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10[shape=box, label="id:910 level: 0\n218: C1315 C1325 C1327 C1329 C1330 \nC1349 C1350 C1364 C1365 C1376 C1377 \nC1378 C1422 C1424 C1426 C1427 C1447 \nC1449 C1475 C1477 C1479 C1487 C1489 \nC1491 C1497 C1499 C1501 C1511 C1516 \nC1519 C1524 C1525 C1527 C1528 C1530 \nC1531 C1533 C1534 C3925 C3927 C3928 \nC4031 C4032 C4034 C4063 C4064 C4079 \nC4083 C4084 C4085 C4086 C4089 C4090 \nC4092 C4096 C4097 C4099 C4103 C4104 \nC4105 C4106 C4110 C4111 C4113 C4122 \nC4124 C4127 C4128 C4129 C4130 C4131 \nC4132 C4133 C4134 C4139 C4140 C4142 \nC4155 C4157 C4158 C4159 C4160 C4163 \nC4169 C4170 C4172 C4177 C4183 C4187 \nC4188 C4189 C4190 C4192 C4193 C4194 \nC4196 C4197 C4198 C4199 C4200 C4201 \nC4202 C4204 C4205 C4206 C4207 C4208 \nC4209 C4210 C4211 C4212 C4213 C4214 \nC4215 C4217 C4218 C4219 C4220 C4221 \nC4222 C4223 C4224 C4225 C4226 C4227 \nC4228 C4229 C4230 C4231 C4232 C4233 \nC4234 C4239 C4241 C4242 C4243 C4244 \nC4247 C4248 C4249 C4250 C4251 C4252 \nC4253 C4254 C4261 C4262 C4263 C4264 \nC4265 C4267 C4268 C4269 C4271 C4274 \nC4275 C4276 C4277 C4278 C4287 C4288 \nC4289 C4290 C4295 C4296 C4297 C4298 \nC4299 C4300 C4301 C4303 C4305 C4306 \nC4307 C4308 C4313 C4314 C4315 C4316 \nC4317 C4318 C4319 C4320 C4325 C4326 \nC4327 C4328 C4330 C4331 C4332 C4333 \nC4334 C4335 C4336 C4337 C4338 C4343 \nC4344 C4345 C4346 C4347 C4348 C4349 \nC4350 C4355 C4356 C4357 C4358 C4359 \nC4360 C4361 C4362 C4363 C4364 C4365 \nC4366 C5485 C5507 \n1379: C1315_=_C1327( C1315 C1327 ) C1315_=_C1329( C1315 C1329 ) C1315_=_C1330( C1315 C1330 ) C1315_=_C4084( C1315 C4084 ) C1315_=_C4090( C1315 C4090 ) \nC1315_=_C4097( C1315 C4097 ) C1315_=_C4104( C1315 C4104 ) C1315_=_C4111( C1315 C4111 ) C1315_=_C4207( C1315 C4207 ) C1315_=_C4215( C1315 C4215 ) C1315_=_C4217( C1315 C4217 ) \nC1315_=_C4218( C1315 C4218 ) C1315_=_C4219( C1315 C4219 ) C1315_=_C4220( C1315 C4220 ) C1315_=_C4221( C1315 C4221 ) C1315_=_C4222( C1315 C4222 ) C1315_=_C4223( C1315 C4223 ) \nC1315_=_C4224( C1315 C4224 ) C1315_=_C4225( C1315 C4225 ) C1315_=_C4226( C1315 C4226 ) C1325_=_C1376( C1325 C1376 ) C1325_=_C1422( C1325 C1422 ) C1325_=_C1447( C1325 C1447 ) \nC1325_=_C4189( C1325 C4189 ) C1325_=_C4193( C1325 C4193 ) C1325_=_C4197( C1325 C4197 ) C1325_=_C4201( C1325 C4201 ) C1325_=_C4205( C1325 C4205 ) C1325_=_C4213( C1325 C4213 ) \nC1325_=_C4228( C1325 C4228 ) C1325_=_C4234( C1325 C4234 ) C1325_=_C4247( C1325 C4247 ) C1325_=_C4254( C1325 C4254 ) C1325_=_C4261( C1325 C4261 ) C1325_=_C4274( C1325 C4274 ) \nC1325_=_C4330( C1325 C4330 ) C1325_=_C4331( C1325 C4331 ) C1325_=_C4332( C1325 C4332 ) C1325_=_C4333( C1325 C4333 ) C1325_=_C4334( C1325 C4334 ) C1327_=_C1329( C1327 C1329 ) \nC1327_=_C1330( C1327 C1330 ) C1327_=_C1422( C1327 C1422 ) C1327_=_C1424( C1327 C1424 ) C1327_=_C4084( C1327 C4084 ) C1327_=_C4090( C1327 C4090 ) C1327_=_C4097( C1327 C4097 ) \nC1327_=_C4104( C1327 C4104 ) C1327_=_C4111( C1327 C4111 ) C1327_=_C4124( C1327 C4124 ) C1327_=_C4129( C1327 C4129 ) C1327_=_C4133( C1327 C4133 ) C1327_=_C4215( C1327 C4215 ) \nC1327_=_C4217( C1327 C4217 ) C1327_=_C4218( C1327 C4218 ) C1327_=_C4219( C1327 C4219 ) C1327_=_C4220( C1327 C4220 ) C1327_=_C4221( C1327 C4221 ) C1327_=_C4222( C1327 C4222 ) \nC1327_=_C4223( C1327 C4223 ) C1327_=_C4224( C1327 C4224 ) C1327_=_C4225( C1327 C4225 ) C1327_=_C4226( C1327 C4226 ) C1327_=_C4233( C1327 C4233 ) C1327_=_C4239( C1327 C4239 ) \nC1327_=_C4252( C1327 C4252 ) C1327_=_C4267( C1327 C4267 ) C1327_=_C4268( C1327 C4268 ) C1327_=_C4269( C1327 C4269 ) C1327_=_C4271( C1327 C4271 ) C1329_=_C1330( C1329 C1330 ) \nC1329_=_C1426( C1329 C1426 ) C1329_=_C1427( C1329 C1427 ) C1329_=_C4084( C1329 C4084 ) C1329_=_C4090( C1329 C4090 ) C1329_=_C4097( C1329 C4097 ) C1329_=_C4104( C1329 C4104 ) \nC1329_=_C4111( C1329 C4111 ) C1329_=_C4215( C1329 C4215 ) C1329_=_C4217( C1329 C4217 ) C1329_=_C4218( C1329 C4218 ) C1329_=_C4219( C1329 C4219 ) C1329_=_C4220( C1329 C4220 ) \nC1329_=_C4221( C1329 C4221 ) C1329_=_C4222( C1329 C4222 ) C1329_=_C4223( C1329 C4223 ) C1329_=_C4224( C1329 C4224 ) C1329_=_C4225( C1329 C4225 ) C1329_=_C4226( C1329 C4226 ) \nC1329_=_C4274( C1329 C4274 ) C1330_=_C1447( C1330 C1447 ) C1330_=_C1449( C1330 C1449 ) C1330_=_C4084( C1330 C4084 ) C1330_=_C4090( C1330 C4090 ) C1330_=_C4097( C1330 C4097 ) \nC1330_=_C4104( C1330 C4104 ) C1330_=_C4111( C1330 C4111 ) C1330_=_C4155( C1330 C4155 ) C1330_=_C4159( C1330 C4159 ) C1330_=_C4163( C1330 C4163 ) C1330_=_C4215( C1330 C4215 ) \nC1330_=_C4217( C1330 C4217 ) C1330_=_C4218( C1330 C4218 ) C1330_=_C4219( C1330 C4219 ) C1330_=_C4220( C1330 C4220 ) C1330_=_C4221( C1330 C4221 ) C1330_=_C4222( C1330 C4222 ) \nC1330_=_C4223( C1330 C4223 ) C1330_=_C4224( C1330 C4224 ) C1330_=_C4225( C1330 C4225 ) C1330_=_C4226( C1330 C4226 ) C1330_=_C4227( C1330 C4227 ) C1330_=_C4253( C1330 C4253 ) \nC1330_=_C4299( C1330 C4299 ) C1330_=_C4300( C1330 C4300 ) C1330_=_C4301( C1330 C4301 ) C1330_=_C4303( C1330 C4303 ) C1349_=_C1350( C1349 C1350 ) C1349_=_C1424( C1349 C1424 ) \nC1349_=_C1475( C1349 C1475 ) C1349_=_C1477( C1349 C1477 ) C1349_=_C1479( C1349 C1479 ) C1349_=_C4159( C1349 C4159 ) C1349_=_C4189( C1349 C4189 ) C1349_=_C4215( C1349 C4215 ) \nC1349_=_C4227( C1349 C4227 ) C1349_=_C4228( C1349 C4228 ) C1349_=_C4300( C1349 C4300 ) C1349_=_C4330( C1349 C4330 ) C1350_=_C4209( C1350 C4209 ) C1350_=_C4215( C1350 C4215 ) \nC1350_=_C4227( C1350 C4227 ) C1350_=_C4228( C1350 C4228 ) C1350_=_C4362( C1350 C4362 ) C1364_=_C1365( C1364 C1365 ) C1364_=_C1449( C1364 C1449 ) C1364_=_C1487( C1364 C1487 ) \nC1364_=_C1489( C1364 C1489 ) C1364_=_C1491( C1364 C1491 ) C1364_=_C4084( C1364 C4084 ) C1364_=_C4129( C1364 C4129 ) C1364_=_C4193( C1364 C4193 ) C1364_=_C4217( C1364 C4217 ) \nC1364_=_C4218( C1364 C4218 ) C1364_=_C4233( C1364 C4233 ) C1364_=_C4234( C1364 C4234 ) C1364_=_C4268( C1364 C4268 ) C1364_=_C4331( C1364 C4331 ) C1365_=_C4211( C1365 C4211 ) \nC1365_=_C4217( C1365 C4217 ) C1365_=_C4233( C1365 C4233 ) C1365_=_C4234( C1365 C4234 ) C1365_=_C4364( C1365 C4364 ) C1376_=_C1377( C1376 C1377 ) C1376_=_C1378( C1376 C1378 ) \nC1376_=_C1422( C1376 C1422 ) C1376_=_C1447( C1376 C1447 ) C1376_=_C4189( C1376 C4189 ) C1376_=_C4193( C1376 C4193 ) C1376_=_C4197( C1376 C4197 ) C1376_=_C4201( C1376 C4201 ) \nC1376_=_C4205( C1376 C4205 ) C1376_=_C4219( C1376 C4219 ) C1376_=_C4228( C1376 C4228 ) C1376_=_C4234( C1376 C4234 ) C1376_=_C4239( C1376 C4239 ) C1376_=_C4247( C1376 C4247 ) \nC1376_=_C4254( C1376 C4254 ) C1376_=_C4261( C1376 C4261 ) C1376_=_C4274( C1376 C4274 ) C1376_=_C4330( C1376 C4330 ) C1376_=_C4331( C1376 C4331 ) C1376_=_C4332( C1376 C4332 ) \nC1376_=_C4333( C1376 C4333 ) C1376_=_C4334( C1376 C4334 ) C1377_=_C1378( C1377 C1378 ) C1377_=_C1497( C1377 C1497 ) C1377_=_C1499( C1377 C1499 ) C1377_=_C1501( C1377 C1501 ) \nC1377_=_C4090( C1377 C4090 ) C1377_=_C4133( C1377 C4133 ) C1377_=_C4163( C1377 C4163 ) C1377_=_C4219( C1377 C4219 ) C1377_=_C4220( C1377 C4220 ) C1377_=_C4239( C1377 C4239 ) \nC1377_=_C4269( C1377 C4269 ) C1377_=_C4301( C1377 C4301 ) C1378_=_C4213( C1378 C4213 ) C1378_=_C4219( C1378 C4219 ) C1378_=_C4239( C1378 C4239 ) C1378_=_C4366( C1378 C4366 ) \nC1422_=_C1424( C1422 C1424 ) C1422_=_C1447( C1422 C1447 ) C1422_=_C4124( C1422 C4124 ) C1422_=_C4129( C1422 C4129 ) C1422_=_C4133( C1422 C4133 ) C1422_=_C4189( C1422 C4189 ) \nC1422_=_C4193( C1422 C4193 ) C1422_=_C4197( C1422 C4197 ) C1422_=_C4201( C1422 C4201 ) C1422_=_C4205( C1422 C4205 ) C1422_=_C4228( C1422 C4228 ) C1422_=_C4233( C1422 C4233 ) \nC1422_=_C4234( C1422 C4234 ) C1422_=_C4239( C1422 C4239 ) C1422_=_C4247( C1422 C4247 ) C1422_=_C4252( C1422 C4252 ) C1422_=_C4254( C1422 C4254 ) C1422_=_C4261( C1422 C4261 ) \nC1422_=_C4267( C1422 C4267 ) C1422_=_C4268( C1422 C4268 ) C1422_=_C4269( C1422 C4269 ) C1422_=_C4271( C1422 C4271 ) C1422_=_C4274( C1422 C4274 ) C1422_=_C4330( C1422 C4330 ) \nC1422_=_C4331( C1422 C4331 ) C1422_=_C4332( C1422 C4332 ) C1422_=_C4333( C1422 C4333 ) C1422_=_C4334( C1422 C4334 ) C1424_=_C1475( C1424 C1475 ) C1424_=_C1477( C1424 C1477 ) \nC1424_=_C1479( C1424 C1479 ) C1424_=_C4124( C1424 C4124 ) C1424_=_C4129( C1424 C4129 ) C1424_=_C4133( C1424 C4133 ) C1424_=_C4159( C1424 C4159 ) C1424_=_C4189( C1424 C4189 ) \nC1424_=_C4233( C1424 C4233 ) C1424_=_C4239( C1424 C4239 ) C1424_=_C4252( C1424 C4252 ) C1424_=_C4267( C1424 C4267 ) C1424_=_C4268( C1424 C4268 ) C1424_=_C4269( C1424 C4269 ) \nC1424_=_C4271( C1424 C4271 ) C1424_=_C4300( C1424 C4300 ) C1424_=_C4330( C1424 C4330 ) C1426_=_C1427( C1426 C1427 ) C1426_=_C1511( C1426 C1511 ) C1426_=_C1516( C1426 C1516 ) \nC1426_=_C1519( C1426 C1519 ) C1426_=_C4124( C1426 C4124 ) C1426_=_C4155( C1426 C4155 ) C1426_=_C4267( C1426 C4267 ) C1426_=_C4274( C1426 C4274 ) C1426_=_C4299( C1426 C4299 ) \nC1427_=_C4207( C1427 C4207 ) C1427_=_C4274( C1427 C4274 ) C1427_=_C4360( C1427 C4360 ) C1447_=_C1449( C1447 C1449 ) C1447_=_C4155( C1447 C4155 ) C1447_=_C4159( C1447 C4159 ) \nC1447_=_C4163( C1447 C4163 ) C1447_=_C4189( C1447 C4189 ) C1447_=_C4193( C1447 C4193 ) C1447_=_C4197( C1447 C4197 ) C1447_=_C4201( C1447 C4201 ) C1447_=_C4205( C1447 C4205 ) \nC1447_=_C4227( C1447 C4227 ) C1447_=_C4228( C1447 C4228 ) C1447_=_C4234( C1447 C4234 ) C1447_=_C4247( C1447 C4247 ) C1447_=_C4253( C1447 C4253 ) C1447_=_C4254( C1447 C4254 ) \nC1447_=_C4261( C1447 C4261 ) C1447_=_C4274( C1447 C4274 ) C1447_=_C4299( C1447 C4299 ) C1447_=_C4300( C1447 C4300 ) C1447_=_C4301( C1447 C4301 ) C1447_=_C4303( C1447 C4303 ) \nC1447_=_C4330( C1447 C4330 ) C1447_=_C4331( C1447 C4331 ) C1447_=_C4332( C1447 C4332 ) C1447_=_C4333( C1447 C4333 ) C1447_=_C4334( C1447 C4334 ) C1449_=_C1487( C1449 C1487 ) \nC1449_=_C1489( C1449 C1489 ) C1449_=_C1491( C1449 C1491 ) C1449_=_C4084( C1449 C4084 ) C1449_=_C4129( C1449 C4129 ) C1449_=_C4155( C1449 C4155 ) C1449_=_C4159( C1449 C4159 ) \nC1449_=_C4163( C1449 C4163 ) C1449_=_C4193( C1449 C4193 ) C1449_=_C4218( C1449 C4218 ) C1449_=_C4227( C1449 C4227 ) C1449_=_C4253( C1449 C4253 ) C1449_=_C4268( C1449 C4268 ) \nC1449_=_C4299(</w:t>
      </w:r>
    </w:p>
    <w:p>
      <w:pPr>
        <w:pStyle w:val="PreformattedText"/>
        <w:bidi w:val="0"/>
        <w:spacing w:before="0" w:after="0"/>
        <w:jc w:val="left"/>
        <w:rPr/>
      </w:pPr>
      <w:r>
        <w:rPr/>
        <w:t xml:space="preserve"> </w:t>
      </w:r>
      <w:r>
        <w:rPr/>
        <w:t>C1449 C4299 ) C1449_=_C4300( C1449 C4300 ) C1449_=_C4301( C1449 C4301 ) C1449_=_C4303( C1449 C4303 ) C1449_=_C4331( C1449 C4331 ) C1475_=_C1477( C1475 C1477 ) \nC1475_=_C1479( C1475 C1479 ) C1475_=_C1487( C1475 C1487 ) C1475_=_C1497( C1475 C1497 ) C1475_=_C1511( C1475 C1511 ) C1475_=_C4097( C1475 C4097 ) C1475_=_C4159( C1475 C4159 ) \nC1475_=_C4189( C1475 C4189 ) C1475_=_C4197( C1475 C4197 ) C1475_=_C4222( C1475 C4222 ) C1475_=_C4300( C1475 C4300 ) C1475_=_C4330( C1475 C4330 ) C1475_=_C4332( C1475 C4332 ) \nC1477_=_C1479( C1477 C1479 ) C1477_=_C1489( C1477 C1489 ) C1477_=_C1499( C1477 C1499 ) C1477_=_C1516( C1477 C1516 ) C1477_=_C4104( C1477 C4104 ) C1477_=_C4159( C1477 C4159 ) \nC1477_=_C4189( C1477 C4189 ) C1477_=_C4201( C1477 C4201 ) C1477_=_C4224( C1477 C4224 ) C1477_=_C4271( C1477 C4271 ) C1477_=_C4300( C1477 C4300 ) C1477_=_C4303( C1477 C4303 ) \nC1477_=_C4330( C1477 C4330 ) C1477_=_C4333( C1477 C4333 ) C1479_=_C1491( C1479 C1491 ) C1479_=_C1501( C1479 C1501 ) C1479_=_C1519( C1479 C1519 ) C1479_=_C4111( C1479 C4111 ) \nC1479_=_C4159( C1479 C4159 ) C1479_=_C4189( C1479 C4189 ) C1479_=_C4205( C1479 C4205 ) C1479_=_C4226( C1479 C4226 ) C1479_=_C4300( C1479 C4300 ) C1479_=_C4330( C1479 C4330 ) \nC1479_=_C4334( C1479 C4334 ) C1487_=_C1489( C1487 C1489 ) C1487_=_C1491( C1487 C1491 ) C1487_=_C1497( C1487 C1497 ) C1487_=_C1511( C1487 C1511 ) C1487_=_C4084( C1487 C4084 ) \nC1487_=_C4097( C1487 C4097 ) C1487_=_C4129( C1487 C4129 ) C1487_=_C4193( C1487 C4193 ) C1487_=_C4197( C1487 C4197 ) C1487_=_C4218( C1487 C4218 ) C1487_=_C4222( C1487 C4222 ) \nC1487_=_C4268( C1487 C4268 ) C1487_=_C4331( C1487 C4331 ) C1487_=_C4332( C1487 C4332 ) C1489_=_C1491( C1489 C1491 ) C1489_=_C1499( C1489 C1499 ) C1489_=_C1516( C1489 C1516 ) \nC1489_=_C4084( C1489 C4084 ) C1489_=_C4104( C1489 C4104 ) C1489_=_C4129( C1489 C4129 ) C1489_=_C4193( C1489 C4193 ) C1489_=_C4201( C1489 C4201 ) C1489_=_C4218( C1489 C4218 ) \nC1489_=_C4224( C1489 C4224 ) C1489_=_C4268( C1489 C4268 ) C1489_=_C4271( C1489 C4271 ) C1489_=_C4303( C1489 C4303 ) C1489_=_C4331( C1489 C4331 ) C1489_=_C4333( C1489 C4333 ) \nC1491_=_C1501( C1491 C1501 ) C1491_=_C1519( C1491 C1519 ) C1491_=_C4084( C1491 C4084 ) C1491_=_C4111( C1491 C4111 ) C1491_=_C4129( C1491 C4129 ) C1491_=_C4193( C1491 C4193 ) \nC1491_=_C4205( C1491 C4205 ) C1491_=_C4218( C1491 C4218 ) C1491_=_C4226( C1491 C4226 ) C1491_=_C4268( C1491 C4268 ) C1491_=_C4331( C1491 C4331 ) C1491_=_C4334( C1491 C4334 ) \nC1497_=_C1499( C1497 C1499 ) C1497_=_C1501( C1497 C1501 ) C1497_=_C1511( C1497 C1511 ) C1497_=_C4090( C1497 C4090 ) C1497_=_C4097( C1497 C4097 ) C1497_=_C4133( C1497 C4133 ) \nC1497_=_C4163( C1497 C4163 ) C1497_=_C4197( C1497 C4197 ) C1497_=_C4220( C1497 C4220 ) C1497_=_C4222( C1497 C4222 ) C1497_=_C4269( C1497 C4269 ) C1497_=_C4301( C1497 C4301 ) \nC1497_=_C4332( C1497 C4332 ) C1499_=_C1501( C1499 C1501 ) C1499_=_C1516( C1499 C1516 ) C1499_=_C4090( C1499 C4090 ) C1499_=_C4104( C1499 C4104 ) C1499_=_C4133( C1499 C4133 ) \nC1499_=_C4163( C1499 C4163 ) C1499_=_C4201( C1499 C4201 ) C1499_=_C4220( C1499 C4220 ) C1499_=_C4224( C1499 C4224 ) C1499_=_C4269( C1499 C4269 ) C1499_=_C4271( C1499 C4271 ) \nC1499_=_C4301( C1499 C4301 ) C1499_=_C4303( C1499 C4303 ) C1499_=_C4333( C1499 C4333 ) C1501_=_C1519( C1501 C1519 ) C1501_=_C4090( C1501 C4090 ) C1501_=_C4111( C1501 C4111 ) \nC1501_=_C4133( C1501 C4133 ) C1501_=_C4163( C1501 C4163 ) C1501_=_C4205( C1501 C4205 ) C1501_=_C4220( C1501 C4220 ) C1501_=_C4226( C1501 C4226 ) C1501_=_C4269( C1501 C4269 ) \nC1501_=_C4301( C1501 C4301 ) C1501_=_C4334( C1501 C4334 ) C1511_=_C1516( C1511 C1516 ) C1511_=_C1519( C1511 C1519 ) C1511_=_C4097( C1511 C4097 ) C1511_=_C4124( C1511 C4124 ) \nC1511_=_C4155( C1511 C4155 ) C1511_=_C4197( C1511 C4197 ) C1511_=_C4222( C1511 C4222 ) C1511_=_C4267( C1511 C4267 ) C1511_=_C4299( C1511 C4299 ) C1511_=_C4332( C1511 C4332 ) \nC1516_=_C1519( C1516 C1519 ) C1516_=_C4104( C1516 C4104 ) C1516_=_C4124( C1516 C4124 ) C1516_=_C4155( C1516 C4155 ) C1516_=_C4201( C1516 C4201 ) C1516_=_C4224( C1516 C4224 ) \nC1516_=_C4267( C1516 C4267 ) C1516_=_C4271( C1516 C4271 ) C1516_=_C4299( C1516 C4299 ) C1516_=_C4303( C1516 C4303 ) C1516_=_C4333( C1516 C4333 ) C1519_=_C4111( C1519 C4111 ) \nC1519_=_C4124( C1519 C4124 ) C1519_=_C4155( C1519 C4155 ) C1519_=_C4205( C1519 C4205 ) C1519_=_C4226( C1519 C4226 ) C1519_=_C4267( C1519 C4267 ) C1519_=_C4299( C1519 C4299 ) \nC1519_=_C4334( C1519 C4334 ) C1524_=_C1525( C1524 C1525 ) C1524_=_C4208( C1524 C4208 ) C1524_=_C4230( C1524 C4230 ) C1524_=_C4242( C1524 C4242 ) C1524_=_C4249( C1524 C4249 ) \nC1524_=_C4263( C1524 C4263 ) C1524_=_C4359( C1524 C4359 ) C1525_=_C4208( C1525 C4208 ) C1525_=_C4359( C1525 C4359 ) C1527_=_C1528( C1527 C1528 ) C1527_=_C4210( C1527 C4210 ) \nC1527_=_C4361( C1527 C4361 ) C1528_=_C4210( C1528 C4210 ) C1528_=_C4276( C1528 C4276 ) C1528_=_C4289( C1528 C4289 ) C1528_=_C4297( C1528 C4297 ) C1528_=_C4361( C1528 C4361 ) \nC1530_=_C1531( C1530 C1531 ) C1530_=_C4212( C1530 C4212 ) C1530_=_C4363( C1530 C4363 ) C1531_=_C4212( C1531 C4212 ) C1531_=_C4307( C1531 C4307 ) C1531_=_C4315( C1531 C4315 ) \nC1531_=_C4319( C1531 C4319 ) C1531_=_C4327( C1531 C4327 ) C1531_=_C4363( C1531 C4363 ) C1533_=_C1534( C1533 C1534 ) C1533_=_C4214( C1533 C4214 ) C1533_=_C4365( C1533 C4365 ) \nC1534_=_C4214( C1534 C4214 ) C1534_=_C4337( C1534 C4337 ) C1534_=_C4345( C1534 C4345 ) C1534_=_C4349( C1534 C4349 ) C1534_=_C4357( C1534 C4357 ) C1534_=_C4365( C1534 C4365 ) \nC3925_=_C3927( C3925 C3927 ) C3925_=_C3928( C3925 C3928 ) C3925_=_C4064( C3925 C4064 ) C3927_=_C4064( C3927 C4064 ) C3928_=_C4063( C3928 C4063 ) C3928_=_C4079( C3928 C4079 ) \nC4031_=_C4032( C4031 C4032 ) C4031_=_C4177( C4031 C4177 ) C4032_=_C4034( C4032 C4034 ) C4032_=_C4177( C4032 C4177 ) C4034_=_C4122( C4034 C4122 ) C4034_=_C4183( C4034 C4183 ) \nC4063_=_C4064( C4063 C4064 ) C4063_=_C4079( C4063 C4079 ) C4079_=_C4157( C4079 C4157 ) C4079_=_C4187( C4079 C4187 ) C4079_=_C4210( C4079 C4210 ) C4079_=_C4232( C4079 C4232 ) \nC4083_=_C4084( C4083 C4084 ) C4083_=_C4085( C4083 C4085 ) C4083_=_C4086( C4083 C4086 ) C4083_=_C4089( C4083 C4089 ) C4083_=_C4092( C4083 C4092 ) C4083_=_C4096( C4083 C4096 ) \nC4083_=_C4099( C4083 C4099 ) C4083_=_C4103( C4083 C4103 ) C4083_=_C4106( C4083 C4106 ) C4083_=_C4110( C4083 C4110 ) C4083_=_C4113( C4083 C4113 ) C4083_=_C4218( C4083 C4218 ) \nC4083_=_C5485( C4083 C5485 ) C4084_=_C4085( C4084 C4085 ) C4084_=_C4090( C4084 C4090 ) C4084_=_C4097( C4084 C4097 ) C4084_=_C4104( C4084 C4104 ) C4084_=_C4111( C4084 C4111 ) \nC4084_=_C4129( C4084 C4129 ) C4084_=_C4193( C4084 C4193 ) C4084_=_C4215( C4084 C4215 ) C4084_=_C4217( C4084 C4217 ) C4084_=_C4218( C4084 C4218 ) C4084_=_C4219( C4084 C4219 ) \nC4084_=_C4220( C4084 C4220 ) C4084_=_C4221( C4084 C4221 ) C4084_=_C4222( C4084 C4222 ) C4084_=_C4223( C4084 C4223 ) C4084_=_C4224( C4084 C4224 ) C4084_=_C4225( C4084 C4225 ) \nC4084_=_C4226( C4084 C4226 ) C4084_=_C4268( C4084 C4268 ) C4084_=_C4331( C4084 C4331 ) C4085_=_C4127( C4085 C4127 ) C4085_=_C4212( C4085 C4212 ) C4085_=_C4218( C4085 C4218 ) \nC4086_=_C4089( C4086 C4089 ) C4086_=_C4092( C4086 C4092 ) C4086_=_C4096( C4086 C4096 ) C4086_=_C4099( C4086 C4099 ) C4086_=_C4103( C4086 C4103 ) C4086_=_C4106( C4086 C4106 ) \nC4086_=_C4110( C4086 C4110 ) C4086_=_C4113( C4086 C4113 ) C4086_=_C4217( C4086 C4217 ) C4086_=_C5485( C4086 C5485 ) C4089_=_C4090( C4089 C4090 ) C4089_=_C4092( C4089 C4092 ) \nC4089_=_C4096( C4089 C4096 ) C4089_=_C4099( C4089 C4099 ) C4089_=_C4103( C4089 C4103 ) C4089_=_C4106( C4089 C4106 ) C4089_=_C4110( C4089 C4110 ) C4089_=_C4113( C4089 C4113 ) \nC4089_=_C4220( C4089 C4220 ) C4089_=_C4244( C4089 C4244 ) C4089_=_C5485( C4089 C5485 ) C4090_=_C4097( C4090 C4097 ) C4090_=_C4104( C4090 C4104 ) C4090_=_C4111( C4090 C4111 ) \nC4090_=_C4133( C4090 C4133 ) C4090_=_C4163( C4090 C4163 ) C4090_=_C4215( C4090 C4215 ) C4090_=_C4217( C4090 C4217 ) C4090_=_C4218( C4090 C4218 ) C4090_=_C4219( C4090 C4219 ) \nC4090_=_C4220( C4090 C4220 ) C4090_=_C4221( C4090 C4221 ) C4090_=_C4222( C4090 C4222 ) C4090_=_C4223( C4090 C4223 ) C4090_=_C4224( C4090 C4224 ) C4090_=_C4225( C4090 C4225 ) \nC4090_=_C4226( C4090 C4226 ) C4090_=_C4269( C4090 C4269 ) C4090_=_C4301( C4090 C4301 ) C4092_=_C4096( C4092 C4096 ) C4092_=_C4099( C4092 C4099 ) C4092_=_C4103( C4092 C4103 ) \nC4092_=_C4106( C4092 C4106 ) C4092_=_C4110( C4092 C4110 ) C4092_=_C4113( C4092 C4113 ) C4092_=_C4219( C4092 C4219 ) C4092_=_C4241( C4092 C4241 ) C4092_=_C4242( C4092 C4242 ) \nC4092_=_C4243( C4092 C4243 ) C4092_=_C5485( C4092 C5485 ) C4096_=_C4097( C4096 C4097 ) C4096_=_C4099( C4096 C4099 ) C4096_=_C4103( C4096 C4103 ) C4096_=_C4106( C4096 C4106 ) \nC4096_=_C4110( C4096 C4110 ) C4096_=_C4113( C4096 C4113 ) C4096_=_C4222( C4096 C4222 ) C4096_=_C4251( C4096 C4251 ) C4096_=_C5485( C4096 C5485 ) C4097_=_C4104( C4097 C4104 ) \nC4097_=_C4111( C4097 C4111 ) C4097_=_C4197( C4097 C4197 ) C4097_=_C4215( C4097 C4215 ) C4097_=_C4217( C4097 C4217 ) C4097_=_C4218( C4097 C4218 ) C4097_=_C4219( C4097 C4219 ) \nC4097_=_C4220( C4097 C4220 ) C4097_=_C4221( C4097 C4221 ) C4097_=_C4222( C4097 C4222 ) C4097_=_C4223( C4097 C4223 ) C4097_=_C4224( C4097 C4224 ) C4097_=_C4225( C4097 C4225 ) \nC4097_=_C4226( C4097 C4226 ) C4097_=_C4332( C4097 C4332 ) C4099_=_C4103( C4099 C4103 ) C4099_=_C4106( C4099 C4106 ) C4099_=_C4110( C4099 C4110 ) C4099_=_C4113( C4099 C4113 ) \nC4099_=_C4221( C4099 C4221 ) C4099_=_C4248( C4099 C4248 ) C4099_=_C4249( C4099 C4249 ) C4099_=_C4250( C4099 C4250 ) C4099_=_C5485( C4099 C5485 ) C4103_=_C4104( C4103 C4104 ) \nC4103_=_C4105( C4103 C4105 ) C4103_=_C4106( C4103 C4106 ) C4103_=_C4110( C4103 C4110 ) C4103_=_C4113( C4103 C4113 ) C4103_=_C4224( C4103 C4224 ) C4103_=_C5485( C4103 C5485 ) \nC4104_=_C4105( C4104 C4105 ) C4104_=_C4111( C4104 C4111 ) C4104_=_C4201( C4104 C4201 ) C4104_=_C4215( C4104 C4215 ) C4104_=_C4217( C4104 C4217 ) C4104_=_C4218( C4104 C4218 ) \nC4104_=_C4219( C4104 C4219 ) C4104_=_C4220( C4104 C4220 ) C4104_=_C4221(</w:t>
      </w:r>
    </w:p>
    <w:p>
      <w:pPr>
        <w:pStyle w:val="PreformattedText"/>
        <w:bidi w:val="0"/>
        <w:spacing w:before="0" w:after="0"/>
        <w:jc w:val="left"/>
        <w:rPr/>
      </w:pPr>
      <w:r>
        <w:rPr/>
        <w:t xml:space="preserve"> </w:t>
      </w:r>
      <w:r>
        <w:rPr/>
        <w:t>C4104 C4221 ) C4104_=_C4222( C4104 C4222 ) C4104_=_C4223( C4104 C4223 ) C4104_=_C4224( C4104 C4224 ) \nC4104_=_C4225( C4104 C4225 ) C4104_=_C4226( C4104 C4226 ) C4104_=_C4271( C4104 C4271 ) C4104_=_C4303( C4104 C4303 ) C4104_=_C4333( C4104 C4333 ) C4105_=_C4139( C4105 C4139 ) \nC4105_=_C4169( C4105 C4169 ) C4105_=_C4199( C4105 C4199 ) C4105_=_C4224( C4105 C4224 ) C4106_=_C4110( C4106 C4110 ) C4106_=_C4113( C4106 C4113 ) C4106_=_C4223( C4106 C4223 ) \nC4106_=_C5485( C4106 C5485 ) C4110_=_C4111( C4110 C4111 ) C4110_=_C4113( C4110 C4113 ) C4110_=_C4226( C4110 C4226 ) C4110_=_C4265( C4110 C4265 ) C4110_=_C5485( C4110 C5485 ) \nC4111_=_C4205( C4111 C4205 ) C4111_=_C4215( C4111 C4215 ) C4111_=_C4217( C4111 C4217 ) C4111_=_C4218( C4111 C4218 ) C4111_=_C4219( C4111 C4219 ) C4111_=_C4220( C4111 C4220 ) \nC4111_=_C4221( C4111 C4221 ) C4111_=_C4222( C4111 C4222 ) C4111_=_C4223( C4111 C4223 ) C4111_=_C4224( C4111 C4224 ) C4111_=_C4225( C4111 C4225 ) C4111_=_C4226( C4111 C4226 ) \nC4111_=_C4334( C4111 C4334 ) C4113_=_C4225( C4113 C4225 ) C4113_=_C4262( C4113 C4262 ) C4113_=_C4263( C4113 C4263 ) C4113_=_C4264( C4113 C4264 ) C4113_=_C5485( C4113 C5485 ) \nC4122_=_C4177( C4122 C4177 ) C4122_=_C4183( C4122 C4183 ) C4124_=_C4129( C4124 C4129 ) C4124_=_C4133( C4124 C4133 ) C4124_=_C4155( C4124 C4155 ) C4124_=_C4233( C4124 C4233 ) \nC4124_=_C4239( C4124 C4239 ) C4124_=_C4252( C4124 C4252 ) C4124_=_C4267( C4124 C4267 ) C4124_=_C4268( C4124 C4268 ) C4124_=_C4269( C4124 C4269 ) C4124_=_C4271( C4124 C4271 ) \nC4124_=_C4299( C4124 C4299 ) C4127_=_C4128( C4127 C4128 ) C4127_=_C4129( C4127 C4129 ) C4127_=_C4212( C4127 C4212 ) C4127_=_C4268( C4127 C4268 ) C4128_=_C4129( C4128 C4129 ) \nC4128_=_C4130( C4128 C4130 ) C4128_=_C4132( C4128 C4132 ) C4128_=_C4134( C4128 C4134 ) C4128_=_C4140( C4128 C4140 ) C4128_=_C4142( C4128 C4142 ) C4128_=_C4268( C4128 C4268 ) \nC4128_=_C5485( C4128 C5485 ) C4129_=_C4133( C4129 C4133 ) C4129_=_C4193( C4129 C4193 ) C4129_=_C4218( C4129 C4218 ) C4129_=_C4233( C4129 C4233 ) C4129_=_C4239( C4129 C4239 ) \nC4129_=_C4252( C4129 C4252 ) C4129_=_C4267( C4129 C4267 ) C4129_=_C4268( C4129 C4268 ) C4129_=_C4269( C4129 C4269 ) C4129_=_C4271( C4129 C4271 ) C4129_=_C4331( C4129 C4331 ) \nC4130_=_C4132( C4130 C4132 ) C4130_=_C4134( C4130 C4134 ) C4130_=_C4140( C4130 C4140 ) C4130_=_C4142( C4130 C4142 ) C4130_=_C4233( C4130 C4233 ) C4130_=_C5485( C4130 C5485 ) \nC4131_=_C4132( C4131 C4132 ) C4131_=_C4133( C4131 C4133 ) C4131_=_C4214( C4131 C4214 ) C4131_=_C4269( C4131 C4269 ) C4132_=_C4133( C4132 C4133 ) C4132_=_C4134( C4132 C4134 ) \nC4132_=_C4140( C4132 C4140 ) C4132_=_C4142( C4132 C4142 ) C4132_=_C4269( C4132 C4269 ) C4132_=_C5485( C4132 C5485 ) C4133_=_C4163( C4133 C4163 ) C4133_=_C4220( C4133 C4220 ) \nC4133_=_C4233( C4133 C4233 ) C4133_=_C4239( C4133 C4239 ) C4133_=_C4252( C4133 C4252 ) C4133_=_C4267( C4133 C4267 ) C4133_=_C4268( C4133 C4268 ) C4133_=_C4269( C4133 C4269 ) \nC4133_=_C4271( C4133 C4271 ) C4133_=_C4301( C4133 C4301 ) C4134_=_C4140( C4134 C4140 ) C4134_=_C4142( C4134 C4142 ) C4134_=_C4239( C4134 C4239 ) C4134_=_C5485( C4134 C5485 ) \nC4139_=_C4140( C4139 C4140 ) C4139_=_C4169( C4139 C4169 ) C4139_=_C4199( C4139 C4199 ) C4139_=_C4271( C4139 C4271 ) C4140_=_C4142( C4140 C4142 ) C4140_=_C4271( C4140 C4271 ) \nC4140_=_C5485( C4140 C5485 ) C4142_=_C4252( C4142 C4252 ) C4142_=_C5485( C4142 C5485 ) C4155_=_C4159( C4155 C4159 ) C4155_=_C4163( C4155 C4163 ) C4155_=_C4227( C4155 C4227 ) \nC4155_=_C4253( C4155 C4253 ) C4155_=_C4267( C4155 C4267 ) C4155_=_C4299( C4155 C4299 ) C4155_=_C4300( C4155 C4300 ) C4155_=_C4301( C4155 C4301 ) C4155_=_C4303( C4155 C4303 ) \nC4157_=_C4158( C4157 C4158 ) C4157_=_C4159( C4157 C4159 ) C4157_=_C4187( C4157 C4187 ) C4157_=_C4210( C4157 C4210 ) C4157_=_C4300( C4157 C4300 ) C4158_=_C4159( C4158 C4159 ) \nC4158_=_C4160( C4158 C4160 ) C4158_=_C4170( C4158 C4170 ) C4158_=_C4172( C4158 C4172 ) C4158_=_C4300( C4158 C4300 ) C4158_=_C5485( C4158 C5485 ) C4159_=_C4163( C4159 C4163 ) \nC4159_=_C4189( C4159 C4189 ) C4159_=_C4227( C4159 C4227 ) C4159_=_C4253( C4159 C4253 ) C4159_=_C4299( C4159 C4299 ) C4159_=_C4300( C4159 C4300 ) C4159_=_C4301( C4159 C4301 ) \nC4159_=_C4303( C4159 C4303 ) C4159_=_C4330( C4159 C4330 ) C4160_=_C4170( C4160 C4170 ) C4160_=_C4172( C4160 C4172 ) C4160_=_C4227( C4160 C4227 ) C4160_=_C5485( C4160 C5485 ) \nC4163_=_C4220( C4163 C4220 ) C4163_=_C4227( C4163 C4227 ) C4163_=_C4253( C4163 C4253 ) C4163_=_C4269( C4163 C4269 ) C4163_=_C4299( C4163 C4299 ) C4163_=_C4300( C4163 C4300 ) \nC4163_=_C4301( C4163 C4301 ) C4163_=_C4303( C4163 C4303 ) C4169_=_C4170( C4169 C4170 ) C4169_=_C4199( C4169 C4199 ) C4169_=_C4303( C4169 C4303 ) C4170_=_C4172( C4170 C4172 ) \nC4170_=_C4303( C4170 C4303 ) C4170_=_C5485( C4170 C5485 ) C4172_=_C4253( C4172 C4253 ) C4172_=_C5485( C4172 C5485 ) C4183_=_C4208( C4183 C4208 ) C4183_=_C4338( C4183 C4338 ) \nC4187_=_C4188( C4187 C4188 ) C4187_=_C4189( C4187 C4189 ) C4187_=_C4210( C4187 C4210 ) C4187_=_C4330( C4187 C4330 ) C4188_=_C4189( C4188 C4189 ) C4188_=_C4190( C4188 C4190 ) \nC4188_=_C4192( C4188 C4192 ) C4188_=_C4194( C4188 C4194 ) C4188_=_C4196( C4188 C4196 ) C4188_=_C4198( C4188 C4198 ) C4188_=_C4200( C4188 C4200 ) C4188_=_C4202( C4188 C4202 ) \nC4188_=_C4204( C4188 C4204 ) C4188_=_C4206( C4188 C4206 ) C4188_=_C4330( C4188 C4330 ) C4188_=_C5485( C4188 C5485 ) C4189_=_C4193( C4189 C4193 ) C4189_=_C4197( C4189 C4197 ) \nC4189_=_C4201( C4189 C4201 ) C4189_=_C4205( C4189 C4205 ) C4189_=_C4228( C4189 C4228 ) C4189_=_C4234( C4189 C4234 ) C4189_=_C4247( C4189 C4247 ) C4189_=_C4254( C4189 C4254 ) \nC4189_=_C4261( C4189 C4261 ) C4189_=_C4274( C4189 C4274 ) C4189_=_C4300( C4189 C4300 ) C4189_=_C4330( C4189 C4330 ) C4189_=_C4331( C4189 C4331 ) C4189_=_C4332( C4189 C4332 ) \nC4189_=_C4333( C4189 C4333 ) C4189_=_C4334( C4189 C4334 ) C4190_=_C4192( C4190 C4192 ) C4190_=_C4194( C4190 C4194 ) C4190_=_C4196( C4190 C4196 ) C4190_=_C4198( C4190 C4198 ) \nC4190_=_C4200( C4190 C4200 ) C4190_=_C4202( C4190 C4202 ) C4190_=_C4204( C4190 C4204 ) C4190_=_C4206( C4190 C4206 ) C4190_=_C4228( C4190 C4228 ) C4190_=_C5485( C4190 C5485 ) \nC4192_=_C4193( C4192 C4193 ) C4192_=_C4194( C4192 C4194 ) C4192_=_C4196( C4192 C4196 ) C4192_=_C4198( C4192 C4198 ) C4192_=_C4200( C4192 C4200 ) C4192_=_C4202( C4192 C4202 ) \nC4192_=_C4204( C4192 C4204 ) C4192_=_C4206( C4192 C4206 ) C4192_=_C4331( C4192 C4331 ) C4192_=_C4346( C4192 C4346 ) C4192_=_C5485( C4192 C5485 ) C4193_=_C4197( C4193 C4197 ) \nC4193_=_C4201( C4193 C4201 ) C4193_=_C4205( C4193 C4205 ) C4193_=_C4218( C4193 C4218 ) C4193_=_C4228( C4193 C4228 ) C4193_=_C4234( C4193 C4234 ) C4193_=_C4247( C4193 C4247 ) \nC4193_=_C4254( C4193 C4254 ) C4193_=_C4261( C4193 C4261 ) C4193_=_C4268( C4193 C4268 ) C4193_=_C4274( C4193 C4274 ) C4193_=_C4330( C4193 C4330 ) C4193_=_C4331( C4193 C4331 ) \nC4193_=_C4332( C4193 C4332 ) C4193_=_C4333( C4193 C4333 ) C4193_=_C4334( C4193 C4334 ) C4194_=_C4196( C4194 C4196 ) C4194_=_C4198( C4194 C4198 ) C4194_=_C4200( C4194 C4200 ) \nC4194_=_C4202( C4194 C4202 ) C4194_=_C4204( C4194 C4204 ) C4194_=_C4206( C4194 C4206 ) C4194_=_C4234( C4194 C4234 ) C4194_=_C4343( C4194 C4343 ) C4194_=_C4344( C4194 C4344 ) \nC4194_=_C4345( C4194 C4345 ) C4194_=_C5485( C4194 C5485 ) C4196_=_C4197( C4196 C4197 ) C4196_=_C4198( C4196 C4198 ) C4196_=_C4200( C4196 C4200 ) C4196_=_C4202( C4196 C4202 ) \nC4196_=_C4204( C4196 C4204 ) C4196_=_C4206( C4196 C4206 ) C4196_=_C4332( C4196 C4332 ) C4196_=_C4350( C4196 C4350 ) C4196_=_C5485( C4196 C5485 ) C4197_=_C4201( C4197 C4201 ) \nC4197_=_C4205( C4197 C4205 ) C4197_=_C4222( C4197 C4222 ) C4197_=_C4228( C4197 C4228 ) C4197_=_C4234( C4197 C4234 ) C4197_=_C4247( C4197 C4247 ) C4197_=_C4254( C4197 C4254 ) \nC4197_=_C4261( C4197 C4261 ) C4197_=_C4274( C4197 C4274 ) C4197_=_C4330( C4197 C4330 ) C4197_=_C4331( C4197 C4331 ) C4197_=_C4332( C4197 C4332 ) C4197_=_C4333( C4197 C4333 ) \nC4197_=_C4334( C4197 C4334 ) C4198_=_C4200( C4198 C4200 ) C4198_=_C4202( C4198 C4202 ) C4198_=_C4204( C4198 C4204 ) C4198_=_C4206( C4198 C4206 ) C4198_=_C4247( C4198 C4247 ) \nC4198_=_C4347( C4198 C4347 ) C4198_=_C4348( C4198 C4348 ) C4198_=_C4349( C4198 C4349 ) C4198_=_C5485( C4198 C5485 ) C4199_=_C4200( C4199 C4200 ) C4199_=_C4201( C4199 C4201 ) \nC4199_=_C4333( C4199 C4333 ) C4200_=_C4201( C4200 C4201 ) C4200_=_C4202( C4200 C4202 ) C4200_=_C4204( C4200 C4204 ) C4200_=_C4206( C4200 C4206 ) C4200_=_C4333( C4200 C4333 ) \nC4200_=_C5485( C4200 C5485 ) C4201_=_C4205( C4201 C4205 ) C4201_=_C4224( C4201 C4224 ) C4201_=_C4228( C4201 C4228 ) C4201_=_C4234( C4201 C4234 ) C4201_=_C4247( C4201 C4247 ) \nC4201_=_C4254( C4201 C4254 ) C4201_=_C4261( C4201 C4261 ) C4201_=_C4271( C4201 C4271 ) C4201_=_C4274( C4201 C4274 ) C4201_=_C4303( C4201 C4303 ) C4201_=_C4330( C4201 C4330 ) \nC4201_=_C4331( C4201 C4331 ) C4201_=_C4332( C4201 C4332 ) C4201_=_C4333( C4201 C4333 ) C4201_=_C4334( C4201 C4334 ) C4202_=_C4204( C4202 C4204 ) C4202_=_C4206( C4202 C4206 ) \nC4202_=_C4254( C4202 C4254 ) C4202_=_C5485( C4202 C5485 ) C4204_=_C4205( C4204 C4205 ) C4204_=_C4206( C4204 C4206 ) C4204_=_C4334( C4204 C4334 ) C4204_=_C4358( C4204 C4358 ) \nC4204_=_C5485( C4204 C5485 ) C4205_=_C4226( C4205 C4226 ) C4205_=_C4228( C4205 C4228 ) C4205_=_C4234( C4205 C4234 ) C4205_=_C4247( C4205 C4247 ) C4205_=_C4254( C4205 C4254 ) \nC4205_=_C4261( C4205 C4261 ) C4205_=_C4274( C4205 C4274 ) C4205_=_C4330( C4205 C4330 ) C4205_=_C4331( C4205 C4331 ) C4205_=_C4332( C4205 C4332 ) C4205_=_C4333( C4205 C4333 ) \nC4205_=_C4334( C4205 C4334 ) C4206_=_C4261( C4206 C4261 ) C4206_=_C4355( C4206 C4355 ) C4206_=_C4356( C4206 C4356 ) C4206_=_C4357( C4206 C4357 ) C4206_=_C5485( C4206 C5485 ) \nC4207_=_C4360( C4207 C4360 ) C4207_=_C5507( C4207 C5507 ) C4208_=_C4359( C4208 C4359 ) C4209_=_C4362( C4209 C4362 ) C4209_=_C5507( C4209 C5507 ) C4210_=_C4361( C4210 C4361 ) \nC4211_=_C4364( C4211 C4364 ) C4211_=_C5507( C4211 C5507 ) C4212_=_C4363( C4212 C4363 ) C4213_=_C4366( C4213 C4366 ) C4213_=_C5507(</w:t>
      </w:r>
    </w:p>
    <w:p>
      <w:pPr>
        <w:pStyle w:val="PreformattedText"/>
        <w:bidi w:val="0"/>
        <w:spacing w:before="0" w:after="0"/>
        <w:jc w:val="left"/>
        <w:rPr/>
      </w:pPr>
      <w:r>
        <w:rPr/>
        <w:t xml:space="preserve"> </w:t>
      </w:r>
      <w:r>
        <w:rPr/>
        <w:t>C4213 C5507 ) C4214_=_C4365( C4214 C4365 ) \nC4215_=_C4217( C4215 C4217 ) C4215_=_C4218( C4215 C4218 ) C4215_=_C4219( C4215 C4219 ) C4215_=_C4220( C4215 C4220 ) C4215_=_C4221( C4215 C4221 ) C4215_=_C4222( C4215 C4222 ) \nC4215_=_C4223( C4215 C4223 ) C4215_=_C4224( C4215 C4224 ) C4215_=_C4225( C4215 C4225 ) C4215_=_C4226( C4215 C4226 ) C4215_=_C4227( C4215 C4227 ) C4215_=_C4228( C4215 C4228 ) \nC4215_=_C4229( C4215 C4229 ) C4215_=_C4230( C4215 C4230 ) C4215_=_C4231( C4215 C4231 ) C4217_=_C4218( C4217 C4218 ) C4217_=_C4219( C4217 C4219 ) C4217_=_C4220( C4217 C4220 ) \nC4217_=_C4221( C4217 C4221 ) C4217_=_C4222( C4217 C4222 ) C4217_=_C4223( C4217 C4223 ) C4217_=_C4224( C4217 C4224 ) C4217_=_C4225( C4217 C4225 ) C4217_=_C4226( C4217 C4226 ) \nC4217_=_C4233( C4217 C4233 ) C4217_=_C4234( C4217 C4234 ) C4218_=_C4219( C4218 C4219 ) C4218_=_C4220( C4218 C4220 ) C4218_=_C4221( C4218 C4221 ) C4218_=_C4222( C4218 C4222 ) \nC4218_=_C4223( C4218 C4223 ) C4218_=_C4224( C4218 C4224 ) C4218_=_C4225( C4218 C4225 ) C4218_=_C4226( C4218 C4226 ) C4218_=_C4268( C4218 C4268 ) C4218_=_C4331( C4218 C4331 ) \nC4219_=_C4220( C4219 C4220 ) C4219_=_C4221( C4219 C4221 ) C4219_=_C4222( C4219 C4222 ) C4219_=_C4223( C4219 C4223 ) C4219_=_C4224( C4219 C4224 ) C4219_=_C4225( C4219 C4225 ) \nC4219_=_C4226( C4219 C4226 ) C4219_=_C4239( C4219 C4239 ) C4219_=_C4241( C4219 C4241 ) C4219_=_C4242( C4219 C4242 ) C4219_=_C4243( C4219 C4243 ) C4220_=_C4221( C4220 C4221 ) \nC4220_=_C4222( C4220 C4222 ) C4220_=_C4223( C4220 C4223 ) C4220_=_C4224( C4220 C4224 ) C4220_=_C4225( C4220 C4225 ) C4220_=_C4226( C4220 C4226 ) C4220_=_C4244( C4220 C4244 ) \nC4220_=_C4269( C4220 C4269 ) C4220_=_C4301( C4220 C4301 ) C4221_=_C4222( C4221 C4222 ) C4221_=_C4223( C4221 C4223 ) C4221_=_C4224( C4221 C4224 ) C4221_=_C4225( C4221 C4225 ) \nC4221_=_C4226( C4221 C4226 ) C4221_=_C4247( C4221 C4247 ) C4221_=_C4248( C4221 C4248 ) C4221_=_C4249( C4221 C4249 ) C4221_=_C4250( C4221 C4250 ) C4222_=_C4223( C4222 C4223 ) \nC4222_=_C4224( C4222 C4224 ) C4222_=_C4225( C4222 C4225 ) C4222_=_C4226( C4222 C4226 ) C4222_=_C4251( C4222 C4251 ) C4222_=_C4332( C4222 C4332 ) C4223_=_C4224( C4223 C4224 ) \nC4223_=_C4225( C4223 C4225 ) C4223_=_C4226( C4223 C4226 ) C4223_=_C4252( C4223 C4252 ) C4223_=_C4253( C4223 C4253 ) C4223_=_C4254( C4223 C4254 ) C4224_=_C4225( C4224 C4225 ) \nC4224_=_C4226( C4224 C4226 ) C4224_=_C4271( C4224 C4271 ) C4224_=_C4303( C4224 C4303 ) C4224_=_C4333( C4224 C4333 ) C4225_=_C4226( C4225 C4226 ) C4225_=_C4261( C4225 C4261 ) \nC4225_=_C4262( C4225 C4262 ) C4225_=_C4263( C4225 C4263 ) C4225_=_C4264( C4225 C4264 ) C4226_=_C4265( C4226 C4265 ) C4226_=_C4334( C4226 C4334 ) C4227_=_C4228( C4227 C4228 ) \nC4227_=_C4253( C4227 C4253 ) C4227_=_C4299( C4227 C4299 ) C4227_=_C4300( C4227 C4300 ) C4227_=_C4301( C4227 C4301 ) C4227_=_C4303( C4227 C4303 ) C4228_=_C4234( C4228 C4234 ) \nC4228_=_C4247( C4228 C4247 ) C4228_=_C4254( C4228 C4254 ) C4228_=_C4261( C4228 C4261 ) C4228_=_C4274( C4228 C4274 ) C4228_=_C4330( C4228 C4330 ) C4228_=_C4331( C4228 C4331 ) \nC4228_=_C4332( C4228 C4332 ) C4228_=_C4333( C4228 C4333 ) C4228_=_C4334( C4228 C4334 ) C4229_=_C4230( C4229 C4230 ) C4229_=_C4231( C4229 C4231 ) C4229_=_C4232( C4229 C4232 ) \nC4229_=_C4241( C4229 C4241 ) C4229_=_C4244( C4229 C4244 ) C4229_=_C4248( C4229 C4248 ) C4229_=_C4251( C4229 C4251 ) C4229_=_C4262( C4229 C4262 ) C4229_=_C4265( C4229 C4265 ) \nC4230_=_C4231( C4230 C4231 ) C4230_=_C4242( C4230 C4242 ) C4230_=_C4249( C4230 C4249 ) C4230_=_C4263( C4230 C4263 ) C4231_=_C4362( C4231 C4362 ) C4232_=_C4241( C4232 C4241 ) \nC4232_=_C4244( C4232 C4244 ) C4232_=_C4248( C4232 C4248 ) C4232_=_C4251( C4232 C4251 ) C4232_=_C4262( C4232 C4262 ) C4232_=_C4265( C4232 C4265 ) C4233_=_C4234( C4233 C4234 ) \nC4233_=_C4239( C4233 C4239 ) C4233_=_C4252( C4233 C4252 ) C4233_=_C4267( C4233 C4267 ) C4233_=_C4268( C4233 C4268 ) C4233_=_C4269( C4233 C4269 ) C4233_=_C4271( C4233 C4271 ) \nC4234_=_C4247( C4234 C4247 ) C4234_=_C4254( C4234 C4254 ) C4234_=_C4261( C4234 C4261 ) C4234_=_C4274( C4234 C4274 ) C4234_=_C4330( C4234 C4330 ) C4234_=_C4331( C4234 C4331 ) \nC4234_=_C4332( C4234 C4332 ) C4234_=_C4333( C4234 C4333 ) C4234_=_C4334( C4234 C4334 ) C4234_=_C4343( C4234 C4343 ) C4234_=_C4344( C4234 C4344 ) C4234_=_C4345( C4234 C4345 ) \nC4239_=_C4252( C4239 C4252 ) C4239_=_C4267( C4239 C4267 ) C4239_=_C4268( C4239 C4268 ) C4239_=_C4269( C4239 C4269 ) C4239_=_C4271( C4239 C4271 ) C4241_=_C4242( C4241 C4242 ) \nC4241_=_C4243( C4241 C4243 ) C4241_=_C4244( C4241 C4244 ) C4241_=_C4248( C4241 C4248 ) C4241_=_C4251( C4241 C4251 ) C4241_=_C4262( C4241 C4262 ) C4241_=_C4265( C4241 C4265 ) \nC4242_=_C4243( C4242 C4243 ) C4242_=_C4249( C4242 C4249 ) C4242_=_C4263( C4242 C4263 ) C4242_=_C4315( C4242 C4315 ) C4243_=_C4313( C4243 C4313 ) C4243_=_C4366( C4243 C4366 ) \nC4244_=_C4248( C4244 C4248 ) C4244_=_C4251( C4244 C4251 ) C4244_=_C4262( C4244 C4262 ) C4244_=_C4265( C4244 C4265 ) C4247_=_C4254( C4247 C4254 ) C4247_=_C4261( C4247 C4261 ) \nC4247_=_C4274( C4247 C4274 ) C4247_=_C4330( C4247 C4330 ) C4247_=_C4331( C4247 C4331 ) C4247_=_C4332( C4247 C4332 ) C4247_=_C4333( C4247 C4333 ) C4247_=_C4334( C4247 C4334 ) \nC4247_=_C4347( C4247 C4347 ) C4247_=_C4348( C4247 C4348 ) C4247_=_C4349( C4247 C4349 ) C4248_=_C4249( C4248 C4249 ) C4248_=_C4250( C4248 C4250 ) C4248_=_C4251( C4248 C4251 ) \nC4248_=_C4262( C4248 C4262 ) C4248_=_C4265( C4248 C4265 ) C4249_=_C4250( C4249 C4250 ) C4249_=_C4263( C4249 C4263 ) C4249_=_C4289( C4249 C4289 ) C4249_=_C4319( C4249 C4319 ) \nC4249_=_C4349( C4249 C4349 ) C4250_=_C4287( C4250 C4287 ) C4250_=_C4317( C4250 C4317 ) C4250_=_C4347( C4250 C4347 ) C4251_=_C4262( C4251 C4262 ) C4251_=_C4265( C4251 C4265 ) \nC4252_=_C4253( C4252 C4253 ) C4252_=_C4254( C4252 C4254 ) C4252_=_C4267( C4252 C4267 ) C4252_=_C4268( C4252 C4268 ) C4252_=_C4269( C4252 C4269 ) C4252_=_C4271( C4252 C4271 ) \nC4253_=_C4254( C4253 C4254 ) C4253_=_C4299( C4253 C4299 ) C4253_=_C4300( C4253 C4300 ) C4253_=_C4301( C4253 C4301 ) C4253_=_C4303( C4253 C4303 ) C4254_=_C4261( C4254 C4261 ) \nC4254_=_C4274( C4254 C4274 ) C4254_=_C4330( C4254 C4330 ) C4254_=_C4331( C4254 C4331 ) C4254_=_C4332( C4254 C4332 ) C4254_=_C4333( C4254 C4333 ) C4254_=_C4334( C4254 C4334 ) \nC4261_=_C4274( C4261 C4274 ) C4261_=_C4330( C4261 C4330 ) C4261_=_C4331( C4261 C4331 ) C4261_=_C4332( C4261 C4332 ) C4261_=_C4333( C4261 C4333 ) C4261_=_C4334( C4261 C4334 ) \nC4261_=_C4355( C4261 C4355 ) C4261_=_C4356( C4261 C4356 ) C4261_=_C4357( C4261 C4357 ) C4262_=_C4263( C4262 C4263 ) C4262_=_C4264( C4262 C4264 ) C4262_=_C4265( C4262 C4265 ) \nC4263_=_C4264( C4263 C4264 ) C4263_=_C4297( C4263 C4297 ) C4263_=_C4327( C4263 C4327 ) C4263_=_C4357( C4263 C4357 ) C4264_=_C4295( C4264 C4295 ) C4264_=_C4325( C4264 C4325 ) \nC4264_=_C4355( C4264 C4355 ) C4267_=_C4268( C4267 C4268 ) C4267_=_C4269( C4267 C4269 ) C4267_=_C4271( C4267 C4271 ) C4267_=_C4278( C4267 C4278 ) C4267_=_C4299( C4267 C4299 ) \nC4268_=_C4269( C4268 C4269 ) C4268_=_C4271( C4268 C4271 ) C4268_=_C4331( C4268 C4331 ) C4269_=_C4271( C4269 C4271 ) C4269_=_C4301( C4269 C4301 ) C4271_=_C4303( C4271 C4303 ) \nC4271_=_C4333( C4271 C4333 ) C4274_=_C4330( C4274 C4330 ) C4274_=_C4331( C4274 C4331 ) C4274_=_C4332( C4274 C4332 ) C4274_=_C4333( C4274 C4333 ) C4274_=_C4334( C4274 C4334 ) \nC4274_=_C4335( C4274 C4335 ) C4274_=_C4336( C4274 C4336 ) C4274_=_C4337( C4274 C4337 ) C4275_=_C4276( C4275 C4276 ) C4275_=_C4277( C4275 C4277 ) C4275_=_C4278( C4275 C4278 ) \nC4275_=_C4288( C4275 C4288 ) C4275_=_C4290( C4275 C4290 ) C4275_=_C4296( C4275 C4296 ) C4275_=_C4298( C4275 C4298 ) C4276_=_C4277( C4276 C4277 ) C4276_=_C4289( C4276 C4289 ) \nC4276_=_C4297( C4276 C4297 ) C4276_=_C4307( C4276 C4307 ) C4276_=_C4337( C4276 C4337 ) C4277_=_C4305( C4277 C4305 ) C4277_=_C4335( C4277 C4335 ) C4277_=_C4360( C4277 C4360 ) \nC4278_=_C4288( C4278 C4288 ) C4278_=_C4290( C4278 C4290 ) C4278_=_C4296( C4278 C4296 ) C4278_=_C4298( C4278 C4298 ) C4287_=_C4288( C4287 C4288 ) C4287_=_C4289( C4287 C4289 ) \nC4287_=_C4317( C4287 C4317 ) C4287_=_C4347( C4287 C4347 ) C4288_=_C4289( C4288 C4289 ) C4288_=_C4290( C4288 C4290 ) C4288_=_C4296( C4288 C4296 ) C4288_=_C4298( C4288 C4298 ) \nC4289_=_C4297( C4289 C4297 ) C4289_=_C4319( C4289 C4319 ) C4289_=_C4349( C4289 C4349 ) C4290_=_C4296( C4290 C4296 ) C4290_=_C4298( C4290 C4298 ) C4295_=_C4296( C4295 C4296 ) \nC4295_=_C4297( C4295 C4297 ) C4295_=_C4325( C4295 C4325 ) C4295_=_C4355( C4295 C4355 ) C4296_=_C4297( C4296 C4297 ) C4296_=_C4298( C4296 C4298 ) C4297_=_C4327( C4297 C4327 ) \nC4297_=_C4357( C4297 C4357 ) C4299_=_C4300( C4299 C4300 ) C4299_=_C4301( C4299 C4301 ) C4299_=_C4303( C4299 C4303 ) C4299_=_C4308( C4299 C4308 ) C4300_=_C4301( C4300 C4301 ) \nC4300_=_C4303( C4300 C4303 ) C4300_=_C4330( C4300 C4330 ) C4301_=_C4303( C4301 C4303 ) C4301_=_C4316( C4301 C4316 ) C4303_=_C4333( C4303 C4333 ) C4305_=_C4306( C4305 C4306 ) \nC4305_=_C4307( C4305 C4307 ) C4305_=_C4335( C4305 C4335 ) C4305_=_C4360( C4305 C4360 ) C4306_=_C4307( C4306 C4307 ) C4306_=_C4308( C4306 C4308 ) C4306_=_C4314( C4306 C4314 ) \nC4306_=_C4316( C4306 C4316 ) C4306_=_C4318( C4306 C4318 ) C4306_=_C4320( C4306 C4320 ) C4306_=_C4326( C4306 C4326 ) C4306_=_C4328( C4306 C4328 ) C4307_=_C4315( C4307 C4315 ) \nC4307_=_C4319( C4307 C4319 ) C4307_=_C4327( C4307 C4327 ) C4307_=_C4337( C4307 C4337 ) C4308_=_C4314( C4308 C4314 ) C4308_=_C4316( C4308 C4316 ) C4308_=_C4318( C4308 C4318 ) \nC4308_=_C4320( C4308 C4320 ) C4308_=_C4326( C4308 C4326 ) C4308_=_C4328( C4308 C4328 ) C4313_=_C4314( C4313 C4314 ) C4313_=_C4315( C4313 C4315 ) C4313_=_C4366( C4313 C4366 ) \nC4314_=_C4315( C4314 C4315 ) C4314_=_C4316( C4314 C4316 ) C4314_=_C4318( C4314 C4318 ) C4314_=_C4320( C4314 C4320 ) C4314_=_C4326( C4314 C4326 ) C4314_=_C4328( C4314 C4328 ) \nC4315_=_C4319( C4315 C4319 ) C4315_=_C4327( C4315 C4327 ) C4316_=_C4318( C4316 C4318 ) C4316_=_C4320( C4316 C4320 ) C4316_=_C4326( C4316 C4326 ) C4316_=_C4328( C4316 C4328 ) \nC4317_=_C4318(</w:t>
      </w:r>
    </w:p>
    <w:p>
      <w:pPr>
        <w:pStyle w:val="PreformattedText"/>
        <w:bidi w:val="0"/>
        <w:spacing w:before="0" w:after="0"/>
        <w:jc w:val="left"/>
        <w:rPr/>
      </w:pPr>
      <w:r>
        <w:rPr/>
        <w:t xml:space="preserve"> </w:t>
      </w:r>
      <w:r>
        <w:rPr/>
        <w:t>C4317 C4318 ) C4317_=_C4319( C4317 C4319 ) C4317_=_C4347( C4317 C4347 ) C4318_=_C4319( C4318 C4319 ) C4318_=_C4320( C4318 C4320 ) C4318_=_C4326( C4318 C4326 ) \nC4318_=_C4328( C4318 C4328 ) C4319_=_C4327( C4319 C4327 ) C4319_=_C4349( C4319 C4349 ) C4320_=_C4326( C4320 C4326 ) C4320_=_C4328( C4320 C4328 ) C4325_=_C4326( C4325 C4326 ) \nC4325_=_C4327( C4325 C4327 ) C4325_=_C4355( C4325 C4355 ) C4326_=_C4327( C4326 C4327 ) C4326_=_C4328( C4326 C4328 ) C4327_=_C4357( C4327 C4357 ) C4330_=_C4331( C4330 C4331 ) \nC4330_=_C4332( C4330 C4332 ) C4330_=_C4333( C4330 C4333 ) C4330_=_C4334( C4330 C4334 ) C4331_=_C4332( C4331 C4332 ) C4331_=_C4333( C4331 C4333 ) C4331_=_C4334( C4331 C4334 ) \nC4331_=_C4346( C4331 C4346 ) C4332_=_C4333( C4332 C4333 ) C4332_=_C4334( C4332 C4334 ) C4332_=_C4350( C4332 C4350 ) C4333_=_C4334( C4333 C4334 ) C4334_=_C4358( C4334 C4358 ) \nC4335_=_C4336( C4335 C4336 ) C4335_=_C4337( C4335 C4337 ) C4335_=_C4360( C4335 C4360 ) C4336_=_C4337( C4336 C4337 ) C4336_=_C4338( C4336 C4338 ) C4336_=_C4344( C4336 C4344 ) \nC4336_=_C4346( C4336 C4346 ) C4336_=_C4348( C4336 C4348 ) C4336_=_C4350( C4336 C4350 ) C4336_=_C4356( C4336 C4356 ) C4336_=_C4358( C4336 C4358 ) C4337_=_C4345( C4337 C4345 ) \nC4337_=_C4349( C4337 C4349 ) C4337_=_C4357( C4337 C4357 ) C4338_=_C4344( C4338 C4344 ) C4338_=_C4346( C4338 C4346 ) C4338_=_C4348( C4338 C4348 ) C4338_=_C4350( C4338 C4350 ) \nC4338_=_C4356( C4338 C4356 ) C4338_=_C4358( C4338 C4358 ) C4343_=_C4344( C4343 C4344 ) C4343_=_C4345( C4343 C4345 ) C4343_=_C4364( C4343 C4364 ) C4344_=_C4345( C4344 C4345 ) \nC4344_=_C4346( C4344 C4346 ) C4344_=_C4348( C4344 C4348 ) C4344_=_C4350( C4344 C4350 ) C4344_=_C4356( C4344 C4356 ) C4344_=_C4358( C4344 C4358 ) C4345_=_C4349( C4345 C4349 ) \nC4345_=_C4357( C4345 C4357 ) C4346_=_C4348( C4346 C4348 ) C4346_=_C4350( C4346 C4350 ) C4346_=_C4356( C4346 C4356 ) C4346_=_C4358( C4346 C4358 ) C4347_=_C4348( C4347 C4348 ) \nC4347_=_C4349( C4347 C4349 ) C4348_=_C4349( C4348 C4349 ) C4348_=_C4350( C4348 C4350 ) C4348_=_C4356( C4348 C4356 ) C4348_=_C4358( C4348 C4358 ) C4349_=_C4357( C4349 C4357 ) \nC4350_=_C4356( C4350 C4356 ) C4350_=_C4358( C4350 C4358 ) C4355_=_C4356( C4355 C4356 ) C4355_=_C4357( C4355 C4357 ) C4356_=_C4357( C4356 C4357 ) C4356_=_C4358( C4356 C4358 ) "]911[shape=box, label="id:911 level: 1\n228: C1524 C1525 C1527 C1528 C1530 \nC1531 C1533 C1534 C1536 C1556 C1558 \nC1559 C1570 C1572 C1573 C1574 C1583 \nC1585 C1594 C1607 C1618 C1629 C1631 \nC1633 C1672 C1682 C1684 C1686 C1688 \nC1694 C1696 C1698 C1700 C1712 C1720 \nC1725 C1728 C1742 C1743 C4083 C4085 \nC4086 C4103 C4105 C4106 C4127 C4128 \nC4130 C4131 C4132 C4134 C4139 C4140 \nC4142 C4157 C4158 C4160 C4169 C4170 \nC4172 C4187 C4188 C4190 C4199 C4200 \nC4202 C4217 C4218 C4223 C4224 C4227 \nC4228 C4229 C4230 C4231 C4232 C4233 \nC4237 C4239 C4241 C4242 C4243 C4244 \nC4248 C4249 C4250 C4251 C4252 C4253 \nC4254 C4255 C4256 C4258 C4262 C4263 \nC4264 C4265 C4268 C4269 C4271 C4275 \nC4276 C4277 C4278 C4281 C4287 C4288 \nC4289 C4290 C4295 C4296 C4297 C4298 \nC4300 C4303 C4305 C4306 C4307 C4308 \nC4309 C4313 C4314 C4315 C4316 C4317 \nC4318 C4319 C4320 C4322 C4323 C4324 \nC4325 C4326 C4327 C4328 C4330 C4333 \nC4335 C4336 C4337 C4338 C4339 C4343 \nC4344 C4345 C4346 C4347 C4348 C4349 \nC4350 C4352 C4353 C4354 C4355 C4356 \nC4357 C4358 C4359 C4360 C4361 C4362 \nC4363 C4364 C4365 C4366 C4367 C4369 \nC4371 C4372 C4373 C4374 C4375 C4376 \nC4377 C4378 C4379 C4380 C4386 C4392 \nC4397 C4398 C4399 C4405 C4406 C4407 \nC4408 C4409 C4410 C4411 C4412 C4413 \nC4418 C4419 C4420 C4422 C4424 C4431 \nC4432 C4433 C4434 C4435 C4436 C4437 \nC4438 C4443 C4444 C4445 C4446 C4453 \nC4454 C4455 C4456 C4473 C4474 C4475 \nC4476 C4484 C4485 C4486 C4503 C4504 \nC4505 C4506 C4517 C4518 C5486 C5508 \nC5509 \n1455: C1524_=_C1525( C1524 C1525 ) C1524_=_C1536( C1524 C1536 ) C1524_=_C4230( C1524 C4230 ) C1524_=_C4242( C1524 C4242 ) C1524_=_C4249( C1524 C4249 ) \nC1524_=_C4256( C1524 C4256 ) C1524_=_C4263( C1524 C4263 ) C1524_=_C4359( C1524 C4359 ) C1524_=_C4367( C1524 C4367 ) C1524_=_C4369( C1524 C4369 ) C1524_=_C4371( C1524 C4371 ) \nC1524_=_C4372( C1524 C4372 ) C1524_=_C4373( C1524 C4373 ) C1524_=_C4374( C1524 C4374 ) C1524_=_C4375( C1524 C4375 ) C1524_=_C4376( C1524 C4376 ) C1524_=_C4377( C1524 C4377 ) \nC1524_=_C4378( C1524 C4378 ) C1525_=_C1556( C1525 C1556 ) C1525_=_C1570( C1525 C1570 ) C1525_=_C1583( C1525 C1583 ) C1525_=_C1594( C1525 C1594 ) C1525_=_C1607( C1525 C1607 ) \nC1525_=_C1618( C1525 C1618 ) C1525_=_C4359( C1525 C4359 ) C1525_=_C4418( C1525 C4418 ) C1527_=_C1528( C1527 C1528 ) C1527_=_C1556( C1527 C1556 ) C1527_=_C1558( C1527 C1558 ) \nC1527_=_C1559( C1527 C1559 ) C1527_=_C4361( C1527 C4361 ) C1527_=_C4367( C1527 C4367 ) C1527_=_C4379( C1527 C4379 ) C1527_=_C4380( C1527 C4380 ) C1528_=_C1536( C1528 C1536 ) \nC1528_=_C1629( C1528 C1629 ) C1528_=_C1631( C1528 C1631 ) C1528_=_C1633( C1528 C1633 ) C1528_=_C4276( C1528 C4276 ) C1528_=_C4281( C1528 C4281 ) C1528_=_C4289( C1528 C4289 ) \nC1528_=_C4297( C1528 C4297 ) C1528_=_C4361( C1528 C4361 ) C1528_=_C4397( C1528 C4397 ) C1528_=_C4411( C1528 C4411 ) C1528_=_C4418( C1528 C4418 ) C1528_=_C4419( C1528 C4419 ) \nC1528_=_C4420( C1528 C4420 ) C1528_=_C4422( C1528 C4422 ) C1528_=_C4424( C1528 C4424 ) C1530_=_C1531( C1530 C1531 ) C1530_=_C1570( C1530 C1570 ) C1530_=_C1572( C1530 C1572 ) \nC1530_=_C1573( C1530 C1573 ) C1530_=_C1574( C1530 C1574 ) C1530_=_C4363( C1530 C4363 ) C1530_=_C4369( C1530 C4369 ) C1530_=_C4386( C1530 C4386 ) C1531_=_C1572( C1531 C1572 ) \nC1531_=_C1629( C1531 C1629 ) C1531_=_C4307( C1531 C4307 ) C1531_=_C4315( C1531 C4315 ) C1531_=_C4319( C1531 C4319 ) C1531_=_C4323( C1531 C4323 ) C1531_=_C4327( C1531 C4327 ) \nC1531_=_C4363( C1531 C4363 ) C1531_=_C4379( C1531 C4379 ) C1531_=_C4392( C1531 C4392 ) C1531_=_C4398( C1531 C4398 ) C1531_=_C4405( C1531 C4405 ) C1531_=_C4412( C1531 C4412 ) \nC1531_=_C4453( C1531 C4453 ) C1531_=_C4454( C1531 C4454 ) C1531_=_C4455( C1531 C4455 ) C1531_=_C4456( C1531 C4456 ) C1533_=_C1534( C1533 C1534 ) C1533_=_C1583( C1533 C1583 ) \nC1533_=_C1585( C1533 C1585 ) C1533_=_C4365( C1533 C4365 ) C1533_=_C4371( C1533 C4371 ) C1533_=_C4392( C1533 C4392 ) C1534_=_C1585( C1534 C1585 ) C1534_=_C1631( C1534 C1631 ) \nC1534_=_C1672( C1534 C1672 ) C1534_=_C4337( C1534 C4337 ) C1534_=_C4345( C1534 C4345 ) C1534_=_C4349( C1534 C4349 ) C1534_=_C4353( C1534 C4353 ) C1534_=_C4357( C1534 C4357 ) \nC1534_=_C4365( C1534 C4365 ) C1534_=_C4380( C1534 C4380 ) C1534_=_C4386( C1534 C4386 ) C1534_=_C4399( C1534 C4399 ) C1534_=_C4406( C1534 C4406 ) C1534_=_C4413( C1534 C4413 ) \nC1534_=_C4484( C1534 C4484 ) C1534_=_C4485( C1534 C4485 ) C1534_=_C4486( C1534 C4486 ) C1536_=_C1629( C1536 C1629 ) C1536_=_C1631( C1536 C1631 ) C1536_=_C1633( C1536 C1633 ) \nC1536_=_C4230( C1536 C4230 ) C1536_=_C4242( C1536 C4242 ) C1536_=_C4249( C1536 C4249 ) C1536_=_C4256( C1536 C4256 ) C1536_=_C4263( C1536 C4263 ) C1536_=_C4276( C1536 C4276 ) \nC1536_=_C4281( C1536 C4281 ) C1536_=_C4289( C1536 C4289 ) C1536_=_C4297( C1536 C4297 ) C1536_=_C4367( C1536 C4367 ) C1536_=_C4369( C1536 C4369 ) C1536_=_C4371( C1536 C4371 ) \nC1536_=_C4372( C1536 C4372 ) C1536_=_C4373( C1536 C4373 ) C1536_=_C4374( C1536 C4374 ) C1536_=_C4375( C1536 C4375 ) C1536_=_C4376( C1536 C4376 ) C1536_=_C4377( C1536 C4377 ) \nC1536_=_C4378( C1536 C4378 ) C1536_=_C4397( C1536 C4397 ) C1536_=_C4411( C1536 C4411 ) C1536_=_C4418( C1536 C4418 ) C1536_=_C4419( C1536 C4419 ) C1536_=_C4420( C1536 C4420 ) \nC1536_=_C4422( C1536 C4422 ) C1536_=_C4424( C1536 C4424 ) C1556_=_C1558( C1556 C1558 ) C1556_=_C1559( C1556 C1559 ) C1556_=_C1570( C1556 C1570 ) C1556_=_C1583( C1556 C1583 ) \nC1556_=_C1594( C1556 C1594 ) C1556_=_C1607( C1556 C1607 ) C1556_=_C1618( C1556 C1618 ) C1556_=_C4367( C1556 C4367 ) C1556_=_C4379( C1556 C4379 ) C1556_=_C4380( C1556 C4380 ) \nC1556_=_C4418( C1556 C4418 ) C1558_=_C1559( C1558 C1559 ) C1558_=_C1633( C1558 C1633 ) C1558_=_C1682( C1558 C1682 ) C1558_=_C1684( C1558 C1684 ) C1558_=_C1686( C1558 C1686 ) \nC1558_=_C1688( C1558 C1688 ) C1558_=_C4230( C1558 C4230 ) C1558_=_C4367( C1558 C4367 ) C1558_=_C4379( C1558 C4379 ) C1558_=_C4380( C1558 C4380 ) C1559_=_C4361( C1559 C4361 ) \nC1559_=_C4367( C1559 C4367 ) C1559_=_C4379( C1559 C4379 ) C1559_=_C4380( C1559 C4380 ) C1570_=_C1572( C1570 C1572 ) C1570_=_C1573( C1570 C1573 ) C1570_=_C1574( C1570 C1574 ) \nC1570_=_C1583( C1570 C1583 ) C1570_=_C1594( C1570 C1594 ) C1570_=_C1607( C1570 C1607 ) C1570_=_C1618( C1570 C1618 ) C1570_=_C4369( C1570 C4369 ) C1570_=_C4386( C1570 C4386 ) \nC1570_=_C4418( C1570 C4418 ) C1572_=_C1573( C1572 C1573 ) C1572_=_C1574( C1572 C1574 ) C1572_=_C1629( C1572 C1629 ) C1572_=_C4307( C1572 C4307 ) C1572_=_C4315( C1572 C4315 ) \nC1572_=_C4319( C1572 C4319 ) C1572_=_C4323( C1572 C4323 ) C1572_=_C4327( C1572 C4327 ) C1572_=_C4369( C1572 C4369 ) C1572_=_C4379( C1572 C4379 ) C1572_=_C4386( C1572 C4386 ) \nC1572_=_C4392( C1572 C4392 ) C1572_=_C4398( C1572 C4398 ) C1572_=_C4405( C1572 C4405 ) C1572_=_C4412( C1572 C4412 ) C1572_=_C4453( C1572 C4453 ) C1572_=_C4454( C1572 C4454 ) \nC1572_=_C4455( C1572 C4455 ) C1572_=_C4456( C1572 C4456 ) C1573_=_C1574( C1573 C1574 ) C1573_=_C1694( C1573 C1694 ) C1573_=_C1696( C1573 C1696 ) C1573_=_C1698( C1573 C1698 ) \nC1573_=_C1700( C1573 C1700 ) C1573_=_C4281( C1573 C4281 ) C1573_=_C4345( C1573 C4345 ) C1573_=_C4369( C1573 C4369 ) C1573_=_C4386( C1573 C4386 ) C1573_=_C4420( C1573 C4420 ) \nC1574_=_C4363( C1574 C4363 ) C1574_=_C4369( C1574 C4369 ) C1574_=_C4386( C1574 C4386 ) C1583_=_C1585( C1583 C1585 ) C1583_=_C1594( C1583 C1594 ) C1583_=_C1607( C1583 C1607 ) \nC1583_=_C1618( C1583 C1618 ) C1583_=_C4371( C1583 C4371 ) C1583_=_C4392( C1583 C4392 ) C1583_=_C4418( C1583 C4418 ) C1585_=_C1631( C1585 C1631 ) C1585_=_C1672( C1585 C1672 ) \nC1585_=_C4337( C1585 C4337 ) C1585_=_C4345( C1585 C4345 ) C1585_=_C4349( C1585 C4349 ) C1585_=_C4353( C1585 C4353 ) C1585_=_C4357( C1585 C4357 ) C1585_=_C4371( C1585 C4371 ) \nC1585_=_C4380(</w:t>
      </w:r>
    </w:p>
    <w:p>
      <w:pPr>
        <w:pStyle w:val="PreformattedText"/>
        <w:bidi w:val="0"/>
        <w:spacing w:before="0" w:after="0"/>
        <w:jc w:val="left"/>
        <w:rPr/>
      </w:pPr>
      <w:r>
        <w:rPr/>
        <w:t xml:space="preserve"> </w:t>
      </w:r>
      <w:r>
        <w:rPr/>
        <w:t>C1585 C4380 ) C1585_=_C4386( C1585 C4386 ) C1585_=_C4392( C1585 C4392 ) C1585_=_C4399( C1585 C4399 ) C1585_=_C4406( C1585 C4406 ) C1585_=_C4413( C1585 C4413 ) \nC1585_=_C4484( C1585 C4484 ) C1585_=_C4485( C1585 C4485 ) C1585_=_C4486( C1585 C4486 ) C1594_=_C1607( C1594 C1607 ) C1594_=_C1618( C1594 C1618 ) C1594_=_C4373( C1594 C4373 ) \nC1594_=_C4397( C1594 C4397 ) C1594_=_C4398( C1594 C4398 ) C1594_=_C4399( C1594 C4399 ) C1594_=_C4418( C1594 C4418 ) C1607_=_C1618( C1607 C1618 ) C1607_=_C4375( C1607 C4375 ) \nC1607_=_C4405( C1607 C4405 ) C1607_=_C4406( C1607 C4406 ) C1607_=_C4418( C1607 C4418 ) C1618_=_C4377( C1618 C4377 ) C1618_=_C4411( C1618 C4411 ) C1618_=_C4412( C1618 C4412 ) \nC1618_=_C4413( C1618 C4413 ) C1618_=_C4418( C1618 C4418 ) C1629_=_C1631( C1629 C1631 ) C1629_=_C1633( C1629 C1633 ) C1629_=_C4276( C1629 C4276 ) C1629_=_C4281( C1629 C4281 ) \nC1629_=_C4289( C1629 C4289 ) C1629_=_C4297( C1629 C4297 ) C1629_=_C4307( C1629 C4307 ) C1629_=_C4315( C1629 C4315 ) C1629_=_C4319( C1629 C4319 ) C1629_=_C4323( C1629 C4323 ) \nC1629_=_C4327( C1629 C4327 ) C1629_=_C4379( C1629 C4379 ) C1629_=_C4392( C1629 C4392 ) C1629_=_C4397( C1629 C4397 ) C1629_=_C4398( C1629 C4398 ) C1629_=_C4405( C1629 C4405 ) \nC1629_=_C4411( C1629 C4411 ) C1629_=_C4412( C1629 C4412 ) C1629_=_C4418( C1629 C4418 ) C1629_=_C4419( C1629 C4419 ) C1629_=_C4420( C1629 C4420 ) C1629_=_C4422( C1629 C4422 ) \nC1629_=_C4424( C1629 C4424 ) C1629_=_C4453( C1629 C4453 ) C1629_=_C4454( C1629 C4454 ) C1629_=_C4455( C1629 C4455 ) C1629_=_C4456( C1629 C4456 ) C1631_=_C1633( C1631 C1633 ) \nC1631_=_C1672( C1631 C1672 ) C1631_=_C4276( C1631 C4276 ) C1631_=_C4281( C1631 C4281 ) C1631_=_C4289( C1631 C4289 ) C1631_=_C4297( C1631 C4297 ) C1631_=_C4337( C1631 C4337 ) \nC1631_=_C4345( C1631 C4345 ) C1631_=_C4349( C1631 C4349 ) C1631_=_C4353( C1631 C4353 ) C1631_=_C4357( C1631 C4357 ) C1631_=_C4380( C1631 C4380 ) C1631_=_C4386( C1631 C4386 ) \nC1631_=_C4397( C1631 C4397 ) C1631_=_C4399( C1631 C4399 ) C1631_=_C4406( C1631 C4406 ) C1631_=_C4411( C1631 C4411 ) C1631_=_C4413( C1631 C4413 ) C1631_=_C4418( C1631 C4418 ) \nC1631_=_C4419( C1631 C4419 ) C1631_=_C4420( C1631 C4420 ) C1631_=_C4422( C1631 C4422 ) C1631_=_C4424( C1631 C4424 ) C1631_=_C4484( C1631 C4484 ) C1631_=_C4485( C1631 C4485 ) \nC1631_=_C4486( C1631 C4486 ) C1633_=_C1682( C1633 C1682 ) C1633_=_C1684( C1633 C1684 ) C1633_=_C1686( C1633 C1686 ) C1633_=_C1688( C1633 C1688 ) C1633_=_C4230( C1633 C4230 ) \nC1633_=_C4276( C1633 C4276 ) C1633_=_C4281( C1633 C4281 ) C1633_=_C4289( C1633 C4289 ) C1633_=_C4297( C1633 C4297 ) C1633_=_C4397( C1633 C4397 ) C1633_=_C4411( C1633 C4411 ) \nC1633_=_C4418( C1633 C4418 ) C1633_=_C4419( C1633 C4419 ) C1633_=_C4420( C1633 C4420 ) C1633_=_C4422( C1633 C4422 ) C1633_=_C4424( C1633 C4424 ) C1672_=_C1682( C1672 C1682 ) \nC1672_=_C1694( C1672 C1694 ) C1672_=_C1712( C1672 C1712 ) C1672_=_C4242( C1672 C4242 ) C1672_=_C4315( C1672 C4315 ) C1672_=_C4337( C1672 C4337 ) C1672_=_C4345( C1672 C4345 ) \nC1672_=_C4349( C1672 C4349 ) C1672_=_C4353( C1672 C4353 ) C1672_=_C4357( C1672 C4357 ) C1672_=_C4372( C1672 C4372 ) C1672_=_C4380( C1672 C4380 ) C1672_=_C4386( C1672 C4386 ) \nC1672_=_C4399( C1672 C4399 ) C1672_=_C4406( C1672 C4406 ) C1672_=_C4413( C1672 C4413 ) C1672_=_C4453( C1672 C4453 ) C1672_=_C4484( C1672 C4484 ) C1672_=_C4485( C1672 C4485 ) \nC1672_=_C4486( C1672 C4486 ) C1682_=_C1684( C1682 C1684 ) C1682_=_C1686( C1682 C1686 ) C1682_=_C1688( C1682 C1688 ) C1682_=_C1694( C1682 C1694 ) C1682_=_C1712( C1682 C1712 ) \nC1682_=_C4230( C1682 C4230 ) C1682_=_C4242( C1682 C4242 ) C1682_=_C4315( C1682 C4315 ) C1682_=_C4372( C1682 C4372 ) C1682_=_C4453( C1682 C4453 ) C1684_=_C1686( C1684 C1686 ) \nC1684_=_C1688( C1684 C1688 ) C1684_=_C1696( C1684 C1696 ) C1684_=_C1720( C1684 C1720 ) C1684_=_C4230( C1684 C4230 ) C1684_=_C4249( C1684 C4249 ) C1684_=_C4289( C1684 C4289 ) \nC1684_=_C4319( C1684 C4319 ) C1684_=_C4349( C1684 C4349 ) C1684_=_C4374( C1684 C4374 ) C1684_=_C4422( C1684 C4422 ) C1684_=_C4454( C1684 C4454 ) C1684_=_C4484( C1684 C4484 ) \nC1686_=_C1688( C1686 C1688 ) C1686_=_C1698( C1686 C1698 ) C1686_=_C1725( C1686 C1725 ) C1686_=_C4230( C1686 C4230 ) C1686_=_C4256( C1686 C4256 ) C1686_=_C4323( C1686 C4323 ) \nC1686_=_C4353( C1686 C4353 ) C1686_=_C4376( C1686 C4376 ) C1686_=_C4455( C1686 C4455 ) C1686_=_C4485( C1686 C4485 ) C1688_=_C1700( C1688 C1700 ) C1688_=_C1728( C1688 C1728 ) \nC1688_=_C4230( C1688 C4230 ) C1688_=_C4263( C1688 C4263 ) C1688_=_C4297( C1688 C4297 ) C1688_=_C4327( C1688 C4327 ) C1688_=_C4357( C1688 C4357 ) C1688_=_C4378( C1688 C4378 ) \nC1688_=_C4424( C1688 C4424 ) C1688_=_C4456( C1688 C4456 ) C1688_=_C4486( C1688 C4486 ) C1694_=_C1696( C1694 C1696 ) C1694_=_C1698( C1694 C1698 ) C1694_=_C1700( C1694 C1700 ) \nC1694_=_C1712( C1694 C1712 ) C1694_=_C4242( C1694 C4242 ) C1694_=_C4281( C1694 C4281 ) C1694_=_C4315( C1694 C4315 ) C1694_=_C4345( C1694 C4345 ) C1694_=_C4372( C1694 C4372 ) \nC1694_=_C4420( C1694 C4420 ) C1694_=_C4453( C1694 C4453 ) C1696_=_C1698( C1696 C1698 ) C1696_=_C1700( C1696 C1700 ) C1696_=_C1720( C1696 C1720 ) C1696_=_C4249( C1696 C4249 ) \nC1696_=_C4281( C1696 C4281 ) C1696_=_C4289( C1696 C4289 ) C1696_=_C4319( C1696 C4319 ) C1696_=_C4345( C1696 C4345 ) C1696_=_C4349( C1696 C4349 ) C1696_=_C4374( C1696 C4374 ) \nC1696_=_C4420( C1696 C4420 ) C1696_=_C4422( C1696 C4422 ) C1696_=_C4454( C1696 C4454 ) C1696_=_C4484( C1696 C4484 ) C1698_=_C1700( C1698 C1700 ) C1698_=_C1725( C1698 C1725 ) \nC1698_=_C4256( C1698 C4256 ) C1698_=_C4281( C1698 C4281 ) C1698_=_C4323( C1698 C4323 ) C1698_=_C4345( C1698 C4345 ) C1698_=_C4353( C1698 C4353 ) C1698_=_C4376( C1698 C4376 ) \nC1698_=_C4420( C1698 C4420 ) C1698_=_C4455( C1698 C4455 ) C1698_=_C4485( C1698 C4485 ) C1700_=_C1728( C1700 C1728 ) C1700_=_C4263( C1700 C4263 ) C1700_=_C4281( C1700 C4281 ) \nC1700_=_C4297( C1700 C4297 ) C1700_=_C4327( C1700 C4327 ) C1700_=_C4345( C1700 C4345 ) C1700_=_C4357( C1700 C4357 ) C1700_=_C4378( C1700 C4378 ) C1700_=_C4420( C1700 C4420 ) \nC1700_=_C4424( C1700 C4424 ) C1700_=_C4456( C1700 C4456 ) C1700_=_C4486( C1700 C4486 ) C1712_=_C1720( C1712 C1720 ) C1712_=_C1725( C1712 C1725 ) C1712_=_C1728( C1712 C1728 ) \nC1712_=_C4242( C1712 C4242 ) C1712_=_C4276( C1712 C4276 ) C1712_=_C4307( C1712 C4307 ) C1712_=_C4315( C1712 C4315 ) C1712_=_C4337( C1712 C4337 ) C1712_=_C4372( C1712 C4372 ) \nC1712_=_C4419( C1712 C4419 ) C1712_=_C4453( C1712 C4453 ) C1720_=_C1725( C1720 C1725 ) C1720_=_C1728( C1720 C1728 ) C1720_=_C4249( C1720 C4249 ) C1720_=_C4276( C1720 C4276 ) \nC1720_=_C4289( C1720 C4289 ) C1720_=_C4307( C1720 C4307 ) C1720_=_C4319( C1720 C4319 ) C1720_=_C4337( C1720 C4337 ) C1720_=_C4349( C1720 C4349 ) C1720_=_C4374( C1720 C4374 ) \nC1720_=_C4419( C1720 C4419 ) C1720_=_C4422( C1720 C4422 ) C1720_=_C4454( C1720 C4454 ) C1720_=_C4484( C1720 C4484 ) C1725_=_C1728( C1725 C1728 ) C1725_=_C4256( C1725 C4256 ) \nC1725_=_C4276( C1725 C4276 ) C1725_=_C4307( C1725 C4307 ) C1725_=_C4323( C1725 C4323 ) C1725_=_C4337( C1725 C4337 ) C1725_=_C4353( C1725 C4353 ) C1725_=_C4376( C1725 C4376 ) \nC1725_=_C4419( C1725 C4419 ) C1725_=_C4455( C1725 C4455 ) C1725_=_C4485( C1725 C4485 ) C1728_=_C4263( C1728 C4263 ) C1728_=_C4276( C1728 C4276 ) C1728_=_C4297( C1728 C4297 ) \nC1728_=_C4307( C1728 C4307 ) C1728_=_C4327( C1728 C4327 ) C1728_=_C4337( C1728 C4337 ) C1728_=_C4357( C1728 C4357 ) C1728_=_C4378( C1728 C4378 ) C1728_=_C4419( C1728 C4419 ) \nC1728_=_C4424( C1728 C4424 ) C1728_=_C4456( C1728 C4456 ) C1728_=_C4486( C1728 C4486 ) C1742_=_C1743( C1742 C1743 ) C1742_=_C4366( C1742 C4366 ) C1742_=_C4517( C1742 C4517 ) \nC1743_=_C4366( C1743 C4366 ) C1743_=_C4505( C1743 C4505 ) C1743_=_C4517( C1743 C4517 ) C4083_=_C4085( C4083 C4085 ) C4083_=_C4086( C4083 C4086 ) C4083_=_C4103( C4083 C4103 ) \nC4083_=_C4106( C4083 C4106 ) C4083_=_C4218( C4083 C4218 ) C4085_=_C4127( C4085 C4127 ) C4085_=_C4218( C4085 C4218 ) C4086_=_C4103( C4086 C4103 ) C4086_=_C4106( C4086 C4106 ) \nC4086_=_C4217( C4086 C4217 ) C4086_=_C4237( C4086 C4237 ) C4103_=_C4105( C4103 C4105 ) C4103_=_C4106( C4103 C4106 ) C4103_=_C4224( C4103 C4224 ) C4103_=_C4258( C4103 C4258 ) \nC4105_=_C4139( C4105 C4139 ) C4105_=_C4169( C4105 C4169 ) C4105_=_C4199( C4105 C4199 ) C4105_=_C4224( C4105 C4224 ) C4105_=_C4258( C4105 C4258 ) C4106_=_C4223( C4106 C4223 ) \nC4106_=_C4255( C4106 C4255 ) C4106_=_C4256( C4106 C4256 ) C4127_=_C4128( C4127 C4128 ) C4127_=_C4268( C4127 C4268 ) C4128_=_C4130( C4128 C4130 ) C4128_=_C4132( C4128 C4132 ) \nC4128_=_C4134( C4128 C4134 ) C4128_=_C4140( C4128 C4140 ) C4128_=_C4142( C4128 C4142 ) C4128_=_C4268( C4128 C4268 ) C4130_=_C4132( C4130 C4132 ) C4130_=_C4134( C4130 C4134 ) \nC4130_=_C4140( C4130 C4140 ) C4130_=_C4142( C4130 C4142 ) C4130_=_C4233( C4130 C4233 ) C4130_=_C4281( C4130 C4281 ) C4131_=_C4132( C4131 C4132 ) C4131_=_C4269( C4131 C4269 ) \nC4132_=_C4134( C4132 C4134 ) C4132_=_C4140( C4132 C4140 ) C4132_=_C4142( C4132 C4142 ) C4132_=_C4269( C4132 C4269 ) C4134_=_C4140( C4134 C4140 ) C4134_=_C4142( C4134 C4142 ) \nC4134_=_C4239( C4134 C4239 ) C4139_=_C4140( C4139 C4140 ) C4139_=_C4169( C4139 C4169 ) C4139_=_C4199( C4139 C4199 ) C4139_=_C4271( C4139 C4271 ) C4140_=_C4142( C4140 C4142 ) \nC4140_=_C4271( C4140 C4271 ) C4142_=_C4252( C4142 C4252 ) C4157_=_C4158( C4157 C4158 ) C4157_=_C4187( C4157 C4187 ) C4157_=_C4300( C4157 C4300 ) C4158_=_C4160( C4158 C4160 ) \nC4158_=_C4170( C4158 C4170 ) C4158_=_C4172( C4158 C4172 ) C4158_=_C4300( C4158 C4300 ) C4160_=_C4170( C4160 C4170 ) C4160_=_C4172( C4160 C4172 ) C4160_=_C4227( C4160 C4227 ) \nC4160_=_C4309( C4160 C4309 ) C4169_=_C4170( C4169 C4170 ) C4169_=_C4199( C4169 C4199 ) C4169_=_C4303( C4169 C4303 ) C4169_=_C4324( C4169 C4324 ) C4170_=_C4172( C4170 C4172 ) \nC4170_=_C4303( C4170 C4303 ) C4170_=_C4324( C4170 C4324 ) C4172_=_C4253( C4172 C4253 ) C4172_=_C4322( C4172 C4322 ) C4172_=_C4323( C4172 C4323 ) C4187_=_C4188( C4187 C4188 ) \nC4187_=_C4330( C4187 C4330 ) C4188_=_C4190( C4188 C4190 ) C4188_=_C4200(</w:t>
      </w:r>
    </w:p>
    <w:p>
      <w:pPr>
        <w:pStyle w:val="PreformattedText"/>
        <w:bidi w:val="0"/>
        <w:spacing w:before="0" w:after="0"/>
        <w:jc w:val="left"/>
        <w:rPr/>
      </w:pPr>
      <w:r>
        <w:rPr/>
        <w:t xml:space="preserve"> </w:t>
      </w:r>
      <w:r>
        <w:rPr/>
        <w:t>C4188 C4200 ) C4188_=_C4202( C4188 C4202 ) C4188_=_C4330( C4188 C4330 ) C4190_=_C4200( C4190 C4200 ) \nC4190_=_C4202( C4190 C4202 ) C4190_=_C4228( C4190 C4228 ) C4190_=_C4339( C4190 C4339 ) C4199_=_C4200( C4199 C4200 ) C4199_=_C4333( C4199 C4333 ) C4199_=_C4354( C4199 C4354 ) \nC4200_=_C4202( C4200 C4202 ) C4200_=_C4333( C4200 C4333 ) C4200_=_C4354( C4200 C4354 ) C4202_=_C4254( C4202 C4254 ) C4202_=_C4352( C4202 C4352 ) C4202_=_C4353( C4202 C4353 ) \nC4217_=_C4218( C4217 C4218 ) C4217_=_C4223( C4217 C4223 ) C4217_=_C4224( C4217 C4224 ) C4217_=_C4233( C4217 C4233 ) C4217_=_C4237( C4217 C4237 ) C4218_=_C4223( C4218 C4223 ) \nC4218_=_C4224( C4218 C4224 ) C4218_=_C4268( C4218 C4268 ) C4223_=_C4224( C4223 C4224 ) C4223_=_C4252( C4223 C4252 ) C4223_=_C4253( C4223 C4253 ) C4223_=_C4254( C4223 C4254 ) \nC4223_=_C4255( C4223 C4255 ) C4223_=_C4256( C4223 C4256 ) C4224_=_C4258( C4224 C4258 ) C4224_=_C4271( C4224 C4271 ) C4224_=_C4303( C4224 C4303 ) C4224_=_C4333( C4224 C4333 ) \nC4227_=_C4228( C4227 C4228 ) C4227_=_C4253( C4227 C4253 ) C4227_=_C4300( C4227 C4300 ) C4227_=_C4303( C4227 C4303 ) C4227_=_C4309( C4227 C4309 ) C4228_=_C4254( C4228 C4254 ) \nC4228_=_C4330( C4228 C4330 ) C4228_=_C4333( C4228 C4333 ) C4228_=_C4339( C4228 C4339 ) C4229_=_C4230( C4229 C4230 ) C4229_=_C4231( C4229 C4231 ) C4229_=_C4232( C4229 C4232 ) \nC4229_=_C4241( C4229 C4241 ) C4229_=_C4244( C4229 C4244 ) C4229_=_C4248( C4229 C4248 ) C4229_=_C4251( C4229 C4251 ) C4229_=_C4255( C4229 C4255 ) C4229_=_C4258( C4229 C4258 ) \nC4229_=_C4262( C4229 C4262 ) C4229_=_C4265( C4229 C4265 ) C4229_=_C5486( C4229 C5486 ) C4230_=_C4231( C4230 C4231 ) C4230_=_C4242( C4230 C4242 ) C4230_=_C4249( C4230 C4249 ) \nC4230_=_C4256( C4230 C4256 ) C4230_=_C4263( C4230 C4263 ) C4230_=_C4367( C4230 C4367 ) C4230_=_C4369( C4230 C4369 ) C4230_=_C4371( C4230 C4371 ) C4230_=_C4372( C4230 C4372 ) \nC4230_=_C4373( C4230 C4373 ) C4230_=_C4374( C4230 C4374 ) C4230_=_C4375( C4230 C4375 ) C4230_=_C4376( C4230 C4376 ) C4230_=_C4377( C4230 C4377 ) C4230_=_C4378( C4230 C4378 ) \nC4231_=_C4309( C4231 C4309 ) C4231_=_C4339( C4231 C4339 ) C4231_=_C4362( C4231 C4362 ) C4231_=_C5508( C4231 C5508 ) C4232_=_C4241( C4232 C4241 ) C4232_=_C4244( C4232 C4244 ) \nC4232_=_C4248( C4232 C4248 ) C4232_=_C4251( C4232 C4251 ) C4232_=_C4255( C4232 C4255 ) C4232_=_C4258( C4232 C4258 ) C4232_=_C4262( C4232 C4262 ) C4232_=_C4265( C4232 C4265 ) \nC4232_=_C4367( C4232 C4367 ) C4232_=_C5486( C4232 C5486 ) C4233_=_C4239( C4233 C4239 ) C4233_=_C4252( C4233 C4252 ) C4233_=_C4268( C4233 C4268 ) C4233_=_C4269( C4233 C4269 ) \nC4233_=_C4271( C4233 C4271 ) C4233_=_C4281( C4233 C4281 ) C4237_=_C4343( C4237 C4343 ) C4237_=_C4364( C4237 C4364 ) C4237_=_C5508( C4237 C5508 ) C4239_=_C4252( C4239 C4252 ) \nC4239_=_C4268( C4239 C4268 ) C4239_=_C4269( C4239 C4269 ) C4239_=_C4271( C4239 C4271 ) C4241_=_C4242( C4241 C4242 ) C4241_=_C4243( C4241 C4243 ) C4241_=_C4244( C4241 C4244 ) \nC4241_=_C4248( C4241 C4248 ) C4241_=_C4251( C4241 C4251 ) C4241_=_C4255( C4241 C4255 ) C4241_=_C4258( C4241 C4258 ) C4241_=_C4262( C4241 C4262 ) C4241_=_C4265( C4241 C4265 ) \nC4241_=_C4372( C4241 C4372 ) C4241_=_C5486( C4241 C5486 ) C4242_=_C4243( C4242 C4243 ) C4242_=_C4249( C4242 C4249 ) C4242_=_C4256( C4242 C4256 ) C4242_=_C4263( C4242 C4263 ) \nC4242_=_C4315( C4242 C4315 ) C4242_=_C4367( C4242 C4367 ) C4242_=_C4369( C4242 C4369 ) C4242_=_C4371( C4242 C4371 ) C4242_=_C4372( C4242 C4372 ) C4242_=_C4373( C4242 C4373 ) \nC4242_=_C4374( C4242 C4374 ) C4242_=_C4375( C4242 C4375 ) C4242_=_C4376( C4242 C4376 ) C4242_=_C4377( C4242 C4377 ) C4242_=_C4378( C4242 C4378 ) C4242_=_C4453( C4242 C4453 ) \nC4243_=_C4313( C4243 C4313 ) C4243_=_C4366( C4243 C4366 ) C4243_=_C4372( C4243 C4372 ) C4243_=_C5508( C4243 C5508 ) C4244_=_C4248( C4244 C4248 ) C4244_=_C4251( C4244 C4251 ) \nC4244_=_C4255( C4244 C4255 ) C4244_=_C4258( C4244 C4258 ) C4244_=_C4262( C4244 C4262 ) C4244_=_C4265( C4244 C4265 ) C4244_=_C4371( C4244 C4371 ) C4244_=_C5486( C4244 C5486 ) \nC4248_=_C4249( C4248 C4249 ) C4248_=_C4250( C4248 C4250 ) C4248_=_C4251( C4248 C4251 ) C4248_=_C4255( C4248 C4255 ) C4248_=_C4258( C4248 C4258 ) C4248_=_C4262( C4248 C4262 ) \nC4248_=_C4265( C4248 C4265 ) C4248_=_C4374( C4248 C4374 ) C4248_=_C5486( C4248 C5486 ) C4249_=_C4250( C4249 C4250 ) C4249_=_C4256( C4249 C4256 ) C4249_=_C4263( C4249 C4263 ) \nC4249_=_C4289( C4249 C4289 ) C4249_=_C4319( C4249 C4319 ) C4249_=_C4349( C4249 C4349 ) C4249_=_C4367( C4249 C4367 ) C4249_=_C4369( C4249 C4369 ) C4249_=_C4371( C4249 C4371 ) \nC4249_=_C4372( C4249 C4372 ) C4249_=_C4373( C4249 C4373 ) C4249_=_C4374( C4249 C4374 ) C4249_=_C4375( C4249 C4375 ) C4249_=_C4376( C4249 C4376 ) C4249_=_C4377( C4249 C4377 ) \nC4249_=_C4378( C4249 C4378 ) C4249_=_C4422( C4249 C4422 ) C4249_=_C4454( C4249 C4454 ) C4249_=_C4484( C4249 C4484 ) C4250_=_C4287( C4250 C4287 ) C4250_=_C4317( C4250 C4317 ) \nC4250_=_C4347( C4250 C4347 ) C4250_=_C4374( C4250 C4374 ) C4250_=_C5508( C4250 C5508 ) C4251_=_C4255( C4251 C4255 ) C4251_=_C4258( C4251 C4258 ) C4251_=_C4262( C4251 C4262 ) \nC4251_=_C4265( C4251 C4265 ) C4251_=_C4373( C4251 C4373 ) C4251_=_C5486( C4251 C5486 ) C4252_=_C4253( C4252 C4253 ) C4252_=_C4254( C4252 C4254 ) C4252_=_C4268( C4252 C4268 ) \nC4252_=_C4269( C4252 C4269 ) C4252_=_C4271( C4252 C4271 ) C4253_=_C4254( C4253 C4254 ) C4253_=_C4300( C4253 C4300 ) C4253_=_C4303( C4253 C4303 ) C4253_=_C4322( C4253 C4322 ) \nC4253_=_C4323( C4253 C4323 ) C4254_=_C4330( C4254 C4330 ) C4254_=_C4333( C4254 C4333 ) C4254_=_C4352( C4254 C4352 ) C4254_=_C4353( C4254 C4353 ) C4255_=_C4256( C4255 C4256 ) \nC4255_=_C4258( C4255 C4258 ) C4255_=_C4262( C4255 C4262 ) C4255_=_C4265( C4255 C4265 ) C4255_=_C4376( C4255 C4376 ) C4255_=_C4410( C4255 C4410 ) C4255_=_C5486( C4255 C5486 ) \nC4256_=_C4263( C4256 C4263 ) C4256_=_C4323( C4256 C4323 ) C4256_=_C4353( C4256 C4353 ) C4256_=_C4367( C4256 C4367 ) C4256_=_C4369( C4256 C4369 ) C4256_=_C4371( C4256 C4371 ) \nC4256_=_C4372( C4256 C4372 ) C4256_=_C4373( C4256 C4373 ) C4256_=_C4374( C4256 C4374 ) C4256_=_C4375( C4256 C4375 ) C4256_=_C4376( C4256 C4376 ) C4256_=_C4377( C4256 C4377 ) \nC4256_=_C4378( C4256 C4378 ) C4256_=_C4455( C4256 C4455 ) C4256_=_C4485( C4256 C4485 ) C4258_=_C4262( C4258 C4262 ) C4258_=_C4265( C4258 C4265 ) C4258_=_C4375( C4258 C4375 ) \nC4258_=_C4407( C4258 C4407 ) C4258_=_C4408( C4258 C4408 ) C4258_=_C4409( C4258 C4409 ) C4258_=_C5486( C4258 C5486 ) C4262_=_C4263( C4262 C4263 ) C4262_=_C4264( C4262 C4264 ) \nC4262_=_C4265( C4262 C4265 ) C4262_=_C4378( C4262 C4378 ) C4262_=_C5486( C4262 C5486 ) C4263_=_C4264( C4263 C4264 ) C4263_=_C4297( C4263 C4297 ) C4263_=_C4327( C4263 C4327 ) \nC4263_=_C4357( C4263 C4357 ) C4263_=_C4367( C4263 C4367 ) C4263_=_C4369( C4263 C4369 ) C4263_=_C4371( C4263 C4371 ) C4263_=_C4372( C4263 C4372 ) C4263_=_C4373( C4263 C4373 ) \nC4263_=_C4374( C4263 C4374 ) C4263_=_C4375( C4263 C4375 ) C4263_=_C4376( C4263 C4376 ) C4263_=_C4377( C4263 C4377 ) C4263_=_C4378( C4263 C4378 ) C4263_=_C4424( C4263 C4424 ) \nC4263_=_C4456( C4263 C4456 ) C4263_=_C4486( C4263 C4486 ) C4264_=_C4295( C4264 C4295 ) C4264_=_C4325( C4264 C4325 ) C4264_=_C4355( C4264 C4355 ) C4264_=_C4378( C4264 C4378 ) \nC4264_=_C5508( C4264 C5508 ) C4265_=_C4377( C4265 C4377 ) C4265_=_C5486( C4265 C5486 ) C4268_=_C4269( C4268 C4269 ) C4268_=_C4271( C4268 C4271 ) C4269_=_C4271( C4269 C4271 ) \nC4271_=_C4303( C4271 C4303 ) C4271_=_C4333( C4271 C4333 ) C4275_=_C4276( C4275 C4276 ) C4275_=_C4277( C4275 C4277 ) C4275_=_C4278( C4275 C4278 ) C4275_=_C4288( C4275 C4288 ) \nC4275_=_C4290( C4275 C4290 ) C4275_=_C4296( C4275 C4296 ) C4275_=_C4298( C4275 C4298 ) C4275_=_C4419( C4275 C4419 ) C4275_=_C5486( C4275 C5486 ) C4276_=_C4277( C4276 C4277 ) \nC4276_=_C4281( C4276 C4281 ) C4276_=_C4289( C4276 C4289 ) C4276_=_C4297( C4276 C4297 ) C4276_=_C4307( C4276 C4307 ) C4276_=_C4337( C4276 C4337 ) C4276_=_C4397( C4276 C4397 ) \nC4276_=_C4411( C4276 C4411 ) C4276_=_C4418( C4276 C4418 ) C4276_=_C4419( C4276 C4419 ) C4276_=_C4420( C4276 C4420 ) C4276_=_C4422( C4276 C4422 ) C4276_=_C4424( C4276 C4424 ) \nC4277_=_C4305( C4277 C4305 ) C4277_=_C4335( C4277 C4335 ) C4277_=_C4360( C4277 C4360 ) C4277_=_C4419( C4277 C4419 ) C4277_=_C5508( C4277 C5508 ) C4278_=_C4288( C4278 C4288 ) \nC4278_=_C4290( C4278 C4290 ) C4278_=_C4296( C4278 C4296 ) C4278_=_C4298( C4278 C4298 ) C4278_=_C4418( C4278 C4418 ) C4278_=_C5486( C4278 C5486 ) C4281_=_C4289( C4281 C4289 ) \nC4281_=_C4297( C4281 C4297 ) C4281_=_C4345( C4281 C4345 ) C4281_=_C4397( C4281 C4397 ) C4281_=_C4411( C4281 C4411 ) C4281_=_C4418( C4281 C4418 ) C4281_=_C4419( C4281 C4419 ) \nC4281_=_C4420( C4281 C4420 ) C4281_=_C4422( C4281 C4422 ) C4281_=_C4424( C4281 C4424 ) C4287_=_C4288( C4287 C4288 ) C4287_=_C4289( C4287 C4289 ) C4287_=_C4317( C4287 C4317 ) \nC4287_=_C4347( C4287 C4347 ) C4287_=_C4422( C4287 C4422 ) C4287_=_C5508( C4287 C5508 ) C4288_=_C4289( C4288 C4289 ) C4288_=_C4290( C4288 C4290 ) C4288_=_C4296( C4288 C4296 ) \nC4288_=_C4298( C4288 C4298 ) C4288_=_C4422( C4288 C4422 ) C4288_=_C5486( C4288 C5486 ) C4289_=_C4297( C4289 C4297 ) C4289_=_C4319( C4289 C4319 ) C4289_=_C4349( C4289 C4349 ) \nC4289_=_C4374( C4289 C4374 ) C4289_=_C4397( C4289 C4397 ) C4289_=_C4411( C4289 C4411 ) C4289_=_C4418( C4289 C4418 ) C4289_=_C4419( C4289 C4419 ) C4289_=_C4420( C4289 C4420 ) \nC4289_=_C4422( C4289 C4422 ) C4289_=_C4424( C4289 C4424 ) C4289_=_C4454( C4289 C4454 ) C4289_=_C4484( C4289 C4484 ) C4290_=_C4296( C4290 C4296 ) C4290_=_C4298( C4290 C4298 ) \nC4290_=_C4397( C4290 C4397 ) C4290_=_C5486( C4290 C5486 ) C4295_=_C4296( C4295 C4296 ) C4295_=_C4297( C4295 C4297 ) C4295_=_C4325( C4295 C4325 ) C4295_=_C4355( C4295 C4355 ) \nC4295_=_C4424( C4295 C4424 ) C4295_=_C5508( C4295 C5508 ) C4296_=_C4297( C4296 C4297 ) C4296_=_C4298( C4296 C4298 ) C4296_=_C4424( C4296 C4424 ) C4296_=_C5486( C4296 C5486 ) \nC4297_=_C4327( C4297 C4327 ) C4297_=_C4357( C4297 C4357 ) C4297_=_C4378( C4297 C4378 ) C4297_=_C4397( C4297 C4397 ) C4297_=_C4411(</w:t>
      </w:r>
    </w:p>
    <w:p>
      <w:pPr>
        <w:pStyle w:val="PreformattedText"/>
        <w:bidi w:val="0"/>
        <w:spacing w:before="0" w:after="0"/>
        <w:jc w:val="left"/>
        <w:rPr/>
      </w:pPr>
      <w:r>
        <w:rPr/>
        <w:t xml:space="preserve"> </w:t>
      </w:r>
      <w:r>
        <w:rPr/>
        <w:t>C4297 C4411 ) C4297_=_C4418( C4297 C4418 ) \nC4297_=_C4419( C4297 C4419 ) C4297_=_C4420( C4297 C4420 ) C4297_=_C4422( C4297 C4422 ) C4297_=_C4424( C4297 C4424 ) C4297_=_C4456( C4297 C4456 ) C4297_=_C4486( C4297 C4486 ) \nC4298_=_C4411( C4298 C4411 ) C4298_=_C5486( C4298 C5486 ) C4300_=_C4303( C4300 C4303 ) C4300_=_C4330( C4300 C4330 ) C4303_=_C4324( C4303 C4324 ) C4303_=_C4333( C4303 C4333 ) \nC4305_=_C4306( C4305 C4306 ) C4305_=_C4307( C4305 C4307 ) C4305_=_C4335( C4305 C4335 ) C4305_=_C4360( C4305 C4360 ) C4305_=_C5508( C4305 C5508 ) C4306_=_C4307( C4306 C4307 ) \nC4306_=_C4308( C4306 C4308 ) C4306_=_C4314( C4306 C4314 ) C4306_=_C4316( C4306 C4316 ) C4306_=_C4318( C4306 C4318 ) C4306_=_C4320( C4306 C4320 ) C4306_=_C4322( C4306 C4322 ) \nC4306_=_C4324( C4306 C4324 ) C4306_=_C4326( C4306 C4326 ) C4306_=_C4328( C4306 C4328 ) C4306_=_C5486( C4306 C5486 ) C4307_=_C4315( C4307 C4315 ) C4307_=_C4319( C4307 C4319 ) \nC4307_=_C4323( C4307 C4323 ) C4307_=_C4327( C4307 C4327 ) C4307_=_C4337( C4307 C4337 ) C4307_=_C4379( C4307 C4379 ) C4307_=_C4392( C4307 C4392 ) C4307_=_C4398( C4307 C4398 ) \nC4307_=_C4405( C4307 C4405 ) C4307_=_C4412( C4307 C4412 ) C4307_=_C4419( C4307 C4419 ) C4307_=_C4453( C4307 C4453 ) C4307_=_C4454( C4307 C4454 ) C4307_=_C4455( C4307 C4455 ) \nC4307_=_C4456( C4307 C4456 ) C4308_=_C4314( C4308 C4314 ) C4308_=_C4316( C4308 C4316 ) C4308_=_C4318( C4308 C4318 ) C4308_=_C4320( C4308 C4320 ) C4308_=_C4322( C4308 C4322 ) \nC4308_=_C4324( C4308 C4324 ) C4308_=_C4326( C4308 C4326 ) C4308_=_C4328( C4308 C4328 ) C4308_=_C5486( C4308 C5486 ) C4309_=_C4339( C4309 C4339 ) C4309_=_C4362( C4309 C4362 ) \nC4309_=_C5508( C4309 C5508 ) C4313_=_C4314( C4313 C4314 ) C4313_=_C4315( C4313 C4315 ) C4313_=_C4366( C4313 C4366 ) C4313_=_C4453( C4313 C4453 ) C4313_=_C5508( C4313 C5508 ) \nC4314_=_C4315( C4314 C4315 ) C4314_=_C4316( C4314 C4316 ) C4314_=_C4318( C4314 C4318 ) C4314_=_C4320( C4314 C4320 ) C4314_=_C4322( C4314 C4322 ) C4314_=_C4324( C4314 C4324 ) \nC4314_=_C4326( C4314 C4326 ) C4314_=_C4328( C4314 C4328 ) C4314_=_C4453( C4314 C4453 ) C4314_=_C5486( C4314 C5486 ) C4315_=_C4319( C4315 C4319 ) C4315_=_C4323( C4315 C4323 ) \nC4315_=_C4327( C4315 C4327 ) C4315_=_C4372( C4315 C4372 ) C4315_=_C4379( C4315 C4379 ) C4315_=_C4392( C4315 C4392 ) C4315_=_C4398( C4315 C4398 ) C4315_=_C4405( C4315 C4405 ) \nC4315_=_C4412( C4315 C4412 ) C4315_=_C4453( C4315 C4453 ) C4315_=_C4454( C4315 C4454 ) C4315_=_C4455( C4315 C4455 ) C4315_=_C4456( C4315 C4456 ) C4316_=_C4318( C4316 C4318 ) \nC4316_=_C4320( C4316 C4320 ) C4316_=_C4322( C4316 C4322 ) C4316_=_C4324( C4316 C4324 ) C4316_=_C4326( C4316 C4326 ) C4316_=_C4328( C4316 C4328 ) C4316_=_C4392( C4316 C4392 ) \nC4316_=_C5486( C4316 C5486 ) C4317_=_C4318( C4317 C4318 ) C4317_=_C4319( C4317 C4319 ) C4317_=_C4347( C4317 C4347 ) C4317_=_C4454( C4317 C4454 ) C4317_=_C5508( C4317 C5508 ) \nC4318_=_C4319( C4318 C4319 ) C4318_=_C4320( C4318 C4320 ) C4318_=_C4322( C4318 C4322 ) C4318_=_C4324( C4318 C4324 ) C4318_=_C4326( C4318 C4326 ) C4318_=_C4328( C4318 C4328 ) \nC4318_=_C4454( C4318 C4454 ) C4318_=_C5486( C4318 C5486 ) C4319_=_C4323( C4319 C4323 ) C4319_=_C4327( C4319 C4327 ) C4319_=_C4349( C4319 C4349 ) C4319_=_C4374( C4319 C4374 ) \nC4319_=_C4379( C4319 C4379 ) C4319_=_C4392( C4319 C4392 ) C4319_=_C4398( C4319 C4398 ) C4319_=_C4405( C4319 C4405 ) C4319_=_C4412( C4319 C4412 ) C4319_=_C4422( C4319 C4422 ) \nC4319_=_C4453( C4319 C4453 ) C4319_=_C4454( C4319 C4454 ) C4319_=_C4455( C4319 C4455 ) C4319_=_C4456( C4319 C4456 ) C4319_=_C4484( C4319 C4484 ) C4320_=_C4322( C4320 C4322 ) \nC4320_=_C4324( C4320 C4324 ) C4320_=_C4326( C4320 C4326 ) C4320_=_C4328( C4320 C4328 ) C4320_=_C4398( C4320 C4398 ) C4320_=_C5486( C4320 C5486 ) C4322_=_C4323( C4322 C4323 ) \nC4322_=_C4324( C4322 C4324 ) C4322_=_C4326( C4322 C4326 ) C4322_=_C4328( C4322 C4328 ) C4322_=_C4455( C4322 C4455 ) C4322_=_C4476( C4322 C4476 ) C4322_=_C5486( C4322 C5486 ) \nC4323_=_C4327( C4323 C4327 ) C4323_=_C4353( C4323 C4353 ) C4323_=_C4376( C4323 C4376 ) C4323_=_C4379( C4323 C4379 ) C4323_=_C4392( C4323 C4392 ) C4323_=_C4398( C4323 C4398 ) \nC4323_=_C4405( C4323 C4405 ) C4323_=_C4412( C4323 C4412 ) C4323_=_C4453( C4323 C4453 ) C4323_=_C4454( C4323 C4454 ) C4323_=_C4455( C4323 C4455 ) C4323_=_C4456( C4323 C4456 ) \nC4323_=_C4485( C4323 C4485 ) C4324_=_C4326( C4324 C4326 ) C4324_=_C4328( C4324 C4328 ) C4324_=_C4405( C4324 C4405 ) C4324_=_C4473( C4324 C4473 ) C4324_=_C4474( C4324 C4474 ) \nC4324_=_C4475( C4324 C4475 ) C4324_=_C5486( C4324 C5486 ) C4325_=_C4326( C4325 C4326 ) C4325_=_C4327( C4325 C4327 ) C4325_=_C4355( C4325 C4355 ) C4325_=_C4456( C4325 C4456 ) \nC4325_=_C5508( C4325 C5508 ) C4326_=_C4327( C4326 C4327 ) C4326_=_C4328( C4326 C4328 ) C4326_=_C4456( C4326 C4456 ) C4326_=_C5486( C4326 C5486 ) C4327_=_C4357( C4327 C4357 ) \nC4327_=_C4378( C4327 C4378 ) C4327_=_C4379( C4327 C4379 ) C4327_=_C4392( C4327 C4392 ) C4327_=_C4398( C4327 C4398 ) C4327_=_C4405( C4327 C4405 ) C4327_=_C4412( C4327 C4412 ) \nC4327_=_C4424( C4327 C4424 ) C4327_=_C4453( C4327 C4453 ) C4327_=_C4454( C4327 C4454 ) C4327_=_C4455( C4327 C4455 ) C4327_=_C4456( C4327 C4456 ) C4327_=_C4486( C4327 C4486 ) \nC4328_=_C4412( C4328 C4412 ) C4328_=_C5486( C4328 C5486 ) C4330_=_C4333( C4330 C4333 ) C4333_=_C4354( C4333 C4354 ) C4335_=_C4336( C4335 C4336 ) C4335_=_C4337( C4335 C4337 ) \nC4335_=_C4360( C4335 C4360 ) C4335_=_C5508( C4335 C5508 ) C4336_=_C4337( C4336 C4337 ) C4336_=_C4338( C4336 C4338 ) C4336_=_C4344( C4336 C4344 ) C4336_=_C4346( C4336 C4346 ) \nC4336_=_C4348( C4336 C4348 ) C4336_=_C4350( C4336 C4350 ) C4336_=_C4352( C4336 C4352 ) C4336_=_C4354( C4336 C4354 ) C4336_=_C4356( C4336 C4356 ) C4336_=_C4358( C4336 C4358 ) \nC4336_=_C5486( C4336 C5486 ) C4337_=_C4345( C4337 C4345 ) C4337_=_C4349( C4337 C4349 ) C4337_=_C4353( C4337 C4353 ) C4337_=_C4357( C4337 C4357 ) C4337_=_C4380( C4337 C4380 ) \nC4337_=_C4386( C4337 C4386 ) C4337_=_C4399( C4337 C4399 ) C4337_=_C4406( C4337 C4406 ) C4337_=_C4413( C4337 C4413 ) C4337_=_C4419( C4337 C4419 ) C4337_=_C4484( C4337 C4484 ) \nC4337_=_C4485( C4337 C4485 ) C4337_=_C4486( C4337 C4486 ) C4338_=_C4344( C4338 C4344 ) C4338_=_C4346( C4338 C4346 ) C4338_=_C4348( C4338 C4348 ) C4338_=_C4350( C4338 C4350 ) \nC4338_=_C4352( C4338 C4352 ) C4338_=_C4354( C4338 C4354 ) C4338_=_C4356( C4338 C4356 ) C4338_=_C4358( C4338 C4358 ) C4338_=_C5486( C4338 C5486 ) C4339_=_C4362( C4339 C4362 ) \nC4339_=_C5508( C4339 C5508 ) C4343_=_C4344( C4343 C4344 ) C4343_=_C4345( C4343 C4345 ) C4343_=_C4364( C4343 C4364 ) C4343_=_C5508( C4343 C5508 ) C4344_=_C4345( C4344 C4345 ) \nC4344_=_C4346( C4344 C4346 ) C4344_=_C4348( C4344 C4348 ) C4344_=_C4350( C4344 C4350 ) C4344_=_C4352( C4344 C4352 ) C4344_=_C4354( C4344 C4354 ) C4344_=_C4356( C4344 C4356 ) \nC4344_=_C4358( C4344 C4358 ) C4344_=_C5486( C4344 C5486 ) C4345_=_C4349( C4345 C4349 ) C4345_=_C4353( C4345 C4353 ) C4345_=_C4357( C4345 C4357 ) C4345_=_C4380( C4345 C4380 ) \nC4345_=_C4386( C4345 C4386 ) C4345_=_C4399( C4345 C4399 ) C4345_=_C4406( C4345 C4406 ) C4345_=_C4413( C4345 C4413 ) C4345_=_C4420( C4345 C4420 ) C4345_=_C4484( C4345 C4484 ) \nC4345_=_C4485( C4345 C4485 ) C4345_=_C4486( C4345 C4486 ) C4346_=_C4348( C4346 C4348 ) C4346_=_C4350( C4346 C4350 ) C4346_=_C4352( C4346 C4352 ) C4346_=_C4354( C4346 C4354 ) \nC4346_=_C4356( C4346 C4356 ) C4346_=_C4358( C4346 C4358 ) C4346_=_C4386( C4346 C4386 ) C4346_=_C5486( C4346 C5486 ) C4347_=_C4348( C4347 C4348 ) C4347_=_C4349( C4347 C4349 ) \nC4347_=_C4484( C4347 C4484 ) C4347_=_C5508( C4347 C5508 ) C4348_=_C4349( C4348 C4349 ) C4348_=_C4350( C4348 C4350 ) C4348_=_C4352( C4348 C4352 ) C4348_=_C4354( C4348 C4354 ) \nC4348_=_C4356( C4348 C4356 ) C4348_=_C4358( C4348 C4358 ) C4348_=_C4484( C4348 C4484 ) C4348_=_C5486( C4348 C5486 ) C4349_=_C4353( C4349 C4353 ) C4349_=_C4357( C4349 C4357 ) \nC4349_=_C4374( C4349 C4374 ) C4349_=_C4380( C4349 C4380 ) C4349_=_C4386( C4349 C4386 ) C4349_=_C4399( C4349 C4399 ) C4349_=_C4406( C4349 C4406 ) C4349_=_C4413( C4349 C4413 ) \nC4349_=_C4422( C4349 C4422 ) C4349_=_C4454( C4349 C4454 ) C4349_=_C4484( C4349 C4484 ) C4349_=_C4485( C4349 C4485 ) C4349_=_C4486( C4349 C4486 ) C4350_=_C4352( C4350 C4352 ) \nC4350_=_C4354( C4350 C4354 ) C4350_=_C4356( C4350 C4356 ) C4350_=_C4358( C4350 C4358 ) C4350_=_C4399( C4350 C4399 ) C4350_=_C5486( C4350 C5486 ) C4352_=_C4353( C4352 C4353 ) \nC4352_=_C4354( C4352 C4354 ) C4352_=_C4356( C4352 C4356 ) C4352_=_C4358( C4352 C4358 ) C4352_=_C4485( C4352 C4485 ) C4352_=_C4506( C4352 C4506 ) C4352_=_C5486( C4352 C5486 ) \nC4353_=_C4357( C4353 C4357 ) C4353_=_C4376( C4353 C4376 ) C4353_=_C4380( C4353 C4380 ) C4353_=_C4386( C4353 C4386 ) C4353_=_C4399( C4353 C4399 ) C4353_=_C4406( C4353 C4406 ) \nC4353_=_C4413( C4353 C4413 ) C4353_=_C4455( C4353 C4455 ) C4353_=_C4484( C4353 C4484 ) C4353_=_C4485( C4353 C4485 ) C4353_=_C4486( C4353 C4486 ) C4354_=_C4356( C4354 C4356 ) \nC4354_=_C4358( C4354 C4358 ) C4354_=_C4406( C4354 C4406 ) C4354_=_C4503( C4354 C4503 ) C4354_=_C4504( C4354 C4504 ) C4354_=_C4505( C4354 C4505 ) C4354_=_C5486( C4354 C5486 ) \nC4355_=_C4356( C4355 C4356 ) C4355_=_C4357( C4355 C4357 ) C4355_=_C4486( C4355 C4486 ) C4355_=_C5508( C4355 C5508 ) C4356_=_C4357( C4356 C4357 ) C4356_=_C4358( C4356 C4358 ) \nC4356_=_C4486( C4356 C4486 ) C4356_=_C5486( C4356 C5486 ) C4357_=_C4378( C4357 C4378 ) C4357_=_C4380( C4357 C4380 ) C4357_=_C4386( C4357 C4386 ) C4357_=_C4399( C4357 C4399 ) \nC4357_=_C4406( C4357 C4406 ) C4357_=_C4413( C4357 C4413 ) C4357_=_C4424( C4357 C4424 ) C4357_=_C4456( C4357 C4456 ) C4357_=_C4484( C4357 C4484 ) C4357_=_C4485( C4357 C4485 ) \nC4357_=_C4486( C4357 C4486 ) C4358_=_C4413( C4358 C4413 ) C4358_=_C5486( C4358 C5486 ) C4359_=_C5509( C4359 C5509 ) C4360_=_C5508( C4360 C5508 ) C4361_=_C5509( C4361 C5509 ) \nC4362_=_C5508( C4362 C5508 ) C4363_=_C5509( C4363 C5509 ) C4364_=_C5508( C4364 C5508 ) C4365_=_C4518( C4365 C4518 ) C4365_=_C5509( C4365 C5509 ) C4366_=_C4517( C4366 C4517 ) \nC4366_=_C5508(</w:t>
      </w:r>
    </w:p>
    <w:p>
      <w:pPr>
        <w:pStyle w:val="PreformattedText"/>
        <w:bidi w:val="0"/>
        <w:spacing w:before="0" w:after="0"/>
        <w:jc w:val="left"/>
        <w:rPr/>
      </w:pPr>
      <w:r>
        <w:rPr/>
        <w:t xml:space="preserve"> </w:t>
      </w:r>
      <w:r>
        <w:rPr/>
        <w:t>C4366 C5508 ) C4367_=_C4369( C4367 C4369 ) C4367_=_C4371( C4367 C4371 ) C4367_=_C4372( C4367 C4372 ) C4367_=_C4373( C4367 C4373 ) C4367_=_C4374( C4367 C4374 ) \nC4367_=_C4375( C4367 C4375 ) C4367_=_C4376( C4367 C4376 ) C4367_=_C4377( C4367 C4377 ) C4367_=_C4378( C4367 C4378 ) C4367_=_C4379( C4367 C4379 ) C4367_=_C4380( C4367 C4380 ) \nC4369_=_C4371( C4369 C4371 ) C4369_=_C4372( C4369 C4372 ) C4369_=_C4373( C4369 C4373 ) C4369_=_C4374( C4369 C4374 ) C4369_=_C4375( C4369 C4375 ) C4369_=_C4376( C4369 C4376 ) \nC4369_=_C4377( C4369 C4377 ) C4369_=_C4378( C4369 C4378 ) C4369_=_C4386( C4369 C4386 ) C4371_=_C4372( C4371 C4372 ) C4371_=_C4373( C4371 C4373 ) C4371_=_C4374( C4371 C4374 ) \nC4371_=_C4375( C4371 C4375 ) C4371_=_C4376( C4371 C4376 ) C4371_=_C4377( C4371 C4377 ) C4371_=_C4378( C4371 C4378 ) C4371_=_C4392( C4371 C4392 ) C4372_=_C4373( C4372 C4373 ) \nC4372_=_C4374( C4372 C4374 ) C4372_=_C4375( C4372 C4375 ) C4372_=_C4376( C4372 C4376 ) C4372_=_C4377( C4372 C4377 ) C4372_=_C4378( C4372 C4378 ) C4372_=_C4453( C4372 C4453 ) \nC4373_=_C4374( C4373 C4374 ) C4373_=_C4375( C4373 C4375 ) C4373_=_C4376( C4373 C4376 ) C4373_=_C4377( C4373 C4377 ) C4373_=_C4378( C4373 C4378 ) C4373_=_C4397( C4373 C4397 ) \nC4373_=_C4398( C4373 C4398 ) C4373_=_C4399( C4373 C4399 ) C4374_=_C4375( C4374 C4375 ) C4374_=_C4376( C4374 C4376 ) C4374_=_C4377( C4374 C4377 ) C4374_=_C4378( C4374 C4378 ) \nC4374_=_C4422( C4374 C4422 ) C4374_=_C4454( C4374 C4454 ) C4374_=_C4484( C4374 C4484 ) C4375_=_C4376( C4375 C4376 ) C4375_=_C4377( C4375 C4377 ) C4375_=_C4378( C4375 C4378 ) \nC4375_=_C4405( C4375 C4405 ) C4375_=_C4406( C4375 C4406 ) C4375_=_C4407( C4375 C4407 ) C4375_=_C4408( C4375 C4408 ) C4375_=_C4409( C4375 C4409 ) C4376_=_C4377( C4376 C4377 ) \nC4376_=_C4378( C4376 C4378 ) C4376_=_C4410( C4376 C4410 ) C4376_=_C4455( C4376 C4455 ) C4376_=_C4485( C4376 C4485 ) C4377_=_C4378( C4377 C4378 ) C4377_=_C4411( C4377 C4411 ) \nC4377_=_C4412( C4377 C4412 ) C4377_=_C4413( C4377 C4413 ) C4378_=_C4424( C4378 C4424 ) C4378_=_C4456( C4378 C4456 ) C4378_=_C4486( C4378 C4486 ) C4379_=_C4380( C4379 C4380 ) \nC4379_=_C4392( C4379 C4392 ) C4379_=_C4398( C4379 C4398 ) C4379_=_C4405( C4379 C4405 ) C4379_=_C4412( C4379 C4412 ) C4379_=_C4453( C4379 C4453 ) C4379_=_C4454( C4379 C4454 ) \nC4379_=_C4455( C4379 C4455 ) C4379_=_C4456( C4379 C4456 ) C4380_=_C4386( C4380 C4386 ) C4380_=_C4399( C4380 C4399 ) C4380_=_C4406( C4380 C4406 ) C4380_=_C4413( C4380 C4413 ) \nC4380_=_C4484( C4380 C4484 ) C4380_=_C4485( C4380 C4485 ) C4380_=_C4486( C4380 C4486 ) C4386_=_C4399( C4386 C4399 ) C4386_=_C4406( C4386 C4406 ) C4386_=_C4413( C4386 C4413 ) \nC4386_=_C4484( C4386 C4484 ) C4386_=_C4485( C4386 C4485 ) C4386_=_C4486( C4386 C4486 ) C4392_=_C4398( C4392 C4398 ) C4392_=_C4405( C4392 C4405 ) C4392_=_C4412( C4392 C4412 ) \nC4392_=_C4453( C4392 C4453 ) C4392_=_C4454( C4392 C4454 ) C4392_=_C4455( C4392 C4455 ) C4392_=_C4456( C4392 C4456 ) C4397_=_C4398( C4397 C4398 ) C4397_=_C4399( C4397 C4399 ) \nC4397_=_C4411( C4397 C4411 ) C4397_=_C4418( C4397 C4418 ) C4397_=_C4419( C4397 C4419 ) C4397_=_C4420( C4397 C4420 ) C4397_=_C4422( C4397 C4422 ) C4397_=_C4424( C4397 C4424 ) \nC4398_=_C4399( C4398 C4399 ) C4398_=_C4405( C4398 C4405 ) C4398_=_C4412( C4398 C4412 ) C4398_=_C4453( C4398 C4453 ) C4398_=_C4454( C4398 C4454 ) C4398_=_C4455( C4398 C4455 ) \nC4398_=_C4456( C4398 C4456 ) C4399_=_C4406( C4399 C4406 ) C4399_=_C4413( C4399 C4413 ) C4399_=_C4484( C4399 C4484 ) C4399_=_C4485( C4399 C4485 ) C4399_=_C4486( C4399 C4486 ) \nC4405_=_C4406( C4405 C4406 ) C4405_=_C4412( C4405 C4412 ) C4405_=_C4453( C4405 C4453 ) C4405_=_C4454( C4405 C4454 ) C4405_=_C4455( C4405 C4455 ) C4405_=_C4456( C4405 C4456 ) \nC4405_=_C4473( C4405 C4473 ) C4405_=_C4474( C4405 C4474 ) C4405_=_C4475( C4405 C4475 ) C4406_=_C4413( C4406 C4413 ) C4406_=_C4484( C4406 C4484 ) C4406_=_C4485( C4406 C4485 ) \nC4406_=_C4486( C4406 C4486 ) C4406_=_C4503( C4406 C4503 ) C4406_=_C4504( C4406 C4504 ) C4406_=_C4505( C4406 C4505 ) C4407_=_C4408( C4407 C4408 ) C4407_=_C4409( C4407 C4409 ) \nC4407_=_C4410( C4407 C4410 ) C4408_=_C4409( C4408 C4409 ) C4408_=_C4445( C4408 C4445 ) C4408_=_C4475( C4408 C4475 ) C4408_=_C4505( C4408 C4505 ) C4409_=_C4443( C4409 C4443 ) \nC4409_=_C4473( C4409 C4473 ) C4409_=_C4503( C4409 C4503 ) C4411_=_C4412( C4411 C4412 ) C4411_=_C4413( C4411 C4413 ) C4411_=_C4418( C4411 C4418 ) C4411_=_C4419( C4411 C4419 ) \nC4411_=_C4420( C4411 C4420 ) C4411_=_C4422( C4411 C4422 ) C4411_=_C4424( C4411 C4424 ) C4412_=_C4413( C4412 C4413 ) C4412_=_C4453( C4412 C4453 ) C4412_=_C4454( C4412 C4454 ) \nC4412_=_C4455( C4412 C4455 ) C4412_=_C4456( C4412 C4456 ) C4413_=_C4484( C4413 C4484 ) C4413_=_C4485( C4413 C4485 ) C4413_=_C4486( C4413 C4486 ) C4418_=_C4419( C4418 C4419 ) \nC4418_=_C4420( C4418 C4420 ) C4418_=_C4422( C4418 C4422 ) C4418_=_C4424( C4418 C4424 ) C4419_=_C4420( C4419 C4420 ) C4419_=_C4422( C4419 C4422 ) C4419_=_C4424( C4419 C4424 ) \nC4420_=_C4422( C4420 C4422 ) C4420_=_C4424( C4420 C4424 ) C4420_=_C4434( C4420 C4434 ) C4422_=_C4424( C4422 C4424 ) C4422_=_C4454( C4422 C4454 ) C4422_=_C4484( C4422 C4484 ) \nC4424_=_C4456( C4424 C4456 ) C4424_=_C4486( C4424 C4486 ) C4431_=_C4432( C4431 C4432 ) C4431_=_C4433( C4431 C4433 ) C4432_=_C4433( C4432 C4433 ) C4432_=_C4434( C4432 C4434 ) \nC4432_=_C4436( C4432 C4436 ) C4432_=_C4438( C4432 C4438 ) C4432_=_C4444( C4432 C4444 ) C4432_=_C4446( C4432 C4446 ) C4433_=_C4437( C4433 C4437 ) C4433_=_C4445( C4433 C4445 ) \nC4434_=_C4436( C4434 C4436 ) C4434_=_C4438( C4434 C4438 ) C4434_=_C4444( C4434 C4444 ) C4434_=_C4446( C4434 C4446 ) C4435_=_C4436( C4435 C4436 ) C4435_=_C4437( C4435 C4437 ) \nC4435_=_C4518( C4435 C4518 ) C4436_=_C4437( C4436 C4437 ) C4436_=_C4438( C4436 C4438 ) C4436_=_C4444( C4436 C4444 ) C4436_=_C4446( C4436 C4446 ) C4437_=_C4445( C4437 C4445 ) \nC4438_=_C4444( C4438 C4444 ) C4438_=_C4446( C4438 C4446 ) C4443_=_C4444( C4443 C4444 ) C4443_=_C4445( C4443 C4445 ) C4443_=_C4473( C4443 C4473 ) C4443_=_C4503( C4443 C4503 ) \nC4444_=_C4445( C4444 C4445 ) C4444_=_C4446( C4444 C4446 ) C4445_=_C4475( C4445 C4475 ) C4445_=_C4505( C4445 C4505 ) C4453_=_C4454( C4453 C4454 ) C4453_=_C4455( C4453 C4455 ) \nC4453_=_C4456( C4453 C4456 ) C4454_=_C4455( C4454 C4455 ) C4454_=_C4456( C4454 C4456 ) C4454_=_C4484( C4454 C4484 ) C4455_=_C4456( C4455 C4456 ) C4455_=_C4476( C4455 C4476 ) \nC4455_=_C4485( C4455 C4485 ) C4456_=_C4486( C4456 C4486 ) C4473_=_C4474( C4473 C4474 ) C4473_=_C4475( C4473 C4475 ) C4473_=_C4503( C4473 C4503 ) C4474_=_C4475( C4474 C4475 ) \nC4474_=_C4476( C4474 C4476 ) C4475_=_C4505( C4475 C4505 ) C4484_=_C4485( C4484 C4485 ) C4484_=_C4486( C4484 C4486 ) C4485_=_C4486( C4485 C4486 ) C4485_=_C4506( C4485 C4506 ) \nC4503_=_C4504( C4503 C4504 ) C4503_=_C4505( C4503 C4505 ) C4504_=_C4505( C4504 C4505 ) C4504_=_C4506( C4504 C4506 ) "];910-&gt;911[label="121: C1524 C1525 C1527 C1528 C1530 \nC1531 C1533 C1534 C4083 C4085 C4086 \nC4103 C4105 C4106 C4127 C4128 C4130 \nC4131 C4132 C4134 C4139 C4140 C4142 \nC4157 C4158 C4160 C4169 C4170 C4172 \nC4187 C4188 C4190 C4199 C4200 C4202 \nC4217 C4218 C4223 C4224 C4227 C4228 \nC4229 C4230 C4231 C4232 C4233 C4239 \nC4241 C4242 C4243 C4244 C4248 C4249 \nC4250 C4251 C4252 C4253 C4254 C4262 \nC4263 C4264 C4265 C4268 C4269 C4271 \nC4275 C4276 C4277 C4278 C4287 C4288 \nC4289 C4290 C4295 C4296 C4297 C4298 \nC4300 C4303 C4305 C4306 C4307 C4308 \nC4313 C4314 C4315 C4316 C4317 C4318 \nC4319 C4320 C4325 C4326 C4327 C4328 \nC4330 C4333 C4335 C4336 C4337 C4338 \nC4343 C4344 C4345 C4346 C4347 C4348 \nC4349 C4350 C4355 C4356 C4357 C4358 \nC4359 C4360 C4361 C4362 C4363 C4364 \nC4365 C4366 \n357: C1524_=_C1525 ,C1524_=_C4230 ,C1524_=_C4242 ,C1524_=_C4249 ,C1524_=_C4263 ,\nC1524_=_C4359 ,C1525_=_C4359 ,C1527_=_C1528 ,C1527_=_C4361 ,C1528_=_C4276 ,C1528_=_C4289 ,\nC1528_=_C4297 ,C1528_=_C4361 ,C1530_=_C1531 ,C1530_=_C4363 ,C1531_=_C4307 ,C1531_=_C4315 ,\nC1531_=_C4319 ,C1531_=_C4327 ,C1531_=_C4363 ,C1533_=_C1534 ,C1533_=_C4365 ,C1534_=_C4337 ,\nC1534_=_C4345 ,C1534_=_C4349 ,C1534_=_C4357 ,C1534_=_C4365 ,C4083_=_C4085 ,C4083_=_C4086 ,\nC4083_=_C4103 ,C4083_=_C4106 ,C4083_=_C4218 ,C4085_=_C4127 ,C4085_=_C4218 ,C4086_=_C4103 ,\nC4086_=_C4106 ,C4086_=_C4217 ,C4103_=_C4105 ,C4103_=_C4106 ,C4103_=_C4224 ,C4105_=_C4139 ,\nC4105_=_C4169 ,C4105_=_C4199 ,C4105_=_C4224 ,C4106_=_C4223 ,C4127_=_C4128 ,C4127_=_C4268 ,\nC4128_=_C4130 ,C4128_=_C4132 ,C4128_=_C4134 ,C4128_=_C4140 ,C4128_=_C4142 ,C4128_=_C4268 ,\nC4130_=_C4132 ,C4130_=_C4134 ,C4130_=_C4140 ,C4130_=_C4142 ,C4130_=_C4233 ,C4131_=_C4132 ,\nC4131_=_C4269 ,C4132_=_C4134 ,C4132_=_C4140 ,C4132_=_C4142 ,C4132_=_C4269 ,C4134_=_C4140 ,\nC4134_=_C4142 ,C4134_=_C4239 ,C4139_=_C4140 ,C4139_=_C4169 ,C4139_=_C4199 ,C4139_=_C4271 ,\nC4140_=_C4142 ,C4140_=_C4271 ,C4142_=_C4252 ,C4157_=_C4158 ,C4157_=_C4187 ,C4157_=_C4300 ,\nC4158_=_C4160 ,C4158_=_C4170 ,C4158_=_C4172 ,C4158_=_C4300 ,C4160_=_C4170 ,C4160_=_C4172 ,\nC4160_=_C4227 ,C4169_=_C4170 ,C4169_=_C4199 ,C4169_=_C4303 ,C4170_=_C4172 ,C4170_=_C4303 ,\nC4172_=_C4253 ,C4187_=_C4188 ,C4187_=_C4330 ,C4188_=_C4190 ,C4188_=_C4200 ,C4188_=_C4202 ,\nC4188_=_C4330 ,C4190_=_C4200 ,C4190_=_C4202 ,C4190_=_C4228 ,C4199_=_C4200 ,C4199_=_C4333 ,\nC4200_=_C4202 ,C4200_=_C4333 ,C4202_=_C4254 ,C4217_=_C4218 ,C4217_=_C4223 ,C4217_=_C4224 ,\nC4217_=_C4233 ,C4218_=_C4223 ,C4218_=_C4224 ,C4218_=_C4268 ,C4223_=_C4224 ,C4223_=_C4252 ,\nC4223_=_C4253 ,C4223_=_C4254 ,C4224_=_C4271 ,C4224_=_C4303 ,C4224_=_C4333 ,C4227_=_C4228 ,\nC4227_=_C4253 ,C4227_=_C4300 ,C4227_=_C4303 ,C4228_=_C4254 ,C4228_=_C4330 ,C4228_=_C4333 ,\nC4229_=_C4230 ,C4229_=_C4231 ,C4229_=_C4232 ,C4229_=_C4241 ,C4229_=_C4244 ,C4229_=_C4248 ,\nC4229_=_C4251 ,C4229_=_C4262 ,C4229_=_C4265 ,C4230_=_C4231 ,C4230_=_C4242 ,C4230_=_C4249 ,\nC4230_=_C4263 ,C4231_=_C4362 ,C4232_=_C4241 ,C4232_=_C4244 ,C4232_=_C4248 ,C4232_=_C4251 ,\nC4232_=_C4262 ,C4232_=_C4265 ,C4233_=_C4239 ,C4233_=_C4252 ,C4233_=_C4268 ,C4233_=_C4269 ,\nC4233_=_C4271 ,C4239_=_C4252</w:t>
      </w:r>
    </w:p>
    <w:p>
      <w:pPr>
        <w:pStyle w:val="PreformattedText"/>
        <w:bidi w:val="0"/>
        <w:spacing w:before="0" w:after="0"/>
        <w:jc w:val="left"/>
        <w:rPr/>
      </w:pPr>
      <w:r>
        <w:rPr/>
        <w:t xml:space="preserve"> </w:t>
      </w:r>
      <w:r>
        <w:rPr/>
        <w:t>,C4239_=_C4268 ,C4239_=_C4269 ,C4239_=_C4271 ,C4241_=_C4242 ,\nC4241_=_C4243 ,C4241_=_C4244 ,C4241_=_C4248 ,C4241_=_C4251 ,C4241_=_C4262 ,C4241_=_C4265 ,\nC4242_=_C4243 ,C4242_=_C4249 ,C4242_=_C4263 ,C4242_=_C4315 ,C4243_=_C4313 ,C4243_=_C4366 ,\nC4244_=_C4248 ,C4244_=_C4251 ,C4244_=_C4262 ,C4244_=_C4265 ,C4248_=_C4249 ,C4248_=_C4250 ,\nC4248_=_C4251 ,C4248_=_C4262 ,C4248_=_C4265 ,C4249_=_C4250 ,C4249_=_C4263 ,C4249_=_C4289 ,\nC4249_=_C4319 ,C4249_=_C4349 ,C4250_=_C4287 ,C4250_=_C4317 ,C4250_=_C4347 ,C4251_=_C4262 ,\nC4251_=_C4265 ,C4252_=_C4253 ,C4252_=_C4254 ,C4252_=_C4268 ,C4252_=_C4269 ,C4252_=_C4271 ,\nC4253_=_C4254 ,C4253_=_C4300 ,C4253_=_C4303 ,C4254_=_C4330 ,C4254_=_C4333 ,C4262_=_C4263 ,\nC4262_=_C4264 ,C4262_=_C4265 ,C4263_=_C4264 ,C4263_=_C4297 ,C4263_=_C4327 ,C4263_=_C4357 ,\nC4264_=_C4295 ,C4264_=_C4325 ,C4264_=_C4355 ,C4268_=_C4269 ,C4268_=_C4271 ,C4269_=_C4271 ,\nC4271_=_C4303 ,C4271_=_C4333 ,C4275_=_C4276 ,C4275_=_C4277 ,C4275_=_C4278 ,C4275_=_C4288 ,\nC4275_=_C4290 ,C4275_=_C4296 ,C4275_=_C4298 ,C4276_=_C4277 ,C4276_=_C4289 ,C4276_=_C4297 ,\nC4276_=_C4307 ,C4276_=_C4337 ,C4277_=_C4305 ,C4277_=_C4335 ,C4277_=_C4360 ,C4278_=_C4288 ,\nC4278_=_C4290 ,C4278_=_C4296 ,C4278_=_C4298 ,C4287_=_C4288 ,C4287_=_C4289 ,C4287_=_C4317 ,\nC4287_=_C4347 ,C4288_=_C4289 ,C4288_=_C4290 ,C4288_=_C4296 ,C4288_=_C4298 ,C4289_=_C4297 ,\nC4289_=_C4319 ,C4289_=_C4349 ,C4290_=_C4296 ,C4290_=_C4298 ,C4295_=_C4296 ,C4295_=_C4297 ,\nC4295_=_C4325 ,C4295_=_C4355 ,C4296_=_C4297 ,C4296_=_C4298 ,C4297_=_C4327 ,C4297_=_C4357 ,\nC4300_=_C4303 ,C4300_=_C4330 ,C4303_=_C4333 ,C4305_=_C4306 ,C4305_=_C4307 ,C4305_=_C4335 ,\nC4305_=_C4360 ,C4306_=_C4307 ,C4306_=_C4308 ,C4306_=_C4314 ,C4306_=_C4316 ,C4306_=_C4318 ,\nC4306_=_C4320 ,C4306_=_C4326 ,C4306_=_C4328 ,C4307_=_C4315 ,C4307_=_C4319 ,C4307_=_C4327 ,\nC4307_=_C4337 ,C4308_=_C4314 ,C4308_=_C4316 ,C4308_=_C4318 ,C4308_=_C4320 ,C4308_=_C4326 ,\nC4308_=_C4328 ,C4313_=_C4314 ,C4313_=_C4315 ,C4313_=_C4366 ,C4314_=_C4315 ,C4314_=_C4316 ,\nC4314_=_C4318 ,C4314_=_C4320 ,C4314_=_C4326 ,C4314_=_C4328 ,C4315_=_C4319 ,C4315_=_C4327 ,\nC4316_=_C4318 ,C4316_=_C4320 ,C4316_=_C4326 ,C4316_=_C4328 ,C4317_=_C4318 ,C4317_=_C4319 ,\nC4317_=_C4347 ,C4318_=_C4319 ,C4318_=_C4320 ,C4318_=_C4326 ,C4318_=_C4328 ,C4319_=_C4327 ,\nC4319_=_C4349 ,C4320_=_C4326 ,C4320_=_C4328 ,C4325_=_C4326 ,C4325_=_C4327 ,C4325_=_C4355 ,\nC4326_=_C4327 ,C4326_=_C4328 ,C4327_=_C4357 ,C4330_=_C4333 ,C4335_=_C4336 ,C4335_=_C4337 ,\nC4335_=_C4360 ,C4336_=_C4337 ,C4336_=_C4338 ,C4336_=_C4344 ,C4336_=_C4346 ,C4336_=_C4348 ,\nC4336_=_C4350 ,C4336_=_C4356 ,C4336_=_C4358 ,C4337_=_C4345 ,C4337_=_C4349 ,C4337_=_C4357 ,\nC4338_=_C4344 ,C4338_=_C4346 ,C4338_=_C4348 ,C4338_=_C4350 ,C4338_=_C4356 ,C4338_=_C4358 ,\nC4343_=_C4344 ,C4343_=_C4345 ,C4343_=_C4364 ,C4344_=_C4345 ,C4344_=_C4346 ,C4344_=_C4348 ,\nC4344_=_C4350 ,C4344_=_C4356 ,C4344_=_C4358 ,C4345_=_C4349 ,C4345_=_C4357 ,C4346_=_C4348 ,\nC4346_=_C4350 ,C4346_=_C4356 ,C4346_=_C4358 ,C4347_=_C4348 ,C4347_=_C4349 ,C4348_=_C4349 ,\nC4348_=_C4350 ,C4348_=_C4356 ,C4348_=_C4358 ,C4349_=_C4357 ,C4350_=_C4356 ,C4350_=_C4358 ,\nC4355_=_C4356 ,C4355_=_C4357 ,C4356_=_C4357 ,C4356_=_C4358 ,"];912[shape=box, label="id:912 level: 1\n146: C1315 C1325 C1327 C1329 C1330 \nC1334 C1349 C1350 C1364 C1365 C1376 \nC1377 C1378 C1422 C1424 C1426 C1427 \nC1447 C1449 C1463 C1475 C1477 C1479 \nC1487 C1489 C1491 C1497 C1499 C1501 \nC1511 C1516 C1519 C1524 C1525 C1527 \nC1528 C1530 C1531 C1533 C1534 C3925 \nC3927 C3928 C4031 C4032 C4034 C4063 \nC4064 C4078 C4079 C4083 C4084 C4086 \nC4089 C4090 C4092 C4096 C4097 C4099 \nC4103 C4104 C4106 C4110 C4111 C4113 \nC4122 C4124 C4129 C4133 C4155 C4159 \nC4163 C4177 C4183 C4185 C4188 C4189 \nC4190 C4192 C4193 C4194 C4196 C4197 \nC4198 C4200 C4201 C4202 C4204 C4205 \nC4206 C4207 C4208 C4209 C4210 C4211 \nC4212 C4213 C4214 C4215 C4216 C4217 \nC4218 C4219 C4220 C4221 C4222 C4223 \nC4224 C4225 C4226 C4228 C4229 C4230 \nC4231 C4232 C4234 C4247 C4254 C4261 \nC4267 C4268 C4269 C4274 C4299 C4300 \nC4301 C4329 C4330 C4331 C4332 C4333 \nC4334 C4335 C4336 C4337 C4338 C4359 \nC4360 C4361 C4362 C4363 C4364 C4365 \nC4366 C5485 C5507 \n1121: C1315_=_C1327( C1315 C1327 ) C1315_=_C1329( C1315 C1329 ) C1315_=_C1330( C1315 C1330 ) C1315_=_C1334( C1315 C1334 ) C1315_=_C4078( C1315 C4078 ) \nC1315_=_C4084( C1315 C4084 ) C1315_=_C4090( C1315 C4090 ) C1315_=_C4097( C1315 C4097 ) C1315_=_C4104( C1315 C4104 ) C1315_=_C4111( C1315 C4111 ) C1315_=_C4207( C1315 C4207 ) \nC1315_=_C4215( C1315 C4215 ) C1315_=_C4216( C1315 C4216 ) C1315_=_C4217( C1315 C4217 ) C1315_=_C4218( C1315 C4218 ) C1315_=_C4219( C1315 C4219 ) C1315_=_C4220( C1315 C4220 ) \nC1315_=_C4221( C1315 C4221 ) C1315_=_C4222( C1315 C4222 ) C1315_=_C4223( C1315 C4223 ) C1315_=_C4224( C1315 C4224 ) C1315_=_C4225( C1315 C4225 ) C1315_=_C4226( C1315 C4226 ) \nC1325_=_C1376( C1325 C1376 ) C1325_=_C1422( C1325 C1422 ) C1325_=_C1447( C1325 C1447 ) C1325_=_C1463( C1325 C1463 ) C1325_=_C4185( C1325 C4185 ) C1325_=_C4189( C1325 C4189 ) \nC1325_=_C4193( C1325 C4193 ) C1325_=_C4197( C1325 C4197 ) C1325_=_C4201( C1325 C4201 ) C1325_=_C4205( C1325 C4205 ) C1325_=_C4213( C1325 C4213 ) C1325_=_C4228( C1325 C4228 ) \nC1325_=_C4234( C1325 C4234 ) C1325_=_C4247( C1325 C4247 ) C1325_=_C4254( C1325 C4254 ) C1325_=_C4261( C1325 C4261 ) C1325_=_C4274( C1325 C4274 ) C1325_=_C4329( C1325 C4329 ) \nC1325_=_C4330( C1325 C4330 ) C1325_=_C4331( C1325 C4331 ) C1325_=_C4332( C1325 C4332 ) C1325_=_C4333( C1325 C4333 ) C1325_=_C4334( C1325 C4334 ) C1327_=_C1329( C1327 C1329 ) \nC1327_=_C1330( C1327 C1330 ) C1327_=_C1334( C1327 C1334 ) C1327_=_C1422( C1327 C1422 ) C1327_=_C1424( C1327 C1424 ) C1327_=_C4078( C1327 C4078 ) C1327_=_C4084( C1327 C4084 ) \nC1327_=_C4090( C1327 C4090 ) C1327_=_C4097( C1327 C4097 ) C1327_=_C4104( C1327 C4104 ) C1327_=_C4111( C1327 C4111 ) C1327_=_C4124( C1327 C4124 ) C1327_=_C4129( C1327 C4129 ) \nC1327_=_C4133( C1327 C4133 ) C1327_=_C4215( C1327 C4215 ) C1327_=_C4216( C1327 C4216 ) C1327_=_C4217( C1327 C4217 ) C1327_=_C4218( C1327 C4218 ) C1327_=_C4219( C1327 C4219 ) \nC1327_=_C4220( C1327 C4220 ) C1327_=_C4221( C1327 C4221 ) C1327_=_C4222( C1327 C4222 ) C1327_=_C4223( C1327 C4223 ) C1327_=_C4224( C1327 C4224 ) C1327_=_C4225( C1327 C4225 ) \nC1327_=_C4226( C1327 C4226 ) C1327_=_C4267( C1327 C4267 ) C1327_=_C4268( C1327 C4268 ) C1327_=_C4269( C1327 C4269 ) C1329_=_C1330( C1329 C1330 ) C1329_=_C1334( C1329 C1334 ) \nC1329_=_C1426( C1329 C1426 ) C1329_=_C1427( C1329 C1427 ) C1329_=_C4078( C1329 C4078 ) C1329_=_C4084( C1329 C4084 ) C1329_=_C4090( C1329 C4090 ) C1329_=_C4097( C1329 C4097 ) \nC1329_=_C4104( C1329 C4104 ) C1329_=_C4111( C1329 C4111 ) C1329_=_C4215( C1329 C4215 ) C1329_=_C4216( C1329 C4216 ) C1329_=_C4217( C1329 C4217 ) C1329_=_C4218( C1329 C4218 ) \nC1329_=_C4219( C1329 C4219 ) C1329_=_C4220( C1329 C4220 ) C1329_=_C4221( C1329 C4221 ) C1329_=_C4222( C1329 C4222 ) C1329_=_C4223( C1329 C4223 ) C1329_=_C4224( C1329 C4224 ) \nC1329_=_C4225( C1329 C4225 ) C1329_=_C4226( C1329 C4226 ) C1329_=_C4274( C1329 C4274 ) C1330_=_C1334( C1330 C1334 ) C1330_=_C1447( C1330 C1447 ) C1330_=_C1449( C1330 C1449 ) \nC1330_=_C4078( C1330 C4078 ) C1330_=_C4084( C1330 C4084 ) C1330_=_C4090( C1330 C4090 ) C1330_=_C4097( C1330 C4097 ) C1330_=_C4104( C1330 C4104 ) C1330_=_C4111( C1330 C4111 ) \nC1330_=_C4155( C1330 C4155 ) C1330_=_C4159( C1330 C4159 ) C1330_=_C4163( C1330 C4163 ) C1330_=_C4215( C1330 C4215 ) C1330_=_C4216( C1330 C4216 ) C1330_=_C4217( C1330 C4217 ) \nC1330_=_C4218( C1330 C4218 ) C1330_=_C4219( C1330 C4219 ) C1330_=_C4220( C1330 C4220 ) C1330_=_C4221( C1330 C4221 ) C1330_=_C4222( C1330 C4222 ) C1330_=_C4223( C1330 C4223 ) \nC1330_=_C4224( C1330 C4224 ) C1330_=_C4225( C1330 C4225 ) C1330_=_C4226( C1330 C4226 ) C1330_=_C4299( C1330 C4299 ) C1330_=_C4300( C1330 C4300 ) C1330_=_C4301( C1330 C4301 ) \nC1334_=_C1426( C1334 C1426 ) C1334_=_C1511( C1334 C1511 ) C1334_=_C1516( C1334 C1516 ) C1334_=_C1519( C1334 C1519 ) C1334_=_C4078( C1334 C4078 ) C1334_=_C4084( C1334 C4084 ) \nC1334_=_C4090( C1334 C4090 ) C1334_=_C4097( C1334 C4097 ) C1334_=_C4104( C1334 C4104 ) C1334_=_C4111( C1334 C4111 ) C1334_=_C4124( C1334 C4124 ) C1334_=_C4155( C1334 C4155 ) \nC1334_=_C4185( C1334 C4185 ) C1334_=_C4215( C1334 C4215 ) C1334_=_C4216( C1334 C4216 ) C1334_=_C4217( C1334 C4217 ) C1334_=_C4218( C1334 C4218 ) C1334_=_C4219( C1334 C4219 ) \nC1334_=_C4220( C1334 C4220 ) C1334_=_C4221( C1334 C4221 ) C1334_=_C4222( C1334 C4222 ) C1334_=_C4223( C1334 C4223 ) C1334_=_C4224( C1334 C4224 ) C1334_=_C4225( C1334 C4225 ) \nC1334_=_C4226( C1334 C4226 ) C1334_=_C4267( C1334 C4267 ) C1334_=_C4299( C1334 C4299 ) C1334_=_C4329( C1334 C4329 ) C1349_=_C1350( C1349 C1350 ) C1349_=_C1424( C1349 C1424 ) \nC1349_=_C1475( C1349 C1475 ) C1349_=_C1477( C1349 C1477 ) C1349_=_C1479( C1349 C1479 ) C1349_=_C4078( C1349 C4078 ) C1349_=_C4159( C1349 C4159 ) C1349_=_C4189( C1349 C4189 ) \nC1349_=_C4215( C1349 C4215 ) C1349_=_C4216( C1349 C4216 ) C1349_=_C4228( C1349 C4228 ) C1349_=_C4300( C1349 C4300 ) C1349_=_C4330( C1349 C4330 ) C1350_=_C4209( C1350 C4209 ) \nC1350_=_C4215( C1350 C4215 ) C1350_=_C4228( C1350 C4228 ) C1350_=_C4362( C1350 C4362 ) C1364_=_C1365( C1364 C1365 ) C1364_=_C1449( C1364 C1449 ) C1364_=_C1487( C1364 C1487 ) \nC1364_=_C1489( C1364 C1489 ) C1364_=_C1491( C1364 C1491 ) C1364_=_C4084( C1364 C4084 ) C1364_=_C4129( C1364 C4129 ) C1364_=_C4193( C1364 C4193 ) C1364_=_C4217( C1364 C4217 ) \nC1364_=_C4218( C1364 C4218 ) C1364_=_C4234( C1364 C4234 ) C1364_=_C4268( C1364 C4268 ) C1364_=_C4331( C1364 C4331 ) C1365_=_C4211( C1365 C4211 ) C1365_=_C4217( C1365 C4217 ) \nC1365_=_C4234( C1365 C4234 ) C1365_=_C4364( C1365 C4364 ) C1376_=_C1377( C1376 C1377 ) C1376_=_C1378( C1376 C1378 ) C1376_=_C1422( C1376 C1422 ) C1376_=_C1447( C1376 C1447 ) \nC1376_=_C1463( C1376 C1463 ) C1376_=_C4185( C1376 C4185 ) C1376_=_C4189( C1376 C4189 ) C1376_=_C4193( C1376 C4193 ) C1376_=_C4197( C1376 C4197 ) C1376_=_C4201(</w:t>
      </w:r>
    </w:p>
    <w:p>
      <w:pPr>
        <w:pStyle w:val="PreformattedText"/>
        <w:bidi w:val="0"/>
        <w:spacing w:before="0" w:after="0"/>
        <w:jc w:val="left"/>
        <w:rPr/>
      </w:pPr>
      <w:r>
        <w:rPr/>
        <w:t xml:space="preserve"> </w:t>
      </w:r>
      <w:r>
        <w:rPr/>
        <w:t>C1376 C4201 ) \nC1376_=_C4205( C1376 C4205 ) C1376_=_C4219( C1376 C4219 ) C1376_=_C4228( C1376 C4228 ) C1376_=_C4234( C1376 C4234 ) C1376_=_C4247( C1376 C4247 ) C1376_=_C4254( C1376 C4254 ) \nC1376_=_C4261( C1376 C4261 ) C1376_=_C4274( C1376 C4274 ) C1376_=_C4329( C1376 C4329 ) C1376_=_C4330( C1376 C4330 ) C1376_=_C4331( C1376 C4331 ) C1376_=_C4332( C1376 C4332 ) \nC1376_=_C4333( C1376 C4333 ) C1376_=_C4334( C1376 C4334 ) C1377_=_C1378( C1377 C1378 ) C1377_=_C1463( C1377 C1463 ) C1377_=_C1497( C1377 C1497 ) C1377_=_C1499( C1377 C1499 ) \nC1377_=_C1501( C1377 C1501 ) C1377_=_C4090( C1377 C4090 ) C1377_=_C4133( C1377 C4133 ) C1377_=_C4163( C1377 C4163 ) C1377_=_C4219( C1377 C4219 ) C1377_=_C4220( C1377 C4220 ) \nC1377_=_C4269( C1377 C4269 ) C1377_=_C4301( C1377 C4301 ) C1378_=_C4213( C1378 C4213 ) C1378_=_C4219( C1378 C4219 ) C1378_=_C4366( C1378 C4366 ) C1422_=_C1424( C1422 C1424 ) \nC1422_=_C1447( C1422 C1447 ) C1422_=_C1463( C1422 C1463 ) C1422_=_C4124( C1422 C4124 ) C1422_=_C4129( C1422 C4129 ) C1422_=_C4133( C1422 C4133 ) C1422_=_C4185( C1422 C4185 ) \nC1422_=_C4189( C1422 C4189 ) C1422_=_C4193( C1422 C4193 ) C1422_=_C4197( C1422 C4197 ) C1422_=_C4201( C1422 C4201 ) C1422_=_C4205( C1422 C4205 ) C1422_=_C4228( C1422 C4228 ) \nC1422_=_C4234( C1422 C4234 ) C1422_=_C4247( C1422 C4247 ) C1422_=_C4254( C1422 C4254 ) C1422_=_C4261( C1422 C4261 ) C1422_=_C4267( C1422 C4267 ) C1422_=_C4268( C1422 C4268 ) \nC1422_=_C4269( C1422 C4269 ) C1422_=_C4274( C1422 C4274 ) C1422_=_C4329( C1422 C4329 ) C1422_=_C4330( C1422 C4330 ) C1422_=_C4331( C1422 C4331 ) C1422_=_C4332( C1422 C4332 ) \nC1422_=_C4333( C1422 C4333 ) C1422_=_C4334( C1422 C4334 ) C1424_=_C1475( C1424 C1475 ) C1424_=_C1477( C1424 C1477 ) C1424_=_C1479( C1424 C1479 ) C1424_=_C4078( C1424 C4078 ) \nC1424_=_C4124( C1424 C4124 ) C1424_=_C4129( C1424 C4129 ) C1424_=_C4133( C1424 C4133 ) C1424_=_C4159( C1424 C4159 ) C1424_=_C4189( C1424 C4189 ) C1424_=_C4216( C1424 C4216 ) \nC1424_=_C4267( C1424 C4267 ) C1424_=_C4268( C1424 C4268 ) C1424_=_C4269( C1424 C4269 ) C1424_=_C4300( C1424 C4300 ) C1424_=_C4330( C1424 C4330 ) C1426_=_C1427( C1426 C1427 ) \nC1426_=_C1511( C1426 C1511 ) C1426_=_C1516( C1426 C1516 ) C1426_=_C1519( C1426 C1519 ) C1426_=_C4124( C1426 C4124 ) C1426_=_C4155( C1426 C4155 ) C1426_=_C4185( C1426 C4185 ) \nC1426_=_C4267( C1426 C4267 ) C1426_=_C4274( C1426 C4274 ) C1426_=_C4299( C1426 C4299 ) C1426_=_C4329( C1426 C4329 ) C1427_=_C4207( C1427 C4207 ) C1427_=_C4274( C1427 C4274 ) \nC1427_=_C4360( C1427 C4360 ) C1447_=_C1449( C1447 C1449 ) C1447_=_C1463( C1447 C1463 ) C1447_=_C4155( C1447 C4155 ) C1447_=_C4159( C1447 C4159 ) C1447_=_C4163( C1447 C4163 ) \nC1447_=_C4185( C1447 C4185 ) C1447_=_C4189( C1447 C4189 ) C1447_=_C4193( C1447 C4193 ) C1447_=_C4197( C1447 C4197 ) C1447_=_C4201( C1447 C4201 ) C1447_=_C4205( C1447 C4205 ) \nC1447_=_C4228( C1447 C4228 ) C1447_=_C4234( C1447 C4234 ) C1447_=_C4247( C1447 C4247 ) C1447_=_C4254( C1447 C4254 ) C1447_=_C4261( C1447 C4261 ) C1447_=_C4274( C1447 C4274 ) \nC1447_=_C4299( C1447 C4299 ) C1447_=_C4300( C1447 C4300 ) C1447_=_C4301( C1447 C4301 ) C1447_=_C4329( C1447 C4329 ) C1447_=_C4330( C1447 C4330 ) C1447_=_C4331( C1447 C4331 ) \nC1447_=_C4332( C1447 C4332 ) C1447_=_C4333( C1447 C4333 ) C1447_=_C4334( C1447 C4334 ) C1449_=_C1487( C1449 C1487 ) C1449_=_C1489( C1449 C1489 ) C1449_=_C1491( C1449 C1491 ) \nC1449_=_C4084( C1449 C4084 ) C1449_=_C4129( C1449 C4129 ) C1449_=_C4155( C1449 C4155 ) C1449_=_C4159( C1449 C4159 ) C1449_=_C4163( C1449 C4163 ) C1449_=_C4193( C1449 C4193 ) \nC1449_=_C4218( C1449 C4218 ) C1449_=_C4268( C1449 C4268 ) C1449_=_C4299( C1449 C4299 ) C1449_=_C4300( C1449 C4300 ) C1449_=_C4301( C1449 C4301 ) C1449_=_C4331( C1449 C4331 ) \nC1463_=_C1497( C1463 C1497 ) C1463_=_C1499( C1463 C1499 ) C1463_=_C1501( C1463 C1501 ) C1463_=_C4090( C1463 C4090 ) C1463_=_C4133( C1463 C4133 ) C1463_=_C4163( C1463 C4163 ) \nC1463_=_C4185( C1463 C4185 ) C1463_=_C4189( C1463 C4189 ) C1463_=_C4193( C1463 C4193 ) C1463_=_C4197( C1463 C4197 ) C1463_=_C4201( C1463 C4201 ) C1463_=_C4205( C1463 C4205 ) \nC1463_=_C4220( C1463 C4220 ) C1463_=_C4228( C1463 C4228 ) C1463_=_C4234( C1463 C4234 ) C1463_=_C4247( C1463 C4247 ) C1463_=_C4254( C1463 C4254 ) C1463_=_C4261( C1463 C4261 ) \nC1463_=_C4269( C1463 C4269 ) C1463_=_C4274( C1463 C4274 ) C1463_=_C4301( C1463 C4301 ) C1463_=_C4329( C1463 C4329 ) C1463_=_C4330( C1463 C4330 ) C1463_=_C4331( C1463 C4331 ) \nC1463_=_C4332( C1463 C4332 ) C1463_=_C4333( C1463 C4333 ) C1463_=_C4334( C1463 C4334 ) C1475_=_C1477( C1475 C1477 ) C1475_=_C1479( C1475 C1479 ) C1475_=_C1487( C1475 C1487 ) \nC1475_=_C1497( C1475 C1497 ) C1475_=_C1511( C1475 C1511 ) C1475_=_C4078( C1475 C4078 ) C1475_=_C4097( C1475 C4097 ) C1475_=_C4159( C1475 C4159 ) C1475_=_C4189( C1475 C4189 ) \nC1475_=_C4197( C1475 C4197 ) C1475_=_C4216( C1475 C4216 ) C1475_=_C4222( C1475 C4222 ) C1475_=_C4300( C1475 C4300 ) C1475_=_C4330( C1475 C4330 ) C1475_=_C4332( C1475 C4332 ) \nC1477_=_C1479( C1477 C1479 ) C1477_=_C1489( C1477 C1489 ) C1477_=_C1499( C1477 C1499 ) C1477_=_C1516( C1477 C1516 ) C1477_=_C4078( C1477 C4078 ) C1477_=_C4104( C1477 C4104 ) \nC1477_=_C4159( C1477 C4159 ) C1477_=_C4189( C1477 C4189 ) C1477_=_C4201( C1477 C4201 ) C1477_=_C4216( C1477 C4216 ) C1477_=_C4224( C1477 C4224 ) C1477_=_C4300( C1477 C4300 ) \nC1477_=_C4330( C1477 C4330 ) C1477_=_C4333( C1477 C4333 ) C1479_=_C1491( C1479 C1491 ) C1479_=_C1501( C1479 C1501 ) C1479_=_C1519( C1479 C1519 ) C1479_=_C4078( C1479 C4078 ) \nC1479_=_C4111( C1479 C4111 ) C1479_=_C4159( C1479 C4159 ) C1479_=_C4189( C1479 C4189 ) C1479_=_C4205( C1479 C4205 ) C1479_=_C4216( C1479 C4216 ) C1479_=_C4226( C1479 C4226 ) \nC1479_=_C4300( C1479 C4300 ) C1479_=_C4330( C1479 C4330 ) C1479_=_C4334( C1479 C4334 ) C1487_=_C1489( C1487 C1489 ) C1487_=_C1491( C1487 C1491 ) C1487_=_C1497( C1487 C1497 ) \nC1487_=_C1511( C1487 C1511 ) C1487_=_C4084( C1487 C4084 ) C1487_=_C4097( C1487 C4097 ) C1487_=_C4129( C1487 C4129 ) C1487_=_C4193( C1487 C4193 ) C1487_=_C4197( C1487 C4197 ) \nC1487_=_C4218( C1487 C4218 ) C1487_=_C4222( C1487 C4222 ) C1487_=_C4268( C1487 C4268 ) C1487_=_C4331( C1487 C4331 ) C1487_=_C4332( C1487 C4332 ) C1489_=_C1491( C1489 C1491 ) \nC1489_=_C1499( C1489 C1499 ) C1489_=_C1516( C1489 C1516 ) C1489_=_C4084( C1489 C4084 ) C1489_=_C4104( C1489 C4104 ) C1489_=_C4129( C1489 C4129 ) C1489_=_C4193( C1489 C4193 ) \nC1489_=_C4201( C1489 C4201 ) C1489_=_C4218( C1489 C4218 ) C1489_=_C4224( C1489 C4224 ) C1489_=_C4268( C1489 C4268 ) C1489_=_C4331( C1489 C4331 ) C1489_=_C4333( C1489 C4333 ) \nC1491_=_C1501( C1491 C1501 ) C1491_=_C1519( C1491 C1519 ) C1491_=_C4084( C1491 C4084 ) C1491_=_C4111( C1491 C4111 ) C1491_=_C4129( C1491 C4129 ) C1491_=_C4193( C1491 C4193 ) \nC1491_=_C4205( C1491 C4205 ) C1491_=_C4218( C1491 C4218 ) C1491_=_C4226( C1491 C4226 ) C1491_=_C4268( C1491 C4268 ) C1491_=_C4331( C1491 C4331 ) C1491_=_C4334( C1491 C4334 ) \nC1497_=_C1499( C1497 C1499 ) C1497_=_C1501( C1497 C1501 ) C1497_=_C1511( C1497 C1511 ) C1497_=_C4090( C1497 C4090 ) C1497_=_C4097( C1497 C4097 ) C1497_=_C4133( C1497 C4133 ) \nC1497_=_C4163( C1497 C4163 ) C1497_=_C4197( C1497 C4197 ) C1497_=_C4220( C1497 C4220 ) C1497_=_C4222( C1497 C4222 ) C1497_=_C4269( C1497 C4269 ) C1497_=_C4301( C1497 C4301 ) \nC1497_=_C4332( C1497 C4332 ) C1499_=_C1501( C1499 C1501 ) C1499_=_C1516( C1499 C1516 ) C1499_=_C4090( C1499 C4090 ) C1499_=_C4104( C1499 C4104 ) C1499_=_C4133( C1499 C4133 ) \nC1499_=_C4163( C1499 C4163 ) C1499_=_C4201( C1499 C4201 ) C1499_=_C4220( C1499 C4220 ) C1499_=_C4224( C1499 C4224 ) C1499_=_C4269( C1499 C4269 ) C1499_=_C4301( C1499 C4301 ) \nC1499_=_C4333( C1499 C4333 ) C1501_=_C1519( C1501 C1519 ) C1501_=_C4090( C1501 C4090 ) C1501_=_C4111( C1501 C4111 ) C1501_=_C4133( C1501 C4133 ) C1501_=_C4163( C1501 C4163 ) \nC1501_=_C4205( C1501 C4205 ) C1501_=_C4220( C1501 C4220 ) C1501_=_C4226( C1501 C4226 ) C1501_=_C4269( C1501 C4269 ) C1501_=_C4301( C1501 C4301 ) C1501_=_C4334( C1501 C4334 ) \nC1511_=_C1516( C1511 C1516 ) C1511_=_C1519( C1511 C1519 ) C1511_=_C4097( C1511 C4097 ) C1511_=_C4124( C1511 C4124 ) C1511_=_C4155( C1511 C4155 ) C1511_=_C4185( C1511 C4185 ) \nC1511_=_C4197( C1511 C4197 ) C1511_=_C4222( C1511 C4222 ) C1511_=_C4267( C1511 C4267 ) C1511_=_C4299( C1511 C4299 ) C1511_=_C4329( C1511 C4329 ) C1511_=_C4332( C1511 C4332 ) \nC1516_=_C1519( C1516 C1519 ) C1516_=_C4104( C1516 C4104 ) C1516_=_C4124( C1516 C4124 ) C1516_=_C4155( C1516 C4155 ) C1516_=_C4185( C1516 C4185 ) C1516_=_C4201( C1516 C4201 ) \nC1516_=_C4224( C1516 C4224 ) C1516_=_C4267( C1516 C4267 ) C1516_=_C4299( C1516 C4299 ) C1516_=_C4329( C1516 C4329 ) C1516_=_C4333( C1516 C4333 ) C1519_=_C4111( C1519 C4111 ) \nC1519_=_C4124( C1519 C4124 ) C1519_=_C4155( C1519 C4155 ) C1519_=_C4185( C1519 C4185 ) C1519_=_C4205( C1519 C4205 ) C1519_=_C4226( C1519 C4226 ) C1519_=_C4267( C1519 C4267 ) \nC1519_=_C4299( C1519 C4299 ) C1519_=_C4329( C1519 C4329 ) C1519_=_C4334( C1519 C4334 ) C1524_=_C1525( C1524 C1525 ) C1524_=_C4208( C1524 C4208 ) C1524_=_C4230( C1524 C4230 ) \nC1524_=_C4359( C1524 C4359 ) C1525_=_C4208( C1525 C4208 ) C1525_=_C4359( C1525 C4359 ) C1527_=_C1528( C1527 C1528 ) C1527_=_C4210( C1527 C4210 ) C1527_=_C4361( C1527 C4361 ) \nC1528_=_C4210( C1528 C4210 ) C1528_=_C4361( C1528 C4361 ) C1530_=_C1531( C1530 C1531 ) C1530_=_C4212( C1530 C4212 ) C1530_=_C4363( C1530 C4363 ) C1531_=_C4212( C1531 C4212 ) \nC1531_=_C4363( C1531 C4363 ) C1533_=_C1534( C1533 C1534 ) C1533_=_C4214( C1533 C4214 ) C1533_=_C4365( C1533 C4365 ) C1534_=_C4214( C1534 C4214 ) C1534_=_C4337( C1534 C4337 ) \nC1534_=_C4365( C1534 C4365 ) C3925_=_C3927( C3925 C3927 ) C3925_=_C3928( C3925 C3928 ) C3925_=_C4064( C3925 C4064 ) C3927_=_C4064( C3927 C4064 ) C3928_=_C4063( C3928 C4063 ) \nC3928_=_C4078( C3928 C4078 ) C3928_=_C4079( C3928 C4079 ) C4031_=_C4032( C4031 C4032 ) C4031_=_C4177( C4031 C4177 ) C4032_=_C4034( C4032 C4034 ) C4032_=_C4177( C4032 C4177 ) \nC4034_=_C4122( C4034 C4122 )</w:t>
      </w:r>
    </w:p>
    <w:p>
      <w:pPr>
        <w:pStyle w:val="PreformattedText"/>
        <w:bidi w:val="0"/>
        <w:spacing w:before="0" w:after="0"/>
        <w:jc w:val="left"/>
        <w:rPr/>
      </w:pPr>
      <w:r>
        <w:rPr/>
        <w:t xml:space="preserve"> </w:t>
      </w:r>
      <w:r>
        <w:rPr/>
        <w:t>C4034_=_C4183( C4034 C4183 ) C4034_=_C4185( C4034 C4185 ) C4063_=_C4064( C4063 C4064 ) C4063_=_C4078( C4063 C4078 ) C4063_=_C4079( C4063 C4079 ) \nC4078_=_C4079( C4078 C4079 ) C4078_=_C4084( C4078 C4084 ) C4078_=_C4090( C4078 C4090 ) C4078_=_C4097( C4078 C4097 ) C4078_=_C4104( C4078 C4104 ) C4078_=_C4111( C4078 C4111 ) \nC4078_=_C4159( C4078 C4159 ) C4078_=_C4189( C4078 C4189 ) C4078_=_C4215( C4078 C4215 ) C4078_=_C4216( C4078 C4216 ) C4078_=_C4217( C4078 C4217 ) C4078_=_C4218( C4078 C4218 ) \nC4078_=_C4219( C4078 C4219 ) C4078_=_C4220( C4078 C4220 ) C4078_=_C4221( C4078 C4221 ) C4078_=_C4222( C4078 C4222 ) C4078_=_C4223( C4078 C4223 ) C4078_=_C4224( C4078 C4224 ) \nC4078_=_C4225( C4078 C4225 ) C4078_=_C4226( C4078 C4226 ) C4078_=_C4300( C4078 C4300 ) C4078_=_C4330( C4078 C4330 ) C4079_=_C4210( C4079 C4210 ) C4079_=_C4216( C4079 C4216 ) \nC4079_=_C4232( C4079 C4232 ) C4083_=_C4084( C4083 C4084 ) C4083_=_C4086( C4083 C4086 ) C4083_=_C4089( C4083 C4089 ) C4083_=_C4092( C4083 C4092 ) C4083_=_C4096( C4083 C4096 ) \nC4083_=_C4099( C4083 C4099 ) C4083_=_C4103( C4083 C4103 ) C4083_=_C4106( C4083 C4106 ) C4083_=_C4110( C4083 C4110 ) C4083_=_C4113( C4083 C4113 ) C4083_=_C4218( C4083 C4218 ) \nC4083_=_C5485( C4083 C5485 ) C4084_=_C4090( C4084 C4090 ) C4084_=_C4097( C4084 C4097 ) C4084_=_C4104( C4084 C4104 ) C4084_=_C4111( C4084 C4111 ) C4084_=_C4129( C4084 C4129 ) \nC4084_=_C4193( C4084 C4193 ) C4084_=_C4215( C4084 C4215 ) C4084_=_C4216( C4084 C4216 ) C4084_=_C4217( C4084 C4217 ) C4084_=_C4218( C4084 C4218 ) C4084_=_C4219( C4084 C4219 ) \nC4084_=_C4220( C4084 C4220 ) C4084_=_C4221( C4084 C4221 ) C4084_=_C4222( C4084 C4222 ) C4084_=_C4223( C4084 C4223 ) C4084_=_C4224( C4084 C4224 ) C4084_=_C4225( C4084 C4225 ) \nC4084_=_C4226( C4084 C4226 ) C4084_=_C4268( C4084 C4268 ) C4084_=_C4331( C4084 C4331 ) C4086_=_C4089( C4086 C4089 ) C4086_=_C4092( C4086 C4092 ) C4086_=_C4096( C4086 C4096 ) \nC4086_=_C4099( C4086 C4099 ) C4086_=_C4103( C4086 C4103 ) C4086_=_C4106( C4086 C4106 ) C4086_=_C4110( C4086 C4110 ) C4086_=_C4113( C4086 C4113 ) C4086_=_C4217( C4086 C4217 ) \nC4086_=_C5485( C4086 C5485 ) C4089_=_C4090( C4089 C4090 ) C4089_=_C4092( C4089 C4092 ) C4089_=_C4096( C4089 C4096 ) C4089_=_C4099( C4089 C4099 ) C4089_=_C4103( C4089 C4103 ) \nC4089_=_C4106( C4089 C4106 ) C4089_=_C4110( C4089 C4110 ) C4089_=_C4113( C4089 C4113 ) C4089_=_C4220( C4089 C4220 ) C4089_=_C5485( C4089 C5485 ) C4090_=_C4097( C4090 C4097 ) \nC4090_=_C4104( C4090 C4104 ) C4090_=_C4111( C4090 C4111 ) C4090_=_C4133( C4090 C4133 ) C4090_=_C4163( C4090 C4163 ) C4090_=_C4215( C4090 C4215 ) C4090_=_C4216( C4090 C4216 ) \nC4090_=_C4217( C4090 C4217 ) C4090_=_C4218( C4090 C4218 ) C4090_=_C4219( C4090 C4219 ) C4090_=_C4220( C4090 C4220 ) C4090_=_C4221( C4090 C4221 ) C4090_=_C4222( C4090 C4222 ) \nC4090_=_C4223( C4090 C4223 ) C4090_=_C4224( C4090 C4224 ) C4090_=_C4225( C4090 C4225 ) C4090_=_C4226( C4090 C4226 ) C4090_=_C4269( C4090 C4269 ) C4090_=_C4301( C4090 C4301 ) \nC4092_=_C4096( C4092 C4096 ) C4092_=_C4099( C4092 C4099 ) C4092_=_C4103( C4092 C4103 ) C4092_=_C4106( C4092 C4106 ) C4092_=_C4110( C4092 C4110 ) C4092_=_C4113( C4092 C4113 ) \nC4092_=_C4219( C4092 C4219 ) C4092_=_C5485( C4092 C5485 ) C4096_=_C4097( C4096 C4097 ) C4096_=_C4099( C4096 C4099 ) C4096_=_C4103( C4096 C4103 ) C4096_=_C4106( C4096 C4106 ) \nC4096_=_C4110( C4096 C4110 ) C4096_=_C4113( C4096 C4113 ) C4096_=_C4222( C4096 C4222 ) C4096_=_C5485( C4096 C5485 ) C4097_=_C4104( C4097 C4104 ) C4097_=_C4111( C4097 C4111 ) \nC4097_=_C4197( C4097 C4197 ) C4097_=_C4215( C4097 C4215 ) C4097_=_C4216( C4097 C4216 ) C4097_=_C4217( C4097 C4217 ) C4097_=_C4218( C4097 C4218 ) C4097_=_C4219( C4097 C4219 ) \nC4097_=_C4220( C4097 C4220 ) C4097_=_C4221( C4097 C4221 ) C4097_=_C4222( C4097 C4222 ) C4097_=_C4223( C4097 C4223 ) C4097_=_C4224( C4097 C4224 ) C4097_=_C4225( C4097 C4225 ) \nC4097_=_C4226( C4097 C4226 ) C4097_=_C4332( C4097 C4332 ) C4099_=_C4103( C4099 C4103 ) C4099_=_C4106( C4099 C4106 ) C4099_=_C4110( C4099 C4110 ) C4099_=_C4113( C4099 C4113 ) \nC4099_=_C4221( C4099 C4221 ) C4099_=_C5485( C4099 C5485 ) C4103_=_C4104( C4103 C4104 ) C4103_=_C4106( C4103 C4106 ) C4103_=_C4110( C4103 C4110 ) C4103_=_C4113( C4103 C4113 ) \nC4103_=_C4224( C4103 C4224 ) C4103_=_C5485( C4103 C5485 ) C4104_=_C4111( C4104 C4111 ) C4104_=_C4201( C4104 C4201 ) C4104_=_C4215( C4104 C4215 ) C4104_=_C4216( C4104 C4216 ) \nC4104_=_C4217( C4104 C4217 ) C4104_=_C4218( C4104 C4218 ) C4104_=_C4219( C4104 C4219 ) C4104_=_C4220( C4104 C4220 ) C4104_=_C4221( C4104 C4221 ) C4104_=_C4222( C4104 C4222 ) \nC4104_=_C4223( C4104 C4223 ) C4104_=_C4224( C4104 C4224 ) C4104_=_C4225( C4104 C4225 ) C4104_=_C4226( C4104 C4226 ) C4104_=_C4333( C4104 C4333 ) C4106_=_C4110( C4106 C4110 ) \nC4106_=_C4113( C4106 C4113 ) C4106_=_C4223( C4106 C4223 ) C4106_=_C5485( C4106 C5485 ) C4110_=_C4111( C4110 C4111 ) C4110_=_C4113( C4110 C4113 ) C4110_=_C4226( C4110 C4226 ) \nC4110_=_C5485( C4110 C5485 ) C4111_=_C4205( C4111 C4205 ) C4111_=_C4215( C4111 C4215 ) C4111_=_C4216( C4111 C4216 ) C4111_=_C4217( C4111 C4217 ) C4111_=_C4218( C4111 C4218 ) \nC4111_=_C4219( C4111 C4219 ) C4111_=_C4220( C4111 C4220 ) C4111_=_C4221( C4111 C4221 ) C4111_=_C4222( C4111 C4222 ) C4111_=_C4223( C4111 C4223 ) C4111_=_C4224( C4111 C4224 ) \nC4111_=_C4225( C4111 C4225 ) C4111_=_C4226( C4111 C4226 ) C4111_=_C4334( C4111 C4334 ) C4113_=_C4225( C4113 C4225 ) C4113_=_C5485( C4113 C5485 ) C4122_=_C4177( C4122 C4177 ) \nC4122_=_C4183( C4122 C4183 ) C4122_=_C4185( C4122 C4185 ) C4124_=_C4129( C4124 C4129 ) C4124_=_C4133( C4124 C4133 ) C4124_=_C4155( C4124 C4155 ) C4124_=_C4185( C4124 C4185 ) \nC4124_=_C4267( C4124 C4267 ) C4124_=_C4268( C4124 C4268 ) C4124_=_C4269( C4124 C4269 ) C4124_=_C4299( C4124 C4299 ) C4124_=_C4329( C4124 C4329 ) C4129_=_C4133( C4129 C4133 ) \nC4129_=_C4193( C4129 C4193 ) C4129_=_C4218( C4129 C4218 ) C4129_=_C4267( C4129 C4267 ) C4129_=_C4268( C4129 C4268 ) C4129_=_C4269( C4129 C4269 ) C4129_=_C4331( C4129 C4331 ) \nC4133_=_C4163( C4133 C4163 ) C4133_=_C4220( C4133 C4220 ) C4133_=_C4267( C4133 C4267 ) C4133_=_C4268( C4133 C4268 ) C4133_=_C4269( C4133 C4269 ) C4133_=_C4301( C4133 C4301 ) \nC4155_=_C4159( C4155 C4159 ) C4155_=_C4163( C4155 C4163 ) C4155_=_C4185( C4155 C4185 ) C4155_=_C4267( C4155 C4267 ) C4155_=_C4299( C4155 C4299 ) C4155_=_C4300( C4155 C4300 ) \nC4155_=_C4301( C4155 C4301 ) C4155_=_C4329( C4155 C4329 ) C4159_=_C4163( C4159 C4163 ) C4159_=_C4189( C4159 C4189 ) C4159_=_C4216( C4159 C4216 ) C4159_=_C4299( C4159 C4299 ) \nC4159_=_C4300( C4159 C4300 ) C4159_=_C4301( C4159 C4301 ) C4159_=_C4330( C4159 C4330 ) C4163_=_C4220( C4163 C4220 ) C4163_=_C4269( C4163 C4269 ) C4163_=_C4299( C4163 C4299 ) \nC4163_=_C4300( C4163 C4300 ) C4163_=_C4301( C4163 C4301 ) C4183_=_C4185( C4183 C4185 ) C4183_=_C4208( C4183 C4208 ) C4183_=_C4329( C4183 C4329 ) C4183_=_C4338( C4183 C4338 ) \nC4185_=_C4189( C4185 C4189 ) C4185_=_C4193( C4185 C4193 ) C4185_=_C4197( C4185 C4197 ) C4185_=_C4201( C4185 C4201 ) C4185_=_C4205( C4185 C4205 ) C4185_=_C4228( C4185 C4228 ) \nC4185_=_C4234( C4185 C4234 ) C4185_=_C4247( C4185 C4247 ) C4185_=_C4254( C4185 C4254 ) C4185_=_C4261( C4185 C4261 ) C4185_=_C4267( C4185 C4267 ) C4185_=_C4274( C4185 C4274 ) \nC4185_=_C4299( C4185 C4299 ) C4185_=_C4329( C4185 C4329 ) C4185_=_C4330( C4185 C4330 ) C4185_=_C4331( C4185 C4331 ) C4185_=_C4332( C4185 C4332 ) C4185_=_C4333( C4185 C4333 ) \nC4185_=_C4334( C4185 C4334 ) C4188_=_C4189( C4188 C4189 ) C4188_=_C4190( C4188 C4190 ) C4188_=_C4192( C4188 C4192 ) C4188_=_C4194( C4188 C4194 ) C4188_=_C4196( C4188 C4196 ) \nC4188_=_C4198( C4188 C4198 ) C4188_=_C4200( C4188 C4200 ) C4188_=_C4202( C4188 C4202 ) C4188_=_C4204( C4188 C4204 ) C4188_=_C4206( C4188 C4206 ) C4188_=_C4330( C4188 C4330 ) \nC4188_=_C5485( C4188 C5485 ) C4189_=_C4193( C4189 C4193 ) C4189_=_C4197( C4189 C4197 ) C4189_=_C4201( C4189 C4201 ) C4189_=_C4205( C4189 C4205 ) C4189_=_C4216( C4189 C4216 ) \nC4189_=_C4228( C4189 C4228 ) C4189_=_C4234( C4189 C4234 ) C4189_=_C4247( C4189 C4247 ) C4189_=_C4254( C4189 C4254 ) C4189_=_C4261( C4189 C4261 ) C4189_=_C4274( C4189 C4274 ) \nC4189_=_C4300( C4189 C4300 ) C4189_=_C4329( C4189 C4329 ) C4189_=_C4330( C4189 C4330 ) C4189_=_C4331( C4189 C4331 ) C4189_=_C4332( C4189 C4332 ) C4189_=_C4333( C4189 C4333 ) \nC4189_=_C4334( C4189 C4334 ) C4190_=_C4192( C4190 C4192 ) C4190_=_C4194( C4190 C4194 ) C4190_=_C4196( C4190 C4196 ) C4190_=_C4198( C4190 C4198 ) C4190_=_C4200( C4190 C4200 ) \nC4190_=_C4202( C4190 C4202 ) C4190_=_C4204( C4190 C4204 ) C4190_=_C4206( C4190 C4206 ) C4190_=_C4228( C4190 C4228 ) C4190_=_C5485( C4190 C5485 ) C4192_=_C4193( C4192 C4193 ) \nC4192_=_C4194( C4192 C4194 ) C4192_=_C4196( C4192 C4196 ) C4192_=_C4198( C4192 C4198 ) C4192_=_C4200( C4192 C4200 ) C4192_=_C4202( C4192 C4202 ) C4192_=_C4204( C4192 C4204 ) \nC4192_=_C4206( C4192 C4206 ) C4192_=_C4331( C4192 C4331 ) C4192_=_C5485( C4192 C5485 ) C4193_=_C4197( C4193 C4197 ) C4193_=_C4201( C4193 C4201 ) C4193_=_C4205( C4193 C4205 ) \nC4193_=_C4218( C4193 C4218 ) C4193_=_C4228( C4193 C4228 ) C4193_=_C4234( C4193 C4234 ) C4193_=_C4247( C4193 C4247 ) C4193_=_C4254( C4193 C4254 ) C4193_=_C4261( C4193 C4261 ) \nC4193_=_C4268( C4193 C4268 ) C4193_=_C4274( C4193 C4274 ) C4193_=_C4329( C4193 C4329 ) C4193_=_C4330( C4193 C4330 ) C4193_=_C4331( C4193 C4331 ) C4193_=_C4332( C4193 C4332 ) \nC4193_=_C4333( C4193 C4333 ) C4193_=_C4334( C4193 C4334 ) C4194_=_C4196( C4194 C4196 ) C4194_=_C4198( C4194 C4198 ) C4194_=_C4200( C4194 C4200 ) C4194_=_C4202( C4194 C4202 ) \nC4194_=_C4204( C4194 C4204 ) C4194_=_C4206( C4194 C4206 ) C4194_=_C4234( C4194 C4234 ) C4194_=_C5485( C4194 C5485 ) C4196_=_C4197( C4196 C4197 ) C4196_=_C4198( C4196 C4198 ) \nC4196_=_C4200( C4196 C4200 ) C4196_=_C4202( C4196 C4202 ) C4196_=_C4204( C4196 C4204 ) C4196_=_C4206( C4196 C4206 ) C4196_=_C4332( C4196 C4332 ) C4196_=_C5485( C4196 C5485 ) \nC4197_=_C4201( C4197 C4201 ) C4197_=_C4205( C4197 C4205 ) C4197_=_C4222(</w:t>
      </w:r>
    </w:p>
    <w:p>
      <w:pPr>
        <w:pStyle w:val="PreformattedText"/>
        <w:bidi w:val="0"/>
        <w:spacing w:before="0" w:after="0"/>
        <w:jc w:val="left"/>
        <w:rPr/>
      </w:pPr>
      <w:r>
        <w:rPr/>
        <w:t xml:space="preserve"> </w:t>
      </w:r>
      <w:r>
        <w:rPr/>
        <w:t>C4197 C4222 ) C4197_=_C4228( C4197 C4228 ) C4197_=_C4234( C4197 C4234 ) C4197_=_C4247( C4197 C4247 ) \nC4197_=_C4254( C4197 C4254 ) C4197_=_C4261( C4197 C4261 ) C4197_=_C4274( C4197 C4274 ) C4197_=_C4329( C4197 C4329 ) C4197_=_C4330( C4197 C4330 ) C4197_=_C4331( C4197 C4331 ) \nC4197_=_C4332( C4197 C4332 ) C4197_=_C4333( C4197 C4333 ) C4197_=_C4334( C4197 C4334 ) C4198_=_C4200( C4198 C4200 ) C4198_=_C4202( C4198 C4202 ) C4198_=_C4204( C4198 C4204 ) \nC4198_=_C4206( C4198 C4206 ) C4198_=_C4247( C4198 C4247 ) C4198_=_C5485( C4198 C5485 ) C4200_=_C4201( C4200 C4201 ) C4200_=_C4202( C4200 C4202 ) C4200_=_C4204( C4200 C4204 ) \nC4200_=_C4206( C4200 C4206 ) C4200_=_C4333( C4200 C4333 ) C4200_=_C5485( C4200 C5485 ) C4201_=_C4205( C4201 C4205 ) C4201_=_C4224( C4201 C4224 ) C4201_=_C4228( C4201 C4228 ) \nC4201_=_C4234( C4201 C4234 ) C4201_=_C4247( C4201 C4247 ) C4201_=_C4254( C4201 C4254 ) C4201_=_C4261( C4201 C4261 ) C4201_=_C4274( C4201 C4274 ) C4201_=_C4329( C4201 C4329 ) \nC4201_=_C4330( C4201 C4330 ) C4201_=_C4331( C4201 C4331 ) C4201_=_C4332( C4201 C4332 ) C4201_=_C4333( C4201 C4333 ) C4201_=_C4334( C4201 C4334 ) C4202_=_C4204( C4202 C4204 ) \nC4202_=_C4206( C4202 C4206 ) C4202_=_C4254( C4202 C4254 ) C4202_=_C5485( C4202 C5485 ) C4204_=_C4205( C4204 C4205 ) C4204_=_C4206( C4204 C4206 ) C4204_=_C4334( C4204 C4334 ) \nC4204_=_C5485( C4204 C5485 ) C4205_=_C4226( C4205 C4226 ) C4205_=_C4228( C4205 C4228 ) C4205_=_C4234( C4205 C4234 ) C4205_=_C4247( C4205 C4247 ) C4205_=_C4254( C4205 C4254 ) \nC4205_=_C4261( C4205 C4261 ) C4205_=_C4274( C4205 C4274 ) C4205_=_C4329( C4205 C4329 ) C4205_=_C4330( C4205 C4330 ) C4205_=_C4331( C4205 C4331 ) C4205_=_C4332( C4205 C4332 ) \nC4205_=_C4333( C4205 C4333 ) C4205_=_C4334( C4205 C4334 ) C4206_=_C4261( C4206 C4261 ) C4206_=_C5485( C4206 C5485 ) C4207_=_C4360( C4207 C4360 ) C4207_=_C5507( C4207 C5507 ) \nC4208_=_C4359( C4208 C4359 ) C4209_=_C4362( C4209 C4362 ) C4209_=_C5507( C4209 C5507 ) C4210_=_C4361( C4210 C4361 ) C4211_=_C4364( C4211 C4364 ) C4211_=_C5507( C4211 C5507 ) \nC4212_=_C4363( C4212 C4363 ) C4213_=_C4366( C4213 C4366 ) C4213_=_C5507( C4213 C5507 ) C4214_=_C4365( C4214 C4365 ) C4215_=_C4216( C4215 C4216 ) C4215_=_C4217( C4215 C4217 ) \nC4215_=_C4218( C4215 C4218 ) C4215_=_C4219( C4215 C4219 ) C4215_=_C4220( C4215 C4220 ) C4215_=_C4221( C4215 C4221 ) C4215_=_C4222( C4215 C4222 ) C4215_=_C4223( C4215 C4223 ) \nC4215_=_C4224( C4215 C4224 ) C4215_=_C4225( C4215 C4225 ) C4215_=_C4226( C4215 C4226 ) C4215_=_C4228( C4215 C4228 ) C4215_=_C4229( C4215 C4229 ) C4215_=_C4230( C4215 C4230 ) \nC4215_=_C4231( C4215 C4231 ) C4216_=_C4217( C4216 C4217 ) C4216_=_C4218( C4216 C4218 ) C4216_=_C4219( C4216 C4219 ) C4216_=_C4220( C4216 C4220 ) C4216_=_C4221( C4216 C4221 ) \nC4216_=_C4222( C4216 C4222 ) C4216_=_C4223( C4216 C4223 ) C4216_=_C4224( C4216 C4224 ) C4216_=_C4225( C4216 C4225 ) C4216_=_C4226( C4216 C4226 ) C4216_=_C4232( C4216 C4232 ) \nC4216_=_C4300( C4216 C4300 ) C4216_=_C4330( C4216 C4330 ) C4217_=_C4218( C4217 C4218 ) C4217_=_C4219( C4217 C4219 ) C4217_=_C4220( C4217 C4220 ) C4217_=_C4221( C4217 C4221 ) \nC4217_=_C4222( C4217 C4222 ) C4217_=_C4223( C4217 C4223 ) C4217_=_C4224( C4217 C4224 ) C4217_=_C4225( C4217 C4225 ) C4217_=_C4226( C4217 C4226 ) C4217_=_C4234( C4217 C4234 ) \nC4218_=_C4219( C4218 C4219 ) C4218_=_C4220( C4218 C4220 ) C4218_=_C4221( C4218 C4221 ) C4218_=_C4222( C4218 C4222 ) C4218_=_C4223( C4218 C4223 ) C4218_=_C4224( C4218 C4224 ) \nC4218_=_C4225( C4218 C4225 ) C4218_=_C4226( C4218 C4226 ) C4218_=_C4268( C4218 C4268 ) C4218_=_C4331( C4218 C4331 ) C4219_=_C4220( C4219 C4220 ) C4219_=_C4221( C4219 C4221 ) \nC4219_=_C4222( C4219 C4222 ) C4219_=_C4223( C4219 C4223 ) C4219_=_C4224( C4219 C4224 ) C4219_=_C4225( C4219 C4225 ) C4219_=_C4226( C4219 C4226 ) C4220_=_C4221( C4220 C4221 ) \nC4220_=_C4222( C4220 C4222 ) C4220_=_C4223( C4220 C4223 ) C4220_=_C4224( C4220 C4224 ) C4220_=_C4225( C4220 C4225 ) C4220_=_C4226( C4220 C4226 ) C4220_=_C4269( C4220 C4269 ) \nC4220_=_C4301( C4220 C4301 ) C4221_=_C4222( C4221 C4222 ) C4221_=_C4223( C4221 C4223 ) C4221_=_C4224( C4221 C4224 ) C4221_=_C4225( C4221 C4225 ) C4221_=_C4226( C4221 C4226 ) \nC4221_=_C4247( C4221 C4247 ) C4222_=_C4223( C4222 C4223 ) C4222_=_C4224( C4222 C4224 ) C4222_=_C4225( C4222 C4225 ) C4222_=_C4226( C4222 C4226 ) C4222_=_C4332( C4222 C4332 ) \nC4223_=_C4224( C4223 C4224 ) C4223_=_C4225( C4223 C4225 ) C4223_=_C4226( C4223 C4226 ) C4223_=_C4254( C4223 C4254 ) C4224_=_C4225( C4224 C4225 ) C4224_=_C4226( C4224 C4226 ) \nC4224_=_C4333( C4224 C4333 ) C4225_=_C4226( C4225 C4226 ) C4225_=_C4261( C4225 C4261 ) C4226_=_C4334( C4226 C4334 ) C4228_=_C4234( C4228 C4234 ) C4228_=_C4247( C4228 C4247 ) \nC4228_=_C4254( C4228 C4254 ) C4228_=_C4261( C4228 C4261 ) C4228_=_C4274( C4228 C4274 ) C4228_=_C4329( C4228 C4329 ) C4228_=_C4330( C4228 C4330 ) C4228_=_C4331( C4228 C4331 ) \nC4228_=_C4332( C4228 C4332 ) C4228_=_C4333( C4228 C4333 ) C4228_=_C4334( C4228 C4334 ) C4229_=_C4230( C4229 C4230 ) C4229_=_C4231( C4229 C4231 ) C4229_=_C4232( C4229 C4232 ) \nC4230_=_C4231( C4230 C4231 ) C4231_=_C4362( C4231 C4362 ) C4234_=_C4247( C4234 C4247 ) C4234_=_C4254( C4234 C4254 ) C4234_=_C4261( C4234 C4261 ) C4234_=_C4274( C4234 C4274 ) \nC4234_=_C4329( C4234 C4329 ) C4234_=_C4330( C4234 C4330 ) C4234_=_C4331( C4234 C4331 ) C4234_=_C4332( C4234 C4332 ) C4234_=_C4333( C4234 C4333 ) C4234_=_C4334( C4234 C4334 ) \nC4247_=_C4254( C4247 C4254 ) C4247_=_C4261( C4247 C4261 ) C4247_=_C4274( C4247 C4274 ) C4247_=_C4329( C4247 C4329 ) C4247_=_C4330( C4247 C4330 ) C4247_=_C4331( C4247 C4331 ) \nC4247_=_C4332( C4247 C4332 ) C4247_=_C4333( C4247 C4333 ) C4247_=_C4334( C4247 C4334 ) C4254_=_C4261( C4254 C4261 ) C4254_=_C4274( C4254 C4274 ) C4254_=_C4329( C4254 C4329 ) \nC4254_=_C4330( C4254 C4330 ) C4254_=_C4331( C4254 C4331 ) C4254_=_C4332( C4254 C4332 ) C4254_=_C4333( C4254 C4333 ) C4254_=_C4334( C4254 C4334 ) C4261_=_C4274( C4261 C4274 ) \nC4261_=_C4329( C4261 C4329 ) C4261_=_C4330( C4261 C4330 ) C4261_=_C4331( C4261 C4331 ) C4261_=_C4332( C4261 C4332 ) C4261_=_C4333( C4261 C4333 ) C4261_=_C4334( C4261 C4334 ) \nC4267_=_C4268( C4267 C4268 ) C4267_=_C4269( C4267 C4269 ) C4267_=_C4299( C4267 C4299 ) C4267_=_C4329( C4267 C4329 ) C4268_=_C4269( C4268 C4269 ) C4268_=_C4331( C4268 C4331 ) \nC4269_=_C4301( C4269 C4301 ) C4274_=_C4329( C4274 C4329 ) C4274_=_C4330( C4274 C4330 ) C4274_=_C4331( C4274 C4331 ) C4274_=_C4332( C4274 C4332 ) C4274_=_C4333( C4274 C4333 ) \nC4274_=_C4334( C4274 C4334 ) C4274_=_C4335( C4274 C4335 ) C4274_=_C4336( C4274 C4336 ) C4274_=_C4337( C4274 C4337 ) C4299_=_C4300( C4299 C4300 ) C4299_=_C4301( C4299 C4301 ) \nC4299_=_C4329( C4299 C4329 ) C4300_=_C4301( C4300 C4301 ) C4300_=_C4330( C4300 C4330 ) C4329_=_C4330( C4329 C4330 ) C4329_=_C4331( C4329 C4331 ) C4329_=_C4332( C4329 C4332 ) \nC4329_=_C4333( C4329 C4333 ) C4329_=_C4334( C4329 C4334 ) C4329_=_C4338( C4329 C4338 ) C4330_=_C4331( C4330 C4331 ) C4330_=_C4332( C4330 C4332 ) C4330_=_C4333( C4330 C4333 ) \nC4330_=_C4334( C4330 C4334 ) C4331_=_C4332( C4331 C4332 ) C4331_=_C4333( C4331 C4333 ) C4331_=_C4334( C4331 C4334 ) C4332_=_C4333( C4332 C4333 ) C4332_=_C4334( C4332 C4334 ) \nC4333_=_C4334( C4333 C4334 ) C4335_=_C4336( C4335 C4336 ) C4335_=_C4337( C4335 C4337 ) C4335_=_C4360( C4335 C4360 ) C4336_=_C4337( C4336 C4337 ) C4336_=_C4338( C4336 C4338 ) "];910-&gt;912[label="140: C1315 C1325 C1327 C1329 C1330 \nC1349 C1350 C1364 C1365 C1376 C1377 \nC1378 C1422 C1424 C1426 C1427 C1447 \nC1449 C1475 C1477 C1479 C1487 C1489 \nC1491 C1497 C1499 C1501 C1511 C1516 \nC1519 C1524 C1525 C1527 C1528 C1530 \nC1531 C1533 C1534 C3925 C3927 C3928 \nC4031 C4032 C4034 C4063 C4064 C4079 \nC4083 C4084 C4086 C4089 C4090 C4092 \nC4096 C4097 C4099 C4103 C4104 C4106 \nC4110 C4111 C4113 C4122 C4124 C4129 \nC4133 C4155 C4159 C4163 C4177 C4183 \nC4188 C4189 C4190 C4192 C4193 C4194 \nC4196 C4197 C4198 C4200 C4201 C4202 \nC4204 C4205 C4206 C4207 C4208 C4209 \nC4210 C4211 C4212 C4213 C4214 C4215 \nC4217 C4218 C4219 C4220 C4221 C4222 \nC4223 C4224 C4225 C4226 C4228 C4229 \nC4230 C4231 C4232 C4234 C4247 C4254 \nC4261 C4267 C4268 C4269 C4274 C4299 \nC4300 C4301 C4330 C4331 C4332 C4333 \nC4334 C4335 C4336 C4337 C4338 C4359 \nC4360 C4361 C4362 C4363 C4364 C4365 \nC4366 C5485 C5507 \n931: C1315_=_C1327 ,C1315_=_C1329 ,C1315_=_C1330 ,C1315_=_C4084 ,C1315_=_C4090 ,\nC1315_=_C4097 ,C1315_=_C4104 ,C1315_=_C4111 ,C1315_=_C4207 ,C1315_=_C4215 ,C1315_=_C4217 ,\nC1315_=_C4218 ,C1315_=_C4219 ,C1315_=_C4220 ,C1315_=_C4221 ,C1315_=_C4222 ,C1315_=_C4223 ,\nC1315_=_C4224 ,C1315_=_C4225 ,C1315_=_C4226 ,C1325_=_C1376 ,C1325_=_C1422 ,C1325_=_C1447 ,\nC1325_=_C4189 ,C1325_=_C4193 ,C1325_=_C4197 ,C1325_=_C4201 ,C1325_=_C4205 ,C1325_=_C4213 ,\nC1325_=_C4228 ,C1325_=_C4234 ,C1325_=_C4247 ,C1325_=_C4254 ,C1325_=_C4261 ,C1325_=_C4274 ,\nC1325_=_C4330 ,C1325_=_C4331 ,C1325_=_C4332 ,C1325_=_C4333 ,C1325_=_C4334 ,C1327_=_C1329 ,\nC1327_=_C1330 ,C1327_=_C1422 ,C1327_=_C1424 ,C1327_=_C4084 ,C1327_=_C4090 ,C1327_=_C4097 ,\nC1327_=_C4104 ,C1327_=_C4111 ,C1327_=_C4124 ,C1327_=_C4129 ,C1327_=_C4133 ,C1327_=_C4215 ,\nC1327_=_C4217 ,C1327_=_C4218 ,C1327_=_C4219 ,C1327_=_C4220 ,C1327_=_C4221 ,C1327_=_C4222 ,\nC1327_=_C4223 ,C1327_=_C4224 ,C1327_=_C4225 ,C1327_=_C4226 ,C1327_=_C4267 ,C1327_=_C4268 ,\nC1327_=_C4269 ,C1329_=_C1330 ,C1329_=_C1426 ,C1329_=_C1427 ,C1329_=_C4084 ,C1329_=_C4090 ,\nC1329_=_C4097 ,C1329_=_C4104 ,C1329_=_C4111 ,C1329_=_C4215 ,C1329_=_C4217 ,C1329_=_C4218 ,\nC1329_=_C4219 ,C1329_=_C4220 ,C1329_=_C4221 ,C1329_=_C4222 ,C1329_=_C4223 ,C1329_=_C4224 ,\nC1329_=_C4225 ,C1329_=_C4226 ,C1329_=_C4274 ,C1330_=_C1447 ,C1330_=_C1449 ,C1330_=_C4084 ,\nC1330_=_C4090 ,C1330_=_C4097 ,C1330_=_C4104 ,C1330_=_C4111 ,C1330_=_C4155 ,C1330_=_C4159 ,\nC1330_=_C4163 ,C1330_=_C4215 ,C1330_=_C4217 ,C1330_=_C4218 ,C1330_=_C4219 ,C1330_=_C4220 ,\nC1330_=_C4221 ,C1330_=_C4222 ,C1330_=_C4223 ,C1330_=_C4224 ,C1330_=_C4225 ,C1330_=_C4226 ,\nC1330_=_C4299 ,C1330_=_C4300</w:t>
      </w:r>
    </w:p>
    <w:p>
      <w:pPr>
        <w:pStyle w:val="PreformattedText"/>
        <w:bidi w:val="0"/>
        <w:spacing w:before="0" w:after="0"/>
        <w:jc w:val="left"/>
        <w:rPr/>
      </w:pPr>
      <w:r>
        <w:rPr/>
        <w:t xml:space="preserve"> </w:t>
      </w:r>
      <w:r>
        <w:rPr/>
        <w:t>,C1330_=_C4301 ,C1349_=_C1350 ,C1349_=_C1424 ,C1349_=_C1475 ,\nC1349_=_C1477 ,C1349_=_C1479 ,C1349_=_C4159 ,C1349_=_C4189 ,C1349_=_C4215 ,C1349_=_C4228 ,\nC1349_=_C4300 ,C1349_=_C4330 ,C1350_=_C4209 ,C1350_=_C4215 ,C1350_=_C4228 ,C1350_=_C4362 ,\nC1364_=_C1365 ,C1364_=_C1449 ,C1364_=_C1487 ,C1364_=_C1489 ,C1364_=_C1491 ,C1364_=_C4084 ,\nC1364_=_C4129 ,C1364_=_C4193 ,C1364_=_C4217 ,C1364_=_C4218 ,C1364_=_C4234 ,C1364_=_C4268 ,\nC1364_=_C4331 ,C1365_=_C4211 ,C1365_=_C4217 ,C1365_=_C4234 ,C1365_=_C4364 ,C1376_=_C1377 ,\nC1376_=_C1378 ,C1376_=_C1422 ,C1376_=_C1447 ,C1376_=_C4189 ,C1376_=_C4193 ,C1376_=_C4197 ,\nC1376_=_C4201 ,C1376_=_C4205 ,C1376_=_C4219 ,C1376_=_C4228 ,C1376_=_C4234 ,C1376_=_C4247 ,\nC1376_=_C4254 ,C1376_=_C4261 ,C1376_=_C4274 ,C1376_=_C4330 ,C1376_=_C4331 ,C1376_=_C4332 ,\nC1376_=_C4333 ,C1376_=_C4334 ,C1377_=_C1378 ,C1377_=_C1497 ,C1377_=_C1499 ,C1377_=_C1501 ,\nC1377_=_C4090 ,C1377_=_C4133 ,C1377_=_C4163 ,C1377_=_C4219 ,C1377_=_C4220 ,C1377_=_C4269 ,\nC1377_=_C4301 ,C1378_=_C4213 ,C1378_=_C4219 ,C1378_=_C4366 ,C1422_=_C1424 ,C1422_=_C1447 ,\nC1422_=_C4124 ,C1422_=_C4129 ,C1422_=_C4133 ,C1422_=_C4189 ,C1422_=_C4193 ,C1422_=_C4197 ,\nC1422_=_C4201 ,C1422_=_C4205 ,C1422_=_C4228 ,C1422_=_C4234 ,C1422_=_C4247 ,C1422_=_C4254 ,\nC1422_=_C4261 ,C1422_=_C4267 ,C1422_=_C4268 ,C1422_=_C4269 ,C1422_=_C4274 ,C1422_=_C4330 ,\nC1422_=_C4331 ,C1422_=_C4332 ,C1422_=_C4333 ,C1422_=_C4334 ,C1424_=_C1475 ,C1424_=_C1477 ,\nC1424_=_C1479 ,C1424_=_C4124 ,C1424_=_C4129 ,C1424_=_C4133 ,C1424_=_C4159 ,C1424_=_C4189 ,\nC1424_=_C4267 ,C1424_=_C4268 ,C1424_=_C4269 ,C1424_=_C4300 ,C1424_=_C4330 ,C1426_=_C1427 ,\nC1426_=_C1511 ,C1426_=_C1516 ,C1426_=_C1519 ,C1426_=_C4124 ,C1426_=_C4155 ,C1426_=_C4267 ,\nC1426_=_C4274 ,C1426_=_C4299 ,C1427_=_C4207 ,C1427_=_C4274 ,C1427_=_C4360 ,C1447_=_C1449 ,\nC1447_=_C4155 ,C1447_=_C4159 ,C1447_=_C4163 ,C1447_=_C4189 ,C1447_=_C4193 ,C1447_=_C4197 ,\nC1447_=_C4201 ,C1447_=_C4205 ,C1447_=_C4228 ,C1447_=_C4234 ,C1447_=_C4247 ,C1447_=_C4254 ,\nC1447_=_C4261 ,C1447_=_C4274 ,C1447_=_C4299 ,C1447_=_C4300 ,C1447_=_C4301 ,C1447_=_C4330 ,\nC1447_=_C4331 ,C1447_=_C4332 ,C1447_=_C4333 ,C1447_=_C4334 ,C1449_=_C1487 ,C1449_=_C1489 ,\nC1449_=_C1491 ,C1449_=_C4084 ,C1449_=_C4129 ,C1449_=_C4155 ,C1449_=_C4159 ,C1449_=_C4163 ,\nC1449_=_C4193 ,C1449_=_C4218 ,C1449_=_C4268 ,C1449_=_C4299 ,C1449_=_C4300 ,C1449_=_C4301 ,\nC1449_=_C4331 ,C1475_=_C1477 ,C1475_=_C1479 ,C1475_=_C1487 ,C1475_=_C1497 ,C1475_=_C1511 ,\nC1475_=_C4097 ,C1475_=_C4159 ,C1475_=_C4189 ,C1475_=_C4197 ,C1475_=_C4222 ,C1475_=_C4300 ,\nC1475_=_C4330 ,C1475_=_C4332 ,C1477_=_C1479 ,C1477_=_C1489 ,C1477_=_C1499 ,C1477_=_C1516 ,\nC1477_=_C4104 ,C1477_=_C4159 ,C1477_=_C4189 ,C1477_=_C4201 ,C1477_=_C4224 ,C1477_=_C4300 ,\nC1477_=_C4330 ,C1477_=_C4333 ,C1479_=_C1491 ,C1479_=_C1501 ,C1479_=_C1519 ,C1479_=_C4111 ,\nC1479_=_C4159 ,C1479_=_C4189 ,C1479_=_C4205 ,C1479_=_C4226 ,C1479_=_C4300 ,C1479_=_C4330 ,\nC1479_=_C4334 ,C1487_=_C1489 ,C1487_=_C1491 ,C1487_=_C1497 ,C1487_=_C1511 ,C1487_=_C4084 ,\nC1487_=_C4097 ,C1487_=_C4129 ,C1487_=_C4193 ,C1487_=_C4197 ,C1487_=_C4218 ,C1487_=_C4222 ,\nC1487_=_C4268 ,C1487_=_C4331 ,C1487_=_C4332 ,C1489_=_C1491 ,C1489_=_C1499 ,C1489_=_C1516 ,\nC1489_=_C4084 ,C1489_=_C4104 ,C1489_=_C4129 ,C1489_=_C4193 ,C1489_=_C4201 ,C1489_=_C4218 ,\nC1489_=_C4224 ,C1489_=_C4268 ,C1489_=_C4331 ,C1489_=_C4333 ,C1491_=_C1501 ,C1491_=_C1519 ,\nC1491_=_C4084 ,C1491_=_C4111 ,C1491_=_C4129 ,C1491_=_C4193 ,C1491_=_C4205 ,C1491_=_C4218 ,\nC1491_=_C4226 ,C1491_=_C4268 ,C1491_=_C4331 ,C1491_=_C4334 ,C1497_=_C1499 ,C1497_=_C1501 ,\nC1497_=_C1511 ,C1497_=_C4090 ,C1497_=_C4097 ,C1497_=_C4133 ,C1497_=_C4163 ,C1497_=_C4197 ,\nC1497_=_C4220 ,C1497_=_C4222 ,C1497_=_C4269 ,C1497_=_C4301 ,C1497_=_C4332 ,C1499_=_C1501 ,\nC1499_=_C1516 ,C1499_=_C4090 ,C1499_=_C4104 ,C1499_=_C4133 ,C1499_=_C4163 ,C1499_=_C4201 ,\nC1499_=_C4220 ,C1499_=_C4224 ,C1499_=_C4269 ,C1499_=_C4301 ,C1499_=_C4333 ,C1501_=_C1519 ,\nC1501_=_C4090 ,C1501_=_C4111 ,C1501_=_C4133 ,C1501_=_C4163 ,C1501_=_C4205 ,C1501_=_C4220 ,\nC1501_=_C4226 ,C1501_=_C4269 ,C1501_=_C4301 ,C1501_=_C4334 ,C1511_=_C1516 ,C1511_=_C1519 ,\nC1511_=_C4097 ,C1511_=_C4124 ,C1511_=_C4155 ,C1511_=_C4197 ,C1511_=_C4222 ,C1511_=_C4267 ,\nC1511_=_C4299 ,C1511_=_C4332 ,C1516_=_C1519 ,C1516_=_C4104 ,C1516_=_C4124 ,C1516_=_C4155 ,\nC1516_=_C4201 ,C1516_=_C4224 ,C1516_=_C4267 ,C1516_=_C4299 ,C1516_=_C4333 ,C1519_=_C4111 ,\nC1519_=_C4124 ,C1519_=_C4155 ,C1519_=_C4205 ,C1519_=_C4226 ,C1519_=_C4267 ,C1519_=_C4299 ,\nC1519_=_C4334 ,C1524_=_C1525 ,C1524_=_C4208 ,C1524_=_C4230 ,C1524_=_C4359 ,C1525_=_C4208 ,\nC1525_=_C4359 ,C1527_=_C1528 ,C1527_=_C4210 ,C1527_=_C4361 ,C1528_=_C4210 ,C1528_=_C4361 ,\nC1530_=_C1531 ,C1530_=_C4212 ,C1530_=_C4363 ,C1531_=_C4212 ,C1531_=_C4363 ,C1533_=_C1534 ,\nC1533_=_C4214 ,C1533_=_C4365 ,C1534_=_C4214 ,C1534_=_C4337 ,C1534_=_C4365 ,C3925_=_C3927 ,\nC3925_=_C3928 ,C3925_=_C4064 ,C3927_=_C4064 ,C3928_=_C4063 ,C3928_=_C4079 ,C4031_=_C4032 ,\nC4031_=_C4177 ,C4032_=_C4034 ,C4032_=_C4177 ,C4034_=_C4122 ,C4034_=_C4183 ,C4063_=_C4064 ,\nC4063_=_C4079 ,C4079_=_C4210 ,C4079_=_C4232 ,C4083_=_C4084 ,C4083_=_C4086 ,C4083_=_C4089 ,\nC4083_=_C4092 ,C4083_=_C4096 ,C4083_=_C4099 ,C4083_=_C4103 ,C4083_=_C4106 ,C4083_=_C4110 ,\nC4083_=_C4113 ,C4083_=_C4218 ,C4083_=_C5485 ,C4084_=_C4090 ,C4084_=_C4097 ,C4084_=_C4104 ,\nC4084_=_C4111 ,C4084_=_C4129 ,C4084_=_C4193 ,C4084_=_C4215 ,C4084_=_C4217 ,C4084_=_C4218 ,\nC4084_=_C4219 ,C4084_=_C4220 ,C4084_=_C4221 ,C4084_=_C4222 ,C4084_=_C4223 ,C4084_=_C4224 ,\nC4084_=_C4225 ,C4084_=_C4226 ,C4084_=_C4268 ,C4084_=_C4331 ,C4086_=_C4089 ,C4086_=_C4092 ,\nC4086_=_C4096 ,C4086_=_C4099 ,C4086_=_C4103 ,C4086_=_C4106 ,C4086_=_C4110 ,C4086_=_C4113 ,\nC4086_=_C4217 ,C4086_=_C5485 ,C4089_=_C4090 ,C4089_=_C4092 ,C4089_=_C4096 ,C4089_=_C4099 ,\nC4089_=_C4103 ,C4089_=_C4106 ,C4089_=_C4110 ,C4089_=_C4113 ,C4089_=_C4220 ,C4089_=_C5485 ,\nC4090_=_C4097 ,C4090_=_C4104 ,C4090_=_C4111 ,C4090_=_C4133 ,C4090_=_C4163 ,C4090_=_C4215 ,\nC4090_=_C4217 ,C4090_=_C4218 ,C4090_=_C4219 ,C4090_=_C4220 ,C4090_=_C4221 ,C4090_=_C4222 ,\nC4090_=_C4223 ,C4090_=_C4224 ,C4090_=_C4225 ,C4090_=_C4226 ,C4090_=_C4269 ,C4090_=_C4301 ,\nC4092_=_C4096 ,C4092_=_C4099 ,C4092_=_C4103 ,C4092_=_C4106 ,C4092_=_C4110 ,C4092_=_C4113 ,\nC4092_=_C4219 ,C4092_=_C5485 ,C4096_=_C4097 ,C4096_=_C4099 ,C4096_=_C4103 ,C4096_=_C4106 ,\nC4096_=_C4110 ,C4096_=_C4113 ,C4096_=_C4222 ,C4096_=_C5485 ,C4097_=_C4104 ,C4097_=_C4111 ,\nC4097_=_C4197 ,C4097_=_C4215 ,C4097_=_C4217 ,C4097_=_C4218 ,C4097_=_C4219 ,C4097_=_C4220 ,\nC4097_=_C4221 ,C4097_=_C4222 ,C4097_=_C4223 ,C4097_=_C4224 ,C4097_=_C4225 ,C4097_=_C4226 ,\nC4097_=_C4332 ,C4099_=_C4103 ,C4099_=_C4106 ,C4099_=_C4110 ,C4099_=_C4113 ,C4099_=_C4221 ,\nC4099_=_C5485 ,C4103_=_C4104 ,C4103_=_C4106 ,C4103_=_C4110 ,C4103_=_C4113 ,C4103_=_C4224 ,\nC4103_=_C5485 ,C4104_=_C4111 ,C4104_=_C4201 ,C4104_=_C4215 ,C4104_=_C4217 ,C4104_=_C4218 ,\nC4104_=_C4219 ,C4104_=_C4220 ,C4104_=_C4221 ,C4104_=_C4222 ,C4104_=_C4223 ,C4104_=_C4224 ,\nC4104_=_C4225 ,C4104_=_C4226 ,C4104_=_C4333 ,C4106_=_C4110 ,C4106_=_C4113 ,C4106_=_C4223 ,\nC4106_=_C5485 ,C4110_=_C4111 ,C4110_=_C4113 ,C4110_=_C4226 ,C4110_=_C5485 ,C4111_=_C4205 ,\nC4111_=_C4215 ,C4111_=_C4217 ,C4111_=_C4218 ,C4111_=_C4219 ,C4111_=_C4220 ,C4111_=_C4221 ,\nC4111_=_C4222 ,C4111_=_C4223 ,C4111_=_C4224 ,C4111_=_C4225 ,C4111_=_C4226 ,C4111_=_C4334 ,\nC4113_=_C4225 ,C4113_=_C5485 ,C4122_=_C4177 ,C4122_=_C4183 ,C4124_=_C4129 ,C4124_=_C4133 ,\nC4124_=_C4155 ,C4124_=_C4267 ,C4124_=_C4268 ,C4124_=_C4269 ,C4124_=_C4299 ,C4129_=_C4133 ,\nC4129_=_C4193 ,C4129_=_C4218 ,C4129_=_C4267 ,C4129_=_C4268 ,C4129_=_C4269 ,C4129_=_C4331 ,\nC4133_=_C4163 ,C4133_=_C4220 ,C4133_=_C4267 ,C4133_=_C4268 ,C4133_=_C4269 ,C4133_=_C4301 ,\nC4155_=_C4159 ,C4155_=_C4163 ,C4155_=_C4267 ,C4155_=_C4299 ,C4155_=_C4300 ,C4155_=_C4301 ,\nC4159_=_C4163 ,C4159_=_C4189 ,C4159_=_C4299 ,C4159_=_C4300 ,C4159_=_C4301 ,C4159_=_C4330 ,\nC4163_=_C4220 ,C4163_=_C4269 ,C4163_=_C4299 ,C4163_=_C4300 ,C4163_=_C4301 ,C4183_=_C4208 ,\nC4183_=_C4338 ,C4188_=_C4189 ,C4188_=_C4190 ,C4188_=_C4192 ,C4188_=_C4194 ,C4188_=_C4196 ,\nC4188_=_C4198 ,C4188_=_C4200 ,C4188_=_C4202 ,C4188_=_C4204 ,C4188_=_C4206 ,C4188_=_C4330 ,\nC4188_=_C5485 ,C4189_=_C4193 ,C4189_=_C4197 ,C4189_=_C4201 ,C4189_=_C4205 ,C4189_=_C4228 ,\nC4189_=_C4234 ,C4189_=_C4247 ,C4189_=_C4254 ,C4189_=_C4261 ,C4189_=_C4274 ,C4189_=_C4300 ,\nC4189_=_C4330 ,C4189_=_C4331 ,C4189_=_C4332 ,C4189_=_C4333 ,C4189_=_C4334 ,C4190_=_C4192 ,\nC4190_=_C4194 ,C4190_=_C4196 ,C4190_=_C4198 ,C4190_=_C4200 ,C4190_=_C4202 ,C4190_=_C4204 ,\nC4190_=_C4206 ,C4190_=_C4228 ,C4190_=_C5485 ,C4192_=_C4193 ,C4192_=_C4194 ,C4192_=_C4196 ,\nC4192_=_C4198 ,C4192_=_C4200 ,C4192_=_C4202 ,C4192_=_C4204 ,C4192_=_C4206 ,C4192_=_C4331 ,\nC4192_=_C5485 ,C4193_=_C4197 ,C4193_=_C4201 ,C4193_=_C4205 ,C4193_=_C4218 ,C4193_=_C4228 ,\nC4193_=_C4234 ,C4193_=_C4247 ,C4193_=_C4254 ,C4193_=_C4261 ,C4193_=_C4268 ,C4193_=_C4274 ,\nC4193_=_C4330 ,C4193_=_C4331 ,C4193_=_C4332 ,C4193_=_C4333 ,C4193_=_C4334 ,C4194_=_C4196 ,\nC4194_=_C4198 ,C4194_=_C4200 ,C4194_=_C4202 ,C4194_=_C4204 ,C4194_=_C4206 ,C4194_=_C4234 ,\nC4194_=_C5485 ,C4196_=_C4197 ,C4196_=_C4198 ,C4196_=_C4200 ,C4196_=_C4202 ,C4196_=_C4204 ,\nC4196_=_C4206 ,C4196_=_C4332 ,C4196_=_C5485 ,C4197_=_C4201 ,C4197_=_C4205 ,C4197_=_C4222 ,\nC4197_=_C4228 ,C4197_=_C4234 ,C4197_=_C4247 ,C4197_=_C4254 ,C4197_=_C4261 ,C4197_=_C4274 ,\nC4197_=_C4330 ,C4197_=_C4331 ,C4197_=_C4332 ,C4197_=_C4333 ,C4197_=_C4334 ,C4198_=_C4200 ,\nC4198_=_C4202 ,C4198_=_C4204 ,C4198_=_C4206 ,C4198_=_C4247 ,C4198_=_C5485 ,C4200_=_C4201 ,\nC4200_=_C4202 ,C4200_=_C4204 ,C4200_=_C4206 ,C4200_=_C4333 ,C4200_=_C5485 ,C4201_=_C4205 ,\nC4201_=_C4224 ,C4201_=_C4228 ,C4201_=_C4234 ,C4201_=_C4247 ,C4201_=_C4254 ,C4201_=_C4261 ,\nC4201_=_C4274 ,C4201_=_C4330 ,C4201_=_C4331 ,C4201_=_C4332 ,C4201_=_C4333 ,C4201_=_C4334 ,\nC4202_=_C4204 ,C4202_=_C4206 ,C4202_=_C4254 ,C4202_=_C5485 ,C4204_=_C4205 ,C4204_=_C4206</w:t>
      </w:r>
    </w:p>
    <w:p>
      <w:pPr>
        <w:pStyle w:val="PreformattedText"/>
        <w:bidi w:val="0"/>
        <w:spacing w:before="0" w:after="0"/>
        <w:jc w:val="left"/>
        <w:rPr/>
      </w:pPr>
      <w:r>
        <w:rPr/>
        <w:t xml:space="preserve"> </w:t>
      </w:r>
      <w:r>
        <w:rPr/>
        <w:t>,\nC4204_=_C4334 ,C4204_=_C5485 ,C4205_=_C4226 ,C4205_=_C4228 ,C4205_=_C4234 ,C4205_=_C4247 ,\nC4205_=_C4254 ,C4205_=_C4261 ,C4205_=_C4274 ,C4205_=_C4330 ,C4205_=_C4331 ,C4205_=_C4332 ,\nC4205_=_C4333 ,C4205_=_C4334 ,C4206_=_C4261 ,C4206_=_C5485 ,C4207_=_C4360 ,C4207_=_C5507 ,\nC4208_=_C4359 ,C4209_=_C4362 ,C4209_=_C5507 ,C4210_=_C4361 ,C4211_=_C4364 ,C4211_=_C5507 ,\nC4212_=_C4363 ,C4213_=_C4366 ,C4213_=_C5507 ,C4214_=_C4365 ,C4215_=_C4217 ,C4215_=_C4218 ,\nC4215_=_C4219 ,C4215_=_C4220 ,C4215_=_C4221 ,C4215_=_C4222 ,C4215_=_C4223 ,C4215_=_C4224 ,\nC4215_=_C4225 ,C4215_=_C4226 ,C4215_=_C4228 ,C4215_=_C4229 ,C4215_=_C4230 ,C4215_=_C4231 ,\nC4217_=_C4218 ,C4217_=_C4219 ,C4217_=_C4220 ,C4217_=_C4221 ,C4217_=_C4222 ,C4217_=_C4223 ,\nC4217_=_C4224 ,C4217_=_C4225 ,C4217_=_C4226 ,C4217_=_C4234 ,C4218_=_C4219 ,C4218_=_C4220 ,\nC4218_=_C4221 ,C4218_=_C4222 ,C4218_=_C4223 ,C4218_=_C4224 ,C4218_=_C4225 ,C4218_=_C4226 ,\nC4218_=_C4268 ,C4218_=_C4331 ,C4219_=_C4220 ,C4219_=_C4221 ,C4219_=_C4222 ,C4219_=_C4223 ,\nC4219_=_C4224 ,C4219_=_C4225 ,C4219_=_C4226 ,C4220_=_C4221 ,C4220_=_C4222 ,C4220_=_C4223 ,\nC4220_=_C4224 ,C4220_=_C4225 ,C4220_=_C4226 ,C4220_=_C4269 ,C4220_=_C4301 ,C4221_=_C4222 ,\nC4221_=_C4223 ,C4221_=_C4224 ,C4221_=_C4225 ,C4221_=_C4226 ,C4221_=_C4247 ,C4222_=_C4223 ,\nC4222_=_C4224 ,C4222_=_C4225 ,C4222_=_C4226 ,C4222_=_C4332 ,C4223_=_C4224 ,C4223_=_C4225 ,\nC4223_=_C4226 ,C4223_=_C4254 ,C4224_=_C4225 ,C4224_=_C4226 ,C4224_=_C4333 ,C4225_=_C4226 ,\nC4225_=_C4261 ,C4226_=_C4334 ,C4228_=_C4234 ,C4228_=_C4247 ,C4228_=_C4254 ,C4228_=_C4261 ,\nC4228_=_C4274 ,C4228_=_C4330 ,C4228_=_C4331 ,C4228_=_C4332 ,C4228_=_C4333 ,C4228_=_C4334 ,\nC4229_=_C4230 ,C4229_=_C4231 ,C4229_=_C4232 ,C4230_=_C4231 ,C4231_=_C4362 ,C4234_=_C4247 ,\nC4234_=_C4254 ,C4234_=_C4261 ,C4234_=_C4274 ,C4234_=_C4330 ,C4234_=_C4331 ,C4234_=_C4332 ,\nC4234_=_C4333 ,C4234_=_C4334 ,C4247_=_C4254 ,C4247_=_C4261 ,C4247_=_C4274 ,C4247_=_C4330 ,\nC4247_=_C4331 ,C4247_=_C4332 ,C4247_=_C4333 ,C4247_=_C4334 ,C4254_=_C4261 ,C4254_=_C4274 ,\nC4254_=_C4330 ,C4254_=_C4331 ,C4254_=_C4332 ,C4254_=_C4333 ,C4254_=_C4334 ,C4261_=_C4274 ,\nC4261_=_C4330 ,C4261_=_C4331 ,C4261_=_C4332 ,C4261_=_C4333 ,C4261_=_C4334 ,C4267_=_C4268 ,\nC4267_=_C4269 ,C4267_=_C4299 ,C4268_=_C4269 ,C4268_=_C4331 ,C4269_=_C4301 ,C4274_=_C4330 ,\nC4274_=_C4331 ,C4274_=_C4332 ,C4274_=_C4333 ,C4274_=_C4334 ,C4274_=_C4335 ,C4274_=_C4336 ,\nC4274_=_C4337 ,C4299_=_C4300 ,C4299_=_C4301 ,C4300_=_C4301 ,C4300_=_C4330 ,C4330_=_C4331 ,\nC4330_=_C4332 ,C4330_=_C4333 ,C4330_=_C4334 ,C4331_=_C4332 ,C4331_=_C4333 ,C4331_=_C4334 ,\nC4332_=_C4333 ,C4332_=_C4334 ,C4333_=_C4334 ,C4335_=_C4336 ,C4335_=_C4337 ,C4335_=_C4360 ,\nC4336_=_C4337 ,C4336_=_C4338 ,"];913[shape=box, label="id:913 level: 1\n249: C1315 C1316 C1318 C1319 C1325 \nC1327 C1329 C1330 C1336 C1338 C1340 \nC1342 C1349 C1350 C1359 C1361 C1364 \nC1365 C1372 C1374 C1376 C1377 C1378 \nC1383 C1385 C1396 C1398 C1420 C1422 \nC1424 C1426 C1427 C1447 C1449 C1475 \nC1477 C1479 C1487 C1489 C1491 C1497 \nC1499 C1501 C1509 C1511 C1514 C1516 \nC1519 C3925 C3927 C3928 C3958 C3960 \nC3961 C3971 C3973 C3974 C3991 C3992 \nC3994 C4021 C4022 C4024 C4031 C4032 \nC4034 C4051 C4052 C4054 C4063 C4064 \nC4073 C4074 C4079 C4083 C4084 C4085 \nC4086 C4089 C4090 C4092 C4096 C4097 \nC4099 C4103 C4104 C4105 C4106 C4107 \nC4108 C4109 C4110 C4111 C4113 C4114 \nC4115 C4120 C4122 C4124 C4127 C4128 \nC4129 C4130 C4131 C4132 C4133 C4134 \nC4136 C4137 C4138 C4139 C4140 C4141 \nC4142 C4152 C4153 C4155 C4157 C4158 \nC4159 C4160 C4163 C4169 C4170 C4172 \nC4174 C4175 C4176 C4177 C4182 C4183 \nC4187 C4188 C4189 C4190 C4192 C4193 \nC4194 C4196 C4197 C4198 C4199 C4200 \nC4201 C4202 C4204 C4205 C4206 C4207 \nC4208 C4209 C4210 C4211 C4212 C4213 \nC4214 C4215 C4217 C4219 C4220 C4221 \nC4222 C4223 C4224 C4225 C4226 C4227 \nC4228 C4233 C4234 C4239 C4241 C4242 \nC4243 C4244 C4245 C4247 C4248 C4249 \nC4250 C4251 C4252 C4253 C4254 C4260 \nC4261 C4262 C4263 C4264 C4265 C4267 \nC4268 C4269 C4270 C4271 C4273 C4274 \nC4275 C4276 C4277 C4278 C4287 C4288 \nC4289 C4290 C4295 C4296 C4297 C4298 \nC4299 C4300 C4301 C4303 C4304 C4305 \nC4306 C4307 C4308 C4313 C4314 C4315 \nC4316 C4317 C4318 C4319 C4320 C4325 \nC4326 C4327 C4328 C4331 C4332 C4333 \nC4334 C4343 C4344 C4345 C4346 C4347 \nC4348 C4349 C4350 C4355 C4356 C4357 \nC4358 C5485 C5506 C5507 \n1799: C1315_=_C1316( C1315 C1316 ) C1315_=_C1327( C1315 C1327 ) C1315_=_C1329( C1315 C1329 ) C1315_=_C1330( C1315 C1330 ) C1315_=_C4084( C1315 C4084 ) \nC1315_=_C4090( C1315 C4090 ) C1315_=_C4097( C1315 C4097 ) C1315_=_C4104( C1315 C4104 ) C1315_=_C4111( C1315 C4111 ) C1315_=_C4207( C1315 C4207 ) C1315_=_C4215( C1315 C4215 ) \nC1315_=_C4217( C1315 C4217 ) C1315_=_C4219( C1315 C4219 ) C1315_=_C4220( C1315 C4220 ) C1315_=_C4221( C1315 C4221 ) C1315_=_C4222( C1315 C4222 ) C1315_=_C4223( C1315 C4223 ) \nC1315_=_C4224( C1315 C4224 ) C1315_=_C4225( C1315 C4225 ) C1315_=_C4226( C1315 C4226 ) C1316_=_C1329( C1316 C1329 ) C1316_=_C1361( C1316 C1361 ) C1316_=_C1374( C1316 C1374 ) \nC1316_=_C1385( C1316 C1385 ) C1316_=_C1398( C1316 C1398 ) C1316_=_C1426( C1316 C1426 ) C1316_=_C1427( C1316 C1427 ) C1316_=_C4207( C1316 C4207 ) C1316_=_C4273( C1316 C4273 ) \nC1316_=_C4274( C1316 C4274 ) C1318_=_C1319( C1318 C1319 ) C1318_=_C1336( C1318 C1336 ) C1318_=_C1338( C1318 C1338 ) C1318_=_C1340( C1318 C1340 ) C1318_=_C1342( C1318 C1342 ) \nC1318_=_C1349( C1318 C1349 ) C1318_=_C1350( C1318 C1350 ) C1318_=_C4209( C1318 C4209 ) C1318_=_C4215( C1318 C4215 ) C1318_=_C4227( C1318 C4227 ) C1318_=_C4228( C1318 C4228 ) \nC1319_=_C1327( C1319 C1327 ) C1319_=_C1420( C1319 C1420 ) C1319_=_C1422( C1319 C1422 ) C1319_=_C1424( C1319 C1424 ) C1319_=_C4124( C1319 C4124 ) C1319_=_C4129( C1319 C4129 ) \nC1319_=_C4133( C1319 C4133 ) C1319_=_C4137( C1319 C4137 ) C1319_=_C4141( C1319 C4141 ) C1319_=_C4209( C1319 C4209 ) C1319_=_C4233( C1319 C4233 ) C1319_=_C4239( C1319 C4239 ) \nC1319_=_C4245( C1319 C4245 ) C1319_=_C4252( C1319 C4252 ) C1319_=_C4267( C1319 C4267 ) C1319_=_C4268( C1319 C4268 ) C1319_=_C4269( C1319 C4269 ) C1319_=_C4270( C1319 C4270 ) \nC1319_=_C4271( C1319 C4271 ) C1325_=_C1376( C1325 C1376 ) C1325_=_C1422( C1325 C1422 ) C1325_=_C1447( C1325 C1447 ) C1325_=_C4189( C1325 C4189 ) C1325_=_C4193( C1325 C4193 ) \nC1325_=_C4197( C1325 C4197 ) C1325_=_C4201( C1325 C4201 ) C1325_=_C4205( C1325 C4205 ) C1325_=_C4213( C1325 C4213 ) C1325_=_C4228( C1325 C4228 ) C1325_=_C4234( C1325 C4234 ) \nC1325_=_C4247( C1325 C4247 ) C1325_=_C4254( C1325 C4254 ) C1325_=_C4261( C1325 C4261 ) C1325_=_C4274( C1325 C4274 ) C1325_=_C4331( C1325 C4331 ) C1325_=_C4332( C1325 C4332 ) \nC1325_=_C4333( C1325 C4333 ) C1325_=_C4334( C1325 C4334 ) C1327_=_C1329( C1327 C1329 ) C1327_=_C1330( C1327 C1330 ) C1327_=_C1420( C1327 C1420 ) C1327_=_C1422( C1327 C1422 ) \nC1327_=_C1424( C1327 C1424 ) C1327_=_C4084( C1327 C4084 ) C1327_=_C4090( C1327 C4090 ) C1327_=_C4097( C1327 C4097 ) C1327_=_C4104( C1327 C4104 ) C1327_=_C4111( C1327 C4111 ) \nC1327_=_C4124( C1327 C4124 ) C1327_=_C4129( C1327 C4129 ) C1327_=_C4133( C1327 C4133 ) C1327_=_C4137( C1327 C4137 ) C1327_=_C4141( C1327 C4141 ) C1327_=_C4215( C1327 C4215 ) \nC1327_=_C4217( C1327 C4217 ) C1327_=_C4219( C1327 C4219 ) C1327_=_C4220( C1327 C4220 ) C1327_=_C4221( C1327 C4221 ) C1327_=_C4222( C1327 C4222 ) C1327_=_C4223( C1327 C4223 ) \nC1327_=_C4224( C1327 C4224 ) C1327_=_C4225( C1327 C4225 ) C1327_=_C4226( C1327 C4226 ) C1327_=_C4233( C1327 C4233 ) C1327_=_C4239( C1327 C4239 ) C1327_=_C4245( C1327 C4245 ) \nC1327_=_C4252( C1327 C4252 ) C1327_=_C4267( C1327 C4267 ) C1327_=_C4268( C1327 C4268 ) C1327_=_C4269( C1327 C4269 ) C1327_=_C4270( C1327 C4270 ) C1327_=_C4271( C1327 C4271 ) \nC1329_=_C1330( C1329 C1330 ) C1329_=_C1361( C1329 C1361 ) C1329_=_C1374( C1329 C1374 ) C1329_=_C1385( C1329 C1385 ) C1329_=_C1398( C1329 C1398 ) C1329_=_C1426( C1329 C1426 ) \nC1329_=_C1427( C1329 C1427 ) C1329_=_C4084( C1329 C4084 ) C1329_=_C4090( C1329 C4090 ) C1329_=_C4097( C1329 C4097 ) C1329_=_C4104( C1329 C4104 ) C1329_=_C4111( C1329 C4111 ) \nC1329_=_C4215( C1329 C4215 ) C1329_=_C4217( C1329 C4217 ) C1329_=_C4219( C1329 C4219 ) C1329_=_C4220( C1329 C4220 ) C1329_=_C4221( C1329 C4221 ) C1329_=_C4222( C1329 C4222 ) \nC1329_=_C4223( C1329 C4223 ) C1329_=_C4224( C1329 C4224 ) C1329_=_C4225( C1329 C4225 ) C1329_=_C4226( C1329 C4226 ) C1329_=_C4273( C1329 C4273 ) C1329_=_C4274( C1329 C4274 ) \nC1330_=_C1420( C1330 C1420 ) C1330_=_C1447( C1330 C1447 ) C1330_=_C1449( C1330 C1449 ) C1330_=_C4084( C1330 C4084 ) C1330_=_C4090( C1330 C4090 ) C1330_=_C4097( C1330 C4097 ) \nC1330_=_C4104( C1330 C4104 ) C1330_=_C4111( C1330 C4111 ) C1330_=_C4155( C1330 C4155 ) C1330_=_C4159( C1330 C4159 ) C1330_=_C4163( C1330 C4163 ) C1330_=_C4175( C1330 C4175 ) \nC1330_=_C4215( C1330 C4215 ) C1330_=_C4217( C1330 C4217 ) C1330_=_C4219( C1330 C4219 ) C1330_=_C4220( C1330 C4220 ) C1330_=_C4221( C1330 C4221 ) C1330_=_C4222( C1330 C4222 ) \nC1330_=_C4223( C1330 C4223 ) C1330_=_C4224( C1330 C4224 ) C1330_=_C4225( C1330 C4225 ) C1330_=_C4226( C1330 C4226 ) C1330_=_C4227( C1330 C4227 ) C1330_=_C4253( C1330 C4253 ) \nC1330_=_C4260( C1330 C4260 ) C1330_=_C4273( C1330 C4273 ) C1330_=_C4299( C1330 C4299 ) C1330_=_C4300( C1330 C4300 ) C1330_=_C4301( C1330 C4301 ) C1330_=_C4303( C1330 C4303 ) \nC1330_=_C4304( C1330 C4304 ) C1336_=_C1338( C1336 C1338 ) C1336_=_C1340( C1336 C1340 ) C1336_=_C1342( C1336 C1342 ) C1336_=_C1349( C1336 C1349 ) C1336_=_C1350( C1336 C1350 ) \nC1336_=_C1359( C1336 C1359 ) C1336_=_C1361( C1336 C1361 ) C1336_=_C1364( C1336 C1364 ) C1336_=_C1365( C1336 C1365 ) C1336_=_C4215( C1336 C4215 ) C1336_=_C4217( C1336 C4217 ) \nC1336_=_C4227( C1336 C4227 ) C1336_=_C4228( C1336 C4228 ) C1336_=_C4233( C1336 C4233 ) C1336_=_C4234( C1336 C4234 ) C1338_=_C1340( C1338 C1340 ) C1338_=_C1342( C1338 C1342 ) \nC1338_=_C1349( C1338 C1349 ) C1338_=_C1350( C1338 C1350 ) C1338_=_C1372( C1338 C1372 ) C1338_=_C1374( C1338 C1374 ) C1338_=_C1376( C1338 C1376</w:t>
      </w:r>
    </w:p>
    <w:p>
      <w:pPr>
        <w:pStyle w:val="PreformattedText"/>
        <w:bidi w:val="0"/>
        <w:spacing w:before="0" w:after="0"/>
        <w:jc w:val="left"/>
        <w:rPr/>
      </w:pPr>
      <w:r>
        <w:rPr/>
        <w:t xml:space="preserve"> </w:t>
      </w:r>
      <w:r>
        <w:rPr/>
        <w:t>) C1338_=_C1377( C1338 C1377 ) \nC1338_=_C1378( C1338 C1378 ) C1338_=_C4215( C1338 C4215 ) C1338_=_C4219( C1338 C4219 ) C1338_=_C4227( C1338 C4227 ) C1338_=_C4228( C1338 C4228 ) C1338_=_C4239( C1338 C4239 ) \nC1340_=_C1342( C1340 C1342 ) C1340_=_C1349( C1340 C1349 ) C1340_=_C1350( C1340 C1350 ) C1340_=_C1383( C1340 C1383 ) C1340_=_C1385( C1340 C1385 ) C1340_=_C4215( C1340 C4215 ) \nC1340_=_C4221( C1340 C4221 ) C1340_=_C4227( C1340 C4227 ) C1340_=_C4228( C1340 C4228 ) C1340_=_C4245( C1340 C4245 ) C1340_=_C4247( C1340 C4247 ) C1342_=_C1349( C1342 C1349 ) \nC1342_=_C1350( C1342 C1350 ) C1342_=_C1396( C1342 C1396 ) C1342_=_C1398( C1342 C1398 ) C1342_=_C4215( C1342 C4215 ) C1342_=_C4223( C1342 C4223 ) C1342_=_C4227( C1342 C4227 ) \nC1342_=_C4228( C1342 C4228 ) C1342_=_C4252( C1342 C4252 ) C1342_=_C4253( C1342 C4253 ) C1342_=_C4254( C1342 C4254 ) C1349_=_C1350( C1349 C1350 ) C1349_=_C1424( C1349 C1424 ) \nC1349_=_C1475( C1349 C1475 ) C1349_=_C1477( C1349 C1477 ) C1349_=_C1479( C1349 C1479 ) C1349_=_C4159( C1349 C4159 ) C1349_=_C4189( C1349 C4189 ) C1349_=_C4215( C1349 C4215 ) \nC1349_=_C4227( C1349 C4227 ) C1349_=_C4228( C1349 C4228 ) C1349_=_C4300( C1349 C4300 ) C1350_=_C4209( C1350 C4209 ) C1350_=_C4215( C1350 C4215 ) C1350_=_C4227( C1350 C4227 ) \nC1350_=_C4228( C1350 C4228 ) C1359_=_C1361( C1359 C1361 ) C1359_=_C1364( C1359 C1364 ) C1359_=_C1365( C1359 C1365 ) C1359_=_C1372( C1359 C1372 ) C1359_=_C1383( C1359 C1383 ) \nC1359_=_C1396( C1359 C1396 ) C1359_=_C4217( C1359 C4217 ) C1359_=_C4225( C1359 C4225 ) C1359_=_C4233( C1359 C4233 ) C1359_=_C4234( C1359 C4234 ) C1359_=_C4260( C1359 C4260 ) \nC1359_=_C4261( C1359 C4261 ) C1361_=_C1364( C1361 C1364 ) C1361_=_C1365( C1361 C1365 ) C1361_=_C1374( C1361 C1374 ) C1361_=_C1385( C1361 C1385 ) C1361_=_C1398( C1361 C1398 ) \nC1361_=_C1426( C1361 C1426 ) C1361_=_C1427( C1361 C1427 ) C1361_=_C4217( C1361 C4217 ) C1361_=_C4233( C1361 C4233 ) C1361_=_C4234( C1361 C4234 ) C1361_=_C4273( C1361 C4273 ) \nC1361_=_C4274( C1361 C4274 ) C1364_=_C1365( C1364 C1365 ) C1364_=_C1449( C1364 C1449 ) C1364_=_C1487( C1364 C1487 ) C1364_=_C1489( C1364 C1489 ) C1364_=_C1491( C1364 C1491 ) \nC1364_=_C4084( C1364 C4084 ) C1364_=_C4129( C1364 C4129 ) C1364_=_C4193( C1364 C4193 ) C1364_=_C4217( C1364 C4217 ) C1364_=_C4233( C1364 C4233 ) C1364_=_C4234( C1364 C4234 ) \nC1364_=_C4268( C1364 C4268 ) C1364_=_C4331( C1364 C4331 ) C1365_=_C4211( C1365 C4211 ) C1365_=_C4217( C1365 C4217 ) C1365_=_C4233( C1365 C4233 ) C1365_=_C4234( C1365 C4234 ) \nC1372_=_C1374( C1372 C1374 ) C1372_=_C1376( C1372 C1376 ) C1372_=_C1377( C1372 C1377 ) C1372_=_C1378( C1372 C1378 ) C1372_=_C1383( C1372 C1383 ) C1372_=_C1396( C1372 C1396 ) \nC1372_=_C4219( C1372 C4219 ) C1372_=_C4225( C1372 C4225 ) C1372_=_C4239( C1372 C4239 ) C1372_=_C4260( C1372 C4260 ) C1372_=_C4261( C1372 C4261 ) C1374_=_C1376( C1374 C1376 ) \nC1374_=_C1377( C1374 C1377 ) C1374_=_C1378( C1374 C1378 ) C1374_=_C1385( C1374 C1385 ) C1374_=_C1398( C1374 C1398 ) C1374_=_C1426( C1374 C1426 ) C1374_=_C1427( C1374 C1427 ) \nC1374_=_C4219( C1374 C4219 ) C1374_=_C4239( C1374 C4239 ) C1374_=_C4273( C1374 C4273 ) C1374_=_C4274( C1374 C4274 ) C1376_=_C1377( C1376 C1377 ) C1376_=_C1378( C1376 C1378 ) \nC1376_=_C1422( C1376 C1422 ) C1376_=_C1447( C1376 C1447 ) C1376_=_C4189( C1376 C4189 ) C1376_=_C4193( C1376 C4193 ) C1376_=_C4197( C1376 C4197 ) C1376_=_C4201( C1376 C4201 ) \nC1376_=_C4205( C1376 C4205 ) C1376_=_C4219( C1376 C4219 ) C1376_=_C4228( C1376 C4228 ) C1376_=_C4234( C1376 C4234 ) C1376_=_C4239( C1376 C4239 ) C1376_=_C4247( C1376 C4247 ) \nC1376_=_C4254( C1376 C4254 ) C1376_=_C4261( C1376 C4261 ) C1376_=_C4274( C1376 C4274 ) C1376_=_C4331( C1376 C4331 ) C1376_=_C4332( C1376 C4332 ) C1376_=_C4333( C1376 C4333 ) \nC1376_=_C4334( C1376 C4334 ) C1377_=_C1378( C1377 C1378 ) C1377_=_C1497( C1377 C1497 ) C1377_=_C1499( C1377 C1499 ) C1377_=_C1501( C1377 C1501 ) C1377_=_C4090( C1377 C4090 ) \nC1377_=_C4133( C1377 C4133 ) C1377_=_C4163( C1377 C4163 ) C1377_=_C4219( C1377 C4219 ) C1377_=_C4220( C1377 C4220 ) C1377_=_C4239( C1377 C4239 ) C1377_=_C4269( C1377 C4269 ) \nC1377_=_C4301( C1377 C4301 ) C1378_=_C4213( C1378 C4213 ) C1378_=_C4219( C1378 C4219 ) C1378_=_C4239( C1378 C4239 ) C1383_=_C1385( C1383 C1385 ) C1383_=_C1396( C1383 C1396 ) \nC1383_=_C4221( C1383 C4221 ) C1383_=_C4225( C1383 C4225 ) C1383_=_C4245( C1383 C4245 ) C1383_=_C4247( C1383 C4247 ) C1383_=_C4260( C1383 C4260 ) C1383_=_C4261( C1383 C4261 ) \nC1385_=_C1398( C1385 C1398 ) C1385_=_C1426( C1385 C1426 ) C1385_=_C1427( C1385 C1427 ) C1385_=_C4221( C1385 C4221 ) C1385_=_C4245( C1385 C4245 ) C1385_=_C4247( C1385 C4247 ) \nC1385_=_C4273( C1385 C4273 ) C1385_=_C4274( C1385 C4274 ) C1396_=_C1398( C1396 C1398 ) C1396_=_C4223( C1396 C4223 ) C1396_=_C4225( C1396 C4225 ) C1396_=_C4252( C1396 C4252 ) \nC1396_=_C4253( C1396 C4253 ) C1396_=_C4254( C1396 C4254 ) C1396_=_C4260( C1396 C4260 ) C1396_=_C4261( C1396 C4261 ) C1398_=_C1426( C1398 C1426 ) C1398_=_C1427( C1398 C1427 ) \nC1398_=_C4223( C1398 C4223 ) C1398_=_C4252( C1398 C4252 ) C1398_=_C4253( C1398 C4253 ) C1398_=_C4254( C1398 C4254 ) C1398_=_C4273( C1398 C4273 ) C1398_=_C4274( C1398 C4274 ) \nC1420_=_C1422( C1420 C1422 ) C1420_=_C1424( C1420 C1424 ) C1420_=_C1447( C1420 C1447 ) C1420_=_C1449( C1420 C1449 ) C1420_=_C4124( C1420 C4124 ) C1420_=_C4129( C1420 C4129 ) \nC1420_=_C4133( C1420 C4133 ) C1420_=_C4137( C1420 C4137 ) C1420_=_C4141( C1420 C4141 ) C1420_=_C4155( C1420 C4155 ) C1420_=_C4159( C1420 C4159 ) C1420_=_C4163( C1420 C4163 ) \nC1420_=_C4175( C1420 C4175 ) C1420_=_C4227( C1420 C4227 ) C1420_=_C4233( C1420 C4233 ) C1420_=_C4239( C1420 C4239 ) C1420_=_C4245( C1420 C4245 ) C1420_=_C4252( C1420 C4252 ) \nC1420_=_C4253( C1420 C4253 ) C1420_=_C4260( C1420 C4260 ) C1420_=_C4267( C1420 C4267 ) C1420_=_C4268( C1420 C4268 ) C1420_=_C4269( C1420 C4269 ) C1420_=_C4270( C1420 C4270 ) \nC1420_=_C4271( C1420 C4271 ) C1420_=_C4273( C1420 C4273 ) C1420_=_C4299( C1420 C4299 ) C1420_=_C4300( C1420 C4300 ) C1420_=_C4301( C1420 C4301 ) C1420_=_C4303( C1420 C4303 ) \nC1420_=_C4304( C1420 C4304 ) C1422_=_C1424( C1422 C1424 ) C1422_=_C1447( C1422 C1447 ) C1422_=_C4124( C1422 C4124 ) C1422_=_C4129( C1422 C4129 ) C1422_=_C4133( C1422 C4133 ) \nC1422_=_C4137( C1422 C4137 ) C1422_=_C4141( C1422 C4141 ) C1422_=_C4189( C1422 C4189 ) C1422_=_C4193( C1422 C4193 ) C1422_=_C4197( C1422 C4197 ) C1422_=_C4201( C1422 C4201 ) \nC1422_=_C4205( C1422 C4205 ) C1422_=_C4228( C1422 C4228 ) C1422_=_C4233( C1422 C4233 ) C1422_=_C4234( C1422 C4234 ) C1422_=_C4239( C1422 C4239 ) C1422_=_C4245( C1422 C4245 ) \nC1422_=_C4247( C1422 C4247 ) C1422_=_C4252( C1422 C4252 ) C1422_=_C4254( C1422 C4254 ) C1422_=_C4261( C1422 C4261 ) C1422_=_C4267( C1422 C4267 ) C1422_=_C4268( C1422 C4268 ) \nC1422_=_C4269( C1422 C4269 ) C1422_=_C4270( C1422 C4270 ) C1422_=_C4271( C1422 C4271 ) C1422_=_C4274( C1422 C4274 ) C1422_=_C4331( C1422 C4331 ) C1422_=_C4332( C1422 C4332 ) \nC1422_=_C4333( C1422 C4333 ) C1422_=_C4334( C1422 C4334 ) C1424_=_C1475( C1424 C1475 ) C1424_=_C1477( C1424 C1477 ) C1424_=_C1479( C1424 C1479 ) C1424_=_C4124( C1424 C4124 ) \nC1424_=_C4129( C1424 C4129 ) C1424_=_C4133( C1424 C4133 ) C1424_=_C4137( C1424 C4137 ) C1424_=_C4141( C1424 C4141 ) C1424_=_C4159( C1424 C4159 ) C1424_=_C4189( C1424 C4189 ) \nC1424_=_C4233( C1424 C4233 ) C1424_=_C4239( C1424 C4239 ) C1424_=_C4245( C1424 C4245 ) C1424_=_C4252( C1424 C4252 ) C1424_=_C4267( C1424 C4267 ) C1424_=_C4268( C1424 C4268 ) \nC1424_=_C4269( C1424 C4269 ) C1424_=_C4270( C1424 C4270 ) C1424_=_C4271( C1424 C4271 ) C1424_=_C4300( C1424 C4300 ) C1426_=_C1427( C1426 C1427 ) C1426_=_C1511( C1426 C1511 ) \nC1426_=_C1516( C1426 C1516 ) C1426_=_C1519( C1426 C1519 ) C1426_=_C4124( C1426 C4124 ) C1426_=_C4155( C1426 C4155 ) C1426_=_C4267( C1426 C4267 ) C1426_=_C4273( C1426 C4273 ) \nC1426_=_C4274( C1426 C4274 ) C1426_=_C4299( C1426 C4299 ) C1427_=_C4207( C1427 C4207 ) C1427_=_C4273( C1427 C4273 ) C1427_=_C4274( C1427 C4274 ) C1447_=_C1449( C1447 C1449 ) \nC1447_=_C4155( C1447 C4155 ) C1447_=_C4159( C1447 C4159 ) C1447_=_C4163( C1447 C4163 ) C1447_=_C4175( C1447 C4175 ) C1447_=_C4189( C1447 C4189 ) C1447_=_C4193( C1447 C4193 ) \nC1447_=_C4197( C1447 C4197 ) C1447_=_C4201( C1447 C4201 ) C1447_=_C4205( C1447 C4205 ) C1447_=_C4227( C1447 C4227 ) C1447_=_C4228( C1447 C4228 ) C1447_=_C4234( C1447 C4234 ) \nC1447_=_C4247( C1447 C4247 ) C1447_=_C4253( C1447 C4253 ) C1447_=_C4254( C1447 C4254 ) C1447_=_C4260( C1447 C4260 ) C1447_=_C4261( C1447 C4261 ) C1447_=_C4273( C1447 C4273 ) \nC1447_=_C4274( C1447 C4274 ) C1447_=_C4299( C1447 C4299 ) C1447_=_C4300( C1447 C4300 ) C1447_=_C4301( C1447 C4301 ) C1447_=_C4303( C1447 C4303 ) C1447_=_C4304( C1447 C4304 ) \nC1447_=_C4331( C1447 C4331 ) C1447_=_C4332( C1447 C4332 ) C1447_=_C4333( C1447 C4333 ) C1447_=_C4334( C1447 C4334 ) C1449_=_C1487( C1449 C1487 ) C1449_=_C1489( C1449 C1489 ) \nC1449_=_C1491( C1449 C1491 ) C1449_=_C4084( C1449 C4084 ) C1449_=_C4129( C1449 C4129 ) C1449_=_C4155( C1449 C4155 ) C1449_=_C4159( C1449 C4159 ) C1449_=_C4163( C1449 C4163 ) \nC1449_=_C4175( C1449 C4175 ) C1449_=_C4193( C1449 C4193 ) C1449_=_C4227( C1449 C4227 ) C1449_=_C4253( C1449 C4253 ) C1449_=_C4260( C1449 C4260 ) C1449_=_C4268( C1449 C4268 ) \nC1449_=_C4273( C1449 C4273 ) C1449_=_C4299( C1449 C4299 ) C1449_=_C4300( C1449 C4300 ) C1449_=_C4301( C1449 C4301 ) C1449_=_C4303( C1449 C4303 ) C1449_=_C4304( C1449 C4304 ) \nC1449_=_C4331( C1449 C4331 ) C1475_=_C1477( C1475 C1477 ) C1475_=_C1479( C1475 C1479 ) C1475_=_C1487( C1475 C1487 ) C1475_=_C1497( C1475 C1497 ) C1475_=_C1509( C1475 C1509 ) \nC1475_=_C1511( C1475 C1511 ) C1475_=_C4097( C1475 C4097 ) C1475_=_C4137( C1475 C4137 ) C1475_=_C4159( C1475 C4159 ) C1475_=_C4189( C1475 C4189 ) C1475_=_C4197( C1475 C4197 ) \nC1475_=_C4222( C1475 C4222 ) C1475_=_C4270( C1475 C4270 ) C1475_=_C4300( C1475 C4300 ) C1475_=_C4332( C1475 C4332 ) C1477_=_C1479( C1477 C1479 ) C1477_=_C1489( C1477 C1489 ) \nC1477_=_C1499(</w:t>
      </w:r>
    </w:p>
    <w:p>
      <w:pPr>
        <w:pStyle w:val="PreformattedText"/>
        <w:bidi w:val="0"/>
        <w:spacing w:before="0" w:after="0"/>
        <w:jc w:val="left"/>
        <w:rPr/>
      </w:pPr>
      <w:r>
        <w:rPr/>
        <w:t xml:space="preserve"> </w:t>
      </w:r>
      <w:r>
        <w:rPr/>
        <w:t>C1477 C1499 ) C1477_=_C1514( C1477 C1514 ) C1477_=_C1516( C1477 C1516 ) C1477_=_C4104( C1477 C4104 ) C1477_=_C4141( C1477 C4141 ) C1477_=_C4159( C1477 C4159 ) \nC1477_=_C4189( C1477 C4189 ) C1477_=_C4201( C1477 C4201 ) C1477_=_C4224( C1477 C4224 ) C1477_=_C4271( C1477 C4271 ) C1477_=_C4300( C1477 C4300 ) C1477_=_C4303( C1477 C4303 ) \nC1477_=_C4333( C1477 C4333 ) C1479_=_C1491( C1479 C1491 ) C1479_=_C1501( C1479 C1501 ) C1479_=_C1509( C1479 C1509 ) C1479_=_C1514( C1479 C1514 ) C1479_=_C1519( C1479 C1519 ) \nC1479_=_C4111( C1479 C4111 ) C1479_=_C4159( C1479 C4159 ) C1479_=_C4175( C1479 C4175 ) C1479_=_C4189( C1479 C4189 ) C1479_=_C4205( C1479 C4205 ) C1479_=_C4226( C1479 C4226 ) \nC1479_=_C4300( C1479 C4300 ) C1479_=_C4304( C1479 C4304 ) C1479_=_C4334( C1479 C4334 ) C1487_=_C1489( C1487 C1489 ) C1487_=_C1491( C1487 C1491 ) C1487_=_C1497( C1487 C1497 ) \nC1487_=_C1509( C1487 C1509 ) C1487_=_C1511( C1487 C1511 ) C1487_=_C4084( C1487 C4084 ) C1487_=_C4097( C1487 C4097 ) C1487_=_C4129( C1487 C4129 ) C1487_=_C4137( C1487 C4137 ) \nC1487_=_C4193( C1487 C4193 ) C1487_=_C4197( C1487 C4197 ) C1487_=_C4222( C1487 C4222 ) C1487_=_C4268( C1487 C4268 ) C1487_=_C4270( C1487 C4270 ) C1487_=_C4331( C1487 C4331 ) \nC1487_=_C4332( C1487 C4332 ) C1489_=_C1491( C1489 C1491 ) C1489_=_C1499( C1489 C1499 ) C1489_=_C1514( C1489 C1514 ) C1489_=_C1516( C1489 C1516 ) C1489_=_C4084( C1489 C4084 ) \nC1489_=_C4104( C1489 C4104 ) C1489_=_C4129( C1489 C4129 ) C1489_=_C4141( C1489 C4141 ) C1489_=_C4193( C1489 C4193 ) C1489_=_C4201( C1489 C4201 ) C1489_=_C4224( C1489 C4224 ) \nC1489_=_C4268( C1489 C4268 ) C1489_=_C4271( C1489 C4271 ) C1489_=_C4303( C1489 C4303 ) C1489_=_C4331( C1489 C4331 ) C1489_=_C4333( C1489 C4333 ) C1491_=_C1501( C1491 C1501 ) \nC1491_=_C1509( C1491 C1509 ) C1491_=_C1514( C1491 C1514 ) C1491_=_C1519( C1491 C1519 ) C1491_=_C4084( C1491 C4084 ) C1491_=_C4111( C1491 C4111 ) C1491_=_C4129( C1491 C4129 ) \nC1491_=_C4175( C1491 C4175 ) C1491_=_C4193( C1491 C4193 ) C1491_=_C4205( C1491 C4205 ) C1491_=_C4226( C1491 C4226 ) C1491_=_C4268( C1491 C4268 ) C1491_=_C4304( C1491 C4304 ) \nC1491_=_C4331( C1491 C4331 ) C1491_=_C4334( C1491 C4334 ) C1497_=_C1499( C1497 C1499 ) C1497_=_C1501( C1497 C1501 ) C1497_=_C1509( C1497 C1509 ) C1497_=_C1511( C1497 C1511 ) \nC1497_=_C4090( C1497 C4090 ) C1497_=_C4097( C1497 C4097 ) C1497_=_C4133( C1497 C4133 ) C1497_=_C4137( C1497 C4137 ) C1497_=_C4163( C1497 C4163 ) C1497_=_C4197( C1497 C4197 ) \nC1497_=_C4220( C1497 C4220 ) C1497_=_C4222( C1497 C4222 ) C1497_=_C4269( C1497 C4269 ) C1497_=_C4270( C1497 C4270 ) C1497_=_C4301( C1497 C4301 ) C1497_=_C4332( C1497 C4332 ) \nC1499_=_C1501( C1499 C1501 ) C1499_=_C1514( C1499 C1514 ) C1499_=_C1516( C1499 C1516 ) C1499_=_C4090( C1499 C4090 ) C1499_=_C4104( C1499 C4104 ) C1499_=_C4133( C1499 C4133 ) \nC1499_=_C4141( C1499 C4141 ) C1499_=_C4163( C1499 C4163 ) C1499_=_C4201( C1499 C4201 ) C1499_=_C4220( C1499 C4220 ) C1499_=_C4224( C1499 C4224 ) C1499_=_C4269( C1499 C4269 ) \nC1499_=_C4271( C1499 C4271 ) C1499_=_C4301( C1499 C4301 ) C1499_=_C4303( C1499 C4303 ) C1499_=_C4333( C1499 C4333 ) C1501_=_C1509( C1501 C1509 ) C1501_=_C1514( C1501 C1514 ) \nC1501_=_C1519( C1501 C1519 ) C1501_=_C4090( C1501 C4090 ) C1501_=_C4111( C1501 C4111 ) C1501_=_C4133( C1501 C4133 ) C1501_=_C4163( C1501 C4163 ) C1501_=_C4175( C1501 C4175 ) \nC1501_=_C4205( C1501 C4205 ) C1501_=_C4220( C1501 C4220 ) C1501_=_C4226( C1501 C4226 ) C1501_=_C4269( C1501 C4269 ) C1501_=_C4301( C1501 C4301 ) C1501_=_C4304( C1501 C4304 ) \nC1501_=_C4334( C1501 C4334 ) C1509_=_C1511( C1509 C1511 ) C1509_=_C1514( C1509 C1514 ) C1509_=_C1519( C1509 C1519 ) C1509_=_C4097( C1509 C4097 ) C1509_=_C4111( C1509 C4111 ) \nC1509_=_C4137( C1509 C4137 ) C1509_=_C4175( C1509 C4175 ) C1509_=_C4197( C1509 C4197 ) C1509_=_C4205( C1509 C4205 ) C1509_=_C4222( C1509 C4222 ) C1509_=_C4226( C1509 C4226 ) \nC1509_=_C4270( C1509 C4270 ) C1509_=_C4304( C1509 C4304 ) C1509_=_C4332( C1509 C4332 ) C1509_=_C4334( C1509 C4334 ) C1511_=_C1516( C1511 C1516 ) C1511_=_C1519( C1511 C1519 ) \nC1511_=_C4097( C1511 C4097 ) C1511_=_C4124( C1511 C4124 ) C1511_=_C4137( C1511 C4137 ) C1511_=_C4155( C1511 C4155 ) C1511_=_C4197( C1511 C4197 ) C1511_=_C4222( C1511 C4222 ) \nC1511_=_C4267( C1511 C4267 ) C1511_=_C4270( C1511 C4270 ) C1511_=_C4299( C1511 C4299 ) C1511_=_C4332( C1511 C4332 ) C1514_=_C1516( C1514 C1516 ) C1514_=_C1519( C1514 C1519 ) \nC1514_=_C4104( C1514 C4104 ) C1514_=_C4111( C1514 C4111 ) C1514_=_C4141( C1514 C4141 ) C1514_=_C4175( C1514 C4175 ) C1514_=_C4201( C1514 C4201 ) C1514_=_C4205( C1514 C4205 ) \nC1514_=_C4224( C1514 C4224 ) C1514_=_C4226( C1514 C4226 ) C1514_=_C4271( C1514 C4271 ) C1514_=_C4303( C1514 C4303 ) C1514_=_C4304( C1514 C4304 ) C1514_=_C4333( C1514 C4333 ) \nC1514_=_C4334( C1514 C4334 ) C1516_=_C1519( C1516 C1519 ) C1516_=_C4104( C1516 C4104 ) C1516_=_C4124( C1516 C4124 ) C1516_=_C4141( C1516 C4141 ) C1516_=_C4155( C1516 C4155 ) \nC1516_=_C4201( C1516 C4201 ) C1516_=_C4224( C1516 C4224 ) C1516_=_C4267( C1516 C4267 ) C1516_=_C4271( C1516 C4271 ) C1516_=_C4299( C1516 C4299 ) C1516_=_C4303( C1516 C4303 ) \nC1516_=_C4333( C1516 C4333 ) C1519_=_C4111( C1519 C4111 ) C1519_=_C4124( C1519 C4124 ) C1519_=_C4155( C1519 C4155 ) C1519_=_C4175( C1519 C4175 ) C1519_=_C4205( C1519 C4205 ) \nC1519_=_C4226( C1519 C4226 ) C1519_=_C4267( C1519 C4267 ) C1519_=_C4299( C1519 C4299 ) C1519_=_C4304( C1519 C4304 ) C1519_=_C4334( C1519 C4334 ) C3925_=_C3927( C3925 C3927 ) \nC3925_=_C3928( C3925 C3928 ) C3925_=_C3958( C3925 C3958 ) C3925_=_C3961( C3925 C3961 ) C3925_=_C4064( C3925 C4064 ) C3927_=_C4064( C3927 C4064 ) C3928_=_C3958( C3928 C3958 ) \nC3928_=_C3961( C3928 C3961 ) C3928_=_C4063( C3928 C4063 ) C3928_=_C4079( C3928 C4079 ) C3958_=_C3960( C3958 C3960 ) C3958_=_C3961( C3958 C3961 ) C3958_=_C4074( C3958 C4074 ) \nC3958_=_C4113( C3958 C4113 ) C3960_=_C3991( C3960 C3991 ) C3960_=_C4021( C3960 C4021 ) C3960_=_C4051( C3960 C4051 ) C3960_=_C4074( C3960 C4074 ) C3960_=_C4113( C3960 C4113 ) \nC3961_=_C4073( C3961 C4073 ) C3961_=_C4110( C3961 C4110 ) C3961_=_C4111( C3961 C4111 ) C3971_=_C3973( C3971 C3973 ) C3971_=_C3974( C3971 C3974 ) C3971_=_C3992( C3971 C3992 ) \nC3971_=_C3994( C3971 C3994 ) C3971_=_C4115( C3971 C4115 ) C3973_=_C4031( C3973 C4031 ) C3973_=_C4115( C3973 C4115 ) C3974_=_C3992( C3974 C3992 ) C3974_=_C3994( C3974 C3994 ) \nC3974_=_C4114( C3974 C4114 ) C3974_=_C4124( C3974 C4124 ) C3991_=_C3992( C3991 C3992 ) C3991_=_C4021( C3991 C4021 ) C3991_=_C4051( C3991 C4051 ) C3991_=_C4120( C3991 C4120 ) \nC3992_=_C3994( C3992 C3994 ) C3992_=_C4120( C3992 C4120 ) C3994_=_C4107( C3994 C4107 ) C4021_=_C4022( C4021 C4022 ) C4021_=_C4051( C4021 C4051 ) C4021_=_C4152( C4021 C4152 ) \nC4021_=_C4176( C4021 C4176 ) C4022_=_C4024( C4022 C4024 ) C4022_=_C4152( C4022 C4152 ) C4022_=_C4176( C4022 C4176 ) C4024_=_C4108( C4024 C4108 ) C4024_=_C4174( C4024 C4174 ) \nC4024_=_C4175( C4024 C4175 ) C4031_=_C4032( C4031 C4032 ) C4031_=_C4177( C4031 C4177 ) C4032_=_C4034( C4032 C4034 ) C4032_=_C4052( C4032 C4052 ) C4032_=_C4054( C4032 C4054 ) \nC4032_=_C4177( C4032 C4177 ) C4034_=_C4052( C4034 C4052 ) C4034_=_C4054( C4034 C4054 ) C4034_=_C4122( C4034 C4122 ) C4034_=_C4183( C4034 C4183 ) C4051_=_C4052( C4051 C4052 ) \nC4051_=_C4182( C4051 C4182 ) C4051_=_C4206( C4051 C4206 ) C4052_=_C4054( C4052 C4054 ) C4052_=_C4182( C4052 C4182 ) C4052_=_C4206( C4052 C4206 ) C4054_=_C4109( C4054 C4109 ) \nC4054_=_C4204( C4054 C4204 ) C4054_=_C4205( C4054 C4205 ) C4063_=_C4064( C4063 C4064 ) C4063_=_C4073( C4063 C4073 ) C4063_=_C4074( C4063 C4074 ) C4063_=_C4079( C4063 C4079 ) \nC4064_=_C4073( C4064 C4073 ) C4064_=_C4074( C4064 C4074 ) C4073_=_C4074( C4073 C4074 ) C4073_=_C4107( C4073 C4107 ) C4073_=_C4108( C4073 C4108 ) C4073_=_C4109( C4073 C4109 ) \nC4073_=_C4110( C4073 C4110 ) C4073_=_C4111( C4073 C4111 ) C4074_=_C4113( C4074 C4113 ) C4074_=_C4120( C4074 C4120 ) C4074_=_C4152( C4074 C4152 ) C4074_=_C4182( C4074 C4182 ) \nC4079_=_C4157( C4079 C4157 ) C4079_=_C4187( C4079 C4187 ) C4079_=_C4210( C4079 C4210 ) C4079_=_C5506( C4079 C5506 ) C4083_=_C4084( C4083 C4084 ) C4083_=_C4085( C4083 C4085 ) \nC4083_=_C4086( C4083 C4086 ) C4083_=_C4089( C4083 C4089 ) C4083_=_C4092( C4083 C4092 ) C4083_=_C4096( C4083 C4096 ) C4083_=_C4099( C4083 C4099 ) C4083_=_C4103( C4083 C4103 ) \nC4083_=_C4106( C4083 C4106 ) C4083_=_C4110( C4083 C4110 ) C4083_=_C4113( C4083 C4113 ) C4083_=_C5485( C4083 C5485 ) C4084_=_C4085( C4084 C4085 ) C4084_=_C4090( C4084 C4090 ) \nC4084_=_C4097( C4084 C4097 ) C4084_=_C4104( C4084 C4104 ) C4084_=_C4111( C4084 C4111 ) C4084_=_C4129( C4084 C4129 ) C4084_=_C4193( C4084 C4193 ) C4084_=_C4215( C4084 C4215 ) \nC4084_=_C4217( C4084 C4217 ) C4084_=_C4219( C4084 C4219 ) C4084_=_C4220( C4084 C4220 ) C4084_=_C4221( C4084 C4221 ) C4084_=_C4222( C4084 C4222 ) C4084_=_C4223( C4084 C4223 ) \nC4084_=_C4224( C4084 C4224 ) C4084_=_C4225( C4084 C4225 ) C4084_=_C4226( C4084 C4226 ) C4084_=_C4268( C4084 C4268 ) C4084_=_C4331( C4084 C4331 ) C4085_=_C4127( C4085 C4127 ) \nC4085_=_C4212( C4085 C4212 ) C4085_=_C5506( C4085 C5506 ) C4086_=_C4089( C4086 C4089 ) C4086_=_C4092( C4086 C4092 ) C4086_=_C4096( C4086 C4096 ) C4086_=_C4099( C4086 C4099 ) \nC4086_=_C4103( C4086 C4103 ) C4086_=_C4106( C4086 C4106 ) C4086_=_C4110( C4086 C4110 ) C4086_=_C4113( C4086 C4113 ) C4086_=_C4217( C4086 C4217 ) C4086_=_C5485( C4086 C5485 ) \nC4089_=_C4090( C4089 C4090 ) C4089_=_C4092( C4089 C4092 ) C4089_=_C4096( C4089 C4096 ) C4089_=_C4099( C4089 C4099 ) C4089_=_C4103( C4089 C4103 ) C4089_=_C4106( C4089 C4106 ) \nC4089_=_C4110( C4089 C4110 ) C4089_=_C4113( C4089 C4113 ) C4089_=_C4220( C4089 C4220 ) C4089_=_C4244( C4089 C4244 ) C4089_=_C5485( C4089 C5485 ) C4090_=_C4097( C4090 C4097 ) \nC4090_=_C4104( C4090 C4104 ) C4090_=_C4111( C4090 C4111 ) C4090_=_C4133( C4090 C4133 ) C4090_=_C4163( C4090 C4163 ) C4090_=_C4215( C4090 C4215 ) C4090_=_C4217( C4090 C4217 ) \nC4090_=_C4219( C4090 C4219 ) C4090_=_C4220( C4090 C4220 ) C4090_=_C4221(</w:t>
      </w:r>
    </w:p>
    <w:p>
      <w:pPr>
        <w:pStyle w:val="PreformattedText"/>
        <w:bidi w:val="0"/>
        <w:spacing w:before="0" w:after="0"/>
        <w:jc w:val="left"/>
        <w:rPr/>
      </w:pPr>
      <w:r>
        <w:rPr/>
        <w:t xml:space="preserve"> </w:t>
      </w:r>
      <w:r>
        <w:rPr/>
        <w:t>C4090 C4221 ) C4090_=_C4222( C4090 C4222 ) C4090_=_C4223( C4090 C4223 ) C4090_=_C4224( C4090 C4224 ) \nC4090_=_C4225( C4090 C4225 ) C4090_=_C4226( C4090 C4226 ) C4090_=_C4269( C4090 C4269 ) C4090_=_C4301( C4090 C4301 ) C4092_=_C4096( C4092 C4096 ) C4092_=_C4099( C4092 C4099 ) \nC4092_=_C4103( C4092 C4103 ) C4092_=_C4106( C4092 C4106 ) C4092_=_C4110( C4092 C4110 ) C4092_=_C4113( C4092 C4113 ) C4092_=_C4219( C4092 C4219 ) C4092_=_C4241( C4092 C4241 ) \nC4092_=_C4242( C4092 C4242 ) C4092_=_C4243( C4092 C4243 ) C4092_=_C5485( C4092 C5485 ) C4096_=_C4097( C4096 C4097 ) C4096_=_C4099( C4096 C4099 ) C4096_=_C4103( C4096 C4103 ) \nC4096_=_C4106( C4096 C4106 ) C4096_=_C4110( C4096 C4110 ) C4096_=_C4113( C4096 C4113 ) C4096_=_C4222( C4096 C4222 ) C4096_=_C4251( C4096 C4251 ) C4096_=_C5485( C4096 C5485 ) \nC4097_=_C4104( C4097 C4104 ) C4097_=_C4111( C4097 C4111 ) C4097_=_C4137( C4097 C4137 ) C4097_=_C4197( C4097 C4197 ) C4097_=_C4215( C4097 C4215 ) C4097_=_C4217( C4097 C4217 ) \nC4097_=_C4219( C4097 C4219 ) C4097_=_C4220( C4097 C4220 ) C4097_=_C4221( C4097 C4221 ) C4097_=_C4222( C4097 C4222 ) C4097_=_C4223( C4097 C4223 ) C4097_=_C4224( C4097 C4224 ) \nC4097_=_C4225( C4097 C4225 ) C4097_=_C4226( C4097 C4226 ) C4097_=_C4270( C4097 C4270 ) C4097_=_C4332( C4097 C4332 ) C4099_=_C4103( C4099 C4103 ) C4099_=_C4106( C4099 C4106 ) \nC4099_=_C4110( C4099 C4110 ) C4099_=_C4113( C4099 C4113 ) C4099_=_C4221( C4099 C4221 ) C4099_=_C4248( C4099 C4248 ) C4099_=_C4249( C4099 C4249 ) C4099_=_C4250( C4099 C4250 ) \nC4099_=_C5485( C4099 C5485 ) C4103_=_C4104( C4103 C4104 ) C4103_=_C4105( C4103 C4105 ) C4103_=_C4106( C4103 C4106 ) C4103_=_C4110( C4103 C4110 ) C4103_=_C4113( C4103 C4113 ) \nC4103_=_C4224( C4103 C4224 ) C4103_=_C5485( C4103 C5485 ) C4104_=_C4105( C4104 C4105 ) C4104_=_C4111( C4104 C4111 ) C4104_=_C4141( C4104 C4141 ) C4104_=_C4201( C4104 C4201 ) \nC4104_=_C4215( C4104 C4215 ) C4104_=_C4217( C4104 C4217 ) C4104_=_C4219( C4104 C4219 ) C4104_=_C4220( C4104 C4220 ) C4104_=_C4221( C4104 C4221 ) C4104_=_C4222( C4104 C4222 ) \nC4104_=_C4223( C4104 C4223 ) C4104_=_C4224( C4104 C4224 ) C4104_=_C4225( C4104 C4225 ) C4104_=_C4226( C4104 C4226 ) C4104_=_C4271( C4104 C4271 ) C4104_=_C4303( C4104 C4303 ) \nC4104_=_C4333( C4104 C4333 ) C4105_=_C4139( C4105 C4139 ) C4105_=_C4169( C4105 C4169 ) C4105_=_C4199( C4105 C4199 ) C4105_=_C4224( C4105 C4224 ) C4105_=_C5506( C4105 C5506 ) \nC4106_=_C4110( C4106 C4110 ) C4106_=_C4113( C4106 C4113 ) C4106_=_C4223( C4106 C4223 ) C4106_=_C5485( C4106 C5485 ) C4107_=_C4108( C4107 C4108 ) C4107_=_C4109( C4107 C4109 ) \nC4107_=_C4114( C4107 C4114 ) C4107_=_C4115( C4107 C4115 ) C4107_=_C4120( C4107 C4120 ) C4108_=_C4109( C4108 C4109 ) C4108_=_C4152( C4108 C4152 ) C4108_=_C4174( C4108 C4174 ) \nC4108_=_C4175( C4108 C4175 ) C4109_=_C4122( C4109 C4122 ) C4109_=_C4177( C4109 C4177 ) C4109_=_C4182( C4109 C4182 ) C4109_=_C4204( C4109 C4204 ) C4109_=_C4205( C4109 C4205 ) \nC4110_=_C4111( C4110 C4111 ) C4110_=_C4113( C4110 C4113 ) C4110_=_C4226( C4110 C4226 ) C4110_=_C4265( C4110 C4265 ) C4110_=_C5485( C4110 C5485 ) C4111_=_C4175( C4111 C4175 ) \nC4111_=_C4205( C4111 C4205 ) C4111_=_C4215( C4111 C4215 ) C4111_=_C4217( C4111 C4217 ) C4111_=_C4219( C4111 C4219 ) C4111_=_C4220( C4111 C4220 ) C4111_=_C4221( C4111 C4221 ) \nC4111_=_C4222( C4111 C4222 ) C4111_=_C4223( C4111 C4223 ) C4111_=_C4224( C4111 C4224 ) C4111_=_C4225( C4111 C4225 ) C4111_=_C4226( C4111 C4226 ) C4111_=_C4304( C4111 C4304 ) \nC4111_=_C4334( C4111 C4334 ) C4113_=_C4225( C4113 C4225 ) C4113_=_C4262( C4113 C4262 ) C4113_=_C4263( C4113 C4263 ) C4113_=_C4264( C4113 C4264 ) C4113_=_C5485( C4113 C5485 ) \nC4114_=_C4115( C4114 C4115 ) C4114_=_C4120( C4114 C4120 ) C4114_=_C4122( C4114 C4122 ) C4114_=_C4124( C4114 C4124 ) C4115_=_C4120( C4115 C4120 ) C4115_=_C4177( C4115 C4177 ) \nC4120_=_C4152( C4120 C4152 ) C4120_=_C4182( C4120 C4182 ) C4122_=_C4177( C4122 C4177 ) C4122_=_C4182( C4122 C4182 ) C4122_=_C4183( C4122 C4183 ) C4124_=_C4129( C4124 C4129 ) \nC4124_=_C4133( C4124 C4133 ) C4124_=_C4137( C4124 C4137 ) C4124_=_C4141( C4124 C4141 ) C4124_=_C4155( C4124 C4155 ) C4124_=_C4233( C4124 C4233 ) C4124_=_C4239( C4124 C4239 ) \nC4124_=_C4245( C4124 C4245 ) C4124_=_C4252( C4124 C4252 ) C4124_=_C4267( C4124 C4267 ) C4124_=_C4268( C4124 C4268 ) C4124_=_C4269( C4124 C4269 ) C4124_=_C4270( C4124 C4270 ) \nC4124_=_C4271( C4124 C4271 ) C4124_=_C4299( C4124 C4299 ) C4127_=_C4128( C4127 C4128 ) C4127_=_C4129( C4127 C4129 ) C4127_=_C4212( C4127 C4212 ) C4127_=_C4268( C4127 C4268 ) \nC4127_=_C5506( C4127 C5506 ) C4128_=_C4129( C4128 C4129 ) C4128_=_C4130( C4128 C4130 ) C4128_=_C4132( C4128 C4132 ) C4128_=_C4134( C4128 C4134 ) C4128_=_C4136( C4128 C4136 ) \nC4128_=_C4138( C4128 C4138 ) C4128_=_C4140( C4128 C4140 ) C4128_=_C4142( C4128 C4142 ) C4128_=_C4268( C4128 C4268 ) C4128_=_C5485( C4128 C5485 ) C4129_=_C4133( C4129 C4133 ) \nC4129_=_C4137( C4129 C4137 ) C4129_=_C4141( C4129 C4141 ) C4129_=_C4193( C4129 C4193 ) C4129_=_C4233( C4129 C4233 ) C4129_=_C4239( C4129 C4239 ) C4129_=_C4245( C4129 C4245 ) \nC4129_=_C4252( C4129 C4252 ) C4129_=_C4267( C4129 C4267 ) C4129_=_C4268( C4129 C4268 ) C4129_=_C4269( C4129 C4269 ) C4129_=_C4270( C4129 C4270 ) C4129_=_C4271( C4129 C4271 ) \nC4129_=_C4331( C4129 C4331 ) C4130_=_C4132( C4130 C4132 ) C4130_=_C4134( C4130 C4134 ) C4130_=_C4136( C4130 C4136 ) C4130_=_C4138( C4130 C4138 ) C4130_=_C4140( C4130 C4140 ) \nC4130_=_C4142( C4130 C4142 ) C4130_=_C4233( C4130 C4233 ) C4130_=_C5485( C4130 C5485 ) C4131_=_C4132( C4131 C4132 ) C4131_=_C4133( C4131 C4133 ) C4131_=_C4214( C4131 C4214 ) \nC4131_=_C4269( C4131 C4269 ) C4131_=_C5506( C4131 C5506 ) C4132_=_C4133( C4132 C4133 ) C4132_=_C4134( C4132 C4134 ) C4132_=_C4136( C4132 C4136 ) C4132_=_C4138( C4132 C4138 ) \nC4132_=_C4140( C4132 C4140 ) C4132_=_C4142( C4132 C4142 ) C4132_=_C4269( C4132 C4269 ) C4132_=_C5485( C4132 C5485 ) C4133_=_C4137( C4133 C4137 ) C4133_=_C4141( C4133 C4141 ) \nC4133_=_C4163( C4133 C4163 ) C4133_=_C4220( C4133 C4220 ) C4133_=_C4233( C4133 C4233 ) C4133_=_C4239( C4133 C4239 ) C4133_=_C4245( C4133 C4245 ) C4133_=_C4252( C4133 C4252 ) \nC4133_=_C4267( C4133 C4267 ) C4133_=_C4268( C4133 C4268 ) C4133_=_C4269( C4133 C4269 ) C4133_=_C4270( C4133 C4270 ) C4133_=_C4271( C4133 C4271 ) C4133_=_C4301( C4133 C4301 ) \nC4134_=_C4136( C4134 C4136 ) C4134_=_C4138( C4134 C4138 ) C4134_=_C4140( C4134 C4140 ) C4134_=_C4142( C4134 C4142 ) C4134_=_C4239( C4134 C4239 ) C4134_=_C5485( C4134 C5485 ) \nC4136_=_C4137( C4136 C4137 ) C4136_=_C4138( C4136 C4138 ) C4136_=_C4140( C4136 C4140 ) C4136_=_C4142( C4136 C4142 ) C4136_=_C4270( C4136 C4270 ) C4136_=_C4290( C4136 C4290 ) \nC4136_=_C5485( C4136 C5485 ) C4137_=_C4141( C4137 C4141 ) C4137_=_C4197( C4137 C4197 ) C4137_=_C4222( C4137 C4222 ) C4137_=_C4233( C4137 C4233 ) C4137_=_C4239( C4137 C4239 ) \nC4137_=_C4245( C4137 C4245 ) C4137_=_C4252( C4137 C4252 ) C4137_=_C4267( C4137 C4267 ) C4137_=_C4268( C4137 C4268 ) C4137_=_C4269( C4137 C4269 ) C4137_=_C4270( C4137 C4270 ) \nC4137_=_C4271( C4137 C4271 ) C4137_=_C4332( C4137 C4332 ) C4138_=_C4140( C4138 C4140 ) C4138_=_C4142( C4138 C4142 ) C4138_=_C4245( C4138 C4245 ) C4138_=_C4287( C4138 C4287 ) \nC4138_=_C4288( C4138 C4288 ) C4138_=_C4289( C4138 C4289 ) C4138_=_C5485( C4138 C5485 ) C4139_=_C4140( C4139 C4140 ) C4139_=_C4141( C4139 C4141 ) C4139_=_C4169( C4139 C4169 ) \nC4139_=_C4199( C4139 C4199 ) C4139_=_C4271( C4139 C4271 ) C4139_=_C5506( C4139 C5506 ) C4140_=_C4141( C4140 C4141 ) C4140_=_C4142( C4140 C4142 ) C4140_=_C4271( C4140 C4271 ) \nC4140_=_C5485( C4140 C5485 ) C4141_=_C4201( C4141 C4201 ) C4141_=_C4224( C4141 C4224 ) C4141_=_C4233( C4141 C4233 ) C4141_=_C4239( C4141 C4239 ) C4141_=_C4245( C4141 C4245 ) \nC4141_=_C4252( C4141 C4252 ) C4141_=_C4267( C4141 C4267 ) C4141_=_C4268( C4141 C4268 ) C4141_=_C4269( C4141 C4269 ) C4141_=_C4270( C4141 C4270 ) C4141_=_C4271( C4141 C4271 ) \nC4141_=_C4303( C4141 C4303 ) C4141_=_C4333( C4141 C4333 ) C4142_=_C4252( C4142 C4252 ) C4142_=_C5485( C4142 C5485 ) C4152_=_C4176( C4152 C4176 ) C4152_=_C4182( C4152 C4182 ) \nC4153_=_C4155( C4153 C4155 ) C4153_=_C4183( C4153 C4183 ) C4153_=_C4208( C4153 C4208 ) C4153_=_C4299( C4153 C4299 ) C4153_=_C4308( C4153 C4308 ) C4153_=_C5506( C4153 C5506 ) \nC4155_=_C4159( C4155 C4159 ) C4155_=_C4163( C4155 C4163 ) C4155_=_C4175( C4155 C4175 ) C4155_=_C4227( C4155 C4227 ) C4155_=_C4253( C4155 C4253 ) C4155_=_C4260( C4155 C4260 ) \nC4155_=_C4267( C4155 C4267 ) C4155_=_C4273( C4155 C4273 ) C4155_=_C4299( C4155 C4299 ) C4155_=_C4300( C4155 C4300 ) C4155_=_C4301( C4155 C4301 ) C4155_=_C4303( C4155 C4303 ) \nC4155_=_C4304( C4155 C4304 ) C4157_=_C4158( C4157 C4158 ) C4157_=_C4159( C4157 C4159 ) C4157_=_C4187( C4157 C4187 ) C4157_=_C4210( C4157 C4210 ) C4157_=_C4300( C4157 C4300 ) \nC4157_=_C5506( C4157 C5506 ) C4158_=_C4159( C4158 C4159 ) C4158_=_C4160( C4158 C4160 ) C4158_=_C4170( C4158 C4170 ) C4158_=_C4172( C4158 C4172 ) C4158_=_C4174( C4158 C4174 ) \nC4158_=_C4176( C4158 C4176 ) C4158_=_C4300( C4158 C4300 ) C4158_=_C5485( C4158 C5485 ) C4159_=_C4163( C4159 C4163 ) C4159_=_C4175( C4159 C4175 ) C4159_=_C4189( C4159 C4189 ) \nC4159_=_C4227( C4159 C4227 ) C4159_=_C4253( C4159 C4253 ) C4159_=_C4260( C4159 C4260 ) C4159_=_C4273( C4159 C4273 ) C4159_=_C4299( C4159 C4299 ) C4159_=_C4300( C4159 C4300 ) \nC4159_=_C4301( C4159 C4301 ) C4159_=_C4303( C4159 C4303 ) C4159_=_C4304( C4159 C4304 ) C4160_=_C4170( C4160 C4170 ) C4160_=_C4172( C4160 C4172 ) C4160_=_C4174( C4160 C4174 ) \nC4160_=_C4176( C4160 C4176 ) C4160_=_C4227( C4160 C4227 ) C4160_=_C5485( C4160 C5485 ) C4163_=_C4175( C4163 C4175 ) C4163_=_C4220( C4163 C4220 ) C4163_=_C4227( C4163 C4227 ) \nC4163_=_C4253( C4163 C4253 ) C4163_=_C4260( C4163 C4260 ) C4163_=_C4269( C4163 C4269 ) C4163_=_C4273( C4163 C4273 ) C4163_=_C4299( C4163 C4299 ) C4163_=_C4300( C4163 C4300 ) \nC4163_=_C4301( C4163 C4301 ) C4163_=_C4303( C4163 C4303 ) C4163_=_C4304( C4163 C4304 ) C4169_=_C4170( C4169 C4170 ) C4169_=_C4199(</w:t>
      </w:r>
    </w:p>
    <w:p>
      <w:pPr>
        <w:pStyle w:val="PreformattedText"/>
        <w:bidi w:val="0"/>
        <w:spacing w:before="0" w:after="0"/>
        <w:jc w:val="left"/>
        <w:rPr/>
      </w:pPr>
      <w:r>
        <w:rPr/>
        <w:t xml:space="preserve"> </w:t>
      </w:r>
      <w:r>
        <w:rPr/>
        <w:t>C4169 C4199 ) C4169_=_C4303( C4169 C4303 ) \nC4169_=_C5506( C4169 C5506 ) C4170_=_C4172( C4170 C4172 ) C4170_=_C4174( C4170 C4174 ) C4170_=_C4176( C4170 C4176 ) C4170_=_C4303( C4170 C4303 ) C4170_=_C5485( C4170 C5485 ) \nC4172_=_C4174( C4172 C4174 ) C4172_=_C4176( C4172 C4176 ) C4172_=_C4253( C4172 C4253 ) C4172_=_C5485( C4172 C5485 ) C4174_=_C4175( C4174 C4175 ) C4174_=_C4176( C4174 C4176 ) \nC4174_=_C4304( C4174 C4304 ) C4174_=_C4328( C4174 C4328 ) C4174_=_C5485( C4174 C5485 ) C4175_=_C4205( C4175 C4205 ) C4175_=_C4226( C4175 C4226 ) C4175_=_C4227( C4175 C4227 ) \nC4175_=_C4253( C4175 C4253 ) C4175_=_C4260( C4175 C4260 ) C4175_=_C4273( C4175 C4273 ) C4175_=_C4299( C4175 C4299 ) C4175_=_C4300( C4175 C4300 ) C4175_=_C4301( C4175 C4301 ) \nC4175_=_C4303( C4175 C4303 ) C4175_=_C4304( C4175 C4304 ) C4175_=_C4334( C4175 C4334 ) C4176_=_C4260( C4176 C4260 ) C4176_=_C4325( C4176 C4325 ) C4176_=_C4326( C4176 C4326 ) \nC4176_=_C4327( C4176 C4327 ) C4176_=_C5485( C4176 C5485 ) C4177_=_C4182( C4177 C4182 ) C4182_=_C4206( C4182 C4206 ) C4183_=_C4208( C4183 C4208 ) C4183_=_C5506( C4183 C5506 ) \nC4187_=_C4188( C4187 C4188 ) C4187_=_C4189( C4187 C4189 ) C4187_=_C4210( C4187 C4210 ) C4187_=_C5506( C4187 C5506 ) C4188_=_C4189( C4188 C4189 ) C4188_=_C4190( C4188 C4190 ) \nC4188_=_C4192( C4188 C4192 ) C4188_=_C4194( C4188 C4194 ) C4188_=_C4196( C4188 C4196 ) C4188_=_C4198( C4188 C4198 ) C4188_=_C4200( C4188 C4200 ) C4188_=_C4202( C4188 C4202 ) \nC4188_=_C4204( C4188 C4204 ) C4188_=_C4206( C4188 C4206 ) C4188_=_C5485( C4188 C5485 ) C4189_=_C4193( C4189 C4193 ) C4189_=_C4197( C4189 C4197 ) C4189_=_C4201( C4189 C4201 ) \nC4189_=_C4205( C4189 C4205 ) C4189_=_C4228( C4189 C4228 ) C4189_=_C4234( C4189 C4234 ) C4189_=_C4247( C4189 C4247 ) C4189_=_C4254( C4189 C4254 ) C4189_=_C4261( C4189 C4261 ) \nC4189_=_C4274( C4189 C4274 ) C4189_=_C4300( C4189 C4300 ) C4189_=_C4331( C4189 C4331 ) C4189_=_C4332( C4189 C4332 ) C4189_=_C4333( C4189 C4333 ) C4189_=_C4334( C4189 C4334 ) \nC4190_=_C4192( C4190 C4192 ) C4190_=_C4194( C4190 C4194 ) C4190_=_C4196( C4190 C4196 ) C4190_=_C4198( C4190 C4198 ) C4190_=_C4200( C4190 C4200 ) C4190_=_C4202( C4190 C4202 ) \nC4190_=_C4204( C4190 C4204 ) C4190_=_C4206( C4190 C4206 ) C4190_=_C4228( C4190 C4228 ) C4190_=_C5485( C4190 C5485 ) C4192_=_C4193( C4192 C4193 ) C4192_=_C4194( C4192 C4194 ) \nC4192_=_C4196( C4192 C4196 ) C4192_=_C4198( C4192 C4198 ) C4192_=_C4200( C4192 C4200 ) C4192_=_C4202( C4192 C4202 ) C4192_=_C4204( C4192 C4204 ) C4192_=_C4206( C4192 C4206 ) \nC4192_=_C4331( C4192 C4331 ) C4192_=_C4346( C4192 C4346 ) C4192_=_C5485( C4192 C5485 ) C4193_=_C4197( C4193 C4197 ) C4193_=_C4201( C4193 C4201 ) C4193_=_C4205( C4193 C4205 ) \nC4193_=_C4228( C4193 C4228 ) C4193_=_C4234( C4193 C4234 ) C4193_=_C4247( C4193 C4247 ) C4193_=_C4254( C4193 C4254 ) C4193_=_C4261( C4193 C4261 ) C4193_=_C4268( C4193 C4268 ) \nC4193_=_C4274( C4193 C4274 ) C4193_=_C4331( C4193 C4331 ) C4193_=_C4332( C4193 C4332 ) C4193_=_C4333( C4193 C4333 ) C4193_=_C4334( C4193 C4334 ) C4194_=_C4196( C4194 C4196 ) \nC4194_=_C4198( C4194 C4198 ) C4194_=_C4200( C4194 C4200 ) C4194_=_C4202( C4194 C4202 ) C4194_=_C4204( C4194 C4204 ) C4194_=_C4206( C4194 C4206 ) C4194_=_C4234( C4194 C4234 ) \nC4194_=_C4343( C4194 C4343 ) C4194_=_C4344( C4194 C4344 ) C4194_=_C4345( C4194 C4345 ) C4194_=_C5485( C4194 C5485 ) C4196_=_C4197( C4196 C4197 ) C4196_=_C4198( C4196 C4198 ) \nC4196_=_C4200( C4196 C4200 ) C4196_=_C4202( C4196 C4202 ) C4196_=_C4204( C4196 C4204 ) C4196_=_C4206( C4196 C4206 ) C4196_=_C4332( C4196 C4332 ) C4196_=_C4350( C4196 C4350 ) \nC4196_=_C5485( C4196 C5485 ) C4197_=_C4201( C4197 C4201 ) C4197_=_C4205( C4197 C4205 ) C4197_=_C4222( C4197 C4222 ) C4197_=_C4228( C4197 C4228 ) C4197_=_C4234( C4197 C4234 ) \nC4197_=_C4247( C4197 C4247 ) C4197_=_C4254( C4197 C4254 ) C4197_=_C4261( C4197 C4261 ) C4197_=_C4270( C4197 C4270 ) C4197_=_C4274( C4197 C4274 ) C4197_=_C4331( C4197 C4331 ) \nC4197_=_C4332( C4197 C4332 ) C4197_=_C4333( C4197 C4333 ) C4197_=_C4334( C4197 C4334 ) C4198_=_C4200( C4198 C4200 ) C4198_=_C4202( C4198 C4202 ) C4198_=_C4204( C4198 C4204 ) \nC4198_=_C4206( C4198 C4206 ) C4198_=_C4247( C4198 C4247 ) C4198_=_C4347( C4198 C4347 ) C4198_=_C4348( C4198 C4348 ) C4198_=_C4349( C4198 C4349 ) C4198_=_C5485( C4198 C5485 ) \nC4199_=_C4200( C4199 C4200 ) C4199_=_C4201( C4199 C4201 ) C4199_=_C4333( C4199 C4333 ) C4199_=_C5506( C4199 C5506 ) C4200_=_C4201( C4200 C4201 ) C4200_=_C4202( C4200 C4202 ) \nC4200_=_C4204( C4200 C4204 ) C4200_=_C4206( C4200 C4206 ) C4200_=_C4333( C4200 C4333 ) C4200_=_C5485( C4200 C5485 ) C4201_=_C4205( C4201 C4205 ) C4201_=_C4224( C4201 C4224 ) \nC4201_=_C4228( C4201 C4228 ) C4201_=_C4234( C4201 C4234 ) C4201_=_C4247( C4201 C4247 ) C4201_=_C4254( C4201 C4254 ) C4201_=_C4261( C4201 C4261 ) C4201_=_C4271( C4201 C4271 ) \nC4201_=_C4274( C4201 C4274 ) C4201_=_C4303( C4201 C4303 ) C4201_=_C4331( C4201 C4331 ) C4201_=_C4332( C4201 C4332 ) C4201_=_C4333( C4201 C4333 ) C4201_=_C4334( C4201 C4334 ) \nC4202_=_C4204( C4202 C4204 ) C4202_=_C4206( C4202 C4206 ) C4202_=_C4254( C4202 C4254 ) C4202_=_C5485( C4202 C5485 ) C4204_=_C4205( C4204 C4205 ) C4204_=_C4206( C4204 C4206 ) \nC4204_=_C4334( C4204 C4334 ) C4204_=_C4358( C4204 C4358 ) C4204_=_C5485( C4204 C5485 ) C4205_=_C4226( C4205 C4226 ) C4205_=_C4228( C4205 C4228 ) C4205_=_C4234( C4205 C4234 ) \nC4205_=_C4247( C4205 C4247 ) C4205_=_C4254( C4205 C4254 ) C4205_=_C4261( C4205 C4261 ) C4205_=_C4274( C4205 C4274 ) C4205_=_C4304( C4205 C4304 ) C4205_=_C4331( C4205 C4331 ) \nC4205_=_C4332( C4205 C4332 ) C4205_=_C4333( C4205 C4333 ) C4205_=_C4334( C4205 C4334 ) C4206_=_C4261( C4206 C4261 ) C4206_=_C4355( C4206 C4355 ) C4206_=_C4356( C4206 C4356 ) \nC4206_=_C4357( C4206 C4357 ) C4206_=_C5485( C4206 C5485 ) C4207_=_C5507( C4207 C5507 ) C4208_=_C5506( C4208 C5506 ) C4209_=_C5507( C4209 C5507 ) C4210_=_C5506( C4210 C5506 ) \nC4211_=_C5507( C4211 C5507 ) C4212_=_C5506( C4212 C5506 ) C4213_=_C5507( C4213 C5507 ) C4214_=_C5506( C4214 C5506 ) C4215_=_C4217( C4215 C4217 ) C4215_=_C4219( C4215 C4219 ) \nC4215_=_C4220( C4215 C4220 ) C4215_=_C4221( C4215 C4221 ) C4215_=_C4222( C4215 C4222 ) C4215_=_C4223( C4215 C4223 ) C4215_=_C4224( C4215 C4224 ) C4215_=_C4225( C4215 C4225 ) \nC4215_=_C4226( C4215 C4226 ) C4215_=_C4227( C4215 C4227 ) C4215_=_C4228( C4215 C4228 ) C4217_=_C4219( C4217 C4219 ) C4217_=_C4220( C4217 C4220 ) C4217_=_C4221( C4217 C4221 ) \nC4217_=_C4222( C4217 C4222 ) C4217_=_C4223( C4217 C4223 ) C4217_=_C4224( C4217 C4224 ) C4217_=_C4225( C4217 C4225 ) C4217_=_C4226( C4217 C4226 ) C4217_=_C4233( C4217 C4233 ) \nC4217_=_C4234( C4217 C4234 ) C4219_=_C4220( C4219 C4220 ) C4219_=_C4221( C4219 C4221 ) C4219_=_C4222( C4219 C4222 ) C4219_=_C4223( C4219 C4223 ) C4219_=_C4224( C4219 C4224 ) \nC4219_=_C4225( C4219 C4225 ) C4219_=_C4226( C4219 C4226 ) C4219_=_C4239( C4219 C4239 ) C4219_=_C4241( C4219 C4241 ) C4219_=_C4242( C4219 C4242 ) C4219_=_C4243( C4219 C4243 ) \nC4220_=_C4221( C4220 C4221 ) C4220_=_C4222( C4220 C4222 ) C4220_=_C4223( C4220 C4223 ) C4220_=_C4224( C4220 C4224 ) C4220_=_C4225( C4220 C4225 ) C4220_=_C4226( C4220 C4226 ) \nC4220_=_C4244( C4220 C4244 ) C4220_=_C4269( C4220 C4269 ) C4220_=_C4301( C4220 C4301 ) C4221_=_C4222( C4221 C4222 ) C4221_=_C4223( C4221 C4223 ) C4221_=_C4224( C4221 C4224 ) \nC4221_=_C4225( C4221 C4225 ) C4221_=_C4226( C4221 C4226 ) C4221_=_C4245( C4221 C4245 ) C4221_=_C4247( C4221 C4247 ) C4221_=_C4248( C4221 C4248 ) C4221_=_C4249( C4221 C4249 ) \nC4221_=_C4250( C4221 C4250 ) C4222_=_C4223( C4222 C4223 ) C4222_=_C4224( C4222 C4224 ) C4222_=_C4225( C4222 C4225 ) C4222_=_C4226( C4222 C4226 ) C4222_=_C4251( C4222 C4251 ) \nC4222_=_C4270( C4222 C4270 ) C4222_=_C4332( C4222 C4332 ) C4223_=_C4224( C4223 C4224 ) C4223_=_C4225( C4223 C4225 ) C4223_=_C4226( C4223 C4226 ) C4223_=_C4252( C4223 C4252 ) \nC4223_=_C4253( C4223 C4253 ) C4223_=_C4254( C4223 C4254 ) C4224_=_C4225( C4224 C4225 ) C4224_=_C4226( C4224 C4226 ) C4224_=_C4271( C4224 C4271 ) C4224_=_C4303( C4224 C4303 ) \nC4224_=_C4333( C4224 C4333 ) C4225_=_C4226( C4225 C4226 ) C4225_=_C4260( C4225 C4260 ) C4225_=_C4261( C4225 C4261 ) C4225_=_C4262( C4225 C4262 ) C4225_=_C4263( C4225 C4263 ) \nC4225_=_C4264( C4225 C4264 ) C4226_=_C4265( C4226 C4265 ) C4226_=_C4304( C4226 C4304 ) C4226_=_C4334( C4226 C4334 ) C4227_=_C4228( C4227 C4228 ) C4227_=_C4253( C4227 C4253 ) \nC4227_=_C4260( C4227 C4260 ) C4227_=_C4273( C4227 C4273 ) C4227_=_C4299( C4227 C4299 ) C4227_=_C4300( C4227 C4300 ) C4227_=_C4301( C4227 C4301 ) C4227_=_C4303( C4227 C4303 ) \nC4227_=_C4304( C4227 C4304 ) C4228_=_C4234( C4228 C4234 ) C4228_=_C4247( C4228 C4247 ) C4228_=_C4254( C4228 C4254 ) C4228_=_C4261( C4228 C4261 ) C4228_=_C4274( C4228 C4274 ) \nC4228_=_C4331( C4228 C4331 ) C4228_=_C4332( C4228 C4332 ) C4228_=_C4333( C4228 C4333 ) C4228_=_C4334( C4228 C4334 ) C4233_=_C4234( C4233 C4234 ) C4233_=_C4239( C4233 C4239 ) \nC4233_=_C4245( C4233 C4245 ) C4233_=_C4252( C4233 C4252 ) C4233_=_C4267( C4233 C4267 ) C4233_=_C4268( C4233 C4268 ) C4233_=_C4269( C4233 C4269 ) C4233_=_C4270( C4233 C4270 ) \nC4233_=_C4271( C4233 C4271 ) C4234_=_C4247( C4234 C4247 ) C4234_=_C4254( C4234 C4254 ) C4234_=_C4261( C4234 C4261 ) C4234_=_C4274( C4234 C4274 ) C4234_=_C4331( C4234 C4331 ) \nC4234_=_C4332( C4234 C4332 ) C4234_=_C4333( C4234 C4333 ) C4234_=_C4334( C4234 C4334 ) C4234_=_C4343( C4234 C4343 ) C4234_=_C4344( C4234 C4344 ) C4234_=_C4345( C4234 C4345 ) \nC4239_=_C4245( C4239 C4245 ) C4239_=_C4252( C4239 C4252 ) C4239_=_C4267( C4239 C4267 ) C4239_=_C4268( C4239 C4268 ) C4239_=_C4269( C4239 C4269 ) C4239_=_C4270( C4239 C4270 ) \nC4239_=_C4271( C4239 C4271 ) C4241_=_C4242( C4241 C4242 ) C4241_=_C4243( C4241 C4243 ) C4241_=_C4244( C4241 C4244 ) C4241_=_C4248( C4241 C4248 ) C4241_=_C4251( C4241 C4251 ) \nC4241_=_C4262( C4241 C4262 ) C4241_=_C4265( C4241 C4265 ) C4242_=_C4243( C4242 C4243 ) C4242_=_C4249( C4242 C4249 ) C4242_=_C4263( C4242 C4263 ) C4242_=_C4315( C4242 C4315 ) \nC4243_=_C4313(</w:t>
      </w:r>
    </w:p>
    <w:p>
      <w:pPr>
        <w:pStyle w:val="PreformattedText"/>
        <w:bidi w:val="0"/>
        <w:spacing w:before="0" w:after="0"/>
        <w:jc w:val="left"/>
        <w:rPr/>
      </w:pPr>
      <w:r>
        <w:rPr/>
        <w:t xml:space="preserve"> </w:t>
      </w:r>
      <w:r>
        <w:rPr/>
        <w:t>C4243 C4313 ) C4244_=_C4248( C4244 C4248 ) C4244_=_C4251( C4244 C4251 ) C4244_=_C4262( C4244 C4262 ) C4244_=_C4265( C4244 C4265 ) C4245_=_C4247( C4245 C4247 ) \nC4245_=_C4252( C4245 C4252 ) C4245_=_C4267( C4245 C4267 ) C4245_=_C4268( C4245 C4268 ) C4245_=_C4269( C4245 C4269 ) C4245_=_C4270( C4245 C4270 ) C4245_=_C4271( C4245 C4271 ) \nC4245_=_C4287( C4245 C4287 ) C4245_=_C4288( C4245 C4288 ) C4245_=_C4289( C4245 C4289 ) C4247_=_C4254( C4247 C4254 ) C4247_=_C4261( C4247 C4261 ) C4247_=_C4274( C4247 C4274 ) \nC4247_=_C4331( C4247 C4331 ) C4247_=_C4332( C4247 C4332 ) C4247_=_C4333( C4247 C4333 ) C4247_=_C4334( C4247 C4334 ) C4247_=_C4347( C4247 C4347 ) C4247_=_C4348( C4247 C4348 ) \nC4247_=_C4349( C4247 C4349 ) C4248_=_C4249( C4248 C4249 ) C4248_=_C4250( C4248 C4250 ) C4248_=_C4251( C4248 C4251 ) C4248_=_C4262( C4248 C4262 ) C4248_=_C4265( C4248 C4265 ) \nC4249_=_C4250( C4249 C4250 ) C4249_=_C4263( C4249 C4263 ) C4249_=_C4289( C4249 C4289 ) C4249_=_C4319( C4249 C4319 ) C4249_=_C4349( C4249 C4349 ) C4250_=_C4287( C4250 C4287 ) \nC4250_=_C4317( C4250 C4317 ) C4250_=_C4347( C4250 C4347 ) C4251_=_C4262( C4251 C4262 ) C4251_=_C4265( C4251 C4265 ) C4252_=_C4253( C4252 C4253 ) C4252_=_C4254( C4252 C4254 ) \nC4252_=_C4267( C4252 C4267 ) C4252_=_C4268( C4252 C4268 ) C4252_=_C4269( C4252 C4269 ) C4252_=_C4270( C4252 C4270 ) C4252_=_C4271( C4252 C4271 ) C4253_=_C4254( C4253 C4254 ) \nC4253_=_C4260( C4253 C4260 ) C4253_=_C4273( C4253 C4273 ) C4253_=_C4299( C4253 C4299 ) C4253_=_C4300( C4253 C4300 ) C4253_=_C4301( C4253 C4301 ) C4253_=_C4303( C4253 C4303 ) \nC4253_=_C4304( C4253 C4304 ) C4254_=_C4261( C4254 C4261 ) C4254_=_C4274( C4254 C4274 ) C4254_=_C4331( C4254 C4331 ) C4254_=_C4332( C4254 C4332 ) C4254_=_C4333( C4254 C4333 ) \nC4254_=_C4334( C4254 C4334 ) C4260_=_C4261( C4260 C4261 ) C4260_=_C4273( C4260 C4273 ) C4260_=_C4299( C4260 C4299 ) C4260_=_C4300( C4260 C4300 ) C4260_=_C4301( C4260 C4301 ) \nC4260_=_C4303( C4260 C4303 ) C4260_=_C4304( C4260 C4304 ) C4260_=_C4325( C4260 C4325 ) C4260_=_C4326( C4260 C4326 ) C4260_=_C4327( C4260 C4327 ) C4261_=_C4274( C4261 C4274 ) \nC4261_=_C4331( C4261 C4331 ) C4261_=_C4332( C4261 C4332 ) C4261_=_C4333( C4261 C4333 ) C4261_=_C4334( C4261 C4334 ) C4261_=_C4355( C4261 C4355 ) C4261_=_C4356( C4261 C4356 ) \nC4261_=_C4357( C4261 C4357 ) C4262_=_C4263( C4262 C4263 ) C4262_=_C4264( C4262 C4264 ) C4262_=_C4265( C4262 C4265 ) C4263_=_C4264( C4263 C4264 ) C4263_=_C4297( C4263 C4297 ) \nC4263_=_C4327( C4263 C4327 ) C4263_=_C4357( C4263 C4357 ) C4264_=_C4295( C4264 C4295 ) C4264_=_C4325( C4264 C4325 ) C4264_=_C4355( C4264 C4355 ) C4267_=_C4268( C4267 C4268 ) \nC4267_=_C4269( C4267 C4269 ) C4267_=_C4270( C4267 C4270 ) C4267_=_C4271( C4267 C4271 ) C4267_=_C4278( C4267 C4278 ) C4267_=_C4299( C4267 C4299 ) C4268_=_C4269( C4268 C4269 ) \nC4268_=_C4270( C4268 C4270 ) C4268_=_C4271( C4268 C4271 ) C4268_=_C4331( C4268 C4331 ) C4269_=_C4270( C4269 C4270 ) C4269_=_C4271( C4269 C4271 ) C4269_=_C4301( C4269 C4301 ) \nC4270_=_C4271( C4270 C4271 ) C4270_=_C4290( C4270 C4290 ) C4270_=_C4332( C4270 C4332 ) C4271_=_C4303( C4271 C4303 ) C4271_=_C4333( C4271 C4333 ) C4273_=_C4274( C4273 C4274 ) \nC4273_=_C4299( C4273 C4299 ) C4273_=_C4300( C4273 C4300 ) C4273_=_C4301( C4273 C4301 ) C4273_=_C4303( C4273 C4303 ) C4273_=_C4304( C4273 C4304 ) C4273_=_C4305( C4273 C4305 ) \nC4273_=_C4306( C4273 C4306 ) C4273_=_C4307( C4273 C4307 ) C4274_=_C4331( C4274 C4331 ) C4274_=_C4332( C4274 C4332 ) C4274_=_C4333( C4274 C4333 ) C4274_=_C4334( C4274 C4334 ) \nC4275_=_C4276( C4275 C4276 ) C4275_=_C4277( C4275 C4277 ) C4275_=_C4278( C4275 C4278 ) C4275_=_C4288( C4275 C4288 ) C4275_=_C4290( C4275 C4290 ) C4275_=_C4296( C4275 C4296 ) \nC4275_=_C4298( C4275 C4298 ) C4276_=_C4277( C4276 C4277 ) C4276_=_C4289( C4276 C4289 ) C4276_=_C4297( C4276 C4297 ) C4276_=_C4307( C4276 C4307 ) C4277_=_C4305( C4277 C4305 ) \nC4278_=_C4288( C4278 C4288 ) C4278_=_C4290( C4278 C4290 ) C4278_=_C4296( C4278 C4296 ) C4278_=_C4298( C4278 C4298 ) C4287_=_C4288( C4287 C4288 ) C4287_=_C4289( C4287 C4289 ) \nC4287_=_C4317( C4287 C4317 ) C4287_=_C4347( C4287 C4347 ) C4288_=_C4289( C4288 C4289 ) C4288_=_C4290( C4288 C4290 ) C4288_=_C4296( C4288 C4296 ) C4288_=_C4298( C4288 C4298 ) \nC4289_=_C4297( C4289 C4297 ) C4289_=_C4319( C4289 C4319 ) C4289_=_C4349( C4289 C4349 ) C4290_=_C4296( C4290 C4296 ) C4290_=_C4298( C4290 C4298 ) C4295_=_C4296( C4295 C4296 ) \nC4295_=_C4297( C4295 C4297 ) C4295_=_C4325( C4295 C4325 ) C4295_=_C4355( C4295 C4355 ) C4296_=_C4297( C4296 C4297 ) C4296_=_C4298( C4296 C4298 ) C4297_=_C4327( C4297 C4327 ) \nC4297_=_C4357( C4297 C4357 ) C4299_=_C4300( C4299 C4300 ) C4299_=_C4301( C4299 C4301 ) C4299_=_C4303( C4299 C4303 ) C4299_=_C4304( C4299 C4304 ) C4299_=_C4308( C4299 C4308 ) \nC4300_=_C4301( C4300 C4301 ) C4300_=_C4303( C4300 C4303 ) C4300_=_C4304( C4300 C4304 ) C4301_=_C4303( C4301 C4303 ) C4301_=_C4304( C4301 C4304 ) C4301_=_C4316( C4301 C4316 ) \nC4303_=_C4304( C4303 C4304 ) C4303_=_C4333( C4303 C4333 ) C4304_=_C4328( C4304 C4328 ) C4304_=_C4334( C4304 C4334 ) C4305_=_C4306( C4305 C4306 ) C4305_=_C4307( C4305 C4307 ) \nC4306_=_C4307( C4306 C4307 ) C4306_=_C4308( C4306 C4308 ) C4306_=_C4314( C4306 C4314 ) C4306_=_C4316( C4306 C4316 ) C4306_=_C4318( C4306 C4318 ) C4306_=_C4320( C4306 C4320 ) \nC4306_=_C4326( C4306 C4326 ) C4306_=_C4328( C4306 C4328 ) C4307_=_C4315( C4307 C4315 ) C4307_=_C4319( C4307 C4319 ) C4307_=_C4327( C4307 C4327 ) C4308_=_C4314( C4308 C4314 ) \nC4308_=_C4316( C4308 C4316 ) C4308_=_C4318( C4308 C4318 ) C4308_=_C4320( C4308 C4320 ) C4308_=_C4326( C4308 C4326 ) C4308_=_C4328( C4308 C4328 ) C4313_=_C4314( C4313 C4314 ) \nC4313_=_C4315( C4313 C4315 ) C4314_=_C4315( C4314 C4315 ) C4314_=_C4316( C4314 C4316 ) C4314_=_C4318( C4314 C4318 ) C4314_=_C4320( C4314 C4320 ) C4314_=_C4326( C4314 C4326 ) \nC4314_=_C4328( C4314 C4328 ) C4315_=_C4319( C4315 C4319 ) C4315_=_C4327( C4315 C4327 ) C4316_=_C4318( C4316 C4318 ) C4316_=_C4320( C4316 C4320 ) C4316_=_C4326( C4316 C4326 ) \nC4316_=_C4328( C4316 C4328 ) C4317_=_C4318( C4317 C4318 ) C4317_=_C4319( C4317 C4319 ) C4317_=_C4347( C4317 C4347 ) C4318_=_C4319( C4318 C4319 ) C4318_=_C4320( C4318 C4320 ) \nC4318_=_C4326( C4318 C4326 ) C4318_=_C4328( C4318 C4328 ) C4319_=_C4327( C4319 C4327 ) C4319_=_C4349( C4319 C4349 ) C4320_=_C4326( C4320 C4326 ) C4320_=_C4328( C4320 C4328 ) \nC4325_=_C4326( C4325 C4326 ) C4325_=_C4327( C4325 C4327 ) C4325_=_C4355( C4325 C4355 ) C4326_=_C4327( C4326 C4327 ) C4326_=_C4328( C4326 C4328 ) C4327_=_C4357( C4327 C4357 ) \nC4331_=_C4332( C4331 C4332 ) C4331_=_C4333( C4331 C4333 ) C4331_=_C4334( C4331 C4334 ) C4331_=_C4346( C4331 C4346 ) C4332_=_C4333( C4332 C4333 ) C4332_=_C4334( C4332 C4334 ) \nC4332_=_C4350( C4332 C4350 ) C4333_=_C4334( C4333 C4334 ) C4334_=_C4358( C4334 C4358 ) C4343_=_C4344( C4343 C4344 ) C4343_=_C4345( C4343 C4345 ) C4344_=_C4345( C4344 C4345 ) \nC4344_=_C4346( C4344 C4346 ) C4344_=_C4348( C4344 C4348 ) C4344_=_C4350( C4344 C4350 ) C4344_=_C4356( C4344 C4356 ) C4344_=_C4358( C4344 C4358 ) C4345_=_C4349( C4345 C4349 ) \nC4345_=_C4357( C4345 C4357 ) C4346_=_C4348( C4346 C4348 ) C4346_=_C4350( C4346 C4350 ) C4346_=_C4356( C4346 C4356 ) C4346_=_C4358( C4346 C4358 ) C4347_=_C4348( C4347 C4348 ) \nC4347_=_C4349( C4347 C4349 ) C4348_=_C4349( C4348 C4349 ) C4348_=_C4350( C4348 C4350 ) C4348_=_C4356( C4348 C4356 ) C4348_=_C4358( C4348 C4358 ) C4349_=_C4357( C4349 C4357 ) \nC4350_=_C4356( C4350 C4356 ) C4350_=_C4358( C4350 C4358 ) C4355_=_C4356( C4355 C4356 ) C4355_=_C4357( C4355 C4357 ) C4356_=_C4357( C4356 C4357 ) C4356_=_C4358( C4356 C4358 ) "];910-&gt;913[label="192: C1315 C1325 C1327 C1329 C1330 \nC1349 C1350 C1364 C1365 C1376 C1377 \nC1378 C1422 C1424 C1426 C1427 C1447 \nC1449 C1475 C1477 C1479 C1487 C1489 \nC1491 C1497 C1499 C1501 C1511 C1516 \nC1519 C3925 C3927 C3928 C4031 C4032 \nC4034 C4063 C4064 C4079 C4083 C4084 \nC4085 C4086 C4089 C4090 C4092 C4096 \nC4097 C4099 C4103 C4104 C4105 C4106 \nC4110 C4111 C4113 C4122 C4124 C4127 \nC4128 C4129 C4130 C4131 C4132 C4133 \nC4134 C4139 C4140 C4142 C4155 C4157 \nC4158 C4159 C4160 C4163 C4169 C4170 \nC4172 C4177 C4183 C4187 C4188 C4189 \nC4190 C4192 C4193 C4194 C4196 C4197 \nC4198 C4199 C4200 C4201 C4202 C4204 \nC4205 C4206 C4207 C4208 C4209 C4210 \nC4211 C4212 C4213 C4214 C4215 C4217 \nC4219 C4220 C4221 C4222 C4223 C4224 \nC4225 C4226 C4227 C4228 C4233 C4234 \nC4239 C4241 C4242 C4243 C4244 C4247 \nC4248 C4249 C4250 C4251 C4252 C4253 \nC4254 C4261 C4262 C4263 C4264 C4265 \nC4267 C4268 C4269 C4271 C4274 C4275 \nC4276 C4277 C4278 C4287 C4288 C4289 \nC4290 C4295 C4296 C4297 C4298 C4299 \nC4300 C4301 C4303 C4305 C4306 C4307 \nC4308 C4313 C4314 C4315 C4316 C4317 \nC4318 C4319 C4320 C4325 C4326 C4327 \nC4328 C4331 C4332 C4333 C4334 C4343 \nC4344 C4345 C4346 C4347 C4348 C4349 \nC4350 C4355 C4356 C4357 C4358 C5485 \nC5507 \n1217: C1315_=_C1327 ,C1315_=_C1329 ,C1315_=_C1330 ,C1315_=_C4084 ,C1315_=_C4090 ,\nC1315_=_C4097 ,C1315_=_C4104 ,C1315_=_C4111 ,C1315_=_C4207 ,C1315_=_C4215 ,C1315_=_C4217 ,\nC1315_=_C4219 ,C1315_=_C4220 ,C1315_=_C4221 ,C1315_=_C4222 ,C1315_=_C4223 ,C1315_=_C4224 ,\nC1315_=_C4225 ,C1315_=_C4226 ,C1325_=_C1376 ,C1325_=_C1422 ,C1325_=_C1447 ,C1325_=_C4189 ,\nC1325_=_C4193 ,C1325_=_C4197 ,C1325_=_C4201 ,C1325_=_C4205 ,C1325_=_C4213 ,C1325_=_C4228 ,\nC1325_=_C4234 ,C1325_=_C4247 ,C1325_=_C4254 ,C1325_=_C4261 ,C1325_=_C4274 ,C1325_=_C4331 ,\nC1325_=_C4332 ,C1325_=_C4333 ,C1325_=_C4334 ,C1327_=_C1329 ,C1327_=_C1330 ,C1327_=_C1422 ,\nC1327_=_C1424 ,C1327_=_C4084 ,C1327_=_C4090 ,C1327_=_C4097 ,C1327_=_C4104 ,C1327_=_C4111 ,\nC1327_=_C4124 ,C1327_=_C4129 ,C1327_=_C4133 ,C1327_=_C4215 ,C1327_=_C4217 ,C1327_=_C4219 ,\nC1327_=_C4220 ,C1327_=_C4221 ,C1327_=_C4222 ,C1327_=_C4223 ,C1327_=_C4224 ,C1327_=_C4225 ,\nC1327_=_C4226 ,C1327_=_C4233 ,C1327_=_C4239 ,C1327_=_C4252 ,C1327_=_C4267 ,C1327_=_C4268 ,\nC1327_=_C4269 ,C1327_=_C4271 ,C1329_=_C1330 ,C1329_=_C1426 ,C1329_=_C1427 ,C1329_=_C4084 ,\nC1329_=_C4090</w:t>
      </w:r>
    </w:p>
    <w:p>
      <w:pPr>
        <w:pStyle w:val="PreformattedText"/>
        <w:bidi w:val="0"/>
        <w:spacing w:before="0" w:after="0"/>
        <w:jc w:val="left"/>
        <w:rPr/>
      </w:pPr>
      <w:r>
        <w:rPr/>
        <w:t xml:space="preserve"> </w:t>
      </w:r>
      <w:r>
        <w:rPr/>
        <w:t>,C1329_=_C4097 ,C1329_=_C4104 ,C1329_=_C4111 ,C1329_=_C4215 ,C1329_=_C4217 ,\nC1329_=_C4219 ,C1329_=_C4220 ,C1329_=_C4221 ,C1329_=_C4222 ,C1329_=_C4223 ,C1329_=_C4224 ,\nC1329_=_C4225 ,C1329_=_C4226 ,C1329_=_C4274 ,C1330_=_C1447 ,C1330_=_C1449 ,C1330_=_C4084 ,\nC1330_=_C4090 ,C1330_=_C4097 ,C1330_=_C4104 ,C1330_=_C4111 ,C1330_=_C4155 ,C1330_=_C4159 ,\nC1330_=_C4163 ,C1330_=_C4215 ,C1330_=_C4217 ,C1330_=_C4219 ,C1330_=_C4220 ,C1330_=_C4221 ,\nC1330_=_C4222 ,C1330_=_C4223 ,C1330_=_C4224 ,C1330_=_C4225 ,C1330_=_C4226 ,C1330_=_C4227 ,\nC1330_=_C4253 ,C1330_=_C4299 ,C1330_=_C4300 ,C1330_=_C4301 ,C1330_=_C4303 ,C1349_=_C1350 ,\nC1349_=_C1424 ,C1349_=_C1475 ,C1349_=_C1477 ,C1349_=_C1479 ,C1349_=_C4159 ,C1349_=_C4189 ,\nC1349_=_C4215 ,C1349_=_C4227 ,C1349_=_C4228 ,C1349_=_C4300 ,C1350_=_C4209 ,C1350_=_C4215 ,\nC1350_=_C4227 ,C1350_=_C4228 ,C1364_=_C1365 ,C1364_=_C1449 ,C1364_=_C1487 ,C1364_=_C1489 ,\nC1364_=_C1491 ,C1364_=_C4084 ,C1364_=_C4129 ,C1364_=_C4193 ,C1364_=_C4217 ,C1364_=_C4233 ,\nC1364_=_C4234 ,C1364_=_C4268 ,C1364_=_C4331 ,C1365_=_C4211 ,C1365_=_C4217 ,C1365_=_C4233 ,\nC1365_=_C4234 ,C1376_=_C1377 ,C1376_=_C1378 ,C1376_=_C1422 ,C1376_=_C1447 ,C1376_=_C4189 ,\nC1376_=_C4193 ,C1376_=_C4197 ,C1376_=_C4201 ,C1376_=_C4205 ,C1376_=_C4219 ,C1376_=_C4228 ,\nC1376_=_C4234 ,C1376_=_C4239 ,C1376_=_C4247 ,C1376_=_C4254 ,C1376_=_C4261 ,C1376_=_C4274 ,\nC1376_=_C4331 ,C1376_=_C4332 ,C1376_=_C4333 ,C1376_=_C4334 ,C1377_=_C1378 ,C1377_=_C1497 ,\nC1377_=_C1499 ,C1377_=_C1501 ,C1377_=_C4090 ,C1377_=_C4133 ,C1377_=_C4163 ,C1377_=_C4219 ,\nC1377_=_C4220 ,C1377_=_C4239 ,C1377_=_C4269 ,C1377_=_C4301 ,C1378_=_C4213 ,C1378_=_C4219 ,\nC1378_=_C4239 ,C1422_=_C1424 ,C1422_=_C1447 ,C1422_=_C4124 ,C1422_=_C4129 ,C1422_=_C4133 ,\nC1422_=_C4189 ,C1422_=_C4193 ,C1422_=_C4197 ,C1422_=_C4201 ,C1422_=_C4205 ,C1422_=_C4228 ,\nC1422_=_C4233 ,C1422_=_C4234 ,C1422_=_C4239 ,C1422_=_C4247 ,C1422_=_C4252 ,C1422_=_C4254 ,\nC1422_=_C4261 ,C1422_=_C4267 ,C1422_=_C4268 ,C1422_=_C4269 ,C1422_=_C4271 ,C1422_=_C4274 ,\nC1422_=_C4331 ,C1422_=_C4332 ,C1422_=_C4333 ,C1422_=_C4334 ,C1424_=_C1475 ,C1424_=_C1477 ,\nC1424_=_C1479 ,C1424_=_C4124 ,C1424_=_C4129 ,C1424_=_C4133 ,C1424_=_C4159 ,C1424_=_C4189 ,\nC1424_=_C4233 ,C1424_=_C4239 ,C1424_=_C4252 ,C1424_=_C4267 ,C1424_=_C4268 ,C1424_=_C4269 ,\nC1424_=_C4271 ,C1424_=_C4300 ,C1426_=_C1427 ,C1426_=_C1511 ,C1426_=_C1516 ,C1426_=_C1519 ,\nC1426_=_C4124 ,C1426_=_C4155 ,C1426_=_C4267 ,C1426_=_C4274 ,C1426_=_C4299 ,C1427_=_C4207 ,\nC1427_=_C4274 ,C1447_=_C1449 ,C1447_=_C4155 ,C1447_=_C4159 ,C1447_=_C4163 ,C1447_=_C4189 ,\nC1447_=_C4193 ,C1447_=_C4197 ,C1447_=_C4201 ,C1447_=_C4205 ,C1447_=_C4227 ,C1447_=_C4228 ,\nC1447_=_C4234 ,C1447_=_C4247 ,C1447_=_C4253 ,C1447_=_C4254 ,C1447_=_C4261 ,C1447_=_C4274 ,\nC1447_=_C4299 ,C1447_=_C4300 ,C1447_=_C4301 ,C1447_=_C4303 ,C1447_=_C4331 ,C1447_=_C4332 ,\nC1447_=_C4333 ,C1447_=_C4334 ,C1449_=_C1487 ,C1449_=_C1489 ,C1449_=_C1491 ,C1449_=_C4084 ,\nC1449_=_C4129 ,C1449_=_C4155 ,C1449_=_C4159 ,C1449_=_C4163 ,C1449_=_C4193 ,C1449_=_C4227 ,\nC1449_=_C4253 ,C1449_=_C4268 ,C1449_=_C4299 ,C1449_=_C4300 ,C1449_=_C4301 ,C1449_=_C4303 ,\nC1449_=_C4331 ,C1475_=_C1477 ,C1475_=_C1479 ,C1475_=_C1487 ,C1475_=_C1497 ,C1475_=_C1511 ,\nC1475_=_C4097 ,C1475_=_C4159 ,C1475_=_C4189 ,C1475_=_C4197 ,C1475_=_C4222 ,C1475_=_C4300 ,\nC1475_=_C4332 ,C1477_=_C1479 ,C1477_=_C1489 ,C1477_=_C1499 ,C1477_=_C1516 ,C1477_=_C4104 ,\nC1477_=_C4159 ,C1477_=_C4189 ,C1477_=_C4201 ,C1477_=_C4224 ,C1477_=_C4271 ,C1477_=_C4300 ,\nC1477_=_C4303 ,C1477_=_C4333 ,C1479_=_C1491 ,C1479_=_C1501 ,C1479_=_C1519 ,C1479_=_C4111 ,\nC1479_=_C4159 ,C1479_=_C4189 ,C1479_=_C4205 ,C1479_=_C4226 ,C1479_=_C4300 ,C1479_=_C4334 ,\nC1487_=_C1489 ,C1487_=_C1491 ,C1487_=_C1497 ,C1487_=_C1511 ,C1487_=_C4084 ,C1487_=_C4097 ,\nC1487_=_C4129 ,C1487_=_C4193 ,C1487_=_C4197 ,C1487_=_C4222 ,C1487_=_C4268 ,C1487_=_C4331 ,\nC1487_=_C4332 ,C1489_=_C1491 ,C1489_=_C1499 ,C1489_=_C1516 ,C1489_=_C4084 ,C1489_=_C4104 ,\nC1489_=_C4129 ,C1489_=_C4193 ,C1489_=_C4201 ,C1489_=_C4224 ,C1489_=_C4268 ,C1489_=_C4271 ,\nC1489_=_C4303 ,C1489_=_C4331 ,C1489_=_C4333 ,C1491_=_C1501 ,C1491_=_C1519 ,C1491_=_C4084 ,\nC1491_=_C4111 ,C1491_=_C4129 ,C1491_=_C4193 ,C1491_=_C4205 ,C1491_=_C4226 ,C1491_=_C4268 ,\nC1491_=_C4331 ,C1491_=_C4334 ,C1497_=_C1499 ,C1497_=_C1501 ,C1497_=_C1511 ,C1497_=_C4090 ,\nC1497_=_C4097 ,C1497_=_C4133 ,C1497_=_C4163 ,C1497_=_C4197 ,C1497_=_C4220 ,C1497_=_C4222 ,\nC1497_=_C4269 ,C1497_=_C4301 ,C1497_=_C4332 ,C1499_=_C1501 ,C1499_=_C1516 ,C1499_=_C4090 ,\nC1499_=_C4104 ,C1499_=_C4133 ,C1499_=_C4163 ,C1499_=_C4201 ,C1499_=_C4220 ,C1499_=_C4224 ,\nC1499_=_C4269 ,C1499_=_C4271 ,C1499_=_C4301 ,C1499_=_C4303 ,C1499_=_C4333 ,C1501_=_C1519 ,\nC1501_=_C4090 ,C1501_=_C4111 ,C1501_=_C4133 ,C1501_=_C4163 ,C1501_=_C4205 ,C1501_=_C4220 ,\nC1501_=_C4226 ,C1501_=_C4269 ,C1501_=_C4301 ,C1501_=_C4334 ,C1511_=_C1516 ,C1511_=_C1519 ,\nC1511_=_C4097 ,C1511_=_C4124 ,C1511_=_C4155 ,C1511_=_C4197 ,C1511_=_C4222 ,C1511_=_C4267 ,\nC1511_=_C4299 ,C1511_=_C4332 ,C1516_=_C1519 ,C1516_=_C4104 ,C1516_=_C4124 ,C1516_=_C4155 ,\nC1516_=_C4201 ,C1516_=_C4224 ,C1516_=_C4267 ,C1516_=_C4271 ,C1516_=_C4299 ,C1516_=_C4303 ,\nC1516_=_C4333 ,C1519_=_C4111 ,C1519_=_C4124 ,C1519_=_C4155 ,C1519_=_C4205 ,C1519_=_C4226 ,\nC1519_=_C4267 ,C1519_=_C4299 ,C1519_=_C4334 ,C3925_=_C3927 ,C3925_=_C3928 ,C3925_=_C4064 ,\nC3927_=_C4064 ,C3928_=_C4063 ,C3928_=_C4079 ,C4031_=_C4032 ,C4031_=_C4177 ,C4032_=_C4034 ,\nC4032_=_C4177 ,C4034_=_C4122 ,C4034_=_C4183 ,C4063_=_C4064 ,C4063_=_C4079 ,C4079_=_C4157 ,\nC4079_=_C4187 ,C4079_=_C4210 ,C4083_=_C4084 ,C4083_=_C4085 ,C4083_=_C4086 ,C4083_=_C4089 ,\nC4083_=_C4092 ,C4083_=_C4096 ,C4083_=_C4099 ,C4083_=_C4103 ,C4083_=_C4106 ,C4083_=_C4110 ,\nC4083_=_C4113 ,C4083_=_C5485 ,C4084_=_C4085 ,C4084_=_C4090 ,C4084_=_C4097 ,C4084_=_C4104 ,\nC4084_=_C4111 ,C4084_=_C4129 ,C4084_=_C4193 ,C4084_=_C4215 ,C4084_=_C4217 ,C4084_=_C4219 ,\nC4084_=_C4220 ,C4084_=_C4221 ,C4084_=_C4222 ,C4084_=_C4223 ,C4084_=_C4224 ,C4084_=_C4225 ,\nC4084_=_C4226 ,C4084_=_C4268 ,C4084_=_C4331 ,C4085_=_C4127 ,C4085_=_C4212 ,C4086_=_C4089 ,\nC4086_=_C4092 ,C4086_=_C4096 ,C4086_=_C4099 ,C4086_=_C4103 ,C4086_=_C4106 ,C4086_=_C4110 ,\nC4086_=_C4113 ,C4086_=_C4217 ,C4086_=_C5485 ,C4089_=_C4090 ,C4089_=_C4092 ,C4089_=_C4096 ,\nC4089_=_C4099 ,C4089_=_C4103 ,C4089_=_C4106 ,C4089_=_C4110 ,C4089_=_C4113 ,C4089_=_C4220 ,\nC4089_=_C4244 ,C4089_=_C5485 ,C4090_=_C4097 ,C4090_=_C4104 ,C4090_=_C4111 ,C4090_=_C4133 ,\nC4090_=_C4163 ,C4090_=_C4215 ,C4090_=_C4217 ,C4090_=_C4219 ,C4090_=_C4220 ,C4090_=_C4221 ,\nC4090_=_C4222 ,C4090_=_C4223 ,C4090_=_C4224 ,C4090_=_C4225 ,C4090_=_C4226 ,C4090_=_C4269 ,\nC4090_=_C4301 ,C4092_=_C4096 ,C4092_=_C4099 ,C4092_=_C4103 ,C4092_=_C4106 ,C4092_=_C4110 ,\nC4092_=_C4113 ,C4092_=_C4219 ,C4092_=_C4241 ,C4092_=_C4242 ,C4092_=_C4243 ,C4092_=_C5485 ,\nC4096_=_C4097 ,C4096_=_C4099 ,C4096_=_C4103 ,C4096_=_C4106 ,C4096_=_C4110 ,C4096_=_C4113 ,\nC4096_=_C4222 ,C4096_=_C4251 ,C4096_=_C5485 ,C4097_=_C4104 ,C4097_=_C4111 ,C4097_=_C4197 ,\nC4097_=_C4215 ,C4097_=_C4217 ,C4097_=_C4219 ,C4097_=_C4220 ,C4097_=_C4221 ,C4097_=_C4222 ,\nC4097_=_C4223 ,C4097_=_C4224 ,C4097_=_C4225 ,C4097_=_C4226 ,C4097_=_C4332 ,C4099_=_C4103 ,\nC4099_=_C4106 ,C4099_=_C4110 ,C4099_=_C4113 ,C4099_=_C4221 ,C4099_=_C4248 ,C4099_=_C4249 ,\nC4099_=_C4250 ,C4099_=_C5485 ,C4103_=_C4104 ,C4103_=_C4105 ,C4103_=_C4106 ,C4103_=_C4110 ,\nC4103_=_C4113 ,C4103_=_C4224 ,C4103_=_C5485 ,C4104_=_C4105 ,C4104_=_C4111 ,C4104_=_C4201 ,\nC4104_=_C4215 ,C4104_=_C4217 ,C4104_=_C4219 ,C4104_=_C4220 ,C4104_=_C4221 ,C4104_=_C4222 ,\nC4104_=_C4223 ,C4104_=_C4224 ,C4104_=_C4225 ,C4104_=_C4226 ,C4104_=_C4271 ,C4104_=_C4303 ,\nC4104_=_C4333 ,C4105_=_C4139 ,C4105_=_C4169 ,C4105_=_C4199 ,C4105_=_C4224 ,C4106_=_C4110 ,\nC4106_=_C4113 ,C4106_=_C4223 ,C4106_=_C5485 ,C4110_=_C4111 ,C4110_=_C4113 ,C4110_=_C4226 ,\nC4110_=_C4265 ,C4110_=_C5485 ,C4111_=_C4205 ,C4111_=_C4215 ,C4111_=_C4217 ,C4111_=_C4219 ,\nC4111_=_C4220 ,C4111_=_C4221 ,C4111_=_C4222 ,C4111_=_C4223 ,C4111_=_C4224 ,C4111_=_C4225 ,\nC4111_=_C4226 ,C4111_=_C4334 ,C4113_=_C4225 ,C4113_=_C4262 ,C4113_=_C4263 ,C4113_=_C4264 ,\nC4113_=_C5485 ,C4122_=_C4177 ,C4122_=_C4183 ,C4124_=_C4129 ,C4124_=_C4133 ,C4124_=_C4155 ,\nC4124_=_C4233 ,C4124_=_C4239 ,C4124_=_C4252 ,C4124_=_C4267 ,C4124_=_C4268 ,C4124_=_C4269 ,\nC4124_=_C4271 ,C4124_=_C4299 ,C4127_=_C4128 ,C4127_=_C4129 ,C4127_=_C4212 ,C4127_=_C4268 ,\nC4128_=_C4129 ,C4128_=_C4130 ,C4128_=_C4132 ,C4128_=_C4134 ,C4128_=_C4140 ,C4128_=_C4142 ,\nC4128_=_C4268 ,C4128_=_C5485 ,C4129_=_C4133 ,C4129_=_C4193 ,C4129_=_C4233 ,C4129_=_C4239 ,\nC4129_=_C4252 ,C4129_=_C4267 ,C4129_=_C4268 ,C4129_=_C4269 ,C4129_=_C4271 ,C4129_=_C4331 ,\nC4130_=_C4132 ,C4130_=_C4134 ,C4130_=_C4140 ,C4130_=_C4142 ,C4130_=_C4233 ,C4130_=_C5485 ,\nC4131_=_C4132 ,C4131_=_C4133 ,C4131_=_C4214 ,C4131_=_C4269 ,C4132_=_C4133 ,C4132_=_C4134 ,\nC4132_=_C4140 ,C4132_=_C4142 ,C4132_=_C4269 ,C4132_=_C5485 ,C4133_=_C4163 ,C4133_=_C4220 ,\nC4133_=_C4233 ,C4133_=_C4239 ,C4133_=_C4252 ,C4133_=_C4267 ,C4133_=_C4268 ,C4133_=_C4269 ,\nC4133_=_C4271 ,C4133_=_C4301 ,C4134_=_C4140 ,C4134_=_C4142 ,C4134_=_C4239 ,C4134_=_C5485 ,\nC4139_=_C4140 ,C4139_=_C4169 ,C4139_=_C4199 ,C4139_=_C4271 ,C4140_=_C4142 ,C4140_=_C4271 ,\nC4140_=_C5485 ,C4142_=_C4252 ,C4142_=_C5485 ,C4155_=_C4159 ,C4155_=_C4163 ,C4155_=_C4227 ,\nC4155_=_C4253 ,C4155_=_C4267 ,C4155_=_C4299 ,C4155_=_C4300 ,C4155_=_C4301 ,C4155_=_C4303 ,\nC4157_=_C4158 ,C4157_=_C4159 ,C4157_=_C4187 ,C4157_=_C4210 ,C4157_=_C4300 ,C4158_=_C4159 ,\nC4158_=_C4160 ,C4158_=_C4170 ,C4158_=_C4172 ,C4158_=_C4300 ,C4158_=_C5485 ,C4159_=_C4163 ,\nC4159_=_C4189 ,C4159_=_C4227 ,C4159_=_C4253 ,C4159_=_C4299 ,C4159_=_C4300 ,C4159_=_C4301 ,\nC4159_=_C4303 ,C4160_=_C4170 ,C4160_=_C4172 ,C4160_=_C4227 ,C4160_=_C5485 ,C4163_=_C4220 ,\nC4163_=_C4227 ,C4163_=_C4253 ,C4163_=_C4269 ,C4163_=_C4299 ,C4163_=_C4300 ,C4163_=_C4301 ,\nC4163_=_C4303 ,C4169_=_C4170 ,C4169_=_C4199 ,C4169_=_C4303 ,C4170_=_C4172</w:t>
      </w:r>
    </w:p>
    <w:p>
      <w:pPr>
        <w:pStyle w:val="PreformattedText"/>
        <w:bidi w:val="0"/>
        <w:spacing w:before="0" w:after="0"/>
        <w:jc w:val="left"/>
        <w:rPr/>
      </w:pPr>
      <w:r>
        <w:rPr/>
        <w:t xml:space="preserve"> </w:t>
      </w:r>
      <w:r>
        <w:rPr/>
        <w:t>,C4170_=_C4303 ,\nC4170_=_C5485 ,C4172_=_C4253 ,C4172_=_C5485 ,C4183_=_C4208 ,C4187_=_C4188 ,C4187_=_C4189 ,\nC4187_=_C4210 ,C4188_=_C4189 ,C4188_=_C4190 ,C4188_=_C4192 ,C4188_=_C4194 ,C4188_=_C4196 ,\nC4188_=_C4198 ,C4188_=_C4200 ,C4188_=_C4202 ,C4188_=_C4204 ,C4188_=_C4206 ,C4188_=_C5485 ,\nC4189_=_C4193 ,C4189_=_C4197 ,C4189_=_C4201 ,C4189_=_C4205 ,C4189_=_C4228 ,C4189_=_C4234 ,\nC4189_=_C4247 ,C4189_=_C4254 ,C4189_=_C4261 ,C4189_=_C4274 ,C4189_=_C4300 ,C4189_=_C4331 ,\nC4189_=_C4332 ,C4189_=_C4333 ,C4189_=_C4334 ,C4190_=_C4192 ,C4190_=_C4194 ,C4190_=_C4196 ,\nC4190_=_C4198 ,C4190_=_C4200 ,C4190_=_C4202 ,C4190_=_C4204 ,C4190_=_C4206 ,C4190_=_C4228 ,\nC4190_=_C5485 ,C4192_=_C4193 ,C4192_=_C4194 ,C4192_=_C4196 ,C4192_=_C4198 ,C4192_=_C4200 ,\nC4192_=_C4202 ,C4192_=_C4204 ,C4192_=_C4206 ,C4192_=_C4331 ,C4192_=_C4346 ,C4192_=_C5485 ,\nC4193_=_C4197 ,C4193_=_C4201 ,C4193_=_C4205 ,C4193_=_C4228 ,C4193_=_C4234 ,C4193_=_C4247 ,\nC4193_=_C4254 ,C4193_=_C4261 ,C4193_=_C4268 ,C4193_=_C4274 ,C4193_=_C4331 ,C4193_=_C4332 ,\nC4193_=_C4333 ,C4193_=_C4334 ,C4194_=_C4196 ,C4194_=_C4198 ,C4194_=_C4200 ,C4194_=_C4202 ,\nC4194_=_C4204 ,C4194_=_C4206 ,C4194_=_C4234 ,C4194_=_C4343 ,C4194_=_C4344 ,C4194_=_C4345 ,\nC4194_=_C5485 ,C4196_=_C4197 ,C4196_=_C4198 ,C4196_=_C4200 ,C4196_=_C4202 ,C4196_=_C4204 ,\nC4196_=_C4206 ,C4196_=_C4332 ,C4196_=_C4350 ,C4196_=_C5485 ,C4197_=_C4201 ,C4197_=_C4205 ,\nC4197_=_C4222 ,C4197_=_C4228 ,C4197_=_C4234 ,C4197_=_C4247 ,C4197_=_C4254 ,C4197_=_C4261 ,\nC4197_=_C4274 ,C4197_=_C4331 ,C4197_=_C4332 ,C4197_=_C4333 ,C4197_=_C4334 ,C4198_=_C4200 ,\nC4198_=_C4202 ,C4198_=_C4204 ,C4198_=_C4206 ,C4198_=_C4247 ,C4198_=_C4347 ,C4198_=_C4348 ,\nC4198_=_C4349 ,C4198_=_C5485 ,C4199_=_C4200 ,C4199_=_C4201 ,C4199_=_C4333 ,C4200_=_C4201 ,\nC4200_=_C4202 ,C4200_=_C4204 ,C4200_=_C4206 ,C4200_=_C4333 ,C4200_=_C5485 ,C4201_=_C4205 ,\nC4201_=_C4224 ,C4201_=_C4228 ,C4201_=_C4234 ,C4201_=_C4247 ,C4201_=_C4254 ,C4201_=_C4261 ,\nC4201_=_C4271 ,C4201_=_C4274 ,C4201_=_C4303 ,C4201_=_C4331 ,C4201_=_C4332 ,C4201_=_C4333 ,\nC4201_=_C4334 ,C4202_=_C4204 ,C4202_=_C4206 ,C4202_=_C4254 ,C4202_=_C5485 ,C4204_=_C4205 ,\nC4204_=_C4206 ,C4204_=_C4334 ,C4204_=_C4358 ,C4204_=_C5485 ,C4205_=_C4226 ,C4205_=_C4228 ,\nC4205_=_C4234 ,C4205_=_C4247 ,C4205_=_C4254 ,C4205_=_C4261 ,C4205_=_C4274 ,C4205_=_C4331 ,\nC4205_=_C4332 ,C4205_=_C4333 ,C4205_=_C4334 ,C4206_=_C4261 ,C4206_=_C4355 ,C4206_=_C4356 ,\nC4206_=_C4357 ,C4206_=_C5485 ,C4207_=_C5507 ,C4209_=_C5507 ,C4211_=_C5507 ,C4213_=_C5507 ,\nC4215_=_C4217 ,C4215_=_C4219 ,C4215_=_C4220 ,C4215_=_C4221 ,C4215_=_C4222 ,C4215_=_C4223 ,\nC4215_=_C4224 ,C4215_=_C4225 ,C4215_=_C4226 ,C4215_=_C4227 ,C4215_=_C4228 ,C4217_=_C4219 ,\nC4217_=_C4220 ,C4217_=_C4221 ,C4217_=_C4222 ,C4217_=_C4223 ,C4217_=_C4224 ,C4217_=_C4225 ,\nC4217_=_C4226 ,C4217_=_C4233 ,C4217_=_C4234 ,C4219_=_C4220 ,C4219_=_C4221 ,C4219_=_C4222 ,\nC4219_=_C4223 ,C4219_=_C4224 ,C4219_=_C4225 ,C4219_=_C4226 ,C4219_=_C4239 ,C4219_=_C4241 ,\nC4219_=_C4242 ,C4219_=_C4243 ,C4220_=_C4221 ,C4220_=_C4222 ,C4220_=_C4223 ,C4220_=_C4224 ,\nC4220_=_C4225 ,C4220_=_C4226 ,C4220_=_C4244 ,C4220_=_C4269 ,C4220_=_C4301 ,C4221_=_C4222 ,\nC4221_=_C4223 ,C4221_=_C4224 ,C4221_=_C4225 ,C4221_=_C4226 ,C4221_=_C4247 ,C4221_=_C4248 ,\nC4221_=_C4249 ,C4221_=_C4250 ,C4222_=_C4223 ,C4222_=_C4224 ,C4222_=_C4225 ,C4222_=_C4226 ,\nC4222_=_C4251 ,C4222_=_C4332 ,C4223_=_C4224 ,C4223_=_C4225 ,C4223_=_C4226 ,C4223_=_C4252 ,\nC4223_=_C4253 ,C4223_=_C4254 ,C4224_=_C4225 ,C4224_=_C4226 ,C4224_=_C4271 ,C4224_=_C4303 ,\nC4224_=_C4333 ,C4225_=_C4226 ,C4225_=_C4261 ,C4225_=_C4262 ,C4225_=_C4263 ,C4225_=_C4264 ,\nC4226_=_C4265 ,C4226_=_C4334 ,C4227_=_C4228 ,C4227_=_C4253 ,C4227_=_C4299 ,C4227_=_C4300 ,\nC4227_=_C4301 ,C4227_=_C4303 ,C4228_=_C4234 ,C4228_=_C4247 ,C4228_=_C4254 ,C4228_=_C4261 ,\nC4228_=_C4274 ,C4228_=_C4331 ,C4228_=_C4332 ,C4228_=_C4333 ,C4228_=_C4334 ,C4233_=_C4234 ,\nC4233_=_C4239 ,C4233_=_C4252 ,C4233_=_C4267 ,C4233_=_C4268 ,C4233_=_C4269 ,C4233_=_C4271 ,\nC4234_=_C4247 ,C4234_=_C4254 ,C4234_=_C4261 ,C4234_=_C4274 ,C4234_=_C4331 ,C4234_=_C4332 ,\nC4234_=_C4333 ,C4234_=_C4334 ,C4234_=_C4343 ,C4234_=_C4344 ,C4234_=_C4345 ,C4239_=_C4252 ,\nC4239_=_C4267 ,C4239_=_C4268 ,C4239_=_C4269 ,C4239_=_C4271 ,C4241_=_C4242 ,C4241_=_C4243 ,\nC4241_=_C4244 ,C4241_=_C4248 ,C4241_=_C4251 ,C4241_=_C4262 ,C4241_=_C4265 ,C4242_=_C4243 ,\nC4242_=_C4249 ,C4242_=_C4263 ,C4242_=_C4315 ,C4243_=_C4313 ,C4244_=_C4248 ,C4244_=_C4251 ,\nC4244_=_C4262 ,C4244_=_C4265 ,C4247_=_C4254 ,C4247_=_C4261 ,C4247_=_C4274 ,C4247_=_C4331 ,\nC4247_=_C4332 ,C4247_=_C4333 ,C4247_=_C4334 ,C4247_=_C4347 ,C4247_=_C4348 ,C4247_=_C4349 ,\nC4248_=_C4249 ,C4248_=_C4250 ,C4248_=_C4251 ,C4248_=_C4262 ,C4248_=_C4265 ,C4249_=_C4250 ,\nC4249_=_C4263 ,C4249_=_C4289 ,C4249_=_C4319 ,C4249_=_C4349 ,C4250_=_C4287 ,C4250_=_C4317 ,\nC4250_=_C4347 ,C4251_=_C4262 ,C4251_=_C4265 ,C4252_=_C4253 ,C4252_=_C4254 ,C4252_=_C4267 ,\nC4252_=_C4268 ,C4252_=_C4269 ,C4252_=_C4271 ,C4253_=_C4254 ,C4253_=_C4299 ,C4253_=_C4300 ,\nC4253_=_C4301 ,C4253_=_C4303 ,C4254_=_C4261 ,C4254_=_C4274 ,C4254_=_C4331 ,C4254_=_C4332 ,\nC4254_=_C4333 ,C4254_=_C4334 ,C4261_=_C4274 ,C4261_=_C4331 ,C4261_=_C4332 ,C4261_=_C4333 ,\nC4261_=_C4334 ,C4261_=_C4355 ,C4261_=_C4356 ,C4261_=_C4357 ,C4262_=_C4263 ,C4262_=_C4264 ,\nC4262_=_C4265 ,C4263_=_C4264 ,C4263_=_C4297 ,C4263_=_C4327 ,C4263_=_C4357 ,C4264_=_C4295 ,\nC4264_=_C4325 ,C4264_=_C4355 ,C4267_=_C4268 ,C4267_=_C4269 ,C4267_=_C4271 ,C4267_=_C4278 ,\nC4267_=_C4299 ,C4268_=_C4269 ,C4268_=_C4271 ,C4268_=_C4331 ,C4269_=_C4271 ,C4269_=_C4301 ,\nC4271_=_C4303 ,C4271_=_C4333 ,C4274_=_C4331 ,C4274_=_C4332 ,C4274_=_C4333 ,C4274_=_C4334 ,\nC4275_=_C4276 ,C4275_=_C4277 ,C4275_=_C4278 ,C4275_=_C4288 ,C4275_=_C4290 ,C4275_=_C4296 ,\nC4275_=_C4298 ,C4276_=_C4277 ,C4276_=_C4289 ,C4276_=_C4297 ,C4276_=_C4307 ,C4277_=_C4305 ,\nC4278_=_C4288 ,C4278_=_C4290 ,C4278_=_C4296 ,C4278_=_C4298 ,C4287_=_C4288 ,C4287_=_C4289 ,\nC4287_=_C4317 ,C4287_=_C4347 ,C4288_=_C4289 ,C4288_=_C4290 ,C4288_=_C4296 ,C4288_=_C4298 ,\nC4289_=_C4297 ,C4289_=_C4319 ,C4289_=_C4349 ,C4290_=_C4296 ,C4290_=_C4298 ,C4295_=_C4296 ,\nC4295_=_C4297 ,C4295_=_C4325 ,C4295_=_C4355 ,C4296_=_C4297 ,C4296_=_C4298 ,C4297_=_C4327 ,\nC4297_=_C4357 ,C4299_=_C4300 ,C4299_=_C4301 ,C4299_=_C4303 ,C4299_=_C4308 ,C4300_=_C4301 ,\nC4300_=_C4303 ,C4301_=_C4303 ,C4301_=_C4316 ,C4303_=_C4333 ,C4305_=_C4306 ,C4305_=_C4307 ,\nC4306_=_C4307 ,C4306_=_C4308 ,C4306_=_C4314 ,C4306_=_C4316 ,C4306_=_C4318 ,C4306_=_C4320 ,\nC4306_=_C4326 ,C4306_=_C4328 ,C4307_=_C4315 ,C4307_=_C4319 ,C4307_=_C4327 ,C4308_=_C4314 ,\nC4308_=_C4316 ,C4308_=_C4318 ,C4308_=_C4320 ,C4308_=_C4326 ,C4308_=_C4328 ,C4313_=_C4314 ,\nC4313_=_C4315 ,C4314_=_C4315 ,C4314_=_C4316 ,C4314_=_C4318 ,C4314_=_C4320 ,C4314_=_C4326 ,\nC4314_=_C4328 ,C4315_=_C4319 ,C4315_=_C4327 ,C4316_=_C4318 ,C4316_=_C4320 ,C4316_=_C4326 ,\nC4316_=_C4328 ,C4317_=_C4318 ,C4317_=_C4319 ,C4317_=_C4347 ,C4318_=_C4319 ,C4318_=_C4320 ,\nC4318_=_C4326 ,C4318_=_C4328 ,C4319_=_C4327 ,C4319_=_C4349 ,C4320_=_C4326 ,C4320_=_C4328 ,\nC4325_=_C4326 ,C4325_=_C4327 ,C4325_=_C4355 ,C4326_=_C4327 ,C4326_=_C4328 ,C4327_=_C4357 ,\nC4331_=_C4332 ,C4331_=_C4333 ,C4331_=_C4334 ,C4331_=_C4346 ,C4332_=_C4333 ,C4332_=_C4334 ,\nC4332_=_C4350 ,C4333_=_C4334 ,C4334_=_C4358 ,C4343_=_C4344 ,C4343_=_C4345 ,C4344_=_C4345 ,\nC4344_=_C4346 ,C4344_=_C4348 ,C4344_=_C4350 ,C4344_=_C4356 ,C4344_=_C4358 ,C4345_=_C4349 ,\nC4345_=_C4357 ,C4346_=_C4348 ,C4346_=_C4350 ,C4346_=_C4356 ,C4346_=_C4358 ,C4347_=_C4348 ,\nC4347_=_C4349 ,C4348_=_C4349 ,C4348_=_C4350 ,C4348_=_C4356 ,C4348_=_C4358 ,C4349_=_C4357 ,\nC4350_=_C4356 ,C4350_=_C4358 ,C4355_=_C4356 ,C4355_=_C4357 ,C4356_=_C4357 ,C4356_=_C4358 ,"];914[shape=box, label="id:914 level: 2\n181: C1527 C1528 C1530 C1533 C1536 \nC1556 C1558 C1559 C1570 C1572 C1573 \nC1574 C1583 C1585 C1594 C1607 C1618 \nC1629 C1631 C1633 C1672 C1682 C1684 \nC1686 C1688 C1694 C1696 C1698 C1700 \nC1712 C1720 C1725 C1728 C1742 C1743 \nC4103 C4105 C4106 C4127 C4128 C4130 \nC4131 C4132 C4134 C4139 C4140 C4142 \nC4169 C4170 C4172 C4199 C4200 C4202 \nC4223 C4224 C4231 C4233 C4237 C4239 \nC4242 C4243 C4249 C4250 C4252 C4253 \nC4254 C4255 C4256 C4257 C4258 C4263 \nC4264 C4268 C4269 C4271 C4275 C4276 \nC4278 C4281 C4287 C4288 C4289 C4290 \nC4291 C4292 C4293 C4294 C4295 C4296 \nC4297 C4298 C4303 C4309 C4313 C4315 \nC4317 C4319 C4321 C4322 C4323 C4324 \nC4325 C4327 C4333 C4339 C4343 C4347 \nC4349 C4351 C4352 C4353 C4354 C4355 \nC4357 C4362 C4364 C4365 C4366 C4367 \nC4369 C4371 C4372 C4373 C4374 C4375 \nC4376 C4377 C4378 C4379 C4380 C4386 \nC4392 C4397 C4398 C4399 C4405 C4406 \nC4407 C4408 C4409 C4410 C4411 C4412 \nC4413 C4418 C4419 C4420 C4422 C4424 \nC4431 C4432 C4433 C4434 C4435 C4436 \nC4437 C4438 C4443 C4444 C4445 C4446 \nC4453 C4454 C4455 C4456 C4473 C4474 \nC4475 C4476 C4484 C4485 C4486 C4503 \nC4504 C4505 C4506 C4517 C4518 C5486 \nC5508 C5509 \n1116: C1527_=_C1528( C1527 C1528 ) C1527_=_C1556( C1527 C1556 ) C1527_=_C1558( C1527 C1558 ) C1527_=_C1559( C1527 C1559 ) C1527_=_C4367( C1527 C4367 ) \nC1527_=_C4379( C1527 C4379 ) C1527_=_C4380( C1527 C4380 ) C1528_=_C1536( C1528 C1536 ) C1528_=_C1629( C1528 C1629 ) C1528_=_C1631( C1528 C1631 ) C1528_=_C1633( C1528 C1633 ) \nC1528_=_C4276( C1528 C4276 ) C1528_=_C4281( C1528 C4281 ) C1528_=_C4289( C1528 C4289 ) C1528_=_C4293( C1528 C4293 ) C1528_=_C4297( C1528 C4297 ) C1528_=_C4397( C1528 C4397 ) \nC1528_=_C4411( C1528 C4411 ) C1528_=_C4418( C1528 C4418 ) C1528_=_C4419( C1528 C4419 ) C1528_=_C4420( C1528 C4420 ) C1528_=_C4422( C1528 C4422 ) C1528_=_C4424( C1528 C4424 ) \nC1530_=_C1570( C1530 C1570 ) C1530_=_C1572( C1530 C1572 ) C1530_=_C1573( C1530 C1573 ) C1530_=_C1574( C1530 C1574 ) C1530_=_C4369( C1530 C4369 ) C1530_=_C4386( C1530 C4386 ) \nC1533_=_C1583( C1533 C1583 ) C1533_=_C1585( C1533 C1585 ) C1533_=_C4365( C1533 C4365 ) C1533_=_C4371( C1533 C4371 ) C1533_=_C4392( C1533 C4392 ) C1536_=_C1629( C1536 C1629 ) \nC1536_=_C1631( C1536</w:t>
      </w:r>
    </w:p>
    <w:p>
      <w:pPr>
        <w:pStyle w:val="PreformattedText"/>
        <w:bidi w:val="0"/>
        <w:spacing w:before="0" w:after="0"/>
        <w:jc w:val="left"/>
        <w:rPr/>
      </w:pPr>
      <w:r>
        <w:rPr/>
        <w:t xml:space="preserve"> </w:t>
      </w:r>
      <w:r>
        <w:rPr/>
        <w:t>C1631 ) C1536_=_C1633( C1536 C1633 ) C1536_=_C4242( C1536 C4242 ) C1536_=_C4249( C1536 C4249 ) C1536_=_C4256( C1536 C4256 ) C1536_=_C4263( C1536 C4263 ) \nC1536_=_C4276( C1536 C4276 ) C1536_=_C4281( C1536 C4281 ) C1536_=_C4289( C1536 C4289 ) C1536_=_C4293( C1536 C4293 ) C1536_=_C4297( C1536 C4297 ) C1536_=_C4367( C1536 C4367 ) \nC1536_=_C4369( C1536 C4369 ) C1536_=_C4371( C1536 C4371 ) C1536_=_C4372( C1536 C4372 ) C1536_=_C4373( C1536 C4373 ) C1536_=_C4374( C1536 C4374 ) C1536_=_C4375( C1536 C4375 ) \nC1536_=_C4376( C1536 C4376 ) C1536_=_C4377( C1536 C4377 ) C1536_=_C4378( C1536 C4378 ) C1536_=_C4397( C1536 C4397 ) C1536_=_C4411( C1536 C4411 ) C1536_=_C4418( C1536 C4418 ) \nC1536_=_C4419( C1536 C4419 ) C1536_=_C4420( C1536 C4420 ) C1536_=_C4422( C1536 C4422 ) C1536_=_C4424( C1536 C4424 ) C1556_=_C1558( C1556 C1558 ) C1556_=_C1559( C1556 C1559 ) \nC1556_=_C1570( C1556 C1570 ) C1556_=_C1583( C1556 C1583 ) C1556_=_C1594( C1556 C1594 ) C1556_=_C1607( C1556 C1607 ) C1556_=_C1618( C1556 C1618 ) C1556_=_C4367( C1556 C4367 ) \nC1556_=_C4379( C1556 C4379 ) C1556_=_C4380( C1556 C4380 ) C1556_=_C4418( C1556 C4418 ) C1558_=_C1559( C1558 C1559 ) C1558_=_C1633( C1558 C1633 ) C1558_=_C1682( C1558 C1682 ) \nC1558_=_C1684( C1558 C1684 ) C1558_=_C1686( C1558 C1686 ) C1558_=_C1688( C1558 C1688 ) C1558_=_C4367( C1558 C4367 ) C1558_=_C4379( C1558 C4379 ) C1558_=_C4380( C1558 C4380 ) \nC1559_=_C4367( C1559 C4367 ) C1559_=_C4379( C1559 C4379 ) C1559_=_C4380( C1559 C4380 ) C1570_=_C1572( C1570 C1572 ) C1570_=_C1573( C1570 C1573 ) C1570_=_C1574( C1570 C1574 ) \nC1570_=_C1583( C1570 C1583 ) C1570_=_C1594( C1570 C1594 ) C1570_=_C1607( C1570 C1607 ) C1570_=_C1618( C1570 C1618 ) C1570_=_C4369( C1570 C4369 ) C1570_=_C4386( C1570 C4386 ) \nC1570_=_C4418( C1570 C4418 ) C1572_=_C1573( C1572 C1573 ) C1572_=_C1574( C1572 C1574 ) C1572_=_C1629( C1572 C1629 ) C1572_=_C4315( C1572 C4315 ) C1572_=_C4319( C1572 C4319 ) \nC1572_=_C4323( C1572 C4323 ) C1572_=_C4327( C1572 C4327 ) C1572_=_C4369( C1572 C4369 ) C1572_=_C4379( C1572 C4379 ) C1572_=_C4386( C1572 C4386 ) C1572_=_C4392( C1572 C4392 ) \nC1572_=_C4398( C1572 C4398 ) C1572_=_C4405( C1572 C4405 ) C1572_=_C4412( C1572 C4412 ) C1572_=_C4453( C1572 C4453 ) C1572_=_C4454( C1572 C4454 ) C1572_=_C4455( C1572 C4455 ) \nC1572_=_C4456( C1572 C4456 ) C1573_=_C1574( C1573 C1574 ) C1573_=_C1694( C1573 C1694 ) C1573_=_C1696( C1573 C1696 ) C1573_=_C1698( C1573 C1698 ) C1573_=_C1700( C1573 C1700 ) \nC1573_=_C4281( C1573 C4281 ) C1573_=_C4369( C1573 C4369 ) C1573_=_C4386( C1573 C4386 ) C1573_=_C4420( C1573 C4420 ) C1574_=_C4369( C1574 C4369 ) C1574_=_C4386( C1574 C4386 ) \nC1583_=_C1585( C1583 C1585 ) C1583_=_C1594( C1583 C1594 ) C1583_=_C1607( C1583 C1607 ) C1583_=_C1618( C1583 C1618 ) C1583_=_C4371( C1583 C4371 ) C1583_=_C4392( C1583 C4392 ) \nC1583_=_C4418( C1583 C4418 ) C1585_=_C1631( C1585 C1631 ) C1585_=_C1672( C1585 C1672 ) C1585_=_C4349( C1585 C4349 ) C1585_=_C4353( C1585 C4353 ) C1585_=_C4357( C1585 C4357 ) \nC1585_=_C4371( C1585 C4371 ) C1585_=_C4380( C1585 C4380 ) C1585_=_C4386( C1585 C4386 ) C1585_=_C4392( C1585 C4392 ) C1585_=_C4399( C1585 C4399 ) C1585_=_C4406( C1585 C4406 ) \nC1585_=_C4413( C1585 C4413 ) C1585_=_C4484( C1585 C4484 ) C1585_=_C4485( C1585 C4485 ) C1585_=_C4486( C1585 C4486 ) C1594_=_C1607( C1594 C1607 ) C1594_=_C1618( C1594 C1618 ) \nC1594_=_C4373( C1594 C4373 ) C1594_=_C4397( C1594 C4397 ) C1594_=_C4398( C1594 C4398 ) C1594_=_C4399( C1594 C4399 ) C1594_=_C4418( C1594 C4418 ) C1607_=_C1618( C1607 C1618 ) \nC1607_=_C4375( C1607 C4375 ) C1607_=_C4405( C1607 C4405 ) C1607_=_C4406( C1607 C4406 ) C1607_=_C4418( C1607 C4418 ) C1618_=_C4377( C1618 C4377 ) C1618_=_C4411( C1618 C4411 ) \nC1618_=_C4412( C1618 C4412 ) C1618_=_C4413( C1618 C4413 ) C1618_=_C4418( C1618 C4418 ) C1629_=_C1631( C1629 C1631 ) C1629_=_C1633( C1629 C1633 ) C1629_=_C4276( C1629 C4276 ) \nC1629_=_C4281( C1629 C4281 ) C1629_=_C4289( C1629 C4289 ) C1629_=_C4293( C1629 C4293 ) C1629_=_C4297( C1629 C4297 ) C1629_=_C4315( C1629 C4315 ) C1629_=_C4319( C1629 C4319 ) \nC1629_=_C4323( C1629 C4323 ) C1629_=_C4327( C1629 C4327 ) C1629_=_C4379( C1629 C4379 ) C1629_=_C4392( C1629 C4392 ) C1629_=_C4397( C1629 C4397 ) C1629_=_C4398( C1629 C4398 ) \nC1629_=_C4405( C1629 C4405 ) C1629_=_C4411( C1629 C4411 ) C1629_=_C4412( C1629 C4412 ) C1629_=_C4418( C1629 C4418 ) C1629_=_C4419( C1629 C4419 ) C1629_=_C4420( C1629 C4420 ) \nC1629_=_C4422( C1629 C4422 ) C1629_=_C4424( C1629 C4424 ) C1629_=_C4453( C1629 C4453 ) C1629_=_C4454( C1629 C4454 ) C1629_=_C4455( C1629 C4455 ) C1629_=_C4456( C1629 C4456 ) \nC1631_=_C1633( C1631 C1633 ) C1631_=_C1672( C1631 C1672 ) C1631_=_C4276( C1631 C4276 ) C1631_=_C4281( C1631 C4281 ) C1631_=_C4289( C1631 C4289 ) C1631_=_C4293( C1631 C4293 ) \nC1631_=_C4297( C1631 C4297 ) C1631_=_C4349( C1631 C4349 ) C1631_=_C4353( C1631 C4353 ) C1631_=_C4357( C1631 C4357 ) C1631_=_C4380( C1631 C4380 ) C1631_=_C4386( C1631 C4386 ) \nC1631_=_C4397( C1631 C4397 ) C1631_=_C4399( C1631 C4399 ) C1631_=_C4406( C1631 C4406 ) C1631_=_C4411( C1631 C4411 ) C1631_=_C4413( C1631 C4413 ) C1631_=_C4418( C1631 C4418 ) \nC1631_=_C4419( C1631 C4419 ) C1631_=_C4420( C1631 C4420 ) C1631_=_C4422( C1631 C4422 ) C1631_=_C4424( C1631 C4424 ) C1631_=_C4484( C1631 C4484 ) C1631_=_C4485( C1631 C4485 ) \nC1631_=_C4486( C1631 C4486 ) C1633_=_C1682( C1633 C1682 ) C1633_=_C1684( C1633 C1684 ) C1633_=_C1686( C1633 C1686 ) C1633_=_C1688( C1633 C1688 ) C1633_=_C4276( C1633 C4276 ) \nC1633_=_C4281( C1633 C4281 ) C1633_=_C4289( C1633 C4289 ) C1633_=_C4293( C1633 C4293 ) C1633_=_C4297( C1633 C4297 ) C1633_=_C4397( C1633 C4397 ) C1633_=_C4411( C1633 C4411 ) \nC1633_=_C4418( C1633 C4418 ) C1633_=_C4419( C1633 C4419 ) C1633_=_C4420( C1633 C4420 ) C1633_=_C4422( C1633 C4422 ) C1633_=_C4424( C1633 C4424 ) C1672_=_C1682( C1672 C1682 ) \nC1672_=_C1694( C1672 C1694 ) C1672_=_C1712( C1672 C1712 ) C1672_=_C4242( C1672 C4242 ) C1672_=_C4315( C1672 C4315 ) C1672_=_C4349( C1672 C4349 ) C1672_=_C4353( C1672 C4353 ) \nC1672_=_C4357( C1672 C4357 ) C1672_=_C4372( C1672 C4372 ) C1672_=_C4380( C1672 C4380 ) C1672_=_C4386( C1672 C4386 ) C1672_=_C4399( C1672 C4399 ) C1672_=_C4406( C1672 C4406 ) \nC1672_=_C4413( C1672 C4413 ) C1672_=_C4453( C1672 C4453 ) C1672_=_C4484( C1672 C4484 ) C1672_=_C4485( C1672 C4485 ) C1672_=_C4486( C1672 C4486 ) C1682_=_C1684( C1682 C1684 ) \nC1682_=_C1686( C1682 C1686 ) C1682_=_C1688( C1682 C1688 ) C1682_=_C1694( C1682 C1694 ) C1682_=_C1712( C1682 C1712 ) C1682_=_C4242( C1682 C4242 ) C1682_=_C4315( C1682 C4315 ) \nC1682_=_C4372( C1682 C4372 ) C1682_=_C4453( C1682 C4453 ) C1684_=_C1686( C1684 C1686 ) C1684_=_C1688( C1684 C1688 ) C1684_=_C1696( C1684 C1696 ) C1684_=_C1720( C1684 C1720 ) \nC1684_=_C4249( C1684 C4249 ) C1684_=_C4289( C1684 C4289 ) C1684_=_C4319( C1684 C4319 ) C1684_=_C4349( C1684 C4349 ) C1684_=_C4374( C1684 C4374 ) C1684_=_C4422( C1684 C4422 ) \nC1684_=_C4454( C1684 C4454 ) C1684_=_C4484( C1684 C4484 ) C1686_=_C1688( C1686 C1688 ) C1686_=_C1698( C1686 C1698 ) C1686_=_C1725( C1686 C1725 ) C1686_=_C4256( C1686 C4256 ) \nC1686_=_C4293( C1686 C4293 ) C1686_=_C4323( C1686 C4323 ) C1686_=_C4353( C1686 C4353 ) C1686_=_C4376( C1686 C4376 ) C1686_=_C4455( C1686 C4455 ) C1686_=_C4485( C1686 C4485 ) \nC1688_=_C1700( C1688 C1700 ) C1688_=_C1728( C1688 C1728 ) C1688_=_C4263( C1688 C4263 ) C1688_=_C4297( C1688 C4297 ) C1688_=_C4327( C1688 C4327 ) C1688_=_C4357( C1688 C4357 ) \nC1688_=_C4378( C1688 C4378 ) C1688_=_C4424( C1688 C4424 ) C1688_=_C4456( C1688 C4456 ) C1688_=_C4486( C1688 C4486 ) C1694_=_C1696( C1694 C1696 ) C1694_=_C1698( C1694 C1698 ) \nC1694_=_C1700( C1694 C1700 ) C1694_=_C1712( C1694 C1712 ) C1694_=_C4242( C1694 C4242 ) C1694_=_C4281( C1694 C4281 ) C1694_=_C4315( C1694 C4315 ) C1694_=_C4372( C1694 C4372 ) \nC1694_=_C4420( C1694 C4420 ) C1694_=_C4453( C1694 C4453 ) C1696_=_C1698( C1696 C1698 ) C1696_=_C1700( C1696 C1700 ) C1696_=_C1720( C1696 C1720 ) C1696_=_C4249( C1696 C4249 ) \nC1696_=_C4281( C1696 C4281 ) C1696_=_C4289( C1696 C4289 ) C1696_=_C4319( C1696 C4319 ) C1696_=_C4349( C1696 C4349 ) C1696_=_C4374( C1696 C4374 ) C1696_=_C4420( C1696 C4420 ) \nC1696_=_C4422( C1696 C4422 ) C1696_=_C4454( C1696 C4454 ) C1696_=_C4484( C1696 C4484 ) C1698_=_C1700( C1698 C1700 ) C1698_=_C1725( C1698 C1725 ) C1698_=_C4256( C1698 C4256 ) \nC1698_=_C4281( C1698 C4281 ) C1698_=_C4293( C1698 C4293 ) C1698_=_C4323( C1698 C4323 ) C1698_=_C4353( C1698 C4353 ) C1698_=_C4376( C1698 C4376 ) C1698_=_C4420( C1698 C4420 ) \nC1698_=_C4455( C1698 C4455 ) C1698_=_C4485( C1698 C4485 ) C1700_=_C1728( C1700 C1728 ) C1700_=_C4263( C1700 C4263 ) C1700_=_C4281( C1700 C4281 ) C1700_=_C4297( C1700 C4297 ) \nC1700_=_C4327( C1700 C4327 ) C1700_=_C4357( C1700 C4357 ) C1700_=_C4378( C1700 C4378 ) C1700_=_C4420( C1700 C4420 ) C1700_=_C4424( C1700 C4424 ) C1700_=_C4456( C1700 C4456 ) \nC1700_=_C4486( C1700 C4486 ) C1712_=_C1720( C1712 C1720 ) C1712_=_C1725( C1712 C1725 ) C1712_=_C1728( C1712 C1728 ) C1712_=_C4242( C1712 C4242 ) C1712_=_C4276( C1712 C4276 ) \nC1712_=_C4315( C1712 C4315 ) C1712_=_C4372( C1712 C4372 ) C1712_=_C4419( C1712 C4419 ) C1712_=_C4453( C1712 C4453 ) C1720_=_C1725( C1720 C1725 ) C1720_=_C1728( C1720 C1728 ) \nC1720_=_C4249( C1720 C4249 ) C1720_=_C4276( C1720 C4276 ) C1720_=_C4289( C1720 C4289 ) C1720_=_C4319( C1720 C4319 ) C1720_=_C4349( C1720 C4349 ) C1720_=_C4374( C1720 C4374 ) \nC1720_=_C4419( C1720 C4419 ) C1720_=_C4422( C1720 C4422 ) C1720_=_C4454( C1720 C4454 ) C1720_=_C4484( C1720 C4484 ) C1725_=_C1728( C1725 C1728 ) C1725_=_C4256( C1725 C4256 ) \nC1725_=_C4276( C1725 C4276 ) C1725_=_C4293( C1725 C4293 ) C1725_=_C4323( C1725 C4323 ) C1725_=_C4353( C1725 C4353 ) C1725_=_C4376( C1725 C4376 ) C1725_=_C4419( C1725 C4419 ) \nC1725_=_C4455( C1725 C4455 ) C1725_=_C4485( C1725 C4485 ) C1728_=_C4263( C1728 C4263 ) C1728_=_C4276( C1728 C4276 ) C1728_=_C4297( C1728 C4297 ) C1728_=_C4327( C1728 C4327 ) \nC1728_=_C4357( C1728 C4357 ) C1728_=_C4378( C1728 C4378 ) C1728_=_C4419(</w:t>
      </w:r>
    </w:p>
    <w:p>
      <w:pPr>
        <w:pStyle w:val="PreformattedText"/>
        <w:bidi w:val="0"/>
        <w:spacing w:before="0" w:after="0"/>
        <w:jc w:val="left"/>
        <w:rPr/>
      </w:pPr>
      <w:r>
        <w:rPr/>
        <w:t xml:space="preserve"> </w:t>
      </w:r>
      <w:r>
        <w:rPr/>
        <w:t>C1728 C4419 ) C1728_=_C4424( C1728 C4424 ) C1728_=_C4456( C1728 C4456 ) C1728_=_C4486( C1728 C4486 ) \nC1742_=_C1743( C1742 C1743 ) C1742_=_C4366( C1742 C4366 ) C1742_=_C4517( C1742 C4517 ) C1743_=_C4366( C1743 C4366 ) C1743_=_C4505( C1743 C4505 ) C1743_=_C4517( C1743 C4517 ) \nC4103_=_C4105( C4103 C4105 ) C4103_=_C4106( C4103 C4106 ) C4103_=_C4224( C4103 C4224 ) C4103_=_C4258( C4103 C4258 ) C4105_=_C4139( C4105 C4139 ) C4105_=_C4169( C4105 C4169 ) \nC4105_=_C4199( C4105 C4199 ) C4105_=_C4224( C4105 C4224 ) C4105_=_C4258( C4105 C4258 ) C4106_=_C4223( C4106 C4223 ) C4106_=_C4255( C4106 C4255 ) C4106_=_C4256( C4106 C4256 ) \nC4106_=_C4257( C4106 C4257 ) C4127_=_C4128( C4127 C4128 ) C4127_=_C4268( C4127 C4268 ) C4128_=_C4130( C4128 C4130 ) C4128_=_C4132( C4128 C4132 ) C4128_=_C4134( C4128 C4134 ) \nC4128_=_C4140( C4128 C4140 ) C4128_=_C4142( C4128 C4142 ) C4128_=_C4268( C4128 C4268 ) C4130_=_C4132( C4130 C4132 ) C4130_=_C4134( C4130 C4134 ) C4130_=_C4140( C4130 C4140 ) \nC4130_=_C4142( C4130 C4142 ) C4130_=_C4233( C4130 C4233 ) C4130_=_C4281( C4130 C4281 ) C4131_=_C4132( C4131 C4132 ) C4131_=_C4269( C4131 C4269 ) C4132_=_C4134( C4132 C4134 ) \nC4132_=_C4140( C4132 C4140 ) C4132_=_C4142( C4132 C4142 ) C4132_=_C4269( C4132 C4269 ) C4134_=_C4140( C4134 C4140 ) C4134_=_C4142( C4134 C4142 ) C4134_=_C4239( C4134 C4239 ) \nC4139_=_C4140( C4139 C4140 ) C4139_=_C4169( C4139 C4169 ) C4139_=_C4199( C4139 C4199 ) C4139_=_C4271( C4139 C4271 ) C4139_=_C4294( C4139 C4294 ) C4140_=_C4142( C4140 C4142 ) \nC4140_=_C4271( C4140 C4271 ) C4140_=_C4294( C4140 C4294 ) C4142_=_C4252( C4142 C4252 ) C4142_=_C4291( C4142 C4291 ) C4142_=_C4292( C4142 C4292 ) C4142_=_C4293( C4142 C4293 ) \nC4169_=_C4170( C4169 C4170 ) C4169_=_C4199( C4169 C4199 ) C4169_=_C4303( C4169 C4303 ) C4169_=_C4324( C4169 C4324 ) C4170_=_C4172( C4170 C4172 ) C4170_=_C4303( C4170 C4303 ) \nC4170_=_C4324( C4170 C4324 ) C4172_=_C4253( C4172 C4253 ) C4172_=_C4321( C4172 C4321 ) C4172_=_C4322( C4172 C4322 ) C4172_=_C4323( C4172 C4323 ) C4199_=_C4200( C4199 C4200 ) \nC4199_=_C4333( C4199 C4333 ) C4199_=_C4354( C4199 C4354 ) C4200_=_C4202( C4200 C4202 ) C4200_=_C4333( C4200 C4333 ) C4200_=_C4354( C4200 C4354 ) C4202_=_C4254( C4202 C4254 ) \nC4202_=_C4351( C4202 C4351 ) C4202_=_C4352( C4202 C4352 ) C4202_=_C4353( C4202 C4353 ) C4223_=_C4224( C4223 C4224 ) C4223_=_C4252( C4223 C4252 ) C4223_=_C4253( C4223 C4253 ) \nC4223_=_C4254( C4223 C4254 ) C4223_=_C4255( C4223 C4255 ) C4223_=_C4256( C4223 C4256 ) C4223_=_C4257( C4223 C4257 ) C4224_=_C4258( C4224 C4258 ) C4224_=_C4271( C4224 C4271 ) \nC4224_=_C4303( C4224 C4303 ) C4224_=_C4333( C4224 C4333 ) C4231_=_C4309( C4231 C4309 ) C4231_=_C4339( C4231 C4339 ) C4231_=_C4362( C4231 C4362 ) C4231_=_C5508( C4231 C5508 ) \nC4233_=_C4239( C4233 C4239 ) C4233_=_C4252( C4233 C4252 ) C4233_=_C4268( C4233 C4268 ) C4233_=_C4269( C4233 C4269 ) C4233_=_C4271( C4233 C4271 ) C4233_=_C4281( C4233 C4281 ) \nC4237_=_C4343( C4237 C4343 ) C4237_=_C4364( C4237 C4364 ) C4237_=_C5508( C4237 C5508 ) C4239_=_C4252( C4239 C4252 ) C4239_=_C4268( C4239 C4268 ) C4239_=_C4269( C4239 C4269 ) \nC4239_=_C4271( C4239 C4271 ) C4242_=_C4243( C4242 C4243 ) C4242_=_C4249( C4242 C4249 ) C4242_=_C4256( C4242 C4256 ) C4242_=_C4263( C4242 C4263 ) C4242_=_C4315( C4242 C4315 ) \nC4242_=_C4367( C4242 C4367 ) C4242_=_C4369( C4242 C4369 ) C4242_=_C4371( C4242 C4371 ) C4242_=_C4372( C4242 C4372 ) C4242_=_C4373( C4242 C4373 ) C4242_=_C4374( C4242 C4374 ) \nC4242_=_C4375( C4242 C4375 ) C4242_=_C4376( C4242 C4376 ) C4242_=_C4377( C4242 C4377 ) C4242_=_C4378( C4242 C4378 ) C4242_=_C4453( C4242 C4453 ) C4243_=_C4313( C4243 C4313 ) \nC4243_=_C4366( C4243 C4366 ) C4243_=_C4372( C4243 C4372 ) C4243_=_C5508( C4243 C5508 ) C4249_=_C4250( C4249 C4250 ) C4249_=_C4256( C4249 C4256 ) C4249_=_C4263( C4249 C4263 ) \nC4249_=_C4289( C4249 C4289 ) C4249_=_C4319( C4249 C4319 ) C4249_=_C4349( C4249 C4349 ) C4249_=_C4367( C4249 C4367 ) C4249_=_C4369( C4249 C4369 ) C4249_=_C4371( C4249 C4371 ) \nC4249_=_C4372( C4249 C4372 ) C4249_=_C4373( C4249 C4373 ) C4249_=_C4374( C4249 C4374 ) C4249_=_C4375( C4249 C4375 ) C4249_=_C4376( C4249 C4376 ) C4249_=_C4377( C4249 C4377 ) \nC4249_=_C4378( C4249 C4378 ) C4249_=_C4422( C4249 C4422 ) C4249_=_C4454( C4249 C4454 ) C4249_=_C4484( C4249 C4484 ) C4250_=_C4287( C4250 C4287 ) C4250_=_C4317( C4250 C4317 ) \nC4250_=_C4347( C4250 C4347 ) C4250_=_C4374( C4250 C4374 ) C4250_=_C5508( C4250 C5508 ) C4252_=_C4253( C4252 C4253 ) C4252_=_C4254( C4252 C4254 ) C4252_=_C4268( C4252 C4268 ) \nC4252_=_C4269( C4252 C4269 ) C4252_=_C4271( C4252 C4271 ) C4252_=_C4291( C4252 C4291 ) C4252_=_C4292( C4252 C4292 ) C4252_=_C4293( C4252 C4293 ) C4253_=_C4254( C4253 C4254 ) \nC4253_=_C4303( C4253 C4303 ) C4253_=_C4321( C4253 C4321 ) C4253_=_C4322( C4253 C4322 ) C4253_=_C4323( C4253 C4323 ) C4254_=_C4333( C4254 C4333 ) C4254_=_C4351( C4254 C4351 ) \nC4254_=_C4352( C4254 C4352 ) C4254_=_C4353( C4254 C4353 ) C4255_=_C4256( C4255 C4256 ) C4255_=_C4257( C4255 C4257 ) C4255_=_C4258( C4255 C4258 ) C4255_=_C4376( C4255 C4376 ) \nC4255_=_C4410( C4255 C4410 ) C4255_=_C5486( C4255 C5486 ) C4256_=_C4257( C4256 C4257 ) C4256_=_C4263( C4256 C4263 ) C4256_=_C4293( C4256 C4293 ) C4256_=_C4323( C4256 C4323 ) \nC4256_=_C4353( C4256 C4353 ) C4256_=_C4367( C4256 C4367 ) C4256_=_C4369( C4256 C4369 ) C4256_=_C4371( C4256 C4371 ) C4256_=_C4372( C4256 C4372 ) C4256_=_C4373( C4256 C4373 ) \nC4256_=_C4374( C4256 C4374 ) C4256_=_C4375( C4256 C4375 ) C4256_=_C4376( C4256 C4376 ) C4256_=_C4377( C4256 C4377 ) C4256_=_C4378( C4256 C4378 ) C4256_=_C4455( C4256 C4455 ) \nC4256_=_C4485( C4256 C4485 ) C4257_=_C4291( C4257 C4291 ) C4257_=_C4321( C4257 C4321 ) C4257_=_C4351( C4257 C4351 ) C4257_=_C4376( C4257 C4376 ) C4257_=_C4410( C4257 C4410 ) \nC4257_=_C5508( C4257 C5508 ) C4258_=_C4375( C4258 C4375 ) C4258_=_C4407( C4258 C4407 ) C4258_=_C4408( C4258 C4408 ) C4258_=_C4409( C4258 C4409 ) C4258_=_C5486( C4258 C5486 ) \nC4263_=_C4264( C4263 C4264 ) C4263_=_C4297( C4263 C4297 ) C4263_=_C4327( C4263 C4327 ) C4263_=_C4357( C4263 C4357 ) C4263_=_C4367( C4263 C4367 ) C4263_=_C4369( C4263 C4369 ) \nC4263_=_C4371( C4263 C4371 ) C4263_=_C4372( C4263 C4372 ) C4263_=_C4373( C4263 C4373 ) C4263_=_C4374( C4263 C4374 ) C4263_=_C4375( C4263 C4375 ) C4263_=_C4376( C4263 C4376 ) \nC4263_=_C4377( C4263 C4377 ) C4263_=_C4378( C4263 C4378 ) C4263_=_C4424( C4263 C4424 ) C4263_=_C4456( C4263 C4456 ) C4263_=_C4486( C4263 C4486 ) C4264_=_C4295( C4264 C4295 ) \nC4264_=_C4325( C4264 C4325 ) C4264_=_C4355( C4264 C4355 ) C4264_=_C4378( C4264 C4378 ) C4264_=_C5508( C4264 C5508 ) C4268_=_C4269( C4268 C4269 ) C4268_=_C4271( C4268 C4271 ) \nC4269_=_C4271( C4269 C4271 ) C4271_=_C4294( C4271 C4294 ) C4271_=_C4303( C4271 C4303 ) C4271_=_C4333( C4271 C4333 ) C4275_=_C4276( C4275 C4276 ) C4275_=_C4278( C4275 C4278 ) \nC4275_=_C4288( C4275 C4288 ) C4275_=_C4290( C4275 C4290 ) C4275_=_C4292( C4275 C4292 ) C4275_=_C4294( C4275 C4294 ) C4275_=_C4296( C4275 C4296 ) C4275_=_C4298( C4275 C4298 ) \nC4275_=_C4419( C4275 C4419 ) C4275_=_C5486( C4275 C5486 ) C4276_=_C4281( C4276 C4281 ) C4276_=_C4289( C4276 C4289 ) C4276_=_C4293( C4276 C4293 ) C4276_=_C4297( C4276 C4297 ) \nC4276_=_C4397( C4276 C4397 ) C4276_=_C4411( C4276 C4411 ) C4276_=_C4418( C4276 C4418 ) C4276_=_C4419( C4276 C4419 ) C4276_=_C4420( C4276 C4420 ) C4276_=_C4422( C4276 C4422 ) \nC4276_=_C4424( C4276 C4424 ) C4278_=_C4288( C4278 C4288 ) C4278_=_C4290( C4278 C4290 ) C4278_=_C4292( C4278 C4292 ) C4278_=_C4294( C4278 C4294 ) C4278_=_C4296( C4278 C4296 ) \nC4278_=_C4298( C4278 C4298 ) C4278_=_C4418( C4278 C4418 ) C4278_=_C5486( C4278 C5486 ) C4281_=_C4289( C4281 C4289 ) C4281_=_C4293( C4281 C4293 ) C4281_=_C4297( C4281 C4297 ) \nC4281_=_C4397( C4281 C4397 ) C4281_=_C4411( C4281 C4411 ) C4281_=_C4418( C4281 C4418 ) C4281_=_C4419( C4281 C4419 ) C4281_=_C4420( C4281 C4420 ) C4281_=_C4422( C4281 C4422 ) \nC4281_=_C4424( C4281 C4424 ) C4287_=_C4288( C4287 C4288 ) C4287_=_C4289( C4287 C4289 ) C4287_=_C4317( C4287 C4317 ) C4287_=_C4347( C4287 C4347 ) C4287_=_C4422( C4287 C4422 ) \nC4287_=_C5508( C4287 C5508 ) C4288_=_C4289( C4288 C4289 ) C4288_=_C4290( C4288 C4290 ) C4288_=_C4292( C4288 C4292 ) C4288_=_C4294( C4288 C4294 ) C4288_=_C4296( C4288 C4296 ) \nC4288_=_C4298( C4288 C4298 ) C4288_=_C4422( C4288 C4422 ) C4288_=_C5486( C4288 C5486 ) C4289_=_C4293( C4289 C4293 ) C4289_=_C4297( C4289 C4297 ) C4289_=_C4319( C4289 C4319 ) \nC4289_=_C4349( C4289 C4349 ) C4289_=_C4374( C4289 C4374 ) C4289_=_C4397( C4289 C4397 ) C4289_=_C4411( C4289 C4411 ) C4289_=_C4418( C4289 C4418 ) C4289_=_C4419( C4289 C4419 ) \nC4289_=_C4420( C4289 C4420 ) C4289_=_C4422( C4289 C4422 ) C4289_=_C4424( C4289 C4424 ) C4289_=_C4454( C4289 C4454 ) C4289_=_C4484( C4289 C4484 ) C4290_=_C4292( C4290 C4292 ) \nC4290_=_C4294( C4290 C4294 ) C4290_=_C4296( C4290 C4296 ) C4290_=_C4298( C4290 C4298 ) C4290_=_C4397( C4290 C4397 ) C4290_=_C5486( C4290 C5486 ) C4291_=_C4292( C4291 C4292 ) \nC4291_=_C4293( C4291 C4293 ) C4291_=_C4321( C4291 C4321 ) C4291_=_C4351( C4291 C4351 ) C4291_=_C4446( C4291 C4446 ) C4291_=_C5508( C4291 C5508 ) C4292_=_C4293( C4292 C4293 ) \nC4292_=_C4294( C4292 C4294 ) C4292_=_C4296( C4292 C4296 ) C4292_=_C4298( C4292 C4298 ) C4292_=_C4446( C4292 C4446 ) C4292_=_C5486( C4292 C5486 ) C4293_=_C4297( C4293 C4297 ) \nC4293_=_C4323( C4293 C4323 ) C4293_=_C4353( C4293 C4353 ) C4293_=_C4376( C4293 C4376 ) C4293_=_C4397( C4293 C4397 ) C4293_=_C4411( C4293 C4411 ) C4293_=_C4418( C4293 C4418 ) \nC4293_=_C4419( C4293 C4419 ) C4293_=_C4420( C4293 C4420 ) C4293_=_C4422( C4293 C4422 ) C4293_=_C4424( C4293 C4424 ) C4293_=_C4455( C4293 C4455 ) C4293_=_C4485( C4293 C4485 ) \nC4294_=_C4296( C4294 C4296 ) C4294_=_C4298( C4294 C4298 ) C4294_=_C4443( C4294 C4443 ) C4294_=_C4444( C4294 C4444 ) C4294_=_C4445( C4294 C4445 ) C4294_=_C5486( C4294 C5486 ) \nC4295_=_C4296( C4295 C4296 ) C4295_=_C4297( C4295 C4297 ) C4295_=_C4325( C4295 C4325 ) C4295_=_C4355( C4295 C4355 ) C4295_=_C4424(</w:t>
      </w:r>
    </w:p>
    <w:p>
      <w:pPr>
        <w:pStyle w:val="PreformattedText"/>
        <w:bidi w:val="0"/>
        <w:spacing w:before="0" w:after="0"/>
        <w:jc w:val="left"/>
        <w:rPr/>
      </w:pPr>
      <w:r>
        <w:rPr/>
        <w:t xml:space="preserve"> </w:t>
      </w:r>
      <w:r>
        <w:rPr/>
        <w:t>C4295 C4424 ) C4295_=_C5508( C4295 C5508 ) \nC4296_=_C4297( C4296 C4297 ) C4296_=_C4298( C4296 C4298 ) C4296_=_C4424( C4296 C4424 ) C4296_=_C5486( C4296 C5486 ) C4297_=_C4327( C4297 C4327 ) C4297_=_C4357( C4297 C4357 ) \nC4297_=_C4378( C4297 C4378 ) C4297_=_C4397( C4297 C4397 ) C4297_=_C4411( C4297 C4411 ) C4297_=_C4418( C4297 C4418 ) C4297_=_C4419( C4297 C4419 ) C4297_=_C4420( C4297 C4420 ) \nC4297_=_C4422( C4297 C4422 ) C4297_=_C4424( C4297 C4424 ) C4297_=_C4456( C4297 C4456 ) C4297_=_C4486( C4297 C4486 ) C4298_=_C4411( C4298 C4411 ) C4298_=_C5486( C4298 C5486 ) \nC4303_=_C4324( C4303 C4324 ) C4303_=_C4333( C4303 C4333 ) C4309_=_C4339( C4309 C4339 ) C4309_=_C4362( C4309 C4362 ) C4309_=_C5508( C4309 C5508 ) C4313_=_C4315( C4313 C4315 ) \nC4313_=_C4366( C4313 C4366 ) C4313_=_C4453( C4313 C4453 ) C4313_=_C5508( C4313 C5508 ) C4315_=_C4319( C4315 C4319 ) C4315_=_C4323( C4315 C4323 ) C4315_=_C4327( C4315 C4327 ) \nC4315_=_C4372( C4315 C4372 ) C4315_=_C4379( C4315 C4379 ) C4315_=_C4392( C4315 C4392 ) C4315_=_C4398( C4315 C4398 ) C4315_=_C4405( C4315 C4405 ) C4315_=_C4412( C4315 C4412 ) \nC4315_=_C4453( C4315 C4453 ) C4315_=_C4454( C4315 C4454 ) C4315_=_C4455( C4315 C4455 ) C4315_=_C4456( C4315 C4456 ) C4317_=_C4319( C4317 C4319 ) C4317_=_C4347( C4317 C4347 ) \nC4317_=_C4454( C4317 C4454 ) C4317_=_C5508( C4317 C5508 ) C4319_=_C4323( C4319 C4323 ) C4319_=_C4327( C4319 C4327 ) C4319_=_C4349( C4319 C4349 ) C4319_=_C4374( C4319 C4374 ) \nC4319_=_C4379( C4319 C4379 ) C4319_=_C4392( C4319 C4392 ) C4319_=_C4398( C4319 C4398 ) C4319_=_C4405( C4319 C4405 ) C4319_=_C4412( C4319 C4412 ) C4319_=_C4422( C4319 C4422 ) \nC4319_=_C4453( C4319 C4453 ) C4319_=_C4454( C4319 C4454 ) C4319_=_C4455( C4319 C4455 ) C4319_=_C4456( C4319 C4456 ) C4319_=_C4484( C4319 C4484 ) C4321_=_C4322( C4321 C4322 ) \nC4321_=_C4323( C4321 C4323 ) C4321_=_C4351( C4321 C4351 ) C4321_=_C4455( C4321 C4455 ) C4321_=_C4476( C4321 C4476 ) C4321_=_C5508( C4321 C5508 ) C4322_=_C4323( C4322 C4323 ) \nC4322_=_C4324( C4322 C4324 ) C4322_=_C4455( C4322 C4455 ) C4322_=_C4476( C4322 C4476 ) C4322_=_C5486( C4322 C5486 ) C4323_=_C4327( C4323 C4327 ) C4323_=_C4353( C4323 C4353 ) \nC4323_=_C4376( C4323 C4376 ) C4323_=_C4379( C4323 C4379 ) C4323_=_C4392( C4323 C4392 ) C4323_=_C4398( C4323 C4398 ) C4323_=_C4405( C4323 C4405 ) C4323_=_C4412( C4323 C4412 ) \nC4323_=_C4453( C4323 C4453 ) C4323_=_C4454( C4323 C4454 ) C4323_=_C4455( C4323 C4455 ) C4323_=_C4456( C4323 C4456 ) C4323_=_C4485( C4323 C4485 ) C4324_=_C4405( C4324 C4405 ) \nC4324_=_C4473( C4324 C4473 ) C4324_=_C4474( C4324 C4474 ) C4324_=_C4475( C4324 C4475 ) C4324_=_C5486( C4324 C5486 ) C4325_=_C4327( C4325 C4327 ) C4325_=_C4355( C4325 C4355 ) \nC4325_=_C4456( C4325 C4456 ) C4325_=_C5508( C4325 C5508 ) C4327_=_C4357( C4327 C4357 ) C4327_=_C4378( C4327 C4378 ) C4327_=_C4379( C4327 C4379 ) C4327_=_C4392( C4327 C4392 ) \nC4327_=_C4398( C4327 C4398 ) C4327_=_C4405( C4327 C4405 ) C4327_=_C4412( C4327 C4412 ) C4327_=_C4424( C4327 C4424 ) C4327_=_C4453( C4327 C4453 ) C4327_=_C4454( C4327 C4454 ) \nC4327_=_C4455( C4327 C4455 ) C4327_=_C4456( C4327 C4456 ) C4327_=_C4486( C4327 C4486 ) C4333_=_C4354( C4333 C4354 ) C4339_=_C4362( C4339 C4362 ) C4339_=_C5508( C4339 C5508 ) \nC4343_=_C4364( C4343 C4364 ) C4343_=_C5508( C4343 C5508 ) C4347_=_C4349( C4347 C4349 ) C4347_=_C4484( C4347 C4484 ) C4347_=_C5508( C4347 C5508 ) C4349_=_C4353( C4349 C4353 ) \nC4349_=_C4357( C4349 C4357 ) C4349_=_C4374( C4349 C4374 ) C4349_=_C4380( C4349 C4380 ) C4349_=_C4386( C4349 C4386 ) C4349_=_C4399( C4349 C4399 ) C4349_=_C4406( C4349 C4406 ) \nC4349_=_C4413( C4349 C4413 ) C4349_=_C4422( C4349 C4422 ) C4349_=_C4454( C4349 C4454 ) C4349_=_C4484( C4349 C4484 ) C4349_=_C4485( C4349 C4485 ) C4349_=_C4486( C4349 C4486 ) \nC4351_=_C4352( C4351 C4352 ) C4351_=_C4353( C4351 C4353 ) C4351_=_C4485( C4351 C4485 ) C4351_=_C4506( C4351 C4506 ) C4351_=_C5508( C4351 C5508 ) C4352_=_C4353( C4352 C4353 ) \nC4352_=_C4354( C4352 C4354 ) C4352_=_C4485( C4352 C4485 ) C4352_=_C4506( C4352 C4506 ) C4352_=_C5486( C4352 C5486 ) C4353_=_C4357( C4353 C4357 ) C4353_=_C4376( C4353 C4376 ) \nC4353_=_C4380( C4353 C4380 ) C4353_=_C4386( C4353 C4386 ) C4353_=_C4399( C4353 C4399 ) C4353_=_C4406( C4353 C4406 ) C4353_=_C4413( C4353 C4413 ) C4353_=_C4455( C4353 C4455 ) \nC4353_=_C4484( C4353 C4484 ) C4353_=_C4485( C4353 C4485 ) C4353_=_C4486( C4353 C4486 ) C4354_=_C4406( C4354 C4406 ) C4354_=_C4503( C4354 C4503 ) C4354_=_C4504( C4354 C4504 ) \nC4354_=_C4505( C4354 C4505 ) C4354_=_C5486( C4354 C5486 ) C4355_=_C4357( C4355 C4357 ) C4355_=_C4486( C4355 C4486 ) C4355_=_C5508( C4355 C5508 ) C4357_=_C4378( C4357 C4378 ) \nC4357_=_C4380( C4357 C4380 ) C4357_=_C4386( C4357 C4386 ) C4357_=_C4399( C4357 C4399 ) C4357_=_C4406( C4357 C4406 ) C4357_=_C4413( C4357 C4413 ) C4357_=_C4424( C4357 C4424 ) \nC4357_=_C4456( C4357 C4456 ) C4357_=_C4484( C4357 C4484 ) C4357_=_C4485( C4357 C4485 ) C4357_=_C4486( C4357 C4486 ) C4362_=_C5508( C4362 C5508 ) C4364_=_C5508( C4364 C5508 ) \nC4365_=_C4518( C4365 C4518 ) C4365_=_C5509( C4365 C5509 ) C4366_=_C4517( C4366 C4517 ) C4366_=_C5508( C4366 C5508 ) C4367_=_C4369( C4367 C4369 ) C4367_=_C4371( C4367 C4371 ) \nC4367_=_C4372( C4367 C4372 ) C4367_=_C4373( C4367 C4373 ) C4367_=_C4374( C4367 C4374 ) C4367_=_C4375( C4367 C4375 ) C4367_=_C4376( C4367 C4376 ) C4367_=_C4377( C4367 C4377 ) \nC4367_=_C4378( C4367 C4378 ) C4367_=_C4379( C4367 C4379 ) C4367_=_C4380( C4367 C4380 ) C4369_=_C4371( C4369 C4371 ) C4369_=_C4372( C4369 C4372 ) C4369_=_C4373( C4369 C4373 ) \nC4369_=_C4374( C4369 C4374 ) C4369_=_C4375( C4369 C4375 ) C4369_=_C4376( C4369 C4376 ) C4369_=_C4377( C4369 C4377 ) C4369_=_C4378( C4369 C4378 ) C4369_=_C4386( C4369 C4386 ) \nC4371_=_C4372( C4371 C4372 ) C4371_=_C4373( C4371 C4373 ) C4371_=_C4374( C4371 C4374 ) C4371_=_C4375( C4371 C4375 ) C4371_=_C4376( C4371 C4376 ) C4371_=_C4377( C4371 C4377 ) \nC4371_=_C4378( C4371 C4378 ) C4371_=_C4392( C4371 C4392 ) C4372_=_C4373( C4372 C4373 ) C4372_=_C4374( C4372 C4374 ) C4372_=_C4375( C4372 C4375 ) C4372_=_C4376( C4372 C4376 ) \nC4372_=_C4377( C4372 C4377 ) C4372_=_C4378( C4372 C4378 ) C4372_=_C4453( C4372 C4453 ) C4373_=_C4374( C4373 C4374 ) C4373_=_C4375( C4373 C4375 ) C4373_=_C4376( C4373 C4376 ) \nC4373_=_C4377( C4373 C4377 ) C4373_=_C4378( C4373 C4378 ) C4373_=_C4397( C4373 C4397 ) C4373_=_C4398( C4373 C4398 ) C4373_=_C4399( C4373 C4399 ) C4374_=_C4375( C4374 C4375 ) \nC4374_=_C4376( C4374 C4376 ) C4374_=_C4377( C4374 C4377 ) C4374_=_C4378( C4374 C4378 ) C4374_=_C4422( C4374 C4422 ) C4374_=_C4454( C4374 C4454 ) C4374_=_C4484( C4374 C4484 ) \nC4375_=_C4376( C4375 C4376 ) C4375_=_C4377( C4375 C4377 ) C4375_=_C4378( C4375 C4378 ) C4375_=_C4405( C4375 C4405 ) C4375_=_C4406( C4375 C4406 ) C4375_=_C4407( C4375 C4407 ) \nC4375_=_C4408( C4375 C4408 ) C4375_=_C4409( C4375 C4409 ) C4376_=_C4377( C4376 C4377 ) C4376_=_C4378( C4376 C4378 ) C4376_=_C4410( C4376 C4410 ) C4376_=_C4455( C4376 C4455 ) \nC4376_=_C4485( C4376 C4485 ) C4377_=_C4378( C4377 C4378 ) C4377_=_C4411( C4377 C4411 ) C4377_=_C4412( C4377 C4412 ) C4377_=_C4413( C4377 C4413 ) C4378_=_C4424( C4378 C4424 ) \nC4378_=_C4456( C4378 C4456 ) C4378_=_C4486( C4378 C4486 ) C4379_=_C4380( C4379 C4380 ) C4379_=_C4392( C4379 C4392 ) C4379_=_C4398( C4379 C4398 ) C4379_=_C4405( C4379 C4405 ) \nC4379_=_C4412( C4379 C4412 ) C4379_=_C4453( C4379 C4453 ) C4379_=_C4454( C4379 C4454 ) C4379_=_C4455( C4379 C4455 ) C4379_=_C4456( C4379 C4456 ) C4380_=_C4386( C4380 C4386 ) \nC4380_=_C4399( C4380 C4399 ) C4380_=_C4406( C4380 C4406 ) C4380_=_C4413( C4380 C4413 ) C4380_=_C4484( C4380 C4484 ) C4380_=_C4485( C4380 C4485 ) C4380_=_C4486( C4380 C4486 ) \nC4386_=_C4399( C4386 C4399 ) C4386_=_C4406( C4386 C4406 ) C4386_=_C4413( C4386 C4413 ) C4386_=_C4484( C4386 C4484 ) C4386_=_C4485( C4386 C4485 ) C4386_=_C4486( C4386 C4486 ) \nC4392_=_C4398( C4392 C4398 ) C4392_=_C4405( C4392 C4405 ) C4392_=_C4412( C4392 C4412 ) C4392_=_C4453( C4392 C4453 ) C4392_=_C4454( C4392 C4454 ) C4392_=_C4455( C4392 C4455 ) \nC4392_=_C4456( C4392 C4456 ) C4397_=_C4398( C4397 C4398 ) C4397_=_C4399( C4397 C4399 ) C4397_=_C4411( C4397 C4411 ) C4397_=_C4418( C4397 C4418 ) C4397_=_C4419( C4397 C4419 ) \nC4397_=_C4420( C4397 C4420 ) C4397_=_C4422( C4397 C4422 ) C4397_=_C4424( C4397 C4424 ) C4398_=_C4399( C4398 C4399 ) C4398_=_C4405( C4398 C4405 ) C4398_=_C4412( C4398 C4412 ) \nC4398_=_C4453( C4398 C4453 ) C4398_=_C4454( C4398 C4454 ) C4398_=_C4455( C4398 C4455 ) C4398_=_C4456( C4398 C4456 ) C4399_=_C4406( C4399 C4406 ) C4399_=_C4413( C4399 C4413 ) \nC4399_=_C4484( C4399 C4484 ) C4399_=_C4485( C4399 C4485 ) C4399_=_C4486( C4399 C4486 ) C4405_=_C4406( C4405 C4406 ) C4405_=_C4412( C4405 C4412 ) C4405_=_C4453( C4405 C4453 ) \nC4405_=_C4454( C4405 C4454 ) C4405_=_C4455( C4405 C4455 ) C4405_=_C4456( C4405 C4456 ) C4405_=_C4473( C4405 C4473 ) C4405_=_C4474( C4405 C4474 ) C4405_=_C4475( C4405 C4475 ) \nC4406_=_C4413( C4406 C4413 ) C4406_=_C4484( C4406 C4484 ) C4406_=_C4485( C4406 C4485 ) C4406_=_C4486( C4406 C4486 ) C4406_=_C4503( C4406 C4503 ) C4406_=_C4504( C4406 C4504 ) \nC4406_=_C4505( C4406 C4505 ) C4407_=_C4408( C4407 C4408 ) C4407_=_C4409( C4407 C4409 ) C4407_=_C4410( C4407 C4410 ) C4408_=_C4409( C4408 C4409 ) C4408_=_C4445( C4408 C4445 ) \nC4408_=_C4475( C4408 C4475 ) C4408_=_C4505( C4408 C4505 ) C4409_=_C4443( C4409 C4443 ) C4409_=_C4473( C4409 C4473 ) C4409_=_C4503( C4409 C4503 ) C4411_=_C4412( C4411 C4412 ) \nC4411_=_C4413( C4411 C4413 ) C4411_=_C4418( C4411 C4418 ) C4411_=_C4419( C4411 C4419 ) C4411_=_C4420( C4411 C4420 ) C4411_=_C4422( C4411 C4422 ) C4411_=_C4424( C4411 C4424 ) \nC4412_=_C4413( C4412 C4413 ) C4412_=_C4453( C4412 C4453 ) C4412_=_C4454( C4412 C4454 ) C4412_=_C4455( C4412 C4455 ) C4412_=_C4456( C4412 C4456 ) C4413_=_C4484( C4413 C4484 ) \nC4413_=_C4485( C4413 C4485 ) C4413_=_C4486( C4413 C4486 ) C4418_=_C4419( C4418 C4419 ) C4418_=_C4420( C4418 C4420 ) C4418_=_C4422( C4418 C4422 ) C4418_=_C4424( C4418 C4424 ) \nC4419_=_C4420(</w:t>
      </w:r>
    </w:p>
    <w:p>
      <w:pPr>
        <w:pStyle w:val="PreformattedText"/>
        <w:bidi w:val="0"/>
        <w:spacing w:before="0" w:after="0"/>
        <w:jc w:val="left"/>
        <w:rPr/>
      </w:pPr>
      <w:r>
        <w:rPr/>
        <w:t xml:space="preserve"> </w:t>
      </w:r>
      <w:r>
        <w:rPr/>
        <w:t>C4419 C4420 ) C4419_=_C4422( C4419 C4422 ) C4419_=_C4424( C4419 C4424 ) C4420_=_C4422( C4420 C4422 ) C4420_=_C4424( C4420 C4424 ) C4420_=_C4434( C4420 C4434 ) \nC4422_=_C4424( C4422 C4424 ) C4422_=_C4454( C4422 C4454 ) C4422_=_C4484( C4422 C4484 ) C4424_=_C4456( C4424 C4456 ) C4424_=_C4486( C4424 C4486 ) C4431_=_C4432( C4431 C4432 ) \nC4431_=_C4433( C4431 C4433 ) C4432_=_C4433( C4432 C4433 ) C4432_=_C4434( C4432 C4434 ) C4432_=_C4436( C4432 C4436 ) C4432_=_C4438( C4432 C4438 ) C4432_=_C4444( C4432 C4444 ) \nC4432_=_C4446( C4432 C4446 ) C4433_=_C4437( C4433 C4437 ) C4433_=_C4445( C4433 C4445 ) C4434_=_C4436( C4434 C4436 ) C4434_=_C4438( C4434 C4438 ) C4434_=_C4444( C4434 C4444 ) \nC4434_=_C4446( C4434 C4446 ) C4435_=_C4436( C4435 C4436 ) C4435_=_C4437( C4435 C4437 ) C4435_=_C4518( C4435 C4518 ) C4436_=_C4437( C4436 C4437 ) C4436_=_C4438( C4436 C4438 ) \nC4436_=_C4444( C4436 C4444 ) C4436_=_C4446( C4436 C4446 ) C4437_=_C4445( C4437 C4445 ) C4438_=_C4444( C4438 C4444 ) C4438_=_C4446( C4438 C4446 ) C4443_=_C4444( C4443 C4444 ) \nC4443_=_C4445( C4443 C4445 ) C4443_=_C4473( C4443 C4473 ) C4443_=_C4503( C4443 C4503 ) C4444_=_C4445( C4444 C4445 ) C4444_=_C4446( C4444 C4446 ) C4445_=_C4475( C4445 C4475 ) \nC4445_=_C4505( C4445 C4505 ) C4453_=_C4454( C4453 C4454 ) C4453_=_C4455( C4453 C4455 ) C4453_=_C4456( C4453 C4456 ) C4454_=_C4455( C4454 C4455 ) C4454_=_C4456( C4454 C4456 ) \nC4454_=_C4484( C4454 C4484 ) C4455_=_C4456( C4455 C4456 ) C4455_=_C4476( C4455 C4476 ) C4455_=_C4485( C4455 C4485 ) C4456_=_C4486( C4456 C4486 ) C4473_=_C4474( C4473 C4474 ) \nC4473_=_C4475( C4473 C4475 ) C4473_=_C4503( C4473 C4503 ) C4474_=_C4475( C4474 C4475 ) C4474_=_C4476( C4474 C4476 ) C4475_=_C4505( C4475 C4505 ) C4484_=_C4485( C4484 C4485 ) \nC4484_=_C4486( C4484 C4486 ) C4485_=_C4486( C4485 C4486 ) C4485_=_C4506( C4485 C4506 ) C4503_=_C4504( C4503 C4504 ) C4503_=_C4505( C4503 C4505 ) C4504_=_C4505( C4504 C4505 ) \nC4504_=_C4506( C4504 C4506 ) "];911-&gt;914[label="174: C1527 C1528 C1530 C1533 C1536 \nC1556 C1558 C1559 C1570 C1572 C1573 \nC1574 C1583 C1585 C1594 C1607 C1618 \nC1629 C1631 C1633 C1672 C1682 C1684 \nC1686 C1688 C1694 C1696 C1698 C1700 \nC1712 C1720 C1725 C1728 C1742 C1743 \nC4103 C4105 C4106 C4127 C4128 C4130 \nC4131 C4132 C4134 C4139 C4140 C4142 \nC4169 C4170 C4172 C4199 C4200 C4202 \nC4223 C4224 C4231 C4233 C4237 C4239 \nC4242 C4243 C4249 C4250 C4252 C4253 \nC4254 C4255 C4256 C4258 C4263 C4264 \nC4268 C4269 C4271 C4275 C4276 C4278 \nC4281 C4287 C4288 C4289 C4290 C4295 \nC4296 C4297 C4298 C4303 C4309 C4313 \nC4315 C4317 C4319 C4322 C4323 C4324 \nC4325 C4327 C4333 C4339 C4343 C4347 \nC4349 C4352 C4353 C4354 C4355 C4357 \nC4362 C4364 C4365 C4366 C4367 C4369 \nC4371 C4372 C4373 C4374 C4375 C4376 \nC4377 C4378 C4379 C4380 C4386 C4392 \nC4397 C4398 C4399 C4405 C4406 C4407 \nC4408 C4409 C4410 C4411 C4412 C4413 \nC4418 C4419 C4420 C4422 C4424 C4431 \nC4432 C4433 C4434 C4435 C4436 C4437 \nC4438 C4443 C4444 C4445 C4446 C4453 \nC4454 C4455 C4456 C4473 C4474 C4475 \nC4476 C4484 C4485 C4486 C4503 C4504 \nC4505 C4506 C4517 C4518 C5486 C5508 \nC5509 \n1031: C1527_=_C1528 ,C1527_=_C1556 ,C1527_=_C1558 ,C1527_=_C1559 ,C1527_=_C4367 ,\nC1527_=_C4379 ,C1527_=_C4380 ,C1528_=_C1536 ,C1528_=_C1629 ,C1528_=_C1631 ,C1528_=_C1633 ,\nC1528_=_C4276 ,C1528_=_C4281 ,C1528_=_C4289 ,C1528_=_C4297 ,C1528_=_C4397 ,C1528_=_C4411 ,\nC1528_=_C4418 ,C1528_=_C4419 ,C1528_=_C4420 ,C1528_=_C4422 ,C1528_=_C4424 ,C1530_=_C1570 ,\nC1530_=_C1572 ,C1530_=_C1573 ,C1530_=_C1574 ,C1530_=_C4369 ,C1530_=_C4386 ,C1533_=_C1583 ,\nC1533_=_C1585 ,C1533_=_C4365 ,C1533_=_C4371 ,C1533_=_C4392 ,C1536_=_C1629 ,C1536_=_C1631 ,\nC1536_=_C1633 ,C1536_=_C4242 ,C1536_=_C4249 ,C1536_=_C4256 ,C1536_=_C4263 ,C1536_=_C4276 ,\nC1536_=_C4281 ,C1536_=_C4289 ,C1536_=_C4297 ,C1536_=_C4367 ,C1536_=_C4369 ,C1536_=_C4371 ,\nC1536_=_C4372 ,C1536_=_C4373 ,C1536_=_C4374 ,C1536_=_C4375 ,C1536_=_C4376 ,C1536_=_C4377 ,\nC1536_=_C4378 ,C1536_=_C4397 ,C1536_=_C4411 ,C1536_=_C4418 ,C1536_=_C4419 ,C1536_=_C4420 ,\nC1536_=_C4422 ,C1536_=_C4424 ,C1556_=_C1558 ,C1556_=_C1559 ,C1556_=_C1570 ,C1556_=_C1583 ,\nC1556_=_C1594 ,C1556_=_C1607 ,C1556_=_C1618 ,C1556_=_C4367 ,C1556_=_C4379 ,C1556_=_C4380 ,\nC1556_=_C4418 ,C1558_=_C1559 ,C1558_=_C1633 ,C1558_=_C1682 ,C1558_=_C1684 ,C1558_=_C1686 ,\nC1558_=_C1688 ,C1558_=_C4367 ,C1558_=_C4379 ,C1558_=_C4380 ,C1559_=_C4367 ,C1559_=_C4379 ,\nC1559_=_C4380 ,C1570_=_C1572 ,C1570_=_C1573 ,C1570_=_C1574 ,C1570_=_C1583 ,C1570_=_C1594 ,\nC1570_=_C1607 ,C1570_=_C1618 ,C1570_=_C4369 ,C1570_=_C4386 ,C1570_=_C4418 ,C1572_=_C1573 ,\nC1572_=_C1574 ,C1572_=_C1629 ,C1572_=_C4315 ,C1572_=_C4319 ,C1572_=_C4323 ,C1572_=_C4327 ,\nC1572_=_C4369 ,C1572_=_C4379 ,C1572_=_C4386 ,C1572_=_C4392 ,C1572_=_C4398 ,C1572_=_C4405 ,\nC1572_=_C4412 ,C1572_=_C4453 ,C1572_=_C4454 ,C1572_=_C4455 ,C1572_=_C4456 ,C1573_=_C1574 ,\nC1573_=_C1694 ,C1573_=_C1696 ,C1573_=_C1698 ,C1573_=_C1700 ,C1573_=_C4281 ,C1573_=_C4369 ,\nC1573_=_C4386 ,C1573_=_C4420 ,C1574_=_C4369 ,C1574_=_C4386 ,C1583_=_C1585 ,C1583_=_C1594 ,\nC1583_=_C1607 ,C1583_=_C1618 ,C1583_=_C4371 ,C1583_=_C4392 ,C1583_=_C4418 ,C1585_=_C1631 ,\nC1585_=_C1672 ,C1585_=_C4349 ,C1585_=_C4353 ,C1585_=_C4357 ,C1585_=_C4371 ,C1585_=_C4380 ,\nC1585_=_C4386 ,C1585_=_C4392 ,C1585_=_C4399 ,C1585_=_C4406 ,C1585_=_C4413 ,C1585_=_C4484 ,\nC1585_=_C4485 ,C1585_=_C4486 ,C1594_=_C1607 ,C1594_=_C1618 ,C1594_=_C4373 ,C1594_=_C4397 ,\nC1594_=_C4398 ,C1594_=_C4399 ,C1594_=_C4418 ,C1607_=_C1618 ,C1607_=_C4375 ,C1607_=_C4405 ,\nC1607_=_C4406 ,C1607_=_C4418 ,C1618_=_C4377 ,C1618_=_C4411 ,C1618_=_C4412 ,C1618_=_C4413 ,\nC1618_=_C4418 ,C1629_=_C1631 ,C1629_=_C1633 ,C1629_=_C4276 ,C1629_=_C4281 ,C1629_=_C4289 ,\nC1629_=_C4297 ,C1629_=_C4315 ,C1629_=_C4319 ,C1629_=_C4323 ,C1629_=_C4327 ,C1629_=_C4379 ,\nC1629_=_C4392 ,C1629_=_C4397 ,C1629_=_C4398 ,C1629_=_C4405 ,C1629_=_C4411 ,C1629_=_C4412 ,\nC1629_=_C4418 ,C1629_=_C4419 ,C1629_=_C4420 ,C1629_=_C4422 ,C1629_=_C4424 ,C1629_=_C4453 ,\nC1629_=_C4454 ,C1629_=_C4455 ,C1629_=_C4456 ,C1631_=_C1633 ,C1631_=_C1672 ,C1631_=_C4276 ,\nC1631_=_C4281 ,C1631_=_C4289 ,C1631_=_C4297 ,C1631_=_C4349 ,C1631_=_C4353 ,C1631_=_C4357 ,\nC1631_=_C4380 ,C1631_=_C4386 ,C1631_=_C4397 ,C1631_=_C4399 ,C1631_=_C4406 ,C1631_=_C4411 ,\nC1631_=_C4413 ,C1631_=_C4418 ,C1631_=_C4419 ,C1631_=_C4420 ,C1631_=_C4422 ,C1631_=_C4424 ,\nC1631_=_C4484 ,C1631_=_C4485 ,C1631_=_C4486 ,C1633_=_C1682 ,C1633_=_C1684 ,C1633_=_C1686 ,\nC1633_=_C1688 ,C1633_=_C4276 ,C1633_=_C4281 ,C1633_=_C4289 ,C1633_=_C4297 ,C1633_=_C4397 ,\nC1633_=_C4411 ,C1633_=_C4418 ,C1633_=_C4419 ,C1633_=_C4420 ,C1633_=_C4422 ,C1633_=_C4424 ,\nC1672_=_C1682 ,C1672_=_C1694 ,C1672_=_C1712 ,C1672_=_C4242 ,C1672_=_C4315 ,C1672_=_C4349 ,\nC1672_=_C4353 ,C1672_=_C4357 ,C1672_=_C4372 ,C1672_=_C4380 ,C1672_=_C4386 ,C1672_=_C4399 ,\nC1672_=_C4406 ,C1672_=_C4413 ,C1672_=_C4453 ,C1672_=_C4484 ,C1672_=_C4485 ,C1672_=_C4486 ,\nC1682_=_C1684 ,C1682_=_C1686 ,C1682_=_C1688 ,C1682_=_C1694 ,C1682_=_C1712 ,C1682_=_C4242 ,\nC1682_=_C4315 ,C1682_=_C4372 ,C1682_=_C4453 ,C1684_=_C1686 ,C1684_=_C1688 ,C1684_=_C1696 ,\nC1684_=_C1720 ,C1684_=_C4249 ,C1684_=_C4289 ,C1684_=_C4319 ,C1684_=_C4349 ,C1684_=_C4374 ,\nC1684_=_C4422 ,C1684_=_C4454 ,C1684_=_C4484 ,C1686_=_C1688 ,C1686_=_C1698 ,C1686_=_C1725 ,\nC1686_=_C4256 ,C1686_=_C4323 ,C1686_=_C4353 ,C1686_=_C4376 ,C1686_=_C4455 ,C1686_=_C4485 ,\nC1688_=_C1700 ,C1688_=_C1728 ,C1688_=_C4263 ,C1688_=_C4297 ,C1688_=_C4327 ,C1688_=_C4357 ,\nC1688_=_C4378 ,C1688_=_C4424 ,C1688_=_C4456 ,C1688_=_C4486 ,C1694_=_C1696 ,C1694_=_C1698 ,\nC1694_=_C1700 ,C1694_=_C1712 ,C1694_=_C4242 ,C1694_=_C4281 ,C1694_=_C4315 ,C1694_=_C4372 ,\nC1694_=_C4420 ,C1694_=_C4453 ,C1696_=_C1698 ,C1696_=_C1700 ,C1696_=_C1720 ,C1696_=_C4249 ,\nC1696_=_C4281 ,C1696_=_C4289 ,C1696_=_C4319 ,C1696_=_C4349 ,C1696_=_C4374 ,C1696_=_C4420 ,\nC1696_=_C4422 ,C1696_=_C4454 ,C1696_=_C4484 ,C1698_=_C1700 ,C1698_=_C1725 ,C1698_=_C4256 ,\nC1698_=_C4281 ,C1698_=_C4323 ,C1698_=_C4353 ,C1698_=_C4376 ,C1698_=_C4420 ,C1698_=_C4455 ,\nC1698_=_C4485 ,C1700_=_C1728 ,C1700_=_C4263 ,C1700_=_C4281 ,C1700_=_C4297 ,C1700_=_C4327 ,\nC1700_=_C4357 ,C1700_=_C4378 ,C1700_=_C4420 ,C1700_=_C4424 ,C1700_=_C4456 ,C1700_=_C4486 ,\nC1712_=_C1720 ,C1712_=_C1725 ,C1712_=_C1728 ,C1712_=_C4242 ,C1712_=_C4276 ,C1712_=_C4315 ,\nC1712_=_C4372 ,C1712_=_C4419 ,C1712_=_C4453 ,C1720_=_C1725 ,C1720_=_C1728 ,C1720_=_C4249 ,\nC1720_=_C4276 ,C1720_=_C4289 ,C1720_=_C4319 ,C1720_=_C4349 ,C1720_=_C4374 ,C1720_=_C4419 ,\nC1720_=_C4422 ,C1720_=_C4454 ,C1720_=_C4484 ,C1725_=_C1728 ,C1725_=_C4256 ,C1725_=_C4276 ,\nC1725_=_C4323 ,C1725_=_C4353 ,C1725_=_C4376 ,C1725_=_C4419 ,C1725_=_C4455 ,C1725_=_C4485 ,\nC1728_=_C4263 ,C1728_=_C4276 ,C1728_=_C4297 ,C1728_=_C4327 ,C1728_=_C4357 ,C1728_=_C4378 ,\nC1728_=_C4419 ,C1728_=_C4424 ,C1728_=_C4456 ,C1728_=_C4486 ,C1742_=_C1743 ,C1742_=_C4366 ,\nC1742_=_C4517 ,C1743_=_C4366 ,C1743_=_C4505 ,C1743_=_C4517 ,C4103_=_C4105 ,C4103_=_C4106 ,\nC4103_=_C4224 ,C4103_=_C4258 ,C4105_=_C4139 ,C4105_=_C4169 ,C4105_=_C4199 ,C4105_=_C4224 ,\nC4105_=_C4258 ,C4106_=_C4223 ,C4106_=_C4255 ,C4106_=_C4256 ,C4127_=_C4128 ,C4127_=_C4268 ,\nC4128_=_C4130 ,C4128_=_C4132 ,C4128_=_C4134 ,C4128_=_C4140 ,C4128_=_C4142 ,C4128_=_C4268 ,\nC4130_=_C4132 ,C4130_=_C4134 ,C4130_=_C4140 ,C4130_=_C4142 ,C4130_=_C4233 ,C4130_=_C4281 ,\nC4131_=_C4132 ,C4131_=_C4269 ,C4132_=_C4134 ,C4132_=_C4140 ,C4132_=_C4142 ,C4132_=_C4269 ,\nC4134_=_C4140 ,C4134_=_C4142 ,C4134_=_C4239 ,C4139_=_C4140 ,C4139_=_C4169 ,C4139_=_C4199 ,\nC4139_=_C4271 ,C4140_=_C4142 ,C4140_=_C4271 ,C4142_=_C4252 ,C4169_=_C4170 ,C4169_=_C4199 ,\nC4169_=_C4303 ,C4169_=_C4324 ,C4170_=_C4172 ,C4170_=_C4303 ,C4170_=_C4324 ,C4172_=_C4253 ,\nC4172_=_C4322 ,C4172_=_C4323 ,C4199_=_C4200 ,C4199_=_C4333 ,C4199_=_C4354 ,C4200_=_C4202 ,\nC4200_=_C4333 ,C4200_=_C4354 ,C4202_=_C4254 ,C4202_=_C4352 ,C4202_=_C4353 ,C4223_=_C4224 ,\nC4223_=_C4252 ,C4223_=_C4253 ,C4223_=_C4254 ,C4223_=_C4255 ,C4223_=_C4256 ,C4224_=_C4258 ,\nC4224_=_C4271 ,C4224_=_C4303</w:t>
      </w:r>
    </w:p>
    <w:p>
      <w:pPr>
        <w:pStyle w:val="PreformattedText"/>
        <w:bidi w:val="0"/>
        <w:spacing w:before="0" w:after="0"/>
        <w:jc w:val="left"/>
        <w:rPr/>
      </w:pPr>
      <w:r>
        <w:rPr/>
        <w:t xml:space="preserve"> </w:t>
      </w:r>
      <w:r>
        <w:rPr/>
        <w:t>,C4224_=_C4333 ,C4231_=_C4309 ,C4231_=_C4339 ,C4231_=_C4362 ,\nC4231_=_C5508 ,C4233_=_C4239 ,C4233_=_C4252 ,C4233_=_C4268 ,C4233_=_C4269 ,C4233_=_C4271 ,\nC4233_=_C4281 ,C4237_=_C4343 ,C4237_=_C4364 ,C4237_=_C5508 ,C4239_=_C4252 ,C4239_=_C4268 ,\nC4239_=_C4269 ,C4239_=_C4271 ,C4242_=_C4243 ,C4242_=_C4249 ,C4242_=_C4256 ,C4242_=_C4263 ,\nC4242_=_C4315 ,C4242_=_C4367 ,C4242_=_C4369 ,C4242_=_C4371 ,C4242_=_C4372 ,C4242_=_C4373 ,\nC4242_=_C4374 ,C4242_=_C4375 ,C4242_=_C4376 ,C4242_=_C4377 ,C4242_=_C4378 ,C4242_=_C4453 ,\nC4243_=_C4313 ,C4243_=_C4366 ,C4243_=_C4372 ,C4243_=_C5508 ,C4249_=_C4250 ,C4249_=_C4256 ,\nC4249_=_C4263 ,C4249_=_C4289 ,C4249_=_C4319 ,C4249_=_C4349 ,C4249_=_C4367 ,C4249_=_C4369 ,\nC4249_=_C4371 ,C4249_=_C4372 ,C4249_=_C4373 ,C4249_=_C4374 ,C4249_=_C4375 ,C4249_=_C4376 ,\nC4249_=_C4377 ,C4249_=_C4378 ,C4249_=_C4422 ,C4249_=_C4454 ,C4249_=_C4484 ,C4250_=_C4287 ,\nC4250_=_C4317 ,C4250_=_C4347 ,C4250_=_C4374 ,C4250_=_C5508 ,C4252_=_C4253 ,C4252_=_C4254 ,\nC4252_=_C4268 ,C4252_=_C4269 ,C4252_=_C4271 ,C4253_=_C4254 ,C4253_=_C4303 ,C4253_=_C4322 ,\nC4253_=_C4323 ,C4254_=_C4333 ,C4254_=_C4352 ,C4254_=_C4353 ,C4255_=_C4256 ,C4255_=_C4258 ,\nC4255_=_C4376 ,C4255_=_C4410 ,C4255_=_C5486 ,C4256_=_C4263 ,C4256_=_C4323 ,C4256_=_C4353 ,\nC4256_=_C4367 ,C4256_=_C4369 ,C4256_=_C4371 ,C4256_=_C4372 ,C4256_=_C4373 ,C4256_=_C4374 ,\nC4256_=_C4375 ,C4256_=_C4376 ,C4256_=_C4377 ,C4256_=_C4378 ,C4256_=_C4455 ,C4256_=_C4485 ,\nC4258_=_C4375 ,C4258_=_C4407 ,C4258_=_C4408 ,C4258_=_C4409 ,C4258_=_C5486 ,C4263_=_C4264 ,\nC4263_=_C4297 ,C4263_=_C4327 ,C4263_=_C4357 ,C4263_=_C4367 ,C4263_=_C4369 ,C4263_=_C4371 ,\nC4263_=_C4372 ,C4263_=_C4373 ,C4263_=_C4374 ,C4263_=_C4375 ,C4263_=_C4376 ,C4263_=_C4377 ,\nC4263_=_C4378 ,C4263_=_C4424 ,C4263_=_C4456 ,C4263_=_C4486 ,C4264_=_C4295 ,C4264_=_C4325 ,\nC4264_=_C4355 ,C4264_=_C4378 ,C4264_=_C5508 ,C4268_=_C4269 ,C4268_=_C4271 ,C4269_=_C4271 ,\nC4271_=_C4303 ,C4271_=_C4333 ,C4275_=_C4276 ,C4275_=_C4278 ,C4275_=_C4288 ,C4275_=_C4290 ,\nC4275_=_C4296 ,C4275_=_C4298 ,C4275_=_C4419 ,C4275_=_C5486 ,C4276_=_C4281 ,C4276_=_C4289 ,\nC4276_=_C4297 ,C4276_=_C4397 ,C4276_=_C4411 ,C4276_=_C4418 ,C4276_=_C4419 ,C4276_=_C4420 ,\nC4276_=_C4422 ,C4276_=_C4424 ,C4278_=_C4288 ,C4278_=_C4290 ,C4278_=_C4296 ,C4278_=_C4298 ,\nC4278_=_C4418 ,C4278_=_C5486 ,C4281_=_C4289 ,C4281_=_C4297 ,C4281_=_C4397 ,C4281_=_C4411 ,\nC4281_=_C4418 ,C4281_=_C4419 ,C4281_=_C4420 ,C4281_=_C4422 ,C4281_=_C4424 ,C4287_=_C4288 ,\nC4287_=_C4289 ,C4287_=_C4317 ,C4287_=_C4347 ,C4287_=_C4422 ,C4287_=_C5508 ,C4288_=_C4289 ,\nC4288_=_C4290 ,C4288_=_C4296 ,C4288_=_C4298 ,C4288_=_C4422 ,C4288_=_C5486 ,C4289_=_C4297 ,\nC4289_=_C4319 ,C4289_=_C4349 ,C4289_=_C4374 ,C4289_=_C4397 ,C4289_=_C4411 ,C4289_=_C4418 ,\nC4289_=_C4419 ,C4289_=_C4420 ,C4289_=_C4422 ,C4289_=_C4424 ,C4289_=_C4454 ,C4289_=_C4484 ,\nC4290_=_C4296 ,C4290_=_C4298 ,C4290_=_C4397 ,C4290_=_C5486 ,C4295_=_C4296 ,C4295_=_C4297 ,\nC4295_=_C4325 ,C4295_=_C4355 ,C4295_=_C4424 ,C4295_=_C5508 ,C4296_=_C4297 ,C4296_=_C4298 ,\nC4296_=_C4424 ,C4296_=_C5486 ,C4297_=_C4327 ,C4297_=_C4357 ,C4297_=_C4378 ,C4297_=_C4397 ,\nC4297_=_C4411 ,C4297_=_C4418 ,C4297_=_C4419 ,C4297_=_C4420 ,C4297_=_C4422 ,C4297_=_C4424 ,\nC4297_=_C4456 ,C4297_=_C4486 ,C4298_=_C4411 ,C4298_=_C5486 ,C4303_=_C4324 ,C4303_=_C4333 ,\nC4309_=_C4339 ,C4309_=_C4362 ,C4309_=_C5508 ,C4313_=_C4315 ,C4313_=_C4366 ,C4313_=_C4453 ,\nC4313_=_C5508 ,C4315_=_C4319 ,C4315_=_C4323 ,C4315_=_C4327 ,C4315_=_C4372 ,C4315_=_C4379 ,\nC4315_=_C4392 ,C4315_=_C4398 ,C4315_=_C4405 ,C4315_=_C4412 ,C4315_=_C4453 ,C4315_=_C4454 ,\nC4315_=_C4455 ,C4315_=_C4456 ,C4317_=_C4319 ,C4317_=_C4347 ,C4317_=_C4454 ,C4317_=_C5508 ,\nC4319_=_C4323 ,C4319_=_C4327 ,C4319_=_C4349 ,C4319_=_C4374 ,C4319_=_C4379 ,C4319_=_C4392 ,\nC4319_=_C4398 ,C4319_=_C4405 ,C4319_=_C4412 ,C4319_=_C4422 ,C4319_=_C4453 ,C4319_=_C4454 ,\nC4319_=_C4455 ,C4319_=_C4456 ,C4319_=_C4484 ,C4322_=_C4323 ,C4322_=_C4324 ,C4322_=_C4455 ,\nC4322_=_C4476 ,C4322_=_C5486 ,C4323_=_C4327 ,C4323_=_C4353 ,C4323_=_C4376 ,C4323_=_C4379 ,\nC4323_=_C4392 ,C4323_=_C4398 ,C4323_=_C4405 ,C4323_=_C4412 ,C4323_=_C4453 ,C4323_=_C4454 ,\nC4323_=_C4455 ,C4323_=_C4456 ,C4323_=_C4485 ,C4324_=_C4405 ,C4324_=_C4473 ,C4324_=_C4474 ,\nC4324_=_C4475 ,C4324_=_C5486 ,C4325_=_C4327 ,C4325_=_C4355 ,C4325_=_C4456 ,C4325_=_C5508 ,\nC4327_=_C4357 ,C4327_=_C4378 ,C4327_=_C4379 ,C4327_=_C4392 ,C4327_=_C4398 ,C4327_=_C4405 ,\nC4327_=_C4412 ,C4327_=_C4424 ,C4327_=_C4453 ,C4327_=_C4454 ,C4327_=_C4455 ,C4327_=_C4456 ,\nC4327_=_C4486 ,C4333_=_C4354 ,C4339_=_C4362 ,C4339_=_C5508 ,C4343_=_C4364 ,C4343_=_C5508 ,\nC4347_=_C4349 ,C4347_=_C4484 ,C4347_=_C5508 ,C4349_=_C4353 ,C4349_=_C4357 ,C4349_=_C4374 ,\nC4349_=_C4380 ,C4349_=_C4386 ,C4349_=_C4399 ,C4349_=_C4406 ,C4349_=_C4413 ,C4349_=_C4422 ,\nC4349_=_C4454 ,C4349_=_C4484 ,C4349_=_C4485 ,C4349_=_C4486 ,C4352_=_C4353 ,C4352_=_C4354 ,\nC4352_=_C4485 ,C4352_=_C4506 ,C4352_=_C5486 ,C4353_=_C4357 ,C4353_=_C4376 ,C4353_=_C4380 ,\nC4353_=_C4386 ,C4353_=_C4399 ,C4353_=_C4406 ,C4353_=_C4413 ,C4353_=_C4455 ,C4353_=_C4484 ,\nC4353_=_C4485 ,C4353_=_C4486 ,C4354_=_C4406 ,C4354_=_C4503 ,C4354_=_C4504 ,C4354_=_C4505 ,\nC4354_=_C5486 ,C4355_=_C4357 ,C4355_=_C4486 ,C4355_=_C5508 ,C4357_=_C4378 ,C4357_=_C4380 ,\nC4357_=_C4386 ,C4357_=_C4399 ,C4357_=_C4406 ,C4357_=_C4413 ,C4357_=_C4424 ,C4357_=_C4456 ,\nC4357_=_C4484 ,C4357_=_C4485 ,C4357_=_C4486 ,C4362_=_C5508 ,C4364_=_C5508 ,C4365_=_C4518 ,\nC4365_=_C5509 ,C4366_=_C4517 ,C4366_=_C5508 ,C4367_=_C4369 ,C4367_=_C4371 ,C4367_=_C4372 ,\nC4367_=_C4373 ,C4367_=_C4374 ,C4367_=_C4375 ,C4367_=_C4376 ,C4367_=_C4377 ,C4367_=_C4378 ,\nC4367_=_C4379 ,C4367_=_C4380 ,C4369_=_C4371 ,C4369_=_C4372 ,C4369_=_C4373 ,C4369_=_C4374 ,\nC4369_=_C4375 ,C4369_=_C4376 ,C4369_=_C4377 ,C4369_=_C4378 ,C4369_=_C4386 ,C4371_=_C4372 ,\nC4371_=_C4373 ,C4371_=_C4374 ,C4371_=_C4375 ,C4371_=_C4376 ,C4371_=_C4377 ,C4371_=_C4378 ,\nC4371_=_C4392 ,C4372_=_C4373 ,C4372_=_C4374 ,C4372_=_C4375 ,C4372_=_C4376 ,C4372_=_C4377 ,\nC4372_=_C4378 ,C4372_=_C4453 ,C4373_=_C4374 ,C4373_=_C4375 ,C4373_=_C4376 ,C4373_=_C4377 ,\nC4373_=_C4378 ,C4373_=_C4397 ,C4373_=_C4398 ,C4373_=_C4399 ,C4374_=_C4375 ,C4374_=_C4376 ,\nC4374_=_C4377 ,C4374_=_C4378 ,C4374_=_C4422 ,C4374_=_C4454 ,C4374_=_C4484 ,C4375_=_C4376 ,\nC4375_=_C4377 ,C4375_=_C4378 ,C4375_=_C4405 ,C4375_=_C4406 ,C4375_=_C4407 ,C4375_=_C4408 ,\nC4375_=_C4409 ,C4376_=_C4377 ,C4376_=_C4378 ,C4376_=_C4410 ,C4376_=_C4455 ,C4376_=_C4485 ,\nC4377_=_C4378 ,C4377_=_C4411 ,C4377_=_C4412 ,C4377_=_C4413 ,C4378_=_C4424 ,C4378_=_C4456 ,\nC4378_=_C4486 ,C4379_=_C4380 ,C4379_=_C4392 ,C4379_=_C4398 ,C4379_=_C4405 ,C4379_=_C4412 ,\nC4379_=_C4453 ,C4379_=_C4454 ,C4379_=_C4455 ,C4379_=_C4456 ,C4380_=_C4386 ,C4380_=_C4399 ,\nC4380_=_C4406 ,C4380_=_C4413 ,C4380_=_C4484 ,C4380_=_C4485 ,C4380_=_C4486 ,C4386_=_C4399 ,\nC4386_=_C4406 ,C4386_=_C4413 ,C4386_=_C4484 ,C4386_=_C4485 ,C4386_=_C4486 ,C4392_=_C4398 ,\nC4392_=_C4405 ,C4392_=_C4412 ,C4392_=_C4453 ,C4392_=_C4454 ,C4392_=_C4455 ,C4392_=_C4456 ,\nC4397_=_C4398 ,C4397_=_C4399 ,C4397_=_C4411 ,C4397_=_C4418 ,C4397_=_C4419 ,C4397_=_C4420 ,\nC4397_=_C4422 ,C4397_=_C4424 ,C4398_=_C4399 ,C4398_=_C4405 ,C4398_=_C4412 ,C4398_=_C4453 ,\nC4398_=_C4454 ,C4398_=_C4455 ,C4398_=_C4456 ,C4399_=_C4406 ,C4399_=_C4413 ,C4399_=_C4484 ,\nC4399_=_C4485 ,C4399_=_C4486 ,C4405_=_C4406 ,C4405_=_C4412 ,C4405_=_C4453 ,C4405_=_C4454 ,\nC4405_=_C4455 ,C4405_=_C4456 ,C4405_=_C4473 ,C4405_=_C4474 ,C4405_=_C4475 ,C4406_=_C4413 ,\nC4406_=_C4484 ,C4406_=_C4485 ,C4406_=_C4486 ,C4406_=_C4503 ,C4406_=_C4504 ,C4406_=_C4505 ,\nC4407_=_C4408 ,C4407_=_C4409 ,C4407_=_C4410 ,C4408_=_C4409 ,C4408_=_C4445 ,C4408_=_C4475 ,\nC4408_=_C4505 ,C4409_=_C4443 ,C4409_=_C4473 ,C4409_=_C4503 ,C4411_=_C4412 ,C4411_=_C4413 ,\nC4411_=_C4418 ,C4411_=_C4419 ,C4411_=_C4420 ,C4411_=_C4422 ,C4411_=_C4424 ,C4412_=_C4413 ,\nC4412_=_C4453 ,C4412_=_C4454 ,C4412_=_C4455 ,C4412_=_C4456 ,C4413_=_C4484 ,C4413_=_C4485 ,\nC4413_=_C4486 ,C4418_=_C4419 ,C4418_=_C4420 ,C4418_=_C4422 ,C4418_=_C4424 ,C4419_=_C4420 ,\nC4419_=_C4422 ,C4419_=_C4424 ,C4420_=_C4422 ,C4420_=_C4424 ,C4420_=_C4434 ,C4422_=_C4424 ,\nC4422_=_C4454 ,C4422_=_C4484 ,C4424_=_C4456 ,C4424_=_C4486 ,C4431_=_C4432 ,C4431_=_C4433 ,\nC4432_=_C4433 ,C4432_=_C4434 ,C4432_=_C4436 ,C4432_=_C4438 ,C4432_=_C4444 ,C4432_=_C4446 ,\nC4433_=_C4437 ,C4433_=_C4445 ,C4434_=_C4436 ,C4434_=_C4438 ,C4434_=_C4444 ,C4434_=_C4446 ,\nC4435_=_C4436 ,C4435_=_C4437 ,C4435_=_C4518 ,C4436_=_C4437 ,C4436_=_C4438 ,C4436_=_C4444 ,\nC4436_=_C4446 ,C4437_=_C4445 ,C4438_=_C4444 ,C4438_=_C4446 ,C4443_=_C4444 ,C4443_=_C4445 ,\nC4443_=_C4473 ,C4443_=_C4503 ,C4444_=_C4445 ,C4444_=_C4446 ,C4445_=_C4475 ,C4445_=_C4505 ,\nC4453_=_C4454 ,C4453_=_C4455 ,C4453_=_C4456 ,C4454_=_C4455 ,C4454_=_C4456 ,C4454_=_C4484 ,\nC4455_=_C4456 ,C4455_=_C4476 ,C4455_=_C4485 ,C4456_=_C4486 ,C4473_=_C4474 ,C4473_=_C4475 ,\nC4473_=_C4503 ,C4474_=_C4475 ,C4474_=_C4476 ,C4475_=_C4505 ,C4484_=_C4485 ,C4484_=_C4486 ,\nC4485_=_C4486 ,C4485_=_C4506 ,C4503_=_C4504 ,C4503_=_C4505 ,C4504_=_C4505 ,C4504_=_C4506 ,"];915[shape=box, label="id:915 level: 2\n220: C1524 C1525 C1531 C1534 C1536 \nC1556 C1558 C1559 C1570 C1572 C1573 \nC1574 C1583 C1585 C1594 C1607 C1618 \nC1629 C1631 C1633 C1672 C1682 C1684 \nC1686 C1688 C1694 C1696 C1698 C1700 \nC1712 C1720 C1725 C1728 C1733 C1734 \nC1736 C1737 C1739 C1740 C1742 C1743 \nC4083 C4085 C4086 C4157 C4158 C4160 \nC4187 C4188 C4190 C4217 C4218 C4227 \nC4228 C4229 C4230 C4231 C4232 C4237 \nC4241 C4242 C4243 C4244 C4248 C4249 \nC4250 C4251 C4255 C4256 C4258 C4262 \nC4263 C4264 C4265 C4275 C4276 C4277 \nC4278 C4281 C4287 C4288 C4290 C4295 \nC4296 C4298 C4300 C4305 C4306 C4307 \nC4308 C4309 C4313 C4314 C4315 C4316 \nC4317 C4318 C4319 C4320 C4322 C4323 \nC4324 C4325 C4326 C4327 C4328 C4330 \nC4335 C4336 C4337 C4338 C4339 C4343 \nC4344 C4345 C4346 C4347 C4348 C4349 \nC4350 C4352 C4353 C4354 C4355 C4356 \nC4357 C4358 C4359 C4360 C4361 C4362 \nC4363 C4364 C4367 C4368 C4369 C4371 \nC4372</w:t>
      </w:r>
    </w:p>
    <w:p>
      <w:pPr>
        <w:pStyle w:val="PreformattedText"/>
        <w:bidi w:val="0"/>
        <w:spacing w:before="0" w:after="0"/>
        <w:jc w:val="left"/>
        <w:rPr/>
      </w:pPr>
      <w:r>
        <w:rPr/>
        <w:t xml:space="preserve"> </w:t>
      </w:r>
      <w:r>
        <w:rPr/>
        <w:t>C4373 C4374 C4375 C4376 C4377 \nC4378 C4379 C4380 C4386 C4387 C4388 \nC4389 C4390 C4392 C4397 C4398 C4399 \nC4405 C4406 C4407 C4408 C4409 C4410 \nC4411 C4412 C4413 C4418 C4419 C4420 \nC4422 C4424 C4425 C4426 C4431 C4432 \nC4433 C4434 C4435 C4436 C4437 C4438 \nC4443 C4444 C4445 C4446 C4451 C4453 \nC4454 C4455 C4456 C4461 C4462 C4463 \nC4464 C4473 C4474 C4475 C4476 C4481 \nC4483 C4484 C4485 C4486 C4491 C4492 \nC4493 C4494 C4503 C4504 C4505 C4506 \nC4511 C4512 C4513 C4514 C4515 C4516 \nC4517 C4518 C5486 C5508 C5509 \n1470: C1524_=_C1525( C1524 C1525 ) C1524_=_C1536( C1524 C1536 ) C1524_=_C4230( C1524 C4230 ) C1524_=_C4242( C1524 C4242 ) C1524_=_C4249( C1524 C4249 ) \nC1524_=_C4256( C1524 C4256 ) C1524_=_C4263( C1524 C4263 ) C1524_=_C4359( C1524 C4359 ) C1524_=_C4367( C1524 C4367 ) C1524_=_C4368( C1524 C4368 ) C1524_=_C4369( C1524 C4369 ) \nC1524_=_C4371( C1524 C4371 ) C1524_=_C4372( C1524 C4372 ) C1524_=_C4373( C1524 C4373 ) C1524_=_C4374( C1524 C4374 ) C1524_=_C4375( C1524 C4375 ) C1524_=_C4376( C1524 C4376 ) \nC1524_=_C4377( C1524 C4377 ) C1524_=_C4378( C1524 C4378 ) C1525_=_C1556( C1525 C1556 ) C1525_=_C1570( C1525 C1570 ) C1525_=_C1583( C1525 C1583 ) C1525_=_C1594( C1525 C1594 ) \nC1525_=_C1607( C1525 C1607 ) C1525_=_C1618( C1525 C1618 ) C1525_=_C4359( C1525 C4359 ) C1525_=_C4418( C1525 C4418 ) C1525_=_C4425( C1525 C4425 ) C1525_=_C4426( C1525 C4426 ) \nC1531_=_C1572( C1531 C1572 ) C1531_=_C1629( C1531 C1629 ) C1531_=_C4307( C1531 C4307 ) C1531_=_C4315( C1531 C4315 ) C1531_=_C4319( C1531 C4319 ) C1531_=_C4323( C1531 C4323 ) \nC1531_=_C4327( C1531 C4327 ) C1531_=_C4363( C1531 C4363 ) C1531_=_C4379( C1531 C4379 ) C1531_=_C4392( C1531 C4392 ) C1531_=_C4398( C1531 C4398 ) C1531_=_C4405( C1531 C4405 ) \nC1531_=_C4412( C1531 C4412 ) C1531_=_C4425( C1531 C4425 ) C1531_=_C4451( C1531 C4451 ) C1531_=_C4453( C1531 C4453 ) C1531_=_C4454( C1531 C4454 ) C1531_=_C4455( C1531 C4455 ) \nC1531_=_C4456( C1531 C4456 ) C1534_=_C1585( C1534 C1585 ) C1534_=_C1631( C1534 C1631 ) C1534_=_C1672( C1534 C1672 ) C1534_=_C4337( C1534 C4337 ) C1534_=_C4345( C1534 C4345 ) \nC1534_=_C4349( C1534 C4349 ) C1534_=_C4353( C1534 C4353 ) C1534_=_C4357( C1534 C4357 ) C1534_=_C4380( C1534 C4380 ) C1534_=_C4386( C1534 C4386 ) C1534_=_C4399( C1534 C4399 ) \nC1534_=_C4406( C1534 C4406 ) C1534_=_C4413( C1534 C4413 ) C1534_=_C4426( C1534 C4426 ) C1534_=_C4481( C1534 C4481 ) C1534_=_C4483( C1534 C4483 ) C1534_=_C4484( C1534 C4484 ) \nC1534_=_C4485( C1534 C4485 ) C1534_=_C4486( C1534 C4486 ) C1536_=_C1629( C1536 C1629 ) C1536_=_C1631( C1536 C1631 ) C1536_=_C1633( C1536 C1633 ) C1536_=_C4230( C1536 C4230 ) \nC1536_=_C4242( C1536 C4242 ) C1536_=_C4249( C1536 C4249 ) C1536_=_C4256( C1536 C4256 ) C1536_=_C4263( C1536 C4263 ) C1536_=_C4276( C1536 C4276 ) C1536_=_C4281( C1536 C4281 ) \nC1536_=_C4367( C1536 C4367 ) C1536_=_C4368( C1536 C4368 ) C1536_=_C4369( C1536 C4369 ) C1536_=_C4371( C1536 C4371 ) C1536_=_C4372( C1536 C4372 ) C1536_=_C4373( C1536 C4373 ) \nC1536_=_C4374( C1536 C4374 ) C1536_=_C4375( C1536 C4375 ) C1536_=_C4376( C1536 C4376 ) C1536_=_C4377( C1536 C4377 ) C1536_=_C4378( C1536 C4378 ) C1536_=_C4397( C1536 C4397 ) \nC1536_=_C4411( C1536 C4411 ) C1536_=_C4418( C1536 C4418 ) C1536_=_C4419( C1536 C4419 ) C1536_=_C4420( C1536 C4420 ) C1536_=_C4422( C1536 C4422 ) C1536_=_C4424( C1536 C4424 ) \nC1556_=_C1558( C1556 C1558 ) C1556_=_C1559( C1556 C1559 ) C1556_=_C1570( C1556 C1570 ) C1556_=_C1583( C1556 C1583 ) C1556_=_C1594( C1556 C1594 ) C1556_=_C1607( C1556 C1607 ) \nC1556_=_C1618( C1556 C1618 ) C1556_=_C4367( C1556 C4367 ) C1556_=_C4379( C1556 C4379 ) C1556_=_C4380( C1556 C4380 ) C1556_=_C4418( C1556 C4418 ) C1556_=_C4425( C1556 C4425 ) \nC1556_=_C4426( C1556 C4426 ) C1558_=_C1559( C1558 C1559 ) C1558_=_C1633( C1558 C1633 ) C1558_=_C1682( C1558 C1682 ) C1558_=_C1684( C1558 C1684 ) C1558_=_C1686( C1558 C1686 ) \nC1558_=_C1688( C1558 C1688 ) C1558_=_C4230( C1558 C4230 ) C1558_=_C4367( C1558 C4367 ) C1558_=_C4368( C1558 C4368 ) C1558_=_C4379( C1558 C4379 ) C1558_=_C4380( C1558 C4380 ) \nC1559_=_C4361( C1559 C4361 ) C1559_=_C4367( C1559 C4367 ) C1559_=_C4379( C1559 C4379 ) C1559_=_C4380( C1559 C4380 ) C1559_=_C4514( C1559 C4514 ) C1570_=_C1572( C1570 C1572 ) \nC1570_=_C1573( C1570 C1573 ) C1570_=_C1574( C1570 C1574 ) C1570_=_C1583( C1570 C1583 ) C1570_=_C1594( C1570 C1594 ) C1570_=_C1607( C1570 C1607 ) C1570_=_C1618( C1570 C1618 ) \nC1570_=_C4369( C1570 C4369 ) C1570_=_C4386( C1570 C4386 ) C1570_=_C4418( C1570 C4418 ) C1570_=_C4425( C1570 C4425 ) C1570_=_C4426( C1570 C4426 ) C1572_=_C1573( C1572 C1573 ) \nC1572_=_C1574( C1572 C1574 ) C1572_=_C1629( C1572 C1629 ) C1572_=_C4307( C1572 C4307 ) C1572_=_C4315( C1572 C4315 ) C1572_=_C4319( C1572 C4319 ) C1572_=_C4323( C1572 C4323 ) \nC1572_=_C4327( C1572 C4327 ) C1572_=_C4369( C1572 C4369 ) C1572_=_C4379( C1572 C4379 ) C1572_=_C4386( C1572 C4386 ) C1572_=_C4392( C1572 C4392 ) C1572_=_C4398( C1572 C4398 ) \nC1572_=_C4405( C1572 C4405 ) C1572_=_C4412( C1572 C4412 ) C1572_=_C4425( C1572 C4425 ) C1572_=_C4451( C1572 C4451 ) C1572_=_C4453( C1572 C4453 ) C1572_=_C4454( C1572 C4454 ) \nC1572_=_C4455( C1572 C4455 ) C1572_=_C4456( C1572 C4456 ) C1573_=_C1574( C1573 C1574 ) C1573_=_C1694( C1573 C1694 ) C1573_=_C1696( C1573 C1696 ) C1573_=_C1698( C1573 C1698 ) \nC1573_=_C1700( C1573 C1700 ) C1573_=_C4281( C1573 C4281 ) C1573_=_C4345( C1573 C4345 ) C1573_=_C4369( C1573 C4369 ) C1573_=_C4386( C1573 C4386 ) C1573_=_C4420( C1573 C4420 ) \nC1573_=_C4483( C1573 C4483 ) C1574_=_C4363( C1574 C4363 ) C1574_=_C4369( C1574 C4369 ) C1574_=_C4386( C1574 C4386 ) C1574_=_C4516( C1574 C4516 ) C1583_=_C1585( C1583 C1585 ) \nC1583_=_C1594( C1583 C1594 ) C1583_=_C1607( C1583 C1607 ) C1583_=_C1618( C1583 C1618 ) C1583_=_C4371( C1583 C4371 ) C1583_=_C4392( C1583 C4392 ) C1583_=_C4418( C1583 C4418 ) \nC1583_=_C4425( C1583 C4425 ) C1583_=_C4426( C1583 C4426 ) C1585_=_C1631( C1585 C1631 ) C1585_=_C1672( C1585 C1672 ) C1585_=_C4337( C1585 C4337 ) C1585_=_C4345( C1585 C4345 ) \nC1585_=_C4349( C1585 C4349 ) C1585_=_C4353( C1585 C4353 ) C1585_=_C4357( C1585 C4357 ) C1585_=_C4371( C1585 C4371 ) C1585_=_C4380( C1585 C4380 ) C1585_=_C4386( C1585 C4386 ) \nC1585_=_C4392( C1585 C4392 ) C1585_=_C4399( C1585 C4399 ) C1585_=_C4406( C1585 C4406 ) C1585_=_C4413( C1585 C4413 ) C1585_=_C4426( C1585 C4426 ) C1585_=_C4481( C1585 C4481 ) \nC1585_=_C4483( C1585 C4483 ) C1585_=_C4484( C1585 C4484 ) C1585_=_C4485( C1585 C4485 ) C1585_=_C4486( C1585 C4486 ) C1594_=_C1607( C1594 C1607 ) C1594_=_C1618( C1594 C1618 ) \nC1594_=_C4373( C1594 C4373 ) C1594_=_C4397( C1594 C4397 ) C1594_=_C4398( C1594 C4398 ) C1594_=_C4399( C1594 C4399 ) C1594_=_C4418( C1594 C4418 ) C1594_=_C4425( C1594 C4425 ) \nC1594_=_C4426( C1594 C4426 ) C1607_=_C1618( C1607 C1618 ) C1607_=_C4375( C1607 C4375 ) C1607_=_C4405( C1607 C4405 ) C1607_=_C4406( C1607 C4406 ) C1607_=_C4418( C1607 C4418 ) \nC1607_=_C4425( C1607 C4425 ) C1607_=_C4426( C1607 C4426 ) C1618_=_C4377( C1618 C4377 ) C1618_=_C4411( C1618 C4411 ) C1618_=_C4412( C1618 C4412 ) C1618_=_C4413( C1618 C4413 ) \nC1618_=_C4418( C1618 C4418 ) C1618_=_C4425( C1618 C4425 ) C1618_=_C4426( C1618 C4426 ) C1629_=_C1631( C1629 C1631 ) C1629_=_C1633( C1629 C1633 ) C1629_=_C4276( C1629 C4276 ) \nC1629_=_C4281( C1629 C4281 ) C1629_=_C4307( C1629 C4307 ) C1629_=_C4315( C1629 C4315 ) C1629_=_C4319( C1629 C4319 ) C1629_=_C4323( C1629 C4323 ) C1629_=_C4327( C1629 C4327 ) \nC1629_=_C4379( C1629 C4379 ) C1629_=_C4392( C1629 C4392 ) C1629_=_C4397( C1629 C4397 ) C1629_=_C4398( C1629 C4398 ) C1629_=_C4405( C1629 C4405 ) C1629_=_C4411( C1629 C4411 ) \nC1629_=_C4412( C1629 C4412 ) C1629_=_C4418( C1629 C4418 ) C1629_=_C4419( C1629 C4419 ) C1629_=_C4420( C1629 C4420 ) C1629_=_C4422( C1629 C4422 ) C1629_=_C4424( C1629 C4424 ) \nC1629_=_C4425( C1629 C4425 ) C1629_=_C4451( C1629 C4451 ) C1629_=_C4453( C1629 C4453 ) C1629_=_C4454( C1629 C4454 ) C1629_=_C4455( C1629 C4455 ) C1629_=_C4456( C1629 C4456 ) \nC1631_=_C1633( C1631 C1633 ) C1631_=_C1672( C1631 C1672 ) C1631_=_C4276( C1631 C4276 ) C1631_=_C4281( C1631 C4281 ) C1631_=_C4337( C1631 C4337 ) C1631_=_C4345( C1631 C4345 ) \nC1631_=_C4349( C1631 C4349 ) C1631_=_C4353( C1631 C4353 ) C1631_=_C4357( C1631 C4357 ) C1631_=_C4380( C1631 C4380 ) C1631_=_C4386( C1631 C4386 ) C1631_=_C4397( C1631 C4397 ) \nC1631_=_C4399( C1631 C4399 ) C1631_=_C4406( C1631 C4406 ) C1631_=_C4411( C1631 C4411 ) C1631_=_C4413( C1631 C4413 ) C1631_=_C4418( C1631 C4418 ) C1631_=_C4419( C1631 C4419 ) \nC1631_=_C4420( C1631 C4420 ) C1631_=_C4422( C1631 C4422 ) C1631_=_C4424( C1631 C4424 ) C1631_=_C4426( C1631 C4426 ) C1631_=_C4481( C1631 C4481 ) C1631_=_C4483( C1631 C4483 ) \nC1631_=_C4484( C1631 C4484 ) C1631_=_C4485( C1631 C4485 ) C1631_=_C4486( C1631 C4486 ) C1633_=_C1682( C1633 C1682 ) C1633_=_C1684( C1633 C1684 ) C1633_=_C1686( C1633 C1686 ) \nC1633_=_C1688( C1633 C1688 ) C1633_=_C4230( C1633 C4230 ) C1633_=_C4276( C1633 C4276 ) C1633_=_C4281( C1633 C4281 ) C1633_=_C4368( C1633 C4368 ) C1633_=_C4397( C1633 C4397 ) \nC1633_=_C4411( C1633 C4411 ) C1633_=_C4418( C1633 C4418 ) C1633_=_C4419( C1633 C4419 ) C1633_=_C4420( C1633 C4420 ) C1633_=_C4422( C1633 C4422 ) C1633_=_C4424( C1633 C4424 ) \nC1672_=_C1682( C1672 C1682 ) C1672_=_C1694( C1672 C1694 ) C1672_=_C1712( C1672 C1712 ) C1672_=_C4242( C1672 C4242 ) C1672_=_C4315( C1672 C4315 ) C1672_=_C4337( C1672 C4337 ) \nC1672_=_C4345( C1672 C4345 ) C1672_=_C4349( C1672 C4349 ) C1672_=_C4353( C1672 C4353 ) C1672_=_C4357( C1672 C4357 ) C1672_=_C4372( C1672 C4372 ) C1672_=_C4380( C1672 C4380 ) \nC1672_=_C4386( C1672 C4386 ) C1672_=_C4399( C1672 C4399 ) C1672_=_C4406( C1672 C4406 ) C1672_=_C4413( C1672 C4413 ) C1672_=_C4426( C1672 C4426 ) C1672_=_C4453( C1672 C4453 ) \nC1672_=_C4481( C1672 C4481 ) C1672_=_C4483( C1672 C4483 ) C1672_=_C4484( C1672 C4484 ) C1672_=_C4485( C1672 C4485 ) C1672_=_C4486( C1672 C4486 ) C1682_=_C1684( C1682 C1684 ) \nC1682_=_C1686( C1682 C1686 ) C1682_=_C1688( C1682 C1688 ) C1682_=_C1694( C1682</w:t>
      </w:r>
    </w:p>
    <w:p>
      <w:pPr>
        <w:pStyle w:val="PreformattedText"/>
        <w:bidi w:val="0"/>
        <w:spacing w:before="0" w:after="0"/>
        <w:jc w:val="left"/>
        <w:rPr/>
      </w:pPr>
      <w:r>
        <w:rPr/>
        <w:t xml:space="preserve"> </w:t>
      </w:r>
      <w:r>
        <w:rPr/>
        <w:t>C1694 ) C1682_=_C1712( C1682 C1712 ) C1682_=_C4230( C1682 C4230 ) C1682_=_C4242( C1682 C4242 ) \nC1682_=_C4315( C1682 C4315 ) C1682_=_C4368( C1682 C4368 ) C1682_=_C4372( C1682 C4372 ) C1682_=_C4453( C1682 C4453 ) C1684_=_C1686( C1684 C1686 ) C1684_=_C1688( C1684 C1688 ) \nC1684_=_C1696( C1684 C1696 ) C1684_=_C1720( C1684 C1720 ) C1684_=_C4230( C1684 C4230 ) C1684_=_C4249( C1684 C4249 ) C1684_=_C4319( C1684 C4319 ) C1684_=_C4349( C1684 C4349 ) \nC1684_=_C4368( C1684 C4368 ) C1684_=_C4374( C1684 C4374 ) C1684_=_C4422( C1684 C4422 ) C1684_=_C4454( C1684 C4454 ) C1684_=_C4484( C1684 C4484 ) C1686_=_C1688( C1686 C1688 ) \nC1686_=_C1698( C1686 C1698 ) C1686_=_C1725( C1686 C1725 ) C1686_=_C4230( C1686 C4230 ) C1686_=_C4256( C1686 C4256 ) C1686_=_C4323( C1686 C4323 ) C1686_=_C4353( C1686 C4353 ) \nC1686_=_C4368( C1686 C4368 ) C1686_=_C4376( C1686 C4376 ) C1686_=_C4455( C1686 C4455 ) C1686_=_C4485( C1686 C4485 ) C1688_=_C1700( C1688 C1700 ) C1688_=_C1728( C1688 C1728 ) \nC1688_=_C4230( C1688 C4230 ) C1688_=_C4263( C1688 C4263 ) C1688_=_C4327( C1688 C4327 ) C1688_=_C4357( C1688 C4357 ) C1688_=_C4368( C1688 C4368 ) C1688_=_C4378( C1688 C4378 ) \nC1688_=_C4424( C1688 C4424 ) C1688_=_C4456( C1688 C4456 ) C1688_=_C4486( C1688 C4486 ) C1694_=_C1696( C1694 C1696 ) C1694_=_C1698( C1694 C1698 ) C1694_=_C1700( C1694 C1700 ) \nC1694_=_C1712( C1694 C1712 ) C1694_=_C4242( C1694 C4242 ) C1694_=_C4281( C1694 C4281 ) C1694_=_C4315( C1694 C4315 ) C1694_=_C4345( C1694 C4345 ) C1694_=_C4372( C1694 C4372 ) \nC1694_=_C4420( C1694 C4420 ) C1694_=_C4453( C1694 C4453 ) C1694_=_C4483( C1694 C4483 ) C1696_=_C1698( C1696 C1698 ) C1696_=_C1700( C1696 C1700 ) C1696_=_C1720( C1696 C1720 ) \nC1696_=_C4249( C1696 C4249 ) C1696_=_C4281( C1696 C4281 ) C1696_=_C4319( C1696 C4319 ) C1696_=_C4345( C1696 C4345 ) C1696_=_C4349( C1696 C4349 ) C1696_=_C4374( C1696 C4374 ) \nC1696_=_C4420( C1696 C4420 ) C1696_=_C4422( C1696 C4422 ) C1696_=_C4454( C1696 C4454 ) C1696_=_C4483( C1696 C4483 ) C1696_=_C4484( C1696 C4484 ) C1698_=_C1700( C1698 C1700 ) \nC1698_=_C1725( C1698 C1725 ) C1698_=_C4256( C1698 C4256 ) C1698_=_C4281( C1698 C4281 ) C1698_=_C4323( C1698 C4323 ) C1698_=_C4345( C1698 C4345 ) C1698_=_C4353( C1698 C4353 ) \nC1698_=_C4376( C1698 C4376 ) C1698_=_C4420( C1698 C4420 ) C1698_=_C4455( C1698 C4455 ) C1698_=_C4483( C1698 C4483 ) C1698_=_C4485( C1698 C4485 ) C1700_=_C1728( C1700 C1728 ) \nC1700_=_C4263( C1700 C4263 ) C1700_=_C4281( C1700 C4281 ) C1700_=_C4327( C1700 C4327 ) C1700_=_C4345( C1700 C4345 ) C1700_=_C4357( C1700 C4357 ) C1700_=_C4378( C1700 C4378 ) \nC1700_=_C4420( C1700 C4420 ) C1700_=_C4424( C1700 C4424 ) C1700_=_C4456( C1700 C4456 ) C1700_=_C4483( C1700 C4483 ) C1700_=_C4486( C1700 C4486 ) C1712_=_C1720( C1712 C1720 ) \nC1712_=_C1725( C1712 C1725 ) C1712_=_C1728( C1712 C1728 ) C1712_=_C4242( C1712 C4242 ) C1712_=_C4276( C1712 C4276 ) C1712_=_C4307( C1712 C4307 ) C1712_=_C4315( C1712 C4315 ) \nC1712_=_C4337( C1712 C4337 ) C1712_=_C4372( C1712 C4372 ) C1712_=_C4419( C1712 C4419 ) C1712_=_C4451( C1712 C4451 ) C1712_=_C4453( C1712 C4453 ) C1712_=_C4481( C1712 C4481 ) \nC1720_=_C1725( C1720 C1725 ) C1720_=_C1728( C1720 C1728 ) C1720_=_C4249( C1720 C4249 ) C1720_=_C4276( C1720 C4276 ) C1720_=_C4307( C1720 C4307 ) C1720_=_C4319( C1720 C4319 ) \nC1720_=_C4337( C1720 C4337 ) C1720_=_C4349( C1720 C4349 ) C1720_=_C4374( C1720 C4374 ) C1720_=_C4419( C1720 C4419 ) C1720_=_C4422( C1720 C4422 ) C1720_=_C4451( C1720 C4451 ) \nC1720_=_C4454( C1720 C4454 ) C1720_=_C4481( C1720 C4481 ) C1720_=_C4484( C1720 C4484 ) C1725_=_C1728( C1725 C1728 ) C1725_=_C4256( C1725 C4256 ) C1725_=_C4276( C1725 C4276 ) \nC1725_=_C4307( C1725 C4307 ) C1725_=_C4323( C1725 C4323 ) C1725_=_C4337( C1725 C4337 ) C1725_=_C4353( C1725 C4353 ) C1725_=_C4376( C1725 C4376 ) C1725_=_C4419( C1725 C4419 ) \nC1725_=_C4451( C1725 C4451 ) C1725_=_C4455( C1725 C4455 ) C1725_=_C4481( C1725 C4481 ) C1725_=_C4485( C1725 C4485 ) C1728_=_C4263( C1728 C4263 ) C1728_=_C4276( C1728 C4276 ) \nC1728_=_C4307( C1728 C4307 ) C1728_=_C4327( C1728 C4327 ) C1728_=_C4337( C1728 C4337 ) C1728_=_C4357( C1728 C4357 ) C1728_=_C4378( C1728 C4378 ) C1728_=_C4419( C1728 C4419 ) \nC1728_=_C4424( C1728 C4424 ) C1728_=_C4451( C1728 C4451 ) C1728_=_C4456( C1728 C4456 ) C1728_=_C4481( C1728 C4481 ) C1728_=_C4486( C1728 C4486 ) C1733_=_C1734( C1733 C1734 ) \nC1733_=_C4360( C1733 C4360 ) C1733_=_C4388( C1733 C4388 ) C1733_=_C4408( C1733 C4408 ) C1733_=_C4511( C1733 C4511 ) C1734_=_C4360( C1734 C4360 ) C1734_=_C4511( C1734 C4511 ) \nC1736_=_C1737( C1736 C1737 ) C1736_=_C4362( C1736 C4362 ) C1736_=_C4513( C1736 C4513 ) C1737_=_C4362( C1737 C4362 ) C1737_=_C4433( C1737 C4433 ) C1737_=_C4437( C1737 C4437 ) \nC1737_=_C4445( C1737 C4445 ) C1737_=_C4513( C1737 C4513 ) C1739_=_C1740( C1739 C1740 ) C1739_=_C4364( C1739 C4364 ) C1739_=_C4515( C1739 C4515 ) C1740_=_C4364( C1740 C4364 ) \nC1740_=_C4463( C1740 C4463 ) C1740_=_C4475( C1740 C4475 ) C1740_=_C4515( C1740 C4515 ) C1742_=_C1743( C1742 C1743 ) C1742_=_C4517( C1742 C4517 ) C1743_=_C4493( C1743 C4493 ) \nC1743_=_C4505( C1743 C4505 ) C1743_=_C4517( C1743 C4517 ) C4083_=_C4085( C4083 C4085 ) C4083_=_C4086( C4083 C4086 ) C4083_=_C4218( C4083 C4218 ) C4085_=_C4218( C4085 C4218 ) \nC4086_=_C4217( C4086 C4217 ) C4086_=_C4237( C4086 C4237 ) C4157_=_C4158( C4157 C4158 ) C4157_=_C4187( C4157 C4187 ) C4157_=_C4300( C4157 C4300 ) C4158_=_C4160( C4158 C4160 ) \nC4158_=_C4300( C4158 C4300 ) C4160_=_C4227( C4160 C4227 ) C4160_=_C4309( C4160 C4309 ) C4187_=_C4188( C4187 C4188 ) C4187_=_C4330( C4187 C4330 ) C4188_=_C4190( C4188 C4190 ) \nC4188_=_C4330( C4188 C4330 ) C4190_=_C4228( C4190 C4228 ) C4190_=_C4339( C4190 C4339 ) C4217_=_C4218( C4217 C4218 ) C4217_=_C4237( C4217 C4237 ) C4227_=_C4228( C4227 C4228 ) \nC4227_=_C4300( C4227 C4300 ) C4227_=_C4309( C4227 C4309 ) C4228_=_C4330( C4228 C4330 ) C4228_=_C4339( C4228 C4339 ) C4229_=_C4230( C4229 C4230 ) C4229_=_C4231( C4229 C4231 ) \nC4229_=_C4232( C4229 C4232 ) C4229_=_C4241( C4229 C4241 ) C4229_=_C4244( C4229 C4244 ) C4229_=_C4248( C4229 C4248 ) C4229_=_C4251( C4229 C4251 ) C4229_=_C4255( C4229 C4255 ) \nC4229_=_C4258( C4229 C4258 ) C4229_=_C4262( C4229 C4262 ) C4229_=_C4265( C4229 C4265 ) C4229_=_C4368( C4229 C4368 ) C4229_=_C5486( C4229 C5486 ) C4230_=_C4231( C4230 C4231 ) \nC4230_=_C4242( C4230 C4242 ) C4230_=_C4249( C4230 C4249 ) C4230_=_C4256( C4230 C4256 ) C4230_=_C4263( C4230 C4263 ) C4230_=_C4367( C4230 C4367 ) C4230_=_C4368( C4230 C4368 ) \nC4230_=_C4369( C4230 C4369 ) C4230_=_C4371( C4230 C4371 ) C4230_=_C4372( C4230 C4372 ) C4230_=_C4373( C4230 C4373 ) C4230_=_C4374( C4230 C4374 ) C4230_=_C4375( C4230 C4375 ) \nC4230_=_C4376( C4230 C4376 ) C4230_=_C4377( C4230 C4377 ) C4230_=_C4378( C4230 C4378 ) C4231_=_C4309( C4231 C4309 ) C4231_=_C4339( C4231 C4339 ) C4231_=_C4362( C4231 C4362 ) \nC4231_=_C4368( C4231 C4368 ) C4231_=_C5508( C4231 C5508 ) C4232_=_C4241( C4232 C4241 ) C4232_=_C4244( C4232 C4244 ) C4232_=_C4248( C4232 C4248 ) C4232_=_C4251( C4232 C4251 ) \nC4232_=_C4255( C4232 C4255 ) C4232_=_C4258( C4232 C4258 ) C4232_=_C4262( C4232 C4262 ) C4232_=_C4265( C4232 C4265 ) C4232_=_C4367( C4232 C4367 ) C4232_=_C5486( C4232 C5486 ) \nC4237_=_C4343( C4237 C4343 ) C4237_=_C4364( C4237 C4364 ) C4237_=_C4390( C4237 C4390 ) C4237_=_C5508( C4237 C5508 ) C4241_=_C4242( C4241 C4242 ) C4241_=_C4243( C4241 C4243 ) \nC4241_=_C4244( C4241 C4244 ) C4241_=_C4248( C4241 C4248 ) C4241_=_C4251( C4241 C4251 ) C4241_=_C4255( C4241 C4255 ) C4241_=_C4258( C4241 C4258 ) C4241_=_C4262( C4241 C4262 ) \nC4241_=_C4265( C4241 C4265 ) C4241_=_C4372( C4241 C4372 ) C4241_=_C5486( C4241 C5486 ) C4242_=_C4243( C4242 C4243 ) C4242_=_C4249( C4242 C4249 ) C4242_=_C4256( C4242 C4256 ) \nC4242_=_C4263( C4242 C4263 ) C4242_=_C4315( C4242 C4315 ) C4242_=_C4367( C4242 C4367 ) C4242_=_C4368( C4242 C4368 ) C4242_=_C4369( C4242 C4369 ) C4242_=_C4371( C4242 C4371 ) \nC4242_=_C4372( C4242 C4372 ) C4242_=_C4373( C4242 C4373 ) C4242_=_C4374( C4242 C4374 ) C4242_=_C4375( C4242 C4375 ) C4242_=_C4376( C4242 C4376 ) C4242_=_C4377( C4242 C4377 ) \nC4242_=_C4378( C4242 C4378 ) C4242_=_C4453( C4242 C4453 ) C4243_=_C4313( C4243 C4313 ) C4243_=_C4372( C4243 C4372 ) C4243_=_C5508( C4243 C5508 ) C4244_=_C4248( C4244 C4248 ) \nC4244_=_C4251( C4244 C4251 ) C4244_=_C4255( C4244 C4255 ) C4244_=_C4258( C4244 C4258 ) C4244_=_C4262( C4244 C4262 ) C4244_=_C4265( C4244 C4265 ) C4244_=_C4371( C4244 C4371 ) \nC4244_=_C5486( C4244 C5486 ) C4248_=_C4249( C4248 C4249 ) C4248_=_C4250( C4248 C4250 ) C4248_=_C4251( C4248 C4251 ) C4248_=_C4255( C4248 C4255 ) C4248_=_C4258( C4248 C4258 ) \nC4248_=_C4262( C4248 C4262 ) C4248_=_C4265( C4248 C4265 ) C4248_=_C4374( C4248 C4374 ) C4248_=_C5486( C4248 C5486 ) C4249_=_C4250( C4249 C4250 ) C4249_=_C4256( C4249 C4256 ) \nC4249_=_C4263( C4249 C4263 ) C4249_=_C4319( C4249 C4319 ) C4249_=_C4349( C4249 C4349 ) C4249_=_C4367( C4249 C4367 ) C4249_=_C4368( C4249 C4368 ) C4249_=_C4369( C4249 C4369 ) \nC4249_=_C4371( C4249 C4371 ) C4249_=_C4372( C4249 C4372 ) C4249_=_C4373( C4249 C4373 ) C4249_=_C4374( C4249 C4374 ) C4249_=_C4375( C4249 C4375 ) C4249_=_C4376( C4249 C4376 ) \nC4249_=_C4377( C4249 C4377 ) C4249_=_C4378( C4249 C4378 ) C4249_=_C4422( C4249 C4422 ) C4249_=_C4454( C4249 C4454 ) C4249_=_C4484( C4249 C4484 ) C4250_=_C4287( C4250 C4287 ) \nC4250_=_C4317( C4250 C4317 ) C4250_=_C4347( C4250 C4347 ) C4250_=_C4374( C4250 C4374 ) C4250_=_C5508( C4250 C5508 ) C4251_=_C4255( C4251 C4255 ) C4251_=_C4258( C4251 C4258 ) \nC4251_=_C4262( C4251 C4262 ) C4251_=_C4265( C4251 C4265 ) C4251_=_C4373( C4251 C4373 ) C4251_=_C5486( C4251 C5486 ) C4255_=_C4256( C4255 C4256 ) C4255_=_C4258( C4255 C4258 ) \nC4255_=_C4262( C4255 C4262 ) C4255_=_C4265( C4255 C4265 ) C4255_=_C4376( C4255 C4376 ) C4255_=_C4410( C4255 C4410 ) C4255_=_C5486( C4255 C5486 ) C4256_=_C4263( C4256 C4263 ) \nC4256_=_C4323( C4256 C4323 ) C4256_=_C4353( C4256 C4353 ) C4256_=_C4367( C4256 C4367 ) C4256_=_C4368( C4256 C4368 ) C4256_=_C4369(</w:t>
      </w:r>
    </w:p>
    <w:p>
      <w:pPr>
        <w:pStyle w:val="PreformattedText"/>
        <w:bidi w:val="0"/>
        <w:spacing w:before="0" w:after="0"/>
        <w:jc w:val="left"/>
        <w:rPr/>
      </w:pPr>
      <w:r>
        <w:rPr/>
        <w:t xml:space="preserve"> </w:t>
      </w:r>
      <w:r>
        <w:rPr/>
        <w:t>C4256 C4369 ) C4256_=_C4371( C4256 C4371 ) \nC4256_=_C4372( C4256 C4372 ) C4256_=_C4373( C4256 C4373 ) C4256_=_C4374( C4256 C4374 ) C4256_=_C4375( C4256 C4375 ) C4256_=_C4376( C4256 C4376 ) C4256_=_C4377( C4256 C4377 ) \nC4256_=_C4378( C4256 C4378 ) C4256_=_C4455( C4256 C4455 ) C4256_=_C4485( C4256 C4485 ) C4258_=_C4262( C4258 C4262 ) C4258_=_C4265( C4258 C4265 ) C4258_=_C4375( C4258 C4375 ) \nC4258_=_C4407( C4258 C4407 ) C4258_=_C4408( C4258 C4408 ) C4258_=_C4409( C4258 C4409 ) C4258_=_C5486( C4258 C5486 ) C4262_=_C4263( C4262 C4263 ) C4262_=_C4264( C4262 C4264 ) \nC4262_=_C4265( C4262 C4265 ) C4262_=_C4378( C4262 C4378 ) C4262_=_C5486( C4262 C5486 ) C4263_=_C4264( C4263 C4264 ) C4263_=_C4327( C4263 C4327 ) C4263_=_C4357( C4263 C4357 ) \nC4263_=_C4367( C4263 C4367 ) C4263_=_C4368( C4263 C4368 ) C4263_=_C4369( C4263 C4369 ) C4263_=_C4371( C4263 C4371 ) C4263_=_C4372( C4263 C4372 ) C4263_=_C4373( C4263 C4373 ) \nC4263_=_C4374( C4263 C4374 ) C4263_=_C4375( C4263 C4375 ) C4263_=_C4376( C4263 C4376 ) C4263_=_C4377( C4263 C4377 ) C4263_=_C4378( C4263 C4378 ) C4263_=_C4424( C4263 C4424 ) \nC4263_=_C4456( C4263 C4456 ) C4263_=_C4486( C4263 C4486 ) C4264_=_C4295( C4264 C4295 ) C4264_=_C4325( C4264 C4325 ) C4264_=_C4355( C4264 C4355 ) C4264_=_C4378( C4264 C4378 ) \nC4264_=_C5508( C4264 C5508 ) C4265_=_C4377( C4265 C4377 ) C4265_=_C5486( C4265 C5486 ) C4275_=_C4276( C4275 C4276 ) C4275_=_C4277( C4275 C4277 ) C4275_=_C4278( C4275 C4278 ) \nC4275_=_C4288( C4275 C4288 ) C4275_=_C4290( C4275 C4290 ) C4275_=_C4296( C4275 C4296 ) C4275_=_C4298( C4275 C4298 ) C4275_=_C4419( C4275 C4419 ) C4275_=_C5486( C4275 C5486 ) \nC4276_=_C4277( C4276 C4277 ) C4276_=_C4281( C4276 C4281 ) C4276_=_C4307( C4276 C4307 ) C4276_=_C4337( C4276 C4337 ) C4276_=_C4397( C4276 C4397 ) C4276_=_C4411( C4276 C4411 ) \nC4276_=_C4418( C4276 C4418 ) C4276_=_C4419( C4276 C4419 ) C4276_=_C4420( C4276 C4420 ) C4276_=_C4422( C4276 C4422 ) C4276_=_C4424( C4276 C4424 ) C4276_=_C4451( C4276 C4451 ) \nC4276_=_C4481( C4276 C4481 ) C4277_=_C4305( C4277 C4305 ) C4277_=_C4335( C4277 C4335 ) C4277_=_C4360( C4277 C4360 ) C4277_=_C4419( C4277 C4419 ) C4277_=_C5508( C4277 C5508 ) \nC4278_=_C4288( C4278 C4288 ) C4278_=_C4290( C4278 C4290 ) C4278_=_C4296( C4278 C4296 ) C4278_=_C4298( C4278 C4298 ) C4278_=_C4418( C4278 C4418 ) C4278_=_C5486( C4278 C5486 ) \nC4281_=_C4345( C4281 C4345 ) C4281_=_C4397( C4281 C4397 ) C4281_=_C4411( C4281 C4411 ) C4281_=_C4418( C4281 C4418 ) C4281_=_C4419( C4281 C4419 ) C4281_=_C4420( C4281 C4420 ) \nC4281_=_C4422( C4281 C4422 ) C4281_=_C4424( C4281 C4424 ) C4281_=_C4483( C4281 C4483 ) C4287_=_C4288( C4287 C4288 ) C4287_=_C4317( C4287 C4317 ) C4287_=_C4347( C4287 C4347 ) \nC4287_=_C4422( C4287 C4422 ) C4287_=_C5508( C4287 C5508 ) C4288_=_C4290( C4288 C4290 ) C4288_=_C4296( C4288 C4296 ) C4288_=_C4298( C4288 C4298 ) C4288_=_C4422( C4288 C4422 ) \nC4288_=_C5486( C4288 C5486 ) C4290_=_C4296( C4290 C4296 ) C4290_=_C4298( C4290 C4298 ) C4290_=_C4397( C4290 C4397 ) C4290_=_C5486( C4290 C5486 ) C4295_=_C4296( C4295 C4296 ) \nC4295_=_C4325( C4295 C4325 ) C4295_=_C4355( C4295 C4355 ) C4295_=_C4424( C4295 C4424 ) C4295_=_C5508( C4295 C5508 ) C4296_=_C4298( C4296 C4298 ) C4296_=_C4424( C4296 C4424 ) \nC4296_=_C5486( C4296 C5486 ) C4298_=_C4411( C4298 C4411 ) C4298_=_C5486( C4298 C5486 ) C4300_=_C4330( C4300 C4330 ) C4305_=_C4306( C4305 C4306 ) C4305_=_C4307( C4305 C4307 ) \nC4305_=_C4335( C4305 C4335 ) C4305_=_C4360( C4305 C4360 ) C4305_=_C4451( C4305 C4451 ) C4305_=_C5508( C4305 C5508 ) C4306_=_C4307( C4306 C4307 ) C4306_=_C4308( C4306 C4308 ) \nC4306_=_C4314( C4306 C4314 ) C4306_=_C4316( C4306 C4316 ) C4306_=_C4318( C4306 C4318 ) C4306_=_C4320( C4306 C4320 ) C4306_=_C4322( C4306 C4322 ) C4306_=_C4324( C4306 C4324 ) \nC4306_=_C4326( C4306 C4326 ) C4306_=_C4328( C4306 C4328 ) C4306_=_C4451( C4306 C4451 ) C4306_=_C5486( C4306 C5486 ) C4307_=_C4315( C4307 C4315 ) C4307_=_C4319( C4307 C4319 ) \nC4307_=_C4323( C4307 C4323 ) C4307_=_C4327( C4307 C4327 ) C4307_=_C4337( C4307 C4337 ) C4307_=_C4379( C4307 C4379 ) C4307_=_C4392( C4307 C4392 ) C4307_=_C4398( C4307 C4398 ) \nC4307_=_C4405( C4307 C4405 ) C4307_=_C4412( C4307 C4412 ) C4307_=_C4419( C4307 C4419 ) C4307_=_C4425( C4307 C4425 ) C4307_=_C4451( C4307 C4451 ) C4307_=_C4453( C4307 C4453 ) \nC4307_=_C4454( C4307 C4454 ) C4307_=_C4455( C4307 C4455 ) C4307_=_C4456( C4307 C4456 ) C4307_=_C4481( C4307 C4481 ) C4308_=_C4314( C4308 C4314 ) C4308_=_C4316( C4308 C4316 ) \nC4308_=_C4318( C4308 C4318 ) C4308_=_C4320( C4308 C4320 ) C4308_=_C4322( C4308 C4322 ) C4308_=_C4324( C4308 C4324 ) C4308_=_C4326( C4308 C4326 ) C4308_=_C4328( C4308 C4328 ) \nC4308_=_C4425( C4308 C4425 ) C4308_=_C5486( C4308 C5486 ) C4309_=_C4339( C4309 C4339 ) C4309_=_C4362( C4309 C4362 ) C4309_=_C4464( C4309 C4464 ) C4309_=_C5508( C4309 C5508 ) \nC4313_=_C4314( C4313 C4314 ) C4313_=_C4315( C4313 C4315 ) C4313_=_C4453( C4313 C4453 ) C4313_=_C5508( C4313 C5508 ) C4314_=_C4315( C4314 C4315 ) C4314_=_C4316( C4314 C4316 ) \nC4314_=_C4318( C4314 C4318 ) C4314_=_C4320( C4314 C4320 ) C4314_=_C4322( C4314 C4322 ) C4314_=_C4324( C4314 C4324 ) C4314_=_C4326( C4314 C4326 ) C4314_=_C4328( C4314 C4328 ) \nC4314_=_C4453( C4314 C4453 ) C4314_=_C5486( C4314 C5486 ) C4315_=_C4319( C4315 C4319 ) C4315_=_C4323( C4315 C4323 ) C4315_=_C4327( C4315 C4327 ) C4315_=_C4372( C4315 C4372 ) \nC4315_=_C4379( C4315 C4379 ) C4315_=_C4392( C4315 C4392 ) C4315_=_C4398( C4315 C4398 ) C4315_=_C4405( C4315 C4405 ) C4315_=_C4412( C4315 C4412 ) C4315_=_C4425( C4315 C4425 ) \nC4315_=_C4451( C4315 C4451 ) C4315_=_C4453( C4315 C4453 ) C4315_=_C4454( C4315 C4454 ) C4315_=_C4455( C4315 C4455 ) C4315_=_C4456( C4315 C4456 ) C4316_=_C4318( C4316 C4318 ) \nC4316_=_C4320( C4316 C4320 ) C4316_=_C4322( C4316 C4322 ) C4316_=_C4324( C4316 C4324 ) C4316_=_C4326( C4316 C4326 ) C4316_=_C4328( C4316 C4328 ) C4316_=_C4392( C4316 C4392 ) \nC4316_=_C5486( C4316 C5486 ) C4317_=_C4318( C4317 C4318 ) C4317_=_C4319( C4317 C4319 ) C4317_=_C4347( C4317 C4347 ) C4317_=_C4454( C4317 C4454 ) C4317_=_C5508( C4317 C5508 ) \nC4318_=_C4319( C4318 C4319 ) C4318_=_C4320( C4318 C4320 ) C4318_=_C4322( C4318 C4322 ) C4318_=_C4324( C4318 C4324 ) C4318_=_C4326( C4318 C4326 ) C4318_=_C4328( C4318 C4328 ) \nC4318_=_C4454( C4318 C4454 ) C4318_=_C5486( C4318 C5486 ) C4319_=_C4323( C4319 C4323 ) C4319_=_C4327( C4319 C4327 ) C4319_=_C4349( C4319 C4349 ) C4319_=_C4374( C4319 C4374 ) \nC4319_=_C4379( C4319 C4379 ) C4319_=_C4392( C4319 C4392 ) C4319_=_C4398( C4319 C4398 ) C4319_=_C4405( C4319 C4405 ) C4319_=_C4412( C4319 C4412 ) C4319_=_C4422( C4319 C4422 ) \nC4319_=_C4425( C4319 C4425 ) C4319_=_C4451( C4319 C4451 ) C4319_=_C4453( C4319 C4453 ) C4319_=_C4454( C4319 C4454 ) C4319_=_C4455( C4319 C4455 ) C4319_=_C4456( C4319 C4456 ) \nC4319_=_C4484( C4319 C4484 ) C4320_=_C4322( C4320 C4322 ) C4320_=_C4324( C4320 C4324 ) C4320_=_C4326( C4320 C4326 ) C4320_=_C4328( C4320 C4328 ) C4320_=_C4398( C4320 C4398 ) \nC4320_=_C5486( C4320 C5486 ) C4322_=_C4323( C4322 C4323 ) C4322_=_C4324( C4322 C4324 ) C4322_=_C4326( C4322 C4326 ) C4322_=_C4328( C4322 C4328 ) C4322_=_C4455( C4322 C4455 ) \nC4322_=_C4476( C4322 C4476 ) C4322_=_C5486( C4322 C5486 ) C4323_=_C4327( C4323 C4327 ) C4323_=_C4353( C4323 C4353 ) C4323_=_C4376( C4323 C4376 ) C4323_=_C4379( C4323 C4379 ) \nC4323_=_C4392( C4323 C4392 ) C4323_=_C4398( C4323 C4398 ) C4323_=_C4405( C4323 C4405 ) C4323_=_C4412( C4323 C4412 ) C4323_=_C4425( C4323 C4425 ) C4323_=_C4451( C4323 C4451 ) \nC4323_=_C4453( C4323 C4453 ) C4323_=_C4454( C4323 C4454 ) C4323_=_C4455( C4323 C4455 ) C4323_=_C4456( C4323 C4456 ) C4323_=_C4485( C4323 C4485 ) C4324_=_C4326( C4324 C4326 ) \nC4324_=_C4328( C4324 C4328 ) C4324_=_C4405( C4324 C4405 ) C4324_=_C4473( C4324 C4473 ) C4324_=_C4474( C4324 C4474 ) C4324_=_C4475( C4324 C4475 ) C4324_=_C5486( C4324 C5486 ) \nC4325_=_C4326( C4325 C4326 ) C4325_=_C4327( C4325 C4327 ) C4325_=_C4355( C4325 C4355 ) C4325_=_C4456( C4325 C4456 ) C4325_=_C5508( C4325 C5508 ) C4326_=_C4327( C4326 C4327 ) \nC4326_=_C4328( C4326 C4328 ) C4326_=_C4456( C4326 C4456 ) C4326_=_C5486( C4326 C5486 ) C4327_=_C4357( C4327 C4357 ) C4327_=_C4378( C4327 C4378 ) C4327_=_C4379( C4327 C4379 ) \nC4327_=_C4392( C4327 C4392 ) C4327_=_C4398( C4327 C4398 ) C4327_=_C4405( C4327 C4405 ) C4327_=_C4412( C4327 C4412 ) C4327_=_C4424( C4327 C4424 ) C4327_=_C4425( C4327 C4425 ) \nC4327_=_C4451( C4327 C4451 ) C4327_=_C4453( C4327 C4453 ) C4327_=_C4454( C4327 C4454 ) C4327_=_C4455( C4327 C4455 ) C4327_=_C4456( C4327 C4456 ) C4327_=_C4486( C4327 C4486 ) \nC4328_=_C4412( C4328 C4412 ) C4328_=_C5486( C4328 C5486 ) C4335_=_C4336( C4335 C4336 ) C4335_=_C4337( C4335 C4337 ) C4335_=_C4360( C4335 C4360 ) C4335_=_C4481( C4335 C4481 ) \nC4335_=_C5508( C4335 C5508 ) C4336_=_C4337( C4336 C4337 ) C4336_=_C4338( C4336 C4338 ) C4336_=_C4344( C4336 C4344 ) C4336_=_C4346( C4336 C4346 ) C4336_=_C4348( C4336 C4348 ) \nC4336_=_C4350( C4336 C4350 ) C4336_=_C4352( C4336 C4352 ) C4336_=_C4354( C4336 C4354 ) C4336_=_C4356( C4336 C4356 ) C4336_=_C4358( C4336 C4358 ) C4336_=_C4481( C4336 C4481 ) \nC4336_=_C5486( C4336 C5486 ) C4337_=_C4345( C4337 C4345 ) C4337_=_C4349( C4337 C4349 ) C4337_=_C4353( C4337 C4353 ) C4337_=_C4357( C4337 C4357 ) C4337_=_C4380( C4337 C4380 ) \nC4337_=_C4386( C4337 C4386 ) C4337_=_C4399( C4337 C4399 ) C4337_=_C4406( C4337 C4406 ) C4337_=_C4413( C4337 C4413 ) C4337_=_C4419( C4337 C4419 ) C4337_=_C4426( C4337 C4426 ) \nC4337_=_C4451( C4337 C4451 ) C4337_=_C4481( C4337 C4481 ) C4337_=_C4483( C4337 C4483 ) C4337_=_C4484( C4337 C4484 ) C4337_=_C4485( C4337 C4485 ) C4337_=_C4486( C4337 C4486 ) \nC4338_=_C4344( C4338 C4344 ) C4338_=_C4346( C4338 C4346 ) C4338_=_C4348( C4338 C4348 ) C4338_=_C4350( C4338 C4350 ) C4338_=_C4352( C4338 C4352 ) C4338_=_C4354( C4338 C4354 ) \nC4338_=_C4356( C4338 C4356 ) C4338_=_C4358( C4338 C4358 ) C4338_=_C4426( C4338 C4426 ) C4338_=_C5486( C4338 C5486 ) C4339_=_C4362( C4339 C4362 ) C4339_=_C4494( C4339 C4494 ) \nC4339_=_C5508(</w:t>
      </w:r>
    </w:p>
    <w:p>
      <w:pPr>
        <w:pStyle w:val="PreformattedText"/>
        <w:bidi w:val="0"/>
        <w:spacing w:before="0" w:after="0"/>
        <w:jc w:val="left"/>
        <w:rPr/>
      </w:pPr>
      <w:r>
        <w:rPr/>
        <w:t xml:space="preserve"> </w:t>
      </w:r>
      <w:r>
        <w:rPr/>
        <w:t>C4339 C5508 ) C4343_=_C4344( C4343 C4344 ) C4343_=_C4345( C4343 C4345 ) C4343_=_C4364( C4343 C4364 ) C4343_=_C4483( C4343 C4483 ) C4343_=_C5508( C4343 C5508 ) \nC4344_=_C4345( C4344 C4345 ) C4344_=_C4346( C4344 C4346 ) C4344_=_C4348( C4344 C4348 ) C4344_=_C4350( C4344 C4350 ) C4344_=_C4352( C4344 C4352 ) C4344_=_C4354( C4344 C4354 ) \nC4344_=_C4356( C4344 C4356 ) C4344_=_C4358( C4344 C4358 ) C4344_=_C4483( C4344 C4483 ) C4344_=_C5486( C4344 C5486 ) C4345_=_C4349( C4345 C4349 ) C4345_=_C4353( C4345 C4353 ) \nC4345_=_C4357( C4345 C4357 ) C4345_=_C4380( C4345 C4380 ) C4345_=_C4386( C4345 C4386 ) C4345_=_C4399( C4345 C4399 ) C4345_=_C4406( C4345 C4406 ) C4345_=_C4413( C4345 C4413 ) \nC4345_=_C4420( C4345 C4420 ) C4345_=_C4426( C4345 C4426 ) C4345_=_C4481( C4345 C4481 ) C4345_=_C4483( C4345 C4483 ) C4345_=_C4484( C4345 C4484 ) C4345_=_C4485( C4345 C4485 ) \nC4345_=_C4486( C4345 C4486 ) C4346_=_C4348( C4346 C4348 ) C4346_=_C4350( C4346 C4350 ) C4346_=_C4352( C4346 C4352 ) C4346_=_C4354( C4346 C4354 ) C4346_=_C4356( C4346 C4356 ) \nC4346_=_C4358( C4346 C4358 ) C4346_=_C4386( C4346 C4386 ) C4346_=_C5486( C4346 C5486 ) C4347_=_C4348( C4347 C4348 ) C4347_=_C4349( C4347 C4349 ) C4347_=_C4484( C4347 C4484 ) \nC4347_=_C5508( C4347 C5508 ) C4348_=_C4349( C4348 C4349 ) C4348_=_C4350( C4348 C4350 ) C4348_=_C4352( C4348 C4352 ) C4348_=_C4354( C4348 C4354 ) C4348_=_C4356( C4348 C4356 ) \nC4348_=_C4358( C4348 C4358 ) C4348_=_C4484( C4348 C4484 ) C4348_=_C5486( C4348 C5486 ) C4349_=_C4353( C4349 C4353 ) C4349_=_C4357( C4349 C4357 ) C4349_=_C4374( C4349 C4374 ) \nC4349_=_C4380( C4349 C4380 ) C4349_=_C4386( C4349 C4386 ) C4349_=_C4399( C4349 C4399 ) C4349_=_C4406( C4349 C4406 ) C4349_=_C4413( C4349 C4413 ) C4349_=_C4422( C4349 C4422 ) \nC4349_=_C4426( C4349 C4426 ) C4349_=_C4454( C4349 C4454 ) C4349_=_C4481( C4349 C4481 ) C4349_=_C4483( C4349 C4483 ) C4349_=_C4484( C4349 C4484 ) C4349_=_C4485( C4349 C4485 ) \nC4349_=_C4486( C4349 C4486 ) C4350_=_C4352( C4350 C4352 ) C4350_=_C4354( C4350 C4354 ) C4350_=_C4356( C4350 C4356 ) C4350_=_C4358( C4350 C4358 ) C4350_=_C4399( C4350 C4399 ) \nC4350_=_C5486( C4350 C5486 ) C4352_=_C4353( C4352 C4353 ) C4352_=_C4354( C4352 C4354 ) C4352_=_C4356( C4352 C4356 ) C4352_=_C4358( C4352 C4358 ) C4352_=_C4485( C4352 C4485 ) \nC4352_=_C4506( C4352 C4506 ) C4352_=_C5486( C4352 C5486 ) C4353_=_C4357( C4353 C4357 ) C4353_=_C4376( C4353 C4376 ) C4353_=_C4380( C4353 C4380 ) C4353_=_C4386( C4353 C4386 ) \nC4353_=_C4399( C4353 C4399 ) C4353_=_C4406( C4353 C4406 ) C4353_=_C4413( C4353 C4413 ) C4353_=_C4426( C4353 C4426 ) C4353_=_C4455( C4353 C4455 ) C4353_=_C4481( C4353 C4481 ) \nC4353_=_C4483( C4353 C4483 ) C4353_=_C4484( C4353 C4484 ) C4353_=_C4485( C4353 C4485 ) C4353_=_C4486( C4353 C4486 ) C4354_=_C4356( C4354 C4356 ) C4354_=_C4358( C4354 C4358 ) \nC4354_=_C4406( C4354 C4406 ) C4354_=_C4503( C4354 C4503 ) C4354_=_C4504( C4354 C4504 ) C4354_=_C4505( C4354 C4505 ) C4354_=_C5486( C4354 C5486 ) C4355_=_C4356( C4355 C4356 ) \nC4355_=_C4357( C4355 C4357 ) C4355_=_C4486( C4355 C4486 ) C4355_=_C5508( C4355 C5508 ) C4356_=_C4357( C4356 C4357 ) C4356_=_C4358( C4356 C4358 ) C4356_=_C4486( C4356 C4486 ) \nC4356_=_C5486( C4356 C5486 ) C4357_=_C4378( C4357 C4378 ) C4357_=_C4380( C4357 C4380 ) C4357_=_C4386( C4357 C4386 ) C4357_=_C4399( C4357 C4399 ) C4357_=_C4406( C4357 C4406 ) \nC4357_=_C4413( C4357 C4413 ) C4357_=_C4424( C4357 C4424 ) C4357_=_C4426( C4357 C4426 ) C4357_=_C4456( C4357 C4456 ) C4357_=_C4481( C4357 C4481 ) C4357_=_C4483( C4357 C4483 ) \nC4357_=_C4484( C4357 C4484 ) C4357_=_C4485( C4357 C4485 ) C4357_=_C4486( C4357 C4486 ) C4358_=_C4413( C4358 C4413 ) C4358_=_C5486( C4358 C5486 ) C4359_=_C4512( C4359 C4512 ) \nC4359_=_C5509( C4359 C5509 ) C4360_=_C4511( C4360 C4511 ) C4360_=_C5508( C4360 C5508 ) C4361_=_C4514( C4361 C4514 ) C4361_=_C5509( C4361 C5509 ) C4362_=_C4513( C4362 C4513 ) \nC4362_=_C5508( C4362 C5508 ) C4363_=_C4516( C4363 C4516 ) C4363_=_C5509( C4363 C5509 ) C4364_=_C4515( C4364 C4515 ) C4364_=_C5508( C4364 C5508 ) C4367_=_C4368( C4367 C4368 ) \nC4367_=_C4369( C4367 C4369 ) C4367_=_C4371( C4367 C4371 ) C4367_=_C4372( C4367 C4372 ) C4367_=_C4373( C4367 C4373 ) C4367_=_C4374( C4367 C4374 ) C4367_=_C4375( C4367 C4375 ) \nC4367_=_C4376( C4367 C4376 ) C4367_=_C4377( C4367 C4377 ) C4367_=_C4378( C4367 C4378 ) C4367_=_C4379( C4367 C4379 ) C4367_=_C4380( C4367 C4380 ) C4368_=_C4369( C4368 C4369 ) \nC4368_=_C4371( C4368 C4371 ) C4368_=_C4372( C4368 C4372 ) C4368_=_C4373( C4368 C4373 ) C4368_=_C4374( C4368 C4374 ) C4368_=_C4375( C4368 C4375 ) C4368_=_C4376( C4368 C4376 ) \nC4368_=_C4377( C4368 C4377 ) C4368_=_C4378( C4368 C4378 ) C4369_=_C4371( C4369 C4371 ) C4369_=_C4372( C4369 C4372 ) C4369_=_C4373( C4369 C4373 ) C4369_=_C4374( C4369 C4374 ) \nC4369_=_C4375( C4369 C4375 ) C4369_=_C4376( C4369 C4376 ) C4369_=_C4377( C4369 C4377 ) C4369_=_C4378( C4369 C4378 ) C4369_=_C4386( C4369 C4386 ) C4369_=_C4387( C4369 C4387 ) \nC4369_=_C4388( C4369 C4388 ) C4369_=_C4389( C4369 C4389 ) C4371_=_C4372( C4371 C4372 ) C4371_=_C4373( C4371 C4373 ) C4371_=_C4374( C4371 C4374 ) C4371_=_C4375( C4371 C4375 ) \nC4371_=_C4376( C4371 C4376 ) C4371_=_C4377( C4371 C4377 ) C4371_=_C4378( C4371 C4378 ) C4371_=_C4392( C4371 C4392 ) C4372_=_C4373( C4372 C4373 ) C4372_=_C4374( C4372 C4374 ) \nC4372_=_C4375( C4372 C4375 ) C4372_=_C4376( C4372 C4376 ) C4372_=_C4377( C4372 C4377 ) C4372_=_C4378( C4372 C4378 ) C4372_=_C4453( C4372 C4453 ) C4373_=_C4374( C4373 C4374 ) \nC4373_=_C4375( C4373 C4375 ) C4373_=_C4376( C4373 C4376 ) C4373_=_C4377( C4373 C4377 ) C4373_=_C4378( C4373 C4378 ) C4373_=_C4397( C4373 C4397 ) C4373_=_C4398( C4373 C4398 ) \nC4373_=_C4399( C4373 C4399 ) C4374_=_C4375( C4374 C4375 ) C4374_=_C4376( C4374 C4376 ) C4374_=_C4377( C4374 C4377 ) C4374_=_C4378( C4374 C4378 ) C4374_=_C4422( C4374 C4422 ) \nC4374_=_C4454( C4374 C4454 ) C4374_=_C4484( C4374 C4484 ) C4375_=_C4376( C4375 C4376 ) C4375_=_C4377( C4375 C4377 ) C4375_=_C4378( C4375 C4378 ) C4375_=_C4405( C4375 C4405 ) \nC4375_=_C4406( C4375 C4406 ) C4375_=_C4407( C4375 C4407 ) C4375_=_C4408( C4375 C4408 ) C4375_=_C4409( C4375 C4409 ) C4376_=_C4377( C4376 C4377 ) C4376_=_C4378( C4376 C4378 ) \nC4376_=_C4410( C4376 C4410 ) C4376_=_C4455( C4376 C4455 ) C4376_=_C4485( C4376 C4485 ) C4377_=_C4378( C4377 C4378 ) C4377_=_C4411( C4377 C4411 ) C4377_=_C4412( C4377 C4412 ) \nC4377_=_C4413( C4377 C4413 ) C4378_=_C4424( C4378 C4424 ) C4378_=_C4456( C4378 C4456 ) C4378_=_C4486( C4378 C4486 ) C4379_=_C4380( C4379 C4380 ) C4379_=_C4392( C4379 C4392 ) \nC4379_=_C4398( C4379 C4398 ) C4379_=_C4405( C4379 C4405 ) C4379_=_C4412( C4379 C4412 ) C4379_=_C4425( C4379 C4425 ) C4379_=_C4451( C4379 C4451 ) C4379_=_C4453( C4379 C4453 ) \nC4379_=_C4454( C4379 C4454 ) C4379_=_C4455( C4379 C4455 ) C4379_=_C4456( C4379 C4456 ) C4379_=_C4461( C4379 C4461 ) C4379_=_C4462( C4379 C4462 ) C4379_=_C4463( C4379 C4463 ) \nC4380_=_C4386( C4380 C4386 ) C4380_=_C4399( C4380 C4399 ) C4380_=_C4406( C4380 C4406 ) C4380_=_C4413( C4380 C4413 ) C4380_=_C4426( C4380 C4426 ) C4380_=_C4481( C4380 C4481 ) \nC4380_=_C4483( C4380 C4483 ) C4380_=_C4484( C4380 C4484 ) C4380_=_C4485( C4380 C4485 ) C4380_=_C4486( C4380 C4486 ) C4380_=_C4491( C4380 C4491 ) C4380_=_C4492( C4380 C4492 ) \nC4380_=_C4493( C4380 C4493 ) C4386_=_C4399( C4386 C4399 ) C4386_=_C4406( C4386 C4406 ) C4386_=_C4413( C4386 C4413 ) C4386_=_C4426( C4386 C4426 ) C4386_=_C4481( C4386 C4481 ) \nC4386_=_C4483( C4386 C4483 ) C4386_=_C4484( C4386 C4484 ) C4386_=_C4485( C4386 C4485 ) C4386_=_C4486( C4386 C4486 ) C4387_=_C4388( C4387 C4388 ) C4387_=_C4389( C4387 C4389 ) \nC4387_=_C4390( C4387 C4390 ) C4387_=_C4407( C4387 C4407 ) C4387_=_C4410( C4387 C4410 ) C4388_=_C4389( C4388 C4389 ) C4388_=_C4408( C4388 C4408 ) C4388_=_C4433( C4388 C4433 ) \nC4389_=_C4431( C4389 C4431 ) C4389_=_C4516( C4389 C4516 ) C4390_=_C4407( C4390 C4407 ) C4390_=_C4410( C4390 C4410 ) C4392_=_C4398( C4392 C4398 ) C4392_=_C4405( C4392 C4405 ) \nC4392_=_C4412( C4392 C4412 ) C4392_=_C4425( C4392 C4425 ) C4392_=_C4451( C4392 C4451 ) C4392_=_C4453( C4392 C4453 ) C4392_=_C4454( C4392 C4454 ) C4392_=_C4455( C4392 C4455 ) \nC4392_=_C4456( C4392 C4456 ) C4397_=_C4398( C4397 C4398 ) C4397_=_C4399( C4397 C4399 ) C4397_=_C4411( C4397 C4411 ) C4397_=_C4418( C4397 C4418 ) C4397_=_C4419( C4397 C4419 ) \nC4397_=_C4420( C4397 C4420 ) C4397_=_C4422( C4397 C4422 ) C4397_=_C4424( C4397 C4424 ) C4398_=_C4399( C4398 C4399 ) C4398_=_C4405( C4398 C4405 ) C4398_=_C4412( C4398 C4412 ) \nC4398_=_C4425( C4398 C4425 ) C4398_=_C4451( C4398 C4451 ) C4398_=_C4453( C4398 C4453 ) C4398_=_C4454( C4398 C4454 ) C4398_=_C4455( C4398 C4455 ) C4398_=_C4456( C4398 C4456 ) \nC4399_=_C4406( C4399 C4406 ) C4399_=_C4413( C4399 C4413 ) C4399_=_C4426( C4399 C4426 ) C4399_=_C4481( C4399 C4481 ) C4399_=_C4483( C4399 C4483 ) C4399_=_C4484( C4399 C4484 ) \nC4399_=_C4485( C4399 C4485 ) C4399_=_C4486( C4399 C4486 ) C4405_=_C4406( C4405 C4406 ) C4405_=_C4412( C4405 C4412 ) C4405_=_C4425( C4405 C4425 ) C4405_=_C4451( C4405 C4451 ) \nC4405_=_C4453( C4405 C4453 ) C4405_=_C4454( C4405 C4454 ) C4405_=_C4455( C4405 C4455 ) C4405_=_C4456( C4405 C4456 ) C4405_=_C4473( C4405 C4473 ) C4405_=_C4474( C4405 C4474 ) \nC4405_=_C4475( C4405 C4475 ) C4406_=_C4413( C4406 C4413 ) C4406_=_C4426( C4406 C4426 ) C4406_=_C4481( C4406 C4481 ) C4406_=_C4483( C4406 C4483 ) C4406_=_C4484( C4406 C4484 ) \nC4406_=_C4485( C4406 C4485 ) C4406_=_C4486( C4406 C4486 ) C4406_=_C4503( C4406 C4503 ) C4406_=_C4504( C4406 C4504 ) C4406_=_C4505( C4406 C4505 ) C4407_=_C4408( C4407 C4408 ) \nC4407_=_C4409( C4407 C4409 ) C4407_=_C4410( C4407 C4410 ) C4408_=_C4409( C4408 C4409 ) C4408_=_C4445( C4408 C4445 ) C4408_=_C4475( C4408 C4475 ) C4408_=_C4505( C4408 C4505 ) \nC4409_=_C4443( C4409 C4443 ) C4409_=_C4473( C4409 C4473 ) C4409_=_C4503( C4409 C4503 ) C4411_=_C4412( C4411 C4412 ) C4411_=_C4413( C4411 C4413 ) C4411_=_C4418( C4411 C4418 ) \nC4411_=_C4419( C4411 C4419 ) C4411_=_C4420( C4411 C4420 ) C4411_=_C4422(</w:t>
      </w:r>
    </w:p>
    <w:p>
      <w:pPr>
        <w:pStyle w:val="PreformattedText"/>
        <w:bidi w:val="0"/>
        <w:spacing w:before="0" w:after="0"/>
        <w:jc w:val="left"/>
        <w:rPr/>
      </w:pPr>
      <w:r>
        <w:rPr/>
        <w:t xml:space="preserve"> </w:t>
      </w:r>
      <w:r>
        <w:rPr/>
        <w:t>C4411 C4422 ) C4411_=_C4424( C4411 C4424 ) C4412_=_C4413( C4412 C4413 ) C4412_=_C4425( C4412 C4425 ) \nC4412_=_C4451( C4412 C4451 ) C4412_=_C4453( C4412 C4453 ) C4412_=_C4454( C4412 C4454 ) C4412_=_C4455( C4412 C4455 ) C4412_=_C4456( C4412 C4456 ) C4413_=_C4426( C4413 C4426 ) \nC4413_=_C4481( C4413 C4481 ) C4413_=_C4483( C4413 C4483 ) C4413_=_C4484( C4413 C4484 ) C4413_=_C4485( C4413 C4485 ) C4413_=_C4486( C4413 C4486 ) C4418_=_C4419( C4418 C4419 ) \nC4418_=_C4420( C4418 C4420 ) C4418_=_C4422( C4418 C4422 ) C4418_=_C4424( C4418 C4424 ) C4418_=_C4425( C4418 C4425 ) C4418_=_C4426( C4418 C4426 ) C4419_=_C4420( C4419 C4420 ) \nC4419_=_C4422( C4419 C4422 ) C4419_=_C4424( C4419 C4424 ) C4419_=_C4451( C4419 C4451 ) C4419_=_C4481( C4419 C4481 ) C4420_=_C4422( C4420 C4422 ) C4420_=_C4424( C4420 C4424 ) \nC4420_=_C4434( C4420 C4434 ) C4420_=_C4483( C4420 C4483 ) C4422_=_C4424( C4422 C4424 ) C4422_=_C4454( C4422 C4454 ) C4422_=_C4484( C4422 C4484 ) C4424_=_C4456( C4424 C4456 ) \nC4424_=_C4486( C4424 C4486 ) C4425_=_C4426( C4425 C4426 ) C4425_=_C4451( C4425 C4451 ) C4425_=_C4453( C4425 C4453 ) C4425_=_C4454( C4425 C4454 ) C4425_=_C4455( C4425 C4455 ) \nC4425_=_C4456( C4425 C4456 ) C4426_=_C4481( C4426 C4481 ) C4426_=_C4483( C4426 C4483 ) C4426_=_C4484( C4426 C4484 ) C4426_=_C4485( C4426 C4485 ) C4426_=_C4486( C4426 C4486 ) \nC4431_=_C4432( C4431 C4432 ) C4431_=_C4433( C4431 C4433 ) C4431_=_C4516( C4431 C4516 ) C4432_=_C4433( C4432 C4433 ) C4432_=_C4434( C4432 C4434 ) C4432_=_C4436( C4432 C4436 ) \nC4432_=_C4438( C4432 C4438 ) C4432_=_C4444( C4432 C4444 ) C4432_=_C4446( C4432 C4446 ) C4433_=_C4437( C4433 C4437 ) C4433_=_C4445( C4433 C4445 ) C4434_=_C4436( C4434 C4436 ) \nC4434_=_C4438( C4434 C4438 ) C4434_=_C4444( C4434 C4444 ) C4434_=_C4446( C4434 C4446 ) C4435_=_C4436( C4435 C4436 ) C4435_=_C4437( C4435 C4437 ) C4435_=_C4518( C4435 C4518 ) \nC4436_=_C4437( C4436 C4437 ) C4436_=_C4438( C4436 C4438 ) C4436_=_C4444( C4436 C4444 ) C4436_=_C4446( C4436 C4446 ) C4437_=_C4445( C4437 C4445 ) C4438_=_C4444( C4438 C4444 ) \nC4438_=_C4446( C4438 C4446 ) C4443_=_C4444( C4443 C4444 ) C4443_=_C4445( C4443 C4445 ) C4443_=_C4473( C4443 C4473 ) C4443_=_C4503( C4443 C4503 ) C4444_=_C4445( C4444 C4445 ) \nC4444_=_C4446( C4444 C4446 ) C4445_=_C4475( C4445 C4475 ) C4445_=_C4505( C4445 C4505 ) C4451_=_C4453( C4451 C4453 ) C4451_=_C4454( C4451 C4454 ) C4451_=_C4455( C4451 C4455 ) \nC4451_=_C4456( C4451 C4456 ) C4451_=_C4481( C4451 C4481 ) C4453_=_C4454( C4453 C4454 ) C4453_=_C4455( C4453 C4455 ) C4453_=_C4456( C4453 C4456 ) C4454_=_C4455( C4454 C4455 ) \nC4454_=_C4456( C4454 C4456 ) C4454_=_C4484( C4454 C4484 ) C4455_=_C4456( C4455 C4456 ) C4455_=_C4476( C4455 C4476 ) C4455_=_C4485( C4455 C4485 ) C4456_=_C4486( C4456 C4486 ) \nC4461_=_C4462( C4461 C4462 ) C4461_=_C4463( C4461 C4463 ) C4461_=_C4491( C4461 C4491 ) C4461_=_C4514( C4461 C4514 ) C4462_=_C4463( C4462 C4463 ) C4462_=_C4464( C4462 C4464 ) \nC4462_=_C4474( C4462 C4474 ) C4462_=_C4476( C4462 C4476 ) C4463_=_C4475( C4463 C4475 ) C4463_=_C4493( C4463 C4493 ) C4464_=_C4474( C4464 C4474 ) C4464_=_C4476( C4464 C4476 ) \nC4473_=_C4474( C4473 C4474 ) C4473_=_C4475( C4473 C4475 ) C4473_=_C4503( C4473 C4503 ) C4474_=_C4475( C4474 C4475 ) C4474_=_C4476( C4474 C4476 ) C4475_=_C4505( C4475 C4505 ) \nC4481_=_C4483( C4481 C4483 ) C4481_=_C4484( C4481 C4484 ) C4481_=_C4485( C4481 C4485 ) C4481_=_C4486( C4481 C4486 ) C4483_=_C4484( C4483 C4484 ) C4483_=_C4485( C4483 C4485 ) \nC4483_=_C4486( C4483 C4486 ) C4484_=_C4485( C4484 C4485 ) C4484_=_C4486( C4484 C4486 ) C4485_=_C4486( C4485 C4486 ) C4485_=_C4506( C4485 C4506 ) C4491_=_C4492( C4491 C4492 ) \nC4491_=_C4493( C4491 C4493 ) C4491_=_C4514( C4491 C4514 ) C4492_=_C4493( C4492 C4493 ) C4492_=_C4494( C4492 C4494 ) C4492_=_C4504( C4492 C4504 ) C4492_=_C4506( C4492 C4506 ) \nC4493_=_C4505( C4493 C4505 ) C4494_=_C4504( C4494 C4504 ) C4494_=_C4506( C4494 C4506 ) C4503_=_C4504( C4503 C4504 ) C4503_=_C4505( C4503 C4505 ) C4504_=_C4505( C4504 C4505 ) \nC4504_=_C4506( C4504 C4506 ) "];911-&gt;915[label="190: C1524 C1525 C1531 C1534 C1536 \nC1556 C1558 C1559 C1570 C1572 C1573 \nC1574 C1583 C1585 C1594 C1607 C1618 \nC1629 C1631 C1633 C1672 C1682 C1684 \nC1686 C1688 C1694 C1696 C1698 C1700 \nC1712 C1720 C1725 C1728 C1742 C1743 \nC4083 C4085 C4086 C4157 C4158 C4160 \nC4187 C4188 C4190 C4217 C4218 C4227 \nC4228 C4229 C4230 C4231 C4232 C4237 \nC4241 C4242 C4243 C4244 C4248 C4249 \nC4250 C4251 C4255 C4256 C4258 C4262 \nC4263 C4264 C4265 C4275 C4276 C4277 \nC4278 C4281 C4287 C4288 C4290 C4295 \nC4296 C4298 C4300 C4305 C4306 C4307 \nC4308 C4309 C4313 C4314 C4315 C4316 \nC4317 C4318 C4319 C4320 C4322 C4323 \nC4324 C4325 C4326 C4327 C4328 C4330 \nC4335 C4336 C4337 C4338 C4339 C4343 \nC4344 C4345 C4346 C4347 C4348 C4349 \nC4350 C4352 C4353 C4354 C4355 C4356 \nC4357 C4358 C4359 C4360 C4361 C4362 \nC4363 C4364 C4367 C4369 C4371 C4372 \nC4373 C4374 C4375 C4376 C4377 C4378 \nC4379 C4380 C4386 C4392 C4397 C4398 \nC4399 C4405 C4406 C4407 C4408 C4409 \nC4410 C4411 C4412 C4413 C4418 C4419 \nC4420 C4422 C4424 C4431 C4432 C4433 \nC4434 C4435 C4436 C4437 C4438 C4443 \nC4444 C4445 C4446 C4453 C4454 C4455 \nC4456 C4473 C4474 C4475 C4476 C4484 \nC4485 C4486 C4503 C4504 C4505 C4506 \nC4517 C4518 C5486 C5508 C5509 \n1231: C1524_=_C1525 ,C1524_=_C1536 ,C1524_=_C4230 ,C1524_=_C4242 ,C1524_=_C4249 ,\nC1524_=_C4256 ,C1524_=_C4263 ,C1524_=_C4359 ,C1524_=_C4367 ,C1524_=_C4369 ,C1524_=_C4371 ,\nC1524_=_C4372 ,C1524_=_C4373 ,C1524_=_C4374 ,C1524_=_C4375 ,C1524_=_C4376 ,C1524_=_C4377 ,\nC1524_=_C4378 ,C1525_=_C1556 ,C1525_=_C1570 ,C1525_=_C1583 ,C1525_=_C1594 ,C1525_=_C1607 ,\nC1525_=_C1618 ,C1525_=_C4359 ,C1525_=_C4418 ,C1531_=_C1572 ,C1531_=_C1629 ,C1531_=_C4307 ,\nC1531_=_C4315 ,C1531_=_C4319 ,C1531_=_C4323 ,C1531_=_C4327 ,C1531_=_C4363 ,C1531_=_C4379 ,\nC1531_=_C4392 ,C1531_=_C4398 ,C1531_=_C4405 ,C1531_=_C4412 ,C1531_=_C4453 ,C1531_=_C4454 ,\nC1531_=_C4455 ,C1531_=_C4456 ,C1534_=_C1585 ,C1534_=_C1631 ,C1534_=_C1672 ,C1534_=_C4337 ,\nC1534_=_C4345 ,C1534_=_C4349 ,C1534_=_C4353 ,C1534_=_C4357 ,C1534_=_C4380 ,C1534_=_C4386 ,\nC1534_=_C4399 ,C1534_=_C4406 ,C1534_=_C4413 ,C1534_=_C4484 ,C1534_=_C4485 ,C1534_=_C4486 ,\nC1536_=_C1629 ,C1536_=_C1631 ,C1536_=_C1633 ,C1536_=_C4230 ,C1536_=_C4242 ,C1536_=_C4249 ,\nC1536_=_C4256 ,C1536_=_C4263 ,C1536_=_C4276 ,C1536_=_C4281 ,C1536_=_C4367 ,C1536_=_C4369 ,\nC1536_=_C4371 ,C1536_=_C4372 ,C1536_=_C4373 ,C1536_=_C4374 ,C1536_=_C4375 ,C1536_=_C4376 ,\nC1536_=_C4377 ,C1536_=_C4378 ,C1536_=_C4397 ,C1536_=_C4411 ,C1536_=_C4418 ,C1536_=_C4419 ,\nC1536_=_C4420 ,C1536_=_C4422 ,C1536_=_C4424 ,C1556_=_C1558 ,C1556_=_C1559 ,C1556_=_C1570 ,\nC1556_=_C1583 ,C1556_=_C1594 ,C1556_=_C1607 ,C1556_=_C1618 ,C1556_=_C4367 ,C1556_=_C4379 ,\nC1556_=_C4380 ,C1556_=_C4418 ,C1558_=_C1559 ,C1558_=_C1633 ,C1558_=_C1682 ,C1558_=_C1684 ,\nC1558_=_C1686 ,C1558_=_C1688 ,C1558_=_C4230 ,C1558_=_C4367 ,C1558_=_C4379 ,C1558_=_C4380 ,\nC1559_=_C4361 ,C1559_=_C4367 ,C1559_=_C4379 ,C1559_=_C4380 ,C1570_=_C1572 ,C1570_=_C1573 ,\nC1570_=_C1574 ,C1570_=_C1583 ,C1570_=_C1594 ,C1570_=_C1607 ,C1570_=_C1618 ,C1570_=_C4369 ,\nC1570_=_C4386 ,C1570_=_C4418 ,C1572_=_C1573 ,C1572_=_C1574 ,C1572_=_C1629 ,C1572_=_C4307 ,\nC1572_=_C4315 ,C1572_=_C4319 ,C1572_=_C4323 ,C1572_=_C4327 ,C1572_=_C4369 ,C1572_=_C4379 ,\nC1572_=_C4386 ,C1572_=_C4392 ,C1572_=_C4398 ,C1572_=_C4405 ,C1572_=_C4412 ,C1572_=_C4453 ,\nC1572_=_C4454 ,C1572_=_C4455 ,C1572_=_C4456 ,C1573_=_C1574 ,C1573_=_C1694 ,C1573_=_C1696 ,\nC1573_=_C1698 ,C1573_=_C1700 ,C1573_=_C4281 ,C1573_=_C4345 ,C1573_=_C4369 ,C1573_=_C4386 ,\nC1573_=_C4420 ,C1574_=_C4363 ,C1574_=_C4369 ,C1574_=_C4386 ,C1583_=_C1585 ,C1583_=_C1594 ,\nC1583_=_C1607 ,C1583_=_C1618 ,C1583_=_C4371 ,C1583_=_C4392 ,C1583_=_C4418 ,C1585_=_C1631 ,\nC1585_=_C1672 ,C1585_=_C4337 ,C1585_=_C4345 ,C1585_=_C4349 ,C1585_=_C4353 ,C1585_=_C4357 ,\nC1585_=_C4371 ,C1585_=_C4380 ,C1585_=_C4386 ,C1585_=_C4392 ,C1585_=_C4399 ,C1585_=_C4406 ,\nC1585_=_C4413 ,C1585_=_C4484 ,C1585_=_C4485 ,C1585_=_C4486 ,C1594_=_C1607 ,C1594_=_C1618 ,\nC1594_=_C4373 ,C1594_=_C4397 ,C1594_=_C4398 ,C1594_=_C4399 ,C1594_=_C4418 ,C1607_=_C1618 ,\nC1607_=_C4375 ,C1607_=_C4405 ,C1607_=_C4406 ,C1607_=_C4418 ,C1618_=_C4377 ,C1618_=_C4411 ,\nC1618_=_C4412 ,C1618_=_C4413 ,C1618_=_C4418 ,C1629_=_C1631 ,C1629_=_C1633 ,C1629_=_C4276 ,\nC1629_=_C4281 ,C1629_=_C4307 ,C1629_=_C4315 ,C1629_=_C4319 ,C1629_=_C4323 ,C1629_=_C4327 ,\nC1629_=_C4379 ,C1629_=_C4392 ,C1629_=_C4397 ,C1629_=_C4398 ,C1629_=_C4405 ,C1629_=_C4411 ,\nC1629_=_C4412 ,C1629_=_C4418 ,C1629_=_C4419 ,C1629_=_C4420 ,C1629_=_C4422 ,C1629_=_C4424 ,\nC1629_=_C4453 ,C1629_=_C4454 ,C1629_=_C4455 ,C1629_=_C4456 ,C1631_=_C1633 ,C1631_=_C1672 ,\nC1631_=_C4276 ,C1631_=_C4281 ,C1631_=_C4337 ,C1631_=_C4345 ,C1631_=_C4349 ,C1631_=_C4353 ,\nC1631_=_C4357 ,C1631_=_C4380 ,C1631_=_C4386 ,C1631_=_C4397 ,C1631_=_C4399 ,C1631_=_C4406 ,\nC1631_=_C4411 ,C1631_=_C4413 ,C1631_=_C4418 ,C1631_=_C4419 ,C1631_=_C4420 ,C1631_=_C4422 ,\nC1631_=_C4424 ,C1631_=_C4484 ,C1631_=_C4485 ,C1631_=_C4486 ,C1633_=_C1682 ,C1633_=_C1684 ,\nC1633_=_C1686 ,C1633_=_C1688 ,C1633_=_C4230 ,C1633_=_C4276 ,C1633_=_C4281 ,C1633_=_C4397 ,\nC1633_=_C4411 ,C1633_=_C4418 ,C1633_=_C4419 ,C1633_=_C4420 ,C1633_=_C4422 ,C1633_=_C4424 ,\nC1672_=_C1682 ,C1672_=_C1694 ,C1672_=_C1712 ,C1672_=_C4242 ,C1672_=_C4315 ,C1672_=_C4337 ,\nC1672_=_C4345 ,C1672_=_C4349 ,C1672_=_C4353 ,C1672_=_C4357 ,C1672_=_C4372 ,C1672_=_C4380 ,\nC1672_=_C4386 ,C1672_=_C4399 ,C1672_=_C4406 ,C1672_=_C4413 ,C1672_=_C4453 ,C1672_=_C4484 ,\nC1672_=_C4485 ,C1672_=_C4486 ,C1682_=_C1684 ,C1682_=_C1686 ,C1682_=_C1688 ,C1682_=_C1694 ,\nC1682_=_C1712 ,C1682_=_C4230 ,C1682_=_C4242 ,C1682_=_C4315 ,C1682_=_C4372 ,C1682_=_C4453 ,\nC1684_=_C1686 ,C1684_=_C1688 ,C1684_=_C1696 ,C1684_=_C1720 ,C1684_=_C4230 ,C1684_=_C4249 ,\nC1684_=_C4319 ,C1684_=_C4349 ,C1684_=_C4374 ,C1684_=_C4422 ,C1684_=_C4454 ,C1684_=_C4484 ,\nC1686_=_C1688 ,C1686_=_C1698 ,C1686_=_C1725 ,C1686_=_C4230 ,C1686_=_C4256 ,C1686_=_C4323</w:t>
      </w:r>
    </w:p>
    <w:p>
      <w:pPr>
        <w:pStyle w:val="PreformattedText"/>
        <w:bidi w:val="0"/>
        <w:spacing w:before="0" w:after="0"/>
        <w:jc w:val="left"/>
        <w:rPr/>
      </w:pPr>
      <w:r>
        <w:rPr/>
        <w:t xml:space="preserve"> </w:t>
      </w:r>
      <w:r>
        <w:rPr/>
        <w:t>,\nC1686_=_C4353 ,C1686_=_C4376 ,C1686_=_C4455 ,C1686_=_C4485 ,C1688_=_C1700 ,C1688_=_C1728 ,\nC1688_=_C4230 ,C1688_=_C4263 ,C1688_=_C4327 ,C1688_=_C4357 ,C1688_=_C4378 ,C1688_=_C4424 ,\nC1688_=_C4456 ,C1688_=_C4486 ,C1694_=_C1696 ,C1694_=_C1698 ,C1694_=_C1700 ,C1694_=_C1712 ,\nC1694_=_C4242 ,C1694_=_C4281 ,C1694_=_C4315 ,C1694_=_C4345 ,C1694_=_C4372 ,C1694_=_C4420 ,\nC1694_=_C4453 ,C1696_=_C1698 ,C1696_=_C1700 ,C1696_=_C1720 ,C1696_=_C4249 ,C1696_=_C4281 ,\nC1696_=_C4319 ,C1696_=_C4345 ,C1696_=_C4349 ,C1696_=_C4374 ,C1696_=_C4420 ,C1696_=_C4422 ,\nC1696_=_C4454 ,C1696_=_C4484 ,C1698_=_C1700 ,C1698_=_C1725 ,C1698_=_C4256 ,C1698_=_C4281 ,\nC1698_=_C4323 ,C1698_=_C4345 ,C1698_=_C4353 ,C1698_=_C4376 ,C1698_=_C4420 ,C1698_=_C4455 ,\nC1698_=_C4485 ,C1700_=_C1728 ,C1700_=_C4263 ,C1700_=_C4281 ,C1700_=_C4327 ,C1700_=_C4345 ,\nC1700_=_C4357 ,C1700_=_C4378 ,C1700_=_C4420 ,C1700_=_C4424 ,C1700_=_C4456 ,C1700_=_C4486 ,\nC1712_=_C1720 ,C1712_=_C1725 ,C1712_=_C1728 ,C1712_=_C4242 ,C1712_=_C4276 ,C1712_=_C4307 ,\nC1712_=_C4315 ,C1712_=_C4337 ,C1712_=_C4372 ,C1712_=_C4419 ,C1712_=_C4453 ,C1720_=_C1725 ,\nC1720_=_C1728 ,C1720_=_C4249 ,C1720_=_C4276 ,C1720_=_C4307 ,C1720_=_C4319 ,C1720_=_C4337 ,\nC1720_=_C4349 ,C1720_=_C4374 ,C1720_=_C4419 ,C1720_=_C4422 ,C1720_=_C4454 ,C1720_=_C4484 ,\nC1725_=_C1728 ,C1725_=_C4256 ,C1725_=_C4276 ,C1725_=_C4307 ,C1725_=_C4323 ,C1725_=_C4337 ,\nC1725_=_C4353 ,C1725_=_C4376 ,C1725_=_C4419 ,C1725_=_C4455 ,C1725_=_C4485 ,C1728_=_C4263 ,\nC1728_=_C4276 ,C1728_=_C4307 ,C1728_=_C4327 ,C1728_=_C4337 ,C1728_=_C4357 ,C1728_=_C4378 ,\nC1728_=_C4419 ,C1728_=_C4424 ,C1728_=_C4456 ,C1728_=_C4486 ,C1742_=_C1743 ,C1742_=_C4517 ,\nC1743_=_C4505 ,C1743_=_C4517 ,C4083_=_C4085 ,C4083_=_C4086 ,C4083_=_C4218 ,C4085_=_C4218 ,\nC4086_=_C4217 ,C4086_=_C4237 ,C4157_=_C4158 ,C4157_=_C4187 ,C4157_=_C4300 ,C4158_=_C4160 ,\nC4158_=_C4300 ,C4160_=_C4227 ,C4160_=_C4309 ,C4187_=_C4188 ,C4187_=_C4330 ,C4188_=_C4190 ,\nC4188_=_C4330 ,C4190_=_C4228 ,C4190_=_C4339 ,C4217_=_C4218 ,C4217_=_C4237 ,C4227_=_C4228 ,\nC4227_=_C4300 ,C4227_=_C4309 ,C4228_=_C4330 ,C4228_=_C4339 ,C4229_=_C4230 ,C4229_=_C4231 ,\nC4229_=_C4232 ,C4229_=_C4241 ,C4229_=_C4244 ,C4229_=_C4248 ,C4229_=_C4251 ,C4229_=_C4255 ,\nC4229_=_C4258 ,C4229_=_C4262 ,C4229_=_C4265 ,C4229_=_C5486 ,C4230_=_C4231 ,C4230_=_C4242 ,\nC4230_=_C4249 ,C4230_=_C4256 ,C4230_=_C4263 ,C4230_=_C4367 ,C4230_=_C4369 ,C4230_=_C4371 ,\nC4230_=_C4372 ,C4230_=_C4373 ,C4230_=_C4374 ,C4230_=_C4375 ,C4230_=_C4376 ,C4230_=_C4377 ,\nC4230_=_C4378 ,C4231_=_C4309 ,C4231_=_C4339 ,C4231_=_C4362 ,C4231_=_C5508 ,C4232_=_C4241 ,\nC4232_=_C4244 ,C4232_=_C4248 ,C4232_=_C4251 ,C4232_=_C4255 ,C4232_=_C4258 ,C4232_=_C4262 ,\nC4232_=_C4265 ,C4232_=_C4367 ,C4232_=_C5486 ,C4237_=_C4343 ,C4237_=_C4364 ,C4237_=_C5508 ,\nC4241_=_C4242 ,C4241_=_C4243 ,C4241_=_C4244 ,C4241_=_C4248 ,C4241_=_C4251 ,C4241_=_C4255 ,\nC4241_=_C4258 ,C4241_=_C4262 ,C4241_=_C4265 ,C4241_=_C4372 ,C4241_=_C5486 ,C4242_=_C4243 ,\nC4242_=_C4249 ,C4242_=_C4256 ,C4242_=_C4263 ,C4242_=_C4315 ,C4242_=_C4367 ,C4242_=_C4369 ,\nC4242_=_C4371 ,C4242_=_C4372 ,C4242_=_C4373 ,C4242_=_C4374 ,C4242_=_C4375 ,C4242_=_C4376 ,\nC4242_=_C4377 ,C4242_=_C4378 ,C4242_=_C4453 ,C4243_=_C4313 ,C4243_=_C4372 ,C4243_=_C5508 ,\nC4244_=_C4248 ,C4244_=_C4251 ,C4244_=_C4255 ,C4244_=_C4258 ,C4244_=_C4262 ,C4244_=_C4265 ,\nC4244_=_C4371 ,C4244_=_C5486 ,C4248_=_C4249 ,C4248_=_C4250 ,C4248_=_C4251 ,C4248_=_C4255 ,\nC4248_=_C4258 ,C4248_=_C4262 ,C4248_=_C4265 ,C4248_=_C4374 ,C4248_=_C5486 ,C4249_=_C4250 ,\nC4249_=_C4256 ,C4249_=_C4263 ,C4249_=_C4319 ,C4249_=_C4349 ,C4249_=_C4367 ,C4249_=_C4369 ,\nC4249_=_C4371 ,C4249_=_C4372 ,C4249_=_C4373 ,C4249_=_C4374 ,C4249_=_C4375 ,C4249_=_C4376 ,\nC4249_=_C4377 ,C4249_=_C4378 ,C4249_=_C4422 ,C4249_=_C4454 ,C4249_=_C4484 ,C4250_=_C4287 ,\nC4250_=_C4317 ,C4250_=_C4347 ,C4250_=_C4374 ,C4250_=_C5508 ,C4251_=_C4255 ,C4251_=_C4258 ,\nC4251_=_C4262 ,C4251_=_C4265 ,C4251_=_C4373 ,C4251_=_C5486 ,C4255_=_C4256 ,C4255_=_C4258 ,\nC4255_=_C4262 ,C4255_=_C4265 ,C4255_=_C4376 ,C4255_=_C4410 ,C4255_=_C5486 ,C4256_=_C4263 ,\nC4256_=_C4323 ,C4256_=_C4353 ,C4256_=_C4367 ,C4256_=_C4369 ,C4256_=_C4371 ,C4256_=_C4372 ,\nC4256_=_C4373 ,C4256_=_C4374 ,C4256_=_C4375 ,C4256_=_C4376 ,C4256_=_C4377 ,C4256_=_C4378 ,\nC4256_=_C4455 ,C4256_=_C4485 ,C4258_=_C4262 ,C4258_=_C4265 ,C4258_=_C4375 ,C4258_=_C4407 ,\nC4258_=_C4408 ,C4258_=_C4409 ,C4258_=_C5486 ,C4262_=_C4263 ,C4262_=_C4264 ,C4262_=_C4265 ,\nC4262_=_C4378 ,C4262_=_C5486 ,C4263_=_C4264 ,C4263_=_C4327 ,C4263_=_C4357 ,C4263_=_C4367 ,\nC4263_=_C4369 ,C4263_=_C4371 ,C4263_=_C4372 ,C4263_=_C4373 ,C4263_=_C4374 ,C4263_=_C4375 ,\nC4263_=_C4376 ,C4263_=_C4377 ,C4263_=_C4378 ,C4263_=_C4424 ,C4263_=_C4456 ,C4263_=_C4486 ,\nC4264_=_C4295 ,C4264_=_C4325 ,C4264_=_C4355 ,C4264_=_C4378 ,C4264_=_C5508 ,C4265_=_C4377 ,\nC4265_=_C5486 ,C4275_=_C4276 ,C4275_=_C4277 ,C4275_=_C4278 ,C4275_=_C4288 ,C4275_=_C4290 ,\nC4275_=_C4296 ,C4275_=_C4298 ,C4275_=_C4419 ,C4275_=_C5486 ,C4276_=_C4277 ,C4276_=_C4281 ,\nC4276_=_C4307 ,C4276_=_C4337 ,C4276_=_C4397 ,C4276_=_C4411 ,C4276_=_C4418 ,C4276_=_C4419 ,\nC4276_=_C4420 ,C4276_=_C4422 ,C4276_=_C4424 ,C4277_=_C4305 ,C4277_=_C4335 ,C4277_=_C4360 ,\nC4277_=_C4419 ,C4277_=_C5508 ,C4278_=_C4288 ,C4278_=_C4290 ,C4278_=_C4296 ,C4278_=_C4298 ,\nC4278_=_C4418 ,C4278_=_C5486 ,C4281_=_C4345 ,C4281_=_C4397 ,C4281_=_C4411 ,C4281_=_C4418 ,\nC4281_=_C4419 ,C4281_=_C4420 ,C4281_=_C4422 ,C4281_=_C4424 ,C4287_=_C4288 ,C4287_=_C4317 ,\nC4287_=_C4347 ,C4287_=_C4422 ,C4287_=_C5508 ,C4288_=_C4290 ,C4288_=_C4296 ,C4288_=_C4298 ,\nC4288_=_C4422 ,C4288_=_C5486 ,C4290_=_C4296 ,C4290_=_C4298 ,C4290_=_C4397 ,C4290_=_C5486 ,\nC4295_=_C4296 ,C4295_=_C4325 ,C4295_=_C4355 ,C4295_=_C4424 ,C4295_=_C5508 ,C4296_=_C4298 ,\nC4296_=_C4424 ,C4296_=_C5486 ,C4298_=_C4411 ,C4298_=_C5486 ,C4300_=_C4330 ,C4305_=_C4306 ,\nC4305_=_C4307 ,C4305_=_C4335 ,C4305_=_C4360 ,C4305_=_C5508 ,C4306_=_C4307 ,C4306_=_C4308 ,\nC4306_=_C4314 ,C4306_=_C4316 ,C4306_=_C4318 ,C4306_=_C4320 ,C4306_=_C4322 ,C4306_=_C4324 ,\nC4306_=_C4326 ,C4306_=_C4328 ,C4306_=_C5486 ,C4307_=_C4315 ,C4307_=_C4319 ,C4307_=_C4323 ,\nC4307_=_C4327 ,C4307_=_C4337 ,C4307_=_C4379 ,C4307_=_C4392 ,C4307_=_C4398 ,C4307_=_C4405 ,\nC4307_=_C4412 ,C4307_=_C4419 ,C4307_=_C4453 ,C4307_=_C4454 ,C4307_=_C4455 ,C4307_=_C4456 ,\nC4308_=_C4314 ,C4308_=_C4316 ,C4308_=_C4318 ,C4308_=_C4320 ,C4308_=_C4322 ,C4308_=_C4324 ,\nC4308_=_C4326 ,C4308_=_C4328 ,C4308_=_C5486 ,C4309_=_C4339 ,C4309_=_C4362 ,C4309_=_C5508 ,\nC4313_=_C4314 ,C4313_=_C4315 ,C4313_=_C4453 ,C4313_=_C5508 ,C4314_=_C4315 ,C4314_=_C4316 ,\nC4314_=_C4318 ,C4314_=_C4320 ,C4314_=_C4322 ,C4314_=_C4324 ,C4314_=_C4326 ,C4314_=_C4328 ,\nC4314_=_C4453 ,C4314_=_C5486 ,C4315_=_C4319 ,C4315_=_C4323 ,C4315_=_C4327 ,C4315_=_C4372 ,\nC4315_=_C4379 ,C4315_=_C4392 ,C4315_=_C4398 ,C4315_=_C4405 ,C4315_=_C4412 ,C4315_=_C4453 ,\nC4315_=_C4454 ,C4315_=_C4455 ,C4315_=_C4456 ,C4316_=_C4318 ,C4316_=_C4320 ,C4316_=_C4322 ,\nC4316_=_C4324 ,C4316_=_C4326 ,C4316_=_C4328 ,C4316_=_C4392 ,C4316_=_C5486 ,C4317_=_C4318 ,\nC4317_=_C4319 ,C4317_=_C4347 ,C4317_=_C4454 ,C4317_=_C5508 ,C4318_=_C4319 ,C4318_=_C4320 ,\nC4318_=_C4322 ,C4318_=_C4324 ,C4318_=_C4326 ,C4318_=_C4328 ,C4318_=_C4454 ,C4318_=_C5486 ,\nC4319_=_C4323 ,C4319_=_C4327 ,C4319_=_C4349 ,C4319_=_C4374 ,C4319_=_C4379 ,C4319_=_C4392 ,\nC4319_=_C4398 ,C4319_=_C4405 ,C4319_=_C4412 ,C4319_=_C4422 ,C4319_=_C4453 ,C4319_=_C4454 ,\nC4319_=_C4455 ,C4319_=_C4456 ,C4319_=_C4484 ,C4320_=_C4322 ,C4320_=_C4324 ,C4320_=_C4326 ,\nC4320_=_C4328 ,C4320_=_C4398 ,C4320_=_C5486 ,C4322_=_C4323 ,C4322_=_C4324 ,C4322_=_C4326 ,\nC4322_=_C4328 ,C4322_=_C4455 ,C4322_=_C4476 ,C4322_=_C5486 ,C4323_=_C4327 ,C4323_=_C4353 ,\nC4323_=_C4376 ,C4323_=_C4379 ,C4323_=_C4392 ,C4323_=_C4398 ,C4323_=_C4405 ,C4323_=_C4412 ,\nC4323_=_C4453 ,C4323_=_C4454 ,C4323_=_C4455 ,C4323_=_C4456 ,C4323_=_C4485 ,C4324_=_C4326 ,\nC4324_=_C4328 ,C4324_=_C4405 ,C4324_=_C4473 ,C4324_=_C4474 ,C4324_=_C4475 ,C4324_=_C5486 ,\nC4325_=_C4326 ,C4325_=_C4327 ,C4325_=_C4355 ,C4325_=_C4456 ,C4325_=_C5508 ,C4326_=_C4327 ,\nC4326_=_C4328 ,C4326_=_C4456 ,C4326_=_C5486 ,C4327_=_C4357 ,C4327_=_C4378 ,C4327_=_C4379 ,\nC4327_=_C4392 ,C4327_=_C4398 ,C4327_=_C4405 ,C4327_=_C4412 ,C4327_=_C4424 ,C4327_=_C4453 ,\nC4327_=_C4454 ,C4327_=_C4455 ,C4327_=_C4456 ,C4327_=_C4486 ,C4328_=_C4412 ,C4328_=_C5486 ,\nC4335_=_C4336 ,C4335_=_C4337 ,C4335_=_C4360 ,C4335_=_C5508 ,C4336_=_C4337 ,C4336_=_C4338 ,\nC4336_=_C4344 ,C4336_=_C4346 ,C4336_=_C4348 ,C4336_=_C4350 ,C4336_=_C4352 ,C4336_=_C4354 ,\nC4336_=_C4356 ,C4336_=_C4358 ,C4336_=_C5486 ,C4337_=_C4345 ,C4337_=_C4349 ,C4337_=_C4353 ,\nC4337_=_C4357 ,C4337_=_C4380 ,C4337_=_C4386 ,C4337_=_C4399 ,C4337_=_C4406 ,C4337_=_C4413 ,\nC4337_=_C4419 ,C4337_=_C4484 ,C4337_=_C4485 ,C4337_=_C4486 ,C4338_=_C4344 ,C4338_=_C4346 ,\nC4338_=_C4348 ,C4338_=_C4350 ,C4338_=_C4352 ,C4338_=_C4354 ,C4338_=_C4356 ,C4338_=_C4358 ,\nC4338_=_C5486 ,C4339_=_C4362 ,C4339_=_C5508 ,C4343_=_C4344 ,C4343_=_C4345 ,C4343_=_C4364 ,\nC4343_=_C5508 ,C4344_=_C4345 ,C4344_=_C4346 ,C4344_=_C4348 ,C4344_=_C4350 ,C4344_=_C4352 ,\nC4344_=_C4354 ,C4344_=_C4356 ,C4344_=_C4358 ,C4344_=_C5486 ,C4345_=_C4349 ,C4345_=_C4353 ,\nC4345_=_C4357 ,C4345_=_C4380 ,C4345_=_C4386 ,C4345_=_C4399 ,C4345_=_C4406 ,C4345_=_C4413 ,\nC4345_=_C4420 ,C4345_=_C4484 ,C4345_=_C4485 ,C4345_=_C4486 ,C4346_=_C4348 ,C4346_=_C4350 ,\nC4346_=_C4352 ,C4346_=_C4354 ,C4346_=_C4356 ,C4346_=_C4358 ,C4346_=_C4386 ,C4346_=_C5486 ,\nC4347_=_C4348 ,C4347_=_C4349 ,C4347_=_C4484 ,C4347_=_C5508 ,C4348_=_C4349 ,C4348_=_C4350 ,\nC4348_=_C4352 ,C4348_=_C4354 ,C4348_=_C4356 ,C4348_=_C4358 ,C4348_=_C4484 ,C4348_=_C5486 ,\nC4349_=_C4353 ,C4349_=_C4357 ,C4349_=_C4374 ,C4349_=_C4380 ,C4349_=_C4386 ,C4349_=_C4399 ,\nC4349_=_C4406 ,C4349_=_C4413 ,C4349_=_C4422 ,C4349_=_C4454 ,C4349_=_C4484 ,C4349_=_C4485 ,\nC4349_=_C4486 ,C4350_=_C4352 ,C4350_=_C4354 ,C4350_=_C4356 ,C4350_=_C4358 ,C4350_=_C4399 ,\nC4350_=_C5486 ,C4352_=_C4353 ,C4352_=_C4354 ,C4352_=_C4356</w:t>
      </w:r>
    </w:p>
    <w:p>
      <w:pPr>
        <w:pStyle w:val="PreformattedText"/>
        <w:bidi w:val="0"/>
        <w:spacing w:before="0" w:after="0"/>
        <w:jc w:val="left"/>
        <w:rPr/>
      </w:pPr>
      <w:r>
        <w:rPr/>
        <w:t xml:space="preserve"> </w:t>
      </w:r>
      <w:r>
        <w:rPr/>
        <w:t>,C4352_=_C4358 ,C4352_=_C4485 ,\nC4352_=_C4506 ,C4352_=_C5486 ,C4353_=_C4357 ,C4353_=_C4376 ,C4353_=_C4380 ,C4353_=_C4386 ,\nC4353_=_C4399 ,C4353_=_C4406 ,C4353_=_C4413 ,C4353_=_C4455 ,C4353_=_C4484 ,C4353_=_C4485 ,\nC4353_=_C4486 ,C4354_=_C4356 ,C4354_=_C4358 ,C4354_=_C4406 ,C4354_=_C4503 ,C4354_=_C4504 ,\nC4354_=_C4505 ,C4354_=_C5486 ,C4355_=_C4356 ,C4355_=_C4357 ,C4355_=_C4486 ,C4355_=_C5508 ,\nC4356_=_C4357 ,C4356_=_C4358 ,C4356_=_C4486 ,C4356_=_C5486 ,C4357_=_C4378 ,C4357_=_C4380 ,\nC4357_=_C4386 ,C4357_=_C4399 ,C4357_=_C4406 ,C4357_=_C4413 ,C4357_=_C4424 ,C4357_=_C4456 ,\nC4357_=_C4484 ,C4357_=_C4485 ,C4357_=_C4486 ,C4358_=_C4413 ,C4358_=_C5486 ,C4359_=_C5509 ,\nC4360_=_C5508 ,C4361_=_C5509 ,C4362_=_C5508 ,C4363_=_C5509 ,C4364_=_C5508 ,C4367_=_C4369 ,\nC4367_=_C4371 ,C4367_=_C4372 ,C4367_=_C4373 ,C4367_=_C4374 ,C4367_=_C4375 ,C4367_=_C4376 ,\nC4367_=_C4377 ,C4367_=_C4378 ,C4367_=_C4379 ,C4367_=_C4380 ,C4369_=_C4371 ,C4369_=_C4372 ,\nC4369_=_C4373 ,C4369_=_C4374 ,C4369_=_C4375 ,C4369_=_C4376 ,C4369_=_C4377 ,C4369_=_C4378 ,\nC4369_=_C4386 ,C4371_=_C4372 ,C4371_=_C4373 ,C4371_=_C4374 ,C4371_=_C4375 ,C4371_=_C4376 ,\nC4371_=_C4377 ,C4371_=_C4378 ,C4371_=_C4392 ,C4372_=_C4373 ,C4372_=_C4374 ,C4372_=_C4375 ,\nC4372_=_C4376 ,C4372_=_C4377 ,C4372_=_C4378 ,C4372_=_C4453 ,C4373_=_C4374 ,C4373_=_C4375 ,\nC4373_=_C4376 ,C4373_=_C4377 ,C4373_=_C4378 ,C4373_=_C4397 ,C4373_=_C4398 ,C4373_=_C4399 ,\nC4374_=_C4375 ,C4374_=_C4376 ,C4374_=_C4377 ,C4374_=_C4378 ,C4374_=_C4422 ,C4374_=_C4454 ,\nC4374_=_C4484 ,C4375_=_C4376 ,C4375_=_C4377 ,C4375_=_C4378 ,C4375_=_C4405 ,C4375_=_C4406 ,\nC4375_=_C4407 ,C4375_=_C4408 ,C4375_=_C4409 ,C4376_=_C4377 ,C4376_=_C4378 ,C4376_=_C4410 ,\nC4376_=_C4455 ,C4376_=_C4485 ,C4377_=_C4378 ,C4377_=_C4411 ,C4377_=_C4412 ,C4377_=_C4413 ,\nC4378_=_C4424 ,C4378_=_C4456 ,C4378_=_C4486 ,C4379_=_C4380 ,C4379_=_C4392 ,C4379_=_C4398 ,\nC4379_=_C4405 ,C4379_=_C4412 ,C4379_=_C4453 ,C4379_=_C4454 ,C4379_=_C4455 ,C4379_=_C4456 ,\nC4380_=_C4386 ,C4380_=_C4399 ,C4380_=_C4406 ,C4380_=_C4413 ,C4380_=_C4484 ,C4380_=_C4485 ,\nC4380_=_C4486 ,C4386_=_C4399 ,C4386_=_C4406 ,C4386_=_C4413 ,C4386_=_C4484 ,C4386_=_C4485 ,\nC4386_=_C4486 ,C4392_=_C4398 ,C4392_=_C4405 ,C4392_=_C4412 ,C4392_=_C4453 ,C4392_=_C4454 ,\nC4392_=_C4455 ,C4392_=_C4456 ,C4397_=_C4398 ,C4397_=_C4399 ,C4397_=_C4411 ,C4397_=_C4418 ,\nC4397_=_C4419 ,C4397_=_C4420 ,C4397_=_C4422 ,C4397_=_C4424 ,C4398_=_C4399 ,C4398_=_C4405 ,\nC4398_=_C4412 ,C4398_=_C4453 ,C4398_=_C4454 ,C4398_=_C4455 ,C4398_=_C4456 ,C4399_=_C4406 ,\nC4399_=_C4413 ,C4399_=_C4484 ,C4399_=_C4485 ,C4399_=_C4486 ,C4405_=_C4406 ,C4405_=_C4412 ,\nC4405_=_C4453 ,C4405_=_C4454 ,C4405_=_C4455 ,C4405_=_C4456 ,C4405_=_C4473 ,C4405_=_C4474 ,\nC4405_=_C4475 ,C4406_=_C4413 ,C4406_=_C4484 ,C4406_=_C4485 ,C4406_=_C4486 ,C4406_=_C4503 ,\nC4406_=_C4504 ,C4406_=_C4505 ,C4407_=_C4408 ,C4407_=_C4409 ,C4407_=_C4410 ,C4408_=_C4409 ,\nC4408_=_C4445 ,C4408_=_C4475 ,C4408_=_C4505 ,C4409_=_C4443 ,C4409_=_C4473 ,C4409_=_C4503 ,\nC4411_=_C4412 ,C4411_=_C4413 ,C4411_=_C4418 ,C4411_=_C4419 ,C4411_=_C4420 ,C4411_=_C4422 ,\nC4411_=_C4424 ,C4412_=_C4413 ,C4412_=_C4453 ,C4412_=_C4454 ,C4412_=_C4455 ,C4412_=_C4456 ,\nC4413_=_C4484 ,C4413_=_C4485 ,C4413_=_C4486 ,C4418_=_C4419 ,C4418_=_C4420 ,C4418_=_C4422 ,\nC4418_=_C4424 ,C4419_=_C4420 ,C4419_=_C4422 ,C4419_=_C4424 ,C4420_=_C4422 ,C4420_=_C4424 ,\nC4420_=_C4434 ,C4422_=_C4424 ,C4422_=_C4454 ,C4422_=_C4484 ,C4424_=_C4456 ,C4424_=_C4486 ,\nC4431_=_C4432 ,C4431_=_C4433 ,C4432_=_C4433 ,C4432_=_C4434 ,C4432_=_C4436 ,C4432_=_C4438 ,\nC4432_=_C4444 ,C4432_=_C4446 ,C4433_=_C4437 ,C4433_=_C4445 ,C4434_=_C4436 ,C4434_=_C4438 ,\nC4434_=_C4444 ,C4434_=_C4446 ,C4435_=_C4436 ,C4435_=_C4437 ,C4435_=_C4518 ,C4436_=_C4437 ,\nC4436_=_C4438 ,C4436_=_C4444 ,C4436_=_C4446 ,C4437_=_C4445 ,C4438_=_C4444 ,C4438_=_C4446 ,\nC4443_=_C4444 ,C4443_=_C4445 ,C4443_=_C4473 ,C4443_=_C4503 ,C4444_=_C4445 ,C4444_=_C4446 ,\nC4445_=_C4475 ,C4445_=_C4505 ,C4453_=_C4454 ,C4453_=_C4455 ,C4453_=_C4456 ,C4454_=_C4455 ,\nC4454_=_C4456 ,C4454_=_C4484 ,C4455_=_C4456 ,C4455_=_C4476 ,C4455_=_C4485 ,C4456_=_C4486 ,\nC4473_=_C4474 ,C4473_=_C4475 ,C4473_=_C4503 ,C4474_=_C4475 ,C4474_=_C4476 ,C4475_=_C4505 ,\nC4484_=_C4485 ,C4484_=_C4486 ,C4485_=_C4486 ,C4485_=_C4506 ,C4503_=_C4504 ,C4503_=_C4505 ,\nC4504_=_C4505 ,C4504_=_C4506 ,"];916[shape=box, label="id:916 level: 2\n77: C1334 C1349 C1350 C1364 C1365 \nC1377 C1378 C1424 C1426 C1427 C1449 \nC1463 C1471 C1473 C1475 C1477 C1479 \nC1487 C1489 C1491 C1493 C1497 C1499 \nC1501 C1503 C1511 C1516 C1519 C1524 \nC1525 C1527 C1528 C1530 C1531 C1533 \nC1534 C4078 C4084 C4090 C4124 C4129 \nC4133 C4155 C4159 C4163 C4185 C4189 \nC4193 C4207 C4208 C4209 C4210 C4211 \nC4212 C4213 C4214 C4216 C4218 C4220 \nC4267 C4268 C4269 C4299 C4300 C4301 \nC4329 C4330 C4331 C4359 C4360 C4361 \nC4362 C4363 C4364 C4365 C4366 C5507 \n446: C1334_=_C1426( C1334 C1426 ) C1334_=_C1493( C1334 C1493 ) C1334_=_C1503( C1334 C1503 ) C1334_=_C1511( C1334 C1511 ) C1334_=_C1516( C1334 C1516 ) \nC1334_=_C1519( C1334 C1519 ) C1334_=_C4078( C1334 C4078 ) C1334_=_C4084( C1334 C4084 ) C1334_=_C4090( C1334 C4090 ) C1334_=_C4124( C1334 C4124 ) C1334_=_C4155( C1334 C4155 ) \nC1334_=_C4185( C1334 C4185 ) C1334_=_C4216( C1334 C4216 ) C1334_=_C4218( C1334 C4218 ) C1334_=_C4220( C1334 C4220 ) C1334_=_C4267( C1334 C4267 ) C1334_=_C4299( C1334 C4299 ) \nC1334_=_C4329( C1334 C4329 ) C1349_=_C1350( C1349 C1350 ) C1349_=_C1424( C1349 C1424 ) C1349_=_C1471( C1349 C1471 ) C1349_=_C1473( C1349 C1473 ) C1349_=_C1475( C1349 C1475 ) \nC1349_=_C1477( C1349 C1477 ) C1349_=_C1479( C1349 C1479 ) C1349_=_C4078( C1349 C4078 ) C1349_=_C4159( C1349 C4159 ) C1349_=_C4189( C1349 C4189 ) C1349_=_C4216( C1349 C4216 ) \nC1349_=_C4300( C1349 C4300 ) C1349_=_C4330( C1349 C4330 ) C1350_=_C4209( C1350 C4209 ) C1350_=_C4362( C1350 C4362 ) C1364_=_C1365( C1364 C1365 ) C1364_=_C1449( C1364 C1449 ) \nC1364_=_C1471( C1364 C1471 ) C1364_=_C1487( C1364 C1487 ) C1364_=_C1489( C1364 C1489 ) C1364_=_C1491( C1364 C1491 ) C1364_=_C1493( C1364 C1493 ) C1364_=_C4084( C1364 C4084 ) \nC1364_=_C4129( C1364 C4129 ) C1364_=_C4193( C1364 C4193 ) C1364_=_C4218( C1364 C4218 ) C1364_=_C4268( C1364 C4268 ) C1364_=_C4331( C1364 C4331 ) C1365_=_C4211( C1365 C4211 ) \nC1365_=_C4364( C1365 C4364 ) C1377_=_C1378( C1377 C1378 ) C1377_=_C1463( C1377 C1463 ) C1377_=_C1473( C1377 C1473 ) C1377_=_C1497( C1377 C1497 ) C1377_=_C1499( C1377 C1499 ) \nC1377_=_C1501( C1377 C1501 ) C1377_=_C1503( C1377 C1503 ) C1377_=_C4090( C1377 C4090 ) C1377_=_C4133( C1377 C4133 ) C1377_=_C4163( C1377 C4163 ) C1377_=_C4220( C1377 C4220 ) \nC1377_=_C4269( C1377 C4269 ) C1377_=_C4301( C1377 C4301 ) C1378_=_C4213( C1378 C4213 ) C1378_=_C4366( C1378 C4366 ) C1424_=_C1471( C1424 C1471 ) C1424_=_C1473( C1424 C1473 ) \nC1424_=_C1475( C1424 C1475 ) C1424_=_C1477( C1424 C1477 ) C1424_=_C1479( C1424 C1479 ) C1424_=_C4078( C1424 C4078 ) C1424_=_C4124( C1424 C4124 ) C1424_=_C4129( C1424 C4129 ) \nC1424_=_C4133( C1424 C4133 ) C1424_=_C4159( C1424 C4159 ) C1424_=_C4189( C1424 C4189 ) C1424_=_C4216( C1424 C4216 ) C1424_=_C4267( C1424 C4267 ) C1424_=_C4268( C1424 C4268 ) \nC1424_=_C4269( C1424 C4269 ) C1424_=_C4300( C1424 C4300 ) C1424_=_C4330( C1424 C4330 ) C1426_=_C1427( C1426 C1427 ) C1426_=_C1493( C1426 C1493 ) C1426_=_C1503( C1426 C1503 ) \nC1426_=_C1511( C1426 C1511 ) C1426_=_C1516( C1426 C1516 ) C1426_=_C1519( C1426 C1519 ) C1426_=_C4124( C1426 C4124 ) C1426_=_C4155( C1426 C4155 ) C1426_=_C4185( C1426 C4185 ) \nC1426_=_C4267( C1426 C4267 ) C1426_=_C4299( C1426 C4299 ) C1426_=_C4329( C1426 C4329 ) C1427_=_C4207( C1427 C4207 ) C1427_=_C4360( C1427 C4360 ) C1449_=_C1471( C1449 C1471 ) \nC1449_=_C1487( C1449 C1487 ) C1449_=_C1489( C1449 C1489 ) C1449_=_C1491( C1449 C1491 ) C1449_=_C1493( C1449 C1493 ) C1449_=_C4084( C1449 C4084 ) C1449_=_C4129( C1449 C4129 ) \nC1449_=_C4155( C1449 C4155 ) C1449_=_C4159( C1449 C4159 ) C1449_=_C4163( C1449 C4163 ) C1449_=_C4193( C1449 C4193 ) C1449_=_C4218( C1449 C4218 ) C1449_=_C4268( C1449 C4268 ) \nC1449_=_C4299( C1449 C4299 ) C1449_=_C4300( C1449 C4300 ) C1449_=_C4301( C1449 C4301 ) C1449_=_C4331( C1449 C4331 ) C1463_=_C1473( C1463 C1473 ) C1463_=_C1497( C1463 C1497 ) \nC1463_=_C1499( C1463 C1499 ) C1463_=_C1501( C1463 C1501 ) C1463_=_C1503( C1463 C1503 ) C1463_=_C4090( C1463 C4090 ) C1463_=_C4133( C1463 C4133 ) C1463_=_C4163( C1463 C4163 ) \nC1463_=_C4185( C1463 C4185 ) C1463_=_C4189( C1463 C4189 ) C1463_=_C4193( C1463 C4193 ) C1463_=_C4220( C1463 C4220 ) C1463_=_C4269( C1463 C4269 ) C1463_=_C4301( C1463 C4301 ) \nC1463_=_C4329( C1463 C4329 ) C1463_=_C4330( C1463 C4330 ) C1463_=_C4331( C1463 C4331 ) C1471_=_C1473( C1471 C1473 ) C1471_=_C1475( C1471 C1475 ) C1471_=_C1477( C1471 C1477 ) \nC1471_=_C1479( C1471 C1479 ) C1471_=_C1487( C1471 C1487 ) C1471_=_C1489( C1471 C1489 ) C1471_=_C1491( C1471 C1491 ) C1471_=_C1493( C1471 C1493 ) C1471_=_C4078( C1471 C4078 ) \nC1471_=_C4084( C1471 C4084 ) C1471_=_C4129( C1471 C4129 ) C1471_=_C4159( C1471 C4159 ) C1471_=_C4189( C1471 C4189 ) C1471_=_C4193( C1471 C4193 ) C1471_=_C4216( C1471 C4216 ) \nC1471_=_C4218( C1471 C4218 ) C1471_=_C4268( C1471 C4268 ) C1471_=_C4300( C1471 C4300 ) C1471_=_C4330( C1471 C4330 ) C1471_=_C4331( C1471 C4331 ) C1473_=_C1475( C1473 C1475 ) \nC1473_=_C1477( C1473 C1477 ) C1473_=_C1479( C1473 C1479 ) C1473_=_C1497( C1473 C1497 ) C1473_=_C1499( C1473 C1499 ) C1473_=_C1501( C1473 C1501 ) C1473_=_C1503( C1473 C1503 ) \nC1473_=_C4078( C1473 C4078 ) C1473_=_C4090( C1473 C4090 ) C1473_=_C4133( C1473 C4133 ) C1473_=_C4159( C1473 C4159 ) C1473_=_C4163( C1473 C4163 ) C1473_=_C4189( C1473 C4189 ) \nC1473_=_C4216( C1473 C4216 ) C1473_=_C4220( C1473 C4220 ) C1473_=_C4269( C1473 C4269 ) C1473_=_C4300( C1473 C4300 ) C1473_=_C4301( C1473 C4301 ) C1473_=_C4330( C1473 C4330 ) \nC1475_=_C1477( C1475 C1477 ) C1475_=_C1479( C1475 C1479 ) C1475_=_C1487( C1475 C1487 ) C1475_=_C1497( C1475 C1497 ) C1475_=_C1511( C1475 C1511 ) C1475_=_C4078( C1475 C4078</w:t>
      </w:r>
    </w:p>
    <w:p>
      <w:pPr>
        <w:pStyle w:val="PreformattedText"/>
        <w:bidi w:val="0"/>
        <w:spacing w:before="0" w:after="0"/>
        <w:jc w:val="left"/>
        <w:rPr/>
      </w:pPr>
      <w:r>
        <w:rPr/>
        <w:t xml:space="preserve"> </w:t>
      </w:r>
      <w:r>
        <w:rPr/>
        <w:t>) \nC1475_=_C4159( C1475 C4159 ) C1475_=_C4189( C1475 C4189 ) C1475_=_C4216( C1475 C4216 ) C1475_=_C4300( C1475 C4300 ) C1475_=_C4330( C1475 C4330 ) C1477_=_C1479( C1477 C1479 ) \nC1477_=_C1489( C1477 C1489 ) C1477_=_C1499( C1477 C1499 ) C1477_=_C1516( C1477 C1516 ) C1477_=_C4078( C1477 C4078 ) C1477_=_C4159( C1477 C4159 ) C1477_=_C4189( C1477 C4189 ) \nC1477_=_C4216( C1477 C4216 ) C1477_=_C4300( C1477 C4300 ) C1477_=_C4330( C1477 C4330 ) C1479_=_C1491( C1479 C1491 ) C1479_=_C1501( C1479 C1501 ) C1479_=_C1519( C1479 C1519 ) \nC1479_=_C4078( C1479 C4078 ) C1479_=_C4159( C1479 C4159 ) C1479_=_C4189( C1479 C4189 ) C1479_=_C4216( C1479 C4216 ) C1479_=_C4300( C1479 C4300 ) C1479_=_C4330( C1479 C4330 ) \nC1487_=_C1489( C1487 C1489 ) C1487_=_C1491( C1487 C1491 ) C1487_=_C1493( C1487 C1493 ) C1487_=_C1497( C1487 C1497 ) C1487_=_C1511( C1487 C1511 ) C1487_=_C4084( C1487 C4084 ) \nC1487_=_C4129( C1487 C4129 ) C1487_=_C4193( C1487 C4193 ) C1487_=_C4218( C1487 C4218 ) C1487_=_C4268( C1487 C4268 ) C1487_=_C4331( C1487 C4331 ) C1489_=_C1491( C1489 C1491 ) \nC1489_=_C1493( C1489 C1493 ) C1489_=_C1499( C1489 C1499 ) C1489_=_C1516( C1489 C1516 ) C1489_=_C4084( C1489 C4084 ) C1489_=_C4129( C1489 C4129 ) C1489_=_C4193( C1489 C4193 ) \nC1489_=_C4218( C1489 C4218 ) C1489_=_C4268( C1489 C4268 ) C1489_=_C4331( C1489 C4331 ) C1491_=_C1493( C1491 C1493 ) C1491_=_C1501( C1491 C1501 ) C1491_=_C1519( C1491 C1519 ) \nC1491_=_C4084( C1491 C4084 ) C1491_=_C4129( C1491 C4129 ) C1491_=_C4193( C1491 C4193 ) C1491_=_C4218( C1491 C4218 ) C1491_=_C4268( C1491 C4268 ) C1491_=_C4331( C1491 C4331 ) \nC1493_=_C1503( C1493 C1503 ) C1493_=_C1511( C1493 C1511 ) C1493_=_C1516( C1493 C1516 ) C1493_=_C1519( C1493 C1519 ) C1493_=_C4084( C1493 C4084 ) C1493_=_C4124( C1493 C4124 ) \nC1493_=_C4129( C1493 C4129 ) C1493_=_C4155( C1493 C4155 ) C1493_=_C4185( C1493 C4185 ) C1493_=_C4193( C1493 C4193 ) C1493_=_C4218( C1493 C4218 ) C1493_=_C4267( C1493 C4267 ) \nC1493_=_C4268( C1493 C4268 ) C1493_=_C4299( C1493 C4299 ) C1493_=_C4329( C1493 C4329 ) C1493_=_C4331( C1493 C4331 ) C1497_=_C1499( C1497 C1499 ) C1497_=_C1501( C1497 C1501 ) \nC1497_=_C1503( C1497 C1503 ) C1497_=_C1511( C1497 C1511 ) C1497_=_C4090( C1497 C4090 ) C1497_=_C4133( C1497 C4133 ) C1497_=_C4163( C1497 C4163 ) C1497_=_C4220( C1497 C4220 ) \nC1497_=_C4269( C1497 C4269 ) C1497_=_C4301( C1497 C4301 ) C1499_=_C1501( C1499 C1501 ) C1499_=_C1503( C1499 C1503 ) C1499_=_C1516( C1499 C1516 ) C1499_=_C4090( C1499 C4090 ) \nC1499_=_C4133( C1499 C4133 ) C1499_=_C4163( C1499 C4163 ) C1499_=_C4220( C1499 C4220 ) C1499_=_C4269( C1499 C4269 ) C1499_=_C4301( C1499 C4301 ) C1501_=_C1503( C1501 C1503 ) \nC1501_=_C1519( C1501 C1519 ) C1501_=_C4090( C1501 C4090 ) C1501_=_C4133( C1501 C4133 ) C1501_=_C4163( C1501 C4163 ) C1501_=_C4220( C1501 C4220 ) C1501_=_C4269( C1501 C4269 ) \nC1501_=_C4301( C1501 C4301 ) C1503_=_C1511( C1503 C1511 ) C1503_=_C1516( C1503 C1516 ) C1503_=_C1519( C1503 C1519 ) C1503_=_C4090( C1503 C4090 ) C1503_=_C4124( C1503 C4124 ) \nC1503_=_C4133( C1503 C4133 ) C1503_=_C4155( C1503 C4155 ) C1503_=_C4163( C1503 C4163 ) C1503_=_C4185( C1503 C4185 ) C1503_=_C4220( C1503 C4220 ) C1503_=_C4267( C1503 C4267 ) \nC1503_=_C4269( C1503 C4269 ) C1503_=_C4299( C1503 C4299 ) C1503_=_C4301( C1503 C4301 ) C1503_=_C4329( C1503 C4329 ) C1511_=_C1516( C1511 C1516 ) C1511_=_C1519( C1511 C1519 ) \nC1511_=_C4124( C1511 C4124 ) C1511_=_C4155( C1511 C4155 ) C1511_=_C4185( C1511 C4185 ) C1511_=_C4267( C1511 C4267 ) C1511_=_C4299( C1511 C4299 ) C1511_=_C4329( C1511 C4329 ) \nC1516_=_C1519( C1516 C1519 ) C1516_=_C4124( C1516 C4124 ) C1516_=_C4155( C1516 C4155 ) C1516_=_C4185( C1516 C4185 ) C1516_=_C4267( C1516 C4267 ) C1516_=_C4299( C1516 C4299 ) \nC1516_=_C4329( C1516 C4329 ) C1519_=_C4124( C1519 C4124 ) C1519_=_C4155( C1519 C4155 ) C1519_=_C4185( C1519 C4185 ) C1519_=_C4267( C1519 C4267 ) C1519_=_C4299( C1519 C4299 ) \nC1519_=_C4329( C1519 C4329 ) C1524_=_C1525( C1524 C1525 ) C1524_=_C4208( C1524 C4208 ) C1524_=_C4359( C1524 C4359 ) C1525_=_C4208( C1525 C4208 ) C1525_=_C4359( C1525 C4359 ) \nC1527_=_C1528( C1527 C1528 ) C1527_=_C4210( C1527 C4210 ) C1527_=_C4361( C1527 C4361 ) C1528_=_C4210( C1528 C4210 ) C1528_=_C4361( C1528 C4361 ) C1530_=_C1531( C1530 C1531 ) \nC1530_=_C4212( C1530 C4212 ) C1530_=_C4363( C1530 C4363 ) C1531_=_C4212( C1531 C4212 ) C1531_=_C4363( C1531 C4363 ) C1533_=_C1534( C1533 C1534 ) C1533_=_C4214( C1533 C4214 ) \nC1533_=_C4365( C1533 C4365 ) C1534_=_C4214( C1534 C4214 ) C1534_=_C4365( C1534 C4365 ) C4078_=_C4084( C4078 C4084 ) C4078_=_C4090( C4078 C4090 ) C4078_=_C4159( C4078 C4159 ) \nC4078_=_C4189( C4078 C4189 ) C4078_=_C4216( C4078 C4216 ) C4078_=_C4218( C4078 C4218 ) C4078_=_C4220( C4078 C4220 ) C4078_=_C4300( C4078 C4300 ) C4078_=_C4330( C4078 C4330 ) \nC4084_=_C4090( C4084 C4090 ) C4084_=_C4129( C4084 C4129 ) C4084_=_C4193( C4084 C4193 ) C4084_=_C4216( C4084 C4216 ) C4084_=_C4218( C4084 C4218 ) C4084_=_C4220( C4084 C4220 ) \nC4084_=_C4268( C4084 C4268 ) C4084_=_C4331( C4084 C4331 ) C4090_=_C4133( C4090 C4133 ) C4090_=_C4163( C4090 C4163 ) C4090_=_C4216( C4090 C4216 ) C4090_=_C4218( C4090 C4218 ) \nC4090_=_C4220( C4090 C4220 ) C4090_=_C4269( C4090 C4269 ) C4090_=_C4301( C4090 C4301 ) C4124_=_C4129( C4124 C4129 ) C4124_=_C4133( C4124 C4133 ) C4124_=_C4155( C4124 C4155 ) \nC4124_=_C4185( C4124 C4185 ) C4124_=_C4267( C4124 C4267 ) C4124_=_C4268( C4124 C4268 ) C4124_=_C4269( C4124 C4269 ) C4124_=_C4299( C4124 C4299 ) C4124_=_C4329( C4124 C4329 ) \nC4129_=_C4133( C4129 C4133 ) C4129_=_C4193( C4129 C4193 ) C4129_=_C4218( C4129 C4218 ) C4129_=_C4267( C4129 C4267 ) C4129_=_C4268( C4129 C4268 ) C4129_=_C4269( C4129 C4269 ) \nC4129_=_C4331( C4129 C4331 ) C4133_=_C4163( C4133 C4163 ) C4133_=_C4220( C4133 C4220 ) C4133_=_C4267( C4133 C4267 ) C4133_=_C4268( C4133 C4268 ) C4133_=_C4269( C4133 C4269 ) \nC4133_=_C4301( C4133 C4301 ) C4155_=_C4159( C4155 C4159 ) C4155_=_C4163( C4155 C4163 ) C4155_=_C4185( C4155 C4185 ) C4155_=_C4267( C4155 C4267 ) C4155_=_C4299( C4155 C4299 ) \nC4155_=_C4300( C4155 C4300 ) C4155_=_C4301( C4155 C4301 ) C4155_=_C4329( C4155 C4329 ) C4159_=_C4163( C4159 C4163 ) C4159_=_C4189( C4159 C4189 ) C4159_=_C4216( C4159 C4216 ) \nC4159_=_C4299( C4159 C4299 ) C4159_=_C4300( C4159 C4300 ) C4159_=_C4301( C4159 C4301 ) C4159_=_C4330( C4159 C4330 ) C4163_=_C4220( C4163 C4220 ) C4163_=_C4269( C4163 C4269 ) \nC4163_=_C4299( C4163 C4299 ) C4163_=_C4300( C4163 C4300 ) C4163_=_C4301( C4163 C4301 ) C4185_=_C4189( C4185 C4189 ) C4185_=_C4193( C4185 C4193 ) C4185_=_C4267( C4185 C4267 ) \nC4185_=_C4299( C4185 C4299 ) C4185_=_C4329( C4185 C4329 ) C4185_=_C4330( C4185 C4330 ) C4185_=_C4331( C4185 C4331 ) C4189_=_C4193( C4189 C4193 ) C4189_=_C4216( C4189 C4216 ) \nC4189_=_C4300( C4189 C4300 ) C4189_=_C4329( C4189 C4329 ) C4189_=_C4330( C4189 C4330 ) C4189_=_C4331( C4189 C4331 ) C4193_=_C4218( C4193 C4218 ) C4193_=_C4268( C4193 C4268 ) \nC4193_=_C4329( C4193 C4329 ) C4193_=_C4330( C4193 C4330 ) C4193_=_C4331( C4193 C4331 ) C4207_=_C4360( C4207 C4360 ) C4207_=_C5507( C4207 C5507 ) C4208_=_C4359( C4208 C4359 ) \nC4209_=_C4362( C4209 C4362 ) C4209_=_C5507( C4209 C5507 ) C4210_=_C4361( C4210 C4361 ) C4211_=_C4364( C4211 C4364 ) C4211_=_C5507( C4211 C5507 ) C4212_=_C4363( C4212 C4363 ) \nC4213_=_C4366( C4213 C4366 ) C4213_=_C5507( C4213 C5507 ) C4214_=_C4365( C4214 C4365 ) C4216_=_C4218( C4216 C4218 ) C4216_=_C4220( C4216 C4220 ) C4216_=_C4300( C4216 C4300 ) \nC4216_=_C4330( C4216 C4330 ) C4218_=_C4220( C4218 C4220 ) C4218_=_C4268( C4218 C4268 ) C4218_=_C4331( C4218 C4331 ) C4220_=_C4269( C4220 C4269 ) C4220_=_C4301( C4220 C4301 ) \nC4267_=_C4268( C4267 C4268 ) C4267_=_C4269( C4267 C4269 ) C4267_=_C4299( C4267 C4299 ) C4267_=_C4329( C4267 C4329 ) C4268_=_C4269( C4268 C4269 ) C4268_=_C4331( C4268 C4331 ) \nC4269_=_C4301( C4269 C4301 ) C4299_=_C4300( C4299 C4300 ) C4299_=_C4301( C4299 C4301 ) C4299_=_C4329( C4299 C4329 ) C4300_=_C4301( C4300 C4301 ) C4300_=_C4330( C4300 C4330 ) \nC4329_=_C4330( C4329 C4330 ) C4329_=_C4331( C4329 C4331 ) C4330_=_C4331( C4330 C4331 ) "];912-&gt;916[label="73: C1334 C1349 C1350 C1364 C1365 \nC1377 C1378 C1424 C1426 C1427 C1449 \nC1463 C1475 C1477 C1479 C1487 C1489 \nC1491 C1497 C1499 C1501 C1511 C1516 \nC1519 C1524 C1525 C1527 C1528 C1530 \nC1531 C1533 C1534 C4078 C4084 C4090 \nC4124 C4129 C4133 C4155 C4159 C4163 \nC4185 C4189 C4193 C4207 C4208 C4209 \nC4210 C4211 C4212 C4213 C4214 C4216 \nC4218 C4220 C4267 C4268 C4269 C4299 \nC4300 C4301 C4329 C4330 C4331 C4359 \nC4360 C4361 C4362 C4363 C4364 C4365 \nC4366 C5507 \n354: C1334_=_C1426 ,C1334_=_C1511 ,C1334_=_C1516 ,C1334_=_C1519 ,C1334_=_C4078 ,\nC1334_=_C4084 ,C1334_=_C4090 ,C1334_=_C4124 ,C1334_=_C4155 ,C1334_=_C4185 ,C1334_=_C4216 ,\nC1334_=_C4218 ,C1334_=_C4220 ,C1334_=_C4267 ,C1334_=_C4299 ,C1334_=_C4329 ,C1349_=_C1350 ,\nC1349_=_C1424 ,C1349_=_C1475 ,C1349_=_C1477 ,C1349_=_C1479 ,C1349_=_C4078 ,C1349_=_C4159 ,\nC1349_=_C4189 ,C1349_=_C4216 ,C1349_=_C4300 ,C1349_=_C4330 ,C1350_=_C4209 ,C1350_=_C4362 ,\nC1364_=_C1365 ,C1364_=_C1449 ,C1364_=_C1487 ,C1364_=_C1489 ,C1364_=_C1491 ,C1364_=_C4084 ,\nC1364_=_C4129 ,C1364_=_C4193 ,C1364_=_C4218 ,C1364_=_C4268 ,C1364_=_C4331 ,C1365_=_C4211 ,\nC1365_=_C4364 ,C1377_=_C1378 ,C1377_=_C1463 ,C1377_=_C1497 ,C1377_=_C1499 ,C1377_=_C1501 ,\nC1377_=_C4090 ,C1377_=_C4133 ,C1377_=_C4163 ,C1377_=_C4220 ,C1377_=_C4269 ,C1377_=_C4301 ,\nC1378_=_C4213 ,C1378_=_C4366 ,C1424_=_C1475 ,C1424_=_C1477 ,C1424_=_C1479 ,C1424_=_C4078 ,\nC1424_=_C4124 ,C1424_=_C4129 ,C1424_=_C4133 ,C1424_=_C4159 ,C1424_=_C4189 ,C1424_=_C4216 ,\nC1424_=_C4267 ,C1424_=_C4268 ,C1424_=_C4269 ,C1424_=_C4300 ,C1424_=_C4330 ,C1426_=_C1427 ,\nC1426_=_C1511 ,C1426_=_C1516 ,C1426_=_C1519 ,C1426_=_C4124 ,C1426_=_C4155 ,C1426_=_C4185 ,\nC1426_=_C4267 ,C1426_=_C4299 ,C1426_=_C4329 ,C1427_=_C4207 ,C1427_=_C4360 ,C1449_=_C1487 ,\nC1449_=_C1489 ,C1449_=_C1491 ,C1449_=_C4084 ,C1449_=_C4129 ,C1449_=_C4155 ,C1449_=_C4159 ,\nC1449_=_C4163 ,C1449_=_C4193 ,C1449_=_C4218</w:t>
      </w:r>
    </w:p>
    <w:p>
      <w:pPr>
        <w:pStyle w:val="PreformattedText"/>
        <w:bidi w:val="0"/>
        <w:spacing w:before="0" w:after="0"/>
        <w:jc w:val="left"/>
        <w:rPr/>
      </w:pPr>
      <w:r>
        <w:rPr/>
        <w:t xml:space="preserve"> </w:t>
      </w:r>
      <w:r>
        <w:rPr/>
        <w:t>,C1449_=_C4268 ,C1449_=_C4299 ,C1449_=_C4300 ,\nC1449_=_C4301 ,C1449_=_C4331 ,C1463_=_C1497 ,C1463_=_C1499 ,C1463_=_C1501 ,C1463_=_C4090 ,\nC1463_=_C4133 ,C1463_=_C4163 ,C1463_=_C4185 ,C1463_=_C4189 ,C1463_=_C4193 ,C1463_=_C4220 ,\nC1463_=_C4269 ,C1463_=_C4301 ,C1463_=_C4329 ,C1463_=_C4330 ,C1463_=_C4331 ,C1475_=_C1477 ,\nC1475_=_C1479 ,C1475_=_C1487 ,C1475_=_C1497 ,C1475_=_C1511 ,C1475_=_C4078 ,C1475_=_C4159 ,\nC1475_=_C4189 ,C1475_=_C4216 ,C1475_=_C4300 ,C1475_=_C4330 ,C1477_=_C1479 ,C1477_=_C1489 ,\nC1477_=_C1499 ,C1477_=_C1516 ,C1477_=_C4078 ,C1477_=_C4159 ,C1477_=_C4189 ,C1477_=_C4216 ,\nC1477_=_C4300 ,C1477_=_C4330 ,C1479_=_C1491 ,C1479_=_C1501 ,C1479_=_C1519 ,C1479_=_C4078 ,\nC1479_=_C4159 ,C1479_=_C4189 ,C1479_=_C4216 ,C1479_=_C4300 ,C1479_=_C4330 ,C1487_=_C1489 ,\nC1487_=_C1491 ,C1487_=_C1497 ,C1487_=_C1511 ,C1487_=_C4084 ,C1487_=_C4129 ,C1487_=_C4193 ,\nC1487_=_C4218 ,C1487_=_C4268 ,C1487_=_C4331 ,C1489_=_C1491 ,C1489_=_C1499 ,C1489_=_C1516 ,\nC1489_=_C4084 ,C1489_=_C4129 ,C1489_=_C4193 ,C1489_=_C4218 ,C1489_=_C4268 ,C1489_=_C4331 ,\nC1491_=_C1501 ,C1491_=_C1519 ,C1491_=_C4084 ,C1491_=_C4129 ,C1491_=_C4193 ,C1491_=_C4218 ,\nC1491_=_C4268 ,C1491_=_C4331 ,C1497_=_C1499 ,C1497_=_C1501 ,C1497_=_C1511 ,C1497_=_C4090 ,\nC1497_=_C4133 ,C1497_=_C4163 ,C1497_=_C4220 ,C1497_=_C4269 ,C1497_=_C4301 ,C1499_=_C1501 ,\nC1499_=_C1516 ,C1499_=_C4090 ,C1499_=_C4133 ,C1499_=_C4163 ,C1499_=_C4220 ,C1499_=_C4269 ,\nC1499_=_C4301 ,C1501_=_C1519 ,C1501_=_C4090 ,C1501_=_C4133 ,C1501_=_C4163 ,C1501_=_C4220 ,\nC1501_=_C4269 ,C1501_=_C4301 ,C1511_=_C1516 ,C1511_=_C1519 ,C1511_=_C4124 ,C1511_=_C4155 ,\nC1511_=_C4185 ,C1511_=_C4267 ,C1511_=_C4299 ,C1511_=_C4329 ,C1516_=_C1519 ,C1516_=_C4124 ,\nC1516_=_C4155 ,C1516_=_C4185 ,C1516_=_C4267 ,C1516_=_C4299 ,C1516_=_C4329 ,C1519_=_C4124 ,\nC1519_=_C4155 ,C1519_=_C4185 ,C1519_=_C4267 ,C1519_=_C4299 ,C1519_=_C4329 ,C1524_=_C1525 ,\nC1524_=_C4208 ,C1524_=_C4359 ,C1525_=_C4208 ,C1525_=_C4359 ,C1527_=_C1528 ,C1527_=_C4210 ,\nC1527_=_C4361 ,C1528_=_C4210 ,C1528_=_C4361 ,C1530_=_C1531 ,C1530_=_C4212 ,C1530_=_C4363 ,\nC1531_=_C4212 ,C1531_=_C4363 ,C1533_=_C1534 ,C1533_=_C4214 ,C1533_=_C4365 ,C1534_=_C4214 ,\nC1534_=_C4365 ,C4078_=_C4084 ,C4078_=_C4090 ,C4078_=_C4159 ,C4078_=_C4189 ,C4078_=_C4216 ,\nC4078_=_C4218 ,C4078_=_C4220 ,C4078_=_C4300 ,C4078_=_C4330 ,C4084_=_C4090 ,C4084_=_C4129 ,\nC4084_=_C4193 ,C4084_=_C4216 ,C4084_=_C4218 ,C4084_=_C4220 ,C4084_=_C4268 ,C4084_=_C4331 ,\nC4090_=_C4133 ,C4090_=_C4163 ,C4090_=_C4216 ,C4090_=_C4218 ,C4090_=_C4220 ,C4090_=_C4269 ,\nC4090_=_C4301 ,C4124_=_C4129 ,C4124_=_C4133 ,C4124_=_C4155 ,C4124_=_C4185 ,C4124_=_C4267 ,\nC4124_=_C4268 ,C4124_=_C4269 ,C4124_=_C4299 ,C4124_=_C4329 ,C4129_=_C4133 ,C4129_=_C4193 ,\nC4129_=_C4218 ,C4129_=_C4267 ,C4129_=_C4268 ,C4129_=_C4269 ,C4129_=_C4331 ,C4133_=_C4163 ,\nC4133_=_C4220 ,C4133_=_C4267 ,C4133_=_C4268 ,C4133_=_C4269 ,C4133_=_C4301 ,C4155_=_C4159 ,\nC4155_=_C4163 ,C4155_=_C4185 ,C4155_=_C4267 ,C4155_=_C4299 ,C4155_=_C4300 ,C4155_=_C4301 ,\nC4155_=_C4329 ,C4159_=_C4163 ,C4159_=_C4189 ,C4159_=_C4216 ,C4159_=_C4299 ,C4159_=_C4300 ,\nC4159_=_C4301 ,C4159_=_C4330 ,C4163_=_C4220 ,C4163_=_C4269 ,C4163_=_C4299 ,C4163_=_C4300 ,\nC4163_=_C4301 ,C4185_=_C4189 ,C4185_=_C4193 ,C4185_=_C4267 ,C4185_=_C4299 ,C4185_=_C4329 ,\nC4185_=_C4330 ,C4185_=_C4331 ,C4189_=_C4193 ,C4189_=_C4216 ,C4189_=_C4300 ,C4189_=_C4329 ,\nC4189_=_C4330 ,C4189_=_C4331 ,C4193_=_C4218 ,C4193_=_C4268 ,C4193_=_C4329 ,C4193_=_C4330 ,\nC4193_=_C4331 ,C4207_=_C4360 ,C4207_=_C5507 ,C4208_=_C4359 ,C4209_=_C4362 ,C4209_=_C5507 ,\nC4210_=_C4361 ,C4211_=_C4364 ,C4211_=_C5507 ,C4212_=_C4363 ,C4213_=_C4366 ,C4213_=_C5507 ,\nC4214_=_C4365 ,C4216_=_C4218 ,C4216_=_C4220 ,C4216_=_C4300 ,C4216_=_C4330 ,C4218_=_C4220 ,\nC4218_=_C4268 ,C4218_=_C4331 ,C4220_=_C4269 ,C4220_=_C4301 ,C4267_=_C4268 ,C4267_=_C4269 ,\nC4267_=_C4299 ,C4267_=_C4329 ,C4268_=_C4269 ,C4268_=_C4331 ,C4269_=_C4301 ,C4299_=_C4300 ,\nC4299_=_C4301 ,C4299_=_C4329 ,C4300_=_C4301 ,C4300_=_C4330 ,C4329_=_C4330 ,C4329_=_C4331 ,\nC4330_=_C4331 ,"];917[shape=box, label="id:917 level: 2\n88: C1315 C1325 C1327 C1329 C1330 \nC1332 C1334 C1376 C1422 C1447 C1463 \nC3925 C3927 C3928 C4031 C4032 C4034 \nC4063 C4064 C4078 C4079 C4083 C4084 \nC4086 C4089 C4090 C4092 C4096 C4097 \nC4099 C4103 C4104 C4106 C4110 C4111 \nC4113 C4122 C4177 C4183 C4185 C4188 \nC4189 C4190 C4192 C4193 C4194 C4196 \nC4197 C4198 C4200 C4201 C4202 C4204 \nC4205 C4206 C4215 C4216 C4217 C4218 \nC4219 C4220 C4221 C4222 C4223 C4224 \nC4225 C4226 C4228 C4229 C4230 C4231 \nC4232 C4234 C4247 C4254 C4261 C4274 \nC4329 C4330 C4331 C4332 C4333 C4334 \nC4335 C4336 C4337 C4338 C5485 \n767: C1315_=_C1327( C1315 C1327 ) C1315_=_C1329( C1315 C1329 ) C1315_=_C1330( C1315 C1330 ) C1315_=_C1332( C1315 C1332 ) C1315_=_C1334( C1315 C1334 ) \nC1315_=_C4078( C1315 C4078 ) C1315_=_C4084( C1315 C4084 ) C1315_=_C4090( C1315 C4090 ) C1315_=_C4097( C1315 C4097 ) C1315_=_C4104( C1315 C4104 ) C1315_=_C4111( C1315 C4111 ) \nC1315_=_C4215( C1315 C4215 ) C1315_=_C4216( C1315 C4216 ) C1315_=_C4217( C1315 C4217 ) C1315_=_C4218( C1315 C4218 ) C1315_=_C4219( C1315 C4219 ) C1315_=_C4220( C1315 C4220 ) \nC1315_=_C4221( C1315 C4221 ) C1315_=_C4222( C1315 C4222 ) C1315_=_C4223( C1315 C4223 ) C1315_=_C4224( C1315 C4224 ) C1315_=_C4225( C1315 C4225 ) C1315_=_C4226( C1315 C4226 ) \nC1325_=_C1332( C1325 C1332 ) C1325_=_C1376( C1325 C1376 ) C1325_=_C1422( C1325 C1422 ) C1325_=_C1447( C1325 C1447 ) C1325_=_C1463( C1325 C1463 ) C1325_=_C4185( C1325 C4185 ) \nC1325_=_C4189( C1325 C4189 ) C1325_=_C4193( C1325 C4193 ) C1325_=_C4197( C1325 C4197 ) C1325_=_C4201( C1325 C4201 ) C1325_=_C4205( C1325 C4205 ) C1325_=_C4228( C1325 C4228 ) \nC1325_=_C4234( C1325 C4234 ) C1325_=_C4247( C1325 C4247 ) C1325_=_C4254( C1325 C4254 ) C1325_=_C4261( C1325 C4261 ) C1325_=_C4274( C1325 C4274 ) C1325_=_C4329( C1325 C4329 ) \nC1325_=_C4330( C1325 C4330 ) C1325_=_C4331( C1325 C4331 ) C1325_=_C4332( C1325 C4332 ) C1325_=_C4333( C1325 C4333 ) C1325_=_C4334( C1325 C4334 ) C1327_=_C1329( C1327 C1329 ) \nC1327_=_C1330( C1327 C1330 ) C1327_=_C1332( C1327 C1332 ) C1327_=_C1334( C1327 C1334 ) C1327_=_C1422( C1327 C1422 ) C1327_=_C4078( C1327 C4078 ) C1327_=_C4084( C1327 C4084 ) \nC1327_=_C4090( C1327 C4090 ) C1327_=_C4097( C1327 C4097 ) C1327_=_C4104( C1327 C4104 ) C1327_=_C4111( C1327 C4111 ) C1327_=_C4215( C1327 C4215 ) C1327_=_C4216( C1327 C4216 ) \nC1327_=_C4217( C1327 C4217 ) C1327_=_C4218( C1327 C4218 ) C1327_=_C4219( C1327 C4219 ) C1327_=_C4220( C1327 C4220 ) C1327_=_C4221( C1327 C4221 ) C1327_=_C4222( C1327 C4222 ) \nC1327_=_C4223( C1327 C4223 ) C1327_=_C4224( C1327 C4224 ) C1327_=_C4225( C1327 C4225 ) C1327_=_C4226( C1327 C4226 ) C1329_=_C1330( C1329 C1330 ) C1329_=_C1332( C1329 C1332 ) \nC1329_=_C1334( C1329 C1334 ) C1329_=_C4078( C1329 C4078 ) C1329_=_C4084( C1329 C4084 ) C1329_=_C4090( C1329 C4090 ) C1329_=_C4097( C1329 C4097 ) C1329_=_C4104( C1329 C4104 ) \nC1329_=_C4111( C1329 C4111 ) C1329_=_C4215( C1329 C4215 ) C1329_=_C4216( C1329 C4216 ) C1329_=_C4217( C1329 C4217 ) C1329_=_C4218( C1329 C4218 ) C1329_=_C4219( C1329 C4219 ) \nC1329_=_C4220( C1329 C4220 ) C1329_=_C4221( C1329 C4221 ) C1329_=_C4222( C1329 C4222 ) C1329_=_C4223( C1329 C4223 ) C1329_=_C4224( C1329 C4224 ) C1329_=_C4225( C1329 C4225 ) \nC1329_=_C4226( C1329 C4226 ) C1329_=_C4274( C1329 C4274 ) C1330_=_C1332( C1330 C1332 ) C1330_=_C1334( C1330 C1334 ) C1330_=_C1447( C1330 C1447 ) C1330_=_C4078( C1330 C4078 ) \nC1330_=_C4084( C1330 C4084 ) C1330_=_C4090( C1330 C4090 ) C1330_=_C4097( C1330 C4097 ) C1330_=_C4104( C1330 C4104 ) C1330_=_C4111( C1330 C4111 ) C1330_=_C4215( C1330 C4215 ) \nC1330_=_C4216( C1330 C4216 ) C1330_=_C4217( C1330 C4217 ) C1330_=_C4218( C1330 C4218 ) C1330_=_C4219( C1330 C4219 ) C1330_=_C4220( C1330 C4220 ) C1330_=_C4221( C1330 C4221 ) \nC1330_=_C4222( C1330 C4222 ) C1330_=_C4223( C1330 C4223 ) C1330_=_C4224( C1330 C4224 ) C1330_=_C4225( C1330 C4225 ) C1330_=_C4226( C1330 C4226 ) C1332_=_C1334( C1332 C1334 ) \nC1332_=_C1376( C1332 C1376 ) C1332_=_C1422( C1332 C1422 ) C1332_=_C1447( C1332 C1447 ) C1332_=_C1463( C1332 C1463 ) C1332_=_C4078( C1332 C4078 ) C1332_=_C4084( C1332 C4084 ) \nC1332_=_C4090( C1332 C4090 ) C1332_=_C4097( C1332 C4097 ) C1332_=_C4104( C1332 C4104 ) C1332_=_C4111( C1332 C4111 ) C1332_=_C4185( C1332 C4185 ) C1332_=_C4189( C1332 C4189 ) \nC1332_=_C4193( C1332 C4193 ) C1332_=_C4197( C1332 C4197 ) C1332_=_C4201( C1332 C4201 ) C1332_=_C4205( C1332 C4205 ) C1332_=_C4215( C1332 C4215 ) C1332_=_C4216( C1332 C4216 ) \nC1332_=_C4217( C1332 C4217 ) C1332_=_C4218( C1332 C4218 ) C1332_=_C4219( C1332 C4219 ) C1332_=_C4220( C1332 C4220 ) C1332_=_C4221( C1332 C4221 ) C1332_=_C4222( C1332 C4222 ) \nC1332_=_C4223( C1332 C4223 ) C1332_=_C4224( C1332 C4224 ) C1332_=_C4225( C1332 C4225 ) C1332_=_C4226( C1332 C4226 ) C1332_=_C4228( C1332 C4228 ) C1332_=_C4234( C1332 C4234 ) \nC1332_=_C4247( C1332 C4247 ) C1332_=_C4254( C1332 C4254 ) C1332_=_C4261( C1332 C4261 ) C1332_=_C4274( C1332 C4274 ) C1332_=_C4329( C1332 C4329 ) C1332_=_C4330( C1332 C4330 ) \nC1332_=_C4331( C1332 C4331 ) C1332_=_C4332( C1332 C4332 ) C1332_=_C4333( C1332 C4333 ) C1332_=_C4334( C1332 C4334 ) C1334_=_C4078( C1334 C4078 ) C1334_=_C4084( C1334 C4084 ) \nC1334_=_C4090( C1334 C4090 ) C1334_=_C4097( C1334 C4097 ) C1334_=_C4104( C1334 C4104 ) C1334_=_C4111( C1334 C4111 ) C1334_=_C4185( C1334 C4185 ) C1334_=_C4215( C1334 C4215 ) \nC1334_=_C4216( C1334 C4216 ) C1334_=_C4217( C1334 C4217 ) C1334_=_C4218( C1334 C4218 ) C1334_=_C4219( C1334 C4219 ) C1334_=_C4220( C1334 C4220 ) C1334_=_C4221( C1334 C4221 ) \nC1334_=_C4222( C1334 C4222 ) C1334_=_C4223( C1334 C4223 ) C1334_=_C4224( C1334 C4224 ) C1334_=_C4225( C1334 C4225 ) C1334_=_C4226( C1334 C4226 ) C1334_=_C4329( C1334 C4329 ) \nC1376_=_C1422( C1376 C1422 ) C1376_=_C1447( C1376 C1447 ) C1376_=_C1463( C1376 C1463 ) C1376_=_C4185( C1376 C4185 ) C1376_=_C4189( C1376 C4189 ) C1376_=_C4193( C1376 C4193 ) \nC1376_=_C4197( C1376</w:t>
      </w:r>
    </w:p>
    <w:p>
      <w:pPr>
        <w:pStyle w:val="PreformattedText"/>
        <w:bidi w:val="0"/>
        <w:spacing w:before="0" w:after="0"/>
        <w:jc w:val="left"/>
        <w:rPr/>
      </w:pPr>
      <w:r>
        <w:rPr/>
        <w:t xml:space="preserve"> </w:t>
      </w:r>
      <w:r>
        <w:rPr/>
        <w:t>C4197 ) C1376_=_C4201( C1376 C4201 ) C1376_=_C4205( C1376 C4205 ) C1376_=_C4219( C1376 C4219 ) C1376_=_C4228( C1376 C4228 ) C1376_=_C4234( C1376 C4234 ) \nC1376_=_C4247( C1376 C4247 ) C1376_=_C4254( C1376 C4254 ) C1376_=_C4261( C1376 C4261 ) C1376_=_C4274( C1376 C4274 ) C1376_=_C4329( C1376 C4329 ) C1376_=_C4330( C1376 C4330 ) \nC1376_=_C4331( C1376 C4331 ) C1376_=_C4332( C1376 C4332 ) C1376_=_C4333( C1376 C4333 ) C1376_=_C4334( C1376 C4334 ) C1422_=_C1447( C1422 C1447 ) C1422_=_C1463( C1422 C1463 ) \nC1422_=_C4185( C1422 C4185 ) C1422_=_C4189( C1422 C4189 ) C1422_=_C4193( C1422 C4193 ) C1422_=_C4197( C1422 C4197 ) C1422_=_C4201( C1422 C4201 ) C1422_=_C4205( C1422 C4205 ) \nC1422_=_C4228( C1422 C4228 ) C1422_=_C4234( C1422 C4234 ) C1422_=_C4247( C1422 C4247 ) C1422_=_C4254( C1422 C4254 ) C1422_=_C4261( C1422 C4261 ) C1422_=_C4274( C1422 C4274 ) \nC1422_=_C4329( C1422 C4329 ) C1422_=_C4330( C1422 C4330 ) C1422_=_C4331( C1422 C4331 ) C1422_=_C4332( C1422 C4332 ) C1422_=_C4333( C1422 C4333 ) C1422_=_C4334( C1422 C4334 ) \nC1447_=_C1463( C1447 C1463 ) C1447_=_C4185( C1447 C4185 ) C1447_=_C4189( C1447 C4189 ) C1447_=_C4193( C1447 C4193 ) C1447_=_C4197( C1447 C4197 ) C1447_=_C4201( C1447 C4201 ) \nC1447_=_C4205( C1447 C4205 ) C1447_=_C4228( C1447 C4228 ) C1447_=_C4234( C1447 C4234 ) C1447_=_C4247( C1447 C4247 ) C1447_=_C4254( C1447 C4254 ) C1447_=_C4261( C1447 C4261 ) \nC1447_=_C4274( C1447 C4274 ) C1447_=_C4329( C1447 C4329 ) C1447_=_C4330( C1447 C4330 ) C1447_=_C4331( C1447 C4331 ) C1447_=_C4332( C1447 C4332 ) C1447_=_C4333( C1447 C4333 ) \nC1447_=_C4334( C1447 C4334 ) C1463_=_C4090( C1463 C4090 ) C1463_=_C4185( C1463 C4185 ) C1463_=_C4189( C1463 C4189 ) C1463_=_C4193( C1463 C4193 ) C1463_=_C4197( C1463 C4197 ) \nC1463_=_C4201( C1463 C4201 ) C1463_=_C4205( C1463 C4205 ) C1463_=_C4220( C1463 C4220 ) C1463_=_C4228( C1463 C4228 ) C1463_=_C4234( C1463 C4234 ) C1463_=_C4247( C1463 C4247 ) \nC1463_=_C4254( C1463 C4254 ) C1463_=_C4261( C1463 C4261 ) C1463_=_C4274( C1463 C4274 ) C1463_=_C4329( C1463 C4329 ) C1463_=_C4330( C1463 C4330 ) C1463_=_C4331( C1463 C4331 ) \nC1463_=_C4332( C1463 C4332 ) C1463_=_C4333( C1463 C4333 ) C1463_=_C4334( C1463 C4334 ) C3925_=_C3927( C3925 C3927 ) C3925_=_C3928( C3925 C3928 ) C3925_=_C4064( C3925 C4064 ) \nC3927_=_C4064( C3927 C4064 ) C3928_=_C4063( C3928 C4063 ) C3928_=_C4078( C3928 C4078 ) C3928_=_C4079( C3928 C4079 ) C4031_=_C4032( C4031 C4032 ) C4031_=_C4177( C4031 C4177 ) \nC4032_=_C4034( C4032 C4034 ) C4032_=_C4177( C4032 C4177 ) C4034_=_C4122( C4034 C4122 ) C4034_=_C4183( C4034 C4183 ) C4034_=_C4185( C4034 C4185 ) C4063_=_C4064( C4063 C4064 ) \nC4063_=_C4078( C4063 C4078 ) C4063_=_C4079( C4063 C4079 ) C4078_=_C4079( C4078 C4079 ) C4078_=_C4084( C4078 C4084 ) C4078_=_C4090( C4078 C4090 ) C4078_=_C4097( C4078 C4097 ) \nC4078_=_C4104( C4078 C4104 ) C4078_=_C4111( C4078 C4111 ) C4078_=_C4189( C4078 C4189 ) C4078_=_C4215( C4078 C4215 ) C4078_=_C4216( C4078 C4216 ) C4078_=_C4217( C4078 C4217 ) \nC4078_=_C4218( C4078 C4218 ) C4078_=_C4219( C4078 C4219 ) C4078_=_C4220( C4078 C4220 ) C4078_=_C4221( C4078 C4221 ) C4078_=_C4222( C4078 C4222 ) C4078_=_C4223( C4078 C4223 ) \nC4078_=_C4224( C4078 C4224 ) C4078_=_C4225( C4078 C4225 ) C4078_=_C4226( C4078 C4226 ) C4078_=_C4330( C4078 C4330 ) C4079_=_C4216( C4079 C4216 ) C4079_=_C4232( C4079 C4232 ) \nC4083_=_C4084( C4083 C4084 ) C4083_=_C4086( C4083 C4086 ) C4083_=_C4089( C4083 C4089 ) C4083_=_C4092( C4083 C4092 ) C4083_=_C4096( C4083 C4096 ) C4083_=_C4099( C4083 C4099 ) \nC4083_=_C4103( C4083 C4103 ) C4083_=_C4106( C4083 C4106 ) C4083_=_C4110( C4083 C4110 ) C4083_=_C4113( C4083 C4113 ) C4083_=_C4218( C4083 C4218 ) C4083_=_C5485( C4083 C5485 ) \nC4084_=_C4090( C4084 C4090 ) C4084_=_C4097( C4084 C4097 ) C4084_=_C4104( C4084 C4104 ) C4084_=_C4111( C4084 C4111 ) C4084_=_C4193( C4084 C4193 ) C4084_=_C4215( C4084 C4215 ) \nC4084_=_C4216( C4084 C4216 ) C4084_=_C4217( C4084 C4217 ) C4084_=_C4218( C4084 C4218 ) C4084_=_C4219( C4084 C4219 ) C4084_=_C4220( C4084 C4220 ) C4084_=_C4221( C4084 C4221 ) \nC4084_=_C4222( C4084 C4222 ) C4084_=_C4223( C4084 C4223 ) C4084_=_C4224( C4084 C4224 ) C4084_=_C4225( C4084 C4225 ) C4084_=_C4226( C4084 C4226 ) C4084_=_C4331( C4084 C4331 ) \nC4086_=_C4089( C4086 C4089 ) C4086_=_C4092( C4086 C4092 ) C4086_=_C4096( C4086 C4096 ) C4086_=_C4099( C4086 C4099 ) C4086_=_C4103( C4086 C4103 ) C4086_=_C4106( C4086 C4106 ) \nC4086_=_C4110( C4086 C4110 ) C4086_=_C4113( C4086 C4113 ) C4086_=_C4217( C4086 C4217 ) C4086_=_C5485( C4086 C5485 ) C4089_=_C4090( C4089 C4090 ) C4089_=_C4092( C4089 C4092 ) \nC4089_=_C4096( C4089 C4096 ) C4089_=_C4099( C4089 C4099 ) C4089_=_C4103( C4089 C4103 ) C4089_=_C4106( C4089 C4106 ) C4089_=_C4110( C4089 C4110 ) C4089_=_C4113( C4089 C4113 ) \nC4089_=_C4220( C4089 C4220 ) C4089_=_C5485( C4089 C5485 ) C4090_=_C4097( C4090 C4097 ) C4090_=_C4104( C4090 C4104 ) C4090_=_C4111( C4090 C4111 ) C4090_=_C4215( C4090 C4215 ) \nC4090_=_C4216( C4090 C4216 ) C4090_=_C4217( C4090 C4217 ) C4090_=_C4218( C4090 C4218 ) C4090_=_C4219( C4090 C4219 ) C4090_=_C4220( C4090 C4220 ) C4090_=_C4221( C4090 C4221 ) \nC4090_=_C4222( C4090 C4222 ) C4090_=_C4223( C4090 C4223 ) C4090_=_C4224( C4090 C4224 ) C4090_=_C4225( C4090 C4225 ) C4090_=_C4226( C4090 C4226 ) C4092_=_C4096( C4092 C4096 ) \nC4092_=_C4099( C4092 C4099 ) C4092_=_C4103( C4092 C4103 ) C4092_=_C4106( C4092 C4106 ) C4092_=_C4110( C4092 C4110 ) C4092_=_C4113( C4092 C4113 ) C4092_=_C4219( C4092 C4219 ) \nC4092_=_C5485( C4092 C5485 ) C4096_=_C4097( C4096 C4097 ) C4096_=_C4099( C4096 C4099 ) C4096_=_C4103( C4096 C4103 ) C4096_=_C4106( C4096 C4106 ) C4096_=_C4110( C4096 C4110 ) \nC4096_=_C4113( C4096 C4113 ) C4096_=_C4222( C4096 C4222 ) C4096_=_C5485( C4096 C5485 ) C4097_=_C4104( C4097 C4104 ) C4097_=_C4111( C4097 C4111 ) C4097_=_C4197( C4097 C4197 ) \nC4097_=_C4215( C4097 C4215 ) C4097_=_C4216( C4097 C4216 ) C4097_=_C4217( C4097 C4217 ) C4097_=_C4218( C4097 C4218 ) C4097_=_C4219( C4097 C4219 ) C4097_=_C4220( C4097 C4220 ) \nC4097_=_C4221( C4097 C4221 ) C4097_=_C4222( C4097 C4222 ) C4097_=_C4223( C4097 C4223 ) C4097_=_C4224( C4097 C4224 ) C4097_=_C4225( C4097 C4225 ) C4097_=_C4226( C4097 C4226 ) \nC4097_=_C4332( C4097 C4332 ) C4099_=_C4103( C4099 C4103 ) C4099_=_C4106( C4099 C4106 ) C4099_=_C4110( C4099 C4110 ) C4099_=_C4113( C4099 C4113 ) C4099_=_C4221( C4099 C4221 ) \nC4099_=_C5485( C4099 C5485 ) C4103_=_C4104( C4103 C4104 ) C4103_=_C4106( C4103 C4106 ) C4103_=_C4110( C4103 C4110 ) C4103_=_C4113( C4103 C4113 ) C4103_=_C4224( C4103 C4224 ) \nC4103_=_C5485( C4103 C5485 ) C4104_=_C4111( C4104 C4111 ) C4104_=_C4201( C4104 C4201 ) C4104_=_C4215( C4104 C4215 ) C4104_=_C4216( C4104 C4216 ) C4104_=_C4217( C4104 C4217 ) \nC4104_=_C4218( C4104 C4218 ) C4104_=_C4219( C4104 C4219 ) C4104_=_C4220( C4104 C4220 ) C4104_=_C4221( C4104 C4221 ) C4104_=_C4222( C4104 C4222 ) C4104_=_C4223( C4104 C4223 ) \nC4104_=_C4224( C4104 C4224 ) C4104_=_C4225( C4104 C4225 ) C4104_=_C4226( C4104 C4226 ) C4104_=_C4333( C4104 C4333 ) C4106_=_C4110( C4106 C4110 ) C4106_=_C4113( C4106 C4113 ) \nC4106_=_C4223( C4106 C4223 ) C4106_=_C5485( C4106 C5485 ) C4110_=_C4111( C4110 C4111 ) C4110_=_C4113( C4110 C4113 ) C4110_=_C4226( C4110 C4226 ) C4110_=_C5485( C4110 C5485 ) \nC4111_=_C4205( C4111 C4205 ) C4111_=_C4215( C4111 C4215 ) C4111_=_C4216( C4111 C4216 ) C4111_=_C4217( C4111 C4217 ) C4111_=_C4218( C4111 C4218 ) C4111_=_C4219( C4111 C4219 ) \nC4111_=_C4220( C4111 C4220 ) C4111_=_C4221( C4111 C4221 ) C4111_=_C4222( C4111 C4222 ) C4111_=_C4223( C4111 C4223 ) C4111_=_C4224( C4111 C4224 ) C4111_=_C4225( C4111 C4225 ) \nC4111_=_C4226( C4111 C4226 ) C4111_=_C4334( C4111 C4334 ) C4113_=_C4225( C4113 C4225 ) C4113_=_C5485( C4113 C5485 ) C4122_=_C4177( C4122 C4177 ) C4122_=_C4183( C4122 C4183 ) \nC4122_=_C4185( C4122 C4185 ) C4183_=_C4185( C4183 C4185 ) C4183_=_C4329( C4183 C4329 ) C4183_=_C4338( C4183 C4338 ) C4185_=_C4189( C4185 C4189 ) C4185_=_C4193( C4185 C4193 ) \nC4185_=_C4197( C4185 C4197 ) C4185_=_C4201( C4185 C4201 ) C4185_=_C4205( C4185 C4205 ) C4185_=_C4228( C4185 C4228 ) C4185_=_C4234( C4185 C4234 ) C4185_=_C4247( C4185 C4247 ) \nC4185_=_C4254( C4185 C4254 ) C4185_=_C4261( C4185 C4261 ) C4185_=_C4274( C4185 C4274 ) C4185_=_C4329( C4185 C4329 ) C4185_=_C4330( C4185 C4330 ) C4185_=_C4331( C4185 C4331 ) \nC4185_=_C4332( C4185 C4332 ) C4185_=_C4333( C4185 C4333 ) C4185_=_C4334( C4185 C4334 ) C4188_=_C4189( C4188 C4189 ) C4188_=_C4190( C4188 C4190 ) C4188_=_C4192( C4188 C4192 ) \nC4188_=_C4194( C4188 C4194 ) C4188_=_C4196( C4188 C4196 ) C4188_=_C4198( C4188 C4198 ) C4188_=_C4200( C4188 C4200 ) C4188_=_C4202( C4188 C4202 ) C4188_=_C4204( C4188 C4204 ) \nC4188_=_C4206( C4188 C4206 ) C4188_=_C4330( C4188 C4330 ) C4188_=_C5485( C4188 C5485 ) C4189_=_C4193( C4189 C4193 ) C4189_=_C4197( C4189 C4197 ) C4189_=_C4201( C4189 C4201 ) \nC4189_=_C4205( C4189 C4205 ) C4189_=_C4216( C4189 C4216 ) C4189_=_C4228( C4189 C4228 ) C4189_=_C4234( C4189 C4234 ) C4189_=_C4247( C4189 C4247 ) C4189_=_C4254( C4189 C4254 ) \nC4189_=_C4261( C4189 C4261 ) C4189_=_C4274( C4189 C4274 ) C4189_=_C4329( C4189 C4329 ) C4189_=_C4330( C4189 C4330 ) C4189_=_C4331( C4189 C4331 ) C4189_=_C4332( C4189 C4332 ) \nC4189_=_C4333( C4189 C4333 ) C4189_=_C4334( C4189 C4334 ) C4190_=_C4192( C4190 C4192 ) C4190_=_C4194( C4190 C4194 ) C4190_=_C4196( C4190 C4196 ) C4190_=_C4198( C4190 C4198 ) \nC4190_=_C4200( C4190 C4200 ) C4190_=_C4202( C4190 C4202 ) C4190_=_C4204( C4190 C4204 ) C4190_=_C4206( C4190 C4206 ) C4190_=_C4228( C4190 C4228 ) C4190_=_C5485( C4190 C5485 ) \nC4192_=_C4193( C4192 C4193 ) C4192_=_C4194( C4192 C4194 ) C4192_=_C4196( C4192 C4196 ) C4192_=_C4198( C4192 C4198 ) C4192_=_C4200( C4192 C4200 ) C4192_=_C4202( C4192 C4202 ) \nC4192_=_C4204( C4192 C4204 ) C4192_=_C4206( C4192 C4206 ) C4192_=_C4331( C4192 C4331 ) C4192_=_C5485( C4192 C5485 ) C4193_=_C4197( C4193 C4197 ) C4193_=_C4201( C4193 C4201 ) \nC4193_=_C4205( C4193 C4205 ) C4193_=_C4218( C4193 C4218 ) C4193_=_C4228(</w:t>
      </w:r>
    </w:p>
    <w:p>
      <w:pPr>
        <w:pStyle w:val="PreformattedText"/>
        <w:bidi w:val="0"/>
        <w:spacing w:before="0" w:after="0"/>
        <w:jc w:val="left"/>
        <w:rPr/>
      </w:pPr>
      <w:r>
        <w:rPr/>
        <w:t xml:space="preserve"> </w:t>
      </w:r>
      <w:r>
        <w:rPr/>
        <w:t>C4193 C4228 ) C4193_=_C4234( C4193 C4234 ) C4193_=_C4247( C4193 C4247 ) C4193_=_C4254( C4193 C4254 ) \nC4193_=_C4261( C4193 C4261 ) C4193_=_C4274( C4193 C4274 ) C4193_=_C4329( C4193 C4329 ) C4193_=_C4330( C4193 C4330 ) C4193_=_C4331( C4193 C4331 ) C4193_=_C4332( C4193 C4332 ) \nC4193_=_C4333( C4193 C4333 ) C4193_=_C4334( C4193 C4334 ) C4194_=_C4196( C4194 C4196 ) C4194_=_C4198( C4194 C4198 ) C4194_=_C4200( C4194 C4200 ) C4194_=_C4202( C4194 C4202 ) \nC4194_=_C4204( C4194 C4204 ) C4194_=_C4206( C4194 C4206 ) C4194_=_C4234( C4194 C4234 ) C4194_=_C5485( C4194 C5485 ) C4196_=_C4197( C4196 C4197 ) C4196_=_C4198( C4196 C4198 ) \nC4196_=_C4200( C4196 C4200 ) C4196_=_C4202( C4196 C4202 ) C4196_=_C4204( C4196 C4204 ) C4196_=_C4206( C4196 C4206 ) C4196_=_C4332( C4196 C4332 ) C4196_=_C5485( C4196 C5485 ) \nC4197_=_C4201( C4197 C4201 ) C4197_=_C4205( C4197 C4205 ) C4197_=_C4222( C4197 C4222 ) C4197_=_C4228( C4197 C4228 ) C4197_=_C4234( C4197 C4234 ) C4197_=_C4247( C4197 C4247 ) \nC4197_=_C4254( C4197 C4254 ) C4197_=_C4261( C4197 C4261 ) C4197_=_C4274( C4197 C4274 ) C4197_=_C4329( C4197 C4329 ) C4197_=_C4330( C4197 C4330 ) C4197_=_C4331( C4197 C4331 ) \nC4197_=_C4332( C4197 C4332 ) C4197_=_C4333( C4197 C4333 ) C4197_=_C4334( C4197 C4334 ) C4198_=_C4200( C4198 C4200 ) C4198_=_C4202( C4198 C4202 ) C4198_=_C4204( C4198 C4204 ) \nC4198_=_C4206( C4198 C4206 ) C4198_=_C4247( C4198 C4247 ) C4198_=_C5485( C4198 C5485 ) C4200_=_C4201( C4200 C4201 ) C4200_=_C4202( C4200 C4202 ) C4200_=_C4204( C4200 C4204 ) \nC4200_=_C4206( C4200 C4206 ) C4200_=_C4333( C4200 C4333 ) C4200_=_C5485( C4200 C5485 ) C4201_=_C4205( C4201 C4205 ) C4201_=_C4224( C4201 C4224 ) C4201_=_C4228( C4201 C4228 ) \nC4201_=_C4234( C4201 C4234 ) C4201_=_C4247( C4201 C4247 ) C4201_=_C4254( C4201 C4254 ) C4201_=_C4261( C4201 C4261 ) C4201_=_C4274( C4201 C4274 ) C4201_=_C4329( C4201 C4329 ) \nC4201_=_C4330( C4201 C4330 ) C4201_=_C4331( C4201 C4331 ) C4201_=_C4332( C4201 C4332 ) C4201_=_C4333( C4201 C4333 ) C4201_=_C4334( C4201 C4334 ) C4202_=_C4204( C4202 C4204 ) \nC4202_=_C4206( C4202 C4206 ) C4202_=_C4254( C4202 C4254 ) C4202_=_C5485( C4202 C5485 ) C4204_=_C4205( C4204 C4205 ) C4204_=_C4206( C4204 C4206 ) C4204_=_C4334( C4204 C4334 ) \nC4204_=_C5485( C4204 C5485 ) C4205_=_C4226( C4205 C4226 ) C4205_=_C4228( C4205 C4228 ) C4205_=_C4234( C4205 C4234 ) C4205_=_C4247( C4205 C4247 ) C4205_=_C4254( C4205 C4254 ) \nC4205_=_C4261( C4205 C4261 ) C4205_=_C4274( C4205 C4274 ) C4205_=_C4329( C4205 C4329 ) C4205_=_C4330( C4205 C4330 ) C4205_=_C4331( C4205 C4331 ) C4205_=_C4332( C4205 C4332 ) \nC4205_=_C4333( C4205 C4333 ) C4205_=_C4334( C4205 C4334 ) C4206_=_C4261( C4206 C4261 ) C4206_=_C5485( C4206 C5485 ) C4215_=_C4216( C4215 C4216 ) C4215_=_C4217( C4215 C4217 ) \nC4215_=_C4218( C4215 C4218 ) C4215_=_C4219( C4215 C4219 ) C4215_=_C4220( C4215 C4220 ) C4215_=_C4221( C4215 C4221 ) C4215_=_C4222( C4215 C4222 ) C4215_=_C4223( C4215 C4223 ) \nC4215_=_C4224( C4215 C4224 ) C4215_=_C4225( C4215 C4225 ) C4215_=_C4226( C4215 C4226 ) C4215_=_C4228( C4215 C4228 ) C4215_=_C4229( C4215 C4229 ) C4215_=_C4230( C4215 C4230 ) \nC4215_=_C4231( C4215 C4231 ) C4216_=_C4217( C4216 C4217 ) C4216_=_C4218( C4216 C4218 ) C4216_=_C4219( C4216 C4219 ) C4216_=_C4220( C4216 C4220 ) C4216_=_C4221( C4216 C4221 ) \nC4216_=_C4222( C4216 C4222 ) C4216_=_C4223( C4216 C4223 ) C4216_=_C4224( C4216 C4224 ) C4216_=_C4225( C4216 C4225 ) C4216_=_C4226( C4216 C4226 ) C4216_=_C4232( C4216 C4232 ) \nC4216_=_C4330( C4216 C4330 ) C4217_=_C4218( C4217 C4218 ) C4217_=_C4219( C4217 C4219 ) C4217_=_C4220( C4217 C4220 ) C4217_=_C4221( C4217 C4221 ) C4217_=_C4222( C4217 C4222 ) \nC4217_=_C4223( C4217 C4223 ) C4217_=_C4224( C4217 C4224 ) C4217_=_C4225( C4217 C4225 ) C4217_=_C4226( C4217 C4226 ) C4217_=_C4234( C4217 C4234 ) C4218_=_C4219( C4218 C4219 ) \nC4218_=_C4220( C4218 C4220 ) C4218_=_C4221( C4218 C4221 ) C4218_=_C4222( C4218 C4222 ) C4218_=_C4223( C4218 C4223 ) C4218_=_C4224( C4218 C4224 ) C4218_=_C4225( C4218 C4225 ) \nC4218_=_C4226( C4218 C4226 ) C4218_=_C4331( C4218 C4331 ) C4219_=_C4220( C4219 C4220 ) C4219_=_C4221( C4219 C4221 ) C4219_=_C4222( C4219 C4222 ) C4219_=_C4223( C4219 C4223 ) \nC4219_=_C4224( C4219 C4224 ) C4219_=_C4225( C4219 C4225 ) C4219_=_C4226( C4219 C4226 ) C4220_=_C4221( C4220 C4221 ) C4220_=_C4222( C4220 C4222 ) C4220_=_C4223( C4220 C4223 ) \nC4220_=_C4224( C4220 C4224 ) C4220_=_C4225( C4220 C4225 ) C4220_=_C4226( C4220 C4226 ) C4221_=_C4222( C4221 C4222 ) C4221_=_C4223( C4221 C4223 ) C4221_=_C4224( C4221 C4224 ) \nC4221_=_C4225( C4221 C4225 ) C4221_=_C4226( C4221 C4226 ) C4221_=_C4247( C4221 C4247 ) C4222_=_C4223( C4222 C4223 ) C4222_=_C4224( C4222 C4224 ) C4222_=_C4225( C4222 C4225 ) \nC4222_=_C4226( C4222 C4226 ) C4222_=_C4332( C4222 C4332 ) C4223_=_C4224( C4223 C4224 ) C4223_=_C4225( C4223 C4225 ) C4223_=_C4226( C4223 C4226 ) C4223_=_C4254( C4223 C4254 ) \nC4224_=_C4225( C4224 C4225 ) C4224_=_C4226( C4224 C4226 ) C4224_=_C4333( C4224 C4333 ) C4225_=_C4226( C4225 C4226 ) C4225_=_C4261( C4225 C4261 ) C4226_=_C4334( C4226 C4334 ) \nC4228_=_C4234( C4228 C4234 ) C4228_=_C4247( C4228 C4247 ) C4228_=_C4254( C4228 C4254 ) C4228_=_C4261( C4228 C4261 ) C4228_=_C4274( C4228 C4274 ) C4228_=_C4329( C4228 C4329 ) \nC4228_=_C4330( C4228 C4330 ) C4228_=_C4331( C4228 C4331 ) C4228_=_C4332( C4228 C4332 ) C4228_=_C4333( C4228 C4333 ) C4228_=_C4334( C4228 C4334 ) C4229_=_C4230( C4229 C4230 ) \nC4229_=_C4231( C4229 C4231 ) C4229_=_C4232( C4229 C4232 ) C4230_=_C4231( C4230 C4231 ) C4234_=_C4247( C4234 C4247 ) C4234_=_C4254( C4234 C4254 ) C4234_=_C4261( C4234 C4261 ) \nC4234_=_C4274( C4234 C4274 ) C4234_=_C4329( C4234 C4329 ) C4234_=_C4330( C4234 C4330 ) C4234_=_C4331( C4234 C4331 ) C4234_=_C4332( C4234 C4332 ) C4234_=_C4333( C4234 C4333 ) \nC4234_=_C4334( C4234 C4334 ) C4247_=_C4254( C4247 C4254 ) C4247_=_C4261( C4247 C4261 ) C4247_=_C4274( C4247 C4274 ) C4247_=_C4329( C4247 C4329 ) C4247_=_C4330( C4247 C4330 ) \nC4247_=_C4331( C4247 C4331 ) C4247_=_C4332( C4247 C4332 ) C4247_=_C4333( C4247 C4333 ) C4247_=_C4334( C4247 C4334 ) C4254_=_C4261( C4254 C4261 ) C4254_=_C4274( C4254 C4274 ) \nC4254_=_C4329( C4254 C4329 ) C4254_=_C4330( C4254 C4330 ) C4254_=_C4331( C4254 C4331 ) C4254_=_C4332( C4254 C4332 ) C4254_=_C4333( C4254 C4333 ) C4254_=_C4334( C4254 C4334 ) \nC4261_=_C4274( C4261 C4274 ) C4261_=_C4329( C4261 C4329 ) C4261_=_C4330( C4261 C4330 ) C4261_=_C4331( C4261 C4331 ) C4261_=_C4332( C4261 C4332 ) C4261_=_C4333( C4261 C4333 ) \nC4261_=_C4334( C4261 C4334 ) C4274_=_C4329( C4274 C4329 ) C4274_=_C4330( C4274 C4330 ) C4274_=_C4331( C4274 C4331 ) C4274_=_C4332( C4274 C4332 ) C4274_=_C4333( C4274 C4333 ) \nC4274_=_C4334( C4274 C4334 ) C4274_=_C4335( C4274 C4335 ) C4274_=_C4336( C4274 C4336 ) C4274_=_C4337( C4274 C4337 ) C4329_=_C4330( C4329 C4330 ) C4329_=_C4331( C4329 C4331 ) \nC4329_=_C4332( C4329 C4332 ) C4329_=_C4333( C4329 C4333 ) C4329_=_C4334( C4329 C4334 ) C4329_=_C4338( C4329 C4338 ) C4330_=_C4331( C4330 C4331 ) C4330_=_C4332( C4330 C4332 ) \nC4330_=_C4333( C4330 C4333 ) C4330_=_C4334( C4330 C4334 ) C4331_=_C4332( C4331 C4332 ) C4331_=_C4333( C4331 C4333 ) C4331_=_C4334( C4331 C4334 ) C4332_=_C4333( C4332 C4333 ) \nC4332_=_C4334( C4332 C4334 ) C4333_=_C4334( C4333 C4334 ) C4335_=_C4336( C4335 C4336 ) C4335_=_C4337( C4335 C4337 ) C4336_=_C4337( C4336 C4337 ) C4336_=_C4338( C4336 C4338 ) "];912-&gt;917[label="87: C1315 C1325 C1327 C1329 C1330 \nC1334 C1376 C1422 C1447 C1463 C3925 \nC3927 C3928 C4031 C4032 C4034 C4063 \nC4064 C4078 C4079 C4083 C4084 C4086 \nC4089 C4090 C4092 C4096 C4097 C4099 \nC4103 C4104 C4106 C4110 C4111 C4113 \nC4122 C4177 C4183 C4185 C4188 C4189 \nC4190 C4192 C4193 C4194 C4196 C4197 \nC4198 C4200 C4201 C4202 C4204 C4205 \nC4206 C4215 C4216 C4217 C4218 C4219 \nC4220 C4221 C4222 C4223 C4224 C4225 \nC4226 C4228 C4229 C4230 C4231 C4232 \nC4234 C4247 C4254 C4261 C4274 C4329 \nC4330 C4331 C4332 C4333 C4334 C4335 \nC4336 C4337 C4338 C5485 \n721: C1315_=_C1327 ,C1315_=_C1329 ,C1315_=_C1330 ,C1315_=_C1334 ,C1315_=_C4078 ,\nC1315_=_C4084 ,C1315_=_C4090 ,C1315_=_C4097 ,C1315_=_C4104 ,C1315_=_C4111 ,C1315_=_C4215 ,\nC1315_=_C4216 ,C1315_=_C4217 ,C1315_=_C4218 ,C1315_=_C4219 ,C1315_=_C4220 ,C1315_=_C4221 ,\nC1315_=_C4222 ,C1315_=_C4223 ,C1315_=_C4224 ,C1315_=_C4225 ,C1315_=_C4226 ,C1325_=_C1376 ,\nC1325_=_C1422 ,C1325_=_C1447 ,C1325_=_C1463 ,C1325_=_C4185 ,C1325_=_C4189 ,C1325_=_C4193 ,\nC1325_=_C4197 ,C1325_=_C4201 ,C1325_=_C4205 ,C1325_=_C4228 ,C1325_=_C4234 ,C1325_=_C4247 ,\nC1325_=_C4254 ,C1325_=_C4261 ,C1325_=_C4274 ,C1325_=_C4329 ,C1325_=_C4330 ,C1325_=_C4331 ,\nC1325_=_C4332 ,C1325_=_C4333 ,C1325_=_C4334 ,C1327_=_C1329 ,C1327_=_C1330 ,C1327_=_C1334 ,\nC1327_=_C1422 ,C1327_=_C4078 ,C1327_=_C4084 ,C1327_=_C4090 ,C1327_=_C4097 ,C1327_=_C4104 ,\nC1327_=_C4111 ,C1327_=_C4215 ,C1327_=_C4216 ,C1327_=_C4217 ,C1327_=_C4218 ,C1327_=_C4219 ,\nC1327_=_C4220 ,C1327_=_C4221 ,C1327_=_C4222 ,C1327_=_C4223 ,C1327_=_C4224 ,C1327_=_C4225 ,\nC1327_=_C4226 ,C1329_=_C1330 ,C1329_=_C1334 ,C1329_=_C4078 ,C1329_=_C4084 ,C1329_=_C4090 ,\nC1329_=_C4097 ,C1329_=_C4104 ,C1329_=_C4111 ,C1329_=_C4215 ,C1329_=_C4216 ,C1329_=_C4217 ,\nC1329_=_C4218 ,C1329_=_C4219 ,C1329_=_C4220 ,C1329_=_C4221 ,C1329_=_C4222 ,C1329_=_C4223 ,\nC1329_=_C4224 ,C1329_=_C4225 ,C1329_=_C4226 ,C1329_=_C4274 ,C1330_=_C1334 ,C1330_=_C1447 ,\nC1330_=_C4078 ,C1330_=_C4084 ,C1330_=_C4090 ,C1330_=_C4097 ,C1330_=_C4104 ,C1330_=_C4111 ,\nC1330_=_C4215 ,C1330_=_C4216 ,C1330_=_C4217 ,C1330_=_C4218 ,C1330_=_C4219 ,C1330_=_C4220 ,\nC1330_=_C4221 ,C1330_=_C4222 ,C1330_=_C4223 ,C1330_=_C4224 ,C1330_=_C4225 ,C1330_=_C4226 ,\nC1334_=_C4078 ,C1334_=_C4084 ,C1334_=_C4090 ,C1334_=_C4097 ,C1334_=_C4104 ,C1334_=_C4111 ,\nC1334_=_C4185 ,C1334_=_C4215 ,C1334_=_C4216 ,C1334_=_C4217 ,C1334_=_C4218 ,C1334_=_C4219 ,\nC1334_=_C4220 ,C1334_=_C4221 ,C1334_=_C4222 ,C1334_=_C4223 ,C1334_=_C4224 ,C1334_=_C4225 ,\nC1334_=_C4226 ,C1334_=_C4329 ,C1376_=_C1422 ,C1376_=_C1447 ,C1376_=_C1463 ,C1376_=_C4185</w:t>
      </w:r>
    </w:p>
    <w:p>
      <w:pPr>
        <w:pStyle w:val="PreformattedText"/>
        <w:bidi w:val="0"/>
        <w:spacing w:before="0" w:after="0"/>
        <w:jc w:val="left"/>
        <w:rPr/>
      </w:pPr>
      <w:r>
        <w:rPr/>
        <w:t xml:space="preserve"> </w:t>
      </w:r>
      <w:r>
        <w:rPr/>
        <w:t>,\nC1376_=_C4189 ,C1376_=_C4193 ,C1376_=_C4197 ,C1376_=_C4201 ,C1376_=_C4205 ,C1376_=_C4219 ,\nC1376_=_C4228 ,C1376_=_C4234 ,C1376_=_C4247 ,C1376_=_C4254 ,C1376_=_C4261 ,C1376_=_C4274 ,\nC1376_=_C4329 ,C1376_=_C4330 ,C1376_=_C4331 ,C1376_=_C4332 ,C1376_=_C4333 ,C1376_=_C4334 ,\nC1422_=_C1447 ,C1422_=_C1463 ,C1422_=_C4185 ,C1422_=_C4189 ,C1422_=_C4193 ,C1422_=_C4197 ,\nC1422_=_C4201 ,C1422_=_C4205 ,C1422_=_C4228 ,C1422_=_C4234 ,C1422_=_C4247 ,C1422_=_C4254 ,\nC1422_=_C4261 ,C1422_=_C4274 ,C1422_=_C4329 ,C1422_=_C4330 ,C1422_=_C4331 ,C1422_=_C4332 ,\nC1422_=_C4333 ,C1422_=_C4334 ,C1447_=_C1463 ,C1447_=_C4185 ,C1447_=_C4189 ,C1447_=_C4193 ,\nC1447_=_C4197 ,C1447_=_C4201 ,C1447_=_C4205 ,C1447_=_C4228 ,C1447_=_C4234 ,C1447_=_C4247 ,\nC1447_=_C4254 ,C1447_=_C4261 ,C1447_=_C4274 ,C1447_=_C4329 ,C1447_=_C4330 ,C1447_=_C4331 ,\nC1447_=_C4332 ,C1447_=_C4333 ,C1447_=_C4334 ,C1463_=_C4090 ,C1463_=_C4185 ,C1463_=_C4189 ,\nC1463_=_C4193 ,C1463_=_C4197 ,C1463_=_C4201 ,C1463_=_C4205 ,C1463_=_C4220 ,C1463_=_C4228 ,\nC1463_=_C4234 ,C1463_=_C4247 ,C1463_=_C4254 ,C1463_=_C4261 ,C1463_=_C4274 ,C1463_=_C4329 ,\nC1463_=_C4330 ,C1463_=_C4331 ,C1463_=_C4332 ,C1463_=_C4333 ,C1463_=_C4334 ,C3925_=_C3927 ,\nC3925_=_C3928 ,C3925_=_C4064 ,C3927_=_C4064 ,C3928_=_C4063 ,C3928_=_C4078 ,C3928_=_C4079 ,\nC4031_=_C4032 ,C4031_=_C4177 ,C4032_=_C4034 ,C4032_=_C4177 ,C4034_=_C4122 ,C4034_=_C4183 ,\nC4034_=_C4185 ,C4063_=_C4064 ,C4063_=_C4078 ,C4063_=_C4079 ,C4078_=_C4079 ,C4078_=_C4084 ,\nC4078_=_C4090 ,C4078_=_C4097 ,C4078_=_C4104 ,C4078_=_C4111 ,C4078_=_C4189 ,C4078_=_C4215 ,\nC4078_=_C4216 ,C4078_=_C4217 ,C4078_=_C4218 ,C4078_=_C4219 ,C4078_=_C4220 ,C4078_=_C4221 ,\nC4078_=_C4222 ,C4078_=_C4223 ,C4078_=_C4224 ,C4078_=_C4225 ,C4078_=_C4226 ,C4078_=_C4330 ,\nC4079_=_C4216 ,C4079_=_C4232 ,C4083_=_C4084 ,C4083_=_C4086 ,C4083_=_C4089 ,C4083_=_C4092 ,\nC4083_=_C4096 ,C4083_=_C4099 ,C4083_=_C4103 ,C4083_=_C4106 ,C4083_=_C4110 ,C4083_=_C4113 ,\nC4083_=_C4218 ,C4083_=_C5485 ,C4084_=_C4090 ,C4084_=_C4097 ,C4084_=_C4104 ,C4084_=_C4111 ,\nC4084_=_C4193 ,C4084_=_C4215 ,C4084_=_C4216 ,C4084_=_C4217 ,C4084_=_C4218 ,C4084_=_C4219 ,\nC4084_=_C4220 ,C4084_=_C4221 ,C4084_=_C4222 ,C4084_=_C4223 ,C4084_=_C4224 ,C4084_=_C4225 ,\nC4084_=_C4226 ,C4084_=_C4331 ,C4086_=_C4089 ,C4086_=_C4092 ,C4086_=_C4096 ,C4086_=_C4099 ,\nC4086_=_C4103 ,C4086_=_C4106 ,C4086_=_C4110 ,C4086_=_C4113 ,C4086_=_C4217 ,C4086_=_C5485 ,\nC4089_=_C4090 ,C4089_=_C4092 ,C4089_=_C4096 ,C4089_=_C4099 ,C4089_=_C4103 ,C4089_=_C4106 ,\nC4089_=_C4110 ,C4089_=_C4113 ,C4089_=_C4220 ,C4089_=_C5485 ,C4090_=_C4097 ,C4090_=_C4104 ,\nC4090_=_C4111 ,C4090_=_C4215 ,C4090_=_C4216 ,C4090_=_C4217 ,C4090_=_C4218 ,C4090_=_C4219 ,\nC4090_=_C4220 ,C4090_=_C4221 ,C4090_=_C4222 ,C4090_=_C4223 ,C4090_=_C4224 ,C4090_=_C4225 ,\nC4090_=_C4226 ,C4092_=_C4096 ,C4092_=_C4099 ,C4092_=_C4103 ,C4092_=_C4106 ,C4092_=_C4110 ,\nC4092_=_C4113 ,C4092_=_C4219 ,C4092_=_C5485 ,C4096_=_C4097 ,C4096_=_C4099 ,C4096_=_C4103 ,\nC4096_=_C4106 ,C4096_=_C4110 ,C4096_=_C4113 ,C4096_=_C4222 ,C4096_=_C5485 ,C4097_=_C4104 ,\nC4097_=_C4111 ,C4097_=_C4197 ,C4097_=_C4215 ,C4097_=_C4216 ,C4097_=_C4217 ,C4097_=_C4218 ,\nC4097_=_C4219 ,C4097_=_C4220 ,C4097_=_C4221 ,C4097_=_C4222 ,C4097_=_C4223 ,C4097_=_C4224 ,\nC4097_=_C4225 ,C4097_=_C4226 ,C4097_=_C4332 ,C4099_=_C4103 ,C4099_=_C4106 ,C4099_=_C4110 ,\nC4099_=_C4113 ,C4099_=_C4221 ,C4099_=_C5485 ,C4103_=_C4104 ,C4103_=_C4106 ,C4103_=_C4110 ,\nC4103_=_C4113 ,C4103_=_C4224 ,C4103_=_C5485 ,C4104_=_C4111 ,C4104_=_C4201 ,C4104_=_C4215 ,\nC4104_=_C4216 ,C4104_=_C4217 ,C4104_=_C4218 ,C4104_=_C4219 ,C4104_=_C4220 ,C4104_=_C4221 ,\nC4104_=_C4222 ,C4104_=_C4223 ,C4104_=_C4224 ,C4104_=_C4225 ,C4104_=_C4226 ,C4104_=_C4333 ,\nC4106_=_C4110 ,C4106_=_C4113 ,C4106_=_C4223 ,C4106_=_C5485 ,C4110_=_C4111 ,C4110_=_C4113 ,\nC4110_=_C4226 ,C4110_=_C5485 ,C4111_=_C4205 ,C4111_=_C4215 ,C4111_=_C4216 ,C4111_=_C4217 ,\nC4111_=_C4218 ,C4111_=_C4219 ,C4111_=_C4220 ,C4111_=_C4221 ,C4111_=_C4222 ,C4111_=_C4223 ,\nC4111_=_C4224 ,C4111_=_C4225 ,C4111_=_C4226 ,C4111_=_C4334 ,C4113_=_C4225 ,C4113_=_C5485 ,\nC4122_=_C4177 ,C4122_=_C4183 ,C4122_=_C4185 ,C4183_=_C4185 ,C4183_=_C4329 ,C4183_=_C4338 ,\nC4185_=_C4189 ,C4185_=_C4193 ,C4185_=_C4197 ,C4185_=_C4201 ,C4185_=_C4205 ,C4185_=_C4228 ,\nC4185_=_C4234 ,C4185_=_C4247 ,C4185_=_C4254 ,C4185_=_C4261 ,C4185_=_C4274 ,C4185_=_C4329 ,\nC4185_=_C4330 ,C4185_=_C4331 ,C4185_=_C4332 ,C4185_=_C4333 ,C4185_=_C4334 ,C4188_=_C4189 ,\nC4188_=_C4190 ,C4188_=_C4192 ,C4188_=_C4194 ,C4188_=_C4196 ,C4188_=_C4198 ,C4188_=_C4200 ,\nC4188_=_C4202 ,C4188_=_C4204 ,C4188_=_C4206 ,C4188_=_C4330 ,C4188_=_C5485 ,C4189_=_C4193 ,\nC4189_=_C4197 ,C4189_=_C4201 ,C4189_=_C4205 ,C4189_=_C4216 ,C4189_=_C4228 ,C4189_=_C4234 ,\nC4189_=_C4247 ,C4189_=_C4254 ,C4189_=_C4261 ,C4189_=_C4274 ,C4189_=_C4329 ,C4189_=_C4330 ,\nC4189_=_C4331 ,C4189_=_C4332 ,C4189_=_C4333 ,C4189_=_C4334 ,C4190_=_C4192 ,C4190_=_C4194 ,\nC4190_=_C4196 ,C4190_=_C4198 ,C4190_=_C4200 ,C4190_=_C4202 ,C4190_=_C4204 ,C4190_=_C4206 ,\nC4190_=_C4228 ,C4190_=_C5485 ,C4192_=_C4193 ,C4192_=_C4194 ,C4192_=_C4196 ,C4192_=_C4198 ,\nC4192_=_C4200 ,C4192_=_C4202 ,C4192_=_C4204 ,C4192_=_C4206 ,C4192_=_C4331 ,C4192_=_C5485 ,\nC4193_=_C4197 ,C4193_=_C4201 ,C4193_=_C4205 ,C4193_=_C4218 ,C4193_=_C4228 ,C4193_=_C4234 ,\nC4193_=_C4247 ,C4193_=_C4254 ,C4193_=_C4261 ,C4193_=_C4274 ,C4193_=_C4329 ,C4193_=_C4330 ,\nC4193_=_C4331 ,C4193_=_C4332 ,C4193_=_C4333 ,C4193_=_C4334 ,C4194_=_C4196 ,C4194_=_C4198 ,\nC4194_=_C4200 ,C4194_=_C4202 ,C4194_=_C4204 ,C4194_=_C4206 ,C4194_=_C4234 ,C4194_=_C5485 ,\nC4196_=_C4197 ,C4196_=_C4198 ,C4196_=_C4200 ,C4196_=_C4202 ,C4196_=_C4204 ,C4196_=_C4206 ,\nC4196_=_C4332 ,C4196_=_C5485 ,C4197_=_C4201 ,C4197_=_C4205 ,C4197_=_C4222 ,C4197_=_C4228 ,\nC4197_=_C4234 ,C4197_=_C4247 ,C4197_=_C4254 ,C4197_=_C4261 ,C4197_=_C4274 ,C4197_=_C4329 ,\nC4197_=_C4330 ,C4197_=_C4331 ,C4197_=_C4332 ,C4197_=_C4333 ,C4197_=_C4334 ,C4198_=_C4200 ,\nC4198_=_C4202 ,C4198_=_C4204 ,C4198_=_C4206 ,C4198_=_C4247 ,C4198_=_C5485 ,C4200_=_C4201 ,\nC4200_=_C4202 ,C4200_=_C4204 ,C4200_=_C4206 ,C4200_=_C4333 ,C4200_=_C5485 ,C4201_=_C4205 ,\nC4201_=_C4224 ,C4201_=_C4228 ,C4201_=_C4234 ,C4201_=_C4247 ,C4201_=_C4254 ,C4201_=_C4261 ,\nC4201_=_C4274 ,C4201_=_C4329 ,C4201_=_C4330 ,C4201_=_C4331 ,C4201_=_C4332 ,C4201_=_C4333 ,\nC4201_=_C4334 ,C4202_=_C4204 ,C4202_=_C4206 ,C4202_=_C4254 ,C4202_=_C5485 ,C4204_=_C4205 ,\nC4204_=_C4206 ,C4204_=_C4334 ,C4204_=_C5485 ,C4205_=_C4226 ,C4205_=_C4228 ,C4205_=_C4234 ,\nC4205_=_C4247 ,C4205_=_C4254 ,C4205_=_C4261 ,C4205_=_C4274 ,C4205_=_C4329 ,C4205_=_C4330 ,\nC4205_=_C4331 ,C4205_=_C4332 ,C4205_=_C4333 ,C4205_=_C4334 ,C4206_=_C4261 ,C4206_=_C5485 ,\nC4215_=_C4216 ,C4215_=_C4217 ,C4215_=_C4218 ,C4215_=_C4219 ,C4215_=_C4220 ,C4215_=_C4221 ,\nC4215_=_C4222 ,C4215_=_C4223 ,C4215_=_C4224 ,C4215_=_C4225 ,C4215_=_C4226 ,C4215_=_C4228 ,\nC4215_=_C4229 ,C4215_=_C4230 ,C4215_=_C4231 ,C4216_=_C4217 ,C4216_=_C4218 ,C4216_=_C4219 ,\nC4216_=_C4220 ,C4216_=_C4221 ,C4216_=_C4222 ,C4216_=_C4223 ,C4216_=_C4224 ,C4216_=_C4225 ,\nC4216_=_C4226 ,C4216_=_C4232 ,C4216_=_C4330 ,C4217_=_C4218 ,C4217_=_C4219 ,C4217_=_C4220 ,\nC4217_=_C4221 ,C4217_=_C4222 ,C4217_=_C4223 ,C4217_=_C4224 ,C4217_=_C4225 ,C4217_=_C4226 ,\nC4217_=_C4234 ,C4218_=_C4219 ,C4218_=_C4220 ,C4218_=_C4221 ,C4218_=_C4222 ,C4218_=_C4223 ,\nC4218_=_C4224 ,C4218_=_C4225 ,C4218_=_C4226 ,C4218_=_C4331 ,C4219_=_C4220 ,C4219_=_C4221 ,\nC4219_=_C4222 ,C4219_=_C4223 ,C4219_=_C4224 ,C4219_=_C4225 ,C4219_=_C4226 ,C4220_=_C4221 ,\nC4220_=_C4222 ,C4220_=_C4223 ,C4220_=_C4224 ,C4220_=_C4225 ,C4220_=_C4226 ,C4221_=_C4222 ,\nC4221_=_C4223 ,C4221_=_C4224 ,C4221_=_C4225 ,C4221_=_C4226 ,C4221_=_C4247 ,C4222_=_C4223 ,\nC4222_=_C4224 ,C4222_=_C4225 ,C4222_=_C4226 ,C4222_=_C4332 ,C4223_=_C4224 ,C4223_=_C4225 ,\nC4223_=_C4226 ,C4223_=_C4254 ,C4224_=_C4225 ,C4224_=_C4226 ,C4224_=_C4333 ,C4225_=_C4226 ,\nC4225_=_C4261 ,C4226_=_C4334 ,C4228_=_C4234 ,C4228_=_C4247 ,C4228_=_C4254 ,C4228_=_C4261 ,\nC4228_=_C4274 ,C4228_=_C4329 ,C4228_=_C4330 ,C4228_=_C4331 ,C4228_=_C4332 ,C4228_=_C4333 ,\nC4228_=_C4334 ,C4229_=_C4230 ,C4229_=_C4231 ,C4229_=_C4232 ,C4230_=_C4231 ,C4234_=_C4247 ,\nC4234_=_C4254 ,C4234_=_C4261 ,C4234_=_C4274 ,C4234_=_C4329 ,C4234_=_C4330 ,C4234_=_C4331 ,\nC4234_=_C4332 ,C4234_=_C4333 ,C4234_=_C4334 ,C4247_=_C4254 ,C4247_=_C4261 ,C4247_=_C4274 ,\nC4247_=_C4329 ,C4247_=_C4330 ,C4247_=_C4331 ,C4247_=_C4332 ,C4247_=_C4333 ,C4247_=_C4334 ,\nC4254_=_C4261 ,C4254_=_C4274 ,C4254_=_C4329 ,C4254_=_C4330 ,C4254_=_C4331 ,C4254_=_C4332 ,\nC4254_=_C4333 ,C4254_=_C4334 ,C4261_=_C4274 ,C4261_=_C4329 ,C4261_=_C4330 ,C4261_=_C4331 ,\nC4261_=_C4332 ,C4261_=_C4333 ,C4261_=_C4334 ,C4274_=_C4329 ,C4274_=_C4330 ,C4274_=_C4331 ,\nC4274_=_C4332 ,C4274_=_C4333 ,C4274_=_C4334 ,C4274_=_C4335 ,C4274_=_C4336 ,C4274_=_C4337 ,\nC4329_=_C4330 ,C4329_=_C4331 ,C4329_=_C4332 ,C4329_=_C4333 ,C4329_=_C4334 ,C4329_=_C4338 ,\nC4330_=_C4331 ,C4330_=_C4332 ,C4330_=_C4333 ,C4330_=_C4334 ,C4331_=_C4332 ,C4331_=_C4333 ,\nC4331_=_C4334 ,C4332_=_C4333 ,C4332_=_C4334 ,C4333_=_C4334 ,C4335_=_C4336 ,C4335_=_C4337 ,\nC4336_=_C4337 ,C4336_=_C4338 ,"];918[shape=box, label="id:918 level: 2\n134: C1316 C1318 C1319 C1327 C1329 \nC1336 C1338 C1340 C1342 C1349 C1350 \nC1359 C1361 C1372 C1374 C1383 C1385 \nC1396 C1398 C1420 C1422 C1424 C1426 \nC1427 C1479 C1491 C1501 C1509 C1514 \nC1519 C3958 C3960 C3961 C3971 C3973 \nC3974 C3991 C3992 C3994 C4021 C4022 \nC4024 C4051 C4052 C4054 C4073 C4074 \nC4079 C4107 C4108 C4109 C4110 C4111 \nC4112 C4113 C4114 C4115 C4120 C4124 \nC4128 C4129 C4130 C4132 C4133 C4134 \nC4136 C4137 C4138 C4140 C4141 C4142 \nC4143 C4144 C4145 C4146 C4152 C4153 \nC4157 C4173 C4174 C4175 C4176 C4182 \nC4183 C4187 C4203 C4204 C4205 C4206 \nC4208 C4210 C4215 C4225 C4226 C4227 \nC4228 C4233 C4239 C4245 C4252 C4260 \nC4261 C4262 C4263 C4264 C4265 C4267 \nC4268 C4269 C4270 C4271 C4273 C4274 \nC4275 C4276 C4277 C4278 C4295 C4296 \nC4297 C4298 C4304 C4325 C4326 C4327 \nC4328 C4334</w:t>
      </w:r>
    </w:p>
    <w:p>
      <w:pPr>
        <w:pStyle w:val="PreformattedText"/>
        <w:bidi w:val="0"/>
        <w:spacing w:before="0" w:after="0"/>
        <w:jc w:val="left"/>
        <w:rPr/>
      </w:pPr>
      <w:r>
        <w:rPr/>
        <w:t xml:space="preserve"> </w:t>
      </w:r>
      <w:r>
        <w:rPr/>
        <w:t>C4355 C4356 C4357 C4358 \nC5485 C5506 C5507 \n749: C1316_=_C1329( C1316 C1329 ) C1316_=_C1361( C1316 C1361 ) C1316_=_C1374( C1316 C1374 ) C1316_=_C1385( C1316 C1385 ) C1316_=_C1398( C1316 C1398 ) \nC1316_=_C1426( C1316 C1426 ) C1316_=_C1427( C1316 C1427 ) C1316_=_C4273( C1316 C4273 ) C1316_=_C4274( C1316 C4274 ) C1318_=_C1319( C1318 C1319 ) C1318_=_C1336( C1318 C1336 ) \nC1318_=_C1338( C1318 C1338 ) C1318_=_C1340( C1318 C1340 ) C1318_=_C1342( C1318 C1342 ) C1318_=_C1349( C1318 C1349 ) C1318_=_C1350( C1318 C1350 ) C1318_=_C4215( C1318 C4215 ) \nC1318_=_C4227( C1318 C4227 ) C1318_=_C4228( C1318 C4228 ) C1319_=_C1327( C1319 C1327 ) C1319_=_C1420( C1319 C1420 ) C1319_=_C1422( C1319 C1422 ) C1319_=_C1424( C1319 C1424 ) \nC1319_=_C4124( C1319 C4124 ) C1319_=_C4129( C1319 C4129 ) C1319_=_C4133( C1319 C4133 ) C1319_=_C4137( C1319 C4137 ) C1319_=_C4141( C1319 C4141 ) C1319_=_C4145( C1319 C4145 ) \nC1319_=_C4233( C1319 C4233 ) C1319_=_C4239( C1319 C4239 ) C1319_=_C4245( C1319 C4245 ) C1319_=_C4252( C1319 C4252 ) C1319_=_C4267( C1319 C4267 ) C1319_=_C4268( C1319 C4268 ) \nC1319_=_C4269( C1319 C4269 ) C1319_=_C4270( C1319 C4270 ) C1319_=_C4271( C1319 C4271 ) C1327_=_C1329( C1327 C1329 ) C1327_=_C1420( C1327 C1420 ) C1327_=_C1422( C1327 C1422 ) \nC1327_=_C1424( C1327 C1424 ) C1327_=_C4111( C1327 C4111 ) C1327_=_C4124( C1327 C4124 ) C1327_=_C4129( C1327 C4129 ) C1327_=_C4133( C1327 C4133 ) C1327_=_C4137( C1327 C4137 ) \nC1327_=_C4141( C1327 C4141 ) C1327_=_C4145( C1327 C4145 ) C1327_=_C4215( C1327 C4215 ) C1327_=_C4225( C1327 C4225 ) C1327_=_C4226( C1327 C4226 ) C1327_=_C4233( C1327 C4233 ) \nC1327_=_C4239( C1327 C4239 ) C1327_=_C4245( C1327 C4245 ) C1327_=_C4252( C1327 C4252 ) C1327_=_C4267( C1327 C4267 ) C1327_=_C4268( C1327 C4268 ) C1327_=_C4269( C1327 C4269 ) \nC1327_=_C4270( C1327 C4270 ) C1327_=_C4271( C1327 C4271 ) C1329_=_C1361( C1329 C1361 ) C1329_=_C1374( C1329 C1374 ) C1329_=_C1385( C1329 C1385 ) C1329_=_C1398( C1329 C1398 ) \nC1329_=_C1426( C1329 C1426 ) C1329_=_C1427( C1329 C1427 ) C1329_=_C4111( C1329 C4111 ) C1329_=_C4215( C1329 C4215 ) C1329_=_C4225( C1329 C4225 ) C1329_=_C4226( C1329 C4226 ) \nC1329_=_C4273( C1329 C4273 ) C1329_=_C4274( C1329 C4274 ) C1336_=_C1338( C1336 C1338 ) C1336_=_C1340( C1336 C1340 ) C1336_=_C1342( C1336 C1342 ) C1336_=_C1349( C1336 C1349 ) \nC1336_=_C1350( C1336 C1350 ) C1336_=_C1359( C1336 C1359 ) C1336_=_C1361( C1336 C1361 ) C1336_=_C4215( C1336 C4215 ) C1336_=_C4227( C1336 C4227 ) C1336_=_C4228( C1336 C4228 ) \nC1336_=_C4233( C1336 C4233 ) C1338_=_C1340( C1338 C1340 ) C1338_=_C1342( C1338 C1342 ) C1338_=_C1349( C1338 C1349 ) C1338_=_C1350( C1338 C1350 ) C1338_=_C1372( C1338 C1372 ) \nC1338_=_C1374( C1338 C1374 ) C1338_=_C4215( C1338 C4215 ) C1338_=_C4227( C1338 C4227 ) C1338_=_C4228( C1338 C4228 ) C1338_=_C4239( C1338 C4239 ) C1340_=_C1342( C1340 C1342 ) \nC1340_=_C1349( C1340 C1349 ) C1340_=_C1350( C1340 C1350 ) C1340_=_C1383( C1340 C1383 ) C1340_=_C1385( C1340 C1385 ) C1340_=_C4215( C1340 C4215 ) C1340_=_C4227( C1340 C4227 ) \nC1340_=_C4228( C1340 C4228 ) C1340_=_C4245( C1340 C4245 ) C1342_=_C1349( C1342 C1349 ) C1342_=_C1350( C1342 C1350 ) C1342_=_C1396( C1342 C1396 ) C1342_=_C1398( C1342 C1398 ) \nC1342_=_C4215( C1342 C4215 ) C1342_=_C4227( C1342 C4227 ) C1342_=_C4228( C1342 C4228 ) C1342_=_C4252( C1342 C4252 ) C1349_=_C1350( C1349 C1350 ) C1349_=_C1424( C1349 C1424 ) \nC1349_=_C1479( C1349 C1479 ) C1349_=_C4215( C1349 C4215 ) C1349_=_C4227( C1349 C4227 ) C1349_=_C4228( C1349 C4228 ) C1350_=_C4215( C1350 C4215 ) C1350_=_C4227( C1350 C4227 ) \nC1350_=_C4228( C1350 C4228 ) C1359_=_C1361( C1359 C1361 ) C1359_=_C1372( C1359 C1372 ) C1359_=_C1383( C1359 C1383 ) C1359_=_C1396( C1359 C1396 ) C1359_=_C4225( C1359 C4225 ) \nC1359_=_C4233( C1359 C4233 ) C1359_=_C4260( C1359 C4260 ) C1359_=_C4261( C1359 C4261 ) C1361_=_C1374( C1361 C1374 ) C1361_=_C1385( C1361 C1385 ) C1361_=_C1398( C1361 C1398 ) \nC1361_=_C1426( C1361 C1426 ) C1361_=_C1427( C1361 C1427 ) C1361_=_C4233( C1361 C4233 ) C1361_=_C4273( C1361 C4273 ) C1361_=_C4274( C1361 C4274 ) C1372_=_C1374( C1372 C1374 ) \nC1372_=_C1383( C1372 C1383 ) C1372_=_C1396( C1372 C1396 ) C1372_=_C4225( C1372 C4225 ) C1372_=_C4239( C1372 C4239 ) C1372_=_C4260( C1372 C4260 ) C1372_=_C4261( C1372 C4261 ) \nC1374_=_C1385( C1374 C1385 ) C1374_=_C1398( C1374 C1398 ) C1374_=_C1426( C1374 C1426 ) C1374_=_C1427( C1374 C1427 ) C1374_=_C4239( C1374 C4239 ) C1374_=_C4273( C1374 C4273 ) \nC1374_=_C4274( C1374 C4274 ) C1383_=_C1385( C1383 C1385 ) C1383_=_C1396( C1383 C1396 ) C1383_=_C4225( C1383 C4225 ) C1383_=_C4245( C1383 C4245 ) C1383_=_C4260( C1383 C4260 ) \nC1383_=_C4261( C1383 C4261 ) C1385_=_C1398( C1385 C1398 ) C1385_=_C1426( C1385 C1426 ) C1385_=_C1427( C1385 C1427 ) C1385_=_C4245( C1385 C4245 ) C1385_=_C4273( C1385 C4273 ) \nC1385_=_C4274( C1385 C4274 ) C1396_=_C1398( C1396 C1398 ) C1396_=_C4225( C1396 C4225 ) C1396_=_C4252( C1396 C4252 ) C1396_=_C4260( C1396 C4260 ) C1396_=_C4261( C1396 C4261 ) \nC1398_=_C1426( C1398 C1426 ) C1398_=_C1427( C1398 C1427 ) C1398_=_C4252( C1398 C4252 ) C1398_=_C4273( C1398 C4273 ) C1398_=_C4274( C1398 C4274 ) C1420_=_C1422( C1420 C1422 ) \nC1420_=_C1424( C1420 C1424 ) C1420_=_C4124( C1420 C4124 ) C1420_=_C4129( C1420 C4129 ) C1420_=_C4133( C1420 C4133 ) C1420_=_C4137( C1420 C4137 ) C1420_=_C4141( C1420 C4141 ) \nC1420_=_C4145( C1420 C4145 ) C1420_=_C4175( C1420 C4175 ) C1420_=_C4227( C1420 C4227 ) C1420_=_C4233( C1420 C4233 ) C1420_=_C4239( C1420 C4239 ) C1420_=_C4245( C1420 C4245 ) \nC1420_=_C4252( C1420 C4252 ) C1420_=_C4260( C1420 C4260 ) C1420_=_C4267( C1420 C4267 ) C1420_=_C4268( C1420 C4268 ) C1420_=_C4269( C1420 C4269 ) C1420_=_C4270( C1420 C4270 ) \nC1420_=_C4271( C1420 C4271 ) C1420_=_C4273( C1420 C4273 ) C1420_=_C4304( C1420 C4304 ) C1422_=_C1424( C1422 C1424 ) C1422_=_C4124( C1422 C4124 ) C1422_=_C4129( C1422 C4129 ) \nC1422_=_C4133( C1422 C4133 ) C1422_=_C4137( C1422 C4137 ) C1422_=_C4141( C1422 C4141 ) C1422_=_C4145( C1422 C4145 ) C1422_=_C4205( C1422 C4205 ) C1422_=_C4228( C1422 C4228 ) \nC1422_=_C4233( C1422 C4233 ) C1422_=_C4239( C1422 C4239 ) C1422_=_C4245( C1422 C4245 ) C1422_=_C4252( C1422 C4252 ) C1422_=_C4261( C1422 C4261 ) C1422_=_C4267( C1422 C4267 ) \nC1422_=_C4268( C1422 C4268 ) C1422_=_C4269( C1422 C4269 ) C1422_=_C4270( C1422 C4270 ) C1422_=_C4271( C1422 C4271 ) C1422_=_C4274( C1422 C4274 ) C1422_=_C4334( C1422 C4334 ) \nC1424_=_C1479( C1424 C1479 ) C1424_=_C4124( C1424 C4124 ) C1424_=_C4129( C1424 C4129 ) C1424_=_C4133( C1424 C4133 ) C1424_=_C4137( C1424 C4137 ) C1424_=_C4141( C1424 C4141 ) \nC1424_=_C4145( C1424 C4145 ) C1424_=_C4233( C1424 C4233 ) C1424_=_C4239( C1424 C4239 ) C1424_=_C4245( C1424 C4245 ) C1424_=_C4252( C1424 C4252 ) C1424_=_C4267( C1424 C4267 ) \nC1424_=_C4268( C1424 C4268 ) C1424_=_C4269( C1424 C4269 ) C1424_=_C4270( C1424 C4270 ) C1424_=_C4271( C1424 C4271 ) C1426_=_C1427( C1426 C1427 ) C1426_=_C1519( C1426 C1519 ) \nC1426_=_C4124( C1426 C4124 ) C1426_=_C4267( C1426 C4267 ) C1426_=_C4273( C1426 C4273 ) C1426_=_C4274( C1426 C4274 ) C1427_=_C4273( C1427 C4273 ) C1427_=_C4274( C1427 C4274 ) \nC1479_=_C1491( C1479 C1491 ) C1479_=_C1501( C1479 C1501 ) C1479_=_C1509( C1479 C1509 ) C1479_=_C1514( C1479 C1514 ) C1479_=_C1519( C1479 C1519 ) C1479_=_C4111( C1479 C4111 ) \nC1479_=_C4145( C1479 C4145 ) C1479_=_C4175( C1479 C4175 ) C1479_=_C4205( C1479 C4205 ) C1479_=_C4226( C1479 C4226 ) C1479_=_C4304( C1479 C4304 ) C1479_=_C4334( C1479 C4334 ) \nC1491_=_C1501( C1491 C1501 ) C1491_=_C1509( C1491 C1509 ) C1491_=_C1514( C1491 C1514 ) C1491_=_C1519( C1491 C1519 ) C1491_=_C4111( C1491 C4111 ) C1491_=_C4129( C1491 C4129 ) \nC1491_=_C4145( C1491 C4145 ) C1491_=_C4175( C1491 C4175 ) C1491_=_C4205( C1491 C4205 ) C1491_=_C4226( C1491 C4226 ) C1491_=_C4268( C1491 C4268 ) C1491_=_C4304( C1491 C4304 ) \nC1491_=_C4334( C1491 C4334 ) C1501_=_C1509( C1501 C1509 ) C1501_=_C1514( C1501 C1514 ) C1501_=_C1519( C1501 C1519 ) C1501_=_C4111( C1501 C4111 ) C1501_=_C4133( C1501 C4133 ) \nC1501_=_C4145( C1501 C4145 ) C1501_=_C4175( C1501 C4175 ) C1501_=_C4205( C1501 C4205 ) C1501_=_C4226( C1501 C4226 ) C1501_=_C4269( C1501 C4269 ) C1501_=_C4304( C1501 C4304 ) \nC1501_=_C4334( C1501 C4334 ) C1509_=_C1514( C1509 C1514 ) C1509_=_C1519( C1509 C1519 ) C1509_=_C4111( C1509 C4111 ) C1509_=_C4137( C1509 C4137 ) C1509_=_C4145( C1509 C4145 ) \nC1509_=_C4175( C1509 C4175 ) C1509_=_C4205( C1509 C4205 ) C1509_=_C4226( C1509 C4226 ) C1509_=_C4270( C1509 C4270 ) C1509_=_C4304( C1509 C4304 ) C1509_=_C4334( C1509 C4334 ) \nC1514_=_C1519( C1514 C1519 ) C1514_=_C4111( C1514 C4111 ) C1514_=_C4141( C1514 C4141 ) C1514_=_C4145( C1514 C4145 ) C1514_=_C4175( C1514 C4175 ) C1514_=_C4205( C1514 C4205 ) \nC1514_=_C4226( C1514 C4226 ) C1514_=_C4271( C1514 C4271 ) C1514_=_C4304( C1514 C4304 ) C1514_=_C4334( C1514 C4334 ) C1519_=_C4111( C1519 C4111 ) C1519_=_C4124( C1519 C4124 ) \nC1519_=_C4145( C1519 C4145 ) C1519_=_C4175( C1519 C4175 ) C1519_=_C4205( C1519 C4205 ) C1519_=_C4226( C1519 C4226 ) C1519_=_C4267( C1519 C4267 ) C1519_=_C4304( C1519 C4304 ) \nC1519_=_C4334( C1519 C4334 ) C3958_=_C3960( C3958 C3960 ) C3958_=_C3961( C3958 C3961 ) C3958_=_C4074( C3958 C4074 ) C3958_=_C4113( C3958 C4113 ) C3960_=_C3991( C3960 C3991 ) \nC3960_=_C4021( C3960 C4021 ) C3960_=_C4051( C3960 C4051 ) C3960_=_C4074( C3960 C4074 ) C3960_=_C4113( C3960 C4113 ) C3961_=_C4073( C3961 C4073 ) C3961_=_C4110( C3961 C4110 ) \nC3961_=_C4111( C3961 C4111 ) C3961_=_C4112( C3961 C4112 ) C3971_=_C3973( C3971 C3973 ) C3971_=_C3974( C3971 C3974 ) C3971_=_C3992( C3971 C3992 ) C3971_=_C3994( C3971 C3994 ) \nC3971_=_C4115( C3971 C4115 ) C3973_=_C4115( C3973 C4115 ) C3974_=_C3992( C3974 C3992 ) C3974_=_C3994( C3974 C3994 ) C3974_=_C4114( C3974 C4114 ) C3974_=_C4124( C3974 C4124 ) \nC3991_=_C3992( C3991 C3992 ) C3991_=_C4021( C3991 C4021 ) C3991_=_C4051( C3991 C4051 ) C3991_=_C4120( C3991 C4120 ) C3991_=_C4146( C3991 C4146 ) C3992_=_C3994( C3992 C3994 ) \nC3992_=_C4120( C3992 C4120</w:t>
      </w:r>
    </w:p>
    <w:p>
      <w:pPr>
        <w:pStyle w:val="PreformattedText"/>
        <w:bidi w:val="0"/>
        <w:spacing w:before="0" w:after="0"/>
        <w:jc w:val="left"/>
        <w:rPr/>
      </w:pPr>
      <w:r>
        <w:rPr/>
        <w:t xml:space="preserve"> </w:t>
      </w:r>
      <w:r>
        <w:rPr/>
        <w:t>) C3992_=_C4146( C3992 C4146 ) C3994_=_C4107( C3994 C4107 ) C3994_=_C4143( C3994 C4143 ) C3994_=_C4144( C3994 C4144 ) C3994_=_C4145( C3994 C4145 ) \nC4021_=_C4022( C4021 C4022 ) C4021_=_C4051( C4021 C4051 ) C4021_=_C4152( C4021 C4152 ) C4021_=_C4176( C4021 C4176 ) C4022_=_C4024( C4022 C4024 ) C4022_=_C4152( C4022 C4152 ) \nC4022_=_C4176( C4022 C4176 ) C4024_=_C4108( C4024 C4108 ) C4024_=_C4173( C4024 C4173 ) C4024_=_C4174( C4024 C4174 ) C4024_=_C4175( C4024 C4175 ) C4051_=_C4052( C4051 C4052 ) \nC4051_=_C4182( C4051 C4182 ) C4051_=_C4206( C4051 C4206 ) C4052_=_C4054( C4052 C4054 ) C4052_=_C4182( C4052 C4182 ) C4052_=_C4206( C4052 C4206 ) C4054_=_C4109( C4054 C4109 ) \nC4054_=_C4203( C4054 C4203 ) C4054_=_C4204( C4054 C4204 ) C4054_=_C4205( C4054 C4205 ) C4073_=_C4074( C4073 C4074 ) C4073_=_C4107( C4073 C4107 ) C4073_=_C4108( C4073 C4108 ) \nC4073_=_C4109( C4073 C4109 ) C4073_=_C4110( C4073 C4110 ) C4073_=_C4111( C4073 C4111 ) C4073_=_C4112( C4073 C4112 ) C4074_=_C4113( C4074 C4113 ) C4074_=_C4120( C4074 C4120 ) \nC4074_=_C4152( C4074 C4152 ) C4074_=_C4182( C4074 C4182 ) C4079_=_C4157( C4079 C4157 ) C4079_=_C4187( C4079 C4187 ) C4079_=_C4210( C4079 C4210 ) C4079_=_C5506( C4079 C5506 ) \nC4107_=_C4108( C4107 C4108 ) C4107_=_C4109( C4107 C4109 ) C4107_=_C4114( C4107 C4114 ) C4107_=_C4115( C4107 C4115 ) C4107_=_C4120( C4107 C4120 ) C4107_=_C4143( C4107 C4143 ) \nC4107_=_C4144( C4107 C4144 ) C4107_=_C4145( C4107 C4145 ) C4108_=_C4109( C4108 C4109 ) C4108_=_C4152( C4108 C4152 ) C4108_=_C4173( C4108 C4173 ) C4108_=_C4174( C4108 C4174 ) \nC4108_=_C4175( C4108 C4175 ) C4109_=_C4182( C4109 C4182 ) C4109_=_C4203( C4109 C4203 ) C4109_=_C4204( C4109 C4204 ) C4109_=_C4205( C4109 C4205 ) C4110_=_C4111( C4110 C4111 ) \nC4110_=_C4112( C4110 C4112 ) C4110_=_C4113( C4110 C4113 ) C4110_=_C4226( C4110 C4226 ) C4110_=_C4265( C4110 C4265 ) C4110_=_C5485( C4110 C5485 ) C4111_=_C4112( C4111 C4112 ) \nC4111_=_C4145( C4111 C4145 ) C4111_=_C4175( C4111 C4175 ) C4111_=_C4205( C4111 C4205 ) C4111_=_C4215( C4111 C4215 ) C4111_=_C4225( C4111 C4225 ) C4111_=_C4226( C4111 C4226 ) \nC4111_=_C4304( C4111 C4304 ) C4111_=_C4334( C4111 C4334 ) C4112_=_C4143( C4112 C4143 ) C4112_=_C4173( C4112 C4173 ) C4112_=_C4203( C4112 C4203 ) C4112_=_C4226( C4112 C4226 ) \nC4112_=_C4265( C4112 C4265 ) C4112_=_C5506( C4112 C5506 ) C4113_=_C4225( C4113 C4225 ) C4113_=_C4262( C4113 C4262 ) C4113_=_C4263( C4113 C4263 ) C4113_=_C4264( C4113 C4264 ) \nC4113_=_C5485( C4113 C5485 ) C4114_=_C4115( C4114 C4115 ) C4114_=_C4120( C4114 C4120 ) C4114_=_C4124( C4114 C4124 ) C4115_=_C4120( C4115 C4120 ) C4120_=_C4146( C4120 C4146 ) \nC4120_=_C4152( C4120 C4152 ) C4120_=_C4182( C4120 C4182 ) C4124_=_C4129( C4124 C4129 ) C4124_=_C4133( C4124 C4133 ) C4124_=_C4137( C4124 C4137 ) C4124_=_C4141( C4124 C4141 ) \nC4124_=_C4145( C4124 C4145 ) C4124_=_C4233( C4124 C4233 ) C4124_=_C4239( C4124 C4239 ) C4124_=_C4245( C4124 C4245 ) C4124_=_C4252( C4124 C4252 ) C4124_=_C4267( C4124 C4267 ) \nC4124_=_C4268( C4124 C4268 ) C4124_=_C4269( C4124 C4269 ) C4124_=_C4270( C4124 C4270 ) C4124_=_C4271( C4124 C4271 ) C4128_=_C4129( C4128 C4129 ) C4128_=_C4130( C4128 C4130 ) \nC4128_=_C4132( C4128 C4132 ) C4128_=_C4134( C4128 C4134 ) C4128_=_C4136( C4128 C4136 ) C4128_=_C4138( C4128 C4138 ) C4128_=_C4140( C4128 C4140 ) C4128_=_C4142( C4128 C4142 ) \nC4128_=_C4144( C4128 C4144 ) C4128_=_C4146( C4128 C4146 ) C4128_=_C4268( C4128 C4268 ) C4128_=_C5485( C4128 C5485 ) C4129_=_C4133( C4129 C4133 ) C4129_=_C4137( C4129 C4137 ) \nC4129_=_C4141( C4129 C4141 ) C4129_=_C4145( C4129 C4145 ) C4129_=_C4233( C4129 C4233 ) C4129_=_C4239( C4129 C4239 ) C4129_=_C4245( C4129 C4245 ) C4129_=_C4252( C4129 C4252 ) \nC4129_=_C4267( C4129 C4267 ) C4129_=_C4268( C4129 C4268 ) C4129_=_C4269( C4129 C4269 ) C4129_=_C4270( C4129 C4270 ) C4129_=_C4271( C4129 C4271 ) C4130_=_C4132( C4130 C4132 ) \nC4130_=_C4134( C4130 C4134 ) C4130_=_C4136( C4130 C4136 ) C4130_=_C4138( C4130 C4138 ) C4130_=_C4140( C4130 C4140 ) C4130_=_C4142( C4130 C4142 ) C4130_=_C4144( C4130 C4144 ) \nC4130_=_C4146( C4130 C4146 ) C4130_=_C4233( C4130 C4233 ) C4130_=_C5485( C4130 C5485 ) C4132_=_C4133( C4132 C4133 ) C4132_=_C4134( C4132 C4134 ) C4132_=_C4136( C4132 C4136 ) \nC4132_=_C4138( C4132 C4138 ) C4132_=_C4140( C4132 C4140 ) C4132_=_C4142( C4132 C4142 ) C4132_=_C4144( C4132 C4144 ) C4132_=_C4146( C4132 C4146 ) C4132_=_C4269( C4132 C4269 ) \nC4132_=_C5485( C4132 C5485 ) C4133_=_C4137( C4133 C4137 ) C4133_=_C4141( C4133 C4141 ) C4133_=_C4145( C4133 C4145 ) C4133_=_C4233( C4133 C4233 ) C4133_=_C4239( C4133 C4239 ) \nC4133_=_C4245( C4133 C4245 ) C4133_=_C4252( C4133 C4252 ) C4133_=_C4267( C4133 C4267 ) C4133_=_C4268( C4133 C4268 ) C4133_=_C4269( C4133 C4269 ) C4133_=_C4270( C4133 C4270 ) \nC4133_=_C4271( C4133 C4271 ) C4134_=_C4136( C4134 C4136 ) C4134_=_C4138( C4134 C4138 ) C4134_=_C4140( C4134 C4140 ) C4134_=_C4142( C4134 C4142 ) C4134_=_C4144( C4134 C4144 ) \nC4134_=_C4146( C4134 C4146 ) C4134_=_C4239( C4134 C4239 ) C4134_=_C5485( C4134 C5485 ) C4136_=_C4137( C4136 C4137 ) C4136_=_C4138( C4136 C4138 ) C4136_=_C4140( C4136 C4140 ) \nC4136_=_C4142( C4136 C4142 ) C4136_=_C4144( C4136 C4144 ) C4136_=_C4146( C4136 C4146 ) C4136_=_C4270( C4136 C4270 ) C4136_=_C5485( C4136 C5485 ) C4137_=_C4141( C4137 C4141 ) \nC4137_=_C4145( C4137 C4145 ) C4137_=_C4233( C4137 C4233 ) C4137_=_C4239( C4137 C4239 ) C4137_=_C4245( C4137 C4245 ) C4137_=_C4252( C4137 C4252 ) C4137_=_C4267( C4137 C4267 ) \nC4137_=_C4268( C4137 C4268 ) C4137_=_C4269( C4137 C4269 ) C4137_=_C4270( C4137 C4270 ) C4137_=_C4271( C4137 C4271 ) C4138_=_C4140( C4138 C4140 ) C4138_=_C4142( C4138 C4142 ) \nC4138_=_C4144( C4138 C4144 ) C4138_=_C4146( C4138 C4146 ) C4138_=_C4245( C4138 C4245 ) C4138_=_C5485( C4138 C5485 ) C4140_=_C4141( C4140 C4141 ) C4140_=_C4142( C4140 C4142 ) \nC4140_=_C4144( C4140 C4144 ) C4140_=_C4146( C4140 C4146 ) C4140_=_C4271( C4140 C4271 ) C4140_=_C5485( C4140 C5485 ) C4141_=_C4145( C4141 C4145 ) C4141_=_C4233( C4141 C4233 ) \nC4141_=_C4239( C4141 C4239 ) C4141_=_C4245( C4141 C4245 ) C4141_=_C4252( C4141 C4252 ) C4141_=_C4267( C4141 C4267 ) C4141_=_C4268( C4141 C4268 ) C4141_=_C4269( C4141 C4269 ) \nC4141_=_C4270( C4141 C4270 ) C4141_=_C4271( C4141 C4271 ) C4142_=_C4144( C4142 C4144 ) C4142_=_C4146( C4142 C4146 ) C4142_=_C4252( C4142 C4252 ) C4142_=_C5485( C4142 C5485 ) \nC4143_=_C4144( C4143 C4144 ) C4143_=_C4145( C4143 C4145 ) C4143_=_C4173( C4143 C4173 ) C4143_=_C4203( C4143 C4203 ) C4143_=_C4298( C4143 C4298 ) C4143_=_C5506( C4143 C5506 ) \nC4144_=_C4145( C4144 C4145 ) C4144_=_C4146( C4144 C4146 ) C4144_=_C4298( C4144 C4298 ) C4144_=_C5485( C4144 C5485 ) C4145_=_C4175( C4145 C4175 ) C4145_=_C4205( C4145 C4205 ) \nC4145_=_C4226( C4145 C4226 ) C4145_=_C4233( C4145 C4233 ) C4145_=_C4239( C4145 C4239 ) C4145_=_C4245( C4145 C4245 ) C4145_=_C4252( C4145 C4252 ) C4145_=_C4267( C4145 C4267 ) \nC4145_=_C4268( C4145 C4268 ) C4145_=_C4269( C4145 C4269 ) C4145_=_C4270( C4145 C4270 ) C4145_=_C4271( C4145 C4271 ) C4145_=_C4304( C4145 C4304 ) C4145_=_C4334( C4145 C4334 ) \nC4146_=_C4295( C4146 C4295 ) C4146_=_C4296( C4146 C4296 ) C4146_=_C4297( C4146 C4297 ) C4146_=_C5485( C4146 C5485 ) C4152_=_C4176( C4152 C4176 ) C4152_=_C4182( C4152 C4182 ) \nC4153_=_C4183( C4153 C4183 ) C4153_=_C4208( C4153 C4208 ) C4153_=_C5506( C4153 C5506 ) C4157_=_C4187( C4157 C4187 ) C4157_=_C4210( C4157 C4210 ) C4157_=_C5506( C4157 C5506 ) \nC4173_=_C4174( C4173 C4174 ) C4173_=_C4175( C4173 C4175 ) C4173_=_C4203( C4173 C4203 ) C4173_=_C4304( C4173 C4304 ) C4173_=_C4328( C4173 C4328 ) C4173_=_C5506( C4173 C5506 ) \nC4174_=_C4175( C4174 C4175 ) C4174_=_C4176( C4174 C4176 ) C4174_=_C4304( C4174 C4304 ) C4174_=_C4328( C4174 C4328 ) C4174_=_C5485( C4174 C5485 ) C4175_=_C4205( C4175 C4205 ) \nC4175_=_C4226( C4175 C4226 ) C4175_=_C4227( C4175 C4227 ) C4175_=_C4260( C4175 C4260 ) C4175_=_C4273( C4175 C4273 ) C4175_=_C4304( C4175 C4304 ) C4175_=_C4334( C4175 C4334 ) \nC4176_=_C4260( C4176 C4260 ) C4176_=_C4325( C4176 C4325 ) C4176_=_C4326( C4176 C4326 ) C4176_=_C4327( C4176 C4327 ) C4176_=_C5485( C4176 C5485 ) C4182_=_C4206( C4182 C4206 ) \nC4183_=_C4208( C4183 C4208 ) C4183_=_C5506( C4183 C5506 ) C4187_=_C4210( C4187 C4210 ) C4187_=_C5506( C4187 C5506 ) C4203_=_C4204( C4203 C4204 ) C4203_=_C4205( C4203 C4205 ) \nC4203_=_C4334( C4203 C4334 ) C4203_=_C4358( C4203 C4358 ) C4203_=_C5506( C4203 C5506 ) C4204_=_C4205( C4204 C4205 ) C4204_=_C4206( C4204 C4206 ) C4204_=_C4334( C4204 C4334 ) \nC4204_=_C4358( C4204 C4358 ) C4204_=_C5485( C4204 C5485 ) C4205_=_C4226( C4205 C4226 ) C4205_=_C4228( C4205 C4228 ) C4205_=_C4261( C4205 C4261 ) C4205_=_C4274( C4205 C4274 ) \nC4205_=_C4304( C4205 C4304 ) C4205_=_C4334( C4205 C4334 ) C4206_=_C4261( C4206 C4261 ) C4206_=_C4355( C4206 C4355 ) C4206_=_C4356( C4206 C4356 ) C4206_=_C4357( C4206 C4357 ) \nC4206_=_C5485( C4206 C5485 ) C4208_=_C5506( C4208 C5506 ) C4210_=_C5506( C4210 C5506 ) C4215_=_C4225( C4215 C4225 ) C4215_=_C4226( C4215 C4226 ) C4215_=_C4227( C4215 C4227 ) \nC4215_=_C4228( C4215 C4228 ) C4225_=_C4226( C4225 C4226 ) C4225_=_C4260( C4225 C4260 ) C4225_=_C4261( C4225 C4261 ) C4225_=_C4262( C4225 C4262 ) C4225_=_C4263( C4225 C4263 ) \nC4225_=_C4264( C4225 C4264 ) C4226_=_C4265( C4226 C4265 ) C4226_=_C4304( C4226 C4304 ) C4226_=_C4334( C4226 C4334 ) C4227_=_C4228( C4227 C4228 ) C4227_=_C4260( C4227 C4260 ) \nC4227_=_C4273( C4227 C4273 ) C4227_=_C4304( C4227 C4304 ) C4228_=_C4261( C4228 C4261 ) C4228_=_C4274( C4228 C4274 ) C4228_=_C4334( C4228 C4334 ) C4233_=_C4239( C4233 C4239 ) \nC4233_=_C4245( C4233 C4245 ) C4233_=_C4252( C4233 C4252 ) C4233_=_C4267( C4233 C4267 ) C4233_=_C4268( C4233 C4268 ) C4233_=_C4269( C4233 C4269 ) C4233_=_C4270( C4233 C4270 ) \nC4233_=_C4271( C4233 C4271 ) C4239_=_C4245( C4239 C4245 ) C4239_=_C4252( C4239 C4252 ) C4239_=_C4267( C4239 C4267 ) C4239_=_C4268( C4239 C4268 ) C4239_=_C4269( C4239 C4269 ) \nC4239_=_C4270( C4239 C4270 ) C4239_=_C4271( C4239 C4271 ) C4245_=_C4252(</w:t>
      </w:r>
    </w:p>
    <w:p>
      <w:pPr>
        <w:pStyle w:val="PreformattedText"/>
        <w:bidi w:val="0"/>
        <w:spacing w:before="0" w:after="0"/>
        <w:jc w:val="left"/>
        <w:rPr/>
      </w:pPr>
      <w:r>
        <w:rPr/>
        <w:t xml:space="preserve"> </w:t>
      </w:r>
      <w:r>
        <w:rPr/>
        <w:t>C4245 C4252 ) C4245_=_C4267( C4245 C4267 ) C4245_=_C4268( C4245 C4268 ) C4245_=_C4269( C4245 C4269 ) \nC4245_=_C4270( C4245 C4270 ) C4245_=_C4271( C4245 C4271 ) C4252_=_C4267( C4252 C4267 ) C4252_=_C4268( C4252 C4268 ) C4252_=_C4269( C4252 C4269 ) C4252_=_C4270( C4252 C4270 ) \nC4252_=_C4271( C4252 C4271 ) C4260_=_C4261( C4260 C4261 ) C4260_=_C4273( C4260 C4273 ) C4260_=_C4304( C4260 C4304 ) C4260_=_C4325( C4260 C4325 ) C4260_=_C4326( C4260 C4326 ) \nC4260_=_C4327( C4260 C4327 ) C4261_=_C4274( C4261 C4274 ) C4261_=_C4334( C4261 C4334 ) C4261_=_C4355( C4261 C4355 ) C4261_=_C4356( C4261 C4356 ) C4261_=_C4357( C4261 C4357 ) \nC4262_=_C4263( C4262 C4263 ) C4262_=_C4264( C4262 C4264 ) C4262_=_C4265( C4262 C4265 ) C4263_=_C4264( C4263 C4264 ) C4263_=_C4297( C4263 C4297 ) C4263_=_C4327( C4263 C4327 ) \nC4263_=_C4357( C4263 C4357 ) C4264_=_C4295( C4264 C4295 ) C4264_=_C4325( C4264 C4325 ) C4264_=_C4355( C4264 C4355 ) C4267_=_C4268( C4267 C4268 ) C4267_=_C4269( C4267 C4269 ) \nC4267_=_C4270( C4267 C4270 ) C4267_=_C4271( C4267 C4271 ) C4267_=_C4278( C4267 C4278 ) C4268_=_C4269( C4268 C4269 ) C4268_=_C4270( C4268 C4270 ) C4268_=_C4271( C4268 C4271 ) \nC4269_=_C4270( C4269 C4270 ) C4269_=_C4271( C4269 C4271 ) C4270_=_C4271( C4270 C4271 ) C4273_=_C4274( C4273 C4274 ) C4273_=_C4304( C4273 C4304 ) C4274_=_C4334( C4274 C4334 ) \nC4275_=_C4276( C4275 C4276 ) C4275_=_C4277( C4275 C4277 ) C4275_=_C4278( C4275 C4278 ) C4275_=_C4296( C4275 C4296 ) C4275_=_C4298( C4275 C4298 ) C4276_=_C4277( C4276 C4277 ) \nC4276_=_C4297( C4276 C4297 ) C4278_=_C4296( C4278 C4296 ) C4278_=_C4298( C4278 C4298 ) C4295_=_C4296( C4295 C4296 ) C4295_=_C4297( C4295 C4297 ) C4295_=_C4325( C4295 C4325 ) \nC4295_=_C4355( C4295 C4355 ) C4296_=_C4297( C4296 C4297 ) C4296_=_C4298( C4296 C4298 ) C4297_=_C4327( C4297 C4327 ) C4297_=_C4357( C4297 C4357 ) C4304_=_C4328( C4304 C4328 ) \nC4304_=_C4334( C4304 C4334 ) C4325_=_C4326( C4325 C4326 ) C4325_=_C4327( C4325 C4327 ) C4325_=_C4355( C4325 C4355 ) C4326_=_C4327( C4326 C4327 ) C4326_=_C4328( C4326 C4328 ) \nC4327_=_C4357( C4327 C4357 ) C4334_=_C4358( C4334 C4358 ) C4355_=_C4356( C4355 C4356 ) C4355_=_C4357( C4355 C4357 ) C4356_=_C4357( C4356 C4357 ) C4356_=_C4358( C4356 C4358 ) "];913-&gt;918[label="127: C1316 C1318 C1319 C1327 C1329 \nC1336 C1338 C1340 C1342 C1349 C1350 \nC1359 C1361 C1372 C1374 C1383 C1385 \nC1396 C1398 C1420 C1422 C1424 C1426 \nC1427 C1479 C1491 C1501 C1509 C1514 \nC1519 C3958 C3960 C3961 C3971 C3973 \nC3974 C3991 C3992 C3994 C4021 C4022 \nC4024 C4051 C4052 C4054 C4073 C4074 \nC4079 C4107 C4108 C4109 C4110 C4111 \nC4113 C4114 C4115 C4120 C4124 C4128 \nC4129 C4130 C4132 C4133 C4134 C4136 \nC4137 C4138 C4140 C4141 C4142 C4152 \nC4153 C4157 C4174 C4175 C4176 C4182 \nC4183 C4187 C4204 C4205 C4206 C4208 \nC4210 C4215 C4225 C4226 C4227 C4228 \nC4233 C4239 C4245 C4252 C4260 C4261 \nC4262 C4263 C4264 C4265 C4267 C4268 \nC4269 C4270 C4271 C4273 C4274 C4275 \nC4276 C4277 C4278 C4295 C4296 C4297 \nC4298 C4304 C4325 C4326 C4327 C4328 \nC4334 C4355 C4356 C4357 C4358 C5485 \nC5506 C5507 \n654: C1316_=_C1329 ,C1316_=_C1361 ,C1316_=_C1374 ,C1316_=_C1385 ,C1316_=_C1398 ,\nC1316_=_C1426 ,C1316_=_C1427 ,C1316_=_C4273 ,C1316_=_C4274 ,C1318_=_C1319 ,C1318_=_C1336 ,\nC1318_=_C1338 ,C1318_=_C1340 ,C1318_=_C1342 ,C1318_=_C1349 ,C1318_=_C1350 ,C1318_=_C4215 ,\nC1318_=_C4227 ,C1318_=_C4228 ,C1319_=_C1327 ,C1319_=_C1420 ,C1319_=_C1422 ,C1319_=_C1424 ,\nC1319_=_C4124 ,C1319_=_C4129 ,C1319_=_C4133 ,C1319_=_C4137 ,C1319_=_C4141 ,C1319_=_C4233 ,\nC1319_=_C4239 ,C1319_=_C4245 ,C1319_=_C4252 ,C1319_=_C4267 ,C1319_=_C4268 ,C1319_=_C4269 ,\nC1319_=_C4270 ,C1319_=_C4271 ,C1327_=_C1329 ,C1327_=_C1420 ,C1327_=_C1422 ,C1327_=_C1424 ,\nC1327_=_C4111 ,C1327_=_C4124 ,C1327_=_C4129 ,C1327_=_C4133 ,C1327_=_C4137 ,C1327_=_C4141 ,\nC1327_=_C4215 ,C1327_=_C4225 ,C1327_=_C4226 ,C1327_=_C4233 ,C1327_=_C4239 ,C1327_=_C4245 ,\nC1327_=_C4252 ,C1327_=_C4267 ,C1327_=_C4268 ,C1327_=_C4269 ,C1327_=_C4270 ,C1327_=_C4271 ,\nC1329_=_C1361 ,C1329_=_C1374 ,C1329_=_C1385 ,C1329_=_C1398 ,C1329_=_C1426 ,C1329_=_C1427 ,\nC1329_=_C4111 ,C1329_=_C4215 ,C1329_=_C4225 ,C1329_=_C4226 ,C1329_=_C4273 ,C1329_=_C4274 ,\nC1336_=_C1338 ,C1336_=_C1340 ,C1336_=_C1342 ,C1336_=_C1349 ,C1336_=_C1350 ,C1336_=_C1359 ,\nC1336_=_C1361 ,C1336_=_C4215 ,C1336_=_C4227 ,C1336_=_C4228 ,C1336_=_C4233 ,C1338_=_C1340 ,\nC1338_=_C1342 ,C1338_=_C1349 ,C1338_=_C1350 ,C1338_=_C1372 ,C1338_=_C1374 ,C1338_=_C4215 ,\nC1338_=_C4227 ,C1338_=_C4228 ,C1338_=_C4239 ,C1340_=_C1342 ,C1340_=_C1349 ,C1340_=_C1350 ,\nC1340_=_C1383 ,C1340_=_C1385 ,C1340_=_C4215 ,C1340_=_C4227 ,C1340_=_C4228 ,C1340_=_C4245 ,\nC1342_=_C1349 ,C1342_=_C1350 ,C1342_=_C1396 ,C1342_=_C1398 ,C1342_=_C4215 ,C1342_=_C4227 ,\nC1342_=_C4228 ,C1342_=_C4252 ,C1349_=_C1350 ,C1349_=_C1424 ,C1349_=_C1479 ,C1349_=_C4215 ,\nC1349_=_C4227 ,C1349_=_C4228 ,C1350_=_C4215 ,C1350_=_C4227 ,C1350_=_C4228 ,C1359_=_C1361 ,\nC1359_=_C1372 ,C1359_=_C1383 ,C1359_=_C1396 ,C1359_=_C4225 ,C1359_=_C4233 ,C1359_=_C4260 ,\nC1359_=_C4261 ,C1361_=_C1374 ,C1361_=_C1385 ,C1361_=_C1398 ,C1361_=_C1426 ,C1361_=_C1427 ,\nC1361_=_C4233 ,C1361_=_C4273 ,C1361_=_C4274 ,C1372_=_C1374 ,C1372_=_C1383 ,C1372_=_C1396 ,\nC1372_=_C4225 ,C1372_=_C4239 ,C1372_=_C4260 ,C1372_=_C4261 ,C1374_=_C1385 ,C1374_=_C1398 ,\nC1374_=_C1426 ,C1374_=_C1427 ,C1374_=_C4239 ,C1374_=_C4273 ,C1374_=_C4274 ,C1383_=_C1385 ,\nC1383_=_C1396 ,C1383_=_C4225 ,C1383_=_C4245 ,C1383_=_C4260 ,C1383_=_C4261 ,C1385_=_C1398 ,\nC1385_=_C1426 ,C1385_=_C1427 ,C1385_=_C4245 ,C1385_=_C4273 ,C1385_=_C4274 ,C1396_=_C1398 ,\nC1396_=_C4225 ,C1396_=_C4252 ,C1396_=_C4260 ,C1396_=_C4261 ,C1398_=_C1426 ,C1398_=_C1427 ,\nC1398_=_C4252 ,C1398_=_C4273 ,C1398_=_C4274 ,C1420_=_C1422 ,C1420_=_C1424 ,C1420_=_C4124 ,\nC1420_=_C4129 ,C1420_=_C4133 ,C1420_=_C4137 ,C1420_=_C4141 ,C1420_=_C4175 ,C1420_=_C4227 ,\nC1420_=_C4233 ,C1420_=_C4239 ,C1420_=_C4245 ,C1420_=_C4252 ,C1420_=_C4260 ,C1420_=_C4267 ,\nC1420_=_C4268 ,C1420_=_C4269 ,C1420_=_C4270 ,C1420_=_C4271 ,C1420_=_C4273 ,C1420_=_C4304 ,\nC1422_=_C1424 ,C1422_=_C4124 ,C1422_=_C4129 ,C1422_=_C4133 ,C1422_=_C4137 ,C1422_=_C4141 ,\nC1422_=_C4205 ,C1422_=_C4228 ,C1422_=_C4233 ,C1422_=_C4239 ,C1422_=_C4245 ,C1422_=_C4252 ,\nC1422_=_C4261 ,C1422_=_C4267 ,C1422_=_C4268 ,C1422_=_C4269 ,C1422_=_C4270 ,C1422_=_C4271 ,\nC1422_=_C4274 ,C1422_=_C4334 ,C1424_=_C1479 ,C1424_=_C4124 ,C1424_=_C4129 ,C1424_=_C4133 ,\nC1424_=_C4137 ,C1424_=_C4141 ,C1424_=_C4233 ,C1424_=_C4239 ,C1424_=_C4245 ,C1424_=_C4252 ,\nC1424_=_C4267 ,C1424_=_C4268 ,C1424_=_C4269 ,C1424_=_C4270 ,C1424_=_C4271 ,C1426_=_C1427 ,\nC1426_=_C1519 ,C1426_=_C4124 ,C1426_=_C4267 ,C1426_=_C4273 ,C1426_=_C4274 ,C1427_=_C4273 ,\nC1427_=_C4274 ,C1479_=_C1491 ,C1479_=_C1501 ,C1479_=_C1509 ,C1479_=_C1514 ,C1479_=_C1519 ,\nC1479_=_C4111 ,C1479_=_C4175 ,C1479_=_C4205 ,C1479_=_C4226 ,C1479_=_C4304 ,C1479_=_C4334 ,\nC1491_=_C1501 ,C1491_=_C1509 ,C1491_=_C1514 ,C1491_=_C1519 ,C1491_=_C4111 ,C1491_=_C4129 ,\nC1491_=_C4175 ,C1491_=_C4205 ,C1491_=_C4226 ,C1491_=_C4268 ,C1491_=_C4304 ,C1491_=_C4334 ,\nC1501_=_C1509 ,C1501_=_C1514 ,C1501_=_C1519 ,C1501_=_C4111 ,C1501_=_C4133 ,C1501_=_C4175 ,\nC1501_=_C4205 ,C1501_=_C4226 ,C1501_=_C4269 ,C1501_=_C4304 ,C1501_=_C4334 ,C1509_=_C1514 ,\nC1509_=_C1519 ,C1509_=_C4111 ,C1509_=_C4137 ,C1509_=_C4175 ,C1509_=_C4205 ,C1509_=_C4226 ,\nC1509_=_C4270 ,C1509_=_C4304 ,C1509_=_C4334 ,C1514_=_C1519 ,C1514_=_C4111 ,C1514_=_C4141 ,\nC1514_=_C4175 ,C1514_=_C4205 ,C1514_=_C4226 ,C1514_=_C4271 ,C1514_=_C4304 ,C1514_=_C4334 ,\nC1519_=_C4111 ,C1519_=_C4124 ,C1519_=_C4175 ,C1519_=_C4205 ,C1519_=_C4226 ,C1519_=_C4267 ,\nC1519_=_C4304 ,C1519_=_C4334 ,C3958_=_C3960 ,C3958_=_C3961 ,C3958_=_C4074 ,C3958_=_C4113 ,\nC3960_=_C3991 ,C3960_=_C4021 ,C3960_=_C4051 ,C3960_=_C4074 ,C3960_=_C4113 ,C3961_=_C4073 ,\nC3961_=_C4110 ,C3961_=_C4111 ,C3971_=_C3973 ,C3971_=_C3974 ,C3971_=_C3992 ,C3971_=_C3994 ,\nC3971_=_C4115 ,C3973_=_C4115 ,C3974_=_C3992 ,C3974_=_C3994 ,C3974_=_C4114 ,C3974_=_C4124 ,\nC3991_=_C3992 ,C3991_=_C4021 ,C3991_=_C4051 ,C3991_=_C4120 ,C3992_=_C3994 ,C3992_=_C4120 ,\nC3994_=_C4107 ,C4021_=_C4022 ,C4021_=_C4051 ,C4021_=_C4152 ,C4021_=_C4176 ,C4022_=_C4024 ,\nC4022_=_C4152 ,C4022_=_C4176 ,C4024_=_C4108 ,C4024_=_C4174 ,C4024_=_C4175 ,C4051_=_C4052 ,\nC4051_=_C4182 ,C4051_=_C4206 ,C4052_=_C4054 ,C4052_=_C4182 ,C4052_=_C4206 ,C4054_=_C4109 ,\nC4054_=_C4204 ,C4054_=_C4205 ,C4073_=_C4074 ,C4073_=_C4107 ,C4073_=_C4108 ,C4073_=_C4109 ,\nC4073_=_C4110 ,C4073_=_C4111 ,C4074_=_C4113 ,C4074_=_C4120 ,C4074_=_C4152 ,C4074_=_C4182 ,\nC4079_=_C4157 ,C4079_=_C4187 ,C4079_=_C4210 ,C4079_=_C5506 ,C4107_=_C4108 ,C4107_=_C4109 ,\nC4107_=_C4114 ,C4107_=_C4115 ,C4107_=_C4120 ,C4108_=_C4109 ,C4108_=_C4152 ,C4108_=_C4174 ,\nC4108_=_C4175 ,C4109_=_C4182 ,C4109_=_C4204 ,C4109_=_C4205 ,C4110_=_C4111 ,C4110_=_C4113 ,\nC4110_=_C4226 ,C4110_=_C4265 ,C4110_=_C5485 ,C4111_=_C4175 ,C4111_=_C4205 ,C4111_=_C4215 ,\nC4111_=_C4225 ,C4111_=_C4226 ,C4111_=_C4304 ,C4111_=_C4334 ,C4113_=_C4225 ,C4113_=_C4262 ,\nC4113_=_C4263 ,C4113_=_C4264 ,C4113_=_C5485 ,C4114_=_C4115 ,C4114_=_C4120 ,C4114_=_C4124 ,\nC4115_=_C4120 ,C4120_=_C4152 ,C4120_=_C4182 ,C4124_=_C4129 ,C4124_=_C4133 ,C4124_=_C4137 ,\nC4124_=_C4141 ,C4124_=_C4233 ,C4124_=_C4239 ,C4124_=_C4245 ,C4124_=_C4252 ,C4124_=_C4267 ,\nC4124_=_C4268 ,C4124_=_C4269 ,C4124_=_C4270 ,C4124_=_C4271 ,C4128_=_C4129 ,C4128_=_C4130 ,\nC4128_=_C4132 ,C4128_=_C4134 ,C4128_=_C4136 ,C4128_=_C4138 ,C4128_=_C4140 ,C4128_=_C4142 ,\nC4128_=_C4268 ,C4128_=_C5485 ,C4129_=_C4133 ,C4129_=_C4137 ,C4129_=_C4141 ,C4129_=_C4233 ,\nC4129_=_C4239 ,C4129_=_C4245 ,C4129_=_C4252 ,C4129_=_C4267 ,C4129_=_C4268 ,C4129_=_C4269 ,\nC4129_=_C4270 ,C4129_=_C4271 ,C4130_=_C4132 ,C4130_=_C4134 ,C4130_=_C4136 ,C4130_=_C4138 ,\nC4130_=_C4140 ,C4130_=_C4142 ,C4130_=_C4233 ,C4130_=_C5485 ,C4132_=_C4133 ,C4132_=_C4134 ,\nC4132_=_C4136 ,C4132_=_C4138 ,C4132_=_C4140 ,C4132_=_C4142 ,C4132_=_C4269 ,C4132_=_C5485 ,\nC4133_=_C4137 ,C4133_=_C4141 ,C4133_=_C4233 ,C4133_=_C4239</w:t>
      </w:r>
    </w:p>
    <w:p>
      <w:pPr>
        <w:pStyle w:val="PreformattedText"/>
        <w:bidi w:val="0"/>
        <w:spacing w:before="0" w:after="0"/>
        <w:jc w:val="left"/>
        <w:rPr/>
      </w:pPr>
      <w:r>
        <w:rPr/>
        <w:t xml:space="preserve"> </w:t>
      </w:r>
      <w:r>
        <w:rPr/>
        <w:t>,C4133_=_C4245 ,C4133_=_C4252 ,\nC4133_=_C4267 ,C4133_=_C4268 ,C4133_=_C4269 ,C4133_=_C4270 ,C4133_=_C4271 ,C4134_=_C4136 ,\nC4134_=_C4138 ,C4134_=_C4140 ,C4134_=_C4142 ,C4134_=_C4239 ,C4134_=_C5485 ,C4136_=_C4137 ,\nC4136_=_C4138 ,C4136_=_C4140 ,C4136_=_C4142 ,C4136_=_C4270 ,C4136_=_C5485 ,C4137_=_C4141 ,\nC4137_=_C4233 ,C4137_=_C4239 ,C4137_=_C4245 ,C4137_=_C4252 ,C4137_=_C4267 ,C4137_=_C4268 ,\nC4137_=_C4269 ,C4137_=_C4270 ,C4137_=_C4271 ,C4138_=_C4140 ,C4138_=_C4142 ,C4138_=_C4245 ,\nC4138_=_C5485 ,C4140_=_C4141 ,C4140_=_C4142 ,C4140_=_C4271 ,C4140_=_C5485 ,C4141_=_C4233 ,\nC4141_=_C4239 ,C4141_=_C4245 ,C4141_=_C4252 ,C4141_=_C4267 ,C4141_=_C4268 ,C4141_=_C4269 ,\nC4141_=_C4270 ,C4141_=_C4271 ,C4142_=_C4252 ,C4142_=_C5485 ,C4152_=_C4176 ,C4152_=_C4182 ,\nC4153_=_C4183 ,C4153_=_C4208 ,C4153_=_C5506 ,C4157_=_C4187 ,C4157_=_C4210 ,C4157_=_C5506 ,\nC4174_=_C4175 ,C4174_=_C4176 ,C4174_=_C4304 ,C4174_=_C4328 ,C4174_=_C5485 ,C4175_=_C4205 ,\nC4175_=_C4226 ,C4175_=_C4227 ,C4175_=_C4260 ,C4175_=_C4273 ,C4175_=_C4304 ,C4175_=_C4334 ,\nC4176_=_C4260 ,C4176_=_C4325 ,C4176_=_C4326 ,C4176_=_C4327 ,C4176_=_C5485 ,C4182_=_C4206 ,\nC4183_=_C4208 ,C4183_=_C5506 ,C4187_=_C4210 ,C4187_=_C5506 ,C4204_=_C4205 ,C4204_=_C4206 ,\nC4204_=_C4334 ,C4204_=_C4358 ,C4204_=_C5485 ,C4205_=_C4226 ,C4205_=_C4228 ,C4205_=_C4261 ,\nC4205_=_C4274 ,C4205_=_C4304 ,C4205_=_C4334 ,C4206_=_C4261 ,C4206_=_C4355 ,C4206_=_C4356 ,\nC4206_=_C4357 ,C4206_=_C5485 ,C4208_=_C5506 ,C4210_=_C5506 ,C4215_=_C4225 ,C4215_=_C4226 ,\nC4215_=_C4227 ,C4215_=_C4228 ,C4225_=_C4226 ,C4225_=_C4260 ,C4225_=_C4261 ,C4225_=_C4262 ,\nC4225_=_C4263 ,C4225_=_C4264 ,C4226_=_C4265 ,C4226_=_C4304 ,C4226_=_C4334 ,C4227_=_C4228 ,\nC4227_=_C4260 ,C4227_=_C4273 ,C4227_=_C4304 ,C4228_=_C4261 ,C4228_=_C4274 ,C4228_=_C4334 ,\nC4233_=_C4239 ,C4233_=_C4245 ,C4233_=_C4252 ,C4233_=_C4267 ,C4233_=_C4268 ,C4233_=_C4269 ,\nC4233_=_C4270 ,C4233_=_C4271 ,C4239_=_C4245 ,C4239_=_C4252 ,C4239_=_C4267 ,C4239_=_C4268 ,\nC4239_=_C4269 ,C4239_=_C4270 ,C4239_=_C4271 ,C4245_=_C4252 ,C4245_=_C4267 ,C4245_=_C4268 ,\nC4245_=_C4269 ,C4245_=_C4270 ,C4245_=_C4271 ,C4252_=_C4267 ,C4252_=_C4268 ,C4252_=_C4269 ,\nC4252_=_C4270 ,C4252_=_C4271 ,C4260_=_C4261 ,C4260_=_C4273 ,C4260_=_C4304 ,C4260_=_C4325 ,\nC4260_=_C4326 ,C4260_=_C4327 ,C4261_=_C4274 ,C4261_=_C4334 ,C4261_=_C4355 ,C4261_=_C4356 ,\nC4261_=_C4357 ,C4262_=_C4263 ,C4262_=_C4264 ,C4262_=_C4265 ,C4263_=_C4264 ,C4263_=_C4297 ,\nC4263_=_C4327 ,C4263_=_C4357 ,C4264_=_C4295 ,C4264_=_C4325 ,C4264_=_C4355 ,C4267_=_C4268 ,\nC4267_=_C4269 ,C4267_=_C4270 ,C4267_=_C4271 ,C4267_=_C4278 ,C4268_=_C4269 ,C4268_=_C4270 ,\nC4268_=_C4271 ,C4269_=_C4270 ,C4269_=_C4271 ,C4270_=_C4271 ,C4273_=_C4274 ,C4273_=_C4304 ,\nC4274_=_C4334 ,C4275_=_C4276 ,C4275_=_C4277 ,C4275_=_C4278 ,C4275_=_C4296 ,C4275_=_C4298 ,\nC4276_=_C4277 ,C4276_=_C4297 ,C4278_=_C4296 ,C4278_=_C4298 ,C4295_=_C4296 ,C4295_=_C4297 ,\nC4295_=_C4325 ,C4295_=_C4355 ,C4296_=_C4297 ,C4296_=_C4298 ,C4297_=_C4327 ,C4297_=_C4357 ,\nC4304_=_C4328 ,C4304_=_C4334 ,C4325_=_C4326 ,C4325_=_C4327 ,C4325_=_C4355 ,C4326_=_C4327 ,\nC4326_=_C4328 ,C4327_=_C4357 ,C4334_=_C4358 ,C4355_=_C4356 ,C4355_=_C4357 ,C4356_=_C4357 ,\nC4356_=_C4358 ,"];919[shape=box, label="id:919 level: 2\n231: C1315 C1316 C1318 C1319 C1321 \nC1322 C1324 C1325 C1330 C1336 C1338 \nC1340 C1342 C1355 C1357 C1359 C1361 \nC1364 C1365 C1368 C1370 C1372 C1374 \nC1376 C1377 C1378 C1383 C1385 C1396 \nC1398 C1420 C1447 C1449 C1475 C1477 \nC1487 C1489 C1497 C1499 C1509 C1511 \nC1514 C1516 C3925 C3927 C3928 C3937 \nC3939 C3940 C3958 C3960 C3961 C3971 \nC3973 C3974 C3991 C3992 C3994 C4001 \nC4002 C4004 C4009 C4010 C4012 C4021 \nC4022 C4024 C4031 C4032 C4034 C4039 \nC4040 C4042 C4051 C4052 C4054 C4063 \nC4064 C4067 C4068 C4073 C4074 C4082 \nC4083 C4084 C4085 C4086 C4088 C4089 \nC4090 C4092 C4096 C4097 C4099 C4103 \nC4104 C4105 C4106 C4107 C4108 C4109 \nC4114 C4115 C4120 C4121 C4122 C4127 \nC4128 C4129 C4130 C4131 C4132 C4133 \nC4134 C4136 C4137 C4138 C4139 C4140 \nC4141 C4142 C4147 C4149 C4152 C4153 \nC4155 C4157 C4158 C4159 C4160 C4163 \nC4166 C4167 C4168 C4169 C4170 C4171 \nC4172 C4174 C4175 C4176 C4177 C4179 \nC4182 C4187 C4188 C4189 C4190 C4192 \nC4193 C4194 C4196 C4197 C4198 C4199 \nC4200 C4201 C4202 C4207 C4208 C4209 \nC4210 C4211 C4212 C4213 C4214 C4217 \nC4219 C4220 C4221 C4222 C4223 C4224 \nC4227 C4233 C4234 C4239 C4241 C4242 \nC4243 C4244 C4245 C4246 C4247 C4248 \nC4249 C4250 C4251 C4252 C4253 C4254 \nC4260 C4270 C4271 C4273 C4287 C4288 \nC4289 C4290 C4299 C4300 C4301 C4302 \nC4303 C4304 C4305 C4306 C4307 C4308 \nC4313 C4314 C4315 C4316 C4317 C4318 \nC4319 C4320 C4331 C4332 C4333 C4343 \nC4344 C4345 C4346 C4347 C4348 C4349 \nC4350 C5485 C5506 C5507 \n1481: C1315_=_C1316( C1315 C1316 ) C1315_=_C1330( C1315 C1330 ) C1315_=_C4084( C1315 C4084 ) C1315_=_C4090( C1315 C4090 ) C1315_=_C4097( C1315 C4097 ) \nC1315_=_C4104( C1315 C4104 ) C1315_=_C4207( C1315 C4207 ) C1315_=_C4217( C1315 C4217 ) C1315_=_C4219( C1315 C4219 ) C1315_=_C4220( C1315 C4220 ) C1315_=_C4221( C1315 C4221 ) \nC1315_=_C4222( C1315 C4222 ) C1315_=_C4223( C1315 C4223 ) C1315_=_C4224( C1315 C4224 ) C1316_=_C1361( C1316 C1361 ) C1316_=_C1374( C1316 C1374 ) C1316_=_C1385( C1316 C1385 ) \nC1316_=_C1398( C1316 C1398 ) C1316_=_C4207( C1316 C4207 ) C1316_=_C4273( C1316 C4273 ) C1318_=_C1319( C1318 C1319 ) C1318_=_C1336( C1318 C1336 ) C1318_=_C1338( C1318 C1338 ) \nC1318_=_C1340( C1318 C1340 ) C1318_=_C1342( C1318 C1342 ) C1318_=_C4209( C1318 C4209 ) C1318_=_C4227( C1318 C4227 ) C1319_=_C1420( C1319 C1420 ) C1319_=_C4129( C1319 C4129 ) \nC1319_=_C4133( C1319 C4133 ) C1319_=_C4137( C1319 C4137 ) C1319_=_C4141( C1319 C4141 ) C1319_=_C4209( C1319 C4209 ) C1319_=_C4233( C1319 C4233 ) C1319_=_C4239( C1319 C4239 ) \nC1319_=_C4245( C1319 C4245 ) C1319_=_C4252( C1319 C4252 ) C1319_=_C4270( C1319 C4270 ) C1319_=_C4271( C1319 C4271 ) C1321_=_C1322( C1321 C1322 ) C1321_=_C1336( C1321 C1336 ) \nC1321_=_C1355( C1321 C1355 ) C1321_=_C1357( C1321 C1357 ) C1321_=_C1359( C1321 C1359 ) C1321_=_C1361( C1321 C1361 ) C1321_=_C1364( C1321 C1364 ) C1321_=_C1365( C1321 C1365 ) \nC1321_=_C4211( C1321 C4211 ) C1321_=_C4217( C1321 C4217 ) C1321_=_C4233( C1321 C4233 ) C1321_=_C4234( C1321 C4234 ) C1322_=_C1330( C1322 C1330 ) C1322_=_C1420( C1322 C1420 ) \nC1322_=_C1447( C1322 C1447 ) C1322_=_C1449( C1322 C1449 ) C1322_=_C4155( C1322 C4155 ) C1322_=_C4159( C1322 C4159 ) C1322_=_C4163( C1322 C4163 ) C1322_=_C4167( C1322 C4167 ) \nC1322_=_C4171( C1322 C4171 ) C1322_=_C4175( C1322 C4175 ) C1322_=_C4211( C1322 C4211 ) C1322_=_C4227( C1322 C4227 ) C1322_=_C4246( C1322 C4246 ) C1322_=_C4253( C1322 C4253 ) \nC1322_=_C4260( C1322 C4260 ) C1322_=_C4273( C1322 C4273 ) C1322_=_C4299( C1322 C4299 ) C1322_=_C4300( C1322 C4300 ) C1322_=_C4301( C1322 C4301 ) C1322_=_C4302( C1322 C4302 ) \nC1322_=_C4303( C1322 C4303 ) C1322_=_C4304( C1322 C4304 ) C1324_=_C1325( C1324 C1325 ) C1324_=_C1338( C1324 C1338 ) C1324_=_C1368( C1324 C1368 ) C1324_=_C1370( C1324 C1370 ) \nC1324_=_C1372( C1324 C1372 ) C1324_=_C1374( C1324 C1374 ) C1324_=_C1376( C1324 C1376 ) C1324_=_C1377( C1324 C1377 ) C1324_=_C1378( C1324 C1378 ) C1324_=_C4213( C1324 C4213 ) \nC1324_=_C4219( C1324 C4219 ) C1324_=_C4239( C1324 C4239 ) C1325_=_C1376( C1325 C1376 ) C1325_=_C1447( C1325 C1447 ) C1325_=_C4189( C1325 C4189 ) C1325_=_C4193( C1325 C4193 ) \nC1325_=_C4197( C1325 C4197 ) C1325_=_C4201( C1325 C4201 ) C1325_=_C4213( C1325 C4213 ) C1325_=_C4234( C1325 C4234 ) C1325_=_C4247( C1325 C4247 ) C1325_=_C4254( C1325 C4254 ) \nC1325_=_C4331( C1325 C4331 ) C1325_=_C4332( C1325 C4332 ) C1325_=_C4333( C1325 C4333 ) C1330_=_C1420( C1330 C1420 ) C1330_=_C1447( C1330 C1447 ) C1330_=_C1449( C1330 C1449 ) \nC1330_=_C4084( C1330 C4084 ) C1330_=_C4090( C1330 C4090 ) C1330_=_C4097( C1330 C4097 ) C1330_=_C4104( C1330 C4104 ) C1330_=_C4155( C1330 C4155 ) C1330_=_C4159( C1330 C4159 ) \nC1330_=_C4163( C1330 C4163 ) C1330_=_C4167( C1330 C4167 ) C1330_=_C4171( C1330 C4171 ) C1330_=_C4175( C1330 C4175 ) C1330_=_C4217( C1330 C4217 ) C1330_=_C4219( C1330 C4219 ) \nC1330_=_C4220( C1330 C4220 ) C1330_=_C4221( C1330 C4221 ) C1330_=_C4222( C1330 C4222 ) C1330_=_C4223( C1330 C4223 ) C1330_=_C4224( C1330 C4224 ) C1330_=_C4227( C1330 C4227 ) \nC1330_=_C4246( C1330 C4246 ) C1330_=_C4253( C1330 C4253 ) C1330_=_C4260( C1330 C4260 ) C1330_=_C4273( C1330 C4273 ) C1330_=_C4299( C1330 C4299 ) C1330_=_C4300( C1330 C4300 ) \nC1330_=_C4301( C1330 C4301 ) C1330_=_C4302( C1330 C4302 ) C1330_=_C4303( C1330 C4303 ) C1330_=_C4304( C1330 C4304 ) C1336_=_C1338( C1336 C1338 ) C1336_=_C1340( C1336 C1340 ) \nC1336_=_C1342( C1336 C1342 ) C1336_=_C1355( C1336 C1355 ) C1336_=_C1357( C1336 C1357 ) C1336_=_C1359( C1336 C1359 ) C1336_=_C1361( C1336 C1361 ) C1336_=_C1364( C1336 C1364 ) \nC1336_=_C1365( C1336 C1365 ) C1336_=_C4217( C1336 C4217 ) C1336_=_C4227( C1336 C4227 ) C1336_=_C4233( C1336 C4233 ) C1336_=_C4234( C1336 C4234 ) C1338_=_C1340( C1338 C1340 ) \nC1338_=_C1342( C1338 C1342 ) C1338_=_C1368( C1338 C1368 ) C1338_=_C1370( C1338 C1370 ) C1338_=_C1372( C1338 C1372 ) C1338_=_C1374( C1338 C1374 ) C1338_=_C1376( C1338 C1376 ) \nC1338_=_C1377( C1338 C1377 ) C1338_=_C1378( C1338 C1378 ) C1338_=_C4219( C1338 C4219 ) C1338_=_C4227( C1338 C4227 ) C1338_=_C4239( C1338 C4239 ) C1340_=_C1342( C1340 C1342 ) \nC1340_=_C1355( C1340 C1355 ) C1340_=_C1368( C1340 C1368 ) C1340_=_C1383( C1340 C1383 ) C1340_=_C1385( C1340 C1385 ) C1340_=_C4221( C1340 C4221 ) C1340_=_C4227( C1340 C4227 ) \nC1340_=_C4245( C1340 C4245 ) C1340_=_C4246( C1340 C4246 ) C1340_=_C4247( C1340 C4247 ) C1342_=_C1357( C1342 C1357 ) C1342_=_C1370( C1342 C1370 ) C1342_=_C1396( C1342 C1396 ) \nC1342_=_C1398( C1342 C1398 ) C1342_=_C4223( C1342 C4223 ) C1342_=_C4227( C1342 C4227 ) C1342_=_C4252( C1342 C4252 ) C1342_=_C4253( C1342 C4253 ) C1342_=_C4254( C1342 C4254 ) \nC1355_=_C1357( C1355 C1357 ) C1355_=_C1359( C1355 C1359 ) C1355_=_C1361( C1355 C1361 ) C1355_=_C1364( C1355 C1364 ) C1355_=_C1365( C1355</w:t>
      </w:r>
    </w:p>
    <w:p>
      <w:pPr>
        <w:pStyle w:val="PreformattedText"/>
        <w:bidi w:val="0"/>
        <w:spacing w:before="0" w:after="0"/>
        <w:jc w:val="left"/>
        <w:rPr/>
      </w:pPr>
      <w:r>
        <w:rPr/>
        <w:t xml:space="preserve"> </w:t>
      </w:r>
      <w:r>
        <w:rPr/>
        <w:t>C1365 ) C1355_=_C1368( C1355 C1368 ) \nC1355_=_C1383( C1355 C1383 ) C1355_=_C1385( C1355 C1385 ) C1355_=_C4217( C1355 C4217 ) C1355_=_C4221( C1355 C4221 ) C1355_=_C4233( C1355 C4233 ) C1355_=_C4234( C1355 C4234 ) \nC1355_=_C4245( C1355 C4245 ) C1355_=_C4246( C1355 C4246 ) C1355_=_C4247( C1355 C4247 ) C1357_=_C1359( C1357 C1359 ) C1357_=_C1361( C1357 C1361 ) C1357_=_C1364( C1357 C1364 ) \nC1357_=_C1365( C1357 C1365 ) C1357_=_C1370( C1357 C1370 ) C1357_=_C1396( C1357 C1396 ) C1357_=_C1398( C1357 C1398 ) C1357_=_C4217( C1357 C4217 ) C1357_=_C4223( C1357 C4223 ) \nC1357_=_C4233( C1357 C4233 ) C1357_=_C4234( C1357 C4234 ) C1357_=_C4252( C1357 C4252 ) C1357_=_C4253( C1357 C4253 ) C1357_=_C4254( C1357 C4254 ) C1359_=_C1361( C1359 C1361 ) \nC1359_=_C1364( C1359 C1364 ) C1359_=_C1365( C1359 C1365 ) C1359_=_C1372( C1359 C1372 ) C1359_=_C1383( C1359 C1383 ) C1359_=_C1396( C1359 C1396 ) C1359_=_C4217( C1359 C4217 ) \nC1359_=_C4233( C1359 C4233 ) C1359_=_C4234( C1359 C4234 ) C1359_=_C4260( C1359 C4260 ) C1361_=_C1364( C1361 C1364 ) C1361_=_C1365( C1361 C1365 ) C1361_=_C1374( C1361 C1374 ) \nC1361_=_C1385( C1361 C1385 ) C1361_=_C1398( C1361 C1398 ) C1361_=_C4217( C1361 C4217 ) C1361_=_C4233( C1361 C4233 ) C1361_=_C4234( C1361 C4234 ) C1361_=_C4273( C1361 C4273 ) \nC1364_=_C1365( C1364 C1365 ) C1364_=_C1449( C1364 C1449 ) C1364_=_C1487( C1364 C1487 ) C1364_=_C1489( C1364 C1489 ) C1364_=_C4084( C1364 C4084 ) C1364_=_C4129( C1364 C4129 ) \nC1364_=_C4193( C1364 C4193 ) C1364_=_C4217( C1364 C4217 ) C1364_=_C4233( C1364 C4233 ) C1364_=_C4234( C1364 C4234 ) C1364_=_C4331( C1364 C4331 ) C1365_=_C4211( C1365 C4211 ) \nC1365_=_C4217( C1365 C4217 ) C1365_=_C4233( C1365 C4233 ) C1365_=_C4234( C1365 C4234 ) C1368_=_C1370( C1368 C1370 ) C1368_=_C1372( C1368 C1372 ) C1368_=_C1374( C1368 C1374 ) \nC1368_=_C1376( C1368 C1376 ) C1368_=_C1377( C1368 C1377 ) C1368_=_C1378( C1368 C1378 ) C1368_=_C1383( C1368 C1383 ) C1368_=_C1385( C1368 C1385 ) C1368_=_C4219( C1368 C4219 ) \nC1368_=_C4221( C1368 C4221 ) C1368_=_C4239( C1368 C4239 ) C1368_=_C4245( C1368 C4245 ) C1368_=_C4246( C1368 C4246 ) C1368_=_C4247( C1368 C4247 ) C1370_=_C1372( C1370 C1372 ) \nC1370_=_C1374( C1370 C1374 ) C1370_=_C1376( C1370 C1376 ) C1370_=_C1377( C1370 C1377 ) C1370_=_C1378( C1370 C1378 ) C1370_=_C1396( C1370 C1396 ) C1370_=_C1398( C1370 C1398 ) \nC1370_=_C4219( C1370 C4219 ) C1370_=_C4223( C1370 C4223 ) C1370_=_C4239( C1370 C4239 ) C1370_=_C4252( C1370 C4252 ) C1370_=_C4253( C1370 C4253 ) C1370_=_C4254( C1370 C4254 ) \nC1372_=_C1374( C1372 C1374 ) C1372_=_C1376( C1372 C1376 ) C1372_=_C1377( C1372 C1377 ) C1372_=_C1378( C1372 C1378 ) C1372_=_C1383( C1372 C1383 ) C1372_=_C1396( C1372 C1396 ) \nC1372_=_C4219( C1372 C4219 ) C1372_=_C4239( C1372 C4239 ) C1372_=_C4260( C1372 C4260 ) C1374_=_C1376( C1374 C1376 ) C1374_=_C1377( C1374 C1377 ) C1374_=_C1378( C1374 C1378 ) \nC1374_=_C1385( C1374 C1385 ) C1374_=_C1398( C1374 C1398 ) C1374_=_C4219( C1374 C4219 ) C1374_=_C4239( C1374 C4239 ) C1374_=_C4273( C1374 C4273 ) C1376_=_C1377( C1376 C1377 ) \nC1376_=_C1378( C1376 C1378 ) C1376_=_C1447( C1376 C1447 ) C1376_=_C4189( C1376 C4189 ) C1376_=_C4193( C1376 C4193 ) C1376_=_C4197( C1376 C4197 ) C1376_=_C4201( C1376 C4201 ) \nC1376_=_C4219( C1376 C4219 ) C1376_=_C4234( C1376 C4234 ) C1376_=_C4239( C1376 C4239 ) C1376_=_C4247( C1376 C4247 ) C1376_=_C4254( C1376 C4254 ) C1376_=_C4331( C1376 C4331 ) \nC1376_=_C4332( C1376 C4332 ) C1376_=_C4333( C1376 C4333 ) C1377_=_C1378( C1377 C1378 ) C1377_=_C1497( C1377 C1497 ) C1377_=_C1499( C1377 C1499 ) C1377_=_C4090( C1377 C4090 ) \nC1377_=_C4133( C1377 C4133 ) C1377_=_C4163( C1377 C4163 ) C1377_=_C4219( C1377 C4219 ) C1377_=_C4220( C1377 C4220 ) C1377_=_C4239( C1377 C4239 ) C1377_=_C4301( C1377 C4301 ) \nC1378_=_C4213( C1378 C4213 ) C1378_=_C4219( C1378 C4219 ) C1378_=_C4239( C1378 C4239 ) C1383_=_C1385( C1383 C1385 ) C1383_=_C1396( C1383 C1396 ) C1383_=_C4221( C1383 C4221 ) \nC1383_=_C4245( C1383 C4245 ) C1383_=_C4246( C1383 C4246 ) C1383_=_C4247( C1383 C4247 ) C1383_=_C4260( C1383 C4260 ) C1385_=_C1398( C1385 C1398 ) C1385_=_C4221( C1385 C4221 ) \nC1385_=_C4245( C1385 C4245 ) C1385_=_C4246( C1385 C4246 ) C1385_=_C4247( C1385 C4247 ) C1385_=_C4273( C1385 C4273 ) C1396_=_C1398( C1396 C1398 ) C1396_=_C4223( C1396 C4223 ) \nC1396_=_C4252( C1396 C4252 ) C1396_=_C4253( C1396 C4253 ) C1396_=_C4254( C1396 C4254 ) C1396_=_C4260( C1396 C4260 ) C1398_=_C4223( C1398 C4223 ) C1398_=_C4252( C1398 C4252 ) \nC1398_=_C4253( C1398 C4253 ) C1398_=_C4254( C1398 C4254 ) C1398_=_C4273( C1398 C4273 ) C1420_=_C1447( C1420 C1447 ) C1420_=_C1449( C1420 C1449 ) C1420_=_C4129( C1420 C4129 ) \nC1420_=_C4133( C1420 C4133 ) C1420_=_C4137( C1420 C4137 ) C1420_=_C4141( C1420 C4141 ) C1420_=_C4155( C1420 C4155 ) C1420_=_C4159( C1420 C4159 ) C1420_=_C4163( C1420 C4163 ) \nC1420_=_C4167( C1420 C4167 ) C1420_=_C4171( C1420 C4171 ) C1420_=_C4175( C1420 C4175 ) C1420_=_C4227( C1420 C4227 ) C1420_=_C4233( C1420 C4233 ) C1420_=_C4239( C1420 C4239 ) \nC1420_=_C4245( C1420 C4245 ) C1420_=_C4246( C1420 C4246 ) C1420_=_C4252( C1420 C4252 ) C1420_=_C4253( C1420 C4253 ) C1420_=_C4260( C1420 C4260 ) C1420_=_C4270( C1420 C4270 ) \nC1420_=_C4271( C1420 C4271 ) C1420_=_C4273( C1420 C4273 ) C1420_=_C4299( C1420 C4299 ) C1420_=_C4300( C1420 C4300 ) C1420_=_C4301( C1420 C4301 ) C1420_=_C4302( C1420 C4302 ) \nC1420_=_C4303( C1420 C4303 ) C1420_=_C4304( C1420 C4304 ) C1447_=_C1449( C1447 C1449 ) C1447_=_C4155( C1447 C4155 ) C1447_=_C4159( C1447 C4159 ) C1447_=_C4163( C1447 C4163 ) \nC1447_=_C4167( C1447 C4167 ) C1447_=_C4171( C1447 C4171 ) C1447_=_C4175( C1447 C4175 ) C1447_=_C4189( C1447 C4189 ) C1447_=_C4193( C1447 C4193 ) C1447_=_C4197( C1447 C4197 ) \nC1447_=_C4201( C1447 C4201 ) C1447_=_C4227( C1447 C4227 ) C1447_=_C4234( C1447 C4234 ) C1447_=_C4246( C1447 C4246 ) C1447_=_C4247( C1447 C4247 ) C1447_=_C4253( C1447 C4253 ) \nC1447_=_C4254( C1447 C4254 ) C1447_=_C4260( C1447 C4260 ) C1447_=_C4273( C1447 C4273 ) C1447_=_C4299( C1447 C4299 ) C1447_=_C4300( C1447 C4300 ) C1447_=_C4301( C1447 C4301 ) \nC1447_=_C4302( C1447 C4302 ) C1447_=_C4303( C1447 C4303 ) C1447_=_C4304( C1447 C4304 ) C1447_=_C4331( C1447 C4331 ) C1447_=_C4332( C1447 C4332 ) C1447_=_C4333( C1447 C4333 ) \nC1449_=_C1487( C1449 C1487 ) C1449_=_C1489( C1449 C1489 ) C1449_=_C4084( C1449 C4084 ) C1449_=_C4129( C1449 C4129 ) C1449_=_C4155( C1449 C4155 ) C1449_=_C4159( C1449 C4159 ) \nC1449_=_C4163( C1449 C4163 ) C1449_=_C4167( C1449 C4167 ) C1449_=_C4171( C1449 C4171 ) C1449_=_C4175( C1449 C4175 ) C1449_=_C4193( C1449 C4193 ) C1449_=_C4227( C1449 C4227 ) \nC1449_=_C4246( C1449 C4246 ) C1449_=_C4253( C1449 C4253 ) C1449_=_C4260( C1449 C4260 ) C1449_=_C4273( C1449 C4273 ) C1449_=_C4299( C1449 C4299 ) C1449_=_C4300( C1449 C4300 ) \nC1449_=_C4301( C1449 C4301 ) C1449_=_C4302( C1449 C4302 ) C1449_=_C4303( C1449 C4303 ) C1449_=_C4304( C1449 C4304 ) C1449_=_C4331( C1449 C4331 ) C1475_=_C1477( C1475 C1477 ) \nC1475_=_C1487( C1475 C1487 ) C1475_=_C1497( C1475 C1497 ) C1475_=_C1509( C1475 C1509 ) C1475_=_C1511( C1475 C1511 ) C1475_=_C4097( C1475 C4097 ) C1475_=_C4137( C1475 C4137 ) \nC1475_=_C4159( C1475 C4159 ) C1475_=_C4167( C1475 C4167 ) C1475_=_C4189( C1475 C4189 ) C1475_=_C4197( C1475 C4197 ) C1475_=_C4222( C1475 C4222 ) C1475_=_C4270( C1475 C4270 ) \nC1475_=_C4300( C1475 C4300 ) C1475_=_C4302( C1475 C4302 ) C1475_=_C4332( C1475 C4332 ) C1477_=_C1489( C1477 C1489 ) C1477_=_C1499( C1477 C1499 ) C1477_=_C1514( C1477 C1514 ) \nC1477_=_C1516( C1477 C1516 ) C1477_=_C4104( C1477 C4104 ) C1477_=_C4141( C1477 C4141 ) C1477_=_C4159( C1477 C4159 ) C1477_=_C4171( C1477 C4171 ) C1477_=_C4189( C1477 C4189 ) \nC1477_=_C4201( C1477 C4201 ) C1477_=_C4224( C1477 C4224 ) C1477_=_C4271( C1477 C4271 ) C1477_=_C4300( C1477 C4300 ) C1477_=_C4303( C1477 C4303 ) C1477_=_C4333( C1477 C4333 ) \nC1487_=_C1489( C1487 C1489 ) C1487_=_C1497( C1487 C1497 ) C1487_=_C1509( C1487 C1509 ) C1487_=_C1511( C1487 C1511 ) C1487_=_C4084( C1487 C4084 ) C1487_=_C4097( C1487 C4097 ) \nC1487_=_C4129( C1487 C4129 ) C1487_=_C4137( C1487 C4137 ) C1487_=_C4167( C1487 C4167 ) C1487_=_C4193( C1487 C4193 ) C1487_=_C4197( C1487 C4197 ) C1487_=_C4222( C1487 C4222 ) \nC1487_=_C4270( C1487 C4270 ) C1487_=_C4302( C1487 C4302 ) C1487_=_C4331( C1487 C4331 ) C1487_=_C4332( C1487 C4332 ) C1489_=_C1499( C1489 C1499 ) C1489_=_C1514( C1489 C1514 ) \nC1489_=_C1516( C1489 C1516 ) C1489_=_C4084( C1489 C4084 ) C1489_=_C4104( C1489 C4104 ) C1489_=_C4129( C1489 C4129 ) C1489_=_C4141( C1489 C4141 ) C1489_=_C4171( C1489 C4171 ) \nC1489_=_C4193( C1489 C4193 ) C1489_=_C4201( C1489 C4201 ) C1489_=_C4224( C1489 C4224 ) C1489_=_C4271( C1489 C4271 ) C1489_=_C4303( C1489 C4303 ) C1489_=_C4331( C1489 C4331 ) \nC1489_=_C4333( C1489 C4333 ) C1497_=_C1499( C1497 C1499 ) C1497_=_C1509( C1497 C1509 ) C1497_=_C1511( C1497 C1511 ) C1497_=_C4090( C1497 C4090 ) C1497_=_C4097( C1497 C4097 ) \nC1497_=_C4133( C1497 C4133 ) C1497_=_C4137( C1497 C4137 ) C1497_=_C4163( C1497 C4163 ) C1497_=_C4167( C1497 C4167 ) C1497_=_C4197( C1497 C4197 ) C1497_=_C4220( C1497 C4220 ) \nC1497_=_C4222( C1497 C4222 ) C1497_=_C4270( C1497 C4270 ) C1497_=_C4301( C1497 C4301 ) C1497_=_C4302( C1497 C4302 ) C1497_=_C4332( C1497 C4332 ) C1499_=_C1514( C1499 C1514 ) \nC1499_=_C1516( C1499 C1516 ) C1499_=_C4090( C1499 C4090 ) C1499_=_C4104( C1499 C4104 ) C1499_=_C4133( C1499 C4133 ) C1499_=_C4141( C1499 C4141 ) C1499_=_C4163( C1499 C4163 ) \nC1499_=_C4171( C1499 C4171 ) C1499_=_C4201( C1499 C4201 ) C1499_=_C4220( C1499 C4220 ) C1499_=_C4224( C1499 C4224 ) C1499_=_C4271( C1499 C4271 ) C1499_=_C4301( C1499 C4301 ) \nC1499_=_C4303( C1499 C4303 ) C1499_=_C4333( C1499 C4333 ) C1509_=_C1511( C1509 C1511 ) C1509_=_C1514( C1509 C1514 ) C1509_=_C4097( C1509 C4097 ) C1509_=_C4137( C1509 C4137 ) \nC1509_=_C4167( C1509 C4167 ) C1509_=_C4175( C1509 C4175 ) C1509_=_C4197( C1509 C4197 ) C1509_=_C4222( C1509 C4222 ) C1509_=_C4270( C1509 C4270 ) C1509_=_C4302( C1509 C4302 ) \nC1509_=_C4304(</w:t>
      </w:r>
    </w:p>
    <w:p>
      <w:pPr>
        <w:pStyle w:val="PreformattedText"/>
        <w:bidi w:val="0"/>
        <w:spacing w:before="0" w:after="0"/>
        <w:jc w:val="left"/>
        <w:rPr/>
      </w:pPr>
      <w:r>
        <w:rPr/>
        <w:t xml:space="preserve"> </w:t>
      </w:r>
      <w:r>
        <w:rPr/>
        <w:t>C1509 C4304 ) C1509_=_C4332( C1509 C4332 ) C1511_=_C1516( C1511 C1516 ) C1511_=_C4097( C1511 C4097 ) C1511_=_C4137( C1511 C4137 ) C1511_=_C4155( C1511 C4155 ) \nC1511_=_C4167( C1511 C4167 ) C1511_=_C4197( C1511 C4197 ) C1511_=_C4222( C1511 C4222 ) C1511_=_C4270( C1511 C4270 ) C1511_=_C4299( C1511 C4299 ) C1511_=_C4302( C1511 C4302 ) \nC1511_=_C4332( C1511 C4332 ) C1514_=_C1516( C1514 C1516 ) C1514_=_C4104( C1514 C4104 ) C1514_=_C4141( C1514 C4141 ) C1514_=_C4171( C1514 C4171 ) C1514_=_C4175( C1514 C4175 ) \nC1514_=_C4201( C1514 C4201 ) C1514_=_C4224( C1514 C4224 ) C1514_=_C4271( C1514 C4271 ) C1514_=_C4303( C1514 C4303 ) C1514_=_C4304( C1514 C4304 ) C1514_=_C4333( C1514 C4333 ) \nC1516_=_C4104( C1516 C4104 ) C1516_=_C4141( C1516 C4141 ) C1516_=_C4155( C1516 C4155 ) C1516_=_C4171( C1516 C4171 ) C1516_=_C4201( C1516 C4201 ) C1516_=_C4224( C1516 C4224 ) \nC1516_=_C4271( C1516 C4271 ) C1516_=_C4299( C1516 C4299 ) C1516_=_C4303( C1516 C4303 ) C1516_=_C4333( C1516 C4333 ) C3925_=_C3927( C3925 C3927 ) C3925_=_C3928( C3925 C3928 ) \nC3925_=_C3937( C3925 C3937 ) C3925_=_C3940( C3925 C3940 ) C3925_=_C3958( C3925 C3958 ) C3925_=_C3961( C3925 C3961 ) C3925_=_C4064( C3925 C4064 ) C3927_=_C4064( C3927 C4064 ) \nC3928_=_C3937( C3928 C3937 ) C3928_=_C3940( C3928 C3940 ) C3928_=_C3958( C3928 C3958 ) C3928_=_C3961( C3928 C3961 ) C3928_=_C4063( C3928 C4063 ) C3937_=_C3939( C3937 C3939 ) \nC3937_=_C3940( C3937 C3940 ) C3937_=_C3958( C3937 C3958 ) C3937_=_C3961( C3937 C3961 ) C3937_=_C4068( C3937 C4068 ) C3937_=_C4092( C3937 C4092 ) C3939_=_C4009( C3939 C4009 ) \nC3939_=_C4068( C3939 C4068 ) C3939_=_C4092( C3939 C4092 ) C3940_=_C3958( C3940 C3958 ) C3940_=_C3961( C3940 C3961 ) C3940_=_C4067( C3940 C4067 ) C3940_=_C4089( C3940 C4089 ) \nC3940_=_C4090( C3940 C4090 ) C3958_=_C3960( C3958 C3960 ) C3958_=_C3961( C3958 C3961 ) C3958_=_C4074( C3958 C4074 ) C3960_=_C3991( C3960 C3991 ) C3960_=_C4021( C3960 C4021 ) \nC3960_=_C4051( C3960 C4051 ) C3960_=_C4074( C3960 C4074 ) C3961_=_C4073( C3961 C4073 ) C3971_=_C3973( C3971 C3973 ) C3971_=_C3974( C3971 C3974 ) C3971_=_C3992( C3971 C3992 ) \nC3971_=_C3994( C3971 C3994 ) C3971_=_C4115( C3971 C4115 ) C3973_=_C4001( C3973 C4001 ) C3973_=_C4031( C3973 C4031 ) C3973_=_C4115( C3973 C4115 ) C3974_=_C3992( C3974 C3992 ) \nC3974_=_C3994( C3974 C3994 ) C3974_=_C4114( C3974 C4114 ) C3991_=_C3992( C3991 C3992 ) C3991_=_C4021( C3991 C4021 ) C3991_=_C4051( C3991 C4051 ) C3991_=_C4120( C3991 C4120 ) \nC3992_=_C3994( C3992 C3994 ) C3992_=_C4120( C3992 C4120 ) C3994_=_C4107( C3994 C4107 ) C4001_=_C4002( C4001 C4002 ) C4001_=_C4031( C4001 C4031 ) C4001_=_C4147( C4001 C4147 ) \nC4002_=_C4004( C4002 C4004 ) C4002_=_C4010( C4002 C4010 ) C4002_=_C4012( C4002 C4012 ) C4002_=_C4022( C4002 C4022 ) C4002_=_C4024( C4002 C4024 ) C4002_=_C4147( C4002 C4147 ) \nC4004_=_C4010( C4004 C4010 ) C4004_=_C4012( C4004 C4012 ) C4004_=_C4022( C4004 C4022 ) C4004_=_C4024( C4004 C4024 ) C4004_=_C4121( C4004 C4121 ) C4004_=_C4153( C4004 C4153 ) \nC4004_=_C4155( C4004 C4155 ) C4009_=_C4010( C4009 C4010 ) C4009_=_C4149( C4009 C4149 ) C4010_=_C4012( C4010 C4012 ) C4010_=_C4022( C4010 C4022 ) C4010_=_C4024( C4010 C4024 ) \nC4010_=_C4149( C4010 C4149 ) C4012_=_C4022( C4012 C4022 ) C4012_=_C4024( C4012 C4024 ) C4012_=_C4088( C4012 C4088 ) C4012_=_C4163( C4012 C4163 ) C4021_=_C4022( C4021 C4022 ) \nC4021_=_C4051( C4021 C4051 ) C4021_=_C4152( C4021 C4152 ) C4021_=_C4176( C4021 C4176 ) C4022_=_C4024( C4022 C4024 ) C4022_=_C4152( C4022 C4152 ) C4022_=_C4176( C4022 C4176 ) \nC4024_=_C4108( C4024 C4108 ) C4024_=_C4174( C4024 C4174 ) C4024_=_C4175( C4024 C4175 ) C4031_=_C4032( C4031 C4032 ) C4031_=_C4177( C4031 C4177 ) C4032_=_C4034( C4032 C4034 ) \nC4032_=_C4040( C4032 C4040 ) C4032_=_C4042( C4032 C4042 ) C4032_=_C4052( C4032 C4052 ) C4032_=_C4054( C4032 C4054 ) C4032_=_C4177( C4032 C4177 ) C4034_=_C4040( C4034 C4040 ) \nC4034_=_C4042( C4034 C4042 ) C4034_=_C4052( C4034 C4052 ) C4034_=_C4054( C4034 C4054 ) C4034_=_C4122( C4034 C4122 ) C4039_=_C4040( C4039 C4040 ) C4039_=_C4179( C4039 C4179 ) \nC4039_=_C4194( C4039 C4194 ) C4040_=_C4042( C4040 C4042 ) C4040_=_C4052( C4040 C4052 ) C4040_=_C4054( C4040 C4054 ) C4040_=_C4179( C4040 C4179 ) C4040_=_C4194( C4040 C4194 ) \nC4042_=_C4052( C4042 C4052 ) C4042_=_C4054( C4042 C4054 ) C4042_=_C4082( C4042 C4082 ) C4042_=_C4192( C4042 C4192 ) C4042_=_C4193( C4042 C4193 ) C4051_=_C4052( C4051 C4052 ) \nC4051_=_C4182( C4051 C4182 ) C4052_=_C4054( C4052 C4054 ) C4052_=_C4182( C4052 C4182 ) C4054_=_C4109( C4054 C4109 ) C4063_=_C4064( C4063 C4064 ) C4063_=_C4067( C4063 C4067 ) \nC4063_=_C4068( C4063 C4068 ) C4063_=_C4073( C4063 C4073 ) C4063_=_C4074( C4063 C4074 ) C4064_=_C4067( C4064 C4067 ) C4064_=_C4068( C4064 C4068 ) C4064_=_C4073( C4064 C4073 ) \nC4064_=_C4074( C4064 C4074 ) C4067_=_C4068( C4067 C4068 ) C4067_=_C4073( C4067 C4073 ) C4067_=_C4074( C4067 C4074 ) C4067_=_C4088( C4067 C4088 ) C4067_=_C4089( C4067 C4089 ) \nC4067_=_C4090( C4067 C4090 ) C4068_=_C4073( C4068 C4073 ) C4068_=_C4074( C4068 C4074 ) C4068_=_C4092( C4068 C4092 ) C4068_=_C4149( C4068 C4149 ) C4073_=_C4074( C4073 C4074 ) \nC4073_=_C4107( C4073 C4107 ) C4073_=_C4108( C4073 C4108 ) C4073_=_C4109( C4073 C4109 ) C4074_=_C4120( C4074 C4120 ) C4074_=_C4152( C4074 C4152 ) C4074_=_C4182( C4074 C4182 ) \nC4082_=_C4109( C4082 C4109 ) C4082_=_C4122( C4082 C4122 ) C4082_=_C4177( C4082 C4177 ) C4082_=_C4179( C4082 C4179 ) C4082_=_C4182( C4082 C4182 ) C4082_=_C4192( C4082 C4192 ) \nC4082_=_C4193( C4082 C4193 ) C4083_=_C4084( C4083 C4084 ) C4083_=_C4085( C4083 C4085 ) C4083_=_C4086( C4083 C4086 ) C4083_=_C4089( C4083 C4089 ) C4083_=_C4092( C4083 C4092 ) \nC4083_=_C4096( C4083 C4096 ) C4083_=_C4099( C4083 C4099 ) C4083_=_C4103( C4083 C4103 ) C4083_=_C4106( C4083 C4106 ) C4083_=_C5485( C4083 C5485 ) C4084_=_C4085( C4084 C4085 ) \nC4084_=_C4090( C4084 C4090 ) C4084_=_C4097( C4084 C4097 ) C4084_=_C4104( C4084 C4104 ) C4084_=_C4129( C4084 C4129 ) C4084_=_C4193( C4084 C4193 ) C4084_=_C4217( C4084 C4217 ) \nC4084_=_C4219( C4084 C4219 ) C4084_=_C4220( C4084 C4220 ) C4084_=_C4221( C4084 C4221 ) C4084_=_C4222( C4084 C4222 ) C4084_=_C4223( C4084 C4223 ) C4084_=_C4224( C4084 C4224 ) \nC4084_=_C4331( C4084 C4331 ) C4085_=_C4127( C4085 C4127 ) C4085_=_C4212( C4085 C4212 ) C4085_=_C5506( C4085 C5506 ) C4086_=_C4089( C4086 C4089 ) C4086_=_C4092( C4086 C4092 ) \nC4086_=_C4096( C4086 C4096 ) C4086_=_C4099( C4086 C4099 ) C4086_=_C4103( C4086 C4103 ) C4086_=_C4106( C4086 C4106 ) C4086_=_C4217( C4086 C4217 ) C4086_=_C5485( C4086 C5485 ) \nC4088_=_C4108( C4088 C4108 ) C4088_=_C4121( C4088 C4121 ) C4088_=_C4147( C4088 C4147 ) C4088_=_C4149( C4088 C4149 ) C4088_=_C4152( C4088 C4152 ) C4088_=_C4163( C4088 C4163 ) \nC4089_=_C4090( C4089 C4090 ) C4089_=_C4092( C4089 C4092 ) C4089_=_C4096( C4089 C4096 ) C4089_=_C4099( C4089 C4099 ) C4089_=_C4103( C4089 C4103 ) C4089_=_C4106( C4089 C4106 ) \nC4089_=_C4220( C4089 C4220 ) C4089_=_C4244( C4089 C4244 ) C4089_=_C5485( C4089 C5485 ) C4090_=_C4097( C4090 C4097 ) C4090_=_C4104( C4090 C4104 ) C4090_=_C4133( C4090 C4133 ) \nC4090_=_C4163( C4090 C4163 ) C4090_=_C4217( C4090 C4217 ) C4090_=_C4219( C4090 C4219 ) C4090_=_C4220( C4090 C4220 ) C4090_=_C4221( C4090 C4221 ) C4090_=_C4222( C4090 C4222 ) \nC4090_=_C4223( C4090 C4223 ) C4090_=_C4224( C4090 C4224 ) C4090_=_C4301( C4090 C4301 ) C4092_=_C4096( C4092 C4096 ) C4092_=_C4099( C4092 C4099 ) C4092_=_C4103( C4092 C4103 ) \nC4092_=_C4106( C4092 C4106 ) C4092_=_C4219( C4092 C4219 ) C4092_=_C4241( C4092 C4241 ) C4092_=_C4242( C4092 C4242 ) C4092_=_C4243( C4092 C4243 ) C4092_=_C5485( C4092 C5485 ) \nC4096_=_C4097( C4096 C4097 ) C4096_=_C4099( C4096 C4099 ) C4096_=_C4103( C4096 C4103 ) C4096_=_C4106( C4096 C4106 ) C4096_=_C4222( C4096 C4222 ) C4096_=_C4251( C4096 C4251 ) \nC4096_=_C5485( C4096 C5485 ) C4097_=_C4104( C4097 C4104 ) C4097_=_C4137( C4097 C4137 ) C4097_=_C4167( C4097 C4167 ) C4097_=_C4197( C4097 C4197 ) C4097_=_C4217( C4097 C4217 ) \nC4097_=_C4219( C4097 C4219 ) C4097_=_C4220( C4097 C4220 ) C4097_=_C4221( C4097 C4221 ) C4097_=_C4222( C4097 C4222 ) C4097_=_C4223( C4097 C4223 ) C4097_=_C4224( C4097 C4224 ) \nC4097_=_C4270( C4097 C4270 ) C4097_=_C4302( C4097 C4302 ) C4097_=_C4332( C4097 C4332 ) C4099_=_C4103( C4099 C4103 ) C4099_=_C4106( C4099 C4106 ) C4099_=_C4221( C4099 C4221 ) \nC4099_=_C4248( C4099 C4248 ) C4099_=_C4249( C4099 C4249 ) C4099_=_C4250( C4099 C4250 ) C4099_=_C5485( C4099 C5485 ) C4103_=_C4104( C4103 C4104 ) C4103_=_C4105( C4103 C4105 ) \nC4103_=_C4106( C4103 C4106 ) C4103_=_C4224( C4103 C4224 ) C4103_=_C5485( C4103 C5485 ) C4104_=_C4105( C4104 C4105 ) C4104_=_C4141( C4104 C4141 ) C4104_=_C4171( C4104 C4171 ) \nC4104_=_C4201( C4104 C4201 ) C4104_=_C4217( C4104 C4217 ) C4104_=_C4219( C4104 C4219 ) C4104_=_C4220( C4104 C4220 ) C4104_=_C4221( C4104 C4221 ) C4104_=_C4222( C4104 C4222 ) \nC4104_=_C4223( C4104 C4223 ) C4104_=_C4224( C4104 C4224 ) C4104_=_C4271( C4104 C4271 ) C4104_=_C4303( C4104 C4303 ) C4104_=_C4333( C4104 C4333 ) C4105_=_C4139( C4105 C4139 ) \nC4105_=_C4169( C4105 C4169 ) C4105_=_C4199( C4105 C4199 ) C4105_=_C4224( C4105 C4224 ) C4105_=_C5506( C4105 C5506 ) C4106_=_C4223( C4106 C4223 ) C4106_=_C5485( C4106 C5485 ) \nC4107_=_C4108( C4107 C4108 ) C4107_=_C4109( C4107 C4109 ) C4107_=_C4114( C4107 C4114 ) C4107_=_C4115( C4107 C4115 ) C4107_=_C4120( C4107 C4120 ) C4108_=_C4109( C4108 C4109 ) \nC4108_=_C4121( C4108 C4121 ) C4108_=_C4147( C4108 C4147 ) C4108_=_C4149( C4108 C4149 ) C4108_=_C4152( C4108 C4152 ) C4108_=_C4174( C4108 C4174 ) C4108_=_C4175( C4108 C4175 ) \nC4109_=_C4122( C4109 C4122 ) C4109_=_C4177( C4109 C4177 ) C4109_=_C4179( C4109 C4179 ) C4109_=_C4182( C4109 C4182 ) C4114_=_C4115( C4114 C4115 ) C4114_=_C4120( C4114 C4120 ) \nC4114_=_C4121( C4114 C4121 ) C4114_=_C4122( C4114 C4122 ) C4115_=_C4120( C4115 C4120 ) C4115_=_C4147( C4115 C4147 ) C4115_=_C4177( C4115 C4177 ) C4120_=_C4152( C4120 C4152 ) \nC4120_=_C4182( C4120 C4182 ) C4121_=_C4122( C4121 C4122 ) C4121_=_C4147(</w:t>
      </w:r>
    </w:p>
    <w:p>
      <w:pPr>
        <w:pStyle w:val="PreformattedText"/>
        <w:bidi w:val="0"/>
        <w:spacing w:before="0" w:after="0"/>
        <w:jc w:val="left"/>
        <w:rPr/>
      </w:pPr>
      <w:r>
        <w:rPr/>
        <w:t xml:space="preserve"> </w:t>
      </w:r>
      <w:r>
        <w:rPr/>
        <w:t>C4121 C4147 ) C4121_=_C4149( C4121 C4149 ) C4121_=_C4152( C4121 C4152 ) C4121_=_C4153( C4121 C4153 ) \nC4121_=_C4155( C4121 C4155 ) C4122_=_C4177( C4122 C4177 ) C4122_=_C4179( C4122 C4179 ) C4122_=_C4182( C4122 C4182 ) C4127_=_C4128( C4127 C4128 ) C4127_=_C4129( C4127 C4129 ) \nC4127_=_C4212( C4127 C4212 ) C4127_=_C5506( C4127 C5506 ) C4128_=_C4129( C4128 C4129 ) C4128_=_C4130( C4128 C4130 ) C4128_=_C4132( C4128 C4132 ) C4128_=_C4134( C4128 C4134 ) \nC4128_=_C4136( C4128 C4136 ) C4128_=_C4138( C4128 C4138 ) C4128_=_C4140( C4128 C4140 ) C4128_=_C4142( C4128 C4142 ) C4128_=_C5485( C4128 C5485 ) C4129_=_C4133( C4129 C4133 ) \nC4129_=_C4137( C4129 C4137 ) C4129_=_C4141( C4129 C4141 ) C4129_=_C4193( C4129 C4193 ) C4129_=_C4233( C4129 C4233 ) C4129_=_C4239( C4129 C4239 ) C4129_=_C4245( C4129 C4245 ) \nC4129_=_C4252( C4129 C4252 ) C4129_=_C4270( C4129 C4270 ) C4129_=_C4271( C4129 C4271 ) C4129_=_C4331( C4129 C4331 ) C4130_=_C4132( C4130 C4132 ) C4130_=_C4134( C4130 C4134 ) \nC4130_=_C4136( C4130 C4136 ) C4130_=_C4138( C4130 C4138 ) C4130_=_C4140( C4130 C4140 ) C4130_=_C4142( C4130 C4142 ) C4130_=_C4233( C4130 C4233 ) C4130_=_C5485( C4130 C5485 ) \nC4131_=_C4132( C4131 C4132 ) C4131_=_C4133( C4131 C4133 ) C4131_=_C4214( C4131 C4214 ) C4131_=_C5506( C4131 C5506 ) C4132_=_C4133( C4132 C4133 ) C4132_=_C4134( C4132 C4134 ) \nC4132_=_C4136( C4132 C4136 ) C4132_=_C4138( C4132 C4138 ) C4132_=_C4140( C4132 C4140 ) C4132_=_C4142( C4132 C4142 ) C4132_=_C5485( C4132 C5485 ) C4133_=_C4137( C4133 C4137 ) \nC4133_=_C4141( C4133 C4141 ) C4133_=_C4163( C4133 C4163 ) C4133_=_C4220( C4133 C4220 ) C4133_=_C4233( C4133 C4233 ) C4133_=_C4239( C4133 C4239 ) C4133_=_C4245( C4133 C4245 ) \nC4133_=_C4252( C4133 C4252 ) C4133_=_C4270( C4133 C4270 ) C4133_=_C4271( C4133 C4271 ) C4133_=_C4301( C4133 C4301 ) C4134_=_C4136( C4134 C4136 ) C4134_=_C4138( C4134 C4138 ) \nC4134_=_C4140( C4134 C4140 ) C4134_=_C4142( C4134 C4142 ) C4134_=_C4239( C4134 C4239 ) C4134_=_C5485( C4134 C5485 ) C4136_=_C4137( C4136 C4137 ) C4136_=_C4138( C4136 C4138 ) \nC4136_=_C4140( C4136 C4140 ) C4136_=_C4142( C4136 C4142 ) C4136_=_C4270( C4136 C4270 ) C4136_=_C4290( C4136 C4290 ) C4136_=_C5485( C4136 C5485 ) C4137_=_C4141( C4137 C4141 ) \nC4137_=_C4167( C4137 C4167 ) C4137_=_C4197( C4137 C4197 ) C4137_=_C4222( C4137 C4222 ) C4137_=_C4233( C4137 C4233 ) C4137_=_C4239( C4137 C4239 ) C4137_=_C4245( C4137 C4245 ) \nC4137_=_C4252( C4137 C4252 ) C4137_=_C4270( C4137 C4270 ) C4137_=_C4271( C4137 C4271 ) C4137_=_C4302( C4137 C4302 ) C4137_=_C4332( C4137 C4332 ) C4138_=_C4140( C4138 C4140 ) \nC4138_=_C4142( C4138 C4142 ) C4138_=_C4245( C4138 C4245 ) C4138_=_C4287( C4138 C4287 ) C4138_=_C4288( C4138 C4288 ) C4138_=_C4289( C4138 C4289 ) C4138_=_C5485( C4138 C5485 ) \nC4139_=_C4140( C4139 C4140 ) C4139_=_C4141( C4139 C4141 ) C4139_=_C4169( C4139 C4169 ) C4139_=_C4199( C4139 C4199 ) C4139_=_C4271( C4139 C4271 ) C4139_=_C5506( C4139 C5506 ) \nC4140_=_C4141( C4140 C4141 ) C4140_=_C4142( C4140 C4142 ) C4140_=_C4271( C4140 C4271 ) C4140_=_C5485( C4140 C5485 ) C4141_=_C4171( C4141 C4171 ) C4141_=_C4201( C4141 C4201 ) \nC4141_=_C4224( C4141 C4224 ) C4141_=_C4233( C4141 C4233 ) C4141_=_C4239( C4141 C4239 ) C4141_=_C4245( C4141 C4245 ) C4141_=_C4252( C4141 C4252 ) C4141_=_C4270( C4141 C4270 ) \nC4141_=_C4271( C4141 C4271 ) C4141_=_C4303( C4141 C4303 ) C4141_=_C4333( C4141 C4333 ) C4142_=_C4252( C4142 C4252 ) C4142_=_C5485( C4142 C5485 ) C4147_=_C4149( C4147 C4149 ) \nC4147_=_C4152( C4147 C4152 ) C4147_=_C4177( C4147 C4177 ) C4149_=_C4152( C4149 C4152 ) C4152_=_C4176( C4152 C4176 ) C4152_=_C4182( C4152 C4182 ) C4153_=_C4155( C4153 C4155 ) \nC4153_=_C4208( C4153 C4208 ) C4153_=_C4299( C4153 C4299 ) C4153_=_C4308( C4153 C4308 ) C4153_=_C5506( C4153 C5506 ) C4155_=_C4159( C4155 C4159 ) C4155_=_C4163( C4155 C4163 ) \nC4155_=_C4167( C4155 C4167 ) C4155_=_C4171( C4155 C4171 ) C4155_=_C4175( C4155 C4175 ) C4155_=_C4227( C4155 C4227 ) C4155_=_C4246( C4155 C4246 ) C4155_=_C4253( C4155 C4253 ) \nC4155_=_C4260( C4155 C4260 ) C4155_=_C4273( C4155 C4273 ) C4155_=_C4299( C4155 C4299 ) C4155_=_C4300( C4155 C4300 ) C4155_=_C4301( C4155 C4301 ) C4155_=_C4302( C4155 C4302 ) \nC4155_=_C4303( C4155 C4303 ) C4155_=_C4304( C4155 C4304 ) C4157_=_C4158( C4157 C4158 ) C4157_=_C4159( C4157 C4159 ) C4157_=_C4187( C4157 C4187 ) C4157_=_C4210( C4157 C4210 ) \nC4157_=_C4300( C4157 C4300 ) C4157_=_C5506( C4157 C5506 ) C4158_=_C4159( C4158 C4159 ) C4158_=_C4160( C4158 C4160 ) C4158_=_C4166( C4158 C4166 ) C4158_=_C4168( C4158 C4168 ) \nC4158_=_C4170( C4158 C4170 ) C4158_=_C4172( C4158 C4172 ) C4158_=_C4174( C4158 C4174 ) C4158_=_C4176( C4158 C4176 ) C4158_=_C4300( C4158 C4300 ) C4158_=_C5485( C4158 C5485 ) \nC4159_=_C4163( C4159 C4163 ) C4159_=_C4167( C4159 C4167 ) C4159_=_C4171( C4159 C4171 ) C4159_=_C4175( C4159 C4175 ) C4159_=_C4189( C4159 C4189 ) C4159_=_C4227( C4159 C4227 ) \nC4159_=_C4246( C4159 C4246 ) C4159_=_C4253( C4159 C4253 ) C4159_=_C4260( C4159 C4260 ) C4159_=_C4273( C4159 C4273 ) C4159_=_C4299( C4159 C4299 ) C4159_=_C4300( C4159 C4300 ) \nC4159_=_C4301( C4159 C4301 ) C4159_=_C4302( C4159 C4302 ) C4159_=_C4303( C4159 C4303 ) C4159_=_C4304( C4159 C4304 ) C4160_=_C4166( C4160 C4166 ) C4160_=_C4168( C4160 C4168 ) \nC4160_=_C4170( C4160 C4170 ) C4160_=_C4172( C4160 C4172 ) C4160_=_C4174( C4160 C4174 ) C4160_=_C4176( C4160 C4176 ) C4160_=_C4227( C4160 C4227 ) C4160_=_C5485( C4160 C5485 ) \nC4163_=_C4167( C4163 C4167 ) C4163_=_C4171( C4163 C4171 ) C4163_=_C4175( C4163 C4175 ) C4163_=_C4220( C4163 C4220 ) C4163_=_C4227( C4163 C4227 ) C4163_=_C4246( C4163 C4246 ) \nC4163_=_C4253( C4163 C4253 ) C4163_=_C4260( C4163 C4260 ) C4163_=_C4273( C4163 C4273 ) C4163_=_C4299( C4163 C4299 ) C4163_=_C4300( C4163 C4300 ) C4163_=_C4301( C4163 C4301 ) \nC4163_=_C4302( C4163 C4302 ) C4163_=_C4303( C4163 C4303 ) C4163_=_C4304( C4163 C4304 ) C4166_=_C4167( C4166 C4167 ) C4166_=_C4168( C4166 C4168 ) C4166_=_C4170( C4166 C4170 ) \nC4166_=_C4172( C4166 C4172 ) C4166_=_C4174( C4166 C4174 ) C4166_=_C4176( C4166 C4176 ) C4166_=_C4302( C4166 C4302 ) C4166_=_C4320( C4166 C4320 ) C4166_=_C5485( C4166 C5485 ) \nC4167_=_C4171( C4167 C4171 ) C4167_=_C4175( C4167 C4175 ) C4167_=_C4197( C4167 C4197 ) C4167_=_C4222( C4167 C4222 ) C4167_=_C4227( C4167 C4227 ) C4167_=_C4246( C4167 C4246 ) \nC4167_=_C4253( C4167 C4253 ) C4167_=_C4260( C4167 C4260 ) C4167_=_C4270( C4167 C4270 ) C4167_=_C4273( C4167 C4273 ) C4167_=_C4299( C4167 C4299 ) C4167_=_C4300( C4167 C4300 ) \nC4167_=_C4301( C4167 C4301 ) C4167_=_C4302( C4167 C4302 ) C4167_=_C4303( C4167 C4303 ) C4167_=_C4304( C4167 C4304 ) C4167_=_C4332( C4167 C4332 ) C4168_=_C4170( C4168 C4170 ) \nC4168_=_C4172( C4168 C4172 ) C4168_=_C4174( C4168 C4174 ) C4168_=_C4176( C4168 C4176 ) C4168_=_C4246( C4168 C4246 ) C4168_=_C4317( C4168 C4317 ) C4168_=_C4318( C4168 C4318 ) \nC4168_=_C4319( C4168 C4319 ) C4168_=_C5485( C4168 C5485 ) C4169_=_C4170( C4169 C4170 ) C4169_=_C4171( C4169 C4171 ) C4169_=_C4199( C4169 C4199 ) C4169_=_C4303( C4169 C4303 ) \nC4169_=_C5506( C4169 C5506 ) C4170_=_C4171( C4170 C4171 ) C4170_=_C4172( C4170 C4172 ) C4170_=_C4174( C4170 C4174 ) C4170_=_C4176( C4170 C4176 ) C4170_=_C4303( C4170 C4303 ) \nC4170_=_C5485( C4170 C5485 ) C4171_=_C4175( C4171 C4175 ) C4171_=_C4201( C4171 C4201 ) C4171_=_C4224( C4171 C4224 ) C4171_=_C4227( C4171 C4227 ) C4171_=_C4246( C4171 C4246 ) \nC4171_=_C4253( C4171 C4253 ) C4171_=_C4260( C4171 C4260 ) C4171_=_C4271( C4171 C4271 ) C4171_=_C4273( C4171 C4273 ) C4171_=_C4299( C4171 C4299 ) C4171_=_C4300( C4171 C4300 ) \nC4171_=_C4301( C4171 C4301 ) C4171_=_C4302( C4171 C4302 ) C4171_=_C4303( C4171 C4303 ) C4171_=_C4304( C4171 C4304 ) C4171_=_C4333( C4171 C4333 ) C4172_=_C4174( C4172 C4174 ) \nC4172_=_C4176( C4172 C4176 ) C4172_=_C4253( C4172 C4253 ) C4172_=_C5485( C4172 C5485 ) C4174_=_C4175( C4174 C4175 ) C4174_=_C4176( C4174 C4176 ) C4174_=_C4304( C4174 C4304 ) \nC4174_=_C5485( C4174 C5485 ) C4175_=_C4227( C4175 C4227 ) C4175_=_C4246( C4175 C4246 ) C4175_=_C4253( C4175 C4253 ) C4175_=_C4260( C4175 C4260 ) C4175_=_C4273( C4175 C4273 ) \nC4175_=_C4299( C4175 C4299 ) C4175_=_C4300( C4175 C4300 ) C4175_=_C4301( C4175 C4301 ) C4175_=_C4302( C4175 C4302 ) C4175_=_C4303( C4175 C4303 ) C4175_=_C4304( C4175 C4304 ) \nC4176_=_C4260( C4176 C4260 ) C4176_=_C5485( C4176 C5485 ) C4177_=_C4179( C4177 C4179 ) C4177_=_C4182( C4177 C4182 ) C4179_=_C4182( C4179 C4182 ) C4179_=_C4194( C4179 C4194 ) \nC4187_=_C4188( C4187 C4188 ) C4187_=_C4189( C4187 C4189 ) C4187_=_C4210( C4187 C4210 ) C4187_=_C5506( C4187 C5506 ) C4188_=_C4189( C4188 C4189 ) C4188_=_C4190( C4188 C4190 ) \nC4188_=_C4192( C4188 C4192 ) C4188_=_C4194( C4188 C4194 ) C4188_=_C4196( C4188 C4196 ) C4188_=_C4198( C4188 C4198 ) C4188_=_C4200( C4188 C4200 ) C4188_=_C4202( C4188 C4202 ) \nC4188_=_C5485( C4188 C5485 ) C4189_=_C4193( C4189 C4193 ) C4189_=_C4197( C4189 C4197 ) C4189_=_C4201( C4189 C4201 ) C4189_=_C4234( C4189 C4234 ) C4189_=_C4247( C4189 C4247 ) \nC4189_=_C4254( C4189 C4254 ) C4189_=_C4300( C4189 C4300 ) C4189_=_C4331( C4189 C4331 ) C4189_=_C4332( C4189 C4332 ) C4189_=_C4333( C4189 C4333 ) C4190_=_C4192( C4190 C4192 ) \nC4190_=_C4194( C4190 C4194 ) C4190_=_C4196( C4190 C4196 ) C4190_=_C4198( C4190 C4198 ) C4190_=_C4200( C4190 C4200 ) C4190_=_C4202( C4190 C4202 ) C4190_=_C5485( C4190 C5485 ) \nC4192_=_C4193( C4192 C4193 ) C4192_=_C4194( C4192 C4194 ) C4192_=_C4196( C4192 C4196 ) C4192_=_C4198( C4192 C4198 ) C4192_=_C4200( C4192 C4200 ) C4192_=_C4202( C4192 C4202 ) \nC4192_=_C4331( C4192 C4331 ) C4192_=_C4346( C4192 C4346 ) C4192_=_C5485( C4192 C5485 ) C4193_=_C4197( C4193 C4197 ) C4193_=_C4201( C4193 C4201 ) C4193_=_C4234( C4193 C4234 ) \nC4193_=_C4247( C4193 C4247 ) C4193_=_C4254( C4193 C4254 ) C4193_=_C4331( C4193 C4331 ) C4193_=_C4332( C4193 C4332 ) C4193_=_C4333( C4193 C4333 ) C4194_=_C4196( C4194 C4196 ) \nC4194_=_C4198( C4194 C4198 ) C4194_=_C4200( C4194 C4200 ) C4194_=_C4202( C4194 C4202 ) C4194_=_C4234( C4194 C4234 ) C4194_=_C4343(</w:t>
      </w:r>
    </w:p>
    <w:p>
      <w:pPr>
        <w:pStyle w:val="PreformattedText"/>
        <w:bidi w:val="0"/>
        <w:spacing w:before="0" w:after="0"/>
        <w:jc w:val="left"/>
        <w:rPr/>
      </w:pPr>
      <w:r>
        <w:rPr/>
        <w:t xml:space="preserve"> </w:t>
      </w:r>
      <w:r>
        <w:rPr/>
        <w:t>C4194 C4343 ) C4194_=_C4344( C4194 C4344 ) \nC4194_=_C4345( C4194 C4345 ) C4194_=_C5485( C4194 C5485 ) C4196_=_C4197( C4196 C4197 ) C4196_=_C4198( C4196 C4198 ) C4196_=_C4200( C4196 C4200 ) C4196_=_C4202( C4196 C4202 ) \nC4196_=_C4332( C4196 C4332 ) C4196_=_C4350( C4196 C4350 ) C4196_=_C5485( C4196 C5485 ) C4197_=_C4201( C4197 C4201 ) C4197_=_C4222( C4197 C4222 ) C4197_=_C4234( C4197 C4234 ) \nC4197_=_C4247( C4197 C4247 ) C4197_=_C4254( C4197 C4254 ) C4197_=_C4270( C4197 C4270 ) C4197_=_C4302( C4197 C4302 ) C4197_=_C4331( C4197 C4331 ) C4197_=_C4332( C4197 C4332 ) \nC4197_=_C4333( C4197 C4333 ) C4198_=_C4200( C4198 C4200 ) C4198_=_C4202( C4198 C4202 ) C4198_=_C4247( C4198 C4247 ) C4198_=_C4347( C4198 C4347 ) C4198_=_C4348( C4198 C4348 ) \nC4198_=_C4349( C4198 C4349 ) C4198_=_C5485( C4198 C5485 ) C4199_=_C4200( C4199 C4200 ) C4199_=_C4201( C4199 C4201 ) C4199_=_C4333( C4199 C4333 ) C4199_=_C5506( C4199 C5506 ) \nC4200_=_C4201( C4200 C4201 ) C4200_=_C4202( C4200 C4202 ) C4200_=_C4333( C4200 C4333 ) C4200_=_C5485( C4200 C5485 ) C4201_=_C4224( C4201 C4224 ) C4201_=_C4234( C4201 C4234 ) \nC4201_=_C4247( C4201 C4247 ) C4201_=_C4254( C4201 C4254 ) C4201_=_C4271( C4201 C4271 ) C4201_=_C4303( C4201 C4303 ) C4201_=_C4331( C4201 C4331 ) C4201_=_C4332( C4201 C4332 ) \nC4201_=_C4333( C4201 C4333 ) C4202_=_C4254( C4202 C4254 ) C4202_=_C5485( C4202 C5485 ) C4207_=_C5507( C4207 C5507 ) C4208_=_C5506( C4208 C5506 ) C4209_=_C5507( C4209 C5507 ) \nC4210_=_C5506( C4210 C5506 ) C4211_=_C5507( C4211 C5507 ) C4212_=_C5506( C4212 C5506 ) C4213_=_C5507( C4213 C5507 ) C4214_=_C5506( C4214 C5506 ) C4217_=_C4219( C4217 C4219 ) \nC4217_=_C4220( C4217 C4220 ) C4217_=_C4221( C4217 C4221 ) C4217_=_C4222( C4217 C4222 ) C4217_=_C4223( C4217 C4223 ) C4217_=_C4224( C4217 C4224 ) C4217_=_C4233( C4217 C4233 ) \nC4217_=_C4234( C4217 C4234 ) C4219_=_C4220( C4219 C4220 ) C4219_=_C4221( C4219 C4221 ) C4219_=_C4222( C4219 C4222 ) C4219_=_C4223( C4219 C4223 ) C4219_=_C4224( C4219 C4224 ) \nC4219_=_C4239( C4219 C4239 ) C4219_=_C4241( C4219 C4241 ) C4219_=_C4242( C4219 C4242 ) C4219_=_C4243( C4219 C4243 ) C4220_=_C4221( C4220 C4221 ) C4220_=_C4222( C4220 C4222 ) \nC4220_=_C4223( C4220 C4223 ) C4220_=_C4224( C4220 C4224 ) C4220_=_C4244( C4220 C4244 ) C4220_=_C4301( C4220 C4301 ) C4221_=_C4222( C4221 C4222 ) C4221_=_C4223( C4221 C4223 ) \nC4221_=_C4224( C4221 C4224 ) C4221_=_C4245( C4221 C4245 ) C4221_=_C4246( C4221 C4246 ) C4221_=_C4247( C4221 C4247 ) C4221_=_C4248( C4221 C4248 ) C4221_=_C4249( C4221 C4249 ) \nC4221_=_C4250( C4221 C4250 ) C4222_=_C4223( C4222 C4223 ) C4222_=_C4224( C4222 C4224 ) C4222_=_C4251( C4222 C4251 ) C4222_=_C4270( C4222 C4270 ) C4222_=_C4302( C4222 C4302 ) \nC4222_=_C4332( C4222 C4332 ) C4223_=_C4224( C4223 C4224 ) C4223_=_C4252( C4223 C4252 ) C4223_=_C4253( C4223 C4253 ) C4223_=_C4254( C4223 C4254 ) C4224_=_C4271( C4224 C4271 ) \nC4224_=_C4303( C4224 C4303 ) C4224_=_C4333( C4224 C4333 ) C4227_=_C4246( C4227 C4246 ) C4227_=_C4253( C4227 C4253 ) C4227_=_C4260( C4227 C4260 ) C4227_=_C4273( C4227 C4273 ) \nC4227_=_C4299( C4227 C4299 ) C4227_=_C4300( C4227 C4300 ) C4227_=_C4301( C4227 C4301 ) C4227_=_C4302( C4227 C4302 ) C4227_=_C4303( C4227 C4303 ) C4227_=_C4304( C4227 C4304 ) \nC4233_=_C4234( C4233 C4234 ) C4233_=_C4239( C4233 C4239 ) C4233_=_C4245( C4233 C4245 ) C4233_=_C4252( C4233 C4252 ) C4233_=_C4270( C4233 C4270 ) C4233_=_C4271( C4233 C4271 ) \nC4234_=_C4247( C4234 C4247 ) C4234_=_C4254( C4234 C4254 ) C4234_=_C4331( C4234 C4331 ) C4234_=_C4332( C4234 C4332 ) C4234_=_C4333( C4234 C4333 ) C4234_=_C4343( C4234 C4343 ) \nC4234_=_C4344( C4234 C4344 ) C4234_=_C4345( C4234 C4345 ) C4239_=_C4245( C4239 C4245 ) C4239_=_C4252( C4239 C4252 ) C4239_=_C4270( C4239 C4270 ) C4239_=_C4271( C4239 C4271 ) \nC4241_=_C4242( C4241 C4242 ) C4241_=_C4243( C4241 C4243 ) C4241_=_C4244( C4241 C4244 ) C4241_=_C4248( C4241 C4248 ) C4241_=_C4251( C4241 C4251 ) C4242_=_C4243( C4242 C4243 ) \nC4242_=_C4249( C4242 C4249 ) C4242_=_C4315( C4242 C4315 ) C4243_=_C4313( C4243 C4313 ) C4244_=_C4248( C4244 C4248 ) C4244_=_C4251( C4244 C4251 ) C4245_=_C4246( C4245 C4246 ) \nC4245_=_C4247( C4245 C4247 ) C4245_=_C4252( C4245 C4252 ) C4245_=_C4270( C4245 C4270 ) C4245_=_C4271( C4245 C4271 ) C4245_=_C4287( C4245 C4287 ) C4245_=_C4288( C4245 C4288 ) \nC4245_=_C4289( C4245 C4289 ) C4246_=_C4247( C4246 C4247 ) C4246_=_C4253( C4246 C4253 ) C4246_=_C4260( C4246 C4260 ) C4246_=_C4273( C4246 C4273 ) C4246_=_C4299( C4246 C4299 ) \nC4246_=_C4300( C4246 C4300 ) C4246_=_C4301( C4246 C4301 ) C4246_=_C4302( C4246 C4302 ) C4246_=_C4303( C4246 C4303 ) C4246_=_C4304( C4246 C4304 ) C4246_=_C4317( C4246 C4317 ) \nC4246_=_C4318( C4246 C4318 ) C4246_=_C4319( C4246 C4319 ) C4247_=_C4254( C4247 C4254 ) C4247_=_C4331( C4247 C4331 ) C4247_=_C4332( C4247 C4332 ) C4247_=_C4333( C4247 C4333 ) \nC4247_=_C4347( C4247 C4347 ) C4247_=_C4348( C4247 C4348 ) C4247_=_C4349( C4247 C4349 ) C4248_=_C4249( C4248 C4249 ) C4248_=_C4250( C4248 C4250 ) C4248_=_C4251( C4248 C4251 ) \nC4249_=_C4250( C4249 C4250 ) C4249_=_C4289( C4249 C4289 ) C4249_=_C4319( C4249 C4319 ) C4249_=_C4349( C4249 C4349 ) C4250_=_C4287( C4250 C4287 ) C4250_=_C4317( C4250 C4317 ) \nC4250_=_C4347( C4250 C4347 ) C4252_=_C4253( C4252 C4253 ) C4252_=_C4254( C4252 C4254 ) C4252_=_C4270( C4252 C4270 ) C4252_=_C4271( C4252 C4271 ) C4253_=_C4254( C4253 C4254 ) \nC4253_=_C4260( C4253 C4260 ) C4253_=_C4273( C4253 C4273 ) C4253_=_C4299( C4253 C4299 ) C4253_=_C4300( C4253 C4300 ) C4253_=_C4301( C4253 C4301 ) C4253_=_C4302( C4253 C4302 ) \nC4253_=_C4303( C4253 C4303 ) C4253_=_C4304( C4253 C4304 ) C4254_=_C4331( C4254 C4331 ) C4254_=_C4332( C4254 C4332 ) C4254_=_C4333( C4254 C4333 ) C4260_=_C4273( C4260 C4273 ) \nC4260_=_C4299( C4260 C4299 ) C4260_=_C4300( C4260 C4300 ) C4260_=_C4301( C4260 C4301 ) C4260_=_C4302( C4260 C4302 ) C4260_=_C4303( C4260 C4303 ) C4260_=_C4304( C4260 C4304 ) \nC4270_=_C4271( C4270 C4271 ) C4270_=_C4290( C4270 C4290 ) C4270_=_C4302( C4270 C4302 ) C4270_=_C4332( C4270 C4332 ) C4271_=_C4303( C4271 C4303 ) C4271_=_C4333( C4271 C4333 ) \nC4273_=_C4299( C4273 C4299 ) C4273_=_C4300( C4273 C4300 ) C4273_=_C4301( C4273 C4301 ) C4273_=_C4302( C4273 C4302 ) C4273_=_C4303( C4273 C4303 ) C4273_=_C4304( C4273 C4304 ) \nC4273_=_C4305( C4273 C4305 ) C4273_=_C4306( C4273 C4306 ) C4273_=_C4307( C4273 C4307 ) C4287_=_C4288( C4287 C4288 ) C4287_=_C4289( C4287 C4289 ) C4287_=_C4317( C4287 C4317 ) \nC4287_=_C4347( C4287 C4347 ) C4288_=_C4289( C4288 C4289 ) C4288_=_C4290( C4288 C4290 ) C4289_=_C4319( C4289 C4319 ) C4289_=_C4349( C4289 C4349 ) C4299_=_C4300( C4299 C4300 ) \nC4299_=_C4301( C4299 C4301 ) C4299_=_C4302( C4299 C4302 ) C4299_=_C4303( C4299 C4303 ) C4299_=_C4304( C4299 C4304 ) C4299_=_C4308( C4299 C4308 ) C4300_=_C4301( C4300 C4301 ) \nC4300_=_C4302( C4300 C4302 ) C4300_=_C4303( C4300 C4303 ) C4300_=_C4304( C4300 C4304 ) C4301_=_C4302( C4301 C4302 ) C4301_=_C4303( C4301 C4303 ) C4301_=_C4304( C4301 C4304 ) \nC4301_=_C4316( C4301 C4316 ) C4302_=_C4303( C4302 C4303 ) C4302_=_C4304( C4302 C4304 ) C4302_=_C4320( C4302 C4320 ) C4302_=_C4332( C4302 C4332 ) C4303_=_C4304( C4303 C4304 ) \nC4303_=_C4333( C4303 C4333 ) C4305_=_C4306( C4305 C4306 ) C4305_=_C4307( C4305 C4307 ) C4306_=_C4307( C4306 C4307 ) C4306_=_C4308( C4306 C4308 ) C4306_=_C4314( C4306 C4314 ) \nC4306_=_C4316( C4306 C4316 ) C4306_=_C4318( C4306 C4318 ) C4306_=_C4320( C4306 C4320 ) C4307_=_C4315( C4307 C4315 ) C4307_=_C4319( C4307 C4319 ) C4308_=_C4314( C4308 C4314 ) \nC4308_=_C4316( C4308 C4316 ) C4308_=_C4318( C4308 C4318 ) C4308_=_C4320( C4308 C4320 ) C4313_=_C4314( C4313 C4314 ) C4313_=_C4315( C4313 C4315 ) C4314_=_C4315( C4314 C4315 ) \nC4314_=_C4316( C4314 C4316 ) C4314_=_C4318( C4314 C4318 ) C4314_=_C4320( C4314 C4320 ) C4315_=_C4319( C4315 C4319 ) C4316_=_C4318( C4316 C4318 ) C4316_=_C4320( C4316 C4320 ) \nC4317_=_C4318( C4317 C4318 ) C4317_=_C4319( C4317 C4319 ) C4317_=_C4347( C4317 C4347 ) C4318_=_C4319( C4318 C4319 ) C4318_=_C4320( C4318 C4320 ) C4319_=_C4349( C4319 C4349 ) \nC4331_=_C4332( C4331 C4332 ) C4331_=_C4333( C4331 C4333 ) C4331_=_C4346( C4331 C4346 ) C4332_=_C4333( C4332 C4333 ) C4332_=_C4350( C4332 C4350 ) C4343_=_C4344( C4343 C4344 ) \nC4343_=_C4345( C4343 C4345 ) C4344_=_C4345( C4344 C4345 ) C4344_=_C4346( C4344 C4346 ) C4344_=_C4348( C4344 C4348 ) C4344_=_C4350( C4344 C4350 ) C4345_=_C4349( C4345 C4349 ) \nC4346_=_C4348( C4346 C4348 ) C4346_=_C4350( C4346 C4350 ) C4347_=_C4348( C4347 C4348 ) C4347_=_C4349( C4347 C4349 ) C4348_=_C4349( C4348 C4349 ) C4348_=_C4350( C4348 C4350 ) "];913-&gt;919[label="198: C1315 C1316 C1318 C1319 C1325 \nC1330 C1336 C1338 C1340 C1342 C1359 \nC1361 C1364 C1365 C1372 C1374 C1376 \nC1377 C1378 C1383 C1385 C1396 C1398 \nC1420 C1447 C1449 C1475 C1477 C1487 \nC1489 C1497 C1499 C1509 C1511 C1514 \nC1516 C3925 C3927 C3928 C3958 C3960 \nC3961 C3971 C3973 C3974 C3991 C3992 \nC3994 C4021 C4022 C4024 C4031 C4032 \nC4034 C4051 C4052 C4054 C4063 C4064 \nC4073 C4074 C4083 C4084 C4085 C4086 \nC4089 C4090 C4092 C4096 C4097 C4099 \nC4103 C4104 C4105 C4106 C4107 C4108 \nC4109 C4114 C4115 C4120 C4122 C4127 \nC4128 C4129 C4130 C4131 C4132 C4133 \nC4134 C4136 C4137 C4138 C4139 C4140 \nC4141 C4142 C4152 C4153 C4155 C4157 \nC4158 C4159 C4160 C4163 C4169 C4170 \nC4172 C4174 C4175 C4176 C4177 C4182 \nC4187 C4188 C4189 C4190 C4192 C4193 \nC4194 C4196 C4197 C4198 C4199 C4200 \nC4201 C4202 C4207 C4208 C4209 C4210 \nC4211 C4212 C4213 C4214 C4217 C4219 \nC4220 C4221 C4222 C4223 C4224 C4227 \nC4233 C4234 C4239 C4241 C4242 C4243 \nC4244 C4245 C4247 C4248 C4249 C4250 \nC4251 C4252 C4253 C4254 C4260 C4270 \nC4271 C4273 C4287 C4288 C4289 C4290 \nC4299 C4300 C4301 C4303 C4304 C4305 \nC4306 C4307 C4308 C4313 C4314 C4315 \nC4316 C4317 C4318 C4319 C4320 C4331 \nC4332 C4333 C4343 C4344 C4345 C4346 \nC4347 C4348 C4349 C4350 C5485 C5506 \nC5507 \n1121: C1315_=_C1316 ,C1315_=_C1330 ,C1315_=_C4084 ,C1315_=_C4090 ,C1315_=_C4097 ,\nC1315_=_C4104 ,C1315_=_C4207 ,C1315_=_C4217 ,C1315_=_C4219</w:t>
      </w:r>
    </w:p>
    <w:p>
      <w:pPr>
        <w:pStyle w:val="PreformattedText"/>
        <w:bidi w:val="0"/>
        <w:spacing w:before="0" w:after="0"/>
        <w:jc w:val="left"/>
        <w:rPr/>
      </w:pPr>
      <w:r>
        <w:rPr/>
        <w:t xml:space="preserve"> </w:t>
      </w:r>
      <w:r>
        <w:rPr/>
        <w:t>,C1315_=_C4220 ,C1315_=_C4221 ,\nC1315_=_C4222 ,C1315_=_C4223 ,C1315_=_C4224 ,C1316_=_C1361 ,C1316_=_C1374 ,C1316_=_C1385 ,\nC1316_=_C1398 ,C1316_=_C4207 ,C1316_=_C4273 ,C1318_=_C1319 ,C1318_=_C1336 ,C1318_=_C1338 ,\nC1318_=_C1340 ,C1318_=_C1342 ,C1318_=_C4209 ,C1318_=_C4227 ,C1319_=_C1420 ,C1319_=_C4129 ,\nC1319_=_C4133 ,C1319_=_C4137 ,C1319_=_C4141 ,C1319_=_C4209 ,C1319_=_C4233 ,C1319_=_C4239 ,\nC1319_=_C4245 ,C1319_=_C4252 ,C1319_=_C4270 ,C1319_=_C4271 ,C1325_=_C1376 ,C1325_=_C1447 ,\nC1325_=_C4189 ,C1325_=_C4193 ,C1325_=_C4197 ,C1325_=_C4201 ,C1325_=_C4213 ,C1325_=_C4234 ,\nC1325_=_C4247 ,C1325_=_C4254 ,C1325_=_C4331 ,C1325_=_C4332 ,C1325_=_C4333 ,C1330_=_C1420 ,\nC1330_=_C1447 ,C1330_=_C1449 ,C1330_=_C4084 ,C1330_=_C4090 ,C1330_=_C4097 ,C1330_=_C4104 ,\nC1330_=_C4155 ,C1330_=_C4159 ,C1330_=_C4163 ,C1330_=_C4175 ,C1330_=_C4217 ,C1330_=_C4219 ,\nC1330_=_C4220 ,C1330_=_C4221 ,C1330_=_C4222 ,C1330_=_C4223 ,C1330_=_C4224 ,C1330_=_C4227 ,\nC1330_=_C4253 ,C1330_=_C4260 ,C1330_=_C4273 ,C1330_=_C4299 ,C1330_=_C4300 ,C1330_=_C4301 ,\nC1330_=_C4303 ,C1330_=_C4304 ,C1336_=_C1338 ,C1336_=_C1340 ,C1336_=_C1342 ,C1336_=_C1359 ,\nC1336_=_C1361 ,C1336_=_C1364 ,C1336_=_C1365 ,C1336_=_C4217 ,C1336_=_C4227 ,C1336_=_C4233 ,\nC1336_=_C4234 ,C1338_=_C1340 ,C1338_=_C1342 ,C1338_=_C1372 ,C1338_=_C1374 ,C1338_=_C1376 ,\nC1338_=_C1377 ,C1338_=_C1378 ,C1338_=_C4219 ,C1338_=_C4227 ,C1338_=_C4239 ,C1340_=_C1342 ,\nC1340_=_C1383 ,C1340_=_C1385 ,C1340_=_C4221 ,C1340_=_C4227 ,C1340_=_C4245 ,C1340_=_C4247 ,\nC1342_=_C1396 ,C1342_=_C1398 ,C1342_=_C4223 ,C1342_=_C4227 ,C1342_=_C4252 ,C1342_=_C4253 ,\nC1342_=_C4254 ,C1359_=_C1361 ,C1359_=_C1364 ,C1359_=_C1365 ,C1359_=_C1372 ,C1359_=_C1383 ,\nC1359_=_C1396 ,C1359_=_C4217 ,C1359_=_C4233 ,C1359_=_C4234 ,C1359_=_C4260 ,C1361_=_C1364 ,\nC1361_=_C1365 ,C1361_=_C1374 ,C1361_=_C1385 ,C1361_=_C1398 ,C1361_=_C4217 ,C1361_=_C4233 ,\nC1361_=_C4234 ,C1361_=_C4273 ,C1364_=_C1365 ,C1364_=_C1449 ,C1364_=_C1487 ,C1364_=_C1489 ,\nC1364_=_C4084 ,C1364_=_C4129 ,C1364_=_C4193 ,C1364_=_C4217 ,C1364_=_C4233 ,C1364_=_C4234 ,\nC1364_=_C4331 ,C1365_=_C4211 ,C1365_=_C4217 ,C1365_=_C4233 ,C1365_=_C4234 ,C1372_=_C1374 ,\nC1372_=_C1376 ,C1372_=_C1377 ,C1372_=_C1378 ,C1372_=_C1383 ,C1372_=_C1396 ,C1372_=_C4219 ,\nC1372_=_C4239 ,C1372_=_C4260 ,C1374_=_C1376 ,C1374_=_C1377 ,C1374_=_C1378 ,C1374_=_C1385 ,\nC1374_=_C1398 ,C1374_=_C4219 ,C1374_=_C4239 ,C1374_=_C4273 ,C1376_=_C1377 ,C1376_=_C1378 ,\nC1376_=_C1447 ,C1376_=_C4189 ,C1376_=_C4193 ,C1376_=_C4197 ,C1376_=_C4201 ,C1376_=_C4219 ,\nC1376_=_C4234 ,C1376_=_C4239 ,C1376_=_C4247 ,C1376_=_C4254 ,C1376_=_C4331 ,C1376_=_C4332 ,\nC1376_=_C4333 ,C1377_=_C1378 ,C1377_=_C1497 ,C1377_=_C1499 ,C1377_=_C4090 ,C1377_=_C4133 ,\nC1377_=_C4163 ,C1377_=_C4219 ,C1377_=_C4220 ,C1377_=_C4239 ,C1377_=_C4301 ,C1378_=_C4213 ,\nC1378_=_C4219 ,C1378_=_C4239 ,C1383_=_C1385 ,C1383_=_C1396 ,C1383_=_C4221 ,C1383_=_C4245 ,\nC1383_=_C4247 ,C1383_=_C4260 ,C1385_=_C1398 ,C1385_=_C4221 ,C1385_=_C4245 ,C1385_=_C4247 ,\nC1385_=_C4273 ,C1396_=_C1398 ,C1396_=_C4223 ,C1396_=_C4252 ,C1396_=_C4253 ,C1396_=_C4254 ,\nC1396_=_C4260 ,C1398_=_C4223 ,C1398_=_C4252 ,C1398_=_C4253 ,C1398_=_C4254 ,C1398_=_C4273 ,\nC1420_=_C1447 ,C1420_=_C1449 ,C1420_=_C4129 ,C1420_=_C4133 ,C1420_=_C4137 ,C1420_=_C4141 ,\nC1420_=_C4155 ,C1420_=_C4159 ,C1420_=_C4163 ,C1420_=_C4175 ,C1420_=_C4227 ,C1420_=_C4233 ,\nC1420_=_C4239 ,C1420_=_C4245 ,C1420_=_C4252 ,C1420_=_C4253 ,C1420_=_C4260 ,C1420_=_C4270 ,\nC1420_=_C4271 ,C1420_=_C4273 ,C1420_=_C4299 ,C1420_=_C4300 ,C1420_=_C4301 ,C1420_=_C4303 ,\nC1420_=_C4304 ,C1447_=_C1449 ,C1447_=_C4155 ,C1447_=_C4159 ,C1447_=_C4163 ,C1447_=_C4175 ,\nC1447_=_C4189 ,C1447_=_C4193 ,C1447_=_C4197 ,C1447_=_C4201 ,C1447_=_C4227 ,C1447_=_C4234 ,\nC1447_=_C4247 ,C1447_=_C4253 ,C1447_=_C4254 ,C1447_=_C4260 ,C1447_=_C4273 ,C1447_=_C4299 ,\nC1447_=_C4300 ,C1447_=_C4301 ,C1447_=_C4303 ,C1447_=_C4304 ,C1447_=_C4331 ,C1447_=_C4332 ,\nC1447_=_C4333 ,C1449_=_C1487 ,C1449_=_C1489 ,C1449_=_C4084 ,C1449_=_C4129 ,C1449_=_C4155 ,\nC1449_=_C4159 ,C1449_=_C4163 ,C1449_=_C4175 ,C1449_=_C4193 ,C1449_=_C4227 ,C1449_=_C4253 ,\nC1449_=_C4260 ,C1449_=_C4273 ,C1449_=_C4299 ,C1449_=_C4300 ,C1449_=_C4301 ,C1449_=_C4303 ,\nC1449_=_C4304 ,C1449_=_C4331 ,C1475_=_C1477 ,C1475_=_C1487 ,C1475_=_C1497 ,C1475_=_C1509 ,\nC1475_=_C1511 ,C1475_=_C4097 ,C1475_=_C4137 ,C1475_=_C4159 ,C1475_=_C4189 ,C1475_=_C4197 ,\nC1475_=_C4222 ,C1475_=_C4270 ,C1475_=_C4300 ,C1475_=_C4332 ,C1477_=_C1489 ,C1477_=_C1499 ,\nC1477_=_C1514 ,C1477_=_C1516 ,C1477_=_C4104 ,C1477_=_C4141 ,C1477_=_C4159 ,C1477_=_C4189 ,\nC1477_=_C4201 ,C1477_=_C4224 ,C1477_=_C4271 ,C1477_=_C4300 ,C1477_=_C4303 ,C1477_=_C4333 ,\nC1487_=_C1489 ,C1487_=_C1497 ,C1487_=_C1509 ,C1487_=_C1511 ,C1487_=_C4084 ,C1487_=_C4097 ,\nC1487_=_C4129 ,C1487_=_C4137 ,C1487_=_C4193 ,C1487_=_C4197 ,C1487_=_C4222 ,C1487_=_C4270 ,\nC1487_=_C4331 ,C1487_=_C4332 ,C1489_=_C1499 ,C1489_=_C1514 ,C1489_=_C1516 ,C1489_=_C4084 ,\nC1489_=_C4104 ,C1489_=_C4129 ,C1489_=_C4141 ,C1489_=_C4193 ,C1489_=_C4201 ,C1489_=_C4224 ,\nC1489_=_C4271 ,C1489_=_C4303 ,C1489_=_C4331 ,C1489_=_C4333 ,C1497_=_C1499 ,C1497_=_C1509 ,\nC1497_=_C1511 ,C1497_=_C4090 ,C1497_=_C4097 ,C1497_=_C4133 ,C1497_=_C4137 ,C1497_=_C4163 ,\nC1497_=_C4197 ,C1497_=_C4220 ,C1497_=_C4222 ,C1497_=_C4270 ,C1497_=_C4301 ,C1497_=_C4332 ,\nC1499_=_C1514 ,C1499_=_C1516 ,C1499_=_C4090 ,C1499_=_C4104 ,C1499_=_C4133 ,C1499_=_C4141 ,\nC1499_=_C4163 ,C1499_=_C4201 ,C1499_=_C4220 ,C1499_=_C4224 ,C1499_=_C4271 ,C1499_=_C4301 ,\nC1499_=_C4303 ,C1499_=_C4333 ,C1509_=_C1511 ,C1509_=_C1514 ,C1509_=_C4097 ,C1509_=_C4137 ,\nC1509_=_C4175 ,C1509_=_C4197 ,C1509_=_C4222 ,C1509_=_C4270 ,C1509_=_C4304 ,C1509_=_C4332 ,\nC1511_=_C1516 ,C1511_=_C4097 ,C1511_=_C4137 ,C1511_=_C4155 ,C1511_=_C4197 ,C1511_=_C4222 ,\nC1511_=_C4270 ,C1511_=_C4299 ,C1511_=_C4332 ,C1514_=_C1516 ,C1514_=_C4104 ,C1514_=_C4141 ,\nC1514_=_C4175 ,C1514_=_C4201 ,C1514_=_C4224 ,C1514_=_C4271 ,C1514_=_C4303 ,C1514_=_C4304 ,\nC1514_=_C4333 ,C1516_=_C4104 ,C1516_=_C4141 ,C1516_=_C4155 ,C1516_=_C4201 ,C1516_=_C4224 ,\nC1516_=_C4271 ,C1516_=_C4299 ,C1516_=_C4303 ,C1516_=_C4333 ,C3925_=_C3927 ,C3925_=_C3928 ,\nC3925_=_C3958 ,C3925_=_C3961 ,C3925_=_C4064 ,C3927_=_C4064 ,C3928_=_C3958 ,C3928_=_C3961 ,\nC3928_=_C4063 ,C3958_=_C3960 ,C3958_=_C3961 ,C3958_=_C4074 ,C3960_=_C3991 ,C3960_=_C4021 ,\nC3960_=_C4051 ,C3960_=_C4074 ,C3961_=_C4073 ,C3971_=_C3973 ,C3971_=_C3974 ,C3971_=_C3992 ,\nC3971_=_C3994 ,C3971_=_C4115 ,C3973_=_C4031 ,C3973_=_C4115 ,C3974_=_C3992 ,C3974_=_C3994 ,\nC3974_=_C4114 ,C3991_=_C3992 ,C3991_=_C4021 ,C3991_=_C4051 ,C3991_=_C4120 ,C3992_=_C3994 ,\nC3992_=_C4120 ,C3994_=_C4107 ,C4021_=_C4022 ,C4021_=_C4051 ,C4021_=_C4152 ,C4021_=_C4176 ,\nC4022_=_C4024 ,C4022_=_C4152 ,C4022_=_C4176 ,C4024_=_C4108 ,C4024_=_C4174 ,C4024_=_C4175 ,\nC4031_=_C4032 ,C4031_=_C4177 ,C4032_=_C4034 ,C4032_=_C4052 ,C4032_=_C4054 ,C4032_=_C4177 ,\nC4034_=_C4052 ,C4034_=_C4054 ,C4034_=_C4122 ,C4051_=_C4052 ,C4051_=_C4182 ,C4052_=_C4054 ,\nC4052_=_C4182 ,C4054_=_C4109 ,C4063_=_C4064 ,C4063_=_C4073 ,C4063_=_C4074 ,C4064_=_C4073 ,\nC4064_=_C4074 ,C4073_=_C4074 ,C4073_=_C4107 ,C4073_=_C4108 ,C4073_=_C4109 ,C4074_=_C4120 ,\nC4074_=_C4152 ,C4074_=_C4182 ,C4083_=_C4084 ,C4083_=_C4085 ,C4083_=_C4086 ,C4083_=_C4089 ,\nC4083_=_C4092 ,C4083_=_C4096 ,C4083_=_C4099 ,C4083_=_C4103 ,C4083_=_C4106 ,C4083_=_C5485 ,\nC4084_=_C4085 ,C4084_=_C4090 ,C4084_=_C4097 ,C4084_=_C4104 ,C4084_=_C4129 ,C4084_=_C4193 ,\nC4084_=_C4217 ,C4084_=_C4219 ,C4084_=_C4220 ,C4084_=_C4221 ,C4084_=_C4222 ,C4084_=_C4223 ,\nC4084_=_C4224 ,C4084_=_C4331 ,C4085_=_C4127 ,C4085_=_C4212 ,C4085_=_C5506 ,C4086_=_C4089 ,\nC4086_=_C4092 ,C4086_=_C4096 ,C4086_=_C4099 ,C4086_=_C4103 ,C4086_=_C4106 ,C4086_=_C4217 ,\nC4086_=_C5485 ,C4089_=_C4090 ,C4089_=_C4092 ,C4089_=_C4096 ,C4089_=_C4099 ,C4089_=_C4103 ,\nC4089_=_C4106 ,C4089_=_C4220 ,C4089_=_C4244 ,C4089_=_C5485 ,C4090_=_C4097 ,C4090_=_C4104 ,\nC4090_=_C4133 ,C4090_=_C4163 ,C4090_=_C4217 ,C4090_=_C4219 ,C4090_=_C4220 ,C4090_=_C4221 ,\nC4090_=_C4222 ,C4090_=_C4223 ,C4090_=_C4224 ,C4090_=_C4301 ,C4092_=_C4096 ,C4092_=_C4099 ,\nC4092_=_C4103 ,C4092_=_C4106 ,C4092_=_C4219 ,C4092_=_C4241 ,C4092_=_C4242 ,C4092_=_C4243 ,\nC4092_=_C5485 ,C4096_=_C4097 ,C4096_=_C4099 ,C4096_=_C4103 ,C4096_=_C4106 ,C4096_=_C4222 ,\nC4096_=_C4251 ,C4096_=_C5485 ,C4097_=_C4104 ,C4097_=_C4137 ,C4097_=_C4197 ,C4097_=_C4217 ,\nC4097_=_C4219 ,C4097_=_C4220 ,C4097_=_C4221 ,C4097_=_C4222 ,C4097_=_C4223 ,C4097_=_C4224 ,\nC4097_=_C4270 ,C4097_=_C4332 ,C4099_=_C4103 ,C4099_=_C4106 ,C4099_=_C4221 ,C4099_=_C4248 ,\nC4099_=_C4249 ,C4099_=_C4250 ,C4099_=_C5485 ,C4103_=_C4104 ,C4103_=_C4105 ,C4103_=_C4106 ,\nC4103_=_C4224 ,C4103_=_C5485 ,C4104_=_C4105 ,C4104_=_C4141 ,C4104_=_C4201 ,C4104_=_C4217 ,\nC4104_=_C4219 ,C4104_=_C4220 ,C4104_=_C4221 ,C4104_=_C4222 ,C4104_=_C4223 ,C4104_=_C4224 ,\nC4104_=_C4271 ,C4104_=_C4303 ,C4104_=_C4333 ,C4105_=_C4139 ,C4105_=_C4169 ,C4105_=_C4199 ,\nC4105_=_C4224 ,C4105_=_C5506 ,C4106_=_C4223 ,C4106_=_C5485 ,C4107_=_C4108 ,C4107_=_C4109 ,\nC4107_=_C4114 ,C4107_=_C4115 ,C4107_=_C4120 ,C4108_=_C4109 ,C4108_=_C4152 ,C4108_=_C4174 ,\nC4108_=_C4175 ,C4109_=_C4122 ,C4109_=_C4177 ,C4109_=_C4182 ,C4114_=_C4115 ,C4114_=_C4120 ,\nC4114_=_C4122 ,C4115_=_C4120 ,C4115_=_C4177 ,C4120_=_C4152 ,C4120_=_C4182 ,C4122_=_C4177 ,\nC4122_=_C4182 ,C4127_=_C4128 ,C4127_=_C4129 ,C4127_=_C4212 ,C4127_=_C5506 ,C4128_=_C4129 ,\nC4128_=_C4130 ,C4128_=_C4132 ,C4128_=_C4134 ,C4128_=_C4136 ,C4128_=_C4138 ,C4128_=_C4140 ,\nC4128_=_C4142 ,C4128_=_C5485 ,C4129_=_C4133 ,C4129_=_C4137 ,C4129_=_C4141 ,C4129_=_C4193 ,\nC4129_=_C4233 ,C4129_=_C4239 ,C4129_=_C4245 ,C4129_=_C4252 ,C4129_=_C4270 ,C4129_=_C4271 ,\nC4129_=_C4331 ,C4130_=_C4132 ,C4130_=_C4134 ,C4130_=_C4136 ,C4130_=_C4138 ,C4130_=_C4140 ,\nC4130_=_C4142 ,C4130_=_C4233 ,C4130_=_C5485 ,C4131_=_C4132 ,C4131_=_C4133 ,C4131_=_C4214 ,\nC4131_=_C5506 ,C4132_=_C4133 ,C4132_=_C4134 ,C4132_=_C4136 ,C4132_=_C4138 ,C4132_=_C4140 ,\nC4132_=_C4142 ,C4132_=_C5485</w:t>
      </w:r>
    </w:p>
    <w:p>
      <w:pPr>
        <w:pStyle w:val="PreformattedText"/>
        <w:bidi w:val="0"/>
        <w:spacing w:before="0" w:after="0"/>
        <w:jc w:val="left"/>
        <w:rPr/>
      </w:pPr>
      <w:r>
        <w:rPr/>
        <w:t xml:space="preserve"> </w:t>
      </w:r>
      <w:r>
        <w:rPr/>
        <w:t>,C4133_=_C4137 ,C4133_=_C4141 ,C4133_=_C4163 ,C4133_=_C4220 ,\nC4133_=_C4233 ,C4133_=_C4239 ,C4133_=_C4245 ,C4133_=_C4252 ,C4133_=_C4270 ,C4133_=_C4271 ,\nC4133_=_C4301 ,C4134_=_C4136 ,C4134_=_C4138 ,C4134_=_C4140 ,C4134_=_C4142 ,C4134_=_C4239 ,\nC4134_=_C5485 ,C4136_=_C4137 ,C4136_=_C4138 ,C4136_=_C4140 ,C4136_=_C4142 ,C4136_=_C4270 ,\nC4136_=_C4290 ,C4136_=_C5485 ,C4137_=_C4141 ,C4137_=_C4197 ,C4137_=_C4222 ,C4137_=_C4233 ,\nC4137_=_C4239 ,C4137_=_C4245 ,C4137_=_C4252 ,C4137_=_C4270 ,C4137_=_C4271 ,C4137_=_C4332 ,\nC4138_=_C4140 ,C4138_=_C4142 ,C4138_=_C4245 ,C4138_=_C4287 ,C4138_=_C4288 ,C4138_=_C4289 ,\nC4138_=_C5485 ,C4139_=_C4140 ,C4139_=_C4141 ,C4139_=_C4169 ,C4139_=_C4199 ,C4139_=_C4271 ,\nC4139_=_C5506 ,C4140_=_C4141 ,C4140_=_C4142 ,C4140_=_C4271 ,C4140_=_C5485 ,C4141_=_C4201 ,\nC4141_=_C4224 ,C4141_=_C4233 ,C4141_=_C4239 ,C4141_=_C4245 ,C4141_=_C4252 ,C4141_=_C4270 ,\nC4141_=_C4271 ,C4141_=_C4303 ,C4141_=_C4333 ,C4142_=_C4252 ,C4142_=_C5485 ,C4152_=_C4176 ,\nC4152_=_C4182 ,C4153_=_C4155 ,C4153_=_C4208 ,C4153_=_C4299 ,C4153_=_C4308 ,C4153_=_C5506 ,\nC4155_=_C4159 ,C4155_=_C4163 ,C4155_=_C4175 ,C4155_=_C4227 ,C4155_=_C4253 ,C4155_=_C4260 ,\nC4155_=_C4273 ,C4155_=_C4299 ,C4155_=_C4300 ,C4155_=_C4301 ,C4155_=_C4303 ,C4155_=_C4304 ,\nC4157_=_C4158 ,C4157_=_C4159 ,C4157_=_C4187 ,C4157_=_C4210 ,C4157_=_C4300 ,C4157_=_C5506 ,\nC4158_=_C4159 ,C4158_=_C4160 ,C4158_=_C4170 ,C4158_=_C4172 ,C4158_=_C4174 ,C4158_=_C4176 ,\nC4158_=_C4300 ,C4158_=_C5485 ,C4159_=_C4163 ,C4159_=_C4175 ,C4159_=_C4189 ,C4159_=_C4227 ,\nC4159_=_C4253 ,C4159_=_C4260 ,C4159_=_C4273 ,C4159_=_C4299 ,C4159_=_C4300 ,C4159_=_C4301 ,\nC4159_=_C4303 ,C4159_=_C4304 ,C4160_=_C4170 ,C4160_=_C4172 ,C4160_=_C4174 ,C4160_=_C4176 ,\nC4160_=_C4227 ,C4160_=_C5485 ,C4163_=_C4175 ,C4163_=_C4220 ,C4163_=_C4227 ,C4163_=_C4253 ,\nC4163_=_C4260 ,C4163_=_C4273 ,C4163_=_C4299 ,C4163_=_C4300 ,C4163_=_C4301 ,C4163_=_C4303 ,\nC4163_=_C4304 ,C4169_=_C4170 ,C4169_=_C4199 ,C4169_=_C4303 ,C4169_=_C5506 ,C4170_=_C4172 ,\nC4170_=_C4174 ,C4170_=_C4176 ,C4170_=_C4303 ,C4170_=_C5485 ,C4172_=_C4174 ,C4172_=_C4176 ,\nC4172_=_C4253 ,C4172_=_C5485 ,C4174_=_C4175 ,C4174_=_C4176 ,C4174_=_C4304 ,C4174_=_C5485 ,\nC4175_=_C4227 ,C4175_=_C4253 ,C4175_=_C4260 ,C4175_=_C4273 ,C4175_=_C4299 ,C4175_=_C4300 ,\nC4175_=_C4301 ,C4175_=_C4303 ,C4175_=_C4304 ,C4176_=_C4260 ,C4176_=_C5485 ,C4177_=_C4182 ,\nC4187_=_C4188 ,C4187_=_C4189 ,C4187_=_C4210 ,C4187_=_C5506 ,C4188_=_C4189 ,C4188_=_C4190 ,\nC4188_=_C4192 ,C4188_=_C4194 ,C4188_=_C4196 ,C4188_=_C4198 ,C4188_=_C4200 ,C4188_=_C4202 ,\nC4188_=_C5485 ,C4189_=_C4193 ,C4189_=_C4197 ,C4189_=_C4201 ,C4189_=_C4234 ,C4189_=_C4247 ,\nC4189_=_C4254 ,C4189_=_C4300 ,C4189_=_C4331 ,C4189_=_C4332 ,C4189_=_C4333 ,C4190_=_C4192 ,\nC4190_=_C4194 ,C4190_=_C4196 ,C4190_=_C4198 ,C4190_=_C4200 ,C4190_=_C4202 ,C4190_=_C5485 ,\nC4192_=_C4193 ,C4192_=_C4194 ,C4192_=_C4196 ,C4192_=_C4198 ,C4192_=_C4200 ,C4192_=_C4202 ,\nC4192_=_C4331 ,C4192_=_C4346 ,C4192_=_C5485 ,C4193_=_C4197 ,C4193_=_C4201 ,C4193_=_C4234 ,\nC4193_=_C4247 ,C4193_=_C4254 ,C4193_=_C4331 ,C4193_=_C4332 ,C4193_=_C4333 ,C4194_=_C4196 ,\nC4194_=_C4198 ,C4194_=_C4200 ,C4194_=_C4202 ,C4194_=_C4234 ,C4194_=_C4343 ,C4194_=_C4344 ,\nC4194_=_C4345 ,C4194_=_C5485 ,C4196_=_C4197 ,C4196_=_C4198 ,C4196_=_C4200 ,C4196_=_C4202 ,\nC4196_=_C4332 ,C4196_=_C4350 ,C4196_=_C5485 ,C4197_=_C4201 ,C4197_=_C4222 ,C4197_=_C4234 ,\nC4197_=_C4247 ,C4197_=_C4254 ,C4197_=_C4270 ,C4197_=_C4331 ,C4197_=_C4332 ,C4197_=_C4333 ,\nC4198_=_C4200 ,C4198_=_C4202 ,C4198_=_C4247 ,C4198_=_C4347 ,C4198_=_C4348 ,C4198_=_C4349 ,\nC4198_=_C5485 ,C4199_=_C4200 ,C4199_=_C4201 ,C4199_=_C4333 ,C4199_=_C5506 ,C4200_=_C4201 ,\nC4200_=_C4202 ,C4200_=_C4333 ,C4200_=_C5485 ,C4201_=_C4224 ,C4201_=_C4234 ,C4201_=_C4247 ,\nC4201_=_C4254 ,C4201_=_C4271 ,C4201_=_C4303 ,C4201_=_C4331 ,C4201_=_C4332 ,C4201_=_C4333 ,\nC4202_=_C4254 ,C4202_=_C5485 ,C4207_=_C5507 ,C4208_=_C5506 ,C4209_=_C5507 ,C4210_=_C5506 ,\nC4211_=_C5507 ,C4212_=_C5506 ,C4213_=_C5507 ,C4214_=_C5506 ,C4217_=_C4219 ,C4217_=_C4220 ,\nC4217_=_C4221 ,C4217_=_C4222 ,C4217_=_C4223 ,C4217_=_C4224 ,C4217_=_C4233 ,C4217_=_C4234 ,\nC4219_=_C4220 ,C4219_=_C4221 ,C4219_=_C4222 ,C4219_=_C4223 ,C4219_=_C4224 ,C4219_=_C4239 ,\nC4219_=_C4241 ,C4219_=_C4242 ,C4219_=_C4243 ,C4220_=_C4221 ,C4220_=_C4222 ,C4220_=_C4223 ,\nC4220_=_C4224 ,C4220_=_C4244 ,C4220_=_C4301 ,C4221_=_C4222 ,C4221_=_C4223 ,C4221_=_C4224 ,\nC4221_=_C4245 ,C4221_=_C4247 ,C4221_=_C4248 ,C4221_=_C4249 ,C4221_=_C4250 ,C4222_=_C4223 ,\nC4222_=_C4224 ,C4222_=_C4251 ,C4222_=_C4270 ,C4222_=_C4332 ,C4223_=_C4224 ,C4223_=_C4252 ,\nC4223_=_C4253 ,C4223_=_C4254 ,C4224_=_C4271 ,C4224_=_C4303 ,C4224_=_C4333 ,C4227_=_C4253 ,\nC4227_=_C4260 ,C4227_=_C4273 ,C4227_=_C4299 ,C4227_=_C4300 ,C4227_=_C4301 ,C4227_=_C4303 ,\nC4227_=_C4304 ,C4233_=_C4234 ,C4233_=_C4239 ,C4233_=_C4245 ,C4233_=_C4252 ,C4233_=_C4270 ,\nC4233_=_C4271 ,C4234_=_C4247 ,C4234_=_C4254 ,C4234_=_C4331 ,C4234_=_C4332 ,C4234_=_C4333 ,\nC4234_=_C4343 ,C4234_=_C4344 ,C4234_=_C4345 ,C4239_=_C4245 ,C4239_=_C4252 ,C4239_=_C4270 ,\nC4239_=_C4271 ,C4241_=_C4242 ,C4241_=_C4243 ,C4241_=_C4244 ,C4241_=_C4248 ,C4241_=_C4251 ,\nC4242_=_C4243 ,C4242_=_C4249 ,C4242_=_C4315 ,C4243_=_C4313 ,C4244_=_C4248 ,C4244_=_C4251 ,\nC4245_=_C4247 ,C4245_=_C4252 ,C4245_=_C4270 ,C4245_=_C4271 ,C4245_=_C4287 ,C4245_=_C4288 ,\nC4245_=_C4289 ,C4247_=_C4254 ,C4247_=_C4331 ,C4247_=_C4332 ,C4247_=_C4333 ,C4247_=_C4347 ,\nC4247_=_C4348 ,C4247_=_C4349 ,C4248_=_C4249 ,C4248_=_C4250 ,C4248_=_C4251 ,C4249_=_C4250 ,\nC4249_=_C4289 ,C4249_=_C4319 ,C4249_=_C4349 ,C4250_=_C4287 ,C4250_=_C4317 ,C4250_=_C4347 ,\nC4252_=_C4253 ,C4252_=_C4254 ,C4252_=_C4270 ,C4252_=_C4271 ,C4253_=_C4254 ,C4253_=_C4260 ,\nC4253_=_C4273 ,C4253_=_C4299 ,C4253_=_C4300 ,C4253_=_C4301 ,C4253_=_C4303 ,C4253_=_C4304 ,\nC4254_=_C4331 ,C4254_=_C4332 ,C4254_=_C4333 ,C4260_=_C4273 ,C4260_=_C4299 ,C4260_=_C4300 ,\nC4260_=_C4301 ,C4260_=_C4303 ,C4260_=_C4304 ,C4270_=_C4271 ,C4270_=_C4290 ,C4270_=_C4332 ,\nC4271_=_C4303 ,C4271_=_C4333 ,C4273_=_C4299 ,C4273_=_C4300 ,C4273_=_C4301 ,C4273_=_C4303 ,\nC4273_=_C4304 ,C4273_=_C4305 ,C4273_=_C4306 ,C4273_=_C4307 ,C4287_=_C4288 ,C4287_=_C4289 ,\nC4287_=_C4317 ,C4287_=_C4347 ,C4288_=_C4289 ,C4288_=_C4290 ,C4289_=_C4319 ,C4289_=_C4349 ,\nC4299_=_C4300 ,C4299_=_C4301 ,C4299_=_C4303 ,C4299_=_C4304 ,C4299_=_C4308 ,C4300_=_C4301 ,\nC4300_=_C4303 ,C4300_=_C4304 ,C4301_=_C4303 ,C4301_=_C4304 ,C4301_=_C4316 ,C4303_=_C4304 ,\nC4303_=_C4333 ,C4305_=_C4306 ,C4305_=_C4307 ,C4306_=_C4307 ,C4306_=_C4308 ,C4306_=_C4314 ,\nC4306_=_C4316 ,C4306_=_C4318 ,C4306_=_C4320 ,C4307_=_C4315 ,C4307_=_C4319 ,C4308_=_C4314 ,\nC4308_=_C4316 ,C4308_=_C4318 ,C4308_=_C4320 ,C4313_=_C4314 ,C4313_=_C4315 ,C4314_=_C4315 ,\nC4314_=_C4316 ,C4314_=_C4318 ,C4314_=_C4320 ,C4315_=_C4319 ,C4316_=_C4318 ,C4316_=_C4320 ,\nC4317_=_C4318 ,C4317_=_C4319 ,C4317_=_C4347 ,C4318_=_C4319 ,C4318_=_C4320 ,C4319_=_C4349 ,\nC4331_=_C4332 ,C4331_=_C4333 ,C4331_=_C4346 ,C4332_=_C4333 ,C4332_=_C4350 ,C4343_=_C4344 ,\nC4343_=_C4345 ,C4344_=_C4345 ,C4344_=_C4346 ,C4344_=_C4348 ,C4344_=_C4350 ,C4345_=_C4349 ,\nC4346_=_C4348 ,C4346_=_C4350 ,C4347_=_C4348 ,C4347_=_C4349 ,C4348_=_C4349 ,C4348_=_C4350 ,"];920[shape=box, label="id:920 level: 3\n40: C1404 C1406 C1437 C1439 C4103 \nC4105 C4106 C4139 C4140 C4142 C4169 \nC4170 C4172 C4199 C4200 C4202 C4223 \nC4224 C4252 C4253 C4254 C4255 C4256 \nC4257 C4258 C4271 C4291 C4292 C4293 \nC4294 C4303 C4321 C4322 C4323 C4324 \nC4333 C4351 C4352 C4353 C4354 \n142: C1404_=_C1406( C1404 C1406 ) C1404_=_C1437( C1404 C1437 ) C1404_=_C4103( C1404 C4103 ) C1404_=_C4105( C1404 C4105 ) C1404_=_C4169( C1404 C4169 ) \nC1404_=_C4170( C1404 C4170 ) C1404_=_C4224( C1404 C4224 ) C1404_=_C4258( C1404 C4258 ) C1404_=_C4303( C1404 C4303 ) C1404_=_C4324( C1404 C4324 ) C1406_=_C1439( C1406 C1439 ) \nC1406_=_C4103( C1406 C4103 ) C1406_=_C4105( C1406 C4105 ) C1406_=_C4199( C1406 C4199 ) C1406_=_C4200( C1406 C4200 ) C1406_=_C4224( C1406 C4224 ) C1406_=_C4258( C1406 C4258 ) \nC1406_=_C4333( C1406 C4333 ) C1406_=_C4354( C1406 C4354 ) C1437_=_C1439( C1437 C1439 ) C1437_=_C4139( C1437 C4139 ) C1437_=_C4140( C1437 C4140 ) C1437_=_C4169( C1437 C4169 ) \nC1437_=_C4170( C1437 C4170 ) C1437_=_C4271( C1437 C4271 ) C1437_=_C4294( C1437 C4294 ) C1437_=_C4303( C1437 C4303 ) C1437_=_C4324( C1437 C4324 ) C1439_=_C4139( C1439 C4139 ) \nC1439_=_C4140( C1439 C4140 ) C1439_=_C4199( C1439 C4199 ) C1439_=_C4200( C1439 C4200 ) C1439_=_C4271( C1439 C4271 ) C1439_=_C4294( C1439 C4294 ) C1439_=_C4333( C1439 C4333 ) \nC1439_=_C4354( C1439 C4354 ) C4103_=_C4105( C4103 C4105 ) C4103_=_C4106( C4103 C4106 ) C4103_=_C4224( C4103 C4224 ) C4103_=_C4258( C4103 C4258 ) C4105_=_C4139( C4105 C4139 ) \nC4105_=_C4169( C4105 C4169 ) C4105_=_C4199( C4105 C4199 ) C4105_=_C4224( C4105 C4224 ) C4105_=_C4258( C4105 C4258 ) C4106_=_C4223( C4106 C4223 ) C4106_=_C4255( C4106 C4255 ) \nC4106_=_C4256( C4106 C4256 ) C4106_=_C4257( C4106 C4257 ) C4139_=_C4140( C4139 C4140 ) C4139_=_C4169( C4139 C4169 ) C4139_=_C4199( C4139 C4199 ) C4139_=_C4271( C4139 C4271 ) \nC4139_=_C4294( C4139 C4294 ) C4140_=_C4142( C4140 C4142 ) C4140_=_C4271( C4140 C4271 ) C4140_=_C4294( C4140 C4294 ) C4142_=_C4252( C4142 C4252 ) C4142_=_C4291( C4142 C4291 ) \nC4142_=_C4292( C4142 C4292 ) C4142_=_C4293( C4142 C4293 ) C4169_=_C4170( C4169 C4170 ) C4169_=_C4199( C4169 C4199 ) C4169_=_C4303( C4169 C4303 ) C4169_=_C4324( C4169 C4324 ) \nC4170_=_C4172( C4170 C4172 ) C4170_=_C4303( C4170 C4303 ) C4170_=_C4324( C4170 C4324 ) C4172_=_C4253( C4172 C4253 ) C4172_=_C4321( C4172 C4321 ) C4172_=_C4322( C4172 C4322 ) \nC4172_=_C4323( C4172 C4323 ) C4199_=_C4200( C4199 C4200 ) C4199_=_C4333( C4199 C4333 ) C4199_=_C4354( C4199 C4354 ) C4200_=_C4202( C4200 C4202 ) C4200_=_C4333( C4200 C4333 ) \nC4200_=_C4354( C4200 C4354 ) C4202_=_C4254( C4202 C4254 ) C4202_=_C4351( C4202 C4351 ) C4202_=_C4352( C4202 C4352 ) C4202_=_C4353( C4202 C4353 ) C4223_=_C4224( C4223 C4224 ) \nC4223_=_C4252(</w:t>
      </w:r>
    </w:p>
    <w:p>
      <w:pPr>
        <w:pStyle w:val="PreformattedText"/>
        <w:bidi w:val="0"/>
        <w:spacing w:before="0" w:after="0"/>
        <w:jc w:val="left"/>
        <w:rPr/>
      </w:pPr>
      <w:r>
        <w:rPr/>
        <w:t xml:space="preserve"> </w:t>
      </w:r>
      <w:r>
        <w:rPr/>
        <w:t>C4223 C4252 ) C4223_=_C4253( C4223 C4253 ) C4223_=_C4254( C4223 C4254 ) C4223_=_C4255( C4223 C4255 ) C4223_=_C4256( C4223 C4256 ) C4223_=_C4257( C4223 C4257 ) \nC4224_=_C4258( C4224 C4258 ) C4224_=_C4271( C4224 C4271 ) C4224_=_C4303( C4224 C4303 ) C4224_=_C4333( C4224 C4333 ) C4252_=_C4253( C4252 C4253 ) C4252_=_C4254( C4252 C4254 ) \nC4252_=_C4271( C4252 C4271 ) C4252_=_C4291( C4252 C4291 ) C4252_=_C4292( C4252 C4292 ) C4252_=_C4293( C4252 C4293 ) C4253_=_C4254( C4253 C4254 ) C4253_=_C4303( C4253 C4303 ) \nC4253_=_C4321( C4253 C4321 ) C4253_=_C4322( C4253 C4322 ) C4253_=_C4323( C4253 C4323 ) C4254_=_C4333( C4254 C4333 ) C4254_=_C4351( C4254 C4351 ) C4254_=_C4352( C4254 C4352 ) \nC4254_=_C4353( C4254 C4353 ) C4255_=_C4256( C4255 C4256 ) C4255_=_C4257( C4255 C4257 ) C4255_=_C4258( C4255 C4258 ) C4256_=_C4257( C4256 C4257 ) C4256_=_C4293( C4256 C4293 ) \nC4256_=_C4323( C4256 C4323 ) C4256_=_C4353( C4256 C4353 ) C4257_=_C4291( C4257 C4291 ) C4257_=_C4321( C4257 C4321 ) C4257_=_C4351( C4257 C4351 ) C4271_=_C4294( C4271 C4294 ) \nC4271_=_C4303( C4271 C4303 ) C4271_=_C4333( C4271 C4333 ) C4291_=_C4292( C4291 C4292 ) C4291_=_C4293( C4291 C4293 ) C4291_=_C4321( C4291 C4321 ) C4291_=_C4351( C4291 C4351 ) \nC4292_=_C4293( C4292 C4293 ) C4292_=_C4294( C4292 C4294 ) C4293_=_C4323( C4293 C4323 ) C4293_=_C4353( C4293 C4353 ) C4303_=_C4324( C4303 C4324 ) C4303_=_C4333( C4303 C4333 ) \nC4321_=_C4322( C4321 C4322 ) C4321_=_C4323( C4321 C4323 ) C4321_=_C4351( C4321 C4351 ) C4322_=_C4323( C4322 C4323 ) C4322_=_C4324( C4322 C4324 ) C4323_=_C4353( C4323 C4353 ) \nC4333_=_C4354( C4333 C4354 ) C4351_=_C4352( C4351 C4352 ) C4351_=_C4353( C4351 C4353 ) C4352_=_C4353( C4352 C4353 ) C4352_=_C4354( C4352 C4354 ) "];914-&gt;920[label="36: C4103 C4105 C4106 C4139 C4140 \nC4142 C4169 C4170 C4172 C4199 C4200 \nC4202 C4223 C4224 C4252 C4253 C4254 \nC4255 C4256 C4257 C4258 C4271 C4291 \nC4292 C4293 C4294 C4303 C4321 C4322 \nC4323 C4324 C4333 C4351 C4352 C4353 \nC4354 \n106: C4103_=_C4105 ,C4103_=_C4106 ,C4103_=_C4224 ,C4103_=_C4258 ,C4105_=_C4139 ,\nC4105_=_C4169 ,C4105_=_C4199 ,C4105_=_C4224 ,C4105_=_C4258 ,C4106_=_C4223 ,C4106_=_C4255 ,\nC4106_=_C4256 ,C4106_=_C4257 ,C4139_=_C4140 ,C4139_=_C4169 ,C4139_=_C4199 ,C4139_=_C4271 ,\nC4139_=_C4294 ,C4140_=_C4142 ,C4140_=_C4271 ,C4140_=_C4294 ,C4142_=_C4252 ,C4142_=_C4291 ,\nC4142_=_C4292 ,C4142_=_C4293 ,C4169_=_C4170 ,C4169_=_C4199 ,C4169_=_C4303 ,C4169_=_C4324 ,\nC4170_=_C4172 ,C4170_=_C4303 ,C4170_=_C4324 ,C4172_=_C4253 ,C4172_=_C4321 ,C4172_=_C4322 ,\nC4172_=_C4323 ,C4199_=_C4200 ,C4199_=_C4333 ,C4199_=_C4354 ,C4200_=_C4202 ,C4200_=_C4333 ,\nC4200_=_C4354 ,C4202_=_C4254 ,C4202_=_C4351 ,C4202_=_C4352 ,C4202_=_C4353 ,C4223_=_C4224 ,\nC4223_=_C4252 ,C4223_=_C4253 ,C4223_=_C4254 ,C4223_=_C4255 ,C4223_=_C4256 ,C4223_=_C4257 ,\nC4224_=_C4258 ,C4224_=_C4271 ,C4224_=_C4303 ,C4224_=_C4333 ,C4252_=_C4253 ,C4252_=_C4254 ,\nC4252_=_C4271 ,C4252_=_C4291 ,C4252_=_C4292 ,C4252_=_C4293 ,C4253_=_C4254 ,C4253_=_C4303 ,\nC4253_=_C4321 ,C4253_=_C4322 ,C4253_=_C4323 ,C4254_=_C4333 ,C4254_=_C4351 ,C4254_=_C4352 ,\nC4254_=_C4353 ,C4255_=_C4256 ,C4255_=_C4257 ,C4255_=_C4258 ,C4256_=_C4257 ,C4256_=_C4293 ,\nC4256_=_C4323 ,C4256_=_C4353 ,C4257_=_C4291 ,C4257_=_C4321 ,C4257_=_C4351 ,C4271_=_C4294 ,\nC4271_=_C4303 ,C4271_=_C4333 ,C4291_=_C4292 ,C4291_=_C4293 ,C4291_=_C4321 ,C4291_=_C4351 ,\nC4292_=_C4293 ,C4292_=_C4294 ,C4293_=_C4323 ,C4293_=_C4353 ,C4303_=_C4324 ,C4303_=_C4333 ,\nC4321_=_C4322 ,C4321_=_C4323 ,C4321_=_C4351 ,C4322_=_C4323 ,C4322_=_C4324 ,C4323_=_C4353 ,\nC4333_=_C4354 ,C4351_=_C4352 ,C4351_=_C4353 ,C4352_=_C4353 ,C4352_=_C4354 ,"];921[shape=box, label="id:921 level: 3\n163: C1527 C1528 C1530 C1533 C1536 \nC1556 C1558 C1559 C1570 C1572 C1573 \nC1574 C1583 C1585 C1594 C1607 C1618 \nC1629 C1631 C1633 C1672 C1682 C1684 \nC1686 C1688 C1694 C1696 C1698 C1700 \nC1712 C1720 C1725 C1728 C1742 C1743 \nC4127 C4128 C4130 C4131 C4132 C4134 \nC4231 C4233 C4237 C4239 C4242 C4243 \nC4249 C4250 C4255 C4256 C4257 C4258 \nC4263 C4264 C4268 C4269 C4275 C4276 \nC4278 C4281 C4287 C4288 C4289 C4290 \nC4291 C4292 C4293 C4294 C4295 C4296 \nC4297 C4298 C4309 C4313 C4315 C4317 \nC4319 C4321 C4322 C4323 C4324 C4325 \nC4327 C4339 C4343 C4347 C4349 C4351 \nC4352 C4353 C4354 C4355 C4357 C4362 \nC4364 C4365 C4366 C4367 C4369 C4371 \nC4372 C4373 C4374 C4375 C4376 C4377 \nC4378 C4379 C4380 C4386 C4392 C4397 \nC4398 C4399 C4404 C4405 C4406 C4407 \nC4408 C4409 C4410 C4411 C4412 C4413 \nC4418 C4419 C4420 C4422 C4423 C4424 \nC4431 C4432 C4433 C4434 C4435 C4436 \nC4437 C4438 C4443 C4444 C4445 C4446 \nC4453 C4454 C4455 C4456 C4473 C4474 \nC4475 C4476 C4484 C4485 C4486 C4503 \nC4504 C4505 C4506 C4517 C4518 C5486 \nC5508 C5509 \n1077: C1527_=_C1528( C1527 C1528 ) C1527_=_C1556( C1527 C1556 ) C1527_=_C1558( C1527 C1558 ) C1527_=_C1559( C1527 C1559 ) C1527_=_C4367( C1527 C4367 ) \nC1527_=_C4379( C1527 C4379 ) C1527_=_C4380( C1527 C4380 ) C1528_=_C1536( C1528 C1536 ) C1528_=_C1629( C1528 C1629 ) C1528_=_C1631( C1528 C1631 ) C1528_=_C1633( C1528 C1633 ) \nC1528_=_C4276( C1528 C4276 ) C1528_=_C4281( C1528 C4281 ) C1528_=_C4289( C1528 C4289 ) C1528_=_C4293( C1528 C4293 ) C1528_=_C4297( C1528 C4297 ) C1528_=_C4397( C1528 C4397 ) \nC1528_=_C4404( C1528 C4404 ) C1528_=_C4411( C1528 C4411 ) C1528_=_C4418( C1528 C4418 ) C1528_=_C4419( C1528 C4419 ) C1528_=_C4420( C1528 C4420 ) C1528_=_C4422( C1528 C4422 ) \nC1528_=_C4423( C1528 C4423 ) C1528_=_C4424( C1528 C4424 ) C1530_=_C1570( C1530 C1570 ) C1530_=_C1572( C1530 C1572 ) C1530_=_C1573( C1530 C1573 ) C1530_=_C1574( C1530 C1574 ) \nC1530_=_C4369( C1530 C4369 ) C1530_=_C4386( C1530 C4386 ) C1533_=_C1583( C1533 C1583 ) C1533_=_C1585( C1533 C1585 ) C1533_=_C4365( C1533 C4365 ) C1533_=_C4371( C1533 C4371 ) \nC1533_=_C4392( C1533 C4392 ) C1536_=_C1629( C1536 C1629 ) C1536_=_C1631( C1536 C1631 ) C1536_=_C1633( C1536 C1633 ) C1536_=_C4242( C1536 C4242 ) C1536_=_C4249( C1536 C4249 ) \nC1536_=_C4256( C1536 C4256 ) C1536_=_C4263( C1536 C4263 ) C1536_=_C4276( C1536 C4276 ) C1536_=_C4281( C1536 C4281 ) C1536_=_C4289( C1536 C4289 ) C1536_=_C4293( C1536 C4293 ) \nC1536_=_C4297( C1536 C4297 ) C1536_=_C4367( C1536 C4367 ) C1536_=_C4369( C1536 C4369 ) C1536_=_C4371( C1536 C4371 ) C1536_=_C4372( C1536 C4372 ) C1536_=_C4373( C1536 C4373 ) \nC1536_=_C4374( C1536 C4374 ) C1536_=_C4375( C1536 C4375 ) C1536_=_C4376( C1536 C4376 ) C1536_=_C4377( C1536 C4377 ) C1536_=_C4378( C1536 C4378 ) C1536_=_C4397( C1536 C4397 ) \nC1536_=_C4404( C1536 C4404 ) C1536_=_C4411( C1536 C4411 ) C1536_=_C4418( C1536 C4418 ) C1536_=_C4419( C1536 C4419 ) C1536_=_C4420( C1536 C4420 ) C1536_=_C4422( C1536 C4422 ) \nC1536_=_C4423( C1536 C4423 ) C1536_=_C4424( C1536 C4424 ) C1556_=_C1558( C1556 C1558 ) C1556_=_C1559( C1556 C1559 ) C1556_=_C1570( C1556 C1570 ) C1556_=_C1583( C1556 C1583 ) \nC1556_=_C1594( C1556 C1594 ) C1556_=_C1607( C1556 C1607 ) C1556_=_C1618( C1556 C1618 ) C1556_=_C4367( C1556 C4367 ) C1556_=_C4379( C1556 C4379 ) C1556_=_C4380( C1556 C4380 ) \nC1556_=_C4418( C1556 C4418 ) C1558_=_C1559( C1558 C1559 ) C1558_=_C1633( C1558 C1633 ) C1558_=_C1682( C1558 C1682 ) C1558_=_C1684( C1558 C1684 ) C1558_=_C1686( C1558 C1686 ) \nC1558_=_C1688( C1558 C1688 ) C1558_=_C4367( C1558 C4367 ) C1558_=_C4379( C1558 C4379 ) C1558_=_C4380( C1558 C4380 ) C1559_=_C4367( C1559 C4367 ) C1559_=_C4379( C1559 C4379 ) \nC1559_=_C4380( C1559 C4380 ) C1570_=_C1572( C1570 C1572 ) C1570_=_C1573( C1570 C1573 ) C1570_=_C1574( C1570 C1574 ) C1570_=_C1583( C1570 C1583 ) C1570_=_C1594( C1570 C1594 ) \nC1570_=_C1607( C1570 C1607 ) C1570_=_C1618( C1570 C1618 ) C1570_=_C4369( C1570 C4369 ) C1570_=_C4386( C1570 C4386 ) C1570_=_C4418( C1570 C4418 ) C1572_=_C1573( C1572 C1573 ) \nC1572_=_C1574( C1572 C1574 ) C1572_=_C1629( C1572 C1629 ) C1572_=_C4315( C1572 C4315 ) C1572_=_C4319( C1572 C4319 ) C1572_=_C4323( C1572 C4323 ) C1572_=_C4327( C1572 C4327 ) \nC1572_=_C4369( C1572 C4369 ) C1572_=_C4379( C1572 C4379 ) C1572_=_C4386( C1572 C4386 ) C1572_=_C4392( C1572 C4392 ) C1572_=_C4398( C1572 C4398 ) C1572_=_C4405( C1572 C4405 ) \nC1572_=_C4412( C1572 C4412 ) C1572_=_C4453( C1572 C4453 ) C1572_=_C4454( C1572 C4454 ) C1572_=_C4455( C1572 C4455 ) C1572_=_C4456( C1572 C4456 ) C1573_=_C1574( C1573 C1574 ) \nC1573_=_C1694( C1573 C1694 ) C1573_=_C1696( C1573 C1696 ) C1573_=_C1698( C1573 C1698 ) C1573_=_C1700( C1573 C1700 ) C1573_=_C4281( C1573 C4281 ) C1573_=_C4369( C1573 C4369 ) \nC1573_=_C4386( C1573 C4386 ) C1573_=_C4420( C1573 C4420 ) C1574_=_C4369( C1574 C4369 ) C1574_=_C4386( C1574 C4386 ) C1583_=_C1585( C1583 C1585 ) C1583_=_C1594( C1583 C1594 ) \nC1583_=_C1607( C1583 C1607 ) C1583_=_C1618( C1583 C1618 ) C1583_=_C4371( C1583 C4371 ) C1583_=_C4392( C1583 C4392 ) C1583_=_C4418( C1583 C4418 ) C1585_=_C1631( C1585 C1631 ) \nC1585_=_C1672( C1585 C1672 ) C1585_=_C4349( C1585 C4349 ) C1585_=_C4353( C1585 C4353 ) C1585_=_C4357( C1585 C4357 ) C1585_=_C4371( C1585 C4371 ) C1585_=_C4380( C1585 C4380 ) \nC1585_=_C4386( C1585 C4386 ) C1585_=_C4392( C1585 C4392 ) C1585_=_C4399( C1585 C4399 ) C1585_=_C4406( C1585 C4406 ) C1585_=_C4413( C1585 C4413 ) C1585_=_C4484( C1585 C4484 ) \nC1585_=_C4485( C1585 C4485 ) C1585_=_C4486( C1585 C4486 ) C1594_=_C1607( C1594 C1607 ) C1594_=_C1618( C1594 C1618 ) C1594_=_C4373( C1594 C4373 ) C1594_=_C4397( C1594 C4397 ) \nC1594_=_C4398( C1594 C4398 ) C1594_=_C4399( C1594 C4399 ) C1594_=_C4418( C1594 C4418 ) C1607_=_C1618( C1607 C1618 ) C1607_=_C4375( C1607 C4375 ) C1607_=_C4404( C1607 C4404 ) \nC1607_=_C4405( C1607 C4405 ) C1607_=_C4406( C1607 C4406 ) C1607_=_C4418( C1607 C4418 ) C1618_=_C4377( C1618 C4377 ) C1618_=_C4411( C1618 C4411 ) C1618_=_C4412( C1618 C4412 ) \nC1618_=_C4413( C1618 C4413 ) C1618_=_C4418( C1618 C4418 ) C1629_=_C1631( C1629 C1631 ) C1629_=_C1633( C1629 C1633 ) C1629_=_C4276( C1629 C4276 ) C1629_=_C4281( C1629 C4281 ) \nC1629_=_C4289( C1629 C4289 ) C1629_=_C4293( C1629 C4293 ) C1629_=_C4297( C1629 C4297 ) C1629_=_C4315( C1629 C4315 ) C1629_=_C4319( C1629 C4319</w:t>
      </w:r>
    </w:p>
    <w:p>
      <w:pPr>
        <w:pStyle w:val="PreformattedText"/>
        <w:bidi w:val="0"/>
        <w:spacing w:before="0" w:after="0"/>
        <w:jc w:val="left"/>
        <w:rPr/>
      </w:pPr>
      <w:r>
        <w:rPr/>
        <w:t xml:space="preserve"> </w:t>
      </w:r>
      <w:r>
        <w:rPr/>
        <w:t>) C1629_=_C4323( C1629 C4323 ) \nC1629_=_C4327( C1629 C4327 ) C1629_=_C4379( C1629 C4379 ) C1629_=_C4392( C1629 C4392 ) C1629_=_C4397( C1629 C4397 ) C1629_=_C4398( C1629 C4398 ) C1629_=_C4404( C1629 C4404 ) \nC1629_=_C4405( C1629 C4405 ) C1629_=_C4411( C1629 C4411 ) C1629_=_C4412( C1629 C4412 ) C1629_=_C4418( C1629 C4418 ) C1629_=_C4419( C1629 C4419 ) C1629_=_C4420( C1629 C4420 ) \nC1629_=_C4422( C1629 C4422 ) C1629_=_C4423( C1629 C4423 ) C1629_=_C4424( C1629 C4424 ) C1629_=_C4453( C1629 C4453 ) C1629_=_C4454( C1629 C4454 ) C1629_=_C4455( C1629 C4455 ) \nC1629_=_C4456( C1629 C4456 ) C1631_=_C1633( C1631 C1633 ) C1631_=_C1672( C1631 C1672 ) C1631_=_C4276( C1631 C4276 ) C1631_=_C4281( C1631 C4281 ) C1631_=_C4289( C1631 C4289 ) \nC1631_=_C4293( C1631 C4293 ) C1631_=_C4297( C1631 C4297 ) C1631_=_C4349( C1631 C4349 ) C1631_=_C4353( C1631 C4353 ) C1631_=_C4357( C1631 C4357 ) C1631_=_C4380( C1631 C4380 ) \nC1631_=_C4386( C1631 C4386 ) C1631_=_C4397( C1631 C4397 ) C1631_=_C4399( C1631 C4399 ) C1631_=_C4404( C1631 C4404 ) C1631_=_C4406( C1631 C4406 ) C1631_=_C4411( C1631 C4411 ) \nC1631_=_C4413( C1631 C4413 ) C1631_=_C4418( C1631 C4418 ) C1631_=_C4419( C1631 C4419 ) C1631_=_C4420( C1631 C4420 ) C1631_=_C4422( C1631 C4422 ) C1631_=_C4423( C1631 C4423 ) \nC1631_=_C4424( C1631 C4424 ) C1631_=_C4484( C1631 C4484 ) C1631_=_C4485( C1631 C4485 ) C1631_=_C4486( C1631 C4486 ) C1633_=_C1682( C1633 C1682 ) C1633_=_C1684( C1633 C1684 ) \nC1633_=_C1686( C1633 C1686 ) C1633_=_C1688( C1633 C1688 ) C1633_=_C4276( C1633 C4276 ) C1633_=_C4281( C1633 C4281 ) C1633_=_C4289( C1633 C4289 ) C1633_=_C4293( C1633 C4293 ) \nC1633_=_C4297( C1633 C4297 ) C1633_=_C4397( C1633 C4397 ) C1633_=_C4404( C1633 C4404 ) C1633_=_C4411( C1633 C4411 ) C1633_=_C4418( C1633 C4418 ) C1633_=_C4419( C1633 C4419 ) \nC1633_=_C4420( C1633 C4420 ) C1633_=_C4422( C1633 C4422 ) C1633_=_C4423( C1633 C4423 ) C1633_=_C4424( C1633 C4424 ) C1672_=_C1682( C1672 C1682 ) C1672_=_C1694( C1672 C1694 ) \nC1672_=_C1712( C1672 C1712 ) C1672_=_C4242( C1672 C4242 ) C1672_=_C4315( C1672 C4315 ) C1672_=_C4349( C1672 C4349 ) C1672_=_C4353( C1672 C4353 ) C1672_=_C4357( C1672 C4357 ) \nC1672_=_C4372( C1672 C4372 ) C1672_=_C4380( C1672 C4380 ) C1672_=_C4386( C1672 C4386 ) C1672_=_C4399( C1672 C4399 ) C1672_=_C4406( C1672 C4406 ) C1672_=_C4413( C1672 C4413 ) \nC1672_=_C4453( C1672 C4453 ) C1672_=_C4484( C1672 C4484 ) C1672_=_C4485( C1672 C4485 ) C1672_=_C4486( C1672 C4486 ) C1682_=_C1684( C1682 C1684 ) C1682_=_C1686( C1682 C1686 ) \nC1682_=_C1688( C1682 C1688 ) C1682_=_C1694( C1682 C1694 ) C1682_=_C1712( C1682 C1712 ) C1682_=_C4242( C1682 C4242 ) C1682_=_C4315( C1682 C4315 ) C1682_=_C4372( C1682 C4372 ) \nC1682_=_C4453( C1682 C4453 ) C1684_=_C1686( C1684 C1686 ) C1684_=_C1688( C1684 C1688 ) C1684_=_C1696( C1684 C1696 ) C1684_=_C1720( C1684 C1720 ) C1684_=_C4249( C1684 C4249 ) \nC1684_=_C4289( C1684 C4289 ) C1684_=_C4319( C1684 C4319 ) C1684_=_C4349( C1684 C4349 ) C1684_=_C4374( C1684 C4374 ) C1684_=_C4422( C1684 C4422 ) C1684_=_C4454( C1684 C4454 ) \nC1684_=_C4484( C1684 C4484 ) C1686_=_C1688( C1686 C1688 ) C1686_=_C1698( C1686 C1698 ) C1686_=_C1725( C1686 C1725 ) C1686_=_C4256( C1686 C4256 ) C1686_=_C4293( C1686 C4293 ) \nC1686_=_C4323( C1686 C4323 ) C1686_=_C4353( C1686 C4353 ) C1686_=_C4376( C1686 C4376 ) C1686_=_C4423( C1686 C4423 ) C1686_=_C4455( C1686 C4455 ) C1686_=_C4485( C1686 C4485 ) \nC1688_=_C1700( C1688 C1700 ) C1688_=_C1728( C1688 C1728 ) C1688_=_C4263( C1688 C4263 ) C1688_=_C4297( C1688 C4297 ) C1688_=_C4327( C1688 C4327 ) C1688_=_C4357( C1688 C4357 ) \nC1688_=_C4378( C1688 C4378 ) C1688_=_C4424( C1688 C4424 ) C1688_=_C4456( C1688 C4456 ) C1688_=_C4486( C1688 C4486 ) C1694_=_C1696( C1694 C1696 ) C1694_=_C1698( C1694 C1698 ) \nC1694_=_C1700( C1694 C1700 ) C1694_=_C1712( C1694 C1712 ) C1694_=_C4242( C1694 C4242 ) C1694_=_C4281( C1694 C4281 ) C1694_=_C4315( C1694 C4315 ) C1694_=_C4372( C1694 C4372 ) \nC1694_=_C4420( C1694 C4420 ) C1694_=_C4453( C1694 C4453 ) C1696_=_C1698( C1696 C1698 ) C1696_=_C1700( C1696 C1700 ) C1696_=_C1720( C1696 C1720 ) C1696_=_C4249( C1696 C4249 ) \nC1696_=_C4281( C1696 C4281 ) C1696_=_C4289( C1696 C4289 ) C1696_=_C4319( C1696 C4319 ) C1696_=_C4349( C1696 C4349 ) C1696_=_C4374( C1696 C4374 ) C1696_=_C4420( C1696 C4420 ) \nC1696_=_C4422( C1696 C4422 ) C1696_=_C4454( C1696 C4454 ) C1696_=_C4484( C1696 C4484 ) C1698_=_C1700( C1698 C1700 ) C1698_=_C1725( C1698 C1725 ) C1698_=_C4256( C1698 C4256 ) \nC1698_=_C4281( C1698 C4281 ) C1698_=_C4293( C1698 C4293 ) C1698_=_C4323( C1698 C4323 ) C1698_=_C4353( C1698 C4353 ) C1698_=_C4376( C1698 C4376 ) C1698_=_C4420( C1698 C4420 ) \nC1698_=_C4423( C1698 C4423 ) C1698_=_C4455( C1698 C4455 ) C1698_=_C4485( C1698 C4485 ) C1700_=_C1728( C1700 C1728 ) C1700_=_C4263( C1700 C4263 ) C1700_=_C4281( C1700 C4281 ) \nC1700_=_C4297( C1700 C4297 ) C1700_=_C4327( C1700 C4327 ) C1700_=_C4357( C1700 C4357 ) C1700_=_C4378( C1700 C4378 ) C1700_=_C4420( C1700 C4420 ) C1700_=_C4424( C1700 C4424 ) \nC1700_=_C4456( C1700 C4456 ) C1700_=_C4486( C1700 C4486 ) C1712_=_C1720( C1712 C1720 ) C1712_=_C1725( C1712 C1725 ) C1712_=_C1728( C1712 C1728 ) C1712_=_C4242( C1712 C4242 ) \nC1712_=_C4276( C1712 C4276 ) C1712_=_C4315( C1712 C4315 ) C1712_=_C4372( C1712 C4372 ) C1712_=_C4419( C1712 C4419 ) C1712_=_C4453( C1712 C4453 ) C1720_=_C1725( C1720 C1725 ) \nC1720_=_C1728( C1720 C1728 ) C1720_=_C4249( C1720 C4249 ) C1720_=_C4276( C1720 C4276 ) C1720_=_C4289( C1720 C4289 ) C1720_=_C4319( C1720 C4319 ) C1720_=_C4349( C1720 C4349 ) \nC1720_=_C4374( C1720 C4374 ) C1720_=_C4419( C1720 C4419 ) C1720_=_C4422( C1720 C4422 ) C1720_=_C4454( C1720 C4454 ) C1720_=_C4484( C1720 C4484 ) C1725_=_C1728( C1725 C1728 ) \nC1725_=_C4256( C1725 C4256 ) C1725_=_C4276( C1725 C4276 ) C1725_=_C4293( C1725 C4293 ) C1725_=_C4323( C1725 C4323 ) C1725_=_C4353( C1725 C4353 ) C1725_=_C4376( C1725 C4376 ) \nC1725_=_C4419( C1725 C4419 ) C1725_=_C4423( C1725 C4423 ) C1725_=_C4455( C1725 C4455 ) C1725_=_C4485( C1725 C4485 ) C1728_=_C4263( C1728 C4263 ) C1728_=_C4276( C1728 C4276 ) \nC1728_=_C4297( C1728 C4297 ) C1728_=_C4327( C1728 C4327 ) C1728_=_C4357( C1728 C4357 ) C1728_=_C4378( C1728 C4378 ) C1728_=_C4419( C1728 C4419 ) C1728_=_C4424( C1728 C4424 ) \nC1728_=_C4456( C1728 C4456 ) C1728_=_C4486( C1728 C4486 ) C1742_=_C1743( C1742 C1743 ) C1742_=_C4366( C1742 C4366 ) C1742_=_C4517( C1742 C4517 ) C1743_=_C4366( C1743 C4366 ) \nC1743_=_C4505( C1743 C4505 ) C1743_=_C4517( C1743 C4517 ) C4127_=_C4128( C4127 C4128 ) C4127_=_C4268( C4127 C4268 ) C4128_=_C4130( C4128 C4130 ) C4128_=_C4132( C4128 C4132 ) \nC4128_=_C4134( C4128 C4134 ) C4128_=_C4268( C4128 C4268 ) C4130_=_C4132( C4130 C4132 ) C4130_=_C4134( C4130 C4134 ) C4130_=_C4233( C4130 C4233 ) C4130_=_C4281( C4130 C4281 ) \nC4131_=_C4132( C4131 C4132 ) C4131_=_C4269( C4131 C4269 ) C4132_=_C4134( C4132 C4134 ) C4132_=_C4269( C4132 C4269 ) C4134_=_C4239( C4134 C4239 ) C4231_=_C4309( C4231 C4309 ) \nC4231_=_C4339( C4231 C4339 ) C4231_=_C4362( C4231 C4362 ) C4231_=_C5508( C4231 C5508 ) C4233_=_C4239( C4233 C4239 ) C4233_=_C4268( C4233 C4268 ) C4233_=_C4269( C4233 C4269 ) \nC4233_=_C4281( C4233 C4281 ) C4237_=_C4343( C4237 C4343 ) C4237_=_C4364( C4237 C4364 ) C4237_=_C5508( C4237 C5508 ) C4239_=_C4268( C4239 C4268 ) C4239_=_C4269( C4239 C4269 ) \nC4242_=_C4243( C4242 C4243 ) C4242_=_C4249( C4242 C4249 ) C4242_=_C4256( C4242 C4256 ) C4242_=_C4263( C4242 C4263 ) C4242_=_C4315( C4242 C4315 ) C4242_=_C4367( C4242 C4367 ) \nC4242_=_C4369( C4242 C4369 ) C4242_=_C4371( C4242 C4371 ) C4242_=_C4372( C4242 C4372 ) C4242_=_C4373( C4242 C4373 ) C4242_=_C4374( C4242 C4374 ) C4242_=_C4375( C4242 C4375 ) \nC4242_=_C4376( C4242 C4376 ) C4242_=_C4377( C4242 C4377 ) C4242_=_C4378( C4242 C4378 ) C4242_=_C4453( C4242 C4453 ) C4243_=_C4313( C4243 C4313 ) C4243_=_C4366( C4243 C4366 ) \nC4243_=_C4372( C4243 C4372 ) C4243_=_C5508( C4243 C5508 ) C4249_=_C4250( C4249 C4250 ) C4249_=_C4256( C4249 C4256 ) C4249_=_C4263( C4249 C4263 ) C4249_=_C4289( C4249 C4289 ) \nC4249_=_C4319( C4249 C4319 ) C4249_=_C4349( C4249 C4349 ) C4249_=_C4367( C4249 C4367 ) C4249_=_C4369( C4249 C4369 ) C4249_=_C4371( C4249 C4371 ) C4249_=_C4372( C4249 C4372 ) \nC4249_=_C4373( C4249 C4373 ) C4249_=_C4374( C4249 C4374 ) C4249_=_C4375( C4249 C4375 ) C4249_=_C4376( C4249 C4376 ) C4249_=_C4377( C4249 C4377 ) C4249_=_C4378( C4249 C4378 ) \nC4249_=_C4422( C4249 C4422 ) C4249_=_C4454( C4249 C4454 ) C4249_=_C4484( C4249 C4484 ) C4250_=_C4287( C4250 C4287 ) C4250_=_C4317( C4250 C4317 ) C4250_=_C4347( C4250 C4347 ) \nC4250_=_C4374( C4250 C4374 ) C4250_=_C5508( C4250 C5508 ) C4255_=_C4256( C4255 C4256 ) C4255_=_C4257( C4255 C4257 ) C4255_=_C4258( C4255 C4258 ) C4255_=_C4376( C4255 C4376 ) \nC4255_=_C4410( C4255 C4410 ) C4255_=_C5486( C4255 C5486 ) C4256_=_C4257( C4256 C4257 ) C4256_=_C4263( C4256 C4263 ) C4256_=_C4293( C4256 C4293 ) C4256_=_C4323( C4256 C4323 ) \nC4256_=_C4353( C4256 C4353 ) C4256_=_C4367( C4256 C4367 ) C4256_=_C4369( C4256 C4369 ) C4256_=_C4371( C4256 C4371 ) C4256_=_C4372( C4256 C4372 ) C4256_=_C4373( C4256 C4373 ) \nC4256_=_C4374( C4256 C4374 ) C4256_=_C4375( C4256 C4375 ) C4256_=_C4376( C4256 C4376 ) C4256_=_C4377( C4256 C4377 ) C4256_=_C4378( C4256 C4378 ) C4256_=_C4423( C4256 C4423 ) \nC4256_=_C4455( C4256 C4455 ) C4256_=_C4485( C4256 C4485 ) C4257_=_C4291( C4257 C4291 ) C4257_=_C4321( C4257 C4321 ) C4257_=_C4351( C4257 C4351 ) C4257_=_C4376( C4257 C4376 ) \nC4257_=_C4410( C4257 C4410 ) C4257_=_C5508( C4257 C5508 ) C4258_=_C4375( C4258 C4375 ) C4258_=_C4407( C4258 C4407 ) C4258_=_C4408( C4258 C4408 ) C4258_=_C4409( C4258 C4409 ) \nC4258_=_C5486( C4258 C5486 ) C4263_=_C4264( C4263 C4264 ) C4263_=_C4297( C4263 C4297 ) C4263_=_C4327( C4263 C4327 ) C4263_=_C4357( C4263 C4357 ) C4263_=_C4367( C4263 C4367 ) \nC4263_=_C4369( C4263 C4369 ) C4263_=_C4371( C4263 C4371 ) C4263_=_C4372( C4263 C4372 ) C4263_=_C4373( C4263 C4373 ) C4263_=_C4374( C4263 C4374 ) C4263_=_C4375( C4263 C4375 ) \nC4263_=_C4376(</w:t>
      </w:r>
    </w:p>
    <w:p>
      <w:pPr>
        <w:pStyle w:val="PreformattedText"/>
        <w:bidi w:val="0"/>
        <w:spacing w:before="0" w:after="0"/>
        <w:jc w:val="left"/>
        <w:rPr/>
      </w:pPr>
      <w:r>
        <w:rPr/>
        <w:t xml:space="preserve"> </w:t>
      </w:r>
      <w:r>
        <w:rPr/>
        <w:t>C4263 C4376 ) C4263_=_C4377( C4263 C4377 ) C4263_=_C4378( C4263 C4378 ) C4263_=_C4424( C4263 C4424 ) C4263_=_C4456( C4263 C4456 ) C4263_=_C4486( C4263 C4486 ) \nC4264_=_C4295( C4264 C4295 ) C4264_=_C4325( C4264 C4325 ) C4264_=_C4355( C4264 C4355 ) C4264_=_C4378( C4264 C4378 ) C4264_=_C5508( C4264 C5508 ) C4268_=_C4269( C4268 C4269 ) \nC4275_=_C4276( C4275 C4276 ) C4275_=_C4278( C4275 C4278 ) C4275_=_C4288( C4275 C4288 ) C4275_=_C4290( C4275 C4290 ) C4275_=_C4292( C4275 C4292 ) C4275_=_C4294( C4275 C4294 ) \nC4275_=_C4296( C4275 C4296 ) C4275_=_C4298( C4275 C4298 ) C4275_=_C4419( C4275 C4419 ) C4275_=_C5486( C4275 C5486 ) C4276_=_C4281( C4276 C4281 ) C4276_=_C4289( C4276 C4289 ) \nC4276_=_C4293( C4276 C4293 ) C4276_=_C4297( C4276 C4297 ) C4276_=_C4397( C4276 C4397 ) C4276_=_C4404( C4276 C4404 ) C4276_=_C4411( C4276 C4411 ) C4276_=_C4418( C4276 C4418 ) \nC4276_=_C4419( C4276 C4419 ) C4276_=_C4420( C4276 C4420 ) C4276_=_C4422( C4276 C4422 ) C4276_=_C4423( C4276 C4423 ) C4276_=_C4424( C4276 C4424 ) C4278_=_C4288( C4278 C4288 ) \nC4278_=_C4290( C4278 C4290 ) C4278_=_C4292( C4278 C4292 ) C4278_=_C4294( C4278 C4294 ) C4278_=_C4296( C4278 C4296 ) C4278_=_C4298( C4278 C4298 ) C4278_=_C4418( C4278 C4418 ) \nC4278_=_C5486( C4278 C5486 ) C4281_=_C4289( C4281 C4289 ) C4281_=_C4293( C4281 C4293 ) C4281_=_C4297( C4281 C4297 ) C4281_=_C4397( C4281 C4397 ) C4281_=_C4404( C4281 C4404 ) \nC4281_=_C4411( C4281 C4411 ) C4281_=_C4418( C4281 C4418 ) C4281_=_C4419( C4281 C4419 ) C4281_=_C4420( C4281 C4420 ) C4281_=_C4422( C4281 C4422 ) C4281_=_C4423( C4281 C4423 ) \nC4281_=_C4424( C4281 C4424 ) C4287_=_C4288( C4287 C4288 ) C4287_=_C4289( C4287 C4289 ) C4287_=_C4317( C4287 C4317 ) C4287_=_C4347( C4287 C4347 ) C4287_=_C4422( C4287 C4422 ) \nC4287_=_C5508( C4287 C5508 ) C4288_=_C4289( C4288 C4289 ) C4288_=_C4290( C4288 C4290 ) C4288_=_C4292( C4288 C4292 ) C4288_=_C4294( C4288 C4294 ) C4288_=_C4296( C4288 C4296 ) \nC4288_=_C4298( C4288 C4298 ) C4288_=_C4422( C4288 C4422 ) C4288_=_C5486( C4288 C5486 ) C4289_=_C4293( C4289 C4293 ) C4289_=_C4297( C4289 C4297 ) C4289_=_C4319( C4289 C4319 ) \nC4289_=_C4349( C4289 C4349 ) C4289_=_C4374( C4289 C4374 ) C4289_=_C4397( C4289 C4397 ) C4289_=_C4404( C4289 C4404 ) C4289_=_C4411( C4289 C4411 ) C4289_=_C4418( C4289 C4418 ) \nC4289_=_C4419( C4289 C4419 ) C4289_=_C4420( C4289 C4420 ) C4289_=_C4422( C4289 C4422 ) C4289_=_C4423( C4289 C4423 ) C4289_=_C4424( C4289 C4424 ) C4289_=_C4454( C4289 C4454 ) \nC4289_=_C4484( C4289 C4484 ) C4290_=_C4292( C4290 C4292 ) C4290_=_C4294( C4290 C4294 ) C4290_=_C4296( C4290 C4296 ) C4290_=_C4298( C4290 C4298 ) C4290_=_C4397( C4290 C4397 ) \nC4290_=_C5486( C4290 C5486 ) C4291_=_C4292( C4291 C4292 ) C4291_=_C4293( C4291 C4293 ) C4291_=_C4321( C4291 C4321 ) C4291_=_C4351( C4291 C4351 ) C4291_=_C4423( C4291 C4423 ) \nC4291_=_C4446( C4291 C4446 ) C4291_=_C5508( C4291 C5508 ) C4292_=_C4293( C4292 C4293 ) C4292_=_C4294( C4292 C4294 ) C4292_=_C4296( C4292 C4296 ) C4292_=_C4298( C4292 C4298 ) \nC4292_=_C4423( C4292 C4423 ) C4292_=_C4446( C4292 C4446 ) C4292_=_C5486( C4292 C5486 ) C4293_=_C4297( C4293 C4297 ) C4293_=_C4323( C4293 C4323 ) C4293_=_C4353( C4293 C4353 ) \nC4293_=_C4376( C4293 C4376 ) C4293_=_C4397( C4293 C4397 ) C4293_=_C4404( C4293 C4404 ) C4293_=_C4411( C4293 C4411 ) C4293_=_C4418( C4293 C4418 ) C4293_=_C4419( C4293 C4419 ) \nC4293_=_C4420( C4293 C4420 ) C4293_=_C4422( C4293 C4422 ) C4293_=_C4423( C4293 C4423 ) C4293_=_C4424( C4293 C4424 ) C4293_=_C4455( C4293 C4455 ) C4293_=_C4485( C4293 C4485 ) \nC4294_=_C4296( C4294 C4296 ) C4294_=_C4298( C4294 C4298 ) C4294_=_C4404( C4294 C4404 ) C4294_=_C4443( C4294 C4443 ) C4294_=_C4444( C4294 C4444 ) C4294_=_C4445( C4294 C4445 ) \nC4294_=_C5486( C4294 C5486 ) C4295_=_C4296( C4295 C4296 ) C4295_=_C4297( C4295 C4297 ) C4295_=_C4325( C4295 C4325 ) C4295_=_C4355( C4295 C4355 ) C4295_=_C4424( C4295 C4424 ) \nC4295_=_C5508( C4295 C5508 ) C4296_=_C4297( C4296 C4297 ) C4296_=_C4298( C4296 C4298 ) C4296_=_C4424( C4296 C4424 ) C4296_=_C5486( C4296 C5486 ) C4297_=_C4327( C4297 C4327 ) \nC4297_=_C4357( C4297 C4357 ) C4297_=_C4378( C4297 C4378 ) C4297_=_C4397( C4297 C4397 ) C4297_=_C4404( C4297 C4404 ) C4297_=_C4411( C4297 C4411 ) C4297_=_C4418( C4297 C4418 ) \nC4297_=_C4419( C4297 C4419 ) C4297_=_C4420( C4297 C4420 ) C4297_=_C4422( C4297 C4422 ) C4297_=_C4423( C4297 C4423 ) C4297_=_C4424( C4297 C4424 ) C4297_=_C4456( C4297 C4456 ) \nC4297_=_C4486( C4297 C4486 ) C4298_=_C4411( C4298 C4411 ) C4298_=_C5486( C4298 C5486 ) C4309_=_C4339( C4309 C4339 ) C4309_=_C4362( C4309 C4362 ) C4309_=_C5508( C4309 C5508 ) \nC4313_=_C4315( C4313 C4315 ) C4313_=_C4366( C4313 C4366 ) C4313_=_C4453( C4313 C4453 ) C4313_=_C5508( C4313 C5508 ) C4315_=_C4319( C4315 C4319 ) C4315_=_C4323( C4315 C4323 ) \nC4315_=_C4327( C4315 C4327 ) C4315_=_C4372( C4315 C4372 ) C4315_=_C4379( C4315 C4379 ) C4315_=_C4392( C4315 C4392 ) C4315_=_C4398( C4315 C4398 ) C4315_=_C4405( C4315 C4405 ) \nC4315_=_C4412( C4315 C4412 ) C4315_=_C4453( C4315 C4453 ) C4315_=_C4454( C4315 C4454 ) C4315_=_C4455( C4315 C4455 ) C4315_=_C4456( C4315 C4456 ) C4317_=_C4319( C4317 C4319 ) \nC4317_=_C4347( C4317 C4347 ) C4317_=_C4454( C4317 C4454 ) C4317_=_C5508( C4317 C5508 ) C4319_=_C4323( C4319 C4323 ) C4319_=_C4327( C4319 C4327 ) C4319_=_C4349( C4319 C4349 ) \nC4319_=_C4374( C4319 C4374 ) C4319_=_C4379( C4319 C4379 ) C4319_=_C4392( C4319 C4392 ) C4319_=_C4398( C4319 C4398 ) C4319_=_C4405( C4319 C4405 ) C4319_=_C4412( C4319 C4412 ) \nC4319_=_C4422( C4319 C4422 ) C4319_=_C4453( C4319 C4453 ) C4319_=_C4454( C4319 C4454 ) C4319_=_C4455( C4319 C4455 ) C4319_=_C4456( C4319 C4456 ) C4319_=_C4484( C4319 C4484 ) \nC4321_=_C4322( C4321 C4322 ) C4321_=_C4323( C4321 C4323 ) C4321_=_C4351( C4321 C4351 ) C4321_=_C4455( C4321 C4455 ) C4321_=_C4476( C4321 C4476 ) C4321_=_C5508( C4321 C5508 ) \nC4322_=_C4323( C4322 C4323 ) C4322_=_C4324( C4322 C4324 ) C4322_=_C4455( C4322 C4455 ) C4322_=_C4476( C4322 C4476 ) C4322_=_C5486( C4322 C5486 ) C4323_=_C4327( C4323 C4327 ) \nC4323_=_C4353( C4323 C4353 ) C4323_=_C4376( C4323 C4376 ) C4323_=_C4379( C4323 C4379 ) C4323_=_C4392( C4323 C4392 ) C4323_=_C4398( C4323 C4398 ) C4323_=_C4405( C4323 C4405 ) \nC4323_=_C4412( C4323 C4412 ) C4323_=_C4423( C4323 C4423 ) C4323_=_C4453( C4323 C4453 ) C4323_=_C4454( C4323 C4454 ) C4323_=_C4455( C4323 C4455 ) C4323_=_C4456( C4323 C4456 ) \nC4323_=_C4485( C4323 C4485 ) C4324_=_C4405( C4324 C4405 ) C4324_=_C4473( C4324 C4473 ) C4324_=_C4474( C4324 C4474 ) C4324_=_C4475( C4324 C4475 ) C4324_=_C5486( C4324 C5486 ) \nC4325_=_C4327( C4325 C4327 ) C4325_=_C4355( C4325 C4355 ) C4325_=_C4456( C4325 C4456 ) C4325_=_C5508( C4325 C5508 ) C4327_=_C4357( C4327 C4357 ) C4327_=_C4378( C4327 C4378 ) \nC4327_=_C4379( C4327 C4379 ) C4327_=_C4392( C4327 C4392 ) C4327_=_C4398( C4327 C4398 ) C4327_=_C4405( C4327 C4405 ) C4327_=_C4412( C4327 C4412 ) C4327_=_C4424( C4327 C4424 ) \nC4327_=_C4453( C4327 C4453 ) C4327_=_C4454( C4327 C4454 ) C4327_=_C4455( C4327 C4455 ) C4327_=_C4456( C4327 C4456 ) C4327_=_C4486( C4327 C4486 ) C4339_=_C4362( C4339 C4362 ) \nC4339_=_C5508( C4339 C5508 ) C4343_=_C4364( C4343 C4364 ) C4343_=_C5508( C4343 C5508 ) C4347_=_C4349( C4347 C4349 ) C4347_=_C4484( C4347 C4484 ) C4347_=_C5508( C4347 C5508 ) \nC4349_=_C4353( C4349 C4353 ) C4349_=_C4357( C4349 C4357 ) C4349_=_C4374( C4349 C4374 ) C4349_=_C4380( C4349 C4380 ) C4349_=_C4386( C4349 C4386 ) C4349_=_C4399( C4349 C4399 ) \nC4349_=_C4406( C4349 C4406 ) C4349_=_C4413( C4349 C4413 ) C4349_=_C4422( C4349 C4422 ) C4349_=_C4454( C4349 C4454 ) C4349_=_C4484( C4349 C4484 ) C4349_=_C4485( C4349 C4485 ) \nC4349_=_C4486( C4349 C4486 ) C4351_=_C4352( C4351 C4352 ) C4351_=_C4353( C4351 C4353 ) C4351_=_C4485( C4351 C4485 ) C4351_=_C4506( C4351 C4506 ) C4351_=_C5508( C4351 C5508 ) \nC4352_=_C4353( C4352 C4353 ) C4352_=_C4354( C4352 C4354 ) C4352_=_C4485( C4352 C4485 ) C4352_=_C4506( C4352 C4506 ) C4352_=_C5486( C4352 C5486 ) C4353_=_C4357( C4353 C4357 ) \nC4353_=_C4376( C4353 C4376 ) C4353_=_C4380( C4353 C4380 ) C4353_=_C4386( C4353 C4386 ) C4353_=_C4399( C4353 C4399 ) C4353_=_C4406( C4353 C4406 ) C4353_=_C4413( C4353 C4413 ) \nC4353_=_C4423( C4353 C4423 ) C4353_=_C4455( C4353 C4455 ) C4353_=_C4484( C4353 C4484 ) C4353_=_C4485( C4353 C4485 ) C4353_=_C4486( C4353 C4486 ) C4354_=_C4406( C4354 C4406 ) \nC4354_=_C4503( C4354 C4503 ) C4354_=_C4504( C4354 C4504 ) C4354_=_C4505( C4354 C4505 ) C4354_=_C5486( C4354 C5486 ) C4355_=_C4357( C4355 C4357 ) C4355_=_C4486( C4355 C4486 ) \nC4355_=_C5508( C4355 C5508 ) C4357_=_C4378( C4357 C4378 ) C4357_=_C4380( C4357 C4380 ) C4357_=_C4386( C4357 C4386 ) C4357_=_C4399( C4357 C4399 ) C4357_=_C4406( C4357 C4406 ) \nC4357_=_C4413( C4357 C4413 ) C4357_=_C4424( C4357 C4424 ) C4357_=_C4456( C4357 C4456 ) C4357_=_C4484( C4357 C4484 ) C4357_=_C4485( C4357 C4485 ) C4357_=_C4486( C4357 C4486 ) \nC4362_=_C5508( C4362 C5508 ) C4364_=_C5508( C4364 C5508 ) C4365_=_C4518( C4365 C4518 ) C4365_=_C5509( C4365 C5509 ) C4366_=_C4517( C4366 C4517 ) C4366_=_C5508( C4366 C5508 ) \nC4367_=_C4369( C4367 C4369 ) C4367_=_C4371( C4367 C4371 ) C4367_=_C4372( C4367 C4372 ) C4367_=_C4373( C4367 C4373 ) C4367_=_C4374( C4367 C4374 ) C4367_=_C4375( C4367 C4375 ) \nC4367_=_C4376( C4367 C4376 ) C4367_=_C4377( C4367 C4377 ) C4367_=_C4378( C4367 C4378 ) C4367_=_C4379( C4367 C4379 ) C4367_=_C4380( C4367 C4380 ) C4369_=_C4371( C4369 C4371 ) \nC4369_=_C4372( C4369 C4372 ) C4369_=_C4373( C4369 C4373 ) C4369_=_C4374( C4369 C4374 ) C4369_=_C4375( C4369 C4375 ) C4369_=_C4376( C4369 C4376 ) C4369_=_C4377( C4369 C4377 ) \nC4369_=_C4378( C4369 C4378 ) C4369_=_C4386( C4369 C4386 ) C4371_=_C4372( C4371 C4372 ) C4371_=_C4373( C4371 C4373 ) C4371_=_C4374( C4371 C4374 ) C4371_=_C4375( C4371 C4375 ) \nC4371_=_C4376( C4371 C4376 ) C4371_=_C4377( C4371 C4377 ) C4371_=_C4378( C4371 C4378 ) C4371_=_C4392( C4371 C4392 ) C4372_=_C4373( C4372 C4373 ) C4372_=_C4374( C4372 C4374 ) \nC4372_=_C4375( C4372 C4375 ) C4372_=_C4376( C4372 C4376 ) C4372_=_C4377(</w:t>
      </w:r>
    </w:p>
    <w:p>
      <w:pPr>
        <w:pStyle w:val="PreformattedText"/>
        <w:bidi w:val="0"/>
        <w:spacing w:before="0" w:after="0"/>
        <w:jc w:val="left"/>
        <w:rPr/>
      </w:pPr>
      <w:r>
        <w:rPr/>
        <w:t xml:space="preserve"> </w:t>
      </w:r>
      <w:r>
        <w:rPr/>
        <w:t>C4372 C4377 ) C4372_=_C4378( C4372 C4378 ) C4372_=_C4453( C4372 C4453 ) C4373_=_C4374( C4373 C4374 ) \nC4373_=_C4375( C4373 C4375 ) C4373_=_C4376( C4373 C4376 ) C4373_=_C4377( C4373 C4377 ) C4373_=_C4378( C4373 C4378 ) C4373_=_C4397( C4373 C4397 ) C4373_=_C4398( C4373 C4398 ) \nC4373_=_C4399( C4373 C4399 ) C4374_=_C4375( C4374 C4375 ) C4374_=_C4376( C4374 C4376 ) C4374_=_C4377( C4374 C4377 ) C4374_=_C4378( C4374 C4378 ) C4374_=_C4422( C4374 C4422 ) \nC4374_=_C4454( C4374 C4454 ) C4374_=_C4484( C4374 C4484 ) C4375_=_C4376( C4375 C4376 ) C4375_=_C4377( C4375 C4377 ) C4375_=_C4378( C4375 C4378 ) C4375_=_C4404( C4375 C4404 ) \nC4375_=_C4405( C4375 C4405 ) C4375_=_C4406( C4375 C4406 ) C4375_=_C4407( C4375 C4407 ) C4375_=_C4408( C4375 C4408 ) C4375_=_C4409( C4375 C4409 ) C4376_=_C4377( C4376 C4377 ) \nC4376_=_C4378( C4376 C4378 ) C4376_=_C4410( C4376 C4410 ) C4376_=_C4423( C4376 C4423 ) C4376_=_C4455( C4376 C4455 ) C4376_=_C4485( C4376 C4485 ) C4377_=_C4378( C4377 C4378 ) \nC4377_=_C4411( C4377 C4411 ) C4377_=_C4412( C4377 C4412 ) C4377_=_C4413( C4377 C4413 ) C4378_=_C4424( C4378 C4424 ) C4378_=_C4456( C4378 C4456 ) C4378_=_C4486( C4378 C4486 ) \nC4379_=_C4380( C4379 C4380 ) C4379_=_C4392( C4379 C4392 ) C4379_=_C4398( C4379 C4398 ) C4379_=_C4405( C4379 C4405 ) C4379_=_C4412( C4379 C4412 ) C4379_=_C4453( C4379 C4453 ) \nC4379_=_C4454( C4379 C4454 ) C4379_=_C4455( C4379 C4455 ) C4379_=_C4456( C4379 C4456 ) C4380_=_C4386( C4380 C4386 ) C4380_=_C4399( C4380 C4399 ) C4380_=_C4406( C4380 C4406 ) \nC4380_=_C4413( C4380 C4413 ) C4380_=_C4484( C4380 C4484 ) C4380_=_C4485( C4380 C4485 ) C4380_=_C4486( C4380 C4486 ) C4386_=_C4399( C4386 C4399 ) C4386_=_C4406( C4386 C4406 ) \nC4386_=_C4413( C4386 C4413 ) C4386_=_C4484( C4386 C4484 ) C4386_=_C4485( C4386 C4485 ) C4386_=_C4486( C4386 C4486 ) C4392_=_C4398( C4392 C4398 ) C4392_=_C4405( C4392 C4405 ) \nC4392_=_C4412( C4392 C4412 ) C4392_=_C4453( C4392 C4453 ) C4392_=_C4454( C4392 C4454 ) C4392_=_C4455( C4392 C4455 ) C4392_=_C4456( C4392 C4456 ) C4397_=_C4398( C4397 C4398 ) \nC4397_=_C4399( C4397 C4399 ) C4397_=_C4404( C4397 C4404 ) C4397_=_C4411( C4397 C4411 ) C4397_=_C4418( C4397 C4418 ) C4397_=_C4419( C4397 C4419 ) C4397_=_C4420( C4397 C4420 ) \nC4397_=_C4422( C4397 C4422 ) C4397_=_C4423( C4397 C4423 ) C4397_=_C4424( C4397 C4424 ) C4398_=_C4399( C4398 C4399 ) C4398_=_C4405( C4398 C4405 ) C4398_=_C4412( C4398 C4412 ) \nC4398_=_C4453( C4398 C4453 ) C4398_=_C4454( C4398 C4454 ) C4398_=_C4455( C4398 C4455 ) C4398_=_C4456( C4398 C4456 ) C4399_=_C4406( C4399 C4406 ) C4399_=_C4413( C4399 C4413 ) \nC4399_=_C4484( C4399 C4484 ) C4399_=_C4485( C4399 C4485 ) C4399_=_C4486( C4399 C4486 ) C4404_=_C4405( C4404 C4405 ) C4404_=_C4406( C4404 C4406 ) C4404_=_C4411( C4404 C4411 ) \nC4404_=_C4418( C4404 C4418 ) C4404_=_C4419( C4404 C4419 ) C4404_=_C4420( C4404 C4420 ) C4404_=_C4422( C4404 C4422 ) C4404_=_C4423( C4404 C4423 ) C4404_=_C4424( C4404 C4424 ) \nC4404_=_C4443( C4404 C4443 ) C4404_=_C4444( C4404 C4444 ) C4404_=_C4445( C4404 C4445 ) C4405_=_C4406( C4405 C4406 ) C4405_=_C4412( C4405 C4412 ) C4405_=_C4453( C4405 C4453 ) \nC4405_=_C4454( C4405 C4454 ) C4405_=_C4455( C4405 C4455 ) C4405_=_C4456( C4405 C4456 ) C4405_=_C4473( C4405 C4473 ) C4405_=_C4474( C4405 C4474 ) C4405_=_C4475( C4405 C4475 ) \nC4406_=_C4413( C4406 C4413 ) C4406_=_C4484( C4406 C4484 ) C4406_=_C4485( C4406 C4485 ) C4406_=_C4486( C4406 C4486 ) C4406_=_C4503( C4406 C4503 ) C4406_=_C4504( C4406 C4504 ) \nC4406_=_C4505( C4406 C4505 ) C4407_=_C4408( C4407 C4408 ) C4407_=_C4409( C4407 C4409 ) C4407_=_C4410( C4407 C4410 ) C4408_=_C4409( C4408 C4409 ) C4408_=_C4445( C4408 C4445 ) \nC4408_=_C4475( C4408 C4475 ) C4408_=_C4505( C4408 C4505 ) C4409_=_C4443( C4409 C4443 ) C4409_=_C4473( C4409 C4473 ) C4409_=_C4503( C4409 C4503 ) C4411_=_C4412( C4411 C4412 ) \nC4411_=_C4413( C4411 C4413 ) C4411_=_C4418( C4411 C4418 ) C4411_=_C4419( C4411 C4419 ) C4411_=_C4420( C4411 C4420 ) C4411_=_C4422( C4411 C4422 ) C4411_=_C4423( C4411 C4423 ) \nC4411_=_C4424( C4411 C4424 ) C4412_=_C4413( C4412 C4413 ) C4412_=_C4453( C4412 C4453 ) C4412_=_C4454( C4412 C4454 ) C4412_=_C4455( C4412 C4455 ) C4412_=_C4456( C4412 C4456 ) \nC4413_=_C4484( C4413 C4484 ) C4413_=_C4485( C4413 C4485 ) C4413_=_C4486( C4413 C4486 ) C4418_=_C4419( C4418 C4419 ) C4418_=_C4420( C4418 C4420 ) C4418_=_C4422( C4418 C4422 ) \nC4418_=_C4423( C4418 C4423 ) C4418_=_C4424( C4418 C4424 ) C4419_=_C4420( C4419 C4420 ) C4419_=_C4422( C4419 C4422 ) C4419_=_C4423( C4419 C4423 ) C4419_=_C4424( C4419 C4424 ) \nC4420_=_C4422( C4420 C4422 ) C4420_=_C4423( C4420 C4423 ) C4420_=_C4424( C4420 C4424 ) C4420_=_C4434( C4420 C4434 ) C4422_=_C4423( C4422 C4423 ) C4422_=_C4424( C4422 C4424 ) \nC4422_=_C4454( C4422 C4454 ) C4422_=_C4484( C4422 C4484 ) C4423_=_C4424( C4423 C4424 ) C4423_=_C4446( C4423 C4446 ) C4423_=_C4455( C4423 C4455 ) C4423_=_C4485( C4423 C4485 ) \nC4424_=_C4456( C4424 C4456 ) C4424_=_C4486( C4424 C4486 ) C4431_=_C4432( C4431 C4432 ) C4431_=_C4433( C4431 C4433 ) C4432_=_C4433( C4432 C4433 ) C4432_=_C4434( C4432 C4434 ) \nC4432_=_C4436( C4432 C4436 ) C4432_=_C4438( C4432 C4438 ) C4432_=_C4444( C4432 C4444 ) C4432_=_C4446( C4432 C4446 ) C4433_=_C4437( C4433 C4437 ) C4433_=_C4445( C4433 C4445 ) \nC4434_=_C4436( C4434 C4436 ) C4434_=_C4438( C4434 C4438 ) C4434_=_C4444( C4434 C4444 ) C4434_=_C4446( C4434 C4446 ) C4435_=_C4436( C4435 C4436 ) C4435_=_C4437( C4435 C4437 ) \nC4435_=_C4518( C4435 C4518 ) C4436_=_C4437( C4436 C4437 ) C4436_=_C4438( C4436 C4438 ) C4436_=_C4444( C4436 C4444 ) C4436_=_C4446( C4436 C4446 ) C4437_=_C4445( C4437 C4445 ) \nC4438_=_C4444( C4438 C4444 ) C4438_=_C4446( C4438 C4446 ) C4443_=_C4444( C4443 C4444 ) C4443_=_C4445( C4443 C4445 ) C4443_=_C4473( C4443 C4473 ) C4443_=_C4503( C4443 C4503 ) \nC4444_=_C4445( C4444 C4445 ) C4444_=_C4446( C4444 C4446 ) C4445_=_C4475( C4445 C4475 ) C4445_=_C4505( C4445 C4505 ) C4453_=_C4454( C4453 C4454 ) C4453_=_C4455( C4453 C4455 ) \nC4453_=_C4456( C4453 C4456 ) C4454_=_C4455( C4454 C4455 ) C4454_=_C4456( C4454 C4456 ) C4454_=_C4484( C4454 C4484 ) C4455_=_C4456( C4455 C4456 ) C4455_=_C4476( C4455 C4476 ) \nC4455_=_C4485( C4455 C4485 ) C4456_=_C4486( C4456 C4486 ) C4473_=_C4474( C4473 C4474 ) C4473_=_C4475( C4473 C4475 ) C4473_=_C4503( C4473 C4503 ) C4474_=_C4475( C4474 C4475 ) \nC4474_=_C4476( C4474 C4476 ) C4475_=_C4505( C4475 C4505 ) C4484_=_C4485( C4484 C4485 ) C4484_=_C4486( C4484 C4486 ) C4485_=_C4486( C4485 C4486 ) C4485_=_C4506( C4485 C4506 ) \nC4503_=_C4504( C4503 C4504 ) C4503_=_C4505( C4503 C4505 ) C4504_=_C4505( C4504 C4505 ) C4504_=_C4506( C4504 C4506 ) "];914-&gt;921[label="161: C1527 C1528 C1530 C1533 C1536 \nC1556 C1558 C1559 C1570 C1572 C1573 \nC1574 C1583 C1585 C1594 C1607 C1618 \nC1629 C1631 C1633 C1672 C1682 C1684 \nC1686 C1688 C1694 C1696 C1698 C1700 \nC1712 C1720 C1725 C1728 C1742 C1743 \nC4127 C4128 C4130 C4131 C4132 C4134 \nC4231 C4233 C4237 C4239 C4242 C4243 \nC4249 C4250 C4255 C4256 C4257 C4258 \nC4263 C4264 C4268 C4269 C4275 C4276 \nC4278 C4281 C4287 C4288 C4289 C4290 \nC4291 C4292 C4293 C4294 C4295 C4296 \nC4297 C4298 C4309 C4313 C4315 C4317 \nC4319 C4321 C4322 C4323 C4324 C4325 \nC4327 C4339 C4343 C4347 C4349 C4351 \nC4352 C4353 C4354 C4355 C4357 C4362 \nC4364 C4365 C4366 C4367 C4369 C4371 \nC4372 C4373 C4374 C4375 C4376 C4377 \nC4378 C4379 C4380 C4386 C4392 C4397 \nC4398 C4399 C4405 C4406 C4407 C4408 \nC4409 C4410 C4411 C4412 C4413 C4418 \nC4419 C4420 C4422 C4424 C4431 C4432 \nC4433 C4434 C4435 C4436 C4437 C4438 \nC4443 C4444 C4445 C4446 C4453 C4454 \nC4455 C4456 C4473 C4474 C4475 C4476 \nC4484 C4485 C4486 C4503 C4504 C4505 \nC4506 C4517 C4518 C5486 C5508 C5509 \n1022: C1527_=_C1528 ,C1527_=_C1556 ,C1527_=_C1558 ,C1527_=_C1559 ,C1527_=_C4367 ,\nC1527_=_C4379 ,C1527_=_C4380 ,C1528_=_C1536 ,C1528_=_C1629 ,C1528_=_C1631 ,C1528_=_C1633 ,\nC1528_=_C4276 ,C1528_=_C4281 ,C1528_=_C4289 ,C1528_=_C4293 ,C1528_=_C4297 ,C1528_=_C4397 ,\nC1528_=_C4411 ,C1528_=_C4418 ,C1528_=_C4419 ,C1528_=_C4420 ,C1528_=_C4422 ,C1528_=_C4424 ,\nC1530_=_C1570 ,C1530_=_C1572 ,C1530_=_C1573 ,C1530_=_C1574 ,C1530_=_C4369 ,C1530_=_C4386 ,\nC1533_=_C1583 ,C1533_=_C1585 ,C1533_=_C4365 ,C1533_=_C4371 ,C1533_=_C4392 ,C1536_=_C1629 ,\nC1536_=_C1631 ,C1536_=_C1633 ,C1536_=_C4242 ,C1536_=_C4249 ,C1536_=_C4256 ,C1536_=_C4263 ,\nC1536_=_C4276 ,C1536_=_C4281 ,C1536_=_C4289 ,C1536_=_C4293 ,C1536_=_C4297 ,C1536_=_C4367 ,\nC1536_=_C4369 ,C1536_=_C4371 ,C1536_=_C4372 ,C1536_=_C4373 ,C1536_=_C4374 ,C1536_=_C4375 ,\nC1536_=_C4376 ,C1536_=_C4377 ,C1536_=_C4378 ,C1536_=_C4397 ,C1536_=_C4411 ,C1536_=_C4418 ,\nC1536_=_C4419 ,C1536_=_C4420 ,C1536_=_C4422 ,C1536_=_C4424 ,C1556_=_C1558 ,C1556_=_C1559 ,\nC1556_=_C1570 ,C1556_=_C1583 ,C1556_=_C1594 ,C1556_=_C1607 ,C1556_=_C1618 ,C1556_=_C4367 ,\nC1556_=_C4379 ,C1556_=_C4380 ,C1556_=_C4418 ,C1558_=_C1559 ,C1558_=_C1633 ,C1558_=_C1682 ,\nC1558_=_C1684 ,C1558_=_C1686 ,C1558_=_C1688 ,C1558_=_C4367 ,C1558_=_C4379 ,C1558_=_C4380 ,\nC1559_=_C4367 ,C1559_=_C4379 ,C1559_=_C4380 ,C1570_=_C1572 ,C1570_=_C1573 ,C1570_=_C1574 ,\nC1570_=_C1583 ,C1570_=_C1594 ,C1570_=_C1607 ,C1570_=_C1618 ,C1570_=_C4369 ,C1570_=_C4386 ,\nC1570_=_C4418 ,C1572_=_C1573 ,C1572_=_C1574 ,C1572_=_C1629 ,C1572_=_C4315 ,C1572_=_C4319 ,\nC1572_=_C4323 ,C1572_=_C4327 ,C1572_=_C4369 ,C1572_=_C4379 ,C1572_=_C4386 ,C1572_=_C4392 ,\nC1572_=_C4398 ,C1572_=_C4405 ,C1572_=_C4412 ,C1572_=_C4453 ,C1572_=_C4454 ,C1572_=_C4455 ,\nC1572_=_C4456 ,C1573_=_C1574 ,C1573_=_C1694 ,C1573_=_C1696 ,C1573_=_C1698 ,C1573_=_C1700 ,\nC1573_=_C4281 ,C1573_=_C4369 ,C1573_=_C4386 ,C1573_=_C4420 ,C1574_=_C4369 ,C1574_=_C4386 ,\nC1583_=_C1585 ,C1583_=_C1594 ,C1583_=_C1607 ,C1583_=_C1618 ,C1583_=_C4371 ,C1583_=_C4392 ,\nC1583_=_C4418 ,C1585_=_C1631 ,C1585_=_C1672 ,C1585_=_C4349 ,C1585_=_C4353 ,C1585_=_C4357 ,\nC1585_=_C4371 ,C1585_=_C4380 ,C1585_=_C4386 ,C1585_=_C4392 ,C1585_=_C4399 ,C1585_=_C4406 ,\nC1585_=_C4413 ,C1585_=_C4484 ,C1585_=_C4485 ,C1585_=_C4486 ,C1594_=_C1607 ,C1594_=_C1618 ,\nC1594_=_C4373</w:t>
      </w:r>
    </w:p>
    <w:p>
      <w:pPr>
        <w:pStyle w:val="PreformattedText"/>
        <w:bidi w:val="0"/>
        <w:spacing w:before="0" w:after="0"/>
        <w:jc w:val="left"/>
        <w:rPr/>
      </w:pPr>
      <w:r>
        <w:rPr/>
        <w:t xml:space="preserve"> </w:t>
      </w:r>
      <w:r>
        <w:rPr/>
        <w:t>,C1594_=_C4397 ,C1594_=_C4398 ,C1594_=_C4399 ,C1594_=_C4418 ,C1607_=_C1618 ,\nC1607_=_C4375 ,C1607_=_C4405 ,C1607_=_C4406 ,C1607_=_C4418 ,C1618_=_C4377 ,C1618_=_C4411 ,\nC1618_=_C4412 ,C1618_=_C4413 ,C1618_=_C4418 ,C1629_=_C1631 ,C1629_=_C1633 ,C1629_=_C4276 ,\nC1629_=_C4281 ,C1629_=_C4289 ,C1629_=_C4293 ,C1629_=_C4297 ,C1629_=_C4315 ,C1629_=_C4319 ,\nC1629_=_C4323 ,C1629_=_C4327 ,C1629_=_C4379 ,C1629_=_C4392 ,C1629_=_C4397 ,C1629_=_C4398 ,\nC1629_=_C4405 ,C1629_=_C4411 ,C1629_=_C4412 ,C1629_=_C4418 ,C1629_=_C4419 ,C1629_=_C4420 ,\nC1629_=_C4422 ,C1629_=_C4424 ,C1629_=_C4453 ,C1629_=_C4454 ,C1629_=_C4455 ,C1629_=_C4456 ,\nC1631_=_C1633 ,C1631_=_C1672 ,C1631_=_C4276 ,C1631_=_C4281 ,C1631_=_C4289 ,C1631_=_C4293 ,\nC1631_=_C4297 ,C1631_=_C4349 ,C1631_=_C4353 ,C1631_=_C4357 ,C1631_=_C4380 ,C1631_=_C4386 ,\nC1631_=_C4397 ,C1631_=_C4399 ,C1631_=_C4406 ,C1631_=_C4411 ,C1631_=_C4413 ,C1631_=_C4418 ,\nC1631_=_C4419 ,C1631_=_C4420 ,C1631_=_C4422 ,C1631_=_C4424 ,C1631_=_C4484 ,C1631_=_C4485 ,\nC1631_=_C4486 ,C1633_=_C1682 ,C1633_=_C1684 ,C1633_=_C1686 ,C1633_=_C1688 ,C1633_=_C4276 ,\nC1633_=_C4281 ,C1633_=_C4289 ,C1633_=_C4293 ,C1633_=_C4297 ,C1633_=_C4397 ,C1633_=_C4411 ,\nC1633_=_C4418 ,C1633_=_C4419 ,C1633_=_C4420 ,C1633_=_C4422 ,C1633_=_C4424 ,C1672_=_C1682 ,\nC1672_=_C1694 ,C1672_=_C1712 ,C1672_=_C4242 ,C1672_=_C4315 ,C1672_=_C4349 ,C1672_=_C4353 ,\nC1672_=_C4357 ,C1672_=_C4372 ,C1672_=_C4380 ,C1672_=_C4386 ,C1672_=_C4399 ,C1672_=_C4406 ,\nC1672_=_C4413 ,C1672_=_C4453 ,C1672_=_C4484 ,C1672_=_C4485 ,C1672_=_C4486 ,C1682_=_C1684 ,\nC1682_=_C1686 ,C1682_=_C1688 ,C1682_=_C1694 ,C1682_=_C1712 ,C1682_=_C4242 ,C1682_=_C4315 ,\nC1682_=_C4372 ,C1682_=_C4453 ,C1684_=_C1686 ,C1684_=_C1688 ,C1684_=_C1696 ,C1684_=_C1720 ,\nC1684_=_C4249 ,C1684_=_C4289 ,C1684_=_C4319 ,C1684_=_C4349 ,C1684_=_C4374 ,C1684_=_C4422 ,\nC1684_=_C4454 ,C1684_=_C4484 ,C1686_=_C1688 ,C1686_=_C1698 ,C1686_=_C1725 ,C1686_=_C4256 ,\nC1686_=_C4293 ,C1686_=_C4323 ,C1686_=_C4353 ,C1686_=_C4376 ,C1686_=_C4455 ,C1686_=_C4485 ,\nC1688_=_C1700 ,C1688_=_C1728 ,C1688_=_C4263 ,C1688_=_C4297 ,C1688_=_C4327 ,C1688_=_C4357 ,\nC1688_=_C4378 ,C1688_=_C4424 ,C1688_=_C4456 ,C1688_=_C4486 ,C1694_=_C1696 ,C1694_=_C1698 ,\nC1694_=_C1700 ,C1694_=_C1712 ,C1694_=_C4242 ,C1694_=_C4281 ,C1694_=_C4315 ,C1694_=_C4372 ,\nC1694_=_C4420 ,C1694_=_C4453 ,C1696_=_C1698 ,C1696_=_C1700 ,C1696_=_C1720 ,C1696_=_C4249 ,\nC1696_=_C4281 ,C1696_=_C4289 ,C1696_=_C4319 ,C1696_=_C4349 ,C1696_=_C4374 ,C1696_=_C4420 ,\nC1696_=_C4422 ,C1696_=_C4454 ,C1696_=_C4484 ,C1698_=_C1700 ,C1698_=_C1725 ,C1698_=_C4256 ,\nC1698_=_C4281 ,C1698_=_C4293 ,C1698_=_C4323 ,C1698_=_C4353 ,C1698_=_C4376 ,C1698_=_C4420 ,\nC1698_=_C4455 ,C1698_=_C4485 ,C1700_=_C1728 ,C1700_=_C4263 ,C1700_=_C4281 ,C1700_=_C4297 ,\nC1700_=_C4327 ,C1700_=_C4357 ,C1700_=_C4378 ,C1700_=_C4420 ,C1700_=_C4424 ,C1700_=_C4456 ,\nC1700_=_C4486 ,C1712_=_C1720 ,C1712_=_C1725 ,C1712_=_C1728 ,C1712_=_C4242 ,C1712_=_C4276 ,\nC1712_=_C4315 ,C1712_=_C4372 ,C1712_=_C4419 ,C1712_=_C4453 ,C1720_=_C1725 ,C1720_=_C1728 ,\nC1720_=_C4249 ,C1720_=_C4276 ,C1720_=_C4289 ,C1720_=_C4319 ,C1720_=_C4349 ,C1720_=_C4374 ,\nC1720_=_C4419 ,C1720_=_C4422 ,C1720_=_C4454 ,C1720_=_C4484 ,C1725_=_C1728 ,C1725_=_C4256 ,\nC1725_=_C4276 ,C1725_=_C4293 ,C1725_=_C4323 ,C1725_=_C4353 ,C1725_=_C4376 ,C1725_=_C4419 ,\nC1725_=_C4455 ,C1725_=_C4485 ,C1728_=_C4263 ,C1728_=_C4276 ,C1728_=_C4297 ,C1728_=_C4327 ,\nC1728_=_C4357 ,C1728_=_C4378 ,C1728_=_C4419 ,C1728_=_C4424 ,C1728_=_C4456 ,C1728_=_C4486 ,\nC1742_=_C1743 ,C1742_=_C4366 ,C1742_=_C4517 ,C1743_=_C4366 ,C1743_=_C4505 ,C1743_=_C4517 ,\nC4127_=_C4128 ,C4127_=_C4268 ,C4128_=_C4130 ,C4128_=_C4132 ,C4128_=_C4134 ,C4128_=_C4268 ,\nC4130_=_C4132 ,C4130_=_C4134 ,C4130_=_C4233 ,C4130_=_C4281 ,C4131_=_C4132 ,C4131_=_C4269 ,\nC4132_=_C4134 ,C4132_=_C4269 ,C4134_=_C4239 ,C4231_=_C4309 ,C4231_=_C4339 ,C4231_=_C4362 ,\nC4231_=_C5508 ,C4233_=_C4239 ,C4233_=_C4268 ,C4233_=_C4269 ,C4233_=_C4281 ,C4237_=_C4343 ,\nC4237_=_C4364 ,C4237_=_C5508 ,C4239_=_C4268 ,C4239_=_C4269 ,C4242_=_C4243 ,C4242_=_C4249 ,\nC4242_=_C4256 ,C4242_=_C4263 ,C4242_=_C4315 ,C4242_=_C4367 ,C4242_=_C4369 ,C4242_=_C4371 ,\nC4242_=_C4372 ,C4242_=_C4373 ,C4242_=_C4374 ,C4242_=_C4375 ,C4242_=_C4376 ,C4242_=_C4377 ,\nC4242_=_C4378 ,C4242_=_C4453 ,C4243_=_C4313 ,C4243_=_C4366 ,C4243_=_C4372 ,C4243_=_C5508 ,\nC4249_=_C4250 ,C4249_=_C4256 ,C4249_=_C4263 ,C4249_=_C4289 ,C4249_=_C4319 ,C4249_=_C4349 ,\nC4249_=_C4367 ,C4249_=_C4369 ,C4249_=_C4371 ,C4249_=_C4372 ,C4249_=_C4373 ,C4249_=_C4374 ,\nC4249_=_C4375 ,C4249_=_C4376 ,C4249_=_C4377 ,C4249_=_C4378 ,C4249_=_C4422 ,C4249_=_C4454 ,\nC4249_=_C4484 ,C4250_=_C4287 ,C4250_=_C4317 ,C4250_=_C4347 ,C4250_=_C4374 ,C4250_=_C5508 ,\nC4255_=_C4256 ,C4255_=_C4257 ,C4255_=_C4258 ,C4255_=_C4376 ,C4255_=_C4410 ,C4255_=_C5486 ,\nC4256_=_C4257 ,C4256_=_C4263 ,C4256_=_C4293 ,C4256_=_C4323 ,C4256_=_C4353 ,C4256_=_C4367 ,\nC4256_=_C4369 ,C4256_=_C4371 ,C4256_=_C4372 ,C4256_=_C4373 ,C4256_=_C4374 ,C4256_=_C4375 ,\nC4256_=_C4376 ,C4256_=_C4377 ,C4256_=_C4378 ,C4256_=_C4455 ,C4256_=_C4485 ,C4257_=_C4291 ,\nC4257_=_C4321 ,C4257_=_C4351 ,C4257_=_C4376 ,C4257_=_C4410 ,C4257_=_C5508 ,C4258_=_C4375 ,\nC4258_=_C4407 ,C4258_=_C4408 ,C4258_=_C4409 ,C4258_=_C5486 ,C4263_=_C4264 ,C4263_=_C4297 ,\nC4263_=_C4327 ,C4263_=_C4357 ,C4263_=_C4367 ,C4263_=_C4369 ,C4263_=_C4371 ,C4263_=_C4372 ,\nC4263_=_C4373 ,C4263_=_C4374 ,C4263_=_C4375 ,C4263_=_C4376 ,C4263_=_C4377 ,C4263_=_C4378 ,\nC4263_=_C4424 ,C4263_=_C4456 ,C4263_=_C4486 ,C4264_=_C4295 ,C4264_=_C4325 ,C4264_=_C4355 ,\nC4264_=_C4378 ,C4264_=_C5508 ,C4268_=_C4269 ,C4275_=_C4276 ,C4275_=_C4278 ,C4275_=_C4288 ,\nC4275_=_C4290 ,C4275_=_C4292 ,C4275_=_C4294 ,C4275_=_C4296 ,C4275_=_C4298 ,C4275_=_C4419 ,\nC4275_=_C5486 ,C4276_=_C4281 ,C4276_=_C4289 ,C4276_=_C4293 ,C4276_=_C4297 ,C4276_=_C4397 ,\nC4276_=_C4411 ,C4276_=_C4418 ,C4276_=_C4419 ,C4276_=_C4420 ,C4276_=_C4422 ,C4276_=_C4424 ,\nC4278_=_C4288 ,C4278_=_C4290 ,C4278_=_C4292 ,C4278_=_C4294 ,C4278_=_C4296 ,C4278_=_C4298 ,\nC4278_=_C4418 ,C4278_=_C5486 ,C4281_=_C4289 ,C4281_=_C4293 ,C4281_=_C4297 ,C4281_=_C4397 ,\nC4281_=_C4411 ,C4281_=_C4418 ,C4281_=_C4419 ,C4281_=_C4420 ,C4281_=_C4422 ,C4281_=_C4424 ,\nC4287_=_C4288 ,C4287_=_C4289 ,C4287_=_C4317 ,C4287_=_C4347 ,C4287_=_C4422 ,C4287_=_C5508 ,\nC4288_=_C4289 ,C4288_=_C4290 ,C4288_=_C4292 ,C4288_=_C4294 ,C4288_=_C4296 ,C4288_=_C4298 ,\nC4288_=_C4422 ,C4288_=_C5486 ,C4289_=_C4293 ,C4289_=_C4297 ,C4289_=_C4319 ,C4289_=_C4349 ,\nC4289_=_C4374 ,C4289_=_C4397 ,C4289_=_C4411 ,C4289_=_C4418 ,C4289_=_C4419 ,C4289_=_C4420 ,\nC4289_=_C4422 ,C4289_=_C4424 ,C4289_=_C4454 ,C4289_=_C4484 ,C4290_=_C4292 ,C4290_=_C4294 ,\nC4290_=_C4296 ,C4290_=_C4298 ,C4290_=_C4397 ,C4290_=_C5486 ,C4291_=_C4292 ,C4291_=_C4293 ,\nC4291_=_C4321 ,C4291_=_C4351 ,C4291_=_C4446 ,C4291_=_C5508 ,C4292_=_C4293 ,C4292_=_C4294 ,\nC4292_=_C4296 ,C4292_=_C4298 ,C4292_=_C4446 ,C4292_=_C5486 ,C4293_=_C4297 ,C4293_=_C4323 ,\nC4293_=_C4353 ,C4293_=_C4376 ,C4293_=_C4397 ,C4293_=_C4411 ,C4293_=_C4418 ,C4293_=_C4419 ,\nC4293_=_C4420 ,C4293_=_C4422 ,C4293_=_C4424 ,C4293_=_C4455 ,C4293_=_C4485 ,C4294_=_C4296 ,\nC4294_=_C4298 ,C4294_=_C4443 ,C4294_=_C4444 ,C4294_=_C4445 ,C4294_=_C5486 ,C4295_=_C4296 ,\nC4295_=_C4297 ,C4295_=_C4325 ,C4295_=_C4355 ,C4295_=_C4424 ,C4295_=_C5508 ,C4296_=_C4297 ,\nC4296_=_C4298 ,C4296_=_C4424 ,C4296_=_C5486 ,C4297_=_C4327 ,C4297_=_C4357 ,C4297_=_C4378 ,\nC4297_=_C4397 ,C4297_=_C4411 ,C4297_=_C4418 ,C4297_=_C4419 ,C4297_=_C4420 ,C4297_=_C4422 ,\nC4297_=_C4424 ,C4297_=_C4456 ,C4297_=_C4486 ,C4298_=_C4411 ,C4298_=_C5486 ,C4309_=_C4339 ,\nC4309_=_C4362 ,C4309_=_C5508 ,C4313_=_C4315 ,C4313_=_C4366 ,C4313_=_C4453 ,C4313_=_C5508 ,\nC4315_=_C4319 ,C4315_=_C4323 ,C4315_=_C4327 ,C4315_=_C4372 ,C4315_=_C4379 ,C4315_=_C4392 ,\nC4315_=_C4398 ,C4315_=_C4405 ,C4315_=_C4412 ,C4315_=_C4453 ,C4315_=_C4454 ,C4315_=_C4455 ,\nC4315_=_C4456 ,C4317_=_C4319 ,C4317_=_C4347 ,C4317_=_C4454 ,C4317_=_C5508 ,C4319_=_C4323 ,\nC4319_=_C4327 ,C4319_=_C4349 ,C4319_=_C4374 ,C4319_=_C4379 ,C4319_=_C4392 ,C4319_=_C4398 ,\nC4319_=_C4405 ,C4319_=_C4412 ,C4319_=_C4422 ,C4319_=_C4453 ,C4319_=_C4454 ,C4319_=_C4455 ,\nC4319_=_C4456 ,C4319_=_C4484 ,C4321_=_C4322 ,C4321_=_C4323 ,C4321_=_C4351 ,C4321_=_C4455 ,\nC4321_=_C4476 ,C4321_=_C5508 ,C4322_=_C4323 ,C4322_=_C4324 ,C4322_=_C4455 ,C4322_=_C4476 ,\nC4322_=_C5486 ,C4323_=_C4327 ,C4323_=_C4353 ,C4323_=_C4376 ,C4323_=_C4379 ,C4323_=_C4392 ,\nC4323_=_C4398 ,C4323_=_C4405 ,C4323_=_C4412 ,C4323_=_C4453 ,C4323_=_C4454 ,C4323_=_C4455 ,\nC4323_=_C4456 ,C4323_=_C4485 ,C4324_=_C4405 ,C4324_=_C4473 ,C4324_=_C4474 ,C4324_=_C4475 ,\nC4324_=_C5486 ,C4325_=_C4327 ,C4325_=_C4355 ,C4325_=_C4456 ,C4325_=_C5508 ,C4327_=_C4357 ,\nC4327_=_C4378 ,C4327_=_C4379 ,C4327_=_C4392 ,C4327_=_C4398 ,C4327_=_C4405 ,C4327_=_C4412 ,\nC4327_=_C4424 ,C4327_=_C4453 ,C4327_=_C4454 ,C4327_=_C4455 ,C4327_=_C4456 ,C4327_=_C4486 ,\nC4339_=_C4362 ,C4339_=_C5508 ,C4343_=_C4364 ,C4343_=_C5508 ,C4347_=_C4349 ,C4347_=_C4484 ,\nC4347_=_C5508 ,C4349_=_C4353 ,C4349_=_C4357 ,C4349_=_C4374 ,C4349_=_C4380 ,C4349_=_C4386 ,\nC4349_=_C4399 ,C4349_=_C4406 ,C4349_=_C4413 ,C4349_=_C4422 ,C4349_=_C4454 ,C4349_=_C4484 ,\nC4349_=_C4485 ,C4349_=_C4486 ,C4351_=_C4352 ,C4351_=_C4353 ,C4351_=_C4485 ,C4351_=_C4506 ,\nC4351_=_C5508 ,C4352_=_C4353 ,C4352_=_C4354 ,C4352_=_C4485 ,C4352_=_C4506 ,C4352_=_C5486 ,\nC4353_=_C4357 ,C4353_=_C4376 ,C4353_=_C4380 ,C4353_=_C4386 ,C4353_=_C4399 ,C4353_=_C4406 ,\nC4353_=_C4413 ,C4353_=_C4455 ,C4353_=_C4484 ,C4353_=_C4485 ,C4353_=_C4486 ,C4354_=_C4406 ,\nC4354_=_C4503 ,C4354_=_C4504 ,C4354_=_C4505 ,C4354_=_C5486 ,C4355_=_C4357 ,C4355_=_C4486 ,\nC4355_=_C5508 ,C4357_=_C4378 ,C4357_=_C4380 ,C4357_=_C4386 ,C4357_=_C4399 ,C4357_=_C4406 ,\nC4357_=_C4413 ,C4357_=_C4424 ,C4357_=_C4456 ,C4357_=_C4484 ,C4357_=_C4485 ,C4357_=_C4486 ,\nC4362_=_C5508 ,C4364_=_C5508 ,C4365_=_C4518 ,C4365_=_C5509 ,C4366_=_C4517 ,C4366_=_C5508 ,\nC4367_=_C4369 ,C4367_=_C4371 ,C4367_=_C4372 ,C4367_=_C4373 ,C4367_=_C4374</w:t>
      </w:r>
    </w:p>
    <w:p>
      <w:pPr>
        <w:pStyle w:val="PreformattedText"/>
        <w:bidi w:val="0"/>
        <w:spacing w:before="0" w:after="0"/>
        <w:jc w:val="left"/>
        <w:rPr/>
      </w:pPr>
      <w:r>
        <w:rPr/>
        <w:t xml:space="preserve"> </w:t>
      </w:r>
      <w:r>
        <w:rPr/>
        <w:t>,C4367_=_C4375 ,\nC4367_=_C4376 ,C4367_=_C4377 ,C4367_=_C4378 ,C4367_=_C4379 ,C4367_=_C4380 ,C4369_=_C4371 ,\nC4369_=_C4372 ,C4369_=_C4373 ,C4369_=_C4374 ,C4369_=_C4375 ,C4369_=_C4376 ,C4369_=_C4377 ,\nC4369_=_C4378 ,C4369_=_C4386 ,C4371_=_C4372 ,C4371_=_C4373 ,C4371_=_C4374 ,C4371_=_C4375 ,\nC4371_=_C4376 ,C4371_=_C4377 ,C4371_=_C4378 ,C4371_=_C4392 ,C4372_=_C4373 ,C4372_=_C4374 ,\nC4372_=_C4375 ,C4372_=_C4376 ,C4372_=_C4377 ,C4372_=_C4378 ,C4372_=_C4453 ,C4373_=_C4374 ,\nC4373_=_C4375 ,C4373_=_C4376 ,C4373_=_C4377 ,C4373_=_C4378 ,C4373_=_C4397 ,C4373_=_C4398 ,\nC4373_=_C4399 ,C4374_=_C4375 ,C4374_=_C4376 ,C4374_=_C4377 ,C4374_=_C4378 ,C4374_=_C4422 ,\nC4374_=_C4454 ,C4374_=_C4484 ,C4375_=_C4376 ,C4375_=_C4377 ,C4375_=_C4378 ,C4375_=_C4405 ,\nC4375_=_C4406 ,C4375_=_C4407 ,C4375_=_C4408 ,C4375_=_C4409 ,C4376_=_C4377 ,C4376_=_C4378 ,\nC4376_=_C4410 ,C4376_=_C4455 ,C4376_=_C4485 ,C4377_=_C4378 ,C4377_=_C4411 ,C4377_=_C4412 ,\nC4377_=_C4413 ,C4378_=_C4424 ,C4378_=_C4456 ,C4378_=_C4486 ,C4379_=_C4380 ,C4379_=_C4392 ,\nC4379_=_C4398 ,C4379_=_C4405 ,C4379_=_C4412 ,C4379_=_C4453 ,C4379_=_C4454 ,C4379_=_C4455 ,\nC4379_=_C4456 ,C4380_=_C4386 ,C4380_=_C4399 ,C4380_=_C4406 ,C4380_=_C4413 ,C4380_=_C4484 ,\nC4380_=_C4485 ,C4380_=_C4486 ,C4386_=_C4399 ,C4386_=_C4406 ,C4386_=_C4413 ,C4386_=_C4484 ,\nC4386_=_C4485 ,C4386_=_C4486 ,C4392_=_C4398 ,C4392_=_C4405 ,C4392_=_C4412 ,C4392_=_C4453 ,\nC4392_=_C4454 ,C4392_=_C4455 ,C4392_=_C4456 ,C4397_=_C4398 ,C4397_=_C4399 ,C4397_=_C4411 ,\nC4397_=_C4418 ,C4397_=_C4419 ,C4397_=_C4420 ,C4397_=_C4422 ,C4397_=_C4424 ,C4398_=_C4399 ,\nC4398_=_C4405 ,C4398_=_C4412 ,C4398_=_C4453 ,C4398_=_C4454 ,C4398_=_C4455 ,C4398_=_C4456 ,\nC4399_=_C4406 ,C4399_=_C4413 ,C4399_=_C4484 ,C4399_=_C4485 ,C4399_=_C4486 ,C4405_=_C4406 ,\nC4405_=_C4412 ,C4405_=_C4453 ,C4405_=_C4454 ,C4405_=_C4455 ,C4405_=_C4456 ,C4405_=_C4473 ,\nC4405_=_C4474 ,C4405_=_C4475 ,C4406_=_C4413 ,C4406_=_C4484 ,C4406_=_C4485 ,C4406_=_C4486 ,\nC4406_=_C4503 ,C4406_=_C4504 ,C4406_=_C4505 ,C4407_=_C4408 ,C4407_=_C4409 ,C4407_=_C4410 ,\nC4408_=_C4409 ,C4408_=_C4445 ,C4408_=_C4475 ,C4408_=_C4505 ,C4409_=_C4443 ,C4409_=_C4473 ,\nC4409_=_C4503 ,C4411_=_C4412 ,C4411_=_C4413 ,C4411_=_C4418 ,C4411_=_C4419 ,C4411_=_C4420 ,\nC4411_=_C4422 ,C4411_=_C4424 ,C4412_=_C4413 ,C4412_=_C4453 ,C4412_=_C4454 ,C4412_=_C4455 ,\nC4412_=_C4456 ,C4413_=_C4484 ,C4413_=_C4485 ,C4413_=_C4486 ,C4418_=_C4419 ,C4418_=_C4420 ,\nC4418_=_C4422 ,C4418_=_C4424 ,C4419_=_C4420 ,C4419_=_C4422 ,C4419_=_C4424 ,C4420_=_C4422 ,\nC4420_=_C4424 ,C4420_=_C4434 ,C4422_=_C4424 ,C4422_=_C4454 ,C4422_=_C4484 ,C4424_=_C4456 ,\nC4424_=_C4486 ,C4431_=_C4432 ,C4431_=_C4433 ,C4432_=_C4433 ,C4432_=_C4434 ,C4432_=_C4436 ,\nC4432_=_C4438 ,C4432_=_C4444 ,C4432_=_C4446 ,C4433_=_C4437 ,C4433_=_C4445 ,C4434_=_C4436 ,\nC4434_=_C4438 ,C4434_=_C4444 ,C4434_=_C4446 ,C4435_=_C4436 ,C4435_=_C4437 ,C4435_=_C4518 ,\nC4436_=_C4437 ,C4436_=_C4438 ,C4436_=_C4444 ,C4436_=_C4446 ,C4437_=_C4445 ,C4438_=_C4444 ,\nC4438_=_C4446 ,C4443_=_C4444 ,C4443_=_C4445 ,C4443_=_C4473 ,C4443_=_C4503 ,C4444_=_C4445 ,\nC4444_=_C4446 ,C4445_=_C4475 ,C4445_=_C4505 ,C4453_=_C4454 ,C4453_=_C4455 ,C4453_=_C4456 ,\nC4454_=_C4455 ,C4454_=_C4456 ,C4454_=_C4484 ,C4455_=_C4456 ,C4455_=_C4476 ,C4455_=_C4485 ,\nC4456_=_C4486 ,C4473_=_C4474 ,C4473_=_C4475 ,C4473_=_C4503 ,C4474_=_C4475 ,C4474_=_C4476 ,\nC4475_=_C4505 ,C4484_=_C4485 ,C4484_=_C4486 ,C4485_=_C4486 ,C4485_=_C4506 ,C4503_=_C4504 ,\nC4503_=_C4505 ,C4504_=_C4505 ,C4504_=_C4506 ,"];922[shape=box, label="id:922 level: 3\n197: C1733 C1734 C1736 C1737 C1739 \nC1740 C1742 C1743 C1748 C1754 C1756 \nC1773 C1775 C1777 C1779 C1782 C1783 \nC1786 C1788 C1790 C1792 C1794 C1795 \nC1796 C1838 C1865 C1867 C4229 C4231 \nC4232 C4241 C4243 C4244 C4248 C4250 \nC4251 C4262 C4264 C4265 C4275 C4277 \nC4278 C4287 C4288 C4290 C4295 C4296 \nC4298 C4305 C4306 C4308 C4313 C4314 \nC4316 C4317 C4318 C4320 C4325 C4326 \nC4328 C4335 C4336 C4338 C4343 C4344 \nC4346 C4347 C4348 C4350 C4355 C4356 \nC4358 C4367 C4368 C4371 C4372 C4373 \nC4374 C4377 C4378 C4386 C4387 C4388 \nC4389 C4390 C4392 C4393 C4394 C4396 \nC4397 C4398 C4399 C4407 C4408 C4409 \nC4410 C4411 C4412 C4413 C4418 C4419 \nC4422 C4424 C4425 C4426 C4431 C4432 \nC4433 C4434 C4435 C4436 C4437 C4438 \nC4443 C4444 C4445 C4446 C4451 C4453 \nC4454 C4456 C4457 C4459 C4461 C4462 \nC4463 C4464 C4467 C4470 C4471 C4472 \nC4473 C4474 C4475 C4476 C4478 C4479 \nC4480 C4481 C4483 C4484 C4486 C4491 \nC4492 C4493 C4494 C4496 C4497 C4498 \nC4503 C4504 C4505 C4506 C4511 C4512 \nC4513 C4514 C4515 C4516 C4517 C4518 \nC4521 C4523 C4524 C4531 C4537 C4538 \nC4543 C4545 C4546 C4547 C4548 C4550 \nC4557 C4564 C4577 C4603 C4604 C4605 \nC4606 C4607 C4608 C4609 C4610 C4611 \nC4612 C4617 C4618 C4619 C4620 C4635 \nC4647 C4648 C4649 C4650 C5487 C5510 \n1053: C1733_=_C1734( C1733 C1734 ) C1733_=_C1748( C1733 C1748 ) C1733_=_C4388( C1733 C4388 ) C1733_=_C4394( C1733 C4394 ) C1733_=_C4408( C1733 C4408 ) \nC1733_=_C4511( C1733 C4511 ) C1733_=_C4521( C1733 C4521 ) C1733_=_C4523( C1733 C4523 ) C1733_=_C4524( C1733 C4524 ) C1734_=_C1779( C1734 C1779 ) C1734_=_C1792( C1734 C1792 ) \nC1734_=_C4511( C1734 C4511 ) C1734_=_C4577( C1734 C4577 ) C1736_=_C1737( C1736 C1737 ) C1736_=_C1754( C1736 C1754 ) C1736_=_C1756( C1736 C1756 ) C1736_=_C4513( C1736 C4513 ) \nC1736_=_C4531( C1736 C4531 ) C1737_=_C1838( C1737 C1838 ) C1737_=_C4433( C1737 C4433 ) C1737_=_C4437( C1737 C4437 ) C1737_=_C4445( C1737 C4445 ) C1737_=_C4513( C1737 C4513 ) \nC1737_=_C4537( C1737 C4537 ) C1737_=_C4543( C1737 C4543 ) C1739_=_C1740( C1739 C1740 ) C1739_=_C1754( C1739 C1754 ) C1739_=_C1773( C1739 C1773 ) C1739_=_C1775( C1739 C1775 ) \nC1739_=_C1777( C1739 C1777 ) C1739_=_C1779( C1739 C1779 ) C1739_=_C1782( C1739 C1782 ) C1739_=_C1783( C1739 C1783 ) C1739_=_C4515( C1739 C4515 ) C1739_=_C4521( C1739 C4521 ) \nC1739_=_C4537( C1739 C4537 ) C1739_=_C4538( C1739 C4538 ) C1740_=_C1748( C1740 C1748 ) C1740_=_C1838( C1740 C1838 ) C1740_=_C1865( C1740 C1865 ) C1740_=_C1867( C1740 C1867 ) \nC1740_=_C4459( C1740 C4459 ) C1740_=_C4463( C1740 C4463 ) C1740_=_C4467( C1740 C4467 ) C1740_=_C4471( C1740 C4471 ) C1740_=_C4475( C1740 C4475 ) C1740_=_C4479( C1740 C4479 ) \nC1740_=_C4515( C1740 C4515 ) C1740_=_C4531( C1740 C4531 ) C1740_=_C4550( C1740 C4550 ) C1740_=_C4557( C1740 C4557 ) C1740_=_C4564( C1740 C4564 ) C1740_=_C4577( C1740 C4577 ) \nC1740_=_C4603( C1740 C4603 ) C1740_=_C4604( C1740 C4604 ) C1740_=_C4605( C1740 C4605 ) C1740_=_C4606( C1740 C4606 ) C1740_=_C4607( C1740 C4607 ) C1740_=_C4608( C1740 C4608 ) \nC1742_=_C1743( C1742 C1743 ) C1742_=_C1756( C1742 C1756 ) C1742_=_C1786( C1742 C1786 ) C1742_=_C1788( C1742 C1788 ) C1742_=_C1790( C1742 C1790 ) C1742_=_C1792( C1742 C1792 ) \nC1742_=_C1794( C1742 C1794 ) C1742_=_C1795( C1742 C1795 ) C1742_=_C1796( C1742 C1796 ) C1742_=_C4517( C1742 C4517 ) C1742_=_C4523( C1742 C4523 ) C1742_=_C4543( C1742 C4543 ) \nC1743_=_C1794( C1743 C1794 ) C1743_=_C1865( C1743 C1865 ) C1743_=_C4493( C1743 C4493 ) C1743_=_C4497( C1743 C4497 ) C1743_=_C4505( C1743 C4505 ) C1743_=_C4517( C1743 C4517 ) \nC1743_=_C4538( C1743 C4538 ) C1743_=_C4635( C1743 C4635 ) C1748_=_C1838( C1748 C1838 ) C1748_=_C1865( C1748 C1865 ) C1748_=_C1867( C1748 C1867 ) C1748_=_C4388( C1748 C4388 ) \nC1748_=_C4394( C1748 C4394 ) C1748_=_C4408( C1748 C4408 ) C1748_=_C4459( C1748 C4459 ) C1748_=_C4463( C1748 C4463 ) C1748_=_C4467( C1748 C4467 ) C1748_=_C4471( C1748 C4471 ) \nC1748_=_C4475( C1748 C4475 ) C1748_=_C4479( C1748 C4479 ) C1748_=_C4521( C1748 C4521 ) C1748_=_C4523( C1748 C4523 ) C1748_=_C4524( C1748 C4524 ) C1748_=_C4531( C1748 C4531 ) \nC1748_=_C4550( C1748 C4550 ) C1748_=_C4557( C1748 C4557 ) C1748_=_C4564( C1748 C4564 ) C1748_=_C4577( C1748 C4577 ) C1748_=_C4603( C1748 C4603 ) C1748_=_C4604( C1748 C4604 ) \nC1748_=_C4605( C1748 C4605 ) C1748_=_C4606( C1748 C4606 ) C1748_=_C4607( C1748 C4607 ) C1748_=_C4608( C1748 C4608 ) C1754_=_C1756( C1754 C1756 ) C1754_=_C1773( C1754 C1773 ) \nC1754_=_C1775( C1754 C1775 ) C1754_=_C1777( C1754 C1777 ) C1754_=_C1779( C1754 C1779 ) C1754_=_C1782( C1754 C1782 ) C1754_=_C1783( C1754 C1783 ) C1754_=_C4521( C1754 C4521 ) \nC1754_=_C4531( C1754 C4531 ) C1754_=_C4537( C1754 C4537 ) C1754_=_C4538( C1754 C4538 ) C1756_=_C1786( C1756 C1786 ) C1756_=_C1788( C1756 C1788 ) C1756_=_C1790( C1756 C1790 ) \nC1756_=_C1792( C1756 C1792 ) C1756_=_C1794( C1756 C1794 ) C1756_=_C1795( C1756 C1795 ) C1756_=_C1796( C1756 C1796 ) C1756_=_C4523( C1756 C4523 ) C1756_=_C4531( C1756 C4531 ) \nC1756_=_C4543( C1756 C4543 ) C1773_=_C1775( C1773 C1775 ) C1773_=_C1777( C1773 C1777 ) C1773_=_C1779( C1773 C1779 ) C1773_=_C1782( C1773 C1782 ) C1773_=_C1783( C1773 C1783 ) \nC1773_=_C1786( C1773 C1786 ) C1773_=_C4521( C1773 C4521 ) C1773_=_C4537( C1773 C4537 ) C1773_=_C4538( C1773 C4538 ) C1773_=_C4550( C1773 C4550 ) C1775_=_C1777( C1775 C1777 ) \nC1775_=_C1779( C1775 C1779 ) C1775_=_C1782( C1775 C1782 ) C1775_=_C1783( C1775 C1783 ) C1775_=_C1788( C1775 C1788 ) C1775_=_C4521( C1775 C4521 ) C1775_=_C4537( C1775 C4537 ) \nC1775_=_C4538( C1775 C4538 ) C1775_=_C4557( C1775 C4557 ) C1777_=_C1779( C1777 C1779 ) C1777_=_C1782( C1777 C1782 ) C1777_=_C1783( C1777 C1783 ) C1777_=_C1790( C1777 C1790 ) \nC1777_=_C4521( C1777 C4521 ) C1777_=_C4537( C1777 C4537 ) C1777_=_C4538( C1777 C4538 ) C1777_=_C4564( C1777 C4564 ) C1779_=_C1782( C1779 C1782 ) C1779_=_C1783( C1779 C1783 ) \nC1779_=_C1792( C1779 C1792 ) C1779_=_C4521( C1779 C4521 ) C1779_=_C4537( C1779 C4537 ) C1779_=_C4538( C1779 C4538 ) C1779_=_C4577( C1779 C4577 ) C1782_=_C1783( C1782 C1783 ) \nC1782_=_C1867( C1782 C1867 ) C1782_=_C4388( C1782 C4388 ) C1782_=_C4433( C1782 C4433 ) C1782_=_C4497( C1782 C4497 ) C1782_=_C4521( C1782 C4521 ) C1782_=_C4537( C1782 C4537 ) \nC1782_=_C4538( C1782 C4538 ) C1782_=_C4635( C1782 C4635 ) C1783_=_C4515( C1783 C4515 ) C1783_=_C4521( C1783 C4521 ) C1783_=_C4537( C1783 C4537 ) C1783_=_C4538( C1783 C4538 ) \nC1786_=_C1788( C1786 C1788 ) C1786_=_C1790( C1786 C1790 )</w:t>
      </w:r>
    </w:p>
    <w:p>
      <w:pPr>
        <w:pStyle w:val="PreformattedText"/>
        <w:bidi w:val="0"/>
        <w:spacing w:before="0" w:after="0"/>
        <w:jc w:val="left"/>
        <w:rPr/>
      </w:pPr>
      <w:r>
        <w:rPr/>
        <w:t xml:space="preserve"> </w:t>
      </w:r>
      <w:r>
        <w:rPr/>
        <w:t>C1786_=_C1792( C1786 C1792 ) C1786_=_C1794( C1786 C1794 ) C1786_=_C1795( C1786 C1795 ) C1786_=_C1796( C1786 C1796 ) \nC1786_=_C4523( C1786 C4523 ) C1786_=_C4543( C1786 C4543 ) C1786_=_C4550( C1786 C4550 ) C1788_=_C1790( C1788 C1790 ) C1788_=_C1792( C1788 C1792 ) C1788_=_C1794( C1788 C1794 ) \nC1788_=_C1795( C1788 C1795 ) C1788_=_C1796( C1788 C1796 ) C1788_=_C4523( C1788 C4523 ) C1788_=_C4543( C1788 C4543 ) C1788_=_C4557( C1788 C4557 ) C1790_=_C1792( C1790 C1792 ) \nC1790_=_C1794( C1790 C1794 ) C1790_=_C1795( C1790 C1795 ) C1790_=_C1796( C1790 C1796 ) C1790_=_C4523( C1790 C4523 ) C1790_=_C4543( C1790 C4543 ) C1790_=_C4564( C1790 C4564 ) \nC1792_=_C1794( C1792 C1794 ) C1792_=_C1795( C1792 C1795 ) C1792_=_C1796( C1792 C1796 ) C1792_=_C4523( C1792 C4523 ) C1792_=_C4543( C1792 C4543 ) C1792_=_C4577( C1792 C4577 ) \nC1794_=_C1795( C1794 C1795 ) C1794_=_C1796( C1794 C1796 ) C1794_=_C1865( C1794 C1865 ) C1794_=_C4493( C1794 C4493 ) C1794_=_C4497( C1794 C4497 ) C1794_=_C4505( C1794 C4505 ) \nC1794_=_C4523( C1794 C4523 ) C1794_=_C4538( C1794 C4538 ) C1794_=_C4543( C1794 C4543 ) C1794_=_C4635( C1794 C4635 ) C1795_=_C1796( C1795 C1796 ) C1795_=_C4394( C1795 C4394 ) \nC1795_=_C4437( C1795 C4437 ) C1795_=_C4467( C1795 C4467 ) C1795_=_C4523( C1795 C4523 ) C1795_=_C4524( C1795 C4524 ) C1795_=_C4543( C1795 C4543 ) C1795_=_C4605( C1795 C4605 ) \nC1796_=_C4517( C1796 C4517 ) C1796_=_C4523( C1796 C4523 ) C1796_=_C4543( C1796 C4543 ) C1838_=_C1865( C1838 C1865 ) C1838_=_C1867( C1838 C1867 ) C1838_=_C4433( C1838 C4433 ) \nC1838_=_C4437( C1838 C4437 ) C1838_=_C4445( C1838 C4445 ) C1838_=_C4459( C1838 C4459 ) C1838_=_C4463( C1838 C4463 ) C1838_=_C4467( C1838 C4467 ) C1838_=_C4471( C1838 C4471 ) \nC1838_=_C4475( C1838 C4475 ) C1838_=_C4479( C1838 C4479 ) C1838_=_C4531( C1838 C4531 ) C1838_=_C4537( C1838 C4537 ) C1838_=_C4543( C1838 C4543 ) C1838_=_C4550( C1838 C4550 ) \nC1838_=_C4557( C1838 C4557 ) C1838_=_C4564( C1838 C4564 ) C1838_=_C4577( C1838 C4577 ) C1838_=_C4603( C1838 C4603 ) C1838_=_C4604( C1838 C4604 ) C1838_=_C4605( C1838 C4605 ) \nC1838_=_C4606( C1838 C4606 ) C1838_=_C4607( C1838 C4607 ) C1838_=_C4608( C1838 C4608 ) C1865_=_C1867( C1865 C1867 ) C1865_=_C4459( C1865 C4459 ) C1865_=_C4463( C1865 C4463 ) \nC1865_=_C4467( C1865 C4467 ) C1865_=_C4471( C1865 C4471 ) C1865_=_C4475( C1865 C4475 ) C1865_=_C4479( C1865 C4479 ) C1865_=_C4493( C1865 C4493 ) C1865_=_C4497( C1865 C4497 ) \nC1865_=_C4505( C1865 C4505 ) C1865_=_C4531( C1865 C4531 ) C1865_=_C4538( C1865 C4538 ) C1865_=_C4550( C1865 C4550 ) C1865_=_C4557( C1865 C4557 ) C1865_=_C4564( C1865 C4564 ) \nC1865_=_C4577( C1865 C4577 ) C1865_=_C4603( C1865 C4603 ) C1865_=_C4604( C1865 C4604 ) C1865_=_C4605( C1865 C4605 ) C1865_=_C4606( C1865 C4606 ) C1865_=_C4607( C1865 C4607 ) \nC1865_=_C4608( C1865 C4608 ) C1865_=_C4635( C1865 C4635 ) C1867_=_C4388( C1867 C4388 ) C1867_=_C4433( C1867 C4433 ) C1867_=_C4459( C1867 C4459 ) C1867_=_C4463( C1867 C4463 ) \nC1867_=_C4467( C1867 C4467 ) C1867_=_C4471( C1867 C4471 ) C1867_=_C4475( C1867 C4475 ) C1867_=_C4479( C1867 C4479 ) C1867_=_C4497( C1867 C4497 ) C1867_=_C4531( C1867 C4531 ) \nC1867_=_C4550( C1867 C4550 ) C1867_=_C4557( C1867 C4557 ) C1867_=_C4564( C1867 C4564 ) C1867_=_C4577( C1867 C4577 ) C1867_=_C4603( C1867 C4603 ) C1867_=_C4604( C1867 C4604 ) \nC1867_=_C4605( C1867 C4605 ) C1867_=_C4606( C1867 C4606 ) C1867_=_C4607( C1867 C4607 ) C1867_=_C4608( C1867 C4608 ) C1867_=_C4635( C1867 C4635 ) C4229_=_C4231( C4229 C4231 ) \nC4229_=_C4232( C4229 C4232 ) C4229_=_C4241( C4229 C4241 ) C4229_=_C4244( C4229 C4244 ) C4229_=_C4248( C4229 C4248 ) C4229_=_C4251( C4229 C4251 ) C4229_=_C4262( C4229 C4262 ) \nC4229_=_C4265( C4229 C4265 ) C4229_=_C4368( C4229 C4368 ) C4231_=_C4368( C4231 C4368 ) C4232_=_C4241( C4232 C4241 ) C4232_=_C4244( C4232 C4244 ) C4232_=_C4248( C4232 C4248 ) \nC4232_=_C4251( C4232 C4251 ) C4232_=_C4262( C4232 C4262 ) C4232_=_C4265( C4232 C4265 ) C4232_=_C4367( C4232 C4367 ) C4241_=_C4243( C4241 C4243 ) C4241_=_C4244( C4241 C4244 ) \nC4241_=_C4248( C4241 C4248 ) C4241_=_C4251( C4241 C4251 ) C4241_=_C4262( C4241 C4262 ) C4241_=_C4265( C4241 C4265 ) C4241_=_C4372( C4241 C4372 ) C4241_=_C4396( C4241 C4396 ) \nC4243_=_C4313( C4243 C4313 ) C4243_=_C4372( C4243 C4372 ) C4243_=_C4396( C4243 C4396 ) C4244_=_C4248( C4244 C4248 ) C4244_=_C4251( C4244 C4251 ) C4244_=_C4262( C4244 C4262 ) \nC4244_=_C4265( C4244 C4265 ) C4244_=_C4371( C4244 C4371 ) C4244_=_C4393( C4244 C4393 ) C4244_=_C4394( C4244 C4394 ) C4248_=_C4250( C4248 C4250 ) C4248_=_C4251( C4248 C4251 ) \nC4248_=_C4262( C4248 C4262 ) C4248_=_C4265( C4248 C4265 ) C4248_=_C4374( C4248 C4374 ) C4250_=_C4287( C4250 C4287 ) C4250_=_C4317( C4250 C4317 ) C4250_=_C4347( C4250 C4347 ) \nC4250_=_C4374( C4250 C4374 ) C4251_=_C4262( C4251 C4262 ) C4251_=_C4265( C4251 C4265 ) C4251_=_C4373( C4251 C4373 ) C4262_=_C4264( C4262 C4264 ) C4262_=_C4265( C4262 C4265 ) \nC4262_=_C4378( C4262 C4378 ) C4264_=_C4295( C4264 C4295 ) C4264_=_C4325( C4264 C4325 ) C4264_=_C4355( C4264 C4355 ) C4264_=_C4378( C4264 C4378 ) C4265_=_C4377( C4265 C4377 ) \nC4275_=_C4277( C4275 C4277 ) C4275_=_C4278( C4275 C4278 ) C4275_=_C4288( C4275 C4288 ) C4275_=_C4290( C4275 C4290 ) C4275_=_C4296( C4275 C4296 ) C4275_=_C4298( C4275 C4298 ) \nC4275_=_C4419( C4275 C4419 ) C4277_=_C4305( C4277 C4305 ) C4277_=_C4335( C4277 C4335 ) C4277_=_C4419( C4277 C4419 ) C4278_=_C4288( C4278 C4288 ) C4278_=_C4290( C4278 C4290 ) \nC4278_=_C4296( C4278 C4296 ) C4278_=_C4298( C4278 C4298 ) C4278_=_C4418( C4278 C4418 ) C4287_=_C4288( C4287 C4288 ) C4287_=_C4317( C4287 C4317 ) C4287_=_C4347( C4287 C4347 ) \nC4287_=_C4422( C4287 C4422 ) C4288_=_C4290( C4288 C4290 ) C4288_=_C4296( C4288 C4296 ) C4288_=_C4298( C4288 C4298 ) C4288_=_C4422( C4288 C4422 ) C4290_=_C4296( C4290 C4296 ) \nC4290_=_C4298( C4290 C4298 ) C4290_=_C4397( C4290 C4397 ) C4295_=_C4296( C4295 C4296 ) C4295_=_C4325( C4295 C4325 ) C4295_=_C4355( C4295 C4355 ) C4295_=_C4424( C4295 C4424 ) \nC4296_=_C4298( C4296 C4298 ) C4296_=_C4424( C4296 C4424 ) C4298_=_C4411( C4298 C4411 ) C4305_=_C4306( C4305 C4306 ) C4305_=_C4335( C4305 C4335 ) C4305_=_C4451( C4305 C4451 ) \nC4306_=_C4308( C4306 C4308 ) C4306_=_C4314( C4306 C4314 ) C4306_=_C4316( C4306 C4316 ) C4306_=_C4318( C4306 C4318 ) C4306_=_C4320( C4306 C4320 ) C4306_=_C4326( C4306 C4326 ) \nC4306_=_C4328( C4306 C4328 ) C4306_=_C4451( C4306 C4451 ) C4308_=_C4314( C4308 C4314 ) C4308_=_C4316( C4308 C4316 ) C4308_=_C4318( C4308 C4318 ) C4308_=_C4320( C4308 C4320 ) \nC4308_=_C4326( C4308 C4326 ) C4308_=_C4328( C4308 C4328 ) C4308_=_C4425( C4308 C4425 ) C4308_=_C4457( C4308 C4457 ) C4308_=_C4459( C4308 C4459 ) C4313_=_C4314( C4313 C4314 ) \nC4313_=_C4453( C4313 C4453 ) C4314_=_C4316( C4314 C4316 ) C4314_=_C4318( C4314 C4318 ) C4314_=_C4320( C4314 C4320 ) C4314_=_C4326( C4314 C4326 ) C4314_=_C4328( C4314 C4328 ) \nC4314_=_C4453( C4314 C4453 ) C4316_=_C4318( C4316 C4318 ) C4316_=_C4320( C4316 C4320 ) C4316_=_C4326( C4316 C4326 ) C4316_=_C4328( C4316 C4328 ) C4316_=_C4392( C4316 C4392 ) \nC4316_=_C4467( C4316 C4467 ) C4317_=_C4318( C4317 C4318 ) C4317_=_C4347( C4317 C4347 ) C4317_=_C4454( C4317 C4454 ) C4317_=_C4472( C4317 C4472 ) C4318_=_C4320( C4318 C4320 ) \nC4318_=_C4326( C4318 C4326 ) C4318_=_C4328( C4318 C4328 ) C4318_=_C4454( C4318 C4454 ) C4318_=_C4472( C4318 C4472 ) C4320_=_C4326( C4320 C4326 ) C4320_=_C4328( C4320 C4328 ) \nC4320_=_C4398( C4320 C4398 ) C4320_=_C4470( C4320 C4470 ) C4320_=_C4471( C4320 C4471 ) C4325_=_C4326( C4325 C4326 ) C4325_=_C4355( C4325 C4355 ) C4325_=_C4456( C4325 C4456 ) \nC4325_=_C4480( C4325 C4480 ) C4326_=_C4328( C4326 C4328 ) C4326_=_C4456( C4326 C4456 ) C4326_=_C4480( C4326 C4480 ) C4328_=_C4412( C4328 C4412 ) C4328_=_C4478( C4328 C4478 ) \nC4328_=_C4479( C4328 C4479 ) C4335_=_C4336( C4335 C4336 ) C4335_=_C4481( C4335 C4481 ) C4336_=_C4338( C4336 C4338 ) C4336_=_C4344( C4336 C4344 ) C4336_=_C4346( C4336 C4346 ) \nC4336_=_C4348( C4336 C4348 ) C4336_=_C4350( C4336 C4350 ) C4336_=_C4356( C4336 C4356 ) C4336_=_C4358( C4336 C4358 ) C4336_=_C4481( C4336 C4481 ) C4338_=_C4344( C4338 C4344 ) \nC4338_=_C4346( C4338 C4346 ) C4338_=_C4348( C4338 C4348 ) C4338_=_C4350( C4338 C4350 ) C4338_=_C4356( C4338 C4356 ) C4338_=_C4358( C4338 C4358 ) C4338_=_C4426( C4338 C4426 ) \nC4343_=_C4344( C4343 C4344 ) C4343_=_C4483( C4343 C4483 ) C4343_=_C4498( C4343 C4498 ) C4344_=_C4346( C4344 C4346 ) C4344_=_C4348( C4344 C4348 ) C4344_=_C4350( C4344 C4350 ) \nC4344_=_C4356( C4344 C4356 ) C4344_=_C4358( C4344 C4358 ) C4344_=_C4483( C4344 C4483 ) C4344_=_C4498( C4344 C4498 ) C4346_=_C4348( C4346 C4348 ) C4346_=_C4350( C4346 C4350 ) \nC4346_=_C4356( C4346 C4356 ) C4346_=_C4358( C4346 C4358 ) C4346_=_C4386( C4346 C4386 ) C4346_=_C4496( C4346 C4496 ) C4346_=_C4497( C4346 C4497 ) C4347_=_C4348( C4347 C4348 ) \nC4347_=_C4484( C4347 C4484 ) C4348_=_C4350( C4348 C4350 ) C4348_=_C4356( C4348 C4356 ) C4348_=_C4358( C4348 C4358 ) C4348_=_C4484( C4348 C4484 ) C4350_=_C4356( C4350 C4356 ) \nC4350_=_C4358( C4350 C4358 ) C4350_=_C4399( C4350 C4399 ) C4355_=_C4356( C4355 C4356 ) C4355_=_C4486( C4355 C4486 ) C4356_=_C4358( C4356 C4358 ) C4356_=_C4486( C4356 C4486 ) \nC4358_=_C4413( C4358 C4413 ) C4367_=_C4368( C4367 C4368 ) C4367_=_C4371( C4367 C4371 ) C4367_=_C4372( C4367 C4372 ) C4367_=_C4373( C4367 C4373 ) C4367_=_C4374( C4367 C4374 ) \nC4367_=_C4377( C4367 C4377 ) C4367_=_C4378( C4367 C4378 ) C4368_=_C4371( C4368 C4371 ) C4368_=_C4372( C4368 C4372 ) C4368_=_C4373( C4368 C4373 ) C4368_=_C4374( C4368 C4374 ) \nC4368_=_C4377( C4368 C4377 ) C4368_=_C4378( C4368 C4378 ) C4371_=_C4372( C4371 C4372 ) C4371_=_C4373( C4371 C4373 ) C4371_=_C4374( C4371 C4374 ) C4371_=_C4377( C4371 C4377 ) \nC4371_=_C4378( C4371 C4378 ) C4371_=_C4392( C4371 C4392 ) C4371_=_C4393( C4371 C4393 ) C4371_=_C4394( C4371 C4394 ) C4372_=_C4373( C4372 C4373 ) C4372_=_C4374( C4372 C4374 ) \nC4372_=_C4377( C4372 C4377 ) C4372_=_C4378( C4372 C4378 ) C4372_=_C4396( C4372 C4396 ) C4372_=_C4453(</w:t>
      </w:r>
    </w:p>
    <w:p>
      <w:pPr>
        <w:pStyle w:val="PreformattedText"/>
        <w:bidi w:val="0"/>
        <w:spacing w:before="0" w:after="0"/>
        <w:jc w:val="left"/>
        <w:rPr/>
      </w:pPr>
      <w:r>
        <w:rPr/>
        <w:t xml:space="preserve"> </w:t>
      </w:r>
      <w:r>
        <w:rPr/>
        <w:t>C4372 C4453 ) C4373_=_C4374( C4373 C4374 ) C4373_=_C4377( C4373 C4377 ) \nC4373_=_C4378( C4373 C4378 ) C4373_=_C4397( C4373 C4397 ) C4373_=_C4398( C4373 C4398 ) C4373_=_C4399( C4373 C4399 ) C4374_=_C4377( C4374 C4377 ) C4374_=_C4378( C4374 C4378 ) \nC4374_=_C4422( C4374 C4422 ) C4374_=_C4454( C4374 C4454 ) C4374_=_C4484( C4374 C4484 ) C4377_=_C4378( C4377 C4378 ) C4377_=_C4411( C4377 C4411 ) C4377_=_C4412( C4377 C4412 ) \nC4377_=_C4413( C4377 C4413 ) C4378_=_C4424( C4378 C4424 ) C4378_=_C4456( C4378 C4456 ) C4378_=_C4486( C4378 C4486 ) C4386_=_C4399( C4386 C4399 ) C4386_=_C4413( C4386 C4413 ) \nC4386_=_C4426( C4386 C4426 ) C4386_=_C4481( C4386 C4481 ) C4386_=_C4483( C4386 C4483 ) C4386_=_C4484( C4386 C4484 ) C4386_=_C4486( C4386 C4486 ) C4386_=_C4496( C4386 C4496 ) \nC4386_=_C4497( C4386 C4497 ) C4387_=_C4388( C4387 C4388 ) C4387_=_C4389( C4387 C4389 ) C4387_=_C4390( C4387 C4390 ) C4387_=_C4393( C4387 C4393 ) C4387_=_C4396( C4387 C4396 ) \nC4387_=_C4407( C4387 C4407 ) C4387_=_C4410( C4387 C4410 ) C4387_=_C5487( C4387 C5487 ) C4388_=_C4389( C4388 C4389 ) C4388_=_C4394( C4388 C4394 ) C4388_=_C4408( C4388 C4408 ) \nC4388_=_C4433( C4388 C4433 ) C4388_=_C4497( C4388 C4497 ) C4388_=_C4521( C4388 C4521 ) C4388_=_C4523( C4388 C4523 ) C4388_=_C4524( C4388 C4524 ) C4388_=_C4635( C4388 C4635 ) \nC4389_=_C4431( C4389 C4431 ) C4389_=_C4516( C4389 C4516 ) C4389_=_C5510( C4389 C5510 ) C4390_=_C4393( C4390 C4393 ) C4390_=_C4396( C4390 C4396 ) C4390_=_C4407( C4390 C4407 ) \nC4390_=_C4410( C4390 C4410 ) C4390_=_C4521( C4390 C4521 ) C4390_=_C5487( C4390 C5487 ) C4392_=_C4398( C4392 C4398 ) C4392_=_C4412( C4392 C4412 ) C4392_=_C4425( C4392 C4425 ) \nC4392_=_C4451( C4392 C4451 ) C4392_=_C4453( C4392 C4453 ) C4392_=_C4454( C4392 C4454 ) C4392_=_C4456( C4392 C4456 ) C4392_=_C4467( C4392 C4467 ) C4393_=_C4394( C4393 C4394 ) \nC4393_=_C4396( C4393 C4396 ) C4393_=_C4407( C4393 C4407 ) C4393_=_C4410( C4393 C4410 ) C4393_=_C4524( C4393 C4524 ) C4393_=_C4548( C4393 C4548 ) C4393_=_C5487( C4393 C5487 ) \nC4394_=_C4408( C4394 C4408 ) C4394_=_C4437( C4394 C4437 ) C4394_=_C4467( C4394 C4467 ) C4394_=_C4521( C4394 C4521 ) C4394_=_C4523( C4394 C4523 ) C4394_=_C4524( C4394 C4524 ) \nC4394_=_C4605( C4394 C4605 ) C4396_=_C4407( C4396 C4407 ) C4396_=_C4410( C4396 C4410 ) C4396_=_C4523( C4396 C4523 ) C4396_=_C4545( C4396 C4545 ) C4396_=_C4546( C4396 C4546 ) \nC4396_=_C4547( C4396 C4547 ) C4396_=_C5487( C4396 C5487 ) C4397_=_C4398( C4397 C4398 ) C4397_=_C4399( C4397 C4399 ) C4397_=_C4411( C4397 C4411 ) C4397_=_C4418( C4397 C4418 ) \nC4397_=_C4419( C4397 C4419 ) C4397_=_C4422( C4397 C4422 ) C4397_=_C4424( C4397 C4424 ) C4398_=_C4399( C4398 C4399 ) C4398_=_C4412( C4398 C4412 ) C4398_=_C4425( C4398 C4425 ) \nC4398_=_C4451( C4398 C4451 ) C4398_=_C4453( C4398 C4453 ) C4398_=_C4454( C4398 C4454 ) C4398_=_C4456( C4398 C4456 ) C4398_=_C4470( C4398 C4470 ) C4398_=_C4471( C4398 C4471 ) \nC4399_=_C4413( C4399 C4413 ) C4399_=_C4426( C4399 C4426 ) C4399_=_C4481( C4399 C4481 ) C4399_=_C4483( C4399 C4483 ) C4399_=_C4484( C4399 C4484 ) C4399_=_C4486( C4399 C4486 ) \nC4407_=_C4408( C4407 C4408 ) C4407_=_C4409( C4407 C4409 ) C4407_=_C4410( C4407 C4410 ) C4407_=_C5487( C4407 C5487 ) C4408_=_C4409( C4408 C4409 ) C4408_=_C4445( C4408 C4445 ) \nC4408_=_C4475( C4408 C4475 ) C4408_=_C4505( C4408 C4505 ) C4408_=_C4521( C4408 C4521 ) C4408_=_C4523( C4408 C4523 ) C4408_=_C4524( C4408 C4524 ) C4408_=_C4607( C4408 C4607 ) \nC4409_=_C4443( C4409 C4443 ) C4409_=_C4473( C4409 C4473 ) C4409_=_C4503( C4409 C4503 ) C4409_=_C5510( C4409 C5510 ) C4410_=_C5487( C4410 C5487 ) C4411_=_C4412( C4411 C4412 ) \nC4411_=_C4413( C4411 C4413 ) C4411_=_C4418( C4411 C4418 ) C4411_=_C4419( C4411 C4419 ) C4411_=_C4422( C4411 C4422 ) C4411_=_C4424( C4411 C4424 ) C4412_=_C4413( C4412 C4413 ) \nC4412_=_C4425( C4412 C4425 ) C4412_=_C4451( C4412 C4451 ) C4412_=_C4453( C4412 C4453 ) C4412_=_C4454( C4412 C4454 ) C4412_=_C4456( C4412 C4456 ) C4412_=_C4478( C4412 C4478 ) \nC4412_=_C4479( C4412 C4479 ) C4413_=_C4426( C4413 C4426 ) C4413_=_C4481( C4413 C4481 ) C4413_=_C4483( C4413 C4483 ) C4413_=_C4484( C4413 C4484 ) C4413_=_C4486( C4413 C4486 ) \nC4418_=_C4419( C4418 C4419 ) C4418_=_C4422( C4418 C4422 ) C4418_=_C4424( C4418 C4424 ) C4418_=_C4425( C4418 C4425 ) C4418_=_C4426( C4418 C4426 ) C4419_=_C4422( C4419 C4422 ) \nC4419_=_C4424( C4419 C4424 ) C4419_=_C4451( C4419 C4451 ) C4419_=_C4481( C4419 C4481 ) C4422_=_C4424( C4422 C4424 ) C4422_=_C4454( C4422 C4454 ) C4422_=_C4484( C4422 C4484 ) \nC4424_=_C4456( C4424 C4456 ) C4424_=_C4486( C4424 C4486 ) C4425_=_C4426( C4425 C4426 ) C4425_=_C4451( C4425 C4451 ) C4425_=_C4453( C4425 C4453 ) C4425_=_C4454( C4425 C4454 ) \nC4425_=_C4456( C4425 C4456 ) C4425_=_C4457( C4425 C4457 ) C4425_=_C4459( C4425 C4459 ) C4426_=_C4481( C4426 C4481 ) C4426_=_C4483( C4426 C4483 ) C4426_=_C4484( C4426 C4484 ) \nC4426_=_C4486( C4426 C4486 ) C4431_=_C4432( C4431 C4432 ) C4431_=_C4433( C4431 C4433 ) C4431_=_C4516( C4431 C4516 ) C4431_=_C5510( C4431 C5510 ) C4432_=_C4433( C4432 C4433 ) \nC4432_=_C4434( C4432 C4434 ) C4432_=_C4436( C4432 C4436 ) C4432_=_C4438( C4432 C4438 ) C4432_=_C4444( C4432 C4444 ) C4432_=_C4446( C4432 C4446 ) C4432_=_C5487( C4432 C5487 ) \nC4433_=_C4437( C4433 C4437 ) C4433_=_C4445( C4433 C4445 ) C4433_=_C4497( C4433 C4497 ) C4433_=_C4537( C4433 C4537 ) C4433_=_C4543( C4433 C4543 ) C4433_=_C4635( C4433 C4635 ) \nC4434_=_C4436( C4434 C4436 ) C4434_=_C4438( C4434 C4438 ) C4434_=_C4444( C4434 C4444 ) C4434_=_C4446( C4434 C4446 ) C4434_=_C4537( C4434 C4537 ) C4434_=_C5487( C4434 C5487 ) \nC4435_=_C4436( C4435 C4436 ) C4435_=_C4437( C4435 C4437 ) C4435_=_C4518( C4435 C4518 ) C4435_=_C5510( C4435 C5510 ) C4436_=_C4437( C4436 C4437 ) C4436_=_C4438( C4436 C4438 ) \nC4436_=_C4444( C4436 C4444 ) C4436_=_C4446( C4436 C4446 ) C4436_=_C5487( C4436 C5487 ) C4437_=_C4445( C4437 C4445 ) C4437_=_C4467( C4437 C4467 ) C4437_=_C4524( C4437 C4524 ) \nC4437_=_C4537( C4437 C4537 ) C4437_=_C4543( C4437 C4543 ) C4437_=_C4605( C4437 C4605 ) C4438_=_C4444( C4438 C4444 ) C4438_=_C4446( C4438 C4446 ) C4438_=_C4543( C4438 C4543 ) \nC4438_=_C5487( C4438 C5487 ) C4443_=_C4444( C4443 C4444 ) C4443_=_C4445( C4443 C4445 ) C4443_=_C4473( C4443 C4473 ) C4443_=_C4503( C4443 C4503 ) C4443_=_C5510( C4443 C5510 ) \nC4444_=_C4445( C4444 C4445 ) C4444_=_C4446( C4444 C4446 ) C4444_=_C5487( C4444 C5487 ) C4445_=_C4475( C4445 C4475 ) C4445_=_C4505( C4445 C4505 ) C4445_=_C4537( C4445 C4537 ) \nC4445_=_C4543( C4445 C4543 ) C4445_=_C4607( C4445 C4607 ) C4446_=_C5487( C4446 C5487 ) C4451_=_C4453( C4451 C4453 ) C4451_=_C4454( C4451 C4454 ) C4451_=_C4456( C4451 C4456 ) \nC4451_=_C4481( C4451 C4481 ) C4453_=_C4454( C4453 C4454 ) C4453_=_C4456( C4453 C4456 ) C4454_=_C4456( C4454 C4456 ) C4454_=_C4472( C4454 C4472 ) C4454_=_C4484( C4454 C4484 ) \nC4456_=_C4480( C4456 C4480 ) C4456_=_C4486( C4456 C4486 ) C4457_=_C4459( C4457 C4459 ) C4457_=_C4512( C4457 C4512 ) C4457_=_C4603( C4457 C4603 ) C4457_=_C4612( C4457 C4612 ) \nC4457_=_C5510( C4457 C5510 ) C4459_=_C4463( C4459 C4463 ) C4459_=_C4467( C4459 C4467 ) C4459_=_C4471( C4459 C4471 ) C4459_=_C4475( C4459 C4475 ) C4459_=_C4479( C4459 C4479 ) \nC4459_=_C4531( C4459 C4531 ) C4459_=_C4550( C4459 C4550 ) C4459_=_C4557( C4459 C4557 ) C4459_=_C4564( C4459 C4564 ) C4459_=_C4577( C4459 C4577 ) C4459_=_C4603( C4459 C4603 ) \nC4459_=_C4604( C4459 C4604 ) C4459_=_C4605( C4459 C4605 ) C4459_=_C4606( C4459 C4606 ) C4459_=_C4607( C4459 C4607 ) C4459_=_C4608( C4459 C4608 ) C4461_=_C4462( C4461 C4462 ) \nC4461_=_C4463( C4461 C4463 ) C4461_=_C4491( C4461 C4491 ) C4461_=_C4514( C4461 C4514 ) C4461_=_C4604( C4461 C4604 ) C4461_=_C5510( C4461 C5510 ) C4462_=_C4463( C4462 C4463 ) \nC4462_=_C4464( C4462 C4464 ) C4462_=_C4470( C4462 C4470 ) C4462_=_C4472( C4462 C4472 ) C4462_=_C4474( C4462 C4474 ) C4462_=_C4476( C4462 C4476 ) C4462_=_C4478( C4462 C4478 ) \nC4462_=_C4480( C4462 C4480 ) C4462_=_C4604( C4462 C4604 ) C4462_=_C5487( C4462 C5487 ) C4463_=_C4467( C4463 C4467 ) C4463_=_C4471( C4463 C4471 ) C4463_=_C4475( C4463 C4475 ) \nC4463_=_C4479( C4463 C4479 ) C4463_=_C4493( C4463 C4493 ) C4463_=_C4531( C4463 C4531 ) C4463_=_C4550( C4463 C4550 ) C4463_=_C4557( C4463 C4557 ) C4463_=_C4564( C4463 C4564 ) \nC4463_=_C4577( C4463 C4577 ) C4463_=_C4603( C4463 C4603 ) C4463_=_C4604( C4463 C4604 ) C4463_=_C4605( C4463 C4605 ) C4463_=_C4606( C4463 C4606 ) C4463_=_C4607( C4463 C4607 ) \nC4463_=_C4608( C4463 C4608 ) C4464_=_C4470( C4464 C4470 ) C4464_=_C4472( C4464 C4472 ) C4464_=_C4474( C4464 C4474 ) C4464_=_C4476( C4464 C4476 ) C4464_=_C4478( C4464 C4478 ) \nC4464_=_C4480( C4464 C4480 ) C4464_=_C4531( C4464 C4531 ) C4464_=_C5487( C4464 C5487 ) C4467_=_C4471( C4467 C4471 ) C4467_=_C4475( C4467 C4475 ) C4467_=_C4479( C4467 C4479 ) \nC4467_=_C4524( C4467 C4524 ) C4467_=_C4531( C4467 C4531 ) C4467_=_C4550( C4467 C4550 ) C4467_=_C4557( C4467 C4557 ) C4467_=_C4564( C4467 C4564 ) C4467_=_C4577( C4467 C4577 ) \nC4467_=_C4603( C4467 C4603 ) C4467_=_C4604( C4467 C4604 ) C4467_=_C4605( C4467 C4605 ) C4467_=_C4606( C4467 C4606 ) C4467_=_C4607( C4467 C4607 ) C4467_=_C4608( C4467 C4608 ) \nC4470_=_C4471( C4470 C4471 ) C4470_=_C4472( C4470 C4472 ) C4470_=_C4474( C4470 C4474 ) C4470_=_C4476( C4470 C4476 ) C4470_=_C4478( C4470 C4478 ) C4470_=_C4480( C4470 C4480 ) \nC4470_=_C4606( C4470 C4606 ) C4470_=_C5487( C4470 C5487 ) C4471_=_C4475( C4471 C4475 ) C4471_=_C4479( C4471 C4479 ) C4471_=_C4531( C4471 C4531 ) C4471_=_C4550( C4471 C4550 ) \nC4471_=_C4557( C4471 C4557 ) C4471_=_C4564( C4471 C4564 ) C4471_=_C4577( C4471 C4577 ) C4471_=_C4603( C4471 C4603 ) C4471_=_C4604( C4471 C4604 ) C4471_=_C4605( C4471 C4605 ) \nC4471_=_C4606( C4471 C4606 ) C4471_=_C4607( C4471 C4607 ) C4471_=_C4608( C4471 C4608 ) C4472_=_C4474( C4472 C4474 ) C4472_=_C4476( C4472 C4476 ) C4472_=_C4478( C4472 C4478 ) \nC4472_=_C4480( C4472 C4480 ) C4472_=_C4550( C4472 C4550 ) C4472_=_C5487( C4472 C5487 ) C4473_=_C4474( C4473 C4474 ) C4473_=_C4475( C4473 C4475 ) C4473_=_C4503(</w:t>
      </w:r>
    </w:p>
    <w:p>
      <w:pPr>
        <w:pStyle w:val="PreformattedText"/>
        <w:bidi w:val="0"/>
        <w:spacing w:before="0" w:after="0"/>
        <w:jc w:val="left"/>
        <w:rPr/>
      </w:pPr>
      <w:r>
        <w:rPr/>
        <w:t xml:space="preserve"> </w:t>
      </w:r>
      <w:r>
        <w:rPr/>
        <w:t>C4473 C4503 ) \nC4473_=_C4607( C4473 C4607 ) C4473_=_C5510( C4473 C5510 ) C4474_=_C4475( C4474 C4475 ) C4474_=_C4476( C4474 C4476 ) C4474_=_C4478( C4474 C4478 ) C4474_=_C4480( C4474 C4480 ) \nC4474_=_C4607( C4474 C4607 ) C4474_=_C5487( C4474 C5487 ) C4475_=_C4479( C4475 C4479 ) C4475_=_C4505( C4475 C4505 ) C4475_=_C4531( C4475 C4531 ) C4475_=_C4550( C4475 C4550 ) \nC4475_=_C4557( C4475 C4557 ) C4475_=_C4564( C4475 C4564 ) C4475_=_C4577( C4475 C4577 ) C4475_=_C4603( C4475 C4603 ) C4475_=_C4604( C4475 C4604 ) C4475_=_C4605( C4475 C4605 ) \nC4475_=_C4606( C4475 C4606 ) C4475_=_C4607( C4475 C4607 ) C4475_=_C4608( C4475 C4608 ) C4476_=_C4478( C4476 C4478 ) C4476_=_C4480( C4476 C4480 ) C4476_=_C4557( C4476 C4557 ) \nC4476_=_C5487( C4476 C5487 ) C4478_=_C4479( C4478 C4479 ) C4478_=_C4480( C4478 C4480 ) C4478_=_C4608( C4478 C4608 ) C4478_=_C5487( C4478 C5487 ) C4479_=_C4531( C4479 C4531 ) \nC4479_=_C4550( C4479 C4550 ) C4479_=_C4557( C4479 C4557 ) C4479_=_C4564( C4479 C4564 ) C4479_=_C4577( C4479 C4577 ) C4479_=_C4603( C4479 C4603 ) C4479_=_C4604( C4479 C4604 ) \nC4479_=_C4605( C4479 C4605 ) C4479_=_C4606( C4479 C4606 ) C4479_=_C4607( C4479 C4607 ) C4479_=_C4608( C4479 C4608 ) C4480_=_C4564( C4480 C4564 ) C4480_=_C5487( C4480 C5487 ) \nC4481_=_C4483( C4481 C4483 ) C4481_=_C4484( C4481 C4484 ) C4481_=_C4486( C4481 C4486 ) C4483_=_C4484( C4483 C4484 ) C4483_=_C4486( C4483 C4486 ) C4483_=_C4498( C4483 C4498 ) \nC4484_=_C4486( C4484 C4486 ) C4491_=_C4492( C4491 C4492 ) C4491_=_C4493( C4491 C4493 ) C4491_=_C4514( C4491 C4514 ) C4491_=_C5510( C4491 C5510 ) C4492_=_C4493( C4492 C4493 ) \nC4492_=_C4494( C4492 C4494 ) C4492_=_C4496( C4492 C4496 ) C4492_=_C4498( C4492 C4498 ) C4492_=_C4504( C4492 C4504 ) C4492_=_C4506( C4492 C4506 ) C4492_=_C5487( C4492 C5487 ) \nC4493_=_C4497( C4493 C4497 ) C4493_=_C4505( C4493 C4505 ) C4493_=_C4538( C4493 C4538 ) C4493_=_C4604( C4493 C4604 ) C4493_=_C4635( C4493 C4635 ) C4494_=_C4496( C4494 C4496 ) \nC4494_=_C4498( C4494 C4498 ) C4494_=_C4504( C4494 C4504 ) C4494_=_C4506( C4494 C4506 ) C4494_=_C5487( C4494 C5487 ) C4496_=_C4497( C4496 C4497 ) C4496_=_C4498( C4496 C4498 ) \nC4496_=_C4504( C4496 C4504 ) C4496_=_C4506( C4496 C4506 ) C4496_=_C4635( C4496 C4635 ) C4496_=_C4650( C4496 C4650 ) C4496_=_C5487( C4496 C5487 ) C4497_=_C4505( C4497 C4505 ) \nC4497_=_C4538( C4497 C4538 ) C4497_=_C4635( C4497 C4635 ) C4498_=_C4504( C4498 C4504 ) C4498_=_C4506( C4498 C4506 ) C4498_=_C4538( C4498 C4538 ) C4498_=_C4647( C4498 C4647 ) \nC4498_=_C4648( C4498 C4648 ) C4498_=_C4649( C4498 C4649 ) C4498_=_C5487( C4498 C5487 ) C4503_=_C4504( C4503 C4504 ) C4503_=_C4505( C4503 C4505 ) C4503_=_C5510( C4503 C5510 ) \nC4504_=_C4505( C4504 C4505 ) C4504_=_C4506( C4504 C4506 ) C4504_=_C5487( C4504 C5487 ) C4505_=_C4538( C4505 C4538 ) C4505_=_C4607( C4505 C4607 ) C4505_=_C4635( C4505 C4635 ) \nC4506_=_C5487( C4506 C5487 ) C4512_=_C5510( C4512 C5510 ) C4514_=_C5510( C4514 C5510 ) C4516_=_C5510( C4516 C5510 ) C4518_=_C5510( C4518 C5510 ) C4521_=_C4523( C4521 C4523 ) \nC4521_=_C4524( C4521 C4524 ) C4521_=_C4537( C4521 C4537 ) C4521_=_C4538( C4521 C4538 ) C4523_=_C4524( C4523 C4524 ) C4523_=_C4543( C4523 C4543 ) C4523_=_C4545( C4523 C4545 ) \nC4523_=_C4546( C4523 C4546 ) C4523_=_C4547( C4523 C4547 ) C4524_=_C4548( C4524 C4548 ) C4524_=_C4605( C4524 C4605 ) C4531_=_C4550( C4531 C4550 ) C4531_=_C4557( C4531 C4557 ) \nC4531_=_C4564( C4531 C4564 ) C4531_=_C4577( C4531 C4577 ) C4531_=_C4603( C4531 C4603 ) C4531_=_C4604( C4531 C4604 ) C4531_=_C4605( C4531 C4605 ) C4531_=_C4606( C4531 C4606 ) \nC4531_=_C4607( C4531 C4607 ) C4531_=_C4608( C4531 C4608 ) C4537_=_C4538( C4537 C4538 ) C4537_=_C4543( C4537 C4543 ) C4538_=_C4635( C4538 C4635 ) C4538_=_C4647( C4538 C4647 ) \nC4538_=_C4648( C4538 C4648 ) C4538_=_C4649( C4538 C4649 ) C4545_=_C4546( C4545 C4546 ) C4545_=_C4547( C4545 C4547 ) C4545_=_C4548( C4545 C4548 ) C4546_=_C4547( C4546 C4547 ) \nC4546_=_C4619( C4546 C4619 ) C4547_=_C4617( C4547 C4617 ) C4550_=_C4557( C4550 C4557 ) C4550_=_C4564( C4550 C4564 ) C4550_=_C4577( C4550 C4577 ) C4550_=_C4603( C4550 C4603 ) \nC4550_=_C4604( C4550 C4604 ) C4550_=_C4605( C4550 C4605 ) C4550_=_C4606( C4550 C4606 ) C4550_=_C4607( C4550 C4607 ) C4550_=_C4608( C4550 C4608 ) C4557_=_C4564( C4557 C4564 ) \nC4557_=_C4577( C4557 C4577 ) C4557_=_C4603( C4557 C4603 ) C4557_=_C4604( C4557 C4604 ) C4557_=_C4605( C4557 C4605 ) C4557_=_C4606( C4557 C4606 ) C4557_=_C4607( C4557 C4607 ) \nC4557_=_C4608( C4557 C4608 ) C4564_=_C4577( C4564 C4577 ) C4564_=_C4603( C4564 C4603 ) C4564_=_C4604( C4564 C4604 ) C4564_=_C4605( C4564 C4605 ) C4564_=_C4606( C4564 C4606 ) \nC4564_=_C4607( C4564 C4607 ) C4564_=_C4608( C4564 C4608 ) C4577_=_C4603( C4577 C4603 ) C4577_=_C4604( C4577 C4604 ) C4577_=_C4605( C4577 C4605 ) C4577_=_C4606( C4577 C4606 ) \nC4577_=_C4607( C4577 C4607 ) C4577_=_C4608( C4577 C4608 ) C4577_=_C4609( C4577 C4609 ) C4577_=_C4610( C4577 C4610 ) C4577_=_C4611( C4577 C4611 ) C4603_=_C4604( C4603 C4604 ) \nC4603_=_C4605( C4603 C4605 ) C4603_=_C4606( C4603 C4606 ) C4603_=_C4607( C4603 C4607 ) C4603_=_C4608( C4603 C4608 ) C4603_=_C4612( C4603 C4612 ) C4604_=_C4605( C4604 C4605 ) \nC4604_=_C4606( C4604 C4606 ) C4604_=_C4607( C4604 C4607 ) C4604_=_C4608( C4604 C4608 ) C4605_=_C4606( C4605 C4606 ) C4605_=_C4607( C4605 C4607 ) C4605_=_C4608( C4605 C4608 ) \nC4605_=_C4620( C4605 C4620 ) C4606_=_C4607( C4606 C4607 ) C4606_=_C4608( C4606 C4608 ) C4607_=_C4608( C4607 C4608 ) C4609_=_C4610( C4609 C4610 ) C4609_=_C4611( C4609 C4611 ) \nC4610_=_C4611( C4610 C4611 ) C4610_=_C4612( C4610 C4612 ) C4610_=_C4618( C4610 C4618 ) C4610_=_C4620( C4610 C4620 ) C4611_=_C4619( C4611 C4619 ) C4612_=_C4618( C4612 C4618 ) \nC4612_=_C4620( C4612 C4620 ) C4617_=_C4618( C4617 C4618 ) C4617_=_C4619( C4617 C4619 ) C4618_=_C4619( C4618 C4619 ) C4618_=_C4620( C4618 C4620 ) C4635_=_C4650( C4635 C4650 ) \nC4647_=_C4648( C4647 C4648 ) C4647_=_C4649( C4647 C4649 ) C4648_=_C4649( C4648 C4649 ) C4648_=_C4650( C4648 C4650 ) "];915-&gt;922[label="127: C1733 C1734 C1736 C1737 C1739 \nC1740 C1742 C1743 C4229 C4231 C4232 \nC4241 C4243 C4244 C4248 C4250 C4251 \nC4262 C4264 C4265 C4275 C4277 C4278 \nC4287 C4288 C4290 C4295 C4296 C4298 \nC4305 C4306 C4308 C4313 C4314 C4316 \nC4317 C4318 C4320 C4325 C4326 C4328 \nC4335 C4336 C4338 C4343 C4344 C4346 \nC4347 C4348 C4350 C4355 C4356 C4358 \nC4367 C4368 C4371 C4372 C4373 C4374 \nC4377 C4378 C4386 C4387 C4388 C4389 \nC4390 C4392 C4397 C4398 C4399 C4407 \nC4408 C4409 C4410 C4411 C4412 C4413 \nC4418 C4419 C4422 C4424 C4425 C4426 \nC4431 C4432 C4433 C4434 C4435 C4436 \nC4437 C4438 C4443 C4444 C4445 C4446 \nC4451 C4453 C4454 C4456 C4461 C4462 \nC4463 C4464 C4473 C4474 C4475 C4476 \nC4481 C4483 C4484 C4486 C4491 C4492 \nC4493 C4494 C4503 C4504 C4505 C4506 \nC4511 C4512 C4513 C4514 C4515 C4516 \nC4517 C4518 \n414: C1733_=_C1734 ,C1733_=_C4388 ,C1733_=_C4408 ,C1733_=_C4511 ,C1734_=_C4511 ,\nC1736_=_C1737 ,C1736_=_C4513 ,C1737_=_C4433 ,C1737_=_C4437 ,C1737_=_C4445 ,C1737_=_C4513 ,\nC1739_=_C1740 ,C1739_=_C4515 ,C1740_=_C4463 ,C1740_=_C4475 ,C1740_=_C4515 ,C1742_=_C1743 ,\nC1742_=_C4517 ,C1743_=_C4493 ,C1743_=_C4505 ,C1743_=_C4517 ,C4229_=_C4231 ,C4229_=_C4232 ,\nC4229_=_C4241 ,C4229_=_C4244 ,C4229_=_C4248 ,C4229_=_C4251 ,C4229_=_C4262 ,C4229_=_C4265 ,\nC4229_=_C4368 ,C4231_=_C4368 ,C4232_=_C4241 ,C4232_=_C4244 ,C4232_=_C4248 ,C4232_=_C4251 ,\nC4232_=_C4262 ,C4232_=_C4265 ,C4232_=_C4367 ,C4241_=_C4243 ,C4241_=_C4244 ,C4241_=_C4248 ,\nC4241_=_C4251 ,C4241_=_C4262 ,C4241_=_C4265 ,C4241_=_C4372 ,C4243_=_C4313 ,C4243_=_C4372 ,\nC4244_=_C4248 ,C4244_=_C4251 ,C4244_=_C4262 ,C4244_=_C4265 ,C4244_=_C4371 ,C4248_=_C4250 ,\nC4248_=_C4251 ,C4248_=_C4262 ,C4248_=_C4265 ,C4248_=_C4374 ,C4250_=_C4287 ,C4250_=_C4317 ,\nC4250_=_C4347 ,C4250_=_C4374 ,C4251_=_C4262 ,C4251_=_C4265 ,C4251_=_C4373 ,C4262_=_C4264 ,\nC4262_=_C4265 ,C4262_=_C4378 ,C4264_=_C4295 ,C4264_=_C4325 ,C4264_=_C4355 ,C4264_=_C4378 ,\nC4265_=_C4377 ,C4275_=_C4277 ,C4275_=_C4278 ,C4275_=_C4288 ,C4275_=_C4290 ,C4275_=_C4296 ,\nC4275_=_C4298 ,C4275_=_C4419 ,C4277_=_C4305 ,C4277_=_C4335 ,C4277_=_C4419 ,C4278_=_C4288 ,\nC4278_=_C4290 ,C4278_=_C4296 ,C4278_=_C4298 ,C4278_=_C4418 ,C4287_=_C4288 ,C4287_=_C4317 ,\nC4287_=_C4347 ,C4287_=_C4422 ,C4288_=_C4290 ,C4288_=_C4296 ,C4288_=_C4298 ,C4288_=_C4422 ,\nC4290_=_C4296 ,C4290_=_C4298 ,C4290_=_C4397 ,C4295_=_C4296 ,C4295_=_C4325 ,C4295_=_C4355 ,\nC4295_=_C4424 ,C4296_=_C4298 ,C4296_=_C4424 ,C4298_=_C4411 ,C4305_=_C4306 ,C4305_=_C4335 ,\nC4305_=_C4451 ,C4306_=_C4308 ,C4306_=_C4314 ,C4306_=_C4316 ,C4306_=_C4318 ,C4306_=_C4320 ,\nC4306_=_C4326 ,C4306_=_C4328 ,C4306_=_C4451 ,C4308_=_C4314 ,C4308_=_C4316 ,C4308_=_C4318 ,\nC4308_=_C4320 ,C4308_=_C4326 ,C4308_=_C4328 ,C4308_=_C4425 ,C4313_=_C4314 ,C4313_=_C4453 ,\nC4314_=_C4316 ,C4314_=_C4318 ,C4314_=_C4320 ,C4314_=_C4326 ,C4314_=_C4328 ,C4314_=_C4453 ,\nC4316_=_C4318 ,C4316_=_C4320 ,C4316_=_C4326 ,C4316_=_C4328 ,C4316_=_C4392 ,C4317_=_C4318 ,\nC4317_=_C4347 ,C4317_=_C4454 ,C4318_=_C4320 ,C4318_=_C4326 ,C4318_=_C4328 ,C4318_=_C4454 ,\nC4320_=_C4326 ,C4320_=_C4328 ,C4320_=_C4398 ,C4325_=_C4326 ,C4325_=_C4355 ,C4325_=_C4456 ,\nC4326_=_C4328 ,C4326_=_C4456 ,C4328_=_C4412 ,C4335_=_C4336 ,C4335_=_C4481 ,C4336_=_C4338 ,\nC4336_=_C4344 ,C4336_=_C4346 ,C4336_=_C4348 ,C4336_=_C4350 ,C4336_=_C4356 ,C4336_=_C4358 ,\nC4336_=_C4481 ,C4338_=_C4344 ,C4338_=_C4346 ,C4338_=_C4348 ,C4338_=_C4350 ,C4338_=_C4356 ,\nC4338_=_C4358 ,C4338_=_C4426 ,C4343_=_C4344 ,C4343_=_C4483 ,C4344_=_C4346 ,C4344_=_C4348 ,\nC4344_=_C4350 ,C4344_=_C4356 ,C4344_=_C4358 ,C4344_=_C4483 ,C4346_=_C4348 ,C4346_=_C4350 ,\nC4346_=_C4356 ,C4346_=_C4358 ,C4346_=_C4386 ,C4347_=_C4348 ,C4347_=_C4484 ,C4348_=_C4350 ,\nC4348_=_C4356 ,C4348_=_C4358 ,C4348_=_C4484 ,C4350_=_C4356 ,C4350_=_C4358 ,C4350_=_C4399 ,\nC4355_=_C4356 ,C4355_=_C4486 ,C4356_=_C4358 ,C4356_=_C4486 ,C4358_=_C4413 ,C4367_=_C4368 ,\nC4367_=_C4371 ,C4367_=_C4372 ,C4367_=_C4373 ,C4367_=_C4374 ,C4367_=_C4377 ,C4367_=_C4378 ,\nC4368_=_C4371</w:t>
      </w:r>
    </w:p>
    <w:p>
      <w:pPr>
        <w:pStyle w:val="PreformattedText"/>
        <w:bidi w:val="0"/>
        <w:spacing w:before="0" w:after="0"/>
        <w:jc w:val="left"/>
        <w:rPr/>
      </w:pPr>
      <w:r>
        <w:rPr/>
        <w:t xml:space="preserve"> </w:t>
      </w:r>
      <w:r>
        <w:rPr/>
        <w:t>,C4368_=_C4372 ,C4368_=_C4373 ,C4368_=_C4374 ,C4368_=_C4377 ,C4368_=_C4378 ,\nC4371_=_C4372 ,C4371_=_C4373 ,C4371_=_C4374 ,C4371_=_C4377 ,C4371_=_C4378 ,C4371_=_C4392 ,\nC4372_=_C4373 ,C4372_=_C4374 ,C4372_=_C4377 ,C4372_=_C4378 ,C4372_=_C4453 ,C4373_=_C4374 ,\nC4373_=_C4377 ,C4373_=_C4378 ,C4373_=_C4397 ,C4373_=_C4398 ,C4373_=_C4399 ,C4374_=_C4377 ,\nC4374_=_C4378 ,C4374_=_C4422 ,C4374_=_C4454 ,C4374_=_C4484 ,C4377_=_C4378 ,C4377_=_C4411 ,\nC4377_=_C4412 ,C4377_=_C4413 ,C4378_=_C4424 ,C4378_=_C4456 ,C4378_=_C4486 ,C4386_=_C4399 ,\nC4386_=_C4413 ,C4386_=_C4426 ,C4386_=_C4481 ,C4386_=_C4483 ,C4386_=_C4484 ,C4386_=_C4486 ,\nC4387_=_C4388 ,C4387_=_C4389 ,C4387_=_C4390 ,C4387_=_C4407 ,C4387_=_C4410 ,C4388_=_C4389 ,\nC4388_=_C4408 ,C4388_=_C4433 ,C4389_=_C4431 ,C4389_=_C4516 ,C4390_=_C4407 ,C4390_=_C4410 ,\nC4392_=_C4398 ,C4392_=_C4412 ,C4392_=_C4425 ,C4392_=_C4451 ,C4392_=_C4453 ,C4392_=_C4454 ,\nC4392_=_C4456 ,C4397_=_C4398 ,C4397_=_C4399 ,C4397_=_C4411 ,C4397_=_C4418 ,C4397_=_C4419 ,\nC4397_=_C4422 ,C4397_=_C4424 ,C4398_=_C4399 ,C4398_=_C4412 ,C4398_=_C4425 ,C4398_=_C4451 ,\nC4398_=_C4453 ,C4398_=_C4454 ,C4398_=_C4456 ,C4399_=_C4413 ,C4399_=_C4426 ,C4399_=_C4481 ,\nC4399_=_C4483 ,C4399_=_C4484 ,C4399_=_C4486 ,C4407_=_C4408 ,C4407_=_C4409 ,C4407_=_C4410 ,\nC4408_=_C4409 ,C4408_=_C4445 ,C4408_=_C4475 ,C4408_=_C4505 ,C4409_=_C4443 ,C4409_=_C4473 ,\nC4409_=_C4503 ,C4411_=_C4412 ,C4411_=_C4413 ,C4411_=_C4418 ,C4411_=_C4419 ,C4411_=_C4422 ,\nC4411_=_C4424 ,C4412_=_C4413 ,C4412_=_C4425 ,C4412_=_C4451 ,C4412_=_C4453 ,C4412_=_C4454 ,\nC4412_=_C4456 ,C4413_=_C4426 ,C4413_=_C4481 ,C4413_=_C4483 ,C4413_=_C4484 ,C4413_=_C4486 ,\nC4418_=_C4419 ,C4418_=_C4422 ,C4418_=_C4424 ,C4418_=_C4425 ,C4418_=_C4426 ,C4419_=_C4422 ,\nC4419_=_C4424 ,C4419_=_C4451 ,C4419_=_C4481 ,C4422_=_C4424 ,C4422_=_C4454 ,C4422_=_C4484 ,\nC4424_=_C4456 ,C4424_=_C4486 ,C4425_=_C4426 ,C4425_=_C4451 ,C4425_=_C4453 ,C4425_=_C4454 ,\nC4425_=_C4456 ,C4426_=_C4481 ,C4426_=_C4483 ,C4426_=_C4484 ,C4426_=_C4486 ,C4431_=_C4432 ,\nC4431_=_C4433 ,C4431_=_C4516 ,C4432_=_C4433 ,C4432_=_C4434 ,C4432_=_C4436 ,C4432_=_C4438 ,\nC4432_=_C4444 ,C4432_=_C4446 ,C4433_=_C4437 ,C4433_=_C4445 ,C4434_=_C4436 ,C4434_=_C4438 ,\nC4434_=_C4444 ,C4434_=_C4446 ,C4435_=_C4436 ,C4435_=_C4437 ,C4435_=_C4518 ,C4436_=_C4437 ,\nC4436_=_C4438 ,C4436_=_C4444 ,C4436_=_C4446 ,C4437_=_C4445 ,C4438_=_C4444 ,C4438_=_C4446 ,\nC4443_=_C4444 ,C4443_=_C4445 ,C4443_=_C4473 ,C4443_=_C4503 ,C4444_=_C4445 ,C4444_=_C4446 ,\nC4445_=_C4475 ,C4445_=_C4505 ,C4451_=_C4453 ,C4451_=_C4454 ,C4451_=_C4456 ,C4451_=_C4481 ,\nC4453_=_C4454 ,C4453_=_C4456 ,C4454_=_C4456 ,C4454_=_C4484 ,C4456_=_C4486 ,C4461_=_C4462 ,\nC4461_=_C4463 ,C4461_=_C4491 ,C4461_=_C4514 ,C4462_=_C4463 ,C4462_=_C4464 ,C4462_=_C4474 ,\nC4462_=_C4476 ,C4463_=_C4475 ,C4463_=_C4493 ,C4464_=_C4474 ,C4464_=_C4476 ,C4473_=_C4474 ,\nC4473_=_C4475 ,C4473_=_C4503 ,C4474_=_C4475 ,C4474_=_C4476 ,C4475_=_C4505 ,C4481_=_C4483 ,\nC4481_=_C4484 ,C4481_=_C4486 ,C4483_=_C4484 ,C4483_=_C4486 ,C4484_=_C4486 ,C4491_=_C4492 ,\nC4491_=_C4493 ,C4491_=_C4514 ,C4492_=_C4493 ,C4492_=_C4494 ,C4492_=_C4504 ,C4492_=_C4506 ,\nC4493_=_C4505 ,C4494_=_C4504 ,C4494_=_C4506 ,C4503_=_C4504 ,C4503_=_C4505 ,C4504_=_C4505 ,\nC4504_=_C4506 ,"];923[shape=box, label="id:923 level: 3\n178: C1524 C1525 C1531 C1534 C1536 \nC1538 C1539 C1543 C1556 C1558 C1559 \nC1570 C1572 C1573 C1574 C1583 C1585 \nC1594 C1607 C1618 C1629 C1631 C1633 \nC1656 C1672 C1682 C1684 C1686 C1688 \nC1694 C1696 C1698 C1700 C1712 C1720 \nC1725 C1728 C1733 C1734 C1736 C1737 \nC1739 C1740 C4083 C4085 C4086 C4157 \nC4158 C4160 C4187 C4188 C4190 C4217 \nC4218 C4227 C4228 C4229 C4230 C4232 \nC4236 C4237 C4241 C4242 C4244 C4248 \nC4249 C4251 C4255 C4256 C4258 C4262 \nC4263 C4265 C4276 C4277 C4281 C4300 \nC4305 C4306 C4307 C4308 C4309 C4314 \nC4315 C4316 C4318 C4319 C4320 C4322 \nC4323 C4324 C4326 C4327 C4328 C4330 \nC4335 C4336 C4337 C4338 C4339 C4341 \nC4344 C4345 C4346 C4348 C4349 C4350 \nC4352 C4353 C4354 C4356 C4357 C4358 \nC4359 C4360 C4361 C4362 C4363 C4364 \nC4367 C4368 C4369 C4370 C4371 C4372 \nC4373 C4374 C4375 C4376 C4377 C4378 \nC4379 C4380 C4386 C4387 C4388 C4389 \nC4390 C4392 C4398 C4399 C4405 C4406 \nC4412 C4413 C4418 C4419 C4420 C4425 \nC4426 C4451 C4453 C4454 C4455 C4456 \nC4461 C4462 C4463 C4464 C4481 C4482 \nC4483 C4484 C4485 C4486 C4491 C4492 \nC4493 C4494 C4511 C4512 C4513 C4514 \nC4515 C4516 C5486 C5508 C5509 \n1470: C1524_=_C1525( C1524 C1525 ) C1524_=_C1536( C1524 C1536 ) C1524_=_C1538( C1524 C1538 ) C1524_=_C1539( C1524 C1539 ) C1524_=_C1543( C1524 C1543 ) \nC1524_=_C4230( C1524 C4230 ) C1524_=_C4236( C1524 C4236 ) C1524_=_C4242( C1524 C4242 ) C1524_=_C4249( C1524 C4249 ) C1524_=_C4256( C1524 C4256 ) C1524_=_C4263( C1524 C4263 ) \nC1524_=_C4359( C1524 C4359 ) C1524_=_C4367( C1524 C4367 ) C1524_=_C4368( C1524 C4368 ) C1524_=_C4369( C1524 C4369 ) C1524_=_C4370( C1524 C4370 ) C1524_=_C4371( C1524 C4371 ) \nC1524_=_C4372( C1524 C4372 ) C1524_=_C4373( C1524 C4373 ) C1524_=_C4374( C1524 C4374 ) C1524_=_C4375( C1524 C4375 ) C1524_=_C4376( C1524 C4376 ) C1524_=_C4377( C1524 C4377 ) \nC1524_=_C4378( C1524 C4378 ) C1525_=_C1538( C1525 C1538 ) C1525_=_C1556( C1525 C1556 ) C1525_=_C1570( C1525 C1570 ) C1525_=_C1583( C1525 C1583 ) C1525_=_C1594( C1525 C1594 ) \nC1525_=_C1607( C1525 C1607 ) C1525_=_C1618( C1525 C1618 ) C1525_=_C4359( C1525 C4359 ) C1525_=_C4418( C1525 C4418 ) C1525_=_C4425( C1525 C4425 ) C1525_=_C4426( C1525 C4426 ) \nC1531_=_C1539( C1531 C1539 ) C1531_=_C1572( C1531 C1572 ) C1531_=_C1629( C1531 C1629 ) C1531_=_C1656( C1531 C1656 ) C1531_=_C4307( C1531 C4307 ) C1531_=_C4315( C1531 C4315 ) \nC1531_=_C4319( C1531 C4319 ) C1531_=_C4323( C1531 C4323 ) C1531_=_C4327( C1531 C4327 ) C1531_=_C4363( C1531 C4363 ) C1531_=_C4379( C1531 C4379 ) C1531_=_C4392( C1531 C4392 ) \nC1531_=_C4398( C1531 C4398 ) C1531_=_C4405( C1531 C4405 ) C1531_=_C4412( C1531 C4412 ) C1531_=_C4425( C1531 C4425 ) C1531_=_C4451( C1531 C4451 ) C1531_=_C4453( C1531 C4453 ) \nC1531_=_C4454( C1531 C4454 ) C1531_=_C4455( C1531 C4455 ) C1531_=_C4456( C1531 C4456 ) C1534_=_C1585( C1534 C1585 ) C1534_=_C1631( C1534 C1631 ) C1534_=_C1656( C1534 C1656 ) \nC1534_=_C1672( C1534 C1672 ) C1534_=_C4337( C1534 C4337 ) C1534_=_C4341( C1534 C4341 ) C1534_=_C4345( C1534 C4345 ) C1534_=_C4349( C1534 C4349 ) C1534_=_C4353( C1534 C4353 ) \nC1534_=_C4357( C1534 C4357 ) C1534_=_C4380( C1534 C4380 ) C1534_=_C4386( C1534 C4386 ) C1534_=_C4399( C1534 C4399 ) C1534_=_C4406( C1534 C4406 ) C1534_=_C4413( C1534 C4413 ) \nC1534_=_C4426( C1534 C4426 ) C1534_=_C4481( C1534 C4481 ) C1534_=_C4482( C1534 C4482 ) C1534_=_C4483( C1534 C4483 ) C1534_=_C4484( C1534 C4484 ) C1534_=_C4485( C1534 C4485 ) \nC1534_=_C4486( C1534 C4486 ) C1536_=_C1538( C1536 C1538 ) C1536_=_C1539( C1536 C1539 ) C1536_=_C1543( C1536 C1543 ) C1536_=_C1629( C1536 C1629 ) C1536_=_C1631( C1536 C1631 ) \nC1536_=_C1633( C1536 C1633 ) C1536_=_C4230( C1536 C4230 ) C1536_=_C4236( C1536 C4236 ) C1536_=_C4242( C1536 C4242 ) C1536_=_C4249( C1536 C4249 ) C1536_=_C4256( C1536 C4256 ) \nC1536_=_C4263( C1536 C4263 ) C1536_=_C4276( C1536 C4276 ) C1536_=_C4281( C1536 C4281 ) C1536_=_C4367( C1536 C4367 ) C1536_=_C4368( C1536 C4368 ) C1536_=_C4369( C1536 C4369 ) \nC1536_=_C4370( C1536 C4370 ) C1536_=_C4371( C1536 C4371 ) C1536_=_C4372( C1536 C4372 ) C1536_=_C4373( C1536 C4373 ) C1536_=_C4374( C1536 C4374 ) C1536_=_C4375( C1536 C4375 ) \nC1536_=_C4376( C1536 C4376 ) C1536_=_C4377( C1536 C4377 ) C1536_=_C4378( C1536 C4378 ) C1536_=_C4418( C1536 C4418 ) C1536_=_C4419( C1536 C4419 ) C1536_=_C4420( C1536 C4420 ) \nC1538_=_C1539( C1538 C1539 ) C1538_=_C1543( C1538 C1543 ) C1538_=_C1556( C1538 C1556 ) C1538_=_C1570( C1538 C1570 ) C1538_=_C1583( C1538 C1583 ) C1538_=_C1594( C1538 C1594 ) \nC1538_=_C1607( C1538 C1607 ) C1538_=_C1618( C1538 C1618 ) C1538_=_C4230( C1538 C4230 ) C1538_=_C4236( C1538 C4236 ) C1538_=_C4242( C1538 C4242 ) C1538_=_C4249( C1538 C4249 ) \nC1538_=_C4256( C1538 C4256 ) C1538_=_C4263( C1538 C4263 ) C1538_=_C4367( C1538 C4367 ) C1538_=_C4368( C1538 C4368 ) C1538_=_C4369( C1538 C4369 ) C1538_=_C4370( C1538 C4370 ) \nC1538_=_C4371( C1538 C4371 ) C1538_=_C4372( C1538 C4372 ) C1538_=_C4373( C1538 C4373 ) C1538_=_C4374( C1538 C4374 ) C1538_=_C4375( C1538 C4375 ) C1538_=_C4376( C1538 C4376 ) \nC1538_=_C4377( C1538 C4377 ) C1538_=_C4378( C1538 C4378 ) C1538_=_C4418( C1538 C4418 ) C1538_=_C4425( C1538 C4425 ) C1538_=_C4426( C1538 C4426 ) C1539_=_C1543( C1539 C1543 ) \nC1539_=_C1572( C1539 C1572 ) C1539_=_C1629( C1539 C1629 ) C1539_=_C1656( C1539 C1656 ) C1539_=_C4230( C1539 C4230 ) C1539_=_C4236( C1539 C4236 ) C1539_=_C4242( C1539 C4242 ) \nC1539_=_C4249( C1539 C4249 ) C1539_=_C4256( C1539 C4256 ) C1539_=_C4263( C1539 C4263 ) C1539_=_C4307( C1539 C4307 ) C1539_=_C4315( C1539 C4315 ) C1539_=_C4319( C1539 C4319 ) \nC1539_=_C4323( C1539 C4323 ) C1539_=_C4327( C1539 C4327 ) C1539_=_C4367( C1539 C4367 ) C1539_=_C4368( C1539 C4368 ) C1539_=_C4369( C1539 C4369 ) C1539_=_C4370( C1539 C4370 ) \nC1539_=_C4371( C1539 C4371 ) C1539_=_C4372( C1539 C4372 ) C1539_=_C4373( C1539 C4373 ) C1539_=_C4374( C1539 C4374 ) C1539_=_C4375( C1539 C4375 ) C1539_=_C4376( C1539 C4376 ) \nC1539_=_C4377( C1539 C4377 ) C1539_=_C4378( C1539 C4378 ) C1539_=_C4379( C1539 C4379 ) C1539_=_C4392( C1539 C4392 ) C1539_=_C4398( C1539 C4398 ) C1539_=_C4405( C1539 C4405 ) \nC1539_=_C4412( C1539 C4412 ) C1539_=_C4425( C1539 C4425 ) C1539_=_C4451( C1539 C4451 ) C1539_=_C4453( C1539 C4453 ) C1539_=_C4454( C1539 C4454 ) C1539_=_C4455( C1539 C4455 ) \nC1539_=_C4456( C1539 C4456 ) C1543_=_C1712( C1543 C1712 ) C1543_=_C1720( C1543 C1720 ) C1543_=_C1725( C1543 C1725 ) C1543_=_C1728( C1543 C1728 ) C1543_=_C4230( C1543 C4230 ) \nC1543_=_C4236( C1543 C4236 ) C1543_=_C4242( C1543 C4242 ) C1543_=_C4249( C1543 C4249 ) C1543_=_C4256( C1543 C4256 ) C1543_=_C4263( C1543 C4263 ) C1543_=_C4276( C1543 C4276 ) \nC1543_=_C4307( C1543 C4307 ) C1543_=_C4337( C1543 C4337 ) C1543_=_C4367(</w:t>
      </w:r>
    </w:p>
    <w:p>
      <w:pPr>
        <w:pStyle w:val="PreformattedText"/>
        <w:bidi w:val="0"/>
        <w:spacing w:before="0" w:after="0"/>
        <w:jc w:val="left"/>
        <w:rPr/>
      </w:pPr>
      <w:r>
        <w:rPr/>
        <w:t xml:space="preserve"> </w:t>
      </w:r>
      <w:r>
        <w:rPr/>
        <w:t>C1543 C4367 ) C1543_=_C4368( C1543 C4368 ) C1543_=_C4369( C1543 C4369 ) C1543_=_C4370( C1543 C4370 ) \nC1543_=_C4371( C1543 C4371 ) C1543_=_C4372( C1543 C4372 ) C1543_=_C4373( C1543 C4373 ) C1543_=_C4374( C1543 C4374 ) C1543_=_C4375( C1543 C4375 ) C1543_=_C4376( C1543 C4376 ) \nC1543_=_C4377( C1543 C4377 ) C1543_=_C4378( C1543 C4378 ) C1543_=_C4419( C1543 C4419 ) C1543_=_C4451( C1543 C4451 ) C1543_=_C4481( C1543 C4481 ) C1556_=_C1558( C1556 C1558 ) \nC1556_=_C1559( C1556 C1559 ) C1556_=_C1570( C1556 C1570 ) C1556_=_C1583( C1556 C1583 ) C1556_=_C1594( C1556 C1594 ) C1556_=_C1607( C1556 C1607 ) C1556_=_C1618( C1556 C1618 ) \nC1556_=_C4367( C1556 C4367 ) C1556_=_C4379( C1556 C4379 ) C1556_=_C4380( C1556 C4380 ) C1556_=_C4418( C1556 C4418 ) C1556_=_C4425( C1556 C4425 ) C1556_=_C4426( C1556 C4426 ) \nC1558_=_C1559( C1558 C1559 ) C1558_=_C1633( C1558 C1633 ) C1558_=_C1682( C1558 C1682 ) C1558_=_C1684( C1558 C1684 ) C1558_=_C1686( C1558 C1686 ) C1558_=_C1688( C1558 C1688 ) \nC1558_=_C4230( C1558 C4230 ) C1558_=_C4341( C1558 C4341 ) C1558_=_C4367( C1558 C4367 ) C1558_=_C4368( C1558 C4368 ) C1558_=_C4379( C1558 C4379 ) C1558_=_C4380( C1558 C4380 ) \nC1558_=_C4482( C1558 C4482 ) C1559_=_C4361( C1559 C4361 ) C1559_=_C4367( C1559 C4367 ) C1559_=_C4379( C1559 C4379 ) C1559_=_C4380( C1559 C4380 ) C1559_=_C4514( C1559 C4514 ) \nC1570_=_C1572( C1570 C1572 ) C1570_=_C1573( C1570 C1573 ) C1570_=_C1574( C1570 C1574 ) C1570_=_C1583( C1570 C1583 ) C1570_=_C1594( C1570 C1594 ) C1570_=_C1607( C1570 C1607 ) \nC1570_=_C1618( C1570 C1618 ) C1570_=_C4369( C1570 C4369 ) C1570_=_C4386( C1570 C4386 ) C1570_=_C4418( C1570 C4418 ) C1570_=_C4425( C1570 C4425 ) C1570_=_C4426( C1570 C4426 ) \nC1572_=_C1573( C1572 C1573 ) C1572_=_C1574( C1572 C1574 ) C1572_=_C1629( C1572 C1629 ) C1572_=_C1656( C1572 C1656 ) C1572_=_C4307( C1572 C4307 ) C1572_=_C4315( C1572 C4315 ) \nC1572_=_C4319( C1572 C4319 ) C1572_=_C4323( C1572 C4323 ) C1572_=_C4327( C1572 C4327 ) C1572_=_C4369( C1572 C4369 ) C1572_=_C4379( C1572 C4379 ) C1572_=_C4386( C1572 C4386 ) \nC1572_=_C4392( C1572 C4392 ) C1572_=_C4398( C1572 C4398 ) C1572_=_C4405( C1572 C4405 ) C1572_=_C4412( C1572 C4412 ) C1572_=_C4425( C1572 C4425 ) C1572_=_C4451( C1572 C4451 ) \nC1572_=_C4453( C1572 C4453 ) C1572_=_C4454( C1572 C4454 ) C1572_=_C4455( C1572 C4455 ) C1572_=_C4456( C1572 C4456 ) C1573_=_C1574( C1573 C1574 ) C1573_=_C1694( C1573 C1694 ) \nC1573_=_C1696( C1573 C1696 ) C1573_=_C1698( C1573 C1698 ) C1573_=_C1700( C1573 C1700 ) C1573_=_C4236( C1573 C4236 ) C1573_=_C4281( C1573 C4281 ) C1573_=_C4345( C1573 C4345 ) \nC1573_=_C4369( C1573 C4369 ) C1573_=_C4370( C1573 C4370 ) C1573_=_C4386( C1573 C4386 ) C1573_=_C4420( C1573 C4420 ) C1573_=_C4483( C1573 C4483 ) C1574_=_C4363( C1574 C4363 ) \nC1574_=_C4369( C1574 C4369 ) C1574_=_C4386( C1574 C4386 ) C1574_=_C4516( C1574 C4516 ) C1583_=_C1585( C1583 C1585 ) C1583_=_C1594( C1583 C1594 ) C1583_=_C1607( C1583 C1607 ) \nC1583_=_C1618( C1583 C1618 ) C1583_=_C4371( C1583 C4371 ) C1583_=_C4392( C1583 C4392 ) C1583_=_C4418( C1583 C4418 ) C1583_=_C4425( C1583 C4425 ) C1583_=_C4426( C1583 C4426 ) \nC1585_=_C1631( C1585 C1631 ) C1585_=_C1656( C1585 C1656 ) C1585_=_C1672( C1585 C1672 ) C1585_=_C4337( C1585 C4337 ) C1585_=_C4341( C1585 C4341 ) C1585_=_C4345( C1585 C4345 ) \nC1585_=_C4349( C1585 C4349 ) C1585_=_C4353( C1585 C4353 ) C1585_=_C4357( C1585 C4357 ) C1585_=_C4371( C1585 C4371 ) C1585_=_C4380( C1585 C4380 ) C1585_=_C4386( C1585 C4386 ) \nC1585_=_C4392( C1585 C4392 ) C1585_=_C4399( C1585 C4399 ) C1585_=_C4406( C1585 C4406 ) C1585_=_C4413( C1585 C4413 ) C1585_=_C4426( C1585 C4426 ) C1585_=_C4481( C1585 C4481 ) \nC1585_=_C4482( C1585 C4482 ) C1585_=_C4483( C1585 C4483 ) C1585_=_C4484( C1585 C4484 ) C1585_=_C4485( C1585 C4485 ) C1585_=_C4486( C1585 C4486 ) C1594_=_C1607( C1594 C1607 ) \nC1594_=_C1618( C1594 C1618 ) C1594_=_C4373( C1594 C4373 ) C1594_=_C4398( C1594 C4398 ) C1594_=_C4399( C1594 C4399 ) C1594_=_C4418( C1594 C4418 ) C1594_=_C4425( C1594 C4425 ) \nC1594_=_C4426( C1594 C4426 ) C1607_=_C1618( C1607 C1618 ) C1607_=_C4375( C1607 C4375 ) C1607_=_C4405( C1607 C4405 ) C1607_=_C4406( C1607 C4406 ) C1607_=_C4418( C1607 C4418 ) \nC1607_=_C4425( C1607 C4425 ) C1607_=_C4426( C1607 C4426 ) C1618_=_C4377( C1618 C4377 ) C1618_=_C4412( C1618 C4412 ) C1618_=_C4413( C1618 C4413 ) C1618_=_C4418( C1618 C4418 ) \nC1618_=_C4425( C1618 C4425 ) C1618_=_C4426( C1618 C4426 ) C1629_=_C1631( C1629 C1631 ) C1629_=_C1633( C1629 C1633 ) C1629_=_C1656( C1629 C1656 ) C1629_=_C4276( C1629 C4276 ) \nC1629_=_C4281( C1629 C4281 ) C1629_=_C4307( C1629 C4307 ) C1629_=_C4315( C1629 C4315 ) C1629_=_C4319( C1629 C4319 ) C1629_=_C4323( C1629 C4323 ) C1629_=_C4327( C1629 C4327 ) \nC1629_=_C4379( C1629 C4379 ) C1629_=_C4392( C1629 C4392 ) C1629_=_C4398( C1629 C4398 ) C1629_=_C4405( C1629 C4405 ) C1629_=_C4412( C1629 C4412 ) C1629_=_C4418( C1629 C4418 ) \nC1629_=_C4419( C1629 C4419 ) C1629_=_C4420( C1629 C4420 ) C1629_=_C4425( C1629 C4425 ) C1629_=_C4451( C1629 C4451 ) C1629_=_C4453( C1629 C4453 ) C1629_=_C4454( C1629 C4454 ) \nC1629_=_C4455( C1629 C4455 ) C1629_=_C4456( C1629 C4456 ) C1631_=_C1633( C1631 C1633 ) C1631_=_C1656( C1631 C1656 ) C1631_=_C1672( C1631 C1672 ) C1631_=_C4276( C1631 C4276 ) \nC1631_=_C4281( C1631 C4281 ) C1631_=_C4337( C1631 C4337 ) C1631_=_C4341( C1631 C4341 ) C1631_=_C4345( C1631 C4345 ) C1631_=_C4349( C1631 C4349 ) C1631_=_C4353( C1631 C4353 ) \nC1631_=_C4357( C1631 C4357 ) C1631_=_C4380( C1631 C4380 ) C1631_=_C4386( C1631 C4386 ) C1631_=_C4399( C1631 C4399 ) C1631_=_C4406( C1631 C4406 ) C1631_=_C4413( C1631 C4413 ) \nC1631_=_C4418( C1631 C4418 ) C1631_=_C4419( C1631 C4419 ) C1631_=_C4420( C1631 C4420 ) C1631_=_C4426( C1631 C4426 ) C1631_=_C4481( C1631 C4481 ) C1631_=_C4482( C1631 C4482 ) \nC1631_=_C4483( C1631 C4483 ) C1631_=_C4484( C1631 C4484 ) C1631_=_C4485( C1631 C4485 ) C1631_=_C4486( C1631 C4486 ) C1633_=_C1682( C1633 C1682 ) C1633_=_C1684( C1633 C1684 ) \nC1633_=_C1686( C1633 C1686 ) C1633_=_C1688( C1633 C1688 ) C1633_=_C4230( C1633 C4230 ) C1633_=_C4276( C1633 C4276 ) C1633_=_C4281( C1633 C4281 ) C1633_=_C4341( C1633 C4341 ) \nC1633_=_C4368( C1633 C4368 ) C1633_=_C4418( C1633 C4418 ) C1633_=_C4419( C1633 C4419 ) C1633_=_C4420( C1633 C4420 ) C1633_=_C4482( C1633 C4482 ) C1656_=_C1672( C1656 C1672 ) \nC1656_=_C4307( C1656 C4307 ) C1656_=_C4315( C1656 C4315 ) C1656_=_C4319( C1656 C4319 ) C1656_=_C4323( C1656 C4323 ) C1656_=_C4327( C1656 C4327 ) C1656_=_C4337( C1656 C4337 ) \nC1656_=_C4341( C1656 C4341 ) C1656_=_C4345( C1656 C4345 ) C1656_=_C4349( C1656 C4349 ) C1656_=_C4353( C1656 C4353 ) C1656_=_C4357( C1656 C4357 ) C1656_=_C4379( C1656 C4379 ) \nC1656_=_C4380( C1656 C4380 ) C1656_=_C4386( C1656 C4386 ) C1656_=_C4392( C1656 C4392 ) C1656_=_C4398( C1656 C4398 ) C1656_=_C4399( C1656 C4399 ) C1656_=_C4405( C1656 C4405 ) \nC1656_=_C4406( C1656 C4406 ) C1656_=_C4412( C1656 C4412 ) C1656_=_C4413( C1656 C4413 ) C1656_=_C4425( C1656 C4425 ) C1656_=_C4426( C1656 C4426 ) C1656_=_C4451( C1656 C4451 ) \nC1656_=_C4453( C1656 C4453 ) C1656_=_C4454( C1656 C4454 ) C1656_=_C4455( C1656 C4455 ) C1656_=_C4456( C1656 C4456 ) C1656_=_C4481( C1656 C4481 ) C1656_=_C4482( C1656 C4482 ) \nC1656_=_C4483( C1656 C4483 ) C1656_=_C4484( C1656 C4484 ) C1656_=_C4485( C1656 C4485 ) C1656_=_C4486( C1656 C4486 ) C1672_=_C1682( C1672 C1682 ) C1672_=_C1694( C1672 C1694 ) \nC1672_=_C1712( C1672 C1712 ) C1672_=_C4242( C1672 C4242 ) C1672_=_C4315( C1672 C4315 ) C1672_=_C4337( C1672 C4337 ) C1672_=_C4341( C1672 C4341 ) C1672_=_C4345( C1672 C4345 ) \nC1672_=_C4349( C1672 C4349 ) C1672_=_C4353( C1672 C4353 ) C1672_=_C4357( C1672 C4357 ) C1672_=_C4372( C1672 C4372 ) C1672_=_C4380( C1672 C4380 ) C1672_=_C4386( C1672 C4386 ) \nC1672_=_C4399( C1672 C4399 ) C1672_=_C4406( C1672 C4406 ) C1672_=_C4413( C1672 C4413 ) C1672_=_C4426( C1672 C4426 ) C1672_=_C4453( C1672 C4453 ) C1672_=_C4481( C1672 C4481 ) \nC1672_=_C4482( C1672 C4482 ) C1672_=_C4483( C1672 C4483 ) C1672_=_C4484( C1672 C4484 ) C1672_=_C4485( C1672 C4485 ) C1672_=_C4486( C1672 C4486 ) C1682_=_C1684( C1682 C1684 ) \nC1682_=_C1686( C1682 C1686 ) C1682_=_C1688( C1682 C1688 ) C1682_=_C1694( C1682 C1694 ) C1682_=_C1712( C1682 C1712 ) C1682_=_C4230( C1682 C4230 ) C1682_=_C4242( C1682 C4242 ) \nC1682_=_C4315( C1682 C4315 ) C1682_=_C4341( C1682 C4341 ) C1682_=_C4368( C1682 C4368 ) C1682_=_C4372( C1682 C4372 ) C1682_=_C4453( C1682 C4453 ) C1682_=_C4482( C1682 C4482 ) \nC1684_=_C1686( C1684 C1686 ) C1684_=_C1688( C1684 C1688 ) C1684_=_C1696( C1684 C1696 ) C1684_=_C1720( C1684 C1720 ) C1684_=_C4230( C1684 C4230 ) C1684_=_C4249( C1684 C4249 ) \nC1684_=_C4319( C1684 C4319 ) C1684_=_C4341( C1684 C4341 ) C1684_=_C4349( C1684 C4349 ) C1684_=_C4368( C1684 C4368 ) C1684_=_C4374( C1684 C4374 ) C1684_=_C4454( C1684 C4454 ) \nC1684_=_C4482( C1684 C4482 ) C1684_=_C4484( C1684 C4484 ) C1686_=_C1688( C1686 C1688 ) C1686_=_C1698( C1686 C1698 ) C1686_=_C1725( C1686 C1725 ) C1686_=_C4230( C1686 C4230 ) \nC1686_=_C4256( C1686 C4256 ) C1686_=_C4323( C1686 C4323 ) C1686_=_C4341( C1686 C4341 ) C1686_=_C4353( C1686 C4353 ) C1686_=_C4368( C1686 C4368 ) C1686_=_C4376( C1686 C4376 ) \nC1686_=_C4455( C1686 C4455 ) C1686_=_C4482( C1686 C4482 ) C1686_=_C4485( C1686 C4485 ) C1688_=_C1700( C1688 C1700 ) C1688_=_C1728( C1688 C1728 ) C1688_=_C4230( C1688 C4230 ) \nC1688_=_C4263( C1688 C4263 ) C1688_=_C4327( C1688 C4327 ) C1688_=_C4341( C1688 C4341 ) C1688_=_C4357( C1688 C4357 ) C1688_=_C4368( C1688 C4368 ) C1688_=_C4378( C1688 C4378 ) \nC1688_=_C4456( C1688 C4456 ) C1688_=_C4482( C1688 C4482 ) C1688_=_C4486( C1688 C4486 ) C1694_=_C1696( C1694 C1696 ) C1694_=_C1698( C1694 C1698 ) C1694_=_C1700( C1694 C1700 ) \nC1694_=_C1712( C1694 C1712 ) C1694_=_C4236( C1694 C4236 ) C1694_=_C4242( C1694 C4242 ) C1694_=_C4281( C1694 C4281 ) C1694_=_C4315( C1694 C4315 ) C1694_=_C4345( C1694 C4345 ) \nC1694_=_C4370( C1694 C4370 ) C1694_=_C4372( C1694 C4372 ) C1694_=_C4420( C1694 C4420 ) C1694_=_C4453( C1694 C4453 ) C1694_=_C4483(</w:t>
      </w:r>
    </w:p>
    <w:p>
      <w:pPr>
        <w:pStyle w:val="PreformattedText"/>
        <w:bidi w:val="0"/>
        <w:spacing w:before="0" w:after="0"/>
        <w:jc w:val="left"/>
        <w:rPr/>
      </w:pPr>
      <w:r>
        <w:rPr/>
        <w:t xml:space="preserve"> </w:t>
      </w:r>
      <w:r>
        <w:rPr/>
        <w:t>C1694 C4483 ) C1696_=_C1698( C1696 C1698 ) \nC1696_=_C1700( C1696 C1700 ) C1696_=_C1720( C1696 C1720 ) C1696_=_C4236( C1696 C4236 ) C1696_=_C4249( C1696 C4249 ) C1696_=_C4281( C1696 C4281 ) C1696_=_C4319( C1696 C4319 ) \nC1696_=_C4345( C1696 C4345 ) C1696_=_C4349( C1696 C4349 ) C1696_=_C4370( C1696 C4370 ) C1696_=_C4374( C1696 C4374 ) C1696_=_C4420( C1696 C4420 ) C1696_=_C4454( C1696 C4454 ) \nC1696_=_C4483( C1696 C4483 ) C1696_=_C4484( C1696 C4484 ) C1698_=_C1700( C1698 C1700 ) C1698_=_C1725( C1698 C1725 ) C1698_=_C4236( C1698 C4236 ) C1698_=_C4256( C1698 C4256 ) \nC1698_=_C4281( C1698 C4281 ) C1698_=_C4323( C1698 C4323 ) C1698_=_C4345( C1698 C4345 ) C1698_=_C4353( C1698 C4353 ) C1698_=_C4370( C1698 C4370 ) C1698_=_C4376( C1698 C4376 ) \nC1698_=_C4420( C1698 C4420 ) C1698_=_C4455( C1698 C4455 ) C1698_=_C4483( C1698 C4483 ) C1698_=_C4485( C1698 C4485 ) C1700_=_C1728( C1700 C1728 ) C1700_=_C4236( C1700 C4236 ) \nC1700_=_C4263( C1700 C4263 ) C1700_=_C4281( C1700 C4281 ) C1700_=_C4327( C1700 C4327 ) C1700_=_C4345( C1700 C4345 ) C1700_=_C4357( C1700 C4357 ) C1700_=_C4370( C1700 C4370 ) \nC1700_=_C4378( C1700 C4378 ) C1700_=_C4420( C1700 C4420 ) C1700_=_C4456( C1700 C4456 ) C1700_=_C4483( C1700 C4483 ) C1700_=_C4486( C1700 C4486 ) C1712_=_C1720( C1712 C1720 ) \nC1712_=_C1725( C1712 C1725 ) C1712_=_C1728( C1712 C1728 ) C1712_=_C4242( C1712 C4242 ) C1712_=_C4276( C1712 C4276 ) C1712_=_C4307( C1712 C4307 ) C1712_=_C4315( C1712 C4315 ) \nC1712_=_C4337( C1712 C4337 ) C1712_=_C4372( C1712 C4372 ) C1712_=_C4419( C1712 C4419 ) C1712_=_C4451( C1712 C4451 ) C1712_=_C4453( C1712 C4453 ) C1712_=_C4481( C1712 C4481 ) \nC1720_=_C1725( C1720 C1725 ) C1720_=_C1728( C1720 C1728 ) C1720_=_C4249( C1720 C4249 ) C1720_=_C4276( C1720 C4276 ) C1720_=_C4307( C1720 C4307 ) C1720_=_C4319( C1720 C4319 ) \nC1720_=_C4337( C1720 C4337 ) C1720_=_C4349( C1720 C4349 ) C1720_=_C4374( C1720 C4374 ) C1720_=_C4419( C1720 C4419 ) C1720_=_C4451( C1720 C4451 ) C1720_=_C4454( C1720 C4454 ) \nC1720_=_C4481( C1720 C4481 ) C1720_=_C4484( C1720 C4484 ) C1725_=_C1728( C1725 C1728 ) C1725_=_C4256( C1725 C4256 ) C1725_=_C4276( C1725 C4276 ) C1725_=_C4307( C1725 C4307 ) \nC1725_=_C4323( C1725 C4323 ) C1725_=_C4337( C1725 C4337 ) C1725_=_C4353( C1725 C4353 ) C1725_=_C4376( C1725 C4376 ) C1725_=_C4419( C1725 C4419 ) C1725_=_C4451( C1725 C4451 ) \nC1725_=_C4455( C1725 C4455 ) C1725_=_C4481( C1725 C4481 ) C1725_=_C4485( C1725 C4485 ) C1728_=_C4263( C1728 C4263 ) C1728_=_C4276( C1728 C4276 ) C1728_=_C4307( C1728 C4307 ) \nC1728_=_C4327( C1728 C4327 ) C1728_=_C4337( C1728 C4337 ) C1728_=_C4357( C1728 C4357 ) C1728_=_C4378( C1728 C4378 ) C1728_=_C4419( C1728 C4419 ) C1728_=_C4451( C1728 C4451 ) \nC1728_=_C4456( C1728 C4456 ) C1728_=_C4481( C1728 C4481 ) C1728_=_C4486( C1728 C4486 ) C1733_=_C1734( C1733 C1734 ) C1733_=_C4360( C1733 C4360 ) C1733_=_C4388( C1733 C4388 ) \nC1733_=_C4511( C1733 C4511 ) C1734_=_C4360( C1734 C4360 ) C1734_=_C4511( C1734 C4511 ) C1736_=_C1737( C1736 C1737 ) C1736_=_C4362( C1736 C4362 ) C1736_=_C4513( C1736 C4513 ) \nC1737_=_C4362( C1737 C4362 ) C1737_=_C4513( C1737 C4513 ) C1739_=_C1740( C1739 C1740 ) C1739_=_C4364( C1739 C4364 ) C1739_=_C4515( C1739 C4515 ) C1740_=_C4364( C1740 C4364 ) \nC1740_=_C4463( C1740 C4463 ) C1740_=_C4515( C1740 C4515 ) C4083_=_C4085( C4083 C4085 ) C4083_=_C4086( C4083 C4086 ) C4083_=_C4218( C4083 C4218 ) C4085_=_C4218( C4085 C4218 ) \nC4086_=_C4217( C4086 C4217 ) C4086_=_C4236( C4086 C4236 ) C4086_=_C4237( C4086 C4237 ) C4157_=_C4158( C4157 C4158 ) C4157_=_C4187( C4157 C4187 ) C4157_=_C4300( C4157 C4300 ) \nC4158_=_C4160( C4158 C4160 ) C4158_=_C4300( C4158 C4300 ) C4160_=_C4227( C4160 C4227 ) C4160_=_C4309( C4160 C4309 ) C4187_=_C4188( C4187 C4188 ) C4187_=_C4330( C4187 C4330 ) \nC4188_=_C4190( C4188 C4190 ) C4188_=_C4330( C4188 C4330 ) C4190_=_C4228( C4190 C4228 ) C4190_=_C4339( C4190 C4339 ) C4190_=_C4341( C4190 C4341 ) C4217_=_C4218( C4217 C4218 ) \nC4217_=_C4236( C4217 C4236 ) C4217_=_C4237( C4217 C4237 ) C4227_=_C4228( C4227 C4228 ) C4227_=_C4300( C4227 C4300 ) C4227_=_C4309( C4227 C4309 ) C4228_=_C4330( C4228 C4330 ) \nC4228_=_C4339( C4228 C4339 ) C4228_=_C4341( C4228 C4341 ) C4229_=_C4230( C4229 C4230 ) C4229_=_C4232( C4229 C4232 ) C4229_=_C4241( C4229 C4241 ) C4229_=_C4244( C4229 C4244 ) \nC4229_=_C4248( C4229 C4248 ) C4229_=_C4251( C4229 C4251 ) C4229_=_C4255( C4229 C4255 ) C4229_=_C4258( C4229 C4258 ) C4229_=_C4262( C4229 C4262 ) C4229_=_C4265( C4229 C4265 ) \nC4229_=_C4368( C4229 C4368 ) C4229_=_C5486( C4229 C5486 ) C4230_=_C4236( C4230 C4236 ) C4230_=_C4242( C4230 C4242 ) C4230_=_C4249( C4230 C4249 ) C4230_=_C4256( C4230 C4256 ) \nC4230_=_C4263( C4230 C4263 ) C4230_=_C4341( C4230 C4341 ) C4230_=_C4367( C4230 C4367 ) C4230_=_C4368( C4230 C4368 ) C4230_=_C4369( C4230 C4369 ) C4230_=_C4370( C4230 C4370 ) \nC4230_=_C4371( C4230 C4371 ) C4230_=_C4372( C4230 C4372 ) C4230_=_C4373( C4230 C4373 ) C4230_=_C4374( C4230 C4374 ) C4230_=_C4375( C4230 C4375 ) C4230_=_C4376( C4230 C4376 ) \nC4230_=_C4377( C4230 C4377 ) C4230_=_C4378( C4230 C4378 ) C4230_=_C4482( C4230 C4482 ) C4232_=_C4241( C4232 C4241 ) C4232_=_C4244( C4232 C4244 ) C4232_=_C4248( C4232 C4248 ) \nC4232_=_C4251( C4232 C4251 ) C4232_=_C4255( C4232 C4255 ) C4232_=_C4258( C4232 C4258 ) C4232_=_C4262( C4232 C4262 ) C4232_=_C4265( C4232 C4265 ) C4232_=_C4367( C4232 C4367 ) \nC4232_=_C5486( C4232 C5486 ) C4236_=_C4237( C4236 C4237 ) C4236_=_C4242( C4236 C4242 ) C4236_=_C4249( C4236 C4249 ) C4236_=_C4256( C4236 C4256 ) C4236_=_C4263( C4236 C4263 ) \nC4236_=_C4281( C4236 C4281 ) C4236_=_C4345( C4236 C4345 ) C4236_=_C4367( C4236 C4367 ) C4236_=_C4368( C4236 C4368 ) C4236_=_C4369( C4236 C4369 ) C4236_=_C4370( C4236 C4370 ) \nC4236_=_C4371( C4236 C4371 ) C4236_=_C4372( C4236 C4372 ) C4236_=_C4373( C4236 C4373 ) C4236_=_C4374( C4236 C4374 ) C4236_=_C4375( C4236 C4375 ) C4236_=_C4376( C4236 C4376 ) \nC4236_=_C4377( C4236 C4377 ) C4236_=_C4378( C4236 C4378 ) C4236_=_C4420( C4236 C4420 ) C4236_=_C4483( C4236 C4483 ) C4237_=_C4364( C4237 C4364 ) C4237_=_C4370( C4237 C4370 ) \nC4237_=_C4390( C4237 C4390 ) C4237_=_C5508( C4237 C5508 ) C4241_=_C4242( C4241 C4242 ) C4241_=_C4244( C4241 C4244 ) C4241_=_C4248( C4241 C4248 ) C4241_=_C4251( C4241 C4251 ) \nC4241_=_C4255( C4241 C4255 ) C4241_=_C4258( C4241 C4258 ) C4241_=_C4262( C4241 C4262 ) C4241_=_C4265( C4241 C4265 ) C4241_=_C4372( C4241 C4372 ) C4241_=_C5486( C4241 C5486 ) \nC4242_=_C4249( C4242 C4249 ) C4242_=_C4256( C4242 C4256 ) C4242_=_C4263( C4242 C4263 ) C4242_=_C4315( C4242 C4315 ) C4242_=_C4367( C4242 C4367 ) C4242_=_C4368( C4242 C4368 ) \nC4242_=_C4369( C4242 C4369 ) C4242_=_C4370( C4242 C4370 ) C4242_=_C4371( C4242 C4371 ) C4242_=_C4372( C4242 C4372 ) C4242_=_C4373( C4242 C4373 ) C4242_=_C4374( C4242 C4374 ) \nC4242_=_C4375( C4242 C4375 ) C4242_=_C4376( C4242 C4376 ) C4242_=_C4377( C4242 C4377 ) C4242_=_C4378( C4242 C4378 ) C4242_=_C4453( C4242 C4453 ) C4244_=_C4248( C4244 C4248 ) \nC4244_=_C4251( C4244 C4251 ) C4244_=_C4255( C4244 C4255 ) C4244_=_C4258( C4244 C4258 ) C4244_=_C4262( C4244 C4262 ) C4244_=_C4265( C4244 C4265 ) C4244_=_C4371( C4244 C4371 ) \nC4244_=_C5486( C4244 C5486 ) C4248_=_C4249( C4248 C4249 ) C4248_=_C4251( C4248 C4251 ) C4248_=_C4255( C4248 C4255 ) C4248_=_C4258( C4248 C4258 ) C4248_=_C4262( C4248 C4262 ) \nC4248_=_C4265( C4248 C4265 ) C4248_=_C4374( C4248 C4374 ) C4248_=_C5486( C4248 C5486 ) C4249_=_C4256( C4249 C4256 ) C4249_=_C4263( C4249 C4263 ) C4249_=_C4319( C4249 C4319 ) \nC4249_=_C4349( C4249 C4349 ) C4249_=_C4367( C4249 C4367 ) C4249_=_C4368( C4249 C4368 ) C4249_=_C4369( C4249 C4369 ) C4249_=_C4370( C4249 C4370 ) C4249_=_C4371( C4249 C4371 ) \nC4249_=_C4372( C4249 C4372 ) C4249_=_C4373( C4249 C4373 ) C4249_=_C4374( C4249 C4374 ) C4249_=_C4375( C4249 C4375 ) C4249_=_C4376( C4249 C4376 ) C4249_=_C4377( C4249 C4377 ) \nC4249_=_C4378( C4249 C4378 ) C4249_=_C4454( C4249 C4454 ) C4249_=_C4484( C4249 C4484 ) C4251_=_C4255( C4251 C4255 ) C4251_=_C4258( C4251 C4258 ) C4251_=_C4262( C4251 C4262 ) \nC4251_=_C4265( C4251 C4265 ) C4251_=_C4373( C4251 C4373 ) C4251_=_C5486( C4251 C5486 ) C4255_=_C4256( C4255 C4256 ) C4255_=_C4258( C4255 C4258 ) C4255_=_C4262( C4255 C4262 ) \nC4255_=_C4265( C4255 C4265 ) C4255_=_C4376( C4255 C4376 ) C4255_=_C5486( C4255 C5486 ) C4256_=_C4263( C4256 C4263 ) C4256_=_C4323( C4256 C4323 ) C4256_=_C4353( C4256 C4353 ) \nC4256_=_C4367( C4256 C4367 ) C4256_=_C4368( C4256 C4368 ) C4256_=_C4369( C4256 C4369 ) C4256_=_C4370( C4256 C4370 ) C4256_=_C4371( C4256 C4371 ) C4256_=_C4372( C4256 C4372 ) \nC4256_=_C4373( C4256 C4373 ) C4256_=_C4374( C4256 C4374 ) C4256_=_C4375( C4256 C4375 ) C4256_=_C4376( C4256 C4376 ) C4256_=_C4377( C4256 C4377 ) C4256_=_C4378( C4256 C4378 ) \nC4256_=_C4455( C4256 C4455 ) C4256_=_C4485( C4256 C4485 ) C4258_=_C4262( C4258 C4262 ) C4258_=_C4265( C4258 C4265 ) C4258_=_C4375( C4258 C4375 ) C4258_=_C5486( C4258 C5486 ) \nC4262_=_C4263( C4262 C4263 ) C4262_=_C4265( C4262 C4265 ) C4262_=_C4378( C4262 C4378 ) C4262_=_C5486( C4262 C5486 ) C4263_=_C4327( C4263 C4327 ) C4263_=_C4357( C4263 C4357 ) \nC4263_=_C4367( C4263 C4367 ) C4263_=_C4368( C4263 C4368 ) C4263_=_C4369( C4263 C4369 ) C4263_=_C4370( C4263 C4370 ) C4263_=_C4371( C4263 C4371 ) C4263_=_C4372( C4263 C4372 ) \nC4263_=_C4373( C4263 C4373 ) C4263_=_C4374( C4263 C4374 ) C4263_=_C4375( C4263 C4375 ) C4263_=_C4376( C4263 C4376 ) C4263_=_C4377( C4263 C4377 ) C4263_=_C4378( C4263 C4378 ) \nC4263_=_C4456( C4263 C4456 ) C4263_=_C4486( C4263 C4486 ) C4265_=_C4377( C4265 C4377 ) C4265_=_C5486( C4265 C5486 ) C4276_=_C4277( C4276 C4277 ) C4276_=_C4281( C4276 C4281 ) \nC4276_=_C4307( C4276 C4307 ) C4276_=_C4337( C4276 C4337 ) C4276_=_C4418( C4276 C4418 ) C4276_=_C4419( C4276 C4419 ) C4276_=_C4420( C4276 C4420 ) C4276_=_C4451( C4276 C4451 ) \nC4276_=_C4481( C4276 C4481 ) C4277_=_C4305( C4277 C4305 ) C4277_=_C4335( C4277 C4335 ) C4277_=_C4360( C4277 C4360 ) C4277_=_C4419( C4277 C4419 ) C4277_=_C5508( C4277 C5508 ) \nC4281_=_C4345(</w:t>
      </w:r>
    </w:p>
    <w:p>
      <w:pPr>
        <w:pStyle w:val="PreformattedText"/>
        <w:bidi w:val="0"/>
        <w:spacing w:before="0" w:after="0"/>
        <w:jc w:val="left"/>
        <w:rPr/>
      </w:pPr>
      <w:r>
        <w:rPr/>
        <w:t xml:space="preserve"> </w:t>
      </w:r>
      <w:r>
        <w:rPr/>
        <w:t>C4281 C4345 ) C4281_=_C4370( C4281 C4370 ) C4281_=_C4418( C4281 C4418 ) C4281_=_C4419( C4281 C4419 ) C4281_=_C4420( C4281 C4420 ) C4281_=_C4483( C4281 C4483 ) \nC4300_=_C4330( C4300 C4330 ) C4305_=_C4306( C4305 C4306 ) C4305_=_C4307( C4305 C4307 ) C4305_=_C4335( C4305 C4335 ) C4305_=_C4360( C4305 C4360 ) C4305_=_C4451( C4305 C4451 ) \nC4305_=_C5508( C4305 C5508 ) C4306_=_C4307( C4306 C4307 ) C4306_=_C4308( C4306 C4308 ) C4306_=_C4314( C4306 C4314 ) C4306_=_C4316( C4306 C4316 ) C4306_=_C4318( C4306 C4318 ) \nC4306_=_C4320( C4306 C4320 ) C4306_=_C4322( C4306 C4322 ) C4306_=_C4324( C4306 C4324 ) C4306_=_C4326( C4306 C4326 ) C4306_=_C4328( C4306 C4328 ) C4306_=_C4451( C4306 C4451 ) \nC4306_=_C5486( C4306 C5486 ) C4307_=_C4315( C4307 C4315 ) C4307_=_C4319( C4307 C4319 ) C4307_=_C4323( C4307 C4323 ) C4307_=_C4327( C4307 C4327 ) C4307_=_C4337( C4307 C4337 ) \nC4307_=_C4379( C4307 C4379 ) C4307_=_C4392( C4307 C4392 ) C4307_=_C4398( C4307 C4398 ) C4307_=_C4405( C4307 C4405 ) C4307_=_C4412( C4307 C4412 ) C4307_=_C4419( C4307 C4419 ) \nC4307_=_C4425( C4307 C4425 ) C4307_=_C4451( C4307 C4451 ) C4307_=_C4453( C4307 C4453 ) C4307_=_C4454( C4307 C4454 ) C4307_=_C4455( C4307 C4455 ) C4307_=_C4456( C4307 C4456 ) \nC4307_=_C4481( C4307 C4481 ) C4308_=_C4314( C4308 C4314 ) C4308_=_C4316( C4308 C4316 ) C4308_=_C4318( C4308 C4318 ) C4308_=_C4320( C4308 C4320 ) C4308_=_C4322( C4308 C4322 ) \nC4308_=_C4324( C4308 C4324 ) C4308_=_C4326( C4308 C4326 ) C4308_=_C4328( C4308 C4328 ) C4308_=_C4425( C4308 C4425 ) C4308_=_C5486( C4308 C5486 ) C4309_=_C4339( C4309 C4339 ) \nC4309_=_C4362( C4309 C4362 ) C4309_=_C4464( C4309 C4464 ) C4309_=_C5508( C4309 C5508 ) C4314_=_C4315( C4314 C4315 ) C4314_=_C4316( C4314 C4316 ) C4314_=_C4318( C4314 C4318 ) \nC4314_=_C4320( C4314 C4320 ) C4314_=_C4322( C4314 C4322 ) C4314_=_C4324( C4314 C4324 ) C4314_=_C4326( C4314 C4326 ) C4314_=_C4328( C4314 C4328 ) C4314_=_C4453( C4314 C4453 ) \nC4314_=_C5486( C4314 C5486 ) C4315_=_C4319( C4315 C4319 ) C4315_=_C4323( C4315 C4323 ) C4315_=_C4327( C4315 C4327 ) C4315_=_C4372( C4315 C4372 ) C4315_=_C4379( C4315 C4379 ) \nC4315_=_C4392( C4315 C4392 ) C4315_=_C4398( C4315 C4398 ) C4315_=_C4405( C4315 C4405 ) C4315_=_C4412( C4315 C4412 ) C4315_=_C4425( C4315 C4425 ) C4315_=_C4451( C4315 C4451 ) \nC4315_=_C4453( C4315 C4453 ) C4315_=_C4454( C4315 C4454 ) C4315_=_C4455( C4315 C4455 ) C4315_=_C4456( C4315 C4456 ) C4316_=_C4318( C4316 C4318 ) C4316_=_C4320( C4316 C4320 ) \nC4316_=_C4322( C4316 C4322 ) C4316_=_C4324( C4316 C4324 ) C4316_=_C4326( C4316 C4326 ) C4316_=_C4328( C4316 C4328 ) C4316_=_C4392( C4316 C4392 ) C4316_=_C5486( C4316 C5486 ) \nC4318_=_C4319( C4318 C4319 ) C4318_=_C4320( C4318 C4320 ) C4318_=_C4322( C4318 C4322 ) C4318_=_C4324( C4318 C4324 ) C4318_=_C4326( C4318 C4326 ) C4318_=_C4328( C4318 C4328 ) \nC4318_=_C4454( C4318 C4454 ) C4318_=_C5486( C4318 C5486 ) C4319_=_C4323( C4319 C4323 ) C4319_=_C4327( C4319 C4327 ) C4319_=_C4349( C4319 C4349 ) C4319_=_C4374( C4319 C4374 ) \nC4319_=_C4379( C4319 C4379 ) C4319_=_C4392( C4319 C4392 ) C4319_=_C4398( C4319 C4398 ) C4319_=_C4405( C4319 C4405 ) C4319_=_C4412( C4319 C4412 ) C4319_=_C4425( C4319 C4425 ) \nC4319_=_C4451( C4319 C4451 ) C4319_=_C4453( C4319 C4453 ) C4319_=_C4454( C4319 C4454 ) C4319_=_C4455( C4319 C4455 ) C4319_=_C4456( C4319 C4456 ) C4319_=_C4484( C4319 C4484 ) \nC4320_=_C4322( C4320 C4322 ) C4320_=_C4324( C4320 C4324 ) C4320_=_C4326( C4320 C4326 ) C4320_=_C4328( C4320 C4328 ) C4320_=_C4398( C4320 C4398 ) C4320_=_C5486( C4320 C5486 ) \nC4322_=_C4323( C4322 C4323 ) C4322_=_C4324( C4322 C4324 ) C4322_=_C4326( C4322 C4326 ) C4322_=_C4328( C4322 C4328 ) C4322_=_C4455( C4322 C4455 ) C4322_=_C5486( C4322 C5486 ) \nC4323_=_C4327( C4323 C4327 ) C4323_=_C4353( C4323 C4353 ) C4323_=_C4376( C4323 C4376 ) C4323_=_C4379( C4323 C4379 ) C4323_=_C4392( C4323 C4392 ) C4323_=_C4398( C4323 C4398 ) \nC4323_=_C4405( C4323 C4405 ) C4323_=_C4412( C4323 C4412 ) C4323_=_C4425( C4323 C4425 ) C4323_=_C4451( C4323 C4451 ) C4323_=_C4453( C4323 C4453 ) C4323_=_C4454( C4323 C4454 ) \nC4323_=_C4455( C4323 C4455 ) C4323_=_C4456( C4323 C4456 ) C4323_=_C4485( C4323 C4485 ) C4324_=_C4326( C4324 C4326 ) C4324_=_C4328( C4324 C4328 ) C4324_=_C4405( C4324 C4405 ) \nC4324_=_C5486( C4324 C5486 ) C4326_=_C4327( C4326 C4327 ) C4326_=_C4328( C4326 C4328 ) C4326_=_C4456( C4326 C4456 ) C4326_=_C5486( C4326 C5486 ) C4327_=_C4357( C4327 C4357 ) \nC4327_=_C4378( C4327 C4378 ) C4327_=_C4379( C4327 C4379 ) C4327_=_C4392( C4327 C4392 ) C4327_=_C4398( C4327 C4398 ) C4327_=_C4405( C4327 C4405 ) C4327_=_C4412( C4327 C4412 ) \nC4327_=_C4425( C4327 C4425 ) C4327_=_C4451( C4327 C4451 ) C4327_=_C4453( C4327 C4453 ) C4327_=_C4454( C4327 C4454 ) C4327_=_C4455( C4327 C4455 ) C4327_=_C4456( C4327 C4456 ) \nC4327_=_C4486( C4327 C4486 ) C4328_=_C4412( C4328 C4412 ) C4328_=_C5486( C4328 C5486 ) C4335_=_C4336( C4335 C4336 ) C4335_=_C4337( C4335 C4337 ) C4335_=_C4360( C4335 C4360 ) \nC4335_=_C4481( C4335 C4481 ) C4335_=_C5508( C4335 C5508 ) C4336_=_C4337( C4336 C4337 ) C4336_=_C4338( C4336 C4338 ) C4336_=_C4344( C4336 C4344 ) C4336_=_C4346( C4336 C4346 ) \nC4336_=_C4348( C4336 C4348 ) C4336_=_C4350( C4336 C4350 ) C4336_=_C4352( C4336 C4352 ) C4336_=_C4354( C4336 C4354 ) C4336_=_C4356( C4336 C4356 ) C4336_=_C4358( C4336 C4358 ) \nC4336_=_C4481( C4336 C4481 ) C4336_=_C5486( C4336 C5486 ) C4337_=_C4341( C4337 C4341 ) C4337_=_C4345( C4337 C4345 ) C4337_=_C4349( C4337 C4349 ) C4337_=_C4353( C4337 C4353 ) \nC4337_=_C4357( C4337 C4357 ) C4337_=_C4380( C4337 C4380 ) C4337_=_C4386( C4337 C4386 ) C4337_=_C4399( C4337 C4399 ) C4337_=_C4406( C4337 C4406 ) C4337_=_C4413( C4337 C4413 ) \nC4337_=_C4419( C4337 C4419 ) C4337_=_C4426( C4337 C4426 ) C4337_=_C4451( C4337 C4451 ) C4337_=_C4481( C4337 C4481 ) C4337_=_C4482( C4337 C4482 ) C4337_=_C4483( C4337 C4483 ) \nC4337_=_C4484( C4337 C4484 ) C4337_=_C4485( C4337 C4485 ) C4337_=_C4486( C4337 C4486 ) C4338_=_C4344( C4338 C4344 ) C4338_=_C4346( C4338 C4346 ) C4338_=_C4348( C4338 C4348 ) \nC4338_=_C4350( C4338 C4350 ) C4338_=_C4352( C4338 C4352 ) C4338_=_C4354( C4338 C4354 ) C4338_=_C4356( C4338 C4356 ) C4338_=_C4358( C4338 C4358 ) C4338_=_C4426( C4338 C4426 ) \nC4338_=_C5486( C4338 C5486 ) C4339_=_C4341( C4339 C4341 ) C4339_=_C4362( C4339 C4362 ) C4339_=_C4482( C4339 C4482 ) C4339_=_C4494( C4339 C4494 ) C4339_=_C5508( C4339 C5508 ) \nC4341_=_C4345( C4341 C4345 ) C4341_=_C4349( C4341 C4349 ) C4341_=_C4353( C4341 C4353 ) C4341_=_C4357( C4341 C4357 ) C4341_=_C4368( C4341 C4368 ) C4341_=_C4380( C4341 C4380 ) \nC4341_=_C4386( C4341 C4386 ) C4341_=_C4399( C4341 C4399 ) C4341_=_C4406( C4341 C4406 ) C4341_=_C4413( C4341 C4413 ) C4341_=_C4426( C4341 C4426 ) C4341_=_C4481( C4341 C4481 ) \nC4341_=_C4482( C4341 C4482 ) C4341_=_C4483( C4341 C4483 ) C4341_=_C4484( C4341 C4484 ) C4341_=_C4485( C4341 C4485 ) C4341_=_C4486( C4341 C4486 ) C4344_=_C4345( C4344 C4345 ) \nC4344_=_C4346( C4344 C4346 ) C4344_=_C4348( C4344 C4348 ) C4344_=_C4350( C4344 C4350 ) C4344_=_C4352( C4344 C4352 ) C4344_=_C4354( C4344 C4354 ) C4344_=_C4356( C4344 C4356 ) \nC4344_=_C4358( C4344 C4358 ) C4344_=_C4483( C4344 C4483 ) C4344_=_C5486( C4344 C5486 ) C4345_=_C4349( C4345 C4349 ) C4345_=_C4353( C4345 C4353 ) C4345_=_C4357( C4345 C4357 ) \nC4345_=_C4370( C4345 C4370 ) C4345_=_C4380( C4345 C4380 ) C4345_=_C4386( C4345 C4386 ) C4345_=_C4399( C4345 C4399 ) C4345_=_C4406( C4345 C4406 ) C4345_=_C4413( C4345 C4413 ) \nC4345_=_C4420( C4345 C4420 ) C4345_=_C4426( C4345 C4426 ) C4345_=_C4481( C4345 C4481 ) C4345_=_C4482( C4345 C4482 ) C4345_=_C4483( C4345 C4483 ) C4345_=_C4484( C4345 C4484 ) \nC4345_=_C4485( C4345 C4485 ) C4345_=_C4486( C4345 C4486 ) C4346_=_C4348( C4346 C4348 ) C4346_=_C4350( C4346 C4350 ) C4346_=_C4352( C4346 C4352 ) C4346_=_C4354( C4346 C4354 ) \nC4346_=_C4356( C4346 C4356 ) C4346_=_C4358( C4346 C4358 ) C4346_=_C4386( C4346 C4386 ) C4346_=_C5486( C4346 C5486 ) C4348_=_C4349( C4348 C4349 ) C4348_=_C4350( C4348 C4350 ) \nC4348_=_C4352( C4348 C4352 ) C4348_=_C4354( C4348 C4354 ) C4348_=_C4356( C4348 C4356 ) C4348_=_C4358( C4348 C4358 ) C4348_=_C4484( C4348 C4484 ) C4348_=_C5486( C4348 C5486 ) \nC4349_=_C4353( C4349 C4353 ) C4349_=_C4357( C4349 C4357 ) C4349_=_C4374( C4349 C4374 ) C4349_=_C4380( C4349 C4380 ) C4349_=_C4386( C4349 C4386 ) C4349_=_C4399( C4349 C4399 ) \nC4349_=_C4406( C4349 C4406 ) C4349_=_C4413( C4349 C4413 ) C4349_=_C4426( C4349 C4426 ) C4349_=_C4454( C4349 C4454 ) C4349_=_C4481( C4349 C4481 ) C4349_=_C4482( C4349 C4482 ) \nC4349_=_C4483( C4349 C4483 ) C4349_=_C4484( C4349 C4484 ) C4349_=_C4485( C4349 C4485 ) C4349_=_C4486( C4349 C4486 ) C4350_=_C4352( C4350 C4352 ) C4350_=_C4354( C4350 C4354 ) \nC4350_=_C4356( C4350 C4356 ) C4350_=_C4358( C4350 C4358 ) C4350_=_C4399( C4350 C4399 ) C4350_=_C5486( C4350 C5486 ) C4352_=_C4353( C4352 C4353 ) C4352_=_C4354( C4352 C4354 ) \nC4352_=_C4356( C4352 C4356 ) C4352_=_C4358( C4352 C4358 ) C4352_=_C4485( C4352 C4485 ) C4352_=_C5486( C4352 C5486 ) C4353_=_C4357( C4353 C4357 ) C4353_=_C4376( C4353 C4376 ) \nC4353_=_C4380( C4353 C4380 ) C4353_=_C4386( C4353 C4386 ) C4353_=_C4399( C4353 C4399 ) C4353_=_C4406( C4353 C4406 ) C4353_=_C4413( C4353 C4413 ) C4353_=_C4426( C4353 C4426 ) \nC4353_=_C4455( C4353 C4455 ) C4353_=_C4481( C4353 C4481 ) C4353_=_C4482( C4353 C4482 ) C4353_=_C4483( C4353 C4483 ) C4353_=_C4484( C4353 C4484 ) C4353_=_C4485( C4353 C4485 ) \nC4353_=_C4486( C4353 C4486 ) C4354_=_C4356( C4354 C4356 ) C4354_=_C4358( C4354 C4358 ) C4354_=_C4406( C4354 C4406 ) C4354_=_C5486( C4354 C5486 ) C4356_=_C4357( C4356 C4357 ) \nC4356_=_C4358( C4356 C4358 ) C4356_=_C4486( C4356 C4486 ) C4356_=_C5486( C4356 C5486 ) C4357_=_C4378( C4357 C4378 ) C4357_=_C4380( C4357 C4380 ) C4357_=_C4386( C4357 C4386 ) \nC4357_=_C4399( C4357 C4399 ) C4357_=_C4406( C4357 C4406 ) C4357_=_C4413( C4357 C4413 ) C4357_=_C4426( C4357 C4426 ) C4357_=_C4456( C4357 C4456 ) C4357_=_C4481( C4357 C4481 ) \nC4357_=_C4482( C4357 C4482 ) C4357_=_C4483( C4357 C4483 ) C4357_=_C4484(</w:t>
      </w:r>
    </w:p>
    <w:p>
      <w:pPr>
        <w:pStyle w:val="PreformattedText"/>
        <w:bidi w:val="0"/>
        <w:spacing w:before="0" w:after="0"/>
        <w:jc w:val="left"/>
        <w:rPr/>
      </w:pPr>
      <w:r>
        <w:rPr/>
        <w:t xml:space="preserve"> </w:t>
      </w:r>
      <w:r>
        <w:rPr/>
        <w:t>C4357 C4484 ) C4357_=_C4485( C4357 C4485 ) C4357_=_C4486( C4357 C4486 ) C4358_=_C4413( C4358 C4413 ) \nC4358_=_C5486( C4358 C5486 ) C4359_=_C4512( C4359 C4512 ) C4359_=_C5509( C4359 C5509 ) C4360_=_C4511( C4360 C4511 ) C4360_=_C5508( C4360 C5508 ) C4361_=_C4514( C4361 C4514 ) \nC4361_=_C5509( C4361 C5509 ) C4362_=_C4513( C4362 C4513 ) C4362_=_C5508( C4362 C5508 ) C4363_=_C4516( C4363 C4516 ) C4363_=_C5509( C4363 C5509 ) C4364_=_C4515( C4364 C4515 ) \nC4364_=_C5508( C4364 C5508 ) C4367_=_C4368( C4367 C4368 ) C4367_=_C4369( C4367 C4369 ) C4367_=_C4370( C4367 C4370 ) C4367_=_C4371( C4367 C4371 ) C4367_=_C4372( C4367 C4372 ) \nC4367_=_C4373( C4367 C4373 ) C4367_=_C4374( C4367 C4374 ) C4367_=_C4375( C4367 C4375 ) C4367_=_C4376( C4367 C4376 ) C4367_=_C4377( C4367 C4377 ) C4367_=_C4378( C4367 C4378 ) \nC4367_=_C4379( C4367 C4379 ) C4367_=_C4380( C4367 C4380 ) C4368_=_C4369( C4368 C4369 ) C4368_=_C4370( C4368 C4370 ) C4368_=_C4371( C4368 C4371 ) C4368_=_C4372( C4368 C4372 ) \nC4368_=_C4373( C4368 C4373 ) C4368_=_C4374( C4368 C4374 ) C4368_=_C4375( C4368 C4375 ) C4368_=_C4376( C4368 C4376 ) C4368_=_C4377( C4368 C4377 ) C4368_=_C4378( C4368 C4378 ) \nC4368_=_C4482( C4368 C4482 ) C4369_=_C4370( C4369 C4370 ) C4369_=_C4371( C4369 C4371 ) C4369_=_C4372( C4369 C4372 ) C4369_=_C4373( C4369 C4373 ) C4369_=_C4374( C4369 C4374 ) \nC4369_=_C4375( C4369 C4375 ) C4369_=_C4376( C4369 C4376 ) C4369_=_C4377( C4369 C4377 ) C4369_=_C4378( C4369 C4378 ) C4369_=_C4386( C4369 C4386 ) C4369_=_C4387( C4369 C4387 ) \nC4369_=_C4388( C4369 C4388 ) C4369_=_C4389( C4369 C4389 ) C4370_=_C4371( C4370 C4371 ) C4370_=_C4372( C4370 C4372 ) C4370_=_C4373( C4370 C4373 ) C4370_=_C4374( C4370 C4374 ) \nC4370_=_C4375( C4370 C4375 ) C4370_=_C4376( C4370 C4376 ) C4370_=_C4377( C4370 C4377 ) C4370_=_C4378( C4370 C4378 ) C4370_=_C4390( C4370 C4390 ) C4370_=_C4420( C4370 C4420 ) \nC4370_=_C4483( C4370 C4483 ) C4371_=_C4372( C4371 C4372 ) C4371_=_C4373( C4371 C4373 ) C4371_=_C4374( C4371 C4374 ) C4371_=_C4375( C4371 C4375 ) C4371_=_C4376( C4371 C4376 ) \nC4371_=_C4377( C4371 C4377 ) C4371_=_C4378( C4371 C4378 ) C4371_=_C4392( C4371 C4392 ) C4372_=_C4373( C4372 C4373 ) C4372_=_C4374( C4372 C4374 ) C4372_=_C4375( C4372 C4375 ) \nC4372_=_C4376( C4372 C4376 ) C4372_=_C4377( C4372 C4377 ) C4372_=_C4378( C4372 C4378 ) C4372_=_C4453( C4372 C4453 ) C4373_=_C4374( C4373 C4374 ) C4373_=_C4375( C4373 C4375 ) \nC4373_=_C4376( C4373 C4376 ) C4373_=_C4377( C4373 C4377 ) C4373_=_C4378( C4373 C4378 ) C4373_=_C4398( C4373 C4398 ) C4373_=_C4399( C4373 C4399 ) C4374_=_C4375( C4374 C4375 ) \nC4374_=_C4376( C4374 C4376 ) C4374_=_C4377( C4374 C4377 ) C4374_=_C4378( C4374 C4378 ) C4374_=_C4454( C4374 C4454 ) C4374_=_C4484( C4374 C4484 ) C4375_=_C4376( C4375 C4376 ) \nC4375_=_C4377( C4375 C4377 ) C4375_=_C4378( C4375 C4378 ) C4375_=_C4405( C4375 C4405 ) C4375_=_C4406( C4375 C4406 ) C4376_=_C4377( C4376 C4377 ) C4376_=_C4378( C4376 C4378 ) \nC4376_=_C4455( C4376 C4455 ) C4376_=_C4485( C4376 C4485 ) C4377_=_C4378( C4377 C4378 ) C4377_=_C4412( C4377 C4412 ) C4377_=_C4413( C4377 C4413 ) C4378_=_C4456( C4378 C4456 ) \nC4378_=_C4486( C4378 C4486 ) C4379_=_C4380( C4379 C4380 ) C4379_=_C4392( C4379 C4392 ) C4379_=_C4398( C4379 C4398 ) C4379_=_C4405( C4379 C4405 ) C4379_=_C4412( C4379 C4412 ) \nC4379_=_C4425( C4379 C4425 ) C4379_=_C4451( C4379 C4451 ) C4379_=_C4453( C4379 C4453 ) C4379_=_C4454( C4379 C4454 ) C4379_=_C4455( C4379 C4455 ) C4379_=_C4456( C4379 C4456 ) \nC4379_=_C4461( C4379 C4461 ) C4379_=_C4462( C4379 C4462 ) C4379_=_C4463( C4379 C4463 ) C4380_=_C4386( C4380 C4386 ) C4380_=_C4399( C4380 C4399 ) C4380_=_C4406( C4380 C4406 ) \nC4380_=_C4413( C4380 C4413 ) C4380_=_C4426( C4380 C4426 ) C4380_=_C4481( C4380 C4481 ) C4380_=_C4482( C4380 C4482 ) C4380_=_C4483( C4380 C4483 ) C4380_=_C4484( C4380 C4484 ) \nC4380_=_C4485( C4380 C4485 ) C4380_=_C4486( C4380 C4486 ) C4380_=_C4491( C4380 C4491 ) C4380_=_C4492( C4380 C4492 ) C4380_=_C4493( C4380 C4493 ) C4386_=_C4399( C4386 C4399 ) \nC4386_=_C4406( C4386 C4406 ) C4386_=_C4413( C4386 C4413 ) C4386_=_C4426( C4386 C4426 ) C4386_=_C4481( C4386 C4481 ) C4386_=_C4482( C4386 C4482 ) C4386_=_C4483( C4386 C4483 ) \nC4386_=_C4484( C4386 C4484 ) C4386_=_C4485( C4386 C4485 ) C4386_=_C4486( C4386 C4486 ) C4387_=_C4388( C4387 C4388 ) C4387_=_C4389( C4387 C4389 ) C4387_=_C4390( C4387 C4390 ) \nC4388_=_C4389( C4388 C4389 ) C4389_=_C4516( C4389 C4516 ) C4392_=_C4398( C4392 C4398 ) C4392_=_C4405( C4392 C4405 ) C4392_=_C4412( C4392 C4412 ) C4392_=_C4425( C4392 C4425 ) \nC4392_=_C4451( C4392 C4451 ) C4392_=_C4453( C4392 C4453 ) C4392_=_C4454( C4392 C4454 ) C4392_=_C4455( C4392 C4455 ) C4392_=_C4456( C4392 C4456 ) C4398_=_C4399( C4398 C4399 ) \nC4398_=_C4405( C4398 C4405 ) C4398_=_C4412( C4398 C4412 ) C4398_=_C4425( C4398 C4425 ) C4398_=_C4451( C4398 C4451 ) C4398_=_C4453( C4398 C4453 ) C4398_=_C4454( C4398 C4454 ) \nC4398_=_C4455( C4398 C4455 ) C4398_=_C4456( C4398 C4456 ) C4399_=_C4406( C4399 C4406 ) C4399_=_C4413( C4399 C4413 ) C4399_=_C4426( C4399 C4426 ) C4399_=_C4481( C4399 C4481 ) \nC4399_=_C4482( C4399 C4482 ) C4399_=_C4483( C4399 C4483 ) C4399_=_C4484( C4399 C4484 ) C4399_=_C4485( C4399 C4485 ) C4399_=_C4486( C4399 C4486 ) C4405_=_C4406( C4405 C4406 ) \nC4405_=_C4412( C4405 C4412 ) C4405_=_C4425( C4405 C4425 ) C4405_=_C4451( C4405 C4451 ) C4405_=_C4453( C4405 C4453 ) C4405_=_C4454( C4405 C4454 ) C4405_=_C4455( C4405 C4455 ) \nC4405_=_C4456( C4405 C4456 ) C4406_=_C4413( C4406 C4413 ) C4406_=_C4426( C4406 C4426 ) C4406_=_C4481( C4406 C4481 ) C4406_=_C4482( C4406 C4482 ) C4406_=_C4483( C4406 C4483 ) \nC4406_=_C4484( C4406 C4484 ) C4406_=_C4485( C4406 C4485 ) C4406_=_C4486( C4406 C4486 ) C4412_=_C4413( C4412 C4413 ) C4412_=_C4425( C4412 C4425 ) C4412_=_C4451( C4412 C4451 ) \nC4412_=_C4453( C4412 C4453 ) C4412_=_C4454( C4412 C4454 ) C4412_=_C4455( C4412 C4455 ) C4412_=_C4456( C4412 C4456 ) C4413_=_C4426( C4413 C4426 ) C4413_=_C4481( C4413 C4481 ) \nC4413_=_C4482( C4413 C4482 ) C4413_=_C4483( C4413 C4483 ) C4413_=_C4484( C4413 C4484 ) C4413_=_C4485( C4413 C4485 ) C4413_=_C4486( C4413 C4486 ) C4418_=_C4419( C4418 C4419 ) \nC4418_=_C4420( C4418 C4420 ) C4418_=_C4425( C4418 C4425 ) C4418_=_C4426( C4418 C4426 ) C4419_=_C4420( C4419 C4420 ) C4419_=_C4451( C4419 C4451 ) C4419_=_C4481( C4419 C4481 ) \nC4420_=_C4483( C4420 C4483 ) C4425_=_C4426( C4425 C4426 ) C4425_=_C4451( C4425 C4451 ) C4425_=_C4453( C4425 C4453 ) C4425_=_C4454( C4425 C4454 ) C4425_=_C4455( C4425 C4455 ) \nC4425_=_C4456( C4425 C4456 ) C4426_=_C4481( C4426 C4481 ) C4426_=_C4482( C4426 C4482 ) C4426_=_C4483( C4426 C4483 ) C4426_=_C4484( C4426 C4484 ) C4426_=_C4485( C4426 C4485 ) \nC4426_=_C4486( C4426 C4486 ) C4451_=_C4453( C4451 C4453 ) C4451_=_C4454( C4451 C4454 ) C4451_=_C4455( C4451 C4455 ) C4451_=_C4456( C4451 C4456 ) C4451_=_C4481( C4451 C4481 ) \nC4453_=_C4454( C4453 C4454 ) C4453_=_C4455( C4453 C4455 ) C4453_=_C4456( C4453 C4456 ) C4454_=_C4455( C4454 C4455 ) C4454_=_C4456( C4454 C4456 ) C4454_=_C4484( C4454 C4484 ) \nC4455_=_C4456( C4455 C4456 ) C4455_=_C4485( C4455 C4485 ) C4456_=_C4486( C4456 C4486 ) C4461_=_C4462( C4461 C4462 ) C4461_=_C4463( C4461 C4463 ) C4461_=_C4491( C4461 C4491 ) \nC4461_=_C4514( C4461 C4514 ) C4462_=_C4463( C4462 C4463 ) C4462_=_C4464( C4462 C4464 ) C4463_=_C4493( C4463 C4493 ) C4481_=_C4482( C4481 C4482 ) C4481_=_C4483( C4481 C4483 ) \nC4481_=_C4484( C4481 C4484 ) C4481_=_C4485( C4481 C4485 ) C4481_=_C4486( C4481 C4486 ) C4482_=_C4483( C4482 C4483 ) C4482_=_C4484( C4482 C4484 ) C4482_=_C4485( C4482 C4485 ) \nC4482_=_C4486( C4482 C4486 ) C4482_=_C4494( C4482 C4494 ) C4483_=_C4484( C4483 C4484 ) C4483_=_C4485( C4483 C4485 ) C4483_=_C4486( C4483 C4486 ) C4484_=_C4485( C4484 C4485 ) \nC4484_=_C4486( C4484 C4486 ) C4485_=_C4486( C4485 C4486 ) C4491_=_C4492( C4491 C4492 ) C4491_=_C4493( C4491 C4493 ) C4491_=_C4514( C4491 C4514 ) C4492_=_C4493( C4492 C4493 ) \nC4492_=_C4494( C4492 C4494 ) "];915-&gt;923[label="170: C1524 C1525 C1531 C1534 C1536 \nC1556 C1558 C1559 C1570 C1572 C1573 \nC1574 C1583 C1585 C1594 C1607 C1618 \nC1629 C1631 C1633 C1672 C1682 C1684 \nC1686 C1688 C1694 C1696 C1698 C1700 \nC1712 C1720 C1725 C1728 C1733 C1734 \nC1736 C1737 C1739 C1740 C4083 C4085 \nC4086 C4157 C4158 C4160 C4187 C4188 \nC4190 C4217 C4218 C4227 C4228 C4229 \nC4230 C4232 C4237 C4241 C4242 C4244 \nC4248 C4249 C4251 C4255 C4256 C4258 \nC4262 C4263 C4265 C4276 C4277 C4281 \nC4300 C4305 C4306 C4307 C4308 C4309 \nC4314 C4315 C4316 C4318 C4319 C4320 \nC4322 C4323 C4324 C4326 C4327 C4328 \nC4330 C4335 C4336 C4337 C4338 C4339 \nC4344 C4345 C4346 C4348 C4349 C4350 \nC4352 C4353 C4354 C4356 C4357 C4358 \nC4359 C4360 C4361 C4362 C4363 C4364 \nC4367 C4368 C4369 C4371 C4372 C4373 \nC4374 C4375 C4376 C4377 C4378 C4379 \nC4380 C4386 C4387 C4388 C4389 C4390 \nC4392 C4398 C4399 C4405 C4406 C4412 \nC4413 C4418 C4419 C4420 C4425 C4426 \nC4451 C4453 C4454 C4455 C4456 C4461 \nC4462 C4463 C4464 C4481 C4483 C4484 \nC4485 C4486 C4491 C4492 C4493 C4494 \nC4511 C4512 C4513 C4514 C4515 C4516 \nC5486 C5508 C5509 \n1204: C1524_=_C1525 ,C1524_=_C1536 ,C1524_=_C4230 ,C1524_=_C4242 ,C1524_=_C4249 ,\nC1524_=_C4256 ,C1524_=_C4263 ,C1524_=_C4359 ,C1524_=_C4367 ,C1524_=_C4368 ,C1524_=_C4369 ,\nC1524_=_C4371 ,C1524_=_C4372 ,C1524_=_C4373 ,C1524_=_C4374 ,C1524_=_C4375 ,C1524_=_C4376 ,\nC1524_=_C4377 ,C1524_=_C4378 ,C1525_=_C1556 ,C1525_=_C1570 ,C1525_=_C1583 ,C1525_=_C1594 ,\nC1525_=_C1607 ,C1525_=_C1618 ,C1525_=_C4359 ,C1525_=_C4418 ,C1525_=_C4425 ,C1525_=_C4426 ,\nC1531_=_C1572 ,C1531_=_C1629 ,C1531_=_C4307 ,C1531_=_C4315 ,C1531_=_C4319 ,C1531_=_C4323 ,\nC1531_=_C4327 ,C1531_=_C4363 ,C1531_=_C4379 ,C1531_=_C4392 ,C1531_=_C4398 ,C1531_=_C4405 ,\nC1531_=_C4412 ,C1531_=_C4425 ,C1531_=_C4451 ,C1531_=_C4453 ,C1531_=_C4454 ,C1531_=_C4455 ,\nC1531_=_C4456 ,C1534_=_C1585 ,C1534_=_C1631 ,C1534_=_C1672 ,C1534_=_C4337 ,C1534_=_C4345 ,\nC1534_=_C4349 ,C1534_=_C4353 ,C1534_=_C4357 ,C1534_=_C4380 ,C1534_=_C4386 ,C1534_=_C4399 ,\nC1534_=_C4406</w:t>
      </w:r>
    </w:p>
    <w:p>
      <w:pPr>
        <w:pStyle w:val="PreformattedText"/>
        <w:bidi w:val="0"/>
        <w:spacing w:before="0" w:after="0"/>
        <w:jc w:val="left"/>
        <w:rPr/>
      </w:pPr>
      <w:r>
        <w:rPr/>
        <w:t xml:space="preserve"> </w:t>
      </w:r>
      <w:r>
        <w:rPr/>
        <w:t>,C1534_=_C4413 ,C1534_=_C4426 ,C1534_=_C4481 ,C1534_=_C4483 ,C1534_=_C4484 ,\nC1534_=_C4485 ,C1534_=_C4486 ,C1536_=_C1629 ,C1536_=_C1631 ,C1536_=_C1633 ,C1536_=_C4230 ,\nC1536_=_C4242 ,C1536_=_C4249 ,C1536_=_C4256 ,C1536_=_C4263 ,C1536_=_C4276 ,C1536_=_C4281 ,\nC1536_=_C4367 ,C1536_=_C4368 ,C1536_=_C4369 ,C1536_=_C4371 ,C1536_=_C4372 ,C1536_=_C4373 ,\nC1536_=_C4374 ,C1536_=_C4375 ,C1536_=_C4376 ,C1536_=_C4377 ,C1536_=_C4378 ,C1536_=_C4418 ,\nC1536_=_C4419 ,C1536_=_C4420 ,C1556_=_C1558 ,C1556_=_C1559 ,C1556_=_C1570 ,C1556_=_C1583 ,\nC1556_=_C1594 ,C1556_=_C1607 ,C1556_=_C1618 ,C1556_=_C4367 ,C1556_=_C4379 ,C1556_=_C4380 ,\nC1556_=_C4418 ,C1556_=_C4425 ,C1556_=_C4426 ,C1558_=_C1559 ,C1558_=_C1633 ,C1558_=_C1682 ,\nC1558_=_C1684 ,C1558_=_C1686 ,C1558_=_C1688 ,C1558_=_C4230 ,C1558_=_C4367 ,C1558_=_C4368 ,\nC1558_=_C4379 ,C1558_=_C4380 ,C1559_=_C4361 ,C1559_=_C4367 ,C1559_=_C4379 ,C1559_=_C4380 ,\nC1559_=_C4514 ,C1570_=_C1572 ,C1570_=_C1573 ,C1570_=_C1574 ,C1570_=_C1583 ,C1570_=_C1594 ,\nC1570_=_C1607 ,C1570_=_C1618 ,C1570_=_C4369 ,C1570_=_C4386 ,C1570_=_C4418 ,C1570_=_C4425 ,\nC1570_=_C4426 ,C1572_=_C1573 ,C1572_=_C1574 ,C1572_=_C1629 ,C1572_=_C4307 ,C1572_=_C4315 ,\nC1572_=_C4319 ,C1572_=_C4323 ,C1572_=_C4327 ,C1572_=_C4369 ,C1572_=_C4379 ,C1572_=_C4386 ,\nC1572_=_C4392 ,C1572_=_C4398 ,C1572_=_C4405 ,C1572_=_C4412 ,C1572_=_C4425 ,C1572_=_C4451 ,\nC1572_=_C4453 ,C1572_=_C4454 ,C1572_=_C4455 ,C1572_=_C4456 ,C1573_=_C1574 ,C1573_=_C1694 ,\nC1573_=_C1696 ,C1573_=_C1698 ,C1573_=_C1700 ,C1573_=_C4281 ,C1573_=_C4345 ,C1573_=_C4369 ,\nC1573_=_C4386 ,C1573_=_C4420 ,C1573_=_C4483 ,C1574_=_C4363 ,C1574_=_C4369 ,C1574_=_C4386 ,\nC1574_=_C4516 ,C1583_=_C1585 ,C1583_=_C1594 ,C1583_=_C1607 ,C1583_=_C1618 ,C1583_=_C4371 ,\nC1583_=_C4392 ,C1583_=_C4418 ,C1583_=_C4425 ,C1583_=_C4426 ,C1585_=_C1631 ,C1585_=_C1672 ,\nC1585_=_C4337 ,C1585_=_C4345 ,C1585_=_C4349 ,C1585_=_C4353 ,C1585_=_C4357 ,C1585_=_C4371 ,\nC1585_=_C4380 ,C1585_=_C4386 ,C1585_=_C4392 ,C1585_=_C4399 ,C1585_=_C4406 ,C1585_=_C4413 ,\nC1585_=_C4426 ,C1585_=_C4481 ,C1585_=_C4483 ,C1585_=_C4484 ,C1585_=_C4485 ,C1585_=_C4486 ,\nC1594_=_C1607 ,C1594_=_C1618 ,C1594_=_C4373 ,C1594_=_C4398 ,C1594_=_C4399 ,C1594_=_C4418 ,\nC1594_=_C4425 ,C1594_=_C4426 ,C1607_=_C1618 ,C1607_=_C4375 ,C1607_=_C4405 ,C1607_=_C4406 ,\nC1607_=_C4418 ,C1607_=_C4425 ,C1607_=_C4426 ,C1618_=_C4377 ,C1618_=_C4412 ,C1618_=_C4413 ,\nC1618_=_C4418 ,C1618_=_C4425 ,C1618_=_C4426 ,C1629_=_C1631 ,C1629_=_C1633 ,C1629_=_C4276 ,\nC1629_=_C4281 ,C1629_=_C4307 ,C1629_=_C4315 ,C1629_=_C4319 ,C1629_=_C4323 ,C1629_=_C4327 ,\nC1629_=_C4379 ,C1629_=_C4392 ,C1629_=_C4398 ,C1629_=_C4405 ,C1629_=_C4412 ,C1629_=_C4418 ,\nC1629_=_C4419 ,C1629_=_C4420 ,C1629_=_C4425 ,C1629_=_C4451 ,C1629_=_C4453 ,C1629_=_C4454 ,\nC1629_=_C4455 ,C1629_=_C4456 ,C1631_=_C1633 ,C1631_=_C1672 ,C1631_=_C4276 ,C1631_=_C4281 ,\nC1631_=_C4337 ,C1631_=_C4345 ,C1631_=_C4349 ,C1631_=_C4353 ,C1631_=_C4357 ,C1631_=_C4380 ,\nC1631_=_C4386 ,C1631_=_C4399 ,C1631_=_C4406 ,C1631_=_C4413 ,C1631_=_C4418 ,C1631_=_C4419 ,\nC1631_=_C4420 ,C1631_=_C4426 ,C1631_=_C4481 ,C1631_=_C4483 ,C1631_=_C4484 ,C1631_=_C4485 ,\nC1631_=_C4486 ,C1633_=_C1682 ,C1633_=_C1684 ,C1633_=_C1686 ,C1633_=_C1688 ,C1633_=_C4230 ,\nC1633_=_C4276 ,C1633_=_C4281 ,C1633_=_C4368 ,C1633_=_C4418 ,C1633_=_C4419 ,C1633_=_C4420 ,\nC1672_=_C1682 ,C1672_=_C1694 ,C1672_=_C1712 ,C1672_=_C4242 ,C1672_=_C4315 ,C1672_=_C4337 ,\nC1672_=_C4345 ,C1672_=_C4349 ,C1672_=_C4353 ,C1672_=_C4357 ,C1672_=_C4372 ,C1672_=_C4380 ,\nC1672_=_C4386 ,C1672_=_C4399 ,C1672_=_C4406 ,C1672_=_C4413 ,C1672_=_C4426 ,C1672_=_C4453 ,\nC1672_=_C4481 ,C1672_=_C4483 ,C1672_=_C4484 ,C1672_=_C4485 ,C1672_=_C4486 ,C1682_=_C1684 ,\nC1682_=_C1686 ,C1682_=_C1688 ,C1682_=_C1694 ,C1682_=_C1712 ,C1682_=_C4230 ,C1682_=_C4242 ,\nC1682_=_C4315 ,C1682_=_C4368 ,C1682_=_C4372 ,C1682_=_C4453 ,C1684_=_C1686 ,C1684_=_C1688 ,\nC1684_=_C1696 ,C1684_=_C1720 ,C1684_=_C4230 ,C1684_=_C4249 ,C1684_=_C4319 ,C1684_=_C4349 ,\nC1684_=_C4368 ,C1684_=_C4374 ,C1684_=_C4454 ,C1684_=_C4484 ,C1686_=_C1688 ,C1686_=_C1698 ,\nC1686_=_C1725 ,C1686_=_C4230 ,C1686_=_C4256 ,C1686_=_C4323 ,C1686_=_C4353 ,C1686_=_C4368 ,\nC1686_=_C4376 ,C1686_=_C4455 ,C1686_=_C4485 ,C1688_=_C1700 ,C1688_=_C1728 ,C1688_=_C4230 ,\nC1688_=_C4263 ,C1688_=_C4327 ,C1688_=_C4357 ,C1688_=_C4368 ,C1688_=_C4378 ,C1688_=_C4456 ,\nC1688_=_C4486 ,C1694_=_C1696 ,C1694_=_C1698 ,C1694_=_C1700 ,C1694_=_C1712 ,C1694_=_C4242 ,\nC1694_=_C4281 ,C1694_=_C4315 ,C1694_=_C4345 ,C1694_=_C4372 ,C1694_=_C4420 ,C1694_=_C4453 ,\nC1694_=_C4483 ,C1696_=_C1698 ,C1696_=_C1700 ,C1696_=_C1720 ,C1696_=_C4249 ,C1696_=_C4281 ,\nC1696_=_C4319 ,C1696_=_C4345 ,C1696_=_C4349 ,C1696_=_C4374 ,C1696_=_C4420 ,C1696_=_C4454 ,\nC1696_=_C4483 ,C1696_=_C4484 ,C1698_=_C1700 ,C1698_=_C1725 ,C1698_=_C4256 ,C1698_=_C4281 ,\nC1698_=_C4323 ,C1698_=_C4345 ,C1698_=_C4353 ,C1698_=_C4376 ,C1698_=_C4420 ,C1698_=_C4455 ,\nC1698_=_C4483 ,C1698_=_C4485 ,C1700_=_C1728 ,C1700_=_C4263 ,C1700_=_C4281 ,C1700_=_C4327 ,\nC1700_=_C4345 ,C1700_=_C4357 ,C1700_=_C4378 ,C1700_=_C4420 ,C1700_=_C4456 ,C1700_=_C4483 ,\nC1700_=_C4486 ,C1712_=_C1720 ,C1712_=_C1725 ,C1712_=_C1728 ,C1712_=_C4242 ,C1712_=_C4276 ,\nC1712_=_C4307 ,C1712_=_C4315 ,C1712_=_C4337 ,C1712_=_C4372 ,C1712_=_C4419 ,C1712_=_C4451 ,\nC1712_=_C4453 ,C1712_=_C4481 ,C1720_=_C1725 ,C1720_=_C1728 ,C1720_=_C4249 ,C1720_=_C4276 ,\nC1720_=_C4307 ,C1720_=_C4319 ,C1720_=_C4337 ,C1720_=_C4349 ,C1720_=_C4374 ,C1720_=_C4419 ,\nC1720_=_C4451 ,C1720_=_C4454 ,C1720_=_C4481 ,C1720_=_C4484 ,C1725_=_C1728 ,C1725_=_C4256 ,\nC1725_=_C4276 ,C1725_=_C4307 ,C1725_=_C4323 ,C1725_=_C4337 ,C1725_=_C4353 ,C1725_=_C4376 ,\nC1725_=_C4419 ,C1725_=_C4451 ,C1725_=_C4455 ,C1725_=_C4481 ,C1725_=_C4485 ,C1728_=_C4263 ,\nC1728_=_C4276 ,C1728_=_C4307 ,C1728_=_C4327 ,C1728_=_C4337 ,C1728_=_C4357 ,C1728_=_C4378 ,\nC1728_=_C4419 ,C1728_=_C4451 ,C1728_=_C4456 ,C1728_=_C4481 ,C1728_=_C4486 ,C1733_=_C1734 ,\nC1733_=_C4360 ,C1733_=_C4388 ,C1733_=_C4511 ,C1734_=_C4360 ,C1734_=_C4511 ,C1736_=_C1737 ,\nC1736_=_C4362 ,C1736_=_C4513 ,C1737_=_C4362 ,C1737_=_C4513 ,C1739_=_C1740 ,C1739_=_C4364 ,\nC1739_=_C4515 ,C1740_=_C4364 ,C1740_=_C4463 ,C1740_=_C4515 ,C4083_=_C4085 ,C4083_=_C4086 ,\nC4083_=_C4218 ,C4085_=_C4218 ,C4086_=_C4217 ,C4086_=_C4237 ,C4157_=_C4158 ,C4157_=_C4187 ,\nC4157_=_C4300 ,C4158_=_C4160 ,C4158_=_C4300 ,C4160_=_C4227 ,C4160_=_C4309 ,C4187_=_C4188 ,\nC4187_=_C4330 ,C4188_=_C4190 ,C4188_=_C4330 ,C4190_=_C4228 ,C4190_=_C4339 ,C4217_=_C4218 ,\nC4217_=_C4237 ,C4227_=_C4228 ,C4227_=_C4300 ,C4227_=_C4309 ,C4228_=_C4330 ,C4228_=_C4339 ,\nC4229_=_C4230 ,C4229_=_C4232 ,C4229_=_C4241 ,C4229_=_C4244 ,C4229_=_C4248 ,C4229_=_C4251 ,\nC4229_=_C4255 ,C4229_=_C4258 ,C4229_=_C4262 ,C4229_=_C4265 ,C4229_=_C4368 ,C4229_=_C5486 ,\nC4230_=_C4242 ,C4230_=_C4249 ,C4230_=_C4256 ,C4230_=_C4263 ,C4230_=_C4367 ,C4230_=_C4368 ,\nC4230_=_C4369 ,C4230_=_C4371 ,C4230_=_C4372 ,C4230_=_C4373 ,C4230_=_C4374 ,C4230_=_C4375 ,\nC4230_=_C4376 ,C4230_=_C4377 ,C4230_=_C4378 ,C4232_=_C4241 ,C4232_=_C4244 ,C4232_=_C4248 ,\nC4232_=_C4251 ,C4232_=_C4255 ,C4232_=_C4258 ,C4232_=_C4262 ,C4232_=_C4265 ,C4232_=_C4367 ,\nC4232_=_C5486 ,C4237_=_C4364 ,C4237_=_C4390 ,C4237_=_C5508 ,C4241_=_C4242 ,C4241_=_C4244 ,\nC4241_=_C4248 ,C4241_=_C4251 ,C4241_=_C4255 ,C4241_=_C4258 ,C4241_=_C4262 ,C4241_=_C4265 ,\nC4241_=_C4372 ,C4241_=_C5486 ,C4242_=_C4249 ,C4242_=_C4256 ,C4242_=_C4263 ,C4242_=_C4315 ,\nC4242_=_C4367 ,C4242_=_C4368 ,C4242_=_C4369 ,C4242_=_C4371 ,C4242_=_C4372 ,C4242_=_C4373 ,\nC4242_=_C4374 ,C4242_=_C4375 ,C4242_=_C4376 ,C4242_=_C4377 ,C4242_=_C4378 ,C4242_=_C4453 ,\nC4244_=_C4248 ,C4244_=_C4251 ,C4244_=_C4255 ,C4244_=_C4258 ,C4244_=_C4262 ,C4244_=_C4265 ,\nC4244_=_C4371 ,C4244_=_C5486 ,C4248_=_C4249 ,C4248_=_C4251 ,C4248_=_C4255 ,C4248_=_C4258 ,\nC4248_=_C4262 ,C4248_=_C4265 ,C4248_=_C4374 ,C4248_=_C5486 ,C4249_=_C4256 ,C4249_=_C4263 ,\nC4249_=_C4319 ,C4249_=_C4349 ,C4249_=_C4367 ,C4249_=_C4368 ,C4249_=_C4369 ,C4249_=_C4371 ,\nC4249_=_C4372 ,C4249_=_C4373 ,C4249_=_C4374 ,C4249_=_C4375 ,C4249_=_C4376 ,C4249_=_C4377 ,\nC4249_=_C4378 ,C4249_=_C4454 ,C4249_=_C4484 ,C4251_=_C4255 ,C4251_=_C4258 ,C4251_=_C4262 ,\nC4251_=_C4265 ,C4251_=_C4373 ,C4251_=_C5486 ,C4255_=_C4256 ,C4255_=_C4258 ,C4255_=_C4262 ,\nC4255_=_C4265 ,C4255_=_C4376 ,C4255_=_C5486 ,C4256_=_C4263 ,C4256_=_C4323 ,C4256_=_C4353 ,\nC4256_=_C4367 ,C4256_=_C4368 ,C4256_=_C4369 ,C4256_=_C4371 ,C4256_=_C4372 ,C4256_=_C4373 ,\nC4256_=_C4374 ,C4256_=_C4375 ,C4256_=_C4376 ,C4256_=_C4377 ,C4256_=_C4378 ,C4256_=_C4455 ,\nC4256_=_C4485 ,C4258_=_C4262 ,C4258_=_C4265 ,C4258_=_C4375 ,C4258_=_C5486 ,C4262_=_C4263 ,\nC4262_=_C4265 ,C4262_=_C4378 ,C4262_=_C5486 ,C4263_=_C4327 ,C4263_=_C4357 ,C4263_=_C4367 ,\nC4263_=_C4368 ,C4263_=_C4369 ,C4263_=_C4371 ,C4263_=_C4372 ,C4263_=_C4373 ,C4263_=_C4374 ,\nC4263_=_C4375 ,C4263_=_C4376 ,C4263_=_C4377 ,C4263_=_C4378 ,C4263_=_C4456 ,C4263_=_C4486 ,\nC4265_=_C4377 ,C4265_=_C5486 ,C4276_=_C4277 ,C4276_=_C4281 ,C4276_=_C4307 ,C4276_=_C4337 ,\nC4276_=_C4418 ,C4276_=_C4419 ,C4276_=_C4420 ,C4276_=_C4451 ,C4276_=_C4481 ,C4277_=_C4305 ,\nC4277_=_C4335 ,C4277_=_C4360 ,C4277_=_C4419 ,C4277_=_C5508 ,C4281_=_C4345 ,C4281_=_C4418 ,\nC4281_=_C4419 ,C4281_=_C4420 ,C4281_=_C4483 ,C4300_=_C4330 ,C4305_=_C4306 ,C4305_=_C4307 ,\nC4305_=_C4335 ,C4305_=_C4360 ,C4305_=_C4451 ,C4305_=_C5508 ,C4306_=_C4307 ,C4306_=_C4308 ,\nC4306_=_C4314 ,C4306_=_C4316 ,C4306_=_C4318 ,C4306_=_C4320 ,C4306_=_C4322 ,C4306_=_C4324 ,\nC4306_=_C4326 ,C4306_=_C4328 ,C4306_=_C4451 ,C4306_=_C5486 ,C4307_=_C4315 ,C4307_=_C4319 ,\nC4307_=_C4323 ,C4307_=_C4327 ,C4307_=_C4337 ,C4307_=_C4379 ,C4307_=_C4392 ,C4307_=_C4398 ,\nC4307_=_C4405 ,C4307_=_C4412 ,C4307_=_C4419 ,C4307_=_C4425 ,C4307_=_C4451 ,C4307_=_C4453 ,\nC4307_=_C4454 ,C4307_=_C4455 ,C4307_=_C4456 ,C4307_=_C4481 ,C4308_=_C4314 ,C4308_=_C4316 ,\nC4308_=_C4318 ,C4308_=_C4320 ,C4308_=_C4322 ,C4308_=_C4324 ,C4308_=_C4326 ,C4308_=_C4328 ,\nC4308_=_C4425 ,C4308_=_C5486 ,C4309_=_C4339 ,C4309_=_C4362 ,C4309_=_C4464</w:t>
      </w:r>
    </w:p>
    <w:p>
      <w:pPr>
        <w:pStyle w:val="PreformattedText"/>
        <w:bidi w:val="0"/>
        <w:spacing w:before="0" w:after="0"/>
        <w:jc w:val="left"/>
        <w:rPr/>
      </w:pPr>
      <w:r>
        <w:rPr/>
        <w:t xml:space="preserve"> </w:t>
      </w:r>
      <w:r>
        <w:rPr/>
        <w:t>,C4309_=_C5508 ,\nC4314_=_C4315 ,C4314_=_C4316 ,C4314_=_C4318 ,C4314_=_C4320 ,C4314_=_C4322 ,C4314_=_C4324 ,\nC4314_=_C4326 ,C4314_=_C4328 ,C4314_=_C4453 ,C4314_=_C5486 ,C4315_=_C4319 ,C4315_=_C4323 ,\nC4315_=_C4327 ,C4315_=_C4372 ,C4315_=_C4379 ,C4315_=_C4392 ,C4315_=_C4398 ,C4315_=_C4405 ,\nC4315_=_C4412 ,C4315_=_C4425 ,C4315_=_C4451 ,C4315_=_C4453 ,C4315_=_C4454 ,C4315_=_C4455 ,\nC4315_=_C4456 ,C4316_=_C4318 ,C4316_=_C4320 ,C4316_=_C4322 ,C4316_=_C4324 ,C4316_=_C4326 ,\nC4316_=_C4328 ,C4316_=_C4392 ,C4316_=_C5486 ,C4318_=_C4319 ,C4318_=_C4320 ,C4318_=_C4322 ,\nC4318_=_C4324 ,C4318_=_C4326 ,C4318_=_C4328 ,C4318_=_C4454 ,C4318_=_C5486 ,C4319_=_C4323 ,\nC4319_=_C4327 ,C4319_=_C4349 ,C4319_=_C4374 ,C4319_=_C4379 ,C4319_=_C4392 ,C4319_=_C4398 ,\nC4319_=_C4405 ,C4319_=_C4412 ,C4319_=_C4425 ,C4319_=_C4451 ,C4319_=_C4453 ,C4319_=_C4454 ,\nC4319_=_C4455 ,C4319_=_C4456 ,C4319_=_C4484 ,C4320_=_C4322 ,C4320_=_C4324 ,C4320_=_C4326 ,\nC4320_=_C4328 ,C4320_=_C4398 ,C4320_=_C5486 ,C4322_=_C4323 ,C4322_=_C4324 ,C4322_=_C4326 ,\nC4322_=_C4328 ,C4322_=_C4455 ,C4322_=_C5486 ,C4323_=_C4327 ,C4323_=_C4353 ,C4323_=_C4376 ,\nC4323_=_C4379 ,C4323_=_C4392 ,C4323_=_C4398 ,C4323_=_C4405 ,C4323_=_C4412 ,C4323_=_C4425 ,\nC4323_=_C4451 ,C4323_=_C4453 ,C4323_=_C4454 ,C4323_=_C4455 ,C4323_=_C4456 ,C4323_=_C4485 ,\nC4324_=_C4326 ,C4324_=_C4328 ,C4324_=_C4405 ,C4324_=_C5486 ,C4326_=_C4327 ,C4326_=_C4328 ,\nC4326_=_C4456 ,C4326_=_C5486 ,C4327_=_C4357 ,C4327_=_C4378 ,C4327_=_C4379 ,C4327_=_C4392 ,\nC4327_=_C4398 ,C4327_=_C4405 ,C4327_=_C4412 ,C4327_=_C4425 ,C4327_=_C4451 ,C4327_=_C4453 ,\nC4327_=_C4454 ,C4327_=_C4455 ,C4327_=_C4456 ,C4327_=_C4486 ,C4328_=_C4412 ,C4328_=_C5486 ,\nC4335_=_C4336 ,C4335_=_C4337 ,C4335_=_C4360 ,C4335_=_C4481 ,C4335_=_C5508 ,C4336_=_C4337 ,\nC4336_=_C4338 ,C4336_=_C4344 ,C4336_=_C4346 ,C4336_=_C4348 ,C4336_=_C4350 ,C4336_=_C4352 ,\nC4336_=_C4354 ,C4336_=_C4356 ,C4336_=_C4358 ,C4336_=_C4481 ,C4336_=_C5486 ,C4337_=_C4345 ,\nC4337_=_C4349 ,C4337_=_C4353 ,C4337_=_C4357 ,C4337_=_C4380 ,C4337_=_C4386 ,C4337_=_C4399 ,\nC4337_=_C4406 ,C4337_=_C4413 ,C4337_=_C4419 ,C4337_=_C4426 ,C4337_=_C4451 ,C4337_=_C4481 ,\nC4337_=_C4483 ,C4337_=_C4484 ,C4337_=_C4485 ,C4337_=_C4486 ,C4338_=_C4344 ,C4338_=_C4346 ,\nC4338_=_C4348 ,C4338_=_C4350 ,C4338_=_C4352 ,C4338_=_C4354 ,C4338_=_C4356 ,C4338_=_C4358 ,\nC4338_=_C4426 ,C4338_=_C5486 ,C4339_=_C4362 ,C4339_=_C4494 ,C4339_=_C5508 ,C4344_=_C4345 ,\nC4344_=_C4346 ,C4344_=_C4348 ,C4344_=_C4350 ,C4344_=_C4352 ,C4344_=_C4354 ,C4344_=_C4356 ,\nC4344_=_C4358 ,C4344_=_C4483 ,C4344_=_C5486 ,C4345_=_C4349 ,C4345_=_C4353 ,C4345_=_C4357 ,\nC4345_=_C4380 ,C4345_=_C4386 ,C4345_=_C4399 ,C4345_=_C4406 ,C4345_=_C4413 ,C4345_=_C4420 ,\nC4345_=_C4426 ,C4345_=_C4481 ,C4345_=_C4483 ,C4345_=_C4484 ,C4345_=_C4485 ,C4345_=_C4486 ,\nC4346_=_C4348 ,C4346_=_C4350 ,C4346_=_C4352 ,C4346_=_C4354 ,C4346_=_C4356 ,C4346_=_C4358 ,\nC4346_=_C4386 ,C4346_=_C5486 ,C4348_=_C4349 ,C4348_=_C4350 ,C4348_=_C4352 ,C4348_=_C4354 ,\nC4348_=_C4356 ,C4348_=_C4358 ,C4348_=_C4484 ,C4348_=_C5486 ,C4349_=_C4353 ,C4349_=_C4357 ,\nC4349_=_C4374 ,C4349_=_C4380 ,C4349_=_C4386 ,C4349_=_C4399 ,C4349_=_C4406 ,C4349_=_C4413 ,\nC4349_=_C4426 ,C4349_=_C4454 ,C4349_=_C4481 ,C4349_=_C4483 ,C4349_=_C4484 ,C4349_=_C4485 ,\nC4349_=_C4486 ,C4350_=_C4352 ,C4350_=_C4354 ,C4350_=_C4356 ,C4350_=_C4358 ,C4350_=_C4399 ,\nC4350_=_C5486 ,C4352_=_C4353 ,C4352_=_C4354 ,C4352_=_C4356 ,C4352_=_C4358 ,C4352_=_C4485 ,\nC4352_=_C5486 ,C4353_=_C4357 ,C4353_=_C4376 ,C4353_=_C4380 ,C4353_=_C4386 ,C4353_=_C4399 ,\nC4353_=_C4406 ,C4353_=_C4413 ,C4353_=_C4426 ,C4353_=_C4455 ,C4353_=_C4481 ,C4353_=_C4483 ,\nC4353_=_C4484 ,C4353_=_C4485 ,C4353_=_C4486 ,C4354_=_C4356 ,C4354_=_C4358 ,C4354_=_C4406 ,\nC4354_=_C5486 ,C4356_=_C4357 ,C4356_=_C4358 ,C4356_=_C4486 ,C4356_=_C5486 ,C4357_=_C4378 ,\nC4357_=_C4380 ,C4357_=_C4386 ,C4357_=_C4399 ,C4357_=_C4406 ,C4357_=_C4413 ,C4357_=_C4426 ,\nC4357_=_C4456 ,C4357_=_C4481 ,C4357_=_C4483 ,C4357_=_C4484 ,C4357_=_C4485 ,C4357_=_C4486 ,\nC4358_=_C4413 ,C4358_=_C5486 ,C4359_=_C4512 ,C4359_=_C5509 ,C4360_=_C4511 ,C4360_=_C5508 ,\nC4361_=_C4514 ,C4361_=_C5509 ,C4362_=_C4513 ,C4362_=_C5508 ,C4363_=_C4516 ,C4363_=_C5509 ,\nC4364_=_C4515 ,C4364_=_C5508 ,C4367_=_C4368 ,C4367_=_C4369 ,C4367_=_C4371 ,C4367_=_C4372 ,\nC4367_=_C4373 ,C4367_=_C4374 ,C4367_=_C4375 ,C4367_=_C4376 ,C4367_=_C4377 ,C4367_=_C4378 ,\nC4367_=_C4379 ,C4367_=_C4380 ,C4368_=_C4369 ,C4368_=_C4371 ,C4368_=_C4372 ,C4368_=_C4373 ,\nC4368_=_C4374 ,C4368_=_C4375 ,C4368_=_C4376 ,C4368_=_C4377 ,C4368_=_C4378 ,C4369_=_C4371 ,\nC4369_=_C4372 ,C4369_=_C4373 ,C4369_=_C4374 ,C4369_=_C4375 ,C4369_=_C4376 ,C4369_=_C4377 ,\nC4369_=_C4378 ,C4369_=_C4386 ,C4369_=_C4387 ,C4369_=_C4388 ,C4369_=_C4389 ,C4371_=_C4372 ,\nC4371_=_C4373 ,C4371_=_C4374 ,C4371_=_C4375 ,C4371_=_C4376 ,C4371_=_C4377 ,C4371_=_C4378 ,\nC4371_=_C4392 ,C4372_=_C4373 ,C4372_=_C4374 ,C4372_=_C4375 ,C4372_=_C4376 ,C4372_=_C4377 ,\nC4372_=_C4378 ,C4372_=_C4453 ,C4373_=_C4374 ,C4373_=_C4375 ,C4373_=_C4376 ,C4373_=_C4377 ,\nC4373_=_C4378 ,C4373_=_C4398 ,C4373_=_C4399 ,C4374_=_C4375 ,C4374_=_C4376 ,C4374_=_C4377 ,\nC4374_=_C4378 ,C4374_=_C4454 ,C4374_=_C4484 ,C4375_=_C4376 ,C4375_=_C4377 ,C4375_=_C4378 ,\nC4375_=_C4405 ,C4375_=_C4406 ,C4376_=_C4377 ,C4376_=_C4378 ,C4376_=_C4455 ,C4376_=_C4485 ,\nC4377_=_C4378 ,C4377_=_C4412 ,C4377_=_C4413 ,C4378_=_C4456 ,C4378_=_C4486 ,C4379_=_C4380 ,\nC4379_=_C4392 ,C4379_=_C4398 ,C4379_=_C4405 ,C4379_=_C4412 ,C4379_=_C4425 ,C4379_=_C4451 ,\nC4379_=_C4453 ,C4379_=_C4454 ,C4379_=_C4455 ,C4379_=_C4456 ,C4379_=_C4461 ,C4379_=_C4462 ,\nC4379_=_C4463 ,C4380_=_C4386 ,C4380_=_C4399 ,C4380_=_C4406 ,C4380_=_C4413 ,C4380_=_C4426 ,\nC4380_=_C4481 ,C4380_=_C4483 ,C4380_=_C4484 ,C4380_=_C4485 ,C4380_=_C4486 ,C4380_=_C4491 ,\nC4380_=_C4492 ,C4380_=_C4493 ,C4386_=_C4399 ,C4386_=_C4406 ,C4386_=_C4413 ,C4386_=_C4426 ,\nC4386_=_C4481 ,C4386_=_C4483 ,C4386_=_C4484 ,C4386_=_C4485 ,C4386_=_C4486 ,C4387_=_C4388 ,\nC4387_=_C4389 ,C4387_=_C4390 ,C4388_=_C4389 ,C4389_=_C4516 ,C4392_=_C4398 ,C4392_=_C4405 ,\nC4392_=_C4412 ,C4392_=_C4425 ,C4392_=_C4451 ,C4392_=_C4453 ,C4392_=_C4454 ,C4392_=_C4455 ,\nC4392_=_C4456 ,C4398_=_C4399 ,C4398_=_C4405 ,C4398_=_C4412 ,C4398_=_C4425 ,C4398_=_C4451 ,\nC4398_=_C4453 ,C4398_=_C4454 ,C4398_=_C4455 ,C4398_=_C4456 ,C4399_=_C4406 ,C4399_=_C4413 ,\nC4399_=_C4426 ,C4399_=_C4481 ,C4399_=_C4483 ,C4399_=_C4484 ,C4399_=_C4485 ,C4399_=_C4486 ,\nC4405_=_C4406 ,C4405_=_C4412 ,C4405_=_C4425 ,C4405_=_C4451 ,C4405_=_C4453 ,C4405_=_C4454 ,\nC4405_=_C4455 ,C4405_=_C4456 ,C4406_=_C4413 ,C4406_=_C4426 ,C4406_=_C4481 ,C4406_=_C4483 ,\nC4406_=_C4484 ,C4406_=_C4485 ,C4406_=_C4486 ,C4412_=_C4413 ,C4412_=_C4425 ,C4412_=_C4451 ,\nC4412_=_C4453 ,C4412_=_C4454 ,C4412_=_C4455 ,C4412_=_C4456 ,C4413_=_C4426 ,C4413_=_C4481 ,\nC4413_=_C4483 ,C4413_=_C4484 ,C4413_=_C4485 ,C4413_=_C4486 ,C4418_=_C4419 ,C4418_=_C4420 ,\nC4418_=_C4425 ,C4418_=_C4426 ,C4419_=_C4420 ,C4419_=_C4451 ,C4419_=_C4481 ,C4420_=_C4483 ,\nC4425_=_C4426 ,C4425_=_C4451 ,C4425_=_C4453 ,C4425_=_C4454 ,C4425_=_C4455 ,C4425_=_C4456 ,\nC4426_=_C4481 ,C4426_=_C4483 ,C4426_=_C4484 ,C4426_=_C4485 ,C4426_=_C4486 ,C4451_=_C4453 ,\nC4451_=_C4454 ,C4451_=_C4455 ,C4451_=_C4456 ,C4451_=_C4481 ,C4453_=_C4454 ,C4453_=_C4455 ,\nC4453_=_C4456 ,C4454_=_C4455 ,C4454_=_C4456 ,C4454_=_C4484 ,C4455_=_C4456 ,C4455_=_C4485 ,\nC4456_=_C4486 ,C4461_=_C4462 ,C4461_=_C4463 ,C4461_=_C4491 ,C4461_=_C4514 ,C4462_=_C4463 ,\nC4462_=_C4464 ,C4463_=_C4493 ,C4481_=_C4483 ,C4481_=_C4484 ,C4481_=_C4485 ,C4481_=_C4486 ,\nC4483_=_C4484 ,C4483_=_C4485 ,C4483_=_C4486 ,C4484_=_C4485 ,C4484_=_C4486 ,C4485_=_C4486 ,\nC4491_=_C4492 ,C4491_=_C4493 ,C4491_=_C4514 ,C4492_=_C4493 ,C4492_=_C4494 ,"];924[shape=box, label="id:924 level: 3\n42: C1364 C1365 C1377 C1378 C1449 \nC1463 C1471 C1473 C1485 C1487 C1489 \nC1491 C1493 C1497 C1499 C1501 C1503 \nC1530 C1531 C1533 C1534 C4084 C4090 \nC4129 C4133 C4163 C4193 C4211 C4212 \nC4213 C4214 C4218 C4220 C4268 C4269 \nC4301 C4331 C4363 C4364 C4365 C4366 \nC5507 \n221: C1364_=_C1365( C1364 C1365 ) C1364_=_C1449( C1364 C1449 ) C1364_=_C1471( C1364 C1471 ) C1364_=_C1485( C1364 C1485 ) C1364_=_C1487( C1364 C1487 ) \nC1364_=_C1489( C1364 C1489 ) C1364_=_C1491( C1364 C1491 ) C1364_=_C1493( C1364 C1493 ) C1364_=_C4084( C1364 C4084 ) C1364_=_C4129( C1364 C4129 ) C1364_=_C4193( C1364 C4193 ) \nC1364_=_C4218( C1364 C4218 ) C1364_=_C4268( C1364 C4268 ) C1364_=_C4331( C1364 C4331 ) C1365_=_C4211( C1365 C4211 ) C1365_=_C4364( C1365 C4364 ) C1377_=_C1378( C1377 C1378 ) \nC1377_=_C1463( C1377 C1463 ) C1377_=_C1473( C1377 C1473 ) C1377_=_C1485( C1377 C1485 ) C1377_=_C1497( C1377 C1497 ) C1377_=_C1499( C1377 C1499 ) C1377_=_C1501( C1377 C1501 ) \nC1377_=_C1503( C1377 C1503 ) C1377_=_C4090( C1377 C4090 ) C1377_=_C4133( C1377 C4133 ) C1377_=_C4163( C1377 C4163 ) C1377_=_C4220( C1377 C4220 ) C1377_=_C4269( C1377 C4269 ) \nC1377_=_C4301( C1377 C4301 ) C1378_=_C4213( C1378 C4213 ) C1378_=_C4366( C1378 C4366 ) C1449_=_C1471( C1449 C1471 ) C1449_=_C1485( C1449 C1485 ) C1449_=_C1487( C1449 C1487 ) \nC1449_=_C1489( C1449 C1489 ) C1449_=_C1491( C1449 C1491 ) C1449_=_C1493( C1449 C1493 ) C1449_=_C4084( C1449 C4084 ) C1449_=_C4129( C1449 C4129 ) C1449_=_C4163( C1449 C4163 ) \nC1449_=_C4193( C1449 C4193 ) C1449_=_C4218( C1449 C4218 ) C1449_=_C4268( C1449 C4268 ) C1449_=_C4301( C1449 C4301 ) C1449_=_C4331( C1449 C4331 ) C1463_=_C1473( C1463 C1473 ) \nC1463_=_C1485( C1463 C1485 ) C1463_=_C1497( C1463 C1497 ) C1463_=_C1499( C1463 C1499 ) C1463_=_C1501( C1463 C1501 ) C1463_=_C1503( C1463 C1503 ) C1463_=_C4090( C1463 C4090 ) \nC1463_=_C4133( C1463 C4133 ) C1463_=_C4163( C1463 C4163 ) C1463_=_C4193( C1463 C4193 ) C1463_=_C4220( C1463 C4220 ) C1463_=_C4269( C1463 C4269 ) C1463_=_C4301( C1463 C4301 ) \nC1463_=_C4331( C1463 C4331 ) C1471_=_C1473( C1471 C1473 ) C1471_=_C1485( C1471 C1485 ) C1471_=_C1487( C1471 C1487 ) C1471_=_C1489( C1471 C1489 ) C1471_=_C1491( C1471 C1491 ) \nC1471_=_C1493( C1471 C1493 ) C1471_=_C4084(</w:t>
      </w:r>
    </w:p>
    <w:p>
      <w:pPr>
        <w:pStyle w:val="PreformattedText"/>
        <w:bidi w:val="0"/>
        <w:spacing w:before="0" w:after="0"/>
        <w:jc w:val="left"/>
        <w:rPr/>
      </w:pPr>
      <w:r>
        <w:rPr/>
        <w:t xml:space="preserve"> </w:t>
      </w:r>
      <w:r>
        <w:rPr/>
        <w:t>C1471 C4084 ) C1471_=_C4129( C1471 C4129 ) C1471_=_C4193( C1471 C4193 ) C1471_=_C4218( C1471 C4218 ) C1471_=_C4268( C1471 C4268 ) \nC1471_=_C4331( C1471 C4331 ) C1473_=_C1485( C1473 C1485 ) C1473_=_C1497( C1473 C1497 ) C1473_=_C1499( C1473 C1499 ) C1473_=_C1501( C1473 C1501 ) C1473_=_C1503( C1473 C1503 ) \nC1473_=_C4090( C1473 C4090 ) C1473_=_C4133( C1473 C4133 ) C1473_=_C4163( C1473 C4163 ) C1473_=_C4220( C1473 C4220 ) C1473_=_C4269( C1473 C4269 ) C1473_=_C4301( C1473 C4301 ) \nC1485_=_C1487( C1485 C1487 ) C1485_=_C1489( C1485 C1489 ) C1485_=_C1491( C1485 C1491 ) C1485_=_C1493( C1485 C1493 ) C1485_=_C1497( C1485 C1497 ) C1485_=_C1499( C1485 C1499 ) \nC1485_=_C1501( C1485 C1501 ) C1485_=_C1503( C1485 C1503 ) C1485_=_C4084( C1485 C4084 ) C1485_=_C4090( C1485 C4090 ) C1485_=_C4129( C1485 C4129 ) C1485_=_C4133( C1485 C4133 ) \nC1485_=_C4163( C1485 C4163 ) C1485_=_C4193( C1485 C4193 ) C1485_=_C4218( C1485 C4218 ) C1485_=_C4220( C1485 C4220 ) C1485_=_C4268( C1485 C4268 ) C1485_=_C4269( C1485 C4269 ) \nC1485_=_C4301( C1485 C4301 ) C1485_=_C4331( C1485 C4331 ) C1487_=_C1489( C1487 C1489 ) C1487_=_C1491( C1487 C1491 ) C1487_=_C1493( C1487 C1493 ) C1487_=_C1497( C1487 C1497 ) \nC1487_=_C4084( C1487 C4084 ) C1487_=_C4129( C1487 C4129 ) C1487_=_C4193( C1487 C4193 ) C1487_=_C4218( C1487 C4218 ) C1487_=_C4268( C1487 C4268 ) C1487_=_C4331( C1487 C4331 ) \nC1489_=_C1491( C1489 C1491 ) C1489_=_C1493( C1489 C1493 ) C1489_=_C1499( C1489 C1499 ) C1489_=_C4084( C1489 C4084 ) C1489_=_C4129( C1489 C4129 ) C1489_=_C4193( C1489 C4193 ) \nC1489_=_C4218( C1489 C4218 ) C1489_=_C4268( C1489 C4268 ) C1489_=_C4331( C1489 C4331 ) C1491_=_C1493( C1491 C1493 ) C1491_=_C1501( C1491 C1501 ) C1491_=_C4084( C1491 C4084 ) \nC1491_=_C4129( C1491 C4129 ) C1491_=_C4193( C1491 C4193 ) C1491_=_C4218( C1491 C4218 ) C1491_=_C4268( C1491 C4268 ) C1491_=_C4331( C1491 C4331 ) C1493_=_C1503( C1493 C1503 ) \nC1493_=_C4084( C1493 C4084 ) C1493_=_C4129( C1493 C4129 ) C1493_=_C4193( C1493 C4193 ) C1493_=_C4218( C1493 C4218 ) C1493_=_C4268( C1493 C4268 ) C1493_=_C4331( C1493 C4331 ) \nC1497_=_C1499( C1497 C1499 ) C1497_=_C1501( C1497 C1501 ) C1497_=_C1503( C1497 C1503 ) C1497_=_C4090( C1497 C4090 ) C1497_=_C4133( C1497 C4133 ) C1497_=_C4163( C1497 C4163 ) \nC1497_=_C4220( C1497 C4220 ) C1497_=_C4269( C1497 C4269 ) C1497_=_C4301( C1497 C4301 ) C1499_=_C1501( C1499 C1501 ) C1499_=_C1503( C1499 C1503 ) C1499_=_C4090( C1499 C4090 ) \nC1499_=_C4133( C1499 C4133 ) C1499_=_C4163( C1499 C4163 ) C1499_=_C4220( C1499 C4220 ) C1499_=_C4269( C1499 C4269 ) C1499_=_C4301( C1499 C4301 ) C1501_=_C1503( C1501 C1503 ) \nC1501_=_C4090( C1501 C4090 ) C1501_=_C4133( C1501 C4133 ) C1501_=_C4163( C1501 C4163 ) C1501_=_C4220( C1501 C4220 ) C1501_=_C4269( C1501 C4269 ) C1501_=_C4301( C1501 C4301 ) \nC1503_=_C4090( C1503 C4090 ) C1503_=_C4133( C1503 C4133 ) C1503_=_C4163( C1503 C4163 ) C1503_=_C4220( C1503 C4220 ) C1503_=_C4269( C1503 C4269 ) C1503_=_C4301( C1503 C4301 ) \nC1530_=_C1531( C1530 C1531 ) C1530_=_C4212( C1530 C4212 ) C1530_=_C4363( C1530 C4363 ) C1531_=_C4212( C1531 C4212 ) C1531_=_C4363( C1531 C4363 ) C1533_=_C1534( C1533 C1534 ) \nC1533_=_C4214( C1533 C4214 ) C1533_=_C4365( C1533 C4365 ) C1534_=_C4214( C1534 C4214 ) C1534_=_C4365( C1534 C4365 ) C4084_=_C4090( C4084 C4090 ) C4084_=_C4129( C4084 C4129 ) \nC4084_=_C4193( C4084 C4193 ) C4084_=_C4218( C4084 C4218 ) C4084_=_C4220( C4084 C4220 ) C4084_=_C4268( C4084 C4268 ) C4084_=_C4331( C4084 C4331 ) C4090_=_C4133( C4090 C4133 ) \nC4090_=_C4163( C4090 C4163 ) C4090_=_C4218( C4090 C4218 ) C4090_=_C4220( C4090 C4220 ) C4090_=_C4269( C4090 C4269 ) C4090_=_C4301( C4090 C4301 ) C4129_=_C4133( C4129 C4133 ) \nC4129_=_C4193( C4129 C4193 ) C4129_=_C4218( C4129 C4218 ) C4129_=_C4268( C4129 C4268 ) C4129_=_C4269( C4129 C4269 ) C4129_=_C4331( C4129 C4331 ) C4133_=_C4163( C4133 C4163 ) \nC4133_=_C4220( C4133 C4220 ) C4133_=_C4268( C4133 C4268 ) C4133_=_C4269( C4133 C4269 ) C4133_=_C4301( C4133 C4301 ) C4163_=_C4220( C4163 C4220 ) C4163_=_C4269( C4163 C4269 ) \nC4163_=_C4301( C4163 C4301 ) C4193_=_C4218( C4193 C4218 ) C4193_=_C4268( C4193 C4268 ) C4193_=_C4331( C4193 C4331 ) C4211_=_C4364( C4211 C4364 ) C4211_=_C5507( C4211 C5507 ) \nC4212_=_C4363( C4212 C4363 ) C4213_=_C4366( C4213 C4366 ) C4213_=_C5507( C4213 C5507 ) C4214_=_C4365( C4214 C4365 ) C4218_=_C4220( C4218 C4220 ) C4218_=_C4268( C4218 C4268 ) \nC4218_=_C4331( C4218 C4331 ) C4220_=_C4269( C4220 C4269 ) C4220_=_C4301( C4220 C4301 ) C4268_=_C4269( C4268 C4269 ) C4268_=_C4331( C4268 C4331 ) C4269_=_C4301( C4269 C4301 ) "];916-&gt;924[label="41: C1364 C1365 C1377 C1378 C1449 \nC1463 C1471 C1473 C1487 C1489 C1491 \nC1493 C1497 C1499 C1501 C1503 C1530 \nC1531 C1533 C1534 C4084 C4090 C4129 \nC4133 C4163 C4193 C4211 C4212 C4213 \nC4214 C4218 C4220 C4268 C4269 C4301 \nC4331 C4363 C4364 C4365 C4366 C5507 \n195: C1364_=_C1365 ,C1364_=_C1449 ,C1364_=_C1471 ,C1364_=_C1487 ,C1364_=_C1489 ,\nC1364_=_C1491 ,C1364_=_C1493 ,C1364_=_C4084 ,C1364_=_C4129 ,C1364_=_C4193 ,C1364_=_C4218 ,\nC1364_=_C4268 ,C1364_=_C4331 ,C1365_=_C4211 ,C1365_=_C4364 ,C1377_=_C1378 ,C1377_=_C1463 ,\nC1377_=_C1473 ,C1377_=_C1497 ,C1377_=_C1499 ,C1377_=_C1501 ,C1377_=_C1503 ,C1377_=_C4090 ,\nC1377_=_C4133 ,C1377_=_C4163 ,C1377_=_C4220 ,C1377_=_C4269 ,C1377_=_C4301 ,C1378_=_C4213 ,\nC1378_=_C4366 ,C1449_=_C1471 ,C1449_=_C1487 ,C1449_=_C1489 ,C1449_=_C1491 ,C1449_=_C1493 ,\nC1449_=_C4084 ,C1449_=_C4129 ,C1449_=_C4163 ,C1449_=_C4193 ,C1449_=_C4218 ,C1449_=_C4268 ,\nC1449_=_C4301 ,C1449_=_C4331 ,C1463_=_C1473 ,C1463_=_C1497 ,C1463_=_C1499 ,C1463_=_C1501 ,\nC1463_=_C1503 ,C1463_=_C4090 ,C1463_=_C4133 ,C1463_=_C4163 ,C1463_=_C4193 ,C1463_=_C4220 ,\nC1463_=_C4269 ,C1463_=_C4301 ,C1463_=_C4331 ,C1471_=_C1473 ,C1471_=_C1487 ,C1471_=_C1489 ,\nC1471_=_C1491 ,C1471_=_C1493 ,C1471_=_C4084 ,C1471_=_C4129 ,C1471_=_C4193 ,C1471_=_C4218 ,\nC1471_=_C4268 ,C1471_=_C4331 ,C1473_=_C1497 ,C1473_=_C1499 ,C1473_=_C1501 ,C1473_=_C1503 ,\nC1473_=_C4090 ,C1473_=_C4133 ,C1473_=_C4163 ,C1473_=_C4220 ,C1473_=_C4269 ,C1473_=_C4301 ,\nC1487_=_C1489 ,C1487_=_C1491 ,C1487_=_C1493 ,C1487_=_C1497 ,C1487_=_C4084 ,C1487_=_C4129 ,\nC1487_=_C4193 ,C1487_=_C4218 ,C1487_=_C4268 ,C1487_=_C4331 ,C1489_=_C1491 ,C1489_=_C1493 ,\nC1489_=_C1499 ,C1489_=_C4084 ,C1489_=_C4129 ,C1489_=_C4193 ,C1489_=_C4218 ,C1489_=_C4268 ,\nC1489_=_C4331 ,C1491_=_C1493 ,C1491_=_C1501 ,C1491_=_C4084 ,C1491_=_C4129 ,C1491_=_C4193 ,\nC1491_=_C4218 ,C1491_=_C4268 ,C1491_=_C4331 ,C1493_=_C1503 ,C1493_=_C4084 ,C1493_=_C4129 ,\nC1493_=_C4193 ,C1493_=_C4218 ,C1493_=_C4268 ,C1493_=_C4331 ,C1497_=_C1499 ,C1497_=_C1501 ,\nC1497_=_C1503 ,C1497_=_C4090 ,C1497_=_C4133 ,C1497_=_C4163 ,C1497_=_C4220 ,C1497_=_C4269 ,\nC1497_=_C4301 ,C1499_=_C1501 ,C1499_=_C1503 ,C1499_=_C4090 ,C1499_=_C4133 ,C1499_=_C4163 ,\nC1499_=_C4220 ,C1499_=_C4269 ,C1499_=_C4301 ,C1501_=_C1503 ,C1501_=_C4090 ,C1501_=_C4133 ,\nC1501_=_C4163 ,C1501_=_C4220 ,C1501_=_C4269 ,C1501_=_C4301 ,C1503_=_C4090 ,C1503_=_C4133 ,\nC1503_=_C4163 ,C1503_=_C4220 ,C1503_=_C4269 ,C1503_=_C4301 ,C1530_=_C1531 ,C1530_=_C4212 ,\nC1530_=_C4363 ,C1531_=_C4212 ,C1531_=_C4363 ,C1533_=_C1534 ,C1533_=_C4214 ,C1533_=_C4365 ,\nC1534_=_C4214 ,C1534_=_C4365 ,C4084_=_C4090 ,C4084_=_C4129 ,C4084_=_C4193 ,C4084_=_C4218 ,\nC4084_=_C4220 ,C4084_=_C4268 ,C4084_=_C4331 ,C4090_=_C4133 ,C4090_=_C4163 ,C4090_=_C4218 ,\nC4090_=_C4220 ,C4090_=_C4269 ,C4090_=_C4301 ,C4129_=_C4133 ,C4129_=_C4193 ,C4129_=_C4218 ,\nC4129_=_C4268 ,C4129_=_C4269 ,C4129_=_C4331 ,C4133_=_C4163 ,C4133_=_C4220 ,C4133_=_C4268 ,\nC4133_=_C4269 ,C4133_=_C4301 ,C4163_=_C4220 ,C4163_=_C4269 ,C4163_=_C4301 ,C4193_=_C4218 ,\nC4193_=_C4268 ,C4193_=_C4331 ,C4211_=_C4364 ,C4211_=_C5507 ,C4212_=_C4363 ,C4213_=_C4366 ,\nC4213_=_C5507 ,C4214_=_C4365 ,C4218_=_C4220 ,C4218_=_C4268 ,C4218_=_C4331 ,C4220_=_C4269 ,\nC4220_=_C4301 ,C4268_=_C4269 ,C4268_=_C4331 ,C4269_=_C4301 ,"];925[shape=box, label="id:925 level: 3\n42: C1334 C1349 C1350 C1424 C1426 \nC1427 C1471 C1473 C1475 C1477 C1479 \nC1481 C1493 C1503 C1511 C1516 C1519 \nC1524 C1525 C1527 C1528 C4078 C4124 \nC4155 C4159 C4185 C4189 C4207 C4208 \nC4209 C4210 C4216 C4267 C4299 C4300 \nC4329 C4330 C4359 C4360 C4361 C4362 \nC5507 \n221: C1334_=_C1426( C1334 C1426 ) C1334_=_C1481( C1334 C1481 ) C1334_=_C1493( C1334 C1493 ) C1334_=_C1503( C1334 C1503 ) C1334_=_C1511( C1334 C1511 ) \nC1334_=_C1516( C1334 C1516 ) C1334_=_C1519( C1334 C1519 ) C1334_=_C4078( C1334 C4078 ) C1334_=_C4124( C1334 C4124 ) C1334_=_C4155( C1334 C4155 ) C1334_=_C4185( C1334 C4185 ) \nC1334_=_C4216( C1334 C4216 ) C1334_=_C4267( C1334 C4267 ) C1334_=_C4299( C1334 C4299 ) C1334_=_C4329( C1334 C4329 ) C1349_=_C1350( C1349 C1350 ) C1349_=_C1424( C1349 C1424 ) \nC1349_=_C1471( C1349 C1471 ) C1349_=_C1473( C1349 C1473 ) C1349_=_C1475( C1349 C1475 ) C1349_=_C1477( C1349 C1477 ) C1349_=_C1479( C1349 C1479 ) C1349_=_C1481( C1349 C1481 ) \nC1349_=_C4078( C1349 C4078 ) C1349_=_C4159( C1349 C4159 ) C1349_=_C4189( C1349 C4189 ) C1349_=_C4216( C1349 C4216 ) C1349_=_C4300( C1349 C4300 ) C1349_=_C4330( C1349 C4330 ) \nC1350_=_C4209( C1350 C4209 ) C1350_=_C4362( C1350 C4362 ) C1424_=_C1471( C1424 C1471 ) C1424_=_C1473( C1424 C1473 ) C1424_=_C1475( C1424 C1475 ) C1424_=_C1477( C1424 C1477 ) \nC1424_=_C1479( C1424 C1479 ) C1424_=_C1481( C1424 C1481 ) C1424_=_C4078( C1424 C4078 ) C1424_=_C4124( C1424 C4124 ) C1424_=_C4159( C1424 C4159 ) C1424_=_C4189( C1424 C4189 ) \nC1424_=_C4216( C1424 C4216 ) C1424_=_C4267( C1424 C4267 ) C1424_=_C4300( C1424 C4300 ) C1424_=_C4330( C1424 C4330 ) C1426_=_C1427( C1426 C1427 ) C1426_=_C1481( C1426 C1481 ) \nC1426_=_C1493( C1426 C1493 ) C1426_=_C1503( C1426 C1503 ) C1426_=_C1511( C1426 C1511 ) C1426_=_C1516( C1426 C1516 ) C1426_=_C1519( C1426 C1519 ) C1426_=_C4124( C1426 C4124 ) \nC1426_=_C4155( C1426 C4155 ) C1426_=_C4185( C1426 C4185 ) C1426_=_C4267( C1426 C4267 ) C1426_=_C4299( C1426 C4299 ) C1426_=_C4329( C1426 C4329 ) C1427_=_C4207( C1427 C4207 ) \nC1427_=_C4360( C1427 C4360 ) C1471_=_C1473(</w:t>
      </w:r>
    </w:p>
    <w:p>
      <w:pPr>
        <w:pStyle w:val="PreformattedText"/>
        <w:bidi w:val="0"/>
        <w:spacing w:before="0" w:after="0"/>
        <w:jc w:val="left"/>
        <w:rPr/>
      </w:pPr>
      <w:r>
        <w:rPr/>
        <w:t xml:space="preserve"> </w:t>
      </w:r>
      <w:r>
        <w:rPr/>
        <w:t>C1471 C1473 ) C1471_=_C1475( C1471 C1475 ) C1471_=_C1477( C1471 C1477 ) C1471_=_C1479( C1471 C1479 ) C1471_=_C1481( C1471 C1481 ) \nC1471_=_C1493( C1471 C1493 ) C1471_=_C4078( C1471 C4078 ) C1471_=_C4159( C1471 C4159 ) C1471_=_C4189( C1471 C4189 ) C1471_=_C4216( C1471 C4216 ) C1471_=_C4300( C1471 C4300 ) \nC1471_=_C4330( C1471 C4330 ) C1473_=_C1475( C1473 C1475 ) C1473_=_C1477( C1473 C1477 ) C1473_=_C1479( C1473 C1479 ) C1473_=_C1481( C1473 C1481 ) C1473_=_C1503( C1473 C1503 ) \nC1473_=_C4078( C1473 C4078 ) C1473_=_C4159( C1473 C4159 ) C1473_=_C4189( C1473 C4189 ) C1473_=_C4216( C1473 C4216 ) C1473_=_C4300( C1473 C4300 ) C1473_=_C4330( C1473 C4330 ) \nC1475_=_C1477( C1475 C1477 ) C1475_=_C1479( C1475 C1479 ) C1475_=_C1481( C1475 C1481 ) C1475_=_C1511( C1475 C1511 ) C1475_=_C4078( C1475 C4078 ) C1475_=_C4159( C1475 C4159 ) \nC1475_=_C4189( C1475 C4189 ) C1475_=_C4216( C1475 C4216 ) C1475_=_C4300( C1475 C4300 ) C1475_=_C4330( C1475 C4330 ) C1477_=_C1479( C1477 C1479 ) C1477_=_C1481( C1477 C1481 ) \nC1477_=_C1516( C1477 C1516 ) C1477_=_C4078( C1477 C4078 ) C1477_=_C4159( C1477 C4159 ) C1477_=_C4189( C1477 C4189 ) C1477_=_C4216( C1477 C4216 ) C1477_=_C4300( C1477 C4300 ) \nC1477_=_C4330( C1477 C4330 ) C1479_=_C1481( C1479 C1481 ) C1479_=_C1519( C1479 C1519 ) C1479_=_C4078( C1479 C4078 ) C1479_=_C4159( C1479 C4159 ) C1479_=_C4189( C1479 C4189 ) \nC1479_=_C4216( C1479 C4216 ) C1479_=_C4300( C1479 C4300 ) C1479_=_C4330( C1479 C4330 ) C1481_=_C1493( C1481 C1493 ) C1481_=_C1503( C1481 C1503 ) C1481_=_C1511( C1481 C1511 ) \nC1481_=_C1516( C1481 C1516 ) C1481_=_C1519( C1481 C1519 ) C1481_=_C4078( C1481 C4078 ) C1481_=_C4124( C1481 C4124 ) C1481_=_C4155( C1481 C4155 ) C1481_=_C4159( C1481 C4159 ) \nC1481_=_C4185( C1481 C4185 ) C1481_=_C4189( C1481 C4189 ) C1481_=_C4216( C1481 C4216 ) C1481_=_C4267( C1481 C4267 ) C1481_=_C4299( C1481 C4299 ) C1481_=_C4300( C1481 C4300 ) \nC1481_=_C4329( C1481 C4329 ) C1481_=_C4330( C1481 C4330 ) C1493_=_C1503( C1493 C1503 ) C1493_=_C1511( C1493 C1511 ) C1493_=_C1516( C1493 C1516 ) C1493_=_C1519( C1493 C1519 ) \nC1493_=_C4124( C1493 C4124 ) C1493_=_C4155( C1493 C4155 ) C1493_=_C4185( C1493 C4185 ) C1493_=_C4267( C1493 C4267 ) C1493_=_C4299( C1493 C4299 ) C1493_=_C4329( C1493 C4329 ) \nC1503_=_C1511( C1503 C1511 ) C1503_=_C1516( C1503 C1516 ) C1503_=_C1519( C1503 C1519 ) C1503_=_C4124( C1503 C4124 ) C1503_=_C4155( C1503 C4155 ) C1503_=_C4185( C1503 C4185 ) \nC1503_=_C4267( C1503 C4267 ) C1503_=_C4299( C1503 C4299 ) C1503_=_C4329( C1503 C4329 ) C1511_=_C1516( C1511 C1516 ) C1511_=_C1519( C1511 C1519 ) C1511_=_C4124( C1511 C4124 ) \nC1511_=_C4155( C1511 C4155 ) C1511_=_C4185( C1511 C4185 ) C1511_=_C4267( C1511 C4267 ) C1511_=_C4299( C1511 C4299 ) C1511_=_C4329( C1511 C4329 ) C1516_=_C1519( C1516 C1519 ) \nC1516_=_C4124( C1516 C4124 ) C1516_=_C4155( C1516 C4155 ) C1516_=_C4185( C1516 C4185 ) C1516_=_C4267( C1516 C4267 ) C1516_=_C4299( C1516 C4299 ) C1516_=_C4329( C1516 C4329 ) \nC1519_=_C4124( C1519 C4124 ) C1519_=_C4155( C1519 C4155 ) C1519_=_C4185( C1519 C4185 ) C1519_=_C4267( C1519 C4267 ) C1519_=_C4299( C1519 C4299 ) C1519_=_C4329( C1519 C4329 ) \nC1524_=_C1525( C1524 C1525 ) C1524_=_C4208( C1524 C4208 ) C1524_=_C4359( C1524 C4359 ) C1525_=_C4208( C1525 C4208 ) C1525_=_C4359( C1525 C4359 ) C1527_=_C1528( C1527 C1528 ) \nC1527_=_C4210( C1527 C4210 ) C1527_=_C4361( C1527 C4361 ) C1528_=_C4210( C1528 C4210 ) C1528_=_C4361( C1528 C4361 ) C4078_=_C4159( C4078 C4159 ) C4078_=_C4189( C4078 C4189 ) \nC4078_=_C4216( C4078 C4216 ) C4078_=_C4300( C4078 C4300 ) C4078_=_C4330( C4078 C4330 ) C4124_=_C4155( C4124 C4155 ) C4124_=_C4185( C4124 C4185 ) C4124_=_C4267( C4124 C4267 ) \nC4124_=_C4299( C4124 C4299 ) C4124_=_C4329( C4124 C4329 ) C4155_=_C4159( C4155 C4159 ) C4155_=_C4185( C4155 C4185 ) C4155_=_C4267( C4155 C4267 ) C4155_=_C4299( C4155 C4299 ) \nC4155_=_C4300( C4155 C4300 ) C4155_=_C4329( C4155 C4329 ) C4159_=_C4189( C4159 C4189 ) C4159_=_C4216( C4159 C4216 ) C4159_=_C4299( C4159 C4299 ) C4159_=_C4300( C4159 C4300 ) \nC4159_=_C4330( C4159 C4330 ) C4185_=_C4189( C4185 C4189 ) C4185_=_C4267( C4185 C4267 ) C4185_=_C4299( C4185 C4299 ) C4185_=_C4329( C4185 C4329 ) C4185_=_C4330( C4185 C4330 ) \nC4189_=_C4216( C4189 C4216 ) C4189_=_C4300( C4189 C4300 ) C4189_=_C4329( C4189 C4329 ) C4189_=_C4330( C4189 C4330 ) C4207_=_C4360( C4207 C4360 ) C4207_=_C5507( C4207 C5507 ) \nC4208_=_C4359( C4208 C4359 ) C4209_=_C4362( C4209 C4362 ) C4209_=_C5507( C4209 C5507 ) C4210_=_C4361( C4210 C4361 ) C4216_=_C4300( C4216 C4300 ) C4216_=_C4330( C4216 C4330 ) \nC4267_=_C4299( C4267 C4299 ) C4267_=_C4329( C4267 C4329 ) C4299_=_C4300( C4299 C4300 ) C4299_=_C4329( C4299 C4329 ) C4300_=_C4330( C4300 C4330 ) C4329_=_C4330( C4329 C4330 ) "];916-&gt;925[label="41: C1334 C1349 C1350 C1424 C1426 \nC1427 C1471 C1473 C1475 C1477 C1479 \nC1493 C1503 C1511 C1516 C1519 C1524 \nC1525 C1527 C1528 C4078 C4124 C4155 \nC4159 C4185 C4189 C4207 C4208 C4209 \nC4210 C4216 C4267 C4299 C4300 C4329 \nC4330 C4359 C4360 C4361 C4362 C5507 \n195: C1334_=_C1426 ,C1334_=_C1493 ,C1334_=_C1503 ,C1334_=_C1511 ,C1334_=_C1516 ,\nC1334_=_C1519 ,C1334_=_C4078 ,C1334_=_C4124 ,C1334_=_C4155 ,C1334_=_C4185 ,C1334_=_C4216 ,\nC1334_=_C4267 ,C1334_=_C4299 ,C1334_=_C4329 ,C1349_=_C1350 ,C1349_=_C1424 ,C1349_=_C1471 ,\nC1349_=_C1473 ,C1349_=_C1475 ,C1349_=_C1477 ,C1349_=_C1479 ,C1349_=_C4078 ,C1349_=_C4159 ,\nC1349_=_C4189 ,C1349_=_C4216 ,C1349_=_C4300 ,C1349_=_C4330 ,C1350_=_C4209 ,C1350_=_C4362 ,\nC1424_=_C1471 ,C1424_=_C1473 ,C1424_=_C1475 ,C1424_=_C1477 ,C1424_=_C1479 ,C1424_=_C4078 ,\nC1424_=_C4124 ,C1424_=_C4159 ,C1424_=_C4189 ,C1424_=_C4216 ,C1424_=_C4267 ,C1424_=_C4300 ,\nC1424_=_C4330 ,C1426_=_C1427 ,C1426_=_C1493 ,C1426_=_C1503 ,C1426_=_C1511 ,C1426_=_C1516 ,\nC1426_=_C1519 ,C1426_=_C4124 ,C1426_=_C4155 ,C1426_=_C4185 ,C1426_=_C4267 ,C1426_=_C4299 ,\nC1426_=_C4329 ,C1427_=_C4207 ,C1427_=_C4360 ,C1471_=_C1473 ,C1471_=_C1475 ,C1471_=_C1477 ,\nC1471_=_C1479 ,C1471_=_C1493 ,C1471_=_C4078 ,C1471_=_C4159 ,C1471_=_C4189 ,C1471_=_C4216 ,\nC1471_=_C4300 ,C1471_=_C4330 ,C1473_=_C1475 ,C1473_=_C1477 ,C1473_=_C1479 ,C1473_=_C1503 ,\nC1473_=_C4078 ,C1473_=_C4159 ,C1473_=_C4189 ,C1473_=_C4216 ,C1473_=_C4300 ,C1473_=_C4330 ,\nC1475_=_C1477 ,C1475_=_C1479 ,C1475_=_C1511 ,C1475_=_C4078 ,C1475_=_C4159 ,C1475_=_C4189 ,\nC1475_=_C4216 ,C1475_=_C4300 ,C1475_=_C4330 ,C1477_=_C1479 ,C1477_=_C1516 ,C1477_=_C4078 ,\nC1477_=_C4159 ,C1477_=_C4189 ,C1477_=_C4216 ,C1477_=_C4300 ,C1477_=_C4330 ,C1479_=_C1519 ,\nC1479_=_C4078 ,C1479_=_C4159 ,C1479_=_C4189 ,C1479_=_C4216 ,C1479_=_C4300 ,C1479_=_C4330 ,\nC1493_=_C1503 ,C1493_=_C1511 ,C1493_=_C1516 ,C1493_=_C1519 ,C1493_=_C4124 ,C1493_=_C4155 ,\nC1493_=_C4185 ,C1493_=_C4267 ,C1493_=_C4299 ,C1493_=_C4329 ,C1503_=_C1511 ,C1503_=_C1516 ,\nC1503_=_C1519 ,C1503_=_C4124 ,C1503_=_C4155 ,C1503_=_C4185 ,C1503_=_C4267 ,C1503_=_C4299 ,\nC1503_=_C4329 ,C1511_=_C1516 ,C1511_=_C1519 ,C1511_=_C4124 ,C1511_=_C4155 ,C1511_=_C4185 ,\nC1511_=_C4267 ,C1511_=_C4299 ,C1511_=_C4329 ,C1516_=_C1519 ,C1516_=_C4124 ,C1516_=_C4155 ,\nC1516_=_C4185 ,C1516_=_C4267 ,C1516_=_C4299 ,C1516_=_C4329 ,C1519_=_C4124 ,C1519_=_C4155 ,\nC1519_=_C4185 ,C1519_=_C4267 ,C1519_=_C4299 ,C1519_=_C4329 ,C1524_=_C1525 ,C1524_=_C4208 ,\nC1524_=_C4359 ,C1525_=_C4208 ,C1525_=_C4359 ,C1527_=_C1528 ,C1527_=_C4210 ,C1527_=_C4361 ,\nC1528_=_C4210 ,C1528_=_C4361 ,C4078_=_C4159 ,C4078_=_C4189 ,C4078_=_C4216 ,C4078_=_C4300 ,\nC4078_=_C4330 ,C4124_=_C4155 ,C4124_=_C4185 ,C4124_=_C4267 ,C4124_=_C4299 ,C4124_=_C4329 ,\nC4155_=_C4159 ,C4155_=_C4185 ,C4155_=_C4267 ,C4155_=_C4299 ,C4155_=_C4300 ,C4155_=_C4329 ,\nC4159_=_C4189 ,C4159_=_C4216 ,C4159_=_C4299 ,C4159_=_C4300 ,C4159_=_C4330 ,C4185_=_C4189 ,\nC4185_=_C4267 ,C4185_=_C4299 ,C4185_=_C4329 ,C4185_=_C4330 ,C4189_=_C4216 ,C4189_=_C4300 ,\nC4189_=_C4329 ,C4189_=_C4330 ,C4207_=_C4360 ,C4207_=_C5507 ,C4208_=_C4359 ,C4209_=_C4362 ,\nC4209_=_C5507 ,C4210_=_C4361 ,C4216_=_C4300 ,C4216_=_C4330 ,C4267_=_C4299 ,C4267_=_C4329 ,\nC4299_=_C4300 ,C4299_=_C4329 ,C4300_=_C4330 ,C4329_=_C4330 ,"];926[shape=box, label="id:926 level: 3\n46: C1325 C1332 C1376 C1422 C1447 \nC1462 C1463 C4031 C4032 C4034 C4122 \nC4177 C4183 C4185 C4188 C4189 C4190 \nC4192 C4193 C4194 C4196 C4197 C4198 \nC4200 C4201 C4202 C4204 C4205 C4206 \nC4228 C4234 C4247 C4254 C4261 C4274 \nC4329 C4330 C4331 C4332 C4333 C4334 \nC4335 C4336 C4337 C4338 C5485 \n402: C1325_=_C1332( C1325 C1332 ) C1325_=_C1376( C1325 C1376 ) C1325_=_C1422( C1325 C1422 ) C1325_=_C1447( C1325 C1447 ) C1325_=_C1462( C1325 C1462 ) \nC1325_=_C1463( C1325 C1463 ) C1325_=_C4185( C1325 C4185 ) C1325_=_C4189( C1325 C4189 ) C1325_=_C4193( C1325 C4193 ) C1325_=_C4197( C1325 C4197 ) C1325_=_C4201( C1325 C4201 ) \nC1325_=_C4205( C1325 C4205 ) C1325_=_C4228( C1325 C4228 ) C1325_=_C4234( C1325 C4234 ) C1325_=_C4247( C1325 C4247 ) C1325_=_C4254( C1325 C4254 ) C1325_=_C4261( C1325 C4261 ) \nC1325_=_C4274( C1325 C4274 ) C1325_=_C4329( C1325 C4329 ) C1325_=_C4330( C1325 C4330 ) C1325_=_C4331( C1325 C4331 ) C1325_=_C4332( C1325 C4332 ) C1325_=_C4333( C1325 C4333 ) \nC1325_=_C4334( C1325 C4334 ) C1332_=_C1376( C1332 C1376 ) C1332_=_C1422( C1332 C1422 ) C1332_=_C1447( C1332 C1447 ) C1332_=_C1462( C1332 C1462 ) C1332_=_C1463( C1332 C1463 ) \nC1332_=_C4185( C1332 C4185 ) C1332_=_C4189( C1332 C4189 ) C1332_=_C4193( C1332 C4193 ) C1332_=_C4197( C1332 C4197 ) C1332_=_C4201( C1332 C4201 ) C1332_=_C4205( C1332 C4205 ) \nC1332_=_C4228( C1332 C4228 ) C1332_=_C4234( C1332 C4234 ) C1332_=_C4247( C1332 C4247 ) C1332_=_C4254( C1332 C4254 ) C1332_=_C4261( C1332 C4261 ) C1332_=_C4274( C1332 C4274 ) \nC1332_=_C4329( C1332 C4329 ) C1332_=_C4330( C1332 C4330 ) C1332_=_C4331( C1332 C4331 ) C1332_=_C4332( C1332 C4332 ) C1332_=_C4333( C1332 C4333 ) C1332_=_C4334( C1332 C4334 ) \nC1376_=_C1422( C1376 C1422 ) C1376_=_C1447( C1376 C1447 ) C1376_=_C1462( C1376 C1462 ) C1376_=_C1463( C1376 C1463 ) C1376_=_C4185( C1376 C4185 ) C1376_=_C4189( C1376 C4189 ) \nC1376_=_C4193( C1376</w:t>
      </w:r>
    </w:p>
    <w:p>
      <w:pPr>
        <w:pStyle w:val="PreformattedText"/>
        <w:bidi w:val="0"/>
        <w:spacing w:before="0" w:after="0"/>
        <w:jc w:val="left"/>
        <w:rPr/>
      </w:pPr>
      <w:r>
        <w:rPr/>
        <w:t xml:space="preserve"> </w:t>
      </w:r>
      <w:r>
        <w:rPr/>
        <w:t>C4193 ) C1376_=_C4197( C1376 C4197 ) C1376_=_C4201( C1376 C4201 ) C1376_=_C4205( C1376 C4205 ) C1376_=_C4228( C1376 C4228 ) C1376_=_C4234( C1376 C4234 ) \nC1376_=_C4247( C1376 C4247 ) C1376_=_C4254( C1376 C4254 ) C1376_=_C4261( C1376 C4261 ) C1376_=_C4274( C1376 C4274 ) C1376_=_C4329( C1376 C4329 ) C1376_=_C4330( C1376 C4330 ) \nC1376_=_C4331( C1376 C4331 ) C1376_=_C4332( C1376 C4332 ) C1376_=_C4333( C1376 C4333 ) C1376_=_C4334( C1376 C4334 ) C1422_=_C1447( C1422 C1447 ) C1422_=_C1462( C1422 C1462 ) \nC1422_=_C1463( C1422 C1463 ) C1422_=_C4185( C1422 C4185 ) C1422_=_C4189( C1422 C4189 ) C1422_=_C4193( C1422 C4193 ) C1422_=_C4197( C1422 C4197 ) C1422_=_C4201( C1422 C4201 ) \nC1422_=_C4205( C1422 C4205 ) C1422_=_C4228( C1422 C4228 ) C1422_=_C4234( C1422 C4234 ) C1422_=_C4247( C1422 C4247 ) C1422_=_C4254( C1422 C4254 ) C1422_=_C4261( C1422 C4261 ) \nC1422_=_C4274( C1422 C4274 ) C1422_=_C4329( C1422 C4329 ) C1422_=_C4330( C1422 C4330 ) C1422_=_C4331( C1422 C4331 ) C1422_=_C4332( C1422 C4332 ) C1422_=_C4333( C1422 C4333 ) \nC1422_=_C4334( C1422 C4334 ) C1447_=_C1462( C1447 C1462 ) C1447_=_C1463( C1447 C1463 ) C1447_=_C4185( C1447 C4185 ) C1447_=_C4189( C1447 C4189 ) C1447_=_C4193( C1447 C4193 ) \nC1447_=_C4197( C1447 C4197 ) C1447_=_C4201( C1447 C4201 ) C1447_=_C4205( C1447 C4205 ) C1447_=_C4228( C1447 C4228 ) C1447_=_C4234( C1447 C4234 ) C1447_=_C4247( C1447 C4247 ) \nC1447_=_C4254( C1447 C4254 ) C1447_=_C4261( C1447 C4261 ) C1447_=_C4274( C1447 C4274 ) C1447_=_C4329( C1447 C4329 ) C1447_=_C4330( C1447 C4330 ) C1447_=_C4331( C1447 C4331 ) \nC1447_=_C4332( C1447 C4332 ) C1447_=_C4333( C1447 C4333 ) C1447_=_C4334( C1447 C4334 ) C1462_=_C1463( C1462 C1463 ) C1462_=_C4185( C1462 C4185 ) C1462_=_C4188( C1462 C4188 ) \nC1462_=_C4189( C1462 C4189 ) C1462_=_C4190( C1462 C4190 ) C1462_=_C4192( C1462 C4192 ) C1462_=_C4193( C1462 C4193 ) C1462_=_C4194( C1462 C4194 ) C1462_=_C4196( C1462 C4196 ) \nC1462_=_C4197( C1462 C4197 ) C1462_=_C4198( C1462 C4198 ) C1462_=_C4200( C1462 C4200 ) C1462_=_C4201( C1462 C4201 ) C1462_=_C4202( C1462 C4202 ) C1462_=_C4204( C1462 C4204 ) \nC1462_=_C4205( C1462 C4205 ) C1462_=_C4206( C1462 C4206 ) C1462_=_C4228( C1462 C4228 ) C1462_=_C4234( C1462 C4234 ) C1462_=_C4247( C1462 C4247 ) C1462_=_C4254( C1462 C4254 ) \nC1462_=_C4261( C1462 C4261 ) C1462_=_C4274( C1462 C4274 ) C1462_=_C4329( C1462 C4329 ) C1462_=_C4330( C1462 C4330 ) C1462_=_C4331( C1462 C4331 ) C1462_=_C4332( C1462 C4332 ) \nC1462_=_C4333( C1462 C4333 ) C1462_=_C4334( C1462 C4334 ) C1462_=_C5485( C1462 C5485 ) C1463_=_C4185( C1463 C4185 ) C1463_=_C4189( C1463 C4189 ) C1463_=_C4193( C1463 C4193 ) \nC1463_=_C4197( C1463 C4197 ) C1463_=_C4201( C1463 C4201 ) C1463_=_C4205( C1463 C4205 ) C1463_=_C4228( C1463 C4228 ) C1463_=_C4234( C1463 C4234 ) C1463_=_C4247( C1463 C4247 ) \nC1463_=_C4254( C1463 C4254 ) C1463_=_C4261( C1463 C4261 ) C1463_=_C4274( C1463 C4274 ) C1463_=_C4329( C1463 C4329 ) C1463_=_C4330( C1463 C4330 ) C1463_=_C4331( C1463 C4331 ) \nC1463_=_C4332( C1463 C4332 ) C1463_=_C4333( C1463 C4333 ) C1463_=_C4334( C1463 C4334 ) C4031_=_C4032( C4031 C4032 ) C4031_=_C4177( C4031 C4177 ) C4032_=_C4034( C4032 C4034 ) \nC4032_=_C4177( C4032 C4177 ) C4034_=_C4122( C4034 C4122 ) C4034_=_C4183( C4034 C4183 ) C4034_=_C4185( C4034 C4185 ) C4122_=_C4177( C4122 C4177 ) C4122_=_C4183( C4122 C4183 ) \nC4122_=_C4185( C4122 C4185 ) C4183_=_C4185( C4183 C4185 ) C4183_=_C4329( C4183 C4329 ) C4183_=_C4338( C4183 C4338 ) C4185_=_C4189( C4185 C4189 ) C4185_=_C4193( C4185 C4193 ) \nC4185_=_C4197( C4185 C4197 ) C4185_=_C4201( C4185 C4201 ) C4185_=_C4205( C4185 C4205 ) C4185_=_C4228( C4185 C4228 ) C4185_=_C4234( C4185 C4234 ) C4185_=_C4247( C4185 C4247 ) \nC4185_=_C4254( C4185 C4254 ) C4185_=_C4261( C4185 C4261 ) C4185_=_C4274( C4185 C4274 ) C4185_=_C4329( C4185 C4329 ) C4185_=_C4330( C4185 C4330 ) C4185_=_C4331( C4185 C4331 ) \nC4185_=_C4332( C4185 C4332 ) C4185_=_C4333( C4185 C4333 ) C4185_=_C4334( C4185 C4334 ) C4188_=_C4189( C4188 C4189 ) C4188_=_C4190( C4188 C4190 ) C4188_=_C4192( C4188 C4192 ) \nC4188_=_C4194( C4188 C4194 ) C4188_=_C4196( C4188 C4196 ) C4188_=_C4198( C4188 C4198 ) C4188_=_C4200( C4188 C4200 ) C4188_=_C4202( C4188 C4202 ) C4188_=_C4204( C4188 C4204 ) \nC4188_=_C4206( C4188 C4206 ) C4188_=_C4330( C4188 C4330 ) C4188_=_C5485( C4188 C5485 ) C4189_=_C4193( C4189 C4193 ) C4189_=_C4197( C4189 C4197 ) C4189_=_C4201( C4189 C4201 ) \nC4189_=_C4205( C4189 C4205 ) C4189_=_C4228( C4189 C4228 ) C4189_=_C4234( C4189 C4234 ) C4189_=_C4247( C4189 C4247 ) C4189_=_C4254( C4189 C4254 ) C4189_=_C4261( C4189 C4261 ) \nC4189_=_C4274( C4189 C4274 ) C4189_=_C4329( C4189 C4329 ) C4189_=_C4330( C4189 C4330 ) C4189_=_C4331( C4189 C4331 ) C4189_=_C4332( C4189 C4332 ) C4189_=_C4333( C4189 C4333 ) \nC4189_=_C4334( C4189 C4334 ) C4190_=_C4192( C4190 C4192 ) C4190_=_C4194( C4190 C4194 ) C4190_=_C4196( C4190 C4196 ) C4190_=_C4198( C4190 C4198 ) C4190_=_C4200( C4190 C4200 ) \nC4190_=_C4202( C4190 C4202 ) C4190_=_C4204( C4190 C4204 ) C4190_=_C4206( C4190 C4206 ) C4190_=_C4228( C4190 C4228 ) C4190_=_C5485( C4190 C5485 ) C4192_=_C4193( C4192 C4193 ) \nC4192_=_C4194( C4192 C4194 ) C4192_=_C4196( C4192 C4196 ) C4192_=_C4198( C4192 C4198 ) C4192_=_C4200( C4192 C4200 ) C4192_=_C4202( C4192 C4202 ) C4192_=_C4204( C4192 C4204 ) \nC4192_=_C4206( C4192 C4206 ) C4192_=_C4331( C4192 C4331 ) C4192_=_C5485( C4192 C5485 ) C4193_=_C4197( C4193 C4197 ) C4193_=_C4201( C4193 C4201 ) C4193_=_C4205( C4193 C4205 ) \nC4193_=_C4228( C4193 C4228 ) C4193_=_C4234( C4193 C4234 ) C4193_=_C4247( C4193 C4247 ) C4193_=_C4254( C4193 C4254 ) C4193_=_C4261( C4193 C4261 ) C4193_=_C4274( C4193 C4274 ) \nC4193_=_C4329( C4193 C4329 ) C4193_=_C4330( C4193 C4330 ) C4193_=_C4331( C4193 C4331 ) C4193_=_C4332( C4193 C4332 ) C4193_=_C4333( C4193 C4333 ) C4193_=_C4334( C4193 C4334 ) \nC4194_=_C4196( C4194 C4196 ) C4194_=_C4198( C4194 C4198 ) C4194_=_C4200( C4194 C4200 ) C4194_=_C4202( C4194 C4202 ) C4194_=_C4204( C4194 C4204 ) C4194_=_C4206( C4194 C4206 ) \nC4194_=_C4234( C4194 C4234 ) C4194_=_C5485( C4194 C5485 ) C4196_=_C4197( C4196 C4197 ) C4196_=_C4198( C4196 C4198 ) C4196_=_C4200( C4196 C4200 ) C4196_=_C4202( C4196 C4202 ) \nC4196_=_C4204( C4196 C4204 ) C4196_=_C4206( C4196 C4206 ) C4196_=_C4332( C4196 C4332 ) C4196_=_C5485( C4196 C5485 ) C4197_=_C4201( C4197 C4201 ) C4197_=_C4205( C4197 C4205 ) \nC4197_=_C4228( C4197 C4228 ) C4197_=_C4234( C4197 C4234 ) C4197_=_C4247( C4197 C4247 ) C4197_=_C4254( C4197 C4254 ) C4197_=_C4261( C4197 C4261 ) C4197_=_C4274( C4197 C4274 ) \nC4197_=_C4329( C4197 C4329 ) C4197_=_C4330( C4197 C4330 ) C4197_=_C4331( C4197 C4331 ) C4197_=_C4332( C4197 C4332 ) C4197_=_C4333( C4197 C4333 ) C4197_=_C4334( C4197 C4334 ) \nC4198_=_C4200( C4198 C4200 ) C4198_=_C4202( C4198 C4202 ) C4198_=_C4204( C4198 C4204 ) C4198_=_C4206( C4198 C4206 ) C4198_=_C4247( C4198 C4247 ) C4198_=_C5485( C4198 C5485 ) \nC4200_=_C4201( C4200 C4201 ) C4200_=_C4202( C4200 C4202 ) C4200_=_C4204( C4200 C4204 ) C4200_=_C4206( C4200 C4206 ) C4200_=_C4333( C4200 C4333 ) C4200_=_C5485( C4200 C5485 ) \nC4201_=_C4205( C4201 C4205 ) C4201_=_C4228( C4201 C4228 ) C4201_=_C4234( C4201 C4234 ) C4201_=_C4247( C4201 C4247 ) C4201_=_C4254( C4201 C4254 ) C4201_=_C4261( C4201 C4261 ) \nC4201_=_C4274( C4201 C4274 ) C4201_=_C4329( C4201 C4329 ) C4201_=_C4330( C4201 C4330 ) C4201_=_C4331( C4201 C4331 ) C4201_=_C4332( C4201 C4332 ) C4201_=_C4333( C4201 C4333 ) \nC4201_=_C4334( C4201 C4334 ) C4202_=_C4204( C4202 C4204 ) C4202_=_C4206( C4202 C4206 ) C4202_=_C4254( C4202 C4254 ) C4202_=_C5485( C4202 C5485 ) C4204_=_C4205( C4204 C4205 ) \nC4204_=_C4206( C4204 C4206 ) C4204_=_C4334( C4204 C4334 ) C4204_=_C5485( C4204 C5485 ) C4205_=_C4228( C4205 C4228 ) C4205_=_C4234( C4205 C4234 ) C4205_=_C4247( C4205 C4247 ) \nC4205_=_C4254( C4205 C4254 ) C4205_=_C4261( C4205 C4261 ) C4205_=_C4274( C4205 C4274 ) C4205_=_C4329( C4205 C4329 ) C4205_=_C4330( C4205 C4330 ) C4205_=_C4331( C4205 C4331 ) \nC4205_=_C4332( C4205 C4332 ) C4205_=_C4333( C4205 C4333 ) C4205_=_C4334( C4205 C4334 ) C4206_=_C4261( C4206 C4261 ) C4206_=_C5485( C4206 C5485 ) C4228_=_C4234( C4228 C4234 ) \nC4228_=_C4247( C4228 C4247 ) C4228_=_C4254( C4228 C4254 ) C4228_=_C4261( C4228 C4261 ) C4228_=_C4274( C4228 C4274 ) C4228_=_C4329( C4228 C4329 ) C4228_=_C4330( C4228 C4330 ) \nC4228_=_C4331( C4228 C4331 ) C4228_=_C4332( C4228 C4332 ) C4228_=_C4333( C4228 C4333 ) C4228_=_C4334( C4228 C4334 ) C4234_=_C4247( C4234 C4247 ) C4234_=_C4254( C4234 C4254 ) \nC4234_=_C4261( C4234 C4261 ) C4234_=_C4274( C4234 C4274 ) C4234_=_C4329( C4234 C4329 ) C4234_=_C4330( C4234 C4330 ) C4234_=_C4331( C4234 C4331 ) C4234_=_C4332( C4234 C4332 ) \nC4234_=_C4333( C4234 C4333 ) C4234_=_C4334( C4234 C4334 ) C4247_=_C4254( C4247 C4254 ) C4247_=_C4261( C4247 C4261 ) C4247_=_C4274( C4247 C4274 ) C4247_=_C4329( C4247 C4329 ) \nC4247_=_C4330( C4247 C4330 ) C4247_=_C4331( C4247 C4331 ) C4247_=_C4332( C4247 C4332 ) C4247_=_C4333( C4247 C4333 ) C4247_=_C4334( C4247 C4334 ) C4254_=_C4261( C4254 C4261 ) \nC4254_=_C4274( C4254 C4274 ) C4254_=_C4329( C4254 C4329 ) C4254_=_C4330( C4254 C4330 ) C4254_=_C4331( C4254 C4331 ) C4254_=_C4332( C4254 C4332 ) C4254_=_C4333( C4254 C4333 ) \nC4254_=_C4334( C4254 C4334 ) C4261_=_C4274( C4261 C4274 ) C4261_=_C4329( C4261 C4329 ) C4261_=_C4330( C4261 C4330 ) C4261_=_C4331( C4261 C4331 ) C4261_=_C4332( C4261 C4332 ) \nC4261_=_C4333( C4261 C4333 ) C4261_=_C4334( C4261 C4334 ) C4274_=_C4329( C4274 C4329 ) C4274_=_C4330( C4274 C4330 ) C4274_=_C4331( C4274 C4331 ) C4274_=_C4332( C4274 C4332 ) \nC4274_=_C4333( C4274 C4333 ) C4274_=_C4334( C4274 C4334 ) C4274_=_C4335( C4274 C4335 ) C4274_=_C4336( C4274 C4336 ) C4274_=_C4337( C4274 C4337 ) C4329_=_C4330( C4329 C4330 ) \nC4329_=_C4331( C4329 C4331 ) C4329_=_C4332( C4329 C4332 ) C4329_=_C4333( C4329 C4333 ) C4329_=_C4334( C4329 C4334 ) C4329_=_C4338( C4329 C4338 ) C4330_=_C4331( C4330 C4331 ) \nC4330_=_C4332( C4330 C4332 ) C4330_=_C4333( C4330 C4333 ) C4330_=_C4334(</w:t>
      </w:r>
    </w:p>
    <w:p>
      <w:pPr>
        <w:pStyle w:val="PreformattedText"/>
        <w:bidi w:val="0"/>
        <w:spacing w:before="0" w:after="0"/>
        <w:jc w:val="left"/>
        <w:rPr/>
      </w:pPr>
      <w:r>
        <w:rPr/>
        <w:t xml:space="preserve"> </w:t>
      </w:r>
      <w:r>
        <w:rPr/>
        <w:t>C4330 C4334 ) C4331_=_C4332( C4331 C4332 ) C4331_=_C4333( C4331 C4333 ) C4331_=_C4334( C4331 C4334 ) \nC4332_=_C4333( C4332 C4333 ) C4332_=_C4334( C4332 C4334 ) C4333_=_C4334( C4333 C4334 ) C4335_=_C4336( C4335 C4336 ) C4335_=_C4337( C4335 C4337 ) C4336_=_C4337( C4336 C4337 ) \nC4336_=_C4338( C4336 C4338 ) "];917-&gt;926[label="45: C1325 C1332 C1376 C1422 C1447 \nC1463 C4031 C4032 C4034 C4122 C4177 \nC4183 C4185 C4188 C4189 C4190 C4192 \nC4193 C4194 C4196 C4197 C4198 C4200 \nC4201 C4202 C4204 C4205 C4206 C4228 \nC4234 C4247 C4254 C4261 C4274 C4329 \nC4330 C4331 C4332 C4333 C4334 C4335 \nC4336 C4337 C4338 C5485 \n367: C1325_=_C1332 ,C1325_=_C1376 ,C1325_=_C1422 ,C1325_=_C1447 ,C1325_=_C1463 ,\nC1325_=_C4185 ,C1325_=_C4189 ,C1325_=_C4193 ,C1325_=_C4197 ,C1325_=_C4201 ,C1325_=_C4205 ,\nC1325_=_C4228 ,C1325_=_C4234 ,C1325_=_C4247 ,C1325_=_C4254 ,C1325_=_C4261 ,C1325_=_C4274 ,\nC1325_=_C4329 ,C1325_=_C4330 ,C1325_=_C4331 ,C1325_=_C4332 ,C1325_=_C4333 ,C1325_=_C4334 ,\nC1332_=_C1376 ,C1332_=_C1422 ,C1332_=_C1447 ,C1332_=_C1463 ,C1332_=_C4185 ,C1332_=_C4189 ,\nC1332_=_C4193 ,C1332_=_C4197 ,C1332_=_C4201 ,C1332_=_C4205 ,C1332_=_C4228 ,C1332_=_C4234 ,\nC1332_=_C4247 ,C1332_=_C4254 ,C1332_=_C4261 ,C1332_=_C4274 ,C1332_=_C4329 ,C1332_=_C4330 ,\nC1332_=_C4331 ,C1332_=_C4332 ,C1332_=_C4333 ,C1332_=_C4334 ,C1376_=_C1422 ,C1376_=_C1447 ,\nC1376_=_C1463 ,C1376_=_C4185 ,C1376_=_C4189 ,C1376_=_C4193 ,C1376_=_C4197 ,C1376_=_C4201 ,\nC1376_=_C4205 ,C1376_=_C4228 ,C1376_=_C4234 ,C1376_=_C4247 ,C1376_=_C4254 ,C1376_=_C4261 ,\nC1376_=_C4274 ,C1376_=_C4329 ,C1376_=_C4330 ,C1376_=_C4331 ,C1376_=_C4332 ,C1376_=_C4333 ,\nC1376_=_C4334 ,C1422_=_C1447 ,C1422_=_C1463 ,C1422_=_C4185 ,C1422_=_C4189 ,C1422_=_C4193 ,\nC1422_=_C4197 ,C1422_=_C4201 ,C1422_=_C4205 ,C1422_=_C4228 ,C1422_=_C4234 ,C1422_=_C4247 ,\nC1422_=_C4254 ,C1422_=_C4261 ,C1422_=_C4274 ,C1422_=_C4329 ,C1422_=_C4330 ,C1422_=_C4331 ,\nC1422_=_C4332 ,C1422_=_C4333 ,C1422_=_C4334 ,C1447_=_C1463 ,C1447_=_C4185 ,C1447_=_C4189 ,\nC1447_=_C4193 ,C1447_=_C4197 ,C1447_=_C4201 ,C1447_=_C4205 ,C1447_=_C4228 ,C1447_=_C4234 ,\nC1447_=_C4247 ,C1447_=_C4254 ,C1447_=_C4261 ,C1447_=_C4274 ,C1447_=_C4329 ,C1447_=_C4330 ,\nC1447_=_C4331 ,C1447_=_C4332 ,C1447_=_C4333 ,C1447_=_C4334 ,C1463_=_C4185 ,C1463_=_C4189 ,\nC1463_=_C4193 ,C1463_=_C4197 ,C1463_=_C4201 ,C1463_=_C4205 ,C1463_=_C4228 ,C1463_=_C4234 ,\nC1463_=_C4247 ,C1463_=_C4254 ,C1463_=_C4261 ,C1463_=_C4274 ,C1463_=_C4329 ,C1463_=_C4330 ,\nC1463_=_C4331 ,C1463_=_C4332 ,C1463_=_C4333 ,C1463_=_C4334 ,C4031_=_C4032 ,C4031_=_C4177 ,\nC4032_=_C4034 ,C4032_=_C4177 ,C4034_=_C4122 ,C4034_=_C4183 ,C4034_=_C4185 ,C4122_=_C4177 ,\nC4122_=_C4183 ,C4122_=_C4185 ,C4183_=_C4185 ,C4183_=_C4329 ,C4183_=_C4338 ,C4185_=_C4189 ,\nC4185_=_C4193 ,C4185_=_C4197 ,C4185_=_C4201 ,C4185_=_C4205 ,C4185_=_C4228 ,C4185_=_C4234 ,\nC4185_=_C4247 ,C4185_=_C4254 ,C4185_=_C4261 ,C4185_=_C4274 ,C4185_=_C4329 ,C4185_=_C4330 ,\nC4185_=_C4331 ,C4185_=_C4332 ,C4185_=_C4333 ,C4185_=_C4334 ,C4188_=_C4189 ,C4188_=_C4190 ,\nC4188_=_C4192 ,C4188_=_C4194 ,C4188_=_C4196 ,C4188_=_C4198 ,C4188_=_C4200 ,C4188_=_C4202 ,\nC4188_=_C4204 ,C4188_=_C4206 ,C4188_=_C4330 ,C4188_=_C5485 ,C4189_=_C4193 ,C4189_=_C4197 ,\nC4189_=_C4201 ,C4189_=_C4205 ,C4189_=_C4228 ,C4189_=_C4234 ,C4189_=_C4247 ,C4189_=_C4254 ,\nC4189_=_C4261 ,C4189_=_C4274 ,C4189_=_C4329 ,C4189_=_C4330 ,C4189_=_C4331 ,C4189_=_C4332 ,\nC4189_=_C4333 ,C4189_=_C4334 ,C4190_=_C4192 ,C4190_=_C4194 ,C4190_=_C4196 ,C4190_=_C4198 ,\nC4190_=_C4200 ,C4190_=_C4202 ,C4190_=_C4204 ,C4190_=_C4206 ,C4190_=_C4228 ,C4190_=_C5485 ,\nC4192_=_C4193 ,C4192_=_C4194 ,C4192_=_C4196 ,C4192_=_C4198 ,C4192_=_C4200 ,C4192_=_C4202 ,\nC4192_=_C4204 ,C4192_=_C4206 ,C4192_=_C4331 ,C4192_=_C5485 ,C4193_=_C4197 ,C4193_=_C4201 ,\nC4193_=_C4205 ,C4193_=_C4228 ,C4193_=_C4234 ,C4193_=_C4247 ,C4193_=_C4254 ,C4193_=_C4261 ,\nC4193_=_C4274 ,C4193_=_C4329 ,C4193_=_C4330 ,C4193_=_C4331 ,C4193_=_C4332 ,C4193_=_C4333 ,\nC4193_=_C4334 ,C4194_=_C4196 ,C4194_=_C4198 ,C4194_=_C4200 ,C4194_=_C4202 ,C4194_=_C4204 ,\nC4194_=_C4206 ,C4194_=_C4234 ,C4194_=_C5485 ,C4196_=_C4197 ,C4196_=_C4198 ,C4196_=_C4200 ,\nC4196_=_C4202 ,C4196_=_C4204 ,C4196_=_C4206 ,C4196_=_C4332 ,C4196_=_C5485 ,C4197_=_C4201 ,\nC4197_=_C4205 ,C4197_=_C4228 ,C4197_=_C4234 ,C4197_=_C4247 ,C4197_=_C4254 ,C4197_=_C4261 ,\nC4197_=_C4274 ,C4197_=_C4329 ,C4197_=_C4330 ,C4197_=_C4331 ,C4197_=_C4332 ,C4197_=_C4333 ,\nC4197_=_C4334 ,C4198_=_C4200 ,C4198_=_C4202 ,C4198_=_C4204 ,C4198_=_C4206 ,C4198_=_C4247 ,\nC4198_=_C5485 ,C4200_=_C4201 ,C4200_=_C4202 ,C4200_=_C4204 ,C4200_=_C4206 ,C4200_=_C4333 ,\nC4200_=_C5485 ,C4201_=_C4205 ,C4201_=_C4228 ,C4201_=_C4234 ,C4201_=_C4247 ,C4201_=_C4254 ,\nC4201_=_C4261 ,C4201_=_C4274 ,C4201_=_C4329 ,C4201_=_C4330 ,C4201_=_C4331 ,C4201_=_C4332 ,\nC4201_=_C4333 ,C4201_=_C4334 ,C4202_=_C4204 ,C4202_=_C4206 ,C4202_=_C4254 ,C4202_=_C5485 ,\nC4204_=_C4205 ,C4204_=_C4206 ,C4204_=_C4334 ,C4204_=_C5485 ,C4205_=_C4228 ,C4205_=_C4234 ,\nC4205_=_C4247 ,C4205_=_C4254 ,C4205_=_C4261 ,C4205_=_C4274 ,C4205_=_C4329 ,C4205_=_C4330 ,\nC4205_=_C4331 ,C4205_=_C4332 ,C4205_=_C4333 ,C4205_=_C4334 ,C4206_=_C4261 ,C4206_=_C5485 ,\nC4228_=_C4234 ,C4228_=_C4247 ,C4228_=_C4254 ,C4228_=_C4261 ,C4228_=_C4274 ,C4228_=_C4329 ,\nC4228_=_C4330 ,C4228_=_C4331 ,C4228_=_C4332 ,C4228_=_C4333 ,C4228_=_C4334 ,C4234_=_C4247 ,\nC4234_=_C4254 ,C4234_=_C4261 ,C4234_=_C4274 ,C4234_=_C4329 ,C4234_=_C4330 ,C4234_=_C4331 ,\nC4234_=_C4332 ,C4234_=_C4333 ,C4234_=_C4334 ,C4247_=_C4254 ,C4247_=_C4261 ,C4247_=_C4274 ,\nC4247_=_C4329 ,C4247_=_C4330 ,C4247_=_C4331 ,C4247_=_C4332 ,C4247_=_C4333 ,C4247_=_C4334 ,\nC4254_=_C4261 ,C4254_=_C4274 ,C4254_=_C4329 ,C4254_=_C4330 ,C4254_=_C4331 ,C4254_=_C4332 ,\nC4254_=_C4333 ,C4254_=_C4334 ,C4261_=_C4274 ,C4261_=_C4329 ,C4261_=_C4330 ,C4261_=_C4331 ,\nC4261_=_C4332 ,C4261_=_C4333 ,C4261_=_C4334 ,C4274_=_C4329 ,C4274_=_C4330 ,C4274_=_C4331 ,\nC4274_=_C4332 ,C4274_=_C4333 ,C4274_=_C4334 ,C4274_=_C4335 ,C4274_=_C4336 ,C4274_=_C4337 ,\nC4329_=_C4330 ,C4329_=_C4331 ,C4329_=_C4332 ,C4329_=_C4333 ,C4329_=_C4334 ,C4329_=_C4338 ,\nC4330_=_C4331 ,C4330_=_C4332 ,C4330_=_C4333 ,C4330_=_C4334 ,C4331_=_C4332 ,C4331_=_C4333 ,\nC4331_=_C4334 ,C4332_=_C4333 ,C4332_=_C4334 ,C4333_=_C4334 ,C4335_=_C4336 ,C4335_=_C4337 ,\nC4336_=_C4337 ,C4336_=_C4338 ,"];927[shape=box, label="id:927 level: 3\n46: C1315 C1326 C1327 C1329 C1330 \nC1332 C1334 C3925 C3927 C3928 C4063 \nC4064 C4078 C4079 C4083 C4084 C4086 \nC4089 C4090 C4092 C4096 C4097 C4099 \nC4103 C4104 C4106 C4110 C4111 C4113 \nC4215 C4216 C4217 C4218 C4219 C4220 \nC4221 C4222 C4223 C4224 C4225 C4226 \nC4229 C4230 C4231 C4232 C5485 \n402: C1315_=_C1326( C1315 C1326 ) C1315_=_C1327( C1315 C1327 ) C1315_=_C1329( C1315 C1329 ) C1315_=_C1330( C1315 C1330 ) C1315_=_C1332( C1315 C1332 ) \nC1315_=_C1334( C1315 C1334 ) C1315_=_C4078( C1315 C4078 ) C1315_=_C4084( C1315 C4084 ) C1315_=_C4090( C1315 C4090 ) C1315_=_C4097( C1315 C4097 ) C1315_=_C4104( C1315 C4104 ) \nC1315_=_C4111( C1315 C4111 ) C1315_=_C4215( C1315 C4215 ) C1315_=_C4216( C1315 C4216 ) C1315_=_C4217( C1315 C4217 ) C1315_=_C4218( C1315 C4218 ) C1315_=_C4219( C1315 C4219 ) \nC1315_=_C4220( C1315 C4220 ) C1315_=_C4221( C1315 C4221 ) C1315_=_C4222( C1315 C4222 ) C1315_=_C4223( C1315 C4223 ) C1315_=_C4224( C1315 C4224 ) C1315_=_C4225( C1315 C4225 ) \nC1315_=_C4226( C1315 C4226 ) C1326_=_C1327( C1326 C1327 ) C1326_=_C1329( C1326 C1329 ) C1326_=_C1330( C1326 C1330 ) C1326_=_C1332( C1326 C1332 ) C1326_=_C1334( C1326 C1334 ) \nC1326_=_C4078( C1326 C4078 ) C1326_=_C4083( C1326 C4083 ) C1326_=_C4084( C1326 C4084 ) C1326_=_C4086( C1326 C4086 ) C1326_=_C4089( C1326 C4089 ) C1326_=_C4090( C1326 C4090 ) \nC1326_=_C4092( C1326 C4092 ) C1326_=_C4096( C1326 C4096 ) C1326_=_C4097( C1326 C4097 ) C1326_=_C4099( C1326 C4099 ) C1326_=_C4103( C1326 C4103 ) C1326_=_C4104( C1326 C4104 ) \nC1326_=_C4106( C1326 C4106 ) C1326_=_C4110( C1326 C4110 ) C1326_=_C4111( C1326 C4111 ) C1326_=_C4113( C1326 C4113 ) C1326_=_C4215( C1326 C4215 ) C1326_=_C4216( C1326 C4216 ) \nC1326_=_C4217( C1326 C4217 ) C1326_=_C4218( C1326 C4218 ) C1326_=_C4219( C1326 C4219 ) C1326_=_C4220( C1326 C4220 ) C1326_=_C4221( C1326 C4221 ) C1326_=_C4222( C1326 C4222 ) \nC1326_=_C4223( C1326 C4223 ) C1326_=_C4224( C1326 C4224 ) C1326_=_C4225( C1326 C4225 ) C1326_=_C4226( C1326 C4226 ) C1326_=_C5485( C1326 C5485 ) C1327_=_C1329( C1327 C1329 ) \nC1327_=_C1330( C1327 C1330 ) C1327_=_C1332( C1327 C1332 ) C1327_=_C1334( C1327 C1334 ) C1327_=_C4078( C1327 C4078 ) C1327_=_C4084( C1327 C4084 ) C1327_=_C4090( C1327 C4090 ) \nC1327_=_C4097( C1327 C4097 ) C1327_=_C4104( C1327 C4104 ) C1327_=_C4111( C1327 C4111 ) C1327_=_C4215( C1327 C4215 ) C1327_=_C4216( C1327 C4216 ) C1327_=_C4217( C1327 C4217 ) \nC1327_=_C4218( C1327 C4218 ) C1327_=_C4219( C1327 C4219 ) C1327_=_C4220( C1327 C4220 ) C1327_=_C4221( C1327 C4221 ) C1327_=_C4222( C1327 C4222 ) C1327_=_C4223( C1327 C4223 ) \nC1327_=_C4224( C1327 C4224 ) C1327_=_C4225( C1327 C4225 ) C1327_=_C4226( C1327 C4226 ) C1329_=_C1330( C1329 C1330 ) C1329_=_C1332( C1329 C1332 ) C1329_=_C1334( C1329 C1334 ) \nC1329_=_C4078( C1329 C4078 ) C1329_=_C4084( C1329 C4084 ) C1329_=_C4090( C1329 C4090 ) C1329_=_C4097( C1329 C4097 ) C1329_=_C4104( C1329 C4104 ) C1329_=_C4111( C1329 C4111 ) \nC1329_=_C4215( C1329 C4215 ) C1329_=_C4216( C1329 C4216 ) C1329_=_C4217( C1329 C4217 ) C1329_=_C4218( C1329 C4218 ) C1329_=_C4219( C1329 C4219 ) C1329_=_C4220( C1329 C4220 ) \nC1329_=_C4221( C1329 C4221 ) C1329_=_C4222( C1329 C4222 ) C1329_=_C4223( C1329 C4223 ) C1329_=_C4224( C1329 C4224 ) C1329_=_C4225( C1329 C4225 ) C1329_=_C4226( C1329 C4226 ) \nC1330_=_C1332( C1330 C1332 ) C1330_=_C1334( C1330 C1334 ) C1330_=_C4078( C1330 C4078 ) C1330_=_C4084( C1330 C4084 ) C1330_=_C4090( C1330 C4090 ) C1330_=_C4097( C1330 C4097 ) \nC1330_=_C4104( C1330 C4104 ) C1330_=_C4111( C1330 C4111 ) C1330_=_C4215( C1330 C4215 ) C1330_=_C4216( C1330 C4216 ) C1330_=_C4217( C1330 C4217 ) C1330_=_C4218( C1330 C4218</w:t>
      </w:r>
    </w:p>
    <w:p>
      <w:pPr>
        <w:pStyle w:val="PreformattedText"/>
        <w:bidi w:val="0"/>
        <w:spacing w:before="0" w:after="0"/>
        <w:jc w:val="left"/>
        <w:rPr/>
      </w:pPr>
      <w:r>
        <w:rPr/>
        <w:t xml:space="preserve"> </w:t>
      </w:r>
      <w:r>
        <w:rPr/>
        <w:t>) \nC1330_=_C4219( C1330 C4219 ) C1330_=_C4220( C1330 C4220 ) C1330_=_C4221( C1330 C4221 ) C1330_=_C4222( C1330 C4222 ) C1330_=_C4223( C1330 C4223 ) C1330_=_C4224( C1330 C4224 ) \nC1330_=_C4225( C1330 C4225 ) C1330_=_C4226( C1330 C4226 ) C1332_=_C1334( C1332 C1334 ) C1332_=_C4078( C1332 C4078 ) C1332_=_C4084( C1332 C4084 ) C1332_=_C4090( C1332 C4090 ) \nC1332_=_C4097( C1332 C4097 ) C1332_=_C4104( C1332 C4104 ) C1332_=_C4111( C1332 C4111 ) C1332_=_C4215( C1332 C4215 ) C1332_=_C4216( C1332 C4216 ) C1332_=_C4217( C1332 C4217 ) \nC1332_=_C4218( C1332 C4218 ) C1332_=_C4219( C1332 C4219 ) C1332_=_C4220( C1332 C4220 ) C1332_=_C4221( C1332 C4221 ) C1332_=_C4222( C1332 C4222 ) C1332_=_C4223( C1332 C4223 ) \nC1332_=_C4224( C1332 C4224 ) C1332_=_C4225( C1332 C4225 ) C1332_=_C4226( C1332 C4226 ) C1334_=_C4078( C1334 C4078 ) C1334_=_C4084( C1334 C4084 ) C1334_=_C4090( C1334 C4090 ) \nC1334_=_C4097( C1334 C4097 ) C1334_=_C4104( C1334 C4104 ) C1334_=_C4111( C1334 C4111 ) C1334_=_C4215( C1334 C4215 ) C1334_=_C4216( C1334 C4216 ) C1334_=_C4217( C1334 C4217 ) \nC1334_=_C4218( C1334 C4218 ) C1334_=_C4219( C1334 C4219 ) C1334_=_C4220( C1334 C4220 ) C1334_=_C4221( C1334 C4221 ) C1334_=_C4222( C1334 C4222 ) C1334_=_C4223( C1334 C4223 ) \nC1334_=_C4224( C1334 C4224 ) C1334_=_C4225( C1334 C4225 ) C1334_=_C4226( C1334 C4226 ) C3925_=_C3927( C3925 C3927 ) C3925_=_C3928( C3925 C3928 ) C3925_=_C4064( C3925 C4064 ) \nC3927_=_C4064( C3927 C4064 ) C3928_=_C4063( C3928 C4063 ) C3928_=_C4078( C3928 C4078 ) C3928_=_C4079( C3928 C4079 ) C4063_=_C4064( C4063 C4064 ) C4063_=_C4078( C4063 C4078 ) \nC4063_=_C4079( C4063 C4079 ) C4078_=_C4079( C4078 C4079 ) C4078_=_C4084( C4078 C4084 ) C4078_=_C4090( C4078 C4090 ) C4078_=_C4097( C4078 C4097 ) C4078_=_C4104( C4078 C4104 ) \nC4078_=_C4111( C4078 C4111 ) C4078_=_C4215( C4078 C4215 ) C4078_=_C4216( C4078 C4216 ) C4078_=_C4217( C4078 C4217 ) C4078_=_C4218( C4078 C4218 ) C4078_=_C4219( C4078 C4219 ) \nC4078_=_C4220( C4078 C4220 ) C4078_=_C4221( C4078 C4221 ) C4078_=_C4222( C4078 C4222 ) C4078_=_C4223( C4078 C4223 ) C4078_=_C4224( C4078 C4224 ) C4078_=_C4225( C4078 C4225 ) \nC4078_=_C4226( C4078 C4226 ) C4079_=_C4216( C4079 C4216 ) C4079_=_C4232( C4079 C4232 ) C4083_=_C4084( C4083 C4084 ) C4083_=_C4086( C4083 C4086 ) C4083_=_C4089( C4083 C4089 ) \nC4083_=_C4092( C4083 C4092 ) C4083_=_C4096( C4083 C4096 ) C4083_=_C4099( C4083 C4099 ) C4083_=_C4103( C4083 C4103 ) C4083_=_C4106( C4083 C4106 ) C4083_=_C4110( C4083 C4110 ) \nC4083_=_C4113( C4083 C4113 ) C4083_=_C4218( C4083 C4218 ) C4083_=_C5485( C4083 C5485 ) C4084_=_C4090( C4084 C4090 ) C4084_=_C4097( C4084 C4097 ) C4084_=_C4104( C4084 C4104 ) \nC4084_=_C4111( C4084 C4111 ) C4084_=_C4215( C4084 C4215 ) C4084_=_C4216( C4084 C4216 ) C4084_=_C4217( C4084 C4217 ) C4084_=_C4218( C4084 C4218 ) C4084_=_C4219( C4084 C4219 ) \nC4084_=_C4220( C4084 C4220 ) C4084_=_C4221( C4084 C4221 ) C4084_=_C4222( C4084 C4222 ) C4084_=_C4223( C4084 C4223 ) C4084_=_C4224( C4084 C4224 ) C4084_=_C4225( C4084 C4225 ) \nC4084_=_C4226( C4084 C4226 ) C4086_=_C4089( C4086 C4089 ) C4086_=_C4092( C4086 C4092 ) C4086_=_C4096( C4086 C4096 ) C4086_=_C4099( C4086 C4099 ) C4086_=_C4103( C4086 C4103 ) \nC4086_=_C4106( C4086 C4106 ) C4086_=_C4110( C4086 C4110 ) C4086_=_C4113( C4086 C4113 ) C4086_=_C4217( C4086 C4217 ) C4086_=_C5485( C4086 C5485 ) C4089_=_C4090( C4089 C4090 ) \nC4089_=_C4092( C4089 C4092 ) C4089_=_C4096( C4089 C4096 ) C4089_=_C4099( C4089 C4099 ) C4089_=_C4103( C4089 C4103 ) C4089_=_C4106( C4089 C4106 ) C4089_=_C4110( C4089 C4110 ) \nC4089_=_C4113( C4089 C4113 ) C4089_=_C4220( C4089 C4220 ) C4089_=_C5485( C4089 C5485 ) C4090_=_C4097( C4090 C4097 ) C4090_=_C4104( C4090 C4104 ) C4090_=_C4111( C4090 C4111 ) \nC4090_=_C4215( C4090 C4215 ) C4090_=_C4216( C4090 C4216 ) C4090_=_C4217( C4090 C4217 ) C4090_=_C4218( C4090 C4218 ) C4090_=_C4219( C4090 C4219 ) C4090_=_C4220( C4090 C4220 ) \nC4090_=_C4221( C4090 C4221 ) C4090_=_C4222( C4090 C4222 ) C4090_=_C4223( C4090 C4223 ) C4090_=_C4224( C4090 C4224 ) C4090_=_C4225( C4090 C4225 ) C4090_=_C4226( C4090 C4226 ) \nC4092_=_C4096( C4092 C4096 ) C4092_=_C4099( C4092 C4099 ) C4092_=_C4103( C4092 C4103 ) C4092_=_C4106( C4092 C4106 ) C4092_=_C4110( C4092 C4110 ) C4092_=_C4113( C4092 C4113 ) \nC4092_=_C4219( C4092 C4219 ) C4092_=_C5485( C4092 C5485 ) C4096_=_C4097( C4096 C4097 ) C4096_=_C4099( C4096 C4099 ) C4096_=_C4103( C4096 C4103 ) C4096_=_C4106( C4096 C4106 ) \nC4096_=_C4110( C4096 C4110 ) C4096_=_C4113( C4096 C4113 ) C4096_=_C4222( C4096 C4222 ) C4096_=_C5485( C4096 C5485 ) C4097_=_C4104( C4097 C4104 ) C4097_=_C4111( C4097 C4111 ) \nC4097_=_C4215( C4097 C4215 ) C4097_=_C4216( C4097 C4216 ) C4097_=_C4217( C4097 C4217 ) C4097_=_C4218( C4097 C4218 ) C4097_=_C4219( C4097 C4219 ) C4097_=_C4220( C4097 C4220 ) \nC4097_=_C4221( C4097 C4221 ) C4097_=_C4222( C4097 C4222 ) C4097_=_C4223( C4097 C4223 ) C4097_=_C4224( C4097 C4224 ) C4097_=_C4225( C4097 C4225 ) C4097_=_C4226( C4097 C4226 ) \nC4099_=_C4103( C4099 C4103 ) C4099_=_C4106( C4099 C4106 ) C4099_=_C4110( C4099 C4110 ) C4099_=_C4113( C4099 C4113 ) C4099_=_C4221( C4099 C4221 ) C4099_=_C5485( C4099 C5485 ) \nC4103_=_C4104( C4103 C4104 ) C4103_=_C4106( C4103 C4106 ) C4103_=_C4110( C4103 C4110 ) C4103_=_C4113( C4103 C4113 ) C4103_=_C4224( C4103 C4224 ) C4103_=_C5485( C4103 C5485 ) \nC4104_=_C4111( C4104 C4111 ) C4104_=_C4215( C4104 C4215 ) C4104_=_C4216( C4104 C4216 ) C4104_=_C4217( C4104 C4217 ) C4104_=_C4218( C4104 C4218 ) C4104_=_C4219( C4104 C4219 ) \nC4104_=_C4220( C4104 C4220 ) C4104_=_C4221( C4104 C4221 ) C4104_=_C4222( C4104 C4222 ) C4104_=_C4223( C4104 C4223 ) C4104_=_C4224( C4104 C4224 ) C4104_=_C4225( C4104 C4225 ) \nC4104_=_C4226( C4104 C4226 ) C4106_=_C4110( C4106 C4110 ) C4106_=_C4113( C4106 C4113 ) C4106_=_C4223( C4106 C4223 ) C4106_=_C5485( C4106 C5485 ) C4110_=_C4111( C4110 C4111 ) \nC4110_=_C4113( C4110 C4113 ) C4110_=_C4226( C4110 C4226 ) C4110_=_C5485( C4110 C5485 ) C4111_=_C4215( C4111 C4215 ) C4111_=_C4216( C4111 C4216 ) C4111_=_C4217( C4111 C4217 ) \nC4111_=_C4218( C4111 C4218 ) C4111_=_C4219( C4111 C4219 ) C4111_=_C4220( C4111 C4220 ) C4111_=_C4221( C4111 C4221 ) C4111_=_C4222( C4111 C4222 ) C4111_=_C4223( C4111 C4223 ) \nC4111_=_C4224( C4111 C4224 ) C4111_=_C4225( C4111 C4225 ) C4111_=_C4226( C4111 C4226 ) C4113_=_C4225( C4113 C4225 ) C4113_=_C5485( C4113 C5485 ) C4215_=_C4216( C4215 C4216 ) \nC4215_=_C4217( C4215 C4217 ) C4215_=_C4218( C4215 C4218 ) C4215_=_C4219( C4215 C4219 ) C4215_=_C4220( C4215 C4220 ) C4215_=_C4221( C4215 C4221 ) C4215_=_C4222( C4215 C4222 ) \nC4215_=_C4223( C4215 C4223 ) C4215_=_C4224( C4215 C4224 ) C4215_=_C4225( C4215 C4225 ) C4215_=_C4226( C4215 C4226 ) C4215_=_C4229( C4215 C4229 ) C4215_=_C4230( C4215 C4230 ) \nC4215_=_C4231( C4215 C4231 ) C4216_=_C4217( C4216 C4217 ) C4216_=_C4218( C4216 C4218 ) C4216_=_C4219( C4216 C4219 ) C4216_=_C4220( C4216 C4220 ) C4216_=_C4221( C4216 C4221 ) \nC4216_=_C4222( C4216 C4222 ) C4216_=_C4223( C4216 C4223 ) C4216_=_C4224( C4216 C4224 ) C4216_=_C4225( C4216 C4225 ) C4216_=_C4226( C4216 C4226 ) C4216_=_C4232( C4216 C4232 ) \nC4217_=_C4218( C4217 C4218 ) C4217_=_C4219( C4217 C4219 ) C4217_=_C4220( C4217 C4220 ) C4217_=_C4221( C4217 C4221 ) C4217_=_C4222( C4217 C4222 ) C4217_=_C4223( C4217 C4223 ) \nC4217_=_C4224( C4217 C4224 ) C4217_=_C4225( C4217 C4225 ) C4217_=_C4226( C4217 C4226 ) C4218_=_C4219( C4218 C4219 ) C4218_=_C4220( C4218 C4220 ) C4218_=_C4221( C4218 C4221 ) \nC4218_=_C4222( C4218 C4222 ) C4218_=_C4223( C4218 C4223 ) C4218_=_C4224( C4218 C4224 ) C4218_=_C4225( C4218 C4225 ) C4218_=_C4226( C4218 C4226 ) C4219_=_C4220( C4219 C4220 ) \nC4219_=_C4221( C4219 C4221 ) C4219_=_C4222( C4219 C4222 ) C4219_=_C4223( C4219 C4223 ) C4219_=_C4224( C4219 C4224 ) C4219_=_C4225( C4219 C4225 ) C4219_=_C4226( C4219 C4226 ) \nC4220_=_C4221( C4220 C4221 ) C4220_=_C4222( C4220 C4222 ) C4220_=_C4223( C4220 C4223 ) C4220_=_C4224( C4220 C4224 ) C4220_=_C4225( C4220 C4225 ) C4220_=_C4226( C4220 C4226 ) \nC4221_=_C4222( C4221 C4222 ) C4221_=_C4223( C4221 C4223 ) C4221_=_C4224( C4221 C4224 ) C4221_=_C4225( C4221 C4225 ) C4221_=_C4226( C4221 C4226 ) C4222_=_C4223( C4222 C4223 ) \nC4222_=_C4224( C4222 C4224 ) C4222_=_C4225( C4222 C4225 ) C4222_=_C4226( C4222 C4226 ) C4223_=_C4224( C4223 C4224 ) C4223_=_C4225( C4223 C4225 ) C4223_=_C4226( C4223 C4226 ) \nC4224_=_C4225( C4224 C4225 ) C4224_=_C4226( C4224 C4226 ) C4225_=_C4226( C4225 C4226 ) C4229_=_C4230( C4229 C4230 ) C4229_=_C4231( C4229 C4231 ) C4229_=_C4232( C4229 C4232 ) \nC4230_=_C4231( C4230 C4231 ) "];917-&gt;927[label="45: C1315 C1327 C1329 C1330 C1332 \nC1334 C3925 C3927 C3928 C4063 C4064 \nC4078 C4079 C4083 C4084 C4086 C4089 \nC4090 C4092 C4096 C4097 C4099 C4103 \nC4104 C4106 C4110 C4111 C4113 C4215 \nC4216 C4217 C4218 C4219 C4220 C4221 \nC4222 C4223 C4224 C4225 C4226 C4229 \nC4230 C4231 C4232 C5485 \n367: C1315_=_C1327 ,C1315_=_C1329 ,C1315_=_C1330 ,C1315_=_C1332 ,C1315_=_C1334 ,\nC1315_=_C4078 ,C1315_=_C4084 ,C1315_=_C4090 ,C1315_=_C4097 ,C1315_=_C4104 ,C1315_=_C4111 ,\nC1315_=_C4215 ,C1315_=_C4216 ,C1315_=_C4217 ,C1315_=_C4218 ,C1315_=_C4219 ,C1315_=_C4220 ,\nC1315_=_C4221 ,C1315_=_C4222 ,C1315_=_C4223 ,C1315_=_C4224 ,C1315_=_C4225 ,C1315_=_C4226 ,\nC1327_=_C1329 ,C1327_=_C1330 ,C1327_=_C1332 ,C1327_=_C1334 ,C1327_=_C4078 ,C1327_=_C4084 ,\nC1327_=_C4090 ,C1327_=_C4097 ,C1327_=_C4104 ,C1327_=_C4111 ,C1327_=_C4215 ,C1327_=_C4216 ,\nC1327_=_C4217 ,C1327_=_C4218 ,C1327_=_C4219 ,C1327_=_C4220 ,C1327_=_C4221 ,C1327_=_C4222 ,\nC1327_=_C4223 ,C1327_=_C4224 ,C1327_=_C4225 ,C1327_=_C4226 ,C1329_=_C1330 ,C1329_=_C1332 ,\nC1329_=_C1334 ,C1329_=_C4078 ,C1329_=_C4084 ,C1329_=_C4090 ,C1329_=_C4097 ,C1329_=_C4104 ,\nC1329_=_C4111 ,C1329_=_C4215 ,C1329_=_C4216 ,C1329_=_C4217 ,C1329_=_C4218 ,C1329_=_C4219 ,\nC1329_=_C4220 ,C1329_=_C4221 ,C1329_=_C4222 ,C1329_=_C4223 ,C1329_=_C4224 ,C1329_=_C4225 ,\nC1329_=_C4226 ,C1330_=_C1332 ,C1330_=_C1334 ,C1330_=_C4078 ,C1330_=_C4084 ,C1330_=_C4090 ,\nC1330_=_C4097 ,C1330_=_C4104</w:t>
      </w:r>
    </w:p>
    <w:p>
      <w:pPr>
        <w:pStyle w:val="PreformattedText"/>
        <w:bidi w:val="0"/>
        <w:spacing w:before="0" w:after="0"/>
        <w:jc w:val="left"/>
        <w:rPr/>
      </w:pPr>
      <w:r>
        <w:rPr/>
        <w:t xml:space="preserve"> </w:t>
      </w:r>
      <w:r>
        <w:rPr/>
        <w:t>,C1330_=_C4111 ,C1330_=_C4215 ,C1330_=_C4216 ,C1330_=_C4217 ,\nC1330_=_C4218 ,C1330_=_C4219 ,C1330_=_C4220 ,C1330_=_C4221 ,C1330_=_C4222 ,C1330_=_C4223 ,\nC1330_=_C4224 ,C1330_=_C4225 ,C1330_=_C4226 ,C1332_=_C1334 ,C1332_=_C4078 ,C1332_=_C4084 ,\nC1332_=_C4090 ,C1332_=_C4097 ,C1332_=_C4104 ,C1332_=_C4111 ,C1332_=_C4215 ,C1332_=_C4216 ,\nC1332_=_C4217 ,C1332_=_C4218 ,C1332_=_C4219 ,C1332_=_C4220 ,C1332_=_C4221 ,C1332_=_C4222 ,\nC1332_=_C4223 ,C1332_=_C4224 ,C1332_=_C4225 ,C1332_=_C4226 ,C1334_=_C4078 ,C1334_=_C4084 ,\nC1334_=_C4090 ,C1334_=_C4097 ,C1334_=_C4104 ,C1334_=_C4111 ,C1334_=_C4215 ,C1334_=_C4216 ,\nC1334_=_C4217 ,C1334_=_C4218 ,C1334_=_C4219 ,C1334_=_C4220 ,C1334_=_C4221 ,C1334_=_C4222 ,\nC1334_=_C4223 ,C1334_=_C4224 ,C1334_=_C4225 ,C1334_=_C4226 ,C3925_=_C3927 ,C3925_=_C3928 ,\nC3925_=_C4064 ,C3927_=_C4064 ,C3928_=_C4063 ,C3928_=_C4078 ,C3928_=_C4079 ,C4063_=_C4064 ,\nC4063_=_C4078 ,C4063_=_C4079 ,C4078_=_C4079 ,C4078_=_C4084 ,C4078_=_C4090 ,C4078_=_C4097 ,\nC4078_=_C4104 ,C4078_=_C4111 ,C4078_=_C4215 ,C4078_=_C4216 ,C4078_=_C4217 ,C4078_=_C4218 ,\nC4078_=_C4219 ,C4078_=_C4220 ,C4078_=_C4221 ,C4078_=_C4222 ,C4078_=_C4223 ,C4078_=_C4224 ,\nC4078_=_C4225 ,C4078_=_C4226 ,C4079_=_C4216 ,C4079_=_C4232 ,C4083_=_C4084 ,C4083_=_C4086 ,\nC4083_=_C4089 ,C4083_=_C4092 ,C4083_=_C4096 ,C4083_=_C4099 ,C4083_=_C4103 ,C4083_=_C4106 ,\nC4083_=_C4110 ,C4083_=_C4113 ,C4083_=_C4218 ,C4083_=_C5485 ,C4084_=_C4090 ,C4084_=_C4097 ,\nC4084_=_C4104 ,C4084_=_C4111 ,C4084_=_C4215 ,C4084_=_C4216 ,C4084_=_C4217 ,C4084_=_C4218 ,\nC4084_=_C4219 ,C4084_=_C4220 ,C4084_=_C4221 ,C4084_=_C4222 ,C4084_=_C4223 ,C4084_=_C4224 ,\nC4084_=_C4225 ,C4084_=_C4226 ,C4086_=_C4089 ,C4086_=_C4092 ,C4086_=_C4096 ,C4086_=_C4099 ,\nC4086_=_C4103 ,C4086_=_C4106 ,C4086_=_C4110 ,C4086_=_C4113 ,C4086_=_C4217 ,C4086_=_C5485 ,\nC4089_=_C4090 ,C4089_=_C4092 ,C4089_=_C4096 ,C4089_=_C4099 ,C4089_=_C4103 ,C4089_=_C4106 ,\nC4089_=_C4110 ,C4089_=_C4113 ,C4089_=_C4220 ,C4089_=_C5485 ,C4090_=_C4097 ,C4090_=_C4104 ,\nC4090_=_C4111 ,C4090_=_C4215 ,C4090_=_C4216 ,C4090_=_C4217 ,C4090_=_C4218 ,C4090_=_C4219 ,\nC4090_=_C4220 ,C4090_=_C4221 ,C4090_=_C4222 ,C4090_=_C4223 ,C4090_=_C4224 ,C4090_=_C4225 ,\nC4090_=_C4226 ,C4092_=_C4096 ,C4092_=_C4099 ,C4092_=_C4103 ,C4092_=_C4106 ,C4092_=_C4110 ,\nC4092_=_C4113 ,C4092_=_C4219 ,C4092_=_C5485 ,C4096_=_C4097 ,C4096_=_C4099 ,C4096_=_C4103 ,\nC4096_=_C4106 ,C4096_=_C4110 ,C4096_=_C4113 ,C4096_=_C4222 ,C4096_=_C5485 ,C4097_=_C4104 ,\nC4097_=_C4111 ,C4097_=_C4215 ,C4097_=_C4216 ,C4097_=_C4217 ,C4097_=_C4218 ,C4097_=_C4219 ,\nC4097_=_C4220 ,C4097_=_C4221 ,C4097_=_C4222 ,C4097_=_C4223 ,C4097_=_C4224 ,C4097_=_C4225 ,\nC4097_=_C4226 ,C4099_=_C4103 ,C4099_=_C4106 ,C4099_=_C4110 ,C4099_=_C4113 ,C4099_=_C4221 ,\nC4099_=_C5485 ,C4103_=_C4104 ,C4103_=_C4106 ,C4103_=_C4110 ,C4103_=_C4113 ,C4103_=_C4224 ,\nC4103_=_C5485 ,C4104_=_C4111 ,C4104_=_C4215 ,C4104_=_C4216 ,C4104_=_C4217 ,C4104_=_C4218 ,\nC4104_=_C4219 ,C4104_=_C4220 ,C4104_=_C4221 ,C4104_=_C4222 ,C4104_=_C4223 ,C4104_=_C4224 ,\nC4104_=_C4225 ,C4104_=_C4226 ,C4106_=_C4110 ,C4106_=_C4113 ,C4106_=_C4223 ,C4106_=_C5485 ,\nC4110_=_C4111 ,C4110_=_C4113 ,C4110_=_C4226 ,C4110_=_C5485 ,C4111_=_C4215 ,C4111_=_C4216 ,\nC4111_=_C4217 ,C4111_=_C4218 ,C4111_=_C4219 ,C4111_=_C4220 ,C4111_=_C4221 ,C4111_=_C4222 ,\nC4111_=_C4223 ,C4111_=_C4224 ,C4111_=_C4225 ,C4111_=_C4226 ,C4113_=_C4225 ,C4113_=_C5485 ,\nC4215_=_C4216 ,C4215_=_C4217 ,C4215_=_C4218 ,C4215_=_C4219 ,C4215_=_C4220 ,C4215_=_C4221 ,\nC4215_=_C4222 ,C4215_=_C4223 ,C4215_=_C4224 ,C4215_=_C4225 ,C4215_=_C4226 ,C4215_=_C4229 ,\nC4215_=_C4230 ,C4215_=_C4231 ,C4216_=_C4217 ,C4216_=_C4218 ,C4216_=_C4219 ,C4216_=_C4220 ,\nC4216_=_C4221 ,C4216_=_C4222 ,C4216_=_C4223 ,C4216_=_C4224 ,C4216_=_C4225 ,C4216_=_C4226 ,\nC4216_=_C4232 ,C4217_=_C4218 ,C4217_=_C4219 ,C4217_=_C4220 ,C4217_=_C4221 ,C4217_=_C4222 ,\nC4217_=_C4223 ,C4217_=_C4224 ,C4217_=_C4225 ,C4217_=_C4226 ,C4218_=_C4219 ,C4218_=_C4220 ,\nC4218_=_C4221 ,C4218_=_C4222 ,C4218_=_C4223 ,C4218_=_C4224 ,C4218_=_C4225 ,C4218_=_C4226 ,\nC4219_=_C4220 ,C4219_=_C4221 ,C4219_=_C4222 ,C4219_=_C4223 ,C4219_=_C4224 ,C4219_=_C4225 ,\nC4219_=_C4226 ,C4220_=_C4221 ,C4220_=_C4222 ,C4220_=_C4223 ,C4220_=_C4224 ,C4220_=_C4225 ,\nC4220_=_C4226 ,C4221_=_C4222 ,C4221_=_C4223 ,C4221_=_C4224 ,C4221_=_C4225 ,C4221_=_C4226 ,\nC4222_=_C4223 ,C4222_=_C4224 ,C4222_=_C4225 ,C4222_=_C4226 ,C4223_=_C4224 ,C4223_=_C4225 ,\nC4223_=_C4226 ,C4224_=_C4225 ,C4224_=_C4226 ,C4225_=_C4226 ,C4229_=_C4230 ,C4229_=_C4231 ,\nC4229_=_C4232 ,C4230_=_C4231 ,"];928[shape=box, label="id:928 level: 3\n40: C1206 C1208 C1233 C1235 C3958 \nC3960 C3961 C3991 C3992 C3994 C4021 \nC4022 C4024 C4051 C4052 C4054 C4073 \nC4074 C4107 C4108 C4109 C4110 C4111 \nC4112 C4113 C4120 C4143 C4144 C4145 \nC4146 C4152 C4173 C4174 C4175 C4176 \nC4182 C4203 C4204 C4205 C4206 \n142: C1206_=_C1208( C1206 C1208 ) C1206_=_C1233( C1206 C1233 ) C1206_=_C3958( C1206 C3958 ) C1206_=_C3960( C1206 C3960 ) C1206_=_C4021( C1206 C4021 ) \nC1206_=_C4022( C1206 C4022 ) C1206_=_C4074( C1206 C4074 ) C1206_=_C4113( C1206 C4113 ) C1206_=_C4152( C1206 C4152 ) C1206_=_C4176( C1206 C4176 ) C1208_=_C1235( C1208 C1235 ) \nC1208_=_C3958( C1208 C3958 ) C1208_=_C3960( C1208 C3960 ) C1208_=_C4051( C1208 C4051 ) C1208_=_C4052( C1208 C4052 ) C1208_=_C4074( C1208 C4074 ) C1208_=_C4113( C1208 C4113 ) \nC1208_=_C4182( C1208 C4182 ) C1208_=_C4206( C1208 C4206 ) C1233_=_C1235( C1233 C1235 ) C1233_=_C3991( C1233 C3991 ) C1233_=_C3992( C1233 C3992 ) C1233_=_C4021( C1233 C4021 ) \nC1233_=_C4022( C1233 C4022 ) C1233_=_C4120( C1233 C4120 ) C1233_=_C4146( C1233 C4146 ) C1233_=_C4152( C1233 C4152 ) C1233_=_C4176( C1233 C4176 ) C1235_=_C3991( C1235 C3991 ) \nC1235_=_C3992( C1235 C3992 ) C1235_=_C4051( C1235 C4051 ) C1235_=_C4052( C1235 C4052 ) C1235_=_C4120( C1235 C4120 ) C1235_=_C4146( C1235 C4146 ) C1235_=_C4182( C1235 C4182 ) \nC1235_=_C4206( C1235 C4206 ) C3958_=_C3960( C3958 C3960 ) C3958_=_C3961( C3958 C3961 ) C3958_=_C4074( C3958 C4074 ) C3958_=_C4113( C3958 C4113 ) C3960_=_C3991( C3960 C3991 ) \nC3960_=_C4021( C3960 C4021 ) C3960_=_C4051( C3960 C4051 ) C3960_=_C4074( C3960 C4074 ) C3960_=_C4113( C3960 C4113 ) C3961_=_C4073( C3961 C4073 ) C3961_=_C4110( C3961 C4110 ) \nC3961_=_C4111( C3961 C4111 ) C3961_=_C4112( C3961 C4112 ) C3991_=_C3992( C3991 C3992 ) C3991_=_C4021( C3991 C4021 ) C3991_=_C4051( C3991 C4051 ) C3991_=_C4120( C3991 C4120 ) \nC3991_=_C4146( C3991 C4146 ) C3992_=_C3994( C3992 C3994 ) C3992_=_C4120( C3992 C4120 ) C3992_=_C4146( C3992 C4146 ) C3994_=_C4107( C3994 C4107 ) C3994_=_C4143( C3994 C4143 ) \nC3994_=_C4144( C3994 C4144 ) C3994_=_C4145( C3994 C4145 ) C4021_=_C4022( C4021 C4022 ) C4021_=_C4051( C4021 C4051 ) C4021_=_C4152( C4021 C4152 ) C4021_=_C4176( C4021 C4176 ) \nC4022_=_C4024( C4022 C4024 ) C4022_=_C4152( C4022 C4152 ) C4022_=_C4176( C4022 C4176 ) C4024_=_C4108( C4024 C4108 ) C4024_=_C4173( C4024 C4173 ) C4024_=_C4174( C4024 C4174 ) \nC4024_=_C4175( C4024 C4175 ) C4051_=_C4052( C4051 C4052 ) C4051_=_C4182( C4051 C4182 ) C4051_=_C4206( C4051 C4206 ) C4052_=_C4054( C4052 C4054 ) C4052_=_C4182( C4052 C4182 ) \nC4052_=_C4206( C4052 C4206 ) C4054_=_C4109( C4054 C4109 ) C4054_=_C4203( C4054 C4203 ) C4054_=_C4204( C4054 C4204 ) C4054_=_C4205( C4054 C4205 ) C4073_=_C4074( C4073 C4074 ) \nC4073_=_C4107( C4073 C4107 ) C4073_=_C4108( C4073 C4108 ) C4073_=_C4109( C4073 C4109 ) C4073_=_C4110( C4073 C4110 ) C4073_=_C4111( C4073 C4111 ) C4073_=_C4112( C4073 C4112 ) \nC4074_=_C4113( C4074 C4113 ) C4074_=_C4120( C4074 C4120 ) C4074_=_C4152( C4074 C4152 ) C4074_=_C4182( C4074 C4182 ) C4107_=_C4108( C4107 C4108 ) C4107_=_C4109( C4107 C4109 ) \nC4107_=_C4120( C4107 C4120 ) C4107_=_C4143( C4107 C4143 ) C4107_=_C4144( C4107 C4144 ) C4107_=_C4145( C4107 C4145 ) C4108_=_C4109( C4108 C4109 ) C4108_=_C4152( C4108 C4152 ) \nC4108_=_C4173( C4108 C4173 ) C4108_=_C4174( C4108 C4174 ) C4108_=_C4175( C4108 C4175 ) C4109_=_C4182( C4109 C4182 ) C4109_=_C4203( C4109 C4203 ) C4109_=_C4204( C4109 C4204 ) \nC4109_=_C4205( C4109 C4205 ) C4110_=_C4111( C4110 C4111 ) C4110_=_C4112( C4110 C4112 ) C4110_=_C4113( C4110 C4113 ) C4111_=_C4112( C4111 C4112 ) C4111_=_C4145( C4111 C4145 ) \nC4111_=_C4175( C4111 C4175 ) C4111_=_C4205( C4111 C4205 ) C4112_=_C4143( C4112 C4143 ) C4112_=_C4173( C4112 C4173 ) C4112_=_C4203( C4112 C4203 ) C4120_=_C4146( C4120 C4146 ) \nC4120_=_C4152( C4120 C4152 ) C4120_=_C4182( C4120 C4182 ) C4143_=_C4144( C4143 C4144 ) C4143_=_C4145( C4143 C4145 ) C4143_=_C4173( C4143 C4173 ) C4143_=_C4203( C4143 C4203 ) \nC4144_=_C4145( C4144 C4145 ) C4144_=_C4146( C4144 C4146 ) C4145_=_C4175( C4145 C4175 ) C4145_=_C4205( C4145 C4205 ) C4152_=_C4176( C4152 C4176 ) C4152_=_C4182( C4152 C4182 ) \nC4173_=_C4174( C4173 C4174 ) C4173_=_C4175( C4173 C4175 ) C4173_=_C4203( C4173 C4203 ) C4174_=_C4175( C4174 C4175 ) C4174_=_C4176( C4174 C4176 ) C4175_=_C4205( C4175 C4205 ) \nC4182_=_C4206( C4182 C4206 ) C4203_=_C4204( C4203 C4204 ) C4203_=_C4205( C4203 C4205 ) C4204_=_C4205( C4204 C4205 ) C4204_=_C4206( C4204 C4206 ) "];918-&gt;928[label="36: C3958 C3960 C3961 C3991 C3992 \nC3994 C4021 C4022 C4024 C4051 C4052 \nC4054 C4073 C4074 C4107 C4108 C4109 \nC4110 C4111 C4112 C4113 C4120 C4143 \nC4144 C4145 C4146 C4152 C4173 C4174 \nC4175 C4176 C4182 C4203 C4204 C4205 \nC4206 \n106: C3958_=_C3960 ,C3958_=_C3961 ,C3958_=_C4074 ,C3958_=_C4113 ,C3960_=_C3991 ,\nC3960_=_C4021 ,C3960_=_C4051 ,C3960_=_C4074 ,C3960_=_C4113 ,C3961_=_C4073 ,C3961_=_C4110 ,\nC3961_=_C4111 ,C3961_=_C4112 ,C3991_=_C3992 ,C3991_=_C4021 ,C3991_=_C4051 ,C3991_=_C4120 ,\nC3991_=_C4146 ,C3992_=_C3994 ,C3992_=_C4120 ,C3992_=_C4146 ,C3994_=_C4107 ,C3994_=_C4143 ,\nC3994_=_C4144 ,C3994_=_C4145 ,C4021_=_C4022 ,C4021_=_C4051 ,C4021_=_C4152 ,C4021_=_C4176 ,\nC4022_=_C4024 ,C4022_=_C4152 ,C4022_=_C4176 ,C4024_=_C4108 ,C4024_=_C4173 ,C4024_=_C4174 ,\nC4024_=_C4175 ,C4051_=_C4052 ,C4051_=_C4182 ,C4051_=_C4206 ,C4052_=_C4054 ,C4052_=_C4182 ,\nC4052_=_C4206 ,C4054_=_C4109 ,C4054_=_C4203</w:t>
      </w:r>
    </w:p>
    <w:p>
      <w:pPr>
        <w:pStyle w:val="PreformattedText"/>
        <w:bidi w:val="0"/>
        <w:spacing w:before="0" w:after="0"/>
        <w:jc w:val="left"/>
        <w:rPr/>
      </w:pPr>
      <w:r>
        <w:rPr/>
        <w:t xml:space="preserve"> </w:t>
      </w:r>
      <w:r>
        <w:rPr/>
        <w:t>,C4054_=_C4204 ,C4054_=_C4205 ,C4073_=_C4074 ,\nC4073_=_C4107 ,C4073_=_C4108 ,C4073_=_C4109 ,C4073_=_C4110 ,C4073_=_C4111 ,C4073_=_C4112 ,\nC4074_=_C4113 ,C4074_=_C4120 ,C4074_=_C4152 ,C4074_=_C4182 ,C4107_=_C4108 ,C4107_=_C4109 ,\nC4107_=_C4120 ,C4107_=_C4143 ,C4107_=_C4144 ,C4107_=_C4145 ,C4108_=_C4109 ,C4108_=_C4152 ,\nC4108_=_C4173 ,C4108_=_C4174 ,C4108_=_C4175 ,C4109_=_C4182 ,C4109_=_C4203 ,C4109_=_C4204 ,\nC4109_=_C4205 ,C4110_=_C4111 ,C4110_=_C4112 ,C4110_=_C4113 ,C4111_=_C4112 ,C4111_=_C4145 ,\nC4111_=_C4175 ,C4111_=_C4205 ,C4112_=_C4143 ,C4112_=_C4173 ,C4112_=_C4203 ,C4120_=_C4146 ,\nC4120_=_C4152 ,C4120_=_C4182 ,C4143_=_C4144 ,C4143_=_C4145 ,C4143_=_C4173 ,C4143_=_C4203 ,\nC4144_=_C4145 ,C4144_=_C4146 ,C4145_=_C4175 ,C4145_=_C4205 ,C4152_=_C4176 ,C4152_=_C4182 ,\nC4173_=_C4174 ,C4173_=_C4175 ,C4173_=_C4203 ,C4174_=_C4175 ,C4174_=_C4176 ,C4175_=_C4205 ,\nC4182_=_C4206 ,C4203_=_C4204 ,C4203_=_C4205 ,C4204_=_C4205 ,C4204_=_C4206 ,"];929[shape=box, label="id:929 level: 3\n116: C1316 C1318 C1319 C1327 C1329 \nC1336 C1338 C1340 C1342 C1349 C1350 \nC1359 C1361 C1372 C1374 C1383 C1385 \nC1396 C1398 C1420 C1422 C1424 C1426 \nC1427 C1479 C1491 C1501 C1509 C1514 \nC1519 C3971 C3973 C3974 C4079 C4110 \nC4111 C4112 C4113 C4114 C4115 C4124 \nC4128 C4129 C4130 C4132 C4133 C4134 \nC4136 C4137 C4138 C4140 C4141 C4142 \nC4143 C4144 C4145 C4146 C4153 C4157 \nC4173 C4174 C4175 C4176 C4183 C4187 \nC4203 C4204 C4205 C4206 C4208 C4210 \nC4215 C4225 C4226 C4227 C4228 C4233 \nC4239 C4245 C4252 C4259 C4260 C4261 \nC4262 C4263 C4264 C4265 C4267 C4268 \nC4269 C4270 C4271 C4272 C4273 C4274 \nC4275 C4276 C4277 C4278 C4295 C4296 \nC4297 C4298 C4304 C4325 C4326 C4327 \nC4328 C4334 C4355 C4356 C4357 C4358 \nC5485 C5506 C5507 \n730: C1316_=_C1329( C1316 C1329 ) C1316_=_C1361( C1316 C1361 ) C1316_=_C1374( C1316 C1374 ) C1316_=_C1385( C1316 C1385 ) C1316_=_C1398( C1316 C1398 ) \nC1316_=_C1426( C1316 C1426 ) C1316_=_C1427( C1316 C1427 ) C1316_=_C4273( C1316 C4273 ) C1316_=_C4274( C1316 C4274 ) C1318_=_C1319( C1318 C1319 ) C1318_=_C1336( C1318 C1336 ) \nC1318_=_C1338( C1318 C1338 ) C1318_=_C1340( C1318 C1340 ) C1318_=_C1342( C1318 C1342 ) C1318_=_C1349( C1318 C1349 ) C1318_=_C1350( C1318 C1350 ) C1318_=_C4215( C1318 C4215 ) \nC1318_=_C4227( C1318 C4227 ) C1318_=_C4228( C1318 C4228 ) C1319_=_C1327( C1319 C1327 ) C1319_=_C1420( C1319 C1420 ) C1319_=_C1422( C1319 C1422 ) C1319_=_C1424( C1319 C1424 ) \nC1319_=_C4124( C1319 C4124 ) C1319_=_C4129( C1319 C4129 ) C1319_=_C4133( C1319 C4133 ) C1319_=_C4137( C1319 C4137 ) C1319_=_C4141( C1319 C4141 ) C1319_=_C4145( C1319 C4145 ) \nC1319_=_C4233( C1319 C4233 ) C1319_=_C4239( C1319 C4239 ) C1319_=_C4245( C1319 C4245 ) C1319_=_C4252( C1319 C4252 ) C1319_=_C4259( C1319 C4259 ) C1319_=_C4267( C1319 C4267 ) \nC1319_=_C4268( C1319 C4268 ) C1319_=_C4269( C1319 C4269 ) C1319_=_C4270( C1319 C4270 ) C1319_=_C4271( C1319 C4271 ) C1319_=_C4272( C1319 C4272 ) C1327_=_C1329( C1327 C1329 ) \nC1327_=_C1420( C1327 C1420 ) C1327_=_C1422( C1327 C1422 ) C1327_=_C1424( C1327 C1424 ) C1327_=_C4111( C1327 C4111 ) C1327_=_C4124( C1327 C4124 ) C1327_=_C4129( C1327 C4129 ) \nC1327_=_C4133( C1327 C4133 ) C1327_=_C4137( C1327 C4137 ) C1327_=_C4141( C1327 C4141 ) C1327_=_C4145( C1327 C4145 ) C1327_=_C4215( C1327 C4215 ) C1327_=_C4225( C1327 C4225 ) \nC1327_=_C4226( C1327 C4226 ) C1327_=_C4233( C1327 C4233 ) C1327_=_C4239( C1327 C4239 ) C1327_=_C4245( C1327 C4245 ) C1327_=_C4252( C1327 C4252 ) C1327_=_C4259( C1327 C4259 ) \nC1327_=_C4267( C1327 C4267 ) C1327_=_C4268( C1327 C4268 ) C1327_=_C4269( C1327 C4269 ) C1327_=_C4270( C1327 C4270 ) C1327_=_C4271( C1327 C4271 ) C1327_=_C4272( C1327 C4272 ) \nC1329_=_C1361( C1329 C1361 ) C1329_=_C1374( C1329 C1374 ) C1329_=_C1385( C1329 C1385 ) C1329_=_C1398( C1329 C1398 ) C1329_=_C1426( C1329 C1426 ) C1329_=_C1427( C1329 C1427 ) \nC1329_=_C4111( C1329 C4111 ) C1329_=_C4215( C1329 C4215 ) C1329_=_C4225( C1329 C4225 ) C1329_=_C4226( C1329 C4226 ) C1329_=_C4273( C1329 C4273 ) C1329_=_C4274( C1329 C4274 ) \nC1336_=_C1338( C1336 C1338 ) C1336_=_C1340( C1336 C1340 ) C1336_=_C1342( C1336 C1342 ) C1336_=_C1349( C1336 C1349 ) C1336_=_C1350( C1336 C1350 ) C1336_=_C1359( C1336 C1359 ) \nC1336_=_C1361( C1336 C1361 ) C1336_=_C4215( C1336 C4215 ) C1336_=_C4227( C1336 C4227 ) C1336_=_C4228( C1336 C4228 ) C1336_=_C4233( C1336 C4233 ) C1338_=_C1340( C1338 C1340 ) \nC1338_=_C1342( C1338 C1342 ) C1338_=_C1349( C1338 C1349 ) C1338_=_C1350( C1338 C1350 ) C1338_=_C1372( C1338 C1372 ) C1338_=_C1374( C1338 C1374 ) C1338_=_C4215( C1338 C4215 ) \nC1338_=_C4227( C1338 C4227 ) C1338_=_C4228( C1338 C4228 ) C1338_=_C4239( C1338 C4239 ) C1340_=_C1342( C1340 C1342 ) C1340_=_C1349( C1340 C1349 ) C1340_=_C1350( C1340 C1350 ) \nC1340_=_C1383( C1340 C1383 ) C1340_=_C1385( C1340 C1385 ) C1340_=_C4215( C1340 C4215 ) C1340_=_C4227( C1340 C4227 ) C1340_=_C4228( C1340 C4228 ) C1340_=_C4245( C1340 C4245 ) \nC1342_=_C1349( C1342 C1349 ) C1342_=_C1350( C1342 C1350 ) C1342_=_C1396( C1342 C1396 ) C1342_=_C1398( C1342 C1398 ) C1342_=_C4215( C1342 C4215 ) C1342_=_C4227( C1342 C4227 ) \nC1342_=_C4228( C1342 C4228 ) C1342_=_C4252( C1342 C4252 ) C1349_=_C1350( C1349 C1350 ) C1349_=_C1424( C1349 C1424 ) C1349_=_C1479( C1349 C1479 ) C1349_=_C4215( C1349 C4215 ) \nC1349_=_C4227( C1349 C4227 ) C1349_=_C4228( C1349 C4228 ) C1350_=_C4215( C1350 C4215 ) C1350_=_C4227( C1350 C4227 ) C1350_=_C4228( C1350 C4228 ) C1359_=_C1361( C1359 C1361 ) \nC1359_=_C1372( C1359 C1372 ) C1359_=_C1383( C1359 C1383 ) C1359_=_C1396( C1359 C1396 ) C1359_=_C4225( C1359 C4225 ) C1359_=_C4233( C1359 C4233 ) C1359_=_C4259( C1359 C4259 ) \nC1359_=_C4260( C1359 C4260 ) C1359_=_C4261( C1359 C4261 ) C1361_=_C1374( C1361 C1374 ) C1361_=_C1385( C1361 C1385 ) C1361_=_C1398( C1361 C1398 ) C1361_=_C1426( C1361 C1426 ) \nC1361_=_C1427( C1361 C1427 ) C1361_=_C4233( C1361 C4233 ) C1361_=_C4273( C1361 C4273 ) C1361_=_C4274( C1361 C4274 ) C1372_=_C1374( C1372 C1374 ) C1372_=_C1383( C1372 C1383 ) \nC1372_=_C1396( C1372 C1396 ) C1372_=_C4225( C1372 C4225 ) C1372_=_C4239( C1372 C4239 ) C1372_=_C4259( C1372 C4259 ) C1372_=_C4260( C1372 C4260 ) C1372_=_C4261( C1372 C4261 ) \nC1374_=_C1385( C1374 C1385 ) C1374_=_C1398( C1374 C1398 ) C1374_=_C1426( C1374 C1426 ) C1374_=_C1427( C1374 C1427 ) C1374_=_C4239( C1374 C4239 ) C1374_=_C4273( C1374 C4273 ) \nC1374_=_C4274( C1374 C4274 ) C1383_=_C1385( C1383 C1385 ) C1383_=_C1396( C1383 C1396 ) C1383_=_C4225( C1383 C4225 ) C1383_=_C4245( C1383 C4245 ) C1383_=_C4259( C1383 C4259 ) \nC1383_=_C4260( C1383 C4260 ) C1383_=_C4261( C1383 C4261 ) C1385_=_C1398( C1385 C1398 ) C1385_=_C1426( C1385 C1426 ) C1385_=_C1427( C1385 C1427 ) C1385_=_C4245( C1385 C4245 ) \nC1385_=_C4273( C1385 C4273 ) C1385_=_C4274( C1385 C4274 ) C1396_=_C1398( C1396 C1398 ) C1396_=_C4225( C1396 C4225 ) C1396_=_C4252( C1396 C4252 ) C1396_=_C4259( C1396 C4259 ) \nC1396_=_C4260( C1396 C4260 ) C1396_=_C4261( C1396 C4261 ) C1398_=_C1426( C1398 C1426 ) C1398_=_C1427( C1398 C1427 ) C1398_=_C4252( C1398 C4252 ) C1398_=_C4273( C1398 C4273 ) \nC1398_=_C4274( C1398 C4274 ) C1420_=_C1422( C1420 C1422 ) C1420_=_C1424( C1420 C1424 ) C1420_=_C4124( C1420 C4124 ) C1420_=_C4129( C1420 C4129 ) C1420_=_C4133( C1420 C4133 ) \nC1420_=_C4137( C1420 C4137 ) C1420_=_C4141( C1420 C4141 ) C1420_=_C4145( C1420 C4145 ) C1420_=_C4175( C1420 C4175 ) C1420_=_C4227( C1420 C4227 ) C1420_=_C4233( C1420 C4233 ) \nC1420_=_C4239( C1420 C4239 ) C1420_=_C4245( C1420 C4245 ) C1420_=_C4252( C1420 C4252 ) C1420_=_C4259( C1420 C4259 ) C1420_=_C4260( C1420 C4260 ) C1420_=_C4267( C1420 C4267 ) \nC1420_=_C4268( C1420 C4268 ) C1420_=_C4269( C1420 C4269 ) C1420_=_C4270( C1420 C4270 ) C1420_=_C4271( C1420 C4271 ) C1420_=_C4272( C1420 C4272 ) C1420_=_C4273( C1420 C4273 ) \nC1420_=_C4304( C1420 C4304 ) C1422_=_C1424( C1422 C1424 ) C1422_=_C4124( C1422 C4124 ) C1422_=_C4129( C1422 C4129 ) C1422_=_C4133( C1422 C4133 ) C1422_=_C4137( C1422 C4137 ) \nC1422_=_C4141( C1422 C4141 ) C1422_=_C4145( C1422 C4145 ) C1422_=_C4205( C1422 C4205 ) C1422_=_C4228( C1422 C4228 ) C1422_=_C4233( C1422 C4233 ) C1422_=_C4239( C1422 C4239 ) \nC1422_=_C4245( C1422 C4245 ) C1422_=_C4252( C1422 C4252 ) C1422_=_C4259( C1422 C4259 ) C1422_=_C4261( C1422 C4261 ) C1422_=_C4267( C1422 C4267 ) C1422_=_C4268( C1422 C4268 ) \nC1422_=_C4269( C1422 C4269 ) C1422_=_C4270( C1422 C4270 ) C1422_=_C4271( C1422 C4271 ) C1422_=_C4272( C1422 C4272 ) C1422_=_C4274( C1422 C4274 ) C1422_=_C4334( C1422 C4334 ) \nC1424_=_C1479( C1424 C1479 ) C1424_=_C4124( C1424 C4124 ) C1424_=_C4129( C1424 C4129 ) C1424_=_C4133( C1424 C4133 ) C1424_=_C4137( C1424 C4137 ) C1424_=_C4141( C1424 C4141 ) \nC1424_=_C4145( C1424 C4145 ) C1424_=_C4233( C1424 C4233 ) C1424_=_C4239( C1424 C4239 ) C1424_=_C4245( C1424 C4245 ) C1424_=_C4252( C1424 C4252 ) C1424_=_C4259( C1424 C4259 ) \nC1424_=_C4267( C1424 C4267 ) C1424_=_C4268( C1424 C4268 ) C1424_=_C4269( C1424 C4269 ) C1424_=_C4270( C1424 C4270 ) C1424_=_C4271( C1424 C4271 ) C1424_=_C4272( C1424 C4272 ) \nC1426_=_C1427( C1426 C1427 ) C1426_=_C1519( C1426 C1519 ) C1426_=_C4124( C1426 C4124 ) C1426_=_C4267( C1426 C4267 ) C1426_=_C4273( C1426 C4273 ) C1426_=_C4274( C1426 C4274 ) \nC1427_=_C4273( C1427 C4273 ) C1427_=_C4274( C1427 C4274 ) C1479_=_C1491( C1479 C1491 ) C1479_=_C1501( C1479 C1501 ) C1479_=_C1509( C1479 C1509 ) C1479_=_C1514( C1479 C1514 ) \nC1479_=_C1519( C1479 C1519 ) C1479_=_C4111( C1479 C4111 ) C1479_=_C4145( C1479 C4145 ) C1479_=_C4175( C1479 C4175 ) C1479_=_C4205( C1479 C4205 ) C1479_=_C4226( C1479 C4226 ) \nC1479_=_C4272( C1479 C4272 ) C1479_=_C4304( C1479 C4304 ) C1479_=_C4334( C1479 C4334 ) C1491_=_C1501( C1491 C1501 ) C1491_=_C1509( C1491 C1509 ) C1491_=_C1514( C1491 C1514 ) \nC1491_=_C1519( C1491 C1519 ) C1491_=_C4111( C1491 C4111 ) C1491_=_C4129( C1491 C4129 ) C1491_=_C4145( C1491 C4145 ) C1491_=_C4175( C1491 C4175 ) C1491_=_C4205( C1491 C4205 ) \nC1491_=_C4226( C1491 C4226 ) C1491_=_C4268( C1491 C4268 ) C1491_=_C4272( C1491 C4272 ) C1491_=_C4304(</w:t>
      </w:r>
    </w:p>
    <w:p>
      <w:pPr>
        <w:pStyle w:val="PreformattedText"/>
        <w:bidi w:val="0"/>
        <w:spacing w:before="0" w:after="0"/>
        <w:jc w:val="left"/>
        <w:rPr/>
      </w:pPr>
      <w:r>
        <w:rPr/>
        <w:t xml:space="preserve"> </w:t>
      </w:r>
      <w:r>
        <w:rPr/>
        <w:t>C1491 C4304 ) C1491_=_C4334( C1491 C4334 ) C1501_=_C1509( C1501 C1509 ) \nC1501_=_C1514( C1501 C1514 ) C1501_=_C1519( C1501 C1519 ) C1501_=_C4111( C1501 C4111 ) C1501_=_C4133( C1501 C4133 ) C1501_=_C4145( C1501 C4145 ) C1501_=_C4175( C1501 C4175 ) \nC1501_=_C4205( C1501 C4205 ) C1501_=_C4226( C1501 C4226 ) C1501_=_C4269( C1501 C4269 ) C1501_=_C4272( C1501 C4272 ) C1501_=_C4304( C1501 C4304 ) C1501_=_C4334( C1501 C4334 ) \nC1509_=_C1514( C1509 C1514 ) C1509_=_C1519( C1509 C1519 ) C1509_=_C4111( C1509 C4111 ) C1509_=_C4137( C1509 C4137 ) C1509_=_C4145( C1509 C4145 ) C1509_=_C4175( C1509 C4175 ) \nC1509_=_C4205( C1509 C4205 ) C1509_=_C4226( C1509 C4226 ) C1509_=_C4270( C1509 C4270 ) C1509_=_C4272( C1509 C4272 ) C1509_=_C4304( C1509 C4304 ) C1509_=_C4334( C1509 C4334 ) \nC1514_=_C1519( C1514 C1519 ) C1514_=_C4111( C1514 C4111 ) C1514_=_C4141( C1514 C4141 ) C1514_=_C4145( C1514 C4145 ) C1514_=_C4175( C1514 C4175 ) C1514_=_C4205( C1514 C4205 ) \nC1514_=_C4226( C1514 C4226 ) C1514_=_C4271( C1514 C4271 ) C1514_=_C4272( C1514 C4272 ) C1514_=_C4304( C1514 C4304 ) C1514_=_C4334( C1514 C4334 ) C1519_=_C4111( C1519 C4111 ) \nC1519_=_C4124( C1519 C4124 ) C1519_=_C4145( C1519 C4145 ) C1519_=_C4175( C1519 C4175 ) C1519_=_C4205( C1519 C4205 ) C1519_=_C4226( C1519 C4226 ) C1519_=_C4267( C1519 C4267 ) \nC1519_=_C4272( C1519 C4272 ) C1519_=_C4304( C1519 C4304 ) C1519_=_C4334( C1519 C4334 ) C3971_=_C3973( C3971 C3973 ) C3971_=_C3974( C3971 C3974 ) C3971_=_C4115( C3971 C4115 ) \nC3973_=_C4115( C3973 C4115 ) C3974_=_C4114( C3974 C4114 ) C3974_=_C4124( C3974 C4124 ) C4079_=_C4157( C4079 C4157 ) C4079_=_C4187( C4079 C4187 ) C4079_=_C4210( C4079 C4210 ) \nC4079_=_C5506( C4079 C5506 ) C4110_=_C4111( C4110 C4111 ) C4110_=_C4112( C4110 C4112 ) C4110_=_C4113( C4110 C4113 ) C4110_=_C4226( C4110 C4226 ) C4110_=_C4265( C4110 C4265 ) \nC4110_=_C5485( C4110 C5485 ) C4111_=_C4112( C4111 C4112 ) C4111_=_C4145( C4111 C4145 ) C4111_=_C4175( C4111 C4175 ) C4111_=_C4205( C4111 C4205 ) C4111_=_C4215( C4111 C4215 ) \nC4111_=_C4225( C4111 C4225 ) C4111_=_C4226( C4111 C4226 ) C4111_=_C4272( C4111 C4272 ) C4111_=_C4304( C4111 C4304 ) C4111_=_C4334( C4111 C4334 ) C4112_=_C4143( C4112 C4143 ) \nC4112_=_C4173( C4112 C4173 ) C4112_=_C4203( C4112 C4203 ) C4112_=_C4226( C4112 C4226 ) C4112_=_C4265( C4112 C4265 ) C4112_=_C5506( C4112 C5506 ) C4113_=_C4225( C4113 C4225 ) \nC4113_=_C4262( C4113 C4262 ) C4113_=_C4263( C4113 C4263 ) C4113_=_C4264( C4113 C4264 ) C4113_=_C5485( C4113 C5485 ) C4114_=_C4115( C4114 C4115 ) C4114_=_C4124( C4114 C4124 ) \nC4124_=_C4129( C4124 C4129 ) C4124_=_C4133( C4124 C4133 ) C4124_=_C4137( C4124 C4137 ) C4124_=_C4141( C4124 C4141 ) C4124_=_C4145( C4124 C4145 ) C4124_=_C4233( C4124 C4233 ) \nC4124_=_C4239( C4124 C4239 ) C4124_=_C4245( C4124 C4245 ) C4124_=_C4252( C4124 C4252 ) C4124_=_C4259( C4124 C4259 ) C4124_=_C4267( C4124 C4267 ) C4124_=_C4268( C4124 C4268 ) \nC4124_=_C4269( C4124 C4269 ) C4124_=_C4270( C4124 C4270 ) C4124_=_C4271( C4124 C4271 ) C4124_=_C4272( C4124 C4272 ) C4128_=_C4129( C4128 C4129 ) C4128_=_C4130( C4128 C4130 ) \nC4128_=_C4132( C4128 C4132 ) C4128_=_C4134( C4128 C4134 ) C4128_=_C4136( C4128 C4136 ) C4128_=_C4138( C4128 C4138 ) C4128_=_C4140( C4128 C4140 ) C4128_=_C4142( C4128 C4142 ) \nC4128_=_C4144( C4128 C4144 ) C4128_=_C4146( C4128 C4146 ) C4128_=_C4268( C4128 C4268 ) C4128_=_C5485( C4128 C5485 ) C4129_=_C4133( C4129 C4133 ) C4129_=_C4137( C4129 C4137 ) \nC4129_=_C4141( C4129 C4141 ) C4129_=_C4145( C4129 C4145 ) C4129_=_C4233( C4129 C4233 ) C4129_=_C4239( C4129 C4239 ) C4129_=_C4245( C4129 C4245 ) C4129_=_C4252( C4129 C4252 ) \nC4129_=_C4259( C4129 C4259 ) C4129_=_C4267( C4129 C4267 ) C4129_=_C4268( C4129 C4268 ) C4129_=_C4269( C4129 C4269 ) C4129_=_C4270( C4129 C4270 ) C4129_=_C4271( C4129 C4271 ) \nC4129_=_C4272( C4129 C4272 ) C4130_=_C4132( C4130 C4132 ) C4130_=_C4134( C4130 C4134 ) C4130_=_C4136( C4130 C4136 ) C4130_=_C4138( C4130 C4138 ) C4130_=_C4140( C4130 C4140 ) \nC4130_=_C4142( C4130 C4142 ) C4130_=_C4144( C4130 C4144 ) C4130_=_C4146( C4130 C4146 ) C4130_=_C4233( C4130 C4233 ) C4130_=_C5485( C4130 C5485 ) C4132_=_C4133( C4132 C4133 ) \nC4132_=_C4134( C4132 C4134 ) C4132_=_C4136( C4132 C4136 ) C4132_=_C4138( C4132 C4138 ) C4132_=_C4140( C4132 C4140 ) C4132_=_C4142( C4132 C4142 ) C4132_=_C4144( C4132 C4144 ) \nC4132_=_C4146( C4132 C4146 ) C4132_=_C4269( C4132 C4269 ) C4132_=_C5485( C4132 C5485 ) C4133_=_C4137( C4133 C4137 ) C4133_=_C4141( C4133 C4141 ) C4133_=_C4145( C4133 C4145 ) \nC4133_=_C4233( C4133 C4233 ) C4133_=_C4239( C4133 C4239 ) C4133_=_C4245( C4133 C4245 ) C4133_=_C4252( C4133 C4252 ) C4133_=_C4259( C4133 C4259 ) C4133_=_C4267( C4133 C4267 ) \nC4133_=_C4268( C4133 C4268 ) C4133_=_C4269( C4133 C4269 ) C4133_=_C4270( C4133 C4270 ) C4133_=_C4271( C4133 C4271 ) C4133_=_C4272( C4133 C4272 ) C4134_=_C4136( C4134 C4136 ) \nC4134_=_C4138( C4134 C4138 ) C4134_=_C4140( C4134 C4140 ) C4134_=_C4142( C4134 C4142 ) C4134_=_C4144( C4134 C4144 ) C4134_=_C4146( C4134 C4146 ) C4134_=_C4239( C4134 C4239 ) \nC4134_=_C5485( C4134 C5485 ) C4136_=_C4137( C4136 C4137 ) C4136_=_C4138( C4136 C4138 ) C4136_=_C4140( C4136 C4140 ) C4136_=_C4142( C4136 C4142 ) C4136_=_C4144( C4136 C4144 ) \nC4136_=_C4146( C4136 C4146 ) C4136_=_C4270( C4136 C4270 ) C4136_=_C5485( C4136 C5485 ) C4137_=_C4141( C4137 C4141 ) C4137_=_C4145( C4137 C4145 ) C4137_=_C4233( C4137 C4233 ) \nC4137_=_C4239( C4137 C4239 ) C4137_=_C4245( C4137 C4245 ) C4137_=_C4252( C4137 C4252 ) C4137_=_C4259( C4137 C4259 ) C4137_=_C4267( C4137 C4267 ) C4137_=_C4268( C4137 C4268 ) \nC4137_=_C4269( C4137 C4269 ) C4137_=_C4270( C4137 C4270 ) C4137_=_C4271( C4137 C4271 ) C4137_=_C4272( C4137 C4272 ) C4138_=_C4140( C4138 C4140 ) C4138_=_C4142( C4138 C4142 ) \nC4138_=_C4144( C4138 C4144 ) C4138_=_C4146( C4138 C4146 ) C4138_=_C4245( C4138 C4245 ) C4138_=_C5485( C4138 C5485 ) C4140_=_C4141( C4140 C4141 ) C4140_=_C4142( C4140 C4142 ) \nC4140_=_C4144( C4140 C4144 ) C4140_=_C4146( C4140 C4146 ) C4140_=_C4271( C4140 C4271 ) C4140_=_C5485( C4140 C5485 ) C4141_=_C4145( C4141 C4145 ) C4141_=_C4233( C4141 C4233 ) \nC4141_=_C4239( C4141 C4239 ) C4141_=_C4245( C4141 C4245 ) C4141_=_C4252( C4141 C4252 ) C4141_=_C4259( C4141 C4259 ) C4141_=_C4267( C4141 C4267 ) C4141_=_C4268( C4141 C4268 ) \nC4141_=_C4269( C4141 C4269 ) C4141_=_C4270( C4141 C4270 ) C4141_=_C4271( C4141 C4271 ) C4141_=_C4272( C4141 C4272 ) C4142_=_C4144( C4142 C4144 ) C4142_=_C4146( C4142 C4146 ) \nC4142_=_C4252( C4142 C4252 ) C4142_=_C5485( C4142 C5485 ) C4143_=_C4144( C4143 C4144 ) C4143_=_C4145( C4143 C4145 ) C4143_=_C4173( C4143 C4173 ) C4143_=_C4203( C4143 C4203 ) \nC4143_=_C4272( C4143 C4272 ) C4143_=_C4298( C4143 C4298 ) C4143_=_C5506( C4143 C5506 ) C4144_=_C4145( C4144 C4145 ) C4144_=_C4146( C4144 C4146 ) C4144_=_C4272( C4144 C4272 ) \nC4144_=_C4298( C4144 C4298 ) C4144_=_C5485( C4144 C5485 ) C4145_=_C4175( C4145 C4175 ) C4145_=_C4205( C4145 C4205 ) C4145_=_C4226( C4145 C4226 ) C4145_=_C4233( C4145 C4233 ) \nC4145_=_C4239( C4145 C4239 ) C4145_=_C4245( C4145 C4245 ) C4145_=_C4252( C4145 C4252 ) C4145_=_C4259( C4145 C4259 ) C4145_=_C4267( C4145 C4267 ) C4145_=_C4268( C4145 C4268 ) \nC4145_=_C4269( C4145 C4269 ) C4145_=_C4270( C4145 C4270 ) C4145_=_C4271( C4145 C4271 ) C4145_=_C4272( C4145 C4272 ) C4145_=_C4304( C4145 C4304 ) C4145_=_C4334( C4145 C4334 ) \nC4146_=_C4259( C4146 C4259 ) C4146_=_C4295( C4146 C4295 ) C4146_=_C4296( C4146 C4296 ) C4146_=_C4297( C4146 C4297 ) C4146_=_C5485( C4146 C5485 ) C4153_=_C4183( C4153 C4183 ) \nC4153_=_C4208( C4153 C4208 ) C4153_=_C5506( C4153 C5506 ) C4157_=_C4187( C4157 C4187 ) C4157_=_C4210( C4157 C4210 ) C4157_=_C5506( C4157 C5506 ) C4173_=_C4174( C4173 C4174 ) \nC4173_=_C4175( C4173 C4175 ) C4173_=_C4203( C4173 C4203 ) C4173_=_C4304( C4173 C4304 ) C4173_=_C4328( C4173 C4328 ) C4173_=_C5506( C4173 C5506 ) C4174_=_C4175( C4174 C4175 ) \nC4174_=_C4176( C4174 C4176 ) C4174_=_C4304( C4174 C4304 ) C4174_=_C4328( C4174 C4328 ) C4174_=_C5485( C4174 C5485 ) C4175_=_C4205( C4175 C4205 ) C4175_=_C4226( C4175 C4226 ) \nC4175_=_C4227( C4175 C4227 ) C4175_=_C4260( C4175 C4260 ) C4175_=_C4272( C4175 C4272 ) C4175_=_C4273( C4175 C4273 ) C4175_=_C4304( C4175 C4304 ) C4175_=_C4334( C4175 C4334 ) \nC4176_=_C4260( C4176 C4260 ) C4176_=_C4325( C4176 C4325 ) C4176_=_C4326( C4176 C4326 ) C4176_=_C4327( C4176 C4327 ) C4176_=_C5485( C4176 C5485 ) C4183_=_C4208( C4183 C4208 ) \nC4183_=_C5506( C4183 C5506 ) C4187_=_C4210( C4187 C4210 ) C4187_=_C5506( C4187 C5506 ) C4203_=_C4204( C4203 C4204 ) C4203_=_C4205( C4203 C4205 ) C4203_=_C4334( C4203 C4334 ) \nC4203_=_C4358( C4203 C4358 ) C4203_=_C5506( C4203 C5506 ) C4204_=_C4205( C4204 C4205 ) C4204_=_C4206( C4204 C4206 ) C4204_=_C4334( C4204 C4334 ) C4204_=_C4358( C4204 C4358 ) \nC4204_=_C5485( C4204 C5485 ) C4205_=_C4226( C4205 C4226 ) C4205_=_C4228( C4205 C4228 ) C4205_=_C4261( C4205 C4261 ) C4205_=_C4272( C4205 C4272 ) C4205_=_C4274( C4205 C4274 ) \nC4205_=_C4304( C4205 C4304 ) C4205_=_C4334( C4205 C4334 ) C4206_=_C4261( C4206 C4261 ) C4206_=_C4355( C4206 C4355 ) C4206_=_C4356( C4206 C4356 ) C4206_=_C4357( C4206 C4357 ) \nC4206_=_C5485( C4206 C5485 ) C4208_=_C5506( C4208 C5506 ) C4210_=_C5506( C4210 C5506 ) C4215_=_C4225( C4215 C4225 ) C4215_=_C4226( C4215 C4226 ) C4215_=_C4227( C4215 C4227 ) \nC4215_=_C4228( C4215 C4228 ) C4225_=_C4226( C4225 C4226 ) C4225_=_C4259( C4225 C4259 ) C4225_=_C4260( C4225 C4260 ) C4225_=_C4261( C4225 C4261 ) C4225_=_C4262( C4225 C4262 ) \nC4225_=_C4263( C4225 C4263 ) C4225_=_C4264( C4225 C4264 ) C4226_=_C4265( C4226 C4265 ) C4226_=_C4272( C4226 C4272 ) C4226_=_C4304( C4226 C4304 ) C4226_=_C4334( C4226 C4334 ) \nC4227_=_C4228( C4227 C4228 ) C4227_=_C4260( C4227 C4260 ) C4227_=_C4273( C4227 C4273 ) C4227_=_C4304( C4227 C4304 ) C4228_=_C4261( C4228 C4261 ) C4228_=_C4274( C4228 C4274 ) \nC4228_=_C4334( C4228 C4334 ) C4233_=_C4239( C4233 C4239 ) C4233_=_C4245( C4233 C4245 ) C4233_=_C4252( C4233 C4252 ) C4233_=_C4259( C4233 C4259 ) C4233_=_C4267(</w:t>
      </w:r>
    </w:p>
    <w:p>
      <w:pPr>
        <w:pStyle w:val="PreformattedText"/>
        <w:bidi w:val="0"/>
        <w:spacing w:before="0" w:after="0"/>
        <w:jc w:val="left"/>
        <w:rPr/>
      </w:pPr>
      <w:r>
        <w:rPr/>
        <w:t xml:space="preserve"> </w:t>
      </w:r>
      <w:r>
        <w:rPr/>
        <w:t>C4233 C4267 ) \nC4233_=_C4268( C4233 C4268 ) C4233_=_C4269( C4233 C4269 ) C4233_=_C4270( C4233 C4270 ) C4233_=_C4271( C4233 C4271 ) C4233_=_C4272( C4233 C4272 ) C4239_=_C4245( C4239 C4245 ) \nC4239_=_C4252( C4239 C4252 ) C4239_=_C4259( C4239 C4259 ) C4239_=_C4267( C4239 C4267 ) C4239_=_C4268( C4239 C4268 ) C4239_=_C4269( C4239 C4269 ) C4239_=_C4270( C4239 C4270 ) \nC4239_=_C4271( C4239 C4271 ) C4239_=_C4272( C4239 C4272 ) C4245_=_C4252( C4245 C4252 ) C4245_=_C4259( C4245 C4259 ) C4245_=_C4267( C4245 C4267 ) C4245_=_C4268( C4245 C4268 ) \nC4245_=_C4269( C4245 C4269 ) C4245_=_C4270( C4245 C4270 ) C4245_=_C4271( C4245 C4271 ) C4245_=_C4272( C4245 C4272 ) C4252_=_C4259( C4252 C4259 ) C4252_=_C4267( C4252 C4267 ) \nC4252_=_C4268( C4252 C4268 ) C4252_=_C4269( C4252 C4269 ) C4252_=_C4270( C4252 C4270 ) C4252_=_C4271( C4252 C4271 ) C4252_=_C4272( C4252 C4272 ) C4259_=_C4260( C4259 C4260 ) \nC4259_=_C4261( C4259 C4261 ) C4259_=_C4267( C4259 C4267 ) C4259_=_C4268( C4259 C4268 ) C4259_=_C4269( C4259 C4269 ) C4259_=_C4270( C4259 C4270 ) C4259_=_C4271( C4259 C4271 ) \nC4259_=_C4272( C4259 C4272 ) C4259_=_C4295( C4259 C4295 ) C4259_=_C4296( C4259 C4296 ) C4259_=_C4297( C4259 C4297 ) C4260_=_C4261( C4260 C4261 ) C4260_=_C4273( C4260 C4273 ) \nC4260_=_C4304( C4260 C4304 ) C4260_=_C4325( C4260 C4325 ) C4260_=_C4326( C4260 C4326 ) C4260_=_C4327( C4260 C4327 ) C4261_=_C4274( C4261 C4274 ) C4261_=_C4334( C4261 C4334 ) \nC4261_=_C4355( C4261 C4355 ) C4261_=_C4356( C4261 C4356 ) C4261_=_C4357( C4261 C4357 ) C4262_=_C4263( C4262 C4263 ) C4262_=_C4264( C4262 C4264 ) C4262_=_C4265( C4262 C4265 ) \nC4263_=_C4264( C4263 C4264 ) C4263_=_C4297( C4263 C4297 ) C4263_=_C4327( C4263 C4327 ) C4263_=_C4357( C4263 C4357 ) C4264_=_C4295( C4264 C4295 ) C4264_=_C4325( C4264 C4325 ) \nC4264_=_C4355( C4264 C4355 ) C4267_=_C4268( C4267 C4268 ) C4267_=_C4269( C4267 C4269 ) C4267_=_C4270( C4267 C4270 ) C4267_=_C4271( C4267 C4271 ) C4267_=_C4272( C4267 C4272 ) \nC4267_=_C4278( C4267 C4278 ) C4268_=_C4269( C4268 C4269 ) C4268_=_C4270( C4268 C4270 ) C4268_=_C4271( C4268 C4271 ) C4268_=_C4272( C4268 C4272 ) C4269_=_C4270( C4269 C4270 ) \nC4269_=_C4271( C4269 C4271 ) C4269_=_C4272( C4269 C4272 ) C4270_=_C4271( C4270 C4271 ) C4270_=_C4272( C4270 C4272 ) C4271_=_C4272( C4271 C4272 ) C4272_=_C4298( C4272 C4298 ) \nC4272_=_C4304( C4272 C4304 ) C4272_=_C4334( C4272 C4334 ) C4273_=_C4274( C4273 C4274 ) C4273_=_C4304( C4273 C4304 ) C4274_=_C4334( C4274 C4334 ) C4275_=_C4276( C4275 C4276 ) \nC4275_=_C4277( C4275 C4277 ) C4275_=_C4278( C4275 C4278 ) C4275_=_C4296( C4275 C4296 ) C4275_=_C4298( C4275 C4298 ) C4276_=_C4277( C4276 C4277 ) C4276_=_C4297( C4276 C4297 ) \nC4278_=_C4296( C4278 C4296 ) C4278_=_C4298( C4278 C4298 ) C4295_=_C4296( C4295 C4296 ) C4295_=_C4297( C4295 C4297 ) C4295_=_C4325( C4295 C4325 ) C4295_=_C4355( C4295 C4355 ) \nC4296_=_C4297( C4296 C4297 ) C4296_=_C4298( C4296 C4298 ) C4297_=_C4327( C4297 C4327 ) C4297_=_C4357( C4297 C4357 ) C4304_=_C4328( C4304 C4328 ) C4304_=_C4334( C4304 C4334 ) \nC4325_=_C4326( C4325 C4326 ) C4325_=_C4327( C4325 C4327 ) C4325_=_C4355( C4325 C4355 ) C4326_=_C4327( C4326 C4327 ) C4326_=_C4328( C4326 C4328 ) C4327_=_C4357( C4327 C4357 ) \nC4334_=_C4358( C4334 C4358 ) C4355_=_C4356( C4355 C4356 ) C4355_=_C4357( C4355 C4357 ) C4356_=_C4357( C4356 C4357 ) C4356_=_C4358( C4356 C4358 ) "];918-&gt;929[label="114: C1316 C1318 C1319 C1327 C1329 \nC1336 C1338 C1340 C1342 C1349 C1350 \nC1359 C1361 C1372 C1374 C1383 C1385 \nC1396 C1398 C1420 C1422 C1424 C1426 \nC1427 C1479 C1491 C1501 C1509 C1514 \nC1519 C3971 C3973 C3974 C4079 C4110 \nC4111 C4112 C4113 C4114 C4115 C4124 \nC4128 C4129 C4130 C4132 C4133 C4134 \nC4136 C4137 C4138 C4140 C4141 C4142 \nC4143 C4144 C4145 C4146 C4153 C4157 \nC4173 C4174 C4175 C4176 C4183 C4187 \nC4203 C4204 C4205 C4206 C4208 C4210 \nC4215 C4225 C4226 C4227 C4228 C4233 \nC4239 C4245 C4252 C4260 C4261 C4262 \nC4263 C4264 C4265 C4267 C4268 C4269 \nC4270 C4271 C4273 C4274 C4275 C4276 \nC4277 C4278 C4295 C4296 C4297 C4298 \nC4304 C4325 C4326 C4327 C4328 C4334 \nC4355 C4356 C4357 C4358 C5485 C5506 \nC5507 \n663: C1316_=_C1329 ,C1316_=_C1361 ,C1316_=_C1374 ,C1316_=_C1385 ,C1316_=_C1398 ,\nC1316_=_C1426 ,C1316_=_C1427 ,C1316_=_C4273 ,C1316_=_C4274 ,C1318_=_C1319 ,C1318_=_C1336 ,\nC1318_=_C1338 ,C1318_=_C1340 ,C1318_=_C1342 ,C1318_=_C1349 ,C1318_=_C1350 ,C1318_=_C4215 ,\nC1318_=_C4227 ,C1318_=_C4228 ,C1319_=_C1327 ,C1319_=_C1420 ,C1319_=_C1422 ,C1319_=_C1424 ,\nC1319_=_C4124 ,C1319_=_C4129 ,C1319_=_C4133 ,C1319_=_C4137 ,C1319_=_C4141 ,C1319_=_C4145 ,\nC1319_=_C4233 ,C1319_=_C4239 ,C1319_=_C4245 ,C1319_=_C4252 ,C1319_=_C4267 ,C1319_=_C4268 ,\nC1319_=_C4269 ,C1319_=_C4270 ,C1319_=_C4271 ,C1327_=_C1329 ,C1327_=_C1420 ,C1327_=_C1422 ,\nC1327_=_C1424 ,C1327_=_C4111 ,C1327_=_C4124 ,C1327_=_C4129 ,C1327_=_C4133 ,C1327_=_C4137 ,\nC1327_=_C4141 ,C1327_=_C4145 ,C1327_=_C4215 ,C1327_=_C4225 ,C1327_=_C4226 ,C1327_=_C4233 ,\nC1327_=_C4239 ,C1327_=_C4245 ,C1327_=_C4252 ,C1327_=_C4267 ,C1327_=_C4268 ,C1327_=_C4269 ,\nC1327_=_C4270 ,C1327_=_C4271 ,C1329_=_C1361 ,C1329_=_C1374 ,C1329_=_C1385 ,C1329_=_C1398 ,\nC1329_=_C1426 ,C1329_=_C1427 ,C1329_=_C4111 ,C1329_=_C4215 ,C1329_=_C4225 ,C1329_=_C4226 ,\nC1329_=_C4273 ,C1329_=_C4274 ,C1336_=_C1338 ,C1336_=_C1340 ,C1336_=_C1342 ,C1336_=_C1349 ,\nC1336_=_C1350 ,C1336_=_C1359 ,C1336_=_C1361 ,C1336_=_C4215 ,C1336_=_C4227 ,C1336_=_C4228 ,\nC1336_=_C4233 ,C1338_=_C1340 ,C1338_=_C1342 ,C1338_=_C1349 ,C1338_=_C1350 ,C1338_=_C1372 ,\nC1338_=_C1374 ,C1338_=_C4215 ,C1338_=_C4227 ,C1338_=_C4228 ,C1338_=_C4239 ,C1340_=_C1342 ,\nC1340_=_C1349 ,C1340_=_C1350 ,C1340_=_C1383 ,C1340_=_C1385 ,C1340_=_C4215 ,C1340_=_C4227 ,\nC1340_=_C4228 ,C1340_=_C4245 ,C1342_=_C1349 ,C1342_=_C1350 ,C1342_=_C1396 ,C1342_=_C1398 ,\nC1342_=_C4215 ,C1342_=_C4227 ,C1342_=_C4228 ,C1342_=_C4252 ,C1349_=_C1350 ,C1349_=_C1424 ,\nC1349_=_C1479 ,C1349_=_C4215 ,C1349_=_C4227 ,C1349_=_C4228 ,C1350_=_C4215 ,C1350_=_C4227 ,\nC1350_=_C4228 ,C1359_=_C1361 ,C1359_=_C1372 ,C1359_=_C1383 ,C1359_=_C1396 ,C1359_=_C4225 ,\nC1359_=_C4233 ,C1359_=_C4260 ,C1359_=_C4261 ,C1361_=_C1374 ,C1361_=_C1385 ,C1361_=_C1398 ,\nC1361_=_C1426 ,C1361_=_C1427 ,C1361_=_C4233 ,C1361_=_C4273 ,C1361_=_C4274 ,C1372_=_C1374 ,\nC1372_=_C1383 ,C1372_=_C1396 ,C1372_=_C4225 ,C1372_=_C4239 ,C1372_=_C4260 ,C1372_=_C4261 ,\nC1374_=_C1385 ,C1374_=_C1398 ,C1374_=_C1426 ,C1374_=_C1427 ,C1374_=_C4239 ,C1374_=_C4273 ,\nC1374_=_C4274 ,C1383_=_C1385 ,C1383_=_C1396 ,C1383_=_C4225 ,C1383_=_C4245 ,C1383_=_C4260 ,\nC1383_=_C4261 ,C1385_=_C1398 ,C1385_=_C1426 ,C1385_=_C1427 ,C1385_=_C4245 ,C1385_=_C4273 ,\nC1385_=_C4274 ,C1396_=_C1398 ,C1396_=_C4225 ,C1396_=_C4252 ,C1396_=_C4260 ,C1396_=_C4261 ,\nC1398_=_C1426 ,C1398_=_C1427 ,C1398_=_C4252 ,C1398_=_C4273 ,C1398_=_C4274 ,C1420_=_C1422 ,\nC1420_=_C1424 ,C1420_=_C4124 ,C1420_=_C4129 ,C1420_=_C4133 ,C1420_=_C4137 ,C1420_=_C4141 ,\nC1420_=_C4145 ,C1420_=_C4175 ,C1420_=_C4227 ,C1420_=_C4233 ,C1420_=_C4239 ,C1420_=_C4245 ,\nC1420_=_C4252 ,C1420_=_C4260 ,C1420_=_C4267 ,C1420_=_C4268 ,C1420_=_C4269 ,C1420_=_C4270 ,\nC1420_=_C4271 ,C1420_=_C4273 ,C1420_=_C4304 ,C1422_=_C1424 ,C1422_=_C4124 ,C1422_=_C4129 ,\nC1422_=_C4133 ,C1422_=_C4137 ,C1422_=_C4141 ,C1422_=_C4145 ,C1422_=_C4205 ,C1422_=_C4228 ,\nC1422_=_C4233 ,C1422_=_C4239 ,C1422_=_C4245 ,C1422_=_C4252 ,C1422_=_C4261 ,C1422_=_C4267 ,\nC1422_=_C4268 ,C1422_=_C4269 ,C1422_=_C4270 ,C1422_=_C4271 ,C1422_=_C4274 ,C1422_=_C4334 ,\nC1424_=_C1479 ,C1424_=_C4124 ,C1424_=_C4129 ,C1424_=_C4133 ,C1424_=_C4137 ,C1424_=_C4141 ,\nC1424_=_C4145 ,C1424_=_C4233 ,C1424_=_C4239 ,C1424_=_C4245 ,C1424_=_C4252 ,C1424_=_C4267 ,\nC1424_=_C4268 ,C1424_=_C4269 ,C1424_=_C4270 ,C1424_=_C4271 ,C1426_=_C1427 ,C1426_=_C1519 ,\nC1426_=_C4124 ,C1426_=_C4267 ,C1426_=_C4273 ,C1426_=_C4274 ,C1427_=_C4273 ,C1427_=_C4274 ,\nC1479_=_C1491 ,C1479_=_C1501 ,C1479_=_C1509 ,C1479_=_C1514 ,C1479_=_C1519 ,C1479_=_C4111 ,\nC1479_=_C4145 ,C1479_=_C4175 ,C1479_=_C4205 ,C1479_=_C4226 ,C1479_=_C4304 ,C1479_=_C4334 ,\nC1491_=_C1501 ,C1491_=_C1509 ,C1491_=_C1514 ,C1491_=_C1519 ,C1491_=_C4111 ,C1491_=_C4129 ,\nC1491_=_C4145 ,C1491_=_C4175 ,C1491_=_C4205 ,C1491_=_C4226 ,C1491_=_C4268 ,C1491_=_C4304 ,\nC1491_=_C4334 ,C1501_=_C1509 ,C1501_=_C1514 ,C1501_=_C1519 ,C1501_=_C4111 ,C1501_=_C4133 ,\nC1501_=_C4145 ,C1501_=_C4175 ,C1501_=_C4205 ,C1501_=_C4226 ,C1501_=_C4269 ,C1501_=_C4304 ,\nC1501_=_C4334 ,C1509_=_C1514 ,C1509_=_C1519 ,C1509_=_C4111 ,C1509_=_C4137 ,C1509_=_C4145 ,\nC1509_=_C4175 ,C1509_=_C4205 ,C1509_=_C4226 ,C1509_=_C4270 ,C1509_=_C4304 ,C1509_=_C4334 ,\nC1514_=_C1519 ,C1514_=_C4111 ,C1514_=_C4141 ,C1514_=_C4145 ,C1514_=_C4175 ,C1514_=_C4205 ,\nC1514_=_C4226 ,C1514_=_C4271 ,C1514_=_C4304 ,C1514_=_C4334 ,C1519_=_C4111 ,C1519_=_C4124 ,\nC1519_=_C4145 ,C1519_=_C4175 ,C1519_=_C4205 ,C1519_=_C4226 ,C1519_=_C4267 ,C1519_=_C4304 ,\nC1519_=_C4334 ,C3971_=_C3973 ,C3971_=_C3974 ,C3971_=_C4115 ,C3973_=_C4115 ,C3974_=_C4114 ,\nC3974_=_C4124 ,C4079_=_C4157 ,C4079_=_C4187 ,C4079_=_C4210 ,C4079_=_C5506 ,C4110_=_C4111 ,\nC4110_=_C4112 ,C4110_=_C4113 ,C4110_=_C4226 ,C4110_=_C4265 ,C4110_=_C5485 ,C4111_=_C4112 ,\nC4111_=_C4145 ,C4111_=_C4175 ,C4111_=_C4205 ,C4111_=_C4215 ,C4111_=_C4225 ,C4111_=_C4226 ,\nC4111_=_C4304 ,C4111_=_C4334 ,C4112_=_C4143 ,C4112_=_C4173 ,C4112_=_C4203 ,C4112_=_C4226 ,\nC4112_=_C4265 ,C4112_=_C5506 ,C4113_=_C4225 ,C4113_=_C4262 ,C4113_=_C4263 ,C4113_=_C4264 ,\nC4113_=_C5485 ,C4114_=_C4115 ,C4114_=_C4124 ,C4124_=_C4129 ,C4124_=_C4133 ,C4124_=_C4137 ,\nC4124_=_C4141 ,C4124_=_C4145 ,C4124_=_C4233 ,C4124_=_C4239 ,C4124_=_C4245 ,C4124_=_C4252 ,\nC4124_=_C4267 ,C4124_=_C4268 ,C4124_=_C4269 ,C4124_=_C4270 ,C4124_=_C4271 ,C4128_=_C4129 ,\nC4128_=_C4130 ,C4128_=_C4132 ,C4128_=_C4134 ,C4128_=_C4136 ,C4128_=_C4138 ,C4128_=_C4140 ,\nC4128_=_C4142 ,C4128_=_C4144 ,C4128_=_C4146 ,C4128_=_C4268 ,C4128_=_C5485 ,C4129_=_C4133 ,\nC4129_=_C4137 ,C4129_=_C4141 ,C4129_=_C4145 ,C4129_=_C4233 ,C4129_=_C4239 ,C4129_=_C4245 ,\nC4129_=_C4252 ,C4129_=_C4267 ,C4129_=_C4268</w:t>
      </w:r>
    </w:p>
    <w:p>
      <w:pPr>
        <w:pStyle w:val="PreformattedText"/>
        <w:bidi w:val="0"/>
        <w:spacing w:before="0" w:after="0"/>
        <w:jc w:val="left"/>
        <w:rPr/>
      </w:pPr>
      <w:r>
        <w:rPr/>
        <w:t xml:space="preserve"> </w:t>
      </w:r>
      <w:r>
        <w:rPr/>
        <w:t>,C4129_=_C4269 ,C4129_=_C4270 ,C4129_=_C4271 ,\nC4130_=_C4132 ,C4130_=_C4134 ,C4130_=_C4136 ,C4130_=_C4138 ,C4130_=_C4140 ,C4130_=_C4142 ,\nC4130_=_C4144 ,C4130_=_C4146 ,C4130_=_C4233 ,C4130_=_C5485 ,C4132_=_C4133 ,C4132_=_C4134 ,\nC4132_=_C4136 ,C4132_=_C4138 ,C4132_=_C4140 ,C4132_=_C4142 ,C4132_=_C4144 ,C4132_=_C4146 ,\nC4132_=_C4269 ,C4132_=_C5485 ,C4133_=_C4137 ,C4133_=_C4141 ,C4133_=_C4145 ,C4133_=_C4233 ,\nC4133_=_C4239 ,C4133_=_C4245 ,C4133_=_C4252 ,C4133_=_C4267 ,C4133_=_C4268 ,C4133_=_C4269 ,\nC4133_=_C4270 ,C4133_=_C4271 ,C4134_=_C4136 ,C4134_=_C4138 ,C4134_=_C4140 ,C4134_=_C4142 ,\nC4134_=_C4144 ,C4134_=_C4146 ,C4134_=_C4239 ,C4134_=_C5485 ,C4136_=_C4137 ,C4136_=_C4138 ,\nC4136_=_C4140 ,C4136_=_C4142 ,C4136_=_C4144 ,C4136_=_C4146 ,C4136_=_C4270 ,C4136_=_C5485 ,\nC4137_=_C4141 ,C4137_=_C4145 ,C4137_=_C4233 ,C4137_=_C4239 ,C4137_=_C4245 ,C4137_=_C4252 ,\nC4137_=_C4267 ,C4137_=_C4268 ,C4137_=_C4269 ,C4137_=_C4270 ,C4137_=_C4271 ,C4138_=_C4140 ,\nC4138_=_C4142 ,C4138_=_C4144 ,C4138_=_C4146 ,C4138_=_C4245 ,C4138_=_C5485 ,C4140_=_C4141 ,\nC4140_=_C4142 ,C4140_=_C4144 ,C4140_=_C4146 ,C4140_=_C4271 ,C4140_=_C5485 ,C4141_=_C4145 ,\nC4141_=_C4233 ,C4141_=_C4239 ,C4141_=_C4245 ,C4141_=_C4252 ,C4141_=_C4267 ,C4141_=_C4268 ,\nC4141_=_C4269 ,C4141_=_C4270 ,C4141_=_C4271 ,C4142_=_C4144 ,C4142_=_C4146 ,C4142_=_C4252 ,\nC4142_=_C5485 ,C4143_=_C4144 ,C4143_=_C4145 ,C4143_=_C4173 ,C4143_=_C4203 ,C4143_=_C4298 ,\nC4143_=_C5506 ,C4144_=_C4145 ,C4144_=_C4146 ,C4144_=_C4298 ,C4144_=_C5485 ,C4145_=_C4175 ,\nC4145_=_C4205 ,C4145_=_C4226 ,C4145_=_C4233 ,C4145_=_C4239 ,C4145_=_C4245 ,C4145_=_C4252 ,\nC4145_=_C4267 ,C4145_=_C4268 ,C4145_=_C4269 ,C4145_=_C4270 ,C4145_=_C4271 ,C4145_=_C4304 ,\nC4145_=_C4334 ,C4146_=_C4295 ,C4146_=_C4296 ,C4146_=_C4297 ,C4146_=_C5485 ,C4153_=_C4183 ,\nC4153_=_C4208 ,C4153_=_C5506 ,C4157_=_C4187 ,C4157_=_C4210 ,C4157_=_C5506 ,C4173_=_C4174 ,\nC4173_=_C4175 ,C4173_=_C4203 ,C4173_=_C4304 ,C4173_=_C4328 ,C4173_=_C5506 ,C4174_=_C4175 ,\nC4174_=_C4176 ,C4174_=_C4304 ,C4174_=_C4328 ,C4174_=_C5485 ,C4175_=_C4205 ,C4175_=_C4226 ,\nC4175_=_C4227 ,C4175_=_C4260 ,C4175_=_C4273 ,C4175_=_C4304 ,C4175_=_C4334 ,C4176_=_C4260 ,\nC4176_=_C4325 ,C4176_=_C4326 ,C4176_=_C4327 ,C4176_=_C5485 ,C4183_=_C4208 ,C4183_=_C5506 ,\nC4187_=_C4210 ,C4187_=_C5506 ,C4203_=_C4204 ,C4203_=_C4205 ,C4203_=_C4334 ,C4203_=_C4358 ,\nC4203_=_C5506 ,C4204_=_C4205 ,C4204_=_C4206 ,C4204_=_C4334 ,C4204_=_C4358 ,C4204_=_C5485 ,\nC4205_=_C4226 ,C4205_=_C4228 ,C4205_=_C4261 ,C4205_=_C4274 ,C4205_=_C4304 ,C4205_=_C4334 ,\nC4206_=_C4261 ,C4206_=_C4355 ,C4206_=_C4356 ,C4206_=_C4357 ,C4206_=_C5485 ,C4208_=_C5506 ,\nC4210_=_C5506 ,C4215_=_C4225 ,C4215_=_C4226 ,C4215_=_C4227 ,C4215_=_C4228 ,C4225_=_C4226 ,\nC4225_=_C4260 ,C4225_=_C4261 ,C4225_=_C4262 ,C4225_=_C4263 ,C4225_=_C4264 ,C4226_=_C4265 ,\nC4226_=_C4304 ,C4226_=_C4334 ,C4227_=_C4228 ,C4227_=_C4260 ,C4227_=_C4273 ,C4227_=_C4304 ,\nC4228_=_C4261 ,C4228_=_C4274 ,C4228_=_C4334 ,C4233_=_C4239 ,C4233_=_C4245 ,C4233_=_C4252 ,\nC4233_=_C4267 ,C4233_=_C4268 ,C4233_=_C4269 ,C4233_=_C4270 ,C4233_=_C4271 ,C4239_=_C4245 ,\nC4239_=_C4252 ,C4239_=_C4267 ,C4239_=_C4268 ,C4239_=_C4269 ,C4239_=_C4270 ,C4239_=_C4271 ,\nC4245_=_C4252 ,C4245_=_C4267 ,C4245_=_C4268 ,C4245_=_C4269 ,C4245_=_C4270 ,C4245_=_C4271 ,\nC4252_=_C4267 ,C4252_=_C4268 ,C4252_=_C4269 ,C4252_=_C4270 ,C4252_=_C4271 ,C4260_=_C4261 ,\nC4260_=_C4273 ,C4260_=_C4304 ,C4260_=_C4325 ,C4260_=_C4326 ,C4260_=_C4327 ,C4261_=_C4274 ,\nC4261_=_C4334 ,C4261_=_C4355 ,C4261_=_C4356 ,C4261_=_C4357 ,C4262_=_C4263 ,C4262_=_C4264 ,\nC4262_=_C4265 ,C4263_=_C4264 ,C4263_=_C4297 ,C4263_=_C4327 ,C4263_=_C4357 ,C4264_=_C4295 ,\nC4264_=_C4325 ,C4264_=_C4355 ,C4267_=_C4268 ,C4267_=_C4269 ,C4267_=_C4270 ,C4267_=_C4271 ,\nC4267_=_C4278 ,C4268_=_C4269 ,C4268_=_C4270 ,C4268_=_C4271 ,C4269_=_C4270 ,C4269_=_C4271 ,\nC4270_=_C4271 ,C4273_=_C4274 ,C4273_=_C4304 ,C4274_=_C4334 ,C4275_=_C4276 ,C4275_=_C4277 ,\nC4275_=_C4278 ,C4275_=_C4296 ,C4275_=_C4298 ,C4276_=_C4277 ,C4276_=_C4297 ,C4278_=_C4296 ,\nC4278_=_C4298 ,C4295_=_C4296 ,C4295_=_C4297 ,C4295_=_C4325 ,C4295_=_C4355 ,C4296_=_C4297 ,\nC4296_=_C4298 ,C4297_=_C4327 ,C4297_=_C4357 ,C4304_=_C4328 ,C4304_=_C4334 ,C4325_=_C4326 ,\nC4325_=_C4327 ,C4325_=_C4355 ,C4326_=_C4327 ,C4326_=_C4328 ,C4327_=_C4357 ,C4334_=_C4358 ,\nC4355_=_C4356 ,C4355_=_C4357 ,C4356_=_C4357 ,C4356_=_C4358 ,"];930[shape=box, label="id:930 level: 3\n107: C1321 C1322 C1324 C1330 C1336 \nC1338 C1355 C1357 C1359 C1361 C1363 \nC1364 C1365 C1368 C1370 C1372 C1374 \nC1376 C1377 C1378 C1420 C1447 C1449 \nC3937 C3939 C3940 C4001 C4002 C4004 \nC4009 C4010 C4012 C4039 C4040 C4042 \nC4067 C4068 C4082 C4085 C4088 C4089 \nC4090 C4092 C4121 C4127 C4131 C4147 \nC4149 C4153 C4155 C4158 C4159 C4160 \nC4161 C4163 C4166 C4167 C4168 C4170 \nC4171 C4172 C4174 C4175 C4176 C4179 \nC4192 C4193 C4194 C4212 C4214 C4217 \nC4219 C4220 C4227 C4233 C4234 C4239 \nC4240 C4241 C4242 C4243 C4244 C4246 \nC4253 C4260 C4273 C4299 C4300 C4301 \nC4302 C4303 C4304 C4305 C4306 C4307 \nC4308 C4313 C4314 C4315 C4316 C4331 \nC4343 C4344 C4345 C4346 C5485 C5506 \n643: C1321_=_C1322( C1321 C1322 ) C1321_=_C1336( C1321 C1336 ) C1321_=_C1355( C1321 C1355 ) C1321_=_C1357( C1321 C1357 ) C1321_=_C1359( C1321 C1359 ) \nC1321_=_C1361( C1321 C1361 ) C1321_=_C1363( C1321 C1363 ) C1321_=_C1364( C1321 C1364 ) C1321_=_C1365( C1321 C1365 ) C1321_=_C4217( C1321 C4217 ) C1321_=_C4233( C1321 C4233 ) \nC1321_=_C4234( C1321 C4234 ) C1322_=_C1330( C1322 C1330 ) C1322_=_C1363( C1322 C1363 ) C1322_=_C1420( C1322 C1420 ) C1322_=_C1447( C1322 C1447 ) C1322_=_C1449( C1322 C1449 ) \nC1322_=_C4155( C1322 C4155 ) C1322_=_C4159( C1322 C4159 ) C1322_=_C4163( C1322 C4163 ) C1322_=_C4167( C1322 C4167 ) C1322_=_C4171( C1322 C4171 ) C1322_=_C4175( C1322 C4175 ) \nC1322_=_C4227( C1322 C4227 ) C1322_=_C4240( C1322 C4240 ) C1322_=_C4246( C1322 C4246 ) C1322_=_C4253( C1322 C4253 ) C1322_=_C4260( C1322 C4260 ) C1322_=_C4273( C1322 C4273 ) \nC1322_=_C4299( C1322 C4299 ) C1322_=_C4300( C1322 C4300 ) C1322_=_C4301( C1322 C4301 ) C1322_=_C4302( C1322 C4302 ) C1322_=_C4303( C1322 C4303 ) C1322_=_C4304( C1322 C4304 ) \nC1324_=_C1338( C1324 C1338 ) C1324_=_C1368( C1324 C1368 ) C1324_=_C1370( C1324 C1370 ) C1324_=_C1372( C1324 C1372 ) C1324_=_C1374( C1324 C1374 ) C1324_=_C1376( C1324 C1376 ) \nC1324_=_C1377( C1324 C1377 ) C1324_=_C1378( C1324 C1378 ) C1324_=_C4219( C1324 C4219 ) C1324_=_C4239( C1324 C4239 ) C1324_=_C4240( C1324 C4240 ) C1330_=_C1363( C1330 C1363 ) \nC1330_=_C1420( C1330 C1420 ) C1330_=_C1447( C1330 C1447 ) C1330_=_C1449( C1330 C1449 ) C1330_=_C4090( C1330 C4090 ) C1330_=_C4155( C1330 C4155 ) C1330_=_C4159( C1330 C4159 ) \nC1330_=_C4163( C1330 C4163 ) C1330_=_C4167( C1330 C4167 ) C1330_=_C4171( C1330 C4171 ) C1330_=_C4175( C1330 C4175 ) C1330_=_C4217( C1330 C4217 ) C1330_=_C4219( C1330 C4219 ) \nC1330_=_C4220( C1330 C4220 ) C1330_=_C4227( C1330 C4227 ) C1330_=_C4240( C1330 C4240 ) C1330_=_C4246( C1330 C4246 ) C1330_=_C4253( C1330 C4253 ) C1330_=_C4260( C1330 C4260 ) \nC1330_=_C4273( C1330 C4273 ) C1330_=_C4299( C1330 C4299 ) C1330_=_C4300( C1330 C4300 ) C1330_=_C4301( C1330 C4301 ) C1330_=_C4302( C1330 C4302 ) C1330_=_C4303( C1330 C4303 ) \nC1330_=_C4304( C1330 C4304 ) C1336_=_C1338( C1336 C1338 ) C1336_=_C1355( C1336 C1355 ) C1336_=_C1357( C1336 C1357 ) C1336_=_C1359( C1336 C1359 ) C1336_=_C1361( C1336 C1361 ) \nC1336_=_C1363( C1336 C1363 ) C1336_=_C1364( C1336 C1364 ) C1336_=_C1365( C1336 C1365 ) C1336_=_C4217( C1336 C4217 ) C1336_=_C4227( C1336 C4227 ) C1336_=_C4233( C1336 C4233 ) \nC1336_=_C4234( C1336 C4234 ) C1338_=_C1368( C1338 C1368 ) C1338_=_C1370( C1338 C1370 ) C1338_=_C1372( C1338 C1372 ) C1338_=_C1374( C1338 C1374 ) C1338_=_C1376( C1338 C1376 ) \nC1338_=_C1377( C1338 C1377 ) C1338_=_C1378( C1338 C1378 ) C1338_=_C4219( C1338 C4219 ) C1338_=_C4227( C1338 C4227 ) C1338_=_C4239( C1338 C4239 ) C1338_=_C4240( C1338 C4240 ) \nC1355_=_C1357( C1355 C1357 ) C1355_=_C1359( C1355 C1359 ) C1355_=_C1361( C1355 C1361 ) C1355_=_C1363( C1355 C1363 ) C1355_=_C1364( C1355 C1364 ) C1355_=_C1365( C1355 C1365 ) \nC1355_=_C1368( C1355 C1368 ) C1355_=_C4217( C1355 C4217 ) C1355_=_C4233( C1355 C4233 ) C1355_=_C4234( C1355 C4234 ) C1355_=_C4246( C1355 C4246 ) C1357_=_C1359( C1357 C1359 ) \nC1357_=_C1361( C1357 C1361 ) C1357_=_C1363( C1357 C1363 ) C1357_=_C1364( C1357 C1364 ) C1357_=_C1365( C1357 C1365 ) C1357_=_C1370( C1357 C1370 ) C1357_=_C4217( C1357 C4217 ) \nC1357_=_C4233( C1357 C4233 ) C1357_=_C4234( C1357 C4234 ) C1357_=_C4253( C1357 C4253 ) C1359_=_C1361( C1359 C1361 ) C1359_=_C1363( C1359 C1363 ) C1359_=_C1364( C1359 C1364 ) \nC1359_=_C1365( C1359 C1365 ) C1359_=_C1372( C1359 C1372 ) C1359_=_C4217( C1359 C4217 ) C1359_=_C4233( C1359 C4233 ) C1359_=_C4234( C1359 C4234 ) C1359_=_C4260( C1359 C4260 ) \nC1361_=_C1363( C1361 C1363 ) C1361_=_C1364( C1361 C1364 ) C1361_=_C1365( C1361 C1365 ) C1361_=_C1374( C1361 C1374 ) C1361_=_C4217( C1361 C4217 ) C1361_=_C4233( C1361 C4233 ) \nC1361_=_C4234( C1361 C4234 ) C1361_=_C4273( C1361 C4273 ) C1363_=_C1364( C1363 C1364 ) C1363_=_C1365( C1363 C1365 ) C1363_=_C1420( C1363 C1420 ) C1363_=_C1447( C1363 C1447 ) \nC1363_=_C1449( C1363 C1449 ) C1363_=_C4155( C1363 C4155 ) C1363_=_C4159( C1363 C4159 ) C1363_=_C4163( C1363 C4163 ) C1363_=_C4167( C1363 C4167 ) C1363_=_C4171( C1363 C4171 ) \nC1363_=_C4175( C1363 C4175 ) C1363_=_C4217( C1363 C4217 ) C1363_=_C4227( C1363 C4227 ) C1363_=_C4233( C1363 C4233 ) C1363_=_C4234( C1363 C4234 ) C1363_=_C4240( C1363 C4240 ) \nC1363_=_C4246( C1363 C4246 ) C1363_=_C4253( C1363 C4253 ) C1363_=_C4260( C1363 C4260 ) C1363_=_C4273( C1363 C4273 ) C1363_=_C4299( C1363 C4299 ) C1363_=_C4300( C1363 C4300 ) \nC1363_=_C4301( C1363 C4301 ) C1363_=_C4302( C1363 C4302 ) C1363_=_C4303( C1363 C4303 ) C1363_=_C4304( C1363 C4304 ) C1364_=_C1365( C1364 C1365 ) C1364_=_C1449( C1364 C1449 ) \nC1364_=_C4193( C1364 C4193 ) C1364_=_C4217( C1364 C4217 ) C1364_=_C4233( C1364 C4233 ) C1364_=_C4234( C1364</w:t>
      </w:r>
    </w:p>
    <w:p>
      <w:pPr>
        <w:pStyle w:val="PreformattedText"/>
        <w:bidi w:val="0"/>
        <w:spacing w:before="0" w:after="0"/>
        <w:jc w:val="left"/>
        <w:rPr/>
      </w:pPr>
      <w:r>
        <w:rPr/>
        <w:t xml:space="preserve"> </w:t>
      </w:r>
      <w:r>
        <w:rPr/>
        <w:t>C4234 ) C1364_=_C4331( C1364 C4331 ) C1365_=_C4217( C1365 C4217 ) \nC1365_=_C4233( C1365 C4233 ) C1365_=_C4234( C1365 C4234 ) C1368_=_C1370( C1368 C1370 ) C1368_=_C1372( C1368 C1372 ) C1368_=_C1374( C1368 C1374 ) C1368_=_C1376( C1368 C1376 ) \nC1368_=_C1377( C1368 C1377 ) C1368_=_C1378( C1368 C1378 ) C1368_=_C4219( C1368 C4219 ) C1368_=_C4239( C1368 C4239 ) C1368_=_C4240( C1368 C4240 ) C1368_=_C4246( C1368 C4246 ) \nC1370_=_C1372( C1370 C1372 ) C1370_=_C1374( C1370 C1374 ) C1370_=_C1376( C1370 C1376 ) C1370_=_C1377( C1370 C1377 ) C1370_=_C1378( C1370 C1378 ) C1370_=_C4219( C1370 C4219 ) \nC1370_=_C4239( C1370 C4239 ) C1370_=_C4240( C1370 C4240 ) C1370_=_C4253( C1370 C4253 ) C1372_=_C1374( C1372 C1374 ) C1372_=_C1376( C1372 C1376 ) C1372_=_C1377( C1372 C1377 ) \nC1372_=_C1378( C1372 C1378 ) C1372_=_C4219( C1372 C4219 ) C1372_=_C4239( C1372 C4239 ) C1372_=_C4240( C1372 C4240 ) C1372_=_C4260( C1372 C4260 ) C1374_=_C1376( C1374 C1376 ) \nC1374_=_C1377( C1374 C1377 ) C1374_=_C1378( C1374 C1378 ) C1374_=_C4219( C1374 C4219 ) C1374_=_C4239( C1374 C4239 ) C1374_=_C4240( C1374 C4240 ) C1374_=_C4273( C1374 C4273 ) \nC1376_=_C1377( C1376 C1377 ) C1376_=_C1378( C1376 C1378 ) C1376_=_C1447( C1376 C1447 ) C1376_=_C4193( C1376 C4193 ) C1376_=_C4219( C1376 C4219 ) C1376_=_C4234( C1376 C4234 ) \nC1376_=_C4239( C1376 C4239 ) C1376_=_C4240( C1376 C4240 ) C1376_=_C4331( C1376 C4331 ) C1377_=_C1378( C1377 C1378 ) C1377_=_C4090( C1377 C4090 ) C1377_=_C4163( C1377 C4163 ) \nC1377_=_C4219( C1377 C4219 ) C1377_=_C4220( C1377 C4220 ) C1377_=_C4239( C1377 C4239 ) C1377_=_C4240( C1377 C4240 ) C1377_=_C4301( C1377 C4301 ) C1378_=_C4219( C1378 C4219 ) \nC1378_=_C4239( C1378 C4239 ) C1378_=_C4240( C1378 C4240 ) C1420_=_C1447( C1420 C1447 ) C1420_=_C1449( C1420 C1449 ) C1420_=_C4155( C1420 C4155 ) C1420_=_C4159( C1420 C4159 ) \nC1420_=_C4163( C1420 C4163 ) C1420_=_C4167( C1420 C4167 ) C1420_=_C4171( C1420 C4171 ) C1420_=_C4175( C1420 C4175 ) C1420_=_C4227( C1420 C4227 ) C1420_=_C4233( C1420 C4233 ) \nC1420_=_C4239( C1420 C4239 ) C1420_=_C4240( C1420 C4240 ) C1420_=_C4246( C1420 C4246 ) C1420_=_C4253( C1420 C4253 ) C1420_=_C4260( C1420 C4260 ) C1420_=_C4273( C1420 C4273 ) \nC1420_=_C4299( C1420 C4299 ) C1420_=_C4300( C1420 C4300 ) C1420_=_C4301( C1420 C4301 ) C1420_=_C4302( C1420 C4302 ) C1420_=_C4303( C1420 C4303 ) C1420_=_C4304( C1420 C4304 ) \nC1447_=_C1449( C1447 C1449 ) C1447_=_C4155( C1447 C4155 ) C1447_=_C4159( C1447 C4159 ) C1447_=_C4163( C1447 C4163 ) C1447_=_C4167( C1447 C4167 ) C1447_=_C4171( C1447 C4171 ) \nC1447_=_C4175( C1447 C4175 ) C1447_=_C4193( C1447 C4193 ) C1447_=_C4227( C1447 C4227 ) C1447_=_C4234( C1447 C4234 ) C1447_=_C4240( C1447 C4240 ) C1447_=_C4246( C1447 C4246 ) \nC1447_=_C4253( C1447 C4253 ) C1447_=_C4260( C1447 C4260 ) C1447_=_C4273( C1447 C4273 ) C1447_=_C4299( C1447 C4299 ) C1447_=_C4300( C1447 C4300 ) C1447_=_C4301( C1447 C4301 ) \nC1447_=_C4302( C1447 C4302 ) C1447_=_C4303( C1447 C4303 ) C1447_=_C4304( C1447 C4304 ) C1447_=_C4331( C1447 C4331 ) C1449_=_C4155( C1449 C4155 ) C1449_=_C4159( C1449 C4159 ) \nC1449_=_C4163( C1449 C4163 ) C1449_=_C4167( C1449 C4167 ) C1449_=_C4171( C1449 C4171 ) C1449_=_C4175( C1449 C4175 ) C1449_=_C4193( C1449 C4193 ) C1449_=_C4227( C1449 C4227 ) \nC1449_=_C4240( C1449 C4240 ) C1449_=_C4246( C1449 C4246 ) C1449_=_C4253( C1449 C4253 ) C1449_=_C4260( C1449 C4260 ) C1449_=_C4273( C1449 C4273 ) C1449_=_C4299( C1449 C4299 ) \nC1449_=_C4300( C1449 C4300 ) C1449_=_C4301( C1449 C4301 ) C1449_=_C4302( C1449 C4302 ) C1449_=_C4303( C1449 C4303 ) C1449_=_C4304( C1449 C4304 ) C1449_=_C4331( C1449 C4331 ) \nC3937_=_C3939( C3937 C3939 ) C3937_=_C3940( C3937 C3940 ) C3937_=_C4068( C3937 C4068 ) C3937_=_C4092( C3937 C4092 ) C3939_=_C4009( C3939 C4009 ) C3939_=_C4068( C3939 C4068 ) \nC3939_=_C4092( C3939 C4092 ) C3940_=_C4067( C3940 C4067 ) C3940_=_C4089( C3940 C4089 ) C3940_=_C4090( C3940 C4090 ) C4001_=_C4002( C4001 C4002 ) C4001_=_C4147( C4001 C4147 ) \nC4002_=_C4004( C4002 C4004 ) C4002_=_C4010( C4002 C4010 ) C4002_=_C4012( C4002 C4012 ) C4002_=_C4147( C4002 C4147 ) C4004_=_C4010( C4004 C4010 ) C4004_=_C4012( C4004 C4012 ) \nC4004_=_C4121( C4004 C4121 ) C4004_=_C4153( C4004 C4153 ) C4004_=_C4155( C4004 C4155 ) C4009_=_C4010( C4009 C4010 ) C4009_=_C4149( C4009 C4149 ) C4010_=_C4012( C4010 C4012 ) \nC4010_=_C4149( C4010 C4149 ) C4012_=_C4088( C4012 C4088 ) C4012_=_C4161( C4012 C4161 ) C4012_=_C4163( C4012 C4163 ) C4039_=_C4040( C4039 C4040 ) C4039_=_C4179( C4039 C4179 ) \nC4039_=_C4194( C4039 C4194 ) C4040_=_C4042( C4040 C4042 ) C4040_=_C4179( C4040 C4179 ) C4040_=_C4194( C4040 C4194 ) C4042_=_C4082( C4042 C4082 ) C4042_=_C4192( C4042 C4192 ) \nC4042_=_C4193( C4042 C4193 ) C4067_=_C4068( C4067 C4068 ) C4067_=_C4088( C4067 C4088 ) C4067_=_C4089( C4067 C4089 ) C4067_=_C4090( C4067 C4090 ) C4068_=_C4092( C4068 C4092 ) \nC4068_=_C4149( C4068 C4149 ) C4082_=_C4179( C4082 C4179 ) C4082_=_C4192( C4082 C4192 ) C4082_=_C4193( C4082 C4193 ) C4085_=_C4127( C4085 C4127 ) C4085_=_C4212( C4085 C4212 ) \nC4085_=_C5506( C4085 C5506 ) C4088_=_C4121( C4088 C4121 ) C4088_=_C4147( C4088 C4147 ) C4088_=_C4149( C4088 C4149 ) C4088_=_C4161( C4088 C4161 ) C4088_=_C4163( C4088 C4163 ) \nC4089_=_C4090( C4089 C4090 ) C4089_=_C4092( C4089 C4092 ) C4089_=_C4220( C4089 C4220 ) C4089_=_C4244( C4089 C4244 ) C4089_=_C5485( C4089 C5485 ) C4090_=_C4163( C4090 C4163 ) \nC4090_=_C4217( C4090 C4217 ) C4090_=_C4219( C4090 C4219 ) C4090_=_C4220( C4090 C4220 ) C4090_=_C4301( C4090 C4301 ) C4092_=_C4219( C4092 C4219 ) C4092_=_C4241( C4092 C4241 ) \nC4092_=_C4242( C4092 C4242 ) C4092_=_C4243( C4092 C4243 ) C4092_=_C5485( C4092 C5485 ) C4121_=_C4147( C4121 C4147 ) C4121_=_C4149( C4121 C4149 ) C4121_=_C4153( C4121 C4153 ) \nC4121_=_C4155( C4121 C4155 ) C4127_=_C4212( C4127 C4212 ) C4127_=_C5506( C4127 C5506 ) C4131_=_C4161( C4131 C4161 ) C4131_=_C4214( C4131 C4214 ) C4131_=_C5506( C4131 C5506 ) \nC4147_=_C4149( C4147 C4149 ) C4153_=_C4155( C4153 C4155 ) C4153_=_C4299( C4153 C4299 ) C4153_=_C4308( C4153 C4308 ) C4153_=_C5506( C4153 C5506 ) C4155_=_C4159( C4155 C4159 ) \nC4155_=_C4163( C4155 C4163 ) C4155_=_C4167( C4155 C4167 ) C4155_=_C4171( C4155 C4171 ) C4155_=_C4175( C4155 C4175 ) C4155_=_C4227( C4155 C4227 ) C4155_=_C4240( C4155 C4240 ) \nC4155_=_C4246( C4155 C4246 ) C4155_=_C4253( C4155 C4253 ) C4155_=_C4260( C4155 C4260 ) C4155_=_C4273( C4155 C4273 ) C4155_=_C4299( C4155 C4299 ) C4155_=_C4300( C4155 C4300 ) \nC4155_=_C4301( C4155 C4301 ) C4155_=_C4302( C4155 C4302 ) C4155_=_C4303( C4155 C4303 ) C4155_=_C4304( C4155 C4304 ) C4158_=_C4159( C4158 C4159 ) C4158_=_C4160( C4158 C4160 ) \nC4158_=_C4166( C4158 C4166 ) C4158_=_C4168( C4158 C4168 ) C4158_=_C4170( C4158 C4170 ) C4158_=_C4172( C4158 C4172 ) C4158_=_C4174( C4158 C4174 ) C4158_=_C4176( C4158 C4176 ) \nC4158_=_C4300( C4158 C4300 ) C4158_=_C5485( C4158 C5485 ) C4159_=_C4163( C4159 C4163 ) C4159_=_C4167( C4159 C4167 ) C4159_=_C4171( C4159 C4171 ) C4159_=_C4175( C4159 C4175 ) \nC4159_=_C4227( C4159 C4227 ) C4159_=_C4240( C4159 C4240 ) C4159_=_C4246( C4159 C4246 ) C4159_=_C4253( C4159 C4253 ) C4159_=_C4260( C4159 C4260 ) C4159_=_C4273( C4159 C4273 ) \nC4159_=_C4299( C4159 C4299 ) C4159_=_C4300( C4159 C4300 ) C4159_=_C4301( C4159 C4301 ) C4159_=_C4302( C4159 C4302 ) C4159_=_C4303( C4159 C4303 ) C4159_=_C4304( C4159 C4304 ) \nC4160_=_C4166( C4160 C4166 ) C4160_=_C4168( C4160 C4168 ) C4160_=_C4170( C4160 C4170 ) C4160_=_C4172( C4160 C4172 ) C4160_=_C4174( C4160 C4174 ) C4160_=_C4176( C4160 C4176 ) \nC4160_=_C4227( C4160 C4227 ) C4160_=_C5485( C4160 C5485 ) C4161_=_C4163( C4161 C4163 ) C4161_=_C4214( C4161 C4214 ) C4161_=_C4301( C4161 C4301 ) C4161_=_C4316( C4161 C4316 ) \nC4161_=_C5506( C4161 C5506 ) C4163_=_C4167( C4163 C4167 ) C4163_=_C4171( C4163 C4171 ) C4163_=_C4175( C4163 C4175 ) C4163_=_C4220( C4163 C4220 ) C4163_=_C4227( C4163 C4227 ) \nC4163_=_C4240( C4163 C4240 ) C4163_=_C4246( C4163 C4246 ) C4163_=_C4253( C4163 C4253 ) C4163_=_C4260( C4163 C4260 ) C4163_=_C4273( C4163 C4273 ) C4163_=_C4299( C4163 C4299 ) \nC4163_=_C4300( C4163 C4300 ) C4163_=_C4301( C4163 C4301 ) C4163_=_C4302( C4163 C4302 ) C4163_=_C4303( C4163 C4303 ) C4163_=_C4304( C4163 C4304 ) C4166_=_C4167( C4166 C4167 ) \nC4166_=_C4168( C4166 C4168 ) C4166_=_C4170( C4166 C4170 ) C4166_=_C4172( C4166 C4172 ) C4166_=_C4174( C4166 C4174 ) C4166_=_C4176( C4166 C4176 ) C4166_=_C4302( C4166 C4302 ) \nC4166_=_C5485( C4166 C5485 ) C4167_=_C4171( C4167 C4171 ) C4167_=_C4175( C4167 C4175 ) C4167_=_C4227( C4167 C4227 ) C4167_=_C4240( C4167 C4240 ) C4167_=_C4246( C4167 C4246 ) \nC4167_=_C4253( C4167 C4253 ) C4167_=_C4260( C4167 C4260 ) C4167_=_C4273( C4167 C4273 ) C4167_=_C4299( C4167 C4299 ) C4167_=_C4300( C4167 C4300 ) C4167_=_C4301( C4167 C4301 ) \nC4167_=_C4302( C4167 C4302 ) C4167_=_C4303( C4167 C4303 ) C4167_=_C4304( C4167 C4304 ) C4168_=_C4170( C4168 C4170 ) C4168_=_C4172( C4168 C4172 ) C4168_=_C4174( C4168 C4174 ) \nC4168_=_C4176( C4168 C4176 ) C4168_=_C4246( C4168 C4246 ) C4168_=_C5485( C4168 C5485 ) C4170_=_C4171( C4170 C4171 ) C4170_=_C4172( C4170 C4172 ) C4170_=_C4174( C4170 C4174 ) \nC4170_=_C4176( C4170 C4176 ) C4170_=_C4303( C4170 C4303 ) C4170_=_C5485( C4170 C5485 ) C4171_=_C4175( C4171 C4175 ) C4171_=_C4227( C4171 C4227 ) C4171_=_C4240( C4171 C4240 ) \nC4171_=_C4246( C4171 C4246 ) C4171_=_C4253( C4171 C4253 ) C4171_=_C4260( C4171 C4260 ) C4171_=_C4273( C4171 C4273 ) C4171_=_C4299( C4171 C4299 ) C4171_=_C4300( C4171 C4300 ) \nC4171_=_C4301( C4171 C4301 ) C4171_=_C4302( C4171 C4302 ) C4171_=_C4303( C4171 C4303 ) C4171_=_C4304( C4171 C4304 ) C4172_=_C4174( C4172 C4174 ) C4172_=_C4176( C4172 C4176 ) \nC4172_=_C4253( C4172 C4253 ) C4172_=_C5485( C4172 C5485 ) C4174_=_C4175( C4174 C4175 ) C4174_=_C4176( C4174 C4176 ) C4174_=_C4304( C4174 C4304 ) C4174_=_C5485( C4174 C5485 ) \nC4175_=_C4227( C4175 C4227 ) C4175_=_C4240( C4175 C4240 ) C4175_=_C4246( C4175 C4246 ) C4175_=_C4253( C4175 C4253 ) C4175_=_C4260( C4175 C4260 ) C4175_=_C4273(</w:t>
      </w:r>
    </w:p>
    <w:p>
      <w:pPr>
        <w:pStyle w:val="PreformattedText"/>
        <w:bidi w:val="0"/>
        <w:spacing w:before="0" w:after="0"/>
        <w:jc w:val="left"/>
        <w:rPr/>
      </w:pPr>
      <w:r>
        <w:rPr/>
        <w:t xml:space="preserve"> </w:t>
      </w:r>
      <w:r>
        <w:rPr/>
        <w:t>C4175 C4273 ) \nC4175_=_C4299( C4175 C4299 ) C4175_=_C4300( C4175 C4300 ) C4175_=_C4301( C4175 C4301 ) C4175_=_C4302( C4175 C4302 ) C4175_=_C4303( C4175 C4303 ) C4175_=_C4304( C4175 C4304 ) \nC4176_=_C4260( C4176 C4260 ) C4176_=_C5485( C4176 C5485 ) C4179_=_C4194( C4179 C4194 ) C4192_=_C4193( C4192 C4193 ) C4192_=_C4194( C4192 C4194 ) C4192_=_C4331( C4192 C4331 ) \nC4192_=_C4346( C4192 C4346 ) C4192_=_C5485( C4192 C5485 ) C4193_=_C4234( C4193 C4234 ) C4193_=_C4331( C4193 C4331 ) C4194_=_C4234( C4194 C4234 ) C4194_=_C4343( C4194 C4343 ) \nC4194_=_C4344( C4194 C4344 ) C4194_=_C4345( C4194 C4345 ) C4194_=_C5485( C4194 C5485 ) C4212_=_C5506( C4212 C5506 ) C4214_=_C5506( C4214 C5506 ) C4217_=_C4219( C4217 C4219 ) \nC4217_=_C4220( C4217 C4220 ) C4217_=_C4233( C4217 C4233 ) C4217_=_C4234( C4217 C4234 ) C4219_=_C4220( C4219 C4220 ) C4219_=_C4239( C4219 C4239 ) C4219_=_C4240( C4219 C4240 ) \nC4219_=_C4241( C4219 C4241 ) C4219_=_C4242( C4219 C4242 ) C4219_=_C4243( C4219 C4243 ) C4220_=_C4244( C4220 C4244 ) C4220_=_C4301( C4220 C4301 ) C4227_=_C4240( C4227 C4240 ) \nC4227_=_C4246( C4227 C4246 ) C4227_=_C4253( C4227 C4253 ) C4227_=_C4260( C4227 C4260 ) C4227_=_C4273( C4227 C4273 ) C4227_=_C4299( C4227 C4299 ) C4227_=_C4300( C4227 C4300 ) \nC4227_=_C4301( C4227 C4301 ) C4227_=_C4302( C4227 C4302 ) C4227_=_C4303( C4227 C4303 ) C4227_=_C4304( C4227 C4304 ) C4233_=_C4234( C4233 C4234 ) C4233_=_C4239( C4233 C4239 ) \nC4234_=_C4331( C4234 C4331 ) C4234_=_C4343( C4234 C4343 ) C4234_=_C4344( C4234 C4344 ) C4234_=_C4345( C4234 C4345 ) C4239_=_C4240( C4239 C4240 ) C4240_=_C4246( C4240 C4246 ) \nC4240_=_C4253( C4240 C4253 ) C4240_=_C4260( C4240 C4260 ) C4240_=_C4273( C4240 C4273 ) C4240_=_C4299( C4240 C4299 ) C4240_=_C4300( C4240 C4300 ) C4240_=_C4301( C4240 C4301 ) \nC4240_=_C4302( C4240 C4302 ) C4240_=_C4303( C4240 C4303 ) C4240_=_C4304( C4240 C4304 ) C4240_=_C4313( C4240 C4313 ) C4240_=_C4314( C4240 C4314 ) C4240_=_C4315( C4240 C4315 ) \nC4241_=_C4242( C4241 C4242 ) C4241_=_C4243( C4241 C4243 ) C4241_=_C4244( C4241 C4244 ) C4242_=_C4243( C4242 C4243 ) C4242_=_C4315( C4242 C4315 ) C4243_=_C4313( C4243 C4313 ) \nC4246_=_C4253( C4246 C4253 ) C4246_=_C4260( C4246 C4260 ) C4246_=_C4273( C4246 C4273 ) C4246_=_C4299( C4246 C4299 ) C4246_=_C4300( C4246 C4300 ) C4246_=_C4301( C4246 C4301 ) \nC4246_=_C4302( C4246 C4302 ) C4246_=_C4303( C4246 C4303 ) C4246_=_C4304( C4246 C4304 ) C4253_=_C4260( C4253 C4260 ) C4253_=_C4273( C4253 C4273 ) C4253_=_C4299( C4253 C4299 ) \nC4253_=_C4300( C4253 C4300 ) C4253_=_C4301( C4253 C4301 ) C4253_=_C4302( C4253 C4302 ) C4253_=_C4303( C4253 C4303 ) C4253_=_C4304( C4253 C4304 ) C4260_=_C4273( C4260 C4273 ) \nC4260_=_C4299( C4260 C4299 ) C4260_=_C4300( C4260 C4300 ) C4260_=_C4301( C4260 C4301 ) C4260_=_C4302( C4260 C4302 ) C4260_=_C4303( C4260 C4303 ) C4260_=_C4304( C4260 C4304 ) \nC4273_=_C4299( C4273 C4299 ) C4273_=_C4300( C4273 C4300 ) C4273_=_C4301( C4273 C4301 ) C4273_=_C4302( C4273 C4302 ) C4273_=_C4303( C4273 C4303 ) C4273_=_C4304( C4273 C4304 ) \nC4273_=_C4305( C4273 C4305 ) C4273_=_C4306( C4273 C4306 ) C4273_=_C4307( C4273 C4307 ) C4299_=_C4300( C4299 C4300 ) C4299_=_C4301( C4299 C4301 ) C4299_=_C4302( C4299 C4302 ) \nC4299_=_C4303( C4299 C4303 ) C4299_=_C4304( C4299 C4304 ) C4299_=_C4308( C4299 C4308 ) C4300_=_C4301( C4300 C4301 ) C4300_=_C4302( C4300 C4302 ) C4300_=_C4303( C4300 C4303 ) \nC4300_=_C4304( C4300 C4304 ) C4301_=_C4302( C4301 C4302 ) C4301_=_C4303( C4301 C4303 ) C4301_=_C4304( C4301 C4304 ) C4301_=_C4316( C4301 C4316 ) C4302_=_C4303( C4302 C4303 ) \nC4302_=_C4304( C4302 C4304 ) C4303_=_C4304( C4303 C4304 ) C4305_=_C4306( C4305 C4306 ) C4305_=_C4307( C4305 C4307 ) C4306_=_C4307( C4306 C4307 ) C4306_=_C4308( C4306 C4308 ) \nC4306_=_C4314( C4306 C4314 ) C4306_=_C4316( C4306 C4316 ) C4307_=_C4315( C4307 C4315 ) C4308_=_C4314( C4308 C4314 ) C4308_=_C4316( C4308 C4316 ) C4313_=_C4314( C4313 C4314 ) \nC4313_=_C4315( C4313 C4315 ) C4314_=_C4315( C4314 C4315 ) C4314_=_C4316( C4314 C4316 ) C4331_=_C4346( C4331 C4346 ) C4343_=_C4344( C4343 C4344 ) C4343_=_C4345( C4343 C4345 ) \nC4344_=_C4345( C4344 C4345 ) C4344_=_C4346( C4344 C4346 ) "];919-&gt;930[label="104: C1321 C1322 C1324 C1330 C1336 \nC1338 C1355 C1357 C1359 C1361 C1364 \nC1365 C1368 C1370 C1372 C1374 C1376 \nC1377 C1378 C1420 C1447 C1449 C3937 \nC3939 C3940 C4001 C4002 C4004 C4009 \nC4010 C4012 C4039 C4040 C4042 C4067 \nC4068 C4082 C4085 C4088 C4089 C4090 \nC4092 C4121 C4127 C4131 C4147 C4149 \nC4153 C4155 C4158 C4159 C4160 C4163 \nC4166 C4167 C4168 C4170 C4171 C4172 \nC4174 C4175 C4176 C4179 C4192 C4193 \nC4194 C4212 C4214 C4217 C4219 C4220 \nC4227 C4233 C4234 C4239 C4241 C4242 \nC4243 C4244 C4246 C4253 C4260 C4273 \nC4299 C4300 C4301 C4302 C4303 C4304 \nC4305 C4306 C4307 C4308 C4313 C4314 \nC4315 C4316 C4331 C4343 C4344 C4345 \nC4346 C5485 C5506 \n565: C1321_=_C1322 ,C1321_=_C1336 ,C1321_=_C1355 ,C1321_=_C1357 ,C1321_=_C1359 ,\nC1321_=_C1361 ,C1321_=_C1364 ,C1321_=_C1365 ,C1321_=_C4217 ,C1321_=_C4233 ,C1321_=_C4234 ,\nC1322_=_C1330 ,C1322_=_C1420 ,C1322_=_C1447 ,C1322_=_C1449 ,C1322_=_C4155 ,C1322_=_C4159 ,\nC1322_=_C4163 ,C1322_=_C4167 ,C1322_=_C4171 ,C1322_=_C4175 ,C1322_=_C4227 ,C1322_=_C4246 ,\nC1322_=_C4253 ,C1322_=_C4260 ,C1322_=_C4273 ,C1322_=_C4299 ,C1322_=_C4300 ,C1322_=_C4301 ,\nC1322_=_C4302 ,C1322_=_C4303 ,C1322_=_C4304 ,C1324_=_C1338 ,C1324_=_C1368 ,C1324_=_C1370 ,\nC1324_=_C1372 ,C1324_=_C1374 ,C1324_=_C1376 ,C1324_=_C1377 ,C1324_=_C1378 ,C1324_=_C4219 ,\nC1324_=_C4239 ,C1330_=_C1420 ,C1330_=_C1447 ,C1330_=_C1449 ,C1330_=_C4090 ,C1330_=_C4155 ,\nC1330_=_C4159 ,C1330_=_C4163 ,C1330_=_C4167 ,C1330_=_C4171 ,C1330_=_C4175 ,C1330_=_C4217 ,\nC1330_=_C4219 ,C1330_=_C4220 ,C1330_=_C4227 ,C1330_=_C4246 ,C1330_=_C4253 ,C1330_=_C4260 ,\nC1330_=_C4273 ,C1330_=_C4299 ,C1330_=_C4300 ,C1330_=_C4301 ,C1330_=_C4302 ,C1330_=_C4303 ,\nC1330_=_C4304 ,C1336_=_C1338 ,C1336_=_C1355 ,C1336_=_C1357 ,C1336_=_C1359 ,C1336_=_C1361 ,\nC1336_=_C1364 ,C1336_=_C1365 ,C1336_=_C4217 ,C1336_=_C4227 ,C1336_=_C4233 ,C1336_=_C4234 ,\nC1338_=_C1368 ,C1338_=_C1370 ,C1338_=_C1372 ,C1338_=_C1374 ,C1338_=_C1376 ,C1338_=_C1377 ,\nC1338_=_C1378 ,C1338_=_C4219 ,C1338_=_C4227 ,C1338_=_C4239 ,C1355_=_C1357 ,C1355_=_C1359 ,\nC1355_=_C1361 ,C1355_=_C1364 ,C1355_=_C1365 ,C1355_=_C1368 ,C1355_=_C4217 ,C1355_=_C4233 ,\nC1355_=_C4234 ,C1355_=_C4246 ,C1357_=_C1359 ,C1357_=_C1361 ,C1357_=_C1364 ,C1357_=_C1365 ,\nC1357_=_C1370 ,C1357_=_C4217 ,C1357_=_C4233 ,C1357_=_C4234 ,C1357_=_C4253 ,C1359_=_C1361 ,\nC1359_=_C1364 ,C1359_=_C1365 ,C1359_=_C1372 ,C1359_=_C4217 ,C1359_=_C4233 ,C1359_=_C4234 ,\nC1359_=_C4260 ,C1361_=_C1364 ,C1361_=_C1365 ,C1361_=_C1374 ,C1361_=_C4217 ,C1361_=_C4233 ,\nC1361_=_C4234 ,C1361_=_C4273 ,C1364_=_C1365 ,C1364_=_C1449 ,C1364_=_C4193 ,C1364_=_C4217 ,\nC1364_=_C4233 ,C1364_=_C4234 ,C1364_=_C4331 ,C1365_=_C4217 ,C1365_=_C4233 ,C1365_=_C4234 ,\nC1368_=_C1370 ,C1368_=_C1372 ,C1368_=_C1374 ,C1368_=_C1376 ,C1368_=_C1377 ,C1368_=_C1378 ,\nC1368_=_C4219 ,C1368_=_C4239 ,C1368_=_C4246 ,C1370_=_C1372 ,C1370_=_C1374 ,C1370_=_C1376 ,\nC1370_=_C1377 ,C1370_=_C1378 ,C1370_=_C4219 ,C1370_=_C4239 ,C1370_=_C4253 ,C1372_=_C1374 ,\nC1372_=_C1376 ,C1372_=_C1377 ,C1372_=_C1378 ,C1372_=_C4219 ,C1372_=_C4239 ,C1372_=_C4260 ,\nC1374_=_C1376 ,C1374_=_C1377 ,C1374_=_C1378 ,C1374_=_C4219 ,C1374_=_C4239 ,C1374_=_C4273 ,\nC1376_=_C1377 ,C1376_=_C1378 ,C1376_=_C1447 ,C1376_=_C4193 ,C1376_=_C4219 ,C1376_=_C4234 ,\nC1376_=_C4239 ,C1376_=_C4331 ,C1377_=_C1378 ,C1377_=_C4090 ,C1377_=_C4163 ,C1377_=_C4219 ,\nC1377_=_C4220 ,C1377_=_C4239 ,C1377_=_C4301 ,C1378_=_C4219 ,C1378_=_C4239 ,C1420_=_C1447 ,\nC1420_=_C1449 ,C1420_=_C4155 ,C1420_=_C4159 ,C1420_=_C4163 ,C1420_=_C4167 ,C1420_=_C4171 ,\nC1420_=_C4175 ,C1420_=_C4227 ,C1420_=_C4233 ,C1420_=_C4239 ,C1420_=_C4246 ,C1420_=_C4253 ,\nC1420_=_C4260 ,C1420_=_C4273 ,C1420_=_C4299 ,C1420_=_C4300 ,C1420_=_C4301 ,C1420_=_C4302 ,\nC1420_=_C4303 ,C1420_=_C4304 ,C1447_=_C1449 ,C1447_=_C4155 ,C1447_=_C4159 ,C1447_=_C4163 ,\nC1447_=_C4167 ,C1447_=_C4171 ,C1447_=_C4175 ,C1447_=_C4193 ,C1447_=_C4227 ,C1447_=_C4234 ,\nC1447_=_C4246 ,C1447_=_C4253 ,C1447_=_C4260 ,C1447_=_C4273 ,C1447_=_C4299 ,C1447_=_C4300 ,\nC1447_=_C4301 ,C1447_=_C4302 ,C1447_=_C4303 ,C1447_=_C4304 ,C1447_=_C4331 ,C1449_=_C4155 ,\nC1449_=_C4159 ,C1449_=_C4163 ,C1449_=_C4167 ,C1449_=_C4171 ,C1449_=_C4175 ,C1449_=_C4193 ,\nC1449_=_C4227 ,C1449_=_C4246 ,C1449_=_C4253 ,C1449_=_C4260 ,C1449_=_C4273 ,C1449_=_C4299 ,\nC1449_=_C4300 ,C1449_=_C4301 ,C1449_=_C4302 ,C1449_=_C4303 ,C1449_=_C4304 ,C1449_=_C4331 ,\nC3937_=_C3939 ,C3937_=_C3940 ,C3937_=_C4068 ,C3937_=_C4092 ,C3939_=_C4009 ,C3939_=_C4068 ,\nC3939_=_C4092 ,C3940_=_C4067 ,C3940_=_C4089 ,C3940_=_C4090 ,C4001_=_C4002 ,C4001_=_C4147 ,\nC4002_=_C4004 ,C4002_=_C4010 ,C4002_=_C4012 ,C4002_=_C4147 ,C4004_=_C4010 ,C4004_=_C4012 ,\nC4004_=_C4121 ,C4004_=_C4153 ,C4004_=_C4155 ,C4009_=_C4010 ,C4009_=_C4149 ,C4010_=_C4012 ,\nC4010_=_C4149 ,C4012_=_C4088 ,C4012_=_C4163 ,C4039_=_C4040 ,C4039_=_C4179 ,C4039_=_C4194 ,\nC4040_=_C4042 ,C4040_=_C4179 ,C4040_=_C4194 ,C4042_=_C4082 ,C4042_=_C4192 ,C4042_=_C4193 ,\nC4067_=_C4068 ,C4067_=_C4088 ,C4067_=_C4089 ,C4067_=_C4090 ,C4068_=_C4092 ,C4068_=_C4149 ,\nC4082_=_C4179 ,C4082_=_C4192 ,C4082_=_C4193 ,C4085_=_C4127 ,C4085_=_C4212 ,C4085_=_C5506 ,\nC4088_=_C4121 ,C4088_=_C4147 ,C4088_=_C4149 ,C4088_=_C4163 ,C4089_=_C4090 ,C4089_=_C4092 ,\nC4089_=_C4220 ,C4089_=_C4244 ,C4089_=_C5485 ,C4090_=_C4163 ,C4090_=_C4217 ,C4090_=_C4219 ,\nC4090_=_C4220 ,C4090_=_C4301 ,C4092_=_C4219 ,C4092_=_C4241 ,C4092_=_C4242 ,C4092_=_C4243 ,\nC4092_=_C5485 ,C4121_=_C4147 ,C4121_=_C4149 ,C4121_=_C4153 ,C4121_=_C4155 ,C4127_=_C4212 ,\nC4127_=_C5506 ,C4131_=_C4214 ,C4131_=_C5506 ,C4147_=_C4149 ,C4153_=_C4155 ,C4153_=_C4299 ,\nC4153_=_C4308 ,C4153_=_C5506 ,C4155_=_C4159 ,C4155_=_C4163 ,C4155_=_C4167 ,C4155_=_C4171 ,\nC4155_=_C4175 ,C4155_=_C4227 ,C4155_=_C4246 ,C4155_=_C4253 ,C4155_=_C4260 ,C4155_=_C4273 ,\nC4155_=_C4299 ,C4155_=_C4300 ,C4155_=_C4301</w:t>
      </w:r>
    </w:p>
    <w:p>
      <w:pPr>
        <w:pStyle w:val="PreformattedText"/>
        <w:bidi w:val="0"/>
        <w:spacing w:before="0" w:after="0"/>
        <w:jc w:val="left"/>
        <w:rPr/>
      </w:pPr>
      <w:r>
        <w:rPr/>
        <w:t xml:space="preserve"> </w:t>
      </w:r>
      <w:r>
        <w:rPr/>
        <w:t>,C4155_=_C4302 ,C4155_=_C4303 ,C4155_=_C4304 ,\nC4158_=_C4159 ,C4158_=_C4160 ,C4158_=_C4166 ,C4158_=_C4168 ,C4158_=_C4170 ,C4158_=_C4172 ,\nC4158_=_C4174 ,C4158_=_C4176 ,C4158_=_C4300 ,C4158_=_C5485 ,C4159_=_C4163 ,C4159_=_C4167 ,\nC4159_=_C4171 ,C4159_=_C4175 ,C4159_=_C4227 ,C4159_=_C4246 ,C4159_=_C4253 ,C4159_=_C4260 ,\nC4159_=_C4273 ,C4159_=_C4299 ,C4159_=_C4300 ,C4159_=_C4301 ,C4159_=_C4302 ,C4159_=_C4303 ,\nC4159_=_C4304 ,C4160_=_C4166 ,C4160_=_C4168 ,C4160_=_C4170 ,C4160_=_C4172 ,C4160_=_C4174 ,\nC4160_=_C4176 ,C4160_=_C4227 ,C4160_=_C5485 ,C4163_=_C4167 ,C4163_=_C4171 ,C4163_=_C4175 ,\nC4163_=_C4220 ,C4163_=_C4227 ,C4163_=_C4246 ,C4163_=_C4253 ,C4163_=_C4260 ,C4163_=_C4273 ,\nC4163_=_C4299 ,C4163_=_C4300 ,C4163_=_C4301 ,C4163_=_C4302 ,C4163_=_C4303 ,C4163_=_C4304 ,\nC4166_=_C4167 ,C4166_=_C4168 ,C4166_=_C4170 ,C4166_=_C4172 ,C4166_=_C4174 ,C4166_=_C4176 ,\nC4166_=_C4302 ,C4166_=_C5485 ,C4167_=_C4171 ,C4167_=_C4175 ,C4167_=_C4227 ,C4167_=_C4246 ,\nC4167_=_C4253 ,C4167_=_C4260 ,C4167_=_C4273 ,C4167_=_C4299 ,C4167_=_C4300 ,C4167_=_C4301 ,\nC4167_=_C4302 ,C4167_=_C4303 ,C4167_=_C4304 ,C4168_=_C4170 ,C4168_=_C4172 ,C4168_=_C4174 ,\nC4168_=_C4176 ,C4168_=_C4246 ,C4168_=_C5485 ,C4170_=_C4171 ,C4170_=_C4172 ,C4170_=_C4174 ,\nC4170_=_C4176 ,C4170_=_C4303 ,C4170_=_C5485 ,C4171_=_C4175 ,C4171_=_C4227 ,C4171_=_C4246 ,\nC4171_=_C4253 ,C4171_=_C4260 ,C4171_=_C4273 ,C4171_=_C4299 ,C4171_=_C4300 ,C4171_=_C4301 ,\nC4171_=_C4302 ,C4171_=_C4303 ,C4171_=_C4304 ,C4172_=_C4174 ,C4172_=_C4176 ,C4172_=_C4253 ,\nC4172_=_C5485 ,C4174_=_C4175 ,C4174_=_C4176 ,C4174_=_C4304 ,C4174_=_C5485 ,C4175_=_C4227 ,\nC4175_=_C4246 ,C4175_=_C4253 ,C4175_=_C4260 ,C4175_=_C4273 ,C4175_=_C4299 ,C4175_=_C4300 ,\nC4175_=_C4301 ,C4175_=_C4302 ,C4175_=_C4303 ,C4175_=_C4304 ,C4176_=_C4260 ,C4176_=_C5485 ,\nC4179_=_C4194 ,C4192_=_C4193 ,C4192_=_C4194 ,C4192_=_C4331 ,C4192_=_C4346 ,C4192_=_C5485 ,\nC4193_=_C4234 ,C4193_=_C4331 ,C4194_=_C4234 ,C4194_=_C4343 ,C4194_=_C4344 ,C4194_=_C4345 ,\nC4194_=_C5485 ,C4212_=_C5506 ,C4214_=_C5506 ,C4217_=_C4219 ,C4217_=_C4220 ,C4217_=_C4233 ,\nC4217_=_C4234 ,C4219_=_C4220 ,C4219_=_C4239 ,C4219_=_C4241 ,C4219_=_C4242 ,C4219_=_C4243 ,\nC4220_=_C4244 ,C4220_=_C4301 ,C4227_=_C4246 ,C4227_=_C4253 ,C4227_=_C4260 ,C4227_=_C4273 ,\nC4227_=_C4299 ,C4227_=_C4300 ,C4227_=_C4301 ,C4227_=_C4302 ,C4227_=_C4303 ,C4227_=_C4304 ,\nC4233_=_C4234 ,C4233_=_C4239 ,C4234_=_C4331 ,C4234_=_C4343 ,C4234_=_C4344 ,C4234_=_C4345 ,\nC4241_=_C4242 ,C4241_=_C4243 ,C4241_=_C4244 ,C4242_=_C4243 ,C4242_=_C4315 ,C4243_=_C4313 ,\nC4246_=_C4253 ,C4246_=_C4260 ,C4246_=_C4273 ,C4246_=_C4299 ,C4246_=_C4300 ,C4246_=_C4301 ,\nC4246_=_C4302 ,C4246_=_C4303 ,C4246_=_C4304 ,C4253_=_C4260 ,C4253_=_C4273 ,C4253_=_C4299 ,\nC4253_=_C4300 ,C4253_=_C4301 ,C4253_=_C4302 ,C4253_=_C4303 ,C4253_=_C4304 ,C4260_=_C4273 ,\nC4260_=_C4299 ,C4260_=_C4300 ,C4260_=_C4301 ,C4260_=_C4302 ,C4260_=_C4303 ,C4260_=_C4304 ,\nC4273_=_C4299 ,C4273_=_C4300 ,C4273_=_C4301 ,C4273_=_C4302 ,C4273_=_C4303 ,C4273_=_C4304 ,\nC4273_=_C4305 ,C4273_=_C4306 ,C4273_=_C4307 ,C4299_=_C4300 ,C4299_=_C4301 ,C4299_=_C4302 ,\nC4299_=_C4303 ,C4299_=_C4304 ,C4299_=_C4308 ,C4300_=_C4301 ,C4300_=_C4302 ,C4300_=_C4303 ,\nC4300_=_C4304 ,C4301_=_C4302 ,C4301_=_C4303 ,C4301_=_C4304 ,C4301_=_C4316 ,C4302_=_C4303 ,\nC4302_=_C4304 ,C4303_=_C4304 ,C4305_=_C4306 ,C4305_=_C4307 ,C4306_=_C4307 ,C4306_=_C4308 ,\nC4306_=_C4314 ,C4306_=_C4316 ,C4307_=_C4315 ,C4308_=_C4314 ,C4308_=_C4316 ,C4313_=_C4314 ,\nC4313_=_C4315 ,C4314_=_C4315 ,C4314_=_C4316 ,C4331_=_C4346 ,C4343_=_C4344 ,C4343_=_C4345 ,\nC4344_=_C4345 ,C4344_=_C4346 ,"];931[shape=box, label="id:931 level: 3\n193: C1315 C1316 C1318 C1319 C1321 \nC1322 C1324 C1325 C1340 C1342 C1355 \nC1357 C1368 C1370 C1383 C1385 C1396 \nC1398 C1475 C1477 C1487 C1489 C1497 \nC1499 C1509 C1511 C1514 C1516 C3925 \nC3927 C3928 C3937 C3939 C3940 C3944 \nC3946 C3947 C3958 C3960 C3961 C3971 \nC3973 C3974 C3983 C3984 C3986 C3991 \nC3992 C3994 C4001 C4002 C4004 C4009 \nC4010 C4012 C4013 C4014 C4016 C4021 \nC4022 C4024 C4031 C4032 C4034 C4039 \nC4040 C4042 C4043 C4044 C4046 C4051 \nC4052 C4054 C4063 C4064 C4067 C4068 \nC4069 C4070 C4073 C4074 C4082 C4083 \nC4084 C4085 C4086 C4088 C4093 C4094 \nC4095 C4096 C4097 C4099 C4103 C4104 \nC4105 C4106 C4107 C4108 C4109 C4114 \nC4115 C4118 C4120 C4121 C4122 C4127 \nC4128 C4129 C4130 C4131 C4132 C4133 \nC4134 C4136 C4137 C4138 C4139 C4140 \nC4141 C4142 C4147 C4149 C4150 C4152 \nC4157 C4158 C4159 C4160 C4166 C4167 \nC4168 C4169 C4170 C4171 C4172 C4177 \nC4179 C4180 C4182 C4187 C4188 C4189 \nC4190 C4196 C4197 C4198 C4199 C4200 \nC4201 C4202 C4207 C4208 C4209 C4210 \nC4211 C4212 C4213 C4214 C4221 C4222 \nC4223 C4224 C4245 C4246 C4247 C4248 \nC4249 C4250 C4251 C4252 C4253 C4254 \nC4270 C4271 C4287 C4288 C4289 C4290 \nC4302 C4303 C4317 C4318 C4319 C4320 \nC4332 C4333 C4347 C4348 C4349 C4350 \nC5506 C5507 \n930: C1315_=_C1316( C1315 C1316 ) C1315_=_C4084( C1315 C4084 ) C1315_=_C4097( C1315 C4097 ) C1315_=_C4104( C1315 C4104 ) C1315_=_C4207( C1315 C4207 ) \nC1315_=_C4221( C1315 C4221 ) C1315_=_C4222( C1315 C4222 ) C1315_=_C4223( C1315 C4223 ) C1315_=_C4224( C1315 C4224 ) C1316_=_C1385( C1316 C1385 ) C1316_=_C1398( C1316 C1398 ) \nC1316_=_C4207( C1316 C4207 ) C1318_=_C1319( C1318 C1319 ) C1318_=_C1340( C1318 C1340 ) C1318_=_C1342( C1318 C1342 ) C1318_=_C4209( C1318 C4209 ) C1319_=_C4129( C1319 C4129 ) \nC1319_=_C4133( C1319 C4133 ) C1319_=_C4137( C1319 C4137 ) C1319_=_C4141( C1319 C4141 ) C1319_=_C4209( C1319 C4209 ) C1319_=_C4245( C1319 C4245 ) C1319_=_C4252( C1319 C4252 ) \nC1319_=_C4270( C1319 C4270 ) C1319_=_C4271( C1319 C4271 ) C1321_=_C1322( C1321 C1322 ) C1321_=_C1355( C1321 C1355 ) C1321_=_C1357( C1321 C1357 ) C1321_=_C4211( C1321 C4211 ) \nC1322_=_C4159( C1322 C4159 ) C1322_=_C4167( C1322 C4167 ) C1322_=_C4171( C1322 C4171 ) C1322_=_C4211( C1322 C4211 ) C1322_=_C4246( C1322 C4246 ) C1322_=_C4253( C1322 C4253 ) \nC1322_=_C4302( C1322 C4302 ) C1322_=_C4303( C1322 C4303 ) C1324_=_C1325( C1324 C1325 ) C1324_=_C1368( C1324 C1368 ) C1324_=_C1370( C1324 C1370 ) C1324_=_C4213( C1324 C4213 ) \nC1325_=_C4189( C1325 C4189 ) C1325_=_C4197( C1325 C4197 ) C1325_=_C4201( C1325 C4201 ) C1325_=_C4213( C1325 C4213 ) C1325_=_C4247( C1325 C4247 ) C1325_=_C4254( C1325 C4254 ) \nC1325_=_C4332( C1325 C4332 ) C1325_=_C4333( C1325 C4333 ) C1340_=_C1342( C1340 C1342 ) C1340_=_C1355( C1340 C1355 ) C1340_=_C1368( C1340 C1368 ) C1340_=_C1383( C1340 C1383 ) \nC1340_=_C1385( C1340 C1385 ) C1340_=_C4221( C1340 C4221 ) C1340_=_C4245( C1340 C4245 ) C1340_=_C4246( C1340 C4246 ) C1340_=_C4247( C1340 C4247 ) C1342_=_C1357( C1342 C1357 ) \nC1342_=_C1370( C1342 C1370 ) C1342_=_C1396( C1342 C1396 ) C1342_=_C1398( C1342 C1398 ) C1342_=_C4223( C1342 C4223 ) C1342_=_C4252( C1342 C4252 ) C1342_=_C4253( C1342 C4253 ) \nC1342_=_C4254( C1342 C4254 ) C1355_=_C1357( C1355 C1357 ) C1355_=_C1368( C1355 C1368 ) C1355_=_C1383( C1355 C1383 ) C1355_=_C1385( C1355 C1385 ) C1355_=_C4221( C1355 C4221 ) \nC1355_=_C4245( C1355 C4245 ) C1355_=_C4246( C1355 C4246 ) C1355_=_C4247( C1355 C4247 ) C1357_=_C1370( C1357 C1370 ) C1357_=_C1396( C1357 C1396 ) C1357_=_C1398( C1357 C1398 ) \nC1357_=_C4223( C1357 C4223 ) C1357_=_C4252( C1357 C4252 ) C1357_=_C4253( C1357 C4253 ) C1357_=_C4254( C1357 C4254 ) C1368_=_C1370( C1368 C1370 ) C1368_=_C1383( C1368 C1383 ) \nC1368_=_C1385( C1368 C1385 ) C1368_=_C4221( C1368 C4221 ) C1368_=_C4245( C1368 C4245 ) C1368_=_C4246( C1368 C4246 ) C1368_=_C4247( C1368 C4247 ) C1370_=_C1396( C1370 C1396 ) \nC1370_=_C1398( C1370 C1398 ) C1370_=_C4223( C1370 C4223 ) C1370_=_C4252( C1370 C4252 ) C1370_=_C4253( C1370 C4253 ) C1370_=_C4254( C1370 C4254 ) C1383_=_C1385( C1383 C1385 ) \nC1383_=_C1396( C1383 C1396 ) C1383_=_C4221( C1383 C4221 ) C1383_=_C4245( C1383 C4245 ) C1383_=_C4246( C1383 C4246 ) C1383_=_C4247( C1383 C4247 ) C1385_=_C1398( C1385 C1398 ) \nC1385_=_C4221( C1385 C4221 ) C1385_=_C4245( C1385 C4245 ) C1385_=_C4246( C1385 C4246 ) C1385_=_C4247( C1385 C4247 ) C1396_=_C1398( C1396 C1398 ) C1396_=_C4223( C1396 C4223 ) \nC1396_=_C4252( C1396 C4252 ) C1396_=_C4253( C1396 C4253 ) C1396_=_C4254( C1396 C4254 ) C1398_=_C4223( C1398 C4223 ) C1398_=_C4252( C1398 C4252 ) C1398_=_C4253( C1398 C4253 ) \nC1398_=_C4254( C1398 C4254 ) C1475_=_C1477( C1475 C1477 ) C1475_=_C1487( C1475 C1487 ) C1475_=_C1497( C1475 C1497 ) C1475_=_C1509( C1475 C1509 ) C1475_=_C1511( C1475 C1511 ) \nC1475_=_C4097( C1475 C4097 ) C1475_=_C4137( C1475 C4137 ) C1475_=_C4159( C1475 C4159 ) C1475_=_C4167( C1475 C4167 ) C1475_=_C4189( C1475 C4189 ) C1475_=_C4197( C1475 C4197 ) \nC1475_=_C4222( C1475 C4222 ) C1475_=_C4270( C1475 C4270 ) C1475_=_C4302( C1475 C4302 ) C1475_=_C4332( C1475 C4332 ) C1477_=_C1489( C1477 C1489 ) C1477_=_C1499( C1477 C1499 ) \nC1477_=_C1514( C1477 C1514 ) C1477_=_C1516( C1477 C1516 ) C1477_=_C4104( C1477 C4104 ) C1477_=_C4141( C1477 C4141 ) C1477_=_C4159( C1477 C4159 ) C1477_=_C4171( C1477 C4171 ) \nC1477_=_C4189( C1477 C4189 ) C1477_=_C4201( C1477 C4201 ) C1477_=_C4224( C1477 C4224 ) C1477_=_C4271( C1477 C4271 ) C1477_=_C4303( C1477 C4303 ) C1477_=_C4333( C1477 C4333 ) \nC1487_=_C1489( C1487 C1489 ) C1487_=_C1497( C1487 C1497 ) C1487_=_C1509( C1487 C1509 ) C1487_=_C1511( C1487 C1511 ) C1487_=_C4084( C1487 C4084 ) C1487_=_C4097( C1487 C4097 ) \nC1487_=_C4129( C1487 C4129 ) C1487_=_C4137( C1487 C4137 ) C1487_=_C4167( C1487 C4167 ) C1487_=_C4197( C1487 C4197 ) C1487_=_C4222( C1487 C4222 ) C1487_=_C4270( C1487 C4270 ) \nC1487_=_C4302( C1487 C4302 ) C1487_=_C4332( C1487 C4332 ) C1489_=_C1499( C1489 C1499 ) C1489_=_C1514( C1489 C1514 ) C1489_=_C1516( C1489 C1516 ) C1489_=_C4084( C1489 C4084 ) \nC1489_=_C4104( C1489 C4104 ) C1489_=_C4129( C1489 C4129 ) C1489_=_C4141( C1489 C4141 ) C1489_=_C4171( C1489 C4171 ) C1489_=_C4201( C1489 C4201 ) C1489_=_C4224( C1489 C4224 ) \nC1489_=_C4271( C1489 C4271 ) C1489_=_C4303( C1489 C4303 ) C1489_=_C4333( C1489 C4333 ) C1497_=_C1499( C1497 C1499 ) C1497_=_C1509( C1497 C1509 ) C1497_=_C1511(</w:t>
      </w:r>
    </w:p>
    <w:p>
      <w:pPr>
        <w:pStyle w:val="PreformattedText"/>
        <w:bidi w:val="0"/>
        <w:spacing w:before="0" w:after="0"/>
        <w:jc w:val="left"/>
        <w:rPr/>
      </w:pPr>
      <w:r>
        <w:rPr/>
        <w:t xml:space="preserve"> </w:t>
      </w:r>
      <w:r>
        <w:rPr/>
        <w:t>C1497 C1511 ) \nC1497_=_C4097( C1497 C4097 ) C1497_=_C4133( C1497 C4133 ) C1497_=_C4137( C1497 C4137 ) C1497_=_C4167( C1497 C4167 ) C1497_=_C4197( C1497 C4197 ) C1497_=_C4222( C1497 C4222 ) \nC1497_=_C4270( C1497 C4270 ) C1497_=_C4302( C1497 C4302 ) C1497_=_C4332( C1497 C4332 ) C1499_=_C1514( C1499 C1514 ) C1499_=_C1516( C1499 C1516 ) C1499_=_C4104( C1499 C4104 ) \nC1499_=_C4133( C1499 C4133 ) C1499_=_C4141( C1499 C4141 ) C1499_=_C4171( C1499 C4171 ) C1499_=_C4201( C1499 C4201 ) C1499_=_C4224( C1499 C4224 ) C1499_=_C4271( C1499 C4271 ) \nC1499_=_C4303( C1499 C4303 ) C1499_=_C4333( C1499 C4333 ) C1509_=_C1511( C1509 C1511 ) C1509_=_C1514( C1509 C1514 ) C1509_=_C4097( C1509 C4097 ) C1509_=_C4137( C1509 C4137 ) \nC1509_=_C4167( C1509 C4167 ) C1509_=_C4197( C1509 C4197 ) C1509_=_C4222( C1509 C4222 ) C1509_=_C4270( C1509 C4270 ) C1509_=_C4302( C1509 C4302 ) C1509_=_C4332( C1509 C4332 ) \nC1511_=_C1516( C1511 C1516 ) C1511_=_C4097( C1511 C4097 ) C1511_=_C4137( C1511 C4137 ) C1511_=_C4167( C1511 C4167 ) C1511_=_C4197( C1511 C4197 ) C1511_=_C4222( C1511 C4222 ) \nC1511_=_C4270( C1511 C4270 ) C1511_=_C4302( C1511 C4302 ) C1511_=_C4332( C1511 C4332 ) C1514_=_C1516( C1514 C1516 ) C1514_=_C4104( C1514 C4104 ) C1514_=_C4141( C1514 C4141 ) \nC1514_=_C4171( C1514 C4171 ) C1514_=_C4201( C1514 C4201 ) C1514_=_C4224( C1514 C4224 ) C1514_=_C4271( C1514 C4271 ) C1514_=_C4303( C1514 C4303 ) C1514_=_C4333( C1514 C4333 ) \nC1516_=_C4104( C1516 C4104 ) C1516_=_C4141( C1516 C4141 ) C1516_=_C4171( C1516 C4171 ) C1516_=_C4201( C1516 C4201 ) C1516_=_C4224( C1516 C4224 ) C1516_=_C4271( C1516 C4271 ) \nC1516_=_C4303( C1516 C4303 ) C1516_=_C4333( C1516 C4333 ) C3925_=_C3927( C3925 C3927 ) C3925_=_C3928( C3925 C3928 ) C3925_=_C3937( C3925 C3937 ) C3925_=_C3940( C3925 C3940 ) \nC3925_=_C3944( C3925 C3944 ) C3925_=_C3947( C3925 C3947 ) C3925_=_C3958( C3925 C3958 ) C3925_=_C3961( C3925 C3961 ) C3925_=_C4064( C3925 C4064 ) C3927_=_C4064( C3927 C4064 ) \nC3928_=_C3937( C3928 C3937 ) C3928_=_C3940( C3928 C3940 ) C3928_=_C3944( C3928 C3944 ) C3928_=_C3947( C3928 C3947 ) C3928_=_C3958( C3928 C3958 ) C3928_=_C3961( C3928 C3961 ) \nC3928_=_C4063( C3928 C4063 ) C3937_=_C3939( C3937 C3939 ) C3937_=_C3940( C3937 C3940 ) C3937_=_C3944( C3937 C3944 ) C3937_=_C3947( C3937 C3947 ) C3937_=_C3958( C3937 C3958 ) \nC3937_=_C3961( C3937 C3961 ) C3937_=_C4068( C3937 C4068 ) C3939_=_C4009( C3939 C4009 ) C3939_=_C4068( C3939 C4068 ) C3940_=_C3944( C3940 C3944 ) C3940_=_C3947( C3940 C3947 ) \nC3940_=_C3958( C3940 C3958 ) C3940_=_C3961( C3940 C3961 ) C3940_=_C4067( C3940 C4067 ) C3944_=_C3946( C3944 C3946 ) C3944_=_C3947( C3944 C3947 ) C3944_=_C3958( C3944 C3958 ) \nC3944_=_C3961( C3944 C3961 ) C3944_=_C4070( C3944 C4070 ) C3944_=_C4099( C3944 C4099 ) C3946_=_C3983( C3946 C3983 ) C3946_=_C4013( C3946 C4013 ) C3946_=_C4043( C3946 C4043 ) \nC3946_=_C4070( C3946 C4070 ) C3946_=_C4099( C3946 C4099 ) C3947_=_C3958( C3947 C3958 ) C3947_=_C3961( C3947 C3961 ) C3947_=_C4069( C3947 C4069 ) C3947_=_C4096( C3947 C4096 ) \nC3947_=_C4097( C3947 C4097 ) C3958_=_C3960( C3958 C3960 ) C3958_=_C3961( C3958 C3961 ) C3958_=_C4074( C3958 C4074 ) C3960_=_C3991( C3960 C3991 ) C3960_=_C4021( C3960 C4021 ) \nC3960_=_C4051( C3960 C4051 ) C3960_=_C4074( C3960 C4074 ) C3961_=_C4073( C3961 C4073 ) C3971_=_C3973( C3971 C3973 ) C3971_=_C3974( C3971 C3974 ) C3971_=_C3984( C3971 C3984 ) \nC3971_=_C3986( C3971 C3986 ) C3971_=_C3992( C3971 C3992 ) C3971_=_C3994( C3971 C3994 ) C3971_=_C4115( C3971 C4115 ) C3973_=_C4001( C3973 C4001 ) C3973_=_C4031( C3973 C4031 ) \nC3973_=_C4115( C3973 C4115 ) C3974_=_C3984( C3974 C3984 ) C3974_=_C3986( C3974 C3986 ) C3974_=_C3992( C3974 C3992 ) C3974_=_C3994( C3974 C3994 ) C3974_=_C4114( C3974 C4114 ) \nC3983_=_C3984( C3983 C3984 ) C3983_=_C4013( C3983 C4013 ) C3983_=_C4043( C3983 C4043 ) C3983_=_C4118( C3983 C4118 ) C3983_=_C4138( C3983 C4138 ) C3984_=_C3986( C3984 C3986 ) \nC3984_=_C3992( C3984 C3992 ) C3984_=_C3994( C3984 C3994 ) C3984_=_C4118( C3984 C4118 ) C3984_=_C4138( C3984 C4138 ) C3986_=_C3992( C3986 C3992 ) C3986_=_C3994( C3986 C3994 ) \nC3986_=_C4093( C3986 C4093 ) C3986_=_C4136( C3986 C4136 ) C3986_=_C4137( C3986 C4137 ) C3991_=_C3992( C3991 C3992 ) C3991_=_C4021( C3991 C4021 ) C3991_=_C4051( C3991 C4051 ) \nC3991_=_C4120( C3991 C4120 ) C3992_=_C3994( C3992 C3994 ) C3992_=_C4120( C3992 C4120 ) C3994_=_C4107( C3994 C4107 ) C4001_=_C4002( C4001 C4002 ) C4001_=_C4031( C4001 C4031 ) \nC4001_=_C4147( C4001 C4147 ) C4002_=_C4004( C4002 C4004 ) C4002_=_C4010( C4002 C4010 ) C4002_=_C4012( C4002 C4012 ) C4002_=_C4014( C4002 C4014 ) C4002_=_C4016( C4002 C4016 ) \nC4002_=_C4022( C4002 C4022 ) C4002_=_C4024( C4002 C4024 ) C4002_=_C4147( C4002 C4147 ) C4004_=_C4010( C4004 C4010 ) C4004_=_C4012( C4004 C4012 ) C4004_=_C4014( C4004 C4014 ) \nC4004_=_C4016( C4004 C4016 ) C4004_=_C4022( C4004 C4022 ) C4004_=_C4024( C4004 C4024 ) C4004_=_C4121( C4004 C4121 ) C4009_=_C4010( C4009 C4010 ) C4009_=_C4149( C4009 C4149 ) \nC4010_=_C4012( C4010 C4012 ) C4010_=_C4014( C4010 C4014 ) C4010_=_C4016( C4010 C4016 ) C4010_=_C4022( C4010 C4022 ) C4010_=_C4024( C4010 C4024 ) C4010_=_C4149( C4010 C4149 ) \nC4012_=_C4014( C4012 C4014 ) C4012_=_C4016( C4012 C4016 ) C4012_=_C4022( C4012 C4022 ) C4012_=_C4024( C4012 C4024 ) C4012_=_C4088( C4012 C4088 ) C4013_=_C4014( C4013 C4014 ) \nC4013_=_C4043( C4013 C4043 ) C4013_=_C4150( C4013 C4150 ) C4013_=_C4168( C4013 C4168 ) C4014_=_C4016( C4014 C4016 ) C4014_=_C4022( C4014 C4022 ) C4014_=_C4024( C4014 C4024 ) \nC4014_=_C4150( C4014 C4150 ) C4014_=_C4168( C4014 C4168 ) C4016_=_C4022( C4016 C4022 ) C4016_=_C4024( C4016 C4024 ) C4016_=_C4094( C4016 C4094 ) C4016_=_C4166( C4016 C4166 ) \nC4016_=_C4167( C4016 C4167 ) C4021_=_C4022( C4021 C4022 ) C4021_=_C4051( C4021 C4051 ) C4021_=_C4152( C4021 C4152 ) C4022_=_C4024( C4022 C4024 ) C4022_=_C4152( C4022 C4152 ) \nC4024_=_C4108( C4024 C4108 ) C4031_=_C4032( C4031 C4032 ) C4031_=_C4177( C4031 C4177 ) C4032_=_C4034( C4032 C4034 ) C4032_=_C4040( C4032 C4040 ) C4032_=_C4042( C4032 C4042 ) \nC4032_=_C4044( C4032 C4044 ) C4032_=_C4046( C4032 C4046 ) C4032_=_C4052( C4032 C4052 ) C4032_=_C4054( C4032 C4054 ) C4032_=_C4177( C4032 C4177 ) C4034_=_C4040( C4034 C4040 ) \nC4034_=_C4042( C4034 C4042 ) C4034_=_C4044( C4034 C4044 ) C4034_=_C4046( C4034 C4046 ) C4034_=_C4052( C4034 C4052 ) C4034_=_C4054( C4034 C4054 ) C4034_=_C4122( C4034 C4122 ) \nC4039_=_C4040( C4039 C4040 ) C4039_=_C4179( C4039 C4179 ) C4040_=_C4042( C4040 C4042 ) C4040_=_C4044( C4040 C4044 ) C4040_=_C4046( C4040 C4046 ) C4040_=_C4052( C4040 C4052 ) \nC4040_=_C4054( C4040 C4054 ) C4040_=_C4179( C4040 C4179 ) C4042_=_C4044( C4042 C4044 ) C4042_=_C4046( C4042 C4046 ) C4042_=_C4052( C4042 C4052 ) C4042_=_C4054( C4042 C4054 ) \nC4042_=_C4082( C4042 C4082 ) C4043_=_C4044( C4043 C4044 ) C4043_=_C4180( C4043 C4180 ) C4043_=_C4198( C4043 C4198 ) C4044_=_C4046( C4044 C4046 ) C4044_=_C4052( C4044 C4052 ) \nC4044_=_C4054( C4044 C4054 ) C4044_=_C4180( C4044 C4180 ) C4044_=_C4198( C4044 C4198 ) C4046_=_C4052( C4046 C4052 ) C4046_=_C4054( C4046 C4054 ) C4046_=_C4095( C4046 C4095 ) \nC4046_=_C4196( C4046 C4196 ) C4046_=_C4197( C4046 C4197 ) C4051_=_C4052( C4051 C4052 ) C4051_=_C4182( C4051 C4182 ) C4052_=_C4054( C4052 C4054 ) C4052_=_C4182( C4052 C4182 ) \nC4054_=_C4109( C4054 C4109 ) C4063_=_C4064( C4063 C4064 ) C4063_=_C4067( C4063 C4067 ) C4063_=_C4068( C4063 C4068 ) C4063_=_C4069( C4063 C4069 ) C4063_=_C4070( C4063 C4070 ) \nC4063_=_C4073( C4063 C4073 ) C4063_=_C4074( C4063 C4074 ) C4064_=_C4067( C4064 C4067 ) C4064_=_C4068( C4064 C4068 ) C4064_=_C4069( C4064 C4069 ) C4064_=_C4070( C4064 C4070 ) \nC4064_=_C4073( C4064 C4073 ) C4064_=_C4074( C4064 C4074 ) C4067_=_C4068( C4067 C4068 ) C4067_=_C4069( C4067 C4069 ) C4067_=_C4070( C4067 C4070 ) C4067_=_C4073( C4067 C4073 ) \nC4067_=_C4074( C4067 C4074 ) C4067_=_C4088( C4067 C4088 ) C4068_=_C4069( C4068 C4069 ) C4068_=_C4070( C4068 C4070 ) C4068_=_C4073( C4068 C4073 ) C4068_=_C4074( C4068 C4074 ) \nC4068_=_C4149( C4068 C4149 ) C4069_=_C4070( C4069 C4070 ) C4069_=_C4073( C4069 C4073 ) C4069_=_C4074( C4069 C4074 ) C4069_=_C4093( C4069 C4093 ) C4069_=_C4094( C4069 C4094 ) \nC4069_=_C4095( C4069 C4095 ) C4069_=_C4096( C4069 C4096 ) C4069_=_C4097( C4069 C4097 ) C4070_=_C4073( C4070 C4073 ) C4070_=_C4074( C4070 C4074 ) C4070_=_C4099( C4070 C4099 ) \nC4070_=_C4118( C4070 C4118 ) C4070_=_C4150( C4070 C4150 ) C4070_=_C4180( C4070 C4180 ) C4073_=_C4074( C4073 C4074 ) C4073_=_C4107( C4073 C4107 ) C4073_=_C4108( C4073 C4108 ) \nC4073_=_C4109( C4073 C4109 ) C4074_=_C4120( C4074 C4120 ) C4074_=_C4152( C4074 C4152 ) C4074_=_C4182( C4074 C4182 ) C4082_=_C4095( C4082 C4095 ) C4082_=_C4109( C4082 C4109 ) \nC4082_=_C4122( C4082 C4122 ) C4082_=_C4177( C4082 C4177 ) C4082_=_C4179( C4082 C4179 ) C4082_=_C4180( C4082 C4180 ) C4082_=_C4182( C4082 C4182 ) C4083_=_C4084( C4083 C4084 ) \nC4083_=_C4085( C4083 C4085 ) C4083_=_C4086( C4083 C4086 ) C4083_=_C4096( C4083 C4096 ) C4083_=_C4099( C4083 C4099 ) C4083_=_C4103( C4083 C4103 ) C4083_=_C4106( C4083 C4106 ) \nC4084_=_C4085( C4084 C4085 ) C4084_=_C4097( C4084 C4097 ) C4084_=_C4104( C4084 C4104 ) C4084_=_C4129( C4084 C4129 ) C4084_=_C4221( C4084 C4221 ) C4084_=_C4222( C4084 C4222 ) \nC4084_=_C4223( C4084 C4223 ) C4084_=_C4224( C4084 C4224 ) C4085_=_C4127( C4085 C4127 ) C4085_=_C4212( C4085 C4212 ) C4085_=_C5506( C4085 C5506 ) C4086_=_C4096( C4086 C4096 ) \nC4086_=_C4099( C4086 C4099 ) C4086_=_C4103( C4086 C4103 ) C4086_=_C4106( C4086 C4106 ) C4088_=_C4094( C4088 C4094 ) C4088_=_C4108( C4088 C4108 ) C4088_=_C4121( C4088 C4121 ) \nC4088_=_C4147( C4088 C4147 ) C4088_=_C4149( C4088 C4149 ) C4088_=_C4150( C4088 C4150 ) C4088_=_C4152( C4088 C4152 ) C4093_=_C4094( C4093 C4094 ) C4093_=_C4095( C4093 C4095 ) \nC4093_=_C4107( C4093 C4107 ) C4093_=_C4114( C4093 C4114 ) C4093_=_C4115( C4093 C4115 ) C4093_=_C4118( C4093 C4118 ) C4093_=_C4120( C4093 C4120 ) C4093_=_C4136( C4093 C4136 ) \nC4093_=_C4137( C4093 C4137 )</w:t>
      </w:r>
    </w:p>
    <w:p>
      <w:pPr>
        <w:pStyle w:val="PreformattedText"/>
        <w:bidi w:val="0"/>
        <w:spacing w:before="0" w:after="0"/>
        <w:jc w:val="left"/>
        <w:rPr/>
      </w:pPr>
      <w:r>
        <w:rPr/>
        <w:t xml:space="preserve"> </w:t>
      </w:r>
      <w:r>
        <w:rPr/>
        <w:t>C4094_=_C4095( C4094 C4095 ) C4094_=_C4108( C4094 C4108 ) C4094_=_C4121( C4094 C4121 ) C4094_=_C4147( C4094 C4147 ) C4094_=_C4149( C4094 C4149 ) \nC4094_=_C4150( C4094 C4150 ) C4094_=_C4152( C4094 C4152 ) C4094_=_C4166( C4094 C4166 ) C4094_=_C4167( C4094 C4167 ) C4095_=_C4109( C4095 C4109 ) C4095_=_C4122( C4095 C4122 ) \nC4095_=_C4177( C4095 C4177 ) C4095_=_C4179( C4095 C4179 ) C4095_=_C4180( C4095 C4180 ) C4095_=_C4182( C4095 C4182 ) C4095_=_C4196( C4095 C4196 ) C4095_=_C4197( C4095 C4197 ) \nC4096_=_C4097( C4096 C4097 ) C4096_=_C4099( C4096 C4099 ) C4096_=_C4103( C4096 C4103 ) C4096_=_C4106( C4096 C4106 ) C4096_=_C4222( C4096 C4222 ) C4096_=_C4251( C4096 C4251 ) \nC4097_=_C4104( C4097 C4104 ) C4097_=_C4137( C4097 C4137 ) C4097_=_C4167( C4097 C4167 ) C4097_=_C4197( C4097 C4197 ) C4097_=_C4221( C4097 C4221 ) C4097_=_C4222( C4097 C4222 ) \nC4097_=_C4223( C4097 C4223 ) C4097_=_C4224( C4097 C4224 ) C4097_=_C4270( C4097 C4270 ) C4097_=_C4302( C4097 C4302 ) C4097_=_C4332( C4097 C4332 ) C4099_=_C4103( C4099 C4103 ) \nC4099_=_C4106( C4099 C4106 ) C4099_=_C4221( C4099 C4221 ) C4099_=_C4248( C4099 C4248 ) C4099_=_C4249( C4099 C4249 ) C4099_=_C4250( C4099 C4250 ) C4103_=_C4104( C4103 C4104 ) \nC4103_=_C4105( C4103 C4105 ) C4103_=_C4106( C4103 C4106 ) C4103_=_C4224( C4103 C4224 ) C4104_=_C4105( C4104 C4105 ) C4104_=_C4141( C4104 C4141 ) C4104_=_C4171( C4104 C4171 ) \nC4104_=_C4201( C4104 C4201 ) C4104_=_C4221( C4104 C4221 ) C4104_=_C4222( C4104 C4222 ) C4104_=_C4223( C4104 C4223 ) C4104_=_C4224( C4104 C4224 ) C4104_=_C4271( C4104 C4271 ) \nC4104_=_C4303( C4104 C4303 ) C4104_=_C4333( C4104 C4333 ) C4105_=_C4139( C4105 C4139 ) C4105_=_C4169( C4105 C4169 ) C4105_=_C4199( C4105 C4199 ) C4105_=_C4224( C4105 C4224 ) \nC4105_=_C5506( C4105 C5506 ) C4106_=_C4223( C4106 C4223 ) C4107_=_C4108( C4107 C4108 ) C4107_=_C4109( C4107 C4109 ) C4107_=_C4114( C4107 C4114 ) C4107_=_C4115( C4107 C4115 ) \nC4107_=_C4118( C4107 C4118 ) C4107_=_C4120( C4107 C4120 ) C4108_=_C4109( C4108 C4109 ) C4108_=_C4121( C4108 C4121 ) C4108_=_C4147( C4108 C4147 ) C4108_=_C4149( C4108 C4149 ) \nC4108_=_C4150( C4108 C4150 ) C4108_=_C4152( C4108 C4152 ) C4109_=_C4122( C4109 C4122 ) C4109_=_C4177( C4109 C4177 ) C4109_=_C4179( C4109 C4179 ) C4109_=_C4180( C4109 C4180 ) \nC4109_=_C4182( C4109 C4182 ) C4114_=_C4115( C4114 C4115 ) C4114_=_C4118( C4114 C4118 ) C4114_=_C4120( C4114 C4120 ) C4114_=_C4121( C4114 C4121 ) C4114_=_C4122( C4114 C4122 ) \nC4115_=_C4118( C4115 C4118 ) C4115_=_C4120( C4115 C4120 ) C4115_=_C4147( C4115 C4147 ) C4115_=_C4177( C4115 C4177 ) C4118_=_C4120( C4118 C4120 ) C4118_=_C4138( C4118 C4138 ) \nC4118_=_C4150( C4118 C4150 ) C4118_=_C4180( C4118 C4180 ) C4120_=_C4152( C4120 C4152 ) C4120_=_C4182( C4120 C4182 ) C4121_=_C4122( C4121 C4122 ) C4121_=_C4147( C4121 C4147 ) \nC4121_=_C4149( C4121 C4149 ) C4121_=_C4150( C4121 C4150 ) C4121_=_C4152( C4121 C4152 ) C4122_=_C4177( C4122 C4177 ) C4122_=_C4179( C4122 C4179 ) C4122_=_C4180( C4122 C4180 ) \nC4122_=_C4182( C4122 C4182 ) C4127_=_C4128( C4127 C4128 ) C4127_=_C4129( C4127 C4129 ) C4127_=_C4212( C4127 C4212 ) C4127_=_C5506( C4127 C5506 ) C4128_=_C4129( C4128 C4129 ) \nC4128_=_C4130( C4128 C4130 ) C4128_=_C4132( C4128 C4132 ) C4128_=_C4134( C4128 C4134 ) C4128_=_C4136( C4128 C4136 ) C4128_=_C4138( C4128 C4138 ) C4128_=_C4140( C4128 C4140 ) \nC4128_=_C4142( C4128 C4142 ) C4129_=_C4133( C4129 C4133 ) C4129_=_C4137( C4129 C4137 ) C4129_=_C4141( C4129 C4141 ) C4129_=_C4245( C4129 C4245 ) C4129_=_C4252( C4129 C4252 ) \nC4129_=_C4270( C4129 C4270 ) C4129_=_C4271( C4129 C4271 ) C4130_=_C4132( C4130 C4132 ) C4130_=_C4134( C4130 C4134 ) C4130_=_C4136( C4130 C4136 ) C4130_=_C4138( C4130 C4138 ) \nC4130_=_C4140( C4130 C4140 ) C4130_=_C4142( C4130 C4142 ) C4131_=_C4132( C4131 C4132 ) C4131_=_C4133( C4131 C4133 ) C4131_=_C4214( C4131 C4214 ) C4131_=_C5506( C4131 C5506 ) \nC4132_=_C4133( C4132 C4133 ) C4132_=_C4134( C4132 C4134 ) C4132_=_C4136( C4132 C4136 ) C4132_=_C4138( C4132 C4138 ) C4132_=_C4140( C4132 C4140 ) C4132_=_C4142( C4132 C4142 ) \nC4133_=_C4137( C4133 C4137 ) C4133_=_C4141( C4133 C4141 ) C4133_=_C4245( C4133 C4245 ) C4133_=_C4252( C4133 C4252 ) C4133_=_C4270( C4133 C4270 ) C4133_=_C4271( C4133 C4271 ) \nC4134_=_C4136( C4134 C4136 ) C4134_=_C4138( C4134 C4138 ) C4134_=_C4140( C4134 C4140 ) C4134_=_C4142( C4134 C4142 ) C4136_=_C4137( C4136 C4137 ) C4136_=_C4138( C4136 C4138 ) \nC4136_=_C4140( C4136 C4140 ) C4136_=_C4142( C4136 C4142 ) C4136_=_C4270( C4136 C4270 ) C4136_=_C4290( C4136 C4290 ) C4137_=_C4141( C4137 C4141 ) C4137_=_C4167( C4137 C4167 ) \nC4137_=_C4197( C4137 C4197 ) C4137_=_C4222( C4137 C4222 ) C4137_=_C4245( C4137 C4245 ) C4137_=_C4252( C4137 C4252 ) C4137_=_C4270( C4137 C4270 ) C4137_=_C4271( C4137 C4271 ) \nC4137_=_C4302( C4137 C4302 ) C4137_=_C4332( C4137 C4332 ) C4138_=_C4140( C4138 C4140 ) C4138_=_C4142( C4138 C4142 ) C4138_=_C4245( C4138 C4245 ) C4138_=_C4287( C4138 C4287 ) \nC4138_=_C4288( C4138 C4288 ) C4138_=_C4289( C4138 C4289 ) C4139_=_C4140( C4139 C4140 ) C4139_=_C4141( C4139 C4141 ) C4139_=_C4169( C4139 C4169 ) C4139_=_C4199( C4139 C4199 ) \nC4139_=_C4271( C4139 C4271 ) C4139_=_C5506( C4139 C5506 ) C4140_=_C4141( C4140 C4141 ) C4140_=_C4142( C4140 C4142 ) C4140_=_C4271( C4140 C4271 ) C4141_=_C4171( C4141 C4171 ) \nC4141_=_C4201( C4141 C4201 ) C4141_=_C4224( C4141 C4224 ) C4141_=_C4245( C4141 C4245 ) C4141_=_C4252( C4141 C4252 ) C4141_=_C4270( C4141 C4270 ) C4141_=_C4271( C4141 C4271 ) \nC4141_=_C4303( C4141 C4303 ) C4141_=_C4333( C4141 C4333 ) C4142_=_C4252( C4142 C4252 ) C4147_=_C4149( C4147 C4149 ) C4147_=_C4150( C4147 C4150 ) C4147_=_C4152( C4147 C4152 ) \nC4147_=_C4177( C4147 C4177 ) C4149_=_C4150( C4149 C4150 ) C4149_=_C4152( C4149 C4152 ) C4150_=_C4152( C4150 C4152 ) C4150_=_C4168( C4150 C4168 ) C4150_=_C4180( C4150 C4180 ) \nC4152_=_C4182( C4152 C4182 ) C4157_=_C4158( C4157 C4158 ) C4157_=_C4159( C4157 C4159 ) C4157_=_C4187( C4157 C4187 ) C4157_=_C4210( C4157 C4210 ) C4157_=_C5506( C4157 C5506 ) \nC4158_=_C4159( C4158 C4159 ) C4158_=_C4160( C4158 C4160 ) C4158_=_C4166( C4158 C4166 ) C4158_=_C4168( C4158 C4168 ) C4158_=_C4170( C4158 C4170 ) C4158_=_C4172( C4158 C4172 ) \nC4159_=_C4167( C4159 C4167 ) C4159_=_C4171( C4159 C4171 ) C4159_=_C4189( C4159 C4189 ) C4159_=_C4246( C4159 C4246 ) C4159_=_C4253( C4159 C4253 ) C4159_=_C4302( C4159 C4302 ) \nC4159_=_C4303( C4159 C4303 ) C4160_=_C4166( C4160 C4166 ) C4160_=_C4168( C4160 C4168 ) C4160_=_C4170( C4160 C4170 ) C4160_=_C4172( C4160 C4172 ) C4166_=_C4167( C4166 C4167 ) \nC4166_=_C4168( C4166 C4168 ) C4166_=_C4170( C4166 C4170 ) C4166_=_C4172( C4166 C4172 ) C4166_=_C4302( C4166 C4302 ) C4166_=_C4320( C4166 C4320 ) C4167_=_C4171( C4167 C4171 ) \nC4167_=_C4197( C4167 C4197 ) C4167_=_C4222( C4167 C4222 ) C4167_=_C4246( C4167 C4246 ) C4167_=_C4253( C4167 C4253 ) C4167_=_C4270( C4167 C4270 ) C4167_=_C4302( C4167 C4302 ) \nC4167_=_C4303( C4167 C4303 ) C4167_=_C4332( C4167 C4332 ) C4168_=_C4170( C4168 C4170 ) C4168_=_C4172( C4168 C4172 ) C4168_=_C4246( C4168 C4246 ) C4168_=_C4317( C4168 C4317 ) \nC4168_=_C4318( C4168 C4318 ) C4168_=_C4319( C4168 C4319 ) C4169_=_C4170( C4169 C4170 ) C4169_=_C4171( C4169 C4171 ) C4169_=_C4199( C4169 C4199 ) C4169_=_C4303( C4169 C4303 ) \nC4169_=_C5506( C4169 C5506 ) C4170_=_C4171( C4170 C4171 ) C4170_=_C4172( C4170 C4172 ) C4170_=_C4303( C4170 C4303 ) C4171_=_C4201( C4171 C4201 ) C4171_=_C4224( C4171 C4224 ) \nC4171_=_C4246( C4171 C4246 ) C4171_=_C4253( C4171 C4253 ) C4171_=_C4271( C4171 C4271 ) C4171_=_C4302( C4171 C4302 ) C4171_=_C4303( C4171 C4303 ) C4171_=_C4333( C4171 C4333 ) \nC4172_=_C4253( C4172 C4253 ) C4177_=_C4179( C4177 C4179 ) C4177_=_C4180( C4177 C4180 ) C4177_=_C4182( C4177 C4182 ) C4179_=_C4180( C4179 C4180 ) C4179_=_C4182( C4179 C4182 ) \nC4180_=_C4182( C4180 C4182 ) C4180_=_C4198( C4180 C4198 ) C4187_=_C4188( C4187 C4188 ) C4187_=_C4189( C4187 C4189 ) C4187_=_C4210( C4187 C4210 ) C4187_=_C5506( C4187 C5506 ) \nC4188_=_C4189( C4188 C4189 ) C4188_=_C4190( C4188 C4190 ) C4188_=_C4196( C4188 C4196 ) C4188_=_C4198( C4188 C4198 ) C4188_=_C4200( C4188 C4200 ) C4188_=_C4202( C4188 C4202 ) \nC4189_=_C4197( C4189 C4197 ) C4189_=_C4201( C4189 C4201 ) C4189_=_C4247( C4189 C4247 ) C4189_=_C4254( C4189 C4254 ) C4189_=_C4332( C4189 C4332 ) C4189_=_C4333( C4189 C4333 ) \nC4190_=_C4196( C4190 C4196 ) C4190_=_C4198( C4190 C4198 ) C4190_=_C4200( C4190 C4200 ) C4190_=_C4202( C4190 C4202 ) C4196_=_C4197( C4196 C4197 ) C4196_=_C4198( C4196 C4198 ) \nC4196_=_C4200( C4196 C4200 ) C4196_=_C4202( C4196 C4202 ) C4196_=_C4332( C4196 C4332 ) C4196_=_C4350( C4196 C4350 ) C4197_=_C4201( C4197 C4201 ) C4197_=_C4222( C4197 C4222 ) \nC4197_=_C4247( C4197 C4247 ) C4197_=_C4254( C4197 C4254 ) C4197_=_C4270( C4197 C4270 ) C4197_=_C4302( C4197 C4302 ) C4197_=_C4332( C4197 C4332 ) C4197_=_C4333( C4197 C4333 ) \nC4198_=_C4200( C4198 C4200 ) C4198_=_C4202( C4198 C4202 ) C4198_=_C4247( C4198 C4247 ) C4198_=_C4347( C4198 C4347 ) C4198_=_C4348( C4198 C4348 ) C4198_=_C4349( C4198 C4349 ) \nC4199_=_C4200( C4199 C4200 ) C4199_=_C4201( C4199 C4201 ) C4199_=_C4333( C4199 C4333 ) C4199_=_C5506( C4199 C5506 ) C4200_=_C4201( C4200 C4201 ) C4200_=_C4202( C4200 C4202 ) \nC4200_=_C4333( C4200 C4333 ) C4201_=_C4224( C4201 C4224 ) C4201_=_C4247( C4201 C4247 ) C4201_=_C4254( C4201 C4254 ) C4201_=_C4271( C4201 C4271 ) C4201_=_C4303( C4201 C4303 ) \nC4201_=_C4332( C4201 C4332 ) C4201_=_C4333( C4201 C4333 ) C4202_=_C4254( C4202 C4254 ) C4207_=_C5507( C4207 C5507 ) C4208_=_C5506( C4208 C5506 ) C4209_=_C5507( C4209 C5507 ) \nC4210_=_C5506( C4210 C5506 ) C4211_=_C5507( C4211 C5507 ) C4212_=_C5506( C4212 C5506 ) C4213_=_C5507( C4213 C5507 ) C4214_=_C5506( C4214 C5506 ) C4221_=_C4222( C4221 C4222 ) \nC4221_=_C4223( C4221 C4223 ) C4221_=_C4224( C4221 C4224 ) C4221_=_C4245( C4221 C4245 ) C4221_=_C4246( C4221 C4246 ) C4221_=_C4247( C4221 C4247 ) C4221_=_C4248( C4221 C4248 ) \nC4221_=_C4249( C4221 C4249 ) C4221_=_C4250( C4221 C4250 ) C4222_=_C4223(</w:t>
      </w:r>
    </w:p>
    <w:p>
      <w:pPr>
        <w:pStyle w:val="PreformattedText"/>
        <w:bidi w:val="0"/>
        <w:spacing w:before="0" w:after="0"/>
        <w:jc w:val="left"/>
        <w:rPr/>
      </w:pPr>
      <w:r>
        <w:rPr/>
        <w:t xml:space="preserve"> </w:t>
      </w:r>
      <w:r>
        <w:rPr/>
        <w:t>C4222 C4223 ) C4222_=_C4224( C4222 C4224 ) C4222_=_C4251( C4222 C4251 ) C4222_=_C4270( C4222 C4270 ) \nC4222_=_C4302( C4222 C4302 ) C4222_=_C4332( C4222 C4332 ) C4223_=_C4224( C4223 C4224 ) C4223_=_C4252( C4223 C4252 ) C4223_=_C4253( C4223 C4253 ) C4223_=_C4254( C4223 C4254 ) \nC4224_=_C4271( C4224 C4271 ) C4224_=_C4303( C4224 C4303 ) C4224_=_C4333( C4224 C4333 ) C4245_=_C4246( C4245 C4246 ) C4245_=_C4247( C4245 C4247 ) C4245_=_C4252( C4245 C4252 ) \nC4245_=_C4270( C4245 C4270 ) C4245_=_C4271( C4245 C4271 ) C4245_=_C4287( C4245 C4287 ) C4245_=_C4288( C4245 C4288 ) C4245_=_C4289( C4245 C4289 ) C4246_=_C4247( C4246 C4247 ) \nC4246_=_C4253( C4246 C4253 ) C4246_=_C4302( C4246 C4302 ) C4246_=_C4303( C4246 C4303 ) C4246_=_C4317( C4246 C4317 ) C4246_=_C4318( C4246 C4318 ) C4246_=_C4319( C4246 C4319 ) \nC4247_=_C4254( C4247 C4254 ) C4247_=_C4332( C4247 C4332 ) C4247_=_C4333( C4247 C4333 ) C4247_=_C4347( C4247 C4347 ) C4247_=_C4348( C4247 C4348 ) C4247_=_C4349( C4247 C4349 ) \nC4248_=_C4249( C4248 C4249 ) C4248_=_C4250( C4248 C4250 ) C4248_=_C4251( C4248 C4251 ) C4249_=_C4250( C4249 C4250 ) C4249_=_C4289( C4249 C4289 ) C4249_=_C4319( C4249 C4319 ) \nC4249_=_C4349( C4249 C4349 ) C4250_=_C4287( C4250 C4287 ) C4250_=_C4317( C4250 C4317 ) C4250_=_C4347( C4250 C4347 ) C4252_=_C4253( C4252 C4253 ) C4252_=_C4254( C4252 C4254 ) \nC4252_=_C4270( C4252 C4270 ) C4252_=_C4271( C4252 C4271 ) C4253_=_C4254( C4253 C4254 ) C4253_=_C4302( C4253 C4302 ) C4253_=_C4303( C4253 C4303 ) C4254_=_C4332( C4254 C4332 ) \nC4254_=_C4333( C4254 C4333 ) C4270_=_C4271( C4270 C4271 ) C4270_=_C4290( C4270 C4290 ) C4270_=_C4302( C4270 C4302 ) C4270_=_C4332( C4270 C4332 ) C4271_=_C4303( C4271 C4303 ) \nC4271_=_C4333( C4271 C4333 ) C4287_=_C4288( C4287 C4288 ) C4287_=_C4289( C4287 C4289 ) C4287_=_C4317( C4287 C4317 ) C4287_=_C4347( C4287 C4347 ) C4288_=_C4289( C4288 C4289 ) \nC4288_=_C4290( C4288 C4290 ) C4289_=_C4319( C4289 C4319 ) C4289_=_C4349( C4289 C4349 ) C4302_=_C4303( C4302 C4303 ) C4302_=_C4320( C4302 C4320 ) C4302_=_C4332( C4302 C4332 ) \nC4303_=_C4333( C4303 C4333 ) C4317_=_C4318( C4317 C4318 ) C4317_=_C4319( C4317 C4319 ) C4317_=_C4347( C4317 C4347 ) C4318_=_C4319( C4318 C4319 ) C4318_=_C4320( C4318 C4320 ) \nC4319_=_C4349( C4319 C4349 ) C4332_=_C4333( C4332 C4333 ) C4332_=_C4350( C4332 C4350 ) C4347_=_C4348( C4347 C4348 ) C4347_=_C4349( C4347 C4349 ) C4348_=_C4349( C4348 C4349 ) \nC4348_=_C4350( C4348 C4350 ) "];919-&gt;931[label="173: C1315 C1316 C1318 C1319 C1321 \nC1322 C1324 C1325 C1340 C1342 C1355 \nC1357 C1368 C1370 C1383 C1385 C1396 \nC1398 C1475 C1477 C1487 C1489 C1497 \nC1499 C1509 C1511 C1514 C1516 C3925 \nC3927 C3928 C3937 C3939 C3940 C3958 \nC3960 C3961 C3971 C3973 C3974 C3991 \nC3992 C3994 C4001 C4002 C4004 C4009 \nC4010 C4012 C4021 C4022 C4024 C4031 \nC4032 C4034 C4039 C4040 C4042 C4051 \nC4052 C4054 C4063 C4064 C4067 C4068 \nC4073 C4074 C4082 C4083 C4084 C4085 \nC4086 C4088 C4096 C4097 C4099 C4103 \nC4104 C4105 C4106 C4107 C4108 C4109 \nC4114 C4115 C4120 C4121 C4122 C4127 \nC4128 C4129 C4130 C4131 C4132 C4133 \nC4134 C4136 C4137 C4138 C4139 C4140 \nC4141 C4142 C4147 C4149 C4152 C4157 \nC4158 C4159 C4160 C4166 C4167 C4168 \nC4169 C4170 C4171 C4172 C4177 C4179 \nC4182 C4187 C4188 C4189 C4190 C4196 \nC4197 C4198 C4199 C4200 C4201 C4202 \nC4207 C4208 C4209 C4210 C4211 C4212 \nC4213 C4214 C4221 C4222 C4223 C4224 \nC4245 C4246 C4247 C4248 C4249 C4250 \nC4251 C4252 C4253 C4254 C4270 C4271 \nC4287 C4288 C4289 C4290 C4302 C4303 \nC4317 C4318 C4319 C4320 C4332 C4333 \nC4347 C4348 C4349 C4350 C5506 C5507 \n772: C1315_=_C1316 ,C1315_=_C4084 ,C1315_=_C4097 ,C1315_=_C4104 ,C1315_=_C4207 ,\nC1315_=_C4221 ,C1315_=_C4222 ,C1315_=_C4223 ,C1315_=_C4224 ,C1316_=_C1385 ,C1316_=_C1398 ,\nC1316_=_C4207 ,C1318_=_C1319 ,C1318_=_C1340 ,C1318_=_C1342 ,C1318_=_C4209 ,C1319_=_C4129 ,\nC1319_=_C4133 ,C1319_=_C4137 ,C1319_=_C4141 ,C1319_=_C4209 ,C1319_=_C4245 ,C1319_=_C4252 ,\nC1319_=_C4270 ,C1319_=_C4271 ,C1321_=_C1322 ,C1321_=_C1355 ,C1321_=_C1357 ,C1321_=_C4211 ,\nC1322_=_C4159 ,C1322_=_C4167 ,C1322_=_C4171 ,C1322_=_C4211 ,C1322_=_C4246 ,C1322_=_C4253 ,\nC1322_=_C4302 ,C1322_=_C4303 ,C1324_=_C1325 ,C1324_=_C1368 ,C1324_=_C1370 ,C1324_=_C4213 ,\nC1325_=_C4189 ,C1325_=_C4197 ,C1325_=_C4201 ,C1325_=_C4213 ,C1325_=_C4247 ,C1325_=_C4254 ,\nC1325_=_C4332 ,C1325_=_C4333 ,C1340_=_C1342 ,C1340_=_C1355 ,C1340_=_C1368 ,C1340_=_C1383 ,\nC1340_=_C1385 ,C1340_=_C4221 ,C1340_=_C4245 ,C1340_=_C4246 ,C1340_=_C4247 ,C1342_=_C1357 ,\nC1342_=_C1370 ,C1342_=_C1396 ,C1342_=_C1398 ,C1342_=_C4223 ,C1342_=_C4252 ,C1342_=_C4253 ,\nC1342_=_C4254 ,C1355_=_C1357 ,C1355_=_C1368 ,C1355_=_C1383 ,C1355_=_C1385 ,C1355_=_C4221 ,\nC1355_=_C4245 ,C1355_=_C4246 ,C1355_=_C4247 ,C1357_=_C1370 ,C1357_=_C1396 ,C1357_=_C1398 ,\nC1357_=_C4223 ,C1357_=_C4252 ,C1357_=_C4253 ,C1357_=_C4254 ,C1368_=_C1370 ,C1368_=_C1383 ,\nC1368_=_C1385 ,C1368_=_C4221 ,C1368_=_C4245 ,C1368_=_C4246 ,C1368_=_C4247 ,C1370_=_C1396 ,\nC1370_=_C1398 ,C1370_=_C4223 ,C1370_=_C4252 ,C1370_=_C4253 ,C1370_=_C4254 ,C1383_=_C1385 ,\nC1383_=_C1396 ,C1383_=_C4221 ,C1383_=_C4245 ,C1383_=_C4246 ,C1383_=_C4247 ,C1385_=_C1398 ,\nC1385_=_C4221 ,C1385_=_C4245 ,C1385_=_C4246 ,C1385_=_C4247 ,C1396_=_C1398 ,C1396_=_C4223 ,\nC1396_=_C4252 ,C1396_=_C4253 ,C1396_=_C4254 ,C1398_=_C4223 ,C1398_=_C4252 ,C1398_=_C4253 ,\nC1398_=_C4254 ,C1475_=_C1477 ,C1475_=_C1487 ,C1475_=_C1497 ,C1475_=_C1509 ,C1475_=_C1511 ,\nC1475_=_C4097 ,C1475_=_C4137 ,C1475_=_C4159 ,C1475_=_C4167 ,C1475_=_C4189 ,C1475_=_C4197 ,\nC1475_=_C4222 ,C1475_=_C4270 ,C1475_=_C4302 ,C1475_=_C4332 ,C1477_=_C1489 ,C1477_=_C1499 ,\nC1477_=_C1514 ,C1477_=_C1516 ,C1477_=_C4104 ,C1477_=_C4141 ,C1477_=_C4159 ,C1477_=_C4171 ,\nC1477_=_C4189 ,C1477_=_C4201 ,C1477_=_C4224 ,C1477_=_C4271 ,C1477_=_C4303 ,C1477_=_C4333 ,\nC1487_=_C1489 ,C1487_=_C1497 ,C1487_=_C1509 ,C1487_=_C1511 ,C1487_=_C4084 ,C1487_=_C4097 ,\nC1487_=_C4129 ,C1487_=_C4137 ,C1487_=_C4167 ,C1487_=_C4197 ,C1487_=_C4222 ,C1487_=_C4270 ,\nC1487_=_C4302 ,C1487_=_C4332 ,C1489_=_C1499 ,C1489_=_C1514 ,C1489_=_C1516 ,C1489_=_C4084 ,\nC1489_=_C4104 ,C1489_=_C4129 ,C1489_=_C4141 ,C1489_=_C4171 ,C1489_=_C4201 ,C1489_=_C4224 ,\nC1489_=_C4271 ,C1489_=_C4303 ,C1489_=_C4333 ,C1497_=_C1499 ,C1497_=_C1509 ,C1497_=_C1511 ,\nC1497_=_C4097 ,C1497_=_C4133 ,C1497_=_C4137 ,C1497_=_C4167 ,C1497_=_C4197 ,C1497_=_C4222 ,\nC1497_=_C4270 ,C1497_=_C4302 ,C1497_=_C4332 ,C1499_=_C1514 ,C1499_=_C1516 ,C1499_=_C4104 ,\nC1499_=_C4133 ,C1499_=_C4141 ,C1499_=_C4171 ,C1499_=_C4201 ,C1499_=_C4224 ,C1499_=_C4271 ,\nC1499_=_C4303 ,C1499_=_C4333 ,C1509_=_C1511 ,C1509_=_C1514 ,C1509_=_C4097 ,C1509_=_C4137 ,\nC1509_=_C4167 ,C1509_=_C4197 ,C1509_=_C4222 ,C1509_=_C4270 ,C1509_=_C4302 ,C1509_=_C4332 ,\nC1511_=_C1516 ,C1511_=_C4097 ,C1511_=_C4137 ,C1511_=_C4167 ,C1511_=_C4197 ,C1511_=_C4222 ,\nC1511_=_C4270 ,C1511_=_C4302 ,C1511_=_C4332 ,C1514_=_C1516 ,C1514_=_C4104 ,C1514_=_C4141 ,\nC1514_=_C4171 ,C1514_=_C4201 ,C1514_=_C4224 ,C1514_=_C4271 ,C1514_=_C4303 ,C1514_=_C4333 ,\nC1516_=_C4104 ,C1516_=_C4141 ,C1516_=_C4171 ,C1516_=_C4201 ,C1516_=_C4224 ,C1516_=_C4271 ,\nC1516_=_C4303 ,C1516_=_C4333 ,C3925_=_C3927 ,C3925_=_C3928 ,C3925_=_C3937 ,C3925_=_C3940 ,\nC3925_=_C3958 ,C3925_=_C3961 ,C3925_=_C4064 ,C3927_=_C4064 ,C3928_=_C3937 ,C3928_=_C3940 ,\nC3928_=_C3958 ,C3928_=_C3961 ,C3928_=_C4063 ,C3937_=_C3939 ,C3937_=_C3940 ,C3937_=_C3958 ,\nC3937_=_C3961 ,C3937_=_C4068 ,C3939_=_C4009 ,C3939_=_C4068 ,C3940_=_C3958 ,C3940_=_C3961 ,\nC3940_=_C4067 ,C3958_=_C3960 ,C3958_=_C3961 ,C3958_=_C4074 ,C3960_=_C3991 ,C3960_=_C4021 ,\nC3960_=_C4051 ,C3960_=_C4074 ,C3961_=_C4073 ,C3971_=_C3973 ,C3971_=_C3974 ,C3971_=_C3992 ,\nC3971_=_C3994 ,C3971_=_C4115 ,C3973_=_C4001 ,C3973_=_C4031 ,C3973_=_C4115 ,C3974_=_C3992 ,\nC3974_=_C3994 ,C3974_=_C4114 ,C3991_=_C3992 ,C3991_=_C4021 ,C3991_=_C4051 ,C3991_=_C4120 ,\nC3992_=_C3994 ,C3992_=_C4120 ,C3994_=_C4107 ,C4001_=_C4002 ,C4001_=_C4031 ,C4001_=_C4147 ,\nC4002_=_C4004 ,C4002_=_C4010 ,C4002_=_C4012 ,C4002_=_C4022 ,C4002_=_C4024 ,C4002_=_C4147 ,\nC4004_=_C4010 ,C4004_=_C4012 ,C4004_=_C4022 ,C4004_=_C4024 ,C4004_=_C4121 ,C4009_=_C4010 ,\nC4009_=_C4149 ,C4010_=_C4012 ,C4010_=_C4022 ,C4010_=_C4024 ,C4010_=_C4149 ,C4012_=_C4022 ,\nC4012_=_C4024 ,C4012_=_C4088 ,C4021_=_C4022 ,C4021_=_C4051 ,C4021_=_C4152 ,C4022_=_C4024 ,\nC4022_=_C4152 ,C4024_=_C4108 ,C4031_=_C4032 ,C4031_=_C4177 ,C4032_=_C4034 ,C4032_=_C4040 ,\nC4032_=_C4042 ,C4032_=_C4052 ,C4032_=_C4054 ,C4032_=_C4177 ,C4034_=_C4040 ,C4034_=_C4042 ,\nC4034_=_C4052 ,C4034_=_C4054 ,C4034_=_C4122 ,C4039_=_C4040 ,C4039_=_C4179 ,C4040_=_C4042 ,\nC4040_=_C4052 ,C4040_=_C4054 ,C4040_=_C4179 ,C4042_=_C4052 ,C4042_=_C4054 ,C4042_=_C4082 ,\nC4051_=_C4052 ,C4051_=_C4182 ,C4052_=_C4054 ,C4052_=_C4182 ,C4054_=_C4109 ,C4063_=_C4064 ,\nC4063_=_C4067 ,C4063_=_C4068 ,C4063_=_C4073 ,C4063_=_C4074 ,C4064_=_C4067 ,C4064_=_C4068 ,\nC4064_=_C4073 ,C4064_=_C4074 ,C4067_=_C4068 ,C4067_=_C4073 ,C4067_=_C4074 ,C4067_=_C4088 ,\nC4068_=_C4073 ,C4068_=_C4074 ,C4068_=_C4149 ,C4073_=_C4074 ,C4073_=_C4107 ,C4073_=_C4108 ,\nC4073_=_C4109 ,C4074_=_C4120 ,C4074_=_C4152 ,C4074_=_C4182 ,C4082_=_C4109 ,C4082_=_C4122 ,\nC4082_=_C4177 ,C4082_=_C4179 ,C4082_=_C4182 ,C4083_=_C4084 ,C4083_=_C4085 ,C4083_=_C4086 ,\nC4083_=_C4096 ,C4083_=_C4099 ,C4083_=_C4103 ,C4083_=_C4106 ,C4084_=_C4085 ,C4084_=_C4097 ,\nC4084_=_C4104 ,C4084_=_C4129 ,C4084_=_C4221 ,C4084_=_C4222 ,C4084_=_C4223 ,C4084_=_C4224 ,\nC4085_=_C4127 ,C4085_=_C4212 ,C4085_=_C5506 ,C4086_=_C4096 ,C4086_=_C4099 ,C4086_=_C4103 ,\nC4086_=_C4106 ,C4088_=_C4108 ,C4088_=_C4121 ,C4088_=_C4147 ,C4088_=_C4149 ,C4088_=_C4152 ,\nC4096_=_C4097 ,C4096_=_C4099 ,C4096_=_C4103 ,C4096_=_C4106 ,C4096_=_C4222 ,C4096_=_C4251 ,\nC4097_=_C4104 ,C4097_=_C4137 ,C4097_=_C4167 ,C4097_=_C4197 ,C4097_=_C4221 ,C4097_=_C4222 ,\nC4097_=_C4223 ,C4097_=_C4224 ,C4097_=_C4270 ,C4097_=_C4302 ,C4097_=_C4332 ,C4099_=_C4103 ,\nC4099_=_C4106 ,C4099_=_C4221 ,C4099_=_C4248 ,C4099_=_C4249 ,C4099_=_C4250 ,C4103_=_C4104 ,\nC4103_=_C4105 ,C4103_=_C4106</w:t>
      </w:r>
    </w:p>
    <w:p>
      <w:pPr>
        <w:pStyle w:val="PreformattedText"/>
        <w:bidi w:val="0"/>
        <w:spacing w:before="0" w:after="0"/>
        <w:jc w:val="left"/>
        <w:rPr/>
      </w:pPr>
      <w:r>
        <w:rPr/>
        <w:t xml:space="preserve"> </w:t>
      </w:r>
      <w:r>
        <w:rPr/>
        <w:t>,C4103_=_C4224 ,C4104_=_C4105 ,C4104_=_C4141 ,C4104_=_C4171 ,\nC4104_=_C4201 ,C4104_=_C4221 ,C4104_=_C4222 ,C4104_=_C4223 ,C4104_=_C4224 ,C4104_=_C4271 ,\nC4104_=_C4303 ,C4104_=_C4333 ,C4105_=_C4139 ,C4105_=_C4169 ,C4105_=_C4199 ,C4105_=_C4224 ,\nC4105_=_C5506 ,C4106_=_C4223 ,C4107_=_C4108 ,C4107_=_C4109 ,C4107_=_C4114 ,C4107_=_C4115 ,\nC4107_=_C4120 ,C4108_=_C4109 ,C4108_=_C4121 ,C4108_=_C4147 ,C4108_=_C4149 ,C4108_=_C4152 ,\nC4109_=_C4122 ,C4109_=_C4177 ,C4109_=_C4179 ,C4109_=_C4182 ,C4114_=_C4115 ,C4114_=_C4120 ,\nC4114_=_C4121 ,C4114_=_C4122 ,C4115_=_C4120 ,C4115_=_C4147 ,C4115_=_C4177 ,C4120_=_C4152 ,\nC4120_=_C4182 ,C4121_=_C4122 ,C4121_=_C4147 ,C4121_=_C4149 ,C4121_=_C4152 ,C4122_=_C4177 ,\nC4122_=_C4179 ,C4122_=_C4182 ,C4127_=_C4128 ,C4127_=_C4129 ,C4127_=_C4212 ,C4127_=_C5506 ,\nC4128_=_C4129 ,C4128_=_C4130 ,C4128_=_C4132 ,C4128_=_C4134 ,C4128_=_C4136 ,C4128_=_C4138 ,\nC4128_=_C4140 ,C4128_=_C4142 ,C4129_=_C4133 ,C4129_=_C4137 ,C4129_=_C4141 ,C4129_=_C4245 ,\nC4129_=_C4252 ,C4129_=_C4270 ,C4129_=_C4271 ,C4130_=_C4132 ,C4130_=_C4134 ,C4130_=_C4136 ,\nC4130_=_C4138 ,C4130_=_C4140 ,C4130_=_C4142 ,C4131_=_C4132 ,C4131_=_C4133 ,C4131_=_C4214 ,\nC4131_=_C5506 ,C4132_=_C4133 ,C4132_=_C4134 ,C4132_=_C4136 ,C4132_=_C4138 ,C4132_=_C4140 ,\nC4132_=_C4142 ,C4133_=_C4137 ,C4133_=_C4141 ,C4133_=_C4245 ,C4133_=_C4252 ,C4133_=_C4270 ,\nC4133_=_C4271 ,C4134_=_C4136 ,C4134_=_C4138 ,C4134_=_C4140 ,C4134_=_C4142 ,C4136_=_C4137 ,\nC4136_=_C4138 ,C4136_=_C4140 ,C4136_=_C4142 ,C4136_=_C4270 ,C4136_=_C4290 ,C4137_=_C4141 ,\nC4137_=_C4167 ,C4137_=_C4197 ,C4137_=_C4222 ,C4137_=_C4245 ,C4137_=_C4252 ,C4137_=_C4270 ,\nC4137_=_C4271 ,C4137_=_C4302 ,C4137_=_C4332 ,C4138_=_C4140 ,C4138_=_C4142 ,C4138_=_C4245 ,\nC4138_=_C4287 ,C4138_=_C4288 ,C4138_=_C4289 ,C4139_=_C4140 ,C4139_=_C4141 ,C4139_=_C4169 ,\nC4139_=_C4199 ,C4139_=_C4271 ,C4139_=_C5506 ,C4140_=_C4141 ,C4140_=_C4142 ,C4140_=_C4271 ,\nC4141_=_C4171 ,C4141_=_C4201 ,C4141_=_C4224 ,C4141_=_C4245 ,C4141_=_C4252 ,C4141_=_C4270 ,\nC4141_=_C4271 ,C4141_=_C4303 ,C4141_=_C4333 ,C4142_=_C4252 ,C4147_=_C4149 ,C4147_=_C4152 ,\nC4147_=_C4177 ,C4149_=_C4152 ,C4152_=_C4182 ,C4157_=_C4158 ,C4157_=_C4159 ,C4157_=_C4187 ,\nC4157_=_C4210 ,C4157_=_C5506 ,C4158_=_C4159 ,C4158_=_C4160 ,C4158_=_C4166 ,C4158_=_C4168 ,\nC4158_=_C4170 ,C4158_=_C4172 ,C4159_=_C4167 ,C4159_=_C4171 ,C4159_=_C4189 ,C4159_=_C4246 ,\nC4159_=_C4253 ,C4159_=_C4302 ,C4159_=_C4303 ,C4160_=_C4166 ,C4160_=_C4168 ,C4160_=_C4170 ,\nC4160_=_C4172 ,C4166_=_C4167 ,C4166_=_C4168 ,C4166_=_C4170 ,C4166_=_C4172 ,C4166_=_C4302 ,\nC4166_=_C4320 ,C4167_=_C4171 ,C4167_=_C4197 ,C4167_=_C4222 ,C4167_=_C4246 ,C4167_=_C4253 ,\nC4167_=_C4270 ,C4167_=_C4302 ,C4167_=_C4303 ,C4167_=_C4332 ,C4168_=_C4170 ,C4168_=_C4172 ,\nC4168_=_C4246 ,C4168_=_C4317 ,C4168_=_C4318 ,C4168_=_C4319 ,C4169_=_C4170 ,C4169_=_C4171 ,\nC4169_=_C4199 ,C4169_=_C4303 ,C4169_=_C5506 ,C4170_=_C4171 ,C4170_=_C4172 ,C4170_=_C4303 ,\nC4171_=_C4201 ,C4171_=_C4224 ,C4171_=_C4246 ,C4171_=_C4253 ,C4171_=_C4271 ,C4171_=_C4302 ,\nC4171_=_C4303 ,C4171_=_C4333 ,C4172_=_C4253 ,C4177_=_C4179 ,C4177_=_C4182 ,C4179_=_C4182 ,\nC4187_=_C4188 ,C4187_=_C4189 ,C4187_=_C4210 ,C4187_=_C5506 ,C4188_=_C4189 ,C4188_=_C4190 ,\nC4188_=_C4196 ,C4188_=_C4198 ,C4188_=_C4200 ,C4188_=_C4202 ,C4189_=_C4197 ,C4189_=_C4201 ,\nC4189_=_C4247 ,C4189_=_C4254 ,C4189_=_C4332 ,C4189_=_C4333 ,C4190_=_C4196 ,C4190_=_C4198 ,\nC4190_=_C4200 ,C4190_=_C4202 ,C4196_=_C4197 ,C4196_=_C4198 ,C4196_=_C4200 ,C4196_=_C4202 ,\nC4196_=_C4332 ,C4196_=_C4350 ,C4197_=_C4201 ,C4197_=_C4222 ,C4197_=_C4247 ,C4197_=_C4254 ,\nC4197_=_C4270 ,C4197_=_C4302 ,C4197_=_C4332 ,C4197_=_C4333 ,C4198_=_C4200 ,C4198_=_C4202 ,\nC4198_=_C4247 ,C4198_=_C4347 ,C4198_=_C4348 ,C4198_=_C4349 ,C4199_=_C4200 ,C4199_=_C4201 ,\nC4199_=_C4333 ,C4199_=_C5506 ,C4200_=_C4201 ,C4200_=_C4202 ,C4200_=_C4333 ,C4201_=_C4224 ,\nC4201_=_C4247 ,C4201_=_C4254 ,C4201_=_C4271 ,C4201_=_C4303 ,C4201_=_C4332 ,C4201_=_C4333 ,\nC4202_=_C4254 ,C4207_=_C5507 ,C4208_=_C5506 ,C4209_=_C5507 ,C4210_=_C5506 ,C4211_=_C5507 ,\nC4212_=_C5506 ,C4213_=_C5507 ,C4214_=_C5506 ,C4221_=_C4222 ,C4221_=_C4223 ,C4221_=_C4224 ,\nC4221_=_C4245 ,C4221_=_C4246 ,C4221_=_C4247 ,C4221_=_C4248 ,C4221_=_C4249 ,C4221_=_C4250 ,\nC4222_=_C4223 ,C4222_=_C4224 ,C4222_=_C4251 ,C4222_=_C4270 ,C4222_=_C4302 ,C4222_=_C4332 ,\nC4223_=_C4224 ,C4223_=_C4252 ,C4223_=_C4253 ,C4223_=_C4254 ,C4224_=_C4271 ,C4224_=_C4303 ,\nC4224_=_C4333 ,C4245_=_C4246 ,C4245_=_C4247 ,C4245_=_C4252 ,C4245_=_C4270 ,C4245_=_C4271 ,\nC4245_=_C4287 ,C4245_=_C4288 ,C4245_=_C4289 ,C4246_=_C4247 ,C4246_=_C4253 ,C4246_=_C4302 ,\nC4246_=_C4303 ,C4246_=_C4317 ,C4246_=_C4318 ,C4246_=_C4319 ,C4247_=_C4254 ,C4247_=_C4332 ,\nC4247_=_C4333 ,C4247_=_C4347 ,C4247_=_C4348 ,C4247_=_C4349 ,C4248_=_C4249 ,C4248_=_C4250 ,\nC4248_=_C4251 ,C4249_=_C4250 ,C4249_=_C4289 ,C4249_=_C4319 ,C4249_=_C4349 ,C4250_=_C4287 ,\nC4250_=_C4317 ,C4250_=_C4347 ,C4252_=_C4253 ,C4252_=_C4254 ,C4252_=_C4270 ,C4252_=_C4271 ,\nC4253_=_C4254 ,C4253_=_C4302 ,C4253_=_C4303 ,C4254_=_C4332 ,C4254_=_C4333 ,C4270_=_C4271 ,\nC4270_=_C4290 ,C4270_=_C4302 ,C4270_=_C4332 ,C4271_=_C4303 ,C4271_=_C4333 ,C4287_=_C4288 ,\nC4287_=_C4289 ,C4287_=_C4317 ,C4287_=_C4347 ,C4288_=_C4289 ,C4288_=_C4290 ,C4289_=_C4319 ,\nC4289_=_C4349 ,C4302_=_C4303 ,C4302_=_C4320 ,C4302_=_C4332 ,C4303_=_C4333 ,C4317_=_C4318 ,\nC4317_=_C4319 ,C4317_=_C4347 ,C4318_=_C4319 ,C4318_=_C4320 ,C4319_=_C4349 ,C4332_=_C4333 ,\nC4332_=_C4350 ,C4347_=_C4348 ,C4347_=_C4349 ,C4348_=_C4349 ,C4348_=_C4350 ,"];932[shape=box, label="id:932 level: 4\n23: C1404 C1406 C1437 C1439 C1457 \nC4169 C4170 C4172 C4199 C4200 C4202 \nC4253 C4254 C4303 C4321 C4322 C4323 \nC4324 C4333 C4351 C4352 C4353 C4354 \n75: C1404_=_C1406( C1404 C1406 ) C1404_=_C1437( C1404 C1437 ) C1404_=_C1457( C1404 C1457 ) C1404_=_C4169( C1404 C4169 ) C1404_=_C4170( C1404 C4170 ) \nC1404_=_C4303( C1404 C4303 ) C1404_=_C4324( C1404 C4324 ) C1406_=_C1439( C1406 C1439 ) C1406_=_C1457( C1406 C1457 ) C1406_=_C4199( C1406 C4199 ) C1406_=_C4200( C1406 C4200 ) \nC1406_=_C4333( C1406 C4333 ) C1406_=_C4354( C1406 C4354 ) C1437_=_C1439( C1437 C1439 ) C1437_=_C1457( C1437 C1457 ) C1437_=_C4169( C1437 C4169 ) C1437_=_C4170( C1437 C4170 ) \nC1437_=_C4303( C1437 C4303 ) C1437_=_C4324( C1437 C4324 ) C1439_=_C1457( C1439 C1457 ) C1439_=_C4199( C1439 C4199 ) C1439_=_C4200( C1439 C4200 ) C1439_=_C4333( C1439 C4333 ) \nC1439_=_C4354( C1439 C4354 ) C1457_=_C4169( C1457 C4169 ) C1457_=_C4170( C1457 C4170 ) C1457_=_C4199( C1457 C4199 ) C1457_=_C4200( C1457 C4200 ) C1457_=_C4303( C1457 C4303 ) \nC1457_=_C4324( C1457 C4324 ) C1457_=_C4333( C1457 C4333 ) C1457_=_C4354( C1457 C4354 ) C4169_=_C4170( C4169 C4170 ) C4169_=_C4199( C4169 C4199 ) C4169_=_C4303( C4169 C4303 ) \nC4169_=_C4324( C4169 C4324 ) C4170_=_C4172( C4170 C4172 ) C4170_=_C4303( C4170 C4303 ) C4170_=_C4324( C4170 C4324 ) C4172_=_C4253( C4172 C4253 ) C4172_=_C4321( C4172 C4321 ) \nC4172_=_C4322( C4172 C4322 ) C4172_=_C4323( C4172 C4323 ) C4199_=_C4200( C4199 C4200 ) C4199_=_C4333( C4199 C4333 ) C4199_=_C4354( C4199 C4354 ) C4200_=_C4202( C4200 C4202 ) \nC4200_=_C4333( C4200 C4333 ) C4200_=_C4354( C4200 C4354 ) C4202_=_C4254( C4202 C4254 ) C4202_=_C4351( C4202 C4351 ) C4202_=_C4352( C4202 C4352 ) C4202_=_C4353( C4202 C4353 ) \nC4253_=_C4254( C4253 C4254 ) C4253_=_C4303( C4253 C4303 ) C4253_=_C4321( C4253 C4321 ) C4253_=_C4322( C4253 C4322 ) C4253_=_C4323( C4253 C4323 ) C4254_=_C4333( C4254 C4333 ) \nC4254_=_C4351( C4254 C4351 ) C4254_=_C4352( C4254 C4352 ) C4254_=_C4353( C4254 C4353 ) C4303_=_C4324( C4303 C4324 ) C4303_=_C4333( C4303 C4333 ) C4321_=_C4322( C4321 C4322 ) \nC4321_=_C4323( C4321 C4323 ) C4321_=_C4351( C4321 C4351 ) C4322_=_C4323( C4322 C4323 ) C4322_=_C4324( C4322 C4324 ) C4323_=_C4353( C4323 C4353 ) C4333_=_C4354( C4333 C4354 ) \nC4351_=_C4352( C4351 C4352 ) C4351_=_C4353( C4351 C4353 ) C4352_=_C4353( C4352 C4353 ) C4352_=_C4354( C4352 C4354 ) "];920-&gt;932[label="22: C1404 C1406 C1437 C1439 C4169 \nC4170 C4172 C4199 C4200 C4202 C4253 \nC4254 C4303 C4321 C4322 C4323 C4324 \nC4333 C4351 C4352 C4353 C4354 \n63: C1404_=_C1406 ,C1404_=_C1437 ,C1404_=_C4169 ,C1404_=_C4170 ,C1404_=_C4303 ,\nC1404_=_C4324 ,C1406_=_C1439 ,C1406_=_C4199 ,C1406_=_C4200 ,C1406_=_C4333 ,C1406_=_C4354 ,\nC1437_=_C1439 ,C1437_=_C4169 ,C1437_=_C4170 ,C1437_=_C4303 ,C1437_=_C4324 ,C1439_=_C4199 ,\nC1439_=_C4200 ,C1439_=_C4333 ,C1439_=_C4354 ,C4169_=_C4170 ,C4169_=_C4199 ,C4169_=_C4303 ,\nC4169_=_C4324 ,C4170_=_C4172 ,C4170_=_C4303 ,C4170_=_C4324 ,C4172_=_C4253 ,C4172_=_C4321 ,\nC4172_=_C4322 ,C4172_=_C4323 ,C4199_=_C4200 ,C4199_=_C4333 ,C4199_=_C4354 ,C4200_=_C4202 ,\nC4200_=_C4333 ,C4200_=_C4354 ,C4202_=_C4254 ,C4202_=_C4351 ,C4202_=_C4352 ,C4202_=_C4353 ,\nC4253_=_C4254 ,C4253_=_C4303 ,C4253_=_C4321 ,C4253_=_C4322 ,C4253_=_C4323 ,C4254_=_C4333 ,\nC4254_=_C4351 ,C4254_=_C4352 ,C4254_=_C4353 ,C4303_=_C4324 ,C4303_=_C4333 ,C4321_=_C4322 ,\nC4321_=_C4323 ,C4321_=_C4351 ,C4322_=_C4323 ,C4322_=_C4324 ,C4323_=_C4353 ,C4333_=_C4354 ,\nC4351_=_C4352 ,C4351_=_C4353 ,C4352_=_C4353 ,C4352_=_C4354 ,"];933[shape=box, label="id:933 level: 4\n23: C1402 C1404 C1406 C1437 C1439 \nC4103 C4105 C4106 C4139 C4140 C4142 \nC4223 C4224 C4252 C4255 C4256 C4257 \nC4258 C4271 C4291 C4292 C4293 C4294 \n75: C1402_=_C1404( C1402 C1404 ) C1402_=_C1406( C1402 C1406 ) C1402_=_C1437( C1402 C1437 ) C1402_=_C1439( C1402 C1439 ) C1402_=_C4103( C1402 C4103 ) \nC1402_=_C4105( C1402 C4105 ) C1402_=_C4139( C1402 C4139 ) C1402_=_C4140( C1402 C4140 ) C1402_=_C4224( C1402 C4224 ) C1402_=_C4258( C1402 C4258 ) C1402_=_C4271( C1402 C4271 ) \nC1402_=_C4294( C1402 C4294 ) C1404_=_C1406( C1404 C1406 ) C1404_=_C1437( C1404 C1437 ) C1404_=_C4103( C1404 C4103 ) C1404_=_C4105( C1404 C4105 ) C1404_=_C4224( C1404 C4224 ) \nC1404_=_C4258( C1404 C4258 ) C1406_=_C1439( C1406 C1439 ) C1406_=_C4103( C1406 C4103 ) C1406_=_C4105( C1406 C4105 ) C1406_=_C4224( C1406 C4224 ) C1406_=_C4258( C1406 C4258 ) \nC1437_=_C1439( C1437 C1439 )</w:t>
      </w:r>
    </w:p>
    <w:p>
      <w:pPr>
        <w:pStyle w:val="PreformattedText"/>
        <w:bidi w:val="0"/>
        <w:spacing w:before="0" w:after="0"/>
        <w:jc w:val="left"/>
        <w:rPr/>
      </w:pPr>
      <w:r>
        <w:rPr/>
        <w:t xml:space="preserve"> </w:t>
      </w:r>
      <w:r>
        <w:rPr/>
        <w:t>C1437_=_C4139( C1437 C4139 ) C1437_=_C4140( C1437 C4140 ) C1437_=_C4271( C1437 C4271 ) C1437_=_C4294( C1437 C4294 ) C1439_=_C4139( C1439 C4139 ) \nC1439_=_C4140( C1439 C4140 ) C1439_=_C4271( C1439 C4271 ) C1439_=_C4294( C1439 C4294 ) C4103_=_C4105( C4103 C4105 ) C4103_=_C4106( C4103 C4106 ) C4103_=_C4224( C4103 C4224 ) \nC4103_=_C4258( C4103 C4258 ) C4105_=_C4139( C4105 C4139 ) C4105_=_C4224( C4105 C4224 ) C4105_=_C4258( C4105 C4258 ) C4106_=_C4223( C4106 C4223 ) C4106_=_C4255( C4106 C4255 ) \nC4106_=_C4256( C4106 C4256 ) C4106_=_C4257( C4106 C4257 ) C4139_=_C4140( C4139 C4140 ) C4139_=_C4271( C4139 C4271 ) C4139_=_C4294( C4139 C4294 ) C4140_=_C4142( C4140 C4142 ) \nC4140_=_C4271( C4140 C4271 ) C4140_=_C4294( C4140 C4294 ) C4142_=_C4252( C4142 C4252 ) C4142_=_C4291( C4142 C4291 ) C4142_=_C4292( C4142 C4292 ) C4142_=_C4293( C4142 C4293 ) \nC4223_=_C4224( C4223 C4224 ) C4223_=_C4252( C4223 C4252 ) C4223_=_C4255( C4223 C4255 ) C4223_=_C4256( C4223 C4256 ) C4223_=_C4257( C4223 C4257 ) C4224_=_C4258( C4224 C4258 ) \nC4224_=_C4271( C4224 C4271 ) C4252_=_C4271( C4252 C4271 ) C4252_=_C4291( C4252 C4291 ) C4252_=_C4292( C4252 C4292 ) C4252_=_C4293( C4252 C4293 ) C4255_=_C4256( C4255 C4256 ) \nC4255_=_C4257( C4255 C4257 ) C4255_=_C4258( C4255 C4258 ) C4256_=_C4257( C4256 C4257 ) C4256_=_C4293( C4256 C4293 ) C4257_=_C4291( C4257 C4291 ) C4271_=_C4294( C4271 C4294 ) \nC4291_=_C4292( C4291 C4292 ) C4291_=_C4293( C4291 C4293 ) C4292_=_C4293( C4292 C4293 ) C4292_=_C4294( C4292 C4294 ) "];920-&gt;933[label="22: C1404 C1406 C1437 C1439 C4103 \nC4105 C4106 C4139 C4140 C4142 C4223 \nC4224 C4252 C4255 C4256 C4257 C4258 \nC4271 C4291 C4292 C4293 C4294 \n63: C1404_=_C1406 ,C1404_=_C1437 ,C1404_=_C4103 ,C1404_=_C4105 ,C1404_=_C4224 ,\nC1404_=_C4258 ,C1406_=_C1439 ,C1406_=_C4103 ,C1406_=_C4105 ,C1406_=_C4224 ,C1406_=_C4258 ,\nC1437_=_C1439 ,C1437_=_C4139 ,C1437_=_C4140 ,C1437_=_C4271 ,C1437_=_C4294 ,C1439_=_C4139 ,\nC1439_=_C4140 ,C1439_=_C4271 ,C1439_=_C4294 ,C4103_=_C4105 ,C4103_=_C4106 ,C4103_=_C4224 ,\nC4103_=_C4258 ,C4105_=_C4139 ,C4105_=_C4224 ,C4105_=_C4258 ,C4106_=_C4223 ,C4106_=_C4255 ,\nC4106_=_C4256 ,C4106_=_C4257 ,C4139_=_C4140 ,C4139_=_C4271 ,C4139_=_C4294 ,C4140_=_C4142 ,\nC4140_=_C4271 ,C4140_=_C4294 ,C4142_=_C4252 ,C4142_=_C4291 ,C4142_=_C4292 ,C4142_=_C4293 ,\nC4223_=_C4224 ,C4223_=_C4252 ,C4223_=_C4255 ,C4223_=_C4256 ,C4223_=_C4257 ,C4224_=_C4258 ,\nC4224_=_C4271 ,C4252_=_C4271 ,C4252_=_C4291 ,C4252_=_C4292 ,C4252_=_C4293 ,C4255_=_C4256 ,\nC4255_=_C4257 ,C4255_=_C4258 ,C4256_=_C4257 ,C4256_=_C4293 ,C4257_=_C4291 ,C4271_=_C4294 ,\nC4291_=_C4292 ,C4291_=_C4293 ,C4292_=_C4293 ,C4292_=_C4294 ,"];934[shape=box, label="id:934 level: 4\n40: C1613 C1615 C1646 C1648 C4255 \nC4257 C4258 C4291 C4292 C4294 C4321 \nC4322 C4324 C4351 C4352 C4354 C4375 \nC4376 C4404 C4405 C4406 C4407 C4408 \nC4409 C4410 C4423 C4443 C4444 C4445 \nC4446 C4455 C4473 C4474 C4475 C4476 \nC4485 C4503 C4504 C4505 C4506 \n142: C1613_=_C1615( C1613 C1615 ) C1613_=_C1646( C1613 C1646 ) C1613_=_C4255( C1613 C4255 ) C1613_=_C4257( C1613 C4257 ) C1613_=_C4321( C1613 C4321 ) \nC1613_=_C4322( C1613 C4322 ) C1613_=_C4376( C1613 C4376 ) C1613_=_C4410( C1613 C4410 ) C1613_=_C4455( C1613 C4455 ) C1613_=_C4476( C1613 C4476 ) C1615_=_C1648( C1615 C1648 ) \nC1615_=_C4255( C1615 C4255 ) C1615_=_C4257( C1615 C4257 ) C1615_=_C4351( C1615 C4351 ) C1615_=_C4352( C1615 C4352 ) C1615_=_C4376( C1615 C4376 ) C1615_=_C4410( C1615 C4410 ) \nC1615_=_C4485( C1615 C4485 ) C1615_=_C4506( C1615 C4506 ) C1646_=_C1648( C1646 C1648 ) C1646_=_C4291( C1646 C4291 ) C1646_=_C4292( C1646 C4292 ) C1646_=_C4321( C1646 C4321 ) \nC1646_=_C4322( C1646 C4322 ) C1646_=_C4423( C1646 C4423 ) C1646_=_C4446( C1646 C4446 ) C1646_=_C4455( C1646 C4455 ) C1646_=_C4476( C1646 C4476 ) C1648_=_C4291( C1648 C4291 ) \nC1648_=_C4292( C1648 C4292 ) C1648_=_C4351( C1648 C4351 ) C1648_=_C4352( C1648 C4352 ) C1648_=_C4423( C1648 C4423 ) C1648_=_C4446( C1648 C4446 ) C1648_=_C4485( C1648 C4485 ) \nC1648_=_C4506( C1648 C4506 ) C4255_=_C4257( C4255 C4257 ) C4255_=_C4258( C4255 C4258 ) C4255_=_C4376( C4255 C4376 ) C4255_=_C4410( C4255 C4410 ) C4257_=_C4291( C4257 C4291 ) \nC4257_=_C4321( C4257 C4321 ) C4257_=_C4351( C4257 C4351 ) C4257_=_C4376( C4257 C4376 ) C4257_=_C4410( C4257 C4410 ) C4258_=_C4375( C4258 C4375 ) C4258_=_C4407( C4258 C4407 ) \nC4258_=_C4408( C4258 C4408 ) C4258_=_C4409( C4258 C4409 ) C4291_=_C4292( C4291 C4292 ) C4291_=_C4321( C4291 C4321 ) C4291_=_C4351( C4291 C4351 ) C4291_=_C4423( C4291 C4423 ) \nC4291_=_C4446( C4291 C4446 ) C4292_=_C4294( C4292 C4294 ) C4292_=_C4423( C4292 C4423 ) C4292_=_C4446( C4292 C4446 ) C4294_=_C4404( C4294 C4404 ) C4294_=_C4443( C4294 C4443 ) \nC4294_=_C4444( C4294 C4444 ) C4294_=_C4445( C4294 C4445 ) C4321_=_C4322( C4321 C4322 ) C4321_=_C4351( C4321 C4351 ) C4321_=_C4455( C4321 C4455 ) C4321_=_C4476( C4321 C4476 ) \nC4322_=_C4324( C4322 C4324 ) C4322_=_C4455( C4322 C4455 ) C4322_=_C4476( C4322 C4476 ) C4324_=_C4405( C4324 C4405 ) C4324_=_C4473( C4324 C4473 ) C4324_=_C4474( C4324 C4474 ) \nC4324_=_C4475( C4324 C4475 ) C4351_=_C4352( C4351 C4352 ) C4351_=_C4485( C4351 C4485 ) C4351_=_C4506( C4351 C4506 ) C4352_=_C4354( C4352 C4354 ) C4352_=_C4485( C4352 C4485 ) \nC4352_=_C4506( C4352 C4506 ) C4354_=_C4406( C4354 C4406 ) C4354_=_C4503( C4354 C4503 ) C4354_=_C4504( C4354 C4504 ) C4354_=_C4505( C4354 C4505 ) C4375_=_C4376( C4375 C4376 ) \nC4375_=_C4404( C4375 C4404 ) C4375_=_C4405( C4375 C4405 ) C4375_=_C4406( C4375 C4406 ) C4375_=_C4407( C4375 C4407 ) C4375_=_C4408( C4375 C4408 ) C4375_=_C4409( C4375 C4409 ) \nC4376_=_C4410( C4376 C4410 ) C4376_=_C4423( C4376 C4423 ) C4376_=_C4455( C4376 C4455 ) C4376_=_C4485( C4376 C4485 ) C4404_=_C4405( C4404 C4405 ) C4404_=_C4406( C4404 C4406 ) \nC4404_=_C4423( C4404 C4423 ) C4404_=_C4443( C4404 C4443 ) C4404_=_C4444( C4404 C4444 ) C4404_=_C4445( C4404 C4445 ) C4405_=_C4406( C4405 C4406 ) C4405_=_C4455( C4405 C4455 ) \nC4405_=_C4473( C4405 C4473 ) C4405_=_C4474( C4405 C4474 ) C4405_=_C4475( C4405 C4475 ) C4406_=_C4485( C4406 C4485 ) C4406_=_C4503( C4406 C4503 ) C4406_=_C4504( C4406 C4504 ) \nC4406_=_C4505( C4406 C4505 ) C4407_=_C4408( C4407 C4408 ) C4407_=_C4409( C4407 C4409 ) C4407_=_C4410( C4407 C4410 ) C4408_=_C4409( C4408 C4409 ) C4408_=_C4445( C4408 C4445 ) \nC4408_=_C4475( C4408 C4475 ) C4408_=_C4505( C4408 C4505 ) C4409_=_C4443( C4409 C4443 ) C4409_=_C4473( C4409 C4473 ) C4409_=_C4503( C4409 C4503 ) C4423_=_C4446( C4423 C4446 ) \nC4423_=_C4455( C4423 C4455 ) C4423_=_C4485( C4423 C4485 ) C4443_=_C4444( C4443 C4444 ) C4443_=_C4445( C4443 C4445 ) C4443_=_C4473( C4443 C4473 ) C4443_=_C4503( C4443 C4503 ) \nC4444_=_C4445( C4444 C4445 ) C4444_=_C4446( C4444 C4446 ) C4445_=_C4475( C4445 C4475 ) C4445_=_C4505( C4445 C4505 ) C4455_=_C4476( C4455 C4476 ) C4455_=_C4485( C4455 C4485 ) \nC4473_=_C4474( C4473 C4474 ) C4473_=_C4475( C4473 C4475 ) C4473_=_C4503( C4473 C4503 ) C4474_=_C4475( C4474 C4475 ) C4474_=_C4476( C4474 C4476 ) C4475_=_C4505( C4475 C4505 ) \nC4485_=_C4506( C4485 C4506 ) C4503_=_C4504( C4503 C4504 ) C4503_=_C4505( C4503 C4505 ) C4504_=_C4505( C4504 C4505 ) C4504_=_C4506( C4504 C4506 ) "];921-&gt;934[label="36: C4255 C4257 C4258 C4291 C4292 \nC4294 C4321 C4322 C4324 C4351 C4352 \nC4354 C4375 C4376 C4404 C4405 C4406 \nC4407 C4408 C4409 C4410 C4423 C4443 \nC4444 C4445 C4446 C4455 C4473 C4474 \nC4475 C4476 C4485 C4503 C4504 C4505 \nC4506 \n106: C4255_=_C4257 ,C4255_=_C4258 ,C4255_=_C4376 ,C4255_=_C4410 ,C4257_=_C4291 ,\nC4257_=_C4321 ,C4257_=_C4351 ,C4257_=_C4376 ,C4257_=_C4410 ,C4258_=_C4375 ,C4258_=_C4407 ,\nC4258_=_C4408 ,C4258_=_C4409 ,C4291_=_C4292 ,C4291_=_C4321 ,C4291_=_C4351 ,C4291_=_C4423 ,\nC4291_=_C4446 ,C4292_=_C4294 ,C4292_=_C4423 ,C4292_=_C4446 ,C4294_=_C4404 ,C4294_=_C4443 ,\nC4294_=_C4444 ,C4294_=_C4445 ,C4321_=_C4322 ,C4321_=_C4351 ,C4321_=_C4455 ,C4321_=_C4476 ,\nC4322_=_C4324 ,C4322_=_C4455 ,C4322_=_C4476 ,C4324_=_C4405 ,C4324_=_C4473 ,C4324_=_C4474 ,\nC4324_=_C4475 ,C4351_=_C4352 ,C4351_=_C4485 ,C4351_=_C4506 ,C4352_=_C4354 ,C4352_=_C4485 ,\nC4352_=_C4506 ,C4354_=_C4406 ,C4354_=_C4503 ,C4354_=_C4504 ,C4354_=_C4505 ,C4375_=_C4376 ,\nC4375_=_C4404 ,C4375_=_C4405 ,C4375_=_C4406 ,C4375_=_C4407 ,C4375_=_C4408 ,C4375_=_C4409 ,\nC4376_=_C4410 ,C4376_=_C4423 ,C4376_=_C4455 ,C4376_=_C4485 ,C4404_=_C4405 ,C4404_=_C4406 ,\nC4404_=_C4423 ,C4404_=_C4443 ,C4404_=_C4444 ,C4404_=_C4445 ,C4405_=_C4406 ,C4405_=_C4455 ,\nC4405_=_C4473 ,C4405_=_C4474 ,C4405_=_C4475 ,C4406_=_C4485 ,C4406_=_C4503 ,C4406_=_C4504 ,\nC4406_=_C4505 ,C4407_=_C4408 ,C4407_=_C4409 ,C4407_=_C4410 ,C4408_=_C4409 ,C4408_=_C4445 ,\nC4408_=_C4475 ,C4408_=_C4505 ,C4409_=_C4443 ,C4409_=_C4473 ,C4409_=_C4503 ,C4423_=_C4446 ,\nC4423_=_C4455 ,C4423_=_C4485 ,C4443_=_C4444 ,C4443_=_C4445 ,C4443_=_C4473 ,C4443_=_C4503 ,\nC4444_=_C4445 ,C4444_=_C4446 ,C4445_=_C4475 ,C4445_=_C4505 ,C4455_=_C4476 ,C4455_=_C4485 ,\nC4473_=_C4474 ,C4473_=_C4475 ,C4473_=_C4503 ,C4474_=_C4475 ,C4474_=_C4476 ,C4475_=_C4505 ,\nC4485_=_C4506 ,C4503_=_C4504 ,C4503_=_C4505 ,C4504_=_C4505 ,C4504_=_C4506 ,"];935[shape=box, label="id:935 level: 4\n152: C1527 C1528 C1530 C1533 C1536 \nC1547 C1555 C1556 C1558 C1559 C1562 \nC1570 C1572 C1573 C1574 C1577 C1579 \nC1581 C1583 C1585 C1594 C1607 C1618 \nC1629 C1631 C1633 C1672 C1682 C1684 \nC1686 C1688 C1694 C1696 C1698 C1700 \nC1706 C1708 C1710 C1712 C1720 C1725 \nC1728 C1742 C1743 C4127 C4128 C4130 \nC4131 C4132 C4134 C4231 C4233 C4237 \nC4239 C4242 C4243 C4249 C4250 C4256 \nC4257 C4263 C4264 C4268 C4269 C4275 \nC4276 C4278 C4279 C4281 C4287 C4288 \nC4289 C4290 C4291 C4292 C4293 C4294 \nC4295 C4296 C4297 C4298 C4309 C4313 \nC4315 C4317 C4319 C4321 C4323 C4325 \nC4327 C4339 C4343 C4347 C4349 C4351 \nC4353 C4355 C4357 C4362 C4364 C4365 \nC4366 C4367 C4369 C4371 C4372 C4373 \nC4374 C4375 C4376 C4377 C4378 C4379 \nC4380 C4385 C4386 C4392 C4397 C4398 \nC4399 C4404 C4405 C4406 C4411 C4412 \nC4413 C4418 C4419 C4420 C4422 C4423 \nC4424 C4431 C4432 C4433 C4434 C4435 \nC4436 C4437</w:t>
      </w:r>
    </w:p>
    <w:p>
      <w:pPr>
        <w:pStyle w:val="PreformattedText"/>
        <w:bidi w:val="0"/>
        <w:spacing w:before="0" w:after="0"/>
        <w:jc w:val="left"/>
        <w:rPr/>
      </w:pPr>
      <w:r>
        <w:rPr/>
        <w:t xml:space="preserve"> </w:t>
      </w:r>
      <w:r>
        <w:rPr/>
        <w:t>C4438 C4453 C4454 C4455 \nC4456 C4484 C4485 C4486 C4517 C4518 \nC5486 C5508 C5509 \n1172: C1527_=_C1528( C1527 C1528 ) C1527_=_C1547( C1527 C1547 ) C1527_=_C1555( C1527 C1555 ) C1527_=_C1556( C1527 C1556 ) C1527_=_C1558( C1527 C1558 ) \nC1527_=_C1559( C1527 C1559 ) C1527_=_C4367( C1527 C4367 ) C1527_=_C4379( C1527 C4379 ) C1527_=_C4380( C1527 C4380 ) C1528_=_C1536( C1528 C1536 ) C1528_=_C1555( C1528 C1555 ) \nC1528_=_C1629( C1528 C1629 ) C1528_=_C1631( C1528 C1631 ) C1528_=_C1633( C1528 C1633 ) C1528_=_C4276( C1528 C4276 ) C1528_=_C4281( C1528 C4281 ) C1528_=_C4289( C1528 C4289 ) \nC1528_=_C4293( C1528 C4293 ) C1528_=_C4297( C1528 C4297 ) C1528_=_C4385( C1528 C4385 ) C1528_=_C4397( C1528 C4397 ) C1528_=_C4404( C1528 C4404 ) C1528_=_C4411( C1528 C4411 ) \nC1528_=_C4418( C1528 C4418 ) C1528_=_C4419( C1528 C4419 ) C1528_=_C4420( C1528 C4420 ) C1528_=_C4422( C1528 C4422 ) C1528_=_C4423( C1528 C4423 ) C1528_=_C4424( C1528 C4424 ) \nC1530_=_C1562( C1530 C1562 ) C1530_=_C1570( C1530 C1570 ) C1530_=_C1572( C1530 C1572 ) C1530_=_C1573( C1530 C1573 ) C1530_=_C1574( C1530 C1574 ) C1530_=_C4369( C1530 C4369 ) \nC1530_=_C4385( C1530 C4385 ) C1530_=_C4386( C1530 C4386 ) C1533_=_C1547( C1533 C1547 ) C1533_=_C1562( C1533 C1562 ) C1533_=_C1577( C1533 C1577 ) C1533_=_C1579( C1533 C1579 ) \nC1533_=_C1581( C1533 C1581 ) C1533_=_C1583( C1533 C1583 ) C1533_=_C1585( C1533 C1585 ) C1533_=_C4365( C1533 C4365 ) C1533_=_C4371( C1533 C4371 ) C1533_=_C4392( C1533 C4392 ) \nC1536_=_C1555( C1536 C1555 ) C1536_=_C1629( C1536 C1629 ) C1536_=_C1631( C1536 C1631 ) C1536_=_C1633( C1536 C1633 ) C1536_=_C4242( C1536 C4242 ) C1536_=_C4249( C1536 C4249 ) \nC1536_=_C4256( C1536 C4256 ) C1536_=_C4263( C1536 C4263 ) C1536_=_C4276( C1536 C4276 ) C1536_=_C4281( C1536 C4281 ) C1536_=_C4289( C1536 C4289 ) C1536_=_C4293( C1536 C4293 ) \nC1536_=_C4297( C1536 C4297 ) C1536_=_C4367( C1536 C4367 ) C1536_=_C4369( C1536 C4369 ) C1536_=_C4371( C1536 C4371 ) C1536_=_C4372( C1536 C4372 ) C1536_=_C4373( C1536 C4373 ) \nC1536_=_C4374( C1536 C4374 ) C1536_=_C4375( C1536 C4375 ) C1536_=_C4376( C1536 C4376 ) C1536_=_C4377( C1536 C4377 ) C1536_=_C4378( C1536 C4378 ) C1536_=_C4385( C1536 C4385 ) \nC1536_=_C4397( C1536 C4397 ) C1536_=_C4404( C1536 C4404 ) C1536_=_C4411( C1536 C4411 ) C1536_=_C4418( C1536 C4418 ) C1536_=_C4419( C1536 C4419 ) C1536_=_C4420( C1536 C4420 ) \nC1536_=_C4422( C1536 C4422 ) C1536_=_C4423( C1536 C4423 ) C1536_=_C4424( C1536 C4424 ) C1547_=_C1555( C1547 C1555 ) C1547_=_C1556( C1547 C1556 ) C1547_=_C1558( C1547 C1558 ) \nC1547_=_C1559( C1547 C1559 ) C1547_=_C1562( C1547 C1562 ) C1547_=_C1577( C1547 C1577 ) C1547_=_C1579( C1547 C1579 ) C1547_=_C1581( C1547 C1581 ) C1547_=_C1583( C1547 C1583 ) \nC1547_=_C1585( C1547 C1585 ) C1547_=_C4367( C1547 C4367 ) C1547_=_C4371( C1547 C4371 ) C1547_=_C4379( C1547 C4379 ) C1547_=_C4380( C1547 C4380 ) C1547_=_C4392( C1547 C4392 ) \nC1555_=_C1556( C1555 C1556 ) C1555_=_C1558( C1555 C1558 ) C1555_=_C1559( C1555 C1559 ) C1555_=_C1629( C1555 C1629 ) C1555_=_C1631( C1555 C1631 ) C1555_=_C1633( C1555 C1633 ) \nC1555_=_C4276( C1555 C4276 ) C1555_=_C4281( C1555 C4281 ) C1555_=_C4289( C1555 C4289 ) C1555_=_C4293( C1555 C4293 ) C1555_=_C4297( C1555 C4297 ) C1555_=_C4367( C1555 C4367 ) \nC1555_=_C4379( C1555 C4379 ) C1555_=_C4380( C1555 C4380 ) C1555_=_C4385( C1555 C4385 ) C1555_=_C4397( C1555 C4397 ) C1555_=_C4404( C1555 C4404 ) C1555_=_C4411( C1555 C4411 ) \nC1555_=_C4418( C1555 C4418 ) C1555_=_C4419( C1555 C4419 ) C1555_=_C4420( C1555 C4420 ) C1555_=_C4422( C1555 C4422 ) C1555_=_C4423( C1555 C4423 ) C1555_=_C4424( C1555 C4424 ) \nC1556_=_C1558( C1556 C1558 ) C1556_=_C1559( C1556 C1559 ) C1556_=_C1570( C1556 C1570 ) C1556_=_C1583( C1556 C1583 ) C1556_=_C1594( C1556 C1594 ) C1556_=_C1607( C1556 C1607 ) \nC1556_=_C1618( C1556 C1618 ) C1556_=_C4367( C1556 C4367 ) C1556_=_C4379( C1556 C4379 ) C1556_=_C4380( C1556 C4380 ) C1556_=_C4418( C1556 C4418 ) C1558_=_C1559( C1558 C1559 ) \nC1558_=_C1633( C1558 C1633 ) C1558_=_C1682( C1558 C1682 ) C1558_=_C1684( C1558 C1684 ) C1558_=_C1686( C1558 C1686 ) C1558_=_C1688( C1558 C1688 ) C1558_=_C4367( C1558 C4367 ) \nC1558_=_C4379( C1558 C4379 ) C1558_=_C4380( C1558 C4380 ) C1559_=_C4367( C1559 C4367 ) C1559_=_C4379( C1559 C4379 ) C1559_=_C4380( C1559 C4380 ) C1562_=_C1570( C1562 C1570 ) \nC1562_=_C1572( C1562 C1572 ) C1562_=_C1573( C1562 C1573 ) C1562_=_C1574( C1562 C1574 ) C1562_=_C1577( C1562 C1577 ) C1562_=_C1579( C1562 C1579 ) C1562_=_C1581( C1562 C1581 ) \nC1562_=_C1583( C1562 C1583 ) C1562_=_C1585( C1562 C1585 ) C1562_=_C4369( C1562 C4369 ) C1562_=_C4371( C1562 C4371 ) C1562_=_C4385( C1562 C4385 ) C1562_=_C4386( C1562 C4386 ) \nC1562_=_C4392( C1562 C4392 ) C1570_=_C1572( C1570 C1572 ) C1570_=_C1573( C1570 C1573 ) C1570_=_C1574( C1570 C1574 ) C1570_=_C1583( C1570 C1583 ) C1570_=_C1594( C1570 C1594 ) \nC1570_=_C1607( C1570 C1607 ) C1570_=_C1618( C1570 C1618 ) C1570_=_C4369( C1570 C4369 ) C1570_=_C4385( C1570 C4385 ) C1570_=_C4386( C1570 C4386 ) C1570_=_C4418( C1570 C4418 ) \nC1572_=_C1573( C1572 C1573 ) C1572_=_C1574( C1572 C1574 ) C1572_=_C1629( C1572 C1629 ) C1572_=_C4315( C1572 C4315 ) C1572_=_C4319( C1572 C4319 ) C1572_=_C4323( C1572 C4323 ) \nC1572_=_C4327( C1572 C4327 ) C1572_=_C4369( C1572 C4369 ) C1572_=_C4379( C1572 C4379 ) C1572_=_C4385( C1572 C4385 ) C1572_=_C4386( C1572 C4386 ) C1572_=_C4392( C1572 C4392 ) \nC1572_=_C4398( C1572 C4398 ) C1572_=_C4405( C1572 C4405 ) C1572_=_C4412( C1572 C4412 ) C1572_=_C4453( C1572 C4453 ) C1572_=_C4454( C1572 C4454 ) C1572_=_C4455( C1572 C4455 ) \nC1572_=_C4456( C1572 C4456 ) C1573_=_C1574( C1573 C1574 ) C1573_=_C1694( C1573 C1694 ) C1573_=_C1696( C1573 C1696 ) C1573_=_C1698( C1573 C1698 ) C1573_=_C1700( C1573 C1700 ) \nC1573_=_C4281( C1573 C4281 ) C1573_=_C4369( C1573 C4369 ) C1573_=_C4385( C1573 C4385 ) C1573_=_C4386( C1573 C4386 ) C1573_=_C4420( C1573 C4420 ) C1574_=_C4369( C1574 C4369 ) \nC1574_=_C4385( C1574 C4385 ) C1574_=_C4386( C1574 C4386 ) C1577_=_C1579( C1577 C1579 ) C1577_=_C1581( C1577 C1581 ) C1577_=_C1583( C1577 C1583 ) C1577_=_C1585( C1577 C1585 ) \nC1577_=_C1594( C1577 C1594 ) C1577_=_C4371( C1577 C4371 ) C1577_=_C4373( C1577 C4373 ) C1577_=_C4392( C1577 C4392 ) C1577_=_C4397( C1577 C4397 ) C1577_=_C4398( C1577 C4398 ) \nC1577_=_C4399( C1577 C4399 ) C1579_=_C1581( C1579 C1581 ) C1579_=_C1583( C1579 C1583 ) C1579_=_C1585( C1579 C1585 ) C1579_=_C1607( C1579 C1607 ) C1579_=_C4371( C1579 C4371 ) \nC1579_=_C4375( C1579 C4375 ) C1579_=_C4392( C1579 C4392 ) C1579_=_C4404( C1579 C4404 ) C1579_=_C4405( C1579 C4405 ) C1579_=_C4406( C1579 C4406 ) C1581_=_C1583( C1581 C1583 ) \nC1581_=_C1585( C1581 C1585 ) C1581_=_C1618( C1581 C1618 ) C1581_=_C4371( C1581 C4371 ) C1581_=_C4377( C1581 C4377 ) C1581_=_C4392( C1581 C4392 ) C1581_=_C4411( C1581 C4411 ) \nC1581_=_C4412( C1581 C4412 ) C1581_=_C4413( C1581 C4413 ) C1583_=_C1585( C1583 C1585 ) C1583_=_C1594( C1583 C1594 ) C1583_=_C1607( C1583 C1607 ) C1583_=_C1618( C1583 C1618 ) \nC1583_=_C4371( C1583 C4371 ) C1583_=_C4392( C1583 C4392 ) C1583_=_C4418( C1583 C4418 ) C1585_=_C1631( C1585 C1631 ) C1585_=_C1672( C1585 C1672 ) C1585_=_C4349( C1585 C4349 ) \nC1585_=_C4353( C1585 C4353 ) C1585_=_C4357( C1585 C4357 ) C1585_=_C4371( C1585 C4371 ) C1585_=_C4380( C1585 C4380 ) C1585_=_C4386( C1585 C4386 ) C1585_=_C4392( C1585 C4392 ) \nC1585_=_C4399( C1585 C4399 ) C1585_=_C4406( C1585 C4406 ) C1585_=_C4413( C1585 C4413 ) C1585_=_C4484( C1585 C4484 ) C1585_=_C4485( C1585 C4485 ) C1585_=_C4486( C1585 C4486 ) \nC1594_=_C1607( C1594 C1607 ) C1594_=_C1618( C1594 C1618 ) C1594_=_C4373( C1594 C4373 ) C1594_=_C4397( C1594 C4397 ) C1594_=_C4398( C1594 C4398 ) C1594_=_C4399( C1594 C4399 ) \nC1594_=_C4418( C1594 C4418 ) C1607_=_C1618( C1607 C1618 ) C1607_=_C4375( C1607 C4375 ) C1607_=_C4404( C1607 C4404 ) C1607_=_C4405( C1607 C4405 ) C1607_=_C4406( C1607 C4406 ) \nC1607_=_C4418( C1607 C4418 ) C1618_=_C4377( C1618 C4377 ) C1618_=_C4411( C1618 C4411 ) C1618_=_C4412( C1618 C4412 ) C1618_=_C4413( C1618 C4413 ) C1618_=_C4418( C1618 C4418 ) \nC1629_=_C1631( C1629 C1631 ) C1629_=_C1633( C1629 C1633 ) C1629_=_C4276( C1629 C4276 ) C1629_=_C4281( C1629 C4281 ) C1629_=_C4289( C1629 C4289 ) C1629_=_C4293( C1629 C4293 ) \nC1629_=_C4297( C1629 C4297 ) C1629_=_C4315( C1629 C4315 ) C1629_=_C4319( C1629 C4319 ) C1629_=_C4323( C1629 C4323 ) C1629_=_C4327( C1629 C4327 ) C1629_=_C4379( C1629 C4379 ) \nC1629_=_C4385( C1629 C4385 ) C1629_=_C4392( C1629 C4392 ) C1629_=_C4397( C1629 C4397 ) C1629_=_C4398( C1629 C4398 ) C1629_=_C4404( C1629 C4404 ) C1629_=_C4405( C1629 C4405 ) \nC1629_=_C4411( C1629 C4411 ) C1629_=_C4412( C1629 C4412 ) C1629_=_C4418( C1629 C4418 ) C1629_=_C4419( C1629 C4419 ) C1629_=_C4420( C1629 C4420 ) C1629_=_C4422( C1629 C4422 ) \nC1629_=_C4423( C1629 C4423 ) C1629_=_C4424( C1629 C4424 ) C1629_=_C4453( C1629 C4453 ) C1629_=_C4454( C1629 C4454 ) C1629_=_C4455( C1629 C4455 ) C1629_=_C4456( C1629 C4456 ) \nC1631_=_C1633( C1631 C1633 ) C1631_=_C1672( C1631 C1672 ) C1631_=_C4276( C1631 C4276 ) C1631_=_C4281( C1631 C4281 ) C1631_=_C4289( C1631 C4289 ) C1631_=_C4293( C1631 C4293 ) \nC1631_=_C4297( C1631 C4297 ) C1631_=_C4349( C1631 C4349 ) C1631_=_C4353( C1631 C4353 ) C1631_=_C4357( C1631 C4357 ) C1631_=_C4380( C1631 C4380 ) C1631_=_C4385( C1631 C4385 ) \nC1631_=_C4386( C1631 C4386 ) C1631_=_C4397( C1631 C4397 ) C1631_=_C4399( C1631 C4399 ) C1631_=_C4404( C1631 C4404 ) C1631_=_C4406( C1631 C4406 ) C1631_=_C4411( C1631 C4411 ) \nC1631_=_C4413( C1631 C4413 ) C1631_=_C4418( C1631 C4418 ) C1631_=_C4419( C1631 C4419 ) C1631_=_C4420( C1631 C4420 ) C1631_=_C4422( C1631 C4422 ) C1631_=_C4423( C1631 C4423 ) \nC1631_=_C4424( C1631 C4424 ) C1631_=_C4484( C1631 C4484 ) C1631_=_C4485( C1631 C4485 ) C1631_=_C4486( C1631 C4486 ) C1633_=_C1682( C1633 C1682 ) C1633_=_C1684( C1633 C1684 ) \nC1633_=_C1686( C1633 C1686 ) C1633_=_C1688( C1633 C1688 ) C1633_=_C4276( C1633 C4276 ) C1633_=_C4281( C1633 C4281 ) C1633_=_C4289( C1633 C4289 ) C1633_=_C4293(</w:t>
      </w:r>
    </w:p>
    <w:p>
      <w:pPr>
        <w:pStyle w:val="PreformattedText"/>
        <w:bidi w:val="0"/>
        <w:spacing w:before="0" w:after="0"/>
        <w:jc w:val="left"/>
        <w:rPr/>
      </w:pPr>
      <w:r>
        <w:rPr/>
        <w:t xml:space="preserve"> </w:t>
      </w:r>
      <w:r>
        <w:rPr/>
        <w:t>C1633 C4293 ) \nC1633_=_C4297( C1633 C4297 ) C1633_=_C4385( C1633 C4385 ) C1633_=_C4397( C1633 C4397 ) C1633_=_C4404( C1633 C4404 ) C1633_=_C4411( C1633 C4411 ) C1633_=_C4418( C1633 C4418 ) \nC1633_=_C4419( C1633 C4419 ) C1633_=_C4420( C1633 C4420 ) C1633_=_C4422( C1633 C4422 ) C1633_=_C4423( C1633 C4423 ) C1633_=_C4424( C1633 C4424 ) C1672_=_C1682( C1672 C1682 ) \nC1672_=_C1694( C1672 C1694 ) C1672_=_C1706( C1672 C1706 ) C1672_=_C1708( C1672 C1708 ) C1672_=_C1710( C1672 C1710 ) C1672_=_C1712( C1672 C1712 ) C1672_=_C4242( C1672 C4242 ) \nC1672_=_C4315( C1672 C4315 ) C1672_=_C4349( C1672 C4349 ) C1672_=_C4353( C1672 C4353 ) C1672_=_C4357( C1672 C4357 ) C1672_=_C4372( C1672 C4372 ) C1672_=_C4380( C1672 C4380 ) \nC1672_=_C4386( C1672 C4386 ) C1672_=_C4399( C1672 C4399 ) C1672_=_C4406( C1672 C4406 ) C1672_=_C4413( C1672 C4413 ) C1672_=_C4453( C1672 C4453 ) C1672_=_C4484( C1672 C4484 ) \nC1672_=_C4485( C1672 C4485 ) C1672_=_C4486( C1672 C4486 ) C1682_=_C1684( C1682 C1684 ) C1682_=_C1686( C1682 C1686 ) C1682_=_C1688( C1682 C1688 ) C1682_=_C1694( C1682 C1694 ) \nC1682_=_C1706( C1682 C1706 ) C1682_=_C1708( C1682 C1708 ) C1682_=_C1710( C1682 C1710 ) C1682_=_C1712( C1682 C1712 ) C1682_=_C4242( C1682 C4242 ) C1682_=_C4315( C1682 C4315 ) \nC1682_=_C4372( C1682 C4372 ) C1682_=_C4453( C1682 C4453 ) C1684_=_C1686( C1684 C1686 ) C1684_=_C1688( C1684 C1688 ) C1684_=_C1696( C1684 C1696 ) C1684_=_C1706( C1684 C1706 ) \nC1684_=_C1720( C1684 C1720 ) C1684_=_C4249( C1684 C4249 ) C1684_=_C4289( C1684 C4289 ) C1684_=_C4319( C1684 C4319 ) C1684_=_C4349( C1684 C4349 ) C1684_=_C4374( C1684 C4374 ) \nC1684_=_C4422( C1684 C4422 ) C1684_=_C4454( C1684 C4454 ) C1684_=_C4484( C1684 C4484 ) C1686_=_C1688( C1686 C1688 ) C1686_=_C1698( C1686 C1698 ) C1686_=_C1708( C1686 C1708 ) \nC1686_=_C1725( C1686 C1725 ) C1686_=_C4256( C1686 C4256 ) C1686_=_C4293( C1686 C4293 ) C1686_=_C4323( C1686 C4323 ) C1686_=_C4353( C1686 C4353 ) C1686_=_C4376( C1686 C4376 ) \nC1686_=_C4423( C1686 C4423 ) C1686_=_C4455( C1686 C4455 ) C1686_=_C4485( C1686 C4485 ) C1688_=_C1700( C1688 C1700 ) C1688_=_C1710( C1688 C1710 ) C1688_=_C1728( C1688 C1728 ) \nC1688_=_C4263( C1688 C4263 ) C1688_=_C4297( C1688 C4297 ) C1688_=_C4327( C1688 C4327 ) C1688_=_C4357( C1688 C4357 ) C1688_=_C4378( C1688 C4378 ) C1688_=_C4424( C1688 C4424 ) \nC1688_=_C4456( C1688 C4456 ) C1688_=_C4486( C1688 C4486 ) C1694_=_C1696( C1694 C1696 ) C1694_=_C1698( C1694 C1698 ) C1694_=_C1700( C1694 C1700 ) C1694_=_C1706( C1694 C1706 ) \nC1694_=_C1708( C1694 C1708 ) C1694_=_C1710( C1694 C1710 ) C1694_=_C1712( C1694 C1712 ) C1694_=_C4242( C1694 C4242 ) C1694_=_C4281( C1694 C4281 ) C1694_=_C4315( C1694 C4315 ) \nC1694_=_C4372( C1694 C4372 ) C1694_=_C4420( C1694 C4420 ) C1694_=_C4453( C1694 C4453 ) C1696_=_C1698( C1696 C1698 ) C1696_=_C1700( C1696 C1700 ) C1696_=_C1706( C1696 C1706 ) \nC1696_=_C1720( C1696 C1720 ) C1696_=_C4249( C1696 C4249 ) C1696_=_C4281( C1696 C4281 ) C1696_=_C4289( C1696 C4289 ) C1696_=_C4319( C1696 C4319 ) C1696_=_C4349( C1696 C4349 ) \nC1696_=_C4374( C1696 C4374 ) C1696_=_C4420( C1696 C4420 ) C1696_=_C4422( C1696 C4422 ) C1696_=_C4454( C1696 C4454 ) C1696_=_C4484( C1696 C4484 ) C1698_=_C1700( C1698 C1700 ) \nC1698_=_C1708( C1698 C1708 ) C1698_=_C1725( C1698 C1725 ) C1698_=_C4256( C1698 C4256 ) C1698_=_C4281( C1698 C4281 ) C1698_=_C4293( C1698 C4293 ) C1698_=_C4323( C1698 C4323 ) \nC1698_=_C4353( C1698 C4353 ) C1698_=_C4376( C1698 C4376 ) C1698_=_C4420( C1698 C4420 ) C1698_=_C4423( C1698 C4423 ) C1698_=_C4455( C1698 C4455 ) C1698_=_C4485( C1698 C4485 ) \nC1700_=_C1710( C1700 C1710 ) C1700_=_C1728( C1700 C1728 ) C1700_=_C4263( C1700 C4263 ) C1700_=_C4281( C1700 C4281 ) C1700_=_C4297( C1700 C4297 ) C1700_=_C4327( C1700 C4327 ) \nC1700_=_C4357( C1700 C4357 ) C1700_=_C4378( C1700 C4378 ) C1700_=_C4420( C1700 C4420 ) C1700_=_C4424( C1700 C4424 ) C1700_=_C4456( C1700 C4456 ) C1700_=_C4486( C1700 C4486 ) \nC1706_=_C1708( C1706 C1708 ) C1706_=_C1710( C1706 C1710 ) C1706_=_C1712( C1706 C1712 ) C1706_=_C1720( C1706 C1720 ) C1706_=_C4242( C1706 C4242 ) C1706_=_C4249( C1706 C4249 ) \nC1706_=_C4289( C1706 C4289 ) C1706_=_C4315( C1706 C4315 ) C1706_=_C4319( C1706 C4319 ) C1706_=_C4349( C1706 C4349 ) C1706_=_C4372( C1706 C4372 ) C1706_=_C4374( C1706 C4374 ) \nC1706_=_C4422( C1706 C4422 ) C1706_=_C4453( C1706 C4453 ) C1706_=_C4454( C1706 C4454 ) C1706_=_C4484( C1706 C4484 ) C1708_=_C1710( C1708 C1710 ) C1708_=_C1712( C1708 C1712 ) \nC1708_=_C1725( C1708 C1725 ) C1708_=_C4242( C1708 C4242 ) C1708_=_C4256( C1708 C4256 ) C1708_=_C4293( C1708 C4293 ) C1708_=_C4315( C1708 C4315 ) C1708_=_C4323( C1708 C4323 ) \nC1708_=_C4353( C1708 C4353 ) C1708_=_C4372( C1708 C4372 ) C1708_=_C4376( C1708 C4376 ) C1708_=_C4423( C1708 C4423 ) C1708_=_C4453( C1708 C4453 ) C1708_=_C4455( C1708 C4455 ) \nC1708_=_C4485( C1708 C4485 ) C1710_=_C1712( C1710 C1712 ) C1710_=_C1728( C1710 C1728 ) C1710_=_C4242( C1710 C4242 ) C1710_=_C4263( C1710 C4263 ) C1710_=_C4297( C1710 C4297 ) \nC1710_=_C4315( C1710 C4315 ) C1710_=_C4327( C1710 C4327 ) C1710_=_C4357( C1710 C4357 ) C1710_=_C4372( C1710 C4372 ) C1710_=_C4378( C1710 C4378 ) C1710_=_C4424( C1710 C4424 ) \nC1710_=_C4453( C1710 C4453 ) C1710_=_C4456( C1710 C4456 ) C1710_=_C4486( C1710 C4486 ) C1712_=_C1720( C1712 C1720 ) C1712_=_C1725( C1712 C1725 ) C1712_=_C1728( C1712 C1728 ) \nC1712_=_C4242( C1712 C4242 ) C1712_=_C4276( C1712 C4276 ) C1712_=_C4315( C1712 C4315 ) C1712_=_C4372( C1712 C4372 ) C1712_=_C4419( C1712 C4419 ) C1712_=_C4453( C1712 C4453 ) \nC1720_=_C1725( C1720 C1725 ) C1720_=_C1728( C1720 C1728 ) C1720_=_C4249( C1720 C4249 ) C1720_=_C4276( C1720 C4276 ) C1720_=_C4289( C1720 C4289 ) C1720_=_C4319( C1720 C4319 ) \nC1720_=_C4349( C1720 C4349 ) C1720_=_C4374( C1720 C4374 ) C1720_=_C4419( C1720 C4419 ) C1720_=_C4422( C1720 C4422 ) C1720_=_C4454( C1720 C4454 ) C1720_=_C4484( C1720 C4484 ) \nC1725_=_C1728( C1725 C1728 ) C1725_=_C4256( C1725 C4256 ) C1725_=_C4276( C1725 C4276 ) C1725_=_C4293( C1725 C4293 ) C1725_=_C4323( C1725 C4323 ) C1725_=_C4353( C1725 C4353 ) \nC1725_=_C4376( C1725 C4376 ) C1725_=_C4419( C1725 C4419 ) C1725_=_C4423( C1725 C4423 ) C1725_=_C4455( C1725 C4455 ) C1725_=_C4485( C1725 C4485 ) C1728_=_C4263( C1728 C4263 ) \nC1728_=_C4276( C1728 C4276 ) C1728_=_C4297( C1728 C4297 ) C1728_=_C4327( C1728 C4327 ) C1728_=_C4357( C1728 C4357 ) C1728_=_C4378( C1728 C4378 ) C1728_=_C4419( C1728 C4419 ) \nC1728_=_C4424( C1728 C4424 ) C1728_=_C4456( C1728 C4456 ) C1728_=_C4486( C1728 C4486 ) C1742_=_C1743( C1742 C1743 ) C1742_=_C4366( C1742 C4366 ) C1742_=_C4517( C1742 C4517 ) \nC1743_=_C4366( C1743 C4366 ) C1743_=_C4517( C1743 C4517 ) C4127_=_C4128( C4127 C4128 ) C4127_=_C4268( C4127 C4268 ) C4128_=_C4130( C4128 C4130 ) C4128_=_C4132( C4128 C4132 ) \nC4128_=_C4134( C4128 C4134 ) C4128_=_C4268( C4128 C4268 ) C4130_=_C4132( C4130 C4132 ) C4130_=_C4134( C4130 C4134 ) C4130_=_C4233( C4130 C4233 ) C4130_=_C4279( C4130 C4279 ) \nC4130_=_C4281( C4130 C4281 ) C4131_=_C4132( C4131 C4132 ) C4131_=_C4269( C4131 C4269 ) C4132_=_C4134( C4132 C4134 ) C4132_=_C4269( C4132 C4269 ) C4134_=_C4239( C4134 C4239 ) \nC4231_=_C4309( C4231 C4309 ) C4231_=_C4339( C4231 C4339 ) C4231_=_C4362( C4231 C4362 ) C4231_=_C5508( C4231 C5508 ) C4233_=_C4239( C4233 C4239 ) C4233_=_C4268( C4233 C4268 ) \nC4233_=_C4269( C4233 C4269 ) C4233_=_C4279( C4233 C4279 ) C4233_=_C4281( C4233 C4281 ) C4237_=_C4279( C4237 C4279 ) C4237_=_C4343( C4237 C4343 ) C4237_=_C4364( C4237 C4364 ) \nC4237_=_C5508( C4237 C5508 ) C4239_=_C4268( C4239 C4268 ) C4239_=_C4269( C4239 C4269 ) C4242_=_C4243( C4242 C4243 ) C4242_=_C4249( C4242 C4249 ) C4242_=_C4256( C4242 C4256 ) \nC4242_=_C4263( C4242 C4263 ) C4242_=_C4315( C4242 C4315 ) C4242_=_C4367( C4242 C4367 ) C4242_=_C4369( C4242 C4369 ) C4242_=_C4371( C4242 C4371 ) C4242_=_C4372( C4242 C4372 ) \nC4242_=_C4373( C4242 C4373 ) C4242_=_C4374( C4242 C4374 ) C4242_=_C4375( C4242 C4375 ) C4242_=_C4376( C4242 C4376 ) C4242_=_C4377( C4242 C4377 ) C4242_=_C4378( C4242 C4378 ) \nC4242_=_C4453( C4242 C4453 ) C4243_=_C4313( C4243 C4313 ) C4243_=_C4366( C4243 C4366 ) C4243_=_C4372( C4243 C4372 ) C4243_=_C5508( C4243 C5508 ) C4249_=_C4250( C4249 C4250 ) \nC4249_=_C4256( C4249 C4256 ) C4249_=_C4263( C4249 C4263 ) C4249_=_C4289( C4249 C4289 ) C4249_=_C4319( C4249 C4319 ) C4249_=_C4349( C4249 C4349 ) C4249_=_C4367( C4249 C4367 ) \nC4249_=_C4369( C4249 C4369 ) C4249_=_C4371( C4249 C4371 ) C4249_=_C4372( C4249 C4372 ) C4249_=_C4373( C4249 C4373 ) C4249_=_C4374( C4249 C4374 ) C4249_=_C4375( C4249 C4375 ) \nC4249_=_C4376( C4249 C4376 ) C4249_=_C4377( C4249 C4377 ) C4249_=_C4378( C4249 C4378 ) C4249_=_C4422( C4249 C4422 ) C4249_=_C4454( C4249 C4454 ) C4249_=_C4484( C4249 C4484 ) \nC4250_=_C4287( C4250 C4287 ) C4250_=_C4317( C4250 C4317 ) C4250_=_C4347( C4250 C4347 ) C4250_=_C4374( C4250 C4374 ) C4250_=_C5508( C4250 C5508 ) C4256_=_C4257( C4256 C4257 ) \nC4256_=_C4263( C4256 C4263 ) C4256_=_C4293( C4256 C4293 ) C4256_=_C4323( C4256 C4323 ) C4256_=_C4353( C4256 C4353 ) C4256_=_C4367( C4256 C4367 ) C4256_=_C4369( C4256 C4369 ) \nC4256_=_C4371( C4256 C4371 ) C4256_=_C4372( C4256 C4372 ) C4256_=_C4373( C4256 C4373 ) C4256_=_C4374( C4256 C4374 ) C4256_=_C4375( C4256 C4375 ) C4256_=_C4376( C4256 C4376 ) \nC4256_=_C4377( C4256 C4377 ) C4256_=_C4378( C4256 C4378 ) C4256_=_C4423( C4256 C4423 ) C4256_=_C4455( C4256 C4455 ) C4256_=_C4485( C4256 C4485 ) C4257_=_C4291( C4257 C4291 ) \nC4257_=_C4321( C4257 C4321 ) C4257_=_C4351( C4257 C4351 ) C4257_=_C4376( C4257 C4376 ) C4257_=_C5508( C4257 C5508 ) C4263_=_C4264( C4263 C4264 ) C4263_=_C4297( C4263 C4297 ) \nC4263_=_C4327( C4263 C4327 ) C4263_=_C4357( C4263 C4357 ) C4263_=_C4367( C4263 C4367 ) C4263_=_C4369( C4263 C4369 ) C4263_=_C4371( C4263 C4371 ) C4263_=_C4372( C4263 C4372 ) \nC4263_=_C4373( C4263 C4373 ) C4263_=_C4374( C4263 C4374 ) C4263_=_C4375( C4263 C4375 ) C4263_=_C4376( C4263 C4376 ) C4263_=_C4377( C4263 C4377 ) C4263_=_C4378( C4263 C4378 ) \nC4263_=_C4424( C4263 C4424 )</w:t>
      </w:r>
    </w:p>
    <w:p>
      <w:pPr>
        <w:pStyle w:val="PreformattedText"/>
        <w:bidi w:val="0"/>
        <w:spacing w:before="0" w:after="0"/>
        <w:jc w:val="left"/>
        <w:rPr/>
      </w:pPr>
      <w:r>
        <w:rPr/>
        <w:t xml:space="preserve"> </w:t>
      </w:r>
      <w:r>
        <w:rPr/>
        <w:t>C4263_=_C4456( C4263 C4456 ) C4263_=_C4486( C4263 C4486 ) C4264_=_C4295( C4264 C4295 ) C4264_=_C4325( C4264 C4325 ) C4264_=_C4355( C4264 C4355 ) \nC4264_=_C4378( C4264 C4378 ) C4264_=_C5508( C4264 C5508 ) C4268_=_C4269( C4268 C4269 ) C4275_=_C4276( C4275 C4276 ) C4275_=_C4278( C4275 C4278 ) C4275_=_C4288( C4275 C4288 ) \nC4275_=_C4290( C4275 C4290 ) C4275_=_C4292( C4275 C4292 ) C4275_=_C4294( C4275 C4294 ) C4275_=_C4296( C4275 C4296 ) C4275_=_C4298( C4275 C4298 ) C4275_=_C4419( C4275 C4419 ) \nC4275_=_C5486( C4275 C5486 ) C4276_=_C4281( C4276 C4281 ) C4276_=_C4289( C4276 C4289 ) C4276_=_C4293( C4276 C4293 ) C4276_=_C4297( C4276 C4297 ) C4276_=_C4385( C4276 C4385 ) \nC4276_=_C4397( C4276 C4397 ) C4276_=_C4404( C4276 C4404 ) C4276_=_C4411( C4276 C4411 ) C4276_=_C4418( C4276 C4418 ) C4276_=_C4419( C4276 C4419 ) C4276_=_C4420( C4276 C4420 ) \nC4276_=_C4422( C4276 C4422 ) C4276_=_C4423( C4276 C4423 ) C4276_=_C4424( C4276 C4424 ) C4278_=_C4288( C4278 C4288 ) C4278_=_C4290( C4278 C4290 ) C4278_=_C4292( C4278 C4292 ) \nC4278_=_C4294( C4278 C4294 ) C4278_=_C4296( C4278 C4296 ) C4278_=_C4298( C4278 C4298 ) C4278_=_C4418( C4278 C4418 ) C4278_=_C5486( C4278 C5486 ) C4279_=_C4281( C4279 C4281 ) \nC4279_=_C4343( C4279 C4343 ) C4279_=_C4364( C4279 C4364 ) C4279_=_C4420( C4279 C4420 ) C4279_=_C4434( C4279 C4434 ) C4279_=_C5508( C4279 C5508 ) C4281_=_C4289( C4281 C4289 ) \nC4281_=_C4293( C4281 C4293 ) C4281_=_C4297( C4281 C4297 ) C4281_=_C4385( C4281 C4385 ) C4281_=_C4397( C4281 C4397 ) C4281_=_C4404( C4281 C4404 ) C4281_=_C4411( C4281 C4411 ) \nC4281_=_C4418( C4281 C4418 ) C4281_=_C4419( C4281 C4419 ) C4281_=_C4420( C4281 C4420 ) C4281_=_C4422( C4281 C4422 ) C4281_=_C4423( C4281 C4423 ) C4281_=_C4424( C4281 C4424 ) \nC4287_=_C4288( C4287 C4288 ) C4287_=_C4289( C4287 C4289 ) C4287_=_C4317( C4287 C4317 ) C4287_=_C4347( C4287 C4347 ) C4287_=_C4422( C4287 C4422 ) C4287_=_C5508( C4287 C5508 ) \nC4288_=_C4289( C4288 C4289 ) C4288_=_C4290( C4288 C4290 ) C4288_=_C4292( C4288 C4292 ) C4288_=_C4294( C4288 C4294 ) C4288_=_C4296( C4288 C4296 ) C4288_=_C4298( C4288 C4298 ) \nC4288_=_C4422( C4288 C4422 ) C4288_=_C5486( C4288 C5486 ) C4289_=_C4293( C4289 C4293 ) C4289_=_C4297( C4289 C4297 ) C4289_=_C4319( C4289 C4319 ) C4289_=_C4349( C4289 C4349 ) \nC4289_=_C4374( C4289 C4374 ) C4289_=_C4385( C4289 C4385 ) C4289_=_C4397( C4289 C4397 ) C4289_=_C4404( C4289 C4404 ) C4289_=_C4411( C4289 C4411 ) C4289_=_C4418( C4289 C4418 ) \nC4289_=_C4419( C4289 C4419 ) C4289_=_C4420( C4289 C4420 ) C4289_=_C4422( C4289 C4422 ) C4289_=_C4423( C4289 C4423 ) C4289_=_C4424( C4289 C4424 ) C4289_=_C4454( C4289 C4454 ) \nC4289_=_C4484( C4289 C4484 ) C4290_=_C4292( C4290 C4292 ) C4290_=_C4294( C4290 C4294 ) C4290_=_C4296( C4290 C4296 ) C4290_=_C4298( C4290 C4298 ) C4290_=_C4397( C4290 C4397 ) \nC4290_=_C5486( C4290 C5486 ) C4291_=_C4292( C4291 C4292 ) C4291_=_C4293( C4291 C4293 ) C4291_=_C4321( C4291 C4321 ) C4291_=_C4351( C4291 C4351 ) C4291_=_C4423( C4291 C4423 ) \nC4291_=_C5508( C4291 C5508 ) C4292_=_C4293( C4292 C4293 ) C4292_=_C4294( C4292 C4294 ) C4292_=_C4296( C4292 C4296 ) C4292_=_C4298( C4292 C4298 ) C4292_=_C4423( C4292 C4423 ) \nC4292_=_C5486( C4292 C5486 ) C4293_=_C4297( C4293 C4297 ) C4293_=_C4323( C4293 C4323 ) C4293_=_C4353( C4293 C4353 ) C4293_=_C4376( C4293 C4376 ) C4293_=_C4385( C4293 C4385 ) \nC4293_=_C4397( C4293 C4397 ) C4293_=_C4404( C4293 C4404 ) C4293_=_C4411( C4293 C4411 ) C4293_=_C4418( C4293 C4418 ) C4293_=_C4419( C4293 C4419 ) C4293_=_C4420( C4293 C4420 ) \nC4293_=_C4422( C4293 C4422 ) C4293_=_C4423( C4293 C4423 ) C4293_=_C4424( C4293 C4424 ) C4293_=_C4455( C4293 C4455 ) C4293_=_C4485( C4293 C4485 ) C4294_=_C4296( C4294 C4296 ) \nC4294_=_C4298( C4294 C4298 ) C4294_=_C4404( C4294 C4404 ) C4294_=_C5486( C4294 C5486 ) C4295_=_C4296( C4295 C4296 ) C4295_=_C4297( C4295 C4297 ) C4295_=_C4325( C4295 C4325 ) \nC4295_=_C4355( C4295 C4355 ) C4295_=_C4424( C4295 C4424 ) C4295_=_C5508( C4295 C5508 ) C4296_=_C4297( C4296 C4297 ) C4296_=_C4298( C4296 C4298 ) C4296_=_C4424( C4296 C4424 ) \nC4296_=_C5486( C4296 C5486 ) C4297_=_C4327( C4297 C4327 ) C4297_=_C4357( C4297 C4357 ) C4297_=_C4378( C4297 C4378 ) C4297_=_C4385( C4297 C4385 ) C4297_=_C4397( C4297 C4397 ) \nC4297_=_C4404( C4297 C4404 ) C4297_=_C4411( C4297 C4411 ) C4297_=_C4418( C4297 C4418 ) C4297_=_C4419( C4297 C4419 ) C4297_=_C4420( C4297 C4420 ) C4297_=_C4422( C4297 C4422 ) \nC4297_=_C4423( C4297 C4423 ) C4297_=_C4424( C4297 C4424 ) C4297_=_C4456( C4297 C4456 ) C4297_=_C4486( C4297 C4486 ) C4298_=_C4411( C4298 C4411 ) C4298_=_C5486( C4298 C5486 ) \nC4309_=_C4339( C4309 C4339 ) C4309_=_C4362( C4309 C4362 ) C4309_=_C5508( C4309 C5508 ) C4313_=_C4315( C4313 C4315 ) C4313_=_C4366( C4313 C4366 ) C4313_=_C4453( C4313 C4453 ) \nC4313_=_C5508( C4313 C5508 ) C4315_=_C4319( C4315 C4319 ) C4315_=_C4323( C4315 C4323 ) C4315_=_C4327( C4315 C4327 ) C4315_=_C4372( C4315 C4372 ) C4315_=_C4379( C4315 C4379 ) \nC4315_=_C4392( C4315 C4392 ) C4315_=_C4398( C4315 C4398 ) C4315_=_C4405( C4315 C4405 ) C4315_=_C4412( C4315 C4412 ) C4315_=_C4453( C4315 C4453 ) C4315_=_C4454( C4315 C4454 ) \nC4315_=_C4455( C4315 C4455 ) C4315_=_C4456( C4315 C4456 ) C4317_=_C4319( C4317 C4319 ) C4317_=_C4347( C4317 C4347 ) C4317_=_C4454( C4317 C4454 ) C4317_=_C5508( C4317 C5508 ) \nC4319_=_C4323( C4319 C4323 ) C4319_=_C4327( C4319 C4327 ) C4319_=_C4349( C4319 C4349 ) C4319_=_C4374( C4319 C4374 ) C4319_=_C4379( C4319 C4379 ) C4319_=_C4392( C4319 C4392 ) \nC4319_=_C4398( C4319 C4398 ) C4319_=_C4405( C4319 C4405 ) C4319_=_C4412( C4319 C4412 ) C4319_=_C4422( C4319 C4422 ) C4319_=_C4453( C4319 C4453 ) C4319_=_C4454( C4319 C4454 ) \nC4319_=_C4455( C4319 C4455 ) C4319_=_C4456( C4319 C4456 ) C4319_=_C4484( C4319 C4484 ) C4321_=_C4323( C4321 C4323 ) C4321_=_C4351( C4321 C4351 ) C4321_=_C4455( C4321 C4455 ) \nC4321_=_C5508( C4321 C5508 ) C4323_=_C4327( C4323 C4327 ) C4323_=_C4353( C4323 C4353 ) C4323_=_C4376( C4323 C4376 ) C4323_=_C4379( C4323 C4379 ) C4323_=_C4392( C4323 C4392 ) \nC4323_=_C4398( C4323 C4398 ) C4323_=_C4405( C4323 C4405 ) C4323_=_C4412( C4323 C4412 ) C4323_=_C4423( C4323 C4423 ) C4323_=_C4453( C4323 C4453 ) C4323_=_C4454( C4323 C4454 ) \nC4323_=_C4455( C4323 C4455 ) C4323_=_C4456( C4323 C4456 ) C4323_=_C4485( C4323 C4485 ) C4325_=_C4327( C4325 C4327 ) C4325_=_C4355( C4325 C4355 ) C4325_=_C4456( C4325 C4456 ) \nC4325_=_C5508( C4325 C5508 ) C4327_=_C4357( C4327 C4357 ) C4327_=_C4378( C4327 C4378 ) C4327_=_C4379( C4327 C4379 ) C4327_=_C4392( C4327 C4392 ) C4327_=_C4398( C4327 C4398 ) \nC4327_=_C4405( C4327 C4405 ) C4327_=_C4412( C4327 C4412 ) C4327_=_C4424( C4327 C4424 ) C4327_=_C4453( C4327 C4453 ) C4327_=_C4454( C4327 C4454 ) C4327_=_C4455( C4327 C4455 ) \nC4327_=_C4456( C4327 C4456 ) C4327_=_C4486( C4327 C4486 ) C4339_=_C4362( C4339 C4362 ) C4339_=_C5508( C4339 C5508 ) C4343_=_C4364( C4343 C4364 ) C4343_=_C5508( C4343 C5508 ) \nC4347_=_C4349( C4347 C4349 ) C4347_=_C4484( C4347 C4484 ) C4347_=_C5508( C4347 C5508 ) C4349_=_C4353( C4349 C4353 ) C4349_=_C4357( C4349 C4357 ) C4349_=_C4374( C4349 C4374 ) \nC4349_=_C4380( C4349 C4380 ) C4349_=_C4386( C4349 C4386 ) C4349_=_C4399( C4349 C4399 ) C4349_=_C4406( C4349 C4406 ) C4349_=_C4413( C4349 C4413 ) C4349_=_C4422( C4349 C4422 ) \nC4349_=_C4454( C4349 C4454 ) C4349_=_C4484( C4349 C4484 ) C4349_=_C4485( C4349 C4485 ) C4349_=_C4486( C4349 C4486 ) C4351_=_C4353( C4351 C4353 ) C4351_=_C4485( C4351 C4485 ) \nC4351_=_C5508( C4351 C5508 ) C4353_=_C4357( C4353 C4357 ) C4353_=_C4376( C4353 C4376 ) C4353_=_C4380( C4353 C4380 ) C4353_=_C4386( C4353 C4386 ) C4353_=_C4399( C4353 C4399 ) \nC4353_=_C4406( C4353 C4406 ) C4353_=_C4413( C4353 C4413 ) C4353_=_C4423( C4353 C4423 ) C4353_=_C4455( C4353 C4455 ) C4353_=_C4484( C4353 C4484 ) C4353_=_C4485( C4353 C4485 ) \nC4353_=_C4486( C4353 C4486 ) C4355_=_C4357( C4355 C4357 ) C4355_=_C4486( C4355 C4486 ) C4355_=_C5508( C4355 C5508 ) C4357_=_C4378( C4357 C4378 ) C4357_=_C4380( C4357 C4380 ) \nC4357_=_C4386( C4357 C4386 ) C4357_=_C4399( C4357 C4399 ) C4357_=_C4406( C4357 C4406 ) C4357_=_C4413( C4357 C4413 ) C4357_=_C4424( C4357 C4424 ) C4357_=_C4456( C4357 C4456 ) \nC4357_=_C4484( C4357 C4484 ) C4357_=_C4485( C4357 C4485 ) C4357_=_C4486( C4357 C4486 ) C4362_=_C5508( C4362 C5508 ) C4364_=_C5508( C4364 C5508 ) C4365_=_C4518( C4365 C4518 ) \nC4365_=_C5509( C4365 C5509 ) C4366_=_C4517( C4366 C4517 ) C4366_=_C5508( C4366 C5508 ) C4367_=_C4369( C4367 C4369 ) C4367_=_C4371( C4367 C4371 ) C4367_=_C4372( C4367 C4372 ) \nC4367_=_C4373( C4367 C4373 ) C4367_=_C4374( C4367 C4374 ) C4367_=_C4375( C4367 C4375 ) C4367_=_C4376( C4367 C4376 ) C4367_=_C4377( C4367 C4377 ) C4367_=_C4378( C4367 C4378 ) \nC4367_=_C4379( C4367 C4379 ) C4367_=_C4380( C4367 C4380 ) C4369_=_C4371( C4369 C4371 ) C4369_=_C4372( C4369 C4372 ) C4369_=_C4373( C4369 C4373 ) C4369_=_C4374( C4369 C4374 ) \nC4369_=_C4375( C4369 C4375 ) C4369_=_C4376( C4369 C4376 ) C4369_=_C4377( C4369 C4377 ) C4369_=_C4378( C4369 C4378 ) C4369_=_C4385( C4369 C4385 ) C4369_=_C4386( C4369 C4386 ) \nC4371_=_C4372( C4371 C4372 ) C4371_=_C4373( C4371 C4373 ) C4371_=_C4374( C4371 C4374 ) C4371_=_C4375( C4371 C4375 ) C4371_=_C4376( C4371 C4376 ) C4371_=_C4377( C4371 C4377 ) \nC4371_=_C4378( C4371 C4378 ) C4371_=_C4392( C4371 C4392 ) C4372_=_C4373( C4372 C4373 ) C4372_=_C4374( C4372 C4374 ) C4372_=_C4375( C4372 C4375 ) C4372_=_C4376( C4372 C4376 ) \nC4372_=_C4377( C4372 C4377 ) C4372_=_C4378( C4372 C4378 ) C4372_=_C4453( C4372 C4453 ) C4373_=_C4374( C4373 C4374 ) C4373_=_C4375( C4373 C4375 ) C4373_=_C4376( C4373 C4376 ) \nC4373_=_C4377( C4373 C4377 ) C4373_=_C4378( C4373 C4378 ) C4373_=_C4397( C4373 C4397 ) C4373_=_C4398( C4373 C4398 ) C4373_=_C4399( C4373 C4399 ) C4374_=_C4375( C4374 C4375 ) \nC4374_=_C4376( C4374 C4376 ) C4374_=_C4377( C4374 C4377 ) C4374_=_C4378( C4374 C4378 ) C4374_=_C4422( C4374 C4422 ) C4374_=_C4454( C4374 C4454 ) C4374_=_C4484( C4374 C4484 ) \nC4375_=_C4376( C4375 C4376 ) C4375_=_C4377( C4375 C4377 ) C4375_=_C4378(</w:t>
      </w:r>
    </w:p>
    <w:p>
      <w:pPr>
        <w:pStyle w:val="PreformattedText"/>
        <w:bidi w:val="0"/>
        <w:spacing w:before="0" w:after="0"/>
        <w:jc w:val="left"/>
        <w:rPr/>
      </w:pPr>
      <w:r>
        <w:rPr/>
        <w:t xml:space="preserve"> </w:t>
      </w:r>
      <w:r>
        <w:rPr/>
        <w:t>C4375 C4378 ) C4375_=_C4404( C4375 C4404 ) C4375_=_C4405( C4375 C4405 ) C4375_=_C4406( C4375 C4406 ) \nC4376_=_C4377( C4376 C4377 ) C4376_=_C4378( C4376 C4378 ) C4376_=_C4423( C4376 C4423 ) C4376_=_C4455( C4376 C4455 ) C4376_=_C4485( C4376 C4485 ) C4377_=_C4378( C4377 C4378 ) \nC4377_=_C4411( C4377 C4411 ) C4377_=_C4412( C4377 C4412 ) C4377_=_C4413( C4377 C4413 ) C4378_=_C4424( C4378 C4424 ) C4378_=_C4456( C4378 C4456 ) C4378_=_C4486( C4378 C4486 ) \nC4379_=_C4380( C4379 C4380 ) C4379_=_C4392( C4379 C4392 ) C4379_=_C4398( C4379 C4398 ) C4379_=_C4405( C4379 C4405 ) C4379_=_C4412( C4379 C4412 ) C4379_=_C4453( C4379 C4453 ) \nC4379_=_C4454( C4379 C4454 ) C4379_=_C4455( C4379 C4455 ) C4379_=_C4456( C4379 C4456 ) C4380_=_C4386( C4380 C4386 ) C4380_=_C4399( C4380 C4399 ) C4380_=_C4406( C4380 C4406 ) \nC4380_=_C4413( C4380 C4413 ) C4380_=_C4484( C4380 C4484 ) C4380_=_C4485( C4380 C4485 ) C4380_=_C4486( C4380 C4486 ) C4385_=_C4386( C4385 C4386 ) C4385_=_C4397( C4385 C4397 ) \nC4385_=_C4404( C4385 C4404 ) C4385_=_C4411( C4385 C4411 ) C4385_=_C4418( C4385 C4418 ) C4385_=_C4419( C4385 C4419 ) C4385_=_C4420( C4385 C4420 ) C4385_=_C4422( C4385 C4422 ) \nC4385_=_C4423( C4385 C4423 ) C4385_=_C4424( C4385 C4424 ) C4385_=_C4431( C4385 C4431 ) C4385_=_C4432( C4385 C4432 ) C4385_=_C4433( C4385 C4433 ) C4386_=_C4399( C4386 C4399 ) \nC4386_=_C4406( C4386 C4406 ) C4386_=_C4413( C4386 C4413 ) C4386_=_C4484( C4386 C4484 ) C4386_=_C4485( C4386 C4485 ) C4386_=_C4486( C4386 C4486 ) C4392_=_C4398( C4392 C4398 ) \nC4392_=_C4405( C4392 C4405 ) C4392_=_C4412( C4392 C4412 ) C4392_=_C4453( C4392 C4453 ) C4392_=_C4454( C4392 C4454 ) C4392_=_C4455( C4392 C4455 ) C4392_=_C4456( C4392 C4456 ) \nC4397_=_C4398( C4397 C4398 ) C4397_=_C4399( C4397 C4399 ) C4397_=_C4404( C4397 C4404 ) C4397_=_C4411( C4397 C4411 ) C4397_=_C4418( C4397 C4418 ) C4397_=_C4419( C4397 C4419 ) \nC4397_=_C4420( C4397 C4420 ) C4397_=_C4422( C4397 C4422 ) C4397_=_C4423( C4397 C4423 ) C4397_=_C4424( C4397 C4424 ) C4398_=_C4399( C4398 C4399 ) C4398_=_C4405( C4398 C4405 ) \nC4398_=_C4412( C4398 C4412 ) C4398_=_C4453( C4398 C4453 ) C4398_=_C4454( C4398 C4454 ) C4398_=_C4455( C4398 C4455 ) C4398_=_C4456( C4398 C4456 ) C4399_=_C4406( C4399 C4406 ) \nC4399_=_C4413( C4399 C4413 ) C4399_=_C4484( C4399 C4484 ) C4399_=_C4485( C4399 C4485 ) C4399_=_C4486( C4399 C4486 ) C4404_=_C4405( C4404 C4405 ) C4404_=_C4406( C4404 C4406 ) \nC4404_=_C4411( C4404 C4411 ) C4404_=_C4418( C4404 C4418 ) C4404_=_C4419( C4404 C4419 ) C4404_=_C4420( C4404 C4420 ) C4404_=_C4422( C4404 C4422 ) C4404_=_C4423( C4404 C4423 ) \nC4404_=_C4424( C4404 C4424 ) C4405_=_C4406( C4405 C4406 ) C4405_=_C4412( C4405 C4412 ) C4405_=_C4453( C4405 C4453 ) C4405_=_C4454( C4405 C4454 ) C4405_=_C4455( C4405 C4455 ) \nC4405_=_C4456( C4405 C4456 ) C4406_=_C4413( C4406 C4413 ) C4406_=_C4484( C4406 C4484 ) C4406_=_C4485( C4406 C4485 ) C4406_=_C4486( C4406 C4486 ) C4411_=_C4412( C4411 C4412 ) \nC4411_=_C4413( C4411 C4413 ) C4411_=_C4418( C4411 C4418 ) C4411_=_C4419( C4411 C4419 ) C4411_=_C4420( C4411 C4420 ) C4411_=_C4422( C4411 C4422 ) C4411_=_C4423( C4411 C4423 ) \nC4411_=_C4424( C4411 C4424 ) C4412_=_C4413( C4412 C4413 ) C4412_=_C4453( C4412 C4453 ) C4412_=_C4454( C4412 C4454 ) C4412_=_C4455( C4412 C4455 ) C4412_=_C4456( C4412 C4456 ) \nC4413_=_C4484( C4413 C4484 ) C4413_=_C4485( C4413 C4485 ) C4413_=_C4486( C4413 C4486 ) C4418_=_C4419( C4418 C4419 ) C4418_=_C4420( C4418 C4420 ) C4418_=_C4422( C4418 C4422 ) \nC4418_=_C4423( C4418 C4423 ) C4418_=_C4424( C4418 C4424 ) C4419_=_C4420( C4419 C4420 ) C4419_=_C4422( C4419 C4422 ) C4419_=_C4423( C4419 C4423 ) C4419_=_C4424( C4419 C4424 ) \nC4420_=_C4422( C4420 C4422 ) C4420_=_C4423( C4420 C4423 ) C4420_=_C4424( C4420 C4424 ) C4420_=_C4434( C4420 C4434 ) C4422_=_C4423( C4422 C4423 ) C4422_=_C4424( C4422 C4424 ) \nC4422_=_C4454( C4422 C4454 ) C4422_=_C4484( C4422 C4484 ) C4423_=_C4424( C4423 C4424 ) C4423_=_C4455( C4423 C4455 ) C4423_=_C4485( C4423 C4485 ) C4424_=_C4456( C4424 C4456 ) \nC4424_=_C4486( C4424 C4486 ) C4431_=_C4432( C4431 C4432 ) C4431_=_C4433( C4431 C4433 ) C4432_=_C4433( C4432 C4433 ) C4432_=_C4434( C4432 C4434 ) C4432_=_C4436( C4432 C4436 ) \nC4432_=_C4438( C4432 C4438 ) C4433_=_C4437( C4433 C4437 ) C4434_=_C4436( C4434 C4436 ) C4434_=_C4438( C4434 C4438 ) C4435_=_C4436( C4435 C4436 ) C4435_=_C4437( C4435 C4437 ) \nC4435_=_C4518( C4435 C4518 ) C4436_=_C4437( C4436 C4437 ) C4436_=_C4438( C4436 C4438 ) C4453_=_C4454( C4453 C4454 ) C4453_=_C4455( C4453 C4455 ) C4453_=_C4456( C4453 C4456 ) \nC4454_=_C4455( C4454 C4455 ) C4454_=_C4456( C4454 C4456 ) C4454_=_C4484( C4454 C4484 ) C4455_=_C4456( C4455 C4456 ) C4455_=_C4485( C4455 C4485 ) C4456_=_C4486( C4456 C4486 ) \nC4484_=_C4485( C4484 C4485 ) C4484_=_C4486( C4484 C4486 ) C4485_=_C4486( C4485 C4486 ) "];921-&gt;935[label="141: C1527 C1528 C1530 C1533 C1536 \nC1556 C1558 C1559 C1570 C1572 C1573 \nC1574 C1583 C1585 C1594 C1607 C1618 \nC1629 C1631 C1633 C1672 C1682 C1684 \nC1686 C1688 C1694 C1696 C1698 C1700 \nC1712 C1720 C1725 C1728 C1742 C1743 \nC4127 C4128 C4130 C4131 C4132 C4134 \nC4231 C4233 C4237 C4239 C4242 C4243 \nC4249 C4250 C4256 C4257 C4263 C4264 \nC4268 C4269 C4275 C4276 C4278 C4281 \nC4287 C4288 C4289 C4290 C4291 C4292 \nC4293 C4294 C4295 C4296 C4297 C4298 \nC4309 C4313 C4315 C4317 C4319 C4321 \nC4323 C4325 C4327 C4339 C4343 C4347 \nC4349 C4351 C4353 C4355 C4357 C4362 \nC4364 C4365 C4366 C4367 C4369 C4371 \nC4372 C4373 C4374 C4375 C4376 C4377 \nC4378 C4379 C4380 C4386 C4392 C4397 \nC4398 C4399 C4404 C4405 C4406 C4411 \nC4412 C4413 C4418 C4419 C4420 C4422 \nC4423 C4424 C4431 C4432 C4433 C4434 \nC4435 C4436 C4437 C4438 C4453 C4454 \nC4455 C4456 C4484 C4485 C4486 C4517 \nC4518 C5486 C5508 C5509 \n981: C1527_=_C1528 ,C1527_=_C1556 ,C1527_=_C1558 ,C1527_=_C1559 ,C1527_=_C4367 ,\nC1527_=_C4379 ,C1527_=_C4380 ,C1528_=_C1536 ,C1528_=_C1629 ,C1528_=_C1631 ,C1528_=_C1633 ,\nC1528_=_C4276 ,C1528_=_C4281 ,C1528_=_C4289 ,C1528_=_C4293 ,C1528_=_C4297 ,C1528_=_C4397 ,\nC1528_=_C4404 ,C1528_=_C4411 ,C1528_=_C4418 ,C1528_=_C4419 ,C1528_=_C4420 ,C1528_=_C4422 ,\nC1528_=_C4423 ,C1528_=_C4424 ,C1530_=_C1570 ,C1530_=_C1572 ,C1530_=_C1573 ,C1530_=_C1574 ,\nC1530_=_C4369 ,C1530_=_C4386 ,C1533_=_C1583 ,C1533_=_C1585 ,C1533_=_C4365 ,C1533_=_C4371 ,\nC1533_=_C4392 ,C1536_=_C1629 ,C1536_=_C1631 ,C1536_=_C1633 ,C1536_=_C4242 ,C1536_=_C4249 ,\nC1536_=_C4256 ,C1536_=_C4263 ,C1536_=_C4276 ,C1536_=_C4281 ,C1536_=_C4289 ,C1536_=_C4293 ,\nC1536_=_C4297 ,C1536_=_C4367 ,C1536_=_C4369 ,C1536_=_C4371 ,C1536_=_C4372 ,C1536_=_C4373 ,\nC1536_=_C4374 ,C1536_=_C4375 ,C1536_=_C4376 ,C1536_=_C4377 ,C1536_=_C4378 ,C1536_=_C4397 ,\nC1536_=_C4404 ,C1536_=_C4411 ,C1536_=_C4418 ,C1536_=_C4419 ,C1536_=_C4420 ,C1536_=_C4422 ,\nC1536_=_C4423 ,C1536_=_C4424 ,C1556_=_C1558 ,C1556_=_C1559 ,C1556_=_C1570 ,C1556_=_C1583 ,\nC1556_=_C1594 ,C1556_=_C1607 ,C1556_=_C1618 ,C1556_=_C4367 ,C1556_=_C4379 ,C1556_=_C4380 ,\nC1556_=_C4418 ,C1558_=_C1559 ,C1558_=_C1633 ,C1558_=_C1682 ,C1558_=_C1684 ,C1558_=_C1686 ,\nC1558_=_C1688 ,C1558_=_C4367 ,C1558_=_C4379 ,C1558_=_C4380 ,C1559_=_C4367 ,C1559_=_C4379 ,\nC1559_=_C4380 ,C1570_=_C1572 ,C1570_=_C1573 ,C1570_=_C1574 ,C1570_=_C1583 ,C1570_=_C1594 ,\nC1570_=_C1607 ,C1570_=_C1618 ,C1570_=_C4369 ,C1570_=_C4386 ,C1570_=_C4418 ,C1572_=_C1573 ,\nC1572_=_C1574 ,C1572_=_C1629 ,C1572_=_C4315 ,C1572_=_C4319 ,C1572_=_C4323 ,C1572_=_C4327 ,\nC1572_=_C4369 ,C1572_=_C4379 ,C1572_=_C4386 ,C1572_=_C4392 ,C1572_=_C4398 ,C1572_=_C4405 ,\nC1572_=_C4412 ,C1572_=_C4453 ,C1572_=_C4454 ,C1572_=_C4455 ,C1572_=_C4456 ,C1573_=_C1574 ,\nC1573_=_C1694 ,C1573_=_C1696 ,C1573_=_C1698 ,C1573_=_C1700 ,C1573_=_C4281 ,C1573_=_C4369 ,\nC1573_=_C4386 ,C1573_=_C4420 ,C1574_=_C4369 ,C1574_=_C4386 ,C1583_=_C1585 ,C1583_=_C1594 ,\nC1583_=_C1607 ,C1583_=_C1618 ,C1583_=_C4371 ,C1583_=_C4392 ,C1583_=_C4418 ,C1585_=_C1631 ,\nC1585_=_C1672 ,C1585_=_C4349 ,C1585_=_C4353 ,C1585_=_C4357 ,C1585_=_C4371 ,C1585_=_C4380 ,\nC1585_=_C4386 ,C1585_=_C4392 ,C1585_=_C4399 ,C1585_=_C4406 ,C1585_=_C4413 ,C1585_=_C4484 ,\nC1585_=_C4485 ,C1585_=_C4486 ,C1594_=_C1607 ,C1594_=_C1618 ,C1594_=_C4373 ,C1594_=_C4397 ,\nC1594_=_C4398 ,C1594_=_C4399 ,C1594_=_C4418 ,C1607_=_C1618 ,C1607_=_C4375 ,C1607_=_C4404 ,\nC1607_=_C4405 ,C1607_=_C4406 ,C1607_=_C4418 ,C1618_=_C4377 ,C1618_=_C4411 ,C1618_=_C4412 ,\nC1618_=_C4413 ,C1618_=_C4418 ,C1629_=_C1631 ,C1629_=_C1633 ,C1629_=_C4276 ,C1629_=_C4281 ,\nC1629_=_C4289 ,C1629_=_C4293 ,C1629_=_C4297 ,C1629_=_C4315 ,C1629_=_C4319 ,C1629_=_C4323 ,\nC1629_=_C4327 ,C1629_=_C4379 ,C1629_=_C4392 ,C1629_=_C4397 ,C1629_=_C4398 ,C1629_=_C4404 ,\nC1629_=_C4405 ,C1629_=_C4411 ,C1629_=_C4412 ,C1629_=_C4418 ,C1629_=_C4419 ,C1629_=_C4420 ,\nC1629_=_C4422 ,C1629_=_C4423 ,C1629_=_C4424 ,C1629_=_C4453 ,C1629_=_C4454 ,C1629_=_C4455 ,\nC1629_=_C4456 ,C1631_=_C1633 ,C1631_=_C1672 ,C1631_=_C4276 ,C1631_=_C4281 ,C1631_=_C4289 ,\nC1631_=_C4293 ,C1631_=_C4297 ,C1631_=_C4349 ,C1631_=_C4353 ,C1631_=_C4357 ,C1631_=_C4380 ,\nC1631_=_C4386 ,C1631_=_C4397 ,C1631_=_C4399 ,C1631_=_C4404 ,C1631_=_C4406 ,C1631_=_C4411 ,\nC1631_=_C4413 ,C1631_=_C4418 ,C1631_=_C4419 ,C1631_=_C4420 ,C1631_=_C4422 ,C1631_=_C4423 ,\nC1631_=_C4424 ,C1631_=_C4484 ,C1631_=_C4485 ,C1631_=_C4486 ,C1633_=_C1682 ,C1633_=_C1684 ,\nC1633_=_C1686 ,C1633_=_C1688 ,C1633_=_C4276 ,C1633_=_C4281 ,C1633_=_C4289 ,C1633_=_C4293 ,\nC1633_=_C4297 ,C1633_=_C4397 ,C1633_=_C4404 ,C1633_=_C4411 ,C1633_=_C4418 ,C1633_=_C4419 ,\nC1633_=_C4420 ,C1633_=_C4422 ,C1633_=_C4423 ,C1633_=_C4424 ,C1672_=_C1682 ,C1672_=_C1694 ,\nC1672_=_C1712 ,C1672_=_C4242 ,C1672_=_C4315 ,C1672_=_C4349 ,C1672_=_C4353 ,C1672_=_C4357 ,\nC1672_=_C4372 ,C1672_=_C4380 ,C1672_=_C4386 ,C1672_=_C4399 ,C1672_=_C4406 ,C1672_=_C4413 ,\nC1672_=_C4453 ,C1672_=_C4484 ,C1672_=_C4485 ,C1672_=_C4486 ,C1682_=_C1684 ,C1682_=_C1686 ,\nC1682_=_C1688 ,C1682_=_C1694 ,C1682_=_C1712 ,C1682_=_C4242 ,C1682_=_C4315 ,C1682_=_C4372 ,\nC1682_=_C4453 ,C1684_=_C1686 ,C1684_=_C1688 ,C1684_=_C1696 ,C1684_=_C1720 ,C1684_=_C4249</w:t>
      </w:r>
    </w:p>
    <w:p>
      <w:pPr>
        <w:pStyle w:val="PreformattedText"/>
        <w:bidi w:val="0"/>
        <w:spacing w:before="0" w:after="0"/>
        <w:jc w:val="left"/>
        <w:rPr/>
      </w:pPr>
      <w:r>
        <w:rPr/>
        <w:t xml:space="preserve"> </w:t>
      </w:r>
      <w:r>
        <w:rPr/>
        <w:t>,\nC1684_=_C4289 ,C1684_=_C4319 ,C1684_=_C4349 ,C1684_=_C4374 ,C1684_=_C4422 ,C1684_=_C4454 ,\nC1684_=_C4484 ,C1686_=_C1688 ,C1686_=_C1698 ,C1686_=_C1725 ,C1686_=_C4256 ,C1686_=_C4293 ,\nC1686_=_C4323 ,C1686_=_C4353 ,C1686_=_C4376 ,C1686_=_C4423 ,C1686_=_C4455 ,C1686_=_C4485 ,\nC1688_=_C1700 ,C1688_=_C1728 ,C1688_=_C4263 ,C1688_=_C4297 ,C1688_=_C4327 ,C1688_=_C4357 ,\nC1688_=_C4378 ,C1688_=_C4424 ,C1688_=_C4456 ,C1688_=_C4486 ,C1694_=_C1696 ,C1694_=_C1698 ,\nC1694_=_C1700 ,C1694_=_C1712 ,C1694_=_C4242 ,C1694_=_C4281 ,C1694_=_C4315 ,C1694_=_C4372 ,\nC1694_=_C4420 ,C1694_=_C4453 ,C1696_=_C1698 ,C1696_=_C1700 ,C1696_=_C1720 ,C1696_=_C4249 ,\nC1696_=_C4281 ,C1696_=_C4289 ,C1696_=_C4319 ,C1696_=_C4349 ,C1696_=_C4374 ,C1696_=_C4420 ,\nC1696_=_C4422 ,C1696_=_C4454 ,C1696_=_C4484 ,C1698_=_C1700 ,C1698_=_C1725 ,C1698_=_C4256 ,\nC1698_=_C4281 ,C1698_=_C4293 ,C1698_=_C4323 ,C1698_=_C4353 ,C1698_=_C4376 ,C1698_=_C4420 ,\nC1698_=_C4423 ,C1698_=_C4455 ,C1698_=_C4485 ,C1700_=_C1728 ,C1700_=_C4263 ,C1700_=_C4281 ,\nC1700_=_C4297 ,C1700_=_C4327 ,C1700_=_C4357 ,C1700_=_C4378 ,C1700_=_C4420 ,C1700_=_C4424 ,\nC1700_=_C4456 ,C1700_=_C4486 ,C1712_=_C1720 ,C1712_=_C1725 ,C1712_=_C1728 ,C1712_=_C4242 ,\nC1712_=_C4276 ,C1712_=_C4315 ,C1712_=_C4372 ,C1712_=_C4419 ,C1712_=_C4453 ,C1720_=_C1725 ,\nC1720_=_C1728 ,C1720_=_C4249 ,C1720_=_C4276 ,C1720_=_C4289 ,C1720_=_C4319 ,C1720_=_C4349 ,\nC1720_=_C4374 ,C1720_=_C4419 ,C1720_=_C4422 ,C1720_=_C4454 ,C1720_=_C4484 ,C1725_=_C1728 ,\nC1725_=_C4256 ,C1725_=_C4276 ,C1725_=_C4293 ,C1725_=_C4323 ,C1725_=_C4353 ,C1725_=_C4376 ,\nC1725_=_C4419 ,C1725_=_C4423 ,C1725_=_C4455 ,C1725_=_C4485 ,C1728_=_C4263 ,C1728_=_C4276 ,\nC1728_=_C4297 ,C1728_=_C4327 ,C1728_=_C4357 ,C1728_=_C4378 ,C1728_=_C4419 ,C1728_=_C4424 ,\nC1728_=_C4456 ,C1728_=_C4486 ,C1742_=_C1743 ,C1742_=_C4366 ,C1742_=_C4517 ,C1743_=_C4366 ,\nC1743_=_C4517 ,C4127_=_C4128 ,C4127_=_C4268 ,C4128_=_C4130 ,C4128_=_C4132 ,C4128_=_C4134 ,\nC4128_=_C4268 ,C4130_=_C4132 ,C4130_=_C4134 ,C4130_=_C4233 ,C4130_=_C4281 ,C4131_=_C4132 ,\nC4131_=_C4269 ,C4132_=_C4134 ,C4132_=_C4269 ,C4134_=_C4239 ,C4231_=_C4309 ,C4231_=_C4339 ,\nC4231_=_C4362 ,C4231_=_C5508 ,C4233_=_C4239 ,C4233_=_C4268 ,C4233_=_C4269 ,C4233_=_C4281 ,\nC4237_=_C4343 ,C4237_=_C4364 ,C4237_=_C5508 ,C4239_=_C4268 ,C4239_=_C4269 ,C4242_=_C4243 ,\nC4242_=_C4249 ,C4242_=_C4256 ,C4242_=_C4263 ,C4242_=_C4315 ,C4242_=_C4367 ,C4242_=_C4369 ,\nC4242_=_C4371 ,C4242_=_C4372 ,C4242_=_C4373 ,C4242_=_C4374 ,C4242_=_C4375 ,C4242_=_C4376 ,\nC4242_=_C4377 ,C4242_=_C4378 ,C4242_=_C4453 ,C4243_=_C4313 ,C4243_=_C4366 ,C4243_=_C4372 ,\nC4243_=_C5508 ,C4249_=_C4250 ,C4249_=_C4256 ,C4249_=_C4263 ,C4249_=_C4289 ,C4249_=_C4319 ,\nC4249_=_C4349 ,C4249_=_C4367 ,C4249_=_C4369 ,C4249_=_C4371 ,C4249_=_C4372 ,C4249_=_C4373 ,\nC4249_=_C4374 ,C4249_=_C4375 ,C4249_=_C4376 ,C4249_=_C4377 ,C4249_=_C4378 ,C4249_=_C4422 ,\nC4249_=_C4454 ,C4249_=_C4484 ,C4250_=_C4287 ,C4250_=_C4317 ,C4250_=_C4347 ,C4250_=_C4374 ,\nC4250_=_C5508 ,C4256_=_C4257 ,C4256_=_C4263 ,C4256_=_C4293 ,C4256_=_C4323 ,C4256_=_C4353 ,\nC4256_=_C4367 ,C4256_=_C4369 ,C4256_=_C4371 ,C4256_=_C4372 ,C4256_=_C4373 ,C4256_=_C4374 ,\nC4256_=_C4375 ,C4256_=_C4376 ,C4256_=_C4377 ,C4256_=_C4378 ,C4256_=_C4423 ,C4256_=_C4455 ,\nC4256_=_C4485 ,C4257_=_C4291 ,C4257_=_C4321 ,C4257_=_C4351 ,C4257_=_C4376 ,C4257_=_C5508 ,\nC4263_=_C4264 ,C4263_=_C4297 ,C4263_=_C4327 ,C4263_=_C4357 ,C4263_=_C4367 ,C4263_=_C4369 ,\nC4263_=_C4371 ,C4263_=_C4372 ,C4263_=_C4373 ,C4263_=_C4374 ,C4263_=_C4375 ,C4263_=_C4376 ,\nC4263_=_C4377 ,C4263_=_C4378 ,C4263_=_C4424 ,C4263_=_C4456 ,C4263_=_C4486 ,C4264_=_C4295 ,\nC4264_=_C4325 ,C4264_=_C4355 ,C4264_=_C4378 ,C4264_=_C5508 ,C4268_=_C4269 ,C4275_=_C4276 ,\nC4275_=_C4278 ,C4275_=_C4288 ,C4275_=_C4290 ,C4275_=_C4292 ,C4275_=_C4294 ,C4275_=_C4296 ,\nC4275_=_C4298 ,C4275_=_C4419 ,C4275_=_C5486 ,C4276_=_C4281 ,C4276_=_C4289 ,C4276_=_C4293 ,\nC4276_=_C4297 ,C4276_=_C4397 ,C4276_=_C4404 ,C4276_=_C4411 ,C4276_=_C4418 ,C4276_=_C4419 ,\nC4276_=_C4420 ,C4276_=_C4422 ,C4276_=_C4423 ,C4276_=_C4424 ,C4278_=_C4288 ,C4278_=_C4290 ,\nC4278_=_C4292 ,C4278_=_C4294 ,C4278_=_C4296 ,C4278_=_C4298 ,C4278_=_C4418 ,C4278_=_C5486 ,\nC4281_=_C4289 ,C4281_=_C4293 ,C4281_=_C4297 ,C4281_=_C4397 ,C4281_=_C4404 ,C4281_=_C4411 ,\nC4281_=_C4418 ,C4281_=_C4419 ,C4281_=_C4420 ,C4281_=_C4422 ,C4281_=_C4423 ,C4281_=_C4424 ,\nC4287_=_C4288 ,C4287_=_C4289 ,C4287_=_C4317 ,C4287_=_C4347 ,C4287_=_C4422 ,C4287_=_C5508 ,\nC4288_=_C4289 ,C4288_=_C4290 ,C4288_=_C4292 ,C4288_=_C4294 ,C4288_=_C4296 ,C4288_=_C4298 ,\nC4288_=_C4422 ,C4288_=_C5486 ,C4289_=_C4293 ,C4289_=_C4297 ,C4289_=_C4319 ,C4289_=_C4349 ,\nC4289_=_C4374 ,C4289_=_C4397 ,C4289_=_C4404 ,C4289_=_C4411 ,C4289_=_C4418 ,C4289_=_C4419 ,\nC4289_=_C4420 ,C4289_=_C4422 ,C4289_=_C4423 ,C4289_=_C4424 ,C4289_=_C4454 ,C4289_=_C4484 ,\nC4290_=_C4292 ,C4290_=_C4294 ,C4290_=_C4296 ,C4290_=_C4298 ,C4290_=_C4397 ,C4290_=_C5486 ,\nC4291_=_C4292 ,C4291_=_C4293 ,C4291_=_C4321 ,C4291_=_C4351 ,C4291_=_C4423 ,C4291_=_C5508 ,\nC4292_=_C4293 ,C4292_=_C4294 ,C4292_=_C4296 ,C4292_=_C4298 ,C4292_=_C4423 ,C4292_=_C5486 ,\nC4293_=_C4297 ,C4293_=_C4323 ,C4293_=_C4353 ,C4293_=_C4376 ,C4293_=_C4397 ,C4293_=_C4404 ,\nC4293_=_C4411 ,C4293_=_C4418 ,C4293_=_C4419 ,C4293_=_C4420 ,C4293_=_C4422 ,C4293_=_C4423 ,\nC4293_=_C4424 ,C4293_=_C4455 ,C4293_=_C4485 ,C4294_=_C4296 ,C4294_=_C4298 ,C4294_=_C4404 ,\nC4294_=_C5486 ,C4295_=_C4296 ,C4295_=_C4297 ,C4295_=_C4325 ,C4295_=_C4355 ,C4295_=_C4424 ,\nC4295_=_C5508 ,C4296_=_C4297 ,C4296_=_C4298 ,C4296_=_C4424 ,C4296_=_C5486 ,C4297_=_C4327 ,\nC4297_=_C4357 ,C4297_=_C4378 ,C4297_=_C4397 ,C4297_=_C4404 ,C4297_=_C4411 ,C4297_=_C4418 ,\nC4297_=_C4419 ,C4297_=_C4420 ,C4297_=_C4422 ,C4297_=_C4423 ,C4297_=_C4424 ,C4297_=_C4456 ,\nC4297_=_C4486 ,C4298_=_C4411 ,C4298_=_C5486 ,C4309_=_C4339 ,C4309_=_C4362 ,C4309_=_C5508 ,\nC4313_=_C4315 ,C4313_=_C4366 ,C4313_=_C4453 ,C4313_=_C5508 ,C4315_=_C4319 ,C4315_=_C4323 ,\nC4315_=_C4327 ,C4315_=_C4372 ,C4315_=_C4379 ,C4315_=_C4392 ,C4315_=_C4398 ,C4315_=_C4405 ,\nC4315_=_C4412 ,C4315_=_C4453 ,C4315_=_C4454 ,C4315_=_C4455 ,C4315_=_C4456 ,C4317_=_C4319 ,\nC4317_=_C4347 ,C4317_=_C4454 ,C4317_=_C5508 ,C4319_=_C4323 ,C4319_=_C4327 ,C4319_=_C4349 ,\nC4319_=_C4374 ,C4319_=_C4379 ,C4319_=_C4392 ,C4319_=_C4398 ,C4319_=_C4405 ,C4319_=_C4412 ,\nC4319_=_C4422 ,C4319_=_C4453 ,C4319_=_C4454 ,C4319_=_C4455 ,C4319_=_C4456 ,C4319_=_C4484 ,\nC4321_=_C4323 ,C4321_=_C4351 ,C4321_=_C4455 ,C4321_=_C5508 ,C4323_=_C4327 ,C4323_=_C4353 ,\nC4323_=_C4376 ,C4323_=_C4379 ,C4323_=_C4392 ,C4323_=_C4398 ,C4323_=_C4405 ,C4323_=_C4412 ,\nC4323_=_C4423 ,C4323_=_C4453 ,C4323_=_C4454 ,C4323_=_C4455 ,C4323_=_C4456 ,C4323_=_C4485 ,\nC4325_=_C4327 ,C4325_=_C4355 ,C4325_=_C4456 ,C4325_=_C5508 ,C4327_=_C4357 ,C4327_=_C4378 ,\nC4327_=_C4379 ,C4327_=_C4392 ,C4327_=_C4398 ,C4327_=_C4405 ,C4327_=_C4412 ,C4327_=_C4424 ,\nC4327_=_C4453 ,C4327_=_C4454 ,C4327_=_C4455 ,C4327_=_C4456 ,C4327_=_C4486 ,C4339_=_C4362 ,\nC4339_=_C5508 ,C4343_=_C4364 ,C4343_=_C5508 ,C4347_=_C4349 ,C4347_=_C4484 ,C4347_=_C5508 ,\nC4349_=_C4353 ,C4349_=_C4357 ,C4349_=_C4374 ,C4349_=_C4380 ,C4349_=_C4386 ,C4349_=_C4399 ,\nC4349_=_C4406 ,C4349_=_C4413 ,C4349_=_C4422 ,C4349_=_C4454 ,C4349_=_C4484 ,C4349_=_C4485 ,\nC4349_=_C4486 ,C4351_=_C4353 ,C4351_=_C4485 ,C4351_=_C5508 ,C4353_=_C4357 ,C4353_=_C4376 ,\nC4353_=_C4380 ,C4353_=_C4386 ,C4353_=_C4399 ,C4353_=_C4406 ,C4353_=_C4413 ,C4353_=_C4423 ,\nC4353_=_C4455 ,C4353_=_C4484 ,C4353_=_C4485 ,C4353_=_C4486 ,C4355_=_C4357 ,C4355_=_C4486 ,\nC4355_=_C5508 ,C4357_=_C4378 ,C4357_=_C4380 ,C4357_=_C4386 ,C4357_=_C4399 ,C4357_=_C4406 ,\nC4357_=_C4413 ,C4357_=_C4424 ,C4357_=_C4456 ,C4357_=_C4484 ,C4357_=_C4485 ,C4357_=_C4486 ,\nC4362_=_C5508 ,C4364_=_C5508 ,C4365_=_C4518 ,C4365_=_C5509 ,C4366_=_C4517 ,C4366_=_C5508 ,\nC4367_=_C4369 ,C4367_=_C4371 ,C4367_=_C4372 ,C4367_=_C4373 ,C4367_=_C4374 ,C4367_=_C4375 ,\nC4367_=_C4376 ,C4367_=_C4377 ,C4367_=_C4378 ,C4367_=_C4379 ,C4367_=_C4380 ,C4369_=_C4371 ,\nC4369_=_C4372 ,C4369_=_C4373 ,C4369_=_C4374 ,C4369_=_C4375 ,C4369_=_C4376 ,C4369_=_C4377 ,\nC4369_=_C4378 ,C4369_=_C4386 ,C4371_=_C4372 ,C4371_=_C4373 ,C4371_=_C4374 ,C4371_=_C4375 ,\nC4371_=_C4376 ,C4371_=_C4377 ,C4371_=_C4378 ,C4371_=_C4392 ,C4372_=_C4373 ,C4372_=_C4374 ,\nC4372_=_C4375 ,C4372_=_C4376 ,C4372_=_C4377 ,C4372_=_C4378 ,C4372_=_C4453 ,C4373_=_C4374 ,\nC4373_=_C4375 ,C4373_=_C4376 ,C4373_=_C4377 ,C4373_=_C4378 ,C4373_=_C4397 ,C4373_=_C4398 ,\nC4373_=_C4399 ,C4374_=_C4375 ,C4374_=_C4376 ,C4374_=_C4377 ,C4374_=_C4378 ,C4374_=_C4422 ,\nC4374_=_C4454 ,C4374_=_C4484 ,C4375_=_C4376 ,C4375_=_C4377 ,C4375_=_C4378 ,C4375_=_C4404 ,\nC4375_=_C4405 ,C4375_=_C4406 ,C4376_=_C4377 ,C4376_=_C4378 ,C4376_=_C4423 ,C4376_=_C4455 ,\nC4376_=_C4485 ,C4377_=_C4378 ,C4377_=_C4411 ,C4377_=_C4412 ,C4377_=_C4413 ,C4378_=_C4424 ,\nC4378_=_C4456 ,C4378_=_C4486 ,C4379_=_C4380 ,C4379_=_C4392 ,C4379_=_C4398 ,C4379_=_C4405 ,\nC4379_=_C4412 ,C4379_=_C4453 ,C4379_=_C4454 ,C4379_=_C4455 ,C4379_=_C4456 ,C4380_=_C4386 ,\nC4380_=_C4399 ,C4380_=_C4406 ,C4380_=_C4413 ,C4380_=_C4484 ,C4380_=_C4485 ,C4380_=_C4486 ,\nC4386_=_C4399 ,C4386_=_C4406 ,C4386_=_C4413 ,C4386_=_C4484 ,C4386_=_C4485 ,C4386_=_C4486 ,\nC4392_=_C4398 ,C4392_=_C4405 ,C4392_=_C4412 ,C4392_=_C4453 ,C4392_=_C4454 ,C4392_=_C4455 ,\nC4392_=_C4456 ,C4397_=_C4398 ,C4397_=_C4399 ,C4397_=_C4404 ,C4397_=_C4411 ,C4397_=_C4418 ,\nC4397_=_C4419 ,C4397_=_C4420 ,C4397_=_C4422 ,C4397_=_C4423 ,C4397_=_C4424 ,C4398_=_C4399 ,\nC4398_=_C4405 ,C4398_=_C4412 ,C4398_=_C4453 ,C4398_=_C4454 ,C4398_=_C4455 ,C4398_=_C4456 ,\nC4399_=_C4406 ,C4399_=_C4413 ,C4399_=_C4484 ,C4399_=_C4485 ,C4399_=_C4486 ,C4404_=_C4405 ,\nC4404_=_C4406 ,C4404_=_C4411 ,C4404_=_C4418 ,C4404_=_C4419 ,C4404_=_C4420 ,C4404_=_C4422 ,\nC4404_=_C4423 ,C4404_=_C4424 ,C4405_=_C4406 ,C4405_=_C4412 ,C4405_=_C4453 ,C4405_=_C4454 ,\nC4405_=_C4455 ,C4405_=_C4456 ,C4406_=_C4413 ,C4406_=_C4484 ,C4406_=_C4485 ,C4406_=_C4486 ,\nC4411_=_C4412 ,C4411_=_C4413 ,C4411_=_C4418 ,C4411_=_C4419</w:t>
      </w:r>
    </w:p>
    <w:p>
      <w:pPr>
        <w:pStyle w:val="PreformattedText"/>
        <w:bidi w:val="0"/>
        <w:spacing w:before="0" w:after="0"/>
        <w:jc w:val="left"/>
        <w:rPr/>
      </w:pPr>
      <w:r>
        <w:rPr/>
        <w:t xml:space="preserve"> </w:t>
      </w:r>
      <w:r>
        <w:rPr/>
        <w:t>,C4411_=_C4420 ,C4411_=_C4422 ,\nC4411_=_C4423 ,C4411_=_C4424 ,C4412_=_C4413 ,C4412_=_C4453 ,C4412_=_C4454 ,C4412_=_C4455 ,\nC4412_=_C4456 ,C4413_=_C4484 ,C4413_=_C4485 ,C4413_=_C4486 ,C4418_=_C4419 ,C4418_=_C4420 ,\nC4418_=_C4422 ,C4418_=_C4423 ,C4418_=_C4424 ,C4419_=_C4420 ,C4419_=_C4422 ,C4419_=_C4423 ,\nC4419_=_C4424 ,C4420_=_C4422 ,C4420_=_C4423 ,C4420_=_C4424 ,C4420_=_C4434 ,C4422_=_C4423 ,\nC4422_=_C4424 ,C4422_=_C4454 ,C4422_=_C4484 ,C4423_=_C4424 ,C4423_=_C4455 ,C4423_=_C4485 ,\nC4424_=_C4456 ,C4424_=_C4486 ,C4431_=_C4432 ,C4431_=_C4433 ,C4432_=_C4433 ,C4432_=_C4434 ,\nC4432_=_C4436 ,C4432_=_C4438 ,C4433_=_C4437 ,C4434_=_C4436 ,C4434_=_C4438 ,C4435_=_C4436 ,\nC4435_=_C4437 ,C4435_=_C4518 ,C4436_=_C4437 ,C4436_=_C4438 ,C4453_=_C4454 ,C4453_=_C4455 ,\nC4453_=_C4456 ,C4454_=_C4455 ,C4454_=_C4456 ,C4454_=_C4484 ,C4455_=_C4456 ,C4455_=_C4485 ,\nC4456_=_C4486 ,C4484_=_C4485 ,C4484_=_C4486 ,C4485_=_C4486 ,"];936[shape=box, label="id:936 level: 4\n107: C1739 C1740 C1742 C1748 C1754 \nC1756 C1773 C1775 C1777 C1779 C1781 \nC1782 C1783 C1786 C1788 C1790 C1792 \nC1794 C1795 C1796 C1838 C1865 C1867 \nC4241 C4243 C4244 C4305 C4306 C4308 \nC4313 C4314 C4316 C4343 C4344 C4346 \nC4371 C4372 C4386 C4389 C4392 C4393 \nC4394 C4396 C4425 C4431 C4435 C4451 \nC4453 C4457 C4459 C4462 C4463 C4464 \nC4465 C4467 C4470 C4471 C4472 C4474 \nC4475 C4476 C4478 C4479 C4480 C4483 \nC4496 C4497 C4498 C4516 C4518 C4521 \nC4523 C4524 C4531 C4537 C4538 C4543 \nC4544 C4545 C4546 C4547 C4548 C4550 \nC4557 C4564 C4577 C4603 C4604 C4605 \nC4606 C4607 C4608 C4609 C4610 C4611 \nC4612 C4617 C4618 C4619 C4620 C4635 \nC4647 C4648 C4649 C4650 C5487 C5510 \n643: C1739_=_C1740( C1739 C1740 ) C1739_=_C1754( C1739 C1754 ) C1739_=_C1773( C1739 C1773 ) C1739_=_C1775( C1739 C1775 ) C1739_=_C1777( C1739 C1777 ) \nC1739_=_C1779( C1739 C1779 ) C1739_=_C1781( C1739 C1781 ) C1739_=_C1782( C1739 C1782 ) C1739_=_C1783( C1739 C1783 ) C1739_=_C4521( C1739 C4521 ) C1739_=_C4537( C1739 C4537 ) \nC1739_=_C4538( C1739 C4538 ) C1740_=_C1748( C1740 C1748 ) C1740_=_C1781( C1740 C1781 ) C1740_=_C1838( C1740 C1838 ) C1740_=_C1865( C1740 C1865 ) C1740_=_C1867( C1740 C1867 ) \nC1740_=_C4459( C1740 C4459 ) C1740_=_C4463( C1740 C4463 ) C1740_=_C4467( C1740 C4467 ) C1740_=_C4471( C1740 C4471 ) C1740_=_C4475( C1740 C4475 ) C1740_=_C4479( C1740 C4479 ) \nC1740_=_C4531( C1740 C4531 ) C1740_=_C4544( C1740 C4544 ) C1740_=_C4550( C1740 C4550 ) C1740_=_C4557( C1740 C4557 ) C1740_=_C4564( C1740 C4564 ) C1740_=_C4577( C1740 C4577 ) \nC1740_=_C4603( C1740 C4603 ) C1740_=_C4604( C1740 C4604 ) C1740_=_C4605( C1740 C4605 ) C1740_=_C4606( C1740 C4606 ) C1740_=_C4607( C1740 C4607 ) C1740_=_C4608( C1740 C4608 ) \nC1742_=_C1756( C1742 C1756 ) C1742_=_C1786( C1742 C1786 ) C1742_=_C1788( C1742 C1788 ) C1742_=_C1790( C1742 C1790 ) C1742_=_C1792( C1742 C1792 ) C1742_=_C1794( C1742 C1794 ) \nC1742_=_C1795( C1742 C1795 ) C1742_=_C1796( C1742 C1796 ) C1742_=_C4523( C1742 C4523 ) C1742_=_C4543( C1742 C4543 ) C1742_=_C4544( C1742 C4544 ) C1748_=_C1781( C1748 C1781 ) \nC1748_=_C1838( C1748 C1838 ) C1748_=_C1865( C1748 C1865 ) C1748_=_C1867( C1748 C1867 ) C1748_=_C4394( C1748 C4394 ) C1748_=_C4459( C1748 C4459 ) C1748_=_C4463( C1748 C4463 ) \nC1748_=_C4467( C1748 C4467 ) C1748_=_C4471( C1748 C4471 ) C1748_=_C4475( C1748 C4475 ) C1748_=_C4479( C1748 C4479 ) C1748_=_C4521( C1748 C4521 ) C1748_=_C4523( C1748 C4523 ) \nC1748_=_C4524( C1748 C4524 ) C1748_=_C4531( C1748 C4531 ) C1748_=_C4544( C1748 C4544 ) C1748_=_C4550( C1748 C4550 ) C1748_=_C4557( C1748 C4557 ) C1748_=_C4564( C1748 C4564 ) \nC1748_=_C4577( C1748 C4577 ) C1748_=_C4603( C1748 C4603 ) C1748_=_C4604( C1748 C4604 ) C1748_=_C4605( C1748 C4605 ) C1748_=_C4606( C1748 C4606 ) C1748_=_C4607( C1748 C4607 ) \nC1748_=_C4608( C1748 C4608 ) C1754_=_C1756( C1754 C1756 ) C1754_=_C1773( C1754 C1773 ) C1754_=_C1775( C1754 C1775 ) C1754_=_C1777( C1754 C1777 ) C1754_=_C1779( C1754 C1779 ) \nC1754_=_C1781( C1754 C1781 ) C1754_=_C1782( C1754 C1782 ) C1754_=_C1783( C1754 C1783 ) C1754_=_C4521( C1754 C4521 ) C1754_=_C4531( C1754 C4531 ) C1754_=_C4537( C1754 C4537 ) \nC1754_=_C4538( C1754 C4538 ) C1756_=_C1786( C1756 C1786 ) C1756_=_C1788( C1756 C1788 ) C1756_=_C1790( C1756 C1790 ) C1756_=_C1792( C1756 C1792 ) C1756_=_C1794( C1756 C1794 ) \nC1756_=_C1795( C1756 C1795 ) C1756_=_C1796( C1756 C1796 ) C1756_=_C4523( C1756 C4523 ) C1756_=_C4531( C1756 C4531 ) C1756_=_C4543( C1756 C4543 ) C1756_=_C4544( C1756 C4544 ) \nC1773_=_C1775( C1773 C1775 ) C1773_=_C1777( C1773 C1777 ) C1773_=_C1779( C1773 C1779 ) C1773_=_C1781( C1773 C1781 ) C1773_=_C1782( C1773 C1782 ) C1773_=_C1783( C1773 C1783 ) \nC1773_=_C1786( C1773 C1786 ) C1773_=_C4521( C1773 C4521 ) C1773_=_C4537( C1773 C4537 ) C1773_=_C4538( C1773 C4538 ) C1773_=_C4550( C1773 C4550 ) C1775_=_C1777( C1775 C1777 ) \nC1775_=_C1779( C1775 C1779 ) C1775_=_C1781( C1775 C1781 ) C1775_=_C1782( C1775 C1782 ) C1775_=_C1783( C1775 C1783 ) C1775_=_C1788( C1775 C1788 ) C1775_=_C4521( C1775 C4521 ) \nC1775_=_C4537( C1775 C4537 ) C1775_=_C4538( C1775 C4538 ) C1775_=_C4557( C1775 C4557 ) C1777_=_C1779( C1777 C1779 ) C1777_=_C1781( C1777 C1781 ) C1777_=_C1782( C1777 C1782 ) \nC1777_=_C1783( C1777 C1783 ) C1777_=_C1790( C1777 C1790 ) C1777_=_C4521( C1777 C4521 ) C1777_=_C4537( C1777 C4537 ) C1777_=_C4538( C1777 C4538 ) C1777_=_C4564( C1777 C4564 ) \nC1779_=_C1781( C1779 C1781 ) C1779_=_C1782( C1779 C1782 ) C1779_=_C1783( C1779 C1783 ) C1779_=_C1792( C1779 C1792 ) C1779_=_C4521( C1779 C4521 ) C1779_=_C4537( C1779 C4537 ) \nC1779_=_C4538( C1779 C4538 ) C1779_=_C4577( C1779 C4577 ) C1781_=_C1782( C1781 C1782 ) C1781_=_C1783( C1781 C1783 ) C1781_=_C1838( C1781 C1838 ) C1781_=_C1865( C1781 C1865 ) \nC1781_=_C1867( C1781 C1867 ) C1781_=_C4459( C1781 C4459 ) C1781_=_C4463( C1781 C4463 ) C1781_=_C4467( C1781 C4467 ) C1781_=_C4471( C1781 C4471 ) C1781_=_C4475( C1781 C4475 ) \nC1781_=_C4479( C1781 C4479 ) C1781_=_C4521( C1781 C4521 ) C1781_=_C4531( C1781 C4531 ) C1781_=_C4537( C1781 C4537 ) C1781_=_C4538( C1781 C4538 ) C1781_=_C4544( C1781 C4544 ) \nC1781_=_C4550( C1781 C4550 ) C1781_=_C4557( C1781 C4557 ) C1781_=_C4564( C1781 C4564 ) C1781_=_C4577( C1781 C4577 ) C1781_=_C4603( C1781 C4603 ) C1781_=_C4604( C1781 C4604 ) \nC1781_=_C4605( C1781 C4605 ) C1781_=_C4606( C1781 C4606 ) C1781_=_C4607( C1781 C4607 ) C1781_=_C4608( C1781 C4608 ) C1782_=_C1783( C1782 C1783 ) C1782_=_C1867( C1782 C1867 ) \nC1782_=_C4497( C1782 C4497 ) C1782_=_C4521( C1782 C4521 ) C1782_=_C4537( C1782 C4537 ) C1782_=_C4538( C1782 C4538 ) C1782_=_C4635( C1782 C4635 ) C1783_=_C4521( C1783 C4521 ) \nC1783_=_C4537( C1783 C4537 ) C1783_=_C4538( C1783 C4538 ) C1786_=_C1788( C1786 C1788 ) C1786_=_C1790( C1786 C1790 ) C1786_=_C1792( C1786 C1792 ) C1786_=_C1794( C1786 C1794 ) \nC1786_=_C1795( C1786 C1795 ) C1786_=_C1796( C1786 C1796 ) C1786_=_C4523( C1786 C4523 ) C1786_=_C4543( C1786 C4543 ) C1786_=_C4544( C1786 C4544 ) C1786_=_C4550( C1786 C4550 ) \nC1788_=_C1790( C1788 C1790 ) C1788_=_C1792( C1788 C1792 ) C1788_=_C1794( C1788 C1794 ) C1788_=_C1795( C1788 C1795 ) C1788_=_C1796( C1788 C1796 ) C1788_=_C4523( C1788 C4523 ) \nC1788_=_C4543( C1788 C4543 ) C1788_=_C4544( C1788 C4544 ) C1788_=_C4557( C1788 C4557 ) C1790_=_C1792( C1790 C1792 ) C1790_=_C1794( C1790 C1794 ) C1790_=_C1795( C1790 C1795 ) \nC1790_=_C1796( C1790 C1796 ) C1790_=_C4523( C1790 C4523 ) C1790_=_C4543( C1790 C4543 ) C1790_=_C4544( C1790 C4544 ) C1790_=_C4564( C1790 C4564 ) C1792_=_C1794( C1792 C1794 ) \nC1792_=_C1795( C1792 C1795 ) C1792_=_C1796( C1792 C1796 ) C1792_=_C4523( C1792 C4523 ) C1792_=_C4543( C1792 C4543 ) C1792_=_C4544( C1792 C4544 ) C1792_=_C4577( C1792 C4577 ) \nC1794_=_C1795( C1794 C1795 ) C1794_=_C1796( C1794 C1796 ) C1794_=_C1865( C1794 C1865 ) C1794_=_C4497( C1794 C4497 ) C1794_=_C4523( C1794 C4523 ) C1794_=_C4538( C1794 C4538 ) \nC1794_=_C4543( C1794 C4543 ) C1794_=_C4544( C1794 C4544 ) C1794_=_C4635( C1794 C4635 ) C1795_=_C1796( C1795 C1796 ) C1795_=_C4394( C1795 C4394 ) C1795_=_C4467( C1795 C4467 ) \nC1795_=_C4523( C1795 C4523 ) C1795_=_C4524( C1795 C4524 ) C1795_=_C4543( C1795 C4543 ) C1795_=_C4544( C1795 C4544 ) C1795_=_C4605( C1795 C4605 ) C1796_=_C4523( C1796 C4523 ) \nC1796_=_C4543( C1796 C4543 ) C1796_=_C4544( C1796 C4544 ) C1838_=_C1865( C1838 C1865 ) C1838_=_C1867( C1838 C1867 ) C1838_=_C4459( C1838 C4459 ) C1838_=_C4463( C1838 C4463 ) \nC1838_=_C4467( C1838 C4467 ) C1838_=_C4471( C1838 C4471 ) C1838_=_C4475( C1838 C4475 ) C1838_=_C4479( C1838 C4479 ) C1838_=_C4531( C1838 C4531 ) C1838_=_C4537( C1838 C4537 ) \nC1838_=_C4543( C1838 C4543 ) C1838_=_C4544( C1838 C4544 ) C1838_=_C4550( C1838 C4550 ) C1838_=_C4557( C1838 C4557 ) C1838_=_C4564( C1838 C4564 ) C1838_=_C4577( C1838 C4577 ) \nC1838_=_C4603( C1838 C4603 ) C1838_=_C4604( C1838 C4604 ) C1838_=_C4605( C1838 C4605 ) C1838_=_C4606( C1838 C4606 ) C1838_=_C4607( C1838 C4607 ) C1838_=_C4608( C1838 C4608 ) \nC1865_=_C1867( C1865 C1867 ) C1865_=_C4459( C1865 C4459 ) C1865_=_C4463( C1865 C4463 ) C1865_=_C4467( C1865 C4467 ) C1865_=_C4471( C1865 C4471 ) C1865_=_C4475( C1865 C4475 ) \nC1865_=_C4479( C1865 C4479 ) C1865_=_C4497( C1865 C4497 ) C1865_=_C4531( C1865 C4531 ) C1865_=_C4538( C1865 C4538 ) C1865_=_C4544( C1865 C4544 ) C1865_=_C4550( C1865 C4550 ) \nC1865_=_C4557( C1865 C4557 ) C1865_=_C4564( C1865 C4564 ) C1865_=_C4577( C1865 C4577 ) C1865_=_C4603( C1865 C4603 ) C1865_=_C4604( C1865 C4604 ) C1865_=_C4605( C1865 C4605 ) \nC1865_=_C4606( C1865 C4606 ) C1865_=_C4607( C1865 C4607 ) C1865_=_C4608( C1865 C4608 ) C1865_=_C4635( C1865 C4635 ) C1867_=_C4459( C1867 C4459 ) C1867_=_C4463( C1867 C4463 ) \nC1867_=_C4467( C1867 C4467 ) C1867_=_C4471( C1867 C4471 ) C1867_=_C4475( C1867 C4475 ) C1867_=_C4479( C1867 C4479 ) C1867_=_C4497( C1867 C4497 ) C1867_=_C4531( C1867 C4531 ) \nC1867_=_C4544( C1867 C4544 ) C1867_=_C4550( C1867 C4550 ) C1867_=_C4557( C1867 C4557 ) C1867_=_C4564( C1867 C4564 ) C1867_=_C4577( C1867 C4577 ) C1867_=_C4603( C1867 C4603 ) \nC1867_=_C4604(</w:t>
      </w:r>
    </w:p>
    <w:p>
      <w:pPr>
        <w:pStyle w:val="PreformattedText"/>
        <w:bidi w:val="0"/>
        <w:spacing w:before="0" w:after="0"/>
        <w:jc w:val="left"/>
        <w:rPr/>
      </w:pPr>
      <w:r>
        <w:rPr/>
        <w:t xml:space="preserve"> </w:t>
      </w:r>
      <w:r>
        <w:rPr/>
        <w:t>C1867 C4604 ) C1867_=_C4605( C1867 C4605 ) C1867_=_C4606( C1867 C4606 ) C1867_=_C4607( C1867 C4607 ) C1867_=_C4608( C1867 C4608 ) C1867_=_C4635( C1867 C4635 ) \nC4241_=_C4243( C4241 C4243 ) C4241_=_C4244( C4241 C4244 ) C4241_=_C4372( C4241 C4372 ) C4241_=_C4396( C4241 C4396 ) C4243_=_C4313( C4243 C4313 ) C4243_=_C4372( C4243 C4372 ) \nC4243_=_C4396( C4243 C4396 ) C4244_=_C4371( C4244 C4371 ) C4244_=_C4393( C4244 C4393 ) C4244_=_C4394( C4244 C4394 ) C4305_=_C4306( C4305 C4306 ) C4305_=_C4451( C4305 C4451 ) \nC4306_=_C4308( C4306 C4308 ) C4306_=_C4314( C4306 C4314 ) C4306_=_C4316( C4306 C4316 ) C4306_=_C4451( C4306 C4451 ) C4308_=_C4314( C4308 C4314 ) C4308_=_C4316( C4308 C4316 ) \nC4308_=_C4425( C4308 C4425 ) C4308_=_C4457( C4308 C4457 ) C4308_=_C4459( C4308 C4459 ) C4313_=_C4314( C4313 C4314 ) C4313_=_C4453( C4313 C4453 ) C4314_=_C4316( C4314 C4316 ) \nC4314_=_C4453( C4314 C4453 ) C4316_=_C4392( C4316 C4392 ) C4316_=_C4465( C4316 C4465 ) C4316_=_C4467( C4316 C4467 ) C4343_=_C4344( C4343 C4344 ) C4343_=_C4483( C4343 C4483 ) \nC4343_=_C4498( C4343 C4498 ) C4344_=_C4346( C4344 C4346 ) C4344_=_C4483( C4344 C4483 ) C4344_=_C4498( C4344 C4498 ) C4346_=_C4386( C4346 C4386 ) C4346_=_C4496( C4346 C4496 ) \nC4346_=_C4497( C4346 C4497 ) C4371_=_C4372( C4371 C4372 ) C4371_=_C4392( C4371 C4392 ) C4371_=_C4393( C4371 C4393 ) C4371_=_C4394( C4371 C4394 ) C4372_=_C4396( C4372 C4396 ) \nC4372_=_C4453( C4372 C4453 ) C4386_=_C4483( C4386 C4483 ) C4386_=_C4496( C4386 C4496 ) C4386_=_C4497( C4386 C4497 ) C4389_=_C4431( C4389 C4431 ) C4389_=_C4516( C4389 C4516 ) \nC4389_=_C5510( C4389 C5510 ) C4392_=_C4425( C4392 C4425 ) C4392_=_C4451( C4392 C4451 ) C4392_=_C4453( C4392 C4453 ) C4392_=_C4465( C4392 C4465 ) C4392_=_C4467( C4392 C4467 ) \nC4393_=_C4394( C4393 C4394 ) C4393_=_C4396( C4393 C4396 ) C4393_=_C4524( C4393 C4524 ) C4393_=_C4548( C4393 C4548 ) C4393_=_C5487( C4393 C5487 ) C4394_=_C4467( C4394 C4467 ) \nC4394_=_C4521( C4394 C4521 ) C4394_=_C4523( C4394 C4523 ) C4394_=_C4524( C4394 C4524 ) C4394_=_C4605( C4394 C4605 ) C4396_=_C4523( C4396 C4523 ) C4396_=_C4545( C4396 C4545 ) \nC4396_=_C4546( C4396 C4546 ) C4396_=_C4547( C4396 C4547 ) C4396_=_C5487( C4396 C5487 ) C4425_=_C4451( C4425 C4451 ) C4425_=_C4453( C4425 C4453 ) C4425_=_C4457( C4425 C4457 ) \nC4425_=_C4459( C4425 C4459 ) C4431_=_C4516( C4431 C4516 ) C4431_=_C5510( C4431 C5510 ) C4435_=_C4465( C4435 C4465 ) C4435_=_C4518( C4435 C4518 ) C4435_=_C5510( C4435 C5510 ) \nC4451_=_C4453( C4451 C4453 ) C4457_=_C4459( C4457 C4459 ) C4457_=_C4603( C4457 C4603 ) C4457_=_C4612( C4457 C4612 ) C4457_=_C5510( C4457 C5510 ) C4459_=_C4463( C4459 C4463 ) \nC4459_=_C4467( C4459 C4467 ) C4459_=_C4471( C4459 C4471 ) C4459_=_C4475( C4459 C4475 ) C4459_=_C4479( C4459 C4479 ) C4459_=_C4531( C4459 C4531 ) C4459_=_C4544( C4459 C4544 ) \nC4459_=_C4550( C4459 C4550 ) C4459_=_C4557( C4459 C4557 ) C4459_=_C4564( C4459 C4564 ) C4459_=_C4577( C4459 C4577 ) C4459_=_C4603( C4459 C4603 ) C4459_=_C4604( C4459 C4604 ) \nC4459_=_C4605( C4459 C4605 ) C4459_=_C4606( C4459 C4606 ) C4459_=_C4607( C4459 C4607 ) C4459_=_C4608( C4459 C4608 ) C4462_=_C4463( C4462 C4463 ) C4462_=_C4464( C4462 C4464 ) \nC4462_=_C4470( C4462 C4470 ) C4462_=_C4472( C4462 C4472 ) C4462_=_C4474( C4462 C4474 ) C4462_=_C4476( C4462 C4476 ) C4462_=_C4478( C4462 C4478 ) C4462_=_C4480( C4462 C4480 ) \nC4462_=_C4604( C4462 C4604 ) C4462_=_C5487( C4462 C5487 ) C4463_=_C4467( C4463 C4467 ) C4463_=_C4471( C4463 C4471 ) C4463_=_C4475( C4463 C4475 ) C4463_=_C4479( C4463 C4479 ) \nC4463_=_C4531( C4463 C4531 ) C4463_=_C4544( C4463 C4544 ) C4463_=_C4550( C4463 C4550 ) C4463_=_C4557( C4463 C4557 ) C4463_=_C4564( C4463 C4564 ) C4463_=_C4577( C4463 C4577 ) \nC4463_=_C4603( C4463 C4603 ) C4463_=_C4604( C4463 C4604 ) C4463_=_C4605( C4463 C4605 ) C4463_=_C4606( C4463 C4606 ) C4463_=_C4607( C4463 C4607 ) C4463_=_C4608( C4463 C4608 ) \nC4464_=_C4470( C4464 C4470 ) C4464_=_C4472( C4464 C4472 ) C4464_=_C4474( C4464 C4474 ) C4464_=_C4476( C4464 C4476 ) C4464_=_C4478( C4464 C4478 ) C4464_=_C4480( C4464 C4480 ) \nC4464_=_C4531( C4464 C4531 ) C4464_=_C5487( C4464 C5487 ) C4465_=_C4467( C4465 C4467 ) C4465_=_C4518( C4465 C4518 ) C4465_=_C4605( C4465 C4605 ) C4465_=_C4620( C4465 C4620 ) \nC4465_=_C5510( C4465 C5510 ) C4467_=_C4471( C4467 C4471 ) C4467_=_C4475( C4467 C4475 ) C4467_=_C4479( C4467 C4479 ) C4467_=_C4524( C4467 C4524 ) C4467_=_C4531( C4467 C4531 ) \nC4467_=_C4544( C4467 C4544 ) C4467_=_C4550( C4467 C4550 ) C4467_=_C4557( C4467 C4557 ) C4467_=_C4564( C4467 C4564 ) C4467_=_C4577( C4467 C4577 ) C4467_=_C4603( C4467 C4603 ) \nC4467_=_C4604( C4467 C4604 ) C4467_=_C4605( C4467 C4605 ) C4467_=_C4606( C4467 C4606 ) C4467_=_C4607( C4467 C4607 ) C4467_=_C4608( C4467 C4608 ) C4470_=_C4471( C4470 C4471 ) \nC4470_=_C4472( C4470 C4472 ) C4470_=_C4474( C4470 C4474 ) C4470_=_C4476( C4470 C4476 ) C4470_=_C4478( C4470 C4478 ) C4470_=_C4480( C4470 C4480 ) C4470_=_C4606( C4470 C4606 ) \nC4470_=_C5487( C4470 C5487 ) C4471_=_C4475( C4471 C4475 ) C4471_=_C4479( C4471 C4479 ) C4471_=_C4531( C4471 C4531 ) C4471_=_C4544( C4471 C4544 ) C4471_=_C4550( C4471 C4550 ) \nC4471_=_C4557( C4471 C4557 ) C4471_=_C4564( C4471 C4564 ) C4471_=_C4577( C4471 C4577 ) C4471_=_C4603( C4471 C4603 ) C4471_=_C4604( C4471 C4604 ) C4471_=_C4605( C4471 C4605 ) \nC4471_=_C4606( C4471 C4606 ) C4471_=_C4607( C4471 C4607 ) C4471_=_C4608( C4471 C4608 ) C4472_=_C4474( C4472 C4474 ) C4472_=_C4476( C4472 C4476 ) C4472_=_C4478( C4472 C4478 ) \nC4472_=_C4480( C4472 C4480 ) C4472_=_C4550( C4472 C4550 ) C4472_=_C5487( C4472 C5487 ) C4474_=_C4475( C4474 C4475 ) C4474_=_C4476( C4474 C4476 ) C4474_=_C4478( C4474 C4478 ) \nC4474_=_C4480( C4474 C4480 ) C4474_=_C4607( C4474 C4607 ) C4474_=_C5487( C4474 C5487 ) C4475_=_C4479( C4475 C4479 ) C4475_=_C4531( C4475 C4531 ) C4475_=_C4544( C4475 C4544 ) \nC4475_=_C4550( C4475 C4550 ) C4475_=_C4557( C4475 C4557 ) C4475_=_C4564( C4475 C4564 ) C4475_=_C4577( C4475 C4577 ) C4475_=_C4603( C4475 C4603 ) C4475_=_C4604( C4475 C4604 ) \nC4475_=_C4605( C4475 C4605 ) C4475_=_C4606( C4475 C4606 ) C4475_=_C4607( C4475 C4607 ) C4475_=_C4608( C4475 C4608 ) C4476_=_C4478( C4476 C4478 ) C4476_=_C4480( C4476 C4480 ) \nC4476_=_C4557( C4476 C4557 ) C4476_=_C5487( C4476 C5487 ) C4478_=_C4479( C4478 C4479 ) C4478_=_C4480( C4478 C4480 ) C4478_=_C4608( C4478 C4608 ) C4478_=_C5487( C4478 C5487 ) \nC4479_=_C4531( C4479 C4531 ) C4479_=_C4544( C4479 C4544 ) C4479_=_C4550( C4479 C4550 ) C4479_=_C4557( C4479 C4557 ) C4479_=_C4564( C4479 C4564 ) C4479_=_C4577( C4479 C4577 ) \nC4479_=_C4603( C4479 C4603 ) C4479_=_C4604( C4479 C4604 ) C4479_=_C4605( C4479 C4605 ) C4479_=_C4606( C4479 C4606 ) C4479_=_C4607( C4479 C4607 ) C4479_=_C4608( C4479 C4608 ) \nC4480_=_C4564( C4480 C4564 ) C4480_=_C5487( C4480 C5487 ) C4483_=_C4498( C4483 C4498 ) C4496_=_C4497( C4496 C4497 ) C4496_=_C4498( C4496 C4498 ) C4496_=_C4635( C4496 C4635 ) \nC4496_=_C4650( C4496 C4650 ) C4496_=_C5487( C4496 C5487 ) C4497_=_C4538( C4497 C4538 ) C4497_=_C4635( C4497 C4635 ) C4498_=_C4538( C4498 C4538 ) C4498_=_C4647( C4498 C4647 ) \nC4498_=_C4648( C4498 C4648 ) C4498_=_C4649( C4498 C4649 ) C4498_=_C5487( C4498 C5487 ) C4516_=_C5510( C4516 C5510 ) C4518_=_C5510( C4518 C5510 ) C4521_=_C4523( C4521 C4523 ) \nC4521_=_C4524( C4521 C4524 ) C4521_=_C4537( C4521 C4537 ) C4521_=_C4538( C4521 C4538 ) C4523_=_C4524( C4523 C4524 ) C4523_=_C4543( C4523 C4543 ) C4523_=_C4544( C4523 C4544 ) \nC4523_=_C4545( C4523 C4545 ) C4523_=_C4546( C4523 C4546 ) C4523_=_C4547( C4523 C4547 ) C4524_=_C4548( C4524 C4548 ) C4524_=_C4605( C4524 C4605 ) C4531_=_C4544( C4531 C4544 ) \nC4531_=_C4550( C4531 C4550 ) C4531_=_C4557( C4531 C4557 ) C4531_=_C4564( C4531 C4564 ) C4531_=_C4577( C4531 C4577 ) C4531_=_C4603( C4531 C4603 ) C4531_=_C4604( C4531 C4604 ) \nC4531_=_C4605( C4531 C4605 ) C4531_=_C4606( C4531 C4606 ) C4531_=_C4607( C4531 C4607 ) C4531_=_C4608( C4531 C4608 ) C4537_=_C4538( C4537 C4538 ) C4537_=_C4543( C4537 C4543 ) \nC4538_=_C4635( C4538 C4635 ) C4538_=_C4647( C4538 C4647 ) C4538_=_C4648( C4538 C4648 ) C4538_=_C4649( C4538 C4649 ) C4543_=_C4544( C4543 C4544 ) C4544_=_C4550( C4544 C4550 ) \nC4544_=_C4557( C4544 C4557 ) C4544_=_C4564( C4544 C4564 ) C4544_=_C4577( C4544 C4577 ) C4544_=_C4603( C4544 C4603 ) C4544_=_C4604( C4544 C4604 ) C4544_=_C4605( C4544 C4605 ) \nC4544_=_C4606( C4544 C4606 ) C4544_=_C4607( C4544 C4607 ) C4544_=_C4608( C4544 C4608 ) C4544_=_C4617( C4544 C4617 ) C4544_=_C4618( C4544 C4618 ) C4544_=_C4619( C4544 C4619 ) \nC4545_=_C4546( C4545 C4546 ) C4545_=_C4547( C4545 C4547 ) C4545_=_C4548( C4545 C4548 ) C4546_=_C4547( C4546 C4547 ) C4546_=_C4619( C4546 C4619 ) C4547_=_C4617( C4547 C4617 ) \nC4550_=_C4557( C4550 C4557 ) C4550_=_C4564( C4550 C4564 ) C4550_=_C4577( C4550 C4577 ) C4550_=_C4603( C4550 C4603 ) C4550_=_C4604( C4550 C4604 ) C4550_=_C4605( C4550 C4605 ) \nC4550_=_C4606( C4550 C4606 ) C4550_=_C4607( C4550 C4607 ) C4550_=_C4608( C4550 C4608 ) C4557_=_C4564( C4557 C4564 ) C4557_=_C4577( C4557 C4577 ) C4557_=_C4603( C4557 C4603 ) \nC4557_=_C4604( C4557 C4604 ) C4557_=_C4605( C4557 C4605 ) C4557_=_C4606( C4557 C4606 ) C4557_=_C4607( C4557 C4607 ) C4557_=_C4608( C4557 C4608 ) C4564_=_C4577( C4564 C4577 ) \nC4564_=_C4603( C4564 C4603 ) C4564_=_C4604( C4564 C4604 ) C4564_=_C4605( C4564 C4605 ) C4564_=_C4606( C4564 C4606 ) C4564_=_C4607( C4564 C4607 ) C4564_=_C4608( C4564 C4608 ) \nC4577_=_C4603( C4577 C4603 ) C4577_=_C4604( C4577 C4604 ) C4577_=_C4605( C4577 C4605 ) C4577_=_C4606( C4577 C4606 ) C4577_=_C4607( C4577 C4607 ) C4577_=_C4608( C4577 C4608 ) \nC4577_=_C4609( C4577 C4609 ) C4577_=_C4610( C4577 C4610 ) C4577_=_C4611( C4577 C4611 ) C4603_=_C4604( C4603 C4604 ) C4603_=_C4605( C4603 C4605 ) C4603_=_C4606( C4603 C4606 ) \nC4603_=_C4607( C4603 C4607 ) C4603_=_C4608( C4603 C4608 ) C4603_=_C4612( C4603 C4612 ) C4604_=_C4605( C4604 C4605 ) C4604_=_C4606( C4604 C4606 ) C4604_=_C4607( C4604 C4607 ) \nC4604_=_C4608( C4604 C4608 ) C4605_=_C4606( C4605 C4606 ) C4605_=_C4607(</w:t>
      </w:r>
    </w:p>
    <w:p>
      <w:pPr>
        <w:pStyle w:val="PreformattedText"/>
        <w:bidi w:val="0"/>
        <w:spacing w:before="0" w:after="0"/>
        <w:jc w:val="left"/>
        <w:rPr/>
      </w:pPr>
      <w:r>
        <w:rPr/>
        <w:t xml:space="preserve"> </w:t>
      </w:r>
      <w:r>
        <w:rPr/>
        <w:t>C4605 C4607 ) C4605_=_C4608( C4605 C4608 ) C4605_=_C4620( C4605 C4620 ) C4606_=_C4607( C4606 C4607 ) \nC4606_=_C4608( C4606 C4608 ) C4607_=_C4608( C4607 C4608 ) C4609_=_C4610( C4609 C4610 ) C4609_=_C4611( C4609 C4611 ) C4610_=_C4611( C4610 C4611 ) C4610_=_C4612( C4610 C4612 ) \nC4610_=_C4618( C4610 C4618 ) C4610_=_C4620( C4610 C4620 ) C4611_=_C4619( C4611 C4619 ) C4612_=_C4618( C4612 C4618 ) C4612_=_C4620( C4612 C4620 ) C4617_=_C4618( C4617 C4618 ) \nC4617_=_C4619( C4617 C4619 ) C4618_=_C4619( C4618 C4619 ) C4618_=_C4620( C4618 C4620 ) C4635_=_C4650( C4635 C4650 ) C4647_=_C4648( C4647 C4648 ) C4647_=_C4649( C4647 C4649 ) \nC4648_=_C4649( C4648 C4649 ) C4648_=_C4650( C4648 C4650 ) "];922-&gt;936[label="104: C1739 C1740 C1742 C1748 C1754 \nC1756 C1773 C1775 C1777 C1779 C1782 \nC1783 C1786 C1788 C1790 C1792 C1794 \nC1795 C1796 C1838 C1865 C1867 C4241 \nC4243 C4244 C4305 C4306 C4308 C4313 \nC4314 C4316 C4343 C4344 C4346 C4371 \nC4372 C4386 C4389 C4392 C4393 C4394 \nC4396 C4425 C4431 C4435 C4451 C4453 \nC4457 C4459 C4462 C4463 C4464 C4467 \nC4470 C4471 C4472 C4474 C4475 C4476 \nC4478 C4479 C4480 C4483 C4496 C4497 \nC4498 C4516 C4518 C4521 C4523 C4524 \nC4531 C4537 C4538 C4543 C4545 C4546 \nC4547 C4548 C4550 C4557 C4564 C4577 \nC4603 C4604 C4605 C4606 C4607 C4608 \nC4609 C4610 C4611 C4612 C4617 C4618 \nC4619 C4620 C4635 C4647 C4648 C4649 \nC4650 C5487 C5510 \n565: C1739_=_C1740 ,C1739_=_C1754 ,C1739_=_C1773 ,C1739_=_C1775 ,C1739_=_C1777 ,\nC1739_=_C1779 ,C1739_=_C1782 ,C1739_=_C1783 ,C1739_=_C4521 ,C1739_=_C4537 ,C1739_=_C4538 ,\nC1740_=_C1748 ,C1740_=_C1838 ,C1740_=_C1865 ,C1740_=_C1867 ,C1740_=_C4459 ,C1740_=_C4463 ,\nC1740_=_C4467 ,C1740_=_C4471 ,C1740_=_C4475 ,C1740_=_C4479 ,C1740_=_C4531 ,C1740_=_C4550 ,\nC1740_=_C4557 ,C1740_=_C4564 ,C1740_=_C4577 ,C1740_=_C4603 ,C1740_=_C4604 ,C1740_=_C4605 ,\nC1740_=_C4606 ,C1740_=_C4607 ,C1740_=_C4608 ,C1742_=_C1756 ,C1742_=_C1786 ,C1742_=_C1788 ,\nC1742_=_C1790 ,C1742_=_C1792 ,C1742_=_C1794 ,C1742_=_C1795 ,C1742_=_C1796 ,C1742_=_C4523 ,\nC1742_=_C4543 ,C1748_=_C1838 ,C1748_=_C1865 ,C1748_=_C1867 ,C1748_=_C4394 ,C1748_=_C4459 ,\nC1748_=_C4463 ,C1748_=_C4467 ,C1748_=_C4471 ,C1748_=_C4475 ,C1748_=_C4479 ,C1748_=_C4521 ,\nC1748_=_C4523 ,C1748_=_C4524 ,C1748_=_C4531 ,C1748_=_C4550 ,C1748_=_C4557 ,C1748_=_C4564 ,\nC1748_=_C4577 ,C1748_=_C4603 ,C1748_=_C4604 ,C1748_=_C4605 ,C1748_=_C4606 ,C1748_=_C4607 ,\nC1748_=_C4608 ,C1754_=_C1756 ,C1754_=_C1773 ,C1754_=_C1775 ,C1754_=_C1777 ,C1754_=_C1779 ,\nC1754_=_C1782 ,C1754_=_C1783 ,C1754_=_C4521 ,C1754_=_C4531 ,C1754_=_C4537 ,C1754_=_C4538 ,\nC1756_=_C1786 ,C1756_=_C1788 ,C1756_=_C1790 ,C1756_=_C1792 ,C1756_=_C1794 ,C1756_=_C1795 ,\nC1756_=_C1796 ,C1756_=_C4523 ,C1756_=_C4531 ,C1756_=_C4543 ,C1773_=_C1775 ,C1773_=_C1777 ,\nC1773_=_C1779 ,C1773_=_C1782 ,C1773_=_C1783 ,C1773_=_C1786 ,C1773_=_C4521 ,C1773_=_C4537 ,\nC1773_=_C4538 ,C1773_=_C4550 ,C1775_=_C1777 ,C1775_=_C1779 ,C1775_=_C1782 ,C1775_=_C1783 ,\nC1775_=_C1788 ,C1775_=_C4521 ,C1775_=_C4537 ,C1775_=_C4538 ,C1775_=_C4557 ,C1777_=_C1779 ,\nC1777_=_C1782 ,C1777_=_C1783 ,C1777_=_C1790 ,C1777_=_C4521 ,C1777_=_C4537 ,C1777_=_C4538 ,\nC1777_=_C4564 ,C1779_=_C1782 ,C1779_=_C1783 ,C1779_=_C1792 ,C1779_=_C4521 ,C1779_=_C4537 ,\nC1779_=_C4538 ,C1779_=_C4577 ,C1782_=_C1783 ,C1782_=_C1867 ,C1782_=_C4497 ,C1782_=_C4521 ,\nC1782_=_C4537 ,C1782_=_C4538 ,C1782_=_C4635 ,C1783_=_C4521 ,C1783_=_C4537 ,C1783_=_C4538 ,\nC1786_=_C1788 ,C1786_=_C1790 ,C1786_=_C1792 ,C1786_=_C1794 ,C1786_=_C1795 ,C1786_=_C1796 ,\nC1786_=_C4523 ,C1786_=_C4543 ,C1786_=_C4550 ,C1788_=_C1790 ,C1788_=_C1792 ,C1788_=_C1794 ,\nC1788_=_C1795 ,C1788_=_C1796 ,C1788_=_C4523 ,C1788_=_C4543 ,C1788_=_C4557 ,C1790_=_C1792 ,\nC1790_=_C1794 ,C1790_=_C1795 ,C1790_=_C1796 ,C1790_=_C4523 ,C1790_=_C4543 ,C1790_=_C4564 ,\nC1792_=_C1794 ,C1792_=_C1795 ,C1792_=_C1796 ,C1792_=_C4523 ,C1792_=_C4543 ,C1792_=_C4577 ,\nC1794_=_C1795 ,C1794_=_C1796 ,C1794_=_C1865 ,C1794_=_C4497 ,C1794_=_C4523 ,C1794_=_C4538 ,\nC1794_=_C4543 ,C1794_=_C4635 ,C1795_=_C1796 ,C1795_=_C4394 ,C1795_=_C4467 ,C1795_=_C4523 ,\nC1795_=_C4524 ,C1795_=_C4543 ,C1795_=_C4605 ,C1796_=_C4523 ,C1796_=_C4543 ,C1838_=_C1865 ,\nC1838_=_C1867 ,C1838_=_C4459 ,C1838_=_C4463 ,C1838_=_C4467 ,C1838_=_C4471 ,C1838_=_C4475 ,\nC1838_=_C4479 ,C1838_=_C4531 ,C1838_=_C4537 ,C1838_=_C4543 ,C1838_=_C4550 ,C1838_=_C4557 ,\nC1838_=_C4564 ,C1838_=_C4577 ,C1838_=_C4603 ,C1838_=_C4604 ,C1838_=_C4605 ,C1838_=_C4606 ,\nC1838_=_C4607 ,C1838_=_C4608 ,C1865_=_C1867 ,C1865_=_C4459 ,C1865_=_C4463 ,C1865_=_C4467 ,\nC1865_=_C4471 ,C1865_=_C4475 ,C1865_=_C4479 ,C1865_=_C4497 ,C1865_=_C4531 ,C1865_=_C4538 ,\nC1865_=_C4550 ,C1865_=_C4557 ,C1865_=_C4564 ,C1865_=_C4577 ,C1865_=_C4603 ,C1865_=_C4604 ,\nC1865_=_C4605 ,C1865_=_C4606 ,C1865_=_C4607 ,C1865_=_C4608 ,C1865_=_C4635 ,C1867_=_C4459 ,\nC1867_=_C4463 ,C1867_=_C4467 ,C1867_=_C4471 ,C1867_=_C4475 ,C1867_=_C4479 ,C1867_=_C4497 ,\nC1867_=_C4531 ,C1867_=_C4550 ,C1867_=_C4557 ,C1867_=_C4564 ,C1867_=_C4577 ,C1867_=_C4603 ,\nC1867_=_C4604 ,C1867_=_C4605 ,C1867_=_C4606 ,C1867_=_C4607 ,C1867_=_C4608 ,C1867_=_C4635 ,\nC4241_=_C4243 ,C4241_=_C4244 ,C4241_=_C4372 ,C4241_=_C4396 ,C4243_=_C4313 ,C4243_=_C4372 ,\nC4243_=_C4396 ,C4244_=_C4371 ,C4244_=_C4393 ,C4244_=_C4394 ,C4305_=_C4306 ,C4305_=_C4451 ,\nC4306_=_C4308 ,C4306_=_C4314 ,C4306_=_C4316 ,C4306_=_C4451 ,C4308_=_C4314 ,C4308_=_C4316 ,\nC4308_=_C4425 ,C4308_=_C4457 ,C4308_=_C4459 ,C4313_=_C4314 ,C4313_=_C4453 ,C4314_=_C4316 ,\nC4314_=_C4453 ,C4316_=_C4392 ,C4316_=_C4467 ,C4343_=_C4344 ,C4343_=_C4483 ,C4343_=_C4498 ,\nC4344_=_C4346 ,C4344_=_C4483 ,C4344_=_C4498 ,C4346_=_C4386 ,C4346_=_C4496 ,C4346_=_C4497 ,\nC4371_=_C4372 ,C4371_=_C4392 ,C4371_=_C4393 ,C4371_=_C4394 ,C4372_=_C4396 ,C4372_=_C4453 ,\nC4386_=_C4483 ,C4386_=_C4496 ,C4386_=_C4497 ,C4389_=_C4431 ,C4389_=_C4516 ,C4389_=_C5510 ,\nC4392_=_C4425 ,C4392_=_C4451 ,C4392_=_C4453 ,C4392_=_C4467 ,C4393_=_C4394 ,C4393_=_C4396 ,\nC4393_=_C4524 ,C4393_=_C4548 ,C4393_=_C5487 ,C4394_=_C4467 ,C4394_=_C4521 ,C4394_=_C4523 ,\nC4394_=_C4524 ,C4394_=_C4605 ,C4396_=_C4523 ,C4396_=_C4545 ,C4396_=_C4546 ,C4396_=_C4547 ,\nC4396_=_C5487 ,C4425_=_C4451 ,C4425_=_C4453 ,C4425_=_C4457 ,C4425_=_C4459 ,C4431_=_C4516 ,\nC4431_=_C5510 ,C4435_=_C4518 ,C4435_=_C5510 ,C4451_=_C4453 ,C4457_=_C4459 ,C4457_=_C4603 ,\nC4457_=_C4612 ,C4457_=_C5510 ,C4459_=_C4463 ,C4459_=_C4467 ,C4459_=_C4471 ,C4459_=_C4475 ,\nC4459_=_C4479 ,C4459_=_C4531 ,C4459_=_C4550 ,C4459_=_C4557 ,C4459_=_C4564 ,C4459_=_C4577 ,\nC4459_=_C4603 ,C4459_=_C4604 ,C4459_=_C4605 ,C4459_=_C4606 ,C4459_=_C4607 ,C4459_=_C4608 ,\nC4462_=_C4463 ,C4462_=_C4464 ,C4462_=_C4470 ,C4462_=_C4472 ,C4462_=_C4474 ,C4462_=_C4476 ,\nC4462_=_C4478 ,C4462_=_C4480 ,C4462_=_C4604 ,C4462_=_C5487 ,C4463_=_C4467 ,C4463_=_C4471 ,\nC4463_=_C4475 ,C4463_=_C4479 ,C4463_=_C4531 ,C4463_=_C4550 ,C4463_=_C4557 ,C4463_=_C4564 ,\nC4463_=_C4577 ,C4463_=_C4603 ,C4463_=_C4604 ,C4463_=_C4605 ,C4463_=_C4606 ,C4463_=_C4607 ,\nC4463_=_C4608 ,C4464_=_C4470 ,C4464_=_C4472 ,C4464_=_C4474 ,C4464_=_C4476 ,C4464_=_C4478 ,\nC4464_=_C4480 ,C4464_=_C4531 ,C4464_=_C5487 ,C4467_=_C4471 ,C4467_=_C4475 ,C4467_=_C4479 ,\nC4467_=_C4524 ,C4467_=_C4531 ,C4467_=_C4550 ,C4467_=_C4557 ,C4467_=_C4564 ,C4467_=_C4577 ,\nC4467_=_C4603 ,C4467_=_C4604 ,C4467_=_C4605 ,C4467_=_C4606 ,C4467_=_C4607 ,C4467_=_C4608 ,\nC4470_=_C4471 ,C4470_=_C4472 ,C4470_=_C4474 ,C4470_=_C4476 ,C4470_=_C4478 ,C4470_=_C4480 ,\nC4470_=_C4606 ,C4470_=_C5487 ,C4471_=_C4475 ,C4471_=_C4479 ,C4471_=_C4531 ,C4471_=_C4550 ,\nC4471_=_C4557 ,C4471_=_C4564 ,C4471_=_C4577 ,C4471_=_C4603 ,C4471_=_C4604 ,C4471_=_C4605 ,\nC4471_=_C4606 ,C4471_=_C4607 ,C4471_=_C4608 ,C4472_=_C4474 ,C4472_=_C4476 ,C4472_=_C4478 ,\nC4472_=_C4480 ,C4472_=_C4550 ,C4472_=_C5487 ,C4474_=_C4475 ,C4474_=_C4476 ,C4474_=_C4478 ,\nC4474_=_C4480 ,C4474_=_C4607 ,C4474_=_C5487 ,C4475_=_C4479 ,C4475_=_C4531 ,C4475_=_C4550 ,\nC4475_=_C4557 ,C4475_=_C4564 ,C4475_=_C4577 ,C4475_=_C4603 ,C4475_=_C4604 ,C4475_=_C4605 ,\nC4475_=_C4606 ,C4475_=_C4607 ,C4475_=_C4608 ,C4476_=_C4478 ,C4476_=_C4480 ,C4476_=_C4557 ,\nC4476_=_C5487 ,C4478_=_C4479 ,C4478_=_C4480 ,C4478_=_C4608 ,C4478_=_C5487 ,C4479_=_C4531 ,\nC4479_=_C4550 ,C4479_=_C4557 ,C4479_=_C4564 ,C4479_=_C4577 ,C4479_=_C4603 ,C4479_=_C4604 ,\nC4479_=_C4605 ,C4479_=_C4606 ,C4479_=_C4607 ,C4479_=_C4608 ,C4480_=_C4564 ,C4480_=_C5487 ,\nC4483_=_C4498 ,C4496_=_C4497 ,C4496_=_C4498 ,C4496_=_C4635 ,C4496_=_C4650 ,C4496_=_C5487 ,\nC4497_=_C4538 ,C4497_=_C4635 ,C4498_=_C4538 ,C4498_=_C4647 ,C4498_=_C4648 ,C4498_=_C4649 ,\nC4498_=_C5487 ,C4516_=_C5510 ,C4518_=_C5510 ,C4521_=_C4523 ,C4521_=_C4524 ,C4521_=_C4537 ,\nC4521_=_C4538 ,C4523_=_C4524 ,C4523_=_C4543 ,C4523_=_C4545 ,C4523_=_C4546 ,C4523_=_C4547 ,\nC4524_=_C4548 ,C4524_=_C4605 ,C4531_=_C4550 ,C4531_=_C4557 ,C4531_=_C4564 ,C4531_=_C4577 ,\nC4531_=_C4603 ,C4531_=_C4604 ,C4531_=_C4605 ,C4531_=_C4606 ,C4531_=_C4607 ,C4531_=_C4608 ,\nC4537_=_C4538 ,C4537_=_C4543 ,C4538_=_C4635 ,C4538_=_C4647 ,C4538_=_C4648 ,C4538_=_C4649 ,\nC4545_=_C4546 ,C4545_=_C4547 ,C4545_=_C4548 ,C4546_=_C4547 ,C4546_=_C4619 ,C4547_=_C4617 ,\nC4550_=_C4557 ,C4550_=_C4564 ,C4550_=_C4577 ,C4550_=_C4603 ,C4550_=_C4604 ,C4550_=_C4605 ,\nC4550_=_C4606 ,C4550_=_C4607 ,C4550_=_C4608 ,C4557_=_C4564 ,C4557_=_C4577 ,C4557_=_C4603 ,\nC4557_=_C4604 ,C4557_=_C4605 ,C4557_=_C4606 ,C4557_=_C4607 ,C4557_=_C4608 ,C4564_=_C4577 ,\nC4564_=_C4603 ,C4564_=_C4604 ,C4564_=_C4605 ,C4564_=_C4606 ,C4564_=_C4607 ,C4564_=_C4608 ,\nC4577_=_C4603 ,C4577_=_C4604 ,C4577_=_C4605 ,C4577_=_C4606 ,C4577_=_C4607 ,C4577_=_C4608 ,\nC4577_=_C4609 ,C4577_=_C4610 ,C4577_=_C4611 ,C4603_=_C4604 ,C4603_=_C4605 ,C4603_=_C4606 ,\nC4603_=_C4607 ,C4603_=_C4608 ,C4603_=_C4612 ,C4604_=_C4605 ,C4604_=_C4606 ,C4604_=_C4607 ,\nC4604_=_C4608 ,C4605_=_C4606 ,C4605_=_C4607 ,C4605_=_C4608 ,C4605_=_C4620 ,C4606_=_C4607 ,\nC4606_=_C4608 ,C4607_=_C4608 ,C4609_=_C4610 ,C4609_=_C4611 ,C4610_=_C4611 ,C4610_=_C4612 ,\nC4610_=_C4618 ,C4610_=_C4620 ,C4611_=_C4619 ,C4612_=_C4618 ,C4612_=_C4620</w:t>
      </w:r>
    </w:p>
    <w:p>
      <w:pPr>
        <w:pStyle w:val="PreformattedText"/>
        <w:bidi w:val="0"/>
        <w:spacing w:before="0" w:after="0"/>
        <w:jc w:val="left"/>
        <w:rPr/>
      </w:pPr>
      <w:r>
        <w:rPr/>
        <w:t xml:space="preserve"> </w:t>
      </w:r>
      <w:r>
        <w:rPr/>
        <w:t>,C4617_=_C4618 ,\nC4617_=_C4619 ,C4618_=_C4619 ,C4618_=_C4620 ,C4635_=_C4650 ,C4647_=_C4648 ,C4647_=_C4649 ,\nC4648_=_C4649 ,C4648_=_C4650 ,"];937[shape=box, label="id:937 level: 4\n241: C1733 C1734 C1736 C1737 C1743 \nC1745 C1747 C1748 C1754 C1756 C1758 \nC1760 C1767 C1768 C1773 C1775 C1777 \nC1779 C1782 C1783 C1786 C1788 C1790 \nC1792 C1794 C1795 C1796 C1801 C1803 \nC1814 C1816 C1838 C1840 C1842 C1844 \nC1845 C1865 C1867 C1897 C1909 C1919 \nC1927 C1932 C1937 C4229 C4231 C4232 \nC4248 C4250 C4251 C4262 C4264 C4265 \nC4275 C4277 C4278 C4287 C4288 C4290 \nC4295 C4296 C4298 C4317 C4318 C4320 \nC4325 C4326 C4328 C4335 C4336 C4338 \nC4347 C4348 C4350 C4355 C4356 C4358 \nC4367 C4368 C4373 C4374 C4377 C4378 \nC4383 C4387 C4388 C4389 C4390 C4393 \nC4394 C4396 C4397 C4398 C4399 C4407 \nC4408 C4409 C4410 C4411 C4412 C4413 \nC4414 C4415 C4417 C4418 C4419 C4422 \nC4424 C4426 C4428 C4431 C4432 C4433 \nC4434 C4435 C4436 C4437 C4438 C4440 \nC4441 C4442 C4443 C4444 C4445 C4446 \nC4454 C4456 C4457 C4459 C4461 C4462 \nC4463 C4464 C4467 C4470 C4471 C4472 \nC4473 C4474 C4475 C4476 C4478 C4479 \nC4480 C4481 C4484 C4486 C4487 C4491 \nC4492 C4493 C4494 C4496 C4497 C4498 \nC4503 C4504 C4505 C4506 C4508 C4509 \nC4510 C4511 C4512 C4513 C4514 C4515 \nC4516 C4517 C4518 C4519 C4521 C4523 \nC4524 C4529 C4530 C4531 C4532 C4537 \nC4538 C4543 C4545 C4546 C4547 C4548 \nC4549 C4550 C4556 C4557 C4564 C4565 \nC4566 C4567 C4568 C4569 C4571 C4572 \nC4573 C4574 C4575 C4577 C4578 C4579 \nC4580 C4581 C4582 C4599 C4600 C4601 \nC4602 C4603 C4604 C4605 C4606 C4607 \nC4608 C4609 C4610 C4611 C4612 C4617 \nC4618 C4619 C4620 C4629 C4630 C4631 \nC4632 C4635 C4638 C4647 C4648 C4649 \nC4650 C4659 C4660 C4661 C4662 C5487 \nC5510 C5511 \n1590: C1733_=_C1734( C1733 C1734 ) C1733_=_C1745( C1733 C1745 ) C1733_=_C1747( C1733 C1747 ) C1733_=_C1748( C1733 C1748 ) C1733_=_C4388( C1733 C4388 ) \nC1733_=_C4394( C1733 C4394 ) C1733_=_C4408( C1733 C4408 ) C1733_=_C4415( C1733 C4415 ) C1733_=_C4511( C1733 C4511 ) C1733_=_C4519( C1733 C4519 ) C1733_=_C4521( C1733 C4521 ) \nC1733_=_C4523( C1733 C4523 ) C1733_=_C4524( C1733 C4524 ) C1733_=_C4529( C1733 C4529 ) C1733_=_C4530( C1733 C4530 ) C1734_=_C1747( C1734 C1747 ) C1734_=_C1779( C1734 C1779 ) \nC1734_=_C1792( C1734 C1792 ) C1734_=_C1803( C1734 C1803 ) C1734_=_C1816( C1734 C1816 ) C1734_=_C1844( C1734 C1844 ) C1734_=_C1845( C1734 C1845 ) C1734_=_C4511( C1734 C4511 ) \nC1734_=_C4577( C1734 C4577 ) C1734_=_C4578( C1734 C4578 ) C1736_=_C1737( C1736 C1737 ) C1736_=_C1754( C1736 C1754 ) C1736_=_C1756( C1736 C1756 ) C1736_=_C1758( C1736 C1758 ) \nC1736_=_C1760( C1736 C1760 ) C1736_=_C1767( C1736 C1767 ) C1736_=_C1768( C1736 C1768 ) C1736_=_C4513( C1736 C4513 ) C1736_=_C4519( C1736 C4519 ) C1736_=_C4531( C1736 C4531 ) \nC1736_=_C4532( C1736 C4532 ) C1737_=_C1745( C1737 C1745 ) C1737_=_C1838( C1737 C1838 ) C1737_=_C1840( C1737 C1840 ) C1737_=_C1842( C1737 C1842 ) C1737_=_C4428( C1737 C4428 ) \nC1737_=_C4433( C1737 C4433 ) C1737_=_C4437( C1737 C4437 ) C1737_=_C4441( C1737 C4441 ) C1737_=_C4445( C1737 C4445 ) C1737_=_C4513( C1737 C4513 ) C1737_=_C4537( C1737 C4537 ) \nC1737_=_C4543( C1737 C4543 ) C1737_=_C4549( C1737 C4549 ) C1737_=_C4556( C1737 C4556 ) C1737_=_C4571( C1737 C4571 ) C1737_=_C4572( C1737 C4572 ) C1737_=_C4573( C1737 C4573 ) \nC1737_=_C4574( C1737 C4574 ) C1737_=_C4575( C1737 C4575 ) C1743_=_C1794( C1743 C1794 ) C1743_=_C1840( C1743 C1840 ) C1743_=_C1865( C1743 C1865 ) C1743_=_C4493( C1743 C4493 ) \nC1743_=_C4497( C1743 C4497 ) C1743_=_C4505( C1743 C4505 ) C1743_=_C4509( C1743 C4509 ) C1743_=_C4517( C1743 C4517 ) C1743_=_C4532( C1743 C4532 ) C1743_=_C4538( C1743 C4538 ) \nC1743_=_C4565( C1743 C4565 ) C1743_=_C4578( C1743 C4578 ) C1743_=_C4635( C1743 C4635 ) C1743_=_C4638( C1743 C4638 ) C1745_=_C1747( C1745 C1747 ) C1745_=_C1748( C1745 C1748 ) \nC1745_=_C1838( C1745 C1838 ) C1745_=_C1840( C1745 C1840 ) C1745_=_C1842( C1745 C1842 ) C1745_=_C4388( C1745 C4388 ) C1745_=_C4394( C1745 C4394 ) C1745_=_C4408( C1745 C4408 ) \nC1745_=_C4415( C1745 C4415 ) C1745_=_C4428( C1745 C4428 ) C1745_=_C4433( C1745 C4433 ) C1745_=_C4437( C1745 C4437 ) C1745_=_C4441( C1745 C4441 ) C1745_=_C4445( C1745 C4445 ) \nC1745_=_C4519( C1745 C4519 ) C1745_=_C4521( C1745 C4521 ) C1745_=_C4523( C1745 C4523 ) C1745_=_C4524( C1745 C4524 ) C1745_=_C4529( C1745 C4529 ) C1745_=_C4530( C1745 C4530 ) \nC1745_=_C4537( C1745 C4537 ) C1745_=_C4543( C1745 C4543 ) C1745_=_C4549( C1745 C4549 ) C1745_=_C4556( C1745 C4556 ) C1745_=_C4571( C1745 C4571 ) C1745_=_C4572( C1745 C4572 ) \nC1745_=_C4573( C1745 C4573 ) C1745_=_C4574( C1745 C4574 ) C1745_=_C4575( C1745 C4575 ) C1747_=_C1748( C1747 C1748 ) C1747_=_C1779( C1747 C1779 ) C1747_=_C1792( C1747 C1792 ) \nC1747_=_C1803( C1747 C1803 ) C1747_=_C1816( C1747 C1816 ) C1747_=_C1844( C1747 C1844 ) C1747_=_C1845( C1747 C1845 ) C1747_=_C4388( C1747 C4388 ) C1747_=_C4394( C1747 C4394 ) \nC1747_=_C4408( C1747 C4408 ) C1747_=_C4415( C1747 C4415 ) C1747_=_C4519( C1747 C4519 ) C1747_=_C4521( C1747 C4521 ) C1747_=_C4523( C1747 C4523 ) C1747_=_C4524( C1747 C4524 ) \nC1747_=_C4529( C1747 C4529 ) C1747_=_C4530( C1747 C4530 ) C1747_=_C4577( C1747 C4577 ) C1747_=_C4578( C1747 C4578 ) C1748_=_C1838( C1748 C1838 ) C1748_=_C1865( C1748 C1865 ) \nC1748_=_C1867( C1748 C1867 ) C1748_=_C4388( C1748 C4388 ) C1748_=_C4394( C1748 C4394 ) C1748_=_C4408( C1748 C4408 ) C1748_=_C4415( C1748 C4415 ) C1748_=_C4459( C1748 C4459 ) \nC1748_=_C4463( C1748 C4463 ) C1748_=_C4467( C1748 C4467 ) C1748_=_C4471( C1748 C4471 ) C1748_=_C4475( C1748 C4475 ) C1748_=_C4479( C1748 C4479 ) C1748_=_C4519( C1748 C4519 ) \nC1748_=_C4521( C1748 C4521 ) C1748_=_C4523( C1748 C4523 ) C1748_=_C4524( C1748 C4524 ) C1748_=_C4529( C1748 C4529 ) C1748_=_C4530( C1748 C4530 ) C1748_=_C4531( C1748 C4531 ) \nC1748_=_C4550( C1748 C4550 ) C1748_=_C4557( C1748 C4557 ) C1748_=_C4564( C1748 C4564 ) C1748_=_C4577( C1748 C4577 ) C1748_=_C4603( C1748 C4603 ) C1748_=_C4604( C1748 C4604 ) \nC1748_=_C4605( C1748 C4605 ) C1748_=_C4606( C1748 C4606 ) C1748_=_C4607( C1748 C4607 ) C1748_=_C4608( C1748 C4608 ) C1754_=_C1756( C1754 C1756 ) C1754_=_C1758( C1754 C1758 ) \nC1754_=_C1760( C1754 C1760 ) C1754_=_C1767( C1754 C1767 ) C1754_=_C1768( C1754 C1768 ) C1754_=_C1773( C1754 C1773 ) C1754_=_C1775( C1754 C1775 ) C1754_=_C1777( C1754 C1777 ) \nC1754_=_C1779( C1754 C1779 ) C1754_=_C1782( C1754 C1782 ) C1754_=_C1783( C1754 C1783 ) C1754_=_C4519( C1754 C4519 ) C1754_=_C4521( C1754 C4521 ) C1754_=_C4531( C1754 C4531 ) \nC1754_=_C4532( C1754 C4532 ) C1754_=_C4537( C1754 C4537 ) C1754_=_C4538( C1754 C4538 ) C1756_=_C1758( C1756 C1758 ) C1756_=_C1760( C1756 C1760 ) C1756_=_C1767( C1756 C1767 ) \nC1756_=_C1768( C1756 C1768 ) C1756_=_C1786( C1756 C1786 ) C1756_=_C1788( C1756 C1788 ) C1756_=_C1790( C1756 C1790 ) C1756_=_C1792( C1756 C1792 ) C1756_=_C1794( C1756 C1794 ) \nC1756_=_C1795( C1756 C1795 ) C1756_=_C1796( C1756 C1796 ) C1756_=_C4519( C1756 C4519 ) C1756_=_C4523( C1756 C4523 ) C1756_=_C4531( C1756 C4531 ) C1756_=_C4532( C1756 C4532 ) \nC1756_=_C4543( C1756 C4543 ) C1758_=_C1760( C1758 C1760 ) C1758_=_C1767( C1758 C1767 ) C1758_=_C1768( C1758 C1768 ) C1758_=_C1773( C1758 C1773 ) C1758_=_C1786( C1758 C1786 ) \nC1758_=_C1801( C1758 C1801 ) C1758_=_C1803( C1758 C1803 ) C1758_=_C4519( C1758 C4519 ) C1758_=_C4531( C1758 C4531 ) C1758_=_C4532( C1758 C4532 ) C1758_=_C4549( C1758 C4549 ) \nC1758_=_C4550( C1758 C4550 ) C1760_=_C1767( C1760 C1767 ) C1760_=_C1768( C1760 C1768 ) C1760_=_C1775( C1760 C1775 ) C1760_=_C1788( C1760 C1788 ) C1760_=_C1814( C1760 C1814 ) \nC1760_=_C1816( C1760 C1816 ) C1760_=_C4519( C1760 C4519 ) C1760_=_C4531( C1760 C4531 ) C1760_=_C4532( C1760 C4532 ) C1760_=_C4556( C1760 C4556 ) C1760_=_C4557( C1760 C4557 ) \nC1767_=_C1768( C1767 C1768 ) C1767_=_C1842( C1767 C1842 ) C1767_=_C1897( C1767 C1897 ) C1767_=_C4463( C1767 C4463 ) C1767_=_C4493( C1767 C4493 ) C1767_=_C4519( C1767 C4519 ) \nC1767_=_C4531( C1767 C4531 ) C1767_=_C4532( C1767 C4532 ) C1767_=_C4604( C1767 C4604 ) C1768_=_C4513( C1768 C4513 ) C1768_=_C4519( C1768 C4519 ) C1768_=_C4531( C1768 C4531 ) \nC1768_=_C4532( C1768 C4532 ) C1773_=_C1775( C1773 C1775 ) C1773_=_C1777( C1773 C1777 ) C1773_=_C1779( C1773 C1779 ) C1773_=_C1782( C1773 C1782 ) C1773_=_C1783( C1773 C1783 ) \nC1773_=_C1786( C1773 C1786 ) C1773_=_C1801( C1773 C1801 ) C1773_=_C1803( C1773 C1803 ) C1773_=_C4521( C1773 C4521 ) C1773_=_C4537( C1773 C4537 ) C1773_=_C4538( C1773 C4538 ) \nC1773_=_C4549( C1773 C4549 ) C1773_=_C4550( C1773 C4550 ) C1775_=_C1777( C1775 C1777 ) C1775_=_C1779( C1775 C1779 ) C1775_=_C1782( C1775 C1782 ) C1775_=_C1783( C1775 C1783 ) \nC1775_=_C1788( C1775 C1788 ) C1775_=_C1814( C1775 C1814 ) C1775_=_C1816( C1775 C1816 ) C1775_=_C4521( C1775 C4521 ) C1775_=_C4537( C1775 C4537 ) C1775_=_C4538( C1775 C4538 ) \nC1775_=_C4556( C1775 C4556 ) C1775_=_C4557( C1775 C4557 ) C1777_=_C1779( C1777 C1779 ) C1777_=_C1782( C1777 C1782 ) C1777_=_C1783( C1777 C1783 ) C1777_=_C1790( C1777 C1790 ) \nC1777_=_C1801( C1777 C1801 ) C1777_=_C1814( C1777 C1814 ) C1777_=_C4521( C1777 C4521 ) C1777_=_C4529( C1777 C4529 ) C1777_=_C4537( C1777 C4537 ) C1777_=_C4538( C1777 C4538 ) \nC1777_=_C4564( C1777 C4564 ) C1777_=_C4565( C1777 C4565 ) C1779_=_C1782( C1779 C1782 ) C1779_=_C1783( C1779 C1783 ) C1779_=_C1792( C1779 C1792 ) C1779_=_C1803( C1779 C1803 ) \nC1779_=_C1816( C1779 C1816 ) C1779_=_C1844( C1779 C1844 ) C1779_=_C1845( C1779 C1845 ) C1779_=_C4521( C1779 C4521 ) C1779_=_C4537( C1779 C4537 ) C1779_=_C4538( C1779 C4538 ) \nC1779_=_C4577( C1779 C4577 ) C1779_=_C4578( C1779 C4578 ) C1782_=_C1783( C1782 C1783 ) C1782_=_C1867( C1782 C1867 ) C1782_=_C1909( C1782 C1909 ) C1782_=_C4388( C1782 C4388 ) \nC1782_=_C4433( C1782 C4433 ) C1782_=_C4497( C1782 C4497 ) C1782_=_C4521( C1782 C4521 ) C1782_=_C4537( C1782 C4537 ) C1782_=_C4538( C1782 C4538 ) C1782_=_C4572( C1782 C4572 ) \nC1782_=_C4635( C1782 C4635 ) C1783_=_C4515( C1783 C4515 ) C1783_=_C4521( C1783 C4521 ) C1783_=_C4537( C1783 C4537</w:t>
      </w:r>
    </w:p>
    <w:p>
      <w:pPr>
        <w:pStyle w:val="PreformattedText"/>
        <w:bidi w:val="0"/>
        <w:spacing w:before="0" w:after="0"/>
        <w:jc w:val="left"/>
        <w:rPr/>
      </w:pPr>
      <w:r>
        <w:rPr/>
        <w:t xml:space="preserve"> </w:t>
      </w:r>
      <w:r>
        <w:rPr/>
        <w:t>) C1783_=_C4538( C1783 C4538 ) C1786_=_C1788( C1786 C1788 ) \nC1786_=_C1790( C1786 C1790 ) C1786_=_C1792( C1786 C1792 ) C1786_=_C1794( C1786 C1794 ) C1786_=_C1795( C1786 C1795 ) C1786_=_C1796( C1786 C1796 ) C1786_=_C1801( C1786 C1801 ) \nC1786_=_C1803( C1786 C1803 ) C1786_=_C4523( C1786 C4523 ) C1786_=_C4543( C1786 C4543 ) C1786_=_C4549( C1786 C4549 ) C1786_=_C4550( C1786 C4550 ) C1788_=_C1790( C1788 C1790 ) \nC1788_=_C1792( C1788 C1792 ) C1788_=_C1794( C1788 C1794 ) C1788_=_C1795( C1788 C1795 ) C1788_=_C1796( C1788 C1796 ) C1788_=_C1814( C1788 C1814 ) C1788_=_C1816( C1788 C1816 ) \nC1788_=_C4523( C1788 C4523 ) C1788_=_C4543( C1788 C4543 ) C1788_=_C4556( C1788 C4556 ) C1788_=_C4557( C1788 C4557 ) C1790_=_C1792( C1790 C1792 ) C1790_=_C1794( C1790 C1794 ) \nC1790_=_C1795( C1790 C1795 ) C1790_=_C1796( C1790 C1796 ) C1790_=_C1801( C1790 C1801 ) C1790_=_C1814( C1790 C1814 ) C1790_=_C4523( C1790 C4523 ) C1790_=_C4529( C1790 C4529 ) \nC1790_=_C4543( C1790 C4543 ) C1790_=_C4564( C1790 C4564 ) C1790_=_C4565( C1790 C4565 ) C1792_=_C1794( C1792 C1794 ) C1792_=_C1795( C1792 C1795 ) C1792_=_C1796( C1792 C1796 ) \nC1792_=_C1803( C1792 C1803 ) C1792_=_C1816( C1792 C1816 ) C1792_=_C1844( C1792 C1844 ) C1792_=_C1845( C1792 C1845 ) C1792_=_C4523( C1792 C4523 ) C1792_=_C4543( C1792 C4543 ) \nC1792_=_C4577( C1792 C4577 ) C1792_=_C4578( C1792 C4578 ) C1794_=_C1795( C1794 C1795 ) C1794_=_C1796( C1794 C1796 ) C1794_=_C1840( C1794 C1840 ) C1794_=_C1865( C1794 C1865 ) \nC1794_=_C4493( C1794 C4493 ) C1794_=_C4497( C1794 C4497 ) C1794_=_C4505( C1794 C4505 ) C1794_=_C4509( C1794 C4509 ) C1794_=_C4523( C1794 C4523 ) C1794_=_C4532( C1794 C4532 ) \nC1794_=_C4538( C1794 C4538 ) C1794_=_C4543( C1794 C4543 ) C1794_=_C4565( C1794 C4565 ) C1794_=_C4578( C1794 C4578 ) C1794_=_C4635( C1794 C4635 ) C1794_=_C4638( C1794 C4638 ) \nC1795_=_C1796( C1795 C1796 ) C1795_=_C1919( C1795 C1919 ) C1795_=_C4394( C1795 C4394 ) C1795_=_C4437( C1795 C4437 ) C1795_=_C4467( C1795 C4467 ) C1795_=_C4523( C1795 C4523 ) \nC1795_=_C4524( C1795 C4524 ) C1795_=_C4543( C1795 C4543 ) C1795_=_C4573( C1795 C4573 ) C1795_=_C4605( C1795 C4605 ) C1796_=_C4517( C1796 C4517 ) C1796_=_C4523( C1796 C4523 ) \nC1796_=_C4543( C1796 C4543 ) C1801_=_C1803( C1801 C1803 ) C1801_=_C1814( C1801 C1814 ) C1801_=_C4529( C1801 C4529 ) C1801_=_C4549( C1801 C4549 ) C1801_=_C4550( C1801 C4550 ) \nC1801_=_C4564( C1801 C4564 ) C1801_=_C4565( C1801 C4565 ) C1803_=_C1816( C1803 C1816 ) C1803_=_C1844( C1803 C1844 ) C1803_=_C1845( C1803 C1845 ) C1803_=_C4549( C1803 C4549 ) \nC1803_=_C4550( C1803 C4550 ) C1803_=_C4577( C1803 C4577 ) C1803_=_C4578( C1803 C4578 ) C1814_=_C1816( C1814 C1816 ) C1814_=_C4529( C1814 C4529 ) C1814_=_C4556( C1814 C4556 ) \nC1814_=_C4557( C1814 C4557 ) C1814_=_C4564( C1814 C4564 ) C1814_=_C4565( C1814 C4565 ) C1816_=_C1844( C1816 C1844 ) C1816_=_C1845( C1816 C1845 ) C1816_=_C4556( C1816 C4556 ) \nC1816_=_C4557( C1816 C4557 ) C1816_=_C4577( C1816 C4577 ) C1816_=_C4578( C1816 C4578 ) C1838_=_C1840( C1838 C1840 ) C1838_=_C1842( C1838 C1842 ) C1838_=_C1865( C1838 C1865 ) \nC1838_=_C1867( C1838 C1867 ) C1838_=_C4428( C1838 C4428 ) C1838_=_C4433( C1838 C4433 ) C1838_=_C4437( C1838 C4437 ) C1838_=_C4441( C1838 C4441 ) C1838_=_C4445( C1838 C4445 ) \nC1838_=_C4459( C1838 C4459 ) C1838_=_C4463( C1838 C4463 ) C1838_=_C4467( C1838 C4467 ) C1838_=_C4471( C1838 C4471 ) C1838_=_C4475( C1838 C4475 ) C1838_=_C4479( C1838 C4479 ) \nC1838_=_C4531( C1838 C4531 ) C1838_=_C4537( C1838 C4537 ) C1838_=_C4543( C1838 C4543 ) C1838_=_C4549( C1838 C4549 ) C1838_=_C4550( C1838 C4550 ) C1838_=_C4556( C1838 C4556 ) \nC1838_=_C4557( C1838 C4557 ) C1838_=_C4564( C1838 C4564 ) C1838_=_C4571( C1838 C4571 ) C1838_=_C4572( C1838 C4572 ) C1838_=_C4573( C1838 C4573 ) C1838_=_C4574( C1838 C4574 ) \nC1838_=_C4575( C1838 C4575 ) C1838_=_C4577( C1838 C4577 ) C1838_=_C4603( C1838 C4603 ) C1838_=_C4604( C1838 C4604 ) C1838_=_C4605( C1838 C4605 ) C1838_=_C4606( C1838 C4606 ) \nC1838_=_C4607( C1838 C4607 ) C1838_=_C4608( C1838 C4608 ) C1840_=_C1842( C1840 C1842 ) C1840_=_C1865( C1840 C1865 ) C1840_=_C4428( C1840 C4428 ) C1840_=_C4433( C1840 C4433 ) \nC1840_=_C4437( C1840 C4437 ) C1840_=_C4441( C1840 C4441 ) C1840_=_C4445( C1840 C4445 ) C1840_=_C4493( C1840 C4493 ) C1840_=_C4497( C1840 C4497 ) C1840_=_C4505( C1840 C4505 ) \nC1840_=_C4509( C1840 C4509 ) C1840_=_C4532( C1840 C4532 ) C1840_=_C4537( C1840 C4537 ) C1840_=_C4538( C1840 C4538 ) C1840_=_C4543( C1840 C4543 ) C1840_=_C4549( C1840 C4549 ) \nC1840_=_C4556( C1840 C4556 ) C1840_=_C4565( C1840 C4565 ) C1840_=_C4571( C1840 C4571 ) C1840_=_C4572( C1840 C4572 ) C1840_=_C4573( C1840 C4573 ) C1840_=_C4574( C1840 C4574 ) \nC1840_=_C4575( C1840 C4575 ) C1840_=_C4578( C1840 C4578 ) C1840_=_C4635( C1840 C4635 ) C1840_=_C4638( C1840 C4638 ) C1842_=_C1897( C1842 C1897 ) C1842_=_C4428( C1842 C4428 ) \nC1842_=_C4433( C1842 C4433 ) C1842_=_C4437( C1842 C4437 ) C1842_=_C4441( C1842 C4441 ) C1842_=_C4445( C1842 C4445 ) C1842_=_C4463( C1842 C4463 ) C1842_=_C4493( C1842 C4493 ) \nC1842_=_C4537( C1842 C4537 ) C1842_=_C4543( C1842 C4543 ) C1842_=_C4549( C1842 C4549 ) C1842_=_C4556( C1842 C4556 ) C1842_=_C4571( C1842 C4571 ) C1842_=_C4572( C1842 C4572 ) \nC1842_=_C4573( C1842 C4573 ) C1842_=_C4574( C1842 C4574 ) C1842_=_C4575( C1842 C4575 ) C1842_=_C4604( C1842 C4604 ) C1844_=_C1845( C1844 C1845 ) C1844_=_C1937( C1844 C1937 ) \nC1844_=_C4428( C1844 C4428 ) C1844_=_C4459( C1844 C4459 ) C1844_=_C4571( C1844 C4571 ) C1844_=_C4577( C1844 C4577 ) C1844_=_C4578( C1844 C4578 ) C1844_=_C4603( C1844 C4603 ) \nC1845_=_C4511( C1845 C4511 ) C1845_=_C4577( C1845 C4577 ) C1845_=_C4578( C1845 C4578 ) C1865_=_C1867( C1865 C1867 ) C1865_=_C4459( C1865 C4459 ) C1865_=_C4463( C1865 C4463 ) \nC1865_=_C4467( C1865 C4467 ) C1865_=_C4471( C1865 C4471 ) C1865_=_C4475( C1865 C4475 ) C1865_=_C4479( C1865 C4479 ) C1865_=_C4493( C1865 C4493 ) C1865_=_C4497( C1865 C4497 ) \nC1865_=_C4505( C1865 C4505 ) C1865_=_C4509( C1865 C4509 ) C1865_=_C4531( C1865 C4531 ) C1865_=_C4532( C1865 C4532 ) C1865_=_C4538( C1865 C4538 ) C1865_=_C4550( C1865 C4550 ) \nC1865_=_C4557( C1865 C4557 ) C1865_=_C4564( C1865 C4564 ) C1865_=_C4565( C1865 C4565 ) C1865_=_C4577( C1865 C4577 ) C1865_=_C4578( C1865 C4578 ) C1865_=_C4603( C1865 C4603 ) \nC1865_=_C4604( C1865 C4604 ) C1865_=_C4605( C1865 C4605 ) C1865_=_C4606( C1865 C4606 ) C1865_=_C4607( C1865 C4607 ) C1865_=_C4608( C1865 C4608 ) C1865_=_C4635( C1865 C4635 ) \nC1865_=_C4638( C1865 C4638 ) C1867_=_C1909( C1867 C1909 ) C1867_=_C4388( C1867 C4388 ) C1867_=_C4433( C1867 C4433 ) C1867_=_C4459( C1867 C4459 ) C1867_=_C4463( C1867 C4463 ) \nC1867_=_C4467( C1867 C4467 ) C1867_=_C4471( C1867 C4471 ) C1867_=_C4475( C1867 C4475 ) C1867_=_C4479( C1867 C4479 ) C1867_=_C4497( C1867 C4497 ) C1867_=_C4531( C1867 C4531 ) \nC1867_=_C4550( C1867 C4550 ) C1867_=_C4557( C1867 C4557 ) C1867_=_C4564( C1867 C4564 ) C1867_=_C4572( C1867 C4572 ) C1867_=_C4577( C1867 C4577 ) C1867_=_C4603( C1867 C4603 ) \nC1867_=_C4604( C1867 C4604 ) C1867_=_C4605( C1867 C4605 ) C1867_=_C4606( C1867 C4606 ) C1867_=_C4607( C1867 C4607 ) C1867_=_C4608( C1867 C4608 ) C1867_=_C4635( C1867 C4635 ) \nC1897_=_C1909( C1897 C1909 ) C1897_=_C1919( C1897 C1919 ) C1897_=_C1927( C1897 C1927 ) C1897_=_C1932( C1897 C1932 ) C1897_=_C1937( C1897 C1937 ) C1897_=_C4415( C1897 C4415 ) \nC1897_=_C4463( C1897 C4463 ) C1897_=_C4479( C1897 C4479 ) C1897_=_C4493( C1897 C4493 ) C1897_=_C4509( C1897 C4509 ) C1897_=_C4530( C1897 C4530 ) C1897_=_C4604( C1897 C4604 ) \nC1897_=_C4608( C1897 C4608 ) C1897_=_C4638( C1897 C4638 ) C1909_=_C1919( C1909 C1919 ) C1909_=_C1927( C1909 C1927 ) C1909_=_C1932( C1909 C1932 ) C1909_=_C1937( C1909 C1937 ) \nC1909_=_C4388( C1909 C4388 ) C1909_=_C4415( C1909 C4415 ) C1909_=_C4433( C1909 C4433 ) C1909_=_C4479( C1909 C4479 ) C1909_=_C4497( C1909 C4497 ) C1909_=_C4509( C1909 C4509 ) \nC1909_=_C4530( C1909 C4530 ) C1909_=_C4572( C1909 C4572 ) C1909_=_C4608( C1909 C4608 ) C1909_=_C4635( C1909 C4635 ) C1909_=_C4638( C1909 C4638 ) C1919_=_C1927( C1919 C1927 ) \nC1919_=_C1932( C1919 C1932 ) C1919_=_C1937( C1919 C1937 ) C1919_=_C4394( C1919 C4394 ) C1919_=_C4415( C1919 C4415 ) C1919_=_C4437( C1919 C4437 ) C1919_=_C4467( C1919 C4467 ) \nC1919_=_C4479( C1919 C4479 ) C1919_=_C4509( C1919 C4509 ) C1919_=_C4524( C1919 C4524 ) C1919_=_C4530( C1919 C4530 ) C1919_=_C4573( C1919 C4573 ) C1919_=_C4605( C1919 C4605 ) \nC1919_=_C4608( C1919 C4608 ) C1919_=_C4638( C1919 C4638 ) C1927_=_C1932( C1927 C1932 ) C1927_=_C1937( C1927 C1937 ) C1927_=_C4415( C1927 C4415 ) C1927_=_C4441( C1927 C4441 ) \nC1927_=_C4471( C1927 C4471 ) C1927_=_C4479( C1927 C4479 ) C1927_=_C4509( C1927 C4509 ) C1927_=_C4530( C1927 C4530 ) C1927_=_C4574( C1927 C4574 ) C1927_=_C4606( C1927 C4606 ) \nC1927_=_C4608( C1927 C4608 ) C1927_=_C4638( C1927 C4638 ) C1932_=_C1937( C1932 C1937 ) C1932_=_C4408( C1932 C4408 ) C1932_=_C4415( C1932 C4415 ) C1932_=_C4445( C1932 C4445 ) \nC1932_=_C4475( C1932 C4475 ) C1932_=_C4479( C1932 C4479 ) C1932_=_C4505( C1932 C4505 ) C1932_=_C4509( C1932 C4509 ) C1932_=_C4530( C1932 C4530 ) C1932_=_C4575( C1932 C4575 ) \nC1932_=_C4607( C1932 C4607 ) C1932_=_C4608( C1932 C4608 ) C1932_=_C4638( C1932 C4638 ) C1937_=_C4415( C1937 C4415 ) C1937_=_C4428( C1937 C4428 ) C1937_=_C4459( C1937 C4459 ) \nC1937_=_C4479( C1937 C4479 ) C1937_=_C4509( C1937 C4509 ) C1937_=_C4530( C1937 C4530 ) C1937_=_C4571( C1937 C4571 ) C1937_=_C4603( C1937 C4603 ) C1937_=_C4608( C1937 C4608 ) \nC1937_=_C4638( C1937 C4638 ) C4229_=_C4231( C4229 C4231 ) C4229_=_C4232( C4229 C4232 ) C4229_=_C4248( C4229 C4248 ) C4229_=_C4251( C4229 C4251 ) C4229_=_C4262( C4229 C4262 ) \nC4229_=_C4265( C4229 C4265 ) C4229_=_C4368( C4229 C4368 ) C4231_=_C4368( C4231 C4368 ) C4232_=_C4248( C4232 C4248 ) C4232_=_C4251( C4232 C4251 ) C4232_=_C4262( C4232 C4262 ) \nC4232_=_C4265( C4232 C4265 ) C4232_=_C4367( C4232 C4367 ) C4232_=_C4383( C4232 C4383 ) C4248_=_C4250( C4248 C4250 ) C4248_=_C4251( C4248 C4251 ) C4248_=_C4262(</w:t>
      </w:r>
    </w:p>
    <w:p>
      <w:pPr>
        <w:pStyle w:val="PreformattedText"/>
        <w:bidi w:val="0"/>
        <w:spacing w:before="0" w:after="0"/>
        <w:jc w:val="left"/>
        <w:rPr/>
      </w:pPr>
      <w:r>
        <w:rPr/>
        <w:t xml:space="preserve"> </w:t>
      </w:r>
      <w:r>
        <w:rPr/>
        <w:t>C4248 C4262 ) \nC4248_=_C4265( C4248 C4265 ) C4248_=_C4374( C4248 C4374 ) C4250_=_C4287( C4250 C4287 ) C4250_=_C4317( C4250 C4317 ) C4250_=_C4347( C4250 C4347 ) C4250_=_C4374( C4250 C4374 ) \nC4251_=_C4262( C4251 C4262 ) C4251_=_C4265( C4251 C4265 ) C4251_=_C4373( C4251 C4373 ) C4262_=_C4264( C4262 C4264 ) C4262_=_C4265( C4262 C4265 ) C4262_=_C4378( C4262 C4378 ) \nC4262_=_C4417( C4262 C4417 ) C4264_=_C4295( C4264 C4295 ) C4264_=_C4325( C4264 C4325 ) C4264_=_C4355( C4264 C4355 ) C4264_=_C4378( C4264 C4378 ) C4264_=_C4417( C4264 C4417 ) \nC4265_=_C4377( C4265 C4377 ) C4265_=_C4414( C4265 C4414 ) C4265_=_C4415( C4265 C4415 ) C4275_=_C4277( C4275 C4277 ) C4275_=_C4278( C4275 C4278 ) C4275_=_C4288( C4275 C4288 ) \nC4275_=_C4290( C4275 C4290 ) C4275_=_C4296( C4275 C4296 ) C4275_=_C4298( C4275 C4298 ) C4275_=_C4419( C4275 C4419 ) C4277_=_C4335( C4277 C4335 ) C4277_=_C4419( C4277 C4419 ) \nC4278_=_C4288( C4278 C4288 ) C4278_=_C4290( C4278 C4290 ) C4278_=_C4296( C4278 C4296 ) C4278_=_C4298( C4278 C4298 ) C4278_=_C4418( C4278 C4418 ) C4278_=_C4428( C4278 C4428 ) \nC4287_=_C4288( C4287 C4288 ) C4287_=_C4317( C4287 C4317 ) C4287_=_C4347( C4287 C4347 ) C4287_=_C4422( C4287 C4422 ) C4287_=_C4442( C4287 C4442 ) C4288_=_C4290( C4288 C4290 ) \nC4288_=_C4296( C4288 C4296 ) C4288_=_C4298( C4288 C4298 ) C4288_=_C4422( C4288 C4422 ) C4288_=_C4442( C4288 C4442 ) C4290_=_C4296( C4290 C4296 ) C4290_=_C4298( C4290 C4298 ) \nC4290_=_C4397( C4290 C4397 ) C4290_=_C4440( C4290 C4440 ) C4290_=_C4441( C4290 C4441 ) C4295_=_C4296( C4295 C4296 ) C4295_=_C4325( C4295 C4325 ) C4295_=_C4355( C4295 C4355 ) \nC4295_=_C4424( C4295 C4424 ) C4296_=_C4298( C4296 C4298 ) C4296_=_C4424( C4296 C4424 ) C4298_=_C4411( C4298 C4411 ) C4317_=_C4318( C4317 C4318 ) C4317_=_C4347( C4317 C4347 ) \nC4317_=_C4454( C4317 C4454 ) C4317_=_C4472( C4317 C4472 ) C4318_=_C4320( C4318 C4320 ) C4318_=_C4326( C4318 C4326 ) C4318_=_C4328( C4318 C4328 ) C4318_=_C4454( C4318 C4454 ) \nC4318_=_C4472( C4318 C4472 ) C4320_=_C4326( C4320 C4326 ) C4320_=_C4328( C4320 C4328 ) C4320_=_C4398( C4320 C4398 ) C4320_=_C4470( C4320 C4470 ) C4320_=_C4471( C4320 C4471 ) \nC4325_=_C4326( C4325 C4326 ) C4325_=_C4355( C4325 C4355 ) C4325_=_C4456( C4325 C4456 ) C4325_=_C4480( C4325 C4480 ) C4326_=_C4328( C4326 C4328 ) C4326_=_C4456( C4326 C4456 ) \nC4326_=_C4480( C4326 C4480 ) C4328_=_C4412( C4328 C4412 ) C4328_=_C4478( C4328 C4478 ) C4328_=_C4479( C4328 C4479 ) C4335_=_C4336( C4335 C4336 ) C4335_=_C4481( C4335 C4481 ) \nC4336_=_C4338( C4336 C4338 ) C4336_=_C4348( C4336 C4348 ) C4336_=_C4350( C4336 C4350 ) C4336_=_C4356( C4336 C4356 ) C4336_=_C4358( C4336 C4358 ) C4336_=_C4481( C4336 C4481 ) \nC4338_=_C4348( C4338 C4348 ) C4338_=_C4350( C4338 C4350 ) C4338_=_C4356( C4338 C4356 ) C4338_=_C4358( C4338 C4358 ) C4338_=_C4426( C4338 C4426 ) C4338_=_C4487( C4338 C4487 ) \nC4347_=_C4348( C4347 C4348 ) C4347_=_C4484( C4347 C4484 ) C4348_=_C4350( C4348 C4350 ) C4348_=_C4356( C4348 C4356 ) C4348_=_C4358( C4348 C4358 ) C4348_=_C4484( C4348 C4484 ) \nC4350_=_C4356( C4350 C4356 ) C4350_=_C4358( C4350 C4358 ) C4350_=_C4399( C4350 C4399 ) C4355_=_C4356( C4355 C4356 ) C4355_=_C4486( C4355 C4486 ) C4355_=_C4510( C4355 C4510 ) \nC4356_=_C4358( C4356 C4358 ) C4356_=_C4486( C4356 C4486 ) C4356_=_C4510( C4356 C4510 ) C4358_=_C4413( C4358 C4413 ) C4358_=_C4508( C4358 C4508 ) C4358_=_C4509( C4358 C4509 ) \nC4367_=_C4368( C4367 C4368 ) C4367_=_C4373( C4367 C4373 ) C4367_=_C4374( C4367 C4374 ) C4367_=_C4377( C4367 C4377 ) C4367_=_C4378( C4367 C4378 ) C4367_=_C4383( C4367 C4383 ) \nC4368_=_C4373( C4368 C4373 ) C4368_=_C4374( C4368 C4374 ) C4368_=_C4377( C4368 C4377 ) C4368_=_C4378( C4368 C4378 ) C4373_=_C4374( C4373 C4374 ) C4373_=_C4377( C4373 C4377 ) \nC4373_=_C4378( C4373 C4378 ) C4373_=_C4397( C4373 C4397 ) C4373_=_C4398( C4373 C4398 ) C4373_=_C4399( C4373 C4399 ) C4374_=_C4377( C4374 C4377 ) C4374_=_C4378( C4374 C4378 ) \nC4374_=_C4422( C4374 C4422 ) C4374_=_C4454( C4374 C4454 ) C4374_=_C4484( C4374 C4484 ) C4377_=_C4378( C4377 C4378 ) C4377_=_C4411( C4377 C4411 ) C4377_=_C4412( C4377 C4412 ) \nC4377_=_C4413( C4377 C4413 ) C4377_=_C4414( C4377 C4414 ) C4377_=_C4415( C4377 C4415 ) C4378_=_C4417( C4378 C4417 ) C4378_=_C4424( C4378 C4424 ) C4378_=_C4456( C4378 C4456 ) \nC4378_=_C4486( C4378 C4486 ) C4383_=_C4461( C4383 C4461 ) C4383_=_C4491( C4383 C4491 ) C4383_=_C4514( C4383 C4514 ) C4383_=_C5510( C4383 C5510 ) C4387_=_C4388( C4387 C4388 ) \nC4387_=_C4389( C4387 C4389 ) C4387_=_C4390( C4387 C4390 ) C4387_=_C4393( C4387 C4393 ) C4387_=_C4396( C4387 C4396 ) C4387_=_C4407( C4387 C4407 ) C4387_=_C4410( C4387 C4410 ) \nC4387_=_C4414( C4387 C4414 ) C4387_=_C4417( C4387 C4417 ) C4387_=_C5487( C4387 C5487 ) C4388_=_C4389( C4388 C4389 ) C4388_=_C4394( C4388 C4394 ) C4388_=_C4408( C4388 C4408 ) \nC4388_=_C4415( C4388 C4415 ) C4388_=_C4433( C4388 C4433 ) C4388_=_C4497( C4388 C4497 ) C4388_=_C4519( C4388 C4519 ) C4388_=_C4521( C4388 C4521 ) C4388_=_C4523( C4388 C4523 ) \nC4388_=_C4524( C4388 C4524 ) C4388_=_C4529( C4388 C4529 ) C4388_=_C4530( C4388 C4530 ) C4388_=_C4572( C4388 C4572 ) C4388_=_C4635( C4388 C4635 ) C4389_=_C4431( C4389 C4431 ) \nC4389_=_C4516( C4389 C4516 ) C4389_=_C5510( C4389 C5510 ) C4390_=_C4393( C4390 C4393 ) C4390_=_C4396( C4390 C4396 ) C4390_=_C4407( C4390 C4407 ) C4390_=_C4410( C4390 C4410 ) \nC4390_=_C4414( C4390 C4414 ) C4390_=_C4417( C4390 C4417 ) C4390_=_C4521( C4390 C4521 ) C4390_=_C5487( C4390 C5487 ) C4393_=_C4394( C4393 C4394 ) C4393_=_C4396( C4393 C4396 ) \nC4393_=_C4407( C4393 C4407 ) C4393_=_C4410( C4393 C4410 ) C4393_=_C4414( C4393 C4414 ) C4393_=_C4417( C4393 C4417 ) C4393_=_C4524( C4393 C4524 ) C4393_=_C4548( C4393 C4548 ) \nC4393_=_C5487( C4393 C5487 ) C4394_=_C4408( C4394 C4408 ) C4394_=_C4415( C4394 C4415 ) C4394_=_C4437( C4394 C4437 ) C4394_=_C4467( C4394 C4467 ) C4394_=_C4519( C4394 C4519 ) \nC4394_=_C4521( C4394 C4521 ) C4394_=_C4523( C4394 C4523 ) C4394_=_C4524( C4394 C4524 ) C4394_=_C4529( C4394 C4529 ) C4394_=_C4530( C4394 C4530 ) C4394_=_C4573( C4394 C4573 ) \nC4394_=_C4605( C4394 C4605 ) C4396_=_C4407( C4396 C4407 ) C4396_=_C4410( C4396 C4410 ) C4396_=_C4414( C4396 C4414 ) C4396_=_C4417( C4396 C4417 ) C4396_=_C4523( C4396 C4523 ) \nC4396_=_C4545( C4396 C4545 ) C4396_=_C4546( C4396 C4546 ) C4396_=_C4547( C4396 C4547 ) C4396_=_C5487( C4396 C5487 ) C4397_=_C4398( C4397 C4398 ) C4397_=_C4399( C4397 C4399 ) \nC4397_=_C4411( C4397 C4411 ) C4397_=_C4418( C4397 C4418 ) C4397_=_C4419( C4397 C4419 ) C4397_=_C4422( C4397 C4422 ) C4397_=_C4424( C4397 C4424 ) C4397_=_C4440( C4397 C4440 ) \nC4397_=_C4441( C4397 C4441 ) C4398_=_C4399( C4398 C4399 ) C4398_=_C4412( C4398 C4412 ) C4398_=_C4454( C4398 C4454 ) C4398_=_C4456( C4398 C4456 ) C4398_=_C4470( C4398 C4470 ) \nC4398_=_C4471( C4398 C4471 ) C4399_=_C4413( C4399 C4413 ) C4399_=_C4426( C4399 C4426 ) C4399_=_C4481( C4399 C4481 ) C4399_=_C4484( C4399 C4484 ) C4399_=_C4486( C4399 C4486 ) \nC4407_=_C4408( C4407 C4408 ) C4407_=_C4409( C4407 C4409 ) C4407_=_C4410( C4407 C4410 ) C4407_=_C4414( C4407 C4414 ) C4407_=_C4417( C4407 C4417 ) C4407_=_C5487( C4407 C5487 ) \nC4408_=_C4409( C4408 C4409 ) C4408_=_C4415( C4408 C4415 ) C4408_=_C4445( C4408 C4445 ) C4408_=_C4475( C4408 C4475 ) C4408_=_C4505( C4408 C4505 ) C4408_=_C4519( C4408 C4519 ) \nC4408_=_C4521( C4408 C4521 ) C4408_=_C4523( C4408 C4523 ) C4408_=_C4524( C4408 C4524 ) C4408_=_C4529( C4408 C4529 ) C4408_=_C4530( C4408 C4530 ) C4408_=_C4575( C4408 C4575 ) \nC4408_=_C4607( C4408 C4607 ) C4409_=_C4443( C4409 C4443 ) C4409_=_C4473( C4409 C4473 ) C4409_=_C4503( C4409 C4503 ) C4409_=_C5510( C4409 C5510 ) C4410_=_C4414( C4410 C4414 ) \nC4410_=_C4417( C4410 C4417 ) C4410_=_C5487( C4410 C5487 ) C4411_=_C4412( C4411 C4412 ) C4411_=_C4413( C4411 C4413 ) C4411_=_C4418( C4411 C4418 ) C4411_=_C4419( C4411 C4419 ) \nC4411_=_C4422( C4411 C4422 ) C4411_=_C4424( C4411 C4424 ) C4412_=_C4413( C4412 C4413 ) C4412_=_C4454( C4412 C4454 ) C4412_=_C4456( C4412 C4456 ) C4412_=_C4478( C4412 C4478 ) \nC4412_=_C4479( C4412 C4479 ) C4413_=_C4426( C4413 C4426 ) C4413_=_C4481( C4413 C4481 ) C4413_=_C4484( C4413 C4484 ) C4413_=_C4486( C4413 C4486 ) C4413_=_C4508( C4413 C4508 ) \nC4413_=_C4509( C4413 C4509 ) C4414_=_C4415( C4414 C4415 ) C4414_=_C4417( C4414 C4417 ) C4414_=_C4530( C4414 C4530 ) C4414_=_C4569( C4414 C4569 ) C4414_=_C5487( C4414 C5487 ) \nC4415_=_C4479( C4415 C4479 ) C4415_=_C4509( C4415 C4509 ) C4415_=_C4519( C4415 C4519 ) C4415_=_C4521( C4415 C4521 ) C4415_=_C4523( C4415 C4523 ) C4415_=_C4524( C4415 C4524 ) \nC4415_=_C4529( C4415 C4529 ) C4415_=_C4530( C4415 C4530 ) C4415_=_C4608( C4415 C4608 ) C4415_=_C4638( C4415 C4638 ) C4417_=_C4529( C4417 C4529 ) C4417_=_C4566( C4417 C4566 ) \nC4417_=_C4567( C4417 C4567 ) C4417_=_C4568( C4417 C4568 ) C4417_=_C5487( C4417 C5487 ) C4418_=_C4419( C4418 C4419 ) C4418_=_C4422( C4418 C4422 ) C4418_=_C4424( C4418 C4424 ) \nC4418_=_C4426( C4418 C4426 ) C4418_=_C4428( C4418 C4428 ) C4419_=_C4422( C4419 C4422 ) C4419_=_C4424( C4419 C4424 ) C4419_=_C4481( C4419 C4481 ) C4422_=_C4424( C4422 C4424 ) \nC4422_=_C4442( C4422 C4442 ) C4422_=_C4454( C4422 C4454 ) C4422_=_C4484( C4422 C4484 ) C4424_=_C4456( C4424 C4456 ) C4424_=_C4486( C4424 C4486 ) C4426_=_C4481( C4426 C4481 ) \nC4426_=_C4484( C4426 C4484 ) C4426_=_C4486( C4426 C4486 ) C4426_=_C4487( C4426 C4487 ) C4428_=_C4433( C4428 C4433 ) C4428_=_C4437( C4428 C4437 ) C4428_=_C4441( C4428 C4441 ) \nC4428_=_C4445( C4428 C4445 ) C4428_=_C4459( C4428 C4459 ) C4428_=_C4537( C4428 C4537 ) C4428_=_C4543( C4428 C4543 ) C4428_=_C4549( C4428 C4549 ) C4428_=_C4556( C4428 C4556 ) \nC4428_=_C4571( C4428 C4571 ) C4428_=_C4572( C4428 C4572 ) C4428_=_C4573( C4428 C4573 ) C4428_=_C4574( C4428 C4574 ) C4428_=_C4575( C4428 C4575 ) C4428_=_C4603( C4428 C4603 ) \nC4431_=_C4432( C4431 C4432 ) C4431_=_C4433( C4431 C4433 ) C4431_=_C4516( C4431 C4516 ) C4431_=_C4572( C4431 C4572 ) C4431_=_C5510( C4431 C5510 ) C4432_=_C4433( C4432 C4433 ) \nC4432_=_C4434( C4432 C4434 )</w:t>
      </w:r>
    </w:p>
    <w:p>
      <w:pPr>
        <w:pStyle w:val="PreformattedText"/>
        <w:bidi w:val="0"/>
        <w:spacing w:before="0" w:after="0"/>
        <w:jc w:val="left"/>
        <w:rPr/>
      </w:pPr>
      <w:r>
        <w:rPr/>
        <w:t xml:space="preserve"> </w:t>
      </w:r>
      <w:r>
        <w:rPr/>
        <w:t>C4432_=_C4436( C4432 C4436 ) C4432_=_C4438( C4432 C4438 ) C4432_=_C4440( C4432 C4440 ) C4432_=_C4442( C4432 C4442 ) C4432_=_C4444( C4432 C4444 ) \nC4432_=_C4446( C4432 C4446 ) C4432_=_C4572( C4432 C4572 ) C4432_=_C5487( C4432 C5487 ) C4433_=_C4437( C4433 C4437 ) C4433_=_C4441( C4433 C4441 ) C4433_=_C4445( C4433 C4445 ) \nC4433_=_C4497( C4433 C4497 ) C4433_=_C4537( C4433 C4537 ) C4433_=_C4543( C4433 C4543 ) C4433_=_C4549( C4433 C4549 ) C4433_=_C4556( C4433 C4556 ) C4433_=_C4571( C4433 C4571 ) \nC4433_=_C4572( C4433 C4572 ) C4433_=_C4573( C4433 C4573 ) C4433_=_C4574( C4433 C4574 ) C4433_=_C4575( C4433 C4575 ) C4433_=_C4635( C4433 C4635 ) C4434_=_C4436( C4434 C4436 ) \nC4434_=_C4438( C4434 C4438 ) C4434_=_C4440( C4434 C4440 ) C4434_=_C4442( C4434 C4442 ) C4434_=_C4444( C4434 C4444 ) C4434_=_C4446( C4434 C4446 ) C4434_=_C4537( C4434 C4537 ) \nC4434_=_C5487( C4434 C5487 ) C4435_=_C4436( C4435 C4436 ) C4435_=_C4437( C4435 C4437 ) C4435_=_C4518( C4435 C4518 ) C4435_=_C4573( C4435 C4573 ) C4435_=_C5510( C4435 C5510 ) \nC4436_=_C4437( C4436 C4437 ) C4436_=_C4438( C4436 C4438 ) C4436_=_C4440( C4436 C4440 ) C4436_=_C4442( C4436 C4442 ) C4436_=_C4444( C4436 C4444 ) C4436_=_C4446( C4436 C4446 ) \nC4436_=_C4573( C4436 C4573 ) C4436_=_C5487( C4436 C5487 ) C4437_=_C4441( C4437 C4441 ) C4437_=_C4445( C4437 C4445 ) C4437_=_C4467( C4437 C4467 ) C4437_=_C4524( C4437 C4524 ) \nC4437_=_C4537( C4437 C4537 ) C4437_=_C4543( C4437 C4543 ) C4437_=_C4549( C4437 C4549 ) C4437_=_C4556( C4437 C4556 ) C4437_=_C4571( C4437 C4571 ) C4437_=_C4572( C4437 C4572 ) \nC4437_=_C4573( C4437 C4573 ) C4437_=_C4574( C4437 C4574 ) C4437_=_C4575( C4437 C4575 ) C4437_=_C4605( C4437 C4605 ) C4438_=_C4440( C4438 C4440 ) C4438_=_C4442( C4438 C4442 ) \nC4438_=_C4444( C4438 C4444 ) C4438_=_C4446( C4438 C4446 ) C4438_=_C4543( C4438 C4543 ) C4438_=_C5487( C4438 C5487 ) C4440_=_C4441( C4440 C4441 ) C4440_=_C4442( C4440 C4442 ) \nC4440_=_C4444( C4440 C4444 ) C4440_=_C4446( C4440 C4446 ) C4440_=_C4574( C4440 C4574 ) C4440_=_C5487( C4440 C5487 ) C4441_=_C4445( C4441 C4445 ) C4441_=_C4471( C4441 C4471 ) \nC4441_=_C4537( C4441 C4537 ) C4441_=_C4543( C4441 C4543 ) C4441_=_C4549( C4441 C4549 ) C4441_=_C4556( C4441 C4556 ) C4441_=_C4571( C4441 C4571 ) C4441_=_C4572( C4441 C4572 ) \nC4441_=_C4573( C4441 C4573 ) C4441_=_C4574( C4441 C4574 ) C4441_=_C4575( C4441 C4575 ) C4441_=_C4606( C4441 C4606 ) C4442_=_C4444( C4442 C4444 ) C4442_=_C4446( C4442 C4446 ) \nC4442_=_C4549( C4442 C4549 ) C4442_=_C5487( C4442 C5487 ) C4443_=_C4444( C4443 C4444 ) C4443_=_C4445( C4443 C4445 ) C4443_=_C4473( C4443 C4473 ) C4443_=_C4503( C4443 C4503 ) \nC4443_=_C4575( C4443 C4575 ) C4443_=_C5510( C4443 C5510 ) C4444_=_C4445( C4444 C4445 ) C4444_=_C4446( C4444 C4446 ) C4444_=_C4575( C4444 C4575 ) C4444_=_C5487( C4444 C5487 ) \nC4445_=_C4475( C4445 C4475 ) C4445_=_C4505( C4445 C4505 ) C4445_=_C4537( C4445 C4537 ) C4445_=_C4543( C4445 C4543 ) C4445_=_C4549( C4445 C4549 ) C4445_=_C4556( C4445 C4556 ) \nC4445_=_C4571( C4445 C4571 ) C4445_=_C4572( C4445 C4572 ) C4445_=_C4573( C4445 C4573 ) C4445_=_C4574( C4445 C4574 ) C4445_=_C4575( C4445 C4575 ) C4445_=_C4607( C4445 C4607 ) \nC4446_=_C4556( C4446 C4556 ) C4446_=_C5487( C4446 C5487 ) C4454_=_C4456( C4454 C4456 ) C4454_=_C4472( C4454 C4472 ) C4454_=_C4484( C4454 C4484 ) C4456_=_C4480( C4456 C4480 ) \nC4456_=_C4486( C4456 C4486 ) C4457_=_C4459( C4457 C4459 ) C4457_=_C4487( C4457 C4487 ) C4457_=_C4512( C4457 C4512 ) C4457_=_C4603( C4457 C4603 ) C4457_=_C4612( C4457 C4612 ) \nC4457_=_C5510( C4457 C5510 ) C4459_=_C4463( C4459 C4463 ) C4459_=_C4467( C4459 C4467 ) C4459_=_C4471( C4459 C4471 ) C4459_=_C4475( C4459 C4475 ) C4459_=_C4479( C4459 C4479 ) \nC4459_=_C4531( C4459 C4531 ) C4459_=_C4550( C4459 C4550 ) C4459_=_C4557( C4459 C4557 ) C4459_=_C4564( C4459 C4564 ) C4459_=_C4571( C4459 C4571 ) C4459_=_C4577( C4459 C4577 ) \nC4459_=_C4603( C4459 C4603 ) C4459_=_C4604( C4459 C4604 ) C4459_=_C4605( C4459 C4605 ) C4459_=_C4606( C4459 C4606 ) C4459_=_C4607( C4459 C4607 ) C4459_=_C4608( C4459 C4608 ) \nC4461_=_C4462( C4461 C4462 ) C4461_=_C4463( C4461 C4463 ) C4461_=_C4491( C4461 C4491 ) C4461_=_C4514( C4461 C4514 ) C4461_=_C4604( C4461 C4604 ) C4461_=_C5510( C4461 C5510 ) \nC4462_=_C4463( C4462 C4463 ) C4462_=_C4464( C4462 C4464 ) C4462_=_C4470( C4462 C4470 ) C4462_=_C4472( C4462 C4472 ) C4462_=_C4474( C4462 C4474 ) C4462_=_C4476( C4462 C4476 ) \nC4462_=_C4478( C4462 C4478 ) C4462_=_C4480( C4462 C4480 ) C4462_=_C4604( C4462 C4604 ) C4462_=_C5487( C4462 C5487 ) C4463_=_C4467( C4463 C4467 ) C4463_=_C4471( C4463 C4471 ) \nC4463_=_C4475( C4463 C4475 ) C4463_=_C4479( C4463 C4479 ) C4463_=_C4493( C4463 C4493 ) C4463_=_C4531( C4463 C4531 ) C4463_=_C4550( C4463 C4550 ) C4463_=_C4557( C4463 C4557 ) \nC4463_=_C4564( C4463 C4564 ) C4463_=_C4577( C4463 C4577 ) C4463_=_C4603( C4463 C4603 ) C4463_=_C4604( C4463 C4604 ) C4463_=_C4605( C4463 C4605 ) C4463_=_C4606( C4463 C4606 ) \nC4463_=_C4607( C4463 C4607 ) C4463_=_C4608( C4463 C4608 ) C4464_=_C4470( C4464 C4470 ) C4464_=_C4472( C4464 C4472 ) C4464_=_C4474( C4464 C4474 ) C4464_=_C4476( C4464 C4476 ) \nC4464_=_C4478( C4464 C4478 ) C4464_=_C4480( C4464 C4480 ) C4464_=_C4531( C4464 C4531 ) C4464_=_C5487( C4464 C5487 ) C4467_=_C4471( C4467 C4471 ) C4467_=_C4475( C4467 C4475 ) \nC4467_=_C4479( C4467 C4479 ) C4467_=_C4524( C4467 C4524 ) C4467_=_C4531( C4467 C4531 ) C4467_=_C4550( C4467 C4550 ) C4467_=_C4557( C4467 C4557 ) C4467_=_C4564( C4467 C4564 ) \nC4467_=_C4573( C4467 C4573 ) C4467_=_C4577( C4467 C4577 ) C4467_=_C4603( C4467 C4603 ) C4467_=_C4604( C4467 C4604 ) C4467_=_C4605( C4467 C4605 ) C4467_=_C4606( C4467 C4606 ) \nC4467_=_C4607( C4467 C4607 ) C4467_=_C4608( C4467 C4608 ) C4470_=_C4471( C4470 C4471 ) C4470_=_C4472( C4470 C4472 ) C4470_=_C4474( C4470 C4474 ) C4470_=_C4476( C4470 C4476 ) \nC4470_=_C4478( C4470 C4478 ) C4470_=_C4480( C4470 C4480 ) C4470_=_C4606( C4470 C4606 ) C4470_=_C5487( C4470 C5487 ) C4471_=_C4475( C4471 C4475 ) C4471_=_C4479( C4471 C4479 ) \nC4471_=_C4531( C4471 C4531 ) C4471_=_C4550( C4471 C4550 ) C4471_=_C4557( C4471 C4557 ) C4471_=_C4564( C4471 C4564 ) C4471_=_C4574( C4471 C4574 ) C4471_=_C4577( C4471 C4577 ) \nC4471_=_C4603( C4471 C4603 ) C4471_=_C4604( C4471 C4604 ) C4471_=_C4605( C4471 C4605 ) C4471_=_C4606( C4471 C4606 ) C4471_=_C4607( C4471 C4607 ) C4471_=_C4608( C4471 C4608 ) \nC4472_=_C4474( C4472 C4474 ) C4472_=_C4476( C4472 C4476 ) C4472_=_C4478( C4472 C4478 ) C4472_=_C4480( C4472 C4480 ) C4472_=_C4550( C4472 C4550 ) C4472_=_C5487( C4472 C5487 ) \nC4473_=_C4474( C4473 C4474 ) C4473_=_C4475( C4473 C4475 ) C4473_=_C4503( C4473 C4503 ) C4473_=_C4607( C4473 C4607 ) C4473_=_C5510( C4473 C5510 ) C4474_=_C4475( C4474 C4475 ) \nC4474_=_C4476( C4474 C4476 ) C4474_=_C4478( C4474 C4478 ) C4474_=_C4480( C4474 C4480 ) C4474_=_C4607( C4474 C4607 ) C4474_=_C5487( C4474 C5487 ) C4475_=_C4479( C4475 C4479 ) \nC4475_=_C4505( C4475 C4505 ) C4475_=_C4531( C4475 C4531 ) C4475_=_C4550( C4475 C4550 ) C4475_=_C4557( C4475 C4557 ) C4475_=_C4564( C4475 C4564 ) C4475_=_C4575( C4475 C4575 ) \nC4475_=_C4577( C4475 C4577 ) C4475_=_C4603( C4475 C4603 ) C4475_=_C4604( C4475 C4604 ) C4475_=_C4605( C4475 C4605 ) C4475_=_C4606( C4475 C4606 ) C4475_=_C4607( C4475 C4607 ) \nC4475_=_C4608( C4475 C4608 ) C4476_=_C4478( C4476 C4478 ) C4476_=_C4480( C4476 C4480 ) C4476_=_C4557( C4476 C4557 ) C4476_=_C5487( C4476 C5487 ) C4478_=_C4479( C4478 C4479 ) \nC4478_=_C4480( C4478 C4480 ) C4478_=_C4608( C4478 C4608 ) C4478_=_C4632( C4478 C4632 ) C4478_=_C5487( C4478 C5487 ) C4479_=_C4509( C4479 C4509 ) C4479_=_C4530( C4479 C4530 ) \nC4479_=_C4531( C4479 C4531 ) C4479_=_C4550( C4479 C4550 ) C4479_=_C4557( C4479 C4557 ) C4479_=_C4564( C4479 C4564 ) C4479_=_C4577( C4479 C4577 ) C4479_=_C4603( C4479 C4603 ) \nC4479_=_C4604( C4479 C4604 ) C4479_=_C4605( C4479 C4605 ) C4479_=_C4606( C4479 C4606 ) C4479_=_C4607( C4479 C4607 ) C4479_=_C4608( C4479 C4608 ) C4479_=_C4638( C4479 C4638 ) \nC4480_=_C4564( C4480 C4564 ) C4480_=_C4629( C4480 C4629 ) C4480_=_C4630( C4480 C4630 ) C4480_=_C4631( C4480 C4631 ) C4480_=_C5487( C4480 C5487 ) C4481_=_C4484( C4481 C4484 ) \nC4481_=_C4486( C4481 C4486 ) C4484_=_C4486( C4484 C4486 ) C4486_=_C4510( C4486 C4510 ) C4487_=_C4512( C4487 C4512 ) C4487_=_C5510( C4487 C5510 ) C4491_=_C4492( C4491 C4492 ) \nC4491_=_C4493( C4491 C4493 ) C4491_=_C4514( C4491 C4514 ) C4491_=_C5510( C4491 C5510 ) C4492_=_C4493( C4492 C4493 ) C4492_=_C4494( C4492 C4494 ) C4492_=_C4496( C4492 C4496 ) \nC4492_=_C4498( C4492 C4498 ) C4492_=_C4504( C4492 C4504 ) C4492_=_C4506( C4492 C4506 ) C4492_=_C4508( C4492 C4508 ) C4492_=_C4510( C4492 C4510 ) C4492_=_C5487( C4492 C5487 ) \nC4493_=_C4497( C4493 C4497 ) C4493_=_C4505( C4493 C4505 ) C4493_=_C4509( C4493 C4509 ) C4493_=_C4532( C4493 C4532 ) C4493_=_C4538( C4493 C4538 ) C4493_=_C4565( C4493 C4565 ) \nC4493_=_C4578( C4493 C4578 ) C4493_=_C4604( C4493 C4604 ) C4493_=_C4635( C4493 C4635 ) C4493_=_C4638( C4493 C4638 ) C4494_=_C4496( C4494 C4496 ) C4494_=_C4498( C4494 C4498 ) \nC4494_=_C4504( C4494 C4504 ) C4494_=_C4506( C4494 C4506 ) C4494_=_C4508( C4494 C4508 ) C4494_=_C4510( C4494 C4510 ) C4494_=_C4532( C4494 C4532 ) C4494_=_C5487( C4494 C5487 ) \nC4496_=_C4497( C4496 C4497 ) C4496_=_C4498( C4496 C4498 ) C4496_=_C4504( C4496 C4504 ) C4496_=_C4506( C4496 C4506 ) C4496_=_C4508( C4496 C4508 ) C4496_=_C4510( C4496 C4510 ) \nC4496_=_C4635( C4496 C4635 ) C4496_=_C4650( C4496 C4650 ) C4496_=_C5487( C4496 C5487 ) C4497_=_C4505( C4497 C4505 ) C4497_=_C4509( C4497 C4509 ) C4497_=_C4532( C4497 C4532 ) \nC4497_=_C4538( C4497 C4538 ) C4497_=_C4565( C4497 C4565 ) C4497_=_C4572( C4497 C4572 ) C4497_=_C4578( C4497 C4578 ) C4497_=_C4635( C4497 C4635 ) C4497_=_C4638( C4497 C4638 ) \nC4498_=_C4504( C4498 C4504 ) C4498_=_C4506( C4498 C4506 ) C4498_=_C4508( C4498 C4508 ) C4498_=_C4510( C4498 C4510 ) C4498_=_C4538( C4498 C4538 ) C4498_=_C4647( C4498 C4647 ) \nC4498_=_C4648( C4498 C4648 ) C4498_=_C4649( C4498 C4649 ) C4498_=_C5487(</w:t>
      </w:r>
    </w:p>
    <w:p>
      <w:pPr>
        <w:pStyle w:val="PreformattedText"/>
        <w:bidi w:val="0"/>
        <w:spacing w:before="0" w:after="0"/>
        <w:jc w:val="left"/>
        <w:rPr/>
      </w:pPr>
      <w:r>
        <w:rPr/>
        <w:t xml:space="preserve"> </w:t>
      </w:r>
      <w:r>
        <w:rPr/>
        <w:t>C4498 C5487 ) C4503_=_C4504( C4503 C4504 ) C4503_=_C4505( C4503 C4505 ) C4503_=_C5510( C4503 C5510 ) \nC4504_=_C4505( C4504 C4505 ) C4504_=_C4506( C4504 C4506 ) C4504_=_C4508( C4504 C4508 ) C4504_=_C4510( C4504 C4510 ) C4504_=_C5487( C4504 C5487 ) C4505_=_C4509( C4505 C4509 ) \nC4505_=_C4532( C4505 C4532 ) C4505_=_C4538( C4505 C4538 ) C4505_=_C4565( C4505 C4565 ) C4505_=_C4575( C4505 C4575 ) C4505_=_C4578( C4505 C4578 ) C4505_=_C4607( C4505 C4607 ) \nC4505_=_C4635( C4505 C4635 ) C4505_=_C4638( C4505 C4638 ) C4506_=_C4508( C4506 C4508 ) C4506_=_C4510( C4506 C4510 ) C4506_=_C5487( C4506 C5487 ) C4508_=_C4509( C4508 C4509 ) \nC4508_=_C4510( C4508 C4510 ) C4508_=_C4638( C4508 C4638 ) C4508_=_C4662( C4508 C4662 ) C4508_=_C5487( C4508 C5487 ) C4509_=_C4530( C4509 C4530 ) C4509_=_C4532( C4509 C4532 ) \nC4509_=_C4538( C4509 C4538 ) C4509_=_C4565( C4509 C4565 ) C4509_=_C4578( C4509 C4578 ) C4509_=_C4608( C4509 C4608 ) C4509_=_C4635( C4509 C4635 ) C4509_=_C4638( C4509 C4638 ) \nC4510_=_C4565( C4510 C4565 ) C4510_=_C4659( C4510 C4659 ) C4510_=_C4660( C4510 C4660 ) C4510_=_C4661( C4510 C4661 ) C4510_=_C5487( C4510 C5487 ) C4511_=_C5511( C4511 C5511 ) \nC4512_=_C5510( C4512 C5510 ) C4513_=_C5511( C4513 C5511 ) C4514_=_C5510( C4514 C5510 ) C4515_=_C5511( C4515 C5511 ) C4516_=_C5510( C4516 C5510 ) C4517_=_C5511( C4517 C5511 ) \nC4518_=_C5510( C4518 C5510 ) C4519_=_C4521( C4519 C4521 ) C4519_=_C4523( C4519 C4523 ) C4519_=_C4524( C4519 C4524 ) C4519_=_C4529( C4519 C4529 ) C4519_=_C4530( C4519 C4530 ) \nC4519_=_C4531( C4519 C4531 ) C4519_=_C4532( C4519 C4532 ) C4521_=_C4523( C4521 C4523 ) C4521_=_C4524( C4521 C4524 ) C4521_=_C4529( C4521 C4529 ) C4521_=_C4530( C4521 C4530 ) \nC4521_=_C4537( C4521 C4537 ) C4521_=_C4538( C4521 C4538 ) C4523_=_C4524( C4523 C4524 ) C4523_=_C4529( C4523 C4529 ) C4523_=_C4530( C4523 C4530 ) C4523_=_C4543( C4523 C4543 ) \nC4523_=_C4545( C4523 C4545 ) C4523_=_C4546( C4523 C4546 ) C4523_=_C4547( C4523 C4547 ) C4524_=_C4529( C4524 C4529 ) C4524_=_C4530( C4524 C4530 ) C4524_=_C4548( C4524 C4548 ) \nC4524_=_C4573( C4524 C4573 ) C4524_=_C4605( C4524 C4605 ) C4529_=_C4530( C4529 C4530 ) C4529_=_C4564( C4529 C4564 ) C4529_=_C4565( C4529 C4565 ) C4529_=_C4566( C4529 C4566 ) \nC4529_=_C4567( C4529 C4567 ) C4529_=_C4568( C4529 C4568 ) C4530_=_C4569( C4530 C4569 ) C4530_=_C4608( C4530 C4608 ) C4530_=_C4638( C4530 C4638 ) C4531_=_C4532( C4531 C4532 ) \nC4531_=_C4550( C4531 C4550 ) C4531_=_C4557( C4531 C4557 ) C4531_=_C4564( C4531 C4564 ) C4531_=_C4577( C4531 C4577 ) C4531_=_C4603( C4531 C4603 ) C4531_=_C4604( C4531 C4604 ) \nC4531_=_C4605( C4531 C4605 ) C4531_=_C4606( C4531 C4606 ) C4531_=_C4607( C4531 C4607 ) C4531_=_C4608( C4531 C4608 ) C4532_=_C4538( C4532 C4538 ) C4532_=_C4565( C4532 C4565 ) \nC4532_=_C4578( C4532 C4578 ) C4532_=_C4635( C4532 C4635 ) C4532_=_C4638( C4532 C4638 ) C4537_=_C4538( C4537 C4538 ) C4537_=_C4543( C4537 C4543 ) C4537_=_C4549( C4537 C4549 ) \nC4537_=_C4556( C4537 C4556 ) C4537_=_C4571( C4537 C4571 ) C4537_=_C4572( C4537 C4572 ) C4537_=_C4573( C4537 C4573 ) C4537_=_C4574( C4537 C4574 ) C4537_=_C4575( C4537 C4575 ) \nC4538_=_C4565( C4538 C4565 ) C4538_=_C4578( C4538 C4578 ) C4538_=_C4635( C4538 C4635 ) C4538_=_C4638( C4538 C4638 ) C4538_=_C4647( C4538 C4647 ) C4538_=_C4648( C4538 C4648 ) \nC4538_=_C4649( C4538 C4649 ) C4543_=_C4549( C4543 C4549 ) C4543_=_C4556( C4543 C4556 ) C4543_=_C4571( C4543 C4571 ) C4543_=_C4572( C4543 C4572 ) C4543_=_C4573( C4543 C4573 ) \nC4543_=_C4574( C4543 C4574 ) C4543_=_C4575( C4543 C4575 ) C4545_=_C4546( C4545 C4546 ) C4545_=_C4547( C4545 C4547 ) C4545_=_C4548( C4545 C4548 ) C4545_=_C4566( C4545 C4566 ) \nC4545_=_C4569( C4545 C4569 ) C4546_=_C4547( C4546 C4547 ) C4546_=_C4567( C4546 C4567 ) C4546_=_C4619( C4546 C4619 ) C4547_=_C4617( C4547 C4617 ) C4548_=_C4566( C4548 C4566 ) \nC4548_=_C4569( C4548 C4569 ) C4549_=_C4550( C4549 C4550 ) C4549_=_C4556( C4549 C4556 ) C4549_=_C4571( C4549 C4571 ) C4549_=_C4572( C4549 C4572 ) C4549_=_C4573( C4549 C4573 ) \nC4549_=_C4574( C4549 C4574 ) C4549_=_C4575( C4549 C4575 ) C4550_=_C4557( C4550 C4557 ) C4550_=_C4564( C4550 C4564 ) C4550_=_C4577( C4550 C4577 ) C4550_=_C4603( C4550 C4603 ) \nC4550_=_C4604( C4550 C4604 ) C4550_=_C4605( C4550 C4605 ) C4550_=_C4606( C4550 C4606 ) C4550_=_C4607( C4550 C4607 ) C4550_=_C4608( C4550 C4608 ) C4556_=_C4557( C4556 C4557 ) \nC4556_=_C4571( C4556 C4571 ) C4556_=_C4572( C4556 C4572 ) C4556_=_C4573( C4556 C4573 ) C4556_=_C4574( C4556 C4574 ) C4556_=_C4575( C4556 C4575 ) C4557_=_C4564( C4557 C4564 ) \nC4557_=_C4577( C4557 C4577 ) C4557_=_C4603( C4557 C4603 ) C4557_=_C4604( C4557 C4604 ) C4557_=_C4605( C4557 C4605 ) C4557_=_C4606( C4557 C4606 ) C4557_=_C4607( C4557 C4607 ) \nC4557_=_C4608( C4557 C4608 ) C4564_=_C4565( C4564 C4565 ) C4564_=_C4577( C4564 C4577 ) C4564_=_C4603( C4564 C4603 ) C4564_=_C4604( C4564 C4604 ) C4564_=_C4605( C4564 C4605 ) \nC4564_=_C4606( C4564 C4606 ) C4564_=_C4607( C4564 C4607 ) C4564_=_C4608( C4564 C4608 ) C4564_=_C4629( C4564 C4629 ) C4564_=_C4630( C4564 C4630 ) C4564_=_C4631( C4564 C4631 ) \nC4565_=_C4578( C4565 C4578 ) C4565_=_C4635( C4565 C4635 ) C4565_=_C4638( C4565 C4638 ) C4565_=_C4659( C4565 C4659 ) C4565_=_C4660( C4565 C4660 ) C4565_=_C4661( C4565 C4661 ) \nC4566_=_C4567( C4566 C4567 ) C4566_=_C4568( C4566 C4568 ) C4566_=_C4569( C4566 C4569 ) C4567_=_C4568( C4567 C4568 ) C4567_=_C4601( C4567 C4601 ) C4567_=_C4631( C4567 C4631 ) \nC4567_=_C4661( C4567 C4661 ) C4568_=_C4599( C4568 C4599 ) C4568_=_C4629( C4568 C4629 ) C4568_=_C4659( C4568 C4659 ) C4571_=_C4572( C4571 C4572 ) C4571_=_C4573( C4571 C4573 ) \nC4571_=_C4574( C4571 C4574 ) C4571_=_C4575( C4571 C4575 ) C4571_=_C4582( C4571 C4582 ) C4571_=_C4603( C4571 C4603 ) C4572_=_C4573( C4572 C4573 ) C4572_=_C4574( C4572 C4574 ) \nC4572_=_C4575( C4572 C4575 ) C4572_=_C4635( C4572 C4635 ) C4573_=_C4574( C4573 C4574 ) C4573_=_C4575( C4573 C4575 ) C4573_=_C4605( C4573 C4605 ) C4574_=_C4575( C4574 C4575 ) \nC4574_=_C4606( C4574 C4606 ) C4575_=_C4607( C4575 C4607 ) C4577_=_C4578( C4577 C4578 ) C4577_=_C4603( C4577 C4603 ) C4577_=_C4604( C4577 C4604 ) C4577_=_C4605( C4577 C4605 ) \nC4577_=_C4606( C4577 C4606 ) C4577_=_C4607( C4577 C4607 ) C4577_=_C4608( C4577 C4608 ) C4577_=_C4609( C4577 C4609 ) C4577_=_C4610( C4577 C4610 ) C4577_=_C4611( C4577 C4611 ) \nC4578_=_C4635( C4578 C4635 ) C4578_=_C4638( C4578 C4638 ) C4579_=_C4580( C4579 C4580 ) C4579_=_C4581( C4579 C4581 ) C4579_=_C4582( C4579 C4582 ) C4579_=_C4600( C4579 C4600 ) \nC4579_=_C4602( C4579 C4602 ) C4580_=_C4581( C4580 C4581 ) C4580_=_C4601( C4580 C4601 ) C4580_=_C4611( C4580 C4611 ) C4581_=_C4609( C4581 C4609 ) C4582_=_C4600( C4582 C4600 ) \nC4582_=_C4602( C4582 C4602 ) C4599_=_C4600( C4599 C4600 ) C4599_=_C4601( C4599 C4601 ) C4599_=_C4629( C4599 C4629 ) C4599_=_C4659( C4599 C4659 ) C4600_=_C4601( C4600 C4601 ) \nC4600_=_C4602( C4600 C4602 ) C4601_=_C4631( C4601 C4631 ) C4601_=_C4661( C4601 C4661 ) C4603_=_C4604( C4603 C4604 ) C4603_=_C4605( C4603 C4605 ) C4603_=_C4606( C4603 C4606 ) \nC4603_=_C4607( C4603 C4607 ) C4603_=_C4608( C4603 C4608 ) C4603_=_C4612( C4603 C4612 ) C4604_=_C4605( C4604 C4605 ) C4604_=_C4606( C4604 C4606 ) C4604_=_C4607( C4604 C4607 ) \nC4604_=_C4608( C4604 C4608 ) C4605_=_C4606( C4605 C4606 ) C4605_=_C4607( C4605 C4607 ) C4605_=_C4608( C4605 C4608 ) C4605_=_C4620( C4605 C4620 ) C4606_=_C4607( C4606 C4607 ) \nC4606_=_C4608( C4606 C4608 ) C4607_=_C4608( C4607 C4608 ) C4608_=_C4632( C4608 C4632 ) C4608_=_C4638( C4608 C4638 ) C4609_=_C4610( C4609 C4610 ) C4609_=_C4611( C4609 C4611 ) \nC4610_=_C4611( C4610 C4611 ) C4610_=_C4612( C4610 C4612 ) C4610_=_C4618( C4610 C4618 ) C4610_=_C4620( C4610 C4620 ) C4610_=_C4630( C4610 C4630 ) C4610_=_C4632( C4610 C4632 ) \nC4611_=_C4619( C4611 C4619 ) C4611_=_C4631( C4611 C4631 ) C4612_=_C4618( C4612 C4618 ) C4612_=_C4620( C4612 C4620 ) C4612_=_C4630( C4612 C4630 ) C4612_=_C4632( C4612 C4632 ) \nC4617_=_C4618( C4617 C4618 ) C4617_=_C4619( C4617 C4619 ) C4618_=_C4619( C4618 C4619 ) C4618_=_C4620( C4618 C4620 ) C4618_=_C4630( C4618 C4630 ) C4618_=_C4632( C4618 C4632 ) \nC4619_=_C4631( C4619 C4631 ) C4620_=_C4630( C4620 C4630 ) C4620_=_C4632( C4620 C4632 ) C4629_=_C4630( C4629 C4630 ) C4629_=_C4631( C4629 C4631 ) C4629_=_C4659( C4629 C4659 ) \nC4630_=_C4631( C4630 C4631 ) C4630_=_C4632( C4630 C4632 ) C4631_=_C4661( C4631 C4661 ) C4635_=_C4638( C4635 C4638 ) C4635_=_C4650( C4635 C4650 ) C4638_=_C4662( C4638 C4662 ) \nC4647_=_C4648( C4647 C4648 ) C4647_=_C4649( C4647 C4649 ) C4648_=_C4649( C4648 C4649 ) C4648_=_C4650( C4648 C4650 ) C4648_=_C4660( C4648 C4660 ) C4648_=_C4662( C4648 C4662 ) \nC4649_=_C4661( C4649 C4661 ) C4650_=_C4660( C4650 C4660 ) C4650_=_C4662( C4650 C4662 ) C4659_=_C4660( C4659 C4660 ) C4659_=_C4661( C4659 C4661 ) C4660_=_C4661( C4660 C4661 ) \nC4660_=_C4662( C4660 C4662 ) "];922-&gt;937[label="174: C1733 C1734 C1736 C1737 C1743 \nC1748 C1754 C1756 C1773 C1775 C1777 \nC1779 C1782 C1783 C1786 C1788 C1790 \nC1792 C1794 C1795 C1796 C1838 C1865 \nC1867 C4229 C4231 C4232 C4248 C4250 \nC4251 C4262 C4264 C4265 C4275 C4277 \nC4278 C4287 C4288 C4290 C4295 C4296 \nC4298 C4317 C4318 C4320 C4325 C4326 \nC4328 C4335 C4336 C4338 C4347 C4348 \nC4350 C4355 C4356 C4358 C4367 C4368 \nC4373 C4374 C4377 C4378 C4387 C4388 \nC4389 C4390 C4393 C4394 C4396 C4397 \nC4398 C4399 C4407 C4408 C4409 C4410 \nC4411 C4412 C4413 C4418 C4419 C4422 \nC4424 C4426 C4431 C4432 C4433 C4434 \nC4435 C4436 C4437 C4438 C4443 C4444 \nC4445 C4446 C4454 C4456 C4457 C4459 \nC4461 C4462 C4463 C4464 C4467 C4470 \nC4471 C4472 C4473 C4474 C4475 C4476 \nC4478 C4479 C4480 C4481 C4484 C4486 \nC4491 C4492 C4493 C4494 C4496 C4497 \nC4498 C4503 C4504 C4505 C4506 C4511 \nC4512 C4513 C4514 C4515 C4516 C4517 \nC4518 C4521 C4523 C4524 C4531 C4537 \nC4538 C4543 C4545 C4546 C4547 C4548 \nC4550 C4557 C4564 C4577 C4603 C4604 \nC4605 C4606 C4607 C4608 C4609 C4610 \nC4611 C4612 C4617 C4618 C4619 C4620 \nC4635 C4647 C4648 C4649 C4650 C5487 \nC5510 \n866: C1733_=_C1734</w:t>
      </w:r>
    </w:p>
    <w:p>
      <w:pPr>
        <w:pStyle w:val="PreformattedText"/>
        <w:bidi w:val="0"/>
        <w:spacing w:before="0" w:after="0"/>
        <w:jc w:val="left"/>
        <w:rPr/>
      </w:pPr>
      <w:r>
        <w:rPr/>
        <w:t xml:space="preserve"> </w:t>
      </w:r>
      <w:r>
        <w:rPr/>
        <w:t>,C1733_=_C1748 ,C1733_=_C4388 ,C1733_=_C4394 ,C1733_=_C4408 ,\nC1733_=_C4511 ,C1733_=_C4521 ,C1733_=_C4523 ,C1733_=_C4524 ,C1734_=_C1779 ,C1734_=_C1792 ,\nC1734_=_C4511 ,C1734_=_C4577 ,C1736_=_C1737 ,C1736_=_C1754 ,C1736_=_C1756 ,C1736_=_C4513 ,\nC1736_=_C4531 ,C1737_=_C1838 ,C1737_=_C4433 ,C1737_=_C4437 ,C1737_=_C4445 ,C1737_=_C4513 ,\nC1737_=_C4537 ,C1737_=_C4543 ,C1743_=_C1794 ,C1743_=_C1865 ,C1743_=_C4493 ,C1743_=_C4497 ,\nC1743_=_C4505 ,C1743_=_C4517 ,C1743_=_C4538 ,C1743_=_C4635 ,C1748_=_C1838 ,C1748_=_C1865 ,\nC1748_=_C1867 ,C1748_=_C4388 ,C1748_=_C4394 ,C1748_=_C4408 ,C1748_=_C4459 ,C1748_=_C4463 ,\nC1748_=_C4467 ,C1748_=_C4471 ,C1748_=_C4475 ,C1748_=_C4479 ,C1748_=_C4521 ,C1748_=_C4523 ,\nC1748_=_C4524 ,C1748_=_C4531 ,C1748_=_C4550 ,C1748_=_C4557 ,C1748_=_C4564 ,C1748_=_C4577 ,\nC1748_=_C4603 ,C1748_=_C4604 ,C1748_=_C4605 ,C1748_=_C4606 ,C1748_=_C4607 ,C1748_=_C4608 ,\nC1754_=_C1756 ,C1754_=_C1773 ,C1754_=_C1775 ,C1754_=_C1777 ,C1754_=_C1779 ,C1754_=_C1782 ,\nC1754_=_C1783 ,C1754_=_C4521 ,C1754_=_C4531 ,C1754_=_C4537 ,C1754_=_C4538 ,C1756_=_C1786 ,\nC1756_=_C1788 ,C1756_=_C1790 ,C1756_=_C1792 ,C1756_=_C1794 ,C1756_=_C1795 ,C1756_=_C1796 ,\nC1756_=_C4523 ,C1756_=_C4531 ,C1756_=_C4543 ,C1773_=_C1775 ,C1773_=_C1777 ,C1773_=_C1779 ,\nC1773_=_C1782 ,C1773_=_C1783 ,C1773_=_C1786 ,C1773_=_C4521 ,C1773_=_C4537 ,C1773_=_C4538 ,\nC1773_=_C4550 ,C1775_=_C1777 ,C1775_=_C1779 ,C1775_=_C1782 ,C1775_=_C1783 ,C1775_=_C1788 ,\nC1775_=_C4521 ,C1775_=_C4537 ,C1775_=_C4538 ,C1775_=_C4557 ,C1777_=_C1779 ,C1777_=_C1782 ,\nC1777_=_C1783 ,C1777_=_C1790 ,C1777_=_C4521 ,C1777_=_C4537 ,C1777_=_C4538 ,C1777_=_C4564 ,\nC1779_=_C1782 ,C1779_=_C1783 ,C1779_=_C1792 ,C1779_=_C4521 ,C1779_=_C4537 ,C1779_=_C4538 ,\nC1779_=_C4577 ,C1782_=_C1783 ,C1782_=_C1867 ,C1782_=_C4388 ,C1782_=_C4433 ,C1782_=_C4497 ,\nC1782_=_C4521 ,C1782_=_C4537 ,C1782_=_C4538 ,C1782_=_C4635 ,C1783_=_C4515 ,C1783_=_C4521 ,\nC1783_=_C4537 ,C1783_=_C4538 ,C1786_=_C1788 ,C1786_=_C1790 ,C1786_=_C1792 ,C1786_=_C1794 ,\nC1786_=_C1795 ,C1786_=_C1796 ,C1786_=_C4523 ,C1786_=_C4543 ,C1786_=_C4550 ,C1788_=_C1790 ,\nC1788_=_C1792 ,C1788_=_C1794 ,C1788_=_C1795 ,C1788_=_C1796 ,C1788_=_C4523 ,C1788_=_C4543 ,\nC1788_=_C4557 ,C1790_=_C1792 ,C1790_=_C1794 ,C1790_=_C1795 ,C1790_=_C1796 ,C1790_=_C4523 ,\nC1790_=_C4543 ,C1790_=_C4564 ,C1792_=_C1794 ,C1792_=_C1795 ,C1792_=_C1796 ,C1792_=_C4523 ,\nC1792_=_C4543 ,C1792_=_C4577 ,C1794_=_C1795 ,C1794_=_C1796 ,C1794_=_C1865 ,C1794_=_C4493 ,\nC1794_=_C4497 ,C1794_=_C4505 ,C1794_=_C4523 ,C1794_=_C4538 ,C1794_=_C4543 ,C1794_=_C4635 ,\nC1795_=_C1796 ,C1795_=_C4394 ,C1795_=_C4437 ,C1795_=_C4467 ,C1795_=_C4523 ,C1795_=_C4524 ,\nC1795_=_C4543 ,C1795_=_C4605 ,C1796_=_C4517 ,C1796_=_C4523 ,C1796_=_C4543 ,C1838_=_C1865 ,\nC1838_=_C1867 ,C1838_=_C4433 ,C1838_=_C4437 ,C1838_=_C4445 ,C1838_=_C4459 ,C1838_=_C4463 ,\nC1838_=_C4467 ,C1838_=_C4471 ,C1838_=_C4475 ,C1838_=_C4479 ,C1838_=_C4531 ,C1838_=_C4537 ,\nC1838_=_C4543 ,C1838_=_C4550 ,C1838_=_C4557 ,C1838_=_C4564 ,C1838_=_C4577 ,C1838_=_C4603 ,\nC1838_=_C4604 ,C1838_=_C4605 ,C1838_=_C4606 ,C1838_=_C4607 ,C1838_=_C4608 ,C1865_=_C1867 ,\nC1865_=_C4459 ,C1865_=_C4463 ,C1865_=_C4467 ,C1865_=_C4471 ,C1865_=_C4475 ,C1865_=_C4479 ,\nC1865_=_C4493 ,C1865_=_C4497 ,C1865_=_C4505 ,C1865_=_C4531 ,C1865_=_C4538 ,C1865_=_C4550 ,\nC1865_=_C4557 ,C1865_=_C4564 ,C1865_=_C4577 ,C1865_=_C4603 ,C1865_=_C4604 ,C1865_=_C4605 ,\nC1865_=_C4606 ,C1865_=_C4607 ,C1865_=_C4608 ,C1865_=_C4635 ,C1867_=_C4388 ,C1867_=_C4433 ,\nC1867_=_C4459 ,C1867_=_C4463 ,C1867_=_C4467 ,C1867_=_C4471 ,C1867_=_C4475 ,C1867_=_C4479 ,\nC1867_=_C4497 ,C1867_=_C4531 ,C1867_=_C4550 ,C1867_=_C4557 ,C1867_=_C4564 ,C1867_=_C4577 ,\nC1867_=_C4603 ,C1867_=_C4604 ,C1867_=_C4605 ,C1867_=_C4606 ,C1867_=_C4607 ,C1867_=_C4608 ,\nC1867_=_C4635 ,C4229_=_C4231 ,C4229_=_C4232 ,C4229_=_C4248 ,C4229_=_C4251 ,C4229_=_C4262 ,\nC4229_=_C4265 ,C4229_=_C4368 ,C4231_=_C4368 ,C4232_=_C4248 ,C4232_=_C4251 ,C4232_=_C4262 ,\nC4232_=_C4265 ,C4232_=_C4367 ,C4248_=_C4250 ,C4248_=_C4251 ,C4248_=_C4262 ,C4248_=_C4265 ,\nC4248_=_C4374 ,C4250_=_C4287 ,C4250_=_C4317 ,C4250_=_C4347 ,C4250_=_C4374 ,C4251_=_C4262 ,\nC4251_=_C4265 ,C4251_=_C4373 ,C4262_=_C4264 ,C4262_=_C4265 ,C4262_=_C4378 ,C4264_=_C4295 ,\nC4264_=_C4325 ,C4264_=_C4355 ,C4264_=_C4378 ,C4265_=_C4377 ,C4275_=_C4277 ,C4275_=_C4278 ,\nC4275_=_C4288 ,C4275_=_C4290 ,C4275_=_C4296 ,C4275_=_C4298 ,C4275_=_C4419 ,C4277_=_C4335 ,\nC4277_=_C4419 ,C4278_=_C4288 ,C4278_=_C4290 ,C4278_=_C4296 ,C4278_=_C4298 ,C4278_=_C4418 ,\nC4287_=_C4288 ,C4287_=_C4317 ,C4287_=_C4347 ,C4287_=_C4422 ,C4288_=_C4290 ,C4288_=_C4296 ,\nC4288_=_C4298 ,C4288_=_C4422 ,C4290_=_C4296 ,C4290_=_C4298 ,C4290_=_C4397 ,C4295_=_C4296 ,\nC4295_=_C4325 ,C4295_=_C4355 ,C4295_=_C4424 ,C4296_=_C4298 ,C4296_=_C4424 ,C4298_=_C4411 ,\nC4317_=_C4318 ,C4317_=_C4347 ,C4317_=_C4454 ,C4317_=_C4472 ,C4318_=_C4320 ,C4318_=_C4326 ,\nC4318_=_C4328 ,C4318_=_C4454 ,C4318_=_C4472 ,C4320_=_C4326 ,C4320_=_C4328 ,C4320_=_C4398 ,\nC4320_=_C4470 ,C4320_=_C4471 ,C4325_=_C4326 ,C4325_=_C4355 ,C4325_=_C4456 ,C4325_=_C4480 ,\nC4326_=_C4328 ,C4326_=_C4456 ,C4326_=_C4480 ,C4328_=_C4412 ,C4328_=_C4478 ,C4328_=_C4479 ,\nC4335_=_C4336 ,C4335_=_C4481 ,C4336_=_C4338 ,C4336_=_C4348 ,C4336_=_C4350 ,C4336_=_C4356 ,\nC4336_=_C4358 ,C4336_=_C4481 ,C4338_=_C4348 ,C4338_=_C4350 ,C4338_=_C4356 ,C4338_=_C4358 ,\nC4338_=_C4426 ,C4347_=_C4348 ,C4347_=_C4484 ,C4348_=_C4350 ,C4348_=_C4356 ,C4348_=_C4358 ,\nC4348_=_C4484 ,C4350_=_C4356 ,C4350_=_C4358 ,C4350_=_C4399 ,C4355_=_C4356 ,C4355_=_C4486 ,\nC4356_=_C4358 ,C4356_=_C4486 ,C4358_=_C4413 ,C4367_=_C4368 ,C4367_=_C4373 ,C4367_=_C4374 ,\nC4367_=_C4377 ,C4367_=_C4378 ,C4368_=_C4373 ,C4368_=_C4374 ,C4368_=_C4377 ,C4368_=_C4378 ,\nC4373_=_C4374 ,C4373_=_C4377 ,C4373_=_C4378 ,C4373_=_C4397 ,C4373_=_C4398 ,C4373_=_C4399 ,\nC4374_=_C4377 ,C4374_=_C4378 ,C4374_=_C4422 ,C4374_=_C4454 ,C4374_=_C4484 ,C4377_=_C4378 ,\nC4377_=_C4411 ,C4377_=_C4412 ,C4377_=_C4413 ,C4378_=_C4424 ,C4378_=_C4456 ,C4378_=_C4486 ,\nC4387_=_C4388 ,C4387_=_C4389 ,C4387_=_C4390 ,C4387_=_C4393 ,C4387_=_C4396 ,C4387_=_C4407 ,\nC4387_=_C4410 ,C4387_=_C5487 ,C4388_=_C4389 ,C4388_=_C4394 ,C4388_=_C4408 ,C4388_=_C4433 ,\nC4388_=_C4497 ,C4388_=_C4521 ,C4388_=_C4523 ,C4388_=_C4524 ,C4388_=_C4635 ,C4389_=_C4431 ,\nC4389_=_C4516 ,C4389_=_C5510 ,C4390_=_C4393 ,C4390_=_C4396 ,C4390_=_C4407 ,C4390_=_C4410 ,\nC4390_=_C4521 ,C4390_=_C5487 ,C4393_=_C4394 ,C4393_=_C4396 ,C4393_=_C4407 ,C4393_=_C4410 ,\nC4393_=_C4524 ,C4393_=_C4548 ,C4393_=_C5487 ,C4394_=_C4408 ,C4394_=_C4437 ,C4394_=_C4467 ,\nC4394_=_C4521 ,C4394_=_C4523 ,C4394_=_C4524 ,C4394_=_C4605 ,C4396_=_C4407 ,C4396_=_C4410 ,\nC4396_=_C4523 ,C4396_=_C4545 ,C4396_=_C4546 ,C4396_=_C4547 ,C4396_=_C5487 ,C4397_=_C4398 ,\nC4397_=_C4399 ,C4397_=_C4411 ,C4397_=_C4418 ,C4397_=_C4419 ,C4397_=_C4422 ,C4397_=_C4424 ,\nC4398_=_C4399 ,C4398_=_C4412 ,C4398_=_C4454 ,C4398_=_C4456 ,C4398_=_C4470 ,C4398_=_C4471 ,\nC4399_=_C4413 ,C4399_=_C4426 ,C4399_=_C4481 ,C4399_=_C4484 ,C4399_=_C4486 ,C4407_=_C4408 ,\nC4407_=_C4409 ,C4407_=_C4410 ,C4407_=_C5487 ,C4408_=_C4409 ,C4408_=_C4445 ,C4408_=_C4475 ,\nC4408_=_C4505 ,C4408_=_C4521 ,C4408_=_C4523 ,C4408_=_C4524 ,C4408_=_C4607 ,C4409_=_C4443 ,\nC4409_=_C4473 ,C4409_=_C4503 ,C4409_=_C5510 ,C4410_=_C5487 ,C4411_=_C4412 ,C4411_=_C4413 ,\nC4411_=_C4418 ,C4411_=_C4419 ,C4411_=_C4422 ,C4411_=_C4424 ,C4412_=_C4413 ,C4412_=_C4454 ,\nC4412_=_C4456 ,C4412_=_C4478 ,C4412_=_C4479 ,C4413_=_C4426 ,C4413_=_C4481 ,C4413_=_C4484 ,\nC4413_=_C4486 ,C4418_=_C4419 ,C4418_=_C4422 ,C4418_=_C4424 ,C4418_=_C4426 ,C4419_=_C4422 ,\nC4419_=_C4424 ,C4419_=_C4481 ,C4422_=_C4424 ,C4422_=_C4454 ,C4422_=_C4484 ,C4424_=_C4456 ,\nC4424_=_C4486 ,C4426_=_C4481 ,C4426_=_C4484 ,C4426_=_C4486 ,C4431_=_C4432 ,C4431_=_C4433 ,\nC4431_=_C4516 ,C4431_=_C5510 ,C4432_=_C4433 ,C4432_=_C4434 ,C4432_=_C4436 ,C4432_=_C4438 ,\nC4432_=_C4444 ,C4432_=_C4446 ,C4432_=_C5487 ,C4433_=_C4437 ,C4433_=_C4445 ,C4433_=_C4497 ,\nC4433_=_C4537 ,C4433_=_C4543 ,C4433_=_C4635 ,C4434_=_C4436 ,C4434_=_C4438 ,C4434_=_C4444 ,\nC4434_=_C4446 ,C4434_=_C4537 ,C4434_=_C5487 ,C4435_=_C4436 ,C4435_=_C4437 ,C4435_=_C4518 ,\nC4435_=_C5510 ,C4436_=_C4437 ,C4436_=_C4438 ,C4436_=_C4444 ,C4436_=_C4446 ,C4436_=_C5487 ,\nC4437_=_C4445 ,C4437_=_C4467 ,C4437_=_C4524 ,C4437_=_C4537 ,C4437_=_C4543 ,C4437_=_C4605 ,\nC4438_=_C4444 ,C4438_=_C4446 ,C4438_=_C4543 ,C4438_=_C5487 ,C4443_=_C4444 ,C4443_=_C4445 ,\nC4443_=_C4473 ,C4443_=_C4503 ,C4443_=_C5510 ,C4444_=_C4445 ,C4444_=_C4446 ,C4444_=_C5487 ,\nC4445_=_C4475 ,C4445_=_C4505 ,C4445_=_C4537 ,C4445_=_C4543 ,C4445_=_C4607 ,C4446_=_C5487 ,\nC4454_=_C4456 ,C4454_=_C4472 ,C4454_=_C4484 ,C4456_=_C4480 ,C4456_=_C4486 ,C4457_=_C4459 ,\nC4457_=_C4512 ,C4457_=_C4603 ,C4457_=_C4612 ,C4457_=_C5510 ,C4459_=_C4463 ,C4459_=_C4467 ,\nC4459_=_C4471 ,C4459_=_C4475 ,C4459_=_C4479 ,C4459_=_C4531 ,C4459_=_C4550 ,C4459_=_C4557 ,\nC4459_=_C4564 ,C4459_=_C4577 ,C4459_=_C4603 ,C4459_=_C4604 ,C4459_=_C4605 ,C4459_=_C4606 ,\nC4459_=_C4607 ,C4459_=_C4608 ,C4461_=_C4462 ,C4461_=_C4463 ,C4461_=_C4491 ,C4461_=_C4514 ,\nC4461_=_C4604 ,C4461_=_C5510 ,C4462_=_C4463 ,C4462_=_C4464 ,C4462_=_C4470 ,C4462_=_C4472 ,\nC4462_=_C4474 ,C4462_=_C4476 ,C4462_=_C4478 ,C4462_=_C4480 ,C4462_=_C4604 ,C4462_=_C5487 ,\nC4463_=_C4467 ,C4463_=_C4471 ,C4463_=_C4475 ,C4463_=_C4479 ,C4463_=_C4493 ,C4463_=_C4531 ,\nC4463_=_C4550 ,C4463_=_C4557 ,C4463_=_C4564 ,C4463_=_C4577 ,C4463_=_C4603 ,C4463_=_C4604 ,\nC4463_=_C4605 ,C4463_=_C4606 ,C4463_=_C4607 ,C4463_=_C4608 ,C4464_=_C4470 ,C4464_=_C4472 ,\nC4464_=_C4474 ,C4464_=_C4476 ,C4464_=_C4478 ,C4464_=_C4480 ,C4464_=_C4531 ,C4464_=_C5487 ,\nC4467_=_C4471 ,C4467_=_C4475 ,C4467_=_C4479 ,C4467_=_C4524 ,C4467_=_C4531 ,C4467_=_C4550 ,\nC4467_=_C4557 ,C4467_=_C4564 ,C4467_=_C4577 ,C4467_=_C4603 ,C4467_=_C4604 ,C4467_=_C4605 ,\nC4467_=_C4606 ,C4467_=_C4607 ,C4467_=_C4608 ,C4470_=_C4471 ,C4470_=_C4472 ,C4470_=_C4474 ,\nC4470_=_C4476 ,C4470_=_C4478 ,C4470_=_C4480 ,C4470_=_C4606 ,C4470_=_C5487 ,C4471_=_C4475</w:t>
      </w:r>
    </w:p>
    <w:p>
      <w:pPr>
        <w:pStyle w:val="PreformattedText"/>
        <w:bidi w:val="0"/>
        <w:spacing w:before="0" w:after="0"/>
        <w:jc w:val="left"/>
        <w:rPr/>
      </w:pPr>
      <w:r>
        <w:rPr/>
        <w:t xml:space="preserve"> </w:t>
      </w:r>
      <w:r>
        <w:rPr/>
        <w:t>,\nC4471_=_C4479 ,C4471_=_C4531 ,C4471_=_C4550 ,C4471_=_C4557 ,C4471_=_C4564 ,C4471_=_C4577 ,\nC4471_=_C4603 ,C4471_=_C4604 ,C4471_=_C4605 ,C4471_=_C4606 ,C4471_=_C4607 ,C4471_=_C4608 ,\nC4472_=_C4474 ,C4472_=_C4476 ,C4472_=_C4478 ,C4472_=_C4480 ,C4472_=_C4550 ,C4472_=_C5487 ,\nC4473_=_C4474 ,C4473_=_C4475 ,C4473_=_C4503 ,C4473_=_C4607 ,C4473_=_C5510 ,C4474_=_C4475 ,\nC4474_=_C4476 ,C4474_=_C4478 ,C4474_=_C4480 ,C4474_=_C4607 ,C4474_=_C5487 ,C4475_=_C4479 ,\nC4475_=_C4505 ,C4475_=_C4531 ,C4475_=_C4550 ,C4475_=_C4557 ,C4475_=_C4564 ,C4475_=_C4577 ,\nC4475_=_C4603 ,C4475_=_C4604 ,C4475_=_C4605 ,C4475_=_C4606 ,C4475_=_C4607 ,C4475_=_C4608 ,\nC4476_=_C4478 ,C4476_=_C4480 ,C4476_=_C4557 ,C4476_=_C5487 ,C4478_=_C4479 ,C4478_=_C4480 ,\nC4478_=_C4608 ,C4478_=_C5487 ,C4479_=_C4531 ,C4479_=_C4550 ,C4479_=_C4557 ,C4479_=_C4564 ,\nC4479_=_C4577 ,C4479_=_C4603 ,C4479_=_C4604 ,C4479_=_C4605 ,C4479_=_C4606 ,C4479_=_C4607 ,\nC4479_=_C4608 ,C4480_=_C4564 ,C4480_=_C5487 ,C4481_=_C4484 ,C4481_=_C4486 ,C4484_=_C4486 ,\nC4491_=_C4492 ,C4491_=_C4493 ,C4491_=_C4514 ,C4491_=_C5510 ,C4492_=_C4493 ,C4492_=_C4494 ,\nC4492_=_C4496 ,C4492_=_C4498 ,C4492_=_C4504 ,C4492_=_C4506 ,C4492_=_C5487 ,C4493_=_C4497 ,\nC4493_=_C4505 ,C4493_=_C4538 ,C4493_=_C4604 ,C4493_=_C4635 ,C4494_=_C4496 ,C4494_=_C4498 ,\nC4494_=_C4504 ,C4494_=_C4506 ,C4494_=_C5487 ,C4496_=_C4497 ,C4496_=_C4498 ,C4496_=_C4504 ,\nC4496_=_C4506 ,C4496_=_C4635 ,C4496_=_C4650 ,C4496_=_C5487 ,C4497_=_C4505 ,C4497_=_C4538 ,\nC4497_=_C4635 ,C4498_=_C4504 ,C4498_=_C4506 ,C4498_=_C4538 ,C4498_=_C4647 ,C4498_=_C4648 ,\nC4498_=_C4649 ,C4498_=_C5487 ,C4503_=_C4504 ,C4503_=_C4505 ,C4503_=_C5510 ,C4504_=_C4505 ,\nC4504_=_C4506 ,C4504_=_C5487 ,C4505_=_C4538 ,C4505_=_C4607 ,C4505_=_C4635 ,C4506_=_C5487 ,\nC4512_=_C5510 ,C4514_=_C5510 ,C4516_=_C5510 ,C4518_=_C5510 ,C4521_=_C4523 ,C4521_=_C4524 ,\nC4521_=_C4537 ,C4521_=_C4538 ,C4523_=_C4524 ,C4523_=_C4543 ,C4523_=_C4545 ,C4523_=_C4546 ,\nC4523_=_C4547 ,C4524_=_C4548 ,C4524_=_C4605 ,C4531_=_C4550 ,C4531_=_C4557 ,C4531_=_C4564 ,\nC4531_=_C4577 ,C4531_=_C4603 ,C4531_=_C4604 ,C4531_=_C4605 ,C4531_=_C4606 ,C4531_=_C4607 ,\nC4531_=_C4608 ,C4537_=_C4538 ,C4537_=_C4543 ,C4538_=_C4635 ,C4538_=_C4647 ,C4538_=_C4648 ,\nC4538_=_C4649 ,C4545_=_C4546 ,C4545_=_C4547 ,C4545_=_C4548 ,C4546_=_C4547 ,C4546_=_C4619 ,\nC4547_=_C4617 ,C4550_=_C4557 ,C4550_=_C4564 ,C4550_=_C4577 ,C4550_=_C4603 ,C4550_=_C4604 ,\nC4550_=_C4605 ,C4550_=_C4606 ,C4550_=_C4607 ,C4550_=_C4608 ,C4557_=_C4564 ,C4557_=_C4577 ,\nC4557_=_C4603 ,C4557_=_C4604 ,C4557_=_C4605 ,C4557_=_C4606 ,C4557_=_C4607 ,C4557_=_C4608 ,\nC4564_=_C4577 ,C4564_=_C4603 ,C4564_=_C4604 ,C4564_=_C4605 ,C4564_=_C4606 ,C4564_=_C4607 ,\nC4564_=_C4608 ,C4577_=_C4603 ,C4577_=_C4604 ,C4577_=_C4605 ,C4577_=_C4606 ,C4577_=_C4607 ,\nC4577_=_C4608 ,C4577_=_C4609 ,C4577_=_C4610 ,C4577_=_C4611 ,C4603_=_C4604 ,C4603_=_C4605 ,\nC4603_=_C4606 ,C4603_=_C4607 ,C4603_=_C4608 ,C4603_=_C4612 ,C4604_=_C4605 ,C4604_=_C4606 ,\nC4604_=_C4607 ,C4604_=_C4608 ,C4605_=_C4606 ,C4605_=_C4607 ,C4605_=_C4608 ,C4605_=_C4620 ,\nC4606_=_C4607 ,C4606_=_C4608 ,C4607_=_C4608 ,C4609_=_C4610 ,C4609_=_C4611 ,C4610_=_C4611 ,\nC4610_=_C4612 ,C4610_=_C4618 ,C4610_=_C4620 ,C4611_=_C4619 ,C4612_=_C4618 ,C4612_=_C4620 ,\nC4617_=_C4618 ,C4617_=_C4619 ,C4618_=_C4619 ,C4618_=_C4620 ,C4635_=_C4650 ,C4647_=_C4648 ,\nC4647_=_C4649 ,C4648_=_C4649 ,C4648_=_C4650 ,"];938[shape=box, label="id:938 level: 4\n88: C1524 C1534 C1536 C1538 C1539 \nC1541 C1543 C1585 C1631 C1656 C1672 \nC4083 C4085 C4086 C4187 C4188 C4190 \nC4217 C4218 C4228 C4229 C4230 C4232 \nC4236 C4237 C4241 C4242 C4244 C4248 \nC4249 C4251 C4255 C4256 C4258 C4262 \nC4263 C4265 C4330 C4336 C4337 C4338 \nC4339 C4341 C4344 C4345 C4346 C4348 \nC4349 C4350 C4352 C4353 C4354 C4356 \nC4357 C4358 C4367 C4368 C4369 C4370 \nC4371 C4372 C4373 C4374 C4375 C4376 \nC4377 C4378 C4380 C4386 C4387 C4388 \nC4389 C4390 C4399 C4406 C4413 C4426 \nC4481 C4482 C4483 C4484 C4485 C4486 \nC4491 C4492 C4493 C4494 C5486 \n767: C1524_=_C1536( C1524 C1536 ) C1524_=_C1538( C1524 C1538 ) C1524_=_C1539( C1524 C1539 ) C1524_=_C1541( C1524 C1541 ) C1524_=_C1543( C1524 C1543 ) \nC1524_=_C4230( C1524 C4230 ) C1524_=_C4236( C1524 C4236 ) C1524_=_C4242( C1524 C4242 ) C1524_=_C4249( C1524 C4249 ) C1524_=_C4256( C1524 C4256 ) C1524_=_C4263( C1524 C4263 ) \nC1524_=_C4367( C1524 C4367 ) C1524_=_C4368( C1524 C4368 ) C1524_=_C4369( C1524 C4369 ) C1524_=_C4370( C1524 C4370 ) C1524_=_C4371( C1524 C4371 ) C1524_=_C4372( C1524 C4372 ) \nC1524_=_C4373( C1524 C4373 ) C1524_=_C4374( C1524 C4374 ) C1524_=_C4375( C1524 C4375 ) C1524_=_C4376( C1524 C4376 ) C1524_=_C4377( C1524 C4377 ) C1524_=_C4378( C1524 C4378 ) \nC1534_=_C1541( C1534 C1541 ) C1534_=_C1585( C1534 C1585 ) C1534_=_C1631( C1534 C1631 ) C1534_=_C1656( C1534 C1656 ) C1534_=_C1672( C1534 C1672 ) C1534_=_C4337( C1534 C4337 ) \nC1534_=_C4341( C1534 C4341 ) C1534_=_C4345( C1534 C4345 ) C1534_=_C4349( C1534 C4349 ) C1534_=_C4353( C1534 C4353 ) C1534_=_C4357( C1534 C4357 ) C1534_=_C4380( C1534 C4380 ) \nC1534_=_C4386( C1534 C4386 ) C1534_=_C4399( C1534 C4399 ) C1534_=_C4406( C1534 C4406 ) C1534_=_C4413( C1534 C4413 ) C1534_=_C4426( C1534 C4426 ) C1534_=_C4481( C1534 C4481 ) \nC1534_=_C4482( C1534 C4482 ) C1534_=_C4483( C1534 C4483 ) C1534_=_C4484( C1534 C4484 ) C1534_=_C4485( C1534 C4485 ) C1534_=_C4486( C1534 C4486 ) C1536_=_C1538( C1536 C1538 ) \nC1536_=_C1539( C1536 C1539 ) C1536_=_C1541( C1536 C1541 ) C1536_=_C1543( C1536 C1543 ) C1536_=_C1631( C1536 C1631 ) C1536_=_C4230( C1536 C4230 ) C1536_=_C4236( C1536 C4236 ) \nC1536_=_C4242( C1536 C4242 ) C1536_=_C4249( C1536 C4249 ) C1536_=_C4256( C1536 C4256 ) C1536_=_C4263( C1536 C4263 ) C1536_=_C4367( C1536 C4367 ) C1536_=_C4368( C1536 C4368 ) \nC1536_=_C4369( C1536 C4369 ) C1536_=_C4370( C1536 C4370 ) C1536_=_C4371( C1536 C4371 ) C1536_=_C4372( C1536 C4372 ) C1536_=_C4373( C1536 C4373 ) C1536_=_C4374( C1536 C4374 ) \nC1536_=_C4375( C1536 C4375 ) C1536_=_C4376( C1536 C4376 ) C1536_=_C4377( C1536 C4377 ) C1536_=_C4378( C1536 C4378 ) C1538_=_C1539( C1538 C1539 ) C1538_=_C1541( C1538 C1541 ) \nC1538_=_C1543( C1538 C1543 ) C1538_=_C4230( C1538 C4230 ) C1538_=_C4236( C1538 C4236 ) C1538_=_C4242( C1538 C4242 ) C1538_=_C4249( C1538 C4249 ) C1538_=_C4256( C1538 C4256 ) \nC1538_=_C4263( C1538 C4263 ) C1538_=_C4367( C1538 C4367 ) C1538_=_C4368( C1538 C4368 ) C1538_=_C4369( C1538 C4369 ) C1538_=_C4370( C1538 C4370 ) C1538_=_C4371( C1538 C4371 ) \nC1538_=_C4372( C1538 C4372 ) C1538_=_C4373( C1538 C4373 ) C1538_=_C4374( C1538 C4374 ) C1538_=_C4375( C1538 C4375 ) C1538_=_C4376( C1538 C4376 ) C1538_=_C4377( C1538 C4377 ) \nC1538_=_C4378( C1538 C4378 ) C1538_=_C4426( C1538 C4426 ) C1539_=_C1541( C1539 C1541 ) C1539_=_C1543( C1539 C1543 ) C1539_=_C1656( C1539 C1656 ) C1539_=_C4230( C1539 C4230 ) \nC1539_=_C4236( C1539 C4236 ) C1539_=_C4242( C1539 C4242 ) C1539_=_C4249( C1539 C4249 ) C1539_=_C4256( C1539 C4256 ) C1539_=_C4263( C1539 C4263 ) C1539_=_C4367( C1539 C4367 ) \nC1539_=_C4368( C1539 C4368 ) C1539_=_C4369( C1539 C4369 ) C1539_=_C4370( C1539 C4370 ) C1539_=_C4371( C1539 C4371 ) C1539_=_C4372( C1539 C4372 ) C1539_=_C4373( C1539 C4373 ) \nC1539_=_C4374( C1539 C4374 ) C1539_=_C4375( C1539 C4375 ) C1539_=_C4376( C1539 C4376 ) C1539_=_C4377( C1539 C4377 ) C1539_=_C4378( C1539 C4378 ) C1541_=_C1543( C1541 C1543 ) \nC1541_=_C1585( C1541 C1585 ) C1541_=_C1631( C1541 C1631 ) C1541_=_C1656( C1541 C1656 ) C1541_=_C1672( C1541 C1672 ) C1541_=_C4230( C1541 C4230 ) C1541_=_C4236( C1541 C4236 ) \nC1541_=_C4242( C1541 C4242 ) C1541_=_C4249( C1541 C4249 ) C1541_=_C4256( C1541 C4256 ) C1541_=_C4263( C1541 C4263 ) C1541_=_C4337( C1541 C4337 ) C1541_=_C4341( C1541 C4341 ) \nC1541_=_C4345( C1541 C4345 ) C1541_=_C4349( C1541 C4349 ) C1541_=_C4353( C1541 C4353 ) C1541_=_C4357( C1541 C4357 ) C1541_=_C4367( C1541 C4367 ) C1541_=_C4368( C1541 C4368 ) \nC1541_=_C4369( C1541 C4369 ) C1541_=_C4370( C1541 C4370 ) C1541_=_C4371( C1541 C4371 ) C1541_=_C4372( C1541 C4372 ) C1541_=_C4373( C1541 C4373 ) C1541_=_C4374( C1541 C4374 ) \nC1541_=_C4375( C1541 C4375 ) C1541_=_C4376( C1541 C4376 ) C1541_=_C4377( C1541 C4377 ) C1541_=_C4378( C1541 C4378 ) C1541_=_C4380( C1541 C4380 ) C1541_=_C4386( C1541 C4386 ) \nC1541_=_C4399( C1541 C4399 ) C1541_=_C4406( C1541 C4406 ) C1541_=_C4413( C1541 C4413 ) C1541_=_C4426( C1541 C4426 ) C1541_=_C4481( C1541 C4481 ) C1541_=_C4482( C1541 C4482 ) \nC1541_=_C4483( C1541 C4483 ) C1541_=_C4484( C1541 C4484 ) C1541_=_C4485( C1541 C4485 ) C1541_=_C4486( C1541 C4486 ) C1543_=_C4230( C1543 C4230 ) C1543_=_C4236( C1543 C4236 ) \nC1543_=_C4242( C1543 C4242 ) C1543_=_C4249( C1543 C4249 ) C1543_=_C4256( C1543 C4256 ) C1543_=_C4263( C1543 C4263 ) C1543_=_C4337( C1543 C4337 ) C1543_=_C4367( C1543 C4367 ) \nC1543_=_C4368( C1543 C4368 ) C1543_=_C4369( C1543 C4369 ) C1543_=_C4370( C1543 C4370 ) C1543_=_C4371( C1543 C4371 ) C1543_=_C4372( C1543 C4372 ) C1543_=_C4373( C1543 C4373 ) \nC1543_=_C4374( C1543 C4374 ) C1543_=_C4375( C1543 C4375 ) C1543_=_C4376( C1543 C4376 ) C1543_=_C4377( C1543 C4377 ) C1543_=_C4378( C1543 C4378 ) C1543_=_C4481( C1543 C4481 ) \nC1585_=_C1631( C1585 C1631 ) C1585_=_C1656( C1585 C1656 ) C1585_=_C1672( C1585 C1672 ) C1585_=_C4337( C1585 C4337 ) C1585_=_C4341( C1585 C4341 ) C1585_=_C4345( C1585 C4345 ) \nC1585_=_C4349( C1585 C4349 ) C1585_=_C4353( C1585 C4353 ) C1585_=_C4357( C1585 C4357 ) C1585_=_C4371( C1585 C4371 ) C1585_=_C4380( C1585 C4380 ) C1585_=_C4386( C1585 C4386 ) \nC1585_=_C4399( C1585 C4399 ) C1585_=_C4406( C1585 C4406 ) C1585_=_C4413( C1585 C4413 ) C1585_=_C4426( C1585 C4426 ) C1585_=_C4481( C1585 C4481 ) C1585_=_C4482( C1585 C4482 ) \nC1585_=_C4483( C1585 C4483 ) C1585_=_C4484( C1585 C4484 ) C1585_=_C4485( C1585 C4485 ) C1585_=_C4486( C1585 C4486 ) C1631_=_C1656( C1631 C1656 ) C1631_=_C1672( C1631 C1672 ) \nC1631_=_C4337( C1631 C4337 ) C1631_=_C4341( C1631 C4341 ) C1631_=_C4345( C1631 C4345 ) C1631_=_C4349( C1631 C4349 ) C1631_=_C4353( C1631 C4353 ) C1631_=_C4357(</w:t>
      </w:r>
    </w:p>
    <w:p>
      <w:pPr>
        <w:pStyle w:val="PreformattedText"/>
        <w:bidi w:val="0"/>
        <w:spacing w:before="0" w:after="0"/>
        <w:jc w:val="left"/>
        <w:rPr/>
      </w:pPr>
      <w:r>
        <w:rPr/>
        <w:t xml:space="preserve"> </w:t>
      </w:r>
      <w:r>
        <w:rPr/>
        <w:t>C1631 C4357 ) \nC1631_=_C4380( C1631 C4380 ) C1631_=_C4386( C1631 C4386 ) C1631_=_C4399( C1631 C4399 ) C1631_=_C4406( C1631 C4406 ) C1631_=_C4413( C1631 C4413 ) C1631_=_C4426( C1631 C4426 ) \nC1631_=_C4481( C1631 C4481 ) C1631_=_C4482( C1631 C4482 ) C1631_=_C4483( C1631 C4483 ) C1631_=_C4484( C1631 C4484 ) C1631_=_C4485( C1631 C4485 ) C1631_=_C4486( C1631 C4486 ) \nC1656_=_C1672( C1656 C1672 ) C1656_=_C4337( C1656 C4337 ) C1656_=_C4341( C1656 C4341 ) C1656_=_C4345( C1656 C4345 ) C1656_=_C4349( C1656 C4349 ) C1656_=_C4353( C1656 C4353 ) \nC1656_=_C4357( C1656 C4357 ) C1656_=_C4380( C1656 C4380 ) C1656_=_C4386( C1656 C4386 ) C1656_=_C4399( C1656 C4399 ) C1656_=_C4406( C1656 C4406 ) C1656_=_C4413( C1656 C4413 ) \nC1656_=_C4426( C1656 C4426 ) C1656_=_C4481( C1656 C4481 ) C1656_=_C4482( C1656 C4482 ) C1656_=_C4483( C1656 C4483 ) C1656_=_C4484( C1656 C4484 ) C1656_=_C4485( C1656 C4485 ) \nC1656_=_C4486( C1656 C4486 ) C1672_=_C4242( C1672 C4242 ) C1672_=_C4337( C1672 C4337 ) C1672_=_C4341( C1672 C4341 ) C1672_=_C4345( C1672 C4345 ) C1672_=_C4349( C1672 C4349 ) \nC1672_=_C4353( C1672 C4353 ) C1672_=_C4357( C1672 C4357 ) C1672_=_C4372( C1672 C4372 ) C1672_=_C4380( C1672 C4380 ) C1672_=_C4386( C1672 C4386 ) C1672_=_C4399( C1672 C4399 ) \nC1672_=_C4406( C1672 C4406 ) C1672_=_C4413( C1672 C4413 ) C1672_=_C4426( C1672 C4426 ) C1672_=_C4481( C1672 C4481 ) C1672_=_C4482( C1672 C4482 ) C1672_=_C4483( C1672 C4483 ) \nC1672_=_C4484( C1672 C4484 ) C1672_=_C4485( C1672 C4485 ) C1672_=_C4486( C1672 C4486 ) C4083_=_C4085( C4083 C4085 ) C4083_=_C4086( C4083 C4086 ) C4083_=_C4218( C4083 C4218 ) \nC4085_=_C4218( C4085 C4218 ) C4086_=_C4217( C4086 C4217 ) C4086_=_C4236( C4086 C4236 ) C4086_=_C4237( C4086 C4237 ) C4187_=_C4188( C4187 C4188 ) C4187_=_C4330( C4187 C4330 ) \nC4188_=_C4190( C4188 C4190 ) C4188_=_C4330( C4188 C4330 ) C4190_=_C4228( C4190 C4228 ) C4190_=_C4339( C4190 C4339 ) C4190_=_C4341( C4190 C4341 ) C4217_=_C4218( C4217 C4218 ) \nC4217_=_C4236( C4217 C4236 ) C4217_=_C4237( C4217 C4237 ) C4228_=_C4330( C4228 C4330 ) C4228_=_C4339( C4228 C4339 ) C4228_=_C4341( C4228 C4341 ) C4229_=_C4230( C4229 C4230 ) \nC4229_=_C4232( C4229 C4232 ) C4229_=_C4241( C4229 C4241 ) C4229_=_C4244( C4229 C4244 ) C4229_=_C4248( C4229 C4248 ) C4229_=_C4251( C4229 C4251 ) C4229_=_C4255( C4229 C4255 ) \nC4229_=_C4258( C4229 C4258 ) C4229_=_C4262( C4229 C4262 ) C4229_=_C4265( C4229 C4265 ) C4229_=_C4368( C4229 C4368 ) C4229_=_C5486( C4229 C5486 ) C4230_=_C4236( C4230 C4236 ) \nC4230_=_C4242( C4230 C4242 ) C4230_=_C4249( C4230 C4249 ) C4230_=_C4256( C4230 C4256 ) C4230_=_C4263( C4230 C4263 ) C4230_=_C4341( C4230 C4341 ) C4230_=_C4367( C4230 C4367 ) \nC4230_=_C4368( C4230 C4368 ) C4230_=_C4369( C4230 C4369 ) C4230_=_C4370( C4230 C4370 ) C4230_=_C4371( C4230 C4371 ) C4230_=_C4372( C4230 C4372 ) C4230_=_C4373( C4230 C4373 ) \nC4230_=_C4374( C4230 C4374 ) C4230_=_C4375( C4230 C4375 ) C4230_=_C4376( C4230 C4376 ) C4230_=_C4377( C4230 C4377 ) C4230_=_C4378( C4230 C4378 ) C4230_=_C4482( C4230 C4482 ) \nC4232_=_C4241( C4232 C4241 ) C4232_=_C4244( C4232 C4244 ) C4232_=_C4248( C4232 C4248 ) C4232_=_C4251( C4232 C4251 ) C4232_=_C4255( C4232 C4255 ) C4232_=_C4258( C4232 C4258 ) \nC4232_=_C4262( C4232 C4262 ) C4232_=_C4265( C4232 C4265 ) C4232_=_C4367( C4232 C4367 ) C4232_=_C5486( C4232 C5486 ) C4236_=_C4237( C4236 C4237 ) C4236_=_C4242( C4236 C4242 ) \nC4236_=_C4249( C4236 C4249 ) C4236_=_C4256( C4236 C4256 ) C4236_=_C4263( C4236 C4263 ) C4236_=_C4345( C4236 C4345 ) C4236_=_C4367( C4236 C4367 ) C4236_=_C4368( C4236 C4368 ) \nC4236_=_C4369( C4236 C4369 ) C4236_=_C4370( C4236 C4370 ) C4236_=_C4371( C4236 C4371 ) C4236_=_C4372( C4236 C4372 ) C4236_=_C4373( C4236 C4373 ) C4236_=_C4374( C4236 C4374 ) \nC4236_=_C4375( C4236 C4375 ) C4236_=_C4376( C4236 C4376 ) C4236_=_C4377( C4236 C4377 ) C4236_=_C4378( C4236 C4378 ) C4236_=_C4483( C4236 C4483 ) C4237_=_C4370( C4237 C4370 ) \nC4237_=_C4390( C4237 C4390 ) C4241_=_C4242( C4241 C4242 ) C4241_=_C4244( C4241 C4244 ) C4241_=_C4248( C4241 C4248 ) C4241_=_C4251( C4241 C4251 ) C4241_=_C4255( C4241 C4255 ) \nC4241_=_C4258( C4241 C4258 ) C4241_=_C4262( C4241 C4262 ) C4241_=_C4265( C4241 C4265 ) C4241_=_C4372( C4241 C4372 ) C4241_=_C5486( C4241 C5486 ) C4242_=_C4249( C4242 C4249 ) \nC4242_=_C4256( C4242 C4256 ) C4242_=_C4263( C4242 C4263 ) C4242_=_C4367( C4242 C4367 ) C4242_=_C4368( C4242 C4368 ) C4242_=_C4369( C4242 C4369 ) C4242_=_C4370( C4242 C4370 ) \nC4242_=_C4371( C4242 C4371 ) C4242_=_C4372( C4242 C4372 ) C4242_=_C4373( C4242 C4373 ) C4242_=_C4374( C4242 C4374 ) C4242_=_C4375( C4242 C4375 ) C4242_=_C4376( C4242 C4376 ) \nC4242_=_C4377( C4242 C4377 ) C4242_=_C4378( C4242 C4378 ) C4244_=_C4248( C4244 C4248 ) C4244_=_C4251( C4244 C4251 ) C4244_=_C4255( C4244 C4255 ) C4244_=_C4258( C4244 C4258 ) \nC4244_=_C4262( C4244 C4262 ) C4244_=_C4265( C4244 C4265 ) C4244_=_C4371( C4244 C4371 ) C4244_=_C5486( C4244 C5486 ) C4248_=_C4249( C4248 C4249 ) C4248_=_C4251( C4248 C4251 ) \nC4248_=_C4255( C4248 C4255 ) C4248_=_C4258( C4248 C4258 ) C4248_=_C4262( C4248 C4262 ) C4248_=_C4265( C4248 C4265 ) C4248_=_C4374( C4248 C4374 ) C4248_=_C5486( C4248 C5486 ) \nC4249_=_C4256( C4249 C4256 ) C4249_=_C4263( C4249 C4263 ) C4249_=_C4349( C4249 C4349 ) C4249_=_C4367( C4249 C4367 ) C4249_=_C4368( C4249 C4368 ) C4249_=_C4369( C4249 C4369 ) \nC4249_=_C4370( C4249 C4370 ) C4249_=_C4371( C4249 C4371 ) C4249_=_C4372( C4249 C4372 ) C4249_=_C4373( C4249 C4373 ) C4249_=_C4374( C4249 C4374 ) C4249_=_C4375( C4249 C4375 ) \nC4249_=_C4376( C4249 C4376 ) C4249_=_C4377( C4249 C4377 ) C4249_=_C4378( C4249 C4378 ) C4249_=_C4484( C4249 C4484 ) C4251_=_C4255( C4251 C4255 ) C4251_=_C4258( C4251 C4258 ) \nC4251_=_C4262( C4251 C4262 ) C4251_=_C4265( C4251 C4265 ) C4251_=_C4373( C4251 C4373 ) C4251_=_C5486( C4251 C5486 ) C4255_=_C4256( C4255 C4256 ) C4255_=_C4258( C4255 C4258 ) \nC4255_=_C4262( C4255 C4262 ) C4255_=_C4265( C4255 C4265 ) C4255_=_C4376( C4255 C4376 ) C4255_=_C5486( C4255 C5486 ) C4256_=_C4263( C4256 C4263 ) C4256_=_C4353( C4256 C4353 ) \nC4256_=_C4367( C4256 C4367 ) C4256_=_C4368( C4256 C4368 ) C4256_=_C4369( C4256 C4369 ) C4256_=_C4370( C4256 C4370 ) C4256_=_C4371( C4256 C4371 ) C4256_=_C4372( C4256 C4372 ) \nC4256_=_C4373( C4256 C4373 ) C4256_=_C4374( C4256 C4374 ) C4256_=_C4375( C4256 C4375 ) C4256_=_C4376( C4256 C4376 ) C4256_=_C4377( C4256 C4377 ) C4256_=_C4378( C4256 C4378 ) \nC4256_=_C4485( C4256 C4485 ) C4258_=_C4262( C4258 C4262 ) C4258_=_C4265( C4258 C4265 ) C4258_=_C4375( C4258 C4375 ) C4258_=_C5486( C4258 C5486 ) C4262_=_C4263( C4262 C4263 ) \nC4262_=_C4265( C4262 C4265 ) C4262_=_C4378( C4262 C4378 ) C4262_=_C5486( C4262 C5486 ) C4263_=_C4357( C4263 C4357 ) C4263_=_C4367( C4263 C4367 ) C4263_=_C4368( C4263 C4368 ) \nC4263_=_C4369( C4263 C4369 ) C4263_=_C4370( C4263 C4370 ) C4263_=_C4371( C4263 C4371 ) C4263_=_C4372( C4263 C4372 ) C4263_=_C4373( C4263 C4373 ) C4263_=_C4374( C4263 C4374 ) \nC4263_=_C4375( C4263 C4375 ) C4263_=_C4376( C4263 C4376 ) C4263_=_C4377( C4263 C4377 ) C4263_=_C4378( C4263 C4378 ) C4263_=_C4486( C4263 C4486 ) C4265_=_C4377( C4265 C4377 ) \nC4265_=_C5486( C4265 C5486 ) C4336_=_C4337( C4336 C4337 ) C4336_=_C4338( C4336 C4338 ) C4336_=_C4344( C4336 C4344 ) C4336_=_C4346( C4336 C4346 ) C4336_=_C4348( C4336 C4348 ) \nC4336_=_C4350( C4336 C4350 ) C4336_=_C4352( C4336 C4352 ) C4336_=_C4354( C4336 C4354 ) C4336_=_C4356( C4336 C4356 ) C4336_=_C4358( C4336 C4358 ) C4336_=_C4481( C4336 C4481 ) \nC4336_=_C5486( C4336 C5486 ) C4337_=_C4341( C4337 C4341 ) C4337_=_C4345( C4337 C4345 ) C4337_=_C4349( C4337 C4349 ) C4337_=_C4353( C4337 C4353 ) C4337_=_C4357( C4337 C4357 ) \nC4337_=_C4380( C4337 C4380 ) C4337_=_C4386( C4337 C4386 ) C4337_=_C4399( C4337 C4399 ) C4337_=_C4406( C4337 C4406 ) C4337_=_C4413( C4337 C4413 ) C4337_=_C4426( C4337 C4426 ) \nC4337_=_C4481( C4337 C4481 ) C4337_=_C4482( C4337 C4482 ) C4337_=_C4483( C4337 C4483 ) C4337_=_C4484( C4337 C4484 ) C4337_=_C4485( C4337 C4485 ) C4337_=_C4486( C4337 C4486 ) \nC4338_=_C4344( C4338 C4344 ) C4338_=_C4346( C4338 C4346 ) C4338_=_C4348( C4338 C4348 ) C4338_=_C4350( C4338 C4350 ) C4338_=_C4352( C4338 C4352 ) C4338_=_C4354( C4338 C4354 ) \nC4338_=_C4356( C4338 C4356 ) C4338_=_C4358( C4338 C4358 ) C4338_=_C4426( C4338 C4426 ) C4338_=_C5486( C4338 C5486 ) C4339_=_C4341( C4339 C4341 ) C4339_=_C4482( C4339 C4482 ) \nC4339_=_C4494( C4339 C4494 ) C4341_=_C4345( C4341 C4345 ) C4341_=_C4349( C4341 C4349 ) C4341_=_C4353( C4341 C4353 ) C4341_=_C4357( C4341 C4357 ) C4341_=_C4368( C4341 C4368 ) \nC4341_=_C4380( C4341 C4380 ) C4341_=_C4386( C4341 C4386 ) C4341_=_C4399( C4341 C4399 ) C4341_=_C4406( C4341 C4406 ) C4341_=_C4413( C4341 C4413 ) C4341_=_C4426( C4341 C4426 ) \nC4341_=_C4481( C4341 C4481 ) C4341_=_C4482( C4341 C4482 ) C4341_=_C4483( C4341 C4483 ) C4341_=_C4484( C4341 C4484 ) C4341_=_C4485( C4341 C4485 ) C4341_=_C4486( C4341 C4486 ) \nC4344_=_C4345( C4344 C4345 ) C4344_=_C4346( C4344 C4346 ) C4344_=_C4348( C4344 C4348 ) C4344_=_C4350( C4344 C4350 ) C4344_=_C4352( C4344 C4352 ) C4344_=_C4354( C4344 C4354 ) \nC4344_=_C4356( C4344 C4356 ) C4344_=_C4358( C4344 C4358 ) C4344_=_C4483( C4344 C4483 ) C4344_=_C5486( C4344 C5486 ) C4345_=_C4349( C4345 C4349 ) C4345_=_C4353( C4345 C4353 ) \nC4345_=_C4357( C4345 C4357 ) C4345_=_C4370( C4345 C4370 ) C4345_=_C4380( C4345 C4380 ) C4345_=_C4386( C4345 C4386 ) C4345_=_C4399( C4345 C4399 ) C4345_=_C4406( C4345 C4406 ) \nC4345_=_C4413( C4345 C4413 ) C4345_=_C4426( C4345 C4426 ) C4345_=_C4481( C4345 C4481 ) C4345_=_C4482( C4345 C4482 ) C4345_=_C4483( C4345 C4483 ) C4345_=_C4484( C4345 C4484 ) \nC4345_=_C4485( C4345 C4485 ) C4345_=_C4486( C4345 C4486 ) C4346_=_C4348( C4346 C4348 ) C4346_=_C4350( C4346 C4350 ) C4346_=_C4352( C4346 C4352 ) C4346_=_C4354( C4346 C4354 ) \nC4346_=_C4356( C4346 C4356 ) C4346_=_C4358( C4346 C4358 ) C4346_=_C4386( C4346 C4386 ) C4346_=_C5486( C4346 C5486 ) C4348_=_C4349( C4348 C4349 ) C4348_=_C4350( C4348 C4350 ) \nC4348_=_C4352( C4348 C4352 )</w:t>
      </w:r>
    </w:p>
    <w:p>
      <w:pPr>
        <w:pStyle w:val="PreformattedText"/>
        <w:bidi w:val="0"/>
        <w:spacing w:before="0" w:after="0"/>
        <w:jc w:val="left"/>
        <w:rPr/>
      </w:pPr>
      <w:r>
        <w:rPr/>
        <w:t xml:space="preserve"> </w:t>
      </w:r>
      <w:r>
        <w:rPr/>
        <w:t>C4348_=_C4354( C4348 C4354 ) C4348_=_C4356( C4348 C4356 ) C4348_=_C4358( C4348 C4358 ) C4348_=_C4484( C4348 C4484 ) C4348_=_C5486( C4348 C5486 ) \nC4349_=_C4353( C4349 C4353 ) C4349_=_C4357( C4349 C4357 ) C4349_=_C4374( C4349 C4374 ) C4349_=_C4380( C4349 C4380 ) C4349_=_C4386( C4349 C4386 ) C4349_=_C4399( C4349 C4399 ) \nC4349_=_C4406( C4349 C4406 ) C4349_=_C4413( C4349 C4413 ) C4349_=_C4426( C4349 C4426 ) C4349_=_C4481( C4349 C4481 ) C4349_=_C4482( C4349 C4482 ) C4349_=_C4483( C4349 C4483 ) \nC4349_=_C4484( C4349 C4484 ) C4349_=_C4485( C4349 C4485 ) C4349_=_C4486( C4349 C4486 ) C4350_=_C4352( C4350 C4352 ) C4350_=_C4354( C4350 C4354 ) C4350_=_C4356( C4350 C4356 ) \nC4350_=_C4358( C4350 C4358 ) C4350_=_C4399( C4350 C4399 ) C4350_=_C5486( C4350 C5486 ) C4352_=_C4353( C4352 C4353 ) C4352_=_C4354( C4352 C4354 ) C4352_=_C4356( C4352 C4356 ) \nC4352_=_C4358( C4352 C4358 ) C4352_=_C4485( C4352 C4485 ) C4352_=_C5486( C4352 C5486 ) C4353_=_C4357( C4353 C4357 ) C4353_=_C4376( C4353 C4376 ) C4353_=_C4380( C4353 C4380 ) \nC4353_=_C4386( C4353 C4386 ) C4353_=_C4399( C4353 C4399 ) C4353_=_C4406( C4353 C4406 ) C4353_=_C4413( C4353 C4413 ) C4353_=_C4426( C4353 C4426 ) C4353_=_C4481( C4353 C4481 ) \nC4353_=_C4482( C4353 C4482 ) C4353_=_C4483( C4353 C4483 ) C4353_=_C4484( C4353 C4484 ) C4353_=_C4485( C4353 C4485 ) C4353_=_C4486( C4353 C4486 ) C4354_=_C4356( C4354 C4356 ) \nC4354_=_C4358( C4354 C4358 ) C4354_=_C4406( C4354 C4406 ) C4354_=_C5486( C4354 C5486 ) C4356_=_C4357( C4356 C4357 ) C4356_=_C4358( C4356 C4358 ) C4356_=_C4486( C4356 C4486 ) \nC4356_=_C5486( C4356 C5486 ) C4357_=_C4378( C4357 C4378 ) C4357_=_C4380( C4357 C4380 ) C4357_=_C4386( C4357 C4386 ) C4357_=_C4399( C4357 C4399 ) C4357_=_C4406( C4357 C4406 ) \nC4357_=_C4413( C4357 C4413 ) C4357_=_C4426( C4357 C4426 ) C4357_=_C4481( C4357 C4481 ) C4357_=_C4482( C4357 C4482 ) C4357_=_C4483( C4357 C4483 ) C4357_=_C4484( C4357 C4484 ) \nC4357_=_C4485( C4357 C4485 ) C4357_=_C4486( C4357 C4486 ) C4358_=_C4413( C4358 C4413 ) C4358_=_C5486( C4358 C5486 ) C4367_=_C4368( C4367 C4368 ) C4367_=_C4369( C4367 C4369 ) \nC4367_=_C4370( C4367 C4370 ) C4367_=_C4371( C4367 C4371 ) C4367_=_C4372( C4367 C4372 ) C4367_=_C4373( C4367 C4373 ) C4367_=_C4374( C4367 C4374 ) C4367_=_C4375( C4367 C4375 ) \nC4367_=_C4376( C4367 C4376 ) C4367_=_C4377( C4367 C4377 ) C4367_=_C4378( C4367 C4378 ) C4367_=_C4380( C4367 C4380 ) C4368_=_C4369( C4368 C4369 ) C4368_=_C4370( C4368 C4370 ) \nC4368_=_C4371( C4368 C4371 ) C4368_=_C4372( C4368 C4372 ) C4368_=_C4373( C4368 C4373 ) C4368_=_C4374( C4368 C4374 ) C4368_=_C4375( C4368 C4375 ) C4368_=_C4376( C4368 C4376 ) \nC4368_=_C4377( C4368 C4377 ) C4368_=_C4378( C4368 C4378 ) C4368_=_C4482( C4368 C4482 ) C4369_=_C4370( C4369 C4370 ) C4369_=_C4371( C4369 C4371 ) C4369_=_C4372( C4369 C4372 ) \nC4369_=_C4373( C4369 C4373 ) C4369_=_C4374( C4369 C4374 ) C4369_=_C4375( C4369 C4375 ) C4369_=_C4376( C4369 C4376 ) C4369_=_C4377( C4369 C4377 ) C4369_=_C4378( C4369 C4378 ) \nC4369_=_C4386( C4369 C4386 ) C4369_=_C4387( C4369 C4387 ) C4369_=_C4388( C4369 C4388 ) C4369_=_C4389( C4369 C4389 ) C4370_=_C4371( C4370 C4371 ) C4370_=_C4372( C4370 C4372 ) \nC4370_=_C4373( C4370 C4373 ) C4370_=_C4374( C4370 C4374 ) C4370_=_C4375( C4370 C4375 ) C4370_=_C4376( C4370 C4376 ) C4370_=_C4377( C4370 C4377 ) C4370_=_C4378( C4370 C4378 ) \nC4370_=_C4390( C4370 C4390 ) C4370_=_C4483( C4370 C4483 ) C4371_=_C4372( C4371 C4372 ) C4371_=_C4373( C4371 C4373 ) C4371_=_C4374( C4371 C4374 ) C4371_=_C4375( C4371 C4375 ) \nC4371_=_C4376( C4371 C4376 ) C4371_=_C4377( C4371 C4377 ) C4371_=_C4378( C4371 C4378 ) C4372_=_C4373( C4372 C4373 ) C4372_=_C4374( C4372 C4374 ) C4372_=_C4375( C4372 C4375 ) \nC4372_=_C4376( C4372 C4376 ) C4372_=_C4377( C4372 C4377 ) C4372_=_C4378( C4372 C4378 ) C4373_=_C4374( C4373 C4374 ) C4373_=_C4375( C4373 C4375 ) C4373_=_C4376( C4373 C4376 ) \nC4373_=_C4377( C4373 C4377 ) C4373_=_C4378( C4373 C4378 ) C4373_=_C4399( C4373 C4399 ) C4374_=_C4375( C4374 C4375 ) C4374_=_C4376( C4374 C4376 ) C4374_=_C4377( C4374 C4377 ) \nC4374_=_C4378( C4374 C4378 ) C4374_=_C4484( C4374 C4484 ) C4375_=_C4376( C4375 C4376 ) C4375_=_C4377( C4375 C4377 ) C4375_=_C4378( C4375 C4378 ) C4375_=_C4406( C4375 C4406 ) \nC4376_=_C4377( C4376 C4377 ) C4376_=_C4378( C4376 C4378 ) C4376_=_C4485( C4376 C4485 ) C4377_=_C4378( C4377 C4378 ) C4377_=_C4413( C4377 C4413 ) C4378_=_C4486( C4378 C4486 ) \nC4380_=_C4386( C4380 C4386 ) C4380_=_C4399( C4380 C4399 ) C4380_=_C4406( C4380 C4406 ) C4380_=_C4413( C4380 C4413 ) C4380_=_C4426( C4380 C4426 ) C4380_=_C4481( C4380 C4481 ) \nC4380_=_C4482( C4380 C4482 ) C4380_=_C4483( C4380 C4483 ) C4380_=_C4484( C4380 C4484 ) C4380_=_C4485( C4380 C4485 ) C4380_=_C4486( C4380 C4486 ) C4380_=_C4491( C4380 C4491 ) \nC4380_=_C4492( C4380 C4492 ) C4380_=_C4493( C4380 C4493 ) C4386_=_C4399( C4386 C4399 ) C4386_=_C4406( C4386 C4406 ) C4386_=_C4413( C4386 C4413 ) C4386_=_C4426( C4386 C4426 ) \nC4386_=_C4481( C4386 C4481 ) C4386_=_C4482( C4386 C4482 ) C4386_=_C4483( C4386 C4483 ) C4386_=_C4484( C4386 C4484 ) C4386_=_C4485( C4386 C4485 ) C4386_=_C4486( C4386 C4486 ) \nC4387_=_C4388( C4387 C4388 ) C4387_=_C4389( C4387 C4389 ) C4387_=_C4390( C4387 C4390 ) C4388_=_C4389( C4388 C4389 ) C4399_=_C4406( C4399 C4406 ) C4399_=_C4413( C4399 C4413 ) \nC4399_=_C4426( C4399 C4426 ) C4399_=_C4481( C4399 C4481 ) C4399_=_C4482( C4399 C4482 ) C4399_=_C4483( C4399 C4483 ) C4399_=_C4484( C4399 C4484 ) C4399_=_C4485( C4399 C4485 ) \nC4399_=_C4486( C4399 C4486 ) C4406_=_C4413( C4406 C4413 ) C4406_=_C4426( C4406 C4426 ) C4406_=_C4481( C4406 C4481 ) C4406_=_C4482( C4406 C4482 ) C4406_=_C4483( C4406 C4483 ) \nC4406_=_C4484( C4406 C4484 ) C4406_=_C4485( C4406 C4485 ) C4406_=_C4486( C4406 C4486 ) C4413_=_C4426( C4413 C4426 ) C4413_=_C4481( C4413 C4481 ) C4413_=_C4482( C4413 C4482 ) \nC4413_=_C4483( C4413 C4483 ) C4413_=_C4484( C4413 C4484 ) C4413_=_C4485( C4413 C4485 ) C4413_=_C4486( C4413 C4486 ) C4426_=_C4481( C4426 C4481 ) C4426_=_C4482( C4426 C4482 ) \nC4426_=_C4483( C4426 C4483 ) C4426_=_C4484( C4426 C4484 ) C4426_=_C4485( C4426 C4485 ) C4426_=_C4486( C4426 C4486 ) C4481_=_C4482( C4481 C4482 ) C4481_=_C4483( C4481 C4483 ) \nC4481_=_C4484( C4481 C4484 ) C4481_=_C4485( C4481 C4485 ) C4481_=_C4486( C4481 C4486 ) C4482_=_C4483( C4482 C4483 ) C4482_=_C4484( C4482 C4484 ) C4482_=_C4485( C4482 C4485 ) \nC4482_=_C4486( C4482 C4486 ) C4482_=_C4494( C4482 C4494 ) C4483_=_C4484( C4483 C4484 ) C4483_=_C4485( C4483 C4485 ) C4483_=_C4486( C4483 C4486 ) C4484_=_C4485( C4484 C4485 ) \nC4484_=_C4486( C4484 C4486 ) C4485_=_C4486( C4485 C4486 ) C4491_=_C4492( C4491 C4492 ) C4491_=_C4493( C4491 C4493 ) C4492_=_C4493( C4492 C4493 ) C4492_=_C4494( C4492 C4494 ) "];923-&gt;938[label="87: C1524 C1534 C1536 C1538 C1539 \nC1543 C1585 C1631 C1656 C1672 C4083 \nC4085 C4086 C4187 C4188 C4190 C4217 \nC4218 C4228 C4229 C4230 C4232 C4236 \nC4237 C4241 C4242 C4244 C4248 C4249 \nC4251 C4255 C4256 C4258 C4262 C4263 \nC4265 C4330 C4336 C4337 C4338 C4339 \nC4341 C4344 C4345 C4346 C4348 C4349 \nC4350 C4352 C4353 C4354 C4356 C4357 \nC4358 C4367 C4368 C4369 C4370 C4371 \nC4372 C4373 C4374 C4375 C4376 C4377 \nC4378 C4380 C4386 C4387 C4388 C4389 \nC4390 C4399 C4406 C4413 C4426 C4481 \nC4482 C4483 C4484 C4485 C4486 C4491 \nC4492 C4493 C4494 C5486 \n721: C1524_=_C1536 ,C1524_=_C1538 ,C1524_=_C1539 ,C1524_=_C1543 ,C1524_=_C4230 ,\nC1524_=_C4236 ,C1524_=_C4242 ,C1524_=_C4249 ,C1524_=_C4256 ,C1524_=_C4263 ,C1524_=_C4367 ,\nC1524_=_C4368 ,C1524_=_C4369 ,C1524_=_C4370 ,C1524_=_C4371 ,C1524_=_C4372 ,C1524_=_C4373 ,\nC1524_=_C4374 ,C1524_=_C4375 ,C1524_=_C4376 ,C1524_=_C4377 ,C1524_=_C4378 ,C1534_=_C1585 ,\nC1534_=_C1631 ,C1534_=_C1656 ,C1534_=_C1672 ,C1534_=_C4337 ,C1534_=_C4341 ,C1534_=_C4345 ,\nC1534_=_C4349 ,C1534_=_C4353 ,C1534_=_C4357 ,C1534_=_C4380 ,C1534_=_C4386 ,C1534_=_C4399 ,\nC1534_=_C4406 ,C1534_=_C4413 ,C1534_=_C4426 ,C1534_=_C4481 ,C1534_=_C4482 ,C1534_=_C4483 ,\nC1534_=_C4484 ,C1534_=_C4485 ,C1534_=_C4486 ,C1536_=_C1538 ,C1536_=_C1539 ,C1536_=_C1543 ,\nC1536_=_C1631 ,C1536_=_C4230 ,C1536_=_C4236 ,C1536_=_C4242 ,C1536_=_C4249 ,C1536_=_C4256 ,\nC1536_=_C4263 ,C1536_=_C4367 ,C1536_=_C4368 ,C1536_=_C4369 ,C1536_=_C4370 ,C1536_=_C4371 ,\nC1536_=_C4372 ,C1536_=_C4373 ,C1536_=_C4374 ,C1536_=_C4375 ,C1536_=_C4376 ,C1536_=_C4377 ,\nC1536_=_C4378 ,C1538_=_C1539 ,C1538_=_C1543 ,C1538_=_C4230 ,C1538_=_C4236 ,C1538_=_C4242 ,\nC1538_=_C4249 ,C1538_=_C4256 ,C1538_=_C4263 ,C1538_=_C4367 ,C1538_=_C4368 ,C1538_=_C4369 ,\nC1538_=_C4370 ,C1538_=_C4371 ,C1538_=_C4372 ,C1538_=_C4373 ,C1538_=_C4374 ,C1538_=_C4375 ,\nC1538_=_C4376 ,C1538_=_C4377 ,C1538_=_C4378 ,C1538_=_C4426 ,C1539_=_C1543 ,C1539_=_C1656 ,\nC1539_=_C4230 ,C1539_=_C4236 ,C1539_=_C4242 ,C1539_=_C4249 ,C1539_=_C4256 ,C1539_=_C4263 ,\nC1539_=_C4367 ,C1539_=_C4368 ,C1539_=_C4369 ,C1539_=_C4370 ,C1539_=_C4371 ,C1539_=_C4372 ,\nC1539_=_C4373 ,C1539_=_C4374 ,C1539_=_C4375 ,C1539_=_C4376 ,C1539_=_C4377 ,C1539_=_C4378 ,\nC1543_=_C4230 ,C1543_=_C4236 ,C1543_=_C4242 ,C1543_=_C4249 ,C1543_=_C4256 ,C1543_=_C4263 ,\nC1543_=_C4337 ,C1543_=_C4367 ,C1543_=_C4368 ,C1543_=_C4369 ,C1543_=_C4370 ,C1543_=_C4371 ,\nC1543_=_C4372 ,C1543_=_C4373 ,C1543_=_C4374 ,C1543_=_C4375 ,C1543_=_C4376 ,C1543_=_C4377 ,\nC1543_=_C4378 ,C1543_=_C4481 ,C1585_=_C1631 ,C1585_=_C1656 ,C1585_=_C1672 ,C1585_=_C4337 ,\nC1585_=_C4341 ,C1585_=_C4345 ,C1585_=_C4349 ,C1585_=_C4353 ,C1585_=_C4357 ,C1585_=_C4371 ,\nC1585_=_C4380 ,C1585_=_C4386 ,C1585_=_C4399 ,C1585_=_C4406 ,C1585_=_C4413 ,C1585_=_C4426 ,\nC1585_=_C4481 ,C1585_=_C4482 ,C1585_=_C4483 ,C1585_=_C4484 ,C1585_=_C4485 ,C1585_=_C4486 ,\nC1631_=_C1656 ,C1631_=_C1672 ,C1631_=_C4337 ,C1631_=_C4341 ,C1631_=_C4345 ,C1631_=_C4349 ,\nC1631_=_C4353 ,C1631_=_C4357 ,C1631_=_C4380 ,C1631_=_C4386 ,C1631_=_C4399 ,C1631_=_C4406 ,\nC1631_=_C4413 ,C1631_=_C4426 ,C1631_=_C4481 ,C1631_=_C4482 ,C1631_=_C4483 ,C1631_=_C4484 ,\nC1631_=_C4485 ,C1631_=_C4486 ,C1656_=_C1672 ,C1656_=_C4337 ,C1656_=_C4341 ,C1656_=_C4345 ,\nC1656_=_C4349</w:t>
      </w:r>
    </w:p>
    <w:p>
      <w:pPr>
        <w:pStyle w:val="PreformattedText"/>
        <w:bidi w:val="0"/>
        <w:spacing w:before="0" w:after="0"/>
        <w:jc w:val="left"/>
        <w:rPr/>
      </w:pPr>
      <w:r>
        <w:rPr/>
        <w:t xml:space="preserve"> </w:t>
      </w:r>
      <w:r>
        <w:rPr/>
        <w:t>,C1656_=_C4353 ,C1656_=_C4357 ,C1656_=_C4380 ,C1656_=_C4386 ,C1656_=_C4399 ,\nC1656_=_C4406 ,C1656_=_C4413 ,C1656_=_C4426 ,C1656_=_C4481 ,C1656_=_C4482 ,C1656_=_C4483 ,\nC1656_=_C4484 ,C1656_=_C4485 ,C1656_=_C4486 ,C1672_=_C4242 ,C1672_=_C4337 ,C1672_=_C4341 ,\nC1672_=_C4345 ,C1672_=_C4349 ,C1672_=_C4353 ,C1672_=_C4357 ,C1672_=_C4372 ,C1672_=_C4380 ,\nC1672_=_C4386 ,C1672_=_C4399 ,C1672_=_C4406 ,C1672_=_C4413 ,C1672_=_C4426 ,C1672_=_C4481 ,\nC1672_=_C4482 ,C1672_=_C4483 ,C1672_=_C4484 ,C1672_=_C4485 ,C1672_=_C4486 ,C4083_=_C4085 ,\nC4083_=_C4086 ,C4083_=_C4218 ,C4085_=_C4218 ,C4086_=_C4217 ,C4086_=_C4236 ,C4086_=_C4237 ,\nC4187_=_C4188 ,C4187_=_C4330 ,C4188_=_C4190 ,C4188_=_C4330 ,C4190_=_C4228 ,C4190_=_C4339 ,\nC4190_=_C4341 ,C4217_=_C4218 ,C4217_=_C4236 ,C4217_=_C4237 ,C4228_=_C4330 ,C4228_=_C4339 ,\nC4228_=_C4341 ,C4229_=_C4230 ,C4229_=_C4232 ,C4229_=_C4241 ,C4229_=_C4244 ,C4229_=_C4248 ,\nC4229_=_C4251 ,C4229_=_C4255 ,C4229_=_C4258 ,C4229_=_C4262 ,C4229_=_C4265 ,C4229_=_C4368 ,\nC4229_=_C5486 ,C4230_=_C4236 ,C4230_=_C4242 ,C4230_=_C4249 ,C4230_=_C4256 ,C4230_=_C4263 ,\nC4230_=_C4341 ,C4230_=_C4367 ,C4230_=_C4368 ,C4230_=_C4369 ,C4230_=_C4370 ,C4230_=_C4371 ,\nC4230_=_C4372 ,C4230_=_C4373 ,C4230_=_C4374 ,C4230_=_C4375 ,C4230_=_C4376 ,C4230_=_C4377 ,\nC4230_=_C4378 ,C4230_=_C4482 ,C4232_=_C4241 ,C4232_=_C4244 ,C4232_=_C4248 ,C4232_=_C4251 ,\nC4232_=_C4255 ,C4232_=_C4258 ,C4232_=_C4262 ,C4232_=_C4265 ,C4232_=_C4367 ,C4232_=_C5486 ,\nC4236_=_C4237 ,C4236_=_C4242 ,C4236_=_C4249 ,C4236_=_C4256 ,C4236_=_C4263 ,C4236_=_C4345 ,\nC4236_=_C4367 ,C4236_=_C4368 ,C4236_=_C4369 ,C4236_=_C4370 ,C4236_=_C4371 ,C4236_=_C4372 ,\nC4236_=_C4373 ,C4236_=_C4374 ,C4236_=_C4375 ,C4236_=_C4376 ,C4236_=_C4377 ,C4236_=_C4378 ,\nC4236_=_C4483 ,C4237_=_C4370 ,C4237_=_C4390 ,C4241_=_C4242 ,C4241_=_C4244 ,C4241_=_C4248 ,\nC4241_=_C4251 ,C4241_=_C4255 ,C4241_=_C4258 ,C4241_=_C4262 ,C4241_=_C4265 ,C4241_=_C4372 ,\nC4241_=_C5486 ,C4242_=_C4249 ,C4242_=_C4256 ,C4242_=_C4263 ,C4242_=_C4367 ,C4242_=_C4368 ,\nC4242_=_C4369 ,C4242_=_C4370 ,C4242_=_C4371 ,C4242_=_C4372 ,C4242_=_C4373 ,C4242_=_C4374 ,\nC4242_=_C4375 ,C4242_=_C4376 ,C4242_=_C4377 ,C4242_=_C4378 ,C4244_=_C4248 ,C4244_=_C4251 ,\nC4244_=_C4255 ,C4244_=_C4258 ,C4244_=_C4262 ,C4244_=_C4265 ,C4244_=_C4371 ,C4244_=_C5486 ,\nC4248_=_C4249 ,C4248_=_C4251 ,C4248_=_C4255 ,C4248_=_C4258 ,C4248_=_C4262 ,C4248_=_C4265 ,\nC4248_=_C4374 ,C4248_=_C5486 ,C4249_=_C4256 ,C4249_=_C4263 ,C4249_=_C4349 ,C4249_=_C4367 ,\nC4249_=_C4368 ,C4249_=_C4369 ,C4249_=_C4370 ,C4249_=_C4371 ,C4249_=_C4372 ,C4249_=_C4373 ,\nC4249_=_C4374 ,C4249_=_C4375 ,C4249_=_C4376 ,C4249_=_C4377 ,C4249_=_C4378 ,C4249_=_C4484 ,\nC4251_=_C4255 ,C4251_=_C4258 ,C4251_=_C4262 ,C4251_=_C4265 ,C4251_=_C4373 ,C4251_=_C5486 ,\nC4255_=_C4256 ,C4255_=_C4258 ,C4255_=_C4262 ,C4255_=_C4265 ,C4255_=_C4376 ,C4255_=_C5486 ,\nC4256_=_C4263 ,C4256_=_C4353 ,C4256_=_C4367 ,C4256_=_C4368 ,C4256_=_C4369 ,C4256_=_C4370 ,\nC4256_=_C4371 ,C4256_=_C4372 ,C4256_=_C4373 ,C4256_=_C4374 ,C4256_=_C4375 ,C4256_=_C4376 ,\nC4256_=_C4377 ,C4256_=_C4378 ,C4256_=_C4485 ,C4258_=_C4262 ,C4258_=_C4265 ,C4258_=_C4375 ,\nC4258_=_C5486 ,C4262_=_C4263 ,C4262_=_C4265 ,C4262_=_C4378 ,C4262_=_C5486 ,C4263_=_C4357 ,\nC4263_=_C4367 ,C4263_=_C4368 ,C4263_=_C4369 ,C4263_=_C4370 ,C4263_=_C4371 ,C4263_=_C4372 ,\nC4263_=_C4373 ,C4263_=_C4374 ,C4263_=_C4375 ,C4263_=_C4376 ,C4263_=_C4377 ,C4263_=_C4378 ,\nC4263_=_C4486 ,C4265_=_C4377 ,C4265_=_C5486 ,C4336_=_C4337 ,C4336_=_C4338 ,C4336_=_C4344 ,\nC4336_=_C4346 ,C4336_=_C4348 ,C4336_=_C4350 ,C4336_=_C4352 ,C4336_=_C4354 ,C4336_=_C4356 ,\nC4336_=_C4358 ,C4336_=_C4481 ,C4336_=_C5486 ,C4337_=_C4341 ,C4337_=_C4345 ,C4337_=_C4349 ,\nC4337_=_C4353 ,C4337_=_C4357 ,C4337_=_C4380 ,C4337_=_C4386 ,C4337_=_C4399 ,C4337_=_C4406 ,\nC4337_=_C4413 ,C4337_=_C4426 ,C4337_=_C4481 ,C4337_=_C4482 ,C4337_=_C4483 ,C4337_=_C4484 ,\nC4337_=_C4485 ,C4337_=_C4486 ,C4338_=_C4344 ,C4338_=_C4346 ,C4338_=_C4348 ,C4338_=_C4350 ,\nC4338_=_C4352 ,C4338_=_C4354 ,C4338_=_C4356 ,C4338_=_C4358 ,C4338_=_C4426 ,C4338_=_C5486 ,\nC4339_=_C4341 ,C4339_=_C4482 ,C4339_=_C4494 ,C4341_=_C4345 ,C4341_=_C4349 ,C4341_=_C4353 ,\nC4341_=_C4357 ,C4341_=_C4368 ,C4341_=_C4380 ,C4341_=_C4386 ,C4341_=_C4399 ,C4341_=_C4406 ,\nC4341_=_C4413 ,C4341_=_C4426 ,C4341_=_C4481 ,C4341_=_C4482 ,C4341_=_C4483 ,C4341_=_C4484 ,\nC4341_=_C4485 ,C4341_=_C4486 ,C4344_=_C4345 ,C4344_=_C4346 ,C4344_=_C4348 ,C4344_=_C4350 ,\nC4344_=_C4352 ,C4344_=_C4354 ,C4344_=_C4356 ,C4344_=_C4358 ,C4344_=_C4483 ,C4344_=_C5486 ,\nC4345_=_C4349 ,C4345_=_C4353 ,C4345_=_C4357 ,C4345_=_C4370 ,C4345_=_C4380 ,C4345_=_C4386 ,\nC4345_=_C4399 ,C4345_=_C4406 ,C4345_=_C4413 ,C4345_=_C4426 ,C4345_=_C4481 ,C4345_=_C4482 ,\nC4345_=_C4483 ,C4345_=_C4484 ,C4345_=_C4485 ,C4345_=_C4486 ,C4346_=_C4348 ,C4346_=_C4350 ,\nC4346_=_C4352 ,C4346_=_C4354 ,C4346_=_C4356 ,C4346_=_C4358 ,C4346_=_C4386 ,C4346_=_C5486 ,\nC4348_=_C4349 ,C4348_=_C4350 ,C4348_=_C4352 ,C4348_=_C4354 ,C4348_=_C4356 ,C4348_=_C4358 ,\nC4348_=_C4484 ,C4348_=_C5486 ,C4349_=_C4353 ,C4349_=_C4357 ,C4349_=_C4374 ,C4349_=_C4380 ,\nC4349_=_C4386 ,C4349_=_C4399 ,C4349_=_C4406 ,C4349_=_C4413 ,C4349_=_C4426 ,C4349_=_C4481 ,\nC4349_=_C4482 ,C4349_=_C4483 ,C4349_=_C4484 ,C4349_=_C4485 ,C4349_=_C4486 ,C4350_=_C4352 ,\nC4350_=_C4354 ,C4350_=_C4356 ,C4350_=_C4358 ,C4350_=_C4399 ,C4350_=_C5486 ,C4352_=_C4353 ,\nC4352_=_C4354 ,C4352_=_C4356 ,C4352_=_C4358 ,C4352_=_C4485 ,C4352_=_C5486 ,C4353_=_C4357 ,\nC4353_=_C4376 ,C4353_=_C4380 ,C4353_=_C4386 ,C4353_=_C4399 ,C4353_=_C4406 ,C4353_=_C4413 ,\nC4353_=_C4426 ,C4353_=_C4481 ,C4353_=_C4482 ,C4353_=_C4483 ,C4353_=_C4484 ,C4353_=_C4485 ,\nC4353_=_C4486 ,C4354_=_C4356 ,C4354_=_C4358 ,C4354_=_C4406 ,C4354_=_C5486 ,C4356_=_C4357 ,\nC4356_=_C4358 ,C4356_=_C4486 ,C4356_=_C5486 ,C4357_=_C4378 ,C4357_=_C4380 ,C4357_=_C4386 ,\nC4357_=_C4399 ,C4357_=_C4406 ,C4357_=_C4413 ,C4357_=_C4426 ,C4357_=_C4481 ,C4357_=_C4482 ,\nC4357_=_C4483 ,C4357_=_C4484 ,C4357_=_C4485 ,C4357_=_C4486 ,C4358_=_C4413 ,C4358_=_C5486 ,\nC4367_=_C4368 ,C4367_=_C4369 ,C4367_=_C4370 ,C4367_=_C4371 ,C4367_=_C4372 ,C4367_=_C4373 ,\nC4367_=_C4374 ,C4367_=_C4375 ,C4367_=_C4376 ,C4367_=_C4377 ,C4367_=_C4378 ,C4367_=_C4380 ,\nC4368_=_C4369 ,C4368_=_C4370 ,C4368_=_C4371 ,C4368_=_C4372 ,C4368_=_C4373 ,C4368_=_C4374 ,\nC4368_=_C4375 ,C4368_=_C4376 ,C4368_=_C4377 ,C4368_=_C4378 ,C4368_=_C4482 ,C4369_=_C4370 ,\nC4369_=_C4371 ,C4369_=_C4372 ,C4369_=_C4373 ,C4369_=_C4374 ,C4369_=_C4375 ,C4369_=_C4376 ,\nC4369_=_C4377 ,C4369_=_C4378 ,C4369_=_C4386 ,C4369_=_C4387 ,C4369_=_C4388 ,C4369_=_C4389 ,\nC4370_=_C4371 ,C4370_=_C4372 ,C4370_=_C4373 ,C4370_=_C4374 ,C4370_=_C4375 ,C4370_=_C4376 ,\nC4370_=_C4377 ,C4370_=_C4378 ,C4370_=_C4390 ,C4370_=_C4483 ,C4371_=_C4372 ,C4371_=_C4373 ,\nC4371_=_C4374 ,C4371_=_C4375 ,C4371_=_C4376 ,C4371_=_C4377 ,C4371_=_C4378 ,C4372_=_C4373 ,\nC4372_=_C4374 ,C4372_=_C4375 ,C4372_=_C4376 ,C4372_=_C4377 ,C4372_=_C4378 ,C4373_=_C4374 ,\nC4373_=_C4375 ,C4373_=_C4376 ,C4373_=_C4377 ,C4373_=_C4378 ,C4373_=_C4399 ,C4374_=_C4375 ,\nC4374_=_C4376 ,C4374_=_C4377 ,C4374_=_C4378 ,C4374_=_C4484 ,C4375_=_C4376 ,C4375_=_C4377 ,\nC4375_=_C4378 ,C4375_=_C4406 ,C4376_=_C4377 ,C4376_=_C4378 ,C4376_=_C4485 ,C4377_=_C4378 ,\nC4377_=_C4413 ,C4378_=_C4486 ,C4380_=_C4386 ,C4380_=_C4399 ,C4380_=_C4406 ,C4380_=_C4413 ,\nC4380_=_C4426 ,C4380_=_C4481 ,C4380_=_C4482 ,C4380_=_C4483 ,C4380_=_C4484 ,C4380_=_C4485 ,\nC4380_=_C4486 ,C4380_=_C4491 ,C4380_=_C4492 ,C4380_=_C4493 ,C4386_=_C4399 ,C4386_=_C4406 ,\nC4386_=_C4413 ,C4386_=_C4426 ,C4386_=_C4481 ,C4386_=_C4482 ,C4386_=_C4483 ,C4386_=_C4484 ,\nC4386_=_C4485 ,C4386_=_C4486 ,C4387_=_C4388 ,C4387_=_C4389 ,C4387_=_C4390 ,C4388_=_C4389 ,\nC4399_=_C4406 ,C4399_=_C4413 ,C4399_=_C4426 ,C4399_=_C4481 ,C4399_=_C4482 ,C4399_=_C4483 ,\nC4399_=_C4484 ,C4399_=_C4485 ,C4399_=_C4486 ,C4406_=_C4413 ,C4406_=_C4426 ,C4406_=_C4481 ,\nC4406_=_C4482 ,C4406_=_C4483 ,C4406_=_C4484 ,C4406_=_C4485 ,C4406_=_C4486 ,C4413_=_C4426 ,\nC4413_=_C4481 ,C4413_=_C4482 ,C4413_=_C4483 ,C4413_=_C4484 ,C4413_=_C4485 ,C4413_=_C4486 ,\nC4426_=_C4481 ,C4426_=_C4482 ,C4426_=_C4483 ,C4426_=_C4484 ,C4426_=_C4485 ,C4426_=_C4486 ,\nC4481_=_C4482 ,C4481_=_C4483 ,C4481_=_C4484 ,C4481_=_C4485 ,C4481_=_C4486 ,C4482_=_C4483 ,\nC4482_=_C4484 ,C4482_=_C4485 ,C4482_=_C4486 ,C4482_=_C4494 ,C4483_=_C4484 ,C4483_=_C4485 ,\nC4483_=_C4486 ,C4484_=_C4485 ,C4484_=_C4486 ,C4485_=_C4486 ,C4491_=_C4492 ,C4491_=_C4493 ,\nC4492_=_C4493 ,C4492_=_C4494 ,"];939[shape=box, label="id:939 level: 4\n110: C1525 C1531 C1538 C1539 C1543 \nC1556 C1558 C1559 C1570 C1572 C1573 \nC1574 C1583 C1594 C1607 C1618 C1629 \nC1633 C1656 C1658 C1682 C1684 C1686 \nC1688 C1694 C1696 C1698 C1700 C1712 \nC1720 C1725 C1728 C1733 C1734 C1736 \nC1737 C1739 C1740 C4157 C4158 C4160 \nC4227 C4230 C4236 C4276 C4277 C4281 \nC4300 C4305 C4306 C4307 C4308 C4309 \nC4311 C4314 C4315 C4316 C4318 C4319 \nC4320 C4322 C4323 C4324 C4326 C4327 \nC4328 C4335 C4337 C4341 C4345 C4359 \nC4360 C4361 C4362 C4363 C4364 C4368 \nC4370 C4379 C4392 C4398 C4405 C4412 \nC4418 C4419 C4420 C4425 C4426 C4451 \nC4452 C4453 C4454 C4455 C4456 C4461 \nC4462 C4463 C4464 C4481 C4482 C4483 \nC4511 C4512 C4513 C4514 C4515 C4516 \nC5486 C5508 C5509 \n775: C1525_=_C1538( C1525 C1538 ) C1525_=_C1556( C1525 C1556 ) C1525_=_C1570( C1525 C1570 ) C1525_=_C1583( C1525 C1583 ) C1525_=_C1594( C1525 C1594 ) \nC1525_=_C1607( C1525 C1607 ) C1525_=_C1618( C1525 C1618 ) C1525_=_C4359( C1525 C4359 ) C1525_=_C4418( C1525 C4418 ) C1525_=_C4425( C1525 C4425 ) C1525_=_C4426( C1525 C4426 ) \nC1531_=_C1539( C1531 C1539 ) C1531_=_C1572( C1531 C1572 ) C1531_=_C1629( C1531 C1629 ) C1531_=_C1656( C1531 C1656 ) C1531_=_C1658( C1531 C1658 ) C1531_=_C4307( C1531 C4307 ) \nC1531_=_C4311( C1531 C4311 ) C1531_=_C4315( C1531 C4315 ) C1531_=_C4319( C1531 C4319 ) C1531_=_C4323( C1531 C4323 ) C1531_=_C4327( C1531 C4327 ) C1531_=_C4363( C1531 C4363 ) \nC1531_=_C4379( C1531 C4379 ) C1531_=_C4392( C1531 C4392 ) C1531_=_C4398( C1531 C4398 )</w:t>
      </w:r>
    </w:p>
    <w:p>
      <w:pPr>
        <w:pStyle w:val="PreformattedText"/>
        <w:bidi w:val="0"/>
        <w:spacing w:before="0" w:after="0"/>
        <w:jc w:val="left"/>
        <w:rPr/>
      </w:pPr>
      <w:r>
        <w:rPr/>
        <w:t xml:space="preserve"> </w:t>
      </w:r>
      <w:r>
        <w:rPr/>
        <w:t>C1531_=_C4405( C1531 C4405 ) C1531_=_C4412( C1531 C4412 ) C1531_=_C4425( C1531 C4425 ) \nC1531_=_C4451( C1531 C4451 ) C1531_=_C4452( C1531 C4452 ) C1531_=_C4453( C1531 C4453 ) C1531_=_C4454( C1531 C4454 ) C1531_=_C4455( C1531 C4455 ) C1531_=_C4456( C1531 C4456 ) \nC1538_=_C1539( C1538 C1539 ) C1538_=_C1543( C1538 C1543 ) C1538_=_C1556( C1538 C1556 ) C1538_=_C1570( C1538 C1570 ) C1538_=_C1583( C1538 C1583 ) C1538_=_C1594( C1538 C1594 ) \nC1538_=_C1607( C1538 C1607 ) C1538_=_C1618( C1538 C1618 ) C1538_=_C4230( C1538 C4230 ) C1538_=_C4236( C1538 C4236 ) C1538_=_C4368( C1538 C4368 ) C1538_=_C4370( C1538 C4370 ) \nC1538_=_C4418( C1538 C4418 ) C1538_=_C4425( C1538 C4425 ) C1538_=_C4426( C1538 C4426 ) C1539_=_C1543( C1539 C1543 ) C1539_=_C1572( C1539 C1572 ) C1539_=_C1629( C1539 C1629 ) \nC1539_=_C1656( C1539 C1656 ) C1539_=_C1658( C1539 C1658 ) C1539_=_C4230( C1539 C4230 ) C1539_=_C4236( C1539 C4236 ) C1539_=_C4307( C1539 C4307 ) C1539_=_C4311( C1539 C4311 ) \nC1539_=_C4315( C1539 C4315 ) C1539_=_C4319( C1539 C4319 ) C1539_=_C4323( C1539 C4323 ) C1539_=_C4327( C1539 C4327 ) C1539_=_C4368( C1539 C4368 ) C1539_=_C4370( C1539 C4370 ) \nC1539_=_C4379( C1539 C4379 ) C1539_=_C4392( C1539 C4392 ) C1539_=_C4398( C1539 C4398 ) C1539_=_C4405( C1539 C4405 ) C1539_=_C4412( C1539 C4412 ) C1539_=_C4425( C1539 C4425 ) \nC1539_=_C4451( C1539 C4451 ) C1539_=_C4452( C1539 C4452 ) C1539_=_C4453( C1539 C4453 ) C1539_=_C4454( C1539 C4454 ) C1539_=_C4455( C1539 C4455 ) C1539_=_C4456( C1539 C4456 ) \nC1543_=_C1712( C1543 C1712 ) C1543_=_C1720( C1543 C1720 ) C1543_=_C1725( C1543 C1725 ) C1543_=_C1728( C1543 C1728 ) C1543_=_C4230( C1543 C4230 ) C1543_=_C4236( C1543 C4236 ) \nC1543_=_C4276( C1543 C4276 ) C1543_=_C4307( C1543 C4307 ) C1543_=_C4337( C1543 C4337 ) C1543_=_C4368( C1543 C4368 ) C1543_=_C4370( C1543 C4370 ) C1543_=_C4419( C1543 C4419 ) \nC1543_=_C4451( C1543 C4451 ) C1543_=_C4481( C1543 C4481 ) C1556_=_C1558( C1556 C1558 ) C1556_=_C1559( C1556 C1559 ) C1556_=_C1570( C1556 C1570 ) C1556_=_C1583( C1556 C1583 ) \nC1556_=_C1594( C1556 C1594 ) C1556_=_C1607( C1556 C1607 ) C1556_=_C1618( C1556 C1618 ) C1556_=_C4379( C1556 C4379 ) C1556_=_C4418( C1556 C4418 ) C1556_=_C4425( C1556 C4425 ) \nC1556_=_C4426( C1556 C4426 ) C1558_=_C1559( C1558 C1559 ) C1558_=_C1633( C1558 C1633 ) C1558_=_C1682( C1558 C1682 ) C1558_=_C1684( C1558 C1684 ) C1558_=_C1686( C1558 C1686 ) \nC1558_=_C1688( C1558 C1688 ) C1558_=_C4230( C1558 C4230 ) C1558_=_C4311( C1558 C4311 ) C1558_=_C4341( C1558 C4341 ) C1558_=_C4368( C1558 C4368 ) C1558_=_C4379( C1558 C4379 ) \nC1558_=_C4452( C1558 C4452 ) C1558_=_C4482( C1558 C4482 ) C1559_=_C4361( C1559 C4361 ) C1559_=_C4379( C1559 C4379 ) C1559_=_C4514( C1559 C4514 ) C1570_=_C1572( C1570 C1572 ) \nC1570_=_C1573( C1570 C1573 ) C1570_=_C1574( C1570 C1574 ) C1570_=_C1583( C1570 C1583 ) C1570_=_C1594( C1570 C1594 ) C1570_=_C1607( C1570 C1607 ) C1570_=_C1618( C1570 C1618 ) \nC1570_=_C4418( C1570 C4418 ) C1570_=_C4425( C1570 C4425 ) C1570_=_C4426( C1570 C4426 ) C1572_=_C1573( C1572 C1573 ) C1572_=_C1574( C1572 C1574 ) C1572_=_C1629( C1572 C1629 ) \nC1572_=_C1656( C1572 C1656 ) C1572_=_C1658( C1572 C1658 ) C1572_=_C4307( C1572 C4307 ) C1572_=_C4311( C1572 C4311 ) C1572_=_C4315( C1572 C4315 ) C1572_=_C4319( C1572 C4319 ) \nC1572_=_C4323( C1572 C4323 ) C1572_=_C4327( C1572 C4327 ) C1572_=_C4379( C1572 C4379 ) C1572_=_C4392( C1572 C4392 ) C1572_=_C4398( C1572 C4398 ) C1572_=_C4405( C1572 C4405 ) \nC1572_=_C4412( C1572 C4412 ) C1572_=_C4425( C1572 C4425 ) C1572_=_C4451( C1572 C4451 ) C1572_=_C4452( C1572 C4452 ) C1572_=_C4453( C1572 C4453 ) C1572_=_C4454( C1572 C4454 ) \nC1572_=_C4455( C1572 C4455 ) C1572_=_C4456( C1572 C4456 ) C1573_=_C1574( C1573 C1574 ) C1573_=_C1658( C1573 C1658 ) C1573_=_C1694( C1573 C1694 ) C1573_=_C1696( C1573 C1696 ) \nC1573_=_C1698( C1573 C1698 ) C1573_=_C1700( C1573 C1700 ) C1573_=_C4236( C1573 C4236 ) C1573_=_C4281( C1573 C4281 ) C1573_=_C4345( C1573 C4345 ) C1573_=_C4370( C1573 C4370 ) \nC1573_=_C4420( C1573 C4420 ) C1573_=_C4483( C1573 C4483 ) C1574_=_C4363( C1574 C4363 ) C1574_=_C4516( C1574 C4516 ) C1583_=_C1594( C1583 C1594 ) C1583_=_C1607( C1583 C1607 ) \nC1583_=_C1618( C1583 C1618 ) C1583_=_C4392( C1583 C4392 ) C1583_=_C4418( C1583 C4418 ) C1583_=_C4425( C1583 C4425 ) C1583_=_C4426( C1583 C4426 ) C1594_=_C1607( C1594 C1607 ) \nC1594_=_C1618( C1594 C1618 ) C1594_=_C4398( C1594 C4398 ) C1594_=_C4418( C1594 C4418 ) C1594_=_C4425( C1594 C4425 ) C1594_=_C4426( C1594 C4426 ) C1607_=_C1618( C1607 C1618 ) \nC1607_=_C4405( C1607 C4405 ) C1607_=_C4418( C1607 C4418 ) C1607_=_C4425( C1607 C4425 ) C1607_=_C4426( C1607 C4426 ) C1618_=_C4412( C1618 C4412 ) C1618_=_C4418( C1618 C4418 ) \nC1618_=_C4425( C1618 C4425 ) C1618_=_C4426( C1618 C4426 ) C1629_=_C1633( C1629 C1633 ) C1629_=_C1656( C1629 C1656 ) C1629_=_C1658( C1629 C1658 ) C1629_=_C4276( C1629 C4276 ) \nC1629_=_C4281( C1629 C4281 ) C1629_=_C4307( C1629 C4307 ) C1629_=_C4311( C1629 C4311 ) C1629_=_C4315( C1629 C4315 ) C1629_=_C4319( C1629 C4319 ) C1629_=_C4323( C1629 C4323 ) \nC1629_=_C4327( C1629 C4327 ) C1629_=_C4379( C1629 C4379 ) C1629_=_C4392( C1629 C4392 ) C1629_=_C4398( C1629 C4398 ) C1629_=_C4405( C1629 C4405 ) C1629_=_C4412( C1629 C4412 ) \nC1629_=_C4418( C1629 C4418 ) C1629_=_C4419( C1629 C4419 ) C1629_=_C4420( C1629 C4420 ) C1629_=_C4425( C1629 C4425 ) C1629_=_C4451( C1629 C4451 ) C1629_=_C4452( C1629 C4452 ) \nC1629_=_C4453( C1629 C4453 ) C1629_=_C4454( C1629 C4454 ) C1629_=_C4455( C1629 C4455 ) C1629_=_C4456( C1629 C4456 ) C1633_=_C1682( C1633 C1682 ) C1633_=_C1684( C1633 C1684 ) \nC1633_=_C1686( C1633 C1686 ) C1633_=_C1688( C1633 C1688 ) C1633_=_C4230( C1633 C4230 ) C1633_=_C4276( C1633 C4276 ) C1633_=_C4281( C1633 C4281 ) C1633_=_C4311( C1633 C4311 ) \nC1633_=_C4341( C1633 C4341 ) C1633_=_C4368( C1633 C4368 ) C1633_=_C4418( C1633 C4418 ) C1633_=_C4419( C1633 C4419 ) C1633_=_C4420( C1633 C4420 ) C1633_=_C4452( C1633 C4452 ) \nC1633_=_C4482( C1633 C4482 ) C1656_=_C1658( C1656 C1658 ) C1656_=_C4307( C1656 C4307 ) C1656_=_C4311( C1656 C4311 ) C1656_=_C4315( C1656 C4315 ) C1656_=_C4319( C1656 C4319 ) \nC1656_=_C4323( C1656 C4323 ) C1656_=_C4327( C1656 C4327 ) C1656_=_C4337( C1656 C4337 ) C1656_=_C4341( C1656 C4341 ) C1656_=_C4345( C1656 C4345 ) C1656_=_C4379( C1656 C4379 ) \nC1656_=_C4392( C1656 C4392 ) C1656_=_C4398( C1656 C4398 ) C1656_=_C4405( C1656 C4405 ) C1656_=_C4412( C1656 C4412 ) C1656_=_C4425( C1656 C4425 ) C1656_=_C4426( C1656 C4426 ) \nC1656_=_C4451( C1656 C4451 ) C1656_=_C4452( C1656 C4452 ) C1656_=_C4453( C1656 C4453 ) C1656_=_C4454( C1656 C4454 ) C1656_=_C4455( C1656 C4455 ) C1656_=_C4456( C1656 C4456 ) \nC1656_=_C4481( C1656 C4481 ) C1656_=_C4482( C1656 C4482 ) C1656_=_C4483( C1656 C4483 ) C1658_=_C1694( C1658 C1694 ) C1658_=_C1696( C1658 C1696 ) C1658_=_C1698( C1658 C1698 ) \nC1658_=_C1700( C1658 C1700 ) C1658_=_C4236( C1658 C4236 ) C1658_=_C4281( C1658 C4281 ) C1658_=_C4307( C1658 C4307 ) C1658_=_C4311( C1658 C4311 ) C1658_=_C4315( C1658 C4315 ) \nC1658_=_C4319( C1658 C4319 ) C1658_=_C4323( C1658 C4323 ) C1658_=_C4327( C1658 C4327 ) C1658_=_C4345( C1658 C4345 ) C1658_=_C4370( C1658 C4370 ) C1658_=_C4379( C1658 C4379 ) \nC1658_=_C4392( C1658 C4392 ) C1658_=_C4398( C1658 C4398 ) C1658_=_C4405( C1658 C4405 ) C1658_=_C4412( C1658 C4412 ) C1658_=_C4420( C1658 C4420 ) C1658_=_C4425( C1658 C4425 ) \nC1658_=_C4451( C1658 C4451 ) C1658_=_C4452( C1658 C4452 ) C1658_=_C4453( C1658 C4453 ) C1658_=_C4454( C1658 C4454 ) C1658_=_C4455( C1658 C4455 ) C1658_=_C4456( C1658 C4456 ) \nC1658_=_C4483( C1658 C4483 ) C1682_=_C1684( C1682 C1684 ) C1682_=_C1686( C1682 C1686 ) C1682_=_C1688( C1682 C1688 ) C1682_=_C1694( C1682 C1694 ) C1682_=_C1712( C1682 C1712 ) \nC1682_=_C4230( C1682 C4230 ) C1682_=_C4311( C1682 C4311 ) C1682_=_C4315( C1682 C4315 ) C1682_=_C4341( C1682 C4341 ) C1682_=_C4368( C1682 C4368 ) C1682_=_C4452( C1682 C4452 ) \nC1682_=_C4453( C1682 C4453 ) C1682_=_C4482( C1682 C4482 ) C1684_=_C1686( C1684 C1686 ) C1684_=_C1688( C1684 C1688 ) C1684_=_C1696( C1684 C1696 ) C1684_=_C1720( C1684 C1720 ) \nC1684_=_C4230( C1684 C4230 ) C1684_=_C4311( C1684 C4311 ) C1684_=_C4319( C1684 C4319 ) C1684_=_C4341( C1684 C4341 ) C1684_=_C4368( C1684 C4368 ) C1684_=_C4452( C1684 C4452 ) \nC1684_=_C4454( C1684 C4454 ) C1684_=_C4482( C1684 C4482 ) C1686_=_C1688( C1686 C1688 ) C1686_=_C1698( C1686 C1698 ) C1686_=_C1725( C1686 C1725 ) C1686_=_C4230( C1686 C4230 ) \nC1686_=_C4311( C1686 C4311 ) C1686_=_C4323( C1686 C4323 ) C1686_=_C4341( C1686 C4341 ) C1686_=_C4368( C1686 C4368 ) C1686_=_C4452( C1686 C4452 ) C1686_=_C4455( C1686 C4455 ) \nC1686_=_C4482( C1686 C4482 ) C1688_=_C1700( C1688 C1700 ) C1688_=_C1728( C1688 C1728 ) C1688_=_C4230( C1688 C4230 ) C1688_=_C4311( C1688 C4311 ) C1688_=_C4327( C1688 C4327 ) \nC1688_=_C4341( C1688 C4341 ) C1688_=_C4368( C1688 C4368 ) C1688_=_C4452( C1688 C4452 ) C1688_=_C4456( C1688 C4456 ) C1688_=_C4482( C1688 C4482 ) C1694_=_C1696( C1694 C1696 ) \nC1694_=_C1698( C1694 C1698 ) C1694_=_C1700( C1694 C1700 ) C1694_=_C1712( C1694 C1712 ) C1694_=_C4236( C1694 C4236 ) C1694_=_C4281( C1694 C4281 ) C1694_=_C4315( C1694 C4315 ) \nC1694_=_C4345( C1694 C4345 ) C1694_=_C4370( C1694 C4370 ) C1694_=_C4420( C1694 C4420 ) C1694_=_C4453( C1694 C4453 ) C1694_=_C4483( C1694 C4483 ) C1696_=_C1698( C1696 C1698 ) \nC1696_=_C1700( C1696 C1700 ) C1696_=_C1720( C1696 C1720 ) C1696_=_C4236( C1696 C4236 ) C1696_=_C4281( C1696 C4281 ) C1696_=_C4319( C1696 C4319 ) C1696_=_C4345( C1696 C4345 ) \nC1696_=_C4370( C1696 C4370 ) C1696_=_C4420( C1696 C4420 ) C1696_=_C4454( C1696 C4454 ) C1696_=_C4483( C1696 C4483 ) C1698_=_C1700( C1698 C1700 ) C1698_=_C1725( C1698 C1725 ) \nC1698_=_C4236( C1698 C4236 ) C1698_=_C4281( C1698 C4281 ) C1698_=_C4323( C1698 C4323 ) C1698_=_C4345( C1698 C4345 ) C1698_=_C4370( C1698 C4370 ) C1698_=_C4420( C1698 C4420 ) \nC1698_=_C4455( C1698 C4455 ) C1698_=_C4483( C1698 C4483 ) C1700_=_C1728( C1700 C1728 ) C1700_=_C4236( C1700 C4236 ) C1700_=_C4281(</w:t>
      </w:r>
    </w:p>
    <w:p>
      <w:pPr>
        <w:pStyle w:val="PreformattedText"/>
        <w:bidi w:val="0"/>
        <w:spacing w:before="0" w:after="0"/>
        <w:jc w:val="left"/>
        <w:rPr/>
      </w:pPr>
      <w:r>
        <w:rPr/>
        <w:t xml:space="preserve"> </w:t>
      </w:r>
      <w:r>
        <w:rPr/>
        <w:t>C1700 C4281 ) C1700_=_C4327( C1700 C4327 ) \nC1700_=_C4345( C1700 C4345 ) C1700_=_C4370( C1700 C4370 ) C1700_=_C4420( C1700 C4420 ) C1700_=_C4456( C1700 C4456 ) C1700_=_C4483( C1700 C4483 ) C1712_=_C1720( C1712 C1720 ) \nC1712_=_C1725( C1712 C1725 ) C1712_=_C1728( C1712 C1728 ) C1712_=_C4276( C1712 C4276 ) C1712_=_C4307( C1712 C4307 ) C1712_=_C4315( C1712 C4315 ) C1712_=_C4337( C1712 C4337 ) \nC1712_=_C4419( C1712 C4419 ) C1712_=_C4451( C1712 C4451 ) C1712_=_C4453( C1712 C4453 ) C1712_=_C4481( C1712 C4481 ) C1720_=_C1725( C1720 C1725 ) C1720_=_C1728( C1720 C1728 ) \nC1720_=_C4276( C1720 C4276 ) C1720_=_C4307( C1720 C4307 ) C1720_=_C4319( C1720 C4319 ) C1720_=_C4337( C1720 C4337 ) C1720_=_C4419( C1720 C4419 ) C1720_=_C4451( C1720 C4451 ) \nC1720_=_C4454( C1720 C4454 ) C1720_=_C4481( C1720 C4481 ) C1725_=_C1728( C1725 C1728 ) C1725_=_C4276( C1725 C4276 ) C1725_=_C4307( C1725 C4307 ) C1725_=_C4323( C1725 C4323 ) \nC1725_=_C4337( C1725 C4337 ) C1725_=_C4419( C1725 C4419 ) C1725_=_C4451( C1725 C4451 ) C1725_=_C4455( C1725 C4455 ) C1725_=_C4481( C1725 C4481 ) C1728_=_C4276( C1728 C4276 ) \nC1728_=_C4307( C1728 C4307 ) C1728_=_C4327( C1728 C4327 ) C1728_=_C4337( C1728 C4337 ) C1728_=_C4419( C1728 C4419 ) C1728_=_C4451( C1728 C4451 ) C1728_=_C4456( C1728 C4456 ) \nC1728_=_C4481( C1728 C4481 ) C1733_=_C1734( C1733 C1734 ) C1733_=_C4360( C1733 C4360 ) C1733_=_C4511( C1733 C4511 ) C1734_=_C4360( C1734 C4360 ) C1734_=_C4511( C1734 C4511 ) \nC1736_=_C1737( C1736 C1737 ) C1736_=_C4362( C1736 C4362 ) C1736_=_C4513( C1736 C4513 ) C1737_=_C4362( C1737 C4362 ) C1737_=_C4513( C1737 C4513 ) C1739_=_C1740( C1739 C1740 ) \nC1739_=_C4364( C1739 C4364 ) C1739_=_C4515( C1739 C4515 ) C1740_=_C4364( C1740 C4364 ) C1740_=_C4463( C1740 C4463 ) C1740_=_C4515( C1740 C4515 ) C4157_=_C4158( C4157 C4158 ) \nC4157_=_C4300( C4157 C4300 ) C4158_=_C4160( C4158 C4160 ) C4158_=_C4300( C4158 C4300 ) C4160_=_C4227( C4160 C4227 ) C4160_=_C4309( C4160 C4309 ) C4160_=_C4311( C4160 C4311 ) \nC4227_=_C4300( C4227 C4300 ) C4227_=_C4309( C4227 C4309 ) C4227_=_C4311( C4227 C4311 ) C4230_=_C4236( C4230 C4236 ) C4230_=_C4311( C4230 C4311 ) C4230_=_C4341( C4230 C4341 ) \nC4230_=_C4368( C4230 C4368 ) C4230_=_C4370( C4230 C4370 ) C4230_=_C4452( C4230 C4452 ) C4230_=_C4482( C4230 C4482 ) C4236_=_C4281( C4236 C4281 ) C4236_=_C4345( C4236 C4345 ) \nC4236_=_C4368( C4236 C4368 ) C4236_=_C4370( C4236 C4370 ) C4236_=_C4420( C4236 C4420 ) C4236_=_C4483( C4236 C4483 ) C4276_=_C4277( C4276 C4277 ) C4276_=_C4281( C4276 C4281 ) \nC4276_=_C4307( C4276 C4307 ) C4276_=_C4337( C4276 C4337 ) C4276_=_C4418( C4276 C4418 ) C4276_=_C4419( C4276 C4419 ) C4276_=_C4420( C4276 C4420 ) C4276_=_C4451( C4276 C4451 ) \nC4276_=_C4481( C4276 C4481 ) C4277_=_C4305( C4277 C4305 ) C4277_=_C4335( C4277 C4335 ) C4277_=_C4360( C4277 C4360 ) C4277_=_C4419( C4277 C4419 ) C4277_=_C5508( C4277 C5508 ) \nC4281_=_C4345( C4281 C4345 ) C4281_=_C4370( C4281 C4370 ) C4281_=_C4418( C4281 C4418 ) C4281_=_C4419( C4281 C4419 ) C4281_=_C4420( C4281 C4420 ) C4281_=_C4483( C4281 C4483 ) \nC4305_=_C4306( C4305 C4306 ) C4305_=_C4307( C4305 C4307 ) C4305_=_C4335( C4305 C4335 ) C4305_=_C4360( C4305 C4360 ) C4305_=_C4451( C4305 C4451 ) C4305_=_C5508( C4305 C5508 ) \nC4306_=_C4307( C4306 C4307 ) C4306_=_C4308( C4306 C4308 ) C4306_=_C4314( C4306 C4314 ) C4306_=_C4316( C4306 C4316 ) C4306_=_C4318( C4306 C4318 ) C4306_=_C4320( C4306 C4320 ) \nC4306_=_C4322( C4306 C4322 ) C4306_=_C4324( C4306 C4324 ) C4306_=_C4326( C4306 C4326 ) C4306_=_C4328( C4306 C4328 ) C4306_=_C4451( C4306 C4451 ) C4306_=_C5486( C4306 C5486 ) \nC4307_=_C4311( C4307 C4311 ) C4307_=_C4315( C4307 C4315 ) C4307_=_C4319( C4307 C4319 ) C4307_=_C4323( C4307 C4323 ) C4307_=_C4327( C4307 C4327 ) C4307_=_C4337( C4307 C4337 ) \nC4307_=_C4379( C4307 C4379 ) C4307_=_C4392( C4307 C4392 ) C4307_=_C4398( C4307 C4398 ) C4307_=_C4405( C4307 C4405 ) C4307_=_C4412( C4307 C4412 ) C4307_=_C4419( C4307 C4419 ) \nC4307_=_C4425( C4307 C4425 ) C4307_=_C4451( C4307 C4451 ) C4307_=_C4452( C4307 C4452 ) C4307_=_C4453( C4307 C4453 ) C4307_=_C4454( C4307 C4454 ) C4307_=_C4455( C4307 C4455 ) \nC4307_=_C4456( C4307 C4456 ) C4307_=_C4481( C4307 C4481 ) C4308_=_C4314( C4308 C4314 ) C4308_=_C4316( C4308 C4316 ) C4308_=_C4318( C4308 C4318 ) C4308_=_C4320( C4308 C4320 ) \nC4308_=_C4322( C4308 C4322 ) C4308_=_C4324( C4308 C4324 ) C4308_=_C4326( C4308 C4326 ) C4308_=_C4328( C4308 C4328 ) C4308_=_C4425( C4308 C4425 ) C4308_=_C5486( C4308 C5486 ) \nC4309_=_C4311( C4309 C4311 ) C4309_=_C4362( C4309 C4362 ) C4309_=_C4452( C4309 C4452 ) C4309_=_C4464( C4309 C4464 ) C4309_=_C5508( C4309 C5508 ) C4311_=_C4315( C4311 C4315 ) \nC4311_=_C4319( C4311 C4319 ) C4311_=_C4323( C4311 C4323 ) C4311_=_C4327( C4311 C4327 ) C4311_=_C4341( C4311 C4341 ) C4311_=_C4368( C4311 C4368 ) C4311_=_C4379( C4311 C4379 ) \nC4311_=_C4392( C4311 C4392 ) C4311_=_C4398( C4311 C4398 ) C4311_=_C4405( C4311 C4405 ) C4311_=_C4412( C4311 C4412 ) C4311_=_C4425( C4311 C4425 ) C4311_=_C4451( C4311 C4451 ) \nC4311_=_C4452( C4311 C4452 ) C4311_=_C4453( C4311 C4453 ) C4311_=_C4454( C4311 C4454 ) C4311_=_C4455( C4311 C4455 ) C4311_=_C4456( C4311 C4456 ) C4311_=_C4482( C4311 C4482 ) \nC4314_=_C4315( C4314 C4315 ) C4314_=_C4316( C4314 C4316 ) C4314_=_C4318( C4314 C4318 ) C4314_=_C4320( C4314 C4320 ) C4314_=_C4322( C4314 C4322 ) C4314_=_C4324( C4314 C4324 ) \nC4314_=_C4326( C4314 C4326 ) C4314_=_C4328( C4314 C4328 ) C4314_=_C4453( C4314 C4453 ) C4314_=_C5486( C4314 C5486 ) C4315_=_C4319( C4315 C4319 ) C4315_=_C4323( C4315 C4323 ) \nC4315_=_C4327( C4315 C4327 ) C4315_=_C4379( C4315 C4379 ) C4315_=_C4392( C4315 C4392 ) C4315_=_C4398( C4315 C4398 ) C4315_=_C4405( C4315 C4405 ) C4315_=_C4412( C4315 C4412 ) \nC4315_=_C4425( C4315 C4425 ) C4315_=_C4451( C4315 C4451 ) C4315_=_C4452( C4315 C4452 ) C4315_=_C4453( C4315 C4453 ) C4315_=_C4454( C4315 C4454 ) C4315_=_C4455( C4315 C4455 ) \nC4315_=_C4456( C4315 C4456 ) C4316_=_C4318( C4316 C4318 ) C4316_=_C4320( C4316 C4320 ) C4316_=_C4322( C4316 C4322 ) C4316_=_C4324( C4316 C4324 ) C4316_=_C4326( C4316 C4326 ) \nC4316_=_C4328( C4316 C4328 ) C4316_=_C4392( C4316 C4392 ) C4316_=_C5486( C4316 C5486 ) C4318_=_C4319( C4318 C4319 ) C4318_=_C4320( C4318 C4320 ) C4318_=_C4322( C4318 C4322 ) \nC4318_=_C4324( C4318 C4324 ) C4318_=_C4326( C4318 C4326 ) C4318_=_C4328( C4318 C4328 ) C4318_=_C4454( C4318 C4454 ) C4318_=_C5486( C4318 C5486 ) C4319_=_C4323( C4319 C4323 ) \nC4319_=_C4327( C4319 C4327 ) C4319_=_C4379( C4319 C4379 ) C4319_=_C4392( C4319 C4392 ) C4319_=_C4398( C4319 C4398 ) C4319_=_C4405( C4319 C4405 ) C4319_=_C4412( C4319 C4412 ) \nC4319_=_C4425( C4319 C4425 ) C4319_=_C4451( C4319 C4451 ) C4319_=_C4452( C4319 C4452 ) C4319_=_C4453( C4319 C4453 ) C4319_=_C4454( C4319 C4454 ) C4319_=_C4455( C4319 C4455 ) \nC4319_=_C4456( C4319 C4456 ) C4320_=_C4322( C4320 C4322 ) C4320_=_C4324( C4320 C4324 ) C4320_=_C4326( C4320 C4326 ) C4320_=_C4328( C4320 C4328 ) C4320_=_C4398( C4320 C4398 ) \nC4320_=_C5486( C4320 C5486 ) C4322_=_C4323( C4322 C4323 ) C4322_=_C4324( C4322 C4324 ) C4322_=_C4326( C4322 C4326 ) C4322_=_C4328( C4322 C4328 ) C4322_=_C4455( C4322 C4455 ) \nC4322_=_C5486( C4322 C5486 ) C4323_=_C4327( C4323 C4327 ) C4323_=_C4379( C4323 C4379 ) C4323_=_C4392( C4323 C4392 ) C4323_=_C4398( C4323 C4398 ) C4323_=_C4405( C4323 C4405 ) \nC4323_=_C4412( C4323 C4412 ) C4323_=_C4425( C4323 C4425 ) C4323_=_C4451( C4323 C4451 ) C4323_=_C4452( C4323 C4452 ) C4323_=_C4453( C4323 C4453 ) C4323_=_C4454( C4323 C4454 ) \nC4323_=_C4455( C4323 C4455 ) C4323_=_C4456( C4323 C4456 ) C4324_=_C4326( C4324 C4326 ) C4324_=_C4328( C4324 C4328 ) C4324_=_C4405( C4324 C4405 ) C4324_=_C5486( C4324 C5486 ) \nC4326_=_C4327( C4326 C4327 ) C4326_=_C4328( C4326 C4328 ) C4326_=_C4456( C4326 C4456 ) C4326_=_C5486( C4326 C5486 ) C4327_=_C4379( C4327 C4379 ) C4327_=_C4392( C4327 C4392 ) \nC4327_=_C4398( C4327 C4398 ) C4327_=_C4405( C4327 C4405 ) C4327_=_C4412( C4327 C4412 ) C4327_=_C4425( C4327 C4425 ) C4327_=_C4451( C4327 C4451 ) C4327_=_C4452( C4327 C4452 ) \nC4327_=_C4453( C4327 C4453 ) C4327_=_C4454( C4327 C4454 ) C4327_=_C4455( C4327 C4455 ) C4327_=_C4456( C4327 C4456 ) C4328_=_C4412( C4328 C4412 ) C4328_=_C5486( C4328 C5486 ) \nC4335_=_C4337( C4335 C4337 ) C4335_=_C4360( C4335 C4360 ) C4335_=_C4481( C4335 C4481 ) C4335_=_C5508( C4335 C5508 ) C4337_=_C4341( C4337 C4341 ) C4337_=_C4345( C4337 C4345 ) \nC4337_=_C4419( C4337 C4419 ) C4337_=_C4426( C4337 C4426 ) C4337_=_C4451( C4337 C4451 ) C4337_=_C4481( C4337 C4481 ) C4337_=_C4482( C4337 C4482 ) C4337_=_C4483( C4337 C4483 ) \nC4341_=_C4345( C4341 C4345 ) C4341_=_C4368( C4341 C4368 ) C4341_=_C4426( C4341 C4426 ) C4341_=_C4452( C4341 C4452 ) C4341_=_C4481( C4341 C4481 ) C4341_=_C4482( C4341 C4482 ) \nC4341_=_C4483( C4341 C4483 ) C4345_=_C4370( C4345 C4370 ) C4345_=_C4420( C4345 C4420 ) C4345_=_C4426( C4345 C4426 ) C4345_=_C4481( C4345 C4481 ) C4345_=_C4482( C4345 C4482 ) \nC4345_=_C4483( C4345 C4483 ) C4359_=_C4512( C4359 C4512 ) C4359_=_C5509( C4359 C5509 ) C4360_=_C4511( C4360 C4511 ) C4360_=_C5508( C4360 C5508 ) C4361_=_C4514( C4361 C4514 ) \nC4361_=_C5509( C4361 C5509 ) C4362_=_C4513( C4362 C4513 ) C4362_=_C5508( C4362 C5508 ) C4363_=_C4516( C4363 C4516 ) C4363_=_C5509( C4363 C5509 ) C4364_=_C4515( C4364 C4515 ) \nC4364_=_C5508( C4364 C5508 ) C4368_=_C4370( C4368 C4370 ) C4368_=_C4452( C4368 C4452 ) C4368_=_C4482( C4368 C4482 ) C4370_=_C4420( C4370 C4420 ) C4370_=_C4483( C4370 C4483 ) \nC4379_=_C4392( C4379 C4392 ) C4379_=_C4398( C4379 C4398 ) C4379_=_C4405( C4379 C4405 ) C4379_=_C4412( C4379 C4412 ) C4379_=_C4425( C4379 C4425 ) C4379_=_C4451( C4379 C4451 ) \nC4379_=_C4452( C4379 C4452 ) C4379_=_C4453( C4379 C4453 ) C4379_=_C4454( C4379 C4454 ) C4379_=_C4455( C4379 C4455 ) C4379_=_C4456( C4379 C4456 ) C4379_=_C4461( C4379 C4461 ) \nC4379_=_C4462( C4379 C4462 ) C4379_=_C4463( C4379 C4463 ) C4392_=_C4398( C4392 C4398 ) C4392_=_C4405( C4392 C4405 ) C4392_=_C4412( C4392 C4412 ) C4392_=_C4425( C4392 C4425 ) \nC4392_=_C4451(</w:t>
      </w:r>
    </w:p>
    <w:p>
      <w:pPr>
        <w:pStyle w:val="PreformattedText"/>
        <w:bidi w:val="0"/>
        <w:spacing w:before="0" w:after="0"/>
        <w:jc w:val="left"/>
        <w:rPr/>
      </w:pPr>
      <w:r>
        <w:rPr/>
        <w:t xml:space="preserve"> </w:t>
      </w:r>
      <w:r>
        <w:rPr/>
        <w:t>C4392 C4451 ) C4392_=_C4452( C4392 C4452 ) C4392_=_C4453( C4392 C4453 ) C4392_=_C4454( C4392 C4454 ) C4392_=_C4455( C4392 C4455 ) C4392_=_C4456( C4392 C4456 ) \nC4398_=_C4405( C4398 C4405 ) C4398_=_C4412( C4398 C4412 ) C4398_=_C4425( C4398 C4425 ) C4398_=_C4451( C4398 C4451 ) C4398_=_C4452( C4398 C4452 ) C4398_=_C4453( C4398 C4453 ) \nC4398_=_C4454( C4398 C4454 ) C4398_=_C4455( C4398 C4455 ) C4398_=_C4456( C4398 C4456 ) C4405_=_C4412( C4405 C4412 ) C4405_=_C4425( C4405 C4425 ) C4405_=_C4451( C4405 C4451 ) \nC4405_=_C4452( C4405 C4452 ) C4405_=_C4453( C4405 C4453 ) C4405_=_C4454( C4405 C4454 ) C4405_=_C4455( C4405 C4455 ) C4405_=_C4456( C4405 C4456 ) C4412_=_C4425( C4412 C4425 ) \nC4412_=_C4451( C4412 C4451 ) C4412_=_C4452( C4412 C4452 ) C4412_=_C4453( C4412 C4453 ) C4412_=_C4454( C4412 C4454 ) C4412_=_C4455( C4412 C4455 ) C4412_=_C4456( C4412 C4456 ) \nC4418_=_C4419( C4418 C4419 ) C4418_=_C4420( C4418 C4420 ) C4418_=_C4425( C4418 C4425 ) C4418_=_C4426( C4418 C4426 ) C4419_=_C4420( C4419 C4420 ) C4419_=_C4451( C4419 C4451 ) \nC4419_=_C4481( C4419 C4481 ) C4420_=_C4483( C4420 C4483 ) C4425_=_C4426( C4425 C4426 ) C4425_=_C4451( C4425 C4451 ) C4425_=_C4452( C4425 C4452 ) C4425_=_C4453( C4425 C4453 ) \nC4425_=_C4454( C4425 C4454 ) C4425_=_C4455( C4425 C4455 ) C4425_=_C4456( C4425 C4456 ) C4426_=_C4481( C4426 C4481 ) C4426_=_C4482( C4426 C4482 ) C4426_=_C4483( C4426 C4483 ) \nC4451_=_C4452( C4451 C4452 ) C4451_=_C4453( C4451 C4453 ) C4451_=_C4454( C4451 C4454 ) C4451_=_C4455( C4451 C4455 ) C4451_=_C4456( C4451 C4456 ) C4451_=_C4481( C4451 C4481 ) \nC4452_=_C4453( C4452 C4453 ) C4452_=_C4454( C4452 C4454 ) C4452_=_C4455( C4452 C4455 ) C4452_=_C4456( C4452 C4456 ) C4452_=_C4464( C4452 C4464 ) C4452_=_C4482( C4452 C4482 ) \nC4453_=_C4454( C4453 C4454 ) C4453_=_C4455( C4453 C4455 ) C4453_=_C4456( C4453 C4456 ) C4454_=_C4455( C4454 C4455 ) C4454_=_C4456( C4454 C4456 ) C4455_=_C4456( C4455 C4456 ) \nC4461_=_C4462( C4461 C4462 ) C4461_=_C4463( C4461 C4463 ) C4461_=_C4514( C4461 C4514 ) C4462_=_C4463( C4462 C4463 ) C4462_=_C4464( C4462 C4464 ) C4481_=_C4482( C4481 C4482 ) \nC4481_=_C4483( C4481 C4483 ) C4482_=_C4483( C4482 C4483 ) "];923-&gt;939[label="107: C1525 C1531 C1538 C1539 C1543 \nC1556 C1558 C1559 C1570 C1572 C1573 \nC1574 C1583 C1594 C1607 C1618 C1629 \nC1633 C1656 C1682 C1684 C1686 C1688 \nC1694 C1696 C1698 C1700 C1712 C1720 \nC1725 C1728 C1733 C1734 C1736 C1737 \nC1739 C1740 C4157 C4158 C4160 C4227 \nC4230 C4236 C4276 C4277 C4281 C4300 \nC4305 C4306 C4307 C4308 C4309 C4314 \nC4315 C4316 C4318 C4319 C4320 C4322 \nC4323 C4324 C4326 C4327 C4328 C4335 \nC4337 C4341 C4345 C4359 C4360 C4361 \nC4362 C4363 C4364 C4368 C4370 C4379 \nC4392 C4398 C4405 C4412 C4418 C4419 \nC4420 C4425 C4426 C4451 C4453 C4454 \nC4455 C4456 C4461 C4462 C4463 C4464 \nC4481 C4482 C4483 C4511 C4512 C4513 \nC4514 C4515 C4516 C5486 C5508 C5509 \n673: C1525_=_C1538 ,C1525_=_C1556 ,C1525_=_C1570 ,C1525_=_C1583 ,C1525_=_C1594 ,\nC1525_=_C1607 ,C1525_=_C1618 ,C1525_=_C4359 ,C1525_=_C4418 ,C1525_=_C4425 ,C1525_=_C4426 ,\nC1531_=_C1539 ,C1531_=_C1572 ,C1531_=_C1629 ,C1531_=_C1656 ,C1531_=_C4307 ,C1531_=_C4315 ,\nC1531_=_C4319 ,C1531_=_C4323 ,C1531_=_C4327 ,C1531_=_C4363 ,C1531_=_C4379 ,C1531_=_C4392 ,\nC1531_=_C4398 ,C1531_=_C4405 ,C1531_=_C4412 ,C1531_=_C4425 ,C1531_=_C4451 ,C1531_=_C4453 ,\nC1531_=_C4454 ,C1531_=_C4455 ,C1531_=_C4456 ,C1538_=_C1539 ,C1538_=_C1543 ,C1538_=_C1556 ,\nC1538_=_C1570 ,C1538_=_C1583 ,C1538_=_C1594 ,C1538_=_C1607 ,C1538_=_C1618 ,C1538_=_C4230 ,\nC1538_=_C4236 ,C1538_=_C4368 ,C1538_=_C4370 ,C1538_=_C4418 ,C1538_=_C4425 ,C1538_=_C4426 ,\nC1539_=_C1543 ,C1539_=_C1572 ,C1539_=_C1629 ,C1539_=_C1656 ,C1539_=_C4230 ,C1539_=_C4236 ,\nC1539_=_C4307 ,C1539_=_C4315 ,C1539_=_C4319 ,C1539_=_C4323 ,C1539_=_C4327 ,C1539_=_C4368 ,\nC1539_=_C4370 ,C1539_=_C4379 ,C1539_=_C4392 ,C1539_=_C4398 ,C1539_=_C4405 ,C1539_=_C4412 ,\nC1539_=_C4425 ,C1539_=_C4451 ,C1539_=_C4453 ,C1539_=_C4454 ,C1539_=_C4455 ,C1539_=_C4456 ,\nC1543_=_C1712 ,C1543_=_C1720 ,C1543_=_C1725 ,C1543_=_C1728 ,C1543_=_C4230 ,C1543_=_C4236 ,\nC1543_=_C4276 ,C1543_=_C4307 ,C1543_=_C4337 ,C1543_=_C4368 ,C1543_=_C4370 ,C1543_=_C4419 ,\nC1543_=_C4451 ,C1543_=_C4481 ,C1556_=_C1558 ,C1556_=_C1559 ,C1556_=_C1570 ,C1556_=_C1583 ,\nC1556_=_C1594 ,C1556_=_C1607 ,C1556_=_C1618 ,C1556_=_C4379 ,C1556_=_C4418 ,C1556_=_C4425 ,\nC1556_=_C4426 ,C1558_=_C1559 ,C1558_=_C1633 ,C1558_=_C1682 ,C1558_=_C1684 ,C1558_=_C1686 ,\nC1558_=_C1688 ,C1558_=_C4230 ,C1558_=_C4341 ,C1558_=_C4368 ,C1558_=_C4379 ,C1558_=_C4482 ,\nC1559_=_C4361 ,C1559_=_C4379 ,C1559_=_C4514 ,C1570_=_C1572 ,C1570_=_C1573 ,C1570_=_C1574 ,\nC1570_=_C1583 ,C1570_=_C1594 ,C1570_=_C1607 ,C1570_=_C1618 ,C1570_=_C4418 ,C1570_=_C4425 ,\nC1570_=_C4426 ,C1572_=_C1573 ,C1572_=_C1574 ,C1572_=_C1629 ,C1572_=_C1656 ,C1572_=_C4307 ,\nC1572_=_C4315 ,C1572_=_C4319 ,C1572_=_C4323 ,C1572_=_C4327 ,C1572_=_C4379 ,C1572_=_C4392 ,\nC1572_=_C4398 ,C1572_=_C4405 ,C1572_=_C4412 ,C1572_=_C4425 ,C1572_=_C4451 ,C1572_=_C4453 ,\nC1572_=_C4454 ,C1572_=_C4455 ,C1572_=_C4456 ,C1573_=_C1574 ,C1573_=_C1694 ,C1573_=_C1696 ,\nC1573_=_C1698 ,C1573_=_C1700 ,C1573_=_C4236 ,C1573_=_C4281 ,C1573_=_C4345 ,C1573_=_C4370 ,\nC1573_=_C4420 ,C1573_=_C4483 ,C1574_=_C4363 ,C1574_=_C4516 ,C1583_=_C1594 ,C1583_=_C1607 ,\nC1583_=_C1618 ,C1583_=_C4392 ,C1583_=_C4418 ,C1583_=_C4425 ,C1583_=_C4426 ,C1594_=_C1607 ,\nC1594_=_C1618 ,C1594_=_C4398 ,C1594_=_C4418 ,C1594_=_C4425 ,C1594_=_C4426 ,C1607_=_C1618 ,\nC1607_=_C4405 ,C1607_=_C4418 ,C1607_=_C4425 ,C1607_=_C4426 ,C1618_=_C4412 ,C1618_=_C4418 ,\nC1618_=_C4425 ,C1618_=_C4426 ,C1629_=_C1633 ,C1629_=_C1656 ,C1629_=_C4276 ,C1629_=_C4281 ,\nC1629_=_C4307 ,C1629_=_C4315 ,C1629_=_C4319 ,C1629_=_C4323 ,C1629_=_C4327 ,C1629_=_C4379 ,\nC1629_=_C4392 ,C1629_=_C4398 ,C1629_=_C4405 ,C1629_=_C4412 ,C1629_=_C4418 ,C1629_=_C4419 ,\nC1629_=_C4420 ,C1629_=_C4425 ,C1629_=_C4451 ,C1629_=_C4453 ,C1629_=_C4454 ,C1629_=_C4455 ,\nC1629_=_C4456 ,C1633_=_C1682 ,C1633_=_C1684 ,C1633_=_C1686 ,C1633_=_C1688 ,C1633_=_C4230 ,\nC1633_=_C4276 ,C1633_=_C4281 ,C1633_=_C4341 ,C1633_=_C4368 ,C1633_=_C4418 ,C1633_=_C4419 ,\nC1633_=_C4420 ,C1633_=_C4482 ,C1656_=_C4307 ,C1656_=_C4315 ,C1656_=_C4319 ,C1656_=_C4323 ,\nC1656_=_C4327 ,C1656_=_C4337 ,C1656_=_C4341 ,C1656_=_C4345 ,C1656_=_C4379 ,C1656_=_C4392 ,\nC1656_=_C4398 ,C1656_=_C4405 ,C1656_=_C4412 ,C1656_=_C4425 ,C1656_=_C4426 ,C1656_=_C4451 ,\nC1656_=_C4453 ,C1656_=_C4454 ,C1656_=_C4455 ,C1656_=_C4456 ,C1656_=_C4481 ,C1656_=_C4482 ,\nC1656_=_C4483 ,C1682_=_C1684 ,C1682_=_C1686 ,C1682_=_C1688 ,C1682_=_C1694 ,C1682_=_C1712 ,\nC1682_=_C4230 ,C1682_=_C4315 ,C1682_=_C4341 ,C1682_=_C4368 ,C1682_=_C4453 ,C1682_=_C4482 ,\nC1684_=_C1686 ,C1684_=_C1688 ,C1684_=_C1696 ,C1684_=_C1720 ,C1684_=_C4230 ,C1684_=_C4319 ,\nC1684_=_C4341 ,C1684_=_C4368 ,C1684_=_C4454 ,C1684_=_C4482 ,C1686_=_C1688 ,C1686_=_C1698 ,\nC1686_=_C1725 ,C1686_=_C4230 ,C1686_=_C4323 ,C1686_=_C4341 ,C1686_=_C4368 ,C1686_=_C4455 ,\nC1686_=_C4482 ,C1688_=_C1700 ,C1688_=_C1728 ,C1688_=_C4230 ,C1688_=_C4327 ,C1688_=_C4341 ,\nC1688_=_C4368 ,C1688_=_C4456 ,C1688_=_C4482 ,C1694_=_C1696 ,C1694_=_C1698 ,C1694_=_C1700 ,\nC1694_=_C1712 ,C1694_=_C4236 ,C1694_=_C4281 ,C1694_=_C4315 ,C1694_=_C4345 ,C1694_=_C4370 ,\nC1694_=_C4420 ,C1694_=_C4453 ,C1694_=_C4483 ,C1696_=_C1698 ,C1696_=_C1700 ,C1696_=_C1720 ,\nC1696_=_C4236 ,C1696_=_C4281 ,C1696_=_C4319 ,C1696_=_C4345 ,C1696_=_C4370 ,C1696_=_C4420 ,\nC1696_=_C4454 ,C1696_=_C4483 ,C1698_=_C1700 ,C1698_=_C1725 ,C1698_=_C4236 ,C1698_=_C4281 ,\nC1698_=_C4323 ,C1698_=_C4345 ,C1698_=_C4370 ,C1698_=_C4420 ,C1698_=_C4455 ,C1698_=_C4483 ,\nC1700_=_C1728 ,C1700_=_C4236 ,C1700_=_C4281 ,C1700_=_C4327 ,C1700_=_C4345 ,C1700_=_C4370 ,\nC1700_=_C4420 ,C1700_=_C4456 ,C1700_=_C4483 ,C1712_=_C1720 ,C1712_=_C1725 ,C1712_=_C1728 ,\nC1712_=_C4276 ,C1712_=_C4307 ,C1712_=_C4315 ,C1712_=_C4337 ,C1712_=_C4419 ,C1712_=_C4451 ,\nC1712_=_C4453 ,C1712_=_C4481 ,C1720_=_C1725 ,C1720_=_C1728 ,C1720_=_C4276 ,C1720_=_C4307 ,\nC1720_=_C4319 ,C1720_=_C4337 ,C1720_=_C4419 ,C1720_=_C4451 ,C1720_=_C4454 ,C1720_=_C4481 ,\nC1725_=_C1728 ,C1725_=_C4276 ,C1725_=_C4307 ,C1725_=_C4323 ,C1725_=_C4337 ,C1725_=_C4419 ,\nC1725_=_C4451 ,C1725_=_C4455 ,C1725_=_C4481 ,C1728_=_C4276 ,C1728_=_C4307 ,C1728_=_C4327 ,\nC1728_=_C4337 ,C1728_=_C4419 ,C1728_=_C4451 ,C1728_=_C4456 ,C1728_=_C4481 ,C1733_=_C1734 ,\nC1733_=_C4360 ,C1733_=_C4511 ,C1734_=_C4360 ,C1734_=_C4511 ,C1736_=_C1737 ,C1736_=_C4362 ,\nC1736_=_C4513 ,C1737_=_C4362 ,C1737_=_C4513 ,C1739_=_C1740 ,C1739_=_C4364 ,C1739_=_C4515 ,\nC1740_=_C4364 ,C1740_=_C4463 ,C1740_=_C4515 ,C4157_=_C4158 ,C4157_=_C4300 ,C4158_=_C4160 ,\nC4158_=_C4300 ,C4160_=_C4227 ,C4160_=_C4309 ,C4227_=_C4300 ,C4227_=_C4309 ,C4230_=_C4236 ,\nC4230_=_C4341 ,C4230_=_C4368 ,C4230_=_C4370 ,C4230_=_C4482 ,C4236_=_C4281 ,C4236_=_C4345 ,\nC4236_=_C4368 ,C4236_=_C4370 ,C4236_=_C4420 ,C4236_=_C4483 ,C4276_=_C4277 ,C4276_=_C4281 ,\nC4276_=_C4307 ,C4276_=_C4337 ,C4276_=_C4418 ,C4276_=_C4419 ,C4276_=_C4420 ,C4276_=_C4451 ,\nC4276_=_C4481 ,C4277_=_C4305 ,C4277_=_C4335 ,C4277_=_C4360 ,C4277_=_C4419 ,C4277_=_C5508 ,\nC4281_=_C4345 ,C4281_=_C4370 ,C4281_=_C4418 ,C4281_=_C4419 ,C4281_=_C4420 ,C4281_=_C4483 ,\nC4305_=_C4306 ,C4305_=_C4307 ,C4305_=_C4335 ,C4305_=_C4360 ,C4305_=_C4451 ,C4305_=_C5508 ,\nC4306_=_C4307 ,C4306_=_C4308 ,C4306_=_C4314 ,C4306_=_C4316 ,C4306_=_C4318 ,C4306_=_C4320 ,\nC4306_=_C4322 ,C4306_=_C4324 ,C4306_=_C4326 ,C4306_=_C4328 ,C4306_=_C4451 ,C4306_=_C5486 ,\nC4307_=_C4315 ,C4307_=_C4319 ,C4307_=_C4323 ,C4307_=_C4327 ,C4307_=_C4337 ,C4307_=_C4379 ,\nC4307_=_C4392 ,C4307_=_C4398 ,C4307_=_C4405 ,C4307_=_C4412 ,C4307_=_C4419 ,C4307_=_C4425 ,\nC4307_=_C4451 ,C4307_=_C4453 ,C4307_=_C4454 ,C4307_=_C4455 ,C4307_=_C4456 ,C4307_=_C4481 ,\nC4308_=_C4314 ,C4308_=_C4316 ,C4308_=_C4318 ,C4308_=_C4320 ,C4308_=_C4322 ,C4308_=_C4324 ,\nC4308_=_C4326 ,C4308_=_C4328 ,C4308_=_C4425 ,C4308_=_C5486 ,C4309_=_C4362 ,C4309_=_C4464 ,\nC4309_=_C5508 ,C4314_=_C4315 ,C4314_=_C4316 ,C4314_=_C4318 ,C4314_=_C4320</w:t>
      </w:r>
    </w:p>
    <w:p>
      <w:pPr>
        <w:pStyle w:val="PreformattedText"/>
        <w:bidi w:val="0"/>
        <w:spacing w:before="0" w:after="0"/>
        <w:jc w:val="left"/>
        <w:rPr/>
      </w:pPr>
      <w:r>
        <w:rPr/>
        <w:t xml:space="preserve"> </w:t>
      </w:r>
      <w:r>
        <w:rPr/>
        <w:t>,C4314_=_C4322 ,\nC4314_=_C4324 ,C4314_=_C4326 ,C4314_=_C4328 ,C4314_=_C4453 ,C4314_=_C5486 ,C4315_=_C4319 ,\nC4315_=_C4323 ,C4315_=_C4327 ,C4315_=_C4379 ,C4315_=_C4392 ,C4315_=_C4398 ,C4315_=_C4405 ,\nC4315_=_C4412 ,C4315_=_C4425 ,C4315_=_C4451 ,C4315_=_C4453 ,C4315_=_C4454 ,C4315_=_C4455 ,\nC4315_=_C4456 ,C4316_=_C4318 ,C4316_=_C4320 ,C4316_=_C4322 ,C4316_=_C4324 ,C4316_=_C4326 ,\nC4316_=_C4328 ,C4316_=_C4392 ,C4316_=_C5486 ,C4318_=_C4319 ,C4318_=_C4320 ,C4318_=_C4322 ,\nC4318_=_C4324 ,C4318_=_C4326 ,C4318_=_C4328 ,C4318_=_C4454 ,C4318_=_C5486 ,C4319_=_C4323 ,\nC4319_=_C4327 ,C4319_=_C4379 ,C4319_=_C4392 ,C4319_=_C4398 ,C4319_=_C4405 ,C4319_=_C4412 ,\nC4319_=_C4425 ,C4319_=_C4451 ,C4319_=_C4453 ,C4319_=_C4454 ,C4319_=_C4455 ,C4319_=_C4456 ,\nC4320_=_C4322 ,C4320_=_C4324 ,C4320_=_C4326 ,C4320_=_C4328 ,C4320_=_C4398 ,C4320_=_C5486 ,\nC4322_=_C4323 ,C4322_=_C4324 ,C4322_=_C4326 ,C4322_=_C4328 ,C4322_=_C4455 ,C4322_=_C5486 ,\nC4323_=_C4327 ,C4323_=_C4379 ,C4323_=_C4392 ,C4323_=_C4398 ,C4323_=_C4405 ,C4323_=_C4412 ,\nC4323_=_C4425 ,C4323_=_C4451 ,C4323_=_C4453 ,C4323_=_C4454 ,C4323_=_C4455 ,C4323_=_C4456 ,\nC4324_=_C4326 ,C4324_=_C4328 ,C4324_=_C4405 ,C4324_=_C5486 ,C4326_=_C4327 ,C4326_=_C4328 ,\nC4326_=_C4456 ,C4326_=_C5486 ,C4327_=_C4379 ,C4327_=_C4392 ,C4327_=_C4398 ,C4327_=_C4405 ,\nC4327_=_C4412 ,C4327_=_C4425 ,C4327_=_C4451 ,C4327_=_C4453 ,C4327_=_C4454 ,C4327_=_C4455 ,\nC4327_=_C4456 ,C4328_=_C4412 ,C4328_=_C5486 ,C4335_=_C4337 ,C4335_=_C4360 ,C4335_=_C4481 ,\nC4335_=_C5508 ,C4337_=_C4341 ,C4337_=_C4345 ,C4337_=_C4419 ,C4337_=_C4426 ,C4337_=_C4451 ,\nC4337_=_C4481 ,C4337_=_C4482 ,C4337_=_C4483 ,C4341_=_C4345 ,C4341_=_C4368 ,C4341_=_C4426 ,\nC4341_=_C4481 ,C4341_=_C4482 ,C4341_=_C4483 ,C4345_=_C4370 ,C4345_=_C4420 ,C4345_=_C4426 ,\nC4345_=_C4481 ,C4345_=_C4482 ,C4345_=_C4483 ,C4359_=_C4512 ,C4359_=_C5509 ,C4360_=_C4511 ,\nC4360_=_C5508 ,C4361_=_C4514 ,C4361_=_C5509 ,C4362_=_C4513 ,C4362_=_C5508 ,C4363_=_C4516 ,\nC4363_=_C5509 ,C4364_=_C4515 ,C4364_=_C5508 ,C4368_=_C4370 ,C4368_=_C4482 ,C4370_=_C4420 ,\nC4370_=_C4483 ,C4379_=_C4392 ,C4379_=_C4398 ,C4379_=_C4405 ,C4379_=_C4412 ,C4379_=_C4425 ,\nC4379_=_C4451 ,C4379_=_C4453 ,C4379_=_C4454 ,C4379_=_C4455 ,C4379_=_C4456 ,C4379_=_C4461 ,\nC4379_=_C4462 ,C4379_=_C4463 ,C4392_=_C4398 ,C4392_=_C4405 ,C4392_=_C4412 ,C4392_=_C4425 ,\nC4392_=_C4451 ,C4392_=_C4453 ,C4392_=_C4454 ,C4392_=_C4455 ,C4392_=_C4456 ,C4398_=_C4405 ,\nC4398_=_C4412 ,C4398_=_C4425 ,C4398_=_C4451 ,C4398_=_C4453 ,C4398_=_C4454 ,C4398_=_C4455 ,\nC4398_=_C4456 ,C4405_=_C4412 ,C4405_=_C4425 ,C4405_=_C4451 ,C4405_=_C4453 ,C4405_=_C4454 ,\nC4405_=_C4455 ,C4405_=_C4456 ,C4412_=_C4425 ,C4412_=_C4451 ,C4412_=_C4453 ,C4412_=_C4454 ,\nC4412_=_C4455 ,C4412_=_C4456 ,C4418_=_C4419 ,C4418_=_C4420 ,C4418_=_C4425 ,C4418_=_C4426 ,\nC4419_=_C4420 ,C4419_=_C4451 ,C4419_=_C4481 ,C4420_=_C4483 ,C4425_=_C4426 ,C4425_=_C4451 ,\nC4425_=_C4453 ,C4425_=_C4454 ,C4425_=_C4455 ,C4425_=_C4456 ,C4426_=_C4481 ,C4426_=_C4482 ,\nC4426_=_C4483 ,C4451_=_C4453 ,C4451_=_C4454 ,C4451_=_C4455 ,C4451_=_C4456 ,C4451_=_C4481 ,\nC4453_=_C4454 ,C4453_=_C4455 ,C4453_=_C4456 ,C4454_=_C4455 ,C4454_=_C4456 ,C4455_=_C4456 ,\nC4461_=_C4462 ,C4461_=_C4463 ,C4461_=_C4514 ,C4462_=_C4463 ,C4462_=_C4464 ,C4481_=_C4482 ,\nC4481_=_C4483 ,C4482_=_C4483 ,"];940[shape=box, label="id:940 level: 4\n23: C1377 C1378 C1463 C1473 C1485 \nC1497 C1499 C1501 C1503 C1505 C1533 \nC1534 C4090 C4133 C4163 C4213 C4214 \nC4220 C4269 C4301 C4365 C4366 C5507 \n120: C1377_=_C1378( C1377 C1378 ) C1377_=_C1463( C1377 C1463 ) C1377_=_C1473( C1377 C1473 ) C1377_=_C1485( C1377 C1485 ) C1377_=_C1497( C1377 C1497 ) \nC1377_=_C1499( C1377 C1499 ) C1377_=_C1501( C1377 C1501 ) C1377_=_C1503( C1377 C1503 ) C1377_=_C1505( C1377 C1505 ) C1377_=_C4090( C1377 C4090 ) C1377_=_C4133( C1377 C4133 ) \nC1377_=_C4163( C1377 C4163 ) C1377_=_C4220( C1377 C4220 ) C1377_=_C4269( C1377 C4269 ) C1377_=_C4301( C1377 C4301 ) C1378_=_C4213( C1378 C4213 ) C1378_=_C4366( C1378 C4366 ) \nC1463_=_C1473( C1463 C1473 ) C1463_=_C1485( C1463 C1485 ) C1463_=_C1497( C1463 C1497 ) C1463_=_C1499( C1463 C1499 ) C1463_=_C1501( C1463 C1501 ) C1463_=_C1503( C1463 C1503 ) \nC1463_=_C1505( C1463 C1505 ) C1463_=_C4090( C1463 C4090 ) C1463_=_C4133( C1463 C4133 ) C1463_=_C4163( C1463 C4163 ) C1463_=_C4220( C1463 C4220 ) C1463_=_C4269( C1463 C4269 ) \nC1463_=_C4301( C1463 C4301 ) C1473_=_C1485( C1473 C1485 ) C1473_=_C1497( C1473 C1497 ) C1473_=_C1499( C1473 C1499 ) C1473_=_C1501( C1473 C1501 ) C1473_=_C1503( C1473 C1503 ) \nC1473_=_C1505( C1473 C1505 ) C1473_=_C4090( C1473 C4090 ) C1473_=_C4133( C1473 C4133 ) C1473_=_C4163( C1473 C4163 ) C1473_=_C4220( C1473 C4220 ) C1473_=_C4269( C1473 C4269 ) \nC1473_=_C4301( C1473 C4301 ) C1485_=_C1497( C1485 C1497 ) C1485_=_C1499( C1485 C1499 ) C1485_=_C1501( C1485 C1501 ) C1485_=_C1503( C1485 C1503 ) C1485_=_C1505( C1485 C1505 ) \nC1485_=_C4090( C1485 C4090 ) C1485_=_C4133( C1485 C4133 ) C1485_=_C4163( C1485 C4163 ) C1485_=_C4220( C1485 C4220 ) C1485_=_C4269( C1485 C4269 ) C1485_=_C4301( C1485 C4301 ) \nC1497_=_C1499( C1497 C1499 ) C1497_=_C1501( C1497 C1501 ) C1497_=_C1503( C1497 C1503 ) C1497_=_C1505( C1497 C1505 ) C1497_=_C4090( C1497 C4090 ) C1497_=_C4133( C1497 C4133 ) \nC1497_=_C4163( C1497 C4163 ) C1497_=_C4220( C1497 C4220 ) C1497_=_C4269( C1497 C4269 ) C1497_=_C4301( C1497 C4301 ) C1499_=_C1501( C1499 C1501 ) C1499_=_C1503( C1499 C1503 ) \nC1499_=_C1505( C1499 C1505 ) C1499_=_C4090( C1499 C4090 ) C1499_=_C4133( C1499 C4133 ) C1499_=_C4163( C1499 C4163 ) C1499_=_C4220( C1499 C4220 ) C1499_=_C4269( C1499 C4269 ) \nC1499_=_C4301( C1499 C4301 ) C1501_=_C1503( C1501 C1503 ) C1501_=_C1505( C1501 C1505 ) C1501_=_C4090( C1501 C4090 ) C1501_=_C4133( C1501 C4133 ) C1501_=_C4163( C1501 C4163 ) \nC1501_=_C4220( C1501 C4220 ) C1501_=_C4269( C1501 C4269 ) C1501_=_C4301( C1501 C4301 ) C1503_=_C1505( C1503 C1505 ) C1503_=_C4090( C1503 C4090 ) C1503_=_C4133( C1503 C4133 ) \nC1503_=_C4163( C1503 C4163 ) C1503_=_C4220( C1503 C4220 ) C1503_=_C4269( C1503 C4269 ) C1503_=_C4301( C1503 C4301 ) C1505_=_C1533( C1505 C1533 ) C1505_=_C1534( C1505 C1534 ) \nC1505_=_C4090( C1505 C4090 ) C1505_=_C4133( C1505 C4133 ) C1505_=_C4163( C1505 C4163 ) C1505_=_C4214( C1505 C4214 ) C1505_=_C4220( C1505 C4220 ) C1505_=_C4269( C1505 C4269 ) \nC1505_=_C4301( C1505 C4301 ) C1505_=_C4365( C1505 C4365 ) C1533_=_C1534( C1533 C1534 ) C1533_=_C4214( C1533 C4214 ) C1533_=_C4365( C1533 C4365 ) C1534_=_C4214( C1534 C4214 ) \nC1534_=_C4365( C1534 C4365 ) C4090_=_C4133( C4090 C4133 ) C4090_=_C4163( C4090 C4163 ) C4090_=_C4220( C4090 C4220 ) C4090_=_C4269( C4090 C4269 ) C4090_=_C4301( C4090 C4301 ) \nC4133_=_C4163( C4133 C4163 ) C4133_=_C4220( C4133 C4220 ) C4133_=_C4269( C4133 C4269 ) C4133_=_C4301( C4133 C4301 ) C4163_=_C4220( C4163 C4220 ) C4163_=_C4269( C4163 C4269 ) \nC4163_=_C4301( C4163 C4301 ) C4213_=_C4366( C4213 C4366 ) C4213_=_C5507( C4213 C5507 ) C4214_=_C4365( C4214 C4365 ) C4220_=_C4269( C4220 C4269 ) C4220_=_C4301( C4220 C4301 ) \nC4269_=_C4301( C4269 C4301 ) "];924-&gt;940[label="22: C1377 C1378 C1463 C1473 C1485 \nC1497 C1499 C1501 C1503 C1533 C1534 \nC4090 C4133 C4163 C4213 C4214 C4220 \nC4269 C4301 C4365 C4366 C5507 \n102: C1377_=_C1378 ,C1377_=_C1463 ,C1377_=_C1473 ,C1377_=_C1485 ,C1377_=_C1497 ,\nC1377_=_C1499 ,C1377_=_C1501 ,C1377_=_C1503 ,C1377_=_C4090 ,C1377_=_C4133 ,C1377_=_C4163 ,\nC1377_=_C4220 ,C1377_=_C4269 ,C1377_=_C4301 ,C1378_=_C4213 ,C1378_=_C4366 ,C1463_=_C1473 ,\nC1463_=_C1485 ,C1463_=_C1497 ,C1463_=_C1499 ,C1463_=_C1501 ,C1463_=_C1503 ,C1463_=_C4090 ,\nC1463_=_C4133 ,C1463_=_C4163 ,C1463_=_C4220 ,C1463_=_C4269 ,C1463_=_C4301 ,C1473_=_C1485 ,\nC1473_=_C1497 ,C1473_=_C1499 ,C1473_=_C1501 ,C1473_=_C1503 ,C1473_=_C4090 ,C1473_=_C4133 ,\nC1473_=_C4163 ,C1473_=_C4220 ,C1473_=_C4269 ,C1473_=_C4301 ,C1485_=_C1497 ,C1485_=_C1499 ,\nC1485_=_C1501 ,C1485_=_C1503 ,C1485_=_C4090 ,C1485_=_C4133 ,C1485_=_C4163 ,C1485_=_C4220 ,\nC1485_=_C4269 ,C1485_=_C4301 ,C1497_=_C1499 ,C1497_=_C1501 ,C1497_=_C1503 ,C1497_=_C4090 ,\nC1497_=_C4133 ,C1497_=_C4163 ,C1497_=_C4220 ,C1497_=_C4269 ,C1497_=_C4301 ,C1499_=_C1501 ,\nC1499_=_C1503 ,C1499_=_C4090 ,C1499_=_C4133 ,C1499_=_C4163 ,C1499_=_C4220 ,C1499_=_C4269 ,\nC1499_=_C4301 ,C1501_=_C1503 ,C1501_=_C4090 ,C1501_=_C4133 ,C1501_=_C4163 ,C1501_=_C4220 ,\nC1501_=_C4269 ,C1501_=_C4301 ,C1503_=_C4090 ,C1503_=_C4133 ,C1503_=_C4163 ,C1503_=_C4220 ,\nC1503_=_C4269 ,C1503_=_C4301 ,C1533_=_C1534 ,C1533_=_C4214 ,C1533_=_C4365 ,C1534_=_C4214 ,\nC1534_=_C4365 ,C4090_=_C4133 ,C4090_=_C4163 ,C4090_=_C4220 ,C4090_=_C4269 ,C4090_=_C4301 ,\nC4133_=_C4163 ,C4133_=_C4220 ,C4133_=_C4269 ,C4133_=_C4301 ,C4163_=_C4220 ,C4163_=_C4269 ,\nC4163_=_C4301 ,C4213_=_C4366 ,C4213_=_C5507 ,C4214_=_C4365 ,C4220_=_C4269 ,C4220_=_C4301 ,\nC4269_=_C4301 ,"];941[shape=box, label="id:941 level: 4\n23: C1364 C1365 C1449 C1471 C1485 \nC1487 C1489 C1491 C1493 C1495 C1530 \nC1531 C4084 C4129 C4193 C4211 C4212 \nC4218 C4268 C4331 C4363 C4364 C5507 \n120: C1364_=_C1365( C1364 C1365 ) C1364_=_C1449( C1364 C1449 ) C1364_=_C1471( C1364 C1471 ) C1364_=_C1485( C1364 C1485 ) C1364_=_C1487( C1364 C1487 ) \nC1364_=_C1489( C1364 C1489 ) C1364_=_C1491( C1364 C1491 ) C1364_=_C1493( C1364 C1493 ) C1364_=_C1495( C1364 C1495 ) C1364_=_C4084( C1364 C4084 ) C1364_=_C4129( C1364 C4129 ) \nC1364_=_C4193( C1364 C4193 ) C1364_=_C4218( C1364 C4218 ) C1364_=_C4268( C1364 C4268 ) C1364_=_C4331( C1364 C4331 ) C1365_=_C4211( C1365 C4211 ) C1365_=_C4364( C1365 C4364 ) \nC1449_=_C1471( C1449 C1471 ) C1449_=_C1485( C1449 C1485 ) C1449_=_C1487( C1449 C1487 ) C1449_=_C1489( C1449 C1489 ) C1449_=_C1491( C1449 C1491 ) C1449_=_C1493( C1449 C1493 ) \nC1449_=_C1495( C1449 C1495 ) C1449_=_C4084( C1449 C4084 ) C1449_=_C4129( C1449 C4129 ) C1449_=_C4193( C1449 C4193 ) C1449_=_C4218( C1449 C4218 ) C1449_=_C4268( C1449 C4268 ) \nC1449_=_C4331( C1449 C4331 ) C1471_=_C1485( C1471 C1485 ) C1471_=_C1487( C1471 C1487 ) C1471_=_C1489( C1471 C1489 ) C1471_=_C1491( C1471</w:t>
      </w:r>
    </w:p>
    <w:p>
      <w:pPr>
        <w:pStyle w:val="PreformattedText"/>
        <w:bidi w:val="0"/>
        <w:spacing w:before="0" w:after="0"/>
        <w:jc w:val="left"/>
        <w:rPr/>
      </w:pPr>
      <w:r>
        <w:rPr/>
        <w:t xml:space="preserve"> </w:t>
      </w:r>
      <w:r>
        <w:rPr/>
        <w:t>C1491 ) C1471_=_C1493( C1471 C1493 ) \nC1471_=_C1495( C1471 C1495 ) C1471_=_C4084( C1471 C4084 ) C1471_=_C4129( C1471 C4129 ) C1471_=_C4193( C1471 C4193 ) C1471_=_C4218( C1471 C4218 ) C1471_=_C4268( C1471 C4268 ) \nC1471_=_C4331( C1471 C4331 ) C1485_=_C1487( C1485 C1487 ) C1485_=_C1489( C1485 C1489 ) C1485_=_C1491( C1485 C1491 ) C1485_=_C1493( C1485 C1493 ) C1485_=_C1495( C1485 C1495 ) \nC1485_=_C4084( C1485 C4084 ) C1485_=_C4129( C1485 C4129 ) C1485_=_C4193( C1485 C4193 ) C1485_=_C4218( C1485 C4218 ) C1485_=_C4268( C1485 C4268 ) C1485_=_C4331( C1485 C4331 ) \nC1487_=_C1489( C1487 C1489 ) C1487_=_C1491( C1487 C1491 ) C1487_=_C1493( C1487 C1493 ) C1487_=_C1495( C1487 C1495 ) C1487_=_C4084( C1487 C4084 ) C1487_=_C4129( C1487 C4129 ) \nC1487_=_C4193( C1487 C4193 ) C1487_=_C4218( C1487 C4218 ) C1487_=_C4268( C1487 C4268 ) C1487_=_C4331( C1487 C4331 ) C1489_=_C1491( C1489 C1491 ) C1489_=_C1493( C1489 C1493 ) \nC1489_=_C1495( C1489 C1495 ) C1489_=_C4084( C1489 C4084 ) C1489_=_C4129( C1489 C4129 ) C1489_=_C4193( C1489 C4193 ) C1489_=_C4218( C1489 C4218 ) C1489_=_C4268( C1489 C4268 ) \nC1489_=_C4331( C1489 C4331 ) C1491_=_C1493( C1491 C1493 ) C1491_=_C1495( C1491 C1495 ) C1491_=_C4084( C1491 C4084 ) C1491_=_C4129( C1491 C4129 ) C1491_=_C4193( C1491 C4193 ) \nC1491_=_C4218( C1491 C4218 ) C1491_=_C4268( C1491 C4268 ) C1491_=_C4331( C1491 C4331 ) C1493_=_C1495( C1493 C1495 ) C1493_=_C4084( C1493 C4084 ) C1493_=_C4129( C1493 C4129 ) \nC1493_=_C4193( C1493 C4193 ) C1493_=_C4218( C1493 C4218 ) C1493_=_C4268( C1493 C4268 ) C1493_=_C4331( C1493 C4331 ) C1495_=_C1530( C1495 C1530 ) C1495_=_C1531( C1495 C1531 ) \nC1495_=_C4084( C1495 C4084 ) C1495_=_C4129( C1495 C4129 ) C1495_=_C4193( C1495 C4193 ) C1495_=_C4212( C1495 C4212 ) C1495_=_C4218( C1495 C4218 ) C1495_=_C4268( C1495 C4268 ) \nC1495_=_C4331( C1495 C4331 ) C1495_=_C4363( C1495 C4363 ) C1530_=_C1531( C1530 C1531 ) C1530_=_C4212( C1530 C4212 ) C1530_=_C4363( C1530 C4363 ) C1531_=_C4212( C1531 C4212 ) \nC1531_=_C4363( C1531 C4363 ) C4084_=_C4129( C4084 C4129 ) C4084_=_C4193( C4084 C4193 ) C4084_=_C4218( C4084 C4218 ) C4084_=_C4268( C4084 C4268 ) C4084_=_C4331( C4084 C4331 ) \nC4129_=_C4193( C4129 C4193 ) C4129_=_C4218( C4129 C4218 ) C4129_=_C4268( C4129 C4268 ) C4129_=_C4331( C4129 C4331 ) C4193_=_C4218( C4193 C4218 ) C4193_=_C4268( C4193 C4268 ) \nC4193_=_C4331( C4193 C4331 ) C4211_=_C4364( C4211 C4364 ) C4211_=_C5507( C4211 C5507 ) C4212_=_C4363( C4212 C4363 ) C4218_=_C4268( C4218 C4268 ) C4218_=_C4331( C4218 C4331 ) \nC4268_=_C4331( C4268 C4331 ) "];924-&gt;941[label="22: C1364 C1365 C1449 C1471 C1485 \nC1487 C1489 C1491 C1493 C1530 C1531 \nC4084 C4129 C4193 C4211 C4212 C4218 \nC4268 C4331 C4363 C4364 C5507 \n102: C1364_=_C1365 ,C1364_=_C1449 ,C1364_=_C1471 ,C1364_=_C1485 ,C1364_=_C1487 ,\nC1364_=_C1489 ,C1364_=_C1491 ,C1364_=_C1493 ,C1364_=_C4084 ,C1364_=_C4129 ,C1364_=_C4193 ,\nC1364_=_C4218 ,C1364_=_C4268 ,C1364_=_C4331 ,C1365_=_C4211 ,C1365_=_C4364 ,C1449_=_C1471 ,\nC1449_=_C1485 ,C1449_=_C1487 ,C1449_=_C1489 ,C1449_=_C1491 ,C1449_=_C1493 ,C1449_=_C4084 ,\nC1449_=_C4129 ,C1449_=_C4193 ,C1449_=_C4218 ,C1449_=_C4268 ,C1449_=_C4331 ,C1471_=_C1485 ,\nC1471_=_C1487 ,C1471_=_C1489 ,C1471_=_C1491 ,C1471_=_C1493 ,C1471_=_C4084 ,C1471_=_C4129 ,\nC1471_=_C4193 ,C1471_=_C4218 ,C1471_=_C4268 ,C1471_=_C4331 ,C1485_=_C1487 ,C1485_=_C1489 ,\nC1485_=_C1491 ,C1485_=_C1493 ,C1485_=_C4084 ,C1485_=_C4129 ,C1485_=_C4193 ,C1485_=_C4218 ,\nC1485_=_C4268 ,C1485_=_C4331 ,C1487_=_C1489 ,C1487_=_C1491 ,C1487_=_C1493 ,C1487_=_C4084 ,\nC1487_=_C4129 ,C1487_=_C4193 ,C1487_=_C4218 ,C1487_=_C4268 ,C1487_=_C4331 ,C1489_=_C1491 ,\nC1489_=_C1493 ,C1489_=_C4084 ,C1489_=_C4129 ,C1489_=_C4193 ,C1489_=_C4218 ,C1489_=_C4268 ,\nC1489_=_C4331 ,C1491_=_C1493 ,C1491_=_C4084 ,C1491_=_C4129 ,C1491_=_C4193 ,C1491_=_C4218 ,\nC1491_=_C4268 ,C1491_=_C4331 ,C1493_=_C4084 ,C1493_=_C4129 ,C1493_=_C4193 ,C1493_=_C4218 ,\nC1493_=_C4268 ,C1493_=_C4331 ,C1530_=_C1531 ,C1530_=_C4212 ,C1530_=_C4363 ,C1531_=_C4212 ,\nC1531_=_C4363 ,C4084_=_C4129 ,C4084_=_C4193 ,C4084_=_C4218 ,C4084_=_C4268 ,C4084_=_C4331 ,\nC4129_=_C4193 ,C4129_=_C4218 ,C4129_=_C4268 ,C4129_=_C4331 ,C4193_=_C4218 ,C4193_=_C4268 ,\nC4193_=_C4331 ,C4211_=_C4364 ,C4211_=_C5507 ,C4212_=_C4363 ,C4218_=_C4268 ,C4218_=_C4331 ,\nC4268_=_C4331 ,"];942[shape=box, label="id:942 level: 4\n23: C1334 C1426 C1427 C1481 C1493 \nC1503 C1511 C1516 C1519 C1522 C1524 \nC1525 C4124 C4155 C4185 C4207 C4208 \nC4267 C4299 C4329 C4359 C4360 C5507 \n120: C1334_=_C1426( C1334 C1426 ) C1334_=_C1481( C1334 C1481 ) C1334_=_C1493( C1334 C1493 ) C1334_=_C1503( C1334 C1503 ) C1334_=_C1511( C1334 C1511 ) \nC1334_=_C1516( C1334 C1516 ) C1334_=_C1519( C1334 C1519 ) C1334_=_C1522( C1334 C1522 ) C1334_=_C4124( C1334 C4124 ) C1334_=_C4155( C1334 C4155 ) C1334_=_C4185( C1334 C4185 ) \nC1334_=_C4267( C1334 C4267 ) C1334_=_C4299( C1334 C4299 ) C1334_=_C4329( C1334 C4329 ) C1426_=_C1427( C1426 C1427 ) C1426_=_C1481( C1426 C1481 ) C1426_=_C1493( C1426 C1493 ) \nC1426_=_C1503( C1426 C1503 ) C1426_=_C1511( C1426 C1511 ) C1426_=_C1516( C1426 C1516 ) C1426_=_C1519( C1426 C1519 ) C1426_=_C1522( C1426 C1522 ) C1426_=_C4124( C1426 C4124 ) \nC1426_=_C4155( C1426 C4155 ) C1426_=_C4185( C1426 C4185 ) C1426_=_C4267( C1426 C4267 ) C1426_=_C4299( C1426 C4299 ) C1426_=_C4329( C1426 C4329 ) C1427_=_C4207( C1427 C4207 ) \nC1427_=_C4360( C1427 C4360 ) C1481_=_C1493( C1481 C1493 ) C1481_=_C1503( C1481 C1503 ) C1481_=_C1511( C1481 C1511 ) C1481_=_C1516( C1481 C1516 ) C1481_=_C1519( C1481 C1519 ) \nC1481_=_C1522( C1481 C1522 ) C1481_=_C4124( C1481 C4124 ) C1481_=_C4155( C1481 C4155 ) C1481_=_C4185( C1481 C4185 ) C1481_=_C4267( C1481 C4267 ) C1481_=_C4299( C1481 C4299 ) \nC1481_=_C4329( C1481 C4329 ) C1493_=_C1503( C1493 C1503 ) C1493_=_C1511( C1493 C1511 ) C1493_=_C1516( C1493 C1516 ) C1493_=_C1519( C1493 C1519 ) C1493_=_C1522( C1493 C1522 ) \nC1493_=_C4124( C1493 C4124 ) C1493_=_C4155( C1493 C4155 ) C1493_=_C4185( C1493 C4185 ) C1493_=_C4267( C1493 C4267 ) C1493_=_C4299( C1493 C4299 ) C1493_=_C4329( C1493 C4329 ) \nC1503_=_C1511( C1503 C1511 ) C1503_=_C1516( C1503 C1516 ) C1503_=_C1519( C1503 C1519 ) C1503_=_C1522( C1503 C1522 ) C1503_=_C4124( C1503 C4124 ) C1503_=_C4155( C1503 C4155 ) \nC1503_=_C4185( C1503 C4185 ) C1503_=_C4267( C1503 C4267 ) C1503_=_C4299( C1503 C4299 ) C1503_=_C4329( C1503 C4329 ) C1511_=_C1516( C1511 C1516 ) C1511_=_C1519( C1511 C1519 ) \nC1511_=_C1522( C1511 C1522 ) C1511_=_C4124( C1511 C4124 ) C1511_=_C4155( C1511 C4155 ) C1511_=_C4185( C1511 C4185 ) C1511_=_C4267( C1511 C4267 ) C1511_=_C4299( C1511 C4299 ) \nC1511_=_C4329( C1511 C4329 ) C1516_=_C1519( C1516 C1519 ) C1516_=_C1522( C1516 C1522 ) C1516_=_C4124( C1516 C4124 ) C1516_=_C4155( C1516 C4155 ) C1516_=_C4185( C1516 C4185 ) \nC1516_=_C4267( C1516 C4267 ) C1516_=_C4299( C1516 C4299 ) C1516_=_C4329( C1516 C4329 ) C1519_=_C1522( C1519 C1522 ) C1519_=_C4124( C1519 C4124 ) C1519_=_C4155( C1519 C4155 ) \nC1519_=_C4185( C1519 C4185 ) C1519_=_C4267( C1519 C4267 ) C1519_=_C4299( C1519 C4299 ) C1519_=_C4329( C1519 C4329 ) C1522_=_C1524( C1522 C1524 ) C1522_=_C1525( C1522 C1525 ) \nC1522_=_C4124( C1522 C4124 ) C1522_=_C4155( C1522 C4155 ) C1522_=_C4185( C1522 C4185 ) C1522_=_C4208( C1522 C4208 ) C1522_=_C4267( C1522 C4267 ) C1522_=_C4299( C1522 C4299 ) \nC1522_=_C4329( C1522 C4329 ) C1522_=_C4359( C1522 C4359 ) C1524_=_C1525( C1524 C1525 ) C1524_=_C4208( C1524 C4208 ) C1524_=_C4359( C1524 C4359 ) C1525_=_C4208( C1525 C4208 ) \nC1525_=_C4359( C1525 C4359 ) C4124_=_C4155( C4124 C4155 ) C4124_=_C4185( C4124 C4185 ) C4124_=_C4267( C4124 C4267 ) C4124_=_C4299( C4124 C4299 ) C4124_=_C4329( C4124 C4329 ) \nC4155_=_C4185( C4155 C4185 ) C4155_=_C4267( C4155 C4267 ) C4155_=_C4299( C4155 C4299 ) C4155_=_C4329( C4155 C4329 ) C4185_=_C4267( C4185 C4267 ) C4185_=_C4299( C4185 C4299 ) \nC4185_=_C4329( C4185 C4329 ) C4207_=_C4360( C4207 C4360 ) C4207_=_C5507( C4207 C5507 ) C4208_=_C4359( C4208 C4359 ) C4267_=_C4299( C4267 C4299 ) C4267_=_C4329( C4267 C4329 ) \nC4299_=_C4329( C4299 C4329 ) "];925-&gt;942[label="22: C1334 C1426 C1427 C1481 C1493 \nC1503 C1511 C1516 C1519 C1524 C1525 \nC4124 C4155 C4185 C4207 C4208 C4267 \nC4299 C4329 C4359 C4360 C5507 \n102: C1334_=_C1426 ,C1334_=_C1481 ,C1334_=_C1493 ,C1334_=_C1503 ,C1334_=_C1511 ,\nC1334_=_C1516 ,C1334_=_C1519 ,C1334_=_C4124 ,C1334_=_C4155 ,C1334_=_C4185 ,C1334_=_C4267 ,\nC1334_=_C4299 ,C1334_=_C4329 ,C1426_=_C1427 ,C1426_=_C1481 ,C1426_=_C1493 ,C1426_=_C1503 ,\nC1426_=_C1511 ,C1426_=_C1516 ,C1426_=_C1519 ,C1426_=_C4124 ,C1426_=_C4155 ,C1426_=_C4185 ,\nC1426_=_C4267 ,C1426_=_C4299 ,C1426_=_C4329 ,C1427_=_C4207 ,C1427_=_C4360 ,C1481_=_C1493 ,\nC1481_=_C1503 ,C1481_=_C1511 ,C1481_=_C1516 ,C1481_=_C1519 ,C1481_=_C4124 ,C1481_=_C4155 ,\nC1481_=_C4185 ,C1481_=_C4267 ,C1481_=_C4299 ,C1481_=_C4329 ,C1493_=_C1503 ,C1493_=_C1511 ,\nC1493_=_C1516 ,C1493_=_C1519 ,C1493_=_C4124 ,C1493_=_C4155 ,C1493_=_C4185 ,C1493_=_C4267 ,\nC1493_=_C4299 ,C1493_=_C4329 ,C1503_=_C1511 ,C1503_=_C1516 ,C1503_=_C1519 ,C1503_=_C4124 ,\nC1503_=_C4155 ,C1503_=_C4185 ,C1503_=_C4267 ,C1503_=_C4299 ,C1503_=_C4329 ,C1511_=_C1516 ,\nC1511_=_C1519 ,C1511_=_C4124 ,C1511_=_C4155 ,C1511_=_C4185 ,C1511_=_C4267 ,C1511_=_C4299 ,\nC1511_=_C4329 ,C1516_=_C1519 ,C1516_=_C4124 ,C1516_=_C4155 ,C1516_=_C4185 ,C1516_=_C4267 ,\nC1516_=_C4299 ,C1516_=_C4329 ,C1519_=_C4124 ,C1519_=_C4155 ,C1519_=_C4185 ,C1519_=_C4267 ,\nC1519_=_C4299 ,C1519_=_C4329 ,C1524_=_C1525 ,C1524_=_C4208 ,C1524_=_C4359 ,C1525_=_C4208 ,\nC1525_=_C4359 ,C4124_=_C4155 ,C4124_=_C4185 ,C4124_=_C4267 ,C4124_=_C4299 ,C4124_=_C4329 ,\nC4155_=_C4185 ,C4155_=_C4267 ,C4155_=_C4299 ,C4155_=_C4329 ,C4185_=_C4267 ,C4185_=_C4299 ,\nC4185_=_C4329 ,C4207_=_C4360 ,C4207_=_C5507 ,C4208_=_C4359 ,C4267_=_C4299 ,C4267_=_C4329 ,\nC4299_=_C4329 ,"];943[shape=box, label="id:943 level: 4\n23: C1349 C1350 C1424 C1471 C1473 \nC1475 C1477 C1479 C1481 C1483 C1527 \nC1528 C4078 C4159 C4189 C4209 C4210 \nC4216 C4300 C4330 C4361 C4362 C5507</w:t>
      </w:r>
    </w:p>
    <w:p>
      <w:pPr>
        <w:pStyle w:val="PreformattedText"/>
        <w:bidi w:val="0"/>
        <w:spacing w:before="0" w:after="0"/>
        <w:jc w:val="left"/>
        <w:rPr/>
      </w:pPr>
      <w:r>
        <w:rPr/>
        <w:t xml:space="preserve"> </w:t>
      </w:r>
      <w:r>
        <w:rPr/>
        <w:t>\n120: C1349_=_C1350( C1349 C1350 ) C1349_=_C1424( C1349 C1424 ) C1349_=_C1471( C1349 C1471 ) C1349_=_C1473( C1349 C1473 ) C1349_=_C1475( C1349 C1475 ) \nC1349_=_C1477( C1349 C1477 ) C1349_=_C1479( C1349 C1479 ) C1349_=_C1481( C1349 C1481 ) C1349_=_C1483( C1349 C1483 ) C1349_=_C4078( C1349 C4078 ) C1349_=_C4159( C1349 C4159 ) \nC1349_=_C4189( C1349 C4189 ) C1349_=_C4216( C1349 C4216 ) C1349_=_C4300( C1349 C4300 ) C1349_=_C4330( C1349 C4330 ) C1350_=_C4209( C1350 C4209 ) C1350_=_C4362( C1350 C4362 ) \nC1424_=_C1471( C1424 C1471 ) C1424_=_C1473( C1424 C1473 ) C1424_=_C1475( C1424 C1475 ) C1424_=_C1477( C1424 C1477 ) C1424_=_C1479( C1424 C1479 ) C1424_=_C1481( C1424 C1481 ) \nC1424_=_C1483( C1424 C1483 ) C1424_=_C4078( C1424 C4078 ) C1424_=_C4159( C1424 C4159 ) C1424_=_C4189( C1424 C4189 ) C1424_=_C4216( C1424 C4216 ) C1424_=_C4300( C1424 C4300 ) \nC1424_=_C4330( C1424 C4330 ) C1471_=_C1473( C1471 C1473 ) C1471_=_C1475( C1471 C1475 ) C1471_=_C1477( C1471 C1477 ) C1471_=_C1479( C1471 C1479 ) C1471_=_C1481( C1471 C1481 ) \nC1471_=_C1483( C1471 C1483 ) C1471_=_C4078( C1471 C4078 ) C1471_=_C4159( C1471 C4159 ) C1471_=_C4189( C1471 C4189 ) C1471_=_C4216( C1471 C4216 ) C1471_=_C4300( C1471 C4300 ) \nC1471_=_C4330( C1471 C4330 ) C1473_=_C1475( C1473 C1475 ) C1473_=_C1477( C1473 C1477 ) C1473_=_C1479( C1473 C1479 ) C1473_=_C1481( C1473 C1481 ) C1473_=_C1483( C1473 C1483 ) \nC1473_=_C4078( C1473 C4078 ) C1473_=_C4159( C1473 C4159 ) C1473_=_C4189( C1473 C4189 ) C1473_=_C4216( C1473 C4216 ) C1473_=_C4300( C1473 C4300 ) C1473_=_C4330( C1473 C4330 ) \nC1475_=_C1477( C1475 C1477 ) C1475_=_C1479( C1475 C1479 ) C1475_=_C1481( C1475 C1481 ) C1475_=_C1483( C1475 C1483 ) C1475_=_C4078( C1475 C4078 ) C1475_=_C4159( C1475 C4159 ) \nC1475_=_C4189( C1475 C4189 ) C1475_=_C4216( C1475 C4216 ) C1475_=_C4300( C1475 C4300 ) C1475_=_C4330( C1475 C4330 ) C1477_=_C1479( C1477 C1479 ) C1477_=_C1481( C1477 C1481 ) \nC1477_=_C1483( C1477 C1483 ) C1477_=_C4078( C1477 C4078 ) C1477_=_C4159( C1477 C4159 ) C1477_=_C4189( C1477 C4189 ) C1477_=_C4216( C1477 C4216 ) C1477_=_C4300( C1477 C4300 ) \nC1477_=_C4330( C1477 C4330 ) C1479_=_C1481( C1479 C1481 ) C1479_=_C1483( C1479 C1483 ) C1479_=_C4078( C1479 C4078 ) C1479_=_C4159( C1479 C4159 ) C1479_=_C4189( C1479 C4189 ) \nC1479_=_C4216( C1479 C4216 ) C1479_=_C4300( C1479 C4300 ) C1479_=_C4330( C1479 C4330 ) C1481_=_C1483( C1481 C1483 ) C1481_=_C4078( C1481 C4078 ) C1481_=_C4159( C1481 C4159 ) \nC1481_=_C4189( C1481 C4189 ) C1481_=_C4216( C1481 C4216 ) C1481_=_C4300( C1481 C4300 ) C1481_=_C4330( C1481 C4330 ) C1483_=_C1527( C1483 C1527 ) C1483_=_C1528( C1483 C1528 ) \nC1483_=_C4078( C1483 C4078 ) C1483_=_C4159( C1483 C4159 ) C1483_=_C4189( C1483 C4189 ) C1483_=_C4210( C1483 C4210 ) C1483_=_C4216( C1483 C4216 ) C1483_=_C4300( C1483 C4300 ) \nC1483_=_C4330( C1483 C4330 ) C1483_=_C4361( C1483 C4361 ) C1527_=_C1528( C1527 C1528 ) C1527_=_C4210( C1527 C4210 ) C1527_=_C4361( C1527 C4361 ) C1528_=_C4210( C1528 C4210 ) \nC1528_=_C4361( C1528 C4361 ) C4078_=_C4159( C4078 C4159 ) C4078_=_C4189( C4078 C4189 ) C4078_=_C4216( C4078 C4216 ) C4078_=_C4300( C4078 C4300 ) C4078_=_C4330( C4078 C4330 ) \nC4159_=_C4189( C4159 C4189 ) C4159_=_C4216( C4159 C4216 ) C4159_=_C4300( C4159 C4300 ) C4159_=_C4330( C4159 C4330 ) C4189_=_C4216( C4189 C4216 ) C4189_=_C4300( C4189 C4300 ) \nC4189_=_C4330( C4189 C4330 ) C4209_=_C4362( C4209 C4362 ) C4209_=_C5507( C4209 C5507 ) C4210_=_C4361( C4210 C4361 ) C4216_=_C4300( C4216 C4300 ) C4216_=_C4330( C4216 C4330 ) \nC4300_=_C4330( C4300 C4330 ) "];925-&gt;943[label="22: C1349 C1350 C1424 C1471 C1473 \nC1475 C1477 C1479 C1481 C1527 C1528 \nC4078 C4159 C4189 C4209 C4210 C4216 \nC4300 C4330 C4361 C4362 C5507 \n102: C1349_=_C1350 ,C1349_=_C1424 ,C1349_=_C1471 ,C1349_=_C1473 ,C1349_=_C1475 ,\nC1349_=_C1477 ,C1349_=_C1479 ,C1349_=_C1481 ,C1349_=_C4078 ,C1349_=_C4159 ,C1349_=_C4189 ,\nC1349_=_C4216 ,C1349_=_C4300 ,C1349_=_C4330 ,C1350_=_C4209 ,C1350_=_C4362 ,C1424_=_C1471 ,\nC1424_=_C1473 ,C1424_=_C1475 ,C1424_=_C1477 ,C1424_=_C1479 ,C1424_=_C1481 ,C1424_=_C4078 ,\nC1424_=_C4159 ,C1424_=_C4189 ,C1424_=_C4216 ,C1424_=_C4300 ,C1424_=_C4330 ,C1471_=_C1473 ,\nC1471_=_C1475 ,C1471_=_C1477 ,C1471_=_C1479 ,C1471_=_C1481 ,C1471_=_C4078 ,C1471_=_C4159 ,\nC1471_=_C4189 ,C1471_=_C4216 ,C1471_=_C4300 ,C1471_=_C4330 ,C1473_=_C1475 ,C1473_=_C1477 ,\nC1473_=_C1479 ,C1473_=_C1481 ,C1473_=_C4078 ,C1473_=_C4159 ,C1473_=_C4189 ,C1473_=_C4216 ,\nC1473_=_C4300 ,C1473_=_C4330 ,C1475_=_C1477 ,C1475_=_C1479 ,C1475_=_C1481 ,C1475_=_C4078 ,\nC1475_=_C4159 ,C1475_=_C4189 ,C1475_=_C4216 ,C1475_=_C4300 ,C1475_=_C4330 ,C1477_=_C1479 ,\nC1477_=_C1481 ,C1477_=_C4078 ,C1477_=_C4159 ,C1477_=_C4189 ,C1477_=_C4216 ,C1477_=_C4300 ,\nC1477_=_C4330 ,C1479_=_C1481 ,C1479_=_C4078 ,C1479_=_C4159 ,C1479_=_C4189 ,C1479_=_C4216 ,\nC1479_=_C4300 ,C1479_=_C4330 ,C1481_=_C4078 ,C1481_=_C4159 ,C1481_=_C4189 ,C1481_=_C4216 ,\nC1481_=_C4300 ,C1481_=_C4330 ,C1527_=_C1528 ,C1527_=_C4210 ,C1527_=_C4361 ,C1528_=_C4210 ,\nC1528_=_C4361 ,C4078_=_C4159 ,C4078_=_C4189 ,C4078_=_C4216 ,C4078_=_C4300 ,C4078_=_C4330 ,\nC4159_=_C4189 ,C4159_=_C4216 ,C4159_=_C4300 ,C4159_=_C4330 ,C4189_=_C4216 ,C4189_=_C4300 ,\nC4189_=_C4330 ,C4209_=_C4362 ,C4209_=_C5507 ,C4210_=_C4361 ,C4216_=_C4300 ,C4216_=_C4330 ,\nC4300_=_C4330 ,"];944[shape=box, label="id:944 level: 4\n27: C1462 C4031 C4032 C4034 C4122 \nC4177 C4183 C4184 C4185 C4186 C4188 \nC4190 C4192 C4194 C4196 C4198 C4200 \nC4202 C4204 C4206 C4274 C4329 C4335 \nC4336 C4337 C4338 C5485 \n131: C1462_=_C4184( C1462 C4184 ) C1462_=_C4185( C1462 C4185 ) C1462_=_C4186( C1462 C4186 ) C1462_=_C4188( C1462 C4188 ) C1462_=_C4190( C1462 C4190 ) \nC1462_=_C4192( C1462 C4192 ) C1462_=_C4194( C1462 C4194 ) C1462_=_C4196( C1462 C4196 ) C1462_=_C4198( C1462 C4198 ) C1462_=_C4200( C1462 C4200 ) C1462_=_C4202( C1462 C4202 ) \nC1462_=_C4204( C1462 C4204 ) C1462_=_C4206( C1462 C4206 ) C1462_=_C4274( C1462 C4274 ) C1462_=_C4329( C1462 C4329 ) C1462_=_C5485( C1462 C5485 ) C4031_=_C4032( C4031 C4032 ) \nC4031_=_C4177( C4031 C4177 ) C4031_=_C4186( C4031 C4186 ) C4032_=_C4034( C4032 C4034 ) C4032_=_C4177( C4032 C4177 ) C4032_=_C4186( C4032 C4186 ) C4034_=_C4122( C4034 C4122 ) \nC4034_=_C4183( C4034 C4183 ) C4034_=_C4184( C4034 C4184 ) C4034_=_C4185( C4034 C4185 ) C4122_=_C4177( C4122 C4177 ) C4122_=_C4183( C4122 C4183 ) C4122_=_C4184( C4122 C4184 ) \nC4122_=_C4185( C4122 C4185 ) C4177_=_C4186( C4177 C4186 ) C4183_=_C4184( C4183 C4184 ) C4183_=_C4185( C4183 C4185 ) C4183_=_C4329( C4183 C4329 ) C4183_=_C4338( C4183 C4338 ) \nC4184_=_C4185( C4184 C4185 ) C4184_=_C4186( C4184 C4186 ) C4184_=_C4188( C4184 C4188 ) C4184_=_C4190( C4184 C4190 ) C4184_=_C4192( C4184 C4192 ) C4184_=_C4194( C4184 C4194 ) \nC4184_=_C4196( C4184 C4196 ) C4184_=_C4198( C4184 C4198 ) C4184_=_C4200( C4184 C4200 ) C4184_=_C4202( C4184 C4202 ) C4184_=_C4204( C4184 C4204 ) C4184_=_C4206( C4184 C4206 ) \nC4184_=_C4329( C4184 C4329 ) C4184_=_C4338( C4184 C4338 ) C4184_=_C5485( C4184 C5485 ) C4185_=_C4274( C4185 C4274 ) C4185_=_C4329( C4185 C4329 ) C4186_=_C4188( C4186 C4188 ) \nC4186_=_C4190( C4186 C4190 ) C4186_=_C4192( C4186 C4192 ) C4186_=_C4194( C4186 C4194 ) C4186_=_C4196( C4186 C4196 ) C4186_=_C4198( C4186 C4198 ) C4186_=_C4200( C4186 C4200 ) \nC4186_=_C4202( C4186 C4202 ) C4186_=_C4204( C4186 C4204 ) C4186_=_C4206( C4186 C4206 ) C4186_=_C4274( C4186 C4274 ) C4186_=_C4335( C4186 C4335 ) C4186_=_C4336( C4186 C4336 ) \nC4186_=_C4337( C4186 C4337 ) C4186_=_C5485( C4186 C5485 ) C4188_=_C4190( C4188 C4190 ) C4188_=_C4192( C4188 C4192 ) C4188_=_C4194( C4188 C4194 ) C4188_=_C4196( C4188 C4196 ) \nC4188_=_C4198( C4188 C4198 ) C4188_=_C4200( C4188 C4200 ) C4188_=_C4202( C4188 C4202 ) C4188_=_C4204( C4188 C4204 ) C4188_=_C4206( C4188 C4206 ) C4188_=_C5485( C4188 C5485 ) \nC4190_=_C4192( C4190 C4192 ) C4190_=_C4194( C4190 C4194 ) C4190_=_C4196( C4190 C4196 ) C4190_=_C4198( C4190 C4198 ) C4190_=_C4200( C4190 C4200 ) C4190_=_C4202( C4190 C4202 ) \nC4190_=_C4204( C4190 C4204 ) C4190_=_C4206( C4190 C4206 ) C4190_=_C5485( C4190 C5485 ) C4192_=_C4194( C4192 C4194 ) C4192_=_C4196( C4192 C4196 ) C4192_=_C4198( C4192 C4198 ) \nC4192_=_C4200( C4192 C4200 ) C4192_=_C4202( C4192 C4202 ) C4192_=_C4204( C4192 C4204 ) C4192_=_C4206( C4192 C4206 ) C4192_=_C5485( C4192 C5485 ) C4194_=_C4196( C4194 C4196 ) \nC4194_=_C4198( C4194 C4198 ) C4194_=_C4200( C4194 C4200 ) C4194_=_C4202( C4194 C4202 ) C4194_=_C4204( C4194 C4204 ) C4194_=_C4206( C4194 C4206 ) C4194_=_C5485( C4194 C5485 ) \nC4196_=_C4198( C4196 C4198 ) C4196_=_C4200( C4196 C4200 ) C4196_=_C4202( C4196 C4202 ) C4196_=_C4204( C4196 C4204 ) C4196_=_C4206( C4196 C4206 ) C4196_=_C5485( C4196 C5485 ) \nC4198_=_C4200( C4198 C4200 ) C4198_=_C4202( C4198 C4202 ) C4198_=_C4204( C4198 C4204 ) C4198_=_C4206( C4198 C4206 ) C4198_=_C5485( C4198 C5485 ) C4200_=_C4202( C4200 C4202 ) \nC4200_=_C4204( C4200 C4204 ) C4200_=_C4206( C4200 C4206 ) C4200_=_C5485( C4200 C5485 ) C4202_=_C4204( C4202 C4204 ) C4202_=_C4206( C4202 C4206 ) C4202_=_C5485( C4202 C5485 ) \nC4204_=_C4206( C4204 C4206 ) C4204_=_C5485( C4204 C5485 ) C4206_=_C5485( C4206 C5485 ) C4274_=_C4329( C4274 C4329 ) C4274_=_C4335( C4274 C4335 ) C4274_=_C4336( C4274 C4336 ) \nC4274_=_C4337( C4274 C4337 ) C4329_=_C4338( C4329 C4338 ) C4335_=_C4336( C4335 C4336 ) C4335_=_C4337( C4335 C4337 ) C4336_=_C4337( C4336 C4337 ) C4336_=_C4338( C4336 C4338 ) "];926-&gt;944[label="25: C1462 C4031 C4032 C4034 C4122 \nC4177 C4183 C4185 C4188 C4190 C4192 \nC4194 C4196 C4198 C4200 C4202 C4204 \nC4206 C4274 C4329 C4335 C4336 C4337 \nC4338 C5485 \n93: C1462_=_C4185 ,C1462_=_C4188 ,C1462_=_C4190 ,C1462_=_C4192 ,C1462_=_C4194 ,\nC1462_=_C4196 ,C1462_=_C4198 ,C1462_=_C4200 ,C1462_=_C4202 ,C1462_=_C4204 ,C1462_=_C4206 ,\nC1462_=_C4274 ,C1462_=_C4329 ,C1462_=_C5485 ,C4031_=_C4032 ,C4031_=_C4177 ,C4032_=_C4034 ,\nC4032_=_C4177 ,C4034_=_C4122 ,C4034_=_C4183 ,C4034_=_C4185 ,C4122_=_C4177 ,C4122_=_C4183 ,\nC4122_=_C4185 ,C4183_=_C4185 ,C4183_=_C4329</w:t>
      </w:r>
    </w:p>
    <w:p>
      <w:pPr>
        <w:pStyle w:val="PreformattedText"/>
        <w:bidi w:val="0"/>
        <w:spacing w:before="0" w:after="0"/>
        <w:jc w:val="left"/>
        <w:rPr/>
      </w:pPr>
      <w:r>
        <w:rPr/>
        <w:t xml:space="preserve"> </w:t>
      </w:r>
      <w:r>
        <w:rPr/>
        <w:t>,C4183_=_C4338 ,C4185_=_C4274 ,C4185_=_C4329 ,\nC4188_=_C4190 ,C4188_=_C4192 ,C4188_=_C4194 ,C4188_=_C4196 ,C4188_=_C4198 ,C4188_=_C4200 ,\nC4188_=_C4202 ,C4188_=_C4204 ,C4188_=_C4206 ,C4188_=_C5485 ,C4190_=_C4192 ,C4190_=_C4194 ,\nC4190_=_C4196 ,C4190_=_C4198 ,C4190_=_C4200 ,C4190_=_C4202 ,C4190_=_C4204 ,C4190_=_C4206 ,\nC4190_=_C5485 ,C4192_=_C4194 ,C4192_=_C4196 ,C4192_=_C4198 ,C4192_=_C4200 ,C4192_=_C4202 ,\nC4192_=_C4204 ,C4192_=_C4206 ,C4192_=_C5485 ,C4194_=_C4196 ,C4194_=_C4198 ,C4194_=_C4200 ,\nC4194_=_C4202 ,C4194_=_C4204 ,C4194_=_C4206 ,C4194_=_C5485 ,C4196_=_C4198 ,C4196_=_C4200 ,\nC4196_=_C4202 ,C4196_=_C4204 ,C4196_=_C4206 ,C4196_=_C5485 ,C4198_=_C4200 ,C4198_=_C4202 ,\nC4198_=_C4204 ,C4198_=_C4206 ,C4198_=_C5485 ,C4200_=_C4202 ,C4200_=_C4204 ,C4200_=_C4206 ,\nC4200_=_C5485 ,C4202_=_C4204 ,C4202_=_C4206 ,C4202_=_C5485 ,C4204_=_C4206 ,C4204_=_C5485 ,\nC4206_=_C5485 ,C4274_=_C4329 ,C4274_=_C4335 ,C4274_=_C4336 ,C4274_=_C4337 ,C4329_=_C4338 ,\nC4335_=_C4336 ,C4335_=_C4337 ,C4336_=_C4337 ,C4336_=_C4338 ,"];945[shape=box, label="id:945 level: 4\n27: C1326 C3925 C3927 C3928 C4063 \nC4064 C4077 C4078 C4079 C4080 C4083 \nC4086 C4089 C4092 C4096 C4099 C4103 \nC4106 C4110 C4113 C4215 C4216 C4229 \nC4230 C4231 C4232 C5485 \n131: C1326_=_C4077( C1326 C4077 ) C1326_=_C4078( C1326 C4078 ) C1326_=_C4080( C1326 C4080 ) C1326_=_C4083( C1326 C4083 ) C1326_=_C4086( C1326 C4086 ) \nC1326_=_C4089( C1326 C4089 ) C1326_=_C4092( C1326 C4092 ) C1326_=_C4096( C1326 C4096 ) C1326_=_C4099( C1326 C4099 ) C1326_=_C4103( C1326 C4103 ) C1326_=_C4106( C1326 C4106 ) \nC1326_=_C4110( C1326 C4110 ) C1326_=_C4113( C1326 C4113 ) C1326_=_C4215( C1326 C4215 ) C1326_=_C4216( C1326 C4216 ) C1326_=_C5485( C1326 C5485 ) C3925_=_C3927( C3925 C3927 ) \nC3925_=_C3928( C3925 C3928 ) C3925_=_C4064( C3925 C4064 ) C3925_=_C4080( C3925 C4080 ) C3927_=_C4064( C3927 C4064 ) C3927_=_C4080( C3927 C4080 ) C3928_=_C4063( C3928 C4063 ) \nC3928_=_C4077( C3928 C4077 ) C3928_=_C4078( C3928 C4078 ) C3928_=_C4079( C3928 C4079 ) C4063_=_C4064( C4063 C4064 ) C4063_=_C4077( C4063 C4077 ) C4063_=_C4078( C4063 C4078 ) \nC4063_=_C4079( C4063 C4079 ) C4064_=_C4080( C4064 C4080 ) C4077_=_C4078( C4077 C4078 ) C4077_=_C4079( C4077 C4079 ) C4077_=_C4080( C4077 C4080 ) C4077_=_C4083( C4077 C4083 ) \nC4077_=_C4086( C4077 C4086 ) C4077_=_C4089( C4077 C4089 ) C4077_=_C4092( C4077 C4092 ) C4077_=_C4096( C4077 C4096 ) C4077_=_C4099( C4077 C4099 ) C4077_=_C4103( C4077 C4103 ) \nC4077_=_C4106( C4077 C4106 ) C4077_=_C4110( C4077 C4110 ) C4077_=_C4113( C4077 C4113 ) C4077_=_C4216( C4077 C4216 ) C4077_=_C4232( C4077 C4232 ) C4077_=_C5485( C4077 C5485 ) \nC4078_=_C4079( C4078 C4079 ) C4078_=_C4215( C4078 C4215 ) C4078_=_C4216( C4078 C4216 ) C4079_=_C4216( C4079 C4216 ) C4079_=_C4232( C4079 C4232 ) C4080_=_C4083( C4080 C4083 ) \nC4080_=_C4086( C4080 C4086 ) C4080_=_C4089( C4080 C4089 ) C4080_=_C4092( C4080 C4092 ) C4080_=_C4096( C4080 C4096 ) C4080_=_C4099( C4080 C4099 ) C4080_=_C4103( C4080 C4103 ) \nC4080_=_C4106( C4080 C4106 ) C4080_=_C4110( C4080 C4110 ) C4080_=_C4113( C4080 C4113 ) C4080_=_C4215( C4080 C4215 ) C4080_=_C4229( C4080 C4229 ) C4080_=_C4230( C4080 C4230 ) \nC4080_=_C4231( C4080 C4231 ) C4080_=_C5485( C4080 C5485 ) C4083_=_C4086( C4083 C4086 ) C4083_=_C4089( C4083 C4089 ) C4083_=_C4092( C4083 C4092 ) C4083_=_C4096( C4083 C4096 ) \nC4083_=_C4099( C4083 C4099 ) C4083_=_C4103( C4083 C4103 ) C4083_=_C4106( C4083 C4106 ) C4083_=_C4110( C4083 C4110 ) C4083_=_C4113( C4083 C4113 ) C4083_=_C5485( C4083 C5485 ) \nC4086_=_C4089( C4086 C4089 ) C4086_=_C4092( C4086 C4092 ) C4086_=_C4096( C4086 C4096 ) C4086_=_C4099( C4086 C4099 ) C4086_=_C4103( C4086 C4103 ) C4086_=_C4106( C4086 C4106 ) \nC4086_=_C4110( C4086 C4110 ) C4086_=_C4113( C4086 C4113 ) C4086_=_C5485( C4086 C5485 ) C4089_=_C4092( C4089 C4092 ) C4089_=_C4096( C4089 C4096 ) C4089_=_C4099( C4089 C4099 ) \nC4089_=_C4103( C4089 C4103 ) C4089_=_C4106( C4089 C4106 ) C4089_=_C4110( C4089 C4110 ) C4089_=_C4113( C4089 C4113 ) C4089_=_C5485( C4089 C5485 ) C4092_=_C4096( C4092 C4096 ) \nC4092_=_C4099( C4092 C4099 ) C4092_=_C4103( C4092 C4103 ) C4092_=_C4106( C4092 C4106 ) C4092_=_C4110( C4092 C4110 ) C4092_=_C4113( C4092 C4113 ) C4092_=_C5485( C4092 C5485 ) \nC4096_=_C4099( C4096 C4099 ) C4096_=_C4103( C4096 C4103 ) C4096_=_C4106( C4096 C4106 ) C4096_=_C4110( C4096 C4110 ) C4096_=_C4113( C4096 C4113 ) C4096_=_C5485( C4096 C5485 ) \nC4099_=_C4103( C4099 C4103 ) C4099_=_C4106( C4099 C4106 ) C4099_=_C4110( C4099 C4110 ) C4099_=_C4113( C4099 C4113 ) C4099_=_C5485( C4099 C5485 ) C4103_=_C4106( C4103 C4106 ) \nC4103_=_C4110( C4103 C4110 ) C4103_=_C4113( C4103 C4113 ) C4103_=_C5485( C4103 C5485 ) C4106_=_C4110( C4106 C4110 ) C4106_=_C4113( C4106 C4113 ) C4106_=_C5485( C4106 C5485 ) \nC4110_=_C4113( C4110 C4113 ) C4110_=_C5485( C4110 C5485 ) C4113_=_C5485( C4113 C5485 ) C4215_=_C4216( C4215 C4216 ) C4215_=_C4229( C4215 C4229 ) C4215_=_C4230( C4215 C4230 ) \nC4215_=_C4231( C4215 C4231 ) C4216_=_C4232( C4216 C4232 ) C4229_=_C4230( C4229 C4230 ) C4229_=_C4231( C4229 C4231 ) C4229_=_C4232( C4229 C4232 ) C4230_=_C4231( C4230 C4231 ) "];927-&gt;945[label="25: C1326 C3925 C3927 C3928 C4063 \nC4064 C4078 C4079 C4083 C4086 C4089 \nC4092 C4096 C4099 C4103 C4106 C4110 \nC4113 C4215 C4216 C4229 C4230 C4231 \nC4232 C5485 \n93: C1326_=_C4078 ,C1326_=_C4083 ,C1326_=_C4086 ,C1326_=_C4089 ,C1326_=_C4092 ,\nC1326_=_C4096 ,C1326_=_C4099 ,C1326_=_C4103 ,C1326_=_C4106 ,C1326_=_C4110 ,C1326_=_C4113 ,\nC1326_=_C4215 ,C1326_=_C4216 ,C1326_=_C5485 ,C3925_=_C3927 ,C3925_=_C3928 ,C3925_=_C4064 ,\nC3927_=_C4064 ,C3928_=_C4063 ,C3928_=_C4078 ,C3928_=_C4079 ,C4063_=_C4064 ,C4063_=_C4078 ,\nC4063_=_C4079 ,C4078_=_C4079 ,C4078_=_C4215 ,C4078_=_C4216 ,C4079_=_C4216 ,C4079_=_C4232 ,\nC4083_=_C4086 ,C4083_=_C4089 ,C4083_=_C4092 ,C4083_=_C4096 ,C4083_=_C4099 ,C4083_=_C4103 ,\nC4083_=_C4106 ,C4083_=_C4110 ,C4083_=_C4113 ,C4083_=_C5485 ,C4086_=_C4089 ,C4086_=_C4092 ,\nC4086_=_C4096 ,C4086_=_C4099 ,C4086_=_C4103 ,C4086_=_C4106 ,C4086_=_C4110 ,C4086_=_C4113 ,\nC4086_=_C5485 ,C4089_=_C4092 ,C4089_=_C4096 ,C4089_=_C4099 ,C4089_=_C4103 ,C4089_=_C4106 ,\nC4089_=_C4110 ,C4089_=_C4113 ,C4089_=_C5485 ,C4092_=_C4096 ,C4092_=_C4099 ,C4092_=_C4103 ,\nC4092_=_C4106 ,C4092_=_C4110 ,C4092_=_C4113 ,C4092_=_C5485 ,C4096_=_C4099 ,C4096_=_C4103 ,\nC4096_=_C4106 ,C4096_=_C4110 ,C4096_=_C4113 ,C4096_=_C5485 ,C4099_=_C4103 ,C4099_=_C4106 ,\nC4099_=_C4110 ,C4099_=_C4113 ,C4099_=_C5485 ,C4103_=_C4106 ,C4103_=_C4110 ,C4103_=_C4113 ,\nC4103_=_C5485 ,C4106_=_C4110 ,C4106_=_C4113 ,C4106_=_C5485 ,C4110_=_C4113 ,C4110_=_C5485 ,\nC4113_=_C5485 ,C4215_=_C4216 ,C4215_=_C4229 ,C4215_=_C4230 ,C4215_=_C4231 ,C4216_=_C4232 ,\nC4229_=_C4230 ,C4229_=_C4231 ,C4229_=_C4232 ,C4230_=_C4231 ,"];946[shape=box, label="id:946 level: 4\n23: C1206 C1208 C1233 C1235 C1251 \nC4021 C4022 C4024 C4051 C4052 C4054 \nC4108 C4109 C4152 C4173 C4174 C4175 \nC4176 C4182 C4203 C4204 C4205 C4206 \n75: C1206_=_C1208( C1206 C1208 ) C1206_=_C1233( C1206 C1233 ) C1206_=_C1251( C1206 C1251 ) C1206_=_C4021( C1206 C4021 ) C1206_=_C4022( C1206 C4022 ) \nC1206_=_C4152( C1206 C4152 ) C1206_=_C4176( C1206 C4176 ) C1208_=_C1235( C1208 C1235 ) C1208_=_C1251( C1208 C1251 ) C1208_=_C4051( C1208 C4051 ) C1208_=_C4052( C1208 C4052 ) \nC1208_=_C4182( C1208 C4182 ) C1208_=_C4206( C1208 C4206 ) C1233_=_C1235( C1233 C1235 ) C1233_=_C1251( C1233 C1251 ) C1233_=_C4021( C1233 C4021 ) C1233_=_C4022( C1233 C4022 ) \nC1233_=_C4152( C1233 C4152 ) C1233_=_C4176( C1233 C4176 ) C1235_=_C1251( C1235 C1251 ) C1235_=_C4051( C1235 C4051 ) C1235_=_C4052( C1235 C4052 ) C1235_=_C4182( C1235 C4182 ) \nC1235_=_C4206( C1235 C4206 ) C1251_=_C4021( C1251 C4021 ) C1251_=_C4022( C1251 C4022 ) C1251_=_C4051( C1251 C4051 ) C1251_=_C4052( C1251 C4052 ) C1251_=_C4152( C1251 C4152 ) \nC1251_=_C4176( C1251 C4176 ) C1251_=_C4182( C1251 C4182 ) C1251_=_C4206( C1251 C4206 ) C4021_=_C4022( C4021 C4022 ) C4021_=_C4051( C4021 C4051 ) C4021_=_C4152( C4021 C4152 ) \nC4021_=_C4176( C4021 C4176 ) C4022_=_C4024( C4022 C4024 ) C4022_=_C4152( C4022 C4152 ) C4022_=_C4176( C4022 C4176 ) C4024_=_C4108( C4024 C4108 ) C4024_=_C4173( C4024 C4173 ) \nC4024_=_C4174( C4024 C4174 ) C4024_=_C4175( C4024 C4175 ) C4051_=_C4052( C4051 C4052 ) C4051_=_C4182( C4051 C4182 ) C4051_=_C4206( C4051 C4206 ) C4052_=_C4054( C4052 C4054 ) \nC4052_=_C4182( C4052 C4182 ) C4052_=_C4206( C4052 C4206 ) C4054_=_C4109( C4054 C4109 ) C4054_=_C4203( C4054 C4203 ) C4054_=_C4204( C4054 C4204 ) C4054_=_C4205( C4054 C4205 ) \nC4108_=_C4109( C4108 C4109 ) C4108_=_C4152( C4108 C4152 ) C4108_=_C4173( C4108 C4173 ) C4108_=_C4174( C4108 C4174 ) C4108_=_C4175( C4108 C4175 ) C4109_=_C4182( C4109 C4182 ) \nC4109_=_C4203( C4109 C4203 ) C4109_=_C4204( C4109 C4204 ) C4109_=_C4205( C4109 C4205 ) C4152_=_C4176( C4152 C4176 ) C4152_=_C4182( C4152 C4182 ) C4173_=_C4174( C4173 C4174 ) \nC4173_=_C4175( C4173 C4175 ) C4173_=_C4203( C4173 C4203 ) C4174_=_C4175( C4174 C4175 ) C4174_=_C4176( C4174 C4176 ) C4175_=_C4205( C4175 C4205 ) C4182_=_C4206( C4182 C4206 ) \nC4203_=_C4204( C4203 C4204 ) C4203_=_C4205( C4203 C4205 ) C4204_=_C4205( C4204 C4205 ) C4204_=_C4206( C4204 C4206 ) "];928-&gt;946[label="22: C1206 C1208 C1233 C1235 C4021 \nC4022 C4024 C4051 C4052 C4054 C4108 \nC4109 C4152 C4173 C4174 C4175 C4176 \nC4182 C4203 C4204 C4205 C4206 \n63: C1206_=_C1208 ,C1206_=_C1233 ,C1206_=_C4021 ,C1206_=_C4022 ,C1206_=_C4152 ,\nC1206_=_C4176 ,C1208_=_C1235 ,C1208_=_C4051 ,C1208_=_C4052 ,C1208_=_C4182 ,C1208_=_C4206 ,\nC1233_=_C1235 ,C1233_=_C4021 ,C1233_=_C4022 ,C1233_=_C4152 ,C1233_=_C4176 ,C1235_=_C4051 ,\nC1235_=_C4052 ,C1235_=_C4182 ,C1235_=_C4206 ,C4021_=_C4022 ,C4021_=_C4051 ,C4021_=_C4152 ,\nC4021_=_C4176 ,C4022_=_C4024 ,C4022_=_C4152 ,C4022_=_C4176 ,C4024_=_C4108 ,C4024_=_C4173 ,\nC4024_=_C4174 ,C4024_=_C4175 ,C4051_=_C4052 ,C4051_=_C4182 ,C4051_=_C4206 ,C4052_=_C4054 ,\nC4052_=_C4182 ,C4052_=_C4206 ,C4054_=_C4109 ,C4054_=_C4203 ,C4054_=_C4204 ,C4054_=_C4205 ,\nC4108_=_C4109</w:t>
      </w:r>
    </w:p>
    <w:p>
      <w:pPr>
        <w:pStyle w:val="PreformattedText"/>
        <w:bidi w:val="0"/>
        <w:spacing w:before="0" w:after="0"/>
        <w:jc w:val="left"/>
        <w:rPr/>
      </w:pPr>
      <w:r>
        <w:rPr/>
        <w:t xml:space="preserve"> </w:t>
      </w:r>
      <w:r>
        <w:rPr/>
        <w:t>,C4108_=_C4152 ,C4108_=_C4173 ,C4108_=_C4174 ,C4108_=_C4175 ,C4109_=_C4182 ,\nC4109_=_C4203 ,C4109_=_C4204 ,C4109_=_C4205 ,C4152_=_C4176 ,C4152_=_C4182 ,C4173_=_C4174 ,\nC4173_=_C4175 ,C4173_=_C4203 ,C4174_=_C4175 ,C4174_=_C4176 ,C4175_=_C4205 ,C4182_=_C4206 ,\nC4203_=_C4204 ,C4203_=_C4205 ,C4204_=_C4205 ,C4204_=_C4206 ,"];947[shape=box, label="id:947 level: 4\n23: C1204 C1206 C1208 C1233 C1235 \nC3958 C3960 C3961 C3991 C3992 C3994 \nC4073 C4074 C4107 C4110 C4111 C4112 \nC4113 C4120 C4143 C4144 C4145 C4146 \n75: C1204_=_C1206( C1204 C1206 ) C1204_=_C1208( C1204 C1208 ) C1204_=_C1233( C1204 C1233 ) C1204_=_C1235( C1204 C1235 ) C1204_=_C3958( C1204 C3958 ) \nC1204_=_C3960( C1204 C3960 ) C1204_=_C3991( C1204 C3991 ) C1204_=_C3992( C1204 C3992 ) C1204_=_C4074( C1204 C4074 ) C1204_=_C4113( C1204 C4113 ) C1204_=_C4120( C1204 C4120 ) \nC1204_=_C4146( C1204 C4146 ) C1206_=_C1208( C1206 C1208 ) C1206_=_C1233( C1206 C1233 ) C1206_=_C3958( C1206 C3958 ) C1206_=_C3960( C1206 C3960 ) C1206_=_C4074( C1206 C4074 ) \nC1206_=_C4113( C1206 C4113 ) C1208_=_C1235( C1208 C1235 ) C1208_=_C3958( C1208 C3958 ) C1208_=_C3960( C1208 C3960 ) C1208_=_C4074( C1208 C4074 ) C1208_=_C4113( C1208 C4113 ) \nC1233_=_C1235( C1233 C1235 ) C1233_=_C3991( C1233 C3991 ) C1233_=_C3992( C1233 C3992 ) C1233_=_C4120( C1233 C4120 ) C1233_=_C4146( C1233 C4146 ) C1235_=_C3991( C1235 C3991 ) \nC1235_=_C3992( C1235 C3992 ) C1235_=_C4120( C1235 C4120 ) C1235_=_C4146( C1235 C4146 ) C3958_=_C3960( C3958 C3960 ) C3958_=_C3961( C3958 C3961 ) C3958_=_C4074( C3958 C4074 ) \nC3958_=_C4113( C3958 C4113 ) C3960_=_C3991( C3960 C3991 ) C3960_=_C4074( C3960 C4074 ) C3960_=_C4113( C3960 C4113 ) C3961_=_C4073( C3961 C4073 ) C3961_=_C4110( C3961 C4110 ) \nC3961_=_C4111( C3961 C4111 ) C3961_=_C4112( C3961 C4112 ) C3991_=_C3992( C3991 C3992 ) C3991_=_C4120( C3991 C4120 ) C3991_=_C4146( C3991 C4146 ) C3992_=_C3994( C3992 C3994 ) \nC3992_=_C4120( C3992 C4120 ) C3992_=_C4146( C3992 C4146 ) C3994_=_C4107( C3994 C4107 ) C3994_=_C4143( C3994 C4143 ) C3994_=_C4144( C3994 C4144 ) C3994_=_C4145( C3994 C4145 ) \nC4073_=_C4074( C4073 C4074 ) C4073_=_C4107( C4073 C4107 ) C4073_=_C4110( C4073 C4110 ) C4073_=_C4111( C4073 C4111 ) C4073_=_C4112( C4073 C4112 ) C4074_=_C4113( C4074 C4113 ) \nC4074_=_C4120( C4074 C4120 ) C4107_=_C4120( C4107 C4120 ) C4107_=_C4143( C4107 C4143 ) C4107_=_C4144( C4107 C4144 ) C4107_=_C4145( C4107 C4145 ) C4110_=_C4111( C4110 C4111 ) \nC4110_=_C4112( C4110 C4112 ) C4110_=_C4113( C4110 C4113 ) C4111_=_C4112( C4111 C4112 ) C4111_=_C4145( C4111 C4145 ) C4112_=_C4143( C4112 C4143 ) C4120_=_C4146( C4120 C4146 ) \nC4143_=_C4144( C4143 C4144 ) C4143_=_C4145( C4143 C4145 ) C4144_=_C4145( C4144 C4145 ) C4144_=_C4146( C4144 C4146 ) "];928-&gt;947[label="22: C1206 C1208 C1233 C1235 C3958 \nC3960 C3961 C3991 C3992 C3994 C4073 \nC4074 C4107 C4110 C4111 C4112 C4113 \nC4120 C4143 C4144 C4145 C4146 \n63: C1206_=_C1208 ,C1206_=_C1233 ,C1206_=_C3958 ,C1206_=_C3960 ,C1206_=_C4074 ,\nC1206_=_C4113 ,C1208_=_C1235 ,C1208_=_C3958 ,C1208_=_C3960 ,C1208_=_C4074 ,C1208_=_C4113 ,\nC1233_=_C1235 ,C1233_=_C3991 ,C1233_=_C3992 ,C1233_=_C4120 ,C1233_=_C4146 ,C1235_=_C3991 ,\nC1235_=_C3992 ,C1235_=_C4120 ,C1235_=_C4146 ,C3958_=_C3960 ,C3958_=_C3961 ,C3958_=_C4074 ,\nC3958_=_C4113 ,C3960_=_C3991 ,C3960_=_C4074 ,C3960_=_C4113 ,C3961_=_C4073 ,C3961_=_C4110 ,\nC3961_=_C4111 ,C3961_=_C4112 ,C3991_=_C3992 ,C3991_=_C4120 ,C3991_=_C4146 ,C3992_=_C3994 ,\nC3992_=_C4120 ,C3992_=_C4146 ,C3994_=_C4107 ,C3994_=_C4143 ,C3994_=_C4144 ,C3994_=_C4145 ,\nC4073_=_C4074 ,C4073_=_C4107 ,C4073_=_C4110 ,C4073_=_C4111 ,C4073_=_C4112 ,C4074_=_C4113 ,\nC4074_=_C4120 ,C4107_=_C4120 ,C4107_=_C4143 ,C4107_=_C4144 ,C4107_=_C4145 ,C4110_=_C4111 ,\nC4110_=_C4112 ,C4110_=_C4113 ,C4111_=_C4112 ,C4111_=_C4145 ,C4112_=_C4143 ,C4120_=_C4146 ,\nC4143_=_C4144 ,C4143_=_C4145 ,C4144_=_C4145 ,C4144_=_C4146 ,"];948[shape=box, label="id:948 level: 4\n40: C1415 C1417 C1442 C1444 C4110 \nC4112 C4113 C4143 C4144 C4146 C4173 \nC4174 C4176 C4203 C4204 C4206 C4225 \nC4226 C4259 C4260 C4261 C4262 C4263 \nC4264 C4265 C4272 C4295 C4296 C4297 \nC4298 C4304 C4325 C4326 C4327 C4328 \nC4334 C4355 C4356 C4357 C4358 \n142: C1415_=_C1417( C1415 C1417 ) C1415_=_C1442( C1415 C1442 ) C1415_=_C4110( C1415 C4110 ) C1415_=_C4112( C1415 C4112 ) C1415_=_C4173( C1415 C4173 ) \nC1415_=_C4174( C1415 C4174 ) C1415_=_C4226( C1415 C4226 ) C1415_=_C4265( C1415 C4265 ) C1415_=_C4304( C1415 C4304 ) C1415_=_C4328( C1415 C4328 ) C1417_=_C1444( C1417 C1444 ) \nC1417_=_C4110( C1417 C4110 ) C1417_=_C4112( C1417 C4112 ) C1417_=_C4203( C1417 C4203 ) C1417_=_C4204( C1417 C4204 ) C1417_=_C4226( C1417 C4226 ) C1417_=_C4265( C1417 C4265 ) \nC1417_=_C4334( C1417 C4334 ) C1417_=_C4358( C1417 C4358 ) C1442_=_C1444( C1442 C1444 ) C1442_=_C4143( C1442 C4143 ) C1442_=_C4144( C1442 C4144 ) C1442_=_C4173( C1442 C4173 ) \nC1442_=_C4174( C1442 C4174 ) C1442_=_C4272( C1442 C4272 ) C1442_=_C4298( C1442 C4298 ) C1442_=_C4304( C1442 C4304 ) C1442_=_C4328( C1442 C4328 ) C1444_=_C4143( C1444 C4143 ) \nC1444_=_C4144( C1444 C4144 ) C1444_=_C4203( C1444 C4203 ) C1444_=_C4204( C1444 C4204 ) C1444_=_C4272( C1444 C4272 ) C1444_=_C4298( C1444 C4298 ) C1444_=_C4334( C1444 C4334 ) \nC1444_=_C4358( C1444 C4358 ) C4110_=_C4112( C4110 C4112 ) C4110_=_C4113( C4110 C4113 ) C4110_=_C4226( C4110 C4226 ) C4110_=_C4265( C4110 C4265 ) C4112_=_C4143( C4112 C4143 ) \nC4112_=_C4173( C4112 C4173 ) C4112_=_C4203( C4112 C4203 ) C4112_=_C4226( C4112 C4226 ) C4112_=_C4265( C4112 C4265 ) C4113_=_C4225( C4113 C4225 ) C4113_=_C4262( C4113 C4262 ) \nC4113_=_C4263( C4113 C4263 ) C4113_=_C4264( C4113 C4264 ) C4143_=_C4144( C4143 C4144 ) C4143_=_C4173( C4143 C4173 ) C4143_=_C4203( C4143 C4203 ) C4143_=_C4272( C4143 C4272 ) \nC4143_=_C4298( C4143 C4298 ) C4144_=_C4146( C4144 C4146 ) C4144_=_C4272( C4144 C4272 ) C4144_=_C4298( C4144 C4298 ) C4146_=_C4259( C4146 C4259 ) C4146_=_C4295( C4146 C4295 ) \nC4146_=_C4296( C4146 C4296 ) C4146_=_C4297( C4146 C4297 ) C4173_=_C4174( C4173 C4174 ) C4173_=_C4203( C4173 C4203 ) C4173_=_C4304( C4173 C4304 ) C4173_=_C4328( C4173 C4328 ) \nC4174_=_C4176( C4174 C4176 ) C4174_=_C4304( C4174 C4304 ) C4174_=_C4328( C4174 C4328 ) C4176_=_C4260( C4176 C4260 ) C4176_=_C4325( C4176 C4325 ) C4176_=_C4326( C4176 C4326 ) \nC4176_=_C4327( C4176 C4327 ) C4203_=_C4204( C4203 C4204 ) C4203_=_C4334( C4203 C4334 ) C4203_=_C4358( C4203 C4358 ) C4204_=_C4206( C4204 C4206 ) C4204_=_C4334( C4204 C4334 ) \nC4204_=_C4358( C4204 C4358 ) C4206_=_C4261( C4206 C4261 ) C4206_=_C4355( C4206 C4355 ) C4206_=_C4356( C4206 C4356 ) C4206_=_C4357( C4206 C4357 ) C4225_=_C4226( C4225 C4226 ) \nC4225_=_C4259( C4225 C4259 ) C4225_=_C4260( C4225 C4260 ) C4225_=_C4261( C4225 C4261 ) C4225_=_C4262( C4225 C4262 ) C4225_=_C4263( C4225 C4263 ) C4225_=_C4264( C4225 C4264 ) \nC4226_=_C4265( C4226 C4265 ) C4226_=_C4272( C4226 C4272 ) C4226_=_C4304( C4226 C4304 ) C4226_=_C4334( C4226 C4334 ) C4259_=_C4260( C4259 C4260 ) C4259_=_C4261( C4259 C4261 ) \nC4259_=_C4272( C4259 C4272 ) C4259_=_C4295( C4259 C4295 ) C4259_=_C4296( C4259 C4296 ) C4259_=_C4297( C4259 C4297 ) C4260_=_C4261( C4260 C4261 ) C4260_=_C4304( C4260 C4304 ) \nC4260_=_C4325( C4260 C4325 ) C4260_=_C4326( C4260 C4326 ) C4260_=_C4327( C4260 C4327 ) C4261_=_C4334( C4261 C4334 ) C4261_=_C4355( C4261 C4355 ) C4261_=_C4356( C4261 C4356 ) \nC4261_=_C4357( C4261 C4357 ) C4262_=_C4263( C4262 C4263 ) C4262_=_C4264( C4262 C4264 ) C4262_=_C4265( C4262 C4265 ) C4263_=_C4264( C4263 C4264 ) C4263_=_C4297( C4263 C4297 ) \nC4263_=_C4327( C4263 C4327 ) C4263_=_C4357( C4263 C4357 ) C4264_=_C4295( C4264 C4295 ) C4264_=_C4325( C4264 C4325 ) C4264_=_C4355( C4264 C4355 ) C4272_=_C4298( C4272 C4298 ) \nC4272_=_C4304( C4272 C4304 ) C4272_=_C4334( C4272 C4334 ) C4295_=_C4296( C4295 C4296 ) C4295_=_C4297( C4295 C4297 ) C4295_=_C4325( C4295 C4325 ) C4295_=_C4355( C4295 C4355 ) \nC4296_=_C4297( C4296 C4297 ) C4296_=_C4298( C4296 C4298 ) C4297_=_C4327( C4297 C4327 ) C4297_=_C4357( C4297 C4357 ) C4304_=_C4328( C4304 C4328 ) C4304_=_C4334( C4304 C4334 ) \nC4325_=_C4326( C4325 C4326 ) C4325_=_C4327( C4325 C4327 ) C4325_=_C4355( C4325 C4355 ) C4326_=_C4327( C4326 C4327 ) C4326_=_C4328( C4326 C4328 ) C4327_=_C4357( C4327 C4357 ) \nC4334_=_C4358( C4334 C4358 ) C4355_=_C4356( C4355 C4356 ) C4355_=_C4357( C4355 C4357 ) C4356_=_C4357( C4356 C4357 ) C4356_=_C4358( C4356 C4358 ) "];929-&gt;948[label="36: C4110 C4112 C4113 C4143 C4144 \nC4146 C4173 C4174 C4176 C4203 C4204 \nC4206 C4225 C4226 C4259 C4260 C4261 \nC4262 C4263 C4264 C4265 C4272 C4295 \nC4296 C4297 C4298 C4304 C4325 C4326 \nC4327 C4328 C4334 C4355 C4356 C4357 \nC4358 \n106: C4110_=_C4112 ,C4110_=_C4113 ,C4110_=_C4226 ,C4110_=_C4265 ,C4112_=_C4143 ,\nC4112_=_C4173 ,C4112_=_C4203 ,C4112_=_C4226 ,C4112_=_C4265 ,C4113_=_C4225 ,C4113_=_C4262 ,\nC4113_=_C4263 ,C4113_=_C4264 ,C4143_=_C4144 ,C4143_=_C4173 ,C4143_=_C4203 ,C4143_=_C4272 ,\nC4143_=_C4298 ,C4144_=_C4146 ,C4144_=_C4272 ,C4144_=_C4298 ,C4146_=_C4259 ,C4146_=_C4295 ,\nC4146_=_C4296 ,C4146_=_C4297 ,C4173_=_C4174 ,C4173_=_C4203 ,C4173_=_C4304 ,C4173_=_C4328 ,\nC4174_=_C4176 ,C4174_=_C4304 ,C4174_=_C4328 ,C4176_=_C4260 ,C4176_=_C4325 ,C4176_=_C4326 ,\nC4176_=_C4327 ,C4203_=_C4204 ,C4203_=_C4334 ,C4203_=_C4358 ,C4204_=_C4206 ,C4204_=_C4334 ,\nC4204_=_C4358 ,C4206_=_C4261 ,C4206_=_C4355 ,C4206_=_C4356 ,C4206_=_C4357 ,C4225_=_C4226 ,\nC4225_=_C4259 ,C4225_=_C4260 ,C4225_=_C4261 ,C4225_=_C4262 ,C4225_=_C4263 ,C4225_=_C4264 ,\nC4226_=_C4265 ,C4226_=_C4272 ,C4226_=_C4304 ,C4226_=_C4334 ,C4259_=_C4260 ,C4259_=_C4261 ,\nC4259_=_C4272 ,C4259_=_C4295 ,C4259_=_C4296 ,C4259_=_C4297 ,C4260_=_C4261 ,C4260_=_C4304 ,\nC4260_=_C4325 ,C4260_=_C4326 ,C4260_=_C4327 ,C4261_=_C4334 ,C4261_=_C4355 ,C4261_=_C4356 ,\nC4261_=_C4357 ,C4262_=_C4263 ,C4262_=_C4264 ,C4262_=_C4265 ,C4263_=_C4264 ,C4263_=_C4297 ,\nC4263_=_C4327 ,C4263_=_C4357 ,C4264_=_C4295 ,C4264_=_C4325 ,C4264_=_C4355 ,C4272_=_C4298 ,\nC4272_=_C4304 ,C4272_=_C4334 ,C4295_=_C4296 ,C4295_=_C4297</w:t>
      </w:r>
    </w:p>
    <w:p>
      <w:pPr>
        <w:pStyle w:val="PreformattedText"/>
        <w:bidi w:val="0"/>
        <w:spacing w:before="0" w:after="0"/>
        <w:jc w:val="left"/>
        <w:rPr/>
      </w:pPr>
      <w:r>
        <w:rPr/>
        <w:t xml:space="preserve"> </w:t>
      </w:r>
      <w:r>
        <w:rPr/>
        <w:t>,C4295_=_C4325 ,C4295_=_C4355 ,\nC4296_=_C4297 ,C4296_=_C4298 ,C4297_=_C4327 ,C4297_=_C4357 ,C4304_=_C4328 ,C4304_=_C4334 ,\nC4325_=_C4326 ,C4325_=_C4327 ,C4325_=_C4355 ,C4326_=_C4327 ,C4326_=_C4328 ,C4327_=_C4357 ,\nC4334_=_C4358 ,C4355_=_C4356 ,C4355_=_C4357 ,C4356_=_C4357 ,C4356_=_C4358 ,"];949[shape=box, label="id:949 level: 4\n97: C1316 C1318 C1319 C1327 C1329 \nC1336 C1338 C1340 C1342 C1346 C1349 \nC1350 C1359 C1361 C1372 C1374 C1383 \nC1385 C1396 C1398 C1420 C1422 C1424 \nC1426 C1427 C1479 C1491 C1501 C1509 \nC1514 C1519 C3971 C3973 C3974 C4079 \nC4111 C4112 C4114 C4115 C4124 C4125 \nC4128 C4129 C4130 C4132 C4133 C4134 \nC4136 C4137 C4138 C4140 C4141 C4142 \nC4143 C4144 C4145 C4146 C4153 C4157 \nC4173 C4175 C4183 C4187 C4203 C4205 \nC4208 C4210 C4215 C4225 C4226 C4227 \nC4228 C4233 C4239 C4245 C4252 C4259 \nC4260 C4261 C4266 C4267 C4268 C4269 \nC4270 C4271 C4272 C4273 C4274 C4275 \nC4276 C4277 C4278 C4304 C4334 C5485 \nC5506 C5507 \n717: C1316_=_C1329( C1316 C1329 ) C1316_=_C1361( C1316 C1361 ) C1316_=_C1374( C1316 C1374 ) C1316_=_C1385( C1316 C1385 ) C1316_=_C1398( C1316 C1398 ) \nC1316_=_C1426( C1316 C1426 ) C1316_=_C1427( C1316 C1427 ) C1316_=_C4266( C1316 C4266 ) C1316_=_C4273( C1316 C4273 ) C1316_=_C4274( C1316 C4274 ) C1318_=_C1319( C1318 C1319 ) \nC1318_=_C1336( C1318 C1336 ) C1318_=_C1338( C1318 C1338 ) C1318_=_C1340( C1318 C1340 ) C1318_=_C1342( C1318 C1342 ) C1318_=_C1346( C1318 C1346 ) C1318_=_C1349( C1318 C1349 ) \nC1318_=_C1350( C1318 C1350 ) C1318_=_C4215( C1318 C4215 ) C1318_=_C4227( C1318 C4227 ) C1318_=_C4228( C1318 C4228 ) C1319_=_C1327( C1319 C1327 ) C1319_=_C1346( C1319 C1346 ) \nC1319_=_C1420( C1319 C1420 ) C1319_=_C1422( C1319 C1422 ) C1319_=_C1424( C1319 C1424 ) C1319_=_C4124( C1319 C4124 ) C1319_=_C4129( C1319 C4129 ) C1319_=_C4133( C1319 C4133 ) \nC1319_=_C4137( C1319 C4137 ) C1319_=_C4141( C1319 C4141 ) C1319_=_C4145( C1319 C4145 ) C1319_=_C4233( C1319 C4233 ) C1319_=_C4239( C1319 C4239 ) C1319_=_C4245( C1319 C4245 ) \nC1319_=_C4252( C1319 C4252 ) C1319_=_C4259( C1319 C4259 ) C1319_=_C4266( C1319 C4266 ) C1319_=_C4267( C1319 C4267 ) C1319_=_C4268( C1319 C4268 ) C1319_=_C4269( C1319 C4269 ) \nC1319_=_C4270( C1319 C4270 ) C1319_=_C4271( C1319 C4271 ) C1319_=_C4272( C1319 C4272 ) C1327_=_C1329( C1327 C1329 ) C1327_=_C1346( C1327 C1346 ) C1327_=_C1420( C1327 C1420 ) \nC1327_=_C1422( C1327 C1422 ) C1327_=_C1424( C1327 C1424 ) C1327_=_C4111( C1327 C4111 ) C1327_=_C4124( C1327 C4124 ) C1327_=_C4129( C1327 C4129 ) C1327_=_C4133( C1327 C4133 ) \nC1327_=_C4137( C1327 C4137 ) C1327_=_C4141( C1327 C4141 ) C1327_=_C4145( C1327 C4145 ) C1327_=_C4215( C1327 C4215 ) C1327_=_C4225( C1327 C4225 ) C1327_=_C4226( C1327 C4226 ) \nC1327_=_C4233( C1327 C4233 ) C1327_=_C4239( C1327 C4239 ) C1327_=_C4245( C1327 C4245 ) C1327_=_C4252( C1327 C4252 ) C1327_=_C4259( C1327 C4259 ) C1327_=_C4266( C1327 C4266 ) \nC1327_=_C4267( C1327 C4267 ) C1327_=_C4268( C1327 C4268 ) C1327_=_C4269( C1327 C4269 ) C1327_=_C4270( C1327 C4270 ) C1327_=_C4271( C1327 C4271 ) C1327_=_C4272( C1327 C4272 ) \nC1329_=_C1361( C1329 C1361 ) C1329_=_C1374( C1329 C1374 ) C1329_=_C1385( C1329 C1385 ) C1329_=_C1398( C1329 C1398 ) C1329_=_C1426( C1329 C1426 ) C1329_=_C1427( C1329 C1427 ) \nC1329_=_C4111( C1329 C4111 ) C1329_=_C4215( C1329 C4215 ) C1329_=_C4225( C1329 C4225 ) C1329_=_C4226( C1329 C4226 ) C1329_=_C4266( C1329 C4266 ) C1329_=_C4273( C1329 C4273 ) \nC1329_=_C4274( C1329 C4274 ) C1336_=_C1338( C1336 C1338 ) C1336_=_C1340( C1336 C1340 ) C1336_=_C1342( C1336 C1342 ) C1336_=_C1346( C1336 C1346 ) C1336_=_C1349( C1336 C1349 ) \nC1336_=_C1350( C1336 C1350 ) C1336_=_C1359( C1336 C1359 ) C1336_=_C1361( C1336 C1361 ) C1336_=_C4215( C1336 C4215 ) C1336_=_C4227( C1336 C4227 ) C1336_=_C4228( C1336 C4228 ) \nC1336_=_C4233( C1336 C4233 ) C1338_=_C1340( C1338 C1340 ) C1338_=_C1342( C1338 C1342 ) C1338_=_C1346( C1338 C1346 ) C1338_=_C1349( C1338 C1349 ) C1338_=_C1350( C1338 C1350 ) \nC1338_=_C1372( C1338 C1372 ) C1338_=_C1374( C1338 C1374 ) C1338_=_C4215( C1338 C4215 ) C1338_=_C4227( C1338 C4227 ) C1338_=_C4228( C1338 C4228 ) C1338_=_C4239( C1338 C4239 ) \nC1340_=_C1342( C1340 C1342 ) C1340_=_C1346( C1340 C1346 ) C1340_=_C1349( C1340 C1349 ) C1340_=_C1350( C1340 C1350 ) C1340_=_C1383( C1340 C1383 ) C1340_=_C1385( C1340 C1385 ) \nC1340_=_C4215( C1340 C4215 ) C1340_=_C4227( C1340 C4227 ) C1340_=_C4228( C1340 C4228 ) C1340_=_C4245( C1340 C4245 ) C1342_=_C1346( C1342 C1346 ) C1342_=_C1349( C1342 C1349 ) \nC1342_=_C1350( C1342 C1350 ) C1342_=_C1396( C1342 C1396 ) C1342_=_C1398( C1342 C1398 ) C1342_=_C4215( C1342 C4215 ) C1342_=_C4227( C1342 C4227 ) C1342_=_C4228( C1342 C4228 ) \nC1342_=_C4252( C1342 C4252 ) C1346_=_C1349( C1346 C1349 ) C1346_=_C1350( C1346 C1350 ) C1346_=_C1420( C1346 C1420 ) C1346_=_C1422( C1346 C1422 ) C1346_=_C1424( C1346 C1424 ) \nC1346_=_C4124( C1346 C4124 ) C1346_=_C4129( C1346 C4129 ) C1346_=_C4133( C1346 C4133 ) C1346_=_C4137( C1346 C4137 ) C1346_=_C4141( C1346 C4141 ) C1346_=_C4145( C1346 C4145 ) \nC1346_=_C4215( C1346 C4215 ) C1346_=_C4227( C1346 C4227 ) C1346_=_C4228( C1346 C4228 ) C1346_=_C4233( C1346 C4233 ) C1346_=_C4239( C1346 C4239 ) C1346_=_C4245( C1346 C4245 ) \nC1346_=_C4252( C1346 C4252 ) C1346_=_C4259( C1346 C4259 ) C1346_=_C4266( C1346 C4266 ) C1346_=_C4267( C1346 C4267 ) C1346_=_C4268( C1346 C4268 ) C1346_=_C4269( C1346 C4269 ) \nC1346_=_C4270( C1346 C4270 ) C1346_=_C4271( C1346 C4271 ) C1346_=_C4272( C1346 C4272 ) C1349_=_C1350( C1349 C1350 ) C1349_=_C1424( C1349 C1424 ) C1349_=_C1479( C1349 C1479 ) \nC1349_=_C4215( C1349 C4215 ) C1349_=_C4227( C1349 C4227 ) C1349_=_C4228( C1349 C4228 ) C1350_=_C4215( C1350 C4215 ) C1350_=_C4227( C1350 C4227 ) C1350_=_C4228( C1350 C4228 ) \nC1359_=_C1361( C1359 C1361 ) C1359_=_C1372( C1359 C1372 ) C1359_=_C1383( C1359 C1383 ) C1359_=_C1396( C1359 C1396 ) C1359_=_C4225( C1359 C4225 ) C1359_=_C4233( C1359 C4233 ) \nC1359_=_C4259( C1359 C4259 ) C1359_=_C4260( C1359 C4260 ) C1359_=_C4261( C1359 C4261 ) C1361_=_C1374( C1361 C1374 ) C1361_=_C1385( C1361 C1385 ) C1361_=_C1398( C1361 C1398 ) \nC1361_=_C1426( C1361 C1426 ) C1361_=_C1427( C1361 C1427 ) C1361_=_C4233( C1361 C4233 ) C1361_=_C4266( C1361 C4266 ) C1361_=_C4273( C1361 C4273 ) C1361_=_C4274( C1361 C4274 ) \nC1372_=_C1374( C1372 C1374 ) C1372_=_C1383( C1372 C1383 ) C1372_=_C1396( C1372 C1396 ) C1372_=_C4225( C1372 C4225 ) C1372_=_C4239( C1372 C4239 ) C1372_=_C4259( C1372 C4259 ) \nC1372_=_C4260( C1372 C4260 ) C1372_=_C4261( C1372 C4261 ) C1374_=_C1385( C1374 C1385 ) C1374_=_C1398( C1374 C1398 ) C1374_=_C1426( C1374 C1426 ) C1374_=_C1427( C1374 C1427 ) \nC1374_=_C4239( C1374 C4239 ) C1374_=_C4266( C1374 C4266 ) C1374_=_C4273( C1374 C4273 ) C1374_=_C4274( C1374 C4274 ) C1383_=_C1385( C1383 C1385 ) C1383_=_C1396( C1383 C1396 ) \nC1383_=_C4225( C1383 C4225 ) C1383_=_C4245( C1383 C4245 ) C1383_=_C4259( C1383 C4259 ) C1383_=_C4260( C1383 C4260 ) C1383_=_C4261( C1383 C4261 ) C1385_=_C1398( C1385 C1398 ) \nC1385_=_C1426( C1385 C1426 ) C1385_=_C1427( C1385 C1427 ) C1385_=_C4245( C1385 C4245 ) C1385_=_C4266( C1385 C4266 ) C1385_=_C4273( C1385 C4273 ) C1385_=_C4274( C1385 C4274 ) \nC1396_=_C1398( C1396 C1398 ) C1396_=_C4225( C1396 C4225 ) C1396_=_C4252( C1396 C4252 ) C1396_=_C4259( C1396 C4259 ) C1396_=_C4260( C1396 C4260 ) C1396_=_C4261( C1396 C4261 ) \nC1398_=_C1426( C1398 C1426 ) C1398_=_C1427( C1398 C1427 ) C1398_=_C4252( C1398 C4252 ) C1398_=_C4266( C1398 C4266 ) C1398_=_C4273( C1398 C4273 ) C1398_=_C4274( C1398 C4274 ) \nC1420_=_C1422( C1420 C1422 ) C1420_=_C1424( C1420 C1424 ) C1420_=_C4124( C1420 C4124 ) C1420_=_C4129( C1420 C4129 ) C1420_=_C4133( C1420 C4133 ) C1420_=_C4137( C1420 C4137 ) \nC1420_=_C4141( C1420 C4141 ) C1420_=_C4145( C1420 C4145 ) C1420_=_C4175( C1420 C4175 ) C1420_=_C4227( C1420 C4227 ) C1420_=_C4233( C1420 C4233 ) C1420_=_C4239( C1420 C4239 ) \nC1420_=_C4245( C1420 C4245 ) C1420_=_C4252( C1420 C4252 ) C1420_=_C4259( C1420 C4259 ) C1420_=_C4260( C1420 C4260 ) C1420_=_C4266( C1420 C4266 ) C1420_=_C4267( C1420 C4267 ) \nC1420_=_C4268( C1420 C4268 ) C1420_=_C4269( C1420 C4269 ) C1420_=_C4270( C1420 C4270 ) C1420_=_C4271( C1420 C4271 ) C1420_=_C4272( C1420 C4272 ) C1420_=_C4273( C1420 C4273 ) \nC1420_=_C4304( C1420 C4304 ) C1422_=_C1424( C1422 C1424 ) C1422_=_C4124( C1422 C4124 ) C1422_=_C4129( C1422 C4129 ) C1422_=_C4133( C1422 C4133 ) C1422_=_C4137( C1422 C4137 ) \nC1422_=_C4141( C1422 C4141 ) C1422_=_C4145( C1422 C4145 ) C1422_=_C4205( C1422 C4205 ) C1422_=_C4228( C1422 C4228 ) C1422_=_C4233( C1422 C4233 ) C1422_=_C4239( C1422 C4239 ) \nC1422_=_C4245( C1422 C4245 ) C1422_=_C4252( C1422 C4252 ) C1422_=_C4259( C1422 C4259 ) C1422_=_C4261( C1422 C4261 ) C1422_=_C4266( C1422 C4266 ) C1422_=_C4267( C1422 C4267 ) \nC1422_=_C4268( C1422 C4268 ) C1422_=_C4269( C1422 C4269 ) C1422_=_C4270( C1422 C4270 ) C1422_=_C4271( C1422 C4271 ) C1422_=_C4272( C1422 C4272 ) C1422_=_C4274( C1422 C4274 ) \nC1422_=_C4334( C1422 C4334 ) C1424_=_C1479( C1424 C1479 ) C1424_=_C4124( C1424 C4124 ) C1424_=_C4129( C1424 C4129 ) C1424_=_C4133( C1424 C4133 ) C1424_=_C4137( C1424 C4137 ) \nC1424_=_C4141( C1424 C4141 ) C1424_=_C4145( C1424 C4145 ) C1424_=_C4233( C1424 C4233 ) C1424_=_C4239( C1424 C4239 ) C1424_=_C4245( C1424 C4245 ) C1424_=_C4252( C1424 C4252 ) \nC1424_=_C4259( C1424 C4259 ) C1424_=_C4266( C1424 C4266 ) C1424_=_C4267( C1424 C4267 ) C1424_=_C4268( C1424 C4268 ) C1424_=_C4269( C1424 C4269 ) C1424_=_C4270( C1424 C4270 ) \nC1424_=_C4271( C1424 C4271 ) C1424_=_C4272( C1424 C4272 ) C1426_=_C1427( C1426 C1427 ) C1426_=_C1519( C1426 C1519 ) C1426_=_C4124( C1426 C4124 ) C1426_=_C4266( C1426 C4266 ) \nC1426_=_C4267( C1426 C4267 ) C1426_=_C4273( C1426 C4273 ) C1426_=_C4274( C1426 C4274 ) C1427_=_C4266( C1427 C4266 ) C1427_=_C4273( C1427 C4273 ) C1427_=_C4274( C1427 C4274 ) \nC1479_=_C1491( C1479 C1491 ) C1479_=_C1501( C1479 C1501 ) C1479_=_C1509( C1479 C1509 ) C1479_=_C1514( C1479 C1514 ) C1479_=_C1519( C1479 C1519 ) C1479_=_C4111( C1479 C4111</w:t>
      </w:r>
    </w:p>
    <w:p>
      <w:pPr>
        <w:pStyle w:val="PreformattedText"/>
        <w:bidi w:val="0"/>
        <w:spacing w:before="0" w:after="0"/>
        <w:jc w:val="left"/>
        <w:rPr/>
      </w:pPr>
      <w:r>
        <w:rPr/>
        <w:t xml:space="preserve"> </w:t>
      </w:r>
      <w:r>
        <w:rPr/>
        <w:t>) \nC1479_=_C4145( C1479 C4145 ) C1479_=_C4175( C1479 C4175 ) C1479_=_C4205( C1479 C4205 ) C1479_=_C4226( C1479 C4226 ) C1479_=_C4272( C1479 C4272 ) C1479_=_C4304( C1479 C4304 ) \nC1479_=_C4334( C1479 C4334 ) C1491_=_C1501( C1491 C1501 ) C1491_=_C1509( C1491 C1509 ) C1491_=_C1514( C1491 C1514 ) C1491_=_C1519( C1491 C1519 ) C1491_=_C4111( C1491 C4111 ) \nC1491_=_C4129( C1491 C4129 ) C1491_=_C4145( C1491 C4145 ) C1491_=_C4175( C1491 C4175 ) C1491_=_C4205( C1491 C4205 ) C1491_=_C4226( C1491 C4226 ) C1491_=_C4268( C1491 C4268 ) \nC1491_=_C4272( C1491 C4272 ) C1491_=_C4304( C1491 C4304 ) C1491_=_C4334( C1491 C4334 ) C1501_=_C1509( C1501 C1509 ) C1501_=_C1514( C1501 C1514 ) C1501_=_C1519( C1501 C1519 ) \nC1501_=_C4111( C1501 C4111 ) C1501_=_C4133( C1501 C4133 ) C1501_=_C4145( C1501 C4145 ) C1501_=_C4175( C1501 C4175 ) C1501_=_C4205( C1501 C4205 ) C1501_=_C4226( C1501 C4226 ) \nC1501_=_C4269( C1501 C4269 ) C1501_=_C4272( C1501 C4272 ) C1501_=_C4304( C1501 C4304 ) C1501_=_C4334( C1501 C4334 ) C1509_=_C1514( C1509 C1514 ) C1509_=_C1519( C1509 C1519 ) \nC1509_=_C4111( C1509 C4111 ) C1509_=_C4137( C1509 C4137 ) C1509_=_C4145( C1509 C4145 ) C1509_=_C4175( C1509 C4175 ) C1509_=_C4205( C1509 C4205 ) C1509_=_C4226( C1509 C4226 ) \nC1509_=_C4270( C1509 C4270 ) C1509_=_C4272( C1509 C4272 ) C1509_=_C4304( C1509 C4304 ) C1509_=_C4334( C1509 C4334 ) C1514_=_C1519( C1514 C1519 ) C1514_=_C4111( C1514 C4111 ) \nC1514_=_C4141( C1514 C4141 ) C1514_=_C4145( C1514 C4145 ) C1514_=_C4175( C1514 C4175 ) C1514_=_C4205( C1514 C4205 ) C1514_=_C4226( C1514 C4226 ) C1514_=_C4271( C1514 C4271 ) \nC1514_=_C4272( C1514 C4272 ) C1514_=_C4304( C1514 C4304 ) C1514_=_C4334( C1514 C4334 ) C1519_=_C4111( C1519 C4111 ) C1519_=_C4124( C1519 C4124 ) C1519_=_C4145( C1519 C4145 ) \nC1519_=_C4175( C1519 C4175 ) C1519_=_C4205( C1519 C4205 ) C1519_=_C4226( C1519 C4226 ) C1519_=_C4267( C1519 C4267 ) C1519_=_C4272( C1519 C4272 ) C1519_=_C4304( C1519 C4304 ) \nC1519_=_C4334( C1519 C4334 ) C3971_=_C3973( C3971 C3973 ) C3971_=_C3974( C3971 C3974 ) C3971_=_C4115( C3971 C4115 ) C3973_=_C4115( C3973 C4115 ) C3974_=_C4114( C3974 C4114 ) \nC3974_=_C4124( C3974 C4124 ) C3974_=_C4125( C3974 C4125 ) C4079_=_C4157( C4079 C4157 ) C4079_=_C4187( C4079 C4187 ) C4079_=_C4210( C4079 C4210 ) C4079_=_C5506( C4079 C5506 ) \nC4111_=_C4112( C4111 C4112 ) C4111_=_C4145( C4111 C4145 ) C4111_=_C4175( C4111 C4175 ) C4111_=_C4205( C4111 C4205 ) C4111_=_C4215( C4111 C4215 ) C4111_=_C4225( C4111 C4225 ) \nC4111_=_C4226( C4111 C4226 ) C4111_=_C4272( C4111 C4272 ) C4111_=_C4304( C4111 C4304 ) C4111_=_C4334( C4111 C4334 ) C4112_=_C4143( C4112 C4143 ) C4112_=_C4173( C4112 C4173 ) \nC4112_=_C4203( C4112 C4203 ) C4112_=_C4226( C4112 C4226 ) C4112_=_C5506( C4112 C5506 ) C4114_=_C4115( C4114 C4115 ) C4114_=_C4124( C4114 C4124 ) C4114_=_C4125( C4114 C4125 ) \nC4124_=_C4125( C4124 C4125 ) C4124_=_C4129( C4124 C4129 ) C4124_=_C4133( C4124 C4133 ) C4124_=_C4137( C4124 C4137 ) C4124_=_C4141( C4124 C4141 ) C4124_=_C4145( C4124 C4145 ) \nC4124_=_C4233( C4124 C4233 ) C4124_=_C4239( C4124 C4239 ) C4124_=_C4245( C4124 C4245 ) C4124_=_C4252( C4124 C4252 ) C4124_=_C4259( C4124 C4259 ) C4124_=_C4266( C4124 C4266 ) \nC4124_=_C4267( C4124 C4267 ) C4124_=_C4268( C4124 C4268 ) C4124_=_C4269( C4124 C4269 ) C4124_=_C4270( C4124 C4270 ) C4124_=_C4271( C4124 C4271 ) C4124_=_C4272( C4124 C4272 ) \nC4125_=_C4153( C4125 C4153 ) C4125_=_C4183( C4125 C4183 ) C4125_=_C4208( C4125 C4208 ) C4125_=_C4267( C4125 C4267 ) C4125_=_C4278( C4125 C4278 ) C4125_=_C5506( C4125 C5506 ) \nC4128_=_C4129( C4128 C4129 ) C4128_=_C4130( C4128 C4130 ) C4128_=_C4132( C4128 C4132 ) C4128_=_C4134( C4128 C4134 ) C4128_=_C4136( C4128 C4136 ) C4128_=_C4138( C4128 C4138 ) \nC4128_=_C4140( C4128 C4140 ) C4128_=_C4142( C4128 C4142 ) C4128_=_C4144( C4128 C4144 ) C4128_=_C4146( C4128 C4146 ) C4128_=_C4268( C4128 C4268 ) C4128_=_C5485( C4128 C5485 ) \nC4129_=_C4133( C4129 C4133 ) C4129_=_C4137( C4129 C4137 ) C4129_=_C4141( C4129 C4141 ) C4129_=_C4145( C4129 C4145 ) C4129_=_C4233( C4129 C4233 ) C4129_=_C4239( C4129 C4239 ) \nC4129_=_C4245( C4129 C4245 ) C4129_=_C4252( C4129 C4252 ) C4129_=_C4259( C4129 C4259 ) C4129_=_C4266( C4129 C4266 ) C4129_=_C4267( C4129 C4267 ) C4129_=_C4268( C4129 C4268 ) \nC4129_=_C4269( C4129 C4269 ) C4129_=_C4270( C4129 C4270 ) C4129_=_C4271( C4129 C4271 ) C4129_=_C4272( C4129 C4272 ) C4130_=_C4132( C4130 C4132 ) C4130_=_C4134( C4130 C4134 ) \nC4130_=_C4136( C4130 C4136 ) C4130_=_C4138( C4130 C4138 ) C4130_=_C4140( C4130 C4140 ) C4130_=_C4142( C4130 C4142 ) C4130_=_C4144( C4130 C4144 ) C4130_=_C4146( C4130 C4146 ) \nC4130_=_C4233( C4130 C4233 ) C4130_=_C5485( C4130 C5485 ) C4132_=_C4133( C4132 C4133 ) C4132_=_C4134( C4132 C4134 ) C4132_=_C4136( C4132 C4136 ) C4132_=_C4138( C4132 C4138 ) \nC4132_=_C4140( C4132 C4140 ) C4132_=_C4142( C4132 C4142 ) C4132_=_C4144( C4132 C4144 ) C4132_=_C4146( C4132 C4146 ) C4132_=_C4269( C4132 C4269 ) C4132_=_C5485( C4132 C5485 ) \nC4133_=_C4137( C4133 C4137 ) C4133_=_C4141( C4133 C4141 ) C4133_=_C4145( C4133 C4145 ) C4133_=_C4233( C4133 C4233 ) C4133_=_C4239( C4133 C4239 ) C4133_=_C4245( C4133 C4245 ) \nC4133_=_C4252( C4133 C4252 ) C4133_=_C4259( C4133 C4259 ) C4133_=_C4266( C4133 C4266 ) C4133_=_C4267( C4133 C4267 ) C4133_=_C4268( C4133 C4268 ) C4133_=_C4269( C4133 C4269 ) \nC4133_=_C4270( C4133 C4270 ) C4133_=_C4271( C4133 C4271 ) C4133_=_C4272( C4133 C4272 ) C4134_=_C4136( C4134 C4136 ) C4134_=_C4138( C4134 C4138 ) C4134_=_C4140( C4134 C4140 ) \nC4134_=_C4142( C4134 C4142 ) C4134_=_C4144( C4134 C4144 ) C4134_=_C4146( C4134 C4146 ) C4134_=_C4239( C4134 C4239 ) C4134_=_C5485( C4134 C5485 ) C4136_=_C4137( C4136 C4137 ) \nC4136_=_C4138( C4136 C4138 ) C4136_=_C4140( C4136 C4140 ) C4136_=_C4142( C4136 C4142 ) C4136_=_C4144( C4136 C4144 ) C4136_=_C4146( C4136 C4146 ) C4136_=_C4270( C4136 C4270 ) \nC4136_=_C5485( C4136 C5485 ) C4137_=_C4141( C4137 C4141 ) C4137_=_C4145( C4137 C4145 ) C4137_=_C4233( C4137 C4233 ) C4137_=_C4239( C4137 C4239 ) C4137_=_C4245( C4137 C4245 ) \nC4137_=_C4252( C4137 C4252 ) C4137_=_C4259( C4137 C4259 ) C4137_=_C4266( C4137 C4266 ) C4137_=_C4267( C4137 C4267 ) C4137_=_C4268( C4137 C4268 ) C4137_=_C4269( C4137 C4269 ) \nC4137_=_C4270( C4137 C4270 ) C4137_=_C4271( C4137 C4271 ) C4137_=_C4272( C4137 C4272 ) C4138_=_C4140( C4138 C4140 ) C4138_=_C4142( C4138 C4142 ) C4138_=_C4144( C4138 C4144 ) \nC4138_=_C4146( C4138 C4146 ) C4138_=_C4245( C4138 C4245 ) C4138_=_C5485( C4138 C5485 ) C4140_=_C4141( C4140 C4141 ) C4140_=_C4142( C4140 C4142 ) C4140_=_C4144( C4140 C4144 ) \nC4140_=_C4146( C4140 C4146 ) C4140_=_C4271( C4140 C4271 ) C4140_=_C5485( C4140 C5485 ) C4141_=_C4145( C4141 C4145 ) C4141_=_C4233( C4141 C4233 ) C4141_=_C4239( C4141 C4239 ) \nC4141_=_C4245( C4141 C4245 ) C4141_=_C4252( C4141 C4252 ) C4141_=_C4259( C4141 C4259 ) C4141_=_C4266( C4141 C4266 ) C4141_=_C4267( C4141 C4267 ) C4141_=_C4268( C4141 C4268 ) \nC4141_=_C4269( C4141 C4269 ) C4141_=_C4270( C4141 C4270 ) C4141_=_C4271( C4141 C4271 ) C4141_=_C4272( C4141 C4272 ) C4142_=_C4144( C4142 C4144 ) C4142_=_C4146( C4142 C4146 ) \nC4142_=_C4252( C4142 C4252 ) C4142_=_C5485( C4142 C5485 ) C4143_=_C4144( C4143 C4144 ) C4143_=_C4145( C4143 C4145 ) C4143_=_C4173( C4143 C4173 ) C4143_=_C4203( C4143 C4203 ) \nC4143_=_C4272( C4143 C4272 ) C4143_=_C5506( C4143 C5506 ) C4144_=_C4145( C4144 C4145 ) C4144_=_C4146( C4144 C4146 ) C4144_=_C4272( C4144 C4272 ) C4144_=_C5485( C4144 C5485 ) \nC4145_=_C4175( C4145 C4175 ) C4145_=_C4205( C4145 C4205 ) C4145_=_C4226( C4145 C4226 ) C4145_=_C4233( C4145 C4233 ) C4145_=_C4239( C4145 C4239 ) C4145_=_C4245( C4145 C4245 ) \nC4145_=_C4252( C4145 C4252 ) C4145_=_C4259( C4145 C4259 ) C4145_=_C4266( C4145 C4266 ) C4145_=_C4267( C4145 C4267 ) C4145_=_C4268( C4145 C4268 ) C4145_=_C4269( C4145 C4269 ) \nC4145_=_C4270( C4145 C4270 ) C4145_=_C4271( C4145 C4271 ) C4145_=_C4272( C4145 C4272 ) C4145_=_C4304( C4145 C4304 ) C4145_=_C4334( C4145 C4334 ) C4146_=_C4259( C4146 C4259 ) \nC4146_=_C5485( C4146 C5485 ) C4153_=_C4183( C4153 C4183 ) C4153_=_C4208( C4153 C4208 ) C4153_=_C5506( C4153 C5506 ) C4157_=_C4187( C4157 C4187 ) C4157_=_C4210( C4157 C4210 ) \nC4157_=_C5506( C4157 C5506 ) C4173_=_C4175( C4173 C4175 ) C4173_=_C4203( C4173 C4203 ) C4173_=_C4304( C4173 C4304 ) C4173_=_C5506( C4173 C5506 ) C4175_=_C4205( C4175 C4205 ) \nC4175_=_C4226( C4175 C4226 ) C4175_=_C4227( C4175 C4227 ) C4175_=_C4260( C4175 C4260 ) C4175_=_C4272( C4175 C4272 ) C4175_=_C4273( C4175 C4273 ) C4175_=_C4304( C4175 C4304 ) \nC4175_=_C4334( C4175 C4334 ) C4183_=_C4208( C4183 C4208 ) C4183_=_C5506( C4183 C5506 ) C4187_=_C4210( C4187 C4210 ) C4187_=_C5506( C4187 C5506 ) C4203_=_C4205( C4203 C4205 ) \nC4203_=_C4334( C4203 C4334 ) C4203_=_C5506( C4203 C5506 ) C4205_=_C4226( C4205 C4226 ) C4205_=_C4228( C4205 C4228 ) C4205_=_C4261( C4205 C4261 ) C4205_=_C4272( C4205 C4272 ) \nC4205_=_C4274( C4205 C4274 ) C4205_=_C4304( C4205 C4304 ) C4205_=_C4334( C4205 C4334 ) C4208_=_C5506( C4208 C5506 ) C4210_=_C5506( C4210 C5506 ) C4215_=_C4225( C4215 C4225 ) \nC4215_=_C4226( C4215 C4226 ) C4215_=_C4227( C4215 C4227 ) C4215_=_C4228( C4215 C4228 ) C4225_=_C4226( C4225 C4226 ) C4225_=_C4259( C4225 C4259 ) C4225_=_C4260( C4225 C4260 ) \nC4225_=_C4261( C4225 C4261 ) C4226_=_C4272( C4226 C4272 ) C4226_=_C4304( C4226 C4304 ) C4226_=_C4334( C4226 C4334 ) C4227_=_C4228( C4227 C4228 ) C4227_=_C4260( C4227 C4260 ) \nC4227_=_C4273( C4227 C4273 ) C4227_=_C4304( C4227 C4304 ) C4228_=_C4261( C4228 C4261 ) C4228_=_C4274( C4228 C4274 ) C4228_=_C4334( C4228 C4334 ) C4233_=_C4239( C4233 C4239 ) \nC4233_=_C4245( C4233 C4245 ) C4233_=_C4252( C4233 C4252 ) C4233_=_C4259( C4233 C4259 ) C4233_=_C4266( C4233 C4266 ) C4233_=_C4267( C4233 C4267 ) C4233_=_C4268( C4233 C4268 ) \nC4233_=_C4269( C4233 C4269 ) C4233_=_C4270( C4233 C4270 ) C4233_=_C4271( C4233 C4271 ) C4233_=_C4272( C4233 C4272 ) C4239_=_C4245( C4239 C4245 ) C4239_=_C4252( C4239 C4252 ) \nC4239_=_C4259( C4239 C4259 ) C4239_=_C4266(</w:t>
      </w:r>
    </w:p>
    <w:p>
      <w:pPr>
        <w:pStyle w:val="PreformattedText"/>
        <w:bidi w:val="0"/>
        <w:spacing w:before="0" w:after="0"/>
        <w:jc w:val="left"/>
        <w:rPr/>
      </w:pPr>
      <w:r>
        <w:rPr/>
        <w:t xml:space="preserve"> </w:t>
      </w:r>
      <w:r>
        <w:rPr/>
        <w:t>C4239 C4266 ) C4239_=_C4267( C4239 C4267 ) C4239_=_C4268( C4239 C4268 ) C4239_=_C4269( C4239 C4269 ) C4239_=_C4270( C4239 C4270 ) \nC4239_=_C4271( C4239 C4271 ) C4239_=_C4272( C4239 C4272 ) C4245_=_C4252( C4245 C4252 ) C4245_=_C4259( C4245 C4259 ) C4245_=_C4266( C4245 C4266 ) C4245_=_C4267( C4245 C4267 ) \nC4245_=_C4268( C4245 C4268 ) C4245_=_C4269( C4245 C4269 ) C4245_=_C4270( C4245 C4270 ) C4245_=_C4271( C4245 C4271 ) C4245_=_C4272( C4245 C4272 ) C4252_=_C4259( C4252 C4259 ) \nC4252_=_C4266( C4252 C4266 ) C4252_=_C4267( C4252 C4267 ) C4252_=_C4268( C4252 C4268 ) C4252_=_C4269( C4252 C4269 ) C4252_=_C4270( C4252 C4270 ) C4252_=_C4271( C4252 C4271 ) \nC4252_=_C4272( C4252 C4272 ) C4259_=_C4260( C4259 C4260 ) C4259_=_C4261( C4259 C4261 ) C4259_=_C4266( C4259 C4266 ) C4259_=_C4267( C4259 C4267 ) C4259_=_C4268( C4259 C4268 ) \nC4259_=_C4269( C4259 C4269 ) C4259_=_C4270( C4259 C4270 ) C4259_=_C4271( C4259 C4271 ) C4259_=_C4272( C4259 C4272 ) C4260_=_C4261( C4260 C4261 ) C4260_=_C4273( C4260 C4273 ) \nC4260_=_C4304( C4260 C4304 ) C4261_=_C4274( C4261 C4274 ) C4261_=_C4334( C4261 C4334 ) C4266_=_C4267( C4266 C4267 ) C4266_=_C4268( C4266 C4268 ) C4266_=_C4269( C4266 C4269 ) \nC4266_=_C4270( C4266 C4270 ) C4266_=_C4271( C4266 C4271 ) C4266_=_C4272( C4266 C4272 ) C4266_=_C4273( C4266 C4273 ) C4266_=_C4274( C4266 C4274 ) C4266_=_C4275( C4266 C4275 ) \nC4266_=_C4276( C4266 C4276 ) C4266_=_C4277( C4266 C4277 ) C4267_=_C4268( C4267 C4268 ) C4267_=_C4269( C4267 C4269 ) C4267_=_C4270( C4267 C4270 ) C4267_=_C4271( C4267 C4271 ) \nC4267_=_C4272( C4267 C4272 ) C4267_=_C4278( C4267 C4278 ) C4268_=_C4269( C4268 C4269 ) C4268_=_C4270( C4268 C4270 ) C4268_=_C4271( C4268 C4271 ) C4268_=_C4272( C4268 C4272 ) \nC4269_=_C4270( C4269 C4270 ) C4269_=_C4271( C4269 C4271 ) C4269_=_C4272( C4269 C4272 ) C4270_=_C4271( C4270 C4271 ) C4270_=_C4272( C4270 C4272 ) C4271_=_C4272( C4271 C4272 ) \nC4272_=_C4304( C4272 C4304 ) C4272_=_C4334( C4272 C4334 ) C4273_=_C4274( C4273 C4274 ) C4273_=_C4304( C4273 C4304 ) C4274_=_C4334( C4274 C4334 ) C4275_=_C4276( C4275 C4276 ) \nC4275_=_C4277( C4275 C4277 ) C4275_=_C4278( C4275 C4278 ) C4276_=_C4277( C4276 C4277 ) C4304_=_C4334( C4304 C4334 ) "];929-&gt;949[label="94: C1316 C1318 C1319 C1327 C1329 \nC1336 C1338 C1340 C1342 C1349 C1350 \nC1359 C1361 C1372 C1374 C1383 C1385 \nC1396 C1398 C1420 C1422 C1424 C1426 \nC1427 C1479 C1491 C1501 C1509 C1514 \nC1519 C3971 C3973 C3974 C4079 C4111 \nC4112 C4114 C4115 C4124 C4128 C4129 \nC4130 C4132 C4133 C4134 C4136 C4137 \nC4138 C4140 C4141 C4142 C4143 C4144 \nC4145 C4146 C4153 C4157 C4173 C4175 \nC4183 C4187 C4203 C4205 C4208 C4210 \nC4215 C4225 C4226 C4227 C4228 C4233 \nC4239 C4245 C4252 C4259 C4260 C4261 \nC4267 C4268 C4269 C4270 C4271 C4272 \nC4273 C4274 C4275 C4276 C4277 C4278 \nC4304 C4334 C5485 C5506 C5507 \n640: C1316_=_C1329 ,C1316_=_C1361 ,C1316_=_C1374 ,C1316_=_C1385 ,C1316_=_C1398 ,\nC1316_=_C1426 ,C1316_=_C1427 ,C1316_=_C4273 ,C1316_=_C4274 ,C1318_=_C1319 ,C1318_=_C1336 ,\nC1318_=_C1338 ,C1318_=_C1340 ,C1318_=_C1342 ,C1318_=_C1349 ,C1318_=_C1350 ,C1318_=_C4215 ,\nC1318_=_C4227 ,C1318_=_C4228 ,C1319_=_C1327 ,C1319_=_C1420 ,C1319_=_C1422 ,C1319_=_C1424 ,\nC1319_=_C4124 ,C1319_=_C4129 ,C1319_=_C4133 ,C1319_=_C4137 ,C1319_=_C4141 ,C1319_=_C4145 ,\nC1319_=_C4233 ,C1319_=_C4239 ,C1319_=_C4245 ,C1319_=_C4252 ,C1319_=_C4259 ,C1319_=_C4267 ,\nC1319_=_C4268 ,C1319_=_C4269 ,C1319_=_C4270 ,C1319_=_C4271 ,C1319_=_C4272 ,C1327_=_C1329 ,\nC1327_=_C1420 ,C1327_=_C1422 ,C1327_=_C1424 ,C1327_=_C4111 ,C1327_=_C4124 ,C1327_=_C4129 ,\nC1327_=_C4133 ,C1327_=_C4137 ,C1327_=_C4141 ,C1327_=_C4145 ,C1327_=_C4215 ,C1327_=_C4225 ,\nC1327_=_C4226 ,C1327_=_C4233 ,C1327_=_C4239 ,C1327_=_C4245 ,C1327_=_C4252 ,C1327_=_C4259 ,\nC1327_=_C4267 ,C1327_=_C4268 ,C1327_=_C4269 ,C1327_=_C4270 ,C1327_=_C4271 ,C1327_=_C4272 ,\nC1329_=_C1361 ,C1329_=_C1374 ,C1329_=_C1385 ,C1329_=_C1398 ,C1329_=_C1426 ,C1329_=_C1427 ,\nC1329_=_C4111 ,C1329_=_C4215 ,C1329_=_C4225 ,C1329_=_C4226 ,C1329_=_C4273 ,C1329_=_C4274 ,\nC1336_=_C1338 ,C1336_=_C1340 ,C1336_=_C1342 ,C1336_=_C1349 ,C1336_=_C1350 ,C1336_=_C1359 ,\nC1336_=_C1361 ,C1336_=_C4215 ,C1336_=_C4227 ,C1336_=_C4228 ,C1336_=_C4233 ,C1338_=_C1340 ,\nC1338_=_C1342 ,C1338_=_C1349 ,C1338_=_C1350 ,C1338_=_C1372 ,C1338_=_C1374 ,C1338_=_C4215 ,\nC1338_=_C4227 ,C1338_=_C4228 ,C1338_=_C4239 ,C1340_=_C1342 ,C1340_=_C1349 ,C1340_=_C1350 ,\nC1340_=_C1383 ,C1340_=_C1385 ,C1340_=_C4215 ,C1340_=_C4227 ,C1340_=_C4228 ,C1340_=_C4245 ,\nC1342_=_C1349 ,C1342_=_C1350 ,C1342_=_C1396 ,C1342_=_C1398 ,C1342_=_C4215 ,C1342_=_C4227 ,\nC1342_=_C4228 ,C1342_=_C4252 ,C1349_=_C1350 ,C1349_=_C1424 ,C1349_=_C1479 ,C1349_=_C4215 ,\nC1349_=_C4227 ,C1349_=_C4228 ,C1350_=_C4215 ,C1350_=_C4227 ,C1350_=_C4228 ,C1359_=_C1361 ,\nC1359_=_C1372 ,C1359_=_C1383 ,C1359_=_C1396 ,C1359_=_C4225 ,C1359_=_C4233 ,C1359_=_C4259 ,\nC1359_=_C4260 ,C1359_=_C4261 ,C1361_=_C1374 ,C1361_=_C1385 ,C1361_=_C1398 ,C1361_=_C1426 ,\nC1361_=_C1427 ,C1361_=_C4233 ,C1361_=_C4273 ,C1361_=_C4274 ,C1372_=_C1374 ,C1372_=_C1383 ,\nC1372_=_C1396 ,C1372_=_C4225 ,C1372_=_C4239 ,C1372_=_C4259 ,C1372_=_C4260 ,C1372_=_C4261 ,\nC1374_=_C1385 ,C1374_=_C1398 ,C1374_=_C1426 ,C1374_=_C1427 ,C1374_=_C4239 ,C1374_=_C4273 ,\nC1374_=_C4274 ,C1383_=_C1385 ,C1383_=_C1396 ,C1383_=_C4225 ,C1383_=_C4245 ,C1383_=_C4259 ,\nC1383_=_C4260 ,C1383_=_C4261 ,C1385_=_C1398 ,C1385_=_C1426 ,C1385_=_C1427 ,C1385_=_C4245 ,\nC1385_=_C4273 ,C1385_=_C4274 ,C1396_=_C1398 ,C1396_=_C4225 ,C1396_=_C4252 ,C1396_=_C4259 ,\nC1396_=_C4260 ,C1396_=_C4261 ,C1398_=_C1426 ,C1398_=_C1427 ,C1398_=_C4252 ,C1398_=_C4273 ,\nC1398_=_C4274 ,C1420_=_C1422 ,C1420_=_C1424 ,C1420_=_C4124 ,C1420_=_C4129 ,C1420_=_C4133 ,\nC1420_=_C4137 ,C1420_=_C4141 ,C1420_=_C4145 ,C1420_=_C4175 ,C1420_=_C4227 ,C1420_=_C4233 ,\nC1420_=_C4239 ,C1420_=_C4245 ,C1420_=_C4252 ,C1420_=_C4259 ,C1420_=_C4260 ,C1420_=_C4267 ,\nC1420_=_C4268 ,C1420_=_C4269 ,C1420_=_C4270 ,C1420_=_C4271 ,C1420_=_C4272 ,C1420_=_C4273 ,\nC1420_=_C4304 ,C1422_=_C1424 ,C1422_=_C4124 ,C1422_=_C4129 ,C1422_=_C4133 ,C1422_=_C4137 ,\nC1422_=_C4141 ,C1422_=_C4145 ,C1422_=_C4205 ,C1422_=_C4228 ,C1422_=_C4233 ,C1422_=_C4239 ,\nC1422_=_C4245 ,C1422_=_C4252 ,C1422_=_C4259 ,C1422_=_C4261 ,C1422_=_C4267 ,C1422_=_C4268 ,\nC1422_=_C4269 ,C1422_=_C4270 ,C1422_=_C4271 ,C1422_=_C4272 ,C1422_=_C4274 ,C1422_=_C4334 ,\nC1424_=_C1479 ,C1424_=_C4124 ,C1424_=_C4129 ,C1424_=_C4133 ,C1424_=_C4137 ,C1424_=_C4141 ,\nC1424_=_C4145 ,C1424_=_C4233 ,C1424_=_C4239 ,C1424_=_C4245 ,C1424_=_C4252 ,C1424_=_C4259 ,\nC1424_=_C4267 ,C1424_=_C4268 ,C1424_=_C4269 ,C1424_=_C4270 ,C1424_=_C4271 ,C1424_=_C4272 ,\nC1426_=_C1427 ,C1426_=_C1519 ,C1426_=_C4124 ,C1426_=_C4267 ,C1426_=_C4273 ,C1426_=_C4274 ,\nC1427_=_C4273 ,C1427_=_C4274 ,C1479_=_C1491 ,C1479_=_C1501 ,C1479_=_C1509 ,C1479_=_C1514 ,\nC1479_=_C1519 ,C1479_=_C4111 ,C1479_=_C4145 ,C1479_=_C4175 ,C1479_=_C4205 ,C1479_=_C4226 ,\nC1479_=_C4272 ,C1479_=_C4304 ,C1479_=_C4334 ,C1491_=_C1501 ,C1491_=_C1509 ,C1491_=_C1514 ,\nC1491_=_C1519 ,C1491_=_C4111 ,C1491_=_C4129 ,C1491_=_C4145 ,C1491_=_C4175 ,C1491_=_C4205 ,\nC1491_=_C4226 ,C1491_=_C4268 ,C1491_=_C4272 ,C1491_=_C4304 ,C1491_=_C4334 ,C1501_=_C1509 ,\nC1501_=_C1514 ,C1501_=_C1519 ,C1501_=_C4111 ,C1501_=_C4133 ,C1501_=_C4145 ,C1501_=_C4175 ,\nC1501_=_C4205 ,C1501_=_C4226 ,C1501_=_C4269 ,C1501_=_C4272 ,C1501_=_C4304 ,C1501_=_C4334 ,\nC1509_=_C1514 ,C1509_=_C1519 ,C1509_=_C4111 ,C1509_=_C4137 ,C1509_=_C4145 ,C1509_=_C4175 ,\nC1509_=_C4205 ,C1509_=_C4226 ,C1509_=_C4270 ,C1509_=_C4272 ,C1509_=_C4304 ,C1509_=_C4334 ,\nC1514_=_C1519 ,C1514_=_C4111 ,C1514_=_C4141 ,C1514_=_C4145 ,C1514_=_C4175 ,C1514_=_C4205 ,\nC1514_=_C4226 ,C1514_=_C4271 ,C1514_=_C4272 ,C1514_=_C4304 ,C1514_=_C4334 ,C1519_=_C4111 ,\nC1519_=_C4124 ,C1519_=_C4145 ,C1519_=_C4175 ,C1519_=_C4205 ,C1519_=_C4226 ,C1519_=_C4267 ,\nC1519_=_C4272 ,C1519_=_C4304 ,C1519_=_C4334 ,C3971_=_C3973 ,C3971_=_C3974 ,C3971_=_C4115 ,\nC3973_=_C4115 ,C3974_=_C4114 ,C3974_=_C4124 ,C4079_=_C4157 ,C4079_=_C4187 ,C4079_=_C4210 ,\nC4079_=_C5506 ,C4111_=_C4112 ,C4111_=_C4145 ,C4111_=_C4175 ,C4111_=_C4205 ,C4111_=_C4215 ,\nC4111_=_C4225 ,C4111_=_C4226 ,C4111_=_C4272 ,C4111_=_C4304 ,C4111_=_C4334 ,C4112_=_C4143 ,\nC4112_=_C4173 ,C4112_=_C4203 ,C4112_=_C4226 ,C4112_=_C5506 ,C4114_=_C4115 ,C4114_=_C4124 ,\nC4124_=_C4129 ,C4124_=_C4133 ,C4124_=_C4137 ,C4124_=_C4141 ,C4124_=_C4145 ,C4124_=_C4233 ,\nC4124_=_C4239 ,C4124_=_C4245 ,C4124_=_C4252 ,C4124_=_C4259 ,C4124_=_C4267 ,C4124_=_C4268 ,\nC4124_=_C4269 ,C4124_=_C4270 ,C4124_=_C4271 ,C4124_=_C4272 ,C4128_=_C4129 ,C4128_=_C4130 ,\nC4128_=_C4132 ,C4128_=_C4134 ,C4128_=_C4136 ,C4128_=_C4138 ,C4128_=_C4140 ,C4128_=_C4142 ,\nC4128_=_C4144 ,C4128_=_C4146 ,C4128_=_C4268 ,C4128_=_C5485 ,C4129_=_C4133 ,C4129_=_C4137 ,\nC4129_=_C4141 ,C4129_=_C4145 ,C4129_=_C4233 ,C4129_=_C4239 ,C4129_=_C4245 ,C4129_=_C4252 ,\nC4129_=_C4259 ,C4129_=_C4267 ,C4129_=_C4268 ,C4129_=_C4269 ,C4129_=_C4270 ,C4129_=_C4271 ,\nC4129_=_C4272 ,C4130_=_C4132 ,C4130_=_C4134 ,C4130_=_C4136 ,C4130_=_C4138 ,C4130_=_C4140 ,\nC4130_=_C4142 ,C4130_=_C4144 ,C4130_=_C4146 ,C4130_=_C4233 ,C4130_=_C5485 ,C4132_=_C4133 ,\nC4132_=_C4134 ,C4132_=_C4136 ,C4132_=_C4138 ,C4132_=_C4140 ,C4132_=_C4142 ,C4132_=_C4144 ,\nC4132_=_C4146 ,C4132_=_C4269 ,C4132_=_C5485 ,C4133_=_C4137 ,C4133_=_C4141 ,C4133_=_C4145 ,\nC4133_=_C4233 ,C4133_=_C4239 ,C4133_=_C4245 ,C4133_=_C4252 ,C4133_=_C4259 ,C4133_=_C4267 ,\nC4133_=_C4268 ,C4133_=_C4269 ,C4133_=_C4270 ,C4133_=_C4271 ,C4133_=_C4272 ,C4134_=_C4136 ,\nC4134_=_C4138 ,C4134_=_C4140 ,C4134_=_C4142 ,C4134_=_C4144 ,C4134_=_C4146 ,C4134_=_C4239 ,\nC4134_=_C5485 ,C4136_=_C4137 ,C4136_=_C4138 ,C4136_=_C4140 ,C4136_=_C4142 ,C4136_=_C4144 ,\nC4136_=_C4146 ,C4136_=_C4270 ,C4136_=_C5485 ,C4137_=_C4141 ,C4137_=_C4145 ,C4137_=_C4233 ,\nC4137_=_C4239 ,C4137_=_C4245 ,C4137_=_C4252 ,C4137_=_C4259 ,C4137_=_C4267 ,C4137_=_C4268 ,\nC4137_=_C4269 ,C4137_=_C4270 ,C4137_=_C4271 ,C4137_=_C4272 ,C4138_=_C4140 ,C4138_=_C4142 ,\nC4138_=_C4144 ,C4138_=_C4146</w:t>
      </w:r>
    </w:p>
    <w:p>
      <w:pPr>
        <w:pStyle w:val="PreformattedText"/>
        <w:bidi w:val="0"/>
        <w:spacing w:before="0" w:after="0"/>
        <w:jc w:val="left"/>
        <w:rPr/>
      </w:pPr>
      <w:r>
        <w:rPr/>
        <w:t xml:space="preserve"> </w:t>
      </w:r>
      <w:r>
        <w:rPr/>
        <w:t>,C4138_=_C4245 ,C4138_=_C5485 ,C4140_=_C4141 ,C4140_=_C4142 ,\nC4140_=_C4144 ,C4140_=_C4146 ,C4140_=_C4271 ,C4140_=_C5485 ,C4141_=_C4145 ,C4141_=_C4233 ,\nC4141_=_C4239 ,C4141_=_C4245 ,C4141_=_C4252 ,C4141_=_C4259 ,C4141_=_C4267 ,C4141_=_C4268 ,\nC4141_=_C4269 ,C4141_=_C4270 ,C4141_=_C4271 ,C4141_=_C4272 ,C4142_=_C4144 ,C4142_=_C4146 ,\nC4142_=_C4252 ,C4142_=_C5485 ,C4143_=_C4144 ,C4143_=_C4145 ,C4143_=_C4173 ,C4143_=_C4203 ,\nC4143_=_C4272 ,C4143_=_C5506 ,C4144_=_C4145 ,C4144_=_C4146 ,C4144_=_C4272 ,C4144_=_C5485 ,\nC4145_=_C4175 ,C4145_=_C4205 ,C4145_=_C4226 ,C4145_=_C4233 ,C4145_=_C4239 ,C4145_=_C4245 ,\nC4145_=_C4252 ,C4145_=_C4259 ,C4145_=_C4267 ,C4145_=_C4268 ,C4145_=_C4269 ,C4145_=_C4270 ,\nC4145_=_C4271 ,C4145_=_C4272 ,C4145_=_C4304 ,C4145_=_C4334 ,C4146_=_C4259 ,C4146_=_C5485 ,\nC4153_=_C4183 ,C4153_=_C4208 ,C4153_=_C5506 ,C4157_=_C4187 ,C4157_=_C4210 ,C4157_=_C5506 ,\nC4173_=_C4175 ,C4173_=_C4203 ,C4173_=_C4304 ,C4173_=_C5506 ,C4175_=_C4205 ,C4175_=_C4226 ,\nC4175_=_C4227 ,C4175_=_C4260 ,C4175_=_C4272 ,C4175_=_C4273 ,C4175_=_C4304 ,C4175_=_C4334 ,\nC4183_=_C4208 ,C4183_=_C5506 ,C4187_=_C4210 ,C4187_=_C5506 ,C4203_=_C4205 ,C4203_=_C4334 ,\nC4203_=_C5506 ,C4205_=_C4226 ,C4205_=_C4228 ,C4205_=_C4261 ,C4205_=_C4272 ,C4205_=_C4274 ,\nC4205_=_C4304 ,C4205_=_C4334 ,C4208_=_C5506 ,C4210_=_C5506 ,C4215_=_C4225 ,C4215_=_C4226 ,\nC4215_=_C4227 ,C4215_=_C4228 ,C4225_=_C4226 ,C4225_=_C4259 ,C4225_=_C4260 ,C4225_=_C4261 ,\nC4226_=_C4272 ,C4226_=_C4304 ,C4226_=_C4334 ,C4227_=_C4228 ,C4227_=_C4260 ,C4227_=_C4273 ,\nC4227_=_C4304 ,C4228_=_C4261 ,C4228_=_C4274 ,C4228_=_C4334 ,C4233_=_C4239 ,C4233_=_C4245 ,\nC4233_=_C4252 ,C4233_=_C4259 ,C4233_=_C4267 ,C4233_=_C4268 ,C4233_=_C4269 ,C4233_=_C4270 ,\nC4233_=_C4271 ,C4233_=_C4272 ,C4239_=_C4245 ,C4239_=_C4252 ,C4239_=_C4259 ,C4239_=_C4267 ,\nC4239_=_C4268 ,C4239_=_C4269 ,C4239_=_C4270 ,C4239_=_C4271 ,C4239_=_C4272 ,C4245_=_C4252 ,\nC4245_=_C4259 ,C4245_=_C4267 ,C4245_=_C4268 ,C4245_=_C4269 ,C4245_=_C4270 ,C4245_=_C4271 ,\nC4245_=_C4272 ,C4252_=_C4259 ,C4252_=_C4267 ,C4252_=_C4268 ,C4252_=_C4269 ,C4252_=_C4270 ,\nC4252_=_C4271 ,C4252_=_C4272 ,C4259_=_C4260 ,C4259_=_C4261 ,C4259_=_C4267 ,C4259_=_C4268 ,\nC4259_=_C4269 ,C4259_=_C4270 ,C4259_=_C4271 ,C4259_=_C4272 ,C4260_=_C4261 ,C4260_=_C4273 ,\nC4260_=_C4304 ,C4261_=_C4274 ,C4261_=_C4334 ,C4267_=_C4268 ,C4267_=_C4269 ,C4267_=_C4270 ,\nC4267_=_C4271 ,C4267_=_C4272 ,C4267_=_C4278 ,C4268_=_C4269 ,C4268_=_C4270 ,C4268_=_C4271 ,\nC4268_=_C4272 ,C4269_=_C4270 ,C4269_=_C4271 ,C4269_=_C4272 ,C4270_=_C4271 ,C4270_=_C4272 ,\nC4271_=_C4272 ,C4272_=_C4304 ,C4272_=_C4334 ,C4273_=_C4274 ,C4273_=_C4304 ,C4274_=_C4334 ,\nC4275_=_C4276 ,C4275_=_C4277 ,C4275_=_C4278 ,C4276_=_C4277 ,C4304_=_C4334 ,"];950[shape=box, label="id:950 level: 4\n54: C1322 C1330 C1363 C1420 C1446 \nC1447 C1449 C4001 C4002 C4004 C4009 \nC4010 C4012 C4088 C4121 C4147 C4149 \nC4153 C4155 C4158 C4159 C4160 C4161 \nC4163 C4166 C4167 C4168 C4170 C4171 \nC4172 C4174 C4175 C4176 C4227 C4240 \nC4246 C4253 C4260 C4273 C4299 C4300 \nC4301 C4302 C4303 C4304 C4305 C4306 \nC4307 C4308 C4313 C4314 C4315 C4316 \nC5485 \n412: C1322_=_C1330( C1322 C1330 ) C1322_=_C1363( C1322 C1363 ) C1322_=_C1420( C1322 C1420 ) C1322_=_C1446( C1322 C1446 ) C1322_=_C1447( C1322 C1447 ) \nC1322_=_C1449( C1322 C1449 ) C1322_=_C4155( C1322 C4155 ) C1322_=_C4159( C1322 C4159 ) C1322_=_C4163( C1322 C4163 ) C1322_=_C4167( C1322 C4167 ) C1322_=_C4171( C1322 C4171 ) \nC1322_=_C4175( C1322 C4175 ) C1322_=_C4227( C1322 C4227 ) C1322_=_C4240( C1322 C4240 ) C1322_=_C4246( C1322 C4246 ) C1322_=_C4253( C1322 C4253 ) C1322_=_C4260( C1322 C4260 ) \nC1322_=_C4273( C1322 C4273 ) C1322_=_C4299( C1322 C4299 ) C1322_=_C4300( C1322 C4300 ) C1322_=_C4301( C1322 C4301 ) C1322_=_C4302( C1322 C4302 ) C1322_=_C4303( C1322 C4303 ) \nC1322_=_C4304( C1322 C4304 ) C1330_=_C1363( C1330 C1363 ) C1330_=_C1420( C1330 C1420 ) C1330_=_C1446( C1330 C1446 ) C1330_=_C1447( C1330 C1447 ) C1330_=_C1449( C1330 C1449 ) \nC1330_=_C4155( C1330 C4155 ) C1330_=_C4159( C1330 C4159 ) C1330_=_C4163( C1330 C4163 ) C1330_=_C4167( C1330 C4167 ) C1330_=_C4171( C1330 C4171 ) C1330_=_C4175( C1330 C4175 ) \nC1330_=_C4227( C1330 C4227 ) C1330_=_C4240( C1330 C4240 ) C1330_=_C4246( C1330 C4246 ) C1330_=_C4253( C1330 C4253 ) C1330_=_C4260( C1330 C4260 ) C1330_=_C4273( C1330 C4273 ) \nC1330_=_C4299( C1330 C4299 ) C1330_=_C4300( C1330 C4300 ) C1330_=_C4301( C1330 C4301 ) C1330_=_C4302( C1330 C4302 ) C1330_=_C4303( C1330 C4303 ) C1330_=_C4304( C1330 C4304 ) \nC1363_=_C1420( C1363 C1420 ) C1363_=_C1446( C1363 C1446 ) C1363_=_C1447( C1363 C1447 ) C1363_=_C1449( C1363 C1449 ) C1363_=_C4155( C1363 C4155 ) C1363_=_C4159( C1363 C4159 ) \nC1363_=_C4163( C1363 C4163 ) C1363_=_C4167( C1363 C4167 ) C1363_=_C4171( C1363 C4171 ) C1363_=_C4175( C1363 C4175 ) C1363_=_C4227( C1363 C4227 ) C1363_=_C4240( C1363 C4240 ) \nC1363_=_C4246( C1363 C4246 ) C1363_=_C4253( C1363 C4253 ) C1363_=_C4260( C1363 C4260 ) C1363_=_C4273( C1363 C4273 ) C1363_=_C4299( C1363 C4299 ) C1363_=_C4300( C1363 C4300 ) \nC1363_=_C4301( C1363 C4301 ) C1363_=_C4302( C1363 C4302 ) C1363_=_C4303( C1363 C4303 ) C1363_=_C4304( C1363 C4304 ) C1420_=_C1446( C1420 C1446 ) C1420_=_C1447( C1420 C1447 ) \nC1420_=_C1449( C1420 C1449 ) C1420_=_C4155( C1420 C4155 ) C1420_=_C4159( C1420 C4159 ) C1420_=_C4163( C1420 C4163 ) C1420_=_C4167( C1420 C4167 ) C1420_=_C4171( C1420 C4171 ) \nC1420_=_C4175( C1420 C4175 ) C1420_=_C4227( C1420 C4227 ) C1420_=_C4240( C1420 C4240 ) C1420_=_C4246( C1420 C4246 ) C1420_=_C4253( C1420 C4253 ) C1420_=_C4260( C1420 C4260 ) \nC1420_=_C4273( C1420 C4273 ) C1420_=_C4299( C1420 C4299 ) C1420_=_C4300( C1420 C4300 ) C1420_=_C4301( C1420 C4301 ) C1420_=_C4302( C1420 C4302 ) C1420_=_C4303( C1420 C4303 ) \nC1420_=_C4304( C1420 C4304 ) C1446_=_C1447( C1446 C1447 ) C1446_=_C1449( C1446 C1449 ) C1446_=_C4155( C1446 C4155 ) C1446_=_C4158( C1446 C4158 ) C1446_=_C4159( C1446 C4159 ) \nC1446_=_C4160( C1446 C4160 ) C1446_=_C4163( C1446 C4163 ) C1446_=_C4166( C1446 C4166 ) C1446_=_C4167( C1446 C4167 ) C1446_=_C4168( C1446 C4168 ) C1446_=_C4170( C1446 C4170 ) \nC1446_=_C4171( C1446 C4171 ) C1446_=_C4172( C1446 C4172 ) C1446_=_C4174( C1446 C4174 ) C1446_=_C4175( C1446 C4175 ) C1446_=_C4176( C1446 C4176 ) C1446_=_C4227( C1446 C4227 ) \nC1446_=_C4240( C1446 C4240 ) C1446_=_C4246( C1446 C4246 ) C1446_=_C4253( C1446 C4253 ) C1446_=_C4260( C1446 C4260 ) C1446_=_C4273( C1446 C4273 ) C1446_=_C4299( C1446 C4299 ) \nC1446_=_C4300( C1446 C4300 ) C1446_=_C4301( C1446 C4301 ) C1446_=_C4302( C1446 C4302 ) C1446_=_C4303( C1446 C4303 ) C1446_=_C4304( C1446 C4304 ) C1446_=_C5485( C1446 C5485 ) \nC1447_=_C1449( C1447 C1449 ) C1447_=_C4155( C1447 C4155 ) C1447_=_C4159( C1447 C4159 ) C1447_=_C4163( C1447 C4163 ) C1447_=_C4167( C1447 C4167 ) C1447_=_C4171( C1447 C4171 ) \nC1447_=_C4175( C1447 C4175 ) C1447_=_C4227( C1447 C4227 ) C1447_=_C4240( C1447 C4240 ) C1447_=_C4246( C1447 C4246 ) C1447_=_C4253( C1447 C4253 ) C1447_=_C4260( C1447 C4260 ) \nC1447_=_C4273( C1447 C4273 ) C1447_=_C4299( C1447 C4299 ) C1447_=_C4300( C1447 C4300 ) C1447_=_C4301( C1447 C4301 ) C1447_=_C4302( C1447 C4302 ) C1447_=_C4303( C1447 C4303 ) \nC1447_=_C4304( C1447 C4304 ) C1449_=_C4155( C1449 C4155 ) C1449_=_C4159( C1449 C4159 ) C1449_=_C4163( C1449 C4163 ) C1449_=_C4167( C1449 C4167 ) C1449_=_C4171( C1449 C4171 ) \nC1449_=_C4175( C1449 C4175 ) C1449_=_C4227( C1449 C4227 ) C1449_=_C4240( C1449 C4240 ) C1449_=_C4246( C1449 C4246 ) C1449_=_C4253( C1449 C4253 ) C1449_=_C4260( C1449 C4260 ) \nC1449_=_C4273( C1449 C4273 ) C1449_=_C4299( C1449 C4299 ) C1449_=_C4300( C1449 C4300 ) C1449_=_C4301( C1449 C4301 ) C1449_=_C4302( C1449 C4302 ) C1449_=_C4303( C1449 C4303 ) \nC1449_=_C4304( C1449 C4304 ) C4001_=_C4002( C4001 C4002 ) C4001_=_C4147( C4001 C4147 ) C4002_=_C4004( C4002 C4004 ) C4002_=_C4010( C4002 C4010 ) C4002_=_C4012( C4002 C4012 ) \nC4002_=_C4147( C4002 C4147 ) C4004_=_C4010( C4004 C4010 ) C4004_=_C4012( C4004 C4012 ) C4004_=_C4121( C4004 C4121 ) C4004_=_C4153( C4004 C4153 ) C4004_=_C4155( C4004 C4155 ) \nC4009_=_C4010( C4009 C4010 ) C4009_=_C4149( C4009 C4149 ) C4010_=_C4012( C4010 C4012 ) C4010_=_C4149( C4010 C4149 ) C4012_=_C4088( C4012 C4088 ) C4012_=_C4161( C4012 C4161 ) \nC4012_=_C4163( C4012 C4163 ) C4088_=_C4121( C4088 C4121 ) C4088_=_C4147( C4088 C4147 ) C4088_=_C4149( C4088 C4149 ) C4088_=_C4161( C4088 C4161 ) C4088_=_C4163( C4088 C4163 ) \nC4121_=_C4147( C4121 C4147 ) C4121_=_C4149( C4121 C4149 ) C4121_=_C4153( C4121 C4153 ) C4121_=_C4155( C4121 C4155 ) C4147_=_C4149( C4147 C4149 ) C4153_=_C4155( C4153 C4155 ) \nC4153_=_C4299( C4153 C4299 ) C4153_=_C4308( C4153 C4308 ) C4155_=_C4159( C4155 C4159 ) C4155_=_C4163( C4155 C4163 ) C4155_=_C4167( C4155 C4167 ) C4155_=_C4171( C4155 C4171 ) \nC4155_=_C4175( C4155 C4175 ) C4155_=_C4227( C4155 C4227 ) C4155_=_C4240( C4155 C4240 ) C4155_=_C4246( C4155 C4246 ) C4155_=_C4253( C4155 C4253 ) C4155_=_C4260( C4155 C4260 ) \nC4155_=_C4273( C4155 C4273 ) C4155_=_C4299( C4155 C4299 ) C4155_=_C4300( C4155 C4300 ) C4155_=_C4301( C4155 C4301 ) C4155_=_C4302( C4155 C4302 ) C4155_=_C4303( C4155 C4303 ) \nC4155_=_C4304( C4155 C4304 ) C4158_=_C4159( C4158 C4159 ) C4158_=_C4160( C4158 C4160 ) C4158_=_C4166( C4158 C4166 ) C4158_=_C4168( C4158 C4168 ) C4158_=_C4170( C4158 C4170 ) \nC4158_=_C4172( C4158 C4172 ) C4158_=_C4174( C4158 C4174 ) C4158_=_C4176( C4158 C4176 ) C4158_=_C4300( C4158 C4300 ) C4158_=_C5485( C4158 C5485 ) C4159_=_C4163( C4159 C4163 ) \nC4159_=_C4167( C4159 C4167 ) C4159_=_C4171( C4159 C4171 ) C4159_=_C4175( C4159 C4175 ) C4159_=_C4227( C4159 C4227 ) C4159_=_C4240( C4159 C4240 ) C4159_=_C4246( C4159 C4246 ) \nC4159_=_C4253( C4159 C4253 ) C4159_=_C4260( C4159 C4260 ) C4159_=_C4273( C4159 C4273 ) C4159_=_C4299( C4159 C4299 ) C4159_=_C4300( C4159 C4300 ) C4159_=_C4301( C4159 C4301 ) \nC4159_=_C4302( C4159 C4302 ) C4159_=_C4303( C4159 C4303 ) C4159_=_C4304( C4159 C4304 ) C4160_=_C4166( C4160 C4166 ) C4160_=_C4168( C4160</w:t>
      </w:r>
    </w:p>
    <w:p>
      <w:pPr>
        <w:pStyle w:val="PreformattedText"/>
        <w:bidi w:val="0"/>
        <w:spacing w:before="0" w:after="0"/>
        <w:jc w:val="left"/>
        <w:rPr/>
      </w:pPr>
      <w:r>
        <w:rPr/>
        <w:t xml:space="preserve"> </w:t>
      </w:r>
      <w:r>
        <w:rPr/>
        <w:t>C4168 ) C4160_=_C4170( C4160 C4170 ) \nC4160_=_C4172( C4160 C4172 ) C4160_=_C4174( C4160 C4174 ) C4160_=_C4176( C4160 C4176 ) C4160_=_C4227( C4160 C4227 ) C4160_=_C5485( C4160 C5485 ) C4161_=_C4163( C4161 C4163 ) \nC4161_=_C4301( C4161 C4301 ) C4161_=_C4316( C4161 C4316 ) C4163_=_C4167( C4163 C4167 ) C4163_=_C4171( C4163 C4171 ) C4163_=_C4175( C4163 C4175 ) C4163_=_C4227( C4163 C4227 ) \nC4163_=_C4240( C4163 C4240 ) C4163_=_C4246( C4163 C4246 ) C4163_=_C4253( C4163 C4253 ) C4163_=_C4260( C4163 C4260 ) C4163_=_C4273( C4163 C4273 ) C4163_=_C4299( C4163 C4299 ) \nC4163_=_C4300( C4163 C4300 ) C4163_=_C4301( C4163 C4301 ) C4163_=_C4302( C4163 C4302 ) C4163_=_C4303( C4163 C4303 ) C4163_=_C4304( C4163 C4304 ) C4166_=_C4167( C4166 C4167 ) \nC4166_=_C4168( C4166 C4168 ) C4166_=_C4170( C4166 C4170 ) C4166_=_C4172( C4166 C4172 ) C4166_=_C4174( C4166 C4174 ) C4166_=_C4176( C4166 C4176 ) C4166_=_C4302( C4166 C4302 ) \nC4166_=_C5485( C4166 C5485 ) C4167_=_C4171( C4167 C4171 ) C4167_=_C4175( C4167 C4175 ) C4167_=_C4227( C4167 C4227 ) C4167_=_C4240( C4167 C4240 ) C4167_=_C4246( C4167 C4246 ) \nC4167_=_C4253( C4167 C4253 ) C4167_=_C4260( C4167 C4260 ) C4167_=_C4273( C4167 C4273 ) C4167_=_C4299( C4167 C4299 ) C4167_=_C4300( C4167 C4300 ) C4167_=_C4301( C4167 C4301 ) \nC4167_=_C4302( C4167 C4302 ) C4167_=_C4303( C4167 C4303 ) C4167_=_C4304( C4167 C4304 ) C4168_=_C4170( C4168 C4170 ) C4168_=_C4172( C4168 C4172 ) C4168_=_C4174( C4168 C4174 ) \nC4168_=_C4176( C4168 C4176 ) C4168_=_C4246( C4168 C4246 ) C4168_=_C5485( C4168 C5485 ) C4170_=_C4171( C4170 C4171 ) C4170_=_C4172( C4170 C4172 ) C4170_=_C4174( C4170 C4174 ) \nC4170_=_C4176( C4170 C4176 ) C4170_=_C4303( C4170 C4303 ) C4170_=_C5485( C4170 C5485 ) C4171_=_C4175( C4171 C4175 ) C4171_=_C4227( C4171 C4227 ) C4171_=_C4240( C4171 C4240 ) \nC4171_=_C4246( C4171 C4246 ) C4171_=_C4253( C4171 C4253 ) C4171_=_C4260( C4171 C4260 ) C4171_=_C4273( C4171 C4273 ) C4171_=_C4299( C4171 C4299 ) C4171_=_C4300( C4171 C4300 ) \nC4171_=_C4301( C4171 C4301 ) C4171_=_C4302( C4171 C4302 ) C4171_=_C4303( C4171 C4303 ) C4171_=_C4304( C4171 C4304 ) C4172_=_C4174( C4172 C4174 ) C4172_=_C4176( C4172 C4176 ) \nC4172_=_C4253( C4172 C4253 ) C4172_=_C5485( C4172 C5485 ) C4174_=_C4175( C4174 C4175 ) C4174_=_C4176( C4174 C4176 ) C4174_=_C4304( C4174 C4304 ) C4174_=_C5485( C4174 C5485 ) \nC4175_=_C4227( C4175 C4227 ) C4175_=_C4240( C4175 C4240 ) C4175_=_C4246( C4175 C4246 ) C4175_=_C4253( C4175 C4253 ) C4175_=_C4260( C4175 C4260 ) C4175_=_C4273( C4175 C4273 ) \nC4175_=_C4299( C4175 C4299 ) C4175_=_C4300( C4175 C4300 ) C4175_=_C4301( C4175 C4301 ) C4175_=_C4302( C4175 C4302 ) C4175_=_C4303( C4175 C4303 ) C4175_=_C4304( C4175 C4304 ) \nC4176_=_C4260( C4176 C4260 ) C4176_=_C5485( C4176 C5485 ) C4227_=_C4240( C4227 C4240 ) C4227_=_C4246( C4227 C4246 ) C4227_=_C4253( C4227 C4253 ) C4227_=_C4260( C4227 C4260 ) \nC4227_=_C4273( C4227 C4273 ) C4227_=_C4299( C4227 C4299 ) C4227_=_C4300( C4227 C4300 ) C4227_=_C4301( C4227 C4301 ) C4227_=_C4302( C4227 C4302 ) C4227_=_C4303( C4227 C4303 ) \nC4227_=_C4304( C4227 C4304 ) C4240_=_C4246( C4240 C4246 ) C4240_=_C4253( C4240 C4253 ) C4240_=_C4260( C4240 C4260 ) C4240_=_C4273( C4240 C4273 ) C4240_=_C4299( C4240 C4299 ) \nC4240_=_C4300( C4240 C4300 ) C4240_=_C4301( C4240 C4301 ) C4240_=_C4302( C4240 C4302 ) C4240_=_C4303( C4240 C4303 ) C4240_=_C4304( C4240 C4304 ) C4240_=_C4313( C4240 C4313 ) \nC4240_=_C4314( C4240 C4314 ) C4240_=_C4315( C4240 C4315 ) C4246_=_C4253( C4246 C4253 ) C4246_=_C4260( C4246 C4260 ) C4246_=_C4273( C4246 C4273 ) C4246_=_C4299( C4246 C4299 ) \nC4246_=_C4300( C4246 C4300 ) C4246_=_C4301( C4246 C4301 ) C4246_=_C4302( C4246 C4302 ) C4246_=_C4303( C4246 C4303 ) C4246_=_C4304( C4246 C4304 ) C4253_=_C4260( C4253 C4260 ) \nC4253_=_C4273( C4253 C4273 ) C4253_=_C4299( C4253 C4299 ) C4253_=_C4300( C4253 C4300 ) C4253_=_C4301( C4253 C4301 ) C4253_=_C4302( C4253 C4302 ) C4253_=_C4303( C4253 C4303 ) \nC4253_=_C4304( C4253 C4304 ) C4260_=_C4273( C4260 C4273 ) C4260_=_C4299( C4260 C4299 ) C4260_=_C4300( C4260 C4300 ) C4260_=_C4301( C4260 C4301 ) C4260_=_C4302( C4260 C4302 ) \nC4260_=_C4303( C4260 C4303 ) C4260_=_C4304( C4260 C4304 ) C4273_=_C4299( C4273 C4299 ) C4273_=_C4300( C4273 C4300 ) C4273_=_C4301( C4273 C4301 ) C4273_=_C4302( C4273 C4302 ) \nC4273_=_C4303( C4273 C4303 ) C4273_=_C4304( C4273 C4304 ) C4273_=_C4305( C4273 C4305 ) C4273_=_C4306( C4273 C4306 ) C4273_=_C4307( C4273 C4307 ) C4299_=_C4300( C4299 C4300 ) \nC4299_=_C4301( C4299 C4301 ) C4299_=_C4302( C4299 C4302 ) C4299_=_C4303( C4299 C4303 ) C4299_=_C4304( C4299 C4304 ) C4299_=_C4308( C4299 C4308 ) C4300_=_C4301( C4300 C4301 ) \nC4300_=_C4302( C4300 C4302 ) C4300_=_C4303( C4300 C4303 ) C4300_=_C4304( C4300 C4304 ) C4301_=_C4302( C4301 C4302 ) C4301_=_C4303( C4301 C4303 ) C4301_=_C4304( C4301 C4304 ) \nC4301_=_C4316( C4301 C4316 ) C4302_=_C4303( C4302 C4303 ) C4302_=_C4304( C4302 C4304 ) C4303_=_C4304( C4303 C4304 ) C4305_=_C4306( C4305 C4306 ) C4305_=_C4307( C4305 C4307 ) \nC4306_=_C4307( C4306 C4307 ) C4306_=_C4308( C4306 C4308 ) C4306_=_C4314( C4306 C4314 ) C4306_=_C4316( C4306 C4316 ) C4307_=_C4315( C4307 C4315 ) C4308_=_C4314( C4308 C4314 ) \nC4308_=_C4316( C4308 C4316 ) C4313_=_C4314( C4313 C4314 ) C4313_=_C4315( C4313 C4315 ) C4314_=_C4315( C4314 C4315 ) C4314_=_C4316( C4314 C4316 ) "];930-&gt;950[label="53: C1322 C1330 C1363 C1420 C1447 \nC1449 C4001 C4002 C4004 C4009 C4010 \nC4012 C4088 C4121 C4147 C4149 C4153 \nC4155 C4158 C4159 C4160 C4161 C4163 \nC4166 C4167 C4168 C4170 C4171 C4172 \nC4174 C4175 C4176 C4227 C4240 C4246 \nC4253 C4260 C4273 C4299 C4300 C4301 \nC4302 C4303 C4304 C4305 C4306 C4307 \nC4308 C4313 C4314 C4315 C4316 C5485 \n379: C1322_=_C1330 ,C1322_=_C1363 ,C1322_=_C1420 ,C1322_=_C1447 ,C1322_=_C1449 ,\nC1322_=_C4155 ,C1322_=_C4159 ,C1322_=_C4163 ,C1322_=_C4167 ,C1322_=_C4171 ,C1322_=_C4175 ,\nC1322_=_C4227 ,C1322_=_C4240 ,C1322_=_C4246 ,C1322_=_C4253 ,C1322_=_C4260 ,C1322_=_C4273 ,\nC1322_=_C4299 ,C1322_=_C4300 ,C1322_=_C4301 ,C1322_=_C4302 ,C1322_=_C4303 ,C1322_=_C4304 ,\nC1330_=_C1363 ,C1330_=_C1420 ,C1330_=_C1447 ,C1330_=_C1449 ,C1330_=_C4155 ,C1330_=_C4159 ,\nC1330_=_C4163 ,C1330_=_C4167 ,C1330_=_C4171 ,C1330_=_C4175 ,C1330_=_C4227 ,C1330_=_C4240 ,\nC1330_=_C4246 ,C1330_=_C4253 ,C1330_=_C4260 ,C1330_=_C4273 ,C1330_=_C4299 ,C1330_=_C4300 ,\nC1330_=_C4301 ,C1330_=_C4302 ,C1330_=_C4303 ,C1330_=_C4304 ,C1363_=_C1420 ,C1363_=_C1447 ,\nC1363_=_C1449 ,C1363_=_C4155 ,C1363_=_C4159 ,C1363_=_C4163 ,C1363_=_C4167 ,C1363_=_C4171 ,\nC1363_=_C4175 ,C1363_=_C4227 ,C1363_=_C4240 ,C1363_=_C4246 ,C1363_=_C4253 ,C1363_=_C4260 ,\nC1363_=_C4273 ,C1363_=_C4299 ,C1363_=_C4300 ,C1363_=_C4301 ,C1363_=_C4302 ,C1363_=_C4303 ,\nC1363_=_C4304 ,C1420_=_C1447 ,C1420_=_C1449 ,C1420_=_C4155 ,C1420_=_C4159 ,C1420_=_C4163 ,\nC1420_=_C4167 ,C1420_=_C4171 ,C1420_=_C4175 ,C1420_=_C4227 ,C1420_=_C4240 ,C1420_=_C4246 ,\nC1420_=_C4253 ,C1420_=_C4260 ,C1420_=_C4273 ,C1420_=_C4299 ,C1420_=_C4300 ,C1420_=_C4301 ,\nC1420_=_C4302 ,C1420_=_C4303 ,C1420_=_C4304 ,C1447_=_C1449 ,C1447_=_C4155 ,C1447_=_C4159 ,\nC1447_=_C4163 ,C1447_=_C4167 ,C1447_=_C4171 ,C1447_=_C4175 ,C1447_=_C4227 ,C1447_=_C4240 ,\nC1447_=_C4246 ,C1447_=_C4253 ,C1447_=_C4260 ,C1447_=_C4273 ,C1447_=_C4299 ,C1447_=_C4300 ,\nC1447_=_C4301 ,C1447_=_C4302 ,C1447_=_C4303 ,C1447_=_C4304 ,C1449_=_C4155 ,C1449_=_C4159 ,\nC1449_=_C4163 ,C1449_=_C4167 ,C1449_=_C4171 ,C1449_=_C4175 ,C1449_=_C4227 ,C1449_=_C4240 ,\nC1449_=_C4246 ,C1449_=_C4253 ,C1449_=_C4260 ,C1449_=_C4273 ,C1449_=_C4299 ,C1449_=_C4300 ,\nC1449_=_C4301 ,C1449_=_C4302 ,C1449_=_C4303 ,C1449_=_C4304 ,C4001_=_C4002 ,C4001_=_C4147 ,\nC4002_=_C4004 ,C4002_=_C4010 ,C4002_=_C4012 ,C4002_=_C4147 ,C4004_=_C4010 ,C4004_=_C4012 ,\nC4004_=_C4121 ,C4004_=_C4153 ,C4004_=_C4155 ,C4009_=_C4010 ,C4009_=_C4149 ,C4010_=_C4012 ,\nC4010_=_C4149 ,C4012_=_C4088 ,C4012_=_C4161 ,C4012_=_C4163 ,C4088_=_C4121 ,C4088_=_C4147 ,\nC4088_=_C4149 ,C4088_=_C4161 ,C4088_=_C4163 ,C4121_=_C4147 ,C4121_=_C4149 ,C4121_=_C4153 ,\nC4121_=_C4155 ,C4147_=_C4149 ,C4153_=_C4155 ,C4153_=_C4299 ,C4153_=_C4308 ,C4155_=_C4159 ,\nC4155_=_C4163 ,C4155_=_C4167 ,C4155_=_C4171 ,C4155_=_C4175 ,C4155_=_C4227 ,C4155_=_C4240 ,\nC4155_=_C4246 ,C4155_=_C4253 ,C4155_=_C4260 ,C4155_=_C4273 ,C4155_=_C4299 ,C4155_=_C4300 ,\nC4155_=_C4301 ,C4155_=_C4302 ,C4155_=_C4303 ,C4155_=_C4304 ,C4158_=_C4159 ,C4158_=_C4160 ,\nC4158_=_C4166 ,C4158_=_C4168 ,C4158_=_C4170 ,C4158_=_C4172 ,C4158_=_C4174 ,C4158_=_C4176 ,\nC4158_=_C4300 ,C4158_=_C5485 ,C4159_=_C4163 ,C4159_=_C4167 ,C4159_=_C4171 ,C4159_=_C4175 ,\nC4159_=_C4227 ,C4159_=_C4240 ,C4159_=_C4246 ,C4159_=_C4253 ,C4159_=_C4260 ,C4159_=_C4273 ,\nC4159_=_C4299 ,C4159_=_C4300 ,C4159_=_C4301 ,C4159_=_C4302 ,C4159_=_C4303 ,C4159_=_C4304 ,\nC4160_=_C4166 ,C4160_=_C4168 ,C4160_=_C4170 ,C4160_=_C4172 ,C4160_=_C4174 ,C4160_=_C4176 ,\nC4160_=_C4227 ,C4160_=_C5485 ,C4161_=_C4163 ,C4161_=_C4301 ,C4161_=_C4316 ,C4163_=_C4167 ,\nC4163_=_C4171 ,C4163_=_C4175 ,C4163_=_C4227 ,C4163_=_C4240 ,C4163_=_C4246 ,C4163_=_C4253 ,\nC4163_=_C4260 ,C4163_=_C4273 ,C4163_=_C4299 ,C4163_=_C4300 ,C4163_=_C4301 ,C4163_=_C4302 ,\nC4163_=_C4303 ,C4163_=_C4304 ,C4166_=_C4167 ,C4166_=_C4168 ,C4166_=_C4170 ,C4166_=_C4172 ,\nC4166_=_C4174 ,C4166_=_C4176 ,C4166_=_C4302 ,C4166_=_C5485 ,C4167_=_C4171 ,C4167_=_C4175 ,\nC4167_=_C4227 ,C4167_=_C4240 ,C4167_=_C4246 ,C4167_=_C4253 ,C4167_=_C4260 ,C4167_=_C4273 ,\nC4167_=_C4299 ,C4167_=_C4300 ,C4167_=_C4301 ,C4167_=_C4302 ,C4167_=_C4303 ,C4167_=_C4304 ,\nC4168_=_C4170 ,C4168_=_C4172 ,C4168_=_C4174 ,C4168_=_C4176 ,C4168_=_C4246 ,C4168_=_C5485 ,\nC4170_=_C4171 ,C4170_=_C4172 ,C4170_=_C4174 ,C4170_=_C4176 ,C4170_=_C4303 ,C4170_=_C5485 ,\nC4171_=_C4175 ,C4171_=_C4227 ,C4171_=_C4240 ,C4171_=_C4246 ,C4171_=_C4253 ,C4171_=_C4260 ,\nC4171_=_C4273 ,C4171_=_C4299 ,C4171_=_C4300 ,C4171_=_C4301 ,C4171_=_C4302 ,C4171_=_C4303 ,\nC4171_=_C4304 ,C4172_=_C4174 ,C4172_=_C4176 ,C4172_=_C4253 ,C4172_=_C5485 ,C4174_=_C4175 ,\nC4174_=_C4176 ,C4174_=_C4304 ,C4174_=_C5485</w:t>
      </w:r>
    </w:p>
    <w:p>
      <w:pPr>
        <w:pStyle w:val="PreformattedText"/>
        <w:bidi w:val="0"/>
        <w:spacing w:before="0" w:after="0"/>
        <w:jc w:val="left"/>
        <w:rPr/>
      </w:pPr>
      <w:r>
        <w:rPr/>
        <w:t xml:space="preserve"> </w:t>
      </w:r>
      <w:r>
        <w:rPr/>
        <w:t>,C4175_=_C4227 ,C4175_=_C4240 ,C4175_=_C4246 ,\nC4175_=_C4253 ,C4175_=_C4260 ,C4175_=_C4273 ,C4175_=_C4299 ,C4175_=_C4300 ,C4175_=_C4301 ,\nC4175_=_C4302 ,C4175_=_C4303 ,C4175_=_C4304 ,C4176_=_C4260 ,C4176_=_C5485 ,C4227_=_C4240 ,\nC4227_=_C4246 ,C4227_=_C4253 ,C4227_=_C4260 ,C4227_=_C4273 ,C4227_=_C4299 ,C4227_=_C4300 ,\nC4227_=_C4301 ,C4227_=_C4302 ,C4227_=_C4303 ,C4227_=_C4304 ,C4240_=_C4246 ,C4240_=_C4253 ,\nC4240_=_C4260 ,C4240_=_C4273 ,C4240_=_C4299 ,C4240_=_C4300 ,C4240_=_C4301 ,C4240_=_C4302 ,\nC4240_=_C4303 ,C4240_=_C4304 ,C4240_=_C4313 ,C4240_=_C4314 ,C4240_=_C4315 ,C4246_=_C4253 ,\nC4246_=_C4260 ,C4246_=_C4273 ,C4246_=_C4299 ,C4246_=_C4300 ,C4246_=_C4301 ,C4246_=_C4302 ,\nC4246_=_C4303 ,C4246_=_C4304 ,C4253_=_C4260 ,C4253_=_C4273 ,C4253_=_C4299 ,C4253_=_C4300 ,\nC4253_=_C4301 ,C4253_=_C4302 ,C4253_=_C4303 ,C4253_=_C4304 ,C4260_=_C4273 ,C4260_=_C4299 ,\nC4260_=_C4300 ,C4260_=_C4301 ,C4260_=_C4302 ,C4260_=_C4303 ,C4260_=_C4304 ,C4273_=_C4299 ,\nC4273_=_C4300 ,C4273_=_C4301 ,C4273_=_C4302 ,C4273_=_C4303 ,C4273_=_C4304 ,C4273_=_C4305 ,\nC4273_=_C4306 ,C4273_=_C4307 ,C4299_=_C4300 ,C4299_=_C4301 ,C4299_=_C4302 ,C4299_=_C4303 ,\nC4299_=_C4304 ,C4299_=_C4308 ,C4300_=_C4301 ,C4300_=_C4302 ,C4300_=_C4303 ,C4300_=_C4304 ,\nC4301_=_C4302 ,C4301_=_C4303 ,C4301_=_C4304 ,C4301_=_C4316 ,C4302_=_C4303 ,C4302_=_C4304 ,\nC4303_=_C4304 ,C4305_=_C4306 ,C4305_=_C4307 ,C4306_=_C4307 ,C4306_=_C4308 ,C4306_=_C4314 ,\nC4306_=_C4316 ,C4307_=_C4315 ,C4308_=_C4314 ,C4308_=_C4316 ,C4313_=_C4314 ,C4313_=_C4315 ,\nC4314_=_C4315 ,C4314_=_C4316 ,"];951[shape=box, label="id:951 level: 4\n58: C1321 C1324 C1336 C1338 C1353 \nC1355 C1357 C1359 C1361 C1363 C1364 \nC1365 C1368 C1370 C1372 C1374 C1376 \nC1377 C1378 C3937 C3939 C3940 C4039 \nC4040 C4042 C4067 C4068 C4082 C4085 \nC4089 C4090 C4092 C4127 C4131 C4161 \nC4179 C4192 C4193 C4194 C4212 C4214 \nC4217 C4219 C4220 C4233 C4234 C4239 \nC4240 C4241 C4242 C4243 C4244 C4331 \nC4343 C4344 C4345 C4346 C5506 \n249: C1321_=_C1336( C1321 C1336 ) C1321_=_C1353( C1321 C1353 ) C1321_=_C1355( C1321 C1355 ) C1321_=_C1357( C1321 C1357 ) C1321_=_C1359( C1321 C1359 ) \nC1321_=_C1361( C1321 C1361 ) C1321_=_C1363( C1321 C1363 ) C1321_=_C1364( C1321 C1364 ) C1321_=_C1365( C1321 C1365 ) C1321_=_C4217( C1321 C4217 ) C1321_=_C4233( C1321 C4233 ) \nC1321_=_C4234( C1321 C4234 ) C1324_=_C1338( C1324 C1338 ) C1324_=_C1353( C1324 C1353 ) C1324_=_C1368( C1324 C1368 ) C1324_=_C1370( C1324 C1370 ) C1324_=_C1372( C1324 C1372 ) \nC1324_=_C1374( C1324 C1374 ) C1324_=_C1376( C1324 C1376 ) C1324_=_C1377( C1324 C1377 ) C1324_=_C1378( C1324 C1378 ) C1324_=_C4219( C1324 C4219 ) C1324_=_C4239( C1324 C4239 ) \nC1324_=_C4240( C1324 C4240 ) C1336_=_C1338( C1336 C1338 ) C1336_=_C1353( C1336 C1353 ) C1336_=_C1355( C1336 C1355 ) C1336_=_C1357( C1336 C1357 ) C1336_=_C1359( C1336 C1359 ) \nC1336_=_C1361( C1336 C1361 ) C1336_=_C1363( C1336 C1363 ) C1336_=_C1364( C1336 C1364 ) C1336_=_C1365( C1336 C1365 ) C1336_=_C4217( C1336 C4217 ) C1336_=_C4233( C1336 C4233 ) \nC1336_=_C4234( C1336 C4234 ) C1338_=_C1353( C1338 C1353 ) C1338_=_C1368( C1338 C1368 ) C1338_=_C1370( C1338 C1370 ) C1338_=_C1372( C1338 C1372 ) C1338_=_C1374( C1338 C1374 ) \nC1338_=_C1376( C1338 C1376 ) C1338_=_C1377( C1338 C1377 ) C1338_=_C1378( C1338 C1378 ) C1338_=_C4219( C1338 C4219 ) C1338_=_C4239( C1338 C4239 ) C1338_=_C4240( C1338 C4240 ) \nC1353_=_C1355( C1353 C1355 ) C1353_=_C1357( C1353 C1357 ) C1353_=_C1359( C1353 C1359 ) C1353_=_C1361( C1353 C1361 ) C1353_=_C1363( C1353 C1363 ) C1353_=_C1364( C1353 C1364 ) \nC1353_=_C1365( C1353 C1365 ) C1353_=_C1368( C1353 C1368 ) C1353_=_C1370( C1353 C1370 ) C1353_=_C1372( C1353 C1372 ) C1353_=_C1374( C1353 C1374 ) C1353_=_C1376( C1353 C1376 ) \nC1353_=_C1377( C1353 C1377 ) C1353_=_C1378( C1353 C1378 ) C1353_=_C4217( C1353 C4217 ) C1353_=_C4219( C1353 C4219 ) C1353_=_C4233( C1353 C4233 ) C1353_=_C4234( C1353 C4234 ) \nC1353_=_C4239( C1353 C4239 ) C1353_=_C4240( C1353 C4240 ) C1355_=_C1357( C1355 C1357 ) C1355_=_C1359( C1355 C1359 ) C1355_=_C1361( C1355 C1361 ) C1355_=_C1363( C1355 C1363 ) \nC1355_=_C1364( C1355 C1364 ) C1355_=_C1365( C1355 C1365 ) C1355_=_C1368( C1355 C1368 ) C1355_=_C4217( C1355 C4217 ) C1355_=_C4233( C1355 C4233 ) C1355_=_C4234( C1355 C4234 ) \nC1357_=_C1359( C1357 C1359 ) C1357_=_C1361( C1357 C1361 ) C1357_=_C1363( C1357 C1363 ) C1357_=_C1364( C1357 C1364 ) C1357_=_C1365( C1357 C1365 ) C1357_=_C1370( C1357 C1370 ) \nC1357_=_C4217( C1357 C4217 ) C1357_=_C4233( C1357 C4233 ) C1357_=_C4234( C1357 C4234 ) C1359_=_C1361( C1359 C1361 ) C1359_=_C1363( C1359 C1363 ) C1359_=_C1364( C1359 C1364 ) \nC1359_=_C1365( C1359 C1365 ) C1359_=_C1372( C1359 C1372 ) C1359_=_C4217( C1359 C4217 ) C1359_=_C4233( C1359 C4233 ) C1359_=_C4234( C1359 C4234 ) C1361_=_C1363( C1361 C1363 ) \nC1361_=_C1364( C1361 C1364 ) C1361_=_C1365( C1361 C1365 ) C1361_=_C1374( C1361 C1374 ) C1361_=_C4217( C1361 C4217 ) C1361_=_C4233( C1361 C4233 ) C1361_=_C4234( C1361 C4234 ) \nC1363_=_C1364( C1363 C1364 ) C1363_=_C1365( C1363 C1365 ) C1363_=_C4217( C1363 C4217 ) C1363_=_C4233( C1363 C4233 ) C1363_=_C4234( C1363 C4234 ) C1363_=_C4240( C1363 C4240 ) \nC1364_=_C1365( C1364 C1365 ) C1364_=_C4193( C1364 C4193 ) C1364_=_C4217( C1364 C4217 ) C1364_=_C4233( C1364 C4233 ) C1364_=_C4234( C1364 C4234 ) C1364_=_C4331( C1364 C4331 ) \nC1365_=_C4217( C1365 C4217 ) C1365_=_C4233( C1365 C4233 ) C1365_=_C4234( C1365 C4234 ) C1368_=_C1370( C1368 C1370 ) C1368_=_C1372( C1368 C1372 ) C1368_=_C1374( C1368 C1374 ) \nC1368_=_C1376( C1368 C1376 ) C1368_=_C1377( C1368 C1377 ) C1368_=_C1378( C1368 C1378 ) C1368_=_C4219( C1368 C4219 ) C1368_=_C4239( C1368 C4239 ) C1368_=_C4240( C1368 C4240 ) \nC1370_=_C1372( C1370 C1372 ) C1370_=_C1374( C1370 C1374 ) C1370_=_C1376( C1370 C1376 ) C1370_=_C1377( C1370 C1377 ) C1370_=_C1378( C1370 C1378 ) C1370_=_C4219( C1370 C4219 ) \nC1370_=_C4239( C1370 C4239 ) C1370_=_C4240( C1370 C4240 ) C1372_=_C1374( C1372 C1374 ) C1372_=_C1376( C1372 C1376 ) C1372_=_C1377( C1372 C1377 ) C1372_=_C1378( C1372 C1378 ) \nC1372_=_C4219( C1372 C4219 ) C1372_=_C4239( C1372 C4239 ) C1372_=_C4240( C1372 C4240 ) C1374_=_C1376( C1374 C1376 ) C1374_=_C1377( C1374 C1377 ) C1374_=_C1378( C1374 C1378 ) \nC1374_=_C4219( C1374 C4219 ) C1374_=_C4239( C1374 C4239 ) C1374_=_C4240( C1374 C4240 ) C1376_=_C1377( C1376 C1377 ) C1376_=_C1378( C1376 C1378 ) C1376_=_C4193( C1376 C4193 ) \nC1376_=_C4219( C1376 C4219 ) C1376_=_C4234( C1376 C4234 ) C1376_=_C4239( C1376 C4239 ) C1376_=_C4240( C1376 C4240 ) C1376_=_C4331( C1376 C4331 ) C1377_=_C1378( C1377 C1378 ) \nC1377_=_C4090( C1377 C4090 ) C1377_=_C4219( C1377 C4219 ) C1377_=_C4220( C1377 C4220 ) C1377_=_C4239( C1377 C4239 ) C1377_=_C4240( C1377 C4240 ) C1378_=_C4219( C1378 C4219 ) \nC1378_=_C4239( C1378 C4239 ) C1378_=_C4240( C1378 C4240 ) C3937_=_C3939( C3937 C3939 ) C3937_=_C3940( C3937 C3940 ) C3937_=_C4068( C3937 C4068 ) C3937_=_C4092( C3937 C4092 ) \nC3939_=_C4068( C3939 C4068 ) C3939_=_C4092( C3939 C4092 ) C3940_=_C4067( C3940 C4067 ) C3940_=_C4089( C3940 C4089 ) C3940_=_C4090( C3940 C4090 ) C4039_=_C4040( C4039 C4040 ) \nC4039_=_C4179( C4039 C4179 ) C4039_=_C4194( C4039 C4194 ) C4040_=_C4042( C4040 C4042 ) C4040_=_C4179( C4040 C4179 ) C4040_=_C4194( C4040 C4194 ) C4042_=_C4082( C4042 C4082 ) \nC4042_=_C4192( C4042 C4192 ) C4042_=_C4193( C4042 C4193 ) C4067_=_C4068( C4067 C4068 ) C4067_=_C4089( C4067 C4089 ) C4067_=_C4090( C4067 C4090 ) C4068_=_C4092( C4068 C4092 ) \nC4082_=_C4179( C4082 C4179 ) C4082_=_C4192( C4082 C4192 ) C4082_=_C4193( C4082 C4193 ) C4085_=_C4127( C4085 C4127 ) C4085_=_C4212( C4085 C4212 ) C4085_=_C5506( C4085 C5506 ) \nC4089_=_C4090( C4089 C4090 ) C4089_=_C4092( C4089 C4092 ) C4089_=_C4220( C4089 C4220 ) C4089_=_C4244( C4089 C4244 ) C4090_=_C4217( C4090 C4217 ) C4090_=_C4219( C4090 C4219 ) \nC4090_=_C4220( C4090 C4220 ) C4092_=_C4219( C4092 C4219 ) C4092_=_C4241( C4092 C4241 ) C4092_=_C4242( C4092 C4242 ) C4092_=_C4243( C4092 C4243 ) C4127_=_C4212( C4127 C4212 ) \nC4127_=_C5506( C4127 C5506 ) C4131_=_C4161( C4131 C4161 ) C4131_=_C4214( C4131 C4214 ) C4131_=_C5506( C4131 C5506 ) C4161_=_C4214( C4161 C4214 ) C4161_=_C5506( C4161 C5506 ) \nC4179_=_C4194( C4179 C4194 ) C4192_=_C4193( C4192 C4193 ) C4192_=_C4194( C4192 C4194 ) C4192_=_C4331( C4192 C4331 ) C4192_=_C4346( C4192 C4346 ) C4193_=_C4234( C4193 C4234 ) \nC4193_=_C4331( C4193 C4331 ) C4194_=_C4234( C4194 C4234 ) C4194_=_C4343( C4194 C4343 ) C4194_=_C4344( C4194 C4344 ) C4194_=_C4345( C4194 C4345 ) C4212_=_C5506( C4212 C5506 ) \nC4214_=_C5506( C4214 C5506 ) C4217_=_C4219( C4217 C4219 ) C4217_=_C4220( C4217 C4220 ) C4217_=_C4233( C4217 C4233 ) C4217_=_C4234( C4217 C4234 ) C4219_=_C4220( C4219 C4220 ) \nC4219_=_C4239( C4219 C4239 ) C4219_=_C4240( C4219 C4240 ) C4219_=_C4241( C4219 C4241 ) C4219_=_C4242( C4219 C4242 ) C4219_=_C4243( C4219 C4243 ) C4220_=_C4244( C4220 C4244 ) \nC4233_=_C4234( C4233 C4234 ) C4233_=_C4239( C4233 C4239 ) C4234_=_C4331( C4234 C4331 ) C4234_=_C4343( C4234 C4343 ) C4234_=_C4344( C4234 C4344 ) C4234_=_C4345( C4234 C4345 ) \nC4239_=_C4240( C4239 C4240 ) C4241_=_C4242( C4241 C4242 ) C4241_=_C4243( C4241 C4243 ) C4241_=_C4244( C4241 C4244 ) C4242_=_C4243( C4242 C4243 ) C4331_=_C4346( C4331 C4346 ) \nC4343_=_C4344( C4343 C4344 ) C4343_=_C4345( C4343 C4345 ) C4344_=_C4345( C4344 C4345 ) C4344_=_C4346( C4344 C4346 ) "];930-&gt;951[label="57: C1321 C1324 C1336 C1338 C1355 \nC1357 C1359 C1361 C1363 C1364 C1365 \nC1368 C1370 C1372 C1374 C1376 C1377 \nC1378 C3937 C3939 C3940 C4039 C4040 \nC4042 C4067 C4068 C4082 C4085 C4089 \nC4090 C4092 C4127 C4131 C4161 C4179 \nC4192 C4193 C4194 C4212 C4214 C4217 \nC4219 C4220 C4233 C4234 C4239 C4240 \nC4241 C4242 C4243 C4244 C4331 C4343 \nC4344 C4345 C4346 C5506 \n225: C1321_=_C1336 ,C1321_=_C1355 ,C1321_=_C1357 ,C1321_=_C1359 ,C1321_=_C1361 ,\nC1321_=_C1363 ,C1321_=_C1364 ,C1321_=_C1365 ,C1321_=_C4217 ,C1321_=_C4233 ,C1321_=_C4234 ,\nC1324_=_C1338 ,C1324_=_C1368 ,C1324_=_C1370 ,C1324_=_C1372 ,C1324_=_C1374</w:t>
      </w:r>
    </w:p>
    <w:p>
      <w:pPr>
        <w:pStyle w:val="PreformattedText"/>
        <w:bidi w:val="0"/>
        <w:spacing w:before="0" w:after="0"/>
        <w:jc w:val="left"/>
        <w:rPr/>
      </w:pPr>
      <w:r>
        <w:rPr/>
        <w:t xml:space="preserve"> </w:t>
      </w:r>
      <w:r>
        <w:rPr/>
        <w:t>,C1324_=_C1376 ,\nC1324_=_C1377 ,C1324_=_C1378 ,C1324_=_C4219 ,C1324_=_C4239 ,C1324_=_C4240 ,C1336_=_C1338 ,\nC1336_=_C1355 ,C1336_=_C1357 ,C1336_=_C1359 ,C1336_=_C1361 ,C1336_=_C1363 ,C1336_=_C1364 ,\nC1336_=_C1365 ,C1336_=_C4217 ,C1336_=_C4233 ,C1336_=_C4234 ,C1338_=_C1368 ,C1338_=_C1370 ,\nC1338_=_C1372 ,C1338_=_C1374 ,C1338_=_C1376 ,C1338_=_C1377 ,C1338_=_C1378 ,C1338_=_C4219 ,\nC1338_=_C4239 ,C1338_=_C4240 ,C1355_=_C1357 ,C1355_=_C1359 ,C1355_=_C1361 ,C1355_=_C1363 ,\nC1355_=_C1364 ,C1355_=_C1365 ,C1355_=_C1368 ,C1355_=_C4217 ,C1355_=_C4233 ,C1355_=_C4234 ,\nC1357_=_C1359 ,C1357_=_C1361 ,C1357_=_C1363 ,C1357_=_C1364 ,C1357_=_C1365 ,C1357_=_C1370 ,\nC1357_=_C4217 ,C1357_=_C4233 ,C1357_=_C4234 ,C1359_=_C1361 ,C1359_=_C1363 ,C1359_=_C1364 ,\nC1359_=_C1365 ,C1359_=_C1372 ,C1359_=_C4217 ,C1359_=_C4233 ,C1359_=_C4234 ,C1361_=_C1363 ,\nC1361_=_C1364 ,C1361_=_C1365 ,C1361_=_C1374 ,C1361_=_C4217 ,C1361_=_C4233 ,C1361_=_C4234 ,\nC1363_=_C1364 ,C1363_=_C1365 ,C1363_=_C4217 ,C1363_=_C4233 ,C1363_=_C4234 ,C1363_=_C4240 ,\nC1364_=_C1365 ,C1364_=_C4193 ,C1364_=_C4217 ,C1364_=_C4233 ,C1364_=_C4234 ,C1364_=_C4331 ,\nC1365_=_C4217 ,C1365_=_C4233 ,C1365_=_C4234 ,C1368_=_C1370 ,C1368_=_C1372 ,C1368_=_C1374 ,\nC1368_=_C1376 ,C1368_=_C1377 ,C1368_=_C1378 ,C1368_=_C4219 ,C1368_=_C4239 ,C1368_=_C4240 ,\nC1370_=_C1372 ,C1370_=_C1374 ,C1370_=_C1376 ,C1370_=_C1377 ,C1370_=_C1378 ,C1370_=_C4219 ,\nC1370_=_C4239 ,C1370_=_C4240 ,C1372_=_C1374 ,C1372_=_C1376 ,C1372_=_C1377 ,C1372_=_C1378 ,\nC1372_=_C4219 ,C1372_=_C4239 ,C1372_=_C4240 ,C1374_=_C1376 ,C1374_=_C1377 ,C1374_=_C1378 ,\nC1374_=_C4219 ,C1374_=_C4239 ,C1374_=_C4240 ,C1376_=_C1377 ,C1376_=_C1378 ,C1376_=_C4193 ,\nC1376_=_C4219 ,C1376_=_C4234 ,C1376_=_C4239 ,C1376_=_C4240 ,C1376_=_C4331 ,C1377_=_C1378 ,\nC1377_=_C4090 ,C1377_=_C4219 ,C1377_=_C4220 ,C1377_=_C4239 ,C1377_=_C4240 ,C1378_=_C4219 ,\nC1378_=_C4239 ,C1378_=_C4240 ,C3937_=_C3939 ,C3937_=_C3940 ,C3937_=_C4068 ,C3937_=_C4092 ,\nC3939_=_C4068 ,C3939_=_C4092 ,C3940_=_C4067 ,C3940_=_C4089 ,C3940_=_C4090 ,C4039_=_C4040 ,\nC4039_=_C4179 ,C4039_=_C4194 ,C4040_=_C4042 ,C4040_=_C4179 ,C4040_=_C4194 ,C4042_=_C4082 ,\nC4042_=_C4192 ,C4042_=_C4193 ,C4067_=_C4068 ,C4067_=_C4089 ,C4067_=_C4090 ,C4068_=_C4092 ,\nC4082_=_C4179 ,C4082_=_C4192 ,C4082_=_C4193 ,C4085_=_C4127 ,C4085_=_C4212 ,C4085_=_C5506 ,\nC4089_=_C4090 ,C4089_=_C4092 ,C4089_=_C4220 ,C4089_=_C4244 ,C4090_=_C4217 ,C4090_=_C4219 ,\nC4090_=_C4220 ,C4092_=_C4219 ,C4092_=_C4241 ,C4092_=_C4242 ,C4092_=_C4243 ,C4127_=_C4212 ,\nC4127_=_C5506 ,C4131_=_C4161 ,C4131_=_C4214 ,C4131_=_C5506 ,C4161_=_C4214 ,C4161_=_C5506 ,\nC4179_=_C4194 ,C4192_=_C4193 ,C4192_=_C4194 ,C4192_=_C4331 ,C4192_=_C4346 ,C4193_=_C4234 ,\nC4193_=_C4331 ,C4194_=_C4234 ,C4194_=_C4343 ,C4194_=_C4344 ,C4194_=_C4345 ,C4212_=_C5506 ,\nC4214_=_C5506 ,C4217_=_C4219 ,C4217_=_C4220 ,C4217_=_C4233 ,C4217_=_C4234 ,C4219_=_C4220 ,\nC4219_=_C4239 ,C4219_=_C4240 ,C4219_=_C4241 ,C4219_=_C4242 ,C4219_=_C4243 ,C4220_=_C4244 ,\nC4233_=_C4234 ,C4233_=_C4239 ,C4234_=_C4331 ,C4234_=_C4343 ,C4234_=_C4344 ,C4234_=_C4345 ,\nC4239_=_C4240 ,C4241_=_C4242 ,C4241_=_C4243 ,C4241_=_C4244 ,C4242_=_C4243 ,C4331_=_C4346 ,\nC4343_=_C4344 ,C4343_=_C4345 ,C4344_=_C4345 ,C4344_=_C4346 ,"];952[shape=box, label="id:952 level: 4\n98: C1340 C1342 C1355 C1357 C1368 \nC1370 C1383 C1385 C1396 C1398 C1475 \nC1477 C1487 C1489 C1497 C1499 C1509 \nC1511 C1514 C1516 C3944 C3946 C3947 \nC3983 C3984 C3986 C4013 C4014 C4016 \nC4043 C4044 C4046 C4069 C4070 C4093 \nC4094 C4095 C4096 C4097 C4098 C4099 \nC4104 C4105 C4118 C4135 C4136 C4137 \nC4138 C4139 C4141 C4150 C4165 C4166 \nC4167 C4168 C4169 C4171 C4180 C4195 \nC4196 C4197 C4198 C4199 C4201 C4221 \nC4222 C4223 C4224 C4245 C4246 C4247 \nC4248 C4249 C4250 C4251 C4252 C4253 \nC4254 C4270 C4271 C4287 C4288 C4289 \nC4290 C4302 C4303 C4317 C4318 C4319 \nC4320 C4332 C4333 C4347 C4348 C4349 \nC4350 C5506 C5507 \n488: C1340_=_C1342( C1340 C1342 ) C1340_=_C1355( C1340 C1355 ) C1340_=_C1368( C1340 C1368 ) C1340_=_C1383( C1340 C1383 ) C1340_=_C1385( C1340 C1385 ) \nC1340_=_C4221( C1340 C4221 ) C1340_=_C4245( C1340 C4245 ) C1340_=_C4246( C1340 C4246 ) C1340_=_C4247( C1340 C4247 ) C1342_=_C1357( C1342 C1357 ) C1342_=_C1370( C1342 C1370 ) \nC1342_=_C1396( C1342 C1396 ) C1342_=_C1398( C1342 C1398 ) C1342_=_C4223( C1342 C4223 ) C1342_=_C4252( C1342 C4252 ) C1342_=_C4253( C1342 C4253 ) C1342_=_C4254( C1342 C4254 ) \nC1355_=_C1357( C1355 C1357 ) C1355_=_C1368( C1355 C1368 ) C1355_=_C1383( C1355 C1383 ) C1355_=_C1385( C1355 C1385 ) C1355_=_C4221( C1355 C4221 ) C1355_=_C4245( C1355 C4245 ) \nC1355_=_C4246( C1355 C4246 ) C1355_=_C4247( C1355 C4247 ) C1357_=_C1370( C1357 C1370 ) C1357_=_C1396( C1357 C1396 ) C1357_=_C1398( C1357 C1398 ) C1357_=_C4223( C1357 C4223 ) \nC1357_=_C4252( C1357 C4252 ) C1357_=_C4253( C1357 C4253 ) C1357_=_C4254( C1357 C4254 ) C1368_=_C1370( C1368 C1370 ) C1368_=_C1383( C1368 C1383 ) C1368_=_C1385( C1368 C1385 ) \nC1368_=_C4221( C1368 C4221 ) C1368_=_C4245( C1368 C4245 ) C1368_=_C4246( C1368 C4246 ) C1368_=_C4247( C1368 C4247 ) C1370_=_C1396( C1370 C1396 ) C1370_=_C1398( C1370 C1398 ) \nC1370_=_C4223( C1370 C4223 ) C1370_=_C4252( C1370 C4252 ) C1370_=_C4253( C1370 C4253 ) C1370_=_C4254( C1370 C4254 ) C1383_=_C1385( C1383 C1385 ) C1383_=_C1396( C1383 C1396 ) \nC1383_=_C4221( C1383 C4221 ) C1383_=_C4245( C1383 C4245 ) C1383_=_C4246( C1383 C4246 ) C1383_=_C4247( C1383 C4247 ) C1385_=_C1398( C1385 C1398 ) C1385_=_C4221( C1385 C4221 ) \nC1385_=_C4245( C1385 C4245 ) C1385_=_C4246( C1385 C4246 ) C1385_=_C4247( C1385 C4247 ) C1396_=_C1398( C1396 C1398 ) C1396_=_C4223( C1396 C4223 ) C1396_=_C4252( C1396 C4252 ) \nC1396_=_C4253( C1396 C4253 ) C1396_=_C4254( C1396 C4254 ) C1398_=_C4223( C1398 C4223 ) C1398_=_C4252( C1398 C4252 ) C1398_=_C4253( C1398 C4253 ) C1398_=_C4254( C1398 C4254 ) \nC1475_=_C1477( C1475 C1477 ) C1475_=_C1487( C1475 C1487 ) C1475_=_C1497( C1475 C1497 ) C1475_=_C1509( C1475 C1509 ) C1475_=_C1511( C1475 C1511 ) C1475_=_C4097( C1475 C4097 ) \nC1475_=_C4137( C1475 C4137 ) C1475_=_C4167( C1475 C4167 ) C1475_=_C4197( C1475 C4197 ) C1475_=_C4222( C1475 C4222 ) C1475_=_C4270( C1475 C4270 ) C1475_=_C4302( C1475 C4302 ) \nC1475_=_C4332( C1475 C4332 ) C1477_=_C1489( C1477 C1489 ) C1477_=_C1499( C1477 C1499 ) C1477_=_C1514( C1477 C1514 ) C1477_=_C1516( C1477 C1516 ) C1477_=_C4104( C1477 C4104 ) \nC1477_=_C4141( C1477 C4141 ) C1477_=_C4171( C1477 C4171 ) C1477_=_C4201( C1477 C4201 ) C1477_=_C4224( C1477 C4224 ) C1477_=_C4271( C1477 C4271 ) C1477_=_C4303( C1477 C4303 ) \nC1477_=_C4333( C1477 C4333 ) C1487_=_C1489( C1487 C1489 ) C1487_=_C1497( C1487 C1497 ) C1487_=_C1509( C1487 C1509 ) C1487_=_C1511( C1487 C1511 ) C1487_=_C4097( C1487 C4097 ) \nC1487_=_C4137( C1487 C4137 ) C1487_=_C4167( C1487 C4167 ) C1487_=_C4197( C1487 C4197 ) C1487_=_C4222( C1487 C4222 ) C1487_=_C4270( C1487 C4270 ) C1487_=_C4302( C1487 C4302 ) \nC1487_=_C4332( C1487 C4332 ) C1489_=_C1499( C1489 C1499 ) C1489_=_C1514( C1489 C1514 ) C1489_=_C1516( C1489 C1516 ) C1489_=_C4104( C1489 C4104 ) C1489_=_C4141( C1489 C4141 ) \nC1489_=_C4171( C1489 C4171 ) C1489_=_C4201( C1489 C4201 ) C1489_=_C4224( C1489 C4224 ) C1489_=_C4271( C1489 C4271 ) C1489_=_C4303( C1489 C4303 ) C1489_=_C4333( C1489 C4333 ) \nC1497_=_C1499( C1497 C1499 ) C1497_=_C1509( C1497 C1509 ) C1497_=_C1511( C1497 C1511 ) C1497_=_C4097( C1497 C4097 ) C1497_=_C4137( C1497 C4137 ) C1497_=_C4167( C1497 C4167 ) \nC1497_=_C4197( C1497 C4197 ) C1497_=_C4222( C1497 C4222 ) C1497_=_C4270( C1497 C4270 ) C1497_=_C4302( C1497 C4302 ) C1497_=_C4332( C1497 C4332 ) C1499_=_C1514( C1499 C1514 ) \nC1499_=_C1516( C1499 C1516 ) C1499_=_C4104( C1499 C4104 ) C1499_=_C4141( C1499 C4141 ) C1499_=_C4171( C1499 C4171 ) C1499_=_C4201( C1499 C4201 ) C1499_=_C4224( C1499 C4224 ) \nC1499_=_C4271( C1499 C4271 ) C1499_=_C4303( C1499 C4303 ) C1499_=_C4333( C1499 C4333 ) C1509_=_C1511( C1509 C1511 ) C1509_=_C1514( C1509 C1514 ) C1509_=_C4097( C1509 C4097 ) \nC1509_=_C4137( C1509 C4137 ) C1509_=_C4167( C1509 C4167 ) C1509_=_C4197( C1509 C4197 ) C1509_=_C4222( C1509 C4222 ) C1509_=_C4270( C1509 C4270 ) C1509_=_C4302( C1509 C4302 ) \nC1509_=_C4332( C1509 C4332 ) C1511_=_C1516( C1511 C1516 ) C1511_=_C4097( C1511 C4097 ) C1511_=_C4137( C1511 C4137 ) C1511_=_C4167( C1511 C4167 ) C1511_=_C4197( C1511 C4197 ) \nC1511_=_C4222( C1511 C4222 ) C1511_=_C4270( C1511 C4270 ) C1511_=_C4302( C1511 C4302 ) C1511_=_C4332( C1511 C4332 ) C1514_=_C1516( C1514 C1516 ) C1514_=_C4104( C1514 C4104 ) \nC1514_=_C4141( C1514 C4141 ) C1514_=_C4171( C1514 C4171 ) C1514_=_C4201( C1514 C4201 ) C1514_=_C4224( C1514 C4224 ) C1514_=_C4271( C1514 C4271 ) C1514_=_C4303( C1514 C4303 ) \nC1514_=_C4333( C1514 C4333 ) C1516_=_C4104( C1516 C4104 ) C1516_=_C4141( C1516 C4141 ) C1516_=_C4171( C1516 C4171 ) C1516_=_C4201( C1516 C4201 ) C1516_=_C4224( C1516 C4224 ) \nC1516_=_C4271( C1516 C4271 ) C1516_=_C4303( C1516 C4303 ) C1516_=_C4333( C1516 C4333 ) C3944_=_C3946( C3944 C3946 ) C3944_=_C3947( C3944 C3947 ) C3944_=_C4070( C3944 C4070 ) \nC3944_=_C4099( C3944 C4099 ) C3946_=_C3983( C3946 C3983 ) C3946_=_C4013( C3946 C4013 ) C3946_=_C4043( C3946 C4043 ) C3946_=_C4070( C3946 C4070 ) C3946_=_C4099( C3946 C4099 ) \nC3947_=_C4069( C3947 C4069 ) C3947_=_C4096( C3947 C4096 ) C3947_=_C4097( C3947 C4097 ) C3947_=_C4098( C3947 C4098 ) C3983_=_C3984( C3983 C3984 ) C3983_=_C4013( C3983 C4013 ) \nC3983_=_C4043( C3983 C4043 ) C3983_=_C4118( C3983 C4118 ) C3983_=_C4138( C3983 C4138 ) C3984_=_C3986( C3984 C3986 ) C3984_=_C4118( C3984 C4118 ) C3984_=_C4138( C3984 C4138 ) \nC3986_=_C4093( C3986 C4093 ) C3986_=_C4135( C3986 C4135 ) C3986_=_C4136( C3986 C4136 ) C3986_=_C4137( C3986 C4137 ) C4013_=_C4014( C4013 C4014 ) C4013_=_C4043( C4013 C4043 ) \nC4013_=_C4150( C4013 C4150 ) C4013_=_C4168( C4013 C4168 ) C4014_=_C4016( C4014 C4016 ) C4014_=_C4150( C4014 C4150 ) C4014_=_C4168( C4014 C4168 ) C4016_=_C4094( C4016 C4094 ) \nC4016_=_C4165( C4016 C4165 ) C4016_=_C4166( C4016 C4166 ) C4016_=_C4167(</w:t>
      </w:r>
    </w:p>
    <w:p>
      <w:pPr>
        <w:pStyle w:val="PreformattedText"/>
        <w:bidi w:val="0"/>
        <w:spacing w:before="0" w:after="0"/>
        <w:jc w:val="left"/>
        <w:rPr/>
      </w:pPr>
      <w:r>
        <w:rPr/>
        <w:t xml:space="preserve"> </w:t>
      </w:r>
      <w:r>
        <w:rPr/>
        <w:t>C4016 C4167 ) C4043_=_C4044( C4043 C4044 ) C4043_=_C4180( C4043 C4180 ) C4043_=_C4198( C4043 C4198 ) \nC4044_=_C4046( C4044 C4046 ) C4044_=_C4180( C4044 C4180 ) C4044_=_C4198( C4044 C4198 ) C4046_=_C4095( C4046 C4095 ) C4046_=_C4195( C4046 C4195 ) C4046_=_C4196( C4046 C4196 ) \nC4046_=_C4197( C4046 C4197 ) C4069_=_C4070( C4069 C4070 ) C4069_=_C4093( C4069 C4093 ) C4069_=_C4094( C4069 C4094 ) C4069_=_C4095( C4069 C4095 ) C4069_=_C4096( C4069 C4096 ) \nC4069_=_C4097( C4069 C4097 ) C4069_=_C4098( C4069 C4098 ) C4070_=_C4099( C4070 C4099 ) C4070_=_C4118( C4070 C4118 ) C4070_=_C4150( C4070 C4150 ) C4070_=_C4180( C4070 C4180 ) \nC4093_=_C4094( C4093 C4094 ) C4093_=_C4095( C4093 C4095 ) C4093_=_C4118( C4093 C4118 ) C4093_=_C4135( C4093 C4135 ) C4093_=_C4136( C4093 C4136 ) C4093_=_C4137( C4093 C4137 ) \nC4094_=_C4095( C4094 C4095 ) C4094_=_C4150( C4094 C4150 ) C4094_=_C4165( C4094 C4165 ) C4094_=_C4166( C4094 C4166 ) C4094_=_C4167( C4094 C4167 ) C4095_=_C4180( C4095 C4180 ) \nC4095_=_C4195( C4095 C4195 ) C4095_=_C4196( C4095 C4196 ) C4095_=_C4197( C4095 C4197 ) C4096_=_C4097( C4096 C4097 ) C4096_=_C4098( C4096 C4098 ) C4096_=_C4099( C4096 C4099 ) \nC4096_=_C4222( C4096 C4222 ) C4096_=_C4251( C4096 C4251 ) C4097_=_C4098( C4097 C4098 ) C4097_=_C4104( C4097 C4104 ) C4097_=_C4137( C4097 C4137 ) C4097_=_C4167( C4097 C4167 ) \nC4097_=_C4197( C4097 C4197 ) C4097_=_C4221( C4097 C4221 ) C4097_=_C4222( C4097 C4222 ) C4097_=_C4223( C4097 C4223 ) C4097_=_C4224( C4097 C4224 ) C4097_=_C4270( C4097 C4270 ) \nC4097_=_C4302( C4097 C4302 ) C4097_=_C4332( C4097 C4332 ) C4098_=_C4135( C4098 C4135 ) C4098_=_C4165( C4098 C4165 ) C4098_=_C4195( C4098 C4195 ) C4098_=_C4222( C4098 C4222 ) \nC4098_=_C4251( C4098 C4251 ) C4098_=_C5506( C4098 C5506 ) C4099_=_C4221( C4099 C4221 ) C4099_=_C4248( C4099 C4248 ) C4099_=_C4249( C4099 C4249 ) C4099_=_C4250( C4099 C4250 ) \nC4104_=_C4105( C4104 C4105 ) C4104_=_C4141( C4104 C4141 ) C4104_=_C4171( C4104 C4171 ) C4104_=_C4201( C4104 C4201 ) C4104_=_C4221( C4104 C4221 ) C4104_=_C4222( C4104 C4222 ) \nC4104_=_C4223( C4104 C4223 ) C4104_=_C4224( C4104 C4224 ) C4104_=_C4271( C4104 C4271 ) C4104_=_C4303( C4104 C4303 ) C4104_=_C4333( C4104 C4333 ) C4105_=_C4139( C4105 C4139 ) \nC4105_=_C4169( C4105 C4169 ) C4105_=_C4199( C4105 C4199 ) C4105_=_C4224( C4105 C4224 ) C4105_=_C5506( C4105 C5506 ) C4118_=_C4138( C4118 C4138 ) C4118_=_C4150( C4118 C4150 ) \nC4118_=_C4180( C4118 C4180 ) C4135_=_C4136( C4135 C4136 ) C4135_=_C4137( C4135 C4137 ) C4135_=_C4165( C4135 C4165 ) C4135_=_C4195( C4135 C4195 ) C4135_=_C4270( C4135 C4270 ) \nC4135_=_C4290( C4135 C4290 ) C4135_=_C5506( C4135 C5506 ) C4136_=_C4137( C4136 C4137 ) C4136_=_C4138( C4136 C4138 ) C4136_=_C4270( C4136 C4270 ) C4136_=_C4290( C4136 C4290 ) \nC4137_=_C4141( C4137 C4141 ) C4137_=_C4167( C4137 C4167 ) C4137_=_C4197( C4137 C4197 ) C4137_=_C4222( C4137 C4222 ) C4137_=_C4245( C4137 C4245 ) C4137_=_C4252( C4137 C4252 ) \nC4137_=_C4270( C4137 C4270 ) C4137_=_C4271( C4137 C4271 ) C4137_=_C4302( C4137 C4302 ) C4137_=_C4332( C4137 C4332 ) C4138_=_C4245( C4138 C4245 ) C4138_=_C4287( C4138 C4287 ) \nC4138_=_C4288( C4138 C4288 ) C4138_=_C4289( C4138 C4289 ) C4139_=_C4141( C4139 C4141 ) C4139_=_C4169( C4139 C4169 ) C4139_=_C4199( C4139 C4199 ) C4139_=_C4271( C4139 C4271 ) \nC4139_=_C5506( C4139 C5506 ) C4141_=_C4171( C4141 C4171 ) C4141_=_C4201( C4141 C4201 ) C4141_=_C4224( C4141 C4224 ) C4141_=_C4245( C4141 C4245 ) C4141_=_C4252( C4141 C4252 ) \nC4141_=_C4270( C4141 C4270 ) C4141_=_C4271( C4141 C4271 ) C4141_=_C4303( C4141 C4303 ) C4141_=_C4333( C4141 C4333 ) C4150_=_C4168( C4150 C4168 ) C4150_=_C4180( C4150 C4180 ) \nC4165_=_C4166( C4165 C4166 ) C4165_=_C4167( C4165 C4167 ) C4165_=_C4195( C4165 C4195 ) C4165_=_C4302( C4165 C4302 ) C4165_=_C4320( C4165 C4320 ) C4165_=_C5506( C4165 C5506 ) \nC4166_=_C4167( C4166 C4167 ) C4166_=_C4168( C4166 C4168 ) C4166_=_C4302( C4166 C4302 ) C4166_=_C4320( C4166 C4320 ) C4167_=_C4171( C4167 C4171 ) C4167_=_C4197( C4167 C4197 ) \nC4167_=_C4222( C4167 C4222 ) C4167_=_C4246( C4167 C4246 ) C4167_=_C4253( C4167 C4253 ) C4167_=_C4270( C4167 C4270 ) C4167_=_C4302( C4167 C4302 ) C4167_=_C4303( C4167 C4303 ) \nC4167_=_C4332( C4167 C4332 ) C4168_=_C4246( C4168 C4246 ) C4168_=_C4317( C4168 C4317 ) C4168_=_C4318( C4168 C4318 ) C4168_=_C4319( C4168 C4319 ) C4169_=_C4171( C4169 C4171 ) \nC4169_=_C4199( C4169 C4199 ) C4169_=_C4303( C4169 C4303 ) C4169_=_C5506( C4169 C5506 ) C4171_=_C4201( C4171 C4201 ) C4171_=_C4224( C4171 C4224 ) C4171_=_C4246( C4171 C4246 ) \nC4171_=_C4253( C4171 C4253 ) C4171_=_C4271( C4171 C4271 ) C4171_=_C4302( C4171 C4302 ) C4171_=_C4303( C4171 C4303 ) C4171_=_C4333( C4171 C4333 ) C4180_=_C4198( C4180 C4198 ) \nC4195_=_C4196( C4195 C4196 ) C4195_=_C4197( C4195 C4197 ) C4195_=_C4332( C4195 C4332 ) C4195_=_C4350( C4195 C4350 ) C4195_=_C5506( C4195 C5506 ) C4196_=_C4197( C4196 C4197 ) \nC4196_=_C4198( C4196 C4198 ) C4196_=_C4332( C4196 C4332 ) C4196_=_C4350( C4196 C4350 ) C4197_=_C4201( C4197 C4201 ) C4197_=_C4222( C4197 C4222 ) C4197_=_C4247( C4197 C4247 ) \nC4197_=_C4254( C4197 C4254 ) C4197_=_C4270( C4197 C4270 ) C4197_=_C4302( C4197 C4302 ) C4197_=_C4332( C4197 C4332 ) C4197_=_C4333( C4197 C4333 ) C4198_=_C4247( C4198 C4247 ) \nC4198_=_C4347( C4198 C4347 ) C4198_=_C4348( C4198 C4348 ) C4198_=_C4349( C4198 C4349 ) C4199_=_C4201( C4199 C4201 ) C4199_=_C4333( C4199 C4333 ) C4199_=_C5506( C4199 C5506 ) \nC4201_=_C4224( C4201 C4224 ) C4201_=_C4247( C4201 C4247 ) C4201_=_C4254( C4201 C4254 ) C4201_=_C4271( C4201 C4271 ) C4201_=_C4303( C4201 C4303 ) C4201_=_C4332( C4201 C4332 ) \nC4201_=_C4333( C4201 C4333 ) C4221_=_C4222( C4221 C4222 ) C4221_=_C4223( C4221 C4223 ) C4221_=_C4224( C4221 C4224 ) C4221_=_C4245( C4221 C4245 ) C4221_=_C4246( C4221 C4246 ) \nC4221_=_C4247( C4221 C4247 ) C4221_=_C4248( C4221 C4248 ) C4221_=_C4249( C4221 C4249 ) C4221_=_C4250( C4221 C4250 ) C4222_=_C4223( C4222 C4223 ) C4222_=_C4224( C4222 C4224 ) \nC4222_=_C4251( C4222 C4251 ) C4222_=_C4270( C4222 C4270 ) C4222_=_C4302( C4222 C4302 ) C4222_=_C4332( C4222 C4332 ) C4223_=_C4224( C4223 C4224 ) C4223_=_C4252( C4223 C4252 ) \nC4223_=_C4253( C4223 C4253 ) C4223_=_C4254( C4223 C4254 ) C4224_=_C4271( C4224 C4271 ) C4224_=_C4303( C4224 C4303 ) C4224_=_C4333( C4224 C4333 ) C4245_=_C4246( C4245 C4246 ) \nC4245_=_C4247( C4245 C4247 ) C4245_=_C4252( C4245 C4252 ) C4245_=_C4270( C4245 C4270 ) C4245_=_C4271( C4245 C4271 ) C4245_=_C4287( C4245 C4287 ) C4245_=_C4288( C4245 C4288 ) \nC4245_=_C4289( C4245 C4289 ) C4246_=_C4247( C4246 C4247 ) C4246_=_C4253( C4246 C4253 ) C4246_=_C4302( C4246 C4302 ) C4246_=_C4303( C4246 C4303 ) C4246_=_C4317( C4246 C4317 ) \nC4246_=_C4318( C4246 C4318 ) C4246_=_C4319( C4246 C4319 ) C4247_=_C4254( C4247 C4254 ) C4247_=_C4332( C4247 C4332 ) C4247_=_C4333( C4247 C4333 ) C4247_=_C4347( C4247 C4347 ) \nC4247_=_C4348( C4247 C4348 ) C4247_=_C4349( C4247 C4349 ) C4248_=_C4249( C4248 C4249 ) C4248_=_C4250( C4248 C4250 ) C4248_=_C4251( C4248 C4251 ) C4249_=_C4250( C4249 C4250 ) \nC4249_=_C4289( C4249 C4289 ) C4249_=_C4319( C4249 C4319 ) C4249_=_C4349( C4249 C4349 ) C4250_=_C4287( C4250 C4287 ) C4250_=_C4317( C4250 C4317 ) C4250_=_C4347( C4250 C4347 ) \nC4252_=_C4253( C4252 C4253 ) C4252_=_C4254( C4252 C4254 ) C4252_=_C4270( C4252 C4270 ) C4252_=_C4271( C4252 C4271 ) C4253_=_C4254( C4253 C4254 ) C4253_=_C4302( C4253 C4302 ) \nC4253_=_C4303( C4253 C4303 ) C4254_=_C4332( C4254 C4332 ) C4254_=_C4333( C4254 C4333 ) C4270_=_C4271( C4270 C4271 ) C4270_=_C4290( C4270 C4290 ) C4270_=_C4302( C4270 C4302 ) \nC4270_=_C4332( C4270 C4332 ) C4271_=_C4303( C4271 C4303 ) C4271_=_C4333( C4271 C4333 ) C4287_=_C4288( C4287 C4288 ) C4287_=_C4289( C4287 C4289 ) C4287_=_C4317( C4287 C4317 ) \nC4287_=_C4347( C4287 C4347 ) C4288_=_C4289( C4288 C4289 ) C4288_=_C4290( C4288 C4290 ) C4289_=_C4319( C4289 C4319 ) C4289_=_C4349( C4289 C4349 ) C4302_=_C4303( C4302 C4303 ) \nC4302_=_C4320( C4302 C4320 ) C4302_=_C4332( C4302 C4332 ) C4303_=_C4333( C4303 C4333 ) C4317_=_C4318( C4317 C4318 ) C4317_=_C4319( C4317 C4319 ) C4317_=_C4347( C4317 C4347 ) \nC4318_=_C4319( C4318 C4319 ) C4318_=_C4320( C4318 C4320 ) C4319_=_C4349( C4319 C4349 ) C4332_=_C4333( C4332 C4333 ) C4332_=_C4350( C4332 C4350 ) C4347_=_C4348( C4347 C4348 ) \nC4347_=_C4349( C4347 C4349 ) C4348_=_C4349( C4348 C4349 ) C4348_=_C4350( C4348 C4350 ) "];931-&gt;952[label="94: C1340 C1342 C1355 C1357 C1368 \nC1370 C1383 C1385 C1396 C1398 C1475 \nC1477 C1487 C1489 C1497 C1499 C1509 \nC1511 C1514 C1516 C3944 C3946 C3947 \nC3983 C3984 C3986 C4013 C4014 C4016 \nC4043 C4044 C4046 C4069 C4070 C4093 \nC4094 C4095 C4096 C4097 C4099 C4104 \nC4105 C4118 C4136 C4137 C4138 C4139 \nC4141 C4150 C4166 C4167 C4168 C4169 \nC4171 C4180 C4196 C4197 C4198 C4199 \nC4201 C4221 C4222 C4223 C4224 C4245 \nC4246 C4247 C4248 C4249 C4250 C4251 \nC4252 C4253 C4254 C4270 C4271 C4287 \nC4288 C4289 C4290 C4302 C4303 C4317 \nC4318 C4319 C4320 C4332 C4333 C4347 \nC4348 C4349 C4350 C5506 C5507 \n454: C1340_=_C1342 ,C1340_=_C1355 ,C1340_=_C1368 ,C1340_=_C1383 ,C1340_=_C1385 ,\nC1340_=_C4221 ,C1340_=_C4245 ,C1340_=_C4246 ,C1340_=_C4247 ,C1342_=_C1357 ,C1342_=_C1370 ,\nC1342_=_C1396 ,C1342_=_C1398 ,C1342_=_C4223 ,C1342_=_C4252 ,C1342_=_C4253 ,C1342_=_C4254 ,\nC1355_=_C1357 ,C1355_=_C1368 ,C1355_=_C1383 ,C1355_=_C1385 ,C1355_=_C4221 ,C1355_=_C4245 ,\nC1355_=_C4246 ,C1355_=_C4247 ,C1357_=_C1370 ,C1357_=_C1396 ,C1357_=_C1398 ,C1357_=_C4223 ,\nC1357_=_C4252 ,C1357_=_C4253 ,C1357_=_C4254 ,C1368_=_C1370 ,C1368_=_C1383 ,C1368_=_C1385 ,\nC1368_=_C4221 ,C1368_=_C4245 ,C1368_=_C4246 ,C1368_=_C4247 ,C1370_=_C1396 ,C1370_=_C1398 ,\nC1370_=_C4223 ,C1370_=_C4252 ,C1370_=_C4253 ,C1370_=_C4254 ,C1383_=_C1385 ,C1383_=_C1396 ,\nC1383_=_C4221 ,C1383_=_C4245 ,C1383_=_C4246 ,C1383_=_C4247 ,C1385_=_C1398 ,C1385_=_C4221 ,\nC1385_=_C4245 ,C1385_=_C4246 ,C1385_=_C4247 ,C1396_=_C1398 ,C1396_=_C4223 ,C1396_=_C4252 ,\nC1396_=_C4253 ,C1396_=_C4254 ,C1398_=_C4223 ,C1398_=_C4252 ,C1398_=_C4253 ,C1398_=_C4254</w:t>
      </w:r>
    </w:p>
    <w:p>
      <w:pPr>
        <w:pStyle w:val="PreformattedText"/>
        <w:bidi w:val="0"/>
        <w:spacing w:before="0" w:after="0"/>
        <w:jc w:val="left"/>
        <w:rPr/>
      </w:pPr>
      <w:r>
        <w:rPr/>
        <w:t xml:space="preserve"> </w:t>
      </w:r>
      <w:r>
        <w:rPr/>
        <w:t>,\nC1475_=_C1477 ,C1475_=_C1487 ,C1475_=_C1497 ,C1475_=_C1509 ,C1475_=_C1511 ,C1475_=_C4097 ,\nC1475_=_C4137 ,C1475_=_C4167 ,C1475_=_C4197 ,C1475_=_C4222 ,C1475_=_C4270 ,C1475_=_C4302 ,\nC1475_=_C4332 ,C1477_=_C1489 ,C1477_=_C1499 ,C1477_=_C1514 ,C1477_=_C1516 ,C1477_=_C4104 ,\nC1477_=_C4141 ,C1477_=_C4171 ,C1477_=_C4201 ,C1477_=_C4224 ,C1477_=_C4271 ,C1477_=_C4303 ,\nC1477_=_C4333 ,C1487_=_C1489 ,C1487_=_C1497 ,C1487_=_C1509 ,C1487_=_C1511 ,C1487_=_C4097 ,\nC1487_=_C4137 ,C1487_=_C4167 ,C1487_=_C4197 ,C1487_=_C4222 ,C1487_=_C4270 ,C1487_=_C4302 ,\nC1487_=_C4332 ,C1489_=_C1499 ,C1489_=_C1514 ,C1489_=_C1516 ,C1489_=_C4104 ,C1489_=_C4141 ,\nC1489_=_C4171 ,C1489_=_C4201 ,C1489_=_C4224 ,C1489_=_C4271 ,C1489_=_C4303 ,C1489_=_C4333 ,\nC1497_=_C1499 ,C1497_=_C1509 ,C1497_=_C1511 ,C1497_=_C4097 ,C1497_=_C4137 ,C1497_=_C4167 ,\nC1497_=_C4197 ,C1497_=_C4222 ,C1497_=_C4270 ,C1497_=_C4302 ,C1497_=_C4332 ,C1499_=_C1514 ,\nC1499_=_C1516 ,C1499_=_C4104 ,C1499_=_C4141 ,C1499_=_C4171 ,C1499_=_C4201 ,C1499_=_C4224 ,\nC1499_=_C4271 ,C1499_=_C4303 ,C1499_=_C4333 ,C1509_=_C1511 ,C1509_=_C1514 ,C1509_=_C4097 ,\nC1509_=_C4137 ,C1509_=_C4167 ,C1509_=_C4197 ,C1509_=_C4222 ,C1509_=_C4270 ,C1509_=_C4302 ,\nC1509_=_C4332 ,C1511_=_C1516 ,C1511_=_C4097 ,C1511_=_C4137 ,C1511_=_C4167 ,C1511_=_C4197 ,\nC1511_=_C4222 ,C1511_=_C4270 ,C1511_=_C4302 ,C1511_=_C4332 ,C1514_=_C1516 ,C1514_=_C4104 ,\nC1514_=_C4141 ,C1514_=_C4171 ,C1514_=_C4201 ,C1514_=_C4224 ,C1514_=_C4271 ,C1514_=_C4303 ,\nC1514_=_C4333 ,C1516_=_C4104 ,C1516_=_C4141 ,C1516_=_C4171 ,C1516_=_C4201 ,C1516_=_C4224 ,\nC1516_=_C4271 ,C1516_=_C4303 ,C1516_=_C4333 ,C3944_=_C3946 ,C3944_=_C3947 ,C3944_=_C4070 ,\nC3944_=_C4099 ,C3946_=_C3983 ,C3946_=_C4013 ,C3946_=_C4043 ,C3946_=_C4070 ,C3946_=_C4099 ,\nC3947_=_C4069 ,C3947_=_C4096 ,C3947_=_C4097 ,C3983_=_C3984 ,C3983_=_C4013 ,C3983_=_C4043 ,\nC3983_=_C4118 ,C3983_=_C4138 ,C3984_=_C3986 ,C3984_=_C4118 ,C3984_=_C4138 ,C3986_=_C4093 ,\nC3986_=_C4136 ,C3986_=_C4137 ,C4013_=_C4014 ,C4013_=_C4043 ,C4013_=_C4150 ,C4013_=_C4168 ,\nC4014_=_C4016 ,C4014_=_C4150 ,C4014_=_C4168 ,C4016_=_C4094 ,C4016_=_C4166 ,C4016_=_C4167 ,\nC4043_=_C4044 ,C4043_=_C4180 ,C4043_=_C4198 ,C4044_=_C4046 ,C4044_=_C4180 ,C4044_=_C4198 ,\nC4046_=_C4095 ,C4046_=_C4196 ,C4046_=_C4197 ,C4069_=_C4070 ,C4069_=_C4093 ,C4069_=_C4094 ,\nC4069_=_C4095 ,C4069_=_C4096 ,C4069_=_C4097 ,C4070_=_C4099 ,C4070_=_C4118 ,C4070_=_C4150 ,\nC4070_=_C4180 ,C4093_=_C4094 ,C4093_=_C4095 ,C4093_=_C4118 ,C4093_=_C4136 ,C4093_=_C4137 ,\nC4094_=_C4095 ,C4094_=_C4150 ,C4094_=_C4166 ,C4094_=_C4167 ,C4095_=_C4180 ,C4095_=_C4196 ,\nC4095_=_C4197 ,C4096_=_C4097 ,C4096_=_C4099 ,C4096_=_C4222 ,C4096_=_C4251 ,C4097_=_C4104 ,\nC4097_=_C4137 ,C4097_=_C4167 ,C4097_=_C4197 ,C4097_=_C4221 ,C4097_=_C4222 ,C4097_=_C4223 ,\nC4097_=_C4224 ,C4097_=_C4270 ,C4097_=_C4302 ,C4097_=_C4332 ,C4099_=_C4221 ,C4099_=_C4248 ,\nC4099_=_C4249 ,C4099_=_C4250 ,C4104_=_C4105 ,C4104_=_C4141 ,C4104_=_C4171 ,C4104_=_C4201 ,\nC4104_=_C4221 ,C4104_=_C4222 ,C4104_=_C4223 ,C4104_=_C4224 ,C4104_=_C4271 ,C4104_=_C4303 ,\nC4104_=_C4333 ,C4105_=_C4139 ,C4105_=_C4169 ,C4105_=_C4199 ,C4105_=_C4224 ,C4105_=_C5506 ,\nC4118_=_C4138 ,C4118_=_C4150 ,C4118_=_C4180 ,C4136_=_C4137 ,C4136_=_C4138 ,C4136_=_C4270 ,\nC4136_=_C4290 ,C4137_=_C4141 ,C4137_=_C4167 ,C4137_=_C4197 ,C4137_=_C4222 ,C4137_=_C4245 ,\nC4137_=_C4252 ,C4137_=_C4270 ,C4137_=_C4271 ,C4137_=_C4302 ,C4137_=_C4332 ,C4138_=_C4245 ,\nC4138_=_C4287 ,C4138_=_C4288 ,C4138_=_C4289 ,C4139_=_C4141 ,C4139_=_C4169 ,C4139_=_C4199 ,\nC4139_=_C4271 ,C4139_=_C5506 ,C4141_=_C4171 ,C4141_=_C4201 ,C4141_=_C4224 ,C4141_=_C4245 ,\nC4141_=_C4252 ,C4141_=_C4270 ,C4141_=_C4271 ,C4141_=_C4303 ,C4141_=_C4333 ,C4150_=_C4168 ,\nC4150_=_C4180 ,C4166_=_C4167 ,C4166_=_C4168 ,C4166_=_C4302 ,C4166_=_C4320 ,C4167_=_C4171 ,\nC4167_=_C4197 ,C4167_=_C4222 ,C4167_=_C4246 ,C4167_=_C4253 ,C4167_=_C4270 ,C4167_=_C4302 ,\nC4167_=_C4303 ,C4167_=_C4332 ,C4168_=_C4246 ,C4168_=_C4317 ,C4168_=_C4318 ,C4168_=_C4319 ,\nC4169_=_C4171 ,C4169_=_C4199 ,C4169_=_C4303 ,C4169_=_C5506 ,C4171_=_C4201 ,C4171_=_C4224 ,\nC4171_=_C4246 ,C4171_=_C4253 ,C4171_=_C4271 ,C4171_=_C4302 ,C4171_=_C4303 ,C4171_=_C4333 ,\nC4180_=_C4198 ,C4196_=_C4197 ,C4196_=_C4198 ,C4196_=_C4332 ,C4196_=_C4350 ,C4197_=_C4201 ,\nC4197_=_C4222 ,C4197_=_C4247 ,C4197_=_C4254 ,C4197_=_C4270 ,C4197_=_C4302 ,C4197_=_C4332 ,\nC4197_=_C4333 ,C4198_=_C4247 ,C4198_=_C4347 ,C4198_=_C4348 ,C4198_=_C4349 ,C4199_=_C4201 ,\nC4199_=_C4333 ,C4199_=_C5506 ,C4201_=_C4224 ,C4201_=_C4247 ,C4201_=_C4254 ,C4201_=_C4271 ,\nC4201_=_C4303 ,C4201_=_C4332 ,C4201_=_C4333 ,C4221_=_C4222 ,C4221_=_C4223 ,C4221_=_C4224 ,\nC4221_=_C4245 ,C4221_=_C4246 ,C4221_=_C4247 ,C4221_=_C4248 ,C4221_=_C4249 ,C4221_=_C4250 ,\nC4222_=_C4223 ,C4222_=_C4224 ,C4222_=_C4251 ,C4222_=_C4270 ,C4222_=_C4302 ,C4222_=_C4332 ,\nC4223_=_C4224 ,C4223_=_C4252 ,C4223_=_C4253 ,C4223_=_C4254 ,C4224_=_C4271 ,C4224_=_C4303 ,\nC4224_=_C4333 ,C4245_=_C4246 ,C4245_=_C4247 ,C4245_=_C4252 ,C4245_=_C4270 ,C4245_=_C4271 ,\nC4245_=_C4287 ,C4245_=_C4288 ,C4245_=_C4289 ,C4246_=_C4247 ,C4246_=_C4253 ,C4246_=_C4302 ,\nC4246_=_C4303 ,C4246_=_C4317 ,C4246_=_C4318 ,C4246_=_C4319 ,C4247_=_C4254 ,C4247_=_C4332 ,\nC4247_=_C4333 ,C4247_=_C4347 ,C4247_=_C4348 ,C4247_=_C4349 ,C4248_=_C4249 ,C4248_=_C4250 ,\nC4248_=_C4251 ,C4249_=_C4250 ,C4249_=_C4289 ,C4249_=_C4319 ,C4249_=_C4349 ,C4250_=_C4287 ,\nC4250_=_C4317 ,C4250_=_C4347 ,C4252_=_C4253 ,C4252_=_C4254 ,C4252_=_C4270 ,C4252_=_C4271 ,\nC4253_=_C4254 ,C4253_=_C4302 ,C4253_=_C4303 ,C4254_=_C4332 ,C4254_=_C4333 ,C4270_=_C4271 ,\nC4270_=_C4290 ,C4270_=_C4302 ,C4270_=_C4332 ,C4271_=_C4303 ,C4271_=_C4333 ,C4287_=_C4288 ,\nC4287_=_C4289 ,C4287_=_C4317 ,C4287_=_C4347 ,C4288_=_C4289 ,C4288_=_C4290 ,C4289_=_C4319 ,\nC4289_=_C4349 ,C4302_=_C4303 ,C4302_=_C4320 ,C4302_=_C4332 ,C4303_=_C4333 ,C4317_=_C4318 ,\nC4317_=_C4319 ,C4317_=_C4347 ,C4318_=_C4319 ,C4318_=_C4320 ,C4319_=_C4349 ,C4332_=_C4333 ,\nC4332_=_C4350 ,C4347_=_C4348 ,C4347_=_C4349 ,C4348_=_C4349 ,C4348_=_C4350 ,"];953[shape=box, label="id:953 level: 4\n220: C1106 C1107 C1113 C1116 C1118 \nC1138 C1140 C1141 C1152 C1154 C1155 \nC1156 C1165 C1167 C1176 C1189 C1200 \nC1211 C1213 C1215 C1254 C1264 C1266 \nC1268 C1270 C1276 C1278 C1280 C1282 \nC1294 C1302 C1307 C1310 C1315 C1316 \nC1318 C1319 C1321 C1322 C1324 C1325 \nC3779 C3781 C3782 C3853 C3854 C3856 \nC3883 C3884 C3886 C3913 C3914 C3923 \nC3924 C3925 C3926 C3927 C3928 C3933 \nC3937 C3938 C3939 C3940 C3944 C3945 \nC3946 C3947 C3951 C3952 C3954 C3958 \nC3959 C3960 C3961 C3971 C3972 C3973 \nC3974 C3977 C3983 C3984 C3986 C3991 \nC3992 C3994 C3996 C4001 C4002 C4003 \nC4004 C4005 C4009 C4010 C4011 C4012 \nC4013 C4014 C4015 C4016 C4018 C4019 \nC4020 C4021 C4022 C4023 C4024 C4026 \nC4031 C4032 C4033 C4034 C4035 C4039 \nC4040 C4041 C4042 C4043 C4044 C4045 \nC4046 C4048 C4049 C4050 C4051 C4052 \nC4053 C4054 C4055 C4056 C4057 C4058 \nC4059 C4060 C4063 C4064 C4065 C4067 \nC4068 C4069 C4070 C4071 C4072 C4073 \nC4074 C4075 C4076 C4082 C4083 C4084 \nC4085 C4086 C4088 C4093 C4094 C4095 \nC4101 C4102 C4103 C4104 C4105 C4106 \nC4107 C4108 C4109 C4114 C4115 C4116 \nC4118 C4120 C4121 C4122 C4127 C4128 \nC4129 C4130 C4131 C4132 C4133 C4134 \nC4139 C4140 C4141 C4142 C4147 C4149 \nC4150 C4151 C4152 C4157 C4158 C4159 \nC4160 C4169 C4170 C4171 C4172 C4177 \nC4179 C4180 C4181 C4182 C4187 C4188 \nC4189 C4190 C4199 C4200 C4201 C4202 \nC4207 C4208 C4209 C4210 C4211 C4212 \nC4213 C4214 C5484 C5504 C5505 \n1470: C1106_=_C1107( C1106 C1107 ) C1106_=_C1118( C1106 C1118 ) C1106_=_C3926( C1106 C3926 ) C1106_=_C3938( C1106 C3938 ) C1106_=_C3945( C1106 C3945 ) \nC1106_=_C3952( C1106 C3952 ) C1106_=_C3959( C1106 C3959 ) C1106_=_C4055( C1106 C4055 ) C1106_=_C4063( C1106 C4063 ) C1106_=_C4064( C1106 C4064 ) C1106_=_C4065( C1106 C4065 ) \nC1106_=_C4067( C1106 C4067 ) C1106_=_C4068( C1106 C4068 ) C1106_=_C4069( C1106 C4069 ) C1106_=_C4070( C1106 C4070 ) C1106_=_C4071( C1106 C4071 ) C1106_=_C4072( C1106 C4072 ) \nC1106_=_C4073( C1106 C4073 ) C1106_=_C4074( C1106 C4074 ) C1107_=_C1138( C1107 C1138 ) C1107_=_C1152( C1107 C1152 ) C1107_=_C1165( C1107 C1165 ) C1107_=_C1176( C1107 C1176 ) \nC1107_=_C1189( C1107 C1189 ) C1107_=_C1200( C1107 C1200 ) C1107_=_C4055( C1107 C4055 ) C1107_=_C4114( C1107 C4114 ) C1107_=_C4121( C1107 C4121 ) C1107_=_C4122( C1107 C4122 ) \nC1113_=_C1154( C1113 C1154 ) C1113_=_C1211( C1113 C1211 ) C1113_=_C4003( C1113 C4003 ) C1113_=_C4011( C1113 C4011 ) C1113_=_C4015( C1113 C4015 ) C1113_=_C4019( C1113 C4019 ) \nC1113_=_C4023( C1113 C4023 ) C1113_=_C4059( C1113 C4059 ) C1113_=_C4075( C1113 C4075 ) C1113_=_C4088( C1113 C4088 ) C1113_=_C4094( C1113 C4094 ) C1113_=_C4101( C1113 C4101 ) \nC1113_=_C4108( C1113 C4108 ) C1113_=_C4121( C1113 C4121 ) C1113_=_C4147( C1113 C4147 ) C1113_=_C4149( C1113 C4149 ) C1113_=_C4150( C1113 C4150 ) C1113_=_C4151( C1113 C4151 ) \nC1113_=_C4152( C1113 C4152 ) C1116_=_C1167( C1116 C1167 ) C1116_=_C1213( C1116 C1213 ) C1116_=_C1254( C1116 C1254 ) C1116_=_C4033( C1116 C4033 ) C1116_=_C4041( C1116 C4041 ) \nC1116_=_C4045( C1116 C4045 ) C1116_=_C4049( C1116 C4049 ) C1116_=_C4053( C1116 C4053 ) C1116_=_C4076( C1116 C4076 ) C1116_=_C4082( C1116 C4082 ) C1116_=_C4095( C1116 C4095 ) \nC1116_=_C4102( C1116 C4102 ) C1116_=_C4109( C1116 C4109 ) C1116_=_C4122( C1116 C4122 ) C1116_=_C4177( C1116 C4177 ) C1116_=_C4179( C1116 C4179 ) C1116_=_C4180( C1116 C4180 ) \nC1116_=_C4181( C1116 C4181 ) C1116_=_C4182( C1116 C4182 ) C1118_=_C1211( C1118 C1211 ) C1118_=_C1213( C1118 C1213 ) C1118_=_C1215( C1118 C1215 ) C1118_=_C3926( C1118 C3926 ) \nC1118_=_C3938( C1118 C3938 ) C1118_=_C3945( C1118 C3945 ) C1118_=_C3952( C1118 C3952 ) C1118_=_C3959( C1118 C3959 ) C1118_=_C3972( C1118 C3972 ) C1118_=_C3977( C1118 C3977 ) \nC1118_=_C4063( C1118 C4063 ) C1118_=_C4064( C1118 C4064 ) C1118_=_C4065( C1118 C4065 ) C1118_=_C4067( C1118 C4067 ) C1118_=_C4068( C1118 C4068 ) C1118_=_C4069( C1118 C4069 ) \nC1118_=_C4070( C1118 C4070 ) C1118_=_C4071( C1118 C4071</w:t>
      </w:r>
    </w:p>
    <w:p>
      <w:pPr>
        <w:pStyle w:val="PreformattedText"/>
        <w:bidi w:val="0"/>
        <w:spacing w:before="0" w:after="0"/>
        <w:jc w:val="left"/>
        <w:rPr/>
      </w:pPr>
      <w:r>
        <w:rPr/>
        <w:t xml:space="preserve"> </w:t>
      </w:r>
      <w:r>
        <w:rPr/>
        <w:t>) C1118_=_C4072( C1118 C4072 ) C1118_=_C4073( C1118 C4073 ) C1118_=_C4074( C1118 C4074 ) C1118_=_C4093( C1118 C4093 ) \nC1118_=_C4107( C1118 C4107 ) C1118_=_C4114( C1118 C4114 ) C1118_=_C4115( C1118 C4115 ) C1118_=_C4116( C1118 C4116 ) C1118_=_C4118( C1118 C4118 ) C1118_=_C4120( C1118 C4120 ) \nC1138_=_C1140( C1138 C1140 ) C1138_=_C1141( C1138 C1141 ) C1138_=_C1152( C1138 C1152 ) C1138_=_C1165( C1138 C1165 ) C1138_=_C1176( C1138 C1176 ) C1138_=_C1189( C1138 C1189 ) \nC1138_=_C1200( C1138 C1200 ) C1138_=_C4063( C1138 C4063 ) C1138_=_C4075( C1138 C4075 ) C1138_=_C4076( C1138 C4076 ) C1138_=_C4114( C1138 C4114 ) C1138_=_C4121( C1138 C4121 ) \nC1138_=_C4122( C1138 C4122 ) C1140_=_C1141( C1140 C1141 ) C1140_=_C1215( C1140 C1215 ) C1140_=_C1264( C1140 C1264 ) C1140_=_C1266( C1140 C1266 ) C1140_=_C1268( C1140 C1268 ) \nC1140_=_C1270( C1140 C1270 ) C1140_=_C3926( C1140 C3926 ) C1140_=_C4063( C1140 C4063 ) C1140_=_C4064( C1140 C4064 ) C1140_=_C4075( C1140 C4075 ) C1140_=_C4076( C1140 C4076 ) \nC1141_=_C4057( C1141 C4057 ) C1141_=_C4063( C1141 C4063 ) C1141_=_C4075( C1141 C4075 ) C1141_=_C4076( C1141 C4076 ) C1141_=_C4210( C1141 C4210 ) C1152_=_C1154( C1152 C1154 ) \nC1152_=_C1155( C1152 C1155 ) C1152_=_C1156( C1152 C1156 ) C1152_=_C1165( C1152 C1165 ) C1152_=_C1176( C1152 C1176 ) C1152_=_C1189( C1152 C1189 ) C1152_=_C1200( C1152 C1200 ) \nC1152_=_C4065( C1152 C4065 ) C1152_=_C4082( C1152 C4082 ) C1152_=_C4114( C1152 C4114 ) C1152_=_C4121( C1152 C4121 ) C1152_=_C4122( C1152 C4122 ) C1154_=_C1155( C1154 C1155 ) \nC1154_=_C1156( C1154 C1156 ) C1154_=_C1211( C1154 C1211 ) C1154_=_C4003( C1154 C4003 ) C1154_=_C4011( C1154 C4011 ) C1154_=_C4015( C1154 C4015 ) C1154_=_C4019( C1154 C4019 ) \nC1154_=_C4023( C1154 C4023 ) C1154_=_C4065( C1154 C4065 ) C1154_=_C4075( C1154 C4075 ) C1154_=_C4082( C1154 C4082 ) C1154_=_C4088( C1154 C4088 ) C1154_=_C4094( C1154 C4094 ) \nC1154_=_C4101( C1154 C4101 ) C1154_=_C4108( C1154 C4108 ) C1154_=_C4121( C1154 C4121 ) C1154_=_C4147( C1154 C4147 ) C1154_=_C4149( C1154 C4149 ) C1154_=_C4150( C1154 C4150 ) \nC1154_=_C4151( C1154 C4151 ) C1154_=_C4152( C1154 C4152 ) C1155_=_C1156( C1155 C1156 ) C1155_=_C1276( C1155 C1276 ) C1155_=_C1278( C1155 C1278 ) C1155_=_C1280( C1155 C1280 ) \nC1155_=_C1282( C1155 C1282 ) C1155_=_C3977( C1155 C3977 ) C1155_=_C4041( C1155 C4041 ) C1155_=_C4065( C1155 C4065 ) C1155_=_C4082( C1155 C4082 ) C1155_=_C4116( C1155 C4116 ) \nC1155_=_C4179( C1155 C4179 ) C1156_=_C4059( C1156 C4059 ) C1156_=_C4065( C1156 C4065 ) C1156_=_C4082( C1156 C4082 ) C1156_=_C4212( C1156 C4212 ) C1165_=_C1167( C1165 C1167 ) \nC1165_=_C1176( C1165 C1176 ) C1165_=_C1189( C1165 C1189 ) C1165_=_C1200( C1165 C1200 ) C1165_=_C4067( C1165 C4067 ) C1165_=_C4088( C1165 C4088 ) C1165_=_C4114( C1165 C4114 ) \nC1165_=_C4121( C1165 C4121 ) C1165_=_C4122( C1165 C4122 ) C1167_=_C1213( C1167 C1213 ) C1167_=_C1254( C1167 C1254 ) C1167_=_C4033( C1167 C4033 ) C1167_=_C4041( C1167 C4041 ) \nC1167_=_C4045( C1167 C4045 ) C1167_=_C4049( C1167 C4049 ) C1167_=_C4053( C1167 C4053 ) C1167_=_C4067( C1167 C4067 ) C1167_=_C4076( C1167 C4076 ) C1167_=_C4082( C1167 C4082 ) \nC1167_=_C4088( C1167 C4088 ) C1167_=_C4095( C1167 C4095 ) C1167_=_C4102( C1167 C4102 ) C1167_=_C4109( C1167 C4109 ) C1167_=_C4122( C1167 C4122 ) C1167_=_C4177( C1167 C4177 ) \nC1167_=_C4179( C1167 C4179 ) C1167_=_C4180( C1167 C4180 ) C1167_=_C4181( C1167 C4181 ) C1167_=_C4182( C1167 C4182 ) C1176_=_C1189( C1176 C1189 ) C1176_=_C1200( C1176 C1200 ) \nC1176_=_C4069( C1176 C4069 ) C1176_=_C4093( C1176 C4093 ) C1176_=_C4094( C1176 C4094 ) C1176_=_C4095( C1176 C4095 ) C1176_=_C4114( C1176 C4114 ) C1176_=_C4121( C1176 C4121 ) \nC1176_=_C4122( C1176 C4122 ) C1189_=_C1200( C1189 C1200 ) C1189_=_C4071( C1189 C4071 ) C1189_=_C4101( C1189 C4101 ) C1189_=_C4102( C1189 C4102 ) C1189_=_C4114( C1189 C4114 ) \nC1189_=_C4121( C1189 C4121 ) C1189_=_C4122( C1189 C4122 ) C1200_=_C4073( C1200 C4073 ) C1200_=_C4107( C1200 C4107 ) C1200_=_C4108( C1200 C4108 ) C1200_=_C4109( C1200 C4109 ) \nC1200_=_C4114( C1200 C4114 ) C1200_=_C4121( C1200 C4121 ) C1200_=_C4122( C1200 C4122 ) C1211_=_C1213( C1211 C1213 ) C1211_=_C1215( C1211 C1215 ) C1211_=_C3972( C1211 C3972 ) \nC1211_=_C3977( C1211 C3977 ) C1211_=_C4003( C1211 C4003 ) C1211_=_C4011( C1211 C4011 ) C1211_=_C4015( C1211 C4015 ) C1211_=_C4019( C1211 C4019 ) C1211_=_C4023( C1211 C4023 ) \nC1211_=_C4075( C1211 C4075 ) C1211_=_C4088( C1211 C4088 ) C1211_=_C4093( C1211 C4093 ) C1211_=_C4094( C1211 C4094 ) C1211_=_C4101( C1211 C4101 ) C1211_=_C4107( C1211 C4107 ) \nC1211_=_C4108( C1211 C4108 ) C1211_=_C4114( C1211 C4114 ) C1211_=_C4115( C1211 C4115 ) C1211_=_C4116( C1211 C4116 ) C1211_=_C4118( C1211 C4118 ) C1211_=_C4120( C1211 C4120 ) \nC1211_=_C4121( C1211 C4121 ) C1211_=_C4147( C1211 C4147 ) C1211_=_C4149( C1211 C4149 ) C1211_=_C4150( C1211 C4150 ) C1211_=_C4151( C1211 C4151 ) C1211_=_C4152( C1211 C4152 ) \nC1213_=_C1215( C1213 C1215 ) C1213_=_C1254( C1213 C1254 ) C1213_=_C3972( C1213 C3972 ) C1213_=_C3977( C1213 C3977 ) C1213_=_C4033( C1213 C4033 ) C1213_=_C4041( C1213 C4041 ) \nC1213_=_C4045( C1213 C4045 ) C1213_=_C4049( C1213 C4049 ) C1213_=_C4053( C1213 C4053 ) C1213_=_C4076( C1213 C4076 ) C1213_=_C4082( C1213 C4082 ) C1213_=_C4093( C1213 C4093 ) \nC1213_=_C4095( C1213 C4095 ) C1213_=_C4102( C1213 C4102 ) C1213_=_C4107( C1213 C4107 ) C1213_=_C4109( C1213 C4109 ) C1213_=_C4114( C1213 C4114 ) C1213_=_C4115( C1213 C4115 ) \nC1213_=_C4116( C1213 C4116 ) C1213_=_C4118( C1213 C4118 ) C1213_=_C4120( C1213 C4120 ) C1213_=_C4122( C1213 C4122 ) C1213_=_C4177( C1213 C4177 ) C1213_=_C4179( C1213 C4179 ) \nC1213_=_C4180( C1213 C4180 ) C1213_=_C4181( C1213 C4181 ) C1213_=_C4182( C1213 C4182 ) C1215_=_C1264( C1215 C1264 ) C1215_=_C1266( C1215 C1266 ) C1215_=_C1268( C1215 C1268 ) \nC1215_=_C1270( C1215 C1270 ) C1215_=_C3926( C1215 C3926 ) C1215_=_C3972( C1215 C3972 ) C1215_=_C3977( C1215 C3977 ) C1215_=_C4064( C1215 C4064 ) C1215_=_C4093( C1215 C4093 ) \nC1215_=_C4107( C1215 C4107 ) C1215_=_C4114( C1215 C4114 ) C1215_=_C4115( C1215 C4115 ) C1215_=_C4116( C1215 C4116 ) C1215_=_C4118( C1215 C4118 ) C1215_=_C4120( C1215 C4120 ) \nC1254_=_C1264( C1254 C1264 ) C1254_=_C1276( C1254 C1276 ) C1254_=_C1294( C1254 C1294 ) C1254_=_C3938( C1254 C3938 ) C1254_=_C4011( C1254 C4011 ) C1254_=_C4033( C1254 C4033 ) \nC1254_=_C4041( C1254 C4041 ) C1254_=_C4045( C1254 C4045 ) C1254_=_C4049( C1254 C4049 ) C1254_=_C4053( C1254 C4053 ) C1254_=_C4068( C1254 C4068 ) C1254_=_C4076( C1254 C4076 ) \nC1254_=_C4082( C1254 C4082 ) C1254_=_C4095( C1254 C4095 ) C1254_=_C4102( C1254 C4102 ) C1254_=_C4109( C1254 C4109 ) C1254_=_C4122( C1254 C4122 ) C1254_=_C4149( C1254 C4149 ) \nC1254_=_C4177( C1254 C4177 ) C1254_=_C4179( C1254 C4179 ) C1254_=_C4180( C1254 C4180 ) C1254_=_C4181( C1254 C4181 ) C1254_=_C4182( C1254 C4182 ) C1264_=_C1266( C1264 C1266 ) \nC1264_=_C1268( C1264 C1268 ) C1264_=_C1270( C1264 C1270 ) C1264_=_C1276( C1264 C1276 ) C1264_=_C1294( C1264 C1294 ) C1264_=_C3926( C1264 C3926 ) C1264_=_C3938( C1264 C3938 ) \nC1264_=_C4011( C1264 C4011 ) C1264_=_C4064( C1264 C4064 ) C1264_=_C4068( C1264 C4068 ) C1264_=_C4149( C1264 C4149 ) C1266_=_C1268( C1266 C1268 ) C1266_=_C1270( C1266 C1270 ) \nC1266_=_C1278( C1266 C1278 ) C1266_=_C1302( C1266 C1302 ) C1266_=_C3926( C1266 C3926 ) C1266_=_C3945( C1266 C3945 ) C1266_=_C4015( C1266 C4015 ) C1266_=_C4045( C1266 C4045 ) \nC1266_=_C4064( C1266 C4064 ) C1266_=_C4070( C1266 C4070 ) C1266_=_C4118( C1266 C4118 ) C1266_=_C4150( C1266 C4150 ) C1266_=_C4180( C1266 C4180 ) C1268_=_C1270( C1268 C1270 ) \nC1268_=_C1280( C1268 C1280 ) C1268_=_C1307( C1268 C1307 ) C1268_=_C3926( C1268 C3926 ) C1268_=_C3952( C1268 C3952 ) C1268_=_C4019( C1268 C4019 ) C1268_=_C4049( C1268 C4049 ) \nC1268_=_C4064( C1268 C4064 ) C1268_=_C4072( C1268 C4072 ) C1268_=_C4151( C1268 C4151 ) C1268_=_C4181( C1268 C4181 ) C1270_=_C1282( C1270 C1282 ) C1270_=_C1310( C1270 C1310 ) \nC1270_=_C3926( C1270 C3926 ) C1270_=_C3959( C1270 C3959 ) C1270_=_C4023( C1270 C4023 ) C1270_=_C4053( C1270 C4053 ) C1270_=_C4064( C1270 C4064 ) C1270_=_C4074( C1270 C4074 ) \nC1270_=_C4120( C1270 C4120 ) C1270_=_C4152( C1270 C4152 ) C1270_=_C4182( C1270 C4182 ) C1276_=_C1278( C1276 C1278 ) C1276_=_C1280( C1276 C1280 ) C1276_=_C1282( C1276 C1282 ) \nC1276_=_C1294( C1276 C1294 ) C1276_=_C3938( C1276 C3938 ) C1276_=_C3977( C1276 C3977 ) C1276_=_C4011( C1276 C4011 ) C1276_=_C4041( C1276 C4041 ) C1276_=_C4068( C1276 C4068 ) \nC1276_=_C4116( C1276 C4116 ) C1276_=_C4149( C1276 C4149 ) C1276_=_C4179( C1276 C4179 ) C1278_=_C1280( C1278 C1280 ) C1278_=_C1282( C1278 C1282 ) C1278_=_C1302( C1278 C1302 ) \nC1278_=_C3945( C1278 C3945 ) C1278_=_C3977( C1278 C3977 ) C1278_=_C4015( C1278 C4015 ) C1278_=_C4041( C1278 C4041 ) C1278_=_C4045( C1278 C4045 ) C1278_=_C4070( C1278 C4070 ) \nC1278_=_C4116( C1278 C4116 ) C1278_=_C4118( C1278 C4118 ) C1278_=_C4150( C1278 C4150 ) C1278_=_C4179( C1278 C4179 ) C1278_=_C4180( C1278 C4180 ) C1280_=_C1282( C1280 C1282 ) \nC1280_=_C1307( C1280 C1307 ) C1280_=_C3952( C1280 C3952 ) C1280_=_C3977( C1280 C3977 ) C1280_=_C4019( C1280 C4019 ) C1280_=_C4041( C1280 C4041 ) C1280_=_C4049( C1280 C4049 ) \nC1280_=_C4072( C1280 C4072 ) C1280_=_C4116( C1280 C4116 ) C1280_=_C4151( C1280 C4151 ) C1280_=_C4179( C1280 C4179 ) C1280_=_C4181( C1280 C4181 ) C1282_=_C1310( C1282 C1310 ) \nC1282_=_C3959( C1282 C3959 ) C1282_=_C3977( C1282 C3977 ) C1282_=_C4023( C1282 C4023 ) C1282_=_C4041( C1282 C4041 ) C1282_=_C4053( C1282 C4053 ) C1282_=_C4074( C1282 C4074 ) \nC1282_=_C4116( C1282 C4116 ) C1282_=_C4120( C1282 C4120 ) C1282_=_C4152( C1282 C4152 ) C1282_=_C4179( C1282 C4179 ) C1282_=_C4182( C1282 C4182 ) C1294_=_C1302( C1294 C1302 ) \nC1294_=_C1307( C1294 C1307 ) C1294_=_C1310( C1294 C1310 ) C1294_=_C3938( C1294 C3938 ) C1294_=_C3972( C1294 C3972 ) C1294_=_C4003( C1294 C4003 ) C1294_=_C4011( C1294 C4011 ) \nC1294_=_C4033( C1294 C4033 ) C1294_=_C4068( C1294 C4068 ) C1294_=_C4115( C1294 C4115 ) C1294_=_C4147(</w:t>
      </w:r>
    </w:p>
    <w:p>
      <w:pPr>
        <w:pStyle w:val="PreformattedText"/>
        <w:bidi w:val="0"/>
        <w:spacing w:before="0" w:after="0"/>
        <w:jc w:val="left"/>
        <w:rPr/>
      </w:pPr>
      <w:r>
        <w:rPr/>
        <w:t xml:space="preserve"> </w:t>
      </w:r>
      <w:r>
        <w:rPr/>
        <w:t>C1294 C4147 ) C1294_=_C4149( C1294 C4149 ) C1294_=_C4177( C1294 C4177 ) \nC1302_=_C1307( C1302 C1307 ) C1302_=_C1310( C1302 C1310 ) C1302_=_C3945( C1302 C3945 ) C1302_=_C3972( C1302 C3972 ) C1302_=_C4003( C1302 C4003 ) C1302_=_C4015( C1302 C4015 ) \nC1302_=_C4033( C1302 C4033 ) C1302_=_C4045( C1302 C4045 ) C1302_=_C4070( C1302 C4070 ) C1302_=_C4115( C1302 C4115 ) C1302_=_C4118( C1302 C4118 ) C1302_=_C4147( C1302 C4147 ) \nC1302_=_C4150( C1302 C4150 ) C1302_=_C4177( C1302 C4177 ) C1302_=_C4180( C1302 C4180 ) C1307_=_C1310( C1307 C1310 ) C1307_=_C3952( C1307 C3952 ) C1307_=_C3972( C1307 C3972 ) \nC1307_=_C4003( C1307 C4003 ) C1307_=_C4019( C1307 C4019 ) C1307_=_C4033( C1307 C4033 ) C1307_=_C4049( C1307 C4049 ) C1307_=_C4072( C1307 C4072 ) C1307_=_C4115( C1307 C4115 ) \nC1307_=_C4147( C1307 C4147 ) C1307_=_C4151( C1307 C4151 ) C1307_=_C4177( C1307 C4177 ) C1307_=_C4181( C1307 C4181 ) C1310_=_C3959( C1310 C3959 ) C1310_=_C3972( C1310 C3972 ) \nC1310_=_C4003( C1310 C4003 ) C1310_=_C4023( C1310 C4023 ) C1310_=_C4033( C1310 C4033 ) C1310_=_C4053( C1310 C4053 ) C1310_=_C4074( C1310 C4074 ) C1310_=_C4115( C1310 C4115 ) \nC1310_=_C4120( C1310 C4120 ) C1310_=_C4147( C1310 C4147 ) C1310_=_C4152( C1310 C4152 ) C1310_=_C4177( C1310 C4177 ) C1310_=_C4182( C1310 C4182 ) C1315_=_C1316( C1315 C1316 ) \nC1315_=_C4056( C1315 C4056 ) C1315_=_C4084( C1315 C4084 ) C1315_=_C4104( C1315 C4104 ) C1315_=_C4207( C1315 C4207 ) C1316_=_C4056( C1316 C4056 ) C1316_=_C4207( C1316 C4207 ) \nC1318_=_C1319( C1318 C1319 ) C1318_=_C4058( C1318 C4058 ) C1318_=_C4209( C1318 C4209 ) C1319_=_C4058( C1319 C4058 ) C1319_=_C4129( C1319 C4129 ) C1319_=_C4133( C1319 C4133 ) \nC1319_=_C4141( C1319 C4141 ) C1319_=_C4209( C1319 C4209 ) C1321_=_C1322( C1321 C1322 ) C1321_=_C4060( C1321 C4060 ) C1321_=_C4211( C1321 C4211 ) C1322_=_C4060( C1322 C4060 ) \nC1322_=_C4159( C1322 C4159 ) C1322_=_C4171( C1322 C4171 ) C1322_=_C4211( C1322 C4211 ) C1324_=_C1325( C1324 C1325 ) C1324_=_C4213( C1324 C4213 ) C1325_=_C4189( C1325 C4189 ) \nC1325_=_C4201( C1325 C4201 ) C1325_=_C4213( C1325 C4213 ) C3779_=_C3781( C3779 C3781 ) C3779_=_C3782( C3779 C3782 ) C3779_=_C3914( C3779 C3914 ) C3781_=_C3914( C3781 C3914 ) \nC3782_=_C3913( C3782 C3913 ) C3782_=_C3933( C3782 C3933 ) C3853_=_C3854( C3853 C3854 ) C3853_=_C3883( C3853 C3883 ) C3853_=_C3996( C3853 C3996 ) C3854_=_C3856( C3854 C3856 ) \nC3854_=_C3996( C3854 C3996 ) C3856_=_C3923( C3856 C3923 ) C3856_=_C4005( C3856 C4005 ) C3883_=_C3884( C3883 C3884 ) C3883_=_C4026( C3883 C4026 ) C3884_=_C3886( C3884 C3886 ) \nC3884_=_C4026( C3884 C4026 ) C3886_=_C3924( C3886 C3924 ) C3886_=_C4035( C3886 C4035 ) C3913_=_C3914( C3913 C3914 ) C3913_=_C3933( C3913 C3933 ) C3923_=_C3924( C3923 C3924 ) \nC3923_=_C3996( C3923 C3996 ) C3923_=_C4005( C3923 C4005 ) C3924_=_C4026( C3924 C4026 ) C3924_=_C4035( C3924 C4035 ) C3925_=_C3926( C3925 C3926 ) C3925_=_C3927( C3925 C3927 ) \nC3925_=_C3928( C3925 C3928 ) C3925_=_C3937( C3925 C3937 ) C3925_=_C3940( C3925 C3940 ) C3925_=_C3944( C3925 C3944 ) C3925_=_C3947( C3925 C3947 ) C3925_=_C3951( C3925 C3951 ) \nC3925_=_C3954( C3925 C3954 ) C3925_=_C3958( C3925 C3958 ) C3925_=_C3961( C3925 C3961 ) C3925_=_C4064( C3925 C4064 ) C3925_=_C5484( C3925 C5484 ) C3926_=_C3927( C3926 C3927 ) \nC3926_=_C3938( C3926 C3938 ) C3926_=_C3945( C3926 C3945 ) C3926_=_C3952( C3926 C3952 ) C3926_=_C3959( C3926 C3959 ) C3926_=_C4063( C3926 C4063 ) C3926_=_C4064( C3926 C4064 ) \nC3926_=_C4065( C3926 C4065 ) C3926_=_C4067( C3926 C4067 ) C3926_=_C4068( C3926 C4068 ) C3926_=_C4069( C3926 C4069 ) C3926_=_C4070( C3926 C4070 ) C3926_=_C4071( C3926 C4071 ) \nC3926_=_C4072( C3926 C4072 ) C3926_=_C4073( C3926 C4073 ) C3926_=_C4074( C3926 C4074 ) C3927_=_C4005( C3927 C4005 ) C3927_=_C4035( C3927 C4035 ) C3927_=_C4058( C3927 C4058 ) \nC3927_=_C4064( C3927 C4064 ) C3927_=_C5504( C3927 C5504 ) C3928_=_C3937( C3928 C3937 ) C3928_=_C3940( C3928 C3940 ) C3928_=_C3944( C3928 C3944 ) C3928_=_C3947( C3928 C3947 ) \nC3928_=_C3951( C3928 C3951 ) C3928_=_C3954( C3928 C3954 ) C3928_=_C3958( C3928 C3958 ) C3928_=_C3961( C3928 C3961 ) C3928_=_C4063( C3928 C4063 ) C3928_=_C5484( C3928 C5484 ) \nC3933_=_C4039( C3933 C4039 ) C3933_=_C4060( C3933 C4060 ) C3933_=_C4086( C3933 C4086 ) C3933_=_C5504( C3933 C5504 ) C3937_=_C3938( C3937 C3938 ) C3937_=_C3939( C3937 C3939 ) \nC3937_=_C3940( C3937 C3940 ) C3937_=_C3944( C3937 C3944 ) C3937_=_C3947( C3937 C3947 ) C3937_=_C3951( C3937 C3951 ) C3937_=_C3954( C3937 C3954 ) C3937_=_C3958( C3937 C3958 ) \nC3937_=_C3961( C3937 C3961 ) C3937_=_C4068( C3937 C4068 ) C3937_=_C5484( C3937 C5484 ) C3938_=_C3939( C3938 C3939 ) C3938_=_C3945( C3938 C3945 ) C3938_=_C3952( C3938 C3952 ) \nC3938_=_C3959( C3938 C3959 ) C3938_=_C4011( C3938 C4011 ) C3938_=_C4063( C3938 C4063 ) C3938_=_C4064( C3938 C4064 ) C3938_=_C4065( C3938 C4065 ) C3938_=_C4067( C3938 C4067 ) \nC3938_=_C4068( C3938 C4068 ) C3938_=_C4069( C3938 C4069 ) C3938_=_C4070( C3938 C4070 ) C3938_=_C4071( C3938 C4071 ) C3938_=_C4072( C3938 C4072 ) C3938_=_C4073( C3938 C4073 ) \nC3938_=_C4074( C3938 C4074 ) C3938_=_C4149( C3938 C4149 ) C3939_=_C4009( C3939 C4009 ) C3939_=_C4068( C3939 C4068 ) C3939_=_C5504( C3939 C5504 ) C3940_=_C3944( C3940 C3944 ) \nC3940_=_C3947( C3940 C3947 ) C3940_=_C3951( C3940 C3951 ) C3940_=_C3954( C3940 C3954 ) C3940_=_C3958( C3940 C3958 ) C3940_=_C3961( C3940 C3961 ) C3940_=_C4067( C3940 C4067 ) \nC3940_=_C5484( C3940 C5484 ) C3944_=_C3945( C3944 C3945 ) C3944_=_C3946( C3944 C3946 ) C3944_=_C3947( C3944 C3947 ) C3944_=_C3951( C3944 C3951 ) C3944_=_C3954( C3944 C3954 ) \nC3944_=_C3958( C3944 C3958 ) C3944_=_C3961( C3944 C3961 ) C3944_=_C4070( C3944 C4070 ) C3944_=_C5484( C3944 C5484 ) C3945_=_C3946( C3945 C3946 ) C3945_=_C3952( C3945 C3952 ) \nC3945_=_C3959( C3945 C3959 ) C3945_=_C4015( C3945 C4015 ) C3945_=_C4045( C3945 C4045 ) C3945_=_C4063( C3945 C4063 ) C3945_=_C4064( C3945 C4064 ) C3945_=_C4065( C3945 C4065 ) \nC3945_=_C4067( C3945 C4067 ) C3945_=_C4068( C3945 C4068 ) C3945_=_C4069( C3945 C4069 ) C3945_=_C4070( C3945 C4070 ) C3945_=_C4071( C3945 C4071 ) C3945_=_C4072( C3945 C4072 ) \nC3945_=_C4073( C3945 C4073 ) C3945_=_C4074( C3945 C4074 ) C3945_=_C4118( C3945 C4118 ) C3945_=_C4150( C3945 C4150 ) C3945_=_C4180( C3945 C4180 ) C3946_=_C3983( C3946 C3983 ) \nC3946_=_C4013( C3946 C4013 ) C3946_=_C4043( C3946 C4043 ) C3946_=_C4070( C3946 C4070 ) C3946_=_C5504( C3946 C5504 ) C3947_=_C3951( C3947 C3951 ) C3947_=_C3954( C3947 C3954 ) \nC3947_=_C3958( C3947 C3958 ) C3947_=_C3961( C3947 C3961 ) C3947_=_C4069( C3947 C4069 ) C3947_=_C5484( C3947 C5484 ) C3951_=_C3952( C3951 C3952 ) C3951_=_C3954( C3951 C3954 ) \nC3951_=_C3958( C3951 C3958 ) C3951_=_C3961( C3951 C3961 ) C3951_=_C4072( C3951 C4072 ) C3951_=_C4106( C3951 C4106 ) C3951_=_C5484( C3951 C5484 ) C3952_=_C3959( C3952 C3959 ) \nC3952_=_C4019( C3952 C4019 ) C3952_=_C4049( C3952 C4049 ) C3952_=_C4063( C3952 C4063 ) C3952_=_C4064( C3952 C4064 ) C3952_=_C4065( C3952 C4065 ) C3952_=_C4067( C3952 C4067 ) \nC3952_=_C4068( C3952 C4068 ) C3952_=_C4069( C3952 C4069 ) C3952_=_C4070( C3952 C4070 ) C3952_=_C4071( C3952 C4071 ) C3952_=_C4072( C3952 C4072 ) C3952_=_C4073( C3952 C4073 ) \nC3952_=_C4074( C3952 C4074 ) C3952_=_C4151( C3952 C4151 ) C3952_=_C4181( C3952 C4181 ) C3954_=_C3958( C3954 C3958 ) C3954_=_C3961( C3954 C3961 ) C3954_=_C4071( C3954 C4071 ) \nC3954_=_C4103( C3954 C4103 ) C3954_=_C4104( C3954 C4104 ) C3954_=_C4105( C3954 C4105 ) C3954_=_C5484( C3954 C5484 ) C3958_=_C3959( C3958 C3959 ) C3958_=_C3960( C3958 C3960 ) \nC3958_=_C3961( C3958 C3961 ) C3958_=_C4074( C3958 C4074 ) C3958_=_C5484( C3958 C5484 ) C3959_=_C3960( C3959 C3960 ) C3959_=_C4023( C3959 C4023 ) C3959_=_C4053( C3959 C4053 ) \nC3959_=_C4063( C3959 C4063 ) C3959_=_C4064( C3959 C4064 ) C3959_=_C4065( C3959 C4065 ) C3959_=_C4067( C3959 C4067 ) C3959_=_C4068( C3959 C4068 ) C3959_=_C4069( C3959 C4069 ) \nC3959_=_C4070( C3959 C4070 ) C3959_=_C4071( C3959 C4071 ) C3959_=_C4072( C3959 C4072 ) C3959_=_C4073( C3959 C4073 ) C3959_=_C4074( C3959 C4074 ) C3959_=_C4120( C3959 C4120 ) \nC3959_=_C4152( C3959 C4152 ) C3959_=_C4182( C3959 C4182 ) C3960_=_C3991( C3960 C3991 ) C3960_=_C4021( C3960 C4021 ) C3960_=_C4051( C3960 C4051 ) C3960_=_C4074( C3960 C4074 ) \nC3960_=_C5504( C3960 C5504 ) C3961_=_C4073( C3961 C4073 ) C3961_=_C5484( C3961 C5484 ) C3971_=_C3972( C3971 C3972 ) C3971_=_C3973( C3971 C3973 ) C3971_=_C3974( C3971 C3974 ) \nC3971_=_C3984( C3971 C3984 ) C3971_=_C3986( C3971 C3986 ) C3971_=_C3992( C3971 C3992 ) C3971_=_C3994( C3971 C3994 ) C3971_=_C4115( C3971 C4115 ) C3971_=_C5484( C3971 C5484 ) \nC3972_=_C3973( C3972 C3973 ) C3972_=_C3977( C3972 C3977 ) C3972_=_C4003( C3972 C4003 ) C3972_=_C4033( C3972 C4033 ) C3972_=_C4093( C3972 C4093 ) C3972_=_C4107( C3972 C4107 ) \nC3972_=_C4114( C3972 C4114 ) C3972_=_C4115( C3972 C4115 ) C3972_=_C4116( C3972 C4116 ) C3972_=_C4118( C3972 C4118 ) C3972_=_C4120( C3972 C4120 ) C3972_=_C4147( C3972 C4147 ) \nC3972_=_C4177( C3972 C4177 ) C3973_=_C4001( C3973 C4001 ) C3973_=_C4031( C3973 C4031 ) C3973_=_C4056( C3973 C4056 ) C3973_=_C4115( C3973 C4115 ) C3973_=_C5504( C3973 C5504 ) \nC3974_=_C3984( C3974 C3984 ) C3974_=_C3986( C3974 C3986 ) C3974_=_C3992( C3974 C3992 ) C3974_=_C3994( C3974 C3994 ) C3974_=_C4114( C3974 C4114 ) C3974_=_C5484( C3974 C5484 ) \nC3977_=_C4041( C3977 C4041 ) C3977_=_C4093( C3977 C4093 ) C3977_=_C4107( C3977 C4107 ) C3977_=_C4114( C3977 C4114 ) C3977_=_C4115( C3977 C4115 ) C3977_=_C4116( C3977 C4116 ) \nC3977_=_C4118( C3977 C4118 ) C3977_=_C4120( C3977 C4120 ) C3977_=_C4179( C3977 C4179 ) C3983_=_C3984( C3983 C3984 ) C3983_=_C4013( C3983 C4013 ) C3983_=_C4043( C3983 C4043 ) \nC3983_=_C4118( C3983 C4118 ) C3983_=_C5504( C3983 C5504 ) C3984_=_C3986( C3984 C3986 ) C3984_=_C3992( C3984 C3992 ) C3984_=_C3994( C3984 C3994 ) C3984_=_C4118( C3984 C4118 ) \nC3984_=_C5484( C3984 C5484 ) C3986_=_C3992( C3986 C3992 ) C3986_=_C3994( C3986 C3994 ) C3986_=_C4093( C3986 C4093 ) C3986_=_C5484( C3986 C5484 ) C3991_=_C3992(</w:t>
      </w:r>
    </w:p>
    <w:p>
      <w:pPr>
        <w:pStyle w:val="PreformattedText"/>
        <w:bidi w:val="0"/>
        <w:spacing w:before="0" w:after="0"/>
        <w:jc w:val="left"/>
        <w:rPr/>
      </w:pPr>
      <w:r>
        <w:rPr/>
        <w:t xml:space="preserve"> </w:t>
      </w:r>
      <w:r>
        <w:rPr/>
        <w:t>C3991 C3992 ) \nC3991_=_C4021( C3991 C4021 ) C3991_=_C4051( C3991 C4051 ) C3991_=_C4120( C3991 C4120 ) C3991_=_C5504( C3991 C5504 ) C3992_=_C3994( C3992 C3994 ) C3992_=_C4120( C3992 C4120 ) \nC3992_=_C5484( C3992 C5484 ) C3994_=_C4107( C3994 C4107 ) C3994_=_C5484( C3994 C5484 ) C3996_=_C4026( C3996 C4026 ) C4001_=_C4002( C4001 C4002 ) C4001_=_C4003( C4001 C4003 ) \nC4001_=_C4031( C4001 C4031 ) C4001_=_C4056( C4001 C4056 ) C4001_=_C4147( C4001 C4147 ) C4001_=_C5504( C4001 C5504 ) C4002_=_C4003( C4002 C4003 ) C4002_=_C4004( C4002 C4004 ) \nC4002_=_C4010( C4002 C4010 ) C4002_=_C4012( C4002 C4012 ) C4002_=_C4014( C4002 C4014 ) C4002_=_C4016( C4002 C4016 ) C4002_=_C4018( C4002 C4018 ) C4002_=_C4020( C4002 C4020 ) \nC4002_=_C4022( C4002 C4022 ) C4002_=_C4024( C4002 C4024 ) C4002_=_C4147( C4002 C4147 ) C4002_=_C5484( C4002 C5484 ) C4003_=_C4011( C4003 C4011 ) C4003_=_C4015( C4003 C4015 ) \nC4003_=_C4019( C4003 C4019 ) C4003_=_C4023( C4003 C4023 ) C4003_=_C4033( C4003 C4033 ) C4003_=_C4075( C4003 C4075 ) C4003_=_C4088( C4003 C4088 ) C4003_=_C4094( C4003 C4094 ) \nC4003_=_C4101( C4003 C4101 ) C4003_=_C4108( C4003 C4108 ) C4003_=_C4115( C4003 C4115 ) C4003_=_C4121( C4003 C4121 ) C4003_=_C4147( C4003 C4147 ) C4003_=_C4149( C4003 C4149 ) \nC4003_=_C4150( C4003 C4150 ) C4003_=_C4151( C4003 C4151 ) C4003_=_C4152( C4003 C4152 ) C4003_=_C4177( C4003 C4177 ) C4004_=_C4010( C4004 C4010 ) C4004_=_C4012( C4004 C4012 ) \nC4004_=_C4014( C4004 C4014 ) C4004_=_C4016( C4004 C4016 ) C4004_=_C4018( C4004 C4018 ) C4004_=_C4020( C4004 C4020 ) C4004_=_C4022( C4004 C4022 ) C4004_=_C4024( C4004 C4024 ) \nC4004_=_C4121( C4004 C4121 ) C4004_=_C5484( C4004 C5484 ) C4005_=_C4035( C4005 C4035 ) C4005_=_C4058( C4005 C4058 ) C4005_=_C4160( C4005 C4160 ) C4005_=_C5504( C4005 C5504 ) \nC4009_=_C4010( C4009 C4010 ) C4009_=_C4011( C4009 C4011 ) C4009_=_C4149( C4009 C4149 ) C4009_=_C5504( C4009 C5504 ) C4010_=_C4011( C4010 C4011 ) C4010_=_C4012( C4010 C4012 ) \nC4010_=_C4014( C4010 C4014 ) C4010_=_C4016( C4010 C4016 ) C4010_=_C4018( C4010 C4018 ) C4010_=_C4020( C4010 C4020 ) C4010_=_C4022( C4010 C4022 ) C4010_=_C4024( C4010 C4024 ) \nC4010_=_C4149( C4010 C4149 ) C4010_=_C5484( C4010 C5484 ) C4011_=_C4015( C4011 C4015 ) C4011_=_C4019( C4011 C4019 ) C4011_=_C4023( C4011 C4023 ) C4011_=_C4068( C4011 C4068 ) \nC4011_=_C4075( C4011 C4075 ) C4011_=_C4088( C4011 C4088 ) C4011_=_C4094( C4011 C4094 ) C4011_=_C4101( C4011 C4101 ) C4011_=_C4108( C4011 C4108 ) C4011_=_C4121( C4011 C4121 ) \nC4011_=_C4147( C4011 C4147 ) C4011_=_C4149( C4011 C4149 ) C4011_=_C4150( C4011 C4150 ) C4011_=_C4151( C4011 C4151 ) C4011_=_C4152( C4011 C4152 ) C4012_=_C4014( C4012 C4014 ) \nC4012_=_C4016( C4012 C4016 ) C4012_=_C4018( C4012 C4018 ) C4012_=_C4020( C4012 C4020 ) C4012_=_C4022( C4012 C4022 ) C4012_=_C4024( C4012 C4024 ) C4012_=_C4088( C4012 C4088 ) \nC4012_=_C5484( C4012 C5484 ) C4013_=_C4014( C4013 C4014 ) C4013_=_C4015( C4013 C4015 ) C4013_=_C4043( C4013 C4043 ) C4013_=_C4150( C4013 C4150 ) C4013_=_C5504( C4013 C5504 ) \nC4014_=_C4015( C4014 C4015 ) C4014_=_C4016( C4014 C4016 ) C4014_=_C4018( C4014 C4018 ) C4014_=_C4020( C4014 C4020 ) C4014_=_C4022( C4014 C4022 ) C4014_=_C4024( C4014 C4024 ) \nC4014_=_C4150( C4014 C4150 ) C4014_=_C5484( C4014 C5484 ) C4015_=_C4019( C4015 C4019 ) C4015_=_C4023( C4015 C4023 ) C4015_=_C4045( C4015 C4045 ) C4015_=_C4070( C4015 C4070 ) \nC4015_=_C4075( C4015 C4075 ) C4015_=_C4088( C4015 C4088 ) C4015_=_C4094( C4015 C4094 ) C4015_=_C4101( C4015 C4101 ) C4015_=_C4108( C4015 C4108 ) C4015_=_C4118( C4015 C4118 ) \nC4015_=_C4121( C4015 C4121 ) C4015_=_C4147( C4015 C4147 ) C4015_=_C4149( C4015 C4149 ) C4015_=_C4150( C4015 C4150 ) C4015_=_C4151( C4015 C4151 ) C4015_=_C4152( C4015 C4152 ) \nC4015_=_C4180( C4015 C4180 ) C4016_=_C4018( C4016 C4018 ) C4016_=_C4020( C4016 C4020 ) C4016_=_C4022( C4016 C4022 ) C4016_=_C4024( C4016 C4024 ) C4016_=_C4094( C4016 C4094 ) \nC4016_=_C5484( C4016 C5484 ) C4018_=_C4019( C4018 C4019 ) C4018_=_C4020( C4018 C4020 ) C4018_=_C4022( C4018 C4022 ) C4018_=_C4024( C4018 C4024 ) C4018_=_C4151( C4018 C4151 ) \nC4018_=_C4172( C4018 C4172 ) C4018_=_C5484( C4018 C5484 ) C4019_=_C4023( C4019 C4023 ) C4019_=_C4049( C4019 C4049 ) C4019_=_C4072( C4019 C4072 ) C4019_=_C4075( C4019 C4075 ) \nC4019_=_C4088( C4019 C4088 ) C4019_=_C4094( C4019 C4094 ) C4019_=_C4101( C4019 C4101 ) C4019_=_C4108( C4019 C4108 ) C4019_=_C4121( C4019 C4121 ) C4019_=_C4147( C4019 C4147 ) \nC4019_=_C4149( C4019 C4149 ) C4019_=_C4150( C4019 C4150 ) C4019_=_C4151( C4019 C4151 ) C4019_=_C4152( C4019 C4152 ) C4019_=_C4181( C4019 C4181 ) C4020_=_C4022( C4020 C4022 ) \nC4020_=_C4024( C4020 C4024 ) C4020_=_C4101( C4020 C4101 ) C4020_=_C4169( C4020 C4169 ) C4020_=_C4170( C4020 C4170 ) C4020_=_C4171( C4020 C4171 ) C4020_=_C5484( C4020 C5484 ) \nC4021_=_C4022( C4021 C4022 ) C4021_=_C4023( C4021 C4023 ) C4021_=_C4051( C4021 C4051 ) C4021_=_C4152( C4021 C4152 ) C4021_=_C5504( C4021 C5504 ) C4022_=_C4023( C4022 C4023 ) \nC4022_=_C4024( C4022 C4024 ) C4022_=_C4152( C4022 C4152 ) C4022_=_C5484( C4022 C5484 ) C4023_=_C4053( C4023 C4053 ) C4023_=_C4074( C4023 C4074 ) C4023_=_C4075( C4023 C4075 ) \nC4023_=_C4088( C4023 C4088 ) C4023_=_C4094( C4023 C4094 ) C4023_=_C4101( C4023 C4101 ) C4023_=_C4108( C4023 C4108 ) C4023_=_C4120( C4023 C4120 ) C4023_=_C4121( C4023 C4121 ) \nC4023_=_C4147( C4023 C4147 ) C4023_=_C4149( C4023 C4149 ) C4023_=_C4150( C4023 C4150 ) C4023_=_C4151( C4023 C4151 ) C4023_=_C4152( C4023 C4152 ) C4023_=_C4182( C4023 C4182 ) \nC4024_=_C4108( C4024 C4108 ) C4024_=_C5484( C4024 C5484 ) C4031_=_C4032( C4031 C4032 ) C4031_=_C4033( C4031 C4033 ) C4031_=_C4056( C4031 C4056 ) C4031_=_C4177( C4031 C4177 ) \nC4031_=_C5504( C4031 C5504 ) C4032_=_C4033( C4032 C4033 ) C4032_=_C4034( C4032 C4034 ) C4032_=_C4040( C4032 C4040 ) C4032_=_C4042( C4032 C4042 ) C4032_=_C4044( C4032 C4044 ) \nC4032_=_C4046( C4032 C4046 ) C4032_=_C4048( C4032 C4048 ) C4032_=_C4050( C4032 C4050 ) C4032_=_C4052( C4032 C4052 ) C4032_=_C4054( C4032 C4054 ) C4032_=_C4177( C4032 C4177 ) \nC4032_=_C5484( C4032 C5484 ) C4033_=_C4041( C4033 C4041 ) C4033_=_C4045( C4033 C4045 ) C4033_=_C4049( C4033 C4049 ) C4033_=_C4053( C4033 C4053 ) C4033_=_C4076( C4033 C4076 ) \nC4033_=_C4082( C4033 C4082 ) C4033_=_C4095( C4033 C4095 ) C4033_=_C4102( C4033 C4102 ) C4033_=_C4109( C4033 C4109 ) C4033_=_C4115( C4033 C4115 ) C4033_=_C4122( C4033 C4122 ) \nC4033_=_C4147( C4033 C4147 ) C4033_=_C4177( C4033 C4177 ) C4033_=_C4179( C4033 C4179 ) C4033_=_C4180( C4033 C4180 ) C4033_=_C4181( C4033 C4181 ) C4033_=_C4182( C4033 C4182 ) \nC4034_=_C4040( C4034 C4040 ) C4034_=_C4042( C4034 C4042 ) C4034_=_C4044( C4034 C4044 ) C4034_=_C4046( C4034 C4046 ) C4034_=_C4048( C4034 C4048 ) C4034_=_C4050( C4034 C4050 ) \nC4034_=_C4052( C4034 C4052 ) C4034_=_C4054( C4034 C4054 ) C4034_=_C4122( C4034 C4122 ) C4034_=_C5484( C4034 C5484 ) C4035_=_C4058( C4035 C4058 ) C4035_=_C4190( C4035 C4190 ) \nC4035_=_C5504( C4035 C5504 ) C4039_=_C4040( C4039 C4040 ) C4039_=_C4041( C4039 C4041 ) C4039_=_C4060( C4039 C4060 ) C4039_=_C4179( C4039 C4179 ) C4039_=_C5504( C4039 C5504 ) \nC4040_=_C4041( C4040 C4041 ) C4040_=_C4042( C4040 C4042 ) C4040_=_C4044( C4040 C4044 ) C4040_=_C4046( C4040 C4046 ) C4040_=_C4048( C4040 C4048 ) C4040_=_C4050( C4040 C4050 ) \nC4040_=_C4052( C4040 C4052 ) C4040_=_C4054( C4040 C4054 ) C4040_=_C4179( C4040 C4179 ) C4040_=_C5484( C4040 C5484 ) C4041_=_C4045( C4041 C4045 ) C4041_=_C4049( C4041 C4049 ) \nC4041_=_C4053( C4041 C4053 ) C4041_=_C4076( C4041 C4076 ) C4041_=_C4082( C4041 C4082 ) C4041_=_C4095( C4041 C4095 ) C4041_=_C4102( C4041 C4102 ) C4041_=_C4109( C4041 C4109 ) \nC4041_=_C4116( C4041 C4116 ) C4041_=_C4122( C4041 C4122 ) C4041_=_C4177( C4041 C4177 ) C4041_=_C4179( C4041 C4179 ) C4041_=_C4180( C4041 C4180 ) C4041_=_C4181( C4041 C4181 ) \nC4041_=_C4182( C4041 C4182 ) C4042_=_C4044( C4042 C4044 ) C4042_=_C4046( C4042 C4046 ) C4042_=_C4048( C4042 C4048 ) C4042_=_C4050( C4042 C4050 ) C4042_=_C4052( C4042 C4052 ) \nC4042_=_C4054( C4042 C4054 ) C4042_=_C4082( C4042 C4082 ) C4042_=_C5484( C4042 C5484 ) C4043_=_C4044( C4043 C4044 ) C4043_=_C4045( C4043 C4045 ) C4043_=_C4180( C4043 C4180 ) \nC4043_=_C5504( C4043 C5504 ) C4044_=_C4045( C4044 C4045 ) C4044_=_C4046( C4044 C4046 ) C4044_=_C4048( C4044 C4048 ) C4044_=_C4050( C4044 C4050 ) C4044_=_C4052( C4044 C4052 ) \nC4044_=_C4054( C4044 C4054 ) C4044_=_C4180( C4044 C4180 ) C4044_=_C5484( C4044 C5484 ) C4045_=_C4049( C4045 C4049 ) C4045_=_C4053( C4045 C4053 ) C4045_=_C4070( C4045 C4070 ) \nC4045_=_C4076( C4045 C4076 ) C4045_=_C4082( C4045 C4082 ) C4045_=_C4095( C4045 C4095 ) C4045_=_C4102( C4045 C4102 ) C4045_=_C4109( C4045 C4109 ) C4045_=_C4118( C4045 C4118 ) \nC4045_=_C4122( C4045 C4122 ) C4045_=_C4150( C4045 C4150 ) C4045_=_C4177( C4045 C4177 ) C4045_=_C4179( C4045 C4179 ) C4045_=_C4180( C4045 C4180 ) C4045_=_C4181( C4045 C4181 ) \nC4045_=_C4182( C4045 C4182 ) C4046_=_C4048( C4046 C4048 ) C4046_=_C4050( C4046 C4050 ) C4046_=_C4052( C4046 C4052 ) C4046_=_C4054( C4046 C4054 ) C4046_=_C4095( C4046 C4095 ) \nC4046_=_C5484( C4046 C5484 ) C4048_=_C4049( C4048 C4049 ) C4048_=_C4050( C4048 C4050 ) C4048_=_C4052( C4048 C4052 ) C4048_=_C4054( C4048 C4054 ) C4048_=_C4181( C4048 C4181 ) \nC4048_=_C4202( C4048 C4202 ) C4048_=_C5484( C4048 C5484 ) C4049_=_C4053( C4049 C4053 ) C4049_=_C4072( C4049 C4072 ) C4049_=_C4076( C4049 C4076 ) C4049_=_C4082( C4049 C4082 ) \nC4049_=_C4095( C4049 C4095 ) C4049_=_C4102( C4049 C4102 ) C4049_=_C4109( C4049 C4109 ) C4049_=_C4122( C4049 C4122 ) C4049_=_C4151( C4049 C4151 ) C4049_=_C4177( C4049 C4177 ) \nC4049_=_C4179( C4049 C4179 ) C4049_=_C4180( C4049 C4180 ) C4049_=_C4181( C4049 C4181 ) C4049_=_C4182( C4049 C4182 ) C4050_=_C4052( C4050 C4052 ) C4050_=_C4054( C4050 C4054 ) \nC4050_=_C4102( C4050 C4102 ) C4050_=_C4199( C4050 C4199 ) C4050_=_C4200( C4050 C4200 ) C4050_=_C4201( C4050 C4201 ) C4050_=_C5484( C4050 C5484 ) C4051_=_C4052( C4051 C4052 ) \nC4051_=_C4053( C4051 C4053 )</w:t>
      </w:r>
    </w:p>
    <w:p>
      <w:pPr>
        <w:pStyle w:val="PreformattedText"/>
        <w:bidi w:val="0"/>
        <w:spacing w:before="0" w:after="0"/>
        <w:jc w:val="left"/>
        <w:rPr/>
      </w:pPr>
      <w:r>
        <w:rPr/>
        <w:t xml:space="preserve"> </w:t>
      </w:r>
      <w:r>
        <w:rPr/>
        <w:t>C4051_=_C4182( C4051 C4182 ) C4051_=_C5504( C4051 C5504 ) C4052_=_C4053( C4052 C4053 ) C4052_=_C4054( C4052 C4054 ) C4052_=_C4182( C4052 C4182 ) \nC4052_=_C5484( C4052 C5484 ) C4053_=_C4074( C4053 C4074 ) C4053_=_C4076( C4053 C4076 ) C4053_=_C4082( C4053 C4082 ) C4053_=_C4095( C4053 C4095 ) C4053_=_C4102( C4053 C4102 ) \nC4053_=_C4109( C4053 C4109 ) C4053_=_C4120( C4053 C4120 ) C4053_=_C4122( C4053 C4122 ) C4053_=_C4152( C4053 C4152 ) C4053_=_C4177( C4053 C4177 ) C4053_=_C4179( C4053 C4179 ) \nC4053_=_C4180( C4053 C4180 ) C4053_=_C4181( C4053 C4181 ) C4053_=_C4182( C4053 C4182 ) C4054_=_C4109( C4054 C4109 ) C4054_=_C5484( C4054 C5484 ) C4055_=_C4208( C4055 C4208 ) \nC4055_=_C5505( C4055 C5505 ) C4056_=_C4207( C4056 C4207 ) C4056_=_C5504( C4056 C5504 ) C4057_=_C4210( C4057 C4210 ) C4057_=_C5505( C4057 C5505 ) C4058_=_C4209( C4058 C4209 ) \nC4058_=_C5504( C4058 C5504 ) C4059_=_C4212( C4059 C4212 ) C4059_=_C5505( C4059 C5505 ) C4060_=_C4211( C4060 C4211 ) C4060_=_C5504( C4060 C5504 ) C4063_=_C4064( C4063 C4064 ) \nC4063_=_C4065( C4063 C4065 ) C4063_=_C4067( C4063 C4067 ) C4063_=_C4068( C4063 C4068 ) C4063_=_C4069( C4063 C4069 ) C4063_=_C4070( C4063 C4070 ) C4063_=_C4071( C4063 C4071 ) \nC4063_=_C4072( C4063 C4072 ) C4063_=_C4073( C4063 C4073 ) C4063_=_C4074( C4063 C4074 ) C4063_=_C4075( C4063 C4075 ) C4063_=_C4076( C4063 C4076 ) C4064_=_C4065( C4064 C4065 ) \nC4064_=_C4067( C4064 C4067 ) C4064_=_C4068( C4064 C4068 ) C4064_=_C4069( C4064 C4069 ) C4064_=_C4070( C4064 C4070 ) C4064_=_C4071( C4064 C4071 ) C4064_=_C4072( C4064 C4072 ) \nC4064_=_C4073( C4064 C4073 ) C4064_=_C4074( C4064 C4074 ) C4065_=_C4067( C4065 C4067 ) C4065_=_C4068( C4065 C4068 ) C4065_=_C4069( C4065 C4069 ) C4065_=_C4070( C4065 C4070 ) \nC4065_=_C4071( C4065 C4071 ) C4065_=_C4072( C4065 C4072 ) C4065_=_C4073( C4065 C4073 ) C4065_=_C4074( C4065 C4074 ) C4065_=_C4082( C4065 C4082 ) C4065_=_C4083( C4065 C4083 ) \nC4065_=_C4084( C4065 C4084 ) C4065_=_C4085( C4065 C4085 ) C4067_=_C4068( C4067 C4068 ) C4067_=_C4069( C4067 C4069 ) C4067_=_C4070( C4067 C4070 ) C4067_=_C4071( C4067 C4071 ) \nC4067_=_C4072( C4067 C4072 ) C4067_=_C4073( C4067 C4073 ) C4067_=_C4074( C4067 C4074 ) C4067_=_C4088( C4067 C4088 ) C4068_=_C4069( C4068 C4069 ) C4068_=_C4070( C4068 C4070 ) \nC4068_=_C4071( C4068 C4071 ) C4068_=_C4072( C4068 C4072 ) C4068_=_C4073( C4068 C4073 ) C4068_=_C4074( C4068 C4074 ) C4068_=_C4149( C4068 C4149 ) C4069_=_C4070( C4069 C4070 ) \nC4069_=_C4071( C4069 C4071 ) C4069_=_C4072( C4069 C4072 ) C4069_=_C4073( C4069 C4073 ) C4069_=_C4074( C4069 C4074 ) C4069_=_C4093( C4069 C4093 ) C4069_=_C4094( C4069 C4094 ) \nC4069_=_C4095( C4069 C4095 ) C4070_=_C4071( C4070 C4071 ) C4070_=_C4072( C4070 C4072 ) C4070_=_C4073( C4070 C4073 ) C4070_=_C4074( C4070 C4074 ) C4070_=_C4118( C4070 C4118 ) \nC4070_=_C4150( C4070 C4150 ) C4070_=_C4180( C4070 C4180 ) C4071_=_C4072( C4071 C4072 ) C4071_=_C4073( C4071 C4073 ) C4071_=_C4074( C4071 C4074 ) C4071_=_C4101( C4071 C4101 ) \nC4071_=_C4102( C4071 C4102 ) C4071_=_C4103( C4071 C4103 ) C4071_=_C4104( C4071 C4104 ) C4071_=_C4105( C4071 C4105 ) C4072_=_C4073( C4072 C4073 ) C4072_=_C4074( C4072 C4074 ) \nC4072_=_C4106( C4072 C4106 ) C4072_=_C4151( C4072 C4151 ) C4072_=_C4181( C4072 C4181 ) C4073_=_C4074( C4073 C4074 ) C4073_=_C4107( C4073 C4107 ) C4073_=_C4108( C4073 C4108 ) \nC4073_=_C4109( C4073 C4109 ) C4074_=_C4120( C4074 C4120 ) C4074_=_C4152( C4074 C4152 ) C4074_=_C4182( C4074 C4182 ) C4075_=_C4076( C4075 C4076 ) C4075_=_C4088( C4075 C4088 ) \nC4075_=_C4094( C4075 C4094 ) C4075_=_C4101( C4075 C4101 ) C4075_=_C4108( C4075 C4108 ) C4075_=_C4121( C4075 C4121 ) C4075_=_C4147( C4075 C4147 ) C4075_=_C4149( C4075 C4149 ) \nC4075_=_C4150( C4075 C4150 ) C4075_=_C4151( C4075 C4151 ) C4075_=_C4152( C4075 C4152 ) C4075_=_C4157( C4075 C4157 ) C4075_=_C4158( C4075 C4158 ) C4075_=_C4159( C4075 C4159 ) \nC4076_=_C4082( C4076 C4082 ) C4076_=_C4095( C4076 C4095 ) C4076_=_C4102( C4076 C4102 ) C4076_=_C4109( C4076 C4109 ) C4076_=_C4122( C4076 C4122 ) C4076_=_C4177( C4076 C4177 ) \nC4076_=_C4179( C4076 C4179 ) C4076_=_C4180( C4076 C4180 ) C4076_=_C4181( C4076 C4181 ) C4076_=_C4182( C4076 C4182 ) C4076_=_C4187( C4076 C4187 ) C4076_=_C4188( C4076 C4188 ) \nC4076_=_C4189( C4076 C4189 ) C4082_=_C4095( C4082 C4095 ) C4082_=_C4102( C4082 C4102 ) C4082_=_C4109( C4082 C4109 ) C4082_=_C4122( C4082 C4122 ) C4082_=_C4177( C4082 C4177 ) \nC4082_=_C4179( C4082 C4179 ) C4082_=_C4180( C4082 C4180 ) C4082_=_C4181( C4082 C4181 ) C4082_=_C4182( C4082 C4182 ) C4083_=_C4084( C4083 C4084 ) C4083_=_C4085( C4083 C4085 ) \nC4083_=_C4086( C4083 C4086 ) C4083_=_C4103( C4083 C4103 ) C4083_=_C4106( C4083 C4106 ) C4084_=_C4085( C4084 C4085 ) C4084_=_C4104( C4084 C4104 ) C4084_=_C4129( C4084 C4129 ) \nC4085_=_C4127( C4085 C4127 ) C4085_=_C4212( C4085 C4212 ) C4086_=_C4103( C4086 C4103 ) C4086_=_C4106( C4086 C4106 ) C4088_=_C4094( C4088 C4094 ) C4088_=_C4101( C4088 C4101 ) \nC4088_=_C4108( C4088 C4108 ) C4088_=_C4121( C4088 C4121 ) C4088_=_C4147( C4088 C4147 ) C4088_=_C4149( C4088 C4149 ) C4088_=_C4150( C4088 C4150 ) C4088_=_C4151( C4088 C4151 ) \nC4088_=_C4152( C4088 C4152 ) C4093_=_C4094( C4093 C4094 ) C4093_=_C4095( C4093 C4095 ) C4093_=_C4107( C4093 C4107 ) C4093_=_C4114( C4093 C4114 ) C4093_=_C4115( C4093 C4115 ) \nC4093_=_C4116( C4093 C4116 ) C4093_=_C4118( C4093 C4118 ) C4093_=_C4120( C4093 C4120 ) C4094_=_C4095( C4094 C4095 ) C4094_=_C4101( C4094 C4101 ) C4094_=_C4108( C4094 C4108 ) \nC4094_=_C4121( C4094 C4121 ) C4094_=_C4147( C4094 C4147 ) C4094_=_C4149( C4094 C4149 ) C4094_=_C4150( C4094 C4150 ) C4094_=_C4151( C4094 C4151 ) C4094_=_C4152( C4094 C4152 ) \nC4095_=_C4102( C4095 C4102 ) C4095_=_C4109( C4095 C4109 ) C4095_=_C4122( C4095 C4122 ) C4095_=_C4177( C4095 C4177 ) C4095_=_C4179( C4095 C4179 ) C4095_=_C4180( C4095 C4180 ) \nC4095_=_C4181( C4095 C4181 ) C4095_=_C4182( C4095 C4182 ) C4101_=_C4102( C4101 C4102 ) C4101_=_C4108( C4101 C4108 ) C4101_=_C4121( C4101 C4121 ) C4101_=_C4147( C4101 C4147 ) \nC4101_=_C4149( C4101 C4149 ) C4101_=_C4150( C4101 C4150 ) C4101_=_C4151( C4101 C4151 ) C4101_=_C4152( C4101 C4152 ) C4101_=_C4169( C4101 C4169 ) C4101_=_C4170( C4101 C4170 ) \nC4101_=_C4171( C4101 C4171 ) C4102_=_C4109( C4102 C4109 ) C4102_=_C4122( C4102 C4122 ) C4102_=_C4177( C4102 C4177 ) C4102_=_C4179( C4102 C4179 ) C4102_=_C4180( C4102 C4180 ) \nC4102_=_C4181( C4102 C4181 ) C4102_=_C4182( C4102 C4182 ) C4102_=_C4199( C4102 C4199 ) C4102_=_C4200( C4102 C4200 ) C4102_=_C4201( C4102 C4201 ) C4103_=_C4104( C4103 C4104 ) \nC4103_=_C4105( C4103 C4105 ) C4103_=_C4106( C4103 C4106 ) C4104_=_C4105( C4104 C4105 ) C4104_=_C4141( C4104 C4141 ) C4104_=_C4171( C4104 C4171 ) C4104_=_C4201( C4104 C4201 ) \nC4105_=_C4139( C4105 C4139 ) C4105_=_C4169( C4105 C4169 ) C4105_=_C4199( C4105 C4199 ) C4107_=_C4108( C4107 C4108 ) C4107_=_C4109( C4107 C4109 ) C4107_=_C4114( C4107 C4114 ) \nC4107_=_C4115( C4107 C4115 ) C4107_=_C4116( C4107 C4116 ) C4107_=_C4118( C4107 C4118 ) C4107_=_C4120( C4107 C4120 ) C4108_=_C4109( C4108 C4109 ) C4108_=_C4121( C4108 C4121 ) \nC4108_=_C4147( C4108 C4147 ) C4108_=_C4149( C4108 C4149 ) C4108_=_C4150( C4108 C4150 ) C4108_=_C4151( C4108 C4151 ) C4108_=_C4152( C4108 C4152 ) C4109_=_C4122( C4109 C4122 ) \nC4109_=_C4177( C4109 C4177 ) C4109_=_C4179( C4109 C4179 ) C4109_=_C4180( C4109 C4180 ) C4109_=_C4181( C4109 C4181 ) C4109_=_C4182( C4109 C4182 ) C4114_=_C4115( C4114 C4115 ) \nC4114_=_C4116( C4114 C4116 ) C4114_=_C4118( C4114 C4118 ) C4114_=_C4120( C4114 C4120 ) C4114_=_C4121( C4114 C4121 ) C4114_=_C4122( C4114 C4122 ) C4115_=_C4116( C4115 C4116 ) \nC4115_=_C4118( C4115 C4118 ) C4115_=_C4120( C4115 C4120 ) C4115_=_C4147( C4115 C4147 ) C4115_=_C4177( C4115 C4177 ) C4116_=_C4118( C4116 C4118 ) C4116_=_C4120( C4116 C4120 ) \nC4116_=_C4130( C4116 C4130 ) C4116_=_C4179( C4116 C4179 ) C4118_=_C4120( C4118 C4120 ) C4118_=_C4150( C4118 C4150 ) C4118_=_C4180( C4118 C4180 ) C4120_=_C4152( C4120 C4152 ) \nC4120_=_C4182( C4120 C4182 ) C4121_=_C4122( C4121 C4122 ) C4121_=_C4147( C4121 C4147 ) C4121_=_C4149( C4121 C4149 ) C4121_=_C4150( C4121 C4150 ) C4121_=_C4151( C4121 C4151 ) \nC4121_=_C4152( C4121 C4152 ) C4122_=_C4177( C4122 C4177 ) C4122_=_C4179( C4122 C4179 ) C4122_=_C4180( C4122 C4180 ) C4122_=_C4181( C4122 C4181 ) C4122_=_C4182( C4122 C4182 ) \nC4127_=_C4128( C4127 C4128 ) C4127_=_C4129( C4127 C4129 ) C4127_=_C4212( C4127 C4212 ) C4128_=_C4129( C4128 C4129 ) C4128_=_C4130( C4128 C4130 ) C4128_=_C4132( C4128 C4132 ) \nC4128_=_C4134( C4128 C4134 ) C4128_=_C4140( C4128 C4140 ) C4128_=_C4142( C4128 C4142 ) C4129_=_C4133( C4129 C4133 ) C4129_=_C4141( C4129 C4141 ) C4130_=_C4132( C4130 C4132 ) \nC4130_=_C4134( C4130 C4134 ) C4130_=_C4140( C4130 C4140 ) C4130_=_C4142( C4130 C4142 ) C4131_=_C4132( C4131 C4132 ) C4131_=_C4133( C4131 C4133 ) C4131_=_C4214( C4131 C4214 ) \nC4132_=_C4133( C4132 C4133 ) C4132_=_C4134( C4132 C4134 ) C4132_=_C4140( C4132 C4140 ) C4132_=_C4142( C4132 C4142 ) C4133_=_C4141( C4133 C4141 ) C4134_=_C4140( C4134 C4140 ) \nC4134_=_C4142( C4134 C4142 ) C4139_=_C4140( C4139 C4140 ) C4139_=_C4141( C4139 C4141 ) C4139_=_C4169( C4139 C4169 ) C4139_=_C4199( C4139 C4199 ) C4140_=_C4141( C4140 C4141 ) \nC4140_=_C4142( C4140 C4142 ) C4141_=_C4171( C4141 C4171 ) C4141_=_C4201( C4141 C4201 ) C4147_=_C4149( C4147 C4149 ) C4147_=_C4150( C4147 C4150 ) C4147_=_C4151( C4147 C4151 ) \nC4147_=_C4152( C4147 C4152 ) C4147_=_C4177( C4147 C4177 ) C4149_=_C4150( C4149 C4150 ) C4149_=_C4151( C4149 C4151 ) C4149_=_C4152( C4149 C4152 ) C4150_=_C4151( C4150 C4151 ) \nC4150_=_C4152( C4150 C4152 ) C4150_=_C4180( C4150 C4180 ) C4151_=_C4152( C4151 C4152 ) C4151_=_C4172( C4151 C4172 ) C4151_=_C4181( C4151 C4181 ) C4152_=_C4182( C4152 C4182 ) \nC4157_=_C4158( C4157 C4158 ) C4157_=_C4159( C4157 C4159 ) C4157_=_C4187( C4157 C4187 ) C4157_=_C4210( C4157 C4210 ) C4158_=_C4159( C4158 C4159 ) C4158_=_C4160( C4158 C4160 ) \nC4158_=_C4170( C4158 C4170 ) C4158_=_C4172( C4158 C4172 ) C4159_=_C4171(</w:t>
      </w:r>
    </w:p>
    <w:p>
      <w:pPr>
        <w:pStyle w:val="PreformattedText"/>
        <w:bidi w:val="0"/>
        <w:spacing w:before="0" w:after="0"/>
        <w:jc w:val="left"/>
        <w:rPr/>
      </w:pPr>
      <w:r>
        <w:rPr/>
        <w:t xml:space="preserve"> </w:t>
      </w:r>
      <w:r>
        <w:rPr/>
        <w:t>C4159 C4171 ) C4159_=_C4189( C4159 C4189 ) C4160_=_C4170( C4160 C4170 ) C4160_=_C4172( C4160 C4172 ) \nC4169_=_C4170( C4169 C4170 ) C4169_=_C4171( C4169 C4171 ) C4169_=_C4199( C4169 C4199 ) C4170_=_C4171( C4170 C4171 ) C4170_=_C4172( C4170 C4172 ) C4171_=_C4201( C4171 C4201 ) \nC4177_=_C4179( C4177 C4179 ) C4177_=_C4180( C4177 C4180 ) C4177_=_C4181( C4177 C4181 ) C4177_=_C4182( C4177 C4182 ) C4179_=_C4180( C4179 C4180 ) C4179_=_C4181( C4179 C4181 ) \nC4179_=_C4182( C4179 C4182 ) C4180_=_C4181( C4180 C4181 ) C4180_=_C4182( C4180 C4182 ) C4181_=_C4182( C4181 C4182 ) C4181_=_C4202( C4181 C4202 ) C4187_=_C4188( C4187 C4188 ) \nC4187_=_C4189( C4187 C4189 ) C4187_=_C4210( C4187 C4210 ) C4188_=_C4189( C4188 C4189 ) C4188_=_C4190( C4188 C4190 ) C4188_=_C4200( C4188 C4200 ) C4188_=_C4202( C4188 C4202 ) \nC4189_=_C4201( C4189 C4201 ) C4190_=_C4200( C4190 C4200 ) C4190_=_C4202( C4190 C4202 ) C4199_=_C4200( C4199 C4200 ) C4199_=_C4201( C4199 C4201 ) C4200_=_C4201( C4200 C4201 ) \nC4200_=_C4202( C4200 C4202 ) "];931-&gt;953[label="127: C1315 C1316 C1318 C1319 C1321 \nC1322 C1324 C1325 C3925 C3927 C3928 \nC3937 C3939 C3940 C3944 C3946 C3947 \nC3958 C3960 C3961 C3971 C3973 C3974 \nC3983 C3984 C3986 C3991 C3992 C3994 \nC4001 C4002 C4004 C4009 C4010 C4012 \nC4013 C4014 C4016 C4021 C4022 C4024 \nC4031 C4032 C4034 C4039 C4040 C4042 \nC4043 C4044 C4046 C4051 C4052 C4054 \nC4063 C4064 C4067 C4068 C4069 C4070 \nC4073 C4074 C4082 C4083 C4084 C4085 \nC4086 C4088 C4093 C4094 C4095 C4103 \nC4104 C4105 C4106 C4107 C4108 C4109 \nC4114 C4115 C4118 C4120 C4121 C4122 \nC4127 C4128 C4129 C4130 C4131 C4132 \nC4133 C4134 C4139 C4140 C4141 C4142 \nC4147 C4149 C4150 C4152 C4157 C4158 \nC4159 C4160 C4169 C4170 C4171 C4172 \nC4177 C4179 C4180 C4182 C4187 C4188 \nC4189 C4190 C4199 C4200 C4201 C4202 \nC4207 C4208 C4209 C4210 C4211 C4212 \nC4213 C4214 \n414: C1315_=_C1316 ,C1315_=_C4084 ,C1315_=_C4104 ,C1315_=_C4207 ,C1316_=_C4207 ,\nC1318_=_C1319 ,C1318_=_C4209 ,C1319_=_C4129 ,C1319_=_C4133 ,C1319_=_C4141 ,C1319_=_C4209 ,\nC1321_=_C1322 ,C1321_=_C4211 ,C1322_=_C4159 ,C1322_=_C4171 ,C1322_=_C4211 ,C1324_=_C1325 ,\nC1324_=_C4213 ,C1325_=_C4189 ,C1325_=_C4201 ,C1325_=_C4213 ,C3925_=_C3927 ,C3925_=_C3928 ,\nC3925_=_C3937 ,C3925_=_C3940 ,C3925_=_C3944 ,C3925_=_C3947 ,C3925_=_C3958 ,C3925_=_C3961 ,\nC3925_=_C4064 ,C3927_=_C4064 ,C3928_=_C3937 ,C3928_=_C3940 ,C3928_=_C3944 ,C3928_=_C3947 ,\nC3928_=_C3958 ,C3928_=_C3961 ,C3928_=_C4063 ,C3937_=_C3939 ,C3937_=_C3940 ,C3937_=_C3944 ,\nC3937_=_C3947 ,C3937_=_C3958 ,C3937_=_C3961 ,C3937_=_C4068 ,C3939_=_C4009 ,C3939_=_C4068 ,\nC3940_=_C3944 ,C3940_=_C3947 ,C3940_=_C3958 ,C3940_=_C3961 ,C3940_=_C4067 ,C3944_=_C3946 ,\nC3944_=_C3947 ,C3944_=_C3958 ,C3944_=_C3961 ,C3944_=_C4070 ,C3946_=_C3983 ,C3946_=_C4013 ,\nC3946_=_C4043 ,C3946_=_C4070 ,C3947_=_C3958 ,C3947_=_C3961 ,C3947_=_C4069 ,C3958_=_C3960 ,\nC3958_=_C3961 ,C3958_=_C4074 ,C3960_=_C3991 ,C3960_=_C4021 ,C3960_=_C4051 ,C3960_=_C4074 ,\nC3961_=_C4073 ,C3971_=_C3973 ,C3971_=_C3974 ,C3971_=_C3984 ,C3971_=_C3986 ,C3971_=_C3992 ,\nC3971_=_C3994 ,C3971_=_C4115 ,C3973_=_C4001 ,C3973_=_C4031 ,C3973_=_C4115 ,C3974_=_C3984 ,\nC3974_=_C3986 ,C3974_=_C3992 ,C3974_=_C3994 ,C3974_=_C4114 ,C3983_=_C3984 ,C3983_=_C4013 ,\nC3983_=_C4043 ,C3983_=_C4118 ,C3984_=_C3986 ,C3984_=_C3992 ,C3984_=_C3994 ,C3984_=_C4118 ,\nC3986_=_C3992 ,C3986_=_C3994 ,C3986_=_C4093 ,C3991_=_C3992 ,C3991_=_C4021 ,C3991_=_C4051 ,\nC3991_=_C4120 ,C3992_=_C3994 ,C3992_=_C4120 ,C3994_=_C4107 ,C4001_=_C4002 ,C4001_=_C4031 ,\nC4001_=_C4147 ,C4002_=_C4004 ,C4002_=_C4010 ,C4002_=_C4012 ,C4002_=_C4014 ,C4002_=_C4016 ,\nC4002_=_C4022 ,C4002_=_C4024 ,C4002_=_C4147 ,C4004_=_C4010 ,C4004_=_C4012 ,C4004_=_C4014 ,\nC4004_=_C4016 ,C4004_=_C4022 ,C4004_=_C4024 ,C4004_=_C4121 ,C4009_=_C4010 ,C4009_=_C4149 ,\nC4010_=_C4012 ,C4010_=_C4014 ,C4010_=_C4016 ,C4010_=_C4022 ,C4010_=_C4024 ,C4010_=_C4149 ,\nC4012_=_C4014 ,C4012_=_C4016 ,C4012_=_C4022 ,C4012_=_C4024 ,C4012_=_C4088 ,C4013_=_C4014 ,\nC4013_=_C4043 ,C4013_=_C4150 ,C4014_=_C4016 ,C4014_=_C4022 ,C4014_=_C4024 ,C4014_=_C4150 ,\nC4016_=_C4022 ,C4016_=_C4024 ,C4016_=_C4094 ,C4021_=_C4022 ,C4021_=_C4051 ,C4021_=_C4152 ,\nC4022_=_C4024 ,C4022_=_C4152 ,C4024_=_C4108 ,C4031_=_C4032 ,C4031_=_C4177 ,C4032_=_C4034 ,\nC4032_=_C4040 ,C4032_=_C4042 ,C4032_=_C4044 ,C4032_=_C4046 ,C4032_=_C4052 ,C4032_=_C4054 ,\nC4032_=_C4177 ,C4034_=_C4040 ,C4034_=_C4042 ,C4034_=_C4044 ,C4034_=_C4046 ,C4034_=_C4052 ,\nC4034_=_C4054 ,C4034_=_C4122 ,C4039_=_C4040 ,C4039_=_C4179 ,C4040_=_C4042 ,C4040_=_C4044 ,\nC4040_=_C4046 ,C4040_=_C4052 ,C4040_=_C4054 ,C4040_=_C4179 ,C4042_=_C4044 ,C4042_=_C4046 ,\nC4042_=_C4052 ,C4042_=_C4054 ,C4042_=_C4082 ,C4043_=_C4044 ,C4043_=_C4180 ,C4044_=_C4046 ,\nC4044_=_C4052 ,C4044_=_C4054 ,C4044_=_C4180 ,C4046_=_C4052 ,C4046_=_C4054 ,C4046_=_C4095 ,\nC4051_=_C4052 ,C4051_=_C4182 ,C4052_=_C4054 ,C4052_=_C4182 ,C4054_=_C4109 ,C4063_=_C4064 ,\nC4063_=_C4067 ,C4063_=_C4068 ,C4063_=_C4069 ,C4063_=_C4070 ,C4063_=_C4073 ,C4063_=_C4074 ,\nC4064_=_C4067 ,C4064_=_C4068 ,C4064_=_C4069 ,C4064_=_C4070 ,C4064_=_C4073 ,C4064_=_C4074 ,\nC4067_=_C4068 ,C4067_=_C4069 ,C4067_=_C4070 ,C4067_=_C4073 ,C4067_=_C4074 ,C4067_=_C4088 ,\nC4068_=_C4069 ,C4068_=_C4070 ,C4068_=_C4073 ,C4068_=_C4074 ,C4068_=_C4149 ,C4069_=_C4070 ,\nC4069_=_C4073 ,C4069_=_C4074 ,C4069_=_C4093 ,C4069_=_C4094 ,C4069_=_C4095 ,C4070_=_C4073 ,\nC4070_=_C4074 ,C4070_=_C4118 ,C4070_=_C4150 ,C4070_=_C4180 ,C4073_=_C4074 ,C4073_=_C4107 ,\nC4073_=_C4108 ,C4073_=_C4109 ,C4074_=_C4120 ,C4074_=_C4152 ,C4074_=_C4182 ,C4082_=_C4095 ,\nC4082_=_C4109 ,C4082_=_C4122 ,C4082_=_C4177 ,C4082_=_C4179 ,C4082_=_C4180 ,C4082_=_C4182 ,\nC4083_=_C4084 ,C4083_=_C4085 ,C4083_=_C4086 ,C4083_=_C4103 ,C4083_=_C4106 ,C4084_=_C4085 ,\nC4084_=_C4104 ,C4084_=_C4129 ,C4085_=_C4127 ,C4085_=_C4212 ,C4086_=_C4103 ,C4086_=_C4106 ,\nC4088_=_C4094 ,C4088_=_C4108 ,C4088_=_C4121 ,C4088_=_C4147 ,C4088_=_C4149 ,C4088_=_C4150 ,\nC4088_=_C4152 ,C4093_=_C4094 ,C4093_=_C4095 ,C4093_=_C4107 ,C4093_=_C4114 ,C4093_=_C4115 ,\nC4093_=_C4118 ,C4093_=_C4120 ,C4094_=_C4095 ,C4094_=_C4108 ,C4094_=_C4121 ,C4094_=_C4147 ,\nC4094_=_C4149 ,C4094_=_C4150 ,C4094_=_C4152 ,C4095_=_C4109 ,C4095_=_C4122 ,C4095_=_C4177 ,\nC4095_=_C4179 ,C4095_=_C4180 ,C4095_=_C4182 ,C4103_=_C4104 ,C4103_=_C4105 ,C4103_=_C4106 ,\nC4104_=_C4105 ,C4104_=_C4141 ,C4104_=_C4171 ,C4104_=_C4201 ,C4105_=_C4139 ,C4105_=_C4169 ,\nC4105_=_C4199 ,C4107_=_C4108 ,C4107_=_C4109 ,C4107_=_C4114 ,C4107_=_C4115 ,C4107_=_C4118 ,\nC4107_=_C4120 ,C4108_=_C4109 ,C4108_=_C4121 ,C4108_=_C4147 ,C4108_=_C4149 ,C4108_=_C4150 ,\nC4108_=_C4152 ,C4109_=_C4122 ,C4109_=_C4177 ,C4109_=_C4179 ,C4109_=_C4180 ,C4109_=_C4182 ,\nC4114_=_C4115 ,C4114_=_C4118 ,C4114_=_C4120 ,C4114_=_C4121 ,C4114_=_C4122 ,C4115_=_C4118 ,\nC4115_=_C4120 ,C4115_=_C4147 ,C4115_=_C4177 ,C4118_=_C4120 ,C4118_=_C4150 ,C4118_=_C4180 ,\nC4120_=_C4152 ,C4120_=_C4182 ,C4121_=_C4122 ,C4121_=_C4147 ,C4121_=_C4149 ,C4121_=_C4150 ,\nC4121_=_C4152 ,C4122_=_C4177 ,C4122_=_C4179 ,C4122_=_C4180 ,C4122_=_C4182 ,C4127_=_C4128 ,\nC4127_=_C4129 ,C4127_=_C4212 ,C4128_=_C4129 ,C4128_=_C4130 ,C4128_=_C4132 ,C4128_=_C4134 ,\nC4128_=_C4140 ,C4128_=_C4142 ,C4129_=_C4133 ,C4129_=_C4141 ,C4130_=_C4132 ,C4130_=_C4134 ,\nC4130_=_C4140 ,C4130_=_C4142 ,C4131_=_C4132 ,C4131_=_C4133 ,C4131_=_C4214 ,C4132_=_C4133 ,\nC4132_=_C4134 ,C4132_=_C4140 ,C4132_=_C4142 ,C4133_=_C4141 ,C4134_=_C4140 ,C4134_=_C4142 ,\nC4139_=_C4140 ,C4139_=_C4141 ,C4139_=_C4169 ,C4139_=_C4199 ,C4140_=_C4141 ,C4140_=_C4142 ,\nC4141_=_C4171 ,C4141_=_C4201 ,C4147_=_C4149 ,C4147_=_C4150 ,C4147_=_C4152 ,C4147_=_C4177 ,\nC4149_=_C4150 ,C4149_=_C4152 ,C4150_=_C4152 ,C4150_=_C4180 ,C4152_=_C4182 ,C4157_=_C4158 ,\nC4157_=_C4159 ,C4157_=_C4187 ,C4157_=_C4210 ,C4158_=_C4159 ,C4158_=_C4160 ,C4158_=_C4170 ,\nC4158_=_C4172 ,C4159_=_C4171 ,C4159_=_C4189 ,C4160_=_C4170 ,C4160_=_C4172 ,C4169_=_C4170 ,\nC4169_=_C4171 ,C4169_=_C4199 ,C4170_=_C4171 ,C4170_=_C4172 ,C4171_=_C4201 ,C4177_=_C4179 ,\nC4177_=_C4180 ,C4177_=_C4182 ,C4179_=_C4180 ,C4179_=_C4182 ,C4180_=_C4182 ,C4187_=_C4188 ,\nC4187_=_C4189 ,C4187_=_C4210 ,C4188_=_C4189 ,C4188_=_C4190 ,C4188_=_C4200 ,C4188_=_C4202 ,\nC4189_=_C4201 ,C4190_=_C4200 ,C4190_=_C4202 ,C4199_=_C4200 ,C4199_=_C4201 ,C4200_=_C4201 ,\nC4200_=_C4202 ,"];954[shape=box, label="id:954 level: 5\n13: C1406 C1439 C1457 C1468 C4199 \nC4200 C4202 C4254 C4333 C4351 C4352 \nC4353 C4354 \n46: C1406_=_C1439( C1406 C1439 ) C1406_=_C1457( C1406 C1457 ) C1406_=_C1468( C1406 C1468 ) C1406_=_C4199( C1406 C4199 ) C1406_=_C4200( C1406 C4200 ) \nC1406_=_C4333( C1406 C4333 ) C1406_=_C4354( C1406 C4354 ) C1439_=_C1457( C1439 C1457 ) C1439_=_C1468( C1439 C1468 ) C1439_=_C4199( C1439 C4199 ) C1439_=_C4200( C1439 C4200 ) \nC1439_=_C4333( C1439 C4333 ) C1439_=_C4354( C1439 C4354 ) C1457_=_C1468( C1457 C1468 ) C1457_=_C4199( C1457 C4199 ) C1457_=_C4200( C1457 C4200 ) C1457_=_C4333( C1457 C4333 ) \nC1457_=_C4354( C1457 C4354 ) C1468_=_C4199( C1468 C4199 ) C1468_=_C4200( C1468 C4200 ) C1468_=_C4202( C1468 C4202 ) C1468_=_C4254( C1468 C4254 ) C1468_=_C4333( C1468 C4333 ) \nC1468_=_C4351( C1468 C4351 ) C1468_=_C4352( C1468 C4352 ) C1468_=_C4353( C1468 C4353 ) C1468_=_C4354( C1468 C4354 ) C4199_=_C4200( C4199 C4200 ) C4199_=_C4333( C4199 C4333 ) \nC4199_=_C4354( C4199 C4354 ) C4200_=_C4202( C4200 C4202 ) C4200_=_C4333( C4200 C4333 ) C4200_=_C4354( C4200 C4354 ) C4202_=_C4254( C4202 C4254 ) C4202_=_C4351( C4202 C4351 ) \nC4202_=_C4352( C4202 C4352 ) C4202_=_C4353( C4202 C4353 ) C4254_=_C4333( C4254 C4333 ) C4254_=_C4351( C4254 C4351 ) C4254_=_C4352( C4254 C4352 ) C4254_=_C4353( C4254 C4353 ) \nC4333_=_C4354( C4333 C4354 ) C4351_=_C4352( C4351 C4352 ) C4351_=_C4353( C4351 C4353 ) C4352_=_C4353( C4352 C4353 ) C4352_=_C4354( C4352 C4354 ) "];932-&gt;954[label="12: C1406 C1439 C1457 C4199 C4200 \nC4202 C4254 C4333 C4351 C4352 C4353 \nC4354 \n34: C1406_=_C1439 ,C1406_=_C1457 ,C1406_=_C4199 ,C1406_=_C4200 ,C1406_=_C4333 ,\nC1406_=_C4354 ,C1439_=_C1457 ,C1439_=_C4199</w:t>
      </w:r>
    </w:p>
    <w:p>
      <w:pPr>
        <w:pStyle w:val="PreformattedText"/>
        <w:bidi w:val="0"/>
        <w:spacing w:before="0" w:after="0"/>
        <w:jc w:val="left"/>
        <w:rPr/>
      </w:pPr>
      <w:r>
        <w:rPr/>
        <w:t xml:space="preserve"> </w:t>
      </w:r>
      <w:r>
        <w:rPr/>
        <w:t>,C1439_=_C4200 ,C1439_=_C4333 ,C1439_=_C4354 ,\nC1457_=_C4199 ,C1457_=_C4200 ,C1457_=_C4333 ,C1457_=_C4354 ,C4199_=_C4200 ,C4199_=_C4333 ,\nC4199_=_C4354 ,C4200_=_C4202 ,C4200_=_C4333 ,C4200_=_C4354 ,C4202_=_C4254 ,C4202_=_C4351 ,\nC4202_=_C4352 ,C4202_=_C4353 ,C4254_=_C4333 ,C4254_=_C4351 ,C4254_=_C4352 ,C4254_=_C4353 ,\nC4333_=_C4354 ,C4351_=_C4352 ,C4351_=_C4353 ,C4352_=_C4353 ,C4352_=_C4354 ,"];955[shape=box, label="id:955 level: 5\n13: C1404 C1437 C1456 C1457 C4169 \nC4170 C4172 C4253 C4303 C4321 C4322 \nC4323 C4324 \n46: C1404_=_C1437( C1404 C1437 ) C1404_=_C1456( C1404 C1456 ) C1404_=_C1457( C1404 C1457 ) C1404_=_C4169( C1404 C4169 ) C1404_=_C4170( C1404 C4170 ) \nC1404_=_C4303( C1404 C4303 ) C1404_=_C4324( C1404 C4324 ) C1437_=_C1456( C1437 C1456 ) C1437_=_C1457( C1437 C1457 ) C1437_=_C4169( C1437 C4169 ) C1437_=_C4170( C1437 C4170 ) \nC1437_=_C4303( C1437 C4303 ) C1437_=_C4324( C1437 C4324 ) C1456_=_C1457( C1456 C1457 ) C1456_=_C4169( C1456 C4169 ) C1456_=_C4170( C1456 C4170 ) C1456_=_C4172( C1456 C4172 ) \nC1456_=_C4253( C1456 C4253 ) C1456_=_C4303( C1456 C4303 ) C1456_=_C4321( C1456 C4321 ) C1456_=_C4322( C1456 C4322 ) C1456_=_C4323( C1456 C4323 ) C1456_=_C4324( C1456 C4324 ) \nC1457_=_C4169( C1457 C4169 ) C1457_=_C4170( C1457 C4170 ) C1457_=_C4303( C1457 C4303 ) C1457_=_C4324( C1457 C4324 ) C4169_=_C4170( C4169 C4170 ) C4169_=_C4303( C4169 C4303 ) \nC4169_=_C4324( C4169 C4324 ) C4170_=_C4172( C4170 C4172 ) C4170_=_C4303( C4170 C4303 ) C4170_=_C4324( C4170 C4324 ) C4172_=_C4253( C4172 C4253 ) C4172_=_C4321( C4172 C4321 ) \nC4172_=_C4322( C4172 C4322 ) C4172_=_C4323( C4172 C4323 ) C4253_=_C4303( C4253 C4303 ) C4253_=_C4321( C4253 C4321 ) C4253_=_C4322( C4253 C4322 ) C4253_=_C4323( C4253 C4323 ) \nC4303_=_C4324( C4303 C4324 ) C4321_=_C4322( C4321 C4322 ) C4321_=_C4323( C4321 C4323 ) C4322_=_C4323( C4322 C4323 ) C4322_=_C4324( C4322 C4324 ) "];932-&gt;955[label="12: C1404 C1437 C1457 C4169 C4170 \nC4172 C4253 C4303 C4321 C4322 C4323 \nC4324 \n34: C1404_=_C1437 ,C1404_=_C1457 ,C1404_=_C4169 ,C1404_=_C4170 ,C1404_=_C4303 ,\nC1404_=_C4324 ,C1437_=_C1457 ,C1437_=_C4169 ,C1437_=_C4170 ,C1437_=_C4303 ,C1437_=_C4324 ,\nC1457_=_C4169 ,C1457_=_C4170 ,C1457_=_C4303 ,C1457_=_C4324 ,C4169_=_C4170 ,C4169_=_C4303 ,\nC4169_=_C4324 ,C4170_=_C4172 ,C4170_=_C4303 ,C4170_=_C4324 ,C4172_=_C4253 ,C4172_=_C4321 ,\nC4172_=_C4322 ,C4172_=_C4323 ,C4253_=_C4303 ,C4253_=_C4321 ,C4253_=_C4322 ,C4253_=_C4323 ,\nC4303_=_C4324 ,C4321_=_C4322 ,C4321_=_C4323 ,C4322_=_C4323 ,C4322_=_C4324 ,"];956[shape=box, label="id:956 level: 5\n13: C1402 C1436 C1437 C1439 C4139 \nC4140 C4142 C4252 C4271 C4291 C4292 \nC4293 C4294 \n46: C1402_=_C1436( C1402 C1436 ) C1402_=_C1437( C1402 C1437 ) C1402_=_C1439( C1402 C1439 ) C1402_=_C4139( C1402 C4139 ) C1402_=_C4140( C1402 C4140 ) \nC1402_=_C4271( C1402 C4271 ) C1402_=_C4294( C1402 C4294 ) C1436_=_C1437( C1436 C1437 ) C1436_=_C1439( C1436 C1439 ) C1436_=_C4139( C1436 C4139 ) C1436_=_C4140( C1436 C4140 ) \nC1436_=_C4142( C1436 C4142 ) C1436_=_C4252( C1436 C4252 ) C1436_=_C4271( C1436 C4271 ) C1436_=_C4291( C1436 C4291 ) C1436_=_C4292( C1436 C4292 ) C1436_=_C4293( C1436 C4293 ) \nC1436_=_C4294( C1436 C4294 ) C1437_=_C1439( C1437 C1439 ) C1437_=_C4139( C1437 C4139 ) C1437_=_C4140( C1437 C4140 ) C1437_=_C4271( C1437 C4271 ) C1437_=_C4294( C1437 C4294 ) \nC1439_=_C4139( C1439 C4139 ) C1439_=_C4140( C1439 C4140 ) C1439_=_C4271( C1439 C4271 ) C1439_=_C4294( C1439 C4294 ) C4139_=_C4140( C4139 C4140 ) C4139_=_C4271( C4139 C4271 ) \nC4139_=_C4294( C4139 C4294 ) C4140_=_C4142( C4140 C4142 ) C4140_=_C4271( C4140 C4271 ) C4140_=_C4294( C4140 C4294 ) C4142_=_C4252( C4142 C4252 ) C4142_=_C4291( C4142 C4291 ) \nC4142_=_C4292( C4142 C4292 ) C4142_=_C4293( C4142 C4293 ) C4252_=_C4271( C4252 C4271 ) C4252_=_C4291( C4252 C4291 ) C4252_=_C4292( C4252 C4292 ) C4252_=_C4293( C4252 C4293 ) \nC4271_=_C4294( C4271 C4294 ) C4291_=_C4292( C4291 C4292 ) C4291_=_C4293( C4291 C4293 ) C4292_=_C4293( C4292 C4293 ) C4292_=_C4294( C4292 C4294 ) "];933-&gt;956[label="12: C1402 C1437 C1439 C4139 C4140 \nC4142 C4252 C4271 C4291 C4292 C4293 \nC4294 \n34: C1402_=_C1437 ,C1402_=_C1439 ,C1402_=_C4139 ,C1402_=_C4140 ,C1402_=_C4271 ,\nC1402_=_C4294 ,C1437_=_C1439 ,C1437_=_C4139 ,C1437_=_C4140 ,C1437_=_C4271 ,C1437_=_C4294 ,\nC1439_=_C4139 ,C1439_=_C4140 ,C1439_=_C4271 ,C1439_=_C4294 ,C4139_=_C4140 ,C4139_=_C4271 ,\nC4139_=_C4294 ,C4140_=_C4142 ,C4140_=_C4271 ,C4140_=_C4294 ,C4142_=_C4252 ,C4142_=_C4291 ,\nC4142_=_C4292 ,C4142_=_C4293 ,C4252_=_C4271 ,C4252_=_C4291 ,C4252_=_C4292 ,C4252_=_C4293 ,\nC4271_=_C4294 ,C4291_=_C4292 ,C4291_=_C4293 ,C4292_=_C4293 ,C4292_=_C4294 ,"];957[shape=box, label="id:957 level: 5\n13: C1401 C1402 C1404 C1406 C4103 \nC4105 C4106 C4223 C4224 C4255 C4256 \nC4257 C4258 \n46: C1401_=_C1402( C1401 C1402 ) C1401_=_C1404( C1401 C1404 ) C1401_=_C1406( C1401 C1406 ) C1401_=_C4103( C1401 C4103 ) C1401_=_C4105( C1401 C4105 ) \nC1401_=_C4106( C1401 C4106 ) C1401_=_C4223( C1401 C4223 ) C1401_=_C4224( C1401 C4224 ) C1401_=_C4255( C1401 C4255 ) C1401_=_C4256( C1401 C4256 ) C1401_=_C4257( C1401 C4257 ) \nC1401_=_C4258( C1401 C4258 ) C1402_=_C1404( C1402 C1404 ) C1402_=_C1406( C1402 C1406 ) C1402_=_C4103( C1402 C4103 ) C1402_=_C4105( C1402 C4105 ) C1402_=_C4224( C1402 C4224 ) \nC1402_=_C4258( C1402 C4258 ) C1404_=_C1406( C1404 C1406 ) C1404_=_C4103( C1404 C4103 ) C1404_=_C4105( C1404 C4105 ) C1404_=_C4224( C1404 C4224 ) C1404_=_C4258( C1404 C4258 ) \nC1406_=_C4103( C1406 C4103 ) C1406_=_C4105( C1406 C4105 ) C1406_=_C4224( C1406 C4224 ) C1406_=_C4258( C1406 C4258 ) C4103_=_C4105( C4103 C4105 ) C4103_=_C4106( C4103 C4106 ) \nC4103_=_C4224( C4103 C4224 ) C4103_=_C4258( C4103 C4258 ) C4105_=_C4224( C4105 C4224 ) C4105_=_C4258( C4105 C4258 ) C4106_=_C4223( C4106 C4223 ) C4106_=_C4255( C4106 C4255 ) \nC4106_=_C4256( C4106 C4256 ) C4106_=_C4257( C4106 C4257 ) C4223_=_C4224( C4223 C4224 ) C4223_=_C4255( C4223 C4255 ) C4223_=_C4256( C4223 C4256 ) C4223_=_C4257( C4223 C4257 ) \nC4224_=_C4258( C4224 C4258 ) C4255_=_C4256( C4255 C4256 ) C4255_=_C4257( C4255 C4257 ) C4255_=_C4258( C4255 C4258 ) C4256_=_C4257( C4256 C4257 ) "];933-&gt;957[label="12: C1402 C1404 C1406 C4103 C4105 \nC4106 C4223 C4224 C4255 C4256 C4257 \nC4258 \n34: C1402_=_C1404 ,C1402_=_C1406 ,C1402_=_C4103 ,C1402_=_C4105 ,C1402_=_C4224 ,\nC1402_=_C4258 ,C1404_=_C1406 ,C1404_=_C4103 ,C1404_=_C4105 ,C1404_=_C4224 ,C1404_=_C4258 ,\nC1406_=_C4103 ,C1406_=_C4105 ,C1406_=_C4224 ,C1406_=_C4258 ,C4103_=_C4105 ,C4103_=_C4106 ,\nC4103_=_C4224 ,C4103_=_C4258 ,C4105_=_C4224 ,C4105_=_C4258 ,C4106_=_C4223 ,C4106_=_C4255 ,\nC4106_=_C4256 ,C4106_=_C4257 ,C4223_=_C4224 ,C4223_=_C4255 ,C4223_=_C4256 ,C4223_=_C4257 ,\nC4224_=_C4258 ,C4255_=_C4256 ,C4255_=_C4257 ,C4255_=_C4258 ,C4256_=_C4257 ,"];958[shape=box, label="id:958 level: 5\n23: C1613 C1615 C1646 C1648 C1666 \nC4321 C4322 C4324 C4351 C4352 C4354 \nC4405 C4406 C4455 C4473 C4474 C4475 \nC4476 C4485 C4503 C4504 C4505 C4506 \n75: C1613_=_C1615( C1613 C1615 ) C1613_=_C1646( C1613 C1646 ) C1613_=_C1666( C1613 C1666 ) C1613_=_C4321( C1613 C4321 ) C1613_=_C4322( C1613 C4322 ) \nC1613_=_C4455( C1613 C4455 ) C1613_=_C4476( C1613 C4476 ) C1615_=_C1648( C1615 C1648 ) C1615_=_C1666( C1615 C1666 ) C1615_=_C4351( C1615 C4351 ) C1615_=_C4352( C1615 C4352 ) \nC1615_=_C4485( C1615 C4485 ) C1615_=_C4506( C1615 C4506 ) C1646_=_C1648( C1646 C1648 ) C1646_=_C1666( C1646 C1666 ) C1646_=_C4321( C1646 C4321 ) C1646_=_C4322( C1646 C4322 ) \nC1646_=_C4455( C1646 C4455 ) C1646_=_C4476( C1646 C4476 ) C1648_=_C1666( C1648 C1666 ) C1648_=_C4351( C1648 C4351 ) C1648_=_C4352( C1648 C4352 ) C1648_=_C4485( C1648 C4485 ) \nC1648_=_C4506( C1648 C4506 ) C1666_=_C4321( C1666 C4321 ) C1666_=_C4322( C1666 C4322 ) C1666_=_C4351( C1666 C4351 ) C1666_=_C4352( C1666 C4352 ) C1666_=_C4455( C1666 C4455 ) \nC1666_=_C4476( C1666 C4476 ) C1666_=_C4485( C1666 C4485 ) C1666_=_C4506( C1666 C4506 ) C4321_=_C4322( C4321 C4322 ) C4321_=_C4351( C4321 C4351 ) C4321_=_C4455( C4321 C4455 ) \nC4321_=_C4476( C4321 C4476 ) C4322_=_C4324( C4322 C4324 ) C4322_=_C4455( C4322 C4455 ) C4322_=_C4476( C4322 C4476 ) C4324_=_C4405( C4324 C4405 ) C4324_=_C4473( C4324 C4473 ) \nC4324_=_C4474( C4324 C4474 ) C4324_=_C4475( C4324 C4475 ) C4351_=_C4352( C4351 C4352 ) C4351_=_C4485( C4351 C4485 ) C4351_=_C4506( C4351 C4506 ) C4352_=_C4354( C4352 C4354 ) \nC4352_=_C4485( C4352 C4485 ) C4352_=_C4506( C4352 C4506 ) C4354_=_C4406( C4354 C4406 ) C4354_=_C4503( C4354 C4503 ) C4354_=_C4504( C4354 C4504 ) C4354_=_C4505( C4354 C4505 ) \nC4405_=_C4406( C4405 C4406 ) C4405_=_C4455( C4405 C4455 ) C4405_=_C4473( C4405 C4473 ) C4405_=_C4474( C4405 C4474 ) C4405_=_C4475( C4405 C4475 ) C4406_=_C4485( C4406 C4485 ) \nC4406_=_C4503( C4406 C4503 ) C4406_=_C4504( C4406 C4504 ) C4406_=_C4505( C4406 C4505 ) C4455_=_C4476( C4455 C4476 ) C4455_=_C4485( C4455 C4485 ) C4473_=_C4474( C4473 C4474 ) \nC4473_=_C4475( C4473 C4475 ) C4473_=_C4503( C4473 C4503 ) C4474_=_C4475( C4474 C4475 ) C4474_=_C4476( C4474 C4476 ) C4475_=_C4505( C4475 C4505 ) C4485_=_C4506( C4485 C4506 ) \nC4503_=_C4504( C4503 C4504 ) C4503_=_C4505( C4503 C4505 ) C4504_=_C4505( C4504 C4505 ) C4504_=_C4506( C4504 C4506 ) "];934-&gt;958[label="22: C1613 C1615 C1646 C1648 C4321 \nC4322 C4324 C4351 C4352 C4354 C4405 \nC4406 C4455 C4473 C4474 C4475 C4476 \nC4485 C4503 C4504 C4505 C4506 \n63: C1613_=_C1615 ,C1613_=_C1646 ,C1613_=_C4321 ,C1613_=_C4322 ,C1613_=_C4455 ,\nC1613_=_C4476 ,C1615_=_C1648 ,C1615_=_C4351 ,C1615_=_C4352 ,C1615_=_C4485 ,C1615_=_C4506 ,\nC1646_=_C1648 ,C1646_=_C4321 ,C1646_=_C4322 ,C1646_=_C4455 ,C1646_=_C4476 ,C1648_=_C4351 ,\nC1648_=_C4352 ,C1648_=_C4485 ,C1648_=_C4506 ,C4321_=_C4322 ,C4321_=_C4351 ,C4321_=_C4455 ,\nC4321_=_C4476 ,C4322_=_C4324 ,C4322_=_C4455 ,C4322_=_C4476 ,C4324_=_C4405 ,C4324_=_C4473 ,\nC4324_=_C4474 ,C4324_=_C4475 ,C4351_=_C4352 ,C4351_=_C4485 ,C4351_=_C4506 ,C4352_=_C4354 ,\nC4352_=_C4485 ,C4352_=_C4506 ,C4354_=_C4406 ,C4354_=_C4503 ,C4354_=_C4504 ,C4354_=_C4505</w:t>
      </w:r>
    </w:p>
    <w:p>
      <w:pPr>
        <w:pStyle w:val="PreformattedText"/>
        <w:bidi w:val="0"/>
        <w:spacing w:before="0" w:after="0"/>
        <w:jc w:val="left"/>
        <w:rPr/>
      </w:pPr>
      <w:r>
        <w:rPr/>
        <w:t xml:space="preserve"> </w:t>
      </w:r>
      <w:r>
        <w:rPr/>
        <w:t>,\nC4405_=_C4406 ,C4405_=_C4455 ,C4405_=_C4473 ,C4405_=_C4474 ,C4405_=_C4475 ,C4406_=_C4485 ,\nC4406_=_C4503 ,C4406_=_C4504 ,C4406_=_C4505 ,C4455_=_C4476 ,C4455_=_C4485 ,C4473_=_C4474 ,\nC4473_=_C4475 ,C4473_=_C4503 ,C4474_=_C4475 ,C4474_=_C4476 ,C4475_=_C4505 ,C4485_=_C4506 ,\nC4503_=_C4504 ,C4503_=_C4505 ,C4504_=_C4505 ,C4504_=_C4506 ,"];959[shape=box, label="id:959 level: 5\n23: C1611 C1613 C1615 C1646 C1648 \nC4255 C4257 C4258 C4291 C4292 C4294 \nC4375 C4376 C4404 C4407 C4408 C4409 \nC4410 C4423 C4443 C4444 C4445 C4446 \n75: C1611_=_C1613( C1611 C1613 ) C1611_=_C1615( C1611 C1615 ) C1611_=_C1646( C1611 C1646 ) C1611_=_C1648( C1611 C1648 ) C1611_=_C4255( C1611 C4255 ) \nC1611_=_C4257( C1611 C4257 ) C1611_=_C4291( C1611 C4291 ) C1611_=_C4292( C1611 C4292 ) C1611_=_C4376( C1611 C4376 ) C1611_=_C4410( C1611 C4410 ) C1611_=_C4423( C1611 C4423 ) \nC1611_=_C4446( C1611 C4446 ) C1613_=_C1615( C1613 C1615 ) C1613_=_C1646( C1613 C1646 ) C1613_=_C4255( C1613 C4255 ) C1613_=_C4257( C1613 C4257 ) C1613_=_C4376( C1613 C4376 ) \nC1613_=_C4410( C1613 C4410 ) C1615_=_C1648( C1615 C1648 ) C1615_=_C4255( C1615 C4255 ) C1615_=_C4257( C1615 C4257 ) C1615_=_C4376( C1615 C4376 ) C1615_=_C4410( C1615 C4410 ) \nC1646_=_C1648( C1646 C1648 ) C1646_=_C4291( C1646 C4291 ) C1646_=_C4292( C1646 C4292 ) C1646_=_C4423( C1646 C4423 ) C1646_=_C4446( C1646 C4446 ) C1648_=_C4291( C1648 C4291 ) \nC1648_=_C4292( C1648 C4292 ) C1648_=_C4423( C1648 C4423 ) C1648_=_C4446( C1648 C4446 ) C4255_=_C4257( C4255 C4257 ) C4255_=_C4258( C4255 C4258 ) C4255_=_C4376( C4255 C4376 ) \nC4255_=_C4410( C4255 C4410 ) C4257_=_C4291( C4257 C4291 ) C4257_=_C4376( C4257 C4376 ) C4257_=_C4410( C4257 C4410 ) C4258_=_C4375( C4258 C4375 ) C4258_=_C4407( C4258 C4407 ) \nC4258_=_C4408( C4258 C4408 ) C4258_=_C4409( C4258 C4409 ) C4291_=_C4292( C4291 C4292 ) C4291_=_C4423( C4291 C4423 ) C4291_=_C4446( C4291 C4446 ) C4292_=_C4294( C4292 C4294 ) \nC4292_=_C4423( C4292 C4423 ) C4292_=_C4446( C4292 C4446 ) C4294_=_C4404( C4294 C4404 ) C4294_=_C4443( C4294 C4443 ) C4294_=_C4444( C4294 C4444 ) C4294_=_C4445( C4294 C4445 ) \nC4375_=_C4376( C4375 C4376 ) C4375_=_C4404( C4375 C4404 ) C4375_=_C4407( C4375 C4407 ) C4375_=_C4408( C4375 C4408 ) C4375_=_C4409( C4375 C4409 ) C4376_=_C4410( C4376 C4410 ) \nC4376_=_C4423( C4376 C4423 ) C4404_=_C4423( C4404 C4423 ) C4404_=_C4443( C4404 C4443 ) C4404_=_C4444( C4404 C4444 ) C4404_=_C4445( C4404 C4445 ) C4407_=_C4408( C4407 C4408 ) \nC4407_=_C4409( C4407 C4409 ) C4407_=_C4410( C4407 C4410 ) C4408_=_C4409( C4408 C4409 ) C4408_=_C4445( C4408 C4445 ) C4409_=_C4443( C4409 C4443 ) C4423_=_C4446( C4423 C4446 ) \nC4443_=_C4444( C4443 C4444 ) C4443_=_C4445( C4443 C4445 ) C4444_=_C4445( C4444 C4445 ) C4444_=_C4446( C4444 C4446 ) "];934-&gt;959[label="22: C1613 C1615 C1646 C1648 C4255 \nC4257 C4258 C4291 C4292 C4294 C4375 \nC4376 C4404 C4407 C4408 C4409 C4410 \nC4423 C4443 C4444 C4445 C4446 \n63: C1613_=_C1615 ,C1613_=_C1646 ,C1613_=_C4255 ,C1613_=_C4257 ,C1613_=_C4376 ,\nC1613_=_C4410 ,C1615_=_C1648 ,C1615_=_C4255 ,C1615_=_C4257 ,C1615_=_C4376 ,C1615_=_C4410 ,\nC1646_=_C1648 ,C1646_=_C4291 ,C1646_=_C4292 ,C1646_=_C4423 ,C1646_=_C4446 ,C1648_=_C4291 ,\nC1648_=_C4292 ,C1648_=_C4423 ,C1648_=_C4446 ,C4255_=_C4257 ,C4255_=_C4258 ,C4255_=_C4376 ,\nC4255_=_C4410 ,C4257_=_C4291 ,C4257_=_C4376 ,C4257_=_C4410 ,C4258_=_C4375 ,C4258_=_C4407 ,\nC4258_=_C4408 ,C4258_=_C4409 ,C4291_=_C4292 ,C4291_=_C4423 ,C4291_=_C4446 ,C4292_=_C4294 ,\nC4292_=_C4423 ,C4292_=_C4446 ,C4294_=_C4404 ,C4294_=_C4443 ,C4294_=_C4444 ,C4294_=_C4445 ,\nC4375_=_C4376 ,C4375_=_C4404 ,C4375_=_C4407 ,C4375_=_C4408 ,C4375_=_C4409 ,C4376_=_C4410 ,\nC4376_=_C4423 ,C4404_=_C4423 ,C4404_=_C4443 ,C4404_=_C4444 ,C4404_=_C4445 ,C4407_=_C4408 ,\nC4407_=_C4409 ,C4407_=_C4410 ,C4408_=_C4409 ,C4408_=_C4445 ,C4409_=_C4443 ,C4423_=_C4446 ,\nC4443_=_C4444 ,C4443_=_C4445 ,C4444_=_C4445 ,C4444_=_C4446 ,"];960[shape=box, label="id:960 level: 5\n85: C1528 C1533 C1536 C1547 C1555 \nC1562 C1577 C1579 C1581 C1583 C1585 \nC1629 C1631 C1633 C1672 C1682 C1694 \nC1706 C1708 C1710 C1712 C1742 C1743 \nC4127 C4128 C4130 C4131 C4132 C4134 \nC4233 C4239 C4242 C4243 C4268 C4269 \nC4275 C4276 C4278 C4279 C4281 C4284 \nC4285 C4286 C4288 C4289 C4290 C4292 \nC4293 C4294 C4296 C4297 C4298 C4313 \nC4315 C4365 C4366 C4371 C4372 C4385 \nC4391 C4392 C4397 C4404 C4411 C4418 \nC4419 C4420 C4421 C4422 C4423 C4424 \nC4431 C4432 C4433 C4434 C4435 C4436 \nC4437 C4438 C4453 C4517 C4518 C5486 \nC5508 C5509 \n588: C1528_=_C1536( C1528 C1536 ) C1528_=_C1555( C1528 C1555 ) C1528_=_C1629( C1528 C1629 ) C1528_=_C1631( C1528 C1631 ) C1528_=_C1633( C1528 C1633 ) \nC1528_=_C4276( C1528 C4276 ) C1528_=_C4281( C1528 C4281 ) C1528_=_C4285( C1528 C4285 ) C1528_=_C4289( C1528 C4289 ) C1528_=_C4293( C1528 C4293 ) C1528_=_C4297( C1528 C4297 ) \nC1528_=_C4385( C1528 C4385 ) C1528_=_C4391( C1528 C4391 ) C1528_=_C4397( C1528 C4397 ) C1528_=_C4404( C1528 C4404 ) C1528_=_C4411( C1528 C4411 ) C1528_=_C4418( C1528 C4418 ) \nC1528_=_C4419( C1528 C4419 ) C1528_=_C4420( C1528 C4420 ) C1528_=_C4421( C1528 C4421 ) C1528_=_C4422( C1528 C4422 ) C1528_=_C4423( C1528 C4423 ) C1528_=_C4424( C1528 C4424 ) \nC1533_=_C1547( C1533 C1547 ) C1533_=_C1562( C1533 C1562 ) C1533_=_C1577( C1533 C1577 ) C1533_=_C1579( C1533 C1579 ) C1533_=_C1581( C1533 C1581 ) C1533_=_C1583( C1533 C1583 ) \nC1533_=_C1585( C1533 C1585 ) C1533_=_C4365( C1533 C4365 ) C1533_=_C4371( C1533 C4371 ) C1533_=_C4391( C1533 C4391 ) C1533_=_C4392( C1533 C4392 ) C1536_=_C1555( C1536 C1555 ) \nC1536_=_C1629( C1536 C1629 ) C1536_=_C1631( C1536 C1631 ) C1536_=_C1633( C1536 C1633 ) C1536_=_C4242( C1536 C4242 ) C1536_=_C4276( C1536 C4276 ) C1536_=_C4281( C1536 C4281 ) \nC1536_=_C4285( C1536 C4285 ) C1536_=_C4289( C1536 C4289 ) C1536_=_C4293( C1536 C4293 ) C1536_=_C4297( C1536 C4297 ) C1536_=_C4371( C1536 C4371 ) C1536_=_C4372( C1536 C4372 ) \nC1536_=_C4385( C1536 C4385 ) C1536_=_C4391( C1536 C4391 ) C1536_=_C4397( C1536 C4397 ) C1536_=_C4404( C1536 C4404 ) C1536_=_C4411( C1536 C4411 ) C1536_=_C4418( C1536 C4418 ) \nC1536_=_C4419( C1536 C4419 ) C1536_=_C4420( C1536 C4420 ) C1536_=_C4421( C1536 C4421 ) C1536_=_C4422( C1536 C4422 ) C1536_=_C4423( C1536 C4423 ) C1536_=_C4424( C1536 C4424 ) \nC1547_=_C1555( C1547 C1555 ) C1547_=_C1562( C1547 C1562 ) C1547_=_C1577( C1547 C1577 ) C1547_=_C1579( C1547 C1579 ) C1547_=_C1581( C1547 C1581 ) C1547_=_C1583( C1547 C1583 ) \nC1547_=_C1585( C1547 C1585 ) C1547_=_C4371( C1547 C4371 ) C1547_=_C4391( C1547 C4391 ) C1547_=_C4392( C1547 C4392 ) C1555_=_C1629( C1555 C1629 ) C1555_=_C1631( C1555 C1631 ) \nC1555_=_C1633( C1555 C1633 ) C1555_=_C4276( C1555 C4276 ) C1555_=_C4281( C1555 C4281 ) C1555_=_C4285( C1555 C4285 ) C1555_=_C4289( C1555 C4289 ) C1555_=_C4293( C1555 C4293 ) \nC1555_=_C4297( C1555 C4297 ) C1555_=_C4385( C1555 C4385 ) C1555_=_C4391( C1555 C4391 ) C1555_=_C4397( C1555 C4397 ) C1555_=_C4404( C1555 C4404 ) C1555_=_C4411( C1555 C4411 ) \nC1555_=_C4418( C1555 C4418 ) C1555_=_C4419( C1555 C4419 ) C1555_=_C4420( C1555 C4420 ) C1555_=_C4421( C1555 C4421 ) C1555_=_C4422( C1555 C4422 ) C1555_=_C4423( C1555 C4423 ) \nC1555_=_C4424( C1555 C4424 ) C1562_=_C1577( C1562 C1577 ) C1562_=_C1579( C1562 C1579 ) C1562_=_C1581( C1562 C1581 ) C1562_=_C1583( C1562 C1583 ) C1562_=_C1585( C1562 C1585 ) \nC1562_=_C4371( C1562 C4371 ) C1562_=_C4385( C1562 C4385 ) C1562_=_C4391( C1562 C4391 ) C1562_=_C4392( C1562 C4392 ) C1577_=_C1579( C1577 C1579 ) C1577_=_C1581( C1577 C1581 ) \nC1577_=_C1583( C1577 C1583 ) C1577_=_C1585( C1577 C1585 ) C1577_=_C4371( C1577 C4371 ) C1577_=_C4391( C1577 C4391 ) C1577_=_C4392( C1577 C4392 ) C1577_=_C4397( C1577 C4397 ) \nC1579_=_C1581( C1579 C1581 ) C1579_=_C1583( C1579 C1583 ) C1579_=_C1585( C1579 C1585 ) C1579_=_C4371( C1579 C4371 ) C1579_=_C4391( C1579 C4391 ) C1579_=_C4392( C1579 C4392 ) \nC1579_=_C4404( C1579 C4404 ) C1581_=_C1583( C1581 C1583 ) C1581_=_C1585( C1581 C1585 ) C1581_=_C4371( C1581 C4371 ) C1581_=_C4391( C1581 C4391 ) C1581_=_C4392( C1581 C4392 ) \nC1581_=_C4411( C1581 C4411 ) C1583_=_C1585( C1583 C1585 ) C1583_=_C4371( C1583 C4371 ) C1583_=_C4391( C1583 C4391 ) C1583_=_C4392( C1583 C4392 ) C1583_=_C4418( C1583 C4418 ) \nC1585_=_C1631( C1585 C1631 ) C1585_=_C1672( C1585 C1672 ) C1585_=_C4371( C1585 C4371 ) C1585_=_C4391( C1585 C4391 ) C1585_=_C4392( C1585 C4392 ) C1629_=_C1631( C1629 C1631 ) \nC1629_=_C1633( C1629 C1633 ) C1629_=_C4276( C1629 C4276 ) C1629_=_C4281( C1629 C4281 ) C1629_=_C4285( C1629 C4285 ) C1629_=_C4289( C1629 C4289 ) C1629_=_C4293( C1629 C4293 ) \nC1629_=_C4297( C1629 C4297 ) C1629_=_C4315( C1629 C4315 ) C1629_=_C4385( C1629 C4385 ) C1629_=_C4391( C1629 C4391 ) C1629_=_C4392( C1629 C4392 ) C1629_=_C4397( C1629 C4397 ) \nC1629_=_C4404( C1629 C4404 ) C1629_=_C4411( C1629 C4411 ) C1629_=_C4418( C1629 C4418 ) C1629_=_C4419( C1629 C4419 ) C1629_=_C4420( C1629 C4420 ) C1629_=_C4421( C1629 C4421 ) \nC1629_=_C4422( C1629 C4422 ) C1629_=_C4423( C1629 C4423 ) C1629_=_C4424( C1629 C4424 ) C1629_=_C4453( C1629 C4453 ) C1631_=_C1633( C1631 C1633 ) C1631_=_C1672( C1631 C1672 ) \nC1631_=_C4276( C1631 C4276 ) C1631_=_C4281( C1631 C4281 ) C1631_=_C4285( C1631 C4285 ) C1631_=_C4289( C1631 C4289 ) C1631_=_C4293( C1631 C4293 ) C1631_=_C4297( C1631 C4297 ) \nC1631_=_C4385( C1631 C4385 ) C1631_=_C4391( C1631 C4391 ) C1631_=_C4397( C1631 C4397 ) C1631_=_C4404( C1631 C4404 ) C1631_=_C4411( C1631 C4411 ) C1631_=_C4418( C1631 C4418 ) \nC1631_=_C4419( C1631 C4419 ) C1631_=_C4420( C1631 C4420 ) C1631_=_C4421( C1631 C4421 ) C1631_=_C4422( C1631 C4422 ) C1631_=_C4423( C1631 C4423 ) C1631_=_C4424( C1631 C4424 ) \nC1633_=_C1682( C1633 C1682 ) C1633_=_C4276( C1633 C4276 ) C1633_=_C4281( C1633 C4281 ) C1633_=_C4285( C1633 C4285 ) C1633_=_C4289( C1633 C4289 ) C1633_=_C4293( C1633 C4293 ) \nC1633_=_C4297( C1633 C4297 ) C1633_=_C4385( C1633 C4385 ) C1633_=_C4391( C1633 C4391 ) C1633_=_C4397( C1633 C4397 ) C1633_=_C4404( C1633 C4404 ) C1633_=_C4411( C1633 C4411 ) \nC1633_=_C4418( C1633</w:t>
      </w:r>
    </w:p>
    <w:p>
      <w:pPr>
        <w:pStyle w:val="PreformattedText"/>
        <w:bidi w:val="0"/>
        <w:spacing w:before="0" w:after="0"/>
        <w:jc w:val="left"/>
        <w:rPr/>
      </w:pPr>
      <w:r>
        <w:rPr/>
        <w:t xml:space="preserve"> </w:t>
      </w:r>
      <w:r>
        <w:rPr/>
        <w:t>C4418 ) C1633_=_C4419( C1633 C4419 ) C1633_=_C4420( C1633 C4420 ) C1633_=_C4421( C1633 C4421 ) C1633_=_C4422( C1633 C4422 ) C1633_=_C4423( C1633 C4423 ) \nC1633_=_C4424( C1633 C4424 ) C1672_=_C1682( C1672 C1682 ) C1672_=_C1694( C1672 C1694 ) C1672_=_C1706( C1672 C1706 ) C1672_=_C1708( C1672 C1708 ) C1672_=_C1710( C1672 C1710 ) \nC1672_=_C1712( C1672 C1712 ) C1672_=_C4242( C1672 C4242 ) C1672_=_C4285( C1672 C4285 ) C1672_=_C4315( C1672 C4315 ) C1672_=_C4372( C1672 C4372 ) C1672_=_C4421( C1672 C4421 ) \nC1672_=_C4453( C1672 C4453 ) C1682_=_C1694( C1682 C1694 ) C1682_=_C1706( C1682 C1706 ) C1682_=_C1708( C1682 C1708 ) C1682_=_C1710( C1682 C1710 ) C1682_=_C1712( C1682 C1712 ) \nC1682_=_C4242( C1682 C4242 ) C1682_=_C4285( C1682 C4285 ) C1682_=_C4315( C1682 C4315 ) C1682_=_C4372( C1682 C4372 ) C1682_=_C4421( C1682 C4421 ) C1682_=_C4453( C1682 C4453 ) \nC1694_=_C1706( C1694 C1706 ) C1694_=_C1708( C1694 C1708 ) C1694_=_C1710( C1694 C1710 ) C1694_=_C1712( C1694 C1712 ) C1694_=_C4242( C1694 C4242 ) C1694_=_C4281( C1694 C4281 ) \nC1694_=_C4285( C1694 C4285 ) C1694_=_C4315( C1694 C4315 ) C1694_=_C4372( C1694 C4372 ) C1694_=_C4420( C1694 C4420 ) C1694_=_C4421( C1694 C4421 ) C1694_=_C4453( C1694 C4453 ) \nC1706_=_C1708( C1706 C1708 ) C1706_=_C1710( C1706 C1710 ) C1706_=_C1712( C1706 C1712 ) C1706_=_C4242( C1706 C4242 ) C1706_=_C4285( C1706 C4285 ) C1706_=_C4289( C1706 C4289 ) \nC1706_=_C4315( C1706 C4315 ) C1706_=_C4372( C1706 C4372 ) C1706_=_C4421( C1706 C4421 ) C1706_=_C4422( C1706 C4422 ) C1706_=_C4453( C1706 C4453 ) C1708_=_C1710( C1708 C1710 ) \nC1708_=_C1712( C1708 C1712 ) C1708_=_C4242( C1708 C4242 ) C1708_=_C4285( C1708 C4285 ) C1708_=_C4293( C1708 C4293 ) C1708_=_C4315( C1708 C4315 ) C1708_=_C4372( C1708 C4372 ) \nC1708_=_C4421( C1708 C4421 ) C1708_=_C4423( C1708 C4423 ) C1708_=_C4453( C1708 C4453 ) C1710_=_C1712( C1710 C1712 ) C1710_=_C4242( C1710 C4242 ) C1710_=_C4285( C1710 C4285 ) \nC1710_=_C4297( C1710 C4297 ) C1710_=_C4315( C1710 C4315 ) C1710_=_C4372( C1710 C4372 ) C1710_=_C4421( C1710 C4421 ) C1710_=_C4424( C1710 C4424 ) C1710_=_C4453( C1710 C4453 ) \nC1712_=_C4242( C1712 C4242 ) C1712_=_C4276( C1712 C4276 ) C1712_=_C4285( C1712 C4285 ) C1712_=_C4315( C1712 C4315 ) C1712_=_C4372( C1712 C4372 ) C1712_=_C4419( C1712 C4419 ) \nC1712_=_C4421( C1712 C4421 ) C1712_=_C4453( C1712 C4453 ) C1742_=_C1743( C1742 C1743 ) C1742_=_C4366( C1742 C4366 ) C1742_=_C4517( C1742 C4517 ) C1743_=_C4366( C1743 C4366 ) \nC1743_=_C4517( C1743 C4517 ) C4127_=_C4128( C4127 C4128 ) C4127_=_C4268( C4127 C4268 ) C4128_=_C4130( C4128 C4130 ) C4128_=_C4132( C4128 C4132 ) C4128_=_C4134( C4128 C4134 ) \nC4128_=_C4268( C4128 C4268 ) C4130_=_C4132( C4130 C4132 ) C4130_=_C4134( C4130 C4134 ) C4130_=_C4233( C4130 C4233 ) C4130_=_C4279( C4130 C4279 ) C4130_=_C4281( C4130 C4281 ) \nC4131_=_C4132( C4131 C4132 ) C4131_=_C4269( C4131 C4269 ) C4131_=_C4286( C4131 C4286 ) C4132_=_C4134( C4132 C4134 ) C4132_=_C4269( C4132 C4269 ) C4132_=_C4286( C4132 C4286 ) \nC4134_=_C4239( C4134 C4239 ) C4134_=_C4284( C4134 C4284 ) C4134_=_C4285( C4134 C4285 ) C4233_=_C4239( C4233 C4239 ) C4233_=_C4268( C4233 C4268 ) C4233_=_C4269( C4233 C4269 ) \nC4233_=_C4279( C4233 C4279 ) C4233_=_C4281( C4233 C4281 ) C4239_=_C4268( C4239 C4268 ) C4239_=_C4269( C4239 C4269 ) C4239_=_C4284( C4239 C4284 ) C4239_=_C4285( C4239 C4285 ) \nC4242_=_C4243( C4242 C4243 ) C4242_=_C4285( C4242 C4285 ) C4242_=_C4315( C4242 C4315 ) C4242_=_C4371( C4242 C4371 ) C4242_=_C4372( C4242 C4372 ) C4242_=_C4421( C4242 C4421 ) \nC4242_=_C4453( C4242 C4453 ) C4243_=_C4313( C4243 C4313 ) C4243_=_C4366( C4243 C4366 ) C4243_=_C4372( C4243 C4372 ) C4243_=_C5508( C4243 C5508 ) C4268_=_C4269( C4268 C4269 ) \nC4269_=_C4286( C4269 C4286 ) C4275_=_C4276( C4275 C4276 ) C4275_=_C4278( C4275 C4278 ) C4275_=_C4284( C4275 C4284 ) C4275_=_C4286( C4275 C4286 ) C4275_=_C4288( C4275 C4288 ) \nC4275_=_C4290( C4275 C4290 ) C4275_=_C4292( C4275 C4292 ) C4275_=_C4294( C4275 C4294 ) C4275_=_C4296( C4275 C4296 ) C4275_=_C4298( C4275 C4298 ) C4275_=_C4419( C4275 C4419 ) \nC4275_=_C5486( C4275 C5486 ) C4276_=_C4281( C4276 C4281 ) C4276_=_C4285( C4276 C4285 ) C4276_=_C4289( C4276 C4289 ) C4276_=_C4293( C4276 C4293 ) C4276_=_C4297( C4276 C4297 ) \nC4276_=_C4385( C4276 C4385 ) C4276_=_C4391( C4276 C4391 ) C4276_=_C4397( C4276 C4397 ) C4276_=_C4404( C4276 C4404 ) C4276_=_C4411( C4276 C4411 ) C4276_=_C4418( C4276 C4418 ) \nC4276_=_C4419( C4276 C4419 ) C4276_=_C4420( C4276 C4420 ) C4276_=_C4421( C4276 C4421 ) C4276_=_C4422( C4276 C4422 ) C4276_=_C4423( C4276 C4423 ) C4276_=_C4424( C4276 C4424 ) \nC4278_=_C4284( C4278 C4284 ) C4278_=_C4286( C4278 C4286 ) C4278_=_C4288( C4278 C4288 ) C4278_=_C4290( C4278 C4290 ) C4278_=_C4292( C4278 C4292 ) C4278_=_C4294( C4278 C4294 ) \nC4278_=_C4296( C4278 C4296 ) C4278_=_C4298( C4278 C4298 ) C4278_=_C4418( C4278 C4418 ) C4278_=_C5486( C4278 C5486 ) C4279_=_C4281( C4279 C4281 ) C4279_=_C4420( C4279 C4420 ) \nC4279_=_C4434( C4279 C4434 ) C4279_=_C5508( C4279 C5508 ) C4281_=_C4285( C4281 C4285 ) C4281_=_C4289( C4281 C4289 ) C4281_=_C4293( C4281 C4293 ) C4281_=_C4297( C4281 C4297 ) \nC4281_=_C4385( C4281 C4385 ) C4281_=_C4391( C4281 C4391 ) C4281_=_C4397( C4281 C4397 ) C4281_=_C4404( C4281 C4404 ) C4281_=_C4411( C4281 C4411 ) C4281_=_C4418( C4281 C4418 ) \nC4281_=_C4419( C4281 C4419 ) C4281_=_C4420( C4281 C4420 ) C4281_=_C4421( C4281 C4421 ) C4281_=_C4422( C4281 C4422 ) C4281_=_C4423( C4281 C4423 ) C4281_=_C4424( C4281 C4424 ) \nC4284_=_C4285( C4284 C4285 ) C4284_=_C4286( C4284 C4286 ) C4284_=_C4288( C4284 C4288 ) C4284_=_C4290( C4284 C4290 ) C4284_=_C4292( C4284 C4292 ) C4284_=_C4294( C4284 C4294 ) \nC4284_=_C4296( C4284 C4296 ) C4284_=_C4298( C4284 C4298 ) C4284_=_C4421( C4284 C4421 ) C4284_=_C4438( C4284 C4438 ) C4284_=_C5486( C4284 C5486 ) C4285_=_C4289( C4285 C4289 ) \nC4285_=_C4293( C4285 C4293 ) C4285_=_C4297( C4285 C4297 ) C4285_=_C4315( C4285 C4315 ) C4285_=_C4372( C4285 C4372 ) C4285_=_C4385( C4285 C4385 ) C4285_=_C4391( C4285 C4391 ) \nC4285_=_C4397( C4285 C4397 ) C4285_=_C4404( C4285 C4404 ) C4285_=_C4411( C4285 C4411 ) C4285_=_C4418( C4285 C4418 ) C4285_=_C4419( C4285 C4419 ) C4285_=_C4420( C4285 C4420 ) \nC4285_=_C4421( C4285 C4421 ) C4285_=_C4422( C4285 C4422 ) C4285_=_C4423( C4285 C4423 ) C4285_=_C4424( C4285 C4424 ) C4285_=_C4453( C4285 C4453 ) C4286_=_C4288( C4286 C4288 ) \nC4286_=_C4290( C4286 C4290 ) C4286_=_C4292( C4286 C4292 ) C4286_=_C4294( C4286 C4294 ) C4286_=_C4296( C4286 C4296 ) C4286_=_C4298( C4286 C4298 ) C4286_=_C4391( C4286 C4391 ) \nC4286_=_C4435( C4286 C4435 ) C4286_=_C4436( C4286 C4436 ) C4286_=_C4437( C4286 C4437 ) C4286_=_C5486( C4286 C5486 ) C4288_=_C4289( C4288 C4289 ) C4288_=_C4290( C4288 C4290 ) \nC4288_=_C4292( C4288 C4292 ) C4288_=_C4294( C4288 C4294 ) C4288_=_C4296( C4288 C4296 ) C4288_=_C4298( C4288 C4298 ) C4288_=_C4422( C4288 C4422 ) C4288_=_C5486( C4288 C5486 ) \nC4289_=_C4293( C4289 C4293 ) C4289_=_C4297( C4289 C4297 ) C4289_=_C4385( C4289 C4385 ) C4289_=_C4391( C4289 C4391 ) C4289_=_C4397( C4289 C4397 ) C4289_=_C4404( C4289 C4404 ) \nC4289_=_C4411( C4289 C4411 ) C4289_=_C4418( C4289 C4418 ) C4289_=_C4419( C4289 C4419 ) C4289_=_C4420( C4289 C4420 ) C4289_=_C4421( C4289 C4421 ) C4289_=_C4422( C4289 C4422 ) \nC4289_=_C4423( C4289 C4423 ) C4289_=_C4424( C4289 C4424 ) C4290_=_C4292( C4290 C4292 ) C4290_=_C4294( C4290 C4294 ) C4290_=_C4296( C4290 C4296 ) C4290_=_C4298( C4290 C4298 ) \nC4290_=_C4397( C4290 C4397 ) C4290_=_C5486( C4290 C5486 ) C4292_=_C4293( C4292 C4293 ) C4292_=_C4294( C4292 C4294 ) C4292_=_C4296( C4292 C4296 ) C4292_=_C4298( C4292 C4298 ) \nC4292_=_C4423( C4292 C4423 ) C4292_=_C5486( C4292 C5486 ) C4293_=_C4297( C4293 C4297 ) C4293_=_C4385( C4293 C4385 ) C4293_=_C4391( C4293 C4391 ) C4293_=_C4397( C4293 C4397 ) \nC4293_=_C4404( C4293 C4404 ) C4293_=_C4411( C4293 C4411 ) C4293_=_C4418( C4293 C4418 ) C4293_=_C4419( C4293 C4419 ) C4293_=_C4420( C4293 C4420 ) C4293_=_C4421( C4293 C4421 ) \nC4293_=_C4422( C4293 C4422 ) C4293_=_C4423( C4293 C4423 ) C4293_=_C4424( C4293 C4424 ) C4294_=_C4296( C4294 C4296 ) C4294_=_C4298( C4294 C4298 ) C4294_=_C4404( C4294 C4404 ) \nC4294_=_C5486( C4294 C5486 ) C4296_=_C4297( C4296 C4297 ) C4296_=_C4298( C4296 C4298 ) C4296_=_C4424( C4296 C4424 ) C4296_=_C5486( C4296 C5486 ) C4297_=_C4385( C4297 C4385 ) \nC4297_=_C4391( C4297 C4391 ) C4297_=_C4397( C4297 C4397 ) C4297_=_C4404( C4297 C4404 ) C4297_=_C4411( C4297 C4411 ) C4297_=_C4418( C4297 C4418 ) C4297_=_C4419( C4297 C4419 ) \nC4297_=_C4420( C4297 C4420 ) C4297_=_C4421( C4297 C4421 ) C4297_=_C4422( C4297 C4422 ) C4297_=_C4423( C4297 C4423 ) C4297_=_C4424( C4297 C4424 ) C4298_=_C4411( C4298 C4411 ) \nC4298_=_C5486( C4298 C5486 ) C4313_=_C4315( C4313 C4315 ) C4313_=_C4366( C4313 C4366 ) C4313_=_C4453( C4313 C4453 ) C4313_=_C5508( C4313 C5508 ) C4315_=_C4372( C4315 C4372 ) \nC4315_=_C4392( C4315 C4392 ) C4315_=_C4421( C4315 C4421 ) C4315_=_C4453( C4315 C4453 ) C4365_=_C4518( C4365 C4518 ) C4365_=_C5509( C4365 C5509 ) C4366_=_C4517( C4366 C4517 ) \nC4366_=_C5508( C4366 C5508 ) C4371_=_C4372( C4371 C4372 ) C4371_=_C4391( C4371 C4391 ) C4371_=_C4392( C4371 C4392 ) C4372_=_C4421( C4372 C4421 ) C4372_=_C4453( C4372 C4453 ) \nC4385_=_C4391( C4385 C4391 ) C4385_=_C4397( C4385 C4397 ) C4385_=_C4404( C4385 C4404 ) C4385_=_C4411( C4385 C4411 ) C4385_=_C4418( C4385 C4418 ) C4385_=_C4419( C4385 C4419 ) \nC4385_=_C4420( C4385 C4420 ) C4385_=_C4421( C4385 C4421 ) C4385_=_C4422( C4385 C4422 ) C4385_=_C4423( C4385 C4423 ) C4385_=_C4424( C4385 C4424 ) C4385_=_C4431( C4385 C4431 ) \nC4385_=_C4432( C4385 C4432 ) C4385_=_C4433( C4385 C4433 ) C4391_=_C4392( C4391 C4392 ) C4391_=_C4397( C4391 C4397 ) C4391_=_C4404( C4391 C4404 ) C4391_=_C4411( C4391 C4411 ) \nC4391_=_C4418( C4391 C4418 ) C4391_=_C4419( C4391 C4419 ) C4391_=_C4420( C4391 C4420 ) C4391_=_C4421( C4391 C4421 ) C4391_=_C4422( C4391 C4422 ) C4391_=_C4423( C4391 C4423 ) \nC4391_=_C4424( C4391 C4424 ) C4391_=_C4435( C4391 C4435 ) C4391_=_C4436(</w:t>
      </w:r>
    </w:p>
    <w:p>
      <w:pPr>
        <w:pStyle w:val="PreformattedText"/>
        <w:bidi w:val="0"/>
        <w:spacing w:before="0" w:after="0"/>
        <w:jc w:val="left"/>
        <w:rPr/>
      </w:pPr>
      <w:r>
        <w:rPr/>
        <w:t xml:space="preserve"> </w:t>
      </w:r>
      <w:r>
        <w:rPr/>
        <w:t>C4391 C4436 ) C4391_=_C4437( C4391 C4437 ) C4392_=_C4453( C4392 C4453 ) C4397_=_C4404( C4397 C4404 ) \nC4397_=_C4411( C4397 C4411 ) C4397_=_C4418( C4397 C4418 ) C4397_=_C4419( C4397 C4419 ) C4397_=_C4420( C4397 C4420 ) C4397_=_C4421( C4397 C4421 ) C4397_=_C4422( C4397 C4422 ) \nC4397_=_C4423( C4397 C4423 ) C4397_=_C4424( C4397 C4424 ) C4404_=_C4411( C4404 C4411 ) C4404_=_C4418( C4404 C4418 ) C4404_=_C4419( C4404 C4419 ) C4404_=_C4420( C4404 C4420 ) \nC4404_=_C4421( C4404 C4421 ) C4404_=_C4422( C4404 C4422 ) C4404_=_C4423( C4404 C4423 ) C4404_=_C4424( C4404 C4424 ) C4411_=_C4418( C4411 C4418 ) C4411_=_C4419( C4411 C4419 ) \nC4411_=_C4420( C4411 C4420 ) C4411_=_C4421( C4411 C4421 ) C4411_=_C4422( C4411 C4422 ) C4411_=_C4423( C4411 C4423 ) C4411_=_C4424( C4411 C4424 ) C4418_=_C4419( C4418 C4419 ) \nC4418_=_C4420( C4418 C4420 ) C4418_=_C4421( C4418 C4421 ) C4418_=_C4422( C4418 C4422 ) C4418_=_C4423( C4418 C4423 ) C4418_=_C4424( C4418 C4424 ) C4419_=_C4420( C4419 C4420 ) \nC4419_=_C4421( C4419 C4421 ) C4419_=_C4422( C4419 C4422 ) C4419_=_C4423( C4419 C4423 ) C4419_=_C4424( C4419 C4424 ) C4420_=_C4421( C4420 C4421 ) C4420_=_C4422( C4420 C4422 ) \nC4420_=_C4423( C4420 C4423 ) C4420_=_C4424( C4420 C4424 ) C4420_=_C4434( C4420 C4434 ) C4421_=_C4422( C4421 C4422 ) C4421_=_C4423( C4421 C4423 ) C4421_=_C4424( C4421 C4424 ) \nC4421_=_C4438( C4421 C4438 ) C4421_=_C4453( C4421 C4453 ) C4422_=_C4423( C4422 C4423 ) C4422_=_C4424( C4422 C4424 ) C4423_=_C4424( C4423 C4424 ) C4431_=_C4432( C4431 C4432 ) \nC4431_=_C4433( C4431 C4433 ) C4432_=_C4433( C4432 C4433 ) C4432_=_C4434( C4432 C4434 ) C4432_=_C4436( C4432 C4436 ) C4432_=_C4438( C4432 C4438 ) C4433_=_C4437( C4433 C4437 ) \nC4434_=_C4436( C4434 C4436 ) C4434_=_C4438( C4434 C4438 ) C4435_=_C4436( C4435 C4436 ) C4435_=_C4437( C4435 C4437 ) C4435_=_C4518( C4435 C4518 ) C4436_=_C4437( C4436 C4437 ) \nC4436_=_C4438( C4436 C4438 ) "];935-&gt;960[label="80: C1528 C1533 C1536 C1547 C1555 \nC1562 C1577 C1579 C1581 C1583 C1585 \nC1629 C1631 C1633 C1672 C1682 C1694 \nC1706 C1708 C1710 C1712 C1742 C1743 \nC4127 C4128 C4130 C4131 C4132 C4134 \nC4233 C4239 C4242 C4243 C4268 C4269 \nC4275 C4276 C4278 C4279 C4281 C4288 \nC4289 C4290 C4292 C4293 C4294 C4296 \nC4297 C4298 C4313 C4315 C4365 C4366 \nC4371 C4372 C4385 C4392 C4397 C4404 \nC4411 C4418 C4419 C4420 C4422 C4423 \nC4424 C4431 C4432 C4433 C4434 C4435 \nC4436 C4437 C4438 C4453 C4517 C4518 \nC5486 C5508 C5509 \n453: C1528_=_C1536 ,C1528_=_C1555 ,C1528_=_C1629 ,C1528_=_C1631 ,C1528_=_C1633 ,\nC1528_=_C4276 ,C1528_=_C4281 ,C1528_=_C4289 ,C1528_=_C4293 ,C1528_=_C4297 ,C1528_=_C4385 ,\nC1528_=_C4397 ,C1528_=_C4404 ,C1528_=_C4411 ,C1528_=_C4418 ,C1528_=_C4419 ,C1528_=_C4420 ,\nC1528_=_C4422 ,C1528_=_C4423 ,C1528_=_C4424 ,C1533_=_C1547 ,C1533_=_C1562 ,C1533_=_C1577 ,\nC1533_=_C1579 ,C1533_=_C1581 ,C1533_=_C1583 ,C1533_=_C1585 ,C1533_=_C4365 ,C1533_=_C4371 ,\nC1533_=_C4392 ,C1536_=_C1555 ,C1536_=_C1629 ,C1536_=_C1631 ,C1536_=_C1633 ,C1536_=_C4242 ,\nC1536_=_C4276 ,C1536_=_C4281 ,C1536_=_C4289 ,C1536_=_C4293 ,C1536_=_C4297 ,C1536_=_C4371 ,\nC1536_=_C4372 ,C1536_=_C4385 ,C1536_=_C4397 ,C1536_=_C4404 ,C1536_=_C4411 ,C1536_=_C4418 ,\nC1536_=_C4419 ,C1536_=_C4420 ,C1536_=_C4422 ,C1536_=_C4423 ,C1536_=_C4424 ,C1547_=_C1555 ,\nC1547_=_C1562 ,C1547_=_C1577 ,C1547_=_C1579 ,C1547_=_C1581 ,C1547_=_C1583 ,C1547_=_C1585 ,\nC1547_=_C4371 ,C1547_=_C4392 ,C1555_=_C1629 ,C1555_=_C1631 ,C1555_=_C1633 ,C1555_=_C4276 ,\nC1555_=_C4281 ,C1555_=_C4289 ,C1555_=_C4293 ,C1555_=_C4297 ,C1555_=_C4385 ,C1555_=_C4397 ,\nC1555_=_C4404 ,C1555_=_C4411 ,C1555_=_C4418 ,C1555_=_C4419 ,C1555_=_C4420 ,C1555_=_C4422 ,\nC1555_=_C4423 ,C1555_=_C4424 ,C1562_=_C1577 ,C1562_=_C1579 ,C1562_=_C1581 ,C1562_=_C1583 ,\nC1562_=_C1585 ,C1562_=_C4371 ,C1562_=_C4385 ,C1562_=_C4392 ,C1577_=_C1579 ,C1577_=_C1581 ,\nC1577_=_C1583 ,C1577_=_C1585 ,C1577_=_C4371 ,C1577_=_C4392 ,C1577_=_C4397 ,C1579_=_C1581 ,\nC1579_=_C1583 ,C1579_=_C1585 ,C1579_=_C4371 ,C1579_=_C4392 ,C1579_=_C4404 ,C1581_=_C1583 ,\nC1581_=_C1585 ,C1581_=_C4371 ,C1581_=_C4392 ,C1581_=_C4411 ,C1583_=_C1585 ,C1583_=_C4371 ,\nC1583_=_C4392 ,C1583_=_C4418 ,C1585_=_C1631 ,C1585_=_C1672 ,C1585_=_C4371 ,C1585_=_C4392 ,\nC1629_=_C1631 ,C1629_=_C1633 ,C1629_=_C4276 ,C1629_=_C4281 ,C1629_=_C4289 ,C1629_=_C4293 ,\nC1629_=_C4297 ,C1629_=_C4315 ,C1629_=_C4385 ,C1629_=_C4392 ,C1629_=_C4397 ,C1629_=_C4404 ,\nC1629_=_C4411 ,C1629_=_C4418 ,C1629_=_C4419 ,C1629_=_C4420 ,C1629_=_C4422 ,C1629_=_C4423 ,\nC1629_=_C4424 ,C1629_=_C4453 ,C1631_=_C1633 ,C1631_=_C1672 ,C1631_=_C4276 ,C1631_=_C4281 ,\nC1631_=_C4289 ,C1631_=_C4293 ,C1631_=_C4297 ,C1631_=_C4385 ,C1631_=_C4397 ,C1631_=_C4404 ,\nC1631_=_C4411 ,C1631_=_C4418 ,C1631_=_C4419 ,C1631_=_C4420 ,C1631_=_C4422 ,C1631_=_C4423 ,\nC1631_=_C4424 ,C1633_=_C1682 ,C1633_=_C4276 ,C1633_=_C4281 ,C1633_=_C4289 ,C1633_=_C4293 ,\nC1633_=_C4297 ,C1633_=_C4385 ,C1633_=_C4397 ,C1633_=_C4404 ,C1633_=_C4411 ,C1633_=_C4418 ,\nC1633_=_C4419 ,C1633_=_C4420 ,C1633_=_C4422 ,C1633_=_C4423 ,C1633_=_C4424 ,C1672_=_C1682 ,\nC1672_=_C1694 ,C1672_=_C1706 ,C1672_=_C1708 ,C1672_=_C1710 ,C1672_=_C1712 ,C1672_=_C4242 ,\nC1672_=_C4315 ,C1672_=_C4372 ,C1672_=_C4453 ,C1682_=_C1694 ,C1682_=_C1706 ,C1682_=_C1708 ,\nC1682_=_C1710 ,C1682_=_C1712 ,C1682_=_C4242 ,C1682_=_C4315 ,C1682_=_C4372 ,C1682_=_C4453 ,\nC1694_=_C1706 ,C1694_=_C1708 ,C1694_=_C1710 ,C1694_=_C1712 ,C1694_=_C4242 ,C1694_=_C4281 ,\nC1694_=_C4315 ,C1694_=_C4372 ,C1694_=_C4420 ,C1694_=_C4453 ,C1706_=_C1708 ,C1706_=_C1710 ,\nC1706_=_C1712 ,C1706_=_C4242 ,C1706_=_C4289 ,C1706_=_C4315 ,C1706_=_C4372 ,C1706_=_C4422 ,\nC1706_=_C4453 ,C1708_=_C1710 ,C1708_=_C1712 ,C1708_=_C4242 ,C1708_=_C4293 ,C1708_=_C4315 ,\nC1708_=_C4372 ,C1708_=_C4423 ,C1708_=_C4453 ,C1710_=_C1712 ,C1710_=_C4242 ,C1710_=_C4297 ,\nC1710_=_C4315 ,C1710_=_C4372 ,C1710_=_C4424 ,C1710_=_C4453 ,C1712_=_C4242 ,C1712_=_C4276 ,\nC1712_=_C4315 ,C1712_=_C4372 ,C1712_=_C4419 ,C1712_=_C4453 ,C1742_=_C1743 ,C1742_=_C4366 ,\nC1742_=_C4517 ,C1743_=_C4366 ,C1743_=_C4517 ,C4127_=_C4128 ,C4127_=_C4268 ,C4128_=_C4130 ,\nC4128_=_C4132 ,C4128_=_C4134 ,C4128_=_C4268 ,C4130_=_C4132 ,C4130_=_C4134 ,C4130_=_C4233 ,\nC4130_=_C4279 ,C4130_=_C4281 ,C4131_=_C4132 ,C4131_=_C4269 ,C4132_=_C4134 ,C4132_=_C4269 ,\nC4134_=_C4239 ,C4233_=_C4239 ,C4233_=_C4268 ,C4233_=_C4269 ,C4233_=_C4279 ,C4233_=_C4281 ,\nC4239_=_C4268 ,C4239_=_C4269 ,C4242_=_C4243 ,C4242_=_C4315 ,C4242_=_C4371 ,C4242_=_C4372 ,\nC4242_=_C4453 ,C4243_=_C4313 ,C4243_=_C4366 ,C4243_=_C4372 ,C4243_=_C5508 ,C4268_=_C4269 ,\nC4275_=_C4276 ,C4275_=_C4278 ,C4275_=_C4288 ,C4275_=_C4290 ,C4275_=_C4292 ,C4275_=_C4294 ,\nC4275_=_C4296 ,C4275_=_C4298 ,C4275_=_C4419 ,C4275_=_C5486 ,C4276_=_C4281 ,C4276_=_C4289 ,\nC4276_=_C4293 ,C4276_=_C4297 ,C4276_=_C4385 ,C4276_=_C4397 ,C4276_=_C4404 ,C4276_=_C4411 ,\nC4276_=_C4418 ,C4276_=_C4419 ,C4276_=_C4420 ,C4276_=_C4422 ,C4276_=_C4423 ,C4276_=_C4424 ,\nC4278_=_C4288 ,C4278_=_C4290 ,C4278_=_C4292 ,C4278_=_C4294 ,C4278_=_C4296 ,C4278_=_C4298 ,\nC4278_=_C4418 ,C4278_=_C5486 ,C4279_=_C4281 ,C4279_=_C4420 ,C4279_=_C4434 ,C4279_=_C5508 ,\nC4281_=_C4289 ,C4281_=_C4293 ,C4281_=_C4297 ,C4281_=_C4385 ,C4281_=_C4397 ,C4281_=_C4404 ,\nC4281_=_C4411 ,C4281_=_C4418 ,C4281_=_C4419 ,C4281_=_C4420 ,C4281_=_C4422 ,C4281_=_C4423 ,\nC4281_=_C4424 ,C4288_=_C4289 ,C4288_=_C4290 ,C4288_=_C4292 ,C4288_=_C4294 ,C4288_=_C4296 ,\nC4288_=_C4298 ,C4288_=_C4422 ,C4288_=_C5486 ,C4289_=_C4293 ,C4289_=_C4297 ,C4289_=_C4385 ,\nC4289_=_C4397 ,C4289_=_C4404 ,C4289_=_C4411 ,C4289_=_C4418 ,C4289_=_C4419 ,C4289_=_C4420 ,\nC4289_=_C4422 ,C4289_=_C4423 ,C4289_=_C4424 ,C4290_=_C4292 ,C4290_=_C4294 ,C4290_=_C4296 ,\nC4290_=_C4298 ,C4290_=_C4397 ,C4290_=_C5486 ,C4292_=_C4293 ,C4292_=_C4294 ,C4292_=_C4296 ,\nC4292_=_C4298 ,C4292_=_C4423 ,C4292_=_C5486 ,C4293_=_C4297 ,C4293_=_C4385 ,C4293_=_C4397 ,\nC4293_=_C4404 ,C4293_=_C4411 ,C4293_=_C4418 ,C4293_=_C4419 ,C4293_=_C4420 ,C4293_=_C4422 ,\nC4293_=_C4423 ,C4293_=_C4424 ,C4294_=_C4296 ,C4294_=_C4298 ,C4294_=_C4404 ,C4294_=_C5486 ,\nC4296_=_C4297 ,C4296_=_C4298 ,C4296_=_C4424 ,C4296_=_C5486 ,C4297_=_C4385 ,C4297_=_C4397 ,\nC4297_=_C4404 ,C4297_=_C4411 ,C4297_=_C4418 ,C4297_=_C4419 ,C4297_=_C4420 ,C4297_=_C4422 ,\nC4297_=_C4423 ,C4297_=_C4424 ,C4298_=_C4411 ,C4298_=_C5486 ,C4313_=_C4315 ,C4313_=_C4366 ,\nC4313_=_C4453 ,C4313_=_C5508 ,C4315_=_C4372 ,C4315_=_C4392 ,C4315_=_C4453 ,C4365_=_C4518 ,\nC4365_=_C5509 ,C4366_=_C4517 ,C4366_=_C5508 ,C4371_=_C4372 ,C4371_=_C4392 ,C4372_=_C4453 ,\nC4385_=_C4397 ,C4385_=_C4404 ,C4385_=_C4411 ,C4385_=_C4418 ,C4385_=_C4419 ,C4385_=_C4420 ,\nC4385_=_C4422 ,C4385_=_C4423 ,C4385_=_C4424 ,C4385_=_C4431 ,C4385_=_C4432 ,C4385_=_C4433 ,\nC4392_=_C4453 ,C4397_=_C4404 ,C4397_=_C4411 ,C4397_=_C4418 ,C4397_=_C4419 ,C4397_=_C4420 ,\nC4397_=_C4422 ,C4397_=_C4423 ,C4397_=_C4424 ,C4404_=_C4411 ,C4404_=_C4418 ,C4404_=_C4419 ,\nC4404_=_C4420 ,C4404_=_C4422 ,C4404_=_C4423 ,C4404_=_C4424 ,C4411_=_C4418 ,C4411_=_C4419 ,\nC4411_=_C4420 ,C4411_=_C4422 ,C4411_=_C4423 ,C4411_=_C4424 ,C4418_=_C4419 ,C4418_=_C4420 ,\nC4418_=_C4422 ,C4418_=_C4423 ,C4418_=_C4424 ,C4419_=_C4420 ,C4419_=_C4422 ,C4419_=_C4423 ,\nC4419_=_C4424 ,C4420_=_C4422 ,C4420_=_C4423 ,C4420_=_C4424 ,C4420_=_C4434 ,C4422_=_C4423 ,\nC4422_=_C4424 ,C4423_=_C4424 ,C4431_=_C4432 ,C4431_=_C4433 ,C4432_=_C4433 ,C4432_=_C4434 ,\nC4432_=_C4436 ,C4432_=_C4438 ,C4433_=_C4437 ,C4434_=_C4436 ,C4434_=_C4438 ,C4435_=_C4436 ,\nC4435_=_C4437 ,C4435_=_C4518 ,C4436_=_C4437 ,C4436_=_C4438 ,"];961[shape=box, label="id:961 level: 5\n102: C1527 C1530 C1547 C1549 C1551 \nC1555 C1556 C1558 C1559 C1562 C1564 \nC1566 C1570 C1572 C1573 C1574 C1577 \nC1579 C1581 C1592 C1594 C1605 C1607 \nC1618 C1684 C1686 C1688 C1696 C1698 \nC1700 C1706 C1708 C1710 C1718 C1720 \nC1723 C1725 C1728 C4231 C4237 C4249 \nC4250 C4256 C4257 C4263 C4264 C4279 \nC4287 C4289 C4291 C4293 C4295 C4297 \nC4309 C4317 C4319 C4321 C4323 C4325 \nC4327 C4339 C4343 C4347 C4349 C4351 \nC4353 C4355 C4357 C4362 C4364 C4367 \nC4369 C4373 C4374 C4375 C4376</w:t>
      </w:r>
    </w:p>
    <w:p>
      <w:pPr>
        <w:pStyle w:val="PreformattedText"/>
        <w:bidi w:val="0"/>
        <w:spacing w:before="0" w:after="0"/>
        <w:jc w:val="left"/>
        <w:rPr/>
      </w:pPr>
      <w:r>
        <w:rPr/>
        <w:t xml:space="preserve"> </w:t>
      </w:r>
      <w:r>
        <w:rPr/>
        <w:t>C4377 \nC4378 C4379 C4380 C4385 C4386 C4397 \nC4398 C4399 C4404 C4405 C4406 C4411 \nC4412 C4413 C4422 C4423 C4424 C4454 \nC4455 C4456 C4484 C4485 C4486 C5508 \nC5509 \n777: C1527_=_C1547( C1527 C1547 ) C1527_=_C1549( C1527 C1549 ) C1527_=_C1551( C1527 C1551 ) C1527_=_C1555( C1527 C1555 ) C1527_=_C1556( C1527 C1556 ) \nC1527_=_C1558( C1527 C1558 ) C1527_=_C1559( C1527 C1559 ) C1527_=_C4367( C1527 C4367 ) C1527_=_C4379( C1527 C4379 ) C1527_=_C4380( C1527 C4380 ) C1530_=_C1562( C1530 C1562 ) \nC1530_=_C1564( C1530 C1564 ) C1530_=_C1566( C1530 C1566 ) C1530_=_C1570( C1530 C1570 ) C1530_=_C1572( C1530 C1572 ) C1530_=_C1573( C1530 C1573 ) C1530_=_C1574( C1530 C1574 ) \nC1530_=_C4369( C1530 C4369 ) C1530_=_C4385( C1530 C4385 ) C1530_=_C4386( C1530 C4386 ) C1547_=_C1549( C1547 C1549 ) C1547_=_C1551( C1547 C1551 ) C1547_=_C1555( C1547 C1555 ) \nC1547_=_C1556( C1547 C1556 ) C1547_=_C1558( C1547 C1558 ) C1547_=_C1559( C1547 C1559 ) C1547_=_C1562( C1547 C1562 ) C1547_=_C1577( C1547 C1577 ) C1547_=_C1579( C1547 C1579 ) \nC1547_=_C1581( C1547 C1581 ) C1547_=_C4367( C1547 C4367 ) C1547_=_C4379( C1547 C4379 ) C1547_=_C4380( C1547 C4380 ) C1549_=_C1551( C1549 C1551 ) C1549_=_C1555( C1549 C1555 ) \nC1549_=_C1556( C1549 C1556 ) C1549_=_C1558( C1549 C1558 ) C1549_=_C1559( C1549 C1559 ) C1549_=_C1564( C1549 C1564 ) C1549_=_C1577( C1549 C1577 ) C1549_=_C1592( C1549 C1592 ) \nC1549_=_C1594( C1549 C1594 ) C1549_=_C4367( C1549 C4367 ) C1549_=_C4373( C1549 C4373 ) C1549_=_C4379( C1549 C4379 ) C1549_=_C4380( C1549 C4380 ) C1549_=_C4397( C1549 C4397 ) \nC1549_=_C4398( C1549 C4398 ) C1549_=_C4399( C1549 C4399 ) C1551_=_C1555( C1551 C1555 ) C1551_=_C1556( C1551 C1556 ) C1551_=_C1558( C1551 C1558 ) C1551_=_C1559( C1551 C1559 ) \nC1551_=_C1566( C1551 C1566 ) C1551_=_C1579( C1551 C1579 ) C1551_=_C1605( C1551 C1605 ) C1551_=_C1607( C1551 C1607 ) C1551_=_C4367( C1551 C4367 ) C1551_=_C4375( C1551 C4375 ) \nC1551_=_C4379( C1551 C4379 ) C1551_=_C4380( C1551 C4380 ) C1551_=_C4404( C1551 C4404 ) C1551_=_C4405( C1551 C4405 ) C1551_=_C4406( C1551 C4406 ) C1555_=_C1556( C1555 C1556 ) \nC1555_=_C1558( C1555 C1558 ) C1555_=_C1559( C1555 C1559 ) C1555_=_C4289( C1555 C4289 ) C1555_=_C4293( C1555 C4293 ) C1555_=_C4297( C1555 C4297 ) C1555_=_C4367( C1555 C4367 ) \nC1555_=_C4379( C1555 C4379 ) C1555_=_C4380( C1555 C4380 ) C1555_=_C4385( C1555 C4385 ) C1555_=_C4397( C1555 C4397 ) C1555_=_C4404( C1555 C4404 ) C1555_=_C4411( C1555 C4411 ) \nC1555_=_C4422( C1555 C4422 ) C1555_=_C4423( C1555 C4423 ) C1555_=_C4424( C1555 C4424 ) C1556_=_C1558( C1556 C1558 ) C1556_=_C1559( C1556 C1559 ) C1556_=_C1570( C1556 C1570 ) \nC1556_=_C1594( C1556 C1594 ) C1556_=_C1607( C1556 C1607 ) C1556_=_C1618( C1556 C1618 ) C1556_=_C4367( C1556 C4367 ) C1556_=_C4379( C1556 C4379 ) C1556_=_C4380( C1556 C4380 ) \nC1558_=_C1559( C1558 C1559 ) C1558_=_C1684( C1558 C1684 ) C1558_=_C1686( C1558 C1686 ) C1558_=_C1688( C1558 C1688 ) C1558_=_C4367( C1558 C4367 ) C1558_=_C4379( C1558 C4379 ) \nC1558_=_C4380( C1558 C4380 ) C1559_=_C4367( C1559 C4367 ) C1559_=_C4379( C1559 C4379 ) C1559_=_C4380( C1559 C4380 ) C1562_=_C1564( C1562 C1564 ) C1562_=_C1566( C1562 C1566 ) \nC1562_=_C1570( C1562 C1570 ) C1562_=_C1572( C1562 C1572 ) C1562_=_C1573( C1562 C1573 ) C1562_=_C1574( C1562 C1574 ) C1562_=_C1577( C1562 C1577 ) C1562_=_C1579( C1562 C1579 ) \nC1562_=_C1581( C1562 C1581 ) C1562_=_C4369( C1562 C4369 ) C1562_=_C4385( C1562 C4385 ) C1562_=_C4386( C1562 C4386 ) C1564_=_C1566( C1564 C1566 ) C1564_=_C1570( C1564 C1570 ) \nC1564_=_C1572( C1564 C1572 ) C1564_=_C1573( C1564 C1573 ) C1564_=_C1574( C1564 C1574 ) C1564_=_C1577( C1564 C1577 ) C1564_=_C1592( C1564 C1592 ) C1564_=_C1594( C1564 C1594 ) \nC1564_=_C4369( C1564 C4369 ) C1564_=_C4373( C1564 C4373 ) C1564_=_C4385( C1564 C4385 ) C1564_=_C4386( C1564 C4386 ) C1564_=_C4397( C1564 C4397 ) C1564_=_C4398( C1564 C4398 ) \nC1564_=_C4399( C1564 C4399 ) C1566_=_C1570( C1566 C1570 ) C1566_=_C1572( C1566 C1572 ) C1566_=_C1573( C1566 C1573 ) C1566_=_C1574( C1566 C1574 ) C1566_=_C1579( C1566 C1579 ) \nC1566_=_C1605( C1566 C1605 ) C1566_=_C1607( C1566 C1607 ) C1566_=_C4369( C1566 C4369 ) C1566_=_C4375( C1566 C4375 ) C1566_=_C4385( C1566 C4385 ) C1566_=_C4386( C1566 C4386 ) \nC1566_=_C4404( C1566 C4404 ) C1566_=_C4405( C1566 C4405 ) C1566_=_C4406( C1566 C4406 ) C1570_=_C1572( C1570 C1572 ) C1570_=_C1573( C1570 C1573 ) C1570_=_C1574( C1570 C1574 ) \nC1570_=_C1594( C1570 C1594 ) C1570_=_C1607( C1570 C1607 ) C1570_=_C1618( C1570 C1618 ) C1570_=_C4369( C1570 C4369 ) C1570_=_C4385( C1570 C4385 ) C1570_=_C4386( C1570 C4386 ) \nC1572_=_C1573( C1572 C1573 ) C1572_=_C1574( C1572 C1574 ) C1572_=_C4319( C1572 C4319 ) C1572_=_C4323( C1572 C4323 ) C1572_=_C4327( C1572 C4327 ) C1572_=_C4369( C1572 C4369 ) \nC1572_=_C4379( C1572 C4379 ) C1572_=_C4385( C1572 C4385 ) C1572_=_C4386( C1572 C4386 ) C1572_=_C4398( C1572 C4398 ) C1572_=_C4405( C1572 C4405 ) C1572_=_C4412( C1572 C4412 ) \nC1572_=_C4454( C1572 C4454 ) C1572_=_C4455( C1572 C4455 ) C1572_=_C4456( C1572 C4456 ) C1573_=_C1574( C1573 C1574 ) C1573_=_C1696( C1573 C1696 ) C1573_=_C1698( C1573 C1698 ) \nC1573_=_C1700( C1573 C1700 ) C1573_=_C4369( C1573 C4369 ) C1573_=_C4385( C1573 C4385 ) C1573_=_C4386( C1573 C4386 ) C1574_=_C4369( C1574 C4369 ) C1574_=_C4385( C1574 C4385 ) \nC1574_=_C4386( C1574 C4386 ) C1577_=_C1579( C1577 C1579 ) C1577_=_C1581( C1577 C1581 ) C1577_=_C1592( C1577 C1592 ) C1577_=_C1594( C1577 C1594 ) C1577_=_C4373( C1577 C4373 ) \nC1577_=_C4397( C1577 C4397 ) C1577_=_C4398( C1577 C4398 ) C1577_=_C4399( C1577 C4399 ) C1579_=_C1581( C1579 C1581 ) C1579_=_C1605( C1579 C1605 ) C1579_=_C1607( C1579 C1607 ) \nC1579_=_C4375( C1579 C4375 ) C1579_=_C4404( C1579 C4404 ) C1579_=_C4405( C1579 C4405 ) C1579_=_C4406( C1579 C4406 ) C1581_=_C1592( C1581 C1592 ) C1581_=_C1605( C1581 C1605 ) \nC1581_=_C1618( C1581 C1618 ) C1581_=_C4377( C1581 C4377 ) C1581_=_C4411( C1581 C4411 ) C1581_=_C4412( C1581 C4412 ) C1581_=_C4413( C1581 C4413 ) C1592_=_C1594( C1592 C1594 ) \nC1592_=_C1605( C1592 C1605 ) C1592_=_C1618( C1592 C1618 ) C1592_=_C4373( C1592 C4373 ) C1592_=_C4377( C1592 C4377 ) C1592_=_C4397( C1592 C4397 ) C1592_=_C4398( C1592 C4398 ) \nC1592_=_C4399( C1592 C4399 ) C1592_=_C4411( C1592 C4411 ) C1592_=_C4412( C1592 C4412 ) C1592_=_C4413( C1592 C4413 ) C1594_=_C1607( C1594 C1607 ) C1594_=_C1618( C1594 C1618 ) \nC1594_=_C4373( C1594 C4373 ) C1594_=_C4397( C1594 C4397 ) C1594_=_C4398( C1594 C4398 ) C1594_=_C4399( C1594 C4399 ) C1605_=_C1607( C1605 C1607 ) C1605_=_C1618( C1605 C1618 ) \nC1605_=_C4375( C1605 C4375 ) C1605_=_C4377( C1605 C4377 ) C1605_=_C4404( C1605 C4404 ) C1605_=_C4405( C1605 C4405 ) C1605_=_C4406( C1605 C4406 ) C1605_=_C4411( C1605 C4411 ) \nC1605_=_C4412( C1605 C4412 ) C1605_=_C4413( C1605 C4413 ) C1607_=_C1618( C1607 C1618 ) C1607_=_C4375( C1607 C4375 ) C1607_=_C4404( C1607 C4404 ) C1607_=_C4405( C1607 C4405 ) \nC1607_=_C4406( C1607 C4406 ) C1618_=_C4377( C1618 C4377 ) C1618_=_C4411( C1618 C4411 ) C1618_=_C4412( C1618 C4412 ) C1618_=_C4413( C1618 C4413 ) C1684_=_C1686( C1684 C1686 ) \nC1684_=_C1688( C1684 C1688 ) C1684_=_C1696( C1684 C1696 ) C1684_=_C1706( C1684 C1706 ) C1684_=_C1718( C1684 C1718 ) C1684_=_C1720( C1684 C1720 ) C1684_=_C4249( C1684 C4249 ) \nC1684_=_C4289( C1684 C4289 ) C1684_=_C4319( C1684 C4319 ) C1684_=_C4349( C1684 C4349 ) C1684_=_C4374( C1684 C4374 ) C1684_=_C4422( C1684 C4422 ) C1684_=_C4454( C1684 C4454 ) \nC1684_=_C4484( C1684 C4484 ) C1686_=_C1688( C1686 C1688 ) C1686_=_C1698( C1686 C1698 ) C1686_=_C1708( C1686 C1708 ) C1686_=_C1723( C1686 C1723 ) C1686_=_C1725( C1686 C1725 ) \nC1686_=_C4256( C1686 C4256 ) C1686_=_C4293( C1686 C4293 ) C1686_=_C4323( C1686 C4323 ) C1686_=_C4353( C1686 C4353 ) C1686_=_C4376( C1686 C4376 ) C1686_=_C4423( C1686 C4423 ) \nC1686_=_C4455( C1686 C4455 ) C1686_=_C4485( C1686 C4485 ) C1688_=_C1700( C1688 C1700 ) C1688_=_C1710( C1688 C1710 ) C1688_=_C1718( C1688 C1718 ) C1688_=_C1723( C1688 C1723 ) \nC1688_=_C1728( C1688 C1728 ) C1688_=_C4263( C1688 C4263 ) C1688_=_C4297( C1688 C4297 ) C1688_=_C4327( C1688 C4327 ) C1688_=_C4357( C1688 C4357 ) C1688_=_C4378( C1688 C4378 ) \nC1688_=_C4424( C1688 C4424 ) C1688_=_C4456( C1688 C4456 ) C1688_=_C4486( C1688 C4486 ) C1696_=_C1698( C1696 C1698 ) C1696_=_C1700( C1696 C1700 ) C1696_=_C1706( C1696 C1706 ) \nC1696_=_C1718( C1696 C1718 ) C1696_=_C1720( C1696 C1720 ) C1696_=_C4249( C1696 C4249 ) C1696_=_C4289( C1696 C4289 ) C1696_=_C4319( C1696 C4319 ) C1696_=_C4349( C1696 C4349 ) \nC1696_=_C4374( C1696 C4374 ) C1696_=_C4422( C1696 C4422 ) C1696_=_C4454( C1696 C4454 ) C1696_=_C4484( C1696 C4484 ) C1698_=_C1700( C1698 C1700 ) C1698_=_C1708( C1698 C1708 ) \nC1698_=_C1723( C1698 C1723 ) C1698_=_C1725( C1698 C1725 ) C1698_=_C4256( C1698 C4256 ) C1698_=_C4293( C1698 C4293 ) C1698_=_C4323( C1698 C4323 ) C1698_=_C4353( C1698 C4353 ) \nC1698_=_C4376( C1698 C4376 ) C1698_=_C4423( C1698 C4423 ) C1698_=_C4455( C1698 C4455 ) C1698_=_C4485( C1698 C4485 ) C1700_=_C1710( C1700 C1710 ) C1700_=_C1718( C1700 C1718 ) \nC1700_=_C1723( C1700 C1723 ) C1700_=_C1728( C1700 C1728 ) C1700_=_C4263( C1700 C4263 ) C1700_=_C4297( C1700 C4297 ) C1700_=_C4327( C1700 C4327 ) C1700_=_C4357( C1700 C4357 ) \nC1700_=_C4378( C1700 C4378 ) C1700_=_C4424( C1700 C4424 ) C1700_=_C4456( C1700 C4456 ) C1700_=_C4486( C1700 C4486 ) C1706_=_C1708( C1706 C1708 ) C1706_=_C1710( C1706 C1710 ) \nC1706_=_C1718( C1706 C1718 ) C1706_=_C1720( C1706 C1720 ) C1706_=_C4249( C1706 C4249 ) C1706_=_C4289( C1706 C4289 ) C1706_=_C4319( C1706 C4319 ) C1706_=_C4349( C1706 C4349 ) \nC1706_=_C4374( C1706 C4374 ) C1706_=_C4422( C1706 C4422 ) C1706_=_C4454( C1706 C4454 ) C1706_=_C4484( C1706 C4484 ) C1708_=_C1710( C1708 C1710 ) C1708_=_C1723( C1708 C1723 ) \nC1708_=_C1725( C1708 C1725 ) C1708_=_C4256( C1708 C4256 ) C1708_=_C4293( C1708 C4293 ) C1708_=_C4323( C1708 C4323 ) C1708_=_C4353( C1708 C4353 ) C1708_=_C4376( C1708 C4376 ) \nC1708_=_C4423( C1708 C4423 ) C1708_=_C4455( C1708 C4455 ) C1708_=_C4485( C1708</w:t>
      </w:r>
    </w:p>
    <w:p>
      <w:pPr>
        <w:pStyle w:val="PreformattedText"/>
        <w:bidi w:val="0"/>
        <w:spacing w:before="0" w:after="0"/>
        <w:jc w:val="left"/>
        <w:rPr/>
      </w:pPr>
      <w:r>
        <w:rPr/>
        <w:t xml:space="preserve"> </w:t>
      </w:r>
      <w:r>
        <w:rPr/>
        <w:t>C4485 ) C1710_=_C1718( C1710 C1718 ) C1710_=_C1723( C1710 C1723 ) C1710_=_C1728( C1710 C1728 ) \nC1710_=_C4263( C1710 C4263 ) C1710_=_C4297( C1710 C4297 ) C1710_=_C4327( C1710 C4327 ) C1710_=_C4357( C1710 C4357 ) C1710_=_C4378( C1710 C4378 ) C1710_=_C4424( C1710 C4424 ) \nC1710_=_C4456( C1710 C4456 ) C1710_=_C4486( C1710 C4486 ) C1718_=_C1720( C1718 C1720 ) C1718_=_C1723( C1718 C1723 ) C1718_=_C1728( C1718 C1728 ) C1718_=_C4249( C1718 C4249 ) \nC1718_=_C4263( C1718 C4263 ) C1718_=_C4289( C1718 C4289 ) C1718_=_C4297( C1718 C4297 ) C1718_=_C4319( C1718 C4319 ) C1718_=_C4327( C1718 C4327 ) C1718_=_C4349( C1718 C4349 ) \nC1718_=_C4357( C1718 C4357 ) C1718_=_C4374( C1718 C4374 ) C1718_=_C4378( C1718 C4378 ) C1718_=_C4422( C1718 C4422 ) C1718_=_C4424( C1718 C4424 ) C1718_=_C4454( C1718 C4454 ) \nC1718_=_C4456( C1718 C4456 ) C1718_=_C4484( C1718 C4484 ) C1718_=_C4486( C1718 C4486 ) C1720_=_C1725( C1720 C1725 ) C1720_=_C1728( C1720 C1728 ) C1720_=_C4249( C1720 C4249 ) \nC1720_=_C4289( C1720 C4289 ) C1720_=_C4319( C1720 C4319 ) C1720_=_C4349( C1720 C4349 ) C1720_=_C4374( C1720 C4374 ) C1720_=_C4422( C1720 C4422 ) C1720_=_C4454( C1720 C4454 ) \nC1720_=_C4484( C1720 C4484 ) C1723_=_C1725( C1723 C1725 ) C1723_=_C1728( C1723 C1728 ) C1723_=_C4256( C1723 C4256 ) C1723_=_C4263( C1723 C4263 ) C1723_=_C4293( C1723 C4293 ) \nC1723_=_C4297( C1723 C4297 ) C1723_=_C4323( C1723 C4323 ) C1723_=_C4327( C1723 C4327 ) C1723_=_C4353( C1723 C4353 ) C1723_=_C4357( C1723 C4357 ) C1723_=_C4376( C1723 C4376 ) \nC1723_=_C4378( C1723 C4378 ) C1723_=_C4423( C1723 C4423 ) C1723_=_C4424( C1723 C4424 ) C1723_=_C4455( C1723 C4455 ) C1723_=_C4456( C1723 C4456 ) C1723_=_C4485( C1723 C4485 ) \nC1723_=_C4486( C1723 C4486 ) C1725_=_C1728( C1725 C1728 ) C1725_=_C4256( C1725 C4256 ) C1725_=_C4293( C1725 C4293 ) C1725_=_C4323( C1725 C4323 ) C1725_=_C4353( C1725 C4353 ) \nC1725_=_C4376( C1725 C4376 ) C1725_=_C4423( C1725 C4423 ) C1725_=_C4455( C1725 C4455 ) C1725_=_C4485( C1725 C4485 ) C1728_=_C4263( C1728 C4263 ) C1728_=_C4297( C1728 C4297 ) \nC1728_=_C4327( C1728 C4327 ) C1728_=_C4357( C1728 C4357 ) C1728_=_C4378( C1728 C4378 ) C1728_=_C4424( C1728 C4424 ) C1728_=_C4456( C1728 C4456 ) C1728_=_C4486( C1728 C4486 ) \nC4231_=_C4309( C4231 C4309 ) C4231_=_C4339( C4231 C4339 ) C4231_=_C4362( C4231 C4362 ) C4231_=_C5508( C4231 C5508 ) C4237_=_C4279( C4237 C4279 ) C4237_=_C4343( C4237 C4343 ) \nC4237_=_C4364( C4237 C4364 ) C4237_=_C5508( C4237 C5508 ) C4249_=_C4250( C4249 C4250 ) C4249_=_C4256( C4249 C4256 ) C4249_=_C4263( C4249 C4263 ) C4249_=_C4289( C4249 C4289 ) \nC4249_=_C4319( C4249 C4319 ) C4249_=_C4349( C4249 C4349 ) C4249_=_C4367( C4249 C4367 ) C4249_=_C4369( C4249 C4369 ) C4249_=_C4373( C4249 C4373 ) C4249_=_C4374( C4249 C4374 ) \nC4249_=_C4375( C4249 C4375 ) C4249_=_C4376( C4249 C4376 ) C4249_=_C4377( C4249 C4377 ) C4249_=_C4378( C4249 C4378 ) C4249_=_C4422( C4249 C4422 ) C4249_=_C4454( C4249 C4454 ) \nC4249_=_C4484( C4249 C4484 ) C4250_=_C4287( C4250 C4287 ) C4250_=_C4317( C4250 C4317 ) C4250_=_C4347( C4250 C4347 ) C4250_=_C4374( C4250 C4374 ) C4250_=_C5508( C4250 C5508 ) \nC4256_=_C4257( C4256 C4257 ) C4256_=_C4263( C4256 C4263 ) C4256_=_C4293( C4256 C4293 ) C4256_=_C4323( C4256 C4323 ) C4256_=_C4353( C4256 C4353 ) C4256_=_C4367( C4256 C4367 ) \nC4256_=_C4369( C4256 C4369 ) C4256_=_C4373( C4256 C4373 ) C4256_=_C4374( C4256 C4374 ) C4256_=_C4375( C4256 C4375 ) C4256_=_C4376( C4256 C4376 ) C4256_=_C4377( C4256 C4377 ) \nC4256_=_C4378( C4256 C4378 ) C4256_=_C4423( C4256 C4423 ) C4256_=_C4455( C4256 C4455 ) C4256_=_C4485( C4256 C4485 ) C4257_=_C4291( C4257 C4291 ) C4257_=_C4321( C4257 C4321 ) \nC4257_=_C4351( C4257 C4351 ) C4257_=_C4376( C4257 C4376 ) C4257_=_C5508( C4257 C5508 ) C4263_=_C4264( C4263 C4264 ) C4263_=_C4297( C4263 C4297 ) C4263_=_C4327( C4263 C4327 ) \nC4263_=_C4357( C4263 C4357 ) C4263_=_C4367( C4263 C4367 ) C4263_=_C4369( C4263 C4369 ) C4263_=_C4373( C4263 C4373 ) C4263_=_C4374( C4263 C4374 ) C4263_=_C4375( C4263 C4375 ) \nC4263_=_C4376( C4263 C4376 ) C4263_=_C4377( C4263 C4377 ) C4263_=_C4378( C4263 C4378 ) C4263_=_C4424( C4263 C4424 ) C4263_=_C4456( C4263 C4456 ) C4263_=_C4486( C4263 C4486 ) \nC4264_=_C4295( C4264 C4295 ) C4264_=_C4325( C4264 C4325 ) C4264_=_C4355( C4264 C4355 ) C4264_=_C4378( C4264 C4378 ) C4264_=_C5508( C4264 C5508 ) C4279_=_C4343( C4279 C4343 ) \nC4279_=_C4364( C4279 C4364 ) C4279_=_C5508( C4279 C5508 ) C4287_=_C4289( C4287 C4289 ) C4287_=_C4317( C4287 C4317 ) C4287_=_C4347( C4287 C4347 ) C4287_=_C4422( C4287 C4422 ) \nC4287_=_C5508( C4287 C5508 ) C4289_=_C4293( C4289 C4293 ) C4289_=_C4297( C4289 C4297 ) C4289_=_C4319( C4289 C4319 ) C4289_=_C4349( C4289 C4349 ) C4289_=_C4374( C4289 C4374 ) \nC4289_=_C4385( C4289 C4385 ) C4289_=_C4397( C4289 C4397 ) C4289_=_C4404( C4289 C4404 ) C4289_=_C4411( C4289 C4411 ) C4289_=_C4422( C4289 C4422 ) C4289_=_C4423( C4289 C4423 ) \nC4289_=_C4424( C4289 C4424 ) C4289_=_C4454( C4289 C4454 ) C4289_=_C4484( C4289 C4484 ) C4291_=_C4293( C4291 C4293 ) C4291_=_C4321( C4291 C4321 ) C4291_=_C4351( C4291 C4351 ) \nC4291_=_C4423( C4291 C4423 ) C4291_=_C5508( C4291 C5508 ) C4293_=_C4297( C4293 C4297 ) C4293_=_C4323( C4293 C4323 ) C4293_=_C4353( C4293 C4353 ) C4293_=_C4376( C4293 C4376 ) \nC4293_=_C4385( C4293 C4385 ) C4293_=_C4397( C4293 C4397 ) C4293_=_C4404( C4293 C4404 ) C4293_=_C4411( C4293 C4411 ) C4293_=_C4422( C4293 C4422 ) C4293_=_C4423( C4293 C4423 ) \nC4293_=_C4424( C4293 C4424 ) C4293_=_C4455( C4293 C4455 ) C4293_=_C4485( C4293 C4485 ) C4295_=_C4297( C4295 C4297 ) C4295_=_C4325( C4295 C4325 ) C4295_=_C4355( C4295 C4355 ) \nC4295_=_C4424( C4295 C4424 ) C4295_=_C5508( C4295 C5508 ) C4297_=_C4327( C4297 C4327 ) C4297_=_C4357( C4297 C4357 ) C4297_=_C4378( C4297 C4378 ) C4297_=_C4385( C4297 C4385 ) \nC4297_=_C4397( C4297 C4397 ) C4297_=_C4404( C4297 C4404 ) C4297_=_C4411( C4297 C4411 ) C4297_=_C4422( C4297 C4422 ) C4297_=_C4423( C4297 C4423 ) C4297_=_C4424( C4297 C4424 ) \nC4297_=_C4456( C4297 C4456 ) C4297_=_C4486( C4297 C4486 ) C4309_=_C4339( C4309 C4339 ) C4309_=_C4362( C4309 C4362 ) C4309_=_C5508( C4309 C5508 ) C4317_=_C4319( C4317 C4319 ) \nC4317_=_C4347( C4317 C4347 ) C4317_=_C4454( C4317 C4454 ) C4317_=_C5508( C4317 C5508 ) C4319_=_C4323( C4319 C4323 ) C4319_=_C4327( C4319 C4327 ) C4319_=_C4349( C4319 C4349 ) \nC4319_=_C4374( C4319 C4374 ) C4319_=_C4379( C4319 C4379 ) C4319_=_C4398( C4319 C4398 ) C4319_=_C4405( C4319 C4405 ) C4319_=_C4412( C4319 C4412 ) C4319_=_C4422( C4319 C4422 ) \nC4319_=_C4454( C4319 C4454 ) C4319_=_C4455( C4319 C4455 ) C4319_=_C4456( C4319 C4456 ) C4319_=_C4484( C4319 C4484 ) C4321_=_C4323( C4321 C4323 ) C4321_=_C4351( C4321 C4351 ) \nC4321_=_C4455( C4321 C4455 ) C4321_=_C5508( C4321 C5508 ) C4323_=_C4327( C4323 C4327 ) C4323_=_C4353( C4323 C4353 ) C4323_=_C4376( C4323 C4376 ) C4323_=_C4379( C4323 C4379 ) \nC4323_=_C4398( C4323 C4398 ) C4323_=_C4405( C4323 C4405 ) C4323_=_C4412( C4323 C4412 ) C4323_=_C4423( C4323 C4423 ) C4323_=_C4454( C4323 C4454 ) C4323_=_C4455( C4323 C4455 ) \nC4323_=_C4456( C4323 C4456 ) C4323_=_C4485( C4323 C4485 ) C4325_=_C4327( C4325 C4327 ) C4325_=_C4355( C4325 C4355 ) C4325_=_C4456( C4325 C4456 ) C4325_=_C5508( C4325 C5508 ) \nC4327_=_C4357( C4327 C4357 ) C4327_=_C4378( C4327 C4378 ) C4327_=_C4379( C4327 C4379 ) C4327_=_C4398( C4327 C4398 ) C4327_=_C4405( C4327 C4405 ) C4327_=_C4412( C4327 C4412 ) \nC4327_=_C4424( C4327 C4424 ) C4327_=_C4454( C4327 C4454 ) C4327_=_C4455( C4327 C4455 ) C4327_=_C4456( C4327 C4456 ) C4327_=_C4486( C4327 C4486 ) C4339_=_C4362( C4339 C4362 ) \nC4339_=_C5508( C4339 C5508 ) C4343_=_C4364( C4343 C4364 ) C4343_=_C5508( C4343 C5508 ) C4347_=_C4349( C4347 C4349 ) C4347_=_C4484( C4347 C4484 ) C4347_=_C5508( C4347 C5508 ) \nC4349_=_C4353( C4349 C4353 ) C4349_=_C4357( C4349 C4357 ) C4349_=_C4374( C4349 C4374 ) C4349_=_C4380( C4349 C4380 ) C4349_=_C4386( C4349 C4386 ) C4349_=_C4399( C4349 C4399 ) \nC4349_=_C4406( C4349 C4406 ) C4349_=_C4413( C4349 C4413 ) C4349_=_C4422( C4349 C4422 ) C4349_=_C4454( C4349 C4454 ) C4349_=_C4484( C4349 C4484 ) C4349_=_C4485( C4349 C4485 ) \nC4349_=_C4486( C4349 C4486 ) C4351_=_C4353( C4351 C4353 ) C4351_=_C4485( C4351 C4485 ) C4351_=_C5508( C4351 C5508 ) C4353_=_C4357( C4353 C4357 ) C4353_=_C4376( C4353 C4376 ) \nC4353_=_C4380( C4353 C4380 ) C4353_=_C4386( C4353 C4386 ) C4353_=_C4399( C4353 C4399 ) C4353_=_C4406( C4353 C4406 ) C4353_=_C4413( C4353 C4413 ) C4353_=_C4423( C4353 C4423 ) \nC4353_=_C4455( C4353 C4455 ) C4353_=_C4484( C4353 C4484 ) C4353_=_C4485( C4353 C4485 ) C4353_=_C4486( C4353 C4486 ) C4355_=_C4357( C4355 C4357 ) C4355_=_C4486( C4355 C4486 ) \nC4355_=_C5508( C4355 C5508 ) C4357_=_C4378( C4357 C4378 ) C4357_=_C4380( C4357 C4380 ) C4357_=_C4386( C4357 C4386 ) C4357_=_C4399( C4357 C4399 ) C4357_=_C4406( C4357 C4406 ) \nC4357_=_C4413( C4357 C4413 ) C4357_=_C4424( C4357 C4424 ) C4357_=_C4456( C4357 C4456 ) C4357_=_C4484( C4357 C4484 ) C4357_=_C4485( C4357 C4485 ) C4357_=_C4486( C4357 C4486 ) \nC4362_=_C5508( C4362 C5508 ) C4364_=_C5508( C4364 C5508 ) C4367_=_C4369( C4367 C4369 ) C4367_=_C4373( C4367 C4373 ) C4367_=_C4374( C4367 C4374 ) C4367_=_C4375( C4367 C4375 ) \nC4367_=_C4376( C4367 C4376 ) C4367_=_C4377( C4367 C4377 ) C4367_=_C4378( C4367 C4378 ) C4367_=_C4379( C4367 C4379 ) C4367_=_C4380( C4367 C4380 ) C4369_=_C4373( C4369 C4373 ) \nC4369_=_C4374( C4369 C4374 ) C4369_=_C4375( C4369 C4375 ) C4369_=_C4376( C4369 C4376 ) C4369_=_C4377( C4369 C4377 ) C4369_=_C4378( C4369 C4378 ) C4369_=_C4385( C4369 C4385 ) \nC4369_=_C4386( C4369 C4386 ) C4373_=_C4374( C4373 C4374 ) C4373_=_C4375( C4373 C4375 ) C4373_=_C4376( C4373 C4376 ) C4373_=_C4377( C4373 C4377 ) C4373_=_C4378( C4373 C4378 ) \nC4373_=_C4397( C4373 C4397 ) C4373_=_C4398( C4373 C4398 ) C4373_=_C4399( C4373 C4399 ) C4374_=_C4375( C4374 C4375 ) C4374_=_C4376( C4374 C4376 ) C4374_=_C4377( C4374 C4377 ) \nC4374_=_C4378( C4374 C4378 ) C4374_=_C4422( C4374 C4422 ) C4374_=_C4454( C4374 C4454 ) C4374_=_C4484( C4374 C4484 ) C4375_=_C4376(</w:t>
      </w:r>
    </w:p>
    <w:p>
      <w:pPr>
        <w:pStyle w:val="PreformattedText"/>
        <w:bidi w:val="0"/>
        <w:spacing w:before="0" w:after="0"/>
        <w:jc w:val="left"/>
        <w:rPr/>
      </w:pPr>
      <w:r>
        <w:rPr/>
        <w:t xml:space="preserve"> </w:t>
      </w:r>
      <w:r>
        <w:rPr/>
        <w:t>C4375 C4376 ) C4375_=_C4377( C4375 C4377 ) \nC4375_=_C4378( C4375 C4378 ) C4375_=_C4404( C4375 C4404 ) C4375_=_C4405( C4375 C4405 ) C4375_=_C4406( C4375 C4406 ) C4376_=_C4377( C4376 C4377 ) C4376_=_C4378( C4376 C4378 ) \nC4376_=_C4423( C4376 C4423 ) C4376_=_C4455( C4376 C4455 ) C4376_=_C4485( C4376 C4485 ) C4377_=_C4378( C4377 C4378 ) C4377_=_C4411( C4377 C4411 ) C4377_=_C4412( C4377 C4412 ) \nC4377_=_C4413( C4377 C4413 ) C4378_=_C4424( C4378 C4424 ) C4378_=_C4456( C4378 C4456 ) C4378_=_C4486( C4378 C4486 ) C4379_=_C4380( C4379 C4380 ) C4379_=_C4398( C4379 C4398 ) \nC4379_=_C4405( C4379 C4405 ) C4379_=_C4412( C4379 C4412 ) C4379_=_C4454( C4379 C4454 ) C4379_=_C4455( C4379 C4455 ) C4379_=_C4456( C4379 C4456 ) C4380_=_C4386( C4380 C4386 ) \nC4380_=_C4399( C4380 C4399 ) C4380_=_C4406( C4380 C4406 ) C4380_=_C4413( C4380 C4413 ) C4380_=_C4484( C4380 C4484 ) C4380_=_C4485( C4380 C4485 ) C4380_=_C4486( C4380 C4486 ) \nC4385_=_C4386( C4385 C4386 ) C4385_=_C4397( C4385 C4397 ) C4385_=_C4404( C4385 C4404 ) C4385_=_C4411( C4385 C4411 ) C4385_=_C4422( C4385 C4422 ) C4385_=_C4423( C4385 C4423 ) \nC4385_=_C4424( C4385 C4424 ) C4386_=_C4399( C4386 C4399 ) C4386_=_C4406( C4386 C4406 ) C4386_=_C4413( C4386 C4413 ) C4386_=_C4484( C4386 C4484 ) C4386_=_C4485( C4386 C4485 ) \nC4386_=_C4486( C4386 C4486 ) C4397_=_C4398( C4397 C4398 ) C4397_=_C4399( C4397 C4399 ) C4397_=_C4404( C4397 C4404 ) C4397_=_C4411( C4397 C4411 ) C4397_=_C4422( C4397 C4422 ) \nC4397_=_C4423( C4397 C4423 ) C4397_=_C4424( C4397 C4424 ) C4398_=_C4399( C4398 C4399 ) C4398_=_C4405( C4398 C4405 ) C4398_=_C4412( C4398 C4412 ) C4398_=_C4454( C4398 C4454 ) \nC4398_=_C4455( C4398 C4455 ) C4398_=_C4456( C4398 C4456 ) C4399_=_C4406( C4399 C4406 ) C4399_=_C4413( C4399 C4413 ) C4399_=_C4484( C4399 C4484 ) C4399_=_C4485( C4399 C4485 ) \nC4399_=_C4486( C4399 C4486 ) C4404_=_C4405( C4404 C4405 ) C4404_=_C4406( C4404 C4406 ) C4404_=_C4411( C4404 C4411 ) C4404_=_C4422( C4404 C4422 ) C4404_=_C4423( C4404 C4423 ) \nC4404_=_C4424( C4404 C4424 ) C4405_=_C4406( C4405 C4406 ) C4405_=_C4412( C4405 C4412 ) C4405_=_C4454( C4405 C4454 ) C4405_=_C4455( C4405 C4455 ) C4405_=_C4456( C4405 C4456 ) \nC4406_=_C4413( C4406 C4413 ) C4406_=_C4484( C4406 C4484 ) C4406_=_C4485( C4406 C4485 ) C4406_=_C4486( C4406 C4486 ) C4411_=_C4412( C4411 C4412 ) C4411_=_C4413( C4411 C4413 ) \nC4411_=_C4422( C4411 C4422 ) C4411_=_C4423( C4411 C4423 ) C4411_=_C4424( C4411 C4424 ) C4412_=_C4413( C4412 C4413 ) C4412_=_C4454( C4412 C4454 ) C4412_=_C4455( C4412 C4455 ) \nC4412_=_C4456( C4412 C4456 ) C4413_=_C4484( C4413 C4484 ) C4413_=_C4485( C4413 C4485 ) C4413_=_C4486( C4413 C4486 ) C4422_=_C4423( C4422 C4423 ) C4422_=_C4424( C4422 C4424 ) \nC4422_=_C4454( C4422 C4454 ) C4422_=_C4484( C4422 C4484 ) C4423_=_C4424( C4423 C4424 ) C4423_=_C4455( C4423 C4455 ) C4423_=_C4485( C4423 C4485 ) C4424_=_C4456( C4424 C4456 ) \nC4424_=_C4486( C4424 C4486 ) C4454_=_C4455( C4454 C4455 ) C4454_=_C4456( C4454 C4456 ) C4454_=_C4484( C4454 C4484 ) C4455_=_C4456( C4455 C4456 ) C4455_=_C4485( C4455 C4485 ) \nC4456_=_C4486( C4456 C4486 ) C4484_=_C4485( C4484 C4485 ) C4484_=_C4486( C4484 C4486 ) C4485_=_C4486( C4485 C4486 ) "];935-&gt;961[label="94: C1527 C1530 C1547 C1555 C1556 \nC1558 C1559 C1562 C1570 C1572 C1573 \nC1574 C1577 C1579 C1581 C1594 C1607 \nC1618 C1684 C1686 C1688 C1696 C1698 \nC1700 C1706 C1708 C1710 C1720 C1725 \nC1728 C4231 C4237 C4249 C4250 C4256 \nC4257 C4263 C4264 C4279 C4287 C4289 \nC4291 C4293 C4295 C4297 C4309 C4317 \nC4319 C4321 C4323 C4325 C4327 C4339 \nC4343 C4347 C4349 C4351 C4353 C4355 \nC4357 C4362 C4364 C4367 C4369 C4373 \nC4374 C4375 C4376 C4377 C4378 C4379 \nC4380 C4385 C4386 C4397 C4398 C4399 \nC4404 C4405 C4406 C4411 C4412 C4413 \nC4422 C4423 C4424 C4454 C4455 C4456 \nC4484 C4485 C4486 C5508 C5509 \n635: C1527_=_C1547 ,C1527_=_C1555 ,C1527_=_C1556 ,C1527_=_C1558 ,C1527_=_C1559 ,\nC1527_=_C4367 ,C1527_=_C4379 ,C1527_=_C4380 ,C1530_=_C1562 ,C1530_=_C1570 ,C1530_=_C1572 ,\nC1530_=_C1573 ,C1530_=_C1574 ,C1530_=_C4369 ,C1530_=_C4385 ,C1530_=_C4386 ,C1547_=_C1555 ,\nC1547_=_C1556 ,C1547_=_C1558 ,C1547_=_C1559 ,C1547_=_C1562 ,C1547_=_C1577 ,C1547_=_C1579 ,\nC1547_=_C1581 ,C1547_=_C4367 ,C1547_=_C4379 ,C1547_=_C4380 ,C1555_=_C1556 ,C1555_=_C1558 ,\nC1555_=_C1559 ,C1555_=_C4289 ,C1555_=_C4293 ,C1555_=_C4297 ,C1555_=_C4367 ,C1555_=_C4379 ,\nC1555_=_C4380 ,C1555_=_C4385 ,C1555_=_C4397 ,C1555_=_C4404 ,C1555_=_C4411 ,C1555_=_C4422 ,\nC1555_=_C4423 ,C1555_=_C4424 ,C1556_=_C1558 ,C1556_=_C1559 ,C1556_=_C1570 ,C1556_=_C1594 ,\nC1556_=_C1607 ,C1556_=_C1618 ,C1556_=_C4367 ,C1556_=_C4379 ,C1556_=_C4380 ,C1558_=_C1559 ,\nC1558_=_C1684 ,C1558_=_C1686 ,C1558_=_C1688 ,C1558_=_C4367 ,C1558_=_C4379 ,C1558_=_C4380 ,\nC1559_=_C4367 ,C1559_=_C4379 ,C1559_=_C4380 ,C1562_=_C1570 ,C1562_=_C1572 ,C1562_=_C1573 ,\nC1562_=_C1574 ,C1562_=_C1577 ,C1562_=_C1579 ,C1562_=_C1581 ,C1562_=_C4369 ,C1562_=_C4385 ,\nC1562_=_C4386 ,C1570_=_C1572 ,C1570_=_C1573 ,C1570_=_C1574 ,C1570_=_C1594 ,C1570_=_C1607 ,\nC1570_=_C1618 ,C1570_=_C4369 ,C1570_=_C4385 ,C1570_=_C4386 ,C1572_=_C1573 ,C1572_=_C1574 ,\nC1572_=_C4319 ,C1572_=_C4323 ,C1572_=_C4327 ,C1572_=_C4369 ,C1572_=_C4379 ,C1572_=_C4385 ,\nC1572_=_C4386 ,C1572_=_C4398 ,C1572_=_C4405 ,C1572_=_C4412 ,C1572_=_C4454 ,C1572_=_C4455 ,\nC1572_=_C4456 ,C1573_=_C1574 ,C1573_=_C1696 ,C1573_=_C1698 ,C1573_=_C1700 ,C1573_=_C4369 ,\nC1573_=_C4385 ,C1573_=_C4386 ,C1574_=_C4369 ,C1574_=_C4385 ,C1574_=_C4386 ,C1577_=_C1579 ,\nC1577_=_C1581 ,C1577_=_C1594 ,C1577_=_C4373 ,C1577_=_C4397 ,C1577_=_C4398 ,C1577_=_C4399 ,\nC1579_=_C1581 ,C1579_=_C1607 ,C1579_=_C4375 ,C1579_=_C4404 ,C1579_=_C4405 ,C1579_=_C4406 ,\nC1581_=_C1618 ,C1581_=_C4377 ,C1581_=_C4411 ,C1581_=_C4412 ,C1581_=_C4413 ,C1594_=_C1607 ,\nC1594_=_C1618 ,C1594_=_C4373 ,C1594_=_C4397 ,C1594_=_C4398 ,C1594_=_C4399 ,C1607_=_C1618 ,\nC1607_=_C4375 ,C1607_=_C4404 ,C1607_=_C4405 ,C1607_=_C4406 ,C1618_=_C4377 ,C1618_=_C4411 ,\nC1618_=_C4412 ,C1618_=_C4413 ,C1684_=_C1686 ,C1684_=_C1688 ,C1684_=_C1696 ,C1684_=_C1706 ,\nC1684_=_C1720 ,C1684_=_C4249 ,C1684_=_C4289 ,C1684_=_C4319 ,C1684_=_C4349 ,C1684_=_C4374 ,\nC1684_=_C4422 ,C1684_=_C4454 ,C1684_=_C4484 ,C1686_=_C1688 ,C1686_=_C1698 ,C1686_=_C1708 ,\nC1686_=_C1725 ,C1686_=_C4256 ,C1686_=_C4293 ,C1686_=_C4323 ,C1686_=_C4353 ,C1686_=_C4376 ,\nC1686_=_C4423 ,C1686_=_C4455 ,C1686_=_C4485 ,C1688_=_C1700 ,C1688_=_C1710 ,C1688_=_C1728 ,\nC1688_=_C4263 ,C1688_=_C4297 ,C1688_=_C4327 ,C1688_=_C4357 ,C1688_=_C4378 ,C1688_=_C4424 ,\nC1688_=_C4456 ,C1688_=_C4486 ,C1696_=_C1698 ,C1696_=_C1700 ,C1696_=_C1706 ,C1696_=_C1720 ,\nC1696_=_C4249 ,C1696_=_C4289 ,C1696_=_C4319 ,C1696_=_C4349 ,C1696_=_C4374 ,C1696_=_C4422 ,\nC1696_=_C4454 ,C1696_=_C4484 ,C1698_=_C1700 ,C1698_=_C1708 ,C1698_=_C1725 ,C1698_=_C4256 ,\nC1698_=_C4293 ,C1698_=_C4323 ,C1698_=_C4353 ,C1698_=_C4376 ,C1698_=_C4423 ,C1698_=_C4455 ,\nC1698_=_C4485 ,C1700_=_C1710 ,C1700_=_C1728 ,C1700_=_C4263 ,C1700_=_C4297 ,C1700_=_C4327 ,\nC1700_=_C4357 ,C1700_=_C4378 ,C1700_=_C4424 ,C1700_=_C4456 ,C1700_=_C4486 ,C1706_=_C1708 ,\nC1706_=_C1710 ,C1706_=_C1720 ,C1706_=_C4249 ,C1706_=_C4289 ,C1706_=_C4319 ,C1706_=_C4349 ,\nC1706_=_C4374 ,C1706_=_C4422 ,C1706_=_C4454 ,C1706_=_C4484 ,C1708_=_C1710 ,C1708_=_C1725 ,\nC1708_=_C4256 ,C1708_=_C4293 ,C1708_=_C4323 ,C1708_=_C4353 ,C1708_=_C4376 ,C1708_=_C4423 ,\nC1708_=_C4455 ,C1708_=_C4485 ,C1710_=_C1728 ,C1710_=_C4263 ,C1710_=_C4297 ,C1710_=_C4327 ,\nC1710_=_C4357 ,C1710_=_C4378 ,C1710_=_C4424 ,C1710_=_C4456 ,C1710_=_C4486 ,C1720_=_C1725 ,\nC1720_=_C1728 ,C1720_=_C4249 ,C1720_=_C4289 ,C1720_=_C4319 ,C1720_=_C4349 ,C1720_=_C4374 ,\nC1720_=_C4422 ,C1720_=_C4454 ,C1720_=_C4484 ,C1725_=_C1728 ,C1725_=_C4256 ,C1725_=_C4293 ,\nC1725_=_C4323 ,C1725_=_C4353 ,C1725_=_C4376 ,C1725_=_C4423 ,C1725_=_C4455 ,C1725_=_C4485 ,\nC1728_=_C4263 ,C1728_=_C4297 ,C1728_=_C4327 ,C1728_=_C4357 ,C1728_=_C4378 ,C1728_=_C4424 ,\nC1728_=_C4456 ,C1728_=_C4486 ,C4231_=_C4309 ,C4231_=_C4339 ,C4231_=_C4362 ,C4231_=_C5508 ,\nC4237_=_C4279 ,C4237_=_C4343 ,C4237_=_C4364 ,C4237_=_C5508 ,C4249_=_C4250 ,C4249_=_C4256 ,\nC4249_=_C4263 ,C4249_=_C4289 ,C4249_=_C4319 ,C4249_=_C4349 ,C4249_=_C4367 ,C4249_=_C4369 ,\nC4249_=_C4373 ,C4249_=_C4374 ,C4249_=_C4375 ,C4249_=_C4376 ,C4249_=_C4377 ,C4249_=_C4378 ,\nC4249_=_C4422 ,C4249_=_C4454 ,C4249_=_C4484 ,C4250_=_C4287 ,C4250_=_C4317 ,C4250_=_C4347 ,\nC4250_=_C4374 ,C4250_=_C5508 ,C4256_=_C4257 ,C4256_=_C4263 ,C4256_=_C4293 ,C4256_=_C4323 ,\nC4256_=_C4353 ,C4256_=_C4367 ,C4256_=_C4369 ,C4256_=_C4373 ,C4256_=_C4374 ,C4256_=_C4375 ,\nC4256_=_C4376 ,C4256_=_C4377 ,C4256_=_C4378 ,C4256_=_C4423 ,C4256_=_C4455 ,C4256_=_C4485 ,\nC4257_=_C4291 ,C4257_=_C4321 ,C4257_=_C4351 ,C4257_=_C4376 ,C4257_=_C5508 ,C4263_=_C4264 ,\nC4263_=_C4297 ,C4263_=_C4327 ,C4263_=_C4357 ,C4263_=_C4367 ,C4263_=_C4369 ,C4263_=_C4373 ,\nC4263_=_C4374 ,C4263_=_C4375 ,C4263_=_C4376 ,C4263_=_C4377 ,C4263_=_C4378 ,C4263_=_C4424 ,\nC4263_=_C4456 ,C4263_=_C4486 ,C4264_=_C4295 ,C4264_=_C4325 ,C4264_=_C4355 ,C4264_=_C4378 ,\nC4264_=_C5508 ,C4279_=_C4343 ,C4279_=_C4364 ,C4279_=_C5508 ,C4287_=_C4289 ,C4287_=_C4317 ,\nC4287_=_C4347 ,C4287_=_C4422 ,C4287_=_C5508 ,C4289_=_C4293 ,C4289_=_C4297 ,C4289_=_C4319 ,\nC4289_=_C4349 ,C4289_=_C4374 ,C4289_=_C4385 ,C4289_=_C4397 ,C4289_=_C4404 ,C4289_=_C4411 ,\nC4289_=_C4422 ,C4289_=_C4423 ,C4289_=_C4424 ,C4289_=_C4454 ,C4289_=_C4484 ,C4291_=_C4293 ,\nC4291_=_C4321 ,C4291_=_C4351 ,C4291_=_C4423 ,C4291_=_C5508 ,C4293_=_C4297 ,C4293_=_C4323 ,\nC4293_=_C4353 ,C4293_=_C4376 ,C4293_=_C4385 ,C4293_=_C4397 ,C4293_=_C4404 ,C4293_=_C4411 ,\nC4293_=_C4422 ,C4293_=_C4423 ,C4293_=_C4424 ,C4293_=_C4455 ,C4293_=_C4485 ,C4295_=_C4297 ,\nC4295_=_C4325 ,C4295_=_C4355 ,C4295_=_C4424 ,C4295_=_C5508 ,C4297_=_C4327 ,C4297_=_C4357 ,\nC4297_=_C4378 ,C4297_=_C4385 ,C4297_=_C4397 ,C4297_=_C4404 ,C4297_=_C4411 ,C4297_=_C4422 ,\nC4297_=_C4423 ,C4297_=_C4424 ,C4297_=_C4456 ,C4297_=_C4486 ,C4309_=_C4339 ,C4309_=_C4362 ,\nC4309_=_C5508 ,C4317_=_C4319 ,C4317_=_C4347 ,C4317_=_C4454 ,C4317_=_C5508</w:t>
      </w:r>
    </w:p>
    <w:p>
      <w:pPr>
        <w:pStyle w:val="PreformattedText"/>
        <w:bidi w:val="0"/>
        <w:spacing w:before="0" w:after="0"/>
        <w:jc w:val="left"/>
        <w:rPr/>
      </w:pPr>
      <w:r>
        <w:rPr/>
        <w:t xml:space="preserve"> </w:t>
      </w:r>
      <w:r>
        <w:rPr/>
        <w:t>,C4319_=_C4323 ,\nC4319_=_C4327 ,C4319_=_C4349 ,C4319_=_C4374 ,C4319_=_C4379 ,C4319_=_C4398 ,C4319_=_C4405 ,\nC4319_=_C4412 ,C4319_=_C4422 ,C4319_=_C4454 ,C4319_=_C4455 ,C4319_=_C4456 ,C4319_=_C4484 ,\nC4321_=_C4323 ,C4321_=_C4351 ,C4321_=_C4455 ,C4321_=_C5508 ,C4323_=_C4327 ,C4323_=_C4353 ,\nC4323_=_C4376 ,C4323_=_C4379 ,C4323_=_C4398 ,C4323_=_C4405 ,C4323_=_C4412 ,C4323_=_C4423 ,\nC4323_=_C4454 ,C4323_=_C4455 ,C4323_=_C4456 ,C4323_=_C4485 ,C4325_=_C4327 ,C4325_=_C4355 ,\nC4325_=_C4456 ,C4325_=_C5508 ,C4327_=_C4357 ,C4327_=_C4378 ,C4327_=_C4379 ,C4327_=_C4398 ,\nC4327_=_C4405 ,C4327_=_C4412 ,C4327_=_C4424 ,C4327_=_C4454 ,C4327_=_C4455 ,C4327_=_C4456 ,\nC4327_=_C4486 ,C4339_=_C4362 ,C4339_=_C5508 ,C4343_=_C4364 ,C4343_=_C5508 ,C4347_=_C4349 ,\nC4347_=_C4484 ,C4347_=_C5508 ,C4349_=_C4353 ,C4349_=_C4357 ,C4349_=_C4374 ,C4349_=_C4380 ,\nC4349_=_C4386 ,C4349_=_C4399 ,C4349_=_C4406 ,C4349_=_C4413 ,C4349_=_C4422 ,C4349_=_C4454 ,\nC4349_=_C4484 ,C4349_=_C4485 ,C4349_=_C4486 ,C4351_=_C4353 ,C4351_=_C4485 ,C4351_=_C5508 ,\nC4353_=_C4357 ,C4353_=_C4376 ,C4353_=_C4380 ,C4353_=_C4386 ,C4353_=_C4399 ,C4353_=_C4406 ,\nC4353_=_C4413 ,C4353_=_C4423 ,C4353_=_C4455 ,C4353_=_C4484 ,C4353_=_C4485 ,C4353_=_C4486 ,\nC4355_=_C4357 ,C4355_=_C4486 ,C4355_=_C5508 ,C4357_=_C4378 ,C4357_=_C4380 ,C4357_=_C4386 ,\nC4357_=_C4399 ,C4357_=_C4406 ,C4357_=_C4413 ,C4357_=_C4424 ,C4357_=_C4456 ,C4357_=_C4484 ,\nC4357_=_C4485 ,C4357_=_C4486 ,C4362_=_C5508 ,C4364_=_C5508 ,C4367_=_C4369 ,C4367_=_C4373 ,\nC4367_=_C4374 ,C4367_=_C4375 ,C4367_=_C4376 ,C4367_=_C4377 ,C4367_=_C4378 ,C4367_=_C4379 ,\nC4367_=_C4380 ,C4369_=_C4373 ,C4369_=_C4374 ,C4369_=_C4375 ,C4369_=_C4376 ,C4369_=_C4377 ,\nC4369_=_C4378 ,C4369_=_C4385 ,C4369_=_C4386 ,C4373_=_C4374 ,C4373_=_C4375 ,C4373_=_C4376 ,\nC4373_=_C4377 ,C4373_=_C4378 ,C4373_=_C4397 ,C4373_=_C4398 ,C4373_=_C4399 ,C4374_=_C4375 ,\nC4374_=_C4376 ,C4374_=_C4377 ,C4374_=_C4378 ,C4374_=_C4422 ,C4374_=_C4454 ,C4374_=_C4484 ,\nC4375_=_C4376 ,C4375_=_C4377 ,C4375_=_C4378 ,C4375_=_C4404 ,C4375_=_C4405 ,C4375_=_C4406 ,\nC4376_=_C4377 ,C4376_=_C4378 ,C4376_=_C4423 ,C4376_=_C4455 ,C4376_=_C4485 ,C4377_=_C4378 ,\nC4377_=_C4411 ,C4377_=_C4412 ,C4377_=_C4413 ,C4378_=_C4424 ,C4378_=_C4456 ,C4378_=_C4486 ,\nC4379_=_C4380 ,C4379_=_C4398 ,C4379_=_C4405 ,C4379_=_C4412 ,C4379_=_C4454 ,C4379_=_C4455 ,\nC4379_=_C4456 ,C4380_=_C4386 ,C4380_=_C4399 ,C4380_=_C4406 ,C4380_=_C4413 ,C4380_=_C4484 ,\nC4380_=_C4485 ,C4380_=_C4486 ,C4385_=_C4386 ,C4385_=_C4397 ,C4385_=_C4404 ,C4385_=_C4411 ,\nC4385_=_C4422 ,C4385_=_C4423 ,C4385_=_C4424 ,C4386_=_C4399 ,C4386_=_C4406 ,C4386_=_C4413 ,\nC4386_=_C4484 ,C4386_=_C4485 ,C4386_=_C4486 ,C4397_=_C4398 ,C4397_=_C4399 ,C4397_=_C4404 ,\nC4397_=_C4411 ,C4397_=_C4422 ,C4397_=_C4423 ,C4397_=_C4424 ,C4398_=_C4399 ,C4398_=_C4405 ,\nC4398_=_C4412 ,C4398_=_C4454 ,C4398_=_C4455 ,C4398_=_C4456 ,C4399_=_C4406 ,C4399_=_C4413 ,\nC4399_=_C4484 ,C4399_=_C4485 ,C4399_=_C4486 ,C4404_=_C4405 ,C4404_=_C4406 ,C4404_=_C4411 ,\nC4404_=_C4422 ,C4404_=_C4423 ,C4404_=_C4424 ,C4405_=_C4406 ,C4405_=_C4412 ,C4405_=_C4454 ,\nC4405_=_C4455 ,C4405_=_C4456 ,C4406_=_C4413 ,C4406_=_C4484 ,C4406_=_C4485 ,C4406_=_C4486 ,\nC4411_=_C4412 ,C4411_=_C4413 ,C4411_=_C4422 ,C4411_=_C4423 ,C4411_=_C4424 ,C4412_=_C4413 ,\nC4412_=_C4454 ,C4412_=_C4455 ,C4412_=_C4456 ,C4413_=_C4484 ,C4413_=_C4485 ,C4413_=_C4486 ,\nC4422_=_C4423 ,C4422_=_C4424 ,C4422_=_C4454 ,C4422_=_C4484 ,C4423_=_C4424 ,C4423_=_C4455 ,\nC4423_=_C4485 ,C4424_=_C4456 ,C4424_=_C4486 ,C4454_=_C4455 ,C4454_=_C4456 ,C4454_=_C4484 ,\nC4455_=_C4456 ,C4455_=_C4485 ,C4456_=_C4486 ,C4484_=_C4485 ,C4484_=_C4486 ,C4485_=_C4486 ,"];962[shape=box, label="id:962 level: 5\n54: C1740 C1748 C1781 C1838 C1864 \nC1865 C1867 C4305 C4306 C4308 C4313 \nC4314 C4316 C4392 C4425 C4451 C4453 \nC4457 C4459 C4462 C4463 C4464 C4465 \nC4467 C4470 C4471 C4472 C4474 C4475 \nC4476 C4478 C4479 C4480 C4531 C4544 \nC4550 C4557 C4564 C4577 C4603 C4604 \nC4605 C4606 C4607 C4608 C4609 C4610 \nC4611 C4612 C4617 C4618 C4619 C4620 \nC5487 \n412: C1740_=_C1748( C1740 C1748 ) C1740_=_C1781( C1740 C1781 ) C1740_=_C1838( C1740 C1838 ) C1740_=_C1864( C1740 C1864 ) C1740_=_C1865( C1740 C1865 ) \nC1740_=_C1867( C1740 C1867 ) C1740_=_C4459( C1740 C4459 ) C1740_=_C4463( C1740 C4463 ) C1740_=_C4467( C1740 C4467 ) C1740_=_C4471( C1740 C4471 ) C1740_=_C4475( C1740 C4475 ) \nC1740_=_C4479( C1740 C4479 ) C1740_=_C4531( C1740 C4531 ) C1740_=_C4544( C1740 C4544 ) C1740_=_C4550( C1740 C4550 ) C1740_=_C4557( C1740 C4557 ) C1740_=_C4564( C1740 C4564 ) \nC1740_=_C4577( C1740 C4577 ) C1740_=_C4603( C1740 C4603 ) C1740_=_C4604( C1740 C4604 ) C1740_=_C4605( C1740 C4605 ) C1740_=_C4606( C1740 C4606 ) C1740_=_C4607( C1740 C4607 ) \nC1740_=_C4608( C1740 C4608 ) C1748_=_C1781( C1748 C1781 ) C1748_=_C1838( C1748 C1838 ) C1748_=_C1864( C1748 C1864 ) C1748_=_C1865( C1748 C1865 ) C1748_=_C1867( C1748 C1867 ) \nC1748_=_C4459( C1748 C4459 ) C1748_=_C4463( C1748 C4463 ) C1748_=_C4467( C1748 C4467 ) C1748_=_C4471( C1748 C4471 ) C1748_=_C4475( C1748 C4475 ) C1748_=_C4479( C1748 C4479 ) \nC1748_=_C4531( C1748 C4531 ) C1748_=_C4544( C1748 C4544 ) C1748_=_C4550( C1748 C4550 ) C1748_=_C4557( C1748 C4557 ) C1748_=_C4564( C1748 C4564 ) C1748_=_C4577( C1748 C4577 ) \nC1748_=_C4603( C1748 C4603 ) C1748_=_C4604( C1748 C4604 ) C1748_=_C4605( C1748 C4605 ) C1748_=_C4606( C1748 C4606 ) C1748_=_C4607( C1748 C4607 ) C1748_=_C4608( C1748 C4608 ) \nC1781_=_C1838( C1781 C1838 ) C1781_=_C1864( C1781 C1864 ) C1781_=_C1865( C1781 C1865 ) C1781_=_C1867( C1781 C1867 ) C1781_=_C4459( C1781 C4459 ) C1781_=_C4463( C1781 C4463 ) \nC1781_=_C4467( C1781 C4467 ) C1781_=_C4471( C1781 C4471 ) C1781_=_C4475( C1781 C4475 ) C1781_=_C4479( C1781 C4479 ) C1781_=_C4531( C1781 C4531 ) C1781_=_C4544( C1781 C4544 ) \nC1781_=_C4550( C1781 C4550 ) C1781_=_C4557( C1781 C4557 ) C1781_=_C4564( C1781 C4564 ) C1781_=_C4577( C1781 C4577 ) C1781_=_C4603( C1781 C4603 ) C1781_=_C4604( C1781 C4604 ) \nC1781_=_C4605( C1781 C4605 ) C1781_=_C4606( C1781 C4606 ) C1781_=_C4607( C1781 C4607 ) C1781_=_C4608( C1781 C4608 ) C1838_=_C1864( C1838 C1864 ) C1838_=_C1865( C1838 C1865 ) \nC1838_=_C1867( C1838 C1867 ) C1838_=_C4459( C1838 C4459 ) C1838_=_C4463( C1838 C4463 ) C1838_=_C4467( C1838 C4467 ) C1838_=_C4471( C1838 C4471 ) C1838_=_C4475( C1838 C4475 ) \nC1838_=_C4479( C1838 C4479 ) C1838_=_C4531( C1838 C4531 ) C1838_=_C4544( C1838 C4544 ) C1838_=_C4550( C1838 C4550 ) C1838_=_C4557( C1838 C4557 ) C1838_=_C4564( C1838 C4564 ) \nC1838_=_C4577( C1838 C4577 ) C1838_=_C4603( C1838 C4603 ) C1838_=_C4604( C1838 C4604 ) C1838_=_C4605( C1838 C4605 ) C1838_=_C4606( C1838 C4606 ) C1838_=_C4607( C1838 C4607 ) \nC1838_=_C4608( C1838 C4608 ) C1864_=_C1865( C1864 C1865 ) C1864_=_C1867( C1864 C1867 ) C1864_=_C4459( C1864 C4459 ) C1864_=_C4462( C1864 C4462 ) C1864_=_C4463( C1864 C4463 ) \nC1864_=_C4464( C1864 C4464 ) C1864_=_C4467( C1864 C4467 ) C1864_=_C4470( C1864 C4470 ) C1864_=_C4471( C1864 C4471 ) C1864_=_C4472( C1864 C4472 ) C1864_=_C4474( C1864 C4474 ) \nC1864_=_C4475( C1864 C4475 ) C1864_=_C4476( C1864 C4476 ) C1864_=_C4478( C1864 C4478 ) C1864_=_C4479( C1864 C4479 ) C1864_=_C4480( C1864 C4480 ) C1864_=_C4531( C1864 C4531 ) \nC1864_=_C4544( C1864 C4544 ) C1864_=_C4550( C1864 C4550 ) C1864_=_C4557( C1864 C4557 ) C1864_=_C4564( C1864 C4564 ) C1864_=_C4577( C1864 C4577 ) C1864_=_C4603( C1864 C4603 ) \nC1864_=_C4604( C1864 C4604 ) C1864_=_C4605( C1864 C4605 ) C1864_=_C4606( C1864 C4606 ) C1864_=_C4607( C1864 C4607 ) C1864_=_C4608( C1864 C4608 ) C1864_=_C5487( C1864 C5487 ) \nC1865_=_C1867( C1865 C1867 ) C1865_=_C4459( C1865 C4459 ) C1865_=_C4463( C1865 C4463 ) C1865_=_C4467( C1865 C4467 ) C1865_=_C4471( C1865 C4471 ) C1865_=_C4475( C1865 C4475 ) \nC1865_=_C4479( C1865 C4479 ) C1865_=_C4531( C1865 C4531 ) C1865_=_C4544( C1865 C4544 ) C1865_=_C4550( C1865 C4550 ) C1865_=_C4557( C1865 C4557 ) C1865_=_C4564( C1865 C4564 ) \nC1865_=_C4577( C1865 C4577 ) C1865_=_C4603( C1865 C4603 ) C1865_=_C4604( C1865 C4604 ) C1865_=_C4605( C1865 C4605 ) C1865_=_C4606( C1865 C4606 ) C1865_=_C4607( C1865 C4607 ) \nC1865_=_C4608( C1865 C4608 ) C1867_=_C4459( C1867 C4459 ) C1867_=_C4463( C1867 C4463 ) C1867_=_C4467( C1867 C4467 ) C1867_=_C4471( C1867 C4471 ) C1867_=_C4475( C1867 C4475 ) \nC1867_=_C4479( C1867 C4479 ) C1867_=_C4531( C1867 C4531 ) C1867_=_C4544( C1867 C4544 ) C1867_=_C4550( C1867 C4550 ) C1867_=_C4557( C1867 C4557 ) C1867_=_C4564( C1867 C4564 ) \nC1867_=_C4577( C1867 C4577 ) C1867_=_C4603( C1867 C4603 ) C1867_=_C4604( C1867 C4604 ) C1867_=_C4605( C1867 C4605 ) C1867_=_C4606( C1867 C4606 ) C1867_=_C4607( C1867 C4607 ) \nC1867_=_C4608( C1867 C4608 ) C4305_=_C4306( C4305 C4306 ) C4305_=_C4451( C4305 C4451 ) C4306_=_C4308( C4306 C4308 ) C4306_=_C4314( C4306 C4314 ) C4306_=_C4316( C4306 C4316 ) \nC4306_=_C4451( C4306 C4451 ) C4308_=_C4314( C4308 C4314 ) C4308_=_C4316( C4308 C4316 ) C4308_=_C4425( C4308 C4425 ) C4308_=_C4457( C4308 C4457 ) C4308_=_C4459( C4308 C4459 ) \nC4313_=_C4314( C4313 C4314 ) C4313_=_C4453( C4313 C4453 ) C4314_=_C4316( C4314 C4316 ) C4314_=_C4453( C4314 C4453 ) C4316_=_C4392( C4316 C4392 ) C4316_=_C4465( C4316 C4465 ) \nC4316_=_C4467( C4316 C4467 ) C4392_=_C4425( C4392 C4425 ) C4392_=_C4451( C4392 C4451 ) C4392_=_C4453( C4392 C4453 ) C4392_=_C4465( C4392 C4465 ) C4392_=_C4467( C4392 C4467 ) \nC4425_=_C4451( C4425 C4451 ) C4425_=_C4453( C4425 C4453 ) C4425_=_C4457( C4425 C4457 ) C4425_=_C4459( C4425 C4459 ) C4451_=_C4453( C4451 C4453 ) C4457_=_C4459( C4457 C4459 ) \nC4457_=_C4603( C4457 C4603 ) C4457_=_C4612( C4457 C4612 ) C4459_=_C4463( C4459 C4463 ) C4459_=_C4467( C4459 C4467 ) C4459_=_C4471( C4459 C4471 ) C4459_=_C4475( C4459 C4475 ) \nC4459_=_C4479( C4459 C4479 ) C4459_=_C4531( C4459 C4531 ) C4459_=_C4544( C4459 C4544 ) C4459_=_C4550( C4459 C4550 ) C4459_=_C4557( C4459 C4557 ) C4459_=_C4564( C4459 C4564 ) \nC4459_=_C4577( C4459 C4577 ) C4459_=_C4603( C4459 C4603 ) C4459_=_C4604( C4459 C4604 ) C4459_=_C4605( C4459 C4605 ) C4459_=_C4606(</w:t>
      </w:r>
    </w:p>
    <w:p>
      <w:pPr>
        <w:pStyle w:val="PreformattedText"/>
        <w:bidi w:val="0"/>
        <w:spacing w:before="0" w:after="0"/>
        <w:jc w:val="left"/>
        <w:rPr/>
      </w:pPr>
      <w:r>
        <w:rPr/>
        <w:t xml:space="preserve"> </w:t>
      </w:r>
      <w:r>
        <w:rPr/>
        <w:t>C4459 C4606 ) C4459_=_C4607( C4459 C4607 ) \nC4459_=_C4608( C4459 C4608 ) C4462_=_C4463( C4462 C4463 ) C4462_=_C4464( C4462 C4464 ) C4462_=_C4470( C4462 C4470 ) C4462_=_C4472( C4462 C4472 ) C4462_=_C4474( C4462 C4474 ) \nC4462_=_C4476( C4462 C4476 ) C4462_=_C4478( C4462 C4478 ) C4462_=_C4480( C4462 C4480 ) C4462_=_C4604( C4462 C4604 ) C4462_=_C5487( C4462 C5487 ) C4463_=_C4467( C4463 C4467 ) \nC4463_=_C4471( C4463 C4471 ) C4463_=_C4475( C4463 C4475 ) C4463_=_C4479( C4463 C4479 ) C4463_=_C4531( C4463 C4531 ) C4463_=_C4544( C4463 C4544 ) C4463_=_C4550( C4463 C4550 ) \nC4463_=_C4557( C4463 C4557 ) C4463_=_C4564( C4463 C4564 ) C4463_=_C4577( C4463 C4577 ) C4463_=_C4603( C4463 C4603 ) C4463_=_C4604( C4463 C4604 ) C4463_=_C4605( C4463 C4605 ) \nC4463_=_C4606( C4463 C4606 ) C4463_=_C4607( C4463 C4607 ) C4463_=_C4608( C4463 C4608 ) C4464_=_C4470( C4464 C4470 ) C4464_=_C4472( C4464 C4472 ) C4464_=_C4474( C4464 C4474 ) \nC4464_=_C4476( C4464 C4476 ) C4464_=_C4478( C4464 C4478 ) C4464_=_C4480( C4464 C4480 ) C4464_=_C4531( C4464 C4531 ) C4464_=_C5487( C4464 C5487 ) C4465_=_C4467( C4465 C4467 ) \nC4465_=_C4605( C4465 C4605 ) C4465_=_C4620( C4465 C4620 ) C4467_=_C4471( C4467 C4471 ) C4467_=_C4475( C4467 C4475 ) C4467_=_C4479( C4467 C4479 ) C4467_=_C4531( C4467 C4531 ) \nC4467_=_C4544( C4467 C4544 ) C4467_=_C4550( C4467 C4550 ) C4467_=_C4557( C4467 C4557 ) C4467_=_C4564( C4467 C4564 ) C4467_=_C4577( C4467 C4577 ) C4467_=_C4603( C4467 C4603 ) \nC4467_=_C4604( C4467 C4604 ) C4467_=_C4605( C4467 C4605 ) C4467_=_C4606( C4467 C4606 ) C4467_=_C4607( C4467 C4607 ) C4467_=_C4608( C4467 C4608 ) C4470_=_C4471( C4470 C4471 ) \nC4470_=_C4472( C4470 C4472 ) C4470_=_C4474( C4470 C4474 ) C4470_=_C4476( C4470 C4476 ) C4470_=_C4478( C4470 C4478 ) C4470_=_C4480( C4470 C4480 ) C4470_=_C4606( C4470 C4606 ) \nC4470_=_C5487( C4470 C5487 ) C4471_=_C4475( C4471 C4475 ) C4471_=_C4479( C4471 C4479 ) C4471_=_C4531( C4471 C4531 ) C4471_=_C4544( C4471 C4544 ) C4471_=_C4550( C4471 C4550 ) \nC4471_=_C4557( C4471 C4557 ) C4471_=_C4564( C4471 C4564 ) C4471_=_C4577( C4471 C4577 ) C4471_=_C4603( C4471 C4603 ) C4471_=_C4604( C4471 C4604 ) C4471_=_C4605( C4471 C4605 ) \nC4471_=_C4606( C4471 C4606 ) C4471_=_C4607( C4471 C4607 ) C4471_=_C4608( C4471 C4608 ) C4472_=_C4474( C4472 C4474 ) C4472_=_C4476( C4472 C4476 ) C4472_=_C4478( C4472 C4478 ) \nC4472_=_C4480( C4472 C4480 ) C4472_=_C4550( C4472 C4550 ) C4472_=_C5487( C4472 C5487 ) C4474_=_C4475( C4474 C4475 ) C4474_=_C4476( C4474 C4476 ) C4474_=_C4478( C4474 C4478 ) \nC4474_=_C4480( C4474 C4480 ) C4474_=_C4607( C4474 C4607 ) C4474_=_C5487( C4474 C5487 ) C4475_=_C4479( C4475 C4479 ) C4475_=_C4531( C4475 C4531 ) C4475_=_C4544( C4475 C4544 ) \nC4475_=_C4550( C4475 C4550 ) C4475_=_C4557( C4475 C4557 ) C4475_=_C4564( C4475 C4564 ) C4475_=_C4577( C4475 C4577 ) C4475_=_C4603( C4475 C4603 ) C4475_=_C4604( C4475 C4604 ) \nC4475_=_C4605( C4475 C4605 ) C4475_=_C4606( C4475 C4606 ) C4475_=_C4607( C4475 C4607 ) C4475_=_C4608( C4475 C4608 ) C4476_=_C4478( C4476 C4478 ) C4476_=_C4480( C4476 C4480 ) \nC4476_=_C4557( C4476 C4557 ) C4476_=_C5487( C4476 C5487 ) C4478_=_C4479( C4478 C4479 ) C4478_=_C4480( C4478 C4480 ) C4478_=_C4608( C4478 C4608 ) C4478_=_C5487( C4478 C5487 ) \nC4479_=_C4531( C4479 C4531 ) C4479_=_C4544( C4479 C4544 ) C4479_=_C4550( C4479 C4550 ) C4479_=_C4557( C4479 C4557 ) C4479_=_C4564( C4479 C4564 ) C4479_=_C4577( C4479 C4577 ) \nC4479_=_C4603( C4479 C4603 ) C4479_=_C4604( C4479 C4604 ) C4479_=_C4605( C4479 C4605 ) C4479_=_C4606( C4479 C4606 ) C4479_=_C4607( C4479 C4607 ) C4479_=_C4608( C4479 C4608 ) \nC4480_=_C4564( C4480 C4564 ) C4480_=_C5487( C4480 C5487 ) C4531_=_C4544( C4531 C4544 ) C4531_=_C4550( C4531 C4550 ) C4531_=_C4557( C4531 C4557 ) C4531_=_C4564( C4531 C4564 ) \nC4531_=_C4577( C4531 C4577 ) C4531_=_C4603( C4531 C4603 ) C4531_=_C4604( C4531 C4604 ) C4531_=_C4605( C4531 C4605 ) C4531_=_C4606( C4531 C4606 ) C4531_=_C4607( C4531 C4607 ) \nC4531_=_C4608( C4531 C4608 ) C4544_=_C4550( C4544 C4550 ) C4544_=_C4557( C4544 C4557 ) C4544_=_C4564( C4544 C4564 ) C4544_=_C4577( C4544 C4577 ) C4544_=_C4603( C4544 C4603 ) \nC4544_=_C4604( C4544 C4604 ) C4544_=_C4605( C4544 C4605 ) C4544_=_C4606( C4544 C4606 ) C4544_=_C4607( C4544 C4607 ) C4544_=_C4608( C4544 C4608 ) C4544_=_C4617( C4544 C4617 ) \nC4544_=_C4618( C4544 C4618 ) C4544_=_C4619( C4544 C4619 ) C4550_=_C4557( C4550 C4557 ) C4550_=_C4564( C4550 C4564 ) C4550_=_C4577( C4550 C4577 ) C4550_=_C4603( C4550 C4603 ) \nC4550_=_C4604( C4550 C4604 ) C4550_=_C4605( C4550 C4605 ) C4550_=_C4606( C4550 C4606 ) C4550_=_C4607( C4550 C4607 ) C4550_=_C4608( C4550 C4608 ) C4557_=_C4564( C4557 C4564 ) \nC4557_=_C4577( C4557 C4577 ) C4557_=_C4603( C4557 C4603 ) C4557_=_C4604( C4557 C4604 ) C4557_=_C4605( C4557 C4605 ) C4557_=_C4606( C4557 C4606 ) C4557_=_C4607( C4557 C4607 ) \nC4557_=_C4608( C4557 C4608 ) C4564_=_C4577( C4564 C4577 ) C4564_=_C4603( C4564 C4603 ) C4564_=_C4604( C4564 C4604 ) C4564_=_C4605( C4564 C4605 ) C4564_=_C4606( C4564 C4606 ) \nC4564_=_C4607( C4564 C4607 ) C4564_=_C4608( C4564 C4608 ) C4577_=_C4603( C4577 C4603 ) C4577_=_C4604( C4577 C4604 ) C4577_=_C4605( C4577 C4605 ) C4577_=_C4606( C4577 C4606 ) \nC4577_=_C4607( C4577 C4607 ) C4577_=_C4608( C4577 C4608 ) C4577_=_C4609( C4577 C4609 ) C4577_=_C4610( C4577 C4610 ) C4577_=_C4611( C4577 C4611 ) C4603_=_C4604( C4603 C4604 ) \nC4603_=_C4605( C4603 C4605 ) C4603_=_C4606( C4603 C4606 ) C4603_=_C4607( C4603 C4607 ) C4603_=_C4608( C4603 C4608 ) C4603_=_C4612( C4603 C4612 ) C4604_=_C4605( C4604 C4605 ) \nC4604_=_C4606( C4604 C4606 ) C4604_=_C4607( C4604 C4607 ) C4604_=_C4608( C4604 C4608 ) C4605_=_C4606( C4605 C4606 ) C4605_=_C4607( C4605 C4607 ) C4605_=_C4608( C4605 C4608 ) \nC4605_=_C4620( C4605 C4620 ) C4606_=_C4607( C4606 C4607 ) C4606_=_C4608( C4606 C4608 ) C4607_=_C4608( C4607 C4608 ) C4609_=_C4610( C4609 C4610 ) C4609_=_C4611( C4609 C4611 ) \nC4610_=_C4611( C4610 C4611 ) C4610_=_C4612( C4610 C4612 ) C4610_=_C4618( C4610 C4618 ) C4610_=_C4620( C4610 C4620 ) C4611_=_C4619( C4611 C4619 ) C4612_=_C4618( C4612 C4618 ) \nC4612_=_C4620( C4612 C4620 ) C4617_=_C4618( C4617 C4618 ) C4617_=_C4619( C4617 C4619 ) C4618_=_C4619( C4618 C4619 ) C4618_=_C4620( C4618 C4620 ) "];936-&gt;962[label="53: C1740 C1748 C1781 C1838 C1865 \nC1867 C4305 C4306 C4308 C4313 C4314 \nC4316 C4392 C4425 C4451 C4453 C4457 \nC4459 C4462 C4463 C4464 C4465 C4467 \nC4470 C4471 C4472 C4474 C4475 C4476 \nC4478 C4479 C4480 C4531 C4544 C4550 \nC4557 C4564 C4577 C4603 C4604 C4605 \nC4606 C4607 C4608 C4609 C4610 C4611 \nC4612 C4617 C4618 C4619 C4620 C5487 \n379: C1740_=_C1748 ,C1740_=_C1781 ,C1740_=_C1838 ,C1740_=_C1865 ,C1740_=_C1867 ,\nC1740_=_C4459 ,C1740_=_C4463 ,C1740_=_C4467 ,C1740_=_C4471 ,C1740_=_C4475 ,C1740_=_C4479 ,\nC1740_=_C4531 ,C1740_=_C4544 ,C1740_=_C4550 ,C1740_=_C4557 ,C1740_=_C4564 ,C1740_=_C4577 ,\nC1740_=_C4603 ,C1740_=_C4604 ,C1740_=_C4605 ,C1740_=_C4606 ,C1740_=_C4607 ,C1740_=_C4608 ,\nC1748_=_C1781 ,C1748_=_C1838 ,C1748_=_C1865 ,C1748_=_C1867 ,C1748_=_C4459 ,C1748_=_C4463 ,\nC1748_=_C4467 ,C1748_=_C4471 ,C1748_=_C4475 ,C1748_=_C4479 ,C1748_=_C4531 ,C1748_=_C4544 ,\nC1748_=_C4550 ,C1748_=_C4557 ,C1748_=_C4564 ,C1748_=_C4577 ,C1748_=_C4603 ,C1748_=_C4604 ,\nC1748_=_C4605 ,C1748_=_C4606 ,C1748_=_C4607 ,C1748_=_C4608 ,C1781_=_C1838 ,C1781_=_C1865 ,\nC1781_=_C1867 ,C1781_=_C4459 ,C1781_=_C4463 ,C1781_=_C4467 ,C1781_=_C4471 ,C1781_=_C4475 ,\nC1781_=_C4479 ,C1781_=_C4531 ,C1781_=_C4544 ,C1781_=_C4550 ,C1781_=_C4557 ,C1781_=_C4564 ,\nC1781_=_C4577 ,C1781_=_C4603 ,C1781_=_C4604 ,C1781_=_C4605 ,C1781_=_C4606 ,C1781_=_C4607 ,\nC1781_=_C4608 ,C1838_=_C1865 ,C1838_=_C1867 ,C1838_=_C4459 ,C1838_=_C4463 ,C1838_=_C4467 ,\nC1838_=_C4471 ,C1838_=_C4475 ,C1838_=_C4479 ,C1838_=_C4531 ,C1838_=_C4544 ,C1838_=_C4550 ,\nC1838_=_C4557 ,C1838_=_C4564 ,C1838_=_C4577 ,C1838_=_C4603 ,C1838_=_C4604 ,C1838_=_C4605 ,\nC1838_=_C4606 ,C1838_=_C4607 ,C1838_=_C4608 ,C1865_=_C1867 ,C1865_=_C4459 ,C1865_=_C4463 ,\nC1865_=_C4467 ,C1865_=_C4471 ,C1865_=_C4475 ,C1865_=_C4479 ,C1865_=_C4531 ,C1865_=_C4544 ,\nC1865_=_C4550 ,C1865_=_C4557 ,C1865_=_C4564 ,C1865_=_C4577 ,C1865_=_C4603 ,C1865_=_C4604 ,\nC1865_=_C4605 ,C1865_=_C4606 ,C1865_=_C4607 ,C1865_=_C4608 ,C1867_=_C4459 ,C1867_=_C4463 ,\nC1867_=_C4467 ,C1867_=_C4471 ,C1867_=_C4475 ,C1867_=_C4479 ,C1867_=_C4531 ,C1867_=_C4544 ,\nC1867_=_C4550 ,C1867_=_C4557 ,C1867_=_C4564 ,C1867_=_C4577 ,C1867_=_C4603 ,C1867_=_C4604 ,\nC1867_=_C4605 ,C1867_=_C4606 ,C1867_=_C4607 ,C1867_=_C4608 ,C4305_=_C4306 ,C4305_=_C4451 ,\nC4306_=_C4308 ,C4306_=_C4314 ,C4306_=_C4316 ,C4306_=_C4451 ,C4308_=_C4314 ,C4308_=_C4316 ,\nC4308_=_C4425 ,C4308_=_C4457 ,C4308_=_C4459 ,C4313_=_C4314 ,C4313_=_C4453 ,C4314_=_C4316 ,\nC4314_=_C4453 ,C4316_=_C4392 ,C4316_=_C4465 ,C4316_=_C4467 ,C4392_=_C4425 ,C4392_=_C4451 ,\nC4392_=_C4453 ,C4392_=_C4465 ,C4392_=_C4467 ,C4425_=_C4451 ,C4425_=_C4453 ,C4425_=_C4457 ,\nC4425_=_C4459 ,C4451_=_C4453 ,C4457_=_C4459 ,C4457_=_C4603 ,C4457_=_C4612 ,C4459_=_C4463 ,\nC4459_=_C4467 ,C4459_=_C4471 ,C4459_=_C4475 ,C4459_=_C4479 ,C4459_=_C4531 ,C4459_=_C4544 ,\nC4459_=_C4550 ,C4459_=_C4557 ,C4459_=_C4564 ,C4459_=_C4577 ,C4459_=_C4603 ,C4459_=_C4604 ,\nC4459_=_C4605 ,C4459_=_C4606 ,C4459_=_C4607 ,C4459_=_C4608 ,C4462_=_C4463 ,C4462_=_C4464 ,\nC4462_=_C4470 ,C4462_=_C4472 ,C4462_=_C4474 ,C4462_=_C4476 ,C4462_=_C4478 ,C4462_=_C4480 ,\nC4462_=_C4604 ,C4462_=_C5487 ,C4463_=_C4467 ,C4463_=_C4471 ,C4463_=_C4475 ,C4463_=_C4479 ,\nC4463_=_C4531 ,C4463_=_C4544 ,C4463_=_C4550 ,C4463_=_C4557 ,C4463_=_C4564 ,C4463_=_C4577 ,\nC4463_=_C4603 ,C4463_=_C4604 ,C4463_=_C4605 ,C4463_=_C4606 ,C4463_=_C4607 ,C4463_=_C4608 ,\nC4464_=_C4470 ,C4464_=_C4472 ,C4464_=_C4474 ,C4464_=_C4476 ,C4464_=_C4478 ,C4464_=_C4480 ,\nC4464_=_C4531 ,C4464_=_C5487 ,C4465_=_C4467 ,C4465_=_C4605 ,C4465_=_C4620 ,C4467_=_C4471 ,\nC4467_=_C4475 ,C4467_=_C4479 ,C4467_=_C4531 ,C4467_=_C4544 ,C4467_=_C4550 ,C4467_=_C4557 ,\nC4467_=_C4564 ,C4467_=_C4577 ,C4467_=_C4603 ,C4467_=_C4604 ,C4467_=_C4605</w:t>
      </w:r>
    </w:p>
    <w:p>
      <w:pPr>
        <w:pStyle w:val="PreformattedText"/>
        <w:bidi w:val="0"/>
        <w:spacing w:before="0" w:after="0"/>
        <w:jc w:val="left"/>
        <w:rPr/>
      </w:pPr>
      <w:r>
        <w:rPr/>
        <w:t xml:space="preserve"> </w:t>
      </w:r>
      <w:r>
        <w:rPr/>
        <w:t>,C4467_=_C4606 ,\nC4467_=_C4607 ,C4467_=_C4608 ,C4470_=_C4471 ,C4470_=_C4472 ,C4470_=_C4474 ,C4470_=_C4476 ,\nC4470_=_C4478 ,C4470_=_C4480 ,C4470_=_C4606 ,C4470_=_C5487 ,C4471_=_C4475 ,C4471_=_C4479 ,\nC4471_=_C4531 ,C4471_=_C4544 ,C4471_=_C4550 ,C4471_=_C4557 ,C4471_=_C4564 ,C4471_=_C4577 ,\nC4471_=_C4603 ,C4471_=_C4604 ,C4471_=_C4605 ,C4471_=_C4606 ,C4471_=_C4607 ,C4471_=_C4608 ,\nC4472_=_C4474 ,C4472_=_C4476 ,C4472_=_C4478 ,C4472_=_C4480 ,C4472_=_C4550 ,C4472_=_C5487 ,\nC4474_=_C4475 ,C4474_=_C4476 ,C4474_=_C4478 ,C4474_=_C4480 ,C4474_=_C4607 ,C4474_=_C5487 ,\nC4475_=_C4479 ,C4475_=_C4531 ,C4475_=_C4544 ,C4475_=_C4550 ,C4475_=_C4557 ,C4475_=_C4564 ,\nC4475_=_C4577 ,C4475_=_C4603 ,C4475_=_C4604 ,C4475_=_C4605 ,C4475_=_C4606 ,C4475_=_C4607 ,\nC4475_=_C4608 ,C4476_=_C4478 ,C4476_=_C4480 ,C4476_=_C4557 ,C4476_=_C5487 ,C4478_=_C4479 ,\nC4478_=_C4480 ,C4478_=_C4608 ,C4478_=_C5487 ,C4479_=_C4531 ,C4479_=_C4544 ,C4479_=_C4550 ,\nC4479_=_C4557 ,C4479_=_C4564 ,C4479_=_C4577 ,C4479_=_C4603 ,C4479_=_C4604 ,C4479_=_C4605 ,\nC4479_=_C4606 ,C4479_=_C4607 ,C4479_=_C4608 ,C4480_=_C4564 ,C4480_=_C5487 ,C4531_=_C4544 ,\nC4531_=_C4550 ,C4531_=_C4557 ,C4531_=_C4564 ,C4531_=_C4577 ,C4531_=_C4603 ,C4531_=_C4604 ,\nC4531_=_C4605 ,C4531_=_C4606 ,C4531_=_C4607 ,C4531_=_C4608 ,C4544_=_C4550 ,C4544_=_C4557 ,\nC4544_=_C4564 ,C4544_=_C4577 ,C4544_=_C4603 ,C4544_=_C4604 ,C4544_=_C4605 ,C4544_=_C4606 ,\nC4544_=_C4607 ,C4544_=_C4608 ,C4544_=_C4617 ,C4544_=_C4618 ,C4544_=_C4619 ,C4550_=_C4557 ,\nC4550_=_C4564 ,C4550_=_C4577 ,C4550_=_C4603 ,C4550_=_C4604 ,C4550_=_C4605 ,C4550_=_C4606 ,\nC4550_=_C4607 ,C4550_=_C4608 ,C4557_=_C4564 ,C4557_=_C4577 ,C4557_=_C4603 ,C4557_=_C4604 ,\nC4557_=_C4605 ,C4557_=_C4606 ,C4557_=_C4607 ,C4557_=_C4608 ,C4564_=_C4577 ,C4564_=_C4603 ,\nC4564_=_C4604 ,C4564_=_C4605 ,C4564_=_C4606 ,C4564_=_C4607 ,C4564_=_C4608 ,C4577_=_C4603 ,\nC4577_=_C4604 ,C4577_=_C4605 ,C4577_=_C4606 ,C4577_=_C4607 ,C4577_=_C4608 ,C4577_=_C4609 ,\nC4577_=_C4610 ,C4577_=_C4611 ,C4603_=_C4604 ,C4603_=_C4605 ,C4603_=_C4606 ,C4603_=_C4607 ,\nC4603_=_C4608 ,C4603_=_C4612 ,C4604_=_C4605 ,C4604_=_C4606 ,C4604_=_C4607 ,C4604_=_C4608 ,\nC4605_=_C4606 ,C4605_=_C4607 ,C4605_=_C4608 ,C4605_=_C4620 ,C4606_=_C4607 ,C4606_=_C4608 ,\nC4607_=_C4608 ,C4609_=_C4610 ,C4609_=_C4611 ,C4610_=_C4611 ,C4610_=_C4612 ,C4610_=_C4618 ,\nC4610_=_C4620 ,C4611_=_C4619 ,C4612_=_C4618 ,C4612_=_C4620 ,C4617_=_C4618 ,C4617_=_C4619 ,\nC4618_=_C4619 ,C4618_=_C4620 ,"];963[shape=box, label="id:963 level: 5\n58: C1739 C1742 C1754 C1756 C1771 \nC1773 C1775 C1777 C1779 C1781 C1782 \nC1783 C1786 C1788 C1790 C1792 C1794 \nC1795 C1796 C4241 C4243 C4244 C4343 \nC4344 C4346 C4371 C4372 C4386 C4389 \nC4393 C4394 C4396 C4431 C4435 C4465 \nC4483 C4496 C4497 C4498 C4516 C4518 \nC4521 C4523 C4524 C4537 C4538 C4543 \nC4544 C4545 C4546 C4547 C4548 C4635 \nC4647 C4648 C4649 C4650 C5510 \n249: C1739_=_C1754( C1739 C1754 ) C1739_=_C1771( C1739 C1771 ) C1739_=_C1773( C1739 C1773 ) C1739_=_C1775( C1739 C1775 ) C1739_=_C1777( C1739 C1777 ) \nC1739_=_C1779( C1739 C1779 ) C1739_=_C1781( C1739 C1781 ) C1739_=_C1782( C1739 C1782 ) C1739_=_C1783( C1739 C1783 ) C1739_=_C4521( C1739 C4521 ) C1739_=_C4537( C1739 C4537 ) \nC1739_=_C4538( C1739 C4538 ) C1742_=_C1756( C1742 C1756 ) C1742_=_C1771( C1742 C1771 ) C1742_=_C1786( C1742 C1786 ) C1742_=_C1788( C1742 C1788 ) C1742_=_C1790( C1742 C1790 ) \nC1742_=_C1792( C1742 C1792 ) C1742_=_C1794( C1742 C1794 ) C1742_=_C1795( C1742 C1795 ) C1742_=_C1796( C1742 C1796 ) C1742_=_C4523( C1742 C4523 ) C1742_=_C4543( C1742 C4543 ) \nC1742_=_C4544( C1742 C4544 ) C1754_=_C1756( C1754 C1756 ) C1754_=_C1771( C1754 C1771 ) C1754_=_C1773( C1754 C1773 ) C1754_=_C1775( C1754 C1775 ) C1754_=_C1777( C1754 C1777 ) \nC1754_=_C1779( C1754 C1779 ) C1754_=_C1781( C1754 C1781 ) C1754_=_C1782( C1754 C1782 ) C1754_=_C1783( C1754 C1783 ) C1754_=_C4521( C1754 C4521 ) C1754_=_C4537( C1754 C4537 ) \nC1754_=_C4538( C1754 C4538 ) C1756_=_C1771( C1756 C1771 ) C1756_=_C1786( C1756 C1786 ) C1756_=_C1788( C1756 C1788 ) C1756_=_C1790( C1756 C1790 ) C1756_=_C1792( C1756 C1792 ) \nC1756_=_C1794( C1756 C1794 ) C1756_=_C1795( C1756 C1795 ) C1756_=_C1796( C1756 C1796 ) C1756_=_C4523( C1756 C4523 ) C1756_=_C4543( C1756 C4543 ) C1756_=_C4544( C1756 C4544 ) \nC1771_=_C1773( C1771 C1773 ) C1771_=_C1775( C1771 C1775 ) C1771_=_C1777( C1771 C1777 ) C1771_=_C1779( C1771 C1779 ) C1771_=_C1781( C1771 C1781 ) C1771_=_C1782( C1771 C1782 ) \nC1771_=_C1783( C1771 C1783 ) C1771_=_C1786( C1771 C1786 ) C1771_=_C1788( C1771 C1788 ) C1771_=_C1790( C1771 C1790 ) C1771_=_C1792( C1771 C1792 ) C1771_=_C1794( C1771 C1794 ) \nC1771_=_C1795( C1771 C1795 ) C1771_=_C1796( C1771 C1796 ) C1771_=_C4521( C1771 C4521 ) C1771_=_C4523( C1771 C4523 ) C1771_=_C4537( C1771 C4537 ) C1771_=_C4538( C1771 C4538 ) \nC1771_=_C4543( C1771 C4543 ) C1771_=_C4544( C1771 C4544 ) C1773_=_C1775( C1773 C1775 ) C1773_=_C1777( C1773 C1777 ) C1773_=_C1779( C1773 C1779 ) C1773_=_C1781( C1773 C1781 ) \nC1773_=_C1782( C1773 C1782 ) C1773_=_C1783( C1773 C1783 ) C1773_=_C1786( C1773 C1786 ) C1773_=_C4521( C1773 C4521 ) C1773_=_C4537( C1773 C4537 ) C1773_=_C4538( C1773 C4538 ) \nC1775_=_C1777( C1775 C1777 ) C1775_=_C1779( C1775 C1779 ) C1775_=_C1781( C1775 C1781 ) C1775_=_C1782( C1775 C1782 ) C1775_=_C1783( C1775 C1783 ) C1775_=_C1788( C1775 C1788 ) \nC1775_=_C4521( C1775 C4521 ) C1775_=_C4537( C1775 C4537 ) C1775_=_C4538( C1775 C4538 ) C1777_=_C1779( C1777 C1779 ) C1777_=_C1781( C1777 C1781 ) C1777_=_C1782( C1777 C1782 ) \nC1777_=_C1783( C1777 C1783 ) C1777_=_C1790( C1777 C1790 ) C1777_=_C4521( C1777 C4521 ) C1777_=_C4537( C1777 C4537 ) C1777_=_C4538( C1777 C4538 ) C1779_=_C1781( C1779 C1781 ) \nC1779_=_C1782( C1779 C1782 ) C1779_=_C1783( C1779 C1783 ) C1779_=_C1792( C1779 C1792 ) C1779_=_C4521( C1779 C4521 ) C1779_=_C4537( C1779 C4537 ) C1779_=_C4538( C1779 C4538 ) \nC1781_=_C1782( C1781 C1782 ) C1781_=_C1783( C1781 C1783 ) C1781_=_C4521( C1781 C4521 ) C1781_=_C4537( C1781 C4537 ) C1781_=_C4538( C1781 C4538 ) C1781_=_C4544( C1781 C4544 ) \nC1782_=_C1783( C1782 C1783 ) C1782_=_C4497( C1782 C4497 ) C1782_=_C4521( C1782 C4521 ) C1782_=_C4537( C1782 C4537 ) C1782_=_C4538( C1782 C4538 ) C1782_=_C4635( C1782 C4635 ) \nC1783_=_C4521( C1783 C4521 ) C1783_=_C4537( C1783 C4537 ) C1783_=_C4538( C1783 C4538 ) C1786_=_C1788( C1786 C1788 ) C1786_=_C1790( C1786 C1790 ) C1786_=_C1792( C1786 C1792 ) \nC1786_=_C1794( C1786 C1794 ) C1786_=_C1795( C1786 C1795 ) C1786_=_C1796( C1786 C1796 ) C1786_=_C4523( C1786 C4523 ) C1786_=_C4543( C1786 C4543 ) C1786_=_C4544( C1786 C4544 ) \nC1788_=_C1790( C1788 C1790 ) C1788_=_C1792( C1788 C1792 ) C1788_=_C1794( C1788 C1794 ) C1788_=_C1795( C1788 C1795 ) C1788_=_C1796( C1788 C1796 ) C1788_=_C4523( C1788 C4523 ) \nC1788_=_C4543( C1788 C4543 ) C1788_=_C4544( C1788 C4544 ) C1790_=_C1792( C1790 C1792 ) C1790_=_C1794( C1790 C1794 ) C1790_=_C1795( C1790 C1795 ) C1790_=_C1796( C1790 C1796 ) \nC1790_=_C4523( C1790 C4523 ) C1790_=_C4543( C1790 C4543 ) C1790_=_C4544( C1790 C4544 ) C1792_=_C1794( C1792 C1794 ) C1792_=_C1795( C1792 C1795 ) C1792_=_C1796( C1792 C1796 ) \nC1792_=_C4523( C1792 C4523 ) C1792_=_C4543( C1792 C4543 ) C1792_=_C4544( C1792 C4544 ) C1794_=_C1795( C1794 C1795 ) C1794_=_C1796( C1794 C1796 ) C1794_=_C4497( C1794 C4497 ) \nC1794_=_C4523( C1794 C4523 ) C1794_=_C4538( C1794 C4538 ) C1794_=_C4543( C1794 C4543 ) C1794_=_C4544( C1794 C4544 ) C1794_=_C4635( C1794 C4635 ) C1795_=_C1796( C1795 C1796 ) \nC1795_=_C4394( C1795 C4394 ) C1795_=_C4523( C1795 C4523 ) C1795_=_C4524( C1795 C4524 ) C1795_=_C4543( C1795 C4543 ) C1795_=_C4544( C1795 C4544 ) C1796_=_C4523( C1796 C4523 ) \nC1796_=_C4543( C1796 C4543 ) C1796_=_C4544( C1796 C4544 ) C4241_=_C4243( C4241 C4243 ) C4241_=_C4244( C4241 C4244 ) C4241_=_C4372( C4241 C4372 ) C4241_=_C4396( C4241 C4396 ) \nC4243_=_C4372( C4243 C4372 ) C4243_=_C4396( C4243 C4396 ) C4244_=_C4371( C4244 C4371 ) C4244_=_C4393( C4244 C4393 ) C4244_=_C4394( C4244 C4394 ) C4343_=_C4344( C4343 C4344 ) \nC4343_=_C4483( C4343 C4483 ) C4343_=_C4498( C4343 C4498 ) C4344_=_C4346( C4344 C4346 ) C4344_=_C4483( C4344 C4483 ) C4344_=_C4498( C4344 C4498 ) C4346_=_C4386( C4346 C4386 ) \nC4346_=_C4496( C4346 C4496 ) C4346_=_C4497( C4346 C4497 ) C4371_=_C4372( C4371 C4372 ) C4371_=_C4393( C4371 C4393 ) C4371_=_C4394( C4371 C4394 ) C4372_=_C4396( C4372 C4396 ) \nC4386_=_C4483( C4386 C4483 ) C4386_=_C4496( C4386 C4496 ) C4386_=_C4497( C4386 C4497 ) C4389_=_C4431( C4389 C4431 ) C4389_=_C4516( C4389 C4516 ) C4389_=_C5510( C4389 C5510 ) \nC4393_=_C4394( C4393 C4394 ) C4393_=_C4396( C4393 C4396 ) C4393_=_C4524( C4393 C4524 ) C4393_=_C4548( C4393 C4548 ) C4394_=_C4521( C4394 C4521 ) C4394_=_C4523( C4394 C4523 ) \nC4394_=_C4524( C4394 C4524 ) C4396_=_C4523( C4396 C4523 ) C4396_=_C4545( C4396 C4545 ) C4396_=_C4546( C4396 C4546 ) C4396_=_C4547( C4396 C4547 ) C4431_=_C4516( C4431 C4516 ) \nC4431_=_C5510( C4431 C5510 ) C4435_=_C4465( C4435 C4465 ) C4435_=_C4518( C4435 C4518 ) C4435_=_C5510( C4435 C5510 ) C4465_=_C4518( C4465 C4518 ) C4465_=_C5510( C4465 C5510 ) \nC4483_=_C4498( C4483 C4498 ) C4496_=_C4497( C4496 C4497 ) C4496_=_C4498( C4496 C4498 ) C4496_=_C4635( C4496 C4635 ) C4496_=_C4650( C4496 C4650 ) C4497_=_C4538( C4497 C4538 ) \nC4497_=_C4635( C4497 C4635 ) C4498_=_C4538( C4498 C4538 ) C4498_=_C4647( C4498 C4647 ) C4498_=_C4648( C4498 C4648 ) C4498_=_C4649( C4498 C4649 ) C4516_=_C5510( C4516 C5510 ) \nC4518_=_C5510( C4518 C5510 ) C4521_=_C4523( C4521 C4523 ) C4521_=_C4524( C4521 C4524 ) C4521_=_C4537( C4521 C4537 ) C4521_=_C4538( C4521 C4538 ) C4523_=_C4524( C4523 C4524 ) \nC4523_=_C4543( C4523 C4543 ) C4523_=_C4544( C4523 C4544 ) C4523_=_C4545( C4523 C4545 ) C4523_=_C4546( C4523 C4546 ) C4523_=_C4547( C4523 C4547 ) C4524_=_C4548( C4524 C4548 ) \nC4537_=_C4538( C4537 C4538 ) C4537_=_C4543( C4537 C4543 ) C4538_=_C4635( C4538 C4635 ) C4538_=_C4647( C4538 C4647 ) C4538_=_C4648( C4538 C4648 ) C4538_=_C4649( C4538 C4649 ) \nC4543_=_C4544( C4543 C4544 ) C4545_=_C4546(</w:t>
      </w:r>
    </w:p>
    <w:p>
      <w:pPr>
        <w:pStyle w:val="PreformattedText"/>
        <w:bidi w:val="0"/>
        <w:spacing w:before="0" w:after="0"/>
        <w:jc w:val="left"/>
        <w:rPr/>
      </w:pPr>
      <w:r>
        <w:rPr/>
        <w:t xml:space="preserve"> </w:t>
      </w:r>
      <w:r>
        <w:rPr/>
        <w:t>C4545 C4546 ) C4545_=_C4547( C4545 C4547 ) C4545_=_C4548( C4545 C4548 ) C4546_=_C4547( C4546 C4547 ) C4635_=_C4650( C4635 C4650 ) \nC4647_=_C4648( C4647 C4648 ) C4647_=_C4649( C4647 C4649 ) C4648_=_C4649( C4648 C4649 ) C4648_=_C4650( C4648 C4650 ) "];936-&gt;963[label="57: C1739 C1742 C1754 C1756 C1773 \nC1775 C1777 C1779 C1781 C1782 C1783 \nC1786 C1788 C1790 C1792 C1794 C1795 \nC1796 C4241 C4243 C4244 C4343 C4344 \nC4346 C4371 C4372 C4386 C4389 C4393 \nC4394 C4396 C4431 C4435 C4465 C4483 \nC4496 C4497 C4498 C4516 C4518 C4521 \nC4523 C4524 C4537 C4538 C4543 C4544 \nC4545 C4546 C4547 C4548 C4635 C4647 \nC4648 C4649 C4650 C5510 \n225: C1739_=_C1754 ,C1739_=_C1773 ,C1739_=_C1775 ,C1739_=_C1777 ,C1739_=_C1779 ,\nC1739_=_C1781 ,C1739_=_C1782 ,C1739_=_C1783 ,C1739_=_C4521 ,C1739_=_C4537 ,C1739_=_C4538 ,\nC1742_=_C1756 ,C1742_=_C1786 ,C1742_=_C1788 ,C1742_=_C1790 ,C1742_=_C1792 ,C1742_=_C1794 ,\nC1742_=_C1795 ,C1742_=_C1796 ,C1742_=_C4523 ,C1742_=_C4543 ,C1742_=_C4544 ,C1754_=_C1756 ,\nC1754_=_C1773 ,C1754_=_C1775 ,C1754_=_C1777 ,C1754_=_C1779 ,C1754_=_C1781 ,C1754_=_C1782 ,\nC1754_=_C1783 ,C1754_=_C4521 ,C1754_=_C4537 ,C1754_=_C4538 ,C1756_=_C1786 ,C1756_=_C1788 ,\nC1756_=_C1790 ,C1756_=_C1792 ,C1756_=_C1794 ,C1756_=_C1795 ,C1756_=_C1796 ,C1756_=_C4523 ,\nC1756_=_C4543 ,C1756_=_C4544 ,C1773_=_C1775 ,C1773_=_C1777 ,C1773_=_C1779 ,C1773_=_C1781 ,\nC1773_=_C1782 ,C1773_=_C1783 ,C1773_=_C1786 ,C1773_=_C4521 ,C1773_=_C4537 ,C1773_=_C4538 ,\nC1775_=_C1777 ,C1775_=_C1779 ,C1775_=_C1781 ,C1775_=_C1782 ,C1775_=_C1783 ,C1775_=_C1788 ,\nC1775_=_C4521 ,C1775_=_C4537 ,C1775_=_C4538 ,C1777_=_C1779 ,C1777_=_C1781 ,C1777_=_C1782 ,\nC1777_=_C1783 ,C1777_=_C1790 ,C1777_=_C4521 ,C1777_=_C4537 ,C1777_=_C4538 ,C1779_=_C1781 ,\nC1779_=_C1782 ,C1779_=_C1783 ,C1779_=_C1792 ,C1779_=_C4521 ,C1779_=_C4537 ,C1779_=_C4538 ,\nC1781_=_C1782 ,C1781_=_C1783 ,C1781_=_C4521 ,C1781_=_C4537 ,C1781_=_C4538 ,C1781_=_C4544 ,\nC1782_=_C1783 ,C1782_=_C4497 ,C1782_=_C4521 ,C1782_=_C4537 ,C1782_=_C4538 ,C1782_=_C4635 ,\nC1783_=_C4521 ,C1783_=_C4537 ,C1783_=_C4538 ,C1786_=_C1788 ,C1786_=_C1790 ,C1786_=_C1792 ,\nC1786_=_C1794 ,C1786_=_C1795 ,C1786_=_C1796 ,C1786_=_C4523 ,C1786_=_C4543 ,C1786_=_C4544 ,\nC1788_=_C1790 ,C1788_=_C1792 ,C1788_=_C1794 ,C1788_=_C1795 ,C1788_=_C1796 ,C1788_=_C4523 ,\nC1788_=_C4543 ,C1788_=_C4544 ,C1790_=_C1792 ,C1790_=_C1794 ,C1790_=_C1795 ,C1790_=_C1796 ,\nC1790_=_C4523 ,C1790_=_C4543 ,C1790_=_C4544 ,C1792_=_C1794 ,C1792_=_C1795 ,C1792_=_C1796 ,\nC1792_=_C4523 ,C1792_=_C4543 ,C1792_=_C4544 ,C1794_=_C1795 ,C1794_=_C1796 ,C1794_=_C4497 ,\nC1794_=_C4523 ,C1794_=_C4538 ,C1794_=_C4543 ,C1794_=_C4544 ,C1794_=_C4635 ,C1795_=_C1796 ,\nC1795_=_C4394 ,C1795_=_C4523 ,C1795_=_C4524 ,C1795_=_C4543 ,C1795_=_C4544 ,C1796_=_C4523 ,\nC1796_=_C4543 ,C1796_=_C4544 ,C4241_=_C4243 ,C4241_=_C4244 ,C4241_=_C4372 ,C4241_=_C4396 ,\nC4243_=_C4372 ,C4243_=_C4396 ,C4244_=_C4371 ,C4244_=_C4393 ,C4244_=_C4394 ,C4343_=_C4344 ,\nC4343_=_C4483 ,C4343_=_C4498 ,C4344_=_C4346 ,C4344_=_C4483 ,C4344_=_C4498 ,C4346_=_C4386 ,\nC4346_=_C4496 ,C4346_=_C4497 ,C4371_=_C4372 ,C4371_=_C4393 ,C4371_=_C4394 ,C4372_=_C4396 ,\nC4386_=_C4483 ,C4386_=_C4496 ,C4386_=_C4497 ,C4389_=_C4431 ,C4389_=_C4516 ,C4389_=_C5510 ,\nC4393_=_C4394 ,C4393_=_C4396 ,C4393_=_C4524 ,C4393_=_C4548 ,C4394_=_C4521 ,C4394_=_C4523 ,\nC4394_=_C4524 ,C4396_=_C4523 ,C4396_=_C4545 ,C4396_=_C4546 ,C4396_=_C4547 ,C4431_=_C4516 ,\nC4431_=_C5510 ,C4435_=_C4465 ,C4435_=_C4518 ,C4435_=_C5510 ,C4465_=_C4518 ,C4465_=_C5510 ,\nC4483_=_C4498 ,C4496_=_C4497 ,C4496_=_C4498 ,C4496_=_C4635 ,C4496_=_C4650 ,C4497_=_C4538 ,\nC4497_=_C4635 ,C4498_=_C4538 ,C4498_=_C4647 ,C4498_=_C4648 ,C4498_=_C4649 ,C4516_=_C5510 ,\nC4518_=_C5510 ,C4521_=_C4523 ,C4521_=_C4524 ,C4521_=_C4537 ,C4521_=_C4538 ,C4523_=_C4524 ,\nC4523_=_C4543 ,C4523_=_C4544 ,C4523_=_C4545 ,C4523_=_C4546 ,C4523_=_C4547 ,C4524_=_C4548 ,\nC4537_=_C4538 ,C4537_=_C4543 ,C4538_=_C4635 ,C4538_=_C4647 ,C4538_=_C4648 ,C4538_=_C4649 ,\nC4543_=_C4544 ,C4545_=_C4546 ,C4545_=_C4547 ,C4545_=_C4548 ,C4546_=_C4547 ,C4635_=_C4650 ,\nC4647_=_C4648 ,C4647_=_C4649 ,C4648_=_C4649 ,C4648_=_C4650 ,"];964[shape=box, label="id:964 level: 5\n134: C1734 C1736 C1737 C1745 C1747 \nC1754 C1756 C1758 C1760 C1767 C1768 \nC1777 C1779 C1790 C1792 C1801 C1803 \nC1814 C1816 C1838 C1840 C1842 C1844 \nC1845 C1897 C1909 C1919 C1927 C1932 \nC1937 C4262 C4264 C4265 C4275 C4277 \nC4278 C4295 C4296 C4298 C4325 C4326 \nC4328 C4355 C4356 C4358 C4377 C4378 \nC4383 C4411 C4412 C4413 C4414 C4415 \nC4416 C4417 C4418 C4419 C4424 C4428 \nC4432 C4433 C4434 C4436 C4437 C4438 \nC4440 C4441 C4442 C4444 C4445 C4446 \nC4447 C4448 C4449 C4450 C4456 C4457 \nC4461 C4477 C4478 C4479 C4480 C4486 \nC4487 C4491 C4507 C4508 C4509 C4510 \nC4512 C4514 C4519 C4529 C4530 C4531 \nC4532 C4537 C4543 C4549 C4556 C4564 \nC4565 C4566 C4567 C4568 C4569 C4571 \nC4572 C4573 C4574 C4575 C4577 C4578 \nC4579 C4580 C4581 C4582 C4599 C4600 \nC4601 C4602 C4608 C4629 C4630 C4631 \nC4632 C4638 C4659 C4660 C4661 C4662 \nC5487 C5510 C5511 \n749: C1734_=_C1747( C1734 C1747 ) C1734_=_C1779( C1734 C1779 ) C1734_=_C1792( C1734 C1792 ) C1734_=_C1803( C1734 C1803 ) C1734_=_C1816( C1734 C1816 ) \nC1734_=_C1844( C1734 C1844 ) C1734_=_C1845( C1734 C1845 ) C1734_=_C4577( C1734 C4577 ) C1734_=_C4578( C1734 C4578 ) C1736_=_C1737( C1736 C1737 ) C1736_=_C1754( C1736 C1754 ) \nC1736_=_C1756( C1736 C1756 ) C1736_=_C1758( C1736 C1758 ) C1736_=_C1760( C1736 C1760 ) C1736_=_C1767( C1736 C1767 ) C1736_=_C1768( C1736 C1768 ) C1736_=_C4519( C1736 C4519 ) \nC1736_=_C4531( C1736 C4531 ) C1736_=_C4532( C1736 C4532 ) C1737_=_C1745( C1737 C1745 ) C1737_=_C1838( C1737 C1838 ) C1737_=_C1840( C1737 C1840 ) C1737_=_C1842( C1737 C1842 ) \nC1737_=_C4428( C1737 C4428 ) C1737_=_C4433( C1737 C4433 ) C1737_=_C4437( C1737 C4437 ) C1737_=_C4441( C1737 C4441 ) C1737_=_C4445( C1737 C4445 ) C1737_=_C4449( C1737 C4449 ) \nC1737_=_C4537( C1737 C4537 ) C1737_=_C4543( C1737 C4543 ) C1737_=_C4549( C1737 C4549 ) C1737_=_C4556( C1737 C4556 ) C1737_=_C4571( C1737 C4571 ) C1737_=_C4572( C1737 C4572 ) \nC1737_=_C4573( C1737 C4573 ) C1737_=_C4574( C1737 C4574 ) C1737_=_C4575( C1737 C4575 ) C1745_=_C1747( C1745 C1747 ) C1745_=_C1838( C1745 C1838 ) C1745_=_C1840( C1745 C1840 ) \nC1745_=_C1842( C1745 C1842 ) C1745_=_C4415( C1745 C4415 ) C1745_=_C4428( C1745 C4428 ) C1745_=_C4433( C1745 C4433 ) C1745_=_C4437( C1745 C4437 ) C1745_=_C4441( C1745 C4441 ) \nC1745_=_C4445( C1745 C4445 ) C1745_=_C4449( C1745 C4449 ) C1745_=_C4519( C1745 C4519 ) C1745_=_C4529( C1745 C4529 ) C1745_=_C4530( C1745 C4530 ) C1745_=_C4537( C1745 C4537 ) \nC1745_=_C4543( C1745 C4543 ) C1745_=_C4549( C1745 C4549 ) C1745_=_C4556( C1745 C4556 ) C1745_=_C4571( C1745 C4571 ) C1745_=_C4572( C1745 C4572 ) C1745_=_C4573( C1745 C4573 ) \nC1745_=_C4574( C1745 C4574 ) C1745_=_C4575( C1745 C4575 ) C1747_=_C1779( C1747 C1779 ) C1747_=_C1792( C1747 C1792 ) C1747_=_C1803( C1747 C1803 ) C1747_=_C1816( C1747 C1816 ) \nC1747_=_C1844( C1747 C1844 ) C1747_=_C1845( C1747 C1845 ) C1747_=_C4415( C1747 C4415 ) C1747_=_C4519( C1747 C4519 ) C1747_=_C4529( C1747 C4529 ) C1747_=_C4530( C1747 C4530 ) \nC1747_=_C4577( C1747 C4577 ) C1747_=_C4578( C1747 C4578 ) C1754_=_C1756( C1754 C1756 ) C1754_=_C1758( C1754 C1758 ) C1754_=_C1760( C1754 C1760 ) C1754_=_C1767( C1754 C1767 ) \nC1754_=_C1768( C1754 C1768 ) C1754_=_C1777( C1754 C1777 ) C1754_=_C1779( C1754 C1779 ) C1754_=_C4519( C1754 C4519 ) C1754_=_C4531( C1754 C4531 ) C1754_=_C4532( C1754 C4532 ) \nC1754_=_C4537( C1754 C4537 ) C1756_=_C1758( C1756 C1758 ) C1756_=_C1760( C1756 C1760 ) C1756_=_C1767( C1756 C1767 ) C1756_=_C1768( C1756 C1768 ) C1756_=_C1790( C1756 C1790 ) \nC1756_=_C1792( C1756 C1792 ) C1756_=_C4519( C1756 C4519 ) C1756_=_C4531( C1756 C4531 ) C1756_=_C4532( C1756 C4532 ) C1756_=_C4543( C1756 C4543 ) C1758_=_C1760( C1758 C1760 ) \nC1758_=_C1767( C1758 C1767 ) C1758_=_C1768( C1758 C1768 ) C1758_=_C1801( C1758 C1801 ) C1758_=_C1803( C1758 C1803 ) C1758_=_C4519( C1758 C4519 ) C1758_=_C4531( C1758 C4531 ) \nC1758_=_C4532( C1758 C4532 ) C1758_=_C4549( C1758 C4549 ) C1760_=_C1767( C1760 C1767 ) C1760_=_C1768( C1760 C1768 ) C1760_=_C1814( C1760 C1814 ) C1760_=_C1816( C1760 C1816 ) \nC1760_=_C4519( C1760 C4519 ) C1760_=_C4531( C1760 C4531 ) C1760_=_C4532( C1760 C4532 ) C1760_=_C4556( C1760 C4556 ) C1767_=_C1768( C1767 C1768 ) C1767_=_C1842( C1767 C1842 ) \nC1767_=_C1897( C1767 C1897 ) C1767_=_C4519( C1767 C4519 ) C1767_=_C4531( C1767 C4531 ) C1767_=_C4532( C1767 C4532 ) C1768_=_C4519( C1768 C4519 ) C1768_=_C4531( C1768 C4531 ) \nC1768_=_C4532( C1768 C4532 ) C1777_=_C1779( C1777 C1779 ) C1777_=_C1790( C1777 C1790 ) C1777_=_C1801( C1777 C1801 ) C1777_=_C1814( C1777 C1814 ) C1777_=_C4529( C1777 C4529 ) \nC1777_=_C4537( C1777 C4537 ) C1777_=_C4564( C1777 C4564 ) C1777_=_C4565( C1777 C4565 ) C1779_=_C1792( C1779 C1792 ) C1779_=_C1803( C1779 C1803 ) C1779_=_C1816( C1779 C1816 ) \nC1779_=_C1844( C1779 C1844 ) C1779_=_C1845( C1779 C1845 ) C1779_=_C4537( C1779 C4537 ) C1779_=_C4577( C1779 C4577 ) C1779_=_C4578( C1779 C4578 ) C1790_=_C1792( C1790 C1792 ) \nC1790_=_C1801( C1790 C1801 ) C1790_=_C1814( C1790 C1814 ) C1790_=_C4529( C1790 C4529 ) C1790_=_C4543( C1790 C4543 ) C1790_=_C4564( C1790 C4564 ) C1790_=_C4565( C1790 C4565 ) \nC1792_=_C1803( C1792 C1803 ) C1792_=_C1816( C1792 C1816 ) C1792_=_C1844( C1792 C1844 ) C1792_=_C1845( C1792 C1845 ) C1792_=_C4543( C1792 C4543 ) C1792_=_C4577( C1792 C4577 ) \nC1792_=_C4578( C1792 C4578 ) C1801_=_C1803( C1801 C1803 ) C1801_=_C1814( C1801 C1814 ) C1801_=_C4529( C1801 C4529 ) C1801_=_C4549( C1801 C4549 ) C1801_=_C4564( C1801 C4564 ) \nC1801_=_C4565( C1801 C4565 ) C1803_=_C1816( C1803 C1816 ) C1803_=_C1844( C1803 C1844 ) C1803_=_C1845( C1803 C1845 ) C1803_=_C4549( C1803 C4549 ) C1803_=_C4577( C1803 C4577 ) \nC1803_=_C4578( C1803 C4578 ) C1814_=_C1816( C1814 C1816 ) C1814_=_C4529( C1814 C4529 ) C1814_=_C4556( C1814 C4556 ) C1814_=_C4564( C1814 C4564 ) C1814_=_C4565( C1814 C4565 ) \nC1816_=_C1844(</w:t>
      </w:r>
    </w:p>
    <w:p>
      <w:pPr>
        <w:pStyle w:val="PreformattedText"/>
        <w:bidi w:val="0"/>
        <w:spacing w:before="0" w:after="0"/>
        <w:jc w:val="left"/>
        <w:rPr/>
      </w:pPr>
      <w:r>
        <w:rPr/>
        <w:t xml:space="preserve"> </w:t>
      </w:r>
      <w:r>
        <w:rPr/>
        <w:t>C1816 C1844 ) C1816_=_C1845( C1816 C1845 ) C1816_=_C4556( C1816 C4556 ) C1816_=_C4577( C1816 C4577 ) C1816_=_C4578( C1816 C4578 ) C1838_=_C1840( C1838 C1840 ) \nC1838_=_C1842( C1838 C1842 ) C1838_=_C4428( C1838 C4428 ) C1838_=_C4433( C1838 C4433 ) C1838_=_C4437( C1838 C4437 ) C1838_=_C4441( C1838 C4441 ) C1838_=_C4445( C1838 C4445 ) \nC1838_=_C4449( C1838 C4449 ) C1838_=_C4479( C1838 C4479 ) C1838_=_C4531( C1838 C4531 ) C1838_=_C4537( C1838 C4537 ) C1838_=_C4543( C1838 C4543 ) C1838_=_C4549( C1838 C4549 ) \nC1838_=_C4556( C1838 C4556 ) C1838_=_C4564( C1838 C4564 ) C1838_=_C4571( C1838 C4571 ) C1838_=_C4572( C1838 C4572 ) C1838_=_C4573( C1838 C4573 ) C1838_=_C4574( C1838 C4574 ) \nC1838_=_C4575( C1838 C4575 ) C1838_=_C4577( C1838 C4577 ) C1838_=_C4608( C1838 C4608 ) C1840_=_C1842( C1840 C1842 ) C1840_=_C4428( C1840 C4428 ) C1840_=_C4433( C1840 C4433 ) \nC1840_=_C4437( C1840 C4437 ) C1840_=_C4441( C1840 C4441 ) C1840_=_C4445( C1840 C4445 ) C1840_=_C4449( C1840 C4449 ) C1840_=_C4509( C1840 C4509 ) C1840_=_C4532( C1840 C4532 ) \nC1840_=_C4537( C1840 C4537 ) C1840_=_C4543( C1840 C4543 ) C1840_=_C4549( C1840 C4549 ) C1840_=_C4556( C1840 C4556 ) C1840_=_C4565( C1840 C4565 ) C1840_=_C4571( C1840 C4571 ) \nC1840_=_C4572( C1840 C4572 ) C1840_=_C4573( C1840 C4573 ) C1840_=_C4574( C1840 C4574 ) C1840_=_C4575( C1840 C4575 ) C1840_=_C4578( C1840 C4578 ) C1840_=_C4638( C1840 C4638 ) \nC1842_=_C1897( C1842 C1897 ) C1842_=_C4428( C1842 C4428 ) C1842_=_C4433( C1842 C4433 ) C1842_=_C4437( C1842 C4437 ) C1842_=_C4441( C1842 C4441 ) C1842_=_C4445( C1842 C4445 ) \nC1842_=_C4449( C1842 C4449 ) C1842_=_C4537( C1842 C4537 ) C1842_=_C4543( C1842 C4543 ) C1842_=_C4549( C1842 C4549 ) C1842_=_C4556( C1842 C4556 ) C1842_=_C4571( C1842 C4571 ) \nC1842_=_C4572( C1842 C4572 ) C1842_=_C4573( C1842 C4573 ) C1842_=_C4574( C1842 C4574 ) C1842_=_C4575( C1842 C4575 ) C1844_=_C1845( C1844 C1845 ) C1844_=_C1937( C1844 C1937 ) \nC1844_=_C4428( C1844 C4428 ) C1844_=_C4571( C1844 C4571 ) C1844_=_C4577( C1844 C4577 ) C1844_=_C4578( C1844 C4578 ) C1845_=_C4577( C1845 C4577 ) C1845_=_C4578( C1845 C4578 ) \nC1897_=_C1909( C1897 C1909 ) C1897_=_C1919( C1897 C1919 ) C1897_=_C1927( C1897 C1927 ) C1897_=_C1932( C1897 C1932 ) C1897_=_C1937( C1897 C1937 ) C1897_=_C4415( C1897 C4415 ) \nC1897_=_C4449( C1897 C4449 ) C1897_=_C4479( C1897 C4479 ) C1897_=_C4509( C1897 C4509 ) C1897_=_C4530( C1897 C4530 ) C1897_=_C4608( C1897 C4608 ) C1897_=_C4638( C1897 C4638 ) \nC1909_=_C1919( C1909 C1919 ) C1909_=_C1927( C1909 C1927 ) C1909_=_C1932( C1909 C1932 ) C1909_=_C1937( C1909 C1937 ) C1909_=_C4415( C1909 C4415 ) C1909_=_C4433( C1909 C4433 ) \nC1909_=_C4449( C1909 C4449 ) C1909_=_C4479( C1909 C4479 ) C1909_=_C4509( C1909 C4509 ) C1909_=_C4530( C1909 C4530 ) C1909_=_C4572( C1909 C4572 ) C1909_=_C4608( C1909 C4608 ) \nC1909_=_C4638( C1909 C4638 ) C1919_=_C1927( C1919 C1927 ) C1919_=_C1932( C1919 C1932 ) C1919_=_C1937( C1919 C1937 ) C1919_=_C4415( C1919 C4415 ) C1919_=_C4437( C1919 C4437 ) \nC1919_=_C4449( C1919 C4449 ) C1919_=_C4479( C1919 C4479 ) C1919_=_C4509( C1919 C4509 ) C1919_=_C4530( C1919 C4530 ) C1919_=_C4573( C1919 C4573 ) C1919_=_C4608( C1919 C4608 ) \nC1919_=_C4638( C1919 C4638 ) C1927_=_C1932( C1927 C1932 ) C1927_=_C1937( C1927 C1937 ) C1927_=_C4415( C1927 C4415 ) C1927_=_C4441( C1927 C4441 ) C1927_=_C4449( C1927 C4449 ) \nC1927_=_C4479( C1927 C4479 ) C1927_=_C4509( C1927 C4509 ) C1927_=_C4530( C1927 C4530 ) C1927_=_C4574( C1927 C4574 ) C1927_=_C4608( C1927 C4608 ) C1927_=_C4638( C1927 C4638 ) \nC1932_=_C1937( C1932 C1937 ) C1932_=_C4415( C1932 C4415 ) C1932_=_C4445( C1932 C4445 ) C1932_=_C4449( C1932 C4449 ) C1932_=_C4479( C1932 C4479 ) C1932_=_C4509( C1932 C4509 ) \nC1932_=_C4530( C1932 C4530 ) C1932_=_C4575( C1932 C4575 ) C1932_=_C4608( C1932 C4608 ) C1932_=_C4638( C1932 C4638 ) C1937_=_C4415( C1937 C4415 ) C1937_=_C4428( C1937 C4428 ) \nC1937_=_C4449( C1937 C4449 ) C1937_=_C4479( C1937 C4479 ) C1937_=_C4509( C1937 C4509 ) C1937_=_C4530( C1937 C4530 ) C1937_=_C4571( C1937 C4571 ) C1937_=_C4608( C1937 C4608 ) \nC1937_=_C4638( C1937 C4638 ) C4262_=_C4264( C4262 C4264 ) C4262_=_C4265( C4262 C4265 ) C4262_=_C4378( C4262 C4378 ) C4262_=_C4417( C4262 C4417 ) C4264_=_C4295( C4264 C4295 ) \nC4264_=_C4325( C4264 C4325 ) C4264_=_C4355( C4264 C4355 ) C4264_=_C4378( C4264 C4378 ) C4264_=_C4417( C4264 C4417 ) C4265_=_C4377( C4265 C4377 ) C4265_=_C4414( C4265 C4414 ) \nC4265_=_C4415( C4265 C4415 ) C4265_=_C4416( C4265 C4416 ) C4275_=_C4277( C4275 C4277 ) C4275_=_C4278( C4275 C4278 ) C4275_=_C4296( C4275 C4296 ) C4275_=_C4298( C4275 C4298 ) \nC4275_=_C4419( C4275 C4419 ) C4277_=_C4419( C4277 C4419 ) C4278_=_C4296( C4278 C4296 ) C4278_=_C4298( C4278 C4298 ) C4278_=_C4418( C4278 C4418 ) C4278_=_C4428( C4278 C4428 ) \nC4295_=_C4296( C4295 C4296 ) C4295_=_C4325( C4295 C4325 ) C4295_=_C4355( C4295 C4355 ) C4295_=_C4424( C4295 C4424 ) C4295_=_C4450( C4295 C4450 ) C4296_=_C4298( C4296 C4298 ) \nC4296_=_C4424( C4296 C4424 ) C4296_=_C4450( C4296 C4450 ) C4298_=_C4411( C4298 C4411 ) C4298_=_C4447( C4298 C4447 ) C4298_=_C4448( C4298 C4448 ) C4298_=_C4449( C4298 C4449 ) \nC4325_=_C4326( C4325 C4326 ) C4325_=_C4355( C4325 C4355 ) C4325_=_C4456( C4325 C4456 ) C4325_=_C4480( C4325 C4480 ) C4326_=_C4328( C4326 C4328 ) C4326_=_C4456( C4326 C4456 ) \nC4326_=_C4480( C4326 C4480 ) C4328_=_C4412( C4328 C4412 ) C4328_=_C4477( C4328 C4477 ) C4328_=_C4478( C4328 C4478 ) C4328_=_C4479( C4328 C4479 ) C4355_=_C4356( C4355 C4356 ) \nC4355_=_C4486( C4355 C4486 ) C4355_=_C4510( C4355 C4510 ) C4356_=_C4358( C4356 C4358 ) C4356_=_C4486( C4356 C4486 ) C4356_=_C4510( C4356 C4510 ) C4358_=_C4413( C4358 C4413 ) \nC4358_=_C4507( C4358 C4507 ) C4358_=_C4508( C4358 C4508 ) C4358_=_C4509( C4358 C4509 ) C4377_=_C4378( C4377 C4378 ) C4377_=_C4411( C4377 C4411 ) C4377_=_C4412( C4377 C4412 ) \nC4377_=_C4413( C4377 C4413 ) C4377_=_C4414( C4377 C4414 ) C4377_=_C4415( C4377 C4415 ) C4377_=_C4416( C4377 C4416 ) C4378_=_C4417( C4378 C4417 ) C4378_=_C4424( C4378 C4424 ) \nC4378_=_C4456( C4378 C4456 ) C4378_=_C4486( C4378 C4486 ) C4383_=_C4461( C4383 C4461 ) C4383_=_C4491( C4383 C4491 ) C4383_=_C4514( C4383 C4514 ) C4383_=_C5510( C4383 C5510 ) \nC4411_=_C4412( C4411 C4412 ) C4411_=_C4413( C4411 C4413 ) C4411_=_C4418( C4411 C4418 ) C4411_=_C4419( C4411 C4419 ) C4411_=_C4424( C4411 C4424 ) C4411_=_C4447( C4411 C4447 ) \nC4411_=_C4448( C4411 C4448 ) C4411_=_C4449( C4411 C4449 ) C4412_=_C4413( C4412 C4413 ) C4412_=_C4456( C4412 C4456 ) C4412_=_C4477( C4412 C4477 ) C4412_=_C4478( C4412 C4478 ) \nC4412_=_C4479( C4412 C4479 ) C4413_=_C4486( C4413 C4486 ) C4413_=_C4507( C4413 C4507 ) C4413_=_C4508( C4413 C4508 ) C4413_=_C4509( C4413 C4509 ) C4414_=_C4415( C4414 C4415 ) \nC4414_=_C4416( C4414 C4416 ) C4414_=_C4417( C4414 C4417 ) C4414_=_C4530( C4414 C4530 ) C4414_=_C4569( C4414 C4569 ) C4414_=_C5487( C4414 C5487 ) C4415_=_C4416( C4415 C4416 ) \nC4415_=_C4449( C4415 C4449 ) C4415_=_C4479( C4415 C4479 ) C4415_=_C4509( C4415 C4509 ) C4415_=_C4519( C4415 C4519 ) C4415_=_C4529( C4415 C4529 ) C4415_=_C4530( C4415 C4530 ) \nC4415_=_C4608( C4415 C4608 ) C4415_=_C4638( C4415 C4638 ) C4416_=_C4447( C4416 C4447 ) C4416_=_C4477( C4416 C4477 ) C4416_=_C4507( C4416 C4507 ) C4416_=_C4530( C4416 C4530 ) \nC4416_=_C4569( C4416 C4569 ) C4416_=_C5510( C4416 C5510 ) C4417_=_C4529( C4417 C4529 ) C4417_=_C4566( C4417 C4566 ) C4417_=_C4567( C4417 C4567 ) C4417_=_C4568( C4417 C4568 ) \nC4417_=_C5487( C4417 C5487 ) C4418_=_C4419( C4418 C4419 ) C4418_=_C4424( C4418 C4424 ) C4418_=_C4428( C4418 C4428 ) C4419_=_C4424( C4419 C4424 ) C4424_=_C4450( C4424 C4450 ) \nC4424_=_C4456( C4424 C4456 ) C4424_=_C4486( C4424 C4486 ) C4428_=_C4433( C4428 C4433 ) C4428_=_C4437( C4428 C4437 ) C4428_=_C4441( C4428 C4441 ) C4428_=_C4445( C4428 C4445 ) \nC4428_=_C4449( C4428 C4449 ) C4428_=_C4537( C4428 C4537 ) C4428_=_C4543( C4428 C4543 ) C4428_=_C4549( C4428 C4549 ) C4428_=_C4556( C4428 C4556 ) C4428_=_C4571( C4428 C4571 ) \nC4428_=_C4572( C4428 C4572 ) C4428_=_C4573( C4428 C4573 ) C4428_=_C4574( C4428 C4574 ) C4428_=_C4575( C4428 C4575 ) C4432_=_C4433( C4432 C4433 ) C4432_=_C4434( C4432 C4434 ) \nC4432_=_C4436( C4432 C4436 ) C4432_=_C4438( C4432 C4438 ) C4432_=_C4440( C4432 C4440 ) C4432_=_C4442( C4432 C4442 ) C4432_=_C4444( C4432 C4444 ) C4432_=_C4446( C4432 C4446 ) \nC4432_=_C4448( C4432 C4448 ) C4432_=_C4450( C4432 C4450 ) C4432_=_C4572( C4432 C4572 ) C4432_=_C5487( C4432 C5487 ) C4433_=_C4437( C4433 C4437 ) C4433_=_C4441( C4433 C4441 ) \nC4433_=_C4445( C4433 C4445 ) C4433_=_C4449( C4433 C4449 ) C4433_=_C4537( C4433 C4537 ) C4433_=_C4543( C4433 C4543 ) C4433_=_C4549( C4433 C4549 ) C4433_=_C4556( C4433 C4556 ) \nC4433_=_C4571( C4433 C4571 ) C4433_=_C4572( C4433 C4572 ) C4433_=_C4573( C4433 C4573 ) C4433_=_C4574( C4433 C4574 ) C4433_=_C4575( C4433 C4575 ) C4434_=_C4436( C4434 C4436 ) \nC4434_=_C4438( C4434 C4438 ) C4434_=_C4440( C4434 C4440 ) C4434_=_C4442( C4434 C4442 ) C4434_=_C4444( C4434 C4444 ) C4434_=_C4446( C4434 C4446 ) C4434_=_C4448( C4434 C4448 ) \nC4434_=_C4450( C4434 C4450 ) C4434_=_C4537( C4434 C4537 ) C4434_=_C5487( C4434 C5487 ) C4436_=_C4437( C4436 C4437 ) C4436_=_C4438( C4436 C4438 ) C4436_=_C4440( C4436 C4440 ) \nC4436_=_C4442( C4436 C4442 ) C4436_=_C4444( C4436 C4444 ) C4436_=_C4446( C4436 C4446 ) C4436_=_C4448( C4436 C4448 ) C4436_=_C4450( C4436 C4450 ) C4436_=_C4573( C4436 C4573 ) \nC4436_=_C5487( C4436 C5487 ) C4437_=_C4441( C4437 C4441 ) C4437_=_C4445( C4437 C4445 ) C4437_=_C4449( C4437 C4449 ) C4437_=_C4537( C4437 C4537 ) C4437_=_C4543( C4437 C4543 ) \nC4437_=_C4549( C4437 C4549 ) C4437_=_C4556( C4437 C4556 ) C4437_=_C4571( C4437 C4571 ) C4437_=_C4572( C4437 C4572 ) C4437_=_C4573( C4437 C4573 ) C4437_=_C4574( C4437 C4574 ) \nC4437_=_C4575( C4437 C4575 ) C4438_=_C4440( C4438 C4440 ) C4438_=_C4442( C4438 C4442 ) C4438_=_C4444( C4438 C4444 ) C4438_=_C4446( C4438 C4446 ) C4438_=_C4448( C4438 C4448 ) \nC4438_=_C4450( C4438 C4450 ) C4438_=_C4543( C4438 C4543 ) C4438_=_C5487(</w:t>
      </w:r>
    </w:p>
    <w:p>
      <w:pPr>
        <w:pStyle w:val="PreformattedText"/>
        <w:bidi w:val="0"/>
        <w:spacing w:before="0" w:after="0"/>
        <w:jc w:val="left"/>
        <w:rPr/>
      </w:pPr>
      <w:r>
        <w:rPr/>
        <w:t xml:space="preserve"> </w:t>
      </w:r>
      <w:r>
        <w:rPr/>
        <w:t>C4438 C5487 ) C4440_=_C4441( C4440 C4441 ) C4440_=_C4442( C4440 C4442 ) C4440_=_C4444( C4440 C4444 ) \nC4440_=_C4446( C4440 C4446 ) C4440_=_C4448( C4440 C4448 ) C4440_=_C4450( C4440 C4450 ) C4440_=_C4574( C4440 C4574 ) C4440_=_C5487( C4440 C5487 ) C4441_=_C4445( C4441 C4445 ) \nC4441_=_C4449( C4441 C4449 ) C4441_=_C4537( C4441 C4537 ) C4441_=_C4543( C4441 C4543 ) C4441_=_C4549( C4441 C4549 ) C4441_=_C4556( C4441 C4556 ) C4441_=_C4571( C4441 C4571 ) \nC4441_=_C4572( C4441 C4572 ) C4441_=_C4573( C4441 C4573 ) C4441_=_C4574( C4441 C4574 ) C4441_=_C4575( C4441 C4575 ) C4442_=_C4444( C4442 C4444 ) C4442_=_C4446( C4442 C4446 ) \nC4442_=_C4448( C4442 C4448 ) C4442_=_C4450( C4442 C4450 ) C4442_=_C4549( C4442 C4549 ) C4442_=_C5487( C4442 C5487 ) C4444_=_C4445( C4444 C4445 ) C4444_=_C4446( C4444 C4446 ) \nC4444_=_C4448( C4444 C4448 ) C4444_=_C4450( C4444 C4450 ) C4444_=_C4575( C4444 C4575 ) C4444_=_C5487( C4444 C5487 ) C4445_=_C4449( C4445 C4449 ) C4445_=_C4537( C4445 C4537 ) \nC4445_=_C4543( C4445 C4543 ) C4445_=_C4549( C4445 C4549 ) C4445_=_C4556( C4445 C4556 ) C4445_=_C4571( C4445 C4571 ) C4445_=_C4572( C4445 C4572 ) C4445_=_C4573( C4445 C4573 ) \nC4445_=_C4574( C4445 C4574 ) C4445_=_C4575( C4445 C4575 ) C4446_=_C4448( C4446 C4448 ) C4446_=_C4450( C4446 C4450 ) C4446_=_C4556( C4446 C4556 ) C4446_=_C5487( C4446 C5487 ) \nC4447_=_C4448( C4447 C4448 ) C4447_=_C4449( C4447 C4449 ) C4447_=_C4477( C4447 C4477 ) C4447_=_C4507( C4447 C4507 ) C4447_=_C4602( C4447 C4602 ) C4447_=_C5510( C4447 C5510 ) \nC4448_=_C4449( C4448 C4449 ) C4448_=_C4450( C4448 C4450 ) C4448_=_C4602( C4448 C4602 ) C4448_=_C5487( C4448 C5487 ) C4449_=_C4479( C4449 C4479 ) C4449_=_C4509( C4449 C4509 ) \nC4449_=_C4530( C4449 C4530 ) C4449_=_C4537( C4449 C4537 ) C4449_=_C4543( C4449 C4543 ) C4449_=_C4549( C4449 C4549 ) C4449_=_C4556( C4449 C4556 ) C4449_=_C4571( C4449 C4571 ) \nC4449_=_C4572( C4449 C4572 ) C4449_=_C4573( C4449 C4573 ) C4449_=_C4574( C4449 C4574 ) C4449_=_C4575( C4449 C4575 ) C4449_=_C4608( C4449 C4608 ) C4449_=_C4638( C4449 C4638 ) \nC4450_=_C4599( C4450 C4599 ) C4450_=_C4600( C4450 C4600 ) C4450_=_C4601( C4450 C4601 ) C4450_=_C5487( C4450 C5487 ) C4456_=_C4480( C4456 C4480 ) C4456_=_C4486( C4456 C4486 ) \nC4457_=_C4487( C4457 C4487 ) C4457_=_C4512( C4457 C4512 ) C4457_=_C5510( C4457 C5510 ) C4461_=_C4491( C4461 C4491 ) C4461_=_C4514( C4461 C4514 ) C4461_=_C5510( C4461 C5510 ) \nC4477_=_C4478( C4477 C4478 ) C4477_=_C4479( C4477 C4479 ) C4477_=_C4507( C4477 C4507 ) C4477_=_C4608( C4477 C4608 ) C4477_=_C4632( C4477 C4632 ) C4477_=_C5510( C4477 C5510 ) \nC4478_=_C4479( C4478 C4479 ) C4478_=_C4480( C4478 C4480 ) C4478_=_C4608( C4478 C4608 ) C4478_=_C4632( C4478 C4632 ) C4478_=_C5487( C4478 C5487 ) C4479_=_C4509( C4479 C4509 ) \nC4479_=_C4530( C4479 C4530 ) C4479_=_C4531( C4479 C4531 ) C4479_=_C4564( C4479 C4564 ) C4479_=_C4577( C4479 C4577 ) C4479_=_C4608( C4479 C4608 ) C4479_=_C4638( C4479 C4638 ) \nC4480_=_C4564( C4480 C4564 ) C4480_=_C4629( C4480 C4629 ) C4480_=_C4630( C4480 C4630 ) C4480_=_C4631( C4480 C4631 ) C4480_=_C5487( C4480 C5487 ) C4486_=_C4510( C4486 C4510 ) \nC4487_=_C4512( C4487 C4512 ) C4487_=_C5510( C4487 C5510 ) C4491_=_C4514( C4491 C4514 ) C4491_=_C5510( C4491 C5510 ) C4507_=_C4508( C4507 C4508 ) C4507_=_C4509( C4507 C4509 ) \nC4507_=_C4638( C4507 C4638 ) C4507_=_C4662( C4507 C4662 ) C4507_=_C5510( C4507 C5510 ) C4508_=_C4509( C4508 C4509 ) C4508_=_C4510( C4508 C4510 ) C4508_=_C4638( C4508 C4638 ) \nC4508_=_C4662( C4508 C4662 ) C4508_=_C5487( C4508 C5487 ) C4509_=_C4530( C4509 C4530 ) C4509_=_C4532( C4509 C4532 ) C4509_=_C4565( C4509 C4565 ) C4509_=_C4578( C4509 C4578 ) \nC4509_=_C4608( C4509 C4608 ) C4509_=_C4638( C4509 C4638 ) C4510_=_C4565( C4510 C4565 ) C4510_=_C4659( C4510 C4659 ) C4510_=_C4660( C4510 C4660 ) C4510_=_C4661( C4510 C4661 ) \nC4510_=_C5487( C4510 C5487 ) C4512_=_C5510( C4512 C5510 ) C4514_=_C5510( C4514 C5510 ) C4519_=_C4529( C4519 C4529 ) C4519_=_C4530( C4519 C4530 ) C4519_=_C4531( C4519 C4531 ) \nC4519_=_C4532( C4519 C4532 ) C4529_=_C4530( C4529 C4530 ) C4529_=_C4564( C4529 C4564 ) C4529_=_C4565( C4529 C4565 ) C4529_=_C4566( C4529 C4566 ) C4529_=_C4567( C4529 C4567 ) \nC4529_=_C4568( C4529 C4568 ) C4530_=_C4569( C4530 C4569 ) C4530_=_C4608( C4530 C4608 ) C4530_=_C4638( C4530 C4638 ) C4531_=_C4532( C4531 C4532 ) C4531_=_C4564( C4531 C4564 ) \nC4531_=_C4577( C4531 C4577 ) C4531_=_C4608( C4531 C4608 ) C4532_=_C4565( C4532 C4565 ) C4532_=_C4578( C4532 C4578 ) C4532_=_C4638( C4532 C4638 ) C4537_=_C4543( C4537 C4543 ) \nC4537_=_C4549( C4537 C4549 ) C4537_=_C4556( C4537 C4556 ) C4537_=_C4571( C4537 C4571 ) C4537_=_C4572( C4537 C4572 ) C4537_=_C4573( C4537 C4573 ) C4537_=_C4574( C4537 C4574 ) \nC4537_=_C4575( C4537 C4575 ) C4543_=_C4549( C4543 C4549 ) C4543_=_C4556( C4543 C4556 ) C4543_=_C4571( C4543 C4571 ) C4543_=_C4572( C4543 C4572 ) C4543_=_C4573( C4543 C4573 ) \nC4543_=_C4574( C4543 C4574 ) C4543_=_C4575( C4543 C4575 ) C4549_=_C4556( C4549 C4556 ) C4549_=_C4571( C4549 C4571 ) C4549_=_C4572( C4549 C4572 ) C4549_=_C4573( C4549 C4573 ) \nC4549_=_C4574( C4549 C4574 ) C4549_=_C4575( C4549 C4575 ) C4556_=_C4571( C4556 C4571 ) C4556_=_C4572( C4556 C4572 ) C4556_=_C4573( C4556 C4573 ) C4556_=_C4574( C4556 C4574 ) \nC4556_=_C4575( C4556 C4575 ) C4564_=_C4565( C4564 C4565 ) C4564_=_C4577( C4564 C4577 ) C4564_=_C4608( C4564 C4608 ) C4564_=_C4629( C4564 C4629 ) C4564_=_C4630( C4564 C4630 ) \nC4564_=_C4631( C4564 C4631 ) C4565_=_C4578( C4565 C4578 ) C4565_=_C4638( C4565 C4638 ) C4565_=_C4659( C4565 C4659 ) C4565_=_C4660( C4565 C4660 ) C4565_=_C4661( C4565 C4661 ) \nC4566_=_C4567( C4566 C4567 ) C4566_=_C4568( C4566 C4568 ) C4566_=_C4569( C4566 C4569 ) C4567_=_C4568( C4567 C4568 ) C4567_=_C4601( C4567 C4601 ) C4567_=_C4631( C4567 C4631 ) \nC4567_=_C4661( C4567 C4661 ) C4568_=_C4599( C4568 C4599 ) C4568_=_C4629( C4568 C4629 ) C4568_=_C4659( C4568 C4659 ) C4571_=_C4572( C4571 C4572 ) C4571_=_C4573( C4571 C4573 ) \nC4571_=_C4574( C4571 C4574 ) C4571_=_C4575( C4571 C4575 ) C4571_=_C4582( C4571 C4582 ) C4572_=_C4573( C4572 C4573 ) C4572_=_C4574( C4572 C4574 ) C4572_=_C4575( C4572 C4575 ) \nC4573_=_C4574( C4573 C4574 ) C4573_=_C4575( C4573 C4575 ) C4574_=_C4575( C4574 C4575 ) C4577_=_C4578( C4577 C4578 ) C4577_=_C4608( C4577 C4608 ) C4578_=_C4638( C4578 C4638 ) \nC4579_=_C4580( C4579 C4580 ) C4579_=_C4581( C4579 C4581 ) C4579_=_C4582( C4579 C4582 ) C4579_=_C4600( C4579 C4600 ) C4579_=_C4602( C4579 C4602 ) C4580_=_C4581( C4580 C4581 ) \nC4580_=_C4601( C4580 C4601 ) C4582_=_C4600( C4582 C4600 ) C4582_=_C4602( C4582 C4602 ) C4599_=_C4600( C4599 C4600 ) C4599_=_C4601( C4599 C4601 ) C4599_=_C4629( C4599 C4629 ) \nC4599_=_C4659( C4599 C4659 ) C4600_=_C4601( C4600 C4601 ) C4600_=_C4602( C4600 C4602 ) C4601_=_C4631( C4601 C4631 ) C4601_=_C4661( C4601 C4661 ) C4608_=_C4632( C4608 C4632 ) \nC4608_=_C4638( C4608 C4638 ) C4629_=_C4630( C4629 C4630 ) C4629_=_C4631( C4629 C4631 ) C4629_=_C4659( C4629 C4659 ) C4630_=_C4631( C4630 C4631 ) C4630_=_C4632( C4630 C4632 ) \nC4631_=_C4661( C4631 C4661 ) C4638_=_C4662( C4638 C4662 ) C4659_=_C4660( C4659 C4660 ) C4659_=_C4661( C4659 C4661 ) C4660_=_C4661( C4660 C4661 ) C4660_=_C4662( C4660 C4662 ) "];937-&gt;964[label="127: C1734 C1736 C1737 C1745 C1747 \nC1754 C1756 C1758 C1760 C1767 C1768 \nC1777 C1779 C1790 C1792 C1801 C1803 \nC1814 C1816 C1838 C1840 C1842 C1844 \nC1845 C1897 C1909 C1919 C1927 C1932 \nC1937 C4262 C4264 C4265 C4275 C4277 \nC4278 C4295 C4296 C4298 C4325 C4326 \nC4328 C4355 C4356 C4358 C4377 C4378 \nC4383 C4411 C4412 C4413 C4414 C4415 \nC4417 C4418 C4419 C4424 C4428 C4432 \nC4433 C4434 C4436 C4437 C4438 C4440 \nC4441 C4442 C4444 C4445 C4446 C4456 \nC4457 C4461 C4478 C4479 C4480 C4486 \nC4487 C4491 C4508 C4509 C4510 C4512 \nC4514 C4519 C4529 C4530 C4531 C4532 \nC4537 C4543 C4549 C4556 C4564 C4565 \nC4566 C4567 C4568 C4569 C4571 C4572 \nC4573 C4574 C4575 C4577 C4578 C4579 \nC4580 C4581 C4582 C4599 C4600 C4601 \nC4602 C4608 C4629 C4630 C4631 C4632 \nC4638 C4659 C4660 C4661 C4662 C5487 \nC5510 C5511 \n654: C1734_=_C1747 ,C1734_=_C1779 ,C1734_=_C1792 ,C1734_=_C1803 ,C1734_=_C1816 ,\nC1734_=_C1844 ,C1734_=_C1845 ,C1734_=_C4577 ,C1734_=_C4578 ,C1736_=_C1737 ,C1736_=_C1754 ,\nC1736_=_C1756 ,C1736_=_C1758 ,C1736_=_C1760 ,C1736_=_C1767 ,C1736_=_C1768 ,C1736_=_C4519 ,\nC1736_=_C4531 ,C1736_=_C4532 ,C1737_=_C1745 ,C1737_=_C1838 ,C1737_=_C1840 ,C1737_=_C1842 ,\nC1737_=_C4428 ,C1737_=_C4433 ,C1737_=_C4437 ,C1737_=_C4441 ,C1737_=_C4445 ,C1737_=_C4537 ,\nC1737_=_C4543 ,C1737_=_C4549 ,C1737_=_C4556 ,C1737_=_C4571 ,C1737_=_C4572 ,C1737_=_C4573 ,\nC1737_=_C4574 ,C1737_=_C4575 ,C1745_=_C1747 ,C1745_=_C1838 ,C1745_=_C1840 ,C1745_=_C1842 ,\nC1745_=_C4415 ,C1745_=_C4428 ,C1745_=_C4433 ,C1745_=_C4437 ,C1745_=_C4441 ,C1745_=_C4445 ,\nC1745_=_C4519 ,C1745_=_C4529 ,C1745_=_C4530 ,C1745_=_C4537 ,C1745_=_C4543 ,C1745_=_C4549 ,\nC1745_=_C4556 ,C1745_=_C4571 ,C1745_=_C4572 ,C1745_=_C4573 ,C1745_=_C4574 ,C1745_=_C4575 ,\nC1747_=_C1779 ,C1747_=_C1792 ,C1747_=_C1803 ,C1747_=_C1816 ,C1747_=_C1844 ,C1747_=_C1845 ,\nC1747_=_C4415 ,C1747_=_C4519 ,C1747_=_C4529 ,C1747_=_C4530 ,C1747_=_C4577 ,C1747_=_C4578 ,\nC1754_=_C1756 ,C1754_=_C1758 ,C1754_=_C1760 ,C1754_=_C1767 ,C1754_=_C1768 ,C1754_=_C1777 ,\nC1754_=_C1779 ,C1754_=_C4519 ,C1754_=_C4531 ,C1754_=_C4532 ,C1754_=_C4537 ,C1756_=_C1758 ,\nC1756_=_C1760 ,C1756_=_C1767 ,C1756_=_C1768 ,C1756_=_C1790 ,C1756_=_C1792 ,C1756_=_C4519 ,\nC1756_=_C4531 ,C1756_=_C4532 ,C1756_=_C4543 ,C1758_=_C1760 ,C1758_=_C1767 ,C1758_=_C1768 ,\nC1758_=_C1801 ,C1758_=_C1803 ,C1758_=_C4519 ,C1758_=_C4531 ,C1758_=_C4532 ,C1758_=_C4549 ,\nC1760_=_C1767 ,C1760_=_C1768 ,C1760_=_C1814 ,C1760_=_C1816 ,C1760_=_C4519 ,C1760_=_C4531 ,\nC1760_=_C4532 ,C1760_=_C4556 ,C1767_=_C1768 ,C1767_=_C1842 ,C1767_=_C1897 ,C1767_=_C4519 ,\nC1767_=_C4531 ,C1767_=_C4532 ,C1768_=_C4519 ,C1768_=_C4531 ,C1768_=_C4532 ,C1777_=_C1779 ,\nC1777_=_C1790 ,C1777_=_C1801 ,C1777_=_C1814 ,C1777_=_C4529 ,C1777_=_C4537 ,C1777_=_C4564 ,\nC1777_=_C4565</w:t>
      </w:r>
    </w:p>
    <w:p>
      <w:pPr>
        <w:pStyle w:val="PreformattedText"/>
        <w:bidi w:val="0"/>
        <w:spacing w:before="0" w:after="0"/>
        <w:jc w:val="left"/>
        <w:rPr/>
      </w:pPr>
      <w:r>
        <w:rPr/>
        <w:t xml:space="preserve"> </w:t>
      </w:r>
      <w:r>
        <w:rPr/>
        <w:t>,C1779_=_C1792 ,C1779_=_C1803 ,C1779_=_C1816 ,C1779_=_C1844 ,C1779_=_C1845 ,\nC1779_=_C4537 ,C1779_=_C4577 ,C1779_=_C4578 ,C1790_=_C1792 ,C1790_=_C1801 ,C1790_=_C1814 ,\nC1790_=_C4529 ,C1790_=_C4543 ,C1790_=_C4564 ,C1790_=_C4565 ,C1792_=_C1803 ,C1792_=_C1816 ,\nC1792_=_C1844 ,C1792_=_C1845 ,C1792_=_C4543 ,C1792_=_C4577 ,C1792_=_C4578 ,C1801_=_C1803 ,\nC1801_=_C1814 ,C1801_=_C4529 ,C1801_=_C4549 ,C1801_=_C4564 ,C1801_=_C4565 ,C1803_=_C1816 ,\nC1803_=_C1844 ,C1803_=_C1845 ,C1803_=_C4549 ,C1803_=_C4577 ,C1803_=_C4578 ,C1814_=_C1816 ,\nC1814_=_C4529 ,C1814_=_C4556 ,C1814_=_C4564 ,C1814_=_C4565 ,C1816_=_C1844 ,C1816_=_C1845 ,\nC1816_=_C4556 ,C1816_=_C4577 ,C1816_=_C4578 ,C1838_=_C1840 ,C1838_=_C1842 ,C1838_=_C4428 ,\nC1838_=_C4433 ,C1838_=_C4437 ,C1838_=_C4441 ,C1838_=_C4445 ,C1838_=_C4479 ,C1838_=_C4531 ,\nC1838_=_C4537 ,C1838_=_C4543 ,C1838_=_C4549 ,C1838_=_C4556 ,C1838_=_C4564 ,C1838_=_C4571 ,\nC1838_=_C4572 ,C1838_=_C4573 ,C1838_=_C4574 ,C1838_=_C4575 ,C1838_=_C4577 ,C1838_=_C4608 ,\nC1840_=_C1842 ,C1840_=_C4428 ,C1840_=_C4433 ,C1840_=_C4437 ,C1840_=_C4441 ,C1840_=_C4445 ,\nC1840_=_C4509 ,C1840_=_C4532 ,C1840_=_C4537 ,C1840_=_C4543 ,C1840_=_C4549 ,C1840_=_C4556 ,\nC1840_=_C4565 ,C1840_=_C4571 ,C1840_=_C4572 ,C1840_=_C4573 ,C1840_=_C4574 ,C1840_=_C4575 ,\nC1840_=_C4578 ,C1840_=_C4638 ,C1842_=_C1897 ,C1842_=_C4428 ,C1842_=_C4433 ,C1842_=_C4437 ,\nC1842_=_C4441 ,C1842_=_C4445 ,C1842_=_C4537 ,C1842_=_C4543 ,C1842_=_C4549 ,C1842_=_C4556 ,\nC1842_=_C4571 ,C1842_=_C4572 ,C1842_=_C4573 ,C1842_=_C4574 ,C1842_=_C4575 ,C1844_=_C1845 ,\nC1844_=_C1937 ,C1844_=_C4428 ,C1844_=_C4571 ,C1844_=_C4577 ,C1844_=_C4578 ,C1845_=_C4577 ,\nC1845_=_C4578 ,C1897_=_C1909 ,C1897_=_C1919 ,C1897_=_C1927 ,C1897_=_C1932 ,C1897_=_C1937 ,\nC1897_=_C4415 ,C1897_=_C4479 ,C1897_=_C4509 ,C1897_=_C4530 ,C1897_=_C4608 ,C1897_=_C4638 ,\nC1909_=_C1919 ,C1909_=_C1927 ,C1909_=_C1932 ,C1909_=_C1937 ,C1909_=_C4415 ,C1909_=_C4433 ,\nC1909_=_C4479 ,C1909_=_C4509 ,C1909_=_C4530 ,C1909_=_C4572 ,C1909_=_C4608 ,C1909_=_C4638 ,\nC1919_=_C1927 ,C1919_=_C1932 ,C1919_=_C1937 ,C1919_=_C4415 ,C1919_=_C4437 ,C1919_=_C4479 ,\nC1919_=_C4509 ,C1919_=_C4530 ,C1919_=_C4573 ,C1919_=_C4608 ,C1919_=_C4638 ,C1927_=_C1932 ,\nC1927_=_C1937 ,C1927_=_C4415 ,C1927_=_C4441 ,C1927_=_C4479 ,C1927_=_C4509 ,C1927_=_C4530 ,\nC1927_=_C4574 ,C1927_=_C4608 ,C1927_=_C4638 ,C1932_=_C1937 ,C1932_=_C4415 ,C1932_=_C4445 ,\nC1932_=_C4479 ,C1932_=_C4509 ,C1932_=_C4530 ,C1932_=_C4575 ,C1932_=_C4608 ,C1932_=_C4638 ,\nC1937_=_C4415 ,C1937_=_C4428 ,C1937_=_C4479 ,C1937_=_C4509 ,C1937_=_C4530 ,C1937_=_C4571 ,\nC1937_=_C4608 ,C1937_=_C4638 ,C4262_=_C4264 ,C4262_=_C4265 ,C4262_=_C4378 ,C4262_=_C4417 ,\nC4264_=_C4295 ,C4264_=_C4325 ,C4264_=_C4355 ,C4264_=_C4378 ,C4264_=_C4417 ,C4265_=_C4377 ,\nC4265_=_C4414 ,C4265_=_C4415 ,C4275_=_C4277 ,C4275_=_C4278 ,C4275_=_C4296 ,C4275_=_C4298 ,\nC4275_=_C4419 ,C4277_=_C4419 ,C4278_=_C4296 ,C4278_=_C4298 ,C4278_=_C4418 ,C4278_=_C4428 ,\nC4295_=_C4296 ,C4295_=_C4325 ,C4295_=_C4355 ,C4295_=_C4424 ,C4296_=_C4298 ,C4296_=_C4424 ,\nC4298_=_C4411 ,C4325_=_C4326 ,C4325_=_C4355 ,C4325_=_C4456 ,C4325_=_C4480 ,C4326_=_C4328 ,\nC4326_=_C4456 ,C4326_=_C4480 ,C4328_=_C4412 ,C4328_=_C4478 ,C4328_=_C4479 ,C4355_=_C4356 ,\nC4355_=_C4486 ,C4355_=_C4510 ,C4356_=_C4358 ,C4356_=_C4486 ,C4356_=_C4510 ,C4358_=_C4413 ,\nC4358_=_C4508 ,C4358_=_C4509 ,C4377_=_C4378 ,C4377_=_C4411 ,C4377_=_C4412 ,C4377_=_C4413 ,\nC4377_=_C4414 ,C4377_=_C4415 ,C4378_=_C4417 ,C4378_=_C4424 ,C4378_=_C4456 ,C4378_=_C4486 ,\nC4383_=_C4461 ,C4383_=_C4491 ,C4383_=_C4514 ,C4383_=_C5510 ,C4411_=_C4412 ,C4411_=_C4413 ,\nC4411_=_C4418 ,C4411_=_C4419 ,C4411_=_C4424 ,C4412_=_C4413 ,C4412_=_C4456 ,C4412_=_C4478 ,\nC4412_=_C4479 ,C4413_=_C4486 ,C4413_=_C4508 ,C4413_=_C4509 ,C4414_=_C4415 ,C4414_=_C4417 ,\nC4414_=_C4530 ,C4414_=_C4569 ,C4414_=_C5487 ,C4415_=_C4479 ,C4415_=_C4509 ,C4415_=_C4519 ,\nC4415_=_C4529 ,C4415_=_C4530 ,C4415_=_C4608 ,C4415_=_C4638 ,C4417_=_C4529 ,C4417_=_C4566 ,\nC4417_=_C4567 ,C4417_=_C4568 ,C4417_=_C5487 ,C4418_=_C4419 ,C4418_=_C4424 ,C4418_=_C4428 ,\nC4419_=_C4424 ,C4424_=_C4456 ,C4424_=_C4486 ,C4428_=_C4433 ,C4428_=_C4437 ,C4428_=_C4441 ,\nC4428_=_C4445 ,C4428_=_C4537 ,C4428_=_C4543 ,C4428_=_C4549 ,C4428_=_C4556 ,C4428_=_C4571 ,\nC4428_=_C4572 ,C4428_=_C4573 ,C4428_=_C4574 ,C4428_=_C4575 ,C4432_=_C4433 ,C4432_=_C4434 ,\nC4432_=_C4436 ,C4432_=_C4438 ,C4432_=_C4440 ,C4432_=_C4442 ,C4432_=_C4444 ,C4432_=_C4446 ,\nC4432_=_C4572 ,C4432_=_C5487 ,C4433_=_C4437 ,C4433_=_C4441 ,C4433_=_C4445 ,C4433_=_C4537 ,\nC4433_=_C4543 ,C4433_=_C4549 ,C4433_=_C4556 ,C4433_=_C4571 ,C4433_=_C4572 ,C4433_=_C4573 ,\nC4433_=_C4574 ,C4433_=_C4575 ,C4434_=_C4436 ,C4434_=_C4438 ,C4434_=_C4440 ,C4434_=_C4442 ,\nC4434_=_C4444 ,C4434_=_C4446 ,C4434_=_C4537 ,C4434_=_C5487 ,C4436_=_C4437 ,C4436_=_C4438 ,\nC4436_=_C4440 ,C4436_=_C4442 ,C4436_=_C4444 ,C4436_=_C4446 ,C4436_=_C4573 ,C4436_=_C5487 ,\nC4437_=_C4441 ,C4437_=_C4445 ,C4437_=_C4537 ,C4437_=_C4543 ,C4437_=_C4549 ,C4437_=_C4556 ,\nC4437_=_C4571 ,C4437_=_C4572 ,C4437_=_C4573 ,C4437_=_C4574 ,C4437_=_C4575 ,C4438_=_C4440 ,\nC4438_=_C4442 ,C4438_=_C4444 ,C4438_=_C4446 ,C4438_=_C4543 ,C4438_=_C5487 ,C4440_=_C4441 ,\nC4440_=_C4442 ,C4440_=_C4444 ,C4440_=_C4446 ,C4440_=_C4574 ,C4440_=_C5487 ,C4441_=_C4445 ,\nC4441_=_C4537 ,C4441_=_C4543 ,C4441_=_C4549 ,C4441_=_C4556 ,C4441_=_C4571 ,C4441_=_C4572 ,\nC4441_=_C4573 ,C4441_=_C4574 ,C4441_=_C4575 ,C4442_=_C4444 ,C4442_=_C4446 ,C4442_=_C4549 ,\nC4442_=_C5487 ,C4444_=_C4445 ,C4444_=_C4446 ,C4444_=_C4575 ,C4444_=_C5487 ,C4445_=_C4537 ,\nC4445_=_C4543 ,C4445_=_C4549 ,C4445_=_C4556 ,C4445_=_C4571 ,C4445_=_C4572 ,C4445_=_C4573 ,\nC4445_=_C4574 ,C4445_=_C4575 ,C4446_=_C4556 ,C4446_=_C5487 ,C4456_=_C4480 ,C4456_=_C4486 ,\nC4457_=_C4487 ,C4457_=_C4512 ,C4457_=_C5510 ,C4461_=_C4491 ,C4461_=_C4514 ,C4461_=_C5510 ,\nC4478_=_C4479 ,C4478_=_C4480 ,C4478_=_C4608 ,C4478_=_C4632 ,C4478_=_C5487 ,C4479_=_C4509 ,\nC4479_=_C4530 ,C4479_=_C4531 ,C4479_=_C4564 ,C4479_=_C4577 ,C4479_=_C4608 ,C4479_=_C4638 ,\nC4480_=_C4564 ,C4480_=_C4629 ,C4480_=_C4630 ,C4480_=_C4631 ,C4480_=_C5487 ,C4486_=_C4510 ,\nC4487_=_C4512 ,C4487_=_C5510 ,C4491_=_C4514 ,C4491_=_C5510 ,C4508_=_C4509 ,C4508_=_C4510 ,\nC4508_=_C4638 ,C4508_=_C4662 ,C4508_=_C5487 ,C4509_=_C4530 ,C4509_=_C4532 ,C4509_=_C4565 ,\nC4509_=_C4578 ,C4509_=_C4608 ,C4509_=_C4638 ,C4510_=_C4565 ,C4510_=_C4659 ,C4510_=_C4660 ,\nC4510_=_C4661 ,C4510_=_C5487 ,C4512_=_C5510 ,C4514_=_C5510 ,C4519_=_C4529 ,C4519_=_C4530 ,\nC4519_=_C4531 ,C4519_=_C4532 ,C4529_=_C4530 ,C4529_=_C4564 ,C4529_=_C4565 ,C4529_=_C4566 ,\nC4529_=_C4567 ,C4529_=_C4568 ,C4530_=_C4569 ,C4530_=_C4608 ,C4530_=_C4638 ,C4531_=_C4532 ,\nC4531_=_C4564 ,C4531_=_C4577 ,C4531_=_C4608 ,C4532_=_C4565 ,C4532_=_C4578 ,C4532_=_C4638 ,\nC4537_=_C4543 ,C4537_=_C4549 ,C4537_=_C4556 ,C4537_=_C4571 ,C4537_=_C4572 ,C4537_=_C4573 ,\nC4537_=_C4574 ,C4537_=_C4575 ,C4543_=_C4549 ,C4543_=_C4556 ,C4543_=_C4571 ,C4543_=_C4572 ,\nC4543_=_C4573 ,C4543_=_C4574 ,C4543_=_C4575 ,C4549_=_C4556 ,C4549_=_C4571 ,C4549_=_C4572 ,\nC4549_=_C4573 ,C4549_=_C4574 ,C4549_=_C4575 ,C4556_=_C4571 ,C4556_=_C4572 ,C4556_=_C4573 ,\nC4556_=_C4574 ,C4556_=_C4575 ,C4564_=_C4565 ,C4564_=_C4577 ,C4564_=_C4608 ,C4564_=_C4629 ,\nC4564_=_C4630 ,C4564_=_C4631 ,C4565_=_C4578 ,C4565_=_C4638 ,C4565_=_C4659 ,C4565_=_C4660 ,\nC4565_=_C4661 ,C4566_=_C4567 ,C4566_=_C4568 ,C4566_=_C4569 ,C4567_=_C4568 ,C4567_=_C4601 ,\nC4567_=_C4631 ,C4567_=_C4661 ,C4568_=_C4599 ,C4568_=_C4629 ,C4568_=_C4659 ,C4571_=_C4572 ,\nC4571_=_C4573 ,C4571_=_C4574 ,C4571_=_C4575 ,C4571_=_C4582 ,C4572_=_C4573 ,C4572_=_C4574 ,\nC4572_=_C4575 ,C4573_=_C4574 ,C4573_=_C4575 ,C4574_=_C4575 ,C4577_=_C4578 ,C4577_=_C4608 ,\nC4578_=_C4638 ,C4579_=_C4580 ,C4579_=_C4581 ,C4579_=_C4582 ,C4579_=_C4600 ,C4579_=_C4602 ,\nC4580_=_C4581 ,C4580_=_C4601 ,C4582_=_C4600 ,C4582_=_C4602 ,C4599_=_C4600 ,C4599_=_C4601 ,\nC4599_=_C4629 ,C4599_=_C4659 ,C4600_=_C4601 ,C4600_=_C4602 ,C4601_=_C4631 ,C4601_=_C4661 ,\nC4608_=_C4632 ,C4608_=_C4638 ,C4629_=_C4630 ,C4629_=_C4631 ,C4629_=_C4659 ,C4630_=_C4631 ,\nC4630_=_C4632 ,C4631_=_C4661 ,C4638_=_C4662 ,C4659_=_C4660 ,C4659_=_C4661 ,C4660_=_C4661 ,\nC4660_=_C4662 ,"];965[shape=box, label="id:965 level: 5\n247: C1733 C1743 C1745 C1747 C1748 \nC1758 C1760 C1767 C1768 C1773 C1775 \nC1782 C1783 C1786 C1788 C1794 C1795 \nC1796 C1801 C1803 C1814 C1816 C1840 \nC1842 C1844 C1845 C1865 C1867 C1893 \nC1895 C1897 C1905 C1907 C1909 C1915 \nC1917 C1919 C1927 C1929 C1932 C1934 \nC1937 C1942 C1943 C1945 C1946 C1948 \nC1949 C1951 C1952 C4229 C4231 C4232 \nC4248 C4250 C4251 C4287 C4288 C4290 \nC4317 C4318 C4320 C4335 C4336 C4338 \nC4347 C4348 C4350 C4367 C4368 C4373 \nC4374 C4383 C4387 C4388 C4389 C4390 \nC4393 C4394 C4396 C4397 C4398 C4399 \nC4400 C4401 C4403 C4407 C4408 C4409 \nC4410 C4414 C4415 C4417 C4422 C4426 \nC4428 C4431 C4432 C4433 C4434 C4435 \nC4436 C4437 C4438 C4440 C4441 C4442 \nC4443 C4444 C4445 C4446 C4454 C4459 \nC4461 C4462 C4463 C4464 C4467 C4470 \nC4471 C4472 C4473 C4474 C4475 C4476 \nC4481 C4484 C4487 C4491 C4492 C4493 \nC4494 C4496 C4497 C4498 C4500 C4501 \nC4502 C4503 C4504 C4505 C4506 C4508 \nC4509 C4510 C4511 C4512 C4513 C4514 \nC4515 C4516 C4517 C4518 C4519 C4521 \nC4522 C4523 C4524 C4525 C4526 C4527 \nC4528 C4529 C4530 C4531 C4532 C4533 \nC4534 C4535 C4536 C4537 C4538 C4543 \nC4545 C4546 C4547 C4548 C4549 C4550 \nC4551 C4556 C4557 C4558 C4565 C4566 \nC4567 C4568 C4569 C4571 C4572 C4573 \nC4574 C4575 C4578 C4579 C4580 C4581 \nC4582 C4599 C4600 C4601 C4602 C4603 \nC4604 C4605 C4606 C4607 C4609 C4610 \nC4611 C4612 C4617 C4618 C4619 C4620 \nC4629 C4630 C4631 C4632 C4634 C4635 \nC4636 C4637 C4638 C4639 C4640 C4641 \nC4642 C4647 C4648 C4649 C4650 C4659 \nC4660 C4661 C4662 C4663 C4664 C4665 \nC4666 C4667 C4668 C4669 C4670 C5487 \nC5510 C5511 \n1733: C1733_=_C1745( C1733 C1745 ) C1733_=_C1747( C1733 C1747 ) C1733_=_C1748( C1733 C1748 ) C1733_=_C4388( C1733 C4388 ) C1733_=_C4394( C1733 C4394 ) \nC1733_=_C4401( C1733 C4401 ) C1733_=_C4408(</w:t>
      </w:r>
    </w:p>
    <w:p>
      <w:pPr>
        <w:pStyle w:val="PreformattedText"/>
        <w:bidi w:val="0"/>
        <w:spacing w:before="0" w:after="0"/>
        <w:jc w:val="left"/>
        <w:rPr/>
      </w:pPr>
      <w:r>
        <w:rPr/>
        <w:t xml:space="preserve"> </w:t>
      </w:r>
      <w:r>
        <w:rPr/>
        <w:t>C1733 C4408 ) C1733_=_C4415( C1733 C4415 ) C1733_=_C4511( C1733 C4511 ) C1733_=_C4519( C1733 C4519 ) C1733_=_C4521( C1733 C4521 ) \nC1733_=_C4522( C1733 C4522 ) C1733_=_C4523( C1733 C4523 ) C1733_=_C4524( C1733 C4524 ) C1733_=_C4525( C1733 C4525 ) C1733_=_C4526( C1733 C4526 ) C1733_=_C4527( C1733 C4527 ) \nC1733_=_C4528( C1733 C4528 ) C1733_=_C4529( C1733 C4529 ) C1733_=_C4530( C1733 C4530 ) C1743_=_C1794( C1743 C1794 ) C1743_=_C1840( C1743 C1840 ) C1743_=_C1865( C1743 C1865 ) \nC1743_=_C4493( C1743 C4493 ) C1743_=_C4497( C1743 C4497 ) C1743_=_C4501( C1743 C4501 ) C1743_=_C4505( C1743 C4505 ) C1743_=_C4509( C1743 C4509 ) C1743_=_C4517( C1743 C4517 ) \nC1743_=_C4532( C1743 C4532 ) C1743_=_C4538( C1743 C4538 ) C1743_=_C4551( C1743 C4551 ) C1743_=_C4558( C1743 C4558 ) C1743_=_C4565( C1743 C4565 ) C1743_=_C4578( C1743 C4578 ) \nC1743_=_C4634( C1743 C4634 ) C1743_=_C4635( C1743 C4635 ) C1743_=_C4636( C1743 C4636 ) C1743_=_C4637( C1743 C4637 ) C1743_=_C4638( C1743 C4638 ) C1745_=_C1747( C1745 C1747 ) \nC1745_=_C1748( C1745 C1748 ) C1745_=_C1840( C1745 C1840 ) C1745_=_C1842( C1745 C1842 ) C1745_=_C4388( C1745 C4388 ) C1745_=_C4394( C1745 C4394 ) C1745_=_C4401( C1745 C4401 ) \nC1745_=_C4408( C1745 C4408 ) C1745_=_C4415( C1745 C4415 ) C1745_=_C4428( C1745 C4428 ) C1745_=_C4433( C1745 C4433 ) C1745_=_C4437( C1745 C4437 ) C1745_=_C4441( C1745 C4441 ) \nC1745_=_C4445( C1745 C4445 ) C1745_=_C4519( C1745 C4519 ) C1745_=_C4521( C1745 C4521 ) C1745_=_C4522( C1745 C4522 ) C1745_=_C4523( C1745 C4523 ) C1745_=_C4524( C1745 C4524 ) \nC1745_=_C4525( C1745 C4525 ) C1745_=_C4526( C1745 C4526 ) C1745_=_C4527( C1745 C4527 ) C1745_=_C4528( C1745 C4528 ) C1745_=_C4529( C1745 C4529 ) C1745_=_C4530( C1745 C4530 ) \nC1745_=_C4537( C1745 C4537 ) C1745_=_C4543( C1745 C4543 ) C1745_=_C4549( C1745 C4549 ) C1745_=_C4556( C1745 C4556 ) C1745_=_C4571( C1745 C4571 ) C1745_=_C4572( C1745 C4572 ) \nC1745_=_C4573( C1745 C4573 ) C1745_=_C4574( C1745 C4574 ) C1745_=_C4575( C1745 C4575 ) C1747_=_C1748( C1747 C1748 ) C1747_=_C1803( C1747 C1803 ) C1747_=_C1816( C1747 C1816 ) \nC1747_=_C1844( C1747 C1844 ) C1747_=_C1845( C1747 C1845 ) C1747_=_C4388( C1747 C4388 ) C1747_=_C4394( C1747 C4394 ) C1747_=_C4401( C1747 C4401 ) C1747_=_C4408( C1747 C4408 ) \nC1747_=_C4415( C1747 C4415 ) C1747_=_C4519( C1747 C4519 ) C1747_=_C4521( C1747 C4521 ) C1747_=_C4522( C1747 C4522 ) C1747_=_C4523( C1747 C4523 ) C1747_=_C4524( C1747 C4524 ) \nC1747_=_C4525( C1747 C4525 ) C1747_=_C4526( C1747 C4526 ) C1747_=_C4527( C1747 C4527 ) C1747_=_C4528( C1747 C4528 ) C1747_=_C4529( C1747 C4529 ) C1747_=_C4530( C1747 C4530 ) \nC1747_=_C4578( C1747 C4578 ) C1748_=_C1865( C1748 C1865 ) C1748_=_C1867( C1748 C1867 ) C1748_=_C4388( C1748 C4388 ) C1748_=_C4394( C1748 C4394 ) C1748_=_C4401( C1748 C4401 ) \nC1748_=_C4408( C1748 C4408 ) C1748_=_C4415( C1748 C4415 ) C1748_=_C4459( C1748 C4459 ) C1748_=_C4463( C1748 C4463 ) C1748_=_C4467( C1748 C4467 ) C1748_=_C4471( C1748 C4471 ) \nC1748_=_C4475( C1748 C4475 ) C1748_=_C4519( C1748 C4519 ) C1748_=_C4521( C1748 C4521 ) C1748_=_C4522( C1748 C4522 ) C1748_=_C4523( C1748 C4523 ) C1748_=_C4524( C1748 C4524 ) \nC1748_=_C4525( C1748 C4525 ) C1748_=_C4526( C1748 C4526 ) C1748_=_C4527( C1748 C4527 ) C1748_=_C4528( C1748 C4528 ) C1748_=_C4529( C1748 C4529 ) C1748_=_C4530( C1748 C4530 ) \nC1748_=_C4531( C1748 C4531 ) C1748_=_C4550( C1748 C4550 ) C1748_=_C4557( C1748 C4557 ) C1748_=_C4603( C1748 C4603 ) C1748_=_C4604( C1748 C4604 ) C1748_=_C4605( C1748 C4605 ) \nC1748_=_C4606( C1748 C4606 ) C1748_=_C4607( C1748 C4607 ) C1758_=_C1760( C1758 C1760 ) C1758_=_C1767( C1758 C1767 ) C1758_=_C1768( C1758 C1768 ) C1758_=_C1773( C1758 C1773 ) \nC1758_=_C1786( C1758 C1786 ) C1758_=_C1801( C1758 C1801 ) C1758_=_C1803( C1758 C1803 ) C1758_=_C4519( C1758 C4519 ) C1758_=_C4525( C1758 C4525 ) C1758_=_C4531( C1758 C4531 ) \nC1758_=_C4532( C1758 C4532 ) C1758_=_C4549( C1758 C4549 ) C1758_=_C4550( C1758 C4550 ) C1758_=_C4551( C1758 C4551 ) C1760_=_C1767( C1760 C1767 ) C1760_=_C1768( C1760 C1768 ) \nC1760_=_C1775( C1760 C1775 ) C1760_=_C1788( C1760 C1788 ) C1760_=_C1814( C1760 C1814 ) C1760_=_C1816( C1760 C1816 ) C1760_=_C4519( C1760 C4519 ) C1760_=_C4527( C1760 C4527 ) \nC1760_=_C4531( C1760 C4531 ) C1760_=_C4532( C1760 C4532 ) C1760_=_C4556( C1760 C4556 ) C1760_=_C4557( C1760 C4557 ) C1760_=_C4558( C1760 C4558 ) C1767_=_C1768( C1767 C1768 ) \nC1767_=_C1842( C1767 C1842 ) C1767_=_C1893( C1767 C1893 ) C1767_=_C1895( C1767 C1895 ) C1767_=_C1897( C1767 C1897 ) C1767_=_C4463( C1767 C4463 ) C1767_=_C4493( C1767 C4493 ) \nC1767_=_C4519( C1767 C4519 ) C1767_=_C4531( C1767 C4531 ) C1767_=_C4532( C1767 C4532 ) C1767_=_C4604( C1767 C4604 ) C1767_=_C4634( C1767 C4634 ) C1768_=_C4513( C1768 C4513 ) \nC1768_=_C4519( C1768 C4519 ) C1768_=_C4531( C1768 C4531 ) C1768_=_C4532( C1768 C4532 ) C1768_=_C4666( C1768 C4666 ) C1773_=_C1775( C1773 C1775 ) C1773_=_C1782( C1773 C1782 ) \nC1773_=_C1783( C1773 C1783 ) C1773_=_C1786( C1773 C1786 ) C1773_=_C1801( C1773 C1801 ) C1773_=_C1803( C1773 C1803 ) C1773_=_C4521( C1773 C4521 ) C1773_=_C4525( C1773 C4525 ) \nC1773_=_C4537( C1773 C4537 ) C1773_=_C4538( C1773 C4538 ) C1773_=_C4549( C1773 C4549 ) C1773_=_C4550( C1773 C4550 ) C1773_=_C4551( C1773 C4551 ) C1775_=_C1782( C1775 C1782 ) \nC1775_=_C1783( C1775 C1783 ) C1775_=_C1788( C1775 C1788 ) C1775_=_C1814( C1775 C1814 ) C1775_=_C1816( C1775 C1816 ) C1775_=_C4521( C1775 C4521 ) C1775_=_C4527( C1775 C4527 ) \nC1775_=_C4537( C1775 C4537 ) C1775_=_C4538( C1775 C4538 ) C1775_=_C4556( C1775 C4556 ) C1775_=_C4557( C1775 C4557 ) C1775_=_C4558( C1775 C4558 ) C1782_=_C1783( C1782 C1783 ) \nC1782_=_C1867( C1782 C1867 ) C1782_=_C1905( C1782 C1905 ) C1782_=_C1907( C1782 C1907 ) C1782_=_C1909( C1782 C1909 ) C1782_=_C4388( C1782 C4388 ) C1782_=_C4433( C1782 C4433 ) \nC1782_=_C4497( C1782 C4497 ) C1782_=_C4521( C1782 C4521 ) C1782_=_C4522( C1782 C4522 ) C1782_=_C4537( C1782 C4537 ) C1782_=_C4538( C1782 C4538 ) C1782_=_C4572( C1782 C4572 ) \nC1782_=_C4635( C1782 C4635 ) C1783_=_C4515( C1783 C4515 ) C1783_=_C4521( C1783 C4521 ) C1783_=_C4537( C1783 C4537 ) C1783_=_C4538( C1783 C4538 ) C1783_=_C4668( C1783 C4668 ) \nC1786_=_C1788( C1786 C1788 ) C1786_=_C1794( C1786 C1794 ) C1786_=_C1795( C1786 C1795 ) C1786_=_C1796( C1786 C1796 ) C1786_=_C1801( C1786 C1801 ) C1786_=_C1803( C1786 C1803 ) \nC1786_=_C4523( C1786 C4523 ) C1786_=_C4525( C1786 C4525 ) C1786_=_C4543( C1786 C4543 ) C1786_=_C4549( C1786 C4549 ) C1786_=_C4550( C1786 C4550 ) C1786_=_C4551( C1786 C4551 ) \nC1788_=_C1794( C1788 C1794 ) C1788_=_C1795( C1788 C1795 ) C1788_=_C1796( C1788 C1796 ) C1788_=_C1814( C1788 C1814 ) C1788_=_C1816( C1788 C1816 ) C1788_=_C4523( C1788 C4523 ) \nC1788_=_C4527( C1788 C4527 ) C1788_=_C4543( C1788 C4543 ) C1788_=_C4556( C1788 C4556 ) C1788_=_C4557( C1788 C4557 ) C1788_=_C4558( C1788 C4558 ) C1794_=_C1795( C1794 C1795 ) \nC1794_=_C1796( C1794 C1796 ) C1794_=_C1840( C1794 C1840 ) C1794_=_C1865( C1794 C1865 ) C1794_=_C4493( C1794 C4493 ) C1794_=_C4497( C1794 C4497 ) C1794_=_C4501( C1794 C4501 ) \nC1794_=_C4505( C1794 C4505 ) C1794_=_C4509( C1794 C4509 ) C1794_=_C4523( C1794 C4523 ) C1794_=_C4532( C1794 C4532 ) C1794_=_C4538( C1794 C4538 ) C1794_=_C4543( C1794 C4543 ) \nC1794_=_C4551( C1794 C4551 ) C1794_=_C4558( C1794 C4558 ) C1794_=_C4565( C1794 C4565 ) C1794_=_C4578( C1794 C4578 ) C1794_=_C4634( C1794 C4634 ) C1794_=_C4635( C1794 C4635 ) \nC1794_=_C4636( C1794 C4636 ) C1794_=_C4637( C1794 C4637 ) C1794_=_C4638( C1794 C4638 ) C1795_=_C1796( C1795 C1796 ) C1795_=_C1915( C1795 C1915 ) C1795_=_C1917( C1795 C1917 ) \nC1795_=_C1919( C1795 C1919 ) C1795_=_C4394( C1795 C4394 ) C1795_=_C4437( C1795 C4437 ) C1795_=_C4467( C1795 C4467 ) C1795_=_C4523( C1795 C4523 ) C1795_=_C4524( C1795 C4524 ) \nC1795_=_C4543( C1795 C4543 ) C1795_=_C4573( C1795 C4573 ) C1795_=_C4605( C1795 C4605 ) C1796_=_C4517( C1796 C4517 ) C1796_=_C4523( C1796 C4523 ) C1796_=_C4543( C1796 C4543 ) \nC1796_=_C4670( C1796 C4670 ) C1801_=_C1803( C1801 C1803 ) C1801_=_C1814( C1801 C1814 ) C1801_=_C4525( C1801 C4525 ) C1801_=_C4529( C1801 C4529 ) C1801_=_C4549( C1801 C4549 ) \nC1801_=_C4550( C1801 C4550 ) C1801_=_C4551( C1801 C4551 ) C1801_=_C4565( C1801 C4565 ) C1803_=_C1816( C1803 C1816 ) C1803_=_C1844( C1803 C1844 ) C1803_=_C1845( C1803 C1845 ) \nC1803_=_C4525( C1803 C4525 ) C1803_=_C4549( C1803 C4549 ) C1803_=_C4550( C1803 C4550 ) C1803_=_C4551( C1803 C4551 ) C1803_=_C4578( C1803 C4578 ) C1814_=_C1816( C1814 C1816 ) \nC1814_=_C4527( C1814 C4527 ) C1814_=_C4529( C1814 C4529 ) C1814_=_C4556( C1814 C4556 ) C1814_=_C4557( C1814 C4557 ) C1814_=_C4558( C1814 C4558 ) C1814_=_C4565( C1814 C4565 ) \nC1816_=_C1844( C1816 C1844 ) C1816_=_C1845( C1816 C1845 ) C1816_=_C4527( C1816 C4527 ) C1816_=_C4556( C1816 C4556 ) C1816_=_C4557( C1816 C4557 ) C1816_=_C4558( C1816 C4558 ) \nC1816_=_C4578( C1816 C4578 ) C1840_=_C1842( C1840 C1842 ) C1840_=_C1865( C1840 C1865 ) C1840_=_C4428( C1840 C4428 ) C1840_=_C4433( C1840 C4433 ) C1840_=_C4437( C1840 C4437 ) \nC1840_=_C4441( C1840 C4441 ) C1840_=_C4445( C1840 C4445 ) C1840_=_C4493( C1840 C4493 ) C1840_=_C4497( C1840 C4497 ) C1840_=_C4501( C1840 C4501 ) C1840_=_C4505( C1840 C4505 ) \nC1840_=_C4509( C1840 C4509 ) C1840_=_C4532( C1840 C4532 ) C1840_=_C4537( C1840 C4537 ) C1840_=_C4538( C1840 C4538 ) C1840_=_C4543( C1840 C4543 ) C1840_=_C4549( C1840 C4549 ) \nC1840_=_C4551( C1840 C4551 ) C1840_=_C4556( C1840 C4556 ) C1840_=_C4558( C1840 C4558 ) C1840_=_C4565( C1840 C4565 ) C1840_=_C4571( C1840 C4571 ) C1840_=_C4572( C1840 C4572 ) \nC1840_=_C4573( C1840 C4573 ) C1840_=_C4574( C1840 C4574 ) C1840_=_C4575( C1840 C4575 ) C1840_=_C4578( C1840 C4578 ) C1840_=_C4634( C1840 C4634 ) C1840_=_C4635( C1840 C4635 ) \nC1840_=_C4636( C1840 C4636 ) C1840_=_C4637( C1840 C4637 ) C1840_=_C4638( C1840 C4638 ) C1842_=_C1893( C1842 C1893 ) C1842_=_C1895( C1842 C1895 ) C1842_=_C1897( C1842 C1897 ) \nC1842_=_C4428( C1842 C4428 ) C1842_=_C4433( C1842 C4433 ) C1842_=_C4437( C1842 C4437 ) C1842_=_C4441(</w:t>
      </w:r>
    </w:p>
    <w:p>
      <w:pPr>
        <w:pStyle w:val="PreformattedText"/>
        <w:bidi w:val="0"/>
        <w:spacing w:before="0" w:after="0"/>
        <w:jc w:val="left"/>
        <w:rPr/>
      </w:pPr>
      <w:r>
        <w:rPr/>
        <w:t xml:space="preserve"> </w:t>
      </w:r>
      <w:r>
        <w:rPr/>
        <w:t>C1842 C4441 ) C1842_=_C4445( C1842 C4445 ) C1842_=_C4463( C1842 C4463 ) \nC1842_=_C4493( C1842 C4493 ) C1842_=_C4537( C1842 C4537 ) C1842_=_C4543( C1842 C4543 ) C1842_=_C4549( C1842 C4549 ) C1842_=_C4556( C1842 C4556 ) C1842_=_C4571( C1842 C4571 ) \nC1842_=_C4572( C1842 C4572 ) C1842_=_C4573( C1842 C4573 ) C1842_=_C4574( C1842 C4574 ) C1842_=_C4575( C1842 C4575 ) C1842_=_C4604( C1842 C4604 ) C1842_=_C4634( C1842 C4634 ) \nC1844_=_C1845( C1844 C1845 ) C1844_=_C1929( C1844 C1929 ) C1844_=_C1934( C1844 C1934 ) C1844_=_C1937( C1844 C1937 ) C1844_=_C4428( C1844 C4428 ) C1844_=_C4459( C1844 C4459 ) \nC1844_=_C4571( C1844 C4571 ) C1844_=_C4578( C1844 C4578 ) C1844_=_C4603( C1844 C4603 ) C1845_=_C4511( C1845 C4511 ) C1845_=_C4578( C1845 C4578 ) C1845_=_C4664( C1845 C4664 ) \nC1865_=_C1867( C1865 C1867 ) C1865_=_C4459( C1865 C4459 ) C1865_=_C4463( C1865 C4463 ) C1865_=_C4467( C1865 C4467 ) C1865_=_C4471( C1865 C4471 ) C1865_=_C4475( C1865 C4475 ) \nC1865_=_C4493( C1865 C4493 ) C1865_=_C4497( C1865 C4497 ) C1865_=_C4501( C1865 C4501 ) C1865_=_C4505( C1865 C4505 ) C1865_=_C4509( C1865 C4509 ) C1865_=_C4531( C1865 C4531 ) \nC1865_=_C4532( C1865 C4532 ) C1865_=_C4538( C1865 C4538 ) C1865_=_C4550( C1865 C4550 ) C1865_=_C4551( C1865 C4551 ) C1865_=_C4557( C1865 C4557 ) C1865_=_C4558( C1865 C4558 ) \nC1865_=_C4565( C1865 C4565 ) C1865_=_C4578( C1865 C4578 ) C1865_=_C4603( C1865 C4603 ) C1865_=_C4604( C1865 C4604 ) C1865_=_C4605( C1865 C4605 ) C1865_=_C4606( C1865 C4606 ) \nC1865_=_C4607( C1865 C4607 ) C1865_=_C4634( C1865 C4634 ) C1865_=_C4635( C1865 C4635 ) C1865_=_C4636( C1865 C4636 ) C1865_=_C4637( C1865 C4637 ) C1865_=_C4638( C1865 C4638 ) \nC1867_=_C1905( C1867 C1905 ) C1867_=_C1907( C1867 C1907 ) C1867_=_C1909( C1867 C1909 ) C1867_=_C4388( C1867 C4388 ) C1867_=_C4433( C1867 C4433 ) C1867_=_C4459( C1867 C4459 ) \nC1867_=_C4463( C1867 C4463 ) C1867_=_C4467( C1867 C4467 ) C1867_=_C4471( C1867 C4471 ) C1867_=_C4475( C1867 C4475 ) C1867_=_C4497( C1867 C4497 ) C1867_=_C4522( C1867 C4522 ) \nC1867_=_C4531( C1867 C4531 ) C1867_=_C4550( C1867 C4550 ) C1867_=_C4557( C1867 C4557 ) C1867_=_C4572( C1867 C4572 ) C1867_=_C4603( C1867 C4603 ) C1867_=_C4604( C1867 C4604 ) \nC1867_=_C4605( C1867 C4605 ) C1867_=_C4606( C1867 C4606 ) C1867_=_C4607( C1867 C4607 ) C1867_=_C4635( C1867 C4635 ) C1893_=_C1895( C1893 C1895 ) C1893_=_C1897( C1893 C1897 ) \nC1893_=_C1905( C1893 C1905 ) C1893_=_C1915( C1893 C1915 ) C1893_=_C1927( C1893 C1927 ) C1893_=_C1929( C1893 C1929 ) C1893_=_C4401( C1893 C4401 ) C1893_=_C4441( C1893 C4441 ) \nC1893_=_C4463( C1893 C4463 ) C1893_=_C4471( C1893 C4471 ) C1893_=_C4493( C1893 C4493 ) C1893_=_C4501( C1893 C4501 ) C1893_=_C4526( C1893 C4526 ) C1893_=_C4574( C1893 C4574 ) \nC1893_=_C4604( C1893 C4604 ) C1893_=_C4606( C1893 C4606 ) C1893_=_C4634( C1893 C4634 ) C1893_=_C4636( C1893 C4636 ) C1895_=_C1897( C1895 C1897 ) C1895_=_C1907( C1895 C1907 ) \nC1895_=_C1917( C1895 C1917 ) C1895_=_C1932( C1895 C1932 ) C1895_=_C1934( C1895 C1934 ) C1895_=_C4408( C1895 C4408 ) C1895_=_C4445( C1895 C4445 ) C1895_=_C4463( C1895 C4463 ) \nC1895_=_C4475( C1895 C4475 ) C1895_=_C4493( C1895 C4493 ) C1895_=_C4505( C1895 C4505 ) C1895_=_C4528( C1895 C4528 ) C1895_=_C4575( C1895 C4575 ) C1895_=_C4604( C1895 C4604 ) \nC1895_=_C4607( C1895 C4607 ) C1895_=_C4634( C1895 C4634 ) C1895_=_C4637( C1895 C4637 ) C1897_=_C1909( C1897 C1909 ) C1897_=_C1919( C1897 C1919 ) C1897_=_C1927( C1897 C1927 ) \nC1897_=_C1932( C1897 C1932 ) C1897_=_C1937( C1897 C1937 ) C1897_=_C4415( C1897 C4415 ) C1897_=_C4463( C1897 C4463 ) C1897_=_C4493( C1897 C4493 ) C1897_=_C4509( C1897 C4509 ) \nC1897_=_C4530( C1897 C4530 ) C1897_=_C4604( C1897 C4604 ) C1897_=_C4634( C1897 C4634 ) C1897_=_C4638( C1897 C4638 ) C1905_=_C1907( C1905 C1907 ) C1905_=_C1909( C1905 C1909 ) \nC1905_=_C1915( C1905 C1915 ) C1905_=_C1927( C1905 C1927 ) C1905_=_C1929( C1905 C1929 ) C1905_=_C4388( C1905 C4388 ) C1905_=_C4401( C1905 C4401 ) C1905_=_C4433( C1905 C4433 ) \nC1905_=_C4441( C1905 C4441 ) C1905_=_C4471( C1905 C4471 ) C1905_=_C4497( C1905 C4497 ) C1905_=_C4501( C1905 C4501 ) C1905_=_C4522( C1905 C4522 ) C1905_=_C4526( C1905 C4526 ) \nC1905_=_C4572( C1905 C4572 ) C1905_=_C4574( C1905 C4574 ) C1905_=_C4606( C1905 C4606 ) C1905_=_C4635( C1905 C4635 ) C1905_=_C4636( C1905 C4636 ) C1907_=_C1909( C1907 C1909 ) \nC1907_=_C1917( C1907 C1917 ) C1907_=_C1932( C1907 C1932 ) C1907_=_C1934( C1907 C1934 ) C1907_=_C4388( C1907 C4388 ) C1907_=_C4408( C1907 C4408 ) C1907_=_C4433( C1907 C4433 ) \nC1907_=_C4445( C1907 C4445 ) C1907_=_C4475( C1907 C4475 ) C1907_=_C4497( C1907 C4497 ) C1907_=_C4505( C1907 C4505 ) C1907_=_C4522( C1907 C4522 ) C1907_=_C4528( C1907 C4528 ) \nC1907_=_C4572( C1907 C4572 ) C1907_=_C4575( C1907 C4575 ) C1907_=_C4607( C1907 C4607 ) C1907_=_C4635( C1907 C4635 ) C1907_=_C4637( C1907 C4637 ) C1909_=_C1919( C1909 C1919 ) \nC1909_=_C1927( C1909 C1927 ) C1909_=_C1932( C1909 C1932 ) C1909_=_C1937( C1909 C1937 ) C1909_=_C4388( C1909 C4388 ) C1909_=_C4415( C1909 C4415 ) C1909_=_C4433( C1909 C4433 ) \nC1909_=_C4497( C1909 C4497 ) C1909_=_C4509( C1909 C4509 ) C1909_=_C4522( C1909 C4522 ) C1909_=_C4530( C1909 C4530 ) C1909_=_C4572( C1909 C4572 ) C1909_=_C4635( C1909 C4635 ) \nC1909_=_C4638( C1909 C4638 ) C1915_=_C1917( C1915 C1917 ) C1915_=_C1919( C1915 C1919 ) C1915_=_C1927( C1915 C1927 ) C1915_=_C1929( C1915 C1929 ) C1915_=_C4394( C1915 C4394 ) \nC1915_=_C4401( C1915 C4401 ) C1915_=_C4437( C1915 C4437 ) C1915_=_C4441( C1915 C4441 ) C1915_=_C4467( C1915 C4467 ) C1915_=_C4471( C1915 C4471 ) C1915_=_C4501( C1915 C4501 ) \nC1915_=_C4524( C1915 C4524 ) C1915_=_C4526( C1915 C4526 ) C1915_=_C4573( C1915 C4573 ) C1915_=_C4574( C1915 C4574 ) C1915_=_C4605( C1915 C4605 ) C1915_=_C4606( C1915 C4606 ) \nC1915_=_C4636( C1915 C4636 ) C1917_=_C1919( C1917 C1919 ) C1917_=_C1932( C1917 C1932 ) C1917_=_C1934( C1917 C1934 ) C1917_=_C4394( C1917 C4394 ) C1917_=_C4408( C1917 C4408 ) \nC1917_=_C4437( C1917 C4437 ) C1917_=_C4445( C1917 C4445 ) C1917_=_C4467( C1917 C4467 ) C1917_=_C4475( C1917 C4475 ) C1917_=_C4505( C1917 C4505 ) C1917_=_C4524( C1917 C4524 ) \nC1917_=_C4528( C1917 C4528 ) C1917_=_C4573( C1917 C4573 ) C1917_=_C4575( C1917 C4575 ) C1917_=_C4605( C1917 C4605 ) C1917_=_C4607( C1917 C4607 ) C1917_=_C4637( C1917 C4637 ) \nC1919_=_C1927( C1919 C1927 ) C1919_=_C1932( C1919 C1932 ) C1919_=_C1937( C1919 C1937 ) C1919_=_C4394( C1919 C4394 ) C1919_=_C4415( C1919 C4415 ) C1919_=_C4437( C1919 C4437 ) \nC1919_=_C4467( C1919 C4467 ) C1919_=_C4509( C1919 C4509 ) C1919_=_C4524( C1919 C4524 ) C1919_=_C4530( C1919 C4530 ) C1919_=_C4573( C1919 C4573 ) C1919_=_C4605( C1919 C4605 ) \nC1919_=_C4638( C1919 C4638 ) C1927_=_C1929( C1927 C1929 ) C1927_=_C1932( C1927 C1932 ) C1927_=_C1937( C1927 C1937 ) C1927_=_C4401( C1927 C4401 ) C1927_=_C4415( C1927 C4415 ) \nC1927_=_C4441( C1927 C4441 ) C1927_=_C4471( C1927 C4471 ) C1927_=_C4501( C1927 C4501 ) C1927_=_C4509( C1927 C4509 ) C1927_=_C4526( C1927 C4526 ) C1927_=_C4530( C1927 C4530 ) \nC1927_=_C4574( C1927 C4574 ) C1927_=_C4606( C1927 C4606 ) C1927_=_C4636( C1927 C4636 ) C1927_=_C4638( C1927 C4638 ) C1929_=_C1934( C1929 C1934 ) C1929_=_C1937( C1929 C1937 ) \nC1929_=_C4401( C1929 C4401 ) C1929_=_C4428( C1929 C4428 ) C1929_=_C4441( C1929 C4441 ) C1929_=_C4459( C1929 C4459 ) C1929_=_C4471( C1929 C4471 ) C1929_=_C4501( C1929 C4501 ) \nC1929_=_C4526( C1929 C4526 ) C1929_=_C4571( C1929 C4571 ) C1929_=_C4574( C1929 C4574 ) C1929_=_C4603( C1929 C4603 ) C1929_=_C4606( C1929 C4606 ) C1929_=_C4636( C1929 C4636 ) \nC1932_=_C1934( C1932 C1934 ) C1932_=_C1937( C1932 C1937 ) C1932_=_C4408( C1932 C4408 ) C1932_=_C4415( C1932 C4415 ) C1932_=_C4445( C1932 C4445 ) C1932_=_C4475( C1932 C4475 ) \nC1932_=_C4505( C1932 C4505 ) C1932_=_C4509( C1932 C4509 ) C1932_=_C4528( C1932 C4528 ) C1932_=_C4530( C1932 C4530 ) C1932_=_C4575( C1932 C4575 ) C1932_=_C4607( C1932 C4607 ) \nC1932_=_C4637( C1932 C4637 ) C1932_=_C4638( C1932 C4638 ) C1934_=_C1937( C1934 C1937 ) C1934_=_C4408( C1934 C4408 ) C1934_=_C4428( C1934 C4428 ) C1934_=_C4445( C1934 C4445 ) \nC1934_=_C4459( C1934 C4459 ) C1934_=_C4475( C1934 C4475 ) C1934_=_C4505( C1934 C4505 ) C1934_=_C4528( C1934 C4528 ) C1934_=_C4571( C1934 C4571 ) C1934_=_C4575( C1934 C4575 ) \nC1934_=_C4603( C1934 C4603 ) C1934_=_C4607( C1934 C4607 ) C1934_=_C4637( C1934 C4637 ) C1937_=_C4415( C1937 C4415 ) C1937_=_C4428( C1937 C4428 ) C1937_=_C4459( C1937 C4459 ) \nC1937_=_C4509( C1937 C4509 ) C1937_=_C4530( C1937 C4530 ) C1937_=_C4571( C1937 C4571 ) C1937_=_C4603( C1937 C4603 ) C1937_=_C4638( C1937 C4638 ) C1942_=_C1943( C1942 C1943 ) \nC1942_=_C4512( C1942 C4512 ) C1942_=_C4534( C1942 C4534 ) C1942_=_C4546( C1942 C4546 ) C1942_=_C4567( C1942 C4567 ) C1942_=_C4663( C1942 C4663 ) C1943_=_C4512( C1943 C4512 ) \nC1943_=_C4663( C1943 C4663 ) C1945_=_C1946( C1945 C1946 ) C1945_=_C4514( C1945 C4514 ) C1945_=_C4665( C1945 C4665 ) C1946_=_C4514( C1946 C4514 ) C1946_=_C4580( C1946 C4580 ) \nC1946_=_C4601( C1946 C4601 ) C1946_=_C4665( C1946 C4665 ) C1948_=_C1949( C1948 C1949 ) C1948_=_C4516( C1948 C4516 ) C1948_=_C4667( C1948 C4667 ) C1949_=_C4516( C1949 C4516 ) \nC1949_=_C4611( C1949 C4611 ) C1949_=_C4619( C1949 C4619 ) C1949_=_C4631( C1949 C4631 ) C1949_=_C4667( C1949 C4667 ) C1951_=_C1952( C1951 C1952 ) C1951_=_C4518( C1951 C4518 ) \nC1951_=_C4669( C1951 C4669 ) C1952_=_C4518( C1952 C4518 ) C1952_=_C4641( C1952 C4641 ) C1952_=_C4649( C1952 C4649 ) C1952_=_C4661( C1952 C4661 ) C1952_=_C4669( C1952 C4669 ) \nC4229_=_C4231( C4229 C4231 ) C4229_=_C4232( C4229 C4232 ) C4229_=_C4248( C4229 C4248 ) C4229_=_C4251( C4229 C4251 ) C4229_=_C4368( C4229 C4368 ) C4231_=_C4368( C4231 C4368 ) \nC4232_=_C4248( C4232 C4248 ) C4232_=_C4251( C4232 C4251 ) C4232_=_C4367( C4232 C4367 ) C4232_=_C4383( C4232 C4383 ) C4248_=_C4250( C4248 C4250 ) C4248_=_C4251( C4248 C4251 ) \nC4248_=_C4374( C4248 C4374 ) C4248_=_C4403( C4248 C4403 ) C4250_=_C4287( C4250 C4287 ) C4250_=_C4317( C4250 C4317 ) C4250_=_C4347( C4250 C4347 ) C4250_=_C4374(</w:t>
      </w:r>
    </w:p>
    <w:p>
      <w:pPr>
        <w:pStyle w:val="PreformattedText"/>
        <w:bidi w:val="0"/>
        <w:spacing w:before="0" w:after="0"/>
        <w:jc w:val="left"/>
        <w:rPr/>
      </w:pPr>
      <w:r>
        <w:rPr/>
        <w:t xml:space="preserve"> </w:t>
      </w:r>
      <w:r>
        <w:rPr/>
        <w:t>C4250 C4374 ) \nC4250_=_C4403( C4250 C4403 ) C4251_=_C4373( C4251 C4373 ) C4251_=_C4400( C4251 C4400 ) C4251_=_C4401( C4251 C4401 ) C4287_=_C4288( C4287 C4288 ) C4287_=_C4317( C4287 C4317 ) \nC4287_=_C4347( C4287 C4347 ) C4287_=_C4422( C4287 C4422 ) C4287_=_C4442( C4287 C4442 ) C4288_=_C4290( C4288 C4290 ) C4288_=_C4422( C4288 C4422 ) C4288_=_C4442( C4288 C4442 ) \nC4290_=_C4397( C4290 C4397 ) C4290_=_C4440( C4290 C4440 ) C4290_=_C4441( C4290 C4441 ) C4317_=_C4318( C4317 C4318 ) C4317_=_C4347( C4317 C4347 ) C4317_=_C4454( C4317 C4454 ) \nC4317_=_C4472( C4317 C4472 ) C4318_=_C4320( C4318 C4320 ) C4318_=_C4454( C4318 C4454 ) C4318_=_C4472( C4318 C4472 ) C4320_=_C4398( C4320 C4398 ) C4320_=_C4470( C4320 C4470 ) \nC4320_=_C4471( C4320 C4471 ) C4335_=_C4336( C4335 C4336 ) C4335_=_C4481( C4335 C4481 ) C4336_=_C4338( C4336 C4338 ) C4336_=_C4348( C4336 C4348 ) C4336_=_C4350( C4336 C4350 ) \nC4336_=_C4481( C4336 C4481 ) C4338_=_C4348( C4338 C4348 ) C4338_=_C4350( C4338 C4350 ) C4338_=_C4426( C4338 C4426 ) C4338_=_C4487( C4338 C4487 ) C4347_=_C4348( C4347 C4348 ) \nC4347_=_C4484( C4347 C4484 ) C4347_=_C4502( C4347 C4502 ) C4348_=_C4350( C4348 C4350 ) C4348_=_C4484( C4348 C4484 ) C4348_=_C4502( C4348 C4502 ) C4350_=_C4399( C4350 C4399 ) \nC4350_=_C4500( C4350 C4500 ) C4350_=_C4501( C4350 C4501 ) C4367_=_C4368( C4367 C4368 ) C4367_=_C4373( C4367 C4373 ) C4367_=_C4374( C4367 C4374 ) C4367_=_C4383( C4367 C4383 ) \nC4368_=_C4373( C4368 C4373 ) C4368_=_C4374( C4368 C4374 ) C4373_=_C4374( C4373 C4374 ) C4373_=_C4397( C4373 C4397 ) C4373_=_C4398( C4373 C4398 ) C4373_=_C4399( C4373 C4399 ) \nC4373_=_C4400( C4373 C4400 ) C4373_=_C4401( C4373 C4401 ) C4374_=_C4403( C4374 C4403 ) C4374_=_C4422( C4374 C4422 ) C4374_=_C4454( C4374 C4454 ) C4374_=_C4484( C4374 C4484 ) \nC4383_=_C4461( C4383 C4461 ) C4383_=_C4491( C4383 C4491 ) C4383_=_C4514( C4383 C4514 ) C4383_=_C4536( C4383 C4536 ) C4383_=_C5510( C4383 C5510 ) C4387_=_C4388( C4387 C4388 ) \nC4387_=_C4389( C4387 C4389 ) C4387_=_C4390( C4387 C4390 ) C4387_=_C4393( C4387 C4393 ) C4387_=_C4396( C4387 C4396 ) C4387_=_C4400( C4387 C4400 ) C4387_=_C4403( C4387 C4403 ) \nC4387_=_C4407( C4387 C4407 ) C4387_=_C4410( C4387 C4410 ) C4387_=_C4414( C4387 C4414 ) C4387_=_C4417( C4387 C4417 ) C4387_=_C4522( C4387 C4522 ) C4387_=_C5487( C4387 C5487 ) \nC4388_=_C4389( C4388 C4389 ) C4388_=_C4394( C4388 C4394 ) C4388_=_C4401( C4388 C4401 ) C4388_=_C4408( C4388 C4408 ) C4388_=_C4415( C4388 C4415 ) C4388_=_C4433( C4388 C4433 ) \nC4388_=_C4497( C4388 C4497 ) C4388_=_C4519( C4388 C4519 ) C4388_=_C4521( C4388 C4521 ) C4388_=_C4522( C4388 C4522 ) C4388_=_C4523( C4388 C4523 ) C4388_=_C4524( C4388 C4524 ) \nC4388_=_C4525( C4388 C4525 ) C4388_=_C4526( C4388 C4526 ) C4388_=_C4527( C4388 C4527 ) C4388_=_C4528( C4388 C4528 ) C4388_=_C4529( C4388 C4529 ) C4388_=_C4530( C4388 C4530 ) \nC4388_=_C4572( C4388 C4572 ) C4388_=_C4635( C4388 C4635 ) C4389_=_C4431( C4389 C4431 ) C4389_=_C4516( C4389 C4516 ) C4389_=_C4522( C4389 C4522 ) C4389_=_C5510( C4389 C5510 ) \nC4390_=_C4393( C4390 C4393 ) C4390_=_C4396( C4390 C4396 ) C4390_=_C4400( C4390 C4400 ) C4390_=_C4403( C4390 C4403 ) C4390_=_C4407( C4390 C4407 ) C4390_=_C4410( C4390 C4410 ) \nC4390_=_C4414( C4390 C4414 ) C4390_=_C4417( C4390 C4417 ) C4390_=_C4521( C4390 C4521 ) C4390_=_C5487( C4390 C5487 ) C4393_=_C4394( C4393 C4394 ) C4393_=_C4396( C4393 C4396 ) \nC4393_=_C4400( C4393 C4400 ) C4393_=_C4403( C4393 C4403 ) C4393_=_C4407( C4393 C4407 ) C4393_=_C4410( C4393 C4410 ) C4393_=_C4414( C4393 C4414 ) C4393_=_C4417( C4393 C4417 ) \nC4393_=_C4524( C4393 C4524 ) C4393_=_C4548( C4393 C4548 ) C4393_=_C5487( C4393 C5487 ) C4394_=_C4401( C4394 C4401 ) C4394_=_C4408( C4394 C4408 ) C4394_=_C4415( C4394 C4415 ) \nC4394_=_C4437( C4394 C4437 ) C4394_=_C4467( C4394 C4467 ) C4394_=_C4519( C4394 C4519 ) C4394_=_C4521( C4394 C4521 ) C4394_=_C4522( C4394 C4522 ) C4394_=_C4523( C4394 C4523 ) \nC4394_=_C4524( C4394 C4524 ) C4394_=_C4525( C4394 C4525 ) C4394_=_C4526( C4394 C4526 ) C4394_=_C4527( C4394 C4527 ) C4394_=_C4528( C4394 C4528 ) C4394_=_C4529( C4394 C4529 ) \nC4394_=_C4530( C4394 C4530 ) C4394_=_C4573( C4394 C4573 ) C4394_=_C4605( C4394 C4605 ) C4396_=_C4400( C4396 C4400 ) C4396_=_C4403( C4396 C4403 ) C4396_=_C4407( C4396 C4407 ) \nC4396_=_C4410( C4396 C4410 ) C4396_=_C4414( C4396 C4414 ) C4396_=_C4417( C4396 C4417 ) C4396_=_C4523( C4396 C4523 ) C4396_=_C4545( C4396 C4545 ) C4396_=_C4546( C4396 C4546 ) \nC4396_=_C4547( C4396 C4547 ) C4396_=_C5487( C4396 C5487 ) C4397_=_C4398( C4397 C4398 ) C4397_=_C4399( C4397 C4399 ) C4397_=_C4422( C4397 C4422 ) C4397_=_C4440( C4397 C4440 ) \nC4397_=_C4441( C4397 C4441 ) C4398_=_C4399( C4398 C4399 ) C4398_=_C4454( C4398 C4454 ) C4398_=_C4470( C4398 C4470 ) C4398_=_C4471( C4398 C4471 ) C4399_=_C4426( C4399 C4426 ) \nC4399_=_C4481( C4399 C4481 ) C4399_=_C4484( C4399 C4484 ) C4399_=_C4500( C4399 C4500 ) C4399_=_C4501( C4399 C4501 ) C4400_=_C4401( C4400 C4401 ) C4400_=_C4403( C4400 C4403 ) \nC4400_=_C4407( C4400 C4407 ) C4400_=_C4410( C4400 C4410 ) C4400_=_C4414( C4400 C4414 ) C4400_=_C4417( C4400 C4417 ) C4400_=_C4526( C4400 C4526 ) C4400_=_C5487( C4400 C5487 ) \nC4401_=_C4408( C4401 C4408 ) C4401_=_C4415( C4401 C4415 ) C4401_=_C4441( C4401 C4441 ) C4401_=_C4471( C4401 C4471 ) C4401_=_C4501( C4401 C4501 ) C4401_=_C4519( C4401 C4519 ) \nC4401_=_C4521( C4401 C4521 ) C4401_=_C4522( C4401 C4522 ) C4401_=_C4523( C4401 C4523 ) C4401_=_C4524( C4401 C4524 ) C4401_=_C4525( C4401 C4525 ) C4401_=_C4526( C4401 C4526 ) \nC4401_=_C4527( C4401 C4527 ) C4401_=_C4528( C4401 C4528 ) C4401_=_C4529( C4401 C4529 ) C4401_=_C4530( C4401 C4530 ) C4401_=_C4574( C4401 C4574 ) C4401_=_C4606( C4401 C4606 ) \nC4401_=_C4636( C4401 C4636 ) C4403_=_C4407( C4403 C4407 ) C4403_=_C4410( C4403 C4410 ) C4403_=_C4414( C4403 C4414 ) C4403_=_C4417( C4403 C4417 ) C4403_=_C4525( C4403 C4525 ) \nC4403_=_C5487( C4403 C5487 ) C4407_=_C4408( C4407 C4408 ) C4407_=_C4409( C4407 C4409 ) C4407_=_C4410( C4407 C4410 ) C4407_=_C4414( C4407 C4414 ) C4407_=_C4417( C4407 C4417 ) \nC4407_=_C4528( C4407 C4528 ) C4407_=_C5487( C4407 C5487 ) C4408_=_C4409( C4408 C4409 ) C4408_=_C4415( C4408 C4415 ) C4408_=_C4445( C4408 C4445 ) C4408_=_C4475( C4408 C4475 ) \nC4408_=_C4505( C4408 C4505 ) C4408_=_C4519( C4408 C4519 ) C4408_=_C4521( C4408 C4521 ) C4408_=_C4522( C4408 C4522 ) C4408_=_C4523( C4408 C4523 ) C4408_=_C4524( C4408 C4524 ) \nC4408_=_C4525( C4408 C4525 ) C4408_=_C4526( C4408 C4526 ) C4408_=_C4527( C4408 C4527 ) C4408_=_C4528( C4408 C4528 ) C4408_=_C4529( C4408 C4529 ) C4408_=_C4530( C4408 C4530 ) \nC4408_=_C4575( C4408 C4575 ) C4408_=_C4607( C4408 C4607 ) C4408_=_C4637( C4408 C4637 ) C4409_=_C4443( C4409 C4443 ) C4409_=_C4473( C4409 C4473 ) C4409_=_C4503( C4409 C4503 ) \nC4409_=_C4528( C4409 C4528 ) C4409_=_C5510( C4409 C5510 ) C4410_=_C4414( C4410 C4414 ) C4410_=_C4417( C4410 C4417 ) C4410_=_C4527( C4410 C4527 ) C4410_=_C5487( C4410 C5487 ) \nC4414_=_C4415( C4414 C4415 ) C4414_=_C4417( C4414 C4417 ) C4414_=_C4530( C4414 C4530 ) C4414_=_C4569( C4414 C4569 ) C4414_=_C5487( C4414 C5487 ) C4415_=_C4509( C4415 C4509 ) \nC4415_=_C4519( C4415 C4519 ) C4415_=_C4521( C4415 C4521 ) C4415_=_C4522( C4415 C4522 ) C4415_=_C4523( C4415 C4523 ) C4415_=_C4524( C4415 C4524 ) C4415_=_C4525( C4415 C4525 ) \nC4415_=_C4526( C4415 C4526 ) C4415_=_C4527( C4415 C4527 ) C4415_=_C4528( C4415 C4528 ) C4415_=_C4529( C4415 C4529 ) C4415_=_C4530( C4415 C4530 ) C4415_=_C4638( C4415 C4638 ) \nC4417_=_C4529( C4417 C4529 ) C4417_=_C4566( C4417 C4566 ) C4417_=_C4567( C4417 C4567 ) C4417_=_C4568( C4417 C4568 ) C4417_=_C5487( C4417 C5487 ) C4422_=_C4442( C4422 C4442 ) \nC4422_=_C4454( C4422 C4454 ) C4422_=_C4484( C4422 C4484 ) C4426_=_C4481( C4426 C4481 ) C4426_=_C4484( C4426 C4484 ) C4426_=_C4487( C4426 C4487 ) C4428_=_C4433( C4428 C4433 ) \nC4428_=_C4437( C4428 C4437 ) C4428_=_C4441( C4428 C4441 ) C4428_=_C4445( C4428 C4445 ) C4428_=_C4459( C4428 C4459 ) C4428_=_C4537( C4428 C4537 ) C4428_=_C4543( C4428 C4543 ) \nC4428_=_C4549( C4428 C4549 ) C4428_=_C4556( C4428 C4556 ) C4428_=_C4571( C4428 C4571 ) C4428_=_C4572( C4428 C4572 ) C4428_=_C4573( C4428 C4573 ) C4428_=_C4574( C4428 C4574 ) \nC4428_=_C4575( C4428 C4575 ) C4428_=_C4603( C4428 C4603 ) C4431_=_C4432( C4431 C4432 ) C4431_=_C4433( C4431 C4433 ) C4431_=_C4516( C4431 C4516 ) C4431_=_C4572( C4431 C4572 ) \nC4431_=_C5510( C4431 C5510 ) C4432_=_C4433( C4432 C4433 ) C4432_=_C4434( C4432 C4434 ) C4432_=_C4436( C4432 C4436 ) C4432_=_C4438( C4432 C4438 ) C4432_=_C4440( C4432 C4440 ) \nC4432_=_C4442( C4432 C4442 ) C4432_=_C4444( C4432 C4444 ) C4432_=_C4446( C4432 C4446 ) C4432_=_C4572( C4432 C4572 ) C4432_=_C5487( C4432 C5487 ) C4433_=_C4437( C4433 C4437 ) \nC4433_=_C4441( C4433 C4441 ) C4433_=_C4445( C4433 C4445 ) C4433_=_C4497( C4433 C4497 ) C4433_=_C4522( C4433 C4522 ) C4433_=_C4537( C4433 C4537 ) C4433_=_C4543( C4433 C4543 ) \nC4433_=_C4549( C4433 C4549 ) C4433_=_C4556( C4433 C4556 ) C4433_=_C4571( C4433 C4571 ) C4433_=_C4572( C4433 C4572 ) C4433_=_C4573( C4433 C4573 ) C4433_=_C4574( C4433 C4574 ) \nC4433_=_C4575( C4433 C4575 ) C4433_=_C4635( C4433 C4635 ) C4434_=_C4436( C4434 C4436 ) C4434_=_C4438( C4434 C4438 ) C4434_=_C4440( C4434 C4440 ) C4434_=_C4442( C4434 C4442 ) \nC4434_=_C4444( C4434 C4444 ) C4434_=_C4446( C4434 C4446 ) C4434_=_C4537( C4434 C4537 ) C4434_=_C5487( C4434 C5487 ) C4435_=_C4436( C4435 C4436 ) C4435_=_C4437( C4435 C4437 ) \nC4435_=_C4518( C4435 C4518 ) C4435_=_C4573( C4435 C4573 ) C4435_=_C5510( C4435 C5510 ) C4436_=_C4437( C4436 C4437 ) C4436_=_C4438( C4436 C4438 ) C4436_=_C4440( C4436 C4440 ) \nC4436_=_C4442( C4436 C4442 ) C4436_=_C4444( C4436 C4444 ) C4436_=_C4446( C4436 C4446 ) C4436_=_C4573( C4436 C4573 ) C4436_=_C5487( C4436 C5487 ) C4437_=_C4441( C4437 C4441 ) \nC4437_=_C4445( C4437 C4445 ) C4437_=_C4467( C4437 C4467 ) C4437_=_C4524( C4437 C4524 ) C4437_=_C4537( C4437 C4537 ) C4437_=_C4543( C4437 C4543 ) C4437_=_C4549( C4437 C4549 ) \nC4437_=_C4556( C4437 C4556 )</w:t>
      </w:r>
    </w:p>
    <w:p>
      <w:pPr>
        <w:pStyle w:val="PreformattedText"/>
        <w:bidi w:val="0"/>
        <w:spacing w:before="0" w:after="0"/>
        <w:jc w:val="left"/>
        <w:rPr/>
      </w:pPr>
      <w:r>
        <w:rPr/>
        <w:t xml:space="preserve"> </w:t>
      </w:r>
      <w:r>
        <w:rPr/>
        <w:t>C4437_=_C4571( C4437 C4571 ) C4437_=_C4572( C4437 C4572 ) C4437_=_C4573( C4437 C4573 ) C4437_=_C4574( C4437 C4574 ) C4437_=_C4575( C4437 C4575 ) \nC4437_=_C4605( C4437 C4605 ) C4438_=_C4440( C4438 C4440 ) C4438_=_C4442( C4438 C4442 ) C4438_=_C4444( C4438 C4444 ) C4438_=_C4446( C4438 C4446 ) C4438_=_C4543( C4438 C4543 ) \nC4438_=_C5487( C4438 C5487 ) C4440_=_C4441( C4440 C4441 ) C4440_=_C4442( C4440 C4442 ) C4440_=_C4444( C4440 C4444 ) C4440_=_C4446( C4440 C4446 ) C4440_=_C4574( C4440 C4574 ) \nC4440_=_C5487( C4440 C5487 ) C4441_=_C4445( C4441 C4445 ) C4441_=_C4471( C4441 C4471 ) C4441_=_C4501( C4441 C4501 ) C4441_=_C4526( C4441 C4526 ) C4441_=_C4537( C4441 C4537 ) \nC4441_=_C4543( C4441 C4543 ) C4441_=_C4549( C4441 C4549 ) C4441_=_C4556( C4441 C4556 ) C4441_=_C4571( C4441 C4571 ) C4441_=_C4572( C4441 C4572 ) C4441_=_C4573( C4441 C4573 ) \nC4441_=_C4574( C4441 C4574 ) C4441_=_C4575( C4441 C4575 ) C4441_=_C4606( C4441 C4606 ) C4441_=_C4636( C4441 C4636 ) C4442_=_C4444( C4442 C4444 ) C4442_=_C4446( C4442 C4446 ) \nC4442_=_C4549( C4442 C4549 ) C4442_=_C5487( C4442 C5487 ) C4443_=_C4444( C4443 C4444 ) C4443_=_C4445( C4443 C4445 ) C4443_=_C4473( C4443 C4473 ) C4443_=_C4503( C4443 C4503 ) \nC4443_=_C4575( C4443 C4575 ) C4443_=_C5510( C4443 C5510 ) C4444_=_C4445( C4444 C4445 ) C4444_=_C4446( C4444 C4446 ) C4444_=_C4575( C4444 C4575 ) C4444_=_C5487( C4444 C5487 ) \nC4445_=_C4475( C4445 C4475 ) C4445_=_C4505( C4445 C4505 ) C4445_=_C4528( C4445 C4528 ) C4445_=_C4537( C4445 C4537 ) C4445_=_C4543( C4445 C4543 ) C4445_=_C4549( C4445 C4549 ) \nC4445_=_C4556( C4445 C4556 ) C4445_=_C4571( C4445 C4571 ) C4445_=_C4572( C4445 C4572 ) C4445_=_C4573( C4445 C4573 ) C4445_=_C4574( C4445 C4574 ) C4445_=_C4575( C4445 C4575 ) \nC4445_=_C4607( C4445 C4607 ) C4445_=_C4637( C4445 C4637 ) C4446_=_C4556( C4446 C4556 ) C4446_=_C5487( C4446 C5487 ) C4454_=_C4472( C4454 C4472 ) C4454_=_C4484( C4454 C4484 ) \nC4459_=_C4463( C4459 C4463 ) C4459_=_C4467( C4459 C4467 ) C4459_=_C4471( C4459 C4471 ) C4459_=_C4475( C4459 C4475 ) C4459_=_C4531( C4459 C4531 ) C4459_=_C4550( C4459 C4550 ) \nC4459_=_C4557( C4459 C4557 ) C4459_=_C4571( C4459 C4571 ) C4459_=_C4603( C4459 C4603 ) C4459_=_C4604( C4459 C4604 ) C4459_=_C4605( C4459 C4605 ) C4459_=_C4606( C4459 C4606 ) \nC4459_=_C4607( C4459 C4607 ) C4461_=_C4462( C4461 C4462 ) C4461_=_C4463( C4461 C4463 ) C4461_=_C4491( C4461 C4491 ) C4461_=_C4514( C4461 C4514 ) C4461_=_C4604( C4461 C4604 ) \nC4461_=_C5510( C4461 C5510 ) C4462_=_C4463( C4462 C4463 ) C4462_=_C4464( C4462 C4464 ) C4462_=_C4470( C4462 C4470 ) C4462_=_C4472( C4462 C4472 ) C4462_=_C4474( C4462 C4474 ) \nC4462_=_C4476( C4462 C4476 ) C4462_=_C4604( C4462 C4604 ) C4462_=_C5487( C4462 C5487 ) C4463_=_C4467( C4463 C4467 ) C4463_=_C4471( C4463 C4471 ) C4463_=_C4475( C4463 C4475 ) \nC4463_=_C4493( C4463 C4493 ) C4463_=_C4531( C4463 C4531 ) C4463_=_C4550( C4463 C4550 ) C4463_=_C4557( C4463 C4557 ) C4463_=_C4603( C4463 C4603 ) C4463_=_C4604( C4463 C4604 ) \nC4463_=_C4605( C4463 C4605 ) C4463_=_C4606( C4463 C4606 ) C4463_=_C4607( C4463 C4607 ) C4463_=_C4634( C4463 C4634 ) C4464_=_C4470( C4464 C4470 ) C4464_=_C4472( C4464 C4472 ) \nC4464_=_C4474( C4464 C4474 ) C4464_=_C4476( C4464 C4476 ) C4464_=_C4531( C4464 C4531 ) C4464_=_C5487( C4464 C5487 ) C4467_=_C4471( C4467 C4471 ) C4467_=_C4475( C4467 C4475 ) \nC4467_=_C4524( C4467 C4524 ) C4467_=_C4531( C4467 C4531 ) C4467_=_C4550( C4467 C4550 ) C4467_=_C4557( C4467 C4557 ) C4467_=_C4573( C4467 C4573 ) C4467_=_C4603( C4467 C4603 ) \nC4467_=_C4604( C4467 C4604 ) C4467_=_C4605( C4467 C4605 ) C4467_=_C4606( C4467 C4606 ) C4467_=_C4607( C4467 C4607 ) C4470_=_C4471( C4470 C4471 ) C4470_=_C4472( C4470 C4472 ) \nC4470_=_C4474( C4470 C4474 ) C4470_=_C4476( C4470 C4476 ) C4470_=_C4606( C4470 C4606 ) C4470_=_C5487( C4470 C5487 ) C4471_=_C4475( C4471 C4475 ) C4471_=_C4501( C4471 C4501 ) \nC4471_=_C4526( C4471 C4526 ) C4471_=_C4531( C4471 C4531 ) C4471_=_C4550( C4471 C4550 ) C4471_=_C4557( C4471 C4557 ) C4471_=_C4574( C4471 C4574 ) C4471_=_C4603( C4471 C4603 ) \nC4471_=_C4604( C4471 C4604 ) C4471_=_C4605( C4471 C4605 ) C4471_=_C4606( C4471 C4606 ) C4471_=_C4607( C4471 C4607 ) C4471_=_C4636( C4471 C4636 ) C4472_=_C4474( C4472 C4474 ) \nC4472_=_C4476( C4472 C4476 ) C4472_=_C4550( C4472 C4550 ) C4472_=_C5487( C4472 C5487 ) C4473_=_C4474( C4473 C4474 ) C4473_=_C4475( C4473 C4475 ) C4473_=_C4503( C4473 C4503 ) \nC4473_=_C4607( C4473 C4607 ) C4473_=_C5510( C4473 C5510 ) C4474_=_C4475( C4474 C4475 ) C4474_=_C4476( C4474 C4476 ) C4474_=_C4607( C4474 C4607 ) C4474_=_C5487( C4474 C5487 ) \nC4475_=_C4505( C4475 C4505 ) C4475_=_C4528( C4475 C4528 ) C4475_=_C4531( C4475 C4531 ) C4475_=_C4550( C4475 C4550 ) C4475_=_C4557( C4475 C4557 ) C4475_=_C4575( C4475 C4575 ) \nC4475_=_C4603( C4475 C4603 ) C4475_=_C4604( C4475 C4604 ) C4475_=_C4605( C4475 C4605 ) C4475_=_C4606( C4475 C4606 ) C4475_=_C4607( C4475 C4607 ) C4475_=_C4637( C4475 C4637 ) \nC4476_=_C4557( C4476 C4557 ) C4476_=_C5487( C4476 C5487 ) C4481_=_C4484( C4481 C4484 ) C4484_=_C4502( C4484 C4502 ) C4487_=_C4512( C4487 C4512 ) C4487_=_C4642( C4487 C4642 ) \nC4487_=_C5510( C4487 C5510 ) C4491_=_C4492( C4491 C4492 ) C4491_=_C4493( C4491 C4493 ) C4491_=_C4514( C4491 C4514 ) C4491_=_C4634( C4491 C4634 ) C4491_=_C5510( C4491 C5510 ) \nC4492_=_C4493( C4492 C4493 ) C4492_=_C4494( C4492 C4494 ) C4492_=_C4496( C4492 C4496 ) C4492_=_C4498( C4492 C4498 ) C4492_=_C4500( C4492 C4500 ) C4492_=_C4502( C4492 C4502 ) \nC4492_=_C4504( C4492 C4504 ) C4492_=_C4506( C4492 C4506 ) C4492_=_C4508( C4492 C4508 ) C4492_=_C4510( C4492 C4510 ) C4492_=_C4634( C4492 C4634 ) C4492_=_C5487( C4492 C5487 ) \nC4493_=_C4497( C4493 C4497 ) C4493_=_C4501( C4493 C4501 ) C4493_=_C4505( C4493 C4505 ) C4493_=_C4509( C4493 C4509 ) C4493_=_C4532( C4493 C4532 ) C4493_=_C4538( C4493 C4538 ) \nC4493_=_C4551( C4493 C4551 ) C4493_=_C4558( C4493 C4558 ) C4493_=_C4565( C4493 C4565 ) C4493_=_C4578( C4493 C4578 ) C4493_=_C4604( C4493 C4604 ) C4493_=_C4634( C4493 C4634 ) \nC4493_=_C4635( C4493 C4635 ) C4493_=_C4636( C4493 C4636 ) C4493_=_C4637( C4493 C4637 ) C4493_=_C4638( C4493 C4638 ) C4494_=_C4496( C4494 C4496 ) C4494_=_C4498( C4494 C4498 ) \nC4494_=_C4500( C4494 C4500 ) C4494_=_C4502( C4494 C4502 ) C4494_=_C4504( C4494 C4504 ) C4494_=_C4506( C4494 C4506 ) C4494_=_C4508( C4494 C4508 ) C4494_=_C4510( C4494 C4510 ) \nC4494_=_C4532( C4494 C4532 ) C4494_=_C5487( C4494 C5487 ) C4496_=_C4497( C4496 C4497 ) C4496_=_C4498( C4496 C4498 ) C4496_=_C4500( C4496 C4500 ) C4496_=_C4502( C4496 C4502 ) \nC4496_=_C4504( C4496 C4504 ) C4496_=_C4506( C4496 C4506 ) C4496_=_C4508( C4496 C4508 ) C4496_=_C4510( C4496 C4510 ) C4496_=_C4635( C4496 C4635 ) C4496_=_C4650( C4496 C4650 ) \nC4496_=_C5487( C4496 C5487 ) C4497_=_C4501( C4497 C4501 ) C4497_=_C4505( C4497 C4505 ) C4497_=_C4509( C4497 C4509 ) C4497_=_C4522( C4497 C4522 ) C4497_=_C4532( C4497 C4532 ) \nC4497_=_C4538( C4497 C4538 ) C4497_=_C4551( C4497 C4551 ) C4497_=_C4558( C4497 C4558 ) C4497_=_C4565( C4497 C4565 ) C4497_=_C4572( C4497 C4572 ) C4497_=_C4578( C4497 C4578 ) \nC4497_=_C4634( C4497 C4634 ) C4497_=_C4635( C4497 C4635 ) C4497_=_C4636( C4497 C4636 ) C4497_=_C4637( C4497 C4637 ) C4497_=_C4638( C4497 C4638 ) C4498_=_C4500( C4498 C4500 ) \nC4498_=_C4502( C4498 C4502 ) C4498_=_C4504( C4498 C4504 ) C4498_=_C4506( C4498 C4506 ) C4498_=_C4508( C4498 C4508 ) C4498_=_C4510( C4498 C4510 ) C4498_=_C4538( C4498 C4538 ) \nC4498_=_C4647( C4498 C4647 ) C4498_=_C4648( C4498 C4648 ) C4498_=_C4649( C4498 C4649 ) C4498_=_C5487( C4498 C5487 ) C4500_=_C4501( C4500 C4501 ) C4500_=_C4502( C4500 C4502 ) \nC4500_=_C4504( C4500 C4504 ) C4500_=_C4506( C4500 C4506 ) C4500_=_C4508( C4500 C4508 ) C4500_=_C4510( C4500 C4510 ) C4500_=_C4636( C4500 C4636 ) C4500_=_C5487( C4500 C5487 ) \nC4501_=_C4505( C4501 C4505 ) C4501_=_C4509( C4501 C4509 ) C4501_=_C4526( C4501 C4526 ) C4501_=_C4532( C4501 C4532 ) C4501_=_C4538( C4501 C4538 ) C4501_=_C4551( C4501 C4551 ) \nC4501_=_C4558( C4501 C4558 ) C4501_=_C4565( C4501 C4565 ) C4501_=_C4574( C4501 C4574 ) C4501_=_C4578( C4501 C4578 ) C4501_=_C4606( C4501 C4606 ) C4501_=_C4634( C4501 C4634 ) \nC4501_=_C4635( C4501 C4635 ) C4501_=_C4636( C4501 C4636 ) C4501_=_C4637( C4501 C4637 ) C4501_=_C4638( C4501 C4638 ) C4502_=_C4504( C4502 C4504 ) C4502_=_C4506( C4502 C4506 ) \nC4502_=_C4508( C4502 C4508 ) C4502_=_C4510( C4502 C4510 ) C4502_=_C4551( C4502 C4551 ) C4502_=_C5487( C4502 C5487 ) C4503_=_C4504( C4503 C4504 ) C4503_=_C4505( C4503 C4505 ) \nC4503_=_C4637( C4503 C4637 ) C4503_=_C5510( C4503 C5510 ) C4504_=_C4505( C4504 C4505 ) C4504_=_C4506( C4504 C4506 ) C4504_=_C4508( C4504 C4508 ) C4504_=_C4510( C4504 C4510 ) \nC4504_=_C4637( C4504 C4637 ) C4504_=_C5487( C4504 C5487 ) C4505_=_C4509( C4505 C4509 ) C4505_=_C4528( C4505 C4528 ) C4505_=_C4532( C4505 C4532 ) C4505_=_C4538( C4505 C4538 ) \nC4505_=_C4551( C4505 C4551 ) C4505_=_C4558( C4505 C4558 ) C4505_=_C4565( C4505 C4565 ) C4505_=_C4575( C4505 C4575 ) C4505_=_C4578( C4505 C4578 ) C4505_=_C4607( C4505 C4607 ) \nC4505_=_C4634( C4505 C4634 ) C4505_=_C4635( C4505 C4635 ) C4505_=_C4636( C4505 C4636 ) C4505_=_C4637( C4505 C4637 ) C4505_=_C4638( C4505 C4638 ) C4506_=_C4508( C4506 C4508 ) \nC4506_=_C4510( C4506 C4510 ) C4506_=_C4558( C4506 C4558 ) C4506_=_C5487( C4506 C5487 ) C4508_=_C4509( C4508 C4509 ) C4508_=_C4510( C4508 C4510 ) C4508_=_C4638( C4508 C4638 ) \nC4508_=_C4662( C4508 C4662 ) C4508_=_C5487( C4508 C5487 ) C4509_=_C4530( C4509 C4530 ) C4509_=_C4532( C4509 C4532 ) C4509_=_C4538( C4509 C4538 ) C4509_=_C4551( C4509 C4551 ) \nC4509_=_C4558( C4509 C4558 ) C4509_=_C4565( C4509 C4565 ) C4509_=_C4578( C4509 C4578 ) C4509_=_C4634( C4509 C4634 ) C4509_=_C4635( C4509 C4635 ) C4509_=_C4636( C4509 C4636 ) \nC4509_=_C4637( C4509 C4637 ) C4509_=_C4638( C4509 C4638 ) C4510_=_C4565( C4510 C4565 ) C4510_=_C4659( C4510 C4659 ) C4510_=_C4660( C4510 C4660 ) C4510_=_C4661( C4510 C4661 ) \nC4510_=_C5487( C4510 C5487 ) C4511_=_C4664( C4511 C4664 ) C4511_=_C5511(</w:t>
      </w:r>
    </w:p>
    <w:p>
      <w:pPr>
        <w:pStyle w:val="PreformattedText"/>
        <w:bidi w:val="0"/>
        <w:spacing w:before="0" w:after="0"/>
        <w:jc w:val="left"/>
        <w:rPr/>
      </w:pPr>
      <w:r>
        <w:rPr/>
        <w:t xml:space="preserve"> </w:t>
      </w:r>
      <w:r>
        <w:rPr/>
        <w:t>C4511 C5511 ) C4512_=_C4663( C4512 C4663 ) C4512_=_C5510( C4512 C5510 ) C4513_=_C4666( C4513 C4666 ) \nC4513_=_C5511( C4513 C5511 ) C4514_=_C4665( C4514 C4665 ) C4514_=_C5510( C4514 C5510 ) C4515_=_C4668( C4515 C4668 ) C4515_=_C5511( C4515 C5511 ) C4516_=_C4667( C4516 C4667 ) \nC4516_=_C5510( C4516 C5510 ) C4517_=_C4670( C4517 C4670 ) C4517_=_C5511( C4517 C5511 ) C4518_=_C4669( C4518 C4669 ) C4518_=_C5510( C4518 C5510 ) C4519_=_C4521( C4519 C4521 ) \nC4519_=_C4522( C4519 C4522 ) C4519_=_C4523( C4519 C4523 ) C4519_=_C4524( C4519 C4524 ) C4519_=_C4525( C4519 C4525 ) C4519_=_C4526( C4519 C4526 ) C4519_=_C4527( C4519 C4527 ) \nC4519_=_C4528( C4519 C4528 ) C4519_=_C4529( C4519 C4529 ) C4519_=_C4530( C4519 C4530 ) C4519_=_C4531( C4519 C4531 ) C4519_=_C4532( C4519 C4532 ) C4519_=_C4533( C4519 C4533 ) \nC4519_=_C4534( C4519 C4534 ) C4519_=_C4535( C4519 C4535 ) C4521_=_C4522( C4521 C4522 ) C4521_=_C4523( C4521 C4523 ) C4521_=_C4524( C4521 C4524 ) C4521_=_C4525( C4521 C4525 ) \nC4521_=_C4526( C4521 C4526 ) C4521_=_C4527( C4521 C4527 ) C4521_=_C4528( C4521 C4528 ) C4521_=_C4529( C4521 C4529 ) C4521_=_C4530( C4521 C4530 ) C4521_=_C4537( C4521 C4537 ) \nC4521_=_C4538( C4521 C4538 ) C4522_=_C4523( C4522 C4523 ) C4522_=_C4524( C4522 C4524 ) C4522_=_C4525( C4522 C4525 ) C4522_=_C4526( C4522 C4526 ) C4522_=_C4527( C4522 C4527 ) \nC4522_=_C4528( C4522 C4528 ) C4522_=_C4529( C4522 C4529 ) C4522_=_C4530( C4522 C4530 ) C4522_=_C4572( C4522 C4572 ) C4522_=_C4635( C4522 C4635 ) C4523_=_C4524( C4523 C4524 ) \nC4523_=_C4525( C4523 C4525 ) C4523_=_C4526( C4523 C4526 ) C4523_=_C4527( C4523 C4527 ) C4523_=_C4528( C4523 C4528 ) C4523_=_C4529( C4523 C4529 ) C4523_=_C4530( C4523 C4530 ) \nC4523_=_C4543( C4523 C4543 ) C4523_=_C4545( C4523 C4545 ) C4523_=_C4546( C4523 C4546 ) C4523_=_C4547( C4523 C4547 ) C4524_=_C4525( C4524 C4525 ) C4524_=_C4526( C4524 C4526 ) \nC4524_=_C4527( C4524 C4527 ) C4524_=_C4528( C4524 C4528 ) C4524_=_C4529( C4524 C4529 ) C4524_=_C4530( C4524 C4530 ) C4524_=_C4548( C4524 C4548 ) C4524_=_C4573( C4524 C4573 ) \nC4524_=_C4605( C4524 C4605 ) C4525_=_C4526( C4525 C4526 ) C4525_=_C4527( C4525 C4527 ) C4525_=_C4528( C4525 C4528 ) C4525_=_C4529( C4525 C4529 ) C4525_=_C4530( C4525 C4530 ) \nC4525_=_C4549( C4525 C4549 ) C4525_=_C4550( C4525 C4550 ) C4525_=_C4551( C4525 C4551 ) C4526_=_C4527( C4526 C4527 ) C4526_=_C4528( C4526 C4528 ) C4526_=_C4529( C4526 C4529 ) \nC4526_=_C4530( C4526 C4530 ) C4526_=_C4574( C4526 C4574 ) C4526_=_C4606( C4526 C4606 ) C4526_=_C4636( C4526 C4636 ) C4527_=_C4528( C4527 C4528 ) C4527_=_C4529( C4527 C4529 ) \nC4527_=_C4530( C4527 C4530 ) C4527_=_C4556( C4527 C4556 ) C4527_=_C4557( C4527 C4557 ) C4527_=_C4558( C4527 C4558 ) C4528_=_C4529( C4528 C4529 ) C4528_=_C4530( C4528 C4530 ) \nC4528_=_C4575( C4528 C4575 ) C4528_=_C4607( C4528 C4607 ) C4528_=_C4637( C4528 C4637 ) C4529_=_C4530( C4529 C4530 ) C4529_=_C4565( C4529 C4565 ) C4529_=_C4566( C4529 C4566 ) \nC4529_=_C4567( C4529 C4567 ) C4529_=_C4568( C4529 C4568 ) C4530_=_C4569( C4530 C4569 ) C4530_=_C4638( C4530 C4638 ) C4531_=_C4532( C4531 C4532 ) C4531_=_C4550( C4531 C4550 ) \nC4531_=_C4557( C4531 C4557 ) C4531_=_C4603( C4531 C4603 ) C4531_=_C4604( C4531 C4604 ) C4531_=_C4605( C4531 C4605 ) C4531_=_C4606( C4531 C4606 ) C4531_=_C4607( C4531 C4607 ) \nC4532_=_C4538( C4532 C4538 ) C4532_=_C4551( C4532 C4551 ) C4532_=_C4558( C4532 C4558 ) C4532_=_C4565( C4532 C4565 ) C4532_=_C4578( C4532 C4578 ) C4532_=_C4634( C4532 C4634 ) \nC4532_=_C4635( C4532 C4635 ) C4532_=_C4636( C4532 C4636 ) C4532_=_C4637( C4532 C4637 ) C4532_=_C4638( C4532 C4638 ) C4533_=_C4534( C4533 C4534 ) C4533_=_C4535( C4533 C4535 ) \nC4533_=_C4536( C4533 C4536 ) C4533_=_C4545( C4533 C4545 ) C4533_=_C4548( C4533 C4548 ) C4533_=_C4566( C4533 C4566 ) C4533_=_C4569( C4533 C4569 ) C4534_=_C4535( C4534 C4535 ) \nC4534_=_C4546( C4534 C4546 ) C4534_=_C4567( C4534 C4567 ) C4535_=_C4666( C4535 C4666 ) C4536_=_C4545( C4536 C4545 ) C4536_=_C4548( C4536 C4548 ) C4536_=_C4566( C4536 C4566 ) \nC4536_=_C4569( C4536 C4569 ) C4537_=_C4538( C4537 C4538 ) C4537_=_C4543( C4537 C4543 ) C4537_=_C4549( C4537 C4549 ) C4537_=_C4556( C4537 C4556 ) C4537_=_C4571( C4537 C4571 ) \nC4537_=_C4572( C4537 C4572 ) C4537_=_C4573( C4537 C4573 ) C4537_=_C4574( C4537 C4574 ) C4537_=_C4575( C4537 C4575 ) C4538_=_C4551( C4538 C4551 ) C4538_=_C4558( C4538 C4558 ) \nC4538_=_C4565( C4538 C4565 ) C4538_=_C4578( C4538 C4578 ) C4538_=_C4634( C4538 C4634 ) C4538_=_C4635( C4538 C4635 ) C4538_=_C4636( C4538 C4636 ) C4538_=_C4637( C4538 C4637 ) \nC4538_=_C4638( C4538 C4638 ) C4538_=_C4647( C4538 C4647 ) C4538_=_C4648( C4538 C4648 ) C4538_=_C4649( C4538 C4649 ) C4543_=_C4549( C4543 C4549 ) C4543_=_C4556( C4543 C4556 ) \nC4543_=_C4571( C4543 C4571 ) C4543_=_C4572( C4543 C4572 ) C4543_=_C4573( C4543 C4573 ) C4543_=_C4574( C4543 C4574 ) C4543_=_C4575( C4543 C4575 ) C4545_=_C4546( C4545 C4546 ) \nC4545_=_C4547( C4545 C4547 ) C4545_=_C4548( C4545 C4548 ) C4545_=_C4566( C4545 C4566 ) C4545_=_C4569( C4545 C4569 ) C4546_=_C4547( C4546 C4547 ) C4546_=_C4567( C4546 C4567 ) \nC4546_=_C4619( C4546 C4619 ) C4547_=_C4617( C4547 C4617 ) C4547_=_C4670( C4547 C4670 ) C4548_=_C4566( C4548 C4566 ) C4548_=_C4569( C4548 C4569 ) C4549_=_C4550( C4549 C4550 ) \nC4549_=_C4551( C4549 C4551 ) C4549_=_C4556( C4549 C4556 ) C4549_=_C4571( C4549 C4571 ) C4549_=_C4572( C4549 C4572 ) C4549_=_C4573( C4549 C4573 ) C4549_=_C4574( C4549 C4574 ) \nC4549_=_C4575( C4549 C4575 ) C4550_=_C4551( C4550 C4551 ) C4550_=_C4557( C4550 C4557 ) C4550_=_C4603( C4550 C4603 ) C4550_=_C4604( C4550 C4604 ) C4550_=_C4605( C4550 C4605 ) \nC4550_=_C4606( C4550 C4606 ) C4550_=_C4607( C4550 C4607 ) C4551_=_C4558( C4551 C4558 ) C4551_=_C4565( C4551 C4565 ) C4551_=_C4578( C4551 C4578 ) C4551_=_C4634( C4551 C4634 ) \nC4551_=_C4635( C4551 C4635 ) C4551_=_C4636( C4551 C4636 ) C4551_=_C4637( C4551 C4637 ) C4551_=_C4638( C4551 C4638 ) C4556_=_C4557( C4556 C4557 ) C4556_=_C4558( C4556 C4558 ) \nC4556_=_C4571( C4556 C4571 ) C4556_=_C4572( C4556 C4572 ) C4556_=_C4573( C4556 C4573 ) C4556_=_C4574( C4556 C4574 ) C4556_=_C4575( C4556 C4575 ) C4557_=_C4558( C4557 C4558 ) \nC4557_=_C4603( C4557 C4603 ) C4557_=_C4604( C4557 C4604 ) C4557_=_C4605( C4557 C4605 ) C4557_=_C4606( C4557 C4606 ) C4557_=_C4607( C4557 C4607 ) C4558_=_C4565( C4558 C4565 ) \nC4558_=_C4578( C4558 C4578 ) C4558_=_C4634( C4558 C4634 ) C4558_=_C4635( C4558 C4635 ) C4558_=_C4636( C4558 C4636 ) C4558_=_C4637( C4558 C4637 ) C4558_=_C4638( C4558 C4638 ) \nC4565_=_C4578( C4565 C4578 ) C4565_=_C4634( C4565 C4634 ) C4565_=_C4635( C4565 C4635 ) C4565_=_C4636( C4565 C4636 ) C4565_=_C4637( C4565 C4637 ) C4565_=_C4638( C4565 C4638 ) \nC4565_=_C4659( C4565 C4659 ) C4565_=_C4660( C4565 C4660 ) C4565_=_C4661( C4565 C4661 ) C4566_=_C4567( C4566 C4567 ) C4566_=_C4568( C4566 C4568 ) C4566_=_C4569( C4566 C4569 ) \nC4567_=_C4568( C4567 C4568 ) C4567_=_C4601( C4567 C4601 ) C4567_=_C4631( C4567 C4631 ) C4567_=_C4661( C4567 C4661 ) C4568_=_C4599( C4568 C4599 ) C4568_=_C4629( C4568 C4629 ) \nC4568_=_C4659( C4568 C4659 ) C4571_=_C4572( C4571 C4572 ) C4571_=_C4573( C4571 C4573 ) C4571_=_C4574( C4571 C4574 ) C4571_=_C4575( C4571 C4575 ) C4571_=_C4582( C4571 C4582 ) \nC4571_=_C4603( C4571 C4603 ) C4572_=_C4573( C4572 C4573 ) C4572_=_C4574( C4572 C4574 ) C4572_=_C4575( C4572 C4575 ) C4572_=_C4635( C4572 C4635 ) C4573_=_C4574( C4573 C4574 ) \nC4573_=_C4575( C4573 C4575 ) C4573_=_C4605( C4573 C4605 ) C4574_=_C4575( C4574 C4575 ) C4574_=_C4606( C4574 C4606 ) C4574_=_C4636( C4574 C4636 ) C4575_=_C4607( C4575 C4607 ) \nC4575_=_C4637( C4575 C4637 ) C4578_=_C4634( C4578 C4634 ) C4578_=_C4635( C4578 C4635 ) C4578_=_C4636( C4578 C4636 ) C4578_=_C4637( C4578 C4637 ) C4578_=_C4638( C4578 C4638 ) \nC4578_=_C4639( C4578 C4639 ) C4578_=_C4640( C4578 C4640 ) C4578_=_C4641( C4578 C4641 ) C4579_=_C4580( C4579 C4580 ) C4579_=_C4581( C4579 C4581 ) C4579_=_C4582( C4579 C4582 ) \nC4579_=_C4600( C4579 C4600 ) C4579_=_C4602( C4579 C4602 ) C4580_=_C4581( C4580 C4581 ) C4580_=_C4601( C4580 C4601 ) C4580_=_C4611( C4580 C4611 ) C4580_=_C4641( C4580 C4641 ) \nC4581_=_C4609( C4581 C4609 ) C4581_=_C4639( C4581 C4639 ) C4581_=_C4664( C4581 C4664 ) C4582_=_C4600( C4582 C4600 ) C4582_=_C4602( C4582 C4602 ) C4599_=_C4600( C4599 C4600 ) \nC4599_=_C4601( C4599 C4601 ) C4599_=_C4629( C4599 C4629 ) C4599_=_C4659( C4599 C4659 ) C4600_=_C4601( C4600 C4601 ) C4600_=_C4602( C4600 C4602 ) C4601_=_C4631( C4601 C4631 ) \nC4601_=_C4661( C4601 C4661 ) C4603_=_C4604( C4603 C4604 ) C4603_=_C4605( C4603 C4605 ) C4603_=_C4606( C4603 C4606 ) C4603_=_C4607( C4603 C4607 ) C4603_=_C4612( C4603 C4612 ) \nC4604_=_C4605( C4604 C4605 ) C4604_=_C4606( C4604 C4606 ) C4604_=_C4607( C4604 C4607 ) C4604_=_C4634( C4604 C4634 ) C4605_=_C4606( C4605 C4606 ) C4605_=_C4607( C4605 C4607 ) \nC4605_=_C4620( C4605 C4620 ) C4606_=_C4607( C4606 C4607 ) C4606_=_C4636( C4606 C4636 ) C4607_=_C4637( C4607 C4637 ) C4609_=_C4610( C4609 C4610 ) C4609_=_C4611( C4609 C4611 ) \nC4609_=_C4639( C4609 C4639 ) C4609_=_C4664( C4609 C4664 ) C4610_=_C4611( C4610 C4611 ) C4610_=_C4612( C4610 C4612 ) C4610_=_C4618( C4610 C4618 ) C4610_=_C4620( C4610 C4620 ) \nC4610_=_C4630( C4610 C4630 ) C4610_=_C4632( C4610 C4632 ) C4611_=_C4619( C4611 C4619 ) C4611_=_C4631( C4611 C4631 ) C4611_=_C4641( C4611 C4641 ) C4612_=_C4618( C4612 C4618 ) \nC4612_=_C4620( C4612 C4620 ) C4612_=_C4630( C4612 C4630 ) C4612_=_C4632( C4612 C4632 ) C4617_=_C4618( C4617 C4618 ) C4617_=_C4619( C4617 C4619 ) C4617_=_C4670( C4617 C4670 ) \nC4618_=_C4619( C4618 C4619 ) C4618_=_C4620( C4618 C4620 ) C4618_=_C4630( C4618 C4630 ) C4618_=_C4632( C4618 C4632 ) C4619_=_C4631( C4619 C4631 ) C4620_=_C4630( C4620 C4630 ) \nC4620_=_C4632( C4620 C4632 ) C4629_=_C4630( C4629 C4630 ) C4629_=_C4631( C4629 C4631 ) C4629_=_C4659( C4629 C4659 ) C4630_=_C4631( C4630 C4631 ) C4630_=_C4632( C4630 C4632 ) \nC4631_=_C4661( C4631 C4661 ) C4634_=_C4635( C4634 C4635 ) C4634_=_C4636( C4634 C4636 ) C4634_=_C4637( C4634 C4637 ) C4634_=_C4638(</w:t>
      </w:r>
    </w:p>
    <w:p>
      <w:pPr>
        <w:pStyle w:val="PreformattedText"/>
        <w:bidi w:val="0"/>
        <w:spacing w:before="0" w:after="0"/>
        <w:jc w:val="left"/>
        <w:rPr/>
      </w:pPr>
      <w:r>
        <w:rPr/>
        <w:t xml:space="preserve"> </w:t>
      </w:r>
      <w:r>
        <w:rPr/>
        <w:t>C4634 C4638 ) C4635_=_C4636( C4635 C4636 ) \nC4635_=_C4637( C4635 C4637 ) C4635_=_C4638( C4635 C4638 ) C4635_=_C4650( C4635 C4650 ) C4636_=_C4637( C4636 C4637 ) C4636_=_C4638( C4636 C4638 ) C4637_=_C4638( C4637 C4638 ) \nC4638_=_C4662( C4638 C4662 ) C4639_=_C4640( C4639 C4640 ) C4639_=_C4641( C4639 C4641 ) C4639_=_C4664( C4639 C4664 ) C4640_=_C4641( C4640 C4641 ) C4640_=_C4642( C4640 C4642 ) \nC4640_=_C4648( C4640 C4648 ) C4640_=_C4650( C4640 C4650 ) C4640_=_C4660( C4640 C4660 ) C4640_=_C4662( C4640 C4662 ) C4641_=_C4649( C4641 C4649 ) C4641_=_C4661( C4641 C4661 ) \nC4642_=_C4648( C4642 C4648 ) C4642_=_C4650( C4642 C4650 ) C4642_=_C4660( C4642 C4660 ) C4642_=_C4662( C4642 C4662 ) C4647_=_C4648( C4647 C4648 ) C4647_=_C4649( C4647 C4649 ) \nC4647_=_C4668( C4647 C4668 ) C4648_=_C4649( C4648 C4649 ) C4648_=_C4650( C4648 C4650 ) C4648_=_C4660( C4648 C4660 ) C4648_=_C4662( C4648 C4662 ) C4649_=_C4661( C4649 C4661 ) \nC4650_=_C4660( C4650 C4660 ) C4650_=_C4662( C4650 C4662 ) C4659_=_C4660( C4659 C4660 ) C4659_=_C4661( C4659 C4661 ) C4660_=_C4661( C4660 C4661 ) C4660_=_C4662( C4660 C4662 ) "];937-&gt;965[label="199: C1733 C1743 C1745 C1747 C1748 \nC1758 C1760 C1767 C1768 C1773 C1775 \nC1782 C1783 C1786 C1788 C1794 C1795 \nC1796 C1801 C1803 C1814 C1816 C1840 \nC1842 C1844 C1845 C1865 C1867 C1897 \nC1909 C1919 C1927 C1932 C1937 C4229 \nC4231 C4232 C4248 C4250 C4251 C4287 \nC4288 C4290 C4317 C4318 C4320 C4335 \nC4336 C4338 C4347 C4348 C4350 C4367 \nC4368 C4373 C4374 C4383 C4387 C4388 \nC4389 C4390 C4393 C4394 C4396 C4397 \nC4398 C4399 C4407 C4408 C4409 C4410 \nC4414 C4415 C4417 C4422 C4426 C4428 \nC4431 C4432 C4433 C4434 C4435 C4436 \nC4437 C4438 C4440 C4441 C4442 C4443 \nC4444 C4445 C4446 C4454 C4459 C4461 \nC4462 C4463 C4464 C4467 C4470 C4471 \nC4472 C4473 C4474 C4475 C4476 C4481 \nC4484 C4487 C4491 C4492 C4493 C4494 \nC4496 C4497 C4498 C4503 C4504 C4505 \nC4506 C4508 C4509 C4510 C4511 C4512 \nC4513 C4514 C4515 C4516 C4517 C4518 \nC4519 C4521 C4523 C4524 C4529 C4530 \nC4531 C4532 C4537 C4538 C4543 C4545 \nC4546 C4547 C4548 C4549 C4550 C4556 \nC4557 C4565 C4566 C4567 C4568 C4569 \nC4571 C4572 C4573 C4574 C4575 C4578 \nC4579 C4580 C4581 C4582 C4599 C4600 \nC4601 C4602 C4603 C4604 C4605 C4606 \nC4607 C4609 C4610 C4611 C4612 C4617 \nC4618 C4619 C4620 C4629 C4630 C4631 \nC4632 C4635 C4638 C4647 C4648 C4649 \nC4650 C4659 C4660 C4661 C4662 C5487 \nC5510 C5511 \n1150: C1733_=_C1745 ,C1733_=_C1747 ,C1733_=_C1748 ,C1733_=_C4388 ,C1733_=_C4394 ,\nC1733_=_C4408 ,C1733_=_C4415 ,C1733_=_C4511 ,C1733_=_C4519 ,C1733_=_C4521 ,C1733_=_C4523 ,\nC1733_=_C4524 ,C1733_=_C4529 ,C1733_=_C4530 ,C1743_=_C1794 ,C1743_=_C1840 ,C1743_=_C1865 ,\nC1743_=_C4493 ,C1743_=_C4497 ,C1743_=_C4505 ,C1743_=_C4509 ,C1743_=_C4517 ,C1743_=_C4532 ,\nC1743_=_C4538 ,C1743_=_C4565 ,C1743_=_C4578 ,C1743_=_C4635 ,C1743_=_C4638 ,C1745_=_C1747 ,\nC1745_=_C1748 ,C1745_=_C1840 ,C1745_=_C1842 ,C1745_=_C4388 ,C1745_=_C4394 ,C1745_=_C4408 ,\nC1745_=_C4415 ,C1745_=_C4428 ,C1745_=_C4433 ,C1745_=_C4437 ,C1745_=_C4441 ,C1745_=_C4445 ,\nC1745_=_C4519 ,C1745_=_C4521 ,C1745_=_C4523 ,C1745_=_C4524 ,C1745_=_C4529 ,C1745_=_C4530 ,\nC1745_=_C4537 ,C1745_=_C4543 ,C1745_=_C4549 ,C1745_=_C4556 ,C1745_=_C4571 ,C1745_=_C4572 ,\nC1745_=_C4573 ,C1745_=_C4574 ,C1745_=_C4575 ,C1747_=_C1748 ,C1747_=_C1803 ,C1747_=_C1816 ,\nC1747_=_C1844 ,C1747_=_C1845 ,C1747_=_C4388 ,C1747_=_C4394 ,C1747_=_C4408 ,C1747_=_C4415 ,\nC1747_=_C4519 ,C1747_=_C4521 ,C1747_=_C4523 ,C1747_=_C4524 ,C1747_=_C4529 ,C1747_=_C4530 ,\nC1747_=_C4578 ,C1748_=_C1865 ,C1748_=_C1867 ,C1748_=_C4388 ,C1748_=_C4394 ,C1748_=_C4408 ,\nC1748_=_C4415 ,C1748_=_C4459 ,C1748_=_C4463 ,C1748_=_C4467 ,C1748_=_C4471 ,C1748_=_C4475 ,\nC1748_=_C4519 ,C1748_=_C4521 ,C1748_=_C4523 ,C1748_=_C4524 ,C1748_=_C4529 ,C1748_=_C4530 ,\nC1748_=_C4531 ,C1748_=_C4550 ,C1748_=_C4557 ,C1748_=_C4603 ,C1748_=_C4604 ,C1748_=_C4605 ,\nC1748_=_C4606 ,C1748_=_C4607 ,C1758_=_C1760 ,C1758_=_C1767 ,C1758_=_C1768 ,C1758_=_C1773 ,\nC1758_=_C1786 ,C1758_=_C1801 ,C1758_=_C1803 ,C1758_=_C4519 ,C1758_=_C4531 ,C1758_=_C4532 ,\nC1758_=_C4549 ,C1758_=_C4550 ,C1760_=_C1767 ,C1760_=_C1768 ,C1760_=_C1775 ,C1760_=_C1788 ,\nC1760_=_C1814 ,C1760_=_C1816 ,C1760_=_C4519 ,C1760_=_C4531 ,C1760_=_C4532 ,C1760_=_C4556 ,\nC1760_=_C4557 ,C1767_=_C1768 ,C1767_=_C1842 ,C1767_=_C1897 ,C1767_=_C4463 ,C1767_=_C4493 ,\nC1767_=_C4519 ,C1767_=_C4531 ,C1767_=_C4532 ,C1767_=_C4604 ,C1768_=_C4513 ,C1768_=_C4519 ,\nC1768_=_C4531 ,C1768_=_C4532 ,C1773_=_C1775 ,C1773_=_C1782 ,C1773_=_C1783 ,C1773_=_C1786 ,\nC1773_=_C1801 ,C1773_=_C1803 ,C1773_=_C4521 ,C1773_=_C4537 ,C1773_=_C4538 ,C1773_=_C4549 ,\nC1773_=_C4550 ,C1775_=_C1782 ,C1775_=_C1783 ,C1775_=_C1788 ,C1775_=_C1814 ,C1775_=_C1816 ,\nC1775_=_C4521 ,C1775_=_C4537 ,C1775_=_C4538 ,C1775_=_C4556 ,C1775_=_C4557 ,C1782_=_C1783 ,\nC1782_=_C1867 ,C1782_=_C1909 ,C1782_=_C4388 ,C1782_=_C4433 ,C1782_=_C4497 ,C1782_=_C4521 ,\nC1782_=_C4537 ,C1782_=_C4538 ,C1782_=_C4572 ,C1782_=_C4635 ,C1783_=_C4515 ,C1783_=_C4521 ,\nC1783_=_C4537 ,C1783_=_C4538 ,C1786_=_C1788 ,C1786_=_C1794 ,C1786_=_C1795 ,C1786_=_C1796 ,\nC1786_=_C1801 ,C1786_=_C1803 ,C1786_=_C4523 ,C1786_=_C4543 ,C1786_=_C4549 ,C1786_=_C4550 ,\nC1788_=_C1794 ,C1788_=_C1795 ,C1788_=_C1796 ,C1788_=_C1814 ,C1788_=_C1816 ,C1788_=_C4523 ,\nC1788_=_C4543 ,C1788_=_C4556 ,C1788_=_C4557 ,C1794_=_C1795 ,C1794_=_C1796 ,C1794_=_C1840 ,\nC1794_=_C1865 ,C1794_=_C4493 ,C1794_=_C4497 ,C1794_=_C4505 ,C1794_=_C4509 ,C1794_=_C4523 ,\nC1794_=_C4532 ,C1794_=_C4538 ,C1794_=_C4543 ,C1794_=_C4565 ,C1794_=_C4578 ,C1794_=_C4635 ,\nC1794_=_C4638 ,C1795_=_C1796 ,C1795_=_C1919 ,C1795_=_C4394 ,C1795_=_C4437 ,C1795_=_C4467 ,\nC1795_=_C4523 ,C1795_=_C4524 ,C1795_=_C4543 ,C1795_=_C4573 ,C1795_=_C4605 ,C1796_=_C4517 ,\nC1796_=_C4523 ,C1796_=_C4543 ,C1801_=_C1803 ,C1801_=_C1814 ,C1801_=_C4529 ,C1801_=_C4549 ,\nC1801_=_C4550 ,C1801_=_C4565 ,C1803_=_C1816 ,C1803_=_C1844 ,C1803_=_C1845 ,C1803_=_C4549 ,\nC1803_=_C4550 ,C1803_=_C4578 ,C1814_=_C1816 ,C1814_=_C4529 ,C1814_=_C4556 ,C1814_=_C4557 ,\nC1814_=_C4565 ,C1816_=_C1844 ,C1816_=_C1845 ,C1816_=_C4556 ,C1816_=_C4557 ,C1816_=_C4578 ,\nC1840_=_C1842 ,C1840_=_C1865 ,C1840_=_C4428 ,C1840_=_C4433 ,C1840_=_C4437 ,C1840_=_C4441 ,\nC1840_=_C4445 ,C1840_=_C4493 ,C1840_=_C4497 ,C1840_=_C4505 ,C1840_=_C4509 ,C1840_=_C4532 ,\nC1840_=_C4537 ,C1840_=_C4538 ,C1840_=_C4543 ,C1840_=_C4549 ,C1840_=_C4556 ,C1840_=_C4565 ,\nC1840_=_C4571 ,C1840_=_C4572 ,C1840_=_C4573 ,C1840_=_C4574 ,C1840_=_C4575 ,C1840_=_C4578 ,\nC1840_=_C4635 ,C1840_=_C4638 ,C1842_=_C1897 ,C1842_=_C4428 ,C1842_=_C4433 ,C1842_=_C4437 ,\nC1842_=_C4441 ,C1842_=_C4445 ,C1842_=_C4463 ,C1842_=_C4493 ,C1842_=_C4537 ,C1842_=_C4543 ,\nC1842_=_C4549 ,C1842_=_C4556 ,C1842_=_C4571 ,C1842_=_C4572 ,C1842_=_C4573 ,C1842_=_C4574 ,\nC1842_=_C4575 ,C1842_=_C4604 ,C1844_=_C1845 ,C1844_=_C1937 ,C1844_=_C4428 ,C1844_=_C4459 ,\nC1844_=_C4571 ,C1844_=_C4578 ,C1844_=_C4603 ,C1845_=_C4511 ,C1845_=_C4578 ,C1865_=_C1867 ,\nC1865_=_C4459 ,C1865_=_C4463 ,C1865_=_C4467 ,C1865_=_C4471 ,C1865_=_C4475 ,C1865_=_C4493 ,\nC1865_=_C4497 ,C1865_=_C4505 ,C1865_=_C4509 ,C1865_=_C4531 ,C1865_=_C4532 ,C1865_=_C4538 ,\nC1865_=_C4550 ,C1865_=_C4557 ,C1865_=_C4565 ,C1865_=_C4578 ,C1865_=_C4603 ,C1865_=_C4604 ,\nC1865_=_C4605 ,C1865_=_C4606 ,C1865_=_C4607 ,C1865_=_C4635 ,C1865_=_C4638 ,C1867_=_C1909 ,\nC1867_=_C4388 ,C1867_=_C4433 ,C1867_=_C4459 ,C1867_=_C4463 ,C1867_=_C4467 ,C1867_=_C4471 ,\nC1867_=_C4475 ,C1867_=_C4497 ,C1867_=_C4531 ,C1867_=_C4550 ,C1867_=_C4557 ,C1867_=_C4572 ,\nC1867_=_C4603 ,C1867_=_C4604 ,C1867_=_C4605 ,C1867_=_C4606 ,C1867_=_C4607 ,C1867_=_C4635 ,\nC1897_=_C1909 ,C1897_=_C1919 ,C1897_=_C1927 ,C1897_=_C1932 ,C1897_=_C1937 ,C1897_=_C4415 ,\nC1897_=_C4463 ,C1897_=_C4493 ,C1897_=_C4509 ,C1897_=_C4530 ,C1897_=_C4604 ,C1897_=_C4638 ,\nC1909_=_C1919 ,C1909_=_C1927 ,C1909_=_C1932 ,C1909_=_C1937 ,C1909_=_C4388 ,C1909_=_C4415 ,\nC1909_=_C4433 ,C1909_=_C4497 ,C1909_=_C4509 ,C1909_=_C4530 ,C1909_=_C4572 ,C1909_=_C4635 ,\nC1909_=_C4638 ,C1919_=_C1927 ,C1919_=_C1932 ,C1919_=_C1937 ,C1919_=_C4394 ,C1919_=_C4415 ,\nC1919_=_C4437 ,C1919_=_C4467 ,C1919_=_C4509 ,C1919_=_C4524 ,C1919_=_C4530 ,C1919_=_C4573 ,\nC1919_=_C4605 ,C1919_=_C4638 ,C1927_=_C1932 ,C1927_=_C1937 ,C1927_=_C4415 ,C1927_=_C4441 ,\nC1927_=_C4471 ,C1927_=_C4509 ,C1927_=_C4530 ,C1927_=_C4574 ,C1927_=_C4606 ,C1927_=_C4638 ,\nC1932_=_C1937 ,C1932_=_C4408 ,C1932_=_C4415 ,C1932_=_C4445 ,C1932_=_C4475 ,C1932_=_C4505 ,\nC1932_=_C4509 ,C1932_=_C4530 ,C1932_=_C4575 ,C1932_=_C4607 ,C1932_=_C4638 ,C1937_=_C4415 ,\nC1937_=_C4428 ,C1937_=_C4459 ,C1937_=_C4509 ,C1937_=_C4530 ,C1937_=_C4571 ,C1937_=_C4603 ,\nC1937_=_C4638 ,C4229_=_C4231 ,C4229_=_C4232 ,C4229_=_C4248 ,C4229_=_C4251 ,C4229_=_C4368 ,\nC4231_=_C4368 ,C4232_=_C4248 ,C4232_=_C4251 ,C4232_=_C4367 ,C4232_=_C4383 ,C4248_=_C4250 ,\nC4248_=_C4251 ,C4248_=_C4374 ,C4250_=_C4287 ,C4250_=_C4317 ,C4250_=_C4347 ,C4250_=_C4374 ,\nC4251_=_C4373 ,C4287_=_C4288 ,C4287_=_C4317 ,C4287_=_C4347 ,C4287_=_C4422 ,C4287_=_C4442 ,\nC4288_=_C4290 ,C4288_=_C4422 ,C4288_=_C4442 ,C4290_=_C4397 ,C4290_=_C4440 ,C4290_=_C4441 ,\nC4317_=_C4318 ,C4317_=_C4347 ,C4317_=_C4454 ,C4317_=_C4472 ,C4318_=_C4320 ,C4318_=_C4454 ,\nC4318_=_C4472 ,C4320_=_C4398 ,C4320_=_C4470 ,C4320_=_C4471 ,C4335_=_C4336 ,C4335_=_C4481 ,\nC4336_=_C4338 ,C4336_=_C4348 ,C4336_=_C4350 ,C4336_=_C4481 ,C4338_=_C4348 ,C4338_=_C4350 ,\nC4338_=_C4426 ,C4338_=_C4487 ,C4347_=_C4348 ,C4347_=_C4484 ,C4348_=_C4350 ,C4348_=_C4484 ,\nC4350_=_C4399 ,C4367_=_C4368 ,C4367_=_C4373 ,C4367_=_C4374 ,C4367_=_C4383 ,C4368_=_C4373 ,\nC4368_=_C4374 ,C4373_=_C4374 ,C4373_=_C4397 ,C4373_=_C4398 ,C4373_=_C4399 ,C4374_=_C4422 ,\nC4374_=_C4454 ,C4374_=_C4484 ,C4383_=_C4461 ,C4383_=_C4491 ,C4383_=_C4514 ,C4383_=_C5510 ,\nC4387_=_C4388 ,C4387_=_C4389 ,C4387_=_C4390 ,C4387_=_C4393 ,C4387_=_C4396 ,C4387_=_C4407 ,\nC4387_=_C4410 ,C4387_=_C4414 ,C4387_=_C4417 ,C4387_=_C5487 ,C4388_=_C4389 ,C4388_=_C4394 ,\nC4388_=_C4408 ,C4388_=_C4415 ,C4388_=_C4433 ,C4388_=_C4497 ,C4388_=_C4519</w:t>
      </w:r>
    </w:p>
    <w:p>
      <w:pPr>
        <w:pStyle w:val="PreformattedText"/>
        <w:bidi w:val="0"/>
        <w:spacing w:before="0" w:after="0"/>
        <w:jc w:val="left"/>
        <w:rPr/>
      </w:pPr>
      <w:r>
        <w:rPr/>
        <w:t xml:space="preserve"> </w:t>
      </w:r>
      <w:r>
        <w:rPr/>
        <w:t>,C4388_=_C4521 ,\nC4388_=_C4523 ,C4388_=_C4524 ,C4388_=_C4529 ,C4388_=_C4530 ,C4388_=_C4572 ,C4388_=_C4635 ,\nC4389_=_C4431 ,C4389_=_C4516 ,C4389_=_C5510 ,C4390_=_C4393 ,C4390_=_C4396 ,C4390_=_C4407 ,\nC4390_=_C4410 ,C4390_=_C4414 ,C4390_=_C4417 ,C4390_=_C4521 ,C4390_=_C5487 ,C4393_=_C4394 ,\nC4393_=_C4396 ,C4393_=_C4407 ,C4393_=_C4410 ,C4393_=_C4414 ,C4393_=_C4417 ,C4393_=_C4524 ,\nC4393_=_C4548 ,C4393_=_C5487 ,C4394_=_C4408 ,C4394_=_C4415 ,C4394_=_C4437 ,C4394_=_C4467 ,\nC4394_=_C4519 ,C4394_=_C4521 ,C4394_=_C4523 ,C4394_=_C4524 ,C4394_=_C4529 ,C4394_=_C4530 ,\nC4394_=_C4573 ,C4394_=_C4605 ,C4396_=_C4407 ,C4396_=_C4410 ,C4396_=_C4414 ,C4396_=_C4417 ,\nC4396_=_C4523 ,C4396_=_C4545 ,C4396_=_C4546 ,C4396_=_C4547 ,C4396_=_C5487 ,C4397_=_C4398 ,\nC4397_=_C4399 ,C4397_=_C4422 ,C4397_=_C4440 ,C4397_=_C4441 ,C4398_=_C4399 ,C4398_=_C4454 ,\nC4398_=_C4470 ,C4398_=_C4471 ,C4399_=_C4426 ,C4399_=_C4481 ,C4399_=_C4484 ,C4407_=_C4408 ,\nC4407_=_C4409 ,C4407_=_C4410 ,C4407_=_C4414 ,C4407_=_C4417 ,C4407_=_C5487 ,C4408_=_C4409 ,\nC4408_=_C4415 ,C4408_=_C4445 ,C4408_=_C4475 ,C4408_=_C4505 ,C4408_=_C4519 ,C4408_=_C4521 ,\nC4408_=_C4523 ,C4408_=_C4524 ,C4408_=_C4529 ,C4408_=_C4530 ,C4408_=_C4575 ,C4408_=_C4607 ,\nC4409_=_C4443 ,C4409_=_C4473 ,C4409_=_C4503 ,C4409_=_C5510 ,C4410_=_C4414 ,C4410_=_C4417 ,\nC4410_=_C5487 ,C4414_=_C4415 ,C4414_=_C4417 ,C4414_=_C4530 ,C4414_=_C4569 ,C4414_=_C5487 ,\nC4415_=_C4509 ,C4415_=_C4519 ,C4415_=_C4521 ,C4415_=_C4523 ,C4415_=_C4524 ,C4415_=_C4529 ,\nC4415_=_C4530 ,C4415_=_C4638 ,C4417_=_C4529 ,C4417_=_C4566 ,C4417_=_C4567 ,C4417_=_C4568 ,\nC4417_=_C5487 ,C4422_=_C4442 ,C4422_=_C4454 ,C4422_=_C4484 ,C4426_=_C4481 ,C4426_=_C4484 ,\nC4426_=_C4487 ,C4428_=_C4433 ,C4428_=_C4437 ,C4428_=_C4441 ,C4428_=_C4445 ,C4428_=_C4459 ,\nC4428_=_C4537 ,C4428_=_C4543 ,C4428_=_C4549 ,C4428_=_C4556 ,C4428_=_C4571 ,C4428_=_C4572 ,\nC4428_=_C4573 ,C4428_=_C4574 ,C4428_=_C4575 ,C4428_=_C4603 ,C4431_=_C4432 ,C4431_=_C4433 ,\nC4431_=_C4516 ,C4431_=_C4572 ,C4431_=_C5510 ,C4432_=_C4433 ,C4432_=_C4434 ,C4432_=_C4436 ,\nC4432_=_C4438 ,C4432_=_C4440 ,C4432_=_C4442 ,C4432_=_C4444 ,C4432_=_C4446 ,C4432_=_C4572 ,\nC4432_=_C5487 ,C4433_=_C4437 ,C4433_=_C4441 ,C4433_=_C4445 ,C4433_=_C4497 ,C4433_=_C4537 ,\nC4433_=_C4543 ,C4433_=_C4549 ,C4433_=_C4556 ,C4433_=_C4571 ,C4433_=_C4572 ,C4433_=_C4573 ,\nC4433_=_C4574 ,C4433_=_C4575 ,C4433_=_C4635 ,C4434_=_C4436 ,C4434_=_C4438 ,C4434_=_C4440 ,\nC4434_=_C4442 ,C4434_=_C4444 ,C4434_=_C4446 ,C4434_=_C4537 ,C4434_=_C5487 ,C4435_=_C4436 ,\nC4435_=_C4437 ,C4435_=_C4518 ,C4435_=_C4573 ,C4435_=_C5510 ,C4436_=_C4437 ,C4436_=_C4438 ,\nC4436_=_C4440 ,C4436_=_C4442 ,C4436_=_C4444 ,C4436_=_C4446 ,C4436_=_C4573 ,C4436_=_C5487 ,\nC4437_=_C4441 ,C4437_=_C4445 ,C4437_=_C4467 ,C4437_=_C4524 ,C4437_=_C4537 ,C4437_=_C4543 ,\nC4437_=_C4549 ,C4437_=_C4556 ,C4437_=_C4571 ,C4437_=_C4572 ,C4437_=_C4573 ,C4437_=_C4574 ,\nC4437_=_C4575 ,C4437_=_C4605 ,C4438_=_C4440 ,C4438_=_C4442 ,C4438_=_C4444 ,C4438_=_C4446 ,\nC4438_=_C4543 ,C4438_=_C5487 ,C4440_=_C4441 ,C4440_=_C4442 ,C4440_=_C4444 ,C4440_=_C4446 ,\nC4440_=_C4574 ,C4440_=_C5487 ,C4441_=_C4445 ,C4441_=_C4471 ,C4441_=_C4537 ,C4441_=_C4543 ,\nC4441_=_C4549 ,C4441_=_C4556 ,C4441_=_C4571 ,C4441_=_C4572 ,C4441_=_C4573 ,C4441_=_C4574 ,\nC4441_=_C4575 ,C4441_=_C4606 ,C4442_=_C4444 ,C4442_=_C4446 ,C4442_=_C4549 ,C4442_=_C5487 ,\nC4443_=_C4444 ,C4443_=_C4445 ,C4443_=_C4473 ,C4443_=_C4503 ,C4443_=_C4575 ,C4443_=_C5510 ,\nC4444_=_C4445 ,C4444_=_C4446 ,C4444_=_C4575 ,C4444_=_C5487 ,C4445_=_C4475 ,C4445_=_C4505 ,\nC4445_=_C4537 ,C4445_=_C4543 ,C4445_=_C4549 ,C4445_=_C4556 ,C4445_=_C4571 ,C4445_=_C4572 ,\nC4445_=_C4573 ,C4445_=_C4574 ,C4445_=_C4575 ,C4445_=_C4607 ,C4446_=_C4556 ,C4446_=_C5487 ,\nC4454_=_C4472 ,C4454_=_C4484 ,C4459_=_C4463 ,C4459_=_C4467 ,C4459_=_C4471 ,C4459_=_C4475 ,\nC4459_=_C4531 ,C4459_=_C4550 ,C4459_=_C4557 ,C4459_=_C4571 ,C4459_=_C4603 ,C4459_=_C4604 ,\nC4459_=_C4605 ,C4459_=_C4606 ,C4459_=_C4607 ,C4461_=_C4462 ,C4461_=_C4463 ,C4461_=_C4491 ,\nC4461_=_C4514 ,C4461_=_C4604 ,C4461_=_C5510 ,C4462_=_C4463 ,C4462_=_C4464 ,C4462_=_C4470 ,\nC4462_=_C4472 ,C4462_=_C4474 ,C4462_=_C4476 ,C4462_=_C4604 ,C4462_=_C5487 ,C4463_=_C4467 ,\nC4463_=_C4471 ,C4463_=_C4475 ,C4463_=_C4493 ,C4463_=_C4531 ,C4463_=_C4550 ,C4463_=_C4557 ,\nC4463_=_C4603 ,C4463_=_C4604 ,C4463_=_C4605 ,C4463_=_C4606 ,C4463_=_C4607 ,C4464_=_C4470 ,\nC4464_=_C4472 ,C4464_=_C4474 ,C4464_=_C4476 ,C4464_=_C4531 ,C4464_=_C5487 ,C4467_=_C4471 ,\nC4467_=_C4475 ,C4467_=_C4524 ,C4467_=_C4531 ,C4467_=_C4550 ,C4467_=_C4557 ,C4467_=_C4573 ,\nC4467_=_C4603 ,C4467_=_C4604 ,C4467_=_C4605 ,C4467_=_C4606 ,C4467_=_C4607 ,C4470_=_C4471 ,\nC4470_=_C4472 ,C4470_=_C4474 ,C4470_=_C4476 ,C4470_=_C4606 ,C4470_=_C5487 ,C4471_=_C4475 ,\nC4471_=_C4531 ,C4471_=_C4550 ,C4471_=_C4557 ,C4471_=_C4574 ,C4471_=_C4603 ,C4471_=_C4604 ,\nC4471_=_C4605 ,C4471_=_C4606 ,C4471_=_C4607 ,C4472_=_C4474 ,C4472_=_C4476 ,C4472_=_C4550 ,\nC4472_=_C5487 ,C4473_=_C4474 ,C4473_=_C4475 ,C4473_=_C4503 ,C4473_=_C4607 ,C4473_=_C5510 ,\nC4474_=_C4475 ,C4474_=_C4476 ,C4474_=_C4607 ,C4474_=_C5487 ,C4475_=_C4505 ,C4475_=_C4531 ,\nC4475_=_C4550 ,C4475_=_C4557 ,C4475_=_C4575 ,C4475_=_C4603 ,C4475_=_C4604 ,C4475_=_C4605 ,\nC4475_=_C4606 ,C4475_=_C4607 ,C4476_=_C4557 ,C4476_=_C5487 ,C4481_=_C4484 ,C4487_=_C4512 ,\nC4487_=_C5510 ,C4491_=_C4492 ,C4491_=_C4493 ,C4491_=_C4514 ,C4491_=_C5510 ,C4492_=_C4493 ,\nC4492_=_C4494 ,C4492_=_C4496 ,C4492_=_C4498 ,C4492_=_C4504 ,C4492_=_C4506 ,C4492_=_C4508 ,\nC4492_=_C4510 ,C4492_=_C5487 ,C4493_=_C4497 ,C4493_=_C4505 ,C4493_=_C4509 ,C4493_=_C4532 ,\nC4493_=_C4538 ,C4493_=_C4565 ,C4493_=_C4578 ,C4493_=_C4604 ,C4493_=_C4635 ,C4493_=_C4638 ,\nC4494_=_C4496 ,C4494_=_C4498 ,C4494_=_C4504 ,C4494_=_C4506 ,C4494_=_C4508 ,C4494_=_C4510 ,\nC4494_=_C4532 ,C4494_=_C5487 ,C4496_=_C4497 ,C4496_=_C4498 ,C4496_=_C4504 ,C4496_=_C4506 ,\nC4496_=_C4508 ,C4496_=_C4510 ,C4496_=_C4635 ,C4496_=_C4650 ,C4496_=_C5487 ,C4497_=_C4505 ,\nC4497_=_C4509 ,C4497_=_C4532 ,C4497_=_C4538 ,C4497_=_C4565 ,C4497_=_C4572 ,C4497_=_C4578 ,\nC4497_=_C4635 ,C4497_=_C4638 ,C4498_=_C4504 ,C4498_=_C4506 ,C4498_=_C4508 ,C4498_=_C4510 ,\nC4498_=_C4538 ,C4498_=_C4647 ,C4498_=_C4648 ,C4498_=_C4649 ,C4498_=_C5487 ,C4503_=_C4504 ,\nC4503_=_C4505 ,C4503_=_C5510 ,C4504_=_C4505 ,C4504_=_C4506 ,C4504_=_C4508 ,C4504_=_C4510 ,\nC4504_=_C5487 ,C4505_=_C4509 ,C4505_=_C4532 ,C4505_=_C4538 ,C4505_=_C4565 ,C4505_=_C4575 ,\nC4505_=_C4578 ,C4505_=_C4607 ,C4505_=_C4635 ,C4505_=_C4638 ,C4506_=_C4508 ,C4506_=_C4510 ,\nC4506_=_C5487 ,C4508_=_C4509 ,C4508_=_C4510 ,C4508_=_C4638 ,C4508_=_C4662 ,C4508_=_C5487 ,\nC4509_=_C4530 ,C4509_=_C4532 ,C4509_=_C4538 ,C4509_=_C4565 ,C4509_=_C4578 ,C4509_=_C4635 ,\nC4509_=_C4638 ,C4510_=_C4565 ,C4510_=_C4659 ,C4510_=_C4660 ,C4510_=_C4661 ,C4510_=_C5487 ,\nC4511_=_C5511 ,C4512_=_C5510 ,C4513_=_C5511 ,C4514_=_C5510 ,C4515_=_C5511 ,C4516_=_C5510 ,\nC4517_=_C5511 ,C4518_=_C5510 ,C4519_=_C4521 ,C4519_=_C4523 ,C4519_=_C4524 ,C4519_=_C4529 ,\nC4519_=_C4530 ,C4519_=_C4531 ,C4519_=_C4532 ,C4521_=_C4523 ,C4521_=_C4524 ,C4521_=_C4529 ,\nC4521_=_C4530 ,C4521_=_C4537 ,C4521_=_C4538 ,C4523_=_C4524 ,C4523_=_C4529 ,C4523_=_C4530 ,\nC4523_=_C4543 ,C4523_=_C4545 ,C4523_=_C4546 ,C4523_=_C4547 ,C4524_=_C4529 ,C4524_=_C4530 ,\nC4524_=_C4548 ,C4524_=_C4573 ,C4524_=_C4605 ,C4529_=_C4530 ,C4529_=_C4565 ,C4529_=_C4566 ,\nC4529_=_C4567 ,C4529_=_C4568 ,C4530_=_C4569 ,C4530_=_C4638 ,C4531_=_C4532 ,C4531_=_C4550 ,\nC4531_=_C4557 ,C4531_=_C4603 ,C4531_=_C4604 ,C4531_=_C4605 ,C4531_=_C4606 ,C4531_=_C4607 ,\nC4532_=_C4538 ,C4532_=_C4565 ,C4532_=_C4578 ,C4532_=_C4635 ,C4532_=_C4638 ,C4537_=_C4538 ,\nC4537_=_C4543 ,C4537_=_C4549 ,C4537_=_C4556 ,C4537_=_C4571 ,C4537_=_C4572 ,C4537_=_C4573 ,\nC4537_=_C4574 ,C4537_=_C4575 ,C4538_=_C4565 ,C4538_=_C4578 ,C4538_=_C4635 ,C4538_=_C4638 ,\nC4538_=_C4647 ,C4538_=_C4648 ,C4538_=_C4649 ,C4543_=_C4549 ,C4543_=_C4556 ,C4543_=_C4571 ,\nC4543_=_C4572 ,C4543_=_C4573 ,C4543_=_C4574 ,C4543_=_C4575 ,C4545_=_C4546 ,C4545_=_C4547 ,\nC4545_=_C4548 ,C4545_=_C4566 ,C4545_=_C4569 ,C4546_=_C4547 ,C4546_=_C4567 ,C4546_=_C4619 ,\nC4547_=_C4617 ,C4548_=_C4566 ,C4548_=_C4569 ,C4549_=_C4550 ,C4549_=_C4556 ,C4549_=_C4571 ,\nC4549_=_C4572 ,C4549_=_C4573 ,C4549_=_C4574 ,C4549_=_C4575 ,C4550_=_C4557 ,C4550_=_C4603 ,\nC4550_=_C4604 ,C4550_=_C4605 ,C4550_=_C4606 ,C4550_=_C4607 ,C4556_=_C4557 ,C4556_=_C4571 ,\nC4556_=_C4572 ,C4556_=_C4573 ,C4556_=_C4574 ,C4556_=_C4575 ,C4557_=_C4603 ,C4557_=_C4604 ,\nC4557_=_C4605 ,C4557_=_C4606 ,C4557_=_C4607 ,C4565_=_C4578 ,C4565_=_C4635 ,C4565_=_C4638 ,\nC4565_=_C4659 ,C4565_=_C4660 ,C4565_=_C4661 ,C4566_=_C4567 ,C4566_=_C4568 ,C4566_=_C4569 ,\nC4567_=_C4568 ,C4567_=_C4601 ,C4567_=_C4631 ,C4567_=_C4661 ,C4568_=_C4599 ,C4568_=_C4629 ,\nC4568_=_C4659 ,C4571_=_C4572 ,C4571_=_C4573 ,C4571_=_C4574 ,C4571_=_C4575 ,C4571_=_C4582 ,\nC4571_=_C4603 ,C4572_=_C4573 ,C4572_=_C4574 ,C4572_=_C4575 ,C4572_=_C4635 ,C4573_=_C4574 ,\nC4573_=_C4575 ,C4573_=_C4605 ,C4574_=_C4575 ,C4574_=_C4606 ,C4575_=_C4607 ,C4578_=_C4635 ,\nC4578_=_C4638 ,C4579_=_C4580 ,C4579_=_C4581 ,C4579_=_C4582 ,C4579_=_C4600 ,C4579_=_C4602 ,\nC4580_=_C4581 ,C4580_=_C4601 ,C4580_=_C4611 ,C4581_=_C4609 ,C4582_=_C4600 ,C4582_=_C4602 ,\nC4599_=_C4600 ,C4599_=_C4601 ,C4599_=_C4629 ,C4599_=_C4659 ,C4600_=_C4601 ,C4600_=_C4602 ,\nC4601_=_C4631 ,C4601_=_C4661 ,C4603_=_C4604 ,C4603_=_C4605 ,C4603_=_C4606 ,C4603_=_C4607 ,\nC4603_=_C4612 ,C4604_=_C4605 ,C4604_=_C4606 ,C4604_=_C4607 ,C4605_=_C4606 ,C4605_=_C4607 ,\nC4605_=_C4620 ,C4606_=_C4607 ,C4609_=_C4610 ,C4609_=_C4611 ,C4610_=_C4611 ,C4610_=_C4612 ,\nC4610_=_C4618 ,C4610_=_C4620 ,C4610_=_C4630 ,C4610_=_C4632 ,C4611_=_C4619 ,C4611_=_C4631 ,\nC4612_=_C4618 ,C4612_=_C4620 ,C4612_=_C4630 ,C4612_=_C4632 ,C4617_=_C4618 ,C4617_=_C4619 ,\nC4618_=_C4619 ,C4618_=_C4620 ,C4618_=_C4630 ,C4618_=_C4632 ,C4619_=_C4631 ,C4620_=_C4630 ,\nC4620_=_C4632 ,C4629_=_C4630 ,C4629_=_C4631 ,C4629_=_C4659 ,C4630_=_C4631 ,C4630_=_C4632 ,\nC4631_=_C4661 ,C4635_=_C4638 ,C4635_=_C4650</w:t>
      </w:r>
    </w:p>
    <w:p>
      <w:pPr>
        <w:pStyle w:val="PreformattedText"/>
        <w:bidi w:val="0"/>
        <w:spacing w:before="0" w:after="0"/>
        <w:jc w:val="left"/>
        <w:rPr/>
      </w:pPr>
      <w:r>
        <w:rPr/>
        <w:t xml:space="preserve"> </w:t>
      </w:r>
      <w:r>
        <w:rPr/>
        <w:t>,C4638_=_C4662 ,C4647_=_C4648 ,C4647_=_C4649 ,\nC4648_=_C4649 ,C4648_=_C4650 ,C4648_=_C4660 ,C4648_=_C4662 ,C4649_=_C4661 ,C4650_=_C4660 ,\nC4650_=_C4662 ,C4659_=_C4660 ,C4659_=_C4661 ,C4660_=_C4661 ,C4660_=_C4662 ,"];966[shape=box, label="id:966 level: 5\n46: C1534 C1541 C1585 C1631 C1656 \nC1671 C1672 C4187 C4188 C4190 C4228 \nC4330 C4336 C4337 C4338 C4339 C4341 \nC4344 C4345 C4346 C4348 C4349 C4350 \nC4352 C4353 C4354 C4356 C4357 C4358 \nC4380 C4386 C4399 C4406 C4413 C4426 \nC4481 C4482 C4483 C4484 C4485 C4486 \nC4491 C4492 C4493 C4494 C5486 \n402: C1534_=_C1541( C1534 C1541 ) C1534_=_C1585( C1534 C1585 ) C1534_=_C1631( C1534 C1631 ) C1534_=_C1656( C1534 C1656 ) C1534_=_C1671( C1534 C1671 ) \nC1534_=_C1672( C1534 C1672 ) C1534_=_C4337( C1534 C4337 ) C1534_=_C4341( C1534 C4341 ) C1534_=_C4345( C1534 C4345 ) C1534_=_C4349( C1534 C4349 ) C1534_=_C4353( C1534 C4353 ) \nC1534_=_C4357( C1534 C4357 ) C1534_=_C4380( C1534 C4380 ) C1534_=_C4386( C1534 C4386 ) C1534_=_C4399( C1534 C4399 ) C1534_=_C4406( C1534 C4406 ) C1534_=_C4413( C1534 C4413 ) \nC1534_=_C4426( C1534 C4426 ) C1534_=_C4481( C1534 C4481 ) C1534_=_C4482( C1534 C4482 ) C1534_=_C4483( C1534 C4483 ) C1534_=_C4484( C1534 C4484 ) C1534_=_C4485( C1534 C4485 ) \nC1534_=_C4486( C1534 C4486 ) C1541_=_C1585( C1541 C1585 ) C1541_=_C1631( C1541 C1631 ) C1541_=_C1656( C1541 C1656 ) C1541_=_C1671( C1541 C1671 ) C1541_=_C1672( C1541 C1672 ) \nC1541_=_C4337( C1541 C4337 ) C1541_=_C4341( C1541 C4341 ) C1541_=_C4345( C1541 C4345 ) C1541_=_C4349( C1541 C4349 ) C1541_=_C4353( C1541 C4353 ) C1541_=_C4357( C1541 C4357 ) \nC1541_=_C4380( C1541 C4380 ) C1541_=_C4386( C1541 C4386 ) C1541_=_C4399( C1541 C4399 ) C1541_=_C4406( C1541 C4406 ) C1541_=_C4413( C1541 C4413 ) C1541_=_C4426( C1541 C4426 ) \nC1541_=_C4481( C1541 C4481 ) C1541_=_C4482( C1541 C4482 ) C1541_=_C4483( C1541 C4483 ) C1541_=_C4484( C1541 C4484 ) C1541_=_C4485( C1541 C4485 ) C1541_=_C4486( C1541 C4486 ) \nC1585_=_C1631( C1585 C1631 ) C1585_=_C1656( C1585 C1656 ) C1585_=_C1671( C1585 C1671 ) C1585_=_C1672( C1585 C1672 ) C1585_=_C4337( C1585 C4337 ) C1585_=_C4341( C1585 C4341 ) \nC1585_=_C4345( C1585 C4345 ) C1585_=_C4349( C1585 C4349 ) C1585_=_C4353( C1585 C4353 ) C1585_=_C4357( C1585 C4357 ) C1585_=_C4380( C1585 C4380 ) C1585_=_C4386( C1585 C4386 ) \nC1585_=_C4399( C1585 C4399 ) C1585_=_C4406( C1585 C4406 ) C1585_=_C4413( C1585 C4413 ) C1585_=_C4426( C1585 C4426 ) C1585_=_C4481( C1585 C4481 ) C1585_=_C4482( C1585 C4482 ) \nC1585_=_C4483( C1585 C4483 ) C1585_=_C4484( C1585 C4484 ) C1585_=_C4485( C1585 C4485 ) C1585_=_C4486( C1585 C4486 ) C1631_=_C1656( C1631 C1656 ) C1631_=_C1671( C1631 C1671 ) \nC1631_=_C1672( C1631 C1672 ) C1631_=_C4337( C1631 C4337 ) C1631_=_C4341( C1631 C4341 ) C1631_=_C4345( C1631 C4345 ) C1631_=_C4349( C1631 C4349 ) C1631_=_C4353( C1631 C4353 ) \nC1631_=_C4357( C1631 C4357 ) C1631_=_C4380( C1631 C4380 ) C1631_=_C4386( C1631 C4386 ) C1631_=_C4399( C1631 C4399 ) C1631_=_C4406( C1631 C4406 ) C1631_=_C4413( C1631 C4413 ) \nC1631_=_C4426( C1631 C4426 ) C1631_=_C4481( C1631 C4481 ) C1631_=_C4482( C1631 C4482 ) C1631_=_C4483( C1631 C4483 ) C1631_=_C4484( C1631 C4484 ) C1631_=_C4485( C1631 C4485 ) \nC1631_=_C4486( C1631 C4486 ) C1656_=_C1671( C1656 C1671 ) C1656_=_C1672( C1656 C1672 ) C1656_=_C4337( C1656 C4337 ) C1656_=_C4341( C1656 C4341 ) C1656_=_C4345( C1656 C4345 ) \nC1656_=_C4349( C1656 C4349 ) C1656_=_C4353( C1656 C4353 ) C1656_=_C4357( C1656 C4357 ) C1656_=_C4380( C1656 C4380 ) C1656_=_C4386( C1656 C4386 ) C1656_=_C4399( C1656 C4399 ) \nC1656_=_C4406( C1656 C4406 ) C1656_=_C4413( C1656 C4413 ) C1656_=_C4426( C1656 C4426 ) C1656_=_C4481( C1656 C4481 ) C1656_=_C4482( C1656 C4482 ) C1656_=_C4483( C1656 C4483 ) \nC1656_=_C4484( C1656 C4484 ) C1656_=_C4485( C1656 C4485 ) C1656_=_C4486( C1656 C4486 ) C1671_=_C1672( C1671 C1672 ) C1671_=_C4336( C1671 C4336 ) C1671_=_C4337( C1671 C4337 ) \nC1671_=_C4338( C1671 C4338 ) C1671_=_C4341( C1671 C4341 ) C1671_=_C4344( C1671 C4344 ) C1671_=_C4345( C1671 C4345 ) C1671_=_C4346( C1671 C4346 ) C1671_=_C4348( C1671 C4348 ) \nC1671_=_C4349( C1671 C4349 ) C1671_=_C4350( C1671 C4350 ) C1671_=_C4352( C1671 C4352 ) C1671_=_C4353( C1671 C4353 ) C1671_=_C4354( C1671 C4354 ) C1671_=_C4356( C1671 C4356 ) \nC1671_=_C4357( C1671 C4357 ) C1671_=_C4358( C1671 C4358 ) C1671_=_C4380( C1671 C4380 ) C1671_=_C4386( C1671 C4386 ) C1671_=_C4399( C1671 C4399 ) C1671_=_C4406( C1671 C4406 ) \nC1671_=_C4413( C1671 C4413 ) C1671_=_C4426( C1671 C4426 ) C1671_=_C4481( C1671 C4481 ) C1671_=_C4482( C1671 C4482 ) C1671_=_C4483( C1671 C4483 ) C1671_=_C4484( C1671 C4484 ) \nC1671_=_C4485( C1671 C4485 ) C1671_=_C4486( C1671 C4486 ) C1671_=_C5486( C1671 C5486 ) C1672_=_C4337( C1672 C4337 ) C1672_=_C4341( C1672 C4341 ) C1672_=_C4345( C1672 C4345 ) \nC1672_=_C4349( C1672 C4349 ) C1672_=_C4353( C1672 C4353 ) C1672_=_C4357( C1672 C4357 ) C1672_=_C4380( C1672 C4380 ) C1672_=_C4386( C1672 C4386 ) C1672_=_C4399( C1672 C4399 ) \nC1672_=_C4406( C1672 C4406 ) C1672_=_C4413( C1672 C4413 ) C1672_=_C4426( C1672 C4426 ) C1672_=_C4481( C1672 C4481 ) C1672_=_C4482( C1672 C4482 ) C1672_=_C4483( C1672 C4483 ) \nC1672_=_C4484( C1672 C4484 ) C1672_=_C4485( C1672 C4485 ) C1672_=_C4486( C1672 C4486 ) C4187_=_C4188( C4187 C4188 ) C4187_=_C4330( C4187 C4330 ) C4188_=_C4190( C4188 C4190 ) \nC4188_=_C4330( C4188 C4330 ) C4190_=_C4228( C4190 C4228 ) C4190_=_C4339( C4190 C4339 ) C4190_=_C4341( C4190 C4341 ) C4228_=_C4330( C4228 C4330 ) C4228_=_C4339( C4228 C4339 ) \nC4228_=_C4341( C4228 C4341 ) C4336_=_C4337( C4336 C4337 ) C4336_=_C4338( C4336 C4338 ) C4336_=_C4344( C4336 C4344 ) C4336_=_C4346( C4336 C4346 ) C4336_=_C4348( C4336 C4348 ) \nC4336_=_C4350( C4336 C4350 ) C4336_=_C4352( C4336 C4352 ) C4336_=_C4354( C4336 C4354 ) C4336_=_C4356( C4336 C4356 ) C4336_=_C4358( C4336 C4358 ) C4336_=_C4481( C4336 C4481 ) \nC4336_=_C5486( C4336 C5486 ) C4337_=_C4341( C4337 C4341 ) C4337_=_C4345( C4337 C4345 ) C4337_=_C4349( C4337 C4349 ) C4337_=_C4353( C4337 C4353 ) C4337_=_C4357( C4337 C4357 ) \nC4337_=_C4380( C4337 C4380 ) C4337_=_C4386( C4337 C4386 ) C4337_=_C4399( C4337 C4399 ) C4337_=_C4406( C4337 C4406 ) C4337_=_C4413( C4337 C4413 ) C4337_=_C4426( C4337 C4426 ) \nC4337_=_C4481( C4337 C4481 ) C4337_=_C4482( C4337 C4482 ) C4337_=_C4483( C4337 C4483 ) C4337_=_C4484( C4337 C4484 ) C4337_=_C4485( C4337 C4485 ) C4337_=_C4486( C4337 C4486 ) \nC4338_=_C4344( C4338 C4344 ) C4338_=_C4346( C4338 C4346 ) C4338_=_C4348( C4338 C4348 ) C4338_=_C4350( C4338 C4350 ) C4338_=_C4352( C4338 C4352 ) C4338_=_C4354( C4338 C4354 ) \nC4338_=_C4356( C4338 C4356 ) C4338_=_C4358( C4338 C4358 ) C4338_=_C4426( C4338 C4426 ) C4338_=_C5486( C4338 C5486 ) C4339_=_C4341( C4339 C4341 ) C4339_=_C4482( C4339 C4482 ) \nC4339_=_C4494( C4339 C4494 ) C4341_=_C4345( C4341 C4345 ) C4341_=_C4349( C4341 C4349 ) C4341_=_C4353( C4341 C4353 ) C4341_=_C4357( C4341 C4357 ) C4341_=_C4380( C4341 C4380 ) \nC4341_=_C4386( C4341 C4386 ) C4341_=_C4399( C4341 C4399 ) C4341_=_C4406( C4341 C4406 ) C4341_=_C4413( C4341 C4413 ) C4341_=_C4426( C4341 C4426 ) C4341_=_C4481( C4341 C4481 ) \nC4341_=_C4482( C4341 C4482 ) C4341_=_C4483( C4341 C4483 ) C4341_=_C4484( C4341 C4484 ) C4341_=_C4485( C4341 C4485 ) C4341_=_C4486( C4341 C4486 ) C4344_=_C4345( C4344 C4345 ) \nC4344_=_C4346( C4344 C4346 ) C4344_=_C4348( C4344 C4348 ) C4344_=_C4350( C4344 C4350 ) C4344_=_C4352( C4344 C4352 ) C4344_=_C4354( C4344 C4354 ) C4344_=_C4356( C4344 C4356 ) \nC4344_=_C4358( C4344 C4358 ) C4344_=_C4483( C4344 C4483 ) C4344_=_C5486( C4344 C5486 ) C4345_=_C4349( C4345 C4349 ) C4345_=_C4353( C4345 C4353 ) C4345_=_C4357( C4345 C4357 ) \nC4345_=_C4380( C4345 C4380 ) C4345_=_C4386( C4345 C4386 ) C4345_=_C4399( C4345 C4399 ) C4345_=_C4406( C4345 C4406 ) C4345_=_C4413( C4345 C4413 ) C4345_=_C4426( C4345 C4426 ) \nC4345_=_C4481( C4345 C4481 ) C4345_=_C4482( C4345 C4482 ) C4345_=_C4483( C4345 C4483 ) C4345_=_C4484( C4345 C4484 ) C4345_=_C4485( C4345 C4485 ) C4345_=_C4486( C4345 C4486 ) \nC4346_=_C4348( C4346 C4348 ) C4346_=_C4350( C4346 C4350 ) C4346_=_C4352( C4346 C4352 ) C4346_=_C4354( C4346 C4354 ) C4346_=_C4356( C4346 C4356 ) C4346_=_C4358( C4346 C4358 ) \nC4346_=_C4386( C4346 C4386 ) C4346_=_C5486( C4346 C5486 ) C4348_=_C4349( C4348 C4349 ) C4348_=_C4350( C4348 C4350 ) C4348_=_C4352( C4348 C4352 ) C4348_=_C4354( C4348 C4354 ) \nC4348_=_C4356( C4348 C4356 ) C4348_=_C4358( C4348 C4358 ) C4348_=_C4484( C4348 C4484 ) C4348_=_C5486( C4348 C5486 ) C4349_=_C4353( C4349 C4353 ) C4349_=_C4357( C4349 C4357 ) \nC4349_=_C4380( C4349 C4380 ) C4349_=_C4386( C4349 C4386 ) C4349_=_C4399( C4349 C4399 ) C4349_=_C4406( C4349 C4406 ) C4349_=_C4413( C4349 C4413 ) C4349_=_C4426( C4349 C4426 ) \nC4349_=_C4481( C4349 C4481 ) C4349_=_C4482( C4349 C4482 ) C4349_=_C4483( C4349 C4483 ) C4349_=_C4484( C4349 C4484 ) C4349_=_C4485( C4349 C4485 ) C4349_=_C4486( C4349 C4486 ) \nC4350_=_C4352( C4350 C4352 ) C4350_=_C4354( C4350 C4354 ) C4350_=_C4356( C4350 C4356 ) C4350_=_C4358( C4350 C4358 ) C4350_=_C4399( C4350 C4399 ) C4350_=_C5486( C4350 C5486 ) \nC4352_=_C4353( C4352 C4353 ) C4352_=_C4354( C4352 C4354 ) C4352_=_C4356( C4352 C4356 ) C4352_=_C4358( C4352 C4358 ) C4352_=_C4485( C4352 C4485 ) C4352_=_C5486( C4352 C5486 ) \nC4353_=_C4357( C4353 C4357 ) C4353_=_C4380( C4353 C4380 ) C4353_=_C4386( C4353 C4386 ) C4353_=_C4399( C4353 C4399 ) C4353_=_C4406( C4353 C4406 ) C4353_=_C4413( C4353 C4413 ) \nC4353_=_C4426( C4353 C4426 ) C4353_=_C4481( C4353 C4481 ) C4353_=_C4482( C4353 C4482 ) C4353_=_C4483( C4353 C4483 ) C4353_=_C4484( C4353 C4484 ) C4353_=_C4485( C4353 C4485 ) \nC4353_=_C4486( C4353 C4486 ) C4354_=_C4356( C4354 C4356 ) C4354_=_C4358( C4354 C4358 ) C4354_=_C4406( C4354 C4406 ) C4354_=_C5486( C4354 C5486 ) C4356_=_C4357( C4356 C4357 ) \nC4356_=_C4358( C4356 C4358 ) C4356_=_C4486( C4356 C4486 ) C4356_=_C5486( C4356 C5486 ) C4357_=_C4380( C4357 C4380 ) C4357_=_C4386( C4357 C4386 ) C4357_=_C4399( C4357 C4399 ) \nC4357_=_C4406( C4357 C4406 ) C4357_=_C4413(</w:t>
      </w:r>
    </w:p>
    <w:p>
      <w:pPr>
        <w:pStyle w:val="PreformattedText"/>
        <w:bidi w:val="0"/>
        <w:spacing w:before="0" w:after="0"/>
        <w:jc w:val="left"/>
        <w:rPr/>
      </w:pPr>
      <w:r>
        <w:rPr/>
        <w:t xml:space="preserve"> </w:t>
      </w:r>
      <w:r>
        <w:rPr/>
        <w:t>C4357 C4413 ) C4357_=_C4426( C4357 C4426 ) C4357_=_C4481( C4357 C4481 ) C4357_=_C4482( C4357 C4482 ) C4357_=_C4483( C4357 C4483 ) \nC4357_=_C4484( C4357 C4484 ) C4357_=_C4485( C4357 C4485 ) C4357_=_C4486( C4357 C4486 ) C4358_=_C4413( C4358 C4413 ) C4358_=_C5486( C4358 C5486 ) C4380_=_C4386( C4380 C4386 ) \nC4380_=_C4399( C4380 C4399 ) C4380_=_C4406( C4380 C4406 ) C4380_=_C4413( C4380 C4413 ) C4380_=_C4426( C4380 C4426 ) C4380_=_C4481( C4380 C4481 ) C4380_=_C4482( C4380 C4482 ) \nC4380_=_C4483( C4380 C4483 ) C4380_=_C4484( C4380 C4484 ) C4380_=_C4485( C4380 C4485 ) C4380_=_C4486( C4380 C4486 ) C4380_=_C4491( C4380 C4491 ) C4380_=_C4492( C4380 C4492 ) \nC4380_=_C4493( C4380 C4493 ) C4386_=_C4399( C4386 C4399 ) C4386_=_C4406( C4386 C4406 ) C4386_=_C4413( C4386 C4413 ) C4386_=_C4426( C4386 C4426 ) C4386_=_C4481( C4386 C4481 ) \nC4386_=_C4482( C4386 C4482 ) C4386_=_C4483( C4386 C4483 ) C4386_=_C4484( C4386 C4484 ) C4386_=_C4485( C4386 C4485 ) C4386_=_C4486( C4386 C4486 ) C4399_=_C4406( C4399 C4406 ) \nC4399_=_C4413( C4399 C4413 ) C4399_=_C4426( C4399 C4426 ) C4399_=_C4481( C4399 C4481 ) C4399_=_C4482( C4399 C4482 ) C4399_=_C4483( C4399 C4483 ) C4399_=_C4484( C4399 C4484 ) \nC4399_=_C4485( C4399 C4485 ) C4399_=_C4486( C4399 C4486 ) C4406_=_C4413( C4406 C4413 ) C4406_=_C4426( C4406 C4426 ) C4406_=_C4481( C4406 C4481 ) C4406_=_C4482( C4406 C4482 ) \nC4406_=_C4483( C4406 C4483 ) C4406_=_C4484( C4406 C4484 ) C4406_=_C4485( C4406 C4485 ) C4406_=_C4486( C4406 C4486 ) C4413_=_C4426( C4413 C4426 ) C4413_=_C4481( C4413 C4481 ) \nC4413_=_C4482( C4413 C4482 ) C4413_=_C4483( C4413 C4483 ) C4413_=_C4484( C4413 C4484 ) C4413_=_C4485( C4413 C4485 ) C4413_=_C4486( C4413 C4486 ) C4426_=_C4481( C4426 C4481 ) \nC4426_=_C4482( C4426 C4482 ) C4426_=_C4483( C4426 C4483 ) C4426_=_C4484( C4426 C4484 ) C4426_=_C4485( C4426 C4485 ) C4426_=_C4486( C4426 C4486 ) C4481_=_C4482( C4481 C4482 ) \nC4481_=_C4483( C4481 C4483 ) C4481_=_C4484( C4481 C4484 ) C4481_=_C4485( C4481 C4485 ) C4481_=_C4486( C4481 C4486 ) C4482_=_C4483( C4482 C4483 ) C4482_=_C4484( C4482 C4484 ) \nC4482_=_C4485( C4482 C4485 ) C4482_=_C4486( C4482 C4486 ) C4482_=_C4494( C4482 C4494 ) C4483_=_C4484( C4483 C4484 ) C4483_=_C4485( C4483 C4485 ) C4483_=_C4486( C4483 C4486 ) \nC4484_=_C4485( C4484 C4485 ) C4484_=_C4486( C4484 C4486 ) C4485_=_C4486( C4485 C4486 ) C4491_=_C4492( C4491 C4492 ) C4491_=_C4493( C4491 C4493 ) C4492_=_C4493( C4492 C4493 ) \nC4492_=_C4494( C4492 C4494 ) "];938-&gt;966[label="45: C1534 C1541 C1585 C1631 C1656 \nC1672 C4187 C4188 C4190 C4228 C4330 \nC4336 C4337 C4338 C4339 C4341 C4344 \nC4345 C4346 C4348 C4349 C4350 C4352 \nC4353 C4354 C4356 C4357 C4358 C4380 \nC4386 C4399 C4406 C4413 C4426 C4481 \nC4482 C4483 C4484 C4485 C4486 C4491 \nC4492 C4493 C4494 C5486 \n367: C1534_=_C1541 ,C1534_=_C1585 ,C1534_=_C1631 ,C1534_=_C1656 ,C1534_=_C1672 ,\nC1534_=_C4337 ,C1534_=_C4341 ,C1534_=_C4345 ,C1534_=_C4349 ,C1534_=_C4353 ,C1534_=_C4357 ,\nC1534_=_C4380 ,C1534_=_C4386 ,C1534_=_C4399 ,C1534_=_C4406 ,C1534_=_C4413 ,C1534_=_C4426 ,\nC1534_=_C4481 ,C1534_=_C4482 ,C1534_=_C4483 ,C1534_=_C4484 ,C1534_=_C4485 ,C1534_=_C4486 ,\nC1541_=_C1585 ,C1541_=_C1631 ,C1541_=_C1656 ,C1541_=_C1672 ,C1541_=_C4337 ,C1541_=_C4341 ,\nC1541_=_C4345 ,C1541_=_C4349 ,C1541_=_C4353 ,C1541_=_C4357 ,C1541_=_C4380 ,C1541_=_C4386 ,\nC1541_=_C4399 ,C1541_=_C4406 ,C1541_=_C4413 ,C1541_=_C4426 ,C1541_=_C4481 ,C1541_=_C4482 ,\nC1541_=_C4483 ,C1541_=_C4484 ,C1541_=_C4485 ,C1541_=_C4486 ,C1585_=_C1631 ,C1585_=_C1656 ,\nC1585_=_C1672 ,C1585_=_C4337 ,C1585_=_C4341 ,C1585_=_C4345 ,C1585_=_C4349 ,C1585_=_C4353 ,\nC1585_=_C4357 ,C1585_=_C4380 ,C1585_=_C4386 ,C1585_=_C4399 ,C1585_=_C4406 ,C1585_=_C4413 ,\nC1585_=_C4426 ,C1585_=_C4481 ,C1585_=_C4482 ,C1585_=_C4483 ,C1585_=_C4484 ,C1585_=_C4485 ,\nC1585_=_C4486 ,C1631_=_C1656 ,C1631_=_C1672 ,C1631_=_C4337 ,C1631_=_C4341 ,C1631_=_C4345 ,\nC1631_=_C4349 ,C1631_=_C4353 ,C1631_=_C4357 ,C1631_=_C4380 ,C1631_=_C4386 ,C1631_=_C4399 ,\nC1631_=_C4406 ,C1631_=_C4413 ,C1631_=_C4426 ,C1631_=_C4481 ,C1631_=_C4482 ,C1631_=_C4483 ,\nC1631_=_C4484 ,C1631_=_C4485 ,C1631_=_C4486 ,C1656_=_C1672 ,C1656_=_C4337 ,C1656_=_C4341 ,\nC1656_=_C4345 ,C1656_=_C4349 ,C1656_=_C4353 ,C1656_=_C4357 ,C1656_=_C4380 ,C1656_=_C4386 ,\nC1656_=_C4399 ,C1656_=_C4406 ,C1656_=_C4413 ,C1656_=_C4426 ,C1656_=_C4481 ,C1656_=_C4482 ,\nC1656_=_C4483 ,C1656_=_C4484 ,C1656_=_C4485 ,C1656_=_C4486 ,C1672_=_C4337 ,C1672_=_C4341 ,\nC1672_=_C4345 ,C1672_=_C4349 ,C1672_=_C4353 ,C1672_=_C4357 ,C1672_=_C4380 ,C1672_=_C4386 ,\nC1672_=_C4399 ,C1672_=_C4406 ,C1672_=_C4413 ,C1672_=_C4426 ,C1672_=_C4481 ,C1672_=_C4482 ,\nC1672_=_C4483 ,C1672_=_C4484 ,C1672_=_C4485 ,C1672_=_C4486 ,C4187_=_C4188 ,C4187_=_C4330 ,\nC4188_=_C4190 ,C4188_=_C4330 ,C4190_=_C4228 ,C4190_=_C4339 ,C4190_=_C4341 ,C4228_=_C4330 ,\nC4228_=_C4339 ,C4228_=_C4341 ,C4336_=_C4337 ,C4336_=_C4338 ,C4336_=_C4344 ,C4336_=_C4346 ,\nC4336_=_C4348 ,C4336_=_C4350 ,C4336_=_C4352 ,C4336_=_C4354 ,C4336_=_C4356 ,C4336_=_C4358 ,\nC4336_=_C4481 ,C4336_=_C5486 ,C4337_=_C4341 ,C4337_=_C4345 ,C4337_=_C4349 ,C4337_=_C4353 ,\nC4337_=_C4357 ,C4337_=_C4380 ,C4337_=_C4386 ,C4337_=_C4399 ,C4337_=_C4406 ,C4337_=_C4413 ,\nC4337_=_C4426 ,C4337_=_C4481 ,C4337_=_C4482 ,C4337_=_C4483 ,C4337_=_C4484 ,C4337_=_C4485 ,\nC4337_=_C4486 ,C4338_=_C4344 ,C4338_=_C4346 ,C4338_=_C4348 ,C4338_=_C4350 ,C4338_=_C4352 ,\nC4338_=_C4354 ,C4338_=_C4356 ,C4338_=_C4358 ,C4338_=_C4426 ,C4338_=_C5486 ,C4339_=_C4341 ,\nC4339_=_C4482 ,C4339_=_C4494 ,C4341_=_C4345 ,C4341_=_C4349 ,C4341_=_C4353 ,C4341_=_C4357 ,\nC4341_=_C4380 ,C4341_=_C4386 ,C4341_=_C4399 ,C4341_=_C4406 ,C4341_=_C4413 ,C4341_=_C4426 ,\nC4341_=_C4481 ,C4341_=_C4482 ,C4341_=_C4483 ,C4341_=_C4484 ,C4341_=_C4485 ,C4341_=_C4486 ,\nC4344_=_C4345 ,C4344_=_C4346 ,C4344_=_C4348 ,C4344_=_C4350 ,C4344_=_C4352 ,C4344_=_C4354 ,\nC4344_=_C4356 ,C4344_=_C4358 ,C4344_=_C4483 ,C4344_=_C5486 ,C4345_=_C4349 ,C4345_=_C4353 ,\nC4345_=_C4357 ,C4345_=_C4380 ,C4345_=_C4386 ,C4345_=_C4399 ,C4345_=_C4406 ,C4345_=_C4413 ,\nC4345_=_C4426 ,C4345_=_C4481 ,C4345_=_C4482 ,C4345_=_C4483 ,C4345_=_C4484 ,C4345_=_C4485 ,\nC4345_=_C4486 ,C4346_=_C4348 ,C4346_=_C4350 ,C4346_=_C4352 ,C4346_=_C4354 ,C4346_=_C4356 ,\nC4346_=_C4358 ,C4346_=_C4386 ,C4346_=_C5486 ,C4348_=_C4349 ,C4348_=_C4350 ,C4348_=_C4352 ,\nC4348_=_C4354 ,C4348_=_C4356 ,C4348_=_C4358 ,C4348_=_C4484 ,C4348_=_C5486 ,C4349_=_C4353 ,\nC4349_=_C4357 ,C4349_=_C4380 ,C4349_=_C4386 ,C4349_=_C4399 ,C4349_=_C4406 ,C4349_=_C4413 ,\nC4349_=_C4426 ,C4349_=_C4481 ,C4349_=_C4482 ,C4349_=_C4483 ,C4349_=_C4484 ,C4349_=_C4485 ,\nC4349_=_C4486 ,C4350_=_C4352 ,C4350_=_C4354 ,C4350_=_C4356 ,C4350_=_C4358 ,C4350_=_C4399 ,\nC4350_=_C5486 ,C4352_=_C4353 ,C4352_=_C4354 ,C4352_=_C4356 ,C4352_=_C4358 ,C4352_=_C4485 ,\nC4352_=_C5486 ,C4353_=_C4357 ,C4353_=_C4380 ,C4353_=_C4386 ,C4353_=_C4399 ,C4353_=_C4406 ,\nC4353_=_C4413 ,C4353_=_C4426 ,C4353_=_C4481 ,C4353_=_C4482 ,C4353_=_C4483 ,C4353_=_C4484 ,\nC4353_=_C4485 ,C4353_=_C4486 ,C4354_=_C4356 ,C4354_=_C4358 ,C4354_=_C4406 ,C4354_=_C5486 ,\nC4356_=_C4357 ,C4356_=_C4358 ,C4356_=_C4486 ,C4356_=_C5486 ,C4357_=_C4380 ,C4357_=_C4386 ,\nC4357_=_C4399 ,C4357_=_C4406 ,C4357_=_C4413 ,C4357_=_C4426 ,C4357_=_C4481 ,C4357_=_C4482 ,\nC4357_=_C4483 ,C4357_=_C4484 ,C4357_=_C4485 ,C4357_=_C4486 ,C4358_=_C4413 ,C4358_=_C5486 ,\nC4380_=_C4386 ,C4380_=_C4399 ,C4380_=_C4406 ,C4380_=_C4413 ,C4380_=_C4426 ,C4380_=_C4481 ,\nC4380_=_C4482 ,C4380_=_C4483 ,C4380_=_C4484 ,C4380_=_C4485 ,C4380_=_C4486 ,C4380_=_C4491 ,\nC4380_=_C4492 ,C4380_=_C4493 ,C4386_=_C4399 ,C4386_=_C4406 ,C4386_=_C4413 ,C4386_=_C4426 ,\nC4386_=_C4481 ,C4386_=_C4482 ,C4386_=_C4483 ,C4386_=_C4484 ,C4386_=_C4485 ,C4386_=_C4486 ,\nC4399_=_C4406 ,C4399_=_C4413 ,C4399_=_C4426 ,C4399_=_C4481 ,C4399_=_C4482 ,C4399_=_C4483 ,\nC4399_=_C4484 ,C4399_=_C4485 ,C4399_=_C4486 ,C4406_=_C4413 ,C4406_=_C4426 ,C4406_=_C4481 ,\nC4406_=_C4482 ,C4406_=_C4483 ,C4406_=_C4484 ,C4406_=_C4485 ,C4406_=_C4486 ,C4413_=_C4426 ,\nC4413_=_C4481 ,C4413_=_C4482 ,C4413_=_C4483 ,C4413_=_C4484 ,C4413_=_C4485 ,C4413_=_C4486 ,\nC4426_=_C4481 ,C4426_=_C4482 ,C4426_=_C4483 ,C4426_=_C4484 ,C4426_=_C4485 ,C4426_=_C4486 ,\nC4481_=_C4482 ,C4481_=_C4483 ,C4481_=_C4484 ,C4481_=_C4485 ,C4481_=_C4486 ,C4482_=_C4483 ,\nC4482_=_C4484 ,C4482_=_C4485 ,C4482_=_C4486 ,C4482_=_C4494 ,C4483_=_C4484 ,C4483_=_C4485 ,\nC4483_=_C4486 ,C4484_=_C4485 ,C4484_=_C4486 ,C4485_=_C4486 ,C4491_=_C4492 ,C4491_=_C4493 ,\nC4492_=_C4493 ,C4492_=_C4494 ,"];967[shape=box, label="id:967 level: 5\n46: C1524 C1535 C1536 C1538 C1539 \nC1541 C1543 C4083 C4085 C4086 C4217 \nC4218 C4229 C4230 C4232 C4236 C4237 \nC4241 C4242 C4244 C4248 C4249 C4251 \nC4255 C4256 C4258 C4262 C4263 C4265 \nC4367 C4368 C4369 C4370 C4371 C4372 \nC4373 C4374 C4375 C4376 C4377 C4378 \nC4387 C4388 C4389 C4390 C5486 \n402: C1524_=_C1535( C1524 C1535 ) C1524_=_C1536( C1524 C1536 ) C1524_=_C1538( C1524 C1538 ) C1524_=_C1539( C1524 C1539 ) C1524_=_C1541( C1524 C1541 ) \nC1524_=_C1543( C1524 C1543 ) C1524_=_C4230( C1524 C4230 ) C1524_=_C4236( C1524 C4236 ) C1524_=_C4242( C1524 C4242 ) C1524_=_C4249( C1524 C4249 ) C1524_=_C4256( C1524 C4256 ) \nC1524_=_C4263( C1524 C4263 ) C1524_=_C4367( C1524 C4367 ) C1524_=_C4368( C1524 C4368 ) C1524_=_C4369( C1524 C4369 ) C1524_=_C4370( C1524 C4370 ) C1524_=_C4371( C1524 C4371 ) \nC1524_=_C4372( C1524 C4372 ) C1524_=_C4373( C1524 C4373 ) C1524_=_C4374( C1524 C4374 ) C1524_=_C4375( C1524 C4375 ) C1524_=_C4376( C1524 C4376 ) C1524_=_C4377( C1524 C4377 ) \nC1524_=_C4378( C1524 C4378 ) C1535_=_C1536( C1535 C1536 ) C1535_=_C1538( C1535 C1538 ) C1535_=_C1539( C1535 C1539 ) C1535_=_C1541( C1535 C1541 ) C1535_=_C1543( C1535 C1543 ) \nC1535_=_C4229( C1535 C4229 ) C1535_=_C4230( C1535 C4230 ) C1535_=_C4232( C1535 C4232 ) C1535_=_C4236( C1535 C4236 ) C1535_=_C4241( C1535 C4241 ) C1535_=_C4242( C1535 C4242 ) \nC1535_=_C4244( C1535 C4244 ) C1535_=_C4248( C1535 C4248 ) C1535_=_C4249( C1535 C4249 ) C1535_=_C4251( C1535 C4251 ) C1535_=_C4255( C1535 C4255</w:t>
      </w:r>
    </w:p>
    <w:p>
      <w:pPr>
        <w:pStyle w:val="PreformattedText"/>
        <w:bidi w:val="0"/>
        <w:spacing w:before="0" w:after="0"/>
        <w:jc w:val="left"/>
        <w:rPr/>
      </w:pPr>
      <w:r>
        <w:rPr/>
        <w:t xml:space="preserve"> </w:t>
      </w:r>
      <w:r>
        <w:rPr/>
        <w:t>) C1535_=_C4256( C1535 C4256 ) \nC1535_=_C4258( C1535 C4258 ) C1535_=_C4262( C1535 C4262 ) C1535_=_C4263( C1535 C4263 ) C1535_=_C4265( C1535 C4265 ) C1535_=_C4367( C1535 C4367 ) C1535_=_C4368( C1535 C4368 ) \nC1535_=_C4369( C1535 C4369 ) C1535_=_C4370( C1535 C4370 ) C1535_=_C4371( C1535 C4371 ) C1535_=_C4372( C1535 C4372 ) C1535_=_C4373( C1535 C4373 ) C1535_=_C4374( C1535 C4374 ) \nC1535_=_C4375( C1535 C4375 ) C1535_=_C4376( C1535 C4376 ) C1535_=_C4377( C1535 C4377 ) C1535_=_C4378( C1535 C4378 ) C1535_=_C5486( C1535 C5486 ) C1536_=_C1538( C1536 C1538 ) \nC1536_=_C1539( C1536 C1539 ) C1536_=_C1541( C1536 C1541 ) C1536_=_C1543( C1536 C1543 ) C1536_=_C4230( C1536 C4230 ) C1536_=_C4236( C1536 C4236 ) C1536_=_C4242( C1536 C4242 ) \nC1536_=_C4249( C1536 C4249 ) C1536_=_C4256( C1536 C4256 ) C1536_=_C4263( C1536 C4263 ) C1536_=_C4367( C1536 C4367 ) C1536_=_C4368( C1536 C4368 ) C1536_=_C4369( C1536 C4369 ) \nC1536_=_C4370( C1536 C4370 ) C1536_=_C4371( C1536 C4371 ) C1536_=_C4372( C1536 C4372 ) C1536_=_C4373( C1536 C4373 ) C1536_=_C4374( C1536 C4374 ) C1536_=_C4375( C1536 C4375 ) \nC1536_=_C4376( C1536 C4376 ) C1536_=_C4377( C1536 C4377 ) C1536_=_C4378( C1536 C4378 ) C1538_=_C1539( C1538 C1539 ) C1538_=_C1541( C1538 C1541 ) C1538_=_C1543( C1538 C1543 ) \nC1538_=_C4230( C1538 C4230 ) C1538_=_C4236( C1538 C4236 ) C1538_=_C4242( C1538 C4242 ) C1538_=_C4249( C1538 C4249 ) C1538_=_C4256( C1538 C4256 ) C1538_=_C4263( C1538 C4263 ) \nC1538_=_C4367( C1538 C4367 ) C1538_=_C4368( C1538 C4368 ) C1538_=_C4369( C1538 C4369 ) C1538_=_C4370( C1538 C4370 ) C1538_=_C4371( C1538 C4371 ) C1538_=_C4372( C1538 C4372 ) \nC1538_=_C4373( C1538 C4373 ) C1538_=_C4374( C1538 C4374 ) C1538_=_C4375( C1538 C4375 ) C1538_=_C4376( C1538 C4376 ) C1538_=_C4377( C1538 C4377 ) C1538_=_C4378( C1538 C4378 ) \nC1539_=_C1541( C1539 C1541 ) C1539_=_C1543( C1539 C1543 ) C1539_=_C4230( C1539 C4230 ) C1539_=_C4236( C1539 C4236 ) C1539_=_C4242( C1539 C4242 ) C1539_=_C4249( C1539 C4249 ) \nC1539_=_C4256( C1539 C4256 ) C1539_=_C4263( C1539 C4263 ) C1539_=_C4367( C1539 C4367 ) C1539_=_C4368( C1539 C4368 ) C1539_=_C4369( C1539 C4369 ) C1539_=_C4370( C1539 C4370 ) \nC1539_=_C4371( C1539 C4371 ) C1539_=_C4372( C1539 C4372 ) C1539_=_C4373( C1539 C4373 ) C1539_=_C4374( C1539 C4374 ) C1539_=_C4375( C1539 C4375 ) C1539_=_C4376( C1539 C4376 ) \nC1539_=_C4377( C1539 C4377 ) C1539_=_C4378( C1539 C4378 ) C1541_=_C1543( C1541 C1543 ) C1541_=_C4230( C1541 C4230 ) C1541_=_C4236( C1541 C4236 ) C1541_=_C4242( C1541 C4242 ) \nC1541_=_C4249( C1541 C4249 ) C1541_=_C4256( C1541 C4256 ) C1541_=_C4263( C1541 C4263 ) C1541_=_C4367( C1541 C4367 ) C1541_=_C4368( C1541 C4368 ) C1541_=_C4369( C1541 C4369 ) \nC1541_=_C4370( C1541 C4370 ) C1541_=_C4371( C1541 C4371 ) C1541_=_C4372( C1541 C4372 ) C1541_=_C4373( C1541 C4373 ) C1541_=_C4374( C1541 C4374 ) C1541_=_C4375( C1541 C4375 ) \nC1541_=_C4376( C1541 C4376 ) C1541_=_C4377( C1541 C4377 ) C1541_=_C4378( C1541 C4378 ) C1543_=_C4230( C1543 C4230 ) C1543_=_C4236( C1543 C4236 ) C1543_=_C4242( C1543 C4242 ) \nC1543_=_C4249( C1543 C4249 ) C1543_=_C4256( C1543 C4256 ) C1543_=_C4263( C1543 C4263 ) C1543_=_C4367( C1543 C4367 ) C1543_=_C4368( C1543 C4368 ) C1543_=_C4369( C1543 C4369 ) \nC1543_=_C4370( C1543 C4370 ) C1543_=_C4371( C1543 C4371 ) C1543_=_C4372( C1543 C4372 ) C1543_=_C4373( C1543 C4373 ) C1543_=_C4374( C1543 C4374 ) C1543_=_C4375( C1543 C4375 ) \nC1543_=_C4376( C1543 C4376 ) C1543_=_C4377( C1543 C4377 ) C1543_=_C4378( C1543 C4378 ) C4083_=_C4085( C4083 C4085 ) C4083_=_C4086( C4083 C4086 ) C4083_=_C4218( C4083 C4218 ) \nC4085_=_C4218( C4085 C4218 ) C4086_=_C4217( C4086 C4217 ) C4086_=_C4236( C4086 C4236 ) C4086_=_C4237( C4086 C4237 ) C4217_=_C4218( C4217 C4218 ) C4217_=_C4236( C4217 C4236 ) \nC4217_=_C4237( C4217 C4237 ) C4229_=_C4230( C4229 C4230 ) C4229_=_C4232( C4229 C4232 ) C4229_=_C4241( C4229 C4241 ) C4229_=_C4244( C4229 C4244 ) C4229_=_C4248( C4229 C4248 ) \nC4229_=_C4251( C4229 C4251 ) C4229_=_C4255( C4229 C4255 ) C4229_=_C4258( C4229 C4258 ) C4229_=_C4262( C4229 C4262 ) C4229_=_C4265( C4229 C4265 ) C4229_=_C4368( C4229 C4368 ) \nC4229_=_C5486( C4229 C5486 ) C4230_=_C4236( C4230 C4236 ) C4230_=_C4242( C4230 C4242 ) C4230_=_C4249( C4230 C4249 ) C4230_=_C4256( C4230 C4256 ) C4230_=_C4263( C4230 C4263 ) \nC4230_=_C4367( C4230 C4367 ) C4230_=_C4368( C4230 C4368 ) C4230_=_C4369( C4230 C4369 ) C4230_=_C4370( C4230 C4370 ) C4230_=_C4371( C4230 C4371 ) C4230_=_C4372( C4230 C4372 ) \nC4230_=_C4373( C4230 C4373 ) C4230_=_C4374( C4230 C4374 ) C4230_=_C4375( C4230 C4375 ) C4230_=_C4376( C4230 C4376 ) C4230_=_C4377( C4230 C4377 ) C4230_=_C4378( C4230 C4378 ) \nC4232_=_C4241( C4232 C4241 ) C4232_=_C4244( C4232 C4244 ) C4232_=_C4248( C4232 C4248 ) C4232_=_C4251( C4232 C4251 ) C4232_=_C4255( C4232 C4255 ) C4232_=_C4258( C4232 C4258 ) \nC4232_=_C4262( C4232 C4262 ) C4232_=_C4265( C4232 C4265 ) C4232_=_C4367( C4232 C4367 ) C4232_=_C5486( C4232 C5486 ) C4236_=_C4237( C4236 C4237 ) C4236_=_C4242( C4236 C4242 ) \nC4236_=_C4249( C4236 C4249 ) C4236_=_C4256( C4236 C4256 ) C4236_=_C4263( C4236 C4263 ) C4236_=_C4367( C4236 C4367 ) C4236_=_C4368( C4236 C4368 ) C4236_=_C4369( C4236 C4369 ) \nC4236_=_C4370( C4236 C4370 ) C4236_=_C4371( C4236 C4371 ) C4236_=_C4372( C4236 C4372 ) C4236_=_C4373( C4236 C4373 ) C4236_=_C4374( C4236 C4374 ) C4236_=_C4375( C4236 C4375 ) \nC4236_=_C4376( C4236 C4376 ) C4236_=_C4377( C4236 C4377 ) C4236_=_C4378( C4236 C4378 ) C4237_=_C4370( C4237 C4370 ) C4237_=_C4390( C4237 C4390 ) C4241_=_C4242( C4241 C4242 ) \nC4241_=_C4244( C4241 C4244 ) C4241_=_C4248( C4241 C4248 ) C4241_=_C4251( C4241 C4251 ) C4241_=_C4255( C4241 C4255 ) C4241_=_C4258( C4241 C4258 ) C4241_=_C4262( C4241 C4262 ) \nC4241_=_C4265( C4241 C4265 ) C4241_=_C4372( C4241 C4372 ) C4241_=_C5486( C4241 C5486 ) C4242_=_C4249( C4242 C4249 ) C4242_=_C4256( C4242 C4256 ) C4242_=_C4263( C4242 C4263 ) \nC4242_=_C4367( C4242 C4367 ) C4242_=_C4368( C4242 C4368 ) C4242_=_C4369( C4242 C4369 ) C4242_=_C4370( C4242 C4370 ) C4242_=_C4371( C4242 C4371 ) C4242_=_C4372( C4242 C4372 ) \nC4242_=_C4373( C4242 C4373 ) C4242_=_C4374( C4242 C4374 ) C4242_=_C4375( C4242 C4375 ) C4242_=_C4376( C4242 C4376 ) C4242_=_C4377( C4242 C4377 ) C4242_=_C4378( C4242 C4378 ) \nC4244_=_C4248( C4244 C4248 ) C4244_=_C4251( C4244 C4251 ) C4244_=_C4255( C4244 C4255 ) C4244_=_C4258( C4244 C4258 ) C4244_=_C4262( C4244 C4262 ) C4244_=_C4265( C4244 C4265 ) \nC4244_=_C4371( C4244 C4371 ) C4244_=_C5486( C4244 C5486 ) C4248_=_C4249( C4248 C4249 ) C4248_=_C4251( C4248 C4251 ) C4248_=_C4255( C4248 C4255 ) C4248_=_C4258( C4248 C4258 ) \nC4248_=_C4262( C4248 C4262 ) C4248_=_C4265( C4248 C4265 ) C4248_=_C4374( C4248 C4374 ) C4248_=_C5486( C4248 C5486 ) C4249_=_C4256( C4249 C4256 ) C4249_=_C4263( C4249 C4263 ) \nC4249_=_C4367( C4249 C4367 ) C4249_=_C4368( C4249 C4368 ) C4249_=_C4369( C4249 C4369 ) C4249_=_C4370( C4249 C4370 ) C4249_=_C4371( C4249 C4371 ) C4249_=_C4372( C4249 C4372 ) \nC4249_=_C4373( C4249 C4373 ) C4249_=_C4374( C4249 C4374 ) C4249_=_C4375( C4249 C4375 ) C4249_=_C4376( C4249 C4376 ) C4249_=_C4377( C4249 C4377 ) C4249_=_C4378( C4249 C4378 ) \nC4251_=_C4255( C4251 C4255 ) C4251_=_C4258( C4251 C4258 ) C4251_=_C4262( C4251 C4262 ) C4251_=_C4265( C4251 C4265 ) C4251_=_C4373( C4251 C4373 ) C4251_=_C5486( C4251 C5486 ) \nC4255_=_C4256( C4255 C4256 ) C4255_=_C4258( C4255 C4258 ) C4255_=_C4262( C4255 C4262 ) C4255_=_C4265( C4255 C4265 ) C4255_=_C4376( C4255 C4376 ) C4255_=_C5486( C4255 C5486 ) \nC4256_=_C4263( C4256 C4263 ) C4256_=_C4367( C4256 C4367 ) C4256_=_C4368( C4256 C4368 ) C4256_=_C4369( C4256 C4369 ) C4256_=_C4370( C4256 C4370 ) C4256_=_C4371( C4256 C4371 ) \nC4256_=_C4372( C4256 C4372 ) C4256_=_C4373( C4256 C4373 ) C4256_=_C4374( C4256 C4374 ) C4256_=_C4375( C4256 C4375 ) C4256_=_C4376( C4256 C4376 ) C4256_=_C4377( C4256 C4377 ) \nC4256_=_C4378( C4256 C4378 ) C4258_=_C4262( C4258 C4262 ) C4258_=_C4265( C4258 C4265 ) C4258_=_C4375( C4258 C4375 ) C4258_=_C5486( C4258 C5486 ) C4262_=_C4263( C4262 C4263 ) \nC4262_=_C4265( C4262 C4265 ) C4262_=_C4378( C4262 C4378 ) C4262_=_C5486( C4262 C5486 ) C4263_=_C4367( C4263 C4367 ) C4263_=_C4368( C4263 C4368 ) C4263_=_C4369( C4263 C4369 ) \nC4263_=_C4370( C4263 C4370 ) C4263_=_C4371( C4263 C4371 ) C4263_=_C4372( C4263 C4372 ) C4263_=_C4373( C4263 C4373 ) C4263_=_C4374( C4263 C4374 ) C4263_=_C4375( C4263 C4375 ) \nC4263_=_C4376( C4263 C4376 ) C4263_=_C4377( C4263 C4377 ) C4263_=_C4378( C4263 C4378 ) C4265_=_C4377( C4265 C4377 ) C4265_=_C5486( C4265 C5486 ) C4367_=_C4368( C4367 C4368 ) \nC4367_=_C4369( C4367 C4369 ) C4367_=_C4370( C4367 C4370 ) C4367_=_C4371( C4367 C4371 ) C4367_=_C4372( C4367 C4372 ) C4367_=_C4373( C4367 C4373 ) C4367_=_C4374( C4367 C4374 ) \nC4367_=_C4375( C4367 C4375 ) C4367_=_C4376( C4367 C4376 ) C4367_=_C4377( C4367 C4377 ) C4367_=_C4378( C4367 C4378 ) C4368_=_C4369( C4368 C4369 ) C4368_=_C4370( C4368 C4370 ) \nC4368_=_C4371( C4368 C4371 ) C4368_=_C4372( C4368 C4372 ) C4368_=_C4373( C4368 C4373 ) C4368_=_C4374( C4368 C4374 ) C4368_=_C4375( C4368 C4375 ) C4368_=_C4376( C4368 C4376 ) \nC4368_=_C4377( C4368 C4377 ) C4368_=_C4378( C4368 C4378 ) C4369_=_C4370( C4369 C4370 ) C4369_=_C4371( C4369 C4371 ) C4369_=_C4372( C4369 C4372 ) C4369_=_C4373( C4369 C4373 ) \nC4369_=_C4374( C4369 C4374 ) C4369_=_C4375( C4369 C4375 ) C4369_=_C4376( C4369 C4376 ) C4369_=_C4377( C4369 C4377 ) C4369_=_C4378( C4369 C4378 ) C4369_=_C4387( C4369 C4387 ) \nC4369_=_C4388( C4369 C4388 ) C4369_=_C4389( C4369 C4389 ) C4370_=_C4371( C4370 C4371 ) C4370_=_C4372( C4370 C4372 ) C4370_=_C4373( C4370 C4373 ) C4370_=_C4374( C4370 C4374 ) \nC4370_=_C4375( C4370 C4375 ) C4370_=_C4376( C4370 C4376 ) C4370_=_C4377( C4370 C4377 ) C4370_=_C4378( C4370 C4378 ) C4370_=_C4390( C4370 C4390 ) C4371_=_C4372( C4371 C4372 ) \nC4371_=_C4373( C4371 C4373 ) C4371_=_C4374( C4371 C4374 ) C4371_=_C4375( C4371 C4375 ) C4371_=_C4376( C4371 C4376 ) C4371_=_C4377( C4371 C4377 ) C4371_=_C4378( C4371 C4378 ) \nC4372_=_C4373(</w:t>
      </w:r>
    </w:p>
    <w:p>
      <w:pPr>
        <w:pStyle w:val="PreformattedText"/>
        <w:bidi w:val="0"/>
        <w:spacing w:before="0" w:after="0"/>
        <w:jc w:val="left"/>
        <w:rPr/>
      </w:pPr>
      <w:r>
        <w:rPr/>
        <w:t xml:space="preserve"> </w:t>
      </w:r>
      <w:r>
        <w:rPr/>
        <w:t>C4372 C4373 ) C4372_=_C4374( C4372 C4374 ) C4372_=_C4375( C4372 C4375 ) C4372_=_C4376( C4372 C4376 ) C4372_=_C4377( C4372 C4377 ) C4372_=_C4378( C4372 C4378 ) \nC4373_=_C4374( C4373 C4374 ) C4373_=_C4375( C4373 C4375 ) C4373_=_C4376( C4373 C4376 ) C4373_=_C4377( C4373 C4377 ) C4373_=_C4378( C4373 C4378 ) C4374_=_C4375( C4374 C4375 ) \nC4374_=_C4376( C4374 C4376 ) C4374_=_C4377( C4374 C4377 ) C4374_=_C4378( C4374 C4378 ) C4375_=_C4376( C4375 C4376 ) C4375_=_C4377( C4375 C4377 ) C4375_=_C4378( C4375 C4378 ) \nC4376_=_C4377( C4376 C4377 ) C4376_=_C4378( C4376 C4378 ) C4377_=_C4378( C4377 C4378 ) C4387_=_C4388( C4387 C4388 ) C4387_=_C4389( C4387 C4389 ) C4387_=_C4390( C4387 C4390 ) \nC4388_=_C4389( C4388 C4389 ) "];938-&gt;967[label="45: C1524 C1536 C1538 C1539 C1541 \nC1543 C4083 C4085 C4086 C4217 C4218 \nC4229 C4230 C4232 C4236 C4237 C4241 \nC4242 C4244 C4248 C4249 C4251 C4255 \nC4256 C4258 C4262 C4263 C4265 C4367 \nC4368 C4369 C4370 C4371 C4372 C4373 \nC4374 C4375 C4376 C4377 C4378 C4387 \nC4388 C4389 C4390 C5486 \n367: C1524_=_C1536 ,C1524_=_C1538 ,C1524_=_C1539 ,C1524_=_C1541 ,C1524_=_C1543 ,\nC1524_=_C4230 ,C1524_=_C4236 ,C1524_=_C4242 ,C1524_=_C4249 ,C1524_=_C4256 ,C1524_=_C4263 ,\nC1524_=_C4367 ,C1524_=_C4368 ,C1524_=_C4369 ,C1524_=_C4370 ,C1524_=_C4371 ,C1524_=_C4372 ,\nC1524_=_C4373 ,C1524_=_C4374 ,C1524_=_C4375 ,C1524_=_C4376 ,C1524_=_C4377 ,C1524_=_C4378 ,\nC1536_=_C1538 ,C1536_=_C1539 ,C1536_=_C1541 ,C1536_=_C1543 ,C1536_=_C4230 ,C1536_=_C4236 ,\nC1536_=_C4242 ,C1536_=_C4249 ,C1536_=_C4256 ,C1536_=_C4263 ,C1536_=_C4367 ,C1536_=_C4368 ,\nC1536_=_C4369 ,C1536_=_C4370 ,C1536_=_C4371 ,C1536_=_C4372 ,C1536_=_C4373 ,C1536_=_C4374 ,\nC1536_=_C4375 ,C1536_=_C4376 ,C1536_=_C4377 ,C1536_=_C4378 ,C1538_=_C1539 ,C1538_=_C1541 ,\nC1538_=_C1543 ,C1538_=_C4230 ,C1538_=_C4236 ,C1538_=_C4242 ,C1538_=_C4249 ,C1538_=_C4256 ,\nC1538_=_C4263 ,C1538_=_C4367 ,C1538_=_C4368 ,C1538_=_C4369 ,C1538_=_C4370 ,C1538_=_C4371 ,\nC1538_=_C4372 ,C1538_=_C4373 ,C1538_=_C4374 ,C1538_=_C4375 ,C1538_=_C4376 ,C1538_=_C4377 ,\nC1538_=_C4378 ,C1539_=_C1541 ,C1539_=_C1543 ,C1539_=_C4230 ,C1539_=_C4236 ,C1539_=_C4242 ,\nC1539_=_C4249 ,C1539_=_C4256 ,C1539_=_C4263 ,C1539_=_C4367 ,C1539_=_C4368 ,C1539_=_C4369 ,\nC1539_=_C4370 ,C1539_=_C4371 ,C1539_=_C4372 ,C1539_=_C4373 ,C1539_=_C4374 ,C1539_=_C4375 ,\nC1539_=_C4376 ,C1539_=_C4377 ,C1539_=_C4378 ,C1541_=_C1543 ,C1541_=_C4230 ,C1541_=_C4236 ,\nC1541_=_C4242 ,C1541_=_C4249 ,C1541_=_C4256 ,C1541_=_C4263 ,C1541_=_C4367 ,C1541_=_C4368 ,\nC1541_=_C4369 ,C1541_=_C4370 ,C1541_=_C4371 ,C1541_=_C4372 ,C1541_=_C4373 ,C1541_=_C4374 ,\nC1541_=_C4375 ,C1541_=_C4376 ,C1541_=_C4377 ,C1541_=_C4378 ,C1543_=_C4230 ,C1543_=_C4236 ,\nC1543_=_C4242 ,C1543_=_C4249 ,C1543_=_C4256 ,C1543_=_C4263 ,C1543_=_C4367 ,C1543_=_C4368 ,\nC1543_=_C4369 ,C1543_=_C4370 ,C1543_=_C4371 ,C1543_=_C4372 ,C1543_=_C4373 ,C1543_=_C4374 ,\nC1543_=_C4375 ,C1543_=_C4376 ,C1543_=_C4377 ,C1543_=_C4378 ,C4083_=_C4085 ,C4083_=_C4086 ,\nC4083_=_C4218 ,C4085_=_C4218 ,C4086_=_C4217 ,C4086_=_C4236 ,C4086_=_C4237 ,C4217_=_C4218 ,\nC4217_=_C4236 ,C4217_=_C4237 ,C4229_=_C4230 ,C4229_=_C4232 ,C4229_=_C4241 ,C4229_=_C4244 ,\nC4229_=_C4248 ,C4229_=_C4251 ,C4229_=_C4255 ,C4229_=_C4258 ,C4229_=_C4262 ,C4229_=_C4265 ,\nC4229_=_C4368 ,C4229_=_C5486 ,C4230_=_C4236 ,C4230_=_C4242 ,C4230_=_C4249 ,C4230_=_C4256 ,\nC4230_=_C4263 ,C4230_=_C4367 ,C4230_=_C4368 ,C4230_=_C4369 ,C4230_=_C4370 ,C4230_=_C4371 ,\nC4230_=_C4372 ,C4230_=_C4373 ,C4230_=_C4374 ,C4230_=_C4375 ,C4230_=_C4376 ,C4230_=_C4377 ,\nC4230_=_C4378 ,C4232_=_C4241 ,C4232_=_C4244 ,C4232_=_C4248 ,C4232_=_C4251 ,C4232_=_C4255 ,\nC4232_=_C4258 ,C4232_=_C4262 ,C4232_=_C4265 ,C4232_=_C4367 ,C4232_=_C5486 ,C4236_=_C4237 ,\nC4236_=_C4242 ,C4236_=_C4249 ,C4236_=_C4256 ,C4236_=_C4263 ,C4236_=_C4367 ,C4236_=_C4368 ,\nC4236_=_C4369 ,C4236_=_C4370 ,C4236_=_C4371 ,C4236_=_C4372 ,C4236_=_C4373 ,C4236_=_C4374 ,\nC4236_=_C4375 ,C4236_=_C4376 ,C4236_=_C4377 ,C4236_=_C4378 ,C4237_=_C4370 ,C4237_=_C4390 ,\nC4241_=_C4242 ,C4241_=_C4244 ,C4241_=_C4248 ,C4241_=_C4251 ,C4241_=_C4255 ,C4241_=_C4258 ,\nC4241_=_C4262 ,C4241_=_C4265 ,C4241_=_C4372 ,C4241_=_C5486 ,C4242_=_C4249 ,C4242_=_C4256 ,\nC4242_=_C4263 ,C4242_=_C4367 ,C4242_=_C4368 ,C4242_=_C4369 ,C4242_=_C4370 ,C4242_=_C4371 ,\nC4242_=_C4372 ,C4242_=_C4373 ,C4242_=_C4374 ,C4242_=_C4375 ,C4242_=_C4376 ,C4242_=_C4377 ,\nC4242_=_C4378 ,C4244_=_C4248 ,C4244_=_C4251 ,C4244_=_C4255 ,C4244_=_C4258 ,C4244_=_C4262 ,\nC4244_=_C4265 ,C4244_=_C4371 ,C4244_=_C5486 ,C4248_=_C4249 ,C4248_=_C4251 ,C4248_=_C4255 ,\nC4248_=_C4258 ,C4248_=_C4262 ,C4248_=_C4265 ,C4248_=_C4374 ,C4248_=_C5486 ,C4249_=_C4256 ,\nC4249_=_C4263 ,C4249_=_C4367 ,C4249_=_C4368 ,C4249_=_C4369 ,C4249_=_C4370 ,C4249_=_C4371 ,\nC4249_=_C4372 ,C4249_=_C4373 ,C4249_=_C4374 ,C4249_=_C4375 ,C4249_=_C4376 ,C4249_=_C4377 ,\nC4249_=_C4378 ,C4251_=_C4255 ,C4251_=_C4258 ,C4251_=_C4262 ,C4251_=_C4265 ,C4251_=_C4373 ,\nC4251_=_C5486 ,C4255_=_C4256 ,C4255_=_C4258 ,C4255_=_C4262 ,C4255_=_C4265 ,C4255_=_C4376 ,\nC4255_=_C5486 ,C4256_=_C4263 ,C4256_=_C4367 ,C4256_=_C4368 ,C4256_=_C4369 ,C4256_=_C4370 ,\nC4256_=_C4371 ,C4256_=_C4372 ,C4256_=_C4373 ,C4256_=_C4374 ,C4256_=_C4375 ,C4256_=_C4376 ,\nC4256_=_C4377 ,C4256_=_C4378 ,C4258_=_C4262 ,C4258_=_C4265 ,C4258_=_C4375 ,C4258_=_C5486 ,\nC4262_=_C4263 ,C4262_=_C4265 ,C4262_=_C4378 ,C4262_=_C5486 ,C4263_=_C4367 ,C4263_=_C4368 ,\nC4263_=_C4369 ,C4263_=_C4370 ,C4263_=_C4371 ,C4263_=_C4372 ,C4263_=_C4373 ,C4263_=_C4374 ,\nC4263_=_C4375 ,C4263_=_C4376 ,C4263_=_C4377 ,C4263_=_C4378 ,C4265_=_C4377 ,C4265_=_C5486 ,\nC4367_=_C4368 ,C4367_=_C4369 ,C4367_=_C4370 ,C4367_=_C4371 ,C4367_=_C4372 ,C4367_=_C4373 ,\nC4367_=_C4374 ,C4367_=_C4375 ,C4367_=_C4376 ,C4367_=_C4377 ,C4367_=_C4378 ,C4368_=_C4369 ,\nC4368_=_C4370 ,C4368_=_C4371 ,C4368_=_C4372 ,C4368_=_C4373 ,C4368_=_C4374 ,C4368_=_C4375 ,\nC4368_=_C4376 ,C4368_=_C4377 ,C4368_=_C4378 ,C4369_=_C4370 ,C4369_=_C4371 ,C4369_=_C4372 ,\nC4369_=_C4373 ,C4369_=_C4374 ,C4369_=_C4375 ,C4369_=_C4376 ,C4369_=_C4377 ,C4369_=_C4378 ,\nC4369_=_C4387 ,C4369_=_C4388 ,C4369_=_C4389 ,C4370_=_C4371 ,C4370_=_C4372 ,C4370_=_C4373 ,\nC4370_=_C4374 ,C4370_=_C4375 ,C4370_=_C4376 ,C4370_=_C4377 ,C4370_=_C4378 ,C4370_=_C4390 ,\nC4371_=_C4372 ,C4371_=_C4373 ,C4371_=_C4374 ,C4371_=_C4375 ,C4371_=_C4376 ,C4371_=_C4377 ,\nC4371_=_C4378 ,C4372_=_C4373 ,C4372_=_C4374 ,C4372_=_C4375 ,C4372_=_C4376 ,C4372_=_C4377 ,\nC4372_=_C4378 ,C4373_=_C4374 ,C4373_=_C4375 ,C4373_=_C4376 ,C4373_=_C4377 ,C4373_=_C4378 ,\nC4374_=_C4375 ,C4374_=_C4376 ,C4374_=_C4377 ,C4374_=_C4378 ,C4375_=_C4376 ,C4375_=_C4377 ,\nC4375_=_C4378 ,C4376_=_C4377 ,C4376_=_C4378 ,C4377_=_C4378 ,C4387_=_C4388 ,C4387_=_C4389 ,\nC4387_=_C4390 ,C4388_=_C4389 ,"];968[shape=box, label="id:968 level: 5\n46: C1531 C1539 C1572 C1629 C1655 \nC1656 C1658 C4157 C4158 C4160 C4227 \nC4300 C4306 C4307 C4308 C4309 C4311 \nC4314 C4315 C4316 C4318 C4319 C4320 \nC4322 C4323 C4324 C4326 C4327 C4328 \nC4379 C4392 C4398 C4405 C4412 C4425 \nC4451 C4452 C4453 C4454 C4455 C4456 \nC4461 C4462 C4463 C4464 C5486 \n402: C1531_=_C1539( C1531 C1539 ) C1531_=_C1572( C1531 C1572 ) C1531_=_C1629( C1531 C1629 ) C1531_=_C1655( C1531 C1655 ) C1531_=_C1656( C1531 C1656 ) \nC1531_=_C1658( C1531 C1658 ) C1531_=_C4307( C1531 C4307 ) C1531_=_C4311( C1531 C4311 ) C1531_=_C4315( C1531 C4315 ) C1531_=_C4319( C1531 C4319 ) C1531_=_C4323( C1531 C4323 ) \nC1531_=_C4327( C1531 C4327 ) C1531_=_C4379( C1531 C4379 ) C1531_=_C4392( C1531 C4392 ) C1531_=_C4398( C1531 C4398 ) C1531_=_C4405( C1531 C4405 ) C1531_=_C4412( C1531 C4412 ) \nC1531_=_C4425( C1531 C4425 ) C1531_=_C4451( C1531 C4451 ) C1531_=_C4452( C1531 C4452 ) C1531_=_C4453( C1531 C4453 ) C1531_=_C4454( C1531 C4454 ) C1531_=_C4455( C1531 C4455 ) \nC1531_=_C4456( C1531 C4456 ) C1539_=_C1572( C1539 C1572 ) C1539_=_C1629( C1539 C1629 ) C1539_=_C1655( C1539 C1655 ) C1539_=_C1656( C1539 C1656 ) C1539_=_C1658( C1539 C1658 ) \nC1539_=_C4307( C1539 C4307 ) C1539_=_C4311( C1539 C4311 ) C1539_=_C4315( C1539 C4315 ) C1539_=_C4319( C1539 C4319 ) C1539_=_C4323( C1539 C4323 ) C1539_=_C4327( C1539 C4327 ) \nC1539_=_C4379( C1539 C4379 ) C1539_=_C4392( C1539 C4392 ) C1539_=_C4398( C1539 C4398 ) C1539_=_C4405( C1539 C4405 ) C1539_=_C4412( C1539 C4412 ) C1539_=_C4425( C1539 C4425 ) \nC1539_=_C4451( C1539 C4451 ) C1539_=_C4452( C1539 C4452 ) C1539_=_C4453( C1539 C4453 ) C1539_=_C4454( C1539 C4454 ) C1539_=_C4455( C1539 C4455 ) C1539_=_C4456( C1539 C4456 ) \nC1572_=_C1629( C1572 C1629 ) C1572_=_C1655( C1572 C1655 ) C1572_=_C1656( C1572 C1656 ) C1572_=_C1658( C1572 C1658 ) C1572_=_C4307( C1572 C4307 ) C1572_=_C4311( C1572 C4311 ) \nC1572_=_C4315( C1572 C4315 ) C1572_=_C4319( C1572 C4319 ) C1572_=_C4323( C1572 C4323 ) C1572_=_C4327( C1572 C4327 ) C1572_=_C4379( C1572 C4379 ) C1572_=_C4392( C1572 C4392 ) \nC1572_=_C4398( C1572 C4398 ) C1572_=_C4405( C1572 C4405 ) C1572_=_C4412( C1572 C4412 ) C1572_=_C4425( C1572 C4425 ) C1572_=_C4451( C1572 C4451 ) C1572_=_C4452( C1572 C4452 ) \nC1572_=_C4453( C1572 C4453 ) C1572_=_C4454( C1572 C4454 ) C1572_=_C4455( C1572 C4455 ) C1572_=_C4456( C1572 C4456 ) C1629_=_C1655( C1629 C1655 ) C1629_=_C1656( C1629 C1656 ) \nC1629_=_C1658( C1629 C1658 ) C1629_=_C4307( C1629 C4307 ) C1629_=_C4311( C1629 C4311 ) C1629_=_C4315( C1629 C4315 ) C1629_=_C4319( C1629 C4319 ) C1629_=_C4323( C1629 C4323 ) \nC1629_=_C4327( C1629 C4327 ) C1629_=_C4379( C1629 C4379 ) C1629_=_C4392( C1629 C4392 ) C1629_=_C4398( C1629 C4398 ) C1629_=_C4405( C1629 C4405 ) C1629_=_C4412( C1629 C4412 ) \nC1629_=_C4425( C1629 C4425 ) C1629_=_C4451( C1629 C4451 ) C1629_=_C4452( C1629 C4452 ) C1629_=_C4453( C1629 C4453 ) C1629_=_C4454( C1629 C4454 ) C1629_=_C4455( C1629 C4455 ) \nC1629_=_C4456( C1629 C4456 ) C1655_=_C1656( C1655 C1656 ) C1655_=_C1658( C1655 C1658 ) C1655_=_C4306( C1655 C4306 ) C1655_=_C4307( C1655 C4307 ) C1655_=_C4308( C1655 C4308 ) \nC1655_=_C4311( C1655 C4311 ) C1655_=_C4314( C1655 C4314 ) C1655_=_C4315( C1655 C4315 ) C1655_=_C4316( C1655 C4316</w:t>
      </w:r>
    </w:p>
    <w:p>
      <w:pPr>
        <w:pStyle w:val="PreformattedText"/>
        <w:bidi w:val="0"/>
        <w:spacing w:before="0" w:after="0"/>
        <w:jc w:val="left"/>
        <w:rPr/>
      </w:pPr>
      <w:r>
        <w:rPr/>
        <w:t xml:space="preserve"> </w:t>
      </w:r>
      <w:r>
        <w:rPr/>
        <w:t>) C1655_=_C4318( C1655 C4318 ) C1655_=_C4319( C1655 C4319 ) \nC1655_=_C4320( C1655 C4320 ) C1655_=_C4322( C1655 C4322 ) C1655_=_C4323( C1655 C4323 ) C1655_=_C4324( C1655 C4324 ) C1655_=_C4326( C1655 C4326 ) C1655_=_C4327( C1655 C4327 ) \nC1655_=_C4328( C1655 C4328 ) C1655_=_C4379( C1655 C4379 ) C1655_=_C4392( C1655 C4392 ) C1655_=_C4398( C1655 C4398 ) C1655_=_C4405( C1655 C4405 ) C1655_=_C4412( C1655 C4412 ) \nC1655_=_C4425( C1655 C4425 ) C1655_=_C4451( C1655 C4451 ) C1655_=_C4452( C1655 C4452 ) C1655_=_C4453( C1655 C4453 ) C1655_=_C4454( C1655 C4454 ) C1655_=_C4455( C1655 C4455 ) \nC1655_=_C4456( C1655 C4456 ) C1655_=_C5486( C1655 C5486 ) C1656_=_C1658( C1656 C1658 ) C1656_=_C4307( C1656 C4307 ) C1656_=_C4311( C1656 C4311 ) C1656_=_C4315( C1656 C4315 ) \nC1656_=_C4319( C1656 C4319 ) C1656_=_C4323( C1656 C4323 ) C1656_=_C4327( C1656 C4327 ) C1656_=_C4379( C1656 C4379 ) C1656_=_C4392( C1656 C4392 ) C1656_=_C4398( C1656 C4398 ) \nC1656_=_C4405( C1656 C4405 ) C1656_=_C4412( C1656 C4412 ) C1656_=_C4425( C1656 C4425 ) C1656_=_C4451( C1656 C4451 ) C1656_=_C4452( C1656 C4452 ) C1656_=_C4453( C1656 C4453 ) \nC1656_=_C4454( C1656 C4454 ) C1656_=_C4455( C1656 C4455 ) C1656_=_C4456( C1656 C4456 ) C1658_=_C4307( C1658 C4307 ) C1658_=_C4311( C1658 C4311 ) C1658_=_C4315( C1658 C4315 ) \nC1658_=_C4319( C1658 C4319 ) C1658_=_C4323( C1658 C4323 ) C1658_=_C4327( C1658 C4327 ) C1658_=_C4379( C1658 C4379 ) C1658_=_C4392( C1658 C4392 ) C1658_=_C4398( C1658 C4398 ) \nC1658_=_C4405( C1658 C4405 ) C1658_=_C4412( C1658 C4412 ) C1658_=_C4425( C1658 C4425 ) C1658_=_C4451( C1658 C4451 ) C1658_=_C4452( C1658 C4452 ) C1658_=_C4453( C1658 C4453 ) \nC1658_=_C4454( C1658 C4454 ) C1658_=_C4455( C1658 C4455 ) C1658_=_C4456( C1658 C4456 ) C4157_=_C4158( C4157 C4158 ) C4157_=_C4300( C4157 C4300 ) C4158_=_C4160( C4158 C4160 ) \nC4158_=_C4300( C4158 C4300 ) C4160_=_C4227( C4160 C4227 ) C4160_=_C4309( C4160 C4309 ) C4160_=_C4311( C4160 C4311 ) C4227_=_C4300( C4227 C4300 ) C4227_=_C4309( C4227 C4309 ) \nC4227_=_C4311( C4227 C4311 ) C4306_=_C4307( C4306 C4307 ) C4306_=_C4308( C4306 C4308 ) C4306_=_C4314( C4306 C4314 ) C4306_=_C4316( C4306 C4316 ) C4306_=_C4318( C4306 C4318 ) \nC4306_=_C4320( C4306 C4320 ) C4306_=_C4322( C4306 C4322 ) C4306_=_C4324( C4306 C4324 ) C4306_=_C4326( C4306 C4326 ) C4306_=_C4328( C4306 C4328 ) C4306_=_C4451( C4306 C4451 ) \nC4306_=_C5486( C4306 C5486 ) C4307_=_C4311( C4307 C4311 ) C4307_=_C4315( C4307 C4315 ) C4307_=_C4319( C4307 C4319 ) C4307_=_C4323( C4307 C4323 ) C4307_=_C4327( C4307 C4327 ) \nC4307_=_C4379( C4307 C4379 ) C4307_=_C4392( C4307 C4392 ) C4307_=_C4398( C4307 C4398 ) C4307_=_C4405( C4307 C4405 ) C4307_=_C4412( C4307 C4412 ) C4307_=_C4425( C4307 C4425 ) \nC4307_=_C4451( C4307 C4451 ) C4307_=_C4452( C4307 C4452 ) C4307_=_C4453( C4307 C4453 ) C4307_=_C4454( C4307 C4454 ) C4307_=_C4455( C4307 C4455 ) C4307_=_C4456( C4307 C4456 ) \nC4308_=_C4314( C4308 C4314 ) C4308_=_C4316( C4308 C4316 ) C4308_=_C4318( C4308 C4318 ) C4308_=_C4320( C4308 C4320 ) C4308_=_C4322( C4308 C4322 ) C4308_=_C4324( C4308 C4324 ) \nC4308_=_C4326( C4308 C4326 ) C4308_=_C4328( C4308 C4328 ) C4308_=_C4425( C4308 C4425 ) C4308_=_C5486( C4308 C5486 ) C4309_=_C4311( C4309 C4311 ) C4309_=_C4452( C4309 C4452 ) \nC4309_=_C4464( C4309 C4464 ) C4311_=_C4315( C4311 C4315 ) C4311_=_C4319( C4311 C4319 ) C4311_=_C4323( C4311 C4323 ) C4311_=_C4327( C4311 C4327 ) C4311_=_C4379( C4311 C4379 ) \nC4311_=_C4392( C4311 C4392 ) C4311_=_C4398( C4311 C4398 ) C4311_=_C4405( C4311 C4405 ) C4311_=_C4412( C4311 C4412 ) C4311_=_C4425( C4311 C4425 ) C4311_=_C4451( C4311 C4451 ) \nC4311_=_C4452( C4311 C4452 ) C4311_=_C4453( C4311 C4453 ) C4311_=_C4454( C4311 C4454 ) C4311_=_C4455( C4311 C4455 ) C4311_=_C4456( C4311 C4456 ) C4314_=_C4315( C4314 C4315 ) \nC4314_=_C4316( C4314 C4316 ) C4314_=_C4318( C4314 C4318 ) C4314_=_C4320( C4314 C4320 ) C4314_=_C4322( C4314 C4322 ) C4314_=_C4324( C4314 C4324 ) C4314_=_C4326( C4314 C4326 ) \nC4314_=_C4328( C4314 C4328 ) C4314_=_C4453( C4314 C4453 ) C4314_=_C5486( C4314 C5486 ) C4315_=_C4319( C4315 C4319 ) C4315_=_C4323( C4315 C4323 ) C4315_=_C4327( C4315 C4327 ) \nC4315_=_C4379( C4315 C4379 ) C4315_=_C4392( C4315 C4392 ) C4315_=_C4398( C4315 C4398 ) C4315_=_C4405( C4315 C4405 ) C4315_=_C4412( C4315 C4412 ) C4315_=_C4425( C4315 C4425 ) \nC4315_=_C4451( C4315 C4451 ) C4315_=_C4452( C4315 C4452 ) C4315_=_C4453( C4315 C4453 ) C4315_=_C4454( C4315 C4454 ) C4315_=_C4455( C4315 C4455 ) C4315_=_C4456( C4315 C4456 ) \nC4316_=_C4318( C4316 C4318 ) C4316_=_C4320( C4316 C4320 ) C4316_=_C4322( C4316 C4322 ) C4316_=_C4324( C4316 C4324 ) C4316_=_C4326( C4316 C4326 ) C4316_=_C4328( C4316 C4328 ) \nC4316_=_C4392( C4316 C4392 ) C4316_=_C5486( C4316 C5486 ) C4318_=_C4319( C4318 C4319 ) C4318_=_C4320( C4318 C4320 ) C4318_=_C4322( C4318 C4322 ) C4318_=_C4324( C4318 C4324 ) \nC4318_=_C4326( C4318 C4326 ) C4318_=_C4328( C4318 C4328 ) C4318_=_C4454( C4318 C4454 ) C4318_=_C5486( C4318 C5486 ) C4319_=_C4323( C4319 C4323 ) C4319_=_C4327( C4319 C4327 ) \nC4319_=_C4379( C4319 C4379 ) C4319_=_C4392( C4319 C4392 ) C4319_=_C4398( C4319 C4398 ) C4319_=_C4405( C4319 C4405 ) C4319_=_C4412( C4319 C4412 ) C4319_=_C4425( C4319 C4425 ) \nC4319_=_C4451( C4319 C4451 ) C4319_=_C4452( C4319 C4452 ) C4319_=_C4453( C4319 C4453 ) C4319_=_C4454( C4319 C4454 ) C4319_=_C4455( C4319 C4455 ) C4319_=_C4456( C4319 C4456 ) \nC4320_=_C4322( C4320 C4322 ) C4320_=_C4324( C4320 C4324 ) C4320_=_C4326( C4320 C4326 ) C4320_=_C4328( C4320 C4328 ) C4320_=_C4398( C4320 C4398 ) C4320_=_C5486( C4320 C5486 ) \nC4322_=_C4323( C4322 C4323 ) C4322_=_C4324( C4322 C4324 ) C4322_=_C4326( C4322 C4326 ) C4322_=_C4328( C4322 C4328 ) C4322_=_C4455( C4322 C4455 ) C4322_=_C5486( C4322 C5486 ) \nC4323_=_C4327( C4323 C4327 ) C4323_=_C4379( C4323 C4379 ) C4323_=_C4392( C4323 C4392 ) C4323_=_C4398( C4323 C4398 ) C4323_=_C4405( C4323 C4405 ) C4323_=_C4412( C4323 C4412 ) \nC4323_=_C4425( C4323 C4425 ) C4323_=_C4451( C4323 C4451 ) C4323_=_C4452( C4323 C4452 ) C4323_=_C4453( C4323 C4453 ) C4323_=_C4454( C4323 C4454 ) C4323_=_C4455( C4323 C4455 ) \nC4323_=_C4456( C4323 C4456 ) C4324_=_C4326( C4324 C4326 ) C4324_=_C4328( C4324 C4328 ) C4324_=_C4405( C4324 C4405 ) C4324_=_C5486( C4324 C5486 ) C4326_=_C4327( C4326 C4327 ) \nC4326_=_C4328( C4326 C4328 ) C4326_=_C4456( C4326 C4456 ) C4326_=_C5486( C4326 C5486 ) C4327_=_C4379( C4327 C4379 ) C4327_=_C4392( C4327 C4392 ) C4327_=_C4398( C4327 C4398 ) \nC4327_=_C4405( C4327 C4405 ) C4327_=_C4412( C4327 C4412 ) C4327_=_C4425( C4327 C4425 ) C4327_=_C4451( C4327 C4451 ) C4327_=_C4452( C4327 C4452 ) C4327_=_C4453( C4327 C4453 ) \nC4327_=_C4454( C4327 C4454 ) C4327_=_C4455( C4327 C4455 ) C4327_=_C4456( C4327 C4456 ) C4328_=_C4412( C4328 C4412 ) C4328_=_C5486( C4328 C5486 ) C4379_=_C4392( C4379 C4392 ) \nC4379_=_C4398( C4379 C4398 ) C4379_=_C4405( C4379 C4405 ) C4379_=_C4412( C4379 C4412 ) C4379_=_C4425( C4379 C4425 ) C4379_=_C4451( C4379 C4451 ) C4379_=_C4452( C4379 C4452 ) \nC4379_=_C4453( C4379 C4453 ) C4379_=_C4454( C4379 C4454 ) C4379_=_C4455( C4379 C4455 ) C4379_=_C4456( C4379 C4456 ) C4379_=_C4461( C4379 C4461 ) C4379_=_C4462( C4379 C4462 ) \nC4379_=_C4463( C4379 C4463 ) C4392_=_C4398( C4392 C4398 ) C4392_=_C4405( C4392 C4405 ) C4392_=_C4412( C4392 C4412 ) C4392_=_C4425( C4392 C4425 ) C4392_=_C4451( C4392 C4451 ) \nC4392_=_C4452( C4392 C4452 ) C4392_=_C4453( C4392 C4453 ) C4392_=_C4454( C4392 C4454 ) C4392_=_C4455( C4392 C4455 ) C4392_=_C4456( C4392 C4456 ) C4398_=_C4405( C4398 C4405 ) \nC4398_=_C4412( C4398 C4412 ) C4398_=_C4425( C4398 C4425 ) C4398_=_C4451( C4398 C4451 ) C4398_=_C4452( C4398 C4452 ) C4398_=_C4453( C4398 C4453 ) C4398_=_C4454( C4398 C4454 ) \nC4398_=_C4455( C4398 C4455 ) C4398_=_C4456( C4398 C4456 ) C4405_=_C4412( C4405 C4412 ) C4405_=_C4425( C4405 C4425 ) C4405_=_C4451( C4405 C4451 ) C4405_=_C4452( C4405 C4452 ) \nC4405_=_C4453( C4405 C4453 ) C4405_=_C4454( C4405 C4454 ) C4405_=_C4455( C4405 C4455 ) C4405_=_C4456( C4405 C4456 ) C4412_=_C4425( C4412 C4425 ) C4412_=_C4451( C4412 C4451 ) \nC4412_=_C4452( C4412 C4452 ) C4412_=_C4453( C4412 C4453 ) C4412_=_C4454( C4412 C4454 ) C4412_=_C4455( C4412 C4455 ) C4412_=_C4456( C4412 C4456 ) C4425_=_C4451( C4425 C4451 ) \nC4425_=_C4452( C4425 C4452 ) C4425_=_C4453( C4425 C4453 ) C4425_=_C4454( C4425 C4454 ) C4425_=_C4455( C4425 C4455 ) C4425_=_C4456( C4425 C4456 ) C4451_=_C4452( C4451 C4452 ) \nC4451_=_C4453( C4451 C4453 ) C4451_=_C4454( C4451 C4454 ) C4451_=_C4455( C4451 C4455 ) C4451_=_C4456( C4451 C4456 ) C4452_=_C4453( C4452 C4453 ) C4452_=_C4454( C4452 C4454 ) \nC4452_=_C4455( C4452 C4455 ) C4452_=_C4456( C4452 C4456 ) C4452_=_C4464( C4452 C4464 ) C4453_=_C4454( C4453 C4454 ) C4453_=_C4455( C4453 C4455 ) C4453_=_C4456( C4453 C4456 ) \nC4454_=_C4455( C4454 C4455 ) C4454_=_C4456( C4454 C4456 ) C4455_=_C4456( C4455 C4456 ) C4461_=_C4462( C4461 C4462 ) C4461_=_C4463( C4461 C4463 ) C4462_=_C4463( C4462 C4463 ) \nC4462_=_C4464( C4462 C4464 ) "];939-&gt;968[label="45: C1531 C1539 C1572 C1629 C1656 \nC1658 C4157 C4158 C4160 C4227 C4300 \nC4306 C4307 C4308 C4309 C4311 C4314 \nC4315 C4316 C4318 C4319 C4320 C4322 \nC4323 C4324 C4326 C4327 C4328 C4379 \nC4392 C4398 C4405 C4412 C4425 C4451 \nC4452 C4453 C4454 C4455 C4456 C4461 \nC4462 C4463 C4464 C5486 \n367: C1531_=_C1539 ,C1531_=_C1572 ,C1531_=_C1629 ,C1531_=_C1656 ,C1531_=_C1658 ,\nC1531_=_C4307 ,C1531_=_C4311 ,C1531_=_C4315 ,C1531_=_C4319 ,C1531_=_C4323 ,C1531_=_C4327 ,\nC1531_=_C4379 ,C1531_=_C4392 ,C1531_=_C4398 ,C1531_=_C4405 ,C1531_=_C4412 ,C1531_=_C4425 ,\nC1531_=_C4451 ,C1531_=_C4452 ,C1531_=_C4453 ,C1531_=_C4454 ,C1531_=_C4455 ,C1531_=_C4456 ,\nC1539_=_C1572 ,C1539_=_C1629 ,C1539_=_C1656 ,C1539_=_C1658 ,C1539_=_C4307 ,C1539_=_C4311 ,\nC1539_=_C4315 ,C1539_=_C4319 ,C1539_=_C4323 ,C1539_=_C4327 ,C1539_=_C4379 ,C1539_=_C4392 ,\nC1539_=_C4398 ,C1539_=_C4405 ,C1539_=_C4412 ,C1539_=_C4425 ,C1539_=_C4451 ,C1539_=_C4452 ,\nC1539_=_C4453 ,C1539_=_C4454 ,C1539_=_C4455 ,C1539_=_C4456 ,C1572_=_C1629</w:t>
      </w:r>
    </w:p>
    <w:p>
      <w:pPr>
        <w:pStyle w:val="PreformattedText"/>
        <w:bidi w:val="0"/>
        <w:spacing w:before="0" w:after="0"/>
        <w:jc w:val="left"/>
        <w:rPr/>
      </w:pPr>
      <w:r>
        <w:rPr/>
        <w:t xml:space="preserve"> </w:t>
      </w:r>
      <w:r>
        <w:rPr/>
        <w:t>,C1572_=_C1656 ,\nC1572_=_C1658 ,C1572_=_C4307 ,C1572_=_C4311 ,C1572_=_C4315 ,C1572_=_C4319 ,C1572_=_C4323 ,\nC1572_=_C4327 ,C1572_=_C4379 ,C1572_=_C4392 ,C1572_=_C4398 ,C1572_=_C4405 ,C1572_=_C4412 ,\nC1572_=_C4425 ,C1572_=_C4451 ,C1572_=_C4452 ,C1572_=_C4453 ,C1572_=_C4454 ,C1572_=_C4455 ,\nC1572_=_C4456 ,C1629_=_C1656 ,C1629_=_C1658 ,C1629_=_C4307 ,C1629_=_C4311 ,C1629_=_C4315 ,\nC1629_=_C4319 ,C1629_=_C4323 ,C1629_=_C4327 ,C1629_=_C4379 ,C1629_=_C4392 ,C1629_=_C4398 ,\nC1629_=_C4405 ,C1629_=_C4412 ,C1629_=_C4425 ,C1629_=_C4451 ,C1629_=_C4452 ,C1629_=_C4453 ,\nC1629_=_C4454 ,C1629_=_C4455 ,C1629_=_C4456 ,C1656_=_C1658 ,C1656_=_C4307 ,C1656_=_C4311 ,\nC1656_=_C4315 ,C1656_=_C4319 ,C1656_=_C4323 ,C1656_=_C4327 ,C1656_=_C4379 ,C1656_=_C4392 ,\nC1656_=_C4398 ,C1656_=_C4405 ,C1656_=_C4412 ,C1656_=_C4425 ,C1656_=_C4451 ,C1656_=_C4452 ,\nC1656_=_C4453 ,C1656_=_C4454 ,C1656_=_C4455 ,C1656_=_C4456 ,C1658_=_C4307 ,C1658_=_C4311 ,\nC1658_=_C4315 ,C1658_=_C4319 ,C1658_=_C4323 ,C1658_=_C4327 ,C1658_=_C4379 ,C1658_=_C4392 ,\nC1658_=_C4398 ,C1658_=_C4405 ,C1658_=_C4412 ,C1658_=_C4425 ,C1658_=_C4451 ,C1658_=_C4452 ,\nC1658_=_C4453 ,C1658_=_C4454 ,C1658_=_C4455 ,C1658_=_C4456 ,C4157_=_C4158 ,C4157_=_C4300 ,\nC4158_=_C4160 ,C4158_=_C4300 ,C4160_=_C4227 ,C4160_=_C4309 ,C4160_=_C4311 ,C4227_=_C4300 ,\nC4227_=_C4309 ,C4227_=_C4311 ,C4306_=_C4307 ,C4306_=_C4308 ,C4306_=_C4314 ,C4306_=_C4316 ,\nC4306_=_C4318 ,C4306_=_C4320 ,C4306_=_C4322 ,C4306_=_C4324 ,C4306_=_C4326 ,C4306_=_C4328 ,\nC4306_=_C4451 ,C4306_=_C5486 ,C4307_=_C4311 ,C4307_=_C4315 ,C4307_=_C4319 ,C4307_=_C4323 ,\nC4307_=_C4327 ,C4307_=_C4379 ,C4307_=_C4392 ,C4307_=_C4398 ,C4307_=_C4405 ,C4307_=_C4412 ,\nC4307_=_C4425 ,C4307_=_C4451 ,C4307_=_C4452 ,C4307_=_C4453 ,C4307_=_C4454 ,C4307_=_C4455 ,\nC4307_=_C4456 ,C4308_=_C4314 ,C4308_=_C4316 ,C4308_=_C4318 ,C4308_=_C4320 ,C4308_=_C4322 ,\nC4308_=_C4324 ,C4308_=_C4326 ,C4308_=_C4328 ,C4308_=_C4425 ,C4308_=_C5486 ,C4309_=_C4311 ,\nC4309_=_C4452 ,C4309_=_C4464 ,C4311_=_C4315 ,C4311_=_C4319 ,C4311_=_C4323 ,C4311_=_C4327 ,\nC4311_=_C4379 ,C4311_=_C4392 ,C4311_=_C4398 ,C4311_=_C4405 ,C4311_=_C4412 ,C4311_=_C4425 ,\nC4311_=_C4451 ,C4311_=_C4452 ,C4311_=_C4453 ,C4311_=_C4454 ,C4311_=_C4455 ,C4311_=_C4456 ,\nC4314_=_C4315 ,C4314_=_C4316 ,C4314_=_C4318 ,C4314_=_C4320 ,C4314_=_C4322 ,C4314_=_C4324 ,\nC4314_=_C4326 ,C4314_=_C4328 ,C4314_=_C4453 ,C4314_=_C5486 ,C4315_=_C4319 ,C4315_=_C4323 ,\nC4315_=_C4327 ,C4315_=_C4379 ,C4315_=_C4392 ,C4315_=_C4398 ,C4315_=_C4405 ,C4315_=_C4412 ,\nC4315_=_C4425 ,C4315_=_C4451 ,C4315_=_C4452 ,C4315_=_C4453 ,C4315_=_C4454 ,C4315_=_C4455 ,\nC4315_=_C4456 ,C4316_=_C4318 ,C4316_=_C4320 ,C4316_=_C4322 ,C4316_=_C4324 ,C4316_=_C4326 ,\nC4316_=_C4328 ,C4316_=_C4392 ,C4316_=_C5486 ,C4318_=_C4319 ,C4318_=_C4320 ,C4318_=_C4322 ,\nC4318_=_C4324 ,C4318_=_C4326 ,C4318_=_C4328 ,C4318_=_C4454 ,C4318_=_C5486 ,C4319_=_C4323 ,\nC4319_=_C4327 ,C4319_=_C4379 ,C4319_=_C4392 ,C4319_=_C4398 ,C4319_=_C4405 ,C4319_=_C4412 ,\nC4319_=_C4425 ,C4319_=_C4451 ,C4319_=_C4452 ,C4319_=_C4453 ,C4319_=_C4454 ,C4319_=_C4455 ,\nC4319_=_C4456 ,C4320_=_C4322 ,C4320_=_C4324 ,C4320_=_C4326 ,C4320_=_C4328 ,C4320_=_C4398 ,\nC4320_=_C5486 ,C4322_=_C4323 ,C4322_=_C4324 ,C4322_=_C4326 ,C4322_=_C4328 ,C4322_=_C4455 ,\nC4322_=_C5486 ,C4323_=_C4327 ,C4323_=_C4379 ,C4323_=_C4392 ,C4323_=_C4398 ,C4323_=_C4405 ,\nC4323_=_C4412 ,C4323_=_C4425 ,C4323_=_C4451 ,C4323_=_C4452 ,C4323_=_C4453 ,C4323_=_C4454 ,\nC4323_=_C4455 ,C4323_=_C4456 ,C4324_=_C4326 ,C4324_=_C4328 ,C4324_=_C4405 ,C4324_=_C5486 ,\nC4326_=_C4327 ,C4326_=_C4328 ,C4326_=_C4456 ,C4326_=_C5486 ,C4327_=_C4379 ,C4327_=_C4392 ,\nC4327_=_C4398 ,C4327_=_C4405 ,C4327_=_C4412 ,C4327_=_C4425 ,C4327_=_C4451 ,C4327_=_C4452 ,\nC4327_=_C4453 ,C4327_=_C4454 ,C4327_=_C4455 ,C4327_=_C4456 ,C4328_=_C4412 ,C4328_=_C5486 ,\nC4379_=_C4392 ,C4379_=_C4398 ,C4379_=_C4405 ,C4379_=_C4412 ,C4379_=_C4425 ,C4379_=_C4451 ,\nC4379_=_C4452 ,C4379_=_C4453 ,C4379_=_C4454 ,C4379_=_C4455 ,C4379_=_C4456 ,C4379_=_C4461 ,\nC4379_=_C4462 ,C4379_=_C4463 ,C4392_=_C4398 ,C4392_=_C4405 ,C4392_=_C4412 ,C4392_=_C4425 ,\nC4392_=_C4451 ,C4392_=_C4452 ,C4392_=_C4453 ,C4392_=_C4454 ,C4392_=_C4455 ,C4392_=_C4456 ,\nC4398_=_C4405 ,C4398_=_C4412 ,C4398_=_C4425 ,C4398_=_C4451 ,C4398_=_C4452 ,C4398_=_C4453 ,\nC4398_=_C4454 ,C4398_=_C4455 ,C4398_=_C4456 ,C4405_=_C4412 ,C4405_=_C4425 ,C4405_=_C4451 ,\nC4405_=_C4452 ,C4405_=_C4453 ,C4405_=_C4454 ,C4405_=_C4455 ,C4405_=_C4456 ,C4412_=_C4425 ,\nC4412_=_C4451 ,C4412_=_C4452 ,C4412_=_C4453 ,C4412_=_C4454 ,C4412_=_C4455 ,C4412_=_C4456 ,\nC4425_=_C4451 ,C4425_=_C4452 ,C4425_=_C4453 ,C4425_=_C4454 ,C4425_=_C4455 ,C4425_=_C4456 ,\nC4451_=_C4452 ,C4451_=_C4453 ,C4451_=_C4454 ,C4451_=_C4455 ,C4451_=_C4456 ,C4452_=_C4453 ,\nC4452_=_C4454 ,C4452_=_C4455 ,C4452_=_C4456 ,C4452_=_C4464 ,C4453_=_C4454 ,C4453_=_C4455 ,\nC4453_=_C4456 ,C4454_=_C4455 ,C4454_=_C4456 ,C4455_=_C4456 ,C4461_=_C4462 ,C4461_=_C4463 ,\nC4462_=_C4463 ,C4462_=_C4464 ,"];969[shape=box, label="id:969 level: 5\n73: C1525 C1538 C1543 C1556 C1558 \nC1559 C1570 C1573 C1574 C1583 C1594 \nC1607 C1618 C1633 C1658 C1682 C1684 \nC1686 C1688 C1690 C1694 C1696 C1698 \nC1700 C1702 C1712 C1720 C1725 C1728 \nC1733 C1734 C1736 C1737 C1739 C1740 \nC4230 C4236 C4276 C4277 C4281 C4305 \nC4307 C4311 C4335 C4337 C4341 C4345 \nC4359 C4360 C4361 C4362 C4363 C4364 \nC4368 C4370 C4418 C4419 C4420 C4425 \nC4426 C4451 C4452 C4481 C4482 C4483 \nC4511 C4512 C4513 C4514 C4515 C4516 \nC5508 C5509 \n411: C1525_=_C1538( C1525 C1538 ) C1525_=_C1556( C1525 C1556 ) C1525_=_C1570( C1525 C1570 ) C1525_=_C1583( C1525 C1583 ) C1525_=_C1594( C1525 C1594 ) \nC1525_=_C1607( C1525 C1607 ) C1525_=_C1618( C1525 C1618 ) C1525_=_C4359( C1525 C4359 ) C1525_=_C4418( C1525 C4418 ) C1525_=_C4425( C1525 C4425 ) C1525_=_C4426( C1525 C4426 ) \nC1538_=_C1543( C1538 C1543 ) C1538_=_C1556( C1538 C1556 ) C1538_=_C1570( C1538 C1570 ) C1538_=_C1583( C1538 C1583 ) C1538_=_C1594( C1538 C1594 ) C1538_=_C1607( C1538 C1607 ) \nC1538_=_C1618( C1538 C1618 ) C1538_=_C4230( C1538 C4230 ) C1538_=_C4236( C1538 C4236 ) C1538_=_C4368( C1538 C4368 ) C1538_=_C4370( C1538 C4370 ) C1538_=_C4418( C1538 C4418 ) \nC1538_=_C4425( C1538 C4425 ) C1538_=_C4426( C1538 C4426 ) C1543_=_C1690( C1543 C1690 ) C1543_=_C1702( C1543 C1702 ) C1543_=_C1712( C1543 C1712 ) C1543_=_C1720( C1543 C1720 ) \nC1543_=_C1725( C1543 C1725 ) C1543_=_C1728( C1543 C1728 ) C1543_=_C4230( C1543 C4230 ) C1543_=_C4236( C1543 C4236 ) C1543_=_C4276( C1543 C4276 ) C1543_=_C4307( C1543 C4307 ) \nC1543_=_C4337( C1543 C4337 ) C1543_=_C4368( C1543 C4368 ) C1543_=_C4370( C1543 C4370 ) C1543_=_C4419( C1543 C4419 ) C1543_=_C4451( C1543 C4451 ) C1543_=_C4481( C1543 C4481 ) \nC1556_=_C1558( C1556 C1558 ) C1556_=_C1559( C1556 C1559 ) C1556_=_C1570( C1556 C1570 ) C1556_=_C1583( C1556 C1583 ) C1556_=_C1594( C1556 C1594 ) C1556_=_C1607( C1556 C1607 ) \nC1556_=_C1618( C1556 C1618 ) C1556_=_C4418( C1556 C4418 ) C1556_=_C4425( C1556 C4425 ) C1556_=_C4426( C1556 C4426 ) C1558_=_C1559( C1558 C1559 ) C1558_=_C1633( C1558 C1633 ) \nC1558_=_C1682( C1558 C1682 ) C1558_=_C1684( C1558 C1684 ) C1558_=_C1686( C1558 C1686 ) C1558_=_C1688( C1558 C1688 ) C1558_=_C1690( C1558 C1690 ) C1558_=_C4230( C1558 C4230 ) \nC1558_=_C4311( C1558 C4311 ) C1558_=_C4341( C1558 C4341 ) C1558_=_C4368( C1558 C4368 ) C1558_=_C4452( C1558 C4452 ) C1558_=_C4482( C1558 C4482 ) C1559_=_C4361( C1559 C4361 ) \nC1559_=_C4514( C1559 C4514 ) C1570_=_C1573( C1570 C1573 ) C1570_=_C1574( C1570 C1574 ) C1570_=_C1583( C1570 C1583 ) C1570_=_C1594( C1570 C1594 ) C1570_=_C1607( C1570 C1607 ) \nC1570_=_C1618( C1570 C1618 ) C1570_=_C4418( C1570 C4418 ) C1570_=_C4425( C1570 C4425 ) C1570_=_C4426( C1570 C4426 ) C1573_=_C1574( C1573 C1574 ) C1573_=_C1658( C1573 C1658 ) \nC1573_=_C1694( C1573 C1694 ) C1573_=_C1696( C1573 C1696 ) C1573_=_C1698( C1573 C1698 ) C1573_=_C1700( C1573 C1700 ) C1573_=_C1702( C1573 C1702 ) C1573_=_C4236( C1573 C4236 ) \nC1573_=_C4281( C1573 C4281 ) C1573_=_C4345( C1573 C4345 ) C1573_=_C4370( C1573 C4370 ) C1573_=_C4420( C1573 C4420 ) C1573_=_C4483( C1573 C4483 ) C1574_=_C4363( C1574 C4363 ) \nC1574_=_C4516( C1574 C4516 ) C1583_=_C1594( C1583 C1594 ) C1583_=_C1607( C1583 C1607 ) C1583_=_C1618( C1583 C1618 ) C1583_=_C4418( C1583 C4418 ) C1583_=_C4425( C1583 C4425 ) \nC1583_=_C4426( C1583 C4426 ) C1594_=_C1607( C1594 C1607 ) C1594_=_C1618( C1594 C1618 ) C1594_=_C4418( C1594 C4418 ) C1594_=_C4425( C1594 C4425 ) C1594_=_C4426( C1594 C4426 ) \nC1607_=_C1618( C1607 C1618 ) C1607_=_C4418( C1607 C4418 ) C1607_=_C4425( C1607 C4425 ) C1607_=_C4426( C1607 C4426 ) C1618_=_C4418( C1618 C4418 ) C1618_=_C4425( C1618 C4425 ) \nC1618_=_C4426( C1618 C4426 ) C1633_=_C1682( C1633 C1682 ) C1633_=_C1684( C1633 C1684 ) C1633_=_C1686( C1633 C1686 ) C1633_=_C1688( C1633 C1688 ) C1633_=_C1690( C1633 C1690 ) \nC1633_=_C4230( C1633 C4230 ) C1633_=_C4276( C1633 C4276 ) C1633_=_C4281( C1633 C4281 ) C1633_=_C4311( C1633 C4311 ) C1633_=_C4341( C1633 C4341 ) C1633_=_C4368( C1633 C4368 ) \nC1633_=_C4418( C1633 C4418 ) C1633_=_C4419( C1633 C4419 ) C1633_=_C4420( C1633 C4420 ) C1633_=_C4452( C1633 C4452 ) C1633_=_C4482( C1633 C4482 ) C1658_=_C1694( C1658 C1694 ) \nC1658_=_C1696( C1658 C1696 ) C1658_=_C1698( C1658 C1698 ) C1658_=_C1700( C1658 C1700 ) C1658_=_C1702( C1658 C1702 ) C1658_=_C4236( C1658 C4236 ) C1658_=_C4281( C1658 C4281 ) \nC1658_=_C4307( C1658 C4307 ) C1658_=_C4311( C1658 C4311 ) C1658_=_C4345( C1658 C4345 ) C1658_=_C4370( C1658 C4370 ) C1658_=_C4420( C1658 C4420 ) C1658_=_C4425( C1658 C4425 ) \nC1658_=_C4451( C1658 C4451 ) C1658_=_C4452( C1658 C4452 ) C1658_=_C4483( C1658 C4483 ) C1682_=_C1684( C1682 C1684 ) C1682_=_C1686( C1682 C1686 ) C1682_=_C1688( C1682 C1688 ) \nC1682_=_C1690( C1682 C1690 ) C1682_=_C1694( C1682 C1694 ) C1682_=_C1712( C1682 C1712 ) C1682_=_C4230( C1682 C4230 ) C1682_=_C4311( C1682 C4311 ) C1682_=_C4341( C1682 C4341 ) \nC1682_=_C4368( C1682 C4368 ) C1682_=_C4452( C1682 C4452 ) C1682_=_C4482( C1682 C4482 ) C1684_=_C1686(</w:t>
      </w:r>
    </w:p>
    <w:p>
      <w:pPr>
        <w:pStyle w:val="PreformattedText"/>
        <w:bidi w:val="0"/>
        <w:spacing w:before="0" w:after="0"/>
        <w:jc w:val="left"/>
        <w:rPr/>
      </w:pPr>
      <w:r>
        <w:rPr/>
        <w:t xml:space="preserve"> </w:t>
      </w:r>
      <w:r>
        <w:rPr/>
        <w:t>C1684 C1686 ) C1684_=_C1688( C1684 C1688 ) C1684_=_C1690( C1684 C1690 ) \nC1684_=_C1696( C1684 C1696 ) C1684_=_C1720( C1684 C1720 ) C1684_=_C4230( C1684 C4230 ) C1684_=_C4311( C1684 C4311 ) C1684_=_C4341( C1684 C4341 ) C1684_=_C4368( C1684 C4368 ) \nC1684_=_C4452( C1684 C4452 ) C1684_=_C4482( C1684 C4482 ) C1686_=_C1688( C1686 C1688 ) C1686_=_C1690( C1686 C1690 ) C1686_=_C1698( C1686 C1698 ) C1686_=_C1725( C1686 C1725 ) \nC1686_=_C4230( C1686 C4230 ) C1686_=_C4311( C1686 C4311 ) C1686_=_C4341( C1686 C4341 ) C1686_=_C4368( C1686 C4368 ) C1686_=_C4452( C1686 C4452 ) C1686_=_C4482( C1686 C4482 ) \nC1688_=_C1690( C1688 C1690 ) C1688_=_C1700( C1688 C1700 ) C1688_=_C1728( C1688 C1728 ) C1688_=_C4230( C1688 C4230 ) C1688_=_C4311( C1688 C4311 ) C1688_=_C4341( C1688 C4341 ) \nC1688_=_C4368( C1688 C4368 ) C1688_=_C4452( C1688 C4452 ) C1688_=_C4482( C1688 C4482 ) C1690_=_C1702( C1690 C1702 ) C1690_=_C1712( C1690 C1712 ) C1690_=_C1720( C1690 C1720 ) \nC1690_=_C1725( C1690 C1725 ) C1690_=_C1728( C1690 C1728 ) C1690_=_C4230( C1690 C4230 ) C1690_=_C4276( C1690 C4276 ) C1690_=_C4307( C1690 C4307 ) C1690_=_C4311( C1690 C4311 ) \nC1690_=_C4337( C1690 C4337 ) C1690_=_C4341( C1690 C4341 ) C1690_=_C4368( C1690 C4368 ) C1690_=_C4419( C1690 C4419 ) C1690_=_C4451( C1690 C4451 ) C1690_=_C4452( C1690 C4452 ) \nC1690_=_C4481( C1690 C4481 ) C1690_=_C4482( C1690 C4482 ) C1694_=_C1696( C1694 C1696 ) C1694_=_C1698( C1694 C1698 ) C1694_=_C1700( C1694 C1700 ) C1694_=_C1702( C1694 C1702 ) \nC1694_=_C1712( C1694 C1712 ) C1694_=_C4236( C1694 C4236 ) C1694_=_C4281( C1694 C4281 ) C1694_=_C4345( C1694 C4345 ) C1694_=_C4370( C1694 C4370 ) C1694_=_C4420( C1694 C4420 ) \nC1694_=_C4483( C1694 C4483 ) C1696_=_C1698( C1696 C1698 ) C1696_=_C1700( C1696 C1700 ) C1696_=_C1702( C1696 C1702 ) C1696_=_C1720( C1696 C1720 ) C1696_=_C4236( C1696 C4236 ) \nC1696_=_C4281( C1696 C4281 ) C1696_=_C4345( C1696 C4345 ) C1696_=_C4370( C1696 C4370 ) C1696_=_C4420( C1696 C4420 ) C1696_=_C4483( C1696 C4483 ) C1698_=_C1700( C1698 C1700 ) \nC1698_=_C1702( C1698 C1702 ) C1698_=_C1725( C1698 C1725 ) C1698_=_C4236( C1698 C4236 ) C1698_=_C4281( C1698 C4281 ) C1698_=_C4345( C1698 C4345 ) C1698_=_C4370( C1698 C4370 ) \nC1698_=_C4420( C1698 C4420 ) C1698_=_C4483( C1698 C4483 ) C1700_=_C1702( C1700 C1702 ) C1700_=_C1728( C1700 C1728 ) C1700_=_C4236( C1700 C4236 ) C1700_=_C4281( C1700 C4281 ) \nC1700_=_C4345( C1700 C4345 ) C1700_=_C4370( C1700 C4370 ) C1700_=_C4420( C1700 C4420 ) C1700_=_C4483( C1700 C4483 ) C1702_=_C1712( C1702 C1712 ) C1702_=_C1720( C1702 C1720 ) \nC1702_=_C1725( C1702 C1725 ) C1702_=_C1728( C1702 C1728 ) C1702_=_C4236( C1702 C4236 ) C1702_=_C4276( C1702 C4276 ) C1702_=_C4281( C1702 C4281 ) C1702_=_C4307( C1702 C4307 ) \nC1702_=_C4337( C1702 C4337 ) C1702_=_C4345( C1702 C4345 ) C1702_=_C4370( C1702 C4370 ) C1702_=_C4419( C1702 C4419 ) C1702_=_C4420( C1702 C4420 ) C1702_=_C4451( C1702 C4451 ) \nC1702_=_C4481( C1702 C4481 ) C1702_=_C4483( C1702 C4483 ) C1712_=_C1720( C1712 C1720 ) C1712_=_C1725( C1712 C1725 ) C1712_=_C1728( C1712 C1728 ) C1712_=_C4276( C1712 C4276 ) \nC1712_=_C4307( C1712 C4307 ) C1712_=_C4337( C1712 C4337 ) C1712_=_C4419( C1712 C4419 ) C1712_=_C4451( C1712 C4451 ) C1712_=_C4481( C1712 C4481 ) C1720_=_C1725( C1720 C1725 ) \nC1720_=_C1728( C1720 C1728 ) C1720_=_C4276( C1720 C4276 ) C1720_=_C4307( C1720 C4307 ) C1720_=_C4337( C1720 C4337 ) C1720_=_C4419( C1720 C4419 ) C1720_=_C4451( C1720 C4451 ) \nC1720_=_C4481( C1720 C4481 ) C1725_=_C1728( C1725 C1728 ) C1725_=_C4276( C1725 C4276 ) C1725_=_C4307( C1725 C4307 ) C1725_=_C4337( C1725 C4337 ) C1725_=_C4419( C1725 C4419 ) \nC1725_=_C4451( C1725 C4451 ) C1725_=_C4481( C1725 C4481 ) C1728_=_C4276( C1728 C4276 ) C1728_=_C4307( C1728 C4307 ) C1728_=_C4337( C1728 C4337 ) C1728_=_C4419( C1728 C4419 ) \nC1728_=_C4451( C1728 C4451 ) C1728_=_C4481( C1728 C4481 ) C1733_=_C1734( C1733 C1734 ) C1733_=_C4360( C1733 C4360 ) C1733_=_C4511( C1733 C4511 ) C1734_=_C4360( C1734 C4360 ) \nC1734_=_C4511( C1734 C4511 ) C1736_=_C1737( C1736 C1737 ) C1736_=_C4362( C1736 C4362 ) C1736_=_C4513( C1736 C4513 ) C1737_=_C4362( C1737 C4362 ) C1737_=_C4513( C1737 C4513 ) \nC1739_=_C1740( C1739 C1740 ) C1739_=_C4364( C1739 C4364 ) C1739_=_C4515( C1739 C4515 ) C1740_=_C4364( C1740 C4364 ) C1740_=_C4515( C1740 C4515 ) C4230_=_C4236( C4230 C4236 ) \nC4230_=_C4311( C4230 C4311 ) C4230_=_C4341( C4230 C4341 ) C4230_=_C4368( C4230 C4368 ) C4230_=_C4370( C4230 C4370 ) C4230_=_C4452( C4230 C4452 ) C4230_=_C4482( C4230 C4482 ) \nC4236_=_C4281( C4236 C4281 ) C4236_=_C4345( C4236 C4345 ) C4236_=_C4368( C4236 C4368 ) C4236_=_C4370( C4236 C4370 ) C4236_=_C4420( C4236 C4420 ) C4236_=_C4483( C4236 C4483 ) \nC4276_=_C4277( C4276 C4277 ) C4276_=_C4281( C4276 C4281 ) C4276_=_C4307( C4276 C4307 ) C4276_=_C4337( C4276 C4337 ) C4276_=_C4418( C4276 C4418 ) C4276_=_C4419( C4276 C4419 ) \nC4276_=_C4420( C4276 C4420 ) C4276_=_C4451( C4276 C4451 ) C4276_=_C4481( C4276 C4481 ) C4277_=_C4305( C4277 C4305 ) C4277_=_C4335( C4277 C4335 ) C4277_=_C4360( C4277 C4360 ) \nC4277_=_C4419( C4277 C4419 ) C4277_=_C5508( C4277 C5508 ) C4281_=_C4345( C4281 C4345 ) C4281_=_C4370( C4281 C4370 ) C4281_=_C4418( C4281 C4418 ) C4281_=_C4419( C4281 C4419 ) \nC4281_=_C4420( C4281 C4420 ) C4281_=_C4483( C4281 C4483 ) C4305_=_C4307( C4305 C4307 ) C4305_=_C4335( C4305 C4335 ) C4305_=_C4360( C4305 C4360 ) C4305_=_C4451( C4305 C4451 ) \nC4305_=_C5508( C4305 C5508 ) C4307_=_C4311( C4307 C4311 ) C4307_=_C4337( C4307 C4337 ) C4307_=_C4419( C4307 C4419 ) C4307_=_C4425( C4307 C4425 ) C4307_=_C4451( C4307 C4451 ) \nC4307_=_C4452( C4307 C4452 ) C4307_=_C4481( C4307 C4481 ) C4311_=_C4341( C4311 C4341 ) C4311_=_C4368( C4311 C4368 ) C4311_=_C4425( C4311 C4425 ) C4311_=_C4451( C4311 C4451 ) \nC4311_=_C4452( C4311 C4452 ) C4311_=_C4482( C4311 C4482 ) C4335_=_C4337( C4335 C4337 ) C4335_=_C4360( C4335 C4360 ) C4335_=_C4481( C4335 C4481 ) C4335_=_C5508( C4335 C5508 ) \nC4337_=_C4341( C4337 C4341 ) C4337_=_C4345( C4337 C4345 ) C4337_=_C4419( C4337 C4419 ) C4337_=_C4426( C4337 C4426 ) C4337_=_C4451( C4337 C4451 ) C4337_=_C4481( C4337 C4481 ) \nC4337_=_C4482( C4337 C4482 ) C4337_=_C4483( C4337 C4483 ) C4341_=_C4345( C4341 C4345 ) C4341_=_C4368( C4341 C4368 ) C4341_=_C4426( C4341 C4426 ) C4341_=_C4452( C4341 C4452 ) \nC4341_=_C4481( C4341 C4481 ) C4341_=_C4482( C4341 C4482 ) C4341_=_C4483( C4341 C4483 ) C4345_=_C4370( C4345 C4370 ) C4345_=_C4420( C4345 C4420 ) C4345_=_C4426( C4345 C4426 ) \nC4345_=_C4481( C4345 C4481 ) C4345_=_C4482( C4345 C4482 ) C4345_=_C4483( C4345 C4483 ) C4359_=_C4512( C4359 C4512 ) C4359_=_C5509( C4359 C5509 ) C4360_=_C4511( C4360 C4511 ) \nC4360_=_C5508( C4360 C5508 ) C4361_=_C4514( C4361 C4514 ) C4361_=_C5509( C4361 C5509 ) C4362_=_C4513( C4362 C4513 ) C4362_=_C5508( C4362 C5508 ) C4363_=_C4516( C4363 C4516 ) \nC4363_=_C5509( C4363 C5509 ) C4364_=_C4515( C4364 C4515 ) C4364_=_C5508( C4364 C5508 ) C4368_=_C4370( C4368 C4370 ) C4368_=_C4452( C4368 C4452 ) C4368_=_C4482( C4368 C4482 ) \nC4370_=_C4420( C4370 C4420 ) C4370_=_C4483( C4370 C4483 ) C4418_=_C4419( C4418 C4419 ) C4418_=_C4420( C4418 C4420 ) C4418_=_C4425( C4418 C4425 ) C4418_=_C4426( C4418 C4426 ) \nC4419_=_C4420( C4419 C4420 ) C4419_=_C4451( C4419 C4451 ) C4419_=_C4481( C4419 C4481 ) C4420_=_C4483( C4420 C4483 ) C4425_=_C4426( C4425 C4426 ) C4425_=_C4451( C4425 C4451 ) \nC4425_=_C4452( C4425 C4452 ) C4426_=_C4481( C4426 C4481 ) C4426_=_C4482( C4426 C4482 ) C4426_=_C4483( C4426 C4483 ) C4451_=_C4452( C4451 C4452 ) C4451_=_C4481( C4451 C4481 ) \nC4452_=_C4482( C4452 C4482 ) C4481_=_C4482( C4481 C4482 ) C4481_=_C4483( C4481 C4483 ) C4482_=_C4483( C4482 C4483 ) "];939-&gt;969[label="71: C1525 C1538 C1543 C1556 C1558 \nC1559 C1570 C1573 C1574 C1583 C1594 \nC1607 C1618 C1633 C1658 C1682 C1684 \nC1686 C1688 C1694 C1696 C1698 C1700 \nC1712 C1720 C1725 C1728 C1733 C1734 \nC1736 C1737 C1739 C1740 C4230 C4236 \nC4276 C4277 C4281 C4305 C4307 C4311 \nC4335 C4337 C4341 C4345 C4359 C4360 \nC4361 C4362 C4363 C4364 C4368 C4370 \nC4418 C4419 C4420 C4425 C4426 C4451 \nC4452 C4481 C4482 C4483 C4511 C4512 \nC4513 C4514 C4515 C4516 C5508 C5509 \n364: C1525_=_C1538 ,C1525_=_C1556 ,C1525_=_C1570 ,C1525_=_C1583 ,C1525_=_C1594 ,\nC1525_=_C1607 ,C1525_=_C1618 ,C1525_=_C4359 ,C1525_=_C4418 ,C1525_=_C4425 ,C1525_=_C4426 ,\nC1538_=_C1543 ,C1538_=_C1556 ,C1538_=_C1570 ,C1538_=_C1583 ,C1538_=_C1594 ,C1538_=_C1607 ,\nC1538_=_C1618 ,C1538_=_C4230 ,C1538_=_C4236 ,C1538_=_C4368 ,C1538_=_C4370 ,C1538_=_C4418 ,\nC1538_=_C4425 ,C1538_=_C4426 ,C1543_=_C1712 ,C1543_=_C1720 ,C1543_=_C1725 ,C1543_=_C1728 ,\nC1543_=_C4230 ,C1543_=_C4236 ,C1543_=_C4276 ,C1543_=_C4307 ,C1543_=_C4337 ,C1543_=_C4368 ,\nC1543_=_C4370 ,C1543_=_C4419 ,C1543_=_C4451 ,C1543_=_C4481 ,C1556_=_C1558 ,C1556_=_C1559 ,\nC1556_=_C1570 ,C1556_=_C1583 ,C1556_=_C1594 ,C1556_=_C1607 ,C1556_=_C1618 ,C1556_=_C4418 ,\nC1556_=_C4425 ,C1556_=_C4426 ,C1558_=_C1559 ,C1558_=_C1633 ,C1558_=_C1682 ,C1558_=_C1684 ,\nC1558_=_C1686 ,C1558_=_C1688 ,C1558_=_C4230 ,C1558_=_C4311 ,C1558_=_C4341 ,C1558_=_C4368 ,\nC1558_=_C4452 ,C1558_=_C4482 ,C1559_=_C4361 ,C1559_=_C4514 ,C1570_=_C1573 ,C1570_=_C1574 ,\nC1570_=_C1583 ,C1570_=_C1594 ,C1570_=_C1607 ,C1570_=_C1618 ,C1570_=_C4418 ,C1570_=_C4425 ,\nC1570_=_C4426 ,C1573_=_C1574 ,C1573_=_C1658 ,C1573_=_C1694 ,C1573_=_C1696 ,C1573_=_C1698 ,\nC1573_=_C1700 ,C1573_=_C4236 ,C1573_=_C4281 ,C1573_=_C4345 ,C1573_=_C4370 ,C1573_=_C4420 ,\nC1573_=_C4483 ,C1574_=_C4363 ,C1574_=_C4516 ,C1583_=_C1594 ,C1583_=_C1607 ,C1583_=_C1618 ,\nC1583_=_C4418 ,C1583_=_C4425 ,C1583_=_C4426 ,C1594_=_C1607 ,C1594_=_C1618 ,C1594_=_C4418 ,\nC1594_=_C4425 ,C1594_=_C4426 ,C1607_=_C1618 ,C1607_=_C4418 ,C1607_=_C4425 ,C1607_=_C4426 ,\nC1618_=_C4418 ,C1618_=_C4425 ,C1618_=_C4426 ,C1633_=_C1682 ,C1633_=_C1684 ,C1633_=_C1686 ,\nC1633_=_C1688 ,C1633_=_C4230 ,C1633_=_C4276 ,C1633_=_C4281 ,C1633_=_C4311 ,C1633_=_C4341 ,\nC1633_=_C4368 ,C1633_=_C4418 ,C1633_=_C4419 ,C1633_=_C4420 ,C1633_=_C4452 ,C1633_=_C4482 ,\nC1658_=_C1694 ,C1658_=_C1696</w:t>
      </w:r>
    </w:p>
    <w:p>
      <w:pPr>
        <w:pStyle w:val="PreformattedText"/>
        <w:bidi w:val="0"/>
        <w:spacing w:before="0" w:after="0"/>
        <w:jc w:val="left"/>
        <w:rPr/>
      </w:pPr>
      <w:r>
        <w:rPr/>
        <w:t xml:space="preserve"> </w:t>
      </w:r>
      <w:r>
        <w:rPr/>
        <w:t>,C1658_=_C1698 ,C1658_=_C1700 ,C1658_=_C4236 ,C1658_=_C4281 ,\nC1658_=_C4307 ,C1658_=_C4311 ,C1658_=_C4345 ,C1658_=_C4370 ,C1658_=_C4420 ,C1658_=_C4425 ,\nC1658_=_C4451 ,C1658_=_C4452 ,C1658_=_C4483 ,C1682_=_C1684 ,C1682_=_C1686 ,C1682_=_C1688 ,\nC1682_=_C1694 ,C1682_=_C1712 ,C1682_=_C4230 ,C1682_=_C4311 ,C1682_=_C4341 ,C1682_=_C4368 ,\nC1682_=_C4452 ,C1682_=_C4482 ,C1684_=_C1686 ,C1684_=_C1688 ,C1684_=_C1696 ,C1684_=_C1720 ,\nC1684_=_C4230 ,C1684_=_C4311 ,C1684_=_C4341 ,C1684_=_C4368 ,C1684_=_C4452 ,C1684_=_C4482 ,\nC1686_=_C1688 ,C1686_=_C1698 ,C1686_=_C1725 ,C1686_=_C4230 ,C1686_=_C4311 ,C1686_=_C4341 ,\nC1686_=_C4368 ,C1686_=_C4452 ,C1686_=_C4482 ,C1688_=_C1700 ,C1688_=_C1728 ,C1688_=_C4230 ,\nC1688_=_C4311 ,C1688_=_C4341 ,C1688_=_C4368 ,C1688_=_C4452 ,C1688_=_C4482 ,C1694_=_C1696 ,\nC1694_=_C1698 ,C1694_=_C1700 ,C1694_=_C1712 ,C1694_=_C4236 ,C1694_=_C4281 ,C1694_=_C4345 ,\nC1694_=_C4370 ,C1694_=_C4420 ,C1694_=_C4483 ,C1696_=_C1698 ,C1696_=_C1700 ,C1696_=_C1720 ,\nC1696_=_C4236 ,C1696_=_C4281 ,C1696_=_C4345 ,C1696_=_C4370 ,C1696_=_C4420 ,C1696_=_C4483 ,\nC1698_=_C1700 ,C1698_=_C1725 ,C1698_=_C4236 ,C1698_=_C4281 ,C1698_=_C4345 ,C1698_=_C4370 ,\nC1698_=_C4420 ,C1698_=_C4483 ,C1700_=_C1728 ,C1700_=_C4236 ,C1700_=_C4281 ,C1700_=_C4345 ,\nC1700_=_C4370 ,C1700_=_C4420 ,C1700_=_C4483 ,C1712_=_C1720 ,C1712_=_C1725 ,C1712_=_C1728 ,\nC1712_=_C4276 ,C1712_=_C4307 ,C1712_=_C4337 ,C1712_=_C4419 ,C1712_=_C4451 ,C1712_=_C4481 ,\nC1720_=_C1725 ,C1720_=_C1728 ,C1720_=_C4276 ,C1720_=_C4307 ,C1720_=_C4337 ,C1720_=_C4419 ,\nC1720_=_C4451 ,C1720_=_C4481 ,C1725_=_C1728 ,C1725_=_C4276 ,C1725_=_C4307 ,C1725_=_C4337 ,\nC1725_=_C4419 ,C1725_=_C4451 ,C1725_=_C4481 ,C1728_=_C4276 ,C1728_=_C4307 ,C1728_=_C4337 ,\nC1728_=_C4419 ,C1728_=_C4451 ,C1728_=_C4481 ,C1733_=_C1734 ,C1733_=_C4360 ,C1733_=_C4511 ,\nC1734_=_C4360 ,C1734_=_C4511 ,C1736_=_C1737 ,C1736_=_C4362 ,C1736_=_C4513 ,C1737_=_C4362 ,\nC1737_=_C4513 ,C1739_=_C1740 ,C1739_=_C4364 ,C1739_=_C4515 ,C1740_=_C4364 ,C1740_=_C4515 ,\nC4230_=_C4236 ,C4230_=_C4311 ,C4230_=_C4341 ,C4230_=_C4368 ,C4230_=_C4370 ,C4230_=_C4452 ,\nC4230_=_C4482 ,C4236_=_C4281 ,C4236_=_C4345 ,C4236_=_C4368 ,C4236_=_C4370 ,C4236_=_C4420 ,\nC4236_=_C4483 ,C4276_=_C4277 ,C4276_=_C4281 ,C4276_=_C4307 ,C4276_=_C4337 ,C4276_=_C4418 ,\nC4276_=_C4419 ,C4276_=_C4420 ,C4276_=_C4451 ,C4276_=_C4481 ,C4277_=_C4305 ,C4277_=_C4335 ,\nC4277_=_C4360 ,C4277_=_C4419 ,C4277_=_C5508 ,C4281_=_C4345 ,C4281_=_C4370 ,C4281_=_C4418 ,\nC4281_=_C4419 ,C4281_=_C4420 ,C4281_=_C4483 ,C4305_=_C4307 ,C4305_=_C4335 ,C4305_=_C4360 ,\nC4305_=_C4451 ,C4305_=_C5508 ,C4307_=_C4311 ,C4307_=_C4337 ,C4307_=_C4419 ,C4307_=_C4425 ,\nC4307_=_C4451 ,C4307_=_C4452 ,C4307_=_C4481 ,C4311_=_C4341 ,C4311_=_C4368 ,C4311_=_C4425 ,\nC4311_=_C4451 ,C4311_=_C4452 ,C4311_=_C4482 ,C4335_=_C4337 ,C4335_=_C4360 ,C4335_=_C4481 ,\nC4335_=_C5508 ,C4337_=_C4341 ,C4337_=_C4345 ,C4337_=_C4419 ,C4337_=_C4426 ,C4337_=_C4451 ,\nC4337_=_C4481 ,C4337_=_C4482 ,C4337_=_C4483 ,C4341_=_C4345 ,C4341_=_C4368 ,C4341_=_C4426 ,\nC4341_=_C4452 ,C4341_=_C4481 ,C4341_=_C4482 ,C4341_=_C4483 ,C4345_=_C4370 ,C4345_=_C4420 ,\nC4345_=_C4426 ,C4345_=_C4481 ,C4345_=_C4482 ,C4345_=_C4483 ,C4359_=_C4512 ,C4359_=_C5509 ,\nC4360_=_C4511 ,C4360_=_C5508 ,C4361_=_C4514 ,C4361_=_C5509 ,C4362_=_C4513 ,C4362_=_C5508 ,\nC4363_=_C4516 ,C4363_=_C5509 ,C4364_=_C4515 ,C4364_=_C5508 ,C4368_=_C4370 ,C4368_=_C4452 ,\nC4368_=_C4482 ,C4370_=_C4420 ,C4370_=_C4483 ,C4418_=_C4419 ,C4418_=_C4420 ,C4418_=_C4425 ,\nC4418_=_C4426 ,C4419_=_C4420 ,C4419_=_C4451 ,C4419_=_C4481 ,C4420_=_C4483 ,C4425_=_C4426 ,\nC4425_=_C4451 ,C4425_=_C4452 ,C4426_=_C4481 ,C4426_=_C4482 ,C4426_=_C4483 ,C4451_=_C4452 ,\nC4451_=_C4481 ,C4452_=_C4482 ,C4481_=_C4482 ,C4481_=_C4483 ,C4482_=_C4483 ,"];970[shape=box, label="id:970 level: 5\n9: C1378 C1505 C1532 C1533 C1534 \nC4213 C4214 C4365 C4366 \n21: C1378_=_C1532( C1378 C1532 ) C1378_=_C4213( C1378 C4213 ) C1378_=_C4366( C1378 C4366 ) C1505_=_C1532( C1505 C1532 ) C1505_=_C1533( C1505 C1533 ) \nC1505_=_C1534( C1505 C1534 ) C1505_=_C4214( C1505 C4214 ) C1505_=_C4365( C1505 C4365 ) C1532_=_C1533( C1532 C1533 ) C1532_=_C1534( C1532 C1534 ) C1532_=_C4213( C1532 C4213 ) \nC1532_=_C4214( C1532 C4214 ) C1532_=_C4365( C1532 C4365 ) C1532_=_C4366( C1532 C4366 ) C1533_=_C1534( C1533 C1534 ) C1533_=_C4214( C1533 C4214 ) C1533_=_C4365( C1533 C4365 ) \nC1534_=_C4214( C1534 C4214 ) C1534_=_C4365( C1534 C4365 ) C4213_=_C4366( C4213 C4366 ) C4214_=_C4365( C4214 C4365 ) "];940-&gt;970[label="8: C1378 C1505 C1533 C1534 C4213 \nC4214 C4365 C4366 \n13: C1378_=_C4213 ,C1378_=_C4366 ,C1505_=_C1533 ,C1505_=_C1534 ,C1505_=_C4214 ,\nC1505_=_C4365 ,C1533_=_C1534 ,C1533_=_C4214 ,C1533_=_C4365 ,C1534_=_C4214 ,C1534_=_C4365 ,\nC4213_=_C4366 ,C4214_=_C4365 ,"];971[shape=box, label="id:971 level: 5\n18: C1377 C1463 C1473 C1485 C1496 \nC1497 C1499 C1501 C1503 C1505 C4090 \nC4133 C4163 C4213 C4220 C4269 C4301 \nC5507 \n123: C1377_=_C1463( C1377 C1463 ) C1377_=_C1473( C1377 C1473 ) C1377_=_C1485( C1377 C1485 ) C1377_=_C1496( C1377 C1496 ) C1377_=_C1497( C1377 C1497 ) \nC1377_=_C1499( C1377 C1499 ) C1377_=_C1501( C1377 C1501 ) C1377_=_C1503( C1377 C1503 ) C1377_=_C1505( C1377 C1505 ) C1377_=_C4090( C1377 C4090 ) C1377_=_C4133( C1377 C4133 ) \nC1377_=_C4163( C1377 C4163 ) C1377_=_C4220( C1377 C4220 ) C1377_=_C4269( C1377 C4269 ) C1377_=_C4301( C1377 C4301 ) C1463_=_C1473( C1463 C1473 ) C1463_=_C1485( C1463 C1485 ) \nC1463_=_C1496( C1463 C1496 ) C1463_=_C1497( C1463 C1497 ) C1463_=_C1499( C1463 C1499 ) C1463_=_C1501( C1463 C1501 ) C1463_=_C1503( C1463 C1503 ) C1463_=_C1505( C1463 C1505 ) \nC1463_=_C4090( C1463 C4090 ) C1463_=_C4133( C1463 C4133 ) C1463_=_C4163( C1463 C4163 ) C1463_=_C4220( C1463 C4220 ) C1463_=_C4269( C1463 C4269 ) C1463_=_C4301( C1463 C4301 ) \nC1473_=_C1485( C1473 C1485 ) C1473_=_C1496( C1473 C1496 ) C1473_=_C1497( C1473 C1497 ) C1473_=_C1499( C1473 C1499 ) C1473_=_C1501( C1473 C1501 ) C1473_=_C1503( C1473 C1503 ) \nC1473_=_C1505( C1473 C1505 ) C1473_=_C4090( C1473 C4090 ) C1473_=_C4133( C1473 C4133 ) C1473_=_C4163( C1473 C4163 ) C1473_=_C4220( C1473 C4220 ) C1473_=_C4269( C1473 C4269 ) \nC1473_=_C4301( C1473 C4301 ) C1485_=_C1496( C1485 C1496 ) C1485_=_C1497( C1485 C1497 ) C1485_=_C1499( C1485 C1499 ) C1485_=_C1501( C1485 C1501 ) C1485_=_C1503( C1485 C1503 ) \nC1485_=_C1505( C1485 C1505 ) C1485_=_C4090( C1485 C4090 ) C1485_=_C4133( C1485 C4133 ) C1485_=_C4163( C1485 C4163 ) C1485_=_C4220( C1485 C4220 ) C1485_=_C4269( C1485 C4269 ) \nC1485_=_C4301( C1485 C4301 ) C1496_=_C1497( C1496 C1497 ) C1496_=_C1499( C1496 C1499 ) C1496_=_C1501( C1496 C1501 ) C1496_=_C1503( C1496 C1503 ) C1496_=_C1505( C1496 C1505 ) \nC1496_=_C4090( C1496 C4090 ) C1496_=_C4133( C1496 C4133 ) C1496_=_C4163( C1496 C4163 ) C1496_=_C4213( C1496 C4213 ) C1496_=_C4220( C1496 C4220 ) C1496_=_C4269( C1496 C4269 ) \nC1496_=_C4301( C1496 C4301 ) C1496_=_C5507( C1496 C5507 ) C1497_=_C1499( C1497 C1499 ) C1497_=_C1501( C1497 C1501 ) C1497_=_C1503( C1497 C1503 ) C1497_=_C1505( C1497 C1505 ) \nC1497_=_C4090( C1497 C4090 ) C1497_=_C4133( C1497 C4133 ) C1497_=_C4163( C1497 C4163 ) C1497_=_C4220( C1497 C4220 ) C1497_=_C4269( C1497 C4269 ) C1497_=_C4301( C1497 C4301 ) \nC1499_=_C1501( C1499 C1501 ) C1499_=_C1503( C1499 C1503 ) C1499_=_C1505( C1499 C1505 ) C1499_=_C4090( C1499 C4090 ) C1499_=_C4133( C1499 C4133 ) C1499_=_C4163( C1499 C4163 ) \nC1499_=_C4220( C1499 C4220 ) C1499_=_C4269( C1499 C4269 ) C1499_=_C4301( C1499 C4301 ) C1501_=_C1503( C1501 C1503 ) C1501_=_C1505( C1501 C1505 ) C1501_=_C4090( C1501 C4090 ) \nC1501_=_C4133( C1501 C4133 ) C1501_=_C4163( C1501 C4163 ) C1501_=_C4220( C1501 C4220 ) C1501_=_C4269( C1501 C4269 ) C1501_=_C4301( C1501 C4301 ) C1503_=_C1505( C1503 C1505 ) \nC1503_=_C4090( C1503 C4090 ) C1503_=_C4133( C1503 C4133 ) C1503_=_C4163( C1503 C4163 ) C1503_=_C4220( C1503 C4220 ) C1503_=_C4269( C1503 C4269 ) C1503_=_C4301( C1503 C4301 ) \nC1505_=_C4090( C1505 C4090 ) C1505_=_C4133( C1505 C4133 ) C1505_=_C4163( C1505 C4163 ) C1505_=_C4220( C1505 C4220 ) C1505_=_C4269( C1505 C4269 ) C1505_=_C4301( C1505 C4301 ) \nC4090_=_C4133( C4090 C4133 ) C4090_=_C4163( C4090 C4163 ) C4090_=_C4220( C4090 C4220 ) C4090_=_C4269( C4090 C4269 ) C4090_=_C4301( C4090 C4301 ) C4133_=_C4163( C4133 C4163 ) \nC4133_=_C4220( C4133 C4220 ) C4133_=_C4269( C4133 C4269 ) C4133_=_C4301( C4133 C4301 ) C4163_=_C4220( C4163 C4220 ) C4163_=_C4269( C4163 C4269 ) C4163_=_C4301( C4163 C4301 ) \nC4213_=_C5507( C4213 C5507 ) C4220_=_C4269( C4220 C4269 ) C4220_=_C4301( C4220 C4301 ) C4269_=_C4301( C4269 C4301 ) "];940-&gt;971[label="17: C1377 C1463 C1473 C1485 C1497 \nC1499 C1501 C1503 C1505 C4090 C4133 \nC4163 C4213 C4220 C4269 C4301 C5507 \n106: C1377_=_C1463 ,C1377_=_C1473 ,C1377_=_C1485 ,C1377_=_C1497 ,C1377_=_C1499 ,\nC1377_=_C1501 ,C1377_=_C1503 ,C1377_=_C1505 ,C1377_=_C4090 ,C1377_=_C4133 ,C1377_=_C4163 ,\nC1377_=_C4220 ,C1377_=_C4269 ,C1377_=_C4301 ,C1463_=_C1473 ,C1463_=_C1485 ,C1463_=_C1497 ,\nC1463_=_C1499 ,C1463_=_C1501 ,C1463_=_C1503 ,C1463_=_C1505 ,C1463_=_C4090 ,C1463_=_C4133 ,\nC1463_=_C4163 ,C1463_=_C4220 ,C1463_=_C4269 ,C1463_=_C4301 ,C1473_=_C1485 ,C1473_=_C1497 ,\nC1473_=_C1499 ,C1473_=_C1501 ,C1473_=_C1503 ,C1473_=_C1505 ,C1473_=_C4090 ,C1473_=_C4133 ,\nC1473_=_C4163 ,C1473_=_C4220 ,C1473_=_C4269 ,C1473_=_C4301 ,C1485_=_C1497 ,C1485_=_C1499 ,\nC1485_=_C1501 ,C1485_=_C1503 ,C1485_=_C1505 ,C1485_=_C4090 ,C1485_=_C4133 ,C1485_=_C4163 ,\nC1485_=_C4220 ,C1485_=_C4269 ,C1485_=_C4301 ,C1497_=_C1499 ,C1497_=_C1501 ,C1497_=_C1503 ,\nC1497_=_C1505 ,C1497_=_C4090 ,C1497_=_C4133 ,C1497_=_C4163 ,C1497_=_C4220 ,C1497_=_C4269 ,\nC1497_=_C4301 ,C1499_=_C1501 ,C1499_=_C1503 ,C1499_=_C1505 ,C1499_=_C4090 ,C1499_=_C4133 ,\nC1499_=_C4163 ,C1499_=_C4220 ,C1499_=_C4269 ,C1499_=_C4301 ,C1501_=_C1503 ,C1501_=_C1505 ,\nC1501_=_C4090 ,C1501_=_C4133 ,C1501_=_C4163 ,C1501_=_C4220 ,C1501_=_C4269 ,C1501_=_C4301 ,\nC1503_=_C1505 ,C1503_=_C4090 ,C1503_=_C4133 ,C1503_=_C4163 ,C1503_=_C4220 ,C1503_=_C4269</w:t>
      </w:r>
    </w:p>
    <w:p>
      <w:pPr>
        <w:pStyle w:val="PreformattedText"/>
        <w:bidi w:val="0"/>
        <w:spacing w:before="0" w:after="0"/>
        <w:jc w:val="left"/>
        <w:rPr/>
      </w:pPr>
      <w:r>
        <w:rPr/>
        <w:t xml:space="preserve"> </w:t>
      </w:r>
      <w:r>
        <w:rPr/>
        <w:t>,\nC1503_=_C4301 ,C1505_=_C4090 ,C1505_=_C4133 ,C1505_=_C4163 ,C1505_=_C4220 ,C1505_=_C4269 ,\nC1505_=_C4301 ,C4090_=_C4133 ,C4090_=_C4163 ,C4090_=_C4220 ,C4090_=_C4269 ,C4090_=_C4301 ,\nC4133_=_C4163 ,C4133_=_C4220 ,C4133_=_C4269 ,C4133_=_C4301 ,C4163_=_C4220 ,C4163_=_C4269 ,\nC4163_=_C4301 ,C4213_=_C5507 ,C4220_=_C4269 ,C4220_=_C4301 ,C4269_=_C4301 ,"];972[shape=box, label="id:972 level: 5\n9: C1365 C1495 C1529 C1530 C1531 \nC4211 C4212 C4363 C4364 \n21: C1365_=_C1529( C1365 C1529 ) C1365_=_C4211( C1365 C4211 ) C1365_=_C4364( C1365 C4364 ) C1495_=_C1529( C1495 C1529 ) C1495_=_C1530( C1495 C1530 ) \nC1495_=_C1531( C1495 C1531 ) C1495_=_C4212( C1495 C4212 ) C1495_=_C4363( C1495 C4363 ) C1529_=_C1530( C1529 C1530 ) C1529_=_C1531( C1529 C1531 ) C1529_=_C4211( C1529 C4211 ) \nC1529_=_C4212( C1529 C4212 ) C1529_=_C4363( C1529 C4363 ) C1529_=_C4364( C1529 C4364 ) C1530_=_C1531( C1530 C1531 ) C1530_=_C4212( C1530 C4212 ) C1530_=_C4363( C1530 C4363 ) \nC1531_=_C4212( C1531 C4212 ) C1531_=_C4363( C1531 C4363 ) C4211_=_C4364( C4211 C4364 ) C4212_=_C4363( C4212 C4363 ) "];941-&gt;972[label="8: C1365 C1495 C1530 C1531 C4211 \nC4212 C4363 C4364 \n13: C1365_=_C4211 ,C1365_=_C4364 ,C1495_=_C1530 ,C1495_=_C1531 ,C1495_=_C4212 ,\nC1495_=_C4363 ,C1530_=_C1531 ,C1530_=_C4212 ,C1530_=_C4363 ,C1531_=_C4212 ,C1531_=_C4363 ,\nC4211_=_C4364 ,C4212_=_C4363 ,"];973[shape=box, label="id:973 level: 5\n18: C1364 C1449 C1471 C1484 C1485 \nC1487 C1489 C1491 C1493 C1495 C4084 \nC4129 C4193 C4211 C4218 C4268 C4331 \nC5507 \n123: C1364_=_C1449( C1364 C1449 ) C1364_=_C1471( C1364 C1471 ) C1364_=_C1484( C1364 C1484 ) C1364_=_C1485( C1364 C1485 ) C1364_=_C1487( C1364 C1487 ) \nC1364_=_C1489( C1364 C1489 ) C1364_=_C1491( C1364 C1491 ) C1364_=_C1493( C1364 C1493 ) C1364_=_C1495( C1364 C1495 ) C1364_=_C4084( C1364 C4084 ) C1364_=_C4129( C1364 C4129 ) \nC1364_=_C4193( C1364 C4193 ) C1364_=_C4218( C1364 C4218 ) C1364_=_C4268( C1364 C4268 ) C1364_=_C4331( C1364 C4331 ) C1449_=_C1471( C1449 C1471 ) C1449_=_C1484( C1449 C1484 ) \nC1449_=_C1485( C1449 C1485 ) C1449_=_C1487( C1449 C1487 ) C1449_=_C1489( C1449 C1489 ) C1449_=_C1491( C1449 C1491 ) C1449_=_C1493( C1449 C1493 ) C1449_=_C1495( C1449 C1495 ) \nC1449_=_C4084( C1449 C4084 ) C1449_=_C4129( C1449 C4129 ) C1449_=_C4193( C1449 C4193 ) C1449_=_C4218( C1449 C4218 ) C1449_=_C4268( C1449 C4268 ) C1449_=_C4331( C1449 C4331 ) \nC1471_=_C1484( C1471 C1484 ) C1471_=_C1485( C1471 C1485 ) C1471_=_C1487( C1471 C1487 ) C1471_=_C1489( C1471 C1489 ) C1471_=_C1491( C1471 C1491 ) C1471_=_C1493( C1471 C1493 ) \nC1471_=_C1495( C1471 C1495 ) C1471_=_C4084( C1471 C4084 ) C1471_=_C4129( C1471 C4129 ) C1471_=_C4193( C1471 C4193 ) C1471_=_C4218( C1471 C4218 ) C1471_=_C4268( C1471 C4268 ) \nC1471_=_C4331( C1471 C4331 ) C1484_=_C1485( C1484 C1485 ) C1484_=_C1487( C1484 C1487 ) C1484_=_C1489( C1484 C1489 ) C1484_=_C1491( C1484 C1491 ) C1484_=_C1493( C1484 C1493 ) \nC1484_=_C1495( C1484 C1495 ) C1484_=_C4084( C1484 C4084 ) C1484_=_C4129( C1484 C4129 ) C1484_=_C4193( C1484 C4193 ) C1484_=_C4211( C1484 C4211 ) C1484_=_C4218( C1484 C4218 ) \nC1484_=_C4268( C1484 C4268 ) C1484_=_C4331( C1484 C4331 ) C1484_=_C5507( C1484 C5507 ) C1485_=_C1487( C1485 C1487 ) C1485_=_C1489( C1485 C1489 ) C1485_=_C1491( C1485 C1491 ) \nC1485_=_C1493( C1485 C1493 ) C1485_=_C1495( C1485 C1495 ) C1485_=_C4084( C1485 C4084 ) C1485_=_C4129( C1485 C4129 ) C1485_=_C4193( C1485 C4193 ) C1485_=_C4218( C1485 C4218 ) \nC1485_=_C4268( C1485 C4268 ) C1485_=_C4331( C1485 C4331 ) C1487_=_C1489( C1487 C1489 ) C1487_=_C1491( C1487 C1491 ) C1487_=_C1493( C1487 C1493 ) C1487_=_C1495( C1487 C1495 ) \nC1487_=_C4084( C1487 C4084 ) C1487_=_C4129( C1487 C4129 ) C1487_=_C4193( C1487 C4193 ) C1487_=_C4218( C1487 C4218 ) C1487_=_C4268( C1487 C4268 ) C1487_=_C4331( C1487 C4331 ) \nC1489_=_C1491( C1489 C1491 ) C1489_=_C1493( C1489 C1493 ) C1489_=_C1495( C1489 C1495 ) C1489_=_C4084( C1489 C4084 ) C1489_=_C4129( C1489 C4129 ) C1489_=_C4193( C1489 C4193 ) \nC1489_=_C4218( C1489 C4218 ) C1489_=_C4268( C1489 C4268 ) C1489_=_C4331( C1489 C4331 ) C1491_=_C1493( C1491 C1493 ) C1491_=_C1495( C1491 C1495 ) C1491_=_C4084( C1491 C4084 ) \nC1491_=_C4129( C1491 C4129 ) C1491_=_C4193( C1491 C4193 ) C1491_=_C4218( C1491 C4218 ) C1491_=_C4268( C1491 C4268 ) C1491_=_C4331( C1491 C4331 ) C1493_=_C1495( C1493 C1495 ) \nC1493_=_C4084( C1493 C4084 ) C1493_=_C4129( C1493 C4129 ) C1493_=_C4193( C1493 C4193 ) C1493_=_C4218( C1493 C4218 ) C1493_=_C4268( C1493 C4268 ) C1493_=_C4331( C1493 C4331 ) \nC1495_=_C4084( C1495 C4084 ) C1495_=_C4129( C1495 C4129 ) C1495_=_C4193( C1495 C4193 ) C1495_=_C4218( C1495 C4218 ) C1495_=_C4268( C1495 C4268 ) C1495_=_C4331( C1495 C4331 ) \nC4084_=_C4129( C4084 C4129 ) C4084_=_C4193( C4084 C4193 ) C4084_=_C4218( C4084 C4218 ) C4084_=_C4268( C4084 C4268 ) C4084_=_C4331( C4084 C4331 ) C4129_=_C4193( C4129 C4193 ) \nC4129_=_C4218( C4129 C4218 ) C4129_=_C4268( C4129 C4268 ) C4129_=_C4331( C4129 C4331 ) C4193_=_C4218( C4193 C4218 ) C4193_=_C4268( C4193 C4268 ) C4193_=_C4331( C4193 C4331 ) \nC4211_=_C5507( C4211 C5507 ) C4218_=_C4268( C4218 C4268 ) C4218_=_C4331( C4218 C4331 ) C4268_=_C4331( C4268 C4331 ) "];941-&gt;973[label="17: C1364 C1449 C1471 C1485 C1487 \nC1489 C1491 C1493 C1495 C4084 C4129 \nC4193 C4211 C4218 C4268 C4331 C5507 \n106: C1364_=_C1449 ,C1364_=_C1471 ,C1364_=_C1485 ,C1364_=_C1487 ,C1364_=_C1489 ,\nC1364_=_C1491 ,C1364_=_C1493 ,C1364_=_C1495 ,C1364_=_C4084 ,C1364_=_C4129 ,C1364_=_C4193 ,\nC1364_=_C4218 ,C1364_=_C4268 ,C1364_=_C4331 ,C1449_=_C1471 ,C1449_=_C1485 ,C1449_=_C1487 ,\nC1449_=_C1489 ,C1449_=_C1491 ,C1449_=_C1493 ,C1449_=_C1495 ,C1449_=_C4084 ,C1449_=_C4129 ,\nC1449_=_C4193 ,C1449_=_C4218 ,C1449_=_C4268 ,C1449_=_C4331 ,C1471_=_C1485 ,C1471_=_C1487 ,\nC1471_=_C1489 ,C1471_=_C1491 ,C1471_=_C1493 ,C1471_=_C1495 ,C1471_=_C4084 ,C1471_=_C4129 ,\nC1471_=_C4193 ,C1471_=_C4218 ,C1471_=_C4268 ,C1471_=_C4331 ,C1485_=_C1487 ,C1485_=_C1489 ,\nC1485_=_C1491 ,C1485_=_C1493 ,C1485_=_C1495 ,C1485_=_C4084 ,C1485_=_C4129 ,C1485_=_C4193 ,\nC1485_=_C4218 ,C1485_=_C4268 ,C1485_=_C4331 ,C1487_=_C1489 ,C1487_=_C1491 ,C1487_=_C1493 ,\nC1487_=_C1495 ,C1487_=_C4084 ,C1487_=_C4129 ,C1487_=_C4193 ,C1487_=_C4218 ,C1487_=_C4268 ,\nC1487_=_C4331 ,C1489_=_C1491 ,C1489_=_C1493 ,C1489_=_C1495 ,C1489_=_C4084 ,C1489_=_C4129 ,\nC1489_=_C4193 ,C1489_=_C4218 ,C1489_=_C4268 ,C1489_=_C4331 ,C1491_=_C1493 ,C1491_=_C1495 ,\nC1491_=_C4084 ,C1491_=_C4129 ,C1491_=_C4193 ,C1491_=_C4218 ,C1491_=_C4268 ,C1491_=_C4331 ,\nC1493_=_C1495 ,C1493_=_C4084 ,C1493_=_C4129 ,C1493_=_C4193 ,C1493_=_C4218 ,C1493_=_C4268 ,\nC1493_=_C4331 ,C1495_=_C4084 ,C1495_=_C4129 ,C1495_=_C4193 ,C1495_=_C4218 ,C1495_=_C4268 ,\nC1495_=_C4331 ,C4084_=_C4129 ,C4084_=_C4193 ,C4084_=_C4218 ,C4084_=_C4268 ,C4084_=_C4331 ,\nC4129_=_C4193 ,C4129_=_C4218 ,C4129_=_C4268 ,C4129_=_C4331 ,C4193_=_C4218 ,C4193_=_C4268 ,\nC4193_=_C4331 ,C4211_=_C5507 ,C4218_=_C4268 ,C4218_=_C4331 ,C4268_=_C4331 ,"];974[shape=box, label="id:974 level: 5\n9: C1427 C1522 C1523 C1524 C1525 \nC4207 C4208 C4359 C4360 \n21: C1427_=_C1523( C1427 C1523 ) C1427_=_C4207( C1427 C4207 ) C1427_=_C4360( C1427 C4360 ) C1522_=_C1523( C1522 C1523 ) C1522_=_C1524( C1522 C1524 ) \nC1522_=_C1525( C1522 C1525 ) C1522_=_C4208( C1522 C4208 ) C1522_=_C4359( C1522 C4359 ) C1523_=_C1524( C1523 C1524 ) C1523_=_C1525( C1523 C1525 ) C1523_=_C4207( C1523 C4207 ) \nC1523_=_C4208( C1523 C4208 ) C1523_=_C4359( C1523 C4359 ) C1523_=_C4360( C1523 C4360 ) C1524_=_C1525( C1524 C1525 ) C1524_=_C4208( C1524 C4208 ) C1524_=_C4359( C1524 C4359 ) \nC1525_=_C4208( C1525 C4208 ) C1525_=_C4359( C1525 C4359 ) C4207_=_C4360( C4207 C4360 ) C4208_=_C4359( C4208 C4359 ) "];942-&gt;974[label="8: C1427 C1522 C1524 C1525 C4207 \nC4208 C4359 C4360 \n13: C1427_=_C4207 ,C1427_=_C4360 ,C1522_=_C1524 ,C1522_=_C1525 ,C1522_=_C4208 ,\nC1522_=_C4359 ,C1524_=_C1525 ,C1524_=_C4208 ,C1524_=_C4359 ,C1525_=_C4208 ,C1525_=_C4359 ,\nC4207_=_C4360 ,C4208_=_C4359 ,"];975[shape=box, label="id:975 level: 5\n18: C1334 C1426 C1481 C1493 C1503 \nC1511 C1516 C1519 C1521 C1522 C4124 \nC4155 C4185 C4207 C4267 C4299 C4329 \nC5507 \n123: C1334_=_C1426( C1334 C1426 ) C1334_=_C1481( C1334 C1481 ) C1334_=_C1493( C1334 C1493 ) C1334_=_C1503( C1334 C1503 ) C1334_=_C1511( C1334 C1511 ) \nC1334_=_C1516( C1334 C1516 ) C1334_=_C1519( C1334 C1519 ) C1334_=_C1521( C1334 C1521 ) C1334_=_C1522( C1334 C1522 ) C1334_=_C4124( C1334 C4124 ) C1334_=_C4155( C1334 C4155 ) \nC1334_=_C4185( C1334 C4185 ) C1334_=_C4267( C1334 C4267 ) C1334_=_C4299( C1334 C4299 ) C1334_=_C4329( C1334 C4329 ) C1426_=_C1481( C1426 C1481 ) C1426_=_C1493( C1426 C1493 ) \nC1426_=_C1503( C1426 C1503 ) C1426_=_C1511( C1426 C1511 ) C1426_=_C1516( C1426 C1516 ) C1426_=_C1519( C1426 C1519 ) C1426_=_C1521( C1426 C1521 ) C1426_=_C1522( C1426 C1522 ) \nC1426_=_C4124( C1426 C4124 ) C1426_=_C4155( C1426 C4155 ) C1426_=_C4185( C1426 C4185 ) C1426_=_C4267( C1426 C4267 ) C1426_=_C4299( C1426 C4299 ) C1426_=_C4329( C1426 C4329 ) \nC1481_=_C1493( C1481 C1493 ) C1481_=_C1503( C1481 C1503 ) C1481_=_C1511( C1481 C1511 ) C1481_=_C1516( C1481 C1516 ) C1481_=_C1519( C1481 C1519 ) C1481_=_C1521( C1481 C1521 ) \nC1481_=_C1522( C1481 C1522 ) C1481_=_C4124( C1481 C4124 ) C1481_=_C4155( C1481 C4155 ) C1481_=_C4185( C1481 C4185 ) C1481_=_C4267( C1481 C4267 ) C1481_=_C4299( C1481 C4299 ) \nC1481_=_C4329( C1481 C4329 ) C1493_=_C1503( C1493 C1503 ) C1493_=_C1511( C1493 C1511 ) C1493_=_C1516( C1493 C1516 ) C1493_=_C1519( C1493 C1519 ) C1493_=_C1521( C1493 C1521 ) \nC1493_=_C1522( C1493 C1522 ) C1493_=_C4124( C1493 C4124 ) C1493_=_C4155( C1493 C4155 ) C1493_=_C4185( C1493 C4185 ) C1493_=_C4267( C1493 C4267 ) C1493_=_C4299( C1493 C4299 ) \nC1493_=_C4329( C1493 C4329 ) C1503_=_C1511( C1503 C1511 ) C1503_=_C1516( C1503 C1516 ) C1503_=_C1519( C1503 C1519 ) C1503_=_C1521( C1503 C1521 ) C1503_=_C1522( C1503 C1522 ) \nC1503_=_C4124( C1503 C4124 ) C1503_=_C4155( C1503 C4155 ) C1503_=_C4185( C1503 C4185 ) C1503_=_C4267( C1503 C4267 )</w:t>
      </w:r>
    </w:p>
    <w:p>
      <w:pPr>
        <w:pStyle w:val="PreformattedText"/>
        <w:bidi w:val="0"/>
        <w:spacing w:before="0" w:after="0"/>
        <w:jc w:val="left"/>
        <w:rPr/>
      </w:pPr>
      <w:r>
        <w:rPr/>
        <w:t xml:space="preserve"> </w:t>
      </w:r>
      <w:r>
        <w:rPr/>
        <w:t>C1503_=_C4299( C1503 C4299 ) C1503_=_C4329( C1503 C4329 ) \nC1511_=_C1516( C1511 C1516 ) C1511_=_C1519( C1511 C1519 ) C1511_=_C1521( C1511 C1521 ) C1511_=_C1522( C1511 C1522 ) C1511_=_C4124( C1511 C4124 ) C1511_=_C4155( C1511 C4155 ) \nC1511_=_C4185( C1511 C4185 ) C1511_=_C4267( C1511 C4267 ) C1511_=_C4299( C1511 C4299 ) C1511_=_C4329( C1511 C4329 ) C1516_=_C1519( C1516 C1519 ) C1516_=_C1521( C1516 C1521 ) \nC1516_=_C1522( C1516 C1522 ) C1516_=_C4124( C1516 C4124 ) C1516_=_C4155( C1516 C4155 ) C1516_=_C4185( C1516 C4185 ) C1516_=_C4267( C1516 C4267 ) C1516_=_C4299( C1516 C4299 ) \nC1516_=_C4329( C1516 C4329 ) C1519_=_C1521( C1519 C1521 ) C1519_=_C1522( C1519 C1522 ) C1519_=_C4124( C1519 C4124 ) C1519_=_C4155( C1519 C4155 ) C1519_=_C4185( C1519 C4185 ) \nC1519_=_C4267( C1519 C4267 ) C1519_=_C4299( C1519 C4299 ) C1519_=_C4329( C1519 C4329 ) C1521_=_C1522( C1521 C1522 ) C1521_=_C4124( C1521 C4124 ) C1521_=_C4155( C1521 C4155 ) \nC1521_=_C4185( C1521 C4185 ) C1521_=_C4207( C1521 C4207 ) C1521_=_C4267( C1521 C4267 ) C1521_=_C4299( C1521 C4299 ) C1521_=_C4329( C1521 C4329 ) C1521_=_C5507( C1521 C5507 ) \nC1522_=_C4124( C1522 C4124 ) C1522_=_C4155( C1522 C4155 ) C1522_=_C4185( C1522 C4185 ) C1522_=_C4267( C1522 C4267 ) C1522_=_C4299( C1522 C4299 ) C1522_=_C4329( C1522 C4329 ) \nC4124_=_C4155( C4124 C4155 ) C4124_=_C4185( C4124 C4185 ) C4124_=_C4267( C4124 C4267 ) C4124_=_C4299( C4124 C4299 ) C4124_=_C4329( C4124 C4329 ) C4155_=_C4185( C4155 C4185 ) \nC4155_=_C4267( C4155 C4267 ) C4155_=_C4299( C4155 C4299 ) C4155_=_C4329( C4155 C4329 ) C4185_=_C4267( C4185 C4267 ) C4185_=_C4299( C4185 C4299 ) C4185_=_C4329( C4185 C4329 ) \nC4207_=_C5507( C4207 C5507 ) C4267_=_C4299( C4267 C4299 ) C4267_=_C4329( C4267 C4329 ) C4299_=_C4329( C4299 C4329 ) "];942-&gt;975[label="17: C1334 C1426 C1481 C1493 C1503 \nC1511 C1516 C1519 C1522 C4124 C4155 \nC4185 C4207 C4267 C4299 C4329 C5507 \n106: C1334_=_C1426 ,C1334_=_C1481 ,C1334_=_C1493 ,C1334_=_C1503 ,C1334_=_C1511 ,\nC1334_=_C1516 ,C1334_=_C1519 ,C1334_=_C1522 ,C1334_=_C4124 ,C1334_=_C4155 ,C1334_=_C4185 ,\nC1334_=_C4267 ,C1334_=_C4299 ,C1334_=_C4329 ,C1426_=_C1481 ,C1426_=_C1493 ,C1426_=_C1503 ,\nC1426_=_C1511 ,C1426_=_C1516 ,C1426_=_C1519 ,C1426_=_C1522 ,C1426_=_C4124 ,C1426_=_C4155 ,\nC1426_=_C4185 ,C1426_=_C4267 ,C1426_=_C4299 ,C1426_=_C4329 ,C1481_=_C1493 ,C1481_=_C1503 ,\nC1481_=_C1511 ,C1481_=_C1516 ,C1481_=_C1519 ,C1481_=_C1522 ,C1481_=_C4124 ,C1481_=_C4155 ,\nC1481_=_C4185 ,C1481_=_C4267 ,C1481_=_C4299 ,C1481_=_C4329 ,C1493_=_C1503 ,C1493_=_C1511 ,\nC1493_=_C1516 ,C1493_=_C1519 ,C1493_=_C1522 ,C1493_=_C4124 ,C1493_=_C4155 ,C1493_=_C4185 ,\nC1493_=_C4267 ,C1493_=_C4299 ,C1493_=_C4329 ,C1503_=_C1511 ,C1503_=_C1516 ,C1503_=_C1519 ,\nC1503_=_C1522 ,C1503_=_C4124 ,C1503_=_C4155 ,C1503_=_C4185 ,C1503_=_C4267 ,C1503_=_C4299 ,\nC1503_=_C4329 ,C1511_=_C1516 ,C1511_=_C1519 ,C1511_=_C1522 ,C1511_=_C4124 ,C1511_=_C4155 ,\nC1511_=_C4185 ,C1511_=_C4267 ,C1511_=_C4299 ,C1511_=_C4329 ,C1516_=_C1519 ,C1516_=_C1522 ,\nC1516_=_C4124 ,C1516_=_C4155 ,C1516_=_C4185 ,C1516_=_C4267 ,C1516_=_C4299 ,C1516_=_C4329 ,\nC1519_=_C1522 ,C1519_=_C4124 ,C1519_=_C4155 ,C1519_=_C4185 ,C1519_=_C4267 ,C1519_=_C4299 ,\nC1519_=_C4329 ,C1522_=_C4124 ,C1522_=_C4155 ,C1522_=_C4185 ,C1522_=_C4267 ,C1522_=_C4299 ,\nC1522_=_C4329 ,C4124_=_C4155 ,C4124_=_C4185 ,C4124_=_C4267 ,C4124_=_C4299 ,C4124_=_C4329 ,\nC4155_=_C4185 ,C4155_=_C4267 ,C4155_=_C4299 ,C4155_=_C4329 ,C4185_=_C4267 ,C4185_=_C4299 ,\nC4185_=_C4329 ,C4207_=_C5507 ,C4267_=_C4299 ,C4267_=_C4329 ,C4299_=_C4329 ,"];976[shape=box, label="id:976 level: 5\n9: C1350 C1483 C1526 C1527 C1528 \nC4209 C4210 C4361 C4362 \n21: C1350_=_C1526( C1350 C1526 ) C1350_=_C4209( C1350 C4209 ) C1350_=_C4362( C1350 C4362 ) C1483_=_C1526( C1483 C1526 ) C1483_=_C1527( C1483 C1527 ) \nC1483_=_C1528( C1483 C1528 ) C1483_=_C4210( C1483 C4210 ) C1483_=_C4361( C1483 C4361 ) C1526_=_C1527( C1526 C1527 ) C1526_=_C1528( C1526 C1528 ) C1526_=_C4209( C1526 C4209 ) \nC1526_=_C4210( C1526 C4210 ) C1526_=_C4361( C1526 C4361 ) C1526_=_C4362( C1526 C4362 ) C1527_=_C1528( C1527 C1528 ) C1527_=_C4210( C1527 C4210 ) C1527_=_C4361( C1527 C4361 ) \nC1528_=_C4210( C1528 C4210 ) C1528_=_C4361( C1528 C4361 ) C4209_=_C4362( C4209 C4362 ) C4210_=_C4361( C4210 C4361 ) "];943-&gt;976[label="8: C1350 C1483 C1527 C1528 C4209 \nC4210 C4361 C4362 \n13: C1350_=_C4209 ,C1350_=_C4362 ,C1483_=_C1527 ,C1483_=_C1528 ,C1483_=_C4210 ,\nC1483_=_C4361 ,C1527_=_C1528 ,C1527_=_C4210 ,C1527_=_C4361 ,C1528_=_C4210 ,C1528_=_C4361 ,\nC4209_=_C4362 ,C4210_=_C4361 ,"];977[shape=box, label="id:977 level: 5\n18: C1349 C1424 C1470 C1471 C1473 \nC1475 C1477 C1479 C1481 C1483 C4078 \nC4159 C4189 C4209 C4216 C4300 C4330 \nC5507 \n123: C1349_=_C1424( C1349 C1424 ) C1349_=_C1470( C1349 C1470 ) C1349_=_C1471( C1349 C1471 ) C1349_=_C1473( C1349 C1473 ) C1349_=_C1475( C1349 C1475 ) \nC1349_=_C1477( C1349 C1477 ) C1349_=_C1479( C1349 C1479 ) C1349_=_C1481( C1349 C1481 ) C1349_=_C1483( C1349 C1483 ) C1349_=_C4078( C1349 C4078 ) C1349_=_C4159( C1349 C4159 ) \nC1349_=_C4189( C1349 C4189 ) C1349_=_C4216( C1349 C4216 ) C1349_=_C4300( C1349 C4300 ) C1349_=_C4330( C1349 C4330 ) C1424_=_C1470( C1424 C1470 ) C1424_=_C1471( C1424 C1471 ) \nC1424_=_C1473( C1424 C1473 ) C1424_=_C1475( C1424 C1475 ) C1424_=_C1477( C1424 C1477 ) C1424_=_C1479( C1424 C1479 ) C1424_=_C1481( C1424 C1481 ) C1424_=_C1483( C1424 C1483 ) \nC1424_=_C4078( C1424 C4078 ) C1424_=_C4159( C1424 C4159 ) C1424_=_C4189( C1424 C4189 ) C1424_=_C4216( C1424 C4216 ) C1424_=_C4300( C1424 C4300 ) C1424_=_C4330( C1424 C4330 ) \nC1470_=_C1471( C1470 C1471 ) C1470_=_C1473( C1470 C1473 ) C1470_=_C1475( C1470 C1475 ) C1470_=_C1477( C1470 C1477 ) C1470_=_C1479( C1470 C1479 ) C1470_=_C1481( C1470 C1481 ) \nC1470_=_C1483( C1470 C1483 ) C1470_=_C4078( C1470 C4078 ) C1470_=_C4159( C1470 C4159 ) C1470_=_C4189( C1470 C4189 ) C1470_=_C4209( C1470 C4209 ) C1470_=_C4216( C1470 C4216 ) \nC1470_=_C4300( C1470 C4300 ) C1470_=_C4330( C1470 C4330 ) C1470_=_C5507( C1470 C5507 ) C1471_=_C1473( C1471 C1473 ) C1471_=_C1475( C1471 C1475 ) C1471_=_C1477( C1471 C1477 ) \nC1471_=_C1479( C1471 C1479 ) C1471_=_C1481( C1471 C1481 ) C1471_=_C1483( C1471 C1483 ) C1471_=_C4078( C1471 C4078 ) C1471_=_C4159( C1471 C4159 ) C1471_=_C4189( C1471 C4189 ) \nC1471_=_C4216( C1471 C4216 ) C1471_=_C4300( C1471 C4300 ) C1471_=_C4330( C1471 C4330 ) C1473_=_C1475( C1473 C1475 ) C1473_=_C1477( C1473 C1477 ) C1473_=_C1479( C1473 C1479 ) \nC1473_=_C1481( C1473 C1481 ) C1473_=_C1483( C1473 C1483 ) C1473_=_C4078( C1473 C4078 ) C1473_=_C4159( C1473 C4159 ) C1473_=_C4189( C1473 C4189 ) C1473_=_C4216( C1473 C4216 ) \nC1473_=_C4300( C1473 C4300 ) C1473_=_C4330( C1473 C4330 ) C1475_=_C1477( C1475 C1477 ) C1475_=_C1479( C1475 C1479 ) C1475_=_C1481( C1475 C1481 ) C1475_=_C1483( C1475 C1483 ) \nC1475_=_C4078( C1475 C4078 ) C1475_=_C4159( C1475 C4159 ) C1475_=_C4189( C1475 C4189 ) C1475_=_C4216( C1475 C4216 ) C1475_=_C4300( C1475 C4300 ) C1475_=_C4330( C1475 C4330 ) \nC1477_=_C1479( C1477 C1479 ) C1477_=_C1481( C1477 C1481 ) C1477_=_C1483( C1477 C1483 ) C1477_=_C4078( C1477 C4078 ) C1477_=_C4159( C1477 C4159 ) C1477_=_C4189( C1477 C4189 ) \nC1477_=_C4216( C1477 C4216 ) C1477_=_C4300( C1477 C4300 ) C1477_=_C4330( C1477 C4330 ) C1479_=_C1481( C1479 C1481 ) C1479_=_C1483( C1479 C1483 ) C1479_=_C4078( C1479 C4078 ) \nC1479_=_C4159( C1479 C4159 ) C1479_=_C4189( C1479 C4189 ) C1479_=_C4216( C1479 C4216 ) C1479_=_C4300( C1479 C4300 ) C1479_=_C4330( C1479 C4330 ) C1481_=_C1483( C1481 C1483 ) \nC1481_=_C4078( C1481 C4078 ) C1481_=_C4159( C1481 C4159 ) C1481_=_C4189( C1481 C4189 ) C1481_=_C4216( C1481 C4216 ) C1481_=_C4300( C1481 C4300 ) C1481_=_C4330( C1481 C4330 ) \nC1483_=_C4078( C1483 C4078 ) C1483_=_C4159( C1483 C4159 ) C1483_=_C4189( C1483 C4189 ) C1483_=_C4216( C1483 C4216 ) C1483_=_C4300( C1483 C4300 ) C1483_=_C4330( C1483 C4330 ) \nC4078_=_C4159( C4078 C4159 ) C4078_=_C4189( C4078 C4189 ) C4078_=_C4216( C4078 C4216 ) C4078_=_C4300( C4078 C4300 ) C4078_=_C4330( C4078 C4330 ) C4159_=_C4189( C4159 C4189 ) \nC4159_=_C4216( C4159 C4216 ) C4159_=_C4300( C4159 C4300 ) C4159_=_C4330( C4159 C4330 ) C4189_=_C4216( C4189 C4216 ) C4189_=_C4300( C4189 C4300 ) C4189_=_C4330( C4189 C4330 ) \nC4209_=_C5507( C4209 C5507 ) C4216_=_C4300( C4216 C4300 ) C4216_=_C4330( C4216 C4330 ) C4300_=_C4330( C4300 C4330 ) "];943-&gt;977[label="17: C1349 C1424 C1471 C1473 C1475 \nC1477 C1479 C1481 C1483 C4078 C4159 \nC4189 C4209 C4216 C4300 C4330 C5507 \n106: C1349_=_C1424 ,C1349_=_C1471 ,C1349_=_C1473 ,C1349_=_C1475 ,C1349_=_C1477 ,\nC1349_=_C1479 ,C1349_=_C1481 ,C1349_=_C1483 ,C1349_=_C4078 ,C1349_=_C4159 ,C1349_=_C4189 ,\nC1349_=_C4216 ,C1349_=_C4300 ,C1349_=_C4330 ,C1424_=_C1471 ,C1424_=_C1473 ,C1424_=_C1475 ,\nC1424_=_C1477 ,C1424_=_C1479 ,C1424_=_C1481 ,C1424_=_C1483 ,C1424_=_C4078 ,C1424_=_C4159 ,\nC1424_=_C4189 ,C1424_=_C4216 ,C1424_=_C4300 ,C1424_=_C4330 ,C1471_=_C1473 ,C1471_=_C1475 ,\nC1471_=_C1477 ,C1471_=_C1479 ,C1471_=_C1481 ,C1471_=_C1483 ,C1471_=_C4078 ,C1471_=_C4159 ,\nC1471_=_C4189 ,C1471_=_C4216 ,C1471_=_C4300 ,C1471_=_C4330 ,C1473_=_C1475 ,C1473_=_C1477 ,\nC1473_=_C1479 ,C1473_=_C1481 ,C1473_=_C1483 ,C1473_=_C4078 ,C1473_=_C4159 ,C1473_=_C4189 ,\nC1473_=_C4216 ,C1473_=_C4300 ,C1473_=_C4330 ,C1475_=_C1477 ,C1475_=_C1479 ,C1475_=_C1481 ,\nC1475_=_C1483 ,C1475_=_C4078 ,C1475_=_C4159 ,C1475_=_C4189 ,C1475_=_C4216 ,C1475_=_C4300 ,\nC1475_=_C4330 ,C1477_=_C1479 ,C1477_=_C1481 ,C1477_=_C1483 ,C1477_=_C4078 ,C1477_=_C4159 ,\nC1477_=_C4189 ,C1477_=_C4216 ,C1477_=_C4300 ,C1477_=_C4330 ,C1479_=_C1481 ,C1479_=_C1483 ,\nC1479_=_C4078 ,C1479_=_C4159 ,C1479_=_C4189 ,C1479_=_C4216 ,C1479_=_C4300 ,C1479_=_C4330 ,\nC1481_=_C1483 ,C1481_=_C4078 ,C1481_=_C4159 ,C1481_=_C4189 ,C1481_=_C4216 ,C1481_=_C4300 ,\nC1481_=_C4330 ,C1483_=_C4078 ,C1483_=_C4159 ,C1483_=_C4189 ,C1483_=_C4216 ,C1483_=_C4300 ,\nC1483_=_C4330 ,C4078_=_C4159 ,C4078_=_C4189 ,C4078_=_C4216 ,C4078_=_C4300 ,C4078_=_C4330 ,\nC4159_=_C4189</w:t>
      </w:r>
    </w:p>
    <w:p>
      <w:pPr>
        <w:pStyle w:val="PreformattedText"/>
        <w:bidi w:val="0"/>
        <w:spacing w:before="0" w:after="0"/>
        <w:jc w:val="left"/>
        <w:rPr/>
      </w:pPr>
      <w:r>
        <w:rPr/>
        <w:t xml:space="preserve"> </w:t>
      </w:r>
      <w:r>
        <w:rPr/>
        <w:t>,C4159_=_C4216 ,C4159_=_C4300 ,C4159_=_C4330 ,C4189_=_C4216 ,C4189_=_C4300 ,\nC4189_=_C4330 ,C4209_=_C5507 ,C4216_=_C4300 ,C4216_=_C4330 ,C4300_=_C4330 ,"];978[shape=box, label="id:978 level: 5\n10: C1464 C4183 C4184 C4186 C4274 \nC4329 C4335 C4336 C4337 C4338 \n28: C1464_=_C4183( C1464 C4183 ) C1464_=_C4184( C1464 C4184 ) C1464_=_C4186( C1464 C4186 ) C1464_=_C4274( C1464 C4274 ) C1464_=_C4329( C1464 C4329 ) \nC1464_=_C4335( C1464 C4335 ) C1464_=_C4336( C1464 C4336 ) C1464_=_C4337( C1464 C4337 ) C1464_=_C4338( C1464 C4338 ) C4183_=_C4184( C4183 C4184 ) C4183_=_C4329( C4183 C4329 ) \nC4183_=_C4338( C4183 C4338 ) C4184_=_C4186( C4184 C4186 ) C4184_=_C4329( C4184 C4329 ) C4184_=_C4338( C4184 C4338 ) C4186_=_C4274( C4186 C4274 ) C4186_=_C4335( C4186 C4335 ) \nC4186_=_C4336( C4186 C4336 ) C4186_=_C4337( C4186 C4337 ) C4274_=_C4329( C4274 C4329 ) C4274_=_C4335( C4274 C4335 ) C4274_=_C4336( C4274 C4336 ) C4274_=_C4337( C4274 C4337 ) \nC4329_=_C4338( C4329 C4338 ) C4335_=_C4336( C4335 C4336 ) C4335_=_C4337( C4335 C4337 ) C4336_=_C4337( C4336 C4337 ) C4336_=_C4338( C4336 C4338 ) "];944-&gt;978[label="9: C4183 C4184 C4186 C4274 C4329 \nC4335 C4336 C4337 C4338 \n19: C4183_=_C4184 ,C4183_=_C4329 ,C4183_=_C4338 ,C4184_=_C4186 ,C4184_=_C4329 ,\nC4184_=_C4338 ,C4186_=_C4274 ,C4186_=_C4335 ,C4186_=_C4336 ,C4186_=_C4337 ,C4274_=_C4329 ,\nC4274_=_C4335 ,C4274_=_C4336 ,C4274_=_C4337 ,C4329_=_C4338 ,C4335_=_C4336 ,C4335_=_C4337 ,\nC4336_=_C4337 ,C4336_=_C4338 ,"];979[shape=box, label="id:979 level: 5\n10: C1255 C4031 C4032 C4034 C4122 \nC4177 C4183 C4184 C4185 C4186 \n28: C1255_=_C4031( C1255 C4031 ) C1255_=_C4032( C1255 C4032 ) C1255_=_C4034( C1255 C4034 ) C1255_=_C4122( C1255 C4122 ) C1255_=_C4177( C1255 C4177 ) \nC1255_=_C4183( C1255 C4183 ) C1255_=_C4184( C1255 C4184 ) C1255_=_C4185( C1255 C4185 ) C1255_=_C4186( C1255 C4186 ) C4031_=_C4032( C4031 C4032 ) C4031_=_C4177( C4031 C4177 ) \nC4031_=_C4186( C4031 C4186 ) C4032_=_C4034( C4032 C4034 ) C4032_=_C4177( C4032 C4177 ) C4032_=_C4186( C4032 C4186 ) C4034_=_C4122( C4034 C4122 ) C4034_=_C4183( C4034 C4183 ) \nC4034_=_C4184( C4034 C4184 ) C4034_=_C4185( C4034 C4185 ) C4122_=_C4177( C4122 C4177 ) C4122_=_C4183( C4122 C4183 ) C4122_=_C4184( C4122 C4184 ) C4122_=_C4185( C4122 C4185 ) \nC4177_=_C4186( C4177 C4186 ) C4183_=_C4184( C4183 C4184 ) C4183_=_C4185( C4183 C4185 ) C4184_=_C4185( C4184 C4185 ) C4184_=_C4186( C4184 C4186 ) "];944-&gt;979[label="9: C4031 C4032 C4034 C4122 C4177 \nC4183 C4184 C4185 C4186 \n19: C4031_=_C4032 ,C4031_=_C4177 ,C4031_=_C4186 ,C4032_=_C4034 ,C4032_=_C4177 ,\nC4032_=_C4186 ,C4034_=_C4122 ,C4034_=_C4183 ,C4034_=_C4184 ,C4034_=_C4185 ,C4122_=_C4177 ,\nC4122_=_C4183 ,C4122_=_C4184 ,C4122_=_C4185 ,C4177_=_C4186 ,C4183_=_C4184 ,C4183_=_C4185 ,\nC4184_=_C4185 ,C4184_=_C4186 ,"];980[shape=box, label="id:980 level: 5\n10: C1351 C4077 C4079 C4080 C4215 \nC4216 C4229 C4230 C4231 C4232 \n28: C1351_=_C4077( C1351 C4077 ) C1351_=_C4079( C1351 C4079 ) C1351_=_C4080( C1351 C4080 ) C1351_=_C4215( C1351 C4215 ) C1351_=_C4216( C1351 C4216 ) \nC1351_=_C4229( C1351 C4229 ) C1351_=_C4230( C1351 C4230 ) C1351_=_C4231( C1351 C4231 ) C1351_=_C4232( C1351 C4232 ) C4077_=_C4079( C4077 C4079 ) C4077_=_C4080( C4077 C4080 ) \nC4077_=_C4216( C4077 C4216 ) C4077_=_C4232( C4077 C4232 ) C4079_=_C4216( C4079 C4216 ) C4079_=_C4232( C4079 C4232 ) C4080_=_C4215( C4080 C4215 ) C4080_=_C4229( C4080 C4229 ) \nC4080_=_C4230( C4080 C4230 ) C4080_=_C4231( C4080 C4231 ) C4215_=_C4216( C4215 C4216 ) C4215_=_C4229( C4215 C4229 ) C4215_=_C4230( C4215 C4230 ) C4215_=_C4231( C4215 C4231 ) \nC4216_=_C4232( C4216 C4232 ) C4229_=_C4230( C4229 C4230 ) C4229_=_C4231( C4229 C4231 ) C4229_=_C4232( C4229 C4232 ) C4230_=_C4231( C4230 C4231 ) "];945-&gt;980[label="9: C4077 C4079 C4080 C4215 C4216 \nC4229 C4230 C4231 C4232 \n19: C4077_=_C4079 ,C4077_=_C4080 ,C4077_=_C4216 ,C4077_=_C4232 ,C4079_=_C4216 ,\nC4079_=_C4232 ,C4080_=_C4215 ,C4080_=_C4229 ,C4080_=_C4230 ,C4080_=_C4231 ,C4215_=_C4216 ,\nC4215_=_C4229 ,C4215_=_C4230 ,C4215_=_C4231 ,C4216_=_C4232 ,C4229_=_C4230 ,C4229_=_C4231 ,\nC4229_=_C4232 ,C4230_=_C4231 ,"];981[shape=box, label="id:981 level: 5\n10: C1142 C3925 C3927 C3928 C4063 \nC4064 C4077 C4078 C4079 C4080 \n28: C1142_=_C3925( C1142 C3925 ) C1142_=_C3927( C1142 C3927 ) C1142_=_C3928( C1142 C3928 ) C1142_=_C4063( C1142 C4063 ) C1142_=_C4064( C1142 C4064 ) \nC1142_=_C4077( C1142 C4077 ) C1142_=_C4078( C1142 C4078 ) C1142_=_C4079( C1142 C4079 ) C1142_=_C4080( C1142 C4080 ) C3925_=_C3927( C3925 C3927 ) C3925_=_C3928( C3925 C3928 ) \nC3925_=_C4064( C3925 C4064 ) C3925_=_C4080( C3925 C4080 ) C3927_=_C4064( C3927 C4064 ) C3927_=_C4080( C3927 C4080 ) C3928_=_C4063( C3928 C4063 ) C3928_=_C4077( C3928 C4077 ) \nC3928_=_C4078( C3928 C4078 ) C3928_=_C4079( C3928 C4079 ) C4063_=_C4064( C4063 C4064 ) C4063_=_C4077( C4063 C4077 ) C4063_=_C4078( C4063 C4078 ) C4063_=_C4079( C4063 C4079 ) \nC4064_=_C4080( C4064 C4080 ) C4077_=_C4078( C4077 C4078 ) C4077_=_C4079( C4077 C4079 ) C4077_=_C4080( C4077 C4080 ) C4078_=_C4079( C4078 C4079 ) "];945-&gt;981[label="9: C3925 C3927 C3928 C4063 C4064 \nC4077 C4078 C4079 C4080 \n19: C3925_=_C3927 ,C3925_=_C3928 ,C3925_=_C4064 ,C3925_=_C4080 ,C3927_=_C4064 ,\nC3927_=_C4080 ,C3928_=_C4063 ,C3928_=_C4077 ,C3928_=_C4078 ,C3928_=_C4079 ,C4063_=_C4064 ,\nC4063_=_C4077 ,C4063_=_C4078 ,C4063_=_C4079 ,C4064_=_C4080 ,C4077_=_C4078 ,C4077_=_C4079 ,\nC4077_=_C4080 ,C4078_=_C4079 ,"];982[shape=box, label="id:982 level: 5\n13: C1208 C1235 C1251 C1260 C4051 \nC4052 C4054 C4109 C4182 C4203 C4204 \nC4205 C4206 \n46: C1208_=_C1235( C1208 C1235 ) C1208_=_C1251( C1208 C1251 ) C1208_=_C1260( C1208 C1260 ) C1208_=_C4051( C1208 C4051 ) C1208_=_C4052( C1208 C4052 ) \nC1208_=_C4182( C1208 C4182 ) C1208_=_C4206( C1208 C4206 ) C1235_=_C1251( C1235 C1251 ) C1235_=_C1260( C1235 C1260 ) C1235_=_C4051( C1235 C4051 ) C1235_=_C4052( C1235 C4052 ) \nC1235_=_C4182( C1235 C4182 ) C1235_=_C4206( C1235 C4206 ) C1251_=_C1260( C1251 C1260 ) C1251_=_C4051( C1251 C4051 ) C1251_=_C4052( C1251 C4052 ) C1251_=_C4182( C1251 C4182 ) \nC1251_=_C4206( C1251 C4206 ) C1260_=_C4051( C1260 C4051 ) C1260_=_C4052( C1260 C4052 ) C1260_=_C4054( C1260 C4054 ) C1260_=_C4109( C1260 C4109 ) C1260_=_C4182( C1260 C4182 ) \nC1260_=_C4203( C1260 C4203 ) C1260_=_C4204( C1260 C4204 ) C1260_=_C4205( C1260 C4205 ) C1260_=_C4206( C1260 C4206 ) C4051_=_C4052( C4051 C4052 ) C4051_=_C4182( C4051 C4182 ) \nC4051_=_C4206( C4051 C4206 ) C4052_=_C4054( C4052 C4054 ) C4052_=_C4182( C4052 C4182 ) C4052_=_C4206( C4052 C4206 ) C4054_=_C4109( C4054 C4109 ) C4054_=_C4203( C4054 C4203 ) \nC4054_=_C4204( C4054 C4204 ) C4054_=_C4205( C4054 C4205 ) C4109_=_C4182( C4109 C4182 ) C4109_=_C4203( C4109 C4203 ) C4109_=_C4204( C4109 C4204 ) C4109_=_C4205( C4109 C4205 ) \nC4182_=_C4206( C4182 C4206 ) C4203_=_C4204( C4203 C4204 ) C4203_=_C4205( C4203 C4205 ) C4204_=_C4205( C4204 C4205 ) C4204_=_C4206( C4204 C4206 ) "];946-&gt;982[label="12: C1208 C1235 C1251 C4051 C4052 \nC4054 C4109 C4182 C4203 C4204 C4205 \nC4206 \n34: C1208_=_C1235 ,C1208_=_C1251 ,C1208_=_C4051 ,C1208_=_C4052 ,C1208_=_C4182 ,\nC1208_=_C4206 ,C1235_=_C1251 ,C1235_=_C4051 ,C1235_=_C4052 ,C1235_=_C4182 ,C1235_=_C4206 ,\nC1251_=_C4051 ,C1251_=_C4052 ,C1251_=_C4182 ,C1251_=_C4206 ,C4051_=_C4052 ,C4051_=_C4182 ,\nC4051_=_C4206 ,C4052_=_C4054 ,C4052_=_C4182 ,C4052_=_C4206 ,C4054_=_C4109 ,C4054_=_C4203 ,\nC4054_=_C4204 ,C4054_=_C4205 ,C4109_=_C4182 ,C4109_=_C4203 ,C4109_=_C4204 ,C4109_=_C4205 ,\nC4182_=_C4206 ,C4203_=_C4204 ,C4203_=_C4205 ,C4204_=_C4205 ,C4204_=_C4206 ,"];983[shape=box, label="id:983 level: 5\n13: C1206 C1233 C1250 C1251 C4021 \nC4022 C4024 C4108 C4152 C4173 C4174 \nC4175 C4176 \n46: C1206_=_C1233( C1206 C1233 ) C1206_=_C1250( C1206 C1250 ) C1206_=_C1251( C1206 C1251 ) C1206_=_C4021( C1206 C4021 ) C1206_=_C4022( C1206 C4022 ) \nC1206_=_C4152( C1206 C4152 ) C1206_=_C4176( C1206 C4176 ) C1233_=_C1250( C1233 C1250 ) C1233_=_C1251( C1233 C1251 ) C1233_=_C4021( C1233 C4021 ) C1233_=_C4022( C1233 C4022 ) \nC1233_=_C4152( C1233 C4152 ) C1233_=_C4176( C1233 C4176 ) C1250_=_C1251( C1250 C1251 ) C1250_=_C4021( C1250 C4021 ) C1250_=_C4022( C1250 C4022 ) C1250_=_C4024( C1250 C4024 ) \nC1250_=_C4108( C1250 C4108 ) C1250_=_C4152( C1250 C4152 ) C1250_=_C4173( C1250 C4173 ) C1250_=_C4174( C1250 C4174 ) C1250_=_C4175( C1250 C4175 ) C1250_=_C4176( C1250 C4176 ) \nC1251_=_C4021( C1251 C4021 ) C1251_=_C4022( C1251 C4022 ) C1251_=_C4152( C1251 C4152 ) C1251_=_C4176( C1251 C4176 ) C4021_=_C4022( C4021 C4022 ) C4021_=_C4152( C4021 C4152 ) \nC4021_=_C4176( C4021 C4176 ) C4022_=_C4024( C4022 C4024 ) C4022_=_C4152( C4022 C4152 ) C4022_=_C4176( C4022 C4176 ) C4024_=_C4108( C4024 C4108 ) C4024_=_C4173( C4024 C4173 ) \nC4024_=_C4174( C4024 C4174 ) C4024_=_C4175( C4024 C4175 ) C4108_=_C4152( C4108 C4152 ) C4108_=_C4173( C4108 C4173 ) C4108_=_C4174( C4108 C4174 ) C4108_=_C4175( C4108 C4175 ) \nC4152_=_C4176( C4152 C4176 ) C4173_=_C4174( C4173 C4174 ) C4173_=_C4175( C4173 C4175 ) C4174_=_C4175( C4174 C4175 ) C4174_=_C4176( C4174 C4176 ) "];946-&gt;983[label="12: C1206 C1233 C1251 C4021 C4022 \nC4024 C4108 C4152 C4173 C4174 C4175 \nC4176 \n34: C1206_=_C1233 ,C1206_=_C1251 ,C1206_=_C4021 ,C1206_=_C4022 ,C1206_=_C4152 ,\nC1206_=_C4176 ,C1233_=_C1251 ,C1233_=_C4021 ,C1233_=_C4022 ,C1233_=_C4152 ,C1233_=_C4176 ,\nC1251_=_C4021 ,C1251_=_C4022 ,C1251_=_C4152 ,C1251_=_C4176 ,C4021_=_C4022 ,C4021_=_C4152 ,\nC4021_=_C4176 ,C4022_=_C4024 ,C4022_=_C4152 ,C4022_=_C4176 ,C4024_=_C4108 ,C4024_=_C4173 ,\nC4024_=_C4174 ,C4024_=_C4175 ,C4108_=_C4152 ,C4108_=_C4173 ,C4108_=_C4174 ,C4108_=_C4175 ,\nC4152_=_C4176 ,C4173_=_C4174 ,C4173_=_C4175 ,C4174_=_C4175 ,C4174_=_C4176 ,"];984[shape=box, label="id:984 level: 5\n13: C1204 C1232 C1233 C1235 C3991 \nC3992 C3994 C4107 C4120 C4143 C4144 \nC4145 C4146 \n46: C1204_=_C1232( C1204 C1232 ) C1204_=_C1233( C1204 C1233 ) C1204_=_C1235( C1204 C1235 ) C1204_=_C3991( C1204 C3991 ) C1204_=_C3992( C1204 C3992 ) \nC1204_=_C4120( C1204</w:t>
      </w:r>
    </w:p>
    <w:p>
      <w:pPr>
        <w:pStyle w:val="PreformattedText"/>
        <w:bidi w:val="0"/>
        <w:spacing w:before="0" w:after="0"/>
        <w:jc w:val="left"/>
        <w:rPr/>
      </w:pPr>
      <w:r>
        <w:rPr/>
        <w:t xml:space="preserve"> </w:t>
      </w:r>
      <w:r>
        <w:rPr/>
        <w:t>C4120 ) C1204_=_C4146( C1204 C4146 ) C1232_=_C1233( C1232 C1233 ) C1232_=_C1235( C1232 C1235 ) C1232_=_C3991( C1232 C3991 ) C1232_=_C3992( C1232 C3992 ) \nC1232_=_C3994( C1232 C3994 ) C1232_=_C4107( C1232 C4107 ) C1232_=_C4120( C1232 C4120 ) C1232_=_C4143( C1232 C4143 ) C1232_=_C4144( C1232 C4144 ) C1232_=_C4145( C1232 C4145 ) \nC1232_=_C4146( C1232 C4146 ) C1233_=_C1235( C1233 C1235 ) C1233_=_C3991( C1233 C3991 ) C1233_=_C3992( C1233 C3992 ) C1233_=_C4120( C1233 C4120 ) C1233_=_C4146( C1233 C4146 ) \nC1235_=_C3991( C1235 C3991 ) C1235_=_C3992( C1235 C3992 ) C1235_=_C4120( C1235 C4120 ) C1235_=_C4146( C1235 C4146 ) C3991_=_C3992( C3991 C3992 ) C3991_=_C4120( C3991 C4120 ) \nC3991_=_C4146( C3991 C4146 ) C3992_=_C3994( C3992 C3994 ) C3992_=_C4120( C3992 C4120 ) C3992_=_C4146( C3992 C4146 ) C3994_=_C4107( C3994 C4107 ) C3994_=_C4143( C3994 C4143 ) \nC3994_=_C4144( C3994 C4144 ) C3994_=_C4145( C3994 C4145 ) C4107_=_C4120( C4107 C4120 ) C4107_=_C4143( C4107 C4143 ) C4107_=_C4144( C4107 C4144 ) C4107_=_C4145( C4107 C4145 ) \nC4120_=_C4146( C4120 C4146 ) C4143_=_C4144( C4143 C4144 ) C4143_=_C4145( C4143 C4145 ) C4144_=_C4145( C4144 C4145 ) C4144_=_C4146( C4144 C4146 ) "];947-&gt;984[label="12: C1204 C1233 C1235 C3991 C3992 \nC3994 C4107 C4120 C4143 C4144 C4145 \nC4146 \n34: C1204_=_C1233 ,C1204_=_C1235 ,C1204_=_C3991 ,C1204_=_C3992 ,C1204_=_C4120 ,\nC1204_=_C4146 ,C1233_=_C1235 ,C1233_=_C3991 ,C1233_=_C3992 ,C1233_=_C4120 ,C1233_=_C4146 ,\nC1235_=_C3991 ,C1235_=_C3992 ,C1235_=_C4120 ,C1235_=_C4146 ,C3991_=_C3992 ,C3991_=_C4120 ,\nC3991_=_C4146 ,C3992_=_C3994 ,C3992_=_C4120 ,C3992_=_C4146 ,C3994_=_C4107 ,C3994_=_C4143 ,\nC3994_=_C4144 ,C3994_=_C4145 ,C4107_=_C4120 ,C4107_=_C4143 ,C4107_=_C4144 ,C4107_=_C4145 ,\nC4120_=_C4146 ,C4143_=_C4144 ,C4143_=_C4145 ,C4144_=_C4145 ,C4144_=_C4146 ,"];985[shape=box, label="id:985 level: 5\n13: C1203 C1204 C1206 C1208 C3958 \nC3960 C3961 C4073 C4074 C4110 C4111 \nC4112 C4113 \n46: C1203_=_C1204( C1203 C1204 ) C1203_=_C1206( C1203 C1206 ) C1203_=_C1208( C1203 C1208 ) C1203_=_C3958( C1203 C3958 ) C1203_=_C3960( C1203 C3960 ) \nC1203_=_C3961( C1203 C3961 ) C1203_=_C4073( C1203 C4073 ) C1203_=_C4074( C1203 C4074 ) C1203_=_C4110( C1203 C4110 ) C1203_=_C4111( C1203 C4111 ) C1203_=_C4112( C1203 C4112 ) \nC1203_=_C4113( C1203 C4113 ) C1204_=_C1206( C1204 C1206 ) C1204_=_C1208( C1204 C1208 ) C1204_=_C3958( C1204 C3958 ) C1204_=_C3960( C1204 C3960 ) C1204_=_C4074( C1204 C4074 ) \nC1204_=_C4113( C1204 C4113 ) C1206_=_C1208( C1206 C1208 ) C1206_=_C3958( C1206 C3958 ) C1206_=_C3960( C1206 C3960 ) C1206_=_C4074( C1206 C4074 ) C1206_=_C4113( C1206 C4113 ) \nC1208_=_C3958( C1208 C3958 ) C1208_=_C3960( C1208 C3960 ) C1208_=_C4074( C1208 C4074 ) C1208_=_C4113( C1208 C4113 ) C3958_=_C3960( C3958 C3960 ) C3958_=_C3961( C3958 C3961 ) \nC3958_=_C4074( C3958 C4074 ) C3958_=_C4113( C3958 C4113 ) C3960_=_C4074( C3960 C4074 ) C3960_=_C4113( C3960 C4113 ) C3961_=_C4073( C3961 C4073 ) C3961_=_C4110( C3961 C4110 ) \nC3961_=_C4111( C3961 C4111 ) C3961_=_C4112( C3961 C4112 ) C4073_=_C4074( C4073 C4074 ) C4073_=_C4110( C4073 C4110 ) C4073_=_C4111( C4073 C4111 ) C4073_=_C4112( C4073 C4112 ) \nC4074_=_C4113( C4074 C4113 ) C4110_=_C4111( C4110 C4111 ) C4110_=_C4112( C4110 C4112 ) C4110_=_C4113( C4110 C4113 ) C4111_=_C4112( C4111 C4112 ) "];947-&gt;985[label="12: C1204 C1206 C1208 C3958 C3960 \nC3961 C4073 C4074 C4110 C4111 C4112 \nC4113 \n34: C1204_=_C1206 ,C1204_=_C1208 ,C1204_=_C3958 ,C1204_=_C3960 ,C1204_=_C4074 ,\nC1204_=_C4113 ,C1206_=_C1208 ,C1206_=_C3958 ,C1206_=_C3960 ,C1206_=_C4074 ,C1206_=_C4113 ,\nC1208_=_C3958 ,C1208_=_C3960 ,C1208_=_C4074 ,C1208_=_C4113 ,C3958_=_C3960 ,C3958_=_C3961 ,\nC3958_=_C4074 ,C3958_=_C4113 ,C3960_=_C4074 ,C3960_=_C4113 ,C3961_=_C4073 ,C3961_=_C4110 ,\nC3961_=_C4111 ,C3961_=_C4112 ,C4073_=_C4074 ,C4073_=_C4110 ,C4073_=_C4111 ,C4073_=_C4112 ,\nC4074_=_C4113 ,C4110_=_C4111 ,C4110_=_C4112 ,C4110_=_C4113 ,C4111_=_C4112 ,"];986[shape=box, label="id:986 level: 5\n23: C1415 C1417 C1442 C1444 C1460 \nC4173 C4174 C4176 C4203 C4204 C4206 \nC4260 C4261 C4304 C4325 C4326 C4327 \nC4328 C4334 C4355 C4356 C4357 C4358 \n75: C1415_=_C1417( C1415 C1417 ) C1415_=_C1442( C1415 C1442 ) C1415_=_C1460( C1415 C1460 ) C1415_=_C4173( C1415 C4173 ) C1415_=_C4174( C1415 C4174 ) \nC1415_=_C4304( C1415 C4304 ) C1415_=_C4328( C1415 C4328 ) C1417_=_C1444( C1417 C1444 ) C1417_=_C1460( C1417 C1460 ) C1417_=_C4203( C1417 C4203 ) C1417_=_C4204( C1417 C4204 ) \nC1417_=_C4334( C1417 C4334 ) C1417_=_C4358( C1417 C4358 ) C1442_=_C1444( C1442 C1444 ) C1442_=_C1460( C1442 C1460 ) C1442_=_C4173( C1442 C4173 ) C1442_=_C4174( C1442 C4174 ) \nC1442_=_C4304( C1442 C4304 ) C1442_=_C4328( C1442 C4328 ) C1444_=_C1460( C1444 C1460 ) C1444_=_C4203( C1444 C4203 ) C1444_=_C4204( C1444 C4204 ) C1444_=_C4334( C1444 C4334 ) \nC1444_=_C4358( C1444 C4358 ) C1460_=_C4173( C1460 C4173 ) C1460_=_C4174( C1460 C4174 ) C1460_=_C4203( C1460 C4203 ) C1460_=_C4204( C1460 C4204 ) C1460_=_C4304( C1460 C4304 ) \nC1460_=_C4328( C1460 C4328 ) C1460_=_C4334( C1460 C4334 ) C1460_=_C4358( C1460 C4358 ) C4173_=_C4174( C4173 C4174 ) C4173_=_C4203( C4173 C4203 ) C4173_=_C4304( C4173 C4304 ) \nC4173_=_C4328( C4173 C4328 ) C4174_=_C4176( C4174 C4176 ) C4174_=_C4304( C4174 C4304 ) C4174_=_C4328( C4174 C4328 ) C4176_=_C4260( C4176 C4260 ) C4176_=_C4325( C4176 C4325 ) \nC4176_=_C4326( C4176 C4326 ) C4176_=_C4327( C4176 C4327 ) C4203_=_C4204( C4203 C4204 ) C4203_=_C4334( C4203 C4334 ) C4203_=_C4358( C4203 C4358 ) C4204_=_C4206( C4204 C4206 ) \nC4204_=_C4334( C4204 C4334 ) C4204_=_C4358( C4204 C4358 ) C4206_=_C4261( C4206 C4261 ) C4206_=_C4355( C4206 C4355 ) C4206_=_C4356( C4206 C4356 ) C4206_=_C4357( C4206 C4357 ) \nC4260_=_C4261( C4260 C4261 ) C4260_=_C4304( C4260 C4304 ) C4260_=_C4325( C4260 C4325 ) C4260_=_C4326( C4260 C4326 ) C4260_=_C4327( C4260 C4327 ) C4261_=_C4334( C4261 C4334 ) \nC4261_=_C4355( C4261 C4355 ) C4261_=_C4356( C4261 C4356 ) C4261_=_C4357( C4261 C4357 ) C4304_=_C4328( C4304 C4328 ) C4304_=_C4334( C4304 C4334 ) C4325_=_C4326( C4325 C4326 ) \nC4325_=_C4327( C4325 C4327 ) C4325_=_C4355( C4325 C4355 ) C4326_=_C4327( C4326 C4327 ) C4326_=_C4328( C4326 C4328 ) C4327_=_C4357( C4327 C4357 ) C4334_=_C4358( C4334 C4358 ) \nC4355_=_C4356( C4355 C4356 ) C4355_=_C4357( C4355 C4357 ) C4356_=_C4357( C4356 C4357 ) C4356_=_C4358( C4356 C4358 ) "];948-&gt;986[label="22: C1415 C1417 C1442 C1444 C4173 \nC4174 C4176 C4203 C4204 C4206 C4260 \nC4261 C4304 C4325 C4326 C4327 C4328 \nC4334 C4355 C4356 C4357 C4358 \n63: C1415_=_C1417 ,C1415_=_C1442 ,C1415_=_C4173 ,C1415_=_C4174 ,C1415_=_C4304 ,\nC1415_=_C4328 ,C1417_=_C1444 ,C1417_=_C4203 ,C1417_=_C4204 ,C1417_=_C4334 ,C1417_=_C4358 ,\nC1442_=_C1444 ,C1442_=_C4173 ,C1442_=_C4174 ,C1442_=_C4304 ,C1442_=_C4328 ,C1444_=_C4203 ,\nC1444_=_C4204 ,C1444_=_C4334 ,C1444_=_C4358 ,C4173_=_C4174 ,C4173_=_C4203 ,C4173_=_C4304 ,\nC4173_=_C4328 ,C4174_=_C4176 ,C4174_=_C4304 ,C4174_=_C4328 ,C4176_=_C4260 ,C4176_=_C4325 ,\nC4176_=_C4326 ,C4176_=_C4327 ,C4203_=_C4204 ,C4203_=_C4334 ,C4203_=_C4358 ,C4204_=_C4206 ,\nC4204_=_C4334 ,C4204_=_C4358 ,C4206_=_C4261 ,C4206_=_C4355 ,C4206_=_C4356 ,C4206_=_C4357 ,\nC4260_=_C4261 ,C4260_=_C4304 ,C4260_=_C4325 ,C4260_=_C4326 ,C4260_=_C4327 ,C4261_=_C4334 ,\nC4261_=_C4355 ,C4261_=_C4356 ,C4261_=_C4357 ,C4304_=_C4328 ,C4304_=_C4334 ,C4325_=_C4326 ,\nC4325_=_C4327 ,C4325_=_C4355 ,C4326_=_C4327 ,C4326_=_C4328 ,C4327_=_C4357 ,C4334_=_C4358 ,\nC4355_=_C4356 ,C4355_=_C4357 ,C4356_=_C4357 ,C4356_=_C4358 ,"];987[shape=box, label="id:987 level: 5\n23: C1413 C1415 C1417 C1442 C1444 \nC4110 C4112 C4113 C4143 C4144 C4146 \nC4225 C4226 C4259 C4262 C4263 C4264 \nC4265 C4272 C4295 C4296 C4297 C4298 \n75: C1413_=_C1415( C1413 C1415 ) C1413_=_C1417( C1413 C1417 ) C1413_=_C1442( C1413 C1442 ) C1413_=_C1444( C1413 C1444 ) C1413_=_C4110( C1413 C4110 ) \nC1413_=_C4112( C1413 C4112 ) C1413_=_C4143( C1413 C4143 ) C1413_=_C4144( C1413 C4144 ) C1413_=_C4226( C1413 C4226 ) C1413_=_C4265( C1413 C4265 ) C1413_=_C4272( C1413 C4272 ) \nC1413_=_C4298( C1413 C4298 ) C1415_=_C1417( C1415 C1417 ) C1415_=_C1442( C1415 C1442 ) C1415_=_C4110( C1415 C4110 ) C1415_=_C4112( C1415 C4112 ) C1415_=_C4226( C1415 C4226 ) \nC1415_=_C4265( C1415 C4265 ) C1417_=_C1444( C1417 C1444 ) C1417_=_C4110( C1417 C4110 ) C1417_=_C4112( C1417 C4112 ) C1417_=_C4226( C1417 C4226 ) C1417_=_C4265( C1417 C4265 ) \nC1442_=_C1444( C1442 C1444 ) C1442_=_C4143( C1442 C4143 ) C1442_=_C4144( C1442 C4144 ) C1442_=_C4272( C1442 C4272 ) C1442_=_C4298( C1442 C4298 ) C1444_=_C4143( C1444 C4143 ) \nC1444_=_C4144( C1444 C4144 ) C1444_=_C4272( C1444 C4272 ) C1444_=_C4298( C1444 C4298 ) C4110_=_C4112( C4110 C4112 ) C4110_=_C4113( C4110 C4113 ) C4110_=_C4226( C4110 C4226 ) \nC4110_=_C4265( C4110 C4265 ) C4112_=_C4143( C4112 C4143 ) C4112_=_C4226( C4112 C4226 ) C4112_=_C4265( C4112 C4265 ) C4113_=_C4225( C4113 C4225 ) C4113_=_C4262( C4113 C4262 ) \nC4113_=_C4263( C4113 C4263 ) C4113_=_C4264( C4113 C4264 ) C4143_=_C4144( C4143 C4144 ) C4143_=_C4272( C4143 C4272 ) C4143_=_C4298( C4143 C4298 ) C4144_=_C4146( C4144 C4146 ) \nC4144_=_C4272( C4144 C4272 ) C4144_=_C4298( C4144 C4298 ) C4146_=_C4259( C4146 C4259 ) C4146_=_C4295( C4146 C4295 ) C4146_=_C4296( C4146 C4296 ) C4146_=_C4297( C4146 C4297 ) \nC4225_=_C4226( C4225 C4226 ) C4225_=_C4259( C4225 C4259 ) C4225_=_C4262( C4225 C4262 ) C4225_=_C4263( C4225 C4263 ) C4225_=_C4264( C4225 C4264 ) C4226_=_C4265( C4226 C4265 ) \nC4226_=_C4272( C4226 C4272 ) C4259_=_C4272( C4259 C4272 ) C4259_=_C4295( C4259 C4295 ) C4259_=_C4296( C4259 C4296 ) C4259_=_C4297( C4259 C4297 ) C4262_=_C4263( C4262 C4263 ) \nC4262_=_C4264( C4262 C4264 ) C4262_=_C4265( C4262 C4265 ) C4263_=_C4264( C4263 C4264 ) C4263_=_C4297( C4263 C4297 ) C4264_=_C4295( C4264 C4295 ) C4272_=_C4298( C4272 C4298 ) \nC4295_=_C4296( C4295 C4296 ) C4295_=_C4297( C4295 C4297 ) C4296_=_C4297( C4296 C4297 ) C4296_=_C4298( C4296 C4298 ) "];948-&gt;987[label="22: C1415 C1417 C1442 C1444 C4110 \nC4112 C4113</w:t>
      </w:r>
    </w:p>
    <w:p>
      <w:pPr>
        <w:pStyle w:val="PreformattedText"/>
        <w:bidi w:val="0"/>
        <w:spacing w:before="0" w:after="0"/>
        <w:jc w:val="left"/>
        <w:rPr/>
      </w:pPr>
      <w:r>
        <w:rPr/>
        <w:t xml:space="preserve"> </w:t>
      </w:r>
      <w:r>
        <w:rPr/>
        <w:t>C4143 C4144 C4146 C4225 \nC4226 C4259 C4262 C4263 C4264 C4265 \nC4272 C4295 C4296 C4297 C4298 \n63: C1415_=_C1417 ,C1415_=_C1442 ,C1415_=_C4110 ,C1415_=_C4112 ,C1415_=_C4226 ,\nC1415_=_C4265 ,C1417_=_C1444 ,C1417_=_C4110 ,C1417_=_C4112 ,C1417_=_C4226 ,C1417_=_C4265 ,\nC1442_=_C1444 ,C1442_=_C4143 ,C1442_=_C4144 ,C1442_=_C4272 ,C1442_=_C4298 ,C1444_=_C4143 ,\nC1444_=_C4144 ,C1444_=_C4272 ,C1444_=_C4298 ,C4110_=_C4112 ,C4110_=_C4113 ,C4110_=_C4226 ,\nC4110_=_C4265 ,C4112_=_C4143 ,C4112_=_C4226 ,C4112_=_C4265 ,C4113_=_C4225 ,C4113_=_C4262 ,\nC4113_=_C4263 ,C4113_=_C4264 ,C4143_=_C4144 ,C4143_=_C4272 ,C4143_=_C4298 ,C4144_=_C4146 ,\nC4144_=_C4272 ,C4144_=_C4298 ,C4146_=_C4259 ,C4146_=_C4295 ,C4146_=_C4296 ,C4146_=_C4297 ,\nC4225_=_C4226 ,C4225_=_C4259 ,C4225_=_C4262 ,C4225_=_C4263 ,C4225_=_C4264 ,C4226_=_C4265 ,\nC4226_=_C4272 ,C4259_=_C4272 ,C4259_=_C4295 ,C4259_=_C4296 ,C4259_=_C4297 ,C4262_=_C4263 ,\nC4262_=_C4264 ,C4262_=_C4265 ,C4263_=_C4264 ,C4263_=_C4297 ,C4264_=_C4295 ,C4272_=_C4298 ,\nC4295_=_C4296 ,C4295_=_C4297 ,C4296_=_C4297 ,C4296_=_C4298 ,"];988[shape=box, label="id:988 level: 5\n46: C1319 C1327 C1346 C1419 C1420 \nC1422 C1424 C3971 C3973 C3974 C4114 \nC4115 C4124 C4125 C4128 C4129 C4130 \nC4132 C4133 C4134 C4136 C4137 C4138 \nC4140 C4141 C4142 C4144 C4145 C4146 \nC4233 C4239 C4245 C4252 C4259 C4266 \nC4267 C4268 C4269 C4270 C4271 C4272 \nC4275 C4276 C4277 C4278 C5485 \n402: C1319_=_C1327( C1319 C1327 ) C1319_=_C1346( C1319 C1346 ) C1319_=_C1419( C1319 C1419 ) C1319_=_C1420( C1319 C1420 ) C1319_=_C1422( C1319 C1422 ) \nC1319_=_C1424( C1319 C1424 ) C1319_=_C4124( C1319 C4124 ) C1319_=_C4129( C1319 C4129 ) C1319_=_C4133( C1319 C4133 ) C1319_=_C4137( C1319 C4137 ) C1319_=_C4141( C1319 C4141 ) \nC1319_=_C4145( C1319 C4145 ) C1319_=_C4233( C1319 C4233 ) C1319_=_C4239( C1319 C4239 ) C1319_=_C4245( C1319 C4245 ) C1319_=_C4252( C1319 C4252 ) C1319_=_C4259( C1319 C4259 ) \nC1319_=_C4266( C1319 C4266 ) C1319_=_C4267( C1319 C4267 ) C1319_=_C4268( C1319 C4268 ) C1319_=_C4269( C1319 C4269 ) C1319_=_C4270( C1319 C4270 ) C1319_=_C4271( C1319 C4271 ) \nC1319_=_C4272( C1319 C4272 ) C1327_=_C1346( C1327 C1346 ) C1327_=_C1419( C1327 C1419 ) C1327_=_C1420( C1327 C1420 ) C1327_=_C1422( C1327 C1422 ) C1327_=_C1424( C1327 C1424 ) \nC1327_=_C4124( C1327 C4124 ) C1327_=_C4129( C1327 C4129 ) C1327_=_C4133( C1327 C4133 ) C1327_=_C4137( C1327 C4137 ) C1327_=_C4141( C1327 C4141 ) C1327_=_C4145( C1327 C4145 ) \nC1327_=_C4233( C1327 C4233 ) C1327_=_C4239( C1327 C4239 ) C1327_=_C4245( C1327 C4245 ) C1327_=_C4252( C1327 C4252 ) C1327_=_C4259( C1327 C4259 ) C1327_=_C4266( C1327 C4266 ) \nC1327_=_C4267( C1327 C4267 ) C1327_=_C4268( C1327 C4268 ) C1327_=_C4269( C1327 C4269 ) C1327_=_C4270( C1327 C4270 ) C1327_=_C4271( C1327 C4271 ) C1327_=_C4272( C1327 C4272 ) \nC1346_=_C1419( C1346 C1419 ) C1346_=_C1420( C1346 C1420 ) C1346_=_C1422( C1346 C1422 ) C1346_=_C1424( C1346 C1424 ) C1346_=_C4124( C1346 C4124 ) C1346_=_C4129( C1346 C4129 ) \nC1346_=_C4133( C1346 C4133 ) C1346_=_C4137( C1346 C4137 ) C1346_=_C4141( C1346 C4141 ) C1346_=_C4145( C1346 C4145 ) C1346_=_C4233( C1346 C4233 ) C1346_=_C4239( C1346 C4239 ) \nC1346_=_C4245( C1346 C4245 ) C1346_=_C4252( C1346 C4252 ) C1346_=_C4259( C1346 C4259 ) C1346_=_C4266( C1346 C4266 ) C1346_=_C4267( C1346 C4267 ) C1346_=_C4268( C1346 C4268 ) \nC1346_=_C4269( C1346 C4269 ) C1346_=_C4270( C1346 C4270 ) C1346_=_C4271( C1346 C4271 ) C1346_=_C4272( C1346 C4272 ) C1419_=_C1420( C1419 C1420 ) C1419_=_C1422( C1419 C1422 ) \nC1419_=_C1424( C1419 C1424 ) C1419_=_C4124( C1419 C4124 ) C1419_=_C4128( C1419 C4128 ) C1419_=_C4129( C1419 C4129 ) C1419_=_C4130( C1419 C4130 ) C1419_=_C4132( C1419 C4132 ) \nC1419_=_C4133( C1419 C4133 ) C1419_=_C4134( C1419 C4134 ) C1419_=_C4136( C1419 C4136 ) C1419_=_C4137( C1419 C4137 ) C1419_=_C4138( C1419 C4138 ) C1419_=_C4140( C1419 C4140 ) \nC1419_=_C4141( C1419 C4141 ) C1419_=_C4142( C1419 C4142 ) C1419_=_C4144( C1419 C4144 ) C1419_=_C4145( C1419 C4145 ) C1419_=_C4146( C1419 C4146 ) C1419_=_C4233( C1419 C4233 ) \nC1419_=_C4239( C1419 C4239 ) C1419_=_C4245( C1419 C4245 ) C1419_=_C4252( C1419 C4252 ) C1419_=_C4259( C1419 C4259 ) C1419_=_C4266( C1419 C4266 ) C1419_=_C4267( C1419 C4267 ) \nC1419_=_C4268( C1419 C4268 ) C1419_=_C4269( C1419 C4269 ) C1419_=_C4270( C1419 C4270 ) C1419_=_C4271( C1419 C4271 ) C1419_=_C4272( C1419 C4272 ) C1419_=_C5485( C1419 C5485 ) \nC1420_=_C1422( C1420 C1422 ) C1420_=_C1424( C1420 C1424 ) C1420_=_C4124( C1420 C4124 ) C1420_=_C4129( C1420 C4129 ) C1420_=_C4133( C1420 C4133 ) C1420_=_C4137( C1420 C4137 ) \nC1420_=_C4141( C1420 C4141 ) C1420_=_C4145( C1420 C4145 ) C1420_=_C4233( C1420 C4233 ) C1420_=_C4239( C1420 C4239 ) C1420_=_C4245( C1420 C4245 ) C1420_=_C4252( C1420 C4252 ) \nC1420_=_C4259( C1420 C4259 ) C1420_=_C4266( C1420 C4266 ) C1420_=_C4267( C1420 C4267 ) C1420_=_C4268( C1420 C4268 ) C1420_=_C4269( C1420 C4269 ) C1420_=_C4270( C1420 C4270 ) \nC1420_=_C4271( C1420 C4271 ) C1420_=_C4272( C1420 C4272 ) C1422_=_C1424( C1422 C1424 ) C1422_=_C4124( C1422 C4124 ) C1422_=_C4129( C1422 C4129 ) C1422_=_C4133( C1422 C4133 ) \nC1422_=_C4137( C1422 C4137 ) C1422_=_C4141( C1422 C4141 ) C1422_=_C4145( C1422 C4145 ) C1422_=_C4233( C1422 C4233 ) C1422_=_C4239( C1422 C4239 ) C1422_=_C4245( C1422 C4245 ) \nC1422_=_C4252( C1422 C4252 ) C1422_=_C4259( C1422 C4259 ) C1422_=_C4266( C1422 C4266 ) C1422_=_C4267( C1422 C4267 ) C1422_=_C4268( C1422 C4268 ) C1422_=_C4269( C1422 C4269 ) \nC1422_=_C4270( C1422 C4270 ) C1422_=_C4271( C1422 C4271 ) C1422_=_C4272( C1422 C4272 ) C1424_=_C4124( C1424 C4124 ) C1424_=_C4129( C1424 C4129 ) C1424_=_C4133( C1424 C4133 ) \nC1424_=_C4137( C1424 C4137 ) C1424_=_C4141( C1424 C4141 ) C1424_=_C4145( C1424 C4145 ) C1424_=_C4233( C1424 C4233 ) C1424_=_C4239( C1424 C4239 ) C1424_=_C4245( C1424 C4245 ) \nC1424_=_C4252( C1424 C4252 ) C1424_=_C4259( C1424 C4259 ) C1424_=_C4266( C1424 C4266 ) C1424_=_C4267( C1424 C4267 ) C1424_=_C4268( C1424 C4268 ) C1424_=_C4269( C1424 C4269 ) \nC1424_=_C4270( C1424 C4270 ) C1424_=_C4271( C1424 C4271 ) C1424_=_C4272( C1424 C4272 ) C3971_=_C3973( C3971 C3973 ) C3971_=_C3974( C3971 C3974 ) C3971_=_C4115( C3971 C4115 ) \nC3973_=_C4115( C3973 C4115 ) C3974_=_C4114( C3974 C4114 ) C3974_=_C4124( C3974 C4124 ) C3974_=_C4125( C3974 C4125 ) C4114_=_C4115( C4114 C4115 ) C4114_=_C4124( C4114 C4124 ) \nC4114_=_C4125( C4114 C4125 ) C4124_=_C4125( C4124 C4125 ) C4124_=_C4129( C4124 C4129 ) C4124_=_C4133( C4124 C4133 ) C4124_=_C4137( C4124 C4137 ) C4124_=_C4141( C4124 C4141 ) \nC4124_=_C4145( C4124 C4145 ) C4124_=_C4233( C4124 C4233 ) C4124_=_C4239( C4124 C4239 ) C4124_=_C4245( C4124 C4245 ) C4124_=_C4252( C4124 C4252 ) C4124_=_C4259( C4124 C4259 ) \nC4124_=_C4266( C4124 C4266 ) C4124_=_C4267( C4124 C4267 ) C4124_=_C4268( C4124 C4268 ) C4124_=_C4269( C4124 C4269 ) C4124_=_C4270( C4124 C4270 ) C4124_=_C4271( C4124 C4271 ) \nC4124_=_C4272( C4124 C4272 ) C4125_=_C4267( C4125 C4267 ) C4125_=_C4278( C4125 C4278 ) C4128_=_C4129( C4128 C4129 ) C4128_=_C4130( C4128 C4130 ) C4128_=_C4132( C4128 C4132 ) \nC4128_=_C4134( C4128 C4134 ) C4128_=_C4136( C4128 C4136 ) C4128_=_C4138( C4128 C4138 ) C4128_=_C4140( C4128 C4140 ) C4128_=_C4142( C4128 C4142 ) C4128_=_C4144( C4128 C4144 ) \nC4128_=_C4146( C4128 C4146 ) C4128_=_C4268( C4128 C4268 ) C4128_=_C5485( C4128 C5485 ) C4129_=_C4133( C4129 C4133 ) C4129_=_C4137( C4129 C4137 ) C4129_=_C4141( C4129 C4141 ) \nC4129_=_C4145( C4129 C4145 ) C4129_=_C4233( C4129 C4233 ) C4129_=_C4239( C4129 C4239 ) C4129_=_C4245( C4129 C4245 ) C4129_=_C4252( C4129 C4252 ) C4129_=_C4259( C4129 C4259 ) \nC4129_=_C4266( C4129 C4266 ) C4129_=_C4267( C4129 C4267 ) C4129_=_C4268( C4129 C4268 ) C4129_=_C4269( C4129 C4269 ) C4129_=_C4270( C4129 C4270 ) C4129_=_C4271( C4129 C4271 ) \nC4129_=_C4272( C4129 C4272 ) C4130_=_C4132( C4130 C4132 ) C4130_=_C4134( C4130 C4134 ) C4130_=_C4136( C4130 C4136 ) C4130_=_C4138( C4130 C4138 ) C4130_=_C4140( C4130 C4140 ) \nC4130_=_C4142( C4130 C4142 ) C4130_=_C4144( C4130 C4144 ) C4130_=_C4146( C4130 C4146 ) C4130_=_C4233( C4130 C4233 ) C4130_=_C5485( C4130 C5485 ) C4132_=_C4133( C4132 C4133 ) \nC4132_=_C4134( C4132 C4134 ) C4132_=_C4136( C4132 C4136 ) C4132_=_C4138( C4132 C4138 ) C4132_=_C4140( C4132 C4140 ) C4132_=_C4142( C4132 C4142 ) C4132_=_C4144( C4132 C4144 ) \nC4132_=_C4146( C4132 C4146 ) C4132_=_C4269( C4132 C4269 ) C4132_=_C5485( C4132 C5485 ) C4133_=_C4137( C4133 C4137 ) C4133_=_C4141( C4133 C4141 ) C4133_=_C4145( C4133 C4145 ) \nC4133_=_C4233( C4133 C4233 ) C4133_=_C4239( C4133 C4239 ) C4133_=_C4245( C4133 C4245 ) C4133_=_C4252( C4133 C4252 ) C4133_=_C4259( C4133 C4259 ) C4133_=_C4266( C4133 C4266 ) \nC4133_=_C4267( C4133 C4267 ) C4133_=_C4268( C4133 C4268 ) C4133_=_C4269( C4133 C4269 ) C4133_=_C4270( C4133 C4270 ) C4133_=_C4271( C4133 C4271 ) C4133_=_C4272( C4133 C4272 ) \nC4134_=_C4136( C4134 C4136 ) C4134_=_C4138( C4134 C4138 ) C4134_=_C4140( C4134 C4140 ) C4134_=_C4142( C4134 C4142 ) C4134_=_C4144( C4134 C4144 ) C4134_=_C4146( C4134 C4146 ) \nC4134_=_C4239( C4134 C4239 ) C4134_=_C5485( C4134 C5485 ) C4136_=_C4137( C4136 C4137 ) C4136_=_C4138( C4136 C4138 ) C4136_=_C4140( C4136 C4140 ) C4136_=_C4142( C4136 C4142 ) \nC4136_=_C4144( C4136 C4144 ) C4136_=_C4146( C4136 C4146 ) C4136_=_C4270( C4136 C4270 ) C4136_=_C5485( C4136 C5485 ) C4137_=_C4141( C4137 C4141 ) C4137_=_C4145( C4137 C4145 ) \nC4137_=_C4233( C4137 C4233 ) C4137_=_C4239( C4137 C4239 ) C4137_=_C4245( C4137 C4245 ) C4137_=_C4252( C4137 C4252 ) C4137_=_C4259( C4137 C4259 ) C4137_=_C4266( C4137 C4266 ) \nC4137_=_C4267( C4137 C4267 ) C4137_=_C4268( C4137 C4268 ) C4137_=_C4269( C4137 C4269 ) C4137_=_C4270( C4137 C4270 ) C4137_=_C4271( C4137 C4271 ) C4137_=_C4272( C4137 C4272 ) \nC4138_=_C4140( C4138 C4140 ) C4138_=_C4142( C4138 C4142 ) C4138_=_C4144( C4138 C4144 ) C4138_=_C4146( C4138 C4146 ) C4138_=_C4245( C4138 C4245 ) C4138_=_C5485( C4138 C5485 ) \nC4140_=_C4141( C4140 C4141 ) C4140_=_C4142( C4140 C4142 ) C4140_=_C4144(</w:t>
      </w:r>
    </w:p>
    <w:p>
      <w:pPr>
        <w:pStyle w:val="PreformattedText"/>
        <w:bidi w:val="0"/>
        <w:spacing w:before="0" w:after="0"/>
        <w:jc w:val="left"/>
        <w:rPr/>
      </w:pPr>
      <w:r>
        <w:rPr/>
        <w:t xml:space="preserve"> </w:t>
      </w:r>
      <w:r>
        <w:rPr/>
        <w:t>C4140 C4144 ) C4140_=_C4146( C4140 C4146 ) C4140_=_C4271( C4140 C4271 ) C4140_=_C5485( C4140 C5485 ) \nC4141_=_C4145( C4141 C4145 ) C4141_=_C4233( C4141 C4233 ) C4141_=_C4239( C4141 C4239 ) C4141_=_C4245( C4141 C4245 ) C4141_=_C4252( C4141 C4252 ) C4141_=_C4259( C4141 C4259 ) \nC4141_=_C4266( C4141 C4266 ) C4141_=_C4267( C4141 C4267 ) C4141_=_C4268( C4141 C4268 ) C4141_=_C4269( C4141 C4269 ) C4141_=_C4270( C4141 C4270 ) C4141_=_C4271( C4141 C4271 ) \nC4141_=_C4272( C4141 C4272 ) C4142_=_C4144( C4142 C4144 ) C4142_=_C4146( C4142 C4146 ) C4142_=_C4252( C4142 C4252 ) C4142_=_C5485( C4142 C5485 ) C4144_=_C4145( C4144 C4145 ) \nC4144_=_C4146( C4144 C4146 ) C4144_=_C4272( C4144 C4272 ) C4144_=_C5485( C4144 C5485 ) C4145_=_C4233( C4145 C4233 ) C4145_=_C4239( C4145 C4239 ) C4145_=_C4245( C4145 C4245 ) \nC4145_=_C4252( C4145 C4252 ) C4145_=_C4259( C4145 C4259 ) C4145_=_C4266( C4145 C4266 ) C4145_=_C4267( C4145 C4267 ) C4145_=_C4268( C4145 C4268 ) C4145_=_C4269( C4145 C4269 ) \nC4145_=_C4270( C4145 C4270 ) C4145_=_C4271( C4145 C4271 ) C4145_=_C4272( C4145 C4272 ) C4146_=_C4259( C4146 C4259 ) C4146_=_C5485( C4146 C5485 ) C4233_=_C4239( C4233 C4239 ) \nC4233_=_C4245( C4233 C4245 ) C4233_=_C4252( C4233 C4252 ) C4233_=_C4259( C4233 C4259 ) C4233_=_C4266( C4233 C4266 ) C4233_=_C4267( C4233 C4267 ) C4233_=_C4268( C4233 C4268 ) \nC4233_=_C4269( C4233 C4269 ) C4233_=_C4270( C4233 C4270 ) C4233_=_C4271( C4233 C4271 ) C4233_=_C4272( C4233 C4272 ) C4239_=_C4245( C4239 C4245 ) C4239_=_C4252( C4239 C4252 ) \nC4239_=_C4259( C4239 C4259 ) C4239_=_C4266( C4239 C4266 ) C4239_=_C4267( C4239 C4267 ) C4239_=_C4268( C4239 C4268 ) C4239_=_C4269( C4239 C4269 ) C4239_=_C4270( C4239 C4270 ) \nC4239_=_C4271( C4239 C4271 ) C4239_=_C4272( C4239 C4272 ) C4245_=_C4252( C4245 C4252 ) C4245_=_C4259( C4245 C4259 ) C4245_=_C4266( C4245 C4266 ) C4245_=_C4267( C4245 C4267 ) \nC4245_=_C4268( C4245 C4268 ) C4245_=_C4269( C4245 C4269 ) C4245_=_C4270( C4245 C4270 ) C4245_=_C4271( C4245 C4271 ) C4245_=_C4272( C4245 C4272 ) C4252_=_C4259( C4252 C4259 ) \nC4252_=_C4266( C4252 C4266 ) C4252_=_C4267( C4252 C4267 ) C4252_=_C4268( C4252 C4268 ) C4252_=_C4269( C4252 C4269 ) C4252_=_C4270( C4252 C4270 ) C4252_=_C4271( C4252 C4271 ) \nC4252_=_C4272( C4252 C4272 ) C4259_=_C4266( C4259 C4266 ) C4259_=_C4267( C4259 C4267 ) C4259_=_C4268( C4259 C4268 ) C4259_=_C4269( C4259 C4269 ) C4259_=_C4270( C4259 C4270 ) \nC4259_=_C4271( C4259 C4271 ) C4259_=_C4272( C4259 C4272 ) C4266_=_C4267( C4266 C4267 ) C4266_=_C4268( C4266 C4268 ) C4266_=_C4269( C4266 C4269 ) C4266_=_C4270( C4266 C4270 ) \nC4266_=_C4271( C4266 C4271 ) C4266_=_C4272( C4266 C4272 ) C4266_=_C4275( C4266 C4275 ) C4266_=_C4276( C4266 C4276 ) C4266_=_C4277( C4266 C4277 ) C4267_=_C4268( C4267 C4268 ) \nC4267_=_C4269( C4267 C4269 ) C4267_=_C4270( C4267 C4270 ) C4267_=_C4271( C4267 C4271 ) C4267_=_C4272( C4267 C4272 ) C4267_=_C4278( C4267 C4278 ) C4268_=_C4269( C4268 C4269 ) \nC4268_=_C4270( C4268 C4270 ) C4268_=_C4271( C4268 C4271 ) C4268_=_C4272( C4268 C4272 ) C4269_=_C4270( C4269 C4270 ) C4269_=_C4271( C4269 C4271 ) C4269_=_C4272( C4269 C4272 ) \nC4270_=_C4271( C4270 C4271 ) C4270_=_C4272( C4270 C4272 ) C4271_=_C4272( C4271 C4272 ) C4275_=_C4276( C4275 C4276 ) C4275_=_C4277( C4275 C4277 ) C4275_=_C4278( C4275 C4278 ) \nC4276_=_C4277( C4276 C4277 ) "];949-&gt;988[label="45: C1319 C1327 C1346 C1420 C1422 \nC1424 C3971 C3973 C3974 C4114 C4115 \nC4124 C4125 C4128 C4129 C4130 C4132 \nC4133 C4134 C4136 C4137 C4138 C4140 \nC4141 C4142 C4144 C4145 C4146 C4233 \nC4239 C4245 C4252 C4259 C4266 C4267 \nC4268 C4269 C4270 C4271 C4272 C4275 \nC4276 C4277 C4278 C5485 \n367: C1319_=_C1327 ,C1319_=_C1346 ,C1319_=_C1420 ,C1319_=_C1422 ,C1319_=_C1424 ,\nC1319_=_C4124 ,C1319_=_C4129 ,C1319_=_C4133 ,C1319_=_C4137 ,C1319_=_C4141 ,C1319_=_C4145 ,\nC1319_=_C4233 ,C1319_=_C4239 ,C1319_=_C4245 ,C1319_=_C4252 ,C1319_=_C4259 ,C1319_=_C4266 ,\nC1319_=_C4267 ,C1319_=_C4268 ,C1319_=_C4269 ,C1319_=_C4270 ,C1319_=_C4271 ,C1319_=_C4272 ,\nC1327_=_C1346 ,C1327_=_C1420 ,C1327_=_C1422 ,C1327_=_C1424 ,C1327_=_C4124 ,C1327_=_C4129 ,\nC1327_=_C4133 ,C1327_=_C4137 ,C1327_=_C4141 ,C1327_=_C4145 ,C1327_=_C4233 ,C1327_=_C4239 ,\nC1327_=_C4245 ,C1327_=_C4252 ,C1327_=_C4259 ,C1327_=_C4266 ,C1327_=_C4267 ,C1327_=_C4268 ,\nC1327_=_C4269 ,C1327_=_C4270 ,C1327_=_C4271 ,C1327_=_C4272 ,C1346_=_C1420 ,C1346_=_C1422 ,\nC1346_=_C1424 ,C1346_=_C4124 ,C1346_=_C4129 ,C1346_=_C4133 ,C1346_=_C4137 ,C1346_=_C4141 ,\nC1346_=_C4145 ,C1346_=_C4233 ,C1346_=_C4239 ,C1346_=_C4245 ,C1346_=_C4252 ,C1346_=_C4259 ,\nC1346_=_C4266 ,C1346_=_C4267 ,C1346_=_C4268 ,C1346_=_C4269 ,C1346_=_C4270 ,C1346_=_C4271 ,\nC1346_=_C4272 ,C1420_=_C1422 ,C1420_=_C1424 ,C1420_=_C4124 ,C1420_=_C4129 ,C1420_=_C4133 ,\nC1420_=_C4137 ,C1420_=_C4141 ,C1420_=_C4145 ,C1420_=_C4233 ,C1420_=_C4239 ,C1420_=_C4245 ,\nC1420_=_C4252 ,C1420_=_C4259 ,C1420_=_C4266 ,C1420_=_C4267 ,C1420_=_C4268 ,C1420_=_C4269 ,\nC1420_=_C4270 ,C1420_=_C4271 ,C1420_=_C4272 ,C1422_=_C1424 ,C1422_=_C4124 ,C1422_=_C4129 ,\nC1422_=_C4133 ,C1422_=_C4137 ,C1422_=_C4141 ,C1422_=_C4145 ,C1422_=_C4233 ,C1422_=_C4239 ,\nC1422_=_C4245 ,C1422_=_C4252 ,C1422_=_C4259 ,C1422_=_C4266 ,C1422_=_C4267 ,C1422_=_C4268 ,\nC1422_=_C4269 ,C1422_=_C4270 ,C1422_=_C4271 ,C1422_=_C4272 ,C1424_=_C4124 ,C1424_=_C4129 ,\nC1424_=_C4133 ,C1424_=_C4137 ,C1424_=_C4141 ,C1424_=_C4145 ,C1424_=_C4233 ,C1424_=_C4239 ,\nC1424_=_C4245 ,C1424_=_C4252 ,C1424_=_C4259 ,C1424_=_C4266 ,C1424_=_C4267 ,C1424_=_C4268 ,\nC1424_=_C4269 ,C1424_=_C4270 ,C1424_=_C4271 ,C1424_=_C4272 ,C3971_=_C3973 ,C3971_=_C3974 ,\nC3971_=_C4115 ,C3973_=_C4115 ,C3974_=_C4114 ,C3974_=_C4124 ,C3974_=_C4125 ,C4114_=_C4115 ,\nC4114_=_C4124 ,C4114_=_C4125 ,C4124_=_C4125 ,C4124_=_C4129 ,C4124_=_C4133 ,C4124_=_C4137 ,\nC4124_=_C4141 ,C4124_=_C4145 ,C4124_=_C4233 ,C4124_=_C4239 ,C4124_=_C4245 ,C4124_=_C4252 ,\nC4124_=_C4259 ,C4124_=_C4266 ,C4124_=_C4267 ,C4124_=_C4268 ,C4124_=_C4269 ,C4124_=_C4270 ,\nC4124_=_C4271 ,C4124_=_C4272 ,C4125_=_C4267 ,C4125_=_C4278 ,C4128_=_C4129 ,C4128_=_C4130 ,\nC4128_=_C4132 ,C4128_=_C4134 ,C4128_=_C4136 ,C4128_=_C4138 ,C4128_=_C4140 ,C4128_=_C4142 ,\nC4128_=_C4144 ,C4128_=_C4146 ,C4128_=_C4268 ,C4128_=_C5485 ,C4129_=_C4133 ,C4129_=_C4137 ,\nC4129_=_C4141 ,C4129_=_C4145 ,C4129_=_C4233 ,C4129_=_C4239 ,C4129_=_C4245 ,C4129_=_C4252 ,\nC4129_=_C4259 ,C4129_=_C4266 ,C4129_=_C4267 ,C4129_=_C4268 ,C4129_=_C4269 ,C4129_=_C4270 ,\nC4129_=_C4271 ,C4129_=_C4272 ,C4130_=_C4132 ,C4130_=_C4134 ,C4130_=_C4136 ,C4130_=_C4138 ,\nC4130_=_C4140 ,C4130_=_C4142 ,C4130_=_C4144 ,C4130_=_C4146 ,C4130_=_C4233 ,C4130_=_C5485 ,\nC4132_=_C4133 ,C4132_=_C4134 ,C4132_=_C4136 ,C4132_=_C4138 ,C4132_=_C4140 ,C4132_=_C4142 ,\nC4132_=_C4144 ,C4132_=_C4146 ,C4132_=_C4269 ,C4132_=_C5485 ,C4133_=_C4137 ,C4133_=_C4141 ,\nC4133_=_C4145 ,C4133_=_C4233 ,C4133_=_C4239 ,C4133_=_C4245 ,C4133_=_C4252 ,C4133_=_C4259 ,\nC4133_=_C4266 ,C4133_=_C4267 ,C4133_=_C4268 ,C4133_=_C4269 ,C4133_=_C4270 ,C4133_=_C4271 ,\nC4133_=_C4272 ,C4134_=_C4136 ,C4134_=_C4138 ,C4134_=_C4140 ,C4134_=_C4142 ,C4134_=_C4144 ,\nC4134_=_C4146 ,C4134_=_C4239 ,C4134_=_C5485 ,C4136_=_C4137 ,C4136_=_C4138 ,C4136_=_C4140 ,\nC4136_=_C4142 ,C4136_=_C4144 ,C4136_=_C4146 ,C4136_=_C4270 ,C4136_=_C5485 ,C4137_=_C4141 ,\nC4137_=_C4145 ,C4137_=_C4233 ,C4137_=_C4239 ,C4137_=_C4245 ,C4137_=_C4252 ,C4137_=_C4259 ,\nC4137_=_C4266 ,C4137_=_C4267 ,C4137_=_C4268 ,C4137_=_C4269 ,C4137_=_C4270 ,C4137_=_C4271 ,\nC4137_=_C4272 ,C4138_=_C4140 ,C4138_=_C4142 ,C4138_=_C4144 ,C4138_=_C4146 ,C4138_=_C4245 ,\nC4138_=_C5485 ,C4140_=_C4141 ,C4140_=_C4142 ,C4140_=_C4144 ,C4140_=_C4146 ,C4140_=_C4271 ,\nC4140_=_C5485 ,C4141_=_C4145 ,C4141_=_C4233 ,C4141_=_C4239 ,C4141_=_C4245 ,C4141_=_C4252 ,\nC4141_=_C4259 ,C4141_=_C4266 ,C4141_=_C4267 ,C4141_=_C4268 ,C4141_=_C4269 ,C4141_=_C4270 ,\nC4141_=_C4271 ,C4141_=_C4272 ,C4142_=_C4144 ,C4142_=_C4146 ,C4142_=_C4252 ,C4142_=_C5485 ,\nC4144_=_C4145 ,C4144_=_C4146 ,C4144_=_C4272 ,C4144_=_C5485 ,C4145_=_C4233 ,C4145_=_C4239 ,\nC4145_=_C4245 ,C4145_=_C4252 ,C4145_=_C4259 ,C4145_=_C4266 ,C4145_=_C4267 ,C4145_=_C4268 ,\nC4145_=_C4269 ,C4145_=_C4270 ,C4145_=_C4271 ,C4145_=_C4272 ,C4146_=_C4259 ,C4146_=_C5485 ,\nC4233_=_C4239 ,C4233_=_C4245 ,C4233_=_C4252 ,C4233_=_C4259 ,C4233_=_C4266 ,C4233_=_C4267 ,\nC4233_=_C4268 ,C4233_=_C4269 ,C4233_=_C4270 ,C4233_=_C4271 ,C4233_=_C4272 ,C4239_=_C4245 ,\nC4239_=_C4252 ,C4239_=_C4259 ,C4239_=_C4266 ,C4239_=_C4267 ,C4239_=_C4268 ,C4239_=_C4269 ,\nC4239_=_C4270 ,C4239_=_C4271 ,C4239_=_C4272 ,C4245_=_C4252 ,C4245_=_C4259 ,C4245_=_C4266 ,\nC4245_=_C4267 ,C4245_=_C4268 ,C4245_=_C4269 ,C4245_=_C4270 ,C4245_=_C4271 ,C4245_=_C4272 ,\nC4252_=_C4259 ,C4252_=_C4266 ,C4252_=_C4267 ,C4252_=_C4268 ,C4252_=_C4269 ,C4252_=_C4270 ,\nC4252_=_C4271 ,C4252_=_C4272 ,C4259_=_C4266 ,C4259_=_C4267 ,C4259_=_C4268 ,C4259_=_C4269 ,\nC4259_=_C4270 ,C4259_=_C4271 ,C4259_=_C4272 ,C4266_=_C4267 ,C4266_=_C4268 ,C4266_=_C4269 ,\nC4266_=_C4270 ,C4266_=_C4271 ,C4266_=_C4272 ,C4266_=_C4275 ,C4266_=_C4276 ,C4266_=_C4277 ,\nC4267_=_C4268 ,C4267_=_C4269 ,C4267_=_C4270 ,C4267_=_C4271 ,C4267_=_C4272 ,C4267_=_C4278 ,\nC4268_=_C4269 ,C4268_=_C4270 ,C4268_=_C4271 ,C4268_=_C4272 ,C4269_=_C4270 ,C4269_=_C4271 ,\nC4269_=_C4272 ,C4270_=_C4271 ,C4270_=_C4272 ,C4271_=_C4272 ,C4275_=_C4276 ,C4275_=_C4277 ,\nC4275_=_C4278 ,C4276_=_C4277 ,"];989[shape=box, label="id:989 level: 5\n60: C1316 C1318 C1329 C1336 C1338 \nC1340 C1342 C1344 C1346 C1349 C1350 \nC1359 C1361 C1372 C1374 C1383 C1385 \nC1396 C1398 C1409 C1426 C1427 C1479 \nC1491 C1501 C1509 C1514 C1519 C4079 \nC4111 C4112 C4125 C4143 C4145 C4153 \nC4157 C4173 C4175 C4183 C4187 C4203 \nC4205 C4208 C4210 C4215 C4225 C4226 \nC4227 C4228 C4259 C4260 C4261 C4266 \nC4272 C4273 C4274 C4304 C4334 C5506 \nC5507 \n356: C1316_=_C1329( C1316 C1329 ) C1316_=_C1361( C1316 C1361 ) C1316_=_C1374( C1316 C1374 ) C1316_=_C1385( C1316 C1385 ) C1316_=_C1398( C1316 C1398 ) \nC1316_=_C1409( C1316 C1409 ) C1316_=_C1426( C1316 C1426 ) C1316_=_C1427( C1316</w:t>
      </w:r>
    </w:p>
    <w:p>
      <w:pPr>
        <w:pStyle w:val="PreformattedText"/>
        <w:bidi w:val="0"/>
        <w:spacing w:before="0" w:after="0"/>
        <w:jc w:val="left"/>
        <w:rPr/>
      </w:pPr>
      <w:r>
        <w:rPr/>
        <w:t xml:space="preserve"> </w:t>
      </w:r>
      <w:r>
        <w:rPr/>
        <w:t>C1427 ) C1316_=_C4266( C1316 C4266 ) C1316_=_C4273( C1316 C4273 ) C1316_=_C4274( C1316 C4274 ) \nC1318_=_C1336( C1318 C1336 ) C1318_=_C1338( C1318 C1338 ) C1318_=_C1340( C1318 C1340 ) C1318_=_C1342( C1318 C1342 ) C1318_=_C1344( C1318 C1344 ) C1318_=_C1346( C1318 C1346 ) \nC1318_=_C1349( C1318 C1349 ) C1318_=_C1350( C1318 C1350 ) C1318_=_C4215( C1318 C4215 ) C1318_=_C4227( C1318 C4227 ) C1318_=_C4228( C1318 C4228 ) C1329_=_C1361( C1329 C1361 ) \nC1329_=_C1374( C1329 C1374 ) C1329_=_C1385( C1329 C1385 ) C1329_=_C1398( C1329 C1398 ) C1329_=_C1409( C1329 C1409 ) C1329_=_C1426( C1329 C1426 ) C1329_=_C1427( C1329 C1427 ) \nC1329_=_C4111( C1329 C4111 ) C1329_=_C4215( C1329 C4215 ) C1329_=_C4225( C1329 C4225 ) C1329_=_C4226( C1329 C4226 ) C1329_=_C4266( C1329 C4266 ) C1329_=_C4273( C1329 C4273 ) \nC1329_=_C4274( C1329 C4274 ) C1336_=_C1338( C1336 C1338 ) C1336_=_C1340( C1336 C1340 ) C1336_=_C1342( C1336 C1342 ) C1336_=_C1344( C1336 C1344 ) C1336_=_C1346( C1336 C1346 ) \nC1336_=_C1349( C1336 C1349 ) C1336_=_C1350( C1336 C1350 ) C1336_=_C1359( C1336 C1359 ) C1336_=_C1361( C1336 C1361 ) C1336_=_C4215( C1336 C4215 ) C1336_=_C4227( C1336 C4227 ) \nC1336_=_C4228( C1336 C4228 ) C1338_=_C1340( C1338 C1340 ) C1338_=_C1342( C1338 C1342 ) C1338_=_C1344( C1338 C1344 ) C1338_=_C1346( C1338 C1346 ) C1338_=_C1349( C1338 C1349 ) \nC1338_=_C1350( C1338 C1350 ) C1338_=_C1372( C1338 C1372 ) C1338_=_C1374( C1338 C1374 ) C1338_=_C4215( C1338 C4215 ) C1338_=_C4227( C1338 C4227 ) C1338_=_C4228( C1338 C4228 ) \nC1340_=_C1342( C1340 C1342 ) C1340_=_C1344( C1340 C1344 ) C1340_=_C1346( C1340 C1346 ) C1340_=_C1349( C1340 C1349 ) C1340_=_C1350( C1340 C1350 ) C1340_=_C1383( C1340 C1383 ) \nC1340_=_C1385( C1340 C1385 ) C1340_=_C4215( C1340 C4215 ) C1340_=_C4227( C1340 C4227 ) C1340_=_C4228( C1340 C4228 ) C1342_=_C1344( C1342 C1344 ) C1342_=_C1346( C1342 C1346 ) \nC1342_=_C1349( C1342 C1349 ) C1342_=_C1350( C1342 C1350 ) C1342_=_C1396( C1342 C1396 ) C1342_=_C1398( C1342 C1398 ) C1342_=_C4215( C1342 C4215 ) C1342_=_C4227( C1342 C4227 ) \nC1342_=_C4228( C1342 C4228 ) C1344_=_C1346( C1344 C1346 ) C1344_=_C1349( C1344 C1349 ) C1344_=_C1350( C1344 C1350 ) C1344_=_C1359( C1344 C1359 ) C1344_=_C1372( C1344 C1372 ) \nC1344_=_C1383( C1344 C1383 ) C1344_=_C1396( C1344 C1396 ) C1344_=_C1409( C1344 C1409 ) C1344_=_C4215( C1344 C4215 ) C1344_=_C4225( C1344 C4225 ) C1344_=_C4227( C1344 C4227 ) \nC1344_=_C4228( C1344 C4228 ) C1344_=_C4259( C1344 C4259 ) C1344_=_C4260( C1344 C4260 ) C1344_=_C4261( C1344 C4261 ) C1346_=_C1349( C1346 C1349 ) C1346_=_C1350( C1346 C1350 ) \nC1346_=_C4145( C1346 C4145 ) C1346_=_C4215( C1346 C4215 ) C1346_=_C4227( C1346 C4227 ) C1346_=_C4228( C1346 C4228 ) C1346_=_C4259( C1346 C4259 ) C1346_=_C4266( C1346 C4266 ) \nC1346_=_C4272( C1346 C4272 ) C1349_=_C1350( C1349 C1350 ) C1349_=_C1479( C1349 C1479 ) C1349_=_C4215( C1349 C4215 ) C1349_=_C4227( C1349 C4227 ) C1349_=_C4228( C1349 C4228 ) \nC1350_=_C4215( C1350 C4215 ) C1350_=_C4227( C1350 C4227 ) C1350_=_C4228( C1350 C4228 ) C1359_=_C1361( C1359 C1361 ) C1359_=_C1372( C1359 C1372 ) C1359_=_C1383( C1359 C1383 ) \nC1359_=_C1396( C1359 C1396 ) C1359_=_C1409( C1359 C1409 ) C1359_=_C4225( C1359 C4225 ) C1359_=_C4259( C1359 C4259 ) C1359_=_C4260( C1359 C4260 ) C1359_=_C4261( C1359 C4261 ) \nC1361_=_C1374( C1361 C1374 ) C1361_=_C1385( C1361 C1385 ) C1361_=_C1398( C1361 C1398 ) C1361_=_C1409( C1361 C1409 ) C1361_=_C1426( C1361 C1426 ) C1361_=_C1427( C1361 C1427 ) \nC1361_=_C4266( C1361 C4266 ) C1361_=_C4273( C1361 C4273 ) C1361_=_C4274( C1361 C4274 ) C1372_=_C1374( C1372 C1374 ) C1372_=_C1383( C1372 C1383 ) C1372_=_C1396( C1372 C1396 ) \nC1372_=_C1409( C1372 C1409 ) C1372_=_C4225( C1372 C4225 ) C1372_=_C4259( C1372 C4259 ) C1372_=_C4260( C1372 C4260 ) C1372_=_C4261( C1372 C4261 ) C1374_=_C1385( C1374 C1385 ) \nC1374_=_C1398( C1374 C1398 ) C1374_=_C1409( C1374 C1409 ) C1374_=_C1426( C1374 C1426 ) C1374_=_C1427( C1374 C1427 ) C1374_=_C4266( C1374 C4266 ) C1374_=_C4273( C1374 C4273 ) \nC1374_=_C4274( C1374 C4274 ) C1383_=_C1385( C1383 C1385 ) C1383_=_C1396( C1383 C1396 ) C1383_=_C1409( C1383 C1409 ) C1383_=_C4225( C1383 C4225 ) C1383_=_C4259( C1383 C4259 ) \nC1383_=_C4260( C1383 C4260 ) C1383_=_C4261( C1383 C4261 ) C1385_=_C1398( C1385 C1398 ) C1385_=_C1409( C1385 C1409 ) C1385_=_C1426( C1385 C1426 ) C1385_=_C1427( C1385 C1427 ) \nC1385_=_C4266( C1385 C4266 ) C1385_=_C4273( C1385 C4273 ) C1385_=_C4274( C1385 C4274 ) C1396_=_C1398( C1396 C1398 ) C1396_=_C1409( C1396 C1409 ) C1396_=_C4225( C1396 C4225 ) \nC1396_=_C4259( C1396 C4259 ) C1396_=_C4260( C1396 C4260 ) C1396_=_C4261( C1396 C4261 ) C1398_=_C1409( C1398 C1409 ) C1398_=_C1426( C1398 C1426 ) C1398_=_C1427( C1398 C1427 ) \nC1398_=_C4266( C1398 C4266 ) C1398_=_C4273( C1398 C4273 ) C1398_=_C4274( C1398 C4274 ) C1409_=_C1426( C1409 C1426 ) C1409_=_C1427( C1409 C1427 ) C1409_=_C4225( C1409 C4225 ) \nC1409_=_C4259( C1409 C4259 ) C1409_=_C4260( C1409 C4260 ) C1409_=_C4261( C1409 C4261 ) C1409_=_C4266( C1409 C4266 ) C1409_=_C4273( C1409 C4273 ) C1409_=_C4274( C1409 C4274 ) \nC1426_=_C1427( C1426 C1427 ) C1426_=_C1519( C1426 C1519 ) C1426_=_C4266( C1426 C4266 ) C1426_=_C4273( C1426 C4273 ) C1426_=_C4274( C1426 C4274 ) C1427_=_C4266( C1427 C4266 ) \nC1427_=_C4273( C1427 C4273 ) C1427_=_C4274( C1427 C4274 ) C1479_=_C1491( C1479 C1491 ) C1479_=_C1501( C1479 C1501 ) C1479_=_C1509( C1479 C1509 ) C1479_=_C1514( C1479 C1514 ) \nC1479_=_C1519( C1479 C1519 ) C1479_=_C4111( C1479 C4111 ) C1479_=_C4145( C1479 C4145 ) C1479_=_C4175( C1479 C4175 ) C1479_=_C4205( C1479 C4205 ) C1479_=_C4226( C1479 C4226 ) \nC1479_=_C4272( C1479 C4272 ) C1479_=_C4304( C1479 C4304 ) C1479_=_C4334( C1479 C4334 ) C1491_=_C1501( C1491 C1501 ) C1491_=_C1509( C1491 C1509 ) C1491_=_C1514( C1491 C1514 ) \nC1491_=_C1519( C1491 C1519 ) C1491_=_C4111( C1491 C4111 ) C1491_=_C4145( C1491 C4145 ) C1491_=_C4175( C1491 C4175 ) C1491_=_C4205( C1491 C4205 ) C1491_=_C4226( C1491 C4226 ) \nC1491_=_C4272( C1491 C4272 ) C1491_=_C4304( C1491 C4304 ) C1491_=_C4334( C1491 C4334 ) C1501_=_C1509( C1501 C1509 ) C1501_=_C1514( C1501 C1514 ) C1501_=_C1519( C1501 C1519 ) \nC1501_=_C4111( C1501 C4111 ) C1501_=_C4145( C1501 C4145 ) C1501_=_C4175( C1501 C4175 ) C1501_=_C4205( C1501 C4205 ) C1501_=_C4226( C1501 C4226 ) C1501_=_C4272( C1501 C4272 ) \nC1501_=_C4304( C1501 C4304 ) C1501_=_C4334( C1501 C4334 ) C1509_=_C1514( C1509 C1514 ) C1509_=_C1519( C1509 C1519 ) C1509_=_C4111( C1509 C4111 ) C1509_=_C4145( C1509 C4145 ) \nC1509_=_C4175( C1509 C4175 ) C1509_=_C4205( C1509 C4205 ) C1509_=_C4226( C1509 C4226 ) C1509_=_C4272( C1509 C4272 ) C1509_=_C4304( C1509 C4304 ) C1509_=_C4334( C1509 C4334 ) \nC1514_=_C1519( C1514 C1519 ) C1514_=_C4111( C1514 C4111 ) C1514_=_C4145( C1514 C4145 ) C1514_=_C4175( C1514 C4175 ) C1514_=_C4205( C1514 C4205 ) C1514_=_C4226( C1514 C4226 ) \nC1514_=_C4272( C1514 C4272 ) C1514_=_C4304( C1514 C4304 ) C1514_=_C4334( C1514 C4334 ) C1519_=_C4111( C1519 C4111 ) C1519_=_C4145( C1519 C4145 ) C1519_=_C4175( C1519 C4175 ) \nC1519_=_C4205( C1519 C4205 ) C1519_=_C4226( C1519 C4226 ) C1519_=_C4272( C1519 C4272 ) C1519_=_C4304( C1519 C4304 ) C1519_=_C4334( C1519 C4334 ) C4079_=_C4157( C4079 C4157 ) \nC4079_=_C4187( C4079 C4187 ) C4079_=_C4210( C4079 C4210 ) C4079_=_C5506( C4079 C5506 ) C4111_=_C4112( C4111 C4112 ) C4111_=_C4145( C4111 C4145 ) C4111_=_C4175( C4111 C4175 ) \nC4111_=_C4205( C4111 C4205 ) C4111_=_C4215( C4111 C4215 ) C4111_=_C4225( C4111 C4225 ) C4111_=_C4226( C4111 C4226 ) C4111_=_C4272( C4111 C4272 ) C4111_=_C4304( C4111 C4304 ) \nC4111_=_C4334( C4111 C4334 ) C4112_=_C4143( C4112 C4143 ) C4112_=_C4173( C4112 C4173 ) C4112_=_C4203( C4112 C4203 ) C4112_=_C4226( C4112 C4226 ) C4112_=_C5506( C4112 C5506 ) \nC4125_=_C4153( C4125 C4153 ) C4125_=_C4183( C4125 C4183 ) C4125_=_C4208( C4125 C4208 ) C4125_=_C5506( C4125 C5506 ) C4143_=_C4145( C4143 C4145 ) C4143_=_C4173( C4143 C4173 ) \nC4143_=_C4203( C4143 C4203 ) C4143_=_C4272( C4143 C4272 ) C4143_=_C5506( C4143 C5506 ) C4145_=_C4175( C4145 C4175 ) C4145_=_C4205( C4145 C4205 ) C4145_=_C4226( C4145 C4226 ) \nC4145_=_C4259( C4145 C4259 ) C4145_=_C4266( C4145 C4266 ) C4145_=_C4272( C4145 C4272 ) C4145_=_C4304( C4145 C4304 ) C4145_=_C4334( C4145 C4334 ) C4153_=_C4183( C4153 C4183 ) \nC4153_=_C4208( C4153 C4208 ) C4153_=_C5506( C4153 C5506 ) C4157_=_C4187( C4157 C4187 ) C4157_=_C4210( C4157 C4210 ) C4157_=_C5506( C4157 C5506 ) C4173_=_C4175( C4173 C4175 ) \nC4173_=_C4203( C4173 C4203 ) C4173_=_C4304( C4173 C4304 ) C4173_=_C5506( C4173 C5506 ) C4175_=_C4205( C4175 C4205 ) C4175_=_C4226( C4175 C4226 ) C4175_=_C4227( C4175 C4227 ) \nC4175_=_C4260( C4175 C4260 ) C4175_=_C4272( C4175 C4272 ) C4175_=_C4273( C4175 C4273 ) C4175_=_C4304( C4175 C4304 ) C4175_=_C4334( C4175 C4334 ) C4183_=_C4208( C4183 C4208 ) \nC4183_=_C5506( C4183 C5506 ) C4187_=_C4210( C4187 C4210 ) C4187_=_C5506( C4187 C5506 ) C4203_=_C4205( C4203 C4205 ) C4203_=_C4334( C4203 C4334 ) C4203_=_C5506( C4203 C5506 ) \nC4205_=_C4226( C4205 C4226 ) C4205_=_C4228( C4205 C4228 ) C4205_=_C4261( C4205 C4261 ) C4205_=_C4272( C4205 C4272 ) C4205_=_C4274( C4205 C4274 ) C4205_=_C4304( C4205 C4304 ) \nC4205_=_C4334( C4205 C4334 ) C4208_=_C5506( C4208 C5506 ) C4210_=_C5506( C4210 C5506 ) C4215_=_C4225( C4215 C4225 ) C4215_=_C4226( C4215 C4226 ) C4215_=_C4227( C4215 C4227 ) \nC4215_=_C4228( C4215 C4228 ) C4225_=_C4226( C4225 C4226 ) C4225_=_C4259( C4225 C4259 ) C4225_=_C4260( C4225 C4260 ) C4225_=_C4261( C4225 C4261 ) C4226_=_C4272( C4226 C4272 ) \nC4226_=_C4304( C4226 C4304 ) C4226_=_C4334( C4226 C4334 ) C4227_=_C4228( C4227 C4228 ) C4227_=_C4260( C4227 C4260 ) C4227_=_C4273( C4227 C4273 ) C4227_=_C4304( C4227 C4304 ) \nC4228_=_C4261( C4228 C4261 ) C4228_=_C4274( C4228 C4274 ) C4228_=_C4334( C4228 C4334 ) C4259_=_C4260( C4259 C4260 ) C4259_=_C4261( C4259 C4261 ) C4259_=_C4266( C4259 C4266 ) \nC4259_=_C4272( C4259 C4272 ) C4260_=_C4261( C4260 C4261 ) C4260_=_C4273( C4260 C4273 ) C4260_=_C4304( C4260 C4304 ) C4261_=_C4274(</w:t>
      </w:r>
    </w:p>
    <w:p>
      <w:pPr>
        <w:pStyle w:val="PreformattedText"/>
        <w:bidi w:val="0"/>
        <w:spacing w:before="0" w:after="0"/>
        <w:jc w:val="left"/>
        <w:rPr/>
      </w:pPr>
      <w:r>
        <w:rPr/>
        <w:t xml:space="preserve"> </w:t>
      </w:r>
      <w:r>
        <w:rPr/>
        <w:t>C4261 C4274 ) C4261_=_C4334( C4261 C4334 ) \nC4266_=_C4272( C4266 C4272 ) C4266_=_C4273( C4266 C4273 ) C4266_=_C4274( C4266 C4274 ) C4272_=_C4304( C4272 C4304 ) C4272_=_C4334( C4272 C4334 ) C4273_=_C4274( C4273 C4274 ) \nC4273_=_C4304( C4273 C4304 ) C4274_=_C4334( C4274 C4334 ) C4304_=_C4334( C4304 C4334 ) "];949-&gt;989[label="58: C1316 C1318 C1329 C1336 C1338 \nC1340 C1342 C1346 C1349 C1350 C1359 \nC1361 C1372 C1374 C1383 C1385 C1396 \nC1398 C1426 C1427 C1479 C1491 C1501 \nC1509 C1514 C1519 C4079 C4111 C4112 \nC4125 C4143 C4145 C4153 C4157 C4173 \nC4175 C4183 C4187 C4203 C4205 C4208 \nC4210 C4215 C4225 C4226 C4227 C4228 \nC4259 C4260 C4261 C4266 C4272 C4273 \nC4274 C4304 C4334 C5506 C5507 \n317: C1316_=_C1329 ,C1316_=_C1361 ,C1316_=_C1374 ,C1316_=_C1385 ,C1316_=_C1398 ,\nC1316_=_C1426 ,C1316_=_C1427 ,C1316_=_C4266 ,C1316_=_C4273 ,C1316_=_C4274 ,C1318_=_C1336 ,\nC1318_=_C1338 ,C1318_=_C1340 ,C1318_=_C1342 ,C1318_=_C1346 ,C1318_=_C1349 ,C1318_=_C1350 ,\nC1318_=_C4215 ,C1318_=_C4227 ,C1318_=_C4228 ,C1329_=_C1361 ,C1329_=_C1374 ,C1329_=_C1385 ,\nC1329_=_C1398 ,C1329_=_C1426 ,C1329_=_C1427 ,C1329_=_C4111 ,C1329_=_C4215 ,C1329_=_C4225 ,\nC1329_=_C4226 ,C1329_=_C4266 ,C1329_=_C4273 ,C1329_=_C4274 ,C1336_=_C1338 ,C1336_=_C1340 ,\nC1336_=_C1342 ,C1336_=_C1346 ,C1336_=_C1349 ,C1336_=_C1350 ,C1336_=_C1359 ,C1336_=_C1361 ,\nC1336_=_C4215 ,C1336_=_C4227 ,C1336_=_C4228 ,C1338_=_C1340 ,C1338_=_C1342 ,C1338_=_C1346 ,\nC1338_=_C1349 ,C1338_=_C1350 ,C1338_=_C1372 ,C1338_=_C1374 ,C1338_=_C4215 ,C1338_=_C4227 ,\nC1338_=_C4228 ,C1340_=_C1342 ,C1340_=_C1346 ,C1340_=_C1349 ,C1340_=_C1350 ,C1340_=_C1383 ,\nC1340_=_C1385 ,C1340_=_C4215 ,C1340_=_C4227 ,C1340_=_C4228 ,C1342_=_C1346 ,C1342_=_C1349 ,\nC1342_=_C1350 ,C1342_=_C1396 ,C1342_=_C1398 ,C1342_=_C4215 ,C1342_=_C4227 ,C1342_=_C4228 ,\nC1346_=_C1349 ,C1346_=_C1350 ,C1346_=_C4145 ,C1346_=_C4215 ,C1346_=_C4227 ,C1346_=_C4228 ,\nC1346_=_C4259 ,C1346_=_C4266 ,C1346_=_C4272 ,C1349_=_C1350 ,C1349_=_C1479 ,C1349_=_C4215 ,\nC1349_=_C4227 ,C1349_=_C4228 ,C1350_=_C4215 ,C1350_=_C4227 ,C1350_=_C4228 ,C1359_=_C1361 ,\nC1359_=_C1372 ,C1359_=_C1383 ,C1359_=_C1396 ,C1359_=_C4225 ,C1359_=_C4259 ,C1359_=_C4260 ,\nC1359_=_C4261 ,C1361_=_C1374 ,C1361_=_C1385 ,C1361_=_C1398 ,C1361_=_C1426 ,C1361_=_C1427 ,\nC1361_=_C4266 ,C1361_=_C4273 ,C1361_=_C4274 ,C1372_=_C1374 ,C1372_=_C1383 ,C1372_=_C1396 ,\nC1372_=_C4225 ,C1372_=_C4259 ,C1372_=_C4260 ,C1372_=_C4261 ,C1374_=_C1385 ,C1374_=_C1398 ,\nC1374_=_C1426 ,C1374_=_C1427 ,C1374_=_C4266 ,C1374_=_C4273 ,C1374_=_C4274 ,C1383_=_C1385 ,\nC1383_=_C1396 ,C1383_=_C4225 ,C1383_=_C4259 ,C1383_=_C4260 ,C1383_=_C4261 ,C1385_=_C1398 ,\nC1385_=_C1426 ,C1385_=_C1427 ,C1385_=_C4266 ,C1385_=_C4273 ,C1385_=_C4274 ,C1396_=_C1398 ,\nC1396_=_C4225 ,C1396_=_C4259 ,C1396_=_C4260 ,C1396_=_C4261 ,C1398_=_C1426 ,C1398_=_C1427 ,\nC1398_=_C4266 ,C1398_=_C4273 ,C1398_=_C4274 ,C1426_=_C1427 ,C1426_=_C1519 ,C1426_=_C4266 ,\nC1426_=_C4273 ,C1426_=_C4274 ,C1427_=_C4266 ,C1427_=_C4273 ,C1427_=_C4274 ,C1479_=_C1491 ,\nC1479_=_C1501 ,C1479_=_C1509 ,C1479_=_C1514 ,C1479_=_C1519 ,C1479_=_C4111 ,C1479_=_C4145 ,\nC1479_=_C4175 ,C1479_=_C4205 ,C1479_=_C4226 ,C1479_=_C4272 ,C1479_=_C4304 ,C1479_=_C4334 ,\nC1491_=_C1501 ,C1491_=_C1509 ,C1491_=_C1514 ,C1491_=_C1519 ,C1491_=_C4111 ,C1491_=_C4145 ,\nC1491_=_C4175 ,C1491_=_C4205 ,C1491_=_C4226 ,C1491_=_C4272 ,C1491_=_C4304 ,C1491_=_C4334 ,\nC1501_=_C1509 ,C1501_=_C1514 ,C1501_=_C1519 ,C1501_=_C4111 ,C1501_=_C4145 ,C1501_=_C4175 ,\nC1501_=_C4205 ,C1501_=_C4226 ,C1501_=_C4272 ,C1501_=_C4304 ,C1501_=_C4334 ,C1509_=_C1514 ,\nC1509_=_C1519 ,C1509_=_C4111 ,C1509_=_C4145 ,C1509_=_C4175 ,C1509_=_C4205 ,C1509_=_C4226 ,\nC1509_=_C4272 ,C1509_=_C4304 ,C1509_=_C4334 ,C1514_=_C1519 ,C1514_=_C4111 ,C1514_=_C4145 ,\nC1514_=_C4175 ,C1514_=_C4205 ,C1514_=_C4226 ,C1514_=_C4272 ,C1514_=_C4304 ,C1514_=_C4334 ,\nC1519_=_C4111 ,C1519_=_C4145 ,C1519_=_C4175 ,C1519_=_C4205 ,C1519_=_C4226 ,C1519_=_C4272 ,\nC1519_=_C4304 ,C1519_=_C4334 ,C4079_=_C4157 ,C4079_=_C4187 ,C4079_=_C4210 ,C4079_=_C5506 ,\nC4111_=_C4112 ,C4111_=_C4145 ,C4111_=_C4175 ,C4111_=_C4205 ,C4111_=_C4215 ,C4111_=_C4225 ,\nC4111_=_C4226 ,C4111_=_C4272 ,C4111_=_C4304 ,C4111_=_C4334 ,C4112_=_C4143 ,C4112_=_C4173 ,\nC4112_=_C4203 ,C4112_=_C4226 ,C4112_=_C5506 ,C4125_=_C4153 ,C4125_=_C4183 ,C4125_=_C4208 ,\nC4125_=_C5506 ,C4143_=_C4145 ,C4143_=_C4173 ,C4143_=_C4203 ,C4143_=_C4272 ,C4143_=_C5506 ,\nC4145_=_C4175 ,C4145_=_C4205 ,C4145_=_C4226 ,C4145_=_C4259 ,C4145_=_C4266 ,C4145_=_C4272 ,\nC4145_=_C4304 ,C4145_=_C4334 ,C4153_=_C4183 ,C4153_=_C4208 ,C4153_=_C5506 ,C4157_=_C4187 ,\nC4157_=_C4210 ,C4157_=_C5506 ,C4173_=_C4175 ,C4173_=_C4203 ,C4173_=_C4304 ,C4173_=_C5506 ,\nC4175_=_C4205 ,C4175_=_C4226 ,C4175_=_C4227 ,C4175_=_C4260 ,C4175_=_C4272 ,C4175_=_C4273 ,\nC4175_=_C4304 ,C4175_=_C4334 ,C4183_=_C4208 ,C4183_=_C5506 ,C4187_=_C4210 ,C4187_=_C5506 ,\nC4203_=_C4205 ,C4203_=_C4334 ,C4203_=_C5506 ,C4205_=_C4226 ,C4205_=_C4228 ,C4205_=_C4261 ,\nC4205_=_C4272 ,C4205_=_C4274 ,C4205_=_C4304 ,C4205_=_C4334 ,C4208_=_C5506 ,C4210_=_C5506 ,\nC4215_=_C4225 ,C4215_=_C4226 ,C4215_=_C4227 ,C4215_=_C4228 ,C4225_=_C4226 ,C4225_=_C4259 ,\nC4225_=_C4260 ,C4225_=_C4261 ,C4226_=_C4272 ,C4226_=_C4304 ,C4226_=_C4334 ,C4227_=_C4228 ,\nC4227_=_C4260 ,C4227_=_C4273 ,C4227_=_C4304 ,C4228_=_C4261 ,C4228_=_C4274 ,C4228_=_C4334 ,\nC4259_=_C4260 ,C4259_=_C4261 ,C4259_=_C4266 ,C4259_=_C4272 ,C4260_=_C4261 ,C4260_=_C4273 ,\nC4260_=_C4304 ,C4261_=_C4274 ,C4261_=_C4334 ,C4266_=_C4272 ,C4266_=_C4273 ,C4266_=_C4274 ,\nC4272_=_C4304 ,C4272_=_C4334 ,C4273_=_C4274 ,C4273_=_C4304 ,C4274_=_C4334 ,C4304_=_C4334 ,"];990[shape=box, label="id:990 level: 5\n38: C1446 C4001 C4002 C4004 C4009 \nC4010 C4012 C4088 C4121 C4147 C4149 \nC4153 C4155 C4158 C4160 C4161 C4162 \nC4163 C4164 C4166 C4168 C4170 C4172 \nC4174 C4176 C4240 C4273 C4299 C4301 \nC4305 C4306 C4307 C4308 C4313 C4314 \nC4315 C4316 C5485 \n155: C1446_=_C4155( C1446 C4155 ) C1446_=_C4158( C1446 C4158 ) C1446_=_C4160( C1446 C4160 ) C1446_=_C4162( C1446 C4162 ) C1446_=_C4163( C1446 C4163 ) \nC1446_=_C4164( C1446 C4164 ) C1446_=_C4166( C1446 C4166 ) C1446_=_C4168( C1446 C4168 ) C1446_=_C4170( C1446 C4170 ) C1446_=_C4172( C1446 C4172 ) C1446_=_C4174( C1446 C4174 ) \nC1446_=_C4176( C1446 C4176 ) C1446_=_C4240( C1446 C4240 ) C1446_=_C4273( C1446 C4273 ) C1446_=_C4299( C1446 C4299 ) C1446_=_C4301( C1446 C4301 ) C1446_=_C5485( C1446 C5485 ) \nC4001_=_C4002( C4001 C4002 ) C4001_=_C4147( C4001 C4147 ) C4002_=_C4004( C4002 C4004 ) C4002_=_C4010( C4002 C4010 ) C4002_=_C4012( C4002 C4012 ) C4002_=_C4147( C4002 C4147 ) \nC4004_=_C4010( C4004 C4010 ) C4004_=_C4012( C4004 C4012 ) C4004_=_C4121( C4004 C4121 ) C4004_=_C4153( C4004 C4153 ) C4004_=_C4155( C4004 C4155 ) C4009_=_C4010( C4009 C4010 ) \nC4009_=_C4149( C4009 C4149 ) C4009_=_C4164( C4009 C4164 ) C4010_=_C4012( C4010 C4012 ) C4010_=_C4149( C4010 C4149 ) C4010_=_C4164( C4010 C4164 ) C4012_=_C4088( C4012 C4088 ) \nC4012_=_C4161( C4012 C4161 ) C4012_=_C4162( C4012 C4162 ) C4012_=_C4163( C4012 C4163 ) C4088_=_C4121( C4088 C4121 ) C4088_=_C4147( C4088 C4147 ) C4088_=_C4149( C4088 C4149 ) \nC4088_=_C4161( C4088 C4161 ) C4088_=_C4162( C4088 C4162 ) C4088_=_C4163( C4088 C4163 ) C4121_=_C4147( C4121 C4147 ) C4121_=_C4149( C4121 C4149 ) C4121_=_C4153( C4121 C4153 ) \nC4121_=_C4155( C4121 C4155 ) C4147_=_C4149( C4147 C4149 ) C4149_=_C4164( C4149 C4164 ) C4153_=_C4155( C4153 C4155 ) C4153_=_C4299( C4153 C4299 ) C4153_=_C4308( C4153 C4308 ) \nC4155_=_C4163( C4155 C4163 ) C4155_=_C4240( C4155 C4240 ) C4155_=_C4273( C4155 C4273 ) C4155_=_C4299( C4155 C4299 ) C4155_=_C4301( C4155 C4301 ) C4158_=_C4160( C4158 C4160 ) \nC4158_=_C4162( C4158 C4162 ) C4158_=_C4164( C4158 C4164 ) C4158_=_C4166( C4158 C4166 ) C4158_=_C4168( C4158 C4168 ) C4158_=_C4170( C4158 C4170 ) C4158_=_C4172( C4158 C4172 ) \nC4158_=_C4174( C4158 C4174 ) C4158_=_C4176( C4158 C4176 ) C4158_=_C5485( C4158 C5485 ) C4160_=_C4162( C4160 C4162 ) C4160_=_C4164( C4160 C4164 ) C4160_=_C4166( C4160 C4166 ) \nC4160_=_C4168( C4160 C4168 ) C4160_=_C4170( C4160 C4170 ) C4160_=_C4172( C4160 C4172 ) C4160_=_C4174( C4160 C4174 ) C4160_=_C4176( C4160 C4176 ) C4160_=_C5485( C4160 C5485 ) \nC4161_=_C4162( C4161 C4162 ) C4161_=_C4163( C4161 C4163 ) C4161_=_C4301( C4161 C4301 ) C4161_=_C4316( C4161 C4316 ) C4162_=_C4163( C4162 C4163 ) C4162_=_C4164( C4162 C4164 ) \nC4162_=_C4166( C4162 C4166 ) C4162_=_C4168( C4162 C4168 ) C4162_=_C4170( C4162 C4170 ) C4162_=_C4172( C4162 C4172 ) C4162_=_C4174( C4162 C4174 ) C4162_=_C4176( C4162 C4176 ) \nC4162_=_C4301( C4162 C4301 ) C4162_=_C4316( C4162 C4316 ) C4162_=_C5485( C4162 C5485 ) C4163_=_C4240( C4163 C4240 ) C4163_=_C4273( C4163 C4273 ) C4163_=_C4299( C4163 C4299 ) \nC4163_=_C4301( C4163 C4301 ) C4164_=_C4166( C4164 C4166 ) C4164_=_C4168( C4164 C4168 ) C4164_=_C4170( C4164 C4170 ) C4164_=_C4172( C4164 C4172 ) C4164_=_C4174( C4164 C4174 ) \nC4164_=_C4176( C4164 C4176 ) C4164_=_C4240( C4164 C4240 ) C4164_=_C4313( C4164 C4313 ) C4164_=_C4314( C4164 C4314 ) C4164_=_C4315( C4164 C4315 ) C4164_=_C5485( C4164 C5485 ) \nC4166_=_C4168( C4166 C4168 ) C4166_=_C4170( C4166 C4170 ) C4166_=_C4172( C4166 C4172 ) C4166_=_C4174( C4166 C4174 ) C4166_=_C4176( C4166 C4176 ) C4166_=_C5485( C4166 C5485 ) \nC4168_=_C4170( C4168 C4170 ) C4168_=_C4172( C4168 C4172 ) C4168_=_C4174( C4168 C4174 ) C4168_=_C4176( C4168 C4176 ) C4168_=_C5485( C4168 C5485 ) C4170_=_C4172( C4170 C4172 ) \nC4170_=_C4174( C4170 C4174 ) C4170_=_C4176( C4170 C4176 ) C4170_=_C5485( C4170 C5485 ) C4172_=_C4174( C4172 C4174 ) C4172_=_C4176( C4172 C4176 ) C4172_=_C5485( C4172 C5485 ) \nC4174_=_C4176( C4174 C4176 ) C4174_=_C5485( C4174 C5485 ) C4176_=_C5485( C4176 C5485 ) C4240_=_C4273( C4240 C4273 ) C4240_=_C4299( C4240 C4299 ) C4240_=_C4301( C4240 C4301 ) \nC4240_=_C4313( C4240 C4313 ) C4240_=_C4314( C4240 C4314 ) C4240_=_C4315( C4240 C4315 ) C4273_=_C4299( C4273 C4299 ) C4273_=_C4301( C4273 C4301 ) C4273_=_C4305( C4273 C4305 ) \nC4273_=_C4306( C4273 C4306</w:t>
      </w:r>
    </w:p>
    <w:p>
      <w:pPr>
        <w:pStyle w:val="PreformattedText"/>
        <w:bidi w:val="0"/>
        <w:spacing w:before="0" w:after="0"/>
        <w:jc w:val="left"/>
        <w:rPr/>
      </w:pPr>
      <w:r>
        <w:rPr/>
        <w:t xml:space="preserve"> </w:t>
      </w:r>
      <w:r>
        <w:rPr/>
        <w:t>) C4273_=_C4307( C4273 C4307 ) C4299_=_C4301( C4299 C4301 ) C4299_=_C4308( C4299 C4308 ) C4301_=_C4316( C4301 C4316 ) C4305_=_C4306( C4305 C4306 ) \nC4305_=_C4307( C4305 C4307 ) C4306_=_C4307( C4306 C4307 ) C4306_=_C4308( C4306 C4308 ) C4306_=_C4314( C4306 C4314 ) C4306_=_C4316( C4306 C4316 ) C4307_=_C4315( C4307 C4315 ) \nC4308_=_C4314( C4308 C4314 ) C4308_=_C4316( C4308 C4316 ) C4313_=_C4314( C4313 C4314 ) C4313_=_C4315( C4313 C4315 ) C4314_=_C4315( C4314 C4315 ) C4314_=_C4316( C4314 C4316 ) "];950-&gt;990[label="36: C1446 C4001 C4002 C4004 C4009 \nC4010 C4012 C4088 C4121 C4147 C4149 \nC4153 C4155 C4158 C4160 C4161 C4163 \nC4166 C4168 C4170 C4172 C4174 C4176 \nC4240 C4273 C4299 C4301 C4305 C4306 \nC4307 C4308 C4313 C4314 C4315 C4316 \nC5485 \n121: C1446_=_C4155 ,C1446_=_C4158 ,C1446_=_C4160 ,C1446_=_C4163 ,C1446_=_C4166 ,\nC1446_=_C4168 ,C1446_=_C4170 ,C1446_=_C4172 ,C1446_=_C4174 ,C1446_=_C4176 ,C1446_=_C4240 ,\nC1446_=_C4273 ,C1446_=_C4299 ,C1446_=_C4301 ,C1446_=_C5485 ,C4001_=_C4002 ,C4001_=_C4147 ,\nC4002_=_C4004 ,C4002_=_C4010 ,C4002_=_C4012 ,C4002_=_C4147 ,C4004_=_C4010 ,C4004_=_C4012 ,\nC4004_=_C4121 ,C4004_=_C4153 ,C4004_=_C4155 ,C4009_=_C4010 ,C4009_=_C4149 ,C4010_=_C4012 ,\nC4010_=_C4149 ,C4012_=_C4088 ,C4012_=_C4161 ,C4012_=_C4163 ,C4088_=_C4121 ,C4088_=_C4147 ,\nC4088_=_C4149 ,C4088_=_C4161 ,C4088_=_C4163 ,C4121_=_C4147 ,C4121_=_C4149 ,C4121_=_C4153 ,\nC4121_=_C4155 ,C4147_=_C4149 ,C4153_=_C4155 ,C4153_=_C4299 ,C4153_=_C4308 ,C4155_=_C4163 ,\nC4155_=_C4240 ,C4155_=_C4273 ,C4155_=_C4299 ,C4155_=_C4301 ,C4158_=_C4160 ,C4158_=_C4166 ,\nC4158_=_C4168 ,C4158_=_C4170 ,C4158_=_C4172 ,C4158_=_C4174 ,C4158_=_C4176 ,C4158_=_C5485 ,\nC4160_=_C4166 ,C4160_=_C4168 ,C4160_=_C4170 ,C4160_=_C4172 ,C4160_=_C4174 ,C4160_=_C4176 ,\nC4160_=_C5485 ,C4161_=_C4163 ,C4161_=_C4301 ,C4161_=_C4316 ,C4163_=_C4240 ,C4163_=_C4273 ,\nC4163_=_C4299 ,C4163_=_C4301 ,C4166_=_C4168 ,C4166_=_C4170 ,C4166_=_C4172 ,C4166_=_C4174 ,\nC4166_=_C4176 ,C4166_=_C5485 ,C4168_=_C4170 ,C4168_=_C4172 ,C4168_=_C4174 ,C4168_=_C4176 ,\nC4168_=_C5485 ,C4170_=_C4172 ,C4170_=_C4174 ,C4170_=_C4176 ,C4170_=_C5485 ,C4172_=_C4174 ,\nC4172_=_C4176 ,C4172_=_C5485 ,C4174_=_C4176 ,C4174_=_C5485 ,C4176_=_C5485 ,C4240_=_C4273 ,\nC4240_=_C4299 ,C4240_=_C4301 ,C4240_=_C4313 ,C4240_=_C4314 ,C4240_=_C4315 ,C4273_=_C4299 ,\nC4273_=_C4301 ,C4273_=_C4305 ,C4273_=_C4306 ,C4273_=_C4307 ,C4299_=_C4301 ,C4299_=_C4308 ,\nC4301_=_C4316 ,C4305_=_C4306 ,C4305_=_C4307 ,C4306_=_C4307 ,C4306_=_C4308 ,C4306_=_C4314 ,\nC4306_=_C4316 ,C4307_=_C4315 ,C4308_=_C4314 ,C4308_=_C4316 ,C4313_=_C4314 ,C4313_=_C4315 ,\nC4314_=_C4315 ,C4314_=_C4316 ,"];991[shape=box, label="id:991 level: 5\n31: C1321 C1336 C1353 C1355 C1357 \nC1359 C1361 C1363 C1364 C1365 C4039 \nC4040 C4042 C4082 C4085 C4127 C4179 \nC4191 C4192 C4193 C4194 C4212 C4217 \nC4233 C4234 C4331 C4343 C4344 C4345 \nC4346 C5506 \n128: C1321_=_C1336( C1321 C1336 ) C1321_=_C1353( C1321 C1353 ) C1321_=_C1355( C1321 C1355 ) C1321_=_C1357( C1321 C1357 ) C1321_=_C1359( C1321 C1359 ) \nC1321_=_C1361( C1321 C1361 ) C1321_=_C1363( C1321 C1363 ) C1321_=_C1364( C1321 C1364 ) C1321_=_C1365( C1321 C1365 ) C1321_=_C4217( C1321 C4217 ) C1321_=_C4233( C1321 C4233 ) \nC1321_=_C4234( C1321 C4234 ) C1336_=_C1353( C1336 C1353 ) C1336_=_C1355( C1336 C1355 ) C1336_=_C1357( C1336 C1357 ) C1336_=_C1359( C1336 C1359 ) C1336_=_C1361( C1336 C1361 ) \nC1336_=_C1363( C1336 C1363 ) C1336_=_C1364( C1336 C1364 ) C1336_=_C1365( C1336 C1365 ) C1336_=_C4217( C1336 C4217 ) C1336_=_C4233( C1336 C4233 ) C1336_=_C4234( C1336 C4234 ) \nC1353_=_C1355( C1353 C1355 ) C1353_=_C1357( C1353 C1357 ) C1353_=_C1359( C1353 C1359 ) C1353_=_C1361( C1353 C1361 ) C1353_=_C1363( C1353 C1363 ) C1353_=_C1364( C1353 C1364 ) \nC1353_=_C1365( C1353 C1365 ) C1353_=_C4217( C1353 C4217 ) C1353_=_C4233( C1353 C4233 ) C1353_=_C4234( C1353 C4234 ) C1355_=_C1357( C1355 C1357 ) C1355_=_C1359( C1355 C1359 ) \nC1355_=_C1361( C1355 C1361 ) C1355_=_C1363( C1355 C1363 ) C1355_=_C1364( C1355 C1364 ) C1355_=_C1365( C1355 C1365 ) C1355_=_C4217( C1355 C4217 ) C1355_=_C4233( C1355 C4233 ) \nC1355_=_C4234( C1355 C4234 ) C1357_=_C1359( C1357 C1359 ) C1357_=_C1361( C1357 C1361 ) C1357_=_C1363( C1357 C1363 ) C1357_=_C1364( C1357 C1364 ) C1357_=_C1365( C1357 C1365 ) \nC1357_=_C4217( C1357 C4217 ) C1357_=_C4233( C1357 C4233 ) C1357_=_C4234( C1357 C4234 ) C1359_=_C1361( C1359 C1361 ) C1359_=_C1363( C1359 C1363 ) C1359_=_C1364( C1359 C1364 ) \nC1359_=_C1365( C1359 C1365 ) C1359_=_C4217( C1359 C4217 ) C1359_=_C4233( C1359 C4233 ) C1359_=_C4234( C1359 C4234 ) C1361_=_C1363( C1361 C1363 ) C1361_=_C1364( C1361 C1364 ) \nC1361_=_C1365( C1361 C1365 ) C1361_=_C4217( C1361 C4217 ) C1361_=_C4233( C1361 C4233 ) C1361_=_C4234( C1361 C4234 ) C1363_=_C1364( C1363 C1364 ) C1363_=_C1365( C1363 C1365 ) \nC1363_=_C4217( C1363 C4217 ) C1363_=_C4233( C1363 C4233 ) C1363_=_C4234( C1363 C4234 ) C1364_=_C1365( C1364 C1365 ) C1364_=_C4193( C1364 C4193 ) C1364_=_C4217( C1364 C4217 ) \nC1364_=_C4233( C1364 C4233 ) C1364_=_C4234( C1364 C4234 ) C1364_=_C4331( C1364 C4331 ) C1365_=_C4217( C1365 C4217 ) C1365_=_C4233( C1365 C4233 ) C1365_=_C4234( C1365 C4234 ) \nC4039_=_C4040( C4039 C4040 ) C4039_=_C4179( C4039 C4179 ) C4039_=_C4194( C4039 C4194 ) C4040_=_C4042( C4040 C4042 ) C4040_=_C4179( C4040 C4179 ) C4040_=_C4194( C4040 C4194 ) \nC4042_=_C4082( C4042 C4082 ) C4042_=_C4191( C4042 C4191 ) C4042_=_C4192( C4042 C4192 ) C4042_=_C4193( C4042 C4193 ) C4082_=_C4179( C4082 C4179 ) C4082_=_C4191( C4082 C4191 ) \nC4082_=_C4192( C4082 C4192 ) C4082_=_C4193( C4082 C4193 ) C4085_=_C4127( C4085 C4127 ) C4085_=_C4191( C4085 C4191 ) C4085_=_C4212( C4085 C4212 ) C4085_=_C5506( C4085 C5506 ) \nC4127_=_C4191( C4127 C4191 ) C4127_=_C4212( C4127 C4212 ) C4127_=_C5506( C4127 C5506 ) C4179_=_C4194( C4179 C4194 ) C4191_=_C4192( C4191 C4192 ) C4191_=_C4193( C4191 C4193 ) \nC4191_=_C4212( C4191 C4212 ) C4191_=_C4331( C4191 C4331 ) C4191_=_C4346( C4191 C4346 ) C4191_=_C5506( C4191 C5506 ) C4192_=_C4193( C4192 C4193 ) C4192_=_C4194( C4192 C4194 ) \nC4192_=_C4331( C4192 C4331 ) C4192_=_C4346( C4192 C4346 ) C4193_=_C4234( C4193 C4234 ) C4193_=_C4331( C4193 C4331 ) C4194_=_C4234( C4194 C4234 ) C4194_=_C4343( C4194 C4343 ) \nC4194_=_C4344( C4194 C4344 ) C4194_=_C4345( C4194 C4345 ) C4212_=_C5506( C4212 C5506 ) C4217_=_C4233( C4217 C4233 ) C4217_=_C4234( C4217 C4234 ) C4233_=_C4234( C4233 C4234 ) \nC4234_=_C4331( C4234 C4331 ) C4234_=_C4343( C4234 C4343 ) C4234_=_C4344( C4234 C4344 ) C4234_=_C4345( C4234 C4345 ) C4331_=_C4346( C4331 C4346 ) C4343_=_C4344( C4343 C4344 ) \nC4343_=_C4345( C4343 C4345 ) C4344_=_C4345( C4344 C4345 ) C4344_=_C4346( C4344 C4346 ) "];951-&gt;991[label="30: C1321 C1336 C1353 C1355 C1357 \nC1359 C1361 C1363 C1364 C1365 C4039 \nC4040 C4042 C4082 C4085 C4127 C4179 \nC4192 C4193 C4194 C4212 C4217 C4233 \nC4234 C4331 C4343 C4344 C4345 C4346 \nC5506 \n118: C1321_=_C1336 ,C1321_=_C1353 ,C1321_=_C1355 ,C1321_=_C1357 ,C1321_=_C1359 ,\nC1321_=_C1361 ,C1321_=_C1363 ,C1321_=_C1364 ,C1321_=_C1365 ,C1321_=_C4217 ,C1321_=_C4233 ,\nC1321_=_C4234 ,C1336_=_C1353 ,C1336_=_C1355 ,C1336_=_C1357 ,C1336_=_C1359 ,C1336_=_C1361 ,\nC1336_=_C1363 ,C1336_=_C1364 ,C1336_=_C1365 ,C1336_=_C4217 ,C1336_=_C4233 ,C1336_=_C4234 ,\nC1353_=_C1355 ,C1353_=_C1357 ,C1353_=_C1359 ,C1353_=_C1361 ,C1353_=_C1363 ,C1353_=_C1364 ,\nC1353_=_C1365 ,C1353_=_C4217 ,C1353_=_C4233 ,C1353_=_C4234 ,C1355_=_C1357 ,C1355_=_C1359 ,\nC1355_=_C1361 ,C1355_=_C1363 ,C1355_=_C1364 ,C1355_=_C1365 ,C1355_=_C4217 ,C1355_=_C4233 ,\nC1355_=_C4234 ,C1357_=_C1359 ,C1357_=_C1361 ,C1357_=_C1363 ,C1357_=_C1364 ,C1357_=_C1365 ,\nC1357_=_C4217 ,C1357_=_C4233 ,C1357_=_C4234 ,C1359_=_C1361 ,C1359_=_C1363 ,C1359_=_C1364 ,\nC1359_=_C1365 ,C1359_=_C4217 ,C1359_=_C4233 ,C1359_=_C4234 ,C1361_=_C1363 ,C1361_=_C1364 ,\nC1361_=_C1365 ,C1361_=_C4217 ,C1361_=_C4233 ,C1361_=_C4234 ,C1363_=_C1364 ,C1363_=_C1365 ,\nC1363_=_C4217 ,C1363_=_C4233 ,C1363_=_C4234 ,C1364_=_C1365 ,C1364_=_C4193 ,C1364_=_C4217 ,\nC1364_=_C4233 ,C1364_=_C4234 ,C1364_=_C4331 ,C1365_=_C4217 ,C1365_=_C4233 ,C1365_=_C4234 ,\nC4039_=_C4040 ,C4039_=_C4179 ,C4039_=_C4194 ,C4040_=_C4042 ,C4040_=_C4179 ,C4040_=_C4194 ,\nC4042_=_C4082 ,C4042_=_C4192 ,C4042_=_C4193 ,C4082_=_C4179 ,C4082_=_C4192 ,C4082_=_C4193 ,\nC4085_=_C4127 ,C4085_=_C4212 ,C4085_=_C5506 ,C4127_=_C4212 ,C4127_=_C5506 ,C4179_=_C4194 ,\nC4192_=_C4193 ,C4192_=_C4194 ,C4192_=_C4331 ,C4192_=_C4346 ,C4193_=_C4234 ,C4193_=_C4331 ,\nC4194_=_C4234 ,C4194_=_C4343 ,C4194_=_C4344 ,C4194_=_C4345 ,C4212_=_C5506 ,C4217_=_C4233 ,\nC4217_=_C4234 ,C4233_=_C4234 ,C4234_=_C4331 ,C4234_=_C4343 ,C4234_=_C4344 ,C4234_=_C4345 ,\nC4331_=_C4346 ,C4343_=_C4344 ,C4343_=_C4345 ,C4344_=_C4345 ,C4344_=_C4346 ,"];992[shape=box, label="id:992 level: 5\n31: C1324 C1338 C1353 C1368 C1370 \nC1372 C1374 C1376 C1377 C1378 C3937 \nC3939 C3940 C4067 C4068 C4089 C4090 \nC4091 C4092 C4131 C4161 C4214 C4219 \nC4220 C4239 C4240 C4241 C4242 C4243 \nC4244 C5506 \n128: C1324_=_C1338( C1324 C1338 ) C1324_=_C1353( C1324 C1353 ) C1324_=_C1368( C1324 C1368 ) C1324_=_C1370( C1324 C1370 ) C1324_=_C1372( C1324 C1372 ) \nC1324_=_C1374( C1324 C1374 ) C1324_=_C1376( C1324 C1376 ) C1324_=_C1377( C1324 C1377 ) C1324_=_C1378( C1324 C1378 ) C1324_=_C4219( C1324 C4219 ) C1324_=_C4239( C1324 C4239 ) \nC1324_=_C4240( C1324 C4240 ) C1338_=_C1353( C1338 C1353 ) C1338_=_C1368( C1338 C1368 ) C1338_=_C1370( C1338 C1370 ) C1338_=_C1372( C1338 C1372 ) C1338_=_C1374( C1338 C1374 ) \nC1338_=_C1376( C1338 C1376 ) C1338_=_C1377( C1338 C1377 ) C1338_=_C1378( C1338 C1378 ) C1338_=_C4219( C1338 C4219 ) C1338_=_C4239( C1338 C4239 ) C1338_=_C4240( C1338 C4240 ) \nC1353_=_C1368( C1353 C1368 ) C1353_=_C1370( C1353 C1370 ) C1353_=_C1372( C1353 C1372 ) C1353_=_C1374( C1353 C1374 ) C1353_=_C1376( C1353 C1376 ) C1353_=_C1377( C1353 C1377 ) \nC1353_=_C1378( C1353 C1378 ) C1353_=_C4219( C1353 C4219 ) C1353_=_C4239( C1353 C4239 ) C1353_=_C4240( C1353 C4240 ) C1368_=_C1370( C1368 C1370 ) C1368_=_C1372(</w:t>
      </w:r>
    </w:p>
    <w:p>
      <w:pPr>
        <w:pStyle w:val="PreformattedText"/>
        <w:bidi w:val="0"/>
        <w:spacing w:before="0" w:after="0"/>
        <w:jc w:val="left"/>
        <w:rPr/>
      </w:pPr>
      <w:r>
        <w:rPr/>
        <w:t xml:space="preserve"> </w:t>
      </w:r>
      <w:r>
        <w:rPr/>
        <w:t>C1368 C1372 ) \nC1368_=_C1374( C1368 C1374 ) C1368_=_C1376( C1368 C1376 ) C1368_=_C1377( C1368 C1377 ) C1368_=_C1378( C1368 C1378 ) C1368_=_C4219( C1368 C4219 ) C1368_=_C4239( C1368 C4239 ) \nC1368_=_C4240( C1368 C4240 ) C1370_=_C1372( C1370 C1372 ) C1370_=_C1374( C1370 C1374 ) C1370_=_C1376( C1370 C1376 ) C1370_=_C1377( C1370 C1377 ) C1370_=_C1378( C1370 C1378 ) \nC1370_=_C4219( C1370 C4219 ) C1370_=_C4239( C1370 C4239 ) C1370_=_C4240( C1370 C4240 ) C1372_=_C1374( C1372 C1374 ) C1372_=_C1376( C1372 C1376 ) C1372_=_C1377( C1372 C1377 ) \nC1372_=_C1378( C1372 C1378 ) C1372_=_C4219( C1372 C4219 ) C1372_=_C4239( C1372 C4239 ) C1372_=_C4240( C1372 C4240 ) C1374_=_C1376( C1374 C1376 ) C1374_=_C1377( C1374 C1377 ) \nC1374_=_C1378( C1374 C1378 ) C1374_=_C4219( C1374 C4219 ) C1374_=_C4239( C1374 C4239 ) C1374_=_C4240( C1374 C4240 ) C1376_=_C1377( C1376 C1377 ) C1376_=_C1378( C1376 C1378 ) \nC1376_=_C4219( C1376 C4219 ) C1376_=_C4239( C1376 C4239 ) C1376_=_C4240( C1376 C4240 ) C1377_=_C1378( C1377 C1378 ) C1377_=_C4090( C1377 C4090 ) C1377_=_C4219( C1377 C4219 ) \nC1377_=_C4220( C1377 C4220 ) C1377_=_C4239( C1377 C4239 ) C1377_=_C4240( C1377 C4240 ) C1378_=_C4219( C1378 C4219 ) C1378_=_C4239( C1378 C4239 ) C1378_=_C4240( C1378 C4240 ) \nC3937_=_C3939( C3937 C3939 ) C3937_=_C3940( C3937 C3940 ) C3937_=_C4068( C3937 C4068 ) C3937_=_C4092( C3937 C4092 ) C3939_=_C4068( C3939 C4068 ) C3939_=_C4092( C3939 C4092 ) \nC3940_=_C4067( C3940 C4067 ) C3940_=_C4089( C3940 C4089 ) C3940_=_C4090( C3940 C4090 ) C3940_=_C4091( C3940 C4091 ) C4067_=_C4068( C4067 C4068 ) C4067_=_C4089( C4067 C4089 ) \nC4067_=_C4090( C4067 C4090 ) C4067_=_C4091( C4067 C4091 ) C4068_=_C4092( C4068 C4092 ) C4089_=_C4090( C4089 C4090 ) C4089_=_C4091( C4089 C4091 ) C4089_=_C4092( C4089 C4092 ) \nC4089_=_C4220( C4089 C4220 ) C4089_=_C4244( C4089 C4244 ) C4090_=_C4091( C4090 C4091 ) C4090_=_C4219( C4090 C4219 ) C4090_=_C4220( C4090 C4220 ) C4091_=_C4131( C4091 C4131 ) \nC4091_=_C4161( C4091 C4161 ) C4091_=_C4214( C4091 C4214 ) C4091_=_C4220( C4091 C4220 ) C4091_=_C4244( C4091 C4244 ) C4091_=_C5506( C4091 C5506 ) C4092_=_C4219( C4092 C4219 ) \nC4092_=_C4241( C4092 C4241 ) C4092_=_C4242( C4092 C4242 ) C4092_=_C4243( C4092 C4243 ) C4131_=_C4161( C4131 C4161 ) C4131_=_C4214( C4131 C4214 ) C4131_=_C5506( C4131 C5506 ) \nC4161_=_C4214( C4161 C4214 ) C4161_=_C5506( C4161 C5506 ) C4214_=_C5506( C4214 C5506 ) C4219_=_C4220( C4219 C4220 ) C4219_=_C4239( C4219 C4239 ) C4219_=_C4240( C4219 C4240 ) \nC4219_=_C4241( C4219 C4241 ) C4219_=_C4242( C4219 C4242 ) C4219_=_C4243( C4219 C4243 ) C4220_=_C4244( C4220 C4244 ) C4239_=_C4240( C4239 C4240 ) C4241_=_C4242( C4241 C4242 ) \nC4241_=_C4243( C4241 C4243 ) C4241_=_C4244( C4241 C4244 ) C4242_=_C4243( C4242 C4243 ) "];951-&gt;992[label="30: C1324 C1338 C1353 C1368 C1370 \nC1372 C1374 C1376 C1377 C1378 C3937 \nC3939 C3940 C4067 C4068 C4089 C4090 \nC4092 C4131 C4161 C4214 C4219 C4220 \nC4239 C4240 C4241 C4242 C4243 C4244 \nC5506 \n118: C1324_=_C1338 ,C1324_=_C1353 ,C1324_=_C1368 ,C1324_=_C1370 ,C1324_=_C1372 ,\nC1324_=_C1374 ,C1324_=_C1376 ,C1324_=_C1377 ,C1324_=_C1378 ,C1324_=_C4219 ,C1324_=_C4239 ,\nC1324_=_C4240 ,C1338_=_C1353 ,C1338_=_C1368 ,C1338_=_C1370 ,C1338_=_C1372 ,C1338_=_C1374 ,\nC1338_=_C1376 ,C1338_=_C1377 ,C1338_=_C1378 ,C1338_=_C4219 ,C1338_=_C4239 ,C1338_=_C4240 ,\nC1353_=_C1368 ,C1353_=_C1370 ,C1353_=_C1372 ,C1353_=_C1374 ,C1353_=_C1376 ,C1353_=_C1377 ,\nC1353_=_C1378 ,C1353_=_C4219 ,C1353_=_C4239 ,C1353_=_C4240 ,C1368_=_C1370 ,C1368_=_C1372 ,\nC1368_=_C1374 ,C1368_=_C1376 ,C1368_=_C1377 ,C1368_=_C1378 ,C1368_=_C4219 ,C1368_=_C4239 ,\nC1368_=_C4240 ,C1370_=_C1372 ,C1370_=_C1374 ,C1370_=_C1376 ,C1370_=_C1377 ,C1370_=_C1378 ,\nC1370_=_C4219 ,C1370_=_C4239 ,C1370_=_C4240 ,C1372_=_C1374 ,C1372_=_C1376 ,C1372_=_C1377 ,\nC1372_=_C1378 ,C1372_=_C4219 ,C1372_=_C4239 ,C1372_=_C4240 ,C1374_=_C1376 ,C1374_=_C1377 ,\nC1374_=_C1378 ,C1374_=_C4219 ,C1374_=_C4239 ,C1374_=_C4240 ,C1376_=_C1377 ,C1376_=_C1378 ,\nC1376_=_C4219 ,C1376_=_C4239 ,C1376_=_C4240 ,C1377_=_C1378 ,C1377_=_C4090 ,C1377_=_C4219 ,\nC1377_=_C4220 ,C1377_=_C4239 ,C1377_=_C4240 ,C1378_=_C4219 ,C1378_=_C4239 ,C1378_=_C4240 ,\nC3937_=_C3939 ,C3937_=_C3940 ,C3937_=_C4068 ,C3937_=_C4092 ,C3939_=_C4068 ,C3939_=_C4092 ,\nC3940_=_C4067 ,C3940_=_C4089 ,C3940_=_C4090 ,C4067_=_C4068 ,C4067_=_C4089 ,C4067_=_C4090 ,\nC4068_=_C4092 ,C4089_=_C4090 ,C4089_=_C4092 ,C4089_=_C4220 ,C4089_=_C4244 ,C4090_=_C4219 ,\nC4090_=_C4220 ,C4092_=_C4219 ,C4092_=_C4241 ,C4092_=_C4242 ,C4092_=_C4243 ,C4131_=_C4161 ,\nC4131_=_C4214 ,C4131_=_C5506 ,C4161_=_C4214 ,C4161_=_C5506 ,C4214_=_C5506 ,C4219_=_C4220 ,\nC4219_=_C4239 ,C4219_=_C4240 ,C4219_=_C4241 ,C4219_=_C4242 ,C4219_=_C4243 ,C4220_=_C4244 ,\nC4239_=_C4240 ,C4241_=_C4242 ,C4241_=_C4243 ,C4241_=_C4244 ,C4242_=_C4243 ,"];993[shape=box, label="id:993 level: 5\n40: C1391 C1393 C1432 C1434 C4096 \nC4098 C4099 C4135 C4136 C4138 C4165 \nC4166 C4168 C4195 C4196 C4198 C4221 \nC4222 C4245 C4246 C4247 C4248 C4249 \nC4250 C4251 C4270 C4287 C4288 C4289 \nC4290 C4302 C4317 C4318 C4319 C4320 \nC4332 C4347 C4348 C4349 C4350 \n142: C1391_=_C1393( C1391 C1393 ) C1391_=_C1432( C1391 C1432 ) C1391_=_C4096( C1391 C4096 ) C1391_=_C4098( C1391 C4098 ) C1391_=_C4165( C1391 C4165 ) \nC1391_=_C4166( C1391 C4166 ) C1391_=_C4222( C1391 C4222 ) C1391_=_C4251( C1391 C4251 ) C1391_=_C4302( C1391 C4302 ) C1391_=_C4320( C1391 C4320 ) C1393_=_C1434( C1393 C1434 ) \nC1393_=_C4096( C1393 C4096 ) C1393_=_C4098( C1393 C4098 ) C1393_=_C4195( C1393 C4195 ) C1393_=_C4196( C1393 C4196 ) C1393_=_C4222( C1393 C4222 ) C1393_=_C4251( C1393 C4251 ) \nC1393_=_C4332( C1393 C4332 ) C1393_=_C4350( C1393 C4350 ) C1432_=_C1434( C1432 C1434 ) C1432_=_C4135( C1432 C4135 ) C1432_=_C4136( C1432 C4136 ) C1432_=_C4165( C1432 C4165 ) \nC1432_=_C4166( C1432 C4166 ) C1432_=_C4270( C1432 C4270 ) C1432_=_C4290( C1432 C4290 ) C1432_=_C4302( C1432 C4302 ) C1432_=_C4320( C1432 C4320 ) C1434_=_C4135( C1434 C4135 ) \nC1434_=_C4136( C1434 C4136 ) C1434_=_C4195( C1434 C4195 ) C1434_=_C4196( C1434 C4196 ) C1434_=_C4270( C1434 C4270 ) C1434_=_C4290( C1434 C4290 ) C1434_=_C4332( C1434 C4332 ) \nC1434_=_C4350( C1434 C4350 ) C4096_=_C4098( C4096 C4098 ) C4096_=_C4099( C4096 C4099 ) C4096_=_C4222( C4096 C4222 ) C4096_=_C4251( C4096 C4251 ) C4098_=_C4135( C4098 C4135 ) \nC4098_=_C4165( C4098 C4165 ) C4098_=_C4195( C4098 C4195 ) C4098_=_C4222( C4098 C4222 ) C4098_=_C4251( C4098 C4251 ) C4099_=_C4221( C4099 C4221 ) C4099_=_C4248( C4099 C4248 ) \nC4099_=_C4249( C4099 C4249 ) C4099_=_C4250( C4099 C4250 ) C4135_=_C4136( C4135 C4136 ) C4135_=_C4165( C4135 C4165 ) C4135_=_C4195( C4135 C4195 ) C4135_=_C4270( C4135 C4270 ) \nC4135_=_C4290( C4135 C4290 ) C4136_=_C4138( C4136 C4138 ) C4136_=_C4270( C4136 C4270 ) C4136_=_C4290( C4136 C4290 ) C4138_=_C4245( C4138 C4245 ) C4138_=_C4287( C4138 C4287 ) \nC4138_=_C4288( C4138 C4288 ) C4138_=_C4289( C4138 C4289 ) C4165_=_C4166( C4165 C4166 ) C4165_=_C4195( C4165 C4195 ) C4165_=_C4302( C4165 C4302 ) C4165_=_C4320( C4165 C4320 ) \nC4166_=_C4168( C4166 C4168 ) C4166_=_C4302( C4166 C4302 ) C4166_=_C4320( C4166 C4320 ) C4168_=_C4246( C4168 C4246 ) C4168_=_C4317( C4168 C4317 ) C4168_=_C4318( C4168 C4318 ) \nC4168_=_C4319( C4168 C4319 ) C4195_=_C4196( C4195 C4196 ) C4195_=_C4332( C4195 C4332 ) C4195_=_C4350( C4195 C4350 ) C4196_=_C4198( C4196 C4198 ) C4196_=_C4332( C4196 C4332 ) \nC4196_=_C4350( C4196 C4350 ) C4198_=_C4247( C4198 C4247 ) C4198_=_C4347( C4198 C4347 ) C4198_=_C4348( C4198 C4348 ) C4198_=_C4349( C4198 C4349 ) C4221_=_C4222( C4221 C4222 ) \nC4221_=_C4245( C4221 C4245 ) C4221_=_C4246( C4221 C4246 ) C4221_=_C4247( C4221 C4247 ) C4221_=_C4248( C4221 C4248 ) C4221_=_C4249( C4221 C4249 ) C4221_=_C4250( C4221 C4250 ) \nC4222_=_C4251( C4222 C4251 ) C4222_=_C4270( C4222 C4270 ) C4222_=_C4302( C4222 C4302 ) C4222_=_C4332( C4222 C4332 ) C4245_=_C4246( C4245 C4246 ) C4245_=_C4247( C4245 C4247 ) \nC4245_=_C4270( C4245 C4270 ) C4245_=_C4287( C4245 C4287 ) C4245_=_C4288( C4245 C4288 ) C4245_=_C4289( C4245 C4289 ) C4246_=_C4247( C4246 C4247 ) C4246_=_C4302( C4246 C4302 ) \nC4246_=_C4317( C4246 C4317 ) C4246_=_C4318( C4246 C4318 ) C4246_=_C4319( C4246 C4319 ) C4247_=_C4332( C4247 C4332 ) C4247_=_C4347( C4247 C4347 ) C4247_=_C4348( C4247 C4348 ) \nC4247_=_C4349( C4247 C4349 ) C4248_=_C4249( C4248 C4249 ) C4248_=_C4250( C4248 C4250 ) C4248_=_C4251( C4248 C4251 ) C4249_=_C4250( C4249 C4250 ) C4249_=_C4289( C4249 C4289 ) \nC4249_=_C4319( C4249 C4319 ) C4249_=_C4349( C4249 C4349 ) C4250_=_C4287( C4250 C4287 ) C4250_=_C4317( C4250 C4317 ) C4250_=_C4347( C4250 C4347 ) C4270_=_C4290( C4270 C4290 ) \nC4270_=_C4302( C4270 C4302 ) C4270_=_C4332( C4270 C4332 ) C4287_=_C4288( C4287 C4288 ) C4287_=_C4289( C4287 C4289 ) C4287_=_C4317( C4287 C4317 ) C4287_=_C4347( C4287 C4347 ) \nC4288_=_C4289( C4288 C4289 ) C4288_=_C4290( C4288 C4290 ) C4289_=_C4319( C4289 C4319 ) C4289_=_C4349( C4289 C4349 ) C4302_=_C4320( C4302 C4320 ) C4302_=_C4332( C4302 C4332 ) \nC4317_=_C4318( C4317 C4318 ) C4317_=_C4319( C4317 C4319 ) C4317_=_C4347( C4317 C4347 ) C4318_=_C4319( C4318 C4319 ) C4318_=_C4320( C4318 C4320 ) C4319_=_C4349( C4319 C4349 ) \nC4332_=_C4350( C4332 C4350 ) C4347_=_C4348( C4347 C4348 ) C4347_=_C4349( C4347 C4349 ) C4348_=_C4349( C4348 C4349 ) C4348_=_C4350( C4348 C4350 ) "];952-&gt;993[label="36: C4096 C4098 C4099 C4135 C4136 \nC4138 C4165 C4166 C4168 C4195 C4196 \nC4198 C4221 C4222 C4245 C4246 C4247 \nC4248 C4249 C4250 C4251 C4270 C4287 \nC4288 C4289 C4290 C4302 C4317 C4318 \nC4319 C4320 C4332 C4347 C4348 C4349 \nC4350 \n106: C4096_=_C4098 ,C4096_=_C4099 ,C4096_=_C4222 ,C4096_=_C4251 ,C4098_=_C4135 ,\nC4098_=_C4165 ,C4098_=_C4195 ,C4098_=_C4222 ,C4098_=_C4251 ,C4099_=_C4221 ,C4099_=_C4248 ,\nC4099_=_C4249 ,C4099_=_C4250 ,C4135_=_C4136 ,C4135_=_C4165 ,C4135_=_C4195 ,C4135_=_C4270 ,\nC4135_=_C4290 ,C4136_=_C4138 ,C4136_=_C4270 ,C4136_=_C4290 ,C4138_=_C4245 ,C4138_=_C4287 ,\nC4138_=_C4288 ,C4138_=_C4289 ,C4165_=_C4166 ,C4165_=_C4195</w:t>
      </w:r>
    </w:p>
    <w:p>
      <w:pPr>
        <w:pStyle w:val="PreformattedText"/>
        <w:bidi w:val="0"/>
        <w:spacing w:before="0" w:after="0"/>
        <w:jc w:val="left"/>
        <w:rPr/>
      </w:pPr>
      <w:r>
        <w:rPr/>
        <w:t xml:space="preserve"> </w:t>
      </w:r>
      <w:r>
        <w:rPr/>
        <w:t>,C4165_=_C4302 ,C4165_=_C4320 ,\nC4166_=_C4168 ,C4166_=_C4302 ,C4166_=_C4320 ,C4168_=_C4246 ,C4168_=_C4317 ,C4168_=_C4318 ,\nC4168_=_C4319 ,C4195_=_C4196 ,C4195_=_C4332 ,C4195_=_C4350 ,C4196_=_C4198 ,C4196_=_C4332 ,\nC4196_=_C4350 ,C4198_=_C4247 ,C4198_=_C4347 ,C4198_=_C4348 ,C4198_=_C4349 ,C4221_=_C4222 ,\nC4221_=_C4245 ,C4221_=_C4246 ,C4221_=_C4247 ,C4221_=_C4248 ,C4221_=_C4249 ,C4221_=_C4250 ,\nC4222_=_C4251 ,C4222_=_C4270 ,C4222_=_C4302 ,C4222_=_C4332 ,C4245_=_C4246 ,C4245_=_C4247 ,\nC4245_=_C4270 ,C4245_=_C4287 ,C4245_=_C4288 ,C4245_=_C4289 ,C4246_=_C4247 ,C4246_=_C4302 ,\nC4246_=_C4317 ,C4246_=_C4318 ,C4246_=_C4319 ,C4247_=_C4332 ,C4247_=_C4347 ,C4247_=_C4348 ,\nC4247_=_C4349 ,C4248_=_C4249 ,C4248_=_C4250 ,C4248_=_C4251 ,C4249_=_C4250 ,C4249_=_C4289 ,\nC4249_=_C4319 ,C4249_=_C4349 ,C4250_=_C4287 ,C4250_=_C4317 ,C4250_=_C4347 ,C4270_=_C4290 ,\nC4270_=_C4302 ,C4270_=_C4332 ,C4287_=_C4288 ,C4287_=_C4289 ,C4287_=_C4317 ,C4287_=_C4347 ,\nC4288_=_C4289 ,C4288_=_C4290 ,C4289_=_C4319 ,C4289_=_C4349 ,C4302_=_C4320 ,C4302_=_C4332 ,\nC4317_=_C4318 ,C4317_=_C4319 ,C4317_=_C4347 ,C4318_=_C4319 ,C4318_=_C4320 ,C4319_=_C4349 ,\nC4332_=_C4350 ,C4347_=_C4348 ,C4347_=_C4349 ,C4348_=_C4349 ,C4348_=_C4350 ,"];994[shape=box, label="id:994 level: 5\n40: C1182 C1184 C1223 C1225 C3944 \nC3946 C3947 C3983 C3984 C3986 C4013 \nC4014 C4016 C4043 C4044 C4046 C4069 \nC4070 C4093 C4094 C4095 C4096 C4097 \nC4098 C4099 C4118 C4135 C4136 C4137 \nC4138 C4150 C4165 C4166 C4167 C4168 \nC4180 C4195 C4196 C4197 C4198 \n142: C1182_=_C1184( C1182 C1184 ) C1182_=_C1223( C1182 C1223 ) C1182_=_C3944( C1182 C3944 ) C1182_=_C3946( C1182 C3946 ) C1182_=_C4013( C1182 C4013 ) \nC1182_=_C4014( C1182 C4014 ) C1182_=_C4070( C1182 C4070 ) C1182_=_C4099( C1182 C4099 ) C1182_=_C4150( C1182 C4150 ) C1182_=_C4168( C1182 C4168 ) C1184_=_C1225( C1184 C1225 ) \nC1184_=_C3944( C1184 C3944 ) C1184_=_C3946( C1184 C3946 ) C1184_=_C4043( C1184 C4043 ) C1184_=_C4044( C1184 C4044 ) C1184_=_C4070( C1184 C4070 ) C1184_=_C4099( C1184 C4099 ) \nC1184_=_C4180( C1184 C4180 ) C1184_=_C4198( C1184 C4198 ) C1223_=_C1225( C1223 C1225 ) C1223_=_C3983( C1223 C3983 ) C1223_=_C3984( C1223 C3984 ) C1223_=_C4013( C1223 C4013 ) \nC1223_=_C4014( C1223 C4014 ) C1223_=_C4118( C1223 C4118 ) C1223_=_C4138( C1223 C4138 ) C1223_=_C4150( C1223 C4150 ) C1223_=_C4168( C1223 C4168 ) C1225_=_C3983( C1225 C3983 ) \nC1225_=_C3984( C1225 C3984 ) C1225_=_C4043( C1225 C4043 ) C1225_=_C4044( C1225 C4044 ) C1225_=_C4118( C1225 C4118 ) C1225_=_C4138( C1225 C4138 ) C1225_=_C4180( C1225 C4180 ) \nC1225_=_C4198( C1225 C4198 ) C3944_=_C3946( C3944 C3946 ) C3944_=_C3947( C3944 C3947 ) C3944_=_C4070( C3944 C4070 ) C3944_=_C4099( C3944 C4099 ) C3946_=_C3983( C3946 C3983 ) \nC3946_=_C4013( C3946 C4013 ) C3946_=_C4043( C3946 C4043 ) C3946_=_C4070( C3946 C4070 ) C3946_=_C4099( C3946 C4099 ) C3947_=_C4069( C3947 C4069 ) C3947_=_C4096( C3947 C4096 ) \nC3947_=_C4097( C3947 C4097 ) C3947_=_C4098( C3947 C4098 ) C3983_=_C3984( C3983 C3984 ) C3983_=_C4013( C3983 C4013 ) C3983_=_C4043( C3983 C4043 ) C3983_=_C4118( C3983 C4118 ) \nC3983_=_C4138( C3983 C4138 ) C3984_=_C3986( C3984 C3986 ) C3984_=_C4118( C3984 C4118 ) C3984_=_C4138( C3984 C4138 ) C3986_=_C4093( C3986 C4093 ) C3986_=_C4135( C3986 C4135 ) \nC3986_=_C4136( C3986 C4136 ) C3986_=_C4137( C3986 C4137 ) C4013_=_C4014( C4013 C4014 ) C4013_=_C4043( C4013 C4043 ) C4013_=_C4150( C4013 C4150 ) C4013_=_C4168( C4013 C4168 ) \nC4014_=_C4016( C4014 C4016 ) C4014_=_C4150( C4014 C4150 ) C4014_=_C4168( C4014 C4168 ) C4016_=_C4094( C4016 C4094 ) C4016_=_C4165( C4016 C4165 ) C4016_=_C4166( C4016 C4166 ) \nC4016_=_C4167( C4016 C4167 ) C4043_=_C4044( C4043 C4044 ) C4043_=_C4180( C4043 C4180 ) C4043_=_C4198( C4043 C4198 ) C4044_=_C4046( C4044 C4046 ) C4044_=_C4180( C4044 C4180 ) \nC4044_=_C4198( C4044 C4198 ) C4046_=_C4095( C4046 C4095 ) C4046_=_C4195( C4046 C4195 ) C4046_=_C4196( C4046 C4196 ) C4046_=_C4197( C4046 C4197 ) C4069_=_C4070( C4069 C4070 ) \nC4069_=_C4093( C4069 C4093 ) C4069_=_C4094( C4069 C4094 ) C4069_=_C4095( C4069 C4095 ) C4069_=_C4096( C4069 C4096 ) C4069_=_C4097( C4069 C4097 ) C4069_=_C4098( C4069 C4098 ) \nC4070_=_C4099( C4070 C4099 ) C4070_=_C4118( C4070 C4118 ) C4070_=_C4150( C4070 C4150 ) C4070_=_C4180( C4070 C4180 ) C4093_=_C4094( C4093 C4094 ) C4093_=_C4095( C4093 C4095 ) \nC4093_=_C4118( C4093 C4118 ) C4093_=_C4135( C4093 C4135 ) C4093_=_C4136( C4093 C4136 ) C4093_=_C4137( C4093 C4137 ) C4094_=_C4095( C4094 C4095 ) C4094_=_C4150( C4094 C4150 ) \nC4094_=_C4165( C4094 C4165 ) C4094_=_C4166( C4094 C4166 ) C4094_=_C4167( C4094 C4167 ) C4095_=_C4180( C4095 C4180 ) C4095_=_C4195( C4095 C4195 ) C4095_=_C4196( C4095 C4196 ) \nC4095_=_C4197( C4095 C4197 ) C4096_=_C4097( C4096 C4097 ) C4096_=_C4098( C4096 C4098 ) C4096_=_C4099( C4096 C4099 ) C4097_=_C4098( C4097 C4098 ) C4097_=_C4137( C4097 C4137 ) \nC4097_=_C4167( C4097 C4167 ) C4097_=_C4197( C4097 C4197 ) C4098_=_C4135( C4098 C4135 ) C4098_=_C4165( C4098 C4165 ) C4098_=_C4195( C4098 C4195 ) C4118_=_C4138( C4118 C4138 ) \nC4118_=_C4150( C4118 C4150 ) C4118_=_C4180( C4118 C4180 ) C4135_=_C4136( C4135 C4136 ) C4135_=_C4137( C4135 C4137 ) C4135_=_C4165( C4135 C4165 ) C4135_=_C4195( C4135 C4195 ) \nC4136_=_C4137( C4136 C4137 ) C4136_=_C4138( C4136 C4138 ) C4137_=_C4167( C4137 C4167 ) C4137_=_C4197( C4137 C4197 ) C4150_=_C4168( C4150 C4168 ) C4150_=_C4180( C4150 C4180 ) \nC4165_=_C4166( C4165 C4166 ) C4165_=_C4167( C4165 C4167 ) C4165_=_C4195( C4165 C4195 ) C4166_=_C4167( C4166 C4167 ) C4166_=_C4168( C4166 C4168 ) C4167_=_C4197( C4167 C4197 ) \nC4180_=_C4198( C4180 C4198 ) C4195_=_C4196( C4195 C4196 ) C4195_=_C4197( C4195 C4197 ) C4196_=_C4197( C4196 C4197 ) C4196_=_C4198( C4196 C4198 ) "];952-&gt;994[label="36: C3944 C3946 C3947 C3983 C3984 \nC3986 C4013 C4014 C4016 C4043 C4044 \nC4046 C4069 C4070 C4093 C4094 C4095 \nC4096 C4097 C4098 C4099 C4118 C4135 \nC4136 C4137 C4138 C4150 C4165 C4166 \nC4167 C4168 C4180 C4195 C4196 C4197 \nC4198 \n106: C3944_=_C3946 ,C3944_=_C3947 ,C3944_=_C4070 ,C3944_=_C4099 ,C3946_=_C3983 ,\nC3946_=_C4013 ,C3946_=_C4043 ,C3946_=_C4070 ,C3946_=_C4099 ,C3947_=_C4069 ,C3947_=_C4096 ,\nC3947_=_C4097 ,C3947_=_C4098 ,C3983_=_C3984 ,C3983_=_C4013 ,C3983_=_C4043 ,C3983_=_C4118 ,\nC3983_=_C4138 ,C3984_=_C3986 ,C3984_=_C4118 ,C3984_=_C4138 ,C3986_=_C4093 ,C3986_=_C4135 ,\nC3986_=_C4136 ,C3986_=_C4137 ,C4013_=_C4014 ,C4013_=_C4043 ,C4013_=_C4150 ,C4013_=_C4168 ,\nC4014_=_C4016 ,C4014_=_C4150 ,C4014_=_C4168 ,C4016_=_C4094 ,C4016_=_C4165 ,C4016_=_C4166 ,\nC4016_=_C4167 ,C4043_=_C4044 ,C4043_=_C4180 ,C4043_=_C4198 ,C4044_=_C4046 ,C4044_=_C4180 ,\nC4044_=_C4198 ,C4046_=_C4095 ,C4046_=_C4195 ,C4046_=_C4196 ,C4046_=_C4197 ,C4069_=_C4070 ,\nC4069_=_C4093 ,C4069_=_C4094 ,C4069_=_C4095 ,C4069_=_C4096 ,C4069_=_C4097 ,C4069_=_C4098 ,\nC4070_=_C4099 ,C4070_=_C4118 ,C4070_=_C4150 ,C4070_=_C4180 ,C4093_=_C4094 ,C4093_=_C4095 ,\nC4093_=_C4118 ,C4093_=_C4135 ,C4093_=_C4136 ,C4093_=_C4137 ,C4094_=_C4095 ,C4094_=_C4150 ,\nC4094_=_C4165 ,C4094_=_C4166 ,C4094_=_C4167 ,C4095_=_C4180 ,C4095_=_C4195 ,C4095_=_C4196 ,\nC4095_=_C4197 ,C4096_=_C4097 ,C4096_=_C4098 ,C4096_=_C4099 ,C4097_=_C4098 ,C4097_=_C4137 ,\nC4097_=_C4167 ,C4097_=_C4197 ,C4098_=_C4135 ,C4098_=_C4165 ,C4098_=_C4195 ,C4118_=_C4138 ,\nC4118_=_C4150 ,C4118_=_C4180 ,C4135_=_C4136 ,C4135_=_C4137 ,C4135_=_C4165 ,C4135_=_C4195 ,\nC4136_=_C4137 ,C4136_=_C4138 ,C4137_=_C4167 ,C4137_=_C4197 ,C4150_=_C4168 ,C4150_=_C4180 ,\nC4165_=_C4166 ,C4165_=_C4167 ,C4165_=_C4195 ,C4166_=_C4167 ,C4166_=_C4168 ,C4167_=_C4197 ,\nC4180_=_C4198 ,C4195_=_C4196 ,C4195_=_C4197 ,C4196_=_C4197 ,C4196_=_C4198 ,"];995[shape=box, label="id:995 level: 5\n56: C1340 C1342 C1355 C1357 C1368 \nC1370 C1383 C1385 C1387 C1396 C1398 \nC1400 C1475 C1477 C1487 C1489 C1497 \nC1499 C1509 C1511 C1514 C1516 C4097 \nC4098 C4104 C4105 C4135 C4137 C4139 \nC4141 C4165 C4167 C4169 C4171 C4195 \nC4197 C4199 C4201 C4221 C4222 C4223 \nC4224 C4245 C4246 C4247 C4252 C4253 \nC4254 C4270 C4271 C4302 C4303 C4332 \nC4333 C5506 C5507 \n370: C1340_=_C1342( C1340 C1342 ) C1340_=_C1355( C1340 C1355 ) C1340_=_C1368( C1340 C1368 ) C1340_=_C1383( C1340 C1383 ) C1340_=_C1385( C1340 C1385 ) \nC1340_=_C1387( C1340 C1387 ) C1340_=_C4221( C1340 C4221 ) C1340_=_C4245( C1340 C4245 ) C1340_=_C4246( C1340 C4246 ) C1340_=_C4247( C1340 C4247 ) C1342_=_C1357( C1342 C1357 ) \nC1342_=_C1370( C1342 C1370 ) C1342_=_C1396( C1342 C1396 ) C1342_=_C1398( C1342 C1398 ) C1342_=_C1400( C1342 C1400 ) C1342_=_C4223( C1342 C4223 ) C1342_=_C4252( C1342 C4252 ) \nC1342_=_C4253( C1342 C4253 ) C1342_=_C4254( C1342 C4254 ) C1355_=_C1357( C1355 C1357 ) C1355_=_C1368( C1355 C1368 ) C1355_=_C1383( C1355 C1383 ) C1355_=_C1385( C1355 C1385 ) \nC1355_=_C1387( C1355 C1387 ) C1355_=_C4221( C1355 C4221 ) C1355_=_C4245( C1355 C4245 ) C1355_=_C4246( C1355 C4246 ) C1355_=_C4247( C1355 C4247 ) C1357_=_C1370( C1357 C1370 ) \nC1357_=_C1396( C1357 C1396 ) C1357_=_C1398( C1357 C1398 ) C1357_=_C1400( C1357 C1400 ) C1357_=_C4223( C1357 C4223 ) C1357_=_C4252( C1357 C4252 ) C1357_=_C4253( C1357 C4253 ) \nC1357_=_C4254( C1357 C4254 ) C1368_=_C1370( C1368 C1370 ) C1368_=_C1383( C1368 C1383 ) C1368_=_C1385( C1368 C1385 ) C1368_=_C1387( C1368 C1387 ) C1368_=_C4221( C1368 C4221 ) \nC1368_=_C4245( C1368 C4245 ) C1368_=_C4246( C1368 C4246 ) C1368_=_C4247( C1368 C4247 ) C1370_=_C1396( C1370 C1396 ) C1370_=_C1398( C1370 C1398 ) C1370_=_C1400( C1370 C1400 ) \nC1370_=_C4223( C1370 C4223 ) C1370_=_C4252( C1370 C4252 ) C1370_=_C4253( C1370 C4253 ) C1370_=_C4254( C1370 C4254 ) C1383_=_C1385( C1383 C1385 ) C1383_=_C1387( C1383 C1387 ) \nC1383_=_C1396( C1383 C1396 ) C1383_=_C4221( C1383 C4221 ) C1383_=_C4245( C1383 C4245 ) C1383_=_C4246( C1383 C4246 ) C1383_=_C4247( C1383 C4247 ) C1385_=_C1387( C1385 C1387 ) \nC1385_=_C1398( C1385 C1398 ) C1385_=_C4221( C1385 C4221 ) C1385_=_C4245( C1385 C4245 ) C1385_=_C4246( C1385 C4246 ) C1385_=_C4247( C1385 C4247 ) C1387_=_C1475( C1387 C1475 ) \nC1387_=_C1487( C1387 C1487</w:t>
      </w:r>
    </w:p>
    <w:p>
      <w:pPr>
        <w:pStyle w:val="PreformattedText"/>
        <w:bidi w:val="0"/>
        <w:spacing w:before="0" w:after="0"/>
        <w:jc w:val="left"/>
        <w:rPr/>
      </w:pPr>
      <w:r>
        <w:rPr/>
        <w:t xml:space="preserve"> </w:t>
      </w:r>
      <w:r>
        <w:rPr/>
        <w:t>) C1387_=_C1497( C1387 C1497 ) C1387_=_C1509( C1387 C1509 ) C1387_=_C1511( C1387 C1511 ) C1387_=_C4097( C1387 C4097 ) C1387_=_C4137( C1387 C4137 ) \nC1387_=_C4167( C1387 C4167 ) C1387_=_C4197( C1387 C4197 ) C1387_=_C4221( C1387 C4221 ) C1387_=_C4222( C1387 C4222 ) C1387_=_C4245( C1387 C4245 ) C1387_=_C4246( C1387 C4246 ) \nC1387_=_C4247( C1387 C4247 ) C1387_=_C4270( C1387 C4270 ) C1387_=_C4302( C1387 C4302 ) C1387_=_C4332( C1387 C4332 ) C1396_=_C1398( C1396 C1398 ) C1396_=_C1400( C1396 C1400 ) \nC1396_=_C4223( C1396 C4223 ) C1396_=_C4252( C1396 C4252 ) C1396_=_C4253( C1396 C4253 ) C1396_=_C4254( C1396 C4254 ) C1398_=_C1400( C1398 C1400 ) C1398_=_C4223( C1398 C4223 ) \nC1398_=_C4252( C1398 C4252 ) C1398_=_C4253( C1398 C4253 ) C1398_=_C4254( C1398 C4254 ) C1400_=_C1477( C1400 C1477 ) C1400_=_C1489( C1400 C1489 ) C1400_=_C1499( C1400 C1499 ) \nC1400_=_C1514( C1400 C1514 ) C1400_=_C1516( C1400 C1516 ) C1400_=_C4104( C1400 C4104 ) C1400_=_C4141( C1400 C4141 ) C1400_=_C4171( C1400 C4171 ) C1400_=_C4201( C1400 C4201 ) \nC1400_=_C4223( C1400 C4223 ) C1400_=_C4224( C1400 C4224 ) C1400_=_C4252( C1400 C4252 ) C1400_=_C4253( C1400 C4253 ) C1400_=_C4254( C1400 C4254 ) C1400_=_C4271( C1400 C4271 ) \nC1400_=_C4303( C1400 C4303 ) C1400_=_C4333( C1400 C4333 ) C1475_=_C1477( C1475 C1477 ) C1475_=_C1487( C1475 C1487 ) C1475_=_C1497( C1475 C1497 ) C1475_=_C1509( C1475 C1509 ) \nC1475_=_C1511( C1475 C1511 ) C1475_=_C4097( C1475 C4097 ) C1475_=_C4137( C1475 C4137 ) C1475_=_C4167( C1475 C4167 ) C1475_=_C4197( C1475 C4197 ) C1475_=_C4222( C1475 C4222 ) \nC1475_=_C4270( C1475 C4270 ) C1475_=_C4302( C1475 C4302 ) C1475_=_C4332( C1475 C4332 ) C1477_=_C1489( C1477 C1489 ) C1477_=_C1499( C1477 C1499 ) C1477_=_C1514( C1477 C1514 ) \nC1477_=_C1516( C1477 C1516 ) C1477_=_C4104( C1477 C4104 ) C1477_=_C4141( C1477 C4141 ) C1477_=_C4171( C1477 C4171 ) C1477_=_C4201( C1477 C4201 ) C1477_=_C4224( C1477 C4224 ) \nC1477_=_C4271( C1477 C4271 ) C1477_=_C4303( C1477 C4303 ) C1477_=_C4333( C1477 C4333 ) C1487_=_C1489( C1487 C1489 ) C1487_=_C1497( C1487 C1497 ) C1487_=_C1509( C1487 C1509 ) \nC1487_=_C1511( C1487 C1511 ) C1487_=_C4097( C1487 C4097 ) C1487_=_C4137( C1487 C4137 ) C1487_=_C4167( C1487 C4167 ) C1487_=_C4197( C1487 C4197 ) C1487_=_C4222( C1487 C4222 ) \nC1487_=_C4270( C1487 C4270 ) C1487_=_C4302( C1487 C4302 ) C1487_=_C4332( C1487 C4332 ) C1489_=_C1499( C1489 C1499 ) C1489_=_C1514( C1489 C1514 ) C1489_=_C1516( C1489 C1516 ) \nC1489_=_C4104( C1489 C4104 ) C1489_=_C4141( C1489 C4141 ) C1489_=_C4171( C1489 C4171 ) C1489_=_C4201( C1489 C4201 ) C1489_=_C4224( C1489 C4224 ) C1489_=_C4271( C1489 C4271 ) \nC1489_=_C4303( C1489 C4303 ) C1489_=_C4333( C1489 C4333 ) C1497_=_C1499( C1497 C1499 ) C1497_=_C1509( C1497 C1509 ) C1497_=_C1511( C1497 C1511 ) C1497_=_C4097( C1497 C4097 ) \nC1497_=_C4137( C1497 C4137 ) C1497_=_C4167( C1497 C4167 ) C1497_=_C4197( C1497 C4197 ) C1497_=_C4222( C1497 C4222 ) C1497_=_C4270( C1497 C4270 ) C1497_=_C4302( C1497 C4302 ) \nC1497_=_C4332( C1497 C4332 ) C1499_=_C1514( C1499 C1514 ) C1499_=_C1516( C1499 C1516 ) C1499_=_C4104( C1499 C4104 ) C1499_=_C4141( C1499 C4141 ) C1499_=_C4171( C1499 C4171 ) \nC1499_=_C4201( C1499 C4201 ) C1499_=_C4224( C1499 C4224 ) C1499_=_C4271( C1499 C4271 ) C1499_=_C4303( C1499 C4303 ) C1499_=_C4333( C1499 C4333 ) C1509_=_C1511( C1509 C1511 ) \nC1509_=_C1514( C1509 C1514 ) C1509_=_C4097( C1509 C4097 ) C1509_=_C4137( C1509 C4137 ) C1509_=_C4167( C1509 C4167 ) C1509_=_C4197( C1509 C4197 ) C1509_=_C4222( C1509 C4222 ) \nC1509_=_C4270( C1509 C4270 ) C1509_=_C4302( C1509 C4302 ) C1509_=_C4332( C1509 C4332 ) C1511_=_C1516( C1511 C1516 ) C1511_=_C4097( C1511 C4097 ) C1511_=_C4137( C1511 C4137 ) \nC1511_=_C4167( C1511 C4167 ) C1511_=_C4197( C1511 C4197 ) C1511_=_C4222( C1511 C4222 ) C1511_=_C4270( C1511 C4270 ) C1511_=_C4302( C1511 C4302 ) C1511_=_C4332( C1511 C4332 ) \nC1514_=_C1516( C1514 C1516 ) C1514_=_C4104( C1514 C4104 ) C1514_=_C4141( C1514 C4141 ) C1514_=_C4171( C1514 C4171 ) C1514_=_C4201( C1514 C4201 ) C1514_=_C4224( C1514 C4224 ) \nC1514_=_C4271( C1514 C4271 ) C1514_=_C4303( C1514 C4303 ) C1514_=_C4333( C1514 C4333 ) C1516_=_C4104( C1516 C4104 ) C1516_=_C4141( C1516 C4141 ) C1516_=_C4171( C1516 C4171 ) \nC1516_=_C4201( C1516 C4201 ) C1516_=_C4224( C1516 C4224 ) C1516_=_C4271( C1516 C4271 ) C1516_=_C4303( C1516 C4303 ) C1516_=_C4333( C1516 C4333 ) C4097_=_C4098( C4097 C4098 ) \nC4097_=_C4104( C4097 C4104 ) C4097_=_C4137( C4097 C4137 ) C4097_=_C4167( C4097 C4167 ) C4097_=_C4197( C4097 C4197 ) C4097_=_C4221( C4097 C4221 ) C4097_=_C4222( C4097 C4222 ) \nC4097_=_C4223( C4097 C4223 ) C4097_=_C4224( C4097 C4224 ) C4097_=_C4270( C4097 C4270 ) C4097_=_C4302( C4097 C4302 ) C4097_=_C4332( C4097 C4332 ) C4098_=_C4135( C4098 C4135 ) \nC4098_=_C4165( C4098 C4165 ) C4098_=_C4195( C4098 C4195 ) C4098_=_C4222( C4098 C4222 ) C4098_=_C5506( C4098 C5506 ) C4104_=_C4105( C4104 C4105 ) C4104_=_C4141( C4104 C4141 ) \nC4104_=_C4171( C4104 C4171 ) C4104_=_C4201( C4104 C4201 ) C4104_=_C4221( C4104 C4221 ) C4104_=_C4222( C4104 C4222 ) C4104_=_C4223( C4104 C4223 ) C4104_=_C4224( C4104 C4224 ) \nC4104_=_C4271( C4104 C4271 ) C4104_=_C4303( C4104 C4303 ) C4104_=_C4333( C4104 C4333 ) C4105_=_C4139( C4105 C4139 ) C4105_=_C4169( C4105 C4169 ) C4105_=_C4199( C4105 C4199 ) \nC4105_=_C4224( C4105 C4224 ) C4105_=_C5506( C4105 C5506 ) C4135_=_C4137( C4135 C4137 ) C4135_=_C4165( C4135 C4165 ) C4135_=_C4195( C4135 C4195 ) C4135_=_C4270( C4135 C4270 ) \nC4135_=_C5506( C4135 C5506 ) C4137_=_C4141( C4137 C4141 ) C4137_=_C4167( C4137 C4167 ) C4137_=_C4197( C4137 C4197 ) C4137_=_C4222( C4137 C4222 ) C4137_=_C4245( C4137 C4245 ) \nC4137_=_C4252( C4137 C4252 ) C4137_=_C4270( C4137 C4270 ) C4137_=_C4271( C4137 C4271 ) C4137_=_C4302( C4137 C4302 ) C4137_=_C4332( C4137 C4332 ) C4139_=_C4141( C4139 C4141 ) \nC4139_=_C4169( C4139 C4169 ) C4139_=_C4199( C4139 C4199 ) C4139_=_C4271( C4139 C4271 ) C4139_=_C5506( C4139 C5506 ) C4141_=_C4171( C4141 C4171 ) C4141_=_C4201( C4141 C4201 ) \nC4141_=_C4224( C4141 C4224 ) C4141_=_C4245( C4141 C4245 ) C4141_=_C4252( C4141 C4252 ) C4141_=_C4270( C4141 C4270 ) C4141_=_C4271( C4141 C4271 ) C4141_=_C4303( C4141 C4303 ) \nC4141_=_C4333( C4141 C4333 ) C4165_=_C4167( C4165 C4167 ) C4165_=_C4195( C4165 C4195 ) C4165_=_C4302( C4165 C4302 ) C4165_=_C5506( C4165 C5506 ) C4167_=_C4171( C4167 C4171 ) \nC4167_=_C4197( C4167 C4197 ) C4167_=_C4222( C4167 C4222 ) C4167_=_C4246( C4167 C4246 ) C4167_=_C4253( C4167 C4253 ) C4167_=_C4270( C4167 C4270 ) C4167_=_C4302( C4167 C4302 ) \nC4167_=_C4303( C4167 C4303 ) C4167_=_C4332( C4167 C4332 ) C4169_=_C4171( C4169 C4171 ) C4169_=_C4199( C4169 C4199 ) C4169_=_C4303( C4169 C4303 ) C4169_=_C5506( C4169 C5506 ) \nC4171_=_C4201( C4171 C4201 ) C4171_=_C4224( C4171 C4224 ) C4171_=_C4246( C4171 C4246 ) C4171_=_C4253( C4171 C4253 ) C4171_=_C4271( C4171 C4271 ) C4171_=_C4302( C4171 C4302 ) \nC4171_=_C4303( C4171 C4303 ) C4171_=_C4333( C4171 C4333 ) C4195_=_C4197( C4195 C4197 ) C4195_=_C4332( C4195 C4332 ) C4195_=_C5506( C4195 C5506 ) C4197_=_C4201( C4197 C4201 ) \nC4197_=_C4222( C4197 C4222 ) C4197_=_C4247( C4197 C4247 ) C4197_=_C4254( C4197 C4254 ) C4197_=_C4270( C4197 C4270 ) C4197_=_C4302( C4197 C4302 ) C4197_=_C4332( C4197 C4332 ) \nC4197_=_C4333( C4197 C4333 ) C4199_=_C4201( C4199 C4201 ) C4199_=_C4333( C4199 C4333 ) C4199_=_C5506( C4199 C5506 ) C4201_=_C4224( C4201 C4224 ) C4201_=_C4247( C4201 C4247 ) \nC4201_=_C4254( C4201 C4254 ) C4201_=_C4271( C4201 C4271 ) C4201_=_C4303( C4201 C4303 ) C4201_=_C4332( C4201 C4332 ) C4201_=_C4333( C4201 C4333 ) C4221_=_C4222( C4221 C4222 ) \nC4221_=_C4223( C4221 C4223 ) C4221_=_C4224( C4221 C4224 ) C4221_=_C4245( C4221 C4245 ) C4221_=_C4246( C4221 C4246 ) C4221_=_C4247( C4221 C4247 ) C4222_=_C4223( C4222 C4223 ) \nC4222_=_C4224( C4222 C4224 ) C4222_=_C4270( C4222 C4270 ) C4222_=_C4302( C4222 C4302 ) C4222_=_C4332( C4222 C4332 ) C4223_=_C4224( C4223 C4224 ) C4223_=_C4252( C4223 C4252 ) \nC4223_=_C4253( C4223 C4253 ) C4223_=_C4254( C4223 C4254 ) C4224_=_C4271( C4224 C4271 ) C4224_=_C4303( C4224 C4303 ) C4224_=_C4333( C4224 C4333 ) C4245_=_C4246( C4245 C4246 ) \nC4245_=_C4247( C4245 C4247 ) C4245_=_C4252( C4245 C4252 ) C4245_=_C4270( C4245 C4270 ) C4245_=_C4271( C4245 C4271 ) C4246_=_C4247( C4246 C4247 ) C4246_=_C4253( C4246 C4253 ) \nC4246_=_C4302( C4246 C4302 ) C4246_=_C4303( C4246 C4303 ) C4247_=_C4254( C4247 C4254 ) C4247_=_C4332( C4247 C4332 ) C4247_=_C4333( C4247 C4333 ) C4252_=_C4253( C4252 C4253 ) \nC4252_=_C4254( C4252 C4254 ) C4252_=_C4270( C4252 C4270 ) C4252_=_C4271( C4252 C4271 ) C4253_=_C4254( C4253 C4254 ) C4253_=_C4302( C4253 C4302 ) C4253_=_C4303( C4253 C4303 ) \nC4254_=_C4332( C4254 C4332 ) C4254_=_C4333( C4254 C4333 ) C4270_=_C4271( C4270 C4271 ) C4270_=_C4302( C4270 C4302 ) C4270_=_C4332( C4270 C4332 ) C4271_=_C4303( C4271 C4303 ) \nC4271_=_C4333( C4271 C4333 ) C4302_=_C4303( C4302 C4303 ) C4302_=_C4332( C4302 C4332 ) C4303_=_C4333( C4303 C4333 ) C4332_=_C4333( C4332 C4333 ) "];952-&gt;995[label="54: C1340 C1342 C1355 C1357 C1368 \nC1370 C1383 C1385 C1396 C1398 C1475 \nC1477 C1487 C1489 C1497 C1499 C1509 \nC1511 C1514 C1516 C4097 C4098 C4104 \nC4105 C4135 C4137 C4139 C4141 C4165 \nC4167 C4169 C4171 C4195 C4197 C4199 \nC4201 C4221 C4222 C4223 C4224 C4245 \nC4246 C4247 C4252 C4253 C4254 C4270 \nC4271 C4302 C4303 C4332 C4333 C5506 \nC5507 \n326: C1340_=_C1342 ,C1340_=_C1355 ,C1340_=_C1368 ,C1340_=_C1383 ,C1340_=_C1385 ,\nC1340_=_C4221 ,C1340_=_C4245 ,C1340_=_C4246 ,C1340_=_C4247 ,C1342_=_C1357 ,C1342_=_C1370 ,\nC1342_=_C1396 ,C1342_=_C1398 ,C1342_=_C4223 ,C1342_=_C4252 ,C1342_=_C4253 ,C1342_=_C4254 ,\nC1355_=_C1357 ,C1355_=_C1368 ,C1355_=_C1383 ,C1355_=_C1385 ,C1355_=_C4221 ,C1355_=_C4245 ,\nC1355_=_C4246 ,C1355_=_C4247 ,C1357_=_C1370 ,C1357_=_C1396 ,C1357_=_C1398 ,C1357_=_C4223 ,\nC1357_=_C4252 ,C1357_=_C4253 ,C1357_=_C4254 ,C1368_=_C1370 ,C1368_=_C1383 ,C1368_=_C1385 ,\nC1368_=_C4221 ,C1368_=_C4245 ,C1368_=_C4246 ,C1368_=_C4247 ,C1370_=_C1396</w:t>
      </w:r>
    </w:p>
    <w:p>
      <w:pPr>
        <w:pStyle w:val="PreformattedText"/>
        <w:bidi w:val="0"/>
        <w:spacing w:before="0" w:after="0"/>
        <w:jc w:val="left"/>
        <w:rPr/>
      </w:pPr>
      <w:r>
        <w:rPr/>
        <w:t xml:space="preserve"> </w:t>
      </w:r>
      <w:r>
        <w:rPr/>
        <w:t>,C1370_=_C1398 ,\nC1370_=_C4223 ,C1370_=_C4252 ,C1370_=_C4253 ,C1370_=_C4254 ,C1383_=_C1385 ,C1383_=_C1396 ,\nC1383_=_C4221 ,C1383_=_C4245 ,C1383_=_C4246 ,C1383_=_C4247 ,C1385_=_C1398 ,C1385_=_C4221 ,\nC1385_=_C4245 ,C1385_=_C4246 ,C1385_=_C4247 ,C1396_=_C1398 ,C1396_=_C4223 ,C1396_=_C4252 ,\nC1396_=_C4253 ,C1396_=_C4254 ,C1398_=_C4223 ,C1398_=_C4252 ,C1398_=_C4253 ,C1398_=_C4254 ,\nC1475_=_C1477 ,C1475_=_C1487 ,C1475_=_C1497 ,C1475_=_C1509 ,C1475_=_C1511 ,C1475_=_C4097 ,\nC1475_=_C4137 ,C1475_=_C4167 ,C1475_=_C4197 ,C1475_=_C4222 ,C1475_=_C4270 ,C1475_=_C4302 ,\nC1475_=_C4332 ,C1477_=_C1489 ,C1477_=_C1499 ,C1477_=_C1514 ,C1477_=_C1516 ,C1477_=_C4104 ,\nC1477_=_C4141 ,C1477_=_C4171 ,C1477_=_C4201 ,C1477_=_C4224 ,C1477_=_C4271 ,C1477_=_C4303 ,\nC1477_=_C4333 ,C1487_=_C1489 ,C1487_=_C1497 ,C1487_=_C1509 ,C1487_=_C1511 ,C1487_=_C4097 ,\nC1487_=_C4137 ,C1487_=_C4167 ,C1487_=_C4197 ,C1487_=_C4222 ,C1487_=_C4270 ,C1487_=_C4302 ,\nC1487_=_C4332 ,C1489_=_C1499 ,C1489_=_C1514 ,C1489_=_C1516 ,C1489_=_C4104 ,C1489_=_C4141 ,\nC1489_=_C4171 ,C1489_=_C4201 ,C1489_=_C4224 ,C1489_=_C4271 ,C1489_=_C4303 ,C1489_=_C4333 ,\nC1497_=_C1499 ,C1497_=_C1509 ,C1497_=_C1511 ,C1497_=_C4097 ,C1497_=_C4137 ,C1497_=_C4167 ,\nC1497_=_C4197 ,C1497_=_C4222 ,C1497_=_C4270 ,C1497_=_C4302 ,C1497_=_C4332 ,C1499_=_C1514 ,\nC1499_=_C1516 ,C1499_=_C4104 ,C1499_=_C4141 ,C1499_=_C4171 ,C1499_=_C4201 ,C1499_=_C4224 ,\nC1499_=_C4271 ,C1499_=_C4303 ,C1499_=_C4333 ,C1509_=_C1511 ,C1509_=_C1514 ,C1509_=_C4097 ,\nC1509_=_C4137 ,C1509_=_C4167 ,C1509_=_C4197 ,C1509_=_C4222 ,C1509_=_C4270 ,C1509_=_C4302 ,\nC1509_=_C4332 ,C1511_=_C1516 ,C1511_=_C4097 ,C1511_=_C4137 ,C1511_=_C4167 ,C1511_=_C4197 ,\nC1511_=_C4222 ,C1511_=_C4270 ,C1511_=_C4302 ,C1511_=_C4332 ,C1514_=_C1516 ,C1514_=_C4104 ,\nC1514_=_C4141 ,C1514_=_C4171 ,C1514_=_C4201 ,C1514_=_C4224 ,C1514_=_C4271 ,C1514_=_C4303 ,\nC1514_=_C4333 ,C1516_=_C4104 ,C1516_=_C4141 ,C1516_=_C4171 ,C1516_=_C4201 ,C1516_=_C4224 ,\nC1516_=_C4271 ,C1516_=_C4303 ,C1516_=_C4333 ,C4097_=_C4098 ,C4097_=_C4104 ,C4097_=_C4137 ,\nC4097_=_C4167 ,C4097_=_C4197 ,C4097_=_C4221 ,C4097_=_C4222 ,C4097_=_C4223 ,C4097_=_C4224 ,\nC4097_=_C4270 ,C4097_=_C4302 ,C4097_=_C4332 ,C4098_=_C4135 ,C4098_=_C4165 ,C4098_=_C4195 ,\nC4098_=_C4222 ,C4098_=_C5506 ,C4104_=_C4105 ,C4104_=_C4141 ,C4104_=_C4171 ,C4104_=_C4201 ,\nC4104_=_C4221 ,C4104_=_C4222 ,C4104_=_C4223 ,C4104_=_C4224 ,C4104_=_C4271 ,C4104_=_C4303 ,\nC4104_=_C4333 ,C4105_=_C4139 ,C4105_=_C4169 ,C4105_=_C4199 ,C4105_=_C4224 ,C4105_=_C5506 ,\nC4135_=_C4137 ,C4135_=_C4165 ,C4135_=_C4195 ,C4135_=_C4270 ,C4135_=_C5506 ,C4137_=_C4141 ,\nC4137_=_C4167 ,C4137_=_C4197 ,C4137_=_C4222 ,C4137_=_C4245 ,C4137_=_C4252 ,C4137_=_C4270 ,\nC4137_=_C4271 ,C4137_=_C4302 ,C4137_=_C4332 ,C4139_=_C4141 ,C4139_=_C4169 ,C4139_=_C4199 ,\nC4139_=_C4271 ,C4139_=_C5506 ,C4141_=_C4171 ,C4141_=_C4201 ,C4141_=_C4224 ,C4141_=_C4245 ,\nC4141_=_C4252 ,C4141_=_C4270 ,C4141_=_C4271 ,C4141_=_C4303 ,C4141_=_C4333 ,C4165_=_C4167 ,\nC4165_=_C4195 ,C4165_=_C4302 ,C4165_=_C5506 ,C4167_=_C4171 ,C4167_=_C4197 ,C4167_=_C4222 ,\nC4167_=_C4246 ,C4167_=_C4253 ,C4167_=_C4270 ,C4167_=_C4302 ,C4167_=_C4303 ,C4167_=_C4332 ,\nC4169_=_C4171 ,C4169_=_C4199 ,C4169_=_C4303 ,C4169_=_C5506 ,C4171_=_C4201 ,C4171_=_C4224 ,\nC4171_=_C4246 ,C4171_=_C4253 ,C4171_=_C4271 ,C4171_=_C4302 ,C4171_=_C4303 ,C4171_=_C4333 ,\nC4195_=_C4197 ,C4195_=_C4332 ,C4195_=_C5506 ,C4197_=_C4201 ,C4197_=_C4222 ,C4197_=_C4247 ,\nC4197_=_C4254 ,C4197_=_C4270 ,C4197_=_C4302 ,C4197_=_C4332 ,C4197_=_C4333 ,C4199_=_C4201 ,\nC4199_=_C4333 ,C4199_=_C5506 ,C4201_=_C4224 ,C4201_=_C4247 ,C4201_=_C4254 ,C4201_=_C4271 ,\nC4201_=_C4303 ,C4201_=_C4332 ,C4201_=_C4333 ,C4221_=_C4222 ,C4221_=_C4223 ,C4221_=_C4224 ,\nC4221_=_C4245 ,C4221_=_C4246 ,C4221_=_C4247 ,C4222_=_C4223 ,C4222_=_C4224 ,C4222_=_C4270 ,\nC4222_=_C4302 ,C4222_=_C4332 ,C4223_=_C4224 ,C4223_=_C4252 ,C4223_=_C4253 ,C4223_=_C4254 ,\nC4224_=_C4271 ,C4224_=_C4303 ,C4224_=_C4333 ,C4245_=_C4246 ,C4245_=_C4247 ,C4245_=_C4252 ,\nC4245_=_C4270 ,C4245_=_C4271 ,C4246_=_C4247 ,C4246_=_C4253 ,C4246_=_C4302 ,C4246_=_C4303 ,\nC4247_=_C4254 ,C4247_=_C4332 ,C4247_=_C4333 ,C4252_=_C4253 ,C4252_=_C4254 ,C4252_=_C4270 ,\nC4252_=_C4271 ,C4253_=_C4254 ,C4253_=_C4302 ,C4253_=_C4303 ,C4254_=_C4332 ,C4254_=_C4333 ,\nC4270_=_C4271 ,C4270_=_C4302 ,C4270_=_C4332 ,C4271_=_C4303 ,C4271_=_C4333 ,C4302_=_C4303 ,\nC4302_=_C4332 ,C4303_=_C4333 ,C4332_=_C4333 ,"];996[shape=box, label="id:996 level: 5\n178: C1106 C1107 C1113 C1116 C1118 \nC1120 C1121 C1125 C1138 C1140 C1141 \nC1152 C1154 C1155 C1156 C1165 C1167 \nC1176 C1189 C1200 C1211 C1213 C1215 \nC1238 C1254 C1264 C1266 C1268 C1270 \nC1276 C1278 C1280 C1282 C1294 C1302 \nC1307 C1310 C1315 C1316 C1318 C1319 \nC1321 C1322 C3779 C3781 C3782 C3853 \nC3854 C3856 C3883 C3884 C3886 C3913 \nC3914 C3923 C3924 C3925 C3926 C3928 \nC3932 C3933 C3937 C3938 C3940 C3944 \nC3945 C3947 C3951 C3952 C3954 C3958 \nC3959 C3961 C3972 C3973 C3977 C3996 \nC4001 C4002 C4003 C4004 C4005 C4010 \nC4011 C4012 C4014 C4015 C4016 C4018 \nC4019 C4020 C4022 C4023 C4024 C4026 \nC4031 C4032 C4033 C4034 C4035 C4037 \nC4040 C4041 C4042 C4044 C4045 C4046 \nC4048 C4049 C4050 C4052 C4053 C4054 \nC4055 C4056 C4057 C4058 C4059 C4060 \nC4063 C4064 C4065 C4066 C4067 C4068 \nC4069 C4070 C4071 C4072 C4073 C4074 \nC4075 C4076 C4082 C4083 C4084 C4085 \nC4086 C4088 C4094 C4095 C4101 C4102 \nC4108 C4109 C4114 C4115 C4116 C4121 \nC4122 C4147 C4149 C4150 C4151 C4152 \nC4157 C4158 C4159 C4160 C4177 C4178 \nC4179 C4180 C4181 C4182 C4187 C4188 \nC4189 C4190 C4207 C4208 C4209 C4210 \nC4211 C4212 C5484 C5504 C5505 \n1470: C1106_=_C1107( C1106 C1107 ) C1106_=_C1118( C1106 C1118 ) C1106_=_C1120( C1106 C1120 ) C1106_=_C1121( C1106 C1121 ) C1106_=_C1125( C1106 C1125 ) \nC1106_=_C3926( C1106 C3926 ) C1106_=_C3932( C1106 C3932 ) C1106_=_C3938( C1106 C3938 ) C1106_=_C3945( C1106 C3945 ) C1106_=_C3952( C1106 C3952 ) C1106_=_C3959( C1106 C3959 ) \nC1106_=_C4055( C1106 C4055 ) C1106_=_C4063( C1106 C4063 ) C1106_=_C4064( C1106 C4064 ) C1106_=_C4065( C1106 C4065 ) C1106_=_C4066( C1106 C4066 ) C1106_=_C4067( C1106 C4067 ) \nC1106_=_C4068( C1106 C4068 ) C1106_=_C4069( C1106 C4069 ) C1106_=_C4070( C1106 C4070 ) C1106_=_C4071( C1106 C4071 ) C1106_=_C4072( C1106 C4072 ) C1106_=_C4073( C1106 C4073 ) \nC1106_=_C4074( C1106 C4074 ) C1107_=_C1120( C1107 C1120 ) C1107_=_C1138( C1107 C1138 ) C1107_=_C1152( C1107 C1152 ) C1107_=_C1165( C1107 C1165 ) C1107_=_C1176( C1107 C1176 ) \nC1107_=_C1189( C1107 C1189 ) C1107_=_C1200( C1107 C1200 ) C1107_=_C4055( C1107 C4055 ) C1107_=_C4114( C1107 C4114 ) C1107_=_C4121( C1107 C4121 ) C1107_=_C4122( C1107 C4122 ) \nC1113_=_C1121( C1113 C1121 ) C1113_=_C1154( C1113 C1154 ) C1113_=_C1211( C1113 C1211 ) C1113_=_C1238( C1113 C1238 ) C1113_=_C4003( C1113 C4003 ) C1113_=_C4011( C1113 C4011 ) \nC1113_=_C4015( C1113 C4015 ) C1113_=_C4019( C1113 C4019 ) C1113_=_C4023( C1113 C4023 ) C1113_=_C4059( C1113 C4059 ) C1113_=_C4075( C1113 C4075 ) C1113_=_C4088( C1113 C4088 ) \nC1113_=_C4094( C1113 C4094 ) C1113_=_C4101( C1113 C4101 ) C1113_=_C4108( C1113 C4108 ) C1113_=_C4121( C1113 C4121 ) C1113_=_C4147( C1113 C4147 ) C1113_=_C4149( C1113 C4149 ) \nC1113_=_C4150( C1113 C4150 ) C1113_=_C4151( C1113 C4151 ) C1113_=_C4152( C1113 C4152 ) C1116_=_C1167( C1116 C1167 ) C1116_=_C1213( C1116 C1213 ) C1116_=_C1238( C1116 C1238 ) \nC1116_=_C1254( C1116 C1254 ) C1116_=_C4033( C1116 C4033 ) C1116_=_C4037( C1116 C4037 ) C1116_=_C4041( C1116 C4041 ) C1116_=_C4045( C1116 C4045 ) C1116_=_C4049( C1116 C4049 ) \nC1116_=_C4053( C1116 C4053 ) C1116_=_C4076( C1116 C4076 ) C1116_=_C4082( C1116 C4082 ) C1116_=_C4095( C1116 C4095 ) C1116_=_C4102( C1116 C4102 ) C1116_=_C4109( C1116 C4109 ) \nC1116_=_C4122( C1116 C4122 ) C1116_=_C4177( C1116 C4177 ) C1116_=_C4178( C1116 C4178 ) C1116_=_C4179( C1116 C4179 ) C1116_=_C4180( C1116 C4180 ) C1116_=_C4181( C1116 C4181 ) \nC1116_=_C4182( C1116 C4182 ) C1118_=_C1120( C1118 C1120 ) C1118_=_C1121( C1118 C1121 ) C1118_=_C1125( C1118 C1125 ) C1118_=_C1211( C1118 C1211 ) C1118_=_C1213( C1118 C1213 ) \nC1118_=_C1215( C1118 C1215 ) C1118_=_C3926( C1118 C3926 ) C1118_=_C3932( C1118 C3932 ) C1118_=_C3938( C1118 C3938 ) C1118_=_C3945( C1118 C3945 ) C1118_=_C3952( C1118 C3952 ) \nC1118_=_C3959( C1118 C3959 ) C1118_=_C3972( C1118 C3972 ) C1118_=_C3977( C1118 C3977 ) C1118_=_C4063( C1118 C4063 ) C1118_=_C4064( C1118 C4064 ) C1118_=_C4065( C1118 C4065 ) \nC1118_=_C4066( C1118 C4066 ) C1118_=_C4067( C1118 C4067 ) C1118_=_C4068( C1118 C4068 ) C1118_=_C4069( C1118 C4069 ) C1118_=_C4070( C1118 C4070 ) C1118_=_C4071( C1118 C4071 ) \nC1118_=_C4072( C1118 C4072 ) C1118_=_C4073( C1118 C4073 ) C1118_=_C4074( C1118 C4074 ) C1118_=_C4114( C1118 C4114 ) C1118_=_C4115( C1118 C4115 ) C1118_=_C4116( C1118 C4116 ) \nC1120_=_C1121( C1120 C1121 ) C1120_=_C1125( C1120 C1125 ) C1120_=_C1138( C1120 C1138 ) C1120_=_C1152( C1120 C1152 ) C1120_=_C1165( C1120 C1165 ) C1120_=_C1176( C1120 C1176 ) \nC1120_=_C1189( C1120 C1189 ) C1120_=_C1200( C1120 C1200 ) C1120_=_C3926( C1120 C3926 ) C1120_=_C3932( C1120 C3932 ) C1120_=_C3938( C1120 C3938 ) C1120_=_C3945( C1120 C3945 ) \nC1120_=_C3952( C1120 C3952 ) C1120_=_C3959( C1120 C3959 ) C1120_=_C4063( C1120 C4063 ) C1120_=_C4064( C1120 C4064 ) C1120_=_C4065( C1120 C4065 ) C1120_=_C4066( C1120 C4066 ) \nC1120_=_C4067( C1120 C4067 ) C1120_=_C4068( C1120 C4068 ) C1120_=_C4069( C1120 C4069 ) C1120_=_C4070( C1120 C4070 ) C1120_=_C4071( C1120 C4071 ) C1120_=_C4072( C1120 C4072 ) \nC1120_=_C4073( C1120 C4073 ) C1120_=_C4074( C1120 C4074 ) C1120_=_C4114( C1120 C4114 ) C1120_=_C4121( C1120 C4121 ) C1120_=_C4122( C1120 C4122 ) C1121_=_C1125( C1121 C1125 ) \nC1121_=_C1154( C1121 C1154 ) C1121_=_C1211( C1121 C1211 ) C1121_=_C1238( C1121 C1238 ) C1121_=_C3926( C1121 C3926 ) C1121_=_C3932( C1121 C3932 ) C1121_=_C3938( C1121 C3938 ) \nC1121_=_C3945( C1121 C3945 ) C1121_=_C3952( C1121 C3952 ) C1121_=_C3959( C1121 C3959 ) C1121_=_C4003( C1121 C4003 ) C1121_=_C4011( C1121</w:t>
      </w:r>
    </w:p>
    <w:p>
      <w:pPr>
        <w:pStyle w:val="PreformattedText"/>
        <w:bidi w:val="0"/>
        <w:spacing w:before="0" w:after="0"/>
        <w:jc w:val="left"/>
        <w:rPr/>
      </w:pPr>
      <w:r>
        <w:rPr/>
        <w:t xml:space="preserve"> </w:t>
      </w:r>
      <w:r>
        <w:rPr/>
        <w:t>C4011 ) C1121_=_C4015( C1121 C4015 ) \nC1121_=_C4019( C1121 C4019 ) C1121_=_C4023( C1121 C4023 ) C1121_=_C4063( C1121 C4063 ) C1121_=_C4064( C1121 C4064 ) C1121_=_C4065( C1121 C4065 ) C1121_=_C4066( C1121 C4066 ) \nC1121_=_C4067( C1121 C4067 ) C1121_=_C4068( C1121 C4068 ) C1121_=_C4069( C1121 C4069 ) C1121_=_C4070( C1121 C4070 ) C1121_=_C4071( C1121 C4071 ) C1121_=_C4072( C1121 C4072 ) \nC1121_=_C4073( C1121 C4073 ) C1121_=_C4074( C1121 C4074 ) C1121_=_C4075( C1121 C4075 ) C1121_=_C4088( C1121 C4088 ) C1121_=_C4094( C1121 C4094 ) C1121_=_C4101( C1121 C4101 ) \nC1121_=_C4108( C1121 C4108 ) C1121_=_C4121( C1121 C4121 ) C1121_=_C4147( C1121 C4147 ) C1121_=_C4149( C1121 C4149 ) C1121_=_C4150( C1121 C4150 ) C1121_=_C4151( C1121 C4151 ) \nC1121_=_C4152( C1121 C4152 ) C1125_=_C1294( C1125 C1294 ) C1125_=_C1302( C1125 C1302 ) C1125_=_C1307( C1125 C1307 ) C1125_=_C1310( C1125 C1310 ) C1125_=_C3926( C1125 C3926 ) \nC1125_=_C3932( C1125 C3932 ) C1125_=_C3938( C1125 C3938 ) C1125_=_C3945( C1125 C3945 ) C1125_=_C3952( C1125 C3952 ) C1125_=_C3959( C1125 C3959 ) C1125_=_C3972( C1125 C3972 ) \nC1125_=_C4003( C1125 C4003 ) C1125_=_C4033( C1125 C4033 ) C1125_=_C4063( C1125 C4063 ) C1125_=_C4064( C1125 C4064 ) C1125_=_C4065( C1125 C4065 ) C1125_=_C4066( C1125 C4066 ) \nC1125_=_C4067( C1125 C4067 ) C1125_=_C4068( C1125 C4068 ) C1125_=_C4069( C1125 C4069 ) C1125_=_C4070( C1125 C4070 ) C1125_=_C4071( C1125 C4071 ) C1125_=_C4072( C1125 C4072 ) \nC1125_=_C4073( C1125 C4073 ) C1125_=_C4074( C1125 C4074 ) C1125_=_C4115( C1125 C4115 ) C1125_=_C4147( C1125 C4147 ) C1125_=_C4177( C1125 C4177 ) C1138_=_C1140( C1138 C1140 ) \nC1138_=_C1141( C1138 C1141 ) C1138_=_C1152( C1138 C1152 ) C1138_=_C1165( C1138 C1165 ) C1138_=_C1176( C1138 C1176 ) C1138_=_C1189( C1138 C1189 ) C1138_=_C1200( C1138 C1200 ) \nC1138_=_C4063( C1138 C4063 ) C1138_=_C4075( C1138 C4075 ) C1138_=_C4076( C1138 C4076 ) C1138_=_C4114( C1138 C4114 ) C1138_=_C4121( C1138 C4121 ) C1138_=_C4122( C1138 C4122 ) \nC1140_=_C1141( C1140 C1141 ) C1140_=_C1215( C1140 C1215 ) C1140_=_C1264( C1140 C1264 ) C1140_=_C1266( C1140 C1266 ) C1140_=_C1268( C1140 C1268 ) C1140_=_C1270( C1140 C1270 ) \nC1140_=_C3926( C1140 C3926 ) C1140_=_C4037( C1140 C4037 ) C1140_=_C4063( C1140 C4063 ) C1140_=_C4064( C1140 C4064 ) C1140_=_C4075( C1140 C4075 ) C1140_=_C4076( C1140 C4076 ) \nC1140_=_C4178( C1140 C4178 ) C1141_=_C4057( C1141 C4057 ) C1141_=_C4063( C1141 C4063 ) C1141_=_C4075( C1141 C4075 ) C1141_=_C4076( C1141 C4076 ) C1141_=_C4210( C1141 C4210 ) \nC1152_=_C1154( C1152 C1154 ) C1152_=_C1155( C1152 C1155 ) C1152_=_C1156( C1152 C1156 ) C1152_=_C1165( C1152 C1165 ) C1152_=_C1176( C1152 C1176 ) C1152_=_C1189( C1152 C1189 ) \nC1152_=_C1200( C1152 C1200 ) C1152_=_C4065( C1152 C4065 ) C1152_=_C4082( C1152 C4082 ) C1152_=_C4114( C1152 C4114 ) C1152_=_C4121( C1152 C4121 ) C1152_=_C4122( C1152 C4122 ) \nC1154_=_C1155( C1154 C1155 ) C1154_=_C1156( C1154 C1156 ) C1154_=_C1211( C1154 C1211 ) C1154_=_C1238( C1154 C1238 ) C1154_=_C4003( C1154 C4003 ) C1154_=_C4011( C1154 C4011 ) \nC1154_=_C4015( C1154 C4015 ) C1154_=_C4019( C1154 C4019 ) C1154_=_C4023( C1154 C4023 ) C1154_=_C4065( C1154 C4065 ) C1154_=_C4075( C1154 C4075 ) C1154_=_C4082( C1154 C4082 ) \nC1154_=_C4088( C1154 C4088 ) C1154_=_C4094( C1154 C4094 ) C1154_=_C4101( C1154 C4101 ) C1154_=_C4108( C1154 C4108 ) C1154_=_C4121( C1154 C4121 ) C1154_=_C4147( C1154 C4147 ) \nC1154_=_C4149( C1154 C4149 ) C1154_=_C4150( C1154 C4150 ) C1154_=_C4151( C1154 C4151 ) C1154_=_C4152( C1154 C4152 ) C1155_=_C1156( C1155 C1156 ) C1155_=_C1276( C1155 C1276 ) \nC1155_=_C1278( C1155 C1278 ) C1155_=_C1280( C1155 C1280 ) C1155_=_C1282( C1155 C1282 ) C1155_=_C3932( C1155 C3932 ) C1155_=_C3977( C1155 C3977 ) C1155_=_C4041( C1155 C4041 ) \nC1155_=_C4065( C1155 C4065 ) C1155_=_C4066( C1155 C4066 ) C1155_=_C4082( C1155 C4082 ) C1155_=_C4116( C1155 C4116 ) C1155_=_C4179( C1155 C4179 ) C1156_=_C4059( C1156 C4059 ) \nC1156_=_C4065( C1156 C4065 ) C1156_=_C4082( C1156 C4082 ) C1156_=_C4212( C1156 C4212 ) C1165_=_C1167( C1165 C1167 ) C1165_=_C1176( C1165 C1176 ) C1165_=_C1189( C1165 C1189 ) \nC1165_=_C1200( C1165 C1200 ) C1165_=_C4067( C1165 C4067 ) C1165_=_C4088( C1165 C4088 ) C1165_=_C4114( C1165 C4114 ) C1165_=_C4121( C1165 C4121 ) C1165_=_C4122( C1165 C4122 ) \nC1167_=_C1213( C1167 C1213 ) C1167_=_C1238( C1167 C1238 ) C1167_=_C1254( C1167 C1254 ) C1167_=_C4033( C1167 C4033 ) C1167_=_C4037( C1167 C4037 ) C1167_=_C4041( C1167 C4041 ) \nC1167_=_C4045( C1167 C4045 ) C1167_=_C4049( C1167 C4049 ) C1167_=_C4053( C1167 C4053 ) C1167_=_C4067( C1167 C4067 ) C1167_=_C4076( C1167 C4076 ) C1167_=_C4082( C1167 C4082 ) \nC1167_=_C4088( C1167 C4088 ) C1167_=_C4095( C1167 C4095 ) C1167_=_C4102( C1167 C4102 ) C1167_=_C4109( C1167 C4109 ) C1167_=_C4122( C1167 C4122 ) C1167_=_C4177( C1167 C4177 ) \nC1167_=_C4178( C1167 C4178 ) C1167_=_C4179( C1167 C4179 ) C1167_=_C4180( C1167 C4180 ) C1167_=_C4181( C1167 C4181 ) C1167_=_C4182( C1167 C4182 ) C1176_=_C1189( C1176 C1189 ) \nC1176_=_C1200( C1176 C1200 ) C1176_=_C4069( C1176 C4069 ) C1176_=_C4094( C1176 C4094 ) C1176_=_C4095( C1176 C4095 ) C1176_=_C4114( C1176 C4114 ) C1176_=_C4121( C1176 C4121 ) \nC1176_=_C4122( C1176 C4122 ) C1189_=_C1200( C1189 C1200 ) C1189_=_C4071( C1189 C4071 ) C1189_=_C4101( C1189 C4101 ) C1189_=_C4102( C1189 C4102 ) C1189_=_C4114( C1189 C4114 ) \nC1189_=_C4121( C1189 C4121 ) C1189_=_C4122( C1189 C4122 ) C1200_=_C4073( C1200 C4073 ) C1200_=_C4108( C1200 C4108 ) C1200_=_C4109( C1200 C4109 ) C1200_=_C4114( C1200 C4114 ) \nC1200_=_C4121( C1200 C4121 ) C1200_=_C4122( C1200 C4122 ) C1211_=_C1213( C1211 C1213 ) C1211_=_C1215( C1211 C1215 ) C1211_=_C1238( C1211 C1238 ) C1211_=_C3972( C1211 C3972 ) \nC1211_=_C3977( C1211 C3977 ) C1211_=_C4003( C1211 C4003 ) C1211_=_C4011( C1211 C4011 ) C1211_=_C4015( C1211 C4015 ) C1211_=_C4019( C1211 C4019 ) C1211_=_C4023( C1211 C4023 ) \nC1211_=_C4075( C1211 C4075 ) C1211_=_C4088( C1211 C4088 ) C1211_=_C4094( C1211 C4094 ) C1211_=_C4101( C1211 C4101 ) C1211_=_C4108( C1211 C4108 ) C1211_=_C4114( C1211 C4114 ) \nC1211_=_C4115( C1211 C4115 ) C1211_=_C4116( C1211 C4116 ) C1211_=_C4121( C1211 C4121 ) C1211_=_C4147( C1211 C4147 ) C1211_=_C4149( C1211 C4149 ) C1211_=_C4150( C1211 C4150 ) \nC1211_=_C4151( C1211 C4151 ) C1211_=_C4152( C1211 C4152 ) C1213_=_C1215( C1213 C1215 ) C1213_=_C1238( C1213 C1238 ) C1213_=_C1254( C1213 C1254 ) C1213_=_C3972( C1213 C3972 ) \nC1213_=_C3977( C1213 C3977 ) C1213_=_C4033( C1213 C4033 ) C1213_=_C4037( C1213 C4037 ) C1213_=_C4041( C1213 C4041 ) C1213_=_C4045( C1213 C4045 ) C1213_=_C4049( C1213 C4049 ) \nC1213_=_C4053( C1213 C4053 ) C1213_=_C4076( C1213 C4076 ) C1213_=_C4082( C1213 C4082 ) C1213_=_C4095( C1213 C4095 ) C1213_=_C4102( C1213 C4102 ) C1213_=_C4109( C1213 C4109 ) \nC1213_=_C4114( C1213 C4114 ) C1213_=_C4115( C1213 C4115 ) C1213_=_C4116( C1213 C4116 ) C1213_=_C4122( C1213 C4122 ) C1213_=_C4177( C1213 C4177 ) C1213_=_C4178( C1213 C4178 ) \nC1213_=_C4179( C1213 C4179 ) C1213_=_C4180( C1213 C4180 ) C1213_=_C4181( C1213 C4181 ) C1213_=_C4182( C1213 C4182 ) C1215_=_C1264( C1215 C1264 ) C1215_=_C1266( C1215 C1266 ) \nC1215_=_C1268( C1215 C1268 ) C1215_=_C1270( C1215 C1270 ) C1215_=_C3926( C1215 C3926 ) C1215_=_C3972( C1215 C3972 ) C1215_=_C3977( C1215 C3977 ) C1215_=_C4037( C1215 C4037 ) \nC1215_=_C4064( C1215 C4064 ) C1215_=_C4114( C1215 C4114 ) C1215_=_C4115( C1215 C4115 ) C1215_=_C4116( C1215 C4116 ) C1215_=_C4178( C1215 C4178 ) C1238_=_C1254( C1238 C1254 ) \nC1238_=_C4003( C1238 C4003 ) C1238_=_C4011( C1238 C4011 ) C1238_=_C4015( C1238 C4015 ) C1238_=_C4019( C1238 C4019 ) C1238_=_C4023( C1238 C4023 ) C1238_=_C4033( C1238 C4033 ) \nC1238_=_C4037( C1238 C4037 ) C1238_=_C4041( C1238 C4041 ) C1238_=_C4045( C1238 C4045 ) C1238_=_C4049( C1238 C4049 ) C1238_=_C4053( C1238 C4053 ) C1238_=_C4075( C1238 C4075 ) \nC1238_=_C4076( C1238 C4076 ) C1238_=_C4082( C1238 C4082 ) C1238_=_C4088( C1238 C4088 ) C1238_=_C4094( C1238 C4094 ) C1238_=_C4095( C1238 C4095 ) C1238_=_C4101( C1238 C4101 ) \nC1238_=_C4102( C1238 C4102 ) C1238_=_C4108( C1238 C4108 ) C1238_=_C4109( C1238 C4109 ) C1238_=_C4121( C1238 C4121 ) C1238_=_C4122( C1238 C4122 ) C1238_=_C4147( C1238 C4147 ) \nC1238_=_C4149( C1238 C4149 ) C1238_=_C4150( C1238 C4150 ) C1238_=_C4151( C1238 C4151 ) C1238_=_C4152( C1238 C4152 ) C1238_=_C4177( C1238 C4177 ) C1238_=_C4178( C1238 C4178 ) \nC1238_=_C4179( C1238 C4179 ) C1238_=_C4180( C1238 C4180 ) C1238_=_C4181( C1238 C4181 ) C1238_=_C4182( C1238 C4182 ) C1254_=_C1264( C1254 C1264 ) C1254_=_C1276( C1254 C1276 ) \nC1254_=_C1294( C1254 C1294 ) C1254_=_C3938( C1254 C3938 ) C1254_=_C4011( C1254 C4011 ) C1254_=_C4033( C1254 C4033 ) C1254_=_C4037( C1254 C4037 ) C1254_=_C4041( C1254 C4041 ) \nC1254_=_C4045( C1254 C4045 ) C1254_=_C4049( C1254 C4049 ) C1254_=_C4053( C1254 C4053 ) C1254_=_C4068( C1254 C4068 ) C1254_=_C4076( C1254 C4076 ) C1254_=_C4082( C1254 C4082 ) \nC1254_=_C4095( C1254 C4095 ) C1254_=_C4102( C1254 C4102 ) C1254_=_C4109( C1254 C4109 ) C1254_=_C4122( C1254 C4122 ) C1254_=_C4149( C1254 C4149 ) C1254_=_C4177( C1254 C4177 ) \nC1254_=_C4178( C1254 C4178 ) C1254_=_C4179( C1254 C4179 ) C1254_=_C4180( C1254 C4180 ) C1254_=_C4181( C1254 C4181 ) C1254_=_C4182( C1254 C4182 ) C1264_=_C1266( C1264 C1266 ) \nC1264_=_C1268( C1264 C1268 ) C1264_=_C1270( C1264 C1270 ) C1264_=_C1276( C1264 C1276 ) C1264_=_C1294( C1264 C1294 ) C1264_=_C3926( C1264 C3926 ) C1264_=_C3938( C1264 C3938 ) \nC1264_=_C4011( C1264 C4011 ) C1264_=_C4037( C1264 C4037 ) C1264_=_C4064( C1264 C4064 ) C1264_=_C4068( C1264 C4068 ) C1264_=_C4149( C1264 C4149 ) C1264_=_C4178( C1264 C4178 ) \nC1266_=_C1268( C1266 C1268 ) C1266_=_C1270( C1266 C1270 ) C1266_=_C1278( C1266 C1278 ) C1266_=_C1302( C1266 C1302 ) C1266_=_C3926( C1266 C3926 ) C1266_=_C3945( C1266 C3945 ) \nC1266_=_C4015( C1266 C4015 ) C1266_=_C4037( C1266 C4037 ) C1266_=_C4045( C1266 C4045 ) C1266_=_C4064( C1266 C4064 ) C1266_=_C4070( C1266 C4070 ) C1266_=_C4150( C1266 C4150 ) \nC1266_=_C4178(</w:t>
      </w:r>
    </w:p>
    <w:p>
      <w:pPr>
        <w:pStyle w:val="PreformattedText"/>
        <w:bidi w:val="0"/>
        <w:spacing w:before="0" w:after="0"/>
        <w:jc w:val="left"/>
        <w:rPr/>
      </w:pPr>
      <w:r>
        <w:rPr/>
        <w:t xml:space="preserve"> </w:t>
      </w:r>
      <w:r>
        <w:rPr/>
        <w:t>C1266 C4178 ) C1266_=_C4180( C1266 C4180 ) C1268_=_C1270( C1268 C1270 ) C1268_=_C1280( C1268 C1280 ) C1268_=_C1307( C1268 C1307 ) C1268_=_C3926( C1268 C3926 ) \nC1268_=_C3952( C1268 C3952 ) C1268_=_C4019( C1268 C4019 ) C1268_=_C4037( C1268 C4037 ) C1268_=_C4049( C1268 C4049 ) C1268_=_C4064( C1268 C4064 ) C1268_=_C4072( C1268 C4072 ) \nC1268_=_C4151( C1268 C4151 ) C1268_=_C4178( C1268 C4178 ) C1268_=_C4181( C1268 C4181 ) C1270_=_C1282( C1270 C1282 ) C1270_=_C1310( C1270 C1310 ) C1270_=_C3926( C1270 C3926 ) \nC1270_=_C3959( C1270 C3959 ) C1270_=_C4023( C1270 C4023 ) C1270_=_C4037( C1270 C4037 ) C1270_=_C4053( C1270 C4053 ) C1270_=_C4064( C1270 C4064 ) C1270_=_C4074( C1270 C4074 ) \nC1270_=_C4152( C1270 C4152 ) C1270_=_C4178( C1270 C4178 ) C1270_=_C4182( C1270 C4182 ) C1276_=_C1278( C1276 C1278 ) C1276_=_C1280( C1276 C1280 ) C1276_=_C1282( C1276 C1282 ) \nC1276_=_C1294( C1276 C1294 ) C1276_=_C3932( C1276 C3932 ) C1276_=_C3938( C1276 C3938 ) C1276_=_C3977( C1276 C3977 ) C1276_=_C4011( C1276 C4011 ) C1276_=_C4041( C1276 C4041 ) \nC1276_=_C4066( C1276 C4066 ) C1276_=_C4068( C1276 C4068 ) C1276_=_C4116( C1276 C4116 ) C1276_=_C4149( C1276 C4149 ) C1276_=_C4179( C1276 C4179 ) C1278_=_C1280( C1278 C1280 ) \nC1278_=_C1282( C1278 C1282 ) C1278_=_C1302( C1278 C1302 ) C1278_=_C3932( C1278 C3932 ) C1278_=_C3945( C1278 C3945 ) C1278_=_C3977( C1278 C3977 ) C1278_=_C4015( C1278 C4015 ) \nC1278_=_C4041( C1278 C4041 ) C1278_=_C4045( C1278 C4045 ) C1278_=_C4066( C1278 C4066 ) C1278_=_C4070( C1278 C4070 ) C1278_=_C4116( C1278 C4116 ) C1278_=_C4150( C1278 C4150 ) \nC1278_=_C4179( C1278 C4179 ) C1278_=_C4180( C1278 C4180 ) C1280_=_C1282( C1280 C1282 ) C1280_=_C1307( C1280 C1307 ) C1280_=_C3932( C1280 C3932 ) C1280_=_C3952( C1280 C3952 ) \nC1280_=_C3977( C1280 C3977 ) C1280_=_C4019( C1280 C4019 ) C1280_=_C4041( C1280 C4041 ) C1280_=_C4049( C1280 C4049 ) C1280_=_C4066( C1280 C4066 ) C1280_=_C4072( C1280 C4072 ) \nC1280_=_C4116( C1280 C4116 ) C1280_=_C4151( C1280 C4151 ) C1280_=_C4179( C1280 C4179 ) C1280_=_C4181( C1280 C4181 ) C1282_=_C1310( C1282 C1310 ) C1282_=_C3932( C1282 C3932 ) \nC1282_=_C3959( C1282 C3959 ) C1282_=_C3977( C1282 C3977 ) C1282_=_C4023( C1282 C4023 ) C1282_=_C4041( C1282 C4041 ) C1282_=_C4053( C1282 C4053 ) C1282_=_C4066( C1282 C4066 ) \nC1282_=_C4074( C1282 C4074 ) C1282_=_C4116( C1282 C4116 ) C1282_=_C4152( C1282 C4152 ) C1282_=_C4179( C1282 C4179 ) C1282_=_C4182( C1282 C4182 ) C1294_=_C1302( C1294 C1302 ) \nC1294_=_C1307( C1294 C1307 ) C1294_=_C1310( C1294 C1310 ) C1294_=_C3938( C1294 C3938 ) C1294_=_C3972( C1294 C3972 ) C1294_=_C4003( C1294 C4003 ) C1294_=_C4011( C1294 C4011 ) \nC1294_=_C4033( C1294 C4033 ) C1294_=_C4068( C1294 C4068 ) C1294_=_C4115( C1294 C4115 ) C1294_=_C4147( C1294 C4147 ) C1294_=_C4149( C1294 C4149 ) C1294_=_C4177( C1294 C4177 ) \nC1302_=_C1307( C1302 C1307 ) C1302_=_C1310( C1302 C1310 ) C1302_=_C3945( C1302 C3945 ) C1302_=_C3972( C1302 C3972 ) C1302_=_C4003( C1302 C4003 ) C1302_=_C4015( C1302 C4015 ) \nC1302_=_C4033( C1302 C4033 ) C1302_=_C4045( C1302 C4045 ) C1302_=_C4070( C1302 C4070 ) C1302_=_C4115( C1302 C4115 ) C1302_=_C4147( C1302 C4147 ) C1302_=_C4150( C1302 C4150 ) \nC1302_=_C4177( C1302 C4177 ) C1302_=_C4180( C1302 C4180 ) C1307_=_C1310( C1307 C1310 ) C1307_=_C3952( C1307 C3952 ) C1307_=_C3972( C1307 C3972 ) C1307_=_C4003( C1307 C4003 ) \nC1307_=_C4019( C1307 C4019 ) C1307_=_C4033( C1307 C4033 ) C1307_=_C4049( C1307 C4049 ) C1307_=_C4072( C1307 C4072 ) C1307_=_C4115( C1307 C4115 ) C1307_=_C4147( C1307 C4147 ) \nC1307_=_C4151( C1307 C4151 ) C1307_=_C4177( C1307 C4177 ) C1307_=_C4181( C1307 C4181 ) C1310_=_C3959( C1310 C3959 ) C1310_=_C3972( C1310 C3972 ) C1310_=_C4003( C1310 C4003 ) \nC1310_=_C4023( C1310 C4023 ) C1310_=_C4033( C1310 C4033 ) C1310_=_C4053( C1310 C4053 ) C1310_=_C4074( C1310 C4074 ) C1310_=_C4115( C1310 C4115 ) C1310_=_C4147( C1310 C4147 ) \nC1310_=_C4152( C1310 C4152 ) C1310_=_C4177( C1310 C4177 ) C1310_=_C4182( C1310 C4182 ) C1315_=_C1316( C1315 C1316 ) C1315_=_C4056( C1315 C4056 ) C1315_=_C4084( C1315 C4084 ) \nC1315_=_C4207( C1315 C4207 ) C1316_=_C4056( C1316 C4056 ) C1316_=_C4207( C1316 C4207 ) C1318_=_C1319( C1318 C1319 ) C1318_=_C4058( C1318 C4058 ) C1318_=_C4209( C1318 C4209 ) \nC1319_=_C4058( C1319 C4058 ) C1319_=_C4209( C1319 C4209 ) C1321_=_C1322( C1321 C1322 ) C1321_=_C4060( C1321 C4060 ) C1321_=_C4211( C1321 C4211 ) C1322_=_C4060( C1322 C4060 ) \nC1322_=_C4159( C1322 C4159 ) C1322_=_C4211( C1322 C4211 ) C3779_=_C3781( C3779 C3781 ) C3779_=_C3782( C3779 C3782 ) C3779_=_C3914( C3779 C3914 ) C3781_=_C3914( C3781 C3914 ) \nC3782_=_C3913( C3782 C3913 ) C3782_=_C3932( C3782 C3932 ) C3782_=_C3933( C3782 C3933 ) C3853_=_C3854( C3853 C3854 ) C3853_=_C3883( C3853 C3883 ) C3853_=_C3996( C3853 C3996 ) \nC3854_=_C3856( C3854 C3856 ) C3854_=_C3996( C3854 C3996 ) C3856_=_C3923( C3856 C3923 ) C3856_=_C4005( C3856 C4005 ) C3883_=_C3884( C3883 C3884 ) C3883_=_C4026( C3883 C4026 ) \nC3884_=_C3886( C3884 C3886 ) C3884_=_C4026( C3884 C4026 ) C3886_=_C3924( C3886 C3924 ) C3886_=_C4035( C3886 C4035 ) C3886_=_C4037( C3886 C4037 ) C3913_=_C3914( C3913 C3914 ) \nC3913_=_C3932( C3913 C3932 ) C3913_=_C3933( C3913 C3933 ) C3923_=_C3924( C3923 C3924 ) C3923_=_C3996( C3923 C3996 ) C3923_=_C4005( C3923 C4005 ) C3924_=_C4026( C3924 C4026 ) \nC3924_=_C4035( C3924 C4035 ) C3924_=_C4037( C3924 C4037 ) C3925_=_C3926( C3925 C3926 ) C3925_=_C3928( C3925 C3928 ) C3925_=_C3937( C3925 C3937 ) C3925_=_C3940( C3925 C3940 ) \nC3925_=_C3944( C3925 C3944 ) C3925_=_C3947( C3925 C3947 ) C3925_=_C3951( C3925 C3951 ) C3925_=_C3954( C3925 C3954 ) C3925_=_C3958( C3925 C3958 ) C3925_=_C3961( C3925 C3961 ) \nC3925_=_C4064( C3925 C4064 ) C3925_=_C5484( C3925 C5484 ) C3926_=_C3932( C3926 C3932 ) C3926_=_C3938( C3926 C3938 ) C3926_=_C3945( C3926 C3945 ) C3926_=_C3952( C3926 C3952 ) \nC3926_=_C3959( C3926 C3959 ) C3926_=_C4037( C3926 C4037 ) C3926_=_C4063( C3926 C4063 ) C3926_=_C4064( C3926 C4064 ) C3926_=_C4065( C3926 C4065 ) C3926_=_C4066( C3926 C4066 ) \nC3926_=_C4067( C3926 C4067 ) C3926_=_C4068( C3926 C4068 ) C3926_=_C4069( C3926 C4069 ) C3926_=_C4070( C3926 C4070 ) C3926_=_C4071( C3926 C4071 ) C3926_=_C4072( C3926 C4072 ) \nC3926_=_C4073( C3926 C4073 ) C3926_=_C4074( C3926 C4074 ) C3926_=_C4178( C3926 C4178 ) C3928_=_C3937( C3928 C3937 ) C3928_=_C3940( C3928 C3940 ) C3928_=_C3944( C3928 C3944 ) \nC3928_=_C3947( C3928 C3947 ) C3928_=_C3951( C3928 C3951 ) C3928_=_C3954( C3928 C3954 ) C3928_=_C3958( C3928 C3958 ) C3928_=_C3961( C3928 C3961 ) C3928_=_C4063( C3928 C4063 ) \nC3928_=_C5484( C3928 C5484 ) C3932_=_C3933( C3932 C3933 ) C3932_=_C3938( C3932 C3938 ) C3932_=_C3945( C3932 C3945 ) C3932_=_C3952( C3932 C3952 ) C3932_=_C3959( C3932 C3959 ) \nC3932_=_C3977( C3932 C3977 ) C3932_=_C4041( C3932 C4041 ) C3932_=_C4063( C3932 C4063 ) C3932_=_C4064( C3932 C4064 ) C3932_=_C4065( C3932 C4065 ) C3932_=_C4066( C3932 C4066 ) \nC3932_=_C4067( C3932 C4067 ) C3932_=_C4068( C3932 C4068 ) C3932_=_C4069( C3932 C4069 ) C3932_=_C4070( C3932 C4070 ) C3932_=_C4071( C3932 C4071 ) C3932_=_C4072( C3932 C4072 ) \nC3932_=_C4073( C3932 C4073 ) C3932_=_C4074( C3932 C4074 ) C3932_=_C4116( C3932 C4116 ) C3932_=_C4179( C3932 C4179 ) C3933_=_C4060( C3933 C4060 ) C3933_=_C4066( C3933 C4066 ) \nC3933_=_C4086( C3933 C4086 ) C3933_=_C5504( C3933 C5504 ) C3937_=_C3938( C3937 C3938 ) C3937_=_C3940( C3937 C3940 ) C3937_=_C3944( C3937 C3944 ) C3937_=_C3947( C3937 C3947 ) \nC3937_=_C3951( C3937 C3951 ) C3937_=_C3954( C3937 C3954 ) C3937_=_C3958( C3937 C3958 ) C3937_=_C3961( C3937 C3961 ) C3937_=_C4068( C3937 C4068 ) C3937_=_C5484( C3937 C5484 ) \nC3938_=_C3945( C3938 C3945 ) C3938_=_C3952( C3938 C3952 ) C3938_=_C3959( C3938 C3959 ) C3938_=_C4011( C3938 C4011 ) C3938_=_C4063( C3938 C4063 ) C3938_=_C4064( C3938 C4064 ) \nC3938_=_C4065( C3938 C4065 ) C3938_=_C4066( C3938 C4066 ) C3938_=_C4067( C3938 C4067 ) C3938_=_C4068( C3938 C4068 ) C3938_=_C4069( C3938 C4069 ) C3938_=_C4070( C3938 C4070 ) \nC3938_=_C4071( C3938 C4071 ) C3938_=_C4072( C3938 C4072 ) C3938_=_C4073( C3938 C4073 ) C3938_=_C4074( C3938 C4074 ) C3938_=_C4149( C3938 C4149 ) C3940_=_C3944( C3940 C3944 ) \nC3940_=_C3947( C3940 C3947 ) C3940_=_C3951( C3940 C3951 ) C3940_=_C3954( C3940 C3954 ) C3940_=_C3958( C3940 C3958 ) C3940_=_C3961( C3940 C3961 ) C3940_=_C4067( C3940 C4067 ) \nC3940_=_C5484( C3940 C5484 ) C3944_=_C3945( C3944 C3945 ) C3944_=_C3947( C3944 C3947 ) C3944_=_C3951( C3944 C3951 ) C3944_=_C3954( C3944 C3954 ) C3944_=_C3958( C3944 C3958 ) \nC3944_=_C3961( C3944 C3961 ) C3944_=_C4070( C3944 C4070 ) C3944_=_C5484( C3944 C5484 ) C3945_=_C3952( C3945 C3952 ) C3945_=_C3959( C3945 C3959 ) C3945_=_C4015( C3945 C4015 ) \nC3945_=_C4045( C3945 C4045 ) C3945_=_C4063( C3945 C4063 ) C3945_=_C4064( C3945 C4064 ) C3945_=_C4065( C3945 C4065 ) C3945_=_C4066( C3945 C4066 ) C3945_=_C4067( C3945 C4067 ) \nC3945_=_C4068( C3945 C4068 ) C3945_=_C4069( C3945 C4069 ) C3945_=_C4070( C3945 C4070 ) C3945_=_C4071( C3945 C4071 ) C3945_=_C4072( C3945 C4072 ) C3945_=_C4073( C3945 C4073 ) \nC3945_=_C4074( C3945 C4074 ) C3945_=_C4150( C3945 C4150 ) C3945_=_C4180( C3945 C4180 ) C3947_=_C3951( C3947 C3951 ) C3947_=_C3954( C3947 C3954 ) C3947_=_C3958( C3947 C3958 ) \nC3947_=_C3961( C3947 C3961 ) C3947_=_C4069( C3947 C4069 ) C3947_=_C5484( C3947 C5484 ) C3951_=_C3952( C3951 C3952 ) C3951_=_C3954( C3951 C3954 ) C3951_=_C3958( C3951 C3958 ) \nC3951_=_C3961( C3951 C3961 ) C3951_=_C4072( C3951 C4072 ) C3951_=_C5484( C3951 C5484 ) C3952_=_C3959( C3952 C3959 ) C3952_=_C4019( C3952 C4019 ) C3952_=_C4049( C3952 C4049 ) \nC3952_=_C4063( C3952 C4063 ) C3952_=_C4064( C3952 C4064 ) C3952_=_C4065( C3952 C4065 ) C3952_=_C4066( C3952 C4066 ) C3952_=_C4067( C3952 C4067 ) C3952_=_C4068( C3952 C4068 ) \nC3952_=_C4069( C3952 C4069 ) C3952_=_C4070( C3952 C4070 ) C3952_=_C4071( C3952 C4071 ) C3952_=_C4072( C3952 C4072 ) C3952_=_C4073( C3952 C4073 ) C3952_=_C4074( C3952 C4074 ) \nC3952_=_C4151( C3952 C4151 ) C3952_=_C4181( C3952 C4181 ) C3954_=_C3958(</w:t>
      </w:r>
    </w:p>
    <w:p>
      <w:pPr>
        <w:pStyle w:val="PreformattedText"/>
        <w:bidi w:val="0"/>
        <w:spacing w:before="0" w:after="0"/>
        <w:jc w:val="left"/>
        <w:rPr/>
      </w:pPr>
      <w:r>
        <w:rPr/>
        <w:t xml:space="preserve"> </w:t>
      </w:r>
      <w:r>
        <w:rPr/>
        <w:t>C3954 C3958 ) C3954_=_C3961( C3954 C3961 ) C3954_=_C4071( C3954 C4071 ) C3954_=_C5484( C3954 C5484 ) \nC3958_=_C3959( C3958 C3959 ) C3958_=_C3961( C3958 C3961 ) C3958_=_C4074( C3958 C4074 ) C3958_=_C5484( C3958 C5484 ) C3959_=_C4023( C3959 C4023 ) C3959_=_C4053( C3959 C4053 ) \nC3959_=_C4063( C3959 C4063 ) C3959_=_C4064( C3959 C4064 ) C3959_=_C4065( C3959 C4065 ) C3959_=_C4066( C3959 C4066 ) C3959_=_C4067( C3959 C4067 ) C3959_=_C4068( C3959 C4068 ) \nC3959_=_C4069( C3959 C4069 ) C3959_=_C4070( C3959 C4070 ) C3959_=_C4071( C3959 C4071 ) C3959_=_C4072( C3959 C4072 ) C3959_=_C4073( C3959 C4073 ) C3959_=_C4074( C3959 C4074 ) \nC3959_=_C4152( C3959 C4152 ) C3959_=_C4182( C3959 C4182 ) C3961_=_C4073( C3961 C4073 ) C3961_=_C5484( C3961 C5484 ) C3972_=_C3973( C3972 C3973 ) C3972_=_C3977( C3972 C3977 ) \nC3972_=_C4003( C3972 C4003 ) C3972_=_C4033( C3972 C4033 ) C3972_=_C4114( C3972 C4114 ) C3972_=_C4115( C3972 C4115 ) C3972_=_C4116( C3972 C4116 ) C3972_=_C4147( C3972 C4147 ) \nC3972_=_C4177( C3972 C4177 ) C3973_=_C4001( C3973 C4001 ) C3973_=_C4031( C3973 C4031 ) C3973_=_C4056( C3973 C4056 ) C3973_=_C4115( C3973 C4115 ) C3973_=_C5504( C3973 C5504 ) \nC3977_=_C4041( C3977 C4041 ) C3977_=_C4066( C3977 C4066 ) C3977_=_C4114( C3977 C4114 ) C3977_=_C4115( C3977 C4115 ) C3977_=_C4116( C3977 C4116 ) C3977_=_C4179( C3977 C4179 ) \nC3996_=_C4026( C3996 C4026 ) C4001_=_C4002( C4001 C4002 ) C4001_=_C4003( C4001 C4003 ) C4001_=_C4031( C4001 C4031 ) C4001_=_C4056( C4001 C4056 ) C4001_=_C4147( C4001 C4147 ) \nC4001_=_C5504( C4001 C5504 ) C4002_=_C4003( C4002 C4003 ) C4002_=_C4004( C4002 C4004 ) C4002_=_C4010( C4002 C4010 ) C4002_=_C4012( C4002 C4012 ) C4002_=_C4014( C4002 C4014 ) \nC4002_=_C4016( C4002 C4016 ) C4002_=_C4018( C4002 C4018 ) C4002_=_C4020( C4002 C4020 ) C4002_=_C4022( C4002 C4022 ) C4002_=_C4024( C4002 C4024 ) C4002_=_C4147( C4002 C4147 ) \nC4002_=_C5484( C4002 C5484 ) C4003_=_C4011( C4003 C4011 ) C4003_=_C4015( C4003 C4015 ) C4003_=_C4019( C4003 C4019 ) C4003_=_C4023( C4003 C4023 ) C4003_=_C4033( C4003 C4033 ) \nC4003_=_C4075( C4003 C4075 ) C4003_=_C4088( C4003 C4088 ) C4003_=_C4094( C4003 C4094 ) C4003_=_C4101( C4003 C4101 ) C4003_=_C4108( C4003 C4108 ) C4003_=_C4115( C4003 C4115 ) \nC4003_=_C4121( C4003 C4121 ) C4003_=_C4147( C4003 C4147 ) C4003_=_C4149( C4003 C4149 ) C4003_=_C4150( C4003 C4150 ) C4003_=_C4151( C4003 C4151 ) C4003_=_C4152( C4003 C4152 ) \nC4003_=_C4177( C4003 C4177 ) C4004_=_C4010( C4004 C4010 ) C4004_=_C4012( C4004 C4012 ) C4004_=_C4014( C4004 C4014 ) C4004_=_C4016( C4004 C4016 ) C4004_=_C4018( C4004 C4018 ) \nC4004_=_C4020( C4004 C4020 ) C4004_=_C4022( C4004 C4022 ) C4004_=_C4024( C4004 C4024 ) C4004_=_C4121( C4004 C4121 ) C4004_=_C5484( C4004 C5484 ) C4005_=_C4035( C4005 C4035 ) \nC4005_=_C4058( C4005 C4058 ) C4005_=_C4160( C4005 C4160 ) C4005_=_C5504( C4005 C5504 ) C4010_=_C4011( C4010 C4011 ) C4010_=_C4012( C4010 C4012 ) C4010_=_C4014( C4010 C4014 ) \nC4010_=_C4016( C4010 C4016 ) C4010_=_C4018( C4010 C4018 ) C4010_=_C4020( C4010 C4020 ) C4010_=_C4022( C4010 C4022 ) C4010_=_C4024( C4010 C4024 ) C4010_=_C4149( C4010 C4149 ) \nC4010_=_C5484( C4010 C5484 ) C4011_=_C4015( C4011 C4015 ) C4011_=_C4019( C4011 C4019 ) C4011_=_C4023( C4011 C4023 ) C4011_=_C4068( C4011 C4068 ) C4011_=_C4075( C4011 C4075 ) \nC4011_=_C4088( C4011 C4088 ) C4011_=_C4094( C4011 C4094 ) C4011_=_C4101( C4011 C4101 ) C4011_=_C4108( C4011 C4108 ) C4011_=_C4121( C4011 C4121 ) C4011_=_C4147( C4011 C4147 ) \nC4011_=_C4149( C4011 C4149 ) C4011_=_C4150( C4011 C4150 ) C4011_=_C4151( C4011 C4151 ) C4011_=_C4152( C4011 C4152 ) C4012_=_C4014( C4012 C4014 ) C4012_=_C4016( C4012 C4016 ) \nC4012_=_C4018( C4012 C4018 ) C4012_=_C4020( C4012 C4020 ) C4012_=_C4022( C4012 C4022 ) C4012_=_C4024( C4012 C4024 ) C4012_=_C4088( C4012 C4088 ) C4012_=_C5484( C4012 C5484 ) \nC4014_=_C4015( C4014 C4015 ) C4014_=_C4016( C4014 C4016 ) C4014_=_C4018( C4014 C4018 ) C4014_=_C4020( C4014 C4020 ) C4014_=_C4022( C4014 C4022 ) C4014_=_C4024( C4014 C4024 ) \nC4014_=_C4150( C4014 C4150 ) C4014_=_C5484( C4014 C5484 ) C4015_=_C4019( C4015 C4019 ) C4015_=_C4023( C4015 C4023 ) C4015_=_C4045( C4015 C4045 ) C4015_=_C4070( C4015 C4070 ) \nC4015_=_C4075( C4015 C4075 ) C4015_=_C4088( C4015 C4088 ) C4015_=_C4094( C4015 C4094 ) C4015_=_C4101( C4015 C4101 ) C4015_=_C4108( C4015 C4108 ) C4015_=_C4121( C4015 C4121 ) \nC4015_=_C4147( C4015 C4147 ) C4015_=_C4149( C4015 C4149 ) C4015_=_C4150( C4015 C4150 ) C4015_=_C4151( C4015 C4151 ) C4015_=_C4152( C4015 C4152 ) C4015_=_C4180( C4015 C4180 ) \nC4016_=_C4018( C4016 C4018 ) C4016_=_C4020( C4016 C4020 ) C4016_=_C4022( C4016 C4022 ) C4016_=_C4024( C4016 C4024 ) C4016_=_C4094( C4016 C4094 ) C4016_=_C5484( C4016 C5484 ) \nC4018_=_C4019( C4018 C4019 ) C4018_=_C4020( C4018 C4020 ) C4018_=_C4022( C4018 C4022 ) C4018_=_C4024( C4018 C4024 ) C4018_=_C4151( C4018 C4151 ) C4018_=_C5484( C4018 C5484 ) \nC4019_=_C4023( C4019 C4023 ) C4019_=_C4049( C4019 C4049 ) C4019_=_C4072( C4019 C4072 ) C4019_=_C4075( C4019 C4075 ) C4019_=_C4088( C4019 C4088 ) C4019_=_C4094( C4019 C4094 ) \nC4019_=_C4101( C4019 C4101 ) C4019_=_C4108( C4019 C4108 ) C4019_=_C4121( C4019 C4121 ) C4019_=_C4147( C4019 C4147 ) C4019_=_C4149( C4019 C4149 ) C4019_=_C4150( C4019 C4150 ) \nC4019_=_C4151( C4019 C4151 ) C4019_=_C4152( C4019 C4152 ) C4019_=_C4181( C4019 C4181 ) C4020_=_C4022( C4020 C4022 ) C4020_=_C4024( C4020 C4024 ) C4020_=_C4101( C4020 C4101 ) \nC4020_=_C5484( C4020 C5484 ) C4022_=_C4023( C4022 C4023 ) C4022_=_C4024( C4022 C4024 ) C4022_=_C4152( C4022 C4152 ) C4022_=_C5484( C4022 C5484 ) C4023_=_C4053( C4023 C4053 ) \nC4023_=_C4074( C4023 C4074 ) C4023_=_C4075( C4023 C4075 ) C4023_=_C4088( C4023 C4088 ) C4023_=_C4094( C4023 C4094 ) C4023_=_C4101( C4023 C4101 ) C4023_=_C4108( C4023 C4108 ) \nC4023_=_C4121( C4023 C4121 ) C4023_=_C4147( C4023 C4147 ) C4023_=_C4149( C4023 C4149 ) C4023_=_C4150( C4023 C4150 ) C4023_=_C4151( C4023 C4151 ) C4023_=_C4152( C4023 C4152 ) \nC4023_=_C4182( C4023 C4182 ) C4024_=_C4108( C4024 C4108 ) C4024_=_C5484( C4024 C5484 ) C4031_=_C4032( C4031 C4032 ) C4031_=_C4033( C4031 C4033 ) C4031_=_C4056( C4031 C4056 ) \nC4031_=_C4177( C4031 C4177 ) C4031_=_C5504( C4031 C5504 ) C4032_=_C4033( C4032 C4033 ) C4032_=_C4034( C4032 C4034 ) C4032_=_C4040( C4032 C4040 ) C4032_=_C4042( C4032 C4042 ) \nC4032_=_C4044( C4032 C4044 ) C4032_=_C4046( C4032 C4046 ) C4032_=_C4048( C4032 C4048 ) C4032_=_C4050( C4032 C4050 ) C4032_=_C4052( C4032 C4052 ) C4032_=_C4054( C4032 C4054 ) \nC4032_=_C4177( C4032 C4177 ) C4032_=_C5484( C4032 C5484 ) C4033_=_C4037( C4033 C4037 ) C4033_=_C4041( C4033 C4041 ) C4033_=_C4045( C4033 C4045 ) C4033_=_C4049( C4033 C4049 ) \nC4033_=_C4053( C4033 C4053 ) C4033_=_C4076( C4033 C4076 ) C4033_=_C4082( C4033 C4082 ) C4033_=_C4095( C4033 C4095 ) C4033_=_C4102( C4033 C4102 ) C4033_=_C4109( C4033 C4109 ) \nC4033_=_C4115( C4033 C4115 ) C4033_=_C4122( C4033 C4122 ) C4033_=_C4147( C4033 C4147 ) C4033_=_C4177( C4033 C4177 ) C4033_=_C4178( C4033 C4178 ) C4033_=_C4179( C4033 C4179 ) \nC4033_=_C4180( C4033 C4180 ) C4033_=_C4181( C4033 C4181 ) C4033_=_C4182( C4033 C4182 ) C4034_=_C4040( C4034 C4040 ) C4034_=_C4042( C4034 C4042 ) C4034_=_C4044( C4034 C4044 ) \nC4034_=_C4046( C4034 C4046 ) C4034_=_C4048( C4034 C4048 ) C4034_=_C4050( C4034 C4050 ) C4034_=_C4052( C4034 C4052 ) C4034_=_C4054( C4034 C4054 ) C4034_=_C4122( C4034 C4122 ) \nC4034_=_C5484( C4034 C5484 ) C4035_=_C4037( C4035 C4037 ) C4035_=_C4058( C4035 C4058 ) C4035_=_C4178( C4035 C4178 ) C4035_=_C4190( C4035 C4190 ) C4035_=_C5504( C4035 C5504 ) \nC4037_=_C4041( C4037 C4041 ) C4037_=_C4045( C4037 C4045 ) C4037_=_C4049( C4037 C4049 ) C4037_=_C4053( C4037 C4053 ) C4037_=_C4064( C4037 C4064 ) C4037_=_C4076( C4037 C4076 ) \nC4037_=_C4082( C4037 C4082 ) C4037_=_C4095( C4037 C4095 ) C4037_=_C4102( C4037 C4102 ) C4037_=_C4109( C4037 C4109 ) C4037_=_C4122( C4037 C4122 ) C4037_=_C4177( C4037 C4177 ) \nC4037_=_C4178( C4037 C4178 ) C4037_=_C4179( C4037 C4179 ) C4037_=_C4180( C4037 C4180 ) C4037_=_C4181( C4037 C4181 ) C4037_=_C4182( C4037 C4182 ) C4040_=_C4041( C4040 C4041 ) \nC4040_=_C4042( C4040 C4042 ) C4040_=_C4044( C4040 C4044 ) C4040_=_C4046( C4040 C4046 ) C4040_=_C4048( C4040 C4048 ) C4040_=_C4050( C4040 C4050 ) C4040_=_C4052( C4040 C4052 ) \nC4040_=_C4054( C4040 C4054 ) C4040_=_C4179( C4040 C4179 ) C4040_=_C5484( C4040 C5484 ) C4041_=_C4045( C4041 C4045 ) C4041_=_C4049( C4041 C4049 ) C4041_=_C4053( C4041 C4053 ) \nC4041_=_C4066( C4041 C4066 ) C4041_=_C4076( C4041 C4076 ) C4041_=_C4082( C4041 C4082 ) C4041_=_C4095( C4041 C4095 ) C4041_=_C4102( C4041 C4102 ) C4041_=_C4109( C4041 C4109 ) \nC4041_=_C4116( C4041 C4116 ) C4041_=_C4122( C4041 C4122 ) C4041_=_C4177( C4041 C4177 ) C4041_=_C4178( C4041 C4178 ) C4041_=_C4179( C4041 C4179 ) C4041_=_C4180( C4041 C4180 ) \nC4041_=_C4181( C4041 C4181 ) C4041_=_C4182( C4041 C4182 ) C4042_=_C4044( C4042 C4044 ) C4042_=_C4046( C4042 C4046 ) C4042_=_C4048( C4042 C4048 ) C4042_=_C4050( C4042 C4050 ) \nC4042_=_C4052( C4042 C4052 ) C4042_=_C4054( C4042 C4054 ) C4042_=_C4082( C4042 C4082 ) C4042_=_C5484( C4042 C5484 ) C4044_=_C4045( C4044 C4045 ) C4044_=_C4046( C4044 C4046 ) \nC4044_=_C4048( C4044 C4048 ) C4044_=_C4050( C4044 C4050 ) C4044_=_C4052( C4044 C4052 ) C4044_=_C4054( C4044 C4054 ) C4044_=_C4180( C4044 C4180 ) C4044_=_C5484( C4044 C5484 ) \nC4045_=_C4049( C4045 C4049 ) C4045_=_C4053( C4045 C4053 ) C4045_=_C4070( C4045 C4070 ) C4045_=_C4076( C4045 C4076 ) C4045_=_C4082( C4045 C4082 ) C4045_=_C4095( C4045 C4095 ) \nC4045_=_C4102( C4045 C4102 ) C4045_=_C4109( C4045 C4109 ) C4045_=_C4122( C4045 C4122 ) C4045_=_C4150( C4045 C4150 ) C4045_=_C4177( C4045 C4177 ) C4045_=_C4178( C4045 C4178 ) \nC4045_=_C4179( C4045 C4179 ) C4045_=_C4180( C4045 C4180 ) C4045_=_C4181( C4045 C4181 ) C4045_=_C4182( C4045 C4182 ) C4046_=_C4048( C4046 C4048 ) C4046_=_C4050( C4046 C4050 ) \nC4046_=_C4052( C4046 C4052 ) C4046_=_C4054( C4046 C4054 ) C4046_=_C4095( C4046 C4095 ) C4046_=_C5484( C4046 C5484 ) C4048_=_C4049(</w:t>
      </w:r>
    </w:p>
    <w:p>
      <w:pPr>
        <w:pStyle w:val="PreformattedText"/>
        <w:bidi w:val="0"/>
        <w:spacing w:before="0" w:after="0"/>
        <w:jc w:val="left"/>
        <w:rPr/>
      </w:pPr>
      <w:r>
        <w:rPr/>
        <w:t xml:space="preserve"> </w:t>
      </w:r>
      <w:r>
        <w:rPr/>
        <w:t>C4048 C4049 ) C4048_=_C4050( C4048 C4050 ) \nC4048_=_C4052( C4048 C4052 ) C4048_=_C4054( C4048 C4054 ) C4048_=_C4181( C4048 C4181 ) C4048_=_C5484( C4048 C5484 ) C4049_=_C4053( C4049 C4053 ) C4049_=_C4072( C4049 C4072 ) \nC4049_=_C4076( C4049 C4076 ) C4049_=_C4082( C4049 C4082 ) C4049_=_C4095( C4049 C4095 ) C4049_=_C4102( C4049 C4102 ) C4049_=_C4109( C4049 C4109 ) C4049_=_C4122( C4049 C4122 ) \nC4049_=_C4151( C4049 C4151 ) C4049_=_C4177( C4049 C4177 ) C4049_=_C4178( C4049 C4178 ) C4049_=_C4179( C4049 C4179 ) C4049_=_C4180( C4049 C4180 ) C4049_=_C4181( C4049 C4181 ) \nC4049_=_C4182( C4049 C4182 ) C4050_=_C4052( C4050 C4052 ) C4050_=_C4054( C4050 C4054 ) C4050_=_C4102( C4050 C4102 ) C4050_=_C5484( C4050 C5484 ) C4052_=_C4053( C4052 C4053 ) \nC4052_=_C4054( C4052 C4054 ) C4052_=_C4182( C4052 C4182 ) C4052_=_C5484( C4052 C5484 ) C4053_=_C4074( C4053 C4074 ) C4053_=_C4076( C4053 C4076 ) C4053_=_C4082( C4053 C4082 ) \nC4053_=_C4095( C4053 C4095 ) C4053_=_C4102( C4053 C4102 ) C4053_=_C4109( C4053 C4109 ) C4053_=_C4122( C4053 C4122 ) C4053_=_C4152( C4053 C4152 ) C4053_=_C4177( C4053 C4177 ) \nC4053_=_C4178( C4053 C4178 ) C4053_=_C4179( C4053 C4179 ) C4053_=_C4180( C4053 C4180 ) C4053_=_C4181( C4053 C4181 ) C4053_=_C4182( C4053 C4182 ) C4054_=_C4109( C4054 C4109 ) \nC4054_=_C5484( C4054 C5484 ) C4055_=_C4208( C4055 C4208 ) C4055_=_C5505( C4055 C5505 ) C4056_=_C4207( C4056 C4207 ) C4056_=_C5504( C4056 C5504 ) C4057_=_C4210( C4057 C4210 ) \nC4057_=_C5505( C4057 C5505 ) C4058_=_C4209( C4058 C4209 ) C4058_=_C5504( C4058 C5504 ) C4059_=_C4212( C4059 C4212 ) C4059_=_C5505( C4059 C5505 ) C4060_=_C4211( C4060 C4211 ) \nC4060_=_C5504( C4060 C5504 ) C4063_=_C4064( C4063 C4064 ) C4063_=_C4065( C4063 C4065 ) C4063_=_C4066( C4063 C4066 ) C4063_=_C4067( C4063 C4067 ) C4063_=_C4068( C4063 C4068 ) \nC4063_=_C4069( C4063 C4069 ) C4063_=_C4070( C4063 C4070 ) C4063_=_C4071( C4063 C4071 ) C4063_=_C4072( C4063 C4072 ) C4063_=_C4073( C4063 C4073 ) C4063_=_C4074( C4063 C4074 ) \nC4063_=_C4075( C4063 C4075 ) C4063_=_C4076( C4063 C4076 ) C4064_=_C4065( C4064 C4065 ) C4064_=_C4066( C4064 C4066 ) C4064_=_C4067( C4064 C4067 ) C4064_=_C4068( C4064 C4068 ) \nC4064_=_C4069( C4064 C4069 ) C4064_=_C4070( C4064 C4070 ) C4064_=_C4071( C4064 C4071 ) C4064_=_C4072( C4064 C4072 ) C4064_=_C4073( C4064 C4073 ) C4064_=_C4074( C4064 C4074 ) \nC4064_=_C4178( C4064 C4178 ) C4065_=_C4066( C4065 C4066 ) C4065_=_C4067( C4065 C4067 ) C4065_=_C4068( C4065 C4068 ) C4065_=_C4069( C4065 C4069 ) C4065_=_C4070( C4065 C4070 ) \nC4065_=_C4071( C4065 C4071 ) C4065_=_C4072( C4065 C4072 ) C4065_=_C4073( C4065 C4073 ) C4065_=_C4074( C4065 C4074 ) C4065_=_C4082( C4065 C4082 ) C4065_=_C4083( C4065 C4083 ) \nC4065_=_C4084( C4065 C4084 ) C4065_=_C4085( C4065 C4085 ) C4066_=_C4067( C4066 C4067 ) C4066_=_C4068( C4066 C4068 ) C4066_=_C4069( C4066 C4069 ) C4066_=_C4070( C4066 C4070 ) \nC4066_=_C4071( C4066 C4071 ) C4066_=_C4072( C4066 C4072 ) C4066_=_C4073( C4066 C4073 ) C4066_=_C4074( C4066 C4074 ) C4066_=_C4086( C4066 C4086 ) C4066_=_C4116( C4066 C4116 ) \nC4066_=_C4179( C4066 C4179 ) C4067_=_C4068( C4067 C4068 ) C4067_=_C4069( C4067 C4069 ) C4067_=_C4070( C4067 C4070 ) C4067_=_C4071( C4067 C4071 ) C4067_=_C4072( C4067 C4072 ) \nC4067_=_C4073( C4067 C4073 ) C4067_=_C4074( C4067 C4074 ) C4067_=_C4088( C4067 C4088 ) C4068_=_C4069( C4068 C4069 ) C4068_=_C4070( C4068 C4070 ) C4068_=_C4071( C4068 C4071 ) \nC4068_=_C4072( C4068 C4072 ) C4068_=_C4073( C4068 C4073 ) C4068_=_C4074( C4068 C4074 ) C4068_=_C4149( C4068 C4149 ) C4069_=_C4070( C4069 C4070 ) C4069_=_C4071( C4069 C4071 ) \nC4069_=_C4072( C4069 C4072 ) C4069_=_C4073( C4069 C4073 ) C4069_=_C4074( C4069 C4074 ) C4069_=_C4094( C4069 C4094 ) C4069_=_C4095( C4069 C4095 ) C4070_=_C4071( C4070 C4071 ) \nC4070_=_C4072( C4070 C4072 ) C4070_=_C4073( C4070 C4073 ) C4070_=_C4074( C4070 C4074 ) C4070_=_C4150( C4070 C4150 ) C4070_=_C4180( C4070 C4180 ) C4071_=_C4072( C4071 C4072 ) \nC4071_=_C4073( C4071 C4073 ) C4071_=_C4074( C4071 C4074 ) C4071_=_C4101( C4071 C4101 ) C4071_=_C4102( C4071 C4102 ) C4072_=_C4073( C4072 C4073 ) C4072_=_C4074( C4072 C4074 ) \nC4072_=_C4151( C4072 C4151 ) C4072_=_C4181( C4072 C4181 ) C4073_=_C4074( C4073 C4074 ) C4073_=_C4108( C4073 C4108 ) C4073_=_C4109( C4073 C4109 ) C4074_=_C4152( C4074 C4152 ) \nC4074_=_C4182( C4074 C4182 ) C4075_=_C4076( C4075 C4076 ) C4075_=_C4088( C4075 C4088 ) C4075_=_C4094( C4075 C4094 ) C4075_=_C4101( C4075 C4101 ) C4075_=_C4108( C4075 C4108 ) \nC4075_=_C4121( C4075 C4121 ) C4075_=_C4147( C4075 C4147 ) C4075_=_C4149( C4075 C4149 ) C4075_=_C4150( C4075 C4150 ) C4075_=_C4151( C4075 C4151 ) C4075_=_C4152( C4075 C4152 ) \nC4075_=_C4157( C4075 C4157 ) C4075_=_C4158( C4075 C4158 ) C4075_=_C4159( C4075 C4159 ) C4076_=_C4082( C4076 C4082 ) C4076_=_C4095( C4076 C4095 ) C4076_=_C4102( C4076 C4102 ) \nC4076_=_C4109( C4076 C4109 ) C4076_=_C4122( C4076 C4122 ) C4076_=_C4177( C4076 C4177 ) C4076_=_C4178( C4076 C4178 ) C4076_=_C4179( C4076 C4179 ) C4076_=_C4180( C4076 C4180 ) \nC4076_=_C4181( C4076 C4181 ) C4076_=_C4182( C4076 C4182 ) C4076_=_C4187( C4076 C4187 ) C4076_=_C4188( C4076 C4188 ) C4076_=_C4189( C4076 C4189 ) C4082_=_C4095( C4082 C4095 ) \nC4082_=_C4102( C4082 C4102 ) C4082_=_C4109( C4082 C4109 ) C4082_=_C4122( C4082 C4122 ) C4082_=_C4177( C4082 C4177 ) C4082_=_C4178( C4082 C4178 ) C4082_=_C4179( C4082 C4179 ) \nC4082_=_C4180( C4082 C4180 ) C4082_=_C4181( C4082 C4181 ) C4082_=_C4182( C4082 C4182 ) C4083_=_C4084( C4083 C4084 ) C4083_=_C4085( C4083 C4085 ) C4083_=_C4086( C4083 C4086 ) \nC4084_=_C4085( C4084 C4085 ) C4085_=_C4212( C4085 C4212 ) C4088_=_C4094( C4088 C4094 ) C4088_=_C4101( C4088 C4101 ) C4088_=_C4108( C4088 C4108 ) C4088_=_C4121( C4088 C4121 ) \nC4088_=_C4147( C4088 C4147 ) C4088_=_C4149( C4088 C4149 ) C4088_=_C4150( C4088 C4150 ) C4088_=_C4151( C4088 C4151 ) C4088_=_C4152( C4088 C4152 ) C4094_=_C4095( C4094 C4095 ) \nC4094_=_C4101( C4094 C4101 ) C4094_=_C4108( C4094 C4108 ) C4094_=_C4121( C4094 C4121 ) C4094_=_C4147( C4094 C4147 ) C4094_=_C4149( C4094 C4149 ) C4094_=_C4150( C4094 C4150 ) \nC4094_=_C4151( C4094 C4151 ) C4094_=_C4152( C4094 C4152 ) C4095_=_C4102( C4095 C4102 ) C4095_=_C4109( C4095 C4109 ) C4095_=_C4122( C4095 C4122 ) C4095_=_C4177( C4095 C4177 ) \nC4095_=_C4178( C4095 C4178 ) C4095_=_C4179( C4095 C4179 ) C4095_=_C4180( C4095 C4180 ) C4095_=_C4181( C4095 C4181 ) C4095_=_C4182( C4095 C4182 ) C4101_=_C4102( C4101 C4102 ) \nC4101_=_C4108( C4101 C4108 ) C4101_=_C4121( C4101 C4121 ) C4101_=_C4147( C4101 C4147 ) C4101_=_C4149( C4101 C4149 ) C4101_=_C4150( C4101 C4150 ) C4101_=_C4151( C4101 C4151 ) \nC4101_=_C4152( C4101 C4152 ) C4102_=_C4109( C4102 C4109 ) C4102_=_C4122( C4102 C4122 ) C4102_=_C4177( C4102 C4177 ) C4102_=_C4178( C4102 C4178 ) C4102_=_C4179( C4102 C4179 ) \nC4102_=_C4180( C4102 C4180 ) C4102_=_C4181( C4102 C4181 ) C4102_=_C4182( C4102 C4182 ) C4108_=_C4109( C4108 C4109 ) C4108_=_C4121( C4108 C4121 ) C4108_=_C4147( C4108 C4147 ) \nC4108_=_C4149( C4108 C4149 ) C4108_=_C4150( C4108 C4150 ) C4108_=_C4151( C4108 C4151 ) C4108_=_C4152( C4108 C4152 ) C4109_=_C4122( C4109 C4122 ) C4109_=_C4177( C4109 C4177 ) \nC4109_=_C4178( C4109 C4178 ) C4109_=_C4179( C4109 C4179 ) C4109_=_C4180( C4109 C4180 ) C4109_=_C4181( C4109 C4181 ) C4109_=_C4182( C4109 C4182 ) C4114_=_C4115( C4114 C4115 ) \nC4114_=_C4116( C4114 C4116 ) C4114_=_C4121( C4114 C4121 ) C4114_=_C4122( C4114 C4122 ) C4115_=_C4116( C4115 C4116 ) C4115_=_C4147( C4115 C4147 ) C4115_=_C4177( C4115 C4177 ) \nC4116_=_C4179( C4116 C4179 ) C4121_=_C4122( C4121 C4122 ) C4121_=_C4147( C4121 C4147 ) C4121_=_C4149( C4121 C4149 ) C4121_=_C4150( C4121 C4150 ) C4121_=_C4151( C4121 C4151 ) \nC4121_=_C4152( C4121 C4152 ) C4122_=_C4177( C4122 C4177 ) C4122_=_C4178( C4122 C4178 ) C4122_=_C4179( C4122 C4179 ) C4122_=_C4180( C4122 C4180 ) C4122_=_C4181( C4122 C4181 ) \nC4122_=_C4182( C4122 C4182 ) C4147_=_C4149( C4147 C4149 ) C4147_=_C4150( C4147 C4150 ) C4147_=_C4151( C4147 C4151 ) C4147_=_C4152( C4147 C4152 ) C4147_=_C4177( C4147 C4177 ) \nC4149_=_C4150( C4149 C4150 ) C4149_=_C4151( C4149 C4151 ) C4149_=_C4152( C4149 C4152 ) C4150_=_C4151( C4150 C4151 ) C4150_=_C4152( C4150 C4152 ) C4150_=_C4180( C4150 C4180 ) \nC4151_=_C4152( C4151 C4152 ) C4151_=_C4181( C4151 C4181 ) C4152_=_C4182( C4152 C4182 ) C4157_=_C4158( C4157 C4158 ) C4157_=_C4159( C4157 C4159 ) C4157_=_C4187( C4157 C4187 ) \nC4157_=_C4210( C4157 C4210 ) C4158_=_C4159( C4158 C4159 ) C4158_=_C4160( C4158 C4160 ) C4159_=_C4189( C4159 C4189 ) C4177_=_C4178( C4177 C4178 ) C4177_=_C4179( C4177 C4179 ) \nC4177_=_C4180( C4177 C4180 ) C4177_=_C4181( C4177 C4181 ) C4177_=_C4182( C4177 C4182 ) C4178_=_C4179( C4178 C4179 ) C4178_=_C4180( C4178 C4180 ) C4178_=_C4181( C4178 C4181 ) \nC4178_=_C4182( C4178 C4182 ) C4178_=_C4190( C4178 C4190 ) C4179_=_C4180( C4179 C4180 ) C4179_=_C4181( C4179 C4181 ) C4179_=_C4182( C4179 C4182 ) C4180_=_C4181( C4180 C4181 ) \nC4180_=_C4182( C4180 C4182 ) C4181_=_C4182( C4181 C4182 ) C4187_=_C4188( C4187 C4188 ) C4187_=_C4189( C4187 C4189 ) C4187_=_C4210( C4187 C4210 ) C4188_=_C4189( C4188 C4189 ) \nC4188_=_C4190( C4188 C4190 ) "];953-&gt;996[label="170: C1106 C1107 C1113 C1116 C1118 \nC1138 C1140 C1141 C1152 C1154 C1155 \nC1156 C1165 C1167 C1176 C1189 C1200 \nC1211 C1213 C1215 C1254 C1264 C1266 \nC1268 C1270 C1276 C1278 C1280 C1282 \nC1294 C1302 C1307 C1310 C1315 C1316 \nC1318 C1319 C1321 C1322 C3779 C3781 \nC3782 C3853 C3854 C3856 C3883 C3884 \nC3886 C3913 C3914 C3923 C3924 C3925 \nC3926 C3928 C3933 C3937 C3938 C3940 \nC3944 C3945 C3947 C3951 C3952 C3954 \nC3958 C3959 C3961 C3972 C3973 C3977 \nC3996 C4001 C4002 C4003 C4004 C4005 \nC4010 C4011 C4012 C4014 C4015 C4016 \nC4018 C4019 C4020 C4022 C4023 C4024 \nC4026 C4031 C4032 C4033 C4034 C4035 \nC4040 C4041 C4042 C4044 C4045 C4046 \nC4048 C4049 C4050 C4052 C4053 C4054 \nC4055 C4056 C4057 C4058 C4059 C4060 \nC4063 C4064 C4065 C4067 C4068 C4069 \nC4070 C4071 C4072 C4073 C4074 C4075 \nC4076 C4082 C4083 C4084 C4085 C4086</w:t>
      </w:r>
    </w:p>
    <w:p>
      <w:pPr>
        <w:pStyle w:val="PreformattedText"/>
        <w:bidi w:val="0"/>
        <w:spacing w:before="0" w:after="0"/>
        <w:jc w:val="left"/>
        <w:rPr/>
      </w:pPr>
      <w:r>
        <w:rPr/>
        <w:t xml:space="preserve"> </w:t>
      </w:r>
      <w:r>
        <w:rPr/>
        <w:t>\nC4088 C4094 C4095 C4101 C4102 C4108 \nC4109 C4114 C4115 C4116 C4121 C4122 \nC4147 C4149 C4150 C4151 C4152 C4157 \nC4158 C4159 C4160 C4177 C4179 C4180 \nC4181 C4182 C4187 C4188 C4189 C4190 \nC4207 C4208 C4209 C4210 C4211 C4212 \nC5484 C5504 C5505 \n1204: C1106_=_C1107 ,C1106_=_C1118 ,C1106_=_C3926 ,C1106_=_C3938 ,C1106_=_C3945 ,\nC1106_=_C3952 ,C1106_=_C3959 ,C1106_=_C4055 ,C1106_=_C4063 ,C1106_=_C4064 ,C1106_=_C4065 ,\nC1106_=_C4067 ,C1106_=_C4068 ,C1106_=_C4069 ,C1106_=_C4070 ,C1106_=_C4071 ,C1106_=_C4072 ,\nC1106_=_C4073 ,C1106_=_C4074 ,C1107_=_C1138 ,C1107_=_C1152 ,C1107_=_C1165 ,C1107_=_C1176 ,\nC1107_=_C1189 ,C1107_=_C1200 ,C1107_=_C4055 ,C1107_=_C4114 ,C1107_=_C4121 ,C1107_=_C4122 ,\nC1113_=_C1154 ,C1113_=_C1211 ,C1113_=_C4003 ,C1113_=_C4011 ,C1113_=_C4015 ,C1113_=_C4019 ,\nC1113_=_C4023 ,C1113_=_C4059 ,C1113_=_C4075 ,C1113_=_C4088 ,C1113_=_C4094 ,C1113_=_C4101 ,\nC1113_=_C4108 ,C1113_=_C4121 ,C1113_=_C4147 ,C1113_=_C4149 ,C1113_=_C4150 ,C1113_=_C4151 ,\nC1113_=_C4152 ,C1116_=_C1167 ,C1116_=_C1213 ,C1116_=_C1254 ,C1116_=_C4033 ,C1116_=_C4041 ,\nC1116_=_C4045 ,C1116_=_C4049 ,C1116_=_C4053 ,C1116_=_C4076 ,C1116_=_C4082 ,C1116_=_C4095 ,\nC1116_=_C4102 ,C1116_=_C4109 ,C1116_=_C4122 ,C1116_=_C4177 ,C1116_=_C4179 ,C1116_=_C4180 ,\nC1116_=_C4181 ,C1116_=_C4182 ,C1118_=_C1211 ,C1118_=_C1213 ,C1118_=_C1215 ,C1118_=_C3926 ,\nC1118_=_C3938 ,C1118_=_C3945 ,C1118_=_C3952 ,C1118_=_C3959 ,C1118_=_C3972 ,C1118_=_C3977 ,\nC1118_=_C4063 ,C1118_=_C4064 ,C1118_=_C4065 ,C1118_=_C4067 ,C1118_=_C4068 ,C1118_=_C4069 ,\nC1118_=_C4070 ,C1118_=_C4071 ,C1118_=_C4072 ,C1118_=_C4073 ,C1118_=_C4074 ,C1118_=_C4114 ,\nC1118_=_C4115 ,C1118_=_C4116 ,C1138_=_C1140 ,C1138_=_C1141 ,C1138_=_C1152 ,C1138_=_C1165 ,\nC1138_=_C1176 ,C1138_=_C1189 ,C1138_=_C1200 ,C1138_=_C4063 ,C1138_=_C4075 ,C1138_=_C4076 ,\nC1138_=_C4114 ,C1138_=_C4121 ,C1138_=_C4122 ,C1140_=_C1141 ,C1140_=_C1215 ,C1140_=_C1264 ,\nC1140_=_C1266 ,C1140_=_C1268 ,C1140_=_C1270 ,C1140_=_C3926 ,C1140_=_C4063 ,C1140_=_C4064 ,\nC1140_=_C4075 ,C1140_=_C4076 ,C1141_=_C4057 ,C1141_=_C4063 ,C1141_=_C4075 ,C1141_=_C4076 ,\nC1141_=_C4210 ,C1152_=_C1154 ,C1152_=_C1155 ,C1152_=_C1156 ,C1152_=_C1165 ,C1152_=_C1176 ,\nC1152_=_C1189 ,C1152_=_C1200 ,C1152_=_C4065 ,C1152_=_C4082 ,C1152_=_C4114 ,C1152_=_C4121 ,\nC1152_=_C4122 ,C1154_=_C1155 ,C1154_=_C1156 ,C1154_=_C1211 ,C1154_=_C4003 ,C1154_=_C4011 ,\nC1154_=_C4015 ,C1154_=_C4019 ,C1154_=_C4023 ,C1154_=_C4065 ,C1154_=_C4075 ,C1154_=_C4082 ,\nC1154_=_C4088 ,C1154_=_C4094 ,C1154_=_C4101 ,C1154_=_C4108 ,C1154_=_C4121 ,C1154_=_C4147 ,\nC1154_=_C4149 ,C1154_=_C4150 ,C1154_=_C4151 ,C1154_=_C4152 ,C1155_=_C1156 ,C1155_=_C1276 ,\nC1155_=_C1278 ,C1155_=_C1280 ,C1155_=_C1282 ,C1155_=_C3977 ,C1155_=_C4041 ,C1155_=_C4065 ,\nC1155_=_C4082 ,C1155_=_C4116 ,C1155_=_C4179 ,C1156_=_C4059 ,C1156_=_C4065 ,C1156_=_C4082 ,\nC1156_=_C4212 ,C1165_=_C1167 ,C1165_=_C1176 ,C1165_=_C1189 ,C1165_=_C1200 ,C1165_=_C4067 ,\nC1165_=_C4088 ,C1165_=_C4114 ,C1165_=_C4121 ,C1165_=_C4122 ,C1167_=_C1213 ,C1167_=_C1254 ,\nC1167_=_C4033 ,C1167_=_C4041 ,C1167_=_C4045 ,C1167_=_C4049 ,C1167_=_C4053 ,C1167_=_C4067 ,\nC1167_=_C4076 ,C1167_=_C4082 ,C1167_=_C4088 ,C1167_=_C4095 ,C1167_=_C4102 ,C1167_=_C4109 ,\nC1167_=_C4122 ,C1167_=_C4177 ,C1167_=_C4179 ,C1167_=_C4180 ,C1167_=_C4181 ,C1167_=_C4182 ,\nC1176_=_C1189 ,C1176_=_C1200 ,C1176_=_C4069 ,C1176_=_C4094 ,C1176_=_C4095 ,C1176_=_C4114 ,\nC1176_=_C4121 ,C1176_=_C4122 ,C1189_=_C1200 ,C1189_=_C4071 ,C1189_=_C4101 ,C1189_=_C4102 ,\nC1189_=_C4114 ,C1189_=_C4121 ,C1189_=_C4122 ,C1200_=_C4073 ,C1200_=_C4108 ,C1200_=_C4109 ,\nC1200_=_C4114 ,C1200_=_C4121 ,C1200_=_C4122 ,C1211_=_C1213 ,C1211_=_C1215 ,C1211_=_C3972 ,\nC1211_=_C3977 ,C1211_=_C4003 ,C1211_=_C4011 ,C1211_=_C4015 ,C1211_=_C4019 ,C1211_=_C4023 ,\nC1211_=_C4075 ,C1211_=_C4088 ,C1211_=_C4094 ,C1211_=_C4101 ,C1211_=_C4108 ,C1211_=_C4114 ,\nC1211_=_C4115 ,C1211_=_C4116 ,C1211_=_C4121 ,C1211_=_C4147 ,C1211_=_C4149 ,C1211_=_C4150 ,\nC1211_=_C4151 ,C1211_=_C4152 ,C1213_=_C1215 ,C1213_=_C1254 ,C1213_=_C3972 ,C1213_=_C3977 ,\nC1213_=_C4033 ,C1213_=_C4041 ,C1213_=_C4045 ,C1213_=_C4049 ,C1213_=_C4053 ,C1213_=_C4076 ,\nC1213_=_C4082 ,C1213_=_C4095 ,C1213_=_C4102 ,C1213_=_C4109 ,C1213_=_C4114 ,C1213_=_C4115 ,\nC1213_=_C4116 ,C1213_=_C4122 ,C1213_=_C4177 ,C1213_=_C4179 ,C1213_=_C4180 ,C1213_=_C4181 ,\nC1213_=_C4182 ,C1215_=_C1264 ,C1215_=_C1266 ,C1215_=_C1268 ,C1215_=_C1270 ,C1215_=_C3926 ,\nC1215_=_C3972 ,C1215_=_C3977 ,C1215_=_C4064 ,C1215_=_C4114 ,C1215_=_C4115 ,C1215_=_C4116 ,\nC1254_=_C1264 ,C1254_=_C1276 ,C1254_=_C1294 ,C1254_=_C3938 ,C1254_=_C4011 ,C1254_=_C4033 ,\nC1254_=_C4041 ,C1254_=_C4045 ,C1254_=_C4049 ,C1254_=_C4053 ,C1254_=_C4068 ,C1254_=_C4076 ,\nC1254_=_C4082 ,C1254_=_C4095 ,C1254_=_C4102 ,C1254_=_C4109 ,C1254_=_C4122 ,C1254_=_C4149 ,\nC1254_=_C4177 ,C1254_=_C4179 ,C1254_=_C4180 ,C1254_=_C4181 ,C1254_=_C4182 ,C1264_=_C1266 ,\nC1264_=_C1268 ,C1264_=_C1270 ,C1264_=_C1276 ,C1264_=_C1294 ,C1264_=_C3926 ,C1264_=_C3938 ,\nC1264_=_C4011 ,C1264_=_C4064 ,C1264_=_C4068 ,C1264_=_C4149 ,C1266_=_C1268 ,C1266_=_C1270 ,\nC1266_=_C1278 ,C1266_=_C1302 ,C1266_=_C3926 ,C1266_=_C3945 ,C1266_=_C4015 ,C1266_=_C4045 ,\nC1266_=_C4064 ,C1266_=_C4070 ,C1266_=_C4150 ,C1266_=_C4180 ,C1268_=_C1270 ,C1268_=_C1280 ,\nC1268_=_C1307 ,C1268_=_C3926 ,C1268_=_C3952 ,C1268_=_C4019 ,C1268_=_C4049 ,C1268_=_C4064 ,\nC1268_=_C4072 ,C1268_=_C4151 ,C1268_=_C4181 ,C1270_=_C1282 ,C1270_=_C1310 ,C1270_=_C3926 ,\nC1270_=_C3959 ,C1270_=_C4023 ,C1270_=_C4053 ,C1270_=_C4064 ,C1270_=_C4074 ,C1270_=_C4152 ,\nC1270_=_C4182 ,C1276_=_C1278 ,C1276_=_C1280 ,C1276_=_C1282 ,C1276_=_C1294 ,C1276_=_C3938 ,\nC1276_=_C3977 ,C1276_=_C4011 ,C1276_=_C4041 ,C1276_=_C4068 ,C1276_=_C4116 ,C1276_=_C4149 ,\nC1276_=_C4179 ,C1278_=_C1280 ,C1278_=_C1282 ,C1278_=_C1302 ,C1278_=_C3945 ,C1278_=_C3977 ,\nC1278_=_C4015 ,C1278_=_C4041 ,C1278_=_C4045 ,C1278_=_C4070 ,C1278_=_C4116 ,C1278_=_C4150 ,\nC1278_=_C4179 ,C1278_=_C4180 ,C1280_=_C1282 ,C1280_=_C1307 ,C1280_=_C3952 ,C1280_=_C3977 ,\nC1280_=_C4019 ,C1280_=_C4041 ,C1280_=_C4049 ,C1280_=_C4072 ,C1280_=_C4116 ,C1280_=_C4151 ,\nC1280_=_C4179 ,C1280_=_C4181 ,C1282_=_C1310 ,C1282_=_C3959 ,C1282_=_C3977 ,C1282_=_C4023 ,\nC1282_=_C4041 ,C1282_=_C4053 ,C1282_=_C4074 ,C1282_=_C4116 ,C1282_=_C4152 ,C1282_=_C4179 ,\nC1282_=_C4182 ,C1294_=_C1302 ,C1294_=_C1307 ,C1294_=_C1310 ,C1294_=_C3938 ,C1294_=_C3972 ,\nC1294_=_C4003 ,C1294_=_C4011 ,C1294_=_C4033 ,C1294_=_C4068 ,C1294_=_C4115 ,C1294_=_C4147 ,\nC1294_=_C4149 ,C1294_=_C4177 ,C1302_=_C1307 ,C1302_=_C1310 ,C1302_=_C3945 ,C1302_=_C3972 ,\nC1302_=_C4003 ,C1302_=_C4015 ,C1302_=_C4033 ,C1302_=_C4045 ,C1302_=_C4070 ,C1302_=_C4115 ,\nC1302_=_C4147 ,C1302_=_C4150 ,C1302_=_C4177 ,C1302_=_C4180 ,C1307_=_C1310 ,C1307_=_C3952 ,\nC1307_=_C3972 ,C1307_=_C4003 ,C1307_=_C4019 ,C1307_=_C4033 ,C1307_=_C4049 ,C1307_=_C4072 ,\nC1307_=_C4115 ,C1307_=_C4147 ,C1307_=_C4151 ,C1307_=_C4177 ,C1307_=_C4181 ,C1310_=_C3959 ,\nC1310_=_C3972 ,C1310_=_C4003 ,C1310_=_C4023 ,C1310_=_C4033 ,C1310_=_C4053 ,C1310_=_C4074 ,\nC1310_=_C4115 ,C1310_=_C4147 ,C1310_=_C4152 ,C1310_=_C4177 ,C1310_=_C4182 ,C1315_=_C1316 ,\nC1315_=_C4056 ,C1315_=_C4084 ,C1315_=_C4207 ,C1316_=_C4056 ,C1316_=_C4207 ,C1318_=_C1319 ,\nC1318_=_C4058 ,C1318_=_C4209 ,C1319_=_C4058 ,C1319_=_C4209 ,C1321_=_C1322 ,C1321_=_C4060 ,\nC1321_=_C4211 ,C1322_=_C4060 ,C1322_=_C4159 ,C1322_=_C4211 ,C3779_=_C3781 ,C3779_=_C3782 ,\nC3779_=_C3914 ,C3781_=_C3914 ,C3782_=_C3913 ,C3782_=_C3933 ,C3853_=_C3854 ,C3853_=_C3883 ,\nC3853_=_C3996 ,C3854_=_C3856 ,C3854_=_C3996 ,C3856_=_C3923 ,C3856_=_C4005 ,C3883_=_C3884 ,\nC3883_=_C4026 ,C3884_=_C3886 ,C3884_=_C4026 ,C3886_=_C3924 ,C3886_=_C4035 ,C3913_=_C3914 ,\nC3913_=_C3933 ,C3923_=_C3924 ,C3923_=_C3996 ,C3923_=_C4005 ,C3924_=_C4026 ,C3924_=_C4035 ,\nC3925_=_C3926 ,C3925_=_C3928 ,C3925_=_C3937 ,C3925_=_C3940 ,C3925_=_C3944 ,C3925_=_C3947 ,\nC3925_=_C3951 ,C3925_=_C3954 ,C3925_=_C3958 ,C3925_=_C3961 ,C3925_=_C4064 ,C3925_=_C5484 ,\nC3926_=_C3938 ,C3926_=_C3945 ,C3926_=_C3952 ,C3926_=_C3959 ,C3926_=_C4063 ,C3926_=_C4064 ,\nC3926_=_C4065 ,C3926_=_C4067 ,C3926_=_C4068 ,C3926_=_C4069 ,C3926_=_C4070 ,C3926_=_C4071 ,\nC3926_=_C4072 ,C3926_=_C4073 ,C3926_=_C4074 ,C3928_=_C3937 ,C3928_=_C3940 ,C3928_=_C3944 ,\nC3928_=_C3947 ,C3928_=_C3951 ,C3928_=_C3954 ,C3928_=_C3958 ,C3928_=_C3961 ,C3928_=_C4063 ,\nC3928_=_C5484 ,C3933_=_C4060 ,C3933_=_C4086 ,C3933_=_C5504 ,C3937_=_C3938 ,C3937_=_C3940 ,\nC3937_=_C3944 ,C3937_=_C3947 ,C3937_=_C3951 ,C3937_=_C3954 ,C3937_=_C3958 ,C3937_=_C3961 ,\nC3937_=_C4068 ,C3937_=_C5484 ,C3938_=_C3945 ,C3938_=_C3952 ,C3938_=_C3959 ,C3938_=_C4011 ,\nC3938_=_C4063 ,C3938_=_C4064 ,C3938_=_C4065 ,C3938_=_C4067 ,C3938_=_C4068 ,C3938_=_C4069 ,\nC3938_=_C4070 ,C3938_=_C4071 ,C3938_=_C4072 ,C3938_=_C4073 ,C3938_=_C4074 ,C3938_=_C4149 ,\nC3940_=_C3944 ,C3940_=_C3947 ,C3940_=_C3951 ,C3940_=_C3954 ,C3940_=_C3958 ,C3940_=_C3961 ,\nC3940_=_C4067 ,C3940_=_C5484 ,C3944_=_C3945 ,C3944_=_C3947 ,C3944_=_C3951 ,C3944_=_C3954 ,\nC3944_=_C3958 ,C3944_=_C3961 ,C3944_=_C4070 ,C3944_=_C5484 ,C3945_=_C3952 ,C3945_=_C3959 ,\nC3945_=_C4015 ,C3945_=_C4045 ,C3945_=_C4063 ,C3945_=_C4064 ,C3945_=_C4065 ,C3945_=_C4067 ,\nC3945_=_C4068 ,C3945_=_C4069 ,C3945_=_C4070 ,C3945_=_C4071 ,C3945_=_C4072 ,C3945_=_C4073 ,\nC3945_=_C4074 ,C3945_=_C4150 ,C3945_=_C4180 ,C3947_=_C3951 ,C3947_=_C3954 ,C3947_=_C3958 ,\nC3947_=_C3961 ,C3947_=_C4069 ,C3947_=_C5484 ,C3951_=_C3952 ,C3951_=_C3954 ,C3951_=_C3958 ,\nC3951_=_C3961 ,C3951_=_C4072 ,C3951_=_C5484 ,C3952_=_C3959 ,C3952_=_C4019 ,C3952_=_C4049 ,\nC3952_=_C4063 ,C3952_=_C4064 ,C3952_=_C4065 ,C3952_=_C4067 ,C3952_=_C4068 ,C3952_=_C4069 ,\nC3952_=_C4070 ,C3952_=_C4071 ,C3952_=_C4072 ,C3952_=_C4073 ,C3952_=_C4074 ,C3952_=_C4151 ,\nC3952_=_C4181 ,C3954_=_C3958 ,C3954_=_C3961 ,C3954_=_C4071 ,C3954_=_C5484 ,C3958_=_C3959 ,\nC3958_=_C3961 ,C3958_=_C4074 ,C3958_=_C5484 ,C3959_=_C4023 ,C3959_=_C4053 ,C3959_=_C4063 ,\nC3959_=_C4064 ,C3959_=_C4065 ,C3959_=_C4067 ,C3959_=_C4068 ,C3959_=_C4069 ,C3959_=_C4070 ,\nC3959_=_C4071</w:t>
      </w:r>
    </w:p>
    <w:p>
      <w:pPr>
        <w:pStyle w:val="PreformattedText"/>
        <w:bidi w:val="0"/>
        <w:spacing w:before="0" w:after="0"/>
        <w:jc w:val="left"/>
        <w:rPr/>
      </w:pPr>
      <w:r>
        <w:rPr/>
        <w:t xml:space="preserve"> </w:t>
      </w:r>
      <w:r>
        <w:rPr/>
        <w:t>,C3959_=_C4072 ,C3959_=_C4073 ,C3959_=_C4074 ,C3959_=_C4152 ,C3959_=_C4182 ,\nC3961_=_C4073 ,C3961_=_C5484 ,C3972_=_C3973 ,C3972_=_C3977 ,C3972_=_C4003 ,C3972_=_C4033 ,\nC3972_=_C4114 ,C3972_=_C4115 ,C3972_=_C4116 ,C3972_=_C4147 ,C3972_=_C4177 ,C3973_=_C4001 ,\nC3973_=_C4031 ,C3973_=_C4056 ,C3973_=_C4115 ,C3973_=_C5504 ,C3977_=_C4041 ,C3977_=_C4114 ,\nC3977_=_C4115 ,C3977_=_C4116 ,C3977_=_C4179 ,C3996_=_C4026 ,C4001_=_C4002 ,C4001_=_C4003 ,\nC4001_=_C4031 ,C4001_=_C4056 ,C4001_=_C4147 ,C4001_=_C5504 ,C4002_=_C4003 ,C4002_=_C4004 ,\nC4002_=_C4010 ,C4002_=_C4012 ,C4002_=_C4014 ,C4002_=_C4016 ,C4002_=_C4018 ,C4002_=_C4020 ,\nC4002_=_C4022 ,C4002_=_C4024 ,C4002_=_C4147 ,C4002_=_C5484 ,C4003_=_C4011 ,C4003_=_C4015 ,\nC4003_=_C4019 ,C4003_=_C4023 ,C4003_=_C4033 ,C4003_=_C4075 ,C4003_=_C4088 ,C4003_=_C4094 ,\nC4003_=_C4101 ,C4003_=_C4108 ,C4003_=_C4115 ,C4003_=_C4121 ,C4003_=_C4147 ,C4003_=_C4149 ,\nC4003_=_C4150 ,C4003_=_C4151 ,C4003_=_C4152 ,C4003_=_C4177 ,C4004_=_C4010 ,C4004_=_C4012 ,\nC4004_=_C4014 ,C4004_=_C4016 ,C4004_=_C4018 ,C4004_=_C4020 ,C4004_=_C4022 ,C4004_=_C4024 ,\nC4004_=_C4121 ,C4004_=_C5484 ,C4005_=_C4035 ,C4005_=_C4058 ,C4005_=_C4160 ,C4005_=_C5504 ,\nC4010_=_C4011 ,C4010_=_C4012 ,C4010_=_C4014 ,C4010_=_C4016 ,C4010_=_C4018 ,C4010_=_C4020 ,\nC4010_=_C4022 ,C4010_=_C4024 ,C4010_=_C4149 ,C4010_=_C5484 ,C4011_=_C4015 ,C4011_=_C4019 ,\nC4011_=_C4023 ,C4011_=_C4068 ,C4011_=_C4075 ,C4011_=_C4088 ,C4011_=_C4094 ,C4011_=_C4101 ,\nC4011_=_C4108 ,C4011_=_C4121 ,C4011_=_C4147 ,C4011_=_C4149 ,C4011_=_C4150 ,C4011_=_C4151 ,\nC4011_=_C4152 ,C4012_=_C4014 ,C4012_=_C4016 ,C4012_=_C4018 ,C4012_=_C4020 ,C4012_=_C4022 ,\nC4012_=_C4024 ,C4012_=_C4088 ,C4012_=_C5484 ,C4014_=_C4015 ,C4014_=_C4016 ,C4014_=_C4018 ,\nC4014_=_C4020 ,C4014_=_C4022 ,C4014_=_C4024 ,C4014_=_C4150 ,C4014_=_C5484 ,C4015_=_C4019 ,\nC4015_=_C4023 ,C4015_=_C4045 ,C4015_=_C4070 ,C4015_=_C4075 ,C4015_=_C4088 ,C4015_=_C4094 ,\nC4015_=_C4101 ,C4015_=_C4108 ,C4015_=_C4121 ,C4015_=_C4147 ,C4015_=_C4149 ,C4015_=_C4150 ,\nC4015_=_C4151 ,C4015_=_C4152 ,C4015_=_C4180 ,C4016_=_C4018 ,C4016_=_C4020 ,C4016_=_C4022 ,\nC4016_=_C4024 ,C4016_=_C4094 ,C4016_=_C5484 ,C4018_=_C4019 ,C4018_=_C4020 ,C4018_=_C4022 ,\nC4018_=_C4024 ,C4018_=_C4151 ,C4018_=_C5484 ,C4019_=_C4023 ,C4019_=_C4049 ,C4019_=_C4072 ,\nC4019_=_C4075 ,C4019_=_C4088 ,C4019_=_C4094 ,C4019_=_C4101 ,C4019_=_C4108 ,C4019_=_C4121 ,\nC4019_=_C4147 ,C4019_=_C4149 ,C4019_=_C4150 ,C4019_=_C4151 ,C4019_=_C4152 ,C4019_=_C4181 ,\nC4020_=_C4022 ,C4020_=_C4024 ,C4020_=_C4101 ,C4020_=_C5484 ,C4022_=_C4023 ,C4022_=_C4024 ,\nC4022_=_C4152 ,C4022_=_C5484 ,C4023_=_C4053 ,C4023_=_C4074 ,C4023_=_C4075 ,C4023_=_C4088 ,\nC4023_=_C4094 ,C4023_=_C4101 ,C4023_=_C4108 ,C4023_=_C4121 ,C4023_=_C4147 ,C4023_=_C4149 ,\nC4023_=_C4150 ,C4023_=_C4151 ,C4023_=_C4152 ,C4023_=_C4182 ,C4024_=_C4108 ,C4024_=_C5484 ,\nC4031_=_C4032 ,C4031_=_C4033 ,C4031_=_C4056 ,C4031_=_C4177 ,C4031_=_C5504 ,C4032_=_C4033 ,\nC4032_=_C4034 ,C4032_=_C4040 ,C4032_=_C4042 ,C4032_=_C4044 ,C4032_=_C4046 ,C4032_=_C4048 ,\nC4032_=_C4050 ,C4032_=_C4052 ,C4032_=_C4054 ,C4032_=_C4177 ,C4032_=_C5484 ,C4033_=_C4041 ,\nC4033_=_C4045 ,C4033_=_C4049 ,C4033_=_C4053 ,C4033_=_C4076 ,C4033_=_C4082 ,C4033_=_C4095 ,\nC4033_=_C4102 ,C4033_=_C4109 ,C4033_=_C4115 ,C4033_=_C4122 ,C4033_=_C4147 ,C4033_=_C4177 ,\nC4033_=_C4179 ,C4033_=_C4180 ,C4033_=_C4181 ,C4033_=_C4182 ,C4034_=_C4040 ,C4034_=_C4042 ,\nC4034_=_C4044 ,C4034_=_C4046 ,C4034_=_C4048 ,C4034_=_C4050 ,C4034_=_C4052 ,C4034_=_C4054 ,\nC4034_=_C4122 ,C4034_=_C5484 ,C4035_=_C4058 ,C4035_=_C4190 ,C4035_=_C5504 ,C4040_=_C4041 ,\nC4040_=_C4042 ,C4040_=_C4044 ,C4040_=_C4046 ,C4040_=_C4048 ,C4040_=_C4050 ,C4040_=_C4052 ,\nC4040_=_C4054 ,C4040_=_C4179 ,C4040_=_C5484 ,C4041_=_C4045 ,C4041_=_C4049 ,C4041_=_C4053 ,\nC4041_=_C4076 ,C4041_=_C4082 ,C4041_=_C4095 ,C4041_=_C4102 ,C4041_=_C4109 ,C4041_=_C4116 ,\nC4041_=_C4122 ,C4041_=_C4177 ,C4041_=_C4179 ,C4041_=_C4180 ,C4041_=_C4181 ,C4041_=_C4182 ,\nC4042_=_C4044 ,C4042_=_C4046 ,C4042_=_C4048 ,C4042_=_C4050 ,C4042_=_C4052 ,C4042_=_C4054 ,\nC4042_=_C4082 ,C4042_=_C5484 ,C4044_=_C4045 ,C4044_=_C4046 ,C4044_=_C4048 ,C4044_=_C4050 ,\nC4044_=_C4052 ,C4044_=_C4054 ,C4044_=_C4180 ,C4044_=_C5484 ,C4045_=_C4049 ,C4045_=_C4053 ,\nC4045_=_C4070 ,C4045_=_C4076 ,C4045_=_C4082 ,C4045_=_C4095 ,C4045_=_C4102 ,C4045_=_C4109 ,\nC4045_=_C4122 ,C4045_=_C4150 ,C4045_=_C4177 ,C4045_=_C4179 ,C4045_=_C4180 ,C4045_=_C4181 ,\nC4045_=_C4182 ,C4046_=_C4048 ,C4046_=_C4050 ,C4046_=_C4052 ,C4046_=_C4054 ,C4046_=_C4095 ,\nC4046_=_C5484 ,C4048_=_C4049 ,C4048_=_C4050 ,C4048_=_C4052 ,C4048_=_C4054 ,C4048_=_C4181 ,\nC4048_=_C5484 ,C4049_=_C4053 ,C4049_=_C4072 ,C4049_=_C4076 ,C4049_=_C4082 ,C4049_=_C4095 ,\nC4049_=_C4102 ,C4049_=_C4109 ,C4049_=_C4122 ,C4049_=_C4151 ,C4049_=_C4177 ,C4049_=_C4179 ,\nC4049_=_C4180 ,C4049_=_C4181 ,C4049_=_C4182 ,C4050_=_C4052 ,C4050_=_C4054 ,C4050_=_C4102 ,\nC4050_=_C5484 ,C4052_=_C4053 ,C4052_=_C4054 ,C4052_=_C4182 ,C4052_=_C5484 ,C4053_=_C4074 ,\nC4053_=_C4076 ,C4053_=_C4082 ,C4053_=_C4095 ,C4053_=_C4102 ,C4053_=_C4109 ,C4053_=_C4122 ,\nC4053_=_C4152 ,C4053_=_C4177 ,C4053_=_C4179 ,C4053_=_C4180 ,C4053_=_C4181 ,C4053_=_C4182 ,\nC4054_=_C4109 ,C4054_=_C5484 ,C4055_=_C4208 ,C4055_=_C5505 ,C4056_=_C4207 ,C4056_=_C5504 ,\nC4057_=_C4210 ,C4057_=_C5505 ,C4058_=_C4209 ,C4058_=_C5504 ,C4059_=_C4212 ,C4059_=_C5505 ,\nC4060_=_C4211 ,C4060_=_C5504 ,C4063_=_C4064 ,C4063_=_C4065 ,C4063_=_C4067 ,C4063_=_C4068 ,\nC4063_=_C4069 ,C4063_=_C4070 ,C4063_=_C4071 ,C4063_=_C4072 ,C4063_=_C4073 ,C4063_=_C4074 ,\nC4063_=_C4075 ,C4063_=_C4076 ,C4064_=_C4065 ,C4064_=_C4067 ,C4064_=_C4068 ,C4064_=_C4069 ,\nC4064_=_C4070 ,C4064_=_C4071 ,C4064_=_C4072 ,C4064_=_C4073 ,C4064_=_C4074 ,C4065_=_C4067 ,\nC4065_=_C4068 ,C4065_=_C4069 ,C4065_=_C4070 ,C4065_=_C4071 ,C4065_=_C4072 ,C4065_=_C4073 ,\nC4065_=_C4074 ,C4065_=_C4082 ,C4065_=_C4083 ,C4065_=_C4084 ,C4065_=_C4085 ,C4067_=_C4068 ,\nC4067_=_C4069 ,C4067_=_C4070 ,C4067_=_C4071 ,C4067_=_C4072 ,C4067_=_C4073 ,C4067_=_C4074 ,\nC4067_=_C4088 ,C4068_=_C4069 ,C4068_=_C4070 ,C4068_=_C4071 ,C4068_=_C4072 ,C4068_=_C4073 ,\nC4068_=_C4074 ,C4068_=_C4149 ,C4069_=_C4070 ,C4069_=_C4071 ,C4069_=_C4072 ,C4069_=_C4073 ,\nC4069_=_C4074 ,C4069_=_C4094 ,C4069_=_C4095 ,C4070_=_C4071 ,C4070_=_C4072 ,C4070_=_C4073 ,\nC4070_=_C4074 ,C4070_=_C4150 ,C4070_=_C4180 ,C4071_=_C4072 ,C4071_=_C4073 ,C4071_=_C4074 ,\nC4071_=_C4101 ,C4071_=_C4102 ,C4072_=_C4073 ,C4072_=_C4074 ,C4072_=_C4151 ,C4072_=_C4181 ,\nC4073_=_C4074 ,C4073_=_C4108 ,C4073_=_C4109 ,C4074_=_C4152 ,C4074_=_C4182 ,C4075_=_C4076 ,\nC4075_=_C4088 ,C4075_=_C4094 ,C4075_=_C4101 ,C4075_=_C4108 ,C4075_=_C4121 ,C4075_=_C4147 ,\nC4075_=_C4149 ,C4075_=_C4150 ,C4075_=_C4151 ,C4075_=_C4152 ,C4075_=_C4157 ,C4075_=_C4158 ,\nC4075_=_C4159 ,C4076_=_C4082 ,C4076_=_C4095 ,C4076_=_C4102 ,C4076_=_C4109 ,C4076_=_C4122 ,\nC4076_=_C4177 ,C4076_=_C4179 ,C4076_=_C4180 ,C4076_=_C4181 ,C4076_=_C4182 ,C4076_=_C4187 ,\nC4076_=_C4188 ,C4076_=_C4189 ,C4082_=_C4095 ,C4082_=_C4102 ,C4082_=_C4109 ,C4082_=_C4122 ,\nC4082_=_C4177 ,C4082_=_C4179 ,C4082_=_C4180 ,C4082_=_C4181 ,C4082_=_C4182 ,C4083_=_C4084 ,\nC4083_=_C4085 ,C4083_=_C4086 ,C4084_=_C4085 ,C4085_=_C4212 ,C4088_=_C4094 ,C4088_=_C4101 ,\nC4088_=_C4108 ,C4088_=_C4121 ,C4088_=_C4147 ,C4088_=_C4149 ,C4088_=_C4150 ,C4088_=_C4151 ,\nC4088_=_C4152 ,C4094_=_C4095 ,C4094_=_C4101 ,C4094_=_C4108 ,C4094_=_C4121 ,C4094_=_C4147 ,\nC4094_=_C4149 ,C4094_=_C4150 ,C4094_=_C4151 ,C4094_=_C4152 ,C4095_=_C4102 ,C4095_=_C4109 ,\nC4095_=_C4122 ,C4095_=_C4177 ,C4095_=_C4179 ,C4095_=_C4180 ,C4095_=_C4181 ,C4095_=_C4182 ,\nC4101_=_C4102 ,C4101_=_C4108 ,C4101_=_C4121 ,C4101_=_C4147 ,C4101_=_C4149 ,C4101_=_C4150 ,\nC4101_=_C4151 ,C4101_=_C4152 ,C4102_=_C4109 ,C4102_=_C4122 ,C4102_=_C4177 ,C4102_=_C4179 ,\nC4102_=_C4180 ,C4102_=_C4181 ,C4102_=_C4182 ,C4108_=_C4109 ,C4108_=_C4121 ,C4108_=_C4147 ,\nC4108_=_C4149 ,C4108_=_C4150 ,C4108_=_C4151 ,C4108_=_C4152 ,C4109_=_C4122 ,C4109_=_C4177 ,\nC4109_=_C4179 ,C4109_=_C4180 ,C4109_=_C4181 ,C4109_=_C4182 ,C4114_=_C4115 ,C4114_=_C4116 ,\nC4114_=_C4121 ,C4114_=_C4122 ,C4115_=_C4116 ,C4115_=_C4147 ,C4115_=_C4177 ,C4116_=_C4179 ,\nC4121_=_C4122 ,C4121_=_C4147 ,C4121_=_C4149 ,C4121_=_C4150 ,C4121_=_C4151 ,C4121_=_C4152 ,\nC4122_=_C4177 ,C4122_=_C4179 ,C4122_=_C4180 ,C4122_=_C4181 ,C4122_=_C4182 ,C4147_=_C4149 ,\nC4147_=_C4150 ,C4147_=_C4151 ,C4147_=_C4152 ,C4147_=_C4177 ,C4149_=_C4150 ,C4149_=_C4151 ,\nC4149_=_C4152 ,C4150_=_C4151 ,C4150_=_C4152 ,C4150_=_C4180 ,C4151_=_C4152 ,C4151_=_C4181 ,\nC4152_=_C4182 ,C4157_=_C4158 ,C4157_=_C4159 ,C4157_=_C4187 ,C4157_=_C4210 ,C4158_=_C4159 ,\nC4158_=_C4160 ,C4159_=_C4189 ,C4177_=_C4179 ,C4177_=_C4180 ,C4177_=_C4181 ,C4177_=_C4182 ,\nC4179_=_C4180 ,C4179_=_C4181 ,C4179_=_C4182 ,C4180_=_C4181 ,C4180_=_C4182 ,C4181_=_C4182 ,\nC4187_=_C4188 ,C4187_=_C4189 ,C4187_=_C4210 ,C4188_=_C4189 ,C4188_=_C4190 ,"];997[shape=box, label="id:997 level: 5\n228: C1106 C1107 C1109 C1110 C1112 \nC1113 C1115 C1116 C1118 C1138 C1140 \nC1141 C1152 C1154 C1155 C1156 C1165 \nC1167 C1176 C1189 C1200 C1211 C1213 \nC1215 C1254 C1264 C1266 C1268 C1270 \nC1276 C1278 C1280 C1282 C1294 C1302 \nC1307 C1310 C1324 C1325 C3779 C3781 \nC3782 C3799 C3801 C3802 C3823 C3824 \nC3826 C3827 C3828 C3830 C3835 C3836 \nC3838 C3853 C3854 C3856 C3865 C3866 \nC3868 C3883 C3884 C3886 C3895 C3896 \nC3898 C3913 C3914 C3919 C3920 C3923 \nC3924 C3925 C3926 C3927 C3928 C3929 \nC3933 C3935 C3937 C3938 C3939 C3940 \nC3944 C3945 C3946 C3947 C3948 C3949 \nC3950 C3951 C3952 C3954 C3958 C3959 \nC3960 C3961 C3964 C3965 C3967 C3971 \nC3972 C3973 C3974 C3977 C3983 C3984 \nC3985 C3986 C3991 C3992 C3993 C3994 \nC3996 C3999 C4001 C4002 C4003 C4004 \nC4005 C4009 C4010 C4011 C4012 C4013 \nC4014 C4015 C4016 C4018 C4019 C4020 \nC4021 C4022 C4023 C4024 C4026 C4029 \nC4031 C4032 C4033 C4034 C4035 C4039 \nC4040 C4041 C4042 C4043 C4044 C4045 \nC4046 C4048 C4049 C4050 C4051 C4052 \nC4053 C4054 C4055 C4056 C4057 C4058 \nC4059 C4060 C4061 C4062 C4063 C4065</w:t>
      </w:r>
    </w:p>
    <w:p>
      <w:pPr>
        <w:pStyle w:val="PreformattedText"/>
        <w:bidi w:val="0"/>
        <w:spacing w:before="0" w:after="0"/>
        <w:jc w:val="left"/>
        <w:rPr/>
      </w:pPr>
      <w:r>
        <w:rPr/>
        <w:t xml:space="preserve"> </w:t>
      </w:r>
      <w:r>
        <w:rPr/>
        <w:t>\nC4067 C4068 C4069 C4070 C4071 C4072 \nC4073 C4074 C4075 C4076 C4082 C4088 \nC4093 C4094 C4095 C4101 C4102 C4103 \nC4104 C4105 C4106 C4107 C4108 C4109 \nC4114 C4115 C4116 C4118 C4120 C4127 \nC4128 C4129 C4130 C4131 C4132 C4133 \nC4134 C4139 C4140 C4141 C4142 C4149 \nC4150 C4151 C4152 C4169 C4170 C4171 \nC4172 C4180 C4181 C4182 C4199 C4200 \nC4201 C4202 C4213 C4214 C5484 C5504 \nC5505 \n1455: C1106_=_C1107( C1106 C1107 ) C1106_=_C1118( C1106 C1118 ) C1106_=_C3926( C1106 C3926 ) C1106_=_C3938( C1106 C3938 ) C1106_=_C3945( C1106 C3945 ) \nC1106_=_C3952( C1106 C3952 ) C1106_=_C3959( C1106 C3959 ) C1106_=_C4055( C1106 C4055 ) C1106_=_C4063( C1106 C4063 ) C1106_=_C4065( C1106 C4065 ) C1106_=_C4067( C1106 C4067 ) \nC1106_=_C4068( C1106 C4068 ) C1106_=_C4069( C1106 C4069 ) C1106_=_C4070( C1106 C4070 ) C1106_=_C4071( C1106 C4071 ) C1106_=_C4072( C1106 C4072 ) C1106_=_C4073( C1106 C4073 ) \nC1106_=_C4074( C1106 C4074 ) C1107_=_C1138( C1107 C1138 ) C1107_=_C1152( C1107 C1152 ) C1107_=_C1165( C1107 C1165 ) C1107_=_C1176( C1107 C1176 ) C1107_=_C1189( C1107 C1189 ) \nC1107_=_C1200( C1107 C1200 ) C1107_=_C4055( C1107 C4055 ) C1107_=_C4114( C1107 C4114 ) C1109_=_C1110( C1109 C1110 ) C1109_=_C1138( C1109 C1138 ) C1109_=_C1140( C1109 C1140 ) \nC1109_=_C1141( C1109 C1141 ) C1109_=_C4057( C1109 C4057 ) C1109_=_C4063( C1109 C4063 ) C1109_=_C4075( C1109 C4075 ) C1109_=_C4076( C1109 C4076 ) C1110_=_C1118( C1110 C1118 ) \nC1110_=_C1211( C1110 C1211 ) C1110_=_C1213( C1110 C1213 ) C1110_=_C1215( C1110 C1215 ) C1110_=_C3972( C1110 C3972 ) C1110_=_C3977( C1110 C3977 ) C1110_=_C3985( C1110 C3985 ) \nC1110_=_C3993( C1110 C3993 ) C1110_=_C4057( C1110 C4057 ) C1110_=_C4093( C1110 C4093 ) C1110_=_C4107( C1110 C4107 ) C1110_=_C4114( C1110 C4114 ) C1110_=_C4115( C1110 C4115 ) \nC1110_=_C4116( C1110 C4116 ) C1110_=_C4118( C1110 C4118 ) C1110_=_C4120( C1110 C4120 ) C1112_=_C1113( C1112 C1113 ) C1112_=_C1152( C1112 C1152 ) C1112_=_C1154( C1112 C1154 ) \nC1112_=_C1155( C1112 C1155 ) C1112_=_C1156( C1112 C1156 ) C1112_=_C4059( C1112 C4059 ) C1112_=_C4065( C1112 C4065 ) C1112_=_C4082( C1112 C4082 ) C1113_=_C1154( C1113 C1154 ) \nC1113_=_C1211( C1113 C1211 ) C1113_=_C4003( C1113 C4003 ) C1113_=_C4011( C1113 C4011 ) C1113_=_C4015( C1113 C4015 ) C1113_=_C4019( C1113 C4019 ) C1113_=_C4023( C1113 C4023 ) \nC1113_=_C4059( C1113 C4059 ) C1113_=_C4075( C1113 C4075 ) C1113_=_C4088( C1113 C4088 ) C1113_=_C4094( C1113 C4094 ) C1113_=_C4101( C1113 C4101 ) C1113_=_C4108( C1113 C4108 ) \nC1113_=_C4149( C1113 C4149 ) C1113_=_C4150( C1113 C4150 ) C1113_=_C4151( C1113 C4151 ) C1113_=_C4152( C1113 C4152 ) C1115_=_C1116( C1115 C1116 ) C1115_=_C1165( C1115 C1165 ) \nC1115_=_C1167( C1115 C1167 ) C1115_=_C4061( C1115 C4061 ) C1115_=_C4067( C1115 C4067 ) C1115_=_C4088( C1115 C4088 ) C1116_=_C1167( C1116 C1167 ) C1116_=_C1213( C1116 C1213 ) \nC1116_=_C1254( C1116 C1254 ) C1116_=_C4033( C1116 C4033 ) C1116_=_C4041( C1116 C4041 ) C1116_=_C4045( C1116 C4045 ) C1116_=_C4049( C1116 C4049 ) C1116_=_C4053( C1116 C4053 ) \nC1116_=_C4061( C1116 C4061 ) C1116_=_C4076( C1116 C4076 ) C1116_=_C4082( C1116 C4082 ) C1116_=_C4095( C1116 C4095 ) C1116_=_C4102( C1116 C4102 ) C1116_=_C4109( C1116 C4109 ) \nC1116_=_C4180( C1116 C4180 ) C1116_=_C4181( C1116 C4181 ) C1116_=_C4182( C1116 C4182 ) C1118_=_C1211( C1118 C1211 ) C1118_=_C1213( C1118 C1213 ) C1118_=_C1215( C1118 C1215 ) \nC1118_=_C3926( C1118 C3926 ) C1118_=_C3938( C1118 C3938 ) C1118_=_C3945( C1118 C3945 ) C1118_=_C3952( C1118 C3952 ) C1118_=_C3959( C1118 C3959 ) C1118_=_C3972( C1118 C3972 ) \nC1118_=_C3977( C1118 C3977 ) C1118_=_C3985( C1118 C3985 ) C1118_=_C3993( C1118 C3993 ) C1118_=_C4063( C1118 C4063 ) C1118_=_C4065( C1118 C4065 ) C1118_=_C4067( C1118 C4067 ) \nC1118_=_C4068( C1118 C4068 ) C1118_=_C4069( C1118 C4069 ) C1118_=_C4070( C1118 C4070 ) C1118_=_C4071( C1118 C4071 ) C1118_=_C4072( C1118 C4072 ) C1118_=_C4073( C1118 C4073 ) \nC1118_=_C4074( C1118 C4074 ) C1118_=_C4093( C1118 C4093 ) C1118_=_C4107( C1118 C4107 ) C1118_=_C4114( C1118 C4114 ) C1118_=_C4115( C1118 C4115 ) C1118_=_C4116( C1118 C4116 ) \nC1118_=_C4118( C1118 C4118 ) C1118_=_C4120( C1118 C4120 ) C1138_=_C1140( C1138 C1140 ) C1138_=_C1141( C1138 C1141 ) C1138_=_C1152( C1138 C1152 ) C1138_=_C1165( C1138 C1165 ) \nC1138_=_C1176( C1138 C1176 ) C1138_=_C1189( C1138 C1189 ) C1138_=_C1200( C1138 C1200 ) C1138_=_C4063( C1138 C4063 ) C1138_=_C4075( C1138 C4075 ) C1138_=_C4076( C1138 C4076 ) \nC1138_=_C4114( C1138 C4114 ) C1140_=_C1141( C1140 C1141 ) C1140_=_C1215( C1140 C1215 ) C1140_=_C1264( C1140 C1264 ) C1140_=_C1266( C1140 C1266 ) C1140_=_C1268( C1140 C1268 ) \nC1140_=_C1270( C1140 C1270 ) C1140_=_C3926( C1140 C3926 ) C1140_=_C4063( C1140 C4063 ) C1140_=_C4075( C1140 C4075 ) C1140_=_C4076( C1140 C4076 ) C1141_=_C4057( C1141 C4057 ) \nC1141_=_C4063( C1141 C4063 ) C1141_=_C4075( C1141 C4075 ) C1141_=_C4076( C1141 C4076 ) C1152_=_C1154( C1152 C1154 ) C1152_=_C1155( C1152 C1155 ) C1152_=_C1156( C1152 C1156 ) \nC1152_=_C1165( C1152 C1165 ) C1152_=_C1176( C1152 C1176 ) C1152_=_C1189( C1152 C1189 ) C1152_=_C1200( C1152 C1200 ) C1152_=_C4065( C1152 C4065 ) C1152_=_C4082( C1152 C4082 ) \nC1152_=_C4114( C1152 C4114 ) C1154_=_C1155( C1154 C1155 ) C1154_=_C1156( C1154 C1156 ) C1154_=_C1211( C1154 C1211 ) C1154_=_C4003( C1154 C4003 ) C1154_=_C4011( C1154 C4011 ) \nC1154_=_C4015( C1154 C4015 ) C1154_=_C4019( C1154 C4019 ) C1154_=_C4023( C1154 C4023 ) C1154_=_C4065( C1154 C4065 ) C1154_=_C4075( C1154 C4075 ) C1154_=_C4082( C1154 C4082 ) \nC1154_=_C4088( C1154 C4088 ) C1154_=_C4094( C1154 C4094 ) C1154_=_C4101( C1154 C4101 ) C1154_=_C4108( C1154 C4108 ) C1154_=_C4149( C1154 C4149 ) C1154_=_C4150( C1154 C4150 ) \nC1154_=_C4151( C1154 C4151 ) C1154_=_C4152( C1154 C4152 ) C1155_=_C1156( C1155 C1156 ) C1155_=_C1276( C1155 C1276 ) C1155_=_C1278( C1155 C1278 ) C1155_=_C1280( C1155 C1280 ) \nC1155_=_C1282( C1155 C1282 ) C1155_=_C3977( C1155 C3977 ) C1155_=_C4041( C1155 C4041 ) C1155_=_C4065( C1155 C4065 ) C1155_=_C4082( C1155 C4082 ) C1155_=_C4116( C1155 C4116 ) \nC1156_=_C4059( C1156 C4059 ) C1156_=_C4065( C1156 C4065 ) C1156_=_C4082( C1156 C4082 ) C1165_=_C1167( C1165 C1167 ) C1165_=_C1176( C1165 C1176 ) C1165_=_C1189( C1165 C1189 ) \nC1165_=_C1200( C1165 C1200 ) C1165_=_C4067( C1165 C4067 ) C1165_=_C4088( C1165 C4088 ) C1165_=_C4114( C1165 C4114 ) C1167_=_C1213( C1167 C1213 ) C1167_=_C1254( C1167 C1254 ) \nC1167_=_C4033( C1167 C4033 ) C1167_=_C4041( C1167 C4041 ) C1167_=_C4045( C1167 C4045 ) C1167_=_C4049( C1167 C4049 ) C1167_=_C4053( C1167 C4053 ) C1167_=_C4067( C1167 C4067 ) \nC1167_=_C4076( C1167 C4076 ) C1167_=_C4082( C1167 C4082 ) C1167_=_C4088( C1167 C4088 ) C1167_=_C4095( C1167 C4095 ) C1167_=_C4102( C1167 C4102 ) C1167_=_C4109( C1167 C4109 ) \nC1167_=_C4180( C1167 C4180 ) C1167_=_C4181( C1167 C4181 ) C1167_=_C4182( C1167 C4182 ) C1176_=_C1189( C1176 C1189 ) C1176_=_C1200( C1176 C1200 ) C1176_=_C4069( C1176 C4069 ) \nC1176_=_C4093( C1176 C4093 ) C1176_=_C4094( C1176 C4094 ) C1176_=_C4095( C1176 C4095 ) C1176_=_C4114( C1176 C4114 ) C1189_=_C1200( C1189 C1200 ) C1189_=_C4071( C1189 C4071 ) \nC1189_=_C4101( C1189 C4101 ) C1189_=_C4102( C1189 C4102 ) C1189_=_C4114( C1189 C4114 ) C1200_=_C4073( C1200 C4073 ) C1200_=_C4107( C1200 C4107 ) C1200_=_C4108( C1200 C4108 ) \nC1200_=_C4109( C1200 C4109 ) C1200_=_C4114( C1200 C4114 ) C1211_=_C1213( C1211 C1213 ) C1211_=_C1215( C1211 C1215 ) C1211_=_C3972( C1211 C3972 ) C1211_=_C3977( C1211 C3977 ) \nC1211_=_C3985( C1211 C3985 ) C1211_=_C3993( C1211 C3993 ) C1211_=_C4003( C1211 C4003 ) C1211_=_C4011( C1211 C4011 ) C1211_=_C4015( C1211 C4015 ) C1211_=_C4019( C1211 C4019 ) \nC1211_=_C4023( C1211 C4023 ) C1211_=_C4075( C1211 C4075 ) C1211_=_C4088( C1211 C4088 ) C1211_=_C4093( C1211 C4093 ) C1211_=_C4094( C1211 C4094 ) C1211_=_C4101( C1211 C4101 ) \nC1211_=_C4107( C1211 C4107 ) C1211_=_C4108( C1211 C4108 ) C1211_=_C4114( C1211 C4114 ) C1211_=_C4115( C1211 C4115 ) C1211_=_C4116( C1211 C4116 ) C1211_=_C4118( C1211 C4118 ) \nC1211_=_C4120( C1211 C4120 ) C1211_=_C4149( C1211 C4149 ) C1211_=_C4150( C1211 C4150 ) C1211_=_C4151( C1211 C4151 ) C1211_=_C4152( C1211 C4152 ) C1213_=_C1215( C1213 C1215 ) \nC1213_=_C1254( C1213 C1254 ) C1213_=_C3972( C1213 C3972 ) C1213_=_C3977( C1213 C3977 ) C1213_=_C3985( C1213 C3985 ) C1213_=_C3993( C1213 C3993 ) C1213_=_C4033( C1213 C4033 ) \nC1213_=_C4041( C1213 C4041 ) C1213_=_C4045( C1213 C4045 ) C1213_=_C4049( C1213 C4049 ) C1213_=_C4053( C1213 C4053 ) C1213_=_C4076( C1213 C4076 ) C1213_=_C4082( C1213 C4082 ) \nC1213_=_C4093( C1213 C4093 ) C1213_=_C4095( C1213 C4095 ) C1213_=_C4102( C1213 C4102 ) C1213_=_C4107( C1213 C4107 ) C1213_=_C4109( C1213 C4109 ) C1213_=_C4114( C1213 C4114 ) \nC1213_=_C4115( C1213 C4115 ) C1213_=_C4116( C1213 C4116 ) C1213_=_C4118( C1213 C4118 ) C1213_=_C4120( C1213 C4120 ) C1213_=_C4180( C1213 C4180 ) C1213_=_C4181( C1213 C4181 ) \nC1213_=_C4182( C1213 C4182 ) C1215_=_C1264( C1215 C1264 ) C1215_=_C1266( C1215 C1266 ) C1215_=_C1268( C1215 C1268 ) C1215_=_C1270( C1215 C1270 ) C1215_=_C3926( C1215 C3926 ) \nC1215_=_C3972( C1215 C3972 ) C1215_=_C3977( C1215 C3977 ) C1215_=_C3985( C1215 C3985 ) C1215_=_C3993( C1215 C3993 ) C1215_=_C4093( C1215 C4093 ) C1215_=_C4107( C1215 C4107 ) \nC1215_=_C4114( C1215 C4114 ) C1215_=_C4115( C1215 C4115 ) C1215_=_C4116( C1215 C4116 ) C1215_=_C4118( C1215 C4118 ) C1215_=_C4120( C1215 C4120 ) C1254_=_C1264( C1254 C1264 ) \nC1254_=_C1276( C1254 C1276 ) C1254_=_C1294( C1254 C1294 ) C1254_=_C3938( C1254 C3938 ) C1254_=_C4011( C1254 C4011 ) C1254_=_C4033( C1254 C4033 ) C1254_=_C4041( C1254 C4041 ) \nC1254_=_C4045( C1254 C4045 ) C1254_=_C4049( C1254 C4049 ) C1254_=_C4053( C1254 C4053 ) C1254_=_C4068( C1254 C4068 ) C1254_=_C4076( C1254 C4076 ) C1254_=_C4082( C1254 C4082 ) \nC1254_=_C4095( C1254 C4095 ) C1254_=_C4102( C1254 C4102 ) C1254_=_C4109( C1254 C4109 ) C1254_=_C4149( C1254 C4149 ) C1254_=_C4180( C1254 C4180 ) C1254_=_C4181( C1254 C4181 ) \nC1254_=_C4182( C1254 C4182 )</w:t>
      </w:r>
    </w:p>
    <w:p>
      <w:pPr>
        <w:pStyle w:val="PreformattedText"/>
        <w:bidi w:val="0"/>
        <w:spacing w:before="0" w:after="0"/>
        <w:jc w:val="left"/>
        <w:rPr/>
      </w:pPr>
      <w:r>
        <w:rPr/>
        <w:t xml:space="preserve"> </w:t>
      </w:r>
      <w:r>
        <w:rPr/>
        <w:t>C1264_=_C1266( C1264 C1266 ) C1264_=_C1268( C1264 C1268 ) C1264_=_C1270( C1264 C1270 ) C1264_=_C1276( C1264 C1276 ) C1264_=_C1294( C1264 C1294 ) \nC1264_=_C3926( C1264 C3926 ) C1264_=_C3938( C1264 C3938 ) C1264_=_C4011( C1264 C4011 ) C1264_=_C4068( C1264 C4068 ) C1264_=_C4149( C1264 C4149 ) C1266_=_C1268( C1266 C1268 ) \nC1266_=_C1270( C1266 C1270 ) C1266_=_C1278( C1266 C1278 ) C1266_=_C1302( C1266 C1302 ) C1266_=_C3926( C1266 C3926 ) C1266_=_C3945( C1266 C3945 ) C1266_=_C3985( C1266 C3985 ) \nC1266_=_C4015( C1266 C4015 ) C1266_=_C4045( C1266 C4045 ) C1266_=_C4070( C1266 C4070 ) C1266_=_C4118( C1266 C4118 ) C1266_=_C4150( C1266 C4150 ) C1266_=_C4180( C1266 C4180 ) \nC1268_=_C1270( C1268 C1270 ) C1268_=_C1280( C1268 C1280 ) C1268_=_C1307( C1268 C1307 ) C1268_=_C3926( C1268 C3926 ) C1268_=_C3952( C1268 C3952 ) C1268_=_C4019( C1268 C4019 ) \nC1268_=_C4049( C1268 C4049 ) C1268_=_C4072( C1268 C4072 ) C1268_=_C4151( C1268 C4151 ) C1268_=_C4181( C1268 C4181 ) C1270_=_C1282( C1270 C1282 ) C1270_=_C1310( C1270 C1310 ) \nC1270_=_C3926( C1270 C3926 ) C1270_=_C3959( C1270 C3959 ) C1270_=_C3993( C1270 C3993 ) C1270_=_C4023( C1270 C4023 ) C1270_=_C4053( C1270 C4053 ) C1270_=_C4074( C1270 C4074 ) \nC1270_=_C4120( C1270 C4120 ) C1270_=_C4152( C1270 C4152 ) C1270_=_C4182( C1270 C4182 ) C1276_=_C1278( C1276 C1278 ) C1276_=_C1280( C1276 C1280 ) C1276_=_C1282( C1276 C1282 ) \nC1276_=_C1294( C1276 C1294 ) C1276_=_C3938( C1276 C3938 ) C1276_=_C3977( C1276 C3977 ) C1276_=_C4011( C1276 C4011 ) C1276_=_C4041( C1276 C4041 ) C1276_=_C4068( C1276 C4068 ) \nC1276_=_C4116( C1276 C4116 ) C1276_=_C4149( C1276 C4149 ) C1278_=_C1280( C1278 C1280 ) C1278_=_C1282( C1278 C1282 ) C1278_=_C1302( C1278 C1302 ) C1278_=_C3945( C1278 C3945 ) \nC1278_=_C3977( C1278 C3977 ) C1278_=_C3985( C1278 C3985 ) C1278_=_C4015( C1278 C4015 ) C1278_=_C4041( C1278 C4041 ) C1278_=_C4045( C1278 C4045 ) C1278_=_C4070( C1278 C4070 ) \nC1278_=_C4116( C1278 C4116 ) C1278_=_C4118( C1278 C4118 ) C1278_=_C4150( C1278 C4150 ) C1278_=_C4180( C1278 C4180 ) C1280_=_C1282( C1280 C1282 ) C1280_=_C1307( C1280 C1307 ) \nC1280_=_C3952( C1280 C3952 ) C1280_=_C3977( C1280 C3977 ) C1280_=_C4019( C1280 C4019 ) C1280_=_C4041( C1280 C4041 ) C1280_=_C4049( C1280 C4049 ) C1280_=_C4072( C1280 C4072 ) \nC1280_=_C4116( C1280 C4116 ) C1280_=_C4151( C1280 C4151 ) C1280_=_C4181( C1280 C4181 ) C1282_=_C1310( C1282 C1310 ) C1282_=_C3959( C1282 C3959 ) C1282_=_C3977( C1282 C3977 ) \nC1282_=_C3993( C1282 C3993 ) C1282_=_C4023( C1282 C4023 ) C1282_=_C4041( C1282 C4041 ) C1282_=_C4053( C1282 C4053 ) C1282_=_C4074( C1282 C4074 ) C1282_=_C4116( C1282 C4116 ) \nC1282_=_C4120( C1282 C4120 ) C1282_=_C4152( C1282 C4152 ) C1282_=_C4182( C1282 C4182 ) C1294_=_C1302( C1294 C1302 ) C1294_=_C1307( C1294 C1307 ) C1294_=_C1310( C1294 C1310 ) \nC1294_=_C3938( C1294 C3938 ) C1294_=_C3972( C1294 C3972 ) C1294_=_C4003( C1294 C4003 ) C1294_=_C4011( C1294 C4011 ) C1294_=_C4033( C1294 C4033 ) C1294_=_C4068( C1294 C4068 ) \nC1294_=_C4115( C1294 C4115 ) C1294_=_C4149( C1294 C4149 ) C1302_=_C1307( C1302 C1307 ) C1302_=_C1310( C1302 C1310 ) C1302_=_C3945( C1302 C3945 ) C1302_=_C3972( C1302 C3972 ) \nC1302_=_C3985( C1302 C3985 ) C1302_=_C4003( C1302 C4003 ) C1302_=_C4015( C1302 C4015 ) C1302_=_C4033( C1302 C4033 ) C1302_=_C4045( C1302 C4045 ) C1302_=_C4070( C1302 C4070 ) \nC1302_=_C4115( C1302 C4115 ) C1302_=_C4118( C1302 C4118 ) C1302_=_C4150( C1302 C4150 ) C1302_=_C4180( C1302 C4180 ) C1307_=_C1310( C1307 C1310 ) C1307_=_C3952( C1307 C3952 ) \nC1307_=_C3972( C1307 C3972 ) C1307_=_C4003( C1307 C4003 ) C1307_=_C4019( C1307 C4019 ) C1307_=_C4033( C1307 C4033 ) C1307_=_C4049( C1307 C4049 ) C1307_=_C4072( C1307 C4072 ) \nC1307_=_C4115( C1307 C4115 ) C1307_=_C4151( C1307 C4151 ) C1307_=_C4181( C1307 C4181 ) C1310_=_C3959( C1310 C3959 ) C1310_=_C3972( C1310 C3972 ) C1310_=_C3993( C1310 C3993 ) \nC1310_=_C4003( C1310 C4003 ) C1310_=_C4023( C1310 C4023 ) C1310_=_C4033( C1310 C4033 ) C1310_=_C4053( C1310 C4053 ) C1310_=_C4074( C1310 C4074 ) C1310_=_C4115( C1310 C4115 ) \nC1310_=_C4120( C1310 C4120 ) C1310_=_C4152( C1310 C4152 ) C1310_=_C4182( C1310 C4182 ) C1324_=_C1325( C1324 C1325 ) C1324_=_C4062( C1324 C4062 ) C1324_=_C4213( C1324 C4213 ) \nC1325_=_C4062( C1325 C4062 ) C1325_=_C4201( C1325 C4201 ) C1325_=_C4213( C1325 C4213 ) C3779_=_C3781( C3779 C3781 ) C3779_=_C3782( C3779 C3782 ) C3779_=_C3799( C3779 C3799 ) \nC3779_=_C3802( C3779 C3802 ) C3779_=_C3914( C3779 C3914 ) C3781_=_C3823( C3781 C3823 ) C3781_=_C3914( C3781 C3914 ) C3782_=_C3799( C3782 C3799 ) C3782_=_C3802( C3782 C3802 ) \nC3782_=_C3913( C3782 C3913 ) C3782_=_C3933( C3782 C3933 ) C3799_=_C3801( C3799 C3801 ) C3799_=_C3802( C3799 C3802 ) C3799_=_C3920( C3799 C3920 ) C3799_=_C3954( C3799 C3954 ) \nC3801_=_C3835( C3801 C3835 ) C3801_=_C3865( C3801 C3865 ) C3801_=_C3895( C3801 C3895 ) C3801_=_C3920( C3801 C3920 ) C3801_=_C3954( C3801 C3954 ) C3802_=_C3919( C3802 C3919 ) \nC3802_=_C3951( C3802 C3951 ) C3802_=_C3952( C3802 C3952 ) C3823_=_C3824( C3823 C3824 ) C3823_=_C3964( C3823 C3964 ) C3824_=_C3826( C3824 C3826 ) C3824_=_C3828( C3824 C3828 ) \nC3824_=_C3830( C3824 C3830 ) C3824_=_C3836( C3824 C3836 ) C3824_=_C3838( C3824 C3838 ) C3824_=_C3964( C3824 C3964 ) C3826_=_C3828( C3826 C3828 ) C3826_=_C3830( C3826 C3830 ) \nC3826_=_C3836( C3826 C3836 ) C3826_=_C3838( C3826 C3838 ) C3826_=_C3929( C3826 C3929 ) C3826_=_C3977( C3826 C3977 ) C3827_=_C3828( C3827 C3828 ) C3827_=_C3965( C3827 C3965 ) \nC3828_=_C3830( C3828 C3830 ) C3828_=_C3836( C3828 C3836 ) C3828_=_C3838( C3828 C3838 ) C3828_=_C3965( C3828 C3965 ) C3830_=_C3836( C3830 C3836 ) C3830_=_C3838( C3830 C3838 ) \nC3830_=_C3935( C3830 C3935 ) C3835_=_C3836( C3835 C3836 ) C3835_=_C3865( C3835 C3865 ) C3835_=_C3895( C3835 C3895 ) C3835_=_C3967( C3835 C3967 ) C3836_=_C3838( C3836 C3838 ) \nC3836_=_C3967( C3836 C3967 ) C3838_=_C3948( C3838 C3948 ) C3853_=_C3854( C3853 C3854 ) C3853_=_C3883( C3853 C3883 ) C3853_=_C3996( C3853 C3996 ) C3854_=_C3856( C3854 C3856 ) \nC3854_=_C3866( C3854 C3866 ) C3854_=_C3868( C3854 C3868 ) C3854_=_C3996( C3854 C3996 ) C3856_=_C3866( C3856 C3866 ) C3856_=_C3868( C3856 C3868 ) C3856_=_C3923( C3856 C3923 ) \nC3856_=_C4005( C3856 C4005 ) C3865_=_C3866( C3865 C3866 ) C3865_=_C3895( C3865 C3895 ) C3865_=_C3999( C3865 C3999 ) C3865_=_C4020( C3865 C4020 ) C3866_=_C3868( C3866 C3868 ) \nC3866_=_C3999( C3866 C3999 ) C3866_=_C4020( C3866 C4020 ) C3868_=_C3949( C3868 C3949 ) C3868_=_C4018( C3868 C4018 ) C3868_=_C4019( C3868 C4019 ) C3883_=_C3884( C3883 C3884 ) \nC3883_=_C4026( C3883 C4026 ) C3884_=_C3886( C3884 C3886 ) C3884_=_C3896( C3884 C3896 ) C3884_=_C3898( C3884 C3898 ) C3884_=_C4026( C3884 C4026 ) C3886_=_C3896( C3886 C3896 ) \nC3886_=_C3898( C3886 C3898 ) C3886_=_C3924( C3886 C3924 ) C3886_=_C4035( C3886 C4035 ) C3895_=_C3896( C3895 C3896 ) C3895_=_C4029( C3895 C4029 ) C3895_=_C4050( C3895 C4050 ) \nC3896_=_C3898( C3896 C3898 ) C3896_=_C4029( C3896 C4029 ) C3896_=_C4050( C3896 C4050 ) C3898_=_C3950( C3898 C3950 ) C3898_=_C4048( C3898 C4048 ) C3898_=_C4049( C3898 C4049 ) \nC3913_=_C3914( C3913 C3914 ) C3913_=_C3919( C3913 C3919 ) C3913_=_C3920( C3913 C3920 ) C3913_=_C3929( C3913 C3929 ) C3913_=_C3933( C3913 C3933 ) C3914_=_C3919( C3914 C3919 ) \nC3914_=_C3920( C3914 C3920 ) C3914_=_C3964( C3914 C3964 ) C3919_=_C3920( C3919 C3920 ) C3919_=_C3948( C3919 C3948 ) C3919_=_C3949( C3919 C3949 ) C3919_=_C3950( C3919 C3950 ) \nC3919_=_C3951( C3919 C3951 ) C3919_=_C3952( C3919 C3952 ) C3920_=_C3954( C3920 C3954 ) C3920_=_C3967( C3920 C3967 ) C3920_=_C3999( C3920 C3999 ) C3920_=_C4029( C3920 C4029 ) \nC3923_=_C3924( C3923 C3924 ) C3923_=_C3949( C3923 C3949 ) C3923_=_C3996( C3923 C3996 ) C3923_=_C3999( C3923 C3999 ) C3923_=_C4005( C3923 C4005 ) C3924_=_C3950( C3924 C3950 ) \nC3924_=_C4026( C3924 C4026 ) C3924_=_C4029( C3924 C4029 ) C3924_=_C4035( C3924 C4035 ) C3925_=_C3926( C3925 C3926 ) C3925_=_C3927( C3925 C3927 ) C3925_=_C3928( C3925 C3928 ) \nC3925_=_C3937( C3925 C3937 ) C3925_=_C3940( C3925 C3940 ) C3925_=_C3944( C3925 C3944 ) C3925_=_C3947( C3925 C3947 ) C3925_=_C3951( C3925 C3951 ) C3925_=_C3954( C3925 C3954 ) \nC3925_=_C3958( C3925 C3958 ) C3925_=_C3961( C3925 C3961 ) C3925_=_C5484( C3925 C5484 ) C3926_=_C3927( C3926 C3927 ) C3926_=_C3938( C3926 C3938 ) C3926_=_C3945( C3926 C3945 ) \nC3926_=_C3952( C3926 C3952 ) C3926_=_C3959( C3926 C3959 ) C3926_=_C4063( C3926 C4063 ) C3926_=_C4065( C3926 C4065 ) C3926_=_C4067( C3926 C4067 ) C3926_=_C4068( C3926 C4068 ) \nC3926_=_C4069( C3926 C4069 ) C3926_=_C4070( C3926 C4070 ) C3926_=_C4071( C3926 C4071 ) C3926_=_C4072( C3926 C4072 ) C3926_=_C4073( C3926 C4073 ) C3926_=_C4074( C3926 C4074 ) \nC3927_=_C4005( C3927 C4005 ) C3927_=_C4035( C3927 C4035 ) C3927_=_C4058( C3927 C4058 ) C3927_=_C5504( C3927 C5504 ) C3928_=_C3937( C3928 C3937 ) C3928_=_C3940( C3928 C3940 ) \nC3928_=_C3944( C3928 C3944 ) C3928_=_C3947( C3928 C3947 ) C3928_=_C3951( C3928 C3951 ) C3928_=_C3954( C3928 C3954 ) C3928_=_C3958( C3928 C3958 ) C3928_=_C3961( C3928 C3961 ) \nC3928_=_C4063( C3928 C4063 ) C3928_=_C5484( C3928 C5484 ) C3929_=_C3935( C3929 C3935 ) C3929_=_C3948( C3929 C3948 ) C3929_=_C3964( C3929 C3964 ) C3929_=_C3965( C3929 C3965 ) \nC3929_=_C3967( C3929 C3967 ) C3929_=_C3977( C3929 C3977 ) C3933_=_C4039( C3933 C4039 ) C3933_=_C4060( C3933 C4060 ) C3933_=_C5504( C3933 C5504 ) C3935_=_C3948( C3935 C3948 ) \nC3935_=_C3964( C3935 C3964 ) C3935_=_C3965( C3935 C3965 ) C3935_=_C3967( C3935 C3967 ) C3937_=_C3938( C3937 C3938 ) C3937_=_C3939( C3937 C3939 ) C3937_=_C3940( C3937 C3940 ) \nC3937_=_C3944( C3937 C3944 ) C3937_=_C3947( C3937 C3947 ) C3937_=_C3951( C3937 C3951 ) C3937_=_C3954( C3937 C3954 ) C3937_=_C3958( C3937 C3958 ) C3937_=_C3961( C3937 C3961 ) \nC3937_=_C4068( C3937 C4068 ) C3937_=_C5484( C3937 C5484 ) C3938_=_C3939( C3938 C3939 ) C3938_=_C3945( C3938 C3945 ) C3938_=_C3952( C3938 C3952 ) C3938_=_C3959( C3938 C3959 ) \nC3938_=_C4011( C3938 C4011 ) C3938_=_C4063( C3938 C4063 ) C3938_=_C4065(</w:t>
      </w:r>
    </w:p>
    <w:p>
      <w:pPr>
        <w:pStyle w:val="PreformattedText"/>
        <w:bidi w:val="0"/>
        <w:spacing w:before="0" w:after="0"/>
        <w:jc w:val="left"/>
        <w:rPr/>
      </w:pPr>
      <w:r>
        <w:rPr/>
        <w:t xml:space="preserve"> </w:t>
      </w:r>
      <w:r>
        <w:rPr/>
        <w:t>C3938 C4065 ) C3938_=_C4067( C3938 C4067 ) C3938_=_C4068( C3938 C4068 ) C3938_=_C4069( C3938 C4069 ) \nC3938_=_C4070( C3938 C4070 ) C3938_=_C4071( C3938 C4071 ) C3938_=_C4072( C3938 C4072 ) C3938_=_C4073( C3938 C4073 ) C3938_=_C4074( C3938 C4074 ) C3938_=_C4149( C3938 C4149 ) \nC3939_=_C4009( C3939 C4009 ) C3939_=_C4062( C3939 C4062 ) C3939_=_C4068( C3939 C4068 ) C3939_=_C5504( C3939 C5504 ) C3940_=_C3944( C3940 C3944 ) C3940_=_C3947( C3940 C3947 ) \nC3940_=_C3951( C3940 C3951 ) C3940_=_C3954( C3940 C3954 ) C3940_=_C3958( C3940 C3958 ) C3940_=_C3961( C3940 C3961 ) C3940_=_C4067( C3940 C4067 ) C3940_=_C5484( C3940 C5484 ) \nC3944_=_C3945( C3944 C3945 ) C3944_=_C3946( C3944 C3946 ) C3944_=_C3947( C3944 C3947 ) C3944_=_C3951( C3944 C3951 ) C3944_=_C3954( C3944 C3954 ) C3944_=_C3958( C3944 C3958 ) \nC3944_=_C3961( C3944 C3961 ) C3944_=_C4070( C3944 C4070 ) C3944_=_C5484( C3944 C5484 ) C3945_=_C3946( C3945 C3946 ) C3945_=_C3952( C3945 C3952 ) C3945_=_C3959( C3945 C3959 ) \nC3945_=_C3985( C3945 C3985 ) C3945_=_C4015( C3945 C4015 ) C3945_=_C4045( C3945 C4045 ) C3945_=_C4063( C3945 C4063 ) C3945_=_C4065( C3945 C4065 ) C3945_=_C4067( C3945 C4067 ) \nC3945_=_C4068( C3945 C4068 ) C3945_=_C4069( C3945 C4069 ) C3945_=_C4070( C3945 C4070 ) C3945_=_C4071( C3945 C4071 ) C3945_=_C4072( C3945 C4072 ) C3945_=_C4073( C3945 C4073 ) \nC3945_=_C4074( C3945 C4074 ) C3945_=_C4118( C3945 C4118 ) C3945_=_C4150( C3945 C4150 ) C3945_=_C4180( C3945 C4180 ) C3946_=_C3983( C3946 C3983 ) C3946_=_C4013( C3946 C4013 ) \nC3946_=_C4043( C3946 C4043 ) C3946_=_C4070( C3946 C4070 ) C3946_=_C5504( C3946 C5504 ) C3947_=_C3951( C3947 C3951 ) C3947_=_C3954( C3947 C3954 ) C3947_=_C3958( C3947 C3958 ) \nC3947_=_C3961( C3947 C3961 ) C3947_=_C4069( C3947 C4069 ) C3947_=_C5484( C3947 C5484 ) C3948_=_C3949( C3948 C3949 ) C3948_=_C3950( C3948 C3950 ) C3948_=_C3964( C3948 C3964 ) \nC3948_=_C3965( C3948 C3965 ) C3948_=_C3967( C3948 C3967 ) C3949_=_C3950( C3949 C3950 ) C3949_=_C3996( C3949 C3996 ) C3949_=_C3999( C3949 C3999 ) C3949_=_C4018( C3949 C4018 ) \nC3949_=_C4019( C3949 C4019 ) C3950_=_C4026( C3950 C4026 ) C3950_=_C4029( C3950 C4029 ) C3950_=_C4048( C3950 C4048 ) C3950_=_C4049( C3950 C4049 ) C3951_=_C3952( C3951 C3952 ) \nC3951_=_C3954( C3951 C3954 ) C3951_=_C3958( C3951 C3958 ) C3951_=_C3961( C3951 C3961 ) C3951_=_C4072( C3951 C4072 ) C3951_=_C4106( C3951 C4106 ) C3951_=_C5484( C3951 C5484 ) \nC3952_=_C3959( C3952 C3959 ) C3952_=_C4019( C3952 C4019 ) C3952_=_C4049( C3952 C4049 ) C3952_=_C4063( C3952 C4063 ) C3952_=_C4065( C3952 C4065 ) C3952_=_C4067( C3952 C4067 ) \nC3952_=_C4068( C3952 C4068 ) C3952_=_C4069( C3952 C4069 ) C3952_=_C4070( C3952 C4070 ) C3952_=_C4071( C3952 C4071 ) C3952_=_C4072( C3952 C4072 ) C3952_=_C4073( C3952 C4073 ) \nC3952_=_C4074( C3952 C4074 ) C3952_=_C4151( C3952 C4151 ) C3952_=_C4181( C3952 C4181 ) C3954_=_C3958( C3954 C3958 ) C3954_=_C3961( C3954 C3961 ) C3954_=_C4071( C3954 C4071 ) \nC3954_=_C4103( C3954 C4103 ) C3954_=_C4104( C3954 C4104 ) C3954_=_C4105( C3954 C4105 ) C3954_=_C5484( C3954 C5484 ) C3958_=_C3959( C3958 C3959 ) C3958_=_C3960( C3958 C3960 ) \nC3958_=_C3961( C3958 C3961 ) C3958_=_C4074( C3958 C4074 ) C3958_=_C5484( C3958 C5484 ) C3959_=_C3960( C3959 C3960 ) C3959_=_C3993( C3959 C3993 ) C3959_=_C4023( C3959 C4023 ) \nC3959_=_C4053( C3959 C4053 ) C3959_=_C4063( C3959 C4063 ) C3959_=_C4065( C3959 C4065 ) C3959_=_C4067( C3959 C4067 ) C3959_=_C4068( C3959 C4068 ) C3959_=_C4069( C3959 C4069 ) \nC3959_=_C4070( C3959 C4070 ) C3959_=_C4071( C3959 C4071 ) C3959_=_C4072( C3959 C4072 ) C3959_=_C4073( C3959 C4073 ) C3959_=_C4074( C3959 C4074 ) C3959_=_C4120( C3959 C4120 ) \nC3959_=_C4152( C3959 C4152 ) C3959_=_C4182( C3959 C4182 ) C3960_=_C3991( C3960 C3991 ) C3960_=_C4021( C3960 C4021 ) C3960_=_C4051( C3960 C4051 ) C3960_=_C4074( C3960 C4074 ) \nC3960_=_C5504( C3960 C5504 ) C3961_=_C4073( C3961 C4073 ) C3961_=_C5484( C3961 C5484 ) C3964_=_C3965( C3964 C3965 ) C3964_=_C3967( C3964 C3967 ) C3965_=_C3967( C3965 C3967 ) \nC3967_=_C3999( C3967 C3999 ) C3967_=_C4029( C3967 C4029 ) C3971_=_C3972( C3971 C3972 ) C3971_=_C3973( C3971 C3973 ) C3971_=_C3974( C3971 C3974 ) C3971_=_C3984( C3971 C3984 ) \nC3971_=_C3986( C3971 C3986 ) C3971_=_C3992( C3971 C3992 ) C3971_=_C3994( C3971 C3994 ) C3971_=_C4115( C3971 C4115 ) C3971_=_C5484( C3971 C5484 ) C3972_=_C3973( C3972 C3973 ) \nC3972_=_C3977( C3972 C3977 ) C3972_=_C3985( C3972 C3985 ) C3972_=_C3993( C3972 C3993 ) C3972_=_C4003( C3972 C4003 ) C3972_=_C4033( C3972 C4033 ) C3972_=_C4093( C3972 C4093 ) \nC3972_=_C4107( C3972 C4107 ) C3972_=_C4114( C3972 C4114 ) C3972_=_C4115( C3972 C4115 ) C3972_=_C4116( C3972 C4116 ) C3972_=_C4118( C3972 C4118 ) C3972_=_C4120( C3972 C4120 ) \nC3973_=_C4001( C3973 C4001 ) C3973_=_C4031( C3973 C4031 ) C3973_=_C4056( C3973 C4056 ) C3973_=_C4115( C3973 C4115 ) C3973_=_C5504( C3973 C5504 ) C3974_=_C3984( C3974 C3984 ) \nC3974_=_C3986( C3974 C3986 ) C3974_=_C3992( C3974 C3992 ) C3974_=_C3994( C3974 C3994 ) C3974_=_C4114( C3974 C4114 ) C3974_=_C5484( C3974 C5484 ) C3977_=_C3985( C3977 C3985 ) \nC3977_=_C3993( C3977 C3993 ) C3977_=_C4041( C3977 C4041 ) C3977_=_C4093( C3977 C4093 ) C3977_=_C4107( C3977 C4107 ) C3977_=_C4114( C3977 C4114 ) C3977_=_C4115( C3977 C4115 ) \nC3977_=_C4116( C3977 C4116 ) C3977_=_C4118( C3977 C4118 ) C3977_=_C4120( C3977 C4120 ) C3983_=_C3984( C3983 C3984 ) C3983_=_C3985( C3983 C3985 ) C3983_=_C4013( C3983 C4013 ) \nC3983_=_C4043( C3983 C4043 ) C3983_=_C4118( C3983 C4118 ) C3983_=_C5504( C3983 C5504 ) C3984_=_C3985( C3984 C3985 ) C3984_=_C3986( C3984 C3986 ) C3984_=_C3992( C3984 C3992 ) \nC3984_=_C3994( C3984 C3994 ) C3984_=_C4118( C3984 C4118 ) C3984_=_C5484( C3984 C5484 ) C3985_=_C3993( C3985 C3993 ) C3985_=_C4015( C3985 C4015 ) C3985_=_C4045( C3985 C4045 ) \nC3985_=_C4070( C3985 C4070 ) C3985_=_C4093( C3985 C4093 ) C3985_=_C4107( C3985 C4107 ) C3985_=_C4114( C3985 C4114 ) C3985_=_C4115( C3985 C4115 ) C3985_=_C4116( C3985 C4116 ) \nC3985_=_C4118( C3985 C4118 ) C3985_=_C4120( C3985 C4120 ) C3985_=_C4150( C3985 C4150 ) C3985_=_C4180( C3985 C4180 ) C3986_=_C3992( C3986 C3992 ) C3986_=_C3994( C3986 C3994 ) \nC3986_=_C4093( C3986 C4093 ) C3986_=_C5484( C3986 C5484 ) C3991_=_C3992( C3991 C3992 ) C3991_=_C3993( C3991 C3993 ) C3991_=_C4021( C3991 C4021 ) C3991_=_C4051( C3991 C4051 ) \nC3991_=_C4120( C3991 C4120 ) C3991_=_C5504( C3991 C5504 ) C3992_=_C3993( C3992 C3993 ) C3992_=_C3994( C3992 C3994 ) C3992_=_C4120( C3992 C4120 ) C3992_=_C5484( C3992 C5484 ) \nC3993_=_C4023( C3993 C4023 ) C3993_=_C4053( C3993 C4053 ) C3993_=_C4074( C3993 C4074 ) C3993_=_C4093( C3993 C4093 ) C3993_=_C4107( C3993 C4107 ) C3993_=_C4114( C3993 C4114 ) \nC3993_=_C4115( C3993 C4115 ) C3993_=_C4116( C3993 C4116 ) C3993_=_C4118( C3993 C4118 ) C3993_=_C4120( C3993 C4120 ) C3993_=_C4152( C3993 C4152 ) C3993_=_C4182( C3993 C4182 ) \nC3994_=_C4107( C3994 C4107 ) C3994_=_C5484( C3994 C5484 ) C3996_=_C3999( C3996 C3999 ) C3996_=_C4026( C3996 C4026 ) C3999_=_C4020( C3999 C4020 ) C3999_=_C4029( C3999 C4029 ) \nC4001_=_C4002( C4001 C4002 ) C4001_=_C4003( C4001 C4003 ) C4001_=_C4031( C4001 C4031 ) C4001_=_C4056( C4001 C4056 ) C4001_=_C5504( C4001 C5504 ) C4002_=_C4003( C4002 C4003 ) \nC4002_=_C4004( C4002 C4004 ) C4002_=_C4010( C4002 C4010 ) C4002_=_C4012( C4002 C4012 ) C4002_=_C4014( C4002 C4014 ) C4002_=_C4016( C4002 C4016 ) C4002_=_C4018( C4002 C4018 ) \nC4002_=_C4020( C4002 C4020 ) C4002_=_C4022( C4002 C4022 ) C4002_=_C4024( C4002 C4024 ) C4002_=_C5484( C4002 C5484 ) C4003_=_C4011( C4003 C4011 ) C4003_=_C4015( C4003 C4015 ) \nC4003_=_C4019( C4003 C4019 ) C4003_=_C4023( C4003 C4023 ) C4003_=_C4033( C4003 C4033 ) C4003_=_C4075( C4003 C4075 ) C4003_=_C4088( C4003 C4088 ) C4003_=_C4094( C4003 C4094 ) \nC4003_=_C4101( C4003 C4101 ) C4003_=_C4108( C4003 C4108 ) C4003_=_C4115( C4003 C4115 ) C4003_=_C4149( C4003 C4149 ) C4003_=_C4150( C4003 C4150 ) C4003_=_C4151( C4003 C4151 ) \nC4003_=_C4152( C4003 C4152 ) C4004_=_C4010( C4004 C4010 ) C4004_=_C4012( C4004 C4012 ) C4004_=_C4014( C4004 C4014 ) C4004_=_C4016( C4004 C4016 ) C4004_=_C4018( C4004 C4018 ) \nC4004_=_C4020( C4004 C4020 ) C4004_=_C4022( C4004 C4022 ) C4004_=_C4024( C4004 C4024 ) C4004_=_C5484( C4004 C5484 ) C4005_=_C4035( C4005 C4035 ) C4005_=_C4058( C4005 C4058 ) \nC4005_=_C5504( C4005 C5504 ) C4009_=_C4010( C4009 C4010 ) C4009_=_C4011( C4009 C4011 ) C4009_=_C4062( C4009 C4062 ) C4009_=_C4149( C4009 C4149 ) C4009_=_C5504( C4009 C5504 ) \nC4010_=_C4011( C4010 C4011 ) C4010_=_C4012( C4010 C4012 ) C4010_=_C4014( C4010 C4014 ) C4010_=_C4016( C4010 C4016 ) C4010_=_C4018( C4010 C4018 ) C4010_=_C4020( C4010 C4020 ) \nC4010_=_C4022( C4010 C4022 ) C4010_=_C4024( C4010 C4024 ) C4010_=_C4149( C4010 C4149 ) C4010_=_C5484( C4010 C5484 ) C4011_=_C4015( C4011 C4015 ) C4011_=_C4019( C4011 C4019 ) \nC4011_=_C4023( C4011 C4023 ) C4011_=_C4068( C4011 C4068 ) C4011_=_C4075( C4011 C4075 ) C4011_=_C4088( C4011 C4088 ) C4011_=_C4094( C4011 C4094 ) C4011_=_C4101( C4011 C4101 ) \nC4011_=_C4108( C4011 C4108 ) C4011_=_C4149( C4011 C4149 ) C4011_=_C4150( C4011 C4150 ) C4011_=_C4151( C4011 C4151 ) C4011_=_C4152( C4011 C4152 ) C4012_=_C4014( C4012 C4014 ) \nC4012_=_C4016( C4012 C4016 ) C4012_=_C4018( C4012 C4018 ) C4012_=_C4020( C4012 C4020 ) C4012_=_C4022( C4012 C4022 ) C4012_=_C4024( C4012 C4024 ) C4012_=_C4088( C4012 C4088 ) \nC4012_=_C5484( C4012 C5484 ) C4013_=_C4014( C4013 C4014 ) C4013_=_C4015( C4013 C4015 ) C4013_=_C4043( C4013 C4043 ) C4013_=_C4150( C4013 C4150 ) C4013_=_C5504( C4013 C5504 ) \nC4014_=_C4015( C4014 C4015 ) C4014_=_C4016( C4014 C4016 ) C4014_=_C4018( C4014 C4018 ) C4014_=_C4020( C4014 C4020 ) C4014_=_C4022( C4014 C4022 ) C4014_=_C4024( C4014 C4024 ) \nC4014_=_C4150( C4014 C4150 ) C4014_=_C5484( C4014 C5484 ) C4015_=_C4019( C4015 C4019 ) C4015_=_C4023( C4015 C4023 ) C4015_=_C4045( C4015 C4045 ) C4015_=_C4070( C4015 C4070 ) \nC4015_=_C4075( C4015 C4075 ) C4015_=_C4088( C4015 C4088 ) C4015_=_C4094( C4015 C4094 ) C4015_=_C4101( C4015 C4101 ) C4015_=_C4108(</w:t>
      </w:r>
    </w:p>
    <w:p>
      <w:pPr>
        <w:pStyle w:val="PreformattedText"/>
        <w:bidi w:val="0"/>
        <w:spacing w:before="0" w:after="0"/>
        <w:jc w:val="left"/>
        <w:rPr/>
      </w:pPr>
      <w:r>
        <w:rPr/>
        <w:t xml:space="preserve"> </w:t>
      </w:r>
      <w:r>
        <w:rPr/>
        <w:t>C4015 C4108 ) C4015_=_C4118( C4015 C4118 ) \nC4015_=_C4149( C4015 C4149 ) C4015_=_C4150( C4015 C4150 ) C4015_=_C4151( C4015 C4151 ) C4015_=_C4152( C4015 C4152 ) C4015_=_C4180( C4015 C4180 ) C4016_=_C4018( C4016 C4018 ) \nC4016_=_C4020( C4016 C4020 ) C4016_=_C4022( C4016 C4022 ) C4016_=_C4024( C4016 C4024 ) C4016_=_C4094( C4016 C4094 ) C4016_=_C5484( C4016 C5484 ) C4018_=_C4019( C4018 C4019 ) \nC4018_=_C4020( C4018 C4020 ) C4018_=_C4022( C4018 C4022 ) C4018_=_C4024( C4018 C4024 ) C4018_=_C4151( C4018 C4151 ) C4018_=_C4172( C4018 C4172 ) C4018_=_C5484( C4018 C5484 ) \nC4019_=_C4023( C4019 C4023 ) C4019_=_C4049( C4019 C4049 ) C4019_=_C4072( C4019 C4072 ) C4019_=_C4075( C4019 C4075 ) C4019_=_C4088( C4019 C4088 ) C4019_=_C4094( C4019 C4094 ) \nC4019_=_C4101( C4019 C4101 ) C4019_=_C4108( C4019 C4108 ) C4019_=_C4149( C4019 C4149 ) C4019_=_C4150( C4019 C4150 ) C4019_=_C4151( C4019 C4151 ) C4019_=_C4152( C4019 C4152 ) \nC4019_=_C4181( C4019 C4181 ) C4020_=_C4022( C4020 C4022 ) C4020_=_C4024( C4020 C4024 ) C4020_=_C4101( C4020 C4101 ) C4020_=_C4169( C4020 C4169 ) C4020_=_C4170( C4020 C4170 ) \nC4020_=_C4171( C4020 C4171 ) C4020_=_C5484( C4020 C5484 ) C4021_=_C4022( C4021 C4022 ) C4021_=_C4023( C4021 C4023 ) C4021_=_C4051( C4021 C4051 ) C4021_=_C4152( C4021 C4152 ) \nC4021_=_C5504( C4021 C5504 ) C4022_=_C4023( C4022 C4023 ) C4022_=_C4024( C4022 C4024 ) C4022_=_C4152( C4022 C4152 ) C4022_=_C5484( C4022 C5484 ) C4023_=_C4053( C4023 C4053 ) \nC4023_=_C4074( C4023 C4074 ) C4023_=_C4075( C4023 C4075 ) C4023_=_C4088( C4023 C4088 ) C4023_=_C4094( C4023 C4094 ) C4023_=_C4101( C4023 C4101 ) C4023_=_C4108( C4023 C4108 ) \nC4023_=_C4120( C4023 C4120 ) C4023_=_C4149( C4023 C4149 ) C4023_=_C4150( C4023 C4150 ) C4023_=_C4151( C4023 C4151 ) C4023_=_C4152( C4023 C4152 ) C4023_=_C4182( C4023 C4182 ) \nC4024_=_C4108( C4024 C4108 ) C4024_=_C5484( C4024 C5484 ) C4026_=_C4029( C4026 C4029 ) C4029_=_C4050( C4029 C4050 ) C4031_=_C4032( C4031 C4032 ) C4031_=_C4033( C4031 C4033 ) \nC4031_=_C4056( C4031 C4056 ) C4031_=_C5504( C4031 C5504 ) C4032_=_C4033( C4032 C4033 ) C4032_=_C4034( C4032 C4034 ) C4032_=_C4040( C4032 C4040 ) C4032_=_C4042( C4032 C4042 ) \nC4032_=_C4044( C4032 C4044 ) C4032_=_C4046( C4032 C4046 ) C4032_=_C4048( C4032 C4048 ) C4032_=_C4050( C4032 C4050 ) C4032_=_C4052( C4032 C4052 ) C4032_=_C4054( C4032 C4054 ) \nC4032_=_C5484( C4032 C5484 ) C4033_=_C4041( C4033 C4041 ) C4033_=_C4045( C4033 C4045 ) C4033_=_C4049( C4033 C4049 ) C4033_=_C4053( C4033 C4053 ) C4033_=_C4076( C4033 C4076 ) \nC4033_=_C4082( C4033 C4082 ) C4033_=_C4095( C4033 C4095 ) C4033_=_C4102( C4033 C4102 ) C4033_=_C4109( C4033 C4109 ) C4033_=_C4115( C4033 C4115 ) C4033_=_C4180( C4033 C4180 ) \nC4033_=_C4181( C4033 C4181 ) C4033_=_C4182( C4033 C4182 ) C4034_=_C4040( C4034 C4040 ) C4034_=_C4042( C4034 C4042 ) C4034_=_C4044( C4034 C4044 ) C4034_=_C4046( C4034 C4046 ) \nC4034_=_C4048( C4034 C4048 ) C4034_=_C4050( C4034 C4050 ) C4034_=_C4052( C4034 C4052 ) C4034_=_C4054( C4034 C4054 ) C4034_=_C5484( C4034 C5484 ) C4035_=_C4058( C4035 C4058 ) \nC4035_=_C5504( C4035 C5504 ) C4039_=_C4040( C4039 C4040 ) C4039_=_C4041( C4039 C4041 ) C4039_=_C4060( C4039 C4060 ) C4039_=_C5504( C4039 C5504 ) C4040_=_C4041( C4040 C4041 ) \nC4040_=_C4042( C4040 C4042 ) C4040_=_C4044( C4040 C4044 ) C4040_=_C4046( C4040 C4046 ) C4040_=_C4048( C4040 C4048 ) C4040_=_C4050( C4040 C4050 ) C4040_=_C4052( C4040 C4052 ) \nC4040_=_C4054( C4040 C4054 ) C4040_=_C5484( C4040 C5484 ) C4041_=_C4045( C4041 C4045 ) C4041_=_C4049( C4041 C4049 ) C4041_=_C4053( C4041 C4053 ) C4041_=_C4076( C4041 C4076 ) \nC4041_=_C4082( C4041 C4082 ) C4041_=_C4095( C4041 C4095 ) C4041_=_C4102( C4041 C4102 ) C4041_=_C4109( C4041 C4109 ) C4041_=_C4116( C4041 C4116 ) C4041_=_C4180( C4041 C4180 ) \nC4041_=_C4181( C4041 C4181 ) C4041_=_C4182( C4041 C4182 ) C4042_=_C4044( C4042 C4044 ) C4042_=_C4046( C4042 C4046 ) C4042_=_C4048( C4042 C4048 ) C4042_=_C4050( C4042 C4050 ) \nC4042_=_C4052( C4042 C4052 ) C4042_=_C4054( C4042 C4054 ) C4042_=_C4082( C4042 C4082 ) C4042_=_C5484( C4042 C5484 ) C4043_=_C4044( C4043 C4044 ) C4043_=_C4045( C4043 C4045 ) \nC4043_=_C4180( C4043 C4180 ) C4043_=_C5504( C4043 C5504 ) C4044_=_C4045( C4044 C4045 ) C4044_=_C4046( C4044 C4046 ) C4044_=_C4048( C4044 C4048 ) C4044_=_C4050( C4044 C4050 ) \nC4044_=_C4052( C4044 C4052 ) C4044_=_C4054( C4044 C4054 ) C4044_=_C4180( C4044 C4180 ) C4044_=_C5484( C4044 C5484 ) C4045_=_C4049( C4045 C4049 ) C4045_=_C4053( C4045 C4053 ) \nC4045_=_C4070( C4045 C4070 ) C4045_=_C4076( C4045 C4076 ) C4045_=_C4082( C4045 C4082 ) C4045_=_C4095( C4045 C4095 ) C4045_=_C4102( C4045 C4102 ) C4045_=_C4109( C4045 C4109 ) \nC4045_=_C4118( C4045 C4118 ) C4045_=_C4150( C4045 C4150 ) C4045_=_C4180( C4045 C4180 ) C4045_=_C4181( C4045 C4181 ) C4045_=_C4182( C4045 C4182 ) C4046_=_C4048( C4046 C4048 ) \nC4046_=_C4050( C4046 C4050 ) C4046_=_C4052( C4046 C4052 ) C4046_=_C4054( C4046 C4054 ) C4046_=_C4095( C4046 C4095 ) C4046_=_C5484( C4046 C5484 ) C4048_=_C4049( C4048 C4049 ) \nC4048_=_C4050( C4048 C4050 ) C4048_=_C4052( C4048 C4052 ) C4048_=_C4054( C4048 C4054 ) C4048_=_C4181( C4048 C4181 ) C4048_=_C4202( C4048 C4202 ) C4048_=_C5484( C4048 C5484 ) \nC4049_=_C4053( C4049 C4053 ) C4049_=_C4072( C4049 C4072 ) C4049_=_C4076( C4049 C4076 ) C4049_=_C4082( C4049 C4082 ) C4049_=_C4095( C4049 C4095 ) C4049_=_C4102( C4049 C4102 ) \nC4049_=_C4109( C4049 C4109 ) C4049_=_C4151( C4049 C4151 ) C4049_=_C4180( C4049 C4180 ) C4049_=_C4181( C4049 C4181 ) C4049_=_C4182( C4049 C4182 ) C4050_=_C4052( C4050 C4052 ) \nC4050_=_C4054( C4050 C4054 ) C4050_=_C4102( C4050 C4102 ) C4050_=_C4199( C4050 C4199 ) C4050_=_C4200( C4050 C4200 ) C4050_=_C4201( C4050 C4201 ) C4050_=_C5484( C4050 C5484 ) \nC4051_=_C4052( C4051 C4052 ) C4051_=_C4053( C4051 C4053 ) C4051_=_C4182( C4051 C4182 ) C4051_=_C5504( C4051 C5504 ) C4052_=_C4053( C4052 C4053 ) C4052_=_C4054( C4052 C4054 ) \nC4052_=_C4182( C4052 C4182 ) C4052_=_C5484( C4052 C5484 ) C4053_=_C4074( C4053 C4074 ) C4053_=_C4076( C4053 C4076 ) C4053_=_C4082( C4053 C4082 ) C4053_=_C4095( C4053 C4095 ) \nC4053_=_C4102( C4053 C4102 ) C4053_=_C4109( C4053 C4109 ) C4053_=_C4120( C4053 C4120 ) C4053_=_C4152( C4053 C4152 ) C4053_=_C4180( C4053 C4180 ) C4053_=_C4181( C4053 C4181 ) \nC4053_=_C4182( C4053 C4182 ) C4054_=_C4109( C4054 C4109 ) C4054_=_C5484( C4054 C5484 ) C4055_=_C5505( C4055 C5505 ) C4056_=_C5504( C4056 C5504 ) C4057_=_C5505( C4057 C5505 ) \nC4058_=_C5504( C4058 C5504 ) C4059_=_C5505( C4059 C5505 ) C4060_=_C5504( C4060 C5504 ) C4061_=_C4214( C4061 C4214 ) C4061_=_C5505( C4061 C5505 ) C4062_=_C4213( C4062 C4213 ) \nC4062_=_C5504( C4062 C5504 ) C4063_=_C4065( C4063 C4065 ) C4063_=_C4067( C4063 C4067 ) C4063_=_C4068( C4063 C4068 ) C4063_=_C4069( C4063 C4069 ) C4063_=_C4070( C4063 C4070 ) \nC4063_=_C4071( C4063 C4071 ) C4063_=_C4072( C4063 C4072 ) C4063_=_C4073( C4063 C4073 ) C4063_=_C4074( C4063 C4074 ) C4063_=_C4075( C4063 C4075 ) C4063_=_C4076( C4063 C4076 ) \nC4065_=_C4067( C4065 C4067 ) C4065_=_C4068( C4065 C4068 ) C4065_=_C4069( C4065 C4069 ) C4065_=_C4070( C4065 C4070 ) C4065_=_C4071( C4065 C4071 ) C4065_=_C4072( C4065 C4072 ) \nC4065_=_C4073( C4065 C4073 ) C4065_=_C4074( C4065 C4074 ) C4065_=_C4082( C4065 C4082 ) C4067_=_C4068( C4067 C4068 ) C4067_=_C4069( C4067 C4069 ) C4067_=_C4070( C4067 C4070 ) \nC4067_=_C4071( C4067 C4071 ) C4067_=_C4072( C4067 C4072 ) C4067_=_C4073( C4067 C4073 ) C4067_=_C4074( C4067 C4074 ) C4067_=_C4088( C4067 C4088 ) C4068_=_C4069( C4068 C4069 ) \nC4068_=_C4070( C4068 C4070 ) C4068_=_C4071( C4068 C4071 ) C4068_=_C4072( C4068 C4072 ) C4068_=_C4073( C4068 C4073 ) C4068_=_C4074( C4068 C4074 ) C4068_=_C4149( C4068 C4149 ) \nC4069_=_C4070( C4069 C4070 ) C4069_=_C4071( C4069 C4071 ) C4069_=_C4072( C4069 C4072 ) C4069_=_C4073( C4069 C4073 ) C4069_=_C4074( C4069 C4074 ) C4069_=_C4093( C4069 C4093 ) \nC4069_=_C4094( C4069 C4094 ) C4069_=_C4095( C4069 C4095 ) C4070_=_C4071( C4070 C4071 ) C4070_=_C4072( C4070 C4072 ) C4070_=_C4073( C4070 C4073 ) C4070_=_C4074( C4070 C4074 ) \nC4070_=_C4118( C4070 C4118 ) C4070_=_C4150( C4070 C4150 ) C4070_=_C4180( C4070 C4180 ) C4071_=_C4072( C4071 C4072 ) C4071_=_C4073( C4071 C4073 ) C4071_=_C4074( C4071 C4074 ) \nC4071_=_C4101( C4071 C4101 ) C4071_=_C4102( C4071 C4102 ) C4071_=_C4103( C4071 C4103 ) C4071_=_C4104( C4071 C4104 ) C4071_=_C4105( C4071 C4105 ) C4072_=_C4073( C4072 C4073 ) \nC4072_=_C4074( C4072 C4074 ) C4072_=_C4106( C4072 C4106 ) C4072_=_C4151( C4072 C4151 ) C4072_=_C4181( C4072 C4181 ) C4073_=_C4074( C4073 C4074 ) C4073_=_C4107( C4073 C4107 ) \nC4073_=_C4108( C4073 C4108 ) C4073_=_C4109( C4073 C4109 ) C4074_=_C4120( C4074 C4120 ) C4074_=_C4152( C4074 C4152 ) C4074_=_C4182( C4074 C4182 ) C4075_=_C4076( C4075 C4076 ) \nC4075_=_C4088( C4075 C4088 ) C4075_=_C4094( C4075 C4094 ) C4075_=_C4101( C4075 C4101 ) C4075_=_C4108( C4075 C4108 ) C4075_=_C4149( C4075 C4149 ) C4075_=_C4150( C4075 C4150 ) \nC4075_=_C4151( C4075 C4151 ) C4075_=_C4152( C4075 C4152 ) C4076_=_C4082( C4076 C4082 ) C4076_=_C4095( C4076 C4095 ) C4076_=_C4102( C4076 C4102 ) C4076_=_C4109( C4076 C4109 ) \nC4076_=_C4180( C4076 C4180 ) C4076_=_C4181( C4076 C4181 ) C4076_=_C4182( C4076 C4182 ) C4082_=_C4095( C4082 C4095 ) C4082_=_C4102( C4082 C4102 ) C4082_=_C4109( C4082 C4109 ) \nC4082_=_C4180( C4082 C4180 ) C4082_=_C4181( C4082 C4181 ) C4082_=_C4182( C4082 C4182 ) C4088_=_C4094( C4088 C4094 ) C4088_=_C4101( C4088 C4101 ) C4088_=_C4108( C4088 C4108 ) \nC4088_=_C4149( C4088 C4149 ) C4088_=_C4150( C4088 C4150 ) C4088_=_C4151( C4088 C4151 ) C4088_=_C4152( C4088 C4152 ) C4093_=_C4094( C4093 C4094 ) C4093_=_C4095( C4093 C4095 ) \nC4093_=_C4107( C4093 C4107 ) C4093_=_C4114( C4093 C4114 ) C4093_=_C4115( C4093 C4115 ) C4093_=_C4116( C4093 C4116 ) C4093_=_C4118( C4093 C4118 ) C4093_=_C4120( C4093 C4120 ) \nC4094_=_C4095( C4094 C4095 ) C4094_=_C4101( C4094 C4101 ) C4094_=_C4108( C4094 C4108 ) C4094_=_C4149( C4094 C4149 ) C4094_=_C4150( C4094 C4150 ) C4094_=_C4151( C4094 C4151 ) \nC4094_=_C4152(</w:t>
      </w:r>
    </w:p>
    <w:p>
      <w:pPr>
        <w:pStyle w:val="PreformattedText"/>
        <w:bidi w:val="0"/>
        <w:spacing w:before="0" w:after="0"/>
        <w:jc w:val="left"/>
        <w:rPr/>
      </w:pPr>
      <w:r>
        <w:rPr/>
        <w:t xml:space="preserve"> </w:t>
      </w:r>
      <w:r>
        <w:rPr/>
        <w:t>C4094 C4152 ) C4095_=_C4102( C4095 C4102 ) C4095_=_C4109( C4095 C4109 ) C4095_=_C4180( C4095 C4180 ) C4095_=_C4181( C4095 C4181 ) C4095_=_C4182( C4095 C4182 ) \nC4101_=_C4102( C4101 C4102 ) C4101_=_C4108( C4101 C4108 ) C4101_=_C4149( C4101 C4149 ) C4101_=_C4150( C4101 C4150 ) C4101_=_C4151( C4101 C4151 ) C4101_=_C4152( C4101 C4152 ) \nC4101_=_C4169( C4101 C4169 ) C4101_=_C4170( C4101 C4170 ) C4101_=_C4171( C4101 C4171 ) C4102_=_C4109( C4102 C4109 ) C4102_=_C4180( C4102 C4180 ) C4102_=_C4181( C4102 C4181 ) \nC4102_=_C4182( C4102 C4182 ) C4102_=_C4199( C4102 C4199 ) C4102_=_C4200( C4102 C4200 ) C4102_=_C4201( C4102 C4201 ) C4103_=_C4104( C4103 C4104 ) C4103_=_C4105( C4103 C4105 ) \nC4103_=_C4106( C4103 C4106 ) C4104_=_C4105( C4104 C4105 ) C4104_=_C4141( C4104 C4141 ) C4104_=_C4171( C4104 C4171 ) C4104_=_C4201( C4104 C4201 ) C4105_=_C4139( C4105 C4139 ) \nC4105_=_C4169( C4105 C4169 ) C4105_=_C4199( C4105 C4199 ) C4107_=_C4108( C4107 C4108 ) C4107_=_C4109( C4107 C4109 ) C4107_=_C4114( C4107 C4114 ) C4107_=_C4115( C4107 C4115 ) \nC4107_=_C4116( C4107 C4116 ) C4107_=_C4118( C4107 C4118 ) C4107_=_C4120( C4107 C4120 ) C4108_=_C4109( C4108 C4109 ) C4108_=_C4149( C4108 C4149 ) C4108_=_C4150( C4108 C4150 ) \nC4108_=_C4151( C4108 C4151 ) C4108_=_C4152( C4108 C4152 ) C4109_=_C4180( C4109 C4180 ) C4109_=_C4181( C4109 C4181 ) C4109_=_C4182( C4109 C4182 ) C4114_=_C4115( C4114 C4115 ) \nC4114_=_C4116( C4114 C4116 ) C4114_=_C4118( C4114 C4118 ) C4114_=_C4120( C4114 C4120 ) C4115_=_C4116( C4115 C4116 ) C4115_=_C4118( C4115 C4118 ) C4115_=_C4120( C4115 C4120 ) \nC4116_=_C4118( C4116 C4118 ) C4116_=_C4120( C4116 C4120 ) C4116_=_C4130( C4116 C4130 ) C4118_=_C4120( C4118 C4120 ) C4118_=_C4150( C4118 C4150 ) C4118_=_C4180( C4118 C4180 ) \nC4120_=_C4152( C4120 C4152 ) C4120_=_C4182( C4120 C4182 ) C4127_=_C4128( C4127 C4128 ) C4127_=_C4129( C4127 C4129 ) C4128_=_C4129( C4128 C4129 ) C4128_=_C4130( C4128 C4130 ) \nC4128_=_C4132( C4128 C4132 ) C4128_=_C4134( C4128 C4134 ) C4128_=_C4140( C4128 C4140 ) C4128_=_C4142( C4128 C4142 ) C4129_=_C4133( C4129 C4133 ) C4129_=_C4141( C4129 C4141 ) \nC4130_=_C4132( C4130 C4132 ) C4130_=_C4134( C4130 C4134 ) C4130_=_C4140( C4130 C4140 ) C4130_=_C4142( C4130 C4142 ) C4131_=_C4132( C4131 C4132 ) C4131_=_C4133( C4131 C4133 ) \nC4131_=_C4214( C4131 C4214 ) C4132_=_C4133( C4132 C4133 ) C4132_=_C4134( C4132 C4134 ) C4132_=_C4140( C4132 C4140 ) C4132_=_C4142( C4132 C4142 ) C4133_=_C4141( C4133 C4141 ) \nC4134_=_C4140( C4134 C4140 ) C4134_=_C4142( C4134 C4142 ) C4139_=_C4140( C4139 C4140 ) C4139_=_C4141( C4139 C4141 ) C4139_=_C4169( C4139 C4169 ) C4139_=_C4199( C4139 C4199 ) \nC4140_=_C4141( C4140 C4141 ) C4140_=_C4142( C4140 C4142 ) C4141_=_C4171( C4141 C4171 ) C4141_=_C4201( C4141 C4201 ) C4149_=_C4150( C4149 C4150 ) C4149_=_C4151( C4149 C4151 ) \nC4149_=_C4152( C4149 C4152 ) C4150_=_C4151( C4150 C4151 ) C4150_=_C4152( C4150 C4152 ) C4150_=_C4180( C4150 C4180 ) C4151_=_C4152( C4151 C4152 ) C4151_=_C4172( C4151 C4172 ) \nC4151_=_C4181( C4151 C4181 ) C4152_=_C4182( C4152 C4182 ) C4169_=_C4170( C4169 C4170 ) C4169_=_C4171( C4169 C4171 ) C4169_=_C4199( C4169 C4199 ) C4170_=_C4171( C4170 C4171 ) \nC4170_=_C4172( C4170 C4172 ) C4171_=_C4201( C4171 C4201 ) C4180_=_C4181( C4180 C4181 ) C4180_=_C4182( C4180 C4182 ) C4181_=_C4182( C4181 C4182 ) C4181_=_C4202( C4181 C4202 ) \nC4199_=_C4200( C4199 C4200 ) C4199_=_C4201( C4199 C4201 ) C4200_=_C4201( C4200 C4201 ) C4200_=_C4202( C4200 C4202 ) "];953-&gt;997[label="190: C1106 C1107 C1113 C1116 C1118 \nC1138 C1140 C1141 C1152 C1154 C1155 \nC1156 C1165 C1167 C1176 C1189 C1200 \nC1211 C1213 C1215 C1254 C1264 C1266 \nC1268 C1270 C1276 C1278 C1280 C1282 \nC1294 C1302 C1307 C1310 C1324 C1325 \nC3779 C3781 C3782 C3853 C3854 C3856 \nC3883 C3884 C3886 C3913 C3914 C3923 \nC3924 C3925 C3926 C3927 C3928 C3933 \nC3937 C3938 C3939 C3940 C3944 C3945 \nC3946 C3947 C3951 C3952 C3954 C3958 \nC3959 C3960 C3961 C3971 C3972 C3973 \nC3974 C3977 C3983 C3984 C3986 C3991 \nC3992 C3994 C3996 C4001 C4002 C4003 \nC4004 C4005 C4009 C4010 C4011 C4012 \nC4013 C4014 C4015 C4016 C4018 C4019 \nC4020 C4021 C4022 C4023 C4024 C4026 \nC4031 C4032 C4033 C4034 C4035 C4039 \nC4040 C4041 C4042 C4043 C4044 C4045 \nC4046 C4048 C4049 C4050 C4051 C4052 \nC4053 C4054 C4055 C4056 C4057 C4058 \nC4059 C4060 C4063 C4065 C4067 C4068 \nC4069 C4070 C4071 C4072 C4073 C4074 \nC4075 C4076 C4082 C4088 C4093 C4094 \nC4095 C4101 C4102 C4103 C4104 C4105 \nC4106 C4107 C4108 C4109 C4114 C4115 \nC4116 C4118 C4120 C4127 C4128 C4129 \nC4130 C4131 C4132 C4133 C4134 C4139 \nC4140 C4141 C4142 C4149 C4150 C4151 \nC4152 C4169 C4170 C4171 C4172 C4180 \nC4181 C4182 C4199 C4200 C4201 C4202 \nC4213 C4214 C5484 C5504 C5505 \n1231: C1106_=_C1107 ,C1106_=_C1118 ,C1106_=_C3926 ,C1106_=_C3938 ,C1106_=_C3945 ,\nC1106_=_C3952 ,C1106_=_C3959 ,C1106_=_C4055 ,C1106_=_C4063 ,C1106_=_C4065 ,C1106_=_C4067 ,\nC1106_=_C4068 ,C1106_=_C4069 ,C1106_=_C4070 ,C1106_=_C4071 ,C1106_=_C4072 ,C1106_=_C4073 ,\nC1106_=_C4074 ,C1107_=_C1138 ,C1107_=_C1152 ,C1107_=_C1165 ,C1107_=_C1176 ,C1107_=_C1189 ,\nC1107_=_C1200 ,C1107_=_C4055 ,C1107_=_C4114 ,C1113_=_C1154 ,C1113_=_C1211 ,C1113_=_C4003 ,\nC1113_=_C4011 ,C1113_=_C4015 ,C1113_=_C4019 ,C1113_=_C4023 ,C1113_=_C4059 ,C1113_=_C4075 ,\nC1113_=_C4088 ,C1113_=_C4094 ,C1113_=_C4101 ,C1113_=_C4108 ,C1113_=_C4149 ,C1113_=_C4150 ,\nC1113_=_C4151 ,C1113_=_C4152 ,C1116_=_C1167 ,C1116_=_C1213 ,C1116_=_C1254 ,C1116_=_C4033 ,\nC1116_=_C4041 ,C1116_=_C4045 ,C1116_=_C4049 ,C1116_=_C4053 ,C1116_=_C4076 ,C1116_=_C4082 ,\nC1116_=_C4095 ,C1116_=_C4102 ,C1116_=_C4109 ,C1116_=_C4180 ,C1116_=_C4181 ,C1116_=_C4182 ,\nC1118_=_C1211 ,C1118_=_C1213 ,C1118_=_C1215 ,C1118_=_C3926 ,C1118_=_C3938 ,C1118_=_C3945 ,\nC1118_=_C3952 ,C1118_=_C3959 ,C1118_=_C3972 ,C1118_=_C3977 ,C1118_=_C4063 ,C1118_=_C4065 ,\nC1118_=_C4067 ,C1118_=_C4068 ,C1118_=_C4069 ,C1118_=_C4070 ,C1118_=_C4071 ,C1118_=_C4072 ,\nC1118_=_C4073 ,C1118_=_C4074 ,C1118_=_C4093 ,C1118_=_C4107 ,C1118_=_C4114 ,C1118_=_C4115 ,\nC1118_=_C4116 ,C1118_=_C4118 ,C1118_=_C4120 ,C1138_=_C1140 ,C1138_=_C1141 ,C1138_=_C1152 ,\nC1138_=_C1165 ,C1138_=_C1176 ,C1138_=_C1189 ,C1138_=_C1200 ,C1138_=_C4063 ,C1138_=_C4075 ,\nC1138_=_C4076 ,C1138_=_C4114 ,C1140_=_C1141 ,C1140_=_C1215 ,C1140_=_C1264 ,C1140_=_C1266 ,\nC1140_=_C1268 ,C1140_=_C1270 ,C1140_=_C3926 ,C1140_=_C4063 ,C1140_=_C4075 ,C1140_=_C4076 ,\nC1141_=_C4057 ,C1141_=_C4063 ,C1141_=_C4075 ,C1141_=_C4076 ,C1152_=_C1154 ,C1152_=_C1155 ,\nC1152_=_C1156 ,C1152_=_C1165 ,C1152_=_C1176 ,C1152_=_C1189 ,C1152_=_C1200 ,C1152_=_C4065 ,\nC1152_=_C4082 ,C1152_=_C4114 ,C1154_=_C1155 ,C1154_=_C1156 ,C1154_=_C1211 ,C1154_=_C4003 ,\nC1154_=_C4011 ,C1154_=_C4015 ,C1154_=_C4019 ,C1154_=_C4023 ,C1154_=_C4065 ,C1154_=_C4075 ,\nC1154_=_C4082 ,C1154_=_C4088 ,C1154_=_C4094 ,C1154_=_C4101 ,C1154_=_C4108 ,C1154_=_C4149 ,\nC1154_=_C4150 ,C1154_=_C4151 ,C1154_=_C4152 ,C1155_=_C1156 ,C1155_=_C1276 ,C1155_=_C1278 ,\nC1155_=_C1280 ,C1155_=_C1282 ,C1155_=_C3977 ,C1155_=_C4041 ,C1155_=_C4065 ,C1155_=_C4082 ,\nC1155_=_C4116 ,C1156_=_C4059 ,C1156_=_C4065 ,C1156_=_C4082 ,C1165_=_C1167 ,C1165_=_C1176 ,\nC1165_=_C1189 ,C1165_=_C1200 ,C1165_=_C4067 ,C1165_=_C4088 ,C1165_=_C4114 ,C1167_=_C1213 ,\nC1167_=_C1254 ,C1167_=_C4033 ,C1167_=_C4041 ,C1167_=_C4045 ,C1167_=_C4049 ,C1167_=_C4053 ,\nC1167_=_C4067 ,C1167_=_C4076 ,C1167_=_C4082 ,C1167_=_C4088 ,C1167_=_C4095 ,C1167_=_C4102 ,\nC1167_=_C4109 ,C1167_=_C4180 ,C1167_=_C4181 ,C1167_=_C4182 ,C1176_=_C1189 ,C1176_=_C1200 ,\nC1176_=_C4069 ,C1176_=_C4093 ,C1176_=_C4094 ,C1176_=_C4095 ,C1176_=_C4114 ,C1189_=_C1200 ,\nC1189_=_C4071 ,C1189_=_C4101 ,C1189_=_C4102 ,C1189_=_C4114 ,C1200_=_C4073 ,C1200_=_C4107 ,\nC1200_=_C4108 ,C1200_=_C4109 ,C1200_=_C4114 ,C1211_=_C1213 ,C1211_=_C1215 ,C1211_=_C3972 ,\nC1211_=_C3977 ,C1211_=_C4003 ,C1211_=_C4011 ,C1211_=_C4015 ,C1211_=_C4019 ,C1211_=_C4023 ,\nC1211_=_C4075 ,C1211_=_C4088 ,C1211_=_C4093 ,C1211_=_C4094 ,C1211_=_C4101 ,C1211_=_C4107 ,\nC1211_=_C4108 ,C1211_=_C4114 ,C1211_=_C4115 ,C1211_=_C4116 ,C1211_=_C4118 ,C1211_=_C4120 ,\nC1211_=_C4149 ,C1211_=_C4150 ,C1211_=_C4151 ,C1211_=_C4152 ,C1213_=_C1215 ,C1213_=_C1254 ,\nC1213_=_C3972 ,C1213_=_C3977 ,C1213_=_C4033 ,C1213_=_C4041 ,C1213_=_C4045 ,C1213_=_C4049 ,\nC1213_=_C4053 ,C1213_=_C4076 ,C1213_=_C4082 ,C1213_=_C4093 ,C1213_=_C4095 ,C1213_=_C4102 ,\nC1213_=_C4107 ,C1213_=_C4109 ,C1213_=_C4114 ,C1213_=_C4115 ,C1213_=_C4116 ,C1213_=_C4118 ,\nC1213_=_C4120 ,C1213_=_C4180 ,C1213_=_C4181 ,C1213_=_C4182 ,C1215_=_C1264 ,C1215_=_C1266 ,\nC1215_=_C1268 ,C1215_=_C1270 ,C1215_=_C3926 ,C1215_=_C3972 ,C1215_=_C3977 ,C1215_=_C4093 ,\nC1215_=_C4107 ,C1215_=_C4114 ,C1215_=_C4115 ,C1215_=_C4116 ,C1215_=_C4118 ,C1215_=_C4120 ,\nC1254_=_C1264 ,C1254_=_C1276 ,C1254_=_C1294 ,C1254_=_C3938 ,C1254_=_C4011 ,C1254_=_C4033 ,\nC1254_=_C4041 ,C1254_=_C4045 ,C1254_=_C4049 ,C1254_=_C4053 ,C1254_=_C4068 ,C1254_=_C4076 ,\nC1254_=_C4082 ,C1254_=_C4095 ,C1254_=_C4102 ,C1254_=_C4109 ,C1254_=_C4149 ,C1254_=_C4180 ,\nC1254_=_C4181 ,C1254_=_C4182 ,C1264_=_C1266 ,C1264_=_C1268 ,C1264_=_C1270 ,C1264_=_C1276 ,\nC1264_=_C1294 ,C1264_=_C3926 ,C1264_=_C3938 ,C1264_=_C4011 ,C1264_=_C4068 ,C1264_=_C4149 ,\nC1266_=_C1268 ,C1266_=_C1270 ,C1266_=_C1278 ,C1266_=_C1302 ,C1266_=_C3926 ,C1266_=_C3945 ,\nC1266_=_C4015 ,C1266_=_C4045 ,C1266_=_C4070 ,C1266_=_C4118 ,C1266_=_C4150 ,C1266_=_C4180 ,\nC1268_=_C1270 ,C1268_=_C1280 ,C1268_=_C1307 ,C1268_=_C3926 ,C1268_=_C3952 ,C1268_=_C4019 ,\nC1268_=_C4049 ,C1268_=_C4072 ,C1268_=_C4151 ,C1268_=_C4181 ,C1270_=_C1282 ,C1270_=_C1310 ,\nC1270_=_C3926 ,C1270_=_C3959 ,C1270_=_C4023 ,C1270_=_C4053 ,C1270_=_C4074 ,C1270_=_C4120 ,\nC1270_=_C4152 ,C1270_=_C4182 ,C1276_=_C1278 ,C1276_=_C1280 ,C1276_=_C1282 ,C1276_=_C1294 ,\nC1276_=_C3938 ,C1276_=_C3977 ,C1276_=_C4011 ,C1276_=_C4041 ,C1276_=_C4068 ,C1276_=_C4116 ,\nC1276_=_C4149 ,C1278_=_C1280 ,C1278_=_C1282 ,C1278_=_C1302 ,C1278_=_C3945 ,C1278_=_C3977 ,\nC1278_=_C4015 ,C1278_=_C4041 ,C1278_=_C4045 ,C1278_=_C4070 ,C1278_=_C4116 ,C1278_=_C4118</w:t>
      </w:r>
    </w:p>
    <w:p>
      <w:pPr>
        <w:pStyle w:val="PreformattedText"/>
        <w:bidi w:val="0"/>
        <w:spacing w:before="0" w:after="0"/>
        <w:jc w:val="left"/>
        <w:rPr/>
      </w:pPr>
      <w:r>
        <w:rPr/>
        <w:t xml:space="preserve"> </w:t>
      </w:r>
      <w:r>
        <w:rPr/>
        <w:t>,\nC1278_=_C4150 ,C1278_=_C4180 ,C1280_=_C1282 ,C1280_=_C1307 ,C1280_=_C3952 ,C1280_=_C3977 ,\nC1280_=_C4019 ,C1280_=_C4041 ,C1280_=_C4049 ,C1280_=_C4072 ,C1280_=_C4116 ,C1280_=_C4151 ,\nC1280_=_C4181 ,C1282_=_C1310 ,C1282_=_C3959 ,C1282_=_C3977 ,C1282_=_C4023 ,C1282_=_C4041 ,\nC1282_=_C4053 ,C1282_=_C4074 ,C1282_=_C4116 ,C1282_=_C4120 ,C1282_=_C4152 ,C1282_=_C4182 ,\nC1294_=_C1302 ,C1294_=_C1307 ,C1294_=_C1310 ,C1294_=_C3938 ,C1294_=_C3972 ,C1294_=_C4003 ,\nC1294_=_C4011 ,C1294_=_C4033 ,C1294_=_C4068 ,C1294_=_C4115 ,C1294_=_C4149 ,C1302_=_C1307 ,\nC1302_=_C1310 ,C1302_=_C3945 ,C1302_=_C3972 ,C1302_=_C4003 ,C1302_=_C4015 ,C1302_=_C4033 ,\nC1302_=_C4045 ,C1302_=_C4070 ,C1302_=_C4115 ,C1302_=_C4118 ,C1302_=_C4150 ,C1302_=_C4180 ,\nC1307_=_C1310 ,C1307_=_C3952 ,C1307_=_C3972 ,C1307_=_C4003 ,C1307_=_C4019 ,C1307_=_C4033 ,\nC1307_=_C4049 ,C1307_=_C4072 ,C1307_=_C4115 ,C1307_=_C4151 ,C1307_=_C4181 ,C1310_=_C3959 ,\nC1310_=_C3972 ,C1310_=_C4003 ,C1310_=_C4023 ,C1310_=_C4033 ,C1310_=_C4053 ,C1310_=_C4074 ,\nC1310_=_C4115 ,C1310_=_C4120 ,C1310_=_C4152 ,C1310_=_C4182 ,C1324_=_C1325 ,C1324_=_C4213 ,\nC1325_=_C4201 ,C1325_=_C4213 ,C3779_=_C3781 ,C3779_=_C3782 ,C3779_=_C3914 ,C3781_=_C3914 ,\nC3782_=_C3913 ,C3782_=_C3933 ,C3853_=_C3854 ,C3853_=_C3883 ,C3853_=_C3996 ,C3854_=_C3856 ,\nC3854_=_C3996 ,C3856_=_C3923 ,C3856_=_C4005 ,C3883_=_C3884 ,C3883_=_C4026 ,C3884_=_C3886 ,\nC3884_=_C4026 ,C3886_=_C3924 ,C3886_=_C4035 ,C3913_=_C3914 ,C3913_=_C3933 ,C3923_=_C3924 ,\nC3923_=_C3996 ,C3923_=_C4005 ,C3924_=_C4026 ,C3924_=_C4035 ,C3925_=_C3926 ,C3925_=_C3927 ,\nC3925_=_C3928 ,C3925_=_C3937 ,C3925_=_C3940 ,C3925_=_C3944 ,C3925_=_C3947 ,C3925_=_C3951 ,\nC3925_=_C3954 ,C3925_=_C3958 ,C3925_=_C3961 ,C3925_=_C5484 ,C3926_=_C3927 ,C3926_=_C3938 ,\nC3926_=_C3945 ,C3926_=_C3952 ,C3926_=_C3959 ,C3926_=_C4063 ,C3926_=_C4065 ,C3926_=_C4067 ,\nC3926_=_C4068 ,C3926_=_C4069 ,C3926_=_C4070 ,C3926_=_C4071 ,C3926_=_C4072 ,C3926_=_C4073 ,\nC3926_=_C4074 ,C3927_=_C4005 ,C3927_=_C4035 ,C3927_=_C4058 ,C3927_=_C5504 ,C3928_=_C3937 ,\nC3928_=_C3940 ,C3928_=_C3944 ,C3928_=_C3947 ,C3928_=_C3951 ,C3928_=_C3954 ,C3928_=_C3958 ,\nC3928_=_C3961 ,C3928_=_C4063 ,C3928_=_C5484 ,C3933_=_C4039 ,C3933_=_C4060 ,C3933_=_C5504 ,\nC3937_=_C3938 ,C3937_=_C3939 ,C3937_=_C3940 ,C3937_=_C3944 ,C3937_=_C3947 ,C3937_=_C3951 ,\nC3937_=_C3954 ,C3937_=_C3958 ,C3937_=_C3961 ,C3937_=_C4068 ,C3937_=_C5484 ,C3938_=_C3939 ,\nC3938_=_C3945 ,C3938_=_C3952 ,C3938_=_C3959 ,C3938_=_C4011 ,C3938_=_C4063 ,C3938_=_C4065 ,\nC3938_=_C4067 ,C3938_=_C4068 ,C3938_=_C4069 ,C3938_=_C4070 ,C3938_=_C4071 ,C3938_=_C4072 ,\nC3938_=_C4073 ,C3938_=_C4074 ,C3938_=_C4149 ,C3939_=_C4009 ,C3939_=_C4068 ,C3939_=_C5504 ,\nC3940_=_C3944 ,C3940_=_C3947 ,C3940_=_C3951 ,C3940_=_C3954 ,C3940_=_C3958 ,C3940_=_C3961 ,\nC3940_=_C4067 ,C3940_=_C5484 ,C3944_=_C3945 ,C3944_=_C3946 ,C3944_=_C3947 ,C3944_=_C3951 ,\nC3944_=_C3954 ,C3944_=_C3958 ,C3944_=_C3961 ,C3944_=_C4070 ,C3944_=_C5484 ,C3945_=_C3946 ,\nC3945_=_C3952 ,C3945_=_C3959 ,C3945_=_C4015 ,C3945_=_C4045 ,C3945_=_C4063 ,C3945_=_C4065 ,\nC3945_=_C4067 ,C3945_=_C4068 ,C3945_=_C4069 ,C3945_=_C4070 ,C3945_=_C4071 ,C3945_=_C4072 ,\nC3945_=_C4073 ,C3945_=_C4074 ,C3945_=_C4118 ,C3945_=_C4150 ,C3945_=_C4180 ,C3946_=_C3983 ,\nC3946_=_C4013 ,C3946_=_C4043 ,C3946_=_C4070 ,C3946_=_C5504 ,C3947_=_C3951 ,C3947_=_C3954 ,\nC3947_=_C3958 ,C3947_=_C3961 ,C3947_=_C4069 ,C3947_=_C5484 ,C3951_=_C3952 ,C3951_=_C3954 ,\nC3951_=_C3958 ,C3951_=_C3961 ,C3951_=_C4072 ,C3951_=_C4106 ,C3951_=_C5484 ,C3952_=_C3959 ,\nC3952_=_C4019 ,C3952_=_C4049 ,C3952_=_C4063 ,C3952_=_C4065 ,C3952_=_C4067 ,C3952_=_C4068 ,\nC3952_=_C4069 ,C3952_=_C4070 ,C3952_=_C4071 ,C3952_=_C4072 ,C3952_=_C4073 ,C3952_=_C4074 ,\nC3952_=_C4151 ,C3952_=_C4181 ,C3954_=_C3958 ,C3954_=_C3961 ,C3954_=_C4071 ,C3954_=_C4103 ,\nC3954_=_C4104 ,C3954_=_C4105 ,C3954_=_C5484 ,C3958_=_C3959 ,C3958_=_C3960 ,C3958_=_C3961 ,\nC3958_=_C4074 ,C3958_=_C5484 ,C3959_=_C3960 ,C3959_=_C4023 ,C3959_=_C4053 ,C3959_=_C4063 ,\nC3959_=_C4065 ,C3959_=_C4067 ,C3959_=_C4068 ,C3959_=_C4069 ,C3959_=_C4070 ,C3959_=_C4071 ,\nC3959_=_C4072 ,C3959_=_C4073 ,C3959_=_C4074 ,C3959_=_C4120 ,C3959_=_C4152 ,C3959_=_C4182 ,\nC3960_=_C3991 ,C3960_=_C4021 ,C3960_=_C4051 ,C3960_=_C4074 ,C3960_=_C5504 ,C3961_=_C4073 ,\nC3961_=_C5484 ,C3971_=_C3972 ,C3971_=_C3973 ,C3971_=_C3974 ,C3971_=_C3984 ,C3971_=_C3986 ,\nC3971_=_C3992 ,C3971_=_C3994 ,C3971_=_C4115 ,C3971_=_C5484 ,C3972_=_C3973 ,C3972_=_C3977 ,\nC3972_=_C4003 ,C3972_=_C4033 ,C3972_=_C4093 ,C3972_=_C4107 ,C3972_=_C4114 ,C3972_=_C4115 ,\nC3972_=_C4116 ,C3972_=_C4118 ,C3972_=_C4120 ,C3973_=_C4001 ,C3973_=_C4031 ,C3973_=_C4056 ,\nC3973_=_C4115 ,C3973_=_C5504 ,C3974_=_C3984 ,C3974_=_C3986 ,C3974_=_C3992 ,C3974_=_C3994 ,\nC3974_=_C4114 ,C3974_=_C5484 ,C3977_=_C4041 ,C3977_=_C4093 ,C3977_=_C4107 ,C3977_=_C4114 ,\nC3977_=_C4115 ,C3977_=_C4116 ,C3977_=_C4118 ,C3977_=_C4120 ,C3983_=_C3984 ,C3983_=_C4013 ,\nC3983_=_C4043 ,C3983_=_C4118 ,C3983_=_C5504 ,C3984_=_C3986 ,C3984_=_C3992 ,C3984_=_C3994 ,\nC3984_=_C4118 ,C3984_=_C5484 ,C3986_=_C3992 ,C3986_=_C3994 ,C3986_=_C4093 ,C3986_=_C5484 ,\nC3991_=_C3992 ,C3991_=_C4021 ,C3991_=_C4051 ,C3991_=_C4120 ,C3991_=_C5504 ,C3992_=_C3994 ,\nC3992_=_C4120 ,C3992_=_C5484 ,C3994_=_C4107 ,C3994_=_C5484 ,C3996_=_C4026 ,C4001_=_C4002 ,\nC4001_=_C4003 ,C4001_=_C4031 ,C4001_=_C4056 ,C4001_=_C5504 ,C4002_=_C4003 ,C4002_=_C4004 ,\nC4002_=_C4010 ,C4002_=_C4012 ,C4002_=_C4014 ,C4002_=_C4016 ,C4002_=_C4018 ,C4002_=_C4020 ,\nC4002_=_C4022 ,C4002_=_C4024 ,C4002_=_C5484 ,C4003_=_C4011 ,C4003_=_C4015 ,C4003_=_C4019 ,\nC4003_=_C4023 ,C4003_=_C4033 ,C4003_=_C4075 ,C4003_=_C4088 ,C4003_=_C4094 ,C4003_=_C4101 ,\nC4003_=_C4108 ,C4003_=_C4115 ,C4003_=_C4149 ,C4003_=_C4150 ,C4003_=_C4151 ,C4003_=_C4152 ,\nC4004_=_C4010 ,C4004_=_C4012 ,C4004_=_C4014 ,C4004_=_C4016 ,C4004_=_C4018 ,C4004_=_C4020 ,\nC4004_=_C4022 ,C4004_=_C4024 ,C4004_=_C5484 ,C4005_=_C4035 ,C4005_=_C4058 ,C4005_=_C5504 ,\nC4009_=_C4010 ,C4009_=_C4011 ,C4009_=_C4149 ,C4009_=_C5504 ,C4010_=_C4011 ,C4010_=_C4012 ,\nC4010_=_C4014 ,C4010_=_C4016 ,C4010_=_C4018 ,C4010_=_C4020 ,C4010_=_C4022 ,C4010_=_C4024 ,\nC4010_=_C4149 ,C4010_=_C5484 ,C4011_=_C4015 ,C4011_=_C4019 ,C4011_=_C4023 ,C4011_=_C4068 ,\nC4011_=_C4075 ,C4011_=_C4088 ,C4011_=_C4094 ,C4011_=_C4101 ,C4011_=_C4108 ,C4011_=_C4149 ,\nC4011_=_C4150 ,C4011_=_C4151 ,C4011_=_C4152 ,C4012_=_C4014 ,C4012_=_C4016 ,C4012_=_C4018 ,\nC4012_=_C4020 ,C4012_=_C4022 ,C4012_=_C4024 ,C4012_=_C4088 ,C4012_=_C5484 ,C4013_=_C4014 ,\nC4013_=_C4015 ,C4013_=_C4043 ,C4013_=_C4150 ,C4013_=_C5504 ,C4014_=_C4015 ,C4014_=_C4016 ,\nC4014_=_C4018 ,C4014_=_C4020 ,C4014_=_C4022 ,C4014_=_C4024 ,C4014_=_C4150 ,C4014_=_C5484 ,\nC4015_=_C4019 ,C4015_=_C4023 ,C4015_=_C4045 ,C4015_=_C4070 ,C4015_=_C4075 ,C4015_=_C4088 ,\nC4015_=_C4094 ,C4015_=_C4101 ,C4015_=_C4108 ,C4015_=_C4118 ,C4015_=_C4149 ,C4015_=_C4150 ,\nC4015_=_C4151 ,C4015_=_C4152 ,C4015_=_C4180 ,C4016_=_C4018 ,C4016_=_C4020 ,C4016_=_C4022 ,\nC4016_=_C4024 ,C4016_=_C4094 ,C4016_=_C5484 ,C4018_=_C4019 ,C4018_=_C4020 ,C4018_=_C4022 ,\nC4018_=_C4024 ,C4018_=_C4151 ,C4018_=_C4172 ,C4018_=_C5484 ,C4019_=_C4023 ,C4019_=_C4049 ,\nC4019_=_C4072 ,C4019_=_C4075 ,C4019_=_C4088 ,C4019_=_C4094 ,C4019_=_C4101 ,C4019_=_C4108 ,\nC4019_=_C4149 ,C4019_=_C4150 ,C4019_=_C4151 ,C4019_=_C4152 ,C4019_=_C4181 ,C4020_=_C4022 ,\nC4020_=_C4024 ,C4020_=_C4101 ,C4020_=_C4169 ,C4020_=_C4170 ,C4020_=_C4171 ,C4020_=_C5484 ,\nC4021_=_C4022 ,C4021_=_C4023 ,C4021_=_C4051 ,C4021_=_C4152 ,C4021_=_C5504 ,C4022_=_C4023 ,\nC4022_=_C4024 ,C4022_=_C4152 ,C4022_=_C5484 ,C4023_=_C4053 ,C4023_=_C4074 ,C4023_=_C4075 ,\nC4023_=_C4088 ,C4023_=_C4094 ,C4023_=_C4101 ,C4023_=_C4108 ,C4023_=_C4120 ,C4023_=_C4149 ,\nC4023_=_C4150 ,C4023_=_C4151 ,C4023_=_C4152 ,C4023_=_C4182 ,C4024_=_C4108 ,C4024_=_C5484 ,\nC4031_=_C4032 ,C4031_=_C4033 ,C4031_=_C4056 ,C4031_=_C5504 ,C4032_=_C4033 ,C4032_=_C4034 ,\nC4032_=_C4040 ,C4032_=_C4042 ,C4032_=_C4044 ,C4032_=_C4046 ,C4032_=_C4048 ,C4032_=_C4050 ,\nC4032_=_C4052 ,C4032_=_C4054 ,C4032_=_C5484 ,C4033_=_C4041 ,C4033_=_C4045 ,C4033_=_C4049 ,\nC4033_=_C4053 ,C4033_=_C4076 ,C4033_=_C4082 ,C4033_=_C4095 ,C4033_=_C4102 ,C4033_=_C4109 ,\nC4033_=_C4115 ,C4033_=_C4180 ,C4033_=_C4181 ,C4033_=_C4182 ,C4034_=_C4040 ,C4034_=_C4042 ,\nC4034_=_C4044 ,C4034_=_C4046 ,C4034_=_C4048 ,C4034_=_C4050 ,C4034_=_C4052 ,C4034_=_C4054 ,\nC4034_=_C5484 ,C4035_=_C4058 ,C4035_=_C5504 ,C4039_=_C4040 ,C4039_=_C4041 ,C4039_=_C4060 ,\nC4039_=_C5504 ,C4040_=_C4041 ,C4040_=_C4042 ,C4040_=_C4044 ,C4040_=_C4046 ,C4040_=_C4048 ,\nC4040_=_C4050 ,C4040_=_C4052 ,C4040_=_C4054 ,C4040_=_C5484 ,C4041_=_C4045 ,C4041_=_C4049 ,\nC4041_=_C4053 ,C4041_=_C4076 ,C4041_=_C4082 ,C4041_=_C4095 ,C4041_=_C4102 ,C4041_=_C4109 ,\nC4041_=_C4116 ,C4041_=_C4180 ,C4041_=_C4181 ,C4041_=_C4182 ,C4042_=_C4044 ,C4042_=_C4046 ,\nC4042_=_C4048 ,C4042_=_C4050 ,C4042_=_C4052 ,C4042_=_C4054 ,C4042_=_C4082 ,C4042_=_C5484 ,\nC4043_=_C4044 ,C4043_=_C4045 ,C4043_=_C4180 ,C4043_=_C5504 ,C4044_=_C4045 ,C4044_=_C4046 ,\nC4044_=_C4048 ,C4044_=_C4050 ,C4044_=_C4052 ,C4044_=_C4054 ,C4044_=_C4180 ,C4044_=_C5484 ,\nC4045_=_C4049 ,C4045_=_C4053 ,C4045_=_C4070 ,C4045_=_C4076 ,C4045_=_C4082 ,C4045_=_C4095 ,\nC4045_=_C4102 ,C4045_=_C4109 ,C4045_=_C4118 ,C4045_=_C4150 ,C4045_=_C4180 ,C4045_=_C4181 ,\nC4045_=_C4182 ,C4046_=_C4048 ,C4046_=_C4050 ,C4046_=_C4052 ,C4046_=_C4054 ,C4046_=_C4095 ,\nC4046_=_C5484 ,C4048_=_C4049 ,C4048_=_C4050 ,C4048_=_C4052 ,C4048_=_C4054 ,C4048_=_C4181 ,\nC4048_=_C4202 ,C4048_=_C5484 ,C4049_=_C4053 ,C4049_=_C4072 ,C4049_=_C4076 ,C4049_=_C4082 ,\nC4049_=_C4095 ,C4049_=_C4102 ,C4049_=_C4109 ,C4049_=_C4151 ,C4049_=_C4180 ,C4049_=_C4181 ,\nC4049_=_C4182 ,C4050_=_C4052 ,C4050_=_C4054 ,C4050_=_C4102 ,C4050_=_C4199 ,C4050_=_C4200 ,\nC4050_=_C4201 ,C4050_=_C5484 ,C4051_=_C4052 ,C4051_=_C4053 ,C4051_=_C4182 ,C4051_=_C5504 ,\nC4052_=_C4053 ,C4052_=_C4054 ,C4052_=_C4182 ,C4052_=_C5484 ,C4053_=_C4074 ,C4053_=_C4076 ,\nC4053_=_C4082 ,C4053_=_C4095 ,C4053_=_C4102 ,C4053_=_C4109</w:t>
      </w:r>
    </w:p>
    <w:p>
      <w:pPr>
        <w:pStyle w:val="PreformattedText"/>
        <w:bidi w:val="0"/>
        <w:spacing w:before="0" w:after="0"/>
        <w:jc w:val="left"/>
        <w:rPr/>
      </w:pPr>
      <w:r>
        <w:rPr/>
        <w:t xml:space="preserve"> </w:t>
      </w:r>
      <w:r>
        <w:rPr/>
        <w:t>,C4053_=_C4120 ,C4053_=_C4152 ,\nC4053_=_C4180 ,C4053_=_C4181 ,C4053_=_C4182 ,C4054_=_C4109 ,C4054_=_C5484 ,C4055_=_C5505 ,\nC4056_=_C5504 ,C4057_=_C5505 ,C4058_=_C5504 ,C4059_=_C5505 ,C4060_=_C5504 ,C4063_=_C4065 ,\nC4063_=_C4067 ,C4063_=_C4068 ,C4063_=_C4069 ,C4063_=_C4070 ,C4063_=_C4071 ,C4063_=_C4072 ,\nC4063_=_C4073 ,C4063_=_C4074 ,C4063_=_C4075 ,C4063_=_C4076 ,C4065_=_C4067 ,C4065_=_C4068 ,\nC4065_=_C4069 ,C4065_=_C4070 ,C4065_=_C4071 ,C4065_=_C4072 ,C4065_=_C4073 ,C4065_=_C4074 ,\nC4065_=_C4082 ,C4067_=_C4068 ,C4067_=_C4069 ,C4067_=_C4070 ,C4067_=_C4071 ,C4067_=_C4072 ,\nC4067_=_C4073 ,C4067_=_C4074 ,C4067_=_C4088 ,C4068_=_C4069 ,C4068_=_C4070 ,C4068_=_C4071 ,\nC4068_=_C4072 ,C4068_=_C4073 ,C4068_=_C4074 ,C4068_=_C4149 ,C4069_=_C4070 ,C4069_=_C4071 ,\nC4069_=_C4072 ,C4069_=_C4073 ,C4069_=_C4074 ,C4069_=_C4093 ,C4069_=_C4094 ,C4069_=_C4095 ,\nC4070_=_C4071 ,C4070_=_C4072 ,C4070_=_C4073 ,C4070_=_C4074 ,C4070_=_C4118 ,C4070_=_C4150 ,\nC4070_=_C4180 ,C4071_=_C4072 ,C4071_=_C4073 ,C4071_=_C4074 ,C4071_=_C4101 ,C4071_=_C4102 ,\nC4071_=_C4103 ,C4071_=_C4104 ,C4071_=_C4105 ,C4072_=_C4073 ,C4072_=_C4074 ,C4072_=_C4106 ,\nC4072_=_C4151 ,C4072_=_C4181 ,C4073_=_C4074 ,C4073_=_C4107 ,C4073_=_C4108 ,C4073_=_C4109 ,\nC4074_=_C4120 ,C4074_=_C4152 ,C4074_=_C4182 ,C4075_=_C4076 ,C4075_=_C4088 ,C4075_=_C4094 ,\nC4075_=_C4101 ,C4075_=_C4108 ,C4075_=_C4149 ,C4075_=_C4150 ,C4075_=_C4151 ,C4075_=_C4152 ,\nC4076_=_C4082 ,C4076_=_C4095 ,C4076_=_C4102 ,C4076_=_C4109 ,C4076_=_C4180 ,C4076_=_C4181 ,\nC4076_=_C4182 ,C4082_=_C4095 ,C4082_=_C4102 ,C4082_=_C4109 ,C4082_=_C4180 ,C4082_=_C4181 ,\nC4082_=_C4182 ,C4088_=_C4094 ,C4088_=_C4101 ,C4088_=_C4108 ,C4088_=_C4149 ,C4088_=_C4150 ,\nC4088_=_C4151 ,C4088_=_C4152 ,C4093_=_C4094 ,C4093_=_C4095 ,C4093_=_C4107 ,C4093_=_C4114 ,\nC4093_=_C4115 ,C4093_=_C4116 ,C4093_=_C4118 ,C4093_=_C4120 ,C4094_=_C4095 ,C4094_=_C4101 ,\nC4094_=_C4108 ,C4094_=_C4149 ,C4094_=_C4150 ,C4094_=_C4151 ,C4094_=_C4152 ,C4095_=_C4102 ,\nC4095_=_C4109 ,C4095_=_C4180 ,C4095_=_C4181 ,C4095_=_C4182 ,C4101_=_C4102 ,C4101_=_C4108 ,\nC4101_=_C4149 ,C4101_=_C4150 ,C4101_=_C4151 ,C4101_=_C4152 ,C4101_=_C4169 ,C4101_=_C4170 ,\nC4101_=_C4171 ,C4102_=_C4109 ,C4102_=_C4180 ,C4102_=_C4181 ,C4102_=_C4182 ,C4102_=_C4199 ,\nC4102_=_C4200 ,C4102_=_C4201 ,C4103_=_C4104 ,C4103_=_C4105 ,C4103_=_C4106 ,C4104_=_C4105 ,\nC4104_=_C4141 ,C4104_=_C4171 ,C4104_=_C4201 ,C4105_=_C4139 ,C4105_=_C4169 ,C4105_=_C4199 ,\nC4107_=_C4108 ,C4107_=_C4109 ,C4107_=_C4114 ,C4107_=_C4115 ,C4107_=_C4116 ,C4107_=_C4118 ,\nC4107_=_C4120 ,C4108_=_C4109 ,C4108_=_C4149 ,C4108_=_C4150 ,C4108_=_C4151 ,C4108_=_C4152 ,\nC4109_=_C4180 ,C4109_=_C4181 ,C4109_=_C4182 ,C4114_=_C4115 ,C4114_=_C4116 ,C4114_=_C4118 ,\nC4114_=_C4120 ,C4115_=_C4116 ,C4115_=_C4118 ,C4115_=_C4120 ,C4116_=_C4118 ,C4116_=_C4120 ,\nC4116_=_C4130 ,C4118_=_C4120 ,C4118_=_C4150 ,C4118_=_C4180 ,C4120_=_C4152 ,C4120_=_C4182 ,\nC4127_=_C4128 ,C4127_=_C4129 ,C4128_=_C4129 ,C4128_=_C4130 ,C4128_=_C4132 ,C4128_=_C4134 ,\nC4128_=_C4140 ,C4128_=_C4142 ,C4129_=_C4133 ,C4129_=_C4141 ,C4130_=_C4132 ,C4130_=_C4134 ,\nC4130_=_C4140 ,C4130_=_C4142 ,C4131_=_C4132 ,C4131_=_C4133 ,C4131_=_C4214 ,C4132_=_C4133 ,\nC4132_=_C4134 ,C4132_=_C4140 ,C4132_=_C4142 ,C4133_=_C4141 ,C4134_=_C4140 ,C4134_=_C4142 ,\nC4139_=_C4140 ,C4139_=_C4141 ,C4139_=_C4169 ,C4139_=_C4199 ,C4140_=_C4141 ,C4140_=_C4142 ,\nC4141_=_C4171 ,C4141_=_C4201 ,C4149_=_C4150 ,C4149_=_C4151 ,C4149_=_C4152 ,C4150_=_C4151 ,\nC4150_=_C4152 ,C4150_=_C4180 ,C4151_=_C4152 ,C4151_=_C4172 ,C4151_=_C4181 ,C4152_=_C4182 ,\nC4169_=_C4170 ,C4169_=_C4171 ,C4169_=_C4199 ,C4170_=_C4171 ,C4170_=_C4172 ,C4171_=_C4201 ,\nC4180_=_C4181 ,C4180_=_C4182 ,C4181_=_C4182 ,C4181_=_C4202 ,C4199_=_C4200 ,C4199_=_C4201 ,\nC4200_=_C4201 ,C4200_=_C4202 ,"];998[shape=box, label="id:998 level: 6\n13: C1615 C1648 C1666 C1677 C4351 \nC4352 C4354 C4406 C4485 C4503 C4504 \nC4505 C4506 \n46: C1615_=_C1648( C1615 C1648 ) C1615_=_C1666( C1615 C1666 ) C1615_=_C1677( C1615 C1677 ) C1615_=_C4351( C1615 C4351 ) C1615_=_C4352( C1615 C4352 ) \nC1615_=_C4485( C1615 C4485 ) C1615_=_C4506( C1615 C4506 ) C1648_=_C1666( C1648 C1666 ) C1648_=_C1677( C1648 C1677 ) C1648_=_C4351( C1648 C4351 ) C1648_=_C4352( C1648 C4352 ) \nC1648_=_C4485( C1648 C4485 ) C1648_=_C4506( C1648 C4506 ) C1666_=_C1677( C1666 C1677 ) C1666_=_C4351( C1666 C4351 ) C1666_=_C4352( C1666 C4352 ) C1666_=_C4485( C1666 C4485 ) \nC1666_=_C4506( C1666 C4506 ) C1677_=_C4351( C1677 C4351 ) C1677_=_C4352( C1677 C4352 ) C1677_=_C4354( C1677 C4354 ) C1677_=_C4406( C1677 C4406 ) C1677_=_C4485( C1677 C4485 ) \nC1677_=_C4503( C1677 C4503 ) C1677_=_C4504( C1677 C4504 ) C1677_=_C4505( C1677 C4505 ) C1677_=_C4506( C1677 C4506 ) C4351_=_C4352( C4351 C4352 ) C4351_=_C4485( C4351 C4485 ) \nC4351_=_C4506( C4351 C4506 ) C4352_=_C4354( C4352 C4354 ) C4352_=_C4485( C4352 C4485 ) C4352_=_C4506( C4352 C4506 ) C4354_=_C4406( C4354 C4406 ) C4354_=_C4503( C4354 C4503 ) \nC4354_=_C4504( C4354 C4504 ) C4354_=_C4505( C4354 C4505 ) C4406_=_C4485( C4406 C4485 ) C4406_=_C4503( C4406 C4503 ) C4406_=_C4504( C4406 C4504 ) C4406_=_C4505( C4406 C4505 ) \nC4485_=_C4506( C4485 C4506 ) C4503_=_C4504( C4503 C4504 ) C4503_=_C4505( C4503 C4505 ) C4504_=_C4505( C4504 C4505 ) C4504_=_C4506( C4504 C4506 ) "];958-&gt;998[label="12: C1615 C1648 C1666 C4351 C4352 \nC4354 C4406 C4485 C4503 C4504 C4505 \nC4506 \n34: C1615_=_C1648 ,C1615_=_C1666 ,C1615_=_C4351 ,C1615_=_C4352 ,C1615_=_C4485 ,\nC1615_=_C4506 ,C1648_=_C1666 ,C1648_=_C4351 ,C1648_=_C4352 ,C1648_=_C4485 ,C1648_=_C4506 ,\nC1666_=_C4351 ,C1666_=_C4352 ,C1666_=_C4485 ,C1666_=_C4506 ,C4351_=_C4352 ,C4351_=_C4485 ,\nC4351_=_C4506 ,C4352_=_C4354 ,C4352_=_C4485 ,C4352_=_C4506 ,C4354_=_C4406 ,C4354_=_C4503 ,\nC4354_=_C4504 ,C4354_=_C4505 ,C4406_=_C4485 ,C4406_=_C4503 ,C4406_=_C4504 ,C4406_=_C4505 ,\nC4485_=_C4506 ,C4503_=_C4504 ,C4503_=_C4505 ,C4504_=_C4505 ,C4504_=_C4506 ,"];999[shape=box, label="id:999 level: 6\n13: C1613 C1646 C1665 C1666 C4321 \nC4322 C4324 C4405 C4455 C4473 C4474 \nC4475 C4476 \n46: C1613_=_C1646( C1613 C1646 ) C1613_=_C1665( C1613 C1665 ) C1613_=_C1666( C1613 C1666 ) C1613_=_C4321( C1613 C4321 ) C1613_=_C4322( C1613 C4322 ) \nC1613_=_C4455( C1613 C4455 ) C1613_=_C4476( C1613 C4476 ) C1646_=_C1665( C1646 C1665 ) C1646_=_C1666( C1646 C1666 ) C1646_=_C4321( C1646 C4321 ) C1646_=_C4322( C1646 C4322 ) \nC1646_=_C4455( C1646 C4455 ) C1646_=_C4476( C1646 C4476 ) C1665_=_C1666( C1665 C1666 ) C1665_=_C4321( C1665 C4321 ) C1665_=_C4322( C1665 C4322 ) C1665_=_C4324( C1665 C4324 ) \nC1665_=_C4405( C1665 C4405 ) C1665_=_C4455( C1665 C4455 ) C1665_=_C4473( C1665 C4473 ) C1665_=_C4474( C1665 C4474 ) C1665_=_C4475( C1665 C4475 ) C1665_=_C4476( C1665 C4476 ) \nC1666_=_C4321( C1666 C4321 ) C1666_=_C4322( C1666 C4322 ) C1666_=_C4455( C1666 C4455 ) C1666_=_C4476( C1666 C4476 ) C4321_=_C4322( C4321 C4322 ) C4321_=_C4455( C4321 C4455 ) \nC4321_=_C4476( C4321 C4476 ) C4322_=_C4324( C4322 C4324 ) C4322_=_C4455( C4322 C4455 ) C4322_=_C4476( C4322 C4476 ) C4324_=_C4405( C4324 C4405 ) C4324_=_C4473( C4324 C4473 ) \nC4324_=_C4474( C4324 C4474 ) C4324_=_C4475( C4324 C4475 ) C4405_=_C4455( C4405 C4455 ) C4405_=_C4473( C4405 C4473 ) C4405_=_C4474( C4405 C4474 ) C4405_=_C4475( C4405 C4475 ) \nC4455_=_C4476( C4455 C4476 ) C4473_=_C4474( C4473 C4474 ) C4473_=_C4475( C4473 C4475 ) C4474_=_C4475( C4474 C4475 ) C4474_=_C4476( C4474 C4476 ) "];958-&gt;999[label="12: C1613 C1646 C1666 C4321 C4322 \nC4324 C4405 C4455 C4473 C4474 C4475 \nC4476 \n34: C1613_=_C1646 ,C1613_=_C1666 ,C1613_=_C4321 ,C1613_=_C4322 ,C1613_=_C4455 ,\nC1613_=_C4476 ,C1646_=_C1666 ,C1646_=_C4321 ,C1646_=_C4322 ,C1646_=_C4455 ,C1646_=_C4476 ,\nC1666_=_C4321 ,C1666_=_C4322 ,C1666_=_C4455 ,C1666_=_C4476 ,C4321_=_C4322 ,C4321_=_C4455 ,\nC4321_=_C4476 ,C4322_=_C4324 ,C4322_=_C4455 ,C4322_=_C4476 ,C4324_=_C4405 ,C4324_=_C4473 ,\nC4324_=_C4474 ,C4324_=_C4475 ,C4405_=_C4455 ,C4405_=_C4473 ,C4405_=_C4474 ,C4405_=_C4475 ,\nC4455_=_C4476 ,C4473_=_C4474 ,C4473_=_C4475 ,C4474_=_C4475 ,C4474_=_C4476 ,"];1000[shape=box, label="id:1000 level: 6\n13: C1611 C1645 C1646 C1648 C4291 \nC4292 C4294 C4404 C4423 C4443 C4444 \nC4445 C4446 \n46: C1611_=_C1645( C1611 C1645 ) C1611_=_C1646( C1611 C1646 ) C1611_=_C1648( C1611 C1648 ) C1611_=_C4291( C1611 C4291 ) C1611_=_C4292( C1611 C4292 ) \nC1611_=_C4423( C1611 C4423 ) C1611_=_C4446( C1611 C4446 ) C1645_=_C1646( C1645 C1646 ) C1645_=_C1648( C1645 C1648 ) C1645_=_C4291( C1645 C4291 ) C1645_=_C4292( C1645 C4292 ) \nC1645_=_C4294( C1645 C4294 ) C1645_=_C4404( C1645 C4404 ) C1645_=_C4423( C1645 C4423 ) C1645_=_C4443( C1645 C4443 ) C1645_=_C4444( C1645 C4444 ) C1645_=_C4445( C1645 C4445 ) \nC1645_=_C4446( C1645 C4446 ) C1646_=_C1648( C1646 C1648 ) C1646_=_C4291( C1646 C4291 ) C1646_=_C4292( C1646 C4292 ) C1646_=_C4423( C1646 C4423 ) C1646_=_C4446( C1646 C4446 ) \nC1648_=_C4291( C1648 C4291 ) C1648_=_C4292( C1648 C4292 ) C1648_=_C4423( C1648 C4423 ) C1648_=_C4446( C1648 C4446 ) C4291_=_C4292( C4291 C4292 ) C4291_=_C4423( C4291 C4423 ) \nC4291_=_C4446( C4291 C4446 ) C4292_=_C4294( C4292 C4294 ) C4292_=_C4423( C4292 C4423 ) C4292_=_C4446( C4292 C4446 ) C4294_=_C4404( C4294 C4404 ) C4294_=_C4443( C4294 C4443 ) \nC4294_=_C4444( C4294 C4444 ) C4294_=_C4445( C4294 C4445 ) C4404_=_C4423( C4404 C4423 ) C4404_=_C4443( C4404 C4443 ) C4404_=_C4444( C4404 C4444 ) C4404_=_C4445( C4404 C4445 ) \nC4423_=_C4446( C4423 C4446 ) C4443_=_C4444( C4443 C4444 ) C4443_=_C4445( C4443 C4445 ) C4444_=_C4445( C4444 C4445 ) C4444_=_C4446( C4444 C4446 ) "];959-&gt;1000[label="12: C1611 C1646 C1648 C4291 C4292 \nC4294 C4404 C4423 C4443 C4444 C4445 \nC4446 \n34: C1611_=_C1646 ,C1611_=_C1648 ,C1611_=_C4291 ,C1611_=_C4292 ,C1611_=_C4423 ,\nC1611_=_C4446 ,C1646_=_C1648 ,C1646_=_C4291 ,C1646_=_C4292 ,C1646_=_C4423 ,C1646_=_C4446 ,\nC1648_=_C4291 ,C1648_=_C4292 ,C1648_=_C4423 ,C1648_=_C4446 ,C4291_=_C4292 ,C4291_=_C4423 ,\nC4291_=_C4446 ,C4292_=_C4294 ,C4292_=_C4423 ,C4292_=_C4446 ,C4294_=_C4404 ,C4294_=_C4443 ,\nC4294_=_C4444</w:t>
      </w:r>
    </w:p>
    <w:p>
      <w:pPr>
        <w:pStyle w:val="PreformattedText"/>
        <w:bidi w:val="0"/>
        <w:spacing w:before="0" w:after="0"/>
        <w:jc w:val="left"/>
        <w:rPr/>
      </w:pPr>
      <w:r>
        <w:rPr/>
        <w:t xml:space="preserve"> </w:t>
      </w:r>
      <w:r>
        <w:rPr/>
        <w:t>,C4294_=_C4445 ,C4404_=_C4423 ,C4404_=_C4443 ,C4404_=_C4444 ,C4404_=_C4445 ,\nC4423_=_C4446 ,C4443_=_C4444 ,C4443_=_C4445 ,C4444_=_C4445 ,C4444_=_C4446 ,"];1001[shape=box, label="id:1001 level: 6\n13: C1610 C1611 C1613 C1615 C4255 \nC4257 C4258 C4375 C4376 C4407 C4408 \nC4409 C4410 \n46: C1610_=_C1611( C1610 C1611 ) C1610_=_C1613( C1610 C1613 ) C1610_=_C1615( C1610 C1615 ) C1610_=_C4255( C1610 C4255 ) C1610_=_C4257( C1610 C4257 ) \nC1610_=_C4258( C1610 C4258 ) C1610_=_C4375( C1610 C4375 ) C1610_=_C4376( C1610 C4376 ) C1610_=_C4407( C1610 C4407 ) C1610_=_C4408( C1610 C4408 ) C1610_=_C4409( C1610 C4409 ) \nC1610_=_C4410( C1610 C4410 ) C1611_=_C1613( C1611 C1613 ) C1611_=_C1615( C1611 C1615 ) C1611_=_C4255( C1611 C4255 ) C1611_=_C4257( C1611 C4257 ) C1611_=_C4376( C1611 C4376 ) \nC1611_=_C4410( C1611 C4410 ) C1613_=_C1615( C1613 C1615 ) C1613_=_C4255( C1613 C4255 ) C1613_=_C4257( C1613 C4257 ) C1613_=_C4376( C1613 C4376 ) C1613_=_C4410( C1613 C4410 ) \nC1615_=_C4255( C1615 C4255 ) C1615_=_C4257( C1615 C4257 ) C1615_=_C4376( C1615 C4376 ) C1615_=_C4410( C1615 C4410 ) C4255_=_C4257( C4255 C4257 ) C4255_=_C4258( C4255 C4258 ) \nC4255_=_C4376( C4255 C4376 ) C4255_=_C4410( C4255 C4410 ) C4257_=_C4376( C4257 C4376 ) C4257_=_C4410( C4257 C4410 ) C4258_=_C4375( C4258 C4375 ) C4258_=_C4407( C4258 C4407 ) \nC4258_=_C4408( C4258 C4408 ) C4258_=_C4409( C4258 C4409 ) C4375_=_C4376( C4375 C4376 ) C4375_=_C4407( C4375 C4407 ) C4375_=_C4408( C4375 C4408 ) C4375_=_C4409( C4375 C4409 ) \nC4376_=_C4410( C4376 C4410 ) C4407_=_C4408( C4407 C4408 ) C4407_=_C4409( C4407 C4409 ) C4407_=_C4410( C4407 C4410 ) C4408_=_C4409( C4408 C4409 ) "];959-&gt;1001[label="12: C1611 C1613 C1615 C4255 C4257 \nC4258 C4375 C4376 C4407 C4408 C4409 \nC4410 \n34: C1611_=_C1613 ,C1611_=_C1615 ,C1611_=_C4255 ,C1611_=_C4257 ,C1611_=_C4376 ,\nC1611_=_C4410 ,C1613_=_C1615 ,C1613_=_C4255 ,C1613_=_C4257 ,C1613_=_C4376 ,C1613_=_C4410 ,\nC1615_=_C4255 ,C1615_=_C4257 ,C1615_=_C4376 ,C1615_=_C4410 ,C4255_=_C4257 ,C4255_=_C4258 ,\nC4255_=_C4376 ,C4255_=_C4410 ,C4257_=_C4376 ,C4257_=_C4410 ,C4258_=_C4375 ,C4258_=_C4407 ,\nC4258_=_C4408 ,C4258_=_C4409 ,C4375_=_C4376 ,C4375_=_C4407 ,C4375_=_C4408 ,C4375_=_C4409 ,\nC4376_=_C4410 ,C4407_=_C4408 ,C4407_=_C4409 ,C4407_=_C4410 ,C4408_=_C4409 ,"];1002[shape=box, label="id:1002 level: 6\n46: C1528 C1536 C1555 C1628 C1629 \nC1631 C1633 C4127 C4128 C4130 C4233 \nC4268 C4275 C4276 C4278 C4279 C4281 \nC4284 C4285 C4286 C4288 C4289 C4290 \nC4292 C4293 C4294 C4296 C4297 C4298 \nC4385 C4391 C4397 C4404 C4411 C4418 \nC4419 C4420 C4421 C4422 C4423 C4424 \nC4431 C4432 C4433 C4434 C5486 \n402: C1528_=_C1536( C1528 C1536 ) C1528_=_C1555( C1528 C1555 ) C1528_=_C1628( C1528 C1628 ) C1528_=_C1629( C1528 C1629 ) C1528_=_C1631( C1528 C1631 ) \nC1528_=_C1633( C1528 C1633 ) C1528_=_C4276( C1528 C4276 ) C1528_=_C4281( C1528 C4281 ) C1528_=_C4285( C1528 C4285 ) C1528_=_C4289( C1528 C4289 ) C1528_=_C4293( C1528 C4293 ) \nC1528_=_C4297( C1528 C4297 ) C1528_=_C4385( C1528 C4385 ) C1528_=_C4391( C1528 C4391 ) C1528_=_C4397( C1528 C4397 ) C1528_=_C4404( C1528 C4404 ) C1528_=_C4411( C1528 C4411 ) \nC1528_=_C4418( C1528 C4418 ) C1528_=_C4419( C1528 C4419 ) C1528_=_C4420( C1528 C4420 ) C1528_=_C4421( C1528 C4421 ) C1528_=_C4422( C1528 C4422 ) C1528_=_C4423( C1528 C4423 ) \nC1528_=_C4424( C1528 C4424 ) C1536_=_C1555( C1536 C1555 ) C1536_=_C1628( C1536 C1628 ) C1536_=_C1629( C1536 C1629 ) C1536_=_C1631( C1536 C1631 ) C1536_=_C1633( C1536 C1633 ) \nC1536_=_C4276( C1536 C4276 ) C1536_=_C4281( C1536 C4281 ) C1536_=_C4285( C1536 C4285 ) C1536_=_C4289( C1536 C4289 ) C1536_=_C4293( C1536 C4293 ) C1536_=_C4297( C1536 C4297 ) \nC1536_=_C4385( C1536 C4385 ) C1536_=_C4391( C1536 C4391 ) C1536_=_C4397( C1536 C4397 ) C1536_=_C4404( C1536 C4404 ) C1536_=_C4411( C1536 C4411 ) C1536_=_C4418( C1536 C4418 ) \nC1536_=_C4419( C1536 C4419 ) C1536_=_C4420( C1536 C4420 ) C1536_=_C4421( C1536 C4421 ) C1536_=_C4422( C1536 C4422 ) C1536_=_C4423( C1536 C4423 ) C1536_=_C4424( C1536 C4424 ) \nC1555_=_C1628( C1555 C1628 ) C1555_=_C1629( C1555 C1629 ) C1555_=_C1631( C1555 C1631 ) C1555_=_C1633( C1555 C1633 ) C1555_=_C4276( C1555 C4276 ) C1555_=_C4281( C1555 C4281 ) \nC1555_=_C4285( C1555 C4285 ) C1555_=_C4289( C1555 C4289 ) C1555_=_C4293( C1555 C4293 ) C1555_=_C4297( C1555 C4297 ) C1555_=_C4385( C1555 C4385 ) C1555_=_C4391( C1555 C4391 ) \nC1555_=_C4397( C1555 C4397 ) C1555_=_C4404( C1555 C4404 ) C1555_=_C4411( C1555 C4411 ) C1555_=_C4418( C1555 C4418 ) C1555_=_C4419( C1555 C4419 ) C1555_=_C4420( C1555 C4420 ) \nC1555_=_C4421( C1555 C4421 ) C1555_=_C4422( C1555 C4422 ) C1555_=_C4423( C1555 C4423 ) C1555_=_C4424( C1555 C4424 ) C1628_=_C1629( C1628 C1629 ) C1628_=_C1631( C1628 C1631 ) \nC1628_=_C1633( C1628 C1633 ) C1628_=_C4275( C1628 C4275 ) C1628_=_C4276( C1628 C4276 ) C1628_=_C4278( C1628 C4278 ) C1628_=_C4281( C1628 C4281 ) C1628_=_C4284( C1628 C4284 ) \nC1628_=_C4285( C1628 C4285 ) C1628_=_C4286( C1628 C4286 ) C1628_=_C4288( C1628 C4288 ) C1628_=_C4289( C1628 C4289 ) C1628_=_C4290( C1628 C4290 ) C1628_=_C4292( C1628 C4292 ) \nC1628_=_C4293( C1628 C4293 ) C1628_=_C4294( C1628 C4294 ) C1628_=_C4296( C1628 C4296 ) C1628_=_C4297( C1628 C4297 ) C1628_=_C4298( C1628 C4298 ) C1628_=_C4385( C1628 C4385 ) \nC1628_=_C4391( C1628 C4391 ) C1628_=_C4397( C1628 C4397 ) C1628_=_C4404( C1628 C4404 ) C1628_=_C4411( C1628 C4411 ) C1628_=_C4418( C1628 C4418 ) C1628_=_C4419( C1628 C4419 ) \nC1628_=_C4420( C1628 C4420 ) C1628_=_C4421( C1628 C4421 ) C1628_=_C4422( C1628 C4422 ) C1628_=_C4423( C1628 C4423 ) C1628_=_C4424( C1628 C4424 ) C1628_=_C5486( C1628 C5486 ) \nC1629_=_C1631( C1629 C1631 ) C1629_=_C1633( C1629 C1633 ) C1629_=_C4276( C1629 C4276 ) C1629_=_C4281( C1629 C4281 ) C1629_=_C4285( C1629 C4285 ) C1629_=_C4289( C1629 C4289 ) \nC1629_=_C4293( C1629 C4293 ) C1629_=_C4297( C1629 C4297 ) C1629_=_C4385( C1629 C4385 ) C1629_=_C4391( C1629 C4391 ) C1629_=_C4397( C1629 C4397 ) C1629_=_C4404( C1629 C4404 ) \nC1629_=_C4411( C1629 C4411 ) C1629_=_C4418( C1629 C4418 ) C1629_=_C4419( C1629 C4419 ) C1629_=_C4420( C1629 C4420 ) C1629_=_C4421( C1629 C4421 ) C1629_=_C4422( C1629 C4422 ) \nC1629_=_C4423( C1629 C4423 ) C1629_=_C4424( C1629 C4424 ) C1631_=_C1633( C1631 C1633 ) C1631_=_C4276( C1631 C4276 ) C1631_=_C4281( C1631 C4281 ) C1631_=_C4285( C1631 C4285 ) \nC1631_=_C4289( C1631 C4289 ) C1631_=_C4293( C1631 C4293 ) C1631_=_C4297( C1631 C4297 ) C1631_=_C4385( C1631 C4385 ) C1631_=_C4391( C1631 C4391 ) C1631_=_C4397( C1631 C4397 ) \nC1631_=_C4404( C1631 C4404 ) C1631_=_C4411( C1631 C4411 ) C1631_=_C4418( C1631 C4418 ) C1631_=_C4419( C1631 C4419 ) C1631_=_C4420( C1631 C4420 ) C1631_=_C4421( C1631 C4421 ) \nC1631_=_C4422( C1631 C4422 ) C1631_=_C4423( C1631 C4423 ) C1631_=_C4424( C1631 C4424 ) C1633_=_C4276( C1633 C4276 ) C1633_=_C4281( C1633 C4281 ) C1633_=_C4285( C1633 C4285 ) \nC1633_=_C4289( C1633 C4289 ) C1633_=_C4293( C1633 C4293 ) C1633_=_C4297( C1633 C4297 ) C1633_=_C4385( C1633 C4385 ) C1633_=_C4391( C1633 C4391 ) C1633_=_C4397( C1633 C4397 ) \nC1633_=_C4404( C1633 C4404 ) C1633_=_C4411( C1633 C4411 ) C1633_=_C4418( C1633 C4418 ) C1633_=_C4419( C1633 C4419 ) C1633_=_C4420( C1633 C4420 ) C1633_=_C4421( C1633 C4421 ) \nC1633_=_C4422( C1633 C4422 ) C1633_=_C4423( C1633 C4423 ) C1633_=_C4424( C1633 C4424 ) C4127_=_C4128( C4127 C4128 ) C4127_=_C4268( C4127 C4268 ) C4128_=_C4130( C4128 C4130 ) \nC4128_=_C4268( C4128 C4268 ) C4130_=_C4233( C4130 C4233 ) C4130_=_C4279( C4130 C4279 ) C4130_=_C4281( C4130 C4281 ) C4233_=_C4268( C4233 C4268 ) C4233_=_C4279( C4233 C4279 ) \nC4233_=_C4281( C4233 C4281 ) C4275_=_C4276( C4275 C4276 ) C4275_=_C4278( C4275 C4278 ) C4275_=_C4284( C4275 C4284 ) C4275_=_C4286( C4275 C4286 ) C4275_=_C4288( C4275 C4288 ) \nC4275_=_C4290( C4275 C4290 ) C4275_=_C4292( C4275 C4292 ) C4275_=_C4294( C4275 C4294 ) C4275_=_C4296( C4275 C4296 ) C4275_=_C4298( C4275 C4298 ) C4275_=_C4419( C4275 C4419 ) \nC4275_=_C5486( C4275 C5486 ) C4276_=_C4281( C4276 C4281 ) C4276_=_C4285( C4276 C4285 ) C4276_=_C4289( C4276 C4289 ) C4276_=_C4293( C4276 C4293 ) C4276_=_C4297( C4276 C4297 ) \nC4276_=_C4385( C4276 C4385 ) C4276_=_C4391( C4276 C4391 ) C4276_=_C4397( C4276 C4397 ) C4276_=_C4404( C4276 C4404 ) C4276_=_C4411( C4276 C4411 ) C4276_=_C4418( C4276 C4418 ) \nC4276_=_C4419( C4276 C4419 ) C4276_=_C4420( C4276 C4420 ) C4276_=_C4421( C4276 C4421 ) C4276_=_C4422( C4276 C4422 ) C4276_=_C4423( C4276 C4423 ) C4276_=_C4424( C4276 C4424 ) \nC4278_=_C4284( C4278 C4284 ) C4278_=_C4286( C4278 C4286 ) C4278_=_C4288( C4278 C4288 ) C4278_=_C4290( C4278 C4290 ) C4278_=_C4292( C4278 C4292 ) C4278_=_C4294( C4278 C4294 ) \nC4278_=_C4296( C4278 C4296 ) C4278_=_C4298( C4278 C4298 ) C4278_=_C4418( C4278 C4418 ) C4278_=_C5486( C4278 C5486 ) C4279_=_C4281( C4279 C4281 ) C4279_=_C4420( C4279 C4420 ) \nC4279_=_C4434( C4279 C4434 ) C4281_=_C4285( C4281 C4285 ) C4281_=_C4289( C4281 C4289 ) C4281_=_C4293( C4281 C4293 ) C4281_=_C4297( C4281 C4297 ) C4281_=_C4385( C4281 C4385 ) \nC4281_=_C4391( C4281 C4391 ) C4281_=_C4397( C4281 C4397 ) C4281_=_C4404( C4281 C4404 ) C4281_=_C4411( C4281 C4411 ) C4281_=_C4418( C4281 C4418 ) C4281_=_C4419( C4281 C4419 ) \nC4281_=_C4420( C4281 C4420 ) C4281_=_C4421( C4281 C4421 ) C4281_=_C4422( C4281 C4422 ) C4281_=_C4423( C4281 C4423 ) C4281_=_C4424( C4281 C4424 ) C4284_=_C4285( C4284 C4285 ) \nC4284_=_C4286( C4284 C4286 ) C4284_=_C4288( C4284 C4288 ) C4284_=_C4290( C4284 C4290 ) C4284_=_C4292( C4284 C4292 ) C4284_=_C4294( C4284 C4294 ) C4284_=_C4296( C4284 C4296 ) \nC4284_=_C4298( C4284 C4298 ) C4284_=_C4421( C4284 C4421 ) C4284_=_C5486( C4284 C5486 ) C4285_=_C4289( C4285 C4289 ) C4285_=_C4293( C4285 C4293 ) C4285_=_C4297( C4285 C4297 ) \nC4285_=_C4385( C4285 C4385 ) C4285_=_C4391( C4285 C4391 ) C4285_=_C4397( C4285 C4397 ) C4285_=_C4404( C4285 C4404 ) C4285_=_C4411( C4285 C4411 ) C4285_=_C4418( C4285 C4418 ) \nC4285_=_C4419( C4285 C4419 ) C4285_=_C4420( C4285 C4420 ) C4285_=_C4421( C4285 C4421 ) C4285_=_C4422( C4285</w:t>
      </w:r>
    </w:p>
    <w:p>
      <w:pPr>
        <w:pStyle w:val="PreformattedText"/>
        <w:bidi w:val="0"/>
        <w:spacing w:before="0" w:after="0"/>
        <w:jc w:val="left"/>
        <w:rPr/>
      </w:pPr>
      <w:r>
        <w:rPr/>
        <w:t xml:space="preserve"> </w:t>
      </w:r>
      <w:r>
        <w:rPr/>
        <w:t>C4422 ) C4285_=_C4423( C4285 C4423 ) C4285_=_C4424( C4285 C4424 ) \nC4286_=_C4288( C4286 C4288 ) C4286_=_C4290( C4286 C4290 ) C4286_=_C4292( C4286 C4292 ) C4286_=_C4294( C4286 C4294 ) C4286_=_C4296( C4286 C4296 ) C4286_=_C4298( C4286 C4298 ) \nC4286_=_C4391( C4286 C4391 ) C4286_=_C5486( C4286 C5486 ) C4288_=_C4289( C4288 C4289 ) C4288_=_C4290( C4288 C4290 ) C4288_=_C4292( C4288 C4292 ) C4288_=_C4294( C4288 C4294 ) \nC4288_=_C4296( C4288 C4296 ) C4288_=_C4298( C4288 C4298 ) C4288_=_C4422( C4288 C4422 ) C4288_=_C5486( C4288 C5486 ) C4289_=_C4293( C4289 C4293 ) C4289_=_C4297( C4289 C4297 ) \nC4289_=_C4385( C4289 C4385 ) C4289_=_C4391( C4289 C4391 ) C4289_=_C4397( C4289 C4397 ) C4289_=_C4404( C4289 C4404 ) C4289_=_C4411( C4289 C4411 ) C4289_=_C4418( C4289 C4418 ) \nC4289_=_C4419( C4289 C4419 ) C4289_=_C4420( C4289 C4420 ) C4289_=_C4421( C4289 C4421 ) C4289_=_C4422( C4289 C4422 ) C4289_=_C4423( C4289 C4423 ) C4289_=_C4424( C4289 C4424 ) \nC4290_=_C4292( C4290 C4292 ) C4290_=_C4294( C4290 C4294 ) C4290_=_C4296( C4290 C4296 ) C4290_=_C4298( C4290 C4298 ) C4290_=_C4397( C4290 C4397 ) C4290_=_C5486( C4290 C5486 ) \nC4292_=_C4293( C4292 C4293 ) C4292_=_C4294( C4292 C4294 ) C4292_=_C4296( C4292 C4296 ) C4292_=_C4298( C4292 C4298 ) C4292_=_C4423( C4292 C4423 ) C4292_=_C5486( C4292 C5486 ) \nC4293_=_C4297( C4293 C4297 ) C4293_=_C4385( C4293 C4385 ) C4293_=_C4391( C4293 C4391 ) C4293_=_C4397( C4293 C4397 ) C4293_=_C4404( C4293 C4404 ) C4293_=_C4411( C4293 C4411 ) \nC4293_=_C4418( C4293 C4418 ) C4293_=_C4419( C4293 C4419 ) C4293_=_C4420( C4293 C4420 ) C4293_=_C4421( C4293 C4421 ) C4293_=_C4422( C4293 C4422 ) C4293_=_C4423( C4293 C4423 ) \nC4293_=_C4424( C4293 C4424 ) C4294_=_C4296( C4294 C4296 ) C4294_=_C4298( C4294 C4298 ) C4294_=_C4404( C4294 C4404 ) C4294_=_C5486( C4294 C5486 ) C4296_=_C4297( C4296 C4297 ) \nC4296_=_C4298( C4296 C4298 ) C4296_=_C4424( C4296 C4424 ) C4296_=_C5486( C4296 C5486 ) C4297_=_C4385( C4297 C4385 ) C4297_=_C4391( C4297 C4391 ) C4297_=_C4397( C4297 C4397 ) \nC4297_=_C4404( C4297 C4404 ) C4297_=_C4411( C4297 C4411 ) C4297_=_C4418( C4297 C4418 ) C4297_=_C4419( C4297 C4419 ) C4297_=_C4420( C4297 C4420 ) C4297_=_C4421( C4297 C4421 ) \nC4297_=_C4422( C4297 C4422 ) C4297_=_C4423( C4297 C4423 ) C4297_=_C4424( C4297 C4424 ) C4298_=_C4411( C4298 C4411 ) C4298_=_C5486( C4298 C5486 ) C4385_=_C4391( C4385 C4391 ) \nC4385_=_C4397( C4385 C4397 ) C4385_=_C4404( C4385 C4404 ) C4385_=_C4411( C4385 C4411 ) C4385_=_C4418( C4385 C4418 ) C4385_=_C4419( C4385 C4419 ) C4385_=_C4420( C4385 C4420 ) \nC4385_=_C4421( C4385 C4421 ) C4385_=_C4422( C4385 C4422 ) C4385_=_C4423( C4385 C4423 ) C4385_=_C4424( C4385 C4424 ) C4385_=_C4431( C4385 C4431 ) C4385_=_C4432( C4385 C4432 ) \nC4385_=_C4433( C4385 C4433 ) C4391_=_C4397( C4391 C4397 ) C4391_=_C4404( C4391 C4404 ) C4391_=_C4411( C4391 C4411 ) C4391_=_C4418( C4391 C4418 ) C4391_=_C4419( C4391 C4419 ) \nC4391_=_C4420( C4391 C4420 ) C4391_=_C4421( C4391 C4421 ) C4391_=_C4422( C4391 C4422 ) C4391_=_C4423( C4391 C4423 ) C4391_=_C4424( C4391 C4424 ) C4397_=_C4404( C4397 C4404 ) \nC4397_=_C4411( C4397 C4411 ) C4397_=_C4418( C4397 C4418 ) C4397_=_C4419( C4397 C4419 ) C4397_=_C4420( C4397 C4420 ) C4397_=_C4421( C4397 C4421 ) C4397_=_C4422( C4397 C4422 ) \nC4397_=_C4423( C4397 C4423 ) C4397_=_C4424( C4397 C4424 ) C4404_=_C4411( C4404 C4411 ) C4404_=_C4418( C4404 C4418 ) C4404_=_C4419( C4404 C4419 ) C4404_=_C4420( C4404 C4420 ) \nC4404_=_C4421( C4404 C4421 ) C4404_=_C4422( C4404 C4422 ) C4404_=_C4423( C4404 C4423 ) C4404_=_C4424( C4404 C4424 ) C4411_=_C4418( C4411 C4418 ) C4411_=_C4419( C4411 C4419 ) \nC4411_=_C4420( C4411 C4420 ) C4411_=_C4421( C4411 C4421 ) C4411_=_C4422( C4411 C4422 ) C4411_=_C4423( C4411 C4423 ) C4411_=_C4424( C4411 C4424 ) C4418_=_C4419( C4418 C4419 ) \nC4418_=_C4420( C4418 C4420 ) C4418_=_C4421( C4418 C4421 ) C4418_=_C4422( C4418 C4422 ) C4418_=_C4423( C4418 C4423 ) C4418_=_C4424( C4418 C4424 ) C4419_=_C4420( C4419 C4420 ) \nC4419_=_C4421( C4419 C4421 ) C4419_=_C4422( C4419 C4422 ) C4419_=_C4423( C4419 C4423 ) C4419_=_C4424( C4419 C4424 ) C4420_=_C4421( C4420 C4421 ) C4420_=_C4422( C4420 C4422 ) \nC4420_=_C4423( C4420 C4423 ) C4420_=_C4424( C4420 C4424 ) C4420_=_C4434( C4420 C4434 ) C4421_=_C4422( C4421 C4422 ) C4421_=_C4423( C4421 C4423 ) C4421_=_C4424( C4421 C4424 ) \nC4422_=_C4423( C4422 C4423 ) C4422_=_C4424( C4422 C4424 ) C4423_=_C4424( C4423 C4424 ) C4431_=_C4432( C4431 C4432 ) C4431_=_C4433( C4431 C4433 ) C4432_=_C4433( C4432 C4433 ) \nC4432_=_C4434( C4432 C4434 ) "];960-&gt;1002[label="45: C1528 C1536 C1555 C1629 C1631 \nC1633 C4127 C4128 C4130 C4233 C4268 \nC4275 C4276 C4278 C4279 C4281 C4284 \nC4285 C4286 C4288 C4289 C4290 C4292 \nC4293 C4294 C4296 C4297 C4298 C4385 \nC4391 C4397 C4404 C4411 C4418 C4419 \nC4420 C4421 C4422 C4423 C4424 C4431 \nC4432 C4433 C4434 C5486 \n367: C1528_=_C1536 ,C1528_=_C1555 ,C1528_=_C1629 ,C1528_=_C1631 ,C1528_=_C1633 ,\nC1528_=_C4276 ,C1528_=_C4281 ,C1528_=_C4285 ,C1528_=_C4289 ,C1528_=_C4293 ,C1528_=_C4297 ,\nC1528_=_C4385 ,C1528_=_C4391 ,C1528_=_C4397 ,C1528_=_C4404 ,C1528_=_C4411 ,C1528_=_C4418 ,\nC1528_=_C4419 ,C1528_=_C4420 ,C1528_=_C4421 ,C1528_=_C4422 ,C1528_=_C4423 ,C1528_=_C4424 ,\nC1536_=_C1555 ,C1536_=_C1629 ,C1536_=_C1631 ,C1536_=_C1633 ,C1536_=_C4276 ,C1536_=_C4281 ,\nC1536_=_C4285 ,C1536_=_C4289 ,C1536_=_C4293 ,C1536_=_C4297 ,C1536_=_C4385 ,C1536_=_C4391 ,\nC1536_=_C4397 ,C1536_=_C4404 ,C1536_=_C4411 ,C1536_=_C4418 ,C1536_=_C4419 ,C1536_=_C4420 ,\nC1536_=_C4421 ,C1536_=_C4422 ,C1536_=_C4423 ,C1536_=_C4424 ,C1555_=_C1629 ,C1555_=_C1631 ,\nC1555_=_C1633 ,C1555_=_C4276 ,C1555_=_C4281 ,C1555_=_C4285 ,C1555_=_C4289 ,C1555_=_C4293 ,\nC1555_=_C4297 ,C1555_=_C4385 ,C1555_=_C4391 ,C1555_=_C4397 ,C1555_=_C4404 ,C1555_=_C4411 ,\nC1555_=_C4418 ,C1555_=_C4419 ,C1555_=_C4420 ,C1555_=_C4421 ,C1555_=_C4422 ,C1555_=_C4423 ,\nC1555_=_C4424 ,C1629_=_C1631 ,C1629_=_C1633 ,C1629_=_C4276 ,C1629_=_C4281 ,C1629_=_C4285 ,\nC1629_=_C4289 ,C1629_=_C4293 ,C1629_=_C4297 ,C1629_=_C4385 ,C1629_=_C4391 ,C1629_=_C4397 ,\nC1629_=_C4404 ,C1629_=_C4411 ,C1629_=_C4418 ,C1629_=_C4419 ,C1629_=_C4420 ,C1629_=_C4421 ,\nC1629_=_C4422 ,C1629_=_C4423 ,C1629_=_C4424 ,C1631_=_C1633 ,C1631_=_C4276 ,C1631_=_C4281 ,\nC1631_=_C4285 ,C1631_=_C4289 ,C1631_=_C4293 ,C1631_=_C4297 ,C1631_=_C4385 ,C1631_=_C4391 ,\nC1631_=_C4397 ,C1631_=_C4404 ,C1631_=_C4411 ,C1631_=_C4418 ,C1631_=_C4419 ,C1631_=_C4420 ,\nC1631_=_C4421 ,C1631_=_C4422 ,C1631_=_C4423 ,C1631_=_C4424 ,C1633_=_C4276 ,C1633_=_C4281 ,\nC1633_=_C4285 ,C1633_=_C4289 ,C1633_=_C4293 ,C1633_=_C4297 ,C1633_=_C4385 ,C1633_=_C4391 ,\nC1633_=_C4397 ,C1633_=_C4404 ,C1633_=_C4411 ,C1633_=_C4418 ,C1633_=_C4419 ,C1633_=_C4420 ,\nC1633_=_C4421 ,C1633_=_C4422 ,C1633_=_C4423 ,C1633_=_C4424 ,C4127_=_C4128 ,C4127_=_C4268 ,\nC4128_=_C4130 ,C4128_=_C4268 ,C4130_=_C4233 ,C4130_=_C4279 ,C4130_=_C4281 ,C4233_=_C4268 ,\nC4233_=_C4279 ,C4233_=_C4281 ,C4275_=_C4276 ,C4275_=_C4278 ,C4275_=_C4284 ,C4275_=_C4286 ,\nC4275_=_C4288 ,C4275_=_C4290 ,C4275_=_C4292 ,C4275_=_C4294 ,C4275_=_C4296 ,C4275_=_C4298 ,\nC4275_=_C4419 ,C4275_=_C5486 ,C4276_=_C4281 ,C4276_=_C4285 ,C4276_=_C4289 ,C4276_=_C4293 ,\nC4276_=_C4297 ,C4276_=_C4385 ,C4276_=_C4391 ,C4276_=_C4397 ,C4276_=_C4404 ,C4276_=_C4411 ,\nC4276_=_C4418 ,C4276_=_C4419 ,C4276_=_C4420 ,C4276_=_C4421 ,C4276_=_C4422 ,C4276_=_C4423 ,\nC4276_=_C4424 ,C4278_=_C4284 ,C4278_=_C4286 ,C4278_=_C4288 ,C4278_=_C4290 ,C4278_=_C4292 ,\nC4278_=_C4294 ,C4278_=_C4296 ,C4278_=_C4298 ,C4278_=_C4418 ,C4278_=_C5486 ,C4279_=_C4281 ,\nC4279_=_C4420 ,C4279_=_C4434 ,C4281_=_C4285 ,C4281_=_C4289 ,C4281_=_C4293 ,C4281_=_C4297 ,\nC4281_=_C4385 ,C4281_=_C4391 ,C4281_=_C4397 ,C4281_=_C4404 ,C4281_=_C4411 ,C4281_=_C4418 ,\nC4281_=_C4419 ,C4281_=_C4420 ,C4281_=_C4421 ,C4281_=_C4422 ,C4281_=_C4423 ,C4281_=_C4424 ,\nC4284_=_C4285 ,C4284_=_C4286 ,C4284_=_C4288 ,C4284_=_C4290 ,C4284_=_C4292 ,C4284_=_C4294 ,\nC4284_=_C4296 ,C4284_=_C4298 ,C4284_=_C4421 ,C4284_=_C5486 ,C4285_=_C4289 ,C4285_=_C4293 ,\nC4285_=_C4297 ,C4285_=_C4385 ,C4285_=_C4391 ,C4285_=_C4397 ,C4285_=_C4404 ,C4285_=_C4411 ,\nC4285_=_C4418 ,C4285_=_C4419 ,C4285_=_C4420 ,C4285_=_C4421 ,C4285_=_C4422 ,C4285_=_C4423 ,\nC4285_=_C4424 ,C4286_=_C4288 ,C4286_=_C4290 ,C4286_=_C4292 ,C4286_=_C4294 ,C4286_=_C4296 ,\nC4286_=_C4298 ,C4286_=_C4391 ,C4286_=_C5486 ,C4288_=_C4289 ,C4288_=_C4290 ,C4288_=_C4292 ,\nC4288_=_C4294 ,C4288_=_C4296 ,C4288_=_C4298 ,C4288_=_C4422 ,C4288_=_C5486 ,C4289_=_C4293 ,\nC4289_=_C4297 ,C4289_=_C4385 ,C4289_=_C4391 ,C4289_=_C4397 ,C4289_=_C4404 ,C4289_=_C4411 ,\nC4289_=_C4418 ,C4289_=_C4419 ,C4289_=_C4420 ,C4289_=_C4421 ,C4289_=_C4422 ,C4289_=_C4423 ,\nC4289_=_C4424 ,C4290_=_C4292 ,C4290_=_C4294 ,C4290_=_C4296 ,C4290_=_C4298 ,C4290_=_C4397 ,\nC4290_=_C5486 ,C4292_=_C4293 ,C4292_=_C4294 ,C4292_=_C4296 ,C4292_=_C4298 ,C4292_=_C4423 ,\nC4292_=_C5486 ,C4293_=_C4297 ,C4293_=_C4385 ,C4293_=_C4391 ,C4293_=_C4397 ,C4293_=_C4404 ,\nC4293_=_C4411 ,C4293_=_C4418 ,C4293_=_C4419 ,C4293_=_C4420 ,C4293_=_C4421 ,C4293_=_C4422 ,\nC4293_=_C4423 ,C4293_=_C4424 ,C4294_=_C4296 ,C4294_=_C4298 ,C4294_=_C4404 ,C4294_=_C5486 ,\nC4296_=_C4297 ,C4296_=_C4298 ,C4296_=_C4424 ,C4296_=_C5486 ,C4297_=_C4385 ,C4297_=_C4391 ,\nC4297_=_C4397 ,C4297_=_C4404 ,C4297_=_C4411 ,C4297_=_C4418 ,C4297_=_C4419 ,C4297_=_C4420 ,\nC4297_=_C4421 ,C4297_=_C4422 ,C4297_=_C4423 ,C4297_=_C4424 ,C4298_=_C4411 ,C4298_=_C5486 ,\nC4385_=_C4391 ,C4385_=_C4397 ,C4385_=_C4404 ,C4385_=_C4411 ,C4385_=_C4418 ,C4385_=_C4419 ,\nC4385_=_C4420 ,C4385_=_C4421 ,C4385_=_C4422 ,C4385_=_C4423 ,C4385_=_C4424 ,C4385_=_C4431 ,\nC4385_=_C4432 ,C4385_=_C4433 ,C4391_=_C4397 ,C4391_=_C4404 ,C4391_=_C4411 ,C4391_=_C4418 ,\nC4391_=_C4419 ,C4391_=_C4420 ,C4391_=_C4421 ,C4391_=_C4422 ,C4391_=_C4423 ,C4391_=_C4424 ,\nC4397_=_C4404 ,C4397_=_C4411 ,C4397_=_C4418 ,C4397_=_C4419 ,C4397_=_C4420 ,C4397_=_C4421 ,\nC4397_=_C4422 ,C4397_=_C4423 ,C4397_=_C4424 ,C4404_=_C4411 ,C4404_=_C4418 ,C4404_=_C4419 ,\nC4404_=_C4420 ,C4404_=_C4421 ,C4404_=_C4422</w:t>
      </w:r>
    </w:p>
    <w:p>
      <w:pPr>
        <w:pStyle w:val="PreformattedText"/>
        <w:bidi w:val="0"/>
        <w:spacing w:before="0" w:after="0"/>
        <w:jc w:val="left"/>
        <w:rPr/>
      </w:pPr>
      <w:r>
        <w:rPr/>
        <w:t xml:space="preserve"> </w:t>
      </w:r>
      <w:r>
        <w:rPr/>
        <w:t>,C4404_=_C4423 ,C4404_=_C4424 ,C4411_=_C4418 ,\nC4411_=_C4419 ,C4411_=_C4420 ,C4411_=_C4421 ,C4411_=_C4422 ,C4411_=_C4423 ,C4411_=_C4424 ,\nC4418_=_C4419 ,C4418_=_C4420 ,C4418_=_C4421 ,C4418_=_C4422 ,C4418_=_C4423 ,C4418_=_C4424 ,\nC4419_=_C4420 ,C4419_=_C4421 ,C4419_=_C4422 ,C4419_=_C4423 ,C4419_=_C4424 ,C4420_=_C4421 ,\nC4420_=_C4422 ,C4420_=_C4423 ,C4420_=_C4424 ,C4420_=_C4434 ,C4421_=_C4422 ,C4421_=_C4423 ,\nC4421_=_C4424 ,C4422_=_C4423 ,C4422_=_C4424 ,C4423_=_C4424 ,C4431_=_C4432 ,C4431_=_C4433 ,\nC4432_=_C4433 ,C4432_=_C4434 ,"];1003[shape=box, label="id:1003 level: 6\n47: C1533 C1547 C1562 C1577 C1579 \nC1581 C1583 C1585 C1586 C1587 C1672 \nC1682 C1694 C1706 C1708 C1710 C1712 \nC1742 C1743 C4131 C4132 C4134 C4239 \nC4242 C4243 C4269 C4284 C4285 C4286 \nC4313 C4315 C4365 C4366 C4371 C4372 \nC4391 C4392 C4421 C4435 C4436 C4437 \nC4438 C4453 C4517 C4518 C5508 C5509 \n227: C1533_=_C1547( C1533 C1547 ) C1533_=_C1562( C1533 C1562 ) C1533_=_C1577( C1533 C1577 ) C1533_=_C1579( C1533 C1579 ) C1533_=_C1581( C1533 C1581 ) \nC1533_=_C1583( C1533 C1583 ) C1533_=_C1585( C1533 C1585 ) C1533_=_C1586( C1533 C1586 ) C1533_=_C1587( C1533 C1587 ) C1533_=_C4365( C1533 C4365 ) C1533_=_C4371( C1533 C4371 ) \nC1533_=_C4391( C1533 C4391 ) C1533_=_C4392( C1533 C4392 ) C1547_=_C1562( C1547 C1562 ) C1547_=_C1577( C1547 C1577 ) C1547_=_C1579( C1547 C1579 ) C1547_=_C1581( C1547 C1581 ) \nC1547_=_C1583( C1547 C1583 ) C1547_=_C1585( C1547 C1585 ) C1547_=_C1586( C1547 C1586 ) C1547_=_C1587( C1547 C1587 ) C1547_=_C4371( C1547 C4371 ) C1547_=_C4391( C1547 C4391 ) \nC1547_=_C4392( C1547 C4392 ) C1562_=_C1577( C1562 C1577 ) C1562_=_C1579( C1562 C1579 ) C1562_=_C1581( C1562 C1581 ) C1562_=_C1583( C1562 C1583 ) C1562_=_C1585( C1562 C1585 ) \nC1562_=_C1586( C1562 C1586 ) C1562_=_C1587( C1562 C1587 ) C1562_=_C4371( C1562 C4371 ) C1562_=_C4391( C1562 C4391 ) C1562_=_C4392( C1562 C4392 ) C1577_=_C1579( C1577 C1579 ) \nC1577_=_C1581( C1577 C1581 ) C1577_=_C1583( C1577 C1583 ) C1577_=_C1585( C1577 C1585 ) C1577_=_C1586( C1577 C1586 ) C1577_=_C1587( C1577 C1587 ) C1577_=_C4371( C1577 C4371 ) \nC1577_=_C4391( C1577 C4391 ) C1577_=_C4392( C1577 C4392 ) C1579_=_C1581( C1579 C1581 ) C1579_=_C1583( C1579 C1583 ) C1579_=_C1585( C1579 C1585 ) C1579_=_C1586( C1579 C1586 ) \nC1579_=_C1587( C1579 C1587 ) C1579_=_C4371( C1579 C4371 ) C1579_=_C4391( C1579 C4391 ) C1579_=_C4392( C1579 C4392 ) C1581_=_C1583( C1581 C1583 ) C1581_=_C1585( C1581 C1585 ) \nC1581_=_C1586( C1581 C1586 ) C1581_=_C1587( C1581 C1587 ) C1581_=_C4371( C1581 C4371 ) C1581_=_C4391( C1581 C4391 ) C1581_=_C4392( C1581 C4392 ) C1583_=_C1585( C1583 C1585 ) \nC1583_=_C1586( C1583 C1586 ) C1583_=_C1587( C1583 C1587 ) C1583_=_C4371( C1583 C4371 ) C1583_=_C4391( C1583 C4391 ) C1583_=_C4392( C1583 C4392 ) C1585_=_C1586( C1585 C1586 ) \nC1585_=_C1587( C1585 C1587 ) C1585_=_C1672( C1585 C1672 ) C1585_=_C4371( C1585 C4371 ) C1585_=_C4391( C1585 C4391 ) C1585_=_C4392( C1585 C4392 ) C1586_=_C1587( C1586 C1587 ) \nC1586_=_C1672( C1586 C1672 ) C1586_=_C1682( C1586 C1682 ) C1586_=_C1694( C1586 C1694 ) C1586_=_C1706( C1586 C1706 ) C1586_=_C1708( C1586 C1708 ) C1586_=_C1710( C1586 C1710 ) \nC1586_=_C1712( C1586 C1712 ) C1586_=_C4242( C1586 C4242 ) C1586_=_C4285( C1586 C4285 ) C1586_=_C4315( C1586 C4315 ) C1586_=_C4371( C1586 C4371 ) C1586_=_C4372( C1586 C4372 ) \nC1586_=_C4391( C1586 C4391 ) C1586_=_C4392( C1586 C4392 ) C1586_=_C4421( C1586 C4421 ) C1586_=_C4453( C1586 C4453 ) C1587_=_C4365( C1587 C4365 ) C1587_=_C4371( C1587 C4371 ) \nC1587_=_C4391( C1587 C4391 ) C1587_=_C4392( C1587 C4392 ) C1587_=_C4518( C1587 C4518 ) C1672_=_C1682( C1672 C1682 ) C1672_=_C1694( C1672 C1694 ) C1672_=_C1706( C1672 C1706 ) \nC1672_=_C1708( C1672 C1708 ) C1672_=_C1710( C1672 C1710 ) C1672_=_C1712( C1672 C1712 ) C1672_=_C4242( C1672 C4242 ) C1672_=_C4285( C1672 C4285 ) C1672_=_C4315( C1672 C4315 ) \nC1672_=_C4372( C1672 C4372 ) C1672_=_C4421( C1672 C4421 ) C1672_=_C4453( C1672 C4453 ) C1682_=_C1694( C1682 C1694 ) C1682_=_C1706( C1682 C1706 ) C1682_=_C1708( C1682 C1708 ) \nC1682_=_C1710( C1682 C1710 ) C1682_=_C1712( C1682 C1712 ) C1682_=_C4242( C1682 C4242 ) C1682_=_C4285( C1682 C4285 ) C1682_=_C4315( C1682 C4315 ) C1682_=_C4372( C1682 C4372 ) \nC1682_=_C4421( C1682 C4421 ) C1682_=_C4453( C1682 C4453 ) C1694_=_C1706( C1694 C1706 ) C1694_=_C1708( C1694 C1708 ) C1694_=_C1710( C1694 C1710 ) C1694_=_C1712( C1694 C1712 ) \nC1694_=_C4242( C1694 C4242 ) C1694_=_C4285( C1694 C4285 ) C1694_=_C4315( C1694 C4315 ) C1694_=_C4372( C1694 C4372 ) C1694_=_C4421( C1694 C4421 ) C1694_=_C4453( C1694 C4453 ) \nC1706_=_C1708( C1706 C1708 ) C1706_=_C1710( C1706 C1710 ) C1706_=_C1712( C1706 C1712 ) C1706_=_C4242( C1706 C4242 ) C1706_=_C4285( C1706 C4285 ) C1706_=_C4315( C1706 C4315 ) \nC1706_=_C4372( C1706 C4372 ) C1706_=_C4421( C1706 C4421 ) C1706_=_C4453( C1706 C4453 ) C1708_=_C1710( C1708 C1710 ) C1708_=_C1712( C1708 C1712 ) C1708_=_C4242( C1708 C4242 ) \nC1708_=_C4285( C1708 C4285 ) C1708_=_C4315( C1708 C4315 ) C1708_=_C4372( C1708 C4372 ) C1708_=_C4421( C1708 C4421 ) C1708_=_C4453( C1708 C4453 ) C1710_=_C1712( C1710 C1712 ) \nC1710_=_C4242( C1710 C4242 ) C1710_=_C4285( C1710 C4285 ) C1710_=_C4315( C1710 C4315 ) C1710_=_C4372( C1710 C4372 ) C1710_=_C4421( C1710 C4421 ) C1710_=_C4453( C1710 C4453 ) \nC1712_=_C4242( C1712 C4242 ) C1712_=_C4285( C1712 C4285 ) C1712_=_C4315( C1712 C4315 ) C1712_=_C4372( C1712 C4372 ) C1712_=_C4421( C1712 C4421 ) C1712_=_C4453( C1712 C4453 ) \nC1742_=_C1743( C1742 C1743 ) C1742_=_C4366( C1742 C4366 ) C1742_=_C4517( C1742 C4517 ) C1743_=_C4366( C1743 C4366 ) C1743_=_C4517( C1743 C4517 ) C4131_=_C4132( C4131 C4132 ) \nC4131_=_C4269( C4131 C4269 ) C4131_=_C4286( C4131 C4286 ) C4132_=_C4134( C4132 C4134 ) C4132_=_C4269( C4132 C4269 ) C4132_=_C4286( C4132 C4286 ) C4134_=_C4239( C4134 C4239 ) \nC4134_=_C4284( C4134 C4284 ) C4134_=_C4285( C4134 C4285 ) C4239_=_C4269( C4239 C4269 ) C4239_=_C4284( C4239 C4284 ) C4239_=_C4285( C4239 C4285 ) C4242_=_C4243( C4242 C4243 ) \nC4242_=_C4285( C4242 C4285 ) C4242_=_C4315( C4242 C4315 ) C4242_=_C4371( C4242 C4371 ) C4242_=_C4372( C4242 C4372 ) C4242_=_C4421( C4242 C4421 ) C4242_=_C4453( C4242 C4453 ) \nC4243_=_C4313( C4243 C4313 ) C4243_=_C4366( C4243 C4366 ) C4243_=_C4372( C4243 C4372 ) C4243_=_C5508( C4243 C5508 ) C4269_=_C4286( C4269 C4286 ) C4284_=_C4285( C4284 C4285 ) \nC4284_=_C4286( C4284 C4286 ) C4284_=_C4421( C4284 C4421 ) C4284_=_C4438( C4284 C4438 ) C4285_=_C4315( C4285 C4315 ) C4285_=_C4372( C4285 C4372 ) C4285_=_C4391( C4285 C4391 ) \nC4285_=_C4421( C4285 C4421 ) C4285_=_C4453( C4285 C4453 ) C4286_=_C4391( C4286 C4391 ) C4286_=_C4435( C4286 C4435 ) C4286_=_C4436( C4286 C4436 ) C4286_=_C4437( C4286 C4437 ) \nC4313_=_C4315( C4313 C4315 ) C4313_=_C4366( C4313 C4366 ) C4313_=_C4453( C4313 C4453 ) C4313_=_C5508( C4313 C5508 ) C4315_=_C4372( C4315 C4372 ) C4315_=_C4392( C4315 C4392 ) \nC4315_=_C4421( C4315 C4421 ) C4315_=_C4453( C4315 C4453 ) C4365_=_C4518( C4365 C4518 ) C4365_=_C5509( C4365 C5509 ) C4366_=_C4517( C4366 C4517 ) C4366_=_C5508( C4366 C5508 ) \nC4371_=_C4372( C4371 C4372 ) C4371_=_C4391( C4371 C4391 ) C4371_=_C4392( C4371 C4392 ) C4372_=_C4421( C4372 C4421 ) C4372_=_C4453( C4372 C4453 ) C4391_=_C4392( C4391 C4392 ) \nC4391_=_C4421( C4391 C4421 ) C4391_=_C4435( C4391 C4435 ) C4391_=_C4436( C4391 C4436 ) C4391_=_C4437( C4391 C4437 ) C4392_=_C4453( C4392 C4453 ) C4421_=_C4438( C4421 C4438 ) \nC4421_=_C4453( C4421 C4453 ) C4435_=_C4436( C4435 C4436 ) C4435_=_C4437( C4435 C4437 ) C4435_=_C4518( C4435 C4518 ) C4436_=_C4437( C4436 C4437 ) C4436_=_C4438( C4436 C4438 ) "];960-&gt;1003[label="45: C1533 C1547 C1562 C1577 C1579 \nC1581 C1583 C1585 C1672 C1682 C1694 \nC1706 C1708 C1710 C1712 C1742 C1743 \nC4131 C4132 C4134 C4239 C4242 C4243 \nC4269 C4284 C4285 C4286 C4313 C4315 \nC4365 C4366 C4371 C4372 C4391 C4392 \nC4421 C4435 C4436 C4437 C4438 C4453 \nC4517 C4518 C5508 C5509 \n189: C1533_=_C1547 ,C1533_=_C1562 ,C1533_=_C1577 ,C1533_=_C1579 ,C1533_=_C1581 ,\nC1533_=_C1583 ,C1533_=_C1585 ,C1533_=_C4365 ,C1533_=_C4371 ,C1533_=_C4391 ,C1533_=_C4392 ,\nC1547_=_C1562 ,C1547_=_C1577 ,C1547_=_C1579 ,C1547_=_C1581 ,C1547_=_C1583 ,C1547_=_C1585 ,\nC1547_=_C4371 ,C1547_=_C4391 ,C1547_=_C4392 ,C1562_=_C1577 ,C1562_=_C1579 ,C1562_=_C1581 ,\nC1562_=_C1583 ,C1562_=_C1585 ,C1562_=_C4371 ,C1562_=_C4391 ,C1562_=_C4392 ,C1577_=_C1579 ,\nC1577_=_C1581 ,C1577_=_C1583 ,C1577_=_C1585 ,C1577_=_C4371 ,C1577_=_C4391 ,C1577_=_C4392 ,\nC1579_=_C1581 ,C1579_=_C1583 ,C1579_=_C1585 ,C1579_=_C4371 ,C1579_=_C4391 ,C1579_=_C4392 ,\nC1581_=_C1583 ,C1581_=_C1585 ,C1581_=_C4371 ,C1581_=_C4391 ,C1581_=_C4392 ,C1583_=_C1585 ,\nC1583_=_C4371 ,C1583_=_C4391 ,C1583_=_C4392 ,C1585_=_C1672 ,C1585_=_C4371 ,C1585_=_C4391 ,\nC1585_=_C4392 ,C1672_=_C1682 ,C1672_=_C1694 ,C1672_=_C1706 ,C1672_=_C1708 ,C1672_=_C1710 ,\nC1672_=_C1712 ,C1672_=_C4242 ,C1672_=_C4285 ,C1672_=_C4315 ,C1672_=_C4372 ,C1672_=_C4421 ,\nC1672_=_C4453 ,C1682_=_C1694 ,C1682_=_C1706 ,C1682_=_C1708 ,C1682_=_C1710 ,C1682_=_C1712 ,\nC1682_=_C4242 ,C1682_=_C4285 ,C1682_=_C4315 ,C1682_=_C4372 ,C1682_=_C4421 ,C1682_=_C4453 ,\nC1694_=_C1706 ,C1694_=_C1708 ,C1694_=_C1710 ,C1694_=_C1712 ,C1694_=_C4242 ,C1694_=_C4285 ,\nC1694_=_C4315 ,C1694_=_C4372 ,C1694_=_C4421 ,C1694_=_C4453 ,C1706_=_C1708 ,C1706_=_C1710 ,\nC1706_=_C1712 ,C1706_=_C4242 ,C1706_=_C4285 ,C1706_=_C4315 ,C1706_=_C4372 ,C1706_=_C4421 ,\nC1706_=_C4453 ,C1708_=_C1710 ,C1708_=_C1712 ,C1708_=_C4242 ,C1708_=_C4285 ,C1708_=_C4315 ,\nC1708_=_C4372 ,C1708_=_C4421 ,C1708_=_C4453 ,C1710_=_C1712 ,C1710_=_C4242 ,C1710_=_C4285 ,\nC1710_=_C4315 ,C1710_=_C4372 ,C1710_=_C4421 ,C1710_=_C4453 ,C1712_=_C4242 ,C1712_=_C4285 ,\nC1712_=_C4315 ,C1712_=_C4372 ,C1712_=_C4421 ,C1712_=_C4453 ,C1742_=_C1743 ,C1742_=_C4366 ,\nC1742_=_C4517 ,C1743_=_C4366 ,C1743_=_C4517 ,C4131_=_C4132 ,C4131_=_C4269 ,C4131_=_C4286 ,\nC4132_=_C4134 ,C4132_=_C4269 ,C4132_=_C4286 ,C4134_=_C4239 ,C4134_=_C4284 ,C4134_=_C4285 ,\nC4239_=_C4269 ,C4239_=_C4284 ,C4239_=_C4285</w:t>
      </w:r>
    </w:p>
    <w:p>
      <w:pPr>
        <w:pStyle w:val="PreformattedText"/>
        <w:bidi w:val="0"/>
        <w:spacing w:before="0" w:after="0"/>
        <w:jc w:val="left"/>
        <w:rPr/>
      </w:pPr>
      <w:r>
        <w:rPr/>
        <w:t xml:space="preserve"> </w:t>
      </w:r>
      <w:r>
        <w:rPr/>
        <w:t>,C4242_=_C4243 ,C4242_=_C4285 ,C4242_=_C4315 ,\nC4242_=_C4371 ,C4242_=_C4372 ,C4242_=_C4421 ,C4242_=_C4453 ,C4243_=_C4313 ,C4243_=_C4366 ,\nC4243_=_C4372 ,C4243_=_C5508 ,C4269_=_C4286 ,C4284_=_C4285 ,C4284_=_C4286 ,C4284_=_C4421 ,\nC4284_=_C4438 ,C4285_=_C4315 ,C4285_=_C4372 ,C4285_=_C4391 ,C4285_=_C4421 ,C4285_=_C4453 ,\nC4286_=_C4391 ,C4286_=_C4435 ,C4286_=_C4436 ,C4286_=_C4437 ,C4313_=_C4315 ,C4313_=_C4366 ,\nC4313_=_C4453 ,C4313_=_C5508 ,C4315_=_C4372 ,C4315_=_C4392 ,C4315_=_C4421 ,C4315_=_C4453 ,\nC4365_=_C4518 ,C4365_=_C5509 ,C4366_=_C4517 ,C4366_=_C5508 ,C4371_=_C4372 ,C4371_=_C4391 ,\nC4371_=_C4392 ,C4372_=_C4421 ,C4372_=_C4453 ,C4391_=_C4392 ,C4391_=_C4421 ,C4391_=_C4435 ,\nC4391_=_C4436 ,C4391_=_C4437 ,C4392_=_C4453 ,C4421_=_C4438 ,C4421_=_C4453 ,C4435_=_C4436 ,\nC4435_=_C4437 ,C4435_=_C4518 ,C4436_=_C4437 ,C4436_=_C4438 ,"];1004[shape=box, label="id:1004 level: 6\n56: C1549 C1551 C1564 C1566 C1577 \nC1579 C1592 C1594 C1596 C1605 C1607 \nC1609 C1684 C1686 C1696 C1698 C1706 \nC1708 C1718 C1720 C1723 C1725 C4249 \nC4250 C4256 C4257 C4287 C4289 C4291 \nC4293 C4317 C4319 C4321 C4323 C4347 \nC4349 C4351 C4353 C4373 C4374 C4375 \nC4376 C4397 C4398 C4399 C4404 C4405 \nC4406 C4422 C4423 C4454 C4455 C4484 \nC4485 C5508 C5509 \n370: C1549_=_C1551( C1549 C1551 ) C1549_=_C1564( C1549 C1564 ) C1549_=_C1577( C1549 C1577 ) C1549_=_C1592( C1549 C1592 ) C1549_=_C1594( C1549 C1594 ) \nC1549_=_C1596( C1549 C1596 ) C1549_=_C4373( C1549 C4373 ) C1549_=_C4397( C1549 C4397 ) C1549_=_C4398( C1549 C4398 ) C1549_=_C4399( C1549 C4399 ) C1551_=_C1566( C1551 C1566 ) \nC1551_=_C1579( C1551 C1579 ) C1551_=_C1605( C1551 C1605 ) C1551_=_C1607( C1551 C1607 ) C1551_=_C1609( C1551 C1609 ) C1551_=_C4375( C1551 C4375 ) C1551_=_C4404( C1551 C4404 ) \nC1551_=_C4405( C1551 C4405 ) C1551_=_C4406( C1551 C4406 ) C1564_=_C1566( C1564 C1566 ) C1564_=_C1577( C1564 C1577 ) C1564_=_C1592( C1564 C1592 ) C1564_=_C1594( C1564 C1594 ) \nC1564_=_C1596( C1564 C1596 ) C1564_=_C4373( C1564 C4373 ) C1564_=_C4397( C1564 C4397 ) C1564_=_C4398( C1564 C4398 ) C1564_=_C4399( C1564 C4399 ) C1566_=_C1579( C1566 C1579 ) \nC1566_=_C1605( C1566 C1605 ) C1566_=_C1607( C1566 C1607 ) C1566_=_C1609( C1566 C1609 ) C1566_=_C4375( C1566 C4375 ) C1566_=_C4404( C1566 C4404 ) C1566_=_C4405( C1566 C4405 ) \nC1566_=_C4406( C1566 C4406 ) C1577_=_C1579( C1577 C1579 ) C1577_=_C1592( C1577 C1592 ) C1577_=_C1594( C1577 C1594 ) C1577_=_C1596( C1577 C1596 ) C1577_=_C4373( C1577 C4373 ) \nC1577_=_C4397( C1577 C4397 ) C1577_=_C4398( C1577 C4398 ) C1577_=_C4399( C1577 C4399 ) C1579_=_C1605( C1579 C1605 ) C1579_=_C1607( C1579 C1607 ) C1579_=_C1609( C1579 C1609 ) \nC1579_=_C4375( C1579 C4375 ) C1579_=_C4404( C1579 C4404 ) C1579_=_C4405( C1579 C4405 ) C1579_=_C4406( C1579 C4406 ) C1592_=_C1594( C1592 C1594 ) C1592_=_C1596( C1592 C1596 ) \nC1592_=_C1605( C1592 C1605 ) C1592_=_C4373( C1592 C4373 ) C1592_=_C4397( C1592 C4397 ) C1592_=_C4398( C1592 C4398 ) C1592_=_C4399( C1592 C4399 ) C1594_=_C1596( C1594 C1596 ) \nC1594_=_C1607( C1594 C1607 ) C1594_=_C4373( C1594 C4373 ) C1594_=_C4397( C1594 C4397 ) C1594_=_C4398( C1594 C4398 ) C1594_=_C4399( C1594 C4399 ) C1596_=_C1684( C1596 C1684 ) \nC1596_=_C1696( C1596 C1696 ) C1596_=_C1706( C1596 C1706 ) C1596_=_C1718( C1596 C1718 ) C1596_=_C1720( C1596 C1720 ) C1596_=_C4249( C1596 C4249 ) C1596_=_C4289( C1596 C4289 ) \nC1596_=_C4319( C1596 C4319 ) C1596_=_C4349( C1596 C4349 ) C1596_=_C4373( C1596 C4373 ) C1596_=_C4374( C1596 C4374 ) C1596_=_C4397( C1596 C4397 ) C1596_=_C4398( C1596 C4398 ) \nC1596_=_C4399( C1596 C4399 ) C1596_=_C4422( C1596 C4422 ) C1596_=_C4454( C1596 C4454 ) C1596_=_C4484( C1596 C4484 ) C1605_=_C1607( C1605 C1607 ) C1605_=_C1609( C1605 C1609 ) \nC1605_=_C4375( C1605 C4375 ) C1605_=_C4404( C1605 C4404 ) C1605_=_C4405( C1605 C4405 ) C1605_=_C4406( C1605 C4406 ) C1607_=_C1609( C1607 C1609 ) C1607_=_C4375( C1607 C4375 ) \nC1607_=_C4404( C1607 C4404 ) C1607_=_C4405( C1607 C4405 ) C1607_=_C4406( C1607 C4406 ) C1609_=_C1686( C1609 C1686 ) C1609_=_C1698( C1609 C1698 ) C1609_=_C1708( C1609 C1708 ) \nC1609_=_C1723( C1609 C1723 ) C1609_=_C1725( C1609 C1725 ) C1609_=_C4256( C1609 C4256 ) C1609_=_C4293( C1609 C4293 ) C1609_=_C4323( C1609 C4323 ) C1609_=_C4353( C1609 C4353 ) \nC1609_=_C4375( C1609 C4375 ) C1609_=_C4376( C1609 C4376 ) C1609_=_C4404( C1609 C4404 ) C1609_=_C4405( C1609 C4405 ) C1609_=_C4406( C1609 C4406 ) C1609_=_C4423( C1609 C4423 ) \nC1609_=_C4455( C1609 C4455 ) C1609_=_C4485( C1609 C4485 ) C1684_=_C1686( C1684 C1686 ) C1684_=_C1696( C1684 C1696 ) C1684_=_C1706( C1684 C1706 ) C1684_=_C1718( C1684 C1718 ) \nC1684_=_C1720( C1684 C1720 ) C1684_=_C4249( C1684 C4249 ) C1684_=_C4289( C1684 C4289 ) C1684_=_C4319( C1684 C4319 ) C1684_=_C4349( C1684 C4349 ) C1684_=_C4374( C1684 C4374 ) \nC1684_=_C4422( C1684 C4422 ) C1684_=_C4454( C1684 C4454 ) C1684_=_C4484( C1684 C4484 ) C1686_=_C1698( C1686 C1698 ) C1686_=_C1708( C1686 C1708 ) C1686_=_C1723( C1686 C1723 ) \nC1686_=_C1725( C1686 C1725 ) C1686_=_C4256( C1686 C4256 ) C1686_=_C4293( C1686 C4293 ) C1686_=_C4323( C1686 C4323 ) C1686_=_C4353( C1686 C4353 ) C1686_=_C4376( C1686 C4376 ) \nC1686_=_C4423( C1686 C4423 ) C1686_=_C4455( C1686 C4455 ) C1686_=_C4485( C1686 C4485 ) C1696_=_C1698( C1696 C1698 ) C1696_=_C1706( C1696 C1706 ) C1696_=_C1718( C1696 C1718 ) \nC1696_=_C1720( C1696 C1720 ) C1696_=_C4249( C1696 C4249 ) C1696_=_C4289( C1696 C4289 ) C1696_=_C4319( C1696 C4319 ) C1696_=_C4349( C1696 C4349 ) C1696_=_C4374( C1696 C4374 ) \nC1696_=_C4422( C1696 C4422 ) C1696_=_C4454( C1696 C4454 ) C1696_=_C4484( C1696 C4484 ) C1698_=_C1708( C1698 C1708 ) C1698_=_C1723( C1698 C1723 ) C1698_=_C1725( C1698 C1725 ) \nC1698_=_C4256( C1698 C4256 ) C1698_=_C4293( C1698 C4293 ) C1698_=_C4323( C1698 C4323 ) C1698_=_C4353( C1698 C4353 ) C1698_=_C4376( C1698 C4376 ) C1698_=_C4423( C1698 C4423 ) \nC1698_=_C4455( C1698 C4455 ) C1698_=_C4485( C1698 C4485 ) C1706_=_C1708( C1706 C1708 ) C1706_=_C1718( C1706 C1718 ) C1706_=_C1720( C1706 C1720 ) C1706_=_C4249( C1706 C4249 ) \nC1706_=_C4289( C1706 C4289 ) C1706_=_C4319( C1706 C4319 ) C1706_=_C4349( C1706 C4349 ) C1706_=_C4374( C1706 C4374 ) C1706_=_C4422( C1706 C4422 ) C1706_=_C4454( C1706 C4454 ) \nC1706_=_C4484( C1706 C4484 ) C1708_=_C1723( C1708 C1723 ) C1708_=_C1725( C1708 C1725 ) C1708_=_C4256( C1708 C4256 ) C1708_=_C4293( C1708 C4293 ) C1708_=_C4323( C1708 C4323 ) \nC1708_=_C4353( C1708 C4353 ) C1708_=_C4376( C1708 C4376 ) C1708_=_C4423( C1708 C4423 ) C1708_=_C4455( C1708 C4455 ) C1708_=_C4485( C1708 C4485 ) C1718_=_C1720( C1718 C1720 ) \nC1718_=_C1723( C1718 C1723 ) C1718_=_C4249( C1718 C4249 ) C1718_=_C4289( C1718 C4289 ) C1718_=_C4319( C1718 C4319 ) C1718_=_C4349( C1718 C4349 ) C1718_=_C4374( C1718 C4374 ) \nC1718_=_C4422( C1718 C4422 ) C1718_=_C4454( C1718 C4454 ) C1718_=_C4484( C1718 C4484 ) C1720_=_C1725( C1720 C1725 ) C1720_=_C4249( C1720 C4249 ) C1720_=_C4289( C1720 C4289 ) \nC1720_=_C4319( C1720 C4319 ) C1720_=_C4349( C1720 C4349 ) C1720_=_C4374( C1720 C4374 ) C1720_=_C4422( C1720 C4422 ) C1720_=_C4454( C1720 C4454 ) C1720_=_C4484( C1720 C4484 ) \nC1723_=_C1725( C1723 C1725 ) C1723_=_C4256( C1723 C4256 ) C1723_=_C4293( C1723 C4293 ) C1723_=_C4323( C1723 C4323 ) C1723_=_C4353( C1723 C4353 ) C1723_=_C4376( C1723 C4376 ) \nC1723_=_C4423( C1723 C4423 ) C1723_=_C4455( C1723 C4455 ) C1723_=_C4485( C1723 C4485 ) C1725_=_C4256( C1725 C4256 ) C1725_=_C4293( C1725 C4293 ) C1725_=_C4323( C1725 C4323 ) \nC1725_=_C4353( C1725 C4353 ) C1725_=_C4376( C1725 C4376 ) C1725_=_C4423( C1725 C4423 ) C1725_=_C4455( C1725 C4455 ) C1725_=_C4485( C1725 C4485 ) C4249_=_C4250( C4249 C4250 ) \nC4249_=_C4256( C4249 C4256 ) C4249_=_C4289( C4249 C4289 ) C4249_=_C4319( C4249 C4319 ) C4249_=_C4349( C4249 C4349 ) C4249_=_C4373( C4249 C4373 ) C4249_=_C4374( C4249 C4374 ) \nC4249_=_C4375( C4249 C4375 ) C4249_=_C4376( C4249 C4376 ) C4249_=_C4422( C4249 C4422 ) C4249_=_C4454( C4249 C4454 ) C4249_=_C4484( C4249 C4484 ) C4250_=_C4287( C4250 C4287 ) \nC4250_=_C4317( C4250 C4317 ) C4250_=_C4347( C4250 C4347 ) C4250_=_C4374( C4250 C4374 ) C4250_=_C5508( C4250 C5508 ) C4256_=_C4257( C4256 C4257 ) C4256_=_C4293( C4256 C4293 ) \nC4256_=_C4323( C4256 C4323 ) C4256_=_C4353( C4256 C4353 ) C4256_=_C4373( C4256 C4373 ) C4256_=_C4374( C4256 C4374 ) C4256_=_C4375( C4256 C4375 ) C4256_=_C4376( C4256 C4376 ) \nC4256_=_C4423( C4256 C4423 ) C4256_=_C4455( C4256 C4455 ) C4256_=_C4485( C4256 C4485 ) C4257_=_C4291( C4257 C4291 ) C4257_=_C4321( C4257 C4321 ) C4257_=_C4351( C4257 C4351 ) \nC4257_=_C4376( C4257 C4376 ) C4257_=_C5508( C4257 C5508 ) C4287_=_C4289( C4287 C4289 ) C4287_=_C4317( C4287 C4317 ) C4287_=_C4347( C4287 C4347 ) C4287_=_C4422( C4287 C4422 ) \nC4287_=_C5508( C4287 C5508 ) C4289_=_C4293( C4289 C4293 ) C4289_=_C4319( C4289 C4319 ) C4289_=_C4349( C4289 C4349 ) C4289_=_C4374( C4289 C4374 ) C4289_=_C4397( C4289 C4397 ) \nC4289_=_C4404( C4289 C4404 ) C4289_=_C4422( C4289 C4422 ) C4289_=_C4423( C4289 C4423 ) C4289_=_C4454( C4289 C4454 ) C4289_=_C4484( C4289 C4484 ) C4291_=_C4293( C4291 C4293 ) \nC4291_=_C4321( C4291 C4321 ) C4291_=_C4351( C4291 C4351 ) C4291_=_C4423( C4291 C4423 ) C4291_=_C5508( C4291 C5508 ) C4293_=_C4323( C4293 C4323 ) C4293_=_C4353( C4293 C4353 ) \nC4293_=_C4376( C4293 C4376 ) C4293_=_C4397( C4293 C4397 ) C4293_=_C4404( C4293 C4404 ) C4293_=_C4422( C4293 C4422 ) C4293_=_C4423( C4293 C4423 ) C4293_=_C4455( C4293 C4455 ) \nC4293_=_C4485( C4293 C4485 ) C4317_=_C4319( C4317 C4319 ) C4317_=_C4347( C4317 C4347 ) C4317_=_C4454( C4317 C4454 ) C4317_=_C5508( C4317 C5508 ) C4319_=_C4323( C4319 C4323 ) \nC4319_=_C4349( C4319 C4349 ) C4319_=_C4374( C4319 C4374 ) C4319_=_C4398( C4319 C4398 ) C4319_=_C4405( C4319 C4405 ) C4319_=_C4422( C4319 C4422 ) C4319_=_C4454( C4319 C4454 ) \nC4319_=_C4455( C4319 C4455 ) C4319_=_C4484( C4319 C4484 ) C4321_=_C4323( C4321 C4323 ) C4321_=_C4351( C4321 C4351 ) C4321_=_C4455( C4321 C4455 ) C4321_=_C5508( C4321 C5508 ) \nC4323_=_C4353( C4323 C4353 ) C4323_=_C4376( C4323 C4376</w:t>
      </w:r>
    </w:p>
    <w:p>
      <w:pPr>
        <w:pStyle w:val="PreformattedText"/>
        <w:bidi w:val="0"/>
        <w:spacing w:before="0" w:after="0"/>
        <w:jc w:val="left"/>
        <w:rPr/>
      </w:pPr>
      <w:r>
        <w:rPr/>
        <w:t xml:space="preserve"> </w:t>
      </w:r>
      <w:r>
        <w:rPr/>
        <w:t>) C4323_=_C4398( C4323 C4398 ) C4323_=_C4405( C4323 C4405 ) C4323_=_C4423( C4323 C4423 ) C4323_=_C4454( C4323 C4454 ) \nC4323_=_C4455( C4323 C4455 ) C4323_=_C4485( C4323 C4485 ) C4347_=_C4349( C4347 C4349 ) C4347_=_C4484( C4347 C4484 ) C4347_=_C5508( C4347 C5508 ) C4349_=_C4353( C4349 C4353 ) \nC4349_=_C4374( C4349 C4374 ) C4349_=_C4399( C4349 C4399 ) C4349_=_C4406( C4349 C4406 ) C4349_=_C4422( C4349 C4422 ) C4349_=_C4454( C4349 C4454 ) C4349_=_C4484( C4349 C4484 ) \nC4349_=_C4485( C4349 C4485 ) C4351_=_C4353( C4351 C4353 ) C4351_=_C4485( C4351 C4485 ) C4351_=_C5508( C4351 C5508 ) C4353_=_C4376( C4353 C4376 ) C4353_=_C4399( C4353 C4399 ) \nC4353_=_C4406( C4353 C4406 ) C4353_=_C4423( C4353 C4423 ) C4353_=_C4455( C4353 C4455 ) C4353_=_C4484( C4353 C4484 ) C4353_=_C4485( C4353 C4485 ) C4373_=_C4374( C4373 C4374 ) \nC4373_=_C4375( C4373 C4375 ) C4373_=_C4376( C4373 C4376 ) C4373_=_C4397( C4373 C4397 ) C4373_=_C4398( C4373 C4398 ) C4373_=_C4399( C4373 C4399 ) C4374_=_C4375( C4374 C4375 ) \nC4374_=_C4376( C4374 C4376 ) C4374_=_C4422( C4374 C4422 ) C4374_=_C4454( C4374 C4454 ) C4374_=_C4484( C4374 C4484 ) C4375_=_C4376( C4375 C4376 ) C4375_=_C4404( C4375 C4404 ) \nC4375_=_C4405( C4375 C4405 ) C4375_=_C4406( C4375 C4406 ) C4376_=_C4423( C4376 C4423 ) C4376_=_C4455( C4376 C4455 ) C4376_=_C4485( C4376 C4485 ) C4397_=_C4398( C4397 C4398 ) \nC4397_=_C4399( C4397 C4399 ) C4397_=_C4404( C4397 C4404 ) C4397_=_C4422( C4397 C4422 ) C4397_=_C4423( C4397 C4423 ) C4398_=_C4399( C4398 C4399 ) C4398_=_C4405( C4398 C4405 ) \nC4398_=_C4454( C4398 C4454 ) C4398_=_C4455( C4398 C4455 ) C4399_=_C4406( C4399 C4406 ) C4399_=_C4484( C4399 C4484 ) C4399_=_C4485( C4399 C4485 ) C4404_=_C4405( C4404 C4405 ) \nC4404_=_C4406( C4404 C4406 ) C4404_=_C4422( C4404 C4422 ) C4404_=_C4423( C4404 C4423 ) C4405_=_C4406( C4405 C4406 ) C4405_=_C4454( C4405 C4454 ) C4405_=_C4455( C4405 C4455 ) \nC4406_=_C4484( C4406 C4484 ) C4406_=_C4485( C4406 C4485 ) C4422_=_C4423( C4422 C4423 ) C4422_=_C4454( C4422 C4454 ) C4422_=_C4484( C4422 C4484 ) C4423_=_C4455( C4423 C4455 ) \nC4423_=_C4485( C4423 C4485 ) C4454_=_C4455( C4454 C4455 ) C4454_=_C4484( C4454 C4484 ) C4455_=_C4485( C4455 C4485 ) C4484_=_C4485( C4484 C4485 ) "];961-&gt;1004[label="54: C1549 C1551 C1564 C1566 C1577 \nC1579 C1592 C1594 C1605 C1607 C1684 \nC1686 C1696 C1698 C1706 C1708 C1718 \nC1720 C1723 C1725 C4249 C4250 C4256 \nC4257 C4287 C4289 C4291 C4293 C4317 \nC4319 C4321 C4323 C4347 C4349 C4351 \nC4353 C4373 C4374 C4375 C4376 C4397 \nC4398 C4399 C4404 C4405 C4406 C4422 \nC4423 C4454 C4455 C4484 C4485 C5508 \nC5509 \n326: C1549_=_C1551 ,C1549_=_C1564 ,C1549_=_C1577 ,C1549_=_C1592 ,C1549_=_C1594 ,\nC1549_=_C4373 ,C1549_=_C4397 ,C1549_=_C4398 ,C1549_=_C4399 ,C1551_=_C1566 ,C1551_=_C1579 ,\nC1551_=_C1605 ,C1551_=_C1607 ,C1551_=_C4375 ,C1551_=_C4404 ,C1551_=_C4405 ,C1551_=_C4406 ,\nC1564_=_C1566 ,C1564_=_C1577 ,C1564_=_C1592 ,C1564_=_C1594 ,C1564_=_C4373 ,C1564_=_C4397 ,\nC1564_=_C4398 ,C1564_=_C4399 ,C1566_=_C1579 ,C1566_=_C1605 ,C1566_=_C1607 ,C1566_=_C4375 ,\nC1566_=_C4404 ,C1566_=_C4405 ,C1566_=_C4406 ,C1577_=_C1579 ,C1577_=_C1592 ,C1577_=_C1594 ,\nC1577_=_C4373 ,C1577_=_C4397 ,C1577_=_C4398 ,C1577_=_C4399 ,C1579_=_C1605 ,C1579_=_C1607 ,\nC1579_=_C4375 ,C1579_=_C4404 ,C1579_=_C4405 ,C1579_=_C4406 ,C1592_=_C1594 ,C1592_=_C1605 ,\nC1592_=_C4373 ,C1592_=_C4397 ,C1592_=_C4398 ,C1592_=_C4399 ,C1594_=_C1607 ,C1594_=_C4373 ,\nC1594_=_C4397 ,C1594_=_C4398 ,C1594_=_C4399 ,C1605_=_C1607 ,C1605_=_C4375 ,C1605_=_C4404 ,\nC1605_=_C4405 ,C1605_=_C4406 ,C1607_=_C4375 ,C1607_=_C4404 ,C1607_=_C4405 ,C1607_=_C4406 ,\nC1684_=_C1686 ,C1684_=_C1696 ,C1684_=_C1706 ,C1684_=_C1718 ,C1684_=_C1720 ,C1684_=_C4249 ,\nC1684_=_C4289 ,C1684_=_C4319 ,C1684_=_C4349 ,C1684_=_C4374 ,C1684_=_C4422 ,C1684_=_C4454 ,\nC1684_=_C4484 ,C1686_=_C1698 ,C1686_=_C1708 ,C1686_=_C1723 ,C1686_=_C1725 ,C1686_=_C4256 ,\nC1686_=_C4293 ,C1686_=_C4323 ,C1686_=_C4353 ,C1686_=_C4376 ,C1686_=_C4423 ,C1686_=_C4455 ,\nC1686_=_C4485 ,C1696_=_C1698 ,C1696_=_C1706 ,C1696_=_C1718 ,C1696_=_C1720 ,C1696_=_C4249 ,\nC1696_=_C4289 ,C1696_=_C4319 ,C1696_=_C4349 ,C1696_=_C4374 ,C1696_=_C4422 ,C1696_=_C4454 ,\nC1696_=_C4484 ,C1698_=_C1708 ,C1698_=_C1723 ,C1698_=_C1725 ,C1698_=_C4256 ,C1698_=_C4293 ,\nC1698_=_C4323 ,C1698_=_C4353 ,C1698_=_C4376 ,C1698_=_C4423 ,C1698_=_C4455 ,C1698_=_C4485 ,\nC1706_=_C1708 ,C1706_=_C1718 ,C1706_=_C1720 ,C1706_=_C4249 ,C1706_=_C4289 ,C1706_=_C4319 ,\nC1706_=_C4349 ,C1706_=_C4374 ,C1706_=_C4422 ,C1706_=_C4454 ,C1706_=_C4484 ,C1708_=_C1723 ,\nC1708_=_C1725 ,C1708_=_C4256 ,C1708_=_C4293 ,C1708_=_C4323 ,C1708_=_C4353 ,C1708_=_C4376 ,\nC1708_=_C4423 ,C1708_=_C4455 ,C1708_=_C4485 ,C1718_=_C1720 ,C1718_=_C1723 ,C1718_=_C4249 ,\nC1718_=_C4289 ,C1718_=_C4319 ,C1718_=_C4349 ,C1718_=_C4374 ,C1718_=_C4422 ,C1718_=_C4454 ,\nC1718_=_C4484 ,C1720_=_C1725 ,C1720_=_C4249 ,C1720_=_C4289 ,C1720_=_C4319 ,C1720_=_C4349 ,\nC1720_=_C4374 ,C1720_=_C4422 ,C1720_=_C4454 ,C1720_=_C4484 ,C1723_=_C1725 ,C1723_=_C4256 ,\nC1723_=_C4293 ,C1723_=_C4323 ,C1723_=_C4353 ,C1723_=_C4376 ,C1723_=_C4423 ,C1723_=_C4455 ,\nC1723_=_C4485 ,C1725_=_C4256 ,C1725_=_C4293 ,C1725_=_C4323 ,C1725_=_C4353 ,C1725_=_C4376 ,\nC1725_=_C4423 ,C1725_=_C4455 ,C1725_=_C4485 ,C4249_=_C4250 ,C4249_=_C4256 ,C4249_=_C4289 ,\nC4249_=_C4319 ,C4249_=_C4349 ,C4249_=_C4373 ,C4249_=_C4374 ,C4249_=_C4375 ,C4249_=_C4376 ,\nC4249_=_C4422 ,C4249_=_C4454 ,C4249_=_C4484 ,C4250_=_C4287 ,C4250_=_C4317 ,C4250_=_C4347 ,\nC4250_=_C4374 ,C4250_=_C5508 ,C4256_=_C4257 ,C4256_=_C4293 ,C4256_=_C4323 ,C4256_=_C4353 ,\nC4256_=_C4373 ,C4256_=_C4374 ,C4256_=_C4375 ,C4256_=_C4376 ,C4256_=_C4423 ,C4256_=_C4455 ,\nC4256_=_C4485 ,C4257_=_C4291 ,C4257_=_C4321 ,C4257_=_C4351 ,C4257_=_C4376 ,C4257_=_C5508 ,\nC4287_=_C4289 ,C4287_=_C4317 ,C4287_=_C4347 ,C4287_=_C4422 ,C4287_=_C5508 ,C4289_=_C4293 ,\nC4289_=_C4319 ,C4289_=_C4349 ,C4289_=_C4374 ,C4289_=_C4397 ,C4289_=_C4404 ,C4289_=_C4422 ,\nC4289_=_C4423 ,C4289_=_C4454 ,C4289_=_C4484 ,C4291_=_C4293 ,C4291_=_C4321 ,C4291_=_C4351 ,\nC4291_=_C4423 ,C4291_=_C5508 ,C4293_=_C4323 ,C4293_=_C4353 ,C4293_=_C4376 ,C4293_=_C4397 ,\nC4293_=_C4404 ,C4293_=_C4422 ,C4293_=_C4423 ,C4293_=_C4455 ,C4293_=_C4485 ,C4317_=_C4319 ,\nC4317_=_C4347 ,C4317_=_C4454 ,C4317_=_C5508 ,C4319_=_C4323 ,C4319_=_C4349 ,C4319_=_C4374 ,\nC4319_=_C4398 ,C4319_=_C4405 ,C4319_=_C4422 ,C4319_=_C4454 ,C4319_=_C4455 ,C4319_=_C4484 ,\nC4321_=_C4323 ,C4321_=_C4351 ,C4321_=_C4455 ,C4321_=_C5508 ,C4323_=_C4353 ,C4323_=_C4376 ,\nC4323_=_C4398 ,C4323_=_C4405 ,C4323_=_C4423 ,C4323_=_C4454 ,C4323_=_C4455 ,C4323_=_C4485 ,\nC4347_=_C4349 ,C4347_=_C4484 ,C4347_=_C5508 ,C4349_=_C4353 ,C4349_=_C4374 ,C4349_=_C4399 ,\nC4349_=_C4406 ,C4349_=_C4422 ,C4349_=_C4454 ,C4349_=_C4484 ,C4349_=_C4485 ,C4351_=_C4353 ,\nC4351_=_C4485 ,C4351_=_C5508 ,C4353_=_C4376 ,C4353_=_C4399 ,C4353_=_C4406 ,C4353_=_C4423 ,\nC4353_=_C4455 ,C4353_=_C4484 ,C4353_=_C4485 ,C4373_=_C4374 ,C4373_=_C4375 ,C4373_=_C4376 ,\nC4373_=_C4397 ,C4373_=_C4398 ,C4373_=_C4399 ,C4374_=_C4375 ,C4374_=_C4376 ,C4374_=_C4422 ,\nC4374_=_C4454 ,C4374_=_C4484 ,C4375_=_C4376 ,C4375_=_C4404 ,C4375_=_C4405 ,C4375_=_C4406 ,\nC4376_=_C4423 ,C4376_=_C4455 ,C4376_=_C4485 ,C4397_=_C4398 ,C4397_=_C4399 ,C4397_=_C4404 ,\nC4397_=_C4422 ,C4397_=_C4423 ,C4398_=_C4399 ,C4398_=_C4405 ,C4398_=_C4454 ,C4398_=_C4455 ,\nC4399_=_C4406 ,C4399_=_C4484 ,C4399_=_C4485 ,C4404_=_C4405 ,C4404_=_C4406 ,C4404_=_C4422 ,\nC4404_=_C4423 ,C4405_=_C4406 ,C4405_=_C4454 ,C4405_=_C4455 ,C4406_=_C4484 ,C4406_=_C4485 ,\nC4422_=_C4423 ,C4422_=_C4454 ,C4422_=_C4484 ,C4423_=_C4455 ,C4423_=_C4485 ,C4454_=_C4455 ,\nC4454_=_C4484 ,C4455_=_C4485 ,C4484_=_C4485 ,"];1005[shape=box, label="id:1005 level: 6\n60: C1527 C1530 C1547 C1549 C1551 \nC1553 C1555 C1556 C1558 C1559 C1562 \nC1564 C1566 C1568 C1570 C1572 C1573 \nC1574 C1581 C1592 C1605 C1618 C1688 \nC1700 C1710 C1718 C1723 C1728 C4231 \nC4237 C4263 C4264 C4279 C4295 C4297 \nC4309 C4325 C4327 C4339 C4343 C4355 \nC4357 C4362 C4364 C4367 C4369 C4377 \nC4378 C4379 C4380 C4385 C4386 C4411 \nC4412 C4413 C4424 C4456 C4486 C5508 \nC5509 \n356: C1527_=_C1547( C1527 C1547 ) C1527_=_C1549( C1527 C1549 ) C1527_=_C1551( C1527 C1551 ) C1527_=_C1553( C1527 C1553 ) C1527_=_C1555( C1527 C1555 ) \nC1527_=_C1556( C1527 C1556 ) C1527_=_C1558( C1527 C1558 ) C1527_=_C1559( C1527 C1559 ) C1527_=_C4367( C1527 C4367 ) C1527_=_C4379( C1527 C4379 ) C1527_=_C4380( C1527 C4380 ) \nC1530_=_C1562( C1530 C1562 ) C1530_=_C1564( C1530 C1564 ) C1530_=_C1566( C1530 C1566 ) C1530_=_C1568( C1530 C1568 ) C1530_=_C1570( C1530 C1570 ) C1530_=_C1572( C1530 C1572 ) \nC1530_=_C1573( C1530 C1573 ) C1530_=_C1574( C1530 C1574 ) C1530_=_C4369( C1530 C4369 ) C1530_=_C4385( C1530 C4385 ) C1530_=_C4386( C1530 C4386 ) C1547_=_C1549( C1547 C1549 ) \nC1547_=_C1551( C1547 C1551 ) C1547_=_C1553( C1547 C1553 ) C1547_=_C1555( C1547 C1555 ) C1547_=_C1556( C1547 C1556 ) C1547_=_C1558( C1547 C1558 ) C1547_=_C1559( C1547 C1559 ) \nC1547_=_C1562( C1547 C1562 ) C1547_=_C1581( C1547 C1581 ) C1547_=_C4367( C1547 C4367 ) C1547_=_C4379( C1547 C4379 ) C1547_=_C4380( C1547 C4380 ) C1549_=_C1551( C1549 C1551 ) \nC1549_=_C1553( C1549 C1553 ) C1549_=_C1555( C1549 C1555 ) C1549_=_C1556( C1549 C1556 ) C1549_=_C1558( C1549 C1558 ) C1549_=_C1559( C1549 C1559 ) C1549_=_C1564( C1549 C1564 ) \nC1549_=_C1592( C1549 C1592 ) C1549_=_C4367( C1549 C4367 ) C1549_=_C4379( C1549 C4379 ) C1549_=_C4380( C1549 C4380 ) C1551_=_C1553( C1551 C1553 ) C1551_=_C1555( C1551 C1555 ) \nC1551_=_C1556( C1551 C1556 ) C1551_=_C1558( C1551 C1558 ) C1551_=_C1559( C1551 C1559 ) C1551_=_C1566( C1551 C1566 ) C1551_=_C1605( C1551 C1605 ) C1551_=_C4367( C1551 C4367 ) \nC1551_=_C4379( C1551 C4379 ) C1551_=_C4380( C1551 C4380 ) C1553_=_C1555( C1553 C1555 ) C1553_=_C1556( C1553 C1556 ) C1553_=_C1558( C1553 C1558 ) C1553_=_C1559( C1553 C1559 ) \nC1553_=_C1568( C1553 C1568 ) C1553_=_C1581( C1553 C1581 ) C1553_=_C1592( C1553 C1592 ) C1553_=_C1605( C1553 C1605 ) C1553_=_C1618( C1553 C1618 ) C1553_=_C4367( C1553</w:t>
      </w:r>
    </w:p>
    <w:p>
      <w:pPr>
        <w:pStyle w:val="PreformattedText"/>
        <w:bidi w:val="0"/>
        <w:spacing w:before="0" w:after="0"/>
        <w:jc w:val="left"/>
        <w:rPr/>
      </w:pPr>
      <w:r>
        <w:rPr/>
        <w:t xml:space="preserve"> </w:t>
      </w:r>
      <w:r>
        <w:rPr/>
        <w:t>C4367 ) \nC1553_=_C4377( C1553 C4377 ) C1553_=_C4379( C1553 C4379 ) C1553_=_C4380( C1553 C4380 ) C1553_=_C4411( C1553 C4411 ) C1553_=_C4412( C1553 C4412 ) C1553_=_C4413( C1553 C4413 ) \nC1555_=_C1556( C1555 C1556 ) C1555_=_C1558( C1555 C1558 ) C1555_=_C1559( C1555 C1559 ) C1555_=_C4297( C1555 C4297 ) C1555_=_C4367( C1555 C4367 ) C1555_=_C4379( C1555 C4379 ) \nC1555_=_C4380( C1555 C4380 ) C1555_=_C4385( C1555 C4385 ) C1555_=_C4411( C1555 C4411 ) C1555_=_C4424( C1555 C4424 ) C1556_=_C1558( C1556 C1558 ) C1556_=_C1559( C1556 C1559 ) \nC1556_=_C1570( C1556 C1570 ) C1556_=_C1618( C1556 C1618 ) C1556_=_C4367( C1556 C4367 ) C1556_=_C4379( C1556 C4379 ) C1556_=_C4380( C1556 C4380 ) C1558_=_C1559( C1558 C1559 ) \nC1558_=_C1688( C1558 C1688 ) C1558_=_C4367( C1558 C4367 ) C1558_=_C4379( C1558 C4379 ) C1558_=_C4380( C1558 C4380 ) C1559_=_C4367( C1559 C4367 ) C1559_=_C4379( C1559 C4379 ) \nC1559_=_C4380( C1559 C4380 ) C1562_=_C1564( C1562 C1564 ) C1562_=_C1566( C1562 C1566 ) C1562_=_C1568( C1562 C1568 ) C1562_=_C1570( C1562 C1570 ) C1562_=_C1572( C1562 C1572 ) \nC1562_=_C1573( C1562 C1573 ) C1562_=_C1574( C1562 C1574 ) C1562_=_C1581( C1562 C1581 ) C1562_=_C4369( C1562 C4369 ) C1562_=_C4385( C1562 C4385 ) C1562_=_C4386( C1562 C4386 ) \nC1564_=_C1566( C1564 C1566 ) C1564_=_C1568( C1564 C1568 ) C1564_=_C1570( C1564 C1570 ) C1564_=_C1572( C1564 C1572 ) C1564_=_C1573( C1564 C1573 ) C1564_=_C1574( C1564 C1574 ) \nC1564_=_C1592( C1564 C1592 ) C1564_=_C4369( C1564 C4369 ) C1564_=_C4385( C1564 C4385 ) C1564_=_C4386( C1564 C4386 ) C1566_=_C1568( C1566 C1568 ) C1566_=_C1570( C1566 C1570 ) \nC1566_=_C1572( C1566 C1572 ) C1566_=_C1573( C1566 C1573 ) C1566_=_C1574( C1566 C1574 ) C1566_=_C1605( C1566 C1605 ) C1566_=_C4369( C1566 C4369 ) C1566_=_C4385( C1566 C4385 ) \nC1566_=_C4386( C1566 C4386 ) C1568_=_C1570( C1568 C1570 ) C1568_=_C1572( C1568 C1572 ) C1568_=_C1573( C1568 C1573 ) C1568_=_C1574( C1568 C1574 ) C1568_=_C1581( C1568 C1581 ) \nC1568_=_C1592( C1568 C1592 ) C1568_=_C1605( C1568 C1605 ) C1568_=_C1618( C1568 C1618 ) C1568_=_C4369( C1568 C4369 ) C1568_=_C4377( C1568 C4377 ) C1568_=_C4385( C1568 C4385 ) \nC1568_=_C4386( C1568 C4386 ) C1568_=_C4411( C1568 C4411 ) C1568_=_C4412( C1568 C4412 ) C1568_=_C4413( C1568 C4413 ) C1570_=_C1572( C1570 C1572 ) C1570_=_C1573( C1570 C1573 ) \nC1570_=_C1574( C1570 C1574 ) C1570_=_C1618( C1570 C1618 ) C1570_=_C4369( C1570 C4369 ) C1570_=_C4385( C1570 C4385 ) C1570_=_C4386( C1570 C4386 ) C1572_=_C1573( C1572 C1573 ) \nC1572_=_C1574( C1572 C1574 ) C1572_=_C4327( C1572 C4327 ) C1572_=_C4369( C1572 C4369 ) C1572_=_C4379( C1572 C4379 ) C1572_=_C4385( C1572 C4385 ) C1572_=_C4386( C1572 C4386 ) \nC1572_=_C4412( C1572 C4412 ) C1572_=_C4456( C1572 C4456 ) C1573_=_C1574( C1573 C1574 ) C1573_=_C1700( C1573 C1700 ) C1573_=_C4369( C1573 C4369 ) C1573_=_C4385( C1573 C4385 ) \nC1573_=_C4386( C1573 C4386 ) C1574_=_C4369( C1574 C4369 ) C1574_=_C4385( C1574 C4385 ) C1574_=_C4386( C1574 C4386 ) C1581_=_C1592( C1581 C1592 ) C1581_=_C1605( C1581 C1605 ) \nC1581_=_C1618( C1581 C1618 ) C1581_=_C4377( C1581 C4377 ) C1581_=_C4411( C1581 C4411 ) C1581_=_C4412( C1581 C4412 ) C1581_=_C4413( C1581 C4413 ) C1592_=_C1605( C1592 C1605 ) \nC1592_=_C1618( C1592 C1618 ) C1592_=_C4377( C1592 C4377 ) C1592_=_C4411( C1592 C4411 ) C1592_=_C4412( C1592 C4412 ) C1592_=_C4413( C1592 C4413 ) C1605_=_C1618( C1605 C1618 ) \nC1605_=_C4377( C1605 C4377 ) C1605_=_C4411( C1605 C4411 ) C1605_=_C4412( C1605 C4412 ) C1605_=_C4413( C1605 C4413 ) C1618_=_C4377( C1618 C4377 ) C1618_=_C4411( C1618 C4411 ) \nC1618_=_C4412( C1618 C4412 ) C1618_=_C4413( C1618 C4413 ) C1688_=_C1700( C1688 C1700 ) C1688_=_C1710( C1688 C1710 ) C1688_=_C1718( C1688 C1718 ) C1688_=_C1723( C1688 C1723 ) \nC1688_=_C1728( C1688 C1728 ) C1688_=_C4263( C1688 C4263 ) C1688_=_C4297( C1688 C4297 ) C1688_=_C4327( C1688 C4327 ) C1688_=_C4357( C1688 C4357 ) C1688_=_C4378( C1688 C4378 ) \nC1688_=_C4424( C1688 C4424 ) C1688_=_C4456( C1688 C4456 ) C1688_=_C4486( C1688 C4486 ) C1700_=_C1710( C1700 C1710 ) C1700_=_C1718( C1700 C1718 ) C1700_=_C1723( C1700 C1723 ) \nC1700_=_C1728( C1700 C1728 ) C1700_=_C4263( C1700 C4263 ) C1700_=_C4297( C1700 C4297 ) C1700_=_C4327( C1700 C4327 ) C1700_=_C4357( C1700 C4357 ) C1700_=_C4378( C1700 C4378 ) \nC1700_=_C4424( C1700 C4424 ) C1700_=_C4456( C1700 C4456 ) C1700_=_C4486( C1700 C4486 ) C1710_=_C1718( C1710 C1718 ) C1710_=_C1723( C1710 C1723 ) C1710_=_C1728( C1710 C1728 ) \nC1710_=_C4263( C1710 C4263 ) C1710_=_C4297( C1710 C4297 ) C1710_=_C4327( C1710 C4327 ) C1710_=_C4357( C1710 C4357 ) C1710_=_C4378( C1710 C4378 ) C1710_=_C4424( C1710 C4424 ) \nC1710_=_C4456( C1710 C4456 ) C1710_=_C4486( C1710 C4486 ) C1718_=_C1723( C1718 C1723 ) C1718_=_C1728( C1718 C1728 ) C1718_=_C4263( C1718 C4263 ) C1718_=_C4297( C1718 C4297 ) \nC1718_=_C4327( C1718 C4327 ) C1718_=_C4357( C1718 C4357 ) C1718_=_C4378( C1718 C4378 ) C1718_=_C4424( C1718 C4424 ) C1718_=_C4456( C1718 C4456 ) C1718_=_C4486( C1718 C4486 ) \nC1723_=_C1728( C1723 C1728 ) C1723_=_C4263( C1723 C4263 ) C1723_=_C4297( C1723 C4297 ) C1723_=_C4327( C1723 C4327 ) C1723_=_C4357( C1723 C4357 ) C1723_=_C4378( C1723 C4378 ) \nC1723_=_C4424( C1723 C4424 ) C1723_=_C4456( C1723 C4456 ) C1723_=_C4486( C1723 C4486 ) C1728_=_C4263( C1728 C4263 ) C1728_=_C4297( C1728 C4297 ) C1728_=_C4327( C1728 C4327 ) \nC1728_=_C4357( C1728 C4357 ) C1728_=_C4378( C1728 C4378 ) C1728_=_C4424( C1728 C4424 ) C1728_=_C4456( C1728 C4456 ) C1728_=_C4486( C1728 C4486 ) C4231_=_C4309( C4231 C4309 ) \nC4231_=_C4339( C4231 C4339 ) C4231_=_C4362( C4231 C4362 ) C4231_=_C5508( C4231 C5508 ) C4237_=_C4279( C4237 C4279 ) C4237_=_C4343( C4237 C4343 ) C4237_=_C4364( C4237 C4364 ) \nC4237_=_C5508( C4237 C5508 ) C4263_=_C4264( C4263 C4264 ) C4263_=_C4297( C4263 C4297 ) C4263_=_C4327( C4263 C4327 ) C4263_=_C4357( C4263 C4357 ) C4263_=_C4367( C4263 C4367 ) \nC4263_=_C4369( C4263 C4369 ) C4263_=_C4377( C4263 C4377 ) C4263_=_C4378( C4263 C4378 ) C4263_=_C4424( C4263 C4424 ) C4263_=_C4456( C4263 C4456 ) C4263_=_C4486( C4263 C4486 ) \nC4264_=_C4295( C4264 C4295 ) C4264_=_C4325( C4264 C4325 ) C4264_=_C4355( C4264 C4355 ) C4264_=_C4378( C4264 C4378 ) C4264_=_C5508( C4264 C5508 ) C4279_=_C4343( C4279 C4343 ) \nC4279_=_C4364( C4279 C4364 ) C4279_=_C5508( C4279 C5508 ) C4295_=_C4297( C4295 C4297 ) C4295_=_C4325( C4295 C4325 ) C4295_=_C4355( C4295 C4355 ) C4295_=_C4424( C4295 C4424 ) \nC4295_=_C5508( C4295 C5508 ) C4297_=_C4327( C4297 C4327 ) C4297_=_C4357( C4297 C4357 ) C4297_=_C4378( C4297 C4378 ) C4297_=_C4385( C4297 C4385 ) C4297_=_C4411( C4297 C4411 ) \nC4297_=_C4424( C4297 C4424 ) C4297_=_C4456( C4297 C4456 ) C4297_=_C4486( C4297 C4486 ) C4309_=_C4339( C4309 C4339 ) C4309_=_C4362( C4309 C4362 ) C4309_=_C5508( C4309 C5508 ) \nC4325_=_C4327( C4325 C4327 ) C4325_=_C4355( C4325 C4355 ) C4325_=_C4456( C4325 C4456 ) C4325_=_C5508( C4325 C5508 ) C4327_=_C4357( C4327 C4357 ) C4327_=_C4378( C4327 C4378 ) \nC4327_=_C4379( C4327 C4379 ) C4327_=_C4412( C4327 C4412 ) C4327_=_C4424( C4327 C4424 ) C4327_=_C4456( C4327 C4456 ) C4327_=_C4486( C4327 C4486 ) C4339_=_C4362( C4339 C4362 ) \nC4339_=_C5508( C4339 C5508 ) C4343_=_C4364( C4343 C4364 ) C4343_=_C5508( C4343 C5508 ) C4355_=_C4357( C4355 C4357 ) C4355_=_C4486( C4355 C4486 ) C4355_=_C5508( C4355 C5508 ) \nC4357_=_C4378( C4357 C4378 ) C4357_=_C4380( C4357 C4380 ) C4357_=_C4386( C4357 C4386 ) C4357_=_C4413( C4357 C4413 ) C4357_=_C4424( C4357 C4424 ) C4357_=_C4456( C4357 C4456 ) \nC4357_=_C4486( C4357 C4486 ) C4362_=_C5508( C4362 C5508 ) C4364_=_C5508( C4364 C5508 ) C4367_=_C4369( C4367 C4369 ) C4367_=_C4377( C4367 C4377 ) C4367_=_C4378( C4367 C4378 ) \nC4367_=_C4379( C4367 C4379 ) C4367_=_C4380( C4367 C4380 ) C4369_=_C4377( C4369 C4377 ) C4369_=_C4378( C4369 C4378 ) C4369_=_C4385( C4369 C4385 ) C4369_=_C4386( C4369 C4386 ) \nC4377_=_C4378( C4377 C4378 ) C4377_=_C4411( C4377 C4411 ) C4377_=_C4412( C4377 C4412 ) C4377_=_C4413( C4377 C4413 ) C4378_=_C4424( C4378 C4424 ) C4378_=_C4456( C4378 C4456 ) \nC4378_=_C4486( C4378 C4486 ) C4379_=_C4380( C4379 C4380 ) C4379_=_C4412( C4379 C4412 ) C4379_=_C4456( C4379 C4456 ) C4380_=_C4386( C4380 C4386 ) C4380_=_C4413( C4380 C4413 ) \nC4380_=_C4486( C4380 C4486 ) C4385_=_C4386( C4385 C4386 ) C4385_=_C4411( C4385 C4411 ) C4385_=_C4424( C4385 C4424 ) C4386_=_C4413( C4386 C4413 ) C4386_=_C4486( C4386 C4486 ) \nC4411_=_C4412( C4411 C4412 ) C4411_=_C4413( C4411 C4413 ) C4411_=_C4424( C4411 C4424 ) C4412_=_C4413( C4412 C4413 ) C4412_=_C4456( C4412 C4456 ) C4413_=_C4486( C4413 C4486 ) \nC4424_=_C4456( C4424 C4456 ) C4424_=_C4486( C4424 C4486 ) C4456_=_C4486( C4456 C4486 ) "];961-&gt;1005[label="58: C1527 C1530 C1547 C1549 C1551 \nC1555 C1556 C1558 C1559 C1562 C1564 \nC1566 C1570 C1572 C1573 C1574 C1581 \nC1592 C1605 C1618 C1688 C1700 C1710 \nC1718 C1723 C1728 C4231 C4237 C4263 \nC4264 C4279 C4295 C4297 C4309 C4325 \nC4327 C4339 C4343 C4355 C4357 C4362 \nC4364 C4367 C4369 C4377 C4378 C4379 \nC4380 C4385 C4386 C4411 C4412 C4413 \nC4424 C4456 C4486 C5508 C5509 \n317: C1527_=_C1547 ,C1527_=_C1549 ,C1527_=_C1551 ,C1527_=_C1555 ,C1527_=_C1556 ,\nC1527_=_C1558 ,C1527_=_C1559 ,C1527_=_C4367 ,C1527_=_C4379 ,C1527_=_C4380 ,C1530_=_C1562 ,\nC1530_=_C1564 ,C1530_=_C1566 ,C1530_=_C1570 ,C1530_=_C1572 ,C1530_=_C1573 ,C1530_=_C1574 ,\nC1530_=_C4369 ,C1530_=_C4385 ,C1530_=_C4386 ,C1547_=_C1549 ,C1547_=_C1551 ,C1547_=_C1555 ,\nC1547_=_C1556 ,C1547_=_C1558 ,C1547_=_C1559 ,C1547_=_C1562 ,C1547_=_C1581 ,C1547_=_C4367 ,\nC1547_=_C4379 ,C1547_=_C4380 ,C1549_=_C1551 ,C1549_=_C1555 ,C1549_=_C1556 ,C1549_=_C1558 ,\nC1549_=_C1559 ,C1549_=_C1564 ,C1549_=_C1592 ,C1549_=_C4367 ,C1549_=_C4379 ,C1549_=_C4380 ,\nC1551_=_C1555 ,C1551_=_C1556 ,C1551_=_C1558 ,C1551_=_C1559 ,C1551_=_C1566 ,C1551_=_C1605 ,\nC1551_=_C4367 ,C1551_=_C4379 ,C1551_=_C4380 ,C1555_=_C1556 ,C1555_=_C1558 ,C1555_=_C1559 ,\nC1555_=_C4297 ,C1555_=_C4367 ,C1555_=_C4379 ,C1555_=_C4380 ,C1555_=_C4385 ,C1555_=_C4411 ,\nC1555_=_C4424 ,C1556_=_C1558 ,C1556_=_C1559 ,C1556_=_C1570</w:t>
      </w:r>
    </w:p>
    <w:p>
      <w:pPr>
        <w:pStyle w:val="PreformattedText"/>
        <w:bidi w:val="0"/>
        <w:spacing w:before="0" w:after="0"/>
        <w:jc w:val="left"/>
        <w:rPr/>
      </w:pPr>
      <w:r>
        <w:rPr/>
        <w:t xml:space="preserve"> </w:t>
      </w:r>
      <w:r>
        <w:rPr/>
        <w:t>,C1556_=_C1618 ,C1556_=_C4367 ,\nC1556_=_C4379 ,C1556_=_C4380 ,C1558_=_C1559 ,C1558_=_C1688 ,C1558_=_C4367 ,C1558_=_C4379 ,\nC1558_=_C4380 ,C1559_=_C4367 ,C1559_=_C4379 ,C1559_=_C4380 ,C1562_=_C1564 ,C1562_=_C1566 ,\nC1562_=_C1570 ,C1562_=_C1572 ,C1562_=_C1573 ,C1562_=_C1574 ,C1562_=_C1581 ,C1562_=_C4369 ,\nC1562_=_C4385 ,C1562_=_C4386 ,C1564_=_C1566 ,C1564_=_C1570 ,C1564_=_C1572 ,C1564_=_C1573 ,\nC1564_=_C1574 ,C1564_=_C1592 ,C1564_=_C4369 ,C1564_=_C4385 ,C1564_=_C4386 ,C1566_=_C1570 ,\nC1566_=_C1572 ,C1566_=_C1573 ,C1566_=_C1574 ,C1566_=_C1605 ,C1566_=_C4369 ,C1566_=_C4385 ,\nC1566_=_C4386 ,C1570_=_C1572 ,C1570_=_C1573 ,C1570_=_C1574 ,C1570_=_C1618 ,C1570_=_C4369 ,\nC1570_=_C4385 ,C1570_=_C4386 ,C1572_=_C1573 ,C1572_=_C1574 ,C1572_=_C4327 ,C1572_=_C4369 ,\nC1572_=_C4379 ,C1572_=_C4385 ,C1572_=_C4386 ,C1572_=_C4412 ,C1572_=_C4456 ,C1573_=_C1574 ,\nC1573_=_C1700 ,C1573_=_C4369 ,C1573_=_C4385 ,C1573_=_C4386 ,C1574_=_C4369 ,C1574_=_C4385 ,\nC1574_=_C4386 ,C1581_=_C1592 ,C1581_=_C1605 ,C1581_=_C1618 ,C1581_=_C4377 ,C1581_=_C4411 ,\nC1581_=_C4412 ,C1581_=_C4413 ,C1592_=_C1605 ,C1592_=_C1618 ,C1592_=_C4377 ,C1592_=_C4411 ,\nC1592_=_C4412 ,C1592_=_C4413 ,C1605_=_C1618 ,C1605_=_C4377 ,C1605_=_C4411 ,C1605_=_C4412 ,\nC1605_=_C4413 ,C1618_=_C4377 ,C1618_=_C4411 ,C1618_=_C4412 ,C1618_=_C4413 ,C1688_=_C1700 ,\nC1688_=_C1710 ,C1688_=_C1718 ,C1688_=_C1723 ,C1688_=_C1728 ,C1688_=_C4263 ,C1688_=_C4297 ,\nC1688_=_C4327 ,C1688_=_C4357 ,C1688_=_C4378 ,C1688_=_C4424 ,C1688_=_C4456 ,C1688_=_C4486 ,\nC1700_=_C1710 ,C1700_=_C1718 ,C1700_=_C1723 ,C1700_=_C1728 ,C1700_=_C4263 ,C1700_=_C4297 ,\nC1700_=_C4327 ,C1700_=_C4357 ,C1700_=_C4378 ,C1700_=_C4424 ,C1700_=_C4456 ,C1700_=_C4486 ,\nC1710_=_C1718 ,C1710_=_C1723 ,C1710_=_C1728 ,C1710_=_C4263 ,C1710_=_C4297 ,C1710_=_C4327 ,\nC1710_=_C4357 ,C1710_=_C4378 ,C1710_=_C4424 ,C1710_=_C4456 ,C1710_=_C4486 ,C1718_=_C1723 ,\nC1718_=_C1728 ,C1718_=_C4263 ,C1718_=_C4297 ,C1718_=_C4327 ,C1718_=_C4357 ,C1718_=_C4378 ,\nC1718_=_C4424 ,C1718_=_C4456 ,C1718_=_C4486 ,C1723_=_C1728 ,C1723_=_C4263 ,C1723_=_C4297 ,\nC1723_=_C4327 ,C1723_=_C4357 ,C1723_=_C4378 ,C1723_=_C4424 ,C1723_=_C4456 ,C1723_=_C4486 ,\nC1728_=_C4263 ,C1728_=_C4297 ,C1728_=_C4327 ,C1728_=_C4357 ,C1728_=_C4378 ,C1728_=_C4424 ,\nC1728_=_C4456 ,C1728_=_C4486 ,C4231_=_C4309 ,C4231_=_C4339 ,C4231_=_C4362 ,C4231_=_C5508 ,\nC4237_=_C4279 ,C4237_=_C4343 ,C4237_=_C4364 ,C4237_=_C5508 ,C4263_=_C4264 ,C4263_=_C4297 ,\nC4263_=_C4327 ,C4263_=_C4357 ,C4263_=_C4367 ,C4263_=_C4369 ,C4263_=_C4377 ,C4263_=_C4378 ,\nC4263_=_C4424 ,C4263_=_C4456 ,C4263_=_C4486 ,C4264_=_C4295 ,C4264_=_C4325 ,C4264_=_C4355 ,\nC4264_=_C4378 ,C4264_=_C5508 ,C4279_=_C4343 ,C4279_=_C4364 ,C4279_=_C5508 ,C4295_=_C4297 ,\nC4295_=_C4325 ,C4295_=_C4355 ,C4295_=_C4424 ,C4295_=_C5508 ,C4297_=_C4327 ,C4297_=_C4357 ,\nC4297_=_C4378 ,C4297_=_C4385 ,C4297_=_C4411 ,C4297_=_C4424 ,C4297_=_C4456 ,C4297_=_C4486 ,\nC4309_=_C4339 ,C4309_=_C4362 ,C4309_=_C5508 ,C4325_=_C4327 ,C4325_=_C4355 ,C4325_=_C4456 ,\nC4325_=_C5508 ,C4327_=_C4357 ,C4327_=_C4378 ,C4327_=_C4379 ,C4327_=_C4412 ,C4327_=_C4424 ,\nC4327_=_C4456 ,C4327_=_C4486 ,C4339_=_C4362 ,C4339_=_C5508 ,C4343_=_C4364 ,C4343_=_C5508 ,\nC4355_=_C4357 ,C4355_=_C4486 ,C4355_=_C5508 ,C4357_=_C4378 ,C4357_=_C4380 ,C4357_=_C4386 ,\nC4357_=_C4413 ,C4357_=_C4424 ,C4357_=_C4456 ,C4357_=_C4486 ,C4362_=_C5508 ,C4364_=_C5508 ,\nC4367_=_C4369 ,C4367_=_C4377 ,C4367_=_C4378 ,C4367_=_C4379 ,C4367_=_C4380 ,C4369_=_C4377 ,\nC4369_=_C4378 ,C4369_=_C4385 ,C4369_=_C4386 ,C4377_=_C4378 ,C4377_=_C4411 ,C4377_=_C4412 ,\nC4377_=_C4413 ,C4378_=_C4424 ,C4378_=_C4456 ,C4378_=_C4486 ,C4379_=_C4380 ,C4379_=_C4412 ,\nC4379_=_C4456 ,C4380_=_C4386 ,C4380_=_C4413 ,C4380_=_C4486 ,C4385_=_C4386 ,C4385_=_C4411 ,\nC4385_=_C4424 ,C4386_=_C4413 ,C4386_=_C4486 ,C4411_=_C4412 ,C4411_=_C4413 ,C4411_=_C4424 ,\nC4412_=_C4413 ,C4412_=_C4456 ,C4413_=_C4486 ,C4424_=_C4456 ,C4424_=_C4486 ,C4456_=_C4486 ,"];1006[shape=box, label="id:1006 level: 6\n38: C1864 C4305 C4306 C4308 C4313 \nC4314 C4316 C4392 C4425 C4451 C4453 \nC4457 C4459 C4462 C4464 C4465 C4466 \nC4467 C4468 C4470 C4472 C4474 C4476 \nC4478 C4480 C4544 C4577 C4603 C4605 \nC4609 C4610 C4611 C4612 C4617 C4618 \nC4619 C4620 C5487 \n155: C1864_=_C4459( C1864 C4459 ) C1864_=_C4462( C1864 C4462 ) C1864_=_C4464( C1864 C4464 ) C1864_=_C4466( C1864 C4466 ) C1864_=_C4467( C1864 C4467 ) \nC1864_=_C4468( C1864 C4468 ) C1864_=_C4470( C1864 C4470 ) C1864_=_C4472( C1864 C4472 ) C1864_=_C4474( C1864 C4474 ) C1864_=_C4476( C1864 C4476 ) C1864_=_C4478( C1864 C4478 ) \nC1864_=_C4480( C1864 C4480 ) C1864_=_C4544( C1864 C4544 ) C1864_=_C4577( C1864 C4577 ) C1864_=_C4603( C1864 C4603 ) C1864_=_C4605( C1864 C4605 ) C1864_=_C5487( C1864 C5487 ) \nC4305_=_C4306( C4305 C4306 ) C4305_=_C4451( C4305 C4451 ) C4306_=_C4308( C4306 C4308 ) C4306_=_C4314( C4306 C4314 ) C4306_=_C4316( C4306 C4316 ) C4306_=_C4451( C4306 C4451 ) \nC4308_=_C4314( C4308 C4314 ) C4308_=_C4316( C4308 C4316 ) C4308_=_C4425( C4308 C4425 ) C4308_=_C4457( C4308 C4457 ) C4308_=_C4459( C4308 C4459 ) C4313_=_C4314( C4313 C4314 ) \nC4313_=_C4453( C4313 C4453 ) C4313_=_C4468( C4313 C4468 ) C4314_=_C4316( C4314 C4316 ) C4314_=_C4453( C4314 C4453 ) C4314_=_C4468( C4314 C4468 ) C4316_=_C4392( C4316 C4392 ) \nC4316_=_C4465( C4316 C4465 ) C4316_=_C4466( C4316 C4466 ) C4316_=_C4467( C4316 C4467 ) C4392_=_C4425( C4392 C4425 ) C4392_=_C4451( C4392 C4451 ) C4392_=_C4453( C4392 C4453 ) \nC4392_=_C4465( C4392 C4465 ) C4392_=_C4466( C4392 C4466 ) C4392_=_C4467( C4392 C4467 ) C4425_=_C4451( C4425 C4451 ) C4425_=_C4453( C4425 C4453 ) C4425_=_C4457( C4425 C4457 ) \nC4425_=_C4459( C4425 C4459 ) C4451_=_C4453( C4451 C4453 ) C4453_=_C4468( C4453 C4468 ) C4457_=_C4459( C4457 C4459 ) C4457_=_C4603( C4457 C4603 ) C4457_=_C4612( C4457 C4612 ) \nC4459_=_C4467( C4459 C4467 ) C4459_=_C4544( C4459 C4544 ) C4459_=_C4577( C4459 C4577 ) C4459_=_C4603( C4459 C4603 ) C4459_=_C4605( C4459 C4605 ) C4462_=_C4464( C4462 C4464 ) \nC4462_=_C4466( C4462 C4466 ) C4462_=_C4468( C4462 C4468 ) C4462_=_C4470( C4462 C4470 ) C4462_=_C4472( C4462 C4472 ) C4462_=_C4474( C4462 C4474 ) C4462_=_C4476( C4462 C4476 ) \nC4462_=_C4478( C4462 C4478 ) C4462_=_C4480( C4462 C4480 ) C4462_=_C5487( C4462 C5487 ) C4464_=_C4466( C4464 C4466 ) C4464_=_C4468( C4464 C4468 ) C4464_=_C4470( C4464 C4470 ) \nC4464_=_C4472( C4464 C4472 ) C4464_=_C4474( C4464 C4474 ) C4464_=_C4476( C4464 C4476 ) C4464_=_C4478( C4464 C4478 ) C4464_=_C4480( C4464 C4480 ) C4464_=_C5487( C4464 C5487 ) \nC4465_=_C4466( C4465 C4466 ) C4465_=_C4467( C4465 C4467 ) C4465_=_C4605( C4465 C4605 ) C4465_=_C4620( C4465 C4620 ) C4466_=_C4467( C4466 C4467 ) C4466_=_C4468( C4466 C4468 ) \nC4466_=_C4470( C4466 C4470 ) C4466_=_C4472( C4466 C4472 ) C4466_=_C4474( C4466 C4474 ) C4466_=_C4476( C4466 C4476 ) C4466_=_C4478( C4466 C4478 ) C4466_=_C4480( C4466 C4480 ) \nC4466_=_C4605( C4466 C4605 ) C4466_=_C4620( C4466 C4620 ) C4466_=_C5487( C4466 C5487 ) C4467_=_C4544( C4467 C4544 ) C4467_=_C4577( C4467 C4577 ) C4467_=_C4603( C4467 C4603 ) \nC4467_=_C4605( C4467 C4605 ) C4468_=_C4470( C4468 C4470 ) C4468_=_C4472( C4468 C4472 ) C4468_=_C4474( C4468 C4474 ) C4468_=_C4476( C4468 C4476 ) C4468_=_C4478( C4468 C4478 ) \nC4468_=_C4480( C4468 C4480 ) C4468_=_C4544( C4468 C4544 ) C4468_=_C4617( C4468 C4617 ) C4468_=_C4618( C4468 C4618 ) C4468_=_C4619( C4468 C4619 ) C4468_=_C5487( C4468 C5487 ) \nC4470_=_C4472( C4470 C4472 ) C4470_=_C4474( C4470 C4474 ) C4470_=_C4476( C4470 C4476 ) C4470_=_C4478( C4470 C4478 ) C4470_=_C4480( C4470 C4480 ) C4470_=_C5487( C4470 C5487 ) \nC4472_=_C4474( C4472 C4474 ) C4472_=_C4476( C4472 C4476 ) C4472_=_C4478( C4472 C4478 ) C4472_=_C4480( C4472 C4480 ) C4472_=_C5487( C4472 C5487 ) C4474_=_C4476( C4474 C4476 ) \nC4474_=_C4478( C4474 C4478 ) C4474_=_C4480( C4474 C4480 ) C4474_=_C5487( C4474 C5487 ) C4476_=_C4478( C4476 C4478 ) C4476_=_C4480( C4476 C4480 ) C4476_=_C5487( C4476 C5487 ) \nC4478_=_C4480( C4478 C4480 ) C4478_=_C5487( C4478 C5487 ) C4480_=_C5487( C4480 C5487 ) C4544_=_C4577( C4544 C4577 ) C4544_=_C4603( C4544 C4603 ) C4544_=_C4605( C4544 C4605 ) \nC4544_=_C4617( C4544 C4617 ) C4544_=_C4618( C4544 C4618 ) C4544_=_C4619( C4544 C4619 ) C4577_=_C4603( C4577 C4603 ) C4577_=_C4605( C4577 C4605 ) C4577_=_C4609( C4577 C4609 ) \nC4577_=_C4610( C4577 C4610 ) C4577_=_C4611( C4577 C4611 ) C4603_=_C4605( C4603 C4605 ) C4603_=_C4612( C4603 C4612 ) C4605_=_C4620( C4605 C4620 ) C4609_=_C4610( C4609 C4610 ) \nC4609_=_C4611( C4609 C4611 ) C4610_=_C4611( C4610 C4611 ) C4610_=_C4612( C4610 C4612 ) C4610_=_C4618( C4610 C4618 ) C4610_=_C4620( C4610 C4620 ) C4611_=_C4619( C4611 C4619 ) \nC4612_=_C4618( C4612 C4618 ) C4612_=_C4620( C4612 C4620 ) C4617_=_C4618( C4617 C4618 ) C4617_=_C4619( C4617 C4619 ) C4618_=_C4619( C4618 C4619 ) C4618_=_C4620( C4618 C4620 ) "];962-&gt;1006[label="36: C1864 C4305 C4306 C4308 C4313 \nC4314 C4316 C4392 C4425 C4451 C4453 \nC4457 C4459 C4462 C4464 C4465 C4467 \nC4470 C4472 C4474 C4476 C4478 C4480 \nC4544 C4577 C4603 C4605 C4609 C4610 \nC4611 C4612 C4617 C4618 C4619 C4620 \nC5487 \n121: C1864_=_C4459 ,C1864_=_C4462 ,C1864_=_C4464 ,C1864_=_C4467 ,C1864_=_C4470 ,\nC1864_=_C4472 ,C1864_=_C4474 ,C1864_=_C4476 ,C1864_=_C4478 ,C1864_=_C4480 ,C1864_=_C4544 ,\nC1864_=_C4577 ,C1864_=_C4603 ,C1864_=_C4605 ,C1864_=_C5487 ,C4305_=_C4306 ,C4305_=_C4451 ,\nC4306_=_C4308 ,C4306_=_C4314 ,C4306_=_C4316 ,C4306_=_C4451 ,C4308_=_C4314 ,C4308_=_C4316 ,\nC4308_=_C4425 ,C4308_=_C4457 ,C4308_=_C4459 ,C4313_=_C4314 ,C4313_=_C4453 ,C4314_=_C4316 ,\nC4314_=_C4453 ,C4316_=_C4392 ,C4316_=_C4465 ,C4316_=_C4467 ,C4392_=_C4425 ,C4392_=_C4451 ,\nC4392_=_C4453 ,C4392_=_C4465 ,C4392_=_C4467 ,C4425_=_C4451 ,C4425_=_C4453 ,C4425_=_C4457 ,\nC4425_=_C4459 ,C4451_=_C4453 ,C4457_=_C4459 ,C4457_=_C4603 ,C4457_=_C4612 ,C4459_=_C4467 ,\nC4459_=_C4544 ,C4459_=_C4577 ,C4459_=_C4603 ,C4459_=_C4605 ,C4462_=_C4464 ,C4462_=_C4470 ,\nC4462_=_C4472 ,C4462_=_C4474 ,C4462_=_C4476 ,C4462_=_C4478 ,C4462_=_C4480 ,C4462_=_C5487 ,\nC4464_=_C4470</w:t>
      </w:r>
    </w:p>
    <w:p>
      <w:pPr>
        <w:pStyle w:val="PreformattedText"/>
        <w:bidi w:val="0"/>
        <w:spacing w:before="0" w:after="0"/>
        <w:jc w:val="left"/>
        <w:rPr/>
      </w:pPr>
      <w:r>
        <w:rPr/>
        <w:t xml:space="preserve"> </w:t>
      </w:r>
      <w:r>
        <w:rPr/>
        <w:t>,C4464_=_C4472 ,C4464_=_C4474 ,C4464_=_C4476 ,C4464_=_C4478 ,C4464_=_C4480 ,\nC4464_=_C5487 ,C4465_=_C4467 ,C4465_=_C4605 ,C4465_=_C4620 ,C4467_=_C4544 ,C4467_=_C4577 ,\nC4467_=_C4603 ,C4467_=_C4605 ,C4470_=_C4472 ,C4470_=_C4474 ,C4470_=_C4476 ,C4470_=_C4478 ,\nC4470_=_C4480 ,C4470_=_C5487 ,C4472_=_C4474 ,C4472_=_C4476 ,C4472_=_C4478 ,C4472_=_C4480 ,\nC4472_=_C5487 ,C4474_=_C4476 ,C4474_=_C4478 ,C4474_=_C4480 ,C4474_=_C5487 ,C4476_=_C4478 ,\nC4476_=_C4480 ,C4476_=_C5487 ,C4478_=_C4480 ,C4478_=_C5487 ,C4480_=_C5487 ,C4544_=_C4577 ,\nC4544_=_C4603 ,C4544_=_C4605 ,C4544_=_C4617 ,C4544_=_C4618 ,C4544_=_C4619 ,C4577_=_C4603 ,\nC4577_=_C4605 ,C4577_=_C4609 ,C4577_=_C4610 ,C4577_=_C4611 ,C4603_=_C4605 ,C4603_=_C4612 ,\nC4605_=_C4620 ,C4609_=_C4610 ,C4609_=_C4611 ,C4610_=_C4611 ,C4610_=_C4612 ,C4610_=_C4618 ,\nC4610_=_C4620 ,C4611_=_C4619 ,C4612_=_C4618 ,C4612_=_C4620 ,C4617_=_C4618 ,C4617_=_C4619 ,\nC4618_=_C4619 ,C4618_=_C4620 ,"];1007[shape=box, label="id:1007 level: 6\n31: C1739 C1754 C1771 C1773 C1775 \nC1777 C1779 C1781 C1782 C1783 C4343 \nC4344 C4346 C4386 C4389 C4431 C4483 \nC4495 C4496 C4497 C4498 C4516 C4521 \nC4537 C4538 C4635 C4647 C4648 C4649 \nC4650 C5510 \n128: C1739_=_C1754( C1739 C1754 ) C1739_=_C1771( C1739 C1771 ) C1739_=_C1773( C1739 C1773 ) C1739_=_C1775( C1739 C1775 ) C1739_=_C1777( C1739 C1777 ) \nC1739_=_C1779( C1739 C1779 ) C1739_=_C1781( C1739 C1781 ) C1739_=_C1782( C1739 C1782 ) C1739_=_C1783( C1739 C1783 ) C1739_=_C4521( C1739 C4521 ) C1739_=_C4537( C1739 C4537 ) \nC1739_=_C4538( C1739 C4538 ) C1754_=_C1771( C1754 C1771 ) C1754_=_C1773( C1754 C1773 ) C1754_=_C1775( C1754 C1775 ) C1754_=_C1777( C1754 C1777 ) C1754_=_C1779( C1754 C1779 ) \nC1754_=_C1781( C1754 C1781 ) C1754_=_C1782( C1754 C1782 ) C1754_=_C1783( C1754 C1783 ) C1754_=_C4521( C1754 C4521 ) C1754_=_C4537( C1754 C4537 ) C1754_=_C4538( C1754 C4538 ) \nC1771_=_C1773( C1771 C1773 ) C1771_=_C1775( C1771 C1775 ) C1771_=_C1777( C1771 C1777 ) C1771_=_C1779( C1771 C1779 ) C1771_=_C1781( C1771 C1781 ) C1771_=_C1782( C1771 C1782 ) \nC1771_=_C1783( C1771 C1783 ) C1771_=_C4521( C1771 C4521 ) C1771_=_C4537( C1771 C4537 ) C1771_=_C4538( C1771 C4538 ) C1773_=_C1775( C1773 C1775 ) C1773_=_C1777( C1773 C1777 ) \nC1773_=_C1779( C1773 C1779 ) C1773_=_C1781( C1773 C1781 ) C1773_=_C1782( C1773 C1782 ) C1773_=_C1783( C1773 C1783 ) C1773_=_C4521( C1773 C4521 ) C1773_=_C4537( C1773 C4537 ) \nC1773_=_C4538( C1773 C4538 ) C1775_=_C1777( C1775 C1777 ) C1775_=_C1779( C1775 C1779 ) C1775_=_C1781( C1775 C1781 ) C1775_=_C1782( C1775 C1782 ) C1775_=_C1783( C1775 C1783 ) \nC1775_=_C4521( C1775 C4521 ) C1775_=_C4537( C1775 C4537 ) C1775_=_C4538( C1775 C4538 ) C1777_=_C1779( C1777 C1779 ) C1777_=_C1781( C1777 C1781 ) C1777_=_C1782( C1777 C1782 ) \nC1777_=_C1783( C1777 C1783 ) C1777_=_C4521( C1777 C4521 ) C1777_=_C4537( C1777 C4537 ) C1777_=_C4538( C1777 C4538 ) C1779_=_C1781( C1779 C1781 ) C1779_=_C1782( C1779 C1782 ) \nC1779_=_C1783( C1779 C1783 ) C1779_=_C4521( C1779 C4521 ) C1779_=_C4537( C1779 C4537 ) C1779_=_C4538( C1779 C4538 ) C1781_=_C1782( C1781 C1782 ) C1781_=_C1783( C1781 C1783 ) \nC1781_=_C4521( C1781 C4521 ) C1781_=_C4537( C1781 C4537 ) C1781_=_C4538( C1781 C4538 ) C1782_=_C1783( C1782 C1783 ) C1782_=_C4497( C1782 C4497 ) C1782_=_C4521( C1782 C4521 ) \nC1782_=_C4537( C1782 C4537 ) C1782_=_C4538( C1782 C4538 ) C1782_=_C4635( C1782 C4635 ) C1783_=_C4521( C1783 C4521 ) C1783_=_C4537( C1783 C4537 ) C1783_=_C4538( C1783 C4538 ) \nC4343_=_C4344( C4343 C4344 ) C4343_=_C4483( C4343 C4483 ) C4343_=_C4498( C4343 C4498 ) C4344_=_C4346( C4344 C4346 ) C4344_=_C4483( C4344 C4483 ) C4344_=_C4498( C4344 C4498 ) \nC4346_=_C4386( C4346 C4386 ) C4346_=_C4495( C4346 C4495 ) C4346_=_C4496( C4346 C4496 ) C4346_=_C4497( C4346 C4497 ) C4386_=_C4483( C4386 C4483 ) C4386_=_C4495( C4386 C4495 ) \nC4386_=_C4496( C4386 C4496 ) C4386_=_C4497( C4386 C4497 ) C4389_=_C4431( C4389 C4431 ) C4389_=_C4495( C4389 C4495 ) C4389_=_C4516( C4389 C4516 ) C4389_=_C5510( C4389 C5510 ) \nC4431_=_C4495( C4431 C4495 ) C4431_=_C4516( C4431 C4516 ) C4431_=_C5510( C4431 C5510 ) C4483_=_C4498( C4483 C4498 ) C4495_=_C4496( C4495 C4496 ) C4495_=_C4497( C4495 C4497 ) \nC4495_=_C4516( C4495 C4516 ) C4495_=_C4635( C4495 C4635 ) C4495_=_C4650( C4495 C4650 ) C4495_=_C5510( C4495 C5510 ) C4496_=_C4497( C4496 C4497 ) C4496_=_C4498( C4496 C4498 ) \nC4496_=_C4635( C4496 C4635 ) C4496_=_C4650( C4496 C4650 ) C4497_=_C4538( C4497 C4538 ) C4497_=_C4635( C4497 C4635 ) C4498_=_C4538( C4498 C4538 ) C4498_=_C4647( C4498 C4647 ) \nC4498_=_C4648( C4498 C4648 ) C4498_=_C4649( C4498 C4649 ) C4516_=_C5510( C4516 C5510 ) C4521_=_C4537( C4521 C4537 ) C4521_=_C4538( C4521 C4538 ) C4537_=_C4538( C4537 C4538 ) \nC4538_=_C4635( C4538 C4635 ) C4538_=_C4647( C4538 C4647 ) C4538_=_C4648( C4538 C4648 ) C4538_=_C4649( C4538 C4649 ) C4635_=_C4650( C4635 C4650 ) C4647_=_C4648( C4647 C4648 ) \nC4647_=_C4649( C4647 C4649 ) C4648_=_C4649( C4648 C4649 ) C4648_=_C4650( C4648 C4650 ) "];963-&gt;1007[label="30: C1739 C1754 C1771 C1773 C1775 \nC1777 C1779 C1781 C1782 C1783 C4343 \nC4344 C4346 C4386 C4389 C4431 C4483 \nC4496 C4497 C4498 C4516 C4521 C4537 \nC4538 C4635 C4647 C4648 C4649 C4650 \nC5510 \n118: C1739_=_C1754 ,C1739_=_C1771 ,C1739_=_C1773 ,C1739_=_C1775 ,C1739_=_C1777 ,\nC1739_=_C1779 ,C1739_=_C1781 ,C1739_=_C1782 ,C1739_=_C1783 ,C1739_=_C4521 ,C1739_=_C4537 ,\nC1739_=_C4538 ,C1754_=_C1771 ,C1754_=_C1773 ,C1754_=_C1775 ,C1754_=_C1777 ,C1754_=_C1779 ,\nC1754_=_C1781 ,C1754_=_C1782 ,C1754_=_C1783 ,C1754_=_C4521 ,C1754_=_C4537 ,C1754_=_C4538 ,\nC1771_=_C1773 ,C1771_=_C1775 ,C1771_=_C1777 ,C1771_=_C1779 ,C1771_=_C1781 ,C1771_=_C1782 ,\nC1771_=_C1783 ,C1771_=_C4521 ,C1771_=_C4537 ,C1771_=_C4538 ,C1773_=_C1775 ,C1773_=_C1777 ,\nC1773_=_C1779 ,C1773_=_C1781 ,C1773_=_C1782 ,C1773_=_C1783 ,C1773_=_C4521 ,C1773_=_C4537 ,\nC1773_=_C4538 ,C1775_=_C1777 ,C1775_=_C1779 ,C1775_=_C1781 ,C1775_=_C1782 ,C1775_=_C1783 ,\nC1775_=_C4521 ,C1775_=_C4537 ,C1775_=_C4538 ,C1777_=_C1779 ,C1777_=_C1781 ,C1777_=_C1782 ,\nC1777_=_C1783 ,C1777_=_C4521 ,C1777_=_C4537 ,C1777_=_C4538 ,C1779_=_C1781 ,C1779_=_C1782 ,\nC1779_=_C1783 ,C1779_=_C4521 ,C1779_=_C4537 ,C1779_=_C4538 ,C1781_=_C1782 ,C1781_=_C1783 ,\nC1781_=_C4521 ,C1781_=_C4537 ,C1781_=_C4538 ,C1782_=_C1783 ,C1782_=_C4497 ,C1782_=_C4521 ,\nC1782_=_C4537 ,C1782_=_C4538 ,C1782_=_C4635 ,C1783_=_C4521 ,C1783_=_C4537 ,C1783_=_C4538 ,\nC4343_=_C4344 ,C4343_=_C4483 ,C4343_=_C4498 ,C4344_=_C4346 ,C4344_=_C4483 ,C4344_=_C4498 ,\nC4346_=_C4386 ,C4346_=_C4496 ,C4346_=_C4497 ,C4386_=_C4483 ,C4386_=_C4496 ,C4386_=_C4497 ,\nC4389_=_C4431 ,C4389_=_C4516 ,C4389_=_C5510 ,C4431_=_C4516 ,C4431_=_C5510 ,C4483_=_C4498 ,\nC4496_=_C4497 ,C4496_=_C4498 ,C4496_=_C4635 ,C4496_=_C4650 ,C4497_=_C4538 ,C4497_=_C4635 ,\nC4498_=_C4538 ,C4498_=_C4647 ,C4498_=_C4648 ,C4498_=_C4649 ,C4516_=_C5510 ,C4521_=_C4537 ,\nC4521_=_C4538 ,C4537_=_C4538 ,C4538_=_C4635 ,C4538_=_C4647 ,C4538_=_C4648 ,C4538_=_C4649 ,\nC4635_=_C4650 ,C4647_=_C4648 ,C4647_=_C4649 ,C4648_=_C4649 ,C4648_=_C4650 ,"];1008[shape=box, label="id:1008 level: 6\n31: C1742 C1756 C1771 C1786 C1788 \nC1790 C1792 C1794 C1795 C1796 C4241 \nC4243 C4244 C4371 C4372 C4393 C4394 \nC4395 C4396 C4435 C4465 C4518 C4523 \nC4524 C4543 C4544 C4545 C4546 C4547 \nC4548 C5510 \n128: C1742_=_C1756( C1742 C1756 ) C1742_=_C1771( C1742 C1771 ) C1742_=_C1786( C1742 C1786 ) C1742_=_C1788( C1742 C1788 ) C1742_=_C1790( C1742 C1790 ) \nC1742_=_C1792( C1742 C1792 ) C1742_=_C1794( C1742 C1794 ) C1742_=_C1795( C1742 C1795 ) C1742_=_C1796( C1742 C1796 ) C1742_=_C4523( C1742 C4523 ) C1742_=_C4543( C1742 C4543 ) \nC1742_=_C4544( C1742 C4544 ) C1756_=_C1771( C1756 C1771 ) C1756_=_C1786( C1756 C1786 ) C1756_=_C1788( C1756 C1788 ) C1756_=_C1790( C1756 C1790 ) C1756_=_C1792( C1756 C1792 ) \nC1756_=_C1794( C1756 C1794 ) C1756_=_C1795( C1756 C1795 ) C1756_=_C1796( C1756 C1796 ) C1756_=_C4523( C1756 C4523 ) C1756_=_C4543( C1756 C4543 ) C1756_=_C4544( C1756 C4544 ) \nC1771_=_C1786( C1771 C1786 ) C1771_=_C1788( C1771 C1788 ) C1771_=_C1790( C1771 C1790 ) C1771_=_C1792( C1771 C1792 ) C1771_=_C1794( C1771 C1794 ) C1771_=_C1795( C1771 C1795 ) \nC1771_=_C1796( C1771 C1796 ) C1771_=_C4523( C1771 C4523 ) C1771_=_C4543( C1771 C4543 ) C1771_=_C4544( C1771 C4544 ) C1786_=_C1788( C1786 C1788 ) C1786_=_C1790( C1786 C1790 ) \nC1786_=_C1792( C1786 C1792 ) C1786_=_C1794( C1786 C1794 ) C1786_=_C1795( C1786 C1795 ) C1786_=_C1796( C1786 C1796 ) C1786_=_C4523( C1786 C4523 ) C1786_=_C4543( C1786 C4543 ) \nC1786_=_C4544( C1786 C4544 ) C1788_=_C1790( C1788 C1790 ) C1788_=_C1792( C1788 C1792 ) C1788_=_C1794( C1788 C1794 ) C1788_=_C1795( C1788 C1795 ) C1788_=_C1796( C1788 C1796 ) \nC1788_=_C4523( C1788 C4523 ) C1788_=_C4543( C1788 C4543 ) C1788_=_C4544( C1788 C4544 ) C1790_=_C1792( C1790 C1792 ) C1790_=_C1794( C1790 C1794 ) C1790_=_C1795( C1790 C1795 ) \nC1790_=_C1796( C1790 C1796 ) C1790_=_C4523( C1790 C4523 ) C1790_=_C4543( C1790 C4543 ) C1790_=_C4544( C1790 C4544 ) C1792_=_C1794( C1792 C1794 ) C1792_=_C1795( C1792 C1795 ) \nC1792_=_C1796( C1792 C1796 ) C1792_=_C4523( C1792 C4523 ) C1792_=_C4543( C1792 C4543 ) C1792_=_C4544( C1792 C4544 ) C1794_=_C1795( C1794 C1795 ) C1794_=_C1796( C1794 C1796 ) \nC1794_=_C4523( C1794 C4523 ) C1794_=_C4543( C1794 C4543 ) C1794_=_C4544( C1794 C4544 ) C1795_=_C1796( C1795 C1796 ) C1795_=_C4394( C1795 C4394 ) C1795_=_C4523( C1795 C4523 ) \nC1795_=_C4524( C1795 C4524 ) C1795_=_C4543( C1795 C4543 ) C1795_=_C4544( C1795 C4544 ) C1796_=_C4523( C1796 C4523 ) C1796_=_C4543( C1796 C4543 ) C1796_=_C4544( C1796 C4544 ) \nC4241_=_C4243( C4241 C4243 ) C4241_=_C4244( C4241 C4244 ) C4241_=_C4372( C4241 C4372 ) C4241_=_C4396( C4241 C4396 ) C4243_=_C4372( C4243 C4372 ) C4243_=_C4396( C4243 C4396 ) \nC4244_=_C4371( C4244 C4371 ) C4244_=_C4393( C4244 C4393 ) C4244_=_C4394( C4244 C4394 ) C4244_=_C4395( C4244 C4395 ) C4371_=_C4372( C4371 C4372 ) C4371_=_C4393( C4371 C4393 ) \nC4371_=_C4394( C4371 C4394 ) C4371_=_C4395( C4371 C4395 ) C4372_=_C4396(</w:t>
      </w:r>
    </w:p>
    <w:p>
      <w:pPr>
        <w:pStyle w:val="PreformattedText"/>
        <w:bidi w:val="0"/>
        <w:spacing w:before="0" w:after="0"/>
        <w:jc w:val="left"/>
        <w:rPr/>
      </w:pPr>
      <w:r>
        <w:rPr/>
        <w:t xml:space="preserve"> </w:t>
      </w:r>
      <w:r>
        <w:rPr/>
        <w:t>C4372 C4396 ) C4393_=_C4394( C4393 C4394 ) C4393_=_C4395( C4393 C4395 ) C4393_=_C4396( C4393 C4396 ) \nC4393_=_C4524( C4393 C4524 ) C4393_=_C4548( C4393 C4548 ) C4394_=_C4395( C4394 C4395 ) C4394_=_C4523( C4394 C4523 ) C4394_=_C4524( C4394 C4524 ) C4395_=_C4435( C4395 C4435 ) \nC4395_=_C4465( C4395 C4465 ) C4395_=_C4518( C4395 C4518 ) C4395_=_C4524( C4395 C4524 ) C4395_=_C4548( C4395 C4548 ) C4395_=_C5510( C4395 C5510 ) C4396_=_C4523( C4396 C4523 ) \nC4396_=_C4545( C4396 C4545 ) C4396_=_C4546( C4396 C4546 ) C4396_=_C4547( C4396 C4547 ) C4435_=_C4465( C4435 C4465 ) C4435_=_C4518( C4435 C4518 ) C4435_=_C5510( C4435 C5510 ) \nC4465_=_C4518( C4465 C4518 ) C4465_=_C5510( C4465 C5510 ) C4518_=_C5510( C4518 C5510 ) C4523_=_C4524( C4523 C4524 ) C4523_=_C4543( C4523 C4543 ) C4523_=_C4544( C4523 C4544 ) \nC4523_=_C4545( C4523 C4545 ) C4523_=_C4546( C4523 C4546 ) C4523_=_C4547( C4523 C4547 ) C4524_=_C4548( C4524 C4548 ) C4543_=_C4544( C4543 C4544 ) C4545_=_C4546( C4545 C4546 ) \nC4545_=_C4547( C4545 C4547 ) C4545_=_C4548( C4545 C4548 ) C4546_=_C4547( C4546 C4547 ) "];963-&gt;1008[label="30: C1742 C1756 C1771 C1786 C1788 \nC1790 C1792 C1794 C1795 C1796 C4241 \nC4243 C4244 C4371 C4372 C4393 C4394 \nC4396 C4435 C4465 C4518 C4523 C4524 \nC4543 C4544 C4545 C4546 C4547 C4548 \nC5510 \n118: C1742_=_C1756 ,C1742_=_C1771 ,C1742_=_C1786 ,C1742_=_C1788 ,C1742_=_C1790 ,\nC1742_=_C1792 ,C1742_=_C1794 ,C1742_=_C1795 ,C1742_=_C1796 ,C1742_=_C4523 ,C1742_=_C4543 ,\nC1742_=_C4544 ,C1756_=_C1771 ,C1756_=_C1786 ,C1756_=_C1788 ,C1756_=_C1790 ,C1756_=_C1792 ,\nC1756_=_C1794 ,C1756_=_C1795 ,C1756_=_C1796 ,C1756_=_C4523 ,C1756_=_C4543 ,C1756_=_C4544 ,\nC1771_=_C1786 ,C1771_=_C1788 ,C1771_=_C1790 ,C1771_=_C1792 ,C1771_=_C1794 ,C1771_=_C1795 ,\nC1771_=_C1796 ,C1771_=_C4523 ,C1771_=_C4543 ,C1771_=_C4544 ,C1786_=_C1788 ,C1786_=_C1790 ,\nC1786_=_C1792 ,C1786_=_C1794 ,C1786_=_C1795 ,C1786_=_C1796 ,C1786_=_C4523 ,C1786_=_C4543 ,\nC1786_=_C4544 ,C1788_=_C1790 ,C1788_=_C1792 ,C1788_=_C1794 ,C1788_=_C1795 ,C1788_=_C1796 ,\nC1788_=_C4523 ,C1788_=_C4543 ,C1788_=_C4544 ,C1790_=_C1792 ,C1790_=_C1794 ,C1790_=_C1795 ,\nC1790_=_C1796 ,C1790_=_C4523 ,C1790_=_C4543 ,C1790_=_C4544 ,C1792_=_C1794 ,C1792_=_C1795 ,\nC1792_=_C1796 ,C1792_=_C4523 ,C1792_=_C4543 ,C1792_=_C4544 ,C1794_=_C1795 ,C1794_=_C1796 ,\nC1794_=_C4523 ,C1794_=_C4543 ,C1794_=_C4544 ,C1795_=_C1796 ,C1795_=_C4394 ,C1795_=_C4523 ,\nC1795_=_C4524 ,C1795_=_C4543 ,C1795_=_C4544 ,C1796_=_C4523 ,C1796_=_C4543 ,C1796_=_C4544 ,\nC4241_=_C4243 ,C4241_=_C4244 ,C4241_=_C4372 ,C4241_=_C4396 ,C4243_=_C4372 ,C4243_=_C4396 ,\nC4244_=_C4371 ,C4244_=_C4393 ,C4244_=_C4394 ,C4371_=_C4372 ,C4371_=_C4393 ,C4371_=_C4394 ,\nC4372_=_C4396 ,C4393_=_C4394 ,C4393_=_C4396 ,C4393_=_C4524 ,C4393_=_C4548 ,C4394_=_C4523 ,\nC4394_=_C4524 ,C4396_=_C4523 ,C4396_=_C4545 ,C4396_=_C4546 ,C4396_=_C4547 ,C4435_=_C4465 ,\nC4435_=_C4518 ,C4435_=_C5510 ,C4465_=_C4518 ,C4465_=_C5510 ,C4518_=_C5510 ,C4523_=_C4524 ,\nC4523_=_C4543 ,C4523_=_C4544 ,C4523_=_C4545 ,C4523_=_C4546 ,C4523_=_C4547 ,C4524_=_C4548 ,\nC4543_=_C4544 ,C4545_=_C4546 ,C4545_=_C4547 ,C4545_=_C4548 ,C4546_=_C4547 ,"];1009[shape=box, label="id:1009 level: 6\n40: C1624 C1626 C1651 C1653 C4262 \nC4264 C4265 C4295 C4296 C4298 C4325 \nC4326 C4328 C4355 C4356 C4358 C4377 \nC4378 C4411 C4412 C4413 C4414 C4415 \nC4416 C4417 C4424 C4447 C4448 C4449 \nC4450 C4456 C4477 C4478 C4479 C4480 \nC4486 C4507 C4508 C4509 C4510 \n142: C1624_=_C1626( C1624 C1626 ) C1624_=_C1651( C1624 C1651 ) C1624_=_C4262( C1624 C4262 ) C1624_=_C4264( C1624 C4264 ) C1624_=_C4325( C1624 C4325 ) \nC1624_=_C4326( C1624 C4326 ) C1624_=_C4378( C1624 C4378 ) C1624_=_C4417( C1624 C4417 ) C1624_=_C4456( C1624 C4456 ) C1624_=_C4480( C1624 C4480 ) C1626_=_C1653( C1626 C1653 ) \nC1626_=_C4262( C1626 C4262 ) C1626_=_C4264( C1626 C4264 ) C1626_=_C4355( C1626 C4355 ) C1626_=_C4356( C1626 C4356 ) C1626_=_C4378( C1626 C4378 ) C1626_=_C4417( C1626 C4417 ) \nC1626_=_C4486( C1626 C4486 ) C1626_=_C4510( C1626 C4510 ) C1651_=_C1653( C1651 C1653 ) C1651_=_C4295( C1651 C4295 ) C1651_=_C4296( C1651 C4296 ) C1651_=_C4325( C1651 C4325 ) \nC1651_=_C4326( C1651 C4326 ) C1651_=_C4424( C1651 C4424 ) C1651_=_C4450( C1651 C4450 ) C1651_=_C4456( C1651 C4456 ) C1651_=_C4480( C1651 C4480 ) C1653_=_C4295( C1653 C4295 ) \nC1653_=_C4296( C1653 C4296 ) C1653_=_C4355( C1653 C4355 ) C1653_=_C4356( C1653 C4356 ) C1653_=_C4424( C1653 C4424 ) C1653_=_C4450( C1653 C4450 ) C1653_=_C4486( C1653 C4486 ) \nC1653_=_C4510( C1653 C4510 ) C4262_=_C4264( C4262 C4264 ) C4262_=_C4265( C4262 C4265 ) C4262_=_C4378( C4262 C4378 ) C4262_=_C4417( C4262 C4417 ) C4264_=_C4295( C4264 C4295 ) \nC4264_=_C4325( C4264 C4325 ) C4264_=_C4355( C4264 C4355 ) C4264_=_C4378( C4264 C4378 ) C4264_=_C4417( C4264 C4417 ) C4265_=_C4377( C4265 C4377 ) C4265_=_C4414( C4265 C4414 ) \nC4265_=_C4415( C4265 C4415 ) C4265_=_C4416( C4265 C4416 ) C4295_=_C4296( C4295 C4296 ) C4295_=_C4325( C4295 C4325 ) C4295_=_C4355( C4295 C4355 ) C4295_=_C4424( C4295 C4424 ) \nC4295_=_C4450( C4295 C4450 ) C4296_=_C4298( C4296 C4298 ) C4296_=_C4424( C4296 C4424 ) C4296_=_C4450( C4296 C4450 ) C4298_=_C4411( C4298 C4411 ) C4298_=_C4447( C4298 C4447 ) \nC4298_=_C4448( C4298 C4448 ) C4298_=_C4449( C4298 C4449 ) C4325_=_C4326( C4325 C4326 ) C4325_=_C4355( C4325 C4355 ) C4325_=_C4456( C4325 C4456 ) C4325_=_C4480( C4325 C4480 ) \nC4326_=_C4328( C4326 C4328 ) C4326_=_C4456( C4326 C4456 ) C4326_=_C4480( C4326 C4480 ) C4328_=_C4412( C4328 C4412 ) C4328_=_C4477( C4328 C4477 ) C4328_=_C4478( C4328 C4478 ) \nC4328_=_C4479( C4328 C4479 ) C4355_=_C4356( C4355 C4356 ) C4355_=_C4486( C4355 C4486 ) C4355_=_C4510( C4355 C4510 ) C4356_=_C4358( C4356 C4358 ) C4356_=_C4486( C4356 C4486 ) \nC4356_=_C4510( C4356 C4510 ) C4358_=_C4413( C4358 C4413 ) C4358_=_C4507( C4358 C4507 ) C4358_=_C4508( C4358 C4508 ) C4358_=_C4509( C4358 C4509 ) C4377_=_C4378( C4377 C4378 ) \nC4377_=_C4411( C4377 C4411 ) C4377_=_C4412( C4377 C4412 ) C4377_=_C4413( C4377 C4413 ) C4377_=_C4414( C4377 C4414 ) C4377_=_C4415( C4377 C4415 ) C4377_=_C4416( C4377 C4416 ) \nC4378_=_C4417( C4378 C4417 ) C4378_=_C4424( C4378 C4424 ) C4378_=_C4456( C4378 C4456 ) C4378_=_C4486( C4378 C4486 ) C4411_=_C4412( C4411 C4412 ) C4411_=_C4413( C4411 C4413 ) \nC4411_=_C4424( C4411 C4424 ) C4411_=_C4447( C4411 C4447 ) C4411_=_C4448( C4411 C4448 ) C4411_=_C4449( C4411 C4449 ) C4412_=_C4413( C4412 C4413 ) C4412_=_C4456( C4412 C4456 ) \nC4412_=_C4477( C4412 C4477 ) C4412_=_C4478( C4412 C4478 ) C4412_=_C4479( C4412 C4479 ) C4413_=_C4486( C4413 C4486 ) C4413_=_C4507( C4413 C4507 ) C4413_=_C4508( C4413 C4508 ) \nC4413_=_C4509( C4413 C4509 ) C4414_=_C4415( C4414 C4415 ) C4414_=_C4416( C4414 C4416 ) C4414_=_C4417( C4414 C4417 ) C4415_=_C4416( C4415 C4416 ) C4415_=_C4449( C4415 C4449 ) \nC4415_=_C4479( C4415 C4479 ) C4415_=_C4509( C4415 C4509 ) C4416_=_C4447( C4416 C4447 ) C4416_=_C4477( C4416 C4477 ) C4416_=_C4507( C4416 C4507 ) C4424_=_C4450( C4424 C4450 ) \nC4424_=_C4456( C4424 C4456 ) C4424_=_C4486( C4424 C4486 ) C4447_=_C4448( C4447 C4448 ) C4447_=_C4449( C4447 C4449 ) C4447_=_C4477( C4447 C4477 ) C4447_=_C4507( C4447 C4507 ) \nC4448_=_C4449( C4448 C4449 ) C4448_=_C4450( C4448 C4450 ) C4449_=_C4479( C4449 C4479 ) C4449_=_C4509( C4449 C4509 ) C4456_=_C4480( C4456 C4480 ) C4456_=_C4486( C4456 C4486 ) \nC4477_=_C4478( C4477 C4478 ) C4477_=_C4479( C4477 C4479 ) C4477_=_C4507( C4477 C4507 ) C4478_=_C4479( C4478 C4479 ) C4478_=_C4480( C4478 C4480 ) C4479_=_C4509( C4479 C4509 ) \nC4486_=_C4510( C4486 C4510 ) C4507_=_C4508( C4507 C4508 ) C4507_=_C4509( C4507 C4509 ) C4508_=_C4509( C4508 C4509 ) C4508_=_C4510( C4508 C4510 ) "];964-&gt;1009[label="36: C4262 C4264 C4265 C4295 C4296 \nC4298 C4325 C4326 C4328 C4355 C4356 \nC4358 C4377 C4378 C4411 C4412 C4413 \nC4414 C4415 C4416 C4417 C4424 C4447 \nC4448 C4449 C4450 C4456 C4477 C4478 \nC4479 C4480 C4486 C4507 C4508 C4509 \nC4510 \n106: C4262_=_C4264 ,C4262_=_C4265 ,C4262_=_C4378 ,C4262_=_C4417 ,C4264_=_C4295 ,\nC4264_=_C4325 ,C4264_=_C4355 ,C4264_=_C4378 ,C4264_=_C4417 ,C4265_=_C4377 ,C4265_=_C4414 ,\nC4265_=_C4415 ,C4265_=_C4416 ,C4295_=_C4296 ,C4295_=_C4325 ,C4295_=_C4355 ,C4295_=_C4424 ,\nC4295_=_C4450 ,C4296_=_C4298 ,C4296_=_C4424 ,C4296_=_C4450 ,C4298_=_C4411 ,C4298_=_C4447 ,\nC4298_=_C4448 ,C4298_=_C4449 ,C4325_=_C4326 ,C4325_=_C4355 ,C4325_=_C4456 ,C4325_=_C4480 ,\nC4326_=_C4328 ,C4326_=_C4456 ,C4326_=_C4480 ,C4328_=_C4412 ,C4328_=_C4477 ,C4328_=_C4478 ,\nC4328_=_C4479 ,C4355_=_C4356 ,C4355_=_C4486 ,C4355_=_C4510 ,C4356_=_C4358 ,C4356_=_C4486 ,\nC4356_=_C4510 ,C4358_=_C4413 ,C4358_=_C4507 ,C4358_=_C4508 ,C4358_=_C4509 ,C4377_=_C4378 ,\nC4377_=_C4411 ,C4377_=_C4412 ,C4377_=_C4413 ,C4377_=_C4414 ,C4377_=_C4415 ,C4377_=_C4416 ,\nC4378_=_C4417 ,C4378_=_C4424 ,C4378_=_C4456 ,C4378_=_C4486 ,C4411_=_C4412 ,C4411_=_C4413 ,\nC4411_=_C4424 ,C4411_=_C4447 ,C4411_=_C4448 ,C4411_=_C4449 ,C4412_=_C4413 ,C4412_=_C4456 ,\nC4412_=_C4477 ,C4412_=_C4478 ,C4412_=_C4479 ,C4413_=_C4486 ,C4413_=_C4507 ,C4413_=_C4508 ,\nC4413_=_C4509 ,C4414_=_C4415 ,C4414_=_C4416 ,C4414_=_C4417 ,C4415_=_C4416 ,C4415_=_C4449 ,\nC4415_=_C4479 ,C4415_=_C4509 ,C4416_=_C4447 ,C4416_=_C4477 ,C4416_=_C4507 ,C4424_=_C4450 ,\nC4424_=_C4456 ,C4424_=_C4486 ,C4447_=_C4448 ,C4447_=_C4449 ,C4447_=_C4477 ,C4447_=_C4507 ,\nC4448_=_C4449 ,C4448_=_C4450 ,C4449_=_C4479 ,C4449_=_C4509 ,C4456_=_C4480 ,C4456_=_C4486 ,\nC4477_=_C4478 ,C4477_=_C4479 ,C4477_=_C4507 ,C4478_=_C4479 ,C4478_=_C4480 ,C4479_=_C4509 ,\nC4486_=_C4510 ,C4507_=_C4508 ,C4507_=_C4509 ,C4508_=_C4509 ,C4508_=_C4510 ,"];1010[shape=box, label="id:1010 level: 6\n116: C1734 C1736 C1737 C1745 C1747 \nC1754 C1756 C1758 C1760 C1767 C1768 \nC1777 C1779 C1790 C1792 C1801 C1803 \nC1814 C1816 C1838 C1840 C1842 C1844 \nC1845 C1897 C1909 C1919 C1927 C1932 \nC1937 C4275 C4277 C4278 C4383 C4414 \nC4415 C4416 C4417 C4418 C4419 C4428 \nC4432 C4433 C4434 C4436 C4437 C4438 \nC4440 C4441 C4442 C4444 C4445 C4446 \nC4447 C4448 C4449 C4450 C4457 C4461 \nC4477 C4478 C4479 C4480</w:t>
      </w:r>
    </w:p>
    <w:p>
      <w:pPr>
        <w:pStyle w:val="PreformattedText"/>
        <w:bidi w:val="0"/>
        <w:spacing w:before="0" w:after="0"/>
        <w:jc w:val="left"/>
        <w:rPr/>
      </w:pPr>
      <w:r>
        <w:rPr/>
        <w:t xml:space="preserve"> </w:t>
      </w:r>
      <w:r>
        <w:rPr/>
        <w:t>C4487 C4491 \nC4507 C4508 C4509 C4510 C4512 C4514 \nC4519 C4529 C4530 C4531 C4532 C4537 \nC4543 C4549 C4556 C4563 C4564 C4565 \nC4566 C4567 C4568 C4569 C4571 C4572 \nC4573 C4574 C4575 C4576 C4577 C4578 \nC4579 C4580 C4581 C4582 C4599 C4600 \nC4601 C4602 C4608 C4629 C4630 C4631 \nC4632 C4638 C4659 C4660 C4661 C4662 \nC5487 C5510 C5511 \n730: C1734_=_C1747( C1734 C1747 ) C1734_=_C1779( C1734 C1779 ) C1734_=_C1792( C1734 C1792 ) C1734_=_C1803( C1734 C1803 ) C1734_=_C1816( C1734 C1816 ) \nC1734_=_C1844( C1734 C1844 ) C1734_=_C1845( C1734 C1845 ) C1734_=_C4577( C1734 C4577 ) C1734_=_C4578( C1734 C4578 ) C1736_=_C1737( C1736 C1737 ) C1736_=_C1754( C1736 C1754 ) \nC1736_=_C1756( C1736 C1756 ) C1736_=_C1758( C1736 C1758 ) C1736_=_C1760( C1736 C1760 ) C1736_=_C1767( C1736 C1767 ) C1736_=_C1768( C1736 C1768 ) C1736_=_C4519( C1736 C4519 ) \nC1736_=_C4531( C1736 C4531 ) C1736_=_C4532( C1736 C4532 ) C1737_=_C1745( C1737 C1745 ) C1737_=_C1838( C1737 C1838 ) C1737_=_C1840( C1737 C1840 ) C1737_=_C1842( C1737 C1842 ) \nC1737_=_C4428( C1737 C4428 ) C1737_=_C4433( C1737 C4433 ) C1737_=_C4437( C1737 C4437 ) C1737_=_C4441( C1737 C4441 ) C1737_=_C4445( C1737 C4445 ) C1737_=_C4449( C1737 C4449 ) \nC1737_=_C4537( C1737 C4537 ) C1737_=_C4543( C1737 C4543 ) C1737_=_C4549( C1737 C4549 ) C1737_=_C4556( C1737 C4556 ) C1737_=_C4563( C1737 C4563 ) C1737_=_C4571( C1737 C4571 ) \nC1737_=_C4572( C1737 C4572 ) C1737_=_C4573( C1737 C4573 ) C1737_=_C4574( C1737 C4574 ) C1737_=_C4575( C1737 C4575 ) C1737_=_C4576( C1737 C4576 ) C1745_=_C1747( C1745 C1747 ) \nC1745_=_C1838( C1745 C1838 ) C1745_=_C1840( C1745 C1840 ) C1745_=_C1842( C1745 C1842 ) C1745_=_C4415( C1745 C4415 ) C1745_=_C4428( C1745 C4428 ) C1745_=_C4433( C1745 C4433 ) \nC1745_=_C4437( C1745 C4437 ) C1745_=_C4441( C1745 C4441 ) C1745_=_C4445( C1745 C4445 ) C1745_=_C4449( C1745 C4449 ) C1745_=_C4519( C1745 C4519 ) C1745_=_C4529( C1745 C4529 ) \nC1745_=_C4530( C1745 C4530 ) C1745_=_C4537( C1745 C4537 ) C1745_=_C4543( C1745 C4543 ) C1745_=_C4549( C1745 C4549 ) C1745_=_C4556( C1745 C4556 ) C1745_=_C4563( C1745 C4563 ) \nC1745_=_C4571( C1745 C4571 ) C1745_=_C4572( C1745 C4572 ) C1745_=_C4573( C1745 C4573 ) C1745_=_C4574( C1745 C4574 ) C1745_=_C4575( C1745 C4575 ) C1745_=_C4576( C1745 C4576 ) \nC1747_=_C1779( C1747 C1779 ) C1747_=_C1792( C1747 C1792 ) C1747_=_C1803( C1747 C1803 ) C1747_=_C1816( C1747 C1816 ) C1747_=_C1844( C1747 C1844 ) C1747_=_C1845( C1747 C1845 ) \nC1747_=_C4415( C1747 C4415 ) C1747_=_C4519( C1747 C4519 ) C1747_=_C4529( C1747 C4529 ) C1747_=_C4530( C1747 C4530 ) C1747_=_C4577( C1747 C4577 ) C1747_=_C4578( C1747 C4578 ) \nC1754_=_C1756( C1754 C1756 ) C1754_=_C1758( C1754 C1758 ) C1754_=_C1760( C1754 C1760 ) C1754_=_C1767( C1754 C1767 ) C1754_=_C1768( C1754 C1768 ) C1754_=_C1777( C1754 C1777 ) \nC1754_=_C1779( C1754 C1779 ) C1754_=_C4519( C1754 C4519 ) C1754_=_C4531( C1754 C4531 ) C1754_=_C4532( C1754 C4532 ) C1754_=_C4537( C1754 C4537 ) C1756_=_C1758( C1756 C1758 ) \nC1756_=_C1760( C1756 C1760 ) C1756_=_C1767( C1756 C1767 ) C1756_=_C1768( C1756 C1768 ) C1756_=_C1790( C1756 C1790 ) C1756_=_C1792( C1756 C1792 ) C1756_=_C4519( C1756 C4519 ) \nC1756_=_C4531( C1756 C4531 ) C1756_=_C4532( C1756 C4532 ) C1756_=_C4543( C1756 C4543 ) C1758_=_C1760( C1758 C1760 ) C1758_=_C1767( C1758 C1767 ) C1758_=_C1768( C1758 C1768 ) \nC1758_=_C1801( C1758 C1801 ) C1758_=_C1803( C1758 C1803 ) C1758_=_C4519( C1758 C4519 ) C1758_=_C4531( C1758 C4531 ) C1758_=_C4532( C1758 C4532 ) C1758_=_C4549( C1758 C4549 ) \nC1760_=_C1767( C1760 C1767 ) C1760_=_C1768( C1760 C1768 ) C1760_=_C1814( C1760 C1814 ) C1760_=_C1816( C1760 C1816 ) C1760_=_C4519( C1760 C4519 ) C1760_=_C4531( C1760 C4531 ) \nC1760_=_C4532( C1760 C4532 ) C1760_=_C4556( C1760 C4556 ) C1767_=_C1768( C1767 C1768 ) C1767_=_C1842( C1767 C1842 ) C1767_=_C1897( C1767 C1897 ) C1767_=_C4519( C1767 C4519 ) \nC1767_=_C4531( C1767 C4531 ) C1767_=_C4532( C1767 C4532 ) C1768_=_C4519( C1768 C4519 ) C1768_=_C4531( C1768 C4531 ) C1768_=_C4532( C1768 C4532 ) C1777_=_C1779( C1777 C1779 ) \nC1777_=_C1790( C1777 C1790 ) C1777_=_C1801( C1777 C1801 ) C1777_=_C1814( C1777 C1814 ) C1777_=_C4529( C1777 C4529 ) C1777_=_C4537( C1777 C4537 ) C1777_=_C4563( C1777 C4563 ) \nC1777_=_C4564( C1777 C4564 ) C1777_=_C4565( C1777 C4565 ) C1779_=_C1792( C1779 C1792 ) C1779_=_C1803( C1779 C1803 ) C1779_=_C1816( C1779 C1816 ) C1779_=_C1844( C1779 C1844 ) \nC1779_=_C1845( C1779 C1845 ) C1779_=_C4537( C1779 C4537 ) C1779_=_C4577( C1779 C4577 ) C1779_=_C4578( C1779 C4578 ) C1790_=_C1792( C1790 C1792 ) C1790_=_C1801( C1790 C1801 ) \nC1790_=_C1814( C1790 C1814 ) C1790_=_C4529( C1790 C4529 ) C1790_=_C4543( C1790 C4543 ) C1790_=_C4563( C1790 C4563 ) C1790_=_C4564( C1790 C4564 ) C1790_=_C4565( C1790 C4565 ) \nC1792_=_C1803( C1792 C1803 ) C1792_=_C1816( C1792 C1816 ) C1792_=_C1844( C1792 C1844 ) C1792_=_C1845( C1792 C1845 ) C1792_=_C4543( C1792 C4543 ) C1792_=_C4577( C1792 C4577 ) \nC1792_=_C4578( C1792 C4578 ) C1801_=_C1803( C1801 C1803 ) C1801_=_C1814( C1801 C1814 ) C1801_=_C4529( C1801 C4529 ) C1801_=_C4549( C1801 C4549 ) C1801_=_C4563( C1801 C4563 ) \nC1801_=_C4564( C1801 C4564 ) C1801_=_C4565( C1801 C4565 ) C1803_=_C1816( C1803 C1816 ) C1803_=_C1844( C1803 C1844 ) C1803_=_C1845( C1803 C1845 ) C1803_=_C4549( C1803 C4549 ) \nC1803_=_C4577( C1803 C4577 ) C1803_=_C4578( C1803 C4578 ) C1814_=_C1816( C1814 C1816 ) C1814_=_C4529( C1814 C4529 ) C1814_=_C4556( C1814 C4556 ) C1814_=_C4563( C1814 C4563 ) \nC1814_=_C4564( C1814 C4564 ) C1814_=_C4565( C1814 C4565 ) C1816_=_C1844( C1816 C1844 ) C1816_=_C1845( C1816 C1845 ) C1816_=_C4556( C1816 C4556 ) C1816_=_C4577( C1816 C4577 ) \nC1816_=_C4578( C1816 C4578 ) C1838_=_C1840( C1838 C1840 ) C1838_=_C1842( C1838 C1842 ) C1838_=_C4428( C1838 C4428 ) C1838_=_C4433( C1838 C4433 ) C1838_=_C4437( C1838 C4437 ) \nC1838_=_C4441( C1838 C4441 ) C1838_=_C4445( C1838 C4445 ) C1838_=_C4449( C1838 C4449 ) C1838_=_C4479( C1838 C4479 ) C1838_=_C4531( C1838 C4531 ) C1838_=_C4537( C1838 C4537 ) \nC1838_=_C4543( C1838 C4543 ) C1838_=_C4549( C1838 C4549 ) C1838_=_C4556( C1838 C4556 ) C1838_=_C4563( C1838 C4563 ) C1838_=_C4564( C1838 C4564 ) C1838_=_C4571( C1838 C4571 ) \nC1838_=_C4572( C1838 C4572 ) C1838_=_C4573( C1838 C4573 ) C1838_=_C4574( C1838 C4574 ) C1838_=_C4575( C1838 C4575 ) C1838_=_C4576( C1838 C4576 ) C1838_=_C4577( C1838 C4577 ) \nC1838_=_C4608( C1838 C4608 ) C1840_=_C1842( C1840 C1842 ) C1840_=_C4428( C1840 C4428 ) C1840_=_C4433( C1840 C4433 ) C1840_=_C4437( C1840 C4437 ) C1840_=_C4441( C1840 C4441 ) \nC1840_=_C4445( C1840 C4445 ) C1840_=_C4449( C1840 C4449 ) C1840_=_C4509( C1840 C4509 ) C1840_=_C4532( C1840 C4532 ) C1840_=_C4537( C1840 C4537 ) C1840_=_C4543( C1840 C4543 ) \nC1840_=_C4549( C1840 C4549 ) C1840_=_C4556( C1840 C4556 ) C1840_=_C4563( C1840 C4563 ) C1840_=_C4565( C1840 C4565 ) C1840_=_C4571( C1840 C4571 ) C1840_=_C4572( C1840 C4572 ) \nC1840_=_C4573( C1840 C4573 ) C1840_=_C4574( C1840 C4574 ) C1840_=_C4575( C1840 C4575 ) C1840_=_C4576( C1840 C4576 ) C1840_=_C4578( C1840 C4578 ) C1840_=_C4638( C1840 C4638 ) \nC1842_=_C1897( C1842 C1897 ) C1842_=_C4428( C1842 C4428 ) C1842_=_C4433( C1842 C4433 ) C1842_=_C4437( C1842 C4437 ) C1842_=_C4441( C1842 C4441 ) C1842_=_C4445( C1842 C4445 ) \nC1842_=_C4449( C1842 C4449 ) C1842_=_C4537( C1842 C4537 ) C1842_=_C4543( C1842 C4543 ) C1842_=_C4549( C1842 C4549 ) C1842_=_C4556( C1842 C4556 ) C1842_=_C4563( C1842 C4563 ) \nC1842_=_C4571( C1842 C4571 ) C1842_=_C4572( C1842 C4572 ) C1842_=_C4573( C1842 C4573 ) C1842_=_C4574( C1842 C4574 ) C1842_=_C4575( C1842 C4575 ) C1842_=_C4576( C1842 C4576 ) \nC1844_=_C1845( C1844 C1845 ) C1844_=_C1937( C1844 C1937 ) C1844_=_C4428( C1844 C4428 ) C1844_=_C4571( C1844 C4571 ) C1844_=_C4577( C1844 C4577 ) C1844_=_C4578( C1844 C4578 ) \nC1845_=_C4577( C1845 C4577 ) C1845_=_C4578( C1845 C4578 ) C1897_=_C1909( C1897 C1909 ) C1897_=_C1919( C1897 C1919 ) C1897_=_C1927( C1897 C1927 ) C1897_=_C1932( C1897 C1932 ) \nC1897_=_C1937( C1897 C1937 ) C1897_=_C4415( C1897 C4415 ) C1897_=_C4449( C1897 C4449 ) C1897_=_C4479( C1897 C4479 ) C1897_=_C4509( C1897 C4509 ) C1897_=_C4530( C1897 C4530 ) \nC1897_=_C4576( C1897 C4576 ) C1897_=_C4608( C1897 C4608 ) C1897_=_C4638( C1897 C4638 ) C1909_=_C1919( C1909 C1919 ) C1909_=_C1927( C1909 C1927 ) C1909_=_C1932( C1909 C1932 ) \nC1909_=_C1937( C1909 C1937 ) C1909_=_C4415( C1909 C4415 ) C1909_=_C4433( C1909 C4433 ) C1909_=_C4449( C1909 C4449 ) C1909_=_C4479( C1909 C4479 ) C1909_=_C4509( C1909 C4509 ) \nC1909_=_C4530( C1909 C4530 ) C1909_=_C4572( C1909 C4572 ) C1909_=_C4576( C1909 C4576 ) C1909_=_C4608( C1909 C4608 ) C1909_=_C4638( C1909 C4638 ) C1919_=_C1927( C1919 C1927 ) \nC1919_=_C1932( C1919 C1932 ) C1919_=_C1937( C1919 C1937 ) C1919_=_C4415( C1919 C4415 ) C1919_=_C4437( C1919 C4437 ) C1919_=_C4449( C1919 C4449 ) C1919_=_C4479( C1919 C4479 ) \nC1919_=_C4509( C1919 C4509 ) C1919_=_C4530( C1919 C4530 ) C1919_=_C4573( C1919 C4573 ) C1919_=_C4576( C1919 C4576 ) C1919_=_C4608( C1919 C4608 ) C1919_=_C4638( C1919 C4638 ) \nC1927_=_C1932( C1927 C1932 ) C1927_=_C1937( C1927 C1937 ) C1927_=_C4415( C1927 C4415 ) C1927_=_C4441( C1927 C4441 ) C1927_=_C4449( C1927 C4449 ) C1927_=_C4479( C1927 C4479 ) \nC1927_=_C4509( C1927 C4509 ) C1927_=_C4530( C1927 C4530 ) C1927_=_C4574( C1927 C4574 ) C1927_=_C4576( C1927 C4576 ) C1927_=_C4608( C1927 C4608 ) C1927_=_C4638( C1927 C4638 ) \nC1932_=_C1937( C1932 C1937 ) C1932_=_C4415( C1932 C4415 ) C1932_=_C4445( C1932 C4445 ) C1932_=_C4449( C1932 C4449 ) C1932_=_C4479( C1932 C4479 ) C1932_=_C4509( C1932 C4509 ) \nC1932_=_C4530( C1932 C4530 ) C1932_=_C4575( C1932 C4575 ) C1932_=_C4576( C1932 C4576 ) C1932_=_C4608( C1932 C4608 ) C1932_=_C4638( C1932 C4638 ) C1937_=_C4415( C1937 C4415 ) \nC1937_=_C4428( C1937 C4428 ) C1937_=_C4449( C1937 C4449 ) C1937_=_C4479( C1937 C4479 ) C1937_=_C4509( C1937 C4509 ) C1937_=_C4530( C1937 C4530 ) C1937_=_C4571( C1937 C4571 ) \nC1937_=_C4576( C1937 C4576 ) C1937_=_C4608( C1937 C4608 ) C1937_=_C4638( C1937 C4638</w:t>
      </w:r>
    </w:p>
    <w:p>
      <w:pPr>
        <w:pStyle w:val="PreformattedText"/>
        <w:bidi w:val="0"/>
        <w:spacing w:before="0" w:after="0"/>
        <w:jc w:val="left"/>
        <w:rPr/>
      </w:pPr>
      <w:r>
        <w:rPr/>
        <w:t xml:space="preserve"> </w:t>
      </w:r>
      <w:r>
        <w:rPr/>
        <w:t>) C4275_=_C4277( C4275 C4277 ) C4275_=_C4278( C4275 C4278 ) C4275_=_C4419( C4275 C4419 ) \nC4277_=_C4419( C4277 C4419 ) C4278_=_C4418( C4278 C4418 ) C4278_=_C4428( C4278 C4428 ) C4383_=_C4461( C4383 C4461 ) C4383_=_C4491( C4383 C4491 ) C4383_=_C4514( C4383 C4514 ) \nC4383_=_C5510( C4383 C5510 ) C4414_=_C4415( C4414 C4415 ) C4414_=_C4416( C4414 C4416 ) C4414_=_C4417( C4414 C4417 ) C4414_=_C4530( C4414 C4530 ) C4414_=_C4569( C4414 C4569 ) \nC4414_=_C5487( C4414 C5487 ) C4415_=_C4416( C4415 C4416 ) C4415_=_C4449( C4415 C4449 ) C4415_=_C4479( C4415 C4479 ) C4415_=_C4509( C4415 C4509 ) C4415_=_C4519( C4415 C4519 ) \nC4415_=_C4529( C4415 C4529 ) C4415_=_C4530( C4415 C4530 ) C4415_=_C4576( C4415 C4576 ) C4415_=_C4608( C4415 C4608 ) C4415_=_C4638( C4415 C4638 ) C4416_=_C4447( C4416 C4447 ) \nC4416_=_C4477( C4416 C4477 ) C4416_=_C4507( C4416 C4507 ) C4416_=_C4530( C4416 C4530 ) C4416_=_C4569( C4416 C4569 ) C4416_=_C5510( C4416 C5510 ) C4417_=_C4529( C4417 C4529 ) \nC4417_=_C4566( C4417 C4566 ) C4417_=_C4567( C4417 C4567 ) C4417_=_C4568( C4417 C4568 ) C4417_=_C5487( C4417 C5487 ) C4418_=_C4419( C4418 C4419 ) C4418_=_C4428( C4418 C4428 ) \nC4428_=_C4433( C4428 C4433 ) C4428_=_C4437( C4428 C4437 ) C4428_=_C4441( C4428 C4441 ) C4428_=_C4445( C4428 C4445 ) C4428_=_C4449( C4428 C4449 ) C4428_=_C4537( C4428 C4537 ) \nC4428_=_C4543( C4428 C4543 ) C4428_=_C4549( C4428 C4549 ) C4428_=_C4556( C4428 C4556 ) C4428_=_C4563( C4428 C4563 ) C4428_=_C4571( C4428 C4571 ) C4428_=_C4572( C4428 C4572 ) \nC4428_=_C4573( C4428 C4573 ) C4428_=_C4574( C4428 C4574 ) C4428_=_C4575( C4428 C4575 ) C4428_=_C4576( C4428 C4576 ) C4432_=_C4433( C4432 C4433 ) C4432_=_C4434( C4432 C4434 ) \nC4432_=_C4436( C4432 C4436 ) C4432_=_C4438( C4432 C4438 ) C4432_=_C4440( C4432 C4440 ) C4432_=_C4442( C4432 C4442 ) C4432_=_C4444( C4432 C4444 ) C4432_=_C4446( C4432 C4446 ) \nC4432_=_C4448( C4432 C4448 ) C4432_=_C4450( C4432 C4450 ) C4432_=_C4572( C4432 C4572 ) C4432_=_C5487( C4432 C5487 ) C4433_=_C4437( C4433 C4437 ) C4433_=_C4441( C4433 C4441 ) \nC4433_=_C4445( C4433 C4445 ) C4433_=_C4449( C4433 C4449 ) C4433_=_C4537( C4433 C4537 ) C4433_=_C4543( C4433 C4543 ) C4433_=_C4549( C4433 C4549 ) C4433_=_C4556( C4433 C4556 ) \nC4433_=_C4563( C4433 C4563 ) C4433_=_C4571( C4433 C4571 ) C4433_=_C4572( C4433 C4572 ) C4433_=_C4573( C4433 C4573 ) C4433_=_C4574( C4433 C4574 ) C4433_=_C4575( C4433 C4575 ) \nC4433_=_C4576( C4433 C4576 ) C4434_=_C4436( C4434 C4436 ) C4434_=_C4438( C4434 C4438 ) C4434_=_C4440( C4434 C4440 ) C4434_=_C4442( C4434 C4442 ) C4434_=_C4444( C4434 C4444 ) \nC4434_=_C4446( C4434 C4446 ) C4434_=_C4448( C4434 C4448 ) C4434_=_C4450( C4434 C4450 ) C4434_=_C4537( C4434 C4537 ) C4434_=_C5487( C4434 C5487 ) C4436_=_C4437( C4436 C4437 ) \nC4436_=_C4438( C4436 C4438 ) C4436_=_C4440( C4436 C4440 ) C4436_=_C4442( C4436 C4442 ) C4436_=_C4444( C4436 C4444 ) C4436_=_C4446( C4436 C4446 ) C4436_=_C4448( C4436 C4448 ) \nC4436_=_C4450( C4436 C4450 ) C4436_=_C4573( C4436 C4573 ) C4436_=_C5487( C4436 C5487 ) C4437_=_C4441( C4437 C4441 ) C4437_=_C4445( C4437 C4445 ) C4437_=_C4449( C4437 C4449 ) \nC4437_=_C4537( C4437 C4537 ) C4437_=_C4543( C4437 C4543 ) C4437_=_C4549( C4437 C4549 ) C4437_=_C4556( C4437 C4556 ) C4437_=_C4563( C4437 C4563 ) C4437_=_C4571( C4437 C4571 ) \nC4437_=_C4572( C4437 C4572 ) C4437_=_C4573( C4437 C4573 ) C4437_=_C4574( C4437 C4574 ) C4437_=_C4575( C4437 C4575 ) C4437_=_C4576( C4437 C4576 ) C4438_=_C4440( C4438 C4440 ) \nC4438_=_C4442( C4438 C4442 ) C4438_=_C4444( C4438 C4444 ) C4438_=_C4446( C4438 C4446 ) C4438_=_C4448( C4438 C4448 ) C4438_=_C4450( C4438 C4450 ) C4438_=_C4543( C4438 C4543 ) \nC4438_=_C5487( C4438 C5487 ) C4440_=_C4441( C4440 C4441 ) C4440_=_C4442( C4440 C4442 ) C4440_=_C4444( C4440 C4444 ) C4440_=_C4446( C4440 C4446 ) C4440_=_C4448( C4440 C4448 ) \nC4440_=_C4450( C4440 C4450 ) C4440_=_C4574( C4440 C4574 ) C4440_=_C5487( C4440 C5487 ) C4441_=_C4445( C4441 C4445 ) C4441_=_C4449( C4441 C4449 ) C4441_=_C4537( C4441 C4537 ) \nC4441_=_C4543( C4441 C4543 ) C4441_=_C4549( C4441 C4549 ) C4441_=_C4556( C4441 C4556 ) C4441_=_C4563( C4441 C4563 ) C4441_=_C4571( C4441 C4571 ) C4441_=_C4572( C4441 C4572 ) \nC4441_=_C4573( C4441 C4573 ) C4441_=_C4574( C4441 C4574 ) C4441_=_C4575( C4441 C4575 ) C4441_=_C4576( C4441 C4576 ) C4442_=_C4444( C4442 C4444 ) C4442_=_C4446( C4442 C4446 ) \nC4442_=_C4448( C4442 C4448 ) C4442_=_C4450( C4442 C4450 ) C4442_=_C4549( C4442 C4549 ) C4442_=_C5487( C4442 C5487 ) C4444_=_C4445( C4444 C4445 ) C4444_=_C4446( C4444 C4446 ) \nC4444_=_C4448( C4444 C4448 ) C4444_=_C4450( C4444 C4450 ) C4444_=_C4575( C4444 C4575 ) C4444_=_C5487( C4444 C5487 ) C4445_=_C4449( C4445 C4449 ) C4445_=_C4537( C4445 C4537 ) \nC4445_=_C4543( C4445 C4543 ) C4445_=_C4549( C4445 C4549 ) C4445_=_C4556( C4445 C4556 ) C4445_=_C4563( C4445 C4563 ) C4445_=_C4571( C4445 C4571 ) C4445_=_C4572( C4445 C4572 ) \nC4445_=_C4573( C4445 C4573 ) C4445_=_C4574( C4445 C4574 ) C4445_=_C4575( C4445 C4575 ) C4445_=_C4576( C4445 C4576 ) C4446_=_C4448( C4446 C4448 ) C4446_=_C4450( C4446 C4450 ) \nC4446_=_C4556( C4446 C4556 ) C4446_=_C5487( C4446 C5487 ) C4447_=_C4448( C4447 C4448 ) C4447_=_C4449( C4447 C4449 ) C4447_=_C4477( C4447 C4477 ) C4447_=_C4507( C4447 C4507 ) \nC4447_=_C4576( C4447 C4576 ) C4447_=_C4602( C4447 C4602 ) C4447_=_C5510( C4447 C5510 ) C4448_=_C4449( C4448 C4449 ) C4448_=_C4450( C4448 C4450 ) C4448_=_C4576( C4448 C4576 ) \nC4448_=_C4602( C4448 C4602 ) C4448_=_C5487( C4448 C5487 ) C4449_=_C4479( C4449 C4479 ) C4449_=_C4509( C4449 C4509 ) C4449_=_C4530( C4449 C4530 ) C4449_=_C4537( C4449 C4537 ) \nC4449_=_C4543( C4449 C4543 ) C4449_=_C4549( C4449 C4549 ) C4449_=_C4556( C4449 C4556 ) C4449_=_C4563( C4449 C4563 ) C4449_=_C4571( C4449 C4571 ) C4449_=_C4572( C4449 C4572 ) \nC4449_=_C4573( C4449 C4573 ) C4449_=_C4574( C4449 C4574 ) C4449_=_C4575( C4449 C4575 ) C4449_=_C4576( C4449 C4576 ) C4449_=_C4608( C4449 C4608 ) C4449_=_C4638( C4449 C4638 ) \nC4450_=_C4563( C4450 C4563 ) C4450_=_C4599( C4450 C4599 ) C4450_=_C4600( C4450 C4600 ) C4450_=_C4601( C4450 C4601 ) C4450_=_C5487( C4450 C5487 ) C4457_=_C4487( C4457 C4487 ) \nC4457_=_C4512( C4457 C4512 ) C4457_=_C5510( C4457 C5510 ) C4461_=_C4491( C4461 C4491 ) C4461_=_C4514( C4461 C4514 ) C4461_=_C5510( C4461 C5510 ) C4477_=_C4478( C4477 C4478 ) \nC4477_=_C4479( C4477 C4479 ) C4477_=_C4507( C4477 C4507 ) C4477_=_C4608( C4477 C4608 ) C4477_=_C4632( C4477 C4632 ) C4477_=_C5510( C4477 C5510 ) C4478_=_C4479( C4478 C4479 ) \nC4478_=_C4480( C4478 C4480 ) C4478_=_C4608( C4478 C4608 ) C4478_=_C4632( C4478 C4632 ) C4478_=_C5487( C4478 C5487 ) C4479_=_C4509( C4479 C4509 ) C4479_=_C4530( C4479 C4530 ) \nC4479_=_C4531( C4479 C4531 ) C4479_=_C4564( C4479 C4564 ) C4479_=_C4576( C4479 C4576 ) C4479_=_C4577( C4479 C4577 ) C4479_=_C4608( C4479 C4608 ) C4479_=_C4638( C4479 C4638 ) \nC4480_=_C4564( C4480 C4564 ) C4480_=_C4629( C4480 C4629 ) C4480_=_C4630( C4480 C4630 ) C4480_=_C4631( C4480 C4631 ) C4480_=_C5487( C4480 C5487 ) C4487_=_C4512( C4487 C4512 ) \nC4487_=_C5510( C4487 C5510 ) C4491_=_C4514( C4491 C4514 ) C4491_=_C5510( C4491 C5510 ) C4507_=_C4508( C4507 C4508 ) C4507_=_C4509( C4507 C4509 ) C4507_=_C4638( C4507 C4638 ) \nC4507_=_C4662( C4507 C4662 ) C4507_=_C5510( C4507 C5510 ) C4508_=_C4509( C4508 C4509 ) C4508_=_C4510( C4508 C4510 ) C4508_=_C4638( C4508 C4638 ) C4508_=_C4662( C4508 C4662 ) \nC4508_=_C5487( C4508 C5487 ) C4509_=_C4530( C4509 C4530 ) C4509_=_C4532( C4509 C4532 ) C4509_=_C4565( C4509 C4565 ) C4509_=_C4576( C4509 C4576 ) C4509_=_C4578( C4509 C4578 ) \nC4509_=_C4608( C4509 C4608 ) C4509_=_C4638( C4509 C4638 ) C4510_=_C4565( C4510 C4565 ) C4510_=_C4659( C4510 C4659 ) C4510_=_C4660( C4510 C4660 ) C4510_=_C4661( C4510 C4661 ) \nC4510_=_C5487( C4510 C5487 ) C4512_=_C5510( C4512 C5510 ) C4514_=_C5510( C4514 C5510 ) C4519_=_C4529( C4519 C4529 ) C4519_=_C4530( C4519 C4530 ) C4519_=_C4531( C4519 C4531 ) \nC4519_=_C4532( C4519 C4532 ) C4529_=_C4530( C4529 C4530 ) C4529_=_C4563( C4529 C4563 ) C4529_=_C4564( C4529 C4564 ) C4529_=_C4565( C4529 C4565 ) C4529_=_C4566( C4529 C4566 ) \nC4529_=_C4567( C4529 C4567 ) C4529_=_C4568( C4529 C4568 ) C4530_=_C4569( C4530 C4569 ) C4530_=_C4576( C4530 C4576 ) C4530_=_C4608( C4530 C4608 ) C4530_=_C4638( C4530 C4638 ) \nC4531_=_C4532( C4531 C4532 ) C4531_=_C4564( C4531 C4564 ) C4531_=_C4577( C4531 C4577 ) C4531_=_C4608( C4531 C4608 ) C4532_=_C4565( C4532 C4565 ) C4532_=_C4578( C4532 C4578 ) \nC4532_=_C4638( C4532 C4638 ) C4537_=_C4543( C4537 C4543 ) C4537_=_C4549( C4537 C4549 ) C4537_=_C4556( C4537 C4556 ) C4537_=_C4563( C4537 C4563 ) C4537_=_C4571( C4537 C4571 ) \nC4537_=_C4572( C4537 C4572 ) C4537_=_C4573( C4537 C4573 ) C4537_=_C4574( C4537 C4574 ) C4537_=_C4575( C4537 C4575 ) C4537_=_C4576( C4537 C4576 ) C4543_=_C4549( C4543 C4549 ) \nC4543_=_C4556( C4543 C4556 ) C4543_=_C4563( C4543 C4563 ) C4543_=_C4571( C4543 C4571 ) C4543_=_C4572( C4543 C4572 ) C4543_=_C4573( C4543 C4573 ) C4543_=_C4574( C4543 C4574 ) \nC4543_=_C4575( C4543 C4575 ) C4543_=_C4576( C4543 C4576 ) C4549_=_C4556( C4549 C4556 ) C4549_=_C4563( C4549 C4563 ) C4549_=_C4571( C4549 C4571 ) C4549_=_C4572( C4549 C4572 ) \nC4549_=_C4573( C4549 C4573 ) C4549_=_C4574( C4549 C4574 ) C4549_=_C4575( C4549 C4575 ) C4549_=_C4576( C4549 C4576 ) C4556_=_C4563( C4556 C4563 ) C4556_=_C4571( C4556 C4571 ) \nC4556_=_C4572( C4556 C4572 ) C4556_=_C4573( C4556 C4573 ) C4556_=_C4574( C4556 C4574 ) C4556_=_C4575( C4556 C4575 ) C4556_=_C4576( C4556 C4576 ) C4563_=_C4564( C4563 C4564 ) \nC4563_=_C4565( C4563 C4565 ) C4563_=_C4571( C4563 C4571 ) C4563_=_C4572( C4563 C4572 ) C4563_=_C4573( C4563 C4573 ) C4563_=_C4574( C4563 C4574 ) C4563_=_C4575( C4563 C4575 ) \nC4563_=_C4576( C4563 C4576 ) C4563_=_C4599( C4563 C4599 ) C4563_=_C4600( C4563 C4600 ) C4563_=_C4601( C4563 C4601 ) C4564_=_C4565( C4564 C4565 ) C4564_=_C4577( C4564 C4577 ) \nC4564_=_C4608( C4564 C4608 ) C4564_=_C4629( C4564 C4629 ) C4564_=_C4630( C4564 C4630 ) C4564_=_C4631( C4564 C4631 ) C4565_=_C4578(</w:t>
      </w:r>
    </w:p>
    <w:p>
      <w:pPr>
        <w:pStyle w:val="PreformattedText"/>
        <w:bidi w:val="0"/>
        <w:spacing w:before="0" w:after="0"/>
        <w:jc w:val="left"/>
        <w:rPr/>
      </w:pPr>
      <w:r>
        <w:rPr/>
        <w:t xml:space="preserve"> </w:t>
      </w:r>
      <w:r>
        <w:rPr/>
        <w:t>C4565 C4578 ) C4565_=_C4638( C4565 C4638 ) \nC4565_=_C4659( C4565 C4659 ) C4565_=_C4660( C4565 C4660 ) C4565_=_C4661( C4565 C4661 ) C4566_=_C4567( C4566 C4567 ) C4566_=_C4568( C4566 C4568 ) C4566_=_C4569( C4566 C4569 ) \nC4567_=_C4568( C4567 C4568 ) C4567_=_C4601( C4567 C4601 ) C4567_=_C4631( C4567 C4631 ) C4567_=_C4661( C4567 C4661 ) C4568_=_C4599( C4568 C4599 ) C4568_=_C4629( C4568 C4629 ) \nC4568_=_C4659( C4568 C4659 ) C4571_=_C4572( C4571 C4572 ) C4571_=_C4573( C4571 C4573 ) C4571_=_C4574( C4571 C4574 ) C4571_=_C4575( C4571 C4575 ) C4571_=_C4576( C4571 C4576 ) \nC4571_=_C4582( C4571 C4582 ) C4572_=_C4573( C4572 C4573 ) C4572_=_C4574( C4572 C4574 ) C4572_=_C4575( C4572 C4575 ) C4572_=_C4576( C4572 C4576 ) C4573_=_C4574( C4573 C4574 ) \nC4573_=_C4575( C4573 C4575 ) C4573_=_C4576( C4573 C4576 ) C4574_=_C4575( C4574 C4575 ) C4574_=_C4576( C4574 C4576 ) C4575_=_C4576( C4575 C4576 ) C4576_=_C4602( C4576 C4602 ) \nC4576_=_C4608( C4576 C4608 ) C4576_=_C4638( C4576 C4638 ) C4577_=_C4578( C4577 C4578 ) C4577_=_C4608( C4577 C4608 ) C4578_=_C4638( C4578 C4638 ) C4579_=_C4580( C4579 C4580 ) \nC4579_=_C4581( C4579 C4581 ) C4579_=_C4582( C4579 C4582 ) C4579_=_C4600( C4579 C4600 ) C4579_=_C4602( C4579 C4602 ) C4580_=_C4581( C4580 C4581 ) C4580_=_C4601( C4580 C4601 ) \nC4582_=_C4600( C4582 C4600 ) C4582_=_C4602( C4582 C4602 ) C4599_=_C4600( C4599 C4600 ) C4599_=_C4601( C4599 C4601 ) C4599_=_C4629( C4599 C4629 ) C4599_=_C4659( C4599 C4659 ) \nC4600_=_C4601( C4600 C4601 ) C4600_=_C4602( C4600 C4602 ) C4601_=_C4631( C4601 C4631 ) C4601_=_C4661( C4601 C4661 ) C4608_=_C4632( C4608 C4632 ) C4608_=_C4638( C4608 C4638 ) \nC4629_=_C4630( C4629 C4630 ) C4629_=_C4631( C4629 C4631 ) C4629_=_C4659( C4629 C4659 ) C4630_=_C4631( C4630 C4631 ) C4630_=_C4632( C4630 C4632 ) C4631_=_C4661( C4631 C4661 ) \nC4638_=_C4662( C4638 C4662 ) C4659_=_C4660( C4659 C4660 ) C4659_=_C4661( C4659 C4661 ) C4660_=_C4661( C4660 C4661 ) C4660_=_C4662( C4660 C4662 ) "];964-&gt;1010[label="114: C1734 C1736 C1737 C1745 C1747 \nC1754 C1756 C1758 C1760 C1767 C1768 \nC1777 C1779 C1790 C1792 C1801 C1803 \nC1814 C1816 C1838 C1840 C1842 C1844 \nC1845 C1897 C1909 C1919 C1927 C1932 \nC1937 C4275 C4277 C4278 C4383 C4414 \nC4415 C4416 C4417 C4418 C4419 C4428 \nC4432 C4433 C4434 C4436 C4437 C4438 \nC4440 C4441 C4442 C4444 C4445 C4446 \nC4447 C4448 C4449 C4450 C4457 C4461 \nC4477 C4478 C4479 C4480 C4487 C4491 \nC4507 C4508 C4509 C4510 C4512 C4514 \nC4519 C4529 C4530 C4531 C4532 C4537 \nC4543 C4549 C4556 C4564 C4565 C4566 \nC4567 C4568 C4569 C4571 C4572 C4573 \nC4574 C4575 C4577 C4578 C4579 C4580 \nC4581 C4582 C4599 C4600 C4601 C4602 \nC4608 C4629 C4630 C4631 C4632 C4638 \nC4659 C4660 C4661 C4662 C5487 C5510 \nC5511 \n663: C1734_=_C1747 ,C1734_=_C1779 ,C1734_=_C1792 ,C1734_=_C1803 ,C1734_=_C1816 ,\nC1734_=_C1844 ,C1734_=_C1845 ,C1734_=_C4577 ,C1734_=_C4578 ,C1736_=_C1737 ,C1736_=_C1754 ,\nC1736_=_C1756 ,C1736_=_C1758 ,C1736_=_C1760 ,C1736_=_C1767 ,C1736_=_C1768 ,C1736_=_C4519 ,\nC1736_=_C4531 ,C1736_=_C4532 ,C1737_=_C1745 ,C1737_=_C1838 ,C1737_=_C1840 ,C1737_=_C1842 ,\nC1737_=_C4428 ,C1737_=_C4433 ,C1737_=_C4437 ,C1737_=_C4441 ,C1737_=_C4445 ,C1737_=_C4449 ,\nC1737_=_C4537 ,C1737_=_C4543 ,C1737_=_C4549 ,C1737_=_C4556 ,C1737_=_C4571 ,C1737_=_C4572 ,\nC1737_=_C4573 ,C1737_=_C4574 ,C1737_=_C4575 ,C1745_=_C1747 ,C1745_=_C1838 ,C1745_=_C1840 ,\nC1745_=_C1842 ,C1745_=_C4415 ,C1745_=_C4428 ,C1745_=_C4433 ,C1745_=_C4437 ,C1745_=_C4441 ,\nC1745_=_C4445 ,C1745_=_C4449 ,C1745_=_C4519 ,C1745_=_C4529 ,C1745_=_C4530 ,C1745_=_C4537 ,\nC1745_=_C4543 ,C1745_=_C4549 ,C1745_=_C4556 ,C1745_=_C4571 ,C1745_=_C4572 ,C1745_=_C4573 ,\nC1745_=_C4574 ,C1745_=_C4575 ,C1747_=_C1779 ,C1747_=_C1792 ,C1747_=_C1803 ,C1747_=_C1816 ,\nC1747_=_C1844 ,C1747_=_C1845 ,C1747_=_C4415 ,C1747_=_C4519 ,C1747_=_C4529 ,C1747_=_C4530 ,\nC1747_=_C4577 ,C1747_=_C4578 ,C1754_=_C1756 ,C1754_=_C1758 ,C1754_=_C1760 ,C1754_=_C1767 ,\nC1754_=_C1768 ,C1754_=_C1777 ,C1754_=_C1779 ,C1754_=_C4519 ,C1754_=_C4531 ,C1754_=_C4532 ,\nC1754_=_C4537 ,C1756_=_C1758 ,C1756_=_C1760 ,C1756_=_C1767 ,C1756_=_C1768 ,C1756_=_C1790 ,\nC1756_=_C1792 ,C1756_=_C4519 ,C1756_=_C4531 ,C1756_=_C4532 ,C1756_=_C4543 ,C1758_=_C1760 ,\nC1758_=_C1767 ,C1758_=_C1768 ,C1758_=_C1801 ,C1758_=_C1803 ,C1758_=_C4519 ,C1758_=_C4531 ,\nC1758_=_C4532 ,C1758_=_C4549 ,C1760_=_C1767 ,C1760_=_C1768 ,C1760_=_C1814 ,C1760_=_C1816 ,\nC1760_=_C4519 ,C1760_=_C4531 ,C1760_=_C4532 ,C1760_=_C4556 ,C1767_=_C1768 ,C1767_=_C1842 ,\nC1767_=_C1897 ,C1767_=_C4519 ,C1767_=_C4531 ,C1767_=_C4532 ,C1768_=_C4519 ,C1768_=_C4531 ,\nC1768_=_C4532 ,C1777_=_C1779 ,C1777_=_C1790 ,C1777_=_C1801 ,C1777_=_C1814 ,C1777_=_C4529 ,\nC1777_=_C4537 ,C1777_=_C4564 ,C1777_=_C4565 ,C1779_=_C1792 ,C1779_=_C1803 ,C1779_=_C1816 ,\nC1779_=_C1844 ,C1779_=_C1845 ,C1779_=_C4537 ,C1779_=_C4577 ,C1779_=_C4578 ,C1790_=_C1792 ,\nC1790_=_C1801 ,C1790_=_C1814 ,C1790_=_C4529 ,C1790_=_C4543 ,C1790_=_C4564 ,C1790_=_C4565 ,\nC1792_=_C1803 ,C1792_=_C1816 ,C1792_=_C1844 ,C1792_=_C1845 ,C1792_=_C4543 ,C1792_=_C4577 ,\nC1792_=_C4578 ,C1801_=_C1803 ,C1801_=_C1814 ,C1801_=_C4529 ,C1801_=_C4549 ,C1801_=_C4564 ,\nC1801_=_C4565 ,C1803_=_C1816 ,C1803_=_C1844 ,C1803_=_C1845 ,C1803_=_C4549 ,C1803_=_C4577 ,\nC1803_=_C4578 ,C1814_=_C1816 ,C1814_=_C4529 ,C1814_=_C4556 ,C1814_=_C4564 ,C1814_=_C4565 ,\nC1816_=_C1844 ,C1816_=_C1845 ,C1816_=_C4556 ,C1816_=_C4577 ,C1816_=_C4578 ,C1838_=_C1840 ,\nC1838_=_C1842 ,C1838_=_C4428 ,C1838_=_C4433 ,C1838_=_C4437 ,C1838_=_C4441 ,C1838_=_C4445 ,\nC1838_=_C4449 ,C1838_=_C4479 ,C1838_=_C4531 ,C1838_=_C4537 ,C1838_=_C4543 ,C1838_=_C4549 ,\nC1838_=_C4556 ,C1838_=_C4564 ,C1838_=_C4571 ,C1838_=_C4572 ,C1838_=_C4573 ,C1838_=_C4574 ,\nC1838_=_C4575 ,C1838_=_C4577 ,C1838_=_C4608 ,C1840_=_C1842 ,C1840_=_C4428 ,C1840_=_C4433 ,\nC1840_=_C4437 ,C1840_=_C4441 ,C1840_=_C4445 ,C1840_=_C4449 ,C1840_=_C4509 ,C1840_=_C4532 ,\nC1840_=_C4537 ,C1840_=_C4543 ,C1840_=_C4549 ,C1840_=_C4556 ,C1840_=_C4565 ,C1840_=_C4571 ,\nC1840_=_C4572 ,C1840_=_C4573 ,C1840_=_C4574 ,C1840_=_C4575 ,C1840_=_C4578 ,C1840_=_C4638 ,\nC1842_=_C1897 ,C1842_=_C4428 ,C1842_=_C4433 ,C1842_=_C4437 ,C1842_=_C4441 ,C1842_=_C4445 ,\nC1842_=_C4449 ,C1842_=_C4537 ,C1842_=_C4543 ,C1842_=_C4549 ,C1842_=_C4556 ,C1842_=_C4571 ,\nC1842_=_C4572 ,C1842_=_C4573 ,C1842_=_C4574 ,C1842_=_C4575 ,C1844_=_C1845 ,C1844_=_C1937 ,\nC1844_=_C4428 ,C1844_=_C4571 ,C1844_=_C4577 ,C1844_=_C4578 ,C1845_=_C4577 ,C1845_=_C4578 ,\nC1897_=_C1909 ,C1897_=_C1919 ,C1897_=_C1927 ,C1897_=_C1932 ,C1897_=_C1937 ,C1897_=_C4415 ,\nC1897_=_C4449 ,C1897_=_C4479 ,C1897_=_C4509 ,C1897_=_C4530 ,C1897_=_C4608 ,C1897_=_C4638 ,\nC1909_=_C1919 ,C1909_=_C1927 ,C1909_=_C1932 ,C1909_=_C1937 ,C1909_=_C4415 ,C1909_=_C4433 ,\nC1909_=_C4449 ,C1909_=_C4479 ,C1909_=_C4509 ,C1909_=_C4530 ,C1909_=_C4572 ,C1909_=_C4608 ,\nC1909_=_C4638 ,C1919_=_C1927 ,C1919_=_C1932 ,C1919_=_C1937 ,C1919_=_C4415 ,C1919_=_C4437 ,\nC1919_=_C4449 ,C1919_=_C4479 ,C1919_=_C4509 ,C1919_=_C4530 ,C1919_=_C4573 ,C1919_=_C4608 ,\nC1919_=_C4638 ,C1927_=_C1932 ,C1927_=_C1937 ,C1927_=_C4415 ,C1927_=_C4441 ,C1927_=_C4449 ,\nC1927_=_C4479 ,C1927_=_C4509 ,C1927_=_C4530 ,C1927_=_C4574 ,C1927_=_C4608 ,C1927_=_C4638 ,\nC1932_=_C1937 ,C1932_=_C4415 ,C1932_=_C4445 ,C1932_=_C4449 ,C1932_=_C4479 ,C1932_=_C4509 ,\nC1932_=_C4530 ,C1932_=_C4575 ,C1932_=_C4608 ,C1932_=_C4638 ,C1937_=_C4415 ,C1937_=_C4428 ,\nC1937_=_C4449 ,C1937_=_C4479 ,C1937_=_C4509 ,C1937_=_C4530 ,C1937_=_C4571 ,C1937_=_C4608 ,\nC1937_=_C4638 ,C4275_=_C4277 ,C4275_=_C4278 ,C4275_=_C4419 ,C4277_=_C4419 ,C4278_=_C4418 ,\nC4278_=_C4428 ,C4383_=_C4461 ,C4383_=_C4491 ,C4383_=_C4514 ,C4383_=_C5510 ,C4414_=_C4415 ,\nC4414_=_C4416 ,C4414_=_C4417 ,C4414_=_C4530 ,C4414_=_C4569 ,C4414_=_C5487 ,C4415_=_C4416 ,\nC4415_=_C4449 ,C4415_=_C4479 ,C4415_=_C4509 ,C4415_=_C4519 ,C4415_=_C4529 ,C4415_=_C4530 ,\nC4415_=_C4608 ,C4415_=_C4638 ,C4416_=_C4447 ,C4416_=_C4477 ,C4416_=_C4507 ,C4416_=_C4530 ,\nC4416_=_C4569 ,C4416_=_C5510 ,C4417_=_C4529 ,C4417_=_C4566 ,C4417_=_C4567 ,C4417_=_C4568 ,\nC4417_=_C5487 ,C4418_=_C4419 ,C4418_=_C4428 ,C4428_=_C4433 ,C4428_=_C4437 ,C4428_=_C4441 ,\nC4428_=_C4445 ,C4428_=_C4449 ,C4428_=_C4537 ,C4428_=_C4543 ,C4428_=_C4549 ,C4428_=_C4556 ,\nC4428_=_C4571 ,C4428_=_C4572 ,C4428_=_C4573 ,C4428_=_C4574 ,C4428_=_C4575 ,C4432_=_C4433 ,\nC4432_=_C4434 ,C4432_=_C4436 ,C4432_=_C4438 ,C4432_=_C4440 ,C4432_=_C4442 ,C4432_=_C4444 ,\nC4432_=_C4446 ,C4432_=_C4448 ,C4432_=_C4450 ,C4432_=_C4572 ,C4432_=_C5487 ,C4433_=_C4437 ,\nC4433_=_C4441 ,C4433_=_C4445 ,C4433_=_C4449 ,C4433_=_C4537 ,C4433_=_C4543 ,C4433_=_C4549 ,\nC4433_=_C4556 ,C4433_=_C4571 ,C4433_=_C4572 ,C4433_=_C4573 ,C4433_=_C4574 ,C4433_=_C4575 ,\nC4434_=_C4436 ,C4434_=_C4438 ,C4434_=_C4440 ,C4434_=_C4442 ,C4434_=_C4444 ,C4434_=_C4446 ,\nC4434_=_C4448 ,C4434_=_C4450 ,C4434_=_C4537 ,C4434_=_C5487 ,C4436_=_C4437 ,C4436_=_C4438 ,\nC4436_=_C4440 ,C4436_=_C4442 ,C4436_=_C4444 ,C4436_=_C4446 ,C4436_=_C4448 ,C4436_=_C4450 ,\nC4436_=_C4573 ,C4436_=_C5487 ,C4437_=_C4441 ,C4437_=_C4445 ,C4437_=_C4449 ,C4437_=_C4537 ,\nC4437_=_C4543 ,C4437_=_C4549 ,C4437_=_C4556 ,C4437_=_C4571 ,C4437_=_C4572 ,C4437_=_C4573 ,\nC4437_=_C4574 ,C4437_=_C4575 ,C4438_=_C4440 ,C4438_=_C4442 ,C4438_=_C4444 ,C4438_=_C4446 ,\nC4438_=_C4448 ,C4438_=_C4450 ,C4438_=_C4543 ,C4438_=_C5487 ,C4440_=_C4441 ,C4440_=_C4442 ,\nC4440_=_C4444 ,C4440_=_C4446 ,C4440_=_C4448 ,C4440_=_C4450 ,C4440_=_C4574 ,C4440_=_C5487 ,\nC4441_=_C4445 ,C4441_=_C4449 ,C4441_=_C4537 ,C4441_=_C4543 ,C4441_=_C4549 ,C4441_=_C4556 ,\nC4441_=_C4571 ,C4441_=_C4572 ,C4441_=_C4573 ,C4441_=_C4574 ,C4441_=_C4575 ,C4442_=_C4444 ,\nC4442_=_C4446 ,C4442_=_C4448 ,C4442_=_C4450 ,C4442_=_C4549 ,C4442_=_C5487 ,C4444_=_C4445 ,\nC4444_=_C4446 ,C4444_=_C4448 ,C4444_=_C4450 ,C4444_=_C4575 ,C4444_=_C5487 ,C4445_=_C4449 ,\nC4445_=_C4537 ,C4445_=_C4543 ,C4445_=_C4549 ,C4445_=_C4556 ,C4445_=_C4571 ,C4445_=_C4572 ,\nC4445_=_C4573 ,C4445_=_C4574 ,C4445_=_C4575 ,C4446_=_C4448 ,C4446_=_C4450 ,C4446_=_C4556 ,\nC4446_=_C5487 ,C4447_=_C4448 ,C4447_=_C4449</w:t>
      </w:r>
    </w:p>
    <w:p>
      <w:pPr>
        <w:pStyle w:val="PreformattedText"/>
        <w:bidi w:val="0"/>
        <w:spacing w:before="0" w:after="0"/>
        <w:jc w:val="left"/>
        <w:rPr/>
      </w:pPr>
      <w:r>
        <w:rPr/>
        <w:t xml:space="preserve"> </w:t>
      </w:r>
      <w:r>
        <w:rPr/>
        <w:t>,C4447_=_C4477 ,C4447_=_C4507 ,C4447_=_C4602 ,\nC4447_=_C5510 ,C4448_=_C4449 ,C4448_=_C4450 ,C4448_=_C4602 ,C4448_=_C5487 ,C4449_=_C4479 ,\nC4449_=_C4509 ,C4449_=_C4530 ,C4449_=_C4537 ,C4449_=_C4543 ,C4449_=_C4549 ,C4449_=_C4556 ,\nC4449_=_C4571 ,C4449_=_C4572 ,C4449_=_C4573 ,C4449_=_C4574 ,C4449_=_C4575 ,C4449_=_C4608 ,\nC4449_=_C4638 ,C4450_=_C4599 ,C4450_=_C4600 ,C4450_=_C4601 ,C4450_=_C5487 ,C4457_=_C4487 ,\nC4457_=_C4512 ,C4457_=_C5510 ,C4461_=_C4491 ,C4461_=_C4514 ,C4461_=_C5510 ,C4477_=_C4478 ,\nC4477_=_C4479 ,C4477_=_C4507 ,C4477_=_C4608 ,C4477_=_C4632 ,C4477_=_C5510 ,C4478_=_C4479 ,\nC4478_=_C4480 ,C4478_=_C4608 ,C4478_=_C4632 ,C4478_=_C5487 ,C4479_=_C4509 ,C4479_=_C4530 ,\nC4479_=_C4531 ,C4479_=_C4564 ,C4479_=_C4577 ,C4479_=_C4608 ,C4479_=_C4638 ,C4480_=_C4564 ,\nC4480_=_C4629 ,C4480_=_C4630 ,C4480_=_C4631 ,C4480_=_C5487 ,C4487_=_C4512 ,C4487_=_C5510 ,\nC4491_=_C4514 ,C4491_=_C5510 ,C4507_=_C4508 ,C4507_=_C4509 ,C4507_=_C4638 ,C4507_=_C4662 ,\nC4507_=_C5510 ,C4508_=_C4509 ,C4508_=_C4510 ,C4508_=_C4638 ,C4508_=_C4662 ,C4508_=_C5487 ,\nC4509_=_C4530 ,C4509_=_C4532 ,C4509_=_C4565 ,C4509_=_C4578 ,C4509_=_C4608 ,C4509_=_C4638 ,\nC4510_=_C4565 ,C4510_=_C4659 ,C4510_=_C4660 ,C4510_=_C4661 ,C4510_=_C5487 ,C4512_=_C5510 ,\nC4514_=_C5510 ,C4519_=_C4529 ,C4519_=_C4530 ,C4519_=_C4531 ,C4519_=_C4532 ,C4529_=_C4530 ,\nC4529_=_C4564 ,C4529_=_C4565 ,C4529_=_C4566 ,C4529_=_C4567 ,C4529_=_C4568 ,C4530_=_C4569 ,\nC4530_=_C4608 ,C4530_=_C4638 ,C4531_=_C4532 ,C4531_=_C4564 ,C4531_=_C4577 ,C4531_=_C4608 ,\nC4532_=_C4565 ,C4532_=_C4578 ,C4532_=_C4638 ,C4537_=_C4543 ,C4537_=_C4549 ,C4537_=_C4556 ,\nC4537_=_C4571 ,C4537_=_C4572 ,C4537_=_C4573 ,C4537_=_C4574 ,C4537_=_C4575 ,C4543_=_C4549 ,\nC4543_=_C4556 ,C4543_=_C4571 ,C4543_=_C4572 ,C4543_=_C4573 ,C4543_=_C4574 ,C4543_=_C4575 ,\nC4549_=_C4556 ,C4549_=_C4571 ,C4549_=_C4572 ,C4549_=_C4573 ,C4549_=_C4574 ,C4549_=_C4575 ,\nC4556_=_C4571 ,C4556_=_C4572 ,C4556_=_C4573 ,C4556_=_C4574 ,C4556_=_C4575 ,C4564_=_C4565 ,\nC4564_=_C4577 ,C4564_=_C4608 ,C4564_=_C4629 ,C4564_=_C4630 ,C4564_=_C4631 ,C4565_=_C4578 ,\nC4565_=_C4638 ,C4565_=_C4659 ,C4565_=_C4660 ,C4565_=_C4661 ,C4566_=_C4567 ,C4566_=_C4568 ,\nC4566_=_C4569 ,C4567_=_C4568 ,C4567_=_C4601 ,C4567_=_C4631 ,C4567_=_C4661 ,C4568_=_C4599 ,\nC4568_=_C4629 ,C4568_=_C4659 ,C4571_=_C4572 ,C4571_=_C4573 ,C4571_=_C4574 ,C4571_=_C4575 ,\nC4571_=_C4582 ,C4572_=_C4573 ,C4572_=_C4574 ,C4572_=_C4575 ,C4573_=_C4574 ,C4573_=_C4575 ,\nC4574_=_C4575 ,C4577_=_C4578 ,C4577_=_C4608 ,C4578_=_C4638 ,C4579_=_C4580 ,C4579_=_C4581 ,\nC4579_=_C4582 ,C4579_=_C4600 ,C4579_=_C4602 ,C4580_=_C4581 ,C4580_=_C4601 ,C4582_=_C4600 ,\nC4582_=_C4602 ,C4599_=_C4600 ,C4599_=_C4601 ,C4599_=_C4629 ,C4599_=_C4659 ,C4600_=_C4601 ,\nC4600_=_C4602 ,C4601_=_C4631 ,C4601_=_C4661 ,C4608_=_C4632 ,C4608_=_C4638 ,C4629_=_C4630 ,\nC4629_=_C4631 ,C4629_=_C4659 ,C4630_=_C4631 ,C4630_=_C4632 ,C4631_=_C4661 ,C4638_=_C4662 ,\nC4659_=_C4660 ,C4659_=_C4661 ,C4660_=_C4661 ,C4660_=_C4662 ,"];1011[shape=box, label="id:1011 level: 6\n146: C1733 C1743 C1745 C1747 C1748 \nC1752 C1767 C1768 C1782 C1783 C1794 \nC1795 C1796 C1840 C1842 C1844 C1845 \nC1865 C1867 C1881 C1893 C1895 C1897 \nC1905 C1907 C1909 C1915 C1917 C1919 \nC1929 C1934 C1937 C1942 C1943 C1945 \nC1946 C1948 C1949 C1951 C1952 C4229 \nC4231 C4232 C4335 C4336 C4338 C4367 \nC4368 C4382 C4383 C4387 C4388 C4390 \nC4393 C4394 C4396 C4400 C4401 C4403 \nC4407 C4408 C4410 C4414 C4415 C4417 \nC4426 C4428 C4433 C4437 C4459 C4463 \nC4467 C4481 C4487 C4489 C4492 C4493 \nC4494 C4496 C4497 C4498 C4500 C4501 \nC4502 C4504 C4505 C4506 C4508 C4509 \nC4510 C4511 C4512 C4513 C4514 C4515 \nC4516 C4517 C4518 C4519 C4520 C4521 \nC4522 C4523 C4524 C4525 C4526 C4527 \nC4528 C4529 C4530 C4532 C4533 C4534 \nC4535 C4536 C4538 C4551 C4558 C4565 \nC4571 C4572 C4573 C4578 C4603 C4604 \nC4605 C4633 C4634 C4635 C4636 C4637 \nC4638 C4639 C4640 C4641 C4642 C4663 \nC4664 C4665 C4666 C4667 C4668 C4669 \nC4670 C5487 C5511 \n1121: C1733_=_C1745( C1733 C1745 ) C1733_=_C1747( C1733 C1747 ) C1733_=_C1748( C1733 C1748 ) C1733_=_C1752( C1733 C1752 ) C1733_=_C4382( C1733 C4382 ) \nC1733_=_C4388( C1733 C4388 ) C1733_=_C4394( C1733 C4394 ) C1733_=_C4401( C1733 C4401 ) C1733_=_C4408( C1733 C4408 ) C1733_=_C4415( C1733 C4415 ) C1733_=_C4511( C1733 C4511 ) \nC1733_=_C4519( C1733 C4519 ) C1733_=_C4520( C1733 C4520 ) C1733_=_C4521( C1733 C4521 ) C1733_=_C4522( C1733 C4522 ) C1733_=_C4523( C1733 C4523 ) C1733_=_C4524( C1733 C4524 ) \nC1733_=_C4525( C1733 C4525 ) C1733_=_C4526( C1733 C4526 ) C1733_=_C4527( C1733 C4527 ) C1733_=_C4528( C1733 C4528 ) C1733_=_C4529( C1733 C4529 ) C1733_=_C4530( C1733 C4530 ) \nC1743_=_C1794( C1743 C1794 ) C1743_=_C1840( C1743 C1840 ) C1743_=_C1865( C1743 C1865 ) C1743_=_C1881( C1743 C1881 ) C1743_=_C4489( C1743 C4489 ) C1743_=_C4493( C1743 C4493 ) \nC1743_=_C4497( C1743 C4497 ) C1743_=_C4501( C1743 C4501 ) C1743_=_C4505( C1743 C4505 ) C1743_=_C4509( C1743 C4509 ) C1743_=_C4517( C1743 C4517 ) C1743_=_C4532( C1743 C4532 ) \nC1743_=_C4538( C1743 C4538 ) C1743_=_C4551( C1743 C4551 ) C1743_=_C4558( C1743 C4558 ) C1743_=_C4565( C1743 C4565 ) C1743_=_C4578( C1743 C4578 ) C1743_=_C4633( C1743 C4633 ) \nC1743_=_C4634( C1743 C4634 ) C1743_=_C4635( C1743 C4635 ) C1743_=_C4636( C1743 C4636 ) C1743_=_C4637( C1743 C4637 ) C1743_=_C4638( C1743 C4638 ) C1745_=_C1747( C1745 C1747 ) \nC1745_=_C1748( C1745 C1748 ) C1745_=_C1752( C1745 C1752 ) C1745_=_C1840( C1745 C1840 ) C1745_=_C1842( C1745 C1842 ) C1745_=_C4382( C1745 C4382 ) C1745_=_C4388( C1745 C4388 ) \nC1745_=_C4394( C1745 C4394 ) C1745_=_C4401( C1745 C4401 ) C1745_=_C4408( C1745 C4408 ) C1745_=_C4415( C1745 C4415 ) C1745_=_C4428( C1745 C4428 ) C1745_=_C4433( C1745 C4433 ) \nC1745_=_C4437( C1745 C4437 ) C1745_=_C4519( C1745 C4519 ) C1745_=_C4520( C1745 C4520 ) C1745_=_C4521( C1745 C4521 ) C1745_=_C4522( C1745 C4522 ) C1745_=_C4523( C1745 C4523 ) \nC1745_=_C4524( C1745 C4524 ) C1745_=_C4525( C1745 C4525 ) C1745_=_C4526( C1745 C4526 ) C1745_=_C4527( C1745 C4527 ) C1745_=_C4528( C1745 C4528 ) C1745_=_C4529( C1745 C4529 ) \nC1745_=_C4530( C1745 C4530 ) C1745_=_C4571( C1745 C4571 ) C1745_=_C4572( C1745 C4572 ) C1745_=_C4573( C1745 C4573 ) C1747_=_C1748( C1747 C1748 ) C1747_=_C1752( C1747 C1752 ) \nC1747_=_C1844( C1747 C1844 ) C1747_=_C1845( C1747 C1845 ) C1747_=_C4382( C1747 C4382 ) C1747_=_C4388( C1747 C4388 ) C1747_=_C4394( C1747 C4394 ) C1747_=_C4401( C1747 C4401 ) \nC1747_=_C4408( C1747 C4408 ) C1747_=_C4415( C1747 C4415 ) C1747_=_C4519( C1747 C4519 ) C1747_=_C4520( C1747 C4520 ) C1747_=_C4521( C1747 C4521 ) C1747_=_C4522( C1747 C4522 ) \nC1747_=_C4523( C1747 C4523 ) C1747_=_C4524( C1747 C4524 ) C1747_=_C4525( C1747 C4525 ) C1747_=_C4526( C1747 C4526 ) C1747_=_C4527( C1747 C4527 ) C1747_=_C4528( C1747 C4528 ) \nC1747_=_C4529( C1747 C4529 ) C1747_=_C4530( C1747 C4530 ) C1747_=_C4578( C1747 C4578 ) C1748_=_C1752( C1748 C1752 ) C1748_=_C1865( C1748 C1865 ) C1748_=_C1867( C1748 C1867 ) \nC1748_=_C4382( C1748 C4382 ) C1748_=_C4388( C1748 C4388 ) C1748_=_C4394( C1748 C4394 ) C1748_=_C4401( C1748 C4401 ) C1748_=_C4408( C1748 C4408 ) C1748_=_C4415( C1748 C4415 ) \nC1748_=_C4459( C1748 C4459 ) C1748_=_C4463( C1748 C4463 ) C1748_=_C4467( C1748 C4467 ) C1748_=_C4519( C1748 C4519 ) C1748_=_C4520( C1748 C4520 ) C1748_=_C4521( C1748 C4521 ) \nC1748_=_C4522( C1748 C4522 ) C1748_=_C4523( C1748 C4523 ) C1748_=_C4524( C1748 C4524 ) C1748_=_C4525( C1748 C4525 ) C1748_=_C4526( C1748 C4526 ) C1748_=_C4527( C1748 C4527 ) \nC1748_=_C4528( C1748 C4528 ) C1748_=_C4529( C1748 C4529 ) C1748_=_C4530( C1748 C4530 ) C1748_=_C4603( C1748 C4603 ) C1748_=_C4604( C1748 C4604 ) C1748_=_C4605( C1748 C4605 ) \nC1752_=_C1844( C1752 C1844 ) C1752_=_C1929( C1752 C1929 ) C1752_=_C1934( C1752 C1934 ) C1752_=_C1937( C1752 C1937 ) C1752_=_C4382( C1752 C4382 ) C1752_=_C4388( C1752 C4388 ) \nC1752_=_C4394( C1752 C4394 ) C1752_=_C4401( C1752 C4401 ) C1752_=_C4408( C1752 C4408 ) C1752_=_C4415( C1752 C4415 ) C1752_=_C4428( C1752 C4428 ) C1752_=_C4459( C1752 C4459 ) \nC1752_=_C4489( C1752 C4489 ) C1752_=_C4519( C1752 C4519 ) C1752_=_C4520( C1752 C4520 ) C1752_=_C4521( C1752 C4521 ) C1752_=_C4522( C1752 C4522 ) C1752_=_C4523( C1752 C4523 ) \nC1752_=_C4524( C1752 C4524 ) C1752_=_C4525( C1752 C4525 ) C1752_=_C4526( C1752 C4526 ) C1752_=_C4527( C1752 C4527 ) C1752_=_C4528( C1752 C4528 ) C1752_=_C4529( C1752 C4529 ) \nC1752_=_C4530( C1752 C4530 ) C1752_=_C4571( C1752 C4571 ) C1752_=_C4603( C1752 C4603 ) C1752_=_C4633( C1752 C4633 ) C1767_=_C1768( C1767 C1768 ) C1767_=_C1842( C1767 C1842 ) \nC1767_=_C1893( C1767 C1893 ) C1767_=_C1895( C1767 C1895 ) C1767_=_C1897( C1767 C1897 ) C1767_=_C4382( C1767 C4382 ) C1767_=_C4463( C1767 C4463 ) C1767_=_C4493( C1767 C4493 ) \nC1767_=_C4519( C1767 C4519 ) C1767_=_C4520( C1767 C4520 ) C1767_=_C4532( C1767 C4532 ) C1767_=_C4604( C1767 C4604 ) C1767_=_C4634( C1767 C4634 ) C1768_=_C4513( C1768 C4513 ) \nC1768_=_C4519( C1768 C4519 ) C1768_=_C4532( C1768 C4532 ) C1768_=_C4666( C1768 C4666 ) C1782_=_C1783( C1782 C1783 ) C1782_=_C1867( C1782 C1867 ) C1782_=_C1905( C1782 C1905 ) \nC1782_=_C1907( C1782 C1907 ) C1782_=_C1909( C1782 C1909 ) C1782_=_C4388( C1782 C4388 ) C1782_=_C4433( C1782 C4433 ) C1782_=_C4497( C1782 C4497 ) C1782_=_C4521( C1782 C4521 ) \nC1782_=_C4522( C1782 C4522 ) C1782_=_C4538( C1782 C4538 ) C1782_=_C4572( C1782 C4572 ) C1782_=_C4635( C1782 C4635 ) C1783_=_C4515( C1783 C4515 ) C1783_=_C4521( C1783 C4521 ) \nC1783_=_C4538( C1783 C4538 ) C1783_=_C4668( C1783 C4668 ) C1794_=_C1795( C1794 C1795 ) C1794_=_C1796( C1794 C1796 ) C1794_=_C1840( C1794 C1840 ) C1794_=_C1865( C1794 C1865 ) \nC1794_=_C1881( C1794 C1881 ) C1794_=_C4489( C1794 C4489 ) C1794_=_C4493( C1794 C4493 ) C1794_=_C4497( C1794 C4497 ) C1794_=_C4501( C1794 C4501 ) C1794_=_C4505( C1794 C4505 ) \nC1794_=_C4509( C1794 C4509 ) C1794_=_C4523( C1794 C4523 ) C1794_=_C4532( C1794 C4532 ) C1794_=_C4538( C1794 C4538 ) C1794_=_C4551( C1794 C4551 ) C1794_=_C4558( C1794 C4558 ) \nC1794_=_C4565(</w:t>
      </w:r>
    </w:p>
    <w:p>
      <w:pPr>
        <w:pStyle w:val="PreformattedText"/>
        <w:bidi w:val="0"/>
        <w:spacing w:before="0" w:after="0"/>
        <w:jc w:val="left"/>
        <w:rPr/>
      </w:pPr>
      <w:r>
        <w:rPr/>
        <w:t xml:space="preserve"> </w:t>
      </w:r>
      <w:r>
        <w:rPr/>
        <w:t>C1794 C4565 ) C1794_=_C4578( C1794 C4578 ) C1794_=_C4633( C1794 C4633 ) C1794_=_C4634( C1794 C4634 ) C1794_=_C4635( C1794 C4635 ) C1794_=_C4636( C1794 C4636 ) \nC1794_=_C4637( C1794 C4637 ) C1794_=_C4638( C1794 C4638 ) C1795_=_C1796( C1795 C1796 ) C1795_=_C1881( C1795 C1881 ) C1795_=_C1915( C1795 C1915 ) C1795_=_C1917( C1795 C1917 ) \nC1795_=_C1919( C1795 C1919 ) C1795_=_C4394( C1795 C4394 ) C1795_=_C4437( C1795 C4437 ) C1795_=_C4467( C1795 C4467 ) C1795_=_C4523( C1795 C4523 ) C1795_=_C4524( C1795 C4524 ) \nC1795_=_C4573( C1795 C4573 ) C1795_=_C4605( C1795 C4605 ) C1796_=_C4517( C1796 C4517 ) C1796_=_C4523( C1796 C4523 ) C1796_=_C4670( C1796 C4670 ) C1840_=_C1842( C1840 C1842 ) \nC1840_=_C1865( C1840 C1865 ) C1840_=_C1881( C1840 C1881 ) C1840_=_C4428( C1840 C4428 ) C1840_=_C4433( C1840 C4433 ) C1840_=_C4437( C1840 C4437 ) C1840_=_C4489( C1840 C4489 ) \nC1840_=_C4493( C1840 C4493 ) C1840_=_C4497( C1840 C4497 ) C1840_=_C4501( C1840 C4501 ) C1840_=_C4505( C1840 C4505 ) C1840_=_C4509( C1840 C4509 ) C1840_=_C4532( C1840 C4532 ) \nC1840_=_C4538( C1840 C4538 ) C1840_=_C4551( C1840 C4551 ) C1840_=_C4558( C1840 C4558 ) C1840_=_C4565( C1840 C4565 ) C1840_=_C4571( C1840 C4571 ) C1840_=_C4572( C1840 C4572 ) \nC1840_=_C4573( C1840 C4573 ) C1840_=_C4578( C1840 C4578 ) C1840_=_C4633( C1840 C4633 ) C1840_=_C4634( C1840 C4634 ) C1840_=_C4635( C1840 C4635 ) C1840_=_C4636( C1840 C4636 ) \nC1840_=_C4637( C1840 C4637 ) C1840_=_C4638( C1840 C4638 ) C1842_=_C1893( C1842 C1893 ) C1842_=_C1895( C1842 C1895 ) C1842_=_C1897( C1842 C1897 ) C1842_=_C4382( C1842 C4382 ) \nC1842_=_C4428( C1842 C4428 ) C1842_=_C4433( C1842 C4433 ) C1842_=_C4437( C1842 C4437 ) C1842_=_C4463( C1842 C4463 ) C1842_=_C4493( C1842 C4493 ) C1842_=_C4520( C1842 C4520 ) \nC1842_=_C4571( C1842 C4571 ) C1842_=_C4572( C1842 C4572 ) C1842_=_C4573( C1842 C4573 ) C1842_=_C4604( C1842 C4604 ) C1842_=_C4634( C1842 C4634 ) C1844_=_C1845( C1844 C1845 ) \nC1844_=_C1929( C1844 C1929 ) C1844_=_C1934( C1844 C1934 ) C1844_=_C1937( C1844 C1937 ) C1844_=_C4428( C1844 C4428 ) C1844_=_C4459( C1844 C4459 ) C1844_=_C4489( C1844 C4489 ) \nC1844_=_C4571( C1844 C4571 ) C1844_=_C4578( C1844 C4578 ) C1844_=_C4603( C1844 C4603 ) C1844_=_C4633( C1844 C4633 ) C1845_=_C4511( C1845 C4511 ) C1845_=_C4578( C1845 C4578 ) \nC1845_=_C4664( C1845 C4664 ) C1865_=_C1867( C1865 C1867 ) C1865_=_C1881( C1865 C1881 ) C1865_=_C4459( C1865 C4459 ) C1865_=_C4463( C1865 C4463 ) C1865_=_C4467( C1865 C4467 ) \nC1865_=_C4489( C1865 C4489 ) C1865_=_C4493( C1865 C4493 ) C1865_=_C4497( C1865 C4497 ) C1865_=_C4501( C1865 C4501 ) C1865_=_C4505( C1865 C4505 ) C1865_=_C4509( C1865 C4509 ) \nC1865_=_C4532( C1865 C4532 ) C1865_=_C4538( C1865 C4538 ) C1865_=_C4551( C1865 C4551 ) C1865_=_C4558( C1865 C4558 ) C1865_=_C4565( C1865 C4565 ) C1865_=_C4578( C1865 C4578 ) \nC1865_=_C4603( C1865 C4603 ) C1865_=_C4604( C1865 C4604 ) C1865_=_C4605( C1865 C4605 ) C1865_=_C4633( C1865 C4633 ) C1865_=_C4634( C1865 C4634 ) C1865_=_C4635( C1865 C4635 ) \nC1865_=_C4636( C1865 C4636 ) C1865_=_C4637( C1865 C4637 ) C1865_=_C4638( C1865 C4638 ) C1867_=_C1905( C1867 C1905 ) C1867_=_C1907( C1867 C1907 ) C1867_=_C1909( C1867 C1909 ) \nC1867_=_C4388( C1867 C4388 ) C1867_=_C4433( C1867 C4433 ) C1867_=_C4459( C1867 C4459 ) C1867_=_C4463( C1867 C4463 ) C1867_=_C4467( C1867 C4467 ) C1867_=_C4497( C1867 C4497 ) \nC1867_=_C4522( C1867 C4522 ) C1867_=_C4572( C1867 C4572 ) C1867_=_C4603( C1867 C4603 ) C1867_=_C4604( C1867 C4604 ) C1867_=_C4605( C1867 C4605 ) C1867_=_C4635( C1867 C4635 ) \nC1881_=_C1915( C1881 C1915 ) C1881_=_C1917( C1881 C1917 ) C1881_=_C1919( C1881 C1919 ) C1881_=_C4394( C1881 C4394 ) C1881_=_C4437( C1881 C4437 ) C1881_=_C4467( C1881 C4467 ) \nC1881_=_C4489( C1881 C4489 ) C1881_=_C4493( C1881 C4493 ) C1881_=_C4497( C1881 C4497 ) C1881_=_C4501( C1881 C4501 ) C1881_=_C4505( C1881 C4505 ) C1881_=_C4509( C1881 C4509 ) \nC1881_=_C4524( C1881 C4524 ) C1881_=_C4532( C1881 C4532 ) C1881_=_C4538( C1881 C4538 ) C1881_=_C4551( C1881 C4551 ) C1881_=_C4558( C1881 C4558 ) C1881_=_C4565( C1881 C4565 ) \nC1881_=_C4573( C1881 C4573 ) C1881_=_C4578( C1881 C4578 ) C1881_=_C4605( C1881 C4605 ) C1881_=_C4633( C1881 C4633 ) C1881_=_C4634( C1881 C4634 ) C1881_=_C4635( C1881 C4635 ) \nC1881_=_C4636( C1881 C4636 ) C1881_=_C4637( C1881 C4637 ) C1881_=_C4638( C1881 C4638 ) C1893_=_C1895( C1893 C1895 ) C1893_=_C1897( C1893 C1897 ) C1893_=_C1905( C1893 C1905 ) \nC1893_=_C1915( C1893 C1915 ) C1893_=_C1929( C1893 C1929 ) C1893_=_C4382( C1893 C4382 ) C1893_=_C4401( C1893 C4401 ) C1893_=_C4463( C1893 C4463 ) C1893_=_C4493( C1893 C4493 ) \nC1893_=_C4501( C1893 C4501 ) C1893_=_C4520( C1893 C4520 ) C1893_=_C4526( C1893 C4526 ) C1893_=_C4604( C1893 C4604 ) C1893_=_C4634( C1893 C4634 ) C1893_=_C4636( C1893 C4636 ) \nC1895_=_C1897( C1895 C1897 ) C1895_=_C1907( C1895 C1907 ) C1895_=_C1917( C1895 C1917 ) C1895_=_C1934( C1895 C1934 ) C1895_=_C4382( C1895 C4382 ) C1895_=_C4408( C1895 C4408 ) \nC1895_=_C4463( C1895 C4463 ) C1895_=_C4493( C1895 C4493 ) C1895_=_C4505( C1895 C4505 ) C1895_=_C4520( C1895 C4520 ) C1895_=_C4528( C1895 C4528 ) C1895_=_C4604( C1895 C4604 ) \nC1895_=_C4634( C1895 C4634 ) C1895_=_C4637( C1895 C4637 ) C1897_=_C1909( C1897 C1909 ) C1897_=_C1919( C1897 C1919 ) C1897_=_C1937( C1897 C1937 ) C1897_=_C4382( C1897 C4382 ) \nC1897_=_C4415( C1897 C4415 ) C1897_=_C4463( C1897 C4463 ) C1897_=_C4493( C1897 C4493 ) C1897_=_C4509( C1897 C4509 ) C1897_=_C4520( C1897 C4520 ) C1897_=_C4530( C1897 C4530 ) \nC1897_=_C4604( C1897 C4604 ) C1897_=_C4634( C1897 C4634 ) C1897_=_C4638( C1897 C4638 ) C1905_=_C1907( C1905 C1907 ) C1905_=_C1909( C1905 C1909 ) C1905_=_C1915( C1905 C1915 ) \nC1905_=_C1929( C1905 C1929 ) C1905_=_C4388( C1905 C4388 ) C1905_=_C4401( C1905 C4401 ) C1905_=_C4433( C1905 C4433 ) C1905_=_C4497( C1905 C4497 ) C1905_=_C4501( C1905 C4501 ) \nC1905_=_C4522( C1905 C4522 ) C1905_=_C4526( C1905 C4526 ) C1905_=_C4572( C1905 C4572 ) C1905_=_C4635( C1905 C4635 ) C1905_=_C4636( C1905 C4636 ) C1907_=_C1909( C1907 C1909 ) \nC1907_=_C1917( C1907 C1917 ) C1907_=_C1934( C1907 C1934 ) C1907_=_C4388( C1907 C4388 ) C1907_=_C4408( C1907 C4408 ) C1907_=_C4433( C1907 C4433 ) C1907_=_C4497( C1907 C4497 ) \nC1907_=_C4505( C1907 C4505 ) C1907_=_C4522( C1907 C4522 ) C1907_=_C4528( C1907 C4528 ) C1907_=_C4572( C1907 C4572 ) C1907_=_C4635( C1907 C4635 ) C1907_=_C4637( C1907 C4637 ) \nC1909_=_C1919( C1909 C1919 ) C1909_=_C1937( C1909 C1937 ) C1909_=_C4388( C1909 C4388 ) C1909_=_C4415( C1909 C4415 ) C1909_=_C4433( C1909 C4433 ) C1909_=_C4497( C1909 C4497 ) \nC1909_=_C4509( C1909 C4509 ) C1909_=_C4522( C1909 C4522 ) C1909_=_C4530( C1909 C4530 ) C1909_=_C4572( C1909 C4572 ) C1909_=_C4635( C1909 C4635 ) C1909_=_C4638( C1909 C4638 ) \nC1915_=_C1917( C1915 C1917 ) C1915_=_C1919( C1915 C1919 ) C1915_=_C1929( C1915 C1929 ) C1915_=_C4394( C1915 C4394 ) C1915_=_C4401( C1915 C4401 ) C1915_=_C4437( C1915 C4437 ) \nC1915_=_C4467( C1915 C4467 ) C1915_=_C4501( C1915 C4501 ) C1915_=_C4524( C1915 C4524 ) C1915_=_C4526( C1915 C4526 ) C1915_=_C4573( C1915 C4573 ) C1915_=_C4605( C1915 C4605 ) \nC1915_=_C4636( C1915 C4636 ) C1917_=_C1919( C1917 C1919 ) C1917_=_C1934( C1917 C1934 ) C1917_=_C4394( C1917 C4394 ) C1917_=_C4408( C1917 C4408 ) C1917_=_C4437( C1917 C4437 ) \nC1917_=_C4467( C1917 C4467 ) C1917_=_C4505( C1917 C4505 ) C1917_=_C4524( C1917 C4524 ) C1917_=_C4528( C1917 C4528 ) C1917_=_C4573( C1917 C4573 ) C1917_=_C4605( C1917 C4605 ) \nC1917_=_C4637( C1917 C4637 ) C1919_=_C1937( C1919 C1937 ) C1919_=_C4394( C1919 C4394 ) C1919_=_C4415( C1919 C4415 ) C1919_=_C4437( C1919 C4437 ) C1919_=_C4467( C1919 C4467 ) \nC1919_=_C4509( C1919 C4509 ) C1919_=_C4524( C1919 C4524 ) C1919_=_C4530( C1919 C4530 ) C1919_=_C4573( C1919 C4573 ) C1919_=_C4605( C1919 C4605 ) C1919_=_C4638( C1919 C4638 ) \nC1929_=_C1934( C1929 C1934 ) C1929_=_C1937( C1929 C1937 ) C1929_=_C4401( C1929 C4401 ) C1929_=_C4428( C1929 C4428 ) C1929_=_C4459( C1929 C4459 ) C1929_=_C4489( C1929 C4489 ) \nC1929_=_C4501( C1929 C4501 ) C1929_=_C4526( C1929 C4526 ) C1929_=_C4571( C1929 C4571 ) C1929_=_C4603( C1929 C4603 ) C1929_=_C4633( C1929 C4633 ) C1929_=_C4636( C1929 C4636 ) \nC1934_=_C1937( C1934 C1937 ) C1934_=_C4408( C1934 C4408 ) C1934_=_C4428( C1934 C4428 ) C1934_=_C4459( C1934 C4459 ) C1934_=_C4489( C1934 C4489 ) C1934_=_C4505( C1934 C4505 ) \nC1934_=_C4528( C1934 C4528 ) C1934_=_C4571( C1934 C4571 ) C1934_=_C4603( C1934 C4603 ) C1934_=_C4633( C1934 C4633 ) C1934_=_C4637( C1934 C4637 ) C1937_=_C4415( C1937 C4415 ) \nC1937_=_C4428( C1937 C4428 ) C1937_=_C4459( C1937 C4459 ) C1937_=_C4489( C1937 C4489 ) C1937_=_C4509( C1937 C4509 ) C1937_=_C4530( C1937 C4530 ) C1937_=_C4571( C1937 C4571 ) \nC1937_=_C4603( C1937 C4603 ) C1937_=_C4633( C1937 C4633 ) C1937_=_C4638( C1937 C4638 ) C1942_=_C1943( C1942 C1943 ) C1942_=_C4512( C1942 C4512 ) C1942_=_C4534( C1942 C4534 ) \nC1942_=_C4663( C1942 C4663 ) C1943_=_C4512( C1943 C4512 ) C1943_=_C4663( C1943 C4663 ) C1945_=_C1946( C1945 C1946 ) C1945_=_C4514( C1945 C4514 ) C1945_=_C4665( C1945 C4665 ) \nC1946_=_C4514( C1946 C4514 ) C1946_=_C4665( C1946 C4665 ) C1948_=_C1949( C1948 C1949 ) C1948_=_C4516( C1948 C4516 ) C1948_=_C4667( C1948 C4667 ) C1949_=_C4516( C1949 C4516 ) \nC1949_=_C4667( C1949 C4667 ) C1951_=_C1952( C1951 C1952 ) C1951_=_C4518( C1951 C4518 ) C1951_=_C4669( C1951 C4669 ) C1952_=_C4518( C1952 C4518 ) C1952_=_C4641( C1952 C4641 ) \nC1952_=_C4669( C1952 C4669 ) C4229_=_C4231( C4229 C4231 ) C4229_=_C4232( C4229 C4232 ) C4229_=_C4368( C4229 C4368 ) C4231_=_C4368( C4231 C4368 ) C4232_=_C4367( C4232 C4367 ) \nC4232_=_C4382( C4232 C4382 ) C4232_=_C4383( C4232 C4383 ) C4335_=_C4336( C4335 C4336 ) C4335_=_C4481( C4335 C4481 ) C4336_=_C4338( C4336 C4338 ) C4336_=_C4481( C4336 C4481 ) \nC4338_=_C4426( C4338 C4426 ) C4338_=_C4487( C4338 C4487 ) C4338_=_C4489( C4338 C4489 ) C4367_=_C4368( C4367 C4368 ) C4367_=_C4382( C4367 C4382 ) C4367_=_C4383( C4367 C4383 ) \nC4382_=_C4383( C4382 C4383 ) C4382_=_C4388( C4382 C4388 ) C4382_=_C4394(</w:t>
      </w:r>
    </w:p>
    <w:p>
      <w:pPr>
        <w:pStyle w:val="PreformattedText"/>
        <w:bidi w:val="0"/>
        <w:spacing w:before="0" w:after="0"/>
        <w:jc w:val="left"/>
        <w:rPr/>
      </w:pPr>
      <w:r>
        <w:rPr/>
        <w:t xml:space="preserve"> </w:t>
      </w:r>
      <w:r>
        <w:rPr/>
        <w:t>C4382 C4394 ) C4382_=_C4401( C4382 C4401 ) C4382_=_C4408( C4382 C4408 ) C4382_=_C4415( C4382 C4415 ) \nC4382_=_C4463( C4382 C4463 ) C4382_=_C4493( C4382 C4493 ) C4382_=_C4519( C4382 C4519 ) C4382_=_C4520( C4382 C4520 ) C4382_=_C4521( C4382 C4521 ) C4382_=_C4522( C4382 C4522 ) \nC4382_=_C4523( C4382 C4523 ) C4382_=_C4524( C4382 C4524 ) C4382_=_C4525( C4382 C4525 ) C4382_=_C4526( C4382 C4526 ) C4382_=_C4527( C4382 C4527 ) C4382_=_C4528( C4382 C4528 ) \nC4382_=_C4529( C4382 C4529 ) C4382_=_C4530( C4382 C4530 ) C4382_=_C4604( C4382 C4604 ) C4382_=_C4634( C4382 C4634 ) C4383_=_C4514( C4383 C4514 ) C4383_=_C4520( C4383 C4520 ) \nC4383_=_C4536( C4383 C4536 ) C4387_=_C4388( C4387 C4388 ) C4387_=_C4390( C4387 C4390 ) C4387_=_C4393( C4387 C4393 ) C4387_=_C4396( C4387 C4396 ) C4387_=_C4400( C4387 C4400 ) \nC4387_=_C4403( C4387 C4403 ) C4387_=_C4407( C4387 C4407 ) C4387_=_C4410( C4387 C4410 ) C4387_=_C4414( C4387 C4414 ) C4387_=_C4417( C4387 C4417 ) C4387_=_C4522( C4387 C4522 ) \nC4387_=_C5487( C4387 C5487 ) C4388_=_C4394( C4388 C4394 ) C4388_=_C4401( C4388 C4401 ) C4388_=_C4408( C4388 C4408 ) C4388_=_C4415( C4388 C4415 ) C4388_=_C4433( C4388 C4433 ) \nC4388_=_C4497( C4388 C4497 ) C4388_=_C4519( C4388 C4519 ) C4388_=_C4520( C4388 C4520 ) C4388_=_C4521( C4388 C4521 ) C4388_=_C4522( C4388 C4522 ) C4388_=_C4523( C4388 C4523 ) \nC4388_=_C4524( C4388 C4524 ) C4388_=_C4525( C4388 C4525 ) C4388_=_C4526( C4388 C4526 ) C4388_=_C4527( C4388 C4527 ) C4388_=_C4528( C4388 C4528 ) C4388_=_C4529( C4388 C4529 ) \nC4388_=_C4530( C4388 C4530 ) C4388_=_C4572( C4388 C4572 ) C4388_=_C4635( C4388 C4635 ) C4390_=_C4393( C4390 C4393 ) C4390_=_C4396( C4390 C4396 ) C4390_=_C4400( C4390 C4400 ) \nC4390_=_C4403( C4390 C4403 ) C4390_=_C4407( C4390 C4407 ) C4390_=_C4410( C4390 C4410 ) C4390_=_C4414( C4390 C4414 ) C4390_=_C4417( C4390 C4417 ) C4390_=_C4521( C4390 C4521 ) \nC4390_=_C5487( C4390 C5487 ) C4393_=_C4394( C4393 C4394 ) C4393_=_C4396( C4393 C4396 ) C4393_=_C4400( C4393 C4400 ) C4393_=_C4403( C4393 C4403 ) C4393_=_C4407( C4393 C4407 ) \nC4393_=_C4410( C4393 C4410 ) C4393_=_C4414( C4393 C4414 ) C4393_=_C4417( C4393 C4417 ) C4393_=_C4524( C4393 C4524 ) C4393_=_C5487( C4393 C5487 ) C4394_=_C4401( C4394 C4401 ) \nC4394_=_C4408( C4394 C4408 ) C4394_=_C4415( C4394 C4415 ) C4394_=_C4437( C4394 C4437 ) C4394_=_C4467( C4394 C4467 ) C4394_=_C4519( C4394 C4519 ) C4394_=_C4520( C4394 C4520 ) \nC4394_=_C4521( C4394 C4521 ) C4394_=_C4522( C4394 C4522 ) C4394_=_C4523( C4394 C4523 ) C4394_=_C4524( C4394 C4524 ) C4394_=_C4525( C4394 C4525 ) C4394_=_C4526( C4394 C4526 ) \nC4394_=_C4527( C4394 C4527 ) C4394_=_C4528( C4394 C4528 ) C4394_=_C4529( C4394 C4529 ) C4394_=_C4530( C4394 C4530 ) C4394_=_C4573( C4394 C4573 ) C4394_=_C4605( C4394 C4605 ) \nC4396_=_C4400( C4396 C4400 ) C4396_=_C4403( C4396 C4403 ) C4396_=_C4407( C4396 C4407 ) C4396_=_C4410( C4396 C4410 ) C4396_=_C4414( C4396 C4414 ) C4396_=_C4417( C4396 C4417 ) \nC4396_=_C4523( C4396 C4523 ) C4396_=_C5487( C4396 C5487 ) C4400_=_C4401( C4400 C4401 ) C4400_=_C4403( C4400 C4403 ) C4400_=_C4407( C4400 C4407 ) C4400_=_C4410( C4400 C4410 ) \nC4400_=_C4414( C4400 C4414 ) C4400_=_C4417( C4400 C4417 ) C4400_=_C4526( C4400 C4526 ) C4400_=_C5487( C4400 C5487 ) C4401_=_C4408( C4401 C4408 ) C4401_=_C4415( C4401 C4415 ) \nC4401_=_C4501( C4401 C4501 ) C4401_=_C4519( C4401 C4519 ) C4401_=_C4520( C4401 C4520 ) C4401_=_C4521( C4401 C4521 ) C4401_=_C4522( C4401 C4522 ) C4401_=_C4523( C4401 C4523 ) \nC4401_=_C4524( C4401 C4524 ) C4401_=_C4525( C4401 C4525 ) C4401_=_C4526( C4401 C4526 ) C4401_=_C4527( C4401 C4527 ) C4401_=_C4528( C4401 C4528 ) C4401_=_C4529( C4401 C4529 ) \nC4401_=_C4530( C4401 C4530 ) C4401_=_C4636( C4401 C4636 ) C4403_=_C4407( C4403 C4407 ) C4403_=_C4410( C4403 C4410 ) C4403_=_C4414( C4403 C4414 ) C4403_=_C4417( C4403 C4417 ) \nC4403_=_C4525( C4403 C4525 ) C4403_=_C5487( C4403 C5487 ) C4407_=_C4408( C4407 C4408 ) C4407_=_C4410( C4407 C4410 ) C4407_=_C4414( C4407 C4414 ) C4407_=_C4417( C4407 C4417 ) \nC4407_=_C4528( C4407 C4528 ) C4407_=_C5487( C4407 C5487 ) C4408_=_C4415( C4408 C4415 ) C4408_=_C4505( C4408 C4505 ) C4408_=_C4519( C4408 C4519 ) C4408_=_C4520( C4408 C4520 ) \nC4408_=_C4521( C4408 C4521 ) C4408_=_C4522( C4408 C4522 ) C4408_=_C4523( C4408 C4523 ) C4408_=_C4524( C4408 C4524 ) C4408_=_C4525( C4408 C4525 ) C4408_=_C4526( C4408 C4526 ) \nC4408_=_C4527( C4408 C4527 ) C4408_=_C4528( C4408 C4528 ) C4408_=_C4529( C4408 C4529 ) C4408_=_C4530( C4408 C4530 ) C4408_=_C4637( C4408 C4637 ) C4410_=_C4414( C4410 C4414 ) \nC4410_=_C4417( C4410 C4417 ) C4410_=_C4527( C4410 C4527 ) C4410_=_C5487( C4410 C5487 ) C4414_=_C4415( C4414 C4415 ) C4414_=_C4417( C4414 C4417 ) C4414_=_C4530( C4414 C4530 ) \nC4414_=_C5487( C4414 C5487 ) C4415_=_C4509( C4415 C4509 ) C4415_=_C4519( C4415 C4519 ) C4415_=_C4520( C4415 C4520 ) C4415_=_C4521( C4415 C4521 ) C4415_=_C4522( C4415 C4522 ) \nC4415_=_C4523( C4415 C4523 ) C4415_=_C4524( C4415 C4524 ) C4415_=_C4525( C4415 C4525 ) C4415_=_C4526( C4415 C4526 ) C4415_=_C4527( C4415 C4527 ) C4415_=_C4528( C4415 C4528 ) \nC4415_=_C4529( C4415 C4529 ) C4415_=_C4530( C4415 C4530 ) C4415_=_C4638( C4415 C4638 ) C4417_=_C4529( C4417 C4529 ) C4417_=_C5487( C4417 C5487 ) C4426_=_C4481( C4426 C4481 ) \nC4426_=_C4487( C4426 C4487 ) C4426_=_C4489( C4426 C4489 ) C4428_=_C4433( C4428 C4433 ) C4428_=_C4437( C4428 C4437 ) C4428_=_C4459( C4428 C4459 ) C4428_=_C4489( C4428 C4489 ) \nC4428_=_C4571( C4428 C4571 ) C4428_=_C4572( C4428 C4572 ) C4428_=_C4573( C4428 C4573 ) C4428_=_C4603( C4428 C4603 ) C4428_=_C4633( C4428 C4633 ) C4433_=_C4437( C4433 C4437 ) \nC4433_=_C4497( C4433 C4497 ) C4433_=_C4522( C4433 C4522 ) C4433_=_C4571( C4433 C4571 ) C4433_=_C4572( C4433 C4572 ) C4433_=_C4573( C4433 C4573 ) C4433_=_C4635( C4433 C4635 ) \nC4437_=_C4467( C4437 C4467 ) C4437_=_C4524( C4437 C4524 ) C4437_=_C4571( C4437 C4571 ) C4437_=_C4572( C4437 C4572 ) C4437_=_C4573( C4437 C4573 ) C4437_=_C4605( C4437 C4605 ) \nC4459_=_C4463( C4459 C4463 ) C4459_=_C4467( C4459 C4467 ) C4459_=_C4489( C4459 C4489 ) C4459_=_C4571( C4459 C4571 ) C4459_=_C4603( C4459 C4603 ) C4459_=_C4604( C4459 C4604 ) \nC4459_=_C4605( C4459 C4605 ) C4459_=_C4633( C4459 C4633 ) C4463_=_C4467( C4463 C4467 ) C4463_=_C4493( C4463 C4493 ) C4463_=_C4520( C4463 C4520 ) C4463_=_C4603( C4463 C4603 ) \nC4463_=_C4604( C4463 C4604 ) C4463_=_C4605( C4463 C4605 ) C4463_=_C4634( C4463 C4634 ) C4467_=_C4524( C4467 C4524 ) C4467_=_C4573( C4467 C4573 ) C4467_=_C4603( C4467 C4603 ) \nC4467_=_C4604( C4467 C4604 ) C4467_=_C4605( C4467 C4605 ) C4487_=_C4489( C4487 C4489 ) C4487_=_C4512( C4487 C4512 ) C4487_=_C4633( C4487 C4633 ) C4487_=_C4642( C4487 C4642 ) \nC4489_=_C4493( C4489 C4493 ) C4489_=_C4497( C4489 C4497 ) C4489_=_C4501( C4489 C4501 ) C4489_=_C4505( C4489 C4505 ) C4489_=_C4509( C4489 C4509 ) C4489_=_C4532( C4489 C4532 ) \nC4489_=_C4538( C4489 C4538 ) C4489_=_C4551( C4489 C4551 ) C4489_=_C4558( C4489 C4558 ) C4489_=_C4565( C4489 C4565 ) C4489_=_C4571( C4489 C4571 ) C4489_=_C4578( C4489 C4578 ) \nC4489_=_C4603( C4489 C4603 ) C4489_=_C4633( C4489 C4633 ) C4489_=_C4634( C4489 C4634 ) C4489_=_C4635( C4489 C4635 ) C4489_=_C4636( C4489 C4636 ) C4489_=_C4637( C4489 C4637 ) \nC4489_=_C4638( C4489 C4638 ) C4492_=_C4493( C4492 C4493 ) C4492_=_C4494( C4492 C4494 ) C4492_=_C4496( C4492 C4496 ) C4492_=_C4498( C4492 C4498 ) C4492_=_C4500( C4492 C4500 ) \nC4492_=_C4502( C4492 C4502 ) C4492_=_C4504( C4492 C4504 ) C4492_=_C4506( C4492 C4506 ) C4492_=_C4508( C4492 C4508 ) C4492_=_C4510( C4492 C4510 ) C4492_=_C4634( C4492 C4634 ) \nC4492_=_C5487( C4492 C5487 ) C4493_=_C4497( C4493 C4497 ) C4493_=_C4501( C4493 C4501 ) C4493_=_C4505( C4493 C4505 ) C4493_=_C4509( C4493 C4509 ) C4493_=_C4520( C4493 C4520 ) \nC4493_=_C4532( C4493 C4532 ) C4493_=_C4538( C4493 C4538 ) C4493_=_C4551( C4493 C4551 ) C4493_=_C4558( C4493 C4558 ) C4493_=_C4565( C4493 C4565 ) C4493_=_C4578( C4493 C4578 ) \nC4493_=_C4604( C4493 C4604 ) C4493_=_C4633( C4493 C4633 ) C4493_=_C4634( C4493 C4634 ) C4493_=_C4635( C4493 C4635 ) C4493_=_C4636( C4493 C4636 ) C4493_=_C4637( C4493 C4637 ) \nC4493_=_C4638( C4493 C4638 ) C4494_=_C4496( C4494 C4496 ) C4494_=_C4498( C4494 C4498 ) C4494_=_C4500( C4494 C4500 ) C4494_=_C4502( C4494 C4502 ) C4494_=_C4504( C4494 C4504 ) \nC4494_=_C4506( C4494 C4506 ) C4494_=_C4508( C4494 C4508 ) C4494_=_C4510( C4494 C4510 ) C4494_=_C4532( C4494 C4532 ) C4494_=_C5487( C4494 C5487 ) C4496_=_C4497( C4496 C4497 ) \nC4496_=_C4498( C4496 C4498 ) C4496_=_C4500( C4496 C4500 ) C4496_=_C4502( C4496 C4502 ) C4496_=_C4504( C4496 C4504 ) C4496_=_C4506( C4496 C4506 ) C4496_=_C4508( C4496 C4508 ) \nC4496_=_C4510( C4496 C4510 ) C4496_=_C4635( C4496 C4635 ) C4496_=_C5487( C4496 C5487 ) C4497_=_C4501( C4497 C4501 ) C4497_=_C4505( C4497 C4505 ) C4497_=_C4509( C4497 C4509 ) \nC4497_=_C4522( C4497 C4522 ) C4497_=_C4532( C4497 C4532 ) C4497_=_C4538( C4497 C4538 ) C4497_=_C4551( C4497 C4551 ) C4497_=_C4558( C4497 C4558 ) C4497_=_C4565( C4497 C4565 ) \nC4497_=_C4572( C4497 C4572 ) C4497_=_C4578( C4497 C4578 ) C4497_=_C4633( C4497 C4633 ) C4497_=_C4634( C4497 C4634 ) C4497_=_C4635( C4497 C4635 ) C4497_=_C4636( C4497 C4636 ) \nC4497_=_C4637( C4497 C4637 ) C4497_=_C4638( C4497 C4638 ) C4498_=_C4500( C4498 C4500 ) C4498_=_C4502( C4498 C4502 ) C4498_=_C4504( C4498 C4504 ) C4498_=_C4506( C4498 C4506 ) \nC4498_=_C4508( C4498 C4508 ) C4498_=_C4510( C4498 C4510 ) C4498_=_C4538( C4498 C4538 ) C4498_=_C5487( C4498 C5487 ) C4500_=_C4501( C4500 C4501 ) C4500_=_C4502( C4500 C4502 ) \nC4500_=_C4504( C4500 C4504 ) C4500_=_C4506( C4500 C4506 ) C4500_=_C4508( C4500 C4508 ) C4500_=_C4510( C4500 C4510 ) C4500_=_C4636( C4500 C4636 ) C4500_=_C5487( C4500 C5487 ) \nC4501_=_C4505( C4501 C4505 ) C4501_=_C4509( C4501 C4509 ) C4501_=_C4526( C4501 C4526 ) C4501_=_C4532( C4501 C4532 ) C4501_=_C4538( C4501 C4538 ) C4501_=_C4551( C4501 C4551 ) \nC4501_=_C4558( C4501 C4558 ) C4501_=_C4565( C4501 C4565 ) C4501_=_C4578( C4501 C4578 ) C4501_=_C4633( C4501 C4633 ) C4501_=_C4634(</w:t>
      </w:r>
    </w:p>
    <w:p>
      <w:pPr>
        <w:pStyle w:val="PreformattedText"/>
        <w:bidi w:val="0"/>
        <w:spacing w:before="0" w:after="0"/>
        <w:jc w:val="left"/>
        <w:rPr/>
      </w:pPr>
      <w:r>
        <w:rPr/>
        <w:t xml:space="preserve"> </w:t>
      </w:r>
      <w:r>
        <w:rPr/>
        <w:t>C4501 C4634 ) C4501_=_C4635( C4501 C4635 ) \nC4501_=_C4636( C4501 C4636 ) C4501_=_C4637( C4501 C4637 ) C4501_=_C4638( C4501 C4638 ) C4502_=_C4504( C4502 C4504 ) C4502_=_C4506( C4502 C4506 ) C4502_=_C4508( C4502 C4508 ) \nC4502_=_C4510( C4502 C4510 ) C4502_=_C4551( C4502 C4551 ) C4502_=_C5487( C4502 C5487 ) C4504_=_C4505( C4504 C4505 ) C4504_=_C4506( C4504 C4506 ) C4504_=_C4508( C4504 C4508 ) \nC4504_=_C4510( C4504 C4510 ) C4504_=_C4637( C4504 C4637 ) C4504_=_C5487( C4504 C5487 ) C4505_=_C4509( C4505 C4509 ) C4505_=_C4528( C4505 C4528 ) C4505_=_C4532( C4505 C4532 ) \nC4505_=_C4538( C4505 C4538 ) C4505_=_C4551( C4505 C4551 ) C4505_=_C4558( C4505 C4558 ) C4505_=_C4565( C4505 C4565 ) C4505_=_C4578( C4505 C4578 ) C4505_=_C4633( C4505 C4633 ) \nC4505_=_C4634( C4505 C4634 ) C4505_=_C4635( C4505 C4635 ) C4505_=_C4636( C4505 C4636 ) C4505_=_C4637( C4505 C4637 ) C4505_=_C4638( C4505 C4638 ) C4506_=_C4508( C4506 C4508 ) \nC4506_=_C4510( C4506 C4510 ) C4506_=_C4558( C4506 C4558 ) C4506_=_C5487( C4506 C5487 ) C4508_=_C4509( C4508 C4509 ) C4508_=_C4510( C4508 C4510 ) C4508_=_C4638( C4508 C4638 ) \nC4508_=_C5487( C4508 C5487 ) C4509_=_C4530( C4509 C4530 ) C4509_=_C4532( C4509 C4532 ) C4509_=_C4538( C4509 C4538 ) C4509_=_C4551( C4509 C4551 ) C4509_=_C4558( C4509 C4558 ) \nC4509_=_C4565( C4509 C4565 ) C4509_=_C4578( C4509 C4578 ) C4509_=_C4633( C4509 C4633 ) C4509_=_C4634( C4509 C4634 ) C4509_=_C4635( C4509 C4635 ) C4509_=_C4636( C4509 C4636 ) \nC4509_=_C4637( C4509 C4637 ) C4509_=_C4638( C4509 C4638 ) C4510_=_C4565( C4510 C4565 ) C4510_=_C5487( C4510 C5487 ) C4511_=_C4664( C4511 C4664 ) C4511_=_C5511( C4511 C5511 ) \nC4512_=_C4663( C4512 C4663 ) C4513_=_C4666( C4513 C4666 ) C4513_=_C5511( C4513 C5511 ) C4514_=_C4665( C4514 C4665 ) C4515_=_C4668( C4515 C4668 ) C4515_=_C5511( C4515 C5511 ) \nC4516_=_C4667( C4516 C4667 ) C4517_=_C4670( C4517 C4670 ) C4517_=_C5511( C4517 C5511 ) C4518_=_C4669( C4518 C4669 ) C4519_=_C4520( C4519 C4520 ) C4519_=_C4521( C4519 C4521 ) \nC4519_=_C4522( C4519 C4522 ) C4519_=_C4523( C4519 C4523 ) C4519_=_C4524( C4519 C4524 ) C4519_=_C4525( C4519 C4525 ) C4519_=_C4526( C4519 C4526 ) C4519_=_C4527( C4519 C4527 ) \nC4519_=_C4528( C4519 C4528 ) C4519_=_C4529( C4519 C4529 ) C4519_=_C4530( C4519 C4530 ) C4519_=_C4532( C4519 C4532 ) C4519_=_C4533( C4519 C4533 ) C4519_=_C4534( C4519 C4534 ) \nC4519_=_C4535( C4519 C4535 ) C4520_=_C4521( C4520 C4521 ) C4520_=_C4522( C4520 C4522 ) C4520_=_C4523( C4520 C4523 ) C4520_=_C4524( C4520 C4524 ) C4520_=_C4525( C4520 C4525 ) \nC4520_=_C4526( C4520 C4526 ) C4520_=_C4527( C4520 C4527 ) C4520_=_C4528( C4520 C4528 ) C4520_=_C4529( C4520 C4529 ) C4520_=_C4530( C4520 C4530 ) C4520_=_C4536( C4520 C4536 ) \nC4520_=_C4604( C4520 C4604 ) C4520_=_C4634( C4520 C4634 ) C4521_=_C4522( C4521 C4522 ) C4521_=_C4523( C4521 C4523 ) C4521_=_C4524( C4521 C4524 ) C4521_=_C4525( C4521 C4525 ) \nC4521_=_C4526( C4521 C4526 ) C4521_=_C4527( C4521 C4527 ) C4521_=_C4528( C4521 C4528 ) C4521_=_C4529( C4521 C4529 ) C4521_=_C4530( C4521 C4530 ) C4521_=_C4538( C4521 C4538 ) \nC4522_=_C4523( C4522 C4523 ) C4522_=_C4524( C4522 C4524 ) C4522_=_C4525( C4522 C4525 ) C4522_=_C4526( C4522 C4526 ) C4522_=_C4527( C4522 C4527 ) C4522_=_C4528( C4522 C4528 ) \nC4522_=_C4529( C4522 C4529 ) C4522_=_C4530( C4522 C4530 ) C4522_=_C4572( C4522 C4572 ) C4522_=_C4635( C4522 C4635 ) C4523_=_C4524( C4523 C4524 ) C4523_=_C4525( C4523 C4525 ) \nC4523_=_C4526( C4523 C4526 ) C4523_=_C4527( C4523 C4527 ) C4523_=_C4528( C4523 C4528 ) C4523_=_C4529( C4523 C4529 ) C4523_=_C4530( C4523 C4530 ) C4524_=_C4525( C4524 C4525 ) \nC4524_=_C4526( C4524 C4526 ) C4524_=_C4527( C4524 C4527 ) C4524_=_C4528( C4524 C4528 ) C4524_=_C4529( C4524 C4529 ) C4524_=_C4530( C4524 C4530 ) C4524_=_C4573( C4524 C4573 ) \nC4524_=_C4605( C4524 C4605 ) C4525_=_C4526( C4525 C4526 ) C4525_=_C4527( C4525 C4527 ) C4525_=_C4528( C4525 C4528 ) C4525_=_C4529( C4525 C4529 ) C4525_=_C4530( C4525 C4530 ) \nC4525_=_C4551( C4525 C4551 ) C4526_=_C4527( C4526 C4527 ) C4526_=_C4528( C4526 C4528 ) C4526_=_C4529( C4526 C4529 ) C4526_=_C4530( C4526 C4530 ) C4526_=_C4636( C4526 C4636 ) \nC4527_=_C4528( C4527 C4528 ) C4527_=_C4529( C4527 C4529 ) C4527_=_C4530( C4527 C4530 ) C4527_=_C4558( C4527 C4558 ) C4528_=_C4529( C4528 C4529 ) C4528_=_C4530( C4528 C4530 ) \nC4528_=_C4637( C4528 C4637 ) C4529_=_C4530( C4529 C4530 ) C4529_=_C4565( C4529 C4565 ) C4530_=_C4638( C4530 C4638 ) C4532_=_C4538( C4532 C4538 ) C4532_=_C4551( C4532 C4551 ) \nC4532_=_C4558( C4532 C4558 ) C4532_=_C4565( C4532 C4565 ) C4532_=_C4578( C4532 C4578 ) C4532_=_C4633( C4532 C4633 ) C4532_=_C4634( C4532 C4634 ) C4532_=_C4635( C4532 C4635 ) \nC4532_=_C4636( C4532 C4636 ) C4532_=_C4637( C4532 C4637 ) C4532_=_C4638( C4532 C4638 ) C4533_=_C4534( C4533 C4534 ) C4533_=_C4535( C4533 C4535 ) C4533_=_C4536( C4533 C4536 ) \nC4534_=_C4535( C4534 C4535 ) C4535_=_C4666( C4535 C4666 ) C4538_=_C4551( C4538 C4551 ) C4538_=_C4558( C4538 C4558 ) C4538_=_C4565( C4538 C4565 ) C4538_=_C4578( C4538 C4578 ) \nC4538_=_C4633( C4538 C4633 ) C4538_=_C4634( C4538 C4634 ) C4538_=_C4635( C4538 C4635 ) C4538_=_C4636( C4538 C4636 ) C4538_=_C4637( C4538 C4637 ) C4538_=_C4638( C4538 C4638 ) \nC4551_=_C4558( C4551 C4558 ) C4551_=_C4565( C4551 C4565 ) C4551_=_C4578( C4551 C4578 ) C4551_=_C4633( C4551 C4633 ) C4551_=_C4634( C4551 C4634 ) C4551_=_C4635( C4551 C4635 ) \nC4551_=_C4636( C4551 C4636 ) C4551_=_C4637( C4551 C4637 ) C4551_=_C4638( C4551 C4638 ) C4558_=_C4565( C4558 C4565 ) C4558_=_C4578( C4558 C4578 ) C4558_=_C4633( C4558 C4633 ) \nC4558_=_C4634( C4558 C4634 ) C4558_=_C4635( C4558 C4635 ) C4558_=_C4636( C4558 C4636 ) C4558_=_C4637( C4558 C4637 ) C4558_=_C4638( C4558 C4638 ) C4565_=_C4578( C4565 C4578 ) \nC4565_=_C4633( C4565 C4633 ) C4565_=_C4634( C4565 C4634 ) C4565_=_C4635( C4565 C4635 ) C4565_=_C4636( C4565 C4636 ) C4565_=_C4637( C4565 C4637 ) C4565_=_C4638( C4565 C4638 ) \nC4571_=_C4572( C4571 C4572 ) C4571_=_C4573( C4571 C4573 ) C4571_=_C4603( C4571 C4603 ) C4571_=_C4633( C4571 C4633 ) C4572_=_C4573( C4572 C4573 ) C4572_=_C4635( C4572 C4635 ) \nC4573_=_C4605( C4573 C4605 ) C4578_=_C4633( C4578 C4633 ) C4578_=_C4634( C4578 C4634 ) C4578_=_C4635( C4578 C4635 ) C4578_=_C4636( C4578 C4636 ) C4578_=_C4637( C4578 C4637 ) \nC4578_=_C4638( C4578 C4638 ) C4578_=_C4639( C4578 C4639 ) C4578_=_C4640( C4578 C4640 ) C4578_=_C4641( C4578 C4641 ) C4603_=_C4604( C4603 C4604 ) C4603_=_C4605( C4603 C4605 ) \nC4603_=_C4633( C4603 C4633 ) C4604_=_C4605( C4604 C4605 ) C4604_=_C4634( C4604 C4634 ) C4633_=_C4634( C4633 C4634 ) C4633_=_C4635( C4633 C4635 ) C4633_=_C4636( C4633 C4636 ) \nC4633_=_C4637( C4633 C4637 ) C4633_=_C4638( C4633 C4638 ) C4633_=_C4642( C4633 C4642 ) C4634_=_C4635( C4634 C4635 ) C4634_=_C4636( C4634 C4636 ) C4634_=_C4637( C4634 C4637 ) \nC4634_=_C4638( C4634 C4638 ) C4635_=_C4636( C4635 C4636 ) C4635_=_C4637( C4635 C4637 ) C4635_=_C4638( C4635 C4638 ) C4636_=_C4637( C4636 C4637 ) C4636_=_C4638( C4636 C4638 ) \nC4637_=_C4638( C4637 C4638 ) C4639_=_C4640( C4639 C4640 ) C4639_=_C4641( C4639 C4641 ) C4639_=_C4664( C4639 C4664 ) C4640_=_C4641( C4640 C4641 ) C4640_=_C4642( C4640 C4642 ) "];965-&gt;1011[label="140: C1733 C1743 C1745 C1747 C1748 \nC1767 C1768 C1782 C1783 C1794 C1795 \nC1796 C1840 C1842 C1844 C1845 C1865 \nC1867 C1893 C1895 C1897 C1905 C1907 \nC1909 C1915 C1917 C1919 C1929 C1934 \nC1937 C1942 C1943 C1945 C1946 C1948 \nC1949 C1951 C1952 C4229 C4231 C4232 \nC4335 C4336 C4338 C4367 C4368 C4383 \nC4387 C4388 C4390 C4393 C4394 C4396 \nC4400 C4401 C4403 C4407 C4408 C4410 \nC4414 C4415 C4417 C4426 C4428 C4433 \nC4437 C4459 C4463 C4467 C4481 C4487 \nC4492 C4493 C4494 C4496 C4497 C4498 \nC4500 C4501 C4502 C4504 C4505 C4506 \nC4508 C4509 C4510 C4511 C4512 C4513 \nC4514 C4515 C4516 C4517 C4518 C4519 \nC4521 C4522 C4523 C4524 C4525 C4526 \nC4527 C4528 C4529 C4530 C4532 C4533 \nC4534 C4535 C4536 C4538 C4551 C4558 \nC4565 C4571 C4572 C4573 C4578 C4603 \nC4604 C4605 C4634 C4635 C4636 C4637 \nC4638 C4639 C4640 C4641 C4642 C4663 \nC4664 C4665 C4666 C4667 C4668 C4669 \nC4670 C5487 C5511 \n931: C1733_=_C1745 ,C1733_=_C1747 ,C1733_=_C1748 ,C1733_=_C4388 ,C1733_=_C4394 ,\nC1733_=_C4401 ,C1733_=_C4408 ,C1733_=_C4415 ,C1733_=_C4511 ,C1733_=_C4519 ,C1733_=_C4521 ,\nC1733_=_C4522 ,C1733_=_C4523 ,C1733_=_C4524 ,C1733_=_C4525 ,C1733_=_C4526 ,C1733_=_C4527 ,\nC1733_=_C4528 ,C1733_=_C4529 ,C1733_=_C4530 ,C1743_=_C1794 ,C1743_=_C1840 ,C1743_=_C1865 ,\nC1743_=_C4493 ,C1743_=_C4497 ,C1743_=_C4501 ,C1743_=_C4505 ,C1743_=_C4509 ,C1743_=_C4517 ,\nC1743_=_C4532 ,C1743_=_C4538 ,C1743_=_C4551 ,C1743_=_C4558 ,C1743_=_C4565 ,C1743_=_C4578 ,\nC1743_=_C4634 ,C1743_=_C4635 ,C1743_=_C4636 ,C1743_=_C4637 ,C1743_=_C4638 ,C1745_=_C1747 ,\nC1745_=_C1748 ,C1745_=_C1840 ,C1745_=_C1842 ,C1745_=_C4388 ,C1745_=_C4394 ,C1745_=_C4401 ,\nC1745_=_C4408 ,C1745_=_C4415 ,C1745_=_C4428 ,C1745_=_C4433 ,C1745_=_C4437 ,C1745_=_C4519 ,\nC1745_=_C4521 ,C1745_=_C4522 ,C1745_=_C4523 ,C1745_=_C4524 ,C1745_=_C4525 ,C1745_=_C4526 ,\nC1745_=_C4527 ,C1745_=_C4528 ,C1745_=_C4529 ,C1745_=_C4530 ,C1745_=_C4571 ,C1745_=_C4572 ,\nC1745_=_C4573 ,C1747_=_C1748 ,C1747_=_C1844 ,C1747_=_C1845 ,C1747_=_C4388 ,C1747_=_C4394 ,\nC1747_=_C4401 ,C1747_=_C4408 ,C1747_=_C4415 ,C1747_=_C4519 ,C1747_=_C4521 ,C1747_=_C4522 ,\nC1747_=_C4523 ,C1747_=_C4524 ,C1747_=_C4525 ,C1747_=_C4526 ,C1747_=_C4527 ,C1747_=_C4528 ,\nC1747_=_C4529 ,C1747_=_C4530 ,C1747_=_C4578 ,C1748_=_C1865 ,C1748_=_C1867 ,C1748_=_C4388 ,\nC1748_=_C4394 ,C1748_=_C4401 ,C1748_=_C4408 ,C1748_=_C4415 ,C1748_=_C4459 ,C1748_=_C4463 ,\nC1748_=_C4467 ,C1748_=_C4519 ,C1748_=_C4521 ,C1748_=_C4522 ,C1748_=_C4523 ,C1748_=_C4524 ,\nC1748_=_C4525 ,C1748_=_C4526 ,C1748_=_C4527 ,C1748_=_C4528 ,C1748_=_C4529 ,C1748_=_C4530 ,\nC1748_=_C4603 ,C1748_=_C4604 ,C1748_=_C4605 ,C1767_=_C1768 ,C1767_=_C1842 ,C1767_=_C1893 ,\nC1767_=_C1895 ,C1767_=_C1897 ,C1767_=_C4463 ,C1767_=_C4493 ,C1767_=_C4519 ,C1767_=_C4532 ,\nC1767_=_C4604 ,C1767_=_C4634 ,C1768_=_C4513 ,C1768_=_C4519 ,C1768_=_C4532</w:t>
      </w:r>
    </w:p>
    <w:p>
      <w:pPr>
        <w:pStyle w:val="PreformattedText"/>
        <w:bidi w:val="0"/>
        <w:spacing w:before="0" w:after="0"/>
        <w:jc w:val="left"/>
        <w:rPr/>
      </w:pPr>
      <w:r>
        <w:rPr/>
        <w:t xml:space="preserve"> </w:t>
      </w:r>
      <w:r>
        <w:rPr/>
        <w:t>,C1768_=_C4666 ,\nC1782_=_C1783 ,C1782_=_C1867 ,C1782_=_C1905 ,C1782_=_C1907 ,C1782_=_C1909 ,C1782_=_C4388 ,\nC1782_=_C4433 ,C1782_=_C4497 ,C1782_=_C4521 ,C1782_=_C4522 ,C1782_=_C4538 ,C1782_=_C4572 ,\nC1782_=_C4635 ,C1783_=_C4515 ,C1783_=_C4521 ,C1783_=_C4538 ,C1783_=_C4668 ,C1794_=_C1795 ,\nC1794_=_C1796 ,C1794_=_C1840 ,C1794_=_C1865 ,C1794_=_C4493 ,C1794_=_C4497 ,C1794_=_C4501 ,\nC1794_=_C4505 ,C1794_=_C4509 ,C1794_=_C4523 ,C1794_=_C4532 ,C1794_=_C4538 ,C1794_=_C4551 ,\nC1794_=_C4558 ,C1794_=_C4565 ,C1794_=_C4578 ,C1794_=_C4634 ,C1794_=_C4635 ,C1794_=_C4636 ,\nC1794_=_C4637 ,C1794_=_C4638 ,C1795_=_C1796 ,C1795_=_C1915 ,C1795_=_C1917 ,C1795_=_C1919 ,\nC1795_=_C4394 ,C1795_=_C4437 ,C1795_=_C4467 ,C1795_=_C4523 ,C1795_=_C4524 ,C1795_=_C4573 ,\nC1795_=_C4605 ,C1796_=_C4517 ,C1796_=_C4523 ,C1796_=_C4670 ,C1840_=_C1842 ,C1840_=_C1865 ,\nC1840_=_C4428 ,C1840_=_C4433 ,C1840_=_C4437 ,C1840_=_C4493 ,C1840_=_C4497 ,C1840_=_C4501 ,\nC1840_=_C4505 ,C1840_=_C4509 ,C1840_=_C4532 ,C1840_=_C4538 ,C1840_=_C4551 ,C1840_=_C4558 ,\nC1840_=_C4565 ,C1840_=_C4571 ,C1840_=_C4572 ,C1840_=_C4573 ,C1840_=_C4578 ,C1840_=_C4634 ,\nC1840_=_C4635 ,C1840_=_C4636 ,C1840_=_C4637 ,C1840_=_C4638 ,C1842_=_C1893 ,C1842_=_C1895 ,\nC1842_=_C1897 ,C1842_=_C4428 ,C1842_=_C4433 ,C1842_=_C4437 ,C1842_=_C4463 ,C1842_=_C4493 ,\nC1842_=_C4571 ,C1842_=_C4572 ,C1842_=_C4573 ,C1842_=_C4604 ,C1842_=_C4634 ,C1844_=_C1845 ,\nC1844_=_C1929 ,C1844_=_C1934 ,C1844_=_C1937 ,C1844_=_C4428 ,C1844_=_C4459 ,C1844_=_C4571 ,\nC1844_=_C4578 ,C1844_=_C4603 ,C1845_=_C4511 ,C1845_=_C4578 ,C1845_=_C4664 ,C1865_=_C1867 ,\nC1865_=_C4459 ,C1865_=_C4463 ,C1865_=_C4467 ,C1865_=_C4493 ,C1865_=_C4497 ,C1865_=_C4501 ,\nC1865_=_C4505 ,C1865_=_C4509 ,C1865_=_C4532 ,C1865_=_C4538 ,C1865_=_C4551 ,C1865_=_C4558 ,\nC1865_=_C4565 ,C1865_=_C4578 ,C1865_=_C4603 ,C1865_=_C4604 ,C1865_=_C4605 ,C1865_=_C4634 ,\nC1865_=_C4635 ,C1865_=_C4636 ,C1865_=_C4637 ,C1865_=_C4638 ,C1867_=_C1905 ,C1867_=_C1907 ,\nC1867_=_C1909 ,C1867_=_C4388 ,C1867_=_C4433 ,C1867_=_C4459 ,C1867_=_C4463 ,C1867_=_C4467 ,\nC1867_=_C4497 ,C1867_=_C4522 ,C1867_=_C4572 ,C1867_=_C4603 ,C1867_=_C4604 ,C1867_=_C4605 ,\nC1867_=_C4635 ,C1893_=_C1895 ,C1893_=_C1897 ,C1893_=_C1905 ,C1893_=_C1915 ,C1893_=_C1929 ,\nC1893_=_C4401 ,C1893_=_C4463 ,C1893_=_C4493 ,C1893_=_C4501 ,C1893_=_C4526 ,C1893_=_C4604 ,\nC1893_=_C4634 ,C1893_=_C4636 ,C1895_=_C1897 ,C1895_=_C1907 ,C1895_=_C1917 ,C1895_=_C1934 ,\nC1895_=_C4408 ,C1895_=_C4463 ,C1895_=_C4493 ,C1895_=_C4505 ,C1895_=_C4528 ,C1895_=_C4604 ,\nC1895_=_C4634 ,C1895_=_C4637 ,C1897_=_C1909 ,C1897_=_C1919 ,C1897_=_C1937 ,C1897_=_C4415 ,\nC1897_=_C4463 ,C1897_=_C4493 ,C1897_=_C4509 ,C1897_=_C4530 ,C1897_=_C4604 ,C1897_=_C4634 ,\nC1897_=_C4638 ,C1905_=_C1907 ,C1905_=_C1909 ,C1905_=_C1915 ,C1905_=_C1929 ,C1905_=_C4388 ,\nC1905_=_C4401 ,C1905_=_C4433 ,C1905_=_C4497 ,C1905_=_C4501 ,C1905_=_C4522 ,C1905_=_C4526 ,\nC1905_=_C4572 ,C1905_=_C4635 ,C1905_=_C4636 ,C1907_=_C1909 ,C1907_=_C1917 ,C1907_=_C1934 ,\nC1907_=_C4388 ,C1907_=_C4408 ,C1907_=_C4433 ,C1907_=_C4497 ,C1907_=_C4505 ,C1907_=_C4522 ,\nC1907_=_C4528 ,C1907_=_C4572 ,C1907_=_C4635 ,C1907_=_C4637 ,C1909_=_C1919 ,C1909_=_C1937 ,\nC1909_=_C4388 ,C1909_=_C4415 ,C1909_=_C4433 ,C1909_=_C4497 ,C1909_=_C4509 ,C1909_=_C4522 ,\nC1909_=_C4530 ,C1909_=_C4572 ,C1909_=_C4635 ,C1909_=_C4638 ,C1915_=_C1917 ,C1915_=_C1919 ,\nC1915_=_C1929 ,C1915_=_C4394 ,C1915_=_C4401 ,C1915_=_C4437 ,C1915_=_C4467 ,C1915_=_C4501 ,\nC1915_=_C4524 ,C1915_=_C4526 ,C1915_=_C4573 ,C1915_=_C4605 ,C1915_=_C4636 ,C1917_=_C1919 ,\nC1917_=_C1934 ,C1917_=_C4394 ,C1917_=_C4408 ,C1917_=_C4437 ,C1917_=_C4467 ,C1917_=_C4505 ,\nC1917_=_C4524 ,C1917_=_C4528 ,C1917_=_C4573 ,C1917_=_C4605 ,C1917_=_C4637 ,C1919_=_C1937 ,\nC1919_=_C4394 ,C1919_=_C4415 ,C1919_=_C4437 ,C1919_=_C4467 ,C1919_=_C4509 ,C1919_=_C4524 ,\nC1919_=_C4530 ,C1919_=_C4573 ,C1919_=_C4605 ,C1919_=_C4638 ,C1929_=_C1934 ,C1929_=_C1937 ,\nC1929_=_C4401 ,C1929_=_C4428 ,C1929_=_C4459 ,C1929_=_C4501 ,C1929_=_C4526 ,C1929_=_C4571 ,\nC1929_=_C4603 ,C1929_=_C4636 ,C1934_=_C1937 ,C1934_=_C4408 ,C1934_=_C4428 ,C1934_=_C4459 ,\nC1934_=_C4505 ,C1934_=_C4528 ,C1934_=_C4571 ,C1934_=_C4603 ,C1934_=_C4637 ,C1937_=_C4415 ,\nC1937_=_C4428 ,C1937_=_C4459 ,C1937_=_C4509 ,C1937_=_C4530 ,C1937_=_C4571 ,C1937_=_C4603 ,\nC1937_=_C4638 ,C1942_=_C1943 ,C1942_=_C4512 ,C1942_=_C4534 ,C1942_=_C4663 ,C1943_=_C4512 ,\nC1943_=_C4663 ,C1945_=_C1946 ,C1945_=_C4514 ,C1945_=_C4665 ,C1946_=_C4514 ,C1946_=_C4665 ,\nC1948_=_C1949 ,C1948_=_C4516 ,C1948_=_C4667 ,C1949_=_C4516 ,C1949_=_C4667 ,C1951_=_C1952 ,\nC1951_=_C4518 ,C1951_=_C4669 ,C1952_=_C4518 ,C1952_=_C4641 ,C1952_=_C4669 ,C4229_=_C4231 ,\nC4229_=_C4232 ,C4229_=_C4368 ,C4231_=_C4368 ,C4232_=_C4367 ,C4232_=_C4383 ,C4335_=_C4336 ,\nC4335_=_C4481 ,C4336_=_C4338 ,C4336_=_C4481 ,C4338_=_C4426 ,C4338_=_C4487 ,C4367_=_C4368 ,\nC4367_=_C4383 ,C4383_=_C4514 ,C4383_=_C4536 ,C4387_=_C4388 ,C4387_=_C4390 ,C4387_=_C4393 ,\nC4387_=_C4396 ,C4387_=_C4400 ,C4387_=_C4403 ,C4387_=_C4407 ,C4387_=_C4410 ,C4387_=_C4414 ,\nC4387_=_C4417 ,C4387_=_C4522 ,C4387_=_C5487 ,C4388_=_C4394 ,C4388_=_C4401 ,C4388_=_C4408 ,\nC4388_=_C4415 ,C4388_=_C4433 ,C4388_=_C4497 ,C4388_=_C4519 ,C4388_=_C4521 ,C4388_=_C4522 ,\nC4388_=_C4523 ,C4388_=_C4524 ,C4388_=_C4525 ,C4388_=_C4526 ,C4388_=_C4527 ,C4388_=_C4528 ,\nC4388_=_C4529 ,C4388_=_C4530 ,C4388_=_C4572 ,C4388_=_C4635 ,C4390_=_C4393 ,C4390_=_C4396 ,\nC4390_=_C4400 ,C4390_=_C4403 ,C4390_=_C4407 ,C4390_=_C4410 ,C4390_=_C4414 ,C4390_=_C4417 ,\nC4390_=_C4521 ,C4390_=_C5487 ,C4393_=_C4394 ,C4393_=_C4396 ,C4393_=_C4400 ,C4393_=_C4403 ,\nC4393_=_C4407 ,C4393_=_C4410 ,C4393_=_C4414 ,C4393_=_C4417 ,C4393_=_C4524 ,C4393_=_C5487 ,\nC4394_=_C4401 ,C4394_=_C4408 ,C4394_=_C4415 ,C4394_=_C4437 ,C4394_=_C4467 ,C4394_=_C4519 ,\nC4394_=_C4521 ,C4394_=_C4522 ,C4394_=_C4523 ,C4394_=_C4524 ,C4394_=_C4525 ,C4394_=_C4526 ,\nC4394_=_C4527 ,C4394_=_C4528 ,C4394_=_C4529 ,C4394_=_C4530 ,C4394_=_C4573 ,C4394_=_C4605 ,\nC4396_=_C4400 ,C4396_=_C4403 ,C4396_=_C4407 ,C4396_=_C4410 ,C4396_=_C4414 ,C4396_=_C4417 ,\nC4396_=_C4523 ,C4396_=_C5487 ,C4400_=_C4401 ,C4400_=_C4403 ,C4400_=_C4407 ,C4400_=_C4410 ,\nC4400_=_C4414 ,C4400_=_C4417 ,C4400_=_C4526 ,C4400_=_C5487 ,C4401_=_C4408 ,C4401_=_C4415 ,\nC4401_=_C4501 ,C4401_=_C4519 ,C4401_=_C4521 ,C4401_=_C4522 ,C4401_=_C4523 ,C4401_=_C4524 ,\nC4401_=_C4525 ,C4401_=_C4526 ,C4401_=_C4527 ,C4401_=_C4528 ,C4401_=_C4529 ,C4401_=_C4530 ,\nC4401_=_C4636 ,C4403_=_C4407 ,C4403_=_C4410 ,C4403_=_C4414 ,C4403_=_C4417 ,C4403_=_C4525 ,\nC4403_=_C5487 ,C4407_=_C4408 ,C4407_=_C4410 ,C4407_=_C4414 ,C4407_=_C4417 ,C4407_=_C4528 ,\nC4407_=_C5487 ,C4408_=_C4415 ,C4408_=_C4505 ,C4408_=_C4519 ,C4408_=_C4521 ,C4408_=_C4522 ,\nC4408_=_C4523 ,C4408_=_C4524 ,C4408_=_C4525 ,C4408_=_C4526 ,C4408_=_C4527 ,C4408_=_C4528 ,\nC4408_=_C4529 ,C4408_=_C4530 ,C4408_=_C4637 ,C4410_=_C4414 ,C4410_=_C4417 ,C4410_=_C4527 ,\nC4410_=_C5487 ,C4414_=_C4415 ,C4414_=_C4417 ,C4414_=_C4530 ,C4414_=_C5487 ,C4415_=_C4509 ,\nC4415_=_C4519 ,C4415_=_C4521 ,C4415_=_C4522 ,C4415_=_C4523 ,C4415_=_C4524 ,C4415_=_C4525 ,\nC4415_=_C4526 ,C4415_=_C4527 ,C4415_=_C4528 ,C4415_=_C4529 ,C4415_=_C4530 ,C4415_=_C4638 ,\nC4417_=_C4529 ,C4417_=_C5487 ,C4426_=_C4481 ,C4426_=_C4487 ,C4428_=_C4433 ,C4428_=_C4437 ,\nC4428_=_C4459 ,C4428_=_C4571 ,C4428_=_C4572 ,C4428_=_C4573 ,C4428_=_C4603 ,C4433_=_C4437 ,\nC4433_=_C4497 ,C4433_=_C4522 ,C4433_=_C4571 ,C4433_=_C4572 ,C4433_=_C4573 ,C4433_=_C4635 ,\nC4437_=_C4467 ,C4437_=_C4524 ,C4437_=_C4571 ,C4437_=_C4572 ,C4437_=_C4573 ,C4437_=_C4605 ,\nC4459_=_C4463 ,C4459_=_C4467 ,C4459_=_C4571 ,C4459_=_C4603 ,C4459_=_C4604 ,C4459_=_C4605 ,\nC4463_=_C4467 ,C4463_=_C4493 ,C4463_=_C4603 ,C4463_=_C4604 ,C4463_=_C4605 ,C4463_=_C4634 ,\nC4467_=_C4524 ,C4467_=_C4573 ,C4467_=_C4603 ,C4467_=_C4604 ,C4467_=_C4605 ,C4487_=_C4512 ,\nC4487_=_C4642 ,C4492_=_C4493 ,C4492_=_C4494 ,C4492_=_C4496 ,C4492_=_C4498 ,C4492_=_C4500 ,\nC4492_=_C4502 ,C4492_=_C4504 ,C4492_=_C4506 ,C4492_=_C4508 ,C4492_=_C4510 ,C4492_=_C4634 ,\nC4492_=_C5487 ,C4493_=_C4497 ,C4493_=_C4501 ,C4493_=_C4505 ,C4493_=_C4509 ,C4493_=_C4532 ,\nC4493_=_C4538 ,C4493_=_C4551 ,C4493_=_C4558 ,C4493_=_C4565 ,C4493_=_C4578 ,C4493_=_C4604 ,\nC4493_=_C4634 ,C4493_=_C4635 ,C4493_=_C4636 ,C4493_=_C4637 ,C4493_=_C4638 ,C4494_=_C4496 ,\nC4494_=_C4498 ,C4494_=_C4500 ,C4494_=_C4502 ,C4494_=_C4504 ,C4494_=_C4506 ,C4494_=_C4508 ,\nC4494_=_C4510 ,C4494_=_C4532 ,C4494_=_C5487 ,C4496_=_C4497 ,C4496_=_C4498 ,C4496_=_C4500 ,\nC4496_=_C4502 ,C4496_=_C4504 ,C4496_=_C4506 ,C4496_=_C4508 ,C4496_=_C4510 ,C4496_=_C4635 ,\nC4496_=_C5487 ,C4497_=_C4501 ,C4497_=_C4505 ,C4497_=_C4509 ,C4497_=_C4522 ,C4497_=_C4532 ,\nC4497_=_C4538 ,C4497_=_C4551 ,C4497_=_C4558 ,C4497_=_C4565 ,C4497_=_C4572 ,C4497_=_C4578 ,\nC4497_=_C4634 ,C4497_=_C4635 ,C4497_=_C4636 ,C4497_=_C4637 ,C4497_=_C4638 ,C4498_=_C4500 ,\nC4498_=_C4502 ,C4498_=_C4504 ,C4498_=_C4506 ,C4498_=_C4508 ,C4498_=_C4510 ,C4498_=_C4538 ,\nC4498_=_C5487 ,C4500_=_C4501 ,C4500_=_C4502 ,C4500_=_C4504 ,C4500_=_C4506 ,C4500_=_C4508 ,\nC4500_=_C4510 ,C4500_=_C4636 ,C4500_=_C5487 ,C4501_=_C4505 ,C4501_=_C4509 ,C4501_=_C4526 ,\nC4501_=_C4532 ,C4501_=_C4538 ,C4501_=_C4551 ,C4501_=_C4558 ,C4501_=_C4565 ,C4501_=_C4578 ,\nC4501_=_C4634 ,C4501_=_C4635 ,C4501_=_C4636 ,C4501_=_C4637 ,C4501_=_C4638 ,C4502_=_C4504 ,\nC4502_=_C4506 ,C4502_=_C4508 ,C4502_=_C4510 ,C4502_=_C4551 ,C4502_=_C5487 ,C4504_=_C4505 ,\nC4504_=_C4506 ,C4504_=_C4508 ,C4504_=_C4510 ,C4504_=_C4637 ,C4504_=_C5487 ,C4505_=_C4509 ,\nC4505_=_C4528 ,C4505_=_C4532 ,C4505_=_C4538 ,C4505_=_C4551 ,C4505_=_C4558 ,C4505_=_C4565 ,\nC4505_=_C4578 ,C4505_=_C4634 ,C4505_=_C4635 ,C4505_=_C4636 ,C4505_=_C4637 ,C4505_=_C4638 ,\nC4506_=_C4508 ,C4506_=_C4510 ,C4506_=_C4558 ,C4506_=_C5487 ,C4508_=_C4509 ,C4508_=_C4510 ,\nC4508_=_C4638 ,C4508_=_C5487 ,C4509_=_C4530 ,C4509_=_C4532 ,C4509_=_C4538 ,C4509_=_C4551 ,\nC4509_=_C4558 ,C4509_=_C4565 ,C4509_=_C4578 ,C4509_=_C4634 ,C4509_=_C4635 ,C4509_=_C4636 ,\nC4509_=_C4637 ,C4509_=_C4638 ,C4510_=_C4565</w:t>
      </w:r>
    </w:p>
    <w:p>
      <w:pPr>
        <w:pStyle w:val="PreformattedText"/>
        <w:bidi w:val="0"/>
        <w:spacing w:before="0" w:after="0"/>
        <w:jc w:val="left"/>
        <w:rPr/>
      </w:pPr>
      <w:r>
        <w:rPr/>
        <w:t xml:space="preserve"> </w:t>
      </w:r>
      <w:r>
        <w:rPr/>
        <w:t>,C4510_=_C5487 ,C4511_=_C4664 ,C4511_=_C5511 ,\nC4512_=_C4663 ,C4513_=_C4666 ,C4513_=_C5511 ,C4514_=_C4665 ,C4515_=_C4668 ,C4515_=_C5511 ,\nC4516_=_C4667 ,C4517_=_C4670 ,C4517_=_C5511 ,C4518_=_C4669 ,C4519_=_C4521 ,C4519_=_C4522 ,\nC4519_=_C4523 ,C4519_=_C4524 ,C4519_=_C4525 ,C4519_=_C4526 ,C4519_=_C4527 ,C4519_=_C4528 ,\nC4519_=_C4529 ,C4519_=_C4530 ,C4519_=_C4532 ,C4519_=_C4533 ,C4519_=_C4534 ,C4519_=_C4535 ,\nC4521_=_C4522 ,C4521_=_C4523 ,C4521_=_C4524 ,C4521_=_C4525 ,C4521_=_C4526 ,C4521_=_C4527 ,\nC4521_=_C4528 ,C4521_=_C4529 ,C4521_=_C4530 ,C4521_=_C4538 ,C4522_=_C4523 ,C4522_=_C4524 ,\nC4522_=_C4525 ,C4522_=_C4526 ,C4522_=_C4527 ,C4522_=_C4528 ,C4522_=_C4529 ,C4522_=_C4530 ,\nC4522_=_C4572 ,C4522_=_C4635 ,C4523_=_C4524 ,C4523_=_C4525 ,C4523_=_C4526 ,C4523_=_C4527 ,\nC4523_=_C4528 ,C4523_=_C4529 ,C4523_=_C4530 ,C4524_=_C4525 ,C4524_=_C4526 ,C4524_=_C4527 ,\nC4524_=_C4528 ,C4524_=_C4529 ,C4524_=_C4530 ,C4524_=_C4573 ,C4524_=_C4605 ,C4525_=_C4526 ,\nC4525_=_C4527 ,C4525_=_C4528 ,C4525_=_C4529 ,C4525_=_C4530 ,C4525_=_C4551 ,C4526_=_C4527 ,\nC4526_=_C4528 ,C4526_=_C4529 ,C4526_=_C4530 ,C4526_=_C4636 ,C4527_=_C4528 ,C4527_=_C4529 ,\nC4527_=_C4530 ,C4527_=_C4558 ,C4528_=_C4529 ,C4528_=_C4530 ,C4528_=_C4637 ,C4529_=_C4530 ,\nC4529_=_C4565 ,C4530_=_C4638 ,C4532_=_C4538 ,C4532_=_C4551 ,C4532_=_C4558 ,C4532_=_C4565 ,\nC4532_=_C4578 ,C4532_=_C4634 ,C4532_=_C4635 ,C4532_=_C4636 ,C4532_=_C4637 ,C4532_=_C4638 ,\nC4533_=_C4534 ,C4533_=_C4535 ,C4533_=_C4536 ,C4534_=_C4535 ,C4535_=_C4666 ,C4538_=_C4551 ,\nC4538_=_C4558 ,C4538_=_C4565 ,C4538_=_C4578 ,C4538_=_C4634 ,C4538_=_C4635 ,C4538_=_C4636 ,\nC4538_=_C4637 ,C4538_=_C4638 ,C4551_=_C4558 ,C4551_=_C4565 ,C4551_=_C4578 ,C4551_=_C4634 ,\nC4551_=_C4635 ,C4551_=_C4636 ,C4551_=_C4637 ,C4551_=_C4638 ,C4558_=_C4565 ,C4558_=_C4578 ,\nC4558_=_C4634 ,C4558_=_C4635 ,C4558_=_C4636 ,C4558_=_C4637 ,C4558_=_C4638 ,C4565_=_C4578 ,\nC4565_=_C4634 ,C4565_=_C4635 ,C4565_=_C4636 ,C4565_=_C4637 ,C4565_=_C4638 ,C4571_=_C4572 ,\nC4571_=_C4573 ,C4571_=_C4603 ,C4572_=_C4573 ,C4572_=_C4635 ,C4573_=_C4605 ,C4578_=_C4634 ,\nC4578_=_C4635 ,C4578_=_C4636 ,C4578_=_C4637 ,C4578_=_C4638 ,C4578_=_C4639 ,C4578_=_C4640 ,\nC4578_=_C4641 ,C4603_=_C4604 ,C4603_=_C4605 ,C4604_=_C4605 ,C4604_=_C4634 ,C4634_=_C4635 ,\nC4634_=_C4636 ,C4634_=_C4637 ,C4634_=_C4638 ,C4635_=_C4636 ,C4635_=_C4637 ,C4635_=_C4638 ,\nC4636_=_C4637 ,C4636_=_C4638 ,C4637_=_C4638 ,C4639_=_C4640 ,C4639_=_C4641 ,C4639_=_C4664 ,\nC4640_=_C4641 ,C4640_=_C4642 ,"];1012[shape=box, label="id:1012 level: 6\n187: C1758 C1760 C1773 C1775 C1786 \nC1788 C1801 C1803 C1814 C1816 C1893 \nC1895 C1905 C1907 C1915 C1917 C1927 \nC1929 C1932 C1934 C1942 C1943 C1945 \nC1946 C1948 C1949 C1951 C1952 C4248 \nC4250 C4251 C4287 C4288 C4290 C4317 \nC4318 C4320 C4347 C4348 C4350 C4373 \nC4374 C4387 C4389 C4390 C4397 C4398 \nC4399 C4400 C4401 C4403 C4407 C4408 \nC4409 C4410 C4422 C4431 C4432 C4434 \nC4435 C4436 C4438 C4440 C4441 C4442 \nC4443 C4444 C4445 C4446 C4454 C4461 \nC4462 C4464 C4470 C4471 C4472 C4473 \nC4474 C4475 C4476 C4484 C4491 C4492 \nC4494 C4500 C4501 C4502 C4503 C4504 \nC4505 C4506 C4521 C4522 C4525 C4526 \nC4527 C4528 C4531 C4532 C4533 C4534 \nC4535 C4536 C4537 C4543 C4545 C4546 \nC4547 C4548 C4549 C4550 C4551 C4552 \nC4553 C4554 C4555 C4556 C4557 C4558 \nC4566 C4567 C4568 C4569 C4572 C4573 \nC4574 C4575 C4579 C4580 C4581 C4582 \nC4591 C4592 C4593 C4594 C4599 C4600 \nC4601 C4602 C4604 C4606 C4607 C4609 \nC4610 C4611 C4612 C4617 C4618 C4619 \nC4620 C4621 C4622 C4623 C4624 C4629 \nC4630 C4631 C4632 C4634 C4636 C4637 \nC4639 C4640 C4641 C4642 C4647 C4648 \nC4649 C4650 C4651 C4652 C4653 C4654 \nC4659 C4660 C4661 C4662 C4663 C4664 \nC4665 C4666 C4667 C4668 C4669 C4670 \nC5510 C5511 \n862: C1758_=_C1760( C1758 C1760 ) C1758_=_C1773( C1758 C1773 ) C1758_=_C1786( C1758 C1786 ) C1758_=_C1801( C1758 C1801 ) C1758_=_C1803( C1758 C1803 ) \nC1758_=_C4525( C1758 C4525 ) C1758_=_C4531( C1758 C4531 ) C1758_=_C4532( C1758 C4532 ) C1758_=_C4549( C1758 C4549 ) C1758_=_C4550( C1758 C4550 ) C1758_=_C4551( C1758 C4551 ) \nC1760_=_C1775( C1760 C1775 ) C1760_=_C1788( C1760 C1788 ) C1760_=_C1814( C1760 C1814 ) C1760_=_C1816( C1760 C1816 ) C1760_=_C4527( C1760 C4527 ) C1760_=_C4531( C1760 C4531 ) \nC1760_=_C4532( C1760 C4532 ) C1760_=_C4556( C1760 C4556 ) C1760_=_C4557( C1760 C4557 ) C1760_=_C4558( C1760 C4558 ) C1773_=_C1775( C1773 C1775 ) C1773_=_C1786( C1773 C1786 ) \nC1773_=_C1801( C1773 C1801 ) C1773_=_C1803( C1773 C1803 ) C1773_=_C4521( C1773 C4521 ) C1773_=_C4525( C1773 C4525 ) C1773_=_C4537( C1773 C4537 ) C1773_=_C4549( C1773 C4549 ) \nC1773_=_C4550( C1773 C4550 ) C1773_=_C4551( C1773 C4551 ) C1775_=_C1788( C1775 C1788 ) C1775_=_C1814( C1775 C1814 ) C1775_=_C1816( C1775 C1816 ) C1775_=_C4521( C1775 C4521 ) \nC1775_=_C4527( C1775 C4527 ) C1775_=_C4537( C1775 C4537 ) C1775_=_C4556( C1775 C4556 ) C1775_=_C4557( C1775 C4557 ) C1775_=_C4558( C1775 C4558 ) C1786_=_C1788( C1786 C1788 ) \nC1786_=_C1801( C1786 C1801 ) C1786_=_C1803( C1786 C1803 ) C1786_=_C4525( C1786 C4525 ) C1786_=_C4543( C1786 C4543 ) C1786_=_C4549( C1786 C4549 ) C1786_=_C4550( C1786 C4550 ) \nC1786_=_C4551( C1786 C4551 ) C1788_=_C1814( C1788 C1814 ) C1788_=_C1816( C1788 C1816 ) C1788_=_C4527( C1788 C4527 ) C1788_=_C4543( C1788 C4543 ) C1788_=_C4556( C1788 C4556 ) \nC1788_=_C4557( C1788 C4557 ) C1788_=_C4558( C1788 C4558 ) C1801_=_C1803( C1801 C1803 ) C1801_=_C1814( C1801 C1814 ) C1801_=_C4525( C1801 C4525 ) C1801_=_C4549( C1801 C4549 ) \nC1801_=_C4550( C1801 C4550 ) C1801_=_C4551( C1801 C4551 ) C1803_=_C1816( C1803 C1816 ) C1803_=_C4525( C1803 C4525 ) C1803_=_C4549( C1803 C4549 ) C1803_=_C4550( C1803 C4550 ) \nC1803_=_C4551( C1803 C4551 ) C1814_=_C1816( C1814 C1816 ) C1814_=_C4527( C1814 C4527 ) C1814_=_C4556( C1814 C4556 ) C1814_=_C4557( C1814 C4557 ) C1814_=_C4558( C1814 C4558 ) \nC1816_=_C4527( C1816 C4527 ) C1816_=_C4556( C1816 C4556 ) C1816_=_C4557( C1816 C4557 ) C1816_=_C4558( C1816 C4558 ) C1893_=_C1895( C1893 C1895 ) C1893_=_C1905( C1893 C1905 ) \nC1893_=_C1915( C1893 C1915 ) C1893_=_C1927( C1893 C1927 ) C1893_=_C1929( C1893 C1929 ) C1893_=_C4401( C1893 C4401 ) C1893_=_C4441( C1893 C4441 ) C1893_=_C4471( C1893 C4471 ) \nC1893_=_C4501( C1893 C4501 ) C1893_=_C4526( C1893 C4526 ) C1893_=_C4574( C1893 C4574 ) C1893_=_C4604( C1893 C4604 ) C1893_=_C4606( C1893 C4606 ) C1893_=_C4634( C1893 C4634 ) \nC1893_=_C4636( C1893 C4636 ) C1895_=_C1907( C1895 C1907 ) C1895_=_C1917( C1895 C1917 ) C1895_=_C1932( C1895 C1932 ) C1895_=_C1934( C1895 C1934 ) C1895_=_C4408( C1895 C4408 ) \nC1895_=_C4445( C1895 C4445 ) C1895_=_C4475( C1895 C4475 ) C1895_=_C4505( C1895 C4505 ) C1895_=_C4528( C1895 C4528 ) C1895_=_C4575( C1895 C4575 ) C1895_=_C4604( C1895 C4604 ) \nC1895_=_C4607( C1895 C4607 ) C1895_=_C4634( C1895 C4634 ) C1895_=_C4637( C1895 C4637 ) C1905_=_C1907( C1905 C1907 ) C1905_=_C1915( C1905 C1915 ) C1905_=_C1927( C1905 C1927 ) \nC1905_=_C1929( C1905 C1929 ) C1905_=_C4401( C1905 C4401 ) C1905_=_C4441( C1905 C4441 ) C1905_=_C4471( C1905 C4471 ) C1905_=_C4501( C1905 C4501 ) C1905_=_C4522( C1905 C4522 ) \nC1905_=_C4526( C1905 C4526 ) C1905_=_C4572( C1905 C4572 ) C1905_=_C4574( C1905 C4574 ) C1905_=_C4606( C1905 C4606 ) C1905_=_C4636( C1905 C4636 ) C1907_=_C1917( C1907 C1917 ) \nC1907_=_C1932( C1907 C1932 ) C1907_=_C1934( C1907 C1934 ) C1907_=_C4408( C1907 C4408 ) C1907_=_C4445( C1907 C4445 ) C1907_=_C4475( C1907 C4475 ) C1907_=_C4505( C1907 C4505 ) \nC1907_=_C4522( C1907 C4522 ) C1907_=_C4528( C1907 C4528 ) C1907_=_C4572( C1907 C4572 ) C1907_=_C4575( C1907 C4575 ) C1907_=_C4607( C1907 C4607 ) C1907_=_C4637( C1907 C4637 ) \nC1915_=_C1917( C1915 C1917 ) C1915_=_C1927( C1915 C1927 ) C1915_=_C1929( C1915 C1929 ) C1915_=_C4401( C1915 C4401 ) C1915_=_C4441( C1915 C4441 ) C1915_=_C4471( C1915 C4471 ) \nC1915_=_C4501( C1915 C4501 ) C1915_=_C4526( C1915 C4526 ) C1915_=_C4573( C1915 C4573 ) C1915_=_C4574( C1915 C4574 ) C1915_=_C4606( C1915 C4606 ) C1915_=_C4636( C1915 C4636 ) \nC1917_=_C1932( C1917 C1932 ) C1917_=_C1934( C1917 C1934 ) C1917_=_C4408( C1917 C4408 ) C1917_=_C4445( C1917 C4445 ) C1917_=_C4475( C1917 C4475 ) C1917_=_C4505( C1917 C4505 ) \nC1917_=_C4528( C1917 C4528 ) C1917_=_C4573( C1917 C4573 ) C1917_=_C4575( C1917 C4575 ) C1917_=_C4607( C1917 C4607 ) C1917_=_C4637( C1917 C4637 ) C1927_=_C1929( C1927 C1929 ) \nC1927_=_C1932( C1927 C1932 ) C1927_=_C4401( C1927 C4401 ) C1927_=_C4441( C1927 C4441 ) C1927_=_C4471( C1927 C4471 ) C1927_=_C4501( C1927 C4501 ) C1927_=_C4526( C1927 C4526 ) \nC1927_=_C4574( C1927 C4574 ) C1927_=_C4606( C1927 C4606 ) C1927_=_C4636( C1927 C4636 ) C1929_=_C1934( C1929 C1934 ) C1929_=_C4401( C1929 C4401 ) C1929_=_C4441( C1929 C4441 ) \nC1929_=_C4471( C1929 C4471 ) C1929_=_C4501( C1929 C4501 ) C1929_=_C4526( C1929 C4526 ) C1929_=_C4574( C1929 C4574 ) C1929_=_C4606( C1929 C4606 ) C1929_=_C4636( C1929 C4636 ) \nC1932_=_C1934( C1932 C1934 ) C1932_=_C4408( C1932 C4408 ) C1932_=_C4445( C1932 C4445 ) C1932_=_C4475( C1932 C4475 ) C1932_=_C4505( C1932 C4505 ) C1932_=_C4528( C1932 C4528 ) \nC1932_=_C4575( C1932 C4575 ) C1932_=_C4607( C1932 C4607 ) C1932_=_C4637( C1932 C4637 ) C1934_=_C4408( C1934 C4408 ) C1934_=_C4445( C1934 C4445 ) C1934_=_C4475( C1934 C4475 ) \nC1934_=_C4505( C1934 C4505 ) C1934_=_C4528( C1934 C4528 ) C1934_=_C4575( C1934 C4575 ) C1934_=_C4607( C1934 C4607 ) C1934_=_C4637( C1934 C4637 ) C1942_=_C1943( C1942 C1943 ) \nC1942_=_C4534( C1942 C4534 ) C1942_=_C4546( C1942 C4546 ) C1942_=_C4553( C1942 C4553 ) C1942_=_C4567( C1942 C4567 ) C1942_=_C4663( C1942 C4663 ) C1943_=_C4663( C1943 C4663 ) \nC1945_=_C1946( C1945 C1946 ) C1945_=_C4665( C1945 C4665 ) C1946_=_C4580( C1946 C4580 ) C1946_=_C4593( C1946 C4593 ) C1946_=_C4601( C1946 C4601 ) C1946_=_C4665( C1946 C4665 ) \nC1948_=_C1949( C1948 C1949 ) C1948_=_C4667( C1948 C4667 ) C1949_=_C4611( C1949 C4611 ) C1949_=_C4619( C1949 C4619 ) C1949_=_C4623( C1949 C4623 ) C1949_=_C4631( C1949 C4631 ) \nC1949_=_C4667( C1949 C4667 ) C1951_=_C1952( C1951 C1952 ) C1951_=_C4669(</w:t>
      </w:r>
    </w:p>
    <w:p>
      <w:pPr>
        <w:pStyle w:val="PreformattedText"/>
        <w:bidi w:val="0"/>
        <w:spacing w:before="0" w:after="0"/>
        <w:jc w:val="left"/>
        <w:rPr/>
      </w:pPr>
      <w:r>
        <w:rPr/>
        <w:t xml:space="preserve"> </w:t>
      </w:r>
      <w:r>
        <w:rPr/>
        <w:t>C1951 C4669 ) C1952_=_C4641( C1952 C4641 ) C1952_=_C4649( C1952 C4649 ) C1952_=_C4653( C1952 C4653 ) \nC1952_=_C4661( C1952 C4661 ) C1952_=_C4669( C1952 C4669 ) C4248_=_C4250( C4248 C4250 ) C4248_=_C4251( C4248 C4251 ) C4248_=_C4374( C4248 C4374 ) C4248_=_C4403( C4248 C4403 ) \nC4250_=_C4287( C4250 C4287 ) C4250_=_C4317( C4250 C4317 ) C4250_=_C4347( C4250 C4347 ) C4250_=_C4374( C4250 C4374 ) C4250_=_C4403( C4250 C4403 ) C4251_=_C4373( C4251 C4373 ) \nC4251_=_C4400( C4251 C4400 ) C4251_=_C4401( C4251 C4401 ) C4287_=_C4288( C4287 C4288 ) C4287_=_C4317( C4287 C4317 ) C4287_=_C4347( C4287 C4347 ) C4287_=_C4422( C4287 C4422 ) \nC4287_=_C4442( C4287 C4442 ) C4288_=_C4290( C4288 C4290 ) C4288_=_C4422( C4288 C4422 ) C4288_=_C4442( C4288 C4442 ) C4290_=_C4397( C4290 C4397 ) C4290_=_C4440( C4290 C4440 ) \nC4290_=_C4441( C4290 C4441 ) C4317_=_C4318( C4317 C4318 ) C4317_=_C4347( C4317 C4347 ) C4317_=_C4454( C4317 C4454 ) C4317_=_C4472( C4317 C4472 ) C4318_=_C4320( C4318 C4320 ) \nC4318_=_C4454( C4318 C4454 ) C4318_=_C4472( C4318 C4472 ) C4320_=_C4398( C4320 C4398 ) C4320_=_C4470( C4320 C4470 ) C4320_=_C4471( C4320 C4471 ) C4347_=_C4348( C4347 C4348 ) \nC4347_=_C4484( C4347 C4484 ) C4347_=_C4502( C4347 C4502 ) C4348_=_C4350( C4348 C4350 ) C4348_=_C4484( C4348 C4484 ) C4348_=_C4502( C4348 C4502 ) C4350_=_C4399( C4350 C4399 ) \nC4350_=_C4500( C4350 C4500 ) C4350_=_C4501( C4350 C4501 ) C4373_=_C4374( C4373 C4374 ) C4373_=_C4397( C4373 C4397 ) C4373_=_C4398( C4373 C4398 ) C4373_=_C4399( C4373 C4399 ) \nC4373_=_C4400( C4373 C4400 ) C4373_=_C4401( C4373 C4401 ) C4374_=_C4403( C4374 C4403 ) C4374_=_C4422( C4374 C4422 ) C4374_=_C4454( C4374 C4454 ) C4374_=_C4484( C4374 C4484 ) \nC4387_=_C4389( C4387 C4389 ) C4387_=_C4390( C4387 C4390 ) C4387_=_C4400( C4387 C4400 ) C4387_=_C4403( C4387 C4403 ) C4387_=_C4407( C4387 C4407 ) C4387_=_C4410( C4387 C4410 ) \nC4387_=_C4522( C4387 C4522 ) C4389_=_C4431( C4389 C4431 ) C4389_=_C4522( C4389 C4522 ) C4389_=_C5510( C4389 C5510 ) C4390_=_C4400( C4390 C4400 ) C4390_=_C4403( C4390 C4403 ) \nC4390_=_C4407( C4390 C4407 ) C4390_=_C4410( C4390 C4410 ) C4390_=_C4521( C4390 C4521 ) C4397_=_C4398( C4397 C4398 ) C4397_=_C4399( C4397 C4399 ) C4397_=_C4422( C4397 C4422 ) \nC4397_=_C4440( C4397 C4440 ) C4397_=_C4441( C4397 C4441 ) C4398_=_C4399( C4398 C4399 ) C4398_=_C4454( C4398 C4454 ) C4398_=_C4470( C4398 C4470 ) C4398_=_C4471( C4398 C4471 ) \nC4399_=_C4484( C4399 C4484 ) C4399_=_C4500( C4399 C4500 ) C4399_=_C4501( C4399 C4501 ) C4400_=_C4401( C4400 C4401 ) C4400_=_C4403( C4400 C4403 ) C4400_=_C4407( C4400 C4407 ) \nC4400_=_C4410( C4400 C4410 ) C4400_=_C4526( C4400 C4526 ) C4400_=_C4555( C4400 C4555 ) C4401_=_C4408( C4401 C4408 ) C4401_=_C4441( C4401 C4441 ) C4401_=_C4471( C4401 C4471 ) \nC4401_=_C4501( C4401 C4501 ) C4401_=_C4521( C4401 C4521 ) C4401_=_C4522( C4401 C4522 ) C4401_=_C4525( C4401 C4525 ) C4401_=_C4526( C4401 C4526 ) C4401_=_C4527( C4401 C4527 ) \nC4401_=_C4528( C4401 C4528 ) C4401_=_C4574( C4401 C4574 ) C4401_=_C4606( C4401 C4606 ) C4401_=_C4636( C4401 C4636 ) C4403_=_C4407( C4403 C4407 ) C4403_=_C4410( C4403 C4410 ) \nC4403_=_C4525( C4403 C4525 ) C4403_=_C4552( C4403 C4552 ) C4403_=_C4553( C4403 C4553 ) C4403_=_C4554( C4403 C4554 ) C4407_=_C4408( C4407 C4408 ) C4407_=_C4409( C4407 C4409 ) \nC4407_=_C4410( C4407 C4410 ) C4407_=_C4528( C4407 C4528 ) C4408_=_C4409( C4408 C4409 ) C4408_=_C4445( C4408 C4445 ) C4408_=_C4475( C4408 C4475 ) C4408_=_C4505( C4408 C4505 ) \nC4408_=_C4521( C4408 C4521 ) C4408_=_C4522( C4408 C4522 ) C4408_=_C4525( C4408 C4525 ) C4408_=_C4526( C4408 C4526 ) C4408_=_C4527( C4408 C4527 ) C4408_=_C4528( C4408 C4528 ) \nC4408_=_C4575( C4408 C4575 ) C4408_=_C4607( C4408 C4607 ) C4408_=_C4637( C4408 C4637 ) C4409_=_C4443( C4409 C4443 ) C4409_=_C4473( C4409 C4473 ) C4409_=_C4503( C4409 C4503 ) \nC4409_=_C4528( C4409 C4528 ) C4409_=_C5510( C4409 C5510 ) C4410_=_C4527( C4410 C4527 ) C4422_=_C4442( C4422 C4442 ) C4422_=_C4454( C4422 C4454 ) C4422_=_C4484( C4422 C4484 ) \nC4431_=_C4432( C4431 C4432 ) C4431_=_C4572( C4431 C4572 ) C4431_=_C5510( C4431 C5510 ) C4432_=_C4434( C4432 C4434 ) C4432_=_C4436( C4432 C4436 ) C4432_=_C4438( C4432 C4438 ) \nC4432_=_C4440( C4432 C4440 ) C4432_=_C4442( C4432 C4442 ) C4432_=_C4444( C4432 C4444 ) C4432_=_C4446( C4432 C4446 ) C4432_=_C4572( C4432 C4572 ) C4434_=_C4436( C4434 C4436 ) \nC4434_=_C4438( C4434 C4438 ) C4434_=_C4440( C4434 C4440 ) C4434_=_C4442( C4434 C4442 ) C4434_=_C4444( C4434 C4444 ) C4434_=_C4446( C4434 C4446 ) C4434_=_C4537( C4434 C4537 ) \nC4435_=_C4436( C4435 C4436 ) C4435_=_C4573( C4435 C4573 ) C4435_=_C5510( C4435 C5510 ) C4436_=_C4438( C4436 C4438 ) C4436_=_C4440( C4436 C4440 ) C4436_=_C4442( C4436 C4442 ) \nC4436_=_C4444( C4436 C4444 ) C4436_=_C4446( C4436 C4446 ) C4436_=_C4573( C4436 C4573 ) C4438_=_C4440( C4438 C4440 ) C4438_=_C4442( C4438 C4442 ) C4438_=_C4444( C4438 C4444 ) \nC4438_=_C4446( C4438 C4446 ) C4438_=_C4543( C4438 C4543 ) C4440_=_C4441( C4440 C4441 ) C4440_=_C4442( C4440 C4442 ) C4440_=_C4444( C4440 C4444 ) C4440_=_C4446( C4440 C4446 ) \nC4440_=_C4574( C4440 C4574 ) C4440_=_C4594( C4440 C4594 ) C4441_=_C4445( C4441 C4445 ) C4441_=_C4471( C4441 C4471 ) C4441_=_C4501( C4441 C4501 ) C4441_=_C4526( C4441 C4526 ) \nC4441_=_C4537( C4441 C4537 ) C4441_=_C4543( C4441 C4543 ) C4441_=_C4549( C4441 C4549 ) C4441_=_C4556( C4441 C4556 ) C4441_=_C4572( C4441 C4572 ) C4441_=_C4573( C4441 C4573 ) \nC4441_=_C4574( C4441 C4574 ) C4441_=_C4575( C4441 C4575 ) C4441_=_C4606( C4441 C4606 ) C4441_=_C4636( C4441 C4636 ) C4442_=_C4444( C4442 C4444 ) C4442_=_C4446( C4442 C4446 ) \nC4442_=_C4549( C4442 C4549 ) C4442_=_C4591( C4442 C4591 ) C4442_=_C4592( C4442 C4592 ) C4442_=_C4593( C4442 C4593 ) C4443_=_C4444( C4443 C4444 ) C4443_=_C4445( C4443 C4445 ) \nC4443_=_C4473( C4443 C4473 ) C4443_=_C4503( C4443 C4503 ) C4443_=_C4575( C4443 C4575 ) C4443_=_C5510( C4443 C5510 ) C4444_=_C4445( C4444 C4445 ) C4444_=_C4446( C4444 C4446 ) \nC4444_=_C4575( C4444 C4575 ) C4445_=_C4475( C4445 C4475 ) C4445_=_C4505( C4445 C4505 ) C4445_=_C4528( C4445 C4528 ) C4445_=_C4537( C4445 C4537 ) C4445_=_C4543( C4445 C4543 ) \nC4445_=_C4549( C4445 C4549 ) C4445_=_C4556( C4445 C4556 ) C4445_=_C4572( C4445 C4572 ) C4445_=_C4573( C4445 C4573 ) C4445_=_C4574( C4445 C4574 ) C4445_=_C4575( C4445 C4575 ) \nC4445_=_C4607( C4445 C4607 ) C4445_=_C4637( C4445 C4637 ) C4446_=_C4556( C4446 C4556 ) C4454_=_C4472( C4454 C4472 ) C4454_=_C4484( C4454 C4484 ) C4461_=_C4462( C4461 C4462 ) \nC4461_=_C4491( C4461 C4491 ) C4461_=_C4604( C4461 C4604 ) C4461_=_C5510( C4461 C5510 ) C4462_=_C4464( C4462 C4464 ) C4462_=_C4470( C4462 C4470 ) C4462_=_C4472( C4462 C4472 ) \nC4462_=_C4474( C4462 C4474 ) C4462_=_C4476( C4462 C4476 ) C4462_=_C4604( C4462 C4604 ) C4464_=_C4470( C4464 C4470 ) C4464_=_C4472( C4464 C4472 ) C4464_=_C4474( C4464 C4474 ) \nC4464_=_C4476( C4464 C4476 ) C4464_=_C4531( C4464 C4531 ) C4470_=_C4471( C4470 C4471 ) C4470_=_C4472( C4470 C4472 ) C4470_=_C4474( C4470 C4474 ) C4470_=_C4476( C4470 C4476 ) \nC4470_=_C4606( C4470 C4606 ) C4470_=_C4624( C4470 C4624 ) C4471_=_C4475( C4471 C4475 ) C4471_=_C4501( C4471 C4501 ) C4471_=_C4526( C4471 C4526 ) C4471_=_C4531( C4471 C4531 ) \nC4471_=_C4550( C4471 C4550 ) C4471_=_C4557( C4471 C4557 ) C4471_=_C4574( C4471 C4574 ) C4471_=_C4604( C4471 C4604 ) C4471_=_C4606( C4471 C4606 ) C4471_=_C4607( C4471 C4607 ) \nC4471_=_C4636( C4471 C4636 ) C4472_=_C4474( C4472 C4474 ) C4472_=_C4476( C4472 C4476 ) C4472_=_C4550( C4472 C4550 ) C4472_=_C4621( C4472 C4621 ) C4472_=_C4622( C4472 C4622 ) \nC4472_=_C4623( C4472 C4623 ) C4473_=_C4474( C4473 C4474 ) C4473_=_C4475( C4473 C4475 ) C4473_=_C4503( C4473 C4503 ) C4473_=_C4607( C4473 C4607 ) C4473_=_C5510( C4473 C5510 ) \nC4474_=_C4475( C4474 C4475 ) C4474_=_C4476( C4474 C4476 ) C4474_=_C4607( C4474 C4607 ) C4475_=_C4505( C4475 C4505 ) C4475_=_C4528( C4475 C4528 ) C4475_=_C4531( C4475 C4531 ) \nC4475_=_C4550( C4475 C4550 ) C4475_=_C4557( C4475 C4557 ) C4475_=_C4575( C4475 C4575 ) C4475_=_C4604( C4475 C4604 ) C4475_=_C4606( C4475 C4606 ) C4475_=_C4607( C4475 C4607 ) \nC4475_=_C4637( C4475 C4637 ) C4476_=_C4557( C4476 C4557 ) C4484_=_C4502( C4484 C4502 ) C4491_=_C4492( C4491 C4492 ) C4491_=_C4634( C4491 C4634 ) C4491_=_C5510( C4491 C5510 ) \nC4492_=_C4494( C4492 C4494 ) C4492_=_C4500( C4492 C4500 ) C4492_=_C4502( C4492 C4502 ) C4492_=_C4504( C4492 C4504 ) C4492_=_C4506( C4492 C4506 ) C4492_=_C4634( C4492 C4634 ) \nC4494_=_C4500( C4494 C4500 ) C4494_=_C4502( C4494 C4502 ) C4494_=_C4504( C4494 C4504 ) C4494_=_C4506( C4494 C4506 ) C4494_=_C4532( C4494 C4532 ) C4500_=_C4501( C4500 C4501 ) \nC4500_=_C4502( C4500 C4502 ) C4500_=_C4504( C4500 C4504 ) C4500_=_C4506( C4500 C4506 ) C4500_=_C4636( C4500 C4636 ) C4500_=_C4654( C4500 C4654 ) C4501_=_C4505( C4501 C4505 ) \nC4501_=_C4526( C4501 C4526 ) C4501_=_C4532( C4501 C4532 ) C4501_=_C4551( C4501 C4551 ) C4501_=_C4558( C4501 C4558 ) C4501_=_C4574( C4501 C4574 ) C4501_=_C4606( C4501 C4606 ) \nC4501_=_C4634( C4501 C4634 ) C4501_=_C4636( C4501 C4636 ) C4501_=_C4637( C4501 C4637 ) C4502_=_C4504( C4502 C4504 ) C4502_=_C4506( C4502 C4506 ) C4502_=_C4551( C4502 C4551 ) \nC4502_=_C4651( C4502 C4651 ) C4502_=_C4652( C4502 C4652 ) C4502_=_C4653( C4502 C4653 ) C4503_=_C4504( C4503 C4504 ) C4503_=_C4505( C4503 C4505 ) C4503_=_C4637( C4503 C4637 ) \nC4503_=_C5510( C4503 C5510 ) C4504_=_C4505( C4504 C4505 ) C4504_=_C4506( C4504 C4506 ) C4504_=_C4637( C4504 C4637 ) C4505_=_C4528( C4505 C4528 ) C4505_=_C4532( C4505 C4532 ) \nC4505_=_C4551( C4505 C4551 ) C4505_=_C4558( C4505 C4558 ) C4505_=_C4575( C4505 C4575 ) C4505_=_C4607( C4505 C4607 ) C4505_=_C4634( C4505 C4634 ) C4505_=_C4636( C4505 C4636 ) \nC4505_=_C4637( C4505 C4637 ) C4506_=_C4558( C4506 C4558 ) C4521_=_C4522( C4521 C4522 ) C4521_=_C4525( C4521 C4525 ) C4521_=_C4526( C4521 C4526 ) C4521_=_C4527( C4521 C4527 ) \nC4521_=_C4528( C4521 C4528 ) C4521_=_C4537( C4521 C4537 ) C4522_=_C4525( C4522 C4525 ) C4522_=_C4526( C4522 C4526 ) C4522_=_C4527(</w:t>
      </w:r>
    </w:p>
    <w:p>
      <w:pPr>
        <w:pStyle w:val="PreformattedText"/>
        <w:bidi w:val="0"/>
        <w:spacing w:before="0" w:after="0"/>
        <w:jc w:val="left"/>
        <w:rPr/>
      </w:pPr>
      <w:r>
        <w:rPr/>
        <w:t xml:space="preserve"> </w:t>
      </w:r>
      <w:r>
        <w:rPr/>
        <w:t>C4522 C4527 ) C4522_=_C4528( C4522 C4528 ) \nC4522_=_C4572( C4522 C4572 ) C4525_=_C4526( C4525 C4526 ) C4525_=_C4527( C4525 C4527 ) C4525_=_C4528( C4525 C4528 ) C4525_=_C4549( C4525 C4549 ) C4525_=_C4550( C4525 C4550 ) \nC4525_=_C4551( C4525 C4551 ) C4525_=_C4552( C4525 C4552 ) C4525_=_C4553( C4525 C4553 ) C4525_=_C4554( C4525 C4554 ) C4526_=_C4527( C4526 C4527 ) C4526_=_C4528( C4526 C4528 ) \nC4526_=_C4555( C4526 C4555 ) C4526_=_C4574( C4526 C4574 ) C4526_=_C4606( C4526 C4606 ) C4526_=_C4636( C4526 C4636 ) C4527_=_C4528( C4527 C4528 ) C4527_=_C4556( C4527 C4556 ) \nC4527_=_C4557( C4527 C4557 ) C4527_=_C4558( C4527 C4558 ) C4528_=_C4575( C4528 C4575 ) C4528_=_C4607( C4528 C4607 ) C4528_=_C4637( C4528 C4637 ) C4531_=_C4532( C4531 C4532 ) \nC4531_=_C4550( C4531 C4550 ) C4531_=_C4557( C4531 C4557 ) C4531_=_C4604( C4531 C4604 ) C4531_=_C4606( C4531 C4606 ) C4531_=_C4607( C4531 C4607 ) C4532_=_C4551( C4532 C4551 ) \nC4532_=_C4558( C4532 C4558 ) C4532_=_C4634( C4532 C4634 ) C4532_=_C4636( C4532 C4636 ) C4532_=_C4637( C4532 C4637 ) C4533_=_C4534( C4533 C4534 ) C4533_=_C4535( C4533 C4535 ) \nC4533_=_C4536( C4533 C4536 ) C4533_=_C4545( C4533 C4545 ) C4533_=_C4548( C4533 C4548 ) C4533_=_C4552( C4533 C4552 ) C4533_=_C4555( C4533 C4555 ) C4533_=_C4566( C4533 C4566 ) \nC4533_=_C4569( C4533 C4569 ) C4534_=_C4535( C4534 C4535 ) C4534_=_C4546( C4534 C4546 ) C4534_=_C4553( C4534 C4553 ) C4534_=_C4567( C4534 C4567 ) C4535_=_C4666( C4535 C4666 ) \nC4536_=_C4545( C4536 C4545 ) C4536_=_C4548( C4536 C4548 ) C4536_=_C4552( C4536 C4552 ) C4536_=_C4555( C4536 C4555 ) C4536_=_C4566( C4536 C4566 ) C4536_=_C4569( C4536 C4569 ) \nC4537_=_C4543( C4537 C4543 ) C4537_=_C4549( C4537 C4549 ) C4537_=_C4556( C4537 C4556 ) C4537_=_C4572( C4537 C4572 ) C4537_=_C4573( C4537 C4573 ) C4537_=_C4574( C4537 C4574 ) \nC4537_=_C4575( C4537 C4575 ) C4543_=_C4549( C4543 C4549 ) C4543_=_C4556( C4543 C4556 ) C4543_=_C4572( C4543 C4572 ) C4543_=_C4573( C4543 C4573 ) C4543_=_C4574( C4543 C4574 ) \nC4543_=_C4575( C4543 C4575 ) C4545_=_C4546( C4545 C4546 ) C4545_=_C4547( C4545 C4547 ) C4545_=_C4548( C4545 C4548 ) C4545_=_C4552( C4545 C4552 ) C4545_=_C4555( C4545 C4555 ) \nC4545_=_C4566( C4545 C4566 ) C4545_=_C4569( C4545 C4569 ) C4546_=_C4547( C4546 C4547 ) C4546_=_C4553( C4546 C4553 ) C4546_=_C4567( C4546 C4567 ) C4546_=_C4619( C4546 C4619 ) \nC4547_=_C4617( C4547 C4617 ) C4547_=_C4670( C4547 C4670 ) C4548_=_C4552( C4548 C4552 ) C4548_=_C4555( C4548 C4555 ) C4548_=_C4566( C4548 C4566 ) C4548_=_C4569( C4548 C4569 ) \nC4549_=_C4550( C4549 C4550 ) C4549_=_C4551( C4549 C4551 ) C4549_=_C4556( C4549 C4556 ) C4549_=_C4572( C4549 C4572 ) C4549_=_C4573( C4549 C4573 ) C4549_=_C4574( C4549 C4574 ) \nC4549_=_C4575( C4549 C4575 ) C4549_=_C4591( C4549 C4591 ) C4549_=_C4592( C4549 C4592 ) C4549_=_C4593( C4549 C4593 ) C4550_=_C4551( C4550 C4551 ) C4550_=_C4557( C4550 C4557 ) \nC4550_=_C4604( C4550 C4604 ) C4550_=_C4606( C4550 C4606 ) C4550_=_C4607( C4550 C4607 ) C4550_=_C4621( C4550 C4621 ) C4550_=_C4622( C4550 C4622 ) C4550_=_C4623( C4550 C4623 ) \nC4551_=_C4558( C4551 C4558 ) C4551_=_C4634( C4551 C4634 ) C4551_=_C4636( C4551 C4636 ) C4551_=_C4637( C4551 C4637 ) C4551_=_C4651( C4551 C4651 ) C4551_=_C4652( C4551 C4652 ) \nC4551_=_C4653( C4551 C4653 ) C4552_=_C4553( C4552 C4553 ) C4552_=_C4554( C4552 C4554 ) C4552_=_C4555( C4552 C4555 ) C4552_=_C4566( C4552 C4566 ) C4552_=_C4569( C4552 C4569 ) \nC4553_=_C4554( C4553 C4554 ) C4553_=_C4567( C4553 C4567 ) C4553_=_C4593( C4553 C4593 ) C4553_=_C4623( C4553 C4623 ) C4553_=_C4653( C4553 C4653 ) C4554_=_C4591( C4554 C4591 ) \nC4554_=_C4621( C4554 C4621 ) C4554_=_C4651( C4554 C4651 ) C4555_=_C4566( C4555 C4566 ) C4555_=_C4569( C4555 C4569 ) C4556_=_C4557( C4556 C4557 ) C4556_=_C4558( C4556 C4558 ) \nC4556_=_C4572( C4556 C4572 ) C4556_=_C4573( C4556 C4573 ) C4556_=_C4574( C4556 C4574 ) C4556_=_C4575( C4556 C4575 ) C4557_=_C4558( C4557 C4558 ) C4557_=_C4604( C4557 C4604 ) \nC4557_=_C4606( C4557 C4606 ) C4557_=_C4607( C4557 C4607 ) C4558_=_C4634( C4558 C4634 ) C4558_=_C4636( C4558 C4636 ) C4558_=_C4637( C4558 C4637 ) C4566_=_C4567( C4566 C4567 ) \nC4566_=_C4568( C4566 C4568 ) C4566_=_C4569( C4566 C4569 ) C4567_=_C4568( C4567 C4568 ) C4567_=_C4601( C4567 C4601 ) C4567_=_C4631( C4567 C4631 ) C4567_=_C4661( C4567 C4661 ) \nC4568_=_C4599( C4568 C4599 ) C4568_=_C4629( C4568 C4629 ) C4568_=_C4659( C4568 C4659 ) C4572_=_C4573( C4572 C4573 ) C4572_=_C4574( C4572 C4574 ) C4572_=_C4575( C4572 C4575 ) \nC4573_=_C4574( C4573 C4574 ) C4573_=_C4575( C4573 C4575 ) C4574_=_C4575( C4574 C4575 ) C4574_=_C4594( C4574 C4594 ) C4574_=_C4606( C4574 C4606 ) C4574_=_C4636( C4574 C4636 ) \nC4575_=_C4607( C4575 C4607 ) C4575_=_C4637( C4575 C4637 ) C4579_=_C4580( C4579 C4580 ) C4579_=_C4581( C4579 C4581 ) C4579_=_C4582( C4579 C4582 ) C4579_=_C4592( C4579 C4592 ) \nC4579_=_C4594( C4579 C4594 ) C4579_=_C4600( C4579 C4600 ) C4579_=_C4602( C4579 C4602 ) C4580_=_C4581( C4580 C4581 ) C4580_=_C4593( C4580 C4593 ) C4580_=_C4601( C4580 C4601 ) \nC4580_=_C4611( C4580 C4611 ) C4580_=_C4641( C4580 C4641 ) C4581_=_C4609( C4581 C4609 ) C4581_=_C4639( C4581 C4639 ) C4581_=_C4664( C4581 C4664 ) C4582_=_C4592( C4582 C4592 ) \nC4582_=_C4594( C4582 C4594 ) C4582_=_C4600( C4582 C4600 ) C4582_=_C4602( C4582 C4602 ) C4591_=_C4592( C4591 C4592 ) C4591_=_C4593( C4591 C4593 ) C4591_=_C4621( C4591 C4621 ) \nC4591_=_C4651( C4591 C4651 ) C4592_=_C4593( C4592 C4593 ) C4592_=_C4594( C4592 C4594 ) C4592_=_C4600( C4592 C4600 ) C4592_=_C4602( C4592 C4602 ) C4593_=_C4601( C4593 C4601 ) \nC4593_=_C4623( C4593 C4623 ) C4593_=_C4653( C4593 C4653 ) C4594_=_C4600( C4594 C4600 ) C4594_=_C4602( C4594 C4602 ) C4599_=_C4600( C4599 C4600 ) C4599_=_C4601( C4599 C4601 ) \nC4599_=_C4629( C4599 C4629 ) C4599_=_C4659( C4599 C4659 ) C4600_=_C4601( C4600 C4601 ) C4600_=_C4602( C4600 C4602 ) C4601_=_C4631( C4601 C4631 ) C4601_=_C4661( C4601 C4661 ) \nC4604_=_C4606( C4604 C4606 ) C4604_=_C4607( C4604 C4607 ) C4604_=_C4634( C4604 C4634 ) C4606_=_C4607( C4606 C4607 ) C4606_=_C4624( C4606 C4624 ) C4606_=_C4636( C4606 C4636 ) \nC4607_=_C4637( C4607 C4637 ) C4609_=_C4610( C4609 C4610 ) C4609_=_C4611( C4609 C4611 ) C4609_=_C4639( C4609 C4639 ) C4609_=_C4664( C4609 C4664 ) C4610_=_C4611( C4610 C4611 ) \nC4610_=_C4612( C4610 C4612 ) C4610_=_C4618( C4610 C4618 ) C4610_=_C4620( C4610 C4620 ) C4610_=_C4622( C4610 C4622 ) C4610_=_C4624( C4610 C4624 ) C4610_=_C4630( C4610 C4630 ) \nC4610_=_C4632( C4610 C4632 ) C4611_=_C4619( C4611 C4619 ) C4611_=_C4623( C4611 C4623 ) C4611_=_C4631( C4611 C4631 ) C4611_=_C4641( C4611 C4641 ) C4612_=_C4618( C4612 C4618 ) \nC4612_=_C4620( C4612 C4620 ) C4612_=_C4622( C4612 C4622 ) C4612_=_C4624( C4612 C4624 ) C4612_=_C4630( C4612 C4630 ) C4612_=_C4632( C4612 C4632 ) C4617_=_C4618( C4617 C4618 ) \nC4617_=_C4619( C4617 C4619 ) C4617_=_C4670( C4617 C4670 ) C4618_=_C4619( C4618 C4619 ) C4618_=_C4620( C4618 C4620 ) C4618_=_C4622( C4618 C4622 ) C4618_=_C4624( C4618 C4624 ) \nC4618_=_C4630( C4618 C4630 ) C4618_=_C4632( C4618 C4632 ) C4619_=_C4623( C4619 C4623 ) C4619_=_C4631( C4619 C4631 ) C4620_=_C4622( C4620 C4622 ) C4620_=_C4624( C4620 C4624 ) \nC4620_=_C4630( C4620 C4630 ) C4620_=_C4632( C4620 C4632 ) C4621_=_C4622( C4621 C4622 ) C4621_=_C4623( C4621 C4623 ) C4621_=_C4651( C4621 C4651 ) C4622_=_C4623( C4622 C4623 ) \nC4622_=_C4624( C4622 C4624 ) C4622_=_C4630( C4622 C4630 ) C4622_=_C4632( C4622 C4632 ) C4623_=_C4631( C4623 C4631 ) C4623_=_C4653( C4623 C4653 ) C4624_=_C4630( C4624 C4630 ) \nC4624_=_C4632( C4624 C4632 ) C4629_=_C4630( C4629 C4630 ) C4629_=_C4631( C4629 C4631 ) C4629_=_C4659( C4629 C4659 ) C4630_=_C4631( C4630 C4631 ) C4630_=_C4632( C4630 C4632 ) \nC4631_=_C4661( C4631 C4661 ) C4634_=_C4636( C4634 C4636 ) C4634_=_C4637( C4634 C4637 ) C4636_=_C4637( C4636 C4637 ) C4636_=_C4654( C4636 C4654 ) C4639_=_C4640( C4639 C4640 ) \nC4639_=_C4641( C4639 C4641 ) C4639_=_C4664( C4639 C4664 ) C4640_=_C4641( C4640 C4641 ) C4640_=_C4642( C4640 C4642 ) C4640_=_C4648( C4640 C4648 ) C4640_=_C4650( C4640 C4650 ) \nC4640_=_C4652( C4640 C4652 ) C4640_=_C4654( C4640 C4654 ) C4640_=_C4660( C4640 C4660 ) C4640_=_C4662( C4640 C4662 ) C4641_=_C4649( C4641 C4649 ) C4641_=_C4653( C4641 C4653 ) \nC4641_=_C4661( C4641 C4661 ) C4642_=_C4648( C4642 C4648 ) C4642_=_C4650( C4642 C4650 ) C4642_=_C4652( C4642 C4652 ) C4642_=_C4654( C4642 C4654 ) C4642_=_C4660( C4642 C4660 ) \nC4642_=_C4662( C4642 C4662 ) C4647_=_C4648( C4647 C4648 ) C4647_=_C4649( C4647 C4649 ) C4647_=_C4668( C4647 C4668 ) C4648_=_C4649( C4648 C4649 ) C4648_=_C4650( C4648 C4650 ) \nC4648_=_C4652( C4648 C4652 ) C4648_=_C4654( C4648 C4654 ) C4648_=_C4660( C4648 C4660 ) C4648_=_C4662( C4648 C4662 ) C4649_=_C4653( C4649 C4653 ) C4649_=_C4661( C4649 C4661 ) \nC4650_=_C4652( C4650 C4652 ) C4650_=_C4654( C4650 C4654 ) C4650_=_C4660( C4650 C4660 ) C4650_=_C4662( C4650 C4662 ) C4651_=_C4652( C4651 C4652 ) C4651_=_C4653( C4651 C4653 ) \nC4652_=_C4653( C4652 C4653 ) C4652_=_C4654( C4652 C4654 ) C4652_=_C4660( C4652 C4660 ) C4652_=_C4662( C4652 C4662 ) C4653_=_C4661( C4653 C4661 ) C4654_=_C4660( C4654 C4660 ) \nC4654_=_C4662( C4654 C4662 ) C4659_=_C4660( C4659 C4660 ) C4659_=_C4661( C4659 C4661 ) C4660_=_C4661( C4660 C4661 ) C4660_=_C4662( C4660 C4662 ) "];965-&gt;1012[label="171: C1758 C1760 C1773 C1775 C1786 \nC1788 C1801 C1803 C1814 C1816 C1893 \nC1895 C1905 C1907 C1915 C1917 C1927 \nC1929 C1932 C1934 C1942 C1943 C1945 \nC1946 C1948 C1949 C1951 C1952 C4248 \nC4250 C4251 C4287 C4288 C4290 C4317 \nC4318 C4320 C4347 C4348 C4350 C4373 \nC4374 C4387 C4389 C4390 C4397 C4398 \nC4399 C4400 C4401 C4403 C4407 C4408 \nC4409 C4410 C4422 C4431 C4432 C4434 \nC4435 C4436 C4438 C4440 C4441 C4442 \nC4443 C4444 C4445 C4446 C4454 C4461 \nC4462 C4464 C4470 C4471 C4472 C4473 \nC4474 C4475 C4476 C4484 C4491 C4492 \nC4494 C4500 C4501 C4502 C4503 C4504 \nC4505 C4506 C4521 C4522 C4525 C4526 \nC4527 C4528 C4531 C4532 C4533 C4534 \nC4535 C4536 C4537 C4543 C4545 C4546 \nC4547 C4548 C4549 C4550 C4551 C4556</w:t>
      </w:r>
    </w:p>
    <w:p>
      <w:pPr>
        <w:pStyle w:val="PreformattedText"/>
        <w:bidi w:val="0"/>
        <w:spacing w:before="0" w:after="0"/>
        <w:jc w:val="left"/>
        <w:rPr/>
      </w:pPr>
      <w:r>
        <w:rPr/>
        <w:t xml:space="preserve"> </w:t>
      </w:r>
      <w:r>
        <w:rPr/>
        <w:t>\nC4557 C4558 C4566 C4567 C4568 C4569 \nC4572 C4573 C4574 C4575 C4579 C4580 \nC4581 C4582 C4599 C4600 C4601 C4602 \nC4604 C4606 C4607 C4609 C4610 C4611 \nC4612 C4617 C4618 C4619 C4620 C4629 \nC4630 C4631 C4632 C4634 C4636 C4637 \nC4639 C4640 C4641 C4642 C4647 C4648 \nC4649 C4650 C4659 C4660 C4661 C4662 \nC4663 C4664 C4665 C4666 C4667 C4668 \nC4669 C4670 C5510 C5511 \n743: C1758_=_C1760 ,C1758_=_C1773 ,C1758_=_C1786 ,C1758_=_C1801 ,C1758_=_C1803 ,\nC1758_=_C4525 ,C1758_=_C4531 ,C1758_=_C4532 ,C1758_=_C4549 ,C1758_=_C4550 ,C1758_=_C4551 ,\nC1760_=_C1775 ,C1760_=_C1788 ,C1760_=_C1814 ,C1760_=_C1816 ,C1760_=_C4527 ,C1760_=_C4531 ,\nC1760_=_C4532 ,C1760_=_C4556 ,C1760_=_C4557 ,C1760_=_C4558 ,C1773_=_C1775 ,C1773_=_C1786 ,\nC1773_=_C1801 ,C1773_=_C1803 ,C1773_=_C4521 ,C1773_=_C4525 ,C1773_=_C4537 ,C1773_=_C4549 ,\nC1773_=_C4550 ,C1773_=_C4551 ,C1775_=_C1788 ,C1775_=_C1814 ,C1775_=_C1816 ,C1775_=_C4521 ,\nC1775_=_C4527 ,C1775_=_C4537 ,C1775_=_C4556 ,C1775_=_C4557 ,C1775_=_C4558 ,C1786_=_C1788 ,\nC1786_=_C1801 ,C1786_=_C1803 ,C1786_=_C4525 ,C1786_=_C4543 ,C1786_=_C4549 ,C1786_=_C4550 ,\nC1786_=_C4551 ,C1788_=_C1814 ,C1788_=_C1816 ,C1788_=_C4527 ,C1788_=_C4543 ,C1788_=_C4556 ,\nC1788_=_C4557 ,C1788_=_C4558 ,C1801_=_C1803 ,C1801_=_C1814 ,C1801_=_C4525 ,C1801_=_C4549 ,\nC1801_=_C4550 ,C1801_=_C4551 ,C1803_=_C1816 ,C1803_=_C4525 ,C1803_=_C4549 ,C1803_=_C4550 ,\nC1803_=_C4551 ,C1814_=_C1816 ,C1814_=_C4527 ,C1814_=_C4556 ,C1814_=_C4557 ,C1814_=_C4558 ,\nC1816_=_C4527 ,C1816_=_C4556 ,C1816_=_C4557 ,C1816_=_C4558 ,C1893_=_C1895 ,C1893_=_C1905 ,\nC1893_=_C1915 ,C1893_=_C1927 ,C1893_=_C1929 ,C1893_=_C4401 ,C1893_=_C4441 ,C1893_=_C4471 ,\nC1893_=_C4501 ,C1893_=_C4526 ,C1893_=_C4574 ,C1893_=_C4604 ,C1893_=_C4606 ,C1893_=_C4634 ,\nC1893_=_C4636 ,C1895_=_C1907 ,C1895_=_C1917 ,C1895_=_C1932 ,C1895_=_C1934 ,C1895_=_C4408 ,\nC1895_=_C4445 ,C1895_=_C4475 ,C1895_=_C4505 ,C1895_=_C4528 ,C1895_=_C4575 ,C1895_=_C4604 ,\nC1895_=_C4607 ,C1895_=_C4634 ,C1895_=_C4637 ,C1905_=_C1907 ,C1905_=_C1915 ,C1905_=_C1927 ,\nC1905_=_C1929 ,C1905_=_C4401 ,C1905_=_C4441 ,C1905_=_C4471 ,C1905_=_C4501 ,C1905_=_C4522 ,\nC1905_=_C4526 ,C1905_=_C4572 ,C1905_=_C4574 ,C1905_=_C4606 ,C1905_=_C4636 ,C1907_=_C1917 ,\nC1907_=_C1932 ,C1907_=_C1934 ,C1907_=_C4408 ,C1907_=_C4445 ,C1907_=_C4475 ,C1907_=_C4505 ,\nC1907_=_C4522 ,C1907_=_C4528 ,C1907_=_C4572 ,C1907_=_C4575 ,C1907_=_C4607 ,C1907_=_C4637 ,\nC1915_=_C1917 ,C1915_=_C1927 ,C1915_=_C1929 ,C1915_=_C4401 ,C1915_=_C4441 ,C1915_=_C4471 ,\nC1915_=_C4501 ,C1915_=_C4526 ,C1915_=_C4573 ,C1915_=_C4574 ,C1915_=_C4606 ,C1915_=_C4636 ,\nC1917_=_C1932 ,C1917_=_C1934 ,C1917_=_C4408 ,C1917_=_C4445 ,C1917_=_C4475 ,C1917_=_C4505 ,\nC1917_=_C4528 ,C1917_=_C4573 ,C1917_=_C4575 ,C1917_=_C4607 ,C1917_=_C4637 ,C1927_=_C1929 ,\nC1927_=_C1932 ,C1927_=_C4401 ,C1927_=_C4441 ,C1927_=_C4471 ,C1927_=_C4501 ,C1927_=_C4526 ,\nC1927_=_C4574 ,C1927_=_C4606 ,C1927_=_C4636 ,C1929_=_C1934 ,C1929_=_C4401 ,C1929_=_C4441 ,\nC1929_=_C4471 ,C1929_=_C4501 ,C1929_=_C4526 ,C1929_=_C4574 ,C1929_=_C4606 ,C1929_=_C4636 ,\nC1932_=_C1934 ,C1932_=_C4408 ,C1932_=_C4445 ,C1932_=_C4475 ,C1932_=_C4505 ,C1932_=_C4528 ,\nC1932_=_C4575 ,C1932_=_C4607 ,C1932_=_C4637 ,C1934_=_C4408 ,C1934_=_C4445 ,C1934_=_C4475 ,\nC1934_=_C4505 ,C1934_=_C4528 ,C1934_=_C4575 ,C1934_=_C4607 ,C1934_=_C4637 ,C1942_=_C1943 ,\nC1942_=_C4534 ,C1942_=_C4546 ,C1942_=_C4567 ,C1942_=_C4663 ,C1943_=_C4663 ,C1945_=_C1946 ,\nC1945_=_C4665 ,C1946_=_C4580 ,C1946_=_C4601 ,C1946_=_C4665 ,C1948_=_C1949 ,C1948_=_C4667 ,\nC1949_=_C4611 ,C1949_=_C4619 ,C1949_=_C4631 ,C1949_=_C4667 ,C1951_=_C1952 ,C1951_=_C4669 ,\nC1952_=_C4641 ,C1952_=_C4649 ,C1952_=_C4661 ,C1952_=_C4669 ,C4248_=_C4250 ,C4248_=_C4251 ,\nC4248_=_C4374 ,C4248_=_C4403 ,C4250_=_C4287 ,C4250_=_C4317 ,C4250_=_C4347 ,C4250_=_C4374 ,\nC4250_=_C4403 ,C4251_=_C4373 ,C4251_=_C4400 ,C4251_=_C4401 ,C4287_=_C4288 ,C4287_=_C4317 ,\nC4287_=_C4347 ,C4287_=_C4422 ,C4287_=_C4442 ,C4288_=_C4290 ,C4288_=_C4422 ,C4288_=_C4442 ,\nC4290_=_C4397 ,C4290_=_C4440 ,C4290_=_C4441 ,C4317_=_C4318 ,C4317_=_C4347 ,C4317_=_C4454 ,\nC4317_=_C4472 ,C4318_=_C4320 ,C4318_=_C4454 ,C4318_=_C4472 ,C4320_=_C4398 ,C4320_=_C4470 ,\nC4320_=_C4471 ,C4347_=_C4348 ,C4347_=_C4484 ,C4347_=_C4502 ,C4348_=_C4350 ,C4348_=_C4484 ,\nC4348_=_C4502 ,C4350_=_C4399 ,C4350_=_C4500 ,C4350_=_C4501 ,C4373_=_C4374 ,C4373_=_C4397 ,\nC4373_=_C4398 ,C4373_=_C4399 ,C4373_=_C4400 ,C4373_=_C4401 ,C4374_=_C4403 ,C4374_=_C4422 ,\nC4374_=_C4454 ,C4374_=_C4484 ,C4387_=_C4389 ,C4387_=_C4390 ,C4387_=_C4400 ,C4387_=_C4403 ,\nC4387_=_C4407 ,C4387_=_C4410 ,C4387_=_C4522 ,C4389_=_C4431 ,C4389_=_C4522 ,C4389_=_C5510 ,\nC4390_=_C4400 ,C4390_=_C4403 ,C4390_=_C4407 ,C4390_=_C4410 ,C4390_=_C4521 ,C4397_=_C4398 ,\nC4397_=_C4399 ,C4397_=_C4422 ,C4397_=_C4440 ,C4397_=_C4441 ,C4398_=_C4399 ,C4398_=_C4454 ,\nC4398_=_C4470 ,C4398_=_C4471 ,C4399_=_C4484 ,C4399_=_C4500 ,C4399_=_C4501 ,C4400_=_C4401 ,\nC4400_=_C4403 ,C4400_=_C4407 ,C4400_=_C4410 ,C4400_=_C4526 ,C4401_=_C4408 ,C4401_=_C4441 ,\nC4401_=_C4471 ,C4401_=_C4501 ,C4401_=_C4521 ,C4401_=_C4522 ,C4401_=_C4525 ,C4401_=_C4526 ,\nC4401_=_C4527 ,C4401_=_C4528 ,C4401_=_C4574 ,C4401_=_C4606 ,C4401_=_C4636 ,C4403_=_C4407 ,\nC4403_=_C4410 ,C4403_=_C4525 ,C4407_=_C4408 ,C4407_=_C4409 ,C4407_=_C4410 ,C4407_=_C4528 ,\nC4408_=_C4409 ,C4408_=_C4445 ,C4408_=_C4475 ,C4408_=_C4505 ,C4408_=_C4521 ,C4408_=_C4522 ,\nC4408_=_C4525 ,C4408_=_C4526 ,C4408_=_C4527 ,C4408_=_C4528 ,C4408_=_C4575 ,C4408_=_C4607 ,\nC4408_=_C4637 ,C4409_=_C4443 ,C4409_=_C4473 ,C4409_=_C4503 ,C4409_=_C4528 ,C4409_=_C5510 ,\nC4410_=_C4527 ,C4422_=_C4442 ,C4422_=_C4454 ,C4422_=_C4484 ,C4431_=_C4432 ,C4431_=_C4572 ,\nC4431_=_C5510 ,C4432_=_C4434 ,C4432_=_C4436 ,C4432_=_C4438 ,C4432_=_C4440 ,C4432_=_C4442 ,\nC4432_=_C4444 ,C4432_=_C4446 ,C4432_=_C4572 ,C4434_=_C4436 ,C4434_=_C4438 ,C4434_=_C4440 ,\nC4434_=_C4442 ,C4434_=_C4444 ,C4434_=_C4446 ,C4434_=_C4537 ,C4435_=_C4436 ,C4435_=_C4573 ,\nC4435_=_C5510 ,C4436_=_C4438 ,C4436_=_C4440 ,C4436_=_C4442 ,C4436_=_C4444 ,C4436_=_C4446 ,\nC4436_=_C4573 ,C4438_=_C4440 ,C4438_=_C4442 ,C4438_=_C4444 ,C4438_=_C4446 ,C4438_=_C4543 ,\nC4440_=_C4441 ,C4440_=_C4442 ,C4440_=_C4444 ,C4440_=_C4446 ,C4440_=_C4574 ,C4441_=_C4445 ,\nC4441_=_C4471 ,C4441_=_C4501 ,C4441_=_C4526 ,C4441_=_C4537 ,C4441_=_C4543 ,C4441_=_C4549 ,\nC4441_=_C4556 ,C4441_=_C4572 ,C4441_=_C4573 ,C4441_=_C4574 ,C4441_=_C4575 ,C4441_=_C4606 ,\nC4441_=_C4636 ,C4442_=_C4444 ,C4442_=_C4446 ,C4442_=_C4549 ,C4443_=_C4444 ,C4443_=_C4445 ,\nC4443_=_C4473 ,C4443_=_C4503 ,C4443_=_C4575 ,C4443_=_C5510 ,C4444_=_C4445 ,C4444_=_C4446 ,\nC4444_=_C4575 ,C4445_=_C4475 ,C4445_=_C4505 ,C4445_=_C4528 ,C4445_=_C4537 ,C4445_=_C4543 ,\nC4445_=_C4549 ,C4445_=_C4556 ,C4445_=_C4572 ,C4445_=_C4573 ,C4445_=_C4574 ,C4445_=_C4575 ,\nC4445_=_C4607 ,C4445_=_C4637 ,C4446_=_C4556 ,C4454_=_C4472 ,C4454_=_C4484 ,C4461_=_C4462 ,\nC4461_=_C4491 ,C4461_=_C4604 ,C4461_=_C5510 ,C4462_=_C4464 ,C4462_=_C4470 ,C4462_=_C4472 ,\nC4462_=_C4474 ,C4462_=_C4476 ,C4462_=_C4604 ,C4464_=_C4470 ,C4464_=_C4472 ,C4464_=_C4474 ,\nC4464_=_C4476 ,C4464_=_C4531 ,C4470_=_C4471 ,C4470_=_C4472 ,C4470_=_C4474 ,C4470_=_C4476 ,\nC4470_=_C4606 ,C4471_=_C4475 ,C4471_=_C4501 ,C4471_=_C4526 ,C4471_=_C4531 ,C4471_=_C4550 ,\nC4471_=_C4557 ,C4471_=_C4574 ,C4471_=_C4604 ,C4471_=_C4606 ,C4471_=_C4607 ,C4471_=_C4636 ,\nC4472_=_C4474 ,C4472_=_C4476 ,C4472_=_C4550 ,C4473_=_C4474 ,C4473_=_C4475 ,C4473_=_C4503 ,\nC4473_=_C4607 ,C4473_=_C5510 ,C4474_=_C4475 ,C4474_=_C4476 ,C4474_=_C4607 ,C4475_=_C4505 ,\nC4475_=_C4528 ,C4475_=_C4531 ,C4475_=_C4550 ,C4475_=_C4557 ,C4475_=_C4575 ,C4475_=_C4604 ,\nC4475_=_C4606 ,C4475_=_C4607 ,C4475_=_C4637 ,C4476_=_C4557 ,C4484_=_C4502 ,C4491_=_C4492 ,\nC4491_=_C4634 ,C4491_=_C5510 ,C4492_=_C4494 ,C4492_=_C4500 ,C4492_=_C4502 ,C4492_=_C4504 ,\nC4492_=_C4506 ,C4492_=_C4634 ,C4494_=_C4500 ,C4494_=_C4502 ,C4494_=_C4504 ,C4494_=_C4506 ,\nC4494_=_C4532 ,C4500_=_C4501 ,C4500_=_C4502 ,C4500_=_C4504 ,C4500_=_C4506 ,C4500_=_C4636 ,\nC4501_=_C4505 ,C4501_=_C4526 ,C4501_=_C4532 ,C4501_=_C4551 ,C4501_=_C4558 ,C4501_=_C4574 ,\nC4501_=_C4606 ,C4501_=_C4634 ,C4501_=_C4636 ,C4501_=_C4637 ,C4502_=_C4504 ,C4502_=_C4506 ,\nC4502_=_C4551 ,C4503_=_C4504 ,C4503_=_C4505 ,C4503_=_C4637 ,C4503_=_C5510 ,C4504_=_C4505 ,\nC4504_=_C4506 ,C4504_=_C4637 ,C4505_=_C4528 ,C4505_=_C4532 ,C4505_=_C4551 ,C4505_=_C4558 ,\nC4505_=_C4575 ,C4505_=_C4607 ,C4505_=_C4634 ,C4505_=_C4636 ,C4505_=_C4637 ,C4506_=_C4558 ,\nC4521_=_C4522 ,C4521_=_C4525 ,C4521_=_C4526 ,C4521_=_C4527 ,C4521_=_C4528 ,C4521_=_C4537 ,\nC4522_=_C4525 ,C4522_=_C4526 ,C4522_=_C4527 ,C4522_=_C4528 ,C4522_=_C4572 ,C4525_=_C4526 ,\nC4525_=_C4527 ,C4525_=_C4528 ,C4525_=_C4549 ,C4525_=_C4550 ,C4525_=_C4551 ,C4526_=_C4527 ,\nC4526_=_C4528 ,C4526_=_C4574 ,C4526_=_C4606 ,C4526_=_C4636 ,C4527_=_C4528 ,C4527_=_C4556 ,\nC4527_=_C4557 ,C4527_=_C4558 ,C4528_=_C4575 ,C4528_=_C4607 ,C4528_=_C4637 ,C4531_=_C4532 ,\nC4531_=_C4550 ,C4531_=_C4557 ,C4531_=_C4604 ,C4531_=_C4606 ,C4531_=_C4607 ,C4532_=_C4551 ,\nC4532_=_C4558 ,C4532_=_C4634 ,C4532_=_C4636 ,C4532_=_C4637 ,C4533_=_C4534 ,C4533_=_C4535 ,\nC4533_=_C4536 ,C4533_=_C4545 ,C4533_=_C4548 ,C4533_=_C4566 ,C4533_=_C4569 ,C4534_=_C4535 ,\nC4534_=_C4546 ,C4534_=_C4567 ,C4535_=_C4666 ,C4536_=_C4545 ,C4536_=_C4548 ,C4536_=_C4566 ,\nC4536_=_C4569 ,C4537_=_C4543 ,C4537_=_C4549 ,C4537_=_C4556 ,C4537_=_C4572 ,C4537_=_C4573 ,\nC4537_=_C4574 ,C4537_=_C4575 ,C4543_=_C4549 ,C4543_=_C4556 ,C4543_=_C4572 ,C4543_=_C4573 ,\nC4543_=_C4574 ,C4543_=_C4575 ,C4545_=_C4546 ,C4545_=_C4547 ,C4545_=_C4548 ,C4545_=_C4566 ,\nC4545_=_C4569 ,C4546_=_C4547 ,C4546_=_C4567 ,C4546_=_C4619 ,C4547_=_C4617 ,C4547_=_C4670 ,\nC4548_=_C4566 ,C4548_=_C4569 ,C4549_=_C4550 ,C4549_=_C4551 ,C4549_=_C4556 ,C4549_=_C4572 ,\nC4549_=_C4573 ,C4549_=_C4574 ,C4549_=_C4575 ,C4550_=_C4551 ,C4550_=_C4557 ,C4550_=_C4604 ,\nC4550_=_C4606 ,C4550_=_C4607 ,C4551_=_C4558 ,C4551_=_C4634 ,C4551_=_C4636 ,C4551_=_C4637 ,\nC4556_=_C4557 ,C4556_=_C4558 ,C4556_=_C4572 ,C4556_=_C4573 ,C4556_=_C4574</w:t>
      </w:r>
    </w:p>
    <w:p>
      <w:pPr>
        <w:pStyle w:val="PreformattedText"/>
        <w:bidi w:val="0"/>
        <w:spacing w:before="0" w:after="0"/>
        <w:jc w:val="left"/>
        <w:rPr/>
      </w:pPr>
      <w:r>
        <w:rPr/>
        <w:t xml:space="preserve"> </w:t>
      </w:r>
      <w:r>
        <w:rPr/>
        <w:t>,C4556_=_C4575 ,\nC4557_=_C4558 ,C4557_=_C4604 ,C4557_=_C4606 ,C4557_=_C4607 ,C4558_=_C4634 ,C4558_=_C4636 ,\nC4558_=_C4637 ,C4566_=_C4567 ,C4566_=_C4568 ,C4566_=_C4569 ,C4567_=_C4568 ,C4567_=_C4601 ,\nC4567_=_C4631 ,C4567_=_C4661 ,C4568_=_C4599 ,C4568_=_C4629 ,C4568_=_C4659 ,C4572_=_C4573 ,\nC4572_=_C4574 ,C4572_=_C4575 ,C4573_=_C4574 ,C4573_=_C4575 ,C4574_=_C4575 ,C4574_=_C4606 ,\nC4574_=_C4636 ,C4575_=_C4607 ,C4575_=_C4637 ,C4579_=_C4580 ,C4579_=_C4581 ,C4579_=_C4582 ,\nC4579_=_C4600 ,C4579_=_C4602 ,C4580_=_C4581 ,C4580_=_C4601 ,C4580_=_C4611 ,C4580_=_C4641 ,\nC4581_=_C4609 ,C4581_=_C4639 ,C4581_=_C4664 ,C4582_=_C4600 ,C4582_=_C4602 ,C4599_=_C4600 ,\nC4599_=_C4601 ,C4599_=_C4629 ,C4599_=_C4659 ,C4600_=_C4601 ,C4600_=_C4602 ,C4601_=_C4631 ,\nC4601_=_C4661 ,C4604_=_C4606 ,C4604_=_C4607 ,C4604_=_C4634 ,C4606_=_C4607 ,C4606_=_C4636 ,\nC4607_=_C4637 ,C4609_=_C4610 ,C4609_=_C4611 ,C4609_=_C4639 ,C4609_=_C4664 ,C4610_=_C4611 ,\nC4610_=_C4612 ,C4610_=_C4618 ,C4610_=_C4620 ,C4610_=_C4630 ,C4610_=_C4632 ,C4611_=_C4619 ,\nC4611_=_C4631 ,C4611_=_C4641 ,C4612_=_C4618 ,C4612_=_C4620 ,C4612_=_C4630 ,C4612_=_C4632 ,\nC4617_=_C4618 ,C4617_=_C4619 ,C4617_=_C4670 ,C4618_=_C4619 ,C4618_=_C4620 ,C4618_=_C4630 ,\nC4618_=_C4632 ,C4619_=_C4631 ,C4620_=_C4630 ,C4620_=_C4632 ,C4629_=_C4630 ,C4629_=_C4631 ,\nC4629_=_C4659 ,C4630_=_C4631 ,C4630_=_C4632 ,C4631_=_C4661 ,C4634_=_C4636 ,C4634_=_C4637 ,\nC4636_=_C4637 ,C4639_=_C4640 ,C4639_=_C4641 ,C4639_=_C4664 ,C4640_=_C4641 ,C4640_=_C4642 ,\nC4640_=_C4648 ,C4640_=_C4650 ,C4640_=_C4660 ,C4640_=_C4662 ,C4641_=_C4649 ,C4641_=_C4661 ,\nC4642_=_C4648 ,C4642_=_C4650 ,C4642_=_C4660 ,C4642_=_C4662 ,C4647_=_C4648 ,C4647_=_C4649 ,\nC4647_=_C4668 ,C4648_=_C4649 ,C4648_=_C4650 ,C4648_=_C4660 ,C4648_=_C4662 ,C4649_=_C4661 ,\nC4650_=_C4660 ,C4650_=_C4662 ,C4659_=_C4660 ,C4659_=_C4661 ,C4660_=_C4661 ,C4660_=_C4662 ,"];1013[shape=box, label="id:1013 level: 6\n27: C1671 C4187 C4188 C4190 C4228 \nC4330 C4336 C4338 C4339 C4340 C4341 \nC4342 C4344 C4346 C4348 C4350 C4352 \nC4354 C4356 C4358 C4380 C4482 C4491 \nC4492 C4493 C4494 C5486 \n131: C1671_=_C4336( C1671 C4336 ) C1671_=_C4338( C1671 C4338 ) C1671_=_C4340( C1671 C4340 ) C1671_=_C4341( C1671 C4341 ) C1671_=_C4342( C1671 C4342 ) \nC1671_=_C4344( C1671 C4344 ) C1671_=_C4346( C1671 C4346 ) C1671_=_C4348( C1671 C4348 ) C1671_=_C4350( C1671 C4350 ) C1671_=_C4352( C1671 C4352 ) C1671_=_C4354( C1671 C4354 ) \nC1671_=_C4356( C1671 C4356 ) C1671_=_C4358( C1671 C4358 ) C1671_=_C4380( C1671 C4380 ) C1671_=_C4482( C1671 C4482 ) C1671_=_C5486( C1671 C5486 ) C4187_=_C4188( C4187 C4188 ) \nC4187_=_C4330( C4187 C4330 ) C4187_=_C4342( C4187 C4342 ) C4188_=_C4190( C4188 C4190 ) C4188_=_C4330( C4188 C4330 ) C4188_=_C4342( C4188 C4342 ) C4190_=_C4228( C4190 C4228 ) \nC4190_=_C4339( C4190 C4339 ) C4190_=_C4340( C4190 C4340 ) C4190_=_C4341( C4190 C4341 ) C4228_=_C4330( C4228 C4330 ) C4228_=_C4339( C4228 C4339 ) C4228_=_C4340( C4228 C4340 ) \nC4228_=_C4341( C4228 C4341 ) C4330_=_C4342( C4330 C4342 ) C4336_=_C4338( C4336 C4338 ) C4336_=_C4340( C4336 C4340 ) C4336_=_C4342( C4336 C4342 ) C4336_=_C4344( C4336 C4344 ) \nC4336_=_C4346( C4336 C4346 ) C4336_=_C4348( C4336 C4348 ) C4336_=_C4350( C4336 C4350 ) C4336_=_C4352( C4336 C4352 ) C4336_=_C4354( C4336 C4354 ) C4336_=_C4356( C4336 C4356 ) \nC4336_=_C4358( C4336 C4358 ) C4336_=_C5486( C4336 C5486 ) C4338_=_C4340( C4338 C4340 ) C4338_=_C4342( C4338 C4342 ) C4338_=_C4344( C4338 C4344 ) C4338_=_C4346( C4338 C4346 ) \nC4338_=_C4348( C4338 C4348 ) C4338_=_C4350( C4338 C4350 ) C4338_=_C4352( C4338 C4352 ) C4338_=_C4354( C4338 C4354 ) C4338_=_C4356( C4338 C4356 ) C4338_=_C4358( C4338 C4358 ) \nC4338_=_C5486( C4338 C5486 ) C4339_=_C4340( C4339 C4340 ) C4339_=_C4341( C4339 C4341 ) C4339_=_C4482( C4339 C4482 ) C4339_=_C4494( C4339 C4494 ) C4340_=_C4341( C4340 C4341 ) \nC4340_=_C4342( C4340 C4342 ) C4340_=_C4344( C4340 C4344 ) C4340_=_C4346( C4340 C4346 ) C4340_=_C4348( C4340 C4348 ) C4340_=_C4350( C4340 C4350 ) C4340_=_C4352( C4340 C4352 ) \nC4340_=_C4354( C4340 C4354 ) C4340_=_C4356( C4340 C4356 ) C4340_=_C4358( C4340 C4358 ) C4340_=_C4482( C4340 C4482 ) C4340_=_C4494( C4340 C4494 ) C4340_=_C5486( C4340 C5486 ) \nC4341_=_C4380( C4341 C4380 ) C4341_=_C4482( C4341 C4482 ) C4342_=_C4344( C4342 C4344 ) C4342_=_C4346( C4342 C4346 ) C4342_=_C4348( C4342 C4348 ) C4342_=_C4350( C4342 C4350 ) \nC4342_=_C4352( C4342 C4352 ) C4342_=_C4354( C4342 C4354 ) C4342_=_C4356( C4342 C4356 ) C4342_=_C4358( C4342 C4358 ) C4342_=_C4380( C4342 C4380 ) C4342_=_C4491( C4342 C4491 ) \nC4342_=_C4492( C4342 C4492 ) C4342_=_C4493( C4342 C4493 ) C4342_=_C5486( C4342 C5486 ) C4344_=_C4346( C4344 C4346 ) C4344_=_C4348( C4344 C4348 ) C4344_=_C4350( C4344 C4350 ) \nC4344_=_C4352( C4344 C4352 ) C4344_=_C4354( C4344 C4354 ) C4344_=_C4356( C4344 C4356 ) C4344_=_C4358( C4344 C4358 ) C4344_=_C5486( C4344 C5486 ) C4346_=_C4348( C4346 C4348 ) \nC4346_=_C4350( C4346 C4350 ) C4346_=_C4352( C4346 C4352 ) C4346_=_C4354( C4346 C4354 ) C4346_=_C4356( C4346 C4356 ) C4346_=_C4358( C4346 C4358 ) C4346_=_C5486( C4346 C5486 ) \nC4348_=_C4350( C4348 C4350 ) C4348_=_C4352( C4348 C4352 ) C4348_=_C4354( C4348 C4354 ) C4348_=_C4356( C4348 C4356 ) C4348_=_C4358( C4348 C4358 ) C4348_=_C5486( C4348 C5486 ) \nC4350_=_C4352( C4350 C4352 ) C4350_=_C4354( C4350 C4354 ) C4350_=_C4356( C4350 C4356 ) C4350_=_C4358( C4350 C4358 ) C4350_=_C5486( C4350 C5486 ) C4352_=_C4354( C4352 C4354 ) \nC4352_=_C4356( C4352 C4356 ) C4352_=_C4358( C4352 C4358 ) C4352_=_C5486( C4352 C5486 ) C4354_=_C4356( C4354 C4356 ) C4354_=_C4358( C4354 C4358 ) C4354_=_C5486( C4354 C5486 ) \nC4356_=_C4358( C4356 C4358 ) C4356_=_C5486( C4356 C5486 ) C4358_=_C5486( C4358 C5486 ) C4380_=_C4482( C4380 C4482 ) C4380_=_C4491( C4380 C4491 ) C4380_=_C4492( C4380 C4492 ) \nC4380_=_C4493( C4380 C4493 ) C4482_=_C4494( C4482 C4494 ) C4491_=_C4492( C4491 C4492 ) C4491_=_C4493( C4491 C4493 ) C4492_=_C4493( C4492 C4493 ) C4492_=_C4494( C4492 C4494 ) "];966-&gt;1013[label="25: C1671 C4187 C4188 C4190 C4228 \nC4330 C4336 C4338 C4339 C4341 C4344 \nC4346 C4348 C4350 C4352 C4354 C4356 \nC4358 C4380 C4482 C4491 C4492 C4493 \nC4494 C5486 \n93: C1671_=_C4336 ,C1671_=_C4338 ,C1671_=_C4341 ,C1671_=_C4344 ,C1671_=_C4346 ,\nC1671_=_C4348 ,C1671_=_C4350 ,C1671_=_C4352 ,C1671_=_C4354 ,C1671_=_C4356 ,C1671_=_C4358 ,\nC1671_=_C4380 ,C1671_=_C4482 ,C1671_=_C5486 ,C4187_=_C4188 ,C4187_=_C4330 ,C4188_=_C4190 ,\nC4188_=_C4330 ,C4190_=_C4228 ,C4190_=_C4339 ,C4190_=_C4341 ,C4228_=_C4330 ,C4228_=_C4339 ,\nC4228_=_C4341 ,C4336_=_C4338 ,C4336_=_C4344 ,C4336_=_C4346 ,C4336_=_C4348 ,C4336_=_C4350 ,\nC4336_=_C4352 ,C4336_=_C4354 ,C4336_=_C4356 ,C4336_=_C4358 ,C4336_=_C5486 ,C4338_=_C4344 ,\nC4338_=_C4346 ,C4338_=_C4348 ,C4338_=_C4350 ,C4338_=_C4352 ,C4338_=_C4354 ,C4338_=_C4356 ,\nC4338_=_C4358 ,C4338_=_C5486 ,C4339_=_C4341 ,C4339_=_C4482 ,C4339_=_C4494 ,C4341_=_C4380 ,\nC4341_=_C4482 ,C4344_=_C4346 ,C4344_=_C4348 ,C4344_=_C4350 ,C4344_=_C4352 ,C4344_=_C4354 ,\nC4344_=_C4356 ,C4344_=_C4358 ,C4344_=_C5486 ,C4346_=_C4348 ,C4346_=_C4350 ,C4346_=_C4352 ,\nC4346_=_C4354 ,C4346_=_C4356 ,C4346_=_C4358 ,C4346_=_C5486 ,C4348_=_C4350 ,C4348_=_C4352 ,\nC4348_=_C4354 ,C4348_=_C4356 ,C4348_=_C4358 ,C4348_=_C5486 ,C4350_=_C4352 ,C4350_=_C4354 ,\nC4350_=_C4356 ,C4350_=_C4358 ,C4350_=_C5486 ,C4352_=_C4354 ,C4352_=_C4356 ,C4352_=_C4358 ,\nC4352_=_C5486 ,C4354_=_C4356 ,C4354_=_C4358 ,C4354_=_C5486 ,C4356_=_C4358 ,C4356_=_C5486 ,\nC4358_=_C5486 ,C4380_=_C4482 ,C4380_=_C4491 ,C4380_=_C4492 ,C4380_=_C4493 ,C4482_=_C4494 ,\nC4491_=_C4492 ,C4491_=_C4493 ,C4492_=_C4493 ,C4492_=_C4494 ,"];1014[shape=box, label="id:1014 level: 6\n27: C1535 C4083 C4085 C4086 C4217 \nC4218 C4229 C4232 C4235 C4236 C4237 \nC4238 C4241 C4244 C4248 C4251 C4255 \nC4258 C4262 C4265 C4369 C4370 C4387 \nC4388 C4389 C4390 C5486 \n131: C1535_=_C4229( C1535 C4229 ) C1535_=_C4232( C1535 C4232 ) C1535_=_C4235( C1535 C4235 ) C1535_=_C4236( C1535 C4236 ) C1535_=_C4238( C1535 C4238 ) \nC1535_=_C4241( C1535 C4241 ) C1535_=_C4244( C1535 C4244 ) C1535_=_C4248( C1535 C4248 ) C1535_=_C4251( C1535 C4251 ) C1535_=_C4255( C1535 C4255 ) C1535_=_C4258( C1535 C4258 ) \nC1535_=_C4262( C1535 C4262 ) C1535_=_C4265( C1535 C4265 ) C1535_=_C4369( C1535 C4369 ) C1535_=_C4370( C1535 C4370 ) C1535_=_C5486( C1535 C5486 ) C4083_=_C4085( C4083 C4085 ) \nC4083_=_C4086( C4083 C4086 ) C4083_=_C4218( C4083 C4218 ) C4083_=_C4238( C4083 C4238 ) C4085_=_C4218( C4085 C4218 ) C4085_=_C4238( C4085 C4238 ) C4086_=_C4217( C4086 C4217 ) \nC4086_=_C4235( C4086 C4235 ) C4086_=_C4236( C4086 C4236 ) C4086_=_C4237( C4086 C4237 ) C4217_=_C4218( C4217 C4218 ) C4217_=_C4235( C4217 C4235 ) C4217_=_C4236( C4217 C4236 ) \nC4217_=_C4237( C4217 C4237 ) C4218_=_C4238( C4218 C4238 ) C4229_=_C4232( C4229 C4232 ) C4229_=_C4235( C4229 C4235 ) C4229_=_C4238( C4229 C4238 ) C4229_=_C4241( C4229 C4241 ) \nC4229_=_C4244( C4229 C4244 ) C4229_=_C4248( C4229 C4248 ) C4229_=_C4251( C4229 C4251 ) C4229_=_C4255( C4229 C4255 ) C4229_=_C4258( C4229 C4258 ) C4229_=_C4262( C4229 C4262 ) \nC4229_=_C4265( C4229 C4265 ) C4229_=_C5486( C4229 C5486 ) C4232_=_C4235( C4232 C4235 ) C4232_=_C4238( C4232 C4238 ) C4232_=_C4241( C4232 C4241 ) C4232_=_C4244( C4232 C4244 ) \nC4232_=_C4248( C4232 C4248 ) C4232_=_C4251( C4232 C4251 ) C4232_=_C4255( C4232 C4255 ) C4232_=_C4258( C4232 C4258 ) C4232_=_C4262( C4232 C4262 ) C4232_=_C4265( C4232 C4265 ) \nC4232_=_C5486( C4232 C5486 ) C4235_=_C4236( C4235 C4236 ) C4235_=_C4237( C4235 C4237 ) C4235_=_C4238( C4235 C4238 ) C4235_=_C4241( C4235 C4241 ) C4235_=_C4244( C4235 C4244 ) \nC4235_=_C4248( C4235 C4248 ) C4235_=_C4251( C4235 C4251 ) C4235_=_C4255( C4235 C4255 ) C4235_=_C4258( C4235 C4258 ) C4235_=_C4262( C4235 C4262 ) C4235_=_C4265( C4235 C4265 ) \nC4235_=_C4370( C4235 C4370 ) C4235_=_C4390( C4235 C4390 ) C4235_=_C5486( C4235 C5486 ) C4236_=_C4237( C4236 C4237 ) C4236_=_C4369( C4236 C4369 ) C4236_=_C4370( C4236 C4370 ) \nC4237_=_C4370( C4237 C4370 ) C4237_=_C4390( C4237 C4390 )</w:t>
      </w:r>
    </w:p>
    <w:p>
      <w:pPr>
        <w:pStyle w:val="PreformattedText"/>
        <w:bidi w:val="0"/>
        <w:spacing w:before="0" w:after="0"/>
        <w:jc w:val="left"/>
        <w:rPr/>
      </w:pPr>
      <w:r>
        <w:rPr/>
        <w:t xml:space="preserve"> </w:t>
      </w:r>
      <w:r>
        <w:rPr/>
        <w:t>C4238_=_C4241( C4238 C4241 ) C4238_=_C4244( C4238 C4244 ) C4238_=_C4248( C4238 C4248 ) C4238_=_C4251( C4238 C4251 ) \nC4238_=_C4255( C4238 C4255 ) C4238_=_C4258( C4238 C4258 ) C4238_=_C4262( C4238 C4262 ) C4238_=_C4265( C4238 C4265 ) C4238_=_C4369( C4238 C4369 ) C4238_=_C4387( C4238 C4387 ) \nC4238_=_C4388( C4238 C4388 ) C4238_=_C4389( C4238 C4389 ) C4238_=_C5486( C4238 C5486 ) C4241_=_C4244( C4241 C4244 ) C4241_=_C4248( C4241 C4248 ) C4241_=_C4251( C4241 C4251 ) \nC4241_=_C4255( C4241 C4255 ) C4241_=_C4258( C4241 C4258 ) C4241_=_C4262( C4241 C4262 ) C4241_=_C4265( C4241 C4265 ) C4241_=_C5486( C4241 C5486 ) C4244_=_C4248( C4244 C4248 ) \nC4244_=_C4251( C4244 C4251 ) C4244_=_C4255( C4244 C4255 ) C4244_=_C4258( C4244 C4258 ) C4244_=_C4262( C4244 C4262 ) C4244_=_C4265( C4244 C4265 ) C4244_=_C5486( C4244 C5486 ) \nC4248_=_C4251( C4248 C4251 ) C4248_=_C4255( C4248 C4255 ) C4248_=_C4258( C4248 C4258 ) C4248_=_C4262( C4248 C4262 ) C4248_=_C4265( C4248 C4265 ) C4248_=_C5486( C4248 C5486 ) \nC4251_=_C4255( C4251 C4255 ) C4251_=_C4258( C4251 C4258 ) C4251_=_C4262( C4251 C4262 ) C4251_=_C4265( C4251 C4265 ) C4251_=_C5486( C4251 C5486 ) C4255_=_C4258( C4255 C4258 ) \nC4255_=_C4262( C4255 C4262 ) C4255_=_C4265( C4255 C4265 ) C4255_=_C5486( C4255 C5486 ) C4258_=_C4262( C4258 C4262 ) C4258_=_C4265( C4258 C4265 ) C4258_=_C5486( C4258 C5486 ) \nC4262_=_C4265( C4262 C4265 ) C4262_=_C5486( C4262 C5486 ) C4265_=_C5486( C4265 C5486 ) C4369_=_C4370( C4369 C4370 ) C4369_=_C4387( C4369 C4387 ) C4369_=_C4388( C4369 C4388 ) \nC4369_=_C4389( C4369 C4389 ) C4370_=_C4390( C4370 C4390 ) C4387_=_C4388( C4387 C4388 ) C4387_=_C4389( C4387 C4389 ) C4387_=_C4390( C4387 C4390 ) C4388_=_C4389( C4388 C4389 ) "];967-&gt;1014[label="25: C1535 C4083 C4085 C4086 C4217 \nC4218 C4229 C4232 C4236 C4237 C4241 \nC4244 C4248 C4251 C4255 C4258 C4262 \nC4265 C4369 C4370 C4387 C4388 C4389 \nC4390 C5486 \n93: C1535_=_C4229 ,C1535_=_C4232 ,C1535_=_C4236 ,C1535_=_C4241 ,C1535_=_C4244 ,\nC1535_=_C4248 ,C1535_=_C4251 ,C1535_=_C4255 ,C1535_=_C4258 ,C1535_=_C4262 ,C1535_=_C4265 ,\nC1535_=_C4369 ,C1535_=_C4370 ,C1535_=_C5486 ,C4083_=_C4085 ,C4083_=_C4086 ,C4083_=_C4218 ,\nC4085_=_C4218 ,C4086_=_C4217 ,C4086_=_C4236 ,C4086_=_C4237 ,C4217_=_C4218 ,C4217_=_C4236 ,\nC4217_=_C4237 ,C4229_=_C4232 ,C4229_=_C4241 ,C4229_=_C4244 ,C4229_=_C4248 ,C4229_=_C4251 ,\nC4229_=_C4255 ,C4229_=_C4258 ,C4229_=_C4262 ,C4229_=_C4265 ,C4229_=_C5486 ,C4232_=_C4241 ,\nC4232_=_C4244 ,C4232_=_C4248 ,C4232_=_C4251 ,C4232_=_C4255 ,C4232_=_C4258 ,C4232_=_C4262 ,\nC4232_=_C4265 ,C4232_=_C5486 ,C4236_=_C4237 ,C4236_=_C4369 ,C4236_=_C4370 ,C4237_=_C4370 ,\nC4237_=_C4390 ,C4241_=_C4244 ,C4241_=_C4248 ,C4241_=_C4251 ,C4241_=_C4255 ,C4241_=_C4258 ,\nC4241_=_C4262 ,C4241_=_C4265 ,C4241_=_C5486 ,C4244_=_C4248 ,C4244_=_C4251 ,C4244_=_C4255 ,\nC4244_=_C4258 ,C4244_=_C4262 ,C4244_=_C4265 ,C4244_=_C5486 ,C4248_=_C4251 ,C4248_=_C4255 ,\nC4248_=_C4258 ,C4248_=_C4262 ,C4248_=_C4265 ,C4248_=_C5486 ,C4251_=_C4255 ,C4251_=_C4258 ,\nC4251_=_C4262 ,C4251_=_C4265 ,C4251_=_C5486 ,C4255_=_C4258 ,C4255_=_C4262 ,C4255_=_C4265 ,\nC4255_=_C5486 ,C4258_=_C4262 ,C4258_=_C4265 ,C4258_=_C5486 ,C4262_=_C4265 ,C4262_=_C5486 ,\nC4265_=_C5486 ,C4369_=_C4370 ,C4369_=_C4387 ,C4369_=_C4388 ,C4369_=_C4389 ,C4370_=_C4390 ,\nC4387_=_C4388 ,C4387_=_C4389 ,C4387_=_C4390 ,C4388_=_C4389 ,"];1015[shape=box, label="id:1015 level: 6\n27: C1655 C4157 C4158 C4160 C4227 \nC4300 C4306 C4308 C4309 C4310 C4311 \nC4312 C4314 C4316 C4318 C4320 C4322 \nC4324 C4326 C4328 C4379 C4452 C4461 \nC4462 C4463 C4464 C5486 \n131: C1655_=_C4306( C1655 C4306 ) C1655_=_C4308( C1655 C4308 ) C1655_=_C4310( C1655 C4310 ) C1655_=_C4311( C1655 C4311 ) C1655_=_C4312( C1655 C4312 ) \nC1655_=_C4314( C1655 C4314 ) C1655_=_C4316( C1655 C4316 ) C1655_=_C4318( C1655 C4318 ) C1655_=_C4320( C1655 C4320 ) C1655_=_C4322( C1655 C4322 ) C1655_=_C4324( C1655 C4324 ) \nC1655_=_C4326( C1655 C4326 ) C1655_=_C4328( C1655 C4328 ) C1655_=_C4379( C1655 C4379 ) C1655_=_C4452( C1655 C4452 ) C1655_=_C5486( C1655 C5486 ) C4157_=_C4158( C4157 C4158 ) \nC4157_=_C4300( C4157 C4300 ) C4157_=_C4312( C4157 C4312 ) C4158_=_C4160( C4158 C4160 ) C4158_=_C4300( C4158 C4300 ) C4158_=_C4312( C4158 C4312 ) C4160_=_C4227( C4160 C4227 ) \nC4160_=_C4309( C4160 C4309 ) C4160_=_C4310( C4160 C4310 ) C4160_=_C4311( C4160 C4311 ) C4227_=_C4300( C4227 C4300 ) C4227_=_C4309( C4227 C4309 ) C4227_=_C4310( C4227 C4310 ) \nC4227_=_C4311( C4227 C4311 ) C4300_=_C4312( C4300 C4312 ) C4306_=_C4308( C4306 C4308 ) C4306_=_C4310( C4306 C4310 ) C4306_=_C4312( C4306 C4312 ) C4306_=_C4314( C4306 C4314 ) \nC4306_=_C4316( C4306 C4316 ) C4306_=_C4318( C4306 C4318 ) C4306_=_C4320( C4306 C4320 ) C4306_=_C4322( C4306 C4322 ) C4306_=_C4324( C4306 C4324 ) C4306_=_C4326( C4306 C4326 ) \nC4306_=_C4328( C4306 C4328 ) C4306_=_C5486( C4306 C5486 ) C4308_=_C4310( C4308 C4310 ) C4308_=_C4312( C4308 C4312 ) C4308_=_C4314( C4308 C4314 ) C4308_=_C4316( C4308 C4316 ) \nC4308_=_C4318( C4308 C4318 ) C4308_=_C4320( C4308 C4320 ) C4308_=_C4322( C4308 C4322 ) C4308_=_C4324( C4308 C4324 ) C4308_=_C4326( C4308 C4326 ) C4308_=_C4328( C4308 C4328 ) \nC4308_=_C5486( C4308 C5486 ) C4309_=_C4310( C4309 C4310 ) C4309_=_C4311( C4309 C4311 ) C4309_=_C4452( C4309 C4452 ) C4309_=_C4464( C4309 C4464 ) C4310_=_C4311( C4310 C4311 ) \nC4310_=_C4312( C4310 C4312 ) C4310_=_C4314( C4310 C4314 ) C4310_=_C4316( C4310 C4316 ) C4310_=_C4318( C4310 C4318 ) C4310_=_C4320( C4310 C4320 ) C4310_=_C4322( C4310 C4322 ) \nC4310_=_C4324( C4310 C4324 ) C4310_=_C4326( C4310 C4326 ) C4310_=_C4328( C4310 C4328 ) C4310_=_C4452( C4310 C4452 ) C4310_=_C4464( C4310 C4464 ) C4310_=_C5486( C4310 C5486 ) \nC4311_=_C4379( C4311 C4379 ) C4311_=_C4452( C4311 C4452 ) C4312_=_C4314( C4312 C4314 ) C4312_=_C4316( C4312 C4316 ) C4312_=_C4318( C4312 C4318 ) C4312_=_C4320( C4312 C4320 ) \nC4312_=_C4322( C4312 C4322 ) C4312_=_C4324( C4312 C4324 ) C4312_=_C4326( C4312 C4326 ) C4312_=_C4328( C4312 C4328 ) C4312_=_C4379( C4312 C4379 ) C4312_=_C4461( C4312 C4461 ) \nC4312_=_C4462( C4312 C4462 ) C4312_=_C4463( C4312 C4463 ) C4312_=_C5486( C4312 C5486 ) C4314_=_C4316( C4314 C4316 ) C4314_=_C4318( C4314 C4318 ) C4314_=_C4320( C4314 C4320 ) \nC4314_=_C4322( C4314 C4322 ) C4314_=_C4324( C4314 C4324 ) C4314_=_C4326( C4314 C4326 ) C4314_=_C4328( C4314 C4328 ) C4314_=_C5486( C4314 C5486 ) C4316_=_C4318( C4316 C4318 ) \nC4316_=_C4320( C4316 C4320 ) C4316_=_C4322( C4316 C4322 ) C4316_=_C4324( C4316 C4324 ) C4316_=_C4326( C4316 C4326 ) C4316_=_C4328( C4316 C4328 ) C4316_=_C5486( C4316 C5486 ) \nC4318_=_C4320( C4318 C4320 ) C4318_=_C4322( C4318 C4322 ) C4318_=_C4324( C4318 C4324 ) C4318_=_C4326( C4318 C4326 ) C4318_=_C4328( C4318 C4328 ) C4318_=_C5486( C4318 C5486 ) \nC4320_=_C4322( C4320 C4322 ) C4320_=_C4324( C4320 C4324 ) C4320_=_C4326( C4320 C4326 ) C4320_=_C4328( C4320 C4328 ) C4320_=_C5486( C4320 C5486 ) C4322_=_C4324( C4322 C4324 ) \nC4322_=_C4326( C4322 C4326 ) C4322_=_C4328( C4322 C4328 ) C4322_=_C5486( C4322 C5486 ) C4324_=_C4326( C4324 C4326 ) C4324_=_C4328( C4324 C4328 ) C4324_=_C5486( C4324 C5486 ) \nC4326_=_C4328( C4326 C4328 ) C4326_=_C5486( C4326 C5486 ) C4328_=_C5486( C4328 C5486 ) C4379_=_C4452( C4379 C4452 ) C4379_=_C4461( C4379 C4461 ) C4379_=_C4462( C4379 C4462 ) \nC4379_=_C4463( C4379 C4463 ) C4452_=_C4464( C4452 C4464 ) C4461_=_C4462( C4461 C4462 ) C4461_=_C4463( C4461 C4463 ) C4462_=_C4463( C4462 C4463 ) C4462_=_C4464( C4462 C4464 ) "];968-&gt;1015[label="25: C1655 C4157 C4158 C4160 C4227 \nC4300 C4306 C4308 C4309 C4311 C4314 \nC4316 C4318 C4320 C4322 C4324 C4326 \nC4328 C4379 C4452 C4461 C4462 C4463 \nC4464 C5486 \n93: C1655_=_C4306 ,C1655_=_C4308 ,C1655_=_C4311 ,C1655_=_C4314 ,C1655_=_C4316 ,\nC1655_=_C4318 ,C1655_=_C4320 ,C1655_=_C4322 ,C1655_=_C4324 ,C1655_=_C4326 ,C1655_=_C4328 ,\nC1655_=_C4379 ,C1655_=_C4452 ,C1655_=_C5486 ,C4157_=_C4158 ,C4157_=_C4300 ,C4158_=_C4160 ,\nC4158_=_C4300 ,C4160_=_C4227 ,C4160_=_C4309 ,C4160_=_C4311 ,C4227_=_C4300 ,C4227_=_C4309 ,\nC4227_=_C4311 ,C4306_=_C4308 ,C4306_=_C4314 ,C4306_=_C4316 ,C4306_=_C4318 ,C4306_=_C4320 ,\nC4306_=_C4322 ,C4306_=_C4324 ,C4306_=_C4326 ,C4306_=_C4328 ,C4306_=_C5486 ,C4308_=_C4314 ,\nC4308_=_C4316 ,C4308_=_C4318 ,C4308_=_C4320 ,C4308_=_C4322 ,C4308_=_C4324 ,C4308_=_C4326 ,\nC4308_=_C4328 ,C4308_=_C5486 ,C4309_=_C4311 ,C4309_=_C4452 ,C4309_=_C4464 ,C4311_=_C4379 ,\nC4311_=_C4452 ,C4314_=_C4316 ,C4314_=_C4318 ,C4314_=_C4320 ,C4314_=_C4322 ,C4314_=_C4324 ,\nC4314_=_C4326 ,C4314_=_C4328 ,C4314_=_C5486 ,C4316_=_C4318 ,C4316_=_C4320 ,C4316_=_C4322 ,\nC4316_=_C4324 ,C4316_=_C4326 ,C4316_=_C4328 ,C4316_=_C5486 ,C4318_=_C4320 ,C4318_=_C4322 ,\nC4318_=_C4324 ,C4318_=_C4326 ,C4318_=_C4328 ,C4318_=_C5486 ,C4320_=_C4322 ,C4320_=_C4324 ,\nC4320_=_C4326 ,C4320_=_C4328 ,C4320_=_C5486 ,C4322_=_C4324 ,C4322_=_C4326 ,C4322_=_C4328 ,\nC4322_=_C5486 ,C4324_=_C4326 ,C4324_=_C4328 ,C4324_=_C5486 ,C4326_=_C4328 ,C4326_=_C5486 ,\nC4328_=_C5486 ,C4379_=_C4452 ,C4379_=_C4461 ,C4379_=_C4462 ,C4379_=_C4463 ,C4452_=_C4464 ,\nC4461_=_C4462 ,C4461_=_C4463 ,C4462_=_C4463 ,C4462_=_C4464 ,"];1016[shape=box, label="id:1016 level: 6\n37: C1525 C1538 C1543 C1556 C1570 \nC1583 C1594 C1607 C1618 C1635 C1636 \nC1690 C1702 C1712 C1720 C1725 C1728 \nC1733 C1734 C4276 C4277 C4305 C4307 \nC4335 C4337 C4359 C4360 C4418 C4419 \nC4425 C4426 C4451 C4481 C4511 C4512 \nC5508 C5509 \n203: C1525_=_C1538( C1525 C1538 ) C1525_=_C1556( C1525 C1556 ) C1525_=_C1570( C1525 C1570 ) C1525_=_C1583( C1525 C1583 ) C1525_=_C1594( C1525 C1594 ) \nC1525_=_C1607( C1525 C1607 ) C1525_=_C1618( C1525 C1618 ) C1525_=_C1635( C1525 C1635 ) C1525_=_C1636( C1525 C1636 ) C1525_=_C4359( C1525 C4359 ) C1525_=_C4418( C1525 C4418 ) \nC1525_=_C4425( C1525 C4425 ) C1525_=_C4426( C1525 C4426 ) C1538_=_C1543( C1538 C1543 ) C1538_=_C1556( C1538 C1556 ) C1538_=_C1570( C1538 C1570 ) C1538_=_C1583( C1538 C1583 ) \nC1538_=_C1594( C1538 C1594 ) C1538_=_C1607( C1538 C1607 ) C1538_=_C1618( C1538 C1618 ) C1538_=_C1635( C1538 C1635 ) C1538_=_C1636(</w:t>
      </w:r>
    </w:p>
    <w:p>
      <w:pPr>
        <w:pStyle w:val="PreformattedText"/>
        <w:bidi w:val="0"/>
        <w:spacing w:before="0" w:after="0"/>
        <w:jc w:val="left"/>
        <w:rPr/>
      </w:pPr>
      <w:r>
        <w:rPr/>
        <w:t xml:space="preserve"> </w:t>
      </w:r>
      <w:r>
        <w:rPr/>
        <w:t>C1538 C1636 ) C1538_=_C4418( C1538 C4418 ) \nC1538_=_C4425( C1538 C4425 ) C1538_=_C4426( C1538 C4426 ) C1543_=_C1635( C1543 C1635 ) C1543_=_C1690( C1543 C1690 ) C1543_=_C1702( C1543 C1702 ) C1543_=_C1712( C1543 C1712 ) \nC1543_=_C1720( C1543 C1720 ) C1543_=_C1725( C1543 C1725 ) C1543_=_C1728( C1543 C1728 ) C1543_=_C4276( C1543 C4276 ) C1543_=_C4307( C1543 C4307 ) C1543_=_C4337( C1543 C4337 ) \nC1543_=_C4419( C1543 C4419 ) C1543_=_C4451( C1543 C4451 ) C1543_=_C4481( C1543 C4481 ) C1556_=_C1570( C1556 C1570 ) C1556_=_C1583( C1556 C1583 ) C1556_=_C1594( C1556 C1594 ) \nC1556_=_C1607( C1556 C1607 ) C1556_=_C1618( C1556 C1618 ) C1556_=_C1635( C1556 C1635 ) C1556_=_C1636( C1556 C1636 ) C1556_=_C4418( C1556 C4418 ) C1556_=_C4425( C1556 C4425 ) \nC1556_=_C4426( C1556 C4426 ) C1570_=_C1583( C1570 C1583 ) C1570_=_C1594( C1570 C1594 ) C1570_=_C1607( C1570 C1607 ) C1570_=_C1618( C1570 C1618 ) C1570_=_C1635( C1570 C1635 ) \nC1570_=_C1636( C1570 C1636 ) C1570_=_C4418( C1570 C4418 ) C1570_=_C4425( C1570 C4425 ) C1570_=_C4426( C1570 C4426 ) C1583_=_C1594( C1583 C1594 ) C1583_=_C1607( C1583 C1607 ) \nC1583_=_C1618( C1583 C1618 ) C1583_=_C1635( C1583 C1635 ) C1583_=_C1636( C1583 C1636 ) C1583_=_C4418( C1583 C4418 ) C1583_=_C4425( C1583 C4425 ) C1583_=_C4426( C1583 C4426 ) \nC1594_=_C1607( C1594 C1607 ) C1594_=_C1618( C1594 C1618 ) C1594_=_C1635( C1594 C1635 ) C1594_=_C1636( C1594 C1636 ) C1594_=_C4418( C1594 C4418 ) C1594_=_C4425( C1594 C4425 ) \nC1594_=_C4426( C1594 C4426 ) C1607_=_C1618( C1607 C1618 ) C1607_=_C1635( C1607 C1635 ) C1607_=_C1636( C1607 C1636 ) C1607_=_C4418( C1607 C4418 ) C1607_=_C4425( C1607 C4425 ) \nC1607_=_C4426( C1607 C4426 ) C1618_=_C1635( C1618 C1635 ) C1618_=_C1636( C1618 C1636 ) C1618_=_C4418( C1618 C4418 ) C1618_=_C4425( C1618 C4425 ) C1618_=_C4426( C1618 C4426 ) \nC1635_=_C1636( C1635 C1636 ) C1635_=_C1690( C1635 C1690 ) C1635_=_C1702( C1635 C1702 ) C1635_=_C1712( C1635 C1712 ) C1635_=_C1720( C1635 C1720 ) C1635_=_C1725( C1635 C1725 ) \nC1635_=_C1728( C1635 C1728 ) C1635_=_C4276( C1635 C4276 ) C1635_=_C4307( C1635 C4307 ) C1635_=_C4337( C1635 C4337 ) C1635_=_C4418( C1635 C4418 ) C1635_=_C4419( C1635 C4419 ) \nC1635_=_C4425( C1635 C4425 ) C1635_=_C4426( C1635 C4426 ) C1635_=_C4451( C1635 C4451 ) C1635_=_C4481( C1635 C4481 ) C1636_=_C4359( C1636 C4359 ) C1636_=_C4418( C1636 C4418 ) \nC1636_=_C4425( C1636 C4425 ) C1636_=_C4426( C1636 C4426 ) C1636_=_C4512( C1636 C4512 ) C1690_=_C1702( C1690 C1702 ) C1690_=_C1712( C1690 C1712 ) C1690_=_C1720( C1690 C1720 ) \nC1690_=_C1725( C1690 C1725 ) C1690_=_C1728( C1690 C1728 ) C1690_=_C4276( C1690 C4276 ) C1690_=_C4307( C1690 C4307 ) C1690_=_C4337( C1690 C4337 ) C1690_=_C4419( C1690 C4419 ) \nC1690_=_C4451( C1690 C4451 ) C1690_=_C4481( C1690 C4481 ) C1702_=_C1712( C1702 C1712 ) C1702_=_C1720( C1702 C1720 ) C1702_=_C1725( C1702 C1725 ) C1702_=_C1728( C1702 C1728 ) \nC1702_=_C4276( C1702 C4276 ) C1702_=_C4307( C1702 C4307 ) C1702_=_C4337( C1702 C4337 ) C1702_=_C4419( C1702 C4419 ) C1702_=_C4451( C1702 C4451 ) C1702_=_C4481( C1702 C4481 ) \nC1712_=_C1720( C1712 C1720 ) C1712_=_C1725( C1712 C1725 ) C1712_=_C1728( C1712 C1728 ) C1712_=_C4276( C1712 C4276 ) C1712_=_C4307( C1712 C4307 ) C1712_=_C4337( C1712 C4337 ) \nC1712_=_C4419( C1712 C4419 ) C1712_=_C4451( C1712 C4451 ) C1712_=_C4481( C1712 C4481 ) C1720_=_C1725( C1720 C1725 ) C1720_=_C1728( C1720 C1728 ) C1720_=_C4276( C1720 C4276 ) \nC1720_=_C4307( C1720 C4307 ) C1720_=_C4337( C1720 C4337 ) C1720_=_C4419( C1720 C4419 ) C1720_=_C4451( C1720 C4451 ) C1720_=_C4481( C1720 C4481 ) C1725_=_C1728( C1725 C1728 ) \nC1725_=_C4276( C1725 C4276 ) C1725_=_C4307( C1725 C4307 ) C1725_=_C4337( C1725 C4337 ) C1725_=_C4419( C1725 C4419 ) C1725_=_C4451( C1725 C4451 ) C1725_=_C4481( C1725 C4481 ) \nC1728_=_C4276( C1728 C4276 ) C1728_=_C4307( C1728 C4307 ) C1728_=_C4337( C1728 C4337 ) C1728_=_C4419( C1728 C4419 ) C1728_=_C4451( C1728 C4451 ) C1728_=_C4481( C1728 C4481 ) \nC1733_=_C1734( C1733 C1734 ) C1733_=_C4360( C1733 C4360 ) C1733_=_C4511( C1733 C4511 ) C1734_=_C4360( C1734 C4360 ) C1734_=_C4511( C1734 C4511 ) C4276_=_C4277( C4276 C4277 ) \nC4276_=_C4307( C4276 C4307 ) C4276_=_C4337( C4276 C4337 ) C4276_=_C4418( C4276 C4418 ) C4276_=_C4419( C4276 C4419 ) C4276_=_C4451( C4276 C4451 ) C4276_=_C4481( C4276 C4481 ) \nC4277_=_C4305( C4277 C4305 ) C4277_=_C4335( C4277 C4335 ) C4277_=_C4360( C4277 C4360 ) C4277_=_C4419( C4277 C4419 ) C4277_=_C5508( C4277 C5508 ) C4305_=_C4307( C4305 C4307 ) \nC4305_=_C4335( C4305 C4335 ) C4305_=_C4360( C4305 C4360 ) C4305_=_C4451( C4305 C4451 ) C4305_=_C5508( C4305 C5508 ) C4307_=_C4337( C4307 C4337 ) C4307_=_C4419( C4307 C4419 ) \nC4307_=_C4425( C4307 C4425 ) C4307_=_C4451( C4307 C4451 ) C4307_=_C4481( C4307 C4481 ) C4335_=_C4337( C4335 C4337 ) C4335_=_C4360( C4335 C4360 ) C4335_=_C4481( C4335 C4481 ) \nC4335_=_C5508( C4335 C5508 ) C4337_=_C4419( C4337 C4419 ) C4337_=_C4426( C4337 C4426 ) C4337_=_C4451( C4337 C4451 ) C4337_=_C4481( C4337 C4481 ) C4359_=_C4512( C4359 C4512 ) \nC4359_=_C5509( C4359 C5509 ) C4360_=_C4511( C4360 C4511 ) C4360_=_C5508( C4360 C5508 ) C4418_=_C4419( C4418 C4419 ) C4418_=_C4425( C4418 C4425 ) C4418_=_C4426( C4418 C4426 ) \nC4419_=_C4451( C4419 C4451 ) C4419_=_C4481( C4419 C4481 ) C4425_=_C4426( C4425 C4426 ) C4425_=_C4451( C4425 C4451 ) C4426_=_C4481( C4426 C4481 ) C4451_=_C4481( C4451 C4481 ) "];969-&gt;1016[label="35: C1525 C1538 C1543 C1556 C1570 \nC1583 C1594 C1607 C1618 C1690 C1702 \nC1712 C1720 C1725 C1728 C1733 C1734 \nC4276 C4277 C4305 C4307 C4335 C4337 \nC4359 C4360 C4418 C4419 C4425 C4426 \nC4451 C4481 C4511 C4512 C5508 C5509 \n165: C1525_=_C1538 ,C1525_=_C1556 ,C1525_=_C1570 ,C1525_=_C1583 ,C1525_=_C1594 ,\nC1525_=_C1607 ,C1525_=_C1618 ,C1525_=_C4359 ,C1525_=_C4418 ,C1525_=_C4425 ,C1525_=_C4426 ,\nC1538_=_C1543 ,C1538_=_C1556 ,C1538_=_C1570 ,C1538_=_C1583 ,C1538_=_C1594 ,C1538_=_C1607 ,\nC1538_=_C1618 ,C1538_=_C4418 ,C1538_=_C4425 ,C1538_=_C4426 ,C1543_=_C1690 ,C1543_=_C1702 ,\nC1543_=_C1712 ,C1543_=_C1720 ,C1543_=_C1725 ,C1543_=_C1728 ,C1543_=_C4276 ,C1543_=_C4307 ,\nC1543_=_C4337 ,C1543_=_C4419 ,C1543_=_C4451 ,C1543_=_C4481 ,C1556_=_C1570 ,C1556_=_C1583 ,\nC1556_=_C1594 ,C1556_=_C1607 ,C1556_=_C1618 ,C1556_=_C4418 ,C1556_=_C4425 ,C1556_=_C4426 ,\nC1570_=_C1583 ,C1570_=_C1594 ,C1570_=_C1607 ,C1570_=_C1618 ,C1570_=_C4418 ,C1570_=_C4425 ,\nC1570_=_C4426 ,C1583_=_C1594 ,C1583_=_C1607 ,C1583_=_C1618 ,C1583_=_C4418 ,C1583_=_C4425 ,\nC1583_=_C4426 ,C1594_=_C1607 ,C1594_=_C1618 ,C1594_=_C4418 ,C1594_=_C4425 ,C1594_=_C4426 ,\nC1607_=_C1618 ,C1607_=_C4418 ,C1607_=_C4425 ,C1607_=_C4426 ,C1618_=_C4418 ,C1618_=_C4425 ,\nC1618_=_C4426 ,C1690_=_C1702 ,C1690_=_C1712 ,C1690_=_C1720 ,C1690_=_C1725 ,C1690_=_C1728 ,\nC1690_=_C4276 ,C1690_=_C4307 ,C1690_=_C4337 ,C1690_=_C4419 ,C1690_=_C4451 ,C1690_=_C4481 ,\nC1702_=_C1712 ,C1702_=_C1720 ,C1702_=_C1725 ,C1702_=_C1728 ,C1702_=_C4276 ,C1702_=_C4307 ,\nC1702_=_C4337 ,C1702_=_C4419 ,C1702_=_C4451 ,C1702_=_C4481 ,C1712_=_C1720 ,C1712_=_C1725 ,\nC1712_=_C1728 ,C1712_=_C4276 ,C1712_=_C4307 ,C1712_=_C4337 ,C1712_=_C4419 ,C1712_=_C4451 ,\nC1712_=_C4481 ,C1720_=_C1725 ,C1720_=_C1728 ,C1720_=_C4276 ,C1720_=_C4307 ,C1720_=_C4337 ,\nC1720_=_C4419 ,C1720_=_C4451 ,C1720_=_C4481 ,C1725_=_C1728 ,C1725_=_C4276 ,C1725_=_C4307 ,\nC1725_=_C4337 ,C1725_=_C4419 ,C1725_=_C4451 ,C1725_=_C4481 ,C1728_=_C4276 ,C1728_=_C4307 ,\nC1728_=_C4337 ,C1728_=_C4419 ,C1728_=_C4451 ,C1728_=_C4481 ,C1733_=_C1734 ,C1733_=_C4360 ,\nC1733_=_C4511 ,C1734_=_C4360 ,C1734_=_C4511 ,C4276_=_C4277 ,C4276_=_C4307 ,C4276_=_C4337 ,\nC4276_=_C4418 ,C4276_=_C4419 ,C4276_=_C4451 ,C4276_=_C4481 ,C4277_=_C4305 ,C4277_=_C4335 ,\nC4277_=_C4360 ,C4277_=_C4419 ,C4277_=_C5508 ,C4305_=_C4307 ,C4305_=_C4335 ,C4305_=_C4360 ,\nC4305_=_C4451 ,C4305_=_C5508 ,C4307_=_C4337 ,C4307_=_C4419 ,C4307_=_C4425 ,C4307_=_C4451 ,\nC4307_=_C4481 ,C4335_=_C4337 ,C4335_=_C4360 ,C4335_=_C4481 ,C4335_=_C5508 ,C4337_=_C4419 ,\nC4337_=_C4426 ,C4337_=_C4451 ,C4337_=_C4481 ,C4359_=_C4512 ,C4359_=_C5509 ,C4360_=_C4511 ,\nC4360_=_C5508 ,C4418_=_C4419 ,C4418_=_C4425 ,C4418_=_C4426 ,C4419_=_C4451 ,C4419_=_C4481 ,\nC4425_=_C4426 ,C4425_=_C4451 ,C4426_=_C4481 ,C4451_=_C4481 ,"];1017[shape=box, label="id:1017 level: 6\n42: C1558 C1559 C1573 C1574 C1633 \nC1658 C1680 C1682 C1684 C1686 C1688 \nC1690 C1694 C1696 C1698 C1700 C1702 \nC1736 C1737 C1739 C1740 C4230 C4236 \nC4281 C4311 C4341 C4345 C4361 C4362 \nC4363 C4364 C4368 C4370 C4420 C4452 \nC4482 C4483 C4513 C4514 C4515 C4516 \nC5509 \n221: C1558_=_C1559( C1558 C1559 ) C1558_=_C1633( C1558 C1633 ) C1558_=_C1680( C1558 C1680 ) C1558_=_C1682( C1558 C1682 ) C1558_=_C1684( C1558 C1684 ) \nC1558_=_C1686( C1558 C1686 ) C1558_=_C1688( C1558 C1688 ) C1558_=_C1690( C1558 C1690 ) C1558_=_C4230( C1558 C4230 ) C1558_=_C4311( C1558 C4311 ) C1558_=_C4341( C1558 C4341 ) \nC1558_=_C4368( C1558 C4368 ) C1558_=_C4452( C1558 C4452 ) C1558_=_C4482( C1558 C4482 ) C1559_=_C4361( C1559 C4361 ) C1559_=_C4514( C1559 C4514 ) C1573_=_C1574( C1573 C1574 ) \nC1573_=_C1658( C1573 C1658 ) C1573_=_C1680( C1573 C1680 ) C1573_=_C1694( C1573 C1694 ) C1573_=_C1696( C1573 C1696 ) C1573_=_C1698( C1573 C1698 ) C1573_=_C1700( C1573 C1700 ) \nC1573_=_C1702( C1573 C1702 ) C1573_=_C4236( C1573 C4236 ) C1573_=_C4281( C1573 C4281 ) C1573_=_C4345( C1573 C4345 ) C1573_=_C4370( C1573 C4370 ) C1573_=_C4420( C1573 C4420 ) \nC1573_=_C4483( C1573 C4483 ) C1574_=_C4363( C1574 C4363 ) C1574_=_C4516( C1574 C4516 ) C1633_=_C1680( C1633 C1680 ) C1633_=_C1682( C1633 C1682 ) C1633_=_C1684( C1633 C1684 ) \nC1633_=_C1686( C1633 C1686 ) C1633_=_C1688( C1633 C1688 ) C1633_=_C1690( C1633 C1690 ) C1633_=_C4230( C1633 C4230 ) C1633_=_C4281( C1633 C4281 ) C1633_=_C4311( C1633 C4311 ) \nC1633_=_C4341( C1633 C4341 ) C1633_=_C4368( C1633 C4368 ) C1633_=_C4420( C1633 C4420 ) C1633_=_C4452( C1633 C4452 ) C1633_=_C4482( C1633 C4482 ) C1658_=_C1680( C1658 C1680 ) \nC1658_=_C1694( C1658 C1694 ) C1658_=_C1696( C1658 C1696 ) C1658_=_C1698( C1658 C1698 ) C1658_=_C1700(</w:t>
      </w:r>
    </w:p>
    <w:p>
      <w:pPr>
        <w:pStyle w:val="PreformattedText"/>
        <w:bidi w:val="0"/>
        <w:spacing w:before="0" w:after="0"/>
        <w:jc w:val="left"/>
        <w:rPr/>
      </w:pPr>
      <w:r>
        <w:rPr/>
        <w:t xml:space="preserve"> </w:t>
      </w:r>
      <w:r>
        <w:rPr/>
        <w:t>C1658 C1700 ) C1658_=_C1702( C1658 C1702 ) C1658_=_C4236( C1658 C4236 ) \nC1658_=_C4281( C1658 C4281 ) C1658_=_C4311( C1658 C4311 ) C1658_=_C4345( C1658 C4345 ) C1658_=_C4370( C1658 C4370 ) C1658_=_C4420( C1658 C4420 ) C1658_=_C4452( C1658 C4452 ) \nC1658_=_C4483( C1658 C4483 ) C1680_=_C1682( C1680 C1682 ) C1680_=_C1684( C1680 C1684 ) C1680_=_C1686( C1680 C1686 ) C1680_=_C1688( C1680 C1688 ) C1680_=_C1690( C1680 C1690 ) \nC1680_=_C1694( C1680 C1694 ) C1680_=_C1696( C1680 C1696 ) C1680_=_C1698( C1680 C1698 ) C1680_=_C1700( C1680 C1700 ) C1680_=_C1702( C1680 C1702 ) C1680_=_C4230( C1680 C4230 ) \nC1680_=_C4236( C1680 C4236 ) C1680_=_C4281( C1680 C4281 ) C1680_=_C4311( C1680 C4311 ) C1680_=_C4341( C1680 C4341 ) C1680_=_C4345( C1680 C4345 ) C1680_=_C4368( C1680 C4368 ) \nC1680_=_C4370( C1680 C4370 ) C1680_=_C4420( C1680 C4420 ) C1680_=_C4452( C1680 C4452 ) C1680_=_C4482( C1680 C4482 ) C1680_=_C4483( C1680 C4483 ) C1682_=_C1684( C1682 C1684 ) \nC1682_=_C1686( C1682 C1686 ) C1682_=_C1688( C1682 C1688 ) C1682_=_C1690( C1682 C1690 ) C1682_=_C1694( C1682 C1694 ) C1682_=_C4230( C1682 C4230 ) C1682_=_C4311( C1682 C4311 ) \nC1682_=_C4341( C1682 C4341 ) C1682_=_C4368( C1682 C4368 ) C1682_=_C4452( C1682 C4452 ) C1682_=_C4482( C1682 C4482 ) C1684_=_C1686( C1684 C1686 ) C1684_=_C1688( C1684 C1688 ) \nC1684_=_C1690( C1684 C1690 ) C1684_=_C1696( C1684 C1696 ) C1684_=_C4230( C1684 C4230 ) C1684_=_C4311( C1684 C4311 ) C1684_=_C4341( C1684 C4341 ) C1684_=_C4368( C1684 C4368 ) \nC1684_=_C4452( C1684 C4452 ) C1684_=_C4482( C1684 C4482 ) C1686_=_C1688( C1686 C1688 ) C1686_=_C1690( C1686 C1690 ) C1686_=_C1698( C1686 C1698 ) C1686_=_C4230( C1686 C4230 ) \nC1686_=_C4311( C1686 C4311 ) C1686_=_C4341( C1686 C4341 ) C1686_=_C4368( C1686 C4368 ) C1686_=_C4452( C1686 C4452 ) C1686_=_C4482( C1686 C4482 ) C1688_=_C1690( C1688 C1690 ) \nC1688_=_C1700( C1688 C1700 ) C1688_=_C4230( C1688 C4230 ) C1688_=_C4311( C1688 C4311 ) C1688_=_C4341( C1688 C4341 ) C1688_=_C4368( C1688 C4368 ) C1688_=_C4452( C1688 C4452 ) \nC1688_=_C4482( C1688 C4482 ) C1690_=_C1702( C1690 C1702 ) C1690_=_C4230( C1690 C4230 ) C1690_=_C4311( C1690 C4311 ) C1690_=_C4341( C1690 C4341 ) C1690_=_C4368( C1690 C4368 ) \nC1690_=_C4452( C1690 C4452 ) C1690_=_C4482( C1690 C4482 ) C1694_=_C1696( C1694 C1696 ) C1694_=_C1698( C1694 C1698 ) C1694_=_C1700( C1694 C1700 ) C1694_=_C1702( C1694 C1702 ) \nC1694_=_C4236( C1694 C4236 ) C1694_=_C4281( C1694 C4281 ) C1694_=_C4345( C1694 C4345 ) C1694_=_C4370( C1694 C4370 ) C1694_=_C4420( C1694 C4420 ) C1694_=_C4483( C1694 C4483 ) \nC1696_=_C1698( C1696 C1698 ) C1696_=_C1700( C1696 C1700 ) C1696_=_C1702( C1696 C1702 ) C1696_=_C4236( C1696 C4236 ) C1696_=_C4281( C1696 C4281 ) C1696_=_C4345( C1696 C4345 ) \nC1696_=_C4370( C1696 C4370 ) C1696_=_C4420( C1696 C4420 ) C1696_=_C4483( C1696 C4483 ) C1698_=_C1700( C1698 C1700 ) C1698_=_C1702( C1698 C1702 ) C1698_=_C4236( C1698 C4236 ) \nC1698_=_C4281( C1698 C4281 ) C1698_=_C4345( C1698 C4345 ) C1698_=_C4370( C1698 C4370 ) C1698_=_C4420( C1698 C4420 ) C1698_=_C4483( C1698 C4483 ) C1700_=_C1702( C1700 C1702 ) \nC1700_=_C4236( C1700 C4236 ) C1700_=_C4281( C1700 C4281 ) C1700_=_C4345( C1700 C4345 ) C1700_=_C4370( C1700 C4370 ) C1700_=_C4420( C1700 C4420 ) C1700_=_C4483( C1700 C4483 ) \nC1702_=_C4236( C1702 C4236 ) C1702_=_C4281( C1702 C4281 ) C1702_=_C4345( C1702 C4345 ) C1702_=_C4370( C1702 C4370 ) C1702_=_C4420( C1702 C4420 ) C1702_=_C4483( C1702 C4483 ) \nC1736_=_C1737( C1736 C1737 ) C1736_=_C4362( C1736 C4362 ) C1736_=_C4513( C1736 C4513 ) C1737_=_C4362( C1737 C4362 ) C1737_=_C4513( C1737 C4513 ) C1739_=_C1740( C1739 C1740 ) \nC1739_=_C4364( C1739 C4364 ) C1739_=_C4515( C1739 C4515 ) C1740_=_C4364( C1740 C4364 ) C1740_=_C4515( C1740 C4515 ) C4230_=_C4236( C4230 C4236 ) C4230_=_C4311( C4230 C4311 ) \nC4230_=_C4341( C4230 C4341 ) C4230_=_C4368( C4230 C4368 ) C4230_=_C4370( C4230 C4370 ) C4230_=_C4452( C4230 C4452 ) C4230_=_C4482( C4230 C4482 ) C4236_=_C4281( C4236 C4281 ) \nC4236_=_C4345( C4236 C4345 ) C4236_=_C4368( C4236 C4368 ) C4236_=_C4370( C4236 C4370 ) C4236_=_C4420( C4236 C4420 ) C4236_=_C4483( C4236 C4483 ) C4281_=_C4345( C4281 C4345 ) \nC4281_=_C4370( C4281 C4370 ) C4281_=_C4420( C4281 C4420 ) C4281_=_C4483( C4281 C4483 ) C4311_=_C4341( C4311 C4341 ) C4311_=_C4368( C4311 C4368 ) C4311_=_C4452( C4311 C4452 ) \nC4311_=_C4482( C4311 C4482 ) C4341_=_C4345( C4341 C4345 ) C4341_=_C4368( C4341 C4368 ) C4341_=_C4452( C4341 C4452 ) C4341_=_C4482( C4341 C4482 ) C4341_=_C4483( C4341 C4483 ) \nC4345_=_C4370( C4345 C4370 ) C4345_=_C4420( C4345 C4420 ) C4345_=_C4482( C4345 C4482 ) C4345_=_C4483( C4345 C4483 ) C4361_=_C4514( C4361 C4514 ) C4361_=_C5509( C4361 C5509 ) \nC4362_=_C4513( C4362 C4513 ) C4363_=_C4516( C4363 C4516 ) C4363_=_C5509( C4363 C5509 ) C4364_=_C4515( C4364 C4515 ) C4368_=_C4370( C4368 C4370 ) C4368_=_C4452( C4368 C4452 ) \nC4368_=_C4482( C4368 C4482 ) C4370_=_C4420( C4370 C4420 ) C4370_=_C4483( C4370 C4483 ) C4420_=_C4483( C4420 C4483 ) C4452_=_C4482( C4452 C4482 ) C4482_=_C4483( C4482 C4483 ) "];969-&gt;1017[label="41: C1558 C1559 C1573 C1574 C1633 \nC1658 C1682 C1684 C1686 C1688 C1690 \nC1694 C1696 C1698 C1700 C1702 C1736 \nC1737 C1739 C1740 C4230 C4236 C4281 \nC4311 C4341 C4345 C4361 C4362 C4363 \nC4364 C4368 C4370 C4420 C4452 C4482 \nC4483 C4513 C4514 C4515 C4516 C5509 \n195: C1558_=_C1559 ,C1558_=_C1633 ,C1558_=_C1682 ,C1558_=_C1684 ,C1558_=_C1686 ,\nC1558_=_C1688 ,C1558_=_C1690 ,C1558_=_C4230 ,C1558_=_C4311 ,C1558_=_C4341 ,C1558_=_C4368 ,\nC1558_=_C4452 ,C1558_=_C4482 ,C1559_=_C4361 ,C1559_=_C4514 ,C1573_=_C1574 ,C1573_=_C1658 ,\nC1573_=_C1694 ,C1573_=_C1696 ,C1573_=_C1698 ,C1573_=_C1700 ,C1573_=_C1702 ,C1573_=_C4236 ,\nC1573_=_C4281 ,C1573_=_C4345 ,C1573_=_C4370 ,C1573_=_C4420 ,C1573_=_C4483 ,C1574_=_C4363 ,\nC1574_=_C4516 ,C1633_=_C1682 ,C1633_=_C1684 ,C1633_=_C1686 ,C1633_=_C1688 ,C1633_=_C1690 ,\nC1633_=_C4230 ,C1633_=_C4281 ,C1633_=_C4311 ,C1633_=_C4341 ,C1633_=_C4368 ,C1633_=_C4420 ,\nC1633_=_C4452 ,C1633_=_C4482 ,C1658_=_C1694 ,C1658_=_C1696 ,C1658_=_C1698 ,C1658_=_C1700 ,\nC1658_=_C1702 ,C1658_=_C4236 ,C1658_=_C4281 ,C1658_=_C4311 ,C1658_=_C4345 ,C1658_=_C4370 ,\nC1658_=_C4420 ,C1658_=_C4452 ,C1658_=_C4483 ,C1682_=_C1684 ,C1682_=_C1686 ,C1682_=_C1688 ,\nC1682_=_C1690 ,C1682_=_C1694 ,C1682_=_C4230 ,C1682_=_C4311 ,C1682_=_C4341 ,C1682_=_C4368 ,\nC1682_=_C4452 ,C1682_=_C4482 ,C1684_=_C1686 ,C1684_=_C1688 ,C1684_=_C1690 ,C1684_=_C1696 ,\nC1684_=_C4230 ,C1684_=_C4311 ,C1684_=_C4341 ,C1684_=_C4368 ,C1684_=_C4452 ,C1684_=_C4482 ,\nC1686_=_C1688 ,C1686_=_C1690 ,C1686_=_C1698 ,C1686_=_C4230 ,C1686_=_C4311 ,C1686_=_C4341 ,\nC1686_=_C4368 ,C1686_=_C4452 ,C1686_=_C4482 ,C1688_=_C1690 ,C1688_=_C1700 ,C1688_=_C4230 ,\nC1688_=_C4311 ,C1688_=_C4341 ,C1688_=_C4368 ,C1688_=_C4452 ,C1688_=_C4482 ,C1690_=_C1702 ,\nC1690_=_C4230 ,C1690_=_C4311 ,C1690_=_C4341 ,C1690_=_C4368 ,C1690_=_C4452 ,C1690_=_C4482 ,\nC1694_=_C1696 ,C1694_=_C1698 ,C1694_=_C1700 ,C1694_=_C1702 ,C1694_=_C4236 ,C1694_=_C4281 ,\nC1694_=_C4345 ,C1694_=_C4370 ,C1694_=_C4420 ,C1694_=_C4483 ,C1696_=_C1698 ,C1696_=_C1700 ,\nC1696_=_C1702 ,C1696_=_C4236 ,C1696_=_C4281 ,C1696_=_C4345 ,C1696_=_C4370 ,C1696_=_C4420 ,\nC1696_=_C4483 ,C1698_=_C1700 ,C1698_=_C1702 ,C1698_=_C4236 ,C1698_=_C4281 ,C1698_=_C4345 ,\nC1698_=_C4370 ,C1698_=_C4420 ,C1698_=_C4483 ,C1700_=_C1702 ,C1700_=_C4236 ,C1700_=_C4281 ,\nC1700_=_C4345 ,C1700_=_C4370 ,C1700_=_C4420 ,C1700_=_C4483 ,C1702_=_C4236 ,C1702_=_C4281 ,\nC1702_=_C4345 ,C1702_=_C4370 ,C1702_=_C4420 ,C1702_=_C4483 ,C1736_=_C1737 ,C1736_=_C4362 ,\nC1736_=_C4513 ,C1737_=_C4362 ,C1737_=_C4513 ,C1739_=_C1740 ,C1739_=_C4364 ,C1739_=_C4515 ,\nC1740_=_C4364 ,C1740_=_C4515 ,C4230_=_C4236 ,C4230_=_C4311 ,C4230_=_C4341 ,C4230_=_C4368 ,\nC4230_=_C4370 ,C4230_=_C4452 ,C4230_=_C4482 ,C4236_=_C4281 ,C4236_=_C4345 ,C4236_=_C4368 ,\nC4236_=_C4370 ,C4236_=_C4420 ,C4236_=_C4483 ,C4281_=_C4345 ,C4281_=_C4370 ,C4281_=_C4420 ,\nC4281_=_C4483 ,C4311_=_C4341 ,C4311_=_C4368 ,C4311_=_C4452 ,C4311_=_C4482 ,C4341_=_C4345 ,\nC4341_=_C4368 ,C4341_=_C4452 ,C4341_=_C4482 ,C4341_=_C4483 ,C4345_=_C4370 ,C4345_=_C4420 ,\nC4345_=_C4482 ,C4345_=_C4483 ,C4361_=_C4514 ,C4361_=_C5509 ,C4362_=_C4513 ,C4363_=_C4516 ,\nC4363_=_C5509 ,C4364_=_C4515 ,C4368_=_C4370 ,C4368_=_C4452 ,C4368_=_C4482 ,C4370_=_C4420 ,\nC4370_=_C4483 ,C4420_=_C4483 ,C4452_=_C4482 ,C4482_=_C4483 ,"];1018[shape=box, label="id:1018 level: 6\n13: C1417 C1444 C1460 C1469 C4203 \nC4204 C4206 C4261 C4334 C4355 C4356 \nC4357 C4358 \n46: C1417_=_C1444( C1417 C1444 ) C1417_=_C1460( C1417 C1460 ) C1417_=_C1469( C1417 C1469 ) C1417_=_C4203( C1417 C4203 ) C1417_=_C4204( C1417 C4204 ) \nC1417_=_C4334( C1417 C4334 ) C1417_=_C4358( C1417 C4358 ) C1444_=_C1460( C1444 C1460 ) C1444_=_C1469( C1444 C1469 ) C1444_=_C4203( C1444 C4203 ) C1444_=_C4204( C1444 C4204 ) \nC1444_=_C4334( C1444 C4334 ) C1444_=_C4358( C1444 C4358 ) C1460_=_C1469( C1460 C1469 ) C1460_=_C4203( C1460 C4203 ) C1460_=_C4204( C1460 C4204 ) C1460_=_C4334( C1460 C4334 ) \nC1460_=_C4358( C1460 C4358 ) C1469_=_C4203( C1469 C4203 ) C1469_=_C4204( C1469 C4204 ) C1469_=_C4206( C1469 C4206 ) C1469_=_C4261( C1469 C4261 ) C1469_=_C4334( C1469 C4334 ) \nC1469_=_C4355( C1469 C4355 ) C1469_=_C4356( C1469 C4356 ) C1469_=_C4357( C1469 C4357 ) C1469_=_C4358( C1469 C4358 ) C4203_=_C4204( C4203 C4204 ) C4203_=_C4334( C4203 C4334 ) \nC4203_=_C4358( C4203 C4358 ) C4204_=_C4206( C4204 C4206 ) C4204_=_C4334( C4204 C4334 ) C4204_=_C4358( C4204 C4358 ) C4206_=_C4261( C4206 C4261 ) C4206_=_C4355( C4206 C4355 ) \nC4206_=_C4356( C4206 C4356 ) C4206_=_C4357( C4206 C4357 ) C4261_=_C4334( C4261 C4334 ) C4261_=_C4355( C4261 C4355 ) C4261_=_C4356( C4261 C4356 ) C4261_=_C4357( C4261 C4357 ) \nC4334_=_C4358( C4334 C4358 ) C4355_=_C4356( C4355 C4356 ) C4355_=_C4357( C4355 C4357 ) C4356_=_C4357( C4356 C4357 ) C4356_=_C4358( C4356 C4358 ) "];986-&gt;1018[label="12: C1417 C1444 C1460 C4203 C4204 \nC4206 C4261 C4334 C4355 C4356 C4357 \nC4358 \n34: C1417_=_C1444 ,C1417_=_C1460 ,C1417_=_C4203</w:t>
      </w:r>
    </w:p>
    <w:p>
      <w:pPr>
        <w:pStyle w:val="PreformattedText"/>
        <w:bidi w:val="0"/>
        <w:spacing w:before="0" w:after="0"/>
        <w:jc w:val="left"/>
        <w:rPr/>
      </w:pPr>
      <w:r>
        <w:rPr/>
        <w:t xml:space="preserve"> </w:t>
      </w:r>
      <w:r>
        <w:rPr/>
        <w:t>,C1417_=_C4204 ,C1417_=_C4334 ,\nC1417_=_C4358 ,C1444_=_C1460 ,C1444_=_C4203 ,C1444_=_C4204 ,C1444_=_C4334 ,C1444_=_C4358 ,\nC1460_=_C4203 ,C1460_=_C4204 ,C1460_=_C4334 ,C1460_=_C4358 ,C4203_=_C4204 ,C4203_=_C4334 ,\nC4203_=_C4358 ,C4204_=_C4206 ,C4204_=_C4334 ,C4204_=_C4358 ,C4206_=_C4261 ,C4206_=_C4355 ,\nC4206_=_C4356 ,C4206_=_C4357 ,C4261_=_C4334 ,C4261_=_C4355 ,C4261_=_C4356 ,C4261_=_C4357 ,\nC4334_=_C4358 ,C4355_=_C4356 ,C4355_=_C4357 ,C4356_=_C4357 ,C4356_=_C4358 ,"];1019[shape=box, label="id:1019 level: 6\n13: C1415 C1442 C1459 C1460 C4173 \nC4174 C4176 C4260 C4304 C4325 C4326 \nC4327 C4328 \n46: C1415_=_C1442( C1415 C1442 ) C1415_=_C1459( C1415 C1459 ) C1415_=_C1460( C1415 C1460 ) C1415_=_C4173( C1415 C4173 ) C1415_=_C4174( C1415 C4174 ) \nC1415_=_C4304( C1415 C4304 ) C1415_=_C4328( C1415 C4328 ) C1442_=_C1459( C1442 C1459 ) C1442_=_C1460( C1442 C1460 ) C1442_=_C4173( C1442 C4173 ) C1442_=_C4174( C1442 C4174 ) \nC1442_=_C4304( C1442 C4304 ) C1442_=_C4328( C1442 C4328 ) C1459_=_C1460( C1459 C1460 ) C1459_=_C4173( C1459 C4173 ) C1459_=_C4174( C1459 C4174 ) C1459_=_C4176( C1459 C4176 ) \nC1459_=_C4260( C1459 C4260 ) C1459_=_C4304( C1459 C4304 ) C1459_=_C4325( C1459 C4325 ) C1459_=_C4326( C1459 C4326 ) C1459_=_C4327( C1459 C4327 ) C1459_=_C4328( C1459 C4328 ) \nC1460_=_C4173( C1460 C4173 ) C1460_=_C4174( C1460 C4174 ) C1460_=_C4304( C1460 C4304 ) C1460_=_C4328( C1460 C4328 ) C4173_=_C4174( C4173 C4174 ) C4173_=_C4304( C4173 C4304 ) \nC4173_=_C4328( C4173 C4328 ) C4174_=_C4176( C4174 C4176 ) C4174_=_C4304( C4174 C4304 ) C4174_=_C4328( C4174 C4328 ) C4176_=_C4260( C4176 C4260 ) C4176_=_C4325( C4176 C4325 ) \nC4176_=_C4326( C4176 C4326 ) C4176_=_C4327( C4176 C4327 ) C4260_=_C4304( C4260 C4304 ) C4260_=_C4325( C4260 C4325 ) C4260_=_C4326( C4260 C4326 ) C4260_=_C4327( C4260 C4327 ) \nC4304_=_C4328( C4304 C4328 ) C4325_=_C4326( C4325 C4326 ) C4325_=_C4327( C4325 C4327 ) C4326_=_C4327( C4326 C4327 ) C4326_=_C4328( C4326 C4328 ) "];986-&gt;1019[label="12: C1415 C1442 C1460 C4173 C4174 \nC4176 C4260 C4304 C4325 C4326 C4327 \nC4328 \n34: C1415_=_C1442 ,C1415_=_C1460 ,C1415_=_C4173 ,C1415_=_C4174 ,C1415_=_C4304 ,\nC1415_=_C4328 ,C1442_=_C1460 ,C1442_=_C4173 ,C1442_=_C4174 ,C1442_=_C4304 ,C1442_=_C4328 ,\nC1460_=_C4173 ,C1460_=_C4174 ,C1460_=_C4304 ,C1460_=_C4328 ,C4173_=_C4174 ,C4173_=_C4304 ,\nC4173_=_C4328 ,C4174_=_C4176 ,C4174_=_C4304 ,C4174_=_C4328 ,C4176_=_C4260 ,C4176_=_C4325 ,\nC4176_=_C4326 ,C4176_=_C4327 ,C4260_=_C4304 ,C4260_=_C4325 ,C4260_=_C4326 ,C4260_=_C4327 ,\nC4304_=_C4328 ,C4325_=_C4326 ,C4325_=_C4327 ,C4326_=_C4327 ,C4326_=_C4328 ,"];1020[shape=box, label="id:1020 level: 6\n13: C1413 C1441 C1442 C1444 C4143 \nC4144 C4146 C4259 C4272 C4295 C4296 \nC4297 C4298 \n46: C1413_=_C1441( C1413 C1441 ) C1413_=_C1442( C1413 C1442 ) C1413_=_C1444( C1413 C1444 ) C1413_=_C4143( C1413 C4143 ) C1413_=_C4144( C1413 C4144 ) \nC1413_=_C4272( C1413 C4272 ) C1413_=_C4298( C1413 C4298 ) C1441_=_C1442( C1441 C1442 ) C1441_=_C1444( C1441 C1444 ) C1441_=_C4143( C1441 C4143 ) C1441_=_C4144( C1441 C4144 ) \nC1441_=_C4146( C1441 C4146 ) C1441_=_C4259( C1441 C4259 ) C1441_=_C4272( C1441 C4272 ) C1441_=_C4295( C1441 C4295 ) C1441_=_C4296( C1441 C4296 ) C1441_=_C4297( C1441 C4297 ) \nC1441_=_C4298( C1441 C4298 ) C1442_=_C1444( C1442 C1444 ) C1442_=_C4143( C1442 C4143 ) C1442_=_C4144( C1442 C4144 ) C1442_=_C4272( C1442 C4272 ) C1442_=_C4298( C1442 C4298 ) \nC1444_=_C4143( C1444 C4143 ) C1444_=_C4144( C1444 C4144 ) C1444_=_C4272( C1444 C4272 ) C1444_=_C4298( C1444 C4298 ) C4143_=_C4144( C4143 C4144 ) C4143_=_C4272( C4143 C4272 ) \nC4143_=_C4298( C4143 C4298 ) C4144_=_C4146( C4144 C4146 ) C4144_=_C4272( C4144 C4272 ) C4144_=_C4298( C4144 C4298 ) C4146_=_C4259( C4146 C4259 ) C4146_=_C4295( C4146 C4295 ) \nC4146_=_C4296( C4146 C4296 ) C4146_=_C4297( C4146 C4297 ) C4259_=_C4272( C4259 C4272 ) C4259_=_C4295( C4259 C4295 ) C4259_=_C4296( C4259 C4296 ) C4259_=_C4297( C4259 C4297 ) \nC4272_=_C4298( C4272 C4298 ) C4295_=_C4296( C4295 C4296 ) C4295_=_C4297( C4295 C4297 ) C4296_=_C4297( C4296 C4297 ) C4296_=_C4298( C4296 C4298 ) "];987-&gt;1020[label="12: C1413 C1442 C1444 C4143 C4144 \nC4146 C4259 C4272 C4295 C4296 C4297 \nC4298 \n34: C1413_=_C1442 ,C1413_=_C1444 ,C1413_=_C4143 ,C1413_=_C4144 ,C1413_=_C4272 ,\nC1413_=_C4298 ,C1442_=_C1444 ,C1442_=_C4143 ,C1442_=_C4144 ,C1442_=_C4272 ,C1442_=_C4298 ,\nC1444_=_C4143 ,C1444_=_C4144 ,C1444_=_C4272 ,C1444_=_C4298 ,C4143_=_C4144 ,C4143_=_C4272 ,\nC4143_=_C4298 ,C4144_=_C4146 ,C4144_=_C4272 ,C4144_=_C4298 ,C4146_=_C4259 ,C4146_=_C4295 ,\nC4146_=_C4296 ,C4146_=_C4297 ,C4259_=_C4272 ,C4259_=_C4295 ,C4259_=_C4296 ,C4259_=_C4297 ,\nC4272_=_C4298 ,C4295_=_C4296 ,C4295_=_C4297 ,C4296_=_C4297 ,C4296_=_C4298 ,"];1021[shape=box, label="id:1021 level: 6\n13: C1412 C1413 C1415 C1417 C4110 \nC4112 C4113 C4225 C4226 C4262 C4263 \nC4264 C4265 \n46: C1412_=_C1413( C1412 C1413 ) C1412_=_C1415( C1412 C1415 ) C1412_=_C1417( C1412 C1417 ) C1412_=_C4110( C1412 C4110 ) C1412_=_C4112( C1412 C4112 ) \nC1412_=_C4113( C1412 C4113 ) C1412_=_C4225( C1412 C4225 ) C1412_=_C4226( C1412 C4226 ) C1412_=_C4262( C1412 C4262 ) C1412_=_C4263( C1412 C4263 ) C1412_=_C4264( C1412 C4264 ) \nC1412_=_C4265( C1412 C4265 ) C1413_=_C1415( C1413 C1415 ) C1413_=_C1417( C1413 C1417 ) C1413_=_C4110( C1413 C4110 ) C1413_=_C4112( C1413 C4112 ) C1413_=_C4226( C1413 C4226 ) \nC1413_=_C4265( C1413 C4265 ) C1415_=_C1417( C1415 C1417 ) C1415_=_C4110( C1415 C4110 ) C1415_=_C4112( C1415 C4112 ) C1415_=_C4226( C1415 C4226 ) C1415_=_C4265( C1415 C4265 ) \nC1417_=_C4110( C1417 C4110 ) C1417_=_C4112( C1417 C4112 ) C1417_=_C4226( C1417 C4226 ) C1417_=_C4265( C1417 C4265 ) C4110_=_C4112( C4110 C4112 ) C4110_=_C4113( C4110 C4113 ) \nC4110_=_C4226( C4110 C4226 ) C4110_=_C4265( C4110 C4265 ) C4112_=_C4226( C4112 C4226 ) C4112_=_C4265( C4112 C4265 ) C4113_=_C4225( C4113 C4225 ) C4113_=_C4262( C4113 C4262 ) \nC4113_=_C4263( C4113 C4263 ) C4113_=_C4264( C4113 C4264 ) C4225_=_C4226( C4225 C4226 ) C4225_=_C4262( C4225 C4262 ) C4225_=_C4263( C4225 C4263 ) C4225_=_C4264( C4225 C4264 ) \nC4226_=_C4265( C4226 C4265 ) C4262_=_C4263( C4262 C4263 ) C4262_=_C4264( C4262 C4264 ) C4262_=_C4265( C4262 C4265 ) C4263_=_C4264( C4263 C4264 ) "];987-&gt;1021[label="12: C1413 C1415 C1417 C4110 C4112 \nC4113 C4225 C4226 C4262 C4263 C4264 \nC4265 \n34: C1413_=_C1415 ,C1413_=_C1417 ,C1413_=_C4110 ,C1413_=_C4112 ,C1413_=_C4226 ,\nC1413_=_C4265 ,C1415_=_C1417 ,C1415_=_C4110 ,C1415_=_C4112 ,C1415_=_C4226 ,C1415_=_C4265 ,\nC1417_=_C4110 ,C1417_=_C4112 ,C1417_=_C4226 ,C1417_=_C4265 ,C4110_=_C4112 ,C4110_=_C4113 ,\nC4110_=_C4226 ,C4110_=_C4265 ,C4112_=_C4226 ,C4112_=_C4265 ,C4113_=_C4225 ,C4113_=_C4262 ,\nC4113_=_C4263 ,C4113_=_C4264 ,C4225_=_C4226 ,C4225_=_C4262 ,C4225_=_C4263 ,C4225_=_C4264 ,\nC4226_=_C4265 ,C4262_=_C4263 ,C4262_=_C4264 ,C4262_=_C4265 ,C4263_=_C4264 ,"];1022[shape=box, label="id:1022 level: 6\n27: C1419 C3971 C3973 C3974 C4114 \nC4115 C4123 C4124 C4125 C4126 C4128 \nC4130 C4132 C4134 C4136 C4138 C4140 \nC4142 C4144 C4146 C4266 C4267 C4275 \nC4276 C4277 C4278 C5485 \n131: C1419_=_C4123( C1419 C4123 ) C1419_=_C4124( C1419 C4124 ) C1419_=_C4126( C1419 C4126 ) C1419_=_C4128( C1419 C4128 ) C1419_=_C4130( C1419 C4130 ) \nC1419_=_C4132( C1419 C4132 ) C1419_=_C4134( C1419 C4134 ) C1419_=_C4136( C1419 C4136 ) C1419_=_C4138( C1419 C4138 ) C1419_=_C4140( C1419 C4140 ) C1419_=_C4142( C1419 C4142 ) \nC1419_=_C4144( C1419 C4144 ) C1419_=_C4146( C1419 C4146 ) C1419_=_C4266( C1419 C4266 ) C1419_=_C4267( C1419 C4267 ) C1419_=_C5485( C1419 C5485 ) C3971_=_C3973( C3971 C3973 ) \nC3971_=_C3974( C3971 C3974 ) C3971_=_C4115( C3971 C4115 ) C3971_=_C4126( C3971 C4126 ) C3973_=_C4115( C3973 C4115 ) C3973_=_C4126( C3973 C4126 ) C3974_=_C4114( C3974 C4114 ) \nC3974_=_C4123( C3974 C4123 ) C3974_=_C4124( C3974 C4124 ) C3974_=_C4125( C3974 C4125 ) C4114_=_C4115( C4114 C4115 ) C4114_=_C4123( C4114 C4123 ) C4114_=_C4124( C4114 C4124 ) \nC4114_=_C4125( C4114 C4125 ) C4115_=_C4126( C4115 C4126 ) C4123_=_C4124( C4123 C4124 ) C4123_=_C4125( C4123 C4125 ) C4123_=_C4126( C4123 C4126 ) C4123_=_C4128( C4123 C4128 ) \nC4123_=_C4130( C4123 C4130 ) C4123_=_C4132( C4123 C4132 ) C4123_=_C4134( C4123 C4134 ) C4123_=_C4136( C4123 C4136 ) C4123_=_C4138( C4123 C4138 ) C4123_=_C4140( C4123 C4140 ) \nC4123_=_C4142( C4123 C4142 ) C4123_=_C4144( C4123 C4144 ) C4123_=_C4146( C4123 C4146 ) C4123_=_C4267( C4123 C4267 ) C4123_=_C4278( C4123 C4278 ) C4123_=_C5485( C4123 C5485 ) \nC4124_=_C4125( C4124 C4125 ) C4124_=_C4266( C4124 C4266 ) C4124_=_C4267( C4124 C4267 ) C4125_=_C4267( C4125 C4267 ) C4125_=_C4278( C4125 C4278 ) C4126_=_C4128( C4126 C4128 ) \nC4126_=_C4130( C4126 C4130 ) C4126_=_C4132( C4126 C4132 ) C4126_=_C4134( C4126 C4134 ) C4126_=_C4136( C4126 C4136 ) C4126_=_C4138( C4126 C4138 ) C4126_=_C4140( C4126 C4140 ) \nC4126_=_C4142( C4126 C4142 ) C4126_=_C4144( C4126 C4144 ) C4126_=_C4146( C4126 C4146 ) C4126_=_C4266( C4126 C4266 ) C4126_=_C4275( C4126 C4275 ) C4126_=_C4276( C4126 C4276 ) \nC4126_=_C4277( C4126 C4277 ) C4126_=_C5485( C4126 C5485 ) C4128_=_C4130( C4128 C4130 ) C4128_=_C4132( C4128 C4132 ) C4128_=_C4134( C4128 C4134 ) C4128_=_C4136( C4128 C4136 ) \nC4128_=_C4138( C4128 C4138 ) C4128_=_C4140( C4128 C4140 ) C4128_=_C4142( C4128 C4142 ) C4128_=_C4144( C4128 C4144 ) C4128_=_C4146( C4128 C4146 ) C4128_=_C5485( C4128 C5485 ) \nC4130_=_C4132( C4130 C4132 ) C4130_=_C4134( C4130 C4134 ) C4130_=_C4136( C4130 C4136 ) C4130_=_C4138( C4130 C4138 ) C4130_=_C4140( C4130 C4140 ) C4130_=_C4142( C4130 C4142 ) \nC4130_=_C4144( C4130 C4144 ) C4130_=_C4146( C4130 C4146 ) C4130_=_C5485( C4130 C5485 ) C4132_=_C4134( C4132 C4134 ) C4132_=_C4136( C4132 C4136 ) C4132_=_C4138( C4132 C4138 ) \nC4132_=_C4140( C4132 C4140 ) C4132_=_C4142( C4132 C4142 ) C4132_=_C4144( C4132 C4144 ) C4132_=_C4146( C4132 C4146 ) C4132_=_C5485( C4132 C5485 ) C4134_=_C4136( C4134 C4136 ) \nC4134_=_C4138( C4134 C4138 ) C4134_=_C4140( C4134 C4140 ) C4134_=_C4142( C4134 C4142</w:t>
      </w:r>
    </w:p>
    <w:p>
      <w:pPr>
        <w:pStyle w:val="PreformattedText"/>
        <w:bidi w:val="0"/>
        <w:spacing w:before="0" w:after="0"/>
        <w:jc w:val="left"/>
        <w:rPr/>
      </w:pPr>
      <w:r>
        <w:rPr/>
        <w:t xml:space="preserve"> </w:t>
      </w:r>
      <w:r>
        <w:rPr/>
        <w:t>) C4134_=_C4144( C4134 C4144 ) C4134_=_C4146( C4134 C4146 ) C4134_=_C5485( C4134 C5485 ) \nC4136_=_C4138( C4136 C4138 ) C4136_=_C4140( C4136 C4140 ) C4136_=_C4142( C4136 C4142 ) C4136_=_C4144( C4136 C4144 ) C4136_=_C4146( C4136 C4146 ) C4136_=_C5485( C4136 C5485 ) \nC4138_=_C4140( C4138 C4140 ) C4138_=_C4142( C4138 C4142 ) C4138_=_C4144( C4138 C4144 ) C4138_=_C4146( C4138 C4146 ) C4138_=_C5485( C4138 C5485 ) C4140_=_C4142( C4140 C4142 ) \nC4140_=_C4144( C4140 C4144 ) C4140_=_C4146( C4140 C4146 ) C4140_=_C5485( C4140 C5485 ) C4142_=_C4144( C4142 C4144 ) C4142_=_C4146( C4142 C4146 ) C4142_=_C5485( C4142 C5485 ) \nC4144_=_C4146( C4144 C4146 ) C4144_=_C5485( C4144 C5485 ) C4146_=_C5485( C4146 C5485 ) C4266_=_C4267( C4266 C4267 ) C4266_=_C4275( C4266 C4275 ) C4266_=_C4276( C4266 C4276 ) \nC4266_=_C4277( C4266 C4277 ) C4267_=_C4278( C4267 C4278 ) C4275_=_C4276( C4275 C4276 ) C4275_=_C4277( C4275 C4277 ) C4275_=_C4278( C4275 C4278 ) C4276_=_C4277( C4276 C4277 ) "];988-&gt;1022[label="25: C1419 C3971 C3973 C3974 C4114 \nC4115 C4124 C4125 C4128 C4130 C4132 \nC4134 C4136 C4138 C4140 C4142 C4144 \nC4146 C4266 C4267 C4275 C4276 C4277 \nC4278 C5485 \n93: C1419_=_C4124 ,C1419_=_C4128 ,C1419_=_C4130 ,C1419_=_C4132 ,C1419_=_C4134 ,\nC1419_=_C4136 ,C1419_=_C4138 ,C1419_=_C4140 ,C1419_=_C4142 ,C1419_=_C4144 ,C1419_=_C4146 ,\nC1419_=_C4266 ,C1419_=_C4267 ,C1419_=_C5485 ,C3971_=_C3973 ,C3971_=_C3974 ,C3971_=_C4115 ,\nC3973_=_C4115 ,C3974_=_C4114 ,C3974_=_C4124 ,C3974_=_C4125 ,C4114_=_C4115 ,C4114_=_C4124 ,\nC4114_=_C4125 ,C4124_=_C4125 ,C4124_=_C4266 ,C4124_=_C4267 ,C4125_=_C4267 ,C4125_=_C4278 ,\nC4128_=_C4130 ,C4128_=_C4132 ,C4128_=_C4134 ,C4128_=_C4136 ,C4128_=_C4138 ,C4128_=_C4140 ,\nC4128_=_C4142 ,C4128_=_C4144 ,C4128_=_C4146 ,C4128_=_C5485 ,C4130_=_C4132 ,C4130_=_C4134 ,\nC4130_=_C4136 ,C4130_=_C4138 ,C4130_=_C4140 ,C4130_=_C4142 ,C4130_=_C4144 ,C4130_=_C4146 ,\nC4130_=_C5485 ,C4132_=_C4134 ,C4132_=_C4136 ,C4132_=_C4138 ,C4132_=_C4140 ,C4132_=_C4142 ,\nC4132_=_C4144 ,C4132_=_C4146 ,C4132_=_C5485 ,C4134_=_C4136 ,C4134_=_C4138 ,C4134_=_C4140 ,\nC4134_=_C4142 ,C4134_=_C4144 ,C4134_=_C4146 ,C4134_=_C5485 ,C4136_=_C4138 ,C4136_=_C4140 ,\nC4136_=_C4142 ,C4136_=_C4144 ,C4136_=_C4146 ,C4136_=_C5485 ,C4138_=_C4140 ,C4138_=_C4142 ,\nC4138_=_C4144 ,C4138_=_C4146 ,C4138_=_C5485 ,C4140_=_C4142 ,C4140_=_C4144 ,C4140_=_C4146 ,\nC4140_=_C5485 ,C4142_=_C4144 ,C4142_=_C4146 ,C4142_=_C5485 ,C4144_=_C4146 ,C4144_=_C5485 ,\nC4146_=_C5485 ,C4266_=_C4267 ,C4266_=_C4275 ,C4266_=_C4276 ,C4266_=_C4277 ,C4267_=_C4278 ,\nC4275_=_C4276 ,C4275_=_C4277 ,C4275_=_C4278 ,C4276_=_C4277 ,"];1023[shape=box, label="id:1023 level: 6\n31: C1344 C1359 C1372 C1383 C1396 \nC1409 C1411 C1479 C1491 C1501 C1509 \nC1514 C1519 C4111 C4112 C4143 C4145 \nC4173 C4175 C4203 C4205 C4225 C4226 \nC4259 C4260 C4261 C4272 C4304 C4334 \nC5506 C5507 \n186: C1344_=_C1359( C1344 C1359 ) C1344_=_C1372( C1344 C1372 ) C1344_=_C1383( C1344 C1383 ) C1344_=_C1396( C1344 C1396 ) C1344_=_C1409( C1344 C1409 ) \nC1344_=_C1411( C1344 C1411 ) C1344_=_C4225( C1344 C4225 ) C1344_=_C4259( C1344 C4259 ) C1344_=_C4260( C1344 C4260 ) C1344_=_C4261( C1344 C4261 ) C1359_=_C1372( C1359 C1372 ) \nC1359_=_C1383( C1359 C1383 ) C1359_=_C1396( C1359 C1396 ) C1359_=_C1409( C1359 C1409 ) C1359_=_C1411( C1359 C1411 ) C1359_=_C4225( C1359 C4225 ) C1359_=_C4259( C1359 C4259 ) \nC1359_=_C4260( C1359 C4260 ) C1359_=_C4261( C1359 C4261 ) C1372_=_C1383( C1372 C1383 ) C1372_=_C1396( C1372 C1396 ) C1372_=_C1409( C1372 C1409 ) C1372_=_C1411( C1372 C1411 ) \nC1372_=_C4225( C1372 C4225 ) C1372_=_C4259( C1372 C4259 ) C1372_=_C4260( C1372 C4260 ) C1372_=_C4261( C1372 C4261 ) C1383_=_C1396( C1383 C1396 ) C1383_=_C1409( C1383 C1409 ) \nC1383_=_C1411( C1383 C1411 ) C1383_=_C4225( C1383 C4225 ) C1383_=_C4259( C1383 C4259 ) C1383_=_C4260( C1383 C4260 ) C1383_=_C4261( C1383 C4261 ) C1396_=_C1409( C1396 C1409 ) \nC1396_=_C1411( C1396 C1411 ) C1396_=_C4225( C1396 C4225 ) C1396_=_C4259( C1396 C4259 ) C1396_=_C4260( C1396 C4260 ) C1396_=_C4261( C1396 C4261 ) C1409_=_C1411( C1409 C1411 ) \nC1409_=_C4225( C1409 C4225 ) C1409_=_C4259( C1409 C4259 ) C1409_=_C4260( C1409 C4260 ) C1409_=_C4261( C1409 C4261 ) C1411_=_C1479( C1411 C1479 ) C1411_=_C1491( C1411 C1491 ) \nC1411_=_C1501( C1411 C1501 ) C1411_=_C1509( C1411 C1509 ) C1411_=_C1514( C1411 C1514 ) C1411_=_C1519( C1411 C1519 ) C1411_=_C4111( C1411 C4111 ) C1411_=_C4145( C1411 C4145 ) \nC1411_=_C4175( C1411 C4175 ) C1411_=_C4205( C1411 C4205 ) C1411_=_C4225( C1411 C4225 ) C1411_=_C4226( C1411 C4226 ) C1411_=_C4259( C1411 C4259 ) C1411_=_C4260( C1411 C4260 ) \nC1411_=_C4261( C1411 C4261 ) C1411_=_C4272( C1411 C4272 ) C1411_=_C4304( C1411 C4304 ) C1411_=_C4334( C1411 C4334 ) C1479_=_C1491( C1479 C1491 ) C1479_=_C1501( C1479 C1501 ) \nC1479_=_C1509( C1479 C1509 ) C1479_=_C1514( C1479 C1514 ) C1479_=_C1519( C1479 C1519 ) C1479_=_C4111( C1479 C4111 ) C1479_=_C4145( C1479 C4145 ) C1479_=_C4175( C1479 C4175 ) \nC1479_=_C4205( C1479 C4205 ) C1479_=_C4226( C1479 C4226 ) C1479_=_C4272( C1479 C4272 ) C1479_=_C4304( C1479 C4304 ) C1479_=_C4334( C1479 C4334 ) C1491_=_C1501( C1491 C1501 ) \nC1491_=_C1509( C1491 C1509 ) C1491_=_C1514( C1491 C1514 ) C1491_=_C1519( C1491 C1519 ) C1491_=_C4111( C1491 C4111 ) C1491_=_C4145( C1491 C4145 ) C1491_=_C4175( C1491 C4175 ) \nC1491_=_C4205( C1491 C4205 ) C1491_=_C4226( C1491 C4226 ) C1491_=_C4272( C1491 C4272 ) C1491_=_C4304( C1491 C4304 ) C1491_=_C4334( C1491 C4334 ) C1501_=_C1509( C1501 C1509 ) \nC1501_=_C1514( C1501 C1514 ) C1501_=_C1519( C1501 C1519 ) C1501_=_C4111( C1501 C4111 ) C1501_=_C4145( C1501 C4145 ) C1501_=_C4175( C1501 C4175 ) C1501_=_C4205( C1501 C4205 ) \nC1501_=_C4226( C1501 C4226 ) C1501_=_C4272( C1501 C4272 ) C1501_=_C4304( C1501 C4304 ) C1501_=_C4334( C1501 C4334 ) C1509_=_C1514( C1509 C1514 ) C1509_=_C1519( C1509 C1519 ) \nC1509_=_C4111( C1509 C4111 ) C1509_=_C4145( C1509 C4145 ) C1509_=_C4175( C1509 C4175 ) C1509_=_C4205( C1509 C4205 ) C1509_=_C4226( C1509 C4226 ) C1509_=_C4272( C1509 C4272 ) \nC1509_=_C4304( C1509 C4304 ) C1509_=_C4334( C1509 C4334 ) C1514_=_C1519( C1514 C1519 ) C1514_=_C4111( C1514 C4111 ) C1514_=_C4145( C1514 C4145 ) C1514_=_C4175( C1514 C4175 ) \nC1514_=_C4205( C1514 C4205 ) C1514_=_C4226( C1514 C4226 ) C1514_=_C4272( C1514 C4272 ) C1514_=_C4304( C1514 C4304 ) C1514_=_C4334( C1514 C4334 ) C1519_=_C4111( C1519 C4111 ) \nC1519_=_C4145( C1519 C4145 ) C1519_=_C4175( C1519 C4175 ) C1519_=_C4205( C1519 C4205 ) C1519_=_C4226( C1519 C4226 ) C1519_=_C4272( C1519 C4272 ) C1519_=_C4304( C1519 C4304 ) \nC1519_=_C4334( C1519 C4334 ) C4111_=_C4112( C4111 C4112 ) C4111_=_C4145( C4111 C4145 ) C4111_=_C4175( C4111 C4175 ) C4111_=_C4205( C4111 C4205 ) C4111_=_C4225( C4111 C4225 ) \nC4111_=_C4226( C4111 C4226 ) C4111_=_C4272( C4111 C4272 ) C4111_=_C4304( C4111 C4304 ) C4111_=_C4334( C4111 C4334 ) C4112_=_C4143( C4112 C4143 ) C4112_=_C4173( C4112 C4173 ) \nC4112_=_C4203( C4112 C4203 ) C4112_=_C4226( C4112 C4226 ) C4112_=_C5506( C4112 C5506 ) C4143_=_C4145( C4143 C4145 ) C4143_=_C4173( C4143 C4173 ) C4143_=_C4203( C4143 C4203 ) \nC4143_=_C4272( C4143 C4272 ) C4143_=_C5506( C4143 C5506 ) C4145_=_C4175( C4145 C4175 ) C4145_=_C4205( C4145 C4205 ) C4145_=_C4226( C4145 C4226 ) C4145_=_C4259( C4145 C4259 ) \nC4145_=_C4272( C4145 C4272 ) C4145_=_C4304( C4145 C4304 ) C4145_=_C4334( C4145 C4334 ) C4173_=_C4175( C4173 C4175 ) C4173_=_C4203( C4173 C4203 ) C4173_=_C4304( C4173 C4304 ) \nC4173_=_C5506( C4173 C5506 ) C4175_=_C4205( C4175 C4205 ) C4175_=_C4226( C4175 C4226 ) C4175_=_C4260( C4175 C4260 ) C4175_=_C4272( C4175 C4272 ) C4175_=_C4304( C4175 C4304 ) \nC4175_=_C4334( C4175 C4334 ) C4203_=_C4205( C4203 C4205 ) C4203_=_C4334( C4203 C4334 ) C4203_=_C5506( C4203 C5506 ) C4205_=_C4226( C4205 C4226 ) C4205_=_C4261( C4205 C4261 ) \nC4205_=_C4272( C4205 C4272 ) C4205_=_C4304( C4205 C4304 ) C4205_=_C4334( C4205 C4334 ) C4225_=_C4226( C4225 C4226 ) C4225_=_C4259( C4225 C4259 ) C4225_=_C4260( C4225 C4260 ) \nC4225_=_C4261( C4225 C4261 ) C4226_=_C4272( C4226 C4272 ) C4226_=_C4304( C4226 C4304 ) C4226_=_C4334( C4226 C4334 ) C4259_=_C4260( C4259 C4260 ) C4259_=_C4261( C4259 C4261 ) \nC4259_=_C4272( C4259 C4272 ) C4260_=_C4261( C4260 C4261 ) C4260_=_C4304( C4260 C4304 ) C4261_=_C4334( C4261 C4334 ) C4272_=_C4304( C4272 C4304 ) C4272_=_C4334( C4272 C4334 ) \nC4304_=_C4334( C4304 C4334 ) "];989-&gt;1023[label="30: C1344 C1359 C1372 C1383 C1396 \nC1409 C1479 C1491 C1501 C1509 C1514 \nC1519 C4111 C4112 C4143 C4145 C4173 \nC4175 C4203 C4205 C4225 C4226 C4259 \nC4260 C4261 C4272 C4304 C4334 C5506 \nC5507 \n162: C1344_=_C1359 ,C1344_=_C1372 ,C1344_=_C1383 ,C1344_=_C1396 ,C1344_=_C1409 ,\nC1344_=_C4225 ,C1344_=_C4259 ,C1344_=_C4260 ,C1344_=_C4261 ,C1359_=_C1372 ,C1359_=_C1383 ,\nC1359_=_C1396 ,C1359_=_C1409 ,C1359_=_C4225 ,C1359_=_C4259 ,C1359_=_C4260 ,C1359_=_C4261 ,\nC1372_=_C1383 ,C1372_=_C1396 ,C1372_=_C1409 ,C1372_=_C4225 ,C1372_=_C4259 ,C1372_=_C4260 ,\nC1372_=_C4261 ,C1383_=_C1396 ,C1383_=_C1409 ,C1383_=_C4225 ,C1383_=_C4259 ,C1383_=_C4260 ,\nC1383_=_C4261 ,C1396_=_C1409 ,C1396_=_C4225 ,C1396_=_C4259 ,C1396_=_C4260 ,C1396_=_C4261 ,\nC1409_=_C4225 ,C1409_=_C4259 ,C1409_=_C4260 ,C1409_=_C4261 ,C1479_=_C1491 ,C1479_=_C1501 ,\nC1479_=_C1509 ,C1479_=_C1514 ,C1479_=_C1519 ,C1479_=_C4111 ,C1479_=_C4145 ,C1479_=_C4175 ,\nC1479_=_C4205 ,C1479_=_C4226 ,C1479_=_C4272 ,C1479_=_C4304 ,C1479_=_C4334 ,C1491_=_C1501 ,\nC1491_=_C1509 ,C1491_=_C1514 ,C1491_=_C1519 ,C1491_=_C4111 ,C1491_=_C4145 ,C1491_=_C4175 ,\nC1491_=_C4205 ,C1491_=_C4226 ,C1491_=_C4272 ,C1491_=_C4304 ,C1491_=_C4334 ,C1501_=_C1509 ,\nC1501_=_C1514 ,C1501_=_C1519 ,C1501_=_C4111 ,C1501_=_C4145 ,C1501_=_C4175 ,C1501_=_C4205 ,\nC1501_=_C4226 ,C1501_=_C4272 ,C1501_=_C4304 ,C1501_=_C4334 ,C1509_=_C1514 ,C1509_=_C1519 ,\nC1509_=_C4111 ,C1509_=_C4145 ,C1509_=_C4175 ,C1509_=_C4205 ,C1509_=_C4226 ,C1509_=_C4272 ,\nC1509_=_C4304 ,C1509_=_C4334 ,C1514_=_C1519 ,C1514_=_C4111 ,C1514_=_C4145 ,C1514_=_C4175 ,\nC1514_=_C4205 ,C1514_=_C4226</w:t>
      </w:r>
    </w:p>
    <w:p>
      <w:pPr>
        <w:pStyle w:val="PreformattedText"/>
        <w:bidi w:val="0"/>
        <w:spacing w:before="0" w:after="0"/>
        <w:jc w:val="left"/>
        <w:rPr/>
      </w:pPr>
      <w:r>
        <w:rPr/>
        <w:t xml:space="preserve"> </w:t>
      </w:r>
      <w:r>
        <w:rPr/>
        <w:t>,C1514_=_C4272 ,C1514_=_C4304 ,C1514_=_C4334 ,C1519_=_C4111 ,\nC1519_=_C4145 ,C1519_=_C4175 ,C1519_=_C4205 ,C1519_=_C4226 ,C1519_=_C4272 ,C1519_=_C4304 ,\nC1519_=_C4334 ,C4111_=_C4112 ,C4111_=_C4145 ,C4111_=_C4175 ,C4111_=_C4205 ,C4111_=_C4225 ,\nC4111_=_C4226 ,C4111_=_C4272 ,C4111_=_C4304 ,C4111_=_C4334 ,C4112_=_C4143 ,C4112_=_C4173 ,\nC4112_=_C4203 ,C4112_=_C4226 ,C4112_=_C5506 ,C4143_=_C4145 ,C4143_=_C4173 ,C4143_=_C4203 ,\nC4143_=_C4272 ,C4143_=_C5506 ,C4145_=_C4175 ,C4145_=_C4205 ,C4145_=_C4226 ,C4145_=_C4259 ,\nC4145_=_C4272 ,C4145_=_C4304 ,C4145_=_C4334 ,C4173_=_C4175 ,C4173_=_C4203 ,C4173_=_C4304 ,\nC4173_=_C5506 ,C4175_=_C4205 ,C4175_=_C4226 ,C4175_=_C4260 ,C4175_=_C4272 ,C4175_=_C4304 ,\nC4175_=_C4334 ,C4203_=_C4205 ,C4203_=_C4334 ,C4203_=_C5506 ,C4205_=_C4226 ,C4205_=_C4261 ,\nC4205_=_C4272 ,C4205_=_C4304 ,C4205_=_C4334 ,C4225_=_C4226 ,C4225_=_C4259 ,C4225_=_C4260 ,\nC4225_=_C4261 ,C4226_=_C4272 ,C4226_=_C4304 ,C4226_=_C4334 ,C4259_=_C4260 ,C4259_=_C4261 ,\nC4259_=_C4272 ,C4260_=_C4261 ,C4260_=_C4304 ,C4261_=_C4334 ,C4272_=_C4304 ,C4272_=_C4334 ,\nC4304_=_C4334 ,"];1024[shape=box, label="id:1024 level: 6\n34: C1316 C1318 C1329 C1336 C1338 \nC1340 C1342 C1344 C1346 C1347 C1349 \nC1350 C1361 C1374 C1385 C1398 C1409 \nC1426 C1427 C4079 C4125 C4153 C4157 \nC4183 C4187 C4208 C4210 C4215 C4227 \nC4228 C4266 C4273 C4274 C5506 \n185: C1316_=_C1329( C1316 C1329 ) C1316_=_C1347( C1316 C1347 ) C1316_=_C1361( C1316 C1361 ) C1316_=_C1374( C1316 C1374 ) C1316_=_C1385( C1316 C1385 ) \nC1316_=_C1398( C1316 C1398 ) C1316_=_C1409( C1316 C1409 ) C1316_=_C1426( C1316 C1426 ) C1316_=_C1427( C1316 C1427 ) C1316_=_C4266( C1316 C4266 ) C1316_=_C4273( C1316 C4273 ) \nC1316_=_C4274( C1316 C4274 ) C1318_=_C1336( C1318 C1336 ) C1318_=_C1338( C1318 C1338 ) C1318_=_C1340( C1318 C1340 ) C1318_=_C1342( C1318 C1342 ) C1318_=_C1344( C1318 C1344 ) \nC1318_=_C1346( C1318 C1346 ) C1318_=_C1347( C1318 C1347 ) C1318_=_C1349( C1318 C1349 ) C1318_=_C1350( C1318 C1350 ) C1318_=_C4215( C1318 C4215 ) C1318_=_C4227( C1318 C4227 ) \nC1318_=_C4228( C1318 C4228 ) C1329_=_C1347( C1329 C1347 ) C1329_=_C1361( C1329 C1361 ) C1329_=_C1374( C1329 C1374 ) C1329_=_C1385( C1329 C1385 ) C1329_=_C1398( C1329 C1398 ) \nC1329_=_C1409( C1329 C1409 ) C1329_=_C1426( C1329 C1426 ) C1329_=_C1427( C1329 C1427 ) C1329_=_C4215( C1329 C4215 ) C1329_=_C4266( C1329 C4266 ) C1329_=_C4273( C1329 C4273 ) \nC1329_=_C4274( C1329 C4274 ) C1336_=_C1338( C1336 C1338 ) C1336_=_C1340( C1336 C1340 ) C1336_=_C1342( C1336 C1342 ) C1336_=_C1344( C1336 C1344 ) C1336_=_C1346( C1336 C1346 ) \nC1336_=_C1347( C1336 C1347 ) C1336_=_C1349( C1336 C1349 ) C1336_=_C1350( C1336 C1350 ) C1336_=_C1361( C1336 C1361 ) C1336_=_C4215( C1336 C4215 ) C1336_=_C4227( C1336 C4227 ) \nC1336_=_C4228( C1336 C4228 ) C1338_=_C1340( C1338 C1340 ) C1338_=_C1342( C1338 C1342 ) C1338_=_C1344( C1338 C1344 ) C1338_=_C1346( C1338 C1346 ) C1338_=_C1347( C1338 C1347 ) \nC1338_=_C1349( C1338 C1349 ) C1338_=_C1350( C1338 C1350 ) C1338_=_C1374( C1338 C1374 ) C1338_=_C4215( C1338 C4215 ) C1338_=_C4227( C1338 C4227 ) C1338_=_C4228( C1338 C4228 ) \nC1340_=_C1342( C1340 C1342 ) C1340_=_C1344( C1340 C1344 ) C1340_=_C1346( C1340 C1346 ) C1340_=_C1347( C1340 C1347 ) C1340_=_C1349( C1340 C1349 ) C1340_=_C1350( C1340 C1350 ) \nC1340_=_C1385( C1340 C1385 ) C1340_=_C4215( C1340 C4215 ) C1340_=_C4227( C1340 C4227 ) C1340_=_C4228( C1340 C4228 ) C1342_=_C1344( C1342 C1344 ) C1342_=_C1346( C1342 C1346 ) \nC1342_=_C1347( C1342 C1347 ) C1342_=_C1349( C1342 C1349 ) C1342_=_C1350( C1342 C1350 ) C1342_=_C1398( C1342 C1398 ) C1342_=_C4215( C1342 C4215 ) C1342_=_C4227( C1342 C4227 ) \nC1342_=_C4228( C1342 C4228 ) C1344_=_C1346( C1344 C1346 ) C1344_=_C1347( C1344 C1347 ) C1344_=_C1349( C1344 C1349 ) C1344_=_C1350( C1344 C1350 ) C1344_=_C1409( C1344 C1409 ) \nC1344_=_C4215( C1344 C4215 ) C1344_=_C4227( C1344 C4227 ) C1344_=_C4228( C1344 C4228 ) C1346_=_C1347( C1346 C1347 ) C1346_=_C1349( C1346 C1349 ) C1346_=_C1350( C1346 C1350 ) \nC1346_=_C4215( C1346 C4215 ) C1346_=_C4227( C1346 C4227 ) C1346_=_C4228( C1346 C4228 ) C1346_=_C4266( C1346 C4266 ) C1347_=_C1349( C1347 C1349 ) C1347_=_C1350( C1347 C1350 ) \nC1347_=_C1361( C1347 C1361 ) C1347_=_C1374( C1347 C1374 ) C1347_=_C1385( C1347 C1385 ) C1347_=_C1398( C1347 C1398 ) C1347_=_C1409( C1347 C1409 ) C1347_=_C1426( C1347 C1426 ) \nC1347_=_C1427( C1347 C1427 ) C1347_=_C4215( C1347 C4215 ) C1347_=_C4227( C1347 C4227 ) C1347_=_C4228( C1347 C4228 ) C1347_=_C4266( C1347 C4266 ) C1347_=_C4273( C1347 C4273 ) \nC1347_=_C4274( C1347 C4274 ) C1349_=_C1350( C1349 C1350 ) C1349_=_C4215( C1349 C4215 ) C1349_=_C4227( C1349 C4227 ) C1349_=_C4228( C1349 C4228 ) C1350_=_C4215( C1350 C4215 ) \nC1350_=_C4227( C1350 C4227 ) C1350_=_C4228( C1350 C4228 ) C1361_=_C1374( C1361 C1374 ) C1361_=_C1385( C1361 C1385 ) C1361_=_C1398( C1361 C1398 ) C1361_=_C1409( C1361 C1409 ) \nC1361_=_C1426( C1361 C1426 ) C1361_=_C1427( C1361 C1427 ) C1361_=_C4266( C1361 C4266 ) C1361_=_C4273( C1361 C4273 ) C1361_=_C4274( C1361 C4274 ) C1374_=_C1385( C1374 C1385 ) \nC1374_=_C1398( C1374 C1398 ) C1374_=_C1409( C1374 C1409 ) C1374_=_C1426( C1374 C1426 ) C1374_=_C1427( C1374 C1427 ) C1374_=_C4266( C1374 C4266 ) C1374_=_C4273( C1374 C4273 ) \nC1374_=_C4274( C1374 C4274 ) C1385_=_C1398( C1385 C1398 ) C1385_=_C1409( C1385 C1409 ) C1385_=_C1426( C1385 C1426 ) C1385_=_C1427( C1385 C1427 ) C1385_=_C4266( C1385 C4266 ) \nC1385_=_C4273( C1385 C4273 ) C1385_=_C4274( C1385 C4274 ) C1398_=_C1409( C1398 C1409 ) C1398_=_C1426( C1398 C1426 ) C1398_=_C1427( C1398 C1427 ) C1398_=_C4266( C1398 C4266 ) \nC1398_=_C4273( C1398 C4273 ) C1398_=_C4274( C1398 C4274 ) C1409_=_C1426( C1409 C1426 ) C1409_=_C1427( C1409 C1427 ) C1409_=_C4266( C1409 C4266 ) C1409_=_C4273( C1409 C4273 ) \nC1409_=_C4274( C1409 C4274 ) C1426_=_C1427( C1426 C1427 ) C1426_=_C4266( C1426 C4266 ) C1426_=_C4273( C1426 C4273 ) C1426_=_C4274( C1426 C4274 ) C1427_=_C4266( C1427 C4266 ) \nC1427_=_C4273( C1427 C4273 ) C1427_=_C4274( C1427 C4274 ) C4079_=_C4157( C4079 C4157 ) C4079_=_C4187( C4079 C4187 ) C4079_=_C4210( C4079 C4210 ) C4079_=_C5506( C4079 C5506 ) \nC4125_=_C4153( C4125 C4153 ) C4125_=_C4183( C4125 C4183 ) C4125_=_C4208( C4125 C4208 ) C4125_=_C5506( C4125 C5506 ) C4153_=_C4183( C4153 C4183 ) C4153_=_C4208( C4153 C4208 ) \nC4153_=_C5506( C4153 C5506 ) C4157_=_C4187( C4157 C4187 ) C4157_=_C4210( C4157 C4210 ) C4157_=_C5506( C4157 C5506 ) C4183_=_C4208( C4183 C4208 ) C4183_=_C5506( C4183 C5506 ) \nC4187_=_C4210( C4187 C4210 ) C4187_=_C5506( C4187 C5506 ) C4208_=_C5506( C4208 C5506 ) C4210_=_C5506( C4210 C5506 ) C4215_=_C4227( C4215 C4227 ) C4215_=_C4228( C4215 C4228 ) \nC4227_=_C4228( C4227 C4228 ) C4227_=_C4273( C4227 C4273 ) C4228_=_C4274( C4228 C4274 ) C4266_=_C4273( C4266 C4273 ) C4266_=_C4274( C4266 C4274 ) C4273_=_C4274( C4273 C4274 ) "];989-&gt;1024[label="33: C1316 C1318 C1329 C1336 C1338 \nC1340 C1342 C1344 C1346 C1349 C1350 \nC1361 C1374 C1385 C1398 C1409 C1426 \nC1427 C4079 C4125 C4153 C4157 C4183 \nC4187 C4208 C4210 C4215 C4227 C4228 \nC4266 C4273 C4274 C5506 \n161: C1316_=_C1329 ,C1316_=_C1361 ,C1316_=_C1374 ,C1316_=_C1385 ,C1316_=_C1398 ,\nC1316_=_C1409 ,C1316_=_C1426 ,C1316_=_C1427 ,C1316_=_C4266 ,C1316_=_C4273 ,C1316_=_C4274 ,\nC1318_=_C1336 ,C1318_=_C1338 ,C1318_=_C1340 ,C1318_=_C1342 ,C1318_=_C1344 ,C1318_=_C1346 ,\nC1318_=_C1349 ,C1318_=_C1350 ,C1318_=_C4215 ,C1318_=_C4227 ,C1318_=_C4228 ,C1329_=_C1361 ,\nC1329_=_C1374 ,C1329_=_C1385 ,C1329_=_C1398 ,C1329_=_C1409 ,C1329_=_C1426 ,C1329_=_C1427 ,\nC1329_=_C4215 ,C1329_=_C4266 ,C1329_=_C4273 ,C1329_=_C4274 ,C1336_=_C1338 ,C1336_=_C1340 ,\nC1336_=_C1342 ,C1336_=_C1344 ,C1336_=_C1346 ,C1336_=_C1349 ,C1336_=_C1350 ,C1336_=_C1361 ,\nC1336_=_C4215 ,C1336_=_C4227 ,C1336_=_C4228 ,C1338_=_C1340 ,C1338_=_C1342 ,C1338_=_C1344 ,\nC1338_=_C1346 ,C1338_=_C1349 ,C1338_=_C1350 ,C1338_=_C1374 ,C1338_=_C4215 ,C1338_=_C4227 ,\nC1338_=_C4228 ,C1340_=_C1342 ,C1340_=_C1344 ,C1340_=_C1346 ,C1340_=_C1349 ,C1340_=_C1350 ,\nC1340_=_C1385 ,C1340_=_C4215 ,C1340_=_C4227 ,C1340_=_C4228 ,C1342_=_C1344 ,C1342_=_C1346 ,\nC1342_=_C1349 ,C1342_=_C1350 ,C1342_=_C1398 ,C1342_=_C4215 ,C1342_=_C4227 ,C1342_=_C4228 ,\nC1344_=_C1346 ,C1344_=_C1349 ,C1344_=_C1350 ,C1344_=_C1409 ,C1344_=_C4215 ,C1344_=_C4227 ,\nC1344_=_C4228 ,C1346_=_C1349 ,C1346_=_C1350 ,C1346_=_C4215 ,C1346_=_C4227 ,C1346_=_C4228 ,\nC1346_=_C4266 ,C1349_=_C1350 ,C1349_=_C4215 ,C1349_=_C4227 ,C1349_=_C4228 ,C1350_=_C4215 ,\nC1350_=_C4227 ,C1350_=_C4228 ,C1361_=_C1374 ,C1361_=_C1385 ,C1361_=_C1398 ,C1361_=_C1409 ,\nC1361_=_C1426 ,C1361_=_C1427 ,C1361_=_C4266 ,C1361_=_C4273 ,C1361_=_C4274 ,C1374_=_C1385 ,\nC1374_=_C1398 ,C1374_=_C1409 ,C1374_=_C1426 ,C1374_=_C1427 ,C1374_=_C4266 ,C1374_=_C4273 ,\nC1374_=_C4274 ,C1385_=_C1398 ,C1385_=_C1409 ,C1385_=_C1426 ,C1385_=_C1427 ,C1385_=_C4266 ,\nC1385_=_C4273 ,C1385_=_C4274 ,C1398_=_C1409 ,C1398_=_C1426 ,C1398_=_C1427 ,C1398_=_C4266 ,\nC1398_=_C4273 ,C1398_=_C4274 ,C1409_=_C1426 ,C1409_=_C1427 ,C1409_=_C4266 ,C1409_=_C4273 ,\nC1409_=_C4274 ,C1426_=_C1427 ,C1426_=_C4266 ,C1426_=_C4273 ,C1426_=_C4274 ,C1427_=_C4266 ,\nC1427_=_C4273 ,C1427_=_C4274 ,C4079_=_C4157 ,C4079_=_C4187 ,C4079_=_C4210 ,C4079_=_C5506 ,\nC4125_=_C4153 ,C4125_=_C4183 ,C4125_=_C4208 ,C4125_=_C5506 ,C4153_=_C4183 ,C4153_=_C4208 ,\nC4153_=_C5506 ,C4157_=_C4187 ,C4157_=_C4210 ,C4157_=_C5506 ,C4183_=_C4208 ,C4183_=_C5506 ,\nC4187_=_C4210 ,C4187_=_C5506 ,C4208_=_C5506 ,C4210_=_C5506 ,C4215_=_C4227 ,C4215_=_C4228 ,\nC4227_=_C4228 ,C4227_=_C4273 ,C4228_=_C4274 ,C4266_=_C4273 ,C4266_=_C4274 ,C4273_=_C4274 ,"];1025[shape=box, label="id:1025 level: 6\n10: C1452 C4161 C4162 C4164 C4240 \nC4301 C4313 C4314 C4315 C4316 \n28: C1452_=_C4161( C1452 C4161 ) C1452_=_C4162( C1452 C4162 ) C1452_=_C4164( C1452 C4164 ) C1452_=_C4240( C1452 C4240 ) C1452_=_C4301( C1452 C4301 ) \nC1452_=_C4313( C1452 C4313 ) C1452_=_C4314( C1452 C4314 ) C1452_=_C4315( C1452 C4315 ) C1452_=_C4316( C1452 C4316 ) C4161_=_C4162( C4161 C4162 ) C4161_=_C4301(</w:t>
      </w:r>
    </w:p>
    <w:p>
      <w:pPr>
        <w:pStyle w:val="PreformattedText"/>
        <w:bidi w:val="0"/>
        <w:spacing w:before="0" w:after="0"/>
        <w:jc w:val="left"/>
        <w:rPr/>
      </w:pPr>
      <w:r>
        <w:rPr/>
        <w:t xml:space="preserve"> </w:t>
      </w:r>
      <w:r>
        <w:rPr/>
        <w:t>C4161 C4301 ) \nC4161_=_C4316( C4161 C4316 ) C4162_=_C4164( C4162 C4164 ) C4162_=_C4301( C4162 C4301 ) C4162_=_C4316( C4162 C4316 ) C4164_=_C4240( C4164 C4240 ) C4164_=_C4313( C4164 C4313 ) \nC4164_=_C4314( C4164 C4314 ) C4164_=_C4315( C4164 C4315 ) C4240_=_C4301( C4240 C4301 ) C4240_=_C4313( C4240 C4313 ) C4240_=_C4314( C4240 C4314 ) C4240_=_C4315( C4240 C4315 ) \nC4301_=_C4316( C4301 C4316 ) C4313_=_C4314( C4313 C4314 ) C4313_=_C4315( C4313 C4315 ) C4314_=_C4315( C4314 C4315 ) C4314_=_C4316( C4314 C4316 ) "];990-&gt;1025[label="9: C4161 C4162 C4164 C4240 C4301 \nC4313 C4314 C4315 C4316 \n19: C4161_=_C4162 ,C4161_=_C4301 ,C4161_=_C4316 ,C4162_=_C4164 ,C4162_=_C4301 ,\nC4162_=_C4316 ,C4164_=_C4240 ,C4164_=_C4313 ,C4164_=_C4314 ,C4164_=_C4315 ,C4240_=_C4301 ,\nC4240_=_C4313 ,C4240_=_C4314 ,C4240_=_C4315 ,C4301_=_C4316 ,C4313_=_C4314 ,C4313_=_C4315 ,\nC4314_=_C4315 ,C4314_=_C4316 ,"];1026[shape=box, label="id:1026 level: 6\n10: C1243 C4009 C4010 C4012 C4088 \nC4149 C4161 C4162 C4163 C4164 \n28: C1243_=_C4009( C1243 C4009 ) C1243_=_C4010( C1243 C4010 ) C1243_=_C4012( C1243 C4012 ) C1243_=_C4088( C1243 C4088 ) C1243_=_C4149( C1243 C4149 ) \nC1243_=_C4161( C1243 C4161 ) C1243_=_C4162( C1243 C4162 ) C1243_=_C4163( C1243 C4163 ) C1243_=_C4164( C1243 C4164 ) C4009_=_C4010( C4009 C4010 ) C4009_=_C4149( C4009 C4149 ) \nC4009_=_C4164( C4009 C4164 ) C4010_=_C4012( C4010 C4012 ) C4010_=_C4149( C4010 C4149 ) C4010_=_C4164( C4010 C4164 ) C4012_=_C4088( C4012 C4088 ) C4012_=_C4161( C4012 C4161 ) \nC4012_=_C4162( C4012 C4162 ) C4012_=_C4163( C4012 C4163 ) C4088_=_C4149( C4088 C4149 ) C4088_=_C4161( C4088 C4161 ) C4088_=_C4162( C4088 C4162 ) C4088_=_C4163( C4088 C4163 ) \nC4149_=_C4164( C4149 C4164 ) C4161_=_C4162( C4161 C4162 ) C4161_=_C4163( C4161 C4163 ) C4162_=_C4163( C4162 C4163 ) C4162_=_C4164( C4162 C4164 ) "];990-&gt;1026[label="9: C4009 C4010 C4012 C4088 C4149 \nC4161 C4162 C4163 C4164 \n19: C4009_=_C4010 ,C4009_=_C4149 ,C4009_=_C4164 ,C4010_=_C4012 ,C4010_=_C4149 ,\nC4010_=_C4164 ,C4012_=_C4088 ,C4012_=_C4161 ,C4012_=_C4162 ,C4012_=_C4163 ,C4088_=_C4149 ,\nC4088_=_C4161 ,C4088_=_C4162 ,C4088_=_C4163 ,C4149_=_C4164 ,C4161_=_C4162 ,C4161_=_C4163 ,\nC4162_=_C4163 ,C4162_=_C4164 ,"];1027[shape=box, label="id:1027 level: 6\n27: C1446 C4001 C4002 C4004 C4121 \nC4147 C4153 C4154 C4155 C4156 C4158 \nC4160 C4162 C4164 C4166 C4168 C4170 \nC4172 C4174 C4176 C4273 C4299 C4305 \nC4306 C4307 C4308 C5485 \n131: C1446_=_C4154( C1446 C4154 ) C1446_=_C4155( C1446 C4155 ) C1446_=_C4156( C1446 C4156 ) C1446_=_C4158( C1446 C4158 ) C1446_=_C4160( C1446 C4160 ) \nC1446_=_C4162( C1446 C4162 ) C1446_=_C4164( C1446 C4164 ) C1446_=_C4166( C1446 C4166 ) C1446_=_C4168( C1446 C4168 ) C1446_=_C4170( C1446 C4170 ) C1446_=_C4172( C1446 C4172 ) \nC1446_=_C4174( C1446 C4174 ) C1446_=_C4176( C1446 C4176 ) C1446_=_C4273( C1446 C4273 ) C1446_=_C4299( C1446 C4299 ) C1446_=_C5485( C1446 C5485 ) C4001_=_C4002( C4001 C4002 ) \nC4001_=_C4147( C4001 C4147 ) C4001_=_C4156( C4001 C4156 ) C4002_=_C4004( C4002 C4004 ) C4002_=_C4147( C4002 C4147 ) C4002_=_C4156( C4002 C4156 ) C4004_=_C4121( C4004 C4121 ) \nC4004_=_C4153( C4004 C4153 ) C4004_=_C4154( C4004 C4154 ) C4004_=_C4155( C4004 C4155 ) C4121_=_C4147( C4121 C4147 ) C4121_=_C4153( C4121 C4153 ) C4121_=_C4154( C4121 C4154 ) \nC4121_=_C4155( C4121 C4155 ) C4147_=_C4156( C4147 C4156 ) C4153_=_C4154( C4153 C4154 ) C4153_=_C4155( C4153 C4155 ) C4153_=_C4299( C4153 C4299 ) C4153_=_C4308( C4153 C4308 ) \nC4154_=_C4155( C4154 C4155 ) C4154_=_C4156( C4154 C4156 ) C4154_=_C4158( C4154 C4158 ) C4154_=_C4160( C4154 C4160 ) C4154_=_C4162( C4154 C4162 ) C4154_=_C4164( C4154 C4164 ) \nC4154_=_C4166( C4154 C4166 ) C4154_=_C4168( C4154 C4168 ) C4154_=_C4170( C4154 C4170 ) C4154_=_C4172( C4154 C4172 ) C4154_=_C4174( C4154 C4174 ) C4154_=_C4176( C4154 C4176 ) \nC4154_=_C4299( C4154 C4299 ) C4154_=_C4308( C4154 C4308 ) C4154_=_C5485( C4154 C5485 ) C4155_=_C4273( C4155 C4273 ) C4155_=_C4299( C4155 C4299 ) C4156_=_C4158( C4156 C4158 ) \nC4156_=_C4160( C4156 C4160 ) C4156_=_C4162( C4156 C4162 ) C4156_=_C4164( C4156 C4164 ) C4156_=_C4166( C4156 C4166 ) C4156_=_C4168( C4156 C4168 ) C4156_=_C4170( C4156 C4170 ) \nC4156_=_C4172( C4156 C4172 ) C4156_=_C4174( C4156 C4174 ) C4156_=_C4176( C4156 C4176 ) C4156_=_C4273( C4156 C4273 ) C4156_=_C4305( C4156 C4305 ) C4156_=_C4306( C4156 C4306 ) \nC4156_=_C4307( C4156 C4307 ) C4156_=_C5485( C4156 C5485 ) C4158_=_C4160( C4158 C4160 ) C4158_=_C4162( C4158 C4162 ) C4158_=_C4164( C4158 C4164 ) C4158_=_C4166( C4158 C4166 ) \nC4158_=_C4168( C4158 C4168 ) C4158_=_C4170( C4158 C4170 ) C4158_=_C4172( C4158 C4172 ) C4158_=_C4174( C4158 C4174 ) C4158_=_C4176( C4158 C4176 ) C4158_=_C5485( C4158 C5485 ) \nC4160_=_C4162( C4160 C4162 ) C4160_=_C4164( C4160 C4164 ) C4160_=_C4166( C4160 C4166 ) C4160_=_C4168( C4160 C4168 ) C4160_=_C4170( C4160 C4170 ) C4160_=_C4172( C4160 C4172 ) \nC4160_=_C4174( C4160 C4174 ) C4160_=_C4176( C4160 C4176 ) C4160_=_C5485( C4160 C5485 ) C4162_=_C4164( C4162 C4164 ) C4162_=_C4166( C4162 C4166 ) C4162_=_C4168( C4162 C4168 ) \nC4162_=_C4170( C4162 C4170 ) C4162_=_C4172( C4162 C4172 ) C4162_=_C4174( C4162 C4174 ) C4162_=_C4176( C4162 C4176 ) C4162_=_C5485( C4162 C5485 ) C4164_=_C4166( C4164 C4166 ) \nC4164_=_C4168( C4164 C4168 ) C4164_=_C4170( C4164 C4170 ) C4164_=_C4172( C4164 C4172 ) C4164_=_C4174( C4164 C4174 ) C4164_=_C4176( C4164 C4176 ) C4164_=_C5485( C4164 C5485 ) \nC4166_=_C4168( C4166 C4168 ) C4166_=_C4170( C4166 C4170 ) C4166_=_C4172( C4166 C4172 ) C4166_=_C4174( C4166 C4174 ) C4166_=_C4176( C4166 C4176 ) C4166_=_C5485( C4166 C5485 ) \nC4168_=_C4170( C4168 C4170 ) C4168_=_C4172( C4168 C4172 ) C4168_=_C4174( C4168 C4174 ) C4168_=_C4176( C4168 C4176 ) C4168_=_C5485( C4168 C5485 ) C4170_=_C4172( C4170 C4172 ) \nC4170_=_C4174( C4170 C4174 ) C4170_=_C4176( C4170 C4176 ) C4170_=_C5485( C4170 C5485 ) C4172_=_C4174( C4172 C4174 ) C4172_=_C4176( C4172 C4176 ) C4172_=_C5485( C4172 C5485 ) \nC4174_=_C4176( C4174 C4176 ) C4174_=_C5485( C4174 C5485 ) C4176_=_C5485( C4176 C5485 ) C4273_=_C4299( C4273 C4299 ) C4273_=_C4305( C4273 C4305 ) C4273_=_C4306( C4273 C4306 ) \nC4273_=_C4307( C4273 C4307 ) C4299_=_C4308( C4299 C4308 ) C4305_=_C4306( C4305 C4306 ) C4305_=_C4307( C4305 C4307 ) C4306_=_C4307( C4306 C4307 ) C4306_=_C4308( C4306 C4308 ) "];990-&gt;1027[label="25: C1446 C4001 C4002 C4004 C4121 \nC4147 C4153 C4155 C4158 C4160 C4162 \nC4164 C4166 C4168 C4170 C4172 C4174 \nC4176 C4273 C4299 C4305 C4306 C4307 \nC4308 C5485 \n93: C1446_=_C4155 ,C1446_=_C4158 ,C1446_=_C4160 ,C1446_=_C4162 ,C1446_=_C4164 ,\nC1446_=_C4166 ,C1446_=_C4168 ,C1446_=_C4170 ,C1446_=_C4172 ,C1446_=_C4174 ,C1446_=_C4176 ,\nC1446_=_C4273 ,C1446_=_C4299 ,C1446_=_C5485 ,C4001_=_C4002 ,C4001_=_C4147 ,C4002_=_C4004 ,\nC4002_=_C4147 ,C4004_=_C4121 ,C4004_=_C4153 ,C4004_=_C4155 ,C4121_=_C4147 ,C4121_=_C4153 ,\nC4121_=_C4155 ,C4153_=_C4155 ,C4153_=_C4299 ,C4153_=_C4308 ,C4155_=_C4273 ,C4155_=_C4299 ,\nC4158_=_C4160 ,C4158_=_C4162 ,C4158_=_C4164 ,C4158_=_C4166 ,C4158_=_C4168 ,C4158_=_C4170 ,\nC4158_=_C4172 ,C4158_=_C4174 ,C4158_=_C4176 ,C4158_=_C5485 ,C4160_=_C4162 ,C4160_=_C4164 ,\nC4160_=_C4166 ,C4160_=_C4168 ,C4160_=_C4170 ,C4160_=_C4172 ,C4160_=_C4174 ,C4160_=_C4176 ,\nC4160_=_C5485 ,C4162_=_C4164 ,C4162_=_C4166 ,C4162_=_C4168 ,C4162_=_C4170 ,C4162_=_C4172 ,\nC4162_=_C4174 ,C4162_=_C4176 ,C4162_=_C5485 ,C4164_=_C4166 ,C4164_=_C4168 ,C4164_=_C4170 ,\nC4164_=_C4172 ,C4164_=_C4174 ,C4164_=_C4176 ,C4164_=_C5485 ,C4166_=_C4168 ,C4166_=_C4170 ,\nC4166_=_C4172 ,C4166_=_C4174 ,C4166_=_C4176 ,C4166_=_C5485 ,C4168_=_C4170 ,C4168_=_C4172 ,\nC4168_=_C4174 ,C4168_=_C4176 ,C4168_=_C5485 ,C4170_=_C4172 ,C4170_=_C4174 ,C4170_=_C4176 ,\nC4170_=_C5485 ,C4172_=_C4174 ,C4172_=_C4176 ,C4172_=_C5485 ,C4174_=_C4176 ,C4174_=_C5485 ,\nC4176_=_C5485 ,C4273_=_C4299 ,C4273_=_C4305 ,C4273_=_C4306 ,C4273_=_C4307 ,C4299_=_C4308 ,\nC4305_=_C4306 ,C4305_=_C4307 ,C4306_=_C4307 ,C4306_=_C4308 ,"];1028[shape=box, label="id:1028 level: 6\n10: C1466 C4191 C4192 C4194 C4234 \nC4331 C4343 C4344 C4345 C4346 \n28: C1466_=_C4191( C1466 C4191 ) C1466_=_C4192( C1466 C4192 ) C1466_=_C4194( C1466 C4194 ) C1466_=_C4234( C1466 C4234 ) C1466_=_C4331( C1466 C4331 ) \nC1466_=_C4343( C1466 C4343 ) C1466_=_C4344( C1466 C4344 ) C1466_=_C4345( C1466 C4345 ) C1466_=_C4346( C1466 C4346 ) C4191_=_C4192( C4191 C4192 ) C4191_=_C4331( C4191 C4331 ) \nC4191_=_C4346( C4191 C4346 ) C4192_=_C4194( C4192 C4194 ) C4192_=_C4331( C4192 C4331 ) C4192_=_C4346( C4192 C4346 ) C4194_=_C4234( C4194 C4234 ) C4194_=_C4343( C4194 C4343 ) \nC4194_=_C4344( C4194 C4344 ) C4194_=_C4345( C4194 C4345 ) C4234_=_C4331( C4234 C4331 ) C4234_=_C4343( C4234 C4343 ) C4234_=_C4344( C4234 C4344 ) C4234_=_C4345( C4234 C4345 ) \nC4331_=_C4346( C4331 C4346 ) C4343_=_C4344( C4343 C4344 ) C4343_=_C4345( C4343 C4345 ) C4344_=_C4345( C4344 C4345 ) C4344_=_C4346( C4344 C4346 ) "];991-&gt;1028[label="9: C4191 C4192 C4194 C4234 C4331 \nC4343 C4344 C4345 C4346 \n19: C4191_=_C4192 ,C4191_=_C4331 ,C4191_=_C4346 ,C4192_=_C4194 ,C4192_=_C4331 ,\nC4192_=_C4346 ,C4194_=_C4234 ,C4194_=_C4343 ,C4194_=_C4344 ,C4194_=_C4345 ,C4234_=_C4331 ,\nC4234_=_C4343 ,C4234_=_C4344 ,C4234_=_C4345 ,C4331_=_C4346 ,C4343_=_C4344 ,C4343_=_C4345 ,\nC4344_=_C4345 ,C4344_=_C4346 ,"];1029[shape=box, label="id:1029 level: 6\n10: C1257 C4039 C4040 C4042 C4082 \nC4179 C4191 C4192 C4193 C4194 \n28: C1257_=_C4039( C1257 C4039 ) C1257_=_C4040( C1257 C4040 ) C1257_=_C4042( C1257 C4042 ) C1257_=_C4082( C1257 C4082 ) C1257_=_C4179( C1257 C4179 ) \nC1257_=_C4191( C1257 C4191 ) C1257_=_C4192( C1257 C4192 ) C1257_=_C4193( C1257 C4193 ) C1257_=_C4194( C1257 C4194 ) C4039_=_C4040( C4039 C4040 ) C4039_=_C4179( C4039 C4179 ) \nC4039_=_C4194( C4039 C4194 ) C4040_=_C4042( C4040 C4042 ) C4040_=_C4179( C4040 C4179 ) C4040_=_C4194( C4040 C4194 ) C4042_=_C4082( C4042 C4082 ) C4042_=_C4191( C4042 C4191 ) \nC4042_=_C4192( C4042 C4192 ) C4042_=_C4193( C4042 C4193 ) C4082_=_C4179( C4082 C4179 ) C4082_=_C4191(</w:t>
      </w:r>
    </w:p>
    <w:p>
      <w:pPr>
        <w:pStyle w:val="PreformattedText"/>
        <w:bidi w:val="0"/>
        <w:spacing w:before="0" w:after="0"/>
        <w:jc w:val="left"/>
        <w:rPr/>
      </w:pPr>
      <w:r>
        <w:rPr/>
        <w:t xml:space="preserve"> </w:t>
      </w:r>
      <w:r>
        <w:rPr/>
        <w:t>C4082 C4191 ) C4082_=_C4192( C4082 C4192 ) C4082_=_C4193( C4082 C4193 ) \nC4179_=_C4194( C4179 C4194 ) C4191_=_C4192( C4191 C4192 ) C4191_=_C4193( C4191 C4193 ) C4192_=_C4193( C4192 C4193 ) C4192_=_C4194( C4192 C4194 ) "];991-&gt;1029[label="9: C4039 C4040 C4042 C4082 C4179 \nC4191 C4192 C4193 C4194 \n19: C4039_=_C4040 ,C4039_=_C4179 ,C4039_=_C4194 ,C4040_=_C4042 ,C4040_=_C4179 ,\nC4040_=_C4194 ,C4042_=_C4082 ,C4042_=_C4191 ,C4042_=_C4192 ,C4042_=_C4193 ,C4082_=_C4179 ,\nC4082_=_C4191 ,C4082_=_C4192 ,C4082_=_C4193 ,C4179_=_C4194 ,C4191_=_C4192 ,C4191_=_C4193 ,\nC4192_=_C4193 ,C4192_=_C4194 ,"];1030[shape=box, label="id:1030 level: 6\n19: C1321 C1336 C1352 C1353 C1355 \nC1357 C1359 C1361 C1363 C1364 C1365 \nC4085 C4127 C4191 C4212 C4217 C4233 \nC4234 C5506 \n106: C1321_=_C1336( C1321 C1336 ) C1321_=_C1352( C1321 C1352 ) C1321_=_C1353( C1321 C1353 ) C1321_=_C1355( C1321 C1355 ) C1321_=_C1357( C1321 C1357 ) \nC1321_=_C1359( C1321 C1359 ) C1321_=_C1361( C1321 C1361 ) C1321_=_C1363( C1321 C1363 ) C1321_=_C1364( C1321 C1364 ) C1321_=_C1365( C1321 C1365 ) C1321_=_C4217( C1321 C4217 ) \nC1321_=_C4233( C1321 C4233 ) C1321_=_C4234( C1321 C4234 ) C1336_=_C1352( C1336 C1352 ) C1336_=_C1353( C1336 C1353 ) C1336_=_C1355( C1336 C1355 ) C1336_=_C1357( C1336 C1357 ) \nC1336_=_C1359( C1336 C1359 ) C1336_=_C1361( C1336 C1361 ) C1336_=_C1363( C1336 C1363 ) C1336_=_C1364( C1336 C1364 ) C1336_=_C1365( C1336 C1365 ) C1336_=_C4217( C1336 C4217 ) \nC1336_=_C4233( C1336 C4233 ) C1336_=_C4234( C1336 C4234 ) C1352_=_C1353( C1352 C1353 ) C1352_=_C1355( C1352 C1355 ) C1352_=_C1357( C1352 C1357 ) C1352_=_C1359( C1352 C1359 ) \nC1352_=_C1361( C1352 C1361 ) C1352_=_C1363( C1352 C1363 ) C1352_=_C1364( C1352 C1364 ) C1352_=_C1365( C1352 C1365 ) C1352_=_C4085( C1352 C4085 ) C1352_=_C4127( C1352 C4127 ) \nC1352_=_C4191( C1352 C4191 ) C1352_=_C4212( C1352 C4212 ) C1352_=_C4217( C1352 C4217 ) C1352_=_C4233( C1352 C4233 ) C1352_=_C4234( C1352 C4234 ) C1352_=_C5506( C1352 C5506 ) \nC1353_=_C1355( C1353 C1355 ) C1353_=_C1357( C1353 C1357 ) C1353_=_C1359( C1353 C1359 ) C1353_=_C1361( C1353 C1361 ) C1353_=_C1363( C1353 C1363 ) C1353_=_C1364( C1353 C1364 ) \nC1353_=_C1365( C1353 C1365 ) C1353_=_C4217( C1353 C4217 ) C1353_=_C4233( C1353 C4233 ) C1353_=_C4234( C1353 C4234 ) C1355_=_C1357( C1355 C1357 ) C1355_=_C1359( C1355 C1359 ) \nC1355_=_C1361( C1355 C1361 ) C1355_=_C1363( C1355 C1363 ) C1355_=_C1364( C1355 C1364 ) C1355_=_C1365( C1355 C1365 ) C1355_=_C4217( C1355 C4217 ) C1355_=_C4233( C1355 C4233 ) \nC1355_=_C4234( C1355 C4234 ) C1357_=_C1359( C1357 C1359 ) C1357_=_C1361( C1357 C1361 ) C1357_=_C1363( C1357 C1363 ) C1357_=_C1364( C1357 C1364 ) C1357_=_C1365( C1357 C1365 ) \nC1357_=_C4217( C1357 C4217 ) C1357_=_C4233( C1357 C4233 ) C1357_=_C4234( C1357 C4234 ) C1359_=_C1361( C1359 C1361 ) C1359_=_C1363( C1359 C1363 ) C1359_=_C1364( C1359 C1364 ) \nC1359_=_C1365( C1359 C1365 ) C1359_=_C4217( C1359 C4217 ) C1359_=_C4233( C1359 C4233 ) C1359_=_C4234( C1359 C4234 ) C1361_=_C1363( C1361 C1363 ) C1361_=_C1364( C1361 C1364 ) \nC1361_=_C1365( C1361 C1365 ) C1361_=_C4217( C1361 C4217 ) C1361_=_C4233( C1361 C4233 ) C1361_=_C4234( C1361 C4234 ) C1363_=_C1364( C1363 C1364 ) C1363_=_C1365( C1363 C1365 ) \nC1363_=_C4217( C1363 C4217 ) C1363_=_C4233( C1363 C4233 ) C1363_=_C4234( C1363 C4234 ) C1364_=_C1365( C1364 C1365 ) C1364_=_C4217( C1364 C4217 ) C1364_=_C4233( C1364 C4233 ) \nC1364_=_C4234( C1364 C4234 ) C1365_=_C4217( C1365 C4217 ) C1365_=_C4233( C1365 C4233 ) C1365_=_C4234( C1365 C4234 ) C4085_=_C4127( C4085 C4127 ) C4085_=_C4191( C4085 C4191 ) \nC4085_=_C4212( C4085 C4212 ) C4085_=_C5506( C4085 C5506 ) C4127_=_C4191( C4127 C4191 ) C4127_=_C4212( C4127 C4212 ) C4127_=_C5506( C4127 C5506 ) C4191_=_C4212( C4191 C4212 ) \nC4191_=_C5506( C4191 C5506 ) C4212_=_C5506( C4212 C5506 ) C4217_=_C4233( C4217 C4233 ) C4217_=_C4234( C4217 C4234 ) C4233_=_C4234( C4233 C4234 ) "];991-&gt;1030[label="18: C1321 C1336 C1353 C1355 C1357 \nC1359 C1361 C1363 C1364 C1365 C4085 \nC4127 C4191 C4212 C4217 C4233 C4234 \nC5506 \n88: C1321_=_C1336 ,C1321_=_C1353 ,C1321_=_C1355 ,C1321_=_C1357 ,C1321_=_C1359 ,\nC1321_=_C1361 ,C1321_=_C1363 ,C1321_=_C1364 ,C1321_=_C1365 ,C1321_=_C4217 ,C1321_=_C4233 ,\nC1321_=_C4234 ,C1336_=_C1353 ,C1336_=_C1355 ,C1336_=_C1357 ,C1336_=_C1359 ,C1336_=_C1361 ,\nC1336_=_C1363 ,C1336_=_C1364 ,C1336_=_C1365 ,C1336_=_C4217 ,C1336_=_C4233 ,C1336_=_C4234 ,\nC1353_=_C1355 ,C1353_=_C1357 ,C1353_=_C1359 ,C1353_=_C1361 ,C1353_=_C1363 ,C1353_=_C1364 ,\nC1353_=_C1365 ,C1353_=_C4217 ,C1353_=_C4233 ,C1353_=_C4234 ,C1355_=_C1357 ,C1355_=_C1359 ,\nC1355_=_C1361 ,C1355_=_C1363 ,C1355_=_C1364 ,C1355_=_C1365 ,C1355_=_C4217 ,C1355_=_C4233 ,\nC1355_=_C4234 ,C1357_=_C1359 ,C1357_=_C1361 ,C1357_=_C1363 ,C1357_=_C1364 ,C1357_=_C1365 ,\nC1357_=_C4217 ,C1357_=_C4233 ,C1357_=_C4234 ,C1359_=_C1361 ,C1359_=_C1363 ,C1359_=_C1364 ,\nC1359_=_C1365 ,C1359_=_C4217 ,C1359_=_C4233 ,C1359_=_C4234 ,C1361_=_C1363 ,C1361_=_C1364 ,\nC1361_=_C1365 ,C1361_=_C4217 ,C1361_=_C4233 ,C1361_=_C4234 ,C1363_=_C1364 ,C1363_=_C1365 ,\nC1363_=_C4217 ,C1363_=_C4233 ,C1363_=_C4234 ,C1364_=_C1365 ,C1364_=_C4217 ,C1364_=_C4233 ,\nC1364_=_C4234 ,C1365_=_C4217 ,C1365_=_C4233 ,C1365_=_C4234 ,C4085_=_C4127 ,C4085_=_C4191 ,\nC4085_=_C4212 ,C4085_=_C5506 ,C4127_=_C4191 ,C4127_=_C4212 ,C4127_=_C5506 ,C4191_=_C4212 ,\nC4191_=_C5506 ,C4212_=_C5506 ,C4217_=_C4233 ,C4217_=_C4234 ,C4233_=_C4234 ,"];1031[shape=box, label="id:1031 level: 6\n10: C1379 C4089 C4091 C4092 C4219 \nC4220 C4241 C4242 C4243 C4244 \n28: C1379_=_C4089( C1379 C4089 ) C1379_=_C4091( C1379 C4091 ) C1379_=_C4092( C1379 C4092 ) C1379_=_C4219( C1379 C4219 ) C1379_=_C4220( C1379 C4220 ) \nC1379_=_C4241( C1379 C4241 ) C1379_=_C4242( C1379 C4242 ) C1379_=_C4243( C1379 C4243 ) C1379_=_C4244( C1379 C4244 ) C4089_=_C4091( C4089 C4091 ) C4089_=_C4092( C4089 C4092 ) \nC4089_=_C4220( C4089 C4220 ) C4089_=_C4244( C4089 C4244 ) C4091_=_C4220( C4091 C4220 ) C4091_=_C4244( C4091 C4244 ) C4092_=_C4219( C4092 C4219 ) C4092_=_C4241( C4092 C4241 ) \nC4092_=_C4242( C4092 C4242 ) C4092_=_C4243( C4092 C4243 ) C4219_=_C4220( C4219 C4220 ) C4219_=_C4241( C4219 C4241 ) C4219_=_C4242( C4219 C4242 ) C4219_=_C4243( C4219 C4243 ) \nC4220_=_C4244( C4220 C4244 ) C4241_=_C4242( C4241 C4242 ) C4241_=_C4243( C4241 C4243 ) C4241_=_C4244( C4241 C4244 ) C4242_=_C4243( C4242 C4243 ) "];992-&gt;1031[label="9: C4089 C4091 C4092 C4219 C4220 \nC4241 C4242 C4243 C4244 \n19: C4089_=_C4091 ,C4089_=_C4092 ,C4089_=_C4220 ,C4089_=_C4244 ,C4091_=_C4220 ,\nC4091_=_C4244 ,C4092_=_C4219 ,C4092_=_C4241 ,C4092_=_C4242 ,C4092_=_C4243 ,C4219_=_C4220 ,\nC4219_=_C4241 ,C4219_=_C4242 ,C4219_=_C4243 ,C4220_=_C4244 ,C4241_=_C4242 ,C4241_=_C4243 ,\nC4241_=_C4244 ,C4242_=_C4243 ,"];1032[shape=box, label="id:1032 level: 6\n10: C1170 C3937 C3939 C3940 C4067 \nC4068 C4089 C4090 C4091 C4092 \n28: C1170_=_C3937( C1170 C3937 ) C1170_=_C3939( C1170 C3939 ) C1170_=_C3940( C1170 C3940 ) C1170_=_C4067( C1170 C4067 ) C1170_=_C4068( C1170 C4068 ) \nC1170_=_C4089( C1170 C4089 ) C1170_=_C4090( C1170 C4090 ) C1170_=_C4091( C1170 C4091 ) C1170_=_C4092( C1170 C4092 ) C3937_=_C3939( C3937 C3939 ) C3937_=_C3940( C3937 C3940 ) \nC3937_=_C4068( C3937 C4068 ) C3937_=_C4092( C3937 C4092 ) C3939_=_C4068( C3939 C4068 ) C3939_=_C4092( C3939 C4092 ) C3940_=_C4067( C3940 C4067 ) C3940_=_C4089( C3940 C4089 ) \nC3940_=_C4090( C3940 C4090 ) C3940_=_C4091( C3940 C4091 ) C4067_=_C4068( C4067 C4068 ) C4067_=_C4089( C4067 C4089 ) C4067_=_C4090( C4067 C4090 ) C4067_=_C4091( C4067 C4091 ) \nC4068_=_C4092( C4068 C4092 ) C4089_=_C4090( C4089 C4090 ) C4089_=_C4091( C4089 C4091 ) C4089_=_C4092( C4089 C4092 ) C4090_=_C4091( C4090 C4091 ) "];992-&gt;1032[label="9: C3937 C3939 C3940 C4067 C4068 \nC4089 C4090 C4091 C4092 \n19: C3937_=_C3939 ,C3937_=_C3940 ,C3937_=_C4068 ,C3937_=_C4092 ,C3939_=_C4068 ,\nC3939_=_C4092 ,C3940_=_C4067 ,C3940_=_C4089 ,C3940_=_C4090 ,C3940_=_C4091 ,C4067_=_C4068 ,\nC4067_=_C4089 ,C4067_=_C4090 ,C4067_=_C4091 ,C4068_=_C4092 ,C4089_=_C4090 ,C4089_=_C4091 ,\nC4089_=_C4092 ,C4090_=_C4091 ,"];1033[shape=box, label="id:1033 level: 6\n19: C1324 C1338 C1353 C1367 C1368 \nC1370 C1372 C1374 C1376 C1377 C1378 \nC4091 C4131 C4161 C4214 C4219 C4239 \nC4240 C5506 \n106: C1324_=_C1338( C1324 C1338 ) C1324_=_C1353( C1324 C1353 ) C1324_=_C1367( C1324 C1367 ) C1324_=_C1368( C1324 C1368 ) C1324_=_C1370( C1324 C1370 ) \nC1324_=_C1372( C1324 C1372 ) C1324_=_C1374( C1324 C1374 ) C1324_=_C1376( C1324 C1376 ) C1324_=_C1377( C1324 C1377 ) C1324_=_C1378( C1324 C1378 ) C1324_=_C4219( C1324 C4219 ) \nC1324_=_C4239( C1324 C4239 ) C1324_=_C4240( C1324 C4240 ) C1338_=_C1353( C1338 C1353 ) C1338_=_C1367( C1338 C1367 ) C1338_=_C1368( C1338 C1368 ) C1338_=_C1370( C1338 C1370 ) \nC1338_=_C1372( C1338 C1372 ) C1338_=_C1374( C1338 C1374 ) C1338_=_C1376( C1338 C1376 ) C1338_=_C1377( C1338 C1377 ) C1338_=_C1378( C1338 C1378 ) C1338_=_C4219( C1338 C4219 ) \nC1338_=_C4239( C1338 C4239 ) C1338_=_C4240( C1338 C4240 ) C1353_=_C1367( C1353 C1367 ) C1353_=_C1368( C1353 C1368 ) C1353_=_C1370( C1353 C1370 ) C1353_=_C1372( C1353 C1372 ) \nC1353_=_C1374( C1353 C1374 ) C1353_=_C1376( C1353 C1376 ) C1353_=_C1377( C1353 C1377 ) C1353_=_C1378( C1353 C1378 ) C1353_=_C4219( C1353 C4219 ) C1353_=_C4239( C1353 C4239 ) \nC1353_=_C4240( C1353 C4240 ) C1367_=_C1368( C1367 C1368 ) C1367_=_C1370( C1367 C1370 ) C1367_=_C1372( C1367 C1372 ) C1367_=_C1374( C1367 C1374 ) C1367_=_C1376( C1367 C1376 ) \nC1367_=_C1377( C1367 C1377 ) C1367_=_C1378( C1367 C1378 ) C1367_=_C4091( C1367 C4091 ) C1367_=_C4131( C1367 C4131 ) C1367_=_C4161( C1367 C4161 ) C1367_=_C4214( C1367 C4214 ) \nC1367_=_C4219( C1367 C4219 ) C1367_=_C4239( C1367 C4239 ) C1367_=_C4240( C1367 C4240 ) C1367_=_C5506( C1367 C5506 ) C1368_=_C1370( C1368 C1370 ) C1368_=_C1372( C1368 C1372 ) \nC1368_=_C1374( C1368 C1374 ) C1368_=_C1376( C1368 C1376 ) C1368_=_C1377( C1368 C1377 ) C1368_=_C1378( C1368 C1378 ) C1368_=_C4219( C1368 C4219 ) C1368_=_C4239( C1368 C4239 ) \nC1368_=_C4240(</w:t>
      </w:r>
    </w:p>
    <w:p>
      <w:pPr>
        <w:pStyle w:val="PreformattedText"/>
        <w:bidi w:val="0"/>
        <w:spacing w:before="0" w:after="0"/>
        <w:jc w:val="left"/>
        <w:rPr/>
      </w:pPr>
      <w:r>
        <w:rPr/>
        <w:t xml:space="preserve"> </w:t>
      </w:r>
      <w:r>
        <w:rPr/>
        <w:t>C1368 C4240 ) C1370_=_C1372( C1370 C1372 ) C1370_=_C1374( C1370 C1374 ) C1370_=_C1376( C1370 C1376 ) C1370_=_C1377( C1370 C1377 ) C1370_=_C1378( C1370 C1378 ) \nC1370_=_C4219( C1370 C4219 ) C1370_=_C4239( C1370 C4239 ) C1370_=_C4240( C1370 C4240 ) C1372_=_C1374( C1372 C1374 ) C1372_=_C1376( C1372 C1376 ) C1372_=_C1377( C1372 C1377 ) \nC1372_=_C1378( C1372 C1378 ) C1372_=_C4219( C1372 C4219 ) C1372_=_C4239( C1372 C4239 ) C1372_=_C4240( C1372 C4240 ) C1374_=_C1376( C1374 C1376 ) C1374_=_C1377( C1374 C1377 ) \nC1374_=_C1378( C1374 C1378 ) C1374_=_C4219( C1374 C4219 ) C1374_=_C4239( C1374 C4239 ) C1374_=_C4240( C1374 C4240 ) C1376_=_C1377( C1376 C1377 ) C1376_=_C1378( C1376 C1378 ) \nC1376_=_C4219( C1376 C4219 ) C1376_=_C4239( C1376 C4239 ) C1376_=_C4240( C1376 C4240 ) C1377_=_C1378( C1377 C1378 ) C1377_=_C4219( C1377 C4219 ) C1377_=_C4239( C1377 C4239 ) \nC1377_=_C4240( C1377 C4240 ) C1378_=_C4219( C1378 C4219 ) C1378_=_C4239( C1378 C4239 ) C1378_=_C4240( C1378 C4240 ) C4091_=_C4131( C4091 C4131 ) C4091_=_C4161( C4091 C4161 ) \nC4091_=_C4214( C4091 C4214 ) C4091_=_C5506( C4091 C5506 ) C4131_=_C4161( C4131 C4161 ) C4131_=_C4214( C4131 C4214 ) C4131_=_C5506( C4131 C5506 ) C4161_=_C4214( C4161 C4214 ) \nC4161_=_C5506( C4161 C5506 ) C4214_=_C5506( C4214 C5506 ) C4219_=_C4239( C4219 C4239 ) C4219_=_C4240( C4219 C4240 ) C4239_=_C4240( C4239 C4240 ) "];992-&gt;1033[label="18: C1324 C1338 C1353 C1368 C1370 \nC1372 C1374 C1376 C1377 C1378 C4091 \nC4131 C4161 C4214 C4219 C4239 C4240 \nC5506 \n88: C1324_=_C1338 ,C1324_=_C1353 ,C1324_=_C1368 ,C1324_=_C1370 ,C1324_=_C1372 ,\nC1324_=_C1374 ,C1324_=_C1376 ,C1324_=_C1377 ,C1324_=_C1378 ,C1324_=_C4219 ,C1324_=_C4239 ,\nC1324_=_C4240 ,C1338_=_C1353 ,C1338_=_C1368 ,C1338_=_C1370 ,C1338_=_C1372 ,C1338_=_C1374 ,\nC1338_=_C1376 ,C1338_=_C1377 ,C1338_=_C1378 ,C1338_=_C4219 ,C1338_=_C4239 ,C1338_=_C4240 ,\nC1353_=_C1368 ,C1353_=_C1370 ,C1353_=_C1372 ,C1353_=_C1374 ,C1353_=_C1376 ,C1353_=_C1377 ,\nC1353_=_C1378 ,C1353_=_C4219 ,C1353_=_C4239 ,C1353_=_C4240 ,C1368_=_C1370 ,C1368_=_C1372 ,\nC1368_=_C1374 ,C1368_=_C1376 ,C1368_=_C1377 ,C1368_=_C1378 ,C1368_=_C4219 ,C1368_=_C4239 ,\nC1368_=_C4240 ,C1370_=_C1372 ,C1370_=_C1374 ,C1370_=_C1376 ,C1370_=_C1377 ,C1370_=_C1378 ,\nC1370_=_C4219 ,C1370_=_C4239 ,C1370_=_C4240 ,C1372_=_C1374 ,C1372_=_C1376 ,C1372_=_C1377 ,\nC1372_=_C1378 ,C1372_=_C4219 ,C1372_=_C4239 ,C1372_=_C4240 ,C1374_=_C1376 ,C1374_=_C1377 ,\nC1374_=_C1378 ,C1374_=_C4219 ,C1374_=_C4239 ,C1374_=_C4240 ,C1376_=_C1377 ,C1376_=_C1378 ,\nC1376_=_C4219 ,C1376_=_C4239 ,C1376_=_C4240 ,C1377_=_C1378 ,C1377_=_C4219 ,C1377_=_C4239 ,\nC1377_=_C4240 ,C1378_=_C4219 ,C1378_=_C4239 ,C1378_=_C4240 ,C4091_=_C4131 ,C4091_=_C4161 ,\nC4091_=_C4214 ,C4091_=_C5506 ,C4131_=_C4161 ,C4131_=_C4214 ,C4131_=_C5506 ,C4161_=_C4214 ,\nC4161_=_C5506 ,C4214_=_C5506 ,C4219_=_C4239 ,C4219_=_C4240 ,C4239_=_C4240 ,"];1034[shape=box, label="id:1034 level: 6\n23: C1391 C1393 C1432 C1434 C1454 \nC4165 C4166 C4168 C4195 C4196 C4198 \nC4246 C4247 C4302 C4317 C4318 C4319 \nC4320 C4332 C4347 C4348 C4349 C4350 \n75: C1391_=_C1393( C1391 C1393 ) C1391_=_C1432( C1391 C1432 ) C1391_=_C1454( C1391 C1454 ) C1391_=_C4165( C1391 C4165 ) C1391_=_C4166( C1391 C4166 ) \nC1391_=_C4302( C1391 C4302 ) C1391_=_C4320( C1391 C4320 ) C1393_=_C1434( C1393 C1434 ) C1393_=_C1454( C1393 C1454 ) C1393_=_C4195( C1393 C4195 ) C1393_=_C4196( C1393 C4196 ) \nC1393_=_C4332( C1393 C4332 ) C1393_=_C4350( C1393 C4350 ) C1432_=_C1434( C1432 C1434 ) C1432_=_C1454( C1432 C1454 ) C1432_=_C4165( C1432 C4165 ) C1432_=_C4166( C1432 C4166 ) \nC1432_=_C4302( C1432 C4302 ) C1432_=_C4320( C1432 C4320 ) C1434_=_C1454( C1434 C1454 ) C1434_=_C4195( C1434 C4195 ) C1434_=_C4196( C1434 C4196 ) C1434_=_C4332( C1434 C4332 ) \nC1434_=_C4350( C1434 C4350 ) C1454_=_C4165( C1454 C4165 ) C1454_=_C4166( C1454 C4166 ) C1454_=_C4195( C1454 C4195 ) C1454_=_C4196( C1454 C4196 ) C1454_=_C4302( C1454 C4302 ) \nC1454_=_C4320( C1454 C4320 ) C1454_=_C4332( C1454 C4332 ) C1454_=_C4350( C1454 C4350 ) C4165_=_C4166( C4165 C4166 ) C4165_=_C4195( C4165 C4195 ) C4165_=_C4302( C4165 C4302 ) \nC4165_=_C4320( C4165 C4320 ) C4166_=_C4168( C4166 C4168 ) C4166_=_C4302( C4166 C4302 ) C4166_=_C4320( C4166 C4320 ) C4168_=_C4246( C4168 C4246 ) C4168_=_C4317( C4168 C4317 ) \nC4168_=_C4318( C4168 C4318 ) C4168_=_C4319( C4168 C4319 ) C4195_=_C4196( C4195 C4196 ) C4195_=_C4332( C4195 C4332 ) C4195_=_C4350( C4195 C4350 ) C4196_=_C4198( C4196 C4198 ) \nC4196_=_C4332( C4196 C4332 ) C4196_=_C4350( C4196 C4350 ) C4198_=_C4247( C4198 C4247 ) C4198_=_C4347( C4198 C4347 ) C4198_=_C4348( C4198 C4348 ) C4198_=_C4349( C4198 C4349 ) \nC4246_=_C4247( C4246 C4247 ) C4246_=_C4302( C4246 C4302 ) C4246_=_C4317( C4246 C4317 ) C4246_=_C4318( C4246 C4318 ) C4246_=_C4319( C4246 C4319 ) C4247_=_C4332( C4247 C4332 ) \nC4247_=_C4347( C4247 C4347 ) C4247_=_C4348( C4247 C4348 ) C4247_=_C4349( C4247 C4349 ) C4302_=_C4320( C4302 C4320 ) C4302_=_C4332( C4302 C4332 ) C4317_=_C4318( C4317 C4318 ) \nC4317_=_C4319( C4317 C4319 ) C4317_=_C4347( C4317 C4347 ) C4318_=_C4319( C4318 C4319 ) C4318_=_C4320( C4318 C4320 ) C4319_=_C4349( C4319 C4349 ) C4332_=_C4350( C4332 C4350 ) \nC4347_=_C4348( C4347 C4348 ) C4347_=_C4349( C4347 C4349 ) C4348_=_C4349( C4348 C4349 ) C4348_=_C4350( C4348 C4350 ) "];993-&gt;1034[label="22: C1391 C1393 C1432 C1434 C4165 \nC4166 C4168 C4195 C4196 C4198 C4246 \nC4247 C4302 C4317 C4318 C4319 C4320 \nC4332 C4347 C4348 C4349 C4350 \n63: C1391_=_C1393 ,C1391_=_C1432 ,C1391_=_C4165 ,C1391_=_C4166 ,C1391_=_C4302 ,\nC1391_=_C4320 ,C1393_=_C1434 ,C1393_=_C4195 ,C1393_=_C4196 ,C1393_=_C4332 ,C1393_=_C4350 ,\nC1432_=_C1434 ,C1432_=_C4165 ,C1432_=_C4166 ,C1432_=_C4302 ,C1432_=_C4320 ,C1434_=_C4195 ,\nC1434_=_C4196 ,C1434_=_C4332 ,C1434_=_C4350 ,C4165_=_C4166 ,C4165_=_C4195 ,C4165_=_C4302 ,\nC4165_=_C4320 ,C4166_=_C4168 ,C4166_=_C4302 ,C4166_=_C4320 ,C4168_=_C4246 ,C4168_=_C4317 ,\nC4168_=_C4318 ,C4168_=_C4319 ,C4195_=_C4196 ,C4195_=_C4332 ,C4195_=_C4350 ,C4196_=_C4198 ,\nC4196_=_C4332 ,C4196_=_C4350 ,C4198_=_C4247 ,C4198_=_C4347 ,C4198_=_C4348 ,C4198_=_C4349 ,\nC4246_=_C4247 ,C4246_=_C4302 ,C4246_=_C4317 ,C4246_=_C4318 ,C4246_=_C4319 ,C4247_=_C4332 ,\nC4247_=_C4347 ,C4247_=_C4348 ,C4247_=_C4349 ,C4302_=_C4320 ,C4302_=_C4332 ,C4317_=_C4318 ,\nC4317_=_C4319 ,C4317_=_C4347 ,C4318_=_C4319 ,C4318_=_C4320 ,C4319_=_C4349 ,C4332_=_C4350 ,\nC4347_=_C4348 ,C4347_=_C4349 ,C4348_=_C4349 ,C4348_=_C4350 ,"];1035[shape=box, label="id:1035 level: 6\n23: C1389 C1391 C1393 C1432 C1434 \nC4096 C4098 C4099 C4135 C4136 C4138 \nC4221 C4222 C4245 C4248 C4249 C4250 \nC4251 C4270 C4287 C4288 C4289 C4290 \n75: C1389_=_C1391( C1389 C1391 ) C1389_=_C1393( C1389 C1393 ) C1389_=_C1432( C1389 C1432 ) C1389_=_C1434( C1389 C1434 ) C1389_=_C4096( C1389 C4096 ) \nC1389_=_C4098( C1389 C4098 ) C1389_=_C4135( C1389 C4135 ) C1389_=_C4136( C1389 C4136 ) C1389_=_C4222( C1389 C4222 ) C1389_=_C4251( C1389 C4251 ) C1389_=_C4270( C1389 C4270 ) \nC1389_=_C4290( C1389 C4290 ) C1391_=_C1393( C1391 C1393 ) C1391_=_C1432( C1391 C1432 ) C1391_=_C4096( C1391 C4096 ) C1391_=_C4098( C1391 C4098 ) C1391_=_C4222( C1391 C4222 ) \nC1391_=_C4251( C1391 C4251 ) C1393_=_C1434( C1393 C1434 ) C1393_=_C4096( C1393 C4096 ) C1393_=_C4098( C1393 C4098 ) C1393_=_C4222( C1393 C4222 ) C1393_=_C4251( C1393 C4251 ) \nC1432_=_C1434( C1432 C1434 ) C1432_=_C4135( C1432 C4135 ) C1432_=_C4136( C1432 C4136 ) C1432_=_C4270( C1432 C4270 ) C1432_=_C4290( C1432 C4290 ) C1434_=_C4135( C1434 C4135 ) \nC1434_=_C4136( C1434 C4136 ) C1434_=_C4270( C1434 C4270 ) C1434_=_C4290( C1434 C4290 ) C4096_=_C4098( C4096 C4098 ) C4096_=_C4099( C4096 C4099 ) C4096_=_C4222( C4096 C4222 ) \nC4096_=_C4251( C4096 C4251 ) C4098_=_C4135( C4098 C4135 ) C4098_=_C4222( C4098 C4222 ) C4098_=_C4251( C4098 C4251 ) C4099_=_C4221( C4099 C4221 ) C4099_=_C4248( C4099 C4248 ) \nC4099_=_C4249( C4099 C4249 ) C4099_=_C4250( C4099 C4250 ) C4135_=_C4136( C4135 C4136 ) C4135_=_C4270( C4135 C4270 ) C4135_=_C4290( C4135 C4290 ) C4136_=_C4138( C4136 C4138 ) \nC4136_=_C4270( C4136 C4270 ) C4136_=_C4290( C4136 C4290 ) C4138_=_C4245( C4138 C4245 ) C4138_=_C4287( C4138 C4287 ) C4138_=_C4288( C4138 C4288 ) C4138_=_C4289( C4138 C4289 ) \nC4221_=_C4222( C4221 C4222 ) C4221_=_C4245( C4221 C4245 ) C4221_=_C4248( C4221 C4248 ) C4221_=_C4249( C4221 C4249 ) C4221_=_C4250( C4221 C4250 ) C4222_=_C4251( C4222 C4251 ) \nC4222_=_C4270( C4222 C4270 ) C4245_=_C4270( C4245 C4270 ) C4245_=_C4287( C4245 C4287 ) C4245_=_C4288( C4245 C4288 ) C4245_=_C4289( C4245 C4289 ) C4248_=_C4249( C4248 C4249 ) \nC4248_=_C4250( C4248 C4250 ) C4248_=_C4251( C4248 C4251 ) C4249_=_C4250( C4249 C4250 ) C4249_=_C4289( C4249 C4289 ) C4250_=_C4287( C4250 C4287 ) C4270_=_C4290( C4270 C4290 ) \nC4287_=_C4288( C4287 C4288 ) C4287_=_C4289( C4287 C4289 ) C4288_=_C4289( C4288 C4289 ) C4288_=_C4290( C4288 C4290 ) "];993-&gt;1035[label="22: C1391 C1393 C1432 C1434 C4096 \nC4098 C4099 C4135 C4136 C4138 C4221 \nC4222 C4245 C4248 C4249 C4250 C4251 \nC4270 C4287 C4288 C4289 C4290 \n63: C1391_=_C1393 ,C1391_=_C1432 ,C1391_=_C4096 ,C1391_=_C4098 ,C1391_=_C4222 ,\nC1391_=_C4251 ,C1393_=_C1434 ,C1393_=_C4096 ,C1393_=_C4098 ,C1393_=_C4222 ,C1393_=_C4251 ,\nC1432_=_C1434 ,C1432_=_C4135 ,C1432_=_C4136 ,C1432_=_C4270 ,C1432_=_C4290 ,C1434_=_C4135 ,\nC1434_=_C4136 ,C1434_=_C4270 ,C1434_=_C4290 ,C4096_=_C4098 ,C4096_=_C4099 ,C4096_=_C4222 ,\nC4096_=_C4251 ,C4098_=_C4135 ,C4098_=_C4222 ,C4098_=_C4251 ,C4099_=_C4221 ,C4099_=_C4248 ,\nC4099_=_C4249 ,C4099_=_C4250 ,C4135_=_C4136 ,C4135_=_C4270 ,C4135_=_C4290 ,C4136_=_C4138 ,\nC4136_=_C4270 ,C4136_=_C4290 ,C4138_=_C4245 ,C4138_=_C4287 ,C4138_=_C4288 ,C4138_=_C4289 ,\nC4221_=_C4222 ,C4221_=_C4245 ,C4221_=_C4248 ,C4221_=_C4249 ,C4221_=_C4250 ,C4222_=_C4251 ,\nC4222_=_C4270 ,C4245_=_C4270 ,C4245_=_C4287 ,C4245_=_C4288 ,C4245_=_C4289 ,C4248_=_C4249 ,\nC4248_=_C4250 ,C4248_=_C4251 ,C4249_=_C4250 ,C4249_=_C4289 ,C4250_=_C4287 ,C4270_=_C4290 ,\nC4287_=_C4288 ,C4287_=_C4289 ,C4288_=_C4289 ,C4288_=_C4290</w:t>
      </w:r>
    </w:p>
    <w:p>
      <w:pPr>
        <w:pStyle w:val="PreformattedText"/>
        <w:bidi w:val="0"/>
        <w:spacing w:before="0" w:after="0"/>
        <w:jc w:val="left"/>
        <w:rPr/>
      </w:pPr>
      <w:r>
        <w:rPr/>
        <w:t xml:space="preserve"> </w:t>
      </w:r>
      <w:r>
        <w:rPr/>
        <w:t>,"];1036[shape=box, label="id:1036 level: 6\n23: C1182 C1184 C1223 C1225 C1245 \nC4013 C4014 C4016 C4043 C4044 C4046 \nC4094 C4095 C4150 C4165 C4166 C4167 \nC4168 C4180 C4195 C4196 C4197 C4198 \n75: C1182_=_C1184( C1182 C1184 ) C1182_=_C1223( C1182 C1223 ) C1182_=_C1245( C1182 C1245 ) C1182_=_C4013( C1182 C4013 ) C1182_=_C4014( C1182 C4014 ) \nC1182_=_C4150( C1182 C4150 ) C1182_=_C4168( C1182 C4168 ) C1184_=_C1225( C1184 C1225 ) C1184_=_C1245( C1184 C1245 ) C1184_=_C4043( C1184 C4043 ) C1184_=_C4044( C1184 C4044 ) \nC1184_=_C4180( C1184 C4180 ) C1184_=_C4198( C1184 C4198 ) C1223_=_C1225( C1223 C1225 ) C1223_=_C1245( C1223 C1245 ) C1223_=_C4013( C1223 C4013 ) C1223_=_C4014( C1223 C4014 ) \nC1223_=_C4150( C1223 C4150 ) C1223_=_C4168( C1223 C4168 ) C1225_=_C1245( C1225 C1245 ) C1225_=_C4043( C1225 C4043 ) C1225_=_C4044( C1225 C4044 ) C1225_=_C4180( C1225 C4180 ) \nC1225_=_C4198( C1225 C4198 ) C1245_=_C4013( C1245 C4013 ) C1245_=_C4014( C1245 C4014 ) C1245_=_C4043( C1245 C4043 ) C1245_=_C4044( C1245 C4044 ) C1245_=_C4150( C1245 C4150 ) \nC1245_=_C4168( C1245 C4168 ) C1245_=_C4180( C1245 C4180 ) C1245_=_C4198( C1245 C4198 ) C4013_=_C4014( C4013 C4014 ) C4013_=_C4043( C4013 C4043 ) C4013_=_C4150( C4013 C4150 ) \nC4013_=_C4168( C4013 C4168 ) C4014_=_C4016( C4014 C4016 ) C4014_=_C4150( C4014 C4150 ) C4014_=_C4168( C4014 C4168 ) C4016_=_C4094( C4016 C4094 ) C4016_=_C4165( C4016 C4165 ) \nC4016_=_C4166( C4016 C4166 ) C4016_=_C4167( C4016 C4167 ) C4043_=_C4044( C4043 C4044 ) C4043_=_C4180( C4043 C4180 ) C4043_=_C4198( C4043 C4198 ) C4044_=_C4046( C4044 C4046 ) \nC4044_=_C4180( C4044 C4180 ) C4044_=_C4198( C4044 C4198 ) C4046_=_C4095( C4046 C4095 ) C4046_=_C4195( C4046 C4195 ) C4046_=_C4196( C4046 C4196 ) C4046_=_C4197( C4046 C4197 ) \nC4094_=_C4095( C4094 C4095 ) C4094_=_C4150( C4094 C4150 ) C4094_=_C4165( C4094 C4165 ) C4094_=_C4166( C4094 C4166 ) C4094_=_C4167( C4094 C4167 ) C4095_=_C4180( C4095 C4180 ) \nC4095_=_C4195( C4095 C4195 ) C4095_=_C4196( C4095 C4196 ) C4095_=_C4197( C4095 C4197 ) C4150_=_C4168( C4150 C4168 ) C4150_=_C4180( C4150 C4180 ) C4165_=_C4166( C4165 C4166 ) \nC4165_=_C4167( C4165 C4167 ) C4165_=_C4195( C4165 C4195 ) C4166_=_C4167( C4166 C4167 ) C4166_=_C4168( C4166 C4168 ) C4167_=_C4197( C4167 C4197 ) C4180_=_C4198( C4180 C4198 ) \nC4195_=_C4196( C4195 C4196 ) C4195_=_C4197( C4195 C4197 ) C4196_=_C4197( C4196 C4197 ) C4196_=_C4198( C4196 C4198 ) "];994-&gt;1036[label="22: C1182 C1184 C1223 C1225 C4013 \nC4014 C4016 C4043 C4044 C4046 C4094 \nC4095 C4150 C4165 C4166 C4167 C4168 \nC4180 C4195 C4196 C4197 C4198 \n63: C1182_=_C1184 ,C1182_=_C1223 ,C1182_=_C4013 ,C1182_=_C4014 ,C1182_=_C4150 ,\nC1182_=_C4168 ,C1184_=_C1225 ,C1184_=_C4043 ,C1184_=_C4044 ,C1184_=_C4180 ,C1184_=_C4198 ,\nC1223_=_C1225 ,C1223_=_C4013 ,C1223_=_C4014 ,C1223_=_C4150 ,C1223_=_C4168 ,C1225_=_C4043 ,\nC1225_=_C4044 ,C1225_=_C4180 ,C1225_=_C4198 ,C4013_=_C4014 ,C4013_=_C4043 ,C4013_=_C4150 ,\nC4013_=_C4168 ,C4014_=_C4016 ,C4014_=_C4150 ,C4014_=_C4168 ,C4016_=_C4094 ,C4016_=_C4165 ,\nC4016_=_C4166 ,C4016_=_C4167 ,C4043_=_C4044 ,C4043_=_C4180 ,C4043_=_C4198 ,C4044_=_C4046 ,\nC4044_=_C4180 ,C4044_=_C4198 ,C4046_=_C4095 ,C4046_=_C4195 ,C4046_=_C4196 ,C4046_=_C4197 ,\nC4094_=_C4095 ,C4094_=_C4150 ,C4094_=_C4165 ,C4094_=_C4166 ,C4094_=_C4167 ,C4095_=_C4180 ,\nC4095_=_C4195 ,C4095_=_C4196 ,C4095_=_C4197 ,C4150_=_C4168 ,C4150_=_C4180 ,C4165_=_C4166 ,\nC4165_=_C4167 ,C4165_=_C4195 ,C4166_=_C4167 ,C4166_=_C4168 ,C4167_=_C4197 ,C4180_=_C4198 ,\nC4195_=_C4196 ,C4195_=_C4197 ,C4196_=_C4197 ,C4196_=_C4198 ,"];1037[shape=box, label="id:1037 level: 6\n23: C1180 C1182 C1184 C1223 C1225 \nC3944 C3946 C3947 C3983 C3984 C3986 \nC4069 C4070 C4093 C4096 C4097 C4098 \nC4099 C4118 C4135 C4136 C4137 C4138 \n75: C1180_=_C1182( C1180 C1182 ) C1180_=_C1184( C1180 C1184 ) C1180_=_C1223( C1180 C1223 ) C1180_=_C1225( C1180 C1225 ) C1180_=_C3944( C1180 C3944 ) \nC1180_=_C3946( C1180 C3946 ) C1180_=_C3983( C1180 C3983 ) C1180_=_C3984( C1180 C3984 ) C1180_=_C4070( C1180 C4070 ) C1180_=_C4099( C1180 C4099 ) C1180_=_C4118( C1180 C4118 ) \nC1180_=_C4138( C1180 C4138 ) C1182_=_C1184( C1182 C1184 ) C1182_=_C1223( C1182 C1223 ) C1182_=_C3944( C1182 C3944 ) C1182_=_C3946( C1182 C3946 ) C1182_=_C4070( C1182 C4070 ) \nC1182_=_C4099( C1182 C4099 ) C1184_=_C1225( C1184 C1225 ) C1184_=_C3944( C1184 C3944 ) C1184_=_C3946( C1184 C3946 ) C1184_=_C4070( C1184 C4070 ) C1184_=_C4099( C1184 C4099 ) \nC1223_=_C1225( C1223 C1225 ) C1223_=_C3983( C1223 C3983 ) C1223_=_C3984( C1223 C3984 ) C1223_=_C4118( C1223 C4118 ) C1223_=_C4138( C1223 C4138 ) C1225_=_C3983( C1225 C3983 ) \nC1225_=_C3984( C1225 C3984 ) C1225_=_C4118( C1225 C4118 ) C1225_=_C4138( C1225 C4138 ) C3944_=_C3946( C3944 C3946 ) C3944_=_C3947( C3944 C3947 ) C3944_=_C4070( C3944 C4070 ) \nC3944_=_C4099( C3944 C4099 ) C3946_=_C3983( C3946 C3983 ) C3946_=_C4070( C3946 C4070 ) C3946_=_C4099( C3946 C4099 ) C3947_=_C4069( C3947 C4069 ) C3947_=_C4096( C3947 C4096 ) \nC3947_=_C4097( C3947 C4097 ) C3947_=_C4098( C3947 C4098 ) C3983_=_C3984( C3983 C3984 ) C3983_=_C4118( C3983 C4118 ) C3983_=_C4138( C3983 C4138 ) C3984_=_C3986( C3984 C3986 ) \nC3984_=_C4118( C3984 C4118 ) C3984_=_C4138( C3984 C4138 ) C3986_=_C4093( C3986 C4093 ) C3986_=_C4135( C3986 C4135 ) C3986_=_C4136( C3986 C4136 ) C3986_=_C4137( C3986 C4137 ) \nC4069_=_C4070( C4069 C4070 ) C4069_=_C4093( C4069 C4093 ) C4069_=_C4096( C4069 C4096 ) C4069_=_C4097( C4069 C4097 ) C4069_=_C4098( C4069 C4098 ) C4070_=_C4099( C4070 C4099 ) \nC4070_=_C4118( C4070 C4118 ) C4093_=_C4118( C4093 C4118 ) C4093_=_C4135( C4093 C4135 ) C4093_=_C4136( C4093 C4136 ) C4093_=_C4137( C4093 C4137 ) C4096_=_C4097( C4096 C4097 ) \nC4096_=_C4098( C4096 C4098 ) C4096_=_C4099( C4096 C4099 ) C4097_=_C4098( C4097 C4098 ) C4097_=_C4137( C4097 C4137 ) C4098_=_C4135( C4098 C4135 ) C4118_=_C4138( C4118 C4138 ) \nC4135_=_C4136( C4135 C4136 ) C4135_=_C4137( C4135 C4137 ) C4136_=_C4137( C4136 C4137 ) C4136_=_C4138( C4136 C4138 ) "];994-&gt;1037[label="22: C1182 C1184 C1223 C1225 C3944 \nC3946 C3947 C3983 C3984 C3986 C4069 \nC4070 C4093 C4096 C4097 C4098 C4099 \nC4118 C4135 C4136 C4137 C4138 \n63: C1182_=_C1184 ,C1182_=_C1223 ,C1182_=_C3944 ,C1182_=_C3946 ,C1182_=_C4070 ,\nC1182_=_C4099 ,C1184_=_C1225 ,C1184_=_C3944 ,C1184_=_C3946 ,C1184_=_C4070 ,C1184_=_C4099 ,\nC1223_=_C1225 ,C1223_=_C3983 ,C1223_=_C3984 ,C1223_=_C4118 ,C1223_=_C4138 ,C1225_=_C3983 ,\nC1225_=_C3984 ,C1225_=_C4118 ,C1225_=_C4138 ,C3944_=_C3946 ,C3944_=_C3947 ,C3944_=_C4070 ,\nC3944_=_C4099 ,C3946_=_C3983 ,C3946_=_C4070 ,C3946_=_C4099 ,C3947_=_C4069 ,C3947_=_C4096 ,\nC3947_=_C4097 ,C3947_=_C4098 ,C3983_=_C3984 ,C3983_=_C4118 ,C3983_=_C4138 ,C3984_=_C3986 ,\nC3984_=_C4118 ,C3984_=_C4138 ,C3986_=_C4093 ,C3986_=_C4135 ,C3986_=_C4136 ,C3986_=_C4137 ,\nC4069_=_C4070 ,C4069_=_C4093 ,C4069_=_C4096 ,C4069_=_C4097 ,C4069_=_C4098 ,C4070_=_C4099 ,\nC4070_=_C4118 ,C4093_=_C4118 ,C4093_=_C4135 ,C4093_=_C4136 ,C4093_=_C4137 ,C4096_=_C4097 ,\nC4096_=_C4098 ,C4096_=_C4099 ,C4097_=_C4098 ,C4097_=_C4137 ,C4098_=_C4135 ,C4118_=_C4138 ,\nC4135_=_C4136 ,C4135_=_C4137 ,C4136_=_C4137 ,C4136_=_C4138 ,"];1038[shape=box, label="id:1038 level: 6\n30: C1387 C1400 C1475 C1477 C1487 \nC1489 C1497 C1499 C1507 C1509 C1511 \nC1514 C1516 C4097 C4104 C4137 C4141 \nC4167 C4171 C4197 C4201 C4222 C4224 \nC4270 C4271 C4302 C4303 C4332 C4333 \nC5507 \n231: C1387_=_C1475( C1387 C1475 ) C1387_=_C1487( C1387 C1487 ) C1387_=_C1497( C1387 C1497 ) C1387_=_C1507( C1387 C1507 ) C1387_=_C1509( C1387 C1509 ) \nC1387_=_C1511( C1387 C1511 ) C1387_=_C4097( C1387 C4097 ) C1387_=_C4137( C1387 C4137 ) C1387_=_C4167( C1387 C4167 ) C1387_=_C4197( C1387 C4197 ) C1387_=_C4222( C1387 C4222 ) \nC1387_=_C4270( C1387 C4270 ) C1387_=_C4302( C1387 C4302 ) C1387_=_C4332( C1387 C4332 ) C1400_=_C1477( C1400 C1477 ) C1400_=_C1489( C1400 C1489 ) C1400_=_C1499( C1400 C1499 ) \nC1400_=_C1507( C1400 C1507 ) C1400_=_C1514( C1400 C1514 ) C1400_=_C1516( C1400 C1516 ) C1400_=_C4104( C1400 C4104 ) C1400_=_C4141( C1400 C4141 ) C1400_=_C4171( C1400 C4171 ) \nC1400_=_C4201( C1400 C4201 ) C1400_=_C4224( C1400 C4224 ) C1400_=_C4271( C1400 C4271 ) C1400_=_C4303( C1400 C4303 ) C1400_=_C4333( C1400 C4333 ) C1475_=_C1477( C1475 C1477 ) \nC1475_=_C1487( C1475 C1487 ) C1475_=_C1497( C1475 C1497 ) C1475_=_C1507( C1475 C1507 ) C1475_=_C1509( C1475 C1509 ) C1475_=_C1511( C1475 C1511 ) C1475_=_C4097( C1475 C4097 ) \nC1475_=_C4137( C1475 C4137 ) C1475_=_C4167( C1475 C4167 ) C1475_=_C4197( C1475 C4197 ) C1475_=_C4222( C1475 C4222 ) C1475_=_C4270( C1475 C4270 ) C1475_=_C4302( C1475 C4302 ) \nC1475_=_C4332( C1475 C4332 ) C1477_=_C1489( C1477 C1489 ) C1477_=_C1499( C1477 C1499 ) C1477_=_C1507( C1477 C1507 ) C1477_=_C1514( C1477 C1514 ) C1477_=_C1516( C1477 C1516 ) \nC1477_=_C4104( C1477 C4104 ) C1477_=_C4141( C1477 C4141 ) C1477_=_C4171( C1477 C4171 ) C1477_=_C4201( C1477 C4201 ) C1477_=_C4224( C1477 C4224 ) C1477_=_C4271( C1477 C4271 ) \nC1477_=_C4303( C1477 C4303 ) C1477_=_C4333( C1477 C4333 ) C1487_=_C1489( C1487 C1489 ) C1487_=_C1497( C1487 C1497 ) C1487_=_C1507( C1487 C1507 ) C1487_=_C1509( C1487 C1509 ) \nC1487_=_C1511( C1487 C1511 ) C1487_=_C4097( C1487 C4097 ) C1487_=_C4137( C1487 C4137 ) C1487_=_C4167( C1487 C4167 ) C1487_=_C4197( C1487 C4197 ) C1487_=_C4222( C1487 C4222 ) \nC1487_=_C4270( C1487 C4270 ) C1487_=_C4302( C1487 C4302 ) C1487_=_C4332( C1487 C4332 ) C1489_=_C1499( C1489 C1499 ) C1489_=_C1507( C1489 C1507 ) C1489_=_C1514( C1489 C1514 ) \nC1489_=_C1516( C1489 C1516 ) C1489_=_C4104( C1489 C4104 ) C1489_=_C4141( C1489 C4141 ) C1489_=_C4171( C1489 C4171 ) C1489_=_C4201( C1489 C4201 ) C1489_=_C4224( C1489 C4224 ) \nC1489_=_C4271( C1489 C4271 ) C1489_=_C4303( C1489 C4303 ) C1489_=_C4333( C1489 C4333 ) C1497_=_C1499( C1497 C1499 ) C1497_=_C1507( C1497 C1507 ) C1497_=_C1509( C1497 C1509 ) \nC1497_=_C1511( C1497 C1511 ) C1497_=_C4097( C1497 C4097 ) C1497_=_C4137( C1497 C4137 ) C1497_=_C4167( C1497 C4167 ) C1497_=_C4197( C1497 C4197 ) C1497_=_C4222(</w:t>
      </w:r>
    </w:p>
    <w:p>
      <w:pPr>
        <w:pStyle w:val="PreformattedText"/>
        <w:bidi w:val="0"/>
        <w:spacing w:before="0" w:after="0"/>
        <w:jc w:val="left"/>
        <w:rPr/>
      </w:pPr>
      <w:r>
        <w:rPr/>
        <w:t xml:space="preserve"> </w:t>
      </w:r>
      <w:r>
        <w:rPr/>
        <w:t>C1497 C4222 ) \nC1497_=_C4270( C1497 C4270 ) C1497_=_C4302( C1497 C4302 ) C1497_=_C4332( C1497 C4332 ) C1499_=_C1507( C1499 C1507 ) C1499_=_C1514( C1499 C1514 ) C1499_=_C1516( C1499 C1516 ) \nC1499_=_C4104( C1499 C4104 ) C1499_=_C4141( C1499 C4141 ) C1499_=_C4171( C1499 C4171 ) C1499_=_C4201( C1499 C4201 ) C1499_=_C4224( C1499 C4224 ) C1499_=_C4271( C1499 C4271 ) \nC1499_=_C4303( C1499 C4303 ) C1499_=_C4333( C1499 C4333 ) C1507_=_C1509( C1507 C1509 ) C1507_=_C1511( C1507 C1511 ) C1507_=_C1514( C1507 C1514 ) C1507_=_C1516( C1507 C1516 ) \nC1507_=_C4097( C1507 C4097 ) C1507_=_C4104( C1507 C4104 ) C1507_=_C4137( C1507 C4137 ) C1507_=_C4141( C1507 C4141 ) C1507_=_C4167( C1507 C4167 ) C1507_=_C4171( C1507 C4171 ) \nC1507_=_C4197( C1507 C4197 ) C1507_=_C4201( C1507 C4201 ) C1507_=_C4222( C1507 C4222 ) C1507_=_C4224( C1507 C4224 ) C1507_=_C4270( C1507 C4270 ) C1507_=_C4271( C1507 C4271 ) \nC1507_=_C4302( C1507 C4302 ) C1507_=_C4303( C1507 C4303 ) C1507_=_C4332( C1507 C4332 ) C1507_=_C4333( C1507 C4333 ) C1509_=_C1511( C1509 C1511 ) C1509_=_C1514( C1509 C1514 ) \nC1509_=_C4097( C1509 C4097 ) C1509_=_C4137( C1509 C4137 ) C1509_=_C4167( C1509 C4167 ) C1509_=_C4197( C1509 C4197 ) C1509_=_C4222( C1509 C4222 ) C1509_=_C4270( C1509 C4270 ) \nC1509_=_C4302( C1509 C4302 ) C1509_=_C4332( C1509 C4332 ) C1511_=_C1516( C1511 C1516 ) C1511_=_C4097( C1511 C4097 ) C1511_=_C4137( C1511 C4137 ) C1511_=_C4167( C1511 C4167 ) \nC1511_=_C4197( C1511 C4197 ) C1511_=_C4222( C1511 C4222 ) C1511_=_C4270( C1511 C4270 ) C1511_=_C4302( C1511 C4302 ) C1511_=_C4332( C1511 C4332 ) C1514_=_C1516( C1514 C1516 ) \nC1514_=_C4104( C1514 C4104 ) C1514_=_C4141( C1514 C4141 ) C1514_=_C4171( C1514 C4171 ) C1514_=_C4201( C1514 C4201 ) C1514_=_C4224( C1514 C4224 ) C1514_=_C4271( C1514 C4271 ) \nC1514_=_C4303( C1514 C4303 ) C1514_=_C4333( C1514 C4333 ) C1516_=_C4104( C1516 C4104 ) C1516_=_C4141( C1516 C4141 ) C1516_=_C4171( C1516 C4171 ) C1516_=_C4201( C1516 C4201 ) \nC1516_=_C4224( C1516 C4224 ) C1516_=_C4271( C1516 C4271 ) C1516_=_C4303( C1516 C4303 ) C1516_=_C4333( C1516 C4333 ) C4097_=_C4104( C4097 C4104 ) C4097_=_C4137( C4097 C4137 ) \nC4097_=_C4167( C4097 C4167 ) C4097_=_C4197( C4097 C4197 ) C4097_=_C4222( C4097 C4222 ) C4097_=_C4224( C4097 C4224 ) C4097_=_C4270( C4097 C4270 ) C4097_=_C4302( C4097 C4302 ) \nC4097_=_C4332( C4097 C4332 ) C4104_=_C4141( C4104 C4141 ) C4104_=_C4171( C4104 C4171 ) C4104_=_C4201( C4104 C4201 ) C4104_=_C4222( C4104 C4222 ) C4104_=_C4224( C4104 C4224 ) \nC4104_=_C4271( C4104 C4271 ) C4104_=_C4303( C4104 C4303 ) C4104_=_C4333( C4104 C4333 ) C4137_=_C4141( C4137 C4141 ) C4137_=_C4167( C4137 C4167 ) C4137_=_C4197( C4137 C4197 ) \nC4137_=_C4222( C4137 C4222 ) C4137_=_C4270( C4137 C4270 ) C4137_=_C4271( C4137 C4271 ) C4137_=_C4302( C4137 C4302 ) C4137_=_C4332( C4137 C4332 ) C4141_=_C4171( C4141 C4171 ) \nC4141_=_C4201( C4141 C4201 ) C4141_=_C4224( C4141 C4224 ) C4141_=_C4270( C4141 C4270 ) C4141_=_C4271( C4141 C4271 ) C4141_=_C4303( C4141 C4303 ) C4141_=_C4333( C4141 C4333 ) \nC4167_=_C4171( C4167 C4171 ) C4167_=_C4197( C4167 C4197 ) C4167_=_C4222( C4167 C4222 ) C4167_=_C4270( C4167 C4270 ) C4167_=_C4302( C4167 C4302 ) C4167_=_C4303( C4167 C4303 ) \nC4167_=_C4332( C4167 C4332 ) C4171_=_C4201( C4171 C4201 ) C4171_=_C4224( C4171 C4224 ) C4171_=_C4271( C4171 C4271 ) C4171_=_C4302( C4171 C4302 ) C4171_=_C4303( C4171 C4303 ) \nC4171_=_C4333( C4171 C4333 ) C4197_=_C4201( C4197 C4201 ) C4197_=_C4222( C4197 C4222 ) C4197_=_C4270( C4197 C4270 ) C4197_=_C4302( C4197 C4302 ) C4197_=_C4332( C4197 C4332 ) \nC4197_=_C4333( C4197 C4333 ) C4201_=_C4224( C4201 C4224 ) C4201_=_C4271( C4201 C4271 ) C4201_=_C4303( C4201 C4303 ) C4201_=_C4332( C4201 C4332 ) C4201_=_C4333( C4201 C4333 ) \nC4222_=_C4224( C4222 C4224 ) C4222_=_C4270( C4222 C4270 ) C4222_=_C4302( C4222 C4302 ) C4222_=_C4332( C4222 C4332 ) C4224_=_C4271( C4224 C4271 ) C4224_=_C4303( C4224 C4303 ) \nC4224_=_C4333( C4224 C4333 ) C4270_=_C4271( C4270 C4271 ) C4270_=_C4302( C4270 C4302 ) C4270_=_C4332( C4270 C4332 ) C4271_=_C4303( C4271 C4303 ) C4271_=_C4333( C4271 C4333 ) \nC4302_=_C4303( C4302 C4303 ) C4302_=_C4332( C4302 C4332 ) C4303_=_C4333( C4303 C4333 ) C4332_=_C4333( C4332 C4333 ) "];995-&gt;1038[label="29: C1387 C1400 C1475 C1477 C1487 \nC1489 C1497 C1499 C1509 C1511 C1514 \nC1516 C4097 C4104 C4137 C4141 C4167 \nC4171 C4197 C4201 C4222 C4224 C4270 \nC4271 C4302 C4303 C4332 C4333 C5507 \n203: C1387_=_C1475 ,C1387_=_C1487 ,C1387_=_C1497 ,C1387_=_C1509 ,C1387_=_C1511 ,\nC1387_=_C4097 ,C1387_=_C4137 ,C1387_=_C4167 ,C1387_=_C4197 ,C1387_=_C4222 ,C1387_=_C4270 ,\nC1387_=_C4302 ,C1387_=_C4332 ,C1400_=_C1477 ,C1400_=_C1489 ,C1400_=_C1499 ,C1400_=_C1514 ,\nC1400_=_C1516 ,C1400_=_C4104 ,C1400_=_C4141 ,C1400_=_C4171 ,C1400_=_C4201 ,C1400_=_C4224 ,\nC1400_=_C4271 ,C1400_=_C4303 ,C1400_=_C4333 ,C1475_=_C1477 ,C1475_=_C1487 ,C1475_=_C1497 ,\nC1475_=_C1509 ,C1475_=_C1511 ,C1475_=_C4097 ,C1475_=_C4137 ,C1475_=_C4167 ,C1475_=_C4197 ,\nC1475_=_C4222 ,C1475_=_C4270 ,C1475_=_C4302 ,C1475_=_C4332 ,C1477_=_C1489 ,C1477_=_C1499 ,\nC1477_=_C1514 ,C1477_=_C1516 ,C1477_=_C4104 ,C1477_=_C4141 ,C1477_=_C4171 ,C1477_=_C4201 ,\nC1477_=_C4224 ,C1477_=_C4271 ,C1477_=_C4303 ,C1477_=_C4333 ,C1487_=_C1489 ,C1487_=_C1497 ,\nC1487_=_C1509 ,C1487_=_C1511 ,C1487_=_C4097 ,C1487_=_C4137 ,C1487_=_C4167 ,C1487_=_C4197 ,\nC1487_=_C4222 ,C1487_=_C4270 ,C1487_=_C4302 ,C1487_=_C4332 ,C1489_=_C1499 ,C1489_=_C1514 ,\nC1489_=_C1516 ,C1489_=_C4104 ,C1489_=_C4141 ,C1489_=_C4171 ,C1489_=_C4201 ,C1489_=_C4224 ,\nC1489_=_C4271 ,C1489_=_C4303 ,C1489_=_C4333 ,C1497_=_C1499 ,C1497_=_C1509 ,C1497_=_C1511 ,\nC1497_=_C4097 ,C1497_=_C4137 ,C1497_=_C4167 ,C1497_=_C4197 ,C1497_=_C4222 ,C1497_=_C4270 ,\nC1497_=_C4302 ,C1497_=_C4332 ,C1499_=_C1514 ,C1499_=_C1516 ,C1499_=_C4104 ,C1499_=_C4141 ,\nC1499_=_C4171 ,C1499_=_C4201 ,C1499_=_C4224 ,C1499_=_C4271 ,C1499_=_C4303 ,C1499_=_C4333 ,\nC1509_=_C1511 ,C1509_=_C1514 ,C1509_=_C4097 ,C1509_=_C4137 ,C1509_=_C4167 ,C1509_=_C4197 ,\nC1509_=_C4222 ,C1509_=_C4270 ,C1509_=_C4302 ,C1509_=_C4332 ,C1511_=_C1516 ,C1511_=_C4097 ,\nC1511_=_C4137 ,C1511_=_C4167 ,C1511_=_C4197 ,C1511_=_C4222 ,C1511_=_C4270 ,C1511_=_C4302 ,\nC1511_=_C4332 ,C1514_=_C1516 ,C1514_=_C4104 ,C1514_=_C4141 ,C1514_=_C4171 ,C1514_=_C4201 ,\nC1514_=_C4224 ,C1514_=_C4271 ,C1514_=_C4303 ,C1514_=_C4333 ,C1516_=_C4104 ,C1516_=_C4141 ,\nC1516_=_C4171 ,C1516_=_C4201 ,C1516_=_C4224 ,C1516_=_C4271 ,C1516_=_C4303 ,C1516_=_C4333 ,\nC4097_=_C4104 ,C4097_=_C4137 ,C4097_=_C4167 ,C4097_=_C4197 ,C4097_=_C4222 ,C4097_=_C4224 ,\nC4097_=_C4270 ,C4097_=_C4302 ,C4097_=_C4332 ,C4104_=_C4141 ,C4104_=_C4171 ,C4104_=_C4201 ,\nC4104_=_C4222 ,C4104_=_C4224 ,C4104_=_C4271 ,C4104_=_C4303 ,C4104_=_C4333 ,C4137_=_C4141 ,\nC4137_=_C4167 ,C4137_=_C4197 ,C4137_=_C4222 ,C4137_=_C4270 ,C4137_=_C4271 ,C4137_=_C4302 ,\nC4137_=_C4332 ,C4141_=_C4171 ,C4141_=_C4201 ,C4141_=_C4224 ,C4141_=_C4270 ,C4141_=_C4271 ,\nC4141_=_C4303 ,C4141_=_C4333 ,C4167_=_C4171 ,C4167_=_C4197 ,C4167_=_C4222 ,C4167_=_C4270 ,\nC4167_=_C4302 ,C4167_=_C4303 ,C4167_=_C4332 ,C4171_=_C4201 ,C4171_=_C4224 ,C4171_=_C4271 ,\nC4171_=_C4302 ,C4171_=_C4303 ,C4171_=_C4333 ,C4197_=_C4201 ,C4197_=_C4222 ,C4197_=_C4270 ,\nC4197_=_C4302 ,C4197_=_C4332 ,C4197_=_C4333 ,C4201_=_C4224 ,C4201_=_C4271 ,C4201_=_C4303 ,\nC4201_=_C4332 ,C4201_=_C4333 ,C4222_=_C4224 ,C4222_=_C4270 ,C4222_=_C4302 ,C4222_=_C4332 ,\nC4224_=_C4271 ,C4224_=_C4303 ,C4224_=_C4333 ,C4270_=_C4271 ,C4270_=_C4302 ,C4270_=_C4332 ,\nC4271_=_C4303 ,C4271_=_C4333 ,C4302_=_C4303 ,C4302_=_C4332 ,C4303_=_C4333 ,C4332_=_C4333 ,"];1039[shape=box, label="id:1039 level: 6\n30: C1340 C1342 C1355 C1357 C1368 \nC1370 C1381 C1383 C1385 C1387 C1396 \nC1398 C1400 C4098 C4105 C4135 C4139 \nC4165 C4169 C4195 C4199 C4221 C4223 \nC4245 C4246 C4247 C4252 C4253 C4254 \nC5506 \n139: C1340_=_C1342( C1340 C1342 ) C1340_=_C1355( C1340 C1355 ) C1340_=_C1368( C1340 C1368 ) C1340_=_C1381( C1340 C1381 ) C1340_=_C1383( C1340 C1383 ) \nC1340_=_C1385( C1340 C1385 ) C1340_=_C1387( C1340 C1387 ) C1340_=_C4221( C1340 C4221 ) C1340_=_C4245( C1340 C4245 ) C1340_=_C4246( C1340 C4246 ) C1340_=_C4247( C1340 C4247 ) \nC1342_=_C1357( C1342 C1357 ) C1342_=_C1370( C1342 C1370 ) C1342_=_C1381( C1342 C1381 ) C1342_=_C1396( C1342 C1396 ) C1342_=_C1398( C1342 C1398 ) C1342_=_C1400( C1342 C1400 ) \nC1342_=_C4223( C1342 C4223 ) C1342_=_C4252( C1342 C4252 ) C1342_=_C4253( C1342 C4253 ) C1342_=_C4254( C1342 C4254 ) C1355_=_C1357( C1355 C1357 ) C1355_=_C1368( C1355 C1368 ) \nC1355_=_C1381( C1355 C1381 ) C1355_=_C1383( C1355 C1383 ) C1355_=_C1385( C1355 C1385 ) C1355_=_C1387( C1355 C1387 ) C1355_=_C4221( C1355 C4221 ) C1355_=_C4245( C1355 C4245 ) \nC1355_=_C4246( C1355 C4246 ) C1355_=_C4247( C1355 C4247 ) C1357_=_C1370( C1357 C1370 ) C1357_=_C1381( C1357 C1381 ) C1357_=_C1396( C1357 C1396 ) C1357_=_C1398( C1357 C1398 ) \nC1357_=_C1400( C1357 C1400 ) C1357_=_C4223( C1357 C4223 ) C1357_=_C4252( C1357 C4252 ) C1357_=_C4253( C1357 C4253 ) C1357_=_C4254( C1357 C4254 ) C1368_=_C1370( C1368 C1370 ) \nC1368_=_C1381( C1368 C1381 ) C1368_=_C1383( C1368 C1383 ) C1368_=_C1385( C1368 C1385 ) C1368_=_C1387( C1368 C1387 ) C1368_=_C4221( C1368 C4221 ) C1368_=_C4245( C1368 C4245 ) \nC1368_=_C4246( C1368 C4246 ) C1368_=_C4247( C1368 C4247 ) C1370_=_C1381( C1370 C1381 ) C1370_=_C1396( C1370 C1396 ) C1370_=_C1398( C1370 C1398 ) C1370_=_C1400( C1370 C1400 ) \nC1370_=_C4223( C1370 C4223 ) C1370_=_C4252( C1370 C4252 ) C1370_=_C4253( C1370 C4253 ) C1370_=_C4254( C1370 C4254 ) C1381_=_C1383( C1381 C1383 ) C1381_=_C1385( C1381 C1385 ) \nC1381_=_C1387( C1381 C1387 ) C1381_=_C1396( C1381 C1396 ) C1381_=_C1398( C1381 C1398 ) C1381_=_C1400( C1381 C1400 ) C1381_=_C4221( C1381 C4221 ) C1381_=_C4223( C1381 C4223 ) \nC1381_=_C4245( C1381 C4245 ) C1381_=_C4246( C1381 C4246 ) C1381_=_C4247( C1381 C4247 ) C1381_=_C4252( C1381 C4252 ) C1381_=_C4253( C1381 C4253 ) C1381_=_C4254( C1381 C4254 ) \nC1383_=_C1385( C1383 C1385 ) C1383_=_C1387( C1383 C1387 ) C1383_=_C1396(</w:t>
      </w:r>
    </w:p>
    <w:p>
      <w:pPr>
        <w:pStyle w:val="PreformattedText"/>
        <w:bidi w:val="0"/>
        <w:spacing w:before="0" w:after="0"/>
        <w:jc w:val="left"/>
        <w:rPr/>
      </w:pPr>
      <w:r>
        <w:rPr/>
        <w:t xml:space="preserve"> </w:t>
      </w:r>
      <w:r>
        <w:rPr/>
        <w:t>C1383 C1396 ) C1383_=_C4221( C1383 C4221 ) C1383_=_C4245( C1383 C4245 ) C1383_=_C4246( C1383 C4246 ) \nC1383_=_C4247( C1383 C4247 ) C1385_=_C1387( C1385 C1387 ) C1385_=_C1398( C1385 C1398 ) C1385_=_C4221( C1385 C4221 ) C1385_=_C4245( C1385 C4245 ) C1385_=_C4246( C1385 C4246 ) \nC1385_=_C4247( C1385 C4247 ) C1387_=_C4221( C1387 C4221 ) C1387_=_C4245( C1387 C4245 ) C1387_=_C4246( C1387 C4246 ) C1387_=_C4247( C1387 C4247 ) C1396_=_C1398( C1396 C1398 ) \nC1396_=_C1400( C1396 C1400 ) C1396_=_C4223( C1396 C4223 ) C1396_=_C4252( C1396 C4252 ) C1396_=_C4253( C1396 C4253 ) C1396_=_C4254( C1396 C4254 ) C1398_=_C1400( C1398 C1400 ) \nC1398_=_C4223( C1398 C4223 ) C1398_=_C4252( C1398 C4252 ) C1398_=_C4253( C1398 C4253 ) C1398_=_C4254( C1398 C4254 ) C1400_=_C4223( C1400 C4223 ) C1400_=_C4252( C1400 C4252 ) \nC1400_=_C4253( C1400 C4253 ) C1400_=_C4254( C1400 C4254 ) C4098_=_C4135( C4098 C4135 ) C4098_=_C4165( C4098 C4165 ) C4098_=_C4195( C4098 C4195 ) C4098_=_C5506( C4098 C5506 ) \nC4105_=_C4139( C4105 C4139 ) C4105_=_C4169( C4105 C4169 ) C4105_=_C4199( C4105 C4199 ) C4105_=_C5506( C4105 C5506 ) C4135_=_C4165( C4135 C4165 ) C4135_=_C4195( C4135 C4195 ) \nC4135_=_C5506( C4135 C5506 ) C4139_=_C4169( C4139 C4169 ) C4139_=_C4199( C4139 C4199 ) C4139_=_C5506( C4139 C5506 ) C4165_=_C4195( C4165 C4195 ) C4165_=_C5506( C4165 C5506 ) \nC4169_=_C4199( C4169 C4199 ) C4169_=_C5506( C4169 C5506 ) C4195_=_C5506( C4195 C5506 ) C4199_=_C5506( C4199 C5506 ) C4221_=_C4223( C4221 C4223 ) C4221_=_C4245( C4221 C4245 ) \nC4221_=_C4246( C4221 C4246 ) C4221_=_C4247( C4221 C4247 ) C4223_=_C4252( C4223 C4252 ) C4223_=_C4253( C4223 C4253 ) C4223_=_C4254( C4223 C4254 ) C4245_=_C4246( C4245 C4246 ) \nC4245_=_C4247( C4245 C4247 ) C4245_=_C4252( C4245 C4252 ) C4246_=_C4247( C4246 C4247 ) C4246_=_C4253( C4246 C4253 ) C4247_=_C4254( C4247 C4254 ) C4252_=_C4253( C4252 C4253 ) \nC4252_=_C4254( C4252 C4254 ) C4253_=_C4254( C4253 C4254 ) "];995-&gt;1039[label="29: C1340 C1342 C1355 C1357 C1368 \nC1370 C1383 C1385 C1387 C1396 C1398 \nC1400 C4098 C4105 C4135 C4139 C4165 \nC4169 C4195 C4199 C4221 C4223 C4245 \nC4246 C4247 C4252 C4253 C4254 C5506 \n119: C1340_=_C1342 ,C1340_=_C1355 ,C1340_=_C1368 ,C1340_=_C1383 ,C1340_=_C1385 ,\nC1340_=_C1387 ,C1340_=_C4221 ,C1340_=_C4245 ,C1340_=_C4246 ,C1340_=_C4247 ,C1342_=_C1357 ,\nC1342_=_C1370 ,C1342_=_C1396 ,C1342_=_C1398 ,C1342_=_C1400 ,C1342_=_C4223 ,C1342_=_C4252 ,\nC1342_=_C4253 ,C1342_=_C4254 ,C1355_=_C1357 ,C1355_=_C1368 ,C1355_=_C1383 ,C1355_=_C1385 ,\nC1355_=_C1387 ,C1355_=_C4221 ,C1355_=_C4245 ,C1355_=_C4246 ,C1355_=_C4247 ,C1357_=_C1370 ,\nC1357_=_C1396 ,C1357_=_C1398 ,C1357_=_C1400 ,C1357_=_C4223 ,C1357_=_C4252 ,C1357_=_C4253 ,\nC1357_=_C4254 ,C1368_=_C1370 ,C1368_=_C1383 ,C1368_=_C1385 ,C1368_=_C1387 ,C1368_=_C4221 ,\nC1368_=_C4245 ,C1368_=_C4246 ,C1368_=_C4247 ,C1370_=_C1396 ,C1370_=_C1398 ,C1370_=_C1400 ,\nC1370_=_C4223 ,C1370_=_C4252 ,C1370_=_C4253 ,C1370_=_C4254 ,C1383_=_C1385 ,C1383_=_C1387 ,\nC1383_=_C1396 ,C1383_=_C4221 ,C1383_=_C4245 ,C1383_=_C4246 ,C1383_=_C4247 ,C1385_=_C1387 ,\nC1385_=_C1398 ,C1385_=_C4221 ,C1385_=_C4245 ,C1385_=_C4246 ,C1385_=_C4247 ,C1387_=_C4221 ,\nC1387_=_C4245 ,C1387_=_C4246 ,C1387_=_C4247 ,C1396_=_C1398 ,C1396_=_C1400 ,C1396_=_C4223 ,\nC1396_=_C4252 ,C1396_=_C4253 ,C1396_=_C4254 ,C1398_=_C1400 ,C1398_=_C4223 ,C1398_=_C4252 ,\nC1398_=_C4253 ,C1398_=_C4254 ,C1400_=_C4223 ,C1400_=_C4252 ,C1400_=_C4253 ,C1400_=_C4254 ,\nC4098_=_C4135 ,C4098_=_C4165 ,C4098_=_C4195 ,C4098_=_C5506 ,C4105_=_C4139 ,C4105_=_C4169 ,\nC4105_=_C4199 ,C4105_=_C5506 ,C4135_=_C4165 ,C4135_=_C4195 ,C4135_=_C5506 ,C4139_=_C4169 ,\nC4139_=_C4199 ,C4139_=_C5506 ,C4165_=_C4195 ,C4165_=_C5506 ,C4169_=_C4199 ,C4169_=_C5506 ,\nC4195_=_C5506 ,C4199_=_C5506 ,C4221_=_C4223 ,C4221_=_C4245 ,C4221_=_C4246 ,C4221_=_C4247 ,\nC4223_=_C4252 ,C4223_=_C4253 ,C4223_=_C4254 ,C4245_=_C4246 ,C4245_=_C4247 ,C4245_=_C4252 ,\nC4246_=_C4247 ,C4246_=_C4253 ,C4247_=_C4254 ,C4252_=_C4253 ,C4252_=_C4254 ,C4253_=_C4254 ,"];1040[shape=box, label="id:1040 level: 6\n88: C1106 C1116 C1118 C1120 C1121 \nC1123 C1125 C1167 C1213 C1238 C1254 \nC3779 C3781 C3782 C3883 C3884 C3886 \nC3913 C3914 C3924 C3925 C3926 C3928 \nC3932 C3933 C3937 C3938 C3940 C3944 \nC3945 C3947 C3951 C3952 C3954 C3958 \nC3959 C3961 C4026 C4032 C4033 C4034 \nC4035 C4037 C4040 C4041 C4042 C4044 \nC4045 C4046 C4048 C4049 C4050 C4052 \nC4053 C4054 C4063 C4064 C4065 C4066 \nC4067 C4068 C4069 C4070 C4071 C4072 \nC4073 C4074 C4076 C4082 C4083 C4084 \nC4085 C4086 C4095 C4102 C4109 C4122 \nC4177 C4178 C4179 C4180 C4181 C4182 \nC4187 C4188 C4189 C4190 C5484 \n767: C1106_=_C1118( C1106 C1118 ) C1106_=_C1120( C1106 C1120 ) C1106_=_C1121( C1106 C1121 ) C1106_=_C1123( C1106 C1123 ) C1106_=_C1125( C1106 C1125 ) \nC1106_=_C3926( C1106 C3926 ) C1106_=_C3932( C1106 C3932 ) C1106_=_C3938( C1106 C3938 ) C1106_=_C3945( C1106 C3945 ) C1106_=_C3952( C1106 C3952 ) C1106_=_C3959( C1106 C3959 ) \nC1106_=_C4063( C1106 C4063 ) C1106_=_C4064( C1106 C4064 ) C1106_=_C4065( C1106 C4065 ) C1106_=_C4066( C1106 C4066 ) C1106_=_C4067( C1106 C4067 ) C1106_=_C4068( C1106 C4068 ) \nC1106_=_C4069( C1106 C4069 ) C1106_=_C4070( C1106 C4070 ) C1106_=_C4071( C1106 C4071 ) C1106_=_C4072( C1106 C4072 ) C1106_=_C4073( C1106 C4073 ) C1106_=_C4074( C1106 C4074 ) \nC1116_=_C1123( C1116 C1123 ) C1116_=_C1167( C1116 C1167 ) C1116_=_C1213( C1116 C1213 ) C1116_=_C1238( C1116 C1238 ) C1116_=_C1254( C1116 C1254 ) C1116_=_C4033( C1116 C4033 ) \nC1116_=_C4037( C1116 C4037 ) C1116_=_C4041( C1116 C4041 ) C1116_=_C4045( C1116 C4045 ) C1116_=_C4049( C1116 C4049 ) C1116_=_C4053( C1116 C4053 ) C1116_=_C4076( C1116 C4076 ) \nC1116_=_C4082( C1116 C4082 ) C1116_=_C4095( C1116 C4095 ) C1116_=_C4102( C1116 C4102 ) C1116_=_C4109( C1116 C4109 ) C1116_=_C4122( C1116 C4122 ) C1116_=_C4177( C1116 C4177 ) \nC1116_=_C4178( C1116 C4178 ) C1116_=_C4179( C1116 C4179 ) C1116_=_C4180( C1116 C4180 ) C1116_=_C4181( C1116 C4181 ) C1116_=_C4182( C1116 C4182 ) C1118_=_C1120( C1118 C1120 ) \nC1118_=_C1121( C1118 C1121 ) C1118_=_C1123( C1118 C1123 ) C1118_=_C1125( C1118 C1125 ) C1118_=_C1213( C1118 C1213 ) C1118_=_C3926( C1118 C3926 ) C1118_=_C3932( C1118 C3932 ) \nC1118_=_C3938( C1118 C3938 ) C1118_=_C3945( C1118 C3945 ) C1118_=_C3952( C1118 C3952 ) C1118_=_C3959( C1118 C3959 ) C1118_=_C4063( C1118 C4063 ) C1118_=_C4064( C1118 C4064 ) \nC1118_=_C4065( C1118 C4065 ) C1118_=_C4066( C1118 C4066 ) C1118_=_C4067( C1118 C4067 ) C1118_=_C4068( C1118 C4068 ) C1118_=_C4069( C1118 C4069 ) C1118_=_C4070( C1118 C4070 ) \nC1118_=_C4071( C1118 C4071 ) C1118_=_C4072( C1118 C4072 ) C1118_=_C4073( C1118 C4073 ) C1118_=_C4074( C1118 C4074 ) C1120_=_C1121( C1120 C1121 ) C1120_=_C1123( C1120 C1123 ) \nC1120_=_C1125( C1120 C1125 ) C1120_=_C3926( C1120 C3926 ) C1120_=_C3932( C1120 C3932 ) C1120_=_C3938( C1120 C3938 ) C1120_=_C3945( C1120 C3945 ) C1120_=_C3952( C1120 C3952 ) \nC1120_=_C3959( C1120 C3959 ) C1120_=_C4063( C1120 C4063 ) C1120_=_C4064( C1120 C4064 ) C1120_=_C4065( C1120 C4065 ) C1120_=_C4066( C1120 C4066 ) C1120_=_C4067( C1120 C4067 ) \nC1120_=_C4068( C1120 C4068 ) C1120_=_C4069( C1120 C4069 ) C1120_=_C4070( C1120 C4070 ) C1120_=_C4071( C1120 C4071 ) C1120_=_C4072( C1120 C4072 ) C1120_=_C4073( C1120 C4073 ) \nC1120_=_C4074( C1120 C4074 ) C1120_=_C4122( C1120 C4122 ) C1121_=_C1123( C1121 C1123 ) C1121_=_C1125( C1121 C1125 ) C1121_=_C1238( C1121 C1238 ) C1121_=_C3926( C1121 C3926 ) \nC1121_=_C3932( C1121 C3932 ) C1121_=_C3938( C1121 C3938 ) C1121_=_C3945( C1121 C3945 ) C1121_=_C3952( C1121 C3952 ) C1121_=_C3959( C1121 C3959 ) C1121_=_C4063( C1121 C4063 ) \nC1121_=_C4064( C1121 C4064 ) C1121_=_C4065( C1121 C4065 ) C1121_=_C4066( C1121 C4066 ) C1121_=_C4067( C1121 C4067 ) C1121_=_C4068( C1121 C4068 ) C1121_=_C4069( C1121 C4069 ) \nC1121_=_C4070( C1121 C4070 ) C1121_=_C4071( C1121 C4071 ) C1121_=_C4072( C1121 C4072 ) C1121_=_C4073( C1121 C4073 ) C1121_=_C4074( C1121 C4074 ) C1123_=_C1125( C1123 C1125 ) \nC1123_=_C1167( C1123 C1167 ) C1123_=_C1213( C1123 C1213 ) C1123_=_C1238( C1123 C1238 ) C1123_=_C1254( C1123 C1254 ) C1123_=_C3926( C1123 C3926 ) C1123_=_C3932( C1123 C3932 ) \nC1123_=_C3938( C1123 C3938 ) C1123_=_C3945( C1123 C3945 ) C1123_=_C3952( C1123 C3952 ) C1123_=_C3959( C1123 C3959 ) C1123_=_C4033( C1123 C4033 ) C1123_=_C4037( C1123 C4037 ) \nC1123_=_C4041( C1123 C4041 ) C1123_=_C4045( C1123 C4045 ) C1123_=_C4049( C1123 C4049 ) C1123_=_C4053( C1123 C4053 ) C1123_=_C4063( C1123 C4063 ) C1123_=_C4064( C1123 C4064 ) \nC1123_=_C4065( C1123 C4065 ) C1123_=_C4066( C1123 C4066 ) C1123_=_C4067( C1123 C4067 ) C1123_=_C4068( C1123 C4068 ) C1123_=_C4069( C1123 C4069 ) C1123_=_C4070( C1123 C4070 ) \nC1123_=_C4071( C1123 C4071 ) C1123_=_C4072( C1123 C4072 ) C1123_=_C4073( C1123 C4073 ) C1123_=_C4074( C1123 C4074 ) C1123_=_C4076( C1123 C4076 ) C1123_=_C4082( C1123 C4082 ) \nC1123_=_C4095( C1123 C4095 ) C1123_=_C4102( C1123 C4102 ) C1123_=_C4109( C1123 C4109 ) C1123_=_C4122( C1123 C4122 ) C1123_=_C4177( C1123 C4177 ) C1123_=_C4178( C1123 C4178 ) \nC1123_=_C4179( C1123 C4179 ) C1123_=_C4180( C1123 C4180 ) C1123_=_C4181( C1123 C4181 ) C1123_=_C4182( C1123 C4182 ) C1125_=_C3926( C1125 C3926 ) C1125_=_C3932( C1125 C3932 ) \nC1125_=_C3938( C1125 C3938 ) C1125_=_C3945( C1125 C3945 ) C1125_=_C3952( C1125 C3952 ) C1125_=_C3959( C1125 C3959 ) C1125_=_C4033( C1125 C4033 ) C1125_=_C4063( C1125 C4063 ) \nC1125_=_C4064( C1125 C4064 ) C1125_=_C4065( C1125 C4065 ) C1125_=_C4066( C1125 C4066 ) C1125_=_C4067( C1125 C4067 ) C1125_=_C4068( C1125 C4068 ) C1125_=_C4069( C1125 C4069 ) \nC1125_=_C4070( C1125 C4070 ) C1125_=_C4071( C1125 C4071 ) C1125_=_C4072( C1125 C4072 ) C1125_=_C4073( C1125 C4073 ) C1125_=_C4074( C1125 C4074 ) C1125_=_C4177( C1125 C4177 ) \nC1167_=_C1213( C1167 C1213 ) C1167_=_C1238( C1167 C1238 ) C1167_=_C1254( C1167 C1254 ) C1167_=_C4033( C1167 C4033 ) C1167_=_C4037( C1167 C4037 ) C1167_=_C4041( C1167 C4041 ) \nC1167_=_C4045( C1167 C4045 ) C1167_=_C4049( C1167 C4049 ) C1167_=_C4053( C1167 C4053</w:t>
      </w:r>
    </w:p>
    <w:p>
      <w:pPr>
        <w:pStyle w:val="PreformattedText"/>
        <w:bidi w:val="0"/>
        <w:spacing w:before="0" w:after="0"/>
        <w:jc w:val="left"/>
        <w:rPr/>
      </w:pPr>
      <w:r>
        <w:rPr/>
        <w:t xml:space="preserve"> </w:t>
      </w:r>
      <w:r>
        <w:rPr/>
        <w:t>) C1167_=_C4067( C1167 C4067 ) C1167_=_C4076( C1167 C4076 ) C1167_=_C4082( C1167 C4082 ) \nC1167_=_C4095( C1167 C4095 ) C1167_=_C4102( C1167 C4102 ) C1167_=_C4109( C1167 C4109 ) C1167_=_C4122( C1167 C4122 ) C1167_=_C4177( C1167 C4177 ) C1167_=_C4178( C1167 C4178 ) \nC1167_=_C4179( C1167 C4179 ) C1167_=_C4180( C1167 C4180 ) C1167_=_C4181( C1167 C4181 ) C1167_=_C4182( C1167 C4182 ) C1213_=_C1238( C1213 C1238 ) C1213_=_C1254( C1213 C1254 ) \nC1213_=_C4033( C1213 C4033 ) C1213_=_C4037( C1213 C4037 ) C1213_=_C4041( C1213 C4041 ) C1213_=_C4045( C1213 C4045 ) C1213_=_C4049( C1213 C4049 ) C1213_=_C4053( C1213 C4053 ) \nC1213_=_C4076( C1213 C4076 ) C1213_=_C4082( C1213 C4082 ) C1213_=_C4095( C1213 C4095 ) C1213_=_C4102( C1213 C4102 ) C1213_=_C4109( C1213 C4109 ) C1213_=_C4122( C1213 C4122 ) \nC1213_=_C4177( C1213 C4177 ) C1213_=_C4178( C1213 C4178 ) C1213_=_C4179( C1213 C4179 ) C1213_=_C4180( C1213 C4180 ) C1213_=_C4181( C1213 C4181 ) C1213_=_C4182( C1213 C4182 ) \nC1238_=_C1254( C1238 C1254 ) C1238_=_C4033( C1238 C4033 ) C1238_=_C4037( C1238 C4037 ) C1238_=_C4041( C1238 C4041 ) C1238_=_C4045( C1238 C4045 ) C1238_=_C4049( C1238 C4049 ) \nC1238_=_C4053( C1238 C4053 ) C1238_=_C4076( C1238 C4076 ) C1238_=_C4082( C1238 C4082 ) C1238_=_C4095( C1238 C4095 ) C1238_=_C4102( C1238 C4102 ) C1238_=_C4109( C1238 C4109 ) \nC1238_=_C4122( C1238 C4122 ) C1238_=_C4177( C1238 C4177 ) C1238_=_C4178( C1238 C4178 ) C1238_=_C4179( C1238 C4179 ) C1238_=_C4180( C1238 C4180 ) C1238_=_C4181( C1238 C4181 ) \nC1238_=_C4182( C1238 C4182 ) C1254_=_C3938( C1254 C3938 ) C1254_=_C4033( C1254 C4033 ) C1254_=_C4037( C1254 C4037 ) C1254_=_C4041( C1254 C4041 ) C1254_=_C4045( C1254 C4045 ) \nC1254_=_C4049( C1254 C4049 ) C1254_=_C4053( C1254 C4053 ) C1254_=_C4068( C1254 C4068 ) C1254_=_C4076( C1254 C4076 ) C1254_=_C4082( C1254 C4082 ) C1254_=_C4095( C1254 C4095 ) \nC1254_=_C4102( C1254 C4102 ) C1254_=_C4109( C1254 C4109 ) C1254_=_C4122( C1254 C4122 ) C1254_=_C4177( C1254 C4177 ) C1254_=_C4178( C1254 C4178 ) C1254_=_C4179( C1254 C4179 ) \nC1254_=_C4180( C1254 C4180 ) C1254_=_C4181( C1254 C4181 ) C1254_=_C4182( C1254 C4182 ) C3779_=_C3781( C3779 C3781 ) C3779_=_C3782( C3779 C3782 ) C3779_=_C3914( C3779 C3914 ) \nC3781_=_C3914( C3781 C3914 ) C3782_=_C3913( C3782 C3913 ) C3782_=_C3932( C3782 C3932 ) C3782_=_C3933( C3782 C3933 ) C3883_=_C3884( C3883 C3884 ) C3883_=_C4026( C3883 C4026 ) \nC3884_=_C3886( C3884 C3886 ) C3884_=_C4026( C3884 C4026 ) C3886_=_C3924( C3886 C3924 ) C3886_=_C4035( C3886 C4035 ) C3886_=_C4037( C3886 C4037 ) C3913_=_C3914( C3913 C3914 ) \nC3913_=_C3932( C3913 C3932 ) C3913_=_C3933( C3913 C3933 ) C3924_=_C4026( C3924 C4026 ) C3924_=_C4035( C3924 C4035 ) C3924_=_C4037( C3924 C4037 ) C3925_=_C3926( C3925 C3926 ) \nC3925_=_C3928( C3925 C3928 ) C3925_=_C3937( C3925 C3937 ) C3925_=_C3940( C3925 C3940 ) C3925_=_C3944( C3925 C3944 ) C3925_=_C3947( C3925 C3947 ) C3925_=_C3951( C3925 C3951 ) \nC3925_=_C3954( C3925 C3954 ) C3925_=_C3958( C3925 C3958 ) C3925_=_C3961( C3925 C3961 ) C3925_=_C4064( C3925 C4064 ) C3925_=_C5484( C3925 C5484 ) C3926_=_C3932( C3926 C3932 ) \nC3926_=_C3938( C3926 C3938 ) C3926_=_C3945( C3926 C3945 ) C3926_=_C3952( C3926 C3952 ) C3926_=_C3959( C3926 C3959 ) C3926_=_C4037( C3926 C4037 ) C3926_=_C4063( C3926 C4063 ) \nC3926_=_C4064( C3926 C4064 ) C3926_=_C4065( C3926 C4065 ) C3926_=_C4066( C3926 C4066 ) C3926_=_C4067( C3926 C4067 ) C3926_=_C4068( C3926 C4068 ) C3926_=_C4069( C3926 C4069 ) \nC3926_=_C4070( C3926 C4070 ) C3926_=_C4071( C3926 C4071 ) C3926_=_C4072( C3926 C4072 ) C3926_=_C4073( C3926 C4073 ) C3926_=_C4074( C3926 C4074 ) C3926_=_C4178( C3926 C4178 ) \nC3928_=_C3937( C3928 C3937 ) C3928_=_C3940( C3928 C3940 ) C3928_=_C3944( C3928 C3944 ) C3928_=_C3947( C3928 C3947 ) C3928_=_C3951( C3928 C3951 ) C3928_=_C3954( C3928 C3954 ) \nC3928_=_C3958( C3928 C3958 ) C3928_=_C3961( C3928 C3961 ) C3928_=_C4063( C3928 C4063 ) C3928_=_C5484( C3928 C5484 ) C3932_=_C3933( C3932 C3933 ) C3932_=_C3938( C3932 C3938 ) \nC3932_=_C3945( C3932 C3945 ) C3932_=_C3952( C3932 C3952 ) C3932_=_C3959( C3932 C3959 ) C3932_=_C4041( C3932 C4041 ) C3932_=_C4063( C3932 C4063 ) C3932_=_C4064( C3932 C4064 ) \nC3932_=_C4065( C3932 C4065 ) C3932_=_C4066( C3932 C4066 ) C3932_=_C4067( C3932 C4067 ) C3932_=_C4068( C3932 C4068 ) C3932_=_C4069( C3932 C4069 ) C3932_=_C4070( C3932 C4070 ) \nC3932_=_C4071( C3932 C4071 ) C3932_=_C4072( C3932 C4072 ) C3932_=_C4073( C3932 C4073 ) C3932_=_C4074( C3932 C4074 ) C3932_=_C4179( C3932 C4179 ) C3933_=_C4066( C3933 C4066 ) \nC3933_=_C4086( C3933 C4086 ) C3937_=_C3938( C3937 C3938 ) C3937_=_C3940( C3937 C3940 ) C3937_=_C3944( C3937 C3944 ) C3937_=_C3947( C3937 C3947 ) C3937_=_C3951( C3937 C3951 ) \nC3937_=_C3954( C3937 C3954 ) C3937_=_C3958( C3937 C3958 ) C3937_=_C3961( C3937 C3961 ) C3937_=_C4068( C3937 C4068 ) C3937_=_C5484( C3937 C5484 ) C3938_=_C3945( C3938 C3945 ) \nC3938_=_C3952( C3938 C3952 ) C3938_=_C3959( C3938 C3959 ) C3938_=_C4063( C3938 C4063 ) C3938_=_C4064( C3938 C4064 ) C3938_=_C4065( C3938 C4065 ) C3938_=_C4066( C3938 C4066 ) \nC3938_=_C4067( C3938 C4067 ) C3938_=_C4068( C3938 C4068 ) C3938_=_C4069( C3938 C4069 ) C3938_=_C4070( C3938 C4070 ) C3938_=_C4071( C3938 C4071 ) C3938_=_C4072( C3938 C4072 ) \nC3938_=_C4073( C3938 C4073 ) C3938_=_C4074( C3938 C4074 ) C3940_=_C3944( C3940 C3944 ) C3940_=_C3947( C3940 C3947 ) C3940_=_C3951( C3940 C3951 ) C3940_=_C3954( C3940 C3954 ) \nC3940_=_C3958( C3940 C3958 ) C3940_=_C3961( C3940 C3961 ) C3940_=_C4067( C3940 C4067 ) C3940_=_C5484( C3940 C5484 ) C3944_=_C3945( C3944 C3945 ) C3944_=_C3947( C3944 C3947 ) \nC3944_=_C3951( C3944 C3951 ) C3944_=_C3954( C3944 C3954 ) C3944_=_C3958( C3944 C3958 ) C3944_=_C3961( C3944 C3961 ) C3944_=_C4070( C3944 C4070 ) C3944_=_C5484( C3944 C5484 ) \nC3945_=_C3952( C3945 C3952 ) C3945_=_C3959( C3945 C3959 ) C3945_=_C4045( C3945 C4045 ) C3945_=_C4063( C3945 C4063 ) C3945_=_C4064( C3945 C4064 ) C3945_=_C4065( C3945 C4065 ) \nC3945_=_C4066( C3945 C4066 ) C3945_=_C4067( C3945 C4067 ) C3945_=_C4068( C3945 C4068 ) C3945_=_C4069( C3945 C4069 ) C3945_=_C4070( C3945 C4070 ) C3945_=_C4071( C3945 C4071 ) \nC3945_=_C4072( C3945 C4072 ) C3945_=_C4073( C3945 C4073 ) C3945_=_C4074( C3945 C4074 ) C3945_=_C4180( C3945 C4180 ) C3947_=_C3951( C3947 C3951 ) C3947_=_C3954( C3947 C3954 ) \nC3947_=_C3958( C3947 C3958 ) C3947_=_C3961( C3947 C3961 ) C3947_=_C4069( C3947 C4069 ) C3947_=_C5484( C3947 C5484 ) C3951_=_C3952( C3951 C3952 ) C3951_=_C3954( C3951 C3954 ) \nC3951_=_C3958( C3951 C3958 ) C3951_=_C3961( C3951 C3961 ) C3951_=_C4072( C3951 C4072 ) C3951_=_C5484( C3951 C5484 ) C3952_=_C3959( C3952 C3959 ) C3952_=_C4049( C3952 C4049 ) \nC3952_=_C4063( C3952 C4063 ) C3952_=_C4064( C3952 C4064 ) C3952_=_C4065( C3952 C4065 ) C3952_=_C4066( C3952 C4066 ) C3952_=_C4067( C3952 C4067 ) C3952_=_C4068( C3952 C4068 ) \nC3952_=_C4069( C3952 C4069 ) C3952_=_C4070( C3952 C4070 ) C3952_=_C4071( C3952 C4071 ) C3952_=_C4072( C3952 C4072 ) C3952_=_C4073( C3952 C4073 ) C3952_=_C4074( C3952 C4074 ) \nC3952_=_C4181( C3952 C4181 ) C3954_=_C3958( C3954 C3958 ) C3954_=_C3961( C3954 C3961 ) C3954_=_C4071( C3954 C4071 ) C3954_=_C5484( C3954 C5484 ) C3958_=_C3959( C3958 C3959 ) \nC3958_=_C3961( C3958 C3961 ) C3958_=_C4074( C3958 C4074 ) C3958_=_C5484( C3958 C5484 ) C3959_=_C4053( C3959 C4053 ) C3959_=_C4063( C3959 C4063 ) C3959_=_C4064( C3959 C4064 ) \nC3959_=_C4065( C3959 C4065 ) C3959_=_C4066( C3959 C4066 ) C3959_=_C4067( C3959 C4067 ) C3959_=_C4068( C3959 C4068 ) C3959_=_C4069( C3959 C4069 ) C3959_=_C4070( C3959 C4070 ) \nC3959_=_C4071( C3959 C4071 ) C3959_=_C4072( C3959 C4072 ) C3959_=_C4073( C3959 C4073 ) C3959_=_C4074( C3959 C4074 ) C3959_=_C4182( C3959 C4182 ) C3961_=_C4073( C3961 C4073 ) \nC3961_=_C5484( C3961 C5484 ) C4032_=_C4033( C4032 C4033 ) C4032_=_C4034( C4032 C4034 ) C4032_=_C4040( C4032 C4040 ) C4032_=_C4042( C4032 C4042 ) C4032_=_C4044( C4032 C4044 ) \nC4032_=_C4046( C4032 C4046 ) C4032_=_C4048( C4032 C4048 ) C4032_=_C4050( C4032 C4050 ) C4032_=_C4052( C4032 C4052 ) C4032_=_C4054( C4032 C4054 ) C4032_=_C4177( C4032 C4177 ) \nC4032_=_C5484( C4032 C5484 ) C4033_=_C4037( C4033 C4037 ) C4033_=_C4041( C4033 C4041 ) C4033_=_C4045( C4033 C4045 ) C4033_=_C4049( C4033 C4049 ) C4033_=_C4053( C4033 C4053 ) \nC4033_=_C4076( C4033 C4076 ) C4033_=_C4082( C4033 C4082 ) C4033_=_C4095( C4033 C4095 ) C4033_=_C4102( C4033 C4102 ) C4033_=_C4109( C4033 C4109 ) C4033_=_C4122( C4033 C4122 ) \nC4033_=_C4177( C4033 C4177 ) C4033_=_C4178( C4033 C4178 ) C4033_=_C4179( C4033 C4179 ) C4033_=_C4180( C4033 C4180 ) C4033_=_C4181( C4033 C4181 ) C4033_=_C4182( C4033 C4182 ) \nC4034_=_C4040( C4034 C4040 ) C4034_=_C4042( C4034 C4042 ) C4034_=_C4044( C4034 C4044 ) C4034_=_C4046( C4034 C4046 ) C4034_=_C4048( C4034 C4048 ) C4034_=_C4050( C4034 C4050 ) \nC4034_=_C4052( C4034 C4052 ) C4034_=_C4054( C4034 C4054 ) C4034_=_C4122( C4034 C4122 ) C4034_=_C5484( C4034 C5484 ) C4035_=_C4037( C4035 C4037 ) C4035_=_C4178( C4035 C4178 ) \nC4035_=_C4190( C4035 C4190 ) C4037_=_C4041( C4037 C4041 ) C4037_=_C4045( C4037 C4045 ) C4037_=_C4049( C4037 C4049 ) C4037_=_C4053( C4037 C4053 ) C4037_=_C4064( C4037 C4064 ) \nC4037_=_C4076( C4037 C4076 ) C4037_=_C4082( C4037 C4082 ) C4037_=_C4095( C4037 C4095 ) C4037_=_C4102( C4037 C4102 ) C4037_=_C4109( C4037 C4109 ) C4037_=_C4122( C4037 C4122 ) \nC4037_=_C4177( C4037 C4177 ) C4037_=_C4178( C4037 C4178 ) C4037_=_C4179( C4037 C4179 ) C4037_=_C4180( C4037 C4180 ) C4037_=_C4181( C4037 C4181 ) C4037_=_C4182( C4037 C4182 ) \nC4040_=_C4041( C4040 C4041 ) C4040_=_C4042( C4040 C4042 ) C4040_=_C4044( C4040 C4044 ) C4040_=_C4046( C4040 C4046 ) C4040_=_C4048( C4040 C4048 ) C4040_=_C4050( C4040 C4050 ) \nC4040_=_C4052( C4040 C4052 ) C4040_=_C4054( C4040 C4054 ) C4040_=_C4179( C4040 C4179 ) C4040_=_C5484( C4040 C5484 ) C4041_=_C4045( C4041 C4045 ) C4041_=_C4049( C4041 C4049 ) \nC4041_=_C4053( C4041 C4053 ) C4041_=_C4066( C4041 C4066 ) C4041_=_C4076( C4041 C4076 ) C4041_=_C4082( C4041 C4082 ) C4041_=_C4095(</w:t>
      </w:r>
    </w:p>
    <w:p>
      <w:pPr>
        <w:pStyle w:val="PreformattedText"/>
        <w:bidi w:val="0"/>
        <w:spacing w:before="0" w:after="0"/>
        <w:jc w:val="left"/>
        <w:rPr/>
      </w:pPr>
      <w:r>
        <w:rPr/>
        <w:t xml:space="preserve"> </w:t>
      </w:r>
      <w:r>
        <w:rPr/>
        <w:t>C4041 C4095 ) C4041_=_C4102( C4041 C4102 ) \nC4041_=_C4109( C4041 C4109 ) C4041_=_C4122( C4041 C4122 ) C4041_=_C4177( C4041 C4177 ) C4041_=_C4178( C4041 C4178 ) C4041_=_C4179( C4041 C4179 ) C4041_=_C4180( C4041 C4180 ) \nC4041_=_C4181( C4041 C4181 ) C4041_=_C4182( C4041 C4182 ) C4042_=_C4044( C4042 C4044 ) C4042_=_C4046( C4042 C4046 ) C4042_=_C4048( C4042 C4048 ) C4042_=_C4050( C4042 C4050 ) \nC4042_=_C4052( C4042 C4052 ) C4042_=_C4054( C4042 C4054 ) C4042_=_C4082( C4042 C4082 ) C4042_=_C5484( C4042 C5484 ) C4044_=_C4045( C4044 C4045 ) C4044_=_C4046( C4044 C4046 ) \nC4044_=_C4048( C4044 C4048 ) C4044_=_C4050( C4044 C4050 ) C4044_=_C4052( C4044 C4052 ) C4044_=_C4054( C4044 C4054 ) C4044_=_C4180( C4044 C4180 ) C4044_=_C5484( C4044 C5484 ) \nC4045_=_C4049( C4045 C4049 ) C4045_=_C4053( C4045 C4053 ) C4045_=_C4070( C4045 C4070 ) C4045_=_C4076( C4045 C4076 ) C4045_=_C4082( C4045 C4082 ) C4045_=_C4095( C4045 C4095 ) \nC4045_=_C4102( C4045 C4102 ) C4045_=_C4109( C4045 C4109 ) C4045_=_C4122( C4045 C4122 ) C4045_=_C4177( C4045 C4177 ) C4045_=_C4178( C4045 C4178 ) C4045_=_C4179( C4045 C4179 ) \nC4045_=_C4180( C4045 C4180 ) C4045_=_C4181( C4045 C4181 ) C4045_=_C4182( C4045 C4182 ) C4046_=_C4048( C4046 C4048 ) C4046_=_C4050( C4046 C4050 ) C4046_=_C4052( C4046 C4052 ) \nC4046_=_C4054( C4046 C4054 ) C4046_=_C4095( C4046 C4095 ) C4046_=_C5484( C4046 C5484 ) C4048_=_C4049( C4048 C4049 ) C4048_=_C4050( C4048 C4050 ) C4048_=_C4052( C4048 C4052 ) \nC4048_=_C4054( C4048 C4054 ) C4048_=_C4181( C4048 C4181 ) C4048_=_C5484( C4048 C5484 ) C4049_=_C4053( C4049 C4053 ) C4049_=_C4072( C4049 C4072 ) C4049_=_C4076( C4049 C4076 ) \nC4049_=_C4082( C4049 C4082 ) C4049_=_C4095( C4049 C4095 ) C4049_=_C4102( C4049 C4102 ) C4049_=_C4109( C4049 C4109 ) C4049_=_C4122( C4049 C4122 ) C4049_=_C4177( C4049 C4177 ) \nC4049_=_C4178( C4049 C4178 ) C4049_=_C4179( C4049 C4179 ) C4049_=_C4180( C4049 C4180 ) C4049_=_C4181( C4049 C4181 ) C4049_=_C4182( C4049 C4182 ) C4050_=_C4052( C4050 C4052 ) \nC4050_=_C4054( C4050 C4054 ) C4050_=_C4102( C4050 C4102 ) C4050_=_C5484( C4050 C5484 ) C4052_=_C4053( C4052 C4053 ) C4052_=_C4054( C4052 C4054 ) C4052_=_C4182( C4052 C4182 ) \nC4052_=_C5484( C4052 C5484 ) C4053_=_C4074( C4053 C4074 ) C4053_=_C4076( C4053 C4076 ) C4053_=_C4082( C4053 C4082 ) C4053_=_C4095( C4053 C4095 ) C4053_=_C4102( C4053 C4102 ) \nC4053_=_C4109( C4053 C4109 ) C4053_=_C4122( C4053 C4122 ) C4053_=_C4177( C4053 C4177 ) C4053_=_C4178( C4053 C4178 ) C4053_=_C4179( C4053 C4179 ) C4053_=_C4180( C4053 C4180 ) \nC4053_=_C4181( C4053 C4181 ) C4053_=_C4182( C4053 C4182 ) C4054_=_C4109( C4054 C4109 ) C4054_=_C5484( C4054 C5484 ) C4063_=_C4064( C4063 C4064 ) C4063_=_C4065( C4063 C4065 ) \nC4063_=_C4066( C4063 C4066 ) C4063_=_C4067( C4063 C4067 ) C4063_=_C4068( C4063 C4068 ) C4063_=_C4069( C4063 C4069 ) C4063_=_C4070( C4063 C4070 ) C4063_=_C4071( C4063 C4071 ) \nC4063_=_C4072( C4063 C4072 ) C4063_=_C4073( C4063 C4073 ) C4063_=_C4074( C4063 C4074 ) C4063_=_C4076( C4063 C4076 ) C4064_=_C4065( C4064 C4065 ) C4064_=_C4066( C4064 C4066 ) \nC4064_=_C4067( C4064 C4067 ) C4064_=_C4068( C4064 C4068 ) C4064_=_C4069( C4064 C4069 ) C4064_=_C4070( C4064 C4070 ) C4064_=_C4071( C4064 C4071 ) C4064_=_C4072( C4064 C4072 ) \nC4064_=_C4073( C4064 C4073 ) C4064_=_C4074( C4064 C4074 ) C4064_=_C4178( C4064 C4178 ) C4065_=_C4066( C4065 C4066 ) C4065_=_C4067( C4065 C4067 ) C4065_=_C4068( C4065 C4068 ) \nC4065_=_C4069( C4065 C4069 ) C4065_=_C4070( C4065 C4070 ) C4065_=_C4071( C4065 C4071 ) C4065_=_C4072( C4065 C4072 ) C4065_=_C4073( C4065 C4073 ) C4065_=_C4074( C4065 C4074 ) \nC4065_=_C4082( C4065 C4082 ) C4065_=_C4083( C4065 C4083 ) C4065_=_C4084( C4065 C4084 ) C4065_=_C4085( C4065 C4085 ) C4066_=_C4067( C4066 C4067 ) C4066_=_C4068( C4066 C4068 ) \nC4066_=_C4069( C4066 C4069 ) C4066_=_C4070( C4066 C4070 ) C4066_=_C4071( C4066 C4071 ) C4066_=_C4072( C4066 C4072 ) C4066_=_C4073( C4066 C4073 ) C4066_=_C4074( C4066 C4074 ) \nC4066_=_C4086( C4066 C4086 ) C4066_=_C4179( C4066 C4179 ) C4067_=_C4068( C4067 C4068 ) C4067_=_C4069( C4067 C4069 ) C4067_=_C4070( C4067 C4070 ) C4067_=_C4071( C4067 C4071 ) \nC4067_=_C4072( C4067 C4072 ) C4067_=_C4073( C4067 C4073 ) C4067_=_C4074( C4067 C4074 ) C4068_=_C4069( C4068 C4069 ) C4068_=_C4070( C4068 C4070 ) C4068_=_C4071( C4068 C4071 ) \nC4068_=_C4072( C4068 C4072 ) C4068_=_C4073( C4068 C4073 ) C4068_=_C4074( C4068 C4074 ) C4069_=_C4070( C4069 C4070 ) C4069_=_C4071( C4069 C4071 ) C4069_=_C4072( C4069 C4072 ) \nC4069_=_C4073( C4069 C4073 ) C4069_=_C4074( C4069 C4074 ) C4069_=_C4095( C4069 C4095 ) C4070_=_C4071( C4070 C4071 ) C4070_=_C4072( C4070 C4072 ) C4070_=_C4073( C4070 C4073 ) \nC4070_=_C4074( C4070 C4074 ) C4070_=_C4180( C4070 C4180 ) C4071_=_C4072( C4071 C4072 ) C4071_=_C4073( C4071 C4073 ) C4071_=_C4074( C4071 C4074 ) C4071_=_C4102( C4071 C4102 ) \nC4072_=_C4073( C4072 C4073 ) C4072_=_C4074( C4072 C4074 ) C4072_=_C4181( C4072 C4181 ) C4073_=_C4074( C4073 C4074 ) C4073_=_C4109( C4073 C4109 ) C4074_=_C4182( C4074 C4182 ) \nC4076_=_C4082( C4076 C4082 ) C4076_=_C4095( C4076 C4095 ) C4076_=_C4102( C4076 C4102 ) C4076_=_C4109( C4076 C4109 ) C4076_=_C4122( C4076 C4122 ) C4076_=_C4177( C4076 C4177 ) \nC4076_=_C4178( C4076 C4178 ) C4076_=_C4179( C4076 C4179 ) C4076_=_C4180( C4076 C4180 ) C4076_=_C4181( C4076 C4181 ) C4076_=_C4182( C4076 C4182 ) C4076_=_C4187( C4076 C4187 ) \nC4076_=_C4188( C4076 C4188 ) C4076_=_C4189( C4076 C4189 ) C4082_=_C4095( C4082 C4095 ) C4082_=_C4102( C4082 C4102 ) C4082_=_C4109( C4082 C4109 ) C4082_=_C4122( C4082 C4122 ) \nC4082_=_C4177( C4082 C4177 ) C4082_=_C4178( C4082 C4178 ) C4082_=_C4179( C4082 C4179 ) C4082_=_C4180( C4082 C4180 ) C4082_=_C4181( C4082 C4181 ) C4082_=_C4182( C4082 C4182 ) \nC4083_=_C4084( C4083 C4084 ) C4083_=_C4085( C4083 C4085 ) C4083_=_C4086( C4083 C4086 ) C4084_=_C4085( C4084 C4085 ) C4095_=_C4102( C4095 C4102 ) C4095_=_C4109( C4095 C4109 ) \nC4095_=_C4122( C4095 C4122 ) C4095_=_C4177( C4095 C4177 ) C4095_=_C4178( C4095 C4178 ) C4095_=_C4179( C4095 C4179 ) C4095_=_C4180( C4095 C4180 ) C4095_=_C4181( C4095 C4181 ) \nC4095_=_C4182( C4095 C4182 ) C4102_=_C4109( C4102 C4109 ) C4102_=_C4122( C4102 C4122 ) C4102_=_C4177( C4102 C4177 ) C4102_=_C4178( C4102 C4178 ) C4102_=_C4179( C4102 C4179 ) \nC4102_=_C4180( C4102 C4180 ) C4102_=_C4181( C4102 C4181 ) C4102_=_C4182( C4102 C4182 ) C4109_=_C4122( C4109 C4122 ) C4109_=_C4177( C4109 C4177 ) C4109_=_C4178( C4109 C4178 ) \nC4109_=_C4179( C4109 C4179 ) C4109_=_C4180( C4109 C4180 ) C4109_=_C4181( C4109 C4181 ) C4109_=_C4182( C4109 C4182 ) C4122_=_C4177( C4122 C4177 ) C4122_=_C4178( C4122 C4178 ) \nC4122_=_C4179( C4122 C4179 ) C4122_=_C4180( C4122 C4180 ) C4122_=_C4181( C4122 C4181 ) C4122_=_C4182( C4122 C4182 ) C4177_=_C4178( C4177 C4178 ) C4177_=_C4179( C4177 C4179 ) \nC4177_=_C4180( C4177 C4180 ) C4177_=_C4181( C4177 C4181 ) C4177_=_C4182( C4177 C4182 ) C4178_=_C4179( C4178 C4179 ) C4178_=_C4180( C4178 C4180 ) C4178_=_C4181( C4178 C4181 ) \nC4178_=_C4182( C4178 C4182 ) C4178_=_C4190( C4178 C4190 ) C4179_=_C4180( C4179 C4180 ) C4179_=_C4181( C4179 C4181 ) C4179_=_C4182( C4179 C4182 ) C4180_=_C4181( C4180 C4181 ) \nC4180_=_C4182( C4180 C4182 ) C4181_=_C4182( C4181 C4182 ) C4187_=_C4188( C4187 C4188 ) C4187_=_C4189( C4187 C4189 ) C4188_=_C4189( C4188 C4189 ) C4188_=_C4190( C4188 C4190 ) "];996-&gt;1040[label="87: C1106 C1116 C1118 C1120 C1121 \nC1125 C1167 C1213 C1238 C1254 C3779 \nC3781 C3782 C3883 C3884 C3886 C3913 \nC3914 C3924 C3925 C3926 C3928 C3932 \nC3933 C3937 C3938 C3940 C3944 C3945 \nC3947 C3951 C3952 C3954 C3958 C3959 \nC3961 C4026 C4032 C4033 C4034 C4035 \nC4037 C4040 C4041 C4042 C4044 C4045 \nC4046 C4048 C4049 C4050 C4052 C4053 \nC4054 C4063 C4064 C4065 C4066 C4067 \nC4068 C4069 C4070 C4071 C4072 C4073 \nC4074 C4076 C4082 C4083 C4084 C4085 \nC4086 C4095 C4102 C4109 C4122 C4177 \nC4178 C4179 C4180 C4181 C4182 C4187 \nC4188 C4189 C4190 C5484 \n721: C1106_=_C1118 ,C1106_=_C1120 ,C1106_=_C1121 ,C1106_=_C1125 ,C1106_=_C3926 ,\nC1106_=_C3932 ,C1106_=_C3938 ,C1106_=_C3945 ,C1106_=_C3952 ,C1106_=_C3959 ,C1106_=_C4063 ,\nC1106_=_C4064 ,C1106_=_C4065 ,C1106_=_C4066 ,C1106_=_C4067 ,C1106_=_C4068 ,C1106_=_C4069 ,\nC1106_=_C4070 ,C1106_=_C4071 ,C1106_=_C4072 ,C1106_=_C4073 ,C1106_=_C4074 ,C1116_=_C1167 ,\nC1116_=_C1213 ,C1116_=_C1238 ,C1116_=_C1254 ,C1116_=_C4033 ,C1116_=_C4037 ,C1116_=_C4041 ,\nC1116_=_C4045 ,C1116_=_C4049 ,C1116_=_C4053 ,C1116_=_C4076 ,C1116_=_C4082 ,C1116_=_C4095 ,\nC1116_=_C4102 ,C1116_=_C4109 ,C1116_=_C4122 ,C1116_=_C4177 ,C1116_=_C4178 ,C1116_=_C4179 ,\nC1116_=_C4180 ,C1116_=_C4181 ,C1116_=_C4182 ,C1118_=_C1120 ,C1118_=_C1121 ,C1118_=_C1125 ,\nC1118_=_C1213 ,C1118_=_C3926 ,C1118_=_C3932 ,C1118_=_C3938 ,C1118_=_C3945 ,C1118_=_C3952 ,\nC1118_=_C3959 ,C1118_=_C4063 ,C1118_=_C4064 ,C1118_=_C4065 ,C1118_=_C4066 ,C1118_=_C4067 ,\nC1118_=_C4068 ,C1118_=_C4069 ,C1118_=_C4070 ,C1118_=_C4071 ,C1118_=_C4072 ,C1118_=_C4073 ,\nC1118_=_C4074 ,C1120_=_C1121 ,C1120_=_C1125 ,C1120_=_C3926 ,C1120_=_C3932 ,C1120_=_C3938 ,\nC1120_=_C3945 ,C1120_=_C3952 ,C1120_=_C3959 ,C1120_=_C4063 ,C1120_=_C4064 ,C1120_=_C4065 ,\nC1120_=_C4066 ,C1120_=_C4067 ,C1120_=_C4068 ,C1120_=_C4069 ,C1120_=_C4070 ,C1120_=_C4071 ,\nC1120_=_C4072 ,C1120_=_C4073 ,C1120_=_C4074 ,C1120_=_C4122 ,C1121_=_C1125 ,C1121_=_C1238 ,\nC1121_=_C3926 ,C1121_=_C3932 ,C1121_=_C3938 ,C1121_=_C3945 ,C1121_=_C3952 ,C1121_=_C3959 ,\nC1121_=_C4063 ,C1121_=_C4064 ,C1121_=_C4065 ,C1121_=_C4066 ,C1121_=_C4067 ,C1121_=_C4068 ,\nC1121_=_C4069 ,C1121_=_C4070 ,C1121_=_C4071 ,C1121_=_C4072 ,C1121_=_C4073 ,C1121_=_C4074 ,\nC1125_=_C3926 ,C1125_=_C3932 ,C1125_=_C3938 ,C1125_=_C3945 ,C1125_=_C3952 ,C1125_=_C3959 ,\nC1125_=_C4033 ,C1125_=_C4063 ,C1125_=_C4064 ,C1125_=_C4065 ,C1125_=_C4066 ,C1125_=_C4067 ,\nC1125_=_C4068 ,C1125_=_C4069 ,C1125_=_C4070 ,C1125_=_C4071 ,C1125_=_C4072 ,C1125_=_C4073 ,\nC1125_=_C4074 ,C1125_=_C4177 ,C1167_=_C1213 ,C1167_=_C1238 ,C1167_=_C1254 ,C1167_=_C4033 ,\nC1167_=_C4037 ,C1167_=_C4041 ,C1167_=_C4045 ,C1167_=_C4049</w:t>
      </w:r>
    </w:p>
    <w:p>
      <w:pPr>
        <w:pStyle w:val="PreformattedText"/>
        <w:bidi w:val="0"/>
        <w:spacing w:before="0" w:after="0"/>
        <w:jc w:val="left"/>
        <w:rPr/>
      </w:pPr>
      <w:r>
        <w:rPr/>
        <w:t xml:space="preserve"> </w:t>
      </w:r>
      <w:r>
        <w:rPr/>
        <w:t>,C1167_=_C4053 ,C1167_=_C4067 ,\nC1167_=_C4076 ,C1167_=_C4082 ,C1167_=_C4095 ,C1167_=_C4102 ,C1167_=_C4109 ,C1167_=_C4122 ,\nC1167_=_C4177 ,C1167_=_C4178 ,C1167_=_C4179 ,C1167_=_C4180 ,C1167_=_C4181 ,C1167_=_C4182 ,\nC1213_=_C1238 ,C1213_=_C1254 ,C1213_=_C4033 ,C1213_=_C4037 ,C1213_=_C4041 ,C1213_=_C4045 ,\nC1213_=_C4049 ,C1213_=_C4053 ,C1213_=_C4076 ,C1213_=_C4082 ,C1213_=_C4095 ,C1213_=_C4102 ,\nC1213_=_C4109 ,C1213_=_C4122 ,C1213_=_C4177 ,C1213_=_C4178 ,C1213_=_C4179 ,C1213_=_C4180 ,\nC1213_=_C4181 ,C1213_=_C4182 ,C1238_=_C1254 ,C1238_=_C4033 ,C1238_=_C4037 ,C1238_=_C4041 ,\nC1238_=_C4045 ,C1238_=_C4049 ,C1238_=_C4053 ,C1238_=_C4076 ,C1238_=_C4082 ,C1238_=_C4095 ,\nC1238_=_C4102 ,C1238_=_C4109 ,C1238_=_C4122 ,C1238_=_C4177 ,C1238_=_C4178 ,C1238_=_C4179 ,\nC1238_=_C4180 ,C1238_=_C4181 ,C1238_=_C4182 ,C1254_=_C3938 ,C1254_=_C4033 ,C1254_=_C4037 ,\nC1254_=_C4041 ,C1254_=_C4045 ,C1254_=_C4049 ,C1254_=_C4053 ,C1254_=_C4068 ,C1254_=_C4076 ,\nC1254_=_C4082 ,C1254_=_C4095 ,C1254_=_C4102 ,C1254_=_C4109 ,C1254_=_C4122 ,C1254_=_C4177 ,\nC1254_=_C4178 ,C1254_=_C4179 ,C1254_=_C4180 ,C1254_=_C4181 ,C1254_=_C4182 ,C3779_=_C3781 ,\nC3779_=_C3782 ,C3779_=_C3914 ,C3781_=_C3914 ,C3782_=_C3913 ,C3782_=_C3932 ,C3782_=_C3933 ,\nC3883_=_C3884 ,C3883_=_C4026 ,C3884_=_C3886 ,C3884_=_C4026 ,C3886_=_C3924 ,C3886_=_C4035 ,\nC3886_=_C4037 ,C3913_=_C3914 ,C3913_=_C3932 ,C3913_=_C3933 ,C3924_=_C4026 ,C3924_=_C4035 ,\nC3924_=_C4037 ,C3925_=_C3926 ,C3925_=_C3928 ,C3925_=_C3937 ,C3925_=_C3940 ,C3925_=_C3944 ,\nC3925_=_C3947 ,C3925_=_C3951 ,C3925_=_C3954 ,C3925_=_C3958 ,C3925_=_C3961 ,C3925_=_C4064 ,\nC3925_=_C5484 ,C3926_=_C3932 ,C3926_=_C3938 ,C3926_=_C3945 ,C3926_=_C3952 ,C3926_=_C3959 ,\nC3926_=_C4037 ,C3926_=_C4063 ,C3926_=_C4064 ,C3926_=_C4065 ,C3926_=_C4066 ,C3926_=_C4067 ,\nC3926_=_C4068 ,C3926_=_C4069 ,C3926_=_C4070 ,C3926_=_C4071 ,C3926_=_C4072 ,C3926_=_C4073 ,\nC3926_=_C4074 ,C3926_=_C4178 ,C3928_=_C3937 ,C3928_=_C3940 ,C3928_=_C3944 ,C3928_=_C3947 ,\nC3928_=_C3951 ,C3928_=_C3954 ,C3928_=_C3958 ,C3928_=_C3961 ,C3928_=_C4063 ,C3928_=_C5484 ,\nC3932_=_C3933 ,C3932_=_C3938 ,C3932_=_C3945 ,C3932_=_C3952 ,C3932_=_C3959 ,C3932_=_C4041 ,\nC3932_=_C4063 ,C3932_=_C4064 ,C3932_=_C4065 ,C3932_=_C4066 ,C3932_=_C4067 ,C3932_=_C4068 ,\nC3932_=_C4069 ,C3932_=_C4070 ,C3932_=_C4071 ,C3932_=_C4072 ,C3932_=_C4073 ,C3932_=_C4074 ,\nC3932_=_C4179 ,C3933_=_C4066 ,C3933_=_C4086 ,C3937_=_C3938 ,C3937_=_C3940 ,C3937_=_C3944 ,\nC3937_=_C3947 ,C3937_=_C3951 ,C3937_=_C3954 ,C3937_=_C3958 ,C3937_=_C3961 ,C3937_=_C4068 ,\nC3937_=_C5484 ,C3938_=_C3945 ,C3938_=_C3952 ,C3938_=_C3959 ,C3938_=_C4063 ,C3938_=_C4064 ,\nC3938_=_C4065 ,C3938_=_C4066 ,C3938_=_C4067 ,C3938_=_C4068 ,C3938_=_C4069 ,C3938_=_C4070 ,\nC3938_=_C4071 ,C3938_=_C4072 ,C3938_=_C4073 ,C3938_=_C4074 ,C3940_=_C3944 ,C3940_=_C3947 ,\nC3940_=_C3951 ,C3940_=_C3954 ,C3940_=_C3958 ,C3940_=_C3961 ,C3940_=_C4067 ,C3940_=_C5484 ,\nC3944_=_C3945 ,C3944_=_C3947 ,C3944_=_C3951 ,C3944_=_C3954 ,C3944_=_C3958 ,C3944_=_C3961 ,\nC3944_=_C4070 ,C3944_=_C5484 ,C3945_=_C3952 ,C3945_=_C3959 ,C3945_=_C4045 ,C3945_=_C4063 ,\nC3945_=_C4064 ,C3945_=_C4065 ,C3945_=_C4066 ,C3945_=_C4067 ,C3945_=_C4068 ,C3945_=_C4069 ,\nC3945_=_C4070 ,C3945_=_C4071 ,C3945_=_C4072 ,C3945_=_C4073 ,C3945_=_C4074 ,C3945_=_C4180 ,\nC3947_=_C3951 ,C3947_=_C3954 ,C3947_=_C3958 ,C3947_=_C3961 ,C3947_=_C4069 ,C3947_=_C5484 ,\nC3951_=_C3952 ,C3951_=_C3954 ,C3951_=_C3958 ,C3951_=_C3961 ,C3951_=_C4072 ,C3951_=_C5484 ,\nC3952_=_C3959 ,C3952_=_C4049 ,C3952_=_C4063 ,C3952_=_C4064 ,C3952_=_C4065 ,C3952_=_C4066 ,\nC3952_=_C4067 ,C3952_=_C4068 ,C3952_=_C4069 ,C3952_=_C4070 ,C3952_=_C4071 ,C3952_=_C4072 ,\nC3952_=_C4073 ,C3952_=_C4074 ,C3952_=_C4181 ,C3954_=_C3958 ,C3954_=_C3961 ,C3954_=_C4071 ,\nC3954_=_C5484 ,C3958_=_C3959 ,C3958_=_C3961 ,C3958_=_C4074 ,C3958_=_C5484 ,C3959_=_C4053 ,\nC3959_=_C4063 ,C3959_=_C4064 ,C3959_=_C4065 ,C3959_=_C4066 ,C3959_=_C4067 ,C3959_=_C4068 ,\nC3959_=_C4069 ,C3959_=_C4070 ,C3959_=_C4071 ,C3959_=_C4072 ,C3959_=_C4073 ,C3959_=_C4074 ,\nC3959_=_C4182 ,C3961_=_C4073 ,C3961_=_C5484 ,C4032_=_C4033 ,C4032_=_C4034 ,C4032_=_C4040 ,\nC4032_=_C4042 ,C4032_=_C4044 ,C4032_=_C4046 ,C4032_=_C4048 ,C4032_=_C4050 ,C4032_=_C4052 ,\nC4032_=_C4054 ,C4032_=_C4177 ,C4032_=_C5484 ,C4033_=_C4037 ,C4033_=_C4041 ,C4033_=_C4045 ,\nC4033_=_C4049 ,C4033_=_C4053 ,C4033_=_C4076 ,C4033_=_C4082 ,C4033_=_C4095 ,C4033_=_C4102 ,\nC4033_=_C4109 ,C4033_=_C4122 ,C4033_=_C4177 ,C4033_=_C4178 ,C4033_=_C4179 ,C4033_=_C4180 ,\nC4033_=_C4181 ,C4033_=_C4182 ,C4034_=_C4040 ,C4034_=_C4042 ,C4034_=_C4044 ,C4034_=_C4046 ,\nC4034_=_C4048 ,C4034_=_C4050 ,C4034_=_C4052 ,C4034_=_C4054 ,C4034_=_C4122 ,C4034_=_C5484 ,\nC4035_=_C4037 ,C4035_=_C4178 ,C4035_=_C4190 ,C4037_=_C4041 ,C4037_=_C4045 ,C4037_=_C4049 ,\nC4037_=_C4053 ,C4037_=_C4064 ,C4037_=_C4076 ,C4037_=_C4082 ,C4037_=_C4095 ,C4037_=_C4102 ,\nC4037_=_C4109 ,C4037_=_C4122 ,C4037_=_C4177 ,C4037_=_C4178 ,C4037_=_C4179 ,C4037_=_C4180 ,\nC4037_=_C4181 ,C4037_=_C4182 ,C4040_=_C4041 ,C4040_=_C4042 ,C4040_=_C4044 ,C4040_=_C4046 ,\nC4040_=_C4048 ,C4040_=_C4050 ,C4040_=_C4052 ,C4040_=_C4054 ,C4040_=_C4179 ,C4040_=_C5484 ,\nC4041_=_C4045 ,C4041_=_C4049 ,C4041_=_C4053 ,C4041_=_C4066 ,C4041_=_C4076 ,C4041_=_C4082 ,\nC4041_=_C4095 ,C4041_=_C4102 ,C4041_=_C4109 ,C4041_=_C4122 ,C4041_=_C4177 ,C4041_=_C4178 ,\nC4041_=_C4179 ,C4041_=_C4180 ,C4041_=_C4181 ,C4041_=_C4182 ,C4042_=_C4044 ,C4042_=_C4046 ,\nC4042_=_C4048 ,C4042_=_C4050 ,C4042_=_C4052 ,C4042_=_C4054 ,C4042_=_C4082 ,C4042_=_C5484 ,\nC4044_=_C4045 ,C4044_=_C4046 ,C4044_=_C4048 ,C4044_=_C4050 ,C4044_=_C4052 ,C4044_=_C4054 ,\nC4044_=_C4180 ,C4044_=_C5484 ,C4045_=_C4049 ,C4045_=_C4053 ,C4045_=_C4070 ,C4045_=_C4076 ,\nC4045_=_C4082 ,C4045_=_C4095 ,C4045_=_C4102 ,C4045_=_C4109 ,C4045_=_C4122 ,C4045_=_C4177 ,\nC4045_=_C4178 ,C4045_=_C4179 ,C4045_=_C4180 ,C4045_=_C4181 ,C4045_=_C4182 ,C4046_=_C4048 ,\nC4046_=_C4050 ,C4046_=_C4052 ,C4046_=_C4054 ,C4046_=_C4095 ,C4046_=_C5484 ,C4048_=_C4049 ,\nC4048_=_C4050 ,C4048_=_C4052 ,C4048_=_C4054 ,C4048_=_C4181 ,C4048_=_C5484 ,C4049_=_C4053 ,\nC4049_=_C4072 ,C4049_=_C4076 ,C4049_=_C4082 ,C4049_=_C4095 ,C4049_=_C4102 ,C4049_=_C4109 ,\nC4049_=_C4122 ,C4049_=_C4177 ,C4049_=_C4178 ,C4049_=_C4179 ,C4049_=_C4180 ,C4049_=_C4181 ,\nC4049_=_C4182 ,C4050_=_C4052 ,C4050_=_C4054 ,C4050_=_C4102 ,C4050_=_C5484 ,C4052_=_C4053 ,\nC4052_=_C4054 ,C4052_=_C4182 ,C4052_=_C5484 ,C4053_=_C4074 ,C4053_=_C4076 ,C4053_=_C4082 ,\nC4053_=_C4095 ,C4053_=_C4102 ,C4053_=_C4109 ,C4053_=_C4122 ,C4053_=_C4177 ,C4053_=_C4178 ,\nC4053_=_C4179 ,C4053_=_C4180 ,C4053_=_C4181 ,C4053_=_C4182 ,C4054_=_C4109 ,C4054_=_C5484 ,\nC4063_=_C4064 ,C4063_=_C4065 ,C4063_=_C4066 ,C4063_=_C4067 ,C4063_=_C4068 ,C4063_=_C4069 ,\nC4063_=_C4070 ,C4063_=_C4071 ,C4063_=_C4072 ,C4063_=_C4073 ,C4063_=_C4074 ,C4063_=_C4076 ,\nC4064_=_C4065 ,C4064_=_C4066 ,C4064_=_C4067 ,C4064_=_C4068 ,C4064_=_C4069 ,C4064_=_C4070 ,\nC4064_=_C4071 ,C4064_=_C4072 ,C4064_=_C4073 ,C4064_=_C4074 ,C4064_=_C4178 ,C4065_=_C4066 ,\nC4065_=_C4067 ,C4065_=_C4068 ,C4065_=_C4069 ,C4065_=_C4070 ,C4065_=_C4071 ,C4065_=_C4072 ,\nC4065_=_C4073 ,C4065_=_C4074 ,C4065_=_C4082 ,C4065_=_C4083 ,C4065_=_C4084 ,C4065_=_C4085 ,\nC4066_=_C4067 ,C4066_=_C4068 ,C4066_=_C4069 ,C4066_=_C4070 ,C4066_=_C4071 ,C4066_=_C4072 ,\nC4066_=_C4073 ,C4066_=_C4074 ,C4066_=_C4086 ,C4066_=_C4179 ,C4067_=_C4068 ,C4067_=_C4069 ,\nC4067_=_C4070 ,C4067_=_C4071 ,C4067_=_C4072 ,C4067_=_C4073 ,C4067_=_C4074 ,C4068_=_C4069 ,\nC4068_=_C4070 ,C4068_=_C4071 ,C4068_=_C4072 ,C4068_=_C4073 ,C4068_=_C4074 ,C4069_=_C4070 ,\nC4069_=_C4071 ,C4069_=_C4072 ,C4069_=_C4073 ,C4069_=_C4074 ,C4069_=_C4095 ,C4070_=_C4071 ,\nC4070_=_C4072 ,C4070_=_C4073 ,C4070_=_C4074 ,C4070_=_C4180 ,C4071_=_C4072 ,C4071_=_C4073 ,\nC4071_=_C4074 ,C4071_=_C4102 ,C4072_=_C4073 ,C4072_=_C4074 ,C4072_=_C4181 ,C4073_=_C4074 ,\nC4073_=_C4109 ,C4074_=_C4182 ,C4076_=_C4082 ,C4076_=_C4095 ,C4076_=_C4102 ,C4076_=_C4109 ,\nC4076_=_C4122 ,C4076_=_C4177 ,C4076_=_C4178 ,C4076_=_C4179 ,C4076_=_C4180 ,C4076_=_C4181 ,\nC4076_=_C4182 ,C4076_=_C4187 ,C4076_=_C4188 ,C4076_=_C4189 ,C4082_=_C4095 ,C4082_=_C4102 ,\nC4082_=_C4109 ,C4082_=_C4122 ,C4082_=_C4177 ,C4082_=_C4178 ,C4082_=_C4179 ,C4082_=_C4180 ,\nC4082_=_C4181 ,C4082_=_C4182 ,C4083_=_C4084 ,C4083_=_C4085 ,C4083_=_C4086 ,C4084_=_C4085 ,\nC4095_=_C4102 ,C4095_=_C4109 ,C4095_=_C4122 ,C4095_=_C4177 ,C4095_=_C4178 ,C4095_=_C4179 ,\nC4095_=_C4180 ,C4095_=_C4181 ,C4095_=_C4182 ,C4102_=_C4109 ,C4102_=_C4122 ,C4102_=_C4177 ,\nC4102_=_C4178 ,C4102_=_C4179 ,C4102_=_C4180 ,C4102_=_C4181 ,C4102_=_C4182 ,C4109_=_C4122 ,\nC4109_=_C4177 ,C4109_=_C4178 ,C4109_=_C4179 ,C4109_=_C4180 ,C4109_=_C4181 ,C4109_=_C4182 ,\nC4122_=_C4177 ,C4122_=_C4178 ,C4122_=_C4179 ,C4122_=_C4180 ,C4122_=_C4181 ,C4122_=_C4182 ,\nC4177_=_C4178 ,C4177_=_C4179 ,C4177_=_C4180 ,C4177_=_C4181 ,C4177_=_C4182 ,C4178_=_C4179 ,\nC4178_=_C4180 ,C4178_=_C4181 ,C4178_=_C4182 ,C4178_=_C4190 ,C4179_=_C4180 ,C4179_=_C4181 ,\nC4179_=_C4182 ,C4180_=_C4181 ,C4180_=_C4182 ,C4181_=_C4182 ,C4187_=_C4188 ,C4187_=_C4189 ,\nC4188_=_C4189 ,C4188_=_C4190 ,"];1041[shape=box, label="id:1041 level: 6\n110: C1107 C1113 C1120 C1121 C1125 \nC1138 C1140 C1141 C1152 C1154 C1155 \nC1156 C1165 C1176 C1189 C1200 C1211 \nC1215 C1238 C1240 C1264 C1266 C1268 \nC1270 C1276 C1278 C1280 C1282 C1294 \nC1302 C1307 C1310 C1315 C1316 C1318 \nC1319 C1321 C1322 C3853 C3854 C3856 \nC3923 C3926 C3932 C3972 C3973 C3977 \nC3996 C4001 C4002 C4003 C4004 C4005 \nC4007 C4010 C4011 C4012 C4014 C4015 \nC4016 C4018 C4019 C4020 C4022 C4023 \nC4024 C4031 C4033 C4037 C4041 C4055 \nC4056 C4057 C4058 C4059 C4060 C4064 \nC4066 C4075 C4088 C4094 C4101 C4108 \nC4114 C4115 C4116 C4121 C4122 C4147 \nC4148 C4149 C4150 C4151 C4152 C4157 \nC4158 C4159 C4160 C4177 C4178 C4179 \nC4207 C4208 C4209 C4210 C4211 C4212 \nC5484 C5504 C5505 \n775: C1107_=_C1120( C1107 C1120 ) C1107_=_C1138( C1107 C1138 ) C1107_=_C1152( C1107 C1152 ) C1107_=_C1165( C1107 C1165 ) C1107_=_C1176( C1107 C1176 ) \nC1107_=_C1189(</w:t>
      </w:r>
    </w:p>
    <w:p>
      <w:pPr>
        <w:pStyle w:val="PreformattedText"/>
        <w:bidi w:val="0"/>
        <w:spacing w:before="0" w:after="0"/>
        <w:jc w:val="left"/>
        <w:rPr/>
      </w:pPr>
      <w:r>
        <w:rPr/>
        <w:t xml:space="preserve"> </w:t>
      </w:r>
      <w:r>
        <w:rPr/>
        <w:t>C1107 C1189 ) C1107_=_C1200( C1107 C1200 ) C1107_=_C4055( C1107 C4055 ) C1107_=_C4114( C1107 C4114 ) C1107_=_C4121( C1107 C4121 ) C1107_=_C4122( C1107 C4122 ) \nC1113_=_C1121( C1113 C1121 ) C1113_=_C1154( C1113 C1154 ) C1113_=_C1211( C1113 C1211 ) C1113_=_C1238( C1113 C1238 ) C1113_=_C1240( C1113 C1240 ) C1113_=_C4003( C1113 C4003 ) \nC1113_=_C4007( C1113 C4007 ) C1113_=_C4011( C1113 C4011 ) C1113_=_C4015( C1113 C4015 ) C1113_=_C4019( C1113 C4019 ) C1113_=_C4023( C1113 C4023 ) C1113_=_C4059( C1113 C4059 ) \nC1113_=_C4075( C1113 C4075 ) C1113_=_C4088( C1113 C4088 ) C1113_=_C4094( C1113 C4094 ) C1113_=_C4101( C1113 C4101 ) C1113_=_C4108( C1113 C4108 ) C1113_=_C4121( C1113 C4121 ) \nC1113_=_C4147( C1113 C4147 ) C1113_=_C4148( C1113 C4148 ) C1113_=_C4149( C1113 C4149 ) C1113_=_C4150( C1113 C4150 ) C1113_=_C4151( C1113 C4151 ) C1113_=_C4152( C1113 C4152 ) \nC1120_=_C1121( C1120 C1121 ) C1120_=_C1125( C1120 C1125 ) C1120_=_C1138( C1120 C1138 ) C1120_=_C1152( C1120 C1152 ) C1120_=_C1165( C1120 C1165 ) C1120_=_C1176( C1120 C1176 ) \nC1120_=_C1189( C1120 C1189 ) C1120_=_C1200( C1120 C1200 ) C1120_=_C3926( C1120 C3926 ) C1120_=_C3932( C1120 C3932 ) C1120_=_C4064( C1120 C4064 ) C1120_=_C4066( C1120 C4066 ) \nC1120_=_C4114( C1120 C4114 ) C1120_=_C4121( C1120 C4121 ) C1120_=_C4122( C1120 C4122 ) C1121_=_C1125( C1121 C1125 ) C1121_=_C1154( C1121 C1154 ) C1121_=_C1211( C1121 C1211 ) \nC1121_=_C1238( C1121 C1238 ) C1121_=_C1240( C1121 C1240 ) C1121_=_C3926( C1121 C3926 ) C1121_=_C3932( C1121 C3932 ) C1121_=_C4003( C1121 C4003 ) C1121_=_C4007( C1121 C4007 ) \nC1121_=_C4011( C1121 C4011 ) C1121_=_C4015( C1121 C4015 ) C1121_=_C4019( C1121 C4019 ) C1121_=_C4023( C1121 C4023 ) C1121_=_C4064( C1121 C4064 ) C1121_=_C4066( C1121 C4066 ) \nC1121_=_C4075( C1121 C4075 ) C1121_=_C4088( C1121 C4088 ) C1121_=_C4094( C1121 C4094 ) C1121_=_C4101( C1121 C4101 ) C1121_=_C4108( C1121 C4108 ) C1121_=_C4121( C1121 C4121 ) \nC1121_=_C4147( C1121 C4147 ) C1121_=_C4148( C1121 C4148 ) C1121_=_C4149( C1121 C4149 ) C1121_=_C4150( C1121 C4150 ) C1121_=_C4151( C1121 C4151 ) C1121_=_C4152( C1121 C4152 ) \nC1125_=_C1294( C1125 C1294 ) C1125_=_C1302( C1125 C1302 ) C1125_=_C1307( C1125 C1307 ) C1125_=_C1310( C1125 C1310 ) C1125_=_C3926( C1125 C3926 ) C1125_=_C3932( C1125 C3932 ) \nC1125_=_C3972( C1125 C3972 ) C1125_=_C4003( C1125 C4003 ) C1125_=_C4033( C1125 C4033 ) C1125_=_C4064( C1125 C4064 ) C1125_=_C4066( C1125 C4066 ) C1125_=_C4115( C1125 C4115 ) \nC1125_=_C4147( C1125 C4147 ) C1125_=_C4177( C1125 C4177 ) C1138_=_C1140( C1138 C1140 ) C1138_=_C1141( C1138 C1141 ) C1138_=_C1152( C1138 C1152 ) C1138_=_C1165( C1138 C1165 ) \nC1138_=_C1176( C1138 C1176 ) C1138_=_C1189( C1138 C1189 ) C1138_=_C1200( C1138 C1200 ) C1138_=_C4075( C1138 C4075 ) C1138_=_C4114( C1138 C4114 ) C1138_=_C4121( C1138 C4121 ) \nC1138_=_C4122( C1138 C4122 ) C1140_=_C1141( C1140 C1141 ) C1140_=_C1215( C1140 C1215 ) C1140_=_C1264( C1140 C1264 ) C1140_=_C1266( C1140 C1266 ) C1140_=_C1268( C1140 C1268 ) \nC1140_=_C1270( C1140 C1270 ) C1140_=_C3926( C1140 C3926 ) C1140_=_C4007( C1140 C4007 ) C1140_=_C4037( C1140 C4037 ) C1140_=_C4064( C1140 C4064 ) C1140_=_C4075( C1140 C4075 ) \nC1140_=_C4148( C1140 C4148 ) C1140_=_C4178( C1140 C4178 ) C1141_=_C4057( C1141 C4057 ) C1141_=_C4075( C1141 C4075 ) C1141_=_C4210( C1141 C4210 ) C1152_=_C1154( C1152 C1154 ) \nC1152_=_C1155( C1152 C1155 ) C1152_=_C1156( C1152 C1156 ) C1152_=_C1165( C1152 C1165 ) C1152_=_C1176( C1152 C1176 ) C1152_=_C1189( C1152 C1189 ) C1152_=_C1200( C1152 C1200 ) \nC1152_=_C4114( C1152 C4114 ) C1152_=_C4121( C1152 C4121 ) C1152_=_C4122( C1152 C4122 ) C1154_=_C1155( C1154 C1155 ) C1154_=_C1156( C1154 C1156 ) C1154_=_C1211( C1154 C1211 ) \nC1154_=_C1238( C1154 C1238 ) C1154_=_C1240( C1154 C1240 ) C1154_=_C4003( C1154 C4003 ) C1154_=_C4007( C1154 C4007 ) C1154_=_C4011( C1154 C4011 ) C1154_=_C4015( C1154 C4015 ) \nC1154_=_C4019( C1154 C4019 ) C1154_=_C4023( C1154 C4023 ) C1154_=_C4075( C1154 C4075 ) C1154_=_C4088( C1154 C4088 ) C1154_=_C4094( C1154 C4094 ) C1154_=_C4101( C1154 C4101 ) \nC1154_=_C4108( C1154 C4108 ) C1154_=_C4121( C1154 C4121 ) C1154_=_C4147( C1154 C4147 ) C1154_=_C4148( C1154 C4148 ) C1154_=_C4149( C1154 C4149 ) C1154_=_C4150( C1154 C4150 ) \nC1154_=_C4151( C1154 C4151 ) C1154_=_C4152( C1154 C4152 ) C1155_=_C1156( C1155 C1156 ) C1155_=_C1240( C1155 C1240 ) C1155_=_C1276( C1155 C1276 ) C1155_=_C1278( C1155 C1278 ) \nC1155_=_C1280( C1155 C1280 ) C1155_=_C1282( C1155 C1282 ) C1155_=_C3932( C1155 C3932 ) C1155_=_C3977( C1155 C3977 ) C1155_=_C4041( C1155 C4041 ) C1155_=_C4066( C1155 C4066 ) \nC1155_=_C4116( C1155 C4116 ) C1155_=_C4179( C1155 C4179 ) C1156_=_C4059( C1156 C4059 ) C1156_=_C4212( C1156 C4212 ) C1165_=_C1176( C1165 C1176 ) C1165_=_C1189( C1165 C1189 ) \nC1165_=_C1200( C1165 C1200 ) C1165_=_C4088( C1165 C4088 ) C1165_=_C4114( C1165 C4114 ) C1165_=_C4121( C1165 C4121 ) C1165_=_C4122( C1165 C4122 ) C1176_=_C1189( C1176 C1189 ) \nC1176_=_C1200( C1176 C1200 ) C1176_=_C4094( C1176 C4094 ) C1176_=_C4114( C1176 C4114 ) C1176_=_C4121( C1176 C4121 ) C1176_=_C4122( C1176 C4122 ) C1189_=_C1200( C1189 C1200 ) \nC1189_=_C4101( C1189 C4101 ) C1189_=_C4114( C1189 C4114 ) C1189_=_C4121( C1189 C4121 ) C1189_=_C4122( C1189 C4122 ) C1200_=_C4108( C1200 C4108 ) C1200_=_C4114( C1200 C4114 ) \nC1200_=_C4121( C1200 C4121 ) C1200_=_C4122( C1200 C4122 ) C1211_=_C1215( C1211 C1215 ) C1211_=_C1238( C1211 C1238 ) C1211_=_C1240( C1211 C1240 ) C1211_=_C3972( C1211 C3972 ) \nC1211_=_C3977( C1211 C3977 ) C1211_=_C4003( C1211 C4003 ) C1211_=_C4007( C1211 C4007 ) C1211_=_C4011( C1211 C4011 ) C1211_=_C4015( C1211 C4015 ) C1211_=_C4019( C1211 C4019 ) \nC1211_=_C4023( C1211 C4023 ) C1211_=_C4075( C1211 C4075 ) C1211_=_C4088( C1211 C4088 ) C1211_=_C4094( C1211 C4094 ) C1211_=_C4101( C1211 C4101 ) C1211_=_C4108( C1211 C4108 ) \nC1211_=_C4114( C1211 C4114 ) C1211_=_C4115( C1211 C4115 ) C1211_=_C4116( C1211 C4116 ) C1211_=_C4121( C1211 C4121 ) C1211_=_C4147( C1211 C4147 ) C1211_=_C4148( C1211 C4148 ) \nC1211_=_C4149( C1211 C4149 ) C1211_=_C4150( C1211 C4150 ) C1211_=_C4151( C1211 C4151 ) C1211_=_C4152( C1211 C4152 ) C1215_=_C1264( C1215 C1264 ) C1215_=_C1266( C1215 C1266 ) \nC1215_=_C1268( C1215 C1268 ) C1215_=_C1270( C1215 C1270 ) C1215_=_C3926( C1215 C3926 ) C1215_=_C3972( C1215 C3972 ) C1215_=_C3977( C1215 C3977 ) C1215_=_C4007( C1215 C4007 ) \nC1215_=_C4037( C1215 C4037 ) C1215_=_C4064( C1215 C4064 ) C1215_=_C4114( C1215 C4114 ) C1215_=_C4115( C1215 C4115 ) C1215_=_C4116( C1215 C4116 ) C1215_=_C4148( C1215 C4148 ) \nC1215_=_C4178( C1215 C4178 ) C1238_=_C1240( C1238 C1240 ) C1238_=_C4003( C1238 C4003 ) C1238_=_C4007( C1238 C4007 ) C1238_=_C4011( C1238 C4011 ) C1238_=_C4015( C1238 C4015 ) \nC1238_=_C4019( C1238 C4019 ) C1238_=_C4023( C1238 C4023 ) C1238_=_C4033( C1238 C4033 ) C1238_=_C4037( C1238 C4037 ) C1238_=_C4041( C1238 C4041 ) C1238_=_C4075( C1238 C4075 ) \nC1238_=_C4088( C1238 C4088 ) C1238_=_C4094( C1238 C4094 ) C1238_=_C4101( C1238 C4101 ) C1238_=_C4108( C1238 C4108 ) C1238_=_C4121( C1238 C4121 ) C1238_=_C4122( C1238 C4122 ) \nC1238_=_C4147( C1238 C4147 ) C1238_=_C4148( C1238 C4148 ) C1238_=_C4149( C1238 C4149 ) C1238_=_C4150( C1238 C4150 ) C1238_=_C4151( C1238 C4151 ) C1238_=_C4152( C1238 C4152 ) \nC1238_=_C4177( C1238 C4177 ) C1238_=_C4178( C1238 C4178 ) C1238_=_C4179( C1238 C4179 ) C1240_=_C1276( C1240 C1276 ) C1240_=_C1278( C1240 C1278 ) C1240_=_C1280( C1240 C1280 ) \nC1240_=_C1282( C1240 C1282 ) C1240_=_C3932( C1240 C3932 ) C1240_=_C3977( C1240 C3977 ) C1240_=_C4003( C1240 C4003 ) C1240_=_C4007( C1240 C4007 ) C1240_=_C4011( C1240 C4011 ) \nC1240_=_C4015( C1240 C4015 ) C1240_=_C4019( C1240 C4019 ) C1240_=_C4023( C1240 C4023 ) C1240_=_C4041( C1240 C4041 ) C1240_=_C4066( C1240 C4066 ) C1240_=_C4075( C1240 C4075 ) \nC1240_=_C4088( C1240 C4088 ) C1240_=_C4094( C1240 C4094 ) C1240_=_C4101( C1240 C4101 ) C1240_=_C4108( C1240 C4108 ) C1240_=_C4116( C1240 C4116 ) C1240_=_C4121( C1240 C4121 ) \nC1240_=_C4147( C1240 C4147 ) C1240_=_C4148( C1240 C4148 ) C1240_=_C4149( C1240 C4149 ) C1240_=_C4150( C1240 C4150 ) C1240_=_C4151( C1240 C4151 ) C1240_=_C4152( C1240 C4152 ) \nC1240_=_C4179( C1240 C4179 ) C1264_=_C1266( C1264 C1266 ) C1264_=_C1268( C1264 C1268 ) C1264_=_C1270( C1264 C1270 ) C1264_=_C1276( C1264 C1276 ) C1264_=_C1294( C1264 C1294 ) \nC1264_=_C3926( C1264 C3926 ) C1264_=_C4007( C1264 C4007 ) C1264_=_C4011( C1264 C4011 ) C1264_=_C4037( C1264 C4037 ) C1264_=_C4064( C1264 C4064 ) C1264_=_C4148( C1264 C4148 ) \nC1264_=_C4149( C1264 C4149 ) C1264_=_C4178( C1264 C4178 ) C1266_=_C1268( C1266 C1268 ) C1266_=_C1270( C1266 C1270 ) C1266_=_C1278( C1266 C1278 ) C1266_=_C1302( C1266 C1302 ) \nC1266_=_C3926( C1266 C3926 ) C1266_=_C4007( C1266 C4007 ) C1266_=_C4015( C1266 C4015 ) C1266_=_C4037( C1266 C4037 ) C1266_=_C4064( C1266 C4064 ) C1266_=_C4148( C1266 C4148 ) \nC1266_=_C4150( C1266 C4150 ) C1266_=_C4178( C1266 C4178 ) C1268_=_C1270( C1268 C1270 ) C1268_=_C1280( C1268 C1280 ) C1268_=_C1307( C1268 C1307 ) C1268_=_C3926( C1268 C3926 ) \nC1268_=_C4007( C1268 C4007 ) C1268_=_C4019( C1268 C4019 ) C1268_=_C4037( C1268 C4037 ) C1268_=_C4064( C1268 C4064 ) C1268_=_C4148( C1268 C4148 ) C1268_=_C4151( C1268 C4151 ) \nC1268_=_C4178( C1268 C4178 ) C1270_=_C1282( C1270 C1282 ) C1270_=_C1310( C1270 C1310 ) C1270_=_C3926( C1270 C3926 ) C1270_=_C4007( C1270 C4007 ) C1270_=_C4023( C1270 C4023 ) \nC1270_=_C4037( C1270 C4037 ) C1270_=_C4064( C1270 C4064 ) C1270_=_C4148( C1270 C4148 ) C1270_=_C4152( C1270 C4152 ) C1270_=_C4178( C1270 C4178 ) C1276_=_C1278( C1276 C1278 ) \nC1276_=_C1280( C1276 C1280 ) C1276_=_C1282( C1276 C1282 ) C1276_=_C1294( C1276 C1294 ) C1276_=_C3932( C1276 C3932 ) C1276_=_C3977( C1276 C3977 ) C1276_=_C4011( C1276 C4011 ) \nC1276_=_C4041( C1276 C4041 ) C1276_=_C4066( C1276 C4066 ) C1276_=_C4116( C1276 C4116 ) C1276_=_C4149( C1276 C4149 ) C1276_=_C4179( C1276 C4179 ) C1278_=_C1280( C1278 C1280 ) \nC1278_=_C1282( C1278 C1282 ) C1278_=_C1302( C1278 C1302 ) C1278_=_C3932(</w:t>
      </w:r>
    </w:p>
    <w:p>
      <w:pPr>
        <w:pStyle w:val="PreformattedText"/>
        <w:bidi w:val="0"/>
        <w:spacing w:before="0" w:after="0"/>
        <w:jc w:val="left"/>
        <w:rPr/>
      </w:pPr>
      <w:r>
        <w:rPr/>
        <w:t xml:space="preserve"> </w:t>
      </w:r>
      <w:r>
        <w:rPr/>
        <w:t>C1278 C3932 ) C1278_=_C3977( C1278 C3977 ) C1278_=_C4015( C1278 C4015 ) C1278_=_C4041( C1278 C4041 ) \nC1278_=_C4066( C1278 C4066 ) C1278_=_C4116( C1278 C4116 ) C1278_=_C4150( C1278 C4150 ) C1278_=_C4179( C1278 C4179 ) C1280_=_C1282( C1280 C1282 ) C1280_=_C1307( C1280 C1307 ) \nC1280_=_C3932( C1280 C3932 ) C1280_=_C3977( C1280 C3977 ) C1280_=_C4019( C1280 C4019 ) C1280_=_C4041( C1280 C4041 ) C1280_=_C4066( C1280 C4066 ) C1280_=_C4116( C1280 C4116 ) \nC1280_=_C4151( C1280 C4151 ) C1280_=_C4179( C1280 C4179 ) C1282_=_C1310( C1282 C1310 ) C1282_=_C3932( C1282 C3932 ) C1282_=_C3977( C1282 C3977 ) C1282_=_C4023( C1282 C4023 ) \nC1282_=_C4041( C1282 C4041 ) C1282_=_C4066( C1282 C4066 ) C1282_=_C4116( C1282 C4116 ) C1282_=_C4152( C1282 C4152 ) C1282_=_C4179( C1282 C4179 ) C1294_=_C1302( C1294 C1302 ) \nC1294_=_C1307( C1294 C1307 ) C1294_=_C1310( C1294 C1310 ) C1294_=_C3972( C1294 C3972 ) C1294_=_C4003( C1294 C4003 ) C1294_=_C4011( C1294 C4011 ) C1294_=_C4033( C1294 C4033 ) \nC1294_=_C4115( C1294 C4115 ) C1294_=_C4147( C1294 C4147 ) C1294_=_C4149( C1294 C4149 ) C1294_=_C4177( C1294 C4177 ) C1302_=_C1307( C1302 C1307 ) C1302_=_C1310( C1302 C1310 ) \nC1302_=_C3972( C1302 C3972 ) C1302_=_C4003( C1302 C4003 ) C1302_=_C4015( C1302 C4015 ) C1302_=_C4033( C1302 C4033 ) C1302_=_C4115( C1302 C4115 ) C1302_=_C4147( C1302 C4147 ) \nC1302_=_C4150( C1302 C4150 ) C1302_=_C4177( C1302 C4177 ) C1307_=_C1310( C1307 C1310 ) C1307_=_C3972( C1307 C3972 ) C1307_=_C4003( C1307 C4003 ) C1307_=_C4019( C1307 C4019 ) \nC1307_=_C4033( C1307 C4033 ) C1307_=_C4115( C1307 C4115 ) C1307_=_C4147( C1307 C4147 ) C1307_=_C4151( C1307 C4151 ) C1307_=_C4177( C1307 C4177 ) C1310_=_C3972( C1310 C3972 ) \nC1310_=_C4003( C1310 C4003 ) C1310_=_C4023( C1310 C4023 ) C1310_=_C4033( C1310 C4033 ) C1310_=_C4115( C1310 C4115 ) C1310_=_C4147( C1310 C4147 ) C1310_=_C4152( C1310 C4152 ) \nC1310_=_C4177( C1310 C4177 ) C1315_=_C1316( C1315 C1316 ) C1315_=_C4056( C1315 C4056 ) C1315_=_C4207( C1315 C4207 ) C1316_=_C4056( C1316 C4056 ) C1316_=_C4207( C1316 C4207 ) \nC1318_=_C1319( C1318 C1319 ) C1318_=_C4058( C1318 C4058 ) C1318_=_C4209( C1318 C4209 ) C1319_=_C4058( C1319 C4058 ) C1319_=_C4209( C1319 C4209 ) C1321_=_C1322( C1321 C1322 ) \nC1321_=_C4060( C1321 C4060 ) C1321_=_C4211( C1321 C4211 ) C1322_=_C4060( C1322 C4060 ) C1322_=_C4159( C1322 C4159 ) C1322_=_C4211( C1322 C4211 ) C3853_=_C3854( C3853 C3854 ) \nC3853_=_C3996( C3853 C3996 ) C3854_=_C3856( C3854 C3856 ) C3854_=_C3996( C3854 C3996 ) C3856_=_C3923( C3856 C3923 ) C3856_=_C4005( C3856 C4005 ) C3856_=_C4007( C3856 C4007 ) \nC3923_=_C3996( C3923 C3996 ) C3923_=_C4005( C3923 C4005 ) C3923_=_C4007( C3923 C4007 ) C3926_=_C3932( C3926 C3932 ) C3926_=_C4007( C3926 C4007 ) C3926_=_C4037( C3926 C4037 ) \nC3926_=_C4064( C3926 C4064 ) C3926_=_C4066( C3926 C4066 ) C3926_=_C4148( C3926 C4148 ) C3926_=_C4178( C3926 C4178 ) C3932_=_C3977( C3932 C3977 ) C3932_=_C4041( C3932 C4041 ) \nC3932_=_C4064( C3932 C4064 ) C3932_=_C4066( C3932 C4066 ) C3932_=_C4116( C3932 C4116 ) C3932_=_C4179( C3932 C4179 ) C3972_=_C3973( C3972 C3973 ) C3972_=_C3977( C3972 C3977 ) \nC3972_=_C4003( C3972 C4003 ) C3972_=_C4033( C3972 C4033 ) C3972_=_C4114( C3972 C4114 ) C3972_=_C4115( C3972 C4115 ) C3972_=_C4116( C3972 C4116 ) C3972_=_C4147( C3972 C4147 ) \nC3972_=_C4177( C3972 C4177 ) C3973_=_C4001( C3973 C4001 ) C3973_=_C4031( C3973 C4031 ) C3973_=_C4056( C3973 C4056 ) C3973_=_C4115( C3973 C4115 ) C3973_=_C5504( C3973 C5504 ) \nC3977_=_C4041( C3977 C4041 ) C3977_=_C4066( C3977 C4066 ) C3977_=_C4114( C3977 C4114 ) C3977_=_C4115( C3977 C4115 ) C3977_=_C4116( C3977 C4116 ) C3977_=_C4179( C3977 C4179 ) \nC4001_=_C4002( C4001 C4002 ) C4001_=_C4003( C4001 C4003 ) C4001_=_C4031( C4001 C4031 ) C4001_=_C4056( C4001 C4056 ) C4001_=_C4147( C4001 C4147 ) C4001_=_C5504( C4001 C5504 ) \nC4002_=_C4003( C4002 C4003 ) C4002_=_C4004( C4002 C4004 ) C4002_=_C4010( C4002 C4010 ) C4002_=_C4012( C4002 C4012 ) C4002_=_C4014( C4002 C4014 ) C4002_=_C4016( C4002 C4016 ) \nC4002_=_C4018( C4002 C4018 ) C4002_=_C4020( C4002 C4020 ) C4002_=_C4022( C4002 C4022 ) C4002_=_C4024( C4002 C4024 ) C4002_=_C4147( C4002 C4147 ) C4002_=_C5484( C4002 C5484 ) \nC4003_=_C4007( C4003 C4007 ) C4003_=_C4011( C4003 C4011 ) C4003_=_C4015( C4003 C4015 ) C4003_=_C4019( C4003 C4019 ) C4003_=_C4023( C4003 C4023 ) C4003_=_C4033( C4003 C4033 ) \nC4003_=_C4075( C4003 C4075 ) C4003_=_C4088( C4003 C4088 ) C4003_=_C4094( C4003 C4094 ) C4003_=_C4101( C4003 C4101 ) C4003_=_C4108( C4003 C4108 ) C4003_=_C4115( C4003 C4115 ) \nC4003_=_C4121( C4003 C4121 ) C4003_=_C4147( C4003 C4147 ) C4003_=_C4148( C4003 C4148 ) C4003_=_C4149( C4003 C4149 ) C4003_=_C4150( C4003 C4150 ) C4003_=_C4151( C4003 C4151 ) \nC4003_=_C4152( C4003 C4152 ) C4003_=_C4177( C4003 C4177 ) C4004_=_C4010( C4004 C4010 ) C4004_=_C4012( C4004 C4012 ) C4004_=_C4014( C4004 C4014 ) C4004_=_C4016( C4004 C4016 ) \nC4004_=_C4018( C4004 C4018 ) C4004_=_C4020( C4004 C4020 ) C4004_=_C4022( C4004 C4022 ) C4004_=_C4024( C4004 C4024 ) C4004_=_C4121( C4004 C4121 ) C4004_=_C5484( C4004 C5484 ) \nC4005_=_C4007( C4005 C4007 ) C4005_=_C4058( C4005 C4058 ) C4005_=_C4148( C4005 C4148 ) C4005_=_C4160( C4005 C4160 ) C4005_=_C5504( C4005 C5504 ) C4007_=_C4011( C4007 C4011 ) \nC4007_=_C4015( C4007 C4015 ) C4007_=_C4019( C4007 C4019 ) C4007_=_C4023( C4007 C4023 ) C4007_=_C4037( C4007 C4037 ) C4007_=_C4064( C4007 C4064 ) C4007_=_C4075( C4007 C4075 ) \nC4007_=_C4088( C4007 C4088 ) C4007_=_C4094( C4007 C4094 ) C4007_=_C4101( C4007 C4101 ) C4007_=_C4108( C4007 C4108 ) C4007_=_C4121( C4007 C4121 ) C4007_=_C4147( C4007 C4147 ) \nC4007_=_C4148( C4007 C4148 ) C4007_=_C4149( C4007 C4149 ) C4007_=_C4150( C4007 C4150 ) C4007_=_C4151( C4007 C4151 ) C4007_=_C4152( C4007 C4152 ) C4007_=_C4178( C4007 C4178 ) \nC4010_=_C4011( C4010 C4011 ) C4010_=_C4012( C4010 C4012 ) C4010_=_C4014( C4010 C4014 ) C4010_=_C4016( C4010 C4016 ) C4010_=_C4018( C4010 C4018 ) C4010_=_C4020( C4010 C4020 ) \nC4010_=_C4022( C4010 C4022 ) C4010_=_C4024( C4010 C4024 ) C4010_=_C4149( C4010 C4149 ) C4010_=_C5484( C4010 C5484 ) C4011_=_C4015( C4011 C4015 ) C4011_=_C4019( C4011 C4019 ) \nC4011_=_C4023( C4011 C4023 ) C4011_=_C4075( C4011 C4075 ) C4011_=_C4088( C4011 C4088 ) C4011_=_C4094( C4011 C4094 ) C4011_=_C4101( C4011 C4101 ) C4011_=_C4108( C4011 C4108 ) \nC4011_=_C4121( C4011 C4121 ) C4011_=_C4147( C4011 C4147 ) C4011_=_C4148( C4011 C4148 ) C4011_=_C4149( C4011 C4149 ) C4011_=_C4150( C4011 C4150 ) C4011_=_C4151( C4011 C4151 ) \nC4011_=_C4152( C4011 C4152 ) C4012_=_C4014( C4012 C4014 ) C4012_=_C4016( C4012 C4016 ) C4012_=_C4018( C4012 C4018 ) C4012_=_C4020( C4012 C4020 ) C4012_=_C4022( C4012 C4022 ) \nC4012_=_C4024( C4012 C4024 ) C4012_=_C4088( C4012 C4088 ) C4012_=_C5484( C4012 C5484 ) C4014_=_C4015( C4014 C4015 ) C4014_=_C4016( C4014 C4016 ) C4014_=_C4018( C4014 C4018 ) \nC4014_=_C4020( C4014 C4020 ) C4014_=_C4022( C4014 C4022 ) C4014_=_C4024( C4014 C4024 ) C4014_=_C4150( C4014 C4150 ) C4014_=_C5484( C4014 C5484 ) C4015_=_C4019( C4015 C4019 ) \nC4015_=_C4023( C4015 C4023 ) C4015_=_C4075( C4015 C4075 ) C4015_=_C4088( C4015 C4088 ) C4015_=_C4094( C4015 C4094 ) C4015_=_C4101( C4015 C4101 ) C4015_=_C4108( C4015 C4108 ) \nC4015_=_C4121( C4015 C4121 ) C4015_=_C4147( C4015 C4147 ) C4015_=_C4148( C4015 C4148 ) C4015_=_C4149( C4015 C4149 ) C4015_=_C4150( C4015 C4150 ) C4015_=_C4151( C4015 C4151 ) \nC4015_=_C4152( C4015 C4152 ) C4016_=_C4018( C4016 C4018 ) C4016_=_C4020( C4016 C4020 ) C4016_=_C4022( C4016 C4022 ) C4016_=_C4024( C4016 C4024 ) C4016_=_C4094( C4016 C4094 ) \nC4016_=_C5484( C4016 C5484 ) C4018_=_C4019( C4018 C4019 ) C4018_=_C4020( C4018 C4020 ) C4018_=_C4022( C4018 C4022 ) C4018_=_C4024( C4018 C4024 ) C4018_=_C4151( C4018 C4151 ) \nC4018_=_C5484( C4018 C5484 ) C4019_=_C4023( C4019 C4023 ) C4019_=_C4075( C4019 C4075 ) C4019_=_C4088( C4019 C4088 ) C4019_=_C4094( C4019 C4094 ) C4019_=_C4101( C4019 C4101 ) \nC4019_=_C4108( C4019 C4108 ) C4019_=_C4121( C4019 C4121 ) C4019_=_C4147( C4019 C4147 ) C4019_=_C4148( C4019 C4148 ) C4019_=_C4149( C4019 C4149 ) C4019_=_C4150( C4019 C4150 ) \nC4019_=_C4151( C4019 C4151 ) C4019_=_C4152( C4019 C4152 ) C4020_=_C4022( C4020 C4022 ) C4020_=_C4024( C4020 C4024 ) C4020_=_C4101( C4020 C4101 ) C4020_=_C5484( C4020 C5484 ) \nC4022_=_C4023( C4022 C4023 ) C4022_=_C4024( C4022 C4024 ) C4022_=_C4152( C4022 C4152 ) C4022_=_C5484( C4022 C5484 ) C4023_=_C4075( C4023 C4075 ) C4023_=_C4088( C4023 C4088 ) \nC4023_=_C4094( C4023 C4094 ) C4023_=_C4101( C4023 C4101 ) C4023_=_C4108( C4023 C4108 ) C4023_=_C4121( C4023 C4121 ) C4023_=_C4147( C4023 C4147 ) C4023_=_C4148( C4023 C4148 ) \nC4023_=_C4149( C4023 C4149 ) C4023_=_C4150( C4023 C4150 ) C4023_=_C4151( C4023 C4151 ) C4023_=_C4152( C4023 C4152 ) C4024_=_C4108( C4024 C4108 ) C4024_=_C5484( C4024 C5484 ) \nC4031_=_C4033( C4031 C4033 ) C4031_=_C4056( C4031 C4056 ) C4031_=_C4177( C4031 C4177 ) C4031_=_C5504( C4031 C5504 ) C4033_=_C4037( C4033 C4037 ) C4033_=_C4041( C4033 C4041 ) \nC4033_=_C4115( C4033 C4115 ) C4033_=_C4122( C4033 C4122 ) C4033_=_C4147( C4033 C4147 ) C4033_=_C4177( C4033 C4177 ) C4033_=_C4178( C4033 C4178 ) C4033_=_C4179( C4033 C4179 ) \nC4037_=_C4041( C4037 C4041 ) C4037_=_C4064( C4037 C4064 ) C4037_=_C4122( C4037 C4122 ) C4037_=_C4148( C4037 C4148 ) C4037_=_C4177( C4037 C4177 ) C4037_=_C4178( C4037 C4178 ) \nC4037_=_C4179( C4037 C4179 ) C4041_=_C4066( C4041 C4066 ) C4041_=_C4116( C4041 C4116 ) C4041_=_C4122( C4041 C4122 ) C4041_=_C4177( C4041 C4177 ) C4041_=_C4178( C4041 C4178 ) \nC4041_=_C4179( C4041 C4179 ) C4055_=_C4208( C4055 C4208 ) C4055_=_C5505( C4055 C5505 ) C4056_=_C4207( C4056 C4207 ) C4056_=_C5504( C4056 C5504 ) C4057_=_C4210( C4057 C4210 ) \nC4057_=_C5505( C4057 C5505 ) C4058_=_C4209( C4058 C4209 ) C4058_=_C5504( C4058 C5504 ) C4059_=_C4212( C4059 C4212 ) C4059_=_C5505( C4059 C5505 ) C4060_=_C4211( C4060 C4211 ) \nC4060_=_C5504( C4060 C5504 ) C4064_=_C4066( C4064 C4066 ) C4064_=_C4148( C4064 C4148 ) C4064_=_C4178( C4064 C4178 ) C4066_=_C4116(</w:t>
      </w:r>
    </w:p>
    <w:p>
      <w:pPr>
        <w:pStyle w:val="PreformattedText"/>
        <w:bidi w:val="0"/>
        <w:spacing w:before="0" w:after="0"/>
        <w:jc w:val="left"/>
        <w:rPr/>
      </w:pPr>
      <w:r>
        <w:rPr/>
        <w:t xml:space="preserve"> </w:t>
      </w:r>
      <w:r>
        <w:rPr/>
        <w:t>C4066 C4116 ) C4066_=_C4179( C4066 C4179 ) \nC4075_=_C4088( C4075 C4088 ) C4075_=_C4094( C4075 C4094 ) C4075_=_C4101( C4075 C4101 ) C4075_=_C4108( C4075 C4108 ) C4075_=_C4121( C4075 C4121 ) C4075_=_C4147( C4075 C4147 ) \nC4075_=_C4148( C4075 C4148 ) C4075_=_C4149( C4075 C4149 ) C4075_=_C4150( C4075 C4150 ) C4075_=_C4151( C4075 C4151 ) C4075_=_C4152( C4075 C4152 ) C4075_=_C4157( C4075 C4157 ) \nC4075_=_C4158( C4075 C4158 ) C4075_=_C4159( C4075 C4159 ) C4088_=_C4094( C4088 C4094 ) C4088_=_C4101( C4088 C4101 ) C4088_=_C4108( C4088 C4108 ) C4088_=_C4121( C4088 C4121 ) \nC4088_=_C4147( C4088 C4147 ) C4088_=_C4148( C4088 C4148 ) C4088_=_C4149( C4088 C4149 ) C4088_=_C4150( C4088 C4150 ) C4088_=_C4151( C4088 C4151 ) C4088_=_C4152( C4088 C4152 ) \nC4094_=_C4101( C4094 C4101 ) C4094_=_C4108( C4094 C4108 ) C4094_=_C4121( C4094 C4121 ) C4094_=_C4147( C4094 C4147 ) C4094_=_C4148( C4094 C4148 ) C4094_=_C4149( C4094 C4149 ) \nC4094_=_C4150( C4094 C4150 ) C4094_=_C4151( C4094 C4151 ) C4094_=_C4152( C4094 C4152 ) C4101_=_C4108( C4101 C4108 ) C4101_=_C4121( C4101 C4121 ) C4101_=_C4147( C4101 C4147 ) \nC4101_=_C4148( C4101 C4148 ) C4101_=_C4149( C4101 C4149 ) C4101_=_C4150( C4101 C4150 ) C4101_=_C4151( C4101 C4151 ) C4101_=_C4152( C4101 C4152 ) C4108_=_C4121( C4108 C4121 ) \nC4108_=_C4147( C4108 C4147 ) C4108_=_C4148( C4108 C4148 ) C4108_=_C4149( C4108 C4149 ) C4108_=_C4150( C4108 C4150 ) C4108_=_C4151( C4108 C4151 ) C4108_=_C4152( C4108 C4152 ) \nC4114_=_C4115( C4114 C4115 ) C4114_=_C4116( C4114 C4116 ) C4114_=_C4121( C4114 C4121 ) C4114_=_C4122( C4114 C4122 ) C4115_=_C4116( C4115 C4116 ) C4115_=_C4147( C4115 C4147 ) \nC4115_=_C4177( C4115 C4177 ) C4116_=_C4179( C4116 C4179 ) C4121_=_C4122( C4121 C4122 ) C4121_=_C4147( C4121 C4147 ) C4121_=_C4148( C4121 C4148 ) C4121_=_C4149( C4121 C4149 ) \nC4121_=_C4150( C4121 C4150 ) C4121_=_C4151( C4121 C4151 ) C4121_=_C4152( C4121 C4152 ) C4122_=_C4177( C4122 C4177 ) C4122_=_C4178( C4122 C4178 ) C4122_=_C4179( C4122 C4179 ) \nC4147_=_C4148( C4147 C4148 ) C4147_=_C4149( C4147 C4149 ) C4147_=_C4150( C4147 C4150 ) C4147_=_C4151( C4147 C4151 ) C4147_=_C4152( C4147 C4152 ) C4147_=_C4177( C4147 C4177 ) \nC4148_=_C4149( C4148 C4149 ) C4148_=_C4150( C4148 C4150 ) C4148_=_C4151( C4148 C4151 ) C4148_=_C4152( C4148 C4152 ) C4148_=_C4160( C4148 C4160 ) C4148_=_C4178( C4148 C4178 ) \nC4149_=_C4150( C4149 C4150 ) C4149_=_C4151( C4149 C4151 ) C4149_=_C4152( C4149 C4152 ) C4150_=_C4151( C4150 C4151 ) C4150_=_C4152( C4150 C4152 ) C4151_=_C4152( C4151 C4152 ) \nC4157_=_C4158( C4157 C4158 ) C4157_=_C4159( C4157 C4159 ) C4157_=_C4210( C4157 C4210 ) C4158_=_C4159( C4158 C4159 ) C4158_=_C4160( C4158 C4160 ) C4177_=_C4178( C4177 C4178 ) \nC4177_=_C4179( C4177 C4179 ) C4178_=_C4179( C4178 C4179 ) "];996-&gt;1041[label="107: C1107 C1113 C1120 C1121 C1125 \nC1138 C1140 C1141 C1152 C1154 C1155 \nC1156 C1165 C1176 C1189 C1200 C1211 \nC1215 C1238 C1264 C1266 C1268 C1270 \nC1276 C1278 C1280 C1282 C1294 C1302 \nC1307 C1310 C1315 C1316 C1318 C1319 \nC1321 C1322 C3853 C3854 C3856 C3923 \nC3926 C3932 C3972 C3973 C3977 C3996 \nC4001 C4002 C4003 C4004 C4005 C4010 \nC4011 C4012 C4014 C4015 C4016 C4018 \nC4019 C4020 C4022 C4023 C4024 C4031 \nC4033 C4037 C4041 C4055 C4056 C4057 \nC4058 C4059 C4060 C4064 C4066 C4075 \nC4088 C4094 C4101 C4108 C4114 C4115 \nC4116 C4121 C4122 C4147 C4149 C4150 \nC4151 C4152 C4157 C4158 C4159 C4160 \nC4177 C4178 C4179 C4207 C4208 C4209 \nC4210 C4211 C4212 C5484 C5504 C5505 \n673: C1107_=_C1120 ,C1107_=_C1138 ,C1107_=_C1152 ,C1107_=_C1165 ,C1107_=_C1176 ,\nC1107_=_C1189 ,C1107_=_C1200 ,C1107_=_C4055 ,C1107_=_C4114 ,C1107_=_C4121 ,C1107_=_C4122 ,\nC1113_=_C1121 ,C1113_=_C1154 ,C1113_=_C1211 ,C1113_=_C1238 ,C1113_=_C4003 ,C1113_=_C4011 ,\nC1113_=_C4015 ,C1113_=_C4019 ,C1113_=_C4023 ,C1113_=_C4059 ,C1113_=_C4075 ,C1113_=_C4088 ,\nC1113_=_C4094 ,C1113_=_C4101 ,C1113_=_C4108 ,C1113_=_C4121 ,C1113_=_C4147 ,C1113_=_C4149 ,\nC1113_=_C4150 ,C1113_=_C4151 ,C1113_=_C4152 ,C1120_=_C1121 ,C1120_=_C1125 ,C1120_=_C1138 ,\nC1120_=_C1152 ,C1120_=_C1165 ,C1120_=_C1176 ,C1120_=_C1189 ,C1120_=_C1200 ,C1120_=_C3926 ,\nC1120_=_C3932 ,C1120_=_C4064 ,C1120_=_C4066 ,C1120_=_C4114 ,C1120_=_C4121 ,C1120_=_C4122 ,\nC1121_=_C1125 ,C1121_=_C1154 ,C1121_=_C1211 ,C1121_=_C1238 ,C1121_=_C3926 ,C1121_=_C3932 ,\nC1121_=_C4003 ,C1121_=_C4011 ,C1121_=_C4015 ,C1121_=_C4019 ,C1121_=_C4023 ,C1121_=_C4064 ,\nC1121_=_C4066 ,C1121_=_C4075 ,C1121_=_C4088 ,C1121_=_C4094 ,C1121_=_C4101 ,C1121_=_C4108 ,\nC1121_=_C4121 ,C1121_=_C4147 ,C1121_=_C4149 ,C1121_=_C4150 ,C1121_=_C4151 ,C1121_=_C4152 ,\nC1125_=_C1294 ,C1125_=_C1302 ,C1125_=_C1307 ,C1125_=_C1310 ,C1125_=_C3926 ,C1125_=_C3932 ,\nC1125_=_C3972 ,C1125_=_C4003 ,C1125_=_C4033 ,C1125_=_C4064 ,C1125_=_C4066 ,C1125_=_C4115 ,\nC1125_=_C4147 ,C1125_=_C4177 ,C1138_=_C1140 ,C1138_=_C1141 ,C1138_=_C1152 ,C1138_=_C1165 ,\nC1138_=_C1176 ,C1138_=_C1189 ,C1138_=_C1200 ,C1138_=_C4075 ,C1138_=_C4114 ,C1138_=_C4121 ,\nC1138_=_C4122 ,C1140_=_C1141 ,C1140_=_C1215 ,C1140_=_C1264 ,C1140_=_C1266 ,C1140_=_C1268 ,\nC1140_=_C1270 ,C1140_=_C3926 ,C1140_=_C4037 ,C1140_=_C4064 ,C1140_=_C4075 ,C1140_=_C4178 ,\nC1141_=_C4057 ,C1141_=_C4075 ,C1141_=_C4210 ,C1152_=_C1154 ,C1152_=_C1155 ,C1152_=_C1156 ,\nC1152_=_C1165 ,C1152_=_C1176 ,C1152_=_C1189 ,C1152_=_C1200 ,C1152_=_C4114 ,C1152_=_C4121 ,\nC1152_=_C4122 ,C1154_=_C1155 ,C1154_=_C1156 ,C1154_=_C1211 ,C1154_=_C1238 ,C1154_=_C4003 ,\nC1154_=_C4011 ,C1154_=_C4015 ,C1154_=_C4019 ,C1154_=_C4023 ,C1154_=_C4075 ,C1154_=_C4088 ,\nC1154_=_C4094 ,C1154_=_C4101 ,C1154_=_C4108 ,C1154_=_C4121 ,C1154_=_C4147 ,C1154_=_C4149 ,\nC1154_=_C4150 ,C1154_=_C4151 ,C1154_=_C4152 ,C1155_=_C1156 ,C1155_=_C1276 ,C1155_=_C1278 ,\nC1155_=_C1280 ,C1155_=_C1282 ,C1155_=_C3932 ,C1155_=_C3977 ,C1155_=_C4041 ,C1155_=_C4066 ,\nC1155_=_C4116 ,C1155_=_C4179 ,C1156_=_C4059 ,C1156_=_C4212 ,C1165_=_C1176 ,C1165_=_C1189 ,\nC1165_=_C1200 ,C1165_=_C4088 ,C1165_=_C4114 ,C1165_=_C4121 ,C1165_=_C4122 ,C1176_=_C1189 ,\nC1176_=_C1200 ,C1176_=_C4094 ,C1176_=_C4114 ,C1176_=_C4121 ,C1176_=_C4122 ,C1189_=_C1200 ,\nC1189_=_C4101 ,C1189_=_C4114 ,C1189_=_C4121 ,C1189_=_C4122 ,C1200_=_C4108 ,C1200_=_C4114 ,\nC1200_=_C4121 ,C1200_=_C4122 ,C1211_=_C1215 ,C1211_=_C1238 ,C1211_=_C3972 ,C1211_=_C3977 ,\nC1211_=_C4003 ,C1211_=_C4011 ,C1211_=_C4015 ,C1211_=_C4019 ,C1211_=_C4023 ,C1211_=_C4075 ,\nC1211_=_C4088 ,C1211_=_C4094 ,C1211_=_C4101 ,C1211_=_C4108 ,C1211_=_C4114 ,C1211_=_C4115 ,\nC1211_=_C4116 ,C1211_=_C4121 ,C1211_=_C4147 ,C1211_=_C4149 ,C1211_=_C4150 ,C1211_=_C4151 ,\nC1211_=_C4152 ,C1215_=_C1264 ,C1215_=_C1266 ,C1215_=_C1268 ,C1215_=_C1270 ,C1215_=_C3926 ,\nC1215_=_C3972 ,C1215_=_C3977 ,C1215_=_C4037 ,C1215_=_C4064 ,C1215_=_C4114 ,C1215_=_C4115 ,\nC1215_=_C4116 ,C1215_=_C4178 ,C1238_=_C4003 ,C1238_=_C4011 ,C1238_=_C4015 ,C1238_=_C4019 ,\nC1238_=_C4023 ,C1238_=_C4033 ,C1238_=_C4037 ,C1238_=_C4041 ,C1238_=_C4075 ,C1238_=_C4088 ,\nC1238_=_C4094 ,C1238_=_C4101 ,C1238_=_C4108 ,C1238_=_C4121 ,C1238_=_C4122 ,C1238_=_C4147 ,\nC1238_=_C4149 ,C1238_=_C4150 ,C1238_=_C4151 ,C1238_=_C4152 ,C1238_=_C4177 ,C1238_=_C4178 ,\nC1238_=_C4179 ,C1264_=_C1266 ,C1264_=_C1268 ,C1264_=_C1270 ,C1264_=_C1276 ,C1264_=_C1294 ,\nC1264_=_C3926 ,C1264_=_C4011 ,C1264_=_C4037 ,C1264_=_C4064 ,C1264_=_C4149 ,C1264_=_C4178 ,\nC1266_=_C1268 ,C1266_=_C1270 ,C1266_=_C1278 ,C1266_=_C1302 ,C1266_=_C3926 ,C1266_=_C4015 ,\nC1266_=_C4037 ,C1266_=_C4064 ,C1266_=_C4150 ,C1266_=_C4178 ,C1268_=_C1270 ,C1268_=_C1280 ,\nC1268_=_C1307 ,C1268_=_C3926 ,C1268_=_C4019 ,C1268_=_C4037 ,C1268_=_C4064 ,C1268_=_C4151 ,\nC1268_=_C4178 ,C1270_=_C1282 ,C1270_=_C1310 ,C1270_=_C3926 ,C1270_=_C4023 ,C1270_=_C4037 ,\nC1270_=_C4064 ,C1270_=_C4152 ,C1270_=_C4178 ,C1276_=_C1278 ,C1276_=_C1280 ,C1276_=_C1282 ,\nC1276_=_C1294 ,C1276_=_C3932 ,C1276_=_C3977 ,C1276_=_C4011 ,C1276_=_C4041 ,C1276_=_C4066 ,\nC1276_=_C4116 ,C1276_=_C4149 ,C1276_=_C4179 ,C1278_=_C1280 ,C1278_=_C1282 ,C1278_=_C1302 ,\nC1278_=_C3932 ,C1278_=_C3977 ,C1278_=_C4015 ,C1278_=_C4041 ,C1278_=_C4066 ,C1278_=_C4116 ,\nC1278_=_C4150 ,C1278_=_C4179 ,C1280_=_C1282 ,C1280_=_C1307 ,C1280_=_C3932 ,C1280_=_C3977 ,\nC1280_=_C4019 ,C1280_=_C4041 ,C1280_=_C4066 ,C1280_=_C4116 ,C1280_=_C4151 ,C1280_=_C4179 ,\nC1282_=_C1310 ,C1282_=_C3932 ,C1282_=_C3977 ,C1282_=_C4023 ,C1282_=_C4041 ,C1282_=_C4066 ,\nC1282_=_C4116 ,C1282_=_C4152 ,C1282_=_C4179 ,C1294_=_C1302 ,C1294_=_C1307 ,C1294_=_C1310 ,\nC1294_=_C3972 ,C1294_=_C4003 ,C1294_=_C4011 ,C1294_=_C4033 ,C1294_=_C4115 ,C1294_=_C4147 ,\nC1294_=_C4149 ,C1294_=_C4177 ,C1302_=_C1307 ,C1302_=_C1310 ,C1302_=_C3972 ,C1302_=_C4003 ,\nC1302_=_C4015 ,C1302_=_C4033 ,C1302_=_C4115 ,C1302_=_C4147 ,C1302_=_C4150 ,C1302_=_C4177 ,\nC1307_=_C1310 ,C1307_=_C3972 ,C1307_=_C4003 ,C1307_=_C4019 ,C1307_=_C4033 ,C1307_=_C4115 ,\nC1307_=_C4147 ,C1307_=_C4151 ,C1307_=_C4177 ,C1310_=_C3972 ,C1310_=_C4003 ,C1310_=_C4023 ,\nC1310_=_C4033 ,C1310_=_C4115 ,C1310_=_C4147 ,C1310_=_C4152 ,C1310_=_C4177 ,C1315_=_C1316 ,\nC1315_=_C4056 ,C1315_=_C4207 ,C1316_=_C4056 ,C1316_=_C4207 ,C1318_=_C1319 ,C1318_=_C4058 ,\nC1318_=_C4209 ,C1319_=_C4058 ,C1319_=_C4209 ,C1321_=_C1322 ,C1321_=_C4060 ,C1321_=_C4211 ,\nC1322_=_C4060 ,C1322_=_C4159 ,C1322_=_C4211 ,C3853_=_C3854 ,C3853_=_C3996 ,C3854_=_C3856 ,\nC3854_=_C3996 ,C3856_=_C3923 ,C3856_=_C4005 ,C3923_=_C3996 ,C3923_=_C4005 ,C3926_=_C3932 ,\nC3926_=_C4037 ,C3926_=_C4064 ,C3926_=_C4066 ,C3926_=_C4178 ,C3932_=_C3977 ,C3932_=_C4041 ,\nC3932_=_C4064 ,C3932_=_C4066 ,C3932_=_C4116 ,C3932_=_C4179 ,C3972_=_C3973 ,C3972_=_C3977 ,\nC3972_=_C4003 ,C3972_=_C4033 ,C3972_=_C4114 ,C3972_=_C4115 ,C3972_=_C4116 ,C3972_=_C4147 ,\nC3972_=_C4177 ,C3973_=_C4001 ,C3973_=_C4031 ,C3973_=_C4056 ,C3973_=_C4115 ,C3973_=_C5504 ,\nC3977_=_C4041 ,C3977_=_C4066 ,C3977_=_C4114 ,C3977_=_C4115 ,C3977_=_C4116 ,C3977_=_C4179 ,\nC4001_=_C4002 ,C4001_=_C4003 ,C4001_=_C4031 ,C4001_=_C4056 ,C4001_=_C4147 ,C4001_=_C5504 ,\nC4002_=_C4003 ,C4002_=_C4004 ,C4002_=_C4010 ,C4002_=_C4012 ,C4002_=_C4014 ,C4002_=_C4016 ,\nC4002_=_C4018 ,C4002_=_C4020</w:t>
      </w:r>
    </w:p>
    <w:p>
      <w:pPr>
        <w:pStyle w:val="PreformattedText"/>
        <w:bidi w:val="0"/>
        <w:spacing w:before="0" w:after="0"/>
        <w:jc w:val="left"/>
        <w:rPr/>
      </w:pPr>
      <w:r>
        <w:rPr/>
        <w:t xml:space="preserve"> </w:t>
      </w:r>
      <w:r>
        <w:rPr/>
        <w:t>,C4002_=_C4022 ,C4002_=_C4024 ,C4002_=_C4147 ,C4002_=_C5484 ,\nC4003_=_C4011 ,C4003_=_C4015 ,C4003_=_C4019 ,C4003_=_C4023 ,C4003_=_C4033 ,C4003_=_C4075 ,\nC4003_=_C4088 ,C4003_=_C4094 ,C4003_=_C4101 ,C4003_=_C4108 ,C4003_=_C4115 ,C4003_=_C4121 ,\nC4003_=_C4147 ,C4003_=_C4149 ,C4003_=_C4150 ,C4003_=_C4151 ,C4003_=_C4152 ,C4003_=_C4177 ,\nC4004_=_C4010 ,C4004_=_C4012 ,C4004_=_C4014 ,C4004_=_C4016 ,C4004_=_C4018 ,C4004_=_C4020 ,\nC4004_=_C4022 ,C4004_=_C4024 ,C4004_=_C4121 ,C4004_=_C5484 ,C4005_=_C4058 ,C4005_=_C4160 ,\nC4005_=_C5504 ,C4010_=_C4011 ,C4010_=_C4012 ,C4010_=_C4014 ,C4010_=_C4016 ,C4010_=_C4018 ,\nC4010_=_C4020 ,C4010_=_C4022 ,C4010_=_C4024 ,C4010_=_C4149 ,C4010_=_C5484 ,C4011_=_C4015 ,\nC4011_=_C4019 ,C4011_=_C4023 ,C4011_=_C4075 ,C4011_=_C4088 ,C4011_=_C4094 ,C4011_=_C4101 ,\nC4011_=_C4108 ,C4011_=_C4121 ,C4011_=_C4147 ,C4011_=_C4149 ,C4011_=_C4150 ,C4011_=_C4151 ,\nC4011_=_C4152 ,C4012_=_C4014 ,C4012_=_C4016 ,C4012_=_C4018 ,C4012_=_C4020 ,C4012_=_C4022 ,\nC4012_=_C4024 ,C4012_=_C4088 ,C4012_=_C5484 ,C4014_=_C4015 ,C4014_=_C4016 ,C4014_=_C4018 ,\nC4014_=_C4020 ,C4014_=_C4022 ,C4014_=_C4024 ,C4014_=_C4150 ,C4014_=_C5484 ,C4015_=_C4019 ,\nC4015_=_C4023 ,C4015_=_C4075 ,C4015_=_C4088 ,C4015_=_C4094 ,C4015_=_C4101 ,C4015_=_C4108 ,\nC4015_=_C4121 ,C4015_=_C4147 ,C4015_=_C4149 ,C4015_=_C4150 ,C4015_=_C4151 ,C4015_=_C4152 ,\nC4016_=_C4018 ,C4016_=_C4020 ,C4016_=_C4022 ,C4016_=_C4024 ,C4016_=_C4094 ,C4016_=_C5484 ,\nC4018_=_C4019 ,C4018_=_C4020 ,C4018_=_C4022 ,C4018_=_C4024 ,C4018_=_C4151 ,C4018_=_C5484 ,\nC4019_=_C4023 ,C4019_=_C4075 ,C4019_=_C4088 ,C4019_=_C4094 ,C4019_=_C4101 ,C4019_=_C4108 ,\nC4019_=_C4121 ,C4019_=_C4147 ,C4019_=_C4149 ,C4019_=_C4150 ,C4019_=_C4151 ,C4019_=_C4152 ,\nC4020_=_C4022 ,C4020_=_C4024 ,C4020_=_C4101 ,C4020_=_C5484 ,C4022_=_C4023 ,C4022_=_C4024 ,\nC4022_=_C4152 ,C4022_=_C5484 ,C4023_=_C4075 ,C4023_=_C4088 ,C4023_=_C4094 ,C4023_=_C4101 ,\nC4023_=_C4108 ,C4023_=_C4121 ,C4023_=_C4147 ,C4023_=_C4149 ,C4023_=_C4150 ,C4023_=_C4151 ,\nC4023_=_C4152 ,C4024_=_C4108 ,C4024_=_C5484 ,C4031_=_C4033 ,C4031_=_C4056 ,C4031_=_C4177 ,\nC4031_=_C5504 ,C4033_=_C4037 ,C4033_=_C4041 ,C4033_=_C4115 ,C4033_=_C4122 ,C4033_=_C4147 ,\nC4033_=_C4177 ,C4033_=_C4178 ,C4033_=_C4179 ,C4037_=_C4041 ,C4037_=_C4064 ,C4037_=_C4122 ,\nC4037_=_C4177 ,C4037_=_C4178 ,C4037_=_C4179 ,C4041_=_C4066 ,C4041_=_C4116 ,C4041_=_C4122 ,\nC4041_=_C4177 ,C4041_=_C4178 ,C4041_=_C4179 ,C4055_=_C4208 ,C4055_=_C5505 ,C4056_=_C4207 ,\nC4056_=_C5504 ,C4057_=_C4210 ,C4057_=_C5505 ,C4058_=_C4209 ,C4058_=_C5504 ,C4059_=_C4212 ,\nC4059_=_C5505 ,C4060_=_C4211 ,C4060_=_C5504 ,C4064_=_C4066 ,C4064_=_C4178 ,C4066_=_C4116 ,\nC4066_=_C4179 ,C4075_=_C4088 ,C4075_=_C4094 ,C4075_=_C4101 ,C4075_=_C4108 ,C4075_=_C4121 ,\nC4075_=_C4147 ,C4075_=_C4149 ,C4075_=_C4150 ,C4075_=_C4151 ,C4075_=_C4152 ,C4075_=_C4157 ,\nC4075_=_C4158 ,C4075_=_C4159 ,C4088_=_C4094 ,C4088_=_C4101 ,C4088_=_C4108 ,C4088_=_C4121 ,\nC4088_=_C4147 ,C4088_=_C4149 ,C4088_=_C4150 ,C4088_=_C4151 ,C4088_=_C4152 ,C4094_=_C4101 ,\nC4094_=_C4108 ,C4094_=_C4121 ,C4094_=_C4147 ,C4094_=_C4149 ,C4094_=_C4150 ,C4094_=_C4151 ,\nC4094_=_C4152 ,C4101_=_C4108 ,C4101_=_C4121 ,C4101_=_C4147 ,C4101_=_C4149 ,C4101_=_C4150 ,\nC4101_=_C4151 ,C4101_=_C4152 ,C4108_=_C4121 ,C4108_=_C4147 ,C4108_=_C4149 ,C4108_=_C4150 ,\nC4108_=_C4151 ,C4108_=_C4152 ,C4114_=_C4115 ,C4114_=_C4116 ,C4114_=_C4121 ,C4114_=_C4122 ,\nC4115_=_C4116 ,C4115_=_C4147 ,C4115_=_C4177 ,C4116_=_C4179 ,C4121_=_C4122 ,C4121_=_C4147 ,\nC4121_=_C4149 ,C4121_=_C4150 ,C4121_=_C4151 ,C4121_=_C4152 ,C4122_=_C4177 ,C4122_=_C4178 ,\nC4122_=_C4179 ,C4147_=_C4149 ,C4147_=_C4150 ,C4147_=_C4151 ,C4147_=_C4152 ,C4147_=_C4177 ,\nC4149_=_C4150 ,C4149_=_C4151 ,C4149_=_C4152 ,C4150_=_C4151 ,C4150_=_C4152 ,C4151_=_C4152 ,\nC4157_=_C4158 ,C4157_=_C4159 ,C4157_=_C4210 ,C4158_=_C4159 ,C4158_=_C4160 ,C4177_=_C4178 ,\nC4177_=_C4179 ,C4178_=_C4179 ,"];1042[shape=box, label="id:1042 level: 6\n218: C897 C907 C909 C911 C912 \nC931 C932 C946 C947 C958 C959 \nC960 C1004 C1006 C1008 C1009 C1029 \nC1031 C1057 C1059 C1061 C1069 C1071 \nC1073 C1079 C1081 C1083 C1093 C1098 \nC1101 C1106 C1107 C1109 C1110 C1112 \nC1113 C1115 C1116 C3621 C3623 C3624 \nC3727 C3728 C3730 C3759 C3760 C3775 \nC3779 C3780 C3781 C3782 C3785 C3786 \nC3788 C3792 C3793 C3795 C3799 C3800 \nC3801 C3802 C3806 C3807 C3809 C3818 \nC3820 C3823 C3824 C3825 C3826 C3827 \nC3828 C3829 C3830 C3835 C3836 C3838 \nC3851 C3853 C3854 C3855 C3856 C3859 \nC3865 C3866 C3868 C3873 C3879 C3883 \nC3884 C3885 C3886 C3888 C3889 C3890 \nC3892 C3893 C3894 C3895 C3896 C3897 \nC3898 C3900 C3901 C3902 C3903 C3904 \nC3905 C3906 C3907 C3908 C3909 C3910 \nC3911 C3913 C3914 C3915 C3916 C3917 \nC3918 C3919 C3920 C3921 C3922 C3923 \nC3924 C3925 C3926 C3927 C3928 C3929 \nC3930 C3935 C3937 C3938 C3939 C3940 \nC3943 C3944 C3945 C3946 C3947 C3948 \nC3949 C3950 C3957 C3958 C3959 C3960 \nC3961 C3963 C3964 C3965 C3967 C3970 \nC3971 C3972 C3973 C3974 C3983 C3984 \nC3985 C3986 C3991 C3992 C3993 C3994 \nC3995 C3996 C3997 C3999 C4001 C4002 \nC4003 C4004 C4009 C4010 C4011 C4012 \nC4013 C4014 C4015 C4016 C4021 C4022 \nC4023 C4024 C4026 C4027 C4028 C4029 \nC4030 C4031 C4032 C4033 C4034 C4039 \nC4040 C4041 C4042 C4043 C4044 C4045 \nC4046 C4051 C4052 C4053 C4054 C4055 \nC4056 C4057 C4058 C4059 C4060 C4061 \nC4062 C5483 C5503 \n1379: C897_=_C909( C897 C909 ) C897_=_C911( C897 C911 ) C897_=_C912( C897 C912 ) C897_=_C3780( C897 C3780 ) C897_=_C3786( C897 C3786 ) \nC897_=_C3793( C897 C3793 ) C897_=_C3800( C897 C3800 ) C897_=_C3807( C897 C3807 ) C897_=_C3903( C897 C3903 ) C897_=_C3911( C897 C3911 ) C897_=_C3913( C897 C3913 ) \nC897_=_C3914( C897 C3914 ) C897_=_C3915( C897 C3915 ) C897_=_C3916( C897 C3916 ) C897_=_C3917( C897 C3917 ) C897_=_C3918( C897 C3918 ) C897_=_C3919( C897 C3919 ) \nC897_=_C3920( C897 C3920 ) C897_=_C3921( C897 C3921 ) C897_=_C3922( C897 C3922 ) C907_=_C958( C907 C958 ) C907_=_C1004( C907 C1004 ) C907_=_C1029( C907 C1029 ) \nC907_=_C3885( C907 C3885 ) C907_=_C3889( C907 C3889 ) C907_=_C3893( C907 C3893 ) C907_=_C3897( C907 C3897 ) C907_=_C3901( C907 C3901 ) C907_=_C3909( C907 C3909 ) \nC907_=_C3924( C907 C3924 ) C907_=_C3930( C907 C3930 ) C907_=_C3943( C907 C3943 ) C907_=_C3950( C907 C3950 ) C907_=_C3957( C907 C3957 ) C907_=_C3970( C907 C3970 ) \nC907_=_C4026( C907 C4026 ) C907_=_C4027( C907 C4027 ) C907_=_C4028( C907 C4028 ) C907_=_C4029( C907 C4029 ) C907_=_C4030( C907 C4030 ) C909_=_C911( C909 C911 ) \nC909_=_C912( C909 C912 ) C909_=_C1004( C909 C1004 ) C909_=_C1006( C909 C1006 ) C909_=_C3780( C909 C3780 ) C909_=_C3786( C909 C3786 ) C909_=_C3793( C909 C3793 ) \nC909_=_C3800( C909 C3800 ) C909_=_C3807( C909 C3807 ) C909_=_C3820( C909 C3820 ) C909_=_C3825( C909 C3825 ) C909_=_C3829( C909 C3829 ) C909_=_C3911( C909 C3911 ) \nC909_=_C3913( C909 C3913 ) C909_=_C3914( C909 C3914 ) C909_=_C3915( C909 C3915 ) C909_=_C3916( C909 C3916 ) C909_=_C3917( C909 C3917 ) C909_=_C3918( C909 C3918 ) \nC909_=_C3919( C909 C3919 ) C909_=_C3920( C909 C3920 ) C909_=_C3921( C909 C3921 ) C909_=_C3922( C909 C3922 ) C909_=_C3929( C909 C3929 ) C909_=_C3935( C909 C3935 ) \nC909_=_C3948( C909 C3948 ) C909_=_C3963( C909 C3963 ) C909_=_C3964( C909 C3964 ) C909_=_C3965( C909 C3965 ) C909_=_C3967( C909 C3967 ) C911_=_C912( C911 C912 ) \nC911_=_C1008( C911 C1008 ) C911_=_C1009( C911 C1009 ) C911_=_C3780( C911 C3780 ) C911_=_C3786( C911 C3786 ) C911_=_C3793( C911 C3793 ) C911_=_C3800( C911 C3800 ) \nC911_=_C3807( C911 C3807 ) C911_=_C3911( C911 C3911 ) C911_=_C3913( C911 C3913 ) C911_=_C3914( C911 C3914 ) C911_=_C3915( C911 C3915 ) C911_=_C3916( C911 C3916 ) \nC911_=_C3917( C911 C3917 ) C911_=_C3918( C911 C3918 ) C911_=_C3919( C911 C3919 ) C911_=_C3920( C911 C3920 ) C911_=_C3921( C911 C3921 ) C911_=_C3922( C911 C3922 ) \nC911_=_C3970( C911 C3970 ) C912_=_C1029( C912 C1029 ) C912_=_C1031( C912 C1031 ) C912_=_C3780( C912 C3780 ) C912_=_C3786( C912 C3786 ) C912_=_C3793( C912 C3793 ) \nC912_=_C3800( C912 C3800 ) C912_=_C3807( C912 C3807 ) C912_=_C3851( C912 C3851 ) C912_=_C3855( C912 C3855 ) C912_=_C3859( C912 C3859 ) C912_=_C3911( C912 C3911 ) \nC912_=_C3913( C912 C3913 ) C912_=_C3914( C912 C3914 ) C912_=_C3915( C912 C3915 ) C912_=_C3916( C912 C3916 ) C912_=_C3917( C912 C3917 ) C912_=_C3918( C912 C3918 ) \nC912_=_C3919( C912 C3919 ) C912_=_C3920( C912 C3920 ) C912_=_C3921( C912 C3921 ) C912_=_C3922( C912 C3922 ) C912_=_C3923( C912 C3923 ) C912_=_C3949( C912 C3949 ) \nC912_=_C3995( C912 C3995 ) C912_=_C3996( C912 C3996 ) C912_=_C3997( C912 C3997 ) C912_=_C3999( C912 C3999 ) C931_=_C932( C931 C932 ) C931_=_C1006( C931 C1006 ) \nC931_=_C1057( C931 C1057 ) C931_=_C1059( C931 C1059 ) C931_=_C1061( C931 C1061 ) C931_=_C3855( C931 C3855 ) C931_=_C3885( C931 C3885 ) C931_=_C3911( C931 C3911 ) \nC931_=_C3923( C931 C3923 ) C931_=_C3924( C931 C3924 ) C931_=_C3996( C931 C3996 ) C931_=_C4026( C931 C4026 ) C932_=_C3905( C932 C3905 ) C932_=_C3911( C932 C3911 ) \nC932_=_C3923( C932 C3923 ) C932_=_C3924( C932 C3924 ) C932_=_C4058( C932 C4058 ) C946_=_C947( C946 C947 ) C946_=_C1031( C946 C1031 ) C946_=_C1069( C946 C1069 ) \nC946_=_C1071( C946 C1071 ) C946_=_C1073( C946 C1073 ) C946_=_C3780( C946 C3780 ) C946_=_C3825( C946 C3825 ) C946_=_C3889( C946 C3889 ) C946_=_C3913( C946 C3913 ) \nC946_=_C3914( C946 C3914 ) C946_=_C3929( C946 C3929 ) C946_=_C3930( C946 C3930 ) C946_=_C3964( C946 C3964 ) C946_=_C4027( C946 C4027 ) C947_=_C3907( C947 C3907 ) \nC947_=_C3913( C947 C3913 ) C947_=_C3929( C947 C3929 ) C947_=_C3930( C947 C3930 ) C947_=_C4060( C947 C4060 ) C958_=_C959( C958 C959 ) C958_=_C960( C958 C960 ) \nC958_=_C1004( C958 C1004 ) C958_=_C1029( C958 C1029 ) C958_=_C3885( C958 C3885 ) C958_=_C3889( C958 C3889 ) C958_=_C3893( C958 C3893 ) C958_=_C3897( C958 C3897 ) \nC958_=_C3901( C958 C3901 ) C958_=_C3915( C958 C3915 ) C958_=_C3924( C958 C3924 ) C958_=_C3930( C958 C3930 ) C958_=_C3935( C958 C3935 ) C958_=_C3943( C958 C3943 ) \nC958_=_C3950( C958 C3950 ) C958_=_C3957( C958 C3957 ) C958_=_C3970(</w:t>
      </w:r>
    </w:p>
    <w:p>
      <w:pPr>
        <w:pStyle w:val="PreformattedText"/>
        <w:bidi w:val="0"/>
        <w:spacing w:before="0" w:after="0"/>
        <w:jc w:val="left"/>
        <w:rPr/>
      </w:pPr>
      <w:r>
        <w:rPr/>
        <w:t xml:space="preserve"> </w:t>
      </w:r>
      <w:r>
        <w:rPr/>
        <w:t>C958 C3970 ) C958_=_C4026( C958 C4026 ) C958_=_C4027( C958 C4027 ) C958_=_C4028( C958 C4028 ) \nC958_=_C4029( C958 C4029 ) C958_=_C4030( C958 C4030 ) C959_=_C960( C959 C960 ) C959_=_C1079( C959 C1079 ) C959_=_C1081( C959 C1081 ) C959_=_C1083( C959 C1083 ) \nC959_=_C3786( C959 C3786 ) C959_=_C3829( C959 C3829 ) C959_=_C3859( C959 C3859 ) C959_=_C3915( C959 C3915 ) C959_=_C3916( C959 C3916 ) C959_=_C3935( C959 C3935 ) \nC959_=_C3965( C959 C3965 ) C959_=_C3997( C959 C3997 ) C960_=_C3909( C960 C3909 ) C960_=_C3915( C960 C3915 ) C960_=_C3935( C960 C3935 ) C960_=_C4062( C960 C4062 ) \nC1004_=_C1006( C1004 C1006 ) C1004_=_C1029( C1004 C1029 ) C1004_=_C3820( C1004 C3820 ) C1004_=_C3825( C1004 C3825 ) C1004_=_C3829( C1004 C3829 ) C1004_=_C3885( C1004 C3885 ) \nC1004_=_C3889( C1004 C3889 ) C1004_=_C3893( C1004 C3893 ) C1004_=_C3897( C1004 C3897 ) C1004_=_C3901( C1004 C3901 ) C1004_=_C3924( C1004 C3924 ) C1004_=_C3929( C1004 C3929 ) \nC1004_=_C3930( C1004 C3930 ) C1004_=_C3935( C1004 C3935 ) C1004_=_C3943( C1004 C3943 ) C1004_=_C3948( C1004 C3948 ) C1004_=_C3950( C1004 C3950 ) C1004_=_C3957( C1004 C3957 ) \nC1004_=_C3963( C1004 C3963 ) C1004_=_C3964( C1004 C3964 ) C1004_=_C3965( C1004 C3965 ) C1004_=_C3967( C1004 C3967 ) C1004_=_C3970( C1004 C3970 ) C1004_=_C4026( C1004 C4026 ) \nC1004_=_C4027( C1004 C4027 ) C1004_=_C4028( C1004 C4028 ) C1004_=_C4029( C1004 C4029 ) C1004_=_C4030( C1004 C4030 ) C1006_=_C1057( C1006 C1057 ) C1006_=_C1059( C1006 C1059 ) \nC1006_=_C1061( C1006 C1061 ) C1006_=_C3820( C1006 C3820 ) C1006_=_C3825( C1006 C3825 ) C1006_=_C3829( C1006 C3829 ) C1006_=_C3855( C1006 C3855 ) C1006_=_C3885( C1006 C3885 ) \nC1006_=_C3929( C1006 C3929 ) C1006_=_C3935( C1006 C3935 ) C1006_=_C3948( C1006 C3948 ) C1006_=_C3963( C1006 C3963 ) C1006_=_C3964( C1006 C3964 ) C1006_=_C3965( C1006 C3965 ) \nC1006_=_C3967( C1006 C3967 ) C1006_=_C3996( C1006 C3996 ) C1006_=_C4026( C1006 C4026 ) C1008_=_C1009( C1008 C1009 ) C1008_=_C1093( C1008 C1093 ) C1008_=_C1098( C1008 C1098 ) \nC1008_=_C1101( C1008 C1101 ) C1008_=_C3820( C1008 C3820 ) C1008_=_C3851( C1008 C3851 ) C1008_=_C3963( C1008 C3963 ) C1008_=_C3970( C1008 C3970 ) C1008_=_C3995( C1008 C3995 ) \nC1009_=_C3903( C1009 C3903 ) C1009_=_C3970( C1009 C3970 ) C1009_=_C4056( C1009 C4056 ) C1029_=_C1031( C1029 C1031 ) C1029_=_C3851( C1029 C3851 ) C1029_=_C3855( C1029 C3855 ) \nC1029_=_C3859( C1029 C3859 ) C1029_=_C3885( C1029 C3885 ) C1029_=_C3889( C1029 C3889 ) C1029_=_C3893( C1029 C3893 ) C1029_=_C3897( C1029 C3897 ) C1029_=_C3901( C1029 C3901 ) \nC1029_=_C3923( C1029 C3923 ) C1029_=_C3924( C1029 C3924 ) C1029_=_C3930( C1029 C3930 ) C1029_=_C3943( C1029 C3943 ) C1029_=_C3949( C1029 C3949 ) C1029_=_C3950( C1029 C3950 ) \nC1029_=_C3957( C1029 C3957 ) C1029_=_C3970( C1029 C3970 ) C1029_=_C3995( C1029 C3995 ) C1029_=_C3996( C1029 C3996 ) C1029_=_C3997( C1029 C3997 ) C1029_=_C3999( C1029 C3999 ) \nC1029_=_C4026( C1029 C4026 ) C1029_=_C4027( C1029 C4027 ) C1029_=_C4028( C1029 C4028 ) C1029_=_C4029( C1029 C4029 ) C1029_=_C4030( C1029 C4030 ) C1031_=_C1069( C1031 C1069 ) \nC1031_=_C1071( C1031 C1071 ) C1031_=_C1073( C1031 C1073 ) C1031_=_C3780( C1031 C3780 ) C1031_=_C3825( C1031 C3825 ) C1031_=_C3851( C1031 C3851 ) C1031_=_C3855( C1031 C3855 ) \nC1031_=_C3859( C1031 C3859 ) C1031_=_C3889( C1031 C3889 ) C1031_=_C3914( C1031 C3914 ) C1031_=_C3923( C1031 C3923 ) C1031_=_C3949( C1031 C3949 ) C1031_=_C3964( C1031 C3964 ) \nC1031_=_C3995( C1031 C3995 ) C1031_=_C3996( C1031 C3996 ) C1031_=_C3997( C1031 C3997 ) C1031_=_C3999( C1031 C3999 ) C1031_=_C4027( C1031 C4027 ) C1057_=_C1059( C1057 C1059 ) \nC1057_=_C1061( C1057 C1061 ) C1057_=_C1069( C1057 C1069 ) C1057_=_C1079( C1057 C1079 ) C1057_=_C1093( C1057 C1093 ) C1057_=_C3793( C1057 C3793 ) C1057_=_C3855( C1057 C3855 ) \nC1057_=_C3885( C1057 C3885 ) C1057_=_C3893( C1057 C3893 ) C1057_=_C3918( C1057 C3918 ) C1057_=_C3996( C1057 C3996 ) C1057_=_C4026( C1057 C4026 ) C1057_=_C4028( C1057 C4028 ) \nC1059_=_C1061( C1059 C1061 ) C1059_=_C1071( C1059 C1071 ) C1059_=_C1081( C1059 C1081 ) C1059_=_C1098( C1059 C1098 ) C1059_=_C3800( C1059 C3800 ) C1059_=_C3855( C1059 C3855 ) \nC1059_=_C3885( C1059 C3885 ) C1059_=_C3897( C1059 C3897 ) C1059_=_C3920( C1059 C3920 ) C1059_=_C3967( C1059 C3967 ) C1059_=_C3996( C1059 C3996 ) C1059_=_C3999( C1059 C3999 ) \nC1059_=_C4026( C1059 C4026 ) C1059_=_C4029( C1059 C4029 ) C1061_=_C1073( C1061 C1073 ) C1061_=_C1083( C1061 C1083 ) C1061_=_C1101( C1061 C1101 ) C1061_=_C3807( C1061 C3807 ) \nC1061_=_C3855( C1061 C3855 ) C1061_=_C3885( C1061 C3885 ) C1061_=_C3901( C1061 C3901 ) C1061_=_C3922( C1061 C3922 ) C1061_=_C3996( C1061 C3996 ) C1061_=_C4026( C1061 C4026 ) \nC1061_=_C4030( C1061 C4030 ) C1069_=_C1071( C1069 C1071 ) C1069_=_C1073( C1069 C1073 ) C1069_=_C1079( C1069 C1079 ) C1069_=_C1093( C1069 C1093 ) C1069_=_C3780( C1069 C3780 ) \nC1069_=_C3793( C1069 C3793 ) C1069_=_C3825( C1069 C3825 ) C1069_=_C3889( C1069 C3889 ) C1069_=_C3893( C1069 C3893 ) C1069_=_C3914( C1069 C3914 ) C1069_=_C3918( C1069 C3918 ) \nC1069_=_C3964( C1069 C3964 ) C1069_=_C4027( C1069 C4027 ) C1069_=_C4028( C1069 C4028 ) C1071_=_C1073( C1071 C1073 ) C1071_=_C1081( C1071 C1081 ) C1071_=_C1098( C1071 C1098 ) \nC1071_=_C3780( C1071 C3780 ) C1071_=_C3800( C1071 C3800 ) C1071_=_C3825( C1071 C3825 ) C1071_=_C3889( C1071 C3889 ) C1071_=_C3897( C1071 C3897 ) C1071_=_C3914( C1071 C3914 ) \nC1071_=_C3920( C1071 C3920 ) C1071_=_C3964( C1071 C3964 ) C1071_=_C3967( C1071 C3967 ) C1071_=_C3999( C1071 C3999 ) C1071_=_C4027( C1071 C4027 ) C1071_=_C4029( C1071 C4029 ) \nC1073_=_C1083( C1073 C1083 ) C1073_=_C1101( C1073 C1101 ) C1073_=_C3780( C1073 C3780 ) C1073_=_C3807( C1073 C3807 ) C1073_=_C3825( C1073 C3825 ) C1073_=_C3889( C1073 C3889 ) \nC1073_=_C3901( C1073 C3901 ) C1073_=_C3914( C1073 C3914 ) C1073_=_C3922( C1073 C3922 ) C1073_=_C3964( C1073 C3964 ) C1073_=_C4027( C1073 C4027 ) C1073_=_C4030( C1073 C4030 ) \nC1079_=_C1081( C1079 C1081 ) C1079_=_C1083( C1079 C1083 ) C1079_=_C1093( C1079 C1093 ) C1079_=_C3786( C1079 C3786 ) C1079_=_C3793( C1079 C3793 ) C1079_=_C3829( C1079 C3829 ) \nC1079_=_C3859( C1079 C3859 ) C1079_=_C3893( C1079 C3893 ) C1079_=_C3916( C1079 C3916 ) C1079_=_C3918( C1079 C3918 ) C1079_=_C3965( C1079 C3965 ) C1079_=_C3997( C1079 C3997 ) \nC1079_=_C4028( C1079 C4028 ) C1081_=_C1083( C1081 C1083 ) C1081_=_C1098( C1081 C1098 ) C1081_=_C3786( C1081 C3786 ) C1081_=_C3800( C1081 C3800 ) C1081_=_C3829( C1081 C3829 ) \nC1081_=_C3859( C1081 C3859 ) C1081_=_C3897( C1081 C3897 ) C1081_=_C3916( C1081 C3916 ) C1081_=_C3920( C1081 C3920 ) C1081_=_C3965( C1081 C3965 ) C1081_=_C3967( C1081 C3967 ) \nC1081_=_C3997( C1081 C3997 ) C1081_=_C3999( C1081 C3999 ) C1081_=_C4029( C1081 C4029 ) C1083_=_C1101( C1083 C1101 ) C1083_=_C3786( C1083 C3786 ) C1083_=_C3807( C1083 C3807 ) \nC1083_=_C3829( C1083 C3829 ) C1083_=_C3859( C1083 C3859 ) C1083_=_C3901( C1083 C3901 ) C1083_=_C3916( C1083 C3916 ) C1083_=_C3922( C1083 C3922 ) C1083_=_C3965( C1083 C3965 ) \nC1083_=_C3997( C1083 C3997 ) C1083_=_C4030( C1083 C4030 ) C1093_=_C1098( C1093 C1098 ) C1093_=_C1101( C1093 C1101 ) C1093_=_C3793( C1093 C3793 ) C1093_=_C3820( C1093 C3820 ) \nC1093_=_C3851( C1093 C3851 ) C1093_=_C3893( C1093 C3893 ) C1093_=_C3918( C1093 C3918 ) C1093_=_C3963( C1093 C3963 ) C1093_=_C3995( C1093 C3995 ) C1093_=_C4028( C1093 C4028 ) \nC1098_=_C1101( C1098 C1101 ) C1098_=_C3800( C1098 C3800 ) C1098_=_C3820( C1098 C3820 ) C1098_=_C3851( C1098 C3851 ) C1098_=_C3897( C1098 C3897 ) C1098_=_C3920( C1098 C3920 ) \nC1098_=_C3963( C1098 C3963 ) C1098_=_C3967( C1098 C3967 ) C1098_=_C3995( C1098 C3995 ) C1098_=_C3999( C1098 C3999 ) C1098_=_C4029( C1098 C4029 ) C1101_=_C3807( C1101 C3807 ) \nC1101_=_C3820( C1101 C3820 ) C1101_=_C3851( C1101 C3851 ) C1101_=_C3901( C1101 C3901 ) C1101_=_C3922( C1101 C3922 ) C1101_=_C3963( C1101 C3963 ) C1101_=_C3995( C1101 C3995 ) \nC1101_=_C4030( C1101 C4030 ) C1106_=_C1107( C1106 C1107 ) C1106_=_C3904( C1106 C3904 ) C1106_=_C3926( C1106 C3926 ) C1106_=_C3938( C1106 C3938 ) C1106_=_C3945( C1106 C3945 ) \nC1106_=_C3959( C1106 C3959 ) C1106_=_C4055( C1106 C4055 ) C1107_=_C3904( C1107 C3904 ) C1107_=_C4055( C1107 C4055 ) C1109_=_C1110( C1109 C1110 ) C1109_=_C3906( C1109 C3906 ) \nC1109_=_C4057( C1109 C4057 ) C1110_=_C3906( C1110 C3906 ) C1110_=_C3972( C1110 C3972 ) C1110_=_C3985( C1110 C3985 ) C1110_=_C3993( C1110 C3993 ) C1110_=_C4057( C1110 C4057 ) \nC1112_=_C1113( C1112 C1113 ) C1112_=_C3908( C1112 C3908 ) C1112_=_C4059( C1112 C4059 ) C1113_=_C3908( C1113 C3908 ) C1113_=_C4003( C1113 C4003 ) C1113_=_C4011( C1113 C4011 ) \nC1113_=_C4015( C1113 C4015 ) C1113_=_C4023( C1113 C4023 ) C1113_=_C4059( C1113 C4059 ) C1115_=_C1116( C1115 C1116 ) C1115_=_C3910( C1115 C3910 ) C1115_=_C4061( C1115 C4061 ) \nC1116_=_C3910( C1116 C3910 ) C1116_=_C4033( C1116 C4033 ) C1116_=_C4041( C1116 C4041 ) C1116_=_C4045( C1116 C4045 ) C1116_=_C4053( C1116 C4053 ) C1116_=_C4061( C1116 C4061 ) \nC3621_=_C3623( C3621 C3623 ) C3621_=_C3624( C3621 C3624 ) C3621_=_C3760( C3621 C3760 ) C3623_=_C3760( C3623 C3760 ) C3624_=_C3759( C3624 C3759 ) C3624_=_C3775( C3624 C3775 ) \nC3727_=_C3728( C3727 C3728 ) C3727_=_C3873( C3727 C3873 ) C3728_=_C3730( C3728 C3730 ) C3728_=_C3873( C3728 C3873 ) C3730_=_C3818( C3730 C3818 ) C3730_=_C3879( C3730 C3879 ) \nC3759_=_C3760( C3759 C3760 ) C3759_=_C3775( C3759 C3775 ) C3775_=_C3853( C3775 C3853 ) C3775_=_C3883( C3775 C3883 ) C3775_=_C3906( C3775 C3906 ) C3775_=_C3928( C3775 C3928 ) \nC3779_=_C3780( C3779 C3780 ) C3779_=_C3781( C3779 C3781 ) C3779_=_C3782( C3779 C3782 ) C3779_=_C3785( C3779 C3785 ) C3779_=_C3788( C3779 C3788 ) C3779_=_C3792( C3779 C3792 ) \nC3779_=_C3795( C3779 C3795 ) C3779_=_C3799( C3779 C3799 ) C3779_=_C3802( C3779 C3802 ) C3779_=_C3806( C3779 C3806 ) C3779_=_C3809( C3779 C3809 ) C3779_=_C3914( C3779 C3914 ) \nC3779_=_C5483( C3779 C5483 ) C3780_=_C3781( C3780 C3781 ) C3780_=_C3786( C3780 C3786 ) C3780_=_C3793( C3780 C3793 ) C3780_=_C3800( C3780 C3800 ) C3780_=_C3807( C3780</w:t>
      </w:r>
    </w:p>
    <w:p>
      <w:pPr>
        <w:pStyle w:val="PreformattedText"/>
        <w:bidi w:val="0"/>
        <w:spacing w:before="0" w:after="0"/>
        <w:jc w:val="left"/>
        <w:rPr/>
      </w:pPr>
      <w:r>
        <w:rPr/>
        <w:t xml:space="preserve"> </w:t>
      </w:r>
      <w:r>
        <w:rPr/>
        <w:t>C3807 ) \nC3780_=_C3825( C3780 C3825 ) C3780_=_C3889( C3780 C3889 ) C3780_=_C3911( C3780 C3911 ) C3780_=_C3913( C3780 C3913 ) C3780_=_C3914( C3780 C3914 ) C3780_=_C3915( C3780 C3915 ) \nC3780_=_C3916( C3780 C3916 ) C3780_=_C3917( C3780 C3917 ) C3780_=_C3918( C3780 C3918 ) C3780_=_C3919( C3780 C3919 ) C3780_=_C3920( C3780 C3920 ) C3780_=_C3921( C3780 C3921 ) \nC3780_=_C3922( C3780 C3922 ) C3780_=_C3964( C3780 C3964 ) C3780_=_C4027( C3780 C4027 ) C3781_=_C3823( C3781 C3823 ) C3781_=_C3908( C3781 C3908 ) C3781_=_C3914( C3781 C3914 ) \nC3782_=_C3785( C3782 C3785 ) C3782_=_C3788( C3782 C3788 ) C3782_=_C3792( C3782 C3792 ) C3782_=_C3795( C3782 C3795 ) C3782_=_C3799( C3782 C3799 ) C3782_=_C3802( C3782 C3802 ) \nC3782_=_C3806( C3782 C3806 ) C3782_=_C3809( C3782 C3809 ) C3782_=_C3913( C3782 C3913 ) C3782_=_C5483( C3782 C5483 ) C3785_=_C3786( C3785 C3786 ) C3785_=_C3788( C3785 C3788 ) \nC3785_=_C3792( C3785 C3792 ) C3785_=_C3795( C3785 C3795 ) C3785_=_C3799( C3785 C3799 ) C3785_=_C3802( C3785 C3802 ) C3785_=_C3806( C3785 C3806 ) C3785_=_C3809( C3785 C3809 ) \nC3785_=_C3916( C3785 C3916 ) C3785_=_C3940( C3785 C3940 ) C3785_=_C5483( C3785 C5483 ) C3786_=_C3793( C3786 C3793 ) C3786_=_C3800( C3786 C3800 ) C3786_=_C3807( C3786 C3807 ) \nC3786_=_C3829( C3786 C3829 ) C3786_=_C3859( C3786 C3859 ) C3786_=_C3911( C3786 C3911 ) C3786_=_C3913( C3786 C3913 ) C3786_=_C3914( C3786 C3914 ) C3786_=_C3915( C3786 C3915 ) \nC3786_=_C3916( C3786 C3916 ) C3786_=_C3917( C3786 C3917 ) C3786_=_C3918( C3786 C3918 ) C3786_=_C3919( C3786 C3919 ) C3786_=_C3920( C3786 C3920 ) C3786_=_C3921( C3786 C3921 ) \nC3786_=_C3922( C3786 C3922 ) C3786_=_C3965( C3786 C3965 ) C3786_=_C3997( C3786 C3997 ) C3788_=_C3792( C3788 C3792 ) C3788_=_C3795( C3788 C3795 ) C3788_=_C3799( C3788 C3799 ) \nC3788_=_C3802( C3788 C3802 ) C3788_=_C3806( C3788 C3806 ) C3788_=_C3809( C3788 C3809 ) C3788_=_C3915( C3788 C3915 ) C3788_=_C3937( C3788 C3937 ) C3788_=_C3938( C3788 C3938 ) \nC3788_=_C3939( C3788 C3939 ) C3788_=_C5483( C3788 C5483 ) C3792_=_C3793( C3792 C3793 ) C3792_=_C3795( C3792 C3795 ) C3792_=_C3799( C3792 C3799 ) C3792_=_C3802( C3792 C3802 ) \nC3792_=_C3806( C3792 C3806 ) C3792_=_C3809( C3792 C3809 ) C3792_=_C3918( C3792 C3918 ) C3792_=_C3947( C3792 C3947 ) C3792_=_C5483( C3792 C5483 ) C3793_=_C3800( C3793 C3800 ) \nC3793_=_C3807( C3793 C3807 ) C3793_=_C3893( C3793 C3893 ) C3793_=_C3911( C3793 C3911 ) C3793_=_C3913( C3793 C3913 ) C3793_=_C3914( C3793 C3914 ) C3793_=_C3915( C3793 C3915 ) \nC3793_=_C3916( C3793 C3916 ) C3793_=_C3917( C3793 C3917 ) C3793_=_C3918( C3793 C3918 ) C3793_=_C3919( C3793 C3919 ) C3793_=_C3920( C3793 C3920 ) C3793_=_C3921( C3793 C3921 ) \nC3793_=_C3922( C3793 C3922 ) C3793_=_C4028( C3793 C4028 ) C3795_=_C3799( C3795 C3799 ) C3795_=_C3802( C3795 C3802 ) C3795_=_C3806( C3795 C3806 ) C3795_=_C3809( C3795 C3809 ) \nC3795_=_C3917( C3795 C3917 ) C3795_=_C3944( C3795 C3944 ) C3795_=_C3945( C3795 C3945 ) C3795_=_C3946( C3795 C3946 ) C3795_=_C5483( C3795 C5483 ) C3799_=_C3800( C3799 C3800 ) \nC3799_=_C3801( C3799 C3801 ) C3799_=_C3802( C3799 C3802 ) C3799_=_C3806( C3799 C3806 ) C3799_=_C3809( C3799 C3809 ) C3799_=_C3920( C3799 C3920 ) C3799_=_C5483( C3799 C5483 ) \nC3800_=_C3801( C3800 C3801 ) C3800_=_C3807( C3800 C3807 ) C3800_=_C3897( C3800 C3897 ) C3800_=_C3911( C3800 C3911 ) C3800_=_C3913( C3800 C3913 ) C3800_=_C3914( C3800 C3914 ) \nC3800_=_C3915( C3800 C3915 ) C3800_=_C3916( C3800 C3916 ) C3800_=_C3917( C3800 C3917 ) C3800_=_C3918( C3800 C3918 ) C3800_=_C3919( C3800 C3919 ) C3800_=_C3920( C3800 C3920 ) \nC3800_=_C3921( C3800 C3921 ) C3800_=_C3922( C3800 C3922 ) C3800_=_C3967( C3800 C3967 ) C3800_=_C3999( C3800 C3999 ) C3800_=_C4029( C3800 C4029 ) C3801_=_C3835( C3801 C3835 ) \nC3801_=_C3865( C3801 C3865 ) C3801_=_C3895( C3801 C3895 ) C3801_=_C3920( C3801 C3920 ) C3802_=_C3806( C3802 C3806 ) C3802_=_C3809( C3802 C3809 ) C3802_=_C3919( C3802 C3919 ) \nC3802_=_C5483( C3802 C5483 ) C3806_=_C3807( C3806 C3807 ) C3806_=_C3809( C3806 C3809 ) C3806_=_C3922( C3806 C3922 ) C3806_=_C3961( C3806 C3961 ) C3806_=_C5483( C3806 C5483 ) \nC3807_=_C3901( C3807 C3901 ) C3807_=_C3911( C3807 C3911 ) C3807_=_C3913( C3807 C3913 ) C3807_=_C3914( C3807 C3914 ) C3807_=_C3915( C3807 C3915 ) C3807_=_C3916( C3807 C3916 ) \nC3807_=_C3917( C3807 C3917 ) C3807_=_C3918( C3807 C3918 ) C3807_=_C3919( C3807 C3919 ) C3807_=_C3920( C3807 C3920 ) C3807_=_C3921( C3807 C3921 ) C3807_=_C3922( C3807 C3922 ) \nC3807_=_C4030( C3807 C4030 ) C3809_=_C3921( C3809 C3921 ) C3809_=_C3958( C3809 C3958 ) C3809_=_C3959( C3809 C3959 ) C3809_=_C3960( C3809 C3960 ) C3809_=_C5483( C3809 C5483 ) \nC3818_=_C3873( C3818 C3873 ) C3818_=_C3879( C3818 C3879 ) C3820_=_C3825( C3820 C3825 ) C3820_=_C3829( C3820 C3829 ) C3820_=_C3851( C3820 C3851 ) C3820_=_C3929( C3820 C3929 ) \nC3820_=_C3935( C3820 C3935 ) C3820_=_C3948( C3820 C3948 ) C3820_=_C3963( C3820 C3963 ) C3820_=_C3964( C3820 C3964 ) C3820_=_C3965( C3820 C3965 ) C3820_=_C3967( C3820 C3967 ) \nC3820_=_C3995( C3820 C3995 ) C3823_=_C3824( C3823 C3824 ) C3823_=_C3825( C3823 C3825 ) C3823_=_C3908( C3823 C3908 ) C3823_=_C3964( C3823 C3964 ) C3824_=_C3825( C3824 C3825 ) \nC3824_=_C3826( C3824 C3826 ) C3824_=_C3828( C3824 C3828 ) C3824_=_C3830( C3824 C3830 ) C3824_=_C3836( C3824 C3836 ) C3824_=_C3838( C3824 C3838 ) C3824_=_C3964( C3824 C3964 ) \nC3824_=_C5483( C3824 C5483 ) C3825_=_C3829( C3825 C3829 ) C3825_=_C3889( C3825 C3889 ) C3825_=_C3914( C3825 C3914 ) C3825_=_C3929( C3825 C3929 ) C3825_=_C3935( C3825 C3935 ) \nC3825_=_C3948( C3825 C3948 ) C3825_=_C3963( C3825 C3963 ) C3825_=_C3964( C3825 C3964 ) C3825_=_C3965( C3825 C3965 ) C3825_=_C3967( C3825 C3967 ) C3825_=_C4027( C3825 C4027 ) \nC3826_=_C3828( C3826 C3828 ) C3826_=_C3830( C3826 C3830 ) C3826_=_C3836( C3826 C3836 ) C3826_=_C3838( C3826 C3838 ) C3826_=_C3929( C3826 C3929 ) C3826_=_C5483( C3826 C5483 ) \nC3827_=_C3828( C3827 C3828 ) C3827_=_C3829( C3827 C3829 ) C3827_=_C3910( C3827 C3910 ) C3827_=_C3965( C3827 C3965 ) C3828_=_C3829( C3828 C3829 ) C3828_=_C3830( C3828 C3830 ) \nC3828_=_C3836( C3828 C3836 ) C3828_=_C3838( C3828 C3838 ) C3828_=_C3965( C3828 C3965 ) C3828_=_C5483( C3828 C5483 ) C3829_=_C3859( C3829 C3859 ) C3829_=_C3916( C3829 C3916 ) \nC3829_=_C3929( C3829 C3929 ) C3829_=_C3935( C3829 C3935 ) C3829_=_C3948( C3829 C3948 ) C3829_=_C3963( C3829 C3963 ) C3829_=_C3964( C3829 C3964 ) C3829_=_C3965( C3829 C3965 ) \nC3829_=_C3967( C3829 C3967 ) C3829_=_C3997( C3829 C3997 ) C3830_=_C3836( C3830 C3836 ) C3830_=_C3838( C3830 C3838 ) C3830_=_C3935( C3830 C3935 ) C3830_=_C5483( C3830 C5483 ) \nC3835_=_C3836( C3835 C3836 ) C3835_=_C3865( C3835 C3865 ) C3835_=_C3895( C3835 C3895 ) C3835_=_C3967( C3835 C3967 ) C3836_=_C3838( C3836 C3838 ) C3836_=_C3967( C3836 C3967 ) \nC3836_=_C5483( C3836 C5483 ) C3838_=_C3948( C3838 C3948 ) C3838_=_C5483( C3838 C5483 ) C3851_=_C3855( C3851 C3855 ) C3851_=_C3859( C3851 C3859 ) C3851_=_C3923( C3851 C3923 ) \nC3851_=_C3949( C3851 C3949 ) C3851_=_C3963( C3851 C3963 ) C3851_=_C3995( C3851 C3995 ) C3851_=_C3996( C3851 C3996 ) C3851_=_C3997( C3851 C3997 ) C3851_=_C3999( C3851 C3999 ) \nC3853_=_C3854( C3853 C3854 ) C3853_=_C3855( C3853 C3855 ) C3853_=_C3883( C3853 C3883 ) C3853_=_C3906( C3853 C3906 ) C3853_=_C3996( C3853 C3996 ) C3854_=_C3855( C3854 C3855 ) \nC3854_=_C3856( C3854 C3856 ) C3854_=_C3866( C3854 C3866 ) C3854_=_C3868( C3854 C3868 ) C3854_=_C3996( C3854 C3996 ) C3854_=_C5483( C3854 C5483 ) C3855_=_C3859( C3855 C3859 ) \nC3855_=_C3885( C3855 C3885 ) C3855_=_C3923( C3855 C3923 ) C3855_=_C3949( C3855 C3949 ) C3855_=_C3995( C3855 C3995 ) C3855_=_C3996( C3855 C3996 ) C3855_=_C3997( C3855 C3997 ) \nC3855_=_C3999( C3855 C3999 ) C3855_=_C4026( C3855 C4026 ) C3856_=_C3866( C3856 C3866 ) C3856_=_C3868( C3856 C3868 ) C3856_=_C3923( C3856 C3923 ) C3856_=_C5483( C3856 C5483 ) \nC3859_=_C3916( C3859 C3916 ) C3859_=_C3923( C3859 C3923 ) C3859_=_C3949( C3859 C3949 ) C3859_=_C3965( C3859 C3965 ) C3859_=_C3995( C3859 C3995 ) C3859_=_C3996( C3859 C3996 ) \nC3859_=_C3997( C3859 C3997 ) C3859_=_C3999( C3859 C3999 ) C3865_=_C3866( C3865 C3866 ) C3865_=_C3895( C3865 C3895 ) C3865_=_C3999( C3865 C3999 ) C3866_=_C3868( C3866 C3868 ) \nC3866_=_C3999( C3866 C3999 ) C3866_=_C5483( C3866 C5483 ) C3868_=_C3949( C3868 C3949 ) C3868_=_C5483( C3868 C5483 ) C3879_=_C3904( C3879 C3904 ) C3879_=_C4034( C3879 C4034 ) \nC3883_=_C3884( C3883 C3884 ) C3883_=_C3885( C3883 C3885 ) C3883_=_C3906( C3883 C3906 ) C3883_=_C4026( C3883 C4026 ) C3884_=_C3885( C3884 C3885 ) C3884_=_C3886( C3884 C3886 ) \nC3884_=_C3888( C3884 C3888 ) C3884_=_C3890( C3884 C3890 ) C3884_=_C3892( C3884 C3892 ) C3884_=_C3894( C3884 C3894 ) C3884_=_C3896( C3884 C3896 ) C3884_=_C3898( C3884 C3898 ) \nC3884_=_C3900( C3884 C3900 ) C3884_=_C3902( C3884 C3902 ) C3884_=_C4026( C3884 C4026 ) C3884_=_C5483( C3884 C5483 ) C3885_=_C3889( C3885 C3889 ) C3885_=_C3893( C3885 C3893 ) \nC3885_=_C3897( C3885 C3897 ) C3885_=_C3901( C3885 C3901 ) C3885_=_C3924( C3885 C3924 ) C3885_=_C3930( C3885 C3930 ) C3885_=_C3943( C3885 C3943 ) C3885_=_C3950( C3885 C3950 ) \nC3885_=_C3957( C3885 C3957 ) C3885_=_C3970( C3885 C3970 ) C3885_=_C3996( C3885 C3996 ) C3885_=_C4026( C3885 C4026 ) C3885_=_C4027( C3885 C4027 ) C3885_=_C4028( C3885 C4028 ) \nC3885_=_C4029( C3885 C4029 ) C3885_=_C4030( C3885 C4030 ) C3886_=_C3888( C3886 C3888 ) C3886_=_C3890( C3886 C3890 ) C3886_=_C3892( C3886 C3892 ) C3886_=_C3894( C3886 C3894 ) \nC3886_=_C3896( C3886 C3896 ) C3886_=_C3898( C3886 C3898 ) C3886_=_C3900( C3886 C3900 ) C3886_=_C3902( C3886 C3902 ) C3886_=_C3924( C3886 C3924 ) C3886_=_C5483( C3886 C5483 ) \nC3888_=_C3889( C3888 C3889 ) C3888_=_C3890( C3888 C3890 ) C3888_=_C3892( C3888 C3892 ) C3888_=_C3894( C3888 C3894 ) C3888_=_C3896( C3888 C3896 ) C3888_=_C3898( C3888 C3898 ) \nC3888_=_C3900( C3888 C3900 ) C3888_=_C3902( C3888 C3902 ) C3888_=_C4027( C3888 C4027 ) C3888_=_C4042( C3888 C4042 ) C3888_=_C5483( C3888 C5483 ) C3889_=_C3893( C3889 C3893 ) \nC3889_=_C3897( C3889 C3897 ) C3889_=_C3901(</w:t>
      </w:r>
    </w:p>
    <w:p>
      <w:pPr>
        <w:pStyle w:val="PreformattedText"/>
        <w:bidi w:val="0"/>
        <w:spacing w:before="0" w:after="0"/>
        <w:jc w:val="left"/>
        <w:rPr/>
      </w:pPr>
      <w:r>
        <w:rPr/>
        <w:t xml:space="preserve"> </w:t>
      </w:r>
      <w:r>
        <w:rPr/>
        <w:t>C3889 C3901 ) C3889_=_C3914( C3889 C3914 ) C3889_=_C3924( C3889 C3924 ) C3889_=_C3930( C3889 C3930 ) C3889_=_C3943( C3889 C3943 ) \nC3889_=_C3950( C3889 C3950 ) C3889_=_C3957( C3889 C3957 ) C3889_=_C3964( C3889 C3964 ) C3889_=_C3970( C3889 C3970 ) C3889_=_C4026( C3889 C4026 ) C3889_=_C4027( C3889 C4027 ) \nC3889_=_C4028( C3889 C4028 ) C3889_=_C4029( C3889 C4029 ) C3889_=_C4030( C3889 C4030 ) C3890_=_C3892( C3890 C3892 ) C3890_=_C3894( C3890 C3894 ) C3890_=_C3896( C3890 C3896 ) \nC3890_=_C3898( C3890 C3898 ) C3890_=_C3900( C3890 C3900 ) C3890_=_C3902( C3890 C3902 ) C3890_=_C3930( C3890 C3930 ) C3890_=_C4039( C3890 C4039 ) C3890_=_C4040( C3890 C4040 ) \nC3890_=_C4041( C3890 C4041 ) C3890_=_C5483( C3890 C5483 ) C3892_=_C3893( C3892 C3893 ) C3892_=_C3894( C3892 C3894 ) C3892_=_C3896( C3892 C3896 ) C3892_=_C3898( C3892 C3898 ) \nC3892_=_C3900( C3892 C3900 ) C3892_=_C3902( C3892 C3902 ) C3892_=_C4028( C3892 C4028 ) C3892_=_C4046( C3892 C4046 ) C3892_=_C5483( C3892 C5483 ) C3893_=_C3897( C3893 C3897 ) \nC3893_=_C3901( C3893 C3901 ) C3893_=_C3918( C3893 C3918 ) C3893_=_C3924( C3893 C3924 ) C3893_=_C3930( C3893 C3930 ) C3893_=_C3943( C3893 C3943 ) C3893_=_C3950( C3893 C3950 ) \nC3893_=_C3957( C3893 C3957 ) C3893_=_C3970( C3893 C3970 ) C3893_=_C4026( C3893 C4026 ) C3893_=_C4027( C3893 C4027 ) C3893_=_C4028( C3893 C4028 ) C3893_=_C4029( C3893 C4029 ) \nC3893_=_C4030( C3893 C4030 ) C3894_=_C3896( C3894 C3896 ) C3894_=_C3898( C3894 C3898 ) C3894_=_C3900( C3894 C3900 ) C3894_=_C3902( C3894 C3902 ) C3894_=_C3943( C3894 C3943 ) \nC3894_=_C4043( C3894 C4043 ) C3894_=_C4044( C3894 C4044 ) C3894_=_C4045( C3894 C4045 ) C3894_=_C5483( C3894 C5483 ) C3895_=_C3896( C3895 C3896 ) C3895_=_C3897( C3895 C3897 ) \nC3895_=_C4029( C3895 C4029 ) C3896_=_C3897( C3896 C3897 ) C3896_=_C3898( C3896 C3898 ) C3896_=_C3900( C3896 C3900 ) C3896_=_C3902( C3896 C3902 ) C3896_=_C4029( C3896 C4029 ) \nC3896_=_C5483( C3896 C5483 ) C3897_=_C3901( C3897 C3901 ) C3897_=_C3920( C3897 C3920 ) C3897_=_C3924( C3897 C3924 ) C3897_=_C3930( C3897 C3930 ) C3897_=_C3943( C3897 C3943 ) \nC3897_=_C3950( C3897 C3950 ) C3897_=_C3957( C3897 C3957 ) C3897_=_C3967( C3897 C3967 ) C3897_=_C3970( C3897 C3970 ) C3897_=_C3999( C3897 C3999 ) C3897_=_C4026( C3897 C4026 ) \nC3897_=_C4027( C3897 C4027 ) C3897_=_C4028( C3897 C4028 ) C3897_=_C4029( C3897 C4029 ) C3897_=_C4030( C3897 C4030 ) C3898_=_C3900( C3898 C3900 ) C3898_=_C3902( C3898 C3902 ) \nC3898_=_C3950( C3898 C3950 ) C3898_=_C5483( C3898 C5483 ) C3900_=_C3901( C3900 C3901 ) C3900_=_C3902( C3900 C3902 ) C3900_=_C4030( C3900 C4030 ) C3900_=_C4054( C3900 C4054 ) \nC3900_=_C5483( C3900 C5483 ) C3901_=_C3922( C3901 C3922 ) C3901_=_C3924( C3901 C3924 ) C3901_=_C3930( C3901 C3930 ) C3901_=_C3943( C3901 C3943 ) C3901_=_C3950( C3901 C3950 ) \nC3901_=_C3957( C3901 C3957 ) C3901_=_C3970( C3901 C3970 ) C3901_=_C4026( C3901 C4026 ) C3901_=_C4027( C3901 C4027 ) C3901_=_C4028( C3901 C4028 ) C3901_=_C4029( C3901 C4029 ) \nC3901_=_C4030( C3901 C4030 ) C3902_=_C3957( C3902 C3957 ) C3902_=_C4051( C3902 C4051 ) C3902_=_C4052( C3902 C4052 ) C3902_=_C4053( C3902 C4053 ) C3902_=_C5483( C3902 C5483 ) \nC3903_=_C4056( C3903 C4056 ) C3903_=_C5503( C3903 C5503 ) C3904_=_C4055( C3904 C4055 ) C3905_=_C4058( C3905 C4058 ) C3905_=_C5503( C3905 C5503 ) C3906_=_C4057( C3906 C4057 ) \nC3907_=_C4060( C3907 C4060 ) C3907_=_C5503( C3907 C5503 ) C3908_=_C4059( C3908 C4059 ) C3909_=_C4062( C3909 C4062 ) C3909_=_C5503( C3909 C5503 ) C3910_=_C4061( C3910 C4061 ) \nC3911_=_C3913( C3911 C3913 ) C3911_=_C3914( C3911 C3914 ) C3911_=_C3915( C3911 C3915 ) C3911_=_C3916( C3911 C3916 ) C3911_=_C3917( C3911 C3917 ) C3911_=_C3918( C3911 C3918 ) \nC3911_=_C3919( C3911 C3919 ) C3911_=_C3920( C3911 C3920 ) C3911_=_C3921( C3911 C3921 ) C3911_=_C3922( C3911 C3922 ) C3911_=_C3923( C3911 C3923 ) C3911_=_C3924( C3911 C3924 ) \nC3911_=_C3925( C3911 C3925 ) C3911_=_C3926( C3911 C3926 ) C3911_=_C3927( C3911 C3927 ) C3913_=_C3914( C3913 C3914 ) C3913_=_C3915( C3913 C3915 ) C3913_=_C3916( C3913 C3916 ) \nC3913_=_C3917( C3913 C3917 ) C3913_=_C3918( C3913 C3918 ) C3913_=_C3919( C3913 C3919 ) C3913_=_C3920( C3913 C3920 ) C3913_=_C3921( C3913 C3921 ) C3913_=_C3922( C3913 C3922 ) \nC3913_=_C3929( C3913 C3929 ) C3913_=_C3930( C3913 C3930 ) C3914_=_C3915( C3914 C3915 ) C3914_=_C3916( C3914 C3916 ) C3914_=_C3917( C3914 C3917 ) C3914_=_C3918( C3914 C3918 ) \nC3914_=_C3919( C3914 C3919 ) C3914_=_C3920( C3914 C3920 ) C3914_=_C3921( C3914 C3921 ) C3914_=_C3922( C3914 C3922 ) C3914_=_C3964( C3914 C3964 ) C3914_=_C4027( C3914 C4027 ) \nC3915_=_C3916( C3915 C3916 ) C3915_=_C3917( C3915 C3917 ) C3915_=_C3918( C3915 C3918 ) C3915_=_C3919( C3915 C3919 ) C3915_=_C3920( C3915 C3920 ) C3915_=_C3921( C3915 C3921 ) \nC3915_=_C3922( C3915 C3922 ) C3915_=_C3935( C3915 C3935 ) C3915_=_C3937( C3915 C3937 ) C3915_=_C3938( C3915 C3938 ) C3915_=_C3939( C3915 C3939 ) C3916_=_C3917( C3916 C3917 ) \nC3916_=_C3918( C3916 C3918 ) C3916_=_C3919( C3916 C3919 ) C3916_=_C3920( C3916 C3920 ) C3916_=_C3921( C3916 C3921 ) C3916_=_C3922( C3916 C3922 ) C3916_=_C3940( C3916 C3940 ) \nC3916_=_C3965( C3916 C3965 ) C3916_=_C3997( C3916 C3997 ) C3917_=_C3918( C3917 C3918 ) C3917_=_C3919( C3917 C3919 ) C3917_=_C3920( C3917 C3920 ) C3917_=_C3921( C3917 C3921 ) \nC3917_=_C3922( C3917 C3922 ) C3917_=_C3943( C3917 C3943 ) C3917_=_C3944( C3917 C3944 ) C3917_=_C3945( C3917 C3945 ) C3917_=_C3946( C3917 C3946 ) C3918_=_C3919( C3918 C3919 ) \nC3918_=_C3920( C3918 C3920 ) C3918_=_C3921( C3918 C3921 ) C3918_=_C3922( C3918 C3922 ) C3918_=_C3947( C3918 C3947 ) C3918_=_C4028( C3918 C4028 ) C3919_=_C3920( C3919 C3920 ) \nC3919_=_C3921( C3919 C3921 ) C3919_=_C3922( C3919 C3922 ) C3919_=_C3948( C3919 C3948 ) C3919_=_C3949( C3919 C3949 ) C3919_=_C3950( C3919 C3950 ) C3920_=_C3921( C3920 C3921 ) \nC3920_=_C3922( C3920 C3922 ) C3920_=_C3967( C3920 C3967 ) C3920_=_C3999( C3920 C3999 ) C3920_=_C4029( C3920 C4029 ) C3921_=_C3922( C3921 C3922 ) C3921_=_C3957( C3921 C3957 ) \nC3921_=_C3958( C3921 C3958 ) C3921_=_C3959( C3921 C3959 ) C3921_=_C3960( C3921 C3960 ) C3922_=_C3961( C3922 C3961 ) C3922_=_C4030( C3922 C4030 ) C3923_=_C3924( C3923 C3924 ) \nC3923_=_C3949( C3923 C3949 ) C3923_=_C3995( C3923 C3995 ) C3923_=_C3996( C3923 C3996 ) C3923_=_C3997( C3923 C3997 ) C3923_=_C3999( C3923 C3999 ) C3924_=_C3930( C3924 C3930 ) \nC3924_=_C3943( C3924 C3943 ) C3924_=_C3950( C3924 C3950 ) C3924_=_C3957( C3924 C3957 ) C3924_=_C3970( C3924 C3970 ) C3924_=_C4026( C3924 C4026 ) C3924_=_C4027( C3924 C4027 ) \nC3924_=_C4028( C3924 C4028 ) C3924_=_C4029( C3924 C4029 ) C3924_=_C4030( C3924 C4030 ) C3925_=_C3926( C3925 C3926 ) C3925_=_C3927( C3925 C3927 ) C3925_=_C3928( C3925 C3928 ) \nC3925_=_C3937( C3925 C3937 ) C3925_=_C3940( C3925 C3940 ) C3925_=_C3944( C3925 C3944 ) C3925_=_C3947( C3925 C3947 ) C3925_=_C3958( C3925 C3958 ) C3925_=_C3961( C3925 C3961 ) \nC3926_=_C3927( C3926 C3927 ) C3926_=_C3938( C3926 C3938 ) C3926_=_C3945( C3926 C3945 ) C3926_=_C3959( C3926 C3959 ) C3927_=_C4058( C3927 C4058 ) C3928_=_C3937( C3928 C3937 ) \nC3928_=_C3940( C3928 C3940 ) C3928_=_C3944( C3928 C3944 ) C3928_=_C3947( C3928 C3947 ) C3928_=_C3958( C3928 C3958 ) C3928_=_C3961( C3928 C3961 ) C3929_=_C3930( C3929 C3930 ) \nC3929_=_C3935( C3929 C3935 ) C3929_=_C3948( C3929 C3948 ) C3929_=_C3963( C3929 C3963 ) C3929_=_C3964( C3929 C3964 ) C3929_=_C3965( C3929 C3965 ) C3929_=_C3967( C3929 C3967 ) \nC3930_=_C3943( C3930 C3943 ) C3930_=_C3950( C3930 C3950 ) C3930_=_C3957( C3930 C3957 ) C3930_=_C3970( C3930 C3970 ) C3930_=_C4026( C3930 C4026 ) C3930_=_C4027( C3930 C4027 ) \nC3930_=_C4028( C3930 C4028 ) C3930_=_C4029( C3930 C4029 ) C3930_=_C4030( C3930 C4030 ) C3930_=_C4039( C3930 C4039 ) C3930_=_C4040( C3930 C4040 ) C3930_=_C4041( C3930 C4041 ) \nC3935_=_C3948( C3935 C3948 ) C3935_=_C3963( C3935 C3963 ) C3935_=_C3964( C3935 C3964 ) C3935_=_C3965( C3935 C3965 ) C3935_=_C3967( C3935 C3967 ) C3937_=_C3938( C3937 C3938 ) \nC3937_=_C3939( C3937 C3939 ) C3937_=_C3940( C3937 C3940 ) C3937_=_C3944( C3937 C3944 ) C3937_=_C3947( C3937 C3947 ) C3937_=_C3958( C3937 C3958 ) C3937_=_C3961( C3937 C3961 ) \nC3938_=_C3939( C3938 C3939 ) C3938_=_C3945( C3938 C3945 ) C3938_=_C3959( C3938 C3959 ) C3938_=_C4011( C3938 C4011 ) C3939_=_C4009( C3939 C4009 ) C3939_=_C4062( C3939 C4062 ) \nC3940_=_C3944( C3940 C3944 ) C3940_=_C3947( C3940 C3947 ) C3940_=_C3958( C3940 C3958 ) C3940_=_C3961( C3940 C3961 ) C3943_=_C3950( C3943 C3950 ) C3943_=_C3957( C3943 C3957 ) \nC3943_=_C3970( C3943 C3970 ) C3943_=_C4026( C3943 C4026 ) C3943_=_C4027( C3943 C4027 ) C3943_=_C4028( C3943 C4028 ) C3943_=_C4029( C3943 C4029 ) C3943_=_C4030( C3943 C4030 ) \nC3943_=_C4043( C3943 C4043 ) C3943_=_C4044( C3943 C4044 ) C3943_=_C4045( C3943 C4045 ) C3944_=_C3945( C3944 C3945 ) C3944_=_C3946( C3944 C3946 ) C3944_=_C3947( C3944 C3947 ) \nC3944_=_C3958( C3944 C3958 ) C3944_=_C3961( C3944 C3961 ) C3945_=_C3946( C3945 C3946 ) C3945_=_C3959( C3945 C3959 ) C3945_=_C3985( C3945 C3985 ) C3945_=_C4015( C3945 C4015 ) \nC3945_=_C4045( C3945 C4045 ) C3946_=_C3983( C3946 C3983 ) C3946_=_C4013( C3946 C4013 ) C3946_=_C4043( C3946 C4043 ) C3947_=_C3958( C3947 C3958 ) C3947_=_C3961( C3947 C3961 ) \nC3948_=_C3949( C3948 C3949 ) C3948_=_C3950( C3948 C3950 ) C3948_=_C3963( C3948 C3963 ) C3948_=_C3964( C3948 C3964 ) C3948_=_C3965( C3948 C3965 ) C3948_=_C3967( C3948 C3967 ) \nC3949_=_C3950( C3949 C3950 ) C3949_=_C3995( C3949 C3995 ) C3949_=_C3996( C3949 C3996 ) C3949_=_C3997( C3949 C3997 ) C3949_=_C3999( C3949 C3999 ) C3950_=_C3957( C3950 C3957 ) \nC3950_=_C3970( C3950 C3970 ) C3950_=_C4026( C3950 C4026 ) C3950_=_C4027( C3950 C4027 ) C3950_=_C4028( C3950 C4028 ) C3950_=_C4029( C3950 C4029 ) C3950_=_C4030( C3950 C4030 ) \nC3957_=_C3970( C3957 C3970 ) C3957_=_C4026( C3957 C4026 ) C3957_=_C4027( C3957 C4027 ) C3957_=_C4028( C3957 C4028 ) C3957_=_C4029( C3957 C4029 ) C3957_=_C4030( C3957 C4030 ) \nC3957_=_C4051( C3957 C4051 ) C3957_=_C4052( C3957 C4052 ) C3957_=_C4053( C3957 C4053 ) C3958_=_C3959(</w:t>
      </w:r>
    </w:p>
    <w:p>
      <w:pPr>
        <w:pStyle w:val="PreformattedText"/>
        <w:bidi w:val="0"/>
        <w:spacing w:before="0" w:after="0"/>
        <w:jc w:val="left"/>
        <w:rPr/>
      </w:pPr>
      <w:r>
        <w:rPr/>
        <w:t xml:space="preserve"> </w:t>
      </w:r>
      <w:r>
        <w:rPr/>
        <w:t>C3958 C3959 ) C3958_=_C3960( C3958 C3960 ) C3958_=_C3961( C3958 C3961 ) \nC3959_=_C3960( C3959 C3960 ) C3959_=_C3993( C3959 C3993 ) C3959_=_C4023( C3959 C4023 ) C3959_=_C4053( C3959 C4053 ) C3960_=_C3991( C3960 C3991 ) C3960_=_C4021( C3960 C4021 ) \nC3960_=_C4051( C3960 C4051 ) C3963_=_C3964( C3963 C3964 ) C3963_=_C3965( C3963 C3965 ) C3963_=_C3967( C3963 C3967 ) C3963_=_C3974( C3963 C3974 ) C3963_=_C3995( C3963 C3995 ) \nC3964_=_C3965( C3964 C3965 ) C3964_=_C3967( C3964 C3967 ) C3964_=_C4027( C3964 C4027 ) C3965_=_C3967( C3965 C3967 ) C3965_=_C3997( C3965 C3997 ) C3967_=_C3999( C3967 C3999 ) \nC3967_=_C4029( C3967 C4029 ) C3970_=_C4026( C3970 C4026 ) C3970_=_C4027( C3970 C4027 ) C3970_=_C4028( C3970 C4028 ) C3970_=_C4029( C3970 C4029 ) C3970_=_C4030( C3970 C4030 ) \nC3970_=_C4031( C3970 C4031 ) C3970_=_C4032( C3970 C4032 ) C3970_=_C4033( C3970 C4033 ) C3971_=_C3972( C3971 C3972 ) C3971_=_C3973( C3971 C3973 ) C3971_=_C3974( C3971 C3974 ) \nC3971_=_C3984( C3971 C3984 ) C3971_=_C3986( C3971 C3986 ) C3971_=_C3992( C3971 C3992 ) C3971_=_C3994( C3971 C3994 ) C3972_=_C3973( C3972 C3973 ) C3972_=_C3985( C3972 C3985 ) \nC3972_=_C3993( C3972 C3993 ) C3972_=_C4003( C3972 C4003 ) C3972_=_C4033( C3972 C4033 ) C3973_=_C4001( C3973 C4001 ) C3973_=_C4031( C3973 C4031 ) C3973_=_C4056( C3973 C4056 ) \nC3974_=_C3984( C3974 C3984 ) C3974_=_C3986( C3974 C3986 ) C3974_=_C3992( C3974 C3992 ) C3974_=_C3994( C3974 C3994 ) C3983_=_C3984( C3983 C3984 ) C3983_=_C3985( C3983 C3985 ) \nC3983_=_C4013( C3983 C4013 ) C3983_=_C4043( C3983 C4043 ) C3984_=_C3985( C3984 C3985 ) C3984_=_C3986( C3984 C3986 ) C3984_=_C3992( C3984 C3992 ) C3984_=_C3994( C3984 C3994 ) \nC3985_=_C3993( C3985 C3993 ) C3985_=_C4015( C3985 C4015 ) C3985_=_C4045( C3985 C4045 ) C3986_=_C3992( C3986 C3992 ) C3986_=_C3994( C3986 C3994 ) C3991_=_C3992( C3991 C3992 ) \nC3991_=_C3993( C3991 C3993 ) C3991_=_C4021( C3991 C4021 ) C3991_=_C4051( C3991 C4051 ) C3992_=_C3993( C3992 C3993 ) C3992_=_C3994( C3992 C3994 ) C3993_=_C4023( C3993 C4023 ) \nC3993_=_C4053( C3993 C4053 ) C3995_=_C3996( C3995 C3996 ) C3995_=_C3997( C3995 C3997 ) C3995_=_C3999( C3995 C3999 ) C3995_=_C4004( C3995 C4004 ) C3996_=_C3997( C3996 C3997 ) \nC3996_=_C3999( C3996 C3999 ) C3996_=_C4026( C3996 C4026 ) C3997_=_C3999( C3997 C3999 ) C3997_=_C4012( C3997 C4012 ) C3999_=_C4029( C3999 C4029 ) C4001_=_C4002( C4001 C4002 ) \nC4001_=_C4003( C4001 C4003 ) C4001_=_C4031( C4001 C4031 ) C4001_=_C4056( C4001 C4056 ) C4002_=_C4003( C4002 C4003 ) C4002_=_C4004( C4002 C4004 ) C4002_=_C4010( C4002 C4010 ) \nC4002_=_C4012( C4002 C4012 ) C4002_=_C4014( C4002 C4014 ) C4002_=_C4016( C4002 C4016 ) C4002_=_C4022( C4002 C4022 ) C4002_=_C4024( C4002 C4024 ) C4003_=_C4011( C4003 C4011 ) \nC4003_=_C4015( C4003 C4015 ) C4003_=_C4023( C4003 C4023 ) C4003_=_C4033( C4003 C4033 ) C4004_=_C4010( C4004 C4010 ) C4004_=_C4012( C4004 C4012 ) C4004_=_C4014( C4004 C4014 ) \nC4004_=_C4016( C4004 C4016 ) C4004_=_C4022( C4004 C4022 ) C4004_=_C4024( C4004 C4024 ) C4009_=_C4010( C4009 C4010 ) C4009_=_C4011( C4009 C4011 ) C4009_=_C4062( C4009 C4062 ) \nC4010_=_C4011( C4010 C4011 ) C4010_=_C4012( C4010 C4012 ) C4010_=_C4014( C4010 C4014 ) C4010_=_C4016( C4010 C4016 ) C4010_=_C4022( C4010 C4022 ) C4010_=_C4024( C4010 C4024 ) \nC4011_=_C4015( C4011 C4015 ) C4011_=_C4023( C4011 C4023 ) C4012_=_C4014( C4012 C4014 ) C4012_=_C4016( C4012 C4016 ) C4012_=_C4022( C4012 C4022 ) C4012_=_C4024( C4012 C4024 ) \nC4013_=_C4014( C4013 C4014 ) C4013_=_C4015( C4013 C4015 ) C4013_=_C4043( C4013 C4043 ) C4014_=_C4015( C4014 C4015 ) C4014_=_C4016( C4014 C4016 ) C4014_=_C4022( C4014 C4022 ) \nC4014_=_C4024( C4014 C4024 ) C4015_=_C4023( C4015 C4023 ) C4015_=_C4045( C4015 C4045 ) C4016_=_C4022( C4016 C4022 ) C4016_=_C4024( C4016 C4024 ) C4021_=_C4022( C4021 C4022 ) \nC4021_=_C4023( C4021 C4023 ) C4021_=_C4051( C4021 C4051 ) C4022_=_C4023( C4022 C4023 ) C4022_=_C4024( C4022 C4024 ) C4023_=_C4053( C4023 C4053 ) C4026_=_C4027( C4026 C4027 ) \nC4026_=_C4028( C4026 C4028 ) C4026_=_C4029( C4026 C4029 ) C4026_=_C4030( C4026 C4030 ) C4027_=_C4028( C4027 C4028 ) C4027_=_C4029( C4027 C4029 ) C4027_=_C4030( C4027 C4030 ) \nC4027_=_C4042( C4027 C4042 ) C4028_=_C4029( C4028 C4029 ) C4028_=_C4030( C4028 C4030 ) C4028_=_C4046( C4028 C4046 ) C4029_=_C4030( C4029 C4030 ) C4030_=_C4054( C4030 C4054 ) \nC4031_=_C4032( C4031 C4032 ) C4031_=_C4033( C4031 C4033 ) C4031_=_C4056( C4031 C4056 ) C4032_=_C4033( C4032 C4033 ) C4032_=_C4034( C4032 C4034 ) C4032_=_C4040( C4032 C4040 ) \nC4032_=_C4042( C4032 C4042 ) C4032_=_C4044( C4032 C4044 ) C4032_=_C4046( C4032 C4046 ) C4032_=_C4052( C4032 C4052 ) C4032_=_C4054( C4032 C4054 ) C4033_=_C4041( C4033 C4041 ) \nC4033_=_C4045( C4033 C4045 ) C4033_=_C4053( C4033 C4053 ) C4034_=_C4040( C4034 C4040 ) C4034_=_C4042( C4034 C4042 ) C4034_=_C4044( C4034 C4044 ) C4034_=_C4046( C4034 C4046 ) \nC4034_=_C4052( C4034 C4052 ) C4034_=_C4054( C4034 C4054 ) C4039_=_C4040( C4039 C4040 ) C4039_=_C4041( C4039 C4041 ) C4039_=_C4060( C4039 C4060 ) C4040_=_C4041( C4040 C4041 ) \nC4040_=_C4042( C4040 C4042 ) C4040_=_C4044( C4040 C4044 ) C4040_=_C4046( C4040 C4046 ) C4040_=_C4052( C4040 C4052 ) C4040_=_C4054( C4040 C4054 ) C4041_=_C4045( C4041 C4045 ) \nC4041_=_C4053( C4041 C4053 ) C4042_=_C4044( C4042 C4044 ) C4042_=_C4046( C4042 C4046 ) C4042_=_C4052( C4042 C4052 ) C4042_=_C4054( C4042 C4054 ) C4043_=_C4044( C4043 C4044 ) \nC4043_=_C4045( C4043 C4045 ) C4044_=_C4045( C4044 C4045 ) C4044_=_C4046( C4044 C4046 ) C4044_=_C4052( C4044 C4052 ) C4044_=_C4054( C4044 C4054 ) C4045_=_C4053( C4045 C4053 ) \nC4046_=_C4052( C4046 C4052 ) C4046_=_C4054( C4046 C4054 ) C4051_=_C4052( C4051 C4052 ) C4051_=_C4053( C4051 C4053 ) C4052_=_C4053( C4052 C4053 ) C4052_=_C4054( C4052 C4054 ) "];997-&gt;1042[label="121: C1106 C1107 C1109 C1110 C1112 \nC1113 C1115 C1116 C3779 C3781 C3782 \nC3799 C3801 C3802 C3823 C3824 C3826 \nC3827 C3828 C3830 C3835 C3836 C3838 \nC3853 C3854 C3856 C3865 C3866 C3868 \nC3883 C3884 C3886 C3895 C3896 C3898 \nC3913 C3914 C3919 C3920 C3923 C3924 \nC3925 C3926 C3927 C3928 C3929 C3935 \nC3937 C3938 C3939 C3940 C3944 C3945 \nC3946 C3947 C3948 C3949 C3950 C3958 \nC3959 C3960 C3961 C3964 C3965 C3967 \nC3971 C3972 C3973 C3974 C3983 C3984 \nC3985 C3986 C3991 C3992 C3993 C3994 \nC3996 C3999 C4001 C4002 C4003 C4004 \nC4009 C4010 C4011 C4012 C4013 C4014 \nC4015 C4016 C4021 C4022 C4023 C4024 \nC4026 C4029 C4031 C4032 C4033 C4034 \nC4039 C4040 C4041 C4042 C4043 C4044 \nC4045 C4046 C4051 C4052 C4053 C4054 \nC4055 C4056 C4057 C4058 C4059 C4060 \nC4061 C4062 \n357: C1106_=_C1107 ,C1106_=_C3926 ,C1106_=_C3938 ,C1106_=_C3945 ,C1106_=_C3959 ,\nC1106_=_C4055 ,C1107_=_C4055 ,C1109_=_C1110 ,C1109_=_C4057 ,C1110_=_C3972 ,C1110_=_C3985 ,\nC1110_=_C3993 ,C1110_=_C4057 ,C1112_=_C1113 ,C1112_=_C4059 ,C1113_=_C4003 ,C1113_=_C4011 ,\nC1113_=_C4015 ,C1113_=_C4023 ,C1113_=_C4059 ,C1115_=_C1116 ,C1115_=_C4061 ,C1116_=_C4033 ,\nC1116_=_C4041 ,C1116_=_C4045 ,C1116_=_C4053 ,C1116_=_C4061 ,C3779_=_C3781 ,C3779_=_C3782 ,\nC3779_=_C3799 ,C3779_=_C3802 ,C3779_=_C3914 ,C3781_=_C3823 ,C3781_=_C3914 ,C3782_=_C3799 ,\nC3782_=_C3802 ,C3782_=_C3913 ,C3799_=_C3801 ,C3799_=_C3802 ,C3799_=_C3920 ,C3801_=_C3835 ,\nC3801_=_C3865 ,C3801_=_C3895 ,C3801_=_C3920 ,C3802_=_C3919 ,C3823_=_C3824 ,C3823_=_C3964 ,\nC3824_=_C3826 ,C3824_=_C3828 ,C3824_=_C3830 ,C3824_=_C3836 ,C3824_=_C3838 ,C3824_=_C3964 ,\nC3826_=_C3828 ,C3826_=_C3830 ,C3826_=_C3836 ,C3826_=_C3838 ,C3826_=_C3929 ,C3827_=_C3828 ,\nC3827_=_C3965 ,C3828_=_C3830 ,C3828_=_C3836 ,C3828_=_C3838 ,C3828_=_C3965 ,C3830_=_C3836 ,\nC3830_=_C3838 ,C3830_=_C3935 ,C3835_=_C3836 ,C3835_=_C3865 ,C3835_=_C3895 ,C3835_=_C3967 ,\nC3836_=_C3838 ,C3836_=_C3967 ,C3838_=_C3948 ,C3853_=_C3854 ,C3853_=_C3883 ,C3853_=_C3996 ,\nC3854_=_C3856 ,C3854_=_C3866 ,C3854_=_C3868 ,C3854_=_C3996 ,C3856_=_C3866 ,C3856_=_C3868 ,\nC3856_=_C3923 ,C3865_=_C3866 ,C3865_=_C3895 ,C3865_=_C3999 ,C3866_=_C3868 ,C3866_=_C3999 ,\nC3868_=_C3949 ,C3883_=_C3884 ,C3883_=_C4026 ,C3884_=_C3886 ,C3884_=_C3896 ,C3884_=_C3898 ,\nC3884_=_C4026 ,C3886_=_C3896 ,C3886_=_C3898 ,C3886_=_C3924 ,C3895_=_C3896 ,C3895_=_C4029 ,\nC3896_=_C3898 ,C3896_=_C4029 ,C3898_=_C3950 ,C3913_=_C3914 ,C3913_=_C3919 ,C3913_=_C3920 ,\nC3913_=_C3929 ,C3914_=_C3919 ,C3914_=_C3920 ,C3914_=_C3964 ,C3919_=_C3920 ,C3919_=_C3948 ,\nC3919_=_C3949 ,C3919_=_C3950 ,C3920_=_C3967 ,C3920_=_C3999 ,C3920_=_C4029 ,C3923_=_C3924 ,\nC3923_=_C3949 ,C3923_=_C3996 ,C3923_=_C3999 ,C3924_=_C3950 ,C3924_=_C4026 ,C3924_=_C4029 ,\nC3925_=_C3926 ,C3925_=_C3927 ,C3925_=_C3928 ,C3925_=_C3937 ,C3925_=_C3940 ,C3925_=_C3944 ,\nC3925_=_C3947 ,C3925_=_C3958 ,C3925_=_C3961 ,C3926_=_C3927 ,C3926_=_C3938 ,C3926_=_C3945 ,\nC3926_=_C3959 ,C3927_=_C4058 ,C3928_=_C3937 ,C3928_=_C3940 ,C3928_=_C3944 ,C3928_=_C3947 ,\nC3928_=_C3958 ,C3928_=_C3961 ,C3929_=_C3935 ,C3929_=_C3948 ,C3929_=_C3964 ,C3929_=_C3965 ,\nC3929_=_C3967 ,C3935_=_C3948 ,C3935_=_C3964 ,C3935_=_C3965 ,C3935_=_C3967 ,C3937_=_C3938 ,\nC3937_=_C3939 ,C3937_=_C3940 ,C3937_=_C3944 ,C3937_=_C3947 ,C3937_=_C3958 ,C3937_=_C3961 ,\nC3938_=_C3939 ,C3938_=_C3945 ,C3938_=_C3959 ,C3938_=_C4011 ,C3939_=_C4009 ,C3939_=_C4062 ,\nC3940_=_C3944 ,C3940_=_C3947 ,C3940_=_C3958 ,C3940_=_C3961 ,C3944_=_C3945 ,C3944_=_C3946 ,\nC3944_=_C3947 ,C3944_=_C3958 ,C3944_=_C3961 ,C3945_=_C3946 ,C3945_=_C3959 ,C3945_=_C3985 ,\nC3945_=_C4015 ,C3945_=_C4045 ,C3946_=_C3983 ,C3946_=_C4013 ,C3946_=_C4043 ,C3947_=_C3958 ,\nC3947_=_C3961 ,C3948_=_C3949 ,C3948_=_C3950 ,C3948_=_C3964 ,C3948_=_C3965 ,C3948_=_C3967 ,\nC3949_=_C3950 ,C3949_=_C3996 ,C3949_=_C3999 ,C3950_=_C4026 ,C3950_=_C4029 ,C3958_=_C3959 ,\nC3958_=_C3960 ,C3958_=_C3961 ,C3959_=_C3960 ,C3959_=_C3993 ,C3959_=_C4023 ,C3959_=_C4053 ,\nC3960_=_C3991 ,C3960_=_C4021 ,C3960_=_C4051 ,C3964_=_C3965 ,C3964_=_C3967 ,C3965_=_C3967 ,\nC3967_=_C3999 ,C3967_=_C4029 ,C3971_=_C3972 ,C3971_=_C3973 ,C3971_=_C3974 ,C3971_=_C3984 ,\nC3971_=_C3986 ,C3971_=_C3992 ,C3971_=_C3994 ,C3972_=_C3973 ,C3972_=_C3985 ,C3972_=_C3993 ,\nC3972_=_C4003</w:t>
      </w:r>
    </w:p>
    <w:p>
      <w:pPr>
        <w:pStyle w:val="PreformattedText"/>
        <w:bidi w:val="0"/>
        <w:spacing w:before="0" w:after="0"/>
        <w:jc w:val="left"/>
        <w:rPr/>
      </w:pPr>
      <w:r>
        <w:rPr/>
        <w:t xml:space="preserve"> </w:t>
      </w:r>
      <w:r>
        <w:rPr/>
        <w:t>,C3972_=_C4033 ,C3973_=_C4001 ,C3973_=_C4031 ,C3973_=_C4056 ,C3974_=_C3984 ,\nC3974_=_C3986 ,C3974_=_C3992 ,C3974_=_C3994 ,C3983_=_C3984 ,C3983_=_C3985 ,C3983_=_C4013 ,\nC3983_=_C4043 ,C3984_=_C3985 ,C3984_=_C3986 ,C3984_=_C3992 ,C3984_=_C3994 ,C3985_=_C3993 ,\nC3985_=_C4015 ,C3985_=_C4045 ,C3986_=_C3992 ,C3986_=_C3994 ,C3991_=_C3992 ,C3991_=_C3993 ,\nC3991_=_C4021 ,C3991_=_C4051 ,C3992_=_C3993 ,C3992_=_C3994 ,C3993_=_C4023 ,C3993_=_C4053 ,\nC3996_=_C3999 ,C3996_=_C4026 ,C3999_=_C4029 ,C4001_=_C4002 ,C4001_=_C4003 ,C4001_=_C4031 ,\nC4001_=_C4056 ,C4002_=_C4003 ,C4002_=_C4004 ,C4002_=_C4010 ,C4002_=_C4012 ,C4002_=_C4014 ,\nC4002_=_C4016 ,C4002_=_C4022 ,C4002_=_C4024 ,C4003_=_C4011 ,C4003_=_C4015 ,C4003_=_C4023 ,\nC4003_=_C4033 ,C4004_=_C4010 ,C4004_=_C4012 ,C4004_=_C4014 ,C4004_=_C4016 ,C4004_=_C4022 ,\nC4004_=_C4024 ,C4009_=_C4010 ,C4009_=_C4011 ,C4009_=_C4062 ,C4010_=_C4011 ,C4010_=_C4012 ,\nC4010_=_C4014 ,C4010_=_C4016 ,C4010_=_C4022 ,C4010_=_C4024 ,C4011_=_C4015 ,C4011_=_C4023 ,\nC4012_=_C4014 ,C4012_=_C4016 ,C4012_=_C4022 ,C4012_=_C4024 ,C4013_=_C4014 ,C4013_=_C4015 ,\nC4013_=_C4043 ,C4014_=_C4015 ,C4014_=_C4016 ,C4014_=_C4022 ,C4014_=_C4024 ,C4015_=_C4023 ,\nC4015_=_C4045 ,C4016_=_C4022 ,C4016_=_C4024 ,C4021_=_C4022 ,C4021_=_C4023 ,C4021_=_C4051 ,\nC4022_=_C4023 ,C4022_=_C4024 ,C4023_=_C4053 ,C4026_=_C4029 ,C4031_=_C4032 ,C4031_=_C4033 ,\nC4031_=_C4056 ,C4032_=_C4033 ,C4032_=_C4034 ,C4032_=_C4040 ,C4032_=_C4042 ,C4032_=_C4044 ,\nC4032_=_C4046 ,C4032_=_C4052 ,C4032_=_C4054 ,C4033_=_C4041 ,C4033_=_C4045 ,C4033_=_C4053 ,\nC4034_=_C4040 ,C4034_=_C4042 ,C4034_=_C4044 ,C4034_=_C4046 ,C4034_=_C4052 ,C4034_=_C4054 ,\nC4039_=_C4040 ,C4039_=_C4041 ,C4039_=_C4060 ,C4040_=_C4041 ,C4040_=_C4042 ,C4040_=_C4044 ,\nC4040_=_C4046 ,C4040_=_C4052 ,C4040_=_C4054 ,C4041_=_C4045 ,C4041_=_C4053 ,C4042_=_C4044 ,\nC4042_=_C4046 ,C4042_=_C4052 ,C4042_=_C4054 ,C4043_=_C4044 ,C4043_=_C4045 ,C4044_=_C4045 ,\nC4044_=_C4046 ,C4044_=_C4052 ,C4044_=_C4054 ,C4045_=_C4053 ,C4046_=_C4052 ,C4046_=_C4054 ,\nC4051_=_C4052 ,C4051_=_C4053 ,C4052_=_C4053 ,C4052_=_C4054 ,"];1043[shape=box, label="id:1043 level: 6\n181: C1109 C1110 C1112 C1115 C1118 \nC1138 C1140 C1141 C1152 C1154 C1155 \nC1156 C1165 C1167 C1176 C1189 C1200 \nC1211 C1213 C1215 C1254 C1264 C1266 \nC1268 C1270 C1276 C1278 C1280 C1282 \nC1294 C1302 C1307 C1310 C1324 C1325 \nC3799 C3801 C3802 C3823 C3824 C3826 \nC3827 C3828 C3830 C3835 C3836 C3838 \nC3865 C3866 C3868 C3895 C3896 C3898 \nC3919 C3920 C3927 C3929 C3933 C3935 \nC3938 C3939 C3945 C3946 C3948 C3949 \nC3950 C3951 C3952 C3953 C3954 C3959 \nC3960 C3964 C3965 C3967 C3971 C3972 \nC3974 C3977 C3983 C3984 C3985 C3986 \nC3987 C3988 C3989 C3990 C3991 C3992 \nC3993 C3994 C3999 C4005 C4009 C4011 \nC4013 C4015 C4017 C4018 C4019 C4020 \nC4021 C4023 C4029 C4035 C4039 C4043 \nC4045 C4047 C4048 C4049 C4050 C4051 \nC4053 C4058 C4060 C4061 C4062 C4063 \nC4065 C4067 C4068 C4069 C4070 C4071 \nC4072 C4073 C4074 C4075 C4076 C4082 \nC4088 C4093 C4094 C4095 C4101 C4102 \nC4103 C4104 C4105 C4106 C4107 C4108 \nC4109 C4114 C4115 C4116 C4118 C4120 \nC4127 C4128 C4129 C4130 C4131 C4132 \nC4133 C4134 C4139 C4140 C4141 C4142 \nC4149 C4150 C4151 C4152 C4169 C4170 \nC4171 C4172 C4180 C4181 C4182 C4199 \nC4200 C4201 C4202 C4213 C4214 C5484 \nC5504 C5505 \n1116: C1109_=_C1110( C1109 C1110 ) C1109_=_C1138( C1109 C1138 ) C1109_=_C1140( C1109 C1140 ) C1109_=_C1141( C1109 C1141 ) C1109_=_C4063( C1109 C4063 ) \nC1109_=_C4075( C1109 C4075 ) C1109_=_C4076( C1109 C4076 ) C1110_=_C1118( C1110 C1118 ) C1110_=_C1211( C1110 C1211 ) C1110_=_C1213( C1110 C1213 ) C1110_=_C1215( C1110 C1215 ) \nC1110_=_C3972( C1110 C3972 ) C1110_=_C3977( C1110 C3977 ) C1110_=_C3985( C1110 C3985 ) C1110_=_C3989( C1110 C3989 ) C1110_=_C3993( C1110 C3993 ) C1110_=_C4093( C1110 C4093 ) \nC1110_=_C4107( C1110 C4107 ) C1110_=_C4114( C1110 C4114 ) C1110_=_C4115( C1110 C4115 ) C1110_=_C4116( C1110 C4116 ) C1110_=_C4118( C1110 C4118 ) C1110_=_C4120( C1110 C4120 ) \nC1112_=_C1152( C1112 C1152 ) C1112_=_C1154( C1112 C1154 ) C1112_=_C1155( C1112 C1155 ) C1112_=_C1156( C1112 C1156 ) C1112_=_C4065( C1112 C4065 ) C1112_=_C4082( C1112 C4082 ) \nC1115_=_C1165( C1115 C1165 ) C1115_=_C1167( C1115 C1167 ) C1115_=_C4061( C1115 C4061 ) C1115_=_C4067( C1115 C4067 ) C1115_=_C4088( C1115 C4088 ) C1118_=_C1211( C1118 C1211 ) \nC1118_=_C1213( C1118 C1213 ) C1118_=_C1215( C1118 C1215 ) C1118_=_C3938( C1118 C3938 ) C1118_=_C3945( C1118 C3945 ) C1118_=_C3952( C1118 C3952 ) C1118_=_C3959( C1118 C3959 ) \nC1118_=_C3972( C1118 C3972 ) C1118_=_C3977( C1118 C3977 ) C1118_=_C3985( C1118 C3985 ) C1118_=_C3989( C1118 C3989 ) C1118_=_C3993( C1118 C3993 ) C1118_=_C4063( C1118 C4063 ) \nC1118_=_C4065( C1118 C4065 ) C1118_=_C4067( C1118 C4067 ) C1118_=_C4068( C1118 C4068 ) C1118_=_C4069( C1118 C4069 ) C1118_=_C4070( C1118 C4070 ) C1118_=_C4071( C1118 C4071 ) \nC1118_=_C4072( C1118 C4072 ) C1118_=_C4073( C1118 C4073 ) C1118_=_C4074( C1118 C4074 ) C1118_=_C4093( C1118 C4093 ) C1118_=_C4107( C1118 C4107 ) C1118_=_C4114( C1118 C4114 ) \nC1118_=_C4115( C1118 C4115 ) C1118_=_C4116( C1118 C4116 ) C1118_=_C4118( C1118 C4118 ) C1118_=_C4120( C1118 C4120 ) C1138_=_C1140( C1138 C1140 ) C1138_=_C1141( C1138 C1141 ) \nC1138_=_C1152( C1138 C1152 ) C1138_=_C1165( C1138 C1165 ) C1138_=_C1176( C1138 C1176 ) C1138_=_C1189( C1138 C1189 ) C1138_=_C1200( C1138 C1200 ) C1138_=_C4063( C1138 C4063 ) \nC1138_=_C4075( C1138 C4075 ) C1138_=_C4076( C1138 C4076 ) C1138_=_C4114( C1138 C4114 ) C1140_=_C1141( C1140 C1141 ) C1140_=_C1215( C1140 C1215 ) C1140_=_C1264( C1140 C1264 ) \nC1140_=_C1266( C1140 C1266 ) C1140_=_C1268( C1140 C1268 ) C1140_=_C1270( C1140 C1270 ) C1140_=_C4063( C1140 C4063 ) C1140_=_C4075( C1140 C4075 ) C1140_=_C4076( C1140 C4076 ) \nC1141_=_C4063( C1141 C4063 ) C1141_=_C4075( C1141 C4075 ) C1141_=_C4076( C1141 C4076 ) C1152_=_C1154( C1152 C1154 ) C1152_=_C1155( C1152 C1155 ) C1152_=_C1156( C1152 C1156 ) \nC1152_=_C1165( C1152 C1165 ) C1152_=_C1176( C1152 C1176 ) C1152_=_C1189( C1152 C1189 ) C1152_=_C1200( C1152 C1200 ) C1152_=_C4065( C1152 C4065 ) C1152_=_C4082( C1152 C4082 ) \nC1152_=_C4114( C1152 C4114 ) C1154_=_C1155( C1154 C1155 ) C1154_=_C1156( C1154 C1156 ) C1154_=_C1211( C1154 C1211 ) C1154_=_C4011( C1154 C4011 ) C1154_=_C4015( C1154 C4015 ) \nC1154_=_C4019( C1154 C4019 ) C1154_=_C4023( C1154 C4023 ) C1154_=_C4065( C1154 C4065 ) C1154_=_C4075( C1154 C4075 ) C1154_=_C4082( C1154 C4082 ) C1154_=_C4088( C1154 C4088 ) \nC1154_=_C4094( C1154 C4094 ) C1154_=_C4101( C1154 C4101 ) C1154_=_C4108( C1154 C4108 ) C1154_=_C4149( C1154 C4149 ) C1154_=_C4150( C1154 C4150 ) C1154_=_C4151( C1154 C4151 ) \nC1154_=_C4152( C1154 C4152 ) C1155_=_C1156( C1155 C1156 ) C1155_=_C1276( C1155 C1276 ) C1155_=_C1278( C1155 C1278 ) C1155_=_C1280( C1155 C1280 ) C1155_=_C1282( C1155 C1282 ) \nC1155_=_C3977( C1155 C3977 ) C1155_=_C4065( C1155 C4065 ) C1155_=_C4082( C1155 C4082 ) C1155_=_C4116( C1155 C4116 ) C1156_=_C4065( C1156 C4065 ) C1156_=_C4082( C1156 C4082 ) \nC1165_=_C1167( C1165 C1167 ) C1165_=_C1176( C1165 C1176 ) C1165_=_C1189( C1165 C1189 ) C1165_=_C1200( C1165 C1200 ) C1165_=_C4067( C1165 C4067 ) C1165_=_C4088( C1165 C4088 ) \nC1165_=_C4114( C1165 C4114 ) C1167_=_C1213( C1167 C1213 ) C1167_=_C1254( C1167 C1254 ) C1167_=_C4045( C1167 C4045 ) C1167_=_C4049( C1167 C4049 ) C1167_=_C4053( C1167 C4053 ) \nC1167_=_C4067( C1167 C4067 ) C1167_=_C4076( C1167 C4076 ) C1167_=_C4082( C1167 C4082 ) C1167_=_C4088( C1167 C4088 ) C1167_=_C4095( C1167 C4095 ) C1167_=_C4102( C1167 C4102 ) \nC1167_=_C4109( C1167 C4109 ) C1167_=_C4180( C1167 C4180 ) C1167_=_C4181( C1167 C4181 ) C1167_=_C4182( C1167 C4182 ) C1176_=_C1189( C1176 C1189 ) C1176_=_C1200( C1176 C1200 ) \nC1176_=_C4069( C1176 C4069 ) C1176_=_C4093( C1176 C4093 ) C1176_=_C4094( C1176 C4094 ) C1176_=_C4095( C1176 C4095 ) C1176_=_C4114( C1176 C4114 ) C1189_=_C1200( C1189 C1200 ) \nC1189_=_C4071( C1189 C4071 ) C1189_=_C4101( C1189 C4101 ) C1189_=_C4102( C1189 C4102 ) C1189_=_C4114( C1189 C4114 ) C1200_=_C4073( C1200 C4073 ) C1200_=_C4107( C1200 C4107 ) \nC1200_=_C4108( C1200 C4108 ) C1200_=_C4109( C1200 C4109 ) C1200_=_C4114( C1200 C4114 ) C1211_=_C1213( C1211 C1213 ) C1211_=_C1215( C1211 C1215 ) C1211_=_C3972( C1211 C3972 ) \nC1211_=_C3977( C1211 C3977 ) C1211_=_C3985( C1211 C3985 ) C1211_=_C3989( C1211 C3989 ) C1211_=_C3993( C1211 C3993 ) C1211_=_C4011( C1211 C4011 ) C1211_=_C4015( C1211 C4015 ) \nC1211_=_C4019( C1211 C4019 ) C1211_=_C4023( C1211 C4023 ) C1211_=_C4075( C1211 C4075 ) C1211_=_C4088( C1211 C4088 ) C1211_=_C4093( C1211 C4093 ) C1211_=_C4094( C1211 C4094 ) \nC1211_=_C4101( C1211 C4101 ) C1211_=_C4107( C1211 C4107 ) C1211_=_C4108( C1211 C4108 ) C1211_=_C4114( C1211 C4114 ) C1211_=_C4115( C1211 C4115 ) C1211_=_C4116( C1211 C4116 ) \nC1211_=_C4118( C1211 C4118 ) C1211_=_C4120( C1211 C4120 ) C1211_=_C4149( C1211 C4149 ) C1211_=_C4150( C1211 C4150 ) C1211_=_C4151( C1211 C4151 ) C1211_=_C4152( C1211 C4152 ) \nC1213_=_C1215( C1213 C1215 ) C1213_=_C1254( C1213 C1254 ) C1213_=_C3972( C1213 C3972 ) C1213_=_C3977( C1213 C3977 ) C1213_=_C3985( C1213 C3985 ) C1213_=_C3989( C1213 C3989 ) \nC1213_=_C3993( C1213 C3993 ) C1213_=_C4045( C1213 C4045 ) C1213_=_C4049( C1213 C4049 ) C1213_=_C4053( C1213 C4053 ) C1213_=_C4076( C1213 C4076 ) C1213_=_C4082( C1213 C4082 ) \nC1213_=_C4093( C1213 C4093 ) C1213_=_C4095( C1213 C4095 ) C1213_=_C4102( C1213 C4102 ) C1213_=_C4107( C1213 C4107 ) C1213_=_C4109( C1213 C4109 ) C1213_=_C4114( C1213 C4114 ) \nC1213_=_C4115( C1213 C4115 ) C1213_=_C4116( C1213 C4116 ) C1213_=_C4118( C1213 C4118 ) C1213_=_C4120( C1213 C4120 ) C1213_=_C4180( C1213 C4180 ) C1213_=_C4181( C1213 C4181 ) \nC1213_=_C4182( C1213 C4182 ) C1215_=_C1264( C1215 C1264 ) C1215_=_C1266( C1215 C1266 ) C1215_=_C1268( C1215 C1268 ) C1215_=_C1270( C1215 C1270 ) C1215_=_C3972( C1215 C3972 ) \nC1215_=_C3977( C1215 C3977 ) C1215_=_C3985( C1215 C3985 ) C1215_=_C3989( C1215 C3989 ) C1215_=_C3993( C1215 C3993 ) C1215_=_C4093( C1215 C4093 )</w:t>
      </w:r>
    </w:p>
    <w:p>
      <w:pPr>
        <w:pStyle w:val="PreformattedText"/>
        <w:bidi w:val="0"/>
        <w:spacing w:before="0" w:after="0"/>
        <w:jc w:val="left"/>
        <w:rPr/>
      </w:pPr>
      <w:r>
        <w:rPr/>
        <w:t xml:space="preserve"> </w:t>
      </w:r>
      <w:r>
        <w:rPr/>
        <w:t>C1215_=_C4107( C1215 C4107 ) \nC1215_=_C4114( C1215 C4114 ) C1215_=_C4115( C1215 C4115 ) C1215_=_C4116( C1215 C4116 ) C1215_=_C4118( C1215 C4118 ) C1215_=_C4120( C1215 C4120 ) C1254_=_C1264( C1254 C1264 ) \nC1254_=_C1276( C1254 C1276 ) C1254_=_C1294( C1254 C1294 ) C1254_=_C3938( C1254 C3938 ) C1254_=_C4011( C1254 C4011 ) C1254_=_C4045( C1254 C4045 ) C1254_=_C4049( C1254 C4049 ) \nC1254_=_C4053( C1254 C4053 ) C1254_=_C4068( C1254 C4068 ) C1254_=_C4076( C1254 C4076 ) C1254_=_C4082( C1254 C4082 ) C1254_=_C4095( C1254 C4095 ) C1254_=_C4102( C1254 C4102 ) \nC1254_=_C4109( C1254 C4109 ) C1254_=_C4149( C1254 C4149 ) C1254_=_C4180( C1254 C4180 ) C1254_=_C4181( C1254 C4181 ) C1254_=_C4182( C1254 C4182 ) C1264_=_C1266( C1264 C1266 ) \nC1264_=_C1268( C1264 C1268 ) C1264_=_C1270( C1264 C1270 ) C1264_=_C1276( C1264 C1276 ) C1264_=_C1294( C1264 C1294 ) C1264_=_C3938( C1264 C3938 ) C1264_=_C4011( C1264 C4011 ) \nC1264_=_C4068( C1264 C4068 ) C1264_=_C4149( C1264 C4149 ) C1266_=_C1268( C1266 C1268 ) C1266_=_C1270( C1266 C1270 ) C1266_=_C1278( C1266 C1278 ) C1266_=_C1302( C1266 C1302 ) \nC1266_=_C3945( C1266 C3945 ) C1266_=_C3985( C1266 C3985 ) C1266_=_C4015( C1266 C4015 ) C1266_=_C4045( C1266 C4045 ) C1266_=_C4070( C1266 C4070 ) C1266_=_C4118( C1266 C4118 ) \nC1266_=_C4150( C1266 C4150 ) C1266_=_C4180( C1266 C4180 ) C1268_=_C1270( C1268 C1270 ) C1268_=_C1280( C1268 C1280 ) C1268_=_C1307( C1268 C1307 ) C1268_=_C3952( C1268 C3952 ) \nC1268_=_C3989( C1268 C3989 ) C1268_=_C4019( C1268 C4019 ) C1268_=_C4049( C1268 C4049 ) C1268_=_C4072( C1268 C4072 ) C1268_=_C4151( C1268 C4151 ) C1268_=_C4181( C1268 C4181 ) \nC1270_=_C1282( C1270 C1282 ) C1270_=_C1310( C1270 C1310 ) C1270_=_C3959( C1270 C3959 ) C1270_=_C3993( C1270 C3993 ) C1270_=_C4023( C1270 C4023 ) C1270_=_C4053( C1270 C4053 ) \nC1270_=_C4074( C1270 C4074 ) C1270_=_C4120( C1270 C4120 ) C1270_=_C4152( C1270 C4152 ) C1270_=_C4182( C1270 C4182 ) C1276_=_C1278( C1276 C1278 ) C1276_=_C1280( C1276 C1280 ) \nC1276_=_C1282( C1276 C1282 ) C1276_=_C1294( C1276 C1294 ) C1276_=_C3938( C1276 C3938 ) C1276_=_C3977( C1276 C3977 ) C1276_=_C4011( C1276 C4011 ) C1276_=_C4068( C1276 C4068 ) \nC1276_=_C4116( C1276 C4116 ) C1276_=_C4149( C1276 C4149 ) C1278_=_C1280( C1278 C1280 ) C1278_=_C1282( C1278 C1282 ) C1278_=_C1302( C1278 C1302 ) C1278_=_C3945( C1278 C3945 ) \nC1278_=_C3977( C1278 C3977 ) C1278_=_C3985( C1278 C3985 ) C1278_=_C4015( C1278 C4015 ) C1278_=_C4045( C1278 C4045 ) C1278_=_C4070( C1278 C4070 ) C1278_=_C4116( C1278 C4116 ) \nC1278_=_C4118( C1278 C4118 ) C1278_=_C4150( C1278 C4150 ) C1278_=_C4180( C1278 C4180 ) C1280_=_C1282( C1280 C1282 ) C1280_=_C1307( C1280 C1307 ) C1280_=_C3952( C1280 C3952 ) \nC1280_=_C3977( C1280 C3977 ) C1280_=_C3989( C1280 C3989 ) C1280_=_C4019( C1280 C4019 ) C1280_=_C4049( C1280 C4049 ) C1280_=_C4072( C1280 C4072 ) C1280_=_C4116( C1280 C4116 ) \nC1280_=_C4151( C1280 C4151 ) C1280_=_C4181( C1280 C4181 ) C1282_=_C1310( C1282 C1310 ) C1282_=_C3959( C1282 C3959 ) C1282_=_C3977( C1282 C3977 ) C1282_=_C3993( C1282 C3993 ) \nC1282_=_C4023( C1282 C4023 ) C1282_=_C4053( C1282 C4053 ) C1282_=_C4074( C1282 C4074 ) C1282_=_C4116( C1282 C4116 ) C1282_=_C4120( C1282 C4120 ) C1282_=_C4152( C1282 C4152 ) \nC1282_=_C4182( C1282 C4182 ) C1294_=_C1302( C1294 C1302 ) C1294_=_C1307( C1294 C1307 ) C1294_=_C1310( C1294 C1310 ) C1294_=_C3938( C1294 C3938 ) C1294_=_C3972( C1294 C3972 ) \nC1294_=_C4011( C1294 C4011 ) C1294_=_C4068( C1294 C4068 ) C1294_=_C4115( C1294 C4115 ) C1294_=_C4149( C1294 C4149 ) C1302_=_C1307( C1302 C1307 ) C1302_=_C1310( C1302 C1310 ) \nC1302_=_C3945( C1302 C3945 ) C1302_=_C3972( C1302 C3972 ) C1302_=_C3985( C1302 C3985 ) C1302_=_C4015( C1302 C4015 ) C1302_=_C4045( C1302 C4045 ) C1302_=_C4070( C1302 C4070 ) \nC1302_=_C4115( C1302 C4115 ) C1302_=_C4118( C1302 C4118 ) C1302_=_C4150( C1302 C4150 ) C1302_=_C4180( C1302 C4180 ) C1307_=_C1310( C1307 C1310 ) C1307_=_C3952( C1307 C3952 ) \nC1307_=_C3972( C1307 C3972 ) C1307_=_C3989( C1307 C3989 ) C1307_=_C4019( C1307 C4019 ) C1307_=_C4049( C1307 C4049 ) C1307_=_C4072( C1307 C4072 ) C1307_=_C4115( C1307 C4115 ) \nC1307_=_C4151( C1307 C4151 ) C1307_=_C4181( C1307 C4181 ) C1310_=_C3959( C1310 C3959 ) C1310_=_C3972( C1310 C3972 ) C1310_=_C3993( C1310 C3993 ) C1310_=_C4023( C1310 C4023 ) \nC1310_=_C4053( C1310 C4053 ) C1310_=_C4074( C1310 C4074 ) C1310_=_C4115( C1310 C4115 ) C1310_=_C4120( C1310 C4120 ) C1310_=_C4152( C1310 C4152 ) C1310_=_C4182( C1310 C4182 ) \nC1324_=_C1325( C1324 C1325 ) C1324_=_C4062( C1324 C4062 ) C1324_=_C4213( C1324 C4213 ) C1325_=_C4062( C1325 C4062 ) C1325_=_C4201( C1325 C4201 ) C1325_=_C4213( C1325 C4213 ) \nC3799_=_C3801( C3799 C3801 ) C3799_=_C3802( C3799 C3802 ) C3799_=_C3920( C3799 C3920 ) C3799_=_C3954( C3799 C3954 ) C3801_=_C3835( C3801 C3835 ) C3801_=_C3865( C3801 C3865 ) \nC3801_=_C3895( C3801 C3895 ) C3801_=_C3920( C3801 C3920 ) C3801_=_C3954( C3801 C3954 ) C3802_=_C3919( C3802 C3919 ) C3802_=_C3951( C3802 C3951 ) C3802_=_C3952( C3802 C3952 ) \nC3802_=_C3953( C3802 C3953 ) C3823_=_C3824( C3823 C3824 ) C3823_=_C3964( C3823 C3964 ) C3824_=_C3826( C3824 C3826 ) C3824_=_C3828( C3824 C3828 ) C3824_=_C3830( C3824 C3830 ) \nC3824_=_C3836( C3824 C3836 ) C3824_=_C3838( C3824 C3838 ) C3824_=_C3964( C3824 C3964 ) C3826_=_C3828( C3826 C3828 ) C3826_=_C3830( C3826 C3830 ) C3826_=_C3836( C3826 C3836 ) \nC3826_=_C3838( C3826 C3838 ) C3826_=_C3929( C3826 C3929 ) C3826_=_C3977( C3826 C3977 ) C3827_=_C3828( C3827 C3828 ) C3827_=_C3965( C3827 C3965 ) C3828_=_C3830( C3828 C3830 ) \nC3828_=_C3836( C3828 C3836 ) C3828_=_C3838( C3828 C3838 ) C3828_=_C3965( C3828 C3965 ) C3830_=_C3836( C3830 C3836 ) C3830_=_C3838( C3830 C3838 ) C3830_=_C3935( C3830 C3935 ) \nC3835_=_C3836( C3835 C3836 ) C3835_=_C3865( C3835 C3865 ) C3835_=_C3895( C3835 C3895 ) C3835_=_C3967( C3835 C3967 ) C3835_=_C3990( C3835 C3990 ) C3836_=_C3838( C3836 C3838 ) \nC3836_=_C3967( C3836 C3967 ) C3836_=_C3990( C3836 C3990 ) C3838_=_C3948( C3838 C3948 ) C3838_=_C3987( C3838 C3987 ) C3838_=_C3988( C3838 C3988 ) C3838_=_C3989( C3838 C3989 ) \nC3865_=_C3866( C3865 C3866 ) C3865_=_C3895( C3865 C3895 ) C3865_=_C3999( C3865 C3999 ) C3865_=_C4020( C3865 C4020 ) C3866_=_C3868( C3866 C3868 ) C3866_=_C3999( C3866 C3999 ) \nC3866_=_C4020( C3866 C4020 ) C3868_=_C3949( C3868 C3949 ) C3868_=_C4017( C3868 C4017 ) C3868_=_C4018( C3868 C4018 ) C3868_=_C4019( C3868 C4019 ) C3895_=_C3896( C3895 C3896 ) \nC3895_=_C4029( C3895 C4029 ) C3895_=_C4050( C3895 C4050 ) C3896_=_C3898( C3896 C3898 ) C3896_=_C4029( C3896 C4029 ) C3896_=_C4050( C3896 C4050 ) C3898_=_C3950( C3898 C3950 ) \nC3898_=_C4047( C3898 C4047 ) C3898_=_C4048( C3898 C4048 ) C3898_=_C4049( C3898 C4049 ) C3919_=_C3920( C3919 C3920 ) C3919_=_C3948( C3919 C3948 ) C3919_=_C3949( C3919 C3949 ) \nC3919_=_C3950( C3919 C3950 ) C3919_=_C3951( C3919 C3951 ) C3919_=_C3952( C3919 C3952 ) C3919_=_C3953( C3919 C3953 ) C3920_=_C3954( C3920 C3954 ) C3920_=_C3967( C3920 C3967 ) \nC3920_=_C3999( C3920 C3999 ) C3920_=_C4029( C3920 C4029 ) C3927_=_C4005( C3927 C4005 ) C3927_=_C4035( C3927 C4035 ) C3927_=_C4058( C3927 C4058 ) C3927_=_C5504( C3927 C5504 ) \nC3929_=_C3935( C3929 C3935 ) C3929_=_C3948( C3929 C3948 ) C3929_=_C3964( C3929 C3964 ) C3929_=_C3965( C3929 C3965 ) C3929_=_C3967( C3929 C3967 ) C3929_=_C3977( C3929 C3977 ) \nC3933_=_C4039( C3933 C4039 ) C3933_=_C4060( C3933 C4060 ) C3933_=_C5504( C3933 C5504 ) C3935_=_C3948( C3935 C3948 ) C3935_=_C3964( C3935 C3964 ) C3935_=_C3965( C3935 C3965 ) \nC3935_=_C3967( C3935 C3967 ) C3938_=_C3939( C3938 C3939 ) C3938_=_C3945( C3938 C3945 ) C3938_=_C3952( C3938 C3952 ) C3938_=_C3959( C3938 C3959 ) C3938_=_C4011( C3938 C4011 ) \nC3938_=_C4063( C3938 C4063 ) C3938_=_C4065( C3938 C4065 ) C3938_=_C4067( C3938 C4067 ) C3938_=_C4068( C3938 C4068 ) C3938_=_C4069( C3938 C4069 ) C3938_=_C4070( C3938 C4070 ) \nC3938_=_C4071( C3938 C4071 ) C3938_=_C4072( C3938 C4072 ) C3938_=_C4073( C3938 C4073 ) C3938_=_C4074( C3938 C4074 ) C3938_=_C4149( C3938 C4149 ) C3939_=_C4009( C3939 C4009 ) \nC3939_=_C4062( C3939 C4062 ) C3939_=_C4068( C3939 C4068 ) C3939_=_C5504( C3939 C5504 ) C3945_=_C3946( C3945 C3946 ) C3945_=_C3952( C3945 C3952 ) C3945_=_C3959( C3945 C3959 ) \nC3945_=_C3985( C3945 C3985 ) C3945_=_C4015( C3945 C4015 ) C3945_=_C4045( C3945 C4045 ) C3945_=_C4063( C3945 C4063 ) C3945_=_C4065( C3945 C4065 ) C3945_=_C4067( C3945 C4067 ) \nC3945_=_C4068( C3945 C4068 ) C3945_=_C4069( C3945 C4069 ) C3945_=_C4070( C3945 C4070 ) C3945_=_C4071( C3945 C4071 ) C3945_=_C4072( C3945 C4072 ) C3945_=_C4073( C3945 C4073 ) \nC3945_=_C4074( C3945 C4074 ) C3945_=_C4118( C3945 C4118 ) C3945_=_C4150( C3945 C4150 ) C3945_=_C4180( C3945 C4180 ) C3946_=_C3983( C3946 C3983 ) C3946_=_C4013( C3946 C4013 ) \nC3946_=_C4043( C3946 C4043 ) C3946_=_C4070( C3946 C4070 ) C3946_=_C5504( C3946 C5504 ) C3948_=_C3949( C3948 C3949 ) C3948_=_C3950( C3948 C3950 ) C3948_=_C3964( C3948 C3964 ) \nC3948_=_C3965( C3948 C3965 ) C3948_=_C3967( C3948 C3967 ) C3948_=_C3987( C3948 C3987 ) C3948_=_C3988( C3948 C3988 ) C3948_=_C3989( C3948 C3989 ) C3949_=_C3950( C3949 C3950 ) \nC3949_=_C3999( C3949 C3999 ) C3949_=_C4017( C3949 C4017 ) C3949_=_C4018( C3949 C4018 ) C3949_=_C4019( C3949 C4019 ) C3950_=_C4029( C3950 C4029 ) C3950_=_C4047( C3950 C4047 ) \nC3950_=_C4048( C3950 C4048 ) C3950_=_C4049( C3950 C4049 ) C3951_=_C3952( C3951 C3952 ) C3951_=_C3953( C3951 C3953 ) C3951_=_C3954( C3951 C3954 ) C3951_=_C4072( C3951 C4072 ) \nC3951_=_C4106( C3951 C4106 ) C3951_=_C5484( C3951 C5484 ) C3952_=_C3953( C3952 C3953 ) C3952_=_C3959( C3952 C3959 ) C3952_=_C3989( C3952 C3989 ) C3952_=_C4019( C3952 C4019 ) \nC3952_=_C4049( C3952 C4049 ) C3952_=_C4063( C3952 C4063 ) C3952_=_C4065( C3952 C4065 ) C3952_=_C4067( C3952 C4067 ) C3952_=_C4068( C3952 C4068 ) C3952_=_C4069( C3952 C4069 ) \nC3952_=_C4070( C3952 C4070 ) C3952_=_C4071( C3952 C4071 ) C3952_=_C4072( C3952 C4072 ) C3952_=_C4073( C3952 C4073 ) C3952_=_C4074( C3952 C4074 ) C3952_=_C4151( C3952 C4151 ) \nC3952_=_C4181(</w:t>
      </w:r>
    </w:p>
    <w:p>
      <w:pPr>
        <w:pStyle w:val="PreformattedText"/>
        <w:bidi w:val="0"/>
        <w:spacing w:before="0" w:after="0"/>
        <w:jc w:val="left"/>
        <w:rPr/>
      </w:pPr>
      <w:r>
        <w:rPr/>
        <w:t xml:space="preserve"> </w:t>
      </w:r>
      <w:r>
        <w:rPr/>
        <w:t>C3952 C4181 ) C3953_=_C3987( C3953 C3987 ) C3953_=_C4017( C3953 C4017 ) C3953_=_C4047( C3953 C4047 ) C3953_=_C4072( C3953 C4072 ) C3953_=_C4106( C3953 C4106 ) \nC3953_=_C5504( C3953 C5504 ) C3954_=_C4071( C3954 C4071 ) C3954_=_C4103( C3954 C4103 ) C3954_=_C4104( C3954 C4104 ) C3954_=_C4105( C3954 C4105 ) C3954_=_C5484( C3954 C5484 ) \nC3959_=_C3960( C3959 C3960 ) C3959_=_C3993( C3959 C3993 ) C3959_=_C4023( C3959 C4023 ) C3959_=_C4053( C3959 C4053 ) C3959_=_C4063( C3959 C4063 ) C3959_=_C4065( C3959 C4065 ) \nC3959_=_C4067( C3959 C4067 ) C3959_=_C4068( C3959 C4068 ) C3959_=_C4069( C3959 C4069 ) C3959_=_C4070( C3959 C4070 ) C3959_=_C4071( C3959 C4071 ) C3959_=_C4072( C3959 C4072 ) \nC3959_=_C4073( C3959 C4073 ) C3959_=_C4074( C3959 C4074 ) C3959_=_C4120( C3959 C4120 ) C3959_=_C4152( C3959 C4152 ) C3959_=_C4182( C3959 C4182 ) C3960_=_C3991( C3960 C3991 ) \nC3960_=_C4021( C3960 C4021 ) C3960_=_C4051( C3960 C4051 ) C3960_=_C4074( C3960 C4074 ) C3960_=_C5504( C3960 C5504 ) C3964_=_C3965( C3964 C3965 ) C3964_=_C3967( C3964 C3967 ) \nC3965_=_C3967( C3965 C3967 ) C3967_=_C3990( C3967 C3990 ) C3967_=_C3999( C3967 C3999 ) C3967_=_C4029( C3967 C4029 ) C3971_=_C3972( C3971 C3972 ) C3971_=_C3974( C3971 C3974 ) \nC3971_=_C3984( C3971 C3984 ) C3971_=_C3986( C3971 C3986 ) C3971_=_C3988( C3971 C3988 ) C3971_=_C3990( C3971 C3990 ) C3971_=_C3992( C3971 C3992 ) C3971_=_C3994( C3971 C3994 ) \nC3971_=_C4115( C3971 C4115 ) C3971_=_C5484( C3971 C5484 ) C3972_=_C3977( C3972 C3977 ) C3972_=_C3985( C3972 C3985 ) C3972_=_C3989( C3972 C3989 ) C3972_=_C3993( C3972 C3993 ) \nC3972_=_C4093( C3972 C4093 ) C3972_=_C4107( C3972 C4107 ) C3972_=_C4114( C3972 C4114 ) C3972_=_C4115( C3972 C4115 ) C3972_=_C4116( C3972 C4116 ) C3972_=_C4118( C3972 C4118 ) \nC3972_=_C4120( C3972 C4120 ) C3974_=_C3984( C3974 C3984 ) C3974_=_C3986( C3974 C3986 ) C3974_=_C3988( C3974 C3988 ) C3974_=_C3990( C3974 C3990 ) C3974_=_C3992( C3974 C3992 ) \nC3974_=_C3994( C3974 C3994 ) C3974_=_C4114( C3974 C4114 ) C3974_=_C5484( C3974 C5484 ) C3977_=_C3985( C3977 C3985 ) C3977_=_C3989( C3977 C3989 ) C3977_=_C3993( C3977 C3993 ) \nC3977_=_C4093( C3977 C4093 ) C3977_=_C4107( C3977 C4107 ) C3977_=_C4114( C3977 C4114 ) C3977_=_C4115( C3977 C4115 ) C3977_=_C4116( C3977 C4116 ) C3977_=_C4118( C3977 C4118 ) \nC3977_=_C4120( C3977 C4120 ) C3983_=_C3984( C3983 C3984 ) C3983_=_C3985( C3983 C3985 ) C3983_=_C4013( C3983 C4013 ) C3983_=_C4043( C3983 C4043 ) C3983_=_C4118( C3983 C4118 ) \nC3983_=_C5504( C3983 C5504 ) C3984_=_C3985( C3984 C3985 ) C3984_=_C3986( C3984 C3986 ) C3984_=_C3988( C3984 C3988 ) C3984_=_C3990( C3984 C3990 ) C3984_=_C3992( C3984 C3992 ) \nC3984_=_C3994( C3984 C3994 ) C3984_=_C4118( C3984 C4118 ) C3984_=_C5484( C3984 C5484 ) C3985_=_C3989( C3985 C3989 ) C3985_=_C3993( C3985 C3993 ) C3985_=_C4015( C3985 C4015 ) \nC3985_=_C4045( C3985 C4045 ) C3985_=_C4070( C3985 C4070 ) C3985_=_C4093( C3985 C4093 ) C3985_=_C4107( C3985 C4107 ) C3985_=_C4114( C3985 C4114 ) C3985_=_C4115( C3985 C4115 ) \nC3985_=_C4116( C3985 C4116 ) C3985_=_C4118( C3985 C4118 ) C3985_=_C4120( C3985 C4120 ) C3985_=_C4150( C3985 C4150 ) C3985_=_C4180( C3985 C4180 ) C3986_=_C3988( C3986 C3988 ) \nC3986_=_C3990( C3986 C3990 ) C3986_=_C3992( C3986 C3992 ) C3986_=_C3994( C3986 C3994 ) C3986_=_C4093( C3986 C4093 ) C3986_=_C5484( C3986 C5484 ) C3987_=_C3988( C3987 C3988 ) \nC3987_=_C3989( C3987 C3989 ) C3987_=_C4017( C3987 C4017 ) C3987_=_C4047( C3987 C4047 ) C3987_=_C4142( C3987 C4142 ) C3987_=_C5504( C3987 C5504 ) C3988_=_C3989( C3988 C3989 ) \nC3988_=_C3990( C3988 C3990 ) C3988_=_C3992( C3988 C3992 ) C3988_=_C3994( C3988 C3994 ) C3988_=_C4142( C3988 C4142 ) C3988_=_C5484( C3988 C5484 ) C3989_=_C3993( C3989 C3993 ) \nC3989_=_C4019( C3989 C4019 ) C3989_=_C4049( C3989 C4049 ) C3989_=_C4072( C3989 C4072 ) C3989_=_C4093( C3989 C4093 ) C3989_=_C4107( C3989 C4107 ) C3989_=_C4114( C3989 C4114 ) \nC3989_=_C4115( C3989 C4115 ) C3989_=_C4116( C3989 C4116 ) C3989_=_C4118( C3989 C4118 ) C3989_=_C4120( C3989 C4120 ) C3989_=_C4151( C3989 C4151 ) C3989_=_C4181( C3989 C4181 ) \nC3990_=_C3992( C3990 C3992 ) C3990_=_C3994( C3990 C3994 ) C3990_=_C4139( C3990 C4139 ) C3990_=_C4140( C3990 C4140 ) C3990_=_C4141( C3990 C4141 ) C3990_=_C5484( C3990 C5484 ) \nC3991_=_C3992( C3991 C3992 ) C3991_=_C3993( C3991 C3993 ) C3991_=_C4021( C3991 C4021 ) C3991_=_C4051( C3991 C4051 ) C3991_=_C4120( C3991 C4120 ) C3991_=_C5504( C3991 C5504 ) \nC3992_=_C3993( C3992 C3993 ) C3992_=_C3994( C3992 C3994 ) C3992_=_C4120( C3992 C4120 ) C3992_=_C5484( C3992 C5484 ) C3993_=_C4023( C3993 C4023 ) C3993_=_C4053( C3993 C4053 ) \nC3993_=_C4074( C3993 C4074 ) C3993_=_C4093( C3993 C4093 ) C3993_=_C4107( C3993 C4107 ) C3993_=_C4114( C3993 C4114 ) C3993_=_C4115( C3993 C4115 ) C3993_=_C4116( C3993 C4116 ) \nC3993_=_C4118( C3993 C4118 ) C3993_=_C4120( C3993 C4120 ) C3993_=_C4152( C3993 C4152 ) C3993_=_C4182( C3993 C4182 ) C3994_=_C4107( C3994 C4107 ) C3994_=_C5484( C3994 C5484 ) \nC3999_=_C4020( C3999 C4020 ) C3999_=_C4029( C3999 C4029 ) C4005_=_C4035( C4005 C4035 ) C4005_=_C4058( C4005 C4058 ) C4005_=_C5504( C4005 C5504 ) C4009_=_C4011( C4009 C4011 ) \nC4009_=_C4062( C4009 C4062 ) C4009_=_C4149( C4009 C4149 ) C4009_=_C5504( C4009 C5504 ) C4011_=_C4015( C4011 C4015 ) C4011_=_C4019( C4011 C4019 ) C4011_=_C4023( C4011 C4023 ) \nC4011_=_C4068( C4011 C4068 ) C4011_=_C4075( C4011 C4075 ) C4011_=_C4088( C4011 C4088 ) C4011_=_C4094( C4011 C4094 ) C4011_=_C4101( C4011 C4101 ) C4011_=_C4108( C4011 C4108 ) \nC4011_=_C4149( C4011 C4149 ) C4011_=_C4150( C4011 C4150 ) C4011_=_C4151( C4011 C4151 ) C4011_=_C4152( C4011 C4152 ) C4013_=_C4015( C4013 C4015 ) C4013_=_C4043( C4013 C4043 ) \nC4013_=_C4150( C4013 C4150 ) C4013_=_C5504( C4013 C5504 ) C4015_=_C4019( C4015 C4019 ) C4015_=_C4023( C4015 C4023 ) C4015_=_C4045( C4015 C4045 ) C4015_=_C4070( C4015 C4070 ) \nC4015_=_C4075( C4015 C4075 ) C4015_=_C4088( C4015 C4088 ) C4015_=_C4094( C4015 C4094 ) C4015_=_C4101( C4015 C4101 ) C4015_=_C4108( C4015 C4108 ) C4015_=_C4118( C4015 C4118 ) \nC4015_=_C4149( C4015 C4149 ) C4015_=_C4150( C4015 C4150 ) C4015_=_C4151( C4015 C4151 ) C4015_=_C4152( C4015 C4152 ) C4015_=_C4180( C4015 C4180 ) C4017_=_C4018( C4017 C4018 ) \nC4017_=_C4019( C4017 C4019 ) C4017_=_C4047( C4017 C4047 ) C4017_=_C4151( C4017 C4151 ) C4017_=_C4172( C4017 C4172 ) C4017_=_C5504( C4017 C5504 ) C4018_=_C4019( C4018 C4019 ) \nC4018_=_C4020( C4018 C4020 ) C4018_=_C4151( C4018 C4151 ) C4018_=_C4172( C4018 C4172 ) C4018_=_C5484( C4018 C5484 ) C4019_=_C4023( C4019 C4023 ) C4019_=_C4049( C4019 C4049 ) \nC4019_=_C4072( C4019 C4072 ) C4019_=_C4075( C4019 C4075 ) C4019_=_C4088( C4019 C4088 ) C4019_=_C4094( C4019 C4094 ) C4019_=_C4101( C4019 C4101 ) C4019_=_C4108( C4019 C4108 ) \nC4019_=_C4149( C4019 C4149 ) C4019_=_C4150( C4019 C4150 ) C4019_=_C4151( C4019 C4151 ) C4019_=_C4152( C4019 C4152 ) C4019_=_C4181( C4019 C4181 ) C4020_=_C4101( C4020 C4101 ) \nC4020_=_C4169( C4020 C4169 ) C4020_=_C4170( C4020 C4170 ) C4020_=_C4171( C4020 C4171 ) C4020_=_C5484( C4020 C5484 ) C4021_=_C4023( C4021 C4023 ) C4021_=_C4051( C4021 C4051 ) \nC4021_=_C4152( C4021 C4152 ) C4021_=_C5504( C4021 C5504 ) C4023_=_C4053( C4023 C4053 ) C4023_=_C4074( C4023 C4074 ) C4023_=_C4075( C4023 C4075 ) C4023_=_C4088( C4023 C4088 ) \nC4023_=_C4094( C4023 C4094 ) C4023_=_C4101( C4023 C4101 ) C4023_=_C4108( C4023 C4108 ) C4023_=_C4120( C4023 C4120 ) C4023_=_C4149( C4023 C4149 ) C4023_=_C4150( C4023 C4150 ) \nC4023_=_C4151( C4023 C4151 ) C4023_=_C4152( C4023 C4152 ) C4023_=_C4182( C4023 C4182 ) C4029_=_C4050( C4029 C4050 ) C4035_=_C4058( C4035 C4058 ) C4035_=_C5504( C4035 C5504 ) \nC4039_=_C4060( C4039 C4060 ) C4039_=_C5504( C4039 C5504 ) C4043_=_C4045( C4043 C4045 ) C4043_=_C4180( C4043 C4180 ) C4043_=_C5504( C4043 C5504 ) C4045_=_C4049( C4045 C4049 ) \nC4045_=_C4053( C4045 C4053 ) C4045_=_C4070( C4045 C4070 ) C4045_=_C4076( C4045 C4076 ) C4045_=_C4082( C4045 C4082 ) C4045_=_C4095( C4045 C4095 ) C4045_=_C4102( C4045 C4102 ) \nC4045_=_C4109( C4045 C4109 ) C4045_=_C4118( C4045 C4118 ) C4045_=_C4150( C4045 C4150 ) C4045_=_C4180( C4045 C4180 ) C4045_=_C4181( C4045 C4181 ) C4045_=_C4182( C4045 C4182 ) \nC4047_=_C4048( C4047 C4048 ) C4047_=_C4049( C4047 C4049 ) C4047_=_C4181( C4047 C4181 ) C4047_=_C4202( C4047 C4202 ) C4047_=_C5504( C4047 C5504 ) C4048_=_C4049( C4048 C4049 ) \nC4048_=_C4050( C4048 C4050 ) C4048_=_C4181( C4048 C4181 ) C4048_=_C4202( C4048 C4202 ) C4048_=_C5484( C4048 C5484 ) C4049_=_C4053( C4049 C4053 ) C4049_=_C4072( C4049 C4072 ) \nC4049_=_C4076( C4049 C4076 ) C4049_=_C4082( C4049 C4082 ) C4049_=_C4095( C4049 C4095 ) C4049_=_C4102( C4049 C4102 ) C4049_=_C4109( C4049 C4109 ) C4049_=_C4151( C4049 C4151 ) \nC4049_=_C4180( C4049 C4180 ) C4049_=_C4181( C4049 C4181 ) C4049_=_C4182( C4049 C4182 ) C4050_=_C4102( C4050 C4102 ) C4050_=_C4199( C4050 C4199 ) C4050_=_C4200( C4050 C4200 ) \nC4050_=_C4201( C4050 C4201 ) C4050_=_C5484( C4050 C5484 ) C4051_=_C4053( C4051 C4053 ) C4051_=_C4182( C4051 C4182 ) C4051_=_C5504( C4051 C5504 ) C4053_=_C4074( C4053 C4074 ) \nC4053_=_C4076( C4053 C4076 ) C4053_=_C4082( C4053 C4082 ) C4053_=_C4095( C4053 C4095 ) C4053_=_C4102( C4053 C4102 ) C4053_=_C4109( C4053 C4109 ) C4053_=_C4120( C4053 C4120 ) \nC4053_=_C4152( C4053 C4152 ) C4053_=_C4180( C4053 C4180 ) C4053_=_C4181( C4053 C4181 ) C4053_=_C4182( C4053 C4182 ) C4058_=_C5504( C4058 C5504 ) C4060_=_C5504( C4060 C5504 ) \nC4061_=_C4214( C4061 C4214 ) C4061_=_C5505( C4061 C5505 ) C4062_=_C4213( C4062 C4213 ) C4062_=_C5504( C4062 C5504 ) C4063_=_C4065( C4063 C4065 ) C4063_=_C4067( C4063 C4067 ) \nC4063_=_C4068( C4063 C4068 ) C4063_=_C4069( C4063 C4069 ) C4063_=_C4070( C4063 C4070 ) C4063_=_C4071( C4063 C4071 ) C4063_=_C4072( C4063 C4072 ) C4063_=_C4073( C4063 C4073 ) \nC4063_=_C4074( C4063 C4074 ) C4063_=_C4075( C4063 C4075 ) C4063_=_C4076( C4063 C4076 ) C4065_=_C4067( C4065 C4067 ) C4065_=_C4068( C4065 C4068 ) C4065_=_C4069( C4065 C4069 ) \nC4065_=_C4070( C4065 C4070 ) C4065_=_C4071( C4065 C4071 ) C4065_=_C4072(</w:t>
      </w:r>
    </w:p>
    <w:p>
      <w:pPr>
        <w:pStyle w:val="PreformattedText"/>
        <w:bidi w:val="0"/>
        <w:spacing w:before="0" w:after="0"/>
        <w:jc w:val="left"/>
        <w:rPr/>
      </w:pPr>
      <w:r>
        <w:rPr/>
        <w:t xml:space="preserve"> </w:t>
      </w:r>
      <w:r>
        <w:rPr/>
        <w:t>C4065 C4072 ) C4065_=_C4073( C4065 C4073 ) C4065_=_C4074( C4065 C4074 ) C4065_=_C4082( C4065 C4082 ) \nC4067_=_C4068( C4067 C4068 ) C4067_=_C4069( C4067 C4069 ) C4067_=_C4070( C4067 C4070 ) C4067_=_C4071( C4067 C4071 ) C4067_=_C4072( C4067 C4072 ) C4067_=_C4073( C4067 C4073 ) \nC4067_=_C4074( C4067 C4074 ) C4067_=_C4088( C4067 C4088 ) C4068_=_C4069( C4068 C4069 ) C4068_=_C4070( C4068 C4070 ) C4068_=_C4071( C4068 C4071 ) C4068_=_C4072( C4068 C4072 ) \nC4068_=_C4073( C4068 C4073 ) C4068_=_C4074( C4068 C4074 ) C4068_=_C4149( C4068 C4149 ) C4069_=_C4070( C4069 C4070 ) C4069_=_C4071( C4069 C4071 ) C4069_=_C4072( C4069 C4072 ) \nC4069_=_C4073( C4069 C4073 ) C4069_=_C4074( C4069 C4074 ) C4069_=_C4093( C4069 C4093 ) C4069_=_C4094( C4069 C4094 ) C4069_=_C4095( C4069 C4095 ) C4070_=_C4071( C4070 C4071 ) \nC4070_=_C4072( C4070 C4072 ) C4070_=_C4073( C4070 C4073 ) C4070_=_C4074( C4070 C4074 ) C4070_=_C4118( C4070 C4118 ) C4070_=_C4150( C4070 C4150 ) C4070_=_C4180( C4070 C4180 ) \nC4071_=_C4072( C4071 C4072 ) C4071_=_C4073( C4071 C4073 ) C4071_=_C4074( C4071 C4074 ) C4071_=_C4101( C4071 C4101 ) C4071_=_C4102( C4071 C4102 ) C4071_=_C4103( C4071 C4103 ) \nC4071_=_C4104( C4071 C4104 ) C4071_=_C4105( C4071 C4105 ) C4072_=_C4073( C4072 C4073 ) C4072_=_C4074( C4072 C4074 ) C4072_=_C4106( C4072 C4106 ) C4072_=_C4151( C4072 C4151 ) \nC4072_=_C4181( C4072 C4181 ) C4073_=_C4074( C4073 C4074 ) C4073_=_C4107( C4073 C4107 ) C4073_=_C4108( C4073 C4108 ) C4073_=_C4109( C4073 C4109 ) C4074_=_C4120( C4074 C4120 ) \nC4074_=_C4152( C4074 C4152 ) C4074_=_C4182( C4074 C4182 ) C4075_=_C4076( C4075 C4076 ) C4075_=_C4088( C4075 C4088 ) C4075_=_C4094( C4075 C4094 ) C4075_=_C4101( C4075 C4101 ) \nC4075_=_C4108( C4075 C4108 ) C4075_=_C4149( C4075 C4149 ) C4075_=_C4150( C4075 C4150 ) C4075_=_C4151( C4075 C4151 ) C4075_=_C4152( C4075 C4152 ) C4076_=_C4082( C4076 C4082 ) \nC4076_=_C4095( C4076 C4095 ) C4076_=_C4102( C4076 C4102 ) C4076_=_C4109( C4076 C4109 ) C4076_=_C4180( C4076 C4180 ) C4076_=_C4181( C4076 C4181 ) C4076_=_C4182( C4076 C4182 ) \nC4082_=_C4095( C4082 C4095 ) C4082_=_C4102( C4082 C4102 ) C4082_=_C4109( C4082 C4109 ) C4082_=_C4180( C4082 C4180 ) C4082_=_C4181( C4082 C4181 ) C4082_=_C4182( C4082 C4182 ) \nC4088_=_C4094( C4088 C4094 ) C4088_=_C4101( C4088 C4101 ) C4088_=_C4108( C4088 C4108 ) C4088_=_C4149( C4088 C4149 ) C4088_=_C4150( C4088 C4150 ) C4088_=_C4151( C4088 C4151 ) \nC4088_=_C4152( C4088 C4152 ) C4093_=_C4094( C4093 C4094 ) C4093_=_C4095( C4093 C4095 ) C4093_=_C4107( C4093 C4107 ) C4093_=_C4114( C4093 C4114 ) C4093_=_C4115( C4093 C4115 ) \nC4093_=_C4116( C4093 C4116 ) C4093_=_C4118( C4093 C4118 ) C4093_=_C4120( C4093 C4120 ) C4094_=_C4095( C4094 C4095 ) C4094_=_C4101( C4094 C4101 ) C4094_=_C4108( C4094 C4108 ) \nC4094_=_C4149( C4094 C4149 ) C4094_=_C4150( C4094 C4150 ) C4094_=_C4151( C4094 C4151 ) C4094_=_C4152( C4094 C4152 ) C4095_=_C4102( C4095 C4102 ) C4095_=_C4109( C4095 C4109 ) \nC4095_=_C4180( C4095 C4180 ) C4095_=_C4181( C4095 C4181 ) C4095_=_C4182( C4095 C4182 ) C4101_=_C4102( C4101 C4102 ) C4101_=_C4108( C4101 C4108 ) C4101_=_C4149( C4101 C4149 ) \nC4101_=_C4150( C4101 C4150 ) C4101_=_C4151( C4101 C4151 ) C4101_=_C4152( C4101 C4152 ) C4101_=_C4169( C4101 C4169 ) C4101_=_C4170( C4101 C4170 ) C4101_=_C4171( C4101 C4171 ) \nC4102_=_C4109( C4102 C4109 ) C4102_=_C4180( C4102 C4180 ) C4102_=_C4181( C4102 C4181 ) C4102_=_C4182( C4102 C4182 ) C4102_=_C4199( C4102 C4199 ) C4102_=_C4200( C4102 C4200 ) \nC4102_=_C4201( C4102 C4201 ) C4103_=_C4104( C4103 C4104 ) C4103_=_C4105( C4103 C4105 ) C4103_=_C4106( C4103 C4106 ) C4104_=_C4105( C4104 C4105 ) C4104_=_C4141( C4104 C4141 ) \nC4104_=_C4171( C4104 C4171 ) C4104_=_C4201( C4104 C4201 ) C4105_=_C4139( C4105 C4139 ) C4105_=_C4169( C4105 C4169 ) C4105_=_C4199( C4105 C4199 ) C4107_=_C4108( C4107 C4108 ) \nC4107_=_C4109( C4107 C4109 ) C4107_=_C4114( C4107 C4114 ) C4107_=_C4115( C4107 C4115 ) C4107_=_C4116( C4107 C4116 ) C4107_=_C4118( C4107 C4118 ) C4107_=_C4120( C4107 C4120 ) \nC4108_=_C4109( C4108 C4109 ) C4108_=_C4149( C4108 C4149 ) C4108_=_C4150( C4108 C4150 ) C4108_=_C4151( C4108 C4151 ) C4108_=_C4152( C4108 C4152 ) C4109_=_C4180( C4109 C4180 ) \nC4109_=_C4181( C4109 C4181 ) C4109_=_C4182( C4109 C4182 ) C4114_=_C4115( C4114 C4115 ) C4114_=_C4116( C4114 C4116 ) C4114_=_C4118( C4114 C4118 ) C4114_=_C4120( C4114 C4120 ) \nC4115_=_C4116( C4115 C4116 ) C4115_=_C4118( C4115 C4118 ) C4115_=_C4120( C4115 C4120 ) C4116_=_C4118( C4116 C4118 ) C4116_=_C4120( C4116 C4120 ) C4116_=_C4130( C4116 C4130 ) \nC4118_=_C4120( C4118 C4120 ) C4118_=_C4150( C4118 C4150 ) C4118_=_C4180( C4118 C4180 ) C4120_=_C4152( C4120 C4152 ) C4120_=_C4182( C4120 C4182 ) C4127_=_C4128( C4127 C4128 ) \nC4127_=_C4129( C4127 C4129 ) C4128_=_C4129( C4128 C4129 ) C4128_=_C4130( C4128 C4130 ) C4128_=_C4132( C4128 C4132 ) C4128_=_C4134( C4128 C4134 ) C4128_=_C4140( C4128 C4140 ) \nC4128_=_C4142( C4128 C4142 ) C4129_=_C4133( C4129 C4133 ) C4129_=_C4141( C4129 C4141 ) C4130_=_C4132( C4130 C4132 ) C4130_=_C4134( C4130 C4134 ) C4130_=_C4140( C4130 C4140 ) \nC4130_=_C4142( C4130 C4142 ) C4131_=_C4132( C4131 C4132 ) C4131_=_C4133( C4131 C4133 ) C4131_=_C4214( C4131 C4214 ) C4132_=_C4133( C4132 C4133 ) C4132_=_C4134( C4132 C4134 ) \nC4132_=_C4140( C4132 C4140 ) C4132_=_C4142( C4132 C4142 ) C4133_=_C4141( C4133 C4141 ) C4134_=_C4140( C4134 C4140 ) C4134_=_C4142( C4134 C4142 ) C4139_=_C4140( C4139 C4140 ) \nC4139_=_C4141( C4139 C4141 ) C4139_=_C4169( C4139 C4169 ) C4139_=_C4199( C4139 C4199 ) C4140_=_C4141( C4140 C4141 ) C4140_=_C4142( C4140 C4142 ) C4141_=_C4171( C4141 C4171 ) \nC4141_=_C4201( C4141 C4201 ) C4149_=_C4150( C4149 C4150 ) C4149_=_C4151( C4149 C4151 ) C4149_=_C4152( C4149 C4152 ) C4150_=_C4151( C4150 C4151 ) C4150_=_C4152( C4150 C4152 ) \nC4150_=_C4180( C4150 C4180 ) C4151_=_C4152( C4151 C4152 ) C4151_=_C4172( C4151 C4172 ) C4151_=_C4181( C4151 C4181 ) C4152_=_C4182( C4152 C4182 ) C4169_=_C4170( C4169 C4170 ) \nC4169_=_C4171( C4169 C4171 ) C4169_=_C4199( C4169 C4199 ) C4170_=_C4171( C4170 C4171 ) C4170_=_C4172( C4170 C4172 ) C4171_=_C4201( C4171 C4201 ) C4180_=_C4181( C4180 C4181 ) \nC4180_=_C4182( C4180 C4182 ) C4181_=_C4182( C4181 C4182 ) C4181_=_C4202( C4181 C4202 ) C4199_=_C4200( C4199 C4200 ) C4199_=_C4201( C4199 C4201 ) C4200_=_C4201( C4200 C4201 ) \nC4200_=_C4202( C4200 C4202 ) "];997-&gt;1043[label="174: C1109 C1110 C1112 C1115 C1118 \nC1138 C1140 C1141 C1152 C1154 C1155 \nC1156 C1165 C1167 C1176 C1189 C1200 \nC1211 C1213 C1215 C1254 C1264 C1266 \nC1268 C1270 C1276 C1278 C1280 C1282 \nC1294 C1302 C1307 C1310 C1324 C1325 \nC3799 C3801 C3802 C3823 C3824 C3826 \nC3827 C3828 C3830 C3835 C3836 C3838 \nC3865 C3866 C3868 C3895 C3896 C3898 \nC3919 C3920 C3927 C3929 C3933 C3935 \nC3938 C3939 C3945 C3946 C3948 C3949 \nC3950 C3951 C3952 C3954 C3959 C3960 \nC3964 C3965 C3967 C3971 C3972 C3974 \nC3977 C3983 C3984 C3985 C3986 C3991 \nC3992 C3993 C3994 C3999 C4005 C4009 \nC4011 C4013 C4015 C4018 C4019 C4020 \nC4021 C4023 C4029 C4035 C4039 C4043 \nC4045 C4048 C4049 C4050 C4051 C4053 \nC4058 C4060 C4061 C4062 C4063 C4065 \nC4067 C4068 C4069 C4070 C4071 C4072 \nC4073 C4074 C4075 C4076 C4082 C4088 \nC4093 C4094 C4095 C4101 C4102 C4103 \nC4104 C4105 C4106 C4107 C4108 C4109 \nC4114 C4115 C4116 C4118 C4120 C4127 \nC4128 C4129 C4130 C4131 C4132 C4133 \nC4134 C4139 C4140 C4141 C4142 C4149 \nC4150 C4151 C4152 C4169 C4170 C4171 \nC4172 C4180 C4181 C4182 C4199 C4200 \nC4201 C4202 C4213 C4214 C5484 C5504 \nC5505 \n1031: C1109_=_C1110 ,C1109_=_C1138 ,C1109_=_C1140 ,C1109_=_C1141 ,C1109_=_C4063 ,\nC1109_=_C4075 ,C1109_=_C4076 ,C1110_=_C1118 ,C1110_=_C1211 ,C1110_=_C1213 ,C1110_=_C1215 ,\nC1110_=_C3972 ,C1110_=_C3977 ,C1110_=_C3985 ,C1110_=_C3993 ,C1110_=_C4093 ,C1110_=_C4107 ,\nC1110_=_C4114 ,C1110_=_C4115 ,C1110_=_C4116 ,C1110_=_C4118 ,C1110_=_C4120 ,C1112_=_C1152 ,\nC1112_=_C1154 ,C1112_=_C1155 ,C1112_=_C1156 ,C1112_=_C4065 ,C1112_=_C4082 ,C1115_=_C1165 ,\nC1115_=_C1167 ,C1115_=_C4061 ,C1115_=_C4067 ,C1115_=_C4088 ,C1118_=_C1211 ,C1118_=_C1213 ,\nC1118_=_C1215 ,C1118_=_C3938 ,C1118_=_C3945 ,C1118_=_C3952 ,C1118_=_C3959 ,C1118_=_C3972 ,\nC1118_=_C3977 ,C1118_=_C3985 ,C1118_=_C3993 ,C1118_=_C4063 ,C1118_=_C4065 ,C1118_=_C4067 ,\nC1118_=_C4068 ,C1118_=_C4069 ,C1118_=_C4070 ,C1118_=_C4071 ,C1118_=_C4072 ,C1118_=_C4073 ,\nC1118_=_C4074 ,C1118_=_C4093 ,C1118_=_C4107 ,C1118_=_C4114 ,C1118_=_C4115 ,C1118_=_C4116 ,\nC1118_=_C4118 ,C1118_=_C4120 ,C1138_=_C1140 ,C1138_=_C1141 ,C1138_=_C1152 ,C1138_=_C1165 ,\nC1138_=_C1176 ,C1138_=_C1189 ,C1138_=_C1200 ,C1138_=_C4063 ,C1138_=_C4075 ,C1138_=_C4076 ,\nC1138_=_C4114 ,C1140_=_C1141 ,C1140_=_C1215 ,C1140_=_C1264 ,C1140_=_C1266 ,C1140_=_C1268 ,\nC1140_=_C1270 ,C1140_=_C4063 ,C1140_=_C4075 ,C1140_=_C4076 ,C1141_=_C4063 ,C1141_=_C4075 ,\nC1141_=_C4076 ,C1152_=_C1154 ,C1152_=_C1155 ,C1152_=_C1156 ,C1152_=_C1165 ,C1152_=_C1176 ,\nC1152_=_C1189 ,C1152_=_C1200 ,C1152_=_C4065 ,C1152_=_C4082 ,C1152_=_C4114 ,C1154_=_C1155 ,\nC1154_=_C1156 ,C1154_=_C1211 ,C1154_=_C4011 ,C1154_=_C4015 ,C1154_=_C4019 ,C1154_=_C4023 ,\nC1154_=_C4065 ,C1154_=_C4075 ,C1154_=_C4082 ,C1154_=_C4088 ,C1154_=_C4094 ,C1154_=_C4101 ,\nC1154_=_C4108 ,C1154_=_C4149 ,C1154_=_C4150 ,C1154_=_C4151 ,C1154_=_C4152 ,C1155_=_C1156 ,\nC1155_=_C1276 ,C1155_=_C1278 ,C1155_=_C1280 ,C1155_=_C1282 ,C1155_=_C3977 ,C1155_=_C4065 ,\nC1155_=_C4082 ,C1155_=_C4116 ,C1156_=_C4065 ,C1156_=_C4082 ,C1165_=_C1167 ,C1165_=_C1176 ,\nC1165_=_C1189 ,C1165_=_C1200 ,C1165_=_C4067 ,C1165_=_C4088 ,C1165_=_C4114 ,C1167_=_C1213 ,\nC1167_=_C1254 ,C1167_=_C4045 ,C1167_=_C4049 ,C1167_=_C4053 ,C1167_=_C4067 ,C1167_=_C4076 ,\nC1167_=_C4082 ,C1167_=_C4088 ,C1167_=_C4095 ,C1167_=_C4102 ,C1167_=_C4109 ,C1167_=_C4180 ,\nC1167_=_C4181 ,C1167_=_C4182 ,C1176_=_C1189 ,C1176_=_C1200 ,C1176_=_C4069 ,C1176_=_C4093 ,\nC1176_=_C4094 ,C1176_=_C4095 ,C1176_=_C4114 ,C1189_=_C1200 ,C1189_=_C4071 ,C1189_=_C4101 ,\nC1189_=_C4102 ,C1189_=_C4114 ,C1200_=_C4073 ,C1200_=_C4107 ,C1200_=_C4108 ,C1200_=_C4109 ,\nC1200_=_C4114</w:t>
      </w:r>
    </w:p>
    <w:p>
      <w:pPr>
        <w:pStyle w:val="PreformattedText"/>
        <w:bidi w:val="0"/>
        <w:spacing w:before="0" w:after="0"/>
        <w:jc w:val="left"/>
        <w:rPr/>
      </w:pPr>
      <w:r>
        <w:rPr/>
        <w:t xml:space="preserve"> </w:t>
      </w:r>
      <w:r>
        <w:rPr/>
        <w:t>,C1211_=_C1213 ,C1211_=_C1215 ,C1211_=_C3972 ,C1211_=_C3977 ,C1211_=_C3985 ,\nC1211_=_C3993 ,C1211_=_C4011 ,C1211_=_C4015 ,C1211_=_C4019 ,C1211_=_C4023 ,C1211_=_C4075 ,\nC1211_=_C4088 ,C1211_=_C4093 ,C1211_=_C4094 ,C1211_=_C4101 ,C1211_=_C4107 ,C1211_=_C4108 ,\nC1211_=_C4114 ,C1211_=_C4115 ,C1211_=_C4116 ,C1211_=_C4118 ,C1211_=_C4120 ,C1211_=_C4149 ,\nC1211_=_C4150 ,C1211_=_C4151 ,C1211_=_C4152 ,C1213_=_C1215 ,C1213_=_C1254 ,C1213_=_C3972 ,\nC1213_=_C3977 ,C1213_=_C3985 ,C1213_=_C3993 ,C1213_=_C4045 ,C1213_=_C4049 ,C1213_=_C4053 ,\nC1213_=_C4076 ,C1213_=_C4082 ,C1213_=_C4093 ,C1213_=_C4095 ,C1213_=_C4102 ,C1213_=_C4107 ,\nC1213_=_C4109 ,C1213_=_C4114 ,C1213_=_C4115 ,C1213_=_C4116 ,C1213_=_C4118 ,C1213_=_C4120 ,\nC1213_=_C4180 ,C1213_=_C4181 ,C1213_=_C4182 ,C1215_=_C1264 ,C1215_=_C1266 ,C1215_=_C1268 ,\nC1215_=_C1270 ,C1215_=_C3972 ,C1215_=_C3977 ,C1215_=_C3985 ,C1215_=_C3993 ,C1215_=_C4093 ,\nC1215_=_C4107 ,C1215_=_C4114 ,C1215_=_C4115 ,C1215_=_C4116 ,C1215_=_C4118 ,C1215_=_C4120 ,\nC1254_=_C1264 ,C1254_=_C1276 ,C1254_=_C1294 ,C1254_=_C3938 ,C1254_=_C4011 ,C1254_=_C4045 ,\nC1254_=_C4049 ,C1254_=_C4053 ,C1254_=_C4068 ,C1254_=_C4076 ,C1254_=_C4082 ,C1254_=_C4095 ,\nC1254_=_C4102 ,C1254_=_C4109 ,C1254_=_C4149 ,C1254_=_C4180 ,C1254_=_C4181 ,C1254_=_C4182 ,\nC1264_=_C1266 ,C1264_=_C1268 ,C1264_=_C1270 ,C1264_=_C1276 ,C1264_=_C1294 ,C1264_=_C3938 ,\nC1264_=_C4011 ,C1264_=_C4068 ,C1264_=_C4149 ,C1266_=_C1268 ,C1266_=_C1270 ,C1266_=_C1278 ,\nC1266_=_C1302 ,C1266_=_C3945 ,C1266_=_C3985 ,C1266_=_C4015 ,C1266_=_C4045 ,C1266_=_C4070 ,\nC1266_=_C4118 ,C1266_=_C4150 ,C1266_=_C4180 ,C1268_=_C1270 ,C1268_=_C1280 ,C1268_=_C1307 ,\nC1268_=_C3952 ,C1268_=_C4019 ,C1268_=_C4049 ,C1268_=_C4072 ,C1268_=_C4151 ,C1268_=_C4181 ,\nC1270_=_C1282 ,C1270_=_C1310 ,C1270_=_C3959 ,C1270_=_C3993 ,C1270_=_C4023 ,C1270_=_C4053 ,\nC1270_=_C4074 ,C1270_=_C4120 ,C1270_=_C4152 ,C1270_=_C4182 ,C1276_=_C1278 ,C1276_=_C1280 ,\nC1276_=_C1282 ,C1276_=_C1294 ,C1276_=_C3938 ,C1276_=_C3977 ,C1276_=_C4011 ,C1276_=_C4068 ,\nC1276_=_C4116 ,C1276_=_C4149 ,C1278_=_C1280 ,C1278_=_C1282 ,C1278_=_C1302 ,C1278_=_C3945 ,\nC1278_=_C3977 ,C1278_=_C3985 ,C1278_=_C4015 ,C1278_=_C4045 ,C1278_=_C4070 ,C1278_=_C4116 ,\nC1278_=_C4118 ,C1278_=_C4150 ,C1278_=_C4180 ,C1280_=_C1282 ,C1280_=_C1307 ,C1280_=_C3952 ,\nC1280_=_C3977 ,C1280_=_C4019 ,C1280_=_C4049 ,C1280_=_C4072 ,C1280_=_C4116 ,C1280_=_C4151 ,\nC1280_=_C4181 ,C1282_=_C1310 ,C1282_=_C3959 ,C1282_=_C3977 ,C1282_=_C3993 ,C1282_=_C4023 ,\nC1282_=_C4053 ,C1282_=_C4074 ,C1282_=_C4116 ,C1282_=_C4120 ,C1282_=_C4152 ,C1282_=_C4182 ,\nC1294_=_C1302 ,C1294_=_C1307 ,C1294_=_C1310 ,C1294_=_C3938 ,C1294_=_C3972 ,C1294_=_C4011 ,\nC1294_=_C4068 ,C1294_=_C4115 ,C1294_=_C4149 ,C1302_=_C1307 ,C1302_=_C1310 ,C1302_=_C3945 ,\nC1302_=_C3972 ,C1302_=_C3985 ,C1302_=_C4015 ,C1302_=_C4045 ,C1302_=_C4070 ,C1302_=_C4115 ,\nC1302_=_C4118 ,C1302_=_C4150 ,C1302_=_C4180 ,C1307_=_C1310 ,C1307_=_C3952 ,C1307_=_C3972 ,\nC1307_=_C4019 ,C1307_=_C4049 ,C1307_=_C4072 ,C1307_=_C4115 ,C1307_=_C4151 ,C1307_=_C4181 ,\nC1310_=_C3959 ,C1310_=_C3972 ,C1310_=_C3993 ,C1310_=_C4023 ,C1310_=_C4053 ,C1310_=_C4074 ,\nC1310_=_C4115 ,C1310_=_C4120 ,C1310_=_C4152 ,C1310_=_C4182 ,C1324_=_C1325 ,C1324_=_C4062 ,\nC1324_=_C4213 ,C1325_=_C4062 ,C1325_=_C4201 ,C1325_=_C4213 ,C3799_=_C3801 ,C3799_=_C3802 ,\nC3799_=_C3920 ,C3799_=_C3954 ,C3801_=_C3835 ,C3801_=_C3865 ,C3801_=_C3895 ,C3801_=_C3920 ,\nC3801_=_C3954 ,C3802_=_C3919 ,C3802_=_C3951 ,C3802_=_C3952 ,C3823_=_C3824 ,C3823_=_C3964 ,\nC3824_=_C3826 ,C3824_=_C3828 ,C3824_=_C3830 ,C3824_=_C3836 ,C3824_=_C3838 ,C3824_=_C3964 ,\nC3826_=_C3828 ,C3826_=_C3830 ,C3826_=_C3836 ,C3826_=_C3838 ,C3826_=_C3929 ,C3826_=_C3977 ,\nC3827_=_C3828 ,C3827_=_C3965 ,C3828_=_C3830 ,C3828_=_C3836 ,C3828_=_C3838 ,C3828_=_C3965 ,\nC3830_=_C3836 ,C3830_=_C3838 ,C3830_=_C3935 ,C3835_=_C3836 ,C3835_=_C3865 ,C3835_=_C3895 ,\nC3835_=_C3967 ,C3836_=_C3838 ,C3836_=_C3967 ,C3838_=_C3948 ,C3865_=_C3866 ,C3865_=_C3895 ,\nC3865_=_C3999 ,C3865_=_C4020 ,C3866_=_C3868 ,C3866_=_C3999 ,C3866_=_C4020 ,C3868_=_C3949 ,\nC3868_=_C4018 ,C3868_=_C4019 ,C3895_=_C3896 ,C3895_=_C4029 ,C3895_=_C4050 ,C3896_=_C3898 ,\nC3896_=_C4029 ,C3896_=_C4050 ,C3898_=_C3950 ,C3898_=_C4048 ,C3898_=_C4049 ,C3919_=_C3920 ,\nC3919_=_C3948 ,C3919_=_C3949 ,C3919_=_C3950 ,C3919_=_C3951 ,C3919_=_C3952 ,C3920_=_C3954 ,\nC3920_=_C3967 ,C3920_=_C3999 ,C3920_=_C4029 ,C3927_=_C4005 ,C3927_=_C4035 ,C3927_=_C4058 ,\nC3927_=_C5504 ,C3929_=_C3935 ,C3929_=_C3948 ,C3929_=_C3964 ,C3929_=_C3965 ,C3929_=_C3967 ,\nC3929_=_C3977 ,C3933_=_C4039 ,C3933_=_C4060 ,C3933_=_C5504 ,C3935_=_C3948 ,C3935_=_C3964 ,\nC3935_=_C3965 ,C3935_=_C3967 ,C3938_=_C3939 ,C3938_=_C3945 ,C3938_=_C3952 ,C3938_=_C3959 ,\nC3938_=_C4011 ,C3938_=_C4063 ,C3938_=_C4065 ,C3938_=_C4067 ,C3938_=_C4068 ,C3938_=_C4069 ,\nC3938_=_C4070 ,C3938_=_C4071 ,C3938_=_C4072 ,C3938_=_C4073 ,C3938_=_C4074 ,C3938_=_C4149 ,\nC3939_=_C4009 ,C3939_=_C4062 ,C3939_=_C4068 ,C3939_=_C5504 ,C3945_=_C3946 ,C3945_=_C3952 ,\nC3945_=_C3959 ,C3945_=_C3985 ,C3945_=_C4015 ,C3945_=_C4045 ,C3945_=_C4063 ,C3945_=_C4065 ,\nC3945_=_C4067 ,C3945_=_C4068 ,C3945_=_C4069 ,C3945_=_C4070 ,C3945_=_C4071 ,C3945_=_C4072 ,\nC3945_=_C4073 ,C3945_=_C4074 ,C3945_=_C4118 ,C3945_=_C4150 ,C3945_=_C4180 ,C3946_=_C3983 ,\nC3946_=_C4013 ,C3946_=_C4043 ,C3946_=_C4070 ,C3946_=_C5504 ,C3948_=_C3949 ,C3948_=_C3950 ,\nC3948_=_C3964 ,C3948_=_C3965 ,C3948_=_C3967 ,C3949_=_C3950 ,C3949_=_C3999 ,C3949_=_C4018 ,\nC3949_=_C4019 ,C3950_=_C4029 ,C3950_=_C4048 ,C3950_=_C4049 ,C3951_=_C3952 ,C3951_=_C3954 ,\nC3951_=_C4072 ,C3951_=_C4106 ,C3951_=_C5484 ,C3952_=_C3959 ,C3952_=_C4019 ,C3952_=_C4049 ,\nC3952_=_C4063 ,C3952_=_C4065 ,C3952_=_C4067 ,C3952_=_C4068 ,C3952_=_C4069 ,C3952_=_C4070 ,\nC3952_=_C4071 ,C3952_=_C4072 ,C3952_=_C4073 ,C3952_=_C4074 ,C3952_=_C4151 ,C3952_=_C4181 ,\nC3954_=_C4071 ,C3954_=_C4103 ,C3954_=_C4104 ,C3954_=_C4105 ,C3954_=_C5484 ,C3959_=_C3960 ,\nC3959_=_C3993 ,C3959_=_C4023 ,C3959_=_C4053 ,C3959_=_C4063 ,C3959_=_C4065 ,C3959_=_C4067 ,\nC3959_=_C4068 ,C3959_=_C4069 ,C3959_=_C4070 ,C3959_=_C4071 ,C3959_=_C4072 ,C3959_=_C4073 ,\nC3959_=_C4074 ,C3959_=_C4120 ,C3959_=_C4152 ,C3959_=_C4182 ,C3960_=_C3991 ,C3960_=_C4021 ,\nC3960_=_C4051 ,C3960_=_C4074 ,C3960_=_C5504 ,C3964_=_C3965 ,C3964_=_C3967 ,C3965_=_C3967 ,\nC3967_=_C3999 ,C3967_=_C4029 ,C3971_=_C3972 ,C3971_=_C3974 ,C3971_=_C3984 ,C3971_=_C3986 ,\nC3971_=_C3992 ,C3971_=_C3994 ,C3971_=_C4115 ,C3971_=_C5484 ,C3972_=_C3977 ,C3972_=_C3985 ,\nC3972_=_C3993 ,C3972_=_C4093 ,C3972_=_C4107 ,C3972_=_C4114 ,C3972_=_C4115 ,C3972_=_C4116 ,\nC3972_=_C4118 ,C3972_=_C4120 ,C3974_=_C3984 ,C3974_=_C3986 ,C3974_=_C3992 ,C3974_=_C3994 ,\nC3974_=_C4114 ,C3974_=_C5484 ,C3977_=_C3985 ,C3977_=_C3993 ,C3977_=_C4093 ,C3977_=_C4107 ,\nC3977_=_C4114 ,C3977_=_C4115 ,C3977_=_C4116 ,C3977_=_C4118 ,C3977_=_C4120 ,C3983_=_C3984 ,\nC3983_=_C3985 ,C3983_=_C4013 ,C3983_=_C4043 ,C3983_=_C4118 ,C3983_=_C5504 ,C3984_=_C3985 ,\nC3984_=_C3986 ,C3984_=_C3992 ,C3984_=_C3994 ,C3984_=_C4118 ,C3984_=_C5484 ,C3985_=_C3993 ,\nC3985_=_C4015 ,C3985_=_C4045 ,C3985_=_C4070 ,C3985_=_C4093 ,C3985_=_C4107 ,C3985_=_C4114 ,\nC3985_=_C4115 ,C3985_=_C4116 ,C3985_=_C4118 ,C3985_=_C4120 ,C3985_=_C4150 ,C3985_=_C4180 ,\nC3986_=_C3992 ,C3986_=_C3994 ,C3986_=_C4093 ,C3986_=_C5484 ,C3991_=_C3992 ,C3991_=_C3993 ,\nC3991_=_C4021 ,C3991_=_C4051 ,C3991_=_C4120 ,C3991_=_C5504 ,C3992_=_C3993 ,C3992_=_C3994 ,\nC3992_=_C4120 ,C3992_=_C5484 ,C3993_=_C4023 ,C3993_=_C4053 ,C3993_=_C4074 ,C3993_=_C4093 ,\nC3993_=_C4107 ,C3993_=_C4114 ,C3993_=_C4115 ,C3993_=_C4116 ,C3993_=_C4118 ,C3993_=_C4120 ,\nC3993_=_C4152 ,C3993_=_C4182 ,C3994_=_C4107 ,C3994_=_C5484 ,C3999_=_C4020 ,C3999_=_C4029 ,\nC4005_=_C4035 ,C4005_=_C4058 ,C4005_=_C5504 ,C4009_=_C4011 ,C4009_=_C4062 ,C4009_=_C4149 ,\nC4009_=_C5504 ,C4011_=_C4015 ,C4011_=_C4019 ,C4011_=_C4023 ,C4011_=_C4068 ,C4011_=_C4075 ,\nC4011_=_C4088 ,C4011_=_C4094 ,C4011_=_C4101 ,C4011_=_C4108 ,C4011_=_C4149 ,C4011_=_C4150 ,\nC4011_=_C4151 ,C4011_=_C4152 ,C4013_=_C4015 ,C4013_=_C4043 ,C4013_=_C4150 ,C4013_=_C5504 ,\nC4015_=_C4019 ,C4015_=_C4023 ,C4015_=_C4045 ,C4015_=_C4070 ,C4015_=_C4075 ,C4015_=_C4088 ,\nC4015_=_C4094 ,C4015_=_C4101 ,C4015_=_C4108 ,C4015_=_C4118 ,C4015_=_C4149 ,C4015_=_C4150 ,\nC4015_=_C4151 ,C4015_=_C4152 ,C4015_=_C4180 ,C4018_=_C4019 ,C4018_=_C4020 ,C4018_=_C4151 ,\nC4018_=_C4172 ,C4018_=_C5484 ,C4019_=_C4023 ,C4019_=_C4049 ,C4019_=_C4072 ,C4019_=_C4075 ,\nC4019_=_C4088 ,C4019_=_C4094 ,C4019_=_C4101 ,C4019_=_C4108 ,C4019_=_C4149 ,C4019_=_C4150 ,\nC4019_=_C4151 ,C4019_=_C4152 ,C4019_=_C4181 ,C4020_=_C4101 ,C4020_=_C4169 ,C4020_=_C4170 ,\nC4020_=_C4171 ,C4020_=_C5484 ,C4021_=_C4023 ,C4021_=_C4051 ,C4021_=_C4152 ,C4021_=_C5504 ,\nC4023_=_C4053 ,C4023_=_C4074 ,C4023_=_C4075 ,C4023_=_C4088 ,C4023_=_C4094 ,C4023_=_C4101 ,\nC4023_=_C4108 ,C4023_=_C4120 ,C4023_=_C4149 ,C4023_=_C4150 ,C4023_=_C4151 ,C4023_=_C4152 ,\nC4023_=_C4182 ,C4029_=_C4050 ,C4035_=_C4058 ,C4035_=_C5504 ,C4039_=_C4060 ,C4039_=_C5504 ,\nC4043_=_C4045 ,C4043_=_C4180 ,C4043_=_C5504 ,C4045_=_C4049 ,C4045_=_C4053 ,C4045_=_C4070 ,\nC4045_=_C4076 ,C4045_=_C4082 ,C4045_=_C4095 ,C4045_=_C4102 ,C4045_=_C4109 ,C4045_=_C4118 ,\nC4045_=_C4150 ,C4045_=_C4180 ,C4045_=_C4181 ,C4045_=_C4182 ,C4048_=_C4049 ,C4048_=_C4050 ,\nC4048_=_C4181 ,C4048_=_C4202 ,C4048_=_C5484 ,C4049_=_C4053 ,C4049_=_C4072 ,C4049_=_C4076 ,\nC4049_=_C4082 ,C4049_=_C4095 ,C4049_=_C4102 ,C4049_=_C4109 ,C4049_=_C4151 ,C4049_=_C4180 ,\nC4049_=_C4181 ,C4049_=_C4182 ,C4050_=_C4102 ,C4050_=_C4199 ,C4050_=_C4200 ,C4050_=_C4201 ,\nC4050_=_C5484 ,C4051_=_C4053 ,C4051_=_C4182 ,C4051_=_C5504 ,C4053_=_C4074 ,C4053_=_C4076 ,\nC4053_=_C4082 ,C4053_=_C4095 ,C4053_=_C4102 ,C4053_=_C4109 ,C4053_=_C4120 ,C4053_=_C4152 ,\nC4053_=_C4180 ,C4053_=_C4181 ,C4053_=_C4182 ,C4058_=_C5504 ,C4060_=_C5504 ,C4061_=_C4214 ,\nC4061_=_C5505 ,C4062_=_C4213 ,C4062_=_C5504 ,C4063_=_C4065 ,C4063_=_C4067 ,C4063_=_C4068 ,\nC4063_=_C4069 ,C4063_=_C4070 ,C4063_=_C4071 ,C4063_=_C4072 ,C4063_=_C4073</w:t>
      </w:r>
    </w:p>
    <w:p>
      <w:pPr>
        <w:pStyle w:val="PreformattedText"/>
        <w:bidi w:val="0"/>
        <w:spacing w:before="0" w:after="0"/>
        <w:jc w:val="left"/>
        <w:rPr/>
      </w:pPr>
      <w:r>
        <w:rPr/>
        <w:t xml:space="preserve"> </w:t>
      </w:r>
      <w:r>
        <w:rPr/>
        <w:t>,C4063_=_C4074 ,\nC4063_=_C4075 ,C4063_=_C4076 ,C4065_=_C4067 ,C4065_=_C4068 ,C4065_=_C4069 ,C4065_=_C4070 ,\nC4065_=_C4071 ,C4065_=_C4072 ,C4065_=_C4073 ,C4065_=_C4074 ,C4065_=_C4082 ,C4067_=_C4068 ,\nC4067_=_C4069 ,C4067_=_C4070 ,C4067_=_C4071 ,C4067_=_C4072 ,C4067_=_C4073 ,C4067_=_C4074 ,\nC4067_=_C4088 ,C4068_=_C4069 ,C4068_=_C4070 ,C4068_=_C4071 ,C4068_=_C4072 ,C4068_=_C4073 ,\nC4068_=_C4074 ,C4068_=_C4149 ,C4069_=_C4070 ,C4069_=_C4071 ,C4069_=_C4072 ,C4069_=_C4073 ,\nC4069_=_C4074 ,C4069_=_C4093 ,C4069_=_C4094 ,C4069_=_C4095 ,C4070_=_C4071 ,C4070_=_C4072 ,\nC4070_=_C4073 ,C4070_=_C4074 ,C4070_=_C4118 ,C4070_=_C4150 ,C4070_=_C4180 ,C4071_=_C4072 ,\nC4071_=_C4073 ,C4071_=_C4074 ,C4071_=_C4101 ,C4071_=_C4102 ,C4071_=_C4103 ,C4071_=_C4104 ,\nC4071_=_C4105 ,C4072_=_C4073 ,C4072_=_C4074 ,C4072_=_C4106 ,C4072_=_C4151 ,C4072_=_C4181 ,\nC4073_=_C4074 ,C4073_=_C4107 ,C4073_=_C4108 ,C4073_=_C4109 ,C4074_=_C4120 ,C4074_=_C4152 ,\nC4074_=_C4182 ,C4075_=_C4076 ,C4075_=_C4088 ,C4075_=_C4094 ,C4075_=_C4101 ,C4075_=_C4108 ,\nC4075_=_C4149 ,C4075_=_C4150 ,C4075_=_C4151 ,C4075_=_C4152 ,C4076_=_C4082 ,C4076_=_C4095 ,\nC4076_=_C4102 ,C4076_=_C4109 ,C4076_=_C4180 ,C4076_=_C4181 ,C4076_=_C4182 ,C4082_=_C4095 ,\nC4082_=_C4102 ,C4082_=_C4109 ,C4082_=_C4180 ,C4082_=_C4181 ,C4082_=_C4182 ,C4088_=_C4094 ,\nC4088_=_C4101 ,C4088_=_C4108 ,C4088_=_C4149 ,C4088_=_C4150 ,C4088_=_C4151 ,C4088_=_C4152 ,\nC4093_=_C4094 ,C4093_=_C4095 ,C4093_=_C4107 ,C4093_=_C4114 ,C4093_=_C4115 ,C4093_=_C4116 ,\nC4093_=_C4118 ,C4093_=_C4120 ,C4094_=_C4095 ,C4094_=_C4101 ,C4094_=_C4108 ,C4094_=_C4149 ,\nC4094_=_C4150 ,C4094_=_C4151 ,C4094_=_C4152 ,C4095_=_C4102 ,C4095_=_C4109 ,C4095_=_C4180 ,\nC4095_=_C4181 ,C4095_=_C4182 ,C4101_=_C4102 ,C4101_=_C4108 ,C4101_=_C4149 ,C4101_=_C4150 ,\nC4101_=_C4151 ,C4101_=_C4152 ,C4101_=_C4169 ,C4101_=_C4170 ,C4101_=_C4171 ,C4102_=_C4109 ,\nC4102_=_C4180 ,C4102_=_C4181 ,C4102_=_C4182 ,C4102_=_C4199 ,C4102_=_C4200 ,C4102_=_C4201 ,\nC4103_=_C4104 ,C4103_=_C4105 ,C4103_=_C4106 ,C4104_=_C4105 ,C4104_=_C4141 ,C4104_=_C4171 ,\nC4104_=_C4201 ,C4105_=_C4139 ,C4105_=_C4169 ,C4105_=_C4199 ,C4107_=_C4108 ,C4107_=_C4109 ,\nC4107_=_C4114 ,C4107_=_C4115 ,C4107_=_C4116 ,C4107_=_C4118 ,C4107_=_C4120 ,C4108_=_C4109 ,\nC4108_=_C4149 ,C4108_=_C4150 ,C4108_=_C4151 ,C4108_=_C4152 ,C4109_=_C4180 ,C4109_=_C4181 ,\nC4109_=_C4182 ,C4114_=_C4115 ,C4114_=_C4116 ,C4114_=_C4118 ,C4114_=_C4120 ,C4115_=_C4116 ,\nC4115_=_C4118 ,C4115_=_C4120 ,C4116_=_C4118 ,C4116_=_C4120 ,C4116_=_C4130 ,C4118_=_C4120 ,\nC4118_=_C4150 ,C4118_=_C4180 ,C4120_=_C4152 ,C4120_=_C4182 ,C4127_=_C4128 ,C4127_=_C4129 ,\nC4128_=_C4129 ,C4128_=_C4130 ,C4128_=_C4132 ,C4128_=_C4134 ,C4128_=_C4140 ,C4128_=_C4142 ,\nC4129_=_C4133 ,C4129_=_C4141 ,C4130_=_C4132 ,C4130_=_C4134 ,C4130_=_C4140 ,C4130_=_C4142 ,\nC4131_=_C4132 ,C4131_=_C4133 ,C4131_=_C4214 ,C4132_=_C4133 ,C4132_=_C4134 ,C4132_=_C4140 ,\nC4132_=_C4142 ,C4133_=_C4141 ,C4134_=_C4140 ,C4134_=_C4142 ,C4139_=_C4140 ,C4139_=_C4141 ,\nC4139_=_C4169 ,C4139_=_C4199 ,C4140_=_C4141 ,C4140_=_C4142 ,C4141_=_C4171 ,C4141_=_C4201 ,\nC4149_=_C4150 ,C4149_=_C4151 ,C4149_=_C4152 ,C4150_=_C4151 ,C4150_=_C4152 ,C4150_=_C4180 ,\nC4151_=_C4152 ,C4151_=_C4172 ,C4151_=_C4181 ,C4152_=_C4182 ,C4169_=_C4170 ,C4169_=_C4171 ,\nC4169_=_C4199 ,C4170_=_C4171 ,C4170_=_C4172 ,C4171_=_C4201 ,C4180_=_C4181 ,C4180_=_C4182 ,\nC4181_=_C4182 ,C4181_=_C4202 ,C4199_=_C4200 ,C4199_=_C4201 ,C4200_=_C4201 ,C4200_=_C4202 ,"];1044[shape=box, label="id:1044 level: 7\n27: C1628 C4127 C4128 C4130 C4233 \nC4268 C4275 C4278 C4279 C4280 C4281 \nC4282 C4284 C4286 C4288 C4290 C4292 \nC4294 C4296 C4298 C4385 C4420 C4431 \nC4432 C4433 C4434 C5486 \n131: C1628_=_C4275( C1628 C4275 ) C1628_=_C4278( C1628 C4278 ) C1628_=_C4280( C1628 C4280 ) C1628_=_C4281( C1628 C4281 ) C1628_=_C4282( C1628 C4282 ) \nC1628_=_C4284( C1628 C4284 ) C1628_=_C4286( C1628 C4286 ) C1628_=_C4288( C1628 C4288 ) C1628_=_C4290( C1628 C4290 ) C1628_=_C4292( C1628 C4292 ) C1628_=_C4294( C1628 C4294 ) \nC1628_=_C4296( C1628 C4296 ) C1628_=_C4298( C1628 C4298 ) C1628_=_C4385( C1628 C4385 ) C1628_=_C4420( C1628 C4420 ) C1628_=_C5486( C1628 C5486 ) C4127_=_C4128( C4127 C4128 ) \nC4127_=_C4268( C4127 C4268 ) C4127_=_C4282( C4127 C4282 ) C4128_=_C4130( C4128 C4130 ) C4128_=_C4268( C4128 C4268 ) C4128_=_C4282( C4128 C4282 ) C4130_=_C4233( C4130 C4233 ) \nC4130_=_C4279( C4130 C4279 ) C4130_=_C4280( C4130 C4280 ) C4130_=_C4281( C4130 C4281 ) C4233_=_C4268( C4233 C4268 ) C4233_=_C4279( C4233 C4279 ) C4233_=_C4280( C4233 C4280 ) \nC4233_=_C4281( C4233 C4281 ) C4268_=_C4282( C4268 C4282 ) C4275_=_C4278( C4275 C4278 ) C4275_=_C4280( C4275 C4280 ) C4275_=_C4282( C4275 C4282 ) C4275_=_C4284( C4275 C4284 ) \nC4275_=_C4286( C4275 C4286 ) C4275_=_C4288( C4275 C4288 ) C4275_=_C4290( C4275 C4290 ) C4275_=_C4292( C4275 C4292 ) C4275_=_C4294( C4275 C4294 ) C4275_=_C4296( C4275 C4296 ) \nC4275_=_C4298( C4275 C4298 ) C4275_=_C5486( C4275 C5486 ) C4278_=_C4280( C4278 C4280 ) C4278_=_C4282( C4278 C4282 ) C4278_=_C4284( C4278 C4284 ) C4278_=_C4286( C4278 C4286 ) \nC4278_=_C4288( C4278 C4288 ) C4278_=_C4290( C4278 C4290 ) C4278_=_C4292( C4278 C4292 ) C4278_=_C4294( C4278 C4294 ) C4278_=_C4296( C4278 C4296 ) C4278_=_C4298( C4278 C4298 ) \nC4278_=_C5486( C4278 C5486 ) C4279_=_C4280( C4279 C4280 ) C4279_=_C4281( C4279 C4281 ) C4279_=_C4420( C4279 C4420 ) C4279_=_C4434( C4279 C4434 ) C4280_=_C4281( C4280 C4281 ) \nC4280_=_C4282( C4280 C4282 ) C4280_=_C4284( C4280 C4284 ) C4280_=_C4286( C4280 C4286 ) C4280_=_C4288( C4280 C4288 ) C4280_=_C4290( C4280 C4290 ) C4280_=_C4292( C4280 C4292 ) \nC4280_=_C4294( C4280 C4294 ) C4280_=_C4296( C4280 C4296 ) C4280_=_C4298( C4280 C4298 ) C4280_=_C4420( C4280 C4420 ) C4280_=_C4434( C4280 C4434 ) C4280_=_C5486( C4280 C5486 ) \nC4281_=_C4385( C4281 C4385 ) C4281_=_C4420( C4281 C4420 ) C4282_=_C4284( C4282 C4284 ) C4282_=_C4286( C4282 C4286 ) C4282_=_C4288( C4282 C4288 ) C4282_=_C4290( C4282 C4290 ) \nC4282_=_C4292( C4282 C4292 ) C4282_=_C4294( C4282 C4294 ) C4282_=_C4296( C4282 C4296 ) C4282_=_C4298( C4282 C4298 ) C4282_=_C4385( C4282 C4385 ) C4282_=_C4431( C4282 C4431 ) \nC4282_=_C4432( C4282 C4432 ) C4282_=_C4433( C4282 C4433 ) C4282_=_C5486( C4282 C5486 ) C4284_=_C4286( C4284 C4286 ) C4284_=_C4288( C4284 C4288 ) C4284_=_C4290( C4284 C4290 ) \nC4284_=_C4292( C4284 C4292 ) C4284_=_C4294( C4284 C4294 ) C4284_=_C4296( C4284 C4296 ) C4284_=_C4298( C4284 C4298 ) C4284_=_C5486( C4284 C5486 ) C4286_=_C4288( C4286 C4288 ) \nC4286_=_C4290( C4286 C4290 ) C4286_=_C4292( C4286 C4292 ) C4286_=_C4294( C4286 C4294 ) C4286_=_C4296( C4286 C4296 ) C4286_=_C4298( C4286 C4298 ) C4286_=_C5486( C4286 C5486 ) \nC4288_=_C4290( C4288 C4290 ) C4288_=_C4292( C4288 C4292 ) C4288_=_C4294( C4288 C4294 ) C4288_=_C4296( C4288 C4296 ) C4288_=_C4298( C4288 C4298 ) C4288_=_C5486( C4288 C5486 ) \nC4290_=_C4292( C4290 C4292 ) C4290_=_C4294( C4290 C4294 ) C4290_=_C4296( C4290 C4296 ) C4290_=_C4298( C4290 C4298 ) C4290_=_C5486( C4290 C5486 ) C4292_=_C4294( C4292 C4294 ) \nC4292_=_C4296( C4292 C4296 ) C4292_=_C4298( C4292 C4298 ) C4292_=_C5486( C4292 C5486 ) C4294_=_C4296( C4294 C4296 ) C4294_=_C4298( C4294 C4298 ) C4294_=_C5486( C4294 C5486 ) \nC4296_=_C4298( C4296 C4298 ) C4296_=_C5486( C4296 C5486 ) C4298_=_C5486( C4298 C5486 ) C4385_=_C4420( C4385 C4420 ) C4385_=_C4431( C4385 C4431 ) C4385_=_C4432( C4385 C4432 ) \nC4385_=_C4433( C4385 C4433 ) C4420_=_C4434( C4420 C4434 ) C4431_=_C4432( C4431 C4432 ) C4431_=_C4433( C4431 C4433 ) C4432_=_C4433( C4432 C4433 ) C4432_=_C4434( C4432 C4434 ) "];1002-&gt;1044[label="25: C1628 C4127 C4128 C4130 C4233 \nC4268 C4275 C4278 C4279 C4281 C4284 \nC4286 C4288 C4290 C4292 C4294 C4296 \nC4298 C4385 C4420 C4431 C4432 C4433 \nC4434 C5486 \n93: C1628_=_C4275 ,C1628_=_C4278 ,C1628_=_C4281 ,C1628_=_C4284 ,C1628_=_C4286 ,\nC1628_=_C4288 ,C1628_=_C4290 ,C1628_=_C4292 ,C1628_=_C4294 ,C1628_=_C4296 ,C1628_=_C4298 ,\nC1628_=_C4385 ,C1628_=_C4420 ,C1628_=_C5486 ,C4127_=_C4128 ,C4127_=_C4268 ,C4128_=_C4130 ,\nC4128_=_C4268 ,C4130_=_C4233 ,C4130_=_C4279 ,C4130_=_C4281 ,C4233_=_C4268 ,C4233_=_C4279 ,\nC4233_=_C4281 ,C4275_=_C4278 ,C4275_=_C4284 ,C4275_=_C4286 ,C4275_=_C4288 ,C4275_=_C4290 ,\nC4275_=_C4292 ,C4275_=_C4294 ,C4275_=_C4296 ,C4275_=_C4298 ,C4275_=_C5486 ,C4278_=_C4284 ,\nC4278_=_C4286 ,C4278_=_C4288 ,C4278_=_C4290 ,C4278_=_C4292 ,C4278_=_C4294 ,C4278_=_C4296 ,\nC4278_=_C4298 ,C4278_=_C5486 ,C4279_=_C4281 ,C4279_=_C4420 ,C4279_=_C4434 ,C4281_=_C4385 ,\nC4281_=_C4420 ,C4284_=_C4286 ,C4284_=_C4288 ,C4284_=_C4290 ,C4284_=_C4292 ,C4284_=_C4294 ,\nC4284_=_C4296 ,C4284_=_C4298 ,C4284_=_C5486 ,C4286_=_C4288 ,C4286_=_C4290 ,C4286_=_C4292 ,\nC4286_=_C4294 ,C4286_=_C4296 ,C4286_=_C4298 ,C4286_=_C5486 ,C4288_=_C4290 ,C4288_=_C4292 ,\nC4288_=_C4294 ,C4288_=_C4296 ,C4288_=_C4298 ,C4288_=_C5486 ,C4290_=_C4292 ,C4290_=_C4294 ,\nC4290_=_C4296 ,C4290_=_C4298 ,C4290_=_C5486 ,C4292_=_C4294 ,C4292_=_C4296 ,C4292_=_C4298 ,\nC4292_=_C5486 ,C4294_=_C4296 ,C4294_=_C4298 ,C4294_=_C5486 ,C4296_=_C4298 ,C4296_=_C5486 ,\nC4298_=_C5486 ,C4385_=_C4420 ,C4385_=_C4431 ,C4385_=_C4432 ,C4385_=_C4433 ,C4420_=_C4434 ,\nC4431_=_C4432 ,C4431_=_C4433 ,C4432_=_C4433 ,C4432_=_C4434 ,"];1045[shape=box, label="id:1045 level: 7\n23: C1586 C1587 C1672 C1682 C1694 \nC1706 C1708 C1710 C1712 C1714 C1742 \nC1743 C4242 C4285 C4315 C4365 C4366 \nC4372 C4421 C4453 C4517 C4518 C5509 \n120: C1586_=_C1587( C1586 C1587 ) C1586_=_C1672( C1586 C1672 ) C1586_=_C1682( C1586 C1682 ) C1586_=_C1694( C1586 C1694 ) C1586_=_C1706( C1586 C1706 ) \nC1586_=_C1708( C1586 C1708 ) C1586_=_C1710( C1586 C1710 ) C1586_=_C1712( C1586 C1712 ) C1586_=_C1714( C1586 C1714 ) C1586_=_C4242( C1586 C4242 ) C1586_=_C4285( C1586 C4285 ) \nC1586_=_C4315( C1586 C4315 ) C1586_=_C4372( C1586 C4372 ) C1586_=_C4421( C1586 C4421 ) C1586_=_C4453( C1586 C4453 ) C1587_=_C4365( C1587 C4365 ) C1587_=_C4518( C1587 C4518 ) \nC1672_=_C1682( C1672 C1682 ) C1672_=_C1694( C1672 C1694 ) C1672_=_C1706( C1672 C1706 ) C1672_=_C1708(</w:t>
      </w:r>
    </w:p>
    <w:p>
      <w:pPr>
        <w:pStyle w:val="PreformattedText"/>
        <w:bidi w:val="0"/>
        <w:spacing w:before="0" w:after="0"/>
        <w:jc w:val="left"/>
        <w:rPr/>
      </w:pPr>
      <w:r>
        <w:rPr/>
        <w:t xml:space="preserve"> </w:t>
      </w:r>
      <w:r>
        <w:rPr/>
        <w:t>C1672 C1708 ) C1672_=_C1710( C1672 C1710 ) C1672_=_C1712( C1672 C1712 ) \nC1672_=_C1714( C1672 C1714 ) C1672_=_C4242( C1672 C4242 ) C1672_=_C4285( C1672 C4285 ) C1672_=_C4315( C1672 C4315 ) C1672_=_C4372( C1672 C4372 ) C1672_=_C4421( C1672 C4421 ) \nC1672_=_C4453( C1672 C4453 ) C1682_=_C1694( C1682 C1694 ) C1682_=_C1706( C1682 C1706 ) C1682_=_C1708( C1682 C1708 ) C1682_=_C1710( C1682 C1710 ) C1682_=_C1712( C1682 C1712 ) \nC1682_=_C1714( C1682 C1714 ) C1682_=_C4242( C1682 C4242 ) C1682_=_C4285( C1682 C4285 ) C1682_=_C4315( C1682 C4315 ) C1682_=_C4372( C1682 C4372 ) C1682_=_C4421( C1682 C4421 ) \nC1682_=_C4453( C1682 C4453 ) C1694_=_C1706( C1694 C1706 ) C1694_=_C1708( C1694 C1708 ) C1694_=_C1710( C1694 C1710 ) C1694_=_C1712( C1694 C1712 ) C1694_=_C1714( C1694 C1714 ) \nC1694_=_C4242( C1694 C4242 ) C1694_=_C4285( C1694 C4285 ) C1694_=_C4315( C1694 C4315 ) C1694_=_C4372( C1694 C4372 ) C1694_=_C4421( C1694 C4421 ) C1694_=_C4453( C1694 C4453 ) \nC1706_=_C1708( C1706 C1708 ) C1706_=_C1710( C1706 C1710 ) C1706_=_C1712( C1706 C1712 ) C1706_=_C1714( C1706 C1714 ) C1706_=_C4242( C1706 C4242 ) C1706_=_C4285( C1706 C4285 ) \nC1706_=_C4315( C1706 C4315 ) C1706_=_C4372( C1706 C4372 ) C1706_=_C4421( C1706 C4421 ) C1706_=_C4453( C1706 C4453 ) C1708_=_C1710( C1708 C1710 ) C1708_=_C1712( C1708 C1712 ) \nC1708_=_C1714( C1708 C1714 ) C1708_=_C4242( C1708 C4242 ) C1708_=_C4285( C1708 C4285 ) C1708_=_C4315( C1708 C4315 ) C1708_=_C4372( C1708 C4372 ) C1708_=_C4421( C1708 C4421 ) \nC1708_=_C4453( C1708 C4453 ) C1710_=_C1712( C1710 C1712 ) C1710_=_C1714( C1710 C1714 ) C1710_=_C4242( C1710 C4242 ) C1710_=_C4285( C1710 C4285 ) C1710_=_C4315( C1710 C4315 ) \nC1710_=_C4372( C1710 C4372 ) C1710_=_C4421( C1710 C4421 ) C1710_=_C4453( C1710 C4453 ) C1712_=_C1714( C1712 C1714 ) C1712_=_C4242( C1712 C4242 ) C1712_=_C4285( C1712 C4285 ) \nC1712_=_C4315( C1712 C4315 ) C1712_=_C4372( C1712 C4372 ) C1712_=_C4421( C1712 C4421 ) C1712_=_C4453( C1712 C4453 ) C1714_=_C1742( C1714 C1742 ) C1714_=_C1743( C1714 C1743 ) \nC1714_=_C4242( C1714 C4242 ) C1714_=_C4285( C1714 C4285 ) C1714_=_C4315( C1714 C4315 ) C1714_=_C4366( C1714 C4366 ) C1714_=_C4372( C1714 C4372 ) C1714_=_C4421( C1714 C4421 ) \nC1714_=_C4453( C1714 C4453 ) C1714_=_C4517( C1714 C4517 ) C1742_=_C1743( C1742 C1743 ) C1742_=_C4366( C1742 C4366 ) C1742_=_C4517( C1742 C4517 ) C1743_=_C4366( C1743 C4366 ) \nC1743_=_C4517( C1743 C4517 ) C4242_=_C4285( C4242 C4285 ) C4242_=_C4315( C4242 C4315 ) C4242_=_C4372( C4242 C4372 ) C4242_=_C4421( C4242 C4421 ) C4242_=_C4453( C4242 C4453 ) \nC4285_=_C4315( C4285 C4315 ) C4285_=_C4372( C4285 C4372 ) C4285_=_C4421( C4285 C4421 ) C4285_=_C4453( C4285 C4453 ) C4315_=_C4372( C4315 C4372 ) C4315_=_C4421( C4315 C4421 ) \nC4315_=_C4453( C4315 C4453 ) C4365_=_C4518( C4365 C4518 ) C4365_=_C5509( C4365 C5509 ) C4366_=_C4517( C4366 C4517 ) C4372_=_C4421( C4372 C4421 ) C4372_=_C4453( C4372 C4453 ) \nC4421_=_C4453( C4421 C4453 ) "];1003-&gt;1045[label="22: C1586 C1587 C1672 C1682 C1694 \nC1706 C1708 C1710 C1712 C1742 C1743 \nC4242 C4285 C4315 C4365 C4366 C4372 \nC4421 C4453 C4517 C4518 C5509 \n102: C1586_=_C1587 ,C1586_=_C1672 ,C1586_=_C1682 ,C1586_=_C1694 ,C1586_=_C1706 ,\nC1586_=_C1708 ,C1586_=_C1710 ,C1586_=_C1712 ,C1586_=_C4242 ,C1586_=_C4285 ,C1586_=_C4315 ,\nC1586_=_C4372 ,C1586_=_C4421 ,C1586_=_C4453 ,C1587_=_C4365 ,C1587_=_C4518 ,C1672_=_C1682 ,\nC1672_=_C1694 ,C1672_=_C1706 ,C1672_=_C1708 ,C1672_=_C1710 ,C1672_=_C1712 ,C1672_=_C4242 ,\nC1672_=_C4285 ,C1672_=_C4315 ,C1672_=_C4372 ,C1672_=_C4421 ,C1672_=_C4453 ,C1682_=_C1694 ,\nC1682_=_C1706 ,C1682_=_C1708 ,C1682_=_C1710 ,C1682_=_C1712 ,C1682_=_C4242 ,C1682_=_C4285 ,\nC1682_=_C4315 ,C1682_=_C4372 ,C1682_=_C4421 ,C1682_=_C4453 ,C1694_=_C1706 ,C1694_=_C1708 ,\nC1694_=_C1710 ,C1694_=_C1712 ,C1694_=_C4242 ,C1694_=_C4285 ,C1694_=_C4315 ,C1694_=_C4372 ,\nC1694_=_C4421 ,C1694_=_C4453 ,C1706_=_C1708 ,C1706_=_C1710 ,C1706_=_C1712 ,C1706_=_C4242 ,\nC1706_=_C4285 ,C1706_=_C4315 ,C1706_=_C4372 ,C1706_=_C4421 ,C1706_=_C4453 ,C1708_=_C1710 ,\nC1708_=_C1712 ,C1708_=_C4242 ,C1708_=_C4285 ,C1708_=_C4315 ,C1708_=_C4372 ,C1708_=_C4421 ,\nC1708_=_C4453 ,C1710_=_C1712 ,C1710_=_C4242 ,C1710_=_C4285 ,C1710_=_C4315 ,C1710_=_C4372 ,\nC1710_=_C4421 ,C1710_=_C4453 ,C1712_=_C4242 ,C1712_=_C4285 ,C1712_=_C4315 ,C1712_=_C4372 ,\nC1712_=_C4421 ,C1712_=_C4453 ,C1742_=_C1743 ,C1742_=_C4366 ,C1742_=_C4517 ,C1743_=_C4366 ,\nC1743_=_C4517 ,C4242_=_C4285 ,C4242_=_C4315 ,C4242_=_C4372 ,C4242_=_C4421 ,C4242_=_C4453 ,\nC4285_=_C4315 ,C4285_=_C4372 ,C4285_=_C4421 ,C4285_=_C4453 ,C4315_=_C4372 ,C4315_=_C4421 ,\nC4315_=_C4453 ,C4365_=_C4518 ,C4365_=_C5509 ,C4366_=_C4517 ,C4372_=_C4421 ,C4372_=_C4453 ,\nC4421_=_C4453 ,"];1046[shape=box, label="id:1046 level: 7\n31: C1533 C1547 C1562 C1577 C1579 \nC1581 C1583 C1585 C1586 C1587 C4131 \nC4132 C4134 C4239 C4243 C4269 C4283 \nC4284 C4285 C4286 C4313 C4366 C4371 \nC4391 C4392 C4421 C4435 C4436 C4437 \nC4438 C5508 \n128: C1533_=_C1547( C1533 C1547 ) C1533_=_C1562( C1533 C1562 ) C1533_=_C1577( C1533 C1577 ) C1533_=_C1579( C1533 C1579 ) C1533_=_C1581( C1533 C1581 ) \nC1533_=_C1583( C1533 C1583 ) C1533_=_C1585( C1533 C1585 ) C1533_=_C1586( C1533 C1586 ) C1533_=_C1587( C1533 C1587 ) C1533_=_C4371( C1533 C4371 ) C1533_=_C4391( C1533 C4391 ) \nC1533_=_C4392( C1533 C4392 ) C1547_=_C1562( C1547 C1562 ) C1547_=_C1577( C1547 C1577 ) C1547_=_C1579( C1547 C1579 ) C1547_=_C1581( C1547 C1581 ) C1547_=_C1583( C1547 C1583 ) \nC1547_=_C1585( C1547 C1585 ) C1547_=_C1586( C1547 C1586 ) C1547_=_C1587( C1547 C1587 ) C1547_=_C4371( C1547 C4371 ) C1547_=_C4391( C1547 C4391 ) C1547_=_C4392( C1547 C4392 ) \nC1562_=_C1577( C1562 C1577 ) C1562_=_C1579( C1562 C1579 ) C1562_=_C1581( C1562 C1581 ) C1562_=_C1583( C1562 C1583 ) C1562_=_C1585( C1562 C1585 ) C1562_=_C1586( C1562 C1586 ) \nC1562_=_C1587( C1562 C1587 ) C1562_=_C4371( C1562 C4371 ) C1562_=_C4391( C1562 C4391 ) C1562_=_C4392( C1562 C4392 ) C1577_=_C1579( C1577 C1579 ) C1577_=_C1581( C1577 C1581 ) \nC1577_=_C1583( C1577 C1583 ) C1577_=_C1585( C1577 C1585 ) C1577_=_C1586( C1577 C1586 ) C1577_=_C1587( C1577 C1587 ) C1577_=_C4371( C1577 C4371 ) C1577_=_C4391( C1577 C4391 ) \nC1577_=_C4392( C1577 C4392 ) C1579_=_C1581( C1579 C1581 ) C1579_=_C1583( C1579 C1583 ) C1579_=_C1585( C1579 C1585 ) C1579_=_C1586( C1579 C1586 ) C1579_=_C1587( C1579 C1587 ) \nC1579_=_C4371( C1579 C4371 ) C1579_=_C4391( C1579 C4391 ) C1579_=_C4392( C1579 C4392 ) C1581_=_C1583( C1581 C1583 ) C1581_=_C1585( C1581 C1585 ) C1581_=_C1586( C1581 C1586 ) \nC1581_=_C1587( C1581 C1587 ) C1581_=_C4371( C1581 C4371 ) C1581_=_C4391( C1581 C4391 ) C1581_=_C4392( C1581 C4392 ) C1583_=_C1585( C1583 C1585 ) C1583_=_C1586( C1583 C1586 ) \nC1583_=_C1587( C1583 C1587 ) C1583_=_C4371( C1583 C4371 ) C1583_=_C4391( C1583 C4391 ) C1583_=_C4392( C1583 C4392 ) C1585_=_C1586( C1585 C1586 ) C1585_=_C1587( C1585 C1587 ) \nC1585_=_C4371( C1585 C4371 ) C1585_=_C4391( C1585 C4391 ) C1585_=_C4392( C1585 C4392 ) C1586_=_C1587( C1586 C1587 ) C1586_=_C4285( C1586 C4285 ) C1586_=_C4371( C1586 C4371 ) \nC1586_=_C4391( C1586 C4391 ) C1586_=_C4392( C1586 C4392 ) C1586_=_C4421( C1586 C4421 ) C1587_=_C4371( C1587 C4371 ) C1587_=_C4391( C1587 C4391 ) C1587_=_C4392( C1587 C4392 ) \nC4131_=_C4132( C4131 C4132 ) C4131_=_C4269( C4131 C4269 ) C4131_=_C4286( C4131 C4286 ) C4132_=_C4134( C4132 C4134 ) C4132_=_C4269( C4132 C4269 ) C4132_=_C4286( C4132 C4286 ) \nC4134_=_C4239( C4134 C4239 ) C4134_=_C4283( C4134 C4283 ) C4134_=_C4284( C4134 C4284 ) C4134_=_C4285( C4134 C4285 ) C4239_=_C4269( C4239 C4269 ) C4239_=_C4283( C4239 C4283 ) \nC4239_=_C4284( C4239 C4284 ) C4239_=_C4285( C4239 C4285 ) C4243_=_C4283( C4243 C4283 ) C4243_=_C4313( C4243 C4313 ) C4243_=_C4366( C4243 C4366 ) C4243_=_C5508( C4243 C5508 ) \nC4269_=_C4286( C4269 C4286 ) C4283_=_C4284( C4283 C4284 ) C4283_=_C4285( C4283 C4285 ) C4283_=_C4313( C4283 C4313 ) C4283_=_C4366( C4283 C4366 ) C4283_=_C4421( C4283 C4421 ) \nC4283_=_C4438( C4283 C4438 ) C4283_=_C5508( C4283 C5508 ) C4284_=_C4285( C4284 C4285 ) C4284_=_C4286( C4284 C4286 ) C4284_=_C4421( C4284 C4421 ) C4284_=_C4438( C4284 C4438 ) \nC4285_=_C4391( C4285 C4391 ) C4285_=_C4421( C4285 C4421 ) C4286_=_C4391( C4286 C4391 ) C4286_=_C4435( C4286 C4435 ) C4286_=_C4436( C4286 C4436 ) C4286_=_C4437( C4286 C4437 ) \nC4313_=_C4366( C4313 C4366 ) C4313_=_C5508( C4313 C5508 ) C4366_=_C5508( C4366 C5508 ) C4371_=_C4391( C4371 C4391 ) C4371_=_C4392( C4371 C4392 ) C4391_=_C4392( C4391 C4392 ) \nC4391_=_C4421( C4391 C4421 ) C4391_=_C4435( C4391 C4435 ) C4391_=_C4436( C4391 C4436 ) C4391_=_C4437( C4391 C4437 ) C4421_=_C4438( C4421 C4438 ) C4435_=_C4436( C4435 C4436 ) \nC4435_=_C4437( C4435 C4437 ) C4436_=_C4437( C4436 C4437 ) C4436_=_C4438( C4436 C4438 ) "];1003-&gt;1046[label="30: C1533 C1547 C1562 C1577 C1579 \nC1581 C1583 C1585 C1586 C1587 C4131 \nC4132 C4134 C4239 C4243 C4269 C4284 \nC4285 C4286 C4313 C4366 C4371 C4391 \nC4392 C4421 C4435 C4436 C4437 C4438 \nC5508 \n118: C1533_=_C1547 ,C1533_=_C1562 ,C1533_=_C1577 ,C1533_=_C1579 ,C1533_=_C1581 ,\nC1533_=_C1583 ,C1533_=_C1585 ,C1533_=_C1586 ,C1533_=_C1587 ,C1533_=_C4371 ,C1533_=_C4391 ,\nC1533_=_C4392 ,C1547_=_C1562 ,C1547_=_C1577 ,C1547_=_C1579 ,C1547_=_C1581 ,C1547_=_C1583 ,\nC1547_=_C1585 ,C1547_=_C1586 ,C1547_=_C1587 ,C1547_=_C4371 ,C1547_=_C4391 ,C1547_=_C4392 ,\nC1562_=_C1577 ,C1562_=_C1579 ,C1562_=_C1581 ,C1562_=_C1583 ,C1562_=_C1585 ,C1562_=_C1586 ,\nC1562_=_C1587 ,C1562_=_C4371 ,C1562_=_C4391 ,C1562_=_C4392 ,C1577_=_C1579 ,C1577_=_C1581 ,\nC1577_=_C1583 ,C1577_=_C1585 ,C1577_=_C1586 ,C1577_=_C1587 ,C1577_=_C4371 ,C1577_=_C4391 ,\nC1577_=_C4392 ,C1579_=_C1581 ,C1579_=_C1583 ,C1579_=_C1585 ,C1579_=_C1586 ,C1579_=_C1587 ,\nC1579_=_C4371 ,C1579_=_C4391 ,C1579_=_C4392 ,C1581_=_C1583 ,C1581_=_C1585 ,C1581_=_C1586 ,\nC1581_=_C1587 ,C1581_=_C4371 ,C1581_=_C4391 ,C1581_=_C4392 ,C1583_=_C1585 ,C1583_=_C1586 ,\nC1583_=_C1587 ,C1583_=_C4371 ,C1583_=_C4391 ,C1583_=_C4392 ,C1585_=_C1586 ,C1585_=_C1587 ,\nC1585_=_C4371 ,C1585_=_C4391</w:t>
      </w:r>
    </w:p>
    <w:p>
      <w:pPr>
        <w:pStyle w:val="PreformattedText"/>
        <w:bidi w:val="0"/>
        <w:spacing w:before="0" w:after="0"/>
        <w:jc w:val="left"/>
        <w:rPr/>
      </w:pPr>
      <w:r>
        <w:rPr/>
        <w:t xml:space="preserve"> </w:t>
      </w:r>
      <w:r>
        <w:rPr/>
        <w:t>,C1585_=_C4392 ,C1586_=_C1587 ,C1586_=_C4285 ,C1586_=_C4371 ,\nC1586_=_C4391 ,C1586_=_C4392 ,C1586_=_C4421 ,C1587_=_C4371 ,C1587_=_C4391 ,C1587_=_C4392 ,\nC4131_=_C4132 ,C4131_=_C4269 ,C4131_=_C4286 ,C4132_=_C4134 ,C4132_=_C4269 ,C4132_=_C4286 ,\nC4134_=_C4239 ,C4134_=_C4284 ,C4134_=_C4285 ,C4239_=_C4269 ,C4239_=_C4284 ,C4239_=_C4285 ,\nC4243_=_C4313 ,C4243_=_C4366 ,C4243_=_C5508 ,C4269_=_C4286 ,C4284_=_C4285 ,C4284_=_C4286 ,\nC4284_=_C4421 ,C4284_=_C4438 ,C4285_=_C4391 ,C4285_=_C4421 ,C4286_=_C4391 ,C4286_=_C4435 ,\nC4286_=_C4436 ,C4286_=_C4437 ,C4313_=_C4366 ,C4313_=_C5508 ,C4366_=_C5508 ,C4371_=_C4391 ,\nC4371_=_C4392 ,C4391_=_C4392 ,C4391_=_C4421 ,C4391_=_C4435 ,C4391_=_C4436 ,C4391_=_C4437 ,\nC4421_=_C4438 ,C4435_=_C4436 ,C4435_=_C4437 ,C4436_=_C4437 ,C4436_=_C4438 ,"];1047[shape=box, label="id:1047 level: 7\n30: C1596 C1609 C1684 C1686 C1696 \nC1698 C1706 C1708 C1716 C1718 C1720 \nC1723 C1725 C4249 C4256 C4289 C4293 \nC4319 C4323 C4349 C4353 C4374 C4376 \nC4422 C4423 C4454 C4455 C4484 C4485 \nC5509 \n231: C1596_=_C1684( C1596 C1684 ) C1596_=_C1696( C1596 C1696 ) C1596_=_C1706( C1596 C1706 ) C1596_=_C1716( C1596 C1716 ) C1596_=_C1718( C1596 C1718 ) \nC1596_=_C1720( C1596 C1720 ) C1596_=_C4249( C1596 C4249 ) C1596_=_C4289( C1596 C4289 ) C1596_=_C4319( C1596 C4319 ) C1596_=_C4349( C1596 C4349 ) C1596_=_C4374( C1596 C4374 ) \nC1596_=_C4422( C1596 C4422 ) C1596_=_C4454( C1596 C4454 ) C1596_=_C4484( C1596 C4484 ) C1609_=_C1686( C1609 C1686 ) C1609_=_C1698( C1609 C1698 ) C1609_=_C1708( C1609 C1708 ) \nC1609_=_C1716( C1609 C1716 ) C1609_=_C1723( C1609 C1723 ) C1609_=_C1725( C1609 C1725 ) C1609_=_C4256( C1609 C4256 ) C1609_=_C4293( C1609 C4293 ) C1609_=_C4323( C1609 C4323 ) \nC1609_=_C4353( C1609 C4353 ) C1609_=_C4376( C1609 C4376 ) C1609_=_C4423( C1609 C4423 ) C1609_=_C4455( C1609 C4455 ) C1609_=_C4485( C1609 C4485 ) C1684_=_C1686( C1684 C1686 ) \nC1684_=_C1696( C1684 C1696 ) C1684_=_C1706( C1684 C1706 ) C1684_=_C1716( C1684 C1716 ) C1684_=_C1718( C1684 C1718 ) C1684_=_C1720( C1684 C1720 ) C1684_=_C4249( C1684 C4249 ) \nC1684_=_C4289( C1684 C4289 ) C1684_=_C4319( C1684 C4319 ) C1684_=_C4349( C1684 C4349 ) C1684_=_C4374( C1684 C4374 ) C1684_=_C4422( C1684 C4422 ) C1684_=_C4454( C1684 C4454 ) \nC1684_=_C4484( C1684 C4484 ) C1686_=_C1698( C1686 C1698 ) C1686_=_C1708( C1686 C1708 ) C1686_=_C1716( C1686 C1716 ) C1686_=_C1723( C1686 C1723 ) C1686_=_C1725( C1686 C1725 ) \nC1686_=_C4256( C1686 C4256 ) C1686_=_C4293( C1686 C4293 ) C1686_=_C4323( C1686 C4323 ) C1686_=_C4353( C1686 C4353 ) C1686_=_C4376( C1686 C4376 ) C1686_=_C4423( C1686 C4423 ) \nC1686_=_C4455( C1686 C4455 ) C1686_=_C4485( C1686 C4485 ) C1696_=_C1698( C1696 C1698 ) C1696_=_C1706( C1696 C1706 ) C1696_=_C1716( C1696 C1716 ) C1696_=_C1718( C1696 C1718 ) \nC1696_=_C1720( C1696 C1720 ) C1696_=_C4249( C1696 C4249 ) C1696_=_C4289( C1696 C4289 ) C1696_=_C4319( C1696 C4319 ) C1696_=_C4349( C1696 C4349 ) C1696_=_C4374( C1696 C4374 ) \nC1696_=_C4422( C1696 C4422 ) C1696_=_C4454( C1696 C4454 ) C1696_=_C4484( C1696 C4484 ) C1698_=_C1708( C1698 C1708 ) C1698_=_C1716( C1698 C1716 ) C1698_=_C1723( C1698 C1723 ) \nC1698_=_C1725( C1698 C1725 ) C1698_=_C4256( C1698 C4256 ) C1698_=_C4293( C1698 C4293 ) C1698_=_C4323( C1698 C4323 ) C1698_=_C4353( C1698 C4353 ) C1698_=_C4376( C1698 C4376 ) \nC1698_=_C4423( C1698 C4423 ) C1698_=_C4455( C1698 C4455 ) C1698_=_C4485( C1698 C4485 ) C1706_=_C1708( C1706 C1708 ) C1706_=_C1716( C1706 C1716 ) C1706_=_C1718( C1706 C1718 ) \nC1706_=_C1720( C1706 C1720 ) C1706_=_C4249( C1706 C4249 ) C1706_=_C4289( C1706 C4289 ) C1706_=_C4319( C1706 C4319 ) C1706_=_C4349( C1706 C4349 ) C1706_=_C4374( C1706 C4374 ) \nC1706_=_C4422( C1706 C4422 ) C1706_=_C4454( C1706 C4454 ) C1706_=_C4484( C1706 C4484 ) C1708_=_C1716( C1708 C1716 ) C1708_=_C1723( C1708 C1723 ) C1708_=_C1725( C1708 C1725 ) \nC1708_=_C4256( C1708 C4256 ) C1708_=_C4293( C1708 C4293 ) C1708_=_C4323( C1708 C4323 ) C1708_=_C4353( C1708 C4353 ) C1708_=_C4376( C1708 C4376 ) C1708_=_C4423( C1708 C4423 ) \nC1708_=_C4455( C1708 C4455 ) C1708_=_C4485( C1708 C4485 ) C1716_=_C1718( C1716 C1718 ) C1716_=_C1720( C1716 C1720 ) C1716_=_C1723( C1716 C1723 ) C1716_=_C1725( C1716 C1725 ) \nC1716_=_C4249( C1716 C4249 ) C1716_=_C4256( C1716 C4256 ) C1716_=_C4289( C1716 C4289 ) C1716_=_C4293( C1716 C4293 ) C1716_=_C4319( C1716 C4319 ) C1716_=_C4323( C1716 C4323 ) \nC1716_=_C4349( C1716 C4349 ) C1716_=_C4353( C1716 C4353 ) C1716_=_C4374( C1716 C4374 ) C1716_=_C4376( C1716 C4376 ) C1716_=_C4422( C1716 C4422 ) C1716_=_C4423( C1716 C4423 ) \nC1716_=_C4454( C1716 C4454 ) C1716_=_C4455( C1716 C4455 ) C1716_=_C4484( C1716 C4484 ) C1716_=_C4485( C1716 C4485 ) C1718_=_C1720( C1718 C1720 ) C1718_=_C1723( C1718 C1723 ) \nC1718_=_C4249( C1718 C4249 ) C1718_=_C4289( C1718 C4289 ) C1718_=_C4319( C1718 C4319 ) C1718_=_C4349( C1718 C4349 ) C1718_=_C4374( C1718 C4374 ) C1718_=_C4422( C1718 C4422 ) \nC1718_=_C4454( C1718 C4454 ) C1718_=_C4484( C1718 C4484 ) C1720_=_C1725( C1720 C1725 ) C1720_=_C4249( C1720 C4249 ) C1720_=_C4289( C1720 C4289 ) C1720_=_C4319( C1720 C4319 ) \nC1720_=_C4349( C1720 C4349 ) C1720_=_C4374( C1720 C4374 ) C1720_=_C4422( C1720 C4422 ) C1720_=_C4454( C1720 C4454 ) C1720_=_C4484( C1720 C4484 ) C1723_=_C1725( C1723 C1725 ) \nC1723_=_C4256( C1723 C4256 ) C1723_=_C4293( C1723 C4293 ) C1723_=_C4323( C1723 C4323 ) C1723_=_C4353( C1723 C4353 ) C1723_=_C4376( C1723 C4376 ) C1723_=_C4423( C1723 C4423 ) \nC1723_=_C4455( C1723 C4455 ) C1723_=_C4485( C1723 C4485 ) C1725_=_C4256( C1725 C4256 ) C1725_=_C4293( C1725 C4293 ) C1725_=_C4323( C1725 C4323 ) C1725_=_C4353( C1725 C4353 ) \nC1725_=_C4376( C1725 C4376 ) C1725_=_C4423( C1725 C4423 ) C1725_=_C4455( C1725 C4455 ) C1725_=_C4485( C1725 C4485 ) C4249_=_C4256( C4249 C4256 ) C4249_=_C4289( C4249 C4289 ) \nC4249_=_C4319( C4249 C4319 ) C4249_=_C4349( C4249 C4349 ) C4249_=_C4374( C4249 C4374 ) C4249_=_C4376( C4249 C4376 ) C4249_=_C4422( C4249 C4422 ) C4249_=_C4454( C4249 C4454 ) \nC4249_=_C4484( C4249 C4484 ) C4256_=_C4293( C4256 C4293 ) C4256_=_C4323( C4256 C4323 ) C4256_=_C4353( C4256 C4353 ) C4256_=_C4374( C4256 C4374 ) C4256_=_C4376( C4256 C4376 ) \nC4256_=_C4423( C4256 C4423 ) C4256_=_C4455( C4256 C4455 ) C4256_=_C4485( C4256 C4485 ) C4289_=_C4293( C4289 C4293 ) C4289_=_C4319( C4289 C4319 ) C4289_=_C4349( C4289 C4349 ) \nC4289_=_C4374( C4289 C4374 ) C4289_=_C4422( C4289 C4422 ) C4289_=_C4423( C4289 C4423 ) C4289_=_C4454( C4289 C4454 ) C4289_=_C4484( C4289 C4484 ) C4293_=_C4323( C4293 C4323 ) \nC4293_=_C4353( C4293 C4353 ) C4293_=_C4376( C4293 C4376 ) C4293_=_C4422( C4293 C4422 ) C4293_=_C4423( C4293 C4423 ) C4293_=_C4455( C4293 C4455 ) C4293_=_C4485( C4293 C4485 ) \nC4319_=_C4323( C4319 C4323 ) C4319_=_C4349( C4319 C4349 ) C4319_=_C4374( C4319 C4374 ) C4319_=_C4422( C4319 C4422 ) C4319_=_C4454( C4319 C4454 ) C4319_=_C4455( C4319 C4455 ) \nC4319_=_C4484( C4319 C4484 ) C4323_=_C4353( C4323 C4353 ) C4323_=_C4376( C4323 C4376 ) C4323_=_C4423( C4323 C4423 ) C4323_=_C4454( C4323 C4454 ) C4323_=_C4455( C4323 C4455 ) \nC4323_=_C4485( C4323 C4485 ) C4349_=_C4353( C4349 C4353 ) C4349_=_C4374( C4349 C4374 ) C4349_=_C4422( C4349 C4422 ) C4349_=_C4454( C4349 C4454 ) C4349_=_C4484( C4349 C4484 ) \nC4349_=_C4485( C4349 C4485 ) C4353_=_C4376( C4353 C4376 ) C4353_=_C4423( C4353 C4423 ) C4353_=_C4455( C4353 C4455 ) C4353_=_C4484( C4353 C4484 ) C4353_=_C4485( C4353 C4485 ) \nC4374_=_C4376( C4374 C4376 ) C4374_=_C4422( C4374 C4422 ) C4374_=_C4454( C4374 C4454 ) C4374_=_C4484( C4374 C4484 ) C4376_=_C4423( C4376 C4423 ) C4376_=_C4455( C4376 C4455 ) \nC4376_=_C4485( C4376 C4485 ) C4422_=_C4423( C4422 C4423 ) C4422_=_C4454( C4422 C4454 ) C4422_=_C4484( C4422 C4484 ) C4423_=_C4455( C4423 C4455 ) C4423_=_C4485( C4423 C4485 ) \nC4454_=_C4455( C4454 C4455 ) C4454_=_C4484( C4454 C4484 ) C4455_=_C4485( C4455 C4485 ) C4484_=_C4485( C4484 C4485 ) "];1004-&gt;1047[label="29: C1596 C1609 C1684 C1686 C1696 \nC1698 C1706 C1708 C1718 C1720 C1723 \nC1725 C4249 C4256 C4289 C4293 C4319 \nC4323 C4349 C4353 C4374 C4376 C4422 \nC4423 C4454 C4455 C4484 C4485 C5509 \n203: C1596_=_C1684 ,C1596_=_C1696 ,C1596_=_C1706 ,C1596_=_C1718 ,C1596_=_C1720 ,\nC1596_=_C4249 ,C1596_=_C4289 ,C1596_=_C4319 ,C1596_=_C4349 ,C1596_=_C4374 ,C1596_=_C4422 ,\nC1596_=_C4454 ,C1596_=_C4484 ,C1609_=_C1686 ,C1609_=_C1698 ,C1609_=_C1708 ,C1609_=_C1723 ,\nC1609_=_C1725 ,C1609_=_C4256 ,C1609_=_C4293 ,C1609_=_C4323 ,C1609_=_C4353 ,C1609_=_C4376 ,\nC1609_=_C4423 ,C1609_=_C4455 ,C1609_=_C4485 ,C1684_=_C1686 ,C1684_=_C1696 ,C1684_=_C1706 ,\nC1684_=_C1718 ,C1684_=_C1720 ,C1684_=_C4249 ,C1684_=_C4289 ,C1684_=_C4319 ,C1684_=_C4349 ,\nC1684_=_C4374 ,C1684_=_C4422 ,C1684_=_C4454 ,C1684_=_C4484 ,C1686_=_C1698 ,C1686_=_C1708 ,\nC1686_=_C1723 ,C1686_=_C1725 ,C1686_=_C4256 ,C1686_=_C4293 ,C1686_=_C4323 ,C1686_=_C4353 ,\nC1686_=_C4376 ,C1686_=_C4423 ,C1686_=_C4455 ,C1686_=_C4485 ,C1696_=_C1698 ,C1696_=_C1706 ,\nC1696_=_C1718 ,C1696_=_C1720 ,C1696_=_C4249 ,C1696_=_C4289 ,C1696_=_C4319 ,C1696_=_C4349 ,\nC1696_=_C4374 ,C1696_=_C4422 ,C1696_=_C4454 ,C1696_=_C4484 ,C1698_=_C1708 ,C1698_=_C1723 ,\nC1698_=_C1725 ,C1698_=_C4256 ,C1698_=_C4293 ,C1698_=_C4323 ,C1698_=_C4353 ,C1698_=_C4376 ,\nC1698_=_C4423 ,C1698_=_C4455 ,C1698_=_C4485 ,C1706_=_C1708 ,C1706_=_C1718 ,C1706_=_C1720 ,\nC1706_=_C4249 ,C1706_=_C4289 ,C1706_=_C4319 ,C1706_=_C4349 ,C1706_=_C4374 ,C1706_=_C4422 ,\nC1706_=_C4454 ,C1706_=_C4484 ,C1708_=_C1723 ,C1708_=_C1725 ,C1708_=_C4256 ,C1708_=_C4293 ,\nC1708_=_C4323 ,C1708_=_C4353 ,C1708_=_C4376 ,C1708_=_C4423 ,C1708_=_C4455 ,C1708_=_C4485 ,\nC1718_=_C1720 ,C1718_=_C1723 ,C1718_=_C4249 ,C1718_=_C4289 ,C1718_=_C4319 ,C1718_=_C4349 ,\nC1718_=_C4374 ,C1718_=_C4422 ,C1718_=_C4454 ,C1718_=_C4484 ,C1720_=_C1725 ,C1720_=_C4249 ,\nC1720_=_C4289 ,C1720_=_C4319 ,C1720_=_C4349 ,C1720_=_C4374 ,C1720_=_C4422 ,C1720_=_C4454 ,\nC1720_=_C4484 ,C1723_=_C1725 ,C1723_=_C4256 ,C1723_=_C4293 ,C1723_=_C4323 ,C1723_=_C4353 ,\nC1723_=_C4376 ,C1723_=_C4423 ,C1723_=_C4455 ,C1723_=_C4485</w:t>
      </w:r>
    </w:p>
    <w:p>
      <w:pPr>
        <w:pStyle w:val="PreformattedText"/>
        <w:bidi w:val="0"/>
        <w:spacing w:before="0" w:after="0"/>
        <w:jc w:val="left"/>
        <w:rPr/>
      </w:pPr>
      <w:r>
        <w:rPr/>
        <w:t xml:space="preserve"> </w:t>
      </w:r>
      <w:r>
        <w:rPr/>
        <w:t>,C1725_=_C4256 ,C1725_=_C4293 ,\nC1725_=_C4323 ,C1725_=_C4353 ,C1725_=_C4376 ,C1725_=_C4423 ,C1725_=_C4455 ,C1725_=_C4485 ,\nC4249_=_C4256 ,C4249_=_C4289 ,C4249_=_C4319 ,C4249_=_C4349 ,C4249_=_C4374 ,C4249_=_C4376 ,\nC4249_=_C4422 ,C4249_=_C4454 ,C4249_=_C4484 ,C4256_=_C4293 ,C4256_=_C4323 ,C4256_=_C4353 ,\nC4256_=_C4374 ,C4256_=_C4376 ,C4256_=_C4423 ,C4256_=_C4455 ,C4256_=_C4485 ,C4289_=_C4293 ,\nC4289_=_C4319 ,C4289_=_C4349 ,C4289_=_C4374 ,C4289_=_C4422 ,C4289_=_C4423 ,C4289_=_C4454 ,\nC4289_=_C4484 ,C4293_=_C4323 ,C4293_=_C4353 ,C4293_=_C4376 ,C4293_=_C4422 ,C4293_=_C4423 ,\nC4293_=_C4455 ,C4293_=_C4485 ,C4319_=_C4323 ,C4319_=_C4349 ,C4319_=_C4374 ,C4319_=_C4422 ,\nC4319_=_C4454 ,C4319_=_C4455 ,C4319_=_C4484 ,C4323_=_C4353 ,C4323_=_C4376 ,C4323_=_C4423 ,\nC4323_=_C4454 ,C4323_=_C4455 ,C4323_=_C4485 ,C4349_=_C4353 ,C4349_=_C4374 ,C4349_=_C4422 ,\nC4349_=_C4454 ,C4349_=_C4484 ,C4349_=_C4485 ,C4353_=_C4376 ,C4353_=_C4423 ,C4353_=_C4455 ,\nC4353_=_C4484 ,C4353_=_C4485 ,C4374_=_C4376 ,C4374_=_C4422 ,C4374_=_C4454 ,C4374_=_C4484 ,\nC4376_=_C4423 ,C4376_=_C4455 ,C4376_=_C4485 ,C4422_=_C4423 ,C4422_=_C4454 ,C4422_=_C4484 ,\nC4423_=_C4455 ,C4423_=_C4485 ,C4454_=_C4455 ,C4454_=_C4484 ,C4455_=_C4485 ,C4484_=_C4485 ,"];1048[shape=box, label="id:1048 level: 7\n30: C1549 C1551 C1564 C1566 C1577 \nC1579 C1590 C1592 C1594 C1596 C1605 \nC1607 C1609 C4250 C4257 C4287 C4291 \nC4317 C4321 C4347 C4351 C4373 C4375 \nC4397 C4398 C4399 C4404 C4405 C4406 \nC5508 \n139: C1549_=_C1551( C1549 C1551 ) C1549_=_C1564( C1549 C1564 ) C1549_=_C1577( C1549 C1577 ) C1549_=_C1590( C1549 C1590 ) C1549_=_C1592( C1549 C1592 ) \nC1549_=_C1594( C1549 C1594 ) C1549_=_C1596( C1549 C1596 ) C1549_=_C4373( C1549 C4373 ) C1549_=_C4397( C1549 C4397 ) C1549_=_C4398( C1549 C4398 ) C1549_=_C4399( C1549 C4399 ) \nC1551_=_C1566( C1551 C1566 ) C1551_=_C1579( C1551 C1579 ) C1551_=_C1590( C1551 C1590 ) C1551_=_C1605( C1551 C1605 ) C1551_=_C1607( C1551 C1607 ) C1551_=_C1609( C1551 C1609 ) \nC1551_=_C4375( C1551 C4375 ) C1551_=_C4404( C1551 C4404 ) C1551_=_C4405( C1551 C4405 ) C1551_=_C4406( C1551 C4406 ) C1564_=_C1566( C1564 C1566 ) C1564_=_C1577( C1564 C1577 ) \nC1564_=_C1590( C1564 C1590 ) C1564_=_C1592( C1564 C1592 ) C1564_=_C1594( C1564 C1594 ) C1564_=_C1596( C1564 C1596 ) C1564_=_C4373( C1564 C4373 ) C1564_=_C4397( C1564 C4397 ) \nC1564_=_C4398( C1564 C4398 ) C1564_=_C4399( C1564 C4399 ) C1566_=_C1579( C1566 C1579 ) C1566_=_C1590( C1566 C1590 ) C1566_=_C1605( C1566 C1605 ) C1566_=_C1607( C1566 C1607 ) \nC1566_=_C1609( C1566 C1609 ) C1566_=_C4375( C1566 C4375 ) C1566_=_C4404( C1566 C4404 ) C1566_=_C4405( C1566 C4405 ) C1566_=_C4406( C1566 C4406 ) C1577_=_C1579( C1577 C1579 ) \nC1577_=_C1590( C1577 C1590 ) C1577_=_C1592( C1577 C1592 ) C1577_=_C1594( C1577 C1594 ) C1577_=_C1596( C1577 C1596 ) C1577_=_C4373( C1577 C4373 ) C1577_=_C4397( C1577 C4397 ) \nC1577_=_C4398( C1577 C4398 ) C1577_=_C4399( C1577 C4399 ) C1579_=_C1590( C1579 C1590 ) C1579_=_C1605( C1579 C1605 ) C1579_=_C1607( C1579 C1607 ) C1579_=_C1609( C1579 C1609 ) \nC1579_=_C4375( C1579 C4375 ) C1579_=_C4404( C1579 C4404 ) C1579_=_C4405( C1579 C4405 ) C1579_=_C4406( C1579 C4406 ) C1590_=_C1592( C1590 C1592 ) C1590_=_C1594( C1590 C1594 ) \nC1590_=_C1596( C1590 C1596 ) C1590_=_C1605( C1590 C1605 ) C1590_=_C1607( C1590 C1607 ) C1590_=_C1609( C1590 C1609 ) C1590_=_C4373( C1590 C4373 ) C1590_=_C4375( C1590 C4375 ) \nC1590_=_C4397( C1590 C4397 ) C1590_=_C4398( C1590 C4398 ) C1590_=_C4399( C1590 C4399 ) C1590_=_C4404( C1590 C4404 ) C1590_=_C4405( C1590 C4405 ) C1590_=_C4406( C1590 C4406 ) \nC1592_=_C1594( C1592 C1594 ) C1592_=_C1596( C1592 C1596 ) C1592_=_C1605( C1592 C1605 ) C1592_=_C4373( C1592 C4373 ) C1592_=_C4397( C1592 C4397 ) C1592_=_C4398( C1592 C4398 ) \nC1592_=_C4399( C1592 C4399 ) C1594_=_C1596( C1594 C1596 ) C1594_=_C1607( C1594 C1607 ) C1594_=_C4373( C1594 C4373 ) C1594_=_C4397( C1594 C4397 ) C1594_=_C4398( C1594 C4398 ) \nC1594_=_C4399( C1594 C4399 ) C1596_=_C4373( C1596 C4373 ) C1596_=_C4397( C1596 C4397 ) C1596_=_C4398( C1596 C4398 ) C1596_=_C4399( C1596 C4399 ) C1605_=_C1607( C1605 C1607 ) \nC1605_=_C1609( C1605 C1609 ) C1605_=_C4375( C1605 C4375 ) C1605_=_C4404( C1605 C4404 ) C1605_=_C4405( C1605 C4405 ) C1605_=_C4406( C1605 C4406 ) C1607_=_C1609( C1607 C1609 ) \nC1607_=_C4375( C1607 C4375 ) C1607_=_C4404( C1607 C4404 ) C1607_=_C4405( C1607 C4405 ) C1607_=_C4406( C1607 C4406 ) C1609_=_C4375( C1609 C4375 ) C1609_=_C4404( C1609 C4404 ) \nC1609_=_C4405( C1609 C4405 ) C1609_=_C4406( C1609 C4406 ) C4250_=_C4287( C4250 C4287 ) C4250_=_C4317( C4250 C4317 ) C4250_=_C4347( C4250 C4347 ) C4250_=_C5508( C4250 C5508 ) \nC4257_=_C4291( C4257 C4291 ) C4257_=_C4321( C4257 C4321 ) C4257_=_C4351( C4257 C4351 ) C4257_=_C5508( C4257 C5508 ) C4287_=_C4317( C4287 C4317 ) C4287_=_C4347( C4287 C4347 ) \nC4287_=_C5508( C4287 C5508 ) C4291_=_C4321( C4291 C4321 ) C4291_=_C4351( C4291 C4351 ) C4291_=_C5508( C4291 C5508 ) C4317_=_C4347( C4317 C4347 ) C4317_=_C5508( C4317 C5508 ) \nC4321_=_C4351( C4321 C4351 ) C4321_=_C5508( C4321 C5508 ) C4347_=_C5508( C4347 C5508 ) C4351_=_C5508( C4351 C5508 ) C4373_=_C4375( C4373 C4375 ) C4373_=_C4397( C4373 C4397 ) \nC4373_=_C4398( C4373 C4398 ) C4373_=_C4399( C4373 C4399 ) C4375_=_C4404( C4375 C4404 ) C4375_=_C4405( C4375 C4405 ) C4375_=_C4406( C4375 C4406 ) C4397_=_C4398( C4397 C4398 ) \nC4397_=_C4399( C4397 C4399 ) C4397_=_C4404( C4397 C4404 ) C4398_=_C4399( C4398 C4399 ) C4398_=_C4405( C4398 C4405 ) C4399_=_C4406( C4399 C4406 ) C4404_=_C4405( C4404 C4405 ) \nC4404_=_C4406( C4404 C4406 ) C4405_=_C4406( C4405 C4406 ) "];1004-&gt;1048[label="29: C1549 C1551 C1564 C1566 C1577 \nC1579 C1592 C1594 C1596 C1605 C1607 \nC1609 C4250 C4257 C4287 C4291 C4317 \nC4321 C4347 C4351 C4373 C4375 C4397 \nC4398 C4399 C4404 C4405 C4406 C5508 \n119: C1549_=_C1551 ,C1549_=_C1564 ,C1549_=_C1577 ,C1549_=_C1592 ,C1549_=_C1594 ,\nC1549_=_C1596 ,C1549_=_C4373 ,C1549_=_C4397 ,C1549_=_C4398 ,C1549_=_C4399 ,C1551_=_C1566 ,\nC1551_=_C1579 ,C1551_=_C1605 ,C1551_=_C1607 ,C1551_=_C1609 ,C1551_=_C4375 ,C1551_=_C4404 ,\nC1551_=_C4405 ,C1551_=_C4406 ,C1564_=_C1566 ,C1564_=_C1577 ,C1564_=_C1592 ,C1564_=_C1594 ,\nC1564_=_C1596 ,C1564_=_C4373 ,C1564_=_C4397 ,C1564_=_C4398 ,C1564_=_C4399 ,C1566_=_C1579 ,\nC1566_=_C1605 ,C1566_=_C1607 ,C1566_=_C1609 ,C1566_=_C4375 ,C1566_=_C4404 ,C1566_=_C4405 ,\nC1566_=_C4406 ,C1577_=_C1579 ,C1577_=_C1592 ,C1577_=_C1594 ,C1577_=_C1596 ,C1577_=_C4373 ,\nC1577_=_C4397 ,C1577_=_C4398 ,C1577_=_C4399 ,C1579_=_C1605 ,C1579_=_C1607 ,C1579_=_C1609 ,\nC1579_=_C4375 ,C1579_=_C4404 ,C1579_=_C4405 ,C1579_=_C4406 ,C1592_=_C1594 ,C1592_=_C1596 ,\nC1592_=_C1605 ,C1592_=_C4373 ,C1592_=_C4397 ,C1592_=_C4398 ,C1592_=_C4399 ,C1594_=_C1596 ,\nC1594_=_C1607 ,C1594_=_C4373 ,C1594_=_C4397 ,C1594_=_C4398 ,C1594_=_C4399 ,C1596_=_C4373 ,\nC1596_=_C4397 ,C1596_=_C4398 ,C1596_=_C4399 ,C1605_=_C1607 ,C1605_=_C1609 ,C1605_=_C4375 ,\nC1605_=_C4404 ,C1605_=_C4405 ,C1605_=_C4406 ,C1607_=_C1609 ,C1607_=_C4375 ,C1607_=_C4404 ,\nC1607_=_C4405 ,C1607_=_C4406 ,C1609_=_C4375 ,C1609_=_C4404 ,C1609_=_C4405 ,C1609_=_C4406 ,\nC4250_=_C4287 ,C4250_=_C4317 ,C4250_=_C4347 ,C4250_=_C5508 ,C4257_=_C4291 ,C4257_=_C4321 ,\nC4257_=_C4351 ,C4257_=_C5508 ,C4287_=_C4317 ,C4287_=_C4347 ,C4287_=_C5508 ,C4291_=_C4321 ,\nC4291_=_C4351 ,C4291_=_C5508 ,C4317_=_C4347 ,C4317_=_C5508 ,C4321_=_C4351 ,C4321_=_C5508 ,\nC4347_=_C5508 ,C4351_=_C5508 ,C4373_=_C4375 ,C4373_=_C4397 ,C4373_=_C4398 ,C4373_=_C4399 ,\nC4375_=_C4404 ,C4375_=_C4405 ,C4375_=_C4406 ,C4397_=_C4398 ,C4397_=_C4399 ,C4397_=_C4404 ,\nC4398_=_C4399 ,C4398_=_C4405 ,C4399_=_C4406 ,C4404_=_C4405 ,C4404_=_C4406 ,C4405_=_C4406 ,"];1049[shape=box, label="id:1049 level: 7\n31: C1553 C1568 C1581 C1592 C1605 \nC1618 C1620 C1688 C1700 C1710 C1718 \nC1723 C1728 C4263 C4264 C4295 C4297 \nC4325 C4327 C4355 C4357 C4377 C4378 \nC4411 C4412 C4413 C4424 C4456 C4486 \nC5508 C5509 \n186: C1553_=_C1568( C1553 C1568 ) C1553_=_C1581( C1553 C1581 ) C1553_=_C1592( C1553 C1592 ) C1553_=_C1605( C1553 C1605 ) C1553_=_C1618( C1553 C1618 ) \nC1553_=_C1620( C1553 C1620 ) C1553_=_C4377( C1553 C4377 ) C1553_=_C4411( C1553 C4411 ) C1553_=_C4412( C1553 C4412 ) C1553_=_C4413( C1553 C4413 ) C1568_=_C1581( C1568 C1581 ) \nC1568_=_C1592( C1568 C1592 ) C1568_=_C1605( C1568 C1605 ) C1568_=_C1618( C1568 C1618 ) C1568_=_C1620( C1568 C1620 ) C1568_=_C4377( C1568 C4377 ) C1568_=_C4411( C1568 C4411 ) \nC1568_=_C4412( C1568 C4412 ) C1568_=_C4413( C1568 C4413 ) C1581_=_C1592( C1581 C1592 ) C1581_=_C1605( C1581 C1605 ) C1581_=_C1618( C1581 C1618 ) C1581_=_C1620( C1581 C1620 ) \nC1581_=_C4377( C1581 C4377 ) C1581_=_C4411( C1581 C4411 ) C1581_=_C4412( C1581 C4412 ) C1581_=_C4413( C1581 C4413 ) C1592_=_C1605( C1592 C1605 ) C1592_=_C1618( C1592 C1618 ) \nC1592_=_C1620( C1592 C1620 ) C1592_=_C4377( C1592 C4377 ) C1592_=_C4411( C1592 C4411 ) C1592_=_C4412( C1592 C4412 ) C1592_=_C4413( C1592 C4413 ) C1605_=_C1618( C1605 C1618 ) \nC1605_=_C1620( C1605 C1620 ) C1605_=_C4377( C1605 C4377 ) C1605_=_C4411( C1605 C4411 ) C1605_=_C4412( C1605 C4412 ) C1605_=_C4413( C1605 C4413 ) C1618_=_C1620( C1618 C1620 ) \nC1618_=_C4377( C1618 C4377 ) C1618_=_C4411( C1618 C4411 ) C1618_=_C4412( C1618 C4412 ) C1618_=_C4413( C1618 C4413 ) C1620_=_C1688( C1620 C1688 ) C1620_=_C1700( C1620 C1700 ) \nC1620_=_C1710( C1620 C1710 ) C1620_=_C1718( C1620 C1718 ) C1620_=_C1723( C1620 C1723 ) C1620_=_C1728( C1620 C1728 ) C1620_=_C4263( C1620 C4263 ) C1620_=_C4297( C1620 C4297 ) \nC1620_=_C4327( C1620 C4327 ) C1620_=_C4357( C1620 C4357 ) C1620_=_C4377( C1620 C4377 ) C1620_=_C4378( C1620 C4378 ) C1620_=_C4411( C1620 C4411 ) C1620_=_C4412( C1620 C4412 ) \nC1620_=_C4413( C1620 C4413 ) C1620_=_C4424( C1620 C4424 ) C1620_=_C4456( C1620 C4456 ) C1620_=_C4486( C1620 C4486 ) C1688_=_C1700( C1688 C1700 ) C1688_=_C1710( C1688 C1710 ) \nC1688_=_C1718( C1688 C1718 ) C1688_=_C1723( C1688 C1723 ) C1688_=_C1728( C1688 C1728 ) C1688_=_C4263( C1688 C4263 ) C1688_=_C4297( C1688 C4297 ) C1688_=_C4327(</w:t>
      </w:r>
    </w:p>
    <w:p>
      <w:pPr>
        <w:pStyle w:val="PreformattedText"/>
        <w:bidi w:val="0"/>
        <w:spacing w:before="0" w:after="0"/>
        <w:jc w:val="left"/>
        <w:rPr/>
      </w:pPr>
      <w:r>
        <w:rPr/>
        <w:t xml:space="preserve"> </w:t>
      </w:r>
      <w:r>
        <w:rPr/>
        <w:t>C1688 C4327 ) \nC1688_=_C4357( C1688 C4357 ) C1688_=_C4378( C1688 C4378 ) C1688_=_C4424( C1688 C4424 ) C1688_=_C4456( C1688 C4456 ) C1688_=_C4486( C1688 C4486 ) C1700_=_C1710( C1700 C1710 ) \nC1700_=_C1718( C1700 C1718 ) C1700_=_C1723( C1700 C1723 ) C1700_=_C1728( C1700 C1728 ) C1700_=_C4263( C1700 C4263 ) C1700_=_C4297( C1700 C4297 ) C1700_=_C4327( C1700 C4327 ) \nC1700_=_C4357( C1700 C4357 ) C1700_=_C4378( C1700 C4378 ) C1700_=_C4424( C1700 C4424 ) C1700_=_C4456( C1700 C4456 ) C1700_=_C4486( C1700 C4486 ) C1710_=_C1718( C1710 C1718 ) \nC1710_=_C1723( C1710 C1723 ) C1710_=_C1728( C1710 C1728 ) C1710_=_C4263( C1710 C4263 ) C1710_=_C4297( C1710 C4297 ) C1710_=_C4327( C1710 C4327 ) C1710_=_C4357( C1710 C4357 ) \nC1710_=_C4378( C1710 C4378 ) C1710_=_C4424( C1710 C4424 ) C1710_=_C4456( C1710 C4456 ) C1710_=_C4486( C1710 C4486 ) C1718_=_C1723( C1718 C1723 ) C1718_=_C1728( C1718 C1728 ) \nC1718_=_C4263( C1718 C4263 ) C1718_=_C4297( C1718 C4297 ) C1718_=_C4327( C1718 C4327 ) C1718_=_C4357( C1718 C4357 ) C1718_=_C4378( C1718 C4378 ) C1718_=_C4424( C1718 C4424 ) \nC1718_=_C4456( C1718 C4456 ) C1718_=_C4486( C1718 C4486 ) C1723_=_C1728( C1723 C1728 ) C1723_=_C4263( C1723 C4263 ) C1723_=_C4297( C1723 C4297 ) C1723_=_C4327( C1723 C4327 ) \nC1723_=_C4357( C1723 C4357 ) C1723_=_C4378( C1723 C4378 ) C1723_=_C4424( C1723 C4424 ) C1723_=_C4456( C1723 C4456 ) C1723_=_C4486( C1723 C4486 ) C1728_=_C4263( C1728 C4263 ) \nC1728_=_C4297( C1728 C4297 ) C1728_=_C4327( C1728 C4327 ) C1728_=_C4357( C1728 C4357 ) C1728_=_C4378( C1728 C4378 ) C1728_=_C4424( C1728 C4424 ) C1728_=_C4456( C1728 C4456 ) \nC1728_=_C4486( C1728 C4486 ) C4263_=_C4264( C4263 C4264 ) C4263_=_C4297( C4263 C4297 ) C4263_=_C4327( C4263 C4327 ) C4263_=_C4357( C4263 C4357 ) C4263_=_C4377( C4263 C4377 ) \nC4263_=_C4378( C4263 C4378 ) C4263_=_C4424( C4263 C4424 ) C4263_=_C4456( C4263 C4456 ) C4263_=_C4486( C4263 C4486 ) C4264_=_C4295( C4264 C4295 ) C4264_=_C4325( C4264 C4325 ) \nC4264_=_C4355( C4264 C4355 ) C4264_=_C4378( C4264 C4378 ) C4264_=_C5508( C4264 C5508 ) C4295_=_C4297( C4295 C4297 ) C4295_=_C4325( C4295 C4325 ) C4295_=_C4355( C4295 C4355 ) \nC4295_=_C4424( C4295 C4424 ) C4295_=_C5508( C4295 C5508 ) C4297_=_C4327( C4297 C4327 ) C4297_=_C4357( C4297 C4357 ) C4297_=_C4378( C4297 C4378 ) C4297_=_C4411( C4297 C4411 ) \nC4297_=_C4424( C4297 C4424 ) C4297_=_C4456( C4297 C4456 ) C4297_=_C4486( C4297 C4486 ) C4325_=_C4327( C4325 C4327 ) C4325_=_C4355( C4325 C4355 ) C4325_=_C4456( C4325 C4456 ) \nC4325_=_C5508( C4325 C5508 ) C4327_=_C4357( C4327 C4357 ) C4327_=_C4378( C4327 C4378 ) C4327_=_C4412( C4327 C4412 ) C4327_=_C4424( C4327 C4424 ) C4327_=_C4456( C4327 C4456 ) \nC4327_=_C4486( C4327 C4486 ) C4355_=_C4357( C4355 C4357 ) C4355_=_C4486( C4355 C4486 ) C4355_=_C5508( C4355 C5508 ) C4357_=_C4378( C4357 C4378 ) C4357_=_C4413( C4357 C4413 ) \nC4357_=_C4424( C4357 C4424 ) C4357_=_C4456( C4357 C4456 ) C4357_=_C4486( C4357 C4486 ) C4377_=_C4378( C4377 C4378 ) C4377_=_C4411( C4377 C4411 ) C4377_=_C4412( C4377 C4412 ) \nC4377_=_C4413( C4377 C4413 ) C4378_=_C4424( C4378 C4424 ) C4378_=_C4456( C4378 C4456 ) C4378_=_C4486( C4378 C4486 ) C4411_=_C4412( C4411 C4412 ) C4411_=_C4413( C4411 C4413 ) \nC4411_=_C4424( C4411 C4424 ) C4412_=_C4413( C4412 C4413 ) C4412_=_C4456( C4412 C4456 ) C4413_=_C4486( C4413 C4486 ) C4424_=_C4456( C4424 C4456 ) C4424_=_C4486( C4424 C4486 ) \nC4456_=_C4486( C4456 C4486 ) "];1005-&gt;1049[label="30: C1553 C1568 C1581 C1592 C1605 \nC1618 C1688 C1700 C1710 C1718 C1723 \nC1728 C4263 C4264 C4295 C4297 C4325 \nC4327 C4355 C4357 C4377 C4378 C4411 \nC4412 C4413 C4424 C4456 C4486 C5508 \nC5509 \n162: C1553_=_C1568 ,C1553_=_C1581 ,C1553_=_C1592 ,C1553_=_C1605 ,C1553_=_C1618 ,\nC1553_=_C4377 ,C1553_=_C4411 ,C1553_=_C4412 ,C1553_=_C4413 ,C1568_=_C1581 ,C1568_=_C1592 ,\nC1568_=_C1605 ,C1568_=_C1618 ,C1568_=_C4377 ,C1568_=_C4411 ,C1568_=_C4412 ,C1568_=_C4413 ,\nC1581_=_C1592 ,C1581_=_C1605 ,C1581_=_C1618 ,C1581_=_C4377 ,C1581_=_C4411 ,C1581_=_C4412 ,\nC1581_=_C4413 ,C1592_=_C1605 ,C1592_=_C1618 ,C1592_=_C4377 ,C1592_=_C4411 ,C1592_=_C4412 ,\nC1592_=_C4413 ,C1605_=_C1618 ,C1605_=_C4377 ,C1605_=_C4411 ,C1605_=_C4412 ,C1605_=_C4413 ,\nC1618_=_C4377 ,C1618_=_C4411 ,C1618_=_C4412 ,C1618_=_C4413 ,C1688_=_C1700 ,C1688_=_C1710 ,\nC1688_=_C1718 ,C1688_=_C1723 ,C1688_=_C1728 ,C1688_=_C4263 ,C1688_=_C4297 ,C1688_=_C4327 ,\nC1688_=_C4357 ,C1688_=_C4378 ,C1688_=_C4424 ,C1688_=_C4456 ,C1688_=_C4486 ,C1700_=_C1710 ,\nC1700_=_C1718 ,C1700_=_C1723 ,C1700_=_C1728 ,C1700_=_C4263 ,C1700_=_C4297 ,C1700_=_C4327 ,\nC1700_=_C4357 ,C1700_=_C4378 ,C1700_=_C4424 ,C1700_=_C4456 ,C1700_=_C4486 ,C1710_=_C1718 ,\nC1710_=_C1723 ,C1710_=_C1728 ,C1710_=_C4263 ,C1710_=_C4297 ,C1710_=_C4327 ,C1710_=_C4357 ,\nC1710_=_C4378 ,C1710_=_C4424 ,C1710_=_C4456 ,C1710_=_C4486 ,C1718_=_C1723 ,C1718_=_C1728 ,\nC1718_=_C4263 ,C1718_=_C4297 ,C1718_=_C4327 ,C1718_=_C4357 ,C1718_=_C4378 ,C1718_=_C4424 ,\nC1718_=_C4456 ,C1718_=_C4486 ,C1723_=_C1728 ,C1723_=_C4263 ,C1723_=_C4297 ,C1723_=_C4327 ,\nC1723_=_C4357 ,C1723_=_C4378 ,C1723_=_C4424 ,C1723_=_C4456 ,C1723_=_C4486 ,C1728_=_C4263 ,\nC1728_=_C4297 ,C1728_=_C4327 ,C1728_=_C4357 ,C1728_=_C4378 ,C1728_=_C4424 ,C1728_=_C4456 ,\nC1728_=_C4486 ,C4263_=_C4264 ,C4263_=_C4297 ,C4263_=_C4327 ,C4263_=_C4357 ,C4263_=_C4377 ,\nC4263_=_C4378 ,C4263_=_C4424 ,C4263_=_C4456 ,C4263_=_C4486 ,C4264_=_C4295 ,C4264_=_C4325 ,\nC4264_=_C4355 ,C4264_=_C4378 ,C4264_=_C5508 ,C4295_=_C4297 ,C4295_=_C4325 ,C4295_=_C4355 ,\nC4295_=_C4424 ,C4295_=_C5508 ,C4297_=_C4327 ,C4297_=_C4357 ,C4297_=_C4378 ,C4297_=_C4411 ,\nC4297_=_C4424 ,C4297_=_C4456 ,C4297_=_C4486 ,C4325_=_C4327 ,C4325_=_C4355 ,C4325_=_C4456 ,\nC4325_=_C5508 ,C4327_=_C4357 ,C4327_=_C4378 ,C4327_=_C4412 ,C4327_=_C4424 ,C4327_=_C4456 ,\nC4327_=_C4486 ,C4355_=_C4357 ,C4355_=_C4486 ,C4355_=_C5508 ,C4357_=_C4378 ,C4357_=_C4413 ,\nC4357_=_C4424 ,C4357_=_C4456 ,C4357_=_C4486 ,C4377_=_C4378 ,C4377_=_C4411 ,C4377_=_C4412 ,\nC4377_=_C4413 ,C4378_=_C4424 ,C4378_=_C4456 ,C4378_=_C4486 ,C4411_=_C4412 ,C4411_=_C4413 ,\nC4411_=_C4424 ,C4412_=_C4413 ,C4412_=_C4456 ,C4413_=_C4486 ,C4424_=_C4456 ,C4424_=_C4486 ,\nC4456_=_C4486 ,"];1050[shape=box, label="id:1050 level: 7\n34: C1527 C1530 C1545 C1547 C1549 \nC1551 C1553 C1555 C1556 C1558 C1559 \nC1562 C1564 C1566 C1568 C1570 C1572 \nC1573 C1574 C4231 C4237 C4279 C4309 \nC4339 C4343 C4362 C4364 C4367 C4369 \nC4379 C4380 C4385 C4386 C5508 \n185: C1527_=_C1545( C1527 C1545 ) C1527_=_C1547( C1527 C1547 ) C1527_=_C1549( C1527 C1549 ) C1527_=_C1551( C1527 C1551 ) C1527_=_C1553( C1527 C1553 ) \nC1527_=_C1555( C1527 C1555 ) C1527_=_C1556( C1527 C1556 ) C1527_=_C1558( C1527 C1558 ) C1527_=_C1559( C1527 C1559 ) C1527_=_C4367( C1527 C4367 ) C1527_=_C4379( C1527 C4379 ) \nC1527_=_C4380( C1527 C4380 ) C1530_=_C1545( C1530 C1545 ) C1530_=_C1562( C1530 C1562 ) C1530_=_C1564( C1530 C1564 ) C1530_=_C1566( C1530 C1566 ) C1530_=_C1568( C1530 C1568 ) \nC1530_=_C1570( C1530 C1570 ) C1530_=_C1572( C1530 C1572 ) C1530_=_C1573( C1530 C1573 ) C1530_=_C1574( C1530 C1574 ) C1530_=_C4369( C1530 C4369 ) C1530_=_C4385( C1530 C4385 ) \nC1530_=_C4386( C1530 C4386 ) C1545_=_C1547( C1545 C1547 ) C1545_=_C1549( C1545 C1549 ) C1545_=_C1551( C1545 C1551 ) C1545_=_C1553( C1545 C1553 ) C1545_=_C1555( C1545 C1555 ) \nC1545_=_C1556( C1545 C1556 ) C1545_=_C1558( C1545 C1558 ) C1545_=_C1559( C1545 C1559 ) C1545_=_C1562( C1545 C1562 ) C1545_=_C1564( C1545 C1564 ) C1545_=_C1566( C1545 C1566 ) \nC1545_=_C1568( C1545 C1568 ) C1545_=_C1570( C1545 C1570 ) C1545_=_C1572( C1545 C1572 ) C1545_=_C1573( C1545 C1573 ) C1545_=_C1574( C1545 C1574 ) C1545_=_C4367( C1545 C4367 ) \nC1545_=_C4369( C1545 C4369 ) C1545_=_C4379( C1545 C4379 ) C1545_=_C4380( C1545 C4380 ) C1545_=_C4385( C1545 C4385 ) C1545_=_C4386( C1545 C4386 ) C1547_=_C1549( C1547 C1549 ) \nC1547_=_C1551( C1547 C1551 ) C1547_=_C1553( C1547 C1553 ) C1547_=_C1555( C1547 C1555 ) C1547_=_C1556( C1547 C1556 ) C1547_=_C1558( C1547 C1558 ) C1547_=_C1559( C1547 C1559 ) \nC1547_=_C1562( C1547 C1562 ) C1547_=_C4367( C1547 C4367 ) C1547_=_C4379( C1547 C4379 ) C1547_=_C4380( C1547 C4380 ) C1549_=_C1551( C1549 C1551 ) C1549_=_C1553( C1549 C1553 ) \nC1549_=_C1555( C1549 C1555 ) C1549_=_C1556( C1549 C1556 ) C1549_=_C1558( C1549 C1558 ) C1549_=_C1559( C1549 C1559 ) C1549_=_C1564( C1549 C1564 ) C1549_=_C4367( C1549 C4367 ) \nC1549_=_C4379( C1549 C4379 ) C1549_=_C4380( C1549 C4380 ) C1551_=_C1553( C1551 C1553 ) C1551_=_C1555( C1551 C1555 ) C1551_=_C1556( C1551 C1556 ) C1551_=_C1558( C1551 C1558 ) \nC1551_=_C1559( C1551 C1559 ) C1551_=_C1566( C1551 C1566 ) C1551_=_C4367( C1551 C4367 ) C1551_=_C4379( C1551 C4379 ) C1551_=_C4380( C1551 C4380 ) C1553_=_C1555( C1553 C1555 ) \nC1553_=_C1556( C1553 C1556 ) C1553_=_C1558( C1553 C1558 ) C1553_=_C1559( C1553 C1559 ) C1553_=_C1568( C1553 C1568 ) C1553_=_C4367( C1553 C4367 ) C1553_=_C4379( C1553 C4379 ) \nC1553_=_C4380( C1553 C4380 ) C1555_=_C1556( C1555 C1556 ) C1555_=_C1558( C1555 C1558 ) C1555_=_C1559( C1555 C1559 ) C1555_=_C4367( C1555 C4367 ) C1555_=_C4379( C1555 C4379 ) \nC1555_=_C4380( C1555 C4380 ) C1555_=_C4385( C1555 C4385 ) C1556_=_C1558( C1556 C1558 ) C1556_=_C1559( C1556 C1559 ) C1556_=_C1570( C1556 C1570 ) C1556_=_C4367( C1556 C4367 ) \nC1556_=_C4379( C1556 C4379 ) C1556_=_C4380( C1556 C4380 ) C1558_=_C1559( C1558 C1559 ) C1558_=_C4367( C1558 C4367 ) C1558_=_C4379( C1558 C4379 ) C1558_=_C4380( C1558 C4380 ) \nC1559_=_C4367( C1559 C4367 ) C1559_=_C4379( C1559 C4379 ) C1559_=_C4380( C1559 C4380 ) C1562_=_C1564( C1562 C1564 ) C1562_=_C1566( C1562 C1566 ) C1562_=_C1568( C1562 C1568 ) \nC1562_=_C1570( C1562 C1570 ) C1562_=_C1572( C1562 C1572 ) C1562_=_C1573( C1562 C1573 ) C1562_=_C1574( C1562 C1574 ) C1562_=_C4369( C1562 C4369 ) C1562_=_C4385( C1562 C4385 ) \nC1562_=_C4386( C1562 C4386 ) C1564_=_C1566( C1564 C1566 ) C1564_=_C1568( C1564 C1568 ) C1564_=_C1570( C1564 C1570 ) C1564_=_C1572( C1564 C1572 ) C1564_=_C1573( C1564 C1573 ) \nC1564_=_C1574( C1564 C1574 ) C1564_=_C4369( C1564</w:t>
      </w:r>
    </w:p>
    <w:p>
      <w:pPr>
        <w:pStyle w:val="PreformattedText"/>
        <w:bidi w:val="0"/>
        <w:spacing w:before="0" w:after="0"/>
        <w:jc w:val="left"/>
        <w:rPr/>
      </w:pPr>
      <w:r>
        <w:rPr/>
        <w:t xml:space="preserve"> </w:t>
      </w:r>
      <w:r>
        <w:rPr/>
        <w:t>C4369 ) C1564_=_C4385( C1564 C4385 ) C1564_=_C4386( C1564 C4386 ) C1566_=_C1568( C1566 C1568 ) C1566_=_C1570( C1566 C1570 ) \nC1566_=_C1572( C1566 C1572 ) C1566_=_C1573( C1566 C1573 ) C1566_=_C1574( C1566 C1574 ) C1566_=_C4369( C1566 C4369 ) C1566_=_C4385( C1566 C4385 ) C1566_=_C4386( C1566 C4386 ) \nC1568_=_C1570( C1568 C1570 ) C1568_=_C1572( C1568 C1572 ) C1568_=_C1573( C1568 C1573 ) C1568_=_C1574( C1568 C1574 ) C1568_=_C4369( C1568 C4369 ) C1568_=_C4385( C1568 C4385 ) \nC1568_=_C4386( C1568 C4386 ) C1570_=_C1572( C1570 C1572 ) C1570_=_C1573( C1570 C1573 ) C1570_=_C1574( C1570 C1574 ) C1570_=_C4369( C1570 C4369 ) C1570_=_C4385( C1570 C4385 ) \nC1570_=_C4386( C1570 C4386 ) C1572_=_C1573( C1572 C1573 ) C1572_=_C1574( C1572 C1574 ) C1572_=_C4369( C1572 C4369 ) C1572_=_C4379( C1572 C4379 ) C1572_=_C4385( C1572 C4385 ) \nC1572_=_C4386( C1572 C4386 ) C1573_=_C1574( C1573 C1574 ) C1573_=_C4369( C1573 C4369 ) C1573_=_C4385( C1573 C4385 ) C1573_=_C4386( C1573 C4386 ) C1574_=_C4369( C1574 C4369 ) \nC1574_=_C4385( C1574 C4385 ) C1574_=_C4386( C1574 C4386 ) C4231_=_C4309( C4231 C4309 ) C4231_=_C4339( C4231 C4339 ) C4231_=_C4362( C4231 C4362 ) C4231_=_C5508( C4231 C5508 ) \nC4237_=_C4279( C4237 C4279 ) C4237_=_C4343( C4237 C4343 ) C4237_=_C4364( C4237 C4364 ) C4237_=_C5508( C4237 C5508 ) C4279_=_C4343( C4279 C4343 ) C4279_=_C4364( C4279 C4364 ) \nC4279_=_C5508( C4279 C5508 ) C4309_=_C4339( C4309 C4339 ) C4309_=_C4362( C4309 C4362 ) C4309_=_C5508( C4309 C5508 ) C4339_=_C4362( C4339 C4362 ) C4339_=_C5508( C4339 C5508 ) \nC4343_=_C4364( C4343 C4364 ) C4343_=_C5508( C4343 C5508 ) C4362_=_C5508( C4362 C5508 ) C4364_=_C5508( C4364 C5508 ) C4367_=_C4369( C4367 C4369 ) C4367_=_C4379( C4367 C4379 ) \nC4367_=_C4380( C4367 C4380 ) C4369_=_C4385( C4369 C4385 ) C4369_=_C4386( C4369 C4386 ) C4379_=_C4380( C4379 C4380 ) C4380_=_C4386( C4380 C4386 ) C4385_=_C4386( C4385 C4386 ) "];1005-&gt;1050[label="33: C1527 C1530 C1547 C1549 C1551 \nC1553 C1555 C1556 C1558 C1559 C1562 \nC1564 C1566 C1568 C1570 C1572 C1573 \nC1574 C4231 C4237 C4279 C4309 C4339 \nC4343 C4362 C4364 C4367 C4369 C4379 \nC4380 C4385 C4386 C5508 \n161: C1527_=_C1547 ,C1527_=_C1549 ,C1527_=_C1551 ,C1527_=_C1553 ,C1527_=_C1555 ,\nC1527_=_C1556 ,C1527_=_C1558 ,C1527_=_C1559 ,C1527_=_C4367 ,C1527_=_C4379 ,C1527_=_C4380 ,\nC1530_=_C1562 ,C1530_=_C1564 ,C1530_=_C1566 ,C1530_=_C1568 ,C1530_=_C1570 ,C1530_=_C1572 ,\nC1530_=_C1573 ,C1530_=_C1574 ,C1530_=_C4369 ,C1530_=_C4385 ,C1530_=_C4386 ,C1547_=_C1549 ,\nC1547_=_C1551 ,C1547_=_C1553 ,C1547_=_C1555 ,C1547_=_C1556 ,C1547_=_C1558 ,C1547_=_C1559 ,\nC1547_=_C1562 ,C1547_=_C4367 ,C1547_=_C4379 ,C1547_=_C4380 ,C1549_=_C1551 ,C1549_=_C1553 ,\nC1549_=_C1555 ,C1549_=_C1556 ,C1549_=_C1558 ,C1549_=_C1559 ,C1549_=_C1564 ,C1549_=_C4367 ,\nC1549_=_C4379 ,C1549_=_C4380 ,C1551_=_C1553 ,C1551_=_C1555 ,C1551_=_C1556 ,C1551_=_C1558 ,\nC1551_=_C1559 ,C1551_=_C1566 ,C1551_=_C4367 ,C1551_=_C4379 ,C1551_=_C4380 ,C1553_=_C1555 ,\nC1553_=_C1556 ,C1553_=_C1558 ,C1553_=_C1559 ,C1553_=_C1568 ,C1553_=_C4367 ,C1553_=_C4379 ,\nC1553_=_C4380 ,C1555_=_C1556 ,C1555_=_C1558 ,C1555_=_C1559 ,C1555_=_C4367 ,C1555_=_C4379 ,\nC1555_=_C4380 ,C1555_=_C4385 ,C1556_=_C1558 ,C1556_=_C1559 ,C1556_=_C1570 ,C1556_=_C4367 ,\nC1556_=_C4379 ,C1556_=_C4380 ,C1558_=_C1559 ,C1558_=_C4367 ,C1558_=_C4379 ,C1558_=_C4380 ,\nC1559_=_C4367 ,C1559_=_C4379 ,C1559_=_C4380 ,C1562_=_C1564 ,C1562_=_C1566 ,C1562_=_C1568 ,\nC1562_=_C1570 ,C1562_=_C1572 ,C1562_=_C1573 ,C1562_=_C1574 ,C1562_=_C4369 ,C1562_=_C4385 ,\nC1562_=_C4386 ,C1564_=_C1566 ,C1564_=_C1568 ,C1564_=_C1570 ,C1564_=_C1572 ,C1564_=_C1573 ,\nC1564_=_C1574 ,C1564_=_C4369 ,C1564_=_C4385 ,C1564_=_C4386 ,C1566_=_C1568 ,C1566_=_C1570 ,\nC1566_=_C1572 ,C1566_=_C1573 ,C1566_=_C1574 ,C1566_=_C4369 ,C1566_=_C4385 ,C1566_=_C4386 ,\nC1568_=_C1570 ,C1568_=_C1572 ,C1568_=_C1573 ,C1568_=_C1574 ,C1568_=_C4369 ,C1568_=_C4385 ,\nC1568_=_C4386 ,C1570_=_C1572 ,C1570_=_C1573 ,C1570_=_C1574 ,C1570_=_C4369 ,C1570_=_C4385 ,\nC1570_=_C4386 ,C1572_=_C1573 ,C1572_=_C1574 ,C1572_=_C4369 ,C1572_=_C4379 ,C1572_=_C4385 ,\nC1572_=_C4386 ,C1573_=_C1574 ,C1573_=_C4369 ,C1573_=_C4385 ,C1573_=_C4386 ,C1574_=_C4369 ,\nC1574_=_C4385 ,C1574_=_C4386 ,C4231_=_C4309 ,C4231_=_C4339 ,C4231_=_C4362 ,C4231_=_C5508 ,\nC4237_=_C4279 ,C4237_=_C4343 ,C4237_=_C4364 ,C4237_=_C5508 ,C4279_=_C4343 ,C4279_=_C4364 ,\nC4279_=_C5508 ,C4309_=_C4339 ,C4309_=_C4362 ,C4309_=_C5508 ,C4339_=_C4362 ,C4339_=_C5508 ,\nC4343_=_C4364 ,C4343_=_C5508 ,C4362_=_C5508 ,C4364_=_C5508 ,C4367_=_C4369 ,C4367_=_C4379 ,\nC4367_=_C4380 ,C4369_=_C4385 ,C4369_=_C4386 ,C4379_=_C4380 ,C4380_=_C4386 ,C4385_=_C4386 ,"];1051[shape=box, label="id:1051 level: 7\n10: C1870 C4465 C4466 C4468 C4544 \nC4605 C4617 C4618 C4619 C4620 \n28: C1870_=_C4465( C1870 C4465 ) C1870_=_C4466( C1870 C4466 ) C1870_=_C4468( C1870 C4468 ) C1870_=_C4544( C1870 C4544 ) C1870_=_C4605( C1870 C4605 ) \nC1870_=_C4617( C1870 C4617 ) C1870_=_C4618( C1870 C4618 ) C1870_=_C4619( C1870 C4619 ) C1870_=_C4620( C1870 C4620 ) C4465_=_C4466( C4465 C4466 ) C4465_=_C4605( C4465 C4605 ) \nC4465_=_C4620( C4465 C4620 ) C4466_=_C4468( C4466 C4468 ) C4466_=_C4605( C4466 C4605 ) C4466_=_C4620( C4466 C4620 ) C4468_=_C4544( C4468 C4544 ) C4468_=_C4617( C4468 C4617 ) \nC4468_=_C4618( C4468 C4618 ) C4468_=_C4619( C4468 C4619 ) C4544_=_C4605( C4544 C4605 ) C4544_=_C4617( C4544 C4617 ) C4544_=_C4618( C4544 C4618 ) C4544_=_C4619( C4544 C4619 ) \nC4605_=_C4620( C4605 C4620 ) C4617_=_C4618( C4617 C4618 ) C4617_=_C4619( C4617 C4619 ) C4618_=_C4619( C4618 C4619 ) C4618_=_C4620( C4618 C4620 ) "];1006-&gt;1051[label="9: C4465 C4466 C4468 C4544 C4605 \nC4617 C4618 C4619 C4620 \n19: C4465_=_C4466 ,C4465_=_C4605 ,C4465_=_C4620 ,C4466_=_C4468 ,C4466_=_C4605 ,\nC4466_=_C4620 ,C4468_=_C4544 ,C4468_=_C4617 ,C4468_=_C4618 ,C4468_=_C4619 ,C4544_=_C4605 ,\nC4544_=_C4617 ,C4544_=_C4618 ,C4544_=_C4619 ,C4605_=_C4620 ,C4617_=_C4618 ,C4617_=_C4619 ,\nC4618_=_C4619 ,C4618_=_C4620 ,"];1052[shape=box, label="id:1052 level: 7\n10: C1661 C4313 C4314 C4316 C4392 \nC4453 C4465 C4466 C4467 C4468 \n28: C1661_=_C4313( C1661 C4313 ) C1661_=_C4314( C1661 C4314 ) C1661_=_C4316( C1661 C4316 ) C1661_=_C4392( C1661 C4392 ) C1661_=_C4453( C1661 C4453 ) \nC1661_=_C4465( C1661 C4465 ) C1661_=_C4466( C1661 C4466 ) C1661_=_C4467( C1661 C4467 ) C1661_=_C4468( C1661 C4468 ) C4313_=_C4314( C4313 C4314 ) C4313_=_C4453( C4313 C4453 ) \nC4313_=_C4468( C4313 C4468 ) C4314_=_C4316( C4314 C4316 ) C4314_=_C4453( C4314 C4453 ) C4314_=_C4468( C4314 C4468 ) C4316_=_C4392( C4316 C4392 ) C4316_=_C4465( C4316 C4465 ) \nC4316_=_C4466( C4316 C4466 ) C4316_=_C4467( C4316 C4467 ) C4392_=_C4453( C4392 C4453 ) C4392_=_C4465( C4392 C4465 ) C4392_=_C4466( C4392 C4466 ) C4392_=_C4467( C4392 C4467 ) \nC4453_=_C4468( C4453 C4468 ) C4465_=_C4466( C4465 C4466 ) C4465_=_C4467( C4465 C4467 ) C4466_=_C4467( C4466 C4467 ) C4466_=_C4468( C4466 C4468 ) "];1006-&gt;1052[label="9: C4313 C4314 C4316 C4392 C4453 \nC4465 C4466 C4467 C4468 \n19: C4313_=_C4314 ,C4313_=_C4453 ,C4313_=_C4468 ,C4314_=_C4316 ,C4314_=_C4453 ,\nC4314_=_C4468 ,C4316_=_C4392 ,C4316_=_C4465 ,C4316_=_C4466 ,C4316_=_C4467 ,C4392_=_C4453 ,\nC4392_=_C4465 ,C4392_=_C4466 ,C4392_=_C4467 ,C4453_=_C4468 ,C4465_=_C4466 ,C4465_=_C4467 ,\nC4466_=_C4467 ,C4466_=_C4468 ,"];1053[shape=box, label="id:1053 level: 7\n27: C1864 C4305 C4306 C4308 C4425 \nC4451 C4457 C4458 C4459 C4460 C4462 \nC4464 C4466 C4468 C4470 C4472 C4474 \nC4476 C4478 C4480 C4577 C4603 C4609 \nC4610 C4611 C4612 C5487 \n131: C1864_=_C4458( C1864 C4458 ) C1864_=_C4459( C1864 C4459 ) C1864_=_C4460( C1864 C4460 ) C1864_=_C4462( C1864 C4462 ) C1864_=_C4464( C1864 C4464 ) \nC1864_=_C4466( C1864 C4466 ) C1864_=_C4468( C1864 C4468 ) C1864_=_C4470( C1864 C4470 ) C1864_=_C4472( C1864 C4472 ) C1864_=_C4474( C1864 C4474 ) C1864_=_C4476( C1864 C4476 ) \nC1864_=_C4478( C1864 C4478 ) C1864_=_C4480( C1864 C4480 ) C1864_=_C4577( C1864 C4577 ) C1864_=_C4603( C1864 C4603 ) C1864_=_C5487( C1864 C5487 ) C4305_=_C4306( C4305 C4306 ) \nC4305_=_C4451( C4305 C4451 ) C4305_=_C4460( C4305 C4460 ) C4306_=_C4308( C4306 C4308 ) C4306_=_C4451( C4306 C4451 ) C4306_=_C4460( C4306 C4460 ) C4308_=_C4425( C4308 C4425 ) \nC4308_=_C4457( C4308 C4457 ) C4308_=_C4458( C4308 C4458 ) C4308_=_C4459( C4308 C4459 ) C4425_=_C4451( C4425 C4451 ) C4425_=_C4457( C4425 C4457 ) C4425_=_C4458( C4425 C4458 ) \nC4425_=_C4459( C4425 C4459 ) C4451_=_C4460( C4451 C4460 ) C4457_=_C4458( C4457 C4458 ) C4457_=_C4459( C4457 C4459 ) C4457_=_C4603( C4457 C4603 ) C4457_=_C4612( C4457 C4612 ) \nC4458_=_C4459( C4458 C4459 ) C4458_=_C4460( C4458 C4460 ) C4458_=_C4462( C4458 C4462 ) C4458_=_C4464( C4458 C4464 ) C4458_=_C4466( C4458 C4466 ) C4458_=_C4468( C4458 C4468 ) \nC4458_=_C4470( C4458 C4470 ) C4458_=_C4472( C4458 C4472 ) C4458_=_C4474( C4458 C4474 ) C4458_=_C4476( C4458 C4476 ) C4458_=_C4478( C4458 C4478 ) C4458_=_C4480( C4458 C4480 ) \nC4458_=_C4603( C4458 C4603 ) C4458_=_C4612( C4458 C4612 ) C4458_=_C5487( C4458 C5487 ) C4459_=_C4577( C4459 C4577 ) C4459_=_C4603( C4459 C4603 ) C4460_=_C4462( C4460 C4462 ) \nC4460_=_C4464( C4460 C4464 ) C4460_=_C4466( C4460 C4466 ) C4460_=_C4468( C4460 C4468 ) C4460_=_C4470( C4460 C4470 ) C4460_=_C4472( C4460 C4472 ) C4460_=_C4474( C4460 C4474 ) \nC4460_=_C4476( C4460 C4476 ) C4460_=_C4478( C4460 C4478 ) C4460_=_C4480( C4460 C4480 ) C4460_=_C4577( C4460 C4577 ) C4460_=_C4609( C4460 C4609 ) C4460_=_C4610( C4460 C4610 ) \nC4460_=_C4611( C4460 C4611 ) C4460_=_C5487( C4460 C5487 ) C4462_=_C4464( C4462 C4464 ) C4462_=_C4466( C4462 C4466 ) C4462_=_C4468( C4462 C4468 ) C4462_=_C4470( C4462 C4470 ) \nC4462_=_C4472( C4462 C4472 ) C4462_=_C4474( C4462 C4474 ) C4462_=_C4476( C4462 C4476 ) C4462_=_C4478( C4462 C4478 ) C4462_=_C4480( C4462 C4480 ) C4462_=_C5487( C4462 C5487 ) \nC4464_=_C4466( C4464 C4466 ) C4464_=_C4468( C4464 C4468 ) C4464_=_C4470( C4464 C4470 ) C4464_=_C4472( C4464 C4472 ) C4464_=_C4474( C4464 C4474 ) C4464_=_C4476( C4464 C4476 ) \nC4464_=_C4478( C4464 C4478</w:t>
      </w:r>
    </w:p>
    <w:p>
      <w:pPr>
        <w:pStyle w:val="PreformattedText"/>
        <w:bidi w:val="0"/>
        <w:spacing w:before="0" w:after="0"/>
        <w:jc w:val="left"/>
        <w:rPr/>
      </w:pPr>
      <w:r>
        <w:rPr/>
        <w:t xml:space="preserve"> </w:t>
      </w:r>
      <w:r>
        <w:rPr/>
        <w:t>) C4464_=_C4480( C4464 C4480 ) C4464_=_C5487( C4464 C5487 ) C4466_=_C4468( C4466 C4468 ) C4466_=_C4470( C4466 C4470 ) C4466_=_C4472( C4466 C4472 ) \nC4466_=_C4474( C4466 C4474 ) C4466_=_C4476( C4466 C4476 ) C4466_=_C4478( C4466 C4478 ) C4466_=_C4480( C4466 C4480 ) C4466_=_C5487( C4466 C5487 ) C4468_=_C4470( C4468 C4470 ) \nC4468_=_C4472( C4468 C4472 ) C4468_=_C4474( C4468 C4474 ) C4468_=_C4476( C4468 C4476 ) C4468_=_C4478( C4468 C4478 ) C4468_=_C4480( C4468 C4480 ) C4468_=_C5487( C4468 C5487 ) \nC4470_=_C4472( C4470 C4472 ) C4470_=_C4474( C4470 C4474 ) C4470_=_C4476( C4470 C4476 ) C4470_=_C4478( C4470 C4478 ) C4470_=_C4480( C4470 C4480 ) C4470_=_C5487( C4470 C5487 ) \nC4472_=_C4474( C4472 C4474 ) C4472_=_C4476( C4472 C4476 ) C4472_=_C4478( C4472 C4478 ) C4472_=_C4480( C4472 C4480 ) C4472_=_C5487( C4472 C5487 ) C4474_=_C4476( C4474 C4476 ) \nC4474_=_C4478( C4474 C4478 ) C4474_=_C4480( C4474 C4480 ) C4474_=_C5487( C4474 C5487 ) C4476_=_C4478( C4476 C4478 ) C4476_=_C4480( C4476 C4480 ) C4476_=_C5487( C4476 C5487 ) \nC4478_=_C4480( C4478 C4480 ) C4478_=_C5487( C4478 C5487 ) C4480_=_C5487( C4480 C5487 ) C4577_=_C4603( C4577 C4603 ) C4577_=_C4609( C4577 C4609 ) C4577_=_C4610( C4577 C4610 ) \nC4577_=_C4611( C4577 C4611 ) C4603_=_C4612( C4603 C4612 ) C4609_=_C4610( C4609 C4610 ) C4609_=_C4611( C4609 C4611 ) C4610_=_C4611( C4610 C4611 ) C4610_=_C4612( C4610 C4612 ) "];1006-&gt;1053[label="25: C1864 C4305 C4306 C4308 C4425 \nC4451 C4457 C4459 C4462 C4464 C4466 \nC4468 C4470 C4472 C4474 C4476 C4478 \nC4480 C4577 C4603 C4609 C4610 C4611 \nC4612 C5487 \n93: C1864_=_C4459 ,C1864_=_C4462 ,C1864_=_C4464 ,C1864_=_C4466 ,C1864_=_C4468 ,\nC1864_=_C4470 ,C1864_=_C4472 ,C1864_=_C4474 ,C1864_=_C4476 ,C1864_=_C4478 ,C1864_=_C4480 ,\nC1864_=_C4577 ,C1864_=_C4603 ,C1864_=_C5487 ,C4305_=_C4306 ,C4305_=_C4451 ,C4306_=_C4308 ,\nC4306_=_C4451 ,C4308_=_C4425 ,C4308_=_C4457 ,C4308_=_C4459 ,C4425_=_C4451 ,C4425_=_C4457 ,\nC4425_=_C4459 ,C4457_=_C4459 ,C4457_=_C4603 ,C4457_=_C4612 ,C4459_=_C4577 ,C4459_=_C4603 ,\nC4462_=_C4464 ,C4462_=_C4466 ,C4462_=_C4468 ,C4462_=_C4470 ,C4462_=_C4472 ,C4462_=_C4474 ,\nC4462_=_C4476 ,C4462_=_C4478 ,C4462_=_C4480 ,C4462_=_C5487 ,C4464_=_C4466 ,C4464_=_C4468 ,\nC4464_=_C4470 ,C4464_=_C4472 ,C4464_=_C4474 ,C4464_=_C4476 ,C4464_=_C4478 ,C4464_=_C4480 ,\nC4464_=_C5487 ,C4466_=_C4468 ,C4466_=_C4470 ,C4466_=_C4472 ,C4466_=_C4474 ,C4466_=_C4476 ,\nC4466_=_C4478 ,C4466_=_C4480 ,C4466_=_C5487 ,C4468_=_C4470 ,C4468_=_C4472 ,C4468_=_C4474 ,\nC4468_=_C4476 ,C4468_=_C4478 ,C4468_=_C4480 ,C4468_=_C5487 ,C4470_=_C4472 ,C4470_=_C4474 ,\nC4470_=_C4476 ,C4470_=_C4478 ,C4470_=_C4480 ,C4470_=_C5487 ,C4472_=_C4474 ,C4472_=_C4476 ,\nC4472_=_C4478 ,C4472_=_C4480 ,C4472_=_C5487 ,C4474_=_C4476 ,C4474_=_C4478 ,C4474_=_C4480 ,\nC4474_=_C5487 ,C4476_=_C4478 ,C4476_=_C4480 ,C4476_=_C5487 ,C4478_=_C4480 ,C4478_=_C5487 ,\nC4480_=_C5487 ,C4577_=_C4603 ,C4577_=_C4609 ,C4577_=_C4610 ,C4577_=_C4611 ,C4603_=_C4612 ,\nC4609_=_C4610 ,C4609_=_C4611 ,C4610_=_C4611 ,C4610_=_C4612 ,"];1054[shape=box, label="id:1054 level: 7\n10: C1884 C4495 C4496 C4498 C4538 \nC4635 C4647 C4648 C4649 C4650 \n28: C1884_=_C4495( C1884 C4495 ) C1884_=_C4496( C1884 C4496 ) C1884_=_C4498( C1884 C4498 ) C1884_=_C4538( C1884 C4538 ) C1884_=_C4635( C1884 C4635 ) \nC1884_=_C4647( C1884 C4647 ) C1884_=_C4648( C1884 C4648 ) C1884_=_C4649( C1884 C4649 ) C1884_=_C4650( C1884 C4650 ) C4495_=_C4496( C4495 C4496 ) C4495_=_C4635( C4495 C4635 ) \nC4495_=_C4650( C4495 C4650 ) C4496_=_C4498( C4496 C4498 ) C4496_=_C4635( C4496 C4635 ) C4496_=_C4650( C4496 C4650 ) C4498_=_C4538( C4498 C4538 ) C4498_=_C4647( C4498 C4647 ) \nC4498_=_C4648( C4498 C4648 ) C4498_=_C4649( C4498 C4649 ) C4538_=_C4635( C4538 C4635 ) C4538_=_C4647( C4538 C4647 ) C4538_=_C4648( C4538 C4648 ) C4538_=_C4649( C4538 C4649 ) \nC4635_=_C4650( C4635 C4650 ) C4647_=_C4648( C4647 C4648 ) C4647_=_C4649( C4647 C4649 ) C4648_=_C4649( C4648 C4649 ) C4648_=_C4650( C4648 C4650 ) "];1007-&gt;1054[label="9: C4495 C4496 C4498 C4538 C4635 \nC4647 C4648 C4649 C4650 \n19: C4495_=_C4496 ,C4495_=_C4635 ,C4495_=_C4650 ,C4496_=_C4498 ,C4496_=_C4635 ,\nC4496_=_C4650 ,C4498_=_C4538 ,C4498_=_C4647 ,C4498_=_C4648 ,C4498_=_C4649 ,C4538_=_C4635 ,\nC4538_=_C4647 ,C4538_=_C4648 ,C4538_=_C4649 ,C4635_=_C4650 ,C4647_=_C4648 ,C4647_=_C4649 ,\nC4648_=_C4649 ,C4648_=_C4650 ,"];1055[shape=box, label="id:1055 level: 7\n10: C1675 C4343 C4344 C4346 C4386 \nC4483 C4495 C4496 C4497 C4498 \n28: C1675_=_C4343( C1675 C4343 ) C1675_=_C4344( C1675 C4344 ) C1675_=_C4346( C1675 C4346 ) C1675_=_C4386( C1675 C4386 ) C1675_=_C4483( C1675 C4483 ) \nC1675_=_C4495( C1675 C4495 ) C1675_=_C4496( C1675 C4496 ) C1675_=_C4497( C1675 C4497 ) C1675_=_C4498( C1675 C4498 ) C4343_=_C4344( C4343 C4344 ) C4343_=_C4483( C4343 C4483 ) \nC4343_=_C4498( C4343 C4498 ) C4344_=_C4346( C4344 C4346 ) C4344_=_C4483( C4344 C4483 ) C4344_=_C4498( C4344 C4498 ) C4346_=_C4386( C4346 C4386 ) C4346_=_C4495( C4346 C4495 ) \nC4346_=_C4496( C4346 C4496 ) C4346_=_C4497( C4346 C4497 ) C4386_=_C4483( C4386 C4483 ) C4386_=_C4495( C4386 C4495 ) C4386_=_C4496( C4386 C4496 ) C4386_=_C4497( C4386 C4497 ) \nC4483_=_C4498( C4483 C4498 ) C4495_=_C4496( C4495 C4496 ) C4495_=_C4497( C4495 C4497 ) C4496_=_C4497( C4496 C4497 ) C4496_=_C4498( C4496 C4498 ) "];1007-&gt;1055[label="9: C4343 C4344 C4346 C4386 C4483 \nC4495 C4496 C4497 C4498 \n19: C4343_=_C4344 ,C4343_=_C4483 ,C4343_=_C4498 ,C4344_=_C4346 ,C4344_=_C4483 ,\nC4344_=_C4498 ,C4346_=_C4386 ,C4346_=_C4495 ,C4346_=_C4496 ,C4346_=_C4497 ,C4386_=_C4483 ,\nC4386_=_C4495 ,C4386_=_C4496 ,C4386_=_C4497 ,C4483_=_C4498 ,C4495_=_C4496 ,C4495_=_C4497 ,\nC4496_=_C4497 ,C4496_=_C4498 ,"];1056[shape=box, label="id:1056 level: 7\n19: C1739 C1754 C1770 C1771 C1773 \nC1775 C1777 C1779 C1781 C1782 C1783 \nC4389 C4431 C4495 C4516 C4521 C4537 \nC4538 C5510 \n106: C1739_=_C1754( C1739 C1754 ) C1739_=_C1770( C1739 C1770 ) C1739_=_C1771( C1739 C1771 ) C1739_=_C1773( C1739 C1773 ) C1739_=_C1775( C1739 C1775 ) \nC1739_=_C1777( C1739 C1777 ) C1739_=_C1779( C1739 C1779 ) C1739_=_C1781( C1739 C1781 ) C1739_=_C1782( C1739 C1782 ) C1739_=_C1783( C1739 C1783 ) C1739_=_C4521( C1739 C4521 ) \nC1739_=_C4537( C1739 C4537 ) C1739_=_C4538( C1739 C4538 ) C1754_=_C1770( C1754 C1770 ) C1754_=_C1771( C1754 C1771 ) C1754_=_C1773( C1754 C1773 ) C1754_=_C1775( C1754 C1775 ) \nC1754_=_C1777( C1754 C1777 ) C1754_=_C1779( C1754 C1779 ) C1754_=_C1781( C1754 C1781 ) C1754_=_C1782( C1754 C1782 ) C1754_=_C1783( C1754 C1783 ) C1754_=_C4521( C1754 C4521 ) \nC1754_=_C4537( C1754 C4537 ) C1754_=_C4538( C1754 C4538 ) C1770_=_C1771( C1770 C1771 ) C1770_=_C1773( C1770 C1773 ) C1770_=_C1775( C1770 C1775 ) C1770_=_C1777( C1770 C1777 ) \nC1770_=_C1779( C1770 C1779 ) C1770_=_C1781( C1770 C1781 ) C1770_=_C1782( C1770 C1782 ) C1770_=_C1783( C1770 C1783 ) C1770_=_C4389( C1770 C4389 ) C1770_=_C4431( C1770 C4431 ) \nC1770_=_C4495( C1770 C4495 ) C1770_=_C4516( C1770 C4516 ) C1770_=_C4521( C1770 C4521 ) C1770_=_C4537( C1770 C4537 ) C1770_=_C4538( C1770 C4538 ) C1770_=_C5510( C1770 C5510 ) \nC1771_=_C1773( C1771 C1773 ) C1771_=_C1775( C1771 C1775 ) C1771_=_C1777( C1771 C1777 ) C1771_=_C1779( C1771 C1779 ) C1771_=_C1781( C1771 C1781 ) C1771_=_C1782( C1771 C1782 ) \nC1771_=_C1783( C1771 C1783 ) C1771_=_C4521( C1771 C4521 ) C1771_=_C4537( C1771 C4537 ) C1771_=_C4538( C1771 C4538 ) C1773_=_C1775( C1773 C1775 ) C1773_=_C1777( C1773 C1777 ) \nC1773_=_C1779( C1773 C1779 ) C1773_=_C1781( C1773 C1781 ) C1773_=_C1782( C1773 C1782 ) C1773_=_C1783( C1773 C1783 ) C1773_=_C4521( C1773 C4521 ) C1773_=_C4537( C1773 C4537 ) \nC1773_=_C4538( C1773 C4538 ) C1775_=_C1777( C1775 C1777 ) C1775_=_C1779( C1775 C1779 ) C1775_=_C1781( C1775 C1781 ) C1775_=_C1782( C1775 C1782 ) C1775_=_C1783( C1775 C1783 ) \nC1775_=_C4521( C1775 C4521 ) C1775_=_C4537( C1775 C4537 ) C1775_=_C4538( C1775 C4538 ) C1777_=_C1779( C1777 C1779 ) C1777_=_C1781( C1777 C1781 ) C1777_=_C1782( C1777 C1782 ) \nC1777_=_C1783( C1777 C1783 ) C1777_=_C4521( C1777 C4521 ) C1777_=_C4537( C1777 C4537 ) C1777_=_C4538( C1777 C4538 ) C1779_=_C1781( C1779 C1781 ) C1779_=_C1782( C1779 C1782 ) \nC1779_=_C1783( C1779 C1783 ) C1779_=_C4521( C1779 C4521 ) C1779_=_C4537( C1779 C4537 ) C1779_=_C4538( C1779 C4538 ) C1781_=_C1782( C1781 C1782 ) C1781_=_C1783( C1781 C1783 ) \nC1781_=_C4521( C1781 C4521 ) C1781_=_C4537( C1781 C4537 ) C1781_=_C4538( C1781 C4538 ) C1782_=_C1783( C1782 C1783 ) C1782_=_C4521( C1782 C4521 ) C1782_=_C4537( C1782 C4537 ) \nC1782_=_C4538( C1782 C4538 ) C1783_=_C4521( C1783 C4521 ) C1783_=_C4537( C1783 C4537 ) C1783_=_C4538( C1783 C4538 ) C4389_=_C4431( C4389 C4431 ) C4389_=_C4495( C4389 C4495 ) \nC4389_=_C4516( C4389 C4516 ) C4389_=_C5510( C4389 C5510 ) C4431_=_C4495( C4431 C4495 ) C4431_=_C4516( C4431 C4516 ) C4431_=_C5510( C4431 C5510 ) C4495_=_C4516( C4495 C4516 ) \nC4495_=_C5510( C4495 C5510 ) C4516_=_C5510( C4516 C5510 ) C4521_=_C4537( C4521 C4537 ) C4521_=_C4538( C4521 C4538 ) C4537_=_C4538( C4537 C4538 ) "];1007-&gt;1056[label="18: C1739 C1754 C1771 C1773 C1775 \nC1777 C1779 C1781 C1782 C1783 C4389 \nC4431 C4495 C4516 C4521 C4537 C4538 \nC5510 \n88: C1739_=_C1754 ,C1739_=_C1771 ,C1739_=_C1773 ,C1739_=_C1775 ,C1739_=_C1777 ,\nC1739_=_C1779 ,C1739_=_C1781 ,C1739_=_C1782 ,C1739_=_C1783 ,C1739_=_C4521 ,C1739_=_C4537 ,\nC1739_=_C4538 ,C1754_=_C1771 ,C1754_=_C1773 ,C1754_=_C1775 ,C1754_=_C1777 ,C1754_=_C1779 ,\nC1754_=_C1781 ,C1754_=_C1782 ,C1754_=_C1783 ,C1754_=_C4521 ,C1754_=_C4537 ,C1754_=_C4538 ,\nC1771_=_C1773 ,C1771_=_C1775 ,C1771_=_C1777 ,C1771_=_C1779 ,C1771_=_C1781 ,C1771_=_C1782 ,\nC1771_=_C1783 ,C1771_=_C4521 ,C1771_=_C4537 ,C1771_=_C4538 ,C1773_=_C1775 ,C1773_=_C1777 ,\nC1773_=_C1779 ,C1773_=_C1781 ,C1773_=_C1782 ,C1773_=_C1783 ,C1773_=_C4521 ,C1773_=_C4537 ,\nC1773_=_C4538 ,C1775_=_C1777 ,C1775_=_C1779 ,C1775_=_C1781 ,C1775_=_C1782 ,C1775_=_C1783 ,\nC1775_=_C4521 ,C1775_=_C4537 ,C1775_=_C4538 ,C1777_=_C1779 ,C1777_=_C1781 ,C1777_=_C1782 ,\nC1777_=_C1783 ,C1777_=_C4521 ,C1777_=_C4537</w:t>
      </w:r>
    </w:p>
    <w:p>
      <w:pPr>
        <w:pStyle w:val="PreformattedText"/>
        <w:bidi w:val="0"/>
        <w:spacing w:before="0" w:after="0"/>
        <w:jc w:val="left"/>
        <w:rPr/>
      </w:pPr>
      <w:r>
        <w:rPr/>
        <w:t xml:space="preserve"> </w:t>
      </w:r>
      <w:r>
        <w:rPr/>
        <w:t>,C1777_=_C4538 ,C1779_=_C1781 ,C1779_=_C1782 ,\nC1779_=_C1783 ,C1779_=_C4521 ,C1779_=_C4537 ,C1779_=_C4538 ,C1781_=_C1782 ,C1781_=_C1783 ,\nC1781_=_C4521 ,C1781_=_C4537 ,C1781_=_C4538 ,C1782_=_C1783 ,C1782_=_C4521 ,C1782_=_C4537 ,\nC1782_=_C4538 ,C1783_=_C4521 ,C1783_=_C4537 ,C1783_=_C4538 ,C4389_=_C4431 ,C4389_=_C4495 ,\nC4389_=_C4516 ,C4389_=_C5510 ,C4431_=_C4495 ,C4431_=_C4516 ,C4431_=_C5510 ,C4495_=_C4516 ,\nC4495_=_C5510 ,C4516_=_C5510 ,C4521_=_C4537 ,C4521_=_C4538 ,C4537_=_C4538 ,"];1057[shape=box, label="id:1057 level: 7\n10: C1797 C4393 C4395 C4396 C4523 \nC4524 C4545 C4546 C4547 C4548 \n28: C1797_=_C4393( C1797 C4393 ) C1797_=_C4395( C1797 C4395 ) C1797_=_C4396( C1797 C4396 ) C1797_=_C4523( C1797 C4523 ) C1797_=_C4524( C1797 C4524 ) \nC1797_=_C4545( C1797 C4545 ) C1797_=_C4546( C1797 C4546 ) C1797_=_C4547( C1797 C4547 ) C1797_=_C4548( C1797 C4548 ) C4393_=_C4395( C4393 C4395 ) C4393_=_C4396( C4393 C4396 ) \nC4393_=_C4524( C4393 C4524 ) C4393_=_C4548( C4393 C4548 ) C4395_=_C4524( C4395 C4524 ) C4395_=_C4548( C4395 C4548 ) C4396_=_C4523( C4396 C4523 ) C4396_=_C4545( C4396 C4545 ) \nC4396_=_C4546( C4396 C4546 ) C4396_=_C4547( C4396 C4547 ) C4523_=_C4524( C4523 C4524 ) C4523_=_C4545( C4523 C4545 ) C4523_=_C4546( C4523 C4546 ) C4523_=_C4547( C4523 C4547 ) \nC4524_=_C4548( C4524 C4548 ) C4545_=_C4546( C4545 C4546 ) C4545_=_C4547( C4545 C4547 ) C4545_=_C4548( C4545 C4548 ) C4546_=_C4547( C4546 C4547 ) "];1008-&gt;1057[label="9: C4393 C4395 C4396 C4523 C4524 \nC4545 C4546 C4547 C4548 \n19: C4393_=_C4395 ,C4393_=_C4396 ,C4393_=_C4524 ,C4393_=_C4548 ,C4395_=_C4524 ,\nC4395_=_C4548 ,C4396_=_C4523 ,C4396_=_C4545 ,C4396_=_C4546 ,C4396_=_C4547 ,C4523_=_C4524 ,\nC4523_=_C4545 ,C4523_=_C4546 ,C4523_=_C4547 ,C4524_=_C4548 ,C4545_=_C4546 ,C4545_=_C4547 ,\nC4545_=_C4548 ,C4546_=_C4547 ,"];1058[shape=box, label="id:1058 level: 7\n10: C1588 C4241 C4243 C4244 C4371 \nC4372 C4393 C4394 C4395 C4396 \n28: C1588_=_C4241( C1588 C4241 ) C1588_=_C4243( C1588 C4243 ) C1588_=_C4244( C1588 C4244 ) C1588_=_C4371( C1588 C4371 ) C1588_=_C4372( C1588 C4372 ) \nC1588_=_C4393( C1588 C4393 ) C1588_=_C4394( C1588 C4394 ) C1588_=_C4395( C1588 C4395 ) C1588_=_C4396( C1588 C4396 ) C4241_=_C4243( C4241 C4243 ) C4241_=_C4244( C4241 C4244 ) \nC4241_=_C4372( C4241 C4372 ) C4241_=_C4396( C4241 C4396 ) C4243_=_C4372( C4243 C4372 ) C4243_=_C4396( C4243 C4396 ) C4244_=_C4371( C4244 C4371 ) C4244_=_C4393( C4244 C4393 ) \nC4244_=_C4394( C4244 C4394 ) C4244_=_C4395( C4244 C4395 ) C4371_=_C4372( C4371 C4372 ) C4371_=_C4393( C4371 C4393 ) C4371_=_C4394( C4371 C4394 ) C4371_=_C4395( C4371 C4395 ) \nC4372_=_C4396( C4372 C4396 ) C4393_=_C4394( C4393 C4394 ) C4393_=_C4395( C4393 C4395 ) C4393_=_C4396( C4393 C4396 ) C4394_=_C4395( C4394 C4395 ) "];1008-&gt;1058[label="9: C4241 C4243 C4244 C4371 C4372 \nC4393 C4394 C4395 C4396 \n19: C4241_=_C4243 ,C4241_=_C4244 ,C4241_=_C4372 ,C4241_=_C4396 ,C4243_=_C4372 ,\nC4243_=_C4396 ,C4244_=_C4371 ,C4244_=_C4393 ,C4244_=_C4394 ,C4244_=_C4395 ,C4371_=_C4372 ,\nC4371_=_C4393 ,C4371_=_C4394 ,C4371_=_C4395 ,C4372_=_C4396 ,C4393_=_C4394 ,C4393_=_C4395 ,\nC4393_=_C4396 ,C4394_=_C4395 ,"];1059[shape=box, label="id:1059 level: 7\n19: C1742 C1756 C1771 C1785 C1786 \nC1788 C1790 C1792 C1794 C1795 C1796 \nC4395 C4435 C4465 C4518 C4523 C4543 \nC4544 C5510 \n106: C1742_=_C1756( C1742 C1756 ) C1742_=_C1771( C1742 C1771 ) C1742_=_C1785( C1742 C1785 ) C1742_=_C1786( C1742 C1786 ) C1742_=_C1788( C1742 C1788 ) \nC1742_=_C1790( C1742 C1790 ) C1742_=_C1792( C1742 C1792 ) C1742_=_C1794( C1742 C1794 ) C1742_=_C1795( C1742 C1795 ) C1742_=_C1796( C1742 C1796 ) C1742_=_C4523( C1742 C4523 ) \nC1742_=_C4543( C1742 C4543 ) C1742_=_C4544( C1742 C4544 ) C1756_=_C1771( C1756 C1771 ) C1756_=_C1785( C1756 C1785 ) C1756_=_C1786( C1756 C1786 ) C1756_=_C1788( C1756 C1788 ) \nC1756_=_C1790( C1756 C1790 ) C1756_=_C1792( C1756 C1792 ) C1756_=_C1794( C1756 C1794 ) C1756_=_C1795( C1756 C1795 ) C1756_=_C1796( C1756 C1796 ) C1756_=_C4523( C1756 C4523 ) \nC1756_=_C4543( C1756 C4543 ) C1756_=_C4544( C1756 C4544 ) C1771_=_C1785( C1771 C1785 ) C1771_=_C1786( C1771 C1786 ) C1771_=_C1788( C1771 C1788 ) C1771_=_C1790( C1771 C1790 ) \nC1771_=_C1792( C1771 C1792 ) C1771_=_C1794( C1771 C1794 ) C1771_=_C1795( C1771 C1795 ) C1771_=_C1796( C1771 C1796 ) C1771_=_C4523( C1771 C4523 ) C1771_=_C4543( C1771 C4543 ) \nC1771_=_C4544( C1771 C4544 ) C1785_=_C1786( C1785 C1786 ) C1785_=_C1788( C1785 C1788 ) C1785_=_C1790( C1785 C1790 ) C1785_=_C1792( C1785 C1792 ) C1785_=_C1794( C1785 C1794 ) \nC1785_=_C1795( C1785 C1795 ) C1785_=_C1796( C1785 C1796 ) C1785_=_C4395( C1785 C4395 ) C1785_=_C4435( C1785 C4435 ) C1785_=_C4465( C1785 C4465 ) C1785_=_C4518( C1785 C4518 ) \nC1785_=_C4523( C1785 C4523 ) C1785_=_C4543( C1785 C4543 ) C1785_=_C4544( C1785 C4544 ) C1785_=_C5510( C1785 C5510 ) C1786_=_C1788( C1786 C1788 ) C1786_=_C1790( C1786 C1790 ) \nC1786_=_C1792( C1786 C1792 ) C1786_=_C1794( C1786 C1794 ) C1786_=_C1795( C1786 C1795 ) C1786_=_C1796( C1786 C1796 ) C1786_=_C4523( C1786 C4523 ) C1786_=_C4543( C1786 C4543 ) \nC1786_=_C4544( C1786 C4544 ) C1788_=_C1790( C1788 C1790 ) C1788_=_C1792( C1788 C1792 ) C1788_=_C1794( C1788 C1794 ) C1788_=_C1795( C1788 C1795 ) C1788_=_C1796( C1788 C1796 ) \nC1788_=_C4523( C1788 C4523 ) C1788_=_C4543( C1788 C4543 ) C1788_=_C4544( C1788 C4544 ) C1790_=_C1792( C1790 C1792 ) C1790_=_C1794( C1790 C1794 ) C1790_=_C1795( C1790 C1795 ) \nC1790_=_C1796( C1790 C1796 ) C1790_=_C4523( C1790 C4523 ) C1790_=_C4543( C1790 C4543 ) C1790_=_C4544( C1790 C4544 ) C1792_=_C1794( C1792 C1794 ) C1792_=_C1795( C1792 C1795 ) \nC1792_=_C1796( C1792 C1796 ) C1792_=_C4523( C1792 C4523 ) C1792_=_C4543( C1792 C4543 ) C1792_=_C4544( C1792 C4544 ) C1794_=_C1795( C1794 C1795 ) C1794_=_C1796( C1794 C1796 ) \nC1794_=_C4523( C1794 C4523 ) C1794_=_C4543( C1794 C4543 ) C1794_=_C4544( C1794 C4544 ) C1795_=_C1796( C1795 C1796 ) C1795_=_C4523( C1795 C4523 ) C1795_=_C4543( C1795 C4543 ) \nC1795_=_C4544( C1795 C4544 ) C1796_=_C4523( C1796 C4523 ) C1796_=_C4543( C1796 C4543 ) C1796_=_C4544( C1796 C4544 ) C4395_=_C4435( C4395 C4435 ) C4395_=_C4465( C4395 C4465 ) \nC4395_=_C4518( C4395 C4518 ) C4395_=_C5510( C4395 C5510 ) C4435_=_C4465( C4435 C4465 ) C4435_=_C4518( C4435 C4518 ) C4435_=_C5510( C4435 C5510 ) C4465_=_C4518( C4465 C4518 ) \nC4465_=_C5510( C4465 C5510 ) C4518_=_C5510( C4518 C5510 ) C4523_=_C4543( C4523 C4543 ) C4523_=_C4544( C4523 C4544 ) C4543_=_C4544( C4543 C4544 ) "];1008-&gt;1059[label="18: C1742 C1756 C1771 C1786 C1788 \nC1790 C1792 C1794 C1795 C1796 C4395 \nC4435 C4465 C4518 C4523 C4543 C4544 \nC5510 \n88: C1742_=_C1756 ,C1742_=_C1771 ,C1742_=_C1786 ,C1742_=_C1788 ,C1742_=_C1790 ,\nC1742_=_C1792 ,C1742_=_C1794 ,C1742_=_C1795 ,C1742_=_C1796 ,C1742_=_C4523 ,C1742_=_C4543 ,\nC1742_=_C4544 ,C1756_=_C1771 ,C1756_=_C1786 ,C1756_=_C1788 ,C1756_=_C1790 ,C1756_=_C1792 ,\nC1756_=_C1794 ,C1756_=_C1795 ,C1756_=_C1796 ,C1756_=_C4523 ,C1756_=_C4543 ,C1756_=_C4544 ,\nC1771_=_C1786 ,C1771_=_C1788 ,C1771_=_C1790 ,C1771_=_C1792 ,C1771_=_C1794 ,C1771_=_C1795 ,\nC1771_=_C1796 ,C1771_=_C4523 ,C1771_=_C4543 ,C1771_=_C4544 ,C1786_=_C1788 ,C1786_=_C1790 ,\nC1786_=_C1792 ,C1786_=_C1794 ,C1786_=_C1795 ,C1786_=_C1796 ,C1786_=_C4523 ,C1786_=_C4543 ,\nC1786_=_C4544 ,C1788_=_C1790 ,C1788_=_C1792 ,C1788_=_C1794 ,C1788_=_C1795 ,C1788_=_C1796 ,\nC1788_=_C4523 ,C1788_=_C4543 ,C1788_=_C4544 ,C1790_=_C1792 ,C1790_=_C1794 ,C1790_=_C1795 ,\nC1790_=_C1796 ,C1790_=_C4523 ,C1790_=_C4543 ,C1790_=_C4544 ,C1792_=_C1794 ,C1792_=_C1795 ,\nC1792_=_C1796 ,C1792_=_C4523 ,C1792_=_C4543 ,C1792_=_C4544 ,C1794_=_C1795 ,C1794_=_C1796 ,\nC1794_=_C4523 ,C1794_=_C4543 ,C1794_=_C4544 ,C1795_=_C1796 ,C1795_=_C4523 ,C1795_=_C4543 ,\nC1795_=_C4544 ,C1796_=_C4523 ,C1796_=_C4543 ,C1796_=_C4544 ,C4395_=_C4435 ,C4395_=_C4465 ,\nC4395_=_C4518 ,C4395_=_C5510 ,C4435_=_C4465 ,C4435_=_C4518 ,C4435_=_C5510 ,C4465_=_C4518 ,\nC4465_=_C5510 ,C4518_=_C5510 ,C4523_=_C4543 ,C4523_=_C4544 ,C4543_=_C4544 ,"];1060[shape=box, label="id:1060 level: 7\n23: C1624 C1626 C1651 C1653 C1669 \nC4325 C4326 C4328 C4355 C4356 C4358 \nC4412 C4413 C4456 C4477 C4478 C4479 \nC4480 C4486 C4507 C4508 C4509 C4510 \n75: C1624_=_C1626( C1624 C1626 ) C1624_=_C1651( C1624 C1651 ) C1624_=_C1669( C1624 C1669 ) C1624_=_C4325( C1624 C4325 ) C1624_=_C4326( C1624 C4326 ) \nC1624_=_C4456( C1624 C4456 ) C1624_=_C4480( C1624 C4480 ) C1626_=_C1653( C1626 C1653 ) C1626_=_C1669( C1626 C1669 ) C1626_=_C4355( C1626 C4355 ) C1626_=_C4356( C1626 C4356 ) \nC1626_=_C4486( C1626 C4486 ) C1626_=_C4510( C1626 C4510 ) C1651_=_C1653( C1651 C1653 ) C1651_=_C1669( C1651 C1669 ) C1651_=_C4325( C1651 C4325 ) C1651_=_C4326( C1651 C4326 ) \nC1651_=_C4456( C1651 C4456 ) C1651_=_C4480( C1651 C4480 ) C1653_=_C1669( C1653 C1669 ) C1653_=_C4355( C1653 C4355 ) C1653_=_C4356( C1653 C4356 ) C1653_=_C4486( C1653 C4486 ) \nC1653_=_C4510( C1653 C4510 ) C1669_=_C4325( C1669 C4325 ) C1669_=_C4326( C1669 C4326 ) C1669_=_C4355( C1669 C4355 ) C1669_=_C4356( C1669 C4356 ) C1669_=_C4456( C1669 C4456 ) \nC1669_=_C4480( C1669 C4480 ) C1669_=_C4486( C1669 C4486 ) C1669_=_C4510( C1669 C4510 ) C4325_=_C4326( C4325 C4326 ) C4325_=_C4355( C4325 C4355 ) C4325_=_C4456( C4325 C4456 ) \nC4325_=_C4480( C4325 C4480 ) C4326_=_C4328( C4326 C4328 ) C4326_=_C4456( C4326 C4456 ) C4326_=_C4480( C4326 C4480 ) C4328_=_C4412( C4328 C4412 ) C4328_=_C4477( C4328 C4477 ) \nC4328_=_C4478( C4328 C4478 ) C4328_=_C4479( C4328 C4479 ) C4355_=_C4356( C4355 C4356 ) C4355_=_C4486( C4355 C4486 ) C4355_=_C4510( C4355 C4510 ) C4356_=_C4358( C4356 C4358 ) \nC4356_=_C4486( C4356 C4486 ) C4356_=_C4510( C4356 C4510 ) C4358_=_C4413( C4358 C4413 ) C4358_=_C4507( C4358 C4507 ) C4358_=_C4508( C4358 C4508 ) C4358_=_C4509( C4358 C4509 ) \nC4412_=_C4413( C4412 C4413 ) C4412_=_C4456( C4412 C4456 ) C4412_=_C4477( C4412 C4477 ) C4412_=_C4478( C4412 C4478 ) C4412_=_C4479( C4412 C4479 ) C4413_=_C4486( C4413 C4486 ) \nC4413_=_C4507( C4413 C4507 ) C4413_=_C4508( C4413 C4508 ) C4413_=_C4509( C4413</w:t>
      </w:r>
    </w:p>
    <w:p>
      <w:pPr>
        <w:pStyle w:val="PreformattedText"/>
        <w:bidi w:val="0"/>
        <w:spacing w:before="0" w:after="0"/>
        <w:jc w:val="left"/>
        <w:rPr/>
      </w:pPr>
      <w:r>
        <w:rPr/>
        <w:t xml:space="preserve"> </w:t>
      </w:r>
      <w:r>
        <w:rPr/>
        <w:t>C4509 ) C4456_=_C4480( C4456 C4480 ) C4456_=_C4486( C4456 C4486 ) C4477_=_C4478( C4477 C4478 ) \nC4477_=_C4479( C4477 C4479 ) C4477_=_C4507( C4477 C4507 ) C4478_=_C4479( C4478 C4479 ) C4478_=_C4480( C4478 C4480 ) C4479_=_C4509( C4479 C4509 ) C4486_=_C4510( C4486 C4510 ) \nC4507_=_C4508( C4507 C4508 ) C4507_=_C4509( C4507 C4509 ) C4508_=_C4509( C4508 C4509 ) C4508_=_C4510( C4508 C4510 ) "];1009-&gt;1060[label="22: C1624 C1626 C1651 C1653 C4325 \nC4326 C4328 C4355 C4356 C4358 C4412 \nC4413 C4456 C4477 C4478 C4479 C4480 \nC4486 C4507 C4508 C4509 C4510 \n63: C1624_=_C1626 ,C1624_=_C1651 ,C1624_=_C4325 ,C1624_=_C4326 ,C1624_=_C4456 ,\nC1624_=_C4480 ,C1626_=_C1653 ,C1626_=_C4355 ,C1626_=_C4356 ,C1626_=_C4486 ,C1626_=_C4510 ,\nC1651_=_C1653 ,C1651_=_C4325 ,C1651_=_C4326 ,C1651_=_C4456 ,C1651_=_C4480 ,C1653_=_C4355 ,\nC1653_=_C4356 ,C1653_=_C4486 ,C1653_=_C4510 ,C4325_=_C4326 ,C4325_=_C4355 ,C4325_=_C4456 ,\nC4325_=_C4480 ,C4326_=_C4328 ,C4326_=_C4456 ,C4326_=_C4480 ,C4328_=_C4412 ,C4328_=_C4477 ,\nC4328_=_C4478 ,C4328_=_C4479 ,C4355_=_C4356 ,C4355_=_C4486 ,C4355_=_C4510 ,C4356_=_C4358 ,\nC4356_=_C4486 ,C4356_=_C4510 ,C4358_=_C4413 ,C4358_=_C4507 ,C4358_=_C4508 ,C4358_=_C4509 ,\nC4412_=_C4413 ,C4412_=_C4456 ,C4412_=_C4477 ,C4412_=_C4478 ,C4412_=_C4479 ,C4413_=_C4486 ,\nC4413_=_C4507 ,C4413_=_C4508 ,C4413_=_C4509 ,C4456_=_C4480 ,C4456_=_C4486 ,C4477_=_C4478 ,\nC4477_=_C4479 ,C4477_=_C4507 ,C4478_=_C4479 ,C4478_=_C4480 ,C4479_=_C4509 ,C4486_=_C4510 ,\nC4507_=_C4508 ,C4507_=_C4509 ,C4508_=_C4509 ,C4508_=_C4510 ,"];1061[shape=box, label="id:1061 level: 7\n23: C1622 C1624 C1626 C1651 C1653 \nC4262 C4264 C4265 C4295 C4296 C4298 \nC4377 C4378 C4411 C4414 C4415 C4416 \nC4417 C4424 C4447 C4448 C4449 C4450 \n75: C1622_=_C1624( C1622 C1624 ) C1622_=_C1626( C1622 C1626 ) C1622_=_C1651( C1622 C1651 ) C1622_=_C1653( C1622 C1653 ) C1622_=_C4262( C1622 C4262 ) \nC1622_=_C4264( C1622 C4264 ) C1622_=_C4295( C1622 C4295 ) C1622_=_C4296( C1622 C4296 ) C1622_=_C4378( C1622 C4378 ) C1622_=_C4417( C1622 C4417 ) C1622_=_C4424( C1622 C4424 ) \nC1622_=_C4450( C1622 C4450 ) C1624_=_C1626( C1624 C1626 ) C1624_=_C1651( C1624 C1651 ) C1624_=_C4262( C1624 C4262 ) C1624_=_C4264( C1624 C4264 ) C1624_=_C4378( C1624 C4378 ) \nC1624_=_C4417( C1624 C4417 ) C1626_=_C1653( C1626 C1653 ) C1626_=_C4262( C1626 C4262 ) C1626_=_C4264( C1626 C4264 ) C1626_=_C4378( C1626 C4378 ) C1626_=_C4417( C1626 C4417 ) \nC1651_=_C1653( C1651 C1653 ) C1651_=_C4295( C1651 C4295 ) C1651_=_C4296( C1651 C4296 ) C1651_=_C4424( C1651 C4424 ) C1651_=_C4450( C1651 C4450 ) C1653_=_C4295( C1653 C4295 ) \nC1653_=_C4296( C1653 C4296 ) C1653_=_C4424( C1653 C4424 ) C1653_=_C4450( C1653 C4450 ) C4262_=_C4264( C4262 C4264 ) C4262_=_C4265( C4262 C4265 ) C4262_=_C4378( C4262 C4378 ) \nC4262_=_C4417( C4262 C4417 ) C4264_=_C4295( C4264 C4295 ) C4264_=_C4378( C4264 C4378 ) C4264_=_C4417( C4264 C4417 ) C4265_=_C4377( C4265 C4377 ) C4265_=_C4414( C4265 C4414 ) \nC4265_=_C4415( C4265 C4415 ) C4265_=_C4416( C4265 C4416 ) C4295_=_C4296( C4295 C4296 ) C4295_=_C4424( C4295 C4424 ) C4295_=_C4450( C4295 C4450 ) C4296_=_C4298( C4296 C4298 ) \nC4296_=_C4424( C4296 C4424 ) C4296_=_C4450( C4296 C4450 ) C4298_=_C4411( C4298 C4411 ) C4298_=_C4447( C4298 C4447 ) C4298_=_C4448( C4298 C4448 ) C4298_=_C4449( C4298 C4449 ) \nC4377_=_C4378( C4377 C4378 ) C4377_=_C4411( C4377 C4411 ) C4377_=_C4414( C4377 C4414 ) C4377_=_C4415( C4377 C4415 ) C4377_=_C4416( C4377 C4416 ) C4378_=_C4417( C4378 C4417 ) \nC4378_=_C4424( C4378 C4424 ) C4411_=_C4424( C4411 C4424 ) C4411_=_C4447( C4411 C4447 ) C4411_=_C4448( C4411 C4448 ) C4411_=_C4449( C4411 C4449 ) C4414_=_C4415( C4414 C4415 ) \nC4414_=_C4416( C4414 C4416 ) C4414_=_C4417( C4414 C4417 ) C4415_=_C4416( C4415 C4416 ) C4415_=_C4449( C4415 C4449 ) C4416_=_C4447( C4416 C4447 ) C4424_=_C4450( C4424 C4450 ) \nC4447_=_C4448( C4447 C4448 ) C4447_=_C4449( C4447 C4449 ) C4448_=_C4449( C4448 C4449 ) C4448_=_C4450( C4448 C4450 ) "];1009-&gt;1061[label="22: C1624 C1626 C1651 C1653 C4262 \nC4264 C4265 C4295 C4296 C4298 C4377 \nC4378 C4411 C4414 C4415 C4416 C4417 \nC4424 C4447 C4448 C4449 C4450 \n63: C1624_=_C1626 ,C1624_=_C1651 ,C1624_=_C4262 ,C1624_=_C4264 ,C1624_=_C4378 ,\nC1624_=_C4417 ,C1626_=_C1653 ,C1626_=_C4262 ,C1626_=_C4264 ,C1626_=_C4378 ,C1626_=_C4417 ,\nC1651_=_C1653 ,C1651_=_C4295 ,C1651_=_C4296 ,C1651_=_C4424 ,C1651_=_C4450 ,C1653_=_C4295 ,\nC1653_=_C4296 ,C1653_=_C4424 ,C1653_=_C4450 ,C4262_=_C4264 ,C4262_=_C4265 ,C4262_=_C4378 ,\nC4262_=_C4417 ,C4264_=_C4295 ,C4264_=_C4378 ,C4264_=_C4417 ,C4265_=_C4377 ,C4265_=_C4414 ,\nC4265_=_C4415 ,C4265_=_C4416 ,C4295_=_C4296 ,C4295_=_C4424 ,C4295_=_C4450 ,C4296_=_C4298 ,\nC4296_=_C4424 ,C4296_=_C4450 ,C4298_=_C4411 ,C4298_=_C4447 ,C4298_=_C4448 ,C4298_=_C4449 ,\nC4377_=_C4378 ,C4377_=_C4411 ,C4377_=_C4414 ,C4377_=_C4415 ,C4377_=_C4416 ,C4378_=_C4417 ,\nC4378_=_C4424 ,C4411_=_C4424 ,C4411_=_C4447 ,C4411_=_C4448 ,C4411_=_C4449 ,C4414_=_C4415 ,\nC4414_=_C4416 ,C4414_=_C4417 ,C4415_=_C4416 ,C4415_=_C4449 ,C4416_=_C4447 ,C4424_=_C4450 ,\nC4447_=_C4448 ,C4447_=_C4449 ,C4448_=_C4449 ,C4448_=_C4450 ,"];1062[shape=box, label="id:1062 level: 7\n40: C1833 C1835 C1860 C1862 C4414 \nC4416 C4417 C4447 C4448 C4450 C4477 \nC4478 C4480 C4507 C4508 C4510 C4529 \nC4530 C4563 C4564 C4565 C4566 C4567 \nC4568 C4569 C4576 C4599 C4600 C4601 \nC4602 C4608 C4629 C4630 C4631 C4632 \nC4638 C4659 C4660 C4661 C4662 \n142: C1833_=_C1835( C1833 C1835 ) C1833_=_C1860( C1833 C1860 ) C1833_=_C4414( C1833 C4414 ) C1833_=_C4416( C1833 C4416 ) C1833_=_C4477( C1833 C4477 ) \nC1833_=_C4478( C1833 C4478 ) C1833_=_C4530( C1833 C4530 ) C1833_=_C4569( C1833 C4569 ) C1833_=_C4608( C1833 C4608 ) C1833_=_C4632( C1833 C4632 ) C1835_=_C1862( C1835 C1862 ) \nC1835_=_C4414( C1835 C4414 ) C1835_=_C4416( C1835 C4416 ) C1835_=_C4507( C1835 C4507 ) C1835_=_C4508( C1835 C4508 ) C1835_=_C4530( C1835 C4530 ) C1835_=_C4569( C1835 C4569 ) \nC1835_=_C4638( C1835 C4638 ) C1835_=_C4662( C1835 C4662 ) C1860_=_C1862( C1860 C1862 ) C1860_=_C4447( C1860 C4447 ) C1860_=_C4448( C1860 C4448 ) C1860_=_C4477( C1860 C4477 ) \nC1860_=_C4478( C1860 C4478 ) C1860_=_C4576( C1860 C4576 ) C1860_=_C4602( C1860 C4602 ) C1860_=_C4608( C1860 C4608 ) C1860_=_C4632( C1860 C4632 ) C1862_=_C4447( C1862 C4447 ) \nC1862_=_C4448( C1862 C4448 ) C1862_=_C4507( C1862 C4507 ) C1862_=_C4508( C1862 C4508 ) C1862_=_C4576( C1862 C4576 ) C1862_=_C4602( C1862 C4602 ) C1862_=_C4638( C1862 C4638 ) \nC1862_=_C4662( C1862 C4662 ) C4414_=_C4416( C4414 C4416 ) C4414_=_C4417( C4414 C4417 ) C4414_=_C4530( C4414 C4530 ) C4414_=_C4569( C4414 C4569 ) C4416_=_C4447( C4416 C4447 ) \nC4416_=_C4477( C4416 C4477 ) C4416_=_C4507( C4416 C4507 ) C4416_=_C4530( C4416 C4530 ) C4416_=_C4569( C4416 C4569 ) C4417_=_C4529( C4417 C4529 ) C4417_=_C4566( C4417 C4566 ) \nC4417_=_C4567( C4417 C4567 ) C4417_=_C4568( C4417 C4568 ) C4447_=_C4448( C4447 C4448 ) C4447_=_C4477( C4447 C4477 ) C4447_=_C4507( C4447 C4507 ) C4447_=_C4576( C4447 C4576 ) \nC4447_=_C4602( C4447 C4602 ) C4448_=_C4450( C4448 C4450 ) C4448_=_C4576( C4448 C4576 ) C4448_=_C4602( C4448 C4602 ) C4450_=_C4563( C4450 C4563 ) C4450_=_C4599( C4450 C4599 ) \nC4450_=_C4600( C4450 C4600 ) C4450_=_C4601( C4450 C4601 ) C4477_=_C4478( C4477 C4478 ) C4477_=_C4507( C4477 C4507 ) C4477_=_C4608( C4477 C4608 ) C4477_=_C4632( C4477 C4632 ) \nC4478_=_C4480( C4478 C4480 ) C4478_=_C4608( C4478 C4608 ) C4478_=_C4632( C4478 C4632 ) C4480_=_C4564( C4480 C4564 ) C4480_=_C4629( C4480 C4629 ) C4480_=_C4630( C4480 C4630 ) \nC4480_=_C4631( C4480 C4631 ) C4507_=_C4508( C4507 C4508 ) C4507_=_C4638( C4507 C4638 ) C4507_=_C4662( C4507 C4662 ) C4508_=_C4510( C4508 C4510 ) C4508_=_C4638( C4508 C4638 ) \nC4508_=_C4662( C4508 C4662 ) C4510_=_C4565( C4510 C4565 ) C4510_=_C4659( C4510 C4659 ) C4510_=_C4660( C4510 C4660 ) C4510_=_C4661( C4510 C4661 ) C4529_=_C4530( C4529 C4530 ) \nC4529_=_C4563( C4529 C4563 ) C4529_=_C4564( C4529 C4564 ) C4529_=_C4565( C4529 C4565 ) C4529_=_C4566( C4529 C4566 ) C4529_=_C4567( C4529 C4567 ) C4529_=_C4568( C4529 C4568 ) \nC4530_=_C4569( C4530 C4569 ) C4530_=_C4576( C4530 C4576 ) C4530_=_C4608( C4530 C4608 ) C4530_=_C4638( C4530 C4638 ) C4563_=_C4564( C4563 C4564 ) C4563_=_C4565( C4563 C4565 ) \nC4563_=_C4576( C4563 C4576 ) C4563_=_C4599( C4563 C4599 ) C4563_=_C4600( C4563 C4600 ) C4563_=_C4601( C4563 C4601 ) C4564_=_C4565( C4564 C4565 ) C4564_=_C4608( C4564 C4608 ) \nC4564_=_C4629( C4564 C4629 ) C4564_=_C4630( C4564 C4630 ) C4564_=_C4631( C4564 C4631 ) C4565_=_C4638( C4565 C4638 ) C4565_=_C4659( C4565 C4659 ) C4565_=_C4660( C4565 C4660 ) \nC4565_=_C4661( C4565 C4661 ) C4566_=_C4567( C4566 C4567 ) C4566_=_C4568( C4566 C4568 ) C4566_=_C4569( C4566 C4569 ) C4567_=_C4568( C4567 C4568 ) C4567_=_C4601( C4567 C4601 ) \nC4567_=_C4631( C4567 C4631 ) C4567_=_C4661( C4567 C4661 ) C4568_=_C4599( C4568 C4599 ) C4568_=_C4629( C4568 C4629 ) C4568_=_C4659( C4568 C4659 ) C4576_=_C4602( C4576 C4602 ) \nC4576_=_C4608( C4576 C4608 ) C4576_=_C4638( C4576 C4638 ) C4599_=_C4600( C4599 C4600 ) C4599_=_C4601( C4599 C4601 ) C4599_=_C4629( C4599 C4629 ) C4599_=_C4659( C4599 C4659 ) \nC4600_=_C4601( C4600 C4601 ) C4600_=_C4602( C4600 C4602 ) C4601_=_C4631( C4601 C4631 ) C4601_=_C4661( C4601 C4661 ) C4608_=_C4632( C4608 C4632 ) C4608_=_C4638( C4608 C4638 ) \nC4629_=_C4630( C4629 C4630 ) C4629_=_C4631( C4629 C4631 ) C4629_=_C4659( C4629 C4659 ) C4630_=_C4631( C4630 C4631 ) C4630_=_C4632( C4630 C4632 ) C4631_=_C4661( C4631 C4661 ) \nC4638_=_C4662( C4638 C4662 ) C4659_=_C4660( C4659 C4660 ) C4659_=_C4661( C4659 C4661 ) C4660_=_C4661( C4660 C4661 ) C4660_=_C4662( C4660 C4662 ) "];1010-&gt;1062[label="36: C4414 C4416 C4417 C4447 C4448 \nC4450 C4477 C4478 C4480 C4507 C4508 \nC4510 C4529 C4530 C4563 C4564 C4565 \nC4566 C4567 C4568 C4569 C4576 C4599 \nC4600 C4601 C4602 C4608 C4629 C4630 \nC4631 C4632 C4638 C4659 C4660 C4661 \nC4662 \n106: C4414_=_C4416 ,C4414_=_C4417 ,C4414_=_C4530 ,C4414_=_C4569 ,C4416_=_C4447 ,\nC4416_=_C4477 ,C4416_=_C4507 ,C4416_=_C4530</w:t>
      </w:r>
    </w:p>
    <w:p>
      <w:pPr>
        <w:pStyle w:val="PreformattedText"/>
        <w:bidi w:val="0"/>
        <w:spacing w:before="0" w:after="0"/>
        <w:jc w:val="left"/>
        <w:rPr/>
      </w:pPr>
      <w:r>
        <w:rPr/>
        <w:t xml:space="preserve"> </w:t>
      </w:r>
      <w:r>
        <w:rPr/>
        <w:t>,C4416_=_C4569 ,C4417_=_C4529 ,C4417_=_C4566 ,\nC4417_=_C4567 ,C4417_=_C4568 ,C4447_=_C4448 ,C4447_=_C4477 ,C4447_=_C4507 ,C4447_=_C4576 ,\nC4447_=_C4602 ,C4448_=_C4450 ,C4448_=_C4576 ,C4448_=_C4602 ,C4450_=_C4563 ,C4450_=_C4599 ,\nC4450_=_C4600 ,C4450_=_C4601 ,C4477_=_C4478 ,C4477_=_C4507 ,C4477_=_C4608 ,C4477_=_C4632 ,\nC4478_=_C4480 ,C4478_=_C4608 ,C4478_=_C4632 ,C4480_=_C4564 ,C4480_=_C4629 ,C4480_=_C4630 ,\nC4480_=_C4631 ,C4507_=_C4508 ,C4507_=_C4638 ,C4507_=_C4662 ,C4508_=_C4510 ,C4508_=_C4638 ,\nC4508_=_C4662 ,C4510_=_C4565 ,C4510_=_C4659 ,C4510_=_C4660 ,C4510_=_C4661 ,C4529_=_C4530 ,\nC4529_=_C4563 ,C4529_=_C4564 ,C4529_=_C4565 ,C4529_=_C4566 ,C4529_=_C4567 ,C4529_=_C4568 ,\nC4530_=_C4569 ,C4530_=_C4576 ,C4530_=_C4608 ,C4530_=_C4638 ,C4563_=_C4564 ,C4563_=_C4565 ,\nC4563_=_C4576 ,C4563_=_C4599 ,C4563_=_C4600 ,C4563_=_C4601 ,C4564_=_C4565 ,C4564_=_C4608 ,\nC4564_=_C4629 ,C4564_=_C4630 ,C4564_=_C4631 ,C4565_=_C4638 ,C4565_=_C4659 ,C4565_=_C4660 ,\nC4565_=_C4661 ,C4566_=_C4567 ,C4566_=_C4568 ,C4566_=_C4569 ,C4567_=_C4568 ,C4567_=_C4601 ,\nC4567_=_C4631 ,C4567_=_C4661 ,C4568_=_C4599 ,C4568_=_C4629 ,C4568_=_C4659 ,C4576_=_C4602 ,\nC4576_=_C4608 ,C4576_=_C4638 ,C4599_=_C4600 ,C4599_=_C4601 ,C4599_=_C4629 ,C4599_=_C4659 ,\nC4600_=_C4601 ,C4600_=_C4602 ,C4601_=_C4631 ,C4601_=_C4661 ,C4608_=_C4632 ,C4608_=_C4638 ,\nC4629_=_C4630 ,C4629_=_C4631 ,C4629_=_C4659 ,C4630_=_C4631 ,C4630_=_C4632 ,C4631_=_C4661 ,\nC4638_=_C4662 ,C4659_=_C4660 ,C4659_=_C4661 ,C4660_=_C4661 ,C4660_=_C4662 ,"];1063[shape=box, label="id:1063 level: 7\n97: C1734 C1736 C1737 C1745 C1747 \nC1754 C1756 C1758 C1760 C1764 C1767 \nC1768 C1777 C1779 C1790 C1792 C1801 \nC1803 C1814 C1816 C1838 C1840 C1842 \nC1844 C1845 C1897 C1909 C1919 C1927 \nC1932 C1937 C4275 C4277 C4278 C4383 \nC4415 C4416 C4418 C4419 C4428 C4429 \nC4432 C4433 C4434 C4436 C4437 C4438 \nC4440 C4441 C4442 C4444 C4445 C4446 \nC4447 C4448 C4449 C4450 C4457 C4461 \nC4477 C4479 C4487 C4491 C4507 C4509 \nC4512 C4514 C4519 C4529 C4530 C4531 \nC4532 C4537 C4543 C4549 C4556 C4563 \nC4564 C4565 C4570 C4571 C4572 C4573 \nC4574 C4575 C4576 C4577 C4578 C4579 \nC4580 C4581 C4582 C4608 C4638 C5487 \nC5510 C5511 \n717: C1734_=_C1747( C1734 C1747 ) C1734_=_C1779( C1734 C1779 ) C1734_=_C1792( C1734 C1792 ) C1734_=_C1803( C1734 C1803 ) C1734_=_C1816( C1734 C1816 ) \nC1734_=_C1844( C1734 C1844 ) C1734_=_C1845( C1734 C1845 ) C1734_=_C4570( C1734 C4570 ) C1734_=_C4577( C1734 C4577 ) C1734_=_C4578( C1734 C4578 ) C1736_=_C1737( C1736 C1737 ) \nC1736_=_C1754( C1736 C1754 ) C1736_=_C1756( C1736 C1756 ) C1736_=_C1758( C1736 C1758 ) C1736_=_C1760( C1736 C1760 ) C1736_=_C1764( C1736 C1764 ) C1736_=_C1767( C1736 C1767 ) \nC1736_=_C1768( C1736 C1768 ) C1736_=_C4519( C1736 C4519 ) C1736_=_C4531( C1736 C4531 ) C1736_=_C4532( C1736 C4532 ) C1737_=_C1745( C1737 C1745 ) C1737_=_C1764( C1737 C1764 ) \nC1737_=_C1838( C1737 C1838 ) C1737_=_C1840( C1737 C1840 ) C1737_=_C1842( C1737 C1842 ) C1737_=_C4428( C1737 C4428 ) C1737_=_C4433( C1737 C4433 ) C1737_=_C4437( C1737 C4437 ) \nC1737_=_C4441( C1737 C4441 ) C1737_=_C4445( C1737 C4445 ) C1737_=_C4449( C1737 C4449 ) C1737_=_C4537( C1737 C4537 ) C1737_=_C4543( C1737 C4543 ) C1737_=_C4549( C1737 C4549 ) \nC1737_=_C4556( C1737 C4556 ) C1737_=_C4563( C1737 C4563 ) C1737_=_C4570( C1737 C4570 ) C1737_=_C4571( C1737 C4571 ) C1737_=_C4572( C1737 C4572 ) C1737_=_C4573( C1737 C4573 ) \nC1737_=_C4574( C1737 C4574 ) C1737_=_C4575( C1737 C4575 ) C1737_=_C4576( C1737 C4576 ) C1745_=_C1747( C1745 C1747 ) C1745_=_C1764( C1745 C1764 ) C1745_=_C1838( C1745 C1838 ) \nC1745_=_C1840( C1745 C1840 ) C1745_=_C1842( C1745 C1842 ) C1745_=_C4415( C1745 C4415 ) C1745_=_C4428( C1745 C4428 ) C1745_=_C4433( C1745 C4433 ) C1745_=_C4437( C1745 C4437 ) \nC1745_=_C4441( C1745 C4441 ) C1745_=_C4445( C1745 C4445 ) C1745_=_C4449( C1745 C4449 ) C1745_=_C4519( C1745 C4519 ) C1745_=_C4529( C1745 C4529 ) C1745_=_C4530( C1745 C4530 ) \nC1745_=_C4537( C1745 C4537 ) C1745_=_C4543( C1745 C4543 ) C1745_=_C4549( C1745 C4549 ) C1745_=_C4556( C1745 C4556 ) C1745_=_C4563( C1745 C4563 ) C1745_=_C4570( C1745 C4570 ) \nC1745_=_C4571( C1745 C4571 ) C1745_=_C4572( C1745 C4572 ) C1745_=_C4573( C1745 C4573 ) C1745_=_C4574( C1745 C4574 ) C1745_=_C4575( C1745 C4575 ) C1745_=_C4576( C1745 C4576 ) \nC1747_=_C1779( C1747 C1779 ) C1747_=_C1792( C1747 C1792 ) C1747_=_C1803( C1747 C1803 ) C1747_=_C1816( C1747 C1816 ) C1747_=_C1844( C1747 C1844 ) C1747_=_C1845( C1747 C1845 ) \nC1747_=_C4415( C1747 C4415 ) C1747_=_C4519( C1747 C4519 ) C1747_=_C4529( C1747 C4529 ) C1747_=_C4530( C1747 C4530 ) C1747_=_C4570( C1747 C4570 ) C1747_=_C4577( C1747 C4577 ) \nC1747_=_C4578( C1747 C4578 ) C1754_=_C1756( C1754 C1756 ) C1754_=_C1758( C1754 C1758 ) C1754_=_C1760( C1754 C1760 ) C1754_=_C1764( C1754 C1764 ) C1754_=_C1767( C1754 C1767 ) \nC1754_=_C1768( C1754 C1768 ) C1754_=_C1777( C1754 C1777 ) C1754_=_C1779( C1754 C1779 ) C1754_=_C4519( C1754 C4519 ) C1754_=_C4531( C1754 C4531 ) C1754_=_C4532( C1754 C4532 ) \nC1754_=_C4537( C1754 C4537 ) C1756_=_C1758( C1756 C1758 ) C1756_=_C1760( C1756 C1760 ) C1756_=_C1764( C1756 C1764 ) C1756_=_C1767( C1756 C1767 ) C1756_=_C1768( C1756 C1768 ) \nC1756_=_C1790( C1756 C1790 ) C1756_=_C1792( C1756 C1792 ) C1756_=_C4519( C1756 C4519 ) C1756_=_C4531( C1756 C4531 ) C1756_=_C4532( C1756 C4532 ) C1756_=_C4543( C1756 C4543 ) \nC1758_=_C1760( C1758 C1760 ) C1758_=_C1764( C1758 C1764 ) C1758_=_C1767( C1758 C1767 ) C1758_=_C1768( C1758 C1768 ) C1758_=_C1801( C1758 C1801 ) C1758_=_C1803( C1758 C1803 ) \nC1758_=_C4519( C1758 C4519 ) C1758_=_C4531( C1758 C4531 ) C1758_=_C4532( C1758 C4532 ) C1758_=_C4549( C1758 C4549 ) C1760_=_C1764( C1760 C1764 ) C1760_=_C1767( C1760 C1767 ) \nC1760_=_C1768( C1760 C1768 ) C1760_=_C1814( C1760 C1814 ) C1760_=_C1816( C1760 C1816 ) C1760_=_C4519( C1760 C4519 ) C1760_=_C4531( C1760 C4531 ) C1760_=_C4532( C1760 C4532 ) \nC1760_=_C4556( C1760 C4556 ) C1764_=_C1767( C1764 C1767 ) C1764_=_C1768( C1764 C1768 ) C1764_=_C1838( C1764 C1838 ) C1764_=_C1840( C1764 C1840 ) C1764_=_C1842( C1764 C1842 ) \nC1764_=_C4428( C1764 C4428 ) C1764_=_C4433( C1764 C4433 ) C1764_=_C4437( C1764 C4437 ) C1764_=_C4441( C1764 C4441 ) C1764_=_C4445( C1764 C4445 ) C1764_=_C4449( C1764 C4449 ) \nC1764_=_C4519( C1764 C4519 ) C1764_=_C4531( C1764 C4531 ) C1764_=_C4532( C1764 C4532 ) C1764_=_C4537( C1764 C4537 ) C1764_=_C4543( C1764 C4543 ) C1764_=_C4549( C1764 C4549 ) \nC1764_=_C4556( C1764 C4556 ) C1764_=_C4563( C1764 C4563 ) C1764_=_C4570( C1764 C4570 ) C1764_=_C4571( C1764 C4571 ) C1764_=_C4572( C1764 C4572 ) C1764_=_C4573( C1764 C4573 ) \nC1764_=_C4574( C1764 C4574 ) C1764_=_C4575( C1764 C4575 ) C1764_=_C4576( C1764 C4576 ) C1767_=_C1768( C1767 C1768 ) C1767_=_C1842( C1767 C1842 ) C1767_=_C1897( C1767 C1897 ) \nC1767_=_C4519( C1767 C4519 ) C1767_=_C4531( C1767 C4531 ) C1767_=_C4532( C1767 C4532 ) C1768_=_C4519( C1768 C4519 ) C1768_=_C4531( C1768 C4531 ) C1768_=_C4532( C1768 C4532 ) \nC1777_=_C1779( C1777 C1779 ) C1777_=_C1790( C1777 C1790 ) C1777_=_C1801( C1777 C1801 ) C1777_=_C1814( C1777 C1814 ) C1777_=_C4529( C1777 C4529 ) C1777_=_C4537( C1777 C4537 ) \nC1777_=_C4563( C1777 C4563 ) C1777_=_C4564( C1777 C4564 ) C1777_=_C4565( C1777 C4565 ) C1779_=_C1792( C1779 C1792 ) C1779_=_C1803( C1779 C1803 ) C1779_=_C1816( C1779 C1816 ) \nC1779_=_C1844( C1779 C1844 ) C1779_=_C1845( C1779 C1845 ) C1779_=_C4537( C1779 C4537 ) C1779_=_C4570( C1779 C4570 ) C1779_=_C4577( C1779 C4577 ) C1779_=_C4578( C1779 C4578 ) \nC1790_=_C1792( C1790 C1792 ) C1790_=_C1801( C1790 C1801 ) C1790_=_C1814( C1790 C1814 ) C1790_=_C4529( C1790 C4529 ) C1790_=_C4543( C1790 C4543 ) C1790_=_C4563( C1790 C4563 ) \nC1790_=_C4564( C1790 C4564 ) C1790_=_C4565( C1790 C4565 ) C1792_=_C1803( C1792 C1803 ) C1792_=_C1816( C1792 C1816 ) C1792_=_C1844( C1792 C1844 ) C1792_=_C1845( C1792 C1845 ) \nC1792_=_C4543( C1792 C4543 ) C1792_=_C4570( C1792 C4570 ) C1792_=_C4577( C1792 C4577 ) C1792_=_C4578( C1792 C4578 ) C1801_=_C1803( C1801 C1803 ) C1801_=_C1814( C1801 C1814 ) \nC1801_=_C4529( C1801 C4529 ) C1801_=_C4549( C1801 C4549 ) C1801_=_C4563( C1801 C4563 ) C1801_=_C4564( C1801 C4564 ) C1801_=_C4565( C1801 C4565 ) C1803_=_C1816( C1803 C1816 ) \nC1803_=_C1844( C1803 C1844 ) C1803_=_C1845( C1803 C1845 ) C1803_=_C4549( C1803 C4549 ) C1803_=_C4570( C1803 C4570 ) C1803_=_C4577( C1803 C4577 ) C1803_=_C4578( C1803 C4578 ) \nC1814_=_C1816( C1814 C1816 ) C1814_=_C4529( C1814 C4529 ) C1814_=_C4556( C1814 C4556 ) C1814_=_C4563( C1814 C4563 ) C1814_=_C4564( C1814 C4564 ) C1814_=_C4565( C1814 C4565 ) \nC1816_=_C1844( C1816 C1844 ) C1816_=_C1845( C1816 C1845 ) C1816_=_C4556( C1816 C4556 ) C1816_=_C4570( C1816 C4570 ) C1816_=_C4577( C1816 C4577 ) C1816_=_C4578( C1816 C4578 ) \nC1838_=_C1840( C1838 C1840 ) C1838_=_C1842( C1838 C1842 ) C1838_=_C4428( C1838 C4428 ) C1838_=_C4433( C1838 C4433 ) C1838_=_C4437( C1838 C4437 ) C1838_=_C4441( C1838 C4441 ) \nC1838_=_C4445( C1838 C4445 ) C1838_=_C4449( C1838 C4449 ) C1838_=_C4479( C1838 C4479 ) C1838_=_C4531( C1838 C4531 ) C1838_=_C4537( C1838 C4537 ) C1838_=_C4543( C1838 C4543 ) \nC1838_=_C4549( C1838 C4549 ) C1838_=_C4556( C1838 C4556 ) C1838_=_C4563( C1838 C4563 ) C1838_=_C4564( C1838 C4564 ) C1838_=_C4570( C1838 C4570 ) C1838_=_C4571( C1838 C4571 ) \nC1838_=_C4572( C1838 C4572 ) C1838_=_C4573( C1838 C4573 ) C1838_=_C4574( C1838 C4574 ) C1838_=_C4575( C1838 C4575 ) C1838_=_C4576( C1838 C4576 ) C1838_=_C4577( C1838 C4577 ) \nC1838_=_C4608( C1838 C4608 ) C1840_=_C1842( C1840 C1842 ) C1840_=_C4428( C1840 C4428 ) C1840_=_C4433( C1840 C4433 ) C1840_=_C4437( C1840 C4437 ) C1840_=_C4441( C1840 C4441 ) \nC1840_=_C4445( C1840 C4445 ) C1840_=_C4449( C1840 C4449 ) C1840_=_C4509( C1840 C4509 ) C1840_=_C4532( C1840 C4532 ) C1840_=_C4537( C1840 C4537 ) C1840_=_C4543( C1840 C4543 ) \nC1840_=_C4549( C1840 C4549 ) C1840_=_C4556( C1840 C4556 ) C1840_=_C4563( C1840 C4563 ) C1840_=_C4565( C1840 C4565 ) C1840_=_C4570( C1840 C4570 ) C1840_=_C4571( C1840 C4571 ) \nC1840_=_C4572(</w:t>
      </w:r>
    </w:p>
    <w:p>
      <w:pPr>
        <w:pStyle w:val="PreformattedText"/>
        <w:bidi w:val="0"/>
        <w:spacing w:before="0" w:after="0"/>
        <w:jc w:val="left"/>
        <w:rPr/>
      </w:pPr>
      <w:r>
        <w:rPr/>
        <w:t xml:space="preserve"> </w:t>
      </w:r>
      <w:r>
        <w:rPr/>
        <w:t>C1840 C4572 ) C1840_=_C4573( C1840 C4573 ) C1840_=_C4574( C1840 C4574 ) C1840_=_C4575( C1840 C4575 ) C1840_=_C4576( C1840 C4576 ) C1840_=_C4578( C1840 C4578 ) \nC1840_=_C4638( C1840 C4638 ) C1842_=_C1897( C1842 C1897 ) C1842_=_C4428( C1842 C4428 ) C1842_=_C4433( C1842 C4433 ) C1842_=_C4437( C1842 C4437 ) C1842_=_C4441( C1842 C4441 ) \nC1842_=_C4445( C1842 C4445 ) C1842_=_C4449( C1842 C4449 ) C1842_=_C4537( C1842 C4537 ) C1842_=_C4543( C1842 C4543 ) C1842_=_C4549( C1842 C4549 ) C1842_=_C4556( C1842 C4556 ) \nC1842_=_C4563( C1842 C4563 ) C1842_=_C4570( C1842 C4570 ) C1842_=_C4571( C1842 C4571 ) C1842_=_C4572( C1842 C4572 ) C1842_=_C4573( C1842 C4573 ) C1842_=_C4574( C1842 C4574 ) \nC1842_=_C4575( C1842 C4575 ) C1842_=_C4576( C1842 C4576 ) C1844_=_C1845( C1844 C1845 ) C1844_=_C1937( C1844 C1937 ) C1844_=_C4428( C1844 C4428 ) C1844_=_C4570( C1844 C4570 ) \nC1844_=_C4571( C1844 C4571 ) C1844_=_C4577( C1844 C4577 ) C1844_=_C4578( C1844 C4578 ) C1845_=_C4570( C1845 C4570 ) C1845_=_C4577( C1845 C4577 ) C1845_=_C4578( C1845 C4578 ) \nC1897_=_C1909( C1897 C1909 ) C1897_=_C1919( C1897 C1919 ) C1897_=_C1927( C1897 C1927 ) C1897_=_C1932( C1897 C1932 ) C1897_=_C1937( C1897 C1937 ) C1897_=_C4415( C1897 C4415 ) \nC1897_=_C4449( C1897 C4449 ) C1897_=_C4479( C1897 C4479 ) C1897_=_C4509( C1897 C4509 ) C1897_=_C4530( C1897 C4530 ) C1897_=_C4576( C1897 C4576 ) C1897_=_C4608( C1897 C4608 ) \nC1897_=_C4638( C1897 C4638 ) C1909_=_C1919( C1909 C1919 ) C1909_=_C1927( C1909 C1927 ) C1909_=_C1932( C1909 C1932 ) C1909_=_C1937( C1909 C1937 ) C1909_=_C4415( C1909 C4415 ) \nC1909_=_C4433( C1909 C4433 ) C1909_=_C4449( C1909 C4449 ) C1909_=_C4479( C1909 C4479 ) C1909_=_C4509( C1909 C4509 ) C1909_=_C4530( C1909 C4530 ) C1909_=_C4572( C1909 C4572 ) \nC1909_=_C4576( C1909 C4576 ) C1909_=_C4608( C1909 C4608 ) C1909_=_C4638( C1909 C4638 ) C1919_=_C1927( C1919 C1927 ) C1919_=_C1932( C1919 C1932 ) C1919_=_C1937( C1919 C1937 ) \nC1919_=_C4415( C1919 C4415 ) C1919_=_C4437( C1919 C4437 ) C1919_=_C4449( C1919 C4449 ) C1919_=_C4479( C1919 C4479 ) C1919_=_C4509( C1919 C4509 ) C1919_=_C4530( C1919 C4530 ) \nC1919_=_C4573( C1919 C4573 ) C1919_=_C4576( C1919 C4576 ) C1919_=_C4608( C1919 C4608 ) C1919_=_C4638( C1919 C4638 ) C1927_=_C1932( C1927 C1932 ) C1927_=_C1937( C1927 C1937 ) \nC1927_=_C4415( C1927 C4415 ) C1927_=_C4441( C1927 C4441 ) C1927_=_C4449( C1927 C4449 ) C1927_=_C4479( C1927 C4479 ) C1927_=_C4509( C1927 C4509 ) C1927_=_C4530( C1927 C4530 ) \nC1927_=_C4574( C1927 C4574 ) C1927_=_C4576( C1927 C4576 ) C1927_=_C4608( C1927 C4608 ) C1927_=_C4638( C1927 C4638 ) C1932_=_C1937( C1932 C1937 ) C1932_=_C4415( C1932 C4415 ) \nC1932_=_C4445( C1932 C4445 ) C1932_=_C4449( C1932 C4449 ) C1932_=_C4479( C1932 C4479 ) C1932_=_C4509( C1932 C4509 ) C1932_=_C4530( C1932 C4530 ) C1932_=_C4575( C1932 C4575 ) \nC1932_=_C4576( C1932 C4576 ) C1932_=_C4608( C1932 C4608 ) C1932_=_C4638( C1932 C4638 ) C1937_=_C4415( C1937 C4415 ) C1937_=_C4428( C1937 C4428 ) C1937_=_C4449( C1937 C4449 ) \nC1937_=_C4479( C1937 C4479 ) C1937_=_C4509( C1937 C4509 ) C1937_=_C4530( C1937 C4530 ) C1937_=_C4571( C1937 C4571 ) C1937_=_C4576( C1937 C4576 ) C1937_=_C4608( C1937 C4608 ) \nC1937_=_C4638( C1937 C4638 ) C4275_=_C4277( C4275 C4277 ) C4275_=_C4278( C4275 C4278 ) C4275_=_C4419( C4275 C4419 ) C4277_=_C4419( C4277 C4419 ) C4278_=_C4418( C4278 C4418 ) \nC4278_=_C4428( C4278 C4428 ) C4278_=_C4429( C4278 C4429 ) C4383_=_C4461( C4383 C4461 ) C4383_=_C4491( C4383 C4491 ) C4383_=_C4514( C4383 C4514 ) C4383_=_C5510( C4383 C5510 ) \nC4415_=_C4416( C4415 C4416 ) C4415_=_C4449( C4415 C4449 ) C4415_=_C4479( C4415 C4479 ) C4415_=_C4509( C4415 C4509 ) C4415_=_C4519( C4415 C4519 ) C4415_=_C4529( C4415 C4529 ) \nC4415_=_C4530( C4415 C4530 ) C4415_=_C4576( C4415 C4576 ) C4415_=_C4608( C4415 C4608 ) C4415_=_C4638( C4415 C4638 ) C4416_=_C4447( C4416 C4447 ) C4416_=_C4477( C4416 C4477 ) \nC4416_=_C4507( C4416 C4507 ) C4416_=_C4530( C4416 C4530 ) C4416_=_C5510( C4416 C5510 ) C4418_=_C4419( C4418 C4419 ) C4418_=_C4428( C4418 C4428 ) C4418_=_C4429( C4418 C4429 ) \nC4428_=_C4429( C4428 C4429 ) C4428_=_C4433( C4428 C4433 ) C4428_=_C4437( C4428 C4437 ) C4428_=_C4441( C4428 C4441 ) C4428_=_C4445( C4428 C4445 ) C4428_=_C4449( C4428 C4449 ) \nC4428_=_C4537( C4428 C4537 ) C4428_=_C4543( C4428 C4543 ) C4428_=_C4549( C4428 C4549 ) C4428_=_C4556( C4428 C4556 ) C4428_=_C4563( C4428 C4563 ) C4428_=_C4570( C4428 C4570 ) \nC4428_=_C4571( C4428 C4571 ) C4428_=_C4572( C4428 C4572 ) C4428_=_C4573( C4428 C4573 ) C4428_=_C4574( C4428 C4574 ) C4428_=_C4575( C4428 C4575 ) C4428_=_C4576( C4428 C4576 ) \nC4429_=_C4457( C4429 C4457 ) C4429_=_C4487( C4429 C4487 ) C4429_=_C4512( C4429 C4512 ) C4429_=_C4571( C4429 C4571 ) C4429_=_C4582( C4429 C4582 ) C4429_=_C5510( C4429 C5510 ) \nC4432_=_C4433( C4432 C4433 ) C4432_=_C4434( C4432 C4434 ) C4432_=_C4436( C4432 C4436 ) C4432_=_C4438( C4432 C4438 ) C4432_=_C4440( C4432 C4440 ) C4432_=_C4442( C4432 C4442 ) \nC4432_=_C4444( C4432 C4444 ) C4432_=_C4446( C4432 C4446 ) C4432_=_C4448( C4432 C4448 ) C4432_=_C4450( C4432 C4450 ) C4432_=_C4572( C4432 C4572 ) C4432_=_C5487( C4432 C5487 ) \nC4433_=_C4437( C4433 C4437 ) C4433_=_C4441( C4433 C4441 ) C4433_=_C4445( C4433 C4445 ) C4433_=_C4449( C4433 C4449 ) C4433_=_C4537( C4433 C4537 ) C4433_=_C4543( C4433 C4543 ) \nC4433_=_C4549( C4433 C4549 ) C4433_=_C4556( C4433 C4556 ) C4433_=_C4563( C4433 C4563 ) C4433_=_C4570( C4433 C4570 ) C4433_=_C4571( C4433 C4571 ) C4433_=_C4572( C4433 C4572 ) \nC4433_=_C4573( C4433 C4573 ) C4433_=_C4574( C4433 C4574 ) C4433_=_C4575( C4433 C4575 ) C4433_=_C4576( C4433 C4576 ) C4434_=_C4436( C4434 C4436 ) C4434_=_C4438( C4434 C4438 ) \nC4434_=_C4440( C4434 C4440 ) C4434_=_C4442( C4434 C4442 ) C4434_=_C4444( C4434 C4444 ) C4434_=_C4446( C4434 C4446 ) C4434_=_C4448( C4434 C4448 ) C4434_=_C4450( C4434 C4450 ) \nC4434_=_C4537( C4434 C4537 ) C4434_=_C5487( C4434 C5487 ) C4436_=_C4437( C4436 C4437 ) C4436_=_C4438( C4436 C4438 ) C4436_=_C4440( C4436 C4440 ) C4436_=_C4442( C4436 C4442 ) \nC4436_=_C4444( C4436 C4444 ) C4436_=_C4446( C4436 C4446 ) C4436_=_C4448( C4436 C4448 ) C4436_=_C4450( C4436 C4450 ) C4436_=_C4573( C4436 C4573 ) C4436_=_C5487( C4436 C5487 ) \nC4437_=_C4441( C4437 C4441 ) C4437_=_C4445( C4437 C4445 ) C4437_=_C4449( C4437 C4449 ) C4437_=_C4537( C4437 C4537 ) C4437_=_C4543( C4437 C4543 ) C4437_=_C4549( C4437 C4549 ) \nC4437_=_C4556( C4437 C4556 ) C4437_=_C4563( C4437 C4563 ) C4437_=_C4570( C4437 C4570 ) C4437_=_C4571( C4437 C4571 ) C4437_=_C4572( C4437 C4572 ) C4437_=_C4573( C4437 C4573 ) \nC4437_=_C4574( C4437 C4574 ) C4437_=_C4575( C4437 C4575 ) C4437_=_C4576( C4437 C4576 ) C4438_=_C4440( C4438 C4440 ) C4438_=_C4442( C4438 C4442 ) C4438_=_C4444( C4438 C4444 ) \nC4438_=_C4446( C4438 C4446 ) C4438_=_C4448( C4438 C4448 ) C4438_=_C4450( C4438 C4450 ) C4438_=_C4543( C4438 C4543 ) C4438_=_C5487( C4438 C5487 ) C4440_=_C4441( C4440 C4441 ) \nC4440_=_C4442( C4440 C4442 ) C4440_=_C4444( C4440 C4444 ) C4440_=_C4446( C4440 C4446 ) C4440_=_C4448( C4440 C4448 ) C4440_=_C4450( C4440 C4450 ) C4440_=_C4574( C4440 C4574 ) \nC4440_=_C5487( C4440 C5487 ) C4441_=_C4445( C4441 C4445 ) C4441_=_C4449( C4441 C4449 ) C4441_=_C4537( C4441 C4537 ) C4441_=_C4543( C4441 C4543 ) C4441_=_C4549( C4441 C4549 ) \nC4441_=_C4556( C4441 C4556 ) C4441_=_C4563( C4441 C4563 ) C4441_=_C4570( C4441 C4570 ) C4441_=_C4571( C4441 C4571 ) C4441_=_C4572( C4441 C4572 ) C4441_=_C4573( C4441 C4573 ) \nC4441_=_C4574( C4441 C4574 ) C4441_=_C4575( C4441 C4575 ) C4441_=_C4576( C4441 C4576 ) C4442_=_C4444( C4442 C4444 ) C4442_=_C4446( C4442 C4446 ) C4442_=_C4448( C4442 C4448 ) \nC4442_=_C4450( C4442 C4450 ) C4442_=_C4549( C4442 C4549 ) C4442_=_C5487( C4442 C5487 ) C4444_=_C4445( C4444 C4445 ) C4444_=_C4446( C4444 C4446 ) C4444_=_C4448( C4444 C4448 ) \nC4444_=_C4450( C4444 C4450 ) C4444_=_C4575( C4444 C4575 ) C4444_=_C5487( C4444 C5487 ) C4445_=_C4449( C4445 C4449 ) C4445_=_C4537( C4445 C4537 ) C4445_=_C4543( C4445 C4543 ) \nC4445_=_C4549( C4445 C4549 ) C4445_=_C4556( C4445 C4556 ) C4445_=_C4563( C4445 C4563 ) C4445_=_C4570( C4445 C4570 ) C4445_=_C4571( C4445 C4571 ) C4445_=_C4572( C4445 C4572 ) \nC4445_=_C4573( C4445 C4573 ) C4445_=_C4574( C4445 C4574 ) C4445_=_C4575( C4445 C4575 ) C4445_=_C4576( C4445 C4576 ) C4446_=_C4448( C4446 C4448 ) C4446_=_C4450( C4446 C4450 ) \nC4446_=_C4556( C4446 C4556 ) C4446_=_C5487( C4446 C5487 ) C4447_=_C4448( C4447 C4448 ) C4447_=_C4449( C4447 C4449 ) C4447_=_C4477( C4447 C4477 ) C4447_=_C4507( C4447 C4507 ) \nC4447_=_C4576( C4447 C4576 ) C4447_=_C5510( C4447 C5510 ) C4448_=_C4449( C4448 C4449 ) C4448_=_C4450( C4448 C4450 ) C4448_=_C4576( C4448 C4576 ) C4448_=_C5487( C4448 C5487 ) \nC4449_=_C4479( C4449 C4479 ) C4449_=_C4509( C4449 C4509 ) C4449_=_C4530( C4449 C4530 ) C4449_=_C4537( C4449 C4537 ) C4449_=_C4543( C4449 C4543 ) C4449_=_C4549( C4449 C4549 ) \nC4449_=_C4556( C4449 C4556 ) C4449_=_C4563( C4449 C4563 ) C4449_=_C4570( C4449 C4570 ) C4449_=_C4571( C4449 C4571 ) C4449_=_C4572( C4449 C4572 ) C4449_=_C4573( C4449 C4573 ) \nC4449_=_C4574( C4449 C4574 ) C4449_=_C4575( C4449 C4575 ) C4449_=_C4576( C4449 C4576 ) C4449_=_C4608( C4449 C4608 ) C4449_=_C4638( C4449 C4638 ) C4450_=_C4563( C4450 C4563 ) \nC4450_=_C5487( C4450 C5487 ) C4457_=_C4487( C4457 C4487 ) C4457_=_C4512( C4457 C4512 ) C4457_=_C5510( C4457 C5510 ) C4461_=_C4491( C4461 C4491 ) C4461_=_C4514( C4461 C4514 ) \nC4461_=_C5510( C4461 C5510 ) C4477_=_C4479( C4477 C4479 ) C4477_=_C4507( C4477 C4507 ) C4477_=_C4608( C4477 C4608 ) C4477_=_C5510( C4477 C5510 ) C4479_=_C4509( C4479 C4509 ) \nC4479_=_C4530( C4479 C4530 ) C4479_=_C4531( C4479 C4531 ) C4479_=_C4564( C4479 C4564 ) C4479_=_C4576( C4479 C4576 ) C4479_=_C4577( C4479 C4577 ) C4479_=_C4608( C4479 C4608 ) \nC4479_=_C4638( C4479 C4638 ) C4487_=_C4512( C4487 C4512 ) C4487_=_C5510( C4487 C5510 ) C4491_=_C4514( C4491 C4514 ) C4491_=_C5510( C4491 C5510 ) C4507_=_C4509( C4507 C4509 ) \nC4507_=_C4638( C4507 C4638 ) C4507_=_C5510( C4507 C5510 ) C4509_=_C4530(</w:t>
      </w:r>
    </w:p>
    <w:p>
      <w:pPr>
        <w:pStyle w:val="PreformattedText"/>
        <w:bidi w:val="0"/>
        <w:spacing w:before="0" w:after="0"/>
        <w:jc w:val="left"/>
        <w:rPr/>
      </w:pPr>
      <w:r>
        <w:rPr/>
        <w:t xml:space="preserve"> </w:t>
      </w:r>
      <w:r>
        <w:rPr/>
        <w:t>C4509 C4530 ) C4509_=_C4532( C4509 C4532 ) C4509_=_C4565( C4509 C4565 ) C4509_=_C4576( C4509 C4576 ) \nC4509_=_C4578( C4509 C4578 ) C4509_=_C4608( C4509 C4608 ) C4509_=_C4638( C4509 C4638 ) C4512_=_C5510( C4512 C5510 ) C4514_=_C5510( C4514 C5510 ) C4519_=_C4529( C4519 C4529 ) \nC4519_=_C4530( C4519 C4530 ) C4519_=_C4531( C4519 C4531 ) C4519_=_C4532( C4519 C4532 ) C4529_=_C4530( C4529 C4530 ) C4529_=_C4563( C4529 C4563 ) C4529_=_C4564( C4529 C4564 ) \nC4529_=_C4565( C4529 C4565 ) C4530_=_C4576( C4530 C4576 ) C4530_=_C4608( C4530 C4608 ) C4530_=_C4638( C4530 C4638 ) C4531_=_C4532( C4531 C4532 ) C4531_=_C4564( C4531 C4564 ) \nC4531_=_C4577( C4531 C4577 ) C4531_=_C4608( C4531 C4608 ) C4532_=_C4565( C4532 C4565 ) C4532_=_C4578( C4532 C4578 ) C4532_=_C4638( C4532 C4638 ) C4537_=_C4543( C4537 C4543 ) \nC4537_=_C4549( C4537 C4549 ) C4537_=_C4556( C4537 C4556 ) C4537_=_C4563( C4537 C4563 ) C4537_=_C4570( C4537 C4570 ) C4537_=_C4571( C4537 C4571 ) C4537_=_C4572( C4537 C4572 ) \nC4537_=_C4573( C4537 C4573 ) C4537_=_C4574( C4537 C4574 ) C4537_=_C4575( C4537 C4575 ) C4537_=_C4576( C4537 C4576 ) C4543_=_C4549( C4543 C4549 ) C4543_=_C4556( C4543 C4556 ) \nC4543_=_C4563( C4543 C4563 ) C4543_=_C4570( C4543 C4570 ) C4543_=_C4571( C4543 C4571 ) C4543_=_C4572( C4543 C4572 ) C4543_=_C4573( C4543 C4573 ) C4543_=_C4574( C4543 C4574 ) \nC4543_=_C4575( C4543 C4575 ) C4543_=_C4576( C4543 C4576 ) C4549_=_C4556( C4549 C4556 ) C4549_=_C4563( C4549 C4563 ) C4549_=_C4570( C4549 C4570 ) C4549_=_C4571( C4549 C4571 ) \nC4549_=_C4572( C4549 C4572 ) C4549_=_C4573( C4549 C4573 ) C4549_=_C4574( C4549 C4574 ) C4549_=_C4575( C4549 C4575 ) C4549_=_C4576( C4549 C4576 ) C4556_=_C4563( C4556 C4563 ) \nC4556_=_C4570( C4556 C4570 ) C4556_=_C4571( C4556 C4571 ) C4556_=_C4572( C4556 C4572 ) C4556_=_C4573( C4556 C4573 ) C4556_=_C4574( C4556 C4574 ) C4556_=_C4575( C4556 C4575 ) \nC4556_=_C4576( C4556 C4576 ) C4563_=_C4564( C4563 C4564 ) C4563_=_C4565( C4563 C4565 ) C4563_=_C4570( C4563 C4570 ) C4563_=_C4571( C4563 C4571 ) C4563_=_C4572( C4563 C4572 ) \nC4563_=_C4573( C4563 C4573 ) C4563_=_C4574( C4563 C4574 ) C4563_=_C4575( C4563 C4575 ) C4563_=_C4576( C4563 C4576 ) C4564_=_C4565( C4564 C4565 ) C4564_=_C4577( C4564 C4577 ) \nC4564_=_C4608( C4564 C4608 ) C4565_=_C4578( C4565 C4578 ) C4565_=_C4638( C4565 C4638 ) C4570_=_C4571( C4570 C4571 ) C4570_=_C4572( C4570 C4572 ) C4570_=_C4573( C4570 C4573 ) \nC4570_=_C4574( C4570 C4574 ) C4570_=_C4575( C4570 C4575 ) C4570_=_C4576( C4570 C4576 ) C4570_=_C4577( C4570 C4577 ) C4570_=_C4578( C4570 C4578 ) C4570_=_C4579( C4570 C4579 ) \nC4570_=_C4580( C4570 C4580 ) C4570_=_C4581( C4570 C4581 ) C4571_=_C4572( C4571 C4572 ) C4571_=_C4573( C4571 C4573 ) C4571_=_C4574( C4571 C4574 ) C4571_=_C4575( C4571 C4575 ) \nC4571_=_C4576( C4571 C4576 ) C4571_=_C4582( C4571 C4582 ) C4572_=_C4573( C4572 C4573 ) C4572_=_C4574( C4572 C4574 ) C4572_=_C4575( C4572 C4575 ) C4572_=_C4576( C4572 C4576 ) \nC4573_=_C4574( C4573 C4574 ) C4573_=_C4575( C4573 C4575 ) C4573_=_C4576( C4573 C4576 ) C4574_=_C4575( C4574 C4575 ) C4574_=_C4576( C4574 C4576 ) C4575_=_C4576( C4575 C4576 ) \nC4576_=_C4608( C4576 C4608 ) C4576_=_C4638( C4576 C4638 ) C4577_=_C4578( C4577 C4578 ) C4577_=_C4608( C4577 C4608 ) C4578_=_C4638( C4578 C4638 ) C4579_=_C4580( C4579 C4580 ) \nC4579_=_C4581( C4579 C4581 ) C4579_=_C4582( C4579 C4582 ) C4580_=_C4581( C4580 C4581 ) C4608_=_C4638( C4608 C4638 ) "];1010-&gt;1063[label="94: C1734 C1736 C1737 C1745 C1747 \nC1754 C1756 C1758 C1760 C1767 C1768 \nC1777 C1779 C1790 C1792 C1801 C1803 \nC1814 C1816 C1838 C1840 C1842 C1844 \nC1845 C1897 C1909 C1919 C1927 C1932 \nC1937 C4275 C4277 C4278 C4383 C4415 \nC4416 C4418 C4419 C4428 C4432 C4433 \nC4434 C4436 C4437 C4438 C4440 C4441 \nC4442 C4444 C4445 C4446 C4447 C4448 \nC4449 C4450 C4457 C4461 C4477 C4479 \nC4487 C4491 C4507 C4509 C4512 C4514 \nC4519 C4529 C4530 C4531 C4532 C4537 \nC4543 C4549 C4556 C4563 C4564 C4565 \nC4571 C4572 C4573 C4574 C4575 C4576 \nC4577 C4578 C4579 C4580 C4581 C4582 \nC4608 C4638 C5487 C5510 C5511 \n640: C1734_=_C1747 ,C1734_=_C1779 ,C1734_=_C1792 ,C1734_=_C1803 ,C1734_=_C1816 ,\nC1734_=_C1844 ,C1734_=_C1845 ,C1734_=_C4577 ,C1734_=_C4578 ,C1736_=_C1737 ,C1736_=_C1754 ,\nC1736_=_C1756 ,C1736_=_C1758 ,C1736_=_C1760 ,C1736_=_C1767 ,C1736_=_C1768 ,C1736_=_C4519 ,\nC1736_=_C4531 ,C1736_=_C4532 ,C1737_=_C1745 ,C1737_=_C1838 ,C1737_=_C1840 ,C1737_=_C1842 ,\nC1737_=_C4428 ,C1737_=_C4433 ,C1737_=_C4437 ,C1737_=_C4441 ,C1737_=_C4445 ,C1737_=_C4449 ,\nC1737_=_C4537 ,C1737_=_C4543 ,C1737_=_C4549 ,C1737_=_C4556 ,C1737_=_C4563 ,C1737_=_C4571 ,\nC1737_=_C4572 ,C1737_=_C4573 ,C1737_=_C4574 ,C1737_=_C4575 ,C1737_=_C4576 ,C1745_=_C1747 ,\nC1745_=_C1838 ,C1745_=_C1840 ,C1745_=_C1842 ,C1745_=_C4415 ,C1745_=_C4428 ,C1745_=_C4433 ,\nC1745_=_C4437 ,C1745_=_C4441 ,C1745_=_C4445 ,C1745_=_C4449 ,C1745_=_C4519 ,C1745_=_C4529 ,\nC1745_=_C4530 ,C1745_=_C4537 ,C1745_=_C4543 ,C1745_=_C4549 ,C1745_=_C4556 ,C1745_=_C4563 ,\nC1745_=_C4571 ,C1745_=_C4572 ,C1745_=_C4573 ,C1745_=_C4574 ,C1745_=_C4575 ,C1745_=_C4576 ,\nC1747_=_C1779 ,C1747_=_C1792 ,C1747_=_C1803 ,C1747_=_C1816 ,C1747_=_C1844 ,C1747_=_C1845 ,\nC1747_=_C4415 ,C1747_=_C4519 ,C1747_=_C4529 ,C1747_=_C4530 ,C1747_=_C4577 ,C1747_=_C4578 ,\nC1754_=_C1756 ,C1754_=_C1758 ,C1754_=_C1760 ,C1754_=_C1767 ,C1754_=_C1768 ,C1754_=_C1777 ,\nC1754_=_C1779 ,C1754_=_C4519 ,C1754_=_C4531 ,C1754_=_C4532 ,C1754_=_C4537 ,C1756_=_C1758 ,\nC1756_=_C1760 ,C1756_=_C1767 ,C1756_=_C1768 ,C1756_=_C1790 ,C1756_=_C1792 ,C1756_=_C4519 ,\nC1756_=_C4531 ,C1756_=_C4532 ,C1756_=_C4543 ,C1758_=_C1760 ,C1758_=_C1767 ,C1758_=_C1768 ,\nC1758_=_C1801 ,C1758_=_C1803 ,C1758_=_C4519 ,C1758_=_C4531 ,C1758_=_C4532 ,C1758_=_C4549 ,\nC1760_=_C1767 ,C1760_=_C1768 ,C1760_=_C1814 ,C1760_=_C1816 ,C1760_=_C4519 ,C1760_=_C4531 ,\nC1760_=_C4532 ,C1760_=_C4556 ,C1767_=_C1768 ,C1767_=_C1842 ,C1767_=_C1897 ,C1767_=_C4519 ,\nC1767_=_C4531 ,C1767_=_C4532 ,C1768_=_C4519 ,C1768_=_C4531 ,C1768_=_C4532 ,C1777_=_C1779 ,\nC1777_=_C1790 ,C1777_=_C1801 ,C1777_=_C1814 ,C1777_=_C4529 ,C1777_=_C4537 ,C1777_=_C4563 ,\nC1777_=_C4564 ,C1777_=_C4565 ,C1779_=_C1792 ,C1779_=_C1803 ,C1779_=_C1816 ,C1779_=_C1844 ,\nC1779_=_C1845 ,C1779_=_C4537 ,C1779_=_C4577 ,C1779_=_C4578 ,C1790_=_C1792 ,C1790_=_C1801 ,\nC1790_=_C1814 ,C1790_=_C4529 ,C1790_=_C4543 ,C1790_=_C4563 ,C1790_=_C4564 ,C1790_=_C4565 ,\nC1792_=_C1803 ,C1792_=_C1816 ,C1792_=_C1844 ,C1792_=_C1845 ,C1792_=_C4543 ,C1792_=_C4577 ,\nC1792_=_C4578 ,C1801_=_C1803 ,C1801_=_C1814 ,C1801_=_C4529 ,C1801_=_C4549 ,C1801_=_C4563 ,\nC1801_=_C4564 ,C1801_=_C4565 ,C1803_=_C1816 ,C1803_=_C1844 ,C1803_=_C1845 ,C1803_=_C4549 ,\nC1803_=_C4577 ,C1803_=_C4578 ,C1814_=_C1816 ,C1814_=_C4529 ,C1814_=_C4556 ,C1814_=_C4563 ,\nC1814_=_C4564 ,C1814_=_C4565 ,C1816_=_C1844 ,C1816_=_C1845 ,C1816_=_C4556 ,C1816_=_C4577 ,\nC1816_=_C4578 ,C1838_=_C1840 ,C1838_=_C1842 ,C1838_=_C4428 ,C1838_=_C4433 ,C1838_=_C4437 ,\nC1838_=_C4441 ,C1838_=_C4445 ,C1838_=_C4449 ,C1838_=_C4479 ,C1838_=_C4531 ,C1838_=_C4537 ,\nC1838_=_C4543 ,C1838_=_C4549 ,C1838_=_C4556 ,C1838_=_C4563 ,C1838_=_C4564 ,C1838_=_C4571 ,\nC1838_=_C4572 ,C1838_=_C4573 ,C1838_=_C4574 ,C1838_=_C4575 ,C1838_=_C4576 ,C1838_=_C4577 ,\nC1838_=_C4608 ,C1840_=_C1842 ,C1840_=_C4428 ,C1840_=_C4433 ,C1840_=_C4437 ,C1840_=_C4441 ,\nC1840_=_C4445 ,C1840_=_C4449 ,C1840_=_C4509 ,C1840_=_C4532 ,C1840_=_C4537 ,C1840_=_C4543 ,\nC1840_=_C4549 ,C1840_=_C4556 ,C1840_=_C4563 ,C1840_=_C4565 ,C1840_=_C4571 ,C1840_=_C4572 ,\nC1840_=_C4573 ,C1840_=_C4574 ,C1840_=_C4575 ,C1840_=_C4576 ,C1840_=_C4578 ,C1840_=_C4638 ,\nC1842_=_C1897 ,C1842_=_C4428 ,C1842_=_C4433 ,C1842_=_C4437 ,C1842_=_C4441 ,C1842_=_C4445 ,\nC1842_=_C4449 ,C1842_=_C4537 ,C1842_=_C4543 ,C1842_=_C4549 ,C1842_=_C4556 ,C1842_=_C4563 ,\nC1842_=_C4571 ,C1842_=_C4572 ,C1842_=_C4573 ,C1842_=_C4574 ,C1842_=_C4575 ,C1842_=_C4576 ,\nC1844_=_C1845 ,C1844_=_C1937 ,C1844_=_C4428 ,C1844_=_C4571 ,C1844_=_C4577 ,C1844_=_C4578 ,\nC1845_=_C4577 ,C1845_=_C4578 ,C1897_=_C1909 ,C1897_=_C1919 ,C1897_=_C1927 ,C1897_=_C1932 ,\nC1897_=_C1937 ,C1897_=_C4415 ,C1897_=_C4449 ,C1897_=_C4479 ,C1897_=_C4509 ,C1897_=_C4530 ,\nC1897_=_C4576 ,C1897_=_C4608 ,C1897_=_C4638 ,C1909_=_C1919 ,C1909_=_C1927 ,C1909_=_C1932 ,\nC1909_=_C1937 ,C1909_=_C4415 ,C1909_=_C4433 ,C1909_=_C4449 ,C1909_=_C4479 ,C1909_=_C4509 ,\nC1909_=_C4530 ,C1909_=_C4572 ,C1909_=_C4576 ,C1909_=_C4608 ,C1909_=_C4638 ,C1919_=_C1927 ,\nC1919_=_C1932 ,C1919_=_C1937 ,C1919_=_C4415 ,C1919_=_C4437 ,C1919_=_C4449 ,C1919_=_C4479 ,\nC1919_=_C4509 ,C1919_=_C4530 ,C1919_=_C4573 ,C1919_=_C4576 ,C1919_=_C4608 ,C1919_=_C4638 ,\nC1927_=_C1932 ,C1927_=_C1937 ,C1927_=_C4415 ,C1927_=_C4441 ,C1927_=_C4449 ,C1927_=_C4479 ,\nC1927_=_C4509 ,C1927_=_C4530 ,C1927_=_C4574 ,C1927_=_C4576 ,C1927_=_C4608 ,C1927_=_C4638 ,\nC1932_=_C1937 ,C1932_=_C4415 ,C1932_=_C4445 ,C1932_=_C4449 ,C1932_=_C4479 ,C1932_=_C4509 ,\nC1932_=_C4530 ,C1932_=_C4575 ,C1932_=_C4576 ,C1932_=_C4608 ,C1932_=_C4638 ,C1937_=_C4415 ,\nC1937_=_C4428 ,C1937_=_C4449 ,C1937_=_C4479 ,C1937_=_C4509 ,C1937_=_C4530 ,C1937_=_C4571 ,\nC1937_=_C4576 ,C1937_=_C4608 ,C1937_=_C4638 ,C4275_=_C4277 ,C4275_=_C4278 ,C4275_=_C4419 ,\nC4277_=_C4419 ,C4278_=_C4418 ,C4278_=_C4428 ,C4383_=_C4461 ,C4383_=_C4491 ,C4383_=_C4514 ,\nC4383_=_C5510 ,C4415_=_C4416 ,C4415_=_C4449 ,C4415_=_C4479 ,C4415_=_C4509 ,C4415_=_C4519 ,\nC4415_=_C4529 ,C4415_=_C4530 ,C4415_=_C4576 ,C4415_=_C4608 ,C4415_=_C4638 ,C4416_=_C4447 ,\nC4416_=_C4477 ,C4416_=_C4507 ,C4416_=_C4530 ,C4416_=_C5510 ,C4418_=_C4419 ,C4418_=_C4428 ,\nC4428_=_C4433 ,C4428_=_C4437 ,C4428_=_C4441 ,C4428_=_C4445 ,C4428_=_C4449 ,C4428_=_C4537 ,\nC4428_=_C4543 ,C4428_=_C4549 ,C4428_=_C4556 ,C4428_=_C4563 ,C4428_=_C4571 ,C4428_=_C4572 ,\nC4428_=_C4573 ,C4428_=_C4574 ,C4428_=_C4575 ,C4428_=_C4576 ,C4432_=_C4433 ,C4432_=_C4434 ,\nC4432_=_C4436 ,C4432_=_C4438 ,C4432_=_C4440 ,C4432_=_C4442 ,C4432_=_C4444 ,C4432_=_C4446 ,\nC4432_=_C4448 ,C4432_=_C4450 ,C4432_=_C4572 ,C4432_=_C5487 ,C4433_=_C4437 ,C4433_=_C4441 ,\nC4433_=_C4445</w:t>
      </w:r>
    </w:p>
    <w:p>
      <w:pPr>
        <w:pStyle w:val="PreformattedText"/>
        <w:bidi w:val="0"/>
        <w:spacing w:before="0" w:after="0"/>
        <w:jc w:val="left"/>
        <w:rPr/>
      </w:pPr>
      <w:r>
        <w:rPr/>
        <w:t xml:space="preserve"> </w:t>
      </w:r>
      <w:r>
        <w:rPr/>
        <w:t>,C4433_=_C4449 ,C4433_=_C4537 ,C4433_=_C4543 ,C4433_=_C4549 ,C4433_=_C4556 ,\nC4433_=_C4563 ,C4433_=_C4571 ,C4433_=_C4572 ,C4433_=_C4573 ,C4433_=_C4574 ,C4433_=_C4575 ,\nC4433_=_C4576 ,C4434_=_C4436 ,C4434_=_C4438 ,C4434_=_C4440 ,C4434_=_C4442 ,C4434_=_C4444 ,\nC4434_=_C4446 ,C4434_=_C4448 ,C4434_=_C4450 ,C4434_=_C4537 ,C4434_=_C5487 ,C4436_=_C4437 ,\nC4436_=_C4438 ,C4436_=_C4440 ,C4436_=_C4442 ,C4436_=_C4444 ,C4436_=_C4446 ,C4436_=_C4448 ,\nC4436_=_C4450 ,C4436_=_C4573 ,C4436_=_C5487 ,C4437_=_C4441 ,C4437_=_C4445 ,C4437_=_C4449 ,\nC4437_=_C4537 ,C4437_=_C4543 ,C4437_=_C4549 ,C4437_=_C4556 ,C4437_=_C4563 ,C4437_=_C4571 ,\nC4437_=_C4572 ,C4437_=_C4573 ,C4437_=_C4574 ,C4437_=_C4575 ,C4437_=_C4576 ,C4438_=_C4440 ,\nC4438_=_C4442 ,C4438_=_C4444 ,C4438_=_C4446 ,C4438_=_C4448 ,C4438_=_C4450 ,C4438_=_C4543 ,\nC4438_=_C5487 ,C4440_=_C4441 ,C4440_=_C4442 ,C4440_=_C4444 ,C4440_=_C4446 ,C4440_=_C4448 ,\nC4440_=_C4450 ,C4440_=_C4574 ,C4440_=_C5487 ,C4441_=_C4445 ,C4441_=_C4449 ,C4441_=_C4537 ,\nC4441_=_C4543 ,C4441_=_C4549 ,C4441_=_C4556 ,C4441_=_C4563 ,C4441_=_C4571 ,C4441_=_C4572 ,\nC4441_=_C4573 ,C4441_=_C4574 ,C4441_=_C4575 ,C4441_=_C4576 ,C4442_=_C4444 ,C4442_=_C4446 ,\nC4442_=_C4448 ,C4442_=_C4450 ,C4442_=_C4549 ,C4442_=_C5487 ,C4444_=_C4445 ,C4444_=_C4446 ,\nC4444_=_C4448 ,C4444_=_C4450 ,C4444_=_C4575 ,C4444_=_C5487 ,C4445_=_C4449 ,C4445_=_C4537 ,\nC4445_=_C4543 ,C4445_=_C4549 ,C4445_=_C4556 ,C4445_=_C4563 ,C4445_=_C4571 ,C4445_=_C4572 ,\nC4445_=_C4573 ,C4445_=_C4574 ,C4445_=_C4575 ,C4445_=_C4576 ,C4446_=_C4448 ,C4446_=_C4450 ,\nC4446_=_C4556 ,C4446_=_C5487 ,C4447_=_C4448 ,C4447_=_C4449 ,C4447_=_C4477 ,C4447_=_C4507 ,\nC4447_=_C4576 ,C4447_=_C5510 ,C4448_=_C4449 ,C4448_=_C4450 ,C4448_=_C4576 ,C4448_=_C5487 ,\nC4449_=_C4479 ,C4449_=_C4509 ,C4449_=_C4530 ,C4449_=_C4537 ,C4449_=_C4543 ,C4449_=_C4549 ,\nC4449_=_C4556 ,C4449_=_C4563 ,C4449_=_C4571 ,C4449_=_C4572 ,C4449_=_C4573 ,C4449_=_C4574 ,\nC4449_=_C4575 ,C4449_=_C4576 ,C4449_=_C4608 ,C4449_=_C4638 ,C4450_=_C4563 ,C4450_=_C5487 ,\nC4457_=_C4487 ,C4457_=_C4512 ,C4457_=_C5510 ,C4461_=_C4491 ,C4461_=_C4514 ,C4461_=_C5510 ,\nC4477_=_C4479 ,C4477_=_C4507 ,C4477_=_C4608 ,C4477_=_C5510 ,C4479_=_C4509 ,C4479_=_C4530 ,\nC4479_=_C4531 ,C4479_=_C4564 ,C4479_=_C4576 ,C4479_=_C4577 ,C4479_=_C4608 ,C4479_=_C4638 ,\nC4487_=_C4512 ,C4487_=_C5510 ,C4491_=_C4514 ,C4491_=_C5510 ,C4507_=_C4509 ,C4507_=_C4638 ,\nC4507_=_C5510 ,C4509_=_C4530 ,C4509_=_C4532 ,C4509_=_C4565 ,C4509_=_C4576 ,C4509_=_C4578 ,\nC4509_=_C4608 ,C4509_=_C4638 ,C4512_=_C5510 ,C4514_=_C5510 ,C4519_=_C4529 ,C4519_=_C4530 ,\nC4519_=_C4531 ,C4519_=_C4532 ,C4529_=_C4530 ,C4529_=_C4563 ,C4529_=_C4564 ,C4529_=_C4565 ,\nC4530_=_C4576 ,C4530_=_C4608 ,C4530_=_C4638 ,C4531_=_C4532 ,C4531_=_C4564 ,C4531_=_C4577 ,\nC4531_=_C4608 ,C4532_=_C4565 ,C4532_=_C4578 ,C4532_=_C4638 ,C4537_=_C4543 ,C4537_=_C4549 ,\nC4537_=_C4556 ,C4537_=_C4563 ,C4537_=_C4571 ,C4537_=_C4572 ,C4537_=_C4573 ,C4537_=_C4574 ,\nC4537_=_C4575 ,C4537_=_C4576 ,C4543_=_C4549 ,C4543_=_C4556 ,C4543_=_C4563 ,C4543_=_C4571 ,\nC4543_=_C4572 ,C4543_=_C4573 ,C4543_=_C4574 ,C4543_=_C4575 ,C4543_=_C4576 ,C4549_=_C4556 ,\nC4549_=_C4563 ,C4549_=_C4571 ,C4549_=_C4572 ,C4549_=_C4573 ,C4549_=_C4574 ,C4549_=_C4575 ,\nC4549_=_C4576 ,C4556_=_C4563 ,C4556_=_C4571 ,C4556_=_C4572 ,C4556_=_C4573 ,C4556_=_C4574 ,\nC4556_=_C4575 ,C4556_=_C4576 ,C4563_=_C4564 ,C4563_=_C4565 ,C4563_=_C4571 ,C4563_=_C4572 ,\nC4563_=_C4573 ,C4563_=_C4574 ,C4563_=_C4575 ,C4563_=_C4576 ,C4564_=_C4565 ,C4564_=_C4577 ,\nC4564_=_C4608 ,C4565_=_C4578 ,C4565_=_C4638 ,C4571_=_C4572 ,C4571_=_C4573 ,C4571_=_C4574 ,\nC4571_=_C4575 ,C4571_=_C4576 ,C4571_=_C4582 ,C4572_=_C4573 ,C4572_=_C4574 ,C4572_=_C4575 ,\nC4572_=_C4576 ,C4573_=_C4574 ,C4573_=_C4575 ,C4573_=_C4576 ,C4574_=_C4575 ,C4574_=_C4576 ,\nC4575_=_C4576 ,C4576_=_C4608 ,C4576_=_C4638 ,C4577_=_C4578 ,C4577_=_C4608 ,C4578_=_C4638 ,\nC4579_=_C4580 ,C4579_=_C4581 ,C4579_=_C4582 ,C4580_=_C4581 ,C4608_=_C4638 ,"];1064[shape=box, label="id:1064 level: 7\n77: C1752 C1767 C1768 C1782 C1783 \nC1795 C1796 C1842 C1844 C1845 C1867 \nC1881 C1889 C1891 C1893 C1895 C1897 \nC1905 C1907 C1909 C1911 C1915 C1917 \nC1919 C1921 C1929 C1934 C1937 C1942 \nC1943 C1945 C1946 C1948 C1949 C1951 \nC1952 C4382 C4388 C4394 C4428 C4433 \nC4437 C4459 C4463 C4467 C4489 C4493 \nC4497 C4511 C4512 C4513 C4514 C4515 \nC4516 C4517 C4518 C4520 C4522 C4524 \nC4571 C4572 C4573 C4603 C4604 C4605 \nC4633 C4634 C4635 C4663 C4664 C4665 \nC4666 C4667 C4668 C4669 C4670 C5511 \n446: C1752_=_C1844( C1752 C1844 ) C1752_=_C1911( C1752 C1911 ) C1752_=_C1921( C1752 C1921 ) C1752_=_C1929( C1752 C1929 ) C1752_=_C1934( C1752 C1934 ) \nC1752_=_C1937( C1752 C1937 ) C1752_=_C4382( C1752 C4382 ) C1752_=_C4388( C1752 C4388 ) C1752_=_C4394( C1752 C4394 ) C1752_=_C4428( C1752 C4428 ) C1752_=_C4459( C1752 C4459 ) \nC1752_=_C4489( C1752 C4489 ) C1752_=_C4520( C1752 C4520 ) C1752_=_C4522( C1752 C4522 ) C1752_=_C4524( C1752 C4524 ) C1752_=_C4571( C1752 C4571 ) C1752_=_C4603( C1752 C4603 ) \nC1752_=_C4633( C1752 C4633 ) C1767_=_C1768( C1767 C1768 ) C1767_=_C1842( C1767 C1842 ) C1767_=_C1889( C1767 C1889 ) C1767_=_C1891( C1767 C1891 ) C1767_=_C1893( C1767 C1893 ) \nC1767_=_C1895( C1767 C1895 ) C1767_=_C1897( C1767 C1897 ) C1767_=_C4382( C1767 C4382 ) C1767_=_C4463( C1767 C4463 ) C1767_=_C4493( C1767 C4493 ) C1767_=_C4520( C1767 C4520 ) \nC1767_=_C4604( C1767 C4604 ) C1767_=_C4634( C1767 C4634 ) C1768_=_C4513( C1768 C4513 ) C1768_=_C4666( C1768 C4666 ) C1782_=_C1783( C1782 C1783 ) C1782_=_C1867( C1782 C1867 ) \nC1782_=_C1889( C1782 C1889 ) C1782_=_C1905( C1782 C1905 ) C1782_=_C1907( C1782 C1907 ) C1782_=_C1909( C1782 C1909 ) C1782_=_C1911( C1782 C1911 ) C1782_=_C4388( C1782 C4388 ) \nC1782_=_C4433( C1782 C4433 ) C1782_=_C4497( C1782 C4497 ) C1782_=_C4522( C1782 C4522 ) C1782_=_C4572( C1782 C4572 ) C1782_=_C4635( C1782 C4635 ) C1783_=_C4515( C1783 C4515 ) \nC1783_=_C4668( C1783 C4668 ) C1795_=_C1796( C1795 C1796 ) C1795_=_C1881( C1795 C1881 ) C1795_=_C1891( C1795 C1891 ) C1795_=_C1915( C1795 C1915 ) C1795_=_C1917( C1795 C1917 ) \nC1795_=_C1919( C1795 C1919 ) C1795_=_C1921( C1795 C1921 ) C1795_=_C4394( C1795 C4394 ) C1795_=_C4437( C1795 C4437 ) C1795_=_C4467( C1795 C4467 ) C1795_=_C4524( C1795 C4524 ) \nC1795_=_C4573( C1795 C4573 ) C1795_=_C4605( C1795 C4605 ) C1796_=_C4517( C1796 C4517 ) C1796_=_C4670( C1796 C4670 ) C1842_=_C1889( C1842 C1889 ) C1842_=_C1891( C1842 C1891 ) \nC1842_=_C1893( C1842 C1893 ) C1842_=_C1895( C1842 C1895 ) C1842_=_C1897( C1842 C1897 ) C1842_=_C4382( C1842 C4382 ) C1842_=_C4428( C1842 C4428 ) C1842_=_C4433( C1842 C4433 ) \nC1842_=_C4437( C1842 C4437 ) C1842_=_C4463( C1842 C4463 ) C1842_=_C4493( C1842 C4493 ) C1842_=_C4520( C1842 C4520 ) C1842_=_C4571( C1842 C4571 ) C1842_=_C4572( C1842 C4572 ) \nC1842_=_C4573( C1842 C4573 ) C1842_=_C4604( C1842 C4604 ) C1842_=_C4634( C1842 C4634 ) C1844_=_C1845( C1844 C1845 ) C1844_=_C1911( C1844 C1911 ) C1844_=_C1921( C1844 C1921 ) \nC1844_=_C1929( C1844 C1929 ) C1844_=_C1934( C1844 C1934 ) C1844_=_C1937( C1844 C1937 ) C1844_=_C4428( C1844 C4428 ) C1844_=_C4459( C1844 C4459 ) C1844_=_C4489( C1844 C4489 ) \nC1844_=_C4571( C1844 C4571 ) C1844_=_C4603( C1844 C4603 ) C1844_=_C4633( C1844 C4633 ) C1845_=_C4511( C1845 C4511 ) C1845_=_C4664( C1845 C4664 ) C1867_=_C1889( C1867 C1889 ) \nC1867_=_C1905( C1867 C1905 ) C1867_=_C1907( C1867 C1907 ) C1867_=_C1909( C1867 C1909 ) C1867_=_C1911( C1867 C1911 ) C1867_=_C4388( C1867 C4388 ) C1867_=_C4433( C1867 C4433 ) \nC1867_=_C4459( C1867 C4459 ) C1867_=_C4463( C1867 C4463 ) C1867_=_C4467( C1867 C4467 ) C1867_=_C4497( C1867 C4497 ) C1867_=_C4522( C1867 C4522 ) C1867_=_C4572( C1867 C4572 ) \nC1867_=_C4603( C1867 C4603 ) C1867_=_C4604( C1867 C4604 ) C1867_=_C4605( C1867 C4605 ) C1867_=_C4635( C1867 C4635 ) C1881_=_C1891( C1881 C1891 ) C1881_=_C1915( C1881 C1915 ) \nC1881_=_C1917( C1881 C1917 ) C1881_=_C1919( C1881 C1919 ) C1881_=_C1921( C1881 C1921 ) C1881_=_C4394( C1881 C4394 ) C1881_=_C4437( C1881 C4437 ) C1881_=_C4467( C1881 C4467 ) \nC1881_=_C4489( C1881 C4489 ) C1881_=_C4493( C1881 C4493 ) C1881_=_C4497( C1881 C4497 ) C1881_=_C4524( C1881 C4524 ) C1881_=_C4573( C1881 C4573 ) C1881_=_C4605( C1881 C4605 ) \nC1881_=_C4633( C1881 C4633 ) C1881_=_C4634( C1881 C4634 ) C1881_=_C4635( C1881 C4635 ) C1889_=_C1891( C1889 C1891 ) C1889_=_C1893( C1889 C1893 ) C1889_=_C1895( C1889 C1895 ) \nC1889_=_C1897( C1889 C1897 ) C1889_=_C1905( C1889 C1905 ) C1889_=_C1907( C1889 C1907 ) C1889_=_C1909( C1889 C1909 ) C1889_=_C1911( C1889 C1911 ) C1889_=_C4382( C1889 C4382 ) \nC1889_=_C4388( C1889 C4388 ) C1889_=_C4433( C1889 C4433 ) C1889_=_C4463( C1889 C4463 ) C1889_=_C4493( C1889 C4493 ) C1889_=_C4497( C1889 C4497 ) C1889_=_C4520( C1889 C4520 ) \nC1889_=_C4522( C1889 C4522 ) C1889_=_C4572( C1889 C4572 ) C1889_=_C4604( C1889 C4604 ) C1889_=_C4634( C1889 C4634 ) C1889_=_C4635( C1889 C4635 ) C1891_=_C1893( C1891 C1893 ) \nC1891_=_C1895( C1891 C1895 ) C1891_=_C1897( C1891 C1897 ) C1891_=_C1915( C1891 C1915 ) C1891_=_C1917( C1891 C1917 ) C1891_=_C1919( C1891 C1919 ) C1891_=_C1921( C1891 C1921 ) \nC1891_=_C4382( C1891 C4382 ) C1891_=_C4394( C1891 C4394 ) C1891_=_C4437( C1891 C4437 ) C1891_=_C4463( C1891 C4463 ) C1891_=_C4467( C1891 C4467 ) C1891_=_C4493( C1891 C4493 ) \nC1891_=_C4520( C1891 C4520 ) C1891_=_C4524( C1891 C4524 ) C1891_=_C4573( C1891 C4573 ) C1891_=_C4604( C1891 C4604 ) C1891_=_C4605( C1891 C4605 ) C1891_=_C4634( C1891 C4634 ) \nC1893_=_C1895( C1893 C1895 ) C1893_=_C1897( C1893 C1897 ) C1893_=_C1905( C1893 C1905 ) C1893_=_C1915( C1893 C1915 ) C1893_=_C1929( C1893 C1929 ) C1893_=_C4382( C1893 C4382 ) \nC1893_=_C4463( C1893 C4463 ) C1893_=_C4493( C1893 C4493 ) C1893_=_C4520( C1893 C4520 ) C1893_=_C4604( C1893 C4604 ) C1893_=_C4634( C1893 C4634 ) C1895_=_C1897( C1895 C1897 ) \nC1895_=_C1907( C1895 C1907 ) C1895_=_C1917( C1895 C1917 ) C1895_=_C1934( C1895 C1934 ) C1895_=_C4382( C1895 C4382 ) C1895_=_C4463( C1895 C4463 ) C1895_=_C4493( C1895 C4493 ) \nC1895_=_C4520(</w:t>
      </w:r>
    </w:p>
    <w:p>
      <w:pPr>
        <w:pStyle w:val="PreformattedText"/>
        <w:bidi w:val="0"/>
        <w:spacing w:before="0" w:after="0"/>
        <w:jc w:val="left"/>
        <w:rPr/>
      </w:pPr>
      <w:r>
        <w:rPr/>
        <w:t xml:space="preserve"> </w:t>
      </w:r>
      <w:r>
        <w:rPr/>
        <w:t>C1895 C4520 ) C1895_=_C4604( C1895 C4604 ) C1895_=_C4634( C1895 C4634 ) C1897_=_C1909( C1897 C1909 ) C1897_=_C1919( C1897 C1919 ) C1897_=_C1937( C1897 C1937 ) \nC1897_=_C4382( C1897 C4382 ) C1897_=_C4463( C1897 C4463 ) C1897_=_C4493( C1897 C4493 ) C1897_=_C4520( C1897 C4520 ) C1897_=_C4604( C1897 C4604 ) C1897_=_C4634( C1897 C4634 ) \nC1905_=_C1907( C1905 C1907 ) C1905_=_C1909( C1905 C1909 ) C1905_=_C1911( C1905 C1911 ) C1905_=_C1915( C1905 C1915 ) C1905_=_C1929( C1905 C1929 ) C1905_=_C4388( C1905 C4388 ) \nC1905_=_C4433( C1905 C4433 ) C1905_=_C4497( C1905 C4497 ) C1905_=_C4522( C1905 C4522 ) C1905_=_C4572( C1905 C4572 ) C1905_=_C4635( C1905 C4635 ) C1907_=_C1909( C1907 C1909 ) \nC1907_=_C1911( C1907 C1911 ) C1907_=_C1917( C1907 C1917 ) C1907_=_C1934( C1907 C1934 ) C1907_=_C4388( C1907 C4388 ) C1907_=_C4433( C1907 C4433 ) C1907_=_C4497( C1907 C4497 ) \nC1907_=_C4522( C1907 C4522 ) C1907_=_C4572( C1907 C4572 ) C1907_=_C4635( C1907 C4635 ) C1909_=_C1911( C1909 C1911 ) C1909_=_C1919( C1909 C1919 ) C1909_=_C1937( C1909 C1937 ) \nC1909_=_C4388( C1909 C4388 ) C1909_=_C4433( C1909 C4433 ) C1909_=_C4497( C1909 C4497 ) C1909_=_C4522( C1909 C4522 ) C1909_=_C4572( C1909 C4572 ) C1909_=_C4635( C1909 C4635 ) \nC1911_=_C1921( C1911 C1921 ) C1911_=_C1929( C1911 C1929 ) C1911_=_C1934( C1911 C1934 ) C1911_=_C1937( C1911 C1937 ) C1911_=_C4388( C1911 C4388 ) C1911_=_C4428( C1911 C4428 ) \nC1911_=_C4433( C1911 C4433 ) C1911_=_C4459( C1911 C4459 ) C1911_=_C4489( C1911 C4489 ) C1911_=_C4497( C1911 C4497 ) C1911_=_C4522( C1911 C4522 ) C1911_=_C4571( C1911 C4571 ) \nC1911_=_C4572( C1911 C4572 ) C1911_=_C4603( C1911 C4603 ) C1911_=_C4633( C1911 C4633 ) C1911_=_C4635( C1911 C4635 ) C1915_=_C1917( C1915 C1917 ) C1915_=_C1919( C1915 C1919 ) \nC1915_=_C1921( C1915 C1921 ) C1915_=_C1929( C1915 C1929 ) C1915_=_C4394( C1915 C4394 ) C1915_=_C4437( C1915 C4437 ) C1915_=_C4467( C1915 C4467 ) C1915_=_C4524( C1915 C4524 ) \nC1915_=_C4573( C1915 C4573 ) C1915_=_C4605( C1915 C4605 ) C1917_=_C1919( C1917 C1919 ) C1917_=_C1921( C1917 C1921 ) C1917_=_C1934( C1917 C1934 ) C1917_=_C4394( C1917 C4394 ) \nC1917_=_C4437( C1917 C4437 ) C1917_=_C4467( C1917 C4467 ) C1917_=_C4524( C1917 C4524 ) C1917_=_C4573( C1917 C4573 ) C1917_=_C4605( C1917 C4605 ) C1919_=_C1921( C1919 C1921 ) \nC1919_=_C1937( C1919 C1937 ) C1919_=_C4394( C1919 C4394 ) C1919_=_C4437( C1919 C4437 ) C1919_=_C4467( C1919 C4467 ) C1919_=_C4524( C1919 C4524 ) C1919_=_C4573( C1919 C4573 ) \nC1919_=_C4605( C1919 C4605 ) C1921_=_C1929( C1921 C1929 ) C1921_=_C1934( C1921 C1934 ) C1921_=_C1937( C1921 C1937 ) C1921_=_C4394( C1921 C4394 ) C1921_=_C4428( C1921 C4428 ) \nC1921_=_C4437( C1921 C4437 ) C1921_=_C4459( C1921 C4459 ) C1921_=_C4467( C1921 C4467 ) C1921_=_C4489( C1921 C4489 ) C1921_=_C4524( C1921 C4524 ) C1921_=_C4571( C1921 C4571 ) \nC1921_=_C4573( C1921 C4573 ) C1921_=_C4603( C1921 C4603 ) C1921_=_C4605( C1921 C4605 ) C1921_=_C4633( C1921 C4633 ) C1929_=_C1934( C1929 C1934 ) C1929_=_C1937( C1929 C1937 ) \nC1929_=_C4428( C1929 C4428 ) C1929_=_C4459( C1929 C4459 ) C1929_=_C4489( C1929 C4489 ) C1929_=_C4571( C1929 C4571 ) C1929_=_C4603( C1929 C4603 ) C1929_=_C4633( C1929 C4633 ) \nC1934_=_C1937( C1934 C1937 ) C1934_=_C4428( C1934 C4428 ) C1934_=_C4459( C1934 C4459 ) C1934_=_C4489( C1934 C4489 ) C1934_=_C4571( C1934 C4571 ) C1934_=_C4603( C1934 C4603 ) \nC1934_=_C4633( C1934 C4633 ) C1937_=_C4428( C1937 C4428 ) C1937_=_C4459( C1937 C4459 ) C1937_=_C4489( C1937 C4489 ) C1937_=_C4571( C1937 C4571 ) C1937_=_C4603( C1937 C4603 ) \nC1937_=_C4633( C1937 C4633 ) C1942_=_C1943( C1942 C1943 ) C1942_=_C4512( C1942 C4512 ) C1942_=_C4663( C1942 C4663 ) C1943_=_C4512( C1943 C4512 ) C1943_=_C4663( C1943 C4663 ) \nC1945_=_C1946( C1945 C1946 ) C1945_=_C4514( C1945 C4514 ) C1945_=_C4665( C1945 C4665 ) C1946_=_C4514( C1946 C4514 ) C1946_=_C4665( C1946 C4665 ) C1948_=_C1949( C1948 C1949 ) \nC1948_=_C4516( C1948 C4516 ) C1948_=_C4667( C1948 C4667 ) C1949_=_C4516( C1949 C4516 ) C1949_=_C4667( C1949 C4667 ) C1951_=_C1952( C1951 C1952 ) C1951_=_C4518( C1951 C4518 ) \nC1951_=_C4669( C1951 C4669 ) C1952_=_C4518( C1952 C4518 ) C1952_=_C4669( C1952 C4669 ) C4382_=_C4388( C4382 C4388 ) C4382_=_C4394( C4382 C4394 ) C4382_=_C4463( C4382 C4463 ) \nC4382_=_C4493( C4382 C4493 ) C4382_=_C4520( C4382 C4520 ) C4382_=_C4522( C4382 C4522 ) C4382_=_C4524( C4382 C4524 ) C4382_=_C4604( C4382 C4604 ) C4382_=_C4634( C4382 C4634 ) \nC4388_=_C4394( C4388 C4394 ) C4388_=_C4433( C4388 C4433 ) C4388_=_C4497( C4388 C4497 ) C4388_=_C4520( C4388 C4520 ) C4388_=_C4522( C4388 C4522 ) C4388_=_C4524( C4388 C4524 ) \nC4388_=_C4572( C4388 C4572 ) C4388_=_C4635( C4388 C4635 ) C4394_=_C4437( C4394 C4437 ) C4394_=_C4467( C4394 C4467 ) C4394_=_C4520( C4394 C4520 ) C4394_=_C4522( C4394 C4522 ) \nC4394_=_C4524( C4394 C4524 ) C4394_=_C4573( C4394 C4573 ) C4394_=_C4605( C4394 C4605 ) C4428_=_C4433( C4428 C4433 ) C4428_=_C4437( C4428 C4437 ) C4428_=_C4459( C4428 C4459 ) \nC4428_=_C4489( C4428 C4489 ) C4428_=_C4571( C4428 C4571 ) C4428_=_C4572( C4428 C4572 ) C4428_=_C4573( C4428 C4573 ) C4428_=_C4603( C4428 C4603 ) C4428_=_C4633( C4428 C4633 ) \nC4433_=_C4437( C4433 C4437 ) C4433_=_C4497( C4433 C4497 ) C4433_=_C4522( C4433 C4522 ) C4433_=_C4571( C4433 C4571 ) C4433_=_C4572( C4433 C4572 ) C4433_=_C4573( C4433 C4573 ) \nC4433_=_C4635( C4433 C4635 ) C4437_=_C4467( C4437 C4467 ) C4437_=_C4524( C4437 C4524 ) C4437_=_C4571( C4437 C4571 ) C4437_=_C4572( C4437 C4572 ) C4437_=_C4573( C4437 C4573 ) \nC4437_=_C4605( C4437 C4605 ) C4459_=_C4463( C4459 C4463 ) C4459_=_C4467( C4459 C4467 ) C4459_=_C4489( C4459 C4489 ) C4459_=_C4571( C4459 C4571 ) C4459_=_C4603( C4459 C4603 ) \nC4459_=_C4604( C4459 C4604 ) C4459_=_C4605( C4459 C4605 ) C4459_=_C4633( C4459 C4633 ) C4463_=_C4467( C4463 C4467 ) C4463_=_C4493( C4463 C4493 ) C4463_=_C4520( C4463 C4520 ) \nC4463_=_C4603( C4463 C4603 ) C4463_=_C4604( C4463 C4604 ) C4463_=_C4605( C4463 C4605 ) C4463_=_C4634( C4463 C4634 ) C4467_=_C4524( C4467 C4524 ) C4467_=_C4573( C4467 C4573 ) \nC4467_=_C4603( C4467 C4603 ) C4467_=_C4604( C4467 C4604 ) C4467_=_C4605( C4467 C4605 ) C4489_=_C4493( C4489 C4493 ) C4489_=_C4497( C4489 C4497 ) C4489_=_C4571( C4489 C4571 ) \nC4489_=_C4603( C4489 C4603 ) C4489_=_C4633( C4489 C4633 ) C4489_=_C4634( C4489 C4634 ) C4489_=_C4635( C4489 C4635 ) C4493_=_C4497( C4493 C4497 ) C4493_=_C4520( C4493 C4520 ) \nC4493_=_C4604( C4493 C4604 ) C4493_=_C4633( C4493 C4633 ) C4493_=_C4634( C4493 C4634 ) C4493_=_C4635( C4493 C4635 ) C4497_=_C4522( C4497 C4522 ) C4497_=_C4572( C4497 C4572 ) \nC4497_=_C4633( C4497 C4633 ) C4497_=_C4634( C4497 C4634 ) C4497_=_C4635( C4497 C4635 ) C4511_=_C4664( C4511 C4664 ) C4511_=_C5511( C4511 C5511 ) C4512_=_C4663( C4512 C4663 ) \nC4513_=_C4666( C4513 C4666 ) C4513_=_C5511( C4513 C5511 ) C4514_=_C4665( C4514 C4665 ) C4515_=_C4668( C4515 C4668 ) C4515_=_C5511( C4515 C5511 ) C4516_=_C4667( C4516 C4667 ) \nC4517_=_C4670( C4517 C4670 ) C4517_=_C5511( C4517 C5511 ) C4518_=_C4669( C4518 C4669 ) C4520_=_C4522( C4520 C4522 ) C4520_=_C4524( C4520 C4524 ) C4520_=_C4604( C4520 C4604 ) \nC4520_=_C4634( C4520 C4634 ) C4522_=_C4524( C4522 C4524 ) C4522_=_C4572( C4522 C4572 ) C4522_=_C4635( C4522 C4635 ) C4524_=_C4573( C4524 C4573 ) C4524_=_C4605( C4524 C4605 ) \nC4571_=_C4572( C4571 C4572 ) C4571_=_C4573( C4571 C4573 ) C4571_=_C4603( C4571 C4603 ) C4571_=_C4633( C4571 C4633 ) C4572_=_C4573( C4572 C4573 ) C4572_=_C4635( C4572 C4635 ) \nC4573_=_C4605( C4573 C4605 ) C4603_=_C4604( C4603 C4604 ) C4603_=_C4605( C4603 C4605 ) C4603_=_C4633( C4603 C4633 ) C4604_=_C4605( C4604 C4605 ) C4604_=_C4634( C4604 C4634 ) \nC4633_=_C4634( C4633 C4634 ) C4633_=_C4635( C4633 C4635 ) C4634_=_C4635( C4634 C4635 ) "];1011-&gt;1064[label="73: C1752 C1767 C1768 C1782 C1783 \nC1795 C1796 C1842 C1844 C1845 C1867 \nC1881 C1893 C1895 C1897 C1905 C1907 \nC1909 C1915 C1917 C1919 C1929 C1934 \nC1937 C1942 C1943 C1945 C1946 C1948 \nC1949 C1951 C1952 C4382 C4388 C4394 \nC4428 C4433 C4437 C4459 C4463 C4467 \nC4489 C4493 C4497 C4511 C4512 C4513 \nC4514 C4515 C4516 C4517 C4518 C4520 \nC4522 C4524 C4571 C4572 C4573 C4603 \nC4604 C4605 C4633 C4634 C4635 C4663 \nC4664 C4665 C4666 C4667 C4668 C4669 \nC4670 C5511 \n354: C1752_=_C1844 ,C1752_=_C1929 ,C1752_=_C1934 ,C1752_=_C1937 ,C1752_=_C4382 ,\nC1752_=_C4388 ,C1752_=_C4394 ,C1752_=_C4428 ,C1752_=_C4459 ,C1752_=_C4489 ,C1752_=_C4520 ,\nC1752_=_C4522 ,C1752_=_C4524 ,C1752_=_C4571 ,C1752_=_C4603 ,C1752_=_C4633 ,C1767_=_C1768 ,\nC1767_=_C1842 ,C1767_=_C1893 ,C1767_=_C1895 ,C1767_=_C1897 ,C1767_=_C4382 ,C1767_=_C4463 ,\nC1767_=_C4493 ,C1767_=_C4520 ,C1767_=_C4604 ,C1767_=_C4634 ,C1768_=_C4513 ,C1768_=_C4666 ,\nC1782_=_C1783 ,C1782_=_C1867 ,C1782_=_C1905 ,C1782_=_C1907 ,C1782_=_C1909 ,C1782_=_C4388 ,\nC1782_=_C4433 ,C1782_=_C4497 ,C1782_=_C4522 ,C1782_=_C4572 ,C1782_=_C4635 ,C1783_=_C4515 ,\nC1783_=_C4668 ,C1795_=_C1796 ,C1795_=_C1881 ,C1795_=_C1915 ,C1795_=_C1917 ,C1795_=_C1919 ,\nC1795_=_C4394 ,C1795_=_C4437 ,C1795_=_C4467 ,C1795_=_C4524 ,C1795_=_C4573 ,C1795_=_C4605 ,\nC1796_=_C4517 ,C1796_=_C4670 ,C1842_=_C1893 ,C1842_=_C1895 ,C1842_=_C1897 ,C1842_=_C4382 ,\nC1842_=_C4428 ,C1842_=_C4433 ,C1842_=_C4437 ,C1842_=_C4463 ,C1842_=_C4493 ,C1842_=_C4520 ,\nC1842_=_C4571 ,C1842_=_C4572 ,C1842_=_C4573 ,C1842_=_C4604 ,C1842_=_C4634 ,C1844_=_C1845 ,\nC1844_=_C1929 ,C1844_=_C1934 ,C1844_=_C1937 ,C1844_=_C4428 ,C1844_=_C4459 ,C1844_=_C4489 ,\nC1844_=_C4571 ,C1844_=_C4603 ,C1844_=_C4633 ,C1845_=_C4511 ,C1845_=_C4664 ,C1867_=_C1905 ,\nC1867_=_C1907 ,C1867_=_C1909 ,C1867_=_C4388 ,C1867_=_C4433 ,C1867_=_C4459 ,C1867_=_C4463 ,\nC1867_=_C4467 ,C1867_=_C4497 ,C1867_=_C4522 ,C1867_=_C4572 ,C1867_=_C4603 ,C1867_=_C4604 ,\nC1867_=_C4605 ,C1867_=_C4635 ,C1881_=_C1915 ,C1881_=_C1917 ,C1881_=_C1919 ,C1881_=_C4394 ,\nC1881_=_C4437 ,C1881_=_C4467 ,C1881_=_C4489 ,C1881_=_C4493 ,C1881_=_C4497 ,C1881_=_C4524 ,\nC1881_=_C4573 ,C1881_=_C4605 ,C1881_=_C4633 ,C1881_=_C4634 ,C1881_=_C4635 ,C1893_=_C1895 ,\nC1893_=_C1897 ,C1893_=_C1905 ,C1893_=_C1915</w:t>
      </w:r>
    </w:p>
    <w:p>
      <w:pPr>
        <w:pStyle w:val="PreformattedText"/>
        <w:bidi w:val="0"/>
        <w:spacing w:before="0" w:after="0"/>
        <w:jc w:val="left"/>
        <w:rPr/>
      </w:pPr>
      <w:r>
        <w:rPr/>
        <w:t xml:space="preserve"> </w:t>
      </w:r>
      <w:r>
        <w:rPr/>
        <w:t>,C1893_=_C1929 ,C1893_=_C4382 ,C1893_=_C4463 ,\nC1893_=_C4493 ,C1893_=_C4520 ,C1893_=_C4604 ,C1893_=_C4634 ,C1895_=_C1897 ,C1895_=_C1907 ,\nC1895_=_C1917 ,C1895_=_C1934 ,C1895_=_C4382 ,C1895_=_C4463 ,C1895_=_C4493 ,C1895_=_C4520 ,\nC1895_=_C4604 ,C1895_=_C4634 ,C1897_=_C1909 ,C1897_=_C1919 ,C1897_=_C1937 ,C1897_=_C4382 ,\nC1897_=_C4463 ,C1897_=_C4493 ,C1897_=_C4520 ,C1897_=_C4604 ,C1897_=_C4634 ,C1905_=_C1907 ,\nC1905_=_C1909 ,C1905_=_C1915 ,C1905_=_C1929 ,C1905_=_C4388 ,C1905_=_C4433 ,C1905_=_C4497 ,\nC1905_=_C4522 ,C1905_=_C4572 ,C1905_=_C4635 ,C1907_=_C1909 ,C1907_=_C1917 ,C1907_=_C1934 ,\nC1907_=_C4388 ,C1907_=_C4433 ,C1907_=_C4497 ,C1907_=_C4522 ,C1907_=_C4572 ,C1907_=_C4635 ,\nC1909_=_C1919 ,C1909_=_C1937 ,C1909_=_C4388 ,C1909_=_C4433 ,C1909_=_C4497 ,C1909_=_C4522 ,\nC1909_=_C4572 ,C1909_=_C4635 ,C1915_=_C1917 ,C1915_=_C1919 ,C1915_=_C1929 ,C1915_=_C4394 ,\nC1915_=_C4437 ,C1915_=_C4467 ,C1915_=_C4524 ,C1915_=_C4573 ,C1915_=_C4605 ,C1917_=_C1919 ,\nC1917_=_C1934 ,C1917_=_C4394 ,C1917_=_C4437 ,C1917_=_C4467 ,C1917_=_C4524 ,C1917_=_C4573 ,\nC1917_=_C4605 ,C1919_=_C1937 ,C1919_=_C4394 ,C1919_=_C4437 ,C1919_=_C4467 ,C1919_=_C4524 ,\nC1919_=_C4573 ,C1919_=_C4605 ,C1929_=_C1934 ,C1929_=_C1937 ,C1929_=_C4428 ,C1929_=_C4459 ,\nC1929_=_C4489 ,C1929_=_C4571 ,C1929_=_C4603 ,C1929_=_C4633 ,C1934_=_C1937 ,C1934_=_C4428 ,\nC1934_=_C4459 ,C1934_=_C4489 ,C1934_=_C4571 ,C1934_=_C4603 ,C1934_=_C4633 ,C1937_=_C4428 ,\nC1937_=_C4459 ,C1937_=_C4489 ,C1937_=_C4571 ,C1937_=_C4603 ,C1937_=_C4633 ,C1942_=_C1943 ,\nC1942_=_C4512 ,C1942_=_C4663 ,C1943_=_C4512 ,C1943_=_C4663 ,C1945_=_C1946 ,C1945_=_C4514 ,\nC1945_=_C4665 ,C1946_=_C4514 ,C1946_=_C4665 ,C1948_=_C1949 ,C1948_=_C4516 ,C1948_=_C4667 ,\nC1949_=_C4516 ,C1949_=_C4667 ,C1951_=_C1952 ,C1951_=_C4518 ,C1951_=_C4669 ,C1952_=_C4518 ,\nC1952_=_C4669 ,C4382_=_C4388 ,C4382_=_C4394 ,C4382_=_C4463 ,C4382_=_C4493 ,C4382_=_C4520 ,\nC4382_=_C4522 ,C4382_=_C4524 ,C4382_=_C4604 ,C4382_=_C4634 ,C4388_=_C4394 ,C4388_=_C4433 ,\nC4388_=_C4497 ,C4388_=_C4520 ,C4388_=_C4522 ,C4388_=_C4524 ,C4388_=_C4572 ,C4388_=_C4635 ,\nC4394_=_C4437 ,C4394_=_C4467 ,C4394_=_C4520 ,C4394_=_C4522 ,C4394_=_C4524 ,C4394_=_C4573 ,\nC4394_=_C4605 ,C4428_=_C4433 ,C4428_=_C4437 ,C4428_=_C4459 ,C4428_=_C4489 ,C4428_=_C4571 ,\nC4428_=_C4572 ,C4428_=_C4573 ,C4428_=_C4603 ,C4428_=_C4633 ,C4433_=_C4437 ,C4433_=_C4497 ,\nC4433_=_C4522 ,C4433_=_C4571 ,C4433_=_C4572 ,C4433_=_C4573 ,C4433_=_C4635 ,C4437_=_C4467 ,\nC4437_=_C4524 ,C4437_=_C4571 ,C4437_=_C4572 ,C4437_=_C4573 ,C4437_=_C4605 ,C4459_=_C4463 ,\nC4459_=_C4467 ,C4459_=_C4489 ,C4459_=_C4571 ,C4459_=_C4603 ,C4459_=_C4604 ,C4459_=_C4605 ,\nC4459_=_C4633 ,C4463_=_C4467 ,C4463_=_C4493 ,C4463_=_C4520 ,C4463_=_C4603 ,C4463_=_C4604 ,\nC4463_=_C4605 ,C4463_=_C4634 ,C4467_=_C4524 ,C4467_=_C4573 ,C4467_=_C4603 ,C4467_=_C4604 ,\nC4467_=_C4605 ,C4489_=_C4493 ,C4489_=_C4497 ,C4489_=_C4571 ,C4489_=_C4603 ,C4489_=_C4633 ,\nC4489_=_C4634 ,C4489_=_C4635 ,C4493_=_C4497 ,C4493_=_C4520 ,C4493_=_C4604 ,C4493_=_C4633 ,\nC4493_=_C4634 ,C4493_=_C4635 ,C4497_=_C4522 ,C4497_=_C4572 ,C4497_=_C4633 ,C4497_=_C4634 ,\nC4497_=_C4635 ,C4511_=_C4664 ,C4511_=_C5511 ,C4512_=_C4663 ,C4513_=_C4666 ,C4513_=_C5511 ,\nC4514_=_C4665 ,C4515_=_C4668 ,C4515_=_C5511 ,C4516_=_C4667 ,C4517_=_C4670 ,C4517_=_C5511 ,\nC4518_=_C4669 ,C4520_=_C4522 ,C4520_=_C4524 ,C4520_=_C4604 ,C4520_=_C4634 ,C4522_=_C4524 ,\nC4522_=_C4572 ,C4522_=_C4635 ,C4524_=_C4573 ,C4524_=_C4605 ,C4571_=_C4572 ,C4571_=_C4573 ,\nC4571_=_C4603 ,C4571_=_C4633 ,C4572_=_C4573 ,C4572_=_C4635 ,C4573_=_C4605 ,C4603_=_C4604 ,\nC4603_=_C4605 ,C4603_=_C4633 ,C4604_=_C4605 ,C4604_=_C4634 ,C4633_=_C4634 ,C4633_=_C4635 ,\nC4634_=_C4635 ,"];1065[shape=box, label="id:1065 level: 7\n88: C1733 C1743 C1745 C1747 C1748 \nC1750 C1752 C1794 C1840 C1865 C1881 \nC4229 C4231 C4232 C4335 C4336 C4338 \nC4367 C4368 C4382 C4383 C4387 C4388 \nC4390 C4393 C4394 C4396 C4400 C4401 \nC4403 C4407 C4408 C4410 C4414 C4415 \nC4417 C4426 C4481 C4487 C4489 C4492 \nC4493 C4494 C4496 C4497 C4498 C4500 \nC4501 C4502 C4504 C4505 C4506 C4508 \nC4509 C4510 C4519 C4520 C4521 C4522 \nC4523 C4524 C4525 C4526 C4527 C4528 \nC4529 C4530 C4532 C4533 C4534 C4535 \nC4536 C4538 C4551 C4558 C4565 C4578 \nC4633 C4634 C4635 C4636 C4637 C4638 \nC4639 C4640 C4641 C4642 C5487 \n767: C1733_=_C1745( C1733 C1745 ) C1733_=_C1747( C1733 C1747 ) C1733_=_C1748( C1733 C1748 ) C1733_=_C1750( C1733 C1750 ) C1733_=_C1752( C1733 C1752 ) \nC1733_=_C4382( C1733 C4382 ) C1733_=_C4388( C1733 C4388 ) C1733_=_C4394( C1733 C4394 ) C1733_=_C4401( C1733 C4401 ) C1733_=_C4408( C1733 C4408 ) C1733_=_C4415( C1733 C4415 ) \nC1733_=_C4519( C1733 C4519 ) C1733_=_C4520( C1733 C4520 ) C1733_=_C4521( C1733 C4521 ) C1733_=_C4522( C1733 C4522 ) C1733_=_C4523( C1733 C4523 ) C1733_=_C4524( C1733 C4524 ) \nC1733_=_C4525( C1733 C4525 ) C1733_=_C4526( C1733 C4526 ) C1733_=_C4527( C1733 C4527 ) C1733_=_C4528( C1733 C4528 ) C1733_=_C4529( C1733 C4529 ) C1733_=_C4530( C1733 C4530 ) \nC1743_=_C1750( C1743 C1750 ) C1743_=_C1794( C1743 C1794 ) C1743_=_C1840( C1743 C1840 ) C1743_=_C1865( C1743 C1865 ) C1743_=_C1881( C1743 C1881 ) C1743_=_C4489( C1743 C4489 ) \nC1743_=_C4493( C1743 C4493 ) C1743_=_C4497( C1743 C4497 ) C1743_=_C4501( C1743 C4501 ) C1743_=_C4505( C1743 C4505 ) C1743_=_C4509( C1743 C4509 ) C1743_=_C4532( C1743 C4532 ) \nC1743_=_C4538( C1743 C4538 ) C1743_=_C4551( C1743 C4551 ) C1743_=_C4558( C1743 C4558 ) C1743_=_C4565( C1743 C4565 ) C1743_=_C4578( C1743 C4578 ) C1743_=_C4633( C1743 C4633 ) \nC1743_=_C4634( C1743 C4634 ) C1743_=_C4635( C1743 C4635 ) C1743_=_C4636( C1743 C4636 ) C1743_=_C4637( C1743 C4637 ) C1743_=_C4638( C1743 C4638 ) C1745_=_C1747( C1745 C1747 ) \nC1745_=_C1748( C1745 C1748 ) C1745_=_C1750( C1745 C1750 ) C1745_=_C1752( C1745 C1752 ) C1745_=_C1840( C1745 C1840 ) C1745_=_C4382( C1745 C4382 ) C1745_=_C4388( C1745 C4388 ) \nC1745_=_C4394( C1745 C4394 ) C1745_=_C4401( C1745 C4401 ) C1745_=_C4408( C1745 C4408 ) C1745_=_C4415( C1745 C4415 ) C1745_=_C4519( C1745 C4519 ) C1745_=_C4520( C1745 C4520 ) \nC1745_=_C4521( C1745 C4521 ) C1745_=_C4522( C1745 C4522 ) C1745_=_C4523( C1745 C4523 ) C1745_=_C4524( C1745 C4524 ) C1745_=_C4525( C1745 C4525 ) C1745_=_C4526( C1745 C4526 ) \nC1745_=_C4527( C1745 C4527 ) C1745_=_C4528( C1745 C4528 ) C1745_=_C4529( C1745 C4529 ) C1745_=_C4530( C1745 C4530 ) C1747_=_C1748( C1747 C1748 ) C1747_=_C1750( C1747 C1750 ) \nC1747_=_C1752( C1747 C1752 ) C1747_=_C4382( C1747 C4382 ) C1747_=_C4388( C1747 C4388 ) C1747_=_C4394( C1747 C4394 ) C1747_=_C4401( C1747 C4401 ) C1747_=_C4408( C1747 C4408 ) \nC1747_=_C4415( C1747 C4415 ) C1747_=_C4519( C1747 C4519 ) C1747_=_C4520( C1747 C4520 ) C1747_=_C4521( C1747 C4521 ) C1747_=_C4522( C1747 C4522 ) C1747_=_C4523( C1747 C4523 ) \nC1747_=_C4524( C1747 C4524 ) C1747_=_C4525( C1747 C4525 ) C1747_=_C4526( C1747 C4526 ) C1747_=_C4527( C1747 C4527 ) C1747_=_C4528( C1747 C4528 ) C1747_=_C4529( C1747 C4529 ) \nC1747_=_C4530( C1747 C4530 ) C1747_=_C4578( C1747 C4578 ) C1748_=_C1750( C1748 C1750 ) C1748_=_C1752( C1748 C1752 ) C1748_=_C1865( C1748 C1865 ) C1748_=_C4382( C1748 C4382 ) \nC1748_=_C4388( C1748 C4388 ) C1748_=_C4394( C1748 C4394 ) C1748_=_C4401( C1748 C4401 ) C1748_=_C4408( C1748 C4408 ) C1748_=_C4415( C1748 C4415 ) C1748_=_C4519( C1748 C4519 ) \nC1748_=_C4520( C1748 C4520 ) C1748_=_C4521( C1748 C4521 ) C1748_=_C4522( C1748 C4522 ) C1748_=_C4523( C1748 C4523 ) C1748_=_C4524( C1748 C4524 ) C1748_=_C4525( C1748 C4525 ) \nC1748_=_C4526( C1748 C4526 ) C1748_=_C4527( C1748 C4527 ) C1748_=_C4528( C1748 C4528 ) C1748_=_C4529( C1748 C4529 ) C1748_=_C4530( C1748 C4530 ) C1750_=_C1752( C1750 C1752 ) \nC1750_=_C1794( C1750 C1794 ) C1750_=_C1840( C1750 C1840 ) C1750_=_C1865( C1750 C1865 ) C1750_=_C1881( C1750 C1881 ) C1750_=_C4382( C1750 C4382 ) C1750_=_C4388( C1750 C4388 ) \nC1750_=_C4394( C1750 C4394 ) C1750_=_C4401( C1750 C4401 ) C1750_=_C4408( C1750 C4408 ) C1750_=_C4415( C1750 C4415 ) C1750_=_C4489( C1750 C4489 ) C1750_=_C4493( C1750 C4493 ) \nC1750_=_C4497( C1750 C4497 ) C1750_=_C4501( C1750 C4501 ) C1750_=_C4505( C1750 C4505 ) C1750_=_C4509( C1750 C4509 ) C1750_=_C4519( C1750 C4519 ) C1750_=_C4520( C1750 C4520 ) \nC1750_=_C4521( C1750 C4521 ) C1750_=_C4522( C1750 C4522 ) C1750_=_C4523( C1750 C4523 ) C1750_=_C4524( C1750 C4524 ) C1750_=_C4525( C1750 C4525 ) C1750_=_C4526( C1750 C4526 ) \nC1750_=_C4527( C1750 C4527 ) C1750_=_C4528( C1750 C4528 ) C1750_=_C4529( C1750 C4529 ) C1750_=_C4530( C1750 C4530 ) C1750_=_C4532( C1750 C4532 ) C1750_=_C4538( C1750 C4538 ) \nC1750_=_C4551( C1750 C4551 ) C1750_=_C4558( C1750 C4558 ) C1750_=_C4565( C1750 C4565 ) C1750_=_C4578( C1750 C4578 ) C1750_=_C4633( C1750 C4633 ) C1750_=_C4634( C1750 C4634 ) \nC1750_=_C4635( C1750 C4635 ) C1750_=_C4636( C1750 C4636 ) C1750_=_C4637( C1750 C4637 ) C1750_=_C4638( C1750 C4638 ) C1752_=_C4382( C1752 C4382 ) C1752_=_C4388( C1752 C4388 ) \nC1752_=_C4394( C1752 C4394 ) C1752_=_C4401( C1752 C4401 ) C1752_=_C4408( C1752 C4408 ) C1752_=_C4415( C1752 C4415 ) C1752_=_C4489( C1752 C4489 ) C1752_=_C4519( C1752 C4519 ) \nC1752_=_C4520( C1752 C4520 ) C1752_=_C4521( C1752 C4521 ) C1752_=_C4522( C1752 C4522 ) C1752_=_C4523( C1752 C4523 ) C1752_=_C4524( C1752 C4524 ) C1752_=_C4525( C1752 C4525 ) \nC1752_=_C4526( C1752 C4526 ) C1752_=_C4527( C1752 C4527 ) C1752_=_C4528( C1752 C4528 ) C1752_=_C4529( C1752 C4529 ) C1752_=_C4530( C1752 C4530 ) C1752_=_C4633( C1752 C4633 ) \nC1794_=_C1840( C1794 C1840 ) C1794_=_C1865( C1794 C1865 ) C1794_=_C1881( C1794 C1881 ) C1794_=_C4489( C1794 C4489 ) C1794_=_C4493( C1794 C4493 ) C1794_=_C4497( C1794 C4497 ) \nC1794_=_C4501( C1794 C4501 ) C1794_=_C4505( C1794 C4505 ) C1794_=_C4509( C1794 C4509 ) C1794_=_C4523( C1794 C4523 ) C1794_=_C4532( C1794 C4532 ) C1794_=_C4538( C1794 C4538 ) \nC1794_=_C4551( C1794 C4551 ) C1794_=_C4558( C1794 C4558 ) C1794_=_C4565( C1794 C4565 ) C1794_=_C4578( C1794 C4578 ) C1794_=_C4633( C1794 C4633 ) C1794_=_C4634( C1794 C4634 ) \nC1794_=_C4635( C1794 C4635 ) C1794_=_C4636(</w:t>
      </w:r>
    </w:p>
    <w:p>
      <w:pPr>
        <w:pStyle w:val="PreformattedText"/>
        <w:bidi w:val="0"/>
        <w:spacing w:before="0" w:after="0"/>
        <w:jc w:val="left"/>
        <w:rPr/>
      </w:pPr>
      <w:r>
        <w:rPr/>
        <w:t xml:space="preserve"> </w:t>
      </w:r>
      <w:r>
        <w:rPr/>
        <w:t>C1794 C4636 ) C1794_=_C4637( C1794 C4637 ) C1794_=_C4638( C1794 C4638 ) C1840_=_C1865( C1840 C1865 ) C1840_=_C1881( C1840 C1881 ) \nC1840_=_C4489( C1840 C4489 ) C1840_=_C4493( C1840 C4493 ) C1840_=_C4497( C1840 C4497 ) C1840_=_C4501( C1840 C4501 ) C1840_=_C4505( C1840 C4505 ) C1840_=_C4509( C1840 C4509 ) \nC1840_=_C4532( C1840 C4532 ) C1840_=_C4538( C1840 C4538 ) C1840_=_C4551( C1840 C4551 ) C1840_=_C4558( C1840 C4558 ) C1840_=_C4565( C1840 C4565 ) C1840_=_C4578( C1840 C4578 ) \nC1840_=_C4633( C1840 C4633 ) C1840_=_C4634( C1840 C4634 ) C1840_=_C4635( C1840 C4635 ) C1840_=_C4636( C1840 C4636 ) C1840_=_C4637( C1840 C4637 ) C1840_=_C4638( C1840 C4638 ) \nC1865_=_C1881( C1865 C1881 ) C1865_=_C4489( C1865 C4489 ) C1865_=_C4493( C1865 C4493 ) C1865_=_C4497( C1865 C4497 ) C1865_=_C4501( C1865 C4501 ) C1865_=_C4505( C1865 C4505 ) \nC1865_=_C4509( C1865 C4509 ) C1865_=_C4532( C1865 C4532 ) C1865_=_C4538( C1865 C4538 ) C1865_=_C4551( C1865 C4551 ) C1865_=_C4558( C1865 C4558 ) C1865_=_C4565( C1865 C4565 ) \nC1865_=_C4578( C1865 C4578 ) C1865_=_C4633( C1865 C4633 ) C1865_=_C4634( C1865 C4634 ) C1865_=_C4635( C1865 C4635 ) C1865_=_C4636( C1865 C4636 ) C1865_=_C4637( C1865 C4637 ) \nC1865_=_C4638( C1865 C4638 ) C1881_=_C4394( C1881 C4394 ) C1881_=_C4489( C1881 C4489 ) C1881_=_C4493( C1881 C4493 ) C1881_=_C4497( C1881 C4497 ) C1881_=_C4501( C1881 C4501 ) \nC1881_=_C4505( C1881 C4505 ) C1881_=_C4509( C1881 C4509 ) C1881_=_C4524( C1881 C4524 ) C1881_=_C4532( C1881 C4532 ) C1881_=_C4538( C1881 C4538 ) C1881_=_C4551( C1881 C4551 ) \nC1881_=_C4558( C1881 C4558 ) C1881_=_C4565( C1881 C4565 ) C1881_=_C4578( C1881 C4578 ) C1881_=_C4633( C1881 C4633 ) C1881_=_C4634( C1881 C4634 ) C1881_=_C4635( C1881 C4635 ) \nC1881_=_C4636( C1881 C4636 ) C1881_=_C4637( C1881 C4637 ) C1881_=_C4638( C1881 C4638 ) C4229_=_C4231( C4229 C4231 ) C4229_=_C4232( C4229 C4232 ) C4229_=_C4368( C4229 C4368 ) \nC4231_=_C4368( C4231 C4368 ) C4232_=_C4367( C4232 C4367 ) C4232_=_C4382( C4232 C4382 ) C4232_=_C4383( C4232 C4383 ) C4335_=_C4336( C4335 C4336 ) C4335_=_C4481( C4335 C4481 ) \nC4336_=_C4338( C4336 C4338 ) C4336_=_C4481( C4336 C4481 ) C4338_=_C4426( C4338 C4426 ) C4338_=_C4487( C4338 C4487 ) C4338_=_C4489( C4338 C4489 ) C4367_=_C4368( C4367 C4368 ) \nC4367_=_C4382( C4367 C4382 ) C4367_=_C4383( C4367 C4383 ) C4382_=_C4383( C4382 C4383 ) C4382_=_C4388( C4382 C4388 ) C4382_=_C4394( C4382 C4394 ) C4382_=_C4401( C4382 C4401 ) \nC4382_=_C4408( C4382 C4408 ) C4382_=_C4415( C4382 C4415 ) C4382_=_C4493( C4382 C4493 ) C4382_=_C4519( C4382 C4519 ) C4382_=_C4520( C4382 C4520 ) C4382_=_C4521( C4382 C4521 ) \nC4382_=_C4522( C4382 C4522 ) C4382_=_C4523( C4382 C4523 ) C4382_=_C4524( C4382 C4524 ) C4382_=_C4525( C4382 C4525 ) C4382_=_C4526( C4382 C4526 ) C4382_=_C4527( C4382 C4527 ) \nC4382_=_C4528( C4382 C4528 ) C4382_=_C4529( C4382 C4529 ) C4382_=_C4530( C4382 C4530 ) C4382_=_C4634( C4382 C4634 ) C4383_=_C4520( C4383 C4520 ) C4383_=_C4536( C4383 C4536 ) \nC4387_=_C4388( C4387 C4388 ) C4387_=_C4390( C4387 C4390 ) C4387_=_C4393( C4387 C4393 ) C4387_=_C4396( C4387 C4396 ) C4387_=_C4400( C4387 C4400 ) C4387_=_C4403( C4387 C4403 ) \nC4387_=_C4407( C4387 C4407 ) C4387_=_C4410( C4387 C4410 ) C4387_=_C4414( C4387 C4414 ) C4387_=_C4417( C4387 C4417 ) C4387_=_C4522( C4387 C4522 ) C4387_=_C5487( C4387 C5487 ) \nC4388_=_C4394( C4388 C4394 ) C4388_=_C4401( C4388 C4401 ) C4388_=_C4408( C4388 C4408 ) C4388_=_C4415( C4388 C4415 ) C4388_=_C4497( C4388 C4497 ) C4388_=_C4519( C4388 C4519 ) \nC4388_=_C4520( C4388 C4520 ) C4388_=_C4521( C4388 C4521 ) C4388_=_C4522( C4388 C4522 ) C4388_=_C4523( C4388 C4523 ) C4388_=_C4524( C4388 C4524 ) C4388_=_C4525( C4388 C4525 ) \nC4388_=_C4526( C4388 C4526 ) C4388_=_C4527( C4388 C4527 ) C4388_=_C4528( C4388 C4528 ) C4388_=_C4529( C4388 C4529 ) C4388_=_C4530( C4388 C4530 ) C4388_=_C4635( C4388 C4635 ) \nC4390_=_C4393( C4390 C4393 ) C4390_=_C4396( C4390 C4396 ) C4390_=_C4400( C4390 C4400 ) C4390_=_C4403( C4390 C4403 ) C4390_=_C4407( C4390 C4407 ) C4390_=_C4410( C4390 C4410 ) \nC4390_=_C4414( C4390 C4414 ) C4390_=_C4417( C4390 C4417 ) C4390_=_C4521( C4390 C4521 ) C4390_=_C5487( C4390 C5487 ) C4393_=_C4394( C4393 C4394 ) C4393_=_C4396( C4393 C4396 ) \nC4393_=_C4400( C4393 C4400 ) C4393_=_C4403( C4393 C4403 ) C4393_=_C4407( C4393 C4407 ) C4393_=_C4410( C4393 C4410 ) C4393_=_C4414( C4393 C4414 ) C4393_=_C4417( C4393 C4417 ) \nC4393_=_C4524( C4393 C4524 ) C4393_=_C5487( C4393 C5487 ) C4394_=_C4401( C4394 C4401 ) C4394_=_C4408( C4394 C4408 ) C4394_=_C4415( C4394 C4415 ) C4394_=_C4519( C4394 C4519 ) \nC4394_=_C4520( C4394 C4520 ) C4394_=_C4521( C4394 C4521 ) C4394_=_C4522( C4394 C4522 ) C4394_=_C4523( C4394 C4523 ) C4394_=_C4524( C4394 C4524 ) C4394_=_C4525( C4394 C4525 ) \nC4394_=_C4526( C4394 C4526 ) C4394_=_C4527( C4394 C4527 ) C4394_=_C4528( C4394 C4528 ) C4394_=_C4529( C4394 C4529 ) C4394_=_C4530( C4394 C4530 ) C4396_=_C4400( C4396 C4400 ) \nC4396_=_C4403( C4396 C4403 ) C4396_=_C4407( C4396 C4407 ) C4396_=_C4410( C4396 C4410 ) C4396_=_C4414( C4396 C4414 ) C4396_=_C4417( C4396 C4417 ) C4396_=_C4523( C4396 C4523 ) \nC4396_=_C5487( C4396 C5487 ) C4400_=_C4401( C4400 C4401 ) C4400_=_C4403( C4400 C4403 ) C4400_=_C4407( C4400 C4407 ) C4400_=_C4410( C4400 C4410 ) C4400_=_C4414( C4400 C4414 ) \nC4400_=_C4417( C4400 C4417 ) C4400_=_C4526( C4400 C4526 ) C4400_=_C5487( C4400 C5487 ) C4401_=_C4408( C4401 C4408 ) C4401_=_C4415( C4401 C4415 ) C4401_=_C4501( C4401 C4501 ) \nC4401_=_C4519( C4401 C4519 ) C4401_=_C4520( C4401 C4520 ) C4401_=_C4521( C4401 C4521 ) C4401_=_C4522( C4401 C4522 ) C4401_=_C4523( C4401 C4523 ) C4401_=_C4524( C4401 C4524 ) \nC4401_=_C4525( C4401 C4525 ) C4401_=_C4526( C4401 C4526 ) C4401_=_C4527( C4401 C4527 ) C4401_=_C4528( C4401 C4528 ) C4401_=_C4529( C4401 C4529 ) C4401_=_C4530( C4401 C4530 ) \nC4401_=_C4636( C4401 C4636 ) C4403_=_C4407( C4403 C4407 ) C4403_=_C4410( C4403 C4410 ) C4403_=_C4414( C4403 C4414 ) C4403_=_C4417( C4403 C4417 ) C4403_=_C4525( C4403 C4525 ) \nC4403_=_C5487( C4403 C5487 ) C4407_=_C4408( C4407 C4408 ) C4407_=_C4410( C4407 C4410 ) C4407_=_C4414( C4407 C4414 ) C4407_=_C4417( C4407 C4417 ) C4407_=_C4528( C4407 C4528 ) \nC4407_=_C5487( C4407 C5487 ) C4408_=_C4415( C4408 C4415 ) C4408_=_C4505( C4408 C4505 ) C4408_=_C4519( C4408 C4519 ) C4408_=_C4520( C4408 C4520 ) C4408_=_C4521( C4408 C4521 ) \nC4408_=_C4522( C4408 C4522 ) C4408_=_C4523( C4408 C4523 ) C4408_=_C4524( C4408 C4524 ) C4408_=_C4525( C4408 C4525 ) C4408_=_C4526( C4408 C4526 ) C4408_=_C4527( C4408 C4527 ) \nC4408_=_C4528( C4408 C4528 ) C4408_=_C4529( C4408 C4529 ) C4408_=_C4530( C4408 C4530 ) C4408_=_C4637( C4408 C4637 ) C4410_=_C4414( C4410 C4414 ) C4410_=_C4417( C4410 C4417 ) \nC4410_=_C4527( C4410 C4527 ) C4410_=_C5487( C4410 C5487 ) C4414_=_C4415( C4414 C4415 ) C4414_=_C4417( C4414 C4417 ) C4414_=_C4530( C4414 C4530 ) C4414_=_C5487( C4414 C5487 ) \nC4415_=_C4509( C4415 C4509 ) C4415_=_C4519( C4415 C4519 ) C4415_=_C4520( C4415 C4520 ) C4415_=_C4521( C4415 C4521 ) C4415_=_C4522( C4415 C4522 ) C4415_=_C4523( C4415 C4523 ) \nC4415_=_C4524( C4415 C4524 ) C4415_=_C4525( C4415 C4525 ) C4415_=_C4526( C4415 C4526 ) C4415_=_C4527( C4415 C4527 ) C4415_=_C4528( C4415 C4528 ) C4415_=_C4529( C4415 C4529 ) \nC4415_=_C4530( C4415 C4530 ) C4415_=_C4638( C4415 C4638 ) C4417_=_C4529( C4417 C4529 ) C4417_=_C5487( C4417 C5487 ) C4426_=_C4481( C4426 C4481 ) C4426_=_C4487( C4426 C4487 ) \nC4426_=_C4489( C4426 C4489 ) C4487_=_C4489( C4487 C4489 ) C4487_=_C4633( C4487 C4633 ) C4487_=_C4642( C4487 C4642 ) C4489_=_C4493( C4489 C4493 ) C4489_=_C4497( C4489 C4497 ) \nC4489_=_C4501( C4489 C4501 ) C4489_=_C4505( C4489 C4505 ) C4489_=_C4509( C4489 C4509 ) C4489_=_C4532( C4489 C4532 ) C4489_=_C4538( C4489 C4538 ) C4489_=_C4551( C4489 C4551 ) \nC4489_=_C4558( C4489 C4558 ) C4489_=_C4565( C4489 C4565 ) C4489_=_C4578( C4489 C4578 ) C4489_=_C4633( C4489 C4633 ) C4489_=_C4634( C4489 C4634 ) C4489_=_C4635( C4489 C4635 ) \nC4489_=_C4636( C4489 C4636 ) C4489_=_C4637( C4489 C4637 ) C4489_=_C4638( C4489 C4638 ) C4492_=_C4493( C4492 C4493 ) C4492_=_C4494( C4492 C4494 ) C4492_=_C4496( C4492 C4496 ) \nC4492_=_C4498( C4492 C4498 ) C4492_=_C4500( C4492 C4500 ) C4492_=_C4502( C4492 C4502 ) C4492_=_C4504( C4492 C4504 ) C4492_=_C4506( C4492 C4506 ) C4492_=_C4508( C4492 C4508 ) \nC4492_=_C4510( C4492 C4510 ) C4492_=_C4634( C4492 C4634 ) C4492_=_C5487( C4492 C5487 ) C4493_=_C4497( C4493 C4497 ) C4493_=_C4501( C4493 C4501 ) C4493_=_C4505( C4493 C4505 ) \nC4493_=_C4509( C4493 C4509 ) C4493_=_C4520( C4493 C4520 ) C4493_=_C4532( C4493 C4532 ) C4493_=_C4538( C4493 C4538 ) C4493_=_C4551( C4493 C4551 ) C4493_=_C4558( C4493 C4558 ) \nC4493_=_C4565( C4493 C4565 ) C4493_=_C4578( C4493 C4578 ) C4493_=_C4633( C4493 C4633 ) C4493_=_C4634( C4493 C4634 ) C4493_=_C4635( C4493 C4635 ) C4493_=_C4636( C4493 C4636 ) \nC4493_=_C4637( C4493 C4637 ) C4493_=_C4638( C4493 C4638 ) C4494_=_C4496( C4494 C4496 ) C4494_=_C4498( C4494 C4498 ) C4494_=_C4500( C4494 C4500 ) C4494_=_C4502( C4494 C4502 ) \nC4494_=_C4504( C4494 C4504 ) C4494_=_C4506( C4494 C4506 ) C4494_=_C4508( C4494 C4508 ) C4494_=_C4510( C4494 C4510 ) C4494_=_C4532( C4494 C4532 ) C4494_=_C5487( C4494 C5487 ) \nC4496_=_C4497( C4496 C4497 ) C4496_=_C4498( C4496 C4498 ) C4496_=_C4500( C4496 C4500 ) C4496_=_C4502( C4496 C4502 ) C4496_=_C4504( C4496 C4504 ) C4496_=_C4506( C4496 C4506 ) \nC4496_=_C4508( C4496 C4508 ) C4496_=_C4510( C4496 C4510 ) C4496_=_C4635( C4496 C4635 ) C4496_=_C5487( C4496 C5487 ) C4497_=_C4501( C4497 C4501 ) C4497_=_C4505( C4497 C4505 ) \nC4497_=_C4509( C4497 C4509 ) C4497_=_C4522( C4497 C4522 ) C4497_=_C4532( C4497 C4532 ) C4497_=_C4538( C4497 C4538 ) C4497_=_C4551( C4497 C4551 ) C4497_=_C4558( C4497 C4558 ) \nC4497_=_C4565( C4497 C4565 ) C4497_=_C4578( C4497 C4578 ) C4497_=_C4633( C4497 C4633 ) C4497_=_C4634( C4497 C4634 ) C4497_=_C4635( C4497 C4635 ) C4497_=_C4636( C4497 C4636 ) \nC4497_=_C4637( C4497 C4637 ) C4497_=_C4638( C4497 C4638 ) C4498_=_C4500( C4498 C4500 ) C4498_=_C4502(</w:t>
      </w:r>
    </w:p>
    <w:p>
      <w:pPr>
        <w:pStyle w:val="PreformattedText"/>
        <w:bidi w:val="0"/>
        <w:spacing w:before="0" w:after="0"/>
        <w:jc w:val="left"/>
        <w:rPr/>
      </w:pPr>
      <w:r>
        <w:rPr/>
        <w:t xml:space="preserve"> </w:t>
      </w:r>
      <w:r>
        <w:rPr/>
        <w:t>C4498 C4502 ) C4498_=_C4504( C4498 C4504 ) C4498_=_C4506( C4498 C4506 ) \nC4498_=_C4508( C4498 C4508 ) C4498_=_C4510( C4498 C4510 ) C4498_=_C4538( C4498 C4538 ) C4498_=_C5487( C4498 C5487 ) C4500_=_C4501( C4500 C4501 ) C4500_=_C4502( C4500 C4502 ) \nC4500_=_C4504( C4500 C4504 ) C4500_=_C4506( C4500 C4506 ) C4500_=_C4508( C4500 C4508 ) C4500_=_C4510( C4500 C4510 ) C4500_=_C4636( C4500 C4636 ) C4500_=_C5487( C4500 C5487 ) \nC4501_=_C4505( C4501 C4505 ) C4501_=_C4509( C4501 C4509 ) C4501_=_C4526( C4501 C4526 ) C4501_=_C4532( C4501 C4532 ) C4501_=_C4538( C4501 C4538 ) C4501_=_C4551( C4501 C4551 ) \nC4501_=_C4558( C4501 C4558 ) C4501_=_C4565( C4501 C4565 ) C4501_=_C4578( C4501 C4578 ) C4501_=_C4633( C4501 C4633 ) C4501_=_C4634( C4501 C4634 ) C4501_=_C4635( C4501 C4635 ) \nC4501_=_C4636( C4501 C4636 ) C4501_=_C4637( C4501 C4637 ) C4501_=_C4638( C4501 C4638 ) C4502_=_C4504( C4502 C4504 ) C4502_=_C4506( C4502 C4506 ) C4502_=_C4508( C4502 C4508 ) \nC4502_=_C4510( C4502 C4510 ) C4502_=_C4551( C4502 C4551 ) C4502_=_C5487( C4502 C5487 ) C4504_=_C4505( C4504 C4505 ) C4504_=_C4506( C4504 C4506 ) C4504_=_C4508( C4504 C4508 ) \nC4504_=_C4510( C4504 C4510 ) C4504_=_C4637( C4504 C4637 ) C4504_=_C5487( C4504 C5487 ) C4505_=_C4509( C4505 C4509 ) C4505_=_C4528( C4505 C4528 ) C4505_=_C4532( C4505 C4532 ) \nC4505_=_C4538( C4505 C4538 ) C4505_=_C4551( C4505 C4551 ) C4505_=_C4558( C4505 C4558 ) C4505_=_C4565( C4505 C4565 ) C4505_=_C4578( C4505 C4578 ) C4505_=_C4633( C4505 C4633 ) \nC4505_=_C4634( C4505 C4634 ) C4505_=_C4635( C4505 C4635 ) C4505_=_C4636( C4505 C4636 ) C4505_=_C4637( C4505 C4637 ) C4505_=_C4638( C4505 C4638 ) C4506_=_C4508( C4506 C4508 ) \nC4506_=_C4510( C4506 C4510 ) C4506_=_C4558( C4506 C4558 ) C4506_=_C5487( C4506 C5487 ) C4508_=_C4509( C4508 C4509 ) C4508_=_C4510( C4508 C4510 ) C4508_=_C4638( C4508 C4638 ) \nC4508_=_C5487( C4508 C5487 ) C4509_=_C4530( C4509 C4530 ) C4509_=_C4532( C4509 C4532 ) C4509_=_C4538( C4509 C4538 ) C4509_=_C4551( C4509 C4551 ) C4509_=_C4558( C4509 C4558 ) \nC4509_=_C4565( C4509 C4565 ) C4509_=_C4578( C4509 C4578 ) C4509_=_C4633( C4509 C4633 ) C4509_=_C4634( C4509 C4634 ) C4509_=_C4635( C4509 C4635 ) C4509_=_C4636( C4509 C4636 ) \nC4509_=_C4637( C4509 C4637 ) C4509_=_C4638( C4509 C4638 ) C4510_=_C4565( C4510 C4565 ) C4510_=_C5487( C4510 C5487 ) C4519_=_C4520( C4519 C4520 ) C4519_=_C4521( C4519 C4521 ) \nC4519_=_C4522( C4519 C4522 ) C4519_=_C4523( C4519 C4523 ) C4519_=_C4524( C4519 C4524 ) C4519_=_C4525( C4519 C4525 ) C4519_=_C4526( C4519 C4526 ) C4519_=_C4527( C4519 C4527 ) \nC4519_=_C4528( C4519 C4528 ) C4519_=_C4529( C4519 C4529 ) C4519_=_C4530( C4519 C4530 ) C4519_=_C4532( C4519 C4532 ) C4519_=_C4533( C4519 C4533 ) C4519_=_C4534( C4519 C4534 ) \nC4519_=_C4535( C4519 C4535 ) C4520_=_C4521( C4520 C4521 ) C4520_=_C4522( C4520 C4522 ) C4520_=_C4523( C4520 C4523 ) C4520_=_C4524( C4520 C4524 ) C4520_=_C4525( C4520 C4525 ) \nC4520_=_C4526( C4520 C4526 ) C4520_=_C4527( C4520 C4527 ) C4520_=_C4528( C4520 C4528 ) C4520_=_C4529( C4520 C4529 ) C4520_=_C4530( C4520 C4530 ) C4520_=_C4536( C4520 C4536 ) \nC4520_=_C4634( C4520 C4634 ) C4521_=_C4522( C4521 C4522 ) C4521_=_C4523( C4521 C4523 ) C4521_=_C4524( C4521 C4524 ) C4521_=_C4525( C4521 C4525 ) C4521_=_C4526( C4521 C4526 ) \nC4521_=_C4527( C4521 C4527 ) C4521_=_C4528( C4521 C4528 ) C4521_=_C4529( C4521 C4529 ) C4521_=_C4530( C4521 C4530 ) C4521_=_C4538( C4521 C4538 ) C4522_=_C4523( C4522 C4523 ) \nC4522_=_C4524( C4522 C4524 ) C4522_=_C4525( C4522 C4525 ) C4522_=_C4526( C4522 C4526 ) C4522_=_C4527( C4522 C4527 ) C4522_=_C4528( C4522 C4528 ) C4522_=_C4529( C4522 C4529 ) \nC4522_=_C4530( C4522 C4530 ) C4522_=_C4635( C4522 C4635 ) C4523_=_C4524( C4523 C4524 ) C4523_=_C4525( C4523 C4525 ) C4523_=_C4526( C4523 C4526 ) C4523_=_C4527( C4523 C4527 ) \nC4523_=_C4528( C4523 C4528 ) C4523_=_C4529( C4523 C4529 ) C4523_=_C4530( C4523 C4530 ) C4524_=_C4525( C4524 C4525 ) C4524_=_C4526( C4524 C4526 ) C4524_=_C4527( C4524 C4527 ) \nC4524_=_C4528( C4524 C4528 ) C4524_=_C4529( C4524 C4529 ) C4524_=_C4530( C4524 C4530 ) C4525_=_C4526( C4525 C4526 ) C4525_=_C4527( C4525 C4527 ) C4525_=_C4528( C4525 C4528 ) \nC4525_=_C4529( C4525 C4529 ) C4525_=_C4530( C4525 C4530 ) C4525_=_C4551( C4525 C4551 ) C4526_=_C4527( C4526 C4527 ) C4526_=_C4528( C4526 C4528 ) C4526_=_C4529( C4526 C4529 ) \nC4526_=_C4530( C4526 C4530 ) C4526_=_C4636( C4526 C4636 ) C4527_=_C4528( C4527 C4528 ) C4527_=_C4529( C4527 C4529 ) C4527_=_C4530( C4527 C4530 ) C4527_=_C4558( C4527 C4558 ) \nC4528_=_C4529( C4528 C4529 ) C4528_=_C4530( C4528 C4530 ) C4528_=_C4637( C4528 C4637 ) C4529_=_C4530( C4529 C4530 ) C4529_=_C4565( C4529 C4565 ) C4530_=_C4638( C4530 C4638 ) \nC4532_=_C4538( C4532 C4538 ) C4532_=_C4551( C4532 C4551 ) C4532_=_C4558( C4532 C4558 ) C4532_=_C4565( C4532 C4565 ) C4532_=_C4578( C4532 C4578 ) C4532_=_C4633( C4532 C4633 ) \nC4532_=_C4634( C4532 C4634 ) C4532_=_C4635( C4532 C4635 ) C4532_=_C4636( C4532 C4636 ) C4532_=_C4637( C4532 C4637 ) C4532_=_C4638( C4532 C4638 ) C4533_=_C4534( C4533 C4534 ) \nC4533_=_C4535( C4533 C4535 ) C4533_=_C4536( C4533 C4536 ) C4534_=_C4535( C4534 C4535 ) C4538_=_C4551( C4538 C4551 ) C4538_=_C4558( C4538 C4558 ) C4538_=_C4565( C4538 C4565 ) \nC4538_=_C4578( C4538 C4578 ) C4538_=_C4633( C4538 C4633 ) C4538_=_C4634( C4538 C4634 ) C4538_=_C4635( C4538 C4635 ) C4538_=_C4636( C4538 C4636 ) C4538_=_C4637( C4538 C4637 ) \nC4538_=_C4638( C4538 C4638 ) C4551_=_C4558( C4551 C4558 ) C4551_=_C4565( C4551 C4565 ) C4551_=_C4578( C4551 C4578 ) C4551_=_C4633( C4551 C4633 ) C4551_=_C4634( C4551 C4634 ) \nC4551_=_C4635( C4551 C4635 ) C4551_=_C4636( C4551 C4636 ) C4551_=_C4637( C4551 C4637 ) C4551_=_C4638( C4551 C4638 ) C4558_=_C4565( C4558 C4565 ) C4558_=_C4578( C4558 C4578 ) \nC4558_=_C4633( C4558 C4633 ) C4558_=_C4634( C4558 C4634 ) C4558_=_C4635( C4558 C4635 ) C4558_=_C4636( C4558 C4636 ) C4558_=_C4637( C4558 C4637 ) C4558_=_C4638( C4558 C4638 ) \nC4565_=_C4578( C4565 C4578 ) C4565_=_C4633( C4565 C4633 ) C4565_=_C4634( C4565 C4634 ) C4565_=_C4635( C4565 C4635 ) C4565_=_C4636( C4565 C4636 ) C4565_=_C4637( C4565 C4637 ) \nC4565_=_C4638( C4565 C4638 ) C4578_=_C4633( C4578 C4633 ) C4578_=_C4634( C4578 C4634 ) C4578_=_C4635( C4578 C4635 ) C4578_=_C4636( C4578 C4636 ) C4578_=_C4637( C4578 C4637 ) \nC4578_=_C4638( C4578 C4638 ) C4578_=_C4639( C4578 C4639 ) C4578_=_C4640( C4578 C4640 ) C4578_=_C4641( C4578 C4641 ) C4633_=_C4634( C4633 C4634 ) C4633_=_C4635( C4633 C4635 ) \nC4633_=_C4636( C4633 C4636 ) C4633_=_C4637( C4633 C4637 ) C4633_=_C4638( C4633 C4638 ) C4633_=_C4642( C4633 C4642 ) C4634_=_C4635( C4634 C4635 ) C4634_=_C4636( C4634 C4636 ) \nC4634_=_C4637( C4634 C4637 ) C4634_=_C4638( C4634 C4638 ) C4635_=_C4636( C4635 C4636 ) C4635_=_C4637( C4635 C4637 ) C4635_=_C4638( C4635 C4638 ) C4636_=_C4637( C4636 C4637 ) \nC4636_=_C4638( C4636 C4638 ) C4637_=_C4638( C4637 C4638 ) C4639_=_C4640( C4639 C4640 ) C4639_=_C4641( C4639 C4641 ) C4640_=_C4641( C4640 C4641 ) C4640_=_C4642( C4640 C4642 ) "];1011-&gt;1065[label="87: C1733 C1743 C1745 C1747 C1748 \nC1752 C1794 C1840 C1865 C1881 C4229 \nC4231 C4232 C4335 C4336 C4338 C4367 \nC4368 C4382 C4383 C4387 C4388 C4390 \nC4393 C4394 C4396 C4400 C4401 C4403 \nC4407 C4408 C4410 C4414 C4415 C4417 \nC4426 C4481 C4487 C4489 C4492 C4493 \nC4494 C4496 C4497 C4498 C4500 C4501 \nC4502 C4504 C4505 C4506 C4508 C4509 \nC4510 C4519 C4520 C4521 C4522 C4523 \nC4524 C4525 C4526 C4527 C4528 C4529 \nC4530 C4532 C4533 C4534 C4535 C4536 \nC4538 C4551 C4558 C4565 C4578 C4633 \nC4634 C4635 C4636 C4637 C4638 C4639 \nC4640 C4641 C4642 C5487 \n721: C1733_=_C1745 ,C1733_=_C1747 ,C1733_=_C1748 ,C1733_=_C1752 ,C1733_=_C4382 ,\nC1733_=_C4388 ,C1733_=_C4394 ,C1733_=_C4401 ,C1733_=_C4408 ,C1733_=_C4415 ,C1733_=_C4519 ,\nC1733_=_C4520 ,C1733_=_C4521 ,C1733_=_C4522 ,C1733_=_C4523 ,C1733_=_C4524 ,C1733_=_C4525 ,\nC1733_=_C4526 ,C1733_=_C4527 ,C1733_=_C4528 ,C1733_=_C4529 ,C1733_=_C4530 ,C1743_=_C1794 ,\nC1743_=_C1840 ,C1743_=_C1865 ,C1743_=_C1881 ,C1743_=_C4489 ,C1743_=_C4493 ,C1743_=_C4497 ,\nC1743_=_C4501 ,C1743_=_C4505 ,C1743_=_C4509 ,C1743_=_C4532 ,C1743_=_C4538 ,C1743_=_C4551 ,\nC1743_=_C4558 ,C1743_=_C4565 ,C1743_=_C4578 ,C1743_=_C4633 ,C1743_=_C4634 ,C1743_=_C4635 ,\nC1743_=_C4636 ,C1743_=_C4637 ,C1743_=_C4638 ,C1745_=_C1747 ,C1745_=_C1748 ,C1745_=_C1752 ,\nC1745_=_C1840 ,C1745_=_C4382 ,C1745_=_C4388 ,C1745_=_C4394 ,C1745_=_C4401 ,C1745_=_C4408 ,\nC1745_=_C4415 ,C1745_=_C4519 ,C1745_=_C4520 ,C1745_=_C4521 ,C1745_=_C4522 ,C1745_=_C4523 ,\nC1745_=_C4524 ,C1745_=_C4525 ,C1745_=_C4526 ,C1745_=_C4527 ,C1745_=_C4528 ,C1745_=_C4529 ,\nC1745_=_C4530 ,C1747_=_C1748 ,C1747_=_C1752 ,C1747_=_C4382 ,C1747_=_C4388 ,C1747_=_C4394 ,\nC1747_=_C4401 ,C1747_=_C4408 ,C1747_=_C4415 ,C1747_=_C4519 ,C1747_=_C4520 ,C1747_=_C4521 ,\nC1747_=_C4522 ,C1747_=_C4523 ,C1747_=_C4524 ,C1747_=_C4525 ,C1747_=_C4526 ,C1747_=_C4527 ,\nC1747_=_C4528 ,C1747_=_C4529 ,C1747_=_C4530 ,C1747_=_C4578 ,C1748_=_C1752 ,C1748_=_C1865 ,\nC1748_=_C4382 ,C1748_=_C4388 ,C1748_=_C4394 ,C1748_=_C4401 ,C1748_=_C4408 ,C1748_=_C4415 ,\nC1748_=_C4519 ,C1748_=_C4520 ,C1748_=_C4521 ,C1748_=_C4522 ,C1748_=_C4523 ,C1748_=_C4524 ,\nC1748_=_C4525 ,C1748_=_C4526 ,C1748_=_C4527 ,C1748_=_C4528 ,C1748_=_C4529 ,C1748_=_C4530 ,\nC1752_=_C4382 ,C1752_=_C4388 ,C1752_=_C4394 ,C1752_=_C4401 ,C1752_=_C4408 ,C1752_=_C4415 ,\nC1752_=_C4489 ,C1752_=_C4519 ,C1752_=_C4520 ,C1752_=_C4521 ,C1752_=_C4522 ,C1752_=_C4523 ,\nC1752_=_C4524 ,C1752_=_C4525 ,C1752_=_C4526 ,C1752_=_C4527 ,C1752_=_C4528 ,C1752_=_C4529 ,\nC1752_=_C4530 ,C1752_=_C4633 ,C1794_=_C1840 ,C1794_=_C1865 ,C1794_=_C1881 ,C1794_=_C4489 ,\nC1794_=_C4493 ,C1794_=_C4497 ,C1794_=_C4501 ,C1794_=_C4505 ,C1794_=_C4509 ,C1794_=_C4523 ,\nC1794_=_C4532 ,C1794_=_C4538 ,C1794_=_C4551 ,C1794_=_C4558 ,C1794_=_C4565 ,C1794_=_C4578 ,\nC1794_=_C4633 ,C1794_=_C4634 ,C1794_=_C4635 ,C1794_=_C4636 ,C1794_=_C4637 ,C1794_=_C4638 ,\nC1840_=_C1865 ,C1840_=_C1881 ,C1840_=_C4489 ,C1840_=_C4493 ,C1840_=_C4497 ,C1840_=_C4501 ,\nC1840_=_C4505</w:t>
      </w:r>
    </w:p>
    <w:p>
      <w:pPr>
        <w:pStyle w:val="PreformattedText"/>
        <w:bidi w:val="0"/>
        <w:spacing w:before="0" w:after="0"/>
        <w:jc w:val="left"/>
        <w:rPr/>
      </w:pPr>
      <w:r>
        <w:rPr/>
        <w:t xml:space="preserve"> </w:t>
      </w:r>
      <w:r>
        <w:rPr/>
        <w:t>,C1840_=_C4509 ,C1840_=_C4532 ,C1840_=_C4538 ,C1840_=_C4551 ,C1840_=_C4558 ,\nC1840_=_C4565 ,C1840_=_C4578 ,C1840_=_C4633 ,C1840_=_C4634 ,C1840_=_C4635 ,C1840_=_C4636 ,\nC1840_=_C4637 ,C1840_=_C4638 ,C1865_=_C1881 ,C1865_=_C4489 ,C1865_=_C4493 ,C1865_=_C4497 ,\nC1865_=_C4501 ,C1865_=_C4505 ,C1865_=_C4509 ,C1865_=_C4532 ,C1865_=_C4538 ,C1865_=_C4551 ,\nC1865_=_C4558 ,C1865_=_C4565 ,C1865_=_C4578 ,C1865_=_C4633 ,C1865_=_C4634 ,C1865_=_C4635 ,\nC1865_=_C4636 ,C1865_=_C4637 ,C1865_=_C4638 ,C1881_=_C4394 ,C1881_=_C4489 ,C1881_=_C4493 ,\nC1881_=_C4497 ,C1881_=_C4501 ,C1881_=_C4505 ,C1881_=_C4509 ,C1881_=_C4524 ,C1881_=_C4532 ,\nC1881_=_C4538 ,C1881_=_C4551 ,C1881_=_C4558 ,C1881_=_C4565 ,C1881_=_C4578 ,C1881_=_C4633 ,\nC1881_=_C4634 ,C1881_=_C4635 ,C1881_=_C4636 ,C1881_=_C4637 ,C1881_=_C4638 ,C4229_=_C4231 ,\nC4229_=_C4232 ,C4229_=_C4368 ,C4231_=_C4368 ,C4232_=_C4367 ,C4232_=_C4382 ,C4232_=_C4383 ,\nC4335_=_C4336 ,C4335_=_C4481 ,C4336_=_C4338 ,C4336_=_C4481 ,C4338_=_C4426 ,C4338_=_C4487 ,\nC4338_=_C4489 ,C4367_=_C4368 ,C4367_=_C4382 ,C4367_=_C4383 ,C4382_=_C4383 ,C4382_=_C4388 ,\nC4382_=_C4394 ,C4382_=_C4401 ,C4382_=_C4408 ,C4382_=_C4415 ,C4382_=_C4493 ,C4382_=_C4519 ,\nC4382_=_C4520 ,C4382_=_C4521 ,C4382_=_C4522 ,C4382_=_C4523 ,C4382_=_C4524 ,C4382_=_C4525 ,\nC4382_=_C4526 ,C4382_=_C4527 ,C4382_=_C4528 ,C4382_=_C4529 ,C4382_=_C4530 ,C4382_=_C4634 ,\nC4383_=_C4520 ,C4383_=_C4536 ,C4387_=_C4388 ,C4387_=_C4390 ,C4387_=_C4393 ,C4387_=_C4396 ,\nC4387_=_C4400 ,C4387_=_C4403 ,C4387_=_C4407 ,C4387_=_C4410 ,C4387_=_C4414 ,C4387_=_C4417 ,\nC4387_=_C4522 ,C4387_=_C5487 ,C4388_=_C4394 ,C4388_=_C4401 ,C4388_=_C4408 ,C4388_=_C4415 ,\nC4388_=_C4497 ,C4388_=_C4519 ,C4388_=_C4520 ,C4388_=_C4521 ,C4388_=_C4522 ,C4388_=_C4523 ,\nC4388_=_C4524 ,C4388_=_C4525 ,C4388_=_C4526 ,C4388_=_C4527 ,C4388_=_C4528 ,C4388_=_C4529 ,\nC4388_=_C4530 ,C4388_=_C4635 ,C4390_=_C4393 ,C4390_=_C4396 ,C4390_=_C4400 ,C4390_=_C4403 ,\nC4390_=_C4407 ,C4390_=_C4410 ,C4390_=_C4414 ,C4390_=_C4417 ,C4390_=_C4521 ,C4390_=_C5487 ,\nC4393_=_C4394 ,C4393_=_C4396 ,C4393_=_C4400 ,C4393_=_C4403 ,C4393_=_C4407 ,C4393_=_C4410 ,\nC4393_=_C4414 ,C4393_=_C4417 ,C4393_=_C4524 ,C4393_=_C5487 ,C4394_=_C4401 ,C4394_=_C4408 ,\nC4394_=_C4415 ,C4394_=_C4519 ,C4394_=_C4520 ,C4394_=_C4521 ,C4394_=_C4522 ,C4394_=_C4523 ,\nC4394_=_C4524 ,C4394_=_C4525 ,C4394_=_C4526 ,C4394_=_C4527 ,C4394_=_C4528 ,C4394_=_C4529 ,\nC4394_=_C4530 ,C4396_=_C4400 ,C4396_=_C4403 ,C4396_=_C4407 ,C4396_=_C4410 ,C4396_=_C4414 ,\nC4396_=_C4417 ,C4396_=_C4523 ,C4396_=_C5487 ,C4400_=_C4401 ,C4400_=_C4403 ,C4400_=_C4407 ,\nC4400_=_C4410 ,C4400_=_C4414 ,C4400_=_C4417 ,C4400_=_C4526 ,C4400_=_C5487 ,C4401_=_C4408 ,\nC4401_=_C4415 ,C4401_=_C4501 ,C4401_=_C4519 ,C4401_=_C4520 ,C4401_=_C4521 ,C4401_=_C4522 ,\nC4401_=_C4523 ,C4401_=_C4524 ,C4401_=_C4525 ,C4401_=_C4526 ,C4401_=_C4527 ,C4401_=_C4528 ,\nC4401_=_C4529 ,C4401_=_C4530 ,C4401_=_C4636 ,C4403_=_C4407 ,C4403_=_C4410 ,C4403_=_C4414 ,\nC4403_=_C4417 ,C4403_=_C4525 ,C4403_=_C5487 ,C4407_=_C4408 ,C4407_=_C4410 ,C4407_=_C4414 ,\nC4407_=_C4417 ,C4407_=_C4528 ,C4407_=_C5487 ,C4408_=_C4415 ,C4408_=_C4505 ,C4408_=_C4519 ,\nC4408_=_C4520 ,C4408_=_C4521 ,C4408_=_C4522 ,C4408_=_C4523 ,C4408_=_C4524 ,C4408_=_C4525 ,\nC4408_=_C4526 ,C4408_=_C4527 ,C4408_=_C4528 ,C4408_=_C4529 ,C4408_=_C4530 ,C4408_=_C4637 ,\nC4410_=_C4414 ,C4410_=_C4417 ,C4410_=_C4527 ,C4410_=_C5487 ,C4414_=_C4415 ,C4414_=_C4417 ,\nC4414_=_C4530 ,C4414_=_C5487 ,C4415_=_C4509 ,C4415_=_C4519 ,C4415_=_C4520 ,C4415_=_C4521 ,\nC4415_=_C4522 ,C4415_=_C4523 ,C4415_=_C4524 ,C4415_=_C4525 ,C4415_=_C4526 ,C4415_=_C4527 ,\nC4415_=_C4528 ,C4415_=_C4529 ,C4415_=_C4530 ,C4415_=_C4638 ,C4417_=_C4529 ,C4417_=_C5487 ,\nC4426_=_C4481 ,C4426_=_C4487 ,C4426_=_C4489 ,C4487_=_C4489 ,C4487_=_C4633 ,C4487_=_C4642 ,\nC4489_=_C4493 ,C4489_=_C4497 ,C4489_=_C4501 ,C4489_=_C4505 ,C4489_=_C4509 ,C4489_=_C4532 ,\nC4489_=_C4538 ,C4489_=_C4551 ,C4489_=_C4558 ,C4489_=_C4565 ,C4489_=_C4578 ,C4489_=_C4633 ,\nC4489_=_C4634 ,C4489_=_C4635 ,C4489_=_C4636 ,C4489_=_C4637 ,C4489_=_C4638 ,C4492_=_C4493 ,\nC4492_=_C4494 ,C4492_=_C4496 ,C4492_=_C4498 ,C4492_=_C4500 ,C4492_=_C4502 ,C4492_=_C4504 ,\nC4492_=_C4506 ,C4492_=_C4508 ,C4492_=_C4510 ,C4492_=_C4634 ,C4492_=_C5487 ,C4493_=_C4497 ,\nC4493_=_C4501 ,C4493_=_C4505 ,C4493_=_C4509 ,C4493_=_C4520 ,C4493_=_C4532 ,C4493_=_C4538 ,\nC4493_=_C4551 ,C4493_=_C4558 ,C4493_=_C4565 ,C4493_=_C4578 ,C4493_=_C4633 ,C4493_=_C4634 ,\nC4493_=_C4635 ,C4493_=_C4636 ,C4493_=_C4637 ,C4493_=_C4638 ,C4494_=_C4496 ,C4494_=_C4498 ,\nC4494_=_C4500 ,C4494_=_C4502 ,C4494_=_C4504 ,C4494_=_C4506 ,C4494_=_C4508 ,C4494_=_C4510 ,\nC4494_=_C4532 ,C4494_=_C5487 ,C4496_=_C4497 ,C4496_=_C4498 ,C4496_=_C4500 ,C4496_=_C4502 ,\nC4496_=_C4504 ,C4496_=_C4506 ,C4496_=_C4508 ,C4496_=_C4510 ,C4496_=_C4635 ,C4496_=_C5487 ,\nC4497_=_C4501 ,C4497_=_C4505 ,C4497_=_C4509 ,C4497_=_C4522 ,C4497_=_C4532 ,C4497_=_C4538 ,\nC4497_=_C4551 ,C4497_=_C4558 ,C4497_=_C4565 ,C4497_=_C4578 ,C4497_=_C4633 ,C4497_=_C4634 ,\nC4497_=_C4635 ,C4497_=_C4636 ,C4497_=_C4637 ,C4497_=_C4638 ,C4498_=_C4500 ,C4498_=_C4502 ,\nC4498_=_C4504 ,C4498_=_C4506 ,C4498_=_C4508 ,C4498_=_C4510 ,C4498_=_C4538 ,C4498_=_C5487 ,\nC4500_=_C4501 ,C4500_=_C4502 ,C4500_=_C4504 ,C4500_=_C4506 ,C4500_=_C4508 ,C4500_=_C4510 ,\nC4500_=_C4636 ,C4500_=_C5487 ,C4501_=_C4505 ,C4501_=_C4509 ,C4501_=_C4526 ,C4501_=_C4532 ,\nC4501_=_C4538 ,C4501_=_C4551 ,C4501_=_C4558 ,C4501_=_C4565 ,C4501_=_C4578 ,C4501_=_C4633 ,\nC4501_=_C4634 ,C4501_=_C4635 ,C4501_=_C4636 ,C4501_=_C4637 ,C4501_=_C4638 ,C4502_=_C4504 ,\nC4502_=_C4506 ,C4502_=_C4508 ,C4502_=_C4510 ,C4502_=_C4551 ,C4502_=_C5487 ,C4504_=_C4505 ,\nC4504_=_C4506 ,C4504_=_C4508 ,C4504_=_C4510 ,C4504_=_C4637 ,C4504_=_C5487 ,C4505_=_C4509 ,\nC4505_=_C4528 ,C4505_=_C4532 ,C4505_=_C4538 ,C4505_=_C4551 ,C4505_=_C4558 ,C4505_=_C4565 ,\nC4505_=_C4578 ,C4505_=_C4633 ,C4505_=_C4634 ,C4505_=_C4635 ,C4505_=_C4636 ,C4505_=_C4637 ,\nC4505_=_C4638 ,C4506_=_C4508 ,C4506_=_C4510 ,C4506_=_C4558 ,C4506_=_C5487 ,C4508_=_C4509 ,\nC4508_=_C4510 ,C4508_=_C4638 ,C4508_=_C5487 ,C4509_=_C4530 ,C4509_=_C4532 ,C4509_=_C4538 ,\nC4509_=_C4551 ,C4509_=_C4558 ,C4509_=_C4565 ,C4509_=_C4578 ,C4509_=_C4633 ,C4509_=_C4634 ,\nC4509_=_C4635 ,C4509_=_C4636 ,C4509_=_C4637 ,C4509_=_C4638 ,C4510_=_C4565 ,C4510_=_C5487 ,\nC4519_=_C4520 ,C4519_=_C4521 ,C4519_=_C4522 ,C4519_=_C4523 ,C4519_=_C4524 ,C4519_=_C4525 ,\nC4519_=_C4526 ,C4519_=_C4527 ,C4519_=_C4528 ,C4519_=_C4529 ,C4519_=_C4530 ,C4519_=_C4532 ,\nC4519_=_C4533 ,C4519_=_C4534 ,C4519_=_C4535 ,C4520_=_C4521 ,C4520_=_C4522 ,C4520_=_C4523 ,\nC4520_=_C4524 ,C4520_=_C4525 ,C4520_=_C4526 ,C4520_=_C4527 ,C4520_=_C4528 ,C4520_=_C4529 ,\nC4520_=_C4530 ,C4520_=_C4536 ,C4520_=_C4634 ,C4521_=_C4522 ,C4521_=_C4523 ,C4521_=_C4524 ,\nC4521_=_C4525 ,C4521_=_C4526 ,C4521_=_C4527 ,C4521_=_C4528 ,C4521_=_C4529 ,C4521_=_C4530 ,\nC4521_=_C4538 ,C4522_=_C4523 ,C4522_=_C4524 ,C4522_=_C4525 ,C4522_=_C4526 ,C4522_=_C4527 ,\nC4522_=_C4528 ,C4522_=_C4529 ,C4522_=_C4530 ,C4522_=_C4635 ,C4523_=_C4524 ,C4523_=_C4525 ,\nC4523_=_C4526 ,C4523_=_C4527 ,C4523_=_C4528 ,C4523_=_C4529 ,C4523_=_C4530 ,C4524_=_C4525 ,\nC4524_=_C4526 ,C4524_=_C4527 ,C4524_=_C4528 ,C4524_=_C4529 ,C4524_=_C4530 ,C4525_=_C4526 ,\nC4525_=_C4527 ,C4525_=_C4528 ,C4525_=_C4529 ,C4525_=_C4530 ,C4525_=_C4551 ,C4526_=_C4527 ,\nC4526_=_C4528 ,C4526_=_C4529 ,C4526_=_C4530 ,C4526_=_C4636 ,C4527_=_C4528 ,C4527_=_C4529 ,\nC4527_=_C4530 ,C4527_=_C4558 ,C4528_=_C4529 ,C4528_=_C4530 ,C4528_=_C4637 ,C4529_=_C4530 ,\nC4529_=_C4565 ,C4530_=_C4638 ,C4532_=_C4538 ,C4532_=_C4551 ,C4532_=_C4558 ,C4532_=_C4565 ,\nC4532_=_C4578 ,C4532_=_C4633 ,C4532_=_C4634 ,C4532_=_C4635 ,C4532_=_C4636 ,C4532_=_C4637 ,\nC4532_=_C4638 ,C4533_=_C4534 ,C4533_=_C4535 ,C4533_=_C4536 ,C4534_=_C4535 ,C4538_=_C4551 ,\nC4538_=_C4558 ,C4538_=_C4565 ,C4538_=_C4578 ,C4538_=_C4633 ,C4538_=_C4634 ,C4538_=_C4635 ,\nC4538_=_C4636 ,C4538_=_C4637 ,C4538_=_C4638 ,C4551_=_C4558 ,C4551_=_C4565 ,C4551_=_C4578 ,\nC4551_=_C4633 ,C4551_=_C4634 ,C4551_=_C4635 ,C4551_=_C4636 ,C4551_=_C4637 ,C4551_=_C4638 ,\nC4558_=_C4565 ,C4558_=_C4578 ,C4558_=_C4633 ,C4558_=_C4634 ,C4558_=_C4635 ,C4558_=_C4636 ,\nC4558_=_C4637 ,C4558_=_C4638 ,C4565_=_C4578 ,C4565_=_C4633 ,C4565_=_C4634 ,C4565_=_C4635 ,\nC4565_=_C4636 ,C4565_=_C4637 ,C4565_=_C4638 ,C4578_=_C4633 ,C4578_=_C4634 ,C4578_=_C4635 ,\nC4578_=_C4636 ,C4578_=_C4637 ,C4578_=_C4638 ,C4578_=_C4639 ,C4578_=_C4640 ,C4578_=_C4641 ,\nC4633_=_C4634 ,C4633_=_C4635 ,C4633_=_C4636 ,C4633_=_C4637 ,C4633_=_C4638 ,C4633_=_C4642 ,\nC4634_=_C4635 ,C4634_=_C4636 ,C4634_=_C4637 ,C4634_=_C4638 ,C4635_=_C4636 ,C4635_=_C4637 ,\nC4635_=_C4638 ,C4636_=_C4637 ,C4636_=_C4638 ,C4637_=_C4638 ,C4639_=_C4640 ,C4639_=_C4641 ,\nC4640_=_C4641 ,C4640_=_C4642 ,"];1066[shape=box, label="id:1066 level: 7\n98: C1758 C1760 C1773 C1775 C1786 \nC1788 C1801 C1803 C1814 C1816 C1893 \nC1895 C1905 C1907 C1915 C1917 C1927 \nC1929 C1932 C1934 C4248 C4250 C4251 \nC4287 C4288 C4290 C4317 C4318 C4320 \nC4347 C4348 C4350 C4373 C4374 C4397 \nC4398 C4399 C4400 C4401 C4402 C4403 \nC4408 C4409 C4422 C4439 C4440 C4441 \nC4442 C4443 C4445 C4454 C4469 C4470 \nC4471 C4472 C4473 C4475 C4484 C4499 \nC4500 C4501 C4502 C4503 C4505 C4525 \nC4526 C4527 C4528 C4549 C4550 C4551 \nC4552 C4553 C4554 C4555 C4556 C4557 \nC4558 C4574 C4575 C4591 C4592 C4593 \nC4594 C4606 C4607 C4621 C4622 C4623 \nC4624 C4636 C4637 C4651 C4652 C4653 \nC4654 C5510 C5511 \n488: C1758_=_C1760( C1758 C1760 ) C1758_=_C1773( C1758 C1773 ) C1758_=_C1786( C1758 C1786 ) C1758_=_C1801( C1758 C1801 ) C1758_=_C1803( C1758 C1803 ) \nC1758_=_C4525( C1758 C4525 ) C1758_=_C4549( C1758 C4549 ) C1758_=_C4550( C1758 C4550 ) C1758_=_C4551( C1758 C4551 ) C1760_=_C1775( C1760 C1775 ) C1760_=_C1788( C1760 C1788 ) \nC1760_=_C1814( C1760 C1814 ) C1760_=_C1816( C1760 C1816 ) C1760_=_C4527( C1760 C4527 ) C1760_=_C4556( C1760 C4556 ) C1760_=_C4557( C1760 C4557 ) C1760_=_C4558( C1760 C4558 ) \nC1773_=_C1775( C1773 C1775 ) C1773_=_C1786( C1773 C1786 ) C1773_=_C1801(</w:t>
      </w:r>
    </w:p>
    <w:p>
      <w:pPr>
        <w:pStyle w:val="PreformattedText"/>
        <w:bidi w:val="0"/>
        <w:spacing w:before="0" w:after="0"/>
        <w:jc w:val="left"/>
        <w:rPr/>
      </w:pPr>
      <w:r>
        <w:rPr/>
        <w:t xml:space="preserve"> </w:t>
      </w:r>
      <w:r>
        <w:rPr/>
        <w:t>C1773 C1801 ) C1773_=_C1803( C1773 C1803 ) C1773_=_C4525( C1773 C4525 ) C1773_=_C4549( C1773 C4549 ) \nC1773_=_C4550( C1773 C4550 ) C1773_=_C4551( C1773 C4551 ) C1775_=_C1788( C1775 C1788 ) C1775_=_C1814( C1775 C1814 ) C1775_=_C1816( C1775 C1816 ) C1775_=_C4527( C1775 C4527 ) \nC1775_=_C4556( C1775 C4556 ) C1775_=_C4557( C1775 C4557 ) C1775_=_C4558( C1775 C4558 ) C1786_=_C1788( C1786 C1788 ) C1786_=_C1801( C1786 C1801 ) C1786_=_C1803( C1786 C1803 ) \nC1786_=_C4525( C1786 C4525 ) C1786_=_C4549( C1786 C4549 ) C1786_=_C4550( C1786 C4550 ) C1786_=_C4551( C1786 C4551 ) C1788_=_C1814( C1788 C1814 ) C1788_=_C1816( C1788 C1816 ) \nC1788_=_C4527( C1788 C4527 ) C1788_=_C4556( C1788 C4556 ) C1788_=_C4557( C1788 C4557 ) C1788_=_C4558( C1788 C4558 ) C1801_=_C1803( C1801 C1803 ) C1801_=_C1814( C1801 C1814 ) \nC1801_=_C4525( C1801 C4525 ) C1801_=_C4549( C1801 C4549 ) C1801_=_C4550( C1801 C4550 ) C1801_=_C4551( C1801 C4551 ) C1803_=_C1816( C1803 C1816 ) C1803_=_C4525( C1803 C4525 ) \nC1803_=_C4549( C1803 C4549 ) C1803_=_C4550( C1803 C4550 ) C1803_=_C4551( C1803 C4551 ) C1814_=_C1816( C1814 C1816 ) C1814_=_C4527( C1814 C4527 ) C1814_=_C4556( C1814 C4556 ) \nC1814_=_C4557( C1814 C4557 ) C1814_=_C4558( C1814 C4558 ) C1816_=_C4527( C1816 C4527 ) C1816_=_C4556( C1816 C4556 ) C1816_=_C4557( C1816 C4557 ) C1816_=_C4558( C1816 C4558 ) \nC1893_=_C1895( C1893 C1895 ) C1893_=_C1905( C1893 C1905 ) C1893_=_C1915( C1893 C1915 ) C1893_=_C1927( C1893 C1927 ) C1893_=_C1929( C1893 C1929 ) C1893_=_C4401( C1893 C4401 ) \nC1893_=_C4441( C1893 C4441 ) C1893_=_C4471( C1893 C4471 ) C1893_=_C4501( C1893 C4501 ) C1893_=_C4526( C1893 C4526 ) C1893_=_C4574( C1893 C4574 ) C1893_=_C4606( C1893 C4606 ) \nC1893_=_C4636( C1893 C4636 ) C1895_=_C1907( C1895 C1907 ) C1895_=_C1917( C1895 C1917 ) C1895_=_C1932( C1895 C1932 ) C1895_=_C1934( C1895 C1934 ) C1895_=_C4408( C1895 C4408 ) \nC1895_=_C4445( C1895 C4445 ) C1895_=_C4475( C1895 C4475 ) C1895_=_C4505( C1895 C4505 ) C1895_=_C4528( C1895 C4528 ) C1895_=_C4575( C1895 C4575 ) C1895_=_C4607( C1895 C4607 ) \nC1895_=_C4637( C1895 C4637 ) C1905_=_C1907( C1905 C1907 ) C1905_=_C1915( C1905 C1915 ) C1905_=_C1927( C1905 C1927 ) C1905_=_C1929( C1905 C1929 ) C1905_=_C4401( C1905 C4401 ) \nC1905_=_C4441( C1905 C4441 ) C1905_=_C4471( C1905 C4471 ) C1905_=_C4501( C1905 C4501 ) C1905_=_C4526( C1905 C4526 ) C1905_=_C4574( C1905 C4574 ) C1905_=_C4606( C1905 C4606 ) \nC1905_=_C4636( C1905 C4636 ) C1907_=_C1917( C1907 C1917 ) C1907_=_C1932( C1907 C1932 ) C1907_=_C1934( C1907 C1934 ) C1907_=_C4408( C1907 C4408 ) C1907_=_C4445( C1907 C4445 ) \nC1907_=_C4475( C1907 C4475 ) C1907_=_C4505( C1907 C4505 ) C1907_=_C4528( C1907 C4528 ) C1907_=_C4575( C1907 C4575 ) C1907_=_C4607( C1907 C4607 ) C1907_=_C4637( C1907 C4637 ) \nC1915_=_C1917( C1915 C1917 ) C1915_=_C1927( C1915 C1927 ) C1915_=_C1929( C1915 C1929 ) C1915_=_C4401( C1915 C4401 ) C1915_=_C4441( C1915 C4441 ) C1915_=_C4471( C1915 C4471 ) \nC1915_=_C4501( C1915 C4501 ) C1915_=_C4526( C1915 C4526 ) C1915_=_C4574( C1915 C4574 ) C1915_=_C4606( C1915 C4606 ) C1915_=_C4636( C1915 C4636 ) C1917_=_C1932( C1917 C1932 ) \nC1917_=_C1934( C1917 C1934 ) C1917_=_C4408( C1917 C4408 ) C1917_=_C4445( C1917 C4445 ) C1917_=_C4475( C1917 C4475 ) C1917_=_C4505( C1917 C4505 ) C1917_=_C4528( C1917 C4528 ) \nC1917_=_C4575( C1917 C4575 ) C1917_=_C4607( C1917 C4607 ) C1917_=_C4637( C1917 C4637 ) C1927_=_C1929( C1927 C1929 ) C1927_=_C1932( C1927 C1932 ) C1927_=_C4401( C1927 C4401 ) \nC1927_=_C4441( C1927 C4441 ) C1927_=_C4471( C1927 C4471 ) C1927_=_C4501( C1927 C4501 ) C1927_=_C4526( C1927 C4526 ) C1927_=_C4574( C1927 C4574 ) C1927_=_C4606( C1927 C4606 ) \nC1927_=_C4636( C1927 C4636 ) C1929_=_C1934( C1929 C1934 ) C1929_=_C4401( C1929 C4401 ) C1929_=_C4441( C1929 C4441 ) C1929_=_C4471( C1929 C4471 ) C1929_=_C4501( C1929 C4501 ) \nC1929_=_C4526( C1929 C4526 ) C1929_=_C4574( C1929 C4574 ) C1929_=_C4606( C1929 C4606 ) C1929_=_C4636( C1929 C4636 ) C1932_=_C1934( C1932 C1934 ) C1932_=_C4408( C1932 C4408 ) \nC1932_=_C4445( C1932 C4445 ) C1932_=_C4475( C1932 C4475 ) C1932_=_C4505( C1932 C4505 ) C1932_=_C4528( C1932 C4528 ) C1932_=_C4575( C1932 C4575 ) C1932_=_C4607( C1932 C4607 ) \nC1932_=_C4637( C1932 C4637 ) C1934_=_C4408( C1934 C4408 ) C1934_=_C4445( C1934 C4445 ) C1934_=_C4475( C1934 C4475 ) C1934_=_C4505( C1934 C4505 ) C1934_=_C4528( C1934 C4528 ) \nC1934_=_C4575( C1934 C4575 ) C1934_=_C4607( C1934 C4607 ) C1934_=_C4637( C1934 C4637 ) C4248_=_C4250( C4248 C4250 ) C4248_=_C4251( C4248 C4251 ) C4248_=_C4374( C4248 C4374 ) \nC4248_=_C4403( C4248 C4403 ) C4250_=_C4287( C4250 C4287 ) C4250_=_C4317( C4250 C4317 ) C4250_=_C4347( C4250 C4347 ) C4250_=_C4374( C4250 C4374 ) C4250_=_C4403( C4250 C4403 ) \nC4251_=_C4373( C4251 C4373 ) C4251_=_C4400( C4251 C4400 ) C4251_=_C4401( C4251 C4401 ) C4251_=_C4402( C4251 C4402 ) C4287_=_C4288( C4287 C4288 ) C4287_=_C4317( C4287 C4317 ) \nC4287_=_C4347( C4287 C4347 ) C4287_=_C4422( C4287 C4422 ) C4287_=_C4442( C4287 C4442 ) C4288_=_C4290( C4288 C4290 ) C4288_=_C4422( C4288 C4422 ) C4288_=_C4442( C4288 C4442 ) \nC4290_=_C4397( C4290 C4397 ) C4290_=_C4439( C4290 C4439 ) C4290_=_C4440( C4290 C4440 ) C4290_=_C4441( C4290 C4441 ) C4317_=_C4318( C4317 C4318 ) C4317_=_C4347( C4317 C4347 ) \nC4317_=_C4454( C4317 C4454 ) C4317_=_C4472( C4317 C4472 ) C4318_=_C4320( C4318 C4320 ) C4318_=_C4454( C4318 C4454 ) C4318_=_C4472( C4318 C4472 ) C4320_=_C4398( C4320 C4398 ) \nC4320_=_C4469( C4320 C4469 ) C4320_=_C4470( C4320 C4470 ) C4320_=_C4471( C4320 C4471 ) C4347_=_C4348( C4347 C4348 ) C4347_=_C4484( C4347 C4484 ) C4347_=_C4502( C4347 C4502 ) \nC4348_=_C4350( C4348 C4350 ) C4348_=_C4484( C4348 C4484 ) C4348_=_C4502( C4348 C4502 ) C4350_=_C4399( C4350 C4399 ) C4350_=_C4499( C4350 C4499 ) C4350_=_C4500( C4350 C4500 ) \nC4350_=_C4501( C4350 C4501 ) C4373_=_C4374( C4373 C4374 ) C4373_=_C4397( C4373 C4397 ) C4373_=_C4398( C4373 C4398 ) C4373_=_C4399( C4373 C4399 ) C4373_=_C4400( C4373 C4400 ) \nC4373_=_C4401( C4373 C4401 ) C4373_=_C4402( C4373 C4402 ) C4374_=_C4403( C4374 C4403 ) C4374_=_C4422( C4374 C4422 ) C4374_=_C4454( C4374 C4454 ) C4374_=_C4484( C4374 C4484 ) \nC4397_=_C4398( C4397 C4398 ) C4397_=_C4399( C4397 C4399 ) C4397_=_C4422( C4397 C4422 ) C4397_=_C4439( C4397 C4439 ) C4397_=_C4440( C4397 C4440 ) C4397_=_C4441( C4397 C4441 ) \nC4398_=_C4399( C4398 C4399 ) C4398_=_C4454( C4398 C4454 ) C4398_=_C4469( C4398 C4469 ) C4398_=_C4470( C4398 C4470 ) C4398_=_C4471( C4398 C4471 ) C4399_=_C4484( C4399 C4484 ) \nC4399_=_C4499( C4399 C4499 ) C4399_=_C4500( C4399 C4500 ) C4399_=_C4501( C4399 C4501 ) C4400_=_C4401( C4400 C4401 ) C4400_=_C4402( C4400 C4402 ) C4400_=_C4403( C4400 C4403 ) \nC4400_=_C4526( C4400 C4526 ) C4400_=_C4555( C4400 C4555 ) C4401_=_C4402( C4401 C4402 ) C4401_=_C4408( C4401 C4408 ) C4401_=_C4441( C4401 C4441 ) C4401_=_C4471( C4401 C4471 ) \nC4401_=_C4501( C4401 C4501 ) C4401_=_C4525( C4401 C4525 ) C4401_=_C4526( C4401 C4526 ) C4401_=_C4527( C4401 C4527 ) C4401_=_C4528( C4401 C4528 ) C4401_=_C4574( C4401 C4574 ) \nC4401_=_C4606( C4401 C4606 ) C4401_=_C4636( C4401 C4636 ) C4402_=_C4439( C4402 C4439 ) C4402_=_C4469( C4402 C4469 ) C4402_=_C4499( C4402 C4499 ) C4402_=_C4526( C4402 C4526 ) \nC4402_=_C4555( C4402 C4555 ) C4402_=_C5510( C4402 C5510 ) C4403_=_C4525( C4403 C4525 ) C4403_=_C4552( C4403 C4552 ) C4403_=_C4553( C4403 C4553 ) C4403_=_C4554( C4403 C4554 ) \nC4408_=_C4409( C4408 C4409 ) C4408_=_C4445( C4408 C4445 ) C4408_=_C4475( C4408 C4475 ) C4408_=_C4505( C4408 C4505 ) C4408_=_C4525( C4408 C4525 ) C4408_=_C4526( C4408 C4526 ) \nC4408_=_C4527( C4408 C4527 ) C4408_=_C4528( C4408 C4528 ) C4408_=_C4575( C4408 C4575 ) C4408_=_C4607( C4408 C4607 ) C4408_=_C4637( C4408 C4637 ) C4409_=_C4443( C4409 C4443 ) \nC4409_=_C4473( C4409 C4473 ) C4409_=_C4503( C4409 C4503 ) C4409_=_C4528( C4409 C4528 ) C4409_=_C5510( C4409 C5510 ) C4422_=_C4442( C4422 C4442 ) C4422_=_C4454( C4422 C4454 ) \nC4422_=_C4484( C4422 C4484 ) C4439_=_C4440( C4439 C4440 ) C4439_=_C4441( C4439 C4441 ) C4439_=_C4469( C4439 C4469 ) C4439_=_C4499( C4439 C4499 ) C4439_=_C4574( C4439 C4574 ) \nC4439_=_C4594( C4439 C4594 ) C4439_=_C5510( C4439 C5510 ) C4440_=_C4441( C4440 C4441 ) C4440_=_C4442( C4440 C4442 ) C4440_=_C4574( C4440 C4574 ) C4440_=_C4594( C4440 C4594 ) \nC4441_=_C4445( C4441 C4445 ) C4441_=_C4471( C4441 C4471 ) C4441_=_C4501( C4441 C4501 ) C4441_=_C4526( C4441 C4526 ) C4441_=_C4549( C4441 C4549 ) C4441_=_C4556( C4441 C4556 ) \nC4441_=_C4574( C4441 C4574 ) C4441_=_C4575( C4441 C4575 ) C4441_=_C4606( C4441 C4606 ) C4441_=_C4636( C4441 C4636 ) C4442_=_C4549( C4442 C4549 ) C4442_=_C4591( C4442 C4591 ) \nC4442_=_C4592( C4442 C4592 ) C4442_=_C4593( C4442 C4593 ) C4443_=_C4445( C4443 C4445 ) C4443_=_C4473( C4443 C4473 ) C4443_=_C4503( C4443 C4503 ) C4443_=_C4575( C4443 C4575 ) \nC4443_=_C5510( C4443 C5510 ) C4445_=_C4475( C4445 C4475 ) C4445_=_C4505( C4445 C4505 ) C4445_=_C4528( C4445 C4528 ) C4445_=_C4549( C4445 C4549 ) C4445_=_C4556( C4445 C4556 ) \nC4445_=_C4574( C4445 C4574 ) C4445_=_C4575( C4445 C4575 ) C4445_=_C4607( C4445 C4607 ) C4445_=_C4637( C4445 C4637 ) C4454_=_C4472( C4454 C4472 ) C4454_=_C4484( C4454 C4484 ) \nC4469_=_C4470( C4469 C4470 ) C4469_=_C4471( C4469 C4471 ) C4469_=_C4499( C4469 C4499 ) C4469_=_C4606( C4469 C4606 ) C4469_=_C4624( C4469 C4624 ) C4469_=_C5510( C4469 C5510 ) \nC4470_=_C4471( C4470 C4471 ) C4470_=_C4472( C4470 C4472 ) C4470_=_C4606( C4470 C4606 ) C4470_=_C4624( C4470 C4624 ) C4471_=_C4475( C4471 C4475 ) C4471_=_C4501( C4471 C4501 ) \nC4471_=_C4526( C4471 C4526 ) C4471_=_C4550( C4471 C4550 ) C4471_=_C4557( C4471 C4557 ) C4471_=_C4574( C4471 C4574 ) C4471_=_C4606( C4471 C4606 ) C4471_=_C4607( C4471 C4607 ) \nC4471_=_C4636( C4471 C4636 ) C4472_=_C4550( C4472 C4550 ) C4472_=_C4621( C4472 C4621 ) C4472_=_C4622( C4472 C4622 ) C4472_=_C4623( C4472 C4623 ) C4473_=_C4475( C4473 C4475 ) \nC4473_=_C4503( C4473 C4503 ) C4473_=_C4607( C4473 C4607 ) C4473_=_C5510( C4473 C5510 ) C4475_=_C4505( C4475 C4505 ) C4475_=_C4528(</w:t>
      </w:r>
    </w:p>
    <w:p>
      <w:pPr>
        <w:pStyle w:val="PreformattedText"/>
        <w:bidi w:val="0"/>
        <w:spacing w:before="0" w:after="0"/>
        <w:jc w:val="left"/>
        <w:rPr/>
      </w:pPr>
      <w:r>
        <w:rPr/>
        <w:t xml:space="preserve"> </w:t>
      </w:r>
      <w:r>
        <w:rPr/>
        <w:t>C4475 C4528 ) C4475_=_C4550( C4475 C4550 ) \nC4475_=_C4557( C4475 C4557 ) C4475_=_C4575( C4475 C4575 ) C4475_=_C4606( C4475 C4606 ) C4475_=_C4607( C4475 C4607 ) C4475_=_C4637( C4475 C4637 ) C4484_=_C4502( C4484 C4502 ) \nC4499_=_C4500( C4499 C4500 ) C4499_=_C4501( C4499 C4501 ) C4499_=_C4636( C4499 C4636 ) C4499_=_C4654( C4499 C4654 ) C4499_=_C5510( C4499 C5510 ) C4500_=_C4501( C4500 C4501 ) \nC4500_=_C4502( C4500 C4502 ) C4500_=_C4636( C4500 C4636 ) C4500_=_C4654( C4500 C4654 ) C4501_=_C4505( C4501 C4505 ) C4501_=_C4526( C4501 C4526 ) C4501_=_C4551( C4501 C4551 ) \nC4501_=_C4558( C4501 C4558 ) C4501_=_C4574( C4501 C4574 ) C4501_=_C4606( C4501 C4606 ) C4501_=_C4636( C4501 C4636 ) C4501_=_C4637( C4501 C4637 ) C4502_=_C4551( C4502 C4551 ) \nC4502_=_C4651( C4502 C4651 ) C4502_=_C4652( C4502 C4652 ) C4502_=_C4653( C4502 C4653 ) C4503_=_C4505( C4503 C4505 ) C4503_=_C4637( C4503 C4637 ) C4503_=_C5510( C4503 C5510 ) \nC4505_=_C4528( C4505 C4528 ) C4505_=_C4551( C4505 C4551 ) C4505_=_C4558( C4505 C4558 ) C4505_=_C4575( C4505 C4575 ) C4505_=_C4607( C4505 C4607 ) C4505_=_C4636( C4505 C4636 ) \nC4505_=_C4637( C4505 C4637 ) C4525_=_C4526( C4525 C4526 ) C4525_=_C4527( C4525 C4527 ) C4525_=_C4528( C4525 C4528 ) C4525_=_C4549( C4525 C4549 ) C4525_=_C4550( C4525 C4550 ) \nC4525_=_C4551( C4525 C4551 ) C4525_=_C4552( C4525 C4552 ) C4525_=_C4553( C4525 C4553 ) C4525_=_C4554( C4525 C4554 ) C4526_=_C4527( C4526 C4527 ) C4526_=_C4528( C4526 C4528 ) \nC4526_=_C4555( C4526 C4555 ) C4526_=_C4574( C4526 C4574 ) C4526_=_C4606( C4526 C4606 ) C4526_=_C4636( C4526 C4636 ) C4527_=_C4528( C4527 C4528 ) C4527_=_C4556( C4527 C4556 ) \nC4527_=_C4557( C4527 C4557 ) C4527_=_C4558( C4527 C4558 ) C4528_=_C4575( C4528 C4575 ) C4528_=_C4607( C4528 C4607 ) C4528_=_C4637( C4528 C4637 ) C4549_=_C4550( C4549 C4550 ) \nC4549_=_C4551( C4549 C4551 ) C4549_=_C4556( C4549 C4556 ) C4549_=_C4574( C4549 C4574 ) C4549_=_C4575( C4549 C4575 ) C4549_=_C4591( C4549 C4591 ) C4549_=_C4592( C4549 C4592 ) \nC4549_=_C4593( C4549 C4593 ) C4550_=_C4551( C4550 C4551 ) C4550_=_C4557( C4550 C4557 ) C4550_=_C4606( C4550 C4606 ) C4550_=_C4607( C4550 C4607 ) C4550_=_C4621( C4550 C4621 ) \nC4550_=_C4622( C4550 C4622 ) C4550_=_C4623( C4550 C4623 ) C4551_=_C4558( C4551 C4558 ) C4551_=_C4636( C4551 C4636 ) C4551_=_C4637( C4551 C4637 ) C4551_=_C4651( C4551 C4651 ) \nC4551_=_C4652( C4551 C4652 ) C4551_=_C4653( C4551 C4653 ) C4552_=_C4553( C4552 C4553 ) C4552_=_C4554( C4552 C4554 ) C4552_=_C4555( C4552 C4555 ) C4553_=_C4554( C4553 C4554 ) \nC4553_=_C4593( C4553 C4593 ) C4553_=_C4623( C4553 C4623 ) C4553_=_C4653( C4553 C4653 ) C4554_=_C4591( C4554 C4591 ) C4554_=_C4621( C4554 C4621 ) C4554_=_C4651( C4554 C4651 ) \nC4556_=_C4557( C4556 C4557 ) C4556_=_C4558( C4556 C4558 ) C4556_=_C4574( C4556 C4574 ) C4556_=_C4575( C4556 C4575 ) C4557_=_C4558( C4557 C4558 ) C4557_=_C4606( C4557 C4606 ) \nC4557_=_C4607( C4557 C4607 ) C4558_=_C4636( C4558 C4636 ) C4558_=_C4637( C4558 C4637 ) C4574_=_C4575( C4574 C4575 ) C4574_=_C4594( C4574 C4594 ) C4574_=_C4606( C4574 C4606 ) \nC4574_=_C4636( C4574 C4636 ) C4575_=_C4607( C4575 C4607 ) C4575_=_C4637( C4575 C4637 ) C4591_=_C4592( C4591 C4592 ) C4591_=_C4593( C4591 C4593 ) C4591_=_C4621( C4591 C4621 ) \nC4591_=_C4651( C4591 C4651 ) C4592_=_C4593( C4592 C4593 ) C4592_=_C4594( C4592 C4594 ) C4593_=_C4623( C4593 C4623 ) C4593_=_C4653( C4593 C4653 ) C4606_=_C4607( C4606 C4607 ) \nC4606_=_C4624( C4606 C4624 ) C4606_=_C4636( C4606 C4636 ) C4607_=_C4637( C4607 C4637 ) C4621_=_C4622( C4621 C4622 ) C4621_=_C4623( C4621 C4623 ) C4621_=_C4651( C4621 C4651 ) \nC4622_=_C4623( C4622 C4623 ) C4622_=_C4624( C4622 C4624 ) C4623_=_C4653( C4623 C4653 ) C4636_=_C4637( C4636 C4637 ) C4636_=_C4654( C4636 C4654 ) C4651_=_C4652( C4651 C4652 ) \nC4651_=_C4653( C4651 C4653 ) C4652_=_C4653( C4652 C4653 ) C4652_=_C4654( C4652 C4654 ) "];1012-&gt;1066[label="94: C1758 C1760 C1773 C1775 C1786 \nC1788 C1801 C1803 C1814 C1816 C1893 \nC1895 C1905 C1907 C1915 C1917 C1927 \nC1929 C1932 C1934 C4248 C4250 C4251 \nC4287 C4288 C4290 C4317 C4318 C4320 \nC4347 C4348 C4350 C4373 C4374 C4397 \nC4398 C4399 C4400 C4401 C4403 C4408 \nC4409 C4422 C4440 C4441 C4442 C4443 \nC4445 C4454 C4470 C4471 C4472 C4473 \nC4475 C4484 C4500 C4501 C4502 C4503 \nC4505 C4525 C4526 C4527 C4528 C4549 \nC4550 C4551 C4552 C4553 C4554 C4555 \nC4556 C4557 C4558 C4574 C4575 C4591 \nC4592 C4593 C4594 C4606 C4607 C4621 \nC4622 C4623 C4624 C4636 C4637 C4651 \nC4652 C4653 C4654 C5510 C5511 \n454: C1758_=_C1760 ,C1758_=_C1773 ,C1758_=_C1786 ,C1758_=_C1801 ,C1758_=_C1803 ,\nC1758_=_C4525 ,C1758_=_C4549 ,C1758_=_C4550 ,C1758_=_C4551 ,C1760_=_C1775 ,C1760_=_C1788 ,\nC1760_=_C1814 ,C1760_=_C1816 ,C1760_=_C4527 ,C1760_=_C4556 ,C1760_=_C4557 ,C1760_=_C4558 ,\nC1773_=_C1775 ,C1773_=_C1786 ,C1773_=_C1801 ,C1773_=_C1803 ,C1773_=_C4525 ,C1773_=_C4549 ,\nC1773_=_C4550 ,C1773_=_C4551 ,C1775_=_C1788 ,C1775_=_C1814 ,C1775_=_C1816 ,C1775_=_C4527 ,\nC1775_=_C4556 ,C1775_=_C4557 ,C1775_=_C4558 ,C1786_=_C1788 ,C1786_=_C1801 ,C1786_=_C1803 ,\nC1786_=_C4525 ,C1786_=_C4549 ,C1786_=_C4550 ,C1786_=_C4551 ,C1788_=_C1814 ,C1788_=_C1816 ,\nC1788_=_C4527 ,C1788_=_C4556 ,C1788_=_C4557 ,C1788_=_C4558 ,C1801_=_C1803 ,C1801_=_C1814 ,\nC1801_=_C4525 ,C1801_=_C4549 ,C1801_=_C4550 ,C1801_=_C4551 ,C1803_=_C1816 ,C1803_=_C4525 ,\nC1803_=_C4549 ,C1803_=_C4550 ,C1803_=_C4551 ,C1814_=_C1816 ,C1814_=_C4527 ,C1814_=_C4556 ,\nC1814_=_C4557 ,C1814_=_C4558 ,C1816_=_C4527 ,C1816_=_C4556 ,C1816_=_C4557 ,C1816_=_C4558 ,\nC1893_=_C1895 ,C1893_=_C1905 ,C1893_=_C1915 ,C1893_=_C1927 ,C1893_=_C1929 ,C1893_=_C4401 ,\nC1893_=_C4441 ,C1893_=_C4471 ,C1893_=_C4501 ,C1893_=_C4526 ,C1893_=_C4574 ,C1893_=_C4606 ,\nC1893_=_C4636 ,C1895_=_C1907 ,C1895_=_C1917 ,C1895_=_C1932 ,C1895_=_C1934 ,C1895_=_C4408 ,\nC1895_=_C4445 ,C1895_=_C4475 ,C1895_=_C4505 ,C1895_=_C4528 ,C1895_=_C4575 ,C1895_=_C4607 ,\nC1895_=_C4637 ,C1905_=_C1907 ,C1905_=_C1915 ,C1905_=_C1927 ,C1905_=_C1929 ,C1905_=_C4401 ,\nC1905_=_C4441 ,C1905_=_C4471 ,C1905_=_C4501 ,C1905_=_C4526 ,C1905_=_C4574 ,C1905_=_C4606 ,\nC1905_=_C4636 ,C1907_=_C1917 ,C1907_=_C1932 ,C1907_=_C1934 ,C1907_=_C4408 ,C1907_=_C4445 ,\nC1907_=_C4475 ,C1907_=_C4505 ,C1907_=_C4528 ,C1907_=_C4575 ,C1907_=_C4607 ,C1907_=_C4637 ,\nC1915_=_C1917 ,C1915_=_C1927 ,C1915_=_C1929 ,C1915_=_C4401 ,C1915_=_C4441 ,C1915_=_C4471 ,\nC1915_=_C4501 ,C1915_=_C4526 ,C1915_=_C4574 ,C1915_=_C4606 ,C1915_=_C4636 ,C1917_=_C1932 ,\nC1917_=_C1934 ,C1917_=_C4408 ,C1917_=_C4445 ,C1917_=_C4475 ,C1917_=_C4505 ,C1917_=_C4528 ,\nC1917_=_C4575 ,C1917_=_C4607 ,C1917_=_C4637 ,C1927_=_C1929 ,C1927_=_C1932 ,C1927_=_C4401 ,\nC1927_=_C4441 ,C1927_=_C4471 ,C1927_=_C4501 ,C1927_=_C4526 ,C1927_=_C4574 ,C1927_=_C4606 ,\nC1927_=_C4636 ,C1929_=_C1934 ,C1929_=_C4401 ,C1929_=_C4441 ,C1929_=_C4471 ,C1929_=_C4501 ,\nC1929_=_C4526 ,C1929_=_C4574 ,C1929_=_C4606 ,C1929_=_C4636 ,C1932_=_C1934 ,C1932_=_C4408 ,\nC1932_=_C4445 ,C1932_=_C4475 ,C1932_=_C4505 ,C1932_=_C4528 ,C1932_=_C4575 ,C1932_=_C4607 ,\nC1932_=_C4637 ,C1934_=_C4408 ,C1934_=_C4445 ,C1934_=_C4475 ,C1934_=_C4505 ,C1934_=_C4528 ,\nC1934_=_C4575 ,C1934_=_C4607 ,C1934_=_C4637 ,C4248_=_C4250 ,C4248_=_C4251 ,C4248_=_C4374 ,\nC4248_=_C4403 ,C4250_=_C4287 ,C4250_=_C4317 ,C4250_=_C4347 ,C4250_=_C4374 ,C4250_=_C4403 ,\nC4251_=_C4373 ,C4251_=_C4400 ,C4251_=_C4401 ,C4287_=_C4288 ,C4287_=_C4317 ,C4287_=_C4347 ,\nC4287_=_C4422 ,C4287_=_C4442 ,C4288_=_C4290 ,C4288_=_C4422 ,C4288_=_C4442 ,C4290_=_C4397 ,\nC4290_=_C4440 ,C4290_=_C4441 ,C4317_=_C4318 ,C4317_=_C4347 ,C4317_=_C4454 ,C4317_=_C4472 ,\nC4318_=_C4320 ,C4318_=_C4454 ,C4318_=_C4472 ,C4320_=_C4398 ,C4320_=_C4470 ,C4320_=_C4471 ,\nC4347_=_C4348 ,C4347_=_C4484 ,C4347_=_C4502 ,C4348_=_C4350 ,C4348_=_C4484 ,C4348_=_C4502 ,\nC4350_=_C4399 ,C4350_=_C4500 ,C4350_=_C4501 ,C4373_=_C4374 ,C4373_=_C4397 ,C4373_=_C4398 ,\nC4373_=_C4399 ,C4373_=_C4400 ,C4373_=_C4401 ,C4374_=_C4403 ,C4374_=_C4422 ,C4374_=_C4454 ,\nC4374_=_C4484 ,C4397_=_C4398 ,C4397_=_C4399 ,C4397_=_C4422 ,C4397_=_C4440 ,C4397_=_C4441 ,\nC4398_=_C4399 ,C4398_=_C4454 ,C4398_=_C4470 ,C4398_=_C4471 ,C4399_=_C4484 ,C4399_=_C4500 ,\nC4399_=_C4501 ,C4400_=_C4401 ,C4400_=_C4403 ,C4400_=_C4526 ,C4400_=_C4555 ,C4401_=_C4408 ,\nC4401_=_C4441 ,C4401_=_C4471 ,C4401_=_C4501 ,C4401_=_C4525 ,C4401_=_C4526 ,C4401_=_C4527 ,\nC4401_=_C4528 ,C4401_=_C4574 ,C4401_=_C4606 ,C4401_=_C4636 ,C4403_=_C4525 ,C4403_=_C4552 ,\nC4403_=_C4553 ,C4403_=_C4554 ,C4408_=_C4409 ,C4408_=_C4445 ,C4408_=_C4475 ,C4408_=_C4505 ,\nC4408_=_C4525 ,C4408_=_C4526 ,C4408_=_C4527 ,C4408_=_C4528 ,C4408_=_C4575 ,C4408_=_C4607 ,\nC4408_=_C4637 ,C4409_=_C4443 ,C4409_=_C4473 ,C4409_=_C4503 ,C4409_=_C4528 ,C4409_=_C5510 ,\nC4422_=_C4442 ,C4422_=_C4454 ,C4422_=_C4484 ,C4440_=_C4441 ,C4440_=_C4442 ,C4440_=_C4574 ,\nC4440_=_C4594 ,C4441_=_C4445 ,C4441_=_C4471 ,C4441_=_C4501 ,C4441_=_C4526 ,C4441_=_C4549 ,\nC4441_=_C4556 ,C4441_=_C4574 ,C4441_=_C4575 ,C4441_=_C4606 ,C4441_=_C4636 ,C4442_=_C4549 ,\nC4442_=_C4591 ,C4442_=_C4592 ,C4442_=_C4593 ,C4443_=_C4445 ,C4443_=_C4473 ,C4443_=_C4503 ,\nC4443_=_C4575 ,C4443_=_C5510 ,C4445_=_C4475 ,C4445_=_C4505 ,C4445_=_C4528 ,C4445_=_C4549 ,\nC4445_=_C4556 ,C4445_=_C4574 ,C4445_=_C4575 ,C4445_=_C4607 ,C4445_=_C4637 ,C4454_=_C4472 ,\nC4454_=_C4484 ,C4470_=_C4471 ,C4470_=_C4472 ,C4470_=_C4606 ,C4470_=_C4624 ,C4471_=_C4475 ,\nC4471_=_C4501 ,C4471_=_C4526 ,C4471_=_C4550 ,C4471_=_C4557 ,C4471_=_C4574 ,C4471_=_C4606 ,\nC4471_=_C4607 ,C4471_=_C4636 ,C4472_=_C4550 ,C4472_=_C4621 ,C4472_=_C4622 ,C4472_=_C4623 ,\nC4473_=_C4475 ,C4473_=_C4503 ,C4473_=_C4607 ,C4473_=_C5510 ,C4475_=_C4505 ,C4475_=_C4528 ,\nC4475_=_C4550 ,C4475_=_C4557 ,C4475_=_C4575 ,C4475_=_C4606 ,C4475_=_C4607 ,C4475_=_C4637 ,\nC4484_=_C4502 ,C4500_=_C4501 ,C4500_=_C4502 ,C4500_=_C4636 ,C4500_=_C4654 ,C4501_=_C4505 ,\nC4501_=_C4526 ,C4501_=_C4551 ,C4501_=_C4558 ,C4501_=_C4574 ,C4501_=_C4606 ,C4501_=_C4636 ,\nC4501_=_C4637 ,C4502_=_C4551 ,C4502_=_C4651 ,C4502_=_C4652 ,C4502_=_C4653 ,C4503_=_C4505 ,\nC4503_=_C4637 ,C4503_=_C5510 ,C4505_=_C4528</w:t>
      </w:r>
    </w:p>
    <w:p>
      <w:pPr>
        <w:pStyle w:val="PreformattedText"/>
        <w:bidi w:val="0"/>
        <w:spacing w:before="0" w:after="0"/>
        <w:jc w:val="left"/>
        <w:rPr/>
      </w:pPr>
      <w:r>
        <w:rPr/>
        <w:t xml:space="preserve"> </w:t>
      </w:r>
      <w:r>
        <w:rPr/>
        <w:t>,C4505_=_C4551 ,C4505_=_C4558 ,C4505_=_C4575 ,\nC4505_=_C4607 ,C4505_=_C4636 ,C4505_=_C4637 ,C4525_=_C4526 ,C4525_=_C4527 ,C4525_=_C4528 ,\nC4525_=_C4549 ,C4525_=_C4550 ,C4525_=_C4551 ,C4525_=_C4552 ,C4525_=_C4553 ,C4525_=_C4554 ,\nC4526_=_C4527 ,C4526_=_C4528 ,C4526_=_C4555 ,C4526_=_C4574 ,C4526_=_C4606 ,C4526_=_C4636 ,\nC4527_=_C4528 ,C4527_=_C4556 ,C4527_=_C4557 ,C4527_=_C4558 ,C4528_=_C4575 ,C4528_=_C4607 ,\nC4528_=_C4637 ,C4549_=_C4550 ,C4549_=_C4551 ,C4549_=_C4556 ,C4549_=_C4574 ,C4549_=_C4575 ,\nC4549_=_C4591 ,C4549_=_C4592 ,C4549_=_C4593 ,C4550_=_C4551 ,C4550_=_C4557 ,C4550_=_C4606 ,\nC4550_=_C4607 ,C4550_=_C4621 ,C4550_=_C4622 ,C4550_=_C4623 ,C4551_=_C4558 ,C4551_=_C4636 ,\nC4551_=_C4637 ,C4551_=_C4651 ,C4551_=_C4652 ,C4551_=_C4653 ,C4552_=_C4553 ,C4552_=_C4554 ,\nC4552_=_C4555 ,C4553_=_C4554 ,C4553_=_C4593 ,C4553_=_C4623 ,C4553_=_C4653 ,C4554_=_C4591 ,\nC4554_=_C4621 ,C4554_=_C4651 ,C4556_=_C4557 ,C4556_=_C4558 ,C4556_=_C4574 ,C4556_=_C4575 ,\nC4557_=_C4558 ,C4557_=_C4606 ,C4557_=_C4607 ,C4558_=_C4636 ,C4558_=_C4637 ,C4574_=_C4575 ,\nC4574_=_C4594 ,C4574_=_C4606 ,C4574_=_C4636 ,C4575_=_C4607 ,C4575_=_C4637 ,C4591_=_C4592 ,\nC4591_=_C4593 ,C4591_=_C4621 ,C4591_=_C4651 ,C4592_=_C4593 ,C4592_=_C4594 ,C4593_=_C4623 ,\nC4593_=_C4653 ,C4606_=_C4607 ,C4606_=_C4624 ,C4606_=_C4636 ,C4607_=_C4637 ,C4621_=_C4622 ,\nC4621_=_C4623 ,C4621_=_C4651 ,C4622_=_C4623 ,C4622_=_C4624 ,C4623_=_C4653 ,C4636_=_C4637 ,\nC4636_=_C4654 ,C4651_=_C4652 ,C4651_=_C4653 ,C4652_=_C4653 ,C4652_=_C4654 ,"];1067[shape=box, label="id:1067 level: 7\n228: C1942 C1943 C1945 C1946 C1948 \nC1949 C1951 C1952 C1954 C1974 C1976 \nC1977 C1988 C1990 C1991 C1992 C2001 \nC2003 C2012 C2025 C2036 C2047 C2049 \nC2051 C2090 C2100 C2102 C2104 C2106 \nC2112 C2114 C2116 C2118 C2130 C2138 \nC2143 C2146 C2160 C2161 C4387 C4389 \nC4390 C4407 C4409 C4410 C4431 C4432 \nC4434 C4435 C4436 C4438 C4443 C4444 \nC4446 C4461 C4462 C4464 C4473 C4474 \nC4476 C4491 C4492 C4494 C4503 C4504 \nC4506 C4521 C4522 C4527 C4528 C4531 \nC4532 C4533 C4534 C4535 C4536 C4537 \nC4541 C4543 C4545 C4546 C4547 C4548 \nC4552 C4553 C4554 C4555 C4556 C4557 \nC4558 C4559 C4560 C4562 C4566 C4567 \nC4568 C4569 C4572 C4573 C4575 C4579 \nC4580 C4581 C4582 C4585 C4591 C4592 \nC4593 C4594 C4599 C4600 C4601 C4602 \nC4604 C4607 C4609 C4610 C4611 C4612 \nC4613 C4617 C4618 C4619 C4620 C4621 \nC4622 C4623 C4624 C4626 C4627 C4628 \nC4629 C4630 C4631 C4632 C4634 C4637 \nC4639 C4640 C4641 C4642 C4643 C4647 \nC4648 C4649 C4650 C4651 C4652 C4653 \nC4654 C4656 C4657 C4658 C4659 C4660 \nC4661 C4662 C4663 C4664 C4665 C4666 \nC4667 C4668 C4669 C4670 C4671 C4673 \nC4675 C4676 C4677 C4678 C4679 C4680 \nC4681 C4682 C4683 C4684 C4690 C4696 \nC4701 C4702 C4703 C4709 C4710 C4711 \nC4712 C4713 C4714 C4715 C4716 C4717 \nC4722 C4723 C4724 C4726 C4728 C4735 \nC4736 C4737 C4738 C4739 C4740 C4741 \nC4742 C4747 C4748 C4749 C4750 C4757 \nC4758 C4759 C4760 C4777 C4778 C4779 \nC4780 C4788 C4789 C4790 C4807 C4808 \nC4809 C4810 C4821 C4822 C5488 C5512 \nC5513 \n1455: C1942_=_C1943( C1942 C1943 ) C1942_=_C1954( C1942 C1954 ) C1942_=_C4534( C1942 C4534 ) C1942_=_C4546( C1942 C4546 ) C1942_=_C4553( C1942 C4553 ) \nC1942_=_C4560( C1942 C4560 ) C1942_=_C4567( C1942 C4567 ) C1942_=_C4663( C1942 C4663 ) C1942_=_C4671( C1942 C4671 ) C1942_=_C4673( C1942 C4673 ) C1942_=_C4675( C1942 C4675 ) \nC1942_=_C4676( C1942 C4676 ) C1942_=_C4677( C1942 C4677 ) C1942_=_C4678( C1942 C4678 ) C1942_=_C4679( C1942 C4679 ) C1942_=_C4680( C1942 C4680 ) C1942_=_C4681( C1942 C4681 ) \nC1942_=_C4682( C1942 C4682 ) C1943_=_C1974( C1943 C1974 ) C1943_=_C1988( C1943 C1988 ) C1943_=_C2001( C1943 C2001 ) C1943_=_C2012( C1943 C2012 ) C1943_=_C2025( C1943 C2025 ) \nC1943_=_C2036( C1943 C2036 ) C1943_=_C4663( C1943 C4663 ) C1943_=_C4722( C1943 C4722 ) C1945_=_C1946( C1945 C1946 ) C1945_=_C1974( C1945 C1974 ) C1945_=_C1976( C1945 C1976 ) \nC1945_=_C1977( C1945 C1977 ) C1945_=_C4665( C1945 C4665 ) C1945_=_C4671( C1945 C4671 ) C1945_=_C4683( C1945 C4683 ) C1945_=_C4684( C1945 C4684 ) C1946_=_C1954( C1946 C1954 ) \nC1946_=_C2047( C1946 C2047 ) C1946_=_C2049( C1946 C2049 ) C1946_=_C2051( C1946 C2051 ) C1946_=_C4580( C1946 C4580 ) C1946_=_C4585( C1946 C4585 ) C1946_=_C4593( C1946 C4593 ) \nC1946_=_C4601( C1946 C4601 ) C1946_=_C4665( C1946 C4665 ) C1946_=_C4701( C1946 C4701 ) C1946_=_C4715( C1946 C4715 ) C1946_=_C4722( C1946 C4722 ) C1946_=_C4723( C1946 C4723 ) \nC1946_=_C4724( C1946 C4724 ) C1946_=_C4726( C1946 C4726 ) C1946_=_C4728( C1946 C4728 ) C1948_=_C1949( C1948 C1949 ) C1948_=_C1988( C1948 C1988 ) C1948_=_C1990( C1948 C1990 ) \nC1948_=_C1991( C1948 C1991 ) C1948_=_C1992( C1948 C1992 ) C1948_=_C4667( C1948 C4667 ) C1948_=_C4673( C1948 C4673 ) C1948_=_C4690( C1948 C4690 ) C1949_=_C1990( C1949 C1990 ) \nC1949_=_C2047( C1949 C2047 ) C1949_=_C4611( C1949 C4611 ) C1949_=_C4619( C1949 C4619 ) C1949_=_C4623( C1949 C4623 ) C1949_=_C4627( C1949 C4627 ) C1949_=_C4631( C1949 C4631 ) \nC1949_=_C4667( C1949 C4667 ) C1949_=_C4683( C1949 C4683 ) C1949_=_C4696( C1949 C4696 ) C1949_=_C4702( C1949 C4702 ) C1949_=_C4709( C1949 C4709 ) C1949_=_C4716( C1949 C4716 ) \nC1949_=_C4757( C1949 C4757 ) C1949_=_C4758( C1949 C4758 ) C1949_=_C4759( C1949 C4759 ) C1949_=_C4760( C1949 C4760 ) C1951_=_C1952( C1951 C1952 ) C1951_=_C2001( C1951 C2001 ) \nC1951_=_C2003( C1951 C2003 ) C1951_=_C4669( C1951 C4669 ) C1951_=_C4675( C1951 C4675 ) C1951_=_C4696( C1951 C4696 ) C1952_=_C2003( C1952 C2003 ) C1952_=_C2049( C1952 C2049 ) \nC1952_=_C2090( C1952 C2090 ) C1952_=_C4641( C1952 C4641 ) C1952_=_C4649( C1952 C4649 ) C1952_=_C4653( C1952 C4653 ) C1952_=_C4657( C1952 C4657 ) C1952_=_C4661( C1952 C4661 ) \nC1952_=_C4669( C1952 C4669 ) C1952_=_C4684( C1952 C4684 ) C1952_=_C4690( C1952 C4690 ) C1952_=_C4703( C1952 C4703 ) C1952_=_C4710( C1952 C4710 ) C1952_=_C4717( C1952 C4717 ) \nC1952_=_C4788( C1952 C4788 ) C1952_=_C4789( C1952 C4789 ) C1952_=_C4790( C1952 C4790 ) C1954_=_C2047( C1954 C2047 ) C1954_=_C2049( C1954 C2049 ) C1954_=_C2051( C1954 C2051 ) \nC1954_=_C4534( C1954 C4534 ) C1954_=_C4546( C1954 C4546 ) C1954_=_C4553( C1954 C4553 ) C1954_=_C4560( C1954 C4560 ) C1954_=_C4567( C1954 C4567 ) C1954_=_C4580( C1954 C4580 ) \nC1954_=_C4585( C1954 C4585 ) C1954_=_C4593( C1954 C4593 ) C1954_=_C4601( C1954 C4601 ) C1954_=_C4671( C1954 C4671 ) C1954_=_C4673( C1954 C4673 ) C1954_=_C4675( C1954 C4675 ) \nC1954_=_C4676( C1954 C4676 ) C1954_=_C4677( C1954 C4677 ) C1954_=_C4678( C1954 C4678 ) C1954_=_C4679( C1954 C4679 ) C1954_=_C4680( C1954 C4680 ) C1954_=_C4681( C1954 C4681 ) \nC1954_=_C4682( C1954 C4682 ) C1954_=_C4701( C1954 C4701 ) C1954_=_C4715( C1954 C4715 ) C1954_=_C4722( C1954 C4722 ) C1954_=_C4723( C1954 C4723 ) C1954_=_C4724( C1954 C4724 ) \nC1954_=_C4726( C1954 C4726 ) C1954_=_C4728( C1954 C4728 ) C1974_=_C1976( C1974 C1976 ) C1974_=_C1977( C1974 C1977 ) C1974_=_C1988( C1974 C1988 ) C1974_=_C2001( C1974 C2001 ) \nC1974_=_C2012( C1974 C2012 ) C1974_=_C2025( C1974 C2025 ) C1974_=_C2036( C1974 C2036 ) C1974_=_C4671( C1974 C4671 ) C1974_=_C4683( C1974 C4683 ) C1974_=_C4684( C1974 C4684 ) \nC1974_=_C4722( C1974 C4722 ) C1976_=_C1977( C1976 C1977 ) C1976_=_C2051( C1976 C2051 ) C1976_=_C2100( C1976 C2100 ) C1976_=_C2102( C1976 C2102 ) C1976_=_C2104( C1976 C2104 ) \nC1976_=_C2106( C1976 C2106 ) C1976_=_C4534( C1976 C4534 ) C1976_=_C4671( C1976 C4671 ) C1976_=_C4683( C1976 C4683 ) C1976_=_C4684( C1976 C4684 ) C1977_=_C4665( C1977 C4665 ) \nC1977_=_C4671( C1977 C4671 ) C1977_=_C4683( C1977 C4683 ) C1977_=_C4684( C1977 C4684 ) C1988_=_C1990( C1988 C1990 ) C1988_=_C1991( C1988 C1991 ) C1988_=_C1992( C1988 C1992 ) \nC1988_=_C2001( C1988 C2001 ) C1988_=_C2012( C1988 C2012 ) C1988_=_C2025( C1988 C2025 ) C1988_=_C2036( C1988 C2036 ) C1988_=_C4673( C1988 C4673 ) C1988_=_C4690( C1988 C4690 ) \nC1988_=_C4722( C1988 C4722 ) C1990_=_C1991( C1990 C1991 ) C1990_=_C1992( C1990 C1992 ) C1990_=_C2047( C1990 C2047 ) C1990_=_C4611( C1990 C4611 ) C1990_=_C4619( C1990 C4619 ) \nC1990_=_C4623( C1990 C4623 ) C1990_=_C4627( C1990 C4627 ) C1990_=_C4631( C1990 C4631 ) C1990_=_C4673( C1990 C4673 ) C1990_=_C4683( C1990 C4683 ) C1990_=_C4690( C1990 C4690 ) \nC1990_=_C4696( C1990 C4696 ) C1990_=_C4702( C1990 C4702 ) C1990_=_C4709( C1990 C4709 ) C1990_=_C4716( C1990 C4716 ) C1990_=_C4757( C1990 C4757 ) C1990_=_C4758( C1990 C4758 ) \nC1990_=_C4759( C1990 C4759 ) C1990_=_C4760( C1990 C4760 ) C1991_=_C1992( C1991 C1992 ) C1991_=_C2112( C1991 C2112 ) C1991_=_C2114( C1991 C2114 ) C1991_=_C2116( C1991 C2116 ) \nC1991_=_C2118( C1991 C2118 ) C1991_=_C4585( C1991 C4585 ) C1991_=_C4649( C1991 C4649 ) C1991_=_C4673( C1991 C4673 ) C1991_=_C4690( C1991 C4690 ) C1991_=_C4724( C1991 C4724 ) \nC1992_=_C4667( C1992 C4667 ) C1992_=_C4673( C1992 C4673 ) C1992_=_C4690( C1992 C4690 ) C2001_=_C2003( C2001 C2003 ) C2001_=_C2012( C2001 C2012 ) C2001_=_C2025( C2001 C2025 ) \nC2001_=_C2036( C2001 C2036 ) C2001_=_C4675( C2001 C4675 ) C2001_=_C4696( C2001 C4696 ) C2001_=_C4722( C2001 C4722 ) C2003_=_C2049( C2003 C2049 ) C2003_=_C2090( C2003 C2090 ) \nC2003_=_C4641( C2003 C4641 ) C2003_=_C4649( C2003 C4649 ) C2003_=_C4653( C2003 C4653 ) C2003_=_C4657( C2003 C4657 ) C2003_=_C4661( C2003 C4661 ) C2003_=_C4675( C2003 C4675 ) \nC2003_=_C4684( C2003 C4684 ) C2003_=_C4690( C2003 C4690 ) C2003_=_C4696( C2003 C4696 ) C2003_=_C4703( C2003 C4703 ) C2003_=_C4710( C2003 C4710 ) C2003_=_C4717( C2003 C4717 ) \nC2003_=_C4788( C2003 C4788 ) C2003_=_C4789( C2003 C4789 ) C2003_=_C4790( C2003 C4790 ) C2012_=_C2025( C2012 C2025 ) C2012_=_C2036( C2012 C2036 ) C2012_=_C4677( C2012 C4677 ) \nC2012_=_C4701( C2012 C4701 ) C2012_=_C4702( C2012 C4702 ) C2012_=_C4703( C2012 C4703 ) C2012_=_C4722( C2012 C4722 ) C2025_=_C2036( C2025 C2036 ) C2025_=_C4679( C2025 C4679 ) \nC2025_=_C4709( C2025 C4709 ) C2025_=_C4710( C2025 C4710 ) C2025_=_C4722( C2025 C4722 ) C2036_=_C4681( C2036 C4681 ) C2036_=_C4715( C2036 C4715 ) C2036_=_C4716( C2036 C4716 ) \nC2036_=_C4717( C2036 C4717 ) C2036_=_C4722( C2036 C4722 ) C2047_=_C2049(</w:t>
      </w:r>
    </w:p>
    <w:p>
      <w:pPr>
        <w:pStyle w:val="PreformattedText"/>
        <w:bidi w:val="0"/>
        <w:spacing w:before="0" w:after="0"/>
        <w:jc w:val="left"/>
        <w:rPr/>
      </w:pPr>
      <w:r>
        <w:rPr/>
        <w:t xml:space="preserve"> </w:t>
      </w:r>
      <w:r>
        <w:rPr/>
        <w:t>C2047 C2049 ) C2047_=_C2051( C2047 C2051 ) C2047_=_C4580( C2047 C4580 ) C2047_=_C4585( C2047 C4585 ) \nC2047_=_C4593( C2047 C4593 ) C2047_=_C4601( C2047 C4601 ) C2047_=_C4611( C2047 C4611 ) C2047_=_C4619( C2047 C4619 ) C2047_=_C4623( C2047 C4623 ) C2047_=_C4627( C2047 C4627 ) \nC2047_=_C4631( C2047 C4631 ) C2047_=_C4683( C2047 C4683 ) C2047_=_C4696( C2047 C4696 ) C2047_=_C4701( C2047 C4701 ) C2047_=_C4702( C2047 C4702 ) C2047_=_C4709( C2047 C4709 ) \nC2047_=_C4715( C2047 C4715 ) C2047_=_C4716( C2047 C4716 ) C2047_=_C4722( C2047 C4722 ) C2047_=_C4723( C2047 C4723 ) C2047_=_C4724( C2047 C4724 ) C2047_=_C4726( C2047 C4726 ) \nC2047_=_C4728( C2047 C4728 ) C2047_=_C4757( C2047 C4757 ) C2047_=_C4758( C2047 C4758 ) C2047_=_C4759( C2047 C4759 ) C2047_=_C4760( C2047 C4760 ) C2049_=_C2051( C2049 C2051 ) \nC2049_=_C2090( C2049 C2090 ) C2049_=_C4580( C2049 C4580 ) C2049_=_C4585( C2049 C4585 ) C2049_=_C4593( C2049 C4593 ) C2049_=_C4601( C2049 C4601 ) C2049_=_C4641( C2049 C4641 ) \nC2049_=_C4649( C2049 C4649 ) C2049_=_C4653( C2049 C4653 ) C2049_=_C4657( C2049 C4657 ) C2049_=_C4661( C2049 C4661 ) C2049_=_C4684( C2049 C4684 ) C2049_=_C4690( C2049 C4690 ) \nC2049_=_C4701( C2049 C4701 ) C2049_=_C4703( C2049 C4703 ) C2049_=_C4710( C2049 C4710 ) C2049_=_C4715( C2049 C4715 ) C2049_=_C4717( C2049 C4717 ) C2049_=_C4722( C2049 C4722 ) \nC2049_=_C4723( C2049 C4723 ) C2049_=_C4724( C2049 C4724 ) C2049_=_C4726( C2049 C4726 ) C2049_=_C4728( C2049 C4728 ) C2049_=_C4788( C2049 C4788 ) C2049_=_C4789( C2049 C4789 ) \nC2049_=_C4790( C2049 C4790 ) C2051_=_C2100( C2051 C2100 ) C2051_=_C2102( C2051 C2102 ) C2051_=_C2104( C2051 C2104 ) C2051_=_C2106( C2051 C2106 ) C2051_=_C4534( C2051 C4534 ) \nC2051_=_C4580( C2051 C4580 ) C2051_=_C4585( C2051 C4585 ) C2051_=_C4593( C2051 C4593 ) C2051_=_C4601( C2051 C4601 ) C2051_=_C4701( C2051 C4701 ) C2051_=_C4715( C2051 C4715 ) \nC2051_=_C4722( C2051 C4722 ) C2051_=_C4723( C2051 C4723 ) C2051_=_C4724( C2051 C4724 ) C2051_=_C4726( C2051 C4726 ) C2051_=_C4728( C2051 C4728 ) C2090_=_C2100( C2090 C2100 ) \nC2090_=_C2112( C2090 C2112 ) C2090_=_C2130( C2090 C2130 ) C2090_=_C4546( C2090 C4546 ) C2090_=_C4619( C2090 C4619 ) C2090_=_C4641( C2090 C4641 ) C2090_=_C4649( C2090 C4649 ) \nC2090_=_C4653( C2090 C4653 ) C2090_=_C4657( C2090 C4657 ) C2090_=_C4661( C2090 C4661 ) C2090_=_C4676( C2090 C4676 ) C2090_=_C4684( C2090 C4684 ) C2090_=_C4690( C2090 C4690 ) \nC2090_=_C4703( C2090 C4703 ) C2090_=_C4710( C2090 C4710 ) C2090_=_C4717( C2090 C4717 ) C2090_=_C4757( C2090 C4757 ) C2090_=_C4788( C2090 C4788 ) C2090_=_C4789( C2090 C4789 ) \nC2090_=_C4790( C2090 C4790 ) C2100_=_C2102( C2100 C2102 ) C2100_=_C2104( C2100 C2104 ) C2100_=_C2106( C2100 C2106 ) C2100_=_C2112( C2100 C2112 ) C2100_=_C2130( C2100 C2130 ) \nC2100_=_C4534( C2100 C4534 ) C2100_=_C4546( C2100 C4546 ) C2100_=_C4619( C2100 C4619 ) C2100_=_C4676( C2100 C4676 ) C2100_=_C4757( C2100 C4757 ) C2102_=_C2104( C2102 C2104 ) \nC2102_=_C2106( C2102 C2106 ) C2102_=_C2114( C2102 C2114 ) C2102_=_C2138( C2102 C2138 ) C2102_=_C4534( C2102 C4534 ) C2102_=_C4553( C2102 C4553 ) C2102_=_C4593( C2102 C4593 ) \nC2102_=_C4623( C2102 C4623 ) C2102_=_C4653( C2102 C4653 ) C2102_=_C4678( C2102 C4678 ) C2102_=_C4726( C2102 C4726 ) C2102_=_C4758( C2102 C4758 ) C2102_=_C4788( C2102 C4788 ) \nC2104_=_C2106( C2104 C2106 ) C2104_=_C2116( C2104 C2116 ) C2104_=_C2143( C2104 C2143 ) C2104_=_C4534( C2104 C4534 ) C2104_=_C4560( C2104 C4560 ) C2104_=_C4627( C2104 C4627 ) \nC2104_=_C4657( C2104 C4657 ) C2104_=_C4680( C2104 C4680 ) C2104_=_C4759( C2104 C4759 ) C2104_=_C4789( C2104 C4789 ) C2106_=_C2118( C2106 C2118 ) C2106_=_C2146( C2106 C2146 ) \nC2106_=_C4534( C2106 C4534 ) C2106_=_C4567( C2106 C4567 ) C2106_=_C4601( C2106 C4601 ) C2106_=_C4631( C2106 C4631 ) C2106_=_C4661( C2106 C4661 ) C2106_=_C4682( C2106 C4682 ) \nC2106_=_C4728( C2106 C4728 ) C2106_=_C4760( C2106 C4760 ) C2106_=_C4790( C2106 C4790 ) C2112_=_C2114( C2112 C2114 ) C2112_=_C2116( C2112 C2116 ) C2112_=_C2118( C2112 C2118 ) \nC2112_=_C2130( C2112 C2130 ) C2112_=_C4546( C2112 C4546 ) C2112_=_C4585( C2112 C4585 ) C2112_=_C4619( C2112 C4619 ) C2112_=_C4649( C2112 C4649 ) C2112_=_C4676( C2112 C4676 ) \nC2112_=_C4724( C2112 C4724 ) C2112_=_C4757( C2112 C4757 ) C2114_=_C2116( C2114 C2116 ) C2114_=_C2118( C2114 C2118 ) C2114_=_C2138( C2114 C2138 ) C2114_=_C4553( C2114 C4553 ) \nC2114_=_C4585( C2114 C4585 ) C2114_=_C4593( C2114 C4593 ) C2114_=_C4623( C2114 C4623 ) C2114_=_C4649( C2114 C4649 ) C2114_=_C4653( C2114 C4653 ) C2114_=_C4678( C2114 C4678 ) \nC2114_=_C4724( C2114 C4724 ) C2114_=_C4726( C2114 C4726 ) C2114_=_C4758( C2114 C4758 ) C2114_=_C4788( C2114 C4788 ) C2116_=_C2118( C2116 C2118 ) C2116_=_C2143( C2116 C2143 ) \nC2116_=_C4560( C2116 C4560 ) C2116_=_C4585( C2116 C4585 ) C2116_=_C4627( C2116 C4627 ) C2116_=_C4649( C2116 C4649 ) C2116_=_C4657( C2116 C4657 ) C2116_=_C4680( C2116 C4680 ) \nC2116_=_C4724( C2116 C4724 ) C2116_=_C4759( C2116 C4759 ) C2116_=_C4789( C2116 C4789 ) C2118_=_C2146( C2118 C2146 ) C2118_=_C4567( C2118 C4567 ) C2118_=_C4585( C2118 C4585 ) \nC2118_=_C4601( C2118 C4601 ) C2118_=_C4631( C2118 C4631 ) C2118_=_C4649( C2118 C4649 ) C2118_=_C4661( C2118 C4661 ) C2118_=_C4682( C2118 C4682 ) C2118_=_C4724( C2118 C4724 ) \nC2118_=_C4728( C2118 C4728 ) C2118_=_C4760( C2118 C4760 ) C2118_=_C4790( C2118 C4790 ) C2130_=_C2138( C2130 C2138 ) C2130_=_C2143( C2130 C2143 ) C2130_=_C2146( C2130 C2146 ) \nC2130_=_C4546( C2130 C4546 ) C2130_=_C4580( C2130 C4580 ) C2130_=_C4611( C2130 C4611 ) C2130_=_C4619( C2130 C4619 ) C2130_=_C4641( C2130 C4641 ) C2130_=_C4676( C2130 C4676 ) \nC2130_=_C4723( C2130 C4723 ) C2130_=_C4757( C2130 C4757 ) C2138_=_C2143( C2138 C2143 ) C2138_=_C2146( C2138 C2146 ) C2138_=_C4553( C2138 C4553 ) C2138_=_C4580( C2138 C4580 ) \nC2138_=_C4593( C2138 C4593 ) C2138_=_C4611( C2138 C4611 ) C2138_=_C4623( C2138 C4623 ) C2138_=_C4641( C2138 C4641 ) C2138_=_C4653( C2138 C4653 ) C2138_=_C4678( C2138 C4678 ) \nC2138_=_C4723( C2138 C4723 ) C2138_=_C4726( C2138 C4726 ) C2138_=_C4758( C2138 C4758 ) C2138_=_C4788( C2138 C4788 ) C2143_=_C2146( C2143 C2146 ) C2143_=_C4560( C2143 C4560 ) \nC2143_=_C4580( C2143 C4580 ) C2143_=_C4611( C2143 C4611 ) C2143_=_C4627( C2143 C4627 ) C2143_=_C4641( C2143 C4641 ) C2143_=_C4657( C2143 C4657 ) C2143_=_C4680( C2143 C4680 ) \nC2143_=_C4723( C2143 C4723 ) C2143_=_C4759( C2143 C4759 ) C2143_=_C4789( C2143 C4789 ) C2146_=_C4567( C2146 C4567 ) C2146_=_C4580( C2146 C4580 ) C2146_=_C4601( C2146 C4601 ) \nC2146_=_C4611( C2146 C4611 ) C2146_=_C4631( C2146 C4631 ) C2146_=_C4641( C2146 C4641 ) C2146_=_C4661( C2146 C4661 ) C2146_=_C4682( C2146 C4682 ) C2146_=_C4723( C2146 C4723 ) \nC2146_=_C4728( C2146 C4728 ) C2146_=_C4760( C2146 C4760 ) C2146_=_C4790( C2146 C4790 ) C2160_=_C2161( C2160 C2161 ) C2160_=_C4670( C2160 C4670 ) C2160_=_C4821( C2160 C4821 ) \nC2161_=_C4670( C2161 C4670 ) C2161_=_C4809( C2161 C4809 ) C2161_=_C4821( C2161 C4821 ) C4387_=_C4389( C4387 C4389 ) C4387_=_C4390( C4387 C4390 ) C4387_=_C4407( C4387 C4407 ) \nC4387_=_C4410( C4387 C4410 ) C4387_=_C4522( C4387 C4522 ) C4389_=_C4431( C4389 C4431 ) C4389_=_C4522( C4389 C4522 ) C4390_=_C4407( C4390 C4407 ) C4390_=_C4410( C4390 C4410 ) \nC4390_=_C4521( C4390 C4521 ) C4390_=_C4541( C4390 C4541 ) C4407_=_C4409( C4407 C4409 ) C4407_=_C4410( C4407 C4410 ) C4407_=_C4528( C4407 C4528 ) C4407_=_C4562( C4407 C4562 ) \nC4409_=_C4443( C4409 C4443 ) C4409_=_C4473( C4409 C4473 ) C4409_=_C4503( C4409 C4503 ) C4409_=_C4528( C4409 C4528 ) C4409_=_C4562( C4409 C4562 ) C4410_=_C4527( C4410 C4527 ) \nC4410_=_C4559( C4410 C4559 ) C4410_=_C4560( C4410 C4560 ) C4431_=_C4432( C4431 C4432 ) C4431_=_C4572( C4431 C4572 ) C4432_=_C4434( C4432 C4434 ) C4432_=_C4436( C4432 C4436 ) \nC4432_=_C4438( C4432 C4438 ) C4432_=_C4444( C4432 C4444 ) C4432_=_C4446( C4432 C4446 ) C4432_=_C4572( C4432 C4572 ) C4434_=_C4436( C4434 C4436 ) C4434_=_C4438( C4434 C4438 ) \nC4434_=_C4444( C4434 C4444 ) C4434_=_C4446( C4434 C4446 ) C4434_=_C4537( C4434 C4537 ) C4434_=_C4585( C4434 C4585 ) C4435_=_C4436( C4435 C4436 ) C4435_=_C4573( C4435 C4573 ) \nC4436_=_C4438( C4436 C4438 ) C4436_=_C4444( C4436 C4444 ) C4436_=_C4446( C4436 C4446 ) C4436_=_C4573( C4436 C4573 ) C4438_=_C4444( C4438 C4444 ) C4438_=_C4446( C4438 C4446 ) \nC4438_=_C4543( C4438 C4543 ) C4443_=_C4444( C4443 C4444 ) C4443_=_C4473( C4443 C4473 ) C4443_=_C4503( C4443 C4503 ) C4443_=_C4575( C4443 C4575 ) C4444_=_C4446( C4444 C4446 ) \nC4444_=_C4575( C4444 C4575 ) C4446_=_C4556( C4446 C4556 ) C4461_=_C4462( C4461 C4462 ) C4461_=_C4491( C4461 C4491 ) C4461_=_C4604( C4461 C4604 ) C4462_=_C4464( C4462 C4464 ) \nC4462_=_C4474( C4462 C4474 ) C4462_=_C4476( C4462 C4476 ) C4462_=_C4604( C4462 C4604 ) C4464_=_C4474( C4464 C4474 ) C4464_=_C4476( C4464 C4476 ) C4464_=_C4531( C4464 C4531 ) \nC4464_=_C4613( C4464 C4613 ) C4473_=_C4474( C4473 C4474 ) C4473_=_C4503( C4473 C4503 ) C4473_=_C4607( C4473 C4607 ) C4473_=_C4628( C4473 C4628 ) C4474_=_C4476( C4474 C4476 ) \nC4474_=_C4607( C4474 C4607 ) C4474_=_C4628( C4474 C4628 ) C4476_=_C4557( C4476 C4557 ) C4476_=_C4626( C4476 C4626 ) C4476_=_C4627( C4476 C4627 ) C4491_=_C4492( C4491 C4492 ) \nC4491_=_C4634( C4491 C4634 ) C4492_=_C4494( C4492 C4494 ) C4492_=_C4504( C4492 C4504 ) C4492_=_C4506( C4492 C4506 ) C4492_=_C4634( C4492 C4634 ) C4494_=_C4504( C4494 C4504 ) \nC4494_=_C4506( C4494 C4506 ) C4494_=_C4532( C4494 C4532 ) C4494_=_C4643( C4494 C4643 ) C4503_=_C4504( C4503 C4504 ) C4503_=_C4637( C4503 C4637 ) C4503_=_C4658( C4503 C4658 ) \nC4504_=_C4506( C4504 C4506 ) C4504_=_C4637( C4504 C4637 ) C4504_=_C4658( C4504 C4658 ) C4506_=_C4558( C4506 C4558 ) C4506_=_C4656( C4506 C4656 ) C4506_=_C4657( C4506 C4657 ) \nC4521_=_C4522( C4521 C4522 ) C4521_=_C4527( C4521 C4527 ) C4521_=_C4528( C4521 C4528 ) C4521_=_C4537( C4521 C4537 ) C4521_=_C4541( C4521 C4541 ) C4522_=_C4527( C4522 C4527 ) \nC4522_=_C4528( C4522 C4528 ) C4522_=_C4572( C4522 C4572 ) C4527_=_C4528( C4527 C4528 ) C4527_=_C4556( C4527 C4556 ) C4527_=_C4557(</w:t>
      </w:r>
    </w:p>
    <w:p>
      <w:pPr>
        <w:pStyle w:val="PreformattedText"/>
        <w:bidi w:val="0"/>
        <w:spacing w:before="0" w:after="0"/>
        <w:jc w:val="left"/>
        <w:rPr/>
      </w:pPr>
      <w:r>
        <w:rPr/>
        <w:t xml:space="preserve"> </w:t>
      </w:r>
      <w:r>
        <w:rPr/>
        <w:t>C4527 C4557 ) C4527_=_C4558( C4527 C4558 ) \nC4527_=_C4559( C4527 C4559 ) C4527_=_C4560( C4527 C4560 ) C4528_=_C4562( C4528 C4562 ) C4528_=_C4575( C4528 C4575 ) C4528_=_C4607( C4528 C4607 ) C4528_=_C4637( C4528 C4637 ) \nC4531_=_C4532( C4531 C4532 ) C4531_=_C4557( C4531 C4557 ) C4531_=_C4604( C4531 C4604 ) C4531_=_C4607( C4531 C4607 ) C4531_=_C4613( C4531 C4613 ) C4532_=_C4558( C4532 C4558 ) \nC4532_=_C4634( C4532 C4634 ) C4532_=_C4637( C4532 C4637 ) C4532_=_C4643( C4532 C4643 ) C4533_=_C4534( C4533 C4534 ) C4533_=_C4535( C4533 C4535 ) C4533_=_C4536( C4533 C4536 ) \nC4533_=_C4545( C4533 C4545 ) C4533_=_C4548( C4533 C4548 ) C4533_=_C4552( C4533 C4552 ) C4533_=_C4555( C4533 C4555 ) C4533_=_C4559( C4533 C4559 ) C4533_=_C4562( C4533 C4562 ) \nC4533_=_C4566( C4533 C4566 ) C4533_=_C4569( C4533 C4569 ) C4533_=_C5488( C4533 C5488 ) C4534_=_C4535( C4534 C4535 ) C4534_=_C4546( C4534 C4546 ) C4534_=_C4553( C4534 C4553 ) \nC4534_=_C4560( C4534 C4560 ) C4534_=_C4567( C4534 C4567 ) C4534_=_C4671( C4534 C4671 ) C4534_=_C4673( C4534 C4673 ) C4534_=_C4675( C4534 C4675 ) C4534_=_C4676( C4534 C4676 ) \nC4534_=_C4677( C4534 C4677 ) C4534_=_C4678( C4534 C4678 ) C4534_=_C4679( C4534 C4679 ) C4534_=_C4680( C4534 C4680 ) C4534_=_C4681( C4534 C4681 ) C4534_=_C4682( C4534 C4682 ) \nC4535_=_C4613( C4535 C4613 ) C4535_=_C4643( C4535 C4643 ) C4535_=_C4666( C4535 C4666 ) C4535_=_C5512( C4535 C5512 ) C4536_=_C4545( C4536 C4545 ) C4536_=_C4548( C4536 C4548 ) \nC4536_=_C4552( C4536 C4552 ) C4536_=_C4555( C4536 C4555 ) C4536_=_C4559( C4536 C4559 ) C4536_=_C4562( C4536 C4562 ) C4536_=_C4566( C4536 C4566 ) C4536_=_C4569( C4536 C4569 ) \nC4536_=_C4671( C4536 C4671 ) C4536_=_C5488( C4536 C5488 ) C4537_=_C4543( C4537 C4543 ) C4537_=_C4556( C4537 C4556 ) C4537_=_C4572( C4537 C4572 ) C4537_=_C4573( C4537 C4573 ) \nC4537_=_C4575( C4537 C4575 ) C4537_=_C4585( C4537 C4585 ) C4541_=_C4647( C4541 C4647 ) C4541_=_C4668( C4541 C4668 ) C4541_=_C5512( C4541 C5512 ) C4543_=_C4556( C4543 C4556 ) \nC4543_=_C4572( C4543 C4572 ) C4543_=_C4573( C4543 C4573 ) C4543_=_C4575( C4543 C4575 ) C4545_=_C4546( C4545 C4546 ) C4545_=_C4547( C4545 C4547 ) C4545_=_C4548( C4545 C4548 ) \nC4545_=_C4552( C4545 C4552 ) C4545_=_C4555( C4545 C4555 ) C4545_=_C4559( C4545 C4559 ) C4545_=_C4562( C4545 C4562 ) C4545_=_C4566( C4545 C4566 ) C4545_=_C4569( C4545 C4569 ) \nC4545_=_C4676( C4545 C4676 ) C4545_=_C5488( C4545 C5488 ) C4546_=_C4547( C4546 C4547 ) C4546_=_C4553( C4546 C4553 ) C4546_=_C4560( C4546 C4560 ) C4546_=_C4567( C4546 C4567 ) \nC4546_=_C4619( C4546 C4619 ) C4546_=_C4671( C4546 C4671 ) C4546_=_C4673( C4546 C4673 ) C4546_=_C4675( C4546 C4675 ) C4546_=_C4676( C4546 C4676 ) C4546_=_C4677( C4546 C4677 ) \nC4546_=_C4678( C4546 C4678 ) C4546_=_C4679( C4546 C4679 ) C4546_=_C4680( C4546 C4680 ) C4546_=_C4681( C4546 C4681 ) C4546_=_C4682( C4546 C4682 ) C4546_=_C4757( C4546 C4757 ) \nC4547_=_C4617( C4547 C4617 ) C4547_=_C4670( C4547 C4670 ) C4547_=_C4676( C4547 C4676 ) C4547_=_C5512( C4547 C5512 ) C4548_=_C4552( C4548 C4552 ) C4548_=_C4555( C4548 C4555 ) \nC4548_=_C4559( C4548 C4559 ) C4548_=_C4562( C4548 C4562 ) C4548_=_C4566( C4548 C4566 ) C4548_=_C4569( C4548 C4569 ) C4548_=_C4675( C4548 C4675 ) C4548_=_C5488( C4548 C5488 ) \nC4552_=_C4553( C4552 C4553 ) C4552_=_C4554( C4552 C4554 ) C4552_=_C4555( C4552 C4555 ) C4552_=_C4559( C4552 C4559 ) C4552_=_C4562( C4552 C4562 ) C4552_=_C4566( C4552 C4566 ) \nC4552_=_C4569( C4552 C4569 ) C4552_=_C4678( C4552 C4678 ) C4552_=_C5488( C4552 C5488 ) C4553_=_C4554( C4553 C4554 ) C4553_=_C4560( C4553 C4560 ) C4553_=_C4567( C4553 C4567 ) \nC4553_=_C4593( C4553 C4593 ) C4553_=_C4623( C4553 C4623 ) C4553_=_C4653( C4553 C4653 ) C4553_=_C4671( C4553 C4671 ) C4553_=_C4673( C4553 C4673 ) C4553_=_C4675( C4553 C4675 ) \nC4553_=_C4676( C4553 C4676 ) C4553_=_C4677( C4553 C4677 ) C4553_=_C4678( C4553 C4678 ) C4553_=_C4679( C4553 C4679 ) C4553_=_C4680( C4553 C4680 ) C4553_=_C4681( C4553 C4681 ) \nC4553_=_C4682( C4553 C4682 ) C4553_=_C4726( C4553 C4726 ) C4553_=_C4758( C4553 C4758 ) C4553_=_C4788( C4553 C4788 ) C4554_=_C4591( C4554 C4591 ) C4554_=_C4621( C4554 C4621 ) \nC4554_=_C4651( C4554 C4651 ) C4554_=_C4678( C4554 C4678 ) C4554_=_C5512( C4554 C5512 ) C4555_=_C4559( C4555 C4559 ) C4555_=_C4562( C4555 C4562 ) C4555_=_C4566( C4555 C4566 ) \nC4555_=_C4569( C4555 C4569 ) C4555_=_C4677( C4555 C4677 ) C4555_=_C5488( C4555 C5488 ) C4556_=_C4557( C4556 C4557 ) C4556_=_C4558( C4556 C4558 ) C4556_=_C4572( C4556 C4572 ) \nC4556_=_C4573( C4556 C4573 ) C4556_=_C4575( C4556 C4575 ) C4557_=_C4558( C4557 C4558 ) C4557_=_C4604( C4557 C4604 ) C4557_=_C4607( C4557 C4607 ) C4557_=_C4626( C4557 C4626 ) \nC4557_=_C4627( C4557 C4627 ) C4558_=_C4634( C4558 C4634 ) C4558_=_C4637( C4558 C4637 ) C4558_=_C4656( C4558 C4656 ) C4558_=_C4657( C4558 C4657 ) C4559_=_C4560( C4559 C4560 ) \nC4559_=_C4562( C4559 C4562 ) C4559_=_C4566( C4559 C4566 ) C4559_=_C4569( C4559 C4569 ) C4559_=_C4680( C4559 C4680 ) C4559_=_C4714( C4559 C4714 ) C4559_=_C5488( C4559 C5488 ) \nC4560_=_C4567( C4560 C4567 ) C4560_=_C4627( C4560 C4627 ) C4560_=_C4657( C4560 C4657 ) C4560_=_C4671( C4560 C4671 ) C4560_=_C4673( C4560 C4673 ) C4560_=_C4675( C4560 C4675 ) \nC4560_=_C4676( C4560 C4676 ) C4560_=_C4677( C4560 C4677 ) C4560_=_C4678( C4560 C4678 ) C4560_=_C4679( C4560 C4679 ) C4560_=_C4680( C4560 C4680 ) C4560_=_C4681( C4560 C4681 ) \nC4560_=_C4682( C4560 C4682 ) C4560_=_C4759( C4560 C4759 ) C4560_=_C4789( C4560 C4789 ) C4562_=_C4566( C4562 C4566 ) C4562_=_C4569( C4562 C4569 ) C4562_=_C4679( C4562 C4679 ) \nC4562_=_C4711( C4562 C4711 ) C4562_=_C4712( C4562 C4712 ) C4562_=_C4713( C4562 C4713 ) C4562_=_C5488( C4562 C5488 ) C4566_=_C4567( C4566 C4567 ) C4566_=_C4568( C4566 C4568 ) \nC4566_=_C4569( C4566 C4569 ) C4566_=_C4682( C4566 C4682 ) C4566_=_C5488( C4566 C5488 ) C4567_=_C4568( C4567 C4568 ) C4567_=_C4601( C4567 C4601 ) C4567_=_C4631( C4567 C4631 ) \nC4567_=_C4661( C4567 C4661 ) C4567_=_C4671( C4567 C4671 ) C4567_=_C4673( C4567 C4673 ) C4567_=_C4675( C4567 C4675 ) C4567_=_C4676( C4567 C4676 ) C4567_=_C4677( C4567 C4677 ) \nC4567_=_C4678( C4567 C4678 ) C4567_=_C4679( C4567 C4679 ) C4567_=_C4680( C4567 C4680 ) C4567_=_C4681( C4567 C4681 ) C4567_=_C4682( C4567 C4682 ) C4567_=_C4728( C4567 C4728 ) \nC4567_=_C4760( C4567 C4760 ) C4567_=_C4790( C4567 C4790 ) C4568_=_C4599( C4568 C4599 ) C4568_=_C4629( C4568 C4629 ) C4568_=_C4659( C4568 C4659 ) C4568_=_C4682( C4568 C4682 ) \nC4568_=_C5512( C4568 C5512 ) C4569_=_C4681( C4569 C4681 ) C4569_=_C5488( C4569 C5488 ) C4572_=_C4573( C4572 C4573 ) C4572_=_C4575( C4572 C4575 ) C4573_=_C4575( C4573 C4575 ) \nC4575_=_C4607( C4575 C4607 ) C4575_=_C4637( C4575 C4637 ) C4579_=_C4580( C4579 C4580 ) C4579_=_C4581( C4579 C4581 ) C4579_=_C4582( C4579 C4582 ) C4579_=_C4592( C4579 C4592 ) \nC4579_=_C4594( C4579 C4594 ) C4579_=_C4600( C4579 C4600 ) C4579_=_C4602( C4579 C4602 ) C4579_=_C4723( C4579 C4723 ) C4579_=_C5488( C4579 C5488 ) C4580_=_C4581( C4580 C4581 ) \nC4580_=_C4585( C4580 C4585 ) C4580_=_C4593( C4580 C4593 ) C4580_=_C4601( C4580 C4601 ) C4580_=_C4611( C4580 C4611 ) C4580_=_C4641( C4580 C4641 ) C4580_=_C4701( C4580 C4701 ) \nC4580_=_C4715( C4580 C4715 ) C4580_=_C4722( C4580 C4722 ) C4580_=_C4723( C4580 C4723 ) C4580_=_C4724( C4580 C4724 ) C4580_=_C4726( C4580 C4726 ) C4580_=_C4728( C4580 C4728 ) \nC4581_=_C4609( C4581 C4609 ) C4581_=_C4639( C4581 C4639 ) C4581_=_C4664( C4581 C4664 ) C4581_=_C4723( C4581 C4723 ) C4581_=_C5512( C4581 C5512 ) C4582_=_C4592( C4582 C4592 ) \nC4582_=_C4594( C4582 C4594 ) C4582_=_C4600( C4582 C4600 ) C4582_=_C4602( C4582 C4602 ) C4582_=_C4722( C4582 C4722 ) C4582_=_C5488( C4582 C5488 ) C4585_=_C4593( C4585 C4593 ) \nC4585_=_C4601( C4585 C4601 ) C4585_=_C4649( C4585 C4649 ) C4585_=_C4701( C4585 C4701 ) C4585_=_C4715( C4585 C4715 ) C4585_=_C4722( C4585 C4722 ) C4585_=_C4723( C4585 C4723 ) \nC4585_=_C4724( C4585 C4724 ) C4585_=_C4726( C4585 C4726 ) C4585_=_C4728( C4585 C4728 ) C4591_=_C4592( C4591 C4592 ) C4591_=_C4593( C4591 C4593 ) C4591_=_C4621( C4591 C4621 ) \nC4591_=_C4651( C4591 C4651 ) C4591_=_C4726( C4591 C4726 ) C4591_=_C5512( C4591 C5512 ) C4592_=_C4593( C4592 C4593 ) C4592_=_C4594( C4592 C4594 ) C4592_=_C4600( C4592 C4600 ) \nC4592_=_C4602( C4592 C4602 ) C4592_=_C4726( C4592 C4726 ) C4592_=_C5488( C4592 C5488 ) C4593_=_C4601( C4593 C4601 ) C4593_=_C4623( C4593 C4623 ) C4593_=_C4653( C4593 C4653 ) \nC4593_=_C4678( C4593 C4678 ) C4593_=_C4701( C4593 C4701 ) C4593_=_C4715( C4593 C4715 ) C4593_=_C4722( C4593 C4722 ) C4593_=_C4723( C4593 C4723 ) C4593_=_C4724( C4593 C4724 ) \nC4593_=_C4726( C4593 C4726 ) C4593_=_C4728( C4593 C4728 ) C4593_=_C4758( C4593 C4758 ) C4593_=_C4788( C4593 C4788 ) C4594_=_C4600( C4594 C4600 ) C4594_=_C4602( C4594 C4602 ) \nC4594_=_C4701( C4594 C4701 ) C4594_=_C5488( C4594 C5488 ) C4599_=_C4600( C4599 C4600 ) C4599_=_C4601( C4599 C4601 ) C4599_=_C4629( C4599 C4629 ) C4599_=_C4659( C4599 C4659 ) \nC4599_=_C4728( C4599 C4728 ) C4599_=_C5512( C4599 C5512 ) C4600_=_C4601( C4600 C4601 ) C4600_=_C4602( C4600 C4602 ) C4600_=_C4728( C4600 C4728 ) C4600_=_C5488( C4600 C5488 ) \nC4601_=_C4631( C4601 C4631 ) C4601_=_C4661( C4601 C4661 ) C4601_=_C4682( C4601 C4682 ) C4601_=_C4701( C4601 C4701 ) C4601_=_C4715( C4601 C4715 ) C4601_=_C4722( C4601 C4722 ) \nC4601_=_C4723( C4601 C4723 ) C4601_=_C4724( C4601 C4724 ) C4601_=_C4726( C4601 C4726 ) C4601_=_C4728( C4601 C4728 ) C4601_=_C4760( C4601 C4760 ) C4601_=_C4790( C4601 C4790 ) \nC4602_=_C4715( C4602 C4715 ) C4602_=_C5488( C4602 C5488 ) C4604_=_C4607( C4604 C4607 ) C4604_=_C4634( C4604 C4634 ) C4607_=_C4628( C4607 C4628 ) C4607_=_C4637( C4607 C4637 ) \nC4609_=_C4610( C4609 C4610 ) C4609_=_C4611( C4609 C4611 ) C4609_=_C4639( C4609 C4639 ) C4609_=_C4664( C4609 C4664 ) C4609_=_C5512( C4609 C5512 ) C4610_=_C4611( C4610 C4611 ) \nC4610_=_C4612( C4610 C4612 ) C4610_=_C4618( C4610 C4618 ) C4610_=_C4620( C4610 C4620 ) C4610_=_C4622( C4610 C4622 ) C4610_=_C4624( C4610 C4624 ) C4610_=_C4626( C4610 C4626 ) \nC4610_=_C4628(</w:t>
      </w:r>
    </w:p>
    <w:p>
      <w:pPr>
        <w:pStyle w:val="PreformattedText"/>
        <w:bidi w:val="0"/>
        <w:spacing w:before="0" w:after="0"/>
        <w:jc w:val="left"/>
        <w:rPr/>
      </w:pPr>
      <w:r>
        <w:rPr/>
        <w:t xml:space="preserve"> </w:t>
      </w:r>
      <w:r>
        <w:rPr/>
        <w:t>C4610 C4628 ) C4610_=_C4630( C4610 C4630 ) C4610_=_C4632( C4610 C4632 ) C4610_=_C5488( C4610 C5488 ) C4611_=_C4619( C4611 C4619 ) C4611_=_C4623( C4611 C4623 ) \nC4611_=_C4627( C4611 C4627 ) C4611_=_C4631( C4611 C4631 ) C4611_=_C4641( C4611 C4641 ) C4611_=_C4683( C4611 C4683 ) C4611_=_C4696( C4611 C4696 ) C4611_=_C4702( C4611 C4702 ) \nC4611_=_C4709( C4611 C4709 ) C4611_=_C4716( C4611 C4716 ) C4611_=_C4723( C4611 C4723 ) C4611_=_C4757( C4611 C4757 ) C4611_=_C4758( C4611 C4758 ) C4611_=_C4759( C4611 C4759 ) \nC4611_=_C4760( C4611 C4760 ) C4612_=_C4618( C4612 C4618 ) C4612_=_C4620( C4612 C4620 ) C4612_=_C4622( C4612 C4622 ) C4612_=_C4624( C4612 C4624 ) C4612_=_C4626( C4612 C4626 ) \nC4612_=_C4628( C4612 C4628 ) C4612_=_C4630( C4612 C4630 ) C4612_=_C4632( C4612 C4632 ) C4612_=_C5488( C4612 C5488 ) C4613_=_C4643( C4613 C4643 ) C4613_=_C4666( C4613 C4666 ) \nC4613_=_C5512( C4613 C5512 ) C4617_=_C4618( C4617 C4618 ) C4617_=_C4619( C4617 C4619 ) C4617_=_C4670( C4617 C4670 ) C4617_=_C4757( C4617 C4757 ) C4617_=_C5512( C4617 C5512 ) \nC4618_=_C4619( C4618 C4619 ) C4618_=_C4620( C4618 C4620 ) C4618_=_C4622( C4618 C4622 ) C4618_=_C4624( C4618 C4624 ) C4618_=_C4626( C4618 C4626 ) C4618_=_C4628( C4618 C4628 ) \nC4618_=_C4630( C4618 C4630 ) C4618_=_C4632( C4618 C4632 ) C4618_=_C4757( C4618 C4757 ) C4618_=_C5488( C4618 C5488 ) C4619_=_C4623( C4619 C4623 ) C4619_=_C4627( C4619 C4627 ) \nC4619_=_C4631( C4619 C4631 ) C4619_=_C4676( C4619 C4676 ) C4619_=_C4683( C4619 C4683 ) C4619_=_C4696( C4619 C4696 ) C4619_=_C4702( C4619 C4702 ) C4619_=_C4709( C4619 C4709 ) \nC4619_=_C4716( C4619 C4716 ) C4619_=_C4757( C4619 C4757 ) C4619_=_C4758( C4619 C4758 ) C4619_=_C4759( C4619 C4759 ) C4619_=_C4760( C4619 C4760 ) C4620_=_C4622( C4620 C4622 ) \nC4620_=_C4624( C4620 C4624 ) C4620_=_C4626( C4620 C4626 ) C4620_=_C4628( C4620 C4628 ) C4620_=_C4630( C4620 C4630 ) C4620_=_C4632( C4620 C4632 ) C4620_=_C4696( C4620 C4696 ) \nC4620_=_C5488( C4620 C5488 ) C4621_=_C4622( C4621 C4622 ) C4621_=_C4623( C4621 C4623 ) C4621_=_C4651( C4621 C4651 ) C4621_=_C4758( C4621 C4758 ) C4621_=_C5512( C4621 C5512 ) \nC4622_=_C4623( C4622 C4623 ) C4622_=_C4624( C4622 C4624 ) C4622_=_C4626( C4622 C4626 ) C4622_=_C4628( C4622 C4628 ) C4622_=_C4630( C4622 C4630 ) C4622_=_C4632( C4622 C4632 ) \nC4622_=_C4758( C4622 C4758 ) C4622_=_C5488( C4622 C5488 ) C4623_=_C4627( C4623 C4627 ) C4623_=_C4631( C4623 C4631 ) C4623_=_C4653( C4623 C4653 ) C4623_=_C4678( C4623 C4678 ) \nC4623_=_C4683( C4623 C4683 ) C4623_=_C4696( C4623 C4696 ) C4623_=_C4702( C4623 C4702 ) C4623_=_C4709( C4623 C4709 ) C4623_=_C4716( C4623 C4716 ) C4623_=_C4726( C4623 C4726 ) \nC4623_=_C4757( C4623 C4757 ) C4623_=_C4758( C4623 C4758 ) C4623_=_C4759( C4623 C4759 ) C4623_=_C4760( C4623 C4760 ) C4623_=_C4788( C4623 C4788 ) C4624_=_C4626( C4624 C4626 ) \nC4624_=_C4628( C4624 C4628 ) C4624_=_C4630( C4624 C4630 ) C4624_=_C4632( C4624 C4632 ) C4624_=_C4702( C4624 C4702 ) C4624_=_C5488( C4624 C5488 ) C4626_=_C4627( C4626 C4627 ) \nC4626_=_C4628( C4626 C4628 ) C4626_=_C4630( C4626 C4630 ) C4626_=_C4632( C4626 C4632 ) C4626_=_C4759( C4626 C4759 ) C4626_=_C4780( C4626 C4780 ) C4626_=_C5488( C4626 C5488 ) \nC4627_=_C4631( C4627 C4631 ) C4627_=_C4657( C4627 C4657 ) C4627_=_C4680( C4627 C4680 ) C4627_=_C4683( C4627 C4683 ) C4627_=_C4696( C4627 C4696 ) C4627_=_C4702( C4627 C4702 ) \nC4627_=_C4709( C4627 C4709 ) C4627_=_C4716( C4627 C4716 ) C4627_=_C4757( C4627 C4757 ) C4627_=_C4758( C4627 C4758 ) C4627_=_C4759( C4627 C4759 ) C4627_=_C4760( C4627 C4760 ) \nC4627_=_C4789( C4627 C4789 ) C4628_=_C4630( C4628 C4630 ) C4628_=_C4632( C4628 C4632 ) C4628_=_C4709( C4628 C4709 ) C4628_=_C4777( C4628 C4777 ) C4628_=_C4778( C4628 C4778 ) \nC4628_=_C4779( C4628 C4779 ) C4628_=_C5488( C4628 C5488 ) C4629_=_C4630( C4629 C4630 ) C4629_=_C4631( C4629 C4631 ) C4629_=_C4659( C4629 C4659 ) C4629_=_C4760( C4629 C4760 ) \nC4629_=_C5512( C4629 C5512 ) C4630_=_C4631( C4630 C4631 ) C4630_=_C4632( C4630 C4632 ) C4630_=_C4760( C4630 C4760 ) C4630_=_C5488( C4630 C5488 ) C4631_=_C4661( C4631 C4661 ) \nC4631_=_C4682( C4631 C4682 ) C4631_=_C4683( C4631 C4683 ) C4631_=_C4696( C4631 C4696 ) C4631_=_C4702( C4631 C4702 ) C4631_=_C4709( C4631 C4709 ) C4631_=_C4716( C4631 C4716 ) \nC4631_=_C4728( C4631 C4728 ) C4631_=_C4757( C4631 C4757 ) C4631_=_C4758( C4631 C4758 ) C4631_=_C4759( C4631 C4759 ) C4631_=_C4760( C4631 C4760 ) C4631_=_C4790( C4631 C4790 ) \nC4632_=_C4716( C4632 C4716 ) C4632_=_C5488( C4632 C5488 ) C4634_=_C4637( C4634 C4637 ) C4637_=_C4658( C4637 C4658 ) C4639_=_C4640( C4639 C4640 ) C4639_=_C4641( C4639 C4641 ) \nC4639_=_C4664( C4639 C4664 ) C4639_=_C5512( C4639 C5512 ) C4640_=_C4641( C4640 C4641 ) C4640_=_C4642( C4640 C4642 ) C4640_=_C4648( C4640 C4648 ) C4640_=_C4650( C4640 C4650 ) \nC4640_=_C4652( C4640 C4652 ) C4640_=_C4654( C4640 C4654 ) C4640_=_C4656( C4640 C4656 ) C4640_=_C4658( C4640 C4658 ) C4640_=_C4660( C4640 C4660 ) C4640_=_C4662( C4640 C4662 ) \nC4640_=_C5488( C4640 C5488 ) C4641_=_C4649( C4641 C4649 ) C4641_=_C4653( C4641 C4653 ) C4641_=_C4657( C4641 C4657 ) C4641_=_C4661( C4641 C4661 ) C4641_=_C4684( C4641 C4684 ) \nC4641_=_C4690( C4641 C4690 ) C4641_=_C4703( C4641 C4703 ) C4641_=_C4710( C4641 C4710 ) C4641_=_C4717( C4641 C4717 ) C4641_=_C4723( C4641 C4723 ) C4641_=_C4788( C4641 C4788 ) \nC4641_=_C4789( C4641 C4789 ) C4641_=_C4790( C4641 C4790 ) C4642_=_C4648( C4642 C4648 ) C4642_=_C4650( C4642 C4650 ) C4642_=_C4652( C4642 C4652 ) C4642_=_C4654( C4642 C4654 ) \nC4642_=_C4656( C4642 C4656 ) C4642_=_C4658( C4642 C4658 ) C4642_=_C4660( C4642 C4660 ) C4642_=_C4662( C4642 C4662 ) C4642_=_C5488( C4642 C5488 ) C4643_=_C4666( C4643 C4666 ) \nC4643_=_C5512( C4643 C5512 ) C4647_=_C4648( C4647 C4648 ) C4647_=_C4649( C4647 C4649 ) C4647_=_C4668( C4647 C4668 ) C4647_=_C5512( C4647 C5512 ) C4648_=_C4649( C4648 C4649 ) \nC4648_=_C4650( C4648 C4650 ) C4648_=_C4652( C4648 C4652 ) C4648_=_C4654( C4648 C4654 ) C4648_=_C4656( C4648 C4656 ) C4648_=_C4658( C4648 C4658 ) C4648_=_C4660( C4648 C4660 ) \nC4648_=_C4662( C4648 C4662 ) C4648_=_C5488( C4648 C5488 ) C4649_=_C4653( C4649 C4653 ) C4649_=_C4657( C4649 C4657 ) C4649_=_C4661( C4649 C4661 ) C4649_=_C4684( C4649 C4684 ) \nC4649_=_C4690( C4649 C4690 ) C4649_=_C4703( C4649 C4703 ) C4649_=_C4710( C4649 C4710 ) C4649_=_C4717( C4649 C4717 ) C4649_=_C4724( C4649 C4724 ) C4649_=_C4788( C4649 C4788 ) \nC4649_=_C4789( C4649 C4789 ) C4649_=_C4790( C4649 C4790 ) C4650_=_C4652( C4650 C4652 ) C4650_=_C4654( C4650 C4654 ) C4650_=_C4656( C4650 C4656 ) C4650_=_C4658( C4650 C4658 ) \nC4650_=_C4660( C4650 C4660 ) C4650_=_C4662( C4650 C4662 ) C4650_=_C4690( C4650 C4690 ) C4650_=_C5488( C4650 C5488 ) C4651_=_C4652( C4651 C4652 ) C4651_=_C4653( C4651 C4653 ) \nC4651_=_C4788( C4651 C4788 ) C4651_=_C5512( C4651 C5512 ) C4652_=_C4653( C4652 C4653 ) C4652_=_C4654( C4652 C4654 ) C4652_=_C4656( C4652 C4656 ) C4652_=_C4658( C4652 C4658 ) \nC4652_=_C4660( C4652 C4660 ) C4652_=_C4662( C4652 C4662 ) C4652_=_C4788( C4652 C4788 ) C4652_=_C5488( C4652 C5488 ) C4653_=_C4657( C4653 C4657 ) C4653_=_C4661( C4653 C4661 ) \nC4653_=_C4678( C4653 C4678 ) C4653_=_C4684( C4653 C4684 ) C4653_=_C4690( C4653 C4690 ) C4653_=_C4703( C4653 C4703 ) C4653_=_C4710( C4653 C4710 ) C4653_=_C4717( C4653 C4717 ) \nC4653_=_C4726( C4653 C4726 ) C4653_=_C4758( C4653 C4758 ) C4653_=_C4788( C4653 C4788 ) C4653_=_C4789( C4653 C4789 ) C4653_=_C4790( C4653 C4790 ) C4654_=_C4656( C4654 C4656 ) \nC4654_=_C4658( C4654 C4658 ) C4654_=_C4660( C4654 C4660 ) C4654_=_C4662( C4654 C4662 ) C4654_=_C4703( C4654 C4703 ) C4654_=_C5488( C4654 C5488 ) C4656_=_C4657( C4656 C4657 ) \nC4656_=_C4658( C4656 C4658 ) C4656_=_C4660( C4656 C4660 ) C4656_=_C4662( C4656 C4662 ) C4656_=_C4789( C4656 C4789 ) C4656_=_C4810( C4656 C4810 ) C4656_=_C5488( C4656 C5488 ) \nC4657_=_C4661( C4657 C4661 ) C4657_=_C4680( C4657 C4680 ) C4657_=_C4684( C4657 C4684 ) C4657_=_C4690( C4657 C4690 ) C4657_=_C4703( C4657 C4703 ) C4657_=_C4710( C4657 C4710 ) \nC4657_=_C4717( C4657 C4717 ) C4657_=_C4759( C4657 C4759 ) C4657_=_C4788( C4657 C4788 ) C4657_=_C4789( C4657 C4789 ) C4657_=_C4790( C4657 C4790 ) C4658_=_C4660( C4658 C4660 ) \nC4658_=_C4662( C4658 C4662 ) C4658_=_C4710( C4658 C4710 ) C4658_=_C4807( C4658 C4807 ) C4658_=_C4808( C4658 C4808 ) C4658_=_C4809( C4658 C4809 ) C4658_=_C5488( C4658 C5488 ) \nC4659_=_C4660( C4659 C4660 ) C4659_=_C4661( C4659 C4661 ) C4659_=_C4790( C4659 C4790 ) C4659_=_C5512( C4659 C5512 ) C4660_=_C4661( C4660 C4661 ) C4660_=_C4662( C4660 C4662 ) \nC4660_=_C4790( C4660 C4790 ) C4660_=_C5488( C4660 C5488 ) C4661_=_C4682( C4661 C4682 ) C4661_=_C4684( C4661 C4684 ) C4661_=_C4690( C4661 C4690 ) C4661_=_C4703( C4661 C4703 ) \nC4661_=_C4710( C4661 C4710 ) C4661_=_C4717( C4661 C4717 ) C4661_=_C4728( C4661 C4728 ) C4661_=_C4760( C4661 C4760 ) C4661_=_C4788( C4661 C4788 ) C4661_=_C4789( C4661 C4789 ) \nC4661_=_C4790( C4661 C4790 ) C4662_=_C4717( C4662 C4717 ) C4662_=_C5488( C4662 C5488 ) C4663_=_C5513( C4663 C5513 ) C4664_=_C5512( C4664 C5512 ) C4665_=_C5513( C4665 C5513 ) \nC4666_=_C5512( C4666 C5512 ) C4667_=_C5513( C4667 C5513 ) C4668_=_C5512( C4668 C5512 ) C4669_=_C4822( C4669 C4822 ) C4669_=_C5513( C4669 C5513 ) C4670_=_C4821( C4670 C4821 ) \nC4670_=_C5512( C4670 C5512 ) C4671_=_C4673( C4671 C4673 ) C4671_=_C4675( C4671 C4675 ) C4671_=_C4676( C4671 C4676 ) C4671_=_C4677( C4671 C4677 ) C4671_=_C4678( C4671 C4678 ) \nC4671_=_C4679( C4671 C4679 ) C4671_=_C4680( C4671 C4680 ) C4671_=_C4681( C4671 C4681 ) C4671_=_C4682( C4671 C4682 ) C4671_=_C4683( C4671 C4683 ) C4671_=_C4684( C4671 C4684 ) \nC4673_=_C4675( C4673 C4675 ) C4673_=_C4676( C4673 C4676 ) C4673_=_C4677( C4673 C4677 ) C4673_=_C4678( C4673 C4678 ) C4673_=_C4679( C4673 C4679 ) C4673_=_C4680( C4673 C4680 ) \nC4673_=_C4681( C4673 C4681 ) C4673_=_C4682( C4673 C4682 ) C4673_=_C4690( C4673 C4690 ) C4675_=_C4676( C4675 C4676 ) C4675_=_C4677( C4675 C4677 ) C4675_=_C4678( C4675 C4678 ) \nC4675_=_C4679( C4675 C4679 ) C4675_=_C4680( C4675 C4680 ) C4675_=_C4681(</w:t>
      </w:r>
    </w:p>
    <w:p>
      <w:pPr>
        <w:pStyle w:val="PreformattedText"/>
        <w:bidi w:val="0"/>
        <w:spacing w:before="0" w:after="0"/>
        <w:jc w:val="left"/>
        <w:rPr/>
      </w:pPr>
      <w:r>
        <w:rPr/>
        <w:t xml:space="preserve"> </w:t>
      </w:r>
      <w:r>
        <w:rPr/>
        <w:t>C4675 C4681 ) C4675_=_C4682( C4675 C4682 ) C4675_=_C4696( C4675 C4696 ) C4676_=_C4677( C4676 C4677 ) \nC4676_=_C4678( C4676 C4678 ) C4676_=_C4679( C4676 C4679 ) C4676_=_C4680( C4676 C4680 ) C4676_=_C4681( C4676 C4681 ) C4676_=_C4682( C4676 C4682 ) C4676_=_C4757( C4676 C4757 ) \nC4677_=_C4678( C4677 C4678 ) C4677_=_C4679( C4677 C4679 ) C4677_=_C4680( C4677 C4680 ) C4677_=_C4681( C4677 C4681 ) C4677_=_C4682( C4677 C4682 ) C4677_=_C4701( C4677 C4701 ) \nC4677_=_C4702( C4677 C4702 ) C4677_=_C4703( C4677 C4703 ) C4678_=_C4679( C4678 C4679 ) C4678_=_C4680( C4678 C4680 ) C4678_=_C4681( C4678 C4681 ) C4678_=_C4682( C4678 C4682 ) \nC4678_=_C4726( C4678 C4726 ) C4678_=_C4758( C4678 C4758 ) C4678_=_C4788( C4678 C4788 ) C4679_=_C4680( C4679 C4680 ) C4679_=_C4681( C4679 C4681 ) C4679_=_C4682( C4679 C4682 ) \nC4679_=_C4709( C4679 C4709 ) C4679_=_C4710( C4679 C4710 ) C4679_=_C4711( C4679 C4711 ) C4679_=_C4712( C4679 C4712 ) C4679_=_C4713( C4679 C4713 ) C4680_=_C4681( C4680 C4681 ) \nC4680_=_C4682( C4680 C4682 ) C4680_=_C4714( C4680 C4714 ) C4680_=_C4759( C4680 C4759 ) C4680_=_C4789( C4680 C4789 ) C4681_=_C4682( C4681 C4682 ) C4681_=_C4715( C4681 C4715 ) \nC4681_=_C4716( C4681 C4716 ) C4681_=_C4717( C4681 C4717 ) C4682_=_C4728( C4682 C4728 ) C4682_=_C4760( C4682 C4760 ) C4682_=_C4790( C4682 C4790 ) C4683_=_C4684( C4683 C4684 ) \nC4683_=_C4696( C4683 C4696 ) C4683_=_C4702( C4683 C4702 ) C4683_=_C4709( C4683 C4709 ) C4683_=_C4716( C4683 C4716 ) C4683_=_C4757( C4683 C4757 ) C4683_=_C4758( C4683 C4758 ) \nC4683_=_C4759( C4683 C4759 ) C4683_=_C4760( C4683 C4760 ) C4684_=_C4690( C4684 C4690 ) C4684_=_C4703( C4684 C4703 ) C4684_=_C4710( C4684 C4710 ) C4684_=_C4717( C4684 C4717 ) \nC4684_=_C4788( C4684 C4788 ) C4684_=_C4789( C4684 C4789 ) C4684_=_C4790( C4684 C4790 ) C4690_=_C4703( C4690 C4703 ) C4690_=_C4710( C4690 C4710 ) C4690_=_C4717( C4690 C4717 ) \nC4690_=_C4788( C4690 C4788 ) C4690_=_C4789( C4690 C4789 ) C4690_=_C4790( C4690 C4790 ) C4696_=_C4702( C4696 C4702 ) C4696_=_C4709( C4696 C4709 ) C4696_=_C4716( C4696 C4716 ) \nC4696_=_C4757( C4696 C4757 ) C4696_=_C4758( C4696 C4758 ) C4696_=_C4759( C4696 C4759 ) C4696_=_C4760( C4696 C4760 ) C4701_=_C4702( C4701 C4702 ) C4701_=_C4703( C4701 C4703 ) \nC4701_=_C4715( C4701 C4715 ) C4701_=_C4722( C4701 C4722 ) C4701_=_C4723( C4701 C4723 ) C4701_=_C4724( C4701 C4724 ) C4701_=_C4726( C4701 C4726 ) C4701_=_C4728( C4701 C4728 ) \nC4702_=_C4703( C4702 C4703 ) C4702_=_C4709( C4702 C4709 ) C4702_=_C4716( C4702 C4716 ) C4702_=_C4757( C4702 C4757 ) C4702_=_C4758( C4702 C4758 ) C4702_=_C4759( C4702 C4759 ) \nC4702_=_C4760( C4702 C4760 ) C4703_=_C4710( C4703 C4710 ) C4703_=_C4717( C4703 C4717 ) C4703_=_C4788( C4703 C4788 ) C4703_=_C4789( C4703 C4789 ) C4703_=_C4790( C4703 C4790 ) \nC4709_=_C4710( C4709 C4710 ) C4709_=_C4716( C4709 C4716 ) C4709_=_C4757( C4709 C4757 ) C4709_=_C4758( C4709 C4758 ) C4709_=_C4759( C4709 C4759 ) C4709_=_C4760( C4709 C4760 ) \nC4709_=_C4777( C4709 C4777 ) C4709_=_C4778( C4709 C4778 ) C4709_=_C4779( C4709 C4779 ) C4710_=_C4717( C4710 C4717 ) C4710_=_C4788( C4710 C4788 ) C4710_=_C4789( C4710 C4789 ) \nC4710_=_C4790( C4710 C4790 ) C4710_=_C4807( C4710 C4807 ) C4710_=_C4808( C4710 C4808 ) C4710_=_C4809( C4710 C4809 ) C4711_=_C4712( C4711 C4712 ) C4711_=_C4713( C4711 C4713 ) \nC4711_=_C4714( C4711 C4714 ) C4712_=_C4713( C4712 C4713 ) C4712_=_C4749( C4712 C4749 ) C4712_=_C4779( C4712 C4779 ) C4712_=_C4809( C4712 C4809 ) C4713_=_C4747( C4713 C4747 ) \nC4713_=_C4777( C4713 C4777 ) C4713_=_C4807( C4713 C4807 ) C4715_=_C4716( C4715 C4716 ) C4715_=_C4717( C4715 C4717 ) C4715_=_C4722( C4715 C4722 ) C4715_=_C4723( C4715 C4723 ) \nC4715_=_C4724( C4715 C4724 ) C4715_=_C4726( C4715 C4726 ) C4715_=_C4728( C4715 C4728 ) C4716_=_C4717( C4716 C4717 ) C4716_=_C4757( C4716 C4757 ) C4716_=_C4758( C4716 C4758 ) \nC4716_=_C4759( C4716 C4759 ) C4716_=_C4760( C4716 C4760 ) C4717_=_C4788( C4717 C4788 ) C4717_=_C4789( C4717 C4789 ) C4717_=_C4790( C4717 C4790 ) C4722_=_C4723( C4722 C4723 ) \nC4722_=_C4724( C4722 C4724 ) C4722_=_C4726( C4722 C4726 ) C4722_=_C4728( C4722 C4728 ) C4723_=_C4724( C4723 C4724 ) C4723_=_C4726( C4723 C4726 ) C4723_=_C4728( C4723 C4728 ) \nC4724_=_C4726( C4724 C4726 ) C4724_=_C4728( C4724 C4728 ) C4724_=_C4738( C4724 C4738 ) C4726_=_C4728( C4726 C4728 ) C4726_=_C4758( C4726 C4758 ) C4726_=_C4788( C4726 C4788 ) \nC4728_=_C4760( C4728 C4760 ) C4728_=_C4790( C4728 C4790 ) C4735_=_C4736( C4735 C4736 ) C4735_=_C4737( C4735 C4737 ) C4736_=_C4737( C4736 C4737 ) C4736_=_C4738( C4736 C4738 ) \nC4736_=_C4740( C4736 C4740 ) C4736_=_C4742( C4736 C4742 ) C4736_=_C4748( C4736 C4748 ) C4736_=_C4750( C4736 C4750 ) C4737_=_C4741( C4737 C4741 ) C4737_=_C4749( C4737 C4749 ) \nC4738_=_C4740( C4738 C4740 ) C4738_=_C4742( C4738 C4742 ) C4738_=_C4748( C4738 C4748 ) C4738_=_C4750( C4738 C4750 ) C4739_=_C4740( C4739 C4740 ) C4739_=_C4741( C4739 C4741 ) \nC4739_=_C4822( C4739 C4822 ) C4740_=_C4741( C4740 C4741 ) C4740_=_C4742( C4740 C4742 ) C4740_=_C4748( C4740 C4748 ) C4740_=_C4750( C4740 C4750 ) C4741_=_C4749( C4741 C4749 ) \nC4742_=_C4748( C4742 C4748 ) C4742_=_C4750( C4742 C4750 ) C4747_=_C4748( C4747 C4748 ) C4747_=_C4749( C4747 C4749 ) C4747_=_C4777( C4747 C4777 ) C4747_=_C4807( C4747 C4807 ) \nC4748_=_C4749( C4748 C4749 ) C4748_=_C4750( C4748 C4750 ) C4749_=_C4779( C4749 C4779 ) C4749_=_C4809( C4749 C4809 ) C4757_=_C4758( C4757 C4758 ) C4757_=_C4759( C4757 C4759 ) \nC4757_=_C4760( C4757 C4760 ) C4758_=_C4759( C4758 C4759 ) C4758_=_C4760( C4758 C4760 ) C4758_=_C4788( C4758 C4788 ) C4759_=_C4760( C4759 C4760 ) C4759_=_C4780( C4759 C4780 ) \nC4759_=_C4789( C4759 C4789 ) C4760_=_C4790( C4760 C4790 ) C4777_=_C4778( C4777 C4778 ) C4777_=_C4779( C4777 C4779 ) C4777_=_C4807( C4777 C4807 ) C4778_=_C4779( C4778 C4779 ) \nC4778_=_C4780( C4778 C4780 ) C4779_=_C4809( C4779 C4809 ) C4788_=_C4789( C4788 C4789 ) C4788_=_C4790( C4788 C4790 ) C4789_=_C4790( C4789 C4790 ) C4789_=_C4810( C4789 C4810 ) \nC4807_=_C4808( C4807 C4808 ) C4807_=_C4809( C4807 C4809 ) C4808_=_C4809( C4808 C4809 ) C4808_=_C4810( C4808 C4810 ) "];1012-&gt;1067[label="121: C1942 C1943 C1945 C1946 C1948 \nC1949 C1951 C1952 C4387 C4389 C4390 \nC4407 C4409 C4410 C4431 C4432 C4434 \nC4435 C4436 C4438 C4443 C4444 C4446 \nC4461 C4462 C4464 C4473 C4474 C4476 \nC4491 C4492 C4494 C4503 C4504 C4506 \nC4521 C4522 C4527 C4528 C4531 C4532 \nC4533 C4534 C4535 C4536 C4537 C4543 \nC4545 C4546 C4547 C4548 C4552 C4553 \nC4554 C4555 C4556 C4557 C4558 C4566 \nC4567 C4568 C4569 C4572 C4573 C4575 \nC4579 C4580 C4581 C4582 C4591 C4592 \nC4593 C4594 C4599 C4600 C4601 C4602 \nC4604 C4607 C4609 C4610 C4611 C4612 \nC4617 C4618 C4619 C4620 C4621 C4622 \nC4623 C4624 C4629 C4630 C4631 C4632 \nC4634 C4637 C4639 C4640 C4641 C4642 \nC4647 C4648 C4649 C4650 C4651 C4652 \nC4653 C4654 C4659 C4660 C4661 C4662 \nC4663 C4664 C4665 C4666 C4667 C4668 \nC4669 C4670 \n357: C1942_=_C1943 ,C1942_=_C4534 ,C1942_=_C4546 ,C1942_=_C4553 ,C1942_=_C4567 ,\nC1942_=_C4663 ,C1943_=_C4663 ,C1945_=_C1946 ,C1945_=_C4665 ,C1946_=_C4580 ,C1946_=_C4593 ,\nC1946_=_C4601 ,C1946_=_C4665 ,C1948_=_C1949 ,C1948_=_C4667 ,C1949_=_C4611 ,C1949_=_C4619 ,\nC1949_=_C4623 ,C1949_=_C4631 ,C1949_=_C4667 ,C1951_=_C1952 ,C1951_=_C4669 ,C1952_=_C4641 ,\nC1952_=_C4649 ,C1952_=_C4653 ,C1952_=_C4661 ,C1952_=_C4669 ,C4387_=_C4389 ,C4387_=_C4390 ,\nC4387_=_C4407 ,C4387_=_C4410 ,C4387_=_C4522 ,C4389_=_C4431 ,C4389_=_C4522 ,C4390_=_C4407 ,\nC4390_=_C4410 ,C4390_=_C4521 ,C4407_=_C4409 ,C4407_=_C4410 ,C4407_=_C4528 ,C4409_=_C4443 ,\nC4409_=_C4473 ,C4409_=_C4503 ,C4409_=_C4528 ,C4410_=_C4527 ,C4431_=_C4432 ,C4431_=_C4572 ,\nC4432_=_C4434 ,C4432_=_C4436 ,C4432_=_C4438 ,C4432_=_C4444 ,C4432_=_C4446 ,C4432_=_C4572 ,\nC4434_=_C4436 ,C4434_=_C4438 ,C4434_=_C4444 ,C4434_=_C4446 ,C4434_=_C4537 ,C4435_=_C4436 ,\nC4435_=_C4573 ,C4436_=_C4438 ,C4436_=_C4444 ,C4436_=_C4446 ,C4436_=_C4573 ,C4438_=_C4444 ,\nC4438_=_C4446 ,C4438_=_C4543 ,C4443_=_C4444 ,C4443_=_C4473 ,C4443_=_C4503 ,C4443_=_C4575 ,\nC4444_=_C4446 ,C4444_=_C4575 ,C4446_=_C4556 ,C4461_=_C4462 ,C4461_=_C4491 ,C4461_=_C4604 ,\nC4462_=_C4464 ,C4462_=_C4474 ,C4462_=_C4476 ,C4462_=_C4604 ,C4464_=_C4474 ,C4464_=_C4476 ,\nC4464_=_C4531 ,C4473_=_C4474 ,C4473_=_C4503 ,C4473_=_C4607 ,C4474_=_C4476 ,C4474_=_C4607 ,\nC4476_=_C4557 ,C4491_=_C4492 ,C4491_=_C4634 ,C4492_=_C4494 ,C4492_=_C4504 ,C4492_=_C4506 ,\nC4492_=_C4634 ,C4494_=_C4504 ,C4494_=_C4506 ,C4494_=_C4532 ,C4503_=_C4504 ,C4503_=_C4637 ,\nC4504_=_C4506 ,C4504_=_C4637 ,C4506_=_C4558 ,C4521_=_C4522 ,C4521_=_C4527 ,C4521_=_C4528 ,\nC4521_=_C4537 ,C4522_=_C4527 ,C4522_=_C4528 ,C4522_=_C4572 ,C4527_=_C4528 ,C4527_=_C4556 ,\nC4527_=_C4557 ,C4527_=_C4558 ,C4528_=_C4575 ,C4528_=_C4607 ,C4528_=_C4637 ,C4531_=_C4532 ,\nC4531_=_C4557 ,C4531_=_C4604 ,C4531_=_C4607 ,C4532_=_C4558 ,C4532_=_C4634 ,C4532_=_C4637 ,\nC4533_=_C4534 ,C4533_=_C4535 ,C4533_=_C4536 ,C4533_=_C4545 ,C4533_=_C4548 ,C4533_=_C4552 ,\nC4533_=_C4555 ,C4533_=_C4566 ,C4533_=_C4569 ,C4534_=_C4535 ,C4534_=_C4546 ,C4534_=_C4553 ,\nC4534_=_C4567 ,C4535_=_C4666 ,C4536_=_C4545 ,C4536_=_C4548 ,C4536_=_C4552 ,C4536_=_C4555 ,\nC4536_=_C4566 ,C4536_=_C4569 ,C4537_=_C4543 ,C4537_=_C4556 ,C4537_=_C4572 ,C4537_=_C4573 ,\nC4537_=_C4575 ,C4543_=_C4556 ,C4543_=_C4572 ,C4543_=_C4573 ,C4543_=_C4575 ,C4545_=_C4546 ,\nC4545_=_C4547 ,C4545_=_C4548 ,C4545_=_C4552 ,C4545_=_C4555 ,C4545_=_C4566 ,C4545_=_C4569 ,\nC4546_=_C4547 ,C4546_=_C4553 ,C4546_=_C4567 ,C4546_=_C4619 ,C4547_=_C4617 ,C4547_=_C4670 ,\nC4548_=_C4552 ,C4548_=_C4555 ,C4548_=_C4566 ,C4548_=_C4569 ,C4552_=_C4553 ,C4552_=_C4554 ,\nC4552_=_C4555 ,C4552_=_C4566 ,C4552_=_C4569 ,C4553_=_C4554 ,C4553_=_C4567 ,C4553_=_C4593 ,\nC4553_=_C4623 ,C4553_=_C4653 ,C4554_=_C4591 ,C4554_=_C4621 ,C4554_=_C4651 ,C4555_=_C4566 ,\nC4555_=_C4569 ,C4556_=_C4557 ,C4556_=_C4558 ,C4556_=_C4572 ,C4556_=_C4573 ,C4556_=_C4575 ,\nC4557_=_C4558 ,C4557_=_C4604 ,C4557_=_C4607 ,C4558_=_C4634 ,C4558_=_C4637 ,C4566_=_C4567 ,\nC4566_=_C4568 ,C4566_=_C4569 ,C4567_=_C4568 ,C4567_=_C4601</w:t>
      </w:r>
    </w:p>
    <w:p>
      <w:pPr>
        <w:pStyle w:val="PreformattedText"/>
        <w:bidi w:val="0"/>
        <w:spacing w:before="0" w:after="0"/>
        <w:jc w:val="left"/>
        <w:rPr/>
      </w:pPr>
      <w:r>
        <w:rPr/>
        <w:t xml:space="preserve"> </w:t>
      </w:r>
      <w:r>
        <w:rPr/>
        <w:t>,C4567_=_C4631 ,C4567_=_C4661 ,\nC4568_=_C4599 ,C4568_=_C4629 ,C4568_=_C4659 ,C4572_=_C4573 ,C4572_=_C4575 ,C4573_=_C4575 ,\nC4575_=_C4607 ,C4575_=_C4637 ,C4579_=_C4580 ,C4579_=_C4581 ,C4579_=_C4582 ,C4579_=_C4592 ,\nC4579_=_C4594 ,C4579_=_C4600 ,C4579_=_C4602 ,C4580_=_C4581 ,C4580_=_C4593 ,C4580_=_C4601 ,\nC4580_=_C4611 ,C4580_=_C4641 ,C4581_=_C4609 ,C4581_=_C4639 ,C4581_=_C4664 ,C4582_=_C4592 ,\nC4582_=_C4594 ,C4582_=_C4600 ,C4582_=_C4602 ,C4591_=_C4592 ,C4591_=_C4593 ,C4591_=_C4621 ,\nC4591_=_C4651 ,C4592_=_C4593 ,C4592_=_C4594 ,C4592_=_C4600 ,C4592_=_C4602 ,C4593_=_C4601 ,\nC4593_=_C4623 ,C4593_=_C4653 ,C4594_=_C4600 ,C4594_=_C4602 ,C4599_=_C4600 ,C4599_=_C4601 ,\nC4599_=_C4629 ,C4599_=_C4659 ,C4600_=_C4601 ,C4600_=_C4602 ,C4601_=_C4631 ,C4601_=_C4661 ,\nC4604_=_C4607 ,C4604_=_C4634 ,C4607_=_C4637 ,C4609_=_C4610 ,C4609_=_C4611 ,C4609_=_C4639 ,\nC4609_=_C4664 ,C4610_=_C4611 ,C4610_=_C4612 ,C4610_=_C4618 ,C4610_=_C4620 ,C4610_=_C4622 ,\nC4610_=_C4624 ,C4610_=_C4630 ,C4610_=_C4632 ,C4611_=_C4619 ,C4611_=_C4623 ,C4611_=_C4631 ,\nC4611_=_C4641 ,C4612_=_C4618 ,C4612_=_C4620 ,C4612_=_C4622 ,C4612_=_C4624 ,C4612_=_C4630 ,\nC4612_=_C4632 ,C4617_=_C4618 ,C4617_=_C4619 ,C4617_=_C4670 ,C4618_=_C4619 ,C4618_=_C4620 ,\nC4618_=_C4622 ,C4618_=_C4624 ,C4618_=_C4630 ,C4618_=_C4632 ,C4619_=_C4623 ,C4619_=_C4631 ,\nC4620_=_C4622 ,C4620_=_C4624 ,C4620_=_C4630 ,C4620_=_C4632 ,C4621_=_C4622 ,C4621_=_C4623 ,\nC4621_=_C4651 ,C4622_=_C4623 ,C4622_=_C4624 ,C4622_=_C4630 ,C4622_=_C4632 ,C4623_=_C4631 ,\nC4623_=_C4653 ,C4624_=_C4630 ,C4624_=_C4632 ,C4629_=_C4630 ,C4629_=_C4631 ,C4629_=_C4659 ,\nC4630_=_C4631 ,C4630_=_C4632 ,C4631_=_C4661 ,C4634_=_C4637 ,C4639_=_C4640 ,C4639_=_C4641 ,\nC4639_=_C4664 ,C4640_=_C4641 ,C4640_=_C4642 ,C4640_=_C4648 ,C4640_=_C4650 ,C4640_=_C4652 ,\nC4640_=_C4654 ,C4640_=_C4660 ,C4640_=_C4662 ,C4641_=_C4649 ,C4641_=_C4653 ,C4641_=_C4661 ,\nC4642_=_C4648 ,C4642_=_C4650 ,C4642_=_C4652 ,C4642_=_C4654 ,C4642_=_C4660 ,C4642_=_C4662 ,\nC4647_=_C4648 ,C4647_=_C4649 ,C4647_=_C4668 ,C4648_=_C4649 ,C4648_=_C4650 ,C4648_=_C4652 ,\nC4648_=_C4654 ,C4648_=_C4660 ,C4648_=_C4662 ,C4649_=_C4653 ,C4649_=_C4661 ,C4650_=_C4652 ,\nC4650_=_C4654 ,C4650_=_C4660 ,C4650_=_C4662 ,C4651_=_C4652 ,C4651_=_C4653 ,C4652_=_C4653 ,\nC4652_=_C4654 ,C4652_=_C4660 ,C4652_=_C4662 ,C4653_=_C4661 ,C4654_=_C4660 ,C4654_=_C4662 ,\nC4659_=_C4660 ,C4659_=_C4661 ,C4660_=_C4661 ,C4660_=_C4662 ,"];1068[shape=box, label="id:1068 level: 7\n10: C1674 C4339 C4340 C4342 C4380 \nC4482 C4491 C4492 C4493 C4494 \n28: C1674_=_C4339( C1674 C4339 ) C1674_=_C4340( C1674 C4340 ) C1674_=_C4342( C1674 C4342 ) C1674_=_C4380( C1674 C4380 ) C1674_=_C4482( C1674 C4482 ) \nC1674_=_C4491( C1674 C4491 ) C1674_=_C4492( C1674 C4492 ) C1674_=_C4493( C1674 C4493 ) C1674_=_C4494( C1674 C4494 ) C4339_=_C4340( C4339 C4340 ) C4339_=_C4482( C4339 C4482 ) \nC4339_=_C4494( C4339 C4494 ) C4340_=_C4342( C4340 C4342 ) C4340_=_C4482( C4340 C4482 ) C4340_=_C4494( C4340 C4494 ) C4342_=_C4380( C4342 C4380 ) C4342_=_C4491( C4342 C4491 ) \nC4342_=_C4492( C4342 C4492 ) C4342_=_C4493( C4342 C4493 ) C4380_=_C4482( C4380 C4482 ) C4380_=_C4491( C4380 C4491 ) C4380_=_C4492( C4380 C4492 ) C4380_=_C4493( C4380 C4493 ) \nC4482_=_C4494( C4482 C4494 ) C4491_=_C4492( C4491 C4492 ) C4491_=_C4493( C4491 C4493 ) C4492_=_C4493( C4492 C4493 ) C4492_=_C4494( C4492 C4494 ) "];1013-&gt;1068[label="9: C4339 C4340 C4342 C4380 C4482 \nC4491 C4492 C4493 C4494 \n19: C4339_=_C4340 ,C4339_=_C4482 ,C4339_=_C4494 ,C4340_=_C4342 ,C4340_=_C4482 ,\nC4340_=_C4494 ,C4342_=_C4380 ,C4342_=_C4491 ,C4342_=_C4492 ,C4342_=_C4493 ,C4380_=_C4482 ,\nC4380_=_C4491 ,C4380_=_C4492 ,C4380_=_C4493 ,C4482_=_C4494 ,C4491_=_C4492 ,C4491_=_C4493 ,\nC4492_=_C4493 ,C4492_=_C4494 ,"];1069[shape=box, label="id:1069 level: 7\n10: C1465 C4187 C4188 C4190 C4228 \nC4330 C4339 C4340 C4341 C4342 \n28: C1465_=_C4187( C1465 C4187 ) C1465_=_C4188( C1465 C4188 ) C1465_=_C4190( C1465 C4190 ) C1465_=_C4228( C1465 C4228 ) C1465_=_C4330( C1465 C4330 ) \nC1465_=_C4339( C1465 C4339 ) C1465_=_C4340( C1465 C4340 ) C1465_=_C4341( C1465 C4341 ) C1465_=_C4342( C1465 C4342 ) C4187_=_C4188( C4187 C4188 ) C4187_=_C4330( C4187 C4330 ) \nC4187_=_C4342( C4187 C4342 ) C4188_=_C4190( C4188 C4190 ) C4188_=_C4330( C4188 C4330 ) C4188_=_C4342( C4188 C4342 ) C4190_=_C4228( C4190 C4228 ) C4190_=_C4339( C4190 C4339 ) \nC4190_=_C4340( C4190 C4340 ) C4190_=_C4341( C4190 C4341 ) C4228_=_C4330( C4228 C4330 ) C4228_=_C4339( C4228 C4339 ) C4228_=_C4340( C4228 C4340 ) C4228_=_C4341( C4228 C4341 ) \nC4330_=_C4342( C4330 C4342 ) C4339_=_C4340( C4339 C4340 ) C4339_=_C4341( C4339 C4341 ) C4340_=_C4341( C4340 C4341 ) C4340_=_C4342( C4340 C4342 ) "];1013-&gt;1069[label="9: C4187 C4188 C4190 C4228 C4330 \nC4339 C4340 C4341 C4342 \n19: C4187_=_C4188 ,C4187_=_C4330 ,C4187_=_C4342 ,C4188_=_C4190 ,C4188_=_C4330 ,\nC4188_=_C4342 ,C4190_=_C4228 ,C4190_=_C4339 ,C4190_=_C4340 ,C4190_=_C4341 ,C4228_=_C4330 ,\nC4228_=_C4339 ,C4228_=_C4340 ,C4228_=_C4341 ,C4330_=_C4342 ,C4339_=_C4340 ,C4339_=_C4341 ,\nC4340_=_C4341 ,C4340_=_C4342 ,"];1070[shape=box, label="id:1070 level: 7\n10: C1575 C4235 C4237 C4238 C4369 \nC4370 C4387 C4388 C4389 C4390 \n28: C1575_=_C4235( C1575 C4235 ) C1575_=_C4237( C1575 C4237 ) C1575_=_C4238( C1575 C4238 ) C1575_=_C4369( C1575 C4369 ) C1575_=_C4370( C1575 C4370 ) \nC1575_=_C4387( C1575 C4387 ) C1575_=_C4388( C1575 C4388 ) C1575_=_C4389( C1575 C4389 ) C1575_=_C4390( C1575 C4390 ) C4235_=_C4237( C4235 C4237 ) C4235_=_C4238( C4235 C4238 ) \nC4235_=_C4370( C4235 C4370 ) C4235_=_C4390( C4235 C4390 ) C4237_=_C4370( C4237 C4370 ) C4237_=_C4390( C4237 C4390 ) C4238_=_C4369( C4238 C4369 ) C4238_=_C4387( C4238 C4387 ) \nC4238_=_C4388( C4238 C4388 ) C4238_=_C4389( C4238 C4389 ) C4369_=_C4370( C4369 C4370 ) C4369_=_C4387( C4369 C4387 ) C4369_=_C4388( C4369 C4388 ) C4369_=_C4389( C4369 C4389 ) \nC4370_=_C4390( C4370 C4390 ) C4387_=_C4388( C4387 C4388 ) C4387_=_C4389( C4387 C4389 ) C4387_=_C4390( C4387 C4390 ) C4388_=_C4389( C4388 C4389 ) "];1014-&gt;1070[label="9: C4235 C4237 C4238 C4369 C4370 \nC4387 C4388 C4389 C4390 \n19: C4235_=_C4237 ,C4235_=_C4238 ,C4235_=_C4370 ,C4235_=_C4390 ,C4237_=_C4370 ,\nC4237_=_C4390 ,C4238_=_C4369 ,C4238_=_C4387 ,C4238_=_C4388 ,C4238_=_C4389 ,C4369_=_C4370 ,\nC4369_=_C4387 ,C4369_=_C4388 ,C4369_=_C4389 ,C4370_=_C4390 ,C4387_=_C4388 ,C4387_=_C4389 ,\nC4387_=_C4390 ,C4388_=_C4389 ,"];1071[shape=box, label="id:1071 level: 7\n10: C1366 C4083 C4085 C4086 C4217 \nC4218 C4235 C4236 C4237 C4238 \n28: C1366_=_C4083( C1366 C4083 ) C1366_=_C4085( C1366 C4085 ) C1366_=_C4086( C1366 C4086 ) C1366_=_C4217( C1366 C4217 ) C1366_=_C4218( C1366 C4218 ) \nC1366_=_C4235( C1366 C4235 ) C1366_=_C4236( C1366 C4236 ) C1366_=_C4237( C1366 C4237 ) C1366_=_C4238( C1366 C4238 ) C4083_=_C4085( C4083 C4085 ) C4083_=_C4086( C4083 C4086 ) \nC4083_=_C4218( C4083 C4218 ) C4083_=_C4238( C4083 C4238 ) C4085_=_C4218( C4085 C4218 ) C4085_=_C4238( C4085 C4238 ) C4086_=_C4217( C4086 C4217 ) C4086_=_C4235( C4086 C4235 ) \nC4086_=_C4236( C4086 C4236 ) C4086_=_C4237( C4086 C4237 ) C4217_=_C4218( C4217 C4218 ) C4217_=_C4235( C4217 C4235 ) C4217_=_C4236( C4217 C4236 ) C4217_=_C4237( C4217 C4237 ) \nC4218_=_C4238( C4218 C4238 ) C4235_=_C4236( C4235 C4236 ) C4235_=_C4237( C4235 C4237 ) C4235_=_C4238( C4235 C4238 ) C4236_=_C4237( C4236 C4237 ) "];1014-&gt;1071[label="9: C4083 C4085 C4086 C4217 C4218 \nC4235 C4236 C4237 C4238 \n19: C4083_=_C4085 ,C4083_=_C4086 ,C4083_=_C4218 ,C4083_=_C4238 ,C4085_=_C4218 ,\nC4085_=_C4238 ,C4086_=_C4217 ,C4086_=_C4235 ,C4086_=_C4236 ,C4086_=_C4237 ,C4217_=_C4218 ,\nC4217_=_C4235 ,C4217_=_C4236 ,C4217_=_C4237 ,C4218_=_C4238 ,C4235_=_C4236 ,C4235_=_C4237 ,\nC4235_=_C4238 ,C4236_=_C4237 ,"];1072[shape=box, label="id:1072 level: 7\n10: C1660 C4309 C4310 C4312 C4379 \nC4452 C4461 C4462 C4463 C4464 \n28: C1660_=_C4309( C1660 C4309 ) C1660_=_C4310( C1660 C4310 ) C1660_=_C4312( C1660 C4312 ) C1660_=_C4379( C1660 C4379 ) C1660_=_C4452( C1660 C4452 ) \nC1660_=_C4461( C1660 C4461 ) C1660_=_C4462( C1660 C4462 ) C1660_=_C4463( C1660 C4463 ) C1660_=_C4464( C1660 C4464 ) C4309_=_C4310( C4309 C4310 ) C4309_=_C4452( C4309 C4452 ) \nC4309_=_C4464( C4309 C4464 ) C4310_=_C4312( C4310 C4312 ) C4310_=_C4452( C4310 C4452 ) C4310_=_C4464( C4310 C4464 ) C4312_=_C4379( C4312 C4379 ) C4312_=_C4461( C4312 C4461 ) \nC4312_=_C4462( C4312 C4462 ) C4312_=_C4463( C4312 C4463 ) C4379_=_C4452( C4379 C4452 ) C4379_=_C4461( C4379 C4461 ) C4379_=_C4462( C4379 C4462 ) C4379_=_C4463( C4379 C4463 ) \nC4452_=_C4464( C4452 C4464 ) C4461_=_C4462( C4461 C4462 ) C4461_=_C4463( C4461 C4463 ) C4462_=_C4463( C4462 C4463 ) C4462_=_C4464( C4462 C4464 ) "];1015-&gt;1072[label="9: C4309 C4310 C4312 C4379 C4452 \nC4461 C4462 C4463 C4464 \n19: C4309_=_C4310 ,C4309_=_C4452 ,C4309_=_C4464 ,C4310_=_C4312 ,C4310_=_C4452 ,\nC4310_=_C4464 ,C4312_=_C4379 ,C4312_=_C4461 ,C4312_=_C4462 ,C4312_=_C4463 ,C4379_=_C4452 ,\nC4379_=_C4461 ,C4379_=_C4462 ,C4379_=_C4463 ,C4452_=_C4464 ,C4461_=_C4462 ,C4461_=_C4463 ,\nC4462_=_C4463 ,C4462_=_C4464 ,"];1073[shape=box, label="id:1073 level: 7\n10: C1451 C4157 C4158 C4160 C4227 \nC4300 C4309 C4310 C4311 C4312 \n28: C1451_=_C4157( C1451 C4157 ) C1451_=_C4158( C1451 C4158 ) C1451_=_C4160( C1451 C4160 ) C1451_=_C4227( C1451 C4227 ) C1451_=_C4300( C1451 C4300 ) \nC1451_=_C4309( C1451 C4309 ) C1451_=_C4310( C1451 C4310 ) C1451_=_C4311( C1451 C4311 ) C1451_=_C4312( C1451 C4312 ) C4157_=_C4158( C4157 C4158 ) C4157_=_C4300( C4157 C4300 ) \nC4157_=_C4312( C4157 C4312 ) C4158_=_C4160( C4158 C4160 ) C4158_=_C4300( C4158 C4300 ) C4158_=_C4312( C4158 C4312 ) C4160_=_C4227( C4160 C4227 ) C4160_=_C4309( C4160 C4309 ) \nC4160_=_C4310( C4160 C4310 ) C4160_=_C4311( C4160 C4311 ) C4227_=_C4300( C4227 C4300 ) C4227_=_C4309( C4227 C4309 ) C4227_=_C4310( C4227 C4310 ) C4227_=_C4311( C4227 C4311 ) \nC4300_=_C4312( C4300 C4312 ) C4309_=_C4310( C4309 C4310 ) C4309_=_C4311( C4309 C4311 ) C4310_=_C4311( C4310 C4311 ) C4310_=_C4312( C4310 C4312 ) "];1015-&gt;1073[label="9:</w:t>
      </w:r>
    </w:p>
    <w:p>
      <w:pPr>
        <w:pStyle w:val="PreformattedText"/>
        <w:bidi w:val="0"/>
        <w:spacing w:before="0" w:after="0"/>
        <w:jc w:val="left"/>
        <w:rPr/>
      </w:pPr>
      <w:r>
        <w:rPr/>
        <w:t xml:space="preserve"> </w:t>
      </w:r>
      <w:r>
        <w:rPr/>
        <w:t>C4157 C4158 C4160 C4227 C4300 \nC4309 C4310 C4311 C4312 \n19: C4157_=_C4158 ,C4157_=_C4300 ,C4157_=_C4312 ,C4158_=_C4160 ,C4158_=_C4300 ,\nC4158_=_C4312 ,C4160_=_C4227 ,C4160_=_C4309 ,C4160_=_C4310 ,C4160_=_C4311 ,C4227_=_C4300 ,\nC4227_=_C4309 ,C4227_=_C4310 ,C4227_=_C4311 ,C4300_=_C4312 ,C4309_=_C4310 ,C4309_=_C4311 ,\nC4310_=_C4311 ,C4310_=_C4312 ,"];1074[shape=box, label="id:1074 level: 7\n19: C1525 C1538 C1556 C1570 C1583 \nC1594 C1607 C1618 C1634 C1635 C1636 \nC4277 C4305 C4335 C4360 C4418 C4425 \nC4426 C5508 \n106: C1525_=_C1538( C1525 C1538 ) C1525_=_C1556( C1525 C1556 ) C1525_=_C1570( C1525 C1570 ) C1525_=_C1583( C1525 C1583 ) C1525_=_C1594( C1525 C1594 ) \nC1525_=_C1607( C1525 C1607 ) C1525_=_C1618( C1525 C1618 ) C1525_=_C1634( C1525 C1634 ) C1525_=_C1635( C1525 C1635 ) C1525_=_C1636( C1525 C1636 ) C1525_=_C4418( C1525 C4418 ) \nC1525_=_C4425( C1525 C4425 ) C1525_=_C4426( C1525 C4426 ) C1538_=_C1556( C1538 C1556 ) C1538_=_C1570( C1538 C1570 ) C1538_=_C1583( C1538 C1583 ) C1538_=_C1594( C1538 C1594 ) \nC1538_=_C1607( C1538 C1607 ) C1538_=_C1618( C1538 C1618 ) C1538_=_C1634( C1538 C1634 ) C1538_=_C1635( C1538 C1635 ) C1538_=_C1636( C1538 C1636 ) C1538_=_C4418( C1538 C4418 ) \nC1538_=_C4425( C1538 C4425 ) C1538_=_C4426( C1538 C4426 ) C1556_=_C1570( C1556 C1570 ) C1556_=_C1583( C1556 C1583 ) C1556_=_C1594( C1556 C1594 ) C1556_=_C1607( C1556 C1607 ) \nC1556_=_C1618( C1556 C1618 ) C1556_=_C1634( C1556 C1634 ) C1556_=_C1635( C1556 C1635 ) C1556_=_C1636( C1556 C1636 ) C1556_=_C4418( C1556 C4418 ) C1556_=_C4425( C1556 C4425 ) \nC1556_=_C4426( C1556 C4426 ) C1570_=_C1583( C1570 C1583 ) C1570_=_C1594( C1570 C1594 ) C1570_=_C1607( C1570 C1607 ) C1570_=_C1618( C1570 C1618 ) C1570_=_C1634( C1570 C1634 ) \nC1570_=_C1635( C1570 C1635 ) C1570_=_C1636( C1570 C1636 ) C1570_=_C4418( C1570 C4418 ) C1570_=_C4425( C1570 C4425 ) C1570_=_C4426( C1570 C4426 ) C1583_=_C1594( C1583 C1594 ) \nC1583_=_C1607( C1583 C1607 ) C1583_=_C1618( C1583 C1618 ) C1583_=_C1634( C1583 C1634 ) C1583_=_C1635( C1583 C1635 ) C1583_=_C1636( C1583 C1636 ) C1583_=_C4418( C1583 C4418 ) \nC1583_=_C4425( C1583 C4425 ) C1583_=_C4426( C1583 C4426 ) C1594_=_C1607( C1594 C1607 ) C1594_=_C1618( C1594 C1618 ) C1594_=_C1634( C1594 C1634 ) C1594_=_C1635( C1594 C1635 ) \nC1594_=_C1636( C1594 C1636 ) C1594_=_C4418( C1594 C4418 ) C1594_=_C4425( C1594 C4425 ) C1594_=_C4426( C1594 C4426 ) C1607_=_C1618( C1607 C1618 ) C1607_=_C1634( C1607 C1634 ) \nC1607_=_C1635( C1607 C1635 ) C1607_=_C1636( C1607 C1636 ) C1607_=_C4418( C1607 C4418 ) C1607_=_C4425( C1607 C4425 ) C1607_=_C4426( C1607 C4426 ) C1618_=_C1634( C1618 C1634 ) \nC1618_=_C1635( C1618 C1635 ) C1618_=_C1636( C1618 C1636 ) C1618_=_C4418( C1618 C4418 ) C1618_=_C4425( C1618 C4425 ) C1618_=_C4426( C1618 C4426 ) C1634_=_C1635( C1634 C1635 ) \nC1634_=_C1636( C1634 C1636 ) C1634_=_C4277( C1634 C4277 ) C1634_=_C4305( C1634 C4305 ) C1634_=_C4335( C1634 C4335 ) C1634_=_C4360( C1634 C4360 ) C1634_=_C4418( C1634 C4418 ) \nC1634_=_C4425( C1634 C4425 ) C1634_=_C4426( C1634 C4426 ) C1634_=_C5508( C1634 C5508 ) C1635_=_C1636( C1635 C1636 ) C1635_=_C4418( C1635 C4418 ) C1635_=_C4425( C1635 C4425 ) \nC1635_=_C4426( C1635 C4426 ) C1636_=_C4418( C1636 C4418 ) C1636_=_C4425( C1636 C4425 ) C1636_=_C4426( C1636 C4426 ) C4277_=_C4305( C4277 C4305 ) C4277_=_C4335( C4277 C4335 ) \nC4277_=_C4360( C4277 C4360 ) C4277_=_C5508( C4277 C5508 ) C4305_=_C4335( C4305 C4335 ) C4305_=_C4360( C4305 C4360 ) C4305_=_C5508( C4305 C5508 ) C4335_=_C4360( C4335 C4360 ) \nC4335_=_C5508( C4335 C5508 ) C4360_=_C5508( C4360 C5508 ) C4418_=_C4425( C4418 C4425 ) C4418_=_C4426( C4418 C4426 ) C4425_=_C4426( C4425 C4426 ) "];1016-&gt;1074[label="18: C1525 C1538 C1556 C1570 C1583 \nC1594 C1607 C1618 C1635 C1636 C4277 \nC4305 C4335 C4360 C4418 C4425 C4426 \nC5508 \n88: C1525_=_C1538 ,C1525_=_C1556 ,C1525_=_C1570 ,C1525_=_C1583 ,C1525_=_C1594 ,\nC1525_=_C1607 ,C1525_=_C1618 ,C1525_=_C1635 ,C1525_=_C1636 ,C1525_=_C4418 ,C1525_=_C4425 ,\nC1525_=_C4426 ,C1538_=_C1556 ,C1538_=_C1570 ,C1538_=_C1583 ,C1538_=_C1594 ,C1538_=_C1607 ,\nC1538_=_C1618 ,C1538_=_C1635 ,C1538_=_C1636 ,C1538_=_C4418 ,C1538_=_C4425 ,C1538_=_C4426 ,\nC1556_=_C1570 ,C1556_=_C1583 ,C1556_=_C1594 ,C1556_=_C1607 ,C1556_=_C1618 ,C1556_=_C1635 ,\nC1556_=_C1636 ,C1556_=_C4418 ,C1556_=_C4425 ,C1556_=_C4426 ,C1570_=_C1583 ,C1570_=_C1594 ,\nC1570_=_C1607 ,C1570_=_C1618 ,C1570_=_C1635 ,C1570_=_C1636 ,C1570_=_C4418 ,C1570_=_C4425 ,\nC1570_=_C4426 ,C1583_=_C1594 ,C1583_=_C1607 ,C1583_=_C1618 ,C1583_=_C1635 ,C1583_=_C1636 ,\nC1583_=_C4418 ,C1583_=_C4425 ,C1583_=_C4426 ,C1594_=_C1607 ,C1594_=_C1618 ,C1594_=_C1635 ,\nC1594_=_C1636 ,C1594_=_C4418 ,C1594_=_C4425 ,C1594_=_C4426 ,C1607_=_C1618 ,C1607_=_C1635 ,\nC1607_=_C1636 ,C1607_=_C4418 ,C1607_=_C4425 ,C1607_=_C4426 ,C1618_=_C1635 ,C1618_=_C1636 ,\nC1618_=_C4418 ,C1618_=_C4425 ,C1618_=_C4426 ,C1635_=_C1636 ,C1635_=_C4418 ,C1635_=_C4425 ,\nC1635_=_C4426 ,C1636_=_C4418 ,C1636_=_C4425 ,C1636_=_C4426 ,C4277_=_C4305 ,C4277_=_C4335 ,\nC4277_=_C4360 ,C4277_=_C5508 ,C4305_=_C4335 ,C4305_=_C4360 ,C4305_=_C5508 ,C4335_=_C4360 ,\nC4335_=_C5508 ,C4360_=_C5508 ,C4418_=_C4425 ,C4418_=_C4426 ,C4425_=_C4426 ,"];1075[shape=box, label="id:1075 level: 7\n23: C1543 C1635 C1636 C1690 C1702 \nC1712 C1720 C1725 C1728 C1731 C1733 \nC1734 C4276 C4307 C4337 C4359 C4360 \nC4419 C4451 C4481 C4511 C4512 C5509 \n120: C1543_=_C1635( C1543 C1635 ) C1543_=_C1690( C1543 C1690 ) C1543_=_C1702( C1543 C1702 ) C1543_=_C1712( C1543 C1712 ) C1543_=_C1720( C1543 C1720 ) \nC1543_=_C1725( C1543 C1725 ) C1543_=_C1728( C1543 C1728 ) C1543_=_C1731( C1543 C1731 ) C1543_=_C4276( C1543 C4276 ) C1543_=_C4307( C1543 C4307 ) C1543_=_C4337( C1543 C4337 ) \nC1543_=_C4419( C1543 C4419 ) C1543_=_C4451( C1543 C4451 ) C1543_=_C4481( C1543 C4481 ) C1635_=_C1636( C1635 C1636 ) C1635_=_C1690( C1635 C1690 ) C1635_=_C1702( C1635 C1702 ) \nC1635_=_C1712( C1635 C1712 ) C1635_=_C1720( C1635 C1720 ) C1635_=_C1725( C1635 C1725 ) C1635_=_C1728( C1635 C1728 ) C1635_=_C1731( C1635 C1731 ) C1635_=_C4276( C1635 C4276 ) \nC1635_=_C4307( C1635 C4307 ) C1635_=_C4337( C1635 C4337 ) C1635_=_C4419( C1635 C4419 ) C1635_=_C4451( C1635 C4451 ) C1635_=_C4481( C1635 C4481 ) C1636_=_C4359( C1636 C4359 ) \nC1636_=_C4512( C1636 C4512 ) C1690_=_C1702( C1690 C1702 ) C1690_=_C1712( C1690 C1712 ) C1690_=_C1720( C1690 C1720 ) C1690_=_C1725( C1690 C1725 ) C1690_=_C1728( C1690 C1728 ) \nC1690_=_C1731( C1690 C1731 ) C1690_=_C4276( C1690 C4276 ) C1690_=_C4307( C1690 C4307 ) C1690_=_C4337( C1690 C4337 ) C1690_=_C4419( C1690 C4419 ) C1690_=_C4451( C1690 C4451 ) \nC1690_=_C4481( C1690 C4481 ) C1702_=_C1712( C1702 C1712 ) C1702_=_C1720( C1702 C1720 ) C1702_=_C1725( C1702 C1725 ) C1702_=_C1728( C1702 C1728 ) C1702_=_C1731( C1702 C1731 ) \nC1702_=_C4276( C1702 C4276 ) C1702_=_C4307( C1702 C4307 ) C1702_=_C4337( C1702 C4337 ) C1702_=_C4419( C1702 C4419 ) C1702_=_C4451( C1702 C4451 ) C1702_=_C4481( C1702 C4481 ) \nC1712_=_C1720( C1712 C1720 ) C1712_=_C1725( C1712 C1725 ) C1712_=_C1728( C1712 C1728 ) C1712_=_C1731( C1712 C1731 ) C1712_=_C4276( C1712 C4276 ) C1712_=_C4307( C1712 C4307 ) \nC1712_=_C4337( C1712 C4337 ) C1712_=_C4419( C1712 C4419 ) C1712_=_C4451( C1712 C4451 ) C1712_=_C4481( C1712 C4481 ) C1720_=_C1725( C1720 C1725 ) C1720_=_C1728( C1720 C1728 ) \nC1720_=_C1731( C1720 C1731 ) C1720_=_C4276( C1720 C4276 ) C1720_=_C4307( C1720 C4307 ) C1720_=_C4337( C1720 C4337 ) C1720_=_C4419( C1720 C4419 ) C1720_=_C4451( C1720 C4451 ) \nC1720_=_C4481( C1720 C4481 ) C1725_=_C1728( C1725 C1728 ) C1725_=_C1731( C1725 C1731 ) C1725_=_C4276( C1725 C4276 ) C1725_=_C4307( C1725 C4307 ) C1725_=_C4337( C1725 C4337 ) \nC1725_=_C4419( C1725 C4419 ) C1725_=_C4451( C1725 C4451 ) C1725_=_C4481( C1725 C4481 ) C1728_=_C1731( C1728 C1731 ) C1728_=_C4276( C1728 C4276 ) C1728_=_C4307( C1728 C4307 ) \nC1728_=_C4337( C1728 C4337 ) C1728_=_C4419( C1728 C4419 ) C1728_=_C4451( C1728 C4451 ) C1728_=_C4481( C1728 C4481 ) C1731_=_C1733( C1731 C1733 ) C1731_=_C1734( C1731 C1734 ) \nC1731_=_C4276( C1731 C4276 ) C1731_=_C4307( C1731 C4307 ) C1731_=_C4337( C1731 C4337 ) C1731_=_C4360( C1731 C4360 ) C1731_=_C4419( C1731 C4419 ) C1731_=_C4451( C1731 C4451 ) \nC1731_=_C4481( C1731 C4481 ) C1731_=_C4511( C1731 C4511 ) C1733_=_C1734( C1733 C1734 ) C1733_=_C4360( C1733 C4360 ) C1733_=_C4511( C1733 C4511 ) C1734_=_C4360( C1734 C4360 ) \nC1734_=_C4511( C1734 C4511 ) C4276_=_C4307( C4276 C4307 ) C4276_=_C4337( C4276 C4337 ) C4276_=_C4419( C4276 C4419 ) C4276_=_C4451( C4276 C4451 ) C4276_=_C4481( C4276 C4481 ) \nC4307_=_C4337( C4307 C4337 ) C4307_=_C4419( C4307 C4419 ) C4307_=_C4451( C4307 C4451 ) C4307_=_C4481( C4307 C4481 ) C4337_=_C4419( C4337 C4419 ) C4337_=_C4451( C4337 C4451 ) \nC4337_=_C4481( C4337 C4481 ) C4359_=_C4512( C4359 C4512 ) C4359_=_C5509( C4359 C5509 ) C4360_=_C4511( C4360 C4511 ) C4419_=_C4451( C4419 C4451 ) C4419_=_C4481( C4419 C4481 ) \nC4451_=_C4481( C4451 C4481 ) "];1016-&gt;1075[label="22: C1543 C1635 C1636 C1690 C1702 \nC1712 C1720 C1725 C1728 C1733 C1734 \nC4276 C4307 C4337 C4359 C4360 C4419 \nC4451 C4481 C4511 C4512 C5509 \n102: C1543_=_C1635 ,C1543_=_C1690 ,C1543_=_C1702 ,C1543_=_C1712 ,C1543_=_C1720 ,\nC1543_=_C1725 ,C1543_=_C1728 ,C1543_=_C4276 ,C1543_=_C4307 ,C1543_=_C4337 ,C1543_=_C4419 ,\nC1543_=_C4451 ,C1543_=_C4481 ,C1635_=_C1636 ,C1635_=_C1690 ,C1635_=_C1702 ,C1635_=_C1712 ,\nC1635_=_C1720 ,C1635_=_C1725 ,C1635_=_C1728 ,C1635_=_C4276 ,C1635_=_C4307 ,C1635_=_C4337 ,\nC1635_=_C4419 ,C1635_=_C4451 ,C1635_=_C4481 ,C1636_=_C4359 ,C1636_=_C4512 ,C1690_=_C1702 ,\nC1690_=_C1712 ,C1690_=_C1720 ,C1690_=_C1725 ,C1690_=_C1728 ,C1690_=_C4276 ,C1690_=_C4307 ,\nC1690_=_C4337 ,C1690_=_C4419 ,C1690_=_C4451 ,C1690_=_C4481 ,C1702_=_C1712 ,C1702_=_C1720 ,\nC1702_=_C1725 ,C1702_=_C1728 ,C1702_=_C4276 ,C1702_=_C4307 ,C1702_=_C4337 ,C1702_=_C4419 ,\nC1702_=_C4451 ,C1702_=_C4481 ,C1712_=_C1720 ,C1712_=_C1725 ,C1712_=_C1728 ,C1712_=_C4276 ,\nC1712_=_C4307 ,C1712_=_C4337 ,C1712_=_C4419 ,C1712_=_C4451 ,C1712_=_C4481</w:t>
      </w:r>
    </w:p>
    <w:p>
      <w:pPr>
        <w:pStyle w:val="PreformattedText"/>
        <w:bidi w:val="0"/>
        <w:spacing w:before="0" w:after="0"/>
        <w:jc w:val="left"/>
        <w:rPr/>
      </w:pPr>
      <w:r>
        <w:rPr/>
        <w:t xml:space="preserve"> </w:t>
      </w:r>
      <w:r>
        <w:rPr/>
        <w:t>,C1720_=_C1725 ,\nC1720_=_C1728 ,C1720_=_C4276 ,C1720_=_C4307 ,C1720_=_C4337 ,C1720_=_C4419 ,C1720_=_C4451 ,\nC1720_=_C4481 ,C1725_=_C1728 ,C1725_=_C4276 ,C1725_=_C4307 ,C1725_=_C4337 ,C1725_=_C4419 ,\nC1725_=_C4451 ,C1725_=_C4481 ,C1728_=_C4276 ,C1728_=_C4307 ,C1728_=_C4337 ,C1728_=_C4419 ,\nC1728_=_C4451 ,C1728_=_C4481 ,C1733_=_C1734 ,C1733_=_C4360 ,C1733_=_C4511 ,C1734_=_C4360 ,\nC1734_=_C4511 ,C4276_=_C4307 ,C4276_=_C4337 ,C4276_=_C4419 ,C4276_=_C4451 ,C4276_=_C4481 ,\nC4307_=_C4337 ,C4307_=_C4419 ,C4307_=_C4451 ,C4307_=_C4481 ,C4337_=_C4419 ,C4337_=_C4451 ,\nC4337_=_C4481 ,C4359_=_C4512 ,C4359_=_C5509 ,C4360_=_C4511 ,C4419_=_C4451 ,C4419_=_C4481 ,\nC4451_=_C4481 ,"];1076[shape=box, label="id:1076 level: 7\n23: C1573 C1574 C1658 C1680 C1694 \nC1696 C1698 C1700 C1702 C1704 C1739 \nC1740 C4236 C4281 C4345 C4363 C4364 \nC4370 C4420 C4483 C4515 C4516 C5509 \n120: C1573_=_C1574( C1573 C1574 ) C1573_=_C1658( C1573 C1658 ) C1573_=_C1680( C1573 C1680 ) C1573_=_C1694( C1573 C1694 ) C1573_=_C1696( C1573 C1696 ) \nC1573_=_C1698( C1573 C1698 ) C1573_=_C1700( C1573 C1700 ) C1573_=_C1702( C1573 C1702 ) C1573_=_C1704( C1573 C1704 ) C1573_=_C4236( C1573 C4236 ) C1573_=_C4281( C1573 C4281 ) \nC1573_=_C4345( C1573 C4345 ) C1573_=_C4370( C1573 C4370 ) C1573_=_C4420( C1573 C4420 ) C1573_=_C4483( C1573 C4483 ) C1574_=_C4363( C1574 C4363 ) C1574_=_C4516( C1574 C4516 ) \nC1658_=_C1680( C1658 C1680 ) C1658_=_C1694( C1658 C1694 ) C1658_=_C1696( C1658 C1696 ) C1658_=_C1698( C1658 C1698 ) C1658_=_C1700( C1658 C1700 ) C1658_=_C1702( C1658 C1702 ) \nC1658_=_C1704( C1658 C1704 ) C1658_=_C4236( C1658 C4236 ) C1658_=_C4281( C1658 C4281 ) C1658_=_C4345( C1658 C4345 ) C1658_=_C4370( C1658 C4370 ) C1658_=_C4420( C1658 C4420 ) \nC1658_=_C4483( C1658 C4483 ) C1680_=_C1694( C1680 C1694 ) C1680_=_C1696( C1680 C1696 ) C1680_=_C1698( C1680 C1698 ) C1680_=_C1700( C1680 C1700 ) C1680_=_C1702( C1680 C1702 ) \nC1680_=_C1704( C1680 C1704 ) C1680_=_C4236( C1680 C4236 ) C1680_=_C4281( C1680 C4281 ) C1680_=_C4345( C1680 C4345 ) C1680_=_C4370( C1680 C4370 ) C1680_=_C4420( C1680 C4420 ) \nC1680_=_C4483( C1680 C4483 ) C1694_=_C1696( C1694 C1696 ) C1694_=_C1698( C1694 C1698 ) C1694_=_C1700( C1694 C1700 ) C1694_=_C1702( C1694 C1702 ) C1694_=_C1704( C1694 C1704 ) \nC1694_=_C4236( C1694 C4236 ) C1694_=_C4281( C1694 C4281 ) C1694_=_C4345( C1694 C4345 ) C1694_=_C4370( C1694 C4370 ) C1694_=_C4420( C1694 C4420 ) C1694_=_C4483( C1694 C4483 ) \nC1696_=_C1698( C1696 C1698 ) C1696_=_C1700( C1696 C1700 ) C1696_=_C1702( C1696 C1702 ) C1696_=_C1704( C1696 C1704 ) C1696_=_C4236( C1696 C4236 ) C1696_=_C4281( C1696 C4281 ) \nC1696_=_C4345( C1696 C4345 ) C1696_=_C4370( C1696 C4370 ) C1696_=_C4420( C1696 C4420 ) C1696_=_C4483( C1696 C4483 ) C1698_=_C1700( C1698 C1700 ) C1698_=_C1702( C1698 C1702 ) \nC1698_=_C1704( C1698 C1704 ) C1698_=_C4236( C1698 C4236 ) C1698_=_C4281( C1698 C4281 ) C1698_=_C4345( C1698 C4345 ) C1698_=_C4370( C1698 C4370 ) C1698_=_C4420( C1698 C4420 ) \nC1698_=_C4483( C1698 C4483 ) C1700_=_C1702( C1700 C1702 ) C1700_=_C1704( C1700 C1704 ) C1700_=_C4236( C1700 C4236 ) C1700_=_C4281( C1700 C4281 ) C1700_=_C4345( C1700 C4345 ) \nC1700_=_C4370( C1700 C4370 ) C1700_=_C4420( C1700 C4420 ) C1700_=_C4483( C1700 C4483 ) C1702_=_C1704( C1702 C1704 ) C1702_=_C4236( C1702 C4236 ) C1702_=_C4281( C1702 C4281 ) \nC1702_=_C4345( C1702 C4345 ) C1702_=_C4370( C1702 C4370 ) C1702_=_C4420( C1702 C4420 ) C1702_=_C4483( C1702 C4483 ) C1704_=_C1739( C1704 C1739 ) C1704_=_C1740( C1704 C1740 ) \nC1704_=_C4236( C1704 C4236 ) C1704_=_C4281( C1704 C4281 ) C1704_=_C4345( C1704 C4345 ) C1704_=_C4364( C1704 C4364 ) C1704_=_C4370( C1704 C4370 ) C1704_=_C4420( C1704 C4420 ) \nC1704_=_C4483( C1704 C4483 ) C1704_=_C4515( C1704 C4515 ) C1739_=_C1740( C1739 C1740 ) C1739_=_C4364( C1739 C4364 ) C1739_=_C4515( C1739 C4515 ) C1740_=_C4364( C1740 C4364 ) \nC1740_=_C4515( C1740 C4515 ) C4236_=_C4281( C4236 C4281 ) C4236_=_C4345( C4236 C4345 ) C4236_=_C4370( C4236 C4370 ) C4236_=_C4420( C4236 C4420 ) C4236_=_C4483( C4236 C4483 ) \nC4281_=_C4345( C4281 C4345 ) C4281_=_C4370( C4281 C4370 ) C4281_=_C4420( C4281 C4420 ) C4281_=_C4483( C4281 C4483 ) C4345_=_C4370( C4345 C4370 ) C4345_=_C4420( C4345 C4420 ) \nC4345_=_C4483( C4345 C4483 ) C4363_=_C4516( C4363 C4516 ) C4363_=_C5509( C4363 C5509 ) C4364_=_C4515( C4364 C4515 ) C4370_=_C4420( C4370 C4420 ) C4370_=_C4483( C4370 C4483 ) \nC4420_=_C4483( C4420 C4483 ) "];1017-&gt;1076[label="22: C1573 C1574 C1658 C1680 C1694 \nC1696 C1698 C1700 C1702 C1739 C1740 \nC4236 C4281 C4345 C4363 C4364 C4370 \nC4420 C4483 C4515 C4516 C5509 \n102: C1573_=_C1574 ,C1573_=_C1658 ,C1573_=_C1680 ,C1573_=_C1694 ,C1573_=_C1696 ,\nC1573_=_C1698 ,C1573_=_C1700 ,C1573_=_C1702 ,C1573_=_C4236 ,C1573_=_C4281 ,C1573_=_C4345 ,\nC1573_=_C4370 ,C1573_=_C4420 ,C1573_=_C4483 ,C1574_=_C4363 ,C1574_=_C4516 ,C1658_=_C1680 ,\nC1658_=_C1694 ,C1658_=_C1696 ,C1658_=_C1698 ,C1658_=_C1700 ,C1658_=_C1702 ,C1658_=_C4236 ,\nC1658_=_C4281 ,C1658_=_C4345 ,C1658_=_C4370 ,C1658_=_C4420 ,C1658_=_C4483 ,C1680_=_C1694 ,\nC1680_=_C1696 ,C1680_=_C1698 ,C1680_=_C1700 ,C1680_=_C1702 ,C1680_=_C4236 ,C1680_=_C4281 ,\nC1680_=_C4345 ,C1680_=_C4370 ,C1680_=_C4420 ,C1680_=_C4483 ,C1694_=_C1696 ,C1694_=_C1698 ,\nC1694_=_C1700 ,C1694_=_C1702 ,C1694_=_C4236 ,C1694_=_C4281 ,C1694_=_C4345 ,C1694_=_C4370 ,\nC1694_=_C4420 ,C1694_=_C4483 ,C1696_=_C1698 ,C1696_=_C1700 ,C1696_=_C1702 ,C1696_=_C4236 ,\nC1696_=_C4281 ,C1696_=_C4345 ,C1696_=_C4370 ,C1696_=_C4420 ,C1696_=_C4483 ,C1698_=_C1700 ,\nC1698_=_C1702 ,C1698_=_C4236 ,C1698_=_C4281 ,C1698_=_C4345 ,C1698_=_C4370 ,C1698_=_C4420 ,\nC1698_=_C4483 ,C1700_=_C1702 ,C1700_=_C4236 ,C1700_=_C4281 ,C1700_=_C4345 ,C1700_=_C4370 ,\nC1700_=_C4420 ,C1700_=_C4483 ,C1702_=_C4236 ,C1702_=_C4281 ,C1702_=_C4345 ,C1702_=_C4370 ,\nC1702_=_C4420 ,C1702_=_C4483 ,C1739_=_C1740 ,C1739_=_C4364 ,C1739_=_C4515 ,C1740_=_C4364 ,\nC1740_=_C4515 ,C4236_=_C4281 ,C4236_=_C4345 ,C4236_=_C4370 ,C4236_=_C4420 ,C4236_=_C4483 ,\nC4281_=_C4345 ,C4281_=_C4370 ,C4281_=_C4420 ,C4281_=_C4483 ,C4345_=_C4370 ,C4345_=_C4420 ,\nC4345_=_C4483 ,C4363_=_C4516 ,C4363_=_C5509 ,C4364_=_C4515 ,C4370_=_C4420 ,C4370_=_C4483 ,\nC4420_=_C4483 ,"];1077[shape=box, label="id:1077 level: 7\n23: C1558 C1559 C1633 C1680 C1682 \nC1684 C1686 C1688 C1690 C1692 C1736 \nC1737 C4230 C4311 C4341 C4361 C4362 \nC4368 C4452 C4482 C4513 C4514 C5509 \n120: C1558_=_C1559( C1558 C1559 ) C1558_=_C1633( C1558 C1633 ) C1558_=_C1680( C1558 C1680 ) C1558_=_C1682( C1558 C1682 ) C1558_=_C1684( C1558 C1684 ) \nC1558_=_C1686( C1558 C1686 ) C1558_=_C1688( C1558 C1688 ) C1558_=_C1690( C1558 C1690 ) C1558_=_C1692( C1558 C1692 ) C1558_=_C4230( C1558 C4230 ) C1558_=_C4311( C1558 C4311 ) \nC1558_=_C4341( C1558 C4341 ) C1558_=_C4368( C1558 C4368 ) C1558_=_C4452( C1558 C4452 ) C1558_=_C4482( C1558 C4482 ) C1559_=_C4361( C1559 C4361 ) C1559_=_C4514( C1559 C4514 ) \nC1633_=_C1680( C1633 C1680 ) C1633_=_C1682( C1633 C1682 ) C1633_=_C1684( C1633 C1684 ) C1633_=_C1686( C1633 C1686 ) C1633_=_C1688( C1633 C1688 ) C1633_=_C1690( C1633 C1690 ) \nC1633_=_C1692( C1633 C1692 ) C1633_=_C4230( C1633 C4230 ) C1633_=_C4311( C1633 C4311 ) C1633_=_C4341( C1633 C4341 ) C1633_=_C4368( C1633 C4368 ) C1633_=_C4452( C1633 C4452 ) \nC1633_=_C4482( C1633 C4482 ) C1680_=_C1682( C1680 C1682 ) C1680_=_C1684( C1680 C1684 ) C1680_=_C1686( C1680 C1686 ) C1680_=_C1688( C1680 C1688 ) C1680_=_C1690( C1680 C1690 ) \nC1680_=_C1692( C1680 C1692 ) C1680_=_C4230( C1680 C4230 ) C1680_=_C4311( C1680 C4311 ) C1680_=_C4341( C1680 C4341 ) C1680_=_C4368( C1680 C4368 ) C1680_=_C4452( C1680 C4452 ) \nC1680_=_C4482( C1680 C4482 ) C1682_=_C1684( C1682 C1684 ) C1682_=_C1686( C1682 C1686 ) C1682_=_C1688( C1682 C1688 ) C1682_=_C1690( C1682 C1690 ) C1682_=_C1692( C1682 C1692 ) \nC1682_=_C4230( C1682 C4230 ) C1682_=_C4311( C1682 C4311 ) C1682_=_C4341( C1682 C4341 ) C1682_=_C4368( C1682 C4368 ) C1682_=_C4452( C1682 C4452 ) C1682_=_C4482( C1682 C4482 ) \nC1684_=_C1686( C1684 C1686 ) C1684_=_C1688( C1684 C1688 ) C1684_=_C1690( C1684 C1690 ) C1684_=_C1692( C1684 C1692 ) C1684_=_C4230( C1684 C4230 ) C1684_=_C4311( C1684 C4311 ) \nC1684_=_C4341( C1684 C4341 ) C1684_=_C4368( C1684 C4368 ) C1684_=_C4452( C1684 C4452 ) C1684_=_C4482( C1684 C4482 ) C1686_=_C1688( C1686 C1688 ) C1686_=_C1690( C1686 C1690 ) \nC1686_=_C1692( C1686 C1692 ) C1686_=_C4230( C1686 C4230 ) C1686_=_C4311( C1686 C4311 ) C1686_=_C4341( C1686 C4341 ) C1686_=_C4368( C1686 C4368 ) C1686_=_C4452( C1686 C4452 ) \nC1686_=_C4482( C1686 C4482 ) C1688_=_C1690( C1688 C1690 ) C1688_=_C1692( C1688 C1692 ) C1688_=_C4230( C1688 C4230 ) C1688_=_C4311( C1688 C4311 ) C1688_=_C4341( C1688 C4341 ) \nC1688_=_C4368( C1688 C4368 ) C1688_=_C4452( C1688 C4452 ) C1688_=_C4482( C1688 C4482 ) C1690_=_C1692( C1690 C1692 ) C1690_=_C4230( C1690 C4230 ) C1690_=_C4311( C1690 C4311 ) \nC1690_=_C4341( C1690 C4341 ) C1690_=_C4368( C1690 C4368 ) C1690_=_C4452( C1690 C4452 ) C1690_=_C4482( C1690 C4482 ) C1692_=_C1736( C1692 C1736 ) C1692_=_C1737( C1692 C1737 ) \nC1692_=_C4230( C1692 C4230 ) C1692_=_C4311( C1692 C4311 ) C1692_=_C4341( C1692 C4341 ) C1692_=_C4362( C1692 C4362 ) C1692_=_C4368( C1692 C4368 ) C1692_=_C4452( C1692 C4452 ) \nC1692_=_C4482( C1692 C4482 ) C1692_=_C4513( C1692 C4513 ) C1736_=_C1737( C1736 C1737 ) C1736_=_C4362( C1736 C4362 ) C1736_=_C4513( C1736 C4513 ) C1737_=_C4362( C1737 C4362 ) \nC1737_=_C4513( C1737 C4513 ) C4230_=_C4311( C4230 C4311 ) C4230_=_C4341( C4230 C4341 ) C4230_=_C4368( C4230 C4368 ) C4230_=_C4452( C4230 C4452 ) C4230_=_C4482( C4230 C4482 ) \nC4311_=_C4341( C4311 C4341 ) C4311_=_C4368( C4311 C4368 ) C4311_=_C4452( C4311 C4452 ) C4311_=_C4482( C4311 C4482 ) C4341_=_C4368( C4341 C4368 ) C4341_=_C4452( C4341 C4452 ) \nC4341_=_C4482( C4341 C4482 ) C4361_=_C4514( C4361 C4514 ) C4361_=_C5509( C4361 C5509 ) C4362_=_C4513( C4362 C4513 ) C4368_=_C4452( C4368 C4452 ) C4368_=_C4482( C4368 C4482 ) \nC4452_=_C4482( C4452 C4482 ) "];1017-&gt;1077[label="22: C1558 C1559 C1633 C1680 C1682</w:t>
      </w:r>
    </w:p>
    <w:p>
      <w:pPr>
        <w:pStyle w:val="PreformattedText"/>
        <w:bidi w:val="0"/>
        <w:spacing w:before="0" w:after="0"/>
        <w:jc w:val="left"/>
        <w:rPr/>
      </w:pPr>
      <w:r>
        <w:rPr/>
        <w:t xml:space="preserve"> </w:t>
      </w:r>
      <w:r>
        <w:rPr/>
        <w:t>\nC1684 C1686 C1688 C1690 C1736 C1737 \nC4230 C4311 C4341 C4361 C4362 C4368 \nC4452 C4482 C4513 C4514 C5509 \n102: C1558_=_C1559 ,C1558_=_C1633 ,C1558_=_C1680 ,C1558_=_C1682 ,C1558_=_C1684 ,\nC1558_=_C1686 ,C1558_=_C1688 ,C1558_=_C1690 ,C1558_=_C4230 ,C1558_=_C4311 ,C1558_=_C4341 ,\nC1558_=_C4368 ,C1558_=_C4452 ,C1558_=_C4482 ,C1559_=_C4361 ,C1559_=_C4514 ,C1633_=_C1680 ,\nC1633_=_C1682 ,C1633_=_C1684 ,C1633_=_C1686 ,C1633_=_C1688 ,C1633_=_C1690 ,C1633_=_C4230 ,\nC1633_=_C4311 ,C1633_=_C4341 ,C1633_=_C4368 ,C1633_=_C4452 ,C1633_=_C4482 ,C1680_=_C1682 ,\nC1680_=_C1684 ,C1680_=_C1686 ,C1680_=_C1688 ,C1680_=_C1690 ,C1680_=_C4230 ,C1680_=_C4311 ,\nC1680_=_C4341 ,C1680_=_C4368 ,C1680_=_C4452 ,C1680_=_C4482 ,C1682_=_C1684 ,C1682_=_C1686 ,\nC1682_=_C1688 ,C1682_=_C1690 ,C1682_=_C4230 ,C1682_=_C4311 ,C1682_=_C4341 ,C1682_=_C4368 ,\nC1682_=_C4452 ,C1682_=_C4482 ,C1684_=_C1686 ,C1684_=_C1688 ,C1684_=_C1690 ,C1684_=_C4230 ,\nC1684_=_C4311 ,C1684_=_C4341 ,C1684_=_C4368 ,C1684_=_C4452 ,C1684_=_C4482 ,C1686_=_C1688 ,\nC1686_=_C1690 ,C1686_=_C4230 ,C1686_=_C4311 ,C1686_=_C4341 ,C1686_=_C4368 ,C1686_=_C4452 ,\nC1686_=_C4482 ,C1688_=_C1690 ,C1688_=_C4230 ,C1688_=_C4311 ,C1688_=_C4341 ,C1688_=_C4368 ,\nC1688_=_C4452 ,C1688_=_C4482 ,C1690_=_C4230 ,C1690_=_C4311 ,C1690_=_C4341 ,C1690_=_C4368 ,\nC1690_=_C4452 ,C1690_=_C4482 ,C1736_=_C1737 ,C1736_=_C4362 ,C1736_=_C4513 ,C1737_=_C4362 ,\nC1737_=_C4513 ,C4230_=_C4311 ,C4230_=_C4341 ,C4230_=_C4368 ,C4230_=_C4452 ,C4230_=_C4482 ,\nC4311_=_C4341 ,C4311_=_C4368 ,C4311_=_C4452 ,C4311_=_C4482 ,C4341_=_C4368 ,C4341_=_C4452 ,\nC4341_=_C4482 ,C4361_=_C4514 ,C4361_=_C5509 ,C4362_=_C4513 ,C4368_=_C4452 ,C4368_=_C4482 ,\nC4452_=_C4482 ,"];1078[shape=box, label="id:1078 level: 7\n10: C1428 C4123 C4125 C4126 C4266 \nC4267 C4275 C4276 C4277 C4278 \n28: C1428_=_C4123( C1428 C4123 ) C1428_=_C4125( C1428 C4125 ) C1428_=_C4126( C1428 C4126 ) C1428_=_C4266( C1428 C4266 ) C1428_=_C4267( C1428 C4267 ) \nC1428_=_C4275( C1428 C4275 ) C1428_=_C4276( C1428 C4276 ) C1428_=_C4277( C1428 C4277 ) C1428_=_C4278( C1428 C4278 ) C4123_=_C4125( C4123 C4125 ) C4123_=_C4126( C4123 C4126 ) \nC4123_=_C4267( C4123 C4267 ) C4123_=_C4278( C4123 C4278 ) C4125_=_C4267( C4125 C4267 ) C4125_=_C4278( C4125 C4278 ) C4126_=_C4266( C4126 C4266 ) C4126_=_C4275( C4126 C4275 ) \nC4126_=_C4276( C4126 C4276 ) C4126_=_C4277( C4126 C4277 ) C4266_=_C4267( C4266 C4267 ) C4266_=_C4275( C4266 C4275 ) C4266_=_C4276( C4266 C4276 ) C4266_=_C4277( C4266 C4277 ) \nC4267_=_C4278( C4267 C4278 ) C4275_=_C4276( C4275 C4276 ) C4275_=_C4277( C4275 C4277 ) C4275_=_C4278( C4275 C4278 ) C4276_=_C4277( C4276 C4277 ) "];1022-&gt;1078[label="9: C4123 C4125 C4126 C4266 C4267 \nC4275 C4276 C4277 C4278 \n19: C4123_=_C4125 ,C4123_=_C4126 ,C4123_=_C4267 ,C4123_=_C4278 ,C4125_=_C4267 ,\nC4125_=_C4278 ,C4126_=_C4266 ,C4126_=_C4275 ,C4126_=_C4276 ,C4126_=_C4277 ,C4266_=_C4267 ,\nC4266_=_C4275 ,C4266_=_C4276 ,C4266_=_C4277 ,C4267_=_C4278 ,C4275_=_C4276 ,C4275_=_C4277 ,\nC4275_=_C4278 ,C4276_=_C4277 ,"];1079[shape=box, label="id:1079 level: 7\n10: C1219 C3971 C3973 C3974 C4114 \nC4115 C4123 C4124 C4125 C4126 \n28: C1219_=_C3971( C1219 C3971 ) C1219_=_C3973( C1219 C3973 ) C1219_=_C3974( C1219 C3974 ) C1219_=_C4114( C1219 C4114 ) C1219_=_C4115( C1219 C4115 ) \nC1219_=_C4123( C1219 C4123 ) C1219_=_C4124( C1219 C4124 ) C1219_=_C4125( C1219 C4125 ) C1219_=_C4126( C1219 C4126 ) C3971_=_C3973( C3971 C3973 ) C3971_=_C3974( C3971 C3974 ) \nC3971_=_C4115( C3971 C4115 ) C3971_=_C4126( C3971 C4126 ) C3973_=_C4115( C3973 C4115 ) C3973_=_C4126( C3973 C4126 ) C3974_=_C4114( C3974 C4114 ) C3974_=_C4123( C3974 C4123 ) \nC3974_=_C4124( C3974 C4124 ) C3974_=_C4125( C3974 C4125 ) C4114_=_C4115( C4114 C4115 ) C4114_=_C4123( C4114 C4123 ) C4114_=_C4124( C4114 C4124 ) C4114_=_C4125( C4114 C4125 ) \nC4115_=_C4126( C4115 C4126 ) C4123_=_C4124( C4123 C4124 ) C4123_=_C4125( C4123 C4125 ) C4123_=_C4126( C4123 C4126 ) C4124_=_C4125( C4124 C4125 ) "];1022-&gt;1079[label="9: C3971 C3973 C3974 C4114 C4115 \nC4123 C4124 C4125 C4126 \n19: C3971_=_C3973 ,C3971_=_C3974 ,C3971_=_C4115 ,C3971_=_C4126 ,C3973_=_C4115 ,\nC3973_=_C4126 ,C3974_=_C4114 ,C3974_=_C4123 ,C3974_=_C4124 ,C3974_=_C4125 ,C4114_=_C4115 ,\nC4114_=_C4123 ,C4114_=_C4124 ,C4114_=_C4125 ,C4115_=_C4126 ,C4123_=_C4124 ,C4123_=_C4125 ,\nC4123_=_C4126 ,C4124_=_C4125 ,"];1080[shape=box, label="id:1080 level: 7\n17: C1411 C1479 C1491 C1501 C1509 \nC1514 C1518 C1519 C4111 C4145 C4175 \nC4205 C4226 C4272 C4304 C4334 C5507 \n121: C1411_=_C1479( C1411 C1479 ) C1411_=_C1491( C1411 C1491 ) C1411_=_C1501( C1411 C1501 ) C1411_=_C1509( C1411 C1509 ) C1411_=_C1514( C1411 C1514 ) \nC1411_=_C1518( C1411 C1518 ) C1411_=_C1519( C1411 C1519 ) C1411_=_C4111( C1411 C4111 ) C1411_=_C4145( C1411 C4145 ) C1411_=_C4175( C1411 C4175 ) C1411_=_C4205( C1411 C4205 ) \nC1411_=_C4226( C1411 C4226 ) C1411_=_C4272( C1411 C4272 ) C1411_=_C4304( C1411 C4304 ) C1411_=_C4334( C1411 C4334 ) C1479_=_C1491( C1479 C1491 ) C1479_=_C1501( C1479 C1501 ) \nC1479_=_C1509( C1479 C1509 ) C1479_=_C1514( C1479 C1514 ) C1479_=_C1518( C1479 C1518 ) C1479_=_C1519( C1479 C1519 ) C1479_=_C4111( C1479 C4111 ) C1479_=_C4145( C1479 C4145 ) \nC1479_=_C4175( C1479 C4175 ) C1479_=_C4205( C1479 C4205 ) C1479_=_C4226( C1479 C4226 ) C1479_=_C4272( C1479 C4272 ) C1479_=_C4304( C1479 C4304 ) C1479_=_C4334( C1479 C4334 ) \nC1491_=_C1501( C1491 C1501 ) C1491_=_C1509( C1491 C1509 ) C1491_=_C1514( C1491 C1514 ) C1491_=_C1518( C1491 C1518 ) C1491_=_C1519( C1491 C1519 ) C1491_=_C4111( C1491 C4111 ) \nC1491_=_C4145( C1491 C4145 ) C1491_=_C4175( C1491 C4175 ) C1491_=_C4205( C1491 C4205 ) C1491_=_C4226( C1491 C4226 ) C1491_=_C4272( C1491 C4272 ) C1491_=_C4304( C1491 C4304 ) \nC1491_=_C4334( C1491 C4334 ) C1501_=_C1509( C1501 C1509 ) C1501_=_C1514( C1501 C1514 ) C1501_=_C1518( C1501 C1518 ) C1501_=_C1519( C1501 C1519 ) C1501_=_C4111( C1501 C4111 ) \nC1501_=_C4145( C1501 C4145 ) C1501_=_C4175( C1501 C4175 ) C1501_=_C4205( C1501 C4205 ) C1501_=_C4226( C1501 C4226 ) C1501_=_C4272( C1501 C4272 ) C1501_=_C4304( C1501 C4304 ) \nC1501_=_C4334( C1501 C4334 ) C1509_=_C1514( C1509 C1514 ) C1509_=_C1518( C1509 C1518 ) C1509_=_C1519( C1509 C1519 ) C1509_=_C4111( C1509 C4111 ) C1509_=_C4145( C1509 C4145 ) \nC1509_=_C4175( C1509 C4175 ) C1509_=_C4205( C1509 C4205 ) C1509_=_C4226( C1509 C4226 ) C1509_=_C4272( C1509 C4272 ) C1509_=_C4304( C1509 C4304 ) C1509_=_C4334( C1509 C4334 ) \nC1514_=_C1518( C1514 C1518 ) C1514_=_C1519( C1514 C1519 ) C1514_=_C4111( C1514 C4111 ) C1514_=_C4145( C1514 C4145 ) C1514_=_C4175( C1514 C4175 ) C1514_=_C4205( C1514 C4205 ) \nC1514_=_C4226( C1514 C4226 ) C1514_=_C4272( C1514 C4272 ) C1514_=_C4304( C1514 C4304 ) C1514_=_C4334( C1514 C4334 ) C1518_=_C1519( C1518 C1519 ) C1518_=_C4111( C1518 C4111 ) \nC1518_=_C4145( C1518 C4145 ) C1518_=_C4175( C1518 C4175 ) C1518_=_C4205( C1518 C4205 ) C1518_=_C4226( C1518 C4226 ) C1518_=_C4272( C1518 C4272 ) C1518_=_C4304( C1518 C4304 ) \nC1518_=_C4334( C1518 C4334 ) C1518_=_C5507( C1518 C5507 ) C1519_=_C4111( C1519 C4111 ) C1519_=_C4145( C1519 C4145 ) C1519_=_C4175( C1519 C4175 ) C1519_=_C4205( C1519 C4205 ) \nC1519_=_C4226( C1519 C4226 ) C1519_=_C4272( C1519 C4272 ) C1519_=_C4304( C1519 C4304 ) C1519_=_C4334( C1519 C4334 ) C4111_=_C4145( C4111 C4145 ) C4111_=_C4175( C4111 C4175 ) \nC4111_=_C4205( C4111 C4205 ) C4111_=_C4226( C4111 C4226 ) C4111_=_C4272( C4111 C4272 ) C4111_=_C4304( C4111 C4304 ) C4111_=_C4334( C4111 C4334 ) C4145_=_C4175( C4145 C4175 ) \nC4145_=_C4205( C4145 C4205 ) C4145_=_C4226( C4145 C4226 ) C4145_=_C4272( C4145 C4272 ) C4145_=_C4304( C4145 C4304 ) C4145_=_C4334( C4145 C4334 ) C4175_=_C4205( C4175 C4205 ) \nC4175_=_C4226( C4175 C4226 ) C4175_=_C4272( C4175 C4272 ) C4175_=_C4304( C4175 C4304 ) C4175_=_C4334( C4175 C4334 ) C4205_=_C4226( C4205 C4226 ) C4205_=_C4272( C4205 C4272 ) \nC4205_=_C4304( C4205 C4304 ) C4205_=_C4334( C4205 C4334 ) C4226_=_C4272( C4226 C4272 ) C4226_=_C4304( C4226 C4304 ) C4226_=_C4334( C4226 C4334 ) C4272_=_C4304( C4272 C4304 ) \nC4272_=_C4334( C4272 C4334 ) C4304_=_C4334( C4304 C4334 ) "];1023-&gt;1080[label="16: C1411 C1479 C1491 C1501 C1509 \nC1514 C1519 C4111 C4145 C4175 C4205 \nC4226 C4272 C4304 C4334 C5507 \n105: C1411_=_C1479 ,C1411_=_C1491 ,C1411_=_C1501 ,C1411_=_C1509 ,C1411_=_C1514 ,\nC1411_=_C1519 ,C1411_=_C4111 ,C1411_=_C4145 ,C1411_=_C4175 ,C1411_=_C4205 ,C1411_=_C4226 ,\nC1411_=_C4272 ,C1411_=_C4304 ,C1411_=_C4334 ,C1479_=_C1491 ,C1479_=_C1501 ,C1479_=_C1509 ,\nC1479_=_C1514 ,C1479_=_C1519 ,C1479_=_C4111 ,C1479_=_C4145 ,C1479_=_C4175 ,C1479_=_C4205 ,\nC1479_=_C4226 ,C1479_=_C4272 ,C1479_=_C4304 ,C1479_=_C4334 ,C1491_=_C1501 ,C1491_=_C1509 ,\nC1491_=_C1514 ,C1491_=_C1519 ,C1491_=_C4111 ,C1491_=_C4145 ,C1491_=_C4175 ,C1491_=_C4205 ,\nC1491_=_C4226 ,C1491_=_C4272 ,C1491_=_C4304 ,C1491_=_C4334 ,C1501_=_C1509 ,C1501_=_C1514 ,\nC1501_=_C1519 ,C1501_=_C4111 ,C1501_=_C4145 ,C1501_=_C4175 ,C1501_=_C4205 ,C1501_=_C4226 ,\nC1501_=_C4272 ,C1501_=_C4304 ,C1501_=_C4334 ,C1509_=_C1514 ,C1509_=_C1519 ,C1509_=_C4111 ,\nC1509_=_C4145 ,C1509_=_C4175 ,C1509_=_C4205 ,C1509_=_C4226 ,C1509_=_C4272 ,C1509_=_C4304 ,\nC1509_=_C4334 ,C1514_=_C1519 ,C1514_=_C4111 ,C1514_=_C4145 ,C1514_=_C4175 ,C1514_=_C4205 ,\nC1514_=_C4226 ,C1514_=_C4272 ,C1514_=_C4304 ,C1514_=_C4334 ,C1519_=_C4111 ,C1519_=_C4145 ,\nC1519_=_C4175 ,C1519_=_C4205 ,C1519_=_C4226 ,C1519_=_C4272 ,C1519_=_C4304 ,C1519_=_C4334 ,\nC4111_=_C4145 ,C4111_=_C4175 ,C4111_=_C4205 ,C4111_=_C4226 ,C4111_=_C4272 ,C4111_=_C4304 ,\nC4111_=_C4334 ,C4145_=_C4175 ,C4145_=_C4205 ,C4145_=_C4226 ,C4145_=_C4272 ,C4145_=_C4304 ,\nC4145_=_C4334 ,C4175_=_C4205 ,C4175_=_C4226 ,C4175_=_C4272 ,C4175_=_C4304 ,C4175_=_C4334 ,\nC4205_=_C4226 ,C4205_=_C4272 ,C4205_=_C4304 ,C4205_=_C4334 ,C4226_=_C4272 ,C4226_=_C4304 ,\nC4226_=_C4334 ,C4272_=_C4304 ,C4272_=_C4334 ,C4304_=_C4334 ,"];1081[shape=box, label="id:1081 level: 7\n17: C1344 C1359 C1372 C1383 C1396 \nC1408 C1409 C1411 C4112 C4143 C4173 \nC4203 C4225 C4259 C4260 C4261</w:t>
      </w:r>
    </w:p>
    <w:p>
      <w:pPr>
        <w:pStyle w:val="PreformattedText"/>
        <w:bidi w:val="0"/>
        <w:spacing w:before="0" w:after="0"/>
        <w:jc w:val="left"/>
        <w:rPr/>
      </w:pPr>
      <w:r>
        <w:rPr/>
        <w:t xml:space="preserve"> </w:t>
      </w:r>
      <w:r>
        <w:rPr/>
        <w:t>C5506 \n81: C1344_=_C1359( C1344 C1359 ) C1344_=_C1372( C1344 C1372 ) C1344_=_C1383( C1344 C1383 ) C1344_=_C1396( C1344 C1396 ) C1344_=_C1408( C1344 C1408 ) \nC1344_=_C1409( C1344 C1409 ) C1344_=_C1411( C1344 C1411 ) C1344_=_C4225( C1344 C4225 ) C1344_=_C4259( C1344 C4259 ) C1344_=_C4260( C1344 C4260 ) C1344_=_C4261( C1344 C4261 ) \nC1359_=_C1372( C1359 C1372 ) C1359_=_C1383( C1359 C1383 ) C1359_=_C1396( C1359 C1396 ) C1359_=_C1408( C1359 C1408 ) C1359_=_C1409( C1359 C1409 ) C1359_=_C1411( C1359 C1411 ) \nC1359_=_C4225( C1359 C4225 ) C1359_=_C4259( C1359 C4259 ) C1359_=_C4260( C1359 C4260 ) C1359_=_C4261( C1359 C4261 ) C1372_=_C1383( C1372 C1383 ) C1372_=_C1396( C1372 C1396 ) \nC1372_=_C1408( C1372 C1408 ) C1372_=_C1409( C1372 C1409 ) C1372_=_C1411( C1372 C1411 ) C1372_=_C4225( C1372 C4225 ) C1372_=_C4259( C1372 C4259 ) C1372_=_C4260( C1372 C4260 ) \nC1372_=_C4261( C1372 C4261 ) C1383_=_C1396( C1383 C1396 ) C1383_=_C1408( C1383 C1408 ) C1383_=_C1409( C1383 C1409 ) C1383_=_C1411( C1383 C1411 ) C1383_=_C4225( C1383 C4225 ) \nC1383_=_C4259( C1383 C4259 ) C1383_=_C4260( C1383 C4260 ) C1383_=_C4261( C1383 C4261 ) C1396_=_C1408( C1396 C1408 ) C1396_=_C1409( C1396 C1409 ) C1396_=_C1411( C1396 C1411 ) \nC1396_=_C4225( C1396 C4225 ) C1396_=_C4259( C1396 C4259 ) C1396_=_C4260( C1396 C4260 ) C1396_=_C4261( C1396 C4261 ) C1408_=_C1409( C1408 C1409 ) C1408_=_C1411( C1408 C1411 ) \nC1408_=_C4112( C1408 C4112 ) C1408_=_C4143( C1408 C4143 ) C1408_=_C4173( C1408 C4173 ) C1408_=_C4203( C1408 C4203 ) C1408_=_C4225( C1408 C4225 ) C1408_=_C4259( C1408 C4259 ) \nC1408_=_C4260( C1408 C4260 ) C1408_=_C4261( C1408 C4261 ) C1408_=_C5506( C1408 C5506 ) C1409_=_C1411( C1409 C1411 ) C1409_=_C4225( C1409 C4225 ) C1409_=_C4259( C1409 C4259 ) \nC1409_=_C4260( C1409 C4260 ) C1409_=_C4261( C1409 C4261 ) C1411_=_C4225( C1411 C4225 ) C1411_=_C4259( C1411 C4259 ) C1411_=_C4260( C1411 C4260 ) C1411_=_C4261( C1411 C4261 ) \nC4112_=_C4143( C4112 C4143 ) C4112_=_C4173( C4112 C4173 ) C4112_=_C4203( C4112 C4203 ) C4112_=_C5506( C4112 C5506 ) C4143_=_C4173( C4143 C4173 ) C4143_=_C4203( C4143 C4203 ) \nC4143_=_C5506( C4143 C5506 ) C4173_=_C4203( C4173 C4203 ) C4173_=_C5506( C4173 C5506 ) C4203_=_C5506( C4203 C5506 ) C4225_=_C4259( C4225 C4259 ) C4225_=_C4260( C4225 C4260 ) \nC4225_=_C4261( C4225 C4261 ) C4259_=_C4260( C4259 C4260 ) C4259_=_C4261( C4259 C4261 ) C4260_=_C4261( C4260 C4261 ) "];1023-&gt;1081[label="16: C1344 C1359 C1372 C1383 C1396 \nC1409 C1411 C4112 C4143 C4173 C4203 \nC4225 C4259 C4260 C4261 C5506 \n65: C1344_=_C1359 ,C1344_=_C1372 ,C1344_=_C1383 ,C1344_=_C1396 ,C1344_=_C1409 ,\nC1344_=_C1411 ,C1344_=_C4225 ,C1344_=_C4259 ,C1344_=_C4260 ,C1344_=_C4261 ,C1359_=_C1372 ,\nC1359_=_C1383 ,C1359_=_C1396 ,C1359_=_C1409 ,C1359_=_C1411 ,C1359_=_C4225 ,C1359_=_C4259 ,\nC1359_=_C4260 ,C1359_=_C4261 ,C1372_=_C1383 ,C1372_=_C1396 ,C1372_=_C1409 ,C1372_=_C1411 ,\nC1372_=_C4225 ,C1372_=_C4259 ,C1372_=_C4260 ,C1372_=_C4261 ,C1383_=_C1396 ,C1383_=_C1409 ,\nC1383_=_C1411 ,C1383_=_C4225 ,C1383_=_C4259 ,C1383_=_C4260 ,C1383_=_C4261 ,C1396_=_C1409 ,\nC1396_=_C1411 ,C1396_=_C4225 ,C1396_=_C4259 ,C1396_=_C4260 ,C1396_=_C4261 ,C1409_=_C1411 ,\nC1409_=_C4225 ,C1409_=_C4259 ,C1409_=_C4260 ,C1409_=_C4261 ,C1411_=_C4225 ,C1411_=_C4259 ,\nC1411_=_C4260 ,C1411_=_C4261 ,C4112_=_C4143 ,C4112_=_C4173 ,C4112_=_C4203 ,C4112_=_C5506 ,\nC4143_=_C4173 ,C4143_=_C4203 ,C4143_=_C5506 ,C4173_=_C4203 ,C4173_=_C5506 ,C4203_=_C5506 ,\nC4225_=_C4259 ,C4225_=_C4260 ,C4225_=_C4261 ,C4259_=_C4260 ,C4259_=_C4261 ,C4260_=_C4261 ,"];1082[shape=box, label="id:1082 level: 7\n19: C1316 C1329 C1347 C1361 C1374 \nC1385 C1398 C1409 C1425 C1426 C1427 \nC4125 C4153 C4183 C4208 C4266 C4273 \nC4274 C5506 \n106: C1316_=_C1329( C1316 C1329 ) C1316_=_C1347( C1316 C1347 ) C1316_=_C1361( C1316 C1361 ) C1316_=_C1374( C1316 C1374 ) C1316_=_C1385( C1316 C1385 ) \nC1316_=_C1398( C1316 C1398 ) C1316_=_C1409( C1316 C1409 ) C1316_=_C1425( C1316 C1425 ) C1316_=_C1426( C1316 C1426 ) C1316_=_C1427( C1316 C1427 ) C1316_=_C4266( C1316 C4266 ) \nC1316_=_C4273( C1316 C4273 ) C1316_=_C4274( C1316 C4274 ) C1329_=_C1347( C1329 C1347 ) C1329_=_C1361( C1329 C1361 ) C1329_=_C1374( C1329 C1374 ) C1329_=_C1385( C1329 C1385 ) \nC1329_=_C1398( C1329 C1398 ) C1329_=_C1409( C1329 C1409 ) C1329_=_C1425( C1329 C1425 ) C1329_=_C1426( C1329 C1426 ) C1329_=_C1427( C1329 C1427 ) C1329_=_C4266( C1329 C4266 ) \nC1329_=_C4273( C1329 C4273 ) C1329_=_C4274( C1329 C4274 ) C1347_=_C1361( C1347 C1361 ) C1347_=_C1374( C1347 C1374 ) C1347_=_C1385( C1347 C1385 ) C1347_=_C1398( C1347 C1398 ) \nC1347_=_C1409( C1347 C1409 ) C1347_=_C1425( C1347 C1425 ) C1347_=_C1426( C1347 C1426 ) C1347_=_C1427( C1347 C1427 ) C1347_=_C4266( C1347 C4266 ) C1347_=_C4273( C1347 C4273 ) \nC1347_=_C4274( C1347 C4274 ) C1361_=_C1374( C1361 C1374 ) C1361_=_C1385( C1361 C1385 ) C1361_=_C1398( C1361 C1398 ) C1361_=_C1409( C1361 C1409 ) C1361_=_C1425( C1361 C1425 ) \nC1361_=_C1426( C1361 C1426 ) C1361_=_C1427( C1361 C1427 ) C1361_=_C4266( C1361 C4266 ) C1361_=_C4273( C1361 C4273 ) C1361_=_C4274( C1361 C4274 ) C1374_=_C1385( C1374 C1385 ) \nC1374_=_C1398( C1374 C1398 ) C1374_=_C1409( C1374 C1409 ) C1374_=_C1425( C1374 C1425 ) C1374_=_C1426( C1374 C1426 ) C1374_=_C1427( C1374 C1427 ) C1374_=_C4266( C1374 C4266 ) \nC1374_=_C4273( C1374 C4273 ) C1374_=_C4274( C1374 C4274 ) C1385_=_C1398( C1385 C1398 ) C1385_=_C1409( C1385 C1409 ) C1385_=_C1425( C1385 C1425 ) C1385_=_C1426( C1385 C1426 ) \nC1385_=_C1427( C1385 C1427 ) C1385_=_C4266( C1385 C4266 ) C1385_=_C4273( C1385 C4273 ) C1385_=_C4274( C1385 C4274 ) C1398_=_C1409( C1398 C1409 ) C1398_=_C1425( C1398 C1425 ) \nC1398_=_C1426( C1398 C1426 ) C1398_=_C1427( C1398 C1427 ) C1398_=_C4266( C1398 C4266 ) C1398_=_C4273( C1398 C4273 ) C1398_=_C4274( C1398 C4274 ) C1409_=_C1425( C1409 C1425 ) \nC1409_=_C1426( C1409 C1426 ) C1409_=_C1427( C1409 C1427 ) C1409_=_C4266( C1409 C4266 ) C1409_=_C4273( C1409 C4273 ) C1409_=_C4274( C1409 C4274 ) C1425_=_C1426( C1425 C1426 ) \nC1425_=_C1427( C1425 C1427 ) C1425_=_C4125( C1425 C4125 ) C1425_=_C4153( C1425 C4153 ) C1425_=_C4183( C1425 C4183 ) C1425_=_C4208( C1425 C4208 ) C1425_=_C4266( C1425 C4266 ) \nC1425_=_C4273( C1425 C4273 ) C1425_=_C4274( C1425 C4274 ) C1425_=_C5506( C1425 C5506 ) C1426_=_C1427( C1426 C1427 ) C1426_=_C4266( C1426 C4266 ) C1426_=_C4273( C1426 C4273 ) \nC1426_=_C4274( C1426 C4274 ) C1427_=_C4266( C1427 C4266 ) C1427_=_C4273( C1427 C4273 ) C1427_=_C4274( C1427 C4274 ) C4125_=_C4153( C4125 C4153 ) C4125_=_C4183( C4125 C4183 ) \nC4125_=_C4208( C4125 C4208 ) C4125_=_C5506( C4125 C5506 ) C4153_=_C4183( C4153 C4183 ) C4153_=_C4208( C4153 C4208 ) C4153_=_C5506( C4153 C5506 ) C4183_=_C4208( C4183 C4208 ) \nC4183_=_C5506( C4183 C5506 ) C4208_=_C5506( C4208 C5506 ) C4266_=_C4273( C4266 C4273 ) C4266_=_C4274( C4266 C4274 ) C4273_=_C4274( C4273 C4274 ) "];1024-&gt;1082[label="18: C1316 C1329 C1347 C1361 C1374 \nC1385 C1398 C1409 C1426 C1427 C4125 \nC4153 C4183 C4208 C4266 C4273 C4274 \nC5506 \n88: C1316_=_C1329 ,C1316_=_C1347 ,C1316_=_C1361 ,C1316_=_C1374 ,C1316_=_C1385 ,\nC1316_=_C1398 ,C1316_=_C1409 ,C1316_=_C1426 ,C1316_=_C1427 ,C1316_=_C4266 ,C1316_=_C4273 ,\nC1316_=_C4274 ,C1329_=_C1347 ,C1329_=_C1361 ,C1329_=_C1374 ,C1329_=_C1385 ,C1329_=_C1398 ,\nC1329_=_C1409 ,C1329_=_C1426 ,C1329_=_C1427 ,C1329_=_C4266 ,C1329_=_C4273 ,C1329_=_C4274 ,\nC1347_=_C1361 ,C1347_=_C1374 ,C1347_=_C1385 ,C1347_=_C1398 ,C1347_=_C1409 ,C1347_=_C1426 ,\nC1347_=_C1427 ,C1347_=_C4266 ,C1347_=_C4273 ,C1347_=_C4274 ,C1361_=_C1374 ,C1361_=_C1385 ,\nC1361_=_C1398 ,C1361_=_C1409 ,C1361_=_C1426 ,C1361_=_C1427 ,C1361_=_C4266 ,C1361_=_C4273 ,\nC1361_=_C4274 ,C1374_=_C1385 ,C1374_=_C1398 ,C1374_=_C1409 ,C1374_=_C1426 ,C1374_=_C1427 ,\nC1374_=_C4266 ,C1374_=_C4273 ,C1374_=_C4274 ,C1385_=_C1398 ,C1385_=_C1409 ,C1385_=_C1426 ,\nC1385_=_C1427 ,C1385_=_C4266 ,C1385_=_C4273 ,C1385_=_C4274 ,C1398_=_C1409 ,C1398_=_C1426 ,\nC1398_=_C1427 ,C1398_=_C4266 ,C1398_=_C4273 ,C1398_=_C4274 ,C1409_=_C1426 ,C1409_=_C1427 ,\nC1409_=_C4266 ,C1409_=_C4273 ,C1409_=_C4274 ,C1426_=_C1427 ,C1426_=_C4266 ,C1426_=_C4273 ,\nC1426_=_C4274 ,C1427_=_C4266 ,C1427_=_C4273 ,C1427_=_C4274 ,C4125_=_C4153 ,C4125_=_C4183 ,\nC4125_=_C4208 ,C4125_=_C5506 ,C4153_=_C4183 ,C4153_=_C4208 ,C4153_=_C5506 ,C4183_=_C4208 ,\nC4183_=_C5506 ,C4208_=_C5506 ,C4266_=_C4273 ,C4266_=_C4274 ,C4273_=_C4274 ,"];1083[shape=box, label="id:1083 level: 7\n19: C1318 C1335 C1336 C1338 C1340 \nC1342 C1344 C1346 C1347 C1349 C1350 \nC4079 C4157 C4187 C4210 C4215 C4227 \nC4228 C5506 \n106: C1318_=_C1335( C1318 C1335 ) C1318_=_C1336( C1318 C1336 ) C1318_=_C1338( C1318 C1338 ) C1318_=_C1340( C1318 C1340 ) C1318_=_C1342( C1318 C1342 ) \nC1318_=_C1344( C1318 C1344 ) C1318_=_C1346( C1318 C1346 ) C1318_=_C1347( C1318 C1347 ) C1318_=_C1349( C1318 C1349 ) C1318_=_C1350( C1318 C1350 ) C1318_=_C4215( C1318 C4215 ) \nC1318_=_C4227( C1318 C4227 ) C1318_=_C4228( C1318 C4228 ) C1335_=_C1336( C1335 C1336 ) C1335_=_C1338( C1335 C1338 ) C1335_=_C1340( C1335 C1340 ) C1335_=_C1342( C1335 C1342 ) \nC1335_=_C1344( C1335 C1344 ) C1335_=_C1346( C1335 C1346 ) C1335_=_C1347( C1335 C1347 ) C1335_=_C1349( C1335 C1349 ) C1335_=_C1350( C1335 C1350 ) C1335_=_C4079( C1335 C4079 ) \nC1335_=_C4157( C1335 C4157 ) C1335_=_C4187( C1335 C4187 ) C1335_=_C4210( C1335 C4210 ) C1335_=_C4215( C1335 C4215 ) C1335_=_C4227( C1335 C4227 ) C1335_=_C4228( C1335 C4228 ) \nC1335_=_C5506( C1335 C5506 ) C1336_=_C1338( C1336 C1338 ) C1336_=_C1340( C1336 C1340 ) C1336_=_C1342( C1336 C1342 ) C1336_=_C1344( C1336 C1344 ) C1336_=_C1346( C1336 C1346 ) \nC1336_=_C1347( C1336 C1347 ) C1336_=_C1349( C1336 C1349 ) C1336_=_C1350( C1336 C1350 ) C1336_=_C4215( C1336 C4215 ) C1336_=_C4227( C1336 C4227 ) C1336_=_C4228( C1336 C4228 ) \nC1338_=_C1340( C1338 C1340 ) C1338_=_C1342( C1338 C1342 ) C1338_=_C1344( C1338 C1344 ) C1338_=_C1346( C1338 C1346 ) C1338_=_C1347( C1338 C1347 ) C1338_=_C1349( C1338 C1349 ) \nC1338_=_C1350( C1338 C1350 ) C1338_=_C4215( C1338 C4215 )</w:t>
      </w:r>
    </w:p>
    <w:p>
      <w:pPr>
        <w:pStyle w:val="PreformattedText"/>
        <w:bidi w:val="0"/>
        <w:spacing w:before="0" w:after="0"/>
        <w:jc w:val="left"/>
        <w:rPr/>
      </w:pPr>
      <w:r>
        <w:rPr/>
        <w:t xml:space="preserve"> </w:t>
      </w:r>
      <w:r>
        <w:rPr/>
        <w:t>C1338_=_C4227( C1338 C4227 ) C1338_=_C4228( C1338 C4228 ) C1340_=_C1342( C1340 C1342 ) C1340_=_C1344( C1340 C1344 ) \nC1340_=_C1346( C1340 C1346 ) C1340_=_C1347( C1340 C1347 ) C1340_=_C1349( C1340 C1349 ) C1340_=_C1350( C1340 C1350 ) C1340_=_C4215( C1340 C4215 ) C1340_=_C4227( C1340 C4227 ) \nC1340_=_C4228( C1340 C4228 ) C1342_=_C1344( C1342 C1344 ) C1342_=_C1346( C1342 C1346 ) C1342_=_C1347( C1342 C1347 ) C1342_=_C1349( C1342 C1349 ) C1342_=_C1350( C1342 C1350 ) \nC1342_=_C4215( C1342 C4215 ) C1342_=_C4227( C1342 C4227 ) C1342_=_C4228( C1342 C4228 ) C1344_=_C1346( C1344 C1346 ) C1344_=_C1347( C1344 C1347 ) C1344_=_C1349( C1344 C1349 ) \nC1344_=_C1350( C1344 C1350 ) C1344_=_C4215( C1344 C4215 ) C1344_=_C4227( C1344 C4227 ) C1344_=_C4228( C1344 C4228 ) C1346_=_C1347( C1346 C1347 ) C1346_=_C1349( C1346 C1349 ) \nC1346_=_C1350( C1346 C1350 ) C1346_=_C4215( C1346 C4215 ) C1346_=_C4227( C1346 C4227 ) C1346_=_C4228( C1346 C4228 ) C1347_=_C1349( C1347 C1349 ) C1347_=_C1350( C1347 C1350 ) \nC1347_=_C4215( C1347 C4215 ) C1347_=_C4227( C1347 C4227 ) C1347_=_C4228( C1347 C4228 ) C1349_=_C1350( C1349 C1350 ) C1349_=_C4215( C1349 C4215 ) C1349_=_C4227( C1349 C4227 ) \nC1349_=_C4228( C1349 C4228 ) C1350_=_C4215( C1350 C4215 ) C1350_=_C4227( C1350 C4227 ) C1350_=_C4228( C1350 C4228 ) C4079_=_C4157( C4079 C4157 ) C4079_=_C4187( C4079 C4187 ) \nC4079_=_C4210( C4079 C4210 ) C4079_=_C5506( C4079 C5506 ) C4157_=_C4187( C4157 C4187 ) C4157_=_C4210( C4157 C4210 ) C4157_=_C5506( C4157 C5506 ) C4187_=_C4210( C4187 C4210 ) \nC4187_=_C5506( C4187 C5506 ) C4210_=_C5506( C4210 C5506 ) C4215_=_C4227( C4215 C4227 ) C4215_=_C4228( C4215 C4228 ) C4227_=_C4228( C4227 C4228 ) "];1024-&gt;1083[label="18: C1318 C1336 C1338 C1340 C1342 \nC1344 C1346 C1347 C1349 C1350 C4079 \nC4157 C4187 C4210 C4215 C4227 C4228 \nC5506 \n88: C1318_=_C1336 ,C1318_=_C1338 ,C1318_=_C1340 ,C1318_=_C1342 ,C1318_=_C1344 ,\nC1318_=_C1346 ,C1318_=_C1347 ,C1318_=_C1349 ,C1318_=_C1350 ,C1318_=_C4215 ,C1318_=_C4227 ,\nC1318_=_C4228 ,C1336_=_C1338 ,C1336_=_C1340 ,C1336_=_C1342 ,C1336_=_C1344 ,C1336_=_C1346 ,\nC1336_=_C1347 ,C1336_=_C1349 ,C1336_=_C1350 ,C1336_=_C4215 ,C1336_=_C4227 ,C1336_=_C4228 ,\nC1338_=_C1340 ,C1338_=_C1342 ,C1338_=_C1344 ,C1338_=_C1346 ,C1338_=_C1347 ,C1338_=_C1349 ,\nC1338_=_C1350 ,C1338_=_C4215 ,C1338_=_C4227 ,C1338_=_C4228 ,C1340_=_C1342 ,C1340_=_C1344 ,\nC1340_=_C1346 ,C1340_=_C1347 ,C1340_=_C1349 ,C1340_=_C1350 ,C1340_=_C4215 ,C1340_=_C4227 ,\nC1340_=_C4228 ,C1342_=_C1344 ,C1342_=_C1346 ,C1342_=_C1347 ,C1342_=_C1349 ,C1342_=_C1350 ,\nC1342_=_C4215 ,C1342_=_C4227 ,C1342_=_C4228 ,C1344_=_C1346 ,C1344_=_C1347 ,C1344_=_C1349 ,\nC1344_=_C1350 ,C1344_=_C4215 ,C1344_=_C4227 ,C1344_=_C4228 ,C1346_=_C1347 ,C1346_=_C1349 ,\nC1346_=_C1350 ,C1346_=_C4215 ,C1346_=_C4227 ,C1346_=_C4228 ,C1347_=_C1349 ,C1347_=_C1350 ,\nC1347_=_C4215 ,C1347_=_C4227 ,C1347_=_C4228 ,C1349_=_C1350 ,C1349_=_C4215 ,C1349_=_C4227 ,\nC1349_=_C4228 ,C1350_=_C4215 ,C1350_=_C4227 ,C1350_=_C4228 ,C4079_=_C4157 ,C4079_=_C4187 ,\nC4079_=_C4210 ,C4079_=_C5506 ,C4157_=_C4187 ,C4157_=_C4210 ,C4157_=_C5506 ,C4187_=_C4210 ,\nC4187_=_C5506 ,C4210_=_C5506 ,C4215_=_C4227 ,C4215_=_C4228 ,C4227_=_C4228 ,"];1084[shape=box, label="id:1084 level: 7\n10: C1450 C4153 C4154 C4156 C4273 \nC4299 C4305 C4306 C4307 C4308 \n28: C1450_=_C4153( C1450 C4153 ) C1450_=_C4154( C1450 C4154 ) C1450_=_C4156( C1450 C4156 ) C1450_=_C4273( C1450 C4273 ) C1450_=_C4299( C1450 C4299 ) \nC1450_=_C4305( C1450 C4305 ) C1450_=_C4306( C1450 C4306 ) C1450_=_C4307( C1450 C4307 ) C1450_=_C4308( C1450 C4308 ) C4153_=_C4154( C4153 C4154 ) C4153_=_C4299( C4153 C4299 ) \nC4153_=_C4308( C4153 C4308 ) C4154_=_C4156( C4154 C4156 ) C4154_=_C4299( C4154 C4299 ) C4154_=_C4308( C4154 C4308 ) C4156_=_C4273( C4156 C4273 ) C4156_=_C4305( C4156 C4305 ) \nC4156_=_C4306( C4156 C4306 ) C4156_=_C4307( C4156 C4307 ) C4273_=_C4299( C4273 C4299 ) C4273_=_C4305( C4273 C4305 ) C4273_=_C4306( C4273 C4306 ) C4273_=_C4307( C4273 C4307 ) \nC4299_=_C4308( C4299 C4308 ) C4305_=_C4306( C4305 C4306 ) C4305_=_C4307( C4305 C4307 ) C4306_=_C4307( C4306 C4307 ) C4306_=_C4308( C4306 C4308 ) "];1027-&gt;1084[label="9: C4153 C4154 C4156 C4273 C4299 \nC4305 C4306 C4307 C4308 \n19: C4153_=_C4154 ,C4153_=_C4299 ,C4153_=_C4308 ,C4154_=_C4156 ,C4154_=_C4299 ,\nC4154_=_C4308 ,C4156_=_C4273 ,C4156_=_C4305 ,C4156_=_C4306 ,C4156_=_C4307 ,C4273_=_C4299 ,\nC4273_=_C4305 ,C4273_=_C4306 ,C4273_=_C4307 ,C4299_=_C4308 ,C4305_=_C4306 ,C4305_=_C4307 ,\nC4306_=_C4307 ,C4306_=_C4308 ,"];1085[shape=box, label="id:1085 level: 7\n10: C1241 C4001 C4002 C4004 C4121 \nC4147 C4153 C4154 C4155 C4156 \n28: C1241_=_C4001( C1241 C4001 ) C1241_=_C4002( C1241 C4002 ) C1241_=_C4004( C1241 C4004 ) C1241_=_C4121( C1241 C4121 ) C1241_=_C4147( C1241 C4147 ) \nC1241_=_C4153( C1241 C4153 ) C1241_=_C4154( C1241 C4154 ) C1241_=_C4155( C1241 C4155 ) C1241_=_C4156( C1241 C4156 ) C4001_=_C4002( C4001 C4002 ) C4001_=_C4147( C4001 C4147 ) \nC4001_=_C4156( C4001 C4156 ) C4002_=_C4004( C4002 C4004 ) C4002_=_C4147( C4002 C4147 ) C4002_=_C4156( C4002 C4156 ) C4004_=_C4121( C4004 C4121 ) C4004_=_C4153( C4004 C4153 ) \nC4004_=_C4154( C4004 C4154 ) C4004_=_C4155( C4004 C4155 ) C4121_=_C4147( C4121 C4147 ) C4121_=_C4153( C4121 C4153 ) C4121_=_C4154( C4121 C4154 ) C4121_=_C4155( C4121 C4155 ) \nC4147_=_C4156( C4147 C4156 ) C4153_=_C4154( C4153 C4154 ) C4153_=_C4155( C4153 C4155 ) C4154_=_C4155( C4154 C4155 ) C4154_=_C4156( C4154 C4156 ) "];1027-&gt;1085[label="9: C4001 C4002 C4004 C4121 C4147 \nC4153 C4154 C4155 C4156 \n19: C4001_=_C4002 ,C4001_=_C4147 ,C4001_=_C4156 ,C4002_=_C4004 ,C4002_=_C4147 ,\nC4002_=_C4156 ,C4004_=_C4121 ,C4004_=_C4153 ,C4004_=_C4154 ,C4004_=_C4155 ,C4121_=_C4147 ,\nC4121_=_C4153 ,C4121_=_C4154 ,C4121_=_C4155 ,C4147_=_C4156 ,C4153_=_C4154 ,C4153_=_C4155 ,\nC4154_=_C4155 ,C4154_=_C4156 ,"];1086[shape=box, label="id:1086 level: 7\n13: C1393 C1434 C1454 C1467 C4195 \nC4196 C4198 C4247 C4332 C4347 C4348 \nC4349 C4350 \n46: C1393_=_C1434( C1393 C1434 ) C1393_=_C1454( C1393 C1454 ) C1393_=_C1467( C1393 C1467 ) C1393_=_C4195( C1393 C4195 ) C1393_=_C4196( C1393 C4196 ) \nC1393_=_C4332( C1393 C4332 ) C1393_=_C4350( C1393 C4350 ) C1434_=_C1454( C1434 C1454 ) C1434_=_C1467( C1434 C1467 ) C1434_=_C4195( C1434 C4195 ) C1434_=_C4196( C1434 C4196 ) \nC1434_=_C4332( C1434 C4332 ) C1434_=_C4350( C1434 C4350 ) C1454_=_C1467( C1454 C1467 ) C1454_=_C4195( C1454 C4195 ) C1454_=_C4196( C1454 C4196 ) C1454_=_C4332( C1454 C4332 ) \nC1454_=_C4350( C1454 C4350 ) C1467_=_C4195( C1467 C4195 ) C1467_=_C4196( C1467 C4196 ) C1467_=_C4198( C1467 C4198 ) C1467_=_C4247( C1467 C4247 ) C1467_=_C4332( C1467 C4332 ) \nC1467_=_C4347( C1467 C4347 ) C1467_=_C4348( C1467 C4348 ) C1467_=_C4349( C1467 C4349 ) C1467_=_C4350( C1467 C4350 ) C4195_=_C4196( C4195 C4196 ) C4195_=_C4332( C4195 C4332 ) \nC4195_=_C4350( C4195 C4350 ) C4196_=_C4198( C4196 C4198 ) C4196_=_C4332( C4196 C4332 ) C4196_=_C4350( C4196 C4350 ) C4198_=_C4247( C4198 C4247 ) C4198_=_C4347( C4198 C4347 ) \nC4198_=_C4348( C4198 C4348 ) C4198_=_C4349( C4198 C4349 ) C4247_=_C4332( C4247 C4332 ) C4247_=_C4347( C4247 C4347 ) C4247_=_C4348( C4247 C4348 ) C4247_=_C4349( C4247 C4349 ) \nC4332_=_C4350( C4332 C4350 ) C4347_=_C4348( C4347 C4348 ) C4347_=_C4349( C4347 C4349 ) C4348_=_C4349( C4348 C4349 ) C4348_=_C4350( C4348 C4350 ) "];1034-&gt;1086[label="12: C1393 C1434 C1454 C4195 C4196 \nC4198 C4247 C4332 C4347 C4348 C4349 \nC4350 \n34: C1393_=_C1434 ,C1393_=_C1454 ,C1393_=_C4195 ,C1393_=_C4196 ,C1393_=_C4332 ,\nC1393_=_C4350 ,C1434_=_C1454 ,C1434_=_C4195 ,C1434_=_C4196 ,C1434_=_C4332 ,C1434_=_C4350 ,\nC1454_=_C4195 ,C1454_=_C4196 ,C1454_=_C4332 ,C1454_=_C4350 ,C4195_=_C4196 ,C4195_=_C4332 ,\nC4195_=_C4350 ,C4196_=_C4198 ,C4196_=_C4332 ,C4196_=_C4350 ,C4198_=_C4247 ,C4198_=_C4347 ,\nC4198_=_C4348 ,C4198_=_C4349 ,C4247_=_C4332 ,C4247_=_C4347 ,C4247_=_C4348 ,C4247_=_C4349 ,\nC4332_=_C4350 ,C4347_=_C4348 ,C4347_=_C4349 ,C4348_=_C4349 ,C4348_=_C4350 ,"];1087[shape=box, label="id:1087 level: 7\n13: C1391 C1432 C1453 C1454 C4165 \nC4166 C4168 C4246 C4302 C4317 C4318 \nC4319 C4320 \n46: C1391_=_C1432( C1391 C1432 ) C1391_=_C1453( C1391 C1453 ) C1391_=_C1454( C1391 C1454 ) C1391_=_C4165( C1391 C4165 ) C1391_=_C4166( C1391 C4166 ) \nC1391_=_C4302( C1391 C4302 ) C1391_=_C4320( C1391 C4320 ) C1432_=_C1453( C1432 C1453 ) C1432_=_C1454( C1432 C1454 ) C1432_=_C4165( C1432 C4165 ) C1432_=_C4166( C1432 C4166 ) \nC1432_=_C4302( C1432 C4302 ) C1432_=_C4320( C1432 C4320 ) C1453_=_C1454( C1453 C1454 ) C1453_=_C4165( C1453 C4165 ) C1453_=_C4166( C1453 C4166 ) C1453_=_C4168( C1453 C4168 ) \nC1453_=_C4246( C1453 C4246 ) C1453_=_C4302( C1453 C4302 ) C1453_=_C4317( C1453 C4317 ) C1453_=_C4318( C1453 C4318 ) C1453_=_C4319( C1453 C4319 ) C1453_=_C4320( C1453 C4320 ) \nC1454_=_C4165( C1454 C4165 ) C1454_=_C4166( C1454 C4166 ) C1454_=_C4302( C1454 C4302 ) C1454_=_C4320( C1454 C4320 ) C4165_=_C4166( C4165 C4166 ) C4165_=_C4302( C4165 C4302 ) \nC4165_=_C4320( C4165 C4320 ) C4166_=_C4168( C4166 C4168 ) C4166_=_C4302( C4166 C4302 ) C4166_=_C4320( C4166 C4320 ) C4168_=_C4246( C4168 C4246 ) C4168_=_C4317( C4168 C4317 ) \nC4168_=_C4318( C4168 C4318 ) C4168_=_C4319( C4168 C4319 ) C4246_=_C4302( C4246 C4302 ) C4246_=_C4317( C4246 C4317 ) C4246_=_C4318( C4246 C4318 ) C4246_=_C4319( C4246 C4319 ) \nC4302_=_C4320( C4302 C4320 ) C4317_=_C4318( C4317 C4318 ) C4317_=_C4319( C4317 C4319 ) C4318_=_C4319( C4318 C4319 ) C4318_=_C4320( C4318 C4320 ) "];1034-&gt;1087[label="12: C1391 C1432 C1454 C4165 C4166 \nC4168 C4246 C4302 C4317 C4318 C4319 \nC4320 \n34: C1391_=_C1432 ,C1391_=_C1454 ,C1391_=_C4165 ,C1391_=_C4166 ,C1391_=_C4302 ,\nC1391_=_C4320 ,C1432_=_C1454 ,C1432_=_C4165 ,C1432_=_C4166 ,C1432_=_C4302 ,C1432_=_C4320 ,\nC1454_=_C4165 ,C1454_=_C4166 ,C1454_=_C4302 ,C1454_=_C4320 ,C4165_=_C4166 ,C4165_=_C4302 ,\nC4165_=_C4320 ,C4166_=_C4168 ,C4166_=_C4302 ,C4166_=_C4320 ,C4168_=_C4246 ,C4168_=_C4317 ,\nC4168_=_C4318 ,C4168_=_C4319 ,C4246_=_C4302 ,C4246_=_C4317</w:t>
      </w:r>
    </w:p>
    <w:p>
      <w:pPr>
        <w:pStyle w:val="PreformattedText"/>
        <w:bidi w:val="0"/>
        <w:spacing w:before="0" w:after="0"/>
        <w:jc w:val="left"/>
        <w:rPr/>
      </w:pPr>
      <w:r>
        <w:rPr/>
        <w:t xml:space="preserve"> </w:t>
      </w:r>
      <w:r>
        <w:rPr/>
        <w:t>,C4246_=_C4318 ,C4246_=_C4319 ,\nC4302_=_C4320 ,C4317_=_C4318 ,C4317_=_C4319 ,C4318_=_C4319 ,C4318_=_C4320 ,"];1088[shape=box, label="id:1088 level: 7\n13: C1389 C1431 C1432 C1434 C4135 \nC4136 C4138 C4245 C4270 C4287 C4288 \nC4289 C4290 \n46: C1389_=_C1431( C1389 C1431 ) C1389_=_C1432( C1389 C1432 ) C1389_=_C1434( C1389 C1434 ) C1389_=_C4135( C1389 C4135 ) C1389_=_C4136( C1389 C4136 ) \nC1389_=_C4270( C1389 C4270 ) C1389_=_C4290( C1389 C4290 ) C1431_=_C1432( C1431 C1432 ) C1431_=_C1434( C1431 C1434 ) C1431_=_C4135( C1431 C4135 ) C1431_=_C4136( C1431 C4136 ) \nC1431_=_C4138( C1431 C4138 ) C1431_=_C4245( C1431 C4245 ) C1431_=_C4270( C1431 C4270 ) C1431_=_C4287( C1431 C4287 ) C1431_=_C4288( C1431 C4288 ) C1431_=_C4289( C1431 C4289 ) \nC1431_=_C4290( C1431 C4290 ) C1432_=_C1434( C1432 C1434 ) C1432_=_C4135( C1432 C4135 ) C1432_=_C4136( C1432 C4136 ) C1432_=_C4270( C1432 C4270 ) C1432_=_C4290( C1432 C4290 ) \nC1434_=_C4135( C1434 C4135 ) C1434_=_C4136( C1434 C4136 ) C1434_=_C4270( C1434 C4270 ) C1434_=_C4290( C1434 C4290 ) C4135_=_C4136( C4135 C4136 ) C4135_=_C4270( C4135 C4270 ) \nC4135_=_C4290( C4135 C4290 ) C4136_=_C4138( C4136 C4138 ) C4136_=_C4270( C4136 C4270 ) C4136_=_C4290( C4136 C4290 ) C4138_=_C4245( C4138 C4245 ) C4138_=_C4287( C4138 C4287 ) \nC4138_=_C4288( C4138 C4288 ) C4138_=_C4289( C4138 C4289 ) C4245_=_C4270( C4245 C4270 ) C4245_=_C4287( C4245 C4287 ) C4245_=_C4288( C4245 C4288 ) C4245_=_C4289( C4245 C4289 ) \nC4270_=_C4290( C4270 C4290 ) C4287_=_C4288( C4287 C4288 ) C4287_=_C4289( C4287 C4289 ) C4288_=_C4289( C4288 C4289 ) C4288_=_C4290( C4288 C4290 ) "];1035-&gt;1088[label="12: C1389 C1432 C1434 C4135 C4136 \nC4138 C4245 C4270 C4287 C4288 C4289 \nC4290 \n34: C1389_=_C1432 ,C1389_=_C1434 ,C1389_=_C4135 ,C1389_=_C4136 ,C1389_=_C4270 ,\nC1389_=_C4290 ,C1432_=_C1434 ,C1432_=_C4135 ,C1432_=_C4136 ,C1432_=_C4270 ,C1432_=_C4290 ,\nC1434_=_C4135 ,C1434_=_C4136 ,C1434_=_C4270 ,C1434_=_C4290 ,C4135_=_C4136 ,C4135_=_C4270 ,\nC4135_=_C4290 ,C4136_=_C4138 ,C4136_=_C4270 ,C4136_=_C4290 ,C4138_=_C4245 ,C4138_=_C4287 ,\nC4138_=_C4288 ,C4138_=_C4289 ,C4245_=_C4270 ,C4245_=_C4287 ,C4245_=_C4288 ,C4245_=_C4289 ,\nC4270_=_C4290 ,C4287_=_C4288 ,C4287_=_C4289 ,C4288_=_C4289 ,C4288_=_C4290 ,"];1089[shape=box, label="id:1089 level: 7\n13: C1388 C1389 C1391 C1393 C4096 \nC4098 C4099 C4221 C4222 C4248 C4249 \nC4250 C4251 \n46: C1388_=_C1389( C1388 C1389 ) C1388_=_C1391( C1388 C1391 ) C1388_=_C1393( C1388 C1393 ) C1388_=_C4096( C1388 C4096 ) C1388_=_C4098( C1388 C4098 ) \nC1388_=_C4099( C1388 C4099 ) C1388_=_C4221( C1388 C4221 ) C1388_=_C4222( C1388 C4222 ) C1388_=_C4248( C1388 C4248 ) C1388_=_C4249( C1388 C4249 ) C1388_=_C4250( C1388 C4250 ) \nC1388_=_C4251( C1388 C4251 ) C1389_=_C1391( C1389 C1391 ) C1389_=_C1393( C1389 C1393 ) C1389_=_C4096( C1389 C4096 ) C1389_=_C4098( C1389 C4098 ) C1389_=_C4222( C1389 C4222 ) \nC1389_=_C4251( C1389 C4251 ) C1391_=_C1393( C1391 C1393 ) C1391_=_C4096( C1391 C4096 ) C1391_=_C4098( C1391 C4098 ) C1391_=_C4222( C1391 C4222 ) C1391_=_C4251( C1391 C4251 ) \nC1393_=_C4096( C1393 C4096 ) C1393_=_C4098( C1393 C4098 ) C1393_=_C4222( C1393 C4222 ) C1393_=_C4251( C1393 C4251 ) C4096_=_C4098( C4096 C4098 ) C4096_=_C4099( C4096 C4099 ) \nC4096_=_C4222( C4096 C4222 ) C4096_=_C4251( C4096 C4251 ) C4098_=_C4222( C4098 C4222 ) C4098_=_C4251( C4098 C4251 ) C4099_=_C4221( C4099 C4221 ) C4099_=_C4248( C4099 C4248 ) \nC4099_=_C4249( C4099 C4249 ) C4099_=_C4250( C4099 C4250 ) C4221_=_C4222( C4221 C4222 ) C4221_=_C4248( C4221 C4248 ) C4221_=_C4249( C4221 C4249 ) C4221_=_C4250( C4221 C4250 ) \nC4222_=_C4251( C4222 C4251 ) C4248_=_C4249( C4248 C4249 ) C4248_=_C4250( C4248 C4250 ) C4248_=_C4251( C4248 C4251 ) C4249_=_C4250( C4249 C4250 ) "];1035-&gt;1089[label="12: C1389 C1391 C1393 C4096 C4098 \nC4099 C4221 C4222 C4248 C4249 C4250 \nC4251 \n34: C1389_=_C1391 ,C1389_=_C1393 ,C1389_=_C4096 ,C1389_=_C4098 ,C1389_=_C4222 ,\nC1389_=_C4251 ,C1391_=_C1393 ,C1391_=_C4096 ,C1391_=_C4098 ,C1391_=_C4222 ,C1391_=_C4251 ,\nC1393_=_C4096 ,C1393_=_C4098 ,C1393_=_C4222 ,C1393_=_C4251 ,C4096_=_C4098 ,C4096_=_C4099 ,\nC4096_=_C4222 ,C4096_=_C4251 ,C4098_=_C4222 ,C4098_=_C4251 ,C4099_=_C4221 ,C4099_=_C4248 ,\nC4099_=_C4249 ,C4099_=_C4250 ,C4221_=_C4222 ,C4221_=_C4248 ,C4221_=_C4249 ,C4221_=_C4250 ,\nC4222_=_C4251 ,C4248_=_C4249 ,C4248_=_C4250 ,C4248_=_C4251 ,C4249_=_C4250 ,"];1090[shape=box, label="id:1090 level: 7\n13: C1184 C1225 C1245 C1258 C4043 \nC4044 C4046 C4095 C4180 C4195 C4196 \nC4197 C4198 \n46: C1184_=_C1225( C1184 C1225 ) C1184_=_C1245( C1184 C1245 ) C1184_=_C1258( C1184 C1258 ) C1184_=_C4043( C1184 C4043 ) C1184_=_C4044( C1184 C4044 ) \nC1184_=_C4180( C1184 C4180 ) C1184_=_C4198( C1184 C4198 ) C1225_=_C1245( C1225 C1245 ) C1225_=_C1258( C1225 C1258 ) C1225_=_C4043( C1225 C4043 ) C1225_=_C4044( C1225 C4044 ) \nC1225_=_C4180( C1225 C4180 ) C1225_=_C4198( C1225 C4198 ) C1245_=_C1258( C1245 C1258 ) C1245_=_C4043( C1245 C4043 ) C1245_=_C4044( C1245 C4044 ) C1245_=_C4180( C1245 C4180 ) \nC1245_=_C4198( C1245 C4198 ) C1258_=_C4043( C1258 C4043 ) C1258_=_C4044( C1258 C4044 ) C1258_=_C4046( C1258 C4046 ) C1258_=_C4095( C1258 C4095 ) C1258_=_C4180( C1258 C4180 ) \nC1258_=_C4195( C1258 C4195 ) C1258_=_C4196( C1258 C4196 ) C1258_=_C4197( C1258 C4197 ) C1258_=_C4198( C1258 C4198 ) C4043_=_C4044( C4043 C4044 ) C4043_=_C4180( C4043 C4180 ) \nC4043_=_C4198( C4043 C4198 ) C4044_=_C4046( C4044 C4046 ) C4044_=_C4180( C4044 C4180 ) C4044_=_C4198( C4044 C4198 ) C4046_=_C4095( C4046 C4095 ) C4046_=_C4195( C4046 C4195 ) \nC4046_=_C4196( C4046 C4196 ) C4046_=_C4197( C4046 C4197 ) C4095_=_C4180( C4095 C4180 ) C4095_=_C4195( C4095 C4195 ) C4095_=_C4196( C4095 C4196 ) C4095_=_C4197( C4095 C4197 ) \nC4180_=_C4198( C4180 C4198 ) C4195_=_C4196( C4195 C4196 ) C4195_=_C4197( C4195 C4197 ) C4196_=_C4197( C4196 C4197 ) C4196_=_C4198( C4196 C4198 ) "];1036-&gt;1090[label="12: C1184 C1225 C1245 C4043 C4044 \nC4046 C4095 C4180 C4195 C4196 C4197 \nC4198 \n34: C1184_=_C1225 ,C1184_=_C1245 ,C1184_=_C4043 ,C1184_=_C4044 ,C1184_=_C4180 ,\nC1184_=_C4198 ,C1225_=_C1245 ,C1225_=_C4043 ,C1225_=_C4044 ,C1225_=_C4180 ,C1225_=_C4198 ,\nC1245_=_C4043 ,C1245_=_C4044 ,C1245_=_C4180 ,C1245_=_C4198 ,C4043_=_C4044 ,C4043_=_C4180 ,\nC4043_=_C4198 ,C4044_=_C4046 ,C4044_=_C4180 ,C4044_=_C4198 ,C4046_=_C4095 ,C4046_=_C4195 ,\nC4046_=_C4196 ,C4046_=_C4197 ,C4095_=_C4180 ,C4095_=_C4195 ,C4095_=_C4196 ,C4095_=_C4197 ,\nC4180_=_C4198 ,C4195_=_C4196 ,C4195_=_C4197 ,C4196_=_C4197 ,C4196_=_C4198 ,"];1091[shape=box, label="id:1091 level: 7\n13: C1182 C1223 C1244 C1245 C4013 \nC4014 C4016 C4094 C4150 C4165 C4166 \nC4167 C4168 \n46: C1182_=_C1223( C1182 C1223 ) C1182_=_C1244( C1182 C1244 ) C1182_=_C1245( C1182 C1245 ) C1182_=_C4013( C1182 C4013 ) C1182_=_C4014( C1182 C4014 ) \nC1182_=_C4150( C1182 C4150 ) C1182_=_C4168( C1182 C4168 ) C1223_=_C1244( C1223 C1244 ) C1223_=_C1245( C1223 C1245 ) C1223_=_C4013( C1223 C4013 ) C1223_=_C4014( C1223 C4014 ) \nC1223_=_C4150( C1223 C4150 ) C1223_=_C4168( C1223 C4168 ) C1244_=_C1245( C1244 C1245 ) C1244_=_C4013( C1244 C4013 ) C1244_=_C4014( C1244 C4014 ) C1244_=_C4016( C1244 C4016 ) \nC1244_=_C4094( C1244 C4094 ) C1244_=_C4150( C1244 C4150 ) C1244_=_C4165( C1244 C4165 ) C1244_=_C4166( C1244 C4166 ) C1244_=_C4167( C1244 C4167 ) C1244_=_C4168( C1244 C4168 ) \nC1245_=_C4013( C1245 C4013 ) C1245_=_C4014( C1245 C4014 ) C1245_=_C4150( C1245 C4150 ) C1245_=_C4168( C1245 C4168 ) C4013_=_C4014( C4013 C4014 ) C4013_=_C4150( C4013 C4150 ) \nC4013_=_C4168( C4013 C4168 ) C4014_=_C4016( C4014 C4016 ) C4014_=_C4150( C4014 C4150 ) C4014_=_C4168( C4014 C4168 ) C4016_=_C4094( C4016 C4094 ) C4016_=_C4165( C4016 C4165 ) \nC4016_=_C4166( C4016 C4166 ) C4016_=_C4167( C4016 C4167 ) C4094_=_C4150( C4094 C4150 ) C4094_=_C4165( C4094 C4165 ) C4094_=_C4166( C4094 C4166 ) C4094_=_C4167( C4094 C4167 ) \nC4150_=_C4168( C4150 C4168 ) C4165_=_C4166( C4165 C4166 ) C4165_=_C4167( C4165 C4167 ) C4166_=_C4167( C4166 C4167 ) C4166_=_C4168( C4166 C4168 ) "];1036-&gt;1091[label="12: C1182 C1223 C1245 C4013 C4014 \nC4016 C4094 C4150 C4165 C4166 C4167 \nC4168 \n34: C1182_=_C1223 ,C1182_=_C1245 ,C1182_=_C4013 ,C1182_=_C4014 ,C1182_=_C4150 ,\nC1182_=_C4168 ,C1223_=_C1245 ,C1223_=_C4013 ,C1223_=_C4014 ,C1223_=_C4150 ,C1223_=_C4168 ,\nC1245_=_C4013 ,C1245_=_C4014 ,C1245_=_C4150 ,C1245_=_C4168 ,C4013_=_C4014 ,C4013_=_C4150 ,\nC4013_=_C4168 ,C4014_=_C4016 ,C4014_=_C4150 ,C4014_=_C4168 ,C4016_=_C4094 ,C4016_=_C4165 ,\nC4016_=_C4166 ,C4016_=_C4167 ,C4094_=_C4150 ,C4094_=_C4165 ,C4094_=_C4166 ,C4094_=_C4167 ,\nC4150_=_C4168 ,C4165_=_C4166 ,C4165_=_C4167 ,C4166_=_C4167 ,C4166_=_C4168 ,"];1092[shape=box, label="id:1092 level: 7\n13: C1180 C1222 C1223 C1225 C3983 \nC3984 C3986 C4093 C4118 C4135 C4136 \nC4137 C4138 \n46: C1180_=_C1222( C1180 C1222 ) C1180_=_C1223( C1180 C1223 ) C1180_=_C1225( C1180 C1225 ) C1180_=_C3983( C1180 C3983 ) C1180_=_C3984( C1180 C3984 ) \nC1180_=_C4118( C1180 C4118 ) C1180_=_C4138( C1180 C4138 ) C1222_=_C1223( C1222 C1223 ) C1222_=_C1225( C1222 C1225 ) C1222_=_C3983( C1222 C3983 ) C1222_=_C3984( C1222 C3984 ) \nC1222_=_C3986( C1222 C3986 ) C1222_=_C4093( C1222 C4093 ) C1222_=_C4118( C1222 C4118 ) C1222_=_C4135( C1222 C4135 ) C1222_=_C4136( C1222 C4136 ) C1222_=_C4137( C1222 C4137 ) \nC1222_=_C4138( C1222 C4138 ) C1223_=_C1225( C1223 C1225 ) C1223_=_C3983( C1223 C3983 ) C1223_=_C3984( C1223 C3984 ) C1223_=_C4118( C1223 C4118 ) C1223_=_C4138( C1223 C4138 ) \nC1225_=_C3983( C1225 C3983 ) C1225_=_C3984( C1225 C3984 ) C1225_=_C4118( C1225 C4118 ) C1225_=_C4138( C1225 C4138 ) C3983_=_C3984( C3983 C3984 ) C3983_=_C4118( C3983 C4118 ) \nC3983_=_C4138( C3983 C4138 ) C3984_=_C3986( C3984 C3986 ) C3984_=_C4118( C3984 C4118 ) C3984_=_C4138( C3984 C4138 ) C3986_=_C4093( C3986 C4093 ) C3986_=_C4135( C3986 C4135 ) \nC3986_=_C4136( C3986 C4136 ) C3986_=_C4137( C3986 C4137 ) C4093_=_C4118( C4093 C4118 ) C4093_=_C4135( C4093 C4135 ) C4093_=_C4136( C4093 C4136 ) C4093_=_C4137( C4093 C4137 ) \nC4118_=_C4138(</w:t>
      </w:r>
    </w:p>
    <w:p>
      <w:pPr>
        <w:pStyle w:val="PreformattedText"/>
        <w:bidi w:val="0"/>
        <w:spacing w:before="0" w:after="0"/>
        <w:jc w:val="left"/>
        <w:rPr/>
      </w:pPr>
      <w:r>
        <w:rPr/>
        <w:t xml:space="preserve"> </w:t>
      </w:r>
      <w:r>
        <w:rPr/>
        <w:t>C4118 C4138 ) C4135_=_C4136( C4135 C4136 ) C4135_=_C4137( C4135 C4137 ) C4136_=_C4137( C4136 C4137 ) C4136_=_C4138( C4136 C4138 ) "];1037-&gt;1092[label="12: C1180 C1223 C1225 C3983 C3984 \nC3986 C4093 C4118 C4135 C4136 C4137 \nC4138 \n34: C1180_=_C1223 ,C1180_=_C1225 ,C1180_=_C3983 ,C1180_=_C3984 ,C1180_=_C4118 ,\nC1180_=_C4138 ,C1223_=_C1225 ,C1223_=_C3983 ,C1223_=_C3984 ,C1223_=_C4118 ,C1223_=_C4138 ,\nC1225_=_C3983 ,C1225_=_C3984 ,C1225_=_C4118 ,C1225_=_C4138 ,C3983_=_C3984 ,C3983_=_C4118 ,\nC3983_=_C4138 ,C3984_=_C3986 ,C3984_=_C4118 ,C3984_=_C4138 ,C3986_=_C4093 ,C3986_=_C4135 ,\nC3986_=_C4136 ,C3986_=_C4137 ,C4093_=_C4118 ,C4093_=_C4135 ,C4093_=_C4136 ,C4093_=_C4137 ,\nC4118_=_C4138 ,C4135_=_C4136 ,C4135_=_C4137 ,C4136_=_C4137 ,C4136_=_C4138 ,"];1093[shape=box, label="id:1093 level: 7\n13: C1179 C1180 C1182 C1184 C3944 \nC3946 C3947 C4069 C4070 C4096 C4097 \nC4098 C4099 \n46: C1179_=_C1180( C1179 C1180 ) C1179_=_C1182( C1179 C1182 ) C1179_=_C1184( C1179 C1184 ) C1179_=_C3944( C1179 C3944 ) C1179_=_C3946( C1179 C3946 ) \nC1179_=_C3947( C1179 C3947 ) C1179_=_C4069( C1179 C4069 ) C1179_=_C4070( C1179 C4070 ) C1179_=_C4096( C1179 C4096 ) C1179_=_C4097( C1179 C4097 ) C1179_=_C4098( C1179 C4098 ) \nC1179_=_C4099( C1179 C4099 ) C1180_=_C1182( C1180 C1182 ) C1180_=_C1184( C1180 C1184 ) C1180_=_C3944( C1180 C3944 ) C1180_=_C3946( C1180 C3946 ) C1180_=_C4070( C1180 C4070 ) \nC1180_=_C4099( C1180 C4099 ) C1182_=_C1184( C1182 C1184 ) C1182_=_C3944( C1182 C3944 ) C1182_=_C3946( C1182 C3946 ) C1182_=_C4070( C1182 C4070 ) C1182_=_C4099( C1182 C4099 ) \nC1184_=_C3944( C1184 C3944 ) C1184_=_C3946( C1184 C3946 ) C1184_=_C4070( C1184 C4070 ) C1184_=_C4099( C1184 C4099 ) C3944_=_C3946( C3944 C3946 ) C3944_=_C3947( C3944 C3947 ) \nC3944_=_C4070( C3944 C4070 ) C3944_=_C4099( C3944 C4099 ) C3946_=_C4070( C3946 C4070 ) C3946_=_C4099( C3946 C4099 ) C3947_=_C4069( C3947 C4069 ) C3947_=_C4096( C3947 C4096 ) \nC3947_=_C4097( C3947 C4097 ) C3947_=_C4098( C3947 C4098 ) C4069_=_C4070( C4069 C4070 ) C4069_=_C4096( C4069 C4096 ) C4069_=_C4097( C4069 C4097 ) C4069_=_C4098( C4069 C4098 ) \nC4070_=_C4099( C4070 C4099 ) C4096_=_C4097( C4096 C4097 ) C4096_=_C4098( C4096 C4098 ) C4096_=_C4099( C4096 C4099 ) C4097_=_C4098( C4097 C4098 ) "];1037-&gt;1093[label="12: C1180 C1182 C1184 C3944 C3946 \nC3947 C4069 C4070 C4096 C4097 C4098 \nC4099 \n34: C1180_=_C1182 ,C1180_=_C1184 ,C1180_=_C3944 ,C1180_=_C3946 ,C1180_=_C4070 ,\nC1180_=_C4099 ,C1182_=_C1184 ,C1182_=_C3944 ,C1182_=_C3946 ,C1182_=_C4070 ,C1182_=_C4099 ,\nC1184_=_C3944 ,C1184_=_C3946 ,C1184_=_C4070 ,C1184_=_C4099 ,C3944_=_C3946 ,C3944_=_C3947 ,\nC3944_=_C4070 ,C3944_=_C4099 ,C3946_=_C4070 ,C3946_=_C4099 ,C3947_=_C4069 ,C3947_=_C4096 ,\nC3947_=_C4097 ,C3947_=_C4098 ,C4069_=_C4070 ,C4069_=_C4096 ,C4069_=_C4097 ,C4069_=_C4098 ,\nC4070_=_C4099 ,C4096_=_C4097 ,C4096_=_C4098 ,C4096_=_C4099 ,C4097_=_C4098 ,"];1094[shape=box, label="id:1094 level: 7\n17: C1400 C1477 C1489 C1499 C1507 \nC1513 C1514 C1516 C4104 C4141 C4171 \nC4201 C4224 C4271 C4303 C4333 C5507 \n121: C1400_=_C1477( C1400 C1477 ) C1400_=_C1489( C1400 C1489 ) C1400_=_C1499( C1400 C1499 ) C1400_=_C1507( C1400 C1507 ) C1400_=_C1513( C1400 C1513 ) \nC1400_=_C1514( C1400 C1514 ) C1400_=_C1516( C1400 C1516 ) C1400_=_C4104( C1400 C4104 ) C1400_=_C4141( C1400 C4141 ) C1400_=_C4171( C1400 C4171 ) C1400_=_C4201( C1400 C4201 ) \nC1400_=_C4224( C1400 C4224 ) C1400_=_C4271( C1400 C4271 ) C1400_=_C4303( C1400 C4303 ) C1400_=_C4333( C1400 C4333 ) C1477_=_C1489( C1477 C1489 ) C1477_=_C1499( C1477 C1499 ) \nC1477_=_C1507( C1477 C1507 ) C1477_=_C1513( C1477 C1513 ) C1477_=_C1514( C1477 C1514 ) C1477_=_C1516( C1477 C1516 ) C1477_=_C4104( C1477 C4104 ) C1477_=_C4141( C1477 C4141 ) \nC1477_=_C4171( C1477 C4171 ) C1477_=_C4201( C1477 C4201 ) C1477_=_C4224( C1477 C4224 ) C1477_=_C4271( C1477 C4271 ) C1477_=_C4303( C1477 C4303 ) C1477_=_C4333( C1477 C4333 ) \nC1489_=_C1499( C1489 C1499 ) C1489_=_C1507( C1489 C1507 ) C1489_=_C1513( C1489 C1513 ) C1489_=_C1514( C1489 C1514 ) C1489_=_C1516( C1489 C1516 ) C1489_=_C4104( C1489 C4104 ) \nC1489_=_C4141( C1489 C4141 ) C1489_=_C4171( C1489 C4171 ) C1489_=_C4201( C1489 C4201 ) C1489_=_C4224( C1489 C4224 ) C1489_=_C4271( C1489 C4271 ) C1489_=_C4303( C1489 C4303 ) \nC1489_=_C4333( C1489 C4333 ) C1499_=_C1507( C1499 C1507 ) C1499_=_C1513( C1499 C1513 ) C1499_=_C1514( C1499 C1514 ) C1499_=_C1516( C1499 C1516 ) C1499_=_C4104( C1499 C4104 ) \nC1499_=_C4141( C1499 C4141 ) C1499_=_C4171( C1499 C4171 ) C1499_=_C4201( C1499 C4201 ) C1499_=_C4224( C1499 C4224 ) C1499_=_C4271( C1499 C4271 ) C1499_=_C4303( C1499 C4303 ) \nC1499_=_C4333( C1499 C4333 ) C1507_=_C1513( C1507 C1513 ) C1507_=_C1514( C1507 C1514 ) C1507_=_C1516( C1507 C1516 ) C1507_=_C4104( C1507 C4104 ) C1507_=_C4141( C1507 C4141 ) \nC1507_=_C4171( C1507 C4171 ) C1507_=_C4201( C1507 C4201 ) C1507_=_C4224( C1507 C4224 ) C1507_=_C4271( C1507 C4271 ) C1507_=_C4303( C1507 C4303 ) C1507_=_C4333( C1507 C4333 ) \nC1513_=_C1514( C1513 C1514 ) C1513_=_C1516( C1513 C1516 ) C1513_=_C4104( C1513 C4104 ) C1513_=_C4141( C1513 C4141 ) C1513_=_C4171( C1513 C4171 ) C1513_=_C4201( C1513 C4201 ) \nC1513_=_C4224( C1513 C4224 ) C1513_=_C4271( C1513 C4271 ) C1513_=_C4303( C1513 C4303 ) C1513_=_C4333( C1513 C4333 ) C1513_=_C5507( C1513 C5507 ) C1514_=_C1516( C1514 C1516 ) \nC1514_=_C4104( C1514 C4104 ) C1514_=_C4141( C1514 C4141 ) C1514_=_C4171( C1514 C4171 ) C1514_=_C4201( C1514 C4201 ) C1514_=_C4224( C1514 C4224 ) C1514_=_C4271( C1514 C4271 ) \nC1514_=_C4303( C1514 C4303 ) C1514_=_C4333( C1514 C4333 ) C1516_=_C4104( C1516 C4104 ) C1516_=_C4141( C1516 C4141 ) C1516_=_C4171( C1516 C4171 ) C1516_=_C4201( C1516 C4201 ) \nC1516_=_C4224( C1516 C4224 ) C1516_=_C4271( C1516 C4271 ) C1516_=_C4303( C1516 C4303 ) C1516_=_C4333( C1516 C4333 ) C4104_=_C4141( C4104 C4141 ) C4104_=_C4171( C4104 C4171 ) \nC4104_=_C4201( C4104 C4201 ) C4104_=_C4224( C4104 C4224 ) C4104_=_C4271( C4104 C4271 ) C4104_=_C4303( C4104 C4303 ) C4104_=_C4333( C4104 C4333 ) C4141_=_C4171( C4141 C4171 ) \nC4141_=_C4201( C4141 C4201 ) C4141_=_C4224( C4141 C4224 ) C4141_=_C4271( C4141 C4271 ) C4141_=_C4303( C4141 C4303 ) C4141_=_C4333( C4141 C4333 ) C4171_=_C4201( C4171 C4201 ) \nC4171_=_C4224( C4171 C4224 ) C4171_=_C4271( C4171 C4271 ) C4171_=_C4303( C4171 C4303 ) C4171_=_C4333( C4171 C4333 ) C4201_=_C4224( C4201 C4224 ) C4201_=_C4271( C4201 C4271 ) \nC4201_=_C4303( C4201 C4303 ) C4201_=_C4333( C4201 C4333 ) C4224_=_C4271( C4224 C4271 ) C4224_=_C4303( C4224 C4303 ) C4224_=_C4333( C4224 C4333 ) C4271_=_C4303( C4271 C4303 ) \nC4271_=_C4333( C4271 C4333 ) C4303_=_C4333( C4303 C4333 ) "];1038-&gt;1094[label="16: C1400 C1477 C1489 C1499 C1507 \nC1514 C1516 C4104 C4141 C4171 C4201 \nC4224 C4271 C4303 C4333 C5507 \n105: C1400_=_C1477 ,C1400_=_C1489 ,C1400_=_C1499 ,C1400_=_C1507 ,C1400_=_C1514 ,\nC1400_=_C1516 ,C1400_=_C4104 ,C1400_=_C4141 ,C1400_=_C4171 ,C1400_=_C4201 ,C1400_=_C4224 ,\nC1400_=_C4271 ,C1400_=_C4303 ,C1400_=_C4333 ,C1477_=_C1489 ,C1477_=_C1499 ,C1477_=_C1507 ,\nC1477_=_C1514 ,C1477_=_C1516 ,C1477_=_C4104 ,C1477_=_C4141 ,C1477_=_C4171 ,C1477_=_C4201 ,\nC1477_=_C4224 ,C1477_=_C4271 ,C1477_=_C4303 ,C1477_=_C4333 ,C1489_=_C1499 ,C1489_=_C1507 ,\nC1489_=_C1514 ,C1489_=_C1516 ,C1489_=_C4104 ,C1489_=_C4141 ,C1489_=_C4171 ,C1489_=_C4201 ,\nC1489_=_C4224 ,C1489_=_C4271 ,C1489_=_C4303 ,C1489_=_C4333 ,C1499_=_C1507 ,C1499_=_C1514 ,\nC1499_=_C1516 ,C1499_=_C4104 ,C1499_=_C4141 ,C1499_=_C4171 ,C1499_=_C4201 ,C1499_=_C4224 ,\nC1499_=_C4271 ,C1499_=_C4303 ,C1499_=_C4333 ,C1507_=_C1514 ,C1507_=_C1516 ,C1507_=_C4104 ,\nC1507_=_C4141 ,C1507_=_C4171 ,C1507_=_C4201 ,C1507_=_C4224 ,C1507_=_C4271 ,C1507_=_C4303 ,\nC1507_=_C4333 ,C1514_=_C1516 ,C1514_=_C4104 ,C1514_=_C4141 ,C1514_=_C4171 ,C1514_=_C4201 ,\nC1514_=_C4224 ,C1514_=_C4271 ,C1514_=_C4303 ,C1514_=_C4333 ,C1516_=_C4104 ,C1516_=_C4141 ,\nC1516_=_C4171 ,C1516_=_C4201 ,C1516_=_C4224 ,C1516_=_C4271 ,C1516_=_C4303 ,C1516_=_C4333 ,\nC4104_=_C4141 ,C4104_=_C4171 ,C4104_=_C4201 ,C4104_=_C4224 ,C4104_=_C4271 ,C4104_=_C4303 ,\nC4104_=_C4333 ,C4141_=_C4171 ,C4141_=_C4201 ,C4141_=_C4224 ,C4141_=_C4271 ,C4141_=_C4303 ,\nC4141_=_C4333 ,C4171_=_C4201 ,C4171_=_C4224 ,C4171_=_C4271 ,C4171_=_C4303 ,C4171_=_C4333 ,\nC4201_=_C4224 ,C4201_=_C4271 ,C4201_=_C4303 ,C4201_=_C4333 ,C4224_=_C4271 ,C4224_=_C4303 ,\nC4224_=_C4333 ,C4271_=_C4303 ,C4271_=_C4333 ,C4303_=_C4333 ,"];1095[shape=box, label="id:1095 level: 7\n17: C1387 C1475 C1487 C1497 C1506 \nC1507 C1509 C1511 C4097 C4137 C4167 \nC4197 C4222 C4270 C4302 C4332 C5507 \n121: C1387_=_C1475( C1387 C1475 ) C1387_=_C1487( C1387 C1487 ) C1387_=_C1497( C1387 C1497 ) C1387_=_C1506( C1387 C1506 ) C1387_=_C1507( C1387 C1507 ) \nC1387_=_C1509( C1387 C1509 ) C1387_=_C1511( C1387 C1511 ) C1387_=_C4097( C1387 C4097 ) C1387_=_C4137( C1387 C4137 ) C1387_=_C4167( C1387 C4167 ) C1387_=_C4197( C1387 C4197 ) \nC1387_=_C4222( C1387 C4222 ) C1387_=_C4270( C1387 C4270 ) C1387_=_C4302( C1387 C4302 ) C1387_=_C4332( C1387 C4332 ) C1475_=_C1487( C1475 C1487 ) C1475_=_C1497( C1475 C1497 ) \nC1475_=_C1506( C1475 C1506 ) C1475_=_C1507( C1475 C1507 ) C1475_=_C1509( C1475 C1509 ) C1475_=_C1511( C1475 C1511 ) C1475_=_C4097( C1475 C4097 ) C1475_=_C4137( C1475 C4137 ) \nC1475_=_C4167( C1475 C4167 ) C1475_=_C4197( C1475 C4197 ) C1475_=_C4222( C1475 C4222 ) C1475_=_C4270( C1475 C4270 ) C1475_=_C4302( C1475 C4302 ) C1475_=_C4332( C1475 C4332 ) \nC1487_=_C1497( C1487 C1497 ) C1487_=_C1506( C1487 C1506 ) C1487_=_C1507( C1487 C1507 ) C1487_=_C1509( C1487 C1509 ) C1487_=_C1511( C1487 C1511 ) C1487_=_C4097( C1487 C4097 ) \nC1487_=_C4137( C1487 C4137 ) C1487_=_C4167( C1487 C4167 ) C1487_=_C4197( C1487 C4197 ) C1487_=_C4222( C1487 C4222 ) C1487_=_C4270( C1487 C4270 ) C1487_=_C4302( C1487 C4302 ) \nC1487_=_C4332( C1487 C4332 ) C1497_=_C1506( C1497 C1506 ) C1497_=_C1507( C1497 C1507 ) C1497_=_C1509( C1497 C1509 ) C1497_=_C1511( C1497 C1511 ) C1497_=_C4097( C1497 C4097 ) \nC1497_=_C4137( C1497 C4137 ) C1497_=_C4167(</w:t>
      </w:r>
    </w:p>
    <w:p>
      <w:pPr>
        <w:pStyle w:val="PreformattedText"/>
        <w:bidi w:val="0"/>
        <w:spacing w:before="0" w:after="0"/>
        <w:jc w:val="left"/>
        <w:rPr/>
      </w:pPr>
      <w:r>
        <w:rPr/>
        <w:t xml:space="preserve"> </w:t>
      </w:r>
      <w:r>
        <w:rPr/>
        <w:t>C1497 C4167 ) C1497_=_C4197( C1497 C4197 ) C1497_=_C4222( C1497 C4222 ) C1497_=_C4270( C1497 C4270 ) C1497_=_C4302( C1497 C4302 ) \nC1497_=_C4332( C1497 C4332 ) C1506_=_C1507( C1506 C1507 ) C1506_=_C1509( C1506 C1509 ) C1506_=_C1511( C1506 C1511 ) C1506_=_C4097( C1506 C4097 ) C1506_=_C4137( C1506 C4137 ) \nC1506_=_C4167( C1506 C4167 ) C1506_=_C4197( C1506 C4197 ) C1506_=_C4222( C1506 C4222 ) C1506_=_C4270( C1506 C4270 ) C1506_=_C4302( C1506 C4302 ) C1506_=_C4332( C1506 C4332 ) \nC1506_=_C5507( C1506 C5507 ) C1507_=_C1509( C1507 C1509 ) C1507_=_C1511( C1507 C1511 ) C1507_=_C4097( C1507 C4097 ) C1507_=_C4137( C1507 C4137 ) C1507_=_C4167( C1507 C4167 ) \nC1507_=_C4197( C1507 C4197 ) C1507_=_C4222( C1507 C4222 ) C1507_=_C4270( C1507 C4270 ) C1507_=_C4302( C1507 C4302 ) C1507_=_C4332( C1507 C4332 ) C1509_=_C1511( C1509 C1511 ) \nC1509_=_C4097( C1509 C4097 ) C1509_=_C4137( C1509 C4137 ) C1509_=_C4167( C1509 C4167 ) C1509_=_C4197( C1509 C4197 ) C1509_=_C4222( C1509 C4222 ) C1509_=_C4270( C1509 C4270 ) \nC1509_=_C4302( C1509 C4302 ) C1509_=_C4332( C1509 C4332 ) C1511_=_C4097( C1511 C4097 ) C1511_=_C4137( C1511 C4137 ) C1511_=_C4167( C1511 C4167 ) C1511_=_C4197( C1511 C4197 ) \nC1511_=_C4222( C1511 C4222 ) C1511_=_C4270( C1511 C4270 ) C1511_=_C4302( C1511 C4302 ) C1511_=_C4332( C1511 C4332 ) C4097_=_C4137( C4097 C4137 ) C4097_=_C4167( C4097 C4167 ) \nC4097_=_C4197( C4097 C4197 ) C4097_=_C4222( C4097 C4222 ) C4097_=_C4270( C4097 C4270 ) C4097_=_C4302( C4097 C4302 ) C4097_=_C4332( C4097 C4332 ) C4137_=_C4167( C4137 C4167 ) \nC4137_=_C4197( C4137 C4197 ) C4137_=_C4222( C4137 C4222 ) C4137_=_C4270( C4137 C4270 ) C4137_=_C4302( C4137 C4302 ) C4137_=_C4332( C4137 C4332 ) C4167_=_C4197( C4167 C4197 ) \nC4167_=_C4222( C4167 C4222 ) C4167_=_C4270( C4167 C4270 ) C4167_=_C4302( C4167 C4302 ) C4167_=_C4332( C4167 C4332 ) C4197_=_C4222( C4197 C4222 ) C4197_=_C4270( C4197 C4270 ) \nC4197_=_C4302( C4197 C4302 ) C4197_=_C4332( C4197 C4332 ) C4222_=_C4270( C4222 C4270 ) C4222_=_C4302( C4222 C4302 ) C4222_=_C4332( C4222 C4332 ) C4270_=_C4302( C4270 C4302 ) \nC4270_=_C4332( C4270 C4332 ) C4302_=_C4332( C4302 C4332 ) "];1038-&gt;1095[label="16: C1387 C1475 C1487 C1497 C1507 \nC1509 C1511 C4097 C4137 C4167 C4197 \nC4222 C4270 C4302 C4332 C5507 \n105: C1387_=_C1475 ,C1387_=_C1487 ,C1387_=_C1497 ,C1387_=_C1507 ,C1387_=_C1509 ,\nC1387_=_C1511 ,C1387_=_C4097 ,C1387_=_C4137 ,C1387_=_C4167 ,C1387_=_C4197 ,C1387_=_C4222 ,\nC1387_=_C4270 ,C1387_=_C4302 ,C1387_=_C4332 ,C1475_=_C1487 ,C1475_=_C1497 ,C1475_=_C1507 ,\nC1475_=_C1509 ,C1475_=_C1511 ,C1475_=_C4097 ,C1475_=_C4137 ,C1475_=_C4167 ,C1475_=_C4197 ,\nC1475_=_C4222 ,C1475_=_C4270 ,C1475_=_C4302 ,C1475_=_C4332 ,C1487_=_C1497 ,C1487_=_C1507 ,\nC1487_=_C1509 ,C1487_=_C1511 ,C1487_=_C4097 ,C1487_=_C4137 ,C1487_=_C4167 ,C1487_=_C4197 ,\nC1487_=_C4222 ,C1487_=_C4270 ,C1487_=_C4302 ,C1487_=_C4332 ,C1497_=_C1507 ,C1497_=_C1509 ,\nC1497_=_C1511 ,C1497_=_C4097 ,C1497_=_C4137 ,C1497_=_C4167 ,C1497_=_C4197 ,C1497_=_C4222 ,\nC1497_=_C4270 ,C1497_=_C4302 ,C1497_=_C4332 ,C1507_=_C1509 ,C1507_=_C1511 ,C1507_=_C4097 ,\nC1507_=_C4137 ,C1507_=_C4167 ,C1507_=_C4197 ,C1507_=_C4222 ,C1507_=_C4270 ,C1507_=_C4302 ,\nC1507_=_C4332 ,C1509_=_C1511 ,C1509_=_C4097 ,C1509_=_C4137 ,C1509_=_C4167 ,C1509_=_C4197 ,\nC1509_=_C4222 ,C1509_=_C4270 ,C1509_=_C4302 ,C1509_=_C4332 ,C1511_=_C4097 ,C1511_=_C4137 ,\nC1511_=_C4167 ,C1511_=_C4197 ,C1511_=_C4222 ,C1511_=_C4270 ,C1511_=_C4302 ,C1511_=_C4332 ,\nC4097_=_C4137 ,C4097_=_C4167 ,C4097_=_C4197 ,C4097_=_C4222 ,C4097_=_C4270 ,C4097_=_C4302 ,\nC4097_=_C4332 ,C4137_=_C4167 ,C4137_=_C4197 ,C4137_=_C4222 ,C4137_=_C4270 ,C4137_=_C4302 ,\nC4137_=_C4332 ,C4167_=_C4197 ,C4167_=_C4222 ,C4167_=_C4270 ,C4167_=_C4302 ,C4167_=_C4332 ,\nC4197_=_C4222 ,C4197_=_C4270 ,C4197_=_C4302 ,C4197_=_C4332 ,C4222_=_C4270 ,C4222_=_C4302 ,\nC4222_=_C4332 ,C4270_=_C4302 ,C4270_=_C4332 ,C4302_=_C4332 ,"];1096[shape=box, label="id:1096 level: 7\n17: C1342 C1357 C1370 C1381 C1395 \nC1396 C1398 C1400 C4105 C4139 C4169 \nC4199 C4223 C4252 C4253 C4254 C5506 \n81: C1342_=_C1357( C1342 C1357 ) C1342_=_C1370( C1342 C1370 ) C1342_=_C1381( C1342 C1381 ) C1342_=_C1395( C1342 C1395 ) C1342_=_C1396( C1342 C1396 ) \nC1342_=_C1398( C1342 C1398 ) C1342_=_C1400( C1342 C1400 ) C1342_=_C4223( C1342 C4223 ) C1342_=_C4252( C1342 C4252 ) C1342_=_C4253( C1342 C4253 ) C1342_=_C4254( C1342 C4254 ) \nC1357_=_C1370( C1357 C1370 ) C1357_=_C1381( C1357 C1381 ) C1357_=_C1395( C1357 C1395 ) C1357_=_C1396( C1357 C1396 ) C1357_=_C1398( C1357 C1398 ) C1357_=_C1400( C1357 C1400 ) \nC1357_=_C4223( C1357 C4223 ) C1357_=_C4252( C1357 C4252 ) C1357_=_C4253( C1357 C4253 ) C1357_=_C4254( C1357 C4254 ) C1370_=_C1381( C1370 C1381 ) C1370_=_C1395( C1370 C1395 ) \nC1370_=_C1396( C1370 C1396 ) C1370_=_C1398( C1370 C1398 ) C1370_=_C1400( C1370 C1400 ) C1370_=_C4223( C1370 C4223 ) C1370_=_C4252( C1370 C4252 ) C1370_=_C4253( C1370 C4253 ) \nC1370_=_C4254( C1370 C4254 ) C1381_=_C1395( C1381 C1395 ) C1381_=_C1396( C1381 C1396 ) C1381_=_C1398( C1381 C1398 ) C1381_=_C1400( C1381 C1400 ) C1381_=_C4223( C1381 C4223 ) \nC1381_=_C4252( C1381 C4252 ) C1381_=_C4253( C1381 C4253 ) C1381_=_C4254( C1381 C4254 ) C1395_=_C1396( C1395 C1396 ) C1395_=_C1398( C1395 C1398 ) C1395_=_C1400( C1395 C1400 ) \nC1395_=_C4105( C1395 C4105 ) C1395_=_C4139( C1395 C4139 ) C1395_=_C4169( C1395 C4169 ) C1395_=_C4199( C1395 C4199 ) C1395_=_C4223( C1395 C4223 ) C1395_=_C4252( C1395 C4252 ) \nC1395_=_C4253( C1395 C4253 ) C1395_=_C4254( C1395 C4254 ) C1395_=_C5506( C1395 C5506 ) C1396_=_C1398( C1396 C1398 ) C1396_=_C1400( C1396 C1400 ) C1396_=_C4223( C1396 C4223 ) \nC1396_=_C4252( C1396 C4252 ) C1396_=_C4253( C1396 C4253 ) C1396_=_C4254( C1396 C4254 ) C1398_=_C1400( C1398 C1400 ) C1398_=_C4223( C1398 C4223 ) C1398_=_C4252( C1398 C4252 ) \nC1398_=_C4253( C1398 C4253 ) C1398_=_C4254( C1398 C4254 ) C1400_=_C4223( C1400 C4223 ) C1400_=_C4252( C1400 C4252 ) C1400_=_C4253( C1400 C4253 ) C1400_=_C4254( C1400 C4254 ) \nC4105_=_C4139( C4105 C4139 ) C4105_=_C4169( C4105 C4169 ) C4105_=_C4199( C4105 C4199 ) C4105_=_C5506( C4105 C5506 ) C4139_=_C4169( C4139 C4169 ) C4139_=_C4199( C4139 C4199 ) \nC4139_=_C5506( C4139 C5506 ) C4169_=_C4199( C4169 C4199 ) C4169_=_C5506( C4169 C5506 ) C4199_=_C5506( C4199 C5506 ) C4223_=_C4252( C4223 C4252 ) C4223_=_C4253( C4223 C4253 ) \nC4223_=_C4254( C4223 C4254 ) C4252_=_C4253( C4252 C4253 ) C4252_=_C4254( C4252 C4254 ) C4253_=_C4254( C4253 C4254 ) "];1039-&gt;1096[label="16: C1342 C1357 C1370 C1381 C1396 \nC1398 C1400 C4105 C4139 C4169 C4199 \nC4223 C4252 C4253 C4254 C5506 \n65: C1342_=_C1357 ,C1342_=_C1370 ,C1342_=_C1381 ,C1342_=_C1396 ,C1342_=_C1398 ,\nC1342_=_C1400 ,C1342_=_C4223 ,C1342_=_C4252 ,C1342_=_C4253 ,C1342_=_C4254 ,C1357_=_C1370 ,\nC1357_=_C1381 ,C1357_=_C1396 ,C1357_=_C1398 ,C1357_=_C1400 ,C1357_=_C4223 ,C1357_=_C4252 ,\nC1357_=_C4253 ,C1357_=_C4254 ,C1370_=_C1381 ,C1370_=_C1396 ,C1370_=_C1398 ,C1370_=_C1400 ,\nC1370_=_C4223 ,C1370_=_C4252 ,C1370_=_C4253 ,C1370_=_C4254 ,C1381_=_C1396 ,C1381_=_C1398 ,\nC1381_=_C1400 ,C1381_=_C4223 ,C1381_=_C4252 ,C1381_=_C4253 ,C1381_=_C4254 ,C1396_=_C1398 ,\nC1396_=_C1400 ,C1396_=_C4223 ,C1396_=_C4252 ,C1396_=_C4253 ,C1396_=_C4254 ,C1398_=_C1400 ,\nC1398_=_C4223 ,C1398_=_C4252 ,C1398_=_C4253 ,C1398_=_C4254 ,C1400_=_C4223 ,C1400_=_C4252 ,\nC1400_=_C4253 ,C1400_=_C4254 ,C4105_=_C4139 ,C4105_=_C4169 ,C4105_=_C4199 ,C4105_=_C5506 ,\nC4139_=_C4169 ,C4139_=_C4199 ,C4139_=_C5506 ,C4169_=_C4199 ,C4169_=_C5506 ,C4199_=_C5506 ,\nC4223_=_C4252 ,C4223_=_C4253 ,C4223_=_C4254 ,C4252_=_C4253 ,C4252_=_C4254 ,C4253_=_C4254 ,"];1097[shape=box, label="id:1097 level: 7\n17: C1340 C1355 C1368 C1380 C1381 \nC1383 C1385 C1387 C4098 C4135 C4165 \nC4195 C4221 C4245 C4246 C4247 C5506 \n81: C1340_=_C1355( C1340 C1355 ) C1340_=_C1368( C1340 C1368 ) C1340_=_C1380( C1340 C1380 ) C1340_=_C1381( C1340 C1381 ) C1340_=_C1383( C1340 C1383 ) \nC1340_=_C1385( C1340 C1385 ) C1340_=_C1387( C1340 C1387 ) C1340_=_C4221( C1340 C4221 ) C1340_=_C4245( C1340 C4245 ) C1340_=_C4246( C1340 C4246 ) C1340_=_C4247( C1340 C4247 ) \nC1355_=_C1368( C1355 C1368 ) C1355_=_C1380( C1355 C1380 ) C1355_=_C1381( C1355 C1381 ) C1355_=_C1383( C1355 C1383 ) C1355_=_C1385( C1355 C1385 ) C1355_=_C1387( C1355 C1387 ) \nC1355_=_C4221( C1355 C4221 ) C1355_=_C4245( C1355 C4245 ) C1355_=_C4246( C1355 C4246 ) C1355_=_C4247( C1355 C4247 ) C1368_=_C1380( C1368 C1380 ) C1368_=_C1381( C1368 C1381 ) \nC1368_=_C1383( C1368 C1383 ) C1368_=_C1385( C1368 C1385 ) C1368_=_C1387( C1368 C1387 ) C1368_=_C4221( C1368 C4221 ) C1368_=_C4245( C1368 C4245 ) C1368_=_C4246( C1368 C4246 ) \nC1368_=_C4247( C1368 C4247 ) C1380_=_C1381( C1380 C1381 ) C1380_=_C1383( C1380 C1383 ) C1380_=_C1385( C1380 C1385 ) C1380_=_C1387( C1380 C1387 ) C1380_=_C4098( C1380 C4098 ) \nC1380_=_C4135( C1380 C4135 ) C1380_=_C4165( C1380 C4165 ) C1380_=_C4195( C1380 C4195 ) C1380_=_C4221( C1380 C4221 ) C1380_=_C4245( C1380 C4245 ) C1380_=_C4246( C1380 C4246 ) \nC1380_=_C4247( C1380 C4247 ) C1380_=_C5506( C1380 C5506 ) C1381_=_C1383( C1381 C1383 ) C1381_=_C1385( C1381 C1385 ) C1381_=_C1387( C1381 C1387 ) C1381_=_C4221( C1381 C4221 ) \nC1381_=_C4245( C1381 C4245 ) C1381_=_C4246( C1381 C4246 ) C1381_=_C4247( C1381 C4247 ) C1383_=_C1385( C1383 C1385 ) C1383_=_C1387( C1383 C1387 ) C1383_=_C4221( C1383 C4221 ) \nC1383_=_C4245( C1383 C4245 ) C1383_=_C4246( C1383 C4246 ) C1383_=_C4247( C1383 C4247 ) C1385_=_C1387( C1385 C1387 ) C1385_=_C4221( C1385 C4221 ) C1385_=_C4245( C1385 C4245 ) \nC1385_=_C4246( C1385 C4246 ) C1385_=_C4247( C1385 C4247 ) C1387_=_C4221( C1387 C4221 ) C1387_=_C4245( C1387 C4245 ) C1387_=_C4246( C1387 C4246 ) C1387_=_C4247( C1387 C4247 ) \nC4098_=_C4135( C4098 C4135 ) C4098_=_C4165( C4098 C4165 ) C4098_=_C4195( C4098 C4195 ) C4098_=_C5506( C4098 C5506 ) C4135_=_C4165( C4135 C4165 ) C4135_=_C4195( C4135 C4195 ) \nC4135_=_C5506( C4135 C5506 ) C4165_=_C4195( C4165 C4195 ) C4165_=_C5506( C4165 C5506 ) C4195_=_C5506( C4195 C5506 ) C4221_=_C4245(</w:t>
      </w:r>
    </w:p>
    <w:p>
      <w:pPr>
        <w:pStyle w:val="PreformattedText"/>
        <w:bidi w:val="0"/>
        <w:spacing w:before="0" w:after="0"/>
        <w:jc w:val="left"/>
        <w:rPr/>
      </w:pPr>
      <w:r>
        <w:rPr/>
        <w:t xml:space="preserve"> </w:t>
      </w:r>
      <w:r>
        <w:rPr/>
        <w:t>C4221 C4245 ) C4221_=_C4246( C4221 C4246 ) \nC4221_=_C4247( C4221 C4247 ) C4245_=_C4246( C4245 C4246 ) C4245_=_C4247( C4245 C4247 ) C4246_=_C4247( C4246 C4247 ) "];1039-&gt;1097[label="16: C1340 C1355 C1368 C1381 C1383 \nC1385 C1387 C4098 C4135 C4165 C4195 \nC4221 C4245 C4246 C4247 C5506 \n65: C1340_=_C1355 ,C1340_=_C1368 ,C1340_=_C1381 ,C1340_=_C1383 ,C1340_=_C1385 ,\nC1340_=_C1387 ,C1340_=_C4221 ,C1340_=_C4245 ,C1340_=_C4246 ,C1340_=_C4247 ,C1355_=_C1368 ,\nC1355_=_C1381 ,C1355_=_C1383 ,C1355_=_C1385 ,C1355_=_C1387 ,C1355_=_C4221 ,C1355_=_C4245 ,\nC1355_=_C4246 ,C1355_=_C4247 ,C1368_=_C1381 ,C1368_=_C1383 ,C1368_=_C1385 ,C1368_=_C1387 ,\nC1368_=_C4221 ,C1368_=_C4245 ,C1368_=_C4246 ,C1368_=_C4247 ,C1381_=_C1383 ,C1381_=_C1385 ,\nC1381_=_C1387 ,C1381_=_C4221 ,C1381_=_C4245 ,C1381_=_C4246 ,C1381_=_C4247 ,C1383_=_C1385 ,\nC1383_=_C1387 ,C1383_=_C4221 ,C1383_=_C4245 ,C1383_=_C4246 ,C1383_=_C4247 ,C1385_=_C1387 ,\nC1385_=_C4221 ,C1385_=_C4245 ,C1385_=_C4246 ,C1385_=_C4247 ,C1387_=_C4221 ,C1387_=_C4245 ,\nC1387_=_C4246 ,C1387_=_C4247 ,C4098_=_C4135 ,C4098_=_C4165 ,C4098_=_C4195 ,C4098_=_C5506 ,\nC4135_=_C4165 ,C4135_=_C4195 ,C4135_=_C5506 ,C4165_=_C4195 ,C4165_=_C5506 ,C4195_=_C5506 ,\nC4221_=_C4245 ,C4221_=_C4246 ,C4221_=_C4247 ,C4245_=_C4246 ,C4245_=_C4247 ,C4246_=_C4247 ,"];1098[shape=box, label="id:1098 level: 7\n46: C1116 C1123 C1167 C1213 C1238 \nC1253 C1254 C3883 C3884 C3886 C3924 \nC4026 C4032 C4033 C4034 C4035 C4037 \nC4040 C4041 C4042 C4044 C4045 C4046 \nC4048 C4049 C4050 C4052 C4053 C4054 \nC4076 C4082 C4095 C4102 C4109 C4122 \nC4177 C4178 C4179 C4180 C4181 C4182 \nC4187 C4188 C4189 C4190 C5484 \n402: C1116_=_C1123( C1116 C1123 ) C1116_=_C1167( C1116 C1167 ) C1116_=_C1213( C1116 C1213 ) C1116_=_C1238( C1116 C1238 ) C1116_=_C1253( C1116 C1253 ) \nC1116_=_C1254( C1116 C1254 ) C1116_=_C4033( C1116 C4033 ) C1116_=_C4037( C1116 C4037 ) C1116_=_C4041( C1116 C4041 ) C1116_=_C4045( C1116 C4045 ) C1116_=_C4049( C1116 C4049 ) \nC1116_=_C4053( C1116 C4053 ) C1116_=_C4076( C1116 C4076 ) C1116_=_C4082( C1116 C4082 ) C1116_=_C4095( C1116 C4095 ) C1116_=_C4102( C1116 C4102 ) C1116_=_C4109( C1116 C4109 ) \nC1116_=_C4122( C1116 C4122 ) C1116_=_C4177( C1116 C4177 ) C1116_=_C4178( C1116 C4178 ) C1116_=_C4179( C1116 C4179 ) C1116_=_C4180( C1116 C4180 ) C1116_=_C4181( C1116 C4181 ) \nC1116_=_C4182( C1116 C4182 ) C1123_=_C1167( C1123 C1167 ) C1123_=_C1213( C1123 C1213 ) C1123_=_C1238( C1123 C1238 ) C1123_=_C1253( C1123 C1253 ) C1123_=_C1254( C1123 C1254 ) \nC1123_=_C4033( C1123 C4033 ) C1123_=_C4037( C1123 C4037 ) C1123_=_C4041( C1123 C4041 ) C1123_=_C4045( C1123 C4045 ) C1123_=_C4049( C1123 C4049 ) C1123_=_C4053( C1123 C4053 ) \nC1123_=_C4076( C1123 C4076 ) C1123_=_C4082( C1123 C4082 ) C1123_=_C4095( C1123 C4095 ) C1123_=_C4102( C1123 C4102 ) C1123_=_C4109( C1123 C4109 ) C1123_=_C4122( C1123 C4122 ) \nC1123_=_C4177( C1123 C4177 ) C1123_=_C4178( C1123 C4178 ) C1123_=_C4179( C1123 C4179 ) C1123_=_C4180( C1123 C4180 ) C1123_=_C4181( C1123 C4181 ) C1123_=_C4182( C1123 C4182 ) \nC1167_=_C1213( C1167 C1213 ) C1167_=_C1238( C1167 C1238 ) C1167_=_C1253( C1167 C1253 ) C1167_=_C1254( C1167 C1254 ) C1167_=_C4033( C1167 C4033 ) C1167_=_C4037( C1167 C4037 ) \nC1167_=_C4041( C1167 C4041 ) C1167_=_C4045( C1167 C4045 ) C1167_=_C4049( C1167 C4049 ) C1167_=_C4053( C1167 C4053 ) C1167_=_C4076( C1167 C4076 ) C1167_=_C4082( C1167 C4082 ) \nC1167_=_C4095( C1167 C4095 ) C1167_=_C4102( C1167 C4102 ) C1167_=_C4109( C1167 C4109 ) C1167_=_C4122( C1167 C4122 ) C1167_=_C4177( C1167 C4177 ) C1167_=_C4178( C1167 C4178 ) \nC1167_=_C4179( C1167 C4179 ) C1167_=_C4180( C1167 C4180 ) C1167_=_C4181( C1167 C4181 ) C1167_=_C4182( C1167 C4182 ) C1213_=_C1238( C1213 C1238 ) C1213_=_C1253( C1213 C1253 ) \nC1213_=_C1254( C1213 C1254 ) C1213_=_C4033( C1213 C4033 ) C1213_=_C4037( C1213 C4037 ) C1213_=_C4041( C1213 C4041 ) C1213_=_C4045( C1213 C4045 ) C1213_=_C4049( C1213 C4049 ) \nC1213_=_C4053( C1213 C4053 ) C1213_=_C4076( C1213 C4076 ) C1213_=_C4082( C1213 C4082 ) C1213_=_C4095( C1213 C4095 ) C1213_=_C4102( C1213 C4102 ) C1213_=_C4109( C1213 C4109 ) \nC1213_=_C4122( C1213 C4122 ) C1213_=_C4177( C1213 C4177 ) C1213_=_C4178( C1213 C4178 ) C1213_=_C4179( C1213 C4179 ) C1213_=_C4180( C1213 C4180 ) C1213_=_C4181( C1213 C4181 ) \nC1213_=_C4182( C1213 C4182 ) C1238_=_C1253( C1238 C1253 ) C1238_=_C1254( C1238 C1254 ) C1238_=_C4033( C1238 C4033 ) C1238_=_C4037( C1238 C4037 ) C1238_=_C4041( C1238 C4041 ) \nC1238_=_C4045( C1238 C4045 ) C1238_=_C4049( C1238 C4049 ) C1238_=_C4053( C1238 C4053 ) C1238_=_C4076( C1238 C4076 ) C1238_=_C4082( C1238 C4082 ) C1238_=_C4095( C1238 C4095 ) \nC1238_=_C4102( C1238 C4102 ) C1238_=_C4109( C1238 C4109 ) C1238_=_C4122( C1238 C4122 ) C1238_=_C4177( C1238 C4177 ) C1238_=_C4178( C1238 C4178 ) C1238_=_C4179( C1238 C4179 ) \nC1238_=_C4180( C1238 C4180 ) C1238_=_C4181( C1238 C4181 ) C1238_=_C4182( C1238 C4182 ) C1253_=_C1254( C1253 C1254 ) C1253_=_C4032( C1253 C4032 ) C1253_=_C4033( C1253 C4033 ) \nC1253_=_C4034( C1253 C4034 ) C1253_=_C4037( C1253 C4037 ) C1253_=_C4040( C1253 C4040 ) C1253_=_C4041( C1253 C4041 ) C1253_=_C4042( C1253 C4042 ) C1253_=_C4044( C1253 C4044 ) \nC1253_=_C4045( C1253 C4045 ) C1253_=_C4046( C1253 C4046 ) C1253_=_C4048( C1253 C4048 ) C1253_=_C4049( C1253 C4049 ) C1253_=_C4050( C1253 C4050 ) C1253_=_C4052( C1253 C4052 ) \nC1253_=_C4053( C1253 C4053 ) C1253_=_C4054( C1253 C4054 ) C1253_=_C4076( C1253 C4076 ) C1253_=_C4082( C1253 C4082 ) C1253_=_C4095( C1253 C4095 ) C1253_=_C4102( C1253 C4102 ) \nC1253_=_C4109( C1253 C4109 ) C1253_=_C4122( C1253 C4122 ) C1253_=_C4177( C1253 C4177 ) C1253_=_C4178( C1253 C4178 ) C1253_=_C4179( C1253 C4179 ) C1253_=_C4180( C1253 C4180 ) \nC1253_=_C4181( C1253 C4181 ) C1253_=_C4182( C1253 C4182 ) C1253_=_C5484( C1253 C5484 ) C1254_=_C4033( C1254 C4033 ) C1254_=_C4037( C1254 C4037 ) C1254_=_C4041( C1254 C4041 ) \nC1254_=_C4045( C1254 C4045 ) C1254_=_C4049( C1254 C4049 ) C1254_=_C4053( C1254 C4053 ) C1254_=_C4076( C1254 C4076 ) C1254_=_C4082( C1254 C4082 ) C1254_=_C4095( C1254 C4095 ) \nC1254_=_C4102( C1254 C4102 ) C1254_=_C4109( C1254 C4109 ) C1254_=_C4122( C1254 C4122 ) C1254_=_C4177( C1254 C4177 ) C1254_=_C4178( C1254 C4178 ) C1254_=_C4179( C1254 C4179 ) \nC1254_=_C4180( C1254 C4180 ) C1254_=_C4181( C1254 C4181 ) C1254_=_C4182( C1254 C4182 ) C3883_=_C3884( C3883 C3884 ) C3883_=_C4026( C3883 C4026 ) C3884_=_C3886( C3884 C3886 ) \nC3884_=_C4026( C3884 C4026 ) C3886_=_C3924( C3886 C3924 ) C3886_=_C4035( C3886 C4035 ) C3886_=_C4037( C3886 C4037 ) C3924_=_C4026( C3924 C4026 ) C3924_=_C4035( C3924 C4035 ) \nC3924_=_C4037( C3924 C4037 ) C4032_=_C4033( C4032 C4033 ) C4032_=_C4034( C4032 C4034 ) C4032_=_C4040( C4032 C4040 ) C4032_=_C4042( C4032 C4042 ) C4032_=_C4044( C4032 C4044 ) \nC4032_=_C4046( C4032 C4046 ) C4032_=_C4048( C4032 C4048 ) C4032_=_C4050( C4032 C4050 ) C4032_=_C4052( C4032 C4052 ) C4032_=_C4054( C4032 C4054 ) C4032_=_C4177( C4032 C4177 ) \nC4032_=_C5484( C4032 C5484 ) C4033_=_C4037( C4033 C4037 ) C4033_=_C4041( C4033 C4041 ) C4033_=_C4045( C4033 C4045 ) C4033_=_C4049( C4033 C4049 ) C4033_=_C4053( C4033 C4053 ) \nC4033_=_C4076( C4033 C4076 ) C4033_=_C4082( C4033 C4082 ) C4033_=_C4095( C4033 C4095 ) C4033_=_C4102( C4033 C4102 ) C4033_=_C4109( C4033 C4109 ) C4033_=_C4122( C4033 C4122 ) \nC4033_=_C4177( C4033 C4177 ) C4033_=_C4178( C4033 C4178 ) C4033_=_C4179( C4033 C4179 ) C4033_=_C4180( C4033 C4180 ) C4033_=_C4181( C4033 C4181 ) C4033_=_C4182( C4033 C4182 ) \nC4034_=_C4040( C4034 C4040 ) C4034_=_C4042( C4034 C4042 ) C4034_=_C4044( C4034 C4044 ) C4034_=_C4046( C4034 C4046 ) C4034_=_C4048( C4034 C4048 ) C4034_=_C4050( C4034 C4050 ) \nC4034_=_C4052( C4034 C4052 ) C4034_=_C4054( C4034 C4054 ) C4034_=_C4122( C4034 C4122 ) C4034_=_C5484( C4034 C5484 ) C4035_=_C4037( C4035 C4037 ) C4035_=_C4178( C4035 C4178 ) \nC4035_=_C4190( C4035 C4190 ) C4037_=_C4041( C4037 C4041 ) C4037_=_C4045( C4037 C4045 ) C4037_=_C4049( C4037 C4049 ) C4037_=_C4053( C4037 C4053 ) C4037_=_C4076( C4037 C4076 ) \nC4037_=_C4082( C4037 C4082 ) C4037_=_C4095( C4037 C4095 ) C4037_=_C4102( C4037 C4102 ) C4037_=_C4109( C4037 C4109 ) C4037_=_C4122( C4037 C4122 ) C4037_=_C4177( C4037 C4177 ) \nC4037_=_C4178( C4037 C4178 ) C4037_=_C4179( C4037 C4179 ) C4037_=_C4180( C4037 C4180 ) C4037_=_C4181( C4037 C4181 ) C4037_=_C4182( C4037 C4182 ) C4040_=_C4041( C4040 C4041 ) \nC4040_=_C4042( C4040 C4042 ) C4040_=_C4044( C4040 C4044 ) C4040_=_C4046( C4040 C4046 ) C4040_=_C4048( C4040 C4048 ) C4040_=_C4050( C4040 C4050 ) C4040_=_C4052( C4040 C4052 ) \nC4040_=_C4054( C4040 C4054 ) C4040_=_C4179( C4040 C4179 ) C4040_=_C5484( C4040 C5484 ) C4041_=_C4045( C4041 C4045 ) C4041_=_C4049( C4041 C4049 ) C4041_=_C4053( C4041 C4053 ) \nC4041_=_C4076( C4041 C4076 ) C4041_=_C4082( C4041 C4082 ) C4041_=_C4095( C4041 C4095 ) C4041_=_C4102( C4041 C4102 ) C4041_=_C4109( C4041 C4109 ) C4041_=_C4122( C4041 C4122 ) \nC4041_=_C4177( C4041 C4177 ) C4041_=_C4178( C4041 C4178 ) C4041_=_C4179( C4041 C4179 ) C4041_=_C4180( C4041 C4180 ) C4041_=_C4181( C4041 C4181 ) C4041_=_C4182( C4041 C4182 ) \nC4042_=_C4044( C4042 C4044 ) C4042_=_C4046( C4042 C4046 ) C4042_=_C4048( C4042 C4048 ) C4042_=_C4050( C4042 C4050 ) C4042_=_C4052( C4042 C4052 ) C4042_=_C4054( C4042 C4054 ) \nC4042_=_C4082( C4042 C4082 ) C4042_=_C5484( C4042 C5484 ) C4044_=_C4045( C4044 C4045 ) C4044_=_C4046( C4044 C4046 ) C4044_=_C4048( C4044 C4048 ) C4044_=_C4050( C4044 C4050 ) \nC4044_=_C4052( C4044 C4052 ) C4044_=_C4054( C4044 C4054 ) C4044_=_C4180( C4044 C4180 ) C4044_=_C5484( C4044 C5484 ) C4045_=_C4049( C4045 C4049 ) C4045_=_C4053( C4045 C4053 ) \nC4045_=_C4076( C4045 C4076 ) C4045_=_C4082( C4045 C4082 ) C4045_=_C4095( C4045 C4095 ) C4045_=_C4102( C4045 C4102 ) C4045_=_C4109( C4045 C4109 ) C4045_=_C4122( C4045 C4122 ) \nC4045_=_C4177( C4045 C4177 ) C4045_=_C4178( C4045 C4178 ) C4045_=_C4179( C4045 C4179 ) C4045_=_C4180( C4045 C4180 ) C4045_=_C4181( C4045 C4181 ) C4045_=_C4182( C4045 C4182 ) \nC4046_=_C4048( C4046 C4048</w:t>
      </w:r>
    </w:p>
    <w:p>
      <w:pPr>
        <w:pStyle w:val="PreformattedText"/>
        <w:bidi w:val="0"/>
        <w:spacing w:before="0" w:after="0"/>
        <w:jc w:val="left"/>
        <w:rPr/>
      </w:pPr>
      <w:r>
        <w:rPr/>
        <w:t xml:space="preserve"> </w:t>
      </w:r>
      <w:r>
        <w:rPr/>
        <w:t>) C4046_=_C4050( C4046 C4050 ) C4046_=_C4052( C4046 C4052 ) C4046_=_C4054( C4046 C4054 ) C4046_=_C4095( C4046 C4095 ) C4046_=_C5484( C4046 C5484 ) \nC4048_=_C4049( C4048 C4049 ) C4048_=_C4050( C4048 C4050 ) C4048_=_C4052( C4048 C4052 ) C4048_=_C4054( C4048 C4054 ) C4048_=_C4181( C4048 C4181 ) C4048_=_C5484( C4048 C5484 ) \nC4049_=_C4053( C4049 C4053 ) C4049_=_C4076( C4049 C4076 ) C4049_=_C4082( C4049 C4082 ) C4049_=_C4095( C4049 C4095 ) C4049_=_C4102( C4049 C4102 ) C4049_=_C4109( C4049 C4109 ) \nC4049_=_C4122( C4049 C4122 ) C4049_=_C4177( C4049 C4177 ) C4049_=_C4178( C4049 C4178 ) C4049_=_C4179( C4049 C4179 ) C4049_=_C4180( C4049 C4180 ) C4049_=_C4181( C4049 C4181 ) \nC4049_=_C4182( C4049 C4182 ) C4050_=_C4052( C4050 C4052 ) C4050_=_C4054( C4050 C4054 ) C4050_=_C4102( C4050 C4102 ) C4050_=_C5484( C4050 C5484 ) C4052_=_C4053( C4052 C4053 ) \nC4052_=_C4054( C4052 C4054 ) C4052_=_C4182( C4052 C4182 ) C4052_=_C5484( C4052 C5484 ) C4053_=_C4076( C4053 C4076 ) C4053_=_C4082( C4053 C4082 ) C4053_=_C4095( C4053 C4095 ) \nC4053_=_C4102( C4053 C4102 ) C4053_=_C4109( C4053 C4109 ) C4053_=_C4122( C4053 C4122 ) C4053_=_C4177( C4053 C4177 ) C4053_=_C4178( C4053 C4178 ) C4053_=_C4179( C4053 C4179 ) \nC4053_=_C4180( C4053 C4180 ) C4053_=_C4181( C4053 C4181 ) C4053_=_C4182( C4053 C4182 ) C4054_=_C4109( C4054 C4109 ) C4054_=_C5484( C4054 C5484 ) C4076_=_C4082( C4076 C4082 ) \nC4076_=_C4095( C4076 C4095 ) C4076_=_C4102( C4076 C4102 ) C4076_=_C4109( C4076 C4109 ) C4076_=_C4122( C4076 C4122 ) C4076_=_C4177( C4076 C4177 ) C4076_=_C4178( C4076 C4178 ) \nC4076_=_C4179( C4076 C4179 ) C4076_=_C4180( C4076 C4180 ) C4076_=_C4181( C4076 C4181 ) C4076_=_C4182( C4076 C4182 ) C4076_=_C4187( C4076 C4187 ) C4076_=_C4188( C4076 C4188 ) \nC4076_=_C4189( C4076 C4189 ) C4082_=_C4095( C4082 C4095 ) C4082_=_C4102( C4082 C4102 ) C4082_=_C4109( C4082 C4109 ) C4082_=_C4122( C4082 C4122 ) C4082_=_C4177( C4082 C4177 ) \nC4082_=_C4178( C4082 C4178 ) C4082_=_C4179( C4082 C4179 ) C4082_=_C4180( C4082 C4180 ) C4082_=_C4181( C4082 C4181 ) C4082_=_C4182( C4082 C4182 ) C4095_=_C4102( C4095 C4102 ) \nC4095_=_C4109( C4095 C4109 ) C4095_=_C4122( C4095 C4122 ) C4095_=_C4177( C4095 C4177 ) C4095_=_C4178( C4095 C4178 ) C4095_=_C4179( C4095 C4179 ) C4095_=_C4180( C4095 C4180 ) \nC4095_=_C4181( C4095 C4181 ) C4095_=_C4182( C4095 C4182 ) C4102_=_C4109( C4102 C4109 ) C4102_=_C4122( C4102 C4122 ) C4102_=_C4177( C4102 C4177 ) C4102_=_C4178( C4102 C4178 ) \nC4102_=_C4179( C4102 C4179 ) C4102_=_C4180( C4102 C4180 ) C4102_=_C4181( C4102 C4181 ) C4102_=_C4182( C4102 C4182 ) C4109_=_C4122( C4109 C4122 ) C4109_=_C4177( C4109 C4177 ) \nC4109_=_C4178( C4109 C4178 ) C4109_=_C4179( C4109 C4179 ) C4109_=_C4180( C4109 C4180 ) C4109_=_C4181( C4109 C4181 ) C4109_=_C4182( C4109 C4182 ) C4122_=_C4177( C4122 C4177 ) \nC4122_=_C4178( C4122 C4178 ) C4122_=_C4179( C4122 C4179 ) C4122_=_C4180( C4122 C4180 ) C4122_=_C4181( C4122 C4181 ) C4122_=_C4182( C4122 C4182 ) C4177_=_C4178( C4177 C4178 ) \nC4177_=_C4179( C4177 C4179 ) C4177_=_C4180( C4177 C4180 ) C4177_=_C4181( C4177 C4181 ) C4177_=_C4182( C4177 C4182 ) C4178_=_C4179( C4178 C4179 ) C4178_=_C4180( C4178 C4180 ) \nC4178_=_C4181( C4178 C4181 ) C4178_=_C4182( C4178 C4182 ) C4178_=_C4190( C4178 C4190 ) C4179_=_C4180( C4179 C4180 ) C4179_=_C4181( C4179 C4181 ) C4179_=_C4182( C4179 C4182 ) \nC4180_=_C4181( C4180 C4181 ) C4180_=_C4182( C4180 C4182 ) C4181_=_C4182( C4181 C4182 ) C4187_=_C4188( C4187 C4188 ) C4187_=_C4189( C4187 C4189 ) C4188_=_C4189( C4188 C4189 ) \nC4188_=_C4190( C4188 C4190 ) "];1040-&gt;1098[label="45: C1116 C1123 C1167 C1213 C1238 \nC1254 C3883 C3884 C3886 C3924 C4026 \nC4032 C4033 C4034 C4035 C4037 C4040 \nC4041 C4042 C4044 C4045 C4046 C4048 \nC4049 C4050 C4052 C4053 C4054 C4076 \nC4082 C4095 C4102 C4109 C4122 C4177 \nC4178 C4179 C4180 C4181 C4182 C4187 \nC4188 C4189 C4190 C5484 \n367: C1116_=_C1123 ,C1116_=_C1167 ,C1116_=_C1213 ,C1116_=_C1238 ,C1116_=_C1254 ,\nC1116_=_C4033 ,C1116_=_C4037 ,C1116_=_C4041 ,C1116_=_C4045 ,C1116_=_C4049 ,C1116_=_C4053 ,\nC1116_=_C4076 ,C1116_=_C4082 ,C1116_=_C4095 ,C1116_=_C4102 ,C1116_=_C4109 ,C1116_=_C4122 ,\nC1116_=_C4177 ,C1116_=_C4178 ,C1116_=_C4179 ,C1116_=_C4180 ,C1116_=_C4181 ,C1116_=_C4182 ,\nC1123_=_C1167 ,C1123_=_C1213 ,C1123_=_C1238 ,C1123_=_C1254 ,C1123_=_C4033 ,C1123_=_C4037 ,\nC1123_=_C4041 ,C1123_=_C4045 ,C1123_=_C4049 ,C1123_=_C4053 ,C1123_=_C4076 ,C1123_=_C4082 ,\nC1123_=_C4095 ,C1123_=_C4102 ,C1123_=_C4109 ,C1123_=_C4122 ,C1123_=_C4177 ,C1123_=_C4178 ,\nC1123_=_C4179 ,C1123_=_C4180 ,C1123_=_C4181 ,C1123_=_C4182 ,C1167_=_C1213 ,C1167_=_C1238 ,\nC1167_=_C1254 ,C1167_=_C4033 ,C1167_=_C4037 ,C1167_=_C4041 ,C1167_=_C4045 ,C1167_=_C4049 ,\nC1167_=_C4053 ,C1167_=_C4076 ,C1167_=_C4082 ,C1167_=_C4095 ,C1167_=_C4102 ,C1167_=_C4109 ,\nC1167_=_C4122 ,C1167_=_C4177 ,C1167_=_C4178 ,C1167_=_C4179 ,C1167_=_C4180 ,C1167_=_C4181 ,\nC1167_=_C4182 ,C1213_=_C1238 ,C1213_=_C1254 ,C1213_=_C4033 ,C1213_=_C4037 ,C1213_=_C4041 ,\nC1213_=_C4045 ,C1213_=_C4049 ,C1213_=_C4053 ,C1213_=_C4076 ,C1213_=_C4082 ,C1213_=_C4095 ,\nC1213_=_C4102 ,C1213_=_C4109 ,C1213_=_C4122 ,C1213_=_C4177 ,C1213_=_C4178 ,C1213_=_C4179 ,\nC1213_=_C4180 ,C1213_=_C4181 ,C1213_=_C4182 ,C1238_=_C1254 ,C1238_=_C4033 ,C1238_=_C4037 ,\nC1238_=_C4041 ,C1238_=_C4045 ,C1238_=_C4049 ,C1238_=_C4053 ,C1238_=_C4076 ,C1238_=_C4082 ,\nC1238_=_C4095 ,C1238_=_C4102 ,C1238_=_C4109 ,C1238_=_C4122 ,C1238_=_C4177 ,C1238_=_C4178 ,\nC1238_=_C4179 ,C1238_=_C4180 ,C1238_=_C4181 ,C1238_=_C4182 ,C1254_=_C4033 ,C1254_=_C4037 ,\nC1254_=_C4041 ,C1254_=_C4045 ,C1254_=_C4049 ,C1254_=_C4053 ,C1254_=_C4076 ,C1254_=_C4082 ,\nC1254_=_C4095 ,C1254_=_C4102 ,C1254_=_C4109 ,C1254_=_C4122 ,C1254_=_C4177 ,C1254_=_C4178 ,\nC1254_=_C4179 ,C1254_=_C4180 ,C1254_=_C4181 ,C1254_=_C4182 ,C3883_=_C3884 ,C3883_=_C4026 ,\nC3884_=_C3886 ,C3884_=_C4026 ,C3886_=_C3924 ,C3886_=_C4035 ,C3886_=_C4037 ,C3924_=_C4026 ,\nC3924_=_C4035 ,C3924_=_C4037 ,C4032_=_C4033 ,C4032_=_C4034 ,C4032_=_C4040 ,C4032_=_C4042 ,\nC4032_=_C4044 ,C4032_=_C4046 ,C4032_=_C4048 ,C4032_=_C4050 ,C4032_=_C4052 ,C4032_=_C4054 ,\nC4032_=_C4177 ,C4032_=_C5484 ,C4033_=_C4037 ,C4033_=_C4041 ,C4033_=_C4045 ,C4033_=_C4049 ,\nC4033_=_C4053 ,C4033_=_C4076 ,C4033_=_C4082 ,C4033_=_C4095 ,C4033_=_C4102 ,C4033_=_C4109 ,\nC4033_=_C4122 ,C4033_=_C4177 ,C4033_=_C4178 ,C4033_=_C4179 ,C4033_=_C4180 ,C4033_=_C4181 ,\nC4033_=_C4182 ,C4034_=_C4040 ,C4034_=_C4042 ,C4034_=_C4044 ,C4034_=_C4046 ,C4034_=_C4048 ,\nC4034_=_C4050 ,C4034_=_C4052 ,C4034_=_C4054 ,C4034_=_C4122 ,C4034_=_C5484 ,C4035_=_C4037 ,\nC4035_=_C4178 ,C4035_=_C4190 ,C4037_=_C4041 ,C4037_=_C4045 ,C4037_=_C4049 ,C4037_=_C4053 ,\nC4037_=_C4076 ,C4037_=_C4082 ,C4037_=_C4095 ,C4037_=_C4102 ,C4037_=_C4109 ,C4037_=_C4122 ,\nC4037_=_C4177 ,C4037_=_C4178 ,C4037_=_C4179 ,C4037_=_C4180 ,C4037_=_C4181 ,C4037_=_C4182 ,\nC4040_=_C4041 ,C4040_=_C4042 ,C4040_=_C4044 ,C4040_=_C4046 ,C4040_=_C4048 ,C4040_=_C4050 ,\nC4040_=_C4052 ,C4040_=_C4054 ,C4040_=_C4179 ,C4040_=_C5484 ,C4041_=_C4045 ,C4041_=_C4049 ,\nC4041_=_C4053 ,C4041_=_C4076 ,C4041_=_C4082 ,C4041_=_C4095 ,C4041_=_C4102 ,C4041_=_C4109 ,\nC4041_=_C4122 ,C4041_=_C4177 ,C4041_=_C4178 ,C4041_=_C4179 ,C4041_=_C4180 ,C4041_=_C4181 ,\nC4041_=_C4182 ,C4042_=_C4044 ,C4042_=_C4046 ,C4042_=_C4048 ,C4042_=_C4050 ,C4042_=_C4052 ,\nC4042_=_C4054 ,C4042_=_C4082 ,C4042_=_C5484 ,C4044_=_C4045 ,C4044_=_C4046 ,C4044_=_C4048 ,\nC4044_=_C4050 ,C4044_=_C4052 ,C4044_=_C4054 ,C4044_=_C4180 ,C4044_=_C5484 ,C4045_=_C4049 ,\nC4045_=_C4053 ,C4045_=_C4076 ,C4045_=_C4082 ,C4045_=_C4095 ,C4045_=_C4102 ,C4045_=_C4109 ,\nC4045_=_C4122 ,C4045_=_C4177 ,C4045_=_C4178 ,C4045_=_C4179 ,C4045_=_C4180 ,C4045_=_C4181 ,\nC4045_=_C4182 ,C4046_=_C4048 ,C4046_=_C4050 ,C4046_=_C4052 ,C4046_=_C4054 ,C4046_=_C4095 ,\nC4046_=_C5484 ,C4048_=_C4049 ,C4048_=_C4050 ,C4048_=_C4052 ,C4048_=_C4054 ,C4048_=_C4181 ,\nC4048_=_C5484 ,C4049_=_C4053 ,C4049_=_C4076 ,C4049_=_C4082 ,C4049_=_C4095 ,C4049_=_C4102 ,\nC4049_=_C4109 ,C4049_=_C4122 ,C4049_=_C4177 ,C4049_=_C4178 ,C4049_=_C4179 ,C4049_=_C4180 ,\nC4049_=_C4181 ,C4049_=_C4182 ,C4050_=_C4052 ,C4050_=_C4054 ,C4050_=_C4102 ,C4050_=_C5484 ,\nC4052_=_C4053 ,C4052_=_C4054 ,C4052_=_C4182 ,C4052_=_C5484 ,C4053_=_C4076 ,C4053_=_C4082 ,\nC4053_=_C4095 ,C4053_=_C4102 ,C4053_=_C4109 ,C4053_=_C4122 ,C4053_=_C4177 ,C4053_=_C4178 ,\nC4053_=_C4179 ,C4053_=_C4180 ,C4053_=_C4181 ,C4053_=_C4182 ,C4054_=_C4109 ,C4054_=_C5484 ,\nC4076_=_C4082 ,C4076_=_C4095 ,C4076_=_C4102 ,C4076_=_C4109 ,C4076_=_C4122 ,C4076_=_C4177 ,\nC4076_=_C4178 ,C4076_=_C4179 ,C4076_=_C4180 ,C4076_=_C4181 ,C4076_=_C4182 ,C4076_=_C4187 ,\nC4076_=_C4188 ,C4076_=_C4189 ,C4082_=_C4095 ,C4082_=_C4102 ,C4082_=_C4109 ,C4082_=_C4122 ,\nC4082_=_C4177 ,C4082_=_C4178 ,C4082_=_C4179 ,C4082_=_C4180 ,C4082_=_C4181 ,C4082_=_C4182 ,\nC4095_=_C4102 ,C4095_=_C4109 ,C4095_=_C4122 ,C4095_=_C4177 ,C4095_=_C4178 ,C4095_=_C4179 ,\nC4095_=_C4180 ,C4095_=_C4181 ,C4095_=_C4182 ,C4102_=_C4109 ,C4102_=_C4122 ,C4102_=_C4177 ,\nC4102_=_C4178 ,C4102_=_C4179 ,C4102_=_C4180 ,C4102_=_C4181 ,C4102_=_C4182 ,C4109_=_C4122 ,\nC4109_=_C4177 ,C4109_=_C4178 ,C4109_=_C4179 ,C4109_=_C4180 ,C4109_=_C4181 ,C4109_=_C4182 ,\nC4122_=_C4177 ,C4122_=_C4178 ,C4122_=_C4179 ,C4122_=_C4180 ,C4122_=_C4181 ,C4122_=_C4182 ,\nC4177_=_C4178 ,C4177_=_C4179 ,C4177_=_C4180 ,C4177_=_C4181 ,C4177_=_C4182 ,C4178_=_C4179 ,\nC4178_=_C4180 ,C4178_=_C4181 ,C4178_=_C4182 ,C4178_=_C4190 ,C4179_=_C4180 ,C4179_=_C4181 ,\nC4179_=_C4182 ,C4180_=_C4181 ,C4180_=_C4182 ,C4181_=_C4182 ,C4187_=_C4188 ,C4187_=_C4189 ,\nC4188_=_C4189 ,C4188_=_C4190 ,"];1099[shape=box, label="id:1099 level: 7\n46: C1106 C1117 C1118 C1120 C1121 \nC1123 C1125 C3779 C3781 C3782 C3913 \nC3914 C3925 C3926 C3928 C3932 C3933 \nC3937 C3938 C3940 C3944 C3945 C3947 \nC3951 C3952 C3954 C3958 C3959 C3961 \nC4063 C4064 C4065 C4066 C4067 C4068 \nC4069 C4070 C4071 C4072 C4073 C4074 \nC4083 C4084 C4085 C4086 C5484 \n402: C1106_=_C1117( C1106 C1117 ) C1106_=_C1118( C1106 C1118 ) C1106_=_C1120( C1106 C1120 ) C1106_=_C1121(</w:t>
      </w:r>
    </w:p>
    <w:p>
      <w:pPr>
        <w:pStyle w:val="PreformattedText"/>
        <w:bidi w:val="0"/>
        <w:spacing w:before="0" w:after="0"/>
        <w:jc w:val="left"/>
        <w:rPr/>
      </w:pPr>
      <w:r>
        <w:rPr/>
        <w:t xml:space="preserve"> </w:t>
      </w:r>
      <w:r>
        <w:rPr/>
        <w:t>C1106 C1121 ) C1106_=_C1123( C1106 C1123 ) \nC1106_=_C1125( C1106 C1125 ) C1106_=_C3926( C1106 C3926 ) C1106_=_C3932( C1106 C3932 ) C1106_=_C3938( C1106 C3938 ) C1106_=_C3945( C1106 C3945 ) C1106_=_C3952( C1106 C3952 ) \nC1106_=_C3959( C1106 C3959 ) C1106_=_C4063( C1106 C4063 ) C1106_=_C4064( C1106 C4064 ) C1106_=_C4065( C1106 C4065 ) C1106_=_C4066( C1106 C4066 ) C1106_=_C4067( C1106 C4067 ) \nC1106_=_C4068( C1106 C4068 ) C1106_=_C4069( C1106 C4069 ) C1106_=_C4070( C1106 C4070 ) C1106_=_C4071( C1106 C4071 ) C1106_=_C4072( C1106 C4072 ) C1106_=_C4073( C1106 C4073 ) \nC1106_=_C4074( C1106 C4074 ) C1117_=_C1118( C1117 C1118 ) C1117_=_C1120( C1117 C1120 ) C1117_=_C1121( C1117 C1121 ) C1117_=_C1123( C1117 C1123 ) C1117_=_C1125( C1117 C1125 ) \nC1117_=_C3925( C1117 C3925 ) C1117_=_C3926( C1117 C3926 ) C1117_=_C3928( C1117 C3928 ) C1117_=_C3932( C1117 C3932 ) C1117_=_C3937( C1117 C3937 ) C1117_=_C3938( C1117 C3938 ) \nC1117_=_C3940( C1117 C3940 ) C1117_=_C3944( C1117 C3944 ) C1117_=_C3945( C1117 C3945 ) C1117_=_C3947( C1117 C3947 ) C1117_=_C3951( C1117 C3951 ) C1117_=_C3952( C1117 C3952 ) \nC1117_=_C3954( C1117 C3954 ) C1117_=_C3958( C1117 C3958 ) C1117_=_C3959( C1117 C3959 ) C1117_=_C3961( C1117 C3961 ) C1117_=_C4063( C1117 C4063 ) C1117_=_C4064( C1117 C4064 ) \nC1117_=_C4065( C1117 C4065 ) C1117_=_C4066( C1117 C4066 ) C1117_=_C4067( C1117 C4067 ) C1117_=_C4068( C1117 C4068 ) C1117_=_C4069( C1117 C4069 ) C1117_=_C4070( C1117 C4070 ) \nC1117_=_C4071( C1117 C4071 ) C1117_=_C4072( C1117 C4072 ) C1117_=_C4073( C1117 C4073 ) C1117_=_C4074( C1117 C4074 ) C1117_=_C5484( C1117 C5484 ) C1118_=_C1120( C1118 C1120 ) \nC1118_=_C1121( C1118 C1121 ) C1118_=_C1123( C1118 C1123 ) C1118_=_C1125( C1118 C1125 ) C1118_=_C3926( C1118 C3926 ) C1118_=_C3932( C1118 C3932 ) C1118_=_C3938( C1118 C3938 ) \nC1118_=_C3945( C1118 C3945 ) C1118_=_C3952( C1118 C3952 ) C1118_=_C3959( C1118 C3959 ) C1118_=_C4063( C1118 C4063 ) C1118_=_C4064( C1118 C4064 ) C1118_=_C4065( C1118 C4065 ) \nC1118_=_C4066( C1118 C4066 ) C1118_=_C4067( C1118 C4067 ) C1118_=_C4068( C1118 C4068 ) C1118_=_C4069( C1118 C4069 ) C1118_=_C4070( C1118 C4070 ) C1118_=_C4071( C1118 C4071 ) \nC1118_=_C4072( C1118 C4072 ) C1118_=_C4073( C1118 C4073 ) C1118_=_C4074( C1118 C4074 ) C1120_=_C1121( C1120 C1121 ) C1120_=_C1123( C1120 C1123 ) C1120_=_C1125( C1120 C1125 ) \nC1120_=_C3926( C1120 C3926 ) C1120_=_C3932( C1120 C3932 ) C1120_=_C3938( C1120 C3938 ) C1120_=_C3945( C1120 C3945 ) C1120_=_C3952( C1120 C3952 ) C1120_=_C3959( C1120 C3959 ) \nC1120_=_C4063( C1120 C4063 ) C1120_=_C4064( C1120 C4064 ) C1120_=_C4065( C1120 C4065 ) C1120_=_C4066( C1120 C4066 ) C1120_=_C4067( C1120 C4067 ) C1120_=_C4068( C1120 C4068 ) \nC1120_=_C4069( C1120 C4069 ) C1120_=_C4070( C1120 C4070 ) C1120_=_C4071( C1120 C4071 ) C1120_=_C4072( C1120 C4072 ) C1120_=_C4073( C1120 C4073 ) C1120_=_C4074( C1120 C4074 ) \nC1121_=_C1123( C1121 C1123 ) C1121_=_C1125( C1121 C1125 ) C1121_=_C3926( C1121 C3926 ) C1121_=_C3932( C1121 C3932 ) C1121_=_C3938( C1121 C3938 ) C1121_=_C3945( C1121 C3945 ) \nC1121_=_C3952( C1121 C3952 ) C1121_=_C3959( C1121 C3959 ) C1121_=_C4063( C1121 C4063 ) C1121_=_C4064( C1121 C4064 ) C1121_=_C4065( C1121 C4065 ) C1121_=_C4066( C1121 C4066 ) \nC1121_=_C4067( C1121 C4067 ) C1121_=_C4068( C1121 C4068 ) C1121_=_C4069( C1121 C4069 ) C1121_=_C4070( C1121 C4070 ) C1121_=_C4071( C1121 C4071 ) C1121_=_C4072( C1121 C4072 ) \nC1121_=_C4073( C1121 C4073 ) C1121_=_C4074( C1121 C4074 ) C1123_=_C1125( C1123 C1125 ) C1123_=_C3926( C1123 C3926 ) C1123_=_C3932( C1123 C3932 ) C1123_=_C3938( C1123 C3938 ) \nC1123_=_C3945( C1123 C3945 ) C1123_=_C3952( C1123 C3952 ) C1123_=_C3959( C1123 C3959 ) C1123_=_C4063( C1123 C4063 ) C1123_=_C4064( C1123 C4064 ) C1123_=_C4065( C1123 C4065 ) \nC1123_=_C4066( C1123 C4066 ) C1123_=_C4067( C1123 C4067 ) C1123_=_C4068( C1123 C4068 ) C1123_=_C4069( C1123 C4069 ) C1123_=_C4070( C1123 C4070 ) C1123_=_C4071( C1123 C4071 ) \nC1123_=_C4072( C1123 C4072 ) C1123_=_C4073( C1123 C4073 ) C1123_=_C4074( C1123 C4074 ) C1125_=_C3926( C1125 C3926 ) C1125_=_C3932( C1125 C3932 ) C1125_=_C3938( C1125 C3938 ) \nC1125_=_C3945( C1125 C3945 ) C1125_=_C3952( C1125 C3952 ) C1125_=_C3959( C1125 C3959 ) C1125_=_C4063( C1125 C4063 ) C1125_=_C4064( C1125 C4064 ) C1125_=_C4065( C1125 C4065 ) \nC1125_=_C4066( C1125 C4066 ) C1125_=_C4067( C1125 C4067 ) C1125_=_C4068( C1125 C4068 ) C1125_=_C4069( C1125 C4069 ) C1125_=_C4070( C1125 C4070 ) C1125_=_C4071( C1125 C4071 ) \nC1125_=_C4072( C1125 C4072 ) C1125_=_C4073( C1125 C4073 ) C1125_=_C4074( C1125 C4074 ) C3779_=_C3781( C3779 C3781 ) C3779_=_C3782( C3779 C3782 ) C3779_=_C3914( C3779 C3914 ) \nC3781_=_C3914( C3781 C3914 ) C3782_=_C3913( C3782 C3913 ) C3782_=_C3932( C3782 C3932 ) C3782_=_C3933( C3782 C3933 ) C3913_=_C3914( C3913 C3914 ) C3913_=_C3932( C3913 C3932 ) \nC3913_=_C3933( C3913 C3933 ) C3925_=_C3926( C3925 C3926 ) C3925_=_C3928( C3925 C3928 ) C3925_=_C3937( C3925 C3937 ) C3925_=_C3940( C3925 C3940 ) C3925_=_C3944( C3925 C3944 ) \nC3925_=_C3947( C3925 C3947 ) C3925_=_C3951( C3925 C3951 ) C3925_=_C3954( C3925 C3954 ) C3925_=_C3958( C3925 C3958 ) C3925_=_C3961( C3925 C3961 ) C3925_=_C4064( C3925 C4064 ) \nC3925_=_C5484( C3925 C5484 ) C3926_=_C3932( C3926 C3932 ) C3926_=_C3938( C3926 C3938 ) C3926_=_C3945( C3926 C3945 ) C3926_=_C3952( C3926 C3952 ) C3926_=_C3959( C3926 C3959 ) \nC3926_=_C4063( C3926 C4063 ) C3926_=_C4064( C3926 C4064 ) C3926_=_C4065( C3926 C4065 ) C3926_=_C4066( C3926 C4066 ) C3926_=_C4067( C3926 C4067 ) C3926_=_C4068( C3926 C4068 ) \nC3926_=_C4069( C3926 C4069 ) C3926_=_C4070( C3926 C4070 ) C3926_=_C4071( C3926 C4071 ) C3926_=_C4072( C3926 C4072 ) C3926_=_C4073( C3926 C4073 ) C3926_=_C4074( C3926 C4074 ) \nC3928_=_C3937( C3928 C3937 ) C3928_=_C3940( C3928 C3940 ) C3928_=_C3944( C3928 C3944 ) C3928_=_C3947( C3928 C3947 ) C3928_=_C3951( C3928 C3951 ) C3928_=_C3954( C3928 C3954 ) \nC3928_=_C3958( C3928 C3958 ) C3928_=_C3961( C3928 C3961 ) C3928_=_C4063( C3928 C4063 ) C3928_=_C5484( C3928 C5484 ) C3932_=_C3933( C3932 C3933 ) C3932_=_C3938( C3932 C3938 ) \nC3932_=_C3945( C3932 C3945 ) C3932_=_C3952( C3932 C3952 ) C3932_=_C3959( C3932 C3959 ) C3932_=_C4063( C3932 C4063 ) C3932_=_C4064( C3932 C4064 ) C3932_=_C4065( C3932 C4065 ) \nC3932_=_C4066( C3932 C4066 ) C3932_=_C4067( C3932 C4067 ) C3932_=_C4068( C3932 C4068 ) C3932_=_C4069( C3932 C4069 ) C3932_=_C4070( C3932 C4070 ) C3932_=_C4071( C3932 C4071 ) \nC3932_=_C4072( C3932 C4072 ) C3932_=_C4073( C3932 C4073 ) C3932_=_C4074( C3932 C4074 ) C3933_=_C4066( C3933 C4066 ) C3933_=_C4086( C3933 C4086 ) C3937_=_C3938( C3937 C3938 ) \nC3937_=_C3940( C3937 C3940 ) C3937_=_C3944( C3937 C3944 ) C3937_=_C3947( C3937 C3947 ) C3937_=_C3951( C3937 C3951 ) C3937_=_C3954( C3937 C3954 ) C3937_=_C3958( C3937 C3958 ) \nC3937_=_C3961( C3937 C3961 ) C3937_=_C4068( C3937 C4068 ) C3937_=_C5484( C3937 C5484 ) C3938_=_C3945( C3938 C3945 ) C3938_=_C3952( C3938 C3952 ) C3938_=_C3959( C3938 C3959 ) \nC3938_=_C4063( C3938 C4063 ) C3938_=_C4064( C3938 C4064 ) C3938_=_C4065( C3938 C4065 ) C3938_=_C4066( C3938 C4066 ) C3938_=_C4067( C3938 C4067 ) C3938_=_C4068( C3938 C4068 ) \nC3938_=_C4069( C3938 C4069 ) C3938_=_C4070( C3938 C4070 ) C3938_=_C4071( C3938 C4071 ) C3938_=_C4072( C3938 C4072 ) C3938_=_C4073( C3938 C4073 ) C3938_=_C4074( C3938 C4074 ) \nC3940_=_C3944( C3940 C3944 ) C3940_=_C3947( C3940 C3947 ) C3940_=_C3951( C3940 C3951 ) C3940_=_C3954( C3940 C3954 ) C3940_=_C3958( C3940 C3958 ) C3940_=_C3961( C3940 C3961 ) \nC3940_=_C4067( C3940 C4067 ) C3940_=_C5484( C3940 C5484 ) C3944_=_C3945( C3944 C3945 ) C3944_=_C3947( C3944 C3947 ) C3944_=_C3951( C3944 C3951 ) C3944_=_C3954( C3944 C3954 ) \nC3944_=_C3958( C3944 C3958 ) C3944_=_C3961( C3944 C3961 ) C3944_=_C4070( C3944 C4070 ) C3944_=_C5484( C3944 C5484 ) C3945_=_C3952( C3945 C3952 ) C3945_=_C3959( C3945 C3959 ) \nC3945_=_C4063( C3945 C4063 ) C3945_=_C4064( C3945 C4064 ) C3945_=_C4065( C3945 C4065 ) C3945_=_C4066( C3945 C4066 ) C3945_=_C4067( C3945 C4067 ) C3945_=_C4068( C3945 C4068 ) \nC3945_=_C4069( C3945 C4069 ) C3945_=_C4070( C3945 C4070 ) C3945_=_C4071( C3945 C4071 ) C3945_=_C4072( C3945 C4072 ) C3945_=_C4073( C3945 C4073 ) C3945_=_C4074( C3945 C4074 ) \nC3947_=_C3951( C3947 C3951 ) C3947_=_C3954( C3947 C3954 ) C3947_=_C3958( C3947 C3958 ) C3947_=_C3961( C3947 C3961 ) C3947_=_C4069( C3947 C4069 ) C3947_=_C5484( C3947 C5484 ) \nC3951_=_C3952( C3951 C3952 ) C3951_=_C3954( C3951 C3954 ) C3951_=_C3958( C3951 C3958 ) C3951_=_C3961( C3951 C3961 ) C3951_=_C4072( C3951 C4072 ) C3951_=_C5484( C3951 C5484 ) \nC3952_=_C3959( C3952 C3959 ) C3952_=_C4063( C3952 C4063 ) C3952_=_C4064( C3952 C4064 ) C3952_=_C4065( C3952 C4065 ) C3952_=_C4066( C3952 C4066 ) C3952_=_C4067( C3952 C4067 ) \nC3952_=_C4068( C3952 C4068 ) C3952_=_C4069( C3952 C4069 ) C3952_=_C4070( C3952 C4070 ) C3952_=_C4071( C3952 C4071 ) C3952_=_C4072( C3952 C4072 ) C3952_=_C4073( C3952 C4073 ) \nC3952_=_C4074( C3952 C4074 ) C3954_=_C3958( C3954 C3958 ) C3954_=_C3961( C3954 C3961 ) C3954_=_C4071( C3954 C4071 ) C3954_=_C5484( C3954 C5484 ) C3958_=_C3959( C3958 C3959 ) \nC3958_=_C3961( C3958 C3961 ) C3958_=_C4074( C3958 C4074 ) C3958_=_C5484( C3958 C5484 ) C3959_=_C4063( C3959 C4063 ) C3959_=_C4064( C3959 C4064 ) C3959_=_C4065( C3959 C4065 ) \nC3959_=_C4066( C3959 C4066 ) C3959_=_C4067( C3959 C4067 ) C3959_=_C4068( C3959 C4068 ) C3959_=_C4069( C3959 C4069 ) C3959_=_C4070( C3959 C4070 ) C3959_=_C4071( C3959 C4071 ) \nC3959_=_C4072( C3959 C4072 ) C3959_=_C4073( C3959 C4073 ) C3959_=_C4074( C3959 C4074 ) C3961_=_C4073( C3961 C4073 ) C3961_=_C5484( C3961 C5484 ) C4063_=_C4064( C4063 C4064 ) \nC4063_=_C4065( C4063 C4065 ) C4063_=_C4066( C4063 C4066 ) C4063_=_C4067( C4063 C4067 ) C4063_=_C4068( C4063 C4068 ) C4063_=_C4069( C4063 C4069 ) C4063_=_C4070( C4063 C4070 ) \nC4063_=_C4071( C4063 C4071 ) C4063_=_C4072( C4063 C4072 ) C4063_=_C4073( C4063 C4073 ) C4063_=_C4074( C4063 C4074 ) C4064_=_C4065( C4064 C4065 ) C4064_=_C4066( C4064 C4066 ) \nC4064_=_C4067(</w:t>
      </w:r>
    </w:p>
    <w:p>
      <w:pPr>
        <w:pStyle w:val="PreformattedText"/>
        <w:bidi w:val="0"/>
        <w:spacing w:before="0" w:after="0"/>
        <w:jc w:val="left"/>
        <w:rPr/>
      </w:pPr>
      <w:r>
        <w:rPr/>
        <w:t xml:space="preserve"> </w:t>
      </w:r>
      <w:r>
        <w:rPr/>
        <w:t>C4064 C4067 ) C4064_=_C4068( C4064 C4068 ) C4064_=_C4069( C4064 C4069 ) C4064_=_C4070( C4064 C4070 ) C4064_=_C4071( C4064 C4071 ) C4064_=_C4072( C4064 C4072 ) \nC4064_=_C4073( C4064 C4073 ) C4064_=_C4074( C4064 C4074 ) C4065_=_C4066( C4065 C4066 ) C4065_=_C4067( C4065 C4067 ) C4065_=_C4068( C4065 C4068 ) C4065_=_C4069( C4065 C4069 ) \nC4065_=_C4070( C4065 C4070 ) C4065_=_C4071( C4065 C4071 ) C4065_=_C4072( C4065 C4072 ) C4065_=_C4073( C4065 C4073 ) C4065_=_C4074( C4065 C4074 ) C4065_=_C4083( C4065 C4083 ) \nC4065_=_C4084( C4065 C4084 ) C4065_=_C4085( C4065 C4085 ) C4066_=_C4067( C4066 C4067 ) C4066_=_C4068( C4066 C4068 ) C4066_=_C4069( C4066 C4069 ) C4066_=_C4070( C4066 C4070 ) \nC4066_=_C4071( C4066 C4071 ) C4066_=_C4072( C4066 C4072 ) C4066_=_C4073( C4066 C4073 ) C4066_=_C4074( C4066 C4074 ) C4066_=_C4086( C4066 C4086 ) C4067_=_C4068( C4067 C4068 ) \nC4067_=_C4069( C4067 C4069 ) C4067_=_C4070( C4067 C4070 ) C4067_=_C4071( C4067 C4071 ) C4067_=_C4072( C4067 C4072 ) C4067_=_C4073( C4067 C4073 ) C4067_=_C4074( C4067 C4074 ) \nC4068_=_C4069( C4068 C4069 ) C4068_=_C4070( C4068 C4070 ) C4068_=_C4071( C4068 C4071 ) C4068_=_C4072( C4068 C4072 ) C4068_=_C4073( C4068 C4073 ) C4068_=_C4074( C4068 C4074 ) \nC4069_=_C4070( C4069 C4070 ) C4069_=_C4071( C4069 C4071 ) C4069_=_C4072( C4069 C4072 ) C4069_=_C4073( C4069 C4073 ) C4069_=_C4074( C4069 C4074 ) C4070_=_C4071( C4070 C4071 ) \nC4070_=_C4072( C4070 C4072 ) C4070_=_C4073( C4070 C4073 ) C4070_=_C4074( C4070 C4074 ) C4071_=_C4072( C4071 C4072 ) C4071_=_C4073( C4071 C4073 ) C4071_=_C4074( C4071 C4074 ) \nC4072_=_C4073( C4072 C4073 ) C4072_=_C4074( C4072 C4074 ) C4073_=_C4074( C4073 C4074 ) C4083_=_C4084( C4083 C4084 ) C4083_=_C4085( C4083 C4085 ) C4083_=_C4086( C4083 C4086 ) \nC4084_=_C4085( C4084 C4085 ) "];1040-&gt;1099[label="45: C1106 C1118 C1120 C1121 C1123 \nC1125 C3779 C3781 C3782 C3913 C3914 \nC3925 C3926 C3928 C3932 C3933 C3937 \nC3938 C3940 C3944 C3945 C3947 C3951 \nC3952 C3954 C3958 C3959 C3961 C4063 \nC4064 C4065 C4066 C4067 C4068 C4069 \nC4070 C4071 C4072 C4073 C4074 C4083 \nC4084 C4085 C4086 C5484 \n367: C1106_=_C1118 ,C1106_=_C1120 ,C1106_=_C1121 ,C1106_=_C1123 ,C1106_=_C1125 ,\nC1106_=_C3926 ,C1106_=_C3932 ,C1106_=_C3938 ,C1106_=_C3945 ,C1106_=_C3952 ,C1106_=_C3959 ,\nC1106_=_C4063 ,C1106_=_C4064 ,C1106_=_C4065 ,C1106_=_C4066 ,C1106_=_C4067 ,C1106_=_C4068 ,\nC1106_=_C4069 ,C1106_=_C4070 ,C1106_=_C4071 ,C1106_=_C4072 ,C1106_=_C4073 ,C1106_=_C4074 ,\nC1118_=_C1120 ,C1118_=_C1121 ,C1118_=_C1123 ,C1118_=_C1125 ,C1118_=_C3926 ,C1118_=_C3932 ,\nC1118_=_C3938 ,C1118_=_C3945 ,C1118_=_C3952 ,C1118_=_C3959 ,C1118_=_C4063 ,C1118_=_C4064 ,\nC1118_=_C4065 ,C1118_=_C4066 ,C1118_=_C4067 ,C1118_=_C4068 ,C1118_=_C4069 ,C1118_=_C4070 ,\nC1118_=_C4071 ,C1118_=_C4072 ,C1118_=_C4073 ,C1118_=_C4074 ,C1120_=_C1121 ,C1120_=_C1123 ,\nC1120_=_C1125 ,C1120_=_C3926 ,C1120_=_C3932 ,C1120_=_C3938 ,C1120_=_C3945 ,C1120_=_C3952 ,\nC1120_=_C3959 ,C1120_=_C4063 ,C1120_=_C4064 ,C1120_=_C4065 ,C1120_=_C4066 ,C1120_=_C4067 ,\nC1120_=_C4068 ,C1120_=_C4069 ,C1120_=_C4070 ,C1120_=_C4071 ,C1120_=_C4072 ,C1120_=_C4073 ,\nC1120_=_C4074 ,C1121_=_C1123 ,C1121_=_C1125 ,C1121_=_C3926 ,C1121_=_C3932 ,C1121_=_C3938 ,\nC1121_=_C3945 ,C1121_=_C3952 ,C1121_=_C3959 ,C1121_=_C4063 ,C1121_=_C4064 ,C1121_=_C4065 ,\nC1121_=_C4066 ,C1121_=_C4067 ,C1121_=_C4068 ,C1121_=_C4069 ,C1121_=_C4070 ,C1121_=_C4071 ,\nC1121_=_C4072 ,C1121_=_C4073 ,C1121_=_C4074 ,C1123_=_C1125 ,C1123_=_C3926 ,C1123_=_C3932 ,\nC1123_=_C3938 ,C1123_=_C3945 ,C1123_=_C3952 ,C1123_=_C3959 ,C1123_=_C4063 ,C1123_=_C4064 ,\nC1123_=_C4065 ,C1123_=_C4066 ,C1123_=_C4067 ,C1123_=_C4068 ,C1123_=_C4069 ,C1123_=_C4070 ,\nC1123_=_C4071 ,C1123_=_C4072 ,C1123_=_C4073 ,C1123_=_C4074 ,C1125_=_C3926 ,C1125_=_C3932 ,\nC1125_=_C3938 ,C1125_=_C3945 ,C1125_=_C3952 ,C1125_=_C3959 ,C1125_=_C4063 ,C1125_=_C4064 ,\nC1125_=_C4065 ,C1125_=_C4066 ,C1125_=_C4067 ,C1125_=_C4068 ,C1125_=_C4069 ,C1125_=_C4070 ,\nC1125_=_C4071 ,C1125_=_C4072 ,C1125_=_C4073 ,C1125_=_C4074 ,C3779_=_C3781 ,C3779_=_C3782 ,\nC3779_=_C3914 ,C3781_=_C3914 ,C3782_=_C3913 ,C3782_=_C3932 ,C3782_=_C3933 ,C3913_=_C3914 ,\nC3913_=_C3932 ,C3913_=_C3933 ,C3925_=_C3926 ,C3925_=_C3928 ,C3925_=_C3937 ,C3925_=_C3940 ,\nC3925_=_C3944 ,C3925_=_C3947 ,C3925_=_C3951 ,C3925_=_C3954 ,C3925_=_C3958 ,C3925_=_C3961 ,\nC3925_=_C4064 ,C3925_=_C5484 ,C3926_=_C3932 ,C3926_=_C3938 ,C3926_=_C3945 ,C3926_=_C3952 ,\nC3926_=_C3959 ,C3926_=_C4063 ,C3926_=_C4064 ,C3926_=_C4065 ,C3926_=_C4066 ,C3926_=_C4067 ,\nC3926_=_C4068 ,C3926_=_C4069 ,C3926_=_C4070 ,C3926_=_C4071 ,C3926_=_C4072 ,C3926_=_C4073 ,\nC3926_=_C4074 ,C3928_=_C3937 ,C3928_=_C3940 ,C3928_=_C3944 ,C3928_=_C3947 ,C3928_=_C3951 ,\nC3928_=_C3954 ,C3928_=_C3958 ,C3928_=_C3961 ,C3928_=_C4063 ,C3928_=_C5484 ,C3932_=_C3933 ,\nC3932_=_C3938 ,C3932_=_C3945 ,C3932_=_C3952 ,C3932_=_C3959 ,C3932_=_C4063 ,C3932_=_C4064 ,\nC3932_=_C4065 ,C3932_=_C4066 ,C3932_=_C4067 ,C3932_=_C4068 ,C3932_=_C4069 ,C3932_=_C4070 ,\nC3932_=_C4071 ,C3932_=_C4072 ,C3932_=_C4073 ,C3932_=_C4074 ,C3933_=_C4066 ,C3933_=_C4086 ,\nC3937_=_C3938 ,C3937_=_C3940 ,C3937_=_C3944 ,C3937_=_C3947 ,C3937_=_C3951 ,C3937_=_C3954 ,\nC3937_=_C3958 ,C3937_=_C3961 ,C3937_=_C4068 ,C3937_=_C5484 ,C3938_=_C3945 ,C3938_=_C3952 ,\nC3938_=_C3959 ,C3938_=_C4063 ,C3938_=_C4064 ,C3938_=_C4065 ,C3938_=_C4066 ,C3938_=_C4067 ,\nC3938_=_C4068 ,C3938_=_C4069 ,C3938_=_C4070 ,C3938_=_C4071 ,C3938_=_C4072 ,C3938_=_C4073 ,\nC3938_=_C4074 ,C3940_=_C3944 ,C3940_=_C3947 ,C3940_=_C3951 ,C3940_=_C3954 ,C3940_=_C3958 ,\nC3940_=_C3961 ,C3940_=_C4067 ,C3940_=_C5484 ,C3944_=_C3945 ,C3944_=_C3947 ,C3944_=_C3951 ,\nC3944_=_C3954 ,C3944_=_C3958 ,C3944_=_C3961 ,C3944_=_C4070 ,C3944_=_C5484 ,C3945_=_C3952 ,\nC3945_=_C3959 ,C3945_=_C4063 ,C3945_=_C4064 ,C3945_=_C4065 ,C3945_=_C4066 ,C3945_=_C4067 ,\nC3945_=_C4068 ,C3945_=_C4069 ,C3945_=_C4070 ,C3945_=_C4071 ,C3945_=_C4072 ,C3945_=_C4073 ,\nC3945_=_C4074 ,C3947_=_C3951 ,C3947_=_C3954 ,C3947_=_C3958 ,C3947_=_C3961 ,C3947_=_C4069 ,\nC3947_=_C5484 ,C3951_=_C3952 ,C3951_=_C3954 ,C3951_=_C3958 ,C3951_=_C3961 ,C3951_=_C4072 ,\nC3951_=_C5484 ,C3952_=_C3959 ,C3952_=_C4063 ,C3952_=_C4064 ,C3952_=_C4065 ,C3952_=_C4066 ,\nC3952_=_C4067 ,C3952_=_C4068 ,C3952_=_C4069 ,C3952_=_C4070 ,C3952_=_C4071 ,C3952_=_C4072 ,\nC3952_=_C4073 ,C3952_=_C4074 ,C3954_=_C3958 ,C3954_=_C3961 ,C3954_=_C4071 ,C3954_=_C5484 ,\nC3958_=_C3959 ,C3958_=_C3961 ,C3958_=_C4074 ,C3958_=_C5484 ,C3959_=_C4063 ,C3959_=_C4064 ,\nC3959_=_C4065 ,C3959_=_C4066 ,C3959_=_C4067 ,C3959_=_C4068 ,C3959_=_C4069 ,C3959_=_C4070 ,\nC3959_=_C4071 ,C3959_=_C4072 ,C3959_=_C4073 ,C3959_=_C4074 ,C3961_=_C4073 ,C3961_=_C5484 ,\nC4063_=_C4064 ,C4063_=_C4065 ,C4063_=_C4066 ,C4063_=_C4067 ,C4063_=_C4068 ,C4063_=_C4069 ,\nC4063_=_C4070 ,C4063_=_C4071 ,C4063_=_C4072 ,C4063_=_C4073 ,C4063_=_C4074 ,C4064_=_C4065 ,\nC4064_=_C4066 ,C4064_=_C4067 ,C4064_=_C4068 ,C4064_=_C4069 ,C4064_=_C4070 ,C4064_=_C4071 ,\nC4064_=_C4072 ,C4064_=_C4073 ,C4064_=_C4074 ,C4065_=_C4066 ,C4065_=_C4067 ,C4065_=_C4068 ,\nC4065_=_C4069 ,C4065_=_C4070 ,C4065_=_C4071 ,C4065_=_C4072 ,C4065_=_C4073 ,C4065_=_C4074 ,\nC4065_=_C4083 ,C4065_=_C4084 ,C4065_=_C4085 ,C4066_=_C4067 ,C4066_=_C4068 ,C4066_=_C4069 ,\nC4066_=_C4070 ,C4066_=_C4071 ,C4066_=_C4072 ,C4066_=_C4073 ,C4066_=_C4074 ,C4066_=_C4086 ,\nC4067_=_C4068 ,C4067_=_C4069 ,C4067_=_C4070 ,C4067_=_C4071 ,C4067_=_C4072 ,C4067_=_C4073 ,\nC4067_=_C4074 ,C4068_=_C4069 ,C4068_=_C4070 ,C4068_=_C4071 ,C4068_=_C4072 ,C4068_=_C4073 ,\nC4068_=_C4074 ,C4069_=_C4070 ,C4069_=_C4071 ,C4069_=_C4072 ,C4069_=_C4073 ,C4069_=_C4074 ,\nC4070_=_C4071 ,C4070_=_C4072 ,C4070_=_C4073 ,C4070_=_C4074 ,C4071_=_C4072 ,C4071_=_C4073 ,\nC4071_=_C4074 ,C4072_=_C4073 ,C4072_=_C4074 ,C4073_=_C4074 ,C4083_=_C4084 ,C4083_=_C4085 ,\nC4083_=_C4086 ,C4084_=_C4085 ,"];1100[shape=box, label="id:1100 level: 7\n46: C1113 C1121 C1154 C1211 C1237 \nC1238 C1240 C3853 C3854 C3856 C3923 \nC3996 C4002 C4003 C4004 C4005 C4007 \nC4010 C4011 C4012 C4014 C4015 C4016 \nC4018 C4019 C4020 C4022 C4023 C4024 \nC4075 C4088 C4094 C4101 C4108 C4121 \nC4147 C4148 C4149 C4150 C4151 C4152 \nC4157 C4158 C4159 C4160 C5484 \n402: C1113_=_C1121( C1113 C1121 ) C1113_=_C1154( C1113 C1154 ) C1113_=_C1211( C1113 C1211 ) C1113_=_C1237( C1113 C1237 ) C1113_=_C1238( C1113 C1238 ) \nC1113_=_C1240( C1113 C1240 ) C1113_=_C4003( C1113 C4003 ) C1113_=_C4007( C1113 C4007 ) C1113_=_C4011( C1113 C4011 ) C1113_=_C4015( C1113 C4015 ) C1113_=_C4019( C1113 C4019 ) \nC1113_=_C4023( C1113 C4023 ) C1113_=_C4075( C1113 C4075 ) C1113_=_C4088( C1113 C4088 ) C1113_=_C4094( C1113 C4094 ) C1113_=_C4101( C1113 C4101 ) C1113_=_C4108( C1113 C4108 ) \nC1113_=_C4121( C1113 C4121 ) C1113_=_C4147( C1113 C4147 ) C1113_=_C4148( C1113 C4148 ) C1113_=_C4149( C1113 C4149 ) C1113_=_C4150( C1113 C4150 ) C1113_=_C4151( C1113 C4151 ) \nC1113_=_C4152( C1113 C4152 ) C1121_=_C1154( C1121 C1154 ) C1121_=_C1211( C1121 C1211 ) C1121_=_C1237( C1121 C1237 ) C1121_=_C1238( C1121 C1238 ) C1121_=_C1240( C1121 C1240 ) \nC1121_=_C4003( C1121 C4003 ) C1121_=_C4007( C1121 C4007 ) C1121_=_C4011( C1121 C4011 ) C1121_=_C4015( C1121 C4015 ) C1121_=_C4019( C1121 C4019 ) C1121_=_C4023( C1121 C4023 ) \nC1121_=_C4075( C1121 C4075 ) C1121_=_C4088( C1121 C4088 ) C1121_=_C4094( C1121 C4094 ) C1121_=_C4101( C1121 C4101 ) C1121_=_C4108( C1121 C4108 ) C1121_=_C4121( C1121 C4121 ) \nC1121_=_C4147( C1121 C4147 ) C1121_=_C4148( C1121 C4148 ) C1121_=_C4149( C1121 C4149 ) C1121_=_C4150( C1121 C4150 ) C1121_=_C4151( C1121 C4151 ) C1121_=_C4152( C1121 C4152 ) \nC1154_=_C1211( C1154 C1211 ) C1154_=_C1237( C1154 C1237 ) C1154_=_C1238( C1154 C1238 ) C1154_=_C1240( C1154 C1240 ) C1154_=_C4003( C1154 C4003 ) C1154_=_C4007( C1154 C4007 ) \nC1154_=_C4011( C1154 C4011 ) C1154_=_C4015( C1154 C4015 ) C1154_=_C4019( C1154 C4019 ) C1154_=_C4023( C1154 C4023 ) C1154_=_C4075( C1154 C4075 ) C1154_=_C4088( C1154 C4088 ) \nC1154_=_C4094( C1154 C4094 ) C1154_=_C4101( C1154 C4101 ) C1154_=_C4108( C1154 C4108 ) C1154_=_C4121( C1154</w:t>
      </w:r>
    </w:p>
    <w:p>
      <w:pPr>
        <w:pStyle w:val="PreformattedText"/>
        <w:bidi w:val="0"/>
        <w:spacing w:before="0" w:after="0"/>
        <w:jc w:val="left"/>
        <w:rPr/>
      </w:pPr>
      <w:r>
        <w:rPr/>
        <w:t xml:space="preserve"> </w:t>
      </w:r>
      <w:r>
        <w:rPr/>
        <w:t>C4121 ) C1154_=_C4147( C1154 C4147 ) C1154_=_C4148( C1154 C4148 ) \nC1154_=_C4149( C1154 C4149 ) C1154_=_C4150( C1154 C4150 ) C1154_=_C4151( C1154 C4151 ) C1154_=_C4152( C1154 C4152 ) C1211_=_C1237( C1211 C1237 ) C1211_=_C1238( C1211 C1238 ) \nC1211_=_C1240( C1211 C1240 ) C1211_=_C4003( C1211 C4003 ) C1211_=_C4007( C1211 C4007 ) C1211_=_C4011( C1211 C4011 ) C1211_=_C4015( C1211 C4015 ) C1211_=_C4019( C1211 C4019 ) \nC1211_=_C4023( C1211 C4023 ) C1211_=_C4075( C1211 C4075 ) C1211_=_C4088( C1211 C4088 ) C1211_=_C4094( C1211 C4094 ) C1211_=_C4101( C1211 C4101 ) C1211_=_C4108( C1211 C4108 ) \nC1211_=_C4121( C1211 C4121 ) C1211_=_C4147( C1211 C4147 ) C1211_=_C4148( C1211 C4148 ) C1211_=_C4149( C1211 C4149 ) C1211_=_C4150( C1211 C4150 ) C1211_=_C4151( C1211 C4151 ) \nC1211_=_C4152( C1211 C4152 ) C1237_=_C1238( C1237 C1238 ) C1237_=_C1240( C1237 C1240 ) C1237_=_C4002( C1237 C4002 ) C1237_=_C4003( C1237 C4003 ) C1237_=_C4004( C1237 C4004 ) \nC1237_=_C4007( C1237 C4007 ) C1237_=_C4010( C1237 C4010 ) C1237_=_C4011( C1237 C4011 ) C1237_=_C4012( C1237 C4012 ) C1237_=_C4014( C1237 C4014 ) C1237_=_C4015( C1237 C4015 ) \nC1237_=_C4016( C1237 C4016 ) C1237_=_C4018( C1237 C4018 ) C1237_=_C4019( C1237 C4019 ) C1237_=_C4020( C1237 C4020 ) C1237_=_C4022( C1237 C4022 ) C1237_=_C4023( C1237 C4023 ) \nC1237_=_C4024( C1237 C4024 ) C1237_=_C4075( C1237 C4075 ) C1237_=_C4088( C1237 C4088 ) C1237_=_C4094( C1237 C4094 ) C1237_=_C4101( C1237 C4101 ) C1237_=_C4108( C1237 C4108 ) \nC1237_=_C4121( C1237 C4121 ) C1237_=_C4147( C1237 C4147 ) C1237_=_C4148( C1237 C4148 ) C1237_=_C4149( C1237 C4149 ) C1237_=_C4150( C1237 C4150 ) C1237_=_C4151( C1237 C4151 ) \nC1237_=_C4152( C1237 C4152 ) C1237_=_C5484( C1237 C5484 ) C1238_=_C1240( C1238 C1240 ) C1238_=_C4003( C1238 C4003 ) C1238_=_C4007( C1238 C4007 ) C1238_=_C4011( C1238 C4011 ) \nC1238_=_C4015( C1238 C4015 ) C1238_=_C4019( C1238 C4019 ) C1238_=_C4023( C1238 C4023 ) C1238_=_C4075( C1238 C4075 ) C1238_=_C4088( C1238 C4088 ) C1238_=_C4094( C1238 C4094 ) \nC1238_=_C4101( C1238 C4101 ) C1238_=_C4108( C1238 C4108 ) C1238_=_C4121( C1238 C4121 ) C1238_=_C4147( C1238 C4147 ) C1238_=_C4148( C1238 C4148 ) C1238_=_C4149( C1238 C4149 ) \nC1238_=_C4150( C1238 C4150 ) C1238_=_C4151( C1238 C4151 ) C1238_=_C4152( C1238 C4152 ) C1240_=_C4003( C1240 C4003 ) C1240_=_C4007( C1240 C4007 ) C1240_=_C4011( C1240 C4011 ) \nC1240_=_C4015( C1240 C4015 ) C1240_=_C4019( C1240 C4019 ) C1240_=_C4023( C1240 C4023 ) C1240_=_C4075( C1240 C4075 ) C1240_=_C4088( C1240 C4088 ) C1240_=_C4094( C1240 C4094 ) \nC1240_=_C4101( C1240 C4101 ) C1240_=_C4108( C1240 C4108 ) C1240_=_C4121( C1240 C4121 ) C1240_=_C4147( C1240 C4147 ) C1240_=_C4148( C1240 C4148 ) C1240_=_C4149( C1240 C4149 ) \nC1240_=_C4150( C1240 C4150 ) C1240_=_C4151( C1240 C4151 ) C1240_=_C4152( C1240 C4152 ) C3853_=_C3854( C3853 C3854 ) C3853_=_C3996( C3853 C3996 ) C3854_=_C3856( C3854 C3856 ) \nC3854_=_C3996( C3854 C3996 ) C3856_=_C3923( C3856 C3923 ) C3856_=_C4005( C3856 C4005 ) C3856_=_C4007( C3856 C4007 ) C3923_=_C3996( C3923 C3996 ) C3923_=_C4005( C3923 C4005 ) \nC3923_=_C4007( C3923 C4007 ) C4002_=_C4003( C4002 C4003 ) C4002_=_C4004( C4002 C4004 ) C4002_=_C4010( C4002 C4010 ) C4002_=_C4012( C4002 C4012 ) C4002_=_C4014( C4002 C4014 ) \nC4002_=_C4016( C4002 C4016 ) C4002_=_C4018( C4002 C4018 ) C4002_=_C4020( C4002 C4020 ) C4002_=_C4022( C4002 C4022 ) C4002_=_C4024( C4002 C4024 ) C4002_=_C4147( C4002 C4147 ) \nC4002_=_C5484( C4002 C5484 ) C4003_=_C4007( C4003 C4007 ) C4003_=_C4011( C4003 C4011 ) C4003_=_C4015( C4003 C4015 ) C4003_=_C4019( C4003 C4019 ) C4003_=_C4023( C4003 C4023 ) \nC4003_=_C4075( C4003 C4075 ) C4003_=_C4088( C4003 C4088 ) C4003_=_C4094( C4003 C4094 ) C4003_=_C4101( C4003 C4101 ) C4003_=_C4108( C4003 C4108 ) C4003_=_C4121( C4003 C4121 ) \nC4003_=_C4147( C4003 C4147 ) C4003_=_C4148( C4003 C4148 ) C4003_=_C4149( C4003 C4149 ) C4003_=_C4150( C4003 C4150 ) C4003_=_C4151( C4003 C4151 ) C4003_=_C4152( C4003 C4152 ) \nC4004_=_C4010( C4004 C4010 ) C4004_=_C4012( C4004 C4012 ) C4004_=_C4014( C4004 C4014 ) C4004_=_C4016( C4004 C4016 ) C4004_=_C4018( C4004 C4018 ) C4004_=_C4020( C4004 C4020 ) \nC4004_=_C4022( C4004 C4022 ) C4004_=_C4024( C4004 C4024 ) C4004_=_C4121( C4004 C4121 ) C4004_=_C5484( C4004 C5484 ) C4005_=_C4007( C4005 C4007 ) C4005_=_C4148( C4005 C4148 ) \nC4005_=_C4160( C4005 C4160 ) C4007_=_C4011( C4007 C4011 ) C4007_=_C4015( C4007 C4015 ) C4007_=_C4019( C4007 C4019 ) C4007_=_C4023( C4007 C4023 ) C4007_=_C4075( C4007 C4075 ) \nC4007_=_C4088( C4007 C4088 ) C4007_=_C4094( C4007 C4094 ) C4007_=_C4101( C4007 C4101 ) C4007_=_C4108( C4007 C4108 ) C4007_=_C4121( C4007 C4121 ) C4007_=_C4147( C4007 C4147 ) \nC4007_=_C4148( C4007 C4148 ) C4007_=_C4149( C4007 C4149 ) C4007_=_C4150( C4007 C4150 ) C4007_=_C4151( C4007 C4151 ) C4007_=_C4152( C4007 C4152 ) C4010_=_C4011( C4010 C4011 ) \nC4010_=_C4012( C4010 C4012 ) C4010_=_C4014( C4010 C4014 ) C4010_=_C4016( C4010 C4016 ) C4010_=_C4018( C4010 C4018 ) C4010_=_C4020( C4010 C4020 ) C4010_=_C4022( C4010 C4022 ) \nC4010_=_C4024( C4010 C4024 ) C4010_=_C4149( C4010 C4149 ) C4010_=_C5484( C4010 C5484 ) C4011_=_C4015( C4011 C4015 ) C4011_=_C4019( C4011 C4019 ) C4011_=_C4023( C4011 C4023 ) \nC4011_=_C4075( C4011 C4075 ) C4011_=_C4088( C4011 C4088 ) C4011_=_C4094( C4011 C4094 ) C4011_=_C4101( C4011 C4101 ) C4011_=_C4108( C4011 C4108 ) C4011_=_C4121( C4011 C4121 ) \nC4011_=_C4147( C4011 C4147 ) C4011_=_C4148( C4011 C4148 ) C4011_=_C4149( C4011 C4149 ) C4011_=_C4150( C4011 C4150 ) C4011_=_C4151( C4011 C4151 ) C4011_=_C4152( C4011 C4152 ) \nC4012_=_C4014( C4012 C4014 ) C4012_=_C4016( C4012 C4016 ) C4012_=_C4018( C4012 C4018 ) C4012_=_C4020( C4012 C4020 ) C4012_=_C4022( C4012 C4022 ) C4012_=_C4024( C4012 C4024 ) \nC4012_=_C4088( C4012 C4088 ) C4012_=_C5484( C4012 C5484 ) C4014_=_C4015( C4014 C4015 ) C4014_=_C4016( C4014 C4016 ) C4014_=_C4018( C4014 C4018 ) C4014_=_C4020( C4014 C4020 ) \nC4014_=_C4022( C4014 C4022 ) C4014_=_C4024( C4014 C4024 ) C4014_=_C4150( C4014 C4150 ) C4014_=_C5484( C4014 C5484 ) C4015_=_C4019( C4015 C4019 ) C4015_=_C4023( C4015 C4023 ) \nC4015_=_C4075( C4015 C4075 ) C4015_=_C4088( C4015 C4088 ) C4015_=_C4094( C4015 C4094 ) C4015_=_C4101( C4015 C4101 ) C4015_=_C4108( C4015 C4108 ) C4015_=_C4121( C4015 C4121 ) \nC4015_=_C4147( C4015 C4147 ) C4015_=_C4148( C4015 C4148 ) C4015_=_C4149( C4015 C4149 ) C4015_=_C4150( C4015 C4150 ) C4015_=_C4151( C4015 C4151 ) C4015_=_C4152( C4015 C4152 ) \nC4016_=_C4018( C4016 C4018 ) C4016_=_C4020( C4016 C4020 ) C4016_=_C4022( C4016 C4022 ) C4016_=_C4024( C4016 C4024 ) C4016_=_C4094( C4016 C4094 ) C4016_=_C5484( C4016 C5484 ) \nC4018_=_C4019( C4018 C4019 ) C4018_=_C4020( C4018 C4020 ) C4018_=_C4022( C4018 C4022 ) C4018_=_C4024( C4018 C4024 ) C4018_=_C4151( C4018 C4151 ) C4018_=_C5484( C4018 C5484 ) \nC4019_=_C4023( C4019 C4023 ) C4019_=_C4075( C4019 C4075 ) C4019_=_C4088( C4019 C4088 ) C4019_=_C4094( C4019 C4094 ) C4019_=_C4101( C4019 C4101 ) C4019_=_C4108( C4019 C4108 ) \nC4019_=_C4121( C4019 C4121 ) C4019_=_C4147( C4019 C4147 ) C4019_=_C4148( C4019 C4148 ) C4019_=_C4149( C4019 C4149 ) C4019_=_C4150( C4019 C4150 ) C4019_=_C4151( C4019 C4151 ) \nC4019_=_C4152( C4019 C4152 ) C4020_=_C4022( C4020 C4022 ) C4020_=_C4024( C4020 C4024 ) C4020_=_C4101( C4020 C4101 ) C4020_=_C5484( C4020 C5484 ) C4022_=_C4023( C4022 C4023 ) \nC4022_=_C4024( C4022 C4024 ) C4022_=_C4152( C4022 C4152 ) C4022_=_C5484( C4022 C5484 ) C4023_=_C4075( C4023 C4075 ) C4023_=_C4088( C4023 C4088 ) C4023_=_C4094( C4023 C4094 ) \nC4023_=_C4101( C4023 C4101 ) C4023_=_C4108( C4023 C4108 ) C4023_=_C4121( C4023 C4121 ) C4023_=_C4147( C4023 C4147 ) C4023_=_C4148( C4023 C4148 ) C4023_=_C4149( C4023 C4149 ) \nC4023_=_C4150( C4023 C4150 ) C4023_=_C4151( C4023 C4151 ) C4023_=_C4152( C4023 C4152 ) C4024_=_C4108( C4024 C4108 ) C4024_=_C5484( C4024 C5484 ) C4075_=_C4088( C4075 C4088 ) \nC4075_=_C4094( C4075 C4094 ) C4075_=_C4101( C4075 C4101 ) C4075_=_C4108( C4075 C4108 ) C4075_=_C4121( C4075 C4121 ) C4075_=_C4147( C4075 C4147 ) C4075_=_C4148( C4075 C4148 ) \nC4075_=_C4149( C4075 C4149 ) C4075_=_C4150( C4075 C4150 ) C4075_=_C4151( C4075 C4151 ) C4075_=_C4152( C4075 C4152 ) C4075_=_C4157( C4075 C4157 ) C4075_=_C4158( C4075 C4158 ) \nC4075_=_C4159( C4075 C4159 ) C4088_=_C4094( C4088 C4094 ) C4088_=_C4101( C4088 C4101 ) C4088_=_C4108( C4088 C4108 ) C4088_=_C4121( C4088 C4121 ) C4088_=_C4147( C4088 C4147 ) \nC4088_=_C4148( C4088 C4148 ) C4088_=_C4149( C4088 C4149 ) C4088_=_C4150( C4088 C4150 ) C4088_=_C4151( C4088 C4151 ) C4088_=_C4152( C4088 C4152 ) C4094_=_C4101( C4094 C4101 ) \nC4094_=_C4108( C4094 C4108 ) C4094_=_C4121( C4094 C4121 ) C4094_=_C4147( C4094 C4147 ) C4094_=_C4148( C4094 C4148 ) C4094_=_C4149( C4094 C4149 ) C4094_=_C4150( C4094 C4150 ) \nC4094_=_C4151( C4094 C4151 ) C4094_=_C4152( C4094 C4152 ) C4101_=_C4108( C4101 C4108 ) C4101_=_C4121( C4101 C4121 ) C4101_=_C4147( C4101 C4147 ) C4101_=_C4148( C4101 C4148 ) \nC4101_=_C4149( C4101 C4149 ) C4101_=_C4150( C4101 C4150 ) C4101_=_C4151( C4101 C4151 ) C4101_=_C4152( C4101 C4152 ) C4108_=_C4121( C4108 C4121 ) C4108_=_C4147( C4108 C4147 ) \nC4108_=_C4148( C4108 C4148 ) C4108_=_C4149( C4108 C4149 ) C4108_=_C4150( C4108 C4150 ) C4108_=_C4151( C4108 C4151 ) C4108_=_C4152( C4108 C4152 ) C4121_=_C4147( C4121 C4147 ) \nC4121_=_C4148( C4121 C4148 ) C4121_=_C4149( C4121 C4149 ) C4121_=_C4150( C4121 C4150 ) C4121_=_C4151( C4121 C4151 ) C4121_=_C4152( C4121 C4152 ) C4147_=_C4148( C4147 C4148 ) \nC4147_=_C4149( C4147 C4149 ) C4147_=_C4150( C4147 C4150 ) C4147_=_C4151( C4147 C4151 ) C4147_=_C4152( C4147 C4152 ) C4148_=_C4149( C4148 C4149 ) C4148_=_C4150( C4148 C4150 ) \nC4148_=_C4151( C4148 C4151 ) C4148_=_C4152( C4148 C4152 ) C4148_=_C4160( C4148 C4160 ) C4149_=_C4150( C4149 C4150 ) C4149_=_C4151( C4149 C4151 ) C4149_=_C4152( C4149 C4152 ) \nC4150_=_C4151( C4150 C4151 ) C4150_=_C4152( C4150 C4152 ) C4151_=_C4152( C4151 C4152 ) C4157_=_C4158( C4157 C4158 ) C4157_=_C4159( C4157 C4159 ) C4158_=_C4159(</w:t>
      </w:r>
    </w:p>
    <w:p>
      <w:pPr>
        <w:pStyle w:val="PreformattedText"/>
        <w:bidi w:val="0"/>
        <w:spacing w:before="0" w:after="0"/>
        <w:jc w:val="left"/>
        <w:rPr/>
      </w:pPr>
      <w:r>
        <w:rPr/>
        <w:t xml:space="preserve"> </w:t>
      </w:r>
      <w:r>
        <w:rPr/>
        <w:t>C4158 C4159 ) \nC4158_=_C4160( C4158 C4160 ) "];1041-&gt;1100[label="45: C1113 C1121 C1154 C1211 C1238 \nC1240 C3853 C3854 C3856 C3923 C3996 \nC4002 C4003 C4004 C4005 C4007 C4010 \nC4011 C4012 C4014 C4015 C4016 C4018 \nC4019 C4020 C4022 C4023 C4024 C4075 \nC4088 C4094 C4101 C4108 C4121 C4147 \nC4148 C4149 C4150 C4151 C4152 C4157 \nC4158 C4159 C4160 C5484 \n367: C1113_=_C1121 ,C1113_=_C1154 ,C1113_=_C1211 ,C1113_=_C1238 ,C1113_=_C1240 ,\nC1113_=_C4003 ,C1113_=_C4007 ,C1113_=_C4011 ,C1113_=_C4015 ,C1113_=_C4019 ,C1113_=_C4023 ,\nC1113_=_C4075 ,C1113_=_C4088 ,C1113_=_C4094 ,C1113_=_C4101 ,C1113_=_C4108 ,C1113_=_C4121 ,\nC1113_=_C4147 ,C1113_=_C4148 ,C1113_=_C4149 ,C1113_=_C4150 ,C1113_=_C4151 ,C1113_=_C4152 ,\nC1121_=_C1154 ,C1121_=_C1211 ,C1121_=_C1238 ,C1121_=_C1240 ,C1121_=_C4003 ,C1121_=_C4007 ,\nC1121_=_C4011 ,C1121_=_C4015 ,C1121_=_C4019 ,C1121_=_C4023 ,C1121_=_C4075 ,C1121_=_C4088 ,\nC1121_=_C4094 ,C1121_=_C4101 ,C1121_=_C4108 ,C1121_=_C4121 ,C1121_=_C4147 ,C1121_=_C4148 ,\nC1121_=_C4149 ,C1121_=_C4150 ,C1121_=_C4151 ,C1121_=_C4152 ,C1154_=_C1211 ,C1154_=_C1238 ,\nC1154_=_C1240 ,C1154_=_C4003 ,C1154_=_C4007 ,C1154_=_C4011 ,C1154_=_C4015 ,C1154_=_C4019 ,\nC1154_=_C4023 ,C1154_=_C4075 ,C1154_=_C4088 ,C1154_=_C4094 ,C1154_=_C4101 ,C1154_=_C4108 ,\nC1154_=_C4121 ,C1154_=_C4147 ,C1154_=_C4148 ,C1154_=_C4149 ,C1154_=_C4150 ,C1154_=_C4151 ,\nC1154_=_C4152 ,C1211_=_C1238 ,C1211_=_C1240 ,C1211_=_C4003 ,C1211_=_C4007 ,C1211_=_C4011 ,\nC1211_=_C4015 ,C1211_=_C4019 ,C1211_=_C4023 ,C1211_=_C4075 ,C1211_=_C4088 ,C1211_=_C4094 ,\nC1211_=_C4101 ,C1211_=_C4108 ,C1211_=_C4121 ,C1211_=_C4147 ,C1211_=_C4148 ,C1211_=_C4149 ,\nC1211_=_C4150 ,C1211_=_C4151 ,C1211_=_C4152 ,C1238_=_C1240 ,C1238_=_C4003 ,C1238_=_C4007 ,\nC1238_=_C4011 ,C1238_=_C4015 ,C1238_=_C4019 ,C1238_=_C4023 ,C1238_=_C4075 ,C1238_=_C4088 ,\nC1238_=_C4094 ,C1238_=_C4101 ,C1238_=_C4108 ,C1238_=_C4121 ,C1238_=_C4147 ,C1238_=_C4148 ,\nC1238_=_C4149 ,C1238_=_C4150 ,C1238_=_C4151 ,C1238_=_C4152 ,C1240_=_C4003 ,C1240_=_C4007 ,\nC1240_=_C4011 ,C1240_=_C4015 ,C1240_=_C4019 ,C1240_=_C4023 ,C1240_=_C4075 ,C1240_=_C4088 ,\nC1240_=_C4094 ,C1240_=_C4101 ,C1240_=_C4108 ,C1240_=_C4121 ,C1240_=_C4147 ,C1240_=_C4148 ,\nC1240_=_C4149 ,C1240_=_C4150 ,C1240_=_C4151 ,C1240_=_C4152 ,C3853_=_C3854 ,C3853_=_C3996 ,\nC3854_=_C3856 ,C3854_=_C3996 ,C3856_=_C3923 ,C3856_=_C4005 ,C3856_=_C4007 ,C3923_=_C3996 ,\nC3923_=_C4005 ,C3923_=_C4007 ,C4002_=_C4003 ,C4002_=_C4004 ,C4002_=_C4010 ,C4002_=_C4012 ,\nC4002_=_C4014 ,C4002_=_C4016 ,C4002_=_C4018 ,C4002_=_C4020 ,C4002_=_C4022 ,C4002_=_C4024 ,\nC4002_=_C4147 ,C4002_=_C5484 ,C4003_=_C4007 ,C4003_=_C4011 ,C4003_=_C4015 ,C4003_=_C4019 ,\nC4003_=_C4023 ,C4003_=_C4075 ,C4003_=_C4088 ,C4003_=_C4094 ,C4003_=_C4101 ,C4003_=_C4108 ,\nC4003_=_C4121 ,C4003_=_C4147 ,C4003_=_C4148 ,C4003_=_C4149 ,C4003_=_C4150 ,C4003_=_C4151 ,\nC4003_=_C4152 ,C4004_=_C4010 ,C4004_=_C4012 ,C4004_=_C4014 ,C4004_=_C4016 ,C4004_=_C4018 ,\nC4004_=_C4020 ,C4004_=_C4022 ,C4004_=_C4024 ,C4004_=_C4121 ,C4004_=_C5484 ,C4005_=_C4007 ,\nC4005_=_C4148 ,C4005_=_C4160 ,C4007_=_C4011 ,C4007_=_C4015 ,C4007_=_C4019 ,C4007_=_C4023 ,\nC4007_=_C4075 ,C4007_=_C4088 ,C4007_=_C4094 ,C4007_=_C4101 ,C4007_=_C4108 ,C4007_=_C4121 ,\nC4007_=_C4147 ,C4007_=_C4148 ,C4007_=_C4149 ,C4007_=_C4150 ,C4007_=_C4151 ,C4007_=_C4152 ,\nC4010_=_C4011 ,C4010_=_C4012 ,C4010_=_C4014 ,C4010_=_C4016 ,C4010_=_C4018 ,C4010_=_C4020 ,\nC4010_=_C4022 ,C4010_=_C4024 ,C4010_=_C4149 ,C4010_=_C5484 ,C4011_=_C4015 ,C4011_=_C4019 ,\nC4011_=_C4023 ,C4011_=_C4075 ,C4011_=_C4088 ,C4011_=_C4094 ,C4011_=_C4101 ,C4011_=_C4108 ,\nC4011_=_C4121 ,C4011_=_C4147 ,C4011_=_C4148 ,C4011_=_C4149 ,C4011_=_C4150 ,C4011_=_C4151 ,\nC4011_=_C4152 ,C4012_=_C4014 ,C4012_=_C4016 ,C4012_=_C4018 ,C4012_=_C4020 ,C4012_=_C4022 ,\nC4012_=_C4024 ,C4012_=_C4088 ,C4012_=_C5484 ,C4014_=_C4015 ,C4014_=_C4016 ,C4014_=_C4018 ,\nC4014_=_C4020 ,C4014_=_C4022 ,C4014_=_C4024 ,C4014_=_C4150 ,C4014_=_C5484 ,C4015_=_C4019 ,\nC4015_=_C4023 ,C4015_=_C4075 ,C4015_=_C4088 ,C4015_=_C4094 ,C4015_=_C4101 ,C4015_=_C4108 ,\nC4015_=_C4121 ,C4015_=_C4147 ,C4015_=_C4148 ,C4015_=_C4149 ,C4015_=_C4150 ,C4015_=_C4151 ,\nC4015_=_C4152 ,C4016_=_C4018 ,C4016_=_C4020 ,C4016_=_C4022 ,C4016_=_C4024 ,C4016_=_C4094 ,\nC4016_=_C5484 ,C4018_=_C4019 ,C4018_=_C4020 ,C4018_=_C4022 ,C4018_=_C4024 ,C4018_=_C4151 ,\nC4018_=_C5484 ,C4019_=_C4023 ,C4019_=_C4075 ,C4019_=_C4088 ,C4019_=_C4094 ,C4019_=_C4101 ,\nC4019_=_C4108 ,C4019_=_C4121 ,C4019_=_C4147 ,C4019_=_C4148 ,C4019_=_C4149 ,C4019_=_C4150 ,\nC4019_=_C4151 ,C4019_=_C4152 ,C4020_=_C4022 ,C4020_=_C4024 ,C4020_=_C4101 ,C4020_=_C5484 ,\nC4022_=_C4023 ,C4022_=_C4024 ,C4022_=_C4152 ,C4022_=_C5484 ,C4023_=_C4075 ,C4023_=_C4088 ,\nC4023_=_C4094 ,C4023_=_C4101 ,C4023_=_C4108 ,C4023_=_C4121 ,C4023_=_C4147 ,C4023_=_C4148 ,\nC4023_=_C4149 ,C4023_=_C4150 ,C4023_=_C4151 ,C4023_=_C4152 ,C4024_=_C4108 ,C4024_=_C5484 ,\nC4075_=_C4088 ,C4075_=_C4094 ,C4075_=_C4101 ,C4075_=_C4108 ,C4075_=_C4121 ,C4075_=_C4147 ,\nC4075_=_C4148 ,C4075_=_C4149 ,C4075_=_C4150 ,C4075_=_C4151 ,C4075_=_C4152 ,C4075_=_C4157 ,\nC4075_=_C4158 ,C4075_=_C4159 ,C4088_=_C4094 ,C4088_=_C4101 ,C4088_=_C4108 ,C4088_=_C4121 ,\nC4088_=_C4147 ,C4088_=_C4148 ,C4088_=_C4149 ,C4088_=_C4150 ,C4088_=_C4151 ,C4088_=_C4152 ,\nC4094_=_C4101 ,C4094_=_C4108 ,C4094_=_C4121 ,C4094_=_C4147 ,C4094_=_C4148 ,C4094_=_C4149 ,\nC4094_=_C4150 ,C4094_=_C4151 ,C4094_=_C4152 ,C4101_=_C4108 ,C4101_=_C4121 ,C4101_=_C4147 ,\nC4101_=_C4148 ,C4101_=_C4149 ,C4101_=_C4150 ,C4101_=_C4151 ,C4101_=_C4152 ,C4108_=_C4121 ,\nC4108_=_C4147 ,C4108_=_C4148 ,C4108_=_C4149 ,C4108_=_C4150 ,C4108_=_C4151 ,C4108_=_C4152 ,\nC4121_=_C4147 ,C4121_=_C4148 ,C4121_=_C4149 ,C4121_=_C4150 ,C4121_=_C4151 ,C4121_=_C4152 ,\nC4147_=_C4148 ,C4147_=_C4149 ,C4147_=_C4150 ,C4147_=_C4151 ,C4147_=_C4152 ,C4148_=_C4149 ,\nC4148_=_C4150 ,C4148_=_C4151 ,C4148_=_C4152 ,C4148_=_C4160 ,C4149_=_C4150 ,C4149_=_C4151 ,\nC4149_=_C4152 ,C4150_=_C4151 ,C4150_=_C4152 ,C4151_=_C4152 ,C4157_=_C4158 ,C4157_=_C4159 ,\nC4158_=_C4159 ,C4158_=_C4160 ,"];1101[shape=box, label="id:1101 level: 7\n73: C1107 C1120 C1125 C1138 C1140 \nC1141 C1152 C1155 C1156 C1165 C1176 \nC1189 C1200 C1215 C1240 C1264 C1266 \nC1268 C1270 C1272 C1276 C1278 C1280 \nC1282 C1284 C1294 C1302 C1307 C1310 \nC1315 C1316 C1318 C1319 C1321 C1322 \nC3926 C3932 C3972 C3973 C3977 C4001 \nC4003 C4007 C4031 C4033 C4037 C4041 \nC4055 C4056 C4057 C4058 C4059 C4060 \nC4064 C4066 C4114 C4115 C4116 C4121 \nC4122 C4147 C4148 C4177 C4178 C4179 \nC4207 C4208 C4209 C4210 C4211 C4212 \nC5504 C5505 \n411: C1107_=_C1120( C1107 C1120 ) C1107_=_C1138( C1107 C1138 ) C1107_=_C1152( C1107 C1152 ) C1107_=_C1165( C1107 C1165 ) C1107_=_C1176( C1107 C1176 ) \nC1107_=_C1189( C1107 C1189 ) C1107_=_C1200( C1107 C1200 ) C1107_=_C4055( C1107 C4055 ) C1107_=_C4114( C1107 C4114 ) C1107_=_C4121( C1107 C4121 ) C1107_=_C4122( C1107 C4122 ) \nC1120_=_C1125( C1120 C1125 ) C1120_=_C1138( C1120 C1138 ) C1120_=_C1152( C1120 C1152 ) C1120_=_C1165( C1120 C1165 ) C1120_=_C1176( C1120 C1176 ) C1120_=_C1189( C1120 C1189 ) \nC1120_=_C1200( C1120 C1200 ) C1120_=_C3926( C1120 C3926 ) C1120_=_C3932( C1120 C3932 ) C1120_=_C4064( C1120 C4064 ) C1120_=_C4066( C1120 C4066 ) C1120_=_C4114( C1120 C4114 ) \nC1120_=_C4121( C1120 C4121 ) C1120_=_C4122( C1120 C4122 ) C1125_=_C1272( C1125 C1272 ) C1125_=_C1284( C1125 C1284 ) C1125_=_C1294( C1125 C1294 ) C1125_=_C1302( C1125 C1302 ) \nC1125_=_C1307( C1125 C1307 ) C1125_=_C1310( C1125 C1310 ) C1125_=_C3926( C1125 C3926 ) C1125_=_C3932( C1125 C3932 ) C1125_=_C3972( C1125 C3972 ) C1125_=_C4003( C1125 C4003 ) \nC1125_=_C4033( C1125 C4033 ) C1125_=_C4064( C1125 C4064 ) C1125_=_C4066( C1125 C4066 ) C1125_=_C4115( C1125 C4115 ) C1125_=_C4147( C1125 C4147 ) C1125_=_C4177( C1125 C4177 ) \nC1138_=_C1140( C1138 C1140 ) C1138_=_C1141( C1138 C1141 ) C1138_=_C1152( C1138 C1152 ) C1138_=_C1165( C1138 C1165 ) C1138_=_C1176( C1138 C1176 ) C1138_=_C1189( C1138 C1189 ) \nC1138_=_C1200( C1138 C1200 ) C1138_=_C4114( C1138 C4114 ) C1138_=_C4121( C1138 C4121 ) C1138_=_C4122( C1138 C4122 ) C1140_=_C1141( C1140 C1141 ) C1140_=_C1215( C1140 C1215 ) \nC1140_=_C1264( C1140 C1264 ) C1140_=_C1266( C1140 C1266 ) C1140_=_C1268( C1140 C1268 ) C1140_=_C1270( C1140 C1270 ) C1140_=_C1272( C1140 C1272 ) C1140_=_C3926( C1140 C3926 ) \nC1140_=_C4007( C1140 C4007 ) C1140_=_C4037( C1140 C4037 ) C1140_=_C4064( C1140 C4064 ) C1140_=_C4148( C1140 C4148 ) C1140_=_C4178( C1140 C4178 ) C1141_=_C4057( C1141 C4057 ) \nC1141_=_C4210( C1141 C4210 ) C1152_=_C1155( C1152 C1155 ) C1152_=_C1156( C1152 C1156 ) C1152_=_C1165( C1152 C1165 ) C1152_=_C1176( C1152 C1176 ) C1152_=_C1189( C1152 C1189 ) \nC1152_=_C1200( C1152 C1200 ) C1152_=_C4114( C1152 C4114 ) C1152_=_C4121( C1152 C4121 ) C1152_=_C4122( C1152 C4122 ) C1155_=_C1156( C1155 C1156 ) C1155_=_C1240( C1155 C1240 ) \nC1155_=_C1276( C1155 C1276 ) C1155_=_C1278( C1155 C1278 ) C1155_=_C1280( C1155 C1280 ) C1155_=_C1282( C1155 C1282 ) C1155_=_C1284( C1155 C1284 ) C1155_=_C3932( C1155 C3932 ) \nC1155_=_C3977( C1155 C3977 ) C1155_=_C4041( C1155 C4041 ) C1155_=_C4066( C1155 C4066 ) C1155_=_C4116( C1155 C4116 ) C1155_=_C4179( C1155 C4179 ) C1156_=_C4059( C1156 C4059 ) \nC1156_=_C4212( C1156 C4212 ) C1165_=_C1176( C1165 C1176 ) C1165_=_C1189( C1165 C1189 ) C1165_=_C1200( C1165 C1200 ) C1165_=_C4114( C1165 C4114 ) C1165_=_C4121( C1165 C4121 ) \nC1165_=_C4122( C1165 C4122 ) C1176_=_C1189( C1176 C1189 ) C1176_=_C1200( C1176 C1200 ) C1176_=_C4114( C1176 C4114 ) C1176_=_C4121( C1176 C4121 ) C1176_=_C4122( C1176 C4122 ) \nC1189_=_C1200( C1189 C1200 ) C1189_=_C4114( C1189 C4114 ) C1189_=_C4121( C1189 C4121 ) C1189_=_C4122( C1189 C4122 ) C1200_=_C4114( C1200 C4114 ) C1200_=_C4121( C1200 C4121 ) \nC1200_=_C4122( C1200 C4122 ) C1215_=_C1264( C1215 C1264 ) C1215_=_C1266( C1215 C1266 ) C1215_=_C1268( C1215 C1268 ) C1215_=_C1270( C1215 C1270 ) C1215_=_C1272( C1215 C1272 ) \nC1215_=_C3926( C1215 C3926 ) C1215_=_C3972( C1215 C3972 ) C1215_=_C3977( C1215 C3977</w:t>
      </w:r>
    </w:p>
    <w:p>
      <w:pPr>
        <w:pStyle w:val="PreformattedText"/>
        <w:bidi w:val="0"/>
        <w:spacing w:before="0" w:after="0"/>
        <w:jc w:val="left"/>
        <w:rPr/>
      </w:pPr>
      <w:r>
        <w:rPr/>
        <w:t xml:space="preserve"> </w:t>
      </w:r>
      <w:r>
        <w:rPr/>
        <w:t>) C1215_=_C4007( C1215 C4007 ) C1215_=_C4037( C1215 C4037 ) C1215_=_C4064( C1215 C4064 ) \nC1215_=_C4114( C1215 C4114 ) C1215_=_C4115( C1215 C4115 ) C1215_=_C4116( C1215 C4116 ) C1215_=_C4148( C1215 C4148 ) C1215_=_C4178( C1215 C4178 ) C1240_=_C1276( C1240 C1276 ) \nC1240_=_C1278( C1240 C1278 ) C1240_=_C1280( C1240 C1280 ) C1240_=_C1282( C1240 C1282 ) C1240_=_C1284( C1240 C1284 ) C1240_=_C3932( C1240 C3932 ) C1240_=_C3977( C1240 C3977 ) \nC1240_=_C4003( C1240 C4003 ) C1240_=_C4007( C1240 C4007 ) C1240_=_C4041( C1240 C4041 ) C1240_=_C4066( C1240 C4066 ) C1240_=_C4116( C1240 C4116 ) C1240_=_C4121( C1240 C4121 ) \nC1240_=_C4147( C1240 C4147 ) C1240_=_C4148( C1240 C4148 ) C1240_=_C4179( C1240 C4179 ) C1264_=_C1266( C1264 C1266 ) C1264_=_C1268( C1264 C1268 ) C1264_=_C1270( C1264 C1270 ) \nC1264_=_C1272( C1264 C1272 ) C1264_=_C1276( C1264 C1276 ) C1264_=_C1294( C1264 C1294 ) C1264_=_C3926( C1264 C3926 ) C1264_=_C4007( C1264 C4007 ) C1264_=_C4037( C1264 C4037 ) \nC1264_=_C4064( C1264 C4064 ) C1264_=_C4148( C1264 C4148 ) C1264_=_C4178( C1264 C4178 ) C1266_=_C1268( C1266 C1268 ) C1266_=_C1270( C1266 C1270 ) C1266_=_C1272( C1266 C1272 ) \nC1266_=_C1278( C1266 C1278 ) C1266_=_C1302( C1266 C1302 ) C1266_=_C3926( C1266 C3926 ) C1266_=_C4007( C1266 C4007 ) C1266_=_C4037( C1266 C4037 ) C1266_=_C4064( C1266 C4064 ) \nC1266_=_C4148( C1266 C4148 ) C1266_=_C4178( C1266 C4178 ) C1268_=_C1270( C1268 C1270 ) C1268_=_C1272( C1268 C1272 ) C1268_=_C1280( C1268 C1280 ) C1268_=_C1307( C1268 C1307 ) \nC1268_=_C3926( C1268 C3926 ) C1268_=_C4007( C1268 C4007 ) C1268_=_C4037( C1268 C4037 ) C1268_=_C4064( C1268 C4064 ) C1268_=_C4148( C1268 C4148 ) C1268_=_C4178( C1268 C4178 ) \nC1270_=_C1272( C1270 C1272 ) C1270_=_C1282( C1270 C1282 ) C1270_=_C1310( C1270 C1310 ) C1270_=_C3926( C1270 C3926 ) C1270_=_C4007( C1270 C4007 ) C1270_=_C4037( C1270 C4037 ) \nC1270_=_C4064( C1270 C4064 ) C1270_=_C4148( C1270 C4148 ) C1270_=_C4178( C1270 C4178 ) C1272_=_C1284( C1272 C1284 ) C1272_=_C1294( C1272 C1294 ) C1272_=_C1302( C1272 C1302 ) \nC1272_=_C1307( C1272 C1307 ) C1272_=_C1310( C1272 C1310 ) C1272_=_C3926( C1272 C3926 ) C1272_=_C3972( C1272 C3972 ) C1272_=_C4003( C1272 C4003 ) C1272_=_C4007( C1272 C4007 ) \nC1272_=_C4033( C1272 C4033 ) C1272_=_C4037( C1272 C4037 ) C1272_=_C4064( C1272 C4064 ) C1272_=_C4115( C1272 C4115 ) C1272_=_C4147( C1272 C4147 ) C1272_=_C4148( C1272 C4148 ) \nC1272_=_C4177( C1272 C4177 ) C1272_=_C4178( C1272 C4178 ) C1276_=_C1278( C1276 C1278 ) C1276_=_C1280( C1276 C1280 ) C1276_=_C1282( C1276 C1282 ) C1276_=_C1284( C1276 C1284 ) \nC1276_=_C1294( C1276 C1294 ) C1276_=_C3932( C1276 C3932 ) C1276_=_C3977( C1276 C3977 ) C1276_=_C4041( C1276 C4041 ) C1276_=_C4066( C1276 C4066 ) C1276_=_C4116( C1276 C4116 ) \nC1276_=_C4179( C1276 C4179 ) C1278_=_C1280( C1278 C1280 ) C1278_=_C1282( C1278 C1282 ) C1278_=_C1284( C1278 C1284 ) C1278_=_C1302( C1278 C1302 ) C1278_=_C3932( C1278 C3932 ) \nC1278_=_C3977( C1278 C3977 ) C1278_=_C4041( C1278 C4041 ) C1278_=_C4066( C1278 C4066 ) C1278_=_C4116( C1278 C4116 ) C1278_=_C4179( C1278 C4179 ) C1280_=_C1282( C1280 C1282 ) \nC1280_=_C1284( C1280 C1284 ) C1280_=_C1307( C1280 C1307 ) C1280_=_C3932( C1280 C3932 ) C1280_=_C3977( C1280 C3977 ) C1280_=_C4041( C1280 C4041 ) C1280_=_C4066( C1280 C4066 ) \nC1280_=_C4116( C1280 C4116 ) C1280_=_C4179( C1280 C4179 ) C1282_=_C1284( C1282 C1284 ) C1282_=_C1310( C1282 C1310 ) C1282_=_C3932( C1282 C3932 ) C1282_=_C3977( C1282 C3977 ) \nC1282_=_C4041( C1282 C4041 ) C1282_=_C4066( C1282 C4066 ) C1282_=_C4116( C1282 C4116 ) C1282_=_C4179( C1282 C4179 ) C1284_=_C1294( C1284 C1294 ) C1284_=_C1302( C1284 C1302 ) \nC1284_=_C1307( C1284 C1307 ) C1284_=_C1310( C1284 C1310 ) C1284_=_C3932( C1284 C3932 ) C1284_=_C3972( C1284 C3972 ) C1284_=_C3977( C1284 C3977 ) C1284_=_C4003( C1284 C4003 ) \nC1284_=_C4033( C1284 C4033 ) C1284_=_C4041( C1284 C4041 ) C1284_=_C4066( C1284 C4066 ) C1284_=_C4115( C1284 C4115 ) C1284_=_C4116( C1284 C4116 ) C1284_=_C4147( C1284 C4147 ) \nC1284_=_C4177( C1284 C4177 ) C1284_=_C4179( C1284 C4179 ) C1294_=_C1302( C1294 C1302 ) C1294_=_C1307( C1294 C1307 ) C1294_=_C1310( C1294 C1310 ) C1294_=_C3972( C1294 C3972 ) \nC1294_=_C4003( C1294 C4003 ) C1294_=_C4033( C1294 C4033 ) C1294_=_C4115( C1294 C4115 ) C1294_=_C4147( C1294 C4147 ) C1294_=_C4177( C1294 C4177 ) C1302_=_C1307( C1302 C1307 ) \nC1302_=_C1310( C1302 C1310 ) C1302_=_C3972( C1302 C3972 ) C1302_=_C4003( C1302 C4003 ) C1302_=_C4033( C1302 C4033 ) C1302_=_C4115( C1302 C4115 ) C1302_=_C4147( C1302 C4147 ) \nC1302_=_C4177( C1302 C4177 ) C1307_=_C1310( C1307 C1310 ) C1307_=_C3972( C1307 C3972 ) C1307_=_C4003( C1307 C4003 ) C1307_=_C4033( C1307 C4033 ) C1307_=_C4115( C1307 C4115 ) \nC1307_=_C4147( C1307 C4147 ) C1307_=_C4177( C1307 C4177 ) C1310_=_C3972( C1310 C3972 ) C1310_=_C4003( C1310 C4003 ) C1310_=_C4033( C1310 C4033 ) C1310_=_C4115( C1310 C4115 ) \nC1310_=_C4147( C1310 C4147 ) C1310_=_C4177( C1310 C4177 ) C1315_=_C1316( C1315 C1316 ) C1315_=_C4056( C1315 C4056 ) C1315_=_C4207( C1315 C4207 ) C1316_=_C4056( C1316 C4056 ) \nC1316_=_C4207( C1316 C4207 ) C1318_=_C1319( C1318 C1319 ) C1318_=_C4058( C1318 C4058 ) C1318_=_C4209( C1318 C4209 ) C1319_=_C4058( C1319 C4058 ) C1319_=_C4209( C1319 C4209 ) \nC1321_=_C1322( C1321 C1322 ) C1321_=_C4060( C1321 C4060 ) C1321_=_C4211( C1321 C4211 ) C1322_=_C4060( C1322 C4060 ) C1322_=_C4211( C1322 C4211 ) C3926_=_C3932( C3926 C3932 ) \nC3926_=_C4007( C3926 C4007 ) C3926_=_C4037( C3926 C4037 ) C3926_=_C4064( C3926 C4064 ) C3926_=_C4066( C3926 C4066 ) C3926_=_C4148( C3926 C4148 ) C3926_=_C4178( C3926 C4178 ) \nC3932_=_C3977( C3932 C3977 ) C3932_=_C4041( C3932 C4041 ) C3932_=_C4064( C3932 C4064 ) C3932_=_C4066( C3932 C4066 ) C3932_=_C4116( C3932 C4116 ) C3932_=_C4179( C3932 C4179 ) \nC3972_=_C3973( C3972 C3973 ) C3972_=_C3977( C3972 C3977 ) C3972_=_C4003( C3972 C4003 ) C3972_=_C4033( C3972 C4033 ) C3972_=_C4114( C3972 C4114 ) C3972_=_C4115( C3972 C4115 ) \nC3972_=_C4116( C3972 C4116 ) C3972_=_C4147( C3972 C4147 ) C3972_=_C4177( C3972 C4177 ) C3973_=_C4001( C3973 C4001 ) C3973_=_C4031( C3973 C4031 ) C3973_=_C4056( C3973 C4056 ) \nC3973_=_C4115( C3973 C4115 ) C3973_=_C5504( C3973 C5504 ) C3977_=_C4041( C3977 C4041 ) C3977_=_C4066( C3977 C4066 ) C3977_=_C4114( C3977 C4114 ) C3977_=_C4115( C3977 C4115 ) \nC3977_=_C4116( C3977 C4116 ) C3977_=_C4179( C3977 C4179 ) C4001_=_C4003( C4001 C4003 ) C4001_=_C4031( C4001 C4031 ) C4001_=_C4056( C4001 C4056 ) C4001_=_C4147( C4001 C4147 ) \nC4001_=_C5504( C4001 C5504 ) C4003_=_C4007( C4003 C4007 ) C4003_=_C4033( C4003 C4033 ) C4003_=_C4115( C4003 C4115 ) C4003_=_C4121( C4003 C4121 ) C4003_=_C4147( C4003 C4147 ) \nC4003_=_C4148( C4003 C4148 ) C4003_=_C4177( C4003 C4177 ) C4007_=_C4037( C4007 C4037 ) C4007_=_C4064( C4007 C4064 ) C4007_=_C4121( C4007 C4121 ) C4007_=_C4147( C4007 C4147 ) \nC4007_=_C4148( C4007 C4148 ) C4007_=_C4178( C4007 C4178 ) C4031_=_C4033( C4031 C4033 ) C4031_=_C4056( C4031 C4056 ) C4031_=_C4177( C4031 C4177 ) C4031_=_C5504( C4031 C5504 ) \nC4033_=_C4037( C4033 C4037 ) C4033_=_C4041( C4033 C4041 ) C4033_=_C4115( C4033 C4115 ) C4033_=_C4122( C4033 C4122 ) C4033_=_C4147( C4033 C4147 ) C4033_=_C4177( C4033 C4177 ) \nC4033_=_C4178( C4033 C4178 ) C4033_=_C4179( C4033 C4179 ) C4037_=_C4041( C4037 C4041 ) C4037_=_C4064( C4037 C4064 ) C4037_=_C4122( C4037 C4122 ) C4037_=_C4148( C4037 C4148 ) \nC4037_=_C4177( C4037 C4177 ) C4037_=_C4178( C4037 C4178 ) C4037_=_C4179( C4037 C4179 ) C4041_=_C4066( C4041 C4066 ) C4041_=_C4116( C4041 C4116 ) C4041_=_C4122( C4041 C4122 ) \nC4041_=_C4177( C4041 C4177 ) C4041_=_C4178( C4041 C4178 ) C4041_=_C4179( C4041 C4179 ) C4055_=_C4208( C4055 C4208 ) C4055_=_C5505( C4055 C5505 ) C4056_=_C4207( C4056 C4207 ) \nC4056_=_C5504( C4056 C5504 ) C4057_=_C4210( C4057 C4210 ) C4057_=_C5505( C4057 C5505 ) C4058_=_C4209( C4058 C4209 ) C4058_=_C5504( C4058 C5504 ) C4059_=_C4212( C4059 C4212 ) \nC4059_=_C5505( C4059 C5505 ) C4060_=_C4211( C4060 C4211 ) C4060_=_C5504( C4060 C5504 ) C4064_=_C4066( C4064 C4066 ) C4064_=_C4148( C4064 C4148 ) C4064_=_C4178( C4064 C4178 ) \nC4066_=_C4116( C4066 C4116 ) C4066_=_C4179( C4066 C4179 ) C4114_=_C4115( C4114 C4115 ) C4114_=_C4116( C4114 C4116 ) C4114_=_C4121( C4114 C4121 ) C4114_=_C4122( C4114 C4122 ) \nC4115_=_C4116( C4115 C4116 ) C4115_=_C4147( C4115 C4147 ) C4115_=_C4177( C4115 C4177 ) C4116_=_C4179( C4116 C4179 ) C4121_=_C4122( C4121 C4122 ) C4121_=_C4147( C4121 C4147 ) \nC4121_=_C4148( C4121 C4148 ) C4122_=_C4177( C4122 C4177 ) C4122_=_C4178( C4122 C4178 ) C4122_=_C4179( C4122 C4179 ) C4147_=_C4148( C4147 C4148 ) C4147_=_C4177( C4147 C4177 ) \nC4148_=_C4178( C4148 C4178 ) C4177_=_C4178( C4177 C4178 ) C4177_=_C4179( C4177 C4179 ) C4178_=_C4179( C4178 C4179 ) "];1041-&gt;1101[label="71: C1107 C1120 C1125 C1138 C1140 \nC1141 C1152 C1155 C1156 C1165 C1176 \nC1189 C1200 C1215 C1240 C1264 C1266 \nC1268 C1270 C1276 C1278 C1280 C1282 \nC1294 C1302 C1307 C1310 C1315 C1316 \nC1318 C1319 C1321 C1322 C3926 C3932 \nC3972 C3973 C3977 C4001 C4003 C4007 \nC4031 C4033 C4037 C4041 C4055 C4056 \nC4057 C4058 C4059 C4060 C4064 C4066 \nC4114 C4115 C4116 C4121 C4122 C4147 \nC4148 C4177 C4178 C4179 C4207 C4208 \nC4209 C4210 C4211 C4212 C5504 C5505 \n364: C1107_=_C1120 ,C1107_=_C1138 ,C1107_=_C1152 ,C1107_=_C1165 ,C1107_=_C1176 ,\nC1107_=_C1189 ,C1107_=_C1200 ,C1107_=_C4055 ,C1107_=_C4114 ,C1107_=_C4121 ,C1107_=_C4122 ,\nC1120_=_C1125 ,C1120_=_C1138 ,C1120_=_C1152 ,C1120_=_C1165 ,C1120_=_C1176 ,C1120_=_C1189 ,\nC1120_=_C1200 ,C1120_=_C3926 ,C1120_=_C3932 ,C1120_=_C4064 ,C1120_=_C4066 ,C1120_=_C4114 ,\nC1120_=_C4121 ,C1120_=_C4122 ,C1125_=_C1294 ,C1125_=_C1302 ,C1125_=_C1307 ,C1125_=_C1310 ,\nC1125_=_C3926 ,C1125_=_C3932 ,C1125_=_C3972 ,C1125_=_C4003 ,C1125_=_C4033 ,C1125_=_C4064 ,\nC1125_=_C4066 ,C1125_=_C4115 ,C1125_=_C4147 ,C1125_=_C4177 ,C1138_=_C1140 ,C1138_=_C1141 ,\nC1138_=_C1152 ,C1138_=_C1165 ,C1138_=_C1176 ,C1138_=_C1189 ,C1138_=_C1200 ,C1138_=_C4114 ,\nC1138_=_C4121 ,C1138_=_C4122 ,C1140_=_C1141</w:t>
      </w:r>
    </w:p>
    <w:p>
      <w:pPr>
        <w:pStyle w:val="PreformattedText"/>
        <w:bidi w:val="0"/>
        <w:spacing w:before="0" w:after="0"/>
        <w:jc w:val="left"/>
        <w:rPr/>
      </w:pPr>
      <w:r>
        <w:rPr/>
        <w:t xml:space="preserve"> </w:t>
      </w:r>
      <w:r>
        <w:rPr/>
        <w:t>,C1140_=_C1215 ,C1140_=_C1264 ,C1140_=_C1266 ,\nC1140_=_C1268 ,C1140_=_C1270 ,C1140_=_C3926 ,C1140_=_C4007 ,C1140_=_C4037 ,C1140_=_C4064 ,\nC1140_=_C4148 ,C1140_=_C4178 ,C1141_=_C4057 ,C1141_=_C4210 ,C1152_=_C1155 ,C1152_=_C1156 ,\nC1152_=_C1165 ,C1152_=_C1176 ,C1152_=_C1189 ,C1152_=_C1200 ,C1152_=_C4114 ,C1152_=_C4121 ,\nC1152_=_C4122 ,C1155_=_C1156 ,C1155_=_C1240 ,C1155_=_C1276 ,C1155_=_C1278 ,C1155_=_C1280 ,\nC1155_=_C1282 ,C1155_=_C3932 ,C1155_=_C3977 ,C1155_=_C4041 ,C1155_=_C4066 ,C1155_=_C4116 ,\nC1155_=_C4179 ,C1156_=_C4059 ,C1156_=_C4212 ,C1165_=_C1176 ,C1165_=_C1189 ,C1165_=_C1200 ,\nC1165_=_C4114 ,C1165_=_C4121 ,C1165_=_C4122 ,C1176_=_C1189 ,C1176_=_C1200 ,C1176_=_C4114 ,\nC1176_=_C4121 ,C1176_=_C4122 ,C1189_=_C1200 ,C1189_=_C4114 ,C1189_=_C4121 ,C1189_=_C4122 ,\nC1200_=_C4114 ,C1200_=_C4121 ,C1200_=_C4122 ,C1215_=_C1264 ,C1215_=_C1266 ,C1215_=_C1268 ,\nC1215_=_C1270 ,C1215_=_C3926 ,C1215_=_C3972 ,C1215_=_C3977 ,C1215_=_C4007 ,C1215_=_C4037 ,\nC1215_=_C4064 ,C1215_=_C4114 ,C1215_=_C4115 ,C1215_=_C4116 ,C1215_=_C4148 ,C1215_=_C4178 ,\nC1240_=_C1276 ,C1240_=_C1278 ,C1240_=_C1280 ,C1240_=_C1282 ,C1240_=_C3932 ,C1240_=_C3977 ,\nC1240_=_C4003 ,C1240_=_C4007 ,C1240_=_C4041 ,C1240_=_C4066 ,C1240_=_C4116 ,C1240_=_C4121 ,\nC1240_=_C4147 ,C1240_=_C4148 ,C1240_=_C4179 ,C1264_=_C1266 ,C1264_=_C1268 ,C1264_=_C1270 ,\nC1264_=_C1276 ,C1264_=_C1294 ,C1264_=_C3926 ,C1264_=_C4007 ,C1264_=_C4037 ,C1264_=_C4064 ,\nC1264_=_C4148 ,C1264_=_C4178 ,C1266_=_C1268 ,C1266_=_C1270 ,C1266_=_C1278 ,C1266_=_C1302 ,\nC1266_=_C3926 ,C1266_=_C4007 ,C1266_=_C4037 ,C1266_=_C4064 ,C1266_=_C4148 ,C1266_=_C4178 ,\nC1268_=_C1270 ,C1268_=_C1280 ,C1268_=_C1307 ,C1268_=_C3926 ,C1268_=_C4007 ,C1268_=_C4037 ,\nC1268_=_C4064 ,C1268_=_C4148 ,C1268_=_C4178 ,C1270_=_C1282 ,C1270_=_C1310 ,C1270_=_C3926 ,\nC1270_=_C4007 ,C1270_=_C4037 ,C1270_=_C4064 ,C1270_=_C4148 ,C1270_=_C4178 ,C1276_=_C1278 ,\nC1276_=_C1280 ,C1276_=_C1282 ,C1276_=_C1294 ,C1276_=_C3932 ,C1276_=_C3977 ,C1276_=_C4041 ,\nC1276_=_C4066 ,C1276_=_C4116 ,C1276_=_C4179 ,C1278_=_C1280 ,C1278_=_C1282 ,C1278_=_C1302 ,\nC1278_=_C3932 ,C1278_=_C3977 ,C1278_=_C4041 ,C1278_=_C4066 ,C1278_=_C4116 ,C1278_=_C4179 ,\nC1280_=_C1282 ,C1280_=_C1307 ,C1280_=_C3932 ,C1280_=_C3977 ,C1280_=_C4041 ,C1280_=_C4066 ,\nC1280_=_C4116 ,C1280_=_C4179 ,C1282_=_C1310 ,C1282_=_C3932 ,C1282_=_C3977 ,C1282_=_C4041 ,\nC1282_=_C4066 ,C1282_=_C4116 ,C1282_=_C4179 ,C1294_=_C1302 ,C1294_=_C1307 ,C1294_=_C1310 ,\nC1294_=_C3972 ,C1294_=_C4003 ,C1294_=_C4033 ,C1294_=_C4115 ,C1294_=_C4147 ,C1294_=_C4177 ,\nC1302_=_C1307 ,C1302_=_C1310 ,C1302_=_C3972 ,C1302_=_C4003 ,C1302_=_C4033 ,C1302_=_C4115 ,\nC1302_=_C4147 ,C1302_=_C4177 ,C1307_=_C1310 ,C1307_=_C3972 ,C1307_=_C4003 ,C1307_=_C4033 ,\nC1307_=_C4115 ,C1307_=_C4147 ,C1307_=_C4177 ,C1310_=_C3972 ,C1310_=_C4003 ,C1310_=_C4033 ,\nC1310_=_C4115 ,C1310_=_C4147 ,C1310_=_C4177 ,C1315_=_C1316 ,C1315_=_C4056 ,C1315_=_C4207 ,\nC1316_=_C4056 ,C1316_=_C4207 ,C1318_=_C1319 ,C1318_=_C4058 ,C1318_=_C4209 ,C1319_=_C4058 ,\nC1319_=_C4209 ,C1321_=_C1322 ,C1321_=_C4060 ,C1321_=_C4211 ,C1322_=_C4060 ,C1322_=_C4211 ,\nC3926_=_C3932 ,C3926_=_C4007 ,C3926_=_C4037 ,C3926_=_C4064 ,C3926_=_C4066 ,C3926_=_C4148 ,\nC3926_=_C4178 ,C3932_=_C3977 ,C3932_=_C4041 ,C3932_=_C4064 ,C3932_=_C4066 ,C3932_=_C4116 ,\nC3932_=_C4179 ,C3972_=_C3973 ,C3972_=_C3977 ,C3972_=_C4003 ,C3972_=_C4033 ,C3972_=_C4114 ,\nC3972_=_C4115 ,C3972_=_C4116 ,C3972_=_C4147 ,C3972_=_C4177 ,C3973_=_C4001 ,C3973_=_C4031 ,\nC3973_=_C4056 ,C3973_=_C4115 ,C3973_=_C5504 ,C3977_=_C4041 ,C3977_=_C4066 ,C3977_=_C4114 ,\nC3977_=_C4115 ,C3977_=_C4116 ,C3977_=_C4179 ,C4001_=_C4003 ,C4001_=_C4031 ,C4001_=_C4056 ,\nC4001_=_C4147 ,C4001_=_C5504 ,C4003_=_C4007 ,C4003_=_C4033 ,C4003_=_C4115 ,C4003_=_C4121 ,\nC4003_=_C4147 ,C4003_=_C4148 ,C4003_=_C4177 ,C4007_=_C4037 ,C4007_=_C4064 ,C4007_=_C4121 ,\nC4007_=_C4147 ,C4007_=_C4148 ,C4007_=_C4178 ,C4031_=_C4033 ,C4031_=_C4056 ,C4031_=_C4177 ,\nC4031_=_C5504 ,C4033_=_C4037 ,C4033_=_C4041 ,C4033_=_C4115 ,C4033_=_C4122 ,C4033_=_C4147 ,\nC4033_=_C4177 ,C4033_=_C4178 ,C4033_=_C4179 ,C4037_=_C4041 ,C4037_=_C4064 ,C4037_=_C4122 ,\nC4037_=_C4148 ,C4037_=_C4177 ,C4037_=_C4178 ,C4037_=_C4179 ,C4041_=_C4066 ,C4041_=_C4116 ,\nC4041_=_C4122 ,C4041_=_C4177 ,C4041_=_C4178 ,C4041_=_C4179 ,C4055_=_C4208 ,C4055_=_C5505 ,\nC4056_=_C4207 ,C4056_=_C5504 ,C4057_=_C4210 ,C4057_=_C5505 ,C4058_=_C4209 ,C4058_=_C5504 ,\nC4059_=_C4212 ,C4059_=_C5505 ,C4060_=_C4211 ,C4060_=_C5504 ,C4064_=_C4066 ,C4064_=_C4148 ,\nC4064_=_C4178 ,C4066_=_C4116 ,C4066_=_C4179 ,C4114_=_C4115 ,C4114_=_C4116 ,C4114_=_C4121 ,\nC4114_=_C4122 ,C4115_=_C4116 ,C4115_=_C4147 ,C4115_=_C4177 ,C4116_=_C4179 ,C4121_=_C4122 ,\nC4121_=_C4147 ,C4121_=_C4148 ,C4122_=_C4177 ,C4122_=_C4178 ,C4122_=_C4179 ,C4147_=_C4148 ,\nC4147_=_C4177 ,C4148_=_C4178 ,C4177_=_C4178 ,C4177_=_C4179 ,C4178_=_C4179 ,"];1102[shape=box, label="id:1102 level: 7\n146: C897 C907 C909 C911 C912 \nC916 C931 C932 C946 C947 C958 \nC959 C960 C1004 C1006 C1008 C1009 \nC1029 C1031 C1045 C1057 C1059 C1061 \nC1069 C1071 C1073 C1079 C1081 C1083 \nC1093 C1098 C1101 C1106 C1107 C1109 \nC1110 C1112 C1113 C1115 C1116 C3621 \nC3623 C3624 C3727 C3728 C3730 C3759 \nC3760 C3774 C3775 C3779 C3780 C3782 \nC3785 C3786 C3788 C3792 C3793 C3795 \nC3799 C3800 C3802 C3806 C3807 C3809 \nC3818 C3820 C3825 C3829 C3851 C3855 \nC3859 C3873 C3879 C3881 C3884 C3885 \nC3886 C3888 C3889 C3890 C3892 C3893 \nC3894 C3896 C3897 C3898 C3900 C3901 \nC3902 C3903 C3904 C3905 C3906 C3907 \nC3908 C3909 C3910 C3911 C3912 C3913 \nC3914 C3915 C3916 C3917 C3918 C3919 \nC3920 C3921 C3922 C3924 C3925 C3926 \nC3927 C3928 C3930 C3943 C3950 C3957 \nC3963 C3964 C3965 C3970 C3995 C3996 \nC3997 C4025 C4026 C4027 C4028 C4029 \nC4030 C4031 C4032 C4033 C4034 C4055 \nC4056 C4057 C4058 C4059 C4060 C4061 \nC4062 C5483 C5503 \n1121: C897_=_C909( C897 C909 ) C897_=_C911( C897 C911 ) C897_=_C912( C897 C912 ) C897_=_C916( C897 C916 ) C897_=_C3774( C897 C3774 ) \nC897_=_C3780( C897 C3780 ) C897_=_C3786( C897 C3786 ) C897_=_C3793( C897 C3793 ) C897_=_C3800( C897 C3800 ) C897_=_C3807( C897 C3807 ) C897_=_C3903( C897 C3903 ) \nC897_=_C3911( C897 C3911 ) C897_=_C3912( C897 C3912 ) C897_=_C3913( C897 C3913 ) C897_=_C3914( C897 C3914 ) C897_=_C3915( C897 C3915 ) C897_=_C3916( C897 C3916 ) \nC897_=_C3917( C897 C3917 ) C897_=_C3918( C897 C3918 ) C897_=_C3919( C897 C3919 ) C897_=_C3920( C897 C3920 ) C897_=_C3921( C897 C3921 ) C897_=_C3922( C897 C3922 ) \nC907_=_C958( C907 C958 ) C907_=_C1004( C907 C1004 ) C907_=_C1029( C907 C1029 ) C907_=_C1045( C907 C1045 ) C907_=_C3881( C907 C3881 ) C907_=_C3885( C907 C3885 ) \nC907_=_C3889( C907 C3889 ) C907_=_C3893( C907 C3893 ) C907_=_C3897( C907 C3897 ) C907_=_C3901( C907 C3901 ) C907_=_C3909( C907 C3909 ) C907_=_C3924( C907 C3924 ) \nC907_=_C3930( C907 C3930 ) C907_=_C3943( C907 C3943 ) C907_=_C3950( C907 C3950 ) C907_=_C3957( C907 C3957 ) C907_=_C3970( C907 C3970 ) C907_=_C4025( C907 C4025 ) \nC907_=_C4026( C907 C4026 ) C907_=_C4027( C907 C4027 ) C907_=_C4028( C907 C4028 ) C907_=_C4029( C907 C4029 ) C907_=_C4030( C907 C4030 ) C909_=_C911( C909 C911 ) \nC909_=_C912( C909 C912 ) C909_=_C916( C909 C916 ) C909_=_C1004( C909 C1004 ) C909_=_C1006( C909 C1006 ) C909_=_C3774( C909 C3774 ) C909_=_C3780( C909 C3780 ) \nC909_=_C3786( C909 C3786 ) C909_=_C3793( C909 C3793 ) C909_=_C3800( C909 C3800 ) C909_=_C3807( C909 C3807 ) C909_=_C3820( C909 C3820 ) C909_=_C3825( C909 C3825 ) \nC909_=_C3829( C909 C3829 ) C909_=_C3911( C909 C3911 ) C909_=_C3912( C909 C3912 ) C909_=_C3913( C909 C3913 ) C909_=_C3914( C909 C3914 ) C909_=_C3915( C909 C3915 ) \nC909_=_C3916( C909 C3916 ) C909_=_C3917( C909 C3917 ) C909_=_C3918( C909 C3918 ) C909_=_C3919( C909 C3919 ) C909_=_C3920( C909 C3920 ) C909_=_C3921( C909 C3921 ) \nC909_=_C3922( C909 C3922 ) C909_=_C3963( C909 C3963 ) C909_=_C3964( C909 C3964 ) C909_=_C3965( C909 C3965 ) C911_=_C912( C911 C912 ) C911_=_C916( C911 C916 ) \nC911_=_C1008( C911 C1008 ) C911_=_C1009( C911 C1009 ) C911_=_C3774( C911 C3774 ) C911_=_C3780( C911 C3780 ) C911_=_C3786( C911 C3786 ) C911_=_C3793( C911 C3793 ) \nC911_=_C3800( C911 C3800 ) C911_=_C3807( C911 C3807 ) C911_=_C3911( C911 C3911 ) C911_=_C3912( C911 C3912 ) C911_=_C3913( C911 C3913 ) C911_=_C3914( C911 C3914 ) \nC911_=_C3915( C911 C3915 ) C911_=_C3916( C911 C3916 ) C911_=_C3917( C911 C3917 ) C911_=_C3918( C911 C3918 ) C911_=_C3919( C911 C3919 ) C911_=_C3920( C911 C3920 ) \nC911_=_C3921( C911 C3921 ) C911_=_C3922( C911 C3922 ) C911_=_C3970( C911 C3970 ) C912_=_C916( C912 C916 ) C912_=_C1029( C912 C1029 ) C912_=_C1031( C912 C1031 ) \nC912_=_C3774( C912 C3774 ) C912_=_C3780( C912 C3780 ) C912_=_C3786( C912 C3786 ) C912_=_C3793( C912 C3793 ) C912_=_C3800( C912 C3800 ) C912_=_C3807( C912 C3807 ) \nC912_=_C3851( C912 C3851 ) C912_=_C3855( C912 C3855 ) C912_=_C3859( C912 C3859 ) C912_=_C3911( C912 C3911 ) C912_=_C3912( C912 C3912 ) C912_=_C3913( C912 C3913 ) \nC912_=_C3914( C912 C3914 ) C912_=_C3915( C912 C3915 ) C912_=_C3916( C912 C3916 ) C912_=_C3917( C912 C3917 ) C912_=_C3918( C912 C3918 ) C912_=_C3919( C912 C3919 ) \nC912_=_C3920( C912 C3920 ) C912_=_C3921( C912 C3921 ) C912_=_C3922( C912 C3922 ) C912_=_C3995( C912 C3995 ) C912_=_C3996( C912 C3996 ) C912_=_C3997( C912 C3997 ) \nC916_=_C1008( C916 C1008 ) C916_=_C1093( C916 C1093 ) C916_=_C1098( C916 C1098 ) C916_=_C1101( C916 C1101 ) C916_=_C3774( C916 C3774 ) C916_=_C3780( C916 C3780 ) \nC916_=_C3786( C916 C3786 ) C916_=_C3793( C916 C3793 ) C916_=_C3800( C916 C3800 ) C916_=_C3807( C916 C3807 ) C916_=_C3820( C916 C3820 ) C916_=_C3851( C916 C3851 ) \nC916_=_C3881( C916 C3881 ) C916_=_C3911( C916 C3911 ) C916_=_C3912( C916 C3912 ) C916_=_C3913( C916 C3913 ) C916_=_C3914( C916 C3914 ) C916_=_C3915( C916 C3915 ) \nC916_=_C3916( C916 C3916 ) C916_=_C3917( C916 C3917 ) C916_=_C3918( C916 C3918 ) C916_=_C3919( C916 C3919 ) C916_=_C3920( C916 C3920 ) C916_=_C3921( C916 C3921 ) \nC916_=_C3922( C916 C3922 ) C916_=_C3963( C916 C3963 ) C916_=_C3995(</w:t>
      </w:r>
    </w:p>
    <w:p>
      <w:pPr>
        <w:pStyle w:val="PreformattedText"/>
        <w:bidi w:val="0"/>
        <w:spacing w:before="0" w:after="0"/>
        <w:jc w:val="left"/>
        <w:rPr/>
      </w:pPr>
      <w:r>
        <w:rPr/>
        <w:t xml:space="preserve"> </w:t>
      </w:r>
      <w:r>
        <w:rPr/>
        <w:t>C916 C3995 ) C916_=_C4025( C916 C4025 ) C931_=_C932( C931 C932 ) C931_=_C1006( C931 C1006 ) \nC931_=_C1057( C931 C1057 ) C931_=_C1059( C931 C1059 ) C931_=_C1061( C931 C1061 ) C931_=_C3774( C931 C3774 ) C931_=_C3855( C931 C3855 ) C931_=_C3885( C931 C3885 ) \nC931_=_C3911( C931 C3911 ) C931_=_C3912( C931 C3912 ) C931_=_C3924( C931 C3924 ) C931_=_C3996( C931 C3996 ) C931_=_C4026( C931 C4026 ) C932_=_C3905( C932 C3905 ) \nC932_=_C3911( C932 C3911 ) C932_=_C3924( C932 C3924 ) C932_=_C4058( C932 C4058 ) C946_=_C947( C946 C947 ) C946_=_C1031( C946 C1031 ) C946_=_C1069( C946 C1069 ) \nC946_=_C1071( C946 C1071 ) C946_=_C1073( C946 C1073 ) C946_=_C3780( C946 C3780 ) C946_=_C3825( C946 C3825 ) C946_=_C3889( C946 C3889 ) C946_=_C3913( C946 C3913 ) \nC946_=_C3914( C946 C3914 ) C946_=_C3930( C946 C3930 ) C946_=_C3964( C946 C3964 ) C946_=_C4027( C946 C4027 ) C947_=_C3907( C947 C3907 ) C947_=_C3913( C947 C3913 ) \nC947_=_C3930( C947 C3930 ) C947_=_C4060( C947 C4060 ) C958_=_C959( C958 C959 ) C958_=_C960( C958 C960 ) C958_=_C1004( C958 C1004 ) C958_=_C1029( C958 C1029 ) \nC958_=_C1045( C958 C1045 ) C958_=_C3881( C958 C3881 ) C958_=_C3885( C958 C3885 ) C958_=_C3889( C958 C3889 ) C958_=_C3893( C958 C3893 ) C958_=_C3897( C958 C3897 ) \nC958_=_C3901( C958 C3901 ) C958_=_C3915( C958 C3915 ) C958_=_C3924( C958 C3924 ) C958_=_C3930( C958 C3930 ) C958_=_C3943( C958 C3943 ) C958_=_C3950( C958 C3950 ) \nC958_=_C3957( C958 C3957 ) C958_=_C3970( C958 C3970 ) C958_=_C4025( C958 C4025 ) C958_=_C4026( C958 C4026 ) C958_=_C4027( C958 C4027 ) C958_=_C4028( C958 C4028 ) \nC958_=_C4029( C958 C4029 ) C958_=_C4030( C958 C4030 ) C959_=_C960( C959 C960 ) C959_=_C1045( C959 C1045 ) C959_=_C1079( C959 C1079 ) C959_=_C1081( C959 C1081 ) \nC959_=_C1083( C959 C1083 ) C959_=_C3786( C959 C3786 ) C959_=_C3829( C959 C3829 ) C959_=_C3859( C959 C3859 ) C959_=_C3915( C959 C3915 ) C959_=_C3916( C959 C3916 ) \nC959_=_C3965( C959 C3965 ) C959_=_C3997( C959 C3997 ) C960_=_C3909( C960 C3909 ) C960_=_C3915( C960 C3915 ) C960_=_C4062( C960 C4062 ) C1004_=_C1006( C1004 C1006 ) \nC1004_=_C1029( C1004 C1029 ) C1004_=_C1045( C1004 C1045 ) C1004_=_C3820( C1004 C3820 ) C1004_=_C3825( C1004 C3825 ) C1004_=_C3829( C1004 C3829 ) C1004_=_C3881( C1004 C3881 ) \nC1004_=_C3885( C1004 C3885 ) C1004_=_C3889( C1004 C3889 ) C1004_=_C3893( C1004 C3893 ) C1004_=_C3897( C1004 C3897 ) C1004_=_C3901( C1004 C3901 ) C1004_=_C3924( C1004 C3924 ) \nC1004_=_C3930( C1004 C3930 ) C1004_=_C3943( C1004 C3943 ) C1004_=_C3950( C1004 C3950 ) C1004_=_C3957( C1004 C3957 ) C1004_=_C3963( C1004 C3963 ) C1004_=_C3964( C1004 C3964 ) \nC1004_=_C3965( C1004 C3965 ) C1004_=_C3970( C1004 C3970 ) C1004_=_C4025( C1004 C4025 ) C1004_=_C4026( C1004 C4026 ) C1004_=_C4027( C1004 C4027 ) C1004_=_C4028( C1004 C4028 ) \nC1004_=_C4029( C1004 C4029 ) C1004_=_C4030( C1004 C4030 ) C1006_=_C1057( C1006 C1057 ) C1006_=_C1059( C1006 C1059 ) C1006_=_C1061( C1006 C1061 ) C1006_=_C3774( C1006 C3774 ) \nC1006_=_C3820( C1006 C3820 ) C1006_=_C3825( C1006 C3825 ) C1006_=_C3829( C1006 C3829 ) C1006_=_C3855( C1006 C3855 ) C1006_=_C3885( C1006 C3885 ) C1006_=_C3912( C1006 C3912 ) \nC1006_=_C3963( C1006 C3963 ) C1006_=_C3964( C1006 C3964 ) C1006_=_C3965( C1006 C3965 ) C1006_=_C3996( C1006 C3996 ) C1006_=_C4026( C1006 C4026 ) C1008_=_C1009( C1008 C1009 ) \nC1008_=_C1093( C1008 C1093 ) C1008_=_C1098( C1008 C1098 ) C1008_=_C1101( C1008 C1101 ) C1008_=_C3820( C1008 C3820 ) C1008_=_C3851( C1008 C3851 ) C1008_=_C3881( C1008 C3881 ) \nC1008_=_C3963( C1008 C3963 ) C1008_=_C3970( C1008 C3970 ) C1008_=_C3995( C1008 C3995 ) C1008_=_C4025( C1008 C4025 ) C1009_=_C3903( C1009 C3903 ) C1009_=_C3970( C1009 C3970 ) \nC1009_=_C4056( C1009 C4056 ) C1029_=_C1031( C1029 C1031 ) C1029_=_C1045( C1029 C1045 ) C1029_=_C3851( C1029 C3851 ) C1029_=_C3855( C1029 C3855 ) C1029_=_C3859( C1029 C3859 ) \nC1029_=_C3881( C1029 C3881 ) C1029_=_C3885( C1029 C3885 ) C1029_=_C3889( C1029 C3889 ) C1029_=_C3893( C1029 C3893 ) C1029_=_C3897( C1029 C3897 ) C1029_=_C3901( C1029 C3901 ) \nC1029_=_C3924( C1029 C3924 ) C1029_=_C3930( C1029 C3930 ) C1029_=_C3943( C1029 C3943 ) C1029_=_C3950( C1029 C3950 ) C1029_=_C3957( C1029 C3957 ) C1029_=_C3970( C1029 C3970 ) \nC1029_=_C3995( C1029 C3995 ) C1029_=_C3996( C1029 C3996 ) C1029_=_C3997( C1029 C3997 ) C1029_=_C4025( C1029 C4025 ) C1029_=_C4026( C1029 C4026 ) C1029_=_C4027( C1029 C4027 ) \nC1029_=_C4028( C1029 C4028 ) C1029_=_C4029( C1029 C4029 ) C1029_=_C4030( C1029 C4030 ) C1031_=_C1069( C1031 C1069 ) C1031_=_C1071( C1031 C1071 ) C1031_=_C1073( C1031 C1073 ) \nC1031_=_C3780( C1031 C3780 ) C1031_=_C3825( C1031 C3825 ) C1031_=_C3851( C1031 C3851 ) C1031_=_C3855( C1031 C3855 ) C1031_=_C3859( C1031 C3859 ) C1031_=_C3889( C1031 C3889 ) \nC1031_=_C3914( C1031 C3914 ) C1031_=_C3964( C1031 C3964 ) C1031_=_C3995( C1031 C3995 ) C1031_=_C3996( C1031 C3996 ) C1031_=_C3997( C1031 C3997 ) C1031_=_C4027( C1031 C4027 ) \nC1045_=_C1079( C1045 C1079 ) C1045_=_C1081( C1045 C1081 ) C1045_=_C1083( C1045 C1083 ) C1045_=_C3786( C1045 C3786 ) C1045_=_C3829( C1045 C3829 ) C1045_=_C3859( C1045 C3859 ) \nC1045_=_C3881( C1045 C3881 ) C1045_=_C3885( C1045 C3885 ) C1045_=_C3889( C1045 C3889 ) C1045_=_C3893( C1045 C3893 ) C1045_=_C3897( C1045 C3897 ) C1045_=_C3901( C1045 C3901 ) \nC1045_=_C3916( C1045 C3916 ) C1045_=_C3924( C1045 C3924 ) C1045_=_C3930( C1045 C3930 ) C1045_=_C3943( C1045 C3943 ) C1045_=_C3950( C1045 C3950 ) C1045_=_C3957( C1045 C3957 ) \nC1045_=_C3965( C1045 C3965 ) C1045_=_C3970( C1045 C3970 ) C1045_=_C3997( C1045 C3997 ) C1045_=_C4025( C1045 C4025 ) C1045_=_C4026( C1045 C4026 ) C1045_=_C4027( C1045 C4027 ) \nC1045_=_C4028( C1045 C4028 ) C1045_=_C4029( C1045 C4029 ) C1045_=_C4030( C1045 C4030 ) C1057_=_C1059( C1057 C1059 ) C1057_=_C1061( C1057 C1061 ) C1057_=_C1069( C1057 C1069 ) \nC1057_=_C1079( C1057 C1079 ) C1057_=_C1093( C1057 C1093 ) C1057_=_C3774( C1057 C3774 ) C1057_=_C3793( C1057 C3793 ) C1057_=_C3855( C1057 C3855 ) C1057_=_C3885( C1057 C3885 ) \nC1057_=_C3893( C1057 C3893 ) C1057_=_C3912( C1057 C3912 ) C1057_=_C3918( C1057 C3918 ) C1057_=_C3996( C1057 C3996 ) C1057_=_C4026( C1057 C4026 ) C1057_=_C4028( C1057 C4028 ) \nC1059_=_C1061( C1059 C1061 ) C1059_=_C1071( C1059 C1071 ) C1059_=_C1081( C1059 C1081 ) C1059_=_C1098( C1059 C1098 ) C1059_=_C3774( C1059 C3774 ) C1059_=_C3800( C1059 C3800 ) \nC1059_=_C3855( C1059 C3855 ) C1059_=_C3885( C1059 C3885 ) C1059_=_C3897( C1059 C3897 ) C1059_=_C3912( C1059 C3912 ) C1059_=_C3920( C1059 C3920 ) C1059_=_C3996( C1059 C3996 ) \nC1059_=_C4026( C1059 C4026 ) C1059_=_C4029( C1059 C4029 ) C1061_=_C1073( C1061 C1073 ) C1061_=_C1083( C1061 C1083 ) C1061_=_C1101( C1061 C1101 ) C1061_=_C3774( C1061 C3774 ) \nC1061_=_C3807( C1061 C3807 ) C1061_=_C3855( C1061 C3855 ) C1061_=_C3885( C1061 C3885 ) C1061_=_C3901( C1061 C3901 ) C1061_=_C3912( C1061 C3912 ) C1061_=_C3922( C1061 C3922 ) \nC1061_=_C3996( C1061 C3996 ) C1061_=_C4026( C1061 C4026 ) C1061_=_C4030( C1061 C4030 ) C1069_=_C1071( C1069 C1071 ) C1069_=_C1073( C1069 C1073 ) C1069_=_C1079( C1069 C1079 ) \nC1069_=_C1093( C1069 C1093 ) C1069_=_C3780( C1069 C3780 ) C1069_=_C3793( C1069 C3793 ) C1069_=_C3825( C1069 C3825 ) C1069_=_C3889( C1069 C3889 ) C1069_=_C3893( C1069 C3893 ) \nC1069_=_C3914( C1069 C3914 ) C1069_=_C3918( C1069 C3918 ) C1069_=_C3964( C1069 C3964 ) C1069_=_C4027( C1069 C4027 ) C1069_=_C4028( C1069 C4028 ) C1071_=_C1073( C1071 C1073 ) \nC1071_=_C1081( C1071 C1081 ) C1071_=_C1098( C1071 C1098 ) C1071_=_C3780( C1071 C3780 ) C1071_=_C3800( C1071 C3800 ) C1071_=_C3825( C1071 C3825 ) C1071_=_C3889( C1071 C3889 ) \nC1071_=_C3897( C1071 C3897 ) C1071_=_C3914( C1071 C3914 ) C1071_=_C3920( C1071 C3920 ) C1071_=_C3964( C1071 C3964 ) C1071_=_C4027( C1071 C4027 ) C1071_=_C4029( C1071 C4029 ) \nC1073_=_C1083( C1073 C1083 ) C1073_=_C1101( C1073 C1101 ) C1073_=_C3780( C1073 C3780 ) C1073_=_C3807( C1073 C3807 ) C1073_=_C3825( C1073 C3825 ) C1073_=_C3889( C1073 C3889 ) \nC1073_=_C3901( C1073 C3901 ) C1073_=_C3914( C1073 C3914 ) C1073_=_C3922( C1073 C3922 ) C1073_=_C3964( C1073 C3964 ) C1073_=_C4027( C1073 C4027 ) C1073_=_C4030( C1073 C4030 ) \nC1079_=_C1081( C1079 C1081 ) C1079_=_C1083( C1079 C1083 ) C1079_=_C1093( C1079 C1093 ) C1079_=_C3786( C1079 C3786 ) C1079_=_C3793( C1079 C3793 ) C1079_=_C3829( C1079 C3829 ) \nC1079_=_C3859( C1079 C3859 ) C1079_=_C3893( C1079 C3893 ) C1079_=_C3916( C1079 C3916 ) C1079_=_C3918( C1079 C3918 ) C1079_=_C3965( C1079 C3965 ) C1079_=_C3997( C1079 C3997 ) \nC1079_=_C4028( C1079 C4028 ) C1081_=_C1083( C1081 C1083 ) C1081_=_C1098( C1081 C1098 ) C1081_=_C3786( C1081 C3786 ) C1081_=_C3800( C1081 C3800 ) C1081_=_C3829( C1081 C3829 ) \nC1081_=_C3859( C1081 C3859 ) C1081_=_C3897( C1081 C3897 ) C1081_=_C3916( C1081 C3916 ) C1081_=_C3920( C1081 C3920 ) C1081_=_C3965( C1081 C3965 ) C1081_=_C3997( C1081 C3997 ) \nC1081_=_C4029( C1081 C4029 ) C1083_=_C1101( C1083 C1101 ) C1083_=_C3786( C1083 C3786 ) C1083_=_C3807( C1083 C3807 ) C1083_=_C3829( C1083 C3829 ) C1083_=_C3859( C1083 C3859 ) \nC1083_=_C3901( C1083 C3901 ) C1083_=_C3916( C1083 C3916 ) C1083_=_C3922( C1083 C3922 ) C1083_=_C3965( C1083 C3965 ) C1083_=_C3997( C1083 C3997 ) C1083_=_C4030( C1083 C4030 ) \nC1093_=_C1098( C1093 C1098 ) C1093_=_C1101( C1093 C1101 ) C1093_=_C3793( C1093 C3793 ) C1093_=_C3820( C1093 C3820 ) C1093_=_C3851( C1093 C3851 ) C1093_=_C3881( C1093 C3881 ) \nC1093_=_C3893( C1093 C3893 ) C1093_=_C3918( C1093 C3918 ) C1093_=_C3963( C1093 C3963 ) C1093_=_C3995( C1093 C3995 ) C1093_=_C4025( C1093 C4025 ) C1093_=_C4028( C1093 C4028 ) \nC1098_=_C1101( C1098 C1101 ) C1098_=_C3800( C1098 C3800 ) C1098_=_C3820( C1098 C3820 ) C1098_=_C3851( C1098 C3851 ) C1098_=_C3881( C1098 C3881 ) C1098_=_C3897( C1098 C3897 ) \nC1098_=_C3920( C1098 C3920 ) C1098_=_C3963( C1098 C3963 ) C1098_=_C3995( C1098 C3995 ) C1098_=_C4025( C1098 C4025 ) C1098_=_C4029( C1098 C4029 ) C1101_=_C3807( C1101 C3807 ) \nC1101_=_C3820( C1101 C3820 ) C1101_=_C3851( C1101 C3851 ) C1101_=_C3881( C1101 C3881 ) C1101_=_C3901(</w:t>
      </w:r>
    </w:p>
    <w:p>
      <w:pPr>
        <w:pStyle w:val="PreformattedText"/>
        <w:bidi w:val="0"/>
        <w:spacing w:before="0" w:after="0"/>
        <w:jc w:val="left"/>
        <w:rPr/>
      </w:pPr>
      <w:r>
        <w:rPr/>
        <w:t xml:space="preserve"> </w:t>
      </w:r>
      <w:r>
        <w:rPr/>
        <w:t>C1101 C3901 ) C1101_=_C3922( C1101 C3922 ) C1101_=_C3963( C1101 C3963 ) \nC1101_=_C3995( C1101 C3995 ) C1101_=_C4025( C1101 C4025 ) C1101_=_C4030( C1101 C4030 ) C1106_=_C1107( C1106 C1107 ) C1106_=_C3904( C1106 C3904 ) C1106_=_C3926( C1106 C3926 ) \nC1106_=_C4055( C1106 C4055 ) C1107_=_C3904( C1107 C3904 ) C1107_=_C4055( C1107 C4055 ) C1109_=_C1110( C1109 C1110 ) C1109_=_C3906( C1109 C3906 ) C1109_=_C4057( C1109 C4057 ) \nC1110_=_C3906( C1110 C3906 ) C1110_=_C4057( C1110 C4057 ) C1112_=_C1113( C1112 C1113 ) C1112_=_C3908( C1112 C3908 ) C1112_=_C4059( C1112 C4059 ) C1113_=_C3908( C1113 C3908 ) \nC1113_=_C4059( C1113 C4059 ) C1115_=_C1116( C1115 C1116 ) C1115_=_C3910( C1115 C3910 ) C1115_=_C4061( C1115 C4061 ) C1116_=_C3910( C1116 C3910 ) C1116_=_C4033( C1116 C4033 ) \nC1116_=_C4061( C1116 C4061 ) C3621_=_C3623( C3621 C3623 ) C3621_=_C3624( C3621 C3624 ) C3621_=_C3760( C3621 C3760 ) C3623_=_C3760( C3623 C3760 ) C3624_=_C3759( C3624 C3759 ) \nC3624_=_C3774( C3624 C3774 ) C3624_=_C3775( C3624 C3775 ) C3727_=_C3728( C3727 C3728 ) C3727_=_C3873( C3727 C3873 ) C3728_=_C3730( C3728 C3730 ) C3728_=_C3873( C3728 C3873 ) \nC3730_=_C3818( C3730 C3818 ) C3730_=_C3879( C3730 C3879 ) C3730_=_C3881( C3730 C3881 ) C3759_=_C3760( C3759 C3760 ) C3759_=_C3774( C3759 C3774 ) C3759_=_C3775( C3759 C3775 ) \nC3774_=_C3775( C3774 C3775 ) C3774_=_C3780( C3774 C3780 ) C3774_=_C3786( C3774 C3786 ) C3774_=_C3793( C3774 C3793 ) C3774_=_C3800( C3774 C3800 ) C3774_=_C3807( C3774 C3807 ) \nC3774_=_C3855( C3774 C3855 ) C3774_=_C3885( C3774 C3885 ) C3774_=_C3911( C3774 C3911 ) C3774_=_C3912( C3774 C3912 ) C3774_=_C3913( C3774 C3913 ) C3774_=_C3914( C3774 C3914 ) \nC3774_=_C3915( C3774 C3915 ) C3774_=_C3916( C3774 C3916 ) C3774_=_C3917( C3774 C3917 ) C3774_=_C3918( C3774 C3918 ) C3774_=_C3919( C3774 C3919 ) C3774_=_C3920( C3774 C3920 ) \nC3774_=_C3921( C3774 C3921 ) C3774_=_C3922( C3774 C3922 ) C3774_=_C3996( C3774 C3996 ) C3774_=_C4026( C3774 C4026 ) C3775_=_C3906( C3775 C3906 ) C3775_=_C3912( C3775 C3912 ) \nC3775_=_C3928( C3775 C3928 ) C3779_=_C3780( C3779 C3780 ) C3779_=_C3782( C3779 C3782 ) C3779_=_C3785( C3779 C3785 ) C3779_=_C3788( C3779 C3788 ) C3779_=_C3792( C3779 C3792 ) \nC3779_=_C3795( C3779 C3795 ) C3779_=_C3799( C3779 C3799 ) C3779_=_C3802( C3779 C3802 ) C3779_=_C3806( C3779 C3806 ) C3779_=_C3809( C3779 C3809 ) C3779_=_C3914( C3779 C3914 ) \nC3779_=_C5483( C3779 C5483 ) C3780_=_C3786( C3780 C3786 ) C3780_=_C3793( C3780 C3793 ) C3780_=_C3800( C3780 C3800 ) C3780_=_C3807( C3780 C3807 ) C3780_=_C3825( C3780 C3825 ) \nC3780_=_C3889( C3780 C3889 ) C3780_=_C3911( C3780 C3911 ) C3780_=_C3912( C3780 C3912 ) C3780_=_C3913( C3780 C3913 ) C3780_=_C3914( C3780 C3914 ) C3780_=_C3915( C3780 C3915 ) \nC3780_=_C3916( C3780 C3916 ) C3780_=_C3917( C3780 C3917 ) C3780_=_C3918( C3780 C3918 ) C3780_=_C3919( C3780 C3919 ) C3780_=_C3920( C3780 C3920 ) C3780_=_C3921( C3780 C3921 ) \nC3780_=_C3922( C3780 C3922 ) C3780_=_C3964( C3780 C3964 ) C3780_=_C4027( C3780 C4027 ) C3782_=_C3785( C3782 C3785 ) C3782_=_C3788( C3782 C3788 ) C3782_=_C3792( C3782 C3792 ) \nC3782_=_C3795( C3782 C3795 ) C3782_=_C3799( C3782 C3799 ) C3782_=_C3802( C3782 C3802 ) C3782_=_C3806( C3782 C3806 ) C3782_=_C3809( C3782 C3809 ) C3782_=_C3913( C3782 C3913 ) \nC3782_=_C5483( C3782 C5483 ) C3785_=_C3786( C3785 C3786 ) C3785_=_C3788( C3785 C3788 ) C3785_=_C3792( C3785 C3792 ) C3785_=_C3795( C3785 C3795 ) C3785_=_C3799( C3785 C3799 ) \nC3785_=_C3802( C3785 C3802 ) C3785_=_C3806( C3785 C3806 ) C3785_=_C3809( C3785 C3809 ) C3785_=_C3916( C3785 C3916 ) C3785_=_C5483( C3785 C5483 ) C3786_=_C3793( C3786 C3793 ) \nC3786_=_C3800( C3786 C3800 ) C3786_=_C3807( C3786 C3807 ) C3786_=_C3829( C3786 C3829 ) C3786_=_C3859( C3786 C3859 ) C3786_=_C3911( C3786 C3911 ) C3786_=_C3912( C3786 C3912 ) \nC3786_=_C3913( C3786 C3913 ) C3786_=_C3914( C3786 C3914 ) C3786_=_C3915( C3786 C3915 ) C3786_=_C3916( C3786 C3916 ) C3786_=_C3917( C3786 C3917 ) C3786_=_C3918( C3786 C3918 ) \nC3786_=_C3919( C3786 C3919 ) C3786_=_C3920( C3786 C3920 ) C3786_=_C3921( C3786 C3921 ) C3786_=_C3922( C3786 C3922 ) C3786_=_C3965( C3786 C3965 ) C3786_=_C3997( C3786 C3997 ) \nC3788_=_C3792( C3788 C3792 ) C3788_=_C3795( C3788 C3795 ) C3788_=_C3799( C3788 C3799 ) C3788_=_C3802( C3788 C3802 ) C3788_=_C3806( C3788 C3806 ) C3788_=_C3809( C3788 C3809 ) \nC3788_=_C3915( C3788 C3915 ) C3788_=_C5483( C3788 C5483 ) C3792_=_C3793( C3792 C3793 ) C3792_=_C3795( C3792 C3795 ) C3792_=_C3799( C3792 C3799 ) C3792_=_C3802( C3792 C3802 ) \nC3792_=_C3806( C3792 C3806 ) C3792_=_C3809( C3792 C3809 ) C3792_=_C3918( C3792 C3918 ) C3792_=_C5483( C3792 C5483 ) C3793_=_C3800( C3793 C3800 ) C3793_=_C3807( C3793 C3807 ) \nC3793_=_C3893( C3793 C3893 ) C3793_=_C3911( C3793 C3911 ) C3793_=_C3912( C3793 C3912 ) C3793_=_C3913( C3793 C3913 ) C3793_=_C3914( C3793 C3914 ) C3793_=_C3915( C3793 C3915 ) \nC3793_=_C3916( C3793 C3916 ) C3793_=_C3917( C3793 C3917 ) C3793_=_C3918( C3793 C3918 ) C3793_=_C3919( C3793 C3919 ) C3793_=_C3920( C3793 C3920 ) C3793_=_C3921( C3793 C3921 ) \nC3793_=_C3922( C3793 C3922 ) C3793_=_C4028( C3793 C4028 ) C3795_=_C3799( C3795 C3799 ) C3795_=_C3802( C3795 C3802 ) C3795_=_C3806( C3795 C3806 ) C3795_=_C3809( C3795 C3809 ) \nC3795_=_C3917( C3795 C3917 ) C3795_=_C5483( C3795 C5483 ) C3799_=_C3800( C3799 C3800 ) C3799_=_C3802( C3799 C3802 ) C3799_=_C3806( C3799 C3806 ) C3799_=_C3809( C3799 C3809 ) \nC3799_=_C3920( C3799 C3920 ) C3799_=_C5483( C3799 C5483 ) C3800_=_C3807( C3800 C3807 ) C3800_=_C3897( C3800 C3897 ) C3800_=_C3911( C3800 C3911 ) C3800_=_C3912( C3800 C3912 ) \nC3800_=_C3913( C3800 C3913 ) C3800_=_C3914( C3800 C3914 ) C3800_=_C3915( C3800 C3915 ) C3800_=_C3916( C3800 C3916 ) C3800_=_C3917( C3800 C3917 ) C3800_=_C3918( C3800 C3918 ) \nC3800_=_C3919( C3800 C3919 ) C3800_=_C3920( C3800 C3920 ) C3800_=_C3921( C3800 C3921 ) C3800_=_C3922( C3800 C3922 ) C3800_=_C4029( C3800 C4029 ) C3802_=_C3806( C3802 C3806 ) \nC3802_=_C3809( C3802 C3809 ) C3802_=_C3919( C3802 C3919 ) C3802_=_C5483( C3802 C5483 ) C3806_=_C3807( C3806 C3807 ) C3806_=_C3809( C3806 C3809 ) C3806_=_C3922( C3806 C3922 ) \nC3806_=_C5483( C3806 C5483 ) C3807_=_C3901( C3807 C3901 ) C3807_=_C3911( C3807 C3911 ) C3807_=_C3912( C3807 C3912 ) C3807_=_C3913( C3807 C3913 ) C3807_=_C3914( C3807 C3914 ) \nC3807_=_C3915( C3807 C3915 ) C3807_=_C3916( C3807 C3916 ) C3807_=_C3917( C3807 C3917 ) C3807_=_C3918( C3807 C3918 ) C3807_=_C3919( C3807 C3919 ) C3807_=_C3920( C3807 C3920 ) \nC3807_=_C3921( C3807 C3921 ) C3807_=_C3922( C3807 C3922 ) C3807_=_C4030( C3807 C4030 ) C3809_=_C3921( C3809 C3921 ) C3809_=_C5483( C3809 C5483 ) C3818_=_C3873( C3818 C3873 ) \nC3818_=_C3879( C3818 C3879 ) C3818_=_C3881( C3818 C3881 ) C3820_=_C3825( C3820 C3825 ) C3820_=_C3829( C3820 C3829 ) C3820_=_C3851( C3820 C3851 ) C3820_=_C3881( C3820 C3881 ) \nC3820_=_C3963( C3820 C3963 ) C3820_=_C3964( C3820 C3964 ) C3820_=_C3965( C3820 C3965 ) C3820_=_C3995( C3820 C3995 ) C3820_=_C4025( C3820 C4025 ) C3825_=_C3829( C3825 C3829 ) \nC3825_=_C3889( C3825 C3889 ) C3825_=_C3914( C3825 C3914 ) C3825_=_C3963( C3825 C3963 ) C3825_=_C3964( C3825 C3964 ) C3825_=_C3965( C3825 C3965 ) C3825_=_C4027( C3825 C4027 ) \nC3829_=_C3859( C3829 C3859 ) C3829_=_C3916( C3829 C3916 ) C3829_=_C3963( C3829 C3963 ) C3829_=_C3964( C3829 C3964 ) C3829_=_C3965( C3829 C3965 ) C3829_=_C3997( C3829 C3997 ) \nC3851_=_C3855( C3851 C3855 ) C3851_=_C3859( C3851 C3859 ) C3851_=_C3881( C3851 C3881 ) C3851_=_C3963( C3851 C3963 ) C3851_=_C3995( C3851 C3995 ) C3851_=_C3996( C3851 C3996 ) \nC3851_=_C3997( C3851 C3997 ) C3851_=_C4025( C3851 C4025 ) C3855_=_C3859( C3855 C3859 ) C3855_=_C3885( C3855 C3885 ) C3855_=_C3912( C3855 C3912 ) C3855_=_C3995( C3855 C3995 ) \nC3855_=_C3996( C3855 C3996 ) C3855_=_C3997( C3855 C3997 ) C3855_=_C4026( C3855 C4026 ) C3859_=_C3916( C3859 C3916 ) C3859_=_C3965( C3859 C3965 ) C3859_=_C3995( C3859 C3995 ) \nC3859_=_C3996( C3859 C3996 ) C3859_=_C3997( C3859 C3997 ) C3879_=_C3881( C3879 C3881 ) C3879_=_C3904( C3879 C3904 ) C3879_=_C4025( C3879 C4025 ) C3879_=_C4034( C3879 C4034 ) \nC3881_=_C3885( C3881 C3885 ) C3881_=_C3889( C3881 C3889 ) C3881_=_C3893( C3881 C3893 ) C3881_=_C3897( C3881 C3897 ) C3881_=_C3901( C3881 C3901 ) C3881_=_C3924( C3881 C3924 ) \nC3881_=_C3930( C3881 C3930 ) C3881_=_C3943( C3881 C3943 ) C3881_=_C3950( C3881 C3950 ) C3881_=_C3957( C3881 C3957 ) C3881_=_C3963( C3881 C3963 ) C3881_=_C3970( C3881 C3970 ) \nC3881_=_C3995( C3881 C3995 ) C3881_=_C4025( C3881 C4025 ) C3881_=_C4026( C3881 C4026 ) C3881_=_C4027( C3881 C4027 ) C3881_=_C4028( C3881 C4028 ) C3881_=_C4029( C3881 C4029 ) \nC3881_=_C4030( C3881 C4030 ) C3884_=_C3885( C3884 C3885 ) C3884_=_C3886( C3884 C3886 ) C3884_=_C3888( C3884 C3888 ) C3884_=_C3890( C3884 C3890 ) C3884_=_C3892( C3884 C3892 ) \nC3884_=_C3894( C3884 C3894 ) C3884_=_C3896( C3884 C3896 ) C3884_=_C3898( C3884 C3898 ) C3884_=_C3900( C3884 C3900 ) C3884_=_C3902( C3884 C3902 ) C3884_=_C4026( C3884 C4026 ) \nC3884_=_C5483( C3884 C5483 ) C3885_=_C3889( C3885 C3889 ) C3885_=_C3893( C3885 C3893 ) C3885_=_C3897( C3885 C3897 ) C3885_=_C3901( C3885 C3901 ) C3885_=_C3912( C3885 C3912 ) \nC3885_=_C3924( C3885 C3924 ) C3885_=_C3930( C3885 C3930 ) C3885_=_C3943( C3885 C3943 ) C3885_=_C3950( C3885 C3950 ) C3885_=_C3957( C3885 C3957 ) C3885_=_C3970( C3885 C3970 ) \nC3885_=_C3996( C3885 C3996 ) C3885_=_C4025( C3885 C4025 ) C3885_=_C4026( C3885 C4026 ) C3885_=_C4027( C3885 C4027 ) C3885_=_C4028( C3885 C4028 ) C3885_=_C4029( C3885 C4029 ) \nC3885_=_C4030( C3885 C4030 ) C3886_=_C3888( C3886 C3888 ) C3886_=_C3890( C3886 C3890 ) C3886_=_C3892( C3886 C3892 ) C3886_=_C3894( C3886 C3894 ) C3886_=_C3896( C3886 C3896 ) \nC3886_=_C3898( C3886 C3898 ) C3886_=_C3900( C3886 C3900 ) C3886_=_C3902( C3886 C3902 ) C3886_=_C3924( C3886 C3924 ) C3886_=_C5483( C3886 C5483 ) C3888_=_C3889( C3888 C3889 ) \nC3888_=_C3890( C3888 C3890 ) C3888_=_C3892( C3888 C3892 ) C3888_=_C3894( C3888 C3894 ) C3888_=_C3896( C3888 C3896 ) C3888_=_C3898( C3888 C3898 ) C3888_=_C3900(</w:t>
      </w:r>
    </w:p>
    <w:p>
      <w:pPr>
        <w:pStyle w:val="PreformattedText"/>
        <w:bidi w:val="0"/>
        <w:spacing w:before="0" w:after="0"/>
        <w:jc w:val="left"/>
        <w:rPr/>
      </w:pPr>
      <w:r>
        <w:rPr/>
        <w:t xml:space="preserve"> </w:t>
      </w:r>
      <w:r>
        <w:rPr/>
        <w:t>C3888 C3900 ) \nC3888_=_C3902( C3888 C3902 ) C3888_=_C4027( C3888 C4027 ) C3888_=_C5483( C3888 C5483 ) C3889_=_C3893( C3889 C3893 ) C3889_=_C3897( C3889 C3897 ) C3889_=_C3901( C3889 C3901 ) \nC3889_=_C3914( C3889 C3914 ) C3889_=_C3924( C3889 C3924 ) C3889_=_C3930( C3889 C3930 ) C3889_=_C3943( C3889 C3943 ) C3889_=_C3950( C3889 C3950 ) C3889_=_C3957( C3889 C3957 ) \nC3889_=_C3964( C3889 C3964 ) C3889_=_C3970( C3889 C3970 ) C3889_=_C4025( C3889 C4025 ) C3889_=_C4026( C3889 C4026 ) C3889_=_C4027( C3889 C4027 ) C3889_=_C4028( C3889 C4028 ) \nC3889_=_C4029( C3889 C4029 ) C3889_=_C4030( C3889 C4030 ) C3890_=_C3892( C3890 C3892 ) C3890_=_C3894( C3890 C3894 ) C3890_=_C3896( C3890 C3896 ) C3890_=_C3898( C3890 C3898 ) \nC3890_=_C3900( C3890 C3900 ) C3890_=_C3902( C3890 C3902 ) C3890_=_C3930( C3890 C3930 ) C3890_=_C5483( C3890 C5483 ) C3892_=_C3893( C3892 C3893 ) C3892_=_C3894( C3892 C3894 ) \nC3892_=_C3896( C3892 C3896 ) C3892_=_C3898( C3892 C3898 ) C3892_=_C3900( C3892 C3900 ) C3892_=_C3902( C3892 C3902 ) C3892_=_C4028( C3892 C4028 ) C3892_=_C5483( C3892 C5483 ) \nC3893_=_C3897( C3893 C3897 ) C3893_=_C3901( C3893 C3901 ) C3893_=_C3918( C3893 C3918 ) C3893_=_C3924( C3893 C3924 ) C3893_=_C3930( C3893 C3930 ) C3893_=_C3943( C3893 C3943 ) \nC3893_=_C3950( C3893 C3950 ) C3893_=_C3957( C3893 C3957 ) C3893_=_C3970( C3893 C3970 ) C3893_=_C4025( C3893 C4025 ) C3893_=_C4026( C3893 C4026 ) C3893_=_C4027( C3893 C4027 ) \nC3893_=_C4028( C3893 C4028 ) C3893_=_C4029( C3893 C4029 ) C3893_=_C4030( C3893 C4030 ) C3894_=_C3896( C3894 C3896 ) C3894_=_C3898( C3894 C3898 ) C3894_=_C3900( C3894 C3900 ) \nC3894_=_C3902( C3894 C3902 ) C3894_=_C3943( C3894 C3943 ) C3894_=_C5483( C3894 C5483 ) C3896_=_C3897( C3896 C3897 ) C3896_=_C3898( C3896 C3898 ) C3896_=_C3900( C3896 C3900 ) \nC3896_=_C3902( C3896 C3902 ) C3896_=_C4029( C3896 C4029 ) C3896_=_C5483( C3896 C5483 ) C3897_=_C3901( C3897 C3901 ) C3897_=_C3920( C3897 C3920 ) C3897_=_C3924( C3897 C3924 ) \nC3897_=_C3930( C3897 C3930 ) C3897_=_C3943( C3897 C3943 ) C3897_=_C3950( C3897 C3950 ) C3897_=_C3957( C3897 C3957 ) C3897_=_C3970( C3897 C3970 ) C3897_=_C4025( C3897 C4025 ) \nC3897_=_C4026( C3897 C4026 ) C3897_=_C4027( C3897 C4027 ) C3897_=_C4028( C3897 C4028 ) C3897_=_C4029( C3897 C4029 ) C3897_=_C4030( C3897 C4030 ) C3898_=_C3900( C3898 C3900 ) \nC3898_=_C3902( C3898 C3902 ) C3898_=_C3950( C3898 C3950 ) C3898_=_C5483( C3898 C5483 ) C3900_=_C3901( C3900 C3901 ) C3900_=_C3902( C3900 C3902 ) C3900_=_C4030( C3900 C4030 ) \nC3900_=_C5483( C3900 C5483 ) C3901_=_C3922( C3901 C3922 ) C3901_=_C3924( C3901 C3924 ) C3901_=_C3930( C3901 C3930 ) C3901_=_C3943( C3901 C3943 ) C3901_=_C3950( C3901 C3950 ) \nC3901_=_C3957( C3901 C3957 ) C3901_=_C3970( C3901 C3970 ) C3901_=_C4025( C3901 C4025 ) C3901_=_C4026( C3901 C4026 ) C3901_=_C4027( C3901 C4027 ) C3901_=_C4028( C3901 C4028 ) \nC3901_=_C4029( C3901 C4029 ) C3901_=_C4030( C3901 C4030 ) C3902_=_C3957( C3902 C3957 ) C3902_=_C5483( C3902 C5483 ) C3903_=_C4056( C3903 C4056 ) C3903_=_C5503( C3903 C5503 ) \nC3904_=_C4055( C3904 C4055 ) C3905_=_C4058( C3905 C4058 ) C3905_=_C5503( C3905 C5503 ) C3906_=_C4057( C3906 C4057 ) C3907_=_C4060( C3907 C4060 ) C3907_=_C5503( C3907 C5503 ) \nC3908_=_C4059( C3908 C4059 ) C3909_=_C4062( C3909 C4062 ) C3909_=_C5503( C3909 C5503 ) C3910_=_C4061( C3910 C4061 ) C3911_=_C3912( C3911 C3912 ) C3911_=_C3913( C3911 C3913 ) \nC3911_=_C3914( C3911 C3914 ) C3911_=_C3915( C3911 C3915 ) C3911_=_C3916( C3911 C3916 ) C3911_=_C3917( C3911 C3917 ) C3911_=_C3918( C3911 C3918 ) C3911_=_C3919( C3911 C3919 ) \nC3911_=_C3920( C3911 C3920 ) C3911_=_C3921( C3911 C3921 ) C3911_=_C3922( C3911 C3922 ) C3911_=_C3924( C3911 C3924 ) C3911_=_C3925( C3911 C3925 ) C3911_=_C3926( C3911 C3926 ) \nC3911_=_C3927( C3911 C3927 ) C3912_=_C3913( C3912 C3913 ) C3912_=_C3914( C3912 C3914 ) C3912_=_C3915( C3912 C3915 ) C3912_=_C3916( C3912 C3916 ) C3912_=_C3917( C3912 C3917 ) \nC3912_=_C3918( C3912 C3918 ) C3912_=_C3919( C3912 C3919 ) C3912_=_C3920( C3912 C3920 ) C3912_=_C3921( C3912 C3921 ) C3912_=_C3922( C3912 C3922 ) C3912_=_C3928( C3912 C3928 ) \nC3912_=_C3996( C3912 C3996 ) C3912_=_C4026( C3912 C4026 ) C3913_=_C3914( C3913 C3914 ) C3913_=_C3915( C3913 C3915 ) C3913_=_C3916( C3913 C3916 ) C3913_=_C3917( C3913 C3917 ) \nC3913_=_C3918( C3913 C3918 ) C3913_=_C3919( C3913 C3919 ) C3913_=_C3920( C3913 C3920 ) C3913_=_C3921( C3913 C3921 ) C3913_=_C3922( C3913 C3922 ) C3913_=_C3930( C3913 C3930 ) \nC3914_=_C3915( C3914 C3915 ) C3914_=_C3916( C3914 C3916 ) C3914_=_C3917( C3914 C3917 ) C3914_=_C3918( C3914 C3918 ) C3914_=_C3919( C3914 C3919 ) C3914_=_C3920( C3914 C3920 ) \nC3914_=_C3921( C3914 C3921 ) C3914_=_C3922( C3914 C3922 ) C3914_=_C3964( C3914 C3964 ) C3914_=_C4027( C3914 C4027 ) C3915_=_C3916( C3915 C3916 ) C3915_=_C3917( C3915 C3917 ) \nC3915_=_C3918( C3915 C3918 ) C3915_=_C3919( C3915 C3919 ) C3915_=_C3920( C3915 C3920 ) C3915_=_C3921( C3915 C3921 ) C3915_=_C3922( C3915 C3922 ) C3916_=_C3917( C3916 C3917 ) \nC3916_=_C3918( C3916 C3918 ) C3916_=_C3919( C3916 C3919 ) C3916_=_C3920( C3916 C3920 ) C3916_=_C3921( C3916 C3921 ) C3916_=_C3922( C3916 C3922 ) C3916_=_C3965( C3916 C3965 ) \nC3916_=_C3997( C3916 C3997 ) C3917_=_C3918( C3917 C3918 ) C3917_=_C3919( C3917 C3919 ) C3917_=_C3920( C3917 C3920 ) C3917_=_C3921( C3917 C3921 ) C3917_=_C3922( C3917 C3922 ) \nC3917_=_C3943( C3917 C3943 ) C3918_=_C3919( C3918 C3919 ) C3918_=_C3920( C3918 C3920 ) C3918_=_C3921( C3918 C3921 ) C3918_=_C3922( C3918 C3922 ) C3918_=_C4028( C3918 C4028 ) \nC3919_=_C3920( C3919 C3920 ) C3919_=_C3921( C3919 C3921 ) C3919_=_C3922( C3919 C3922 ) C3919_=_C3950( C3919 C3950 ) C3920_=_C3921( C3920 C3921 ) C3920_=_C3922( C3920 C3922 ) \nC3920_=_C4029( C3920 C4029 ) C3921_=_C3922( C3921 C3922 ) C3921_=_C3957( C3921 C3957 ) C3922_=_C4030( C3922 C4030 ) C3924_=_C3930( C3924 C3930 ) C3924_=_C3943( C3924 C3943 ) \nC3924_=_C3950( C3924 C3950 ) C3924_=_C3957( C3924 C3957 ) C3924_=_C3970( C3924 C3970 ) C3924_=_C4025( C3924 C4025 ) C3924_=_C4026( C3924 C4026 ) C3924_=_C4027( C3924 C4027 ) \nC3924_=_C4028( C3924 C4028 ) C3924_=_C4029( C3924 C4029 ) C3924_=_C4030( C3924 C4030 ) C3925_=_C3926( C3925 C3926 ) C3925_=_C3927( C3925 C3927 ) C3925_=_C3928( C3925 C3928 ) \nC3926_=_C3927( C3926 C3927 ) C3927_=_C4058( C3927 C4058 ) C3930_=_C3943( C3930 C3943 ) C3930_=_C3950( C3930 C3950 ) C3930_=_C3957( C3930 C3957 ) C3930_=_C3970( C3930 C3970 ) \nC3930_=_C4025( C3930 C4025 ) C3930_=_C4026( C3930 C4026 ) C3930_=_C4027( C3930 C4027 ) C3930_=_C4028( C3930 C4028 ) C3930_=_C4029( C3930 C4029 ) C3930_=_C4030( C3930 C4030 ) \nC3943_=_C3950( C3943 C3950 ) C3943_=_C3957( C3943 C3957 ) C3943_=_C3970( C3943 C3970 ) C3943_=_C4025( C3943 C4025 ) C3943_=_C4026( C3943 C4026 ) C3943_=_C4027( C3943 C4027 ) \nC3943_=_C4028( C3943 C4028 ) C3943_=_C4029( C3943 C4029 ) C3943_=_C4030( C3943 C4030 ) C3950_=_C3957( C3950 C3957 ) C3950_=_C3970( C3950 C3970 ) C3950_=_C4025( C3950 C4025 ) \nC3950_=_C4026( C3950 C4026 ) C3950_=_C4027( C3950 C4027 ) C3950_=_C4028( C3950 C4028 ) C3950_=_C4029( C3950 C4029 ) C3950_=_C4030( C3950 C4030 ) C3957_=_C3970( C3957 C3970 ) \nC3957_=_C4025( C3957 C4025 ) C3957_=_C4026( C3957 C4026 ) C3957_=_C4027( C3957 C4027 ) C3957_=_C4028( C3957 C4028 ) C3957_=_C4029( C3957 C4029 ) C3957_=_C4030( C3957 C4030 ) \nC3963_=_C3964( C3963 C3964 ) C3963_=_C3965( C3963 C3965 ) C3963_=_C3995( C3963 C3995 ) C3963_=_C4025( C3963 C4025 ) C3964_=_C3965( C3964 C3965 ) C3964_=_C4027( C3964 C4027 ) \nC3965_=_C3997( C3965 C3997 ) C3970_=_C4025( C3970 C4025 ) C3970_=_C4026( C3970 C4026 ) C3970_=_C4027( C3970 C4027 ) C3970_=_C4028( C3970 C4028 ) C3970_=_C4029( C3970 C4029 ) \nC3970_=_C4030( C3970 C4030 ) C3970_=_C4031( C3970 C4031 ) C3970_=_C4032( C3970 C4032 ) C3970_=_C4033( C3970 C4033 ) C3995_=_C3996( C3995 C3996 ) C3995_=_C3997( C3995 C3997 ) \nC3995_=_C4025( C3995 C4025 ) C3996_=_C3997( C3996 C3997 ) C3996_=_C4026( C3996 C4026 ) C4025_=_C4026( C4025 C4026 ) C4025_=_C4027( C4025 C4027 ) C4025_=_C4028( C4025 C4028 ) \nC4025_=_C4029( C4025 C4029 ) C4025_=_C4030( C4025 C4030 ) C4025_=_C4034( C4025 C4034 ) C4026_=_C4027( C4026 C4027 ) C4026_=_C4028( C4026 C4028 ) C4026_=_C4029( C4026 C4029 ) \nC4026_=_C4030( C4026 C4030 ) C4027_=_C4028( C4027 C4028 ) C4027_=_C4029( C4027 C4029 ) C4027_=_C4030( C4027 C4030 ) C4028_=_C4029( C4028 C4029 ) C4028_=_C4030( C4028 C4030 ) \nC4029_=_C4030( C4029 C4030 ) C4031_=_C4032( C4031 C4032 ) C4031_=_C4033( C4031 C4033 ) C4031_=_C4056( C4031 C4056 ) C4032_=_C4033( C4032 C4033 ) C4032_=_C4034( C4032 C4034 ) "];1042-&gt;1102[label="140: C897 C907 C909 C911 C912 \nC931 C932 C946 C947 C958 C959 \nC960 C1004 C1006 C1008 C1009 C1029 \nC1031 C1057 C1059 C1061 C1069 C1071 \nC1073 C1079 C1081 C1083 C1093 C1098 \nC1101 C1106 C1107 C1109 C1110 C1112 \nC1113 C1115 C1116 C3621 C3623 C3624 \nC3727 C3728 C3730 C3759 C3760 C3775 \nC3779 C3780 C3782 C3785 C3786 C3788 \nC3792 C3793 C3795 C3799 C3800 C3802 \nC3806 C3807 C3809 C3818 C3820 C3825 \nC3829 C3851 C3855 C3859 C3873 C3879 \nC3884 C3885 C3886 C3888 C3889 C3890 \nC3892 C3893 C3894 C3896 C3897 C3898 \nC3900 C3901 C3902 C3903 C3904 C3905 \nC3906 C3907 C3908 C3909 C3910 C3911 \nC3913 C3914 C3915 C3916 C3917 C3918 \nC3919 C3920 C3921 C3922 C3924 C3925 \nC3926 C3927 C3928 C3930 C3943 C3950 \nC3957 C3963 C3964 C3965 C3970 C3995 \nC3996 C3997 C4026 C4027 C4028 C4029 \nC4030 C4031 C4032 C4033 C4034 C4055 \nC4056 C4057 C4058 C4059 C4060 C4061 \nC4062 C5483 C5503 \n931: C897_=_C909 ,C897_=_C911 ,C897_=_C912 ,C897_=_C3780 ,C897_=_C3786 ,\nC897_=_C3793 ,C897_=_C3800 ,C897_=_C3807 ,C897_=_C3903 ,C897_=_C3911 ,C897_=_C3913 ,\nC897_=_C3914 ,C897_=_C3915 ,C897_=_C3916 ,C897_=_C3917 ,C897_=_C3918 ,C897_=_C3919 ,\nC897_=_C3920 ,C897_=_C3921 ,C897_=_C3922 ,C907_=_C958 ,C907_=_C1004 ,C907_=_C1029 ,\nC907_=_C3885 ,C907_=_C3889 ,C907_=_C3893 ,C907_=_C3897 ,C907_=_C3901 ,C907_=_C3909 ,\nC907_=_C3924 ,C907_=_C3930 ,C907_=_C3943 ,C907_=_C3950 ,C907_=_C3957 ,C907_=_C3970 ,\nC907_=_C4026 ,C907_=_C4027 ,C907_=_C4028</w:t>
      </w:r>
    </w:p>
    <w:p>
      <w:pPr>
        <w:pStyle w:val="PreformattedText"/>
        <w:bidi w:val="0"/>
        <w:spacing w:before="0" w:after="0"/>
        <w:jc w:val="left"/>
        <w:rPr/>
      </w:pPr>
      <w:r>
        <w:rPr/>
        <w:t xml:space="preserve"> </w:t>
      </w:r>
      <w:r>
        <w:rPr/>
        <w:t>,C907_=_C4029 ,C907_=_C4030 ,C909_=_C911 ,\nC909_=_C912 ,C909_=_C1004 ,C909_=_C1006 ,C909_=_C3780 ,C909_=_C3786 ,C909_=_C3793 ,\nC909_=_C3800 ,C909_=_C3807 ,C909_=_C3820 ,C909_=_C3825 ,C909_=_C3829 ,C909_=_C3911 ,\nC909_=_C3913 ,C909_=_C3914 ,C909_=_C3915 ,C909_=_C3916 ,C909_=_C3917 ,C909_=_C3918 ,\nC909_=_C3919 ,C909_=_C3920 ,C909_=_C3921 ,C909_=_C3922 ,C909_=_C3963 ,C909_=_C3964 ,\nC909_=_C3965 ,C911_=_C912 ,C911_=_C1008 ,C911_=_C1009 ,C911_=_C3780 ,C911_=_C3786 ,\nC911_=_C3793 ,C911_=_C3800 ,C911_=_C3807 ,C911_=_C3911 ,C911_=_C3913 ,C911_=_C3914 ,\nC911_=_C3915 ,C911_=_C3916 ,C911_=_C3917 ,C911_=_C3918 ,C911_=_C3919 ,C911_=_C3920 ,\nC911_=_C3921 ,C911_=_C3922 ,C911_=_C3970 ,C912_=_C1029 ,C912_=_C1031 ,C912_=_C3780 ,\nC912_=_C3786 ,C912_=_C3793 ,C912_=_C3800 ,C912_=_C3807 ,C912_=_C3851 ,C912_=_C3855 ,\nC912_=_C3859 ,C912_=_C3911 ,C912_=_C3913 ,C912_=_C3914 ,C912_=_C3915 ,C912_=_C3916 ,\nC912_=_C3917 ,C912_=_C3918 ,C912_=_C3919 ,C912_=_C3920 ,C912_=_C3921 ,C912_=_C3922 ,\nC912_=_C3995 ,C912_=_C3996 ,C912_=_C3997 ,C931_=_C932 ,C931_=_C1006 ,C931_=_C1057 ,\nC931_=_C1059 ,C931_=_C1061 ,C931_=_C3855 ,C931_=_C3885 ,C931_=_C3911 ,C931_=_C3924 ,\nC931_=_C3996 ,C931_=_C4026 ,C932_=_C3905 ,C932_=_C3911 ,C932_=_C3924 ,C932_=_C4058 ,\nC946_=_C947 ,C946_=_C1031 ,C946_=_C1069 ,C946_=_C1071 ,C946_=_C1073 ,C946_=_C3780 ,\nC946_=_C3825 ,C946_=_C3889 ,C946_=_C3913 ,C946_=_C3914 ,C946_=_C3930 ,C946_=_C3964 ,\nC946_=_C4027 ,C947_=_C3907 ,C947_=_C3913 ,C947_=_C3930 ,C947_=_C4060 ,C958_=_C959 ,\nC958_=_C960 ,C958_=_C1004 ,C958_=_C1029 ,C958_=_C3885 ,C958_=_C3889 ,C958_=_C3893 ,\nC958_=_C3897 ,C958_=_C3901 ,C958_=_C3915 ,C958_=_C3924 ,C958_=_C3930 ,C958_=_C3943 ,\nC958_=_C3950 ,C958_=_C3957 ,C958_=_C3970 ,C958_=_C4026 ,C958_=_C4027 ,C958_=_C4028 ,\nC958_=_C4029 ,C958_=_C4030 ,C959_=_C960 ,C959_=_C1079 ,C959_=_C1081 ,C959_=_C1083 ,\nC959_=_C3786 ,C959_=_C3829 ,C959_=_C3859 ,C959_=_C3915 ,C959_=_C3916 ,C959_=_C3965 ,\nC959_=_C3997 ,C960_=_C3909 ,C960_=_C3915 ,C960_=_C4062 ,C1004_=_C1006 ,C1004_=_C1029 ,\nC1004_=_C3820 ,C1004_=_C3825 ,C1004_=_C3829 ,C1004_=_C3885 ,C1004_=_C3889 ,C1004_=_C3893 ,\nC1004_=_C3897 ,C1004_=_C3901 ,C1004_=_C3924 ,C1004_=_C3930 ,C1004_=_C3943 ,C1004_=_C3950 ,\nC1004_=_C3957 ,C1004_=_C3963 ,C1004_=_C3964 ,C1004_=_C3965 ,C1004_=_C3970 ,C1004_=_C4026 ,\nC1004_=_C4027 ,C1004_=_C4028 ,C1004_=_C4029 ,C1004_=_C4030 ,C1006_=_C1057 ,C1006_=_C1059 ,\nC1006_=_C1061 ,C1006_=_C3820 ,C1006_=_C3825 ,C1006_=_C3829 ,C1006_=_C3855 ,C1006_=_C3885 ,\nC1006_=_C3963 ,C1006_=_C3964 ,C1006_=_C3965 ,C1006_=_C3996 ,C1006_=_C4026 ,C1008_=_C1009 ,\nC1008_=_C1093 ,C1008_=_C1098 ,C1008_=_C1101 ,C1008_=_C3820 ,C1008_=_C3851 ,C1008_=_C3963 ,\nC1008_=_C3970 ,C1008_=_C3995 ,C1009_=_C3903 ,C1009_=_C3970 ,C1009_=_C4056 ,C1029_=_C1031 ,\nC1029_=_C3851 ,C1029_=_C3855 ,C1029_=_C3859 ,C1029_=_C3885 ,C1029_=_C3889 ,C1029_=_C3893 ,\nC1029_=_C3897 ,C1029_=_C3901 ,C1029_=_C3924 ,C1029_=_C3930 ,C1029_=_C3943 ,C1029_=_C3950 ,\nC1029_=_C3957 ,C1029_=_C3970 ,C1029_=_C3995 ,C1029_=_C3996 ,C1029_=_C3997 ,C1029_=_C4026 ,\nC1029_=_C4027 ,C1029_=_C4028 ,C1029_=_C4029 ,C1029_=_C4030 ,C1031_=_C1069 ,C1031_=_C1071 ,\nC1031_=_C1073 ,C1031_=_C3780 ,C1031_=_C3825 ,C1031_=_C3851 ,C1031_=_C3855 ,C1031_=_C3859 ,\nC1031_=_C3889 ,C1031_=_C3914 ,C1031_=_C3964 ,C1031_=_C3995 ,C1031_=_C3996 ,C1031_=_C3997 ,\nC1031_=_C4027 ,C1057_=_C1059 ,C1057_=_C1061 ,C1057_=_C1069 ,C1057_=_C1079 ,C1057_=_C1093 ,\nC1057_=_C3793 ,C1057_=_C3855 ,C1057_=_C3885 ,C1057_=_C3893 ,C1057_=_C3918 ,C1057_=_C3996 ,\nC1057_=_C4026 ,C1057_=_C4028 ,C1059_=_C1061 ,C1059_=_C1071 ,C1059_=_C1081 ,C1059_=_C1098 ,\nC1059_=_C3800 ,C1059_=_C3855 ,C1059_=_C3885 ,C1059_=_C3897 ,C1059_=_C3920 ,C1059_=_C3996 ,\nC1059_=_C4026 ,C1059_=_C4029 ,C1061_=_C1073 ,C1061_=_C1083 ,C1061_=_C1101 ,C1061_=_C3807 ,\nC1061_=_C3855 ,C1061_=_C3885 ,C1061_=_C3901 ,C1061_=_C3922 ,C1061_=_C3996 ,C1061_=_C4026 ,\nC1061_=_C4030 ,C1069_=_C1071 ,C1069_=_C1073 ,C1069_=_C1079 ,C1069_=_C1093 ,C1069_=_C3780 ,\nC1069_=_C3793 ,C1069_=_C3825 ,C1069_=_C3889 ,C1069_=_C3893 ,C1069_=_C3914 ,C1069_=_C3918 ,\nC1069_=_C3964 ,C1069_=_C4027 ,C1069_=_C4028 ,C1071_=_C1073 ,C1071_=_C1081 ,C1071_=_C1098 ,\nC1071_=_C3780 ,C1071_=_C3800 ,C1071_=_C3825 ,C1071_=_C3889 ,C1071_=_C3897 ,C1071_=_C3914 ,\nC1071_=_C3920 ,C1071_=_C3964 ,C1071_=_C4027 ,C1071_=_C4029 ,C1073_=_C1083 ,C1073_=_C1101 ,\nC1073_=_C3780 ,C1073_=_C3807 ,C1073_=_C3825 ,C1073_=_C3889 ,C1073_=_C3901 ,C1073_=_C3914 ,\nC1073_=_C3922 ,C1073_=_C3964 ,C1073_=_C4027 ,C1073_=_C4030 ,C1079_=_C1081 ,C1079_=_C1083 ,\nC1079_=_C1093 ,C1079_=_C3786 ,C1079_=_C3793 ,C1079_=_C3829 ,C1079_=_C3859 ,C1079_=_C3893 ,\nC1079_=_C3916 ,C1079_=_C3918 ,C1079_=_C3965 ,C1079_=_C3997 ,C1079_=_C4028 ,C1081_=_C1083 ,\nC1081_=_C1098 ,C1081_=_C3786 ,C1081_=_C3800 ,C1081_=_C3829 ,C1081_=_C3859 ,C1081_=_C3897 ,\nC1081_=_C3916 ,C1081_=_C3920 ,C1081_=_C3965 ,C1081_=_C3997 ,C1081_=_C4029 ,C1083_=_C1101 ,\nC1083_=_C3786 ,C1083_=_C3807 ,C1083_=_C3829 ,C1083_=_C3859 ,C1083_=_C3901 ,C1083_=_C3916 ,\nC1083_=_C3922 ,C1083_=_C3965 ,C1083_=_C3997 ,C1083_=_C4030 ,C1093_=_C1098 ,C1093_=_C1101 ,\nC1093_=_C3793 ,C1093_=_C3820 ,C1093_=_C3851 ,C1093_=_C3893 ,C1093_=_C3918 ,C1093_=_C3963 ,\nC1093_=_C3995 ,C1093_=_C4028 ,C1098_=_C1101 ,C1098_=_C3800 ,C1098_=_C3820 ,C1098_=_C3851 ,\nC1098_=_C3897 ,C1098_=_C3920 ,C1098_=_C3963 ,C1098_=_C3995 ,C1098_=_C4029 ,C1101_=_C3807 ,\nC1101_=_C3820 ,C1101_=_C3851 ,C1101_=_C3901 ,C1101_=_C3922 ,C1101_=_C3963 ,C1101_=_C3995 ,\nC1101_=_C4030 ,C1106_=_C1107 ,C1106_=_C3904 ,C1106_=_C3926 ,C1106_=_C4055 ,C1107_=_C3904 ,\nC1107_=_C4055 ,C1109_=_C1110 ,C1109_=_C3906 ,C1109_=_C4057 ,C1110_=_C3906 ,C1110_=_C4057 ,\nC1112_=_C1113 ,C1112_=_C3908 ,C1112_=_C4059 ,C1113_=_C3908 ,C1113_=_C4059 ,C1115_=_C1116 ,\nC1115_=_C3910 ,C1115_=_C4061 ,C1116_=_C3910 ,C1116_=_C4033 ,C1116_=_C4061 ,C3621_=_C3623 ,\nC3621_=_C3624 ,C3621_=_C3760 ,C3623_=_C3760 ,C3624_=_C3759 ,C3624_=_C3775 ,C3727_=_C3728 ,\nC3727_=_C3873 ,C3728_=_C3730 ,C3728_=_C3873 ,C3730_=_C3818 ,C3730_=_C3879 ,C3759_=_C3760 ,\nC3759_=_C3775 ,C3775_=_C3906 ,C3775_=_C3928 ,C3779_=_C3780 ,C3779_=_C3782 ,C3779_=_C3785 ,\nC3779_=_C3788 ,C3779_=_C3792 ,C3779_=_C3795 ,C3779_=_C3799 ,C3779_=_C3802 ,C3779_=_C3806 ,\nC3779_=_C3809 ,C3779_=_C3914 ,C3779_=_C5483 ,C3780_=_C3786 ,C3780_=_C3793 ,C3780_=_C3800 ,\nC3780_=_C3807 ,C3780_=_C3825 ,C3780_=_C3889 ,C3780_=_C3911 ,C3780_=_C3913 ,C3780_=_C3914 ,\nC3780_=_C3915 ,C3780_=_C3916 ,C3780_=_C3917 ,C3780_=_C3918 ,C3780_=_C3919 ,C3780_=_C3920 ,\nC3780_=_C3921 ,C3780_=_C3922 ,C3780_=_C3964 ,C3780_=_C4027 ,C3782_=_C3785 ,C3782_=_C3788 ,\nC3782_=_C3792 ,C3782_=_C3795 ,C3782_=_C3799 ,C3782_=_C3802 ,C3782_=_C3806 ,C3782_=_C3809 ,\nC3782_=_C3913 ,C3782_=_C5483 ,C3785_=_C3786 ,C3785_=_C3788 ,C3785_=_C3792 ,C3785_=_C3795 ,\nC3785_=_C3799 ,C3785_=_C3802 ,C3785_=_C3806 ,C3785_=_C3809 ,C3785_=_C3916 ,C3785_=_C5483 ,\nC3786_=_C3793 ,C3786_=_C3800 ,C3786_=_C3807 ,C3786_=_C3829 ,C3786_=_C3859 ,C3786_=_C3911 ,\nC3786_=_C3913 ,C3786_=_C3914 ,C3786_=_C3915 ,C3786_=_C3916 ,C3786_=_C3917 ,C3786_=_C3918 ,\nC3786_=_C3919 ,C3786_=_C3920 ,C3786_=_C3921 ,C3786_=_C3922 ,C3786_=_C3965 ,C3786_=_C3997 ,\nC3788_=_C3792 ,C3788_=_C3795 ,C3788_=_C3799 ,C3788_=_C3802 ,C3788_=_C3806 ,C3788_=_C3809 ,\nC3788_=_C3915 ,C3788_=_C5483 ,C3792_=_C3793 ,C3792_=_C3795 ,C3792_=_C3799 ,C3792_=_C3802 ,\nC3792_=_C3806 ,C3792_=_C3809 ,C3792_=_C3918 ,C3792_=_C5483 ,C3793_=_C3800 ,C3793_=_C3807 ,\nC3793_=_C3893 ,C3793_=_C3911 ,C3793_=_C3913 ,C3793_=_C3914 ,C3793_=_C3915 ,C3793_=_C3916 ,\nC3793_=_C3917 ,C3793_=_C3918 ,C3793_=_C3919 ,C3793_=_C3920 ,C3793_=_C3921 ,C3793_=_C3922 ,\nC3793_=_C4028 ,C3795_=_C3799 ,C3795_=_C3802 ,C3795_=_C3806 ,C3795_=_C3809 ,C3795_=_C3917 ,\nC3795_=_C5483 ,C3799_=_C3800 ,C3799_=_C3802 ,C3799_=_C3806 ,C3799_=_C3809 ,C3799_=_C3920 ,\nC3799_=_C5483 ,C3800_=_C3807 ,C3800_=_C3897 ,C3800_=_C3911 ,C3800_=_C3913 ,C3800_=_C3914 ,\nC3800_=_C3915 ,C3800_=_C3916 ,C3800_=_C3917 ,C3800_=_C3918 ,C3800_=_C3919 ,C3800_=_C3920 ,\nC3800_=_C3921 ,C3800_=_C3922 ,C3800_=_C4029 ,C3802_=_C3806 ,C3802_=_C3809 ,C3802_=_C3919 ,\nC3802_=_C5483 ,C3806_=_C3807 ,C3806_=_C3809 ,C3806_=_C3922 ,C3806_=_C5483 ,C3807_=_C3901 ,\nC3807_=_C3911 ,C3807_=_C3913 ,C3807_=_C3914 ,C3807_=_C3915 ,C3807_=_C3916 ,C3807_=_C3917 ,\nC3807_=_C3918 ,C3807_=_C3919 ,C3807_=_C3920 ,C3807_=_C3921 ,C3807_=_C3922 ,C3807_=_C4030 ,\nC3809_=_C3921 ,C3809_=_C5483 ,C3818_=_C3873 ,C3818_=_C3879 ,C3820_=_C3825 ,C3820_=_C3829 ,\nC3820_=_C3851 ,C3820_=_C3963 ,C3820_=_C3964 ,C3820_=_C3965 ,C3820_=_C3995 ,C3825_=_C3829 ,\nC3825_=_C3889 ,C3825_=_C3914 ,C3825_=_C3963 ,C3825_=_C3964 ,C3825_=_C3965 ,C3825_=_C4027 ,\nC3829_=_C3859 ,C3829_=_C3916 ,C3829_=_C3963 ,C3829_=_C3964 ,C3829_=_C3965 ,C3829_=_C3997 ,\nC3851_=_C3855 ,C3851_=_C3859 ,C3851_=_C3963 ,C3851_=_C3995 ,C3851_=_C3996 ,C3851_=_C3997 ,\nC3855_=_C3859 ,C3855_=_C3885 ,C3855_=_C3995 ,C3855_=_C3996 ,C3855_=_C3997 ,C3855_=_C4026 ,\nC3859_=_C3916 ,C3859_=_C3965 ,C3859_=_C3995 ,C3859_=_C3996 ,C3859_=_C3997 ,C3879_=_C3904 ,\nC3879_=_C4034 ,C3884_=_C3885 ,C3884_=_C3886 ,C3884_=_C3888 ,C3884_=_C3890 ,C3884_=_C3892 ,\nC3884_=_C3894 ,C3884_=_C3896 ,C3884_=_C3898 ,C3884_=_C3900 ,C3884_=_C3902 ,C3884_=_C4026 ,\nC3884_=_C5483 ,C3885_=_C3889 ,C3885_=_C3893 ,C3885_=_C3897 ,C3885_=_C3901 ,C3885_=_C3924 ,\nC3885_=_C3930 ,C3885_=_C3943 ,C3885_=_C3950 ,C3885_=_C3957 ,C3885_=_C3970 ,C3885_=_C3996 ,\nC3885_=_C4026 ,C3885_=_C4027 ,C3885_=_C4028 ,C3885_=_C4029 ,C3885_=_C4030 ,C3886_=_C3888 ,\nC3886_=_C3890 ,C3886_=_C3892 ,C3886_=_C3894 ,C3886_=_C3896 ,C3886_=_C3898 ,C3886_=_C3900 ,\nC3886_=_C3902 ,C3886_=_C3924 ,C3886_=_C5483 ,C3888_=_C3889 ,C3888_=_C3890 ,C3888_=_C3892 ,\nC3888_=_C3894 ,C3888_=_C3896 ,C3888_=_C3898 ,C3888_=_C3900 ,C3888_=_C3902 ,C3888_=_C4027 ,\nC3888_=_C5483 ,C3889_=_C3893 ,C3889_=_C3897 ,C3889_=_C3901 ,C3889_=_C3914 ,C3889_=_C3924 ,\nC3889_=_C3930 ,C3889_=_C3943 ,C3889_=_C3950 ,C3889_=_C3957 ,C3889_=_C3964 ,C3889_=_C3970 ,\nC3889_=_C4026 ,C3889_=_C4027 ,C3889_=_C4028 ,C3889_=_C4029 ,C3889_=_C4030</w:t>
      </w:r>
    </w:p>
    <w:p>
      <w:pPr>
        <w:pStyle w:val="PreformattedText"/>
        <w:bidi w:val="0"/>
        <w:spacing w:before="0" w:after="0"/>
        <w:jc w:val="left"/>
        <w:rPr/>
      </w:pPr>
      <w:r>
        <w:rPr/>
        <w:t xml:space="preserve"> </w:t>
      </w:r>
      <w:r>
        <w:rPr/>
        <w:t>,C3890_=_C3892 ,\nC3890_=_C3894 ,C3890_=_C3896 ,C3890_=_C3898 ,C3890_=_C3900 ,C3890_=_C3902 ,C3890_=_C3930 ,\nC3890_=_C5483 ,C3892_=_C3893 ,C3892_=_C3894 ,C3892_=_C3896 ,C3892_=_C3898 ,C3892_=_C3900 ,\nC3892_=_C3902 ,C3892_=_C4028 ,C3892_=_C5483 ,C3893_=_C3897 ,C3893_=_C3901 ,C3893_=_C3918 ,\nC3893_=_C3924 ,C3893_=_C3930 ,C3893_=_C3943 ,C3893_=_C3950 ,C3893_=_C3957 ,C3893_=_C3970 ,\nC3893_=_C4026 ,C3893_=_C4027 ,C3893_=_C4028 ,C3893_=_C4029 ,C3893_=_C4030 ,C3894_=_C3896 ,\nC3894_=_C3898 ,C3894_=_C3900 ,C3894_=_C3902 ,C3894_=_C3943 ,C3894_=_C5483 ,C3896_=_C3897 ,\nC3896_=_C3898 ,C3896_=_C3900 ,C3896_=_C3902 ,C3896_=_C4029 ,C3896_=_C5483 ,C3897_=_C3901 ,\nC3897_=_C3920 ,C3897_=_C3924 ,C3897_=_C3930 ,C3897_=_C3943 ,C3897_=_C3950 ,C3897_=_C3957 ,\nC3897_=_C3970 ,C3897_=_C4026 ,C3897_=_C4027 ,C3897_=_C4028 ,C3897_=_C4029 ,C3897_=_C4030 ,\nC3898_=_C3900 ,C3898_=_C3902 ,C3898_=_C3950 ,C3898_=_C5483 ,C3900_=_C3901 ,C3900_=_C3902 ,\nC3900_=_C4030 ,C3900_=_C5483 ,C3901_=_C3922 ,C3901_=_C3924 ,C3901_=_C3930 ,C3901_=_C3943 ,\nC3901_=_C3950 ,C3901_=_C3957 ,C3901_=_C3970 ,C3901_=_C4026 ,C3901_=_C4027 ,C3901_=_C4028 ,\nC3901_=_C4029 ,C3901_=_C4030 ,C3902_=_C3957 ,C3902_=_C5483 ,C3903_=_C4056 ,C3903_=_C5503 ,\nC3904_=_C4055 ,C3905_=_C4058 ,C3905_=_C5503 ,C3906_=_C4057 ,C3907_=_C4060 ,C3907_=_C5503 ,\nC3908_=_C4059 ,C3909_=_C4062 ,C3909_=_C5503 ,C3910_=_C4061 ,C3911_=_C3913 ,C3911_=_C3914 ,\nC3911_=_C3915 ,C3911_=_C3916 ,C3911_=_C3917 ,C3911_=_C3918 ,C3911_=_C3919 ,C3911_=_C3920 ,\nC3911_=_C3921 ,C3911_=_C3922 ,C3911_=_C3924 ,C3911_=_C3925 ,C3911_=_C3926 ,C3911_=_C3927 ,\nC3913_=_C3914 ,C3913_=_C3915 ,C3913_=_C3916 ,C3913_=_C3917 ,C3913_=_C3918 ,C3913_=_C3919 ,\nC3913_=_C3920 ,C3913_=_C3921 ,C3913_=_C3922 ,C3913_=_C3930 ,C3914_=_C3915 ,C3914_=_C3916 ,\nC3914_=_C3917 ,C3914_=_C3918 ,C3914_=_C3919 ,C3914_=_C3920 ,C3914_=_C3921 ,C3914_=_C3922 ,\nC3914_=_C3964 ,C3914_=_C4027 ,C3915_=_C3916 ,C3915_=_C3917 ,C3915_=_C3918 ,C3915_=_C3919 ,\nC3915_=_C3920 ,C3915_=_C3921 ,C3915_=_C3922 ,C3916_=_C3917 ,C3916_=_C3918 ,C3916_=_C3919 ,\nC3916_=_C3920 ,C3916_=_C3921 ,C3916_=_C3922 ,C3916_=_C3965 ,C3916_=_C3997 ,C3917_=_C3918 ,\nC3917_=_C3919 ,C3917_=_C3920 ,C3917_=_C3921 ,C3917_=_C3922 ,C3917_=_C3943 ,C3918_=_C3919 ,\nC3918_=_C3920 ,C3918_=_C3921 ,C3918_=_C3922 ,C3918_=_C4028 ,C3919_=_C3920 ,C3919_=_C3921 ,\nC3919_=_C3922 ,C3919_=_C3950 ,C3920_=_C3921 ,C3920_=_C3922 ,C3920_=_C4029 ,C3921_=_C3922 ,\nC3921_=_C3957 ,C3922_=_C4030 ,C3924_=_C3930 ,C3924_=_C3943 ,C3924_=_C3950 ,C3924_=_C3957 ,\nC3924_=_C3970 ,C3924_=_C4026 ,C3924_=_C4027 ,C3924_=_C4028 ,C3924_=_C4029 ,C3924_=_C4030 ,\nC3925_=_C3926 ,C3925_=_C3927 ,C3925_=_C3928 ,C3926_=_C3927 ,C3927_=_C4058 ,C3930_=_C3943 ,\nC3930_=_C3950 ,C3930_=_C3957 ,C3930_=_C3970 ,C3930_=_C4026 ,C3930_=_C4027 ,C3930_=_C4028 ,\nC3930_=_C4029 ,C3930_=_C4030 ,C3943_=_C3950 ,C3943_=_C3957 ,C3943_=_C3970 ,C3943_=_C4026 ,\nC3943_=_C4027 ,C3943_=_C4028 ,C3943_=_C4029 ,C3943_=_C4030 ,C3950_=_C3957 ,C3950_=_C3970 ,\nC3950_=_C4026 ,C3950_=_C4027 ,C3950_=_C4028 ,C3950_=_C4029 ,C3950_=_C4030 ,C3957_=_C3970 ,\nC3957_=_C4026 ,C3957_=_C4027 ,C3957_=_C4028 ,C3957_=_C4029 ,C3957_=_C4030 ,C3963_=_C3964 ,\nC3963_=_C3965 ,C3963_=_C3995 ,C3964_=_C3965 ,C3964_=_C4027 ,C3965_=_C3997 ,C3970_=_C4026 ,\nC3970_=_C4027 ,C3970_=_C4028 ,C3970_=_C4029 ,C3970_=_C4030 ,C3970_=_C4031 ,C3970_=_C4032 ,\nC3970_=_C4033 ,C3995_=_C3996 ,C3995_=_C3997 ,C3996_=_C3997 ,C3996_=_C4026 ,C4026_=_C4027 ,\nC4026_=_C4028 ,C4026_=_C4029 ,C4026_=_C4030 ,C4027_=_C4028 ,C4027_=_C4029 ,C4027_=_C4030 ,\nC4028_=_C4029 ,C4028_=_C4030 ,C4029_=_C4030 ,C4031_=_C4032 ,C4031_=_C4033 ,C4031_=_C4056 ,\nC4032_=_C4033 ,C4032_=_C4034 ,"];1103[shape=box, label="id:1103 level: 7\n249: C897 C898 C900 C901 C907 \nC909 C911 C912 C918 C920 C922 \nC924 C931 C932 C941 C943 C946 \nC947 C954 C956 C958 C959 C960 \nC965 C967 C978 C980 C1002 C1004 \nC1006 C1008 C1009 C1029 C1031 C1057 \nC1059 C1061 C1069 C1071 C1073 C1079 \nC1081 C1083 C1091 C1093 C1096 C1098 \nC1101 C3621 C3623 C3624 C3654 C3656 \nC3657 C3667 C3669 C3670 C3687 C3688 \nC3690 C3717 C3718 C3720 C3727 C3728 \nC3730 C3747 C3748 C3750 C3759 C3760 \nC3769 C3770 C3775 C3779 C3780 C3781 \nC3782 C3785 C3786 C3788 C3792 C3793 \nC3795 C3799 C3800 C3801 C3802 C3803 \nC3804 C3805 C3806 C3807 C3809 C3810 \nC3811 C3816 C3818 C3820 C3823 C3824 \nC3825 C3826 C3827 C3828 C3829 C3830 \nC3832 C3833 C3834 C3835 C3836 C3837 \nC3838 C3848 C3849 C3851 C3853 C3854 \nC3855 C3856 C3859 C3865 C3866 C3868 \nC3870 C3871 C3872 C3873 C3878 C3879 \nC3883 C3884 C3885 C3886 C3888 C3889 \nC3890 C3892 C3893 C3894 C3895 C3896 \nC3897 C3898 C3900 C3901 C3902 C3903 \nC3904 C3905 C3906 C3907 C3908 C3909 \nC3910 C3911 C3913 C3915 C3916 C3917 \nC3918 C3919 C3920 C3921 C3922 C3923 \nC3924 C3929 C3930 C3935 C3937 C3938 \nC3939 C3940 C3941 C3943 C3944 C3945 \nC3946 C3947 C3948 C3949 C3950 C3956 \nC3957 C3958 C3959 C3960 C3961 C3963 \nC3964 C3965 C3966 C3967 C3969 C3970 \nC3971 C3972 C3973 C3974 C3983 C3984 \nC3985 C3986 C3991 C3992 C3993 C3994 \nC3995 C3996 C3997 C3999 C4000 C4001 \nC4002 C4003 C4004 C4009 C4010 C4011 \nC4012 C4013 C4014 C4015 C4016 C4021 \nC4022 C4023 C4024 C4027 C4028 C4029 \nC4030 C4039 C4040 C4041 C4042 C4043 \nC4044 C4045 C4046 C4051 C4052 C4053 \nC4054 C5483 C5502 C5503 \n1799: C897_=_C898( C897 C898 ) C897_=_C909( C897 C909 ) C897_=_C911( C897 C911 ) C897_=_C912( C897 C912 ) C897_=_C3780( C897 C3780 ) \nC897_=_C3786( C897 C3786 ) C897_=_C3793( C897 C3793 ) C897_=_C3800( C897 C3800 ) C897_=_C3807( C897 C3807 ) C897_=_C3903( C897 C3903 ) C897_=_C3911( C897 C3911 ) \nC897_=_C3913( C897 C3913 ) C897_=_C3915( C897 C3915 ) C897_=_C3916( C897 C3916 ) C897_=_C3917( C897 C3917 ) C897_=_C3918( C897 C3918 ) C897_=_C3919( C897 C3919 ) \nC897_=_C3920( C897 C3920 ) C897_=_C3921( C897 C3921 ) C897_=_C3922( C897 C3922 ) C898_=_C911( C898 C911 ) C898_=_C943( C898 C943 ) C898_=_C956( C898 C956 ) \nC898_=_C967( C898 C967 ) C898_=_C980( C898 C980 ) C898_=_C1008( C898 C1008 ) C898_=_C1009( C898 C1009 ) C898_=_C3903( C898 C3903 ) C898_=_C3969( C898 C3969 ) \nC898_=_C3970( C898 C3970 ) C900_=_C901( C900 C901 ) C900_=_C918( C900 C918 ) C900_=_C920( C900 C920 ) C900_=_C922( C900 C922 ) C900_=_C924( C900 C924 ) \nC900_=_C931( C900 C931 ) C900_=_C932( C900 C932 ) C900_=_C3905( C900 C3905 ) C900_=_C3911( C900 C3911 ) C900_=_C3923( C900 C3923 ) C900_=_C3924( C900 C3924 ) \nC901_=_C909( C901 C909 ) C901_=_C1002( C901 C1002 ) C901_=_C1004( C901 C1004 ) C901_=_C1006( C901 C1006 ) C901_=_C3820( C901 C3820 ) C901_=_C3825( C901 C3825 ) \nC901_=_C3829( C901 C3829 ) C901_=_C3833( C901 C3833 ) C901_=_C3837( C901 C3837 ) C901_=_C3905( C901 C3905 ) C901_=_C3929( C901 C3929 ) C901_=_C3935( C901 C3935 ) \nC901_=_C3941( C901 C3941 ) C901_=_C3948( C901 C3948 ) C901_=_C3963( C901 C3963 ) C901_=_C3964( C901 C3964 ) C901_=_C3965( C901 C3965 ) C901_=_C3966( C901 C3966 ) \nC901_=_C3967( C901 C3967 ) C907_=_C958( C907 C958 ) C907_=_C1004( C907 C1004 ) C907_=_C1029( C907 C1029 ) C907_=_C3885( C907 C3885 ) C907_=_C3889( C907 C3889 ) \nC907_=_C3893( C907 C3893 ) C907_=_C3897( C907 C3897 ) C907_=_C3901( C907 C3901 ) C907_=_C3909( C907 C3909 ) C907_=_C3924( C907 C3924 ) C907_=_C3930( C907 C3930 ) \nC907_=_C3943( C907 C3943 ) C907_=_C3950( C907 C3950 ) C907_=_C3957( C907 C3957 ) C907_=_C3970( C907 C3970 ) C907_=_C4027( C907 C4027 ) C907_=_C4028( C907 C4028 ) \nC907_=_C4029( C907 C4029 ) C907_=_C4030( C907 C4030 ) C909_=_C911( C909 C911 ) C909_=_C912( C909 C912 ) C909_=_C1002( C909 C1002 ) C909_=_C1004( C909 C1004 ) \nC909_=_C1006( C909 C1006 ) C909_=_C3780( C909 C3780 ) C909_=_C3786( C909 C3786 ) C909_=_C3793( C909 C3793 ) C909_=_C3800( C909 C3800 ) C909_=_C3807( C909 C3807 ) \nC909_=_C3820( C909 C3820 ) C909_=_C3825( C909 C3825 ) C909_=_C3829( C909 C3829 ) C909_=_C3833( C909 C3833 ) C909_=_C3837( C909 C3837 ) C909_=_C3911( C909 C3911 ) \nC909_=_C3913( C909 C3913 ) C909_=_C3915( C909 C3915 ) C909_=_C3916( C909 C3916 ) C909_=_C3917( C909 C3917 ) C909_=_C3918( C909 C3918 ) C909_=_C3919( C909 C3919 ) \nC909_=_C3920( C909 C3920 ) C909_=_C3921( C909 C3921 ) C909_=_C3922( C909 C3922 ) C909_=_C3929( C909 C3929 ) C909_=_C3935( C909 C3935 ) C909_=_C3941( C909 C3941 ) \nC909_=_C3948( C909 C3948 ) C909_=_C3963( C909 C3963 ) C909_=_C3964( C909 C3964 ) C909_=_C3965( C909 C3965 ) C909_=_C3966( C909 C3966 ) C909_=_C3967( C909 C3967 ) \nC911_=_C912( C911 C912 ) C911_=_C943( C911 C943 ) C911_=_C956( C911 C956 ) C911_=_C967( C911 C967 ) C911_=_C980( C911 C980 ) C911_=_C1008( C911 C1008 ) \nC911_=_C1009( C911 C1009 ) C911_=_C3780( C911 C3780 ) C911_=_C3786( C911 C3786 ) C911_=_C3793( C911 C3793 ) C911_=_C3800( C911 C3800 ) C911_=_C3807( C911 C3807 ) \nC911_=_C3911( C911 C3911 ) C911_=_C3913( C911 C3913 ) C911_=_C3915( C911 C3915 ) C911_=_C3916( C911 C3916 ) C911_=_C3917( C911 C3917 ) C911_=_C3918( C911 C3918 ) \nC911_=_C3919( C911 C3919 ) C911_=_C3920( C911 C3920 ) C911_=_C3921( C911 C3921 ) C911_=_C3922( C911 C3922 ) C911_=_C3969( C911 C3969 ) C911_=_C3970( C911 C3970 ) \nC912_=_C1002( C912 C1002 ) C912_=_C1029( C912 C1029 ) C912_=_C1031( C912 C1031 ) C912_=_C3780( C912 C3780 ) C912_=_C3786( C912 C3786 ) C912_=_C3793( C912 C3793 ) \nC912_=_C3800( C912 C3800 ) C912_=_C3807( C912 C3807 ) C912_=_C3851( C912 C3851 ) C912_=_C3855( C912 C3855 ) C912_=_C3859( C912 C3859 ) C912_=_C3871( C912 C3871 ) \nC912_=_C3911( C912 C3911 ) C912_=_C3913( C912 C3913 ) C912_=_C3915( C912 C3915 ) C912_=_C3916( C912 C3916 ) C912_=_C3917( C912 C3917 ) C912_=_C3918( C912 C3918 ) \nC912_=_C3919( C912 C3919 ) C912_=_C3920( C912 C3920 ) C912_=_C3921( C912 C3921 ) C912_=_C3922( C912 C3922 ) C912_=_C3923( C912 C3923 ) C912_=_C3949( C912 C3949 ) \nC912_=_C3956( C912 C3956 ) C912_=_C3969( C912 C3969 ) C912_=_C3995( C912 C3995 ) C912_=_C3996( C912 C3996 ) C912_=_C3997( C912 C3997 ) C912_=_C3999( C912 C3999 ) \nC912_=_C4000( C912 C4000 ) C918_=_C920( C918 C920 ) C918_=_C922( C918 C922 ) C918_=_C924( C918 C924 ) C918_=_C931( C918 C931 ) C918_=_C932( C918</w:t>
      </w:r>
    </w:p>
    <w:p>
      <w:pPr>
        <w:pStyle w:val="PreformattedText"/>
        <w:bidi w:val="0"/>
        <w:spacing w:before="0" w:after="0"/>
        <w:jc w:val="left"/>
        <w:rPr/>
      </w:pPr>
      <w:r>
        <w:rPr/>
        <w:t xml:space="preserve"> </w:t>
      </w:r>
      <w:r>
        <w:rPr/>
        <w:t>C932 ) \nC918_=_C941( C918 C941 ) C918_=_C943( C918 C943 ) C918_=_C946( C918 C946 ) C918_=_C947( C918 C947 ) C918_=_C3911( C918 C3911 ) C918_=_C3913( C918 C3913 ) \nC918_=_C3923( C918 C3923 ) C918_=_C3924( C918 C3924 ) C918_=_C3929( C918 C3929 ) C918_=_C3930( C918 C3930 ) C920_=_C922( C920 C922 ) C920_=_C924( C920 C924 ) \nC920_=_C931( C920 C931 ) C920_=_C932( C920 C932 ) C920_=_C954( C920 C954 ) C920_=_C956( C920 C956 ) C920_=_C958( C920 C958 ) C920_=_C959( C920 C959 ) \nC920_=_C960( C920 C960 ) C920_=_C3911( C920 C3911 ) C920_=_C3915( C920 C3915 ) C920_=_C3923( C920 C3923 ) C920_=_C3924( C920 C3924 ) C920_=_C3935( C920 C3935 ) \nC922_=_C924( C922 C924 ) C922_=_C931( C922 C931 ) C922_=_C932( C922 C932 ) C922_=_C965( C922 C965 ) C922_=_C967( C922 C967 ) C922_=_C3911( C922 C3911 ) \nC922_=_C3917( C922 C3917 ) C922_=_C3923( C922 C3923 ) C922_=_C3924( C922 C3924 ) C922_=_C3941( C922 C3941 ) C922_=_C3943( C922 C3943 ) C924_=_C931( C924 C931 ) \nC924_=_C932( C924 C932 ) C924_=_C978( C924 C978 ) C924_=_C980( C924 C980 ) C924_=_C3911( C924 C3911 ) C924_=_C3919( C924 C3919 ) C924_=_C3923( C924 C3923 ) \nC924_=_C3924( C924 C3924 ) C924_=_C3948( C924 C3948 ) C924_=_C3949( C924 C3949 ) C924_=_C3950( C924 C3950 ) C931_=_C932( C931 C932 ) C931_=_C1006( C931 C1006 ) \nC931_=_C1057( C931 C1057 ) C931_=_C1059( C931 C1059 ) C931_=_C1061( C931 C1061 ) C931_=_C3855( C931 C3855 ) C931_=_C3885( C931 C3885 ) C931_=_C3911( C931 C3911 ) \nC931_=_C3923( C931 C3923 ) C931_=_C3924( C931 C3924 ) C931_=_C3996( C931 C3996 ) C932_=_C3905( C932 C3905 ) C932_=_C3911( C932 C3911 ) C932_=_C3923( C932 C3923 ) \nC932_=_C3924( C932 C3924 ) C941_=_C943( C941 C943 ) C941_=_C946( C941 C946 ) C941_=_C947( C941 C947 ) C941_=_C954( C941 C954 ) C941_=_C965( C941 C965 ) \nC941_=_C978( C941 C978 ) C941_=_C3913( C941 C3913 ) C941_=_C3921( C941 C3921 ) C941_=_C3929( C941 C3929 ) C941_=_C3930( C941 C3930 ) C941_=_C3956( C941 C3956 ) \nC941_=_C3957( C941 C3957 ) C943_=_C946( C943 C946 ) C943_=_C947( C943 C947 ) C943_=_C956( C943 C956 ) C943_=_C967( C943 C967 ) C943_=_C980( C943 C980 ) \nC943_=_C1008( C943 C1008 ) C943_=_C1009( C943 C1009 ) C943_=_C3913( C943 C3913 ) C943_=_C3929( C943 C3929 ) C943_=_C3930( C943 C3930 ) C943_=_C3969( C943 C3969 ) \nC943_=_C3970( C943 C3970 ) C946_=_C947( C946 C947 ) C946_=_C1031( C946 C1031 ) C946_=_C1069( C946 C1069 ) C946_=_C1071( C946 C1071 ) C946_=_C1073( C946 C1073 ) \nC946_=_C3780( C946 C3780 ) C946_=_C3825( C946 C3825 ) C946_=_C3889( C946 C3889 ) C946_=_C3913( C946 C3913 ) C946_=_C3929( C946 C3929 ) C946_=_C3930( C946 C3930 ) \nC946_=_C3964( C946 C3964 ) C946_=_C4027( C946 C4027 ) C947_=_C3907( C947 C3907 ) C947_=_C3913( C947 C3913 ) C947_=_C3929( C947 C3929 ) C947_=_C3930( C947 C3930 ) \nC954_=_C956( C954 C956 ) C954_=_C958( C954 C958 ) C954_=_C959( C954 C959 ) C954_=_C960( C954 C960 ) C954_=_C965( C954 C965 ) C954_=_C978( C954 C978 ) \nC954_=_C3915( C954 C3915 ) C954_=_C3921( C954 C3921 ) C954_=_C3935( C954 C3935 ) C954_=_C3956( C954 C3956 ) C954_=_C3957( C954 C3957 ) C956_=_C958( C956 C958 ) \nC956_=_C959( C956 C959 ) C956_=_C960( C956 C960 ) C956_=_C967( C956 C967 ) C956_=_C980( C956 C980 ) C956_=_C1008( C956 C1008 ) C956_=_C1009( C956 C1009 ) \nC956_=_C3915( C956 C3915 ) C956_=_C3935( C956 C3935 ) C956_=_C3969( C956 C3969 ) C956_=_C3970( C956 C3970 ) C958_=_C959( C958 C959 ) C958_=_C960( C958 C960 ) \nC958_=_C1004( C958 C1004 ) C958_=_C1029( C958 C1029 ) C958_=_C3885( C958 C3885 ) C958_=_C3889( C958 C3889 ) C958_=_C3893( C958 C3893 ) C958_=_C3897( C958 C3897 ) \nC958_=_C3901( C958 C3901 ) C958_=_C3915( C958 C3915 ) C958_=_C3924( C958 C3924 ) C958_=_C3930( C958 C3930 ) C958_=_C3935( C958 C3935 ) C958_=_C3943( C958 C3943 ) \nC958_=_C3950( C958 C3950 ) C958_=_C3957( C958 C3957 ) C958_=_C3970( C958 C3970 ) C958_=_C4027( C958 C4027 ) C958_=_C4028( C958 C4028 ) C958_=_C4029( C958 C4029 ) \nC958_=_C4030( C958 C4030 ) C959_=_C960( C959 C960 ) C959_=_C1079( C959 C1079 ) C959_=_C1081( C959 C1081 ) C959_=_C1083( C959 C1083 ) C959_=_C3786( C959 C3786 ) \nC959_=_C3829( C959 C3829 ) C959_=_C3859( C959 C3859 ) C959_=_C3915( C959 C3915 ) C959_=_C3916( C959 C3916 ) C959_=_C3935( C959 C3935 ) C959_=_C3965( C959 C3965 ) \nC959_=_C3997( C959 C3997 ) C960_=_C3909( C960 C3909 ) C960_=_C3915( C960 C3915 ) C960_=_C3935( C960 C3935 ) C965_=_C967( C965 C967 ) C965_=_C978( C965 C978 ) \nC965_=_C3917( C965 C3917 ) C965_=_C3921( C965 C3921 ) C965_=_C3941( C965 C3941 ) C965_=_C3943( C965 C3943 ) C965_=_C3956( C965 C3956 ) C965_=_C3957( C965 C3957 ) \nC967_=_C980( C967 C980 ) C967_=_C1008( C967 C1008 ) C967_=_C1009( C967 C1009 ) C967_=_C3917( C967 C3917 ) C967_=_C3941( C967 C3941 ) C967_=_C3943( C967 C3943 ) \nC967_=_C3969( C967 C3969 ) C967_=_C3970( C967 C3970 ) C978_=_C980( C978 C980 ) C978_=_C3919( C978 C3919 ) C978_=_C3921( C978 C3921 ) C978_=_C3948( C978 C3948 ) \nC978_=_C3949( C978 C3949 ) C978_=_C3950( C978 C3950 ) C978_=_C3956( C978 C3956 ) C978_=_C3957( C978 C3957 ) C980_=_C1008( C980 C1008 ) C980_=_C1009( C980 C1009 ) \nC980_=_C3919( C980 C3919 ) C980_=_C3948( C980 C3948 ) C980_=_C3949( C980 C3949 ) C980_=_C3950( C980 C3950 ) C980_=_C3969( C980 C3969 ) C980_=_C3970( C980 C3970 ) \nC1002_=_C1004( C1002 C1004 ) C1002_=_C1006( C1002 C1006 ) C1002_=_C1029( C1002 C1029 ) C1002_=_C1031( C1002 C1031 ) C1002_=_C3820( C1002 C3820 ) C1002_=_C3825( C1002 C3825 ) \nC1002_=_C3829( C1002 C3829 ) C1002_=_C3833( C1002 C3833 ) C1002_=_C3837( C1002 C3837 ) C1002_=_C3851( C1002 C3851 ) C1002_=_C3855( C1002 C3855 ) C1002_=_C3859( C1002 C3859 ) \nC1002_=_C3871( C1002 C3871 ) C1002_=_C3923( C1002 C3923 ) C1002_=_C3929( C1002 C3929 ) C1002_=_C3935( C1002 C3935 ) C1002_=_C3941( C1002 C3941 ) C1002_=_C3948( C1002 C3948 ) \nC1002_=_C3949( C1002 C3949 ) C1002_=_C3956( C1002 C3956 ) C1002_=_C3963( C1002 C3963 ) C1002_=_C3964( C1002 C3964 ) C1002_=_C3965( C1002 C3965 ) C1002_=_C3966( C1002 C3966 ) \nC1002_=_C3967( C1002 C3967 ) C1002_=_C3969( C1002 C3969 ) C1002_=_C3995( C1002 C3995 ) C1002_=_C3996( C1002 C3996 ) C1002_=_C3997( C1002 C3997 ) C1002_=_C3999( C1002 C3999 ) \nC1002_=_C4000( C1002 C4000 ) C1004_=_C1006( C1004 C1006 ) C1004_=_C1029( C1004 C1029 ) C1004_=_C3820( C1004 C3820 ) C1004_=_C3825( C1004 C3825 ) C1004_=_C3829( C1004 C3829 ) \nC1004_=_C3833( C1004 C3833 ) C1004_=_C3837( C1004 C3837 ) C1004_=_C3885( C1004 C3885 ) C1004_=_C3889( C1004 C3889 ) C1004_=_C3893( C1004 C3893 ) C1004_=_C3897( C1004 C3897 ) \nC1004_=_C3901( C1004 C3901 ) C1004_=_C3924( C1004 C3924 ) C1004_=_C3929( C1004 C3929 ) C1004_=_C3930( C1004 C3930 ) C1004_=_C3935( C1004 C3935 ) C1004_=_C3941( C1004 C3941 ) \nC1004_=_C3943( C1004 C3943 ) C1004_=_C3948( C1004 C3948 ) C1004_=_C3950( C1004 C3950 ) C1004_=_C3957( C1004 C3957 ) C1004_=_C3963( C1004 C3963 ) C1004_=_C3964( C1004 C3964 ) \nC1004_=_C3965( C1004 C3965 ) C1004_=_C3966( C1004 C3966 ) C1004_=_C3967( C1004 C3967 ) C1004_=_C3970( C1004 C3970 ) C1004_=_C4027( C1004 C4027 ) C1004_=_C4028( C1004 C4028 ) \nC1004_=_C4029( C1004 C4029 ) C1004_=_C4030( C1004 C4030 ) C1006_=_C1057( C1006 C1057 ) C1006_=_C1059( C1006 C1059 ) C1006_=_C1061( C1006 C1061 ) C1006_=_C3820( C1006 C3820 ) \nC1006_=_C3825( C1006 C3825 ) C1006_=_C3829( C1006 C3829 ) C1006_=_C3833( C1006 C3833 ) C1006_=_C3837( C1006 C3837 ) C1006_=_C3855( C1006 C3855 ) C1006_=_C3885( C1006 C3885 ) \nC1006_=_C3929( C1006 C3929 ) C1006_=_C3935( C1006 C3935 ) C1006_=_C3941( C1006 C3941 ) C1006_=_C3948( C1006 C3948 ) C1006_=_C3963( C1006 C3963 ) C1006_=_C3964( C1006 C3964 ) \nC1006_=_C3965( C1006 C3965 ) C1006_=_C3966( C1006 C3966 ) C1006_=_C3967( C1006 C3967 ) C1006_=_C3996( C1006 C3996 ) C1008_=_C1009( C1008 C1009 ) C1008_=_C1093( C1008 C1093 ) \nC1008_=_C1098( C1008 C1098 ) C1008_=_C1101( C1008 C1101 ) C1008_=_C3820( C1008 C3820 ) C1008_=_C3851( C1008 C3851 ) C1008_=_C3963( C1008 C3963 ) C1008_=_C3969( C1008 C3969 ) \nC1008_=_C3970( C1008 C3970 ) C1008_=_C3995( C1008 C3995 ) C1009_=_C3903( C1009 C3903 ) C1009_=_C3969( C1009 C3969 ) C1009_=_C3970( C1009 C3970 ) C1029_=_C1031( C1029 C1031 ) \nC1029_=_C3851( C1029 C3851 ) C1029_=_C3855( C1029 C3855 ) C1029_=_C3859( C1029 C3859 ) C1029_=_C3871( C1029 C3871 ) C1029_=_C3885( C1029 C3885 ) C1029_=_C3889( C1029 C3889 ) \nC1029_=_C3893( C1029 C3893 ) C1029_=_C3897( C1029 C3897 ) C1029_=_C3901( C1029 C3901 ) C1029_=_C3923( C1029 C3923 ) C1029_=_C3924( C1029 C3924 ) C1029_=_C3930( C1029 C3930 ) \nC1029_=_C3943( C1029 C3943 ) C1029_=_C3949( C1029 C3949 ) C1029_=_C3950( C1029 C3950 ) C1029_=_C3956( C1029 C3956 ) C1029_=_C3957( C1029 C3957 ) C1029_=_C3969( C1029 C3969 ) \nC1029_=_C3970( C1029 C3970 ) C1029_=_C3995( C1029 C3995 ) C1029_=_C3996( C1029 C3996 ) C1029_=_C3997( C1029 C3997 ) C1029_=_C3999( C1029 C3999 ) C1029_=_C4000( C1029 C4000 ) \nC1029_=_C4027( C1029 C4027 ) C1029_=_C4028( C1029 C4028 ) C1029_=_C4029( C1029 C4029 ) C1029_=_C4030( C1029 C4030 ) C1031_=_C1069( C1031 C1069 ) C1031_=_C1071( C1031 C1071 ) \nC1031_=_C1073( C1031 C1073 ) C1031_=_C3780( C1031 C3780 ) C1031_=_C3825( C1031 C3825 ) C1031_=_C3851( C1031 C3851 ) C1031_=_C3855( C1031 C3855 ) C1031_=_C3859( C1031 C3859 ) \nC1031_=_C3871( C1031 C3871 ) C1031_=_C3889( C1031 C3889 ) C1031_=_C3923( C1031 C3923 ) C1031_=_C3949( C1031 C3949 ) C1031_=_C3956( C1031 C3956 ) C1031_=_C3964( C1031 C3964 ) \nC1031_=_C3969( C1031 C3969 ) C1031_=_C3995( C1031 C3995 ) C1031_=_C3996( C1031 C3996 ) C1031_=_C3997( C1031 C3997 ) C1031_=_C3999( C1031 C3999 ) C1031_=_C4000( C1031 C4000 ) \nC1031_=_C4027( C1031 C4027 ) C1057_=_C1059( C1057 C1059 ) C1057_=_C1061( C1057 C1061 ) C1057_=_C1069( C1057 C1069 ) C1057_=_C1079( C1057 C1079 ) C1057_=_C1091( C1057 C1091 ) \nC1057_=_C1093( C1057 C1093 ) C1057_=_C3793( C1057 C3793 ) C1057_=_C3833( C1057 C3833 ) C1057_=_C3855( C1057 C3855 ) C1057_=_C3885( C1057 C3885 ) C1057_=_C3893( C1057 C3893 ) \nC1057_=_C3918( C1057 C3918 ) C1057_=_C3966( C1057 C3966 ) C1057_=_C3996( C1057 C3996 ) C1057_=_C4028( C1057 C4028 ) C1059_=_C1061( C1059 C1061 ) C1059_=_C1071( C1059 C1071 )</w:t>
      </w:r>
    </w:p>
    <w:p>
      <w:pPr>
        <w:pStyle w:val="PreformattedText"/>
        <w:bidi w:val="0"/>
        <w:spacing w:before="0" w:after="0"/>
        <w:jc w:val="left"/>
        <w:rPr/>
      </w:pPr>
      <w:r>
        <w:rPr/>
        <w:t xml:space="preserve"> </w:t>
      </w:r>
      <w:r>
        <w:rPr/>
        <w:t>\nC1059_=_C1081( C1059 C1081 ) C1059_=_C1096( C1059 C1096 ) C1059_=_C1098( C1059 C1098 ) C1059_=_C3800( C1059 C3800 ) C1059_=_C3837( C1059 C3837 ) C1059_=_C3855( C1059 C3855 ) \nC1059_=_C3885( C1059 C3885 ) C1059_=_C3897( C1059 C3897 ) C1059_=_C3920( C1059 C3920 ) C1059_=_C3967( C1059 C3967 ) C1059_=_C3996( C1059 C3996 ) C1059_=_C3999( C1059 C3999 ) \nC1059_=_C4029( C1059 C4029 ) C1061_=_C1073( C1061 C1073 ) C1061_=_C1083( C1061 C1083 ) C1061_=_C1091( C1061 C1091 ) C1061_=_C1096( C1061 C1096 ) C1061_=_C1101( C1061 C1101 ) \nC1061_=_C3807( C1061 C3807 ) C1061_=_C3855( C1061 C3855 ) C1061_=_C3871( C1061 C3871 ) C1061_=_C3885( C1061 C3885 ) C1061_=_C3901( C1061 C3901 ) C1061_=_C3922( C1061 C3922 ) \nC1061_=_C3996( C1061 C3996 ) C1061_=_C4000( C1061 C4000 ) C1061_=_C4030( C1061 C4030 ) C1069_=_C1071( C1069 C1071 ) C1069_=_C1073( C1069 C1073 ) C1069_=_C1079( C1069 C1079 ) \nC1069_=_C1091( C1069 C1091 ) C1069_=_C1093( C1069 C1093 ) C1069_=_C3780( C1069 C3780 ) C1069_=_C3793( C1069 C3793 ) C1069_=_C3825( C1069 C3825 ) C1069_=_C3833( C1069 C3833 ) \nC1069_=_C3889( C1069 C3889 ) C1069_=_C3893( C1069 C3893 ) C1069_=_C3918( C1069 C3918 ) C1069_=_C3964( C1069 C3964 ) C1069_=_C3966( C1069 C3966 ) C1069_=_C4027( C1069 C4027 ) \nC1069_=_C4028( C1069 C4028 ) C1071_=_C1073( C1071 C1073 ) C1071_=_C1081( C1071 C1081 ) C1071_=_C1096( C1071 C1096 ) C1071_=_C1098( C1071 C1098 ) C1071_=_C3780( C1071 C3780 ) \nC1071_=_C3800( C1071 C3800 ) C1071_=_C3825( C1071 C3825 ) C1071_=_C3837( C1071 C3837 ) C1071_=_C3889( C1071 C3889 ) C1071_=_C3897( C1071 C3897 ) C1071_=_C3920( C1071 C3920 ) \nC1071_=_C3964( C1071 C3964 ) C1071_=_C3967( C1071 C3967 ) C1071_=_C3999( C1071 C3999 ) C1071_=_C4027( C1071 C4027 ) C1071_=_C4029( C1071 C4029 ) C1073_=_C1083( C1073 C1083 ) \nC1073_=_C1091( C1073 C1091 ) C1073_=_C1096( C1073 C1096 ) C1073_=_C1101( C1073 C1101 ) C1073_=_C3780( C1073 C3780 ) C1073_=_C3807( C1073 C3807 ) C1073_=_C3825( C1073 C3825 ) \nC1073_=_C3871( C1073 C3871 ) C1073_=_C3889( C1073 C3889 ) C1073_=_C3901( C1073 C3901 ) C1073_=_C3922( C1073 C3922 ) C1073_=_C3964( C1073 C3964 ) C1073_=_C4000( C1073 C4000 ) \nC1073_=_C4027( C1073 C4027 ) C1073_=_C4030( C1073 C4030 ) C1079_=_C1081( C1079 C1081 ) C1079_=_C1083( C1079 C1083 ) C1079_=_C1091( C1079 C1091 ) C1079_=_C1093( C1079 C1093 ) \nC1079_=_C3786( C1079 C3786 ) C1079_=_C3793( C1079 C3793 ) C1079_=_C3829( C1079 C3829 ) C1079_=_C3833( C1079 C3833 ) C1079_=_C3859( C1079 C3859 ) C1079_=_C3893( C1079 C3893 ) \nC1079_=_C3916( C1079 C3916 ) C1079_=_C3918( C1079 C3918 ) C1079_=_C3965( C1079 C3965 ) C1079_=_C3966( C1079 C3966 ) C1079_=_C3997( C1079 C3997 ) C1079_=_C4028( C1079 C4028 ) \nC1081_=_C1083( C1081 C1083 ) C1081_=_C1096( C1081 C1096 ) C1081_=_C1098( C1081 C1098 ) C1081_=_C3786( C1081 C3786 ) C1081_=_C3800( C1081 C3800 ) C1081_=_C3829( C1081 C3829 ) \nC1081_=_C3837( C1081 C3837 ) C1081_=_C3859( C1081 C3859 ) C1081_=_C3897( C1081 C3897 ) C1081_=_C3916( C1081 C3916 ) C1081_=_C3920( C1081 C3920 ) C1081_=_C3965( C1081 C3965 ) \nC1081_=_C3967( C1081 C3967 ) C1081_=_C3997( C1081 C3997 ) C1081_=_C3999( C1081 C3999 ) C1081_=_C4029( C1081 C4029 ) C1083_=_C1091( C1083 C1091 ) C1083_=_C1096( C1083 C1096 ) \nC1083_=_C1101( C1083 C1101 ) C1083_=_C3786( C1083 C3786 ) C1083_=_C3807( C1083 C3807 ) C1083_=_C3829( C1083 C3829 ) C1083_=_C3859( C1083 C3859 ) C1083_=_C3871( C1083 C3871 ) \nC1083_=_C3901( C1083 C3901 ) C1083_=_C3916( C1083 C3916 ) C1083_=_C3922( C1083 C3922 ) C1083_=_C3965( C1083 C3965 ) C1083_=_C3997( C1083 C3997 ) C1083_=_C4000( C1083 C4000 ) \nC1083_=_C4030( C1083 C4030 ) C1091_=_C1093( C1091 C1093 ) C1091_=_C1096( C1091 C1096 ) C1091_=_C1101( C1091 C1101 ) C1091_=_C3793( C1091 C3793 ) C1091_=_C3807( C1091 C3807 ) \nC1091_=_C3833( C1091 C3833 ) C1091_=_C3871( C1091 C3871 ) C1091_=_C3893( C1091 C3893 ) C1091_=_C3901( C1091 C3901 ) C1091_=_C3918( C1091 C3918 ) C1091_=_C3922( C1091 C3922 ) \nC1091_=_C3966( C1091 C3966 ) C1091_=_C4000( C1091 C4000 ) C1091_=_C4028( C1091 C4028 ) C1091_=_C4030( C1091 C4030 ) C1093_=_C1098( C1093 C1098 ) C1093_=_C1101( C1093 C1101 ) \nC1093_=_C3793( C1093 C3793 ) C1093_=_C3820( C1093 C3820 ) C1093_=_C3833( C1093 C3833 ) C1093_=_C3851( C1093 C3851 ) C1093_=_C3893( C1093 C3893 ) C1093_=_C3918( C1093 C3918 ) \nC1093_=_C3963( C1093 C3963 ) C1093_=_C3966( C1093 C3966 ) C1093_=_C3995( C1093 C3995 ) C1093_=_C4028( C1093 C4028 ) C1096_=_C1098( C1096 C1098 ) C1096_=_C1101( C1096 C1101 ) \nC1096_=_C3800( C1096 C3800 ) C1096_=_C3807( C1096 C3807 ) C1096_=_C3837( C1096 C3837 ) C1096_=_C3871( C1096 C3871 ) C1096_=_C3897( C1096 C3897 ) C1096_=_C3901( C1096 C3901 ) \nC1096_=_C3920( C1096 C3920 ) C1096_=_C3922( C1096 C3922 ) C1096_=_C3967( C1096 C3967 ) C1096_=_C3999( C1096 C3999 ) C1096_=_C4000( C1096 C4000 ) C1096_=_C4029( C1096 C4029 ) \nC1096_=_C4030( C1096 C4030 ) C1098_=_C1101( C1098 C1101 ) C1098_=_C3800( C1098 C3800 ) C1098_=_C3820( C1098 C3820 ) C1098_=_C3837( C1098 C3837 ) C1098_=_C3851( C1098 C3851 ) \nC1098_=_C3897( C1098 C3897 ) C1098_=_C3920( C1098 C3920 ) C1098_=_C3963( C1098 C3963 ) C1098_=_C3967( C1098 C3967 ) C1098_=_C3995( C1098 C3995 ) C1098_=_C3999( C1098 C3999 ) \nC1098_=_C4029( C1098 C4029 ) C1101_=_C3807( C1101 C3807 ) C1101_=_C3820( C1101 C3820 ) C1101_=_C3851( C1101 C3851 ) C1101_=_C3871( C1101 C3871 ) C1101_=_C3901( C1101 C3901 ) \nC1101_=_C3922( C1101 C3922 ) C1101_=_C3963( C1101 C3963 ) C1101_=_C3995( C1101 C3995 ) C1101_=_C4000( C1101 C4000 ) C1101_=_C4030( C1101 C4030 ) C3621_=_C3623( C3621 C3623 ) \nC3621_=_C3624( C3621 C3624 ) C3621_=_C3654( C3621 C3654 ) C3621_=_C3657( C3621 C3657 ) C3621_=_C3760( C3621 C3760 ) C3623_=_C3760( C3623 C3760 ) C3624_=_C3654( C3624 C3654 ) \nC3624_=_C3657( C3624 C3657 ) C3624_=_C3759( C3624 C3759 ) C3624_=_C3775( C3624 C3775 ) C3654_=_C3656( C3654 C3656 ) C3654_=_C3657( C3654 C3657 ) C3654_=_C3770( C3654 C3770 ) \nC3654_=_C3809( C3654 C3809 ) C3656_=_C3687( C3656 C3687 ) C3656_=_C3717( C3656 C3717 ) C3656_=_C3747( C3656 C3747 ) C3656_=_C3770( C3656 C3770 ) C3656_=_C3809( C3656 C3809 ) \nC3657_=_C3769( C3657 C3769 ) C3657_=_C3806( C3657 C3806 ) C3657_=_C3807( C3657 C3807 ) C3667_=_C3669( C3667 C3669 ) C3667_=_C3670( C3667 C3670 ) C3667_=_C3688( C3667 C3688 ) \nC3667_=_C3690( C3667 C3690 ) C3667_=_C3811( C3667 C3811 ) C3669_=_C3727( C3669 C3727 ) C3669_=_C3811( C3669 C3811 ) C3670_=_C3688( C3670 C3688 ) C3670_=_C3690( C3670 C3690 ) \nC3670_=_C3810( C3670 C3810 ) C3670_=_C3820( C3670 C3820 ) C3687_=_C3688( C3687 C3688 ) C3687_=_C3717( C3687 C3717 ) C3687_=_C3747( C3687 C3747 ) C3687_=_C3816( C3687 C3816 ) \nC3688_=_C3690( C3688 C3690 ) C3688_=_C3816( C3688 C3816 ) C3690_=_C3803( C3690 C3803 ) C3717_=_C3718( C3717 C3718 ) C3717_=_C3747( C3717 C3747 ) C3717_=_C3848( C3717 C3848 ) \nC3717_=_C3872( C3717 C3872 ) C3718_=_C3720( C3718 C3720 ) C3718_=_C3848( C3718 C3848 ) C3718_=_C3872( C3718 C3872 ) C3720_=_C3804( C3720 C3804 ) C3720_=_C3870( C3720 C3870 ) \nC3720_=_C3871( C3720 C3871 ) C3727_=_C3728( C3727 C3728 ) C3727_=_C3873( C3727 C3873 ) C3728_=_C3730( C3728 C3730 ) C3728_=_C3748( C3728 C3748 ) C3728_=_C3750( C3728 C3750 ) \nC3728_=_C3873( C3728 C3873 ) C3730_=_C3748( C3730 C3748 ) C3730_=_C3750( C3730 C3750 ) C3730_=_C3818( C3730 C3818 ) C3730_=_C3879( C3730 C3879 ) C3747_=_C3748( C3747 C3748 ) \nC3747_=_C3878( C3747 C3878 ) C3747_=_C3902( C3747 C3902 ) C3748_=_C3750( C3748 C3750 ) C3748_=_C3878( C3748 C3878 ) C3748_=_C3902( C3748 C3902 ) C3750_=_C3805( C3750 C3805 ) \nC3750_=_C3900( C3750 C3900 ) C3750_=_C3901( C3750 C3901 ) C3759_=_C3760( C3759 C3760 ) C3759_=_C3769( C3759 C3769 ) C3759_=_C3770( C3759 C3770 ) C3759_=_C3775( C3759 C3775 ) \nC3760_=_C3769( C3760 C3769 ) C3760_=_C3770( C3760 C3770 ) C3769_=_C3770( C3769 C3770 ) C3769_=_C3803( C3769 C3803 ) C3769_=_C3804( C3769 C3804 ) C3769_=_C3805( C3769 C3805 ) \nC3769_=_C3806( C3769 C3806 ) C3769_=_C3807( C3769 C3807 ) C3770_=_C3809( C3770 C3809 ) C3770_=_C3816( C3770 C3816 ) C3770_=_C3848( C3770 C3848 ) C3770_=_C3878( C3770 C3878 ) \nC3775_=_C3853( C3775 C3853 ) C3775_=_C3883( C3775 C3883 ) C3775_=_C3906( C3775 C3906 ) C3775_=_C5502( C3775 C5502 ) C3779_=_C3780( C3779 C3780 ) C3779_=_C3781( C3779 C3781 ) \nC3779_=_C3782( C3779 C3782 ) C3779_=_C3785( C3779 C3785 ) C3779_=_C3788( C3779 C3788 ) C3779_=_C3792( C3779 C3792 ) C3779_=_C3795( C3779 C3795 ) C3779_=_C3799( C3779 C3799 ) \nC3779_=_C3802( C3779 C3802 ) C3779_=_C3806( C3779 C3806 ) C3779_=_C3809( C3779 C3809 ) C3779_=_C5483( C3779 C5483 ) C3780_=_C3781( C3780 C3781 ) C3780_=_C3786( C3780 C3786 ) \nC3780_=_C3793( C3780 C3793 ) C3780_=_C3800( C3780 C3800 ) C3780_=_C3807( C3780 C3807 ) C3780_=_C3825( C3780 C3825 ) C3780_=_C3889( C3780 C3889 ) C3780_=_C3911( C3780 C3911 ) \nC3780_=_C3913( C3780 C3913 ) C3780_=_C3915( C3780 C3915 ) C3780_=_C3916( C3780 C3916 ) C3780_=_C3917( C3780 C3917 ) C3780_=_C3918( C3780 C3918 ) C3780_=_C3919( C3780 C3919 ) \nC3780_=_C3920( C3780 C3920 ) C3780_=_C3921( C3780 C3921 ) C3780_=_C3922( C3780 C3922 ) C3780_=_C3964( C3780 C3964 ) C3780_=_C4027( C3780 C4027 ) C3781_=_C3823( C3781 C3823 ) \nC3781_=_C3908( C3781 C3908 ) C3781_=_C5502( C3781 C5502 ) C3782_=_C3785( C3782 C3785 ) C3782_=_C3788( C3782 C3788 ) C3782_=_C3792( C3782 C3792 ) C3782_=_C3795( C3782 C3795 ) \nC3782_=_C3799( C3782 C3799 ) C3782_=_C3802( C3782 C3802 ) C3782_=_C3806( C3782 C3806 ) C3782_=_C3809( C3782 C3809 ) C3782_=_C3913( C3782 C3913 ) C3782_=_C5483( C3782 C5483 ) \nC3785_=_C3786( C3785 C3786 ) C3785_=_C3788( C3785 C3788 ) C3785_=_C3792( C3785 C3792 ) C3785_=_C3795( C3785 C3795 ) C3785_=_C3799( C3785 C3799 ) C3785_=_C3802( C3785 C3802 ) \nC3785_=_C3806( C3785 C3806 ) C3785_=_C3809( C3785 C3809 ) C3785_=_C3916( C3785 C3916 ) C3785_=_C3940( C3785 C3940 ) C3785_=_C5483( C3785 C5483 ) C3786_=_C3793( C3786 C3793 ) \nC3786_=_C3800( C3786 C3800 ) C3786_=_C3807( C3786 C3807 ) C3786_=_C3829( C3786 C3829 ) C3786_=_C3859( C3786 C3859 ) C3786_=_C3911( C3786 C3911 ) C3786_=_C3913( C3786 C3913 ) \nC3786_=_C3915( C3786 C3915 ) C3786_=_C3916(</w:t>
      </w:r>
    </w:p>
    <w:p>
      <w:pPr>
        <w:pStyle w:val="PreformattedText"/>
        <w:bidi w:val="0"/>
        <w:spacing w:before="0" w:after="0"/>
        <w:jc w:val="left"/>
        <w:rPr/>
      </w:pPr>
      <w:r>
        <w:rPr/>
        <w:t xml:space="preserve"> </w:t>
      </w:r>
      <w:r>
        <w:rPr/>
        <w:t>C3786 C3916 ) C3786_=_C3917( C3786 C3917 ) C3786_=_C3918( C3786 C3918 ) C3786_=_C3919( C3786 C3919 ) C3786_=_C3920( C3786 C3920 ) \nC3786_=_C3921( C3786 C3921 ) C3786_=_C3922( C3786 C3922 ) C3786_=_C3965( C3786 C3965 ) C3786_=_C3997( C3786 C3997 ) C3788_=_C3792( C3788 C3792 ) C3788_=_C3795( C3788 C3795 ) \nC3788_=_C3799( C3788 C3799 ) C3788_=_C3802( C3788 C3802 ) C3788_=_C3806( C3788 C3806 ) C3788_=_C3809( C3788 C3809 ) C3788_=_C3915( C3788 C3915 ) C3788_=_C3937( C3788 C3937 ) \nC3788_=_C3938( C3788 C3938 ) C3788_=_C3939( C3788 C3939 ) C3788_=_C5483( C3788 C5483 ) C3792_=_C3793( C3792 C3793 ) C3792_=_C3795( C3792 C3795 ) C3792_=_C3799( C3792 C3799 ) \nC3792_=_C3802( C3792 C3802 ) C3792_=_C3806( C3792 C3806 ) C3792_=_C3809( C3792 C3809 ) C3792_=_C3918( C3792 C3918 ) C3792_=_C3947( C3792 C3947 ) C3792_=_C5483( C3792 C5483 ) \nC3793_=_C3800( C3793 C3800 ) C3793_=_C3807( C3793 C3807 ) C3793_=_C3833( C3793 C3833 ) C3793_=_C3893( C3793 C3893 ) C3793_=_C3911( C3793 C3911 ) C3793_=_C3913( C3793 C3913 ) \nC3793_=_C3915( C3793 C3915 ) C3793_=_C3916( C3793 C3916 ) C3793_=_C3917( C3793 C3917 ) C3793_=_C3918( C3793 C3918 ) C3793_=_C3919( C3793 C3919 ) C3793_=_C3920( C3793 C3920 ) \nC3793_=_C3921( C3793 C3921 ) C3793_=_C3922( C3793 C3922 ) C3793_=_C3966( C3793 C3966 ) C3793_=_C4028( C3793 C4028 ) C3795_=_C3799( C3795 C3799 ) C3795_=_C3802( C3795 C3802 ) \nC3795_=_C3806( C3795 C3806 ) C3795_=_C3809( C3795 C3809 ) C3795_=_C3917( C3795 C3917 ) C3795_=_C3944( C3795 C3944 ) C3795_=_C3945( C3795 C3945 ) C3795_=_C3946( C3795 C3946 ) \nC3795_=_C5483( C3795 C5483 ) C3799_=_C3800( C3799 C3800 ) C3799_=_C3801( C3799 C3801 ) C3799_=_C3802( C3799 C3802 ) C3799_=_C3806( C3799 C3806 ) C3799_=_C3809( C3799 C3809 ) \nC3799_=_C3920( C3799 C3920 ) C3799_=_C5483( C3799 C5483 ) C3800_=_C3801( C3800 C3801 ) C3800_=_C3807( C3800 C3807 ) C3800_=_C3837( C3800 C3837 ) C3800_=_C3897( C3800 C3897 ) \nC3800_=_C3911( C3800 C3911 ) C3800_=_C3913( C3800 C3913 ) C3800_=_C3915( C3800 C3915 ) C3800_=_C3916( C3800 C3916 ) C3800_=_C3917( C3800 C3917 ) C3800_=_C3918( C3800 C3918 ) \nC3800_=_C3919( C3800 C3919 ) C3800_=_C3920( C3800 C3920 ) C3800_=_C3921( C3800 C3921 ) C3800_=_C3922( C3800 C3922 ) C3800_=_C3967( C3800 C3967 ) C3800_=_C3999( C3800 C3999 ) \nC3800_=_C4029( C3800 C4029 ) C3801_=_C3835( C3801 C3835 ) C3801_=_C3865( C3801 C3865 ) C3801_=_C3895( C3801 C3895 ) C3801_=_C3920( C3801 C3920 ) C3801_=_C5502( C3801 C5502 ) \nC3802_=_C3806( C3802 C3806 ) C3802_=_C3809( C3802 C3809 ) C3802_=_C3919( C3802 C3919 ) C3802_=_C5483( C3802 C5483 ) C3803_=_C3804( C3803 C3804 ) C3803_=_C3805( C3803 C3805 ) \nC3803_=_C3810( C3803 C3810 ) C3803_=_C3811( C3803 C3811 ) C3803_=_C3816( C3803 C3816 ) C3804_=_C3805( C3804 C3805 ) C3804_=_C3848( C3804 C3848 ) C3804_=_C3870( C3804 C3870 ) \nC3804_=_C3871( C3804 C3871 ) C3805_=_C3818( C3805 C3818 ) C3805_=_C3873( C3805 C3873 ) C3805_=_C3878( C3805 C3878 ) C3805_=_C3900( C3805 C3900 ) C3805_=_C3901( C3805 C3901 ) \nC3806_=_C3807( C3806 C3807 ) C3806_=_C3809( C3806 C3809 ) C3806_=_C3922( C3806 C3922 ) C3806_=_C3961( C3806 C3961 ) C3806_=_C5483( C3806 C5483 ) C3807_=_C3871( C3807 C3871 ) \nC3807_=_C3901( C3807 C3901 ) C3807_=_C3911( C3807 C3911 ) C3807_=_C3913( C3807 C3913 ) C3807_=_C3915( C3807 C3915 ) C3807_=_C3916( C3807 C3916 ) C3807_=_C3917( C3807 C3917 ) \nC3807_=_C3918( C3807 C3918 ) C3807_=_C3919( C3807 C3919 ) C3807_=_C3920( C3807 C3920 ) C3807_=_C3921( C3807 C3921 ) C3807_=_C3922( C3807 C3922 ) C3807_=_C4000( C3807 C4000 ) \nC3807_=_C4030( C3807 C4030 ) C3809_=_C3921( C3809 C3921 ) C3809_=_C3958( C3809 C3958 ) C3809_=_C3959( C3809 C3959 ) C3809_=_C3960( C3809 C3960 ) C3809_=_C5483( C3809 C5483 ) \nC3810_=_C3811( C3810 C3811 ) C3810_=_C3816( C3810 C3816 ) C3810_=_C3818( C3810 C3818 ) C3810_=_C3820( C3810 C3820 ) C3811_=_C3816( C3811 C3816 ) C3811_=_C3873( C3811 C3873 ) \nC3816_=_C3848( C3816 C3848 ) C3816_=_C3878( C3816 C3878 ) C3818_=_C3873( C3818 C3873 ) C3818_=_C3878( C3818 C3878 ) C3818_=_C3879( C3818 C3879 ) C3820_=_C3825( C3820 C3825 ) \nC3820_=_C3829( C3820 C3829 ) C3820_=_C3833( C3820 C3833 ) C3820_=_C3837( C3820 C3837 ) C3820_=_C3851( C3820 C3851 ) C3820_=_C3929( C3820 C3929 ) C3820_=_C3935( C3820 C3935 ) \nC3820_=_C3941( C3820 C3941 ) C3820_=_C3948( C3820 C3948 ) C3820_=_C3963( C3820 C3963 ) C3820_=_C3964( C3820 C3964 ) C3820_=_C3965( C3820 C3965 ) C3820_=_C3966( C3820 C3966 ) \nC3820_=_C3967( C3820 C3967 ) C3820_=_C3995( C3820 C3995 ) C3823_=_C3824( C3823 C3824 ) C3823_=_C3825( C3823 C3825 ) C3823_=_C3908( C3823 C3908 ) C3823_=_C3964( C3823 C3964 ) \nC3823_=_C5502( C3823 C5502 ) C3824_=_C3825( C3824 C3825 ) C3824_=_C3826( C3824 C3826 ) C3824_=_C3828( C3824 C3828 ) C3824_=_C3830( C3824 C3830 ) C3824_=_C3832( C3824 C3832 ) \nC3824_=_C3834( C3824 C3834 ) C3824_=_C3836( C3824 C3836 ) C3824_=_C3838( C3824 C3838 ) C3824_=_C3964( C3824 C3964 ) C3824_=_C5483( C3824 C5483 ) C3825_=_C3829( C3825 C3829 ) \nC3825_=_C3833( C3825 C3833 ) C3825_=_C3837( C3825 C3837 ) C3825_=_C3889( C3825 C3889 ) C3825_=_C3929( C3825 C3929 ) C3825_=_C3935( C3825 C3935 ) C3825_=_C3941( C3825 C3941 ) \nC3825_=_C3948( C3825 C3948 ) C3825_=_C3963( C3825 C3963 ) C3825_=_C3964( C3825 C3964 ) C3825_=_C3965( C3825 C3965 ) C3825_=_C3966( C3825 C3966 ) C3825_=_C3967( C3825 C3967 ) \nC3825_=_C4027( C3825 C4027 ) C3826_=_C3828( C3826 C3828 ) C3826_=_C3830( C3826 C3830 ) C3826_=_C3832( C3826 C3832 ) C3826_=_C3834( C3826 C3834 ) C3826_=_C3836( C3826 C3836 ) \nC3826_=_C3838( C3826 C3838 ) C3826_=_C3929( C3826 C3929 ) C3826_=_C5483( C3826 C5483 ) C3827_=_C3828( C3827 C3828 ) C3827_=_C3829( C3827 C3829 ) C3827_=_C3910( C3827 C3910 ) \nC3827_=_C3965( C3827 C3965 ) C3827_=_C5502( C3827 C5502 ) C3828_=_C3829( C3828 C3829 ) C3828_=_C3830( C3828 C3830 ) C3828_=_C3832( C3828 C3832 ) C3828_=_C3834( C3828 C3834 ) \nC3828_=_C3836( C3828 C3836 ) C3828_=_C3838( C3828 C3838 ) C3828_=_C3965( C3828 C3965 ) C3828_=_C5483( C3828 C5483 ) C3829_=_C3833( C3829 C3833 ) C3829_=_C3837( C3829 C3837 ) \nC3829_=_C3859( C3829 C3859 ) C3829_=_C3916( C3829 C3916 ) C3829_=_C3929( C3829 C3929 ) C3829_=_C3935( C3829 C3935 ) C3829_=_C3941( C3829 C3941 ) C3829_=_C3948( C3829 C3948 ) \nC3829_=_C3963( C3829 C3963 ) C3829_=_C3964( C3829 C3964 ) C3829_=_C3965( C3829 C3965 ) C3829_=_C3966( C3829 C3966 ) C3829_=_C3967( C3829 C3967 ) C3829_=_C3997( C3829 C3997 ) \nC3830_=_C3832( C3830 C3832 ) C3830_=_C3834( C3830 C3834 ) C3830_=_C3836( C3830 C3836 ) C3830_=_C3838( C3830 C3838 ) C3830_=_C3935( C3830 C3935 ) C3830_=_C5483( C3830 C5483 ) \nC3832_=_C3833( C3832 C3833 ) C3832_=_C3834( C3832 C3834 ) C3832_=_C3836( C3832 C3836 ) C3832_=_C3838( C3832 C3838 ) C3832_=_C3966( C3832 C3966 ) C3832_=_C3986( C3832 C3986 ) \nC3832_=_C5483( C3832 C5483 ) C3833_=_C3837( C3833 C3837 ) C3833_=_C3893( C3833 C3893 ) C3833_=_C3918( C3833 C3918 ) C3833_=_C3929( C3833 C3929 ) C3833_=_C3935( C3833 C3935 ) \nC3833_=_C3941( C3833 C3941 ) C3833_=_C3948( C3833 C3948 ) C3833_=_C3963( C3833 C3963 ) C3833_=_C3964( C3833 C3964 ) C3833_=_C3965( C3833 C3965 ) C3833_=_C3966( C3833 C3966 ) \nC3833_=_C3967( C3833 C3967 ) C3833_=_C4028( C3833 C4028 ) C3834_=_C3836( C3834 C3836 ) C3834_=_C3838( C3834 C3838 ) C3834_=_C3941( C3834 C3941 ) C3834_=_C3983( C3834 C3983 ) \nC3834_=_C3984( C3834 C3984 ) C3834_=_C3985( C3834 C3985 ) C3834_=_C5483( C3834 C5483 ) C3835_=_C3836( C3835 C3836 ) C3835_=_C3837( C3835 C3837 ) C3835_=_C3865( C3835 C3865 ) \nC3835_=_C3895( C3835 C3895 ) C3835_=_C3967( C3835 C3967 ) C3835_=_C5502( C3835 C5502 ) C3836_=_C3837( C3836 C3837 ) C3836_=_C3838( C3836 C3838 ) C3836_=_C3967( C3836 C3967 ) \nC3836_=_C5483( C3836 C5483 ) C3837_=_C3897( C3837 C3897 ) C3837_=_C3920( C3837 C3920 ) C3837_=_C3929( C3837 C3929 ) C3837_=_C3935( C3837 C3935 ) C3837_=_C3941( C3837 C3941 ) \nC3837_=_C3948( C3837 C3948 ) C3837_=_C3963( C3837 C3963 ) C3837_=_C3964( C3837 C3964 ) C3837_=_C3965( C3837 C3965 ) C3837_=_C3966( C3837 C3966 ) C3837_=_C3967( C3837 C3967 ) \nC3837_=_C3999( C3837 C3999 ) C3837_=_C4029( C3837 C4029 ) C3838_=_C3948( C3838 C3948 ) C3838_=_C5483( C3838 C5483 ) C3848_=_C3872( C3848 C3872 ) C3848_=_C3878( C3848 C3878 ) \nC3849_=_C3851( C3849 C3851 ) C3849_=_C3879( C3849 C3879 ) C3849_=_C3904( C3849 C3904 ) C3849_=_C3995( C3849 C3995 ) C3849_=_C4004( C3849 C4004 ) C3849_=_C5502( C3849 C5502 ) \nC3851_=_C3855( C3851 C3855 ) C3851_=_C3859( C3851 C3859 ) C3851_=_C3871( C3851 C3871 ) C3851_=_C3923( C3851 C3923 ) C3851_=_C3949( C3851 C3949 ) C3851_=_C3956( C3851 C3956 ) \nC3851_=_C3963( C3851 C3963 ) C3851_=_C3969( C3851 C3969 ) C3851_=_C3995( C3851 C3995 ) C3851_=_C3996( C3851 C3996 ) C3851_=_C3997( C3851 C3997 ) C3851_=_C3999( C3851 C3999 ) \nC3851_=_C4000( C3851 C4000 ) C3853_=_C3854( C3853 C3854 ) C3853_=_C3855( C3853 C3855 ) C3853_=_C3883( C3853 C3883 ) C3853_=_C3906( C3853 C3906 ) C3853_=_C3996( C3853 C3996 ) \nC3853_=_C5502( C3853 C5502 ) C3854_=_C3855( C3854 C3855 ) C3854_=_C3856( C3854 C3856 ) C3854_=_C3866( C3854 C3866 ) C3854_=_C3868( C3854 C3868 ) C3854_=_C3870( C3854 C3870 ) \nC3854_=_C3872( C3854 C3872 ) C3854_=_C3996( C3854 C3996 ) C3854_=_C5483( C3854 C5483 ) C3855_=_C3859( C3855 C3859 ) C3855_=_C3871( C3855 C3871 ) C3855_=_C3885( C3855 C3885 ) \nC3855_=_C3923( C3855 C3923 ) C3855_=_C3949( C3855 C3949 ) C3855_=_C3956( C3855 C3956 ) C3855_=_C3969( C3855 C3969 ) C3855_=_C3995( C3855 C3995 ) C3855_=_C3996( C3855 C3996 ) \nC3855_=_C3997( C3855 C3997 ) C3855_=_C3999( C3855 C3999 ) C3855_=_C4000( C3855 C4000 ) C3856_=_C3866( C3856 C3866 ) C3856_=_C3868( C3856 C3868 ) C3856_=_C3870( C3856 C3870 ) \nC3856_=_C3872( C3856 C3872 ) C3856_=_C3923( C3856 C3923 ) C3856_=_C5483( C3856 C5483 ) C3859_=_C3871( C3859 C3871 ) C3859_=_C3916( C3859 C3916 ) C3859_=_C3923( C3859 C3923 ) \nC3859_=_C3949( C3859 C3949 ) C3859_=_C3956( C3859 C3956 ) C3859_=_C3965( C3859 C3965 ) C3859_=_C3969( C3859 C3969 ) C3859_=_C3995( C3859 C3995 ) C3859_=_C3996( C3859 C3996 ) \nC3859_=_C3997( C3859 C3997 ) C3859_=_C3999( C3859 C3999 ) C3859_=_C4000( C3859 C4000 ) C3865_=_C3866(</w:t>
      </w:r>
    </w:p>
    <w:p>
      <w:pPr>
        <w:pStyle w:val="PreformattedText"/>
        <w:bidi w:val="0"/>
        <w:spacing w:before="0" w:after="0"/>
        <w:jc w:val="left"/>
        <w:rPr/>
      </w:pPr>
      <w:r>
        <w:rPr/>
        <w:t xml:space="preserve"> </w:t>
      </w:r>
      <w:r>
        <w:rPr/>
        <w:t>C3865 C3866 ) C3865_=_C3895( C3865 C3895 ) C3865_=_C3999( C3865 C3999 ) \nC3865_=_C5502( C3865 C5502 ) C3866_=_C3868( C3866 C3868 ) C3866_=_C3870( C3866 C3870 ) C3866_=_C3872( C3866 C3872 ) C3866_=_C3999( C3866 C3999 ) C3866_=_C5483( C3866 C5483 ) \nC3868_=_C3870( C3868 C3870 ) C3868_=_C3872( C3868 C3872 ) C3868_=_C3949( C3868 C3949 ) C3868_=_C5483( C3868 C5483 ) C3870_=_C3871( C3870 C3871 ) C3870_=_C3872( C3870 C3872 ) \nC3870_=_C4000( C3870 C4000 ) C3870_=_C4024( C3870 C4024 ) C3870_=_C5483( C3870 C5483 ) C3871_=_C3901( C3871 C3901 ) C3871_=_C3922( C3871 C3922 ) C3871_=_C3923( C3871 C3923 ) \nC3871_=_C3949( C3871 C3949 ) C3871_=_C3956( C3871 C3956 ) C3871_=_C3969( C3871 C3969 ) C3871_=_C3995( C3871 C3995 ) C3871_=_C3996( C3871 C3996 ) C3871_=_C3997( C3871 C3997 ) \nC3871_=_C3999( C3871 C3999 ) C3871_=_C4000( C3871 C4000 ) C3871_=_C4030( C3871 C4030 ) C3872_=_C3956( C3872 C3956 ) C3872_=_C4021( C3872 C4021 ) C3872_=_C4022( C3872 C4022 ) \nC3872_=_C4023( C3872 C4023 ) C3872_=_C5483( C3872 C5483 ) C3873_=_C3878( C3873 C3878 ) C3878_=_C3902( C3878 C3902 ) C3879_=_C3904( C3879 C3904 ) C3879_=_C5502( C3879 C5502 ) \nC3883_=_C3884( C3883 C3884 ) C3883_=_C3885( C3883 C3885 ) C3883_=_C3906( C3883 C3906 ) C3883_=_C5502( C3883 C5502 ) C3884_=_C3885( C3884 C3885 ) C3884_=_C3886( C3884 C3886 ) \nC3884_=_C3888( C3884 C3888 ) C3884_=_C3890( C3884 C3890 ) C3884_=_C3892( C3884 C3892 ) C3884_=_C3894( C3884 C3894 ) C3884_=_C3896( C3884 C3896 ) C3884_=_C3898( C3884 C3898 ) \nC3884_=_C3900( C3884 C3900 ) C3884_=_C3902( C3884 C3902 ) C3884_=_C5483( C3884 C5483 ) C3885_=_C3889( C3885 C3889 ) C3885_=_C3893( C3885 C3893 ) C3885_=_C3897( C3885 C3897 ) \nC3885_=_C3901( C3885 C3901 ) C3885_=_C3924( C3885 C3924 ) C3885_=_C3930( C3885 C3930 ) C3885_=_C3943( C3885 C3943 ) C3885_=_C3950( C3885 C3950 ) C3885_=_C3957( C3885 C3957 ) \nC3885_=_C3970( C3885 C3970 ) C3885_=_C3996( C3885 C3996 ) C3885_=_C4027( C3885 C4027 ) C3885_=_C4028( C3885 C4028 ) C3885_=_C4029( C3885 C4029 ) C3885_=_C4030( C3885 C4030 ) \nC3886_=_C3888( C3886 C3888 ) C3886_=_C3890( C3886 C3890 ) C3886_=_C3892( C3886 C3892 ) C3886_=_C3894( C3886 C3894 ) C3886_=_C3896( C3886 C3896 ) C3886_=_C3898( C3886 C3898 ) \nC3886_=_C3900( C3886 C3900 ) C3886_=_C3902( C3886 C3902 ) C3886_=_C3924( C3886 C3924 ) C3886_=_C5483( C3886 C5483 ) C3888_=_C3889( C3888 C3889 ) C3888_=_C3890( C3888 C3890 ) \nC3888_=_C3892( C3888 C3892 ) C3888_=_C3894( C3888 C3894 ) C3888_=_C3896( C3888 C3896 ) C3888_=_C3898( C3888 C3898 ) C3888_=_C3900( C3888 C3900 ) C3888_=_C3902( C3888 C3902 ) \nC3888_=_C4027( C3888 C4027 ) C3888_=_C4042( C3888 C4042 ) C3888_=_C5483( C3888 C5483 ) C3889_=_C3893( C3889 C3893 ) C3889_=_C3897( C3889 C3897 ) C3889_=_C3901( C3889 C3901 ) \nC3889_=_C3924( C3889 C3924 ) C3889_=_C3930( C3889 C3930 ) C3889_=_C3943( C3889 C3943 ) C3889_=_C3950( C3889 C3950 ) C3889_=_C3957( C3889 C3957 ) C3889_=_C3964( C3889 C3964 ) \nC3889_=_C3970( C3889 C3970 ) C3889_=_C4027( C3889 C4027 ) C3889_=_C4028( C3889 C4028 ) C3889_=_C4029( C3889 C4029 ) C3889_=_C4030( C3889 C4030 ) C3890_=_C3892( C3890 C3892 ) \nC3890_=_C3894( C3890 C3894 ) C3890_=_C3896( C3890 C3896 ) C3890_=_C3898( C3890 C3898 ) C3890_=_C3900( C3890 C3900 ) C3890_=_C3902( C3890 C3902 ) C3890_=_C3930( C3890 C3930 ) \nC3890_=_C4039( C3890 C4039 ) C3890_=_C4040( C3890 C4040 ) C3890_=_C4041( C3890 C4041 ) C3890_=_C5483( C3890 C5483 ) C3892_=_C3893( C3892 C3893 ) C3892_=_C3894( C3892 C3894 ) \nC3892_=_C3896( C3892 C3896 ) C3892_=_C3898( C3892 C3898 ) C3892_=_C3900( C3892 C3900 ) C3892_=_C3902( C3892 C3902 ) C3892_=_C4028( C3892 C4028 ) C3892_=_C4046( C3892 C4046 ) \nC3892_=_C5483( C3892 C5483 ) C3893_=_C3897( C3893 C3897 ) C3893_=_C3901( C3893 C3901 ) C3893_=_C3918( C3893 C3918 ) C3893_=_C3924( C3893 C3924 ) C3893_=_C3930( C3893 C3930 ) \nC3893_=_C3943( C3893 C3943 ) C3893_=_C3950( C3893 C3950 ) C3893_=_C3957( C3893 C3957 ) C3893_=_C3966( C3893 C3966 ) C3893_=_C3970( C3893 C3970 ) C3893_=_C4027( C3893 C4027 ) \nC3893_=_C4028( C3893 C4028 ) C3893_=_C4029( C3893 C4029 ) C3893_=_C4030( C3893 C4030 ) C3894_=_C3896( C3894 C3896 ) C3894_=_C3898( C3894 C3898 ) C3894_=_C3900( C3894 C3900 ) \nC3894_=_C3902( C3894 C3902 ) C3894_=_C3943( C3894 C3943 ) C3894_=_C4043( C3894 C4043 ) C3894_=_C4044( C3894 C4044 ) C3894_=_C4045( C3894 C4045 ) C3894_=_C5483( C3894 C5483 ) \nC3895_=_C3896( C3895 C3896 ) C3895_=_C3897( C3895 C3897 ) C3895_=_C4029( C3895 C4029 ) C3895_=_C5502( C3895 C5502 ) C3896_=_C3897( C3896 C3897 ) C3896_=_C3898( C3896 C3898 ) \nC3896_=_C3900( C3896 C3900 ) C3896_=_C3902( C3896 C3902 ) C3896_=_C4029( C3896 C4029 ) C3896_=_C5483( C3896 C5483 ) C3897_=_C3901( C3897 C3901 ) C3897_=_C3920( C3897 C3920 ) \nC3897_=_C3924( C3897 C3924 ) C3897_=_C3930( C3897 C3930 ) C3897_=_C3943( C3897 C3943 ) C3897_=_C3950( C3897 C3950 ) C3897_=_C3957( C3897 C3957 ) C3897_=_C3967( C3897 C3967 ) \nC3897_=_C3970( C3897 C3970 ) C3897_=_C3999( C3897 C3999 ) C3897_=_C4027( C3897 C4027 ) C3897_=_C4028( C3897 C4028 ) C3897_=_C4029( C3897 C4029 ) C3897_=_C4030( C3897 C4030 ) \nC3898_=_C3900( C3898 C3900 ) C3898_=_C3902( C3898 C3902 ) C3898_=_C3950( C3898 C3950 ) C3898_=_C5483( C3898 C5483 ) C3900_=_C3901( C3900 C3901 ) C3900_=_C3902( C3900 C3902 ) \nC3900_=_C4030( C3900 C4030 ) C3900_=_C4054( C3900 C4054 ) C3900_=_C5483( C3900 C5483 ) C3901_=_C3922( C3901 C3922 ) C3901_=_C3924( C3901 C3924 ) C3901_=_C3930( C3901 C3930 ) \nC3901_=_C3943( C3901 C3943 ) C3901_=_C3950( C3901 C3950 ) C3901_=_C3957( C3901 C3957 ) C3901_=_C3970( C3901 C3970 ) C3901_=_C4000( C3901 C4000 ) C3901_=_C4027( C3901 C4027 ) \nC3901_=_C4028( C3901 C4028 ) C3901_=_C4029( C3901 C4029 ) C3901_=_C4030( C3901 C4030 ) C3902_=_C3957( C3902 C3957 ) C3902_=_C4051( C3902 C4051 ) C3902_=_C4052( C3902 C4052 ) \nC3902_=_C4053( C3902 C4053 ) C3902_=_C5483( C3902 C5483 ) C3903_=_C5503( C3903 C5503 ) C3904_=_C5502( C3904 C5502 ) C3905_=_C5503( C3905 C5503 ) C3906_=_C5502( C3906 C5502 ) \nC3907_=_C5503( C3907 C5503 ) C3908_=_C5502( C3908 C5502 ) C3909_=_C5503( C3909 C5503 ) C3910_=_C5502( C3910 C5502 ) C3911_=_C3913( C3911 C3913 ) C3911_=_C3915( C3911 C3915 ) \nC3911_=_C3916( C3911 C3916 ) C3911_=_C3917( C3911 C3917 ) C3911_=_C3918( C3911 C3918 ) C3911_=_C3919( C3911 C3919 ) C3911_=_C3920( C3911 C3920 ) C3911_=_C3921( C3911 C3921 ) \nC3911_=_C3922( C3911 C3922 ) C3911_=_C3923( C3911 C3923 ) C3911_=_C3924( C3911 C3924 ) C3913_=_C3915( C3913 C3915 ) C3913_=_C3916( C3913 C3916 ) C3913_=_C3917( C3913 C3917 ) \nC3913_=_C3918( C3913 C3918 ) C3913_=_C3919( C3913 C3919 ) C3913_=_C3920( C3913 C3920 ) C3913_=_C3921( C3913 C3921 ) C3913_=_C3922( C3913 C3922 ) C3913_=_C3929( C3913 C3929 ) \nC3913_=_C3930( C3913 C3930 ) C3915_=_C3916( C3915 C3916 ) C3915_=_C3917( C3915 C3917 ) C3915_=_C3918( C3915 C3918 ) C3915_=_C3919( C3915 C3919 ) C3915_=_C3920( C3915 C3920 ) \nC3915_=_C3921( C3915 C3921 ) C3915_=_C3922( C3915 C3922 ) C3915_=_C3935( C3915 C3935 ) C3915_=_C3937( C3915 C3937 ) C3915_=_C3938( C3915 C3938 ) C3915_=_C3939( C3915 C3939 ) \nC3916_=_C3917( C3916 C3917 ) C3916_=_C3918( C3916 C3918 ) C3916_=_C3919( C3916 C3919 ) C3916_=_C3920( C3916 C3920 ) C3916_=_C3921( C3916 C3921 ) C3916_=_C3922( C3916 C3922 ) \nC3916_=_C3940( C3916 C3940 ) C3916_=_C3965( C3916 C3965 ) C3916_=_C3997( C3916 C3997 ) C3917_=_C3918( C3917 C3918 ) C3917_=_C3919( C3917 C3919 ) C3917_=_C3920( C3917 C3920 ) \nC3917_=_C3921( C3917 C3921 ) C3917_=_C3922( C3917 C3922 ) C3917_=_C3941( C3917 C3941 ) C3917_=_C3943( C3917 C3943 ) C3917_=_C3944( C3917 C3944 ) C3917_=_C3945( C3917 C3945 ) \nC3917_=_C3946( C3917 C3946 ) C3918_=_C3919( C3918 C3919 ) C3918_=_C3920( C3918 C3920 ) C3918_=_C3921( C3918 C3921 ) C3918_=_C3922( C3918 C3922 ) C3918_=_C3947( C3918 C3947 ) \nC3918_=_C3966( C3918 C3966 ) C3918_=_C4028( C3918 C4028 ) C3919_=_C3920( C3919 C3920 ) C3919_=_C3921( C3919 C3921 ) C3919_=_C3922( C3919 C3922 ) C3919_=_C3948( C3919 C3948 ) \nC3919_=_C3949( C3919 C3949 ) C3919_=_C3950( C3919 C3950 ) C3920_=_C3921( C3920 C3921 ) C3920_=_C3922( C3920 C3922 ) C3920_=_C3967( C3920 C3967 ) C3920_=_C3999( C3920 C3999 ) \nC3920_=_C4029( C3920 C4029 ) C3921_=_C3922( C3921 C3922 ) C3921_=_C3956( C3921 C3956 ) C3921_=_C3957( C3921 C3957 ) C3921_=_C3958( C3921 C3958 ) C3921_=_C3959( C3921 C3959 ) \nC3921_=_C3960( C3921 C3960 ) C3922_=_C3961( C3922 C3961 ) C3922_=_C4000( C3922 C4000 ) C3922_=_C4030( C3922 C4030 ) C3923_=_C3924( C3923 C3924 ) C3923_=_C3949( C3923 C3949 ) \nC3923_=_C3956( C3923 C3956 ) C3923_=_C3969( C3923 C3969 ) C3923_=_C3995( C3923 C3995 ) C3923_=_C3996( C3923 C3996 ) C3923_=_C3997( C3923 C3997 ) C3923_=_C3999( C3923 C3999 ) \nC3923_=_C4000( C3923 C4000 ) C3924_=_C3930( C3924 C3930 ) C3924_=_C3943( C3924 C3943 ) C3924_=_C3950( C3924 C3950 ) C3924_=_C3957( C3924 C3957 ) C3924_=_C3970( C3924 C3970 ) \nC3924_=_C4027( C3924 C4027 ) C3924_=_C4028( C3924 C4028 ) C3924_=_C4029( C3924 C4029 ) C3924_=_C4030( C3924 C4030 ) C3929_=_C3930( C3929 C3930 ) C3929_=_C3935( C3929 C3935 ) \nC3929_=_C3941( C3929 C3941 ) C3929_=_C3948( C3929 C3948 ) C3929_=_C3963( C3929 C3963 ) C3929_=_C3964( C3929 C3964 ) C3929_=_C3965( C3929 C3965 ) C3929_=_C3966( C3929 C3966 ) \nC3929_=_C3967( C3929 C3967 ) C3930_=_C3943( C3930 C3943 ) C3930_=_C3950( C3930 C3950 ) C3930_=_C3957( C3930 C3957 ) C3930_=_C3970( C3930 C3970 ) C3930_=_C4027( C3930 C4027 ) \nC3930_=_C4028( C3930 C4028 ) C3930_=_C4029( C3930 C4029 ) C3930_=_C4030( C3930 C4030 ) C3930_=_C4039( C3930 C4039 ) C3930_=_C4040( C3930 C4040 ) C3930_=_C4041( C3930 C4041 ) \nC3935_=_C3941( C3935 C3941 ) C3935_=_C3948( C3935 C3948 ) C3935_=_C3963( C3935 C3963 ) C3935_=_C3964( C3935 C3964 ) C3935_=_C3965( C3935 C3965 ) C3935_=_C3966( C3935 C3966 ) \nC3935_=_C3967( C3935 C3967 ) C3937_=_C3938( C3937 C3938 ) C3937_=_C3939( C3937 C3939 ) C3937_=_C3940( C3937 C3940 ) C3937_=_C3944( C3937 C3944 ) C3937_=_C3947( C3937 C3947 ) \nC3937_=_C3958( C3937 C3958 ) C3937_=_C3961( C3937 C3961 ) C3938_=_C3939( C3938 C3939 ) C3938_=_C3945( C3938 C3945 ) C3938_=_C3959( C3938 C3959 ) C3938_=_C4011(</w:t>
      </w:r>
    </w:p>
    <w:p>
      <w:pPr>
        <w:pStyle w:val="PreformattedText"/>
        <w:bidi w:val="0"/>
        <w:spacing w:before="0" w:after="0"/>
        <w:jc w:val="left"/>
        <w:rPr/>
      </w:pPr>
      <w:r>
        <w:rPr/>
        <w:t xml:space="preserve"> </w:t>
      </w:r>
      <w:r>
        <w:rPr/>
        <w:t>C3938 C4011 ) \nC3939_=_C4009( C3939 C4009 ) C3940_=_C3944( C3940 C3944 ) C3940_=_C3947( C3940 C3947 ) C3940_=_C3958( C3940 C3958 ) C3940_=_C3961( C3940 C3961 ) C3941_=_C3943( C3941 C3943 ) \nC3941_=_C3948( C3941 C3948 ) C3941_=_C3963( C3941 C3963 ) C3941_=_C3964( C3941 C3964 ) C3941_=_C3965( C3941 C3965 ) C3941_=_C3966( C3941 C3966 ) C3941_=_C3967( C3941 C3967 ) \nC3941_=_C3983( C3941 C3983 ) C3941_=_C3984( C3941 C3984 ) C3941_=_C3985( C3941 C3985 ) C3943_=_C3950( C3943 C3950 ) C3943_=_C3957( C3943 C3957 ) C3943_=_C3970( C3943 C3970 ) \nC3943_=_C4027( C3943 C4027 ) C3943_=_C4028( C3943 C4028 ) C3943_=_C4029( C3943 C4029 ) C3943_=_C4030( C3943 C4030 ) C3943_=_C4043( C3943 C4043 ) C3943_=_C4044( C3943 C4044 ) \nC3943_=_C4045( C3943 C4045 ) C3944_=_C3945( C3944 C3945 ) C3944_=_C3946( C3944 C3946 ) C3944_=_C3947( C3944 C3947 ) C3944_=_C3958( C3944 C3958 ) C3944_=_C3961( C3944 C3961 ) \nC3945_=_C3946( C3945 C3946 ) C3945_=_C3959( C3945 C3959 ) C3945_=_C3985( C3945 C3985 ) C3945_=_C4015( C3945 C4015 ) C3945_=_C4045( C3945 C4045 ) C3946_=_C3983( C3946 C3983 ) \nC3946_=_C4013( C3946 C4013 ) C3946_=_C4043( C3946 C4043 ) C3947_=_C3958( C3947 C3958 ) C3947_=_C3961( C3947 C3961 ) C3948_=_C3949( C3948 C3949 ) C3948_=_C3950( C3948 C3950 ) \nC3948_=_C3963( C3948 C3963 ) C3948_=_C3964( C3948 C3964 ) C3948_=_C3965( C3948 C3965 ) C3948_=_C3966( C3948 C3966 ) C3948_=_C3967( C3948 C3967 ) C3949_=_C3950( C3949 C3950 ) \nC3949_=_C3956( C3949 C3956 ) C3949_=_C3969( C3949 C3969 ) C3949_=_C3995( C3949 C3995 ) C3949_=_C3996( C3949 C3996 ) C3949_=_C3997( C3949 C3997 ) C3949_=_C3999( C3949 C3999 ) \nC3949_=_C4000( C3949 C4000 ) C3950_=_C3957( C3950 C3957 ) C3950_=_C3970( C3950 C3970 ) C3950_=_C4027( C3950 C4027 ) C3950_=_C4028( C3950 C4028 ) C3950_=_C4029( C3950 C4029 ) \nC3950_=_C4030( C3950 C4030 ) C3956_=_C3957( C3956 C3957 ) C3956_=_C3969( C3956 C3969 ) C3956_=_C3995( C3956 C3995 ) C3956_=_C3996( C3956 C3996 ) C3956_=_C3997( C3956 C3997 ) \nC3956_=_C3999( C3956 C3999 ) C3956_=_C4000( C3956 C4000 ) C3956_=_C4021( C3956 C4021 ) C3956_=_C4022( C3956 C4022 ) C3956_=_C4023( C3956 C4023 ) C3957_=_C3970( C3957 C3970 ) \nC3957_=_C4027( C3957 C4027 ) C3957_=_C4028( C3957 C4028 ) C3957_=_C4029( C3957 C4029 ) C3957_=_C4030( C3957 C4030 ) C3957_=_C4051( C3957 C4051 ) C3957_=_C4052( C3957 C4052 ) \nC3957_=_C4053( C3957 C4053 ) C3958_=_C3959( C3958 C3959 ) C3958_=_C3960( C3958 C3960 ) C3958_=_C3961( C3958 C3961 ) C3959_=_C3960( C3959 C3960 ) C3959_=_C3993( C3959 C3993 ) \nC3959_=_C4023( C3959 C4023 ) C3959_=_C4053( C3959 C4053 ) C3960_=_C3991( C3960 C3991 ) C3960_=_C4021( C3960 C4021 ) C3960_=_C4051( C3960 C4051 ) C3963_=_C3964( C3963 C3964 ) \nC3963_=_C3965( C3963 C3965 ) C3963_=_C3966( C3963 C3966 ) C3963_=_C3967( C3963 C3967 ) C3963_=_C3974( C3963 C3974 ) C3963_=_C3995( C3963 C3995 ) C3964_=_C3965( C3964 C3965 ) \nC3964_=_C3966( C3964 C3966 ) C3964_=_C3967( C3964 C3967 ) C3964_=_C4027( C3964 C4027 ) C3965_=_C3966( C3965 C3966 ) C3965_=_C3967( C3965 C3967 ) C3965_=_C3997( C3965 C3997 ) \nC3966_=_C3967( C3966 C3967 ) C3966_=_C3986( C3966 C3986 ) C3966_=_C4028( C3966 C4028 ) C3967_=_C3999( C3967 C3999 ) C3967_=_C4029( C3967 C4029 ) C3969_=_C3970( C3969 C3970 ) \nC3969_=_C3995( C3969 C3995 ) C3969_=_C3996( C3969 C3996 ) C3969_=_C3997( C3969 C3997 ) C3969_=_C3999( C3969 C3999 ) C3969_=_C4000( C3969 C4000 ) C3969_=_C4001( C3969 C4001 ) \nC3969_=_C4002( C3969 C4002 ) C3969_=_C4003( C3969 C4003 ) C3970_=_C4027( C3970 C4027 ) C3970_=_C4028( C3970 C4028 ) C3970_=_C4029( C3970 C4029 ) C3970_=_C4030( C3970 C4030 ) \nC3971_=_C3972( C3971 C3972 ) C3971_=_C3973( C3971 C3973 ) C3971_=_C3974( C3971 C3974 ) C3971_=_C3984( C3971 C3984 ) C3971_=_C3986( C3971 C3986 ) C3971_=_C3992( C3971 C3992 ) \nC3971_=_C3994( C3971 C3994 ) C3972_=_C3973( C3972 C3973 ) C3972_=_C3985( C3972 C3985 ) C3972_=_C3993( C3972 C3993 ) C3972_=_C4003( C3972 C4003 ) C3973_=_C4001( C3973 C4001 ) \nC3974_=_C3984( C3974 C3984 ) C3974_=_C3986( C3974 C3986 ) C3974_=_C3992( C3974 C3992 ) C3974_=_C3994( C3974 C3994 ) C3983_=_C3984( C3983 C3984 ) C3983_=_C3985( C3983 C3985 ) \nC3983_=_C4013( C3983 C4013 ) C3983_=_C4043( C3983 C4043 ) C3984_=_C3985( C3984 C3985 ) C3984_=_C3986( C3984 C3986 ) C3984_=_C3992( C3984 C3992 ) C3984_=_C3994( C3984 C3994 ) \nC3985_=_C3993( C3985 C3993 ) C3985_=_C4015( C3985 C4015 ) C3985_=_C4045( C3985 C4045 ) C3986_=_C3992( C3986 C3992 ) C3986_=_C3994( C3986 C3994 ) C3991_=_C3992( C3991 C3992 ) \nC3991_=_C3993( C3991 C3993 ) C3991_=_C4021( C3991 C4021 ) C3991_=_C4051( C3991 C4051 ) C3992_=_C3993( C3992 C3993 ) C3992_=_C3994( C3992 C3994 ) C3993_=_C4023( C3993 C4023 ) \nC3993_=_C4053( C3993 C4053 ) C3995_=_C3996( C3995 C3996 ) C3995_=_C3997( C3995 C3997 ) C3995_=_C3999( C3995 C3999 ) C3995_=_C4000( C3995 C4000 ) C3995_=_C4004( C3995 C4004 ) \nC3996_=_C3997( C3996 C3997 ) C3996_=_C3999( C3996 C3999 ) C3996_=_C4000( C3996 C4000 ) C3997_=_C3999( C3997 C3999 ) C3997_=_C4000( C3997 C4000 ) C3997_=_C4012( C3997 C4012 ) \nC3999_=_C4000( C3999 C4000 ) C3999_=_C4029( C3999 C4029 ) C4000_=_C4024( C4000 C4024 ) C4000_=_C4030( C4000 C4030 ) C4001_=_C4002( C4001 C4002 ) C4001_=_C4003( C4001 C4003 ) \nC4002_=_C4003( C4002 C4003 ) C4002_=_C4004( C4002 C4004 ) C4002_=_C4010( C4002 C4010 ) C4002_=_C4012( C4002 C4012 ) C4002_=_C4014( C4002 C4014 ) C4002_=_C4016( C4002 C4016 ) \nC4002_=_C4022( C4002 C4022 ) C4002_=_C4024( C4002 C4024 ) C4003_=_C4011( C4003 C4011 ) C4003_=_C4015( C4003 C4015 ) C4003_=_C4023( C4003 C4023 ) C4004_=_C4010( C4004 C4010 ) \nC4004_=_C4012( C4004 C4012 ) C4004_=_C4014( C4004 C4014 ) C4004_=_C4016( C4004 C4016 ) C4004_=_C4022( C4004 C4022 ) C4004_=_C4024( C4004 C4024 ) C4009_=_C4010( C4009 C4010 ) \nC4009_=_C4011( C4009 C4011 ) C4010_=_C4011( C4010 C4011 ) C4010_=_C4012( C4010 C4012 ) C4010_=_C4014( C4010 C4014 ) C4010_=_C4016( C4010 C4016 ) C4010_=_C4022( C4010 C4022 ) \nC4010_=_C4024( C4010 C4024 ) C4011_=_C4015( C4011 C4015 ) C4011_=_C4023( C4011 C4023 ) C4012_=_C4014( C4012 C4014 ) C4012_=_C4016( C4012 C4016 ) C4012_=_C4022( C4012 C4022 ) \nC4012_=_C4024( C4012 C4024 ) C4013_=_C4014( C4013 C4014 ) C4013_=_C4015( C4013 C4015 ) C4013_=_C4043( C4013 C4043 ) C4014_=_C4015( C4014 C4015 ) C4014_=_C4016( C4014 C4016 ) \nC4014_=_C4022( C4014 C4022 ) C4014_=_C4024( C4014 C4024 ) C4015_=_C4023( C4015 C4023 ) C4015_=_C4045( C4015 C4045 ) C4016_=_C4022( C4016 C4022 ) C4016_=_C4024( C4016 C4024 ) \nC4021_=_C4022( C4021 C4022 ) C4021_=_C4023( C4021 C4023 ) C4021_=_C4051( C4021 C4051 ) C4022_=_C4023( C4022 C4023 ) C4022_=_C4024( C4022 C4024 ) C4023_=_C4053( C4023 C4053 ) \nC4027_=_C4028( C4027 C4028 ) C4027_=_C4029( C4027 C4029 ) C4027_=_C4030( C4027 C4030 ) C4027_=_C4042( C4027 C4042 ) C4028_=_C4029( C4028 C4029 ) C4028_=_C4030( C4028 C4030 ) \nC4028_=_C4046( C4028 C4046 ) C4029_=_C4030( C4029 C4030 ) C4030_=_C4054( C4030 C4054 ) C4039_=_C4040( C4039 C4040 ) C4039_=_C4041( C4039 C4041 ) C4040_=_C4041( C4040 C4041 ) \nC4040_=_C4042( C4040 C4042 ) C4040_=_C4044( C4040 C4044 ) C4040_=_C4046( C4040 C4046 ) C4040_=_C4052( C4040 C4052 ) C4040_=_C4054( C4040 C4054 ) C4041_=_C4045( C4041 C4045 ) \nC4041_=_C4053( C4041 C4053 ) C4042_=_C4044( C4042 C4044 ) C4042_=_C4046( C4042 C4046 ) C4042_=_C4052( C4042 C4052 ) C4042_=_C4054( C4042 C4054 ) C4043_=_C4044( C4043 C4044 ) \nC4043_=_C4045( C4043 C4045 ) C4044_=_C4045( C4044 C4045 ) C4044_=_C4046( C4044 C4046 ) C4044_=_C4052( C4044 C4052 ) C4044_=_C4054( C4044 C4054 ) C4045_=_C4053( C4045 C4053 ) \nC4046_=_C4052( C4046 C4052 ) C4046_=_C4054( C4046 C4054 ) C4051_=_C4052( C4051 C4052 ) C4051_=_C4053( C4051 C4053 ) C4052_=_C4053( C4052 C4053 ) C4052_=_C4054( C4052 C4054 ) "];1042-&gt;1103[label="192: C897 C907 C909 C911 C912 \nC931 C932 C946 C947 C958 C959 \nC960 C1004 C1006 C1008 C1009 C1029 \nC1031 C1057 C1059 C1061 C1069 C1071 \nC1073 C1079 C1081 C1083 C1093 C1098 \nC1101 C3621 C3623 C3624 C3727 C3728 \nC3730 C3759 C3760 C3775 C3779 C3780 \nC3781 C3782 C3785 C3786 C3788 C3792 \nC3793 C3795 C3799 C3800 C3801 C3802 \nC3806 C3807 C3809 C3818 C3820 C3823 \nC3824 C3825 C3826 C3827 C3828 C3829 \nC3830 C3835 C3836 C3838 C3851 C3853 \nC3854 C3855 C3856 C3859 C3865 C3866 \nC3868 C3873 C3879 C3883 C3884 C3885 \nC3886 C3888 C3889 C3890 C3892 C3893 \nC3894 C3895 C3896 C3897 C3898 C3900 \nC3901 C3902 C3903 C3904 C3905 C3906 \nC3907 C3908 C3909 C3910 C3911 C3913 \nC3915 C3916 C3917 C3918 C3919 C3920 \nC3921 C3922 C3923 C3924 C3929 C3930 \nC3935 C3937 C3938 C3939 C3940 C3943 \nC3944 C3945 C3946 C3947 C3948 C3949 \nC3950 C3957 C3958 C3959 C3960 C3961 \nC3963 C3964 C3965 C3967 C3970 C3971 \nC3972 C3973 C3974 C3983 C3984 C3985 \nC3986 C3991 C3992 C3993 C3994 C3995 \nC3996 C3997 C3999 C4001 C4002 C4003 \nC4004 C4009 C4010 C4011 C4012 C4013 \nC4014 C4015 C4016 C4021 C4022 C4023 \nC4024 C4027 C4028 C4029 C4030 C4039 \nC4040 C4041 C4042 C4043 C4044 C4045 \nC4046 C4051 C4052 C4053 C4054 C5483 \nC5503 \n1217: C897_=_C909 ,C897_=_C911 ,C897_=_C912 ,C897_=_C3780 ,C897_=_C3786 ,\nC897_=_C3793 ,C897_=_C3800 ,C897_=_C3807 ,C897_=_C3903 ,C897_=_C3911 ,C897_=_C3913 ,\nC897_=_C3915 ,C897_=_C3916 ,C897_=_C3917 ,C897_=_C3918 ,C897_=_C3919 ,C897_=_C3920 ,\nC897_=_C3921 ,C897_=_C3922 ,C907_=_C958 ,C907_=_C1004 ,C907_=_C1029 ,C907_=_C3885 ,\nC907_=_C3889 ,C907_=_C3893 ,C907_=_C3897 ,C907_=_C3901 ,C907_=_C3909 ,C907_=_C3924 ,\nC907_=_C3930 ,C907_=_C3943 ,C907_=_C3950 ,C907_=_C3957 ,C907_=_C3970 ,C907_=_C4027 ,\nC907_=_C4028 ,C907_=_C4029 ,C907_=_C4030 ,C909_=_C911 ,C909_=_C912 ,C909_=_C1004 ,\nC909_=_C1006 ,C909_=_C3780 ,C909_=_C3786 ,C909_=_C3793 ,C909_=_C3800 ,C909_=_C3807 ,\nC909_=_C3820 ,C909_=_C3825 ,C909_=_C3829 ,C909_=_C3911 ,C909_=_C3913 ,C909_=_C3915 ,\nC909_=_C3916 ,C909_=_C3917 ,C909_=_C3918 ,C909_=_C3919 ,C909_=_C3920 ,C909_=_C3921 ,\nC909_=_C3922 ,C909_=_C3929 ,C909_=_C3935 ,C909_=_C3948 ,C909_=_C3963 ,C909_=_C3964 ,\nC909_=_C3965 ,C909_=_C3967 ,C911_=_C912 ,C911_=_C1008 ,C911_=_C1009 ,C911_=_C3780 ,\nC911_=_C3786 ,C911_=_C3793 ,C911_=_C3800 ,C911_=_C3807 ,C911_=_C3911</w:t>
      </w:r>
    </w:p>
    <w:p>
      <w:pPr>
        <w:pStyle w:val="PreformattedText"/>
        <w:bidi w:val="0"/>
        <w:spacing w:before="0" w:after="0"/>
        <w:jc w:val="left"/>
        <w:rPr/>
      </w:pPr>
      <w:r>
        <w:rPr/>
        <w:t xml:space="preserve"> </w:t>
      </w:r>
      <w:r>
        <w:rPr/>
        <w:t>,C911_=_C3913 ,\nC911_=_C3915 ,C911_=_C3916 ,C911_=_C3917 ,C911_=_C3918 ,C911_=_C3919 ,C911_=_C3920 ,\nC911_=_C3921 ,C911_=_C3922 ,C911_=_C3970 ,C912_=_C1029 ,C912_=_C1031 ,C912_=_C3780 ,\nC912_=_C3786 ,C912_=_C3793 ,C912_=_C3800 ,C912_=_C3807 ,C912_=_C3851 ,C912_=_C3855 ,\nC912_=_C3859 ,C912_=_C3911 ,C912_=_C3913 ,C912_=_C3915 ,C912_=_C3916 ,C912_=_C3917 ,\nC912_=_C3918 ,C912_=_C3919 ,C912_=_C3920 ,C912_=_C3921 ,C912_=_C3922 ,C912_=_C3923 ,\nC912_=_C3949 ,C912_=_C3995 ,C912_=_C3996 ,C912_=_C3997 ,C912_=_C3999 ,C931_=_C932 ,\nC931_=_C1006 ,C931_=_C1057 ,C931_=_C1059 ,C931_=_C1061 ,C931_=_C3855 ,C931_=_C3885 ,\nC931_=_C3911 ,C931_=_C3923 ,C931_=_C3924 ,C931_=_C3996 ,C932_=_C3905 ,C932_=_C3911 ,\nC932_=_C3923 ,C932_=_C3924 ,C946_=_C947 ,C946_=_C1031 ,C946_=_C1069 ,C946_=_C1071 ,\nC946_=_C1073 ,C946_=_C3780 ,C946_=_C3825 ,C946_=_C3889 ,C946_=_C3913 ,C946_=_C3929 ,\nC946_=_C3930 ,C946_=_C3964 ,C946_=_C4027 ,C947_=_C3907 ,C947_=_C3913 ,C947_=_C3929 ,\nC947_=_C3930 ,C958_=_C959 ,C958_=_C960 ,C958_=_C1004 ,C958_=_C1029 ,C958_=_C3885 ,\nC958_=_C3889 ,C958_=_C3893 ,C958_=_C3897 ,C958_=_C3901 ,C958_=_C3915 ,C958_=_C3924 ,\nC958_=_C3930 ,C958_=_C3935 ,C958_=_C3943 ,C958_=_C3950 ,C958_=_C3957 ,C958_=_C3970 ,\nC958_=_C4027 ,C958_=_C4028 ,C958_=_C4029 ,C958_=_C4030 ,C959_=_C960 ,C959_=_C1079 ,\nC959_=_C1081 ,C959_=_C1083 ,C959_=_C3786 ,C959_=_C3829 ,C959_=_C3859 ,C959_=_C3915 ,\nC959_=_C3916 ,C959_=_C3935 ,C959_=_C3965 ,C959_=_C3997 ,C960_=_C3909 ,C960_=_C3915 ,\nC960_=_C3935 ,C1004_=_C1006 ,C1004_=_C1029 ,C1004_=_C3820 ,C1004_=_C3825 ,C1004_=_C3829 ,\nC1004_=_C3885 ,C1004_=_C3889 ,C1004_=_C3893 ,C1004_=_C3897 ,C1004_=_C3901 ,C1004_=_C3924 ,\nC1004_=_C3929 ,C1004_=_C3930 ,C1004_=_C3935 ,C1004_=_C3943 ,C1004_=_C3948 ,C1004_=_C3950 ,\nC1004_=_C3957 ,C1004_=_C3963 ,C1004_=_C3964 ,C1004_=_C3965 ,C1004_=_C3967 ,C1004_=_C3970 ,\nC1004_=_C4027 ,C1004_=_C4028 ,C1004_=_C4029 ,C1004_=_C4030 ,C1006_=_C1057 ,C1006_=_C1059 ,\nC1006_=_C1061 ,C1006_=_C3820 ,C1006_=_C3825 ,C1006_=_C3829 ,C1006_=_C3855 ,C1006_=_C3885 ,\nC1006_=_C3929 ,C1006_=_C3935 ,C1006_=_C3948 ,C1006_=_C3963 ,C1006_=_C3964 ,C1006_=_C3965 ,\nC1006_=_C3967 ,C1006_=_C3996 ,C1008_=_C1009 ,C1008_=_C1093 ,C1008_=_C1098 ,C1008_=_C1101 ,\nC1008_=_C3820 ,C1008_=_C3851 ,C1008_=_C3963 ,C1008_=_C3970 ,C1008_=_C3995 ,C1009_=_C3903 ,\nC1009_=_C3970 ,C1029_=_C1031 ,C1029_=_C3851 ,C1029_=_C3855 ,C1029_=_C3859 ,C1029_=_C3885 ,\nC1029_=_C3889 ,C1029_=_C3893 ,C1029_=_C3897 ,C1029_=_C3901 ,C1029_=_C3923 ,C1029_=_C3924 ,\nC1029_=_C3930 ,C1029_=_C3943 ,C1029_=_C3949 ,C1029_=_C3950 ,C1029_=_C3957 ,C1029_=_C3970 ,\nC1029_=_C3995 ,C1029_=_C3996 ,C1029_=_C3997 ,C1029_=_C3999 ,C1029_=_C4027 ,C1029_=_C4028 ,\nC1029_=_C4029 ,C1029_=_C4030 ,C1031_=_C1069 ,C1031_=_C1071 ,C1031_=_C1073 ,C1031_=_C3780 ,\nC1031_=_C3825 ,C1031_=_C3851 ,C1031_=_C3855 ,C1031_=_C3859 ,C1031_=_C3889 ,C1031_=_C3923 ,\nC1031_=_C3949 ,C1031_=_C3964 ,C1031_=_C3995 ,C1031_=_C3996 ,C1031_=_C3997 ,C1031_=_C3999 ,\nC1031_=_C4027 ,C1057_=_C1059 ,C1057_=_C1061 ,C1057_=_C1069 ,C1057_=_C1079 ,C1057_=_C1093 ,\nC1057_=_C3793 ,C1057_=_C3855 ,C1057_=_C3885 ,C1057_=_C3893 ,C1057_=_C3918 ,C1057_=_C3996 ,\nC1057_=_C4028 ,C1059_=_C1061 ,C1059_=_C1071 ,C1059_=_C1081 ,C1059_=_C1098 ,C1059_=_C3800 ,\nC1059_=_C3855 ,C1059_=_C3885 ,C1059_=_C3897 ,C1059_=_C3920 ,C1059_=_C3967 ,C1059_=_C3996 ,\nC1059_=_C3999 ,C1059_=_C4029 ,C1061_=_C1073 ,C1061_=_C1083 ,C1061_=_C1101 ,C1061_=_C3807 ,\nC1061_=_C3855 ,C1061_=_C3885 ,C1061_=_C3901 ,C1061_=_C3922 ,C1061_=_C3996 ,C1061_=_C4030 ,\nC1069_=_C1071 ,C1069_=_C1073 ,C1069_=_C1079 ,C1069_=_C1093 ,C1069_=_C3780 ,C1069_=_C3793 ,\nC1069_=_C3825 ,C1069_=_C3889 ,C1069_=_C3893 ,C1069_=_C3918 ,C1069_=_C3964 ,C1069_=_C4027 ,\nC1069_=_C4028 ,C1071_=_C1073 ,C1071_=_C1081 ,C1071_=_C1098 ,C1071_=_C3780 ,C1071_=_C3800 ,\nC1071_=_C3825 ,C1071_=_C3889 ,C1071_=_C3897 ,C1071_=_C3920 ,C1071_=_C3964 ,C1071_=_C3967 ,\nC1071_=_C3999 ,C1071_=_C4027 ,C1071_=_C4029 ,C1073_=_C1083 ,C1073_=_C1101 ,C1073_=_C3780 ,\nC1073_=_C3807 ,C1073_=_C3825 ,C1073_=_C3889 ,C1073_=_C3901 ,C1073_=_C3922 ,C1073_=_C3964 ,\nC1073_=_C4027 ,C1073_=_C4030 ,C1079_=_C1081 ,C1079_=_C1083 ,C1079_=_C1093 ,C1079_=_C3786 ,\nC1079_=_C3793 ,C1079_=_C3829 ,C1079_=_C3859 ,C1079_=_C3893 ,C1079_=_C3916 ,C1079_=_C3918 ,\nC1079_=_C3965 ,C1079_=_C3997 ,C1079_=_C4028 ,C1081_=_C1083 ,C1081_=_C1098 ,C1081_=_C3786 ,\nC1081_=_C3800 ,C1081_=_C3829 ,C1081_=_C3859 ,C1081_=_C3897 ,C1081_=_C3916 ,C1081_=_C3920 ,\nC1081_=_C3965 ,C1081_=_C3967 ,C1081_=_C3997 ,C1081_=_C3999 ,C1081_=_C4029 ,C1083_=_C1101 ,\nC1083_=_C3786 ,C1083_=_C3807 ,C1083_=_C3829 ,C1083_=_C3859 ,C1083_=_C3901 ,C1083_=_C3916 ,\nC1083_=_C3922 ,C1083_=_C3965 ,C1083_=_C3997 ,C1083_=_C4030 ,C1093_=_C1098 ,C1093_=_C1101 ,\nC1093_=_C3793 ,C1093_=_C3820 ,C1093_=_C3851 ,C1093_=_C3893 ,C1093_=_C3918 ,C1093_=_C3963 ,\nC1093_=_C3995 ,C1093_=_C4028 ,C1098_=_C1101 ,C1098_=_C3800 ,C1098_=_C3820 ,C1098_=_C3851 ,\nC1098_=_C3897 ,C1098_=_C3920 ,C1098_=_C3963 ,C1098_=_C3967 ,C1098_=_C3995 ,C1098_=_C3999 ,\nC1098_=_C4029 ,C1101_=_C3807 ,C1101_=_C3820 ,C1101_=_C3851 ,C1101_=_C3901 ,C1101_=_C3922 ,\nC1101_=_C3963 ,C1101_=_C3995 ,C1101_=_C4030 ,C3621_=_C3623 ,C3621_=_C3624 ,C3621_=_C3760 ,\nC3623_=_C3760 ,C3624_=_C3759 ,C3624_=_C3775 ,C3727_=_C3728 ,C3727_=_C3873 ,C3728_=_C3730 ,\nC3728_=_C3873 ,C3730_=_C3818 ,C3730_=_C3879 ,C3759_=_C3760 ,C3759_=_C3775 ,C3775_=_C3853 ,\nC3775_=_C3883 ,C3775_=_C3906 ,C3779_=_C3780 ,C3779_=_C3781 ,C3779_=_C3782 ,C3779_=_C3785 ,\nC3779_=_C3788 ,C3779_=_C3792 ,C3779_=_C3795 ,C3779_=_C3799 ,C3779_=_C3802 ,C3779_=_C3806 ,\nC3779_=_C3809 ,C3779_=_C5483 ,C3780_=_C3781 ,C3780_=_C3786 ,C3780_=_C3793 ,C3780_=_C3800 ,\nC3780_=_C3807 ,C3780_=_C3825 ,C3780_=_C3889 ,C3780_=_C3911 ,C3780_=_C3913 ,C3780_=_C3915 ,\nC3780_=_C3916 ,C3780_=_C3917 ,C3780_=_C3918 ,C3780_=_C3919 ,C3780_=_C3920 ,C3780_=_C3921 ,\nC3780_=_C3922 ,C3780_=_C3964 ,C3780_=_C4027 ,C3781_=_C3823 ,C3781_=_C3908 ,C3782_=_C3785 ,\nC3782_=_C3788 ,C3782_=_C3792 ,C3782_=_C3795 ,C3782_=_C3799 ,C3782_=_C3802 ,C3782_=_C3806 ,\nC3782_=_C3809 ,C3782_=_C3913 ,C3782_=_C5483 ,C3785_=_C3786 ,C3785_=_C3788 ,C3785_=_C3792 ,\nC3785_=_C3795 ,C3785_=_C3799 ,C3785_=_C3802 ,C3785_=_C3806 ,C3785_=_C3809 ,C3785_=_C3916 ,\nC3785_=_C3940 ,C3785_=_C5483 ,C3786_=_C3793 ,C3786_=_C3800 ,C3786_=_C3807 ,C3786_=_C3829 ,\nC3786_=_C3859 ,C3786_=_C3911 ,C3786_=_C3913 ,C3786_=_C3915 ,C3786_=_C3916 ,C3786_=_C3917 ,\nC3786_=_C3918 ,C3786_=_C3919 ,C3786_=_C3920 ,C3786_=_C3921 ,C3786_=_C3922 ,C3786_=_C3965 ,\nC3786_=_C3997 ,C3788_=_C3792 ,C3788_=_C3795 ,C3788_=_C3799 ,C3788_=_C3802 ,C3788_=_C3806 ,\nC3788_=_C3809 ,C3788_=_C3915 ,C3788_=_C3937 ,C3788_=_C3938 ,C3788_=_C3939 ,C3788_=_C5483 ,\nC3792_=_C3793 ,C3792_=_C3795 ,C3792_=_C3799 ,C3792_=_C3802 ,C3792_=_C3806 ,C3792_=_C3809 ,\nC3792_=_C3918 ,C3792_=_C3947 ,C3792_=_C5483 ,C3793_=_C3800 ,C3793_=_C3807 ,C3793_=_C3893 ,\nC3793_=_C3911 ,C3793_=_C3913 ,C3793_=_C3915 ,C3793_=_C3916 ,C3793_=_C3917 ,C3793_=_C3918 ,\nC3793_=_C3919 ,C3793_=_C3920 ,C3793_=_C3921 ,C3793_=_C3922 ,C3793_=_C4028 ,C3795_=_C3799 ,\nC3795_=_C3802 ,C3795_=_C3806 ,C3795_=_C3809 ,C3795_=_C3917 ,C3795_=_C3944 ,C3795_=_C3945 ,\nC3795_=_C3946 ,C3795_=_C5483 ,C3799_=_C3800 ,C3799_=_C3801 ,C3799_=_C3802 ,C3799_=_C3806 ,\nC3799_=_C3809 ,C3799_=_C3920 ,C3799_=_C5483 ,C3800_=_C3801 ,C3800_=_C3807 ,C3800_=_C3897 ,\nC3800_=_C3911 ,C3800_=_C3913 ,C3800_=_C3915 ,C3800_=_C3916 ,C3800_=_C3917 ,C3800_=_C3918 ,\nC3800_=_C3919 ,C3800_=_C3920 ,C3800_=_C3921 ,C3800_=_C3922 ,C3800_=_C3967 ,C3800_=_C3999 ,\nC3800_=_C4029 ,C3801_=_C3835 ,C3801_=_C3865 ,C3801_=_C3895 ,C3801_=_C3920 ,C3802_=_C3806 ,\nC3802_=_C3809 ,C3802_=_C3919 ,C3802_=_C5483 ,C3806_=_C3807 ,C3806_=_C3809 ,C3806_=_C3922 ,\nC3806_=_C3961 ,C3806_=_C5483 ,C3807_=_C3901 ,C3807_=_C3911 ,C3807_=_C3913 ,C3807_=_C3915 ,\nC3807_=_C3916 ,C3807_=_C3917 ,C3807_=_C3918 ,C3807_=_C3919 ,C3807_=_C3920 ,C3807_=_C3921 ,\nC3807_=_C3922 ,C3807_=_C4030 ,C3809_=_C3921 ,C3809_=_C3958 ,C3809_=_C3959 ,C3809_=_C3960 ,\nC3809_=_C5483 ,C3818_=_C3873 ,C3818_=_C3879 ,C3820_=_C3825 ,C3820_=_C3829 ,C3820_=_C3851 ,\nC3820_=_C3929 ,C3820_=_C3935 ,C3820_=_C3948 ,C3820_=_C3963 ,C3820_=_C3964 ,C3820_=_C3965 ,\nC3820_=_C3967 ,C3820_=_C3995 ,C3823_=_C3824 ,C3823_=_C3825 ,C3823_=_C3908 ,C3823_=_C3964 ,\nC3824_=_C3825 ,C3824_=_C3826 ,C3824_=_C3828 ,C3824_=_C3830 ,C3824_=_C3836 ,C3824_=_C3838 ,\nC3824_=_C3964 ,C3824_=_C5483 ,C3825_=_C3829 ,C3825_=_C3889 ,C3825_=_C3929 ,C3825_=_C3935 ,\nC3825_=_C3948 ,C3825_=_C3963 ,C3825_=_C3964 ,C3825_=_C3965 ,C3825_=_C3967 ,C3825_=_C4027 ,\nC3826_=_C3828 ,C3826_=_C3830 ,C3826_=_C3836 ,C3826_=_C3838 ,C3826_=_C3929 ,C3826_=_C5483 ,\nC3827_=_C3828 ,C3827_=_C3829 ,C3827_=_C3910 ,C3827_=_C3965 ,C3828_=_C3829 ,C3828_=_C3830 ,\nC3828_=_C3836 ,C3828_=_C3838 ,C3828_=_C3965 ,C3828_=_C5483 ,C3829_=_C3859 ,C3829_=_C3916 ,\nC3829_=_C3929 ,C3829_=_C3935 ,C3829_=_C3948 ,C3829_=_C3963 ,C3829_=_C3964 ,C3829_=_C3965 ,\nC3829_=_C3967 ,C3829_=_C3997 ,C3830_=_C3836 ,C3830_=_C3838 ,C3830_=_C3935 ,C3830_=_C5483 ,\nC3835_=_C3836 ,C3835_=_C3865 ,C3835_=_C3895 ,C3835_=_C3967 ,C3836_=_C3838 ,C3836_=_C3967 ,\nC3836_=_C5483 ,C3838_=_C3948 ,C3838_=_C5483 ,C3851_=_C3855 ,C3851_=_C3859 ,C3851_=_C3923 ,\nC3851_=_C3949 ,C3851_=_C3963 ,C3851_=_C3995 ,C3851_=_C3996 ,C3851_=_C3997 ,C3851_=_C3999 ,\nC3853_=_C3854 ,C3853_=_C3855 ,C3853_=_C3883 ,C3853_=_C3906 ,C3853_=_C3996 ,C3854_=_C3855 ,\nC3854_=_C3856 ,C3854_=_C3866 ,C3854_=_C3868 ,C3854_=_C3996 ,C3854_=_C5483 ,C3855_=_C3859 ,\nC3855_=_C3885 ,C3855_=_C3923 ,C3855_=_C3949 ,C3855_=_C3995 ,C3855_=_C3996 ,C3855_=_C3997 ,\nC3855_=_C3999 ,C3856_=_C3866 ,C3856_=_C3868 ,C3856_=_C3923 ,C3856_=_C5483 ,C3859_=_C3916 ,\nC3859_=_C3923 ,C3859_=_C3949 ,C3859_=_C3965 ,C3859_=_C3995 ,C3859_=_C3996 ,C3859_=_C3997 ,\nC3859_=_C3999 ,C3865_=_C3866 ,C3865_=_C3895 ,C3865_=_C3999 ,C3866_=_C3868 ,C3866_=_C3999 ,\nC3866_=_C5483 ,C3868_=_C3949 ,C3868_=_C5483 ,C3879_=_C3904 ,C3883_=_C3884 ,C3883_=_C3885 ,\nC3883_=_C3906 ,C3884_=_C3885 ,C3884_=_C3886 ,C3884_=_C3888</w:t>
      </w:r>
    </w:p>
    <w:p>
      <w:pPr>
        <w:pStyle w:val="PreformattedText"/>
        <w:bidi w:val="0"/>
        <w:spacing w:before="0" w:after="0"/>
        <w:jc w:val="left"/>
        <w:rPr/>
      </w:pPr>
      <w:r>
        <w:rPr/>
        <w:t xml:space="preserve"> </w:t>
      </w:r>
      <w:r>
        <w:rPr/>
        <w:t>,C3884_=_C3890 ,C3884_=_C3892 ,\nC3884_=_C3894 ,C3884_=_C3896 ,C3884_=_C3898 ,C3884_=_C3900 ,C3884_=_C3902 ,C3884_=_C5483 ,\nC3885_=_C3889 ,C3885_=_C3893 ,C3885_=_C3897 ,C3885_=_C3901 ,C3885_=_C3924 ,C3885_=_C3930 ,\nC3885_=_C3943 ,C3885_=_C3950 ,C3885_=_C3957 ,C3885_=_C3970 ,C3885_=_C3996 ,C3885_=_C4027 ,\nC3885_=_C4028 ,C3885_=_C4029 ,C3885_=_C4030 ,C3886_=_C3888 ,C3886_=_C3890 ,C3886_=_C3892 ,\nC3886_=_C3894 ,C3886_=_C3896 ,C3886_=_C3898 ,C3886_=_C3900 ,C3886_=_C3902 ,C3886_=_C3924 ,\nC3886_=_C5483 ,C3888_=_C3889 ,C3888_=_C3890 ,C3888_=_C3892 ,C3888_=_C3894 ,C3888_=_C3896 ,\nC3888_=_C3898 ,C3888_=_C3900 ,C3888_=_C3902 ,C3888_=_C4027 ,C3888_=_C4042 ,C3888_=_C5483 ,\nC3889_=_C3893 ,C3889_=_C3897 ,C3889_=_C3901 ,C3889_=_C3924 ,C3889_=_C3930 ,C3889_=_C3943 ,\nC3889_=_C3950 ,C3889_=_C3957 ,C3889_=_C3964 ,C3889_=_C3970 ,C3889_=_C4027 ,C3889_=_C4028 ,\nC3889_=_C4029 ,C3889_=_C4030 ,C3890_=_C3892 ,C3890_=_C3894 ,C3890_=_C3896 ,C3890_=_C3898 ,\nC3890_=_C3900 ,C3890_=_C3902 ,C3890_=_C3930 ,C3890_=_C4039 ,C3890_=_C4040 ,C3890_=_C4041 ,\nC3890_=_C5483 ,C3892_=_C3893 ,C3892_=_C3894 ,C3892_=_C3896 ,C3892_=_C3898 ,C3892_=_C3900 ,\nC3892_=_C3902 ,C3892_=_C4028 ,C3892_=_C4046 ,C3892_=_C5483 ,C3893_=_C3897 ,C3893_=_C3901 ,\nC3893_=_C3918 ,C3893_=_C3924 ,C3893_=_C3930 ,C3893_=_C3943 ,C3893_=_C3950 ,C3893_=_C3957 ,\nC3893_=_C3970 ,C3893_=_C4027 ,C3893_=_C4028 ,C3893_=_C4029 ,C3893_=_C4030 ,C3894_=_C3896 ,\nC3894_=_C3898 ,C3894_=_C3900 ,C3894_=_C3902 ,C3894_=_C3943 ,C3894_=_C4043 ,C3894_=_C4044 ,\nC3894_=_C4045 ,C3894_=_C5483 ,C3895_=_C3896 ,C3895_=_C3897 ,C3895_=_C4029 ,C3896_=_C3897 ,\nC3896_=_C3898 ,C3896_=_C3900 ,C3896_=_C3902 ,C3896_=_C4029 ,C3896_=_C5483 ,C3897_=_C3901 ,\nC3897_=_C3920 ,C3897_=_C3924 ,C3897_=_C3930 ,C3897_=_C3943 ,C3897_=_C3950 ,C3897_=_C3957 ,\nC3897_=_C3967 ,C3897_=_C3970 ,C3897_=_C3999 ,C3897_=_C4027 ,C3897_=_C4028 ,C3897_=_C4029 ,\nC3897_=_C4030 ,C3898_=_C3900 ,C3898_=_C3902 ,C3898_=_C3950 ,C3898_=_C5483 ,C3900_=_C3901 ,\nC3900_=_C3902 ,C3900_=_C4030 ,C3900_=_C4054 ,C3900_=_C5483 ,C3901_=_C3922 ,C3901_=_C3924 ,\nC3901_=_C3930 ,C3901_=_C3943 ,C3901_=_C3950 ,C3901_=_C3957 ,C3901_=_C3970 ,C3901_=_C4027 ,\nC3901_=_C4028 ,C3901_=_C4029 ,C3901_=_C4030 ,C3902_=_C3957 ,C3902_=_C4051 ,C3902_=_C4052 ,\nC3902_=_C4053 ,C3902_=_C5483 ,C3903_=_C5503 ,C3905_=_C5503 ,C3907_=_C5503 ,C3909_=_C5503 ,\nC3911_=_C3913 ,C3911_=_C3915 ,C3911_=_C3916 ,C3911_=_C3917 ,C3911_=_C3918 ,C3911_=_C3919 ,\nC3911_=_C3920 ,C3911_=_C3921 ,C3911_=_C3922 ,C3911_=_C3923 ,C3911_=_C3924 ,C3913_=_C3915 ,\nC3913_=_C3916 ,C3913_=_C3917 ,C3913_=_C3918 ,C3913_=_C3919 ,C3913_=_C3920 ,C3913_=_C3921 ,\nC3913_=_C3922 ,C3913_=_C3929 ,C3913_=_C3930 ,C3915_=_C3916 ,C3915_=_C3917 ,C3915_=_C3918 ,\nC3915_=_C3919 ,C3915_=_C3920 ,C3915_=_C3921 ,C3915_=_C3922 ,C3915_=_C3935 ,C3915_=_C3937 ,\nC3915_=_C3938 ,C3915_=_C3939 ,C3916_=_C3917 ,C3916_=_C3918 ,C3916_=_C3919 ,C3916_=_C3920 ,\nC3916_=_C3921 ,C3916_=_C3922 ,C3916_=_C3940 ,C3916_=_C3965 ,C3916_=_C3997 ,C3917_=_C3918 ,\nC3917_=_C3919 ,C3917_=_C3920 ,C3917_=_C3921 ,C3917_=_C3922 ,C3917_=_C3943 ,C3917_=_C3944 ,\nC3917_=_C3945 ,C3917_=_C3946 ,C3918_=_C3919 ,C3918_=_C3920 ,C3918_=_C3921 ,C3918_=_C3922 ,\nC3918_=_C3947 ,C3918_=_C4028 ,C3919_=_C3920 ,C3919_=_C3921 ,C3919_=_C3922 ,C3919_=_C3948 ,\nC3919_=_C3949 ,C3919_=_C3950 ,C3920_=_C3921 ,C3920_=_C3922 ,C3920_=_C3967 ,C3920_=_C3999 ,\nC3920_=_C4029 ,C3921_=_C3922 ,C3921_=_C3957 ,C3921_=_C3958 ,C3921_=_C3959 ,C3921_=_C3960 ,\nC3922_=_C3961 ,C3922_=_C4030 ,C3923_=_C3924 ,C3923_=_C3949 ,C3923_=_C3995 ,C3923_=_C3996 ,\nC3923_=_C3997 ,C3923_=_C3999 ,C3924_=_C3930 ,C3924_=_C3943 ,C3924_=_C3950 ,C3924_=_C3957 ,\nC3924_=_C3970 ,C3924_=_C4027 ,C3924_=_C4028 ,C3924_=_C4029 ,C3924_=_C4030 ,C3929_=_C3930 ,\nC3929_=_C3935 ,C3929_=_C3948 ,C3929_=_C3963 ,C3929_=_C3964 ,C3929_=_C3965 ,C3929_=_C3967 ,\nC3930_=_C3943 ,C3930_=_C3950 ,C3930_=_C3957 ,C3930_=_C3970 ,C3930_=_C4027 ,C3930_=_C4028 ,\nC3930_=_C4029 ,C3930_=_C4030 ,C3930_=_C4039 ,C3930_=_C4040 ,C3930_=_C4041 ,C3935_=_C3948 ,\nC3935_=_C3963 ,C3935_=_C3964 ,C3935_=_C3965 ,C3935_=_C3967 ,C3937_=_C3938 ,C3937_=_C3939 ,\nC3937_=_C3940 ,C3937_=_C3944 ,C3937_=_C3947 ,C3937_=_C3958 ,C3937_=_C3961 ,C3938_=_C3939 ,\nC3938_=_C3945 ,C3938_=_C3959 ,C3938_=_C4011 ,C3939_=_C4009 ,C3940_=_C3944 ,C3940_=_C3947 ,\nC3940_=_C3958 ,C3940_=_C3961 ,C3943_=_C3950 ,C3943_=_C3957 ,C3943_=_C3970 ,C3943_=_C4027 ,\nC3943_=_C4028 ,C3943_=_C4029 ,C3943_=_C4030 ,C3943_=_C4043 ,C3943_=_C4044 ,C3943_=_C4045 ,\nC3944_=_C3945 ,C3944_=_C3946 ,C3944_=_C3947 ,C3944_=_C3958 ,C3944_=_C3961 ,C3945_=_C3946 ,\nC3945_=_C3959 ,C3945_=_C3985 ,C3945_=_C4015 ,C3945_=_C4045 ,C3946_=_C3983 ,C3946_=_C4013 ,\nC3946_=_C4043 ,C3947_=_C3958 ,C3947_=_C3961 ,C3948_=_C3949 ,C3948_=_C3950 ,C3948_=_C3963 ,\nC3948_=_C3964 ,C3948_=_C3965 ,C3948_=_C3967 ,C3949_=_C3950 ,C3949_=_C3995 ,C3949_=_C3996 ,\nC3949_=_C3997 ,C3949_=_C3999 ,C3950_=_C3957 ,C3950_=_C3970 ,C3950_=_C4027 ,C3950_=_C4028 ,\nC3950_=_C4029 ,C3950_=_C4030 ,C3957_=_C3970 ,C3957_=_C4027 ,C3957_=_C4028 ,C3957_=_C4029 ,\nC3957_=_C4030 ,C3957_=_C4051 ,C3957_=_C4052 ,C3957_=_C4053 ,C3958_=_C3959 ,C3958_=_C3960 ,\nC3958_=_C3961 ,C3959_=_C3960 ,C3959_=_C3993 ,C3959_=_C4023 ,C3959_=_C4053 ,C3960_=_C3991 ,\nC3960_=_C4021 ,C3960_=_C4051 ,C3963_=_C3964 ,C3963_=_C3965 ,C3963_=_C3967 ,C3963_=_C3974 ,\nC3963_=_C3995 ,C3964_=_C3965 ,C3964_=_C3967 ,C3964_=_C4027 ,C3965_=_C3967 ,C3965_=_C3997 ,\nC3967_=_C3999 ,C3967_=_C4029 ,C3970_=_C4027 ,C3970_=_C4028 ,C3970_=_C4029 ,C3970_=_C4030 ,\nC3971_=_C3972 ,C3971_=_C3973 ,C3971_=_C3974 ,C3971_=_C3984 ,C3971_=_C3986 ,C3971_=_C3992 ,\nC3971_=_C3994 ,C3972_=_C3973 ,C3972_=_C3985 ,C3972_=_C3993 ,C3972_=_C4003 ,C3973_=_C4001 ,\nC3974_=_C3984 ,C3974_=_C3986 ,C3974_=_C3992 ,C3974_=_C3994 ,C3983_=_C3984 ,C3983_=_C3985 ,\nC3983_=_C4013 ,C3983_=_C4043 ,C3984_=_C3985 ,C3984_=_C3986 ,C3984_=_C3992 ,C3984_=_C3994 ,\nC3985_=_C3993 ,C3985_=_C4015 ,C3985_=_C4045 ,C3986_=_C3992 ,C3986_=_C3994 ,C3991_=_C3992 ,\nC3991_=_C3993 ,C3991_=_C4021 ,C3991_=_C4051 ,C3992_=_C3993 ,C3992_=_C3994 ,C3993_=_C4023 ,\nC3993_=_C4053 ,C3995_=_C3996 ,C3995_=_C3997 ,C3995_=_C3999 ,C3995_=_C4004 ,C3996_=_C3997 ,\nC3996_=_C3999 ,C3997_=_C3999 ,C3997_=_C4012 ,C3999_=_C4029 ,C4001_=_C4002 ,C4001_=_C4003 ,\nC4002_=_C4003 ,C4002_=_C4004 ,C4002_=_C4010 ,C4002_=_C4012 ,C4002_=_C4014 ,C4002_=_C4016 ,\nC4002_=_C4022 ,C4002_=_C4024 ,C4003_=_C4011 ,C4003_=_C4015 ,C4003_=_C4023 ,C4004_=_C4010 ,\nC4004_=_C4012 ,C4004_=_C4014 ,C4004_=_C4016 ,C4004_=_C4022 ,C4004_=_C4024 ,C4009_=_C4010 ,\nC4009_=_C4011 ,C4010_=_C4011 ,C4010_=_C4012 ,C4010_=_C4014 ,C4010_=_C4016 ,C4010_=_C4022 ,\nC4010_=_C4024 ,C4011_=_C4015 ,C4011_=_C4023 ,C4012_=_C4014 ,C4012_=_C4016 ,C4012_=_C4022 ,\nC4012_=_C4024 ,C4013_=_C4014 ,C4013_=_C4015 ,C4013_=_C4043 ,C4014_=_C4015 ,C4014_=_C4016 ,\nC4014_=_C4022 ,C4014_=_C4024 ,C4015_=_C4023 ,C4015_=_C4045 ,C4016_=_C4022 ,C4016_=_C4024 ,\nC4021_=_C4022 ,C4021_=_C4023 ,C4021_=_C4051 ,C4022_=_C4023 ,C4022_=_C4024 ,C4023_=_C4053 ,\nC4027_=_C4028 ,C4027_=_C4029 ,C4027_=_C4030 ,C4027_=_C4042 ,C4028_=_C4029 ,C4028_=_C4030 ,\nC4028_=_C4046 ,C4029_=_C4030 ,C4030_=_C4054 ,C4039_=_C4040 ,C4039_=_C4041 ,C4040_=_C4041 ,\nC4040_=_C4042 ,C4040_=_C4044 ,C4040_=_C4046 ,C4040_=_C4052 ,C4040_=_C4054 ,C4041_=_C4045 ,\nC4041_=_C4053 ,C4042_=_C4044 ,C4042_=_C4046 ,C4042_=_C4052 ,C4042_=_C4054 ,C4043_=_C4044 ,\nC4043_=_C4045 ,C4044_=_C4045 ,C4044_=_C4046 ,C4044_=_C4052 ,C4044_=_C4054 ,C4045_=_C4053 ,\nC4046_=_C4052 ,C4046_=_C4054 ,C4051_=_C4052 ,C4051_=_C4053 ,C4052_=_C4053 ,C4052_=_C4054 ,"];1104[shape=box, label="id:1104 level: 7\n40: C986 C988 C1019 C1021 C3799 \nC3801 C3802 C3835 C3836 C3838 C3865 \nC3866 C3868 C3895 C3896 C3898 C3919 \nC3920 C3948 C3949 C3950 C3951 C3952 \nC3953 C3954 C3967 C3987 C3988 C3989 \nC3990 C3999 C4017 C4018 C4019 C4020 \nC4029 C4047 C4048 C4049 C4050 \n142: C986_=_C988( C986 C988 ) C986_=_C1019( C986 C1019 ) C986_=_C3799( C986 C3799 ) C986_=_C3801( C986 C3801 ) C986_=_C3865( C986 C3865 ) \nC986_=_C3866( C986 C3866 ) C986_=_C3920( C986 C3920 ) C986_=_C3954( C986 C3954 ) C986_=_C3999( C986 C3999 ) C986_=_C4020( C986 C4020 ) C988_=_C1021( C988 C1021 ) \nC988_=_C3799( C988 C3799 ) C988_=_C3801( C988 C3801 ) C988_=_C3895( C988 C3895 ) C988_=_C3896( C988 C3896 ) C988_=_C3920( C988 C3920 ) C988_=_C3954( C988 C3954 ) \nC988_=_C4029( C988 C4029 ) C988_=_C4050( C988 C4050 ) C1019_=_C1021( C1019 C1021 ) C1019_=_C3835( C1019 C3835 ) C1019_=_C3836( C1019 C3836 ) C1019_=_C3865( C1019 C3865 ) \nC1019_=_C3866( C1019 C3866 ) C1019_=_C3967( C1019 C3967 ) C1019_=_C3990( C1019 C3990 ) C1019_=_C3999( C1019 C3999 ) C1019_=_C4020( C1019 C4020 ) C1021_=_C3835( C1021 C3835 ) \nC1021_=_C3836( C1021 C3836 ) C1021_=_C3895( C1021 C3895 ) C1021_=_C3896( C1021 C3896 ) C1021_=_C3967( C1021 C3967 ) C1021_=_C3990( C1021 C3990 ) C1021_=_C4029( C1021 C4029 ) \nC1021_=_C4050( C1021 C4050 ) C3799_=_C3801( C3799 C3801 ) C3799_=_C3802( C3799 C3802 ) C3799_=_C3920( C3799 C3920 ) C3799_=_C3954( C3799 C3954 ) C3801_=_C3835( C3801 C3835 ) \nC3801_=_C3865( C3801 C3865 ) C3801_=_C3895( C3801 C3895 ) C3801_=_C3920( C3801 C3920 ) C3801_=_C3954( C3801 C3954 ) C3802_=_C3919( C3802 C3919 ) C3802_=_C3951( C3802 C3951 ) \nC3802_=_C3952( C3802 C3952 ) C3802_=_C3953( C3802 C3953 ) C3835_=_C3836( C3835 C3836 ) C3835_=_C3865( C3835 C3865 ) C3835_=_C3895( C3835 C3895 ) C3835_=_C3967( C3835 C3967 ) \nC3835_=_C3990( C3835 C3990 ) C3836_=_C3838( C3836 C3838 ) C3836_=_C3967( C3836 C3967 ) C3836_=_C3990( C3836 C3990 ) C3838_=_C3948( C3838 C3948 ) C3838_=_C3987( C3838 C3987 ) \nC3838_=_C3988( C3838 C3988 ) C3838_=_C3989( C3838 C3989 ) C3865_=_C3866( C3865 C3866 ) C3865_=_C3895( C3865 C3895 ) C3865_=_C3999( C3865 C3999 ) C3865_=_C4020( C3865 C4020 ) \nC3866_=_C3868( C3866 C3868 ) C3866_=_C3999( C3866 C3999 ) C3866_=_C4020( C3866 C4020 ) C3868_=_C3949( C3868 C3949 ) C3868_=_C4017( C3868 C4017 ) C3868_=_C4018( C3868 C4018 ) \nC3868_=_C4019( C3868 C4019 ) C3895_=_C3896( C3895 C3896 ) C3895_=_C4029(</w:t>
      </w:r>
    </w:p>
    <w:p>
      <w:pPr>
        <w:pStyle w:val="PreformattedText"/>
        <w:bidi w:val="0"/>
        <w:spacing w:before="0" w:after="0"/>
        <w:jc w:val="left"/>
        <w:rPr/>
      </w:pPr>
      <w:r>
        <w:rPr/>
        <w:t xml:space="preserve"> </w:t>
      </w:r>
      <w:r>
        <w:rPr/>
        <w:t>C3895 C4029 ) C3895_=_C4050( C3895 C4050 ) C3896_=_C3898( C3896 C3898 ) C3896_=_C4029( C3896 C4029 ) \nC3896_=_C4050( C3896 C4050 ) C3898_=_C3950( C3898 C3950 ) C3898_=_C4047( C3898 C4047 ) C3898_=_C4048( C3898 C4048 ) C3898_=_C4049( C3898 C4049 ) C3919_=_C3920( C3919 C3920 ) \nC3919_=_C3948( C3919 C3948 ) C3919_=_C3949( C3919 C3949 ) C3919_=_C3950( C3919 C3950 ) C3919_=_C3951( C3919 C3951 ) C3919_=_C3952( C3919 C3952 ) C3919_=_C3953( C3919 C3953 ) \nC3920_=_C3954( C3920 C3954 ) C3920_=_C3967( C3920 C3967 ) C3920_=_C3999( C3920 C3999 ) C3920_=_C4029( C3920 C4029 ) C3948_=_C3949( C3948 C3949 ) C3948_=_C3950( C3948 C3950 ) \nC3948_=_C3967( C3948 C3967 ) C3948_=_C3987( C3948 C3987 ) C3948_=_C3988( C3948 C3988 ) C3948_=_C3989( C3948 C3989 ) C3949_=_C3950( C3949 C3950 ) C3949_=_C3999( C3949 C3999 ) \nC3949_=_C4017( C3949 C4017 ) C3949_=_C4018( C3949 C4018 ) C3949_=_C4019( C3949 C4019 ) C3950_=_C4029( C3950 C4029 ) C3950_=_C4047( C3950 C4047 ) C3950_=_C4048( C3950 C4048 ) \nC3950_=_C4049( C3950 C4049 ) C3951_=_C3952( C3951 C3952 ) C3951_=_C3953( C3951 C3953 ) C3951_=_C3954( C3951 C3954 ) C3952_=_C3953( C3952 C3953 ) C3952_=_C3989( C3952 C3989 ) \nC3952_=_C4019( C3952 C4019 ) C3952_=_C4049( C3952 C4049 ) C3953_=_C3987( C3953 C3987 ) C3953_=_C4017( C3953 C4017 ) C3953_=_C4047( C3953 C4047 ) C3967_=_C3990( C3967 C3990 ) \nC3967_=_C3999( C3967 C3999 ) C3967_=_C4029( C3967 C4029 ) C3987_=_C3988( C3987 C3988 ) C3987_=_C3989( C3987 C3989 ) C3987_=_C4017( C3987 C4017 ) C3987_=_C4047( C3987 C4047 ) \nC3988_=_C3989( C3988 C3989 ) C3988_=_C3990( C3988 C3990 ) C3989_=_C4019( C3989 C4019 ) C3989_=_C4049( C3989 C4049 ) C3999_=_C4020( C3999 C4020 ) C3999_=_C4029( C3999 C4029 ) \nC4017_=_C4018( C4017 C4018 ) C4017_=_C4019( C4017 C4019 ) C4017_=_C4047( C4017 C4047 ) C4018_=_C4019( C4018 C4019 ) C4018_=_C4020( C4018 C4020 ) C4019_=_C4049( C4019 C4049 ) \nC4029_=_C4050( C4029 C4050 ) C4047_=_C4048( C4047 C4048 ) C4047_=_C4049( C4047 C4049 ) C4048_=_C4049( C4048 C4049 ) C4048_=_C4050( C4048 C4050 ) "];1043-&gt;1104[label="36: C3799 C3801 C3802 C3835 C3836 \nC3838 C3865 C3866 C3868 C3895 C3896 \nC3898 C3919 C3920 C3948 C3949 C3950 \nC3951 C3952 C3953 C3954 C3967 C3987 \nC3988 C3989 C3990 C3999 C4017 C4018 \nC4019 C4020 C4029 C4047 C4048 C4049 \nC4050 \n106: C3799_=_C3801 ,C3799_=_C3802 ,C3799_=_C3920 ,C3799_=_C3954 ,C3801_=_C3835 ,\nC3801_=_C3865 ,C3801_=_C3895 ,C3801_=_C3920 ,C3801_=_C3954 ,C3802_=_C3919 ,C3802_=_C3951 ,\nC3802_=_C3952 ,C3802_=_C3953 ,C3835_=_C3836 ,C3835_=_C3865 ,C3835_=_C3895 ,C3835_=_C3967 ,\nC3835_=_C3990 ,C3836_=_C3838 ,C3836_=_C3967 ,C3836_=_C3990 ,C3838_=_C3948 ,C3838_=_C3987 ,\nC3838_=_C3988 ,C3838_=_C3989 ,C3865_=_C3866 ,C3865_=_C3895 ,C3865_=_C3999 ,C3865_=_C4020 ,\nC3866_=_C3868 ,C3866_=_C3999 ,C3866_=_C4020 ,C3868_=_C3949 ,C3868_=_C4017 ,C3868_=_C4018 ,\nC3868_=_C4019 ,C3895_=_C3896 ,C3895_=_C4029 ,C3895_=_C4050 ,C3896_=_C3898 ,C3896_=_C4029 ,\nC3896_=_C4050 ,C3898_=_C3950 ,C3898_=_C4047 ,C3898_=_C4048 ,C3898_=_C4049 ,C3919_=_C3920 ,\nC3919_=_C3948 ,C3919_=_C3949 ,C3919_=_C3950 ,C3919_=_C3951 ,C3919_=_C3952 ,C3919_=_C3953 ,\nC3920_=_C3954 ,C3920_=_C3967 ,C3920_=_C3999 ,C3920_=_C4029 ,C3948_=_C3949 ,C3948_=_C3950 ,\nC3948_=_C3967 ,C3948_=_C3987 ,C3948_=_C3988 ,C3948_=_C3989 ,C3949_=_C3950 ,C3949_=_C3999 ,\nC3949_=_C4017 ,C3949_=_C4018 ,C3949_=_C4019 ,C3950_=_C4029 ,C3950_=_C4047 ,C3950_=_C4048 ,\nC3950_=_C4049 ,C3951_=_C3952 ,C3951_=_C3953 ,C3951_=_C3954 ,C3952_=_C3953 ,C3952_=_C3989 ,\nC3952_=_C4019 ,C3952_=_C4049 ,C3953_=_C3987 ,C3953_=_C4017 ,C3953_=_C4047 ,C3967_=_C3990 ,\nC3967_=_C3999 ,C3967_=_C4029 ,C3987_=_C3988 ,C3987_=_C3989 ,C3987_=_C4017 ,C3987_=_C4047 ,\nC3988_=_C3989 ,C3988_=_C3990 ,C3989_=_C4019 ,C3989_=_C4049 ,C3999_=_C4020 ,C3999_=_C4029 ,\nC4017_=_C4018 ,C4017_=_C4019 ,C4017_=_C4047 ,C4018_=_C4019 ,C4018_=_C4020 ,C4019_=_C4049 ,\nC4029_=_C4050 ,C4047_=_C4048 ,C4047_=_C4049 ,C4048_=_C4049 ,C4048_=_C4050 ,"];1105[shape=box, label="id:1105 level: 7\n163: C1109 C1110 C1112 C1115 C1118 \nC1138 C1140 C1141 C1152 C1154 C1155 \nC1156 C1165 C1167 C1176 C1189 C1200 \nC1211 C1213 C1215 C1254 C1264 C1266 \nC1268 C1270 C1276 C1278 C1280 C1282 \nC1294 C1302 C1307 C1310 C1324 C1325 \nC3823 C3824 C3826 C3827 C3828 C3830 \nC3927 C3929 C3933 C3935 C3938 C3939 \nC3945 C3946 C3951 C3952 C3953 C3954 \nC3959 C3960 C3964 C3965 C3971 C3972 \nC3974 C3977 C3983 C3984 C3985 C3986 \nC3987 C3988 C3989 C3990 C3991 C3992 \nC3993 C3994 C4005 C4009 C4011 C4013 \nC4015 C4017 C4018 C4019 C4020 C4021 \nC4023 C4035 C4039 C4043 C4045 C4047 \nC4048 C4049 C4050 C4051 C4053 C4058 \nC4060 C4061 C4062 C4063 C4065 C4067 \nC4068 C4069 C4070 C4071 C4072 C4073 \nC4074 C4075 C4076 C4082 C4088 C4093 \nC4094 C4095 C4100 C4101 C4102 C4103 \nC4104 C4105 C4106 C4107 C4108 C4109 \nC4114 C4115 C4116 C4118 C4119 C4120 \nC4127 C4128 C4129 C4130 C4131 C4132 \nC4133 C4134 C4139 C4140 C4141 C4142 \nC4149 C4150 C4151 C4152 C4169 C4170 \nC4171 C4172 C4180 C4181 C4182 C4199 \nC4200 C4201 C4202 C4213 C4214 C5484 \nC5504 C5505 \n1077: C1109_=_C1110( C1109 C1110 ) C1109_=_C1138( C1109 C1138 ) C1109_=_C1140( C1109 C1140 ) C1109_=_C1141( C1109 C1141 ) C1109_=_C4063( C1109 C4063 ) \nC1109_=_C4075( C1109 C4075 ) C1109_=_C4076( C1109 C4076 ) C1110_=_C1118( C1110 C1118 ) C1110_=_C1211( C1110 C1211 ) C1110_=_C1213( C1110 C1213 ) C1110_=_C1215( C1110 C1215 ) \nC1110_=_C3972( C1110 C3972 ) C1110_=_C3977( C1110 C3977 ) C1110_=_C3985( C1110 C3985 ) C1110_=_C3989( C1110 C3989 ) C1110_=_C3993( C1110 C3993 ) C1110_=_C4093( C1110 C4093 ) \nC1110_=_C4100( C1110 C4100 ) C1110_=_C4107( C1110 C4107 ) C1110_=_C4114( C1110 C4114 ) C1110_=_C4115( C1110 C4115 ) C1110_=_C4116( C1110 C4116 ) C1110_=_C4118( C1110 C4118 ) \nC1110_=_C4119( C1110 C4119 ) C1110_=_C4120( C1110 C4120 ) C1112_=_C1152( C1112 C1152 ) C1112_=_C1154( C1112 C1154 ) C1112_=_C1155( C1112 C1155 ) C1112_=_C1156( C1112 C1156 ) \nC1112_=_C4065( C1112 C4065 ) C1112_=_C4082( C1112 C4082 ) C1115_=_C1165( C1115 C1165 ) C1115_=_C1167( C1115 C1167 ) C1115_=_C4061( C1115 C4061 ) C1115_=_C4067( C1115 C4067 ) \nC1115_=_C4088( C1115 C4088 ) C1118_=_C1211( C1118 C1211 ) C1118_=_C1213( C1118 C1213 ) C1118_=_C1215( C1118 C1215 ) C1118_=_C3938( C1118 C3938 ) C1118_=_C3945( C1118 C3945 ) \nC1118_=_C3952( C1118 C3952 ) C1118_=_C3959( C1118 C3959 ) C1118_=_C3972( C1118 C3972 ) C1118_=_C3977( C1118 C3977 ) C1118_=_C3985( C1118 C3985 ) C1118_=_C3989( C1118 C3989 ) \nC1118_=_C3993( C1118 C3993 ) C1118_=_C4063( C1118 C4063 ) C1118_=_C4065( C1118 C4065 ) C1118_=_C4067( C1118 C4067 ) C1118_=_C4068( C1118 C4068 ) C1118_=_C4069( C1118 C4069 ) \nC1118_=_C4070( C1118 C4070 ) C1118_=_C4071( C1118 C4071 ) C1118_=_C4072( C1118 C4072 ) C1118_=_C4073( C1118 C4073 ) C1118_=_C4074( C1118 C4074 ) C1118_=_C4093( C1118 C4093 ) \nC1118_=_C4100( C1118 C4100 ) C1118_=_C4107( C1118 C4107 ) C1118_=_C4114( C1118 C4114 ) C1118_=_C4115( C1118 C4115 ) C1118_=_C4116( C1118 C4116 ) C1118_=_C4118( C1118 C4118 ) \nC1118_=_C4119( C1118 C4119 ) C1118_=_C4120( C1118 C4120 ) C1138_=_C1140( C1138 C1140 ) C1138_=_C1141( C1138 C1141 ) C1138_=_C1152( C1138 C1152 ) C1138_=_C1165( C1138 C1165 ) \nC1138_=_C1176( C1138 C1176 ) C1138_=_C1189( C1138 C1189 ) C1138_=_C1200( C1138 C1200 ) C1138_=_C4063( C1138 C4063 ) C1138_=_C4075( C1138 C4075 ) C1138_=_C4076( C1138 C4076 ) \nC1138_=_C4114( C1138 C4114 ) C1140_=_C1141( C1140 C1141 ) C1140_=_C1215( C1140 C1215 ) C1140_=_C1264( C1140 C1264 ) C1140_=_C1266( C1140 C1266 ) C1140_=_C1268( C1140 C1268 ) \nC1140_=_C1270( C1140 C1270 ) C1140_=_C4063( C1140 C4063 ) C1140_=_C4075( C1140 C4075 ) C1140_=_C4076( C1140 C4076 ) C1141_=_C4063( C1141 C4063 ) C1141_=_C4075( C1141 C4075 ) \nC1141_=_C4076( C1141 C4076 ) C1152_=_C1154( C1152 C1154 ) C1152_=_C1155( C1152 C1155 ) C1152_=_C1156( C1152 C1156 ) C1152_=_C1165( C1152 C1165 ) C1152_=_C1176( C1152 C1176 ) \nC1152_=_C1189( C1152 C1189 ) C1152_=_C1200( C1152 C1200 ) C1152_=_C4065( C1152 C4065 ) C1152_=_C4082( C1152 C4082 ) C1152_=_C4114( C1152 C4114 ) C1154_=_C1155( C1154 C1155 ) \nC1154_=_C1156( C1154 C1156 ) C1154_=_C1211( C1154 C1211 ) C1154_=_C4011( C1154 C4011 ) C1154_=_C4015( C1154 C4015 ) C1154_=_C4019( C1154 C4019 ) C1154_=_C4023( C1154 C4023 ) \nC1154_=_C4065( C1154 C4065 ) C1154_=_C4075( C1154 C4075 ) C1154_=_C4082( C1154 C4082 ) C1154_=_C4088( C1154 C4088 ) C1154_=_C4094( C1154 C4094 ) C1154_=_C4101( C1154 C4101 ) \nC1154_=_C4108( C1154 C4108 ) C1154_=_C4149( C1154 C4149 ) C1154_=_C4150( C1154 C4150 ) C1154_=_C4151( C1154 C4151 ) C1154_=_C4152( C1154 C4152 ) C1155_=_C1156( C1155 C1156 ) \nC1155_=_C1276( C1155 C1276 ) C1155_=_C1278( C1155 C1278 ) C1155_=_C1280( C1155 C1280 ) C1155_=_C1282( C1155 C1282 ) C1155_=_C3977( C1155 C3977 ) C1155_=_C4065( C1155 C4065 ) \nC1155_=_C4082( C1155 C4082 ) C1155_=_C4116( C1155 C4116 ) C1156_=_C4065( C1156 C4065 ) C1156_=_C4082( C1156 C4082 ) C1165_=_C1167( C1165 C1167 ) C1165_=_C1176( C1165 C1176 ) \nC1165_=_C1189( C1165 C1189 ) C1165_=_C1200( C1165 C1200 ) C1165_=_C4067( C1165 C4067 ) C1165_=_C4088( C1165 C4088 ) C1165_=_C4114( C1165 C4114 ) C1167_=_C1213( C1167 C1213 ) \nC1167_=_C1254( C1167 C1254 ) C1167_=_C4045( C1167 C4045 ) C1167_=_C4049( C1167 C4049 ) C1167_=_C4053( C1167 C4053 ) C1167_=_C4067( C1167 C4067 ) C1167_=_C4076( C1167 C4076 ) \nC1167_=_C4082( C1167 C4082 ) C1167_=_C4088( C1167 C4088 ) C1167_=_C4095( C1167 C4095 ) C1167_=_C4102( C1167 C4102 ) C1167_=_C4109( C1167 C4109 ) C1167_=_C4180( C1167 C4180 ) \nC1167_=_C4181( C1167 C4181 ) C1167_=_C4182( C1167 C4182 ) C1176_=_C1189( C1176 C1189 ) C1176_=_C1200( C1176 C1200 ) C1176_=_C4069( C1176 C4069 ) C1176_=_C4093( C1176 C4093 ) \nC1176_=_C4094( C1176 C4094 ) C1176_=_C4095( C1176 C4095 ) C1176_=_C4114( C1176 C4114 ) C1189_=_C1200( C1189 C1200 ) C1189_=_C4071( C1189 C4071 ) C1189_=_C4100( C1189 C4100 ) \nC1189_=_C4101( C1189 C4101 ) C1189_=_C4102( C1189 C4102 ) C1189_=_C4114( C1189 C4114 ) C1200_=_C4073( C1200 C4073 ) C1200_=_C4107( C1200 C4107 ) C1200_=_C4108( C1200 C4108 ) \nC1200_=_C4109( C1200</w:t>
      </w:r>
    </w:p>
    <w:p>
      <w:pPr>
        <w:pStyle w:val="PreformattedText"/>
        <w:bidi w:val="0"/>
        <w:spacing w:before="0" w:after="0"/>
        <w:jc w:val="left"/>
        <w:rPr/>
      </w:pPr>
      <w:r>
        <w:rPr/>
        <w:t xml:space="preserve"> </w:t>
      </w:r>
      <w:r>
        <w:rPr/>
        <w:t>C4109 ) C1200_=_C4114( C1200 C4114 ) C1211_=_C1213( C1211 C1213 ) C1211_=_C1215( C1211 C1215 ) C1211_=_C3972( C1211 C3972 ) C1211_=_C3977( C1211 C3977 ) \nC1211_=_C3985( C1211 C3985 ) C1211_=_C3989( C1211 C3989 ) C1211_=_C3993( C1211 C3993 ) C1211_=_C4011( C1211 C4011 ) C1211_=_C4015( C1211 C4015 ) C1211_=_C4019( C1211 C4019 ) \nC1211_=_C4023( C1211 C4023 ) C1211_=_C4075( C1211 C4075 ) C1211_=_C4088( C1211 C4088 ) C1211_=_C4093( C1211 C4093 ) C1211_=_C4094( C1211 C4094 ) C1211_=_C4100( C1211 C4100 ) \nC1211_=_C4101( C1211 C4101 ) C1211_=_C4107( C1211 C4107 ) C1211_=_C4108( C1211 C4108 ) C1211_=_C4114( C1211 C4114 ) C1211_=_C4115( C1211 C4115 ) C1211_=_C4116( C1211 C4116 ) \nC1211_=_C4118( C1211 C4118 ) C1211_=_C4119( C1211 C4119 ) C1211_=_C4120( C1211 C4120 ) C1211_=_C4149( C1211 C4149 ) C1211_=_C4150( C1211 C4150 ) C1211_=_C4151( C1211 C4151 ) \nC1211_=_C4152( C1211 C4152 ) C1213_=_C1215( C1213 C1215 ) C1213_=_C1254( C1213 C1254 ) C1213_=_C3972( C1213 C3972 ) C1213_=_C3977( C1213 C3977 ) C1213_=_C3985( C1213 C3985 ) \nC1213_=_C3989( C1213 C3989 ) C1213_=_C3993( C1213 C3993 ) C1213_=_C4045( C1213 C4045 ) C1213_=_C4049( C1213 C4049 ) C1213_=_C4053( C1213 C4053 ) C1213_=_C4076( C1213 C4076 ) \nC1213_=_C4082( C1213 C4082 ) C1213_=_C4093( C1213 C4093 ) C1213_=_C4095( C1213 C4095 ) C1213_=_C4100( C1213 C4100 ) C1213_=_C4102( C1213 C4102 ) C1213_=_C4107( C1213 C4107 ) \nC1213_=_C4109( C1213 C4109 ) C1213_=_C4114( C1213 C4114 ) C1213_=_C4115( C1213 C4115 ) C1213_=_C4116( C1213 C4116 ) C1213_=_C4118( C1213 C4118 ) C1213_=_C4119( C1213 C4119 ) \nC1213_=_C4120( C1213 C4120 ) C1213_=_C4180( C1213 C4180 ) C1213_=_C4181( C1213 C4181 ) C1213_=_C4182( C1213 C4182 ) C1215_=_C1264( C1215 C1264 ) C1215_=_C1266( C1215 C1266 ) \nC1215_=_C1268( C1215 C1268 ) C1215_=_C1270( C1215 C1270 ) C1215_=_C3972( C1215 C3972 ) C1215_=_C3977( C1215 C3977 ) C1215_=_C3985( C1215 C3985 ) C1215_=_C3989( C1215 C3989 ) \nC1215_=_C3993( C1215 C3993 ) C1215_=_C4093( C1215 C4093 ) C1215_=_C4100( C1215 C4100 ) C1215_=_C4107( C1215 C4107 ) C1215_=_C4114( C1215 C4114 ) C1215_=_C4115( C1215 C4115 ) \nC1215_=_C4116( C1215 C4116 ) C1215_=_C4118( C1215 C4118 ) C1215_=_C4119( C1215 C4119 ) C1215_=_C4120( C1215 C4120 ) C1254_=_C1264( C1254 C1264 ) C1254_=_C1276( C1254 C1276 ) \nC1254_=_C1294( C1254 C1294 ) C1254_=_C3938( C1254 C3938 ) C1254_=_C4011( C1254 C4011 ) C1254_=_C4045( C1254 C4045 ) C1254_=_C4049( C1254 C4049 ) C1254_=_C4053( C1254 C4053 ) \nC1254_=_C4068( C1254 C4068 ) C1254_=_C4076( C1254 C4076 ) C1254_=_C4082( C1254 C4082 ) C1254_=_C4095( C1254 C4095 ) C1254_=_C4102( C1254 C4102 ) C1254_=_C4109( C1254 C4109 ) \nC1254_=_C4149( C1254 C4149 ) C1254_=_C4180( C1254 C4180 ) C1254_=_C4181( C1254 C4181 ) C1254_=_C4182( C1254 C4182 ) C1264_=_C1266( C1264 C1266 ) C1264_=_C1268( C1264 C1268 ) \nC1264_=_C1270( C1264 C1270 ) C1264_=_C1276( C1264 C1276 ) C1264_=_C1294( C1264 C1294 ) C1264_=_C3938( C1264 C3938 ) C1264_=_C4011( C1264 C4011 ) C1264_=_C4068( C1264 C4068 ) \nC1264_=_C4149( C1264 C4149 ) C1266_=_C1268( C1266 C1268 ) C1266_=_C1270( C1266 C1270 ) C1266_=_C1278( C1266 C1278 ) C1266_=_C1302( C1266 C1302 ) C1266_=_C3945( C1266 C3945 ) \nC1266_=_C3985( C1266 C3985 ) C1266_=_C4015( C1266 C4015 ) C1266_=_C4045( C1266 C4045 ) C1266_=_C4070( C1266 C4070 ) C1266_=_C4118( C1266 C4118 ) C1266_=_C4150( C1266 C4150 ) \nC1266_=_C4180( C1266 C4180 ) C1268_=_C1270( C1268 C1270 ) C1268_=_C1280( C1268 C1280 ) C1268_=_C1307( C1268 C1307 ) C1268_=_C3952( C1268 C3952 ) C1268_=_C3989( C1268 C3989 ) \nC1268_=_C4019( C1268 C4019 ) C1268_=_C4049( C1268 C4049 ) C1268_=_C4072( C1268 C4072 ) C1268_=_C4119( C1268 C4119 ) C1268_=_C4151( C1268 C4151 ) C1268_=_C4181( C1268 C4181 ) \nC1270_=_C1282( C1270 C1282 ) C1270_=_C1310( C1270 C1310 ) C1270_=_C3959( C1270 C3959 ) C1270_=_C3993( C1270 C3993 ) C1270_=_C4023( C1270 C4023 ) C1270_=_C4053( C1270 C4053 ) \nC1270_=_C4074( C1270 C4074 ) C1270_=_C4120( C1270 C4120 ) C1270_=_C4152( C1270 C4152 ) C1270_=_C4182( C1270 C4182 ) C1276_=_C1278( C1276 C1278 ) C1276_=_C1280( C1276 C1280 ) \nC1276_=_C1282( C1276 C1282 ) C1276_=_C1294( C1276 C1294 ) C1276_=_C3938( C1276 C3938 ) C1276_=_C3977( C1276 C3977 ) C1276_=_C4011( C1276 C4011 ) C1276_=_C4068( C1276 C4068 ) \nC1276_=_C4116( C1276 C4116 ) C1276_=_C4149( C1276 C4149 ) C1278_=_C1280( C1278 C1280 ) C1278_=_C1282( C1278 C1282 ) C1278_=_C1302( C1278 C1302 ) C1278_=_C3945( C1278 C3945 ) \nC1278_=_C3977( C1278 C3977 ) C1278_=_C3985( C1278 C3985 ) C1278_=_C4015( C1278 C4015 ) C1278_=_C4045( C1278 C4045 ) C1278_=_C4070( C1278 C4070 ) C1278_=_C4116( C1278 C4116 ) \nC1278_=_C4118( C1278 C4118 ) C1278_=_C4150( C1278 C4150 ) C1278_=_C4180( C1278 C4180 ) C1280_=_C1282( C1280 C1282 ) C1280_=_C1307( C1280 C1307 ) C1280_=_C3952( C1280 C3952 ) \nC1280_=_C3977( C1280 C3977 ) C1280_=_C3989( C1280 C3989 ) C1280_=_C4019( C1280 C4019 ) C1280_=_C4049( C1280 C4049 ) C1280_=_C4072( C1280 C4072 ) C1280_=_C4116( C1280 C4116 ) \nC1280_=_C4119( C1280 C4119 ) C1280_=_C4151( C1280 C4151 ) C1280_=_C4181( C1280 C4181 ) C1282_=_C1310( C1282 C1310 ) C1282_=_C3959( C1282 C3959 ) C1282_=_C3977( C1282 C3977 ) \nC1282_=_C3993( C1282 C3993 ) C1282_=_C4023( C1282 C4023 ) C1282_=_C4053( C1282 C4053 ) C1282_=_C4074( C1282 C4074 ) C1282_=_C4116( C1282 C4116 ) C1282_=_C4120( C1282 C4120 ) \nC1282_=_C4152( C1282 C4152 ) C1282_=_C4182( C1282 C4182 ) C1294_=_C1302( C1294 C1302 ) C1294_=_C1307( C1294 C1307 ) C1294_=_C1310( C1294 C1310 ) C1294_=_C3938( C1294 C3938 ) \nC1294_=_C3972( C1294 C3972 ) C1294_=_C4011( C1294 C4011 ) C1294_=_C4068( C1294 C4068 ) C1294_=_C4115( C1294 C4115 ) C1294_=_C4149( C1294 C4149 ) C1302_=_C1307( C1302 C1307 ) \nC1302_=_C1310( C1302 C1310 ) C1302_=_C3945( C1302 C3945 ) C1302_=_C3972( C1302 C3972 ) C1302_=_C3985( C1302 C3985 ) C1302_=_C4015( C1302 C4015 ) C1302_=_C4045( C1302 C4045 ) \nC1302_=_C4070( C1302 C4070 ) C1302_=_C4115( C1302 C4115 ) C1302_=_C4118( C1302 C4118 ) C1302_=_C4150( C1302 C4150 ) C1302_=_C4180( C1302 C4180 ) C1307_=_C1310( C1307 C1310 ) \nC1307_=_C3952( C1307 C3952 ) C1307_=_C3972( C1307 C3972 ) C1307_=_C3989( C1307 C3989 ) C1307_=_C4019( C1307 C4019 ) C1307_=_C4049( C1307 C4049 ) C1307_=_C4072( C1307 C4072 ) \nC1307_=_C4115( C1307 C4115 ) C1307_=_C4119( C1307 C4119 ) C1307_=_C4151( C1307 C4151 ) C1307_=_C4181( C1307 C4181 ) C1310_=_C3959( C1310 C3959 ) C1310_=_C3972( C1310 C3972 ) \nC1310_=_C3993( C1310 C3993 ) C1310_=_C4023( C1310 C4023 ) C1310_=_C4053( C1310 C4053 ) C1310_=_C4074( C1310 C4074 ) C1310_=_C4115( C1310 C4115 ) C1310_=_C4120( C1310 C4120 ) \nC1310_=_C4152( C1310 C4152 ) C1310_=_C4182( C1310 C4182 ) C1324_=_C1325( C1324 C1325 ) C1324_=_C4062( C1324 C4062 ) C1324_=_C4213( C1324 C4213 ) C1325_=_C4062( C1325 C4062 ) \nC1325_=_C4201( C1325 C4201 ) C1325_=_C4213( C1325 C4213 ) C3823_=_C3824( C3823 C3824 ) C3823_=_C3964( C3823 C3964 ) C3824_=_C3826( C3824 C3826 ) C3824_=_C3828( C3824 C3828 ) \nC3824_=_C3830( C3824 C3830 ) C3824_=_C3964( C3824 C3964 ) C3826_=_C3828( C3826 C3828 ) C3826_=_C3830( C3826 C3830 ) C3826_=_C3929( C3826 C3929 ) C3826_=_C3977( C3826 C3977 ) \nC3827_=_C3828( C3827 C3828 ) C3827_=_C3965( C3827 C3965 ) C3828_=_C3830( C3828 C3830 ) C3828_=_C3965( C3828 C3965 ) C3830_=_C3935( C3830 C3935 ) C3927_=_C4005( C3927 C4005 ) \nC3927_=_C4035( C3927 C4035 ) C3927_=_C4058( C3927 C4058 ) C3927_=_C5504( C3927 C5504 ) C3929_=_C3935( C3929 C3935 ) C3929_=_C3964( C3929 C3964 ) C3929_=_C3965( C3929 C3965 ) \nC3929_=_C3977( C3929 C3977 ) C3933_=_C4039( C3933 C4039 ) C3933_=_C4060( C3933 C4060 ) C3933_=_C5504( C3933 C5504 ) C3935_=_C3964( C3935 C3964 ) C3935_=_C3965( C3935 C3965 ) \nC3938_=_C3939( C3938 C3939 ) C3938_=_C3945( C3938 C3945 ) C3938_=_C3952( C3938 C3952 ) C3938_=_C3959( C3938 C3959 ) C3938_=_C4011( C3938 C4011 ) C3938_=_C4063( C3938 C4063 ) \nC3938_=_C4065( C3938 C4065 ) C3938_=_C4067( C3938 C4067 ) C3938_=_C4068( C3938 C4068 ) C3938_=_C4069( C3938 C4069 ) C3938_=_C4070( C3938 C4070 ) C3938_=_C4071( C3938 C4071 ) \nC3938_=_C4072( C3938 C4072 ) C3938_=_C4073( C3938 C4073 ) C3938_=_C4074( C3938 C4074 ) C3938_=_C4149( C3938 C4149 ) C3939_=_C4009( C3939 C4009 ) C3939_=_C4062( C3939 C4062 ) \nC3939_=_C4068( C3939 C4068 ) C3939_=_C5504( C3939 C5504 ) C3945_=_C3946( C3945 C3946 ) C3945_=_C3952( C3945 C3952 ) C3945_=_C3959( C3945 C3959 ) C3945_=_C3985( C3945 C3985 ) \nC3945_=_C4015( C3945 C4015 ) C3945_=_C4045( C3945 C4045 ) C3945_=_C4063( C3945 C4063 ) C3945_=_C4065( C3945 C4065 ) C3945_=_C4067( C3945 C4067 ) C3945_=_C4068( C3945 C4068 ) \nC3945_=_C4069( C3945 C4069 ) C3945_=_C4070( C3945 C4070 ) C3945_=_C4071( C3945 C4071 ) C3945_=_C4072( C3945 C4072 ) C3945_=_C4073( C3945 C4073 ) C3945_=_C4074( C3945 C4074 ) \nC3945_=_C4118( C3945 C4118 ) C3945_=_C4150( C3945 C4150 ) C3945_=_C4180( C3945 C4180 ) C3946_=_C3983( C3946 C3983 ) C3946_=_C4013( C3946 C4013 ) C3946_=_C4043( C3946 C4043 ) \nC3946_=_C4070( C3946 C4070 ) C3946_=_C5504( C3946 C5504 ) C3951_=_C3952( C3951 C3952 ) C3951_=_C3953( C3951 C3953 ) C3951_=_C3954( C3951 C3954 ) C3951_=_C4072( C3951 C4072 ) \nC3951_=_C4106( C3951 C4106 ) C3951_=_C5484( C3951 C5484 ) C3952_=_C3953( C3952 C3953 ) C3952_=_C3959( C3952 C3959 ) C3952_=_C3989( C3952 C3989 ) C3952_=_C4019( C3952 C4019 ) \nC3952_=_C4049( C3952 C4049 ) C3952_=_C4063( C3952 C4063 ) C3952_=_C4065( C3952 C4065 ) C3952_=_C4067( C3952 C4067 ) C3952_=_C4068( C3952 C4068 ) C3952_=_C4069( C3952 C4069 ) \nC3952_=_C4070( C3952 C4070 ) C3952_=_C4071( C3952 C4071 ) C3952_=_C4072( C3952 C4072 ) C3952_=_C4073( C3952 C4073 ) C3952_=_C4074( C3952 C4074 ) C3952_=_C4119( C3952 C4119 ) \nC3952_=_C4151( C3952 C4151 ) C3952_=_C4181( C3952 C4181 ) C3953_=_C3987( C3953 C3987 ) C3953_=_C4017( C3953 C4017 ) C3953_=_C4047( C3953 C4047 ) C3953_=_C4072( C3953 C4072 ) \nC3953_=_C4106( C3953 C4106 ) C3953_=_C5504( C3953 C5504 ) C3954_=_C4071( C3954 C4071 ) C3954_=_C4103( C3954 C4103 ) C3954_=_C4104( C3954 C4104 ) C3954_=_C4105( C3954 C4105 ) \nC3954_=_C5484( C3954 C5484 ) C3959_=_C3960( C3959 C3960 ) C3959_=_C3993(</w:t>
      </w:r>
    </w:p>
    <w:p>
      <w:pPr>
        <w:pStyle w:val="PreformattedText"/>
        <w:bidi w:val="0"/>
        <w:spacing w:before="0" w:after="0"/>
        <w:jc w:val="left"/>
        <w:rPr/>
      </w:pPr>
      <w:r>
        <w:rPr/>
        <w:t xml:space="preserve"> </w:t>
      </w:r>
      <w:r>
        <w:rPr/>
        <w:t>C3959 C3993 ) C3959_=_C4023( C3959 C4023 ) C3959_=_C4053( C3959 C4053 ) C3959_=_C4063( C3959 C4063 ) \nC3959_=_C4065( C3959 C4065 ) C3959_=_C4067( C3959 C4067 ) C3959_=_C4068( C3959 C4068 ) C3959_=_C4069( C3959 C4069 ) C3959_=_C4070( C3959 C4070 ) C3959_=_C4071( C3959 C4071 ) \nC3959_=_C4072( C3959 C4072 ) C3959_=_C4073( C3959 C4073 ) C3959_=_C4074( C3959 C4074 ) C3959_=_C4120( C3959 C4120 ) C3959_=_C4152( C3959 C4152 ) C3959_=_C4182( C3959 C4182 ) \nC3960_=_C3991( C3960 C3991 ) C3960_=_C4021( C3960 C4021 ) C3960_=_C4051( C3960 C4051 ) C3960_=_C4074( C3960 C4074 ) C3960_=_C5504( C3960 C5504 ) C3964_=_C3965( C3964 C3965 ) \nC3971_=_C3972( C3971 C3972 ) C3971_=_C3974( C3971 C3974 ) C3971_=_C3984( C3971 C3984 ) C3971_=_C3986( C3971 C3986 ) C3971_=_C3988( C3971 C3988 ) C3971_=_C3990( C3971 C3990 ) \nC3971_=_C3992( C3971 C3992 ) C3971_=_C3994( C3971 C3994 ) C3971_=_C4115( C3971 C4115 ) C3971_=_C5484( C3971 C5484 ) C3972_=_C3977( C3972 C3977 ) C3972_=_C3985( C3972 C3985 ) \nC3972_=_C3989( C3972 C3989 ) C3972_=_C3993( C3972 C3993 ) C3972_=_C4093( C3972 C4093 ) C3972_=_C4100( C3972 C4100 ) C3972_=_C4107( C3972 C4107 ) C3972_=_C4114( C3972 C4114 ) \nC3972_=_C4115( C3972 C4115 ) C3972_=_C4116( C3972 C4116 ) C3972_=_C4118( C3972 C4118 ) C3972_=_C4119( C3972 C4119 ) C3972_=_C4120( C3972 C4120 ) C3974_=_C3984( C3974 C3984 ) \nC3974_=_C3986( C3974 C3986 ) C3974_=_C3988( C3974 C3988 ) C3974_=_C3990( C3974 C3990 ) C3974_=_C3992( C3974 C3992 ) C3974_=_C3994( C3974 C3994 ) C3974_=_C4114( C3974 C4114 ) \nC3974_=_C5484( C3974 C5484 ) C3977_=_C3985( C3977 C3985 ) C3977_=_C3989( C3977 C3989 ) C3977_=_C3993( C3977 C3993 ) C3977_=_C4093( C3977 C4093 ) C3977_=_C4100( C3977 C4100 ) \nC3977_=_C4107( C3977 C4107 ) C3977_=_C4114( C3977 C4114 ) C3977_=_C4115( C3977 C4115 ) C3977_=_C4116( C3977 C4116 ) C3977_=_C4118( C3977 C4118 ) C3977_=_C4119( C3977 C4119 ) \nC3977_=_C4120( C3977 C4120 ) C3983_=_C3984( C3983 C3984 ) C3983_=_C3985( C3983 C3985 ) C3983_=_C4013( C3983 C4013 ) C3983_=_C4043( C3983 C4043 ) C3983_=_C4118( C3983 C4118 ) \nC3983_=_C5504( C3983 C5504 ) C3984_=_C3985( C3984 C3985 ) C3984_=_C3986( C3984 C3986 ) C3984_=_C3988( C3984 C3988 ) C3984_=_C3990( C3984 C3990 ) C3984_=_C3992( C3984 C3992 ) \nC3984_=_C3994( C3984 C3994 ) C3984_=_C4118( C3984 C4118 ) C3984_=_C5484( C3984 C5484 ) C3985_=_C3989( C3985 C3989 ) C3985_=_C3993( C3985 C3993 ) C3985_=_C4015( C3985 C4015 ) \nC3985_=_C4045( C3985 C4045 ) C3985_=_C4070( C3985 C4070 ) C3985_=_C4093( C3985 C4093 ) C3985_=_C4100( C3985 C4100 ) C3985_=_C4107( C3985 C4107 ) C3985_=_C4114( C3985 C4114 ) \nC3985_=_C4115( C3985 C4115 ) C3985_=_C4116( C3985 C4116 ) C3985_=_C4118( C3985 C4118 ) C3985_=_C4119( C3985 C4119 ) C3985_=_C4120( C3985 C4120 ) C3985_=_C4150( C3985 C4150 ) \nC3985_=_C4180( C3985 C4180 ) C3986_=_C3988( C3986 C3988 ) C3986_=_C3990( C3986 C3990 ) C3986_=_C3992( C3986 C3992 ) C3986_=_C3994( C3986 C3994 ) C3986_=_C4093( C3986 C4093 ) \nC3986_=_C5484( C3986 C5484 ) C3987_=_C3988( C3987 C3988 ) C3987_=_C3989( C3987 C3989 ) C3987_=_C4017( C3987 C4017 ) C3987_=_C4047( C3987 C4047 ) C3987_=_C4119( C3987 C4119 ) \nC3987_=_C4142( C3987 C4142 ) C3987_=_C5504( C3987 C5504 ) C3988_=_C3989( C3988 C3989 ) C3988_=_C3990( C3988 C3990 ) C3988_=_C3992( C3988 C3992 ) C3988_=_C3994( C3988 C3994 ) \nC3988_=_C4119( C3988 C4119 ) C3988_=_C4142( C3988 C4142 ) C3988_=_C5484( C3988 C5484 ) C3989_=_C3993( C3989 C3993 ) C3989_=_C4019( C3989 C4019 ) C3989_=_C4049( C3989 C4049 ) \nC3989_=_C4072( C3989 C4072 ) C3989_=_C4093( C3989 C4093 ) C3989_=_C4100( C3989 C4100 ) C3989_=_C4107( C3989 C4107 ) C3989_=_C4114( C3989 C4114 ) C3989_=_C4115( C3989 C4115 ) \nC3989_=_C4116( C3989 C4116 ) C3989_=_C4118( C3989 C4118 ) C3989_=_C4119( C3989 C4119 ) C3989_=_C4120( C3989 C4120 ) C3989_=_C4151( C3989 C4151 ) C3989_=_C4181( C3989 C4181 ) \nC3990_=_C3992( C3990 C3992 ) C3990_=_C3994( C3990 C3994 ) C3990_=_C4100( C3990 C4100 ) C3990_=_C4139( C3990 C4139 ) C3990_=_C4140( C3990 C4140 ) C3990_=_C4141( C3990 C4141 ) \nC3990_=_C5484( C3990 C5484 ) C3991_=_C3992( C3991 C3992 ) C3991_=_C3993( C3991 C3993 ) C3991_=_C4021( C3991 C4021 ) C3991_=_C4051( C3991 C4051 ) C3991_=_C4120( C3991 C4120 ) \nC3991_=_C5504( C3991 C5504 ) C3992_=_C3993( C3992 C3993 ) C3992_=_C3994( C3992 C3994 ) C3992_=_C4120( C3992 C4120 ) C3992_=_C5484( C3992 C5484 ) C3993_=_C4023( C3993 C4023 ) \nC3993_=_C4053( C3993 C4053 ) C3993_=_C4074( C3993 C4074 ) C3993_=_C4093( C3993 C4093 ) C3993_=_C4100( C3993 C4100 ) C3993_=_C4107( C3993 C4107 ) C3993_=_C4114( C3993 C4114 ) \nC3993_=_C4115( C3993 C4115 ) C3993_=_C4116( C3993 C4116 ) C3993_=_C4118( C3993 C4118 ) C3993_=_C4119( C3993 C4119 ) C3993_=_C4120( C3993 C4120 ) C3993_=_C4152( C3993 C4152 ) \nC3993_=_C4182( C3993 C4182 ) C3994_=_C4107( C3994 C4107 ) C3994_=_C5484( C3994 C5484 ) C4005_=_C4035( C4005 C4035 ) C4005_=_C4058( C4005 C4058 ) C4005_=_C5504( C4005 C5504 ) \nC4009_=_C4011( C4009 C4011 ) C4009_=_C4062( C4009 C4062 ) C4009_=_C4149( C4009 C4149 ) C4009_=_C5504( C4009 C5504 ) C4011_=_C4015( C4011 C4015 ) C4011_=_C4019( C4011 C4019 ) \nC4011_=_C4023( C4011 C4023 ) C4011_=_C4068( C4011 C4068 ) C4011_=_C4075( C4011 C4075 ) C4011_=_C4088( C4011 C4088 ) C4011_=_C4094( C4011 C4094 ) C4011_=_C4101( C4011 C4101 ) \nC4011_=_C4108( C4011 C4108 ) C4011_=_C4149( C4011 C4149 ) C4011_=_C4150( C4011 C4150 ) C4011_=_C4151( C4011 C4151 ) C4011_=_C4152( C4011 C4152 ) C4013_=_C4015( C4013 C4015 ) \nC4013_=_C4043( C4013 C4043 ) C4013_=_C4150( C4013 C4150 ) C4013_=_C5504( C4013 C5504 ) C4015_=_C4019( C4015 C4019 ) C4015_=_C4023( C4015 C4023 ) C4015_=_C4045( C4015 C4045 ) \nC4015_=_C4070( C4015 C4070 ) C4015_=_C4075( C4015 C4075 ) C4015_=_C4088( C4015 C4088 ) C4015_=_C4094( C4015 C4094 ) C4015_=_C4101( C4015 C4101 ) C4015_=_C4108( C4015 C4108 ) \nC4015_=_C4118( C4015 C4118 ) C4015_=_C4149( C4015 C4149 ) C4015_=_C4150( C4015 C4150 ) C4015_=_C4151( C4015 C4151 ) C4015_=_C4152( C4015 C4152 ) C4015_=_C4180( C4015 C4180 ) \nC4017_=_C4018( C4017 C4018 ) C4017_=_C4019( C4017 C4019 ) C4017_=_C4047( C4017 C4047 ) C4017_=_C4151( C4017 C4151 ) C4017_=_C4172( C4017 C4172 ) C4017_=_C5504( C4017 C5504 ) \nC4018_=_C4019( C4018 C4019 ) C4018_=_C4020( C4018 C4020 ) C4018_=_C4151( C4018 C4151 ) C4018_=_C4172( C4018 C4172 ) C4018_=_C5484( C4018 C5484 ) C4019_=_C4023( C4019 C4023 ) \nC4019_=_C4049( C4019 C4049 ) C4019_=_C4072( C4019 C4072 ) C4019_=_C4075( C4019 C4075 ) C4019_=_C4088( C4019 C4088 ) C4019_=_C4094( C4019 C4094 ) C4019_=_C4101( C4019 C4101 ) \nC4019_=_C4108( C4019 C4108 ) C4019_=_C4119( C4019 C4119 ) C4019_=_C4149( C4019 C4149 ) C4019_=_C4150( C4019 C4150 ) C4019_=_C4151( C4019 C4151 ) C4019_=_C4152( C4019 C4152 ) \nC4019_=_C4181( C4019 C4181 ) C4020_=_C4101( C4020 C4101 ) C4020_=_C4169( C4020 C4169 ) C4020_=_C4170( C4020 C4170 ) C4020_=_C4171( C4020 C4171 ) C4020_=_C5484( C4020 C5484 ) \nC4021_=_C4023( C4021 C4023 ) C4021_=_C4051( C4021 C4051 ) C4021_=_C4152( C4021 C4152 ) C4021_=_C5504( C4021 C5504 ) C4023_=_C4053( C4023 C4053 ) C4023_=_C4074( C4023 C4074 ) \nC4023_=_C4075( C4023 C4075 ) C4023_=_C4088( C4023 C4088 ) C4023_=_C4094( C4023 C4094 ) C4023_=_C4101( C4023 C4101 ) C4023_=_C4108( C4023 C4108 ) C4023_=_C4120( C4023 C4120 ) \nC4023_=_C4149( C4023 C4149 ) C4023_=_C4150( C4023 C4150 ) C4023_=_C4151( C4023 C4151 ) C4023_=_C4152( C4023 C4152 ) C4023_=_C4182( C4023 C4182 ) C4035_=_C4058( C4035 C4058 ) \nC4035_=_C5504( C4035 C5504 ) C4039_=_C4060( C4039 C4060 ) C4039_=_C5504( C4039 C5504 ) C4043_=_C4045( C4043 C4045 ) C4043_=_C4180( C4043 C4180 ) C4043_=_C5504( C4043 C5504 ) \nC4045_=_C4049( C4045 C4049 ) C4045_=_C4053( C4045 C4053 ) C4045_=_C4070( C4045 C4070 ) C4045_=_C4076( C4045 C4076 ) C4045_=_C4082( C4045 C4082 ) C4045_=_C4095( C4045 C4095 ) \nC4045_=_C4102( C4045 C4102 ) C4045_=_C4109( C4045 C4109 ) C4045_=_C4118( C4045 C4118 ) C4045_=_C4150( C4045 C4150 ) C4045_=_C4180( C4045 C4180 ) C4045_=_C4181( C4045 C4181 ) \nC4045_=_C4182( C4045 C4182 ) C4047_=_C4048( C4047 C4048 ) C4047_=_C4049( C4047 C4049 ) C4047_=_C4181( C4047 C4181 ) C4047_=_C4202( C4047 C4202 ) C4047_=_C5504( C4047 C5504 ) \nC4048_=_C4049( C4048 C4049 ) C4048_=_C4050( C4048 C4050 ) C4048_=_C4181( C4048 C4181 ) C4048_=_C4202( C4048 C4202 ) C4048_=_C5484( C4048 C5484 ) C4049_=_C4053( C4049 C4053 ) \nC4049_=_C4072( C4049 C4072 ) C4049_=_C4076( C4049 C4076 ) C4049_=_C4082( C4049 C4082 ) C4049_=_C4095( C4049 C4095 ) C4049_=_C4102( C4049 C4102 ) C4049_=_C4109( C4049 C4109 ) \nC4049_=_C4119( C4049 C4119 ) C4049_=_C4151( C4049 C4151 ) C4049_=_C4180( C4049 C4180 ) C4049_=_C4181( C4049 C4181 ) C4049_=_C4182( C4049 C4182 ) C4050_=_C4102( C4050 C4102 ) \nC4050_=_C4199( C4050 C4199 ) C4050_=_C4200( C4050 C4200 ) C4050_=_C4201( C4050 C4201 ) C4050_=_C5484( C4050 C5484 ) C4051_=_C4053( C4051 C4053 ) C4051_=_C4182( C4051 C4182 ) \nC4051_=_C5504( C4051 C5504 ) C4053_=_C4074( C4053 C4074 ) C4053_=_C4076( C4053 C4076 ) C4053_=_C4082( C4053 C4082 ) C4053_=_C4095( C4053 C4095 ) C4053_=_C4102( C4053 C4102 ) \nC4053_=_C4109( C4053 C4109 ) C4053_=_C4120( C4053 C4120 ) C4053_=_C4152( C4053 C4152 ) C4053_=_C4180( C4053 C4180 ) C4053_=_C4181( C4053 C4181 ) C4053_=_C4182( C4053 C4182 ) \nC4058_=_C5504( C4058 C5504 ) C4060_=_C5504( C4060 C5504 ) C4061_=_C4214( C4061 C4214 ) C4061_=_C5505( C4061 C5505 ) C4062_=_C4213( C4062 C4213 ) C4062_=_C5504( C4062 C5504 ) \nC4063_=_C4065( C4063 C4065 ) C4063_=_C4067( C4063 C4067 ) C4063_=_C4068( C4063 C4068 ) C4063_=_C4069( C4063 C4069 ) C4063_=_C4070( C4063 C4070 ) C4063_=_C4071( C4063 C4071 ) \nC4063_=_C4072( C4063 C4072 ) C4063_=_C4073( C4063 C4073 ) C4063_=_C4074( C4063 C4074 ) C4063_=_C4075( C4063 C4075 ) C4063_=_C4076( C4063 C4076 ) C4065_=_C4067( C4065 C4067 ) \nC4065_=_C4068( C4065 C4068 ) C4065_=_C4069( C4065 C4069 ) C4065_=_C4070( C4065 C4070 ) C4065_=_C4071( C4065 C4071 ) C4065_=_C4072( C4065 C4072 ) C4065_=_C4073( C4065 C4073 ) \nC4065_=_C4074( C4065 C4074 ) C4065_=_C4082( C4065 C4082 ) C4067_=_C4068( C4067 C4068 ) C4067_=_C4069( C4067 C4069 ) C4067_=_C4070(</w:t>
      </w:r>
    </w:p>
    <w:p>
      <w:pPr>
        <w:pStyle w:val="PreformattedText"/>
        <w:bidi w:val="0"/>
        <w:spacing w:before="0" w:after="0"/>
        <w:jc w:val="left"/>
        <w:rPr/>
      </w:pPr>
      <w:r>
        <w:rPr/>
        <w:t xml:space="preserve"> </w:t>
      </w:r>
      <w:r>
        <w:rPr/>
        <w:t>C4067 C4070 ) C4067_=_C4071( C4067 C4071 ) \nC4067_=_C4072( C4067 C4072 ) C4067_=_C4073( C4067 C4073 ) C4067_=_C4074( C4067 C4074 ) C4067_=_C4088( C4067 C4088 ) C4068_=_C4069( C4068 C4069 ) C4068_=_C4070( C4068 C4070 ) \nC4068_=_C4071( C4068 C4071 ) C4068_=_C4072( C4068 C4072 ) C4068_=_C4073( C4068 C4073 ) C4068_=_C4074( C4068 C4074 ) C4068_=_C4149( C4068 C4149 ) C4069_=_C4070( C4069 C4070 ) \nC4069_=_C4071( C4069 C4071 ) C4069_=_C4072( C4069 C4072 ) C4069_=_C4073( C4069 C4073 ) C4069_=_C4074( C4069 C4074 ) C4069_=_C4093( C4069 C4093 ) C4069_=_C4094( C4069 C4094 ) \nC4069_=_C4095( C4069 C4095 ) C4070_=_C4071( C4070 C4071 ) C4070_=_C4072( C4070 C4072 ) C4070_=_C4073( C4070 C4073 ) C4070_=_C4074( C4070 C4074 ) C4070_=_C4118( C4070 C4118 ) \nC4070_=_C4150( C4070 C4150 ) C4070_=_C4180( C4070 C4180 ) C4071_=_C4072( C4071 C4072 ) C4071_=_C4073( C4071 C4073 ) C4071_=_C4074( C4071 C4074 ) C4071_=_C4100( C4071 C4100 ) \nC4071_=_C4101( C4071 C4101 ) C4071_=_C4102( C4071 C4102 ) C4071_=_C4103( C4071 C4103 ) C4071_=_C4104( C4071 C4104 ) C4071_=_C4105( C4071 C4105 ) C4072_=_C4073( C4072 C4073 ) \nC4072_=_C4074( C4072 C4074 ) C4072_=_C4106( C4072 C4106 ) C4072_=_C4119( C4072 C4119 ) C4072_=_C4151( C4072 C4151 ) C4072_=_C4181( C4072 C4181 ) C4073_=_C4074( C4073 C4074 ) \nC4073_=_C4107( C4073 C4107 ) C4073_=_C4108( C4073 C4108 ) C4073_=_C4109( C4073 C4109 ) C4074_=_C4120( C4074 C4120 ) C4074_=_C4152( C4074 C4152 ) C4074_=_C4182( C4074 C4182 ) \nC4075_=_C4076( C4075 C4076 ) C4075_=_C4088( C4075 C4088 ) C4075_=_C4094( C4075 C4094 ) C4075_=_C4101( C4075 C4101 ) C4075_=_C4108( C4075 C4108 ) C4075_=_C4149( C4075 C4149 ) \nC4075_=_C4150( C4075 C4150 ) C4075_=_C4151( C4075 C4151 ) C4075_=_C4152( C4075 C4152 ) C4076_=_C4082( C4076 C4082 ) C4076_=_C4095( C4076 C4095 ) C4076_=_C4102( C4076 C4102 ) \nC4076_=_C4109( C4076 C4109 ) C4076_=_C4180( C4076 C4180 ) C4076_=_C4181( C4076 C4181 ) C4076_=_C4182( C4076 C4182 ) C4082_=_C4095( C4082 C4095 ) C4082_=_C4102( C4082 C4102 ) \nC4082_=_C4109( C4082 C4109 ) C4082_=_C4180( C4082 C4180 ) C4082_=_C4181( C4082 C4181 ) C4082_=_C4182( C4082 C4182 ) C4088_=_C4094( C4088 C4094 ) C4088_=_C4101( C4088 C4101 ) \nC4088_=_C4108( C4088 C4108 ) C4088_=_C4149( C4088 C4149 ) C4088_=_C4150( C4088 C4150 ) C4088_=_C4151( C4088 C4151 ) C4088_=_C4152( C4088 C4152 ) C4093_=_C4094( C4093 C4094 ) \nC4093_=_C4095( C4093 C4095 ) C4093_=_C4100( C4093 C4100 ) C4093_=_C4107( C4093 C4107 ) C4093_=_C4114( C4093 C4114 ) C4093_=_C4115( C4093 C4115 ) C4093_=_C4116( C4093 C4116 ) \nC4093_=_C4118( C4093 C4118 ) C4093_=_C4119( C4093 C4119 ) C4093_=_C4120( C4093 C4120 ) C4094_=_C4095( C4094 C4095 ) C4094_=_C4101( C4094 C4101 ) C4094_=_C4108( C4094 C4108 ) \nC4094_=_C4149( C4094 C4149 ) C4094_=_C4150( C4094 C4150 ) C4094_=_C4151( C4094 C4151 ) C4094_=_C4152( C4094 C4152 ) C4095_=_C4102( C4095 C4102 ) C4095_=_C4109( C4095 C4109 ) \nC4095_=_C4180( C4095 C4180 ) C4095_=_C4181( C4095 C4181 ) C4095_=_C4182( C4095 C4182 ) C4100_=_C4101( C4100 C4101 ) C4100_=_C4102( C4100 C4102 ) C4100_=_C4107( C4100 C4107 ) \nC4100_=_C4114( C4100 C4114 ) C4100_=_C4115( C4100 C4115 ) C4100_=_C4116( C4100 C4116 ) C4100_=_C4118( C4100 C4118 ) C4100_=_C4119( C4100 C4119 ) C4100_=_C4120( C4100 C4120 ) \nC4100_=_C4139( C4100 C4139 ) C4100_=_C4140( C4100 C4140 ) C4100_=_C4141( C4100 C4141 ) C4101_=_C4102( C4101 C4102 ) C4101_=_C4108( C4101 C4108 ) C4101_=_C4149( C4101 C4149 ) \nC4101_=_C4150( C4101 C4150 ) C4101_=_C4151( C4101 C4151 ) C4101_=_C4152( C4101 C4152 ) C4101_=_C4169( C4101 C4169 ) C4101_=_C4170( C4101 C4170 ) C4101_=_C4171( C4101 C4171 ) \nC4102_=_C4109( C4102 C4109 ) C4102_=_C4180( C4102 C4180 ) C4102_=_C4181( C4102 C4181 ) C4102_=_C4182( C4102 C4182 ) C4102_=_C4199( C4102 C4199 ) C4102_=_C4200( C4102 C4200 ) \nC4102_=_C4201( C4102 C4201 ) C4103_=_C4104( C4103 C4104 ) C4103_=_C4105( C4103 C4105 ) C4103_=_C4106( C4103 C4106 ) C4104_=_C4105( C4104 C4105 ) C4104_=_C4141( C4104 C4141 ) \nC4104_=_C4171( C4104 C4171 ) C4104_=_C4201( C4104 C4201 ) C4105_=_C4139( C4105 C4139 ) C4105_=_C4169( C4105 C4169 ) C4105_=_C4199( C4105 C4199 ) C4107_=_C4108( C4107 C4108 ) \nC4107_=_C4109( C4107 C4109 ) C4107_=_C4114( C4107 C4114 ) C4107_=_C4115( C4107 C4115 ) C4107_=_C4116( C4107 C4116 ) C4107_=_C4118( C4107 C4118 ) C4107_=_C4119( C4107 C4119 ) \nC4107_=_C4120( C4107 C4120 ) C4108_=_C4109( C4108 C4109 ) C4108_=_C4149( C4108 C4149 ) C4108_=_C4150( C4108 C4150 ) C4108_=_C4151( C4108 C4151 ) C4108_=_C4152( C4108 C4152 ) \nC4109_=_C4180( C4109 C4180 ) C4109_=_C4181( C4109 C4181 ) C4109_=_C4182( C4109 C4182 ) C4114_=_C4115( C4114 C4115 ) C4114_=_C4116( C4114 C4116 ) C4114_=_C4118( C4114 C4118 ) \nC4114_=_C4119( C4114 C4119 ) C4114_=_C4120( C4114 C4120 ) C4115_=_C4116( C4115 C4116 ) C4115_=_C4118( C4115 C4118 ) C4115_=_C4119( C4115 C4119 ) C4115_=_C4120( C4115 C4120 ) \nC4116_=_C4118( C4116 C4118 ) C4116_=_C4119( C4116 C4119 ) C4116_=_C4120( C4116 C4120 ) C4116_=_C4130( C4116 C4130 ) C4118_=_C4119( C4118 C4119 ) C4118_=_C4120( C4118 C4120 ) \nC4118_=_C4150( C4118 C4150 ) C4118_=_C4180( C4118 C4180 ) C4119_=_C4120( C4119 C4120 ) C4119_=_C4142( C4119 C4142 ) C4119_=_C4151( C4119 C4151 ) C4119_=_C4181( C4119 C4181 ) \nC4120_=_C4152( C4120 C4152 ) C4120_=_C4182( C4120 C4182 ) C4127_=_C4128( C4127 C4128 ) C4127_=_C4129( C4127 C4129 ) C4128_=_C4129( C4128 C4129 ) C4128_=_C4130( C4128 C4130 ) \nC4128_=_C4132( C4128 C4132 ) C4128_=_C4134( C4128 C4134 ) C4128_=_C4140( C4128 C4140 ) C4128_=_C4142( C4128 C4142 ) C4129_=_C4133( C4129 C4133 ) C4129_=_C4141( C4129 C4141 ) \nC4130_=_C4132( C4130 C4132 ) C4130_=_C4134( C4130 C4134 ) C4130_=_C4140( C4130 C4140 ) C4130_=_C4142( C4130 C4142 ) C4131_=_C4132( C4131 C4132 ) C4131_=_C4133( C4131 C4133 ) \nC4131_=_C4214( C4131 C4214 ) C4132_=_C4133( C4132 C4133 ) C4132_=_C4134( C4132 C4134 ) C4132_=_C4140( C4132 C4140 ) C4132_=_C4142( C4132 C4142 ) C4133_=_C4141( C4133 C4141 ) \nC4134_=_C4140( C4134 C4140 ) C4134_=_C4142( C4134 C4142 ) C4139_=_C4140( C4139 C4140 ) C4139_=_C4141( C4139 C4141 ) C4139_=_C4169( C4139 C4169 ) C4139_=_C4199( C4139 C4199 ) \nC4140_=_C4141( C4140 C4141 ) C4140_=_C4142( C4140 C4142 ) C4141_=_C4171( C4141 C4171 ) C4141_=_C4201( C4141 C4201 ) C4149_=_C4150( C4149 C4150 ) C4149_=_C4151( C4149 C4151 ) \nC4149_=_C4152( C4149 C4152 ) C4150_=_C4151( C4150 C4151 ) C4150_=_C4152( C4150 C4152 ) C4150_=_C4180( C4150 C4180 ) C4151_=_C4152( C4151 C4152 ) C4151_=_C4172( C4151 C4172 ) \nC4151_=_C4181( C4151 C4181 ) C4152_=_C4182( C4152 C4182 ) C4169_=_C4170( C4169 C4170 ) C4169_=_C4171( C4169 C4171 ) C4169_=_C4199( C4169 C4199 ) C4170_=_C4171( C4170 C4171 ) \nC4170_=_C4172( C4170 C4172 ) C4171_=_C4201( C4171 C4201 ) C4180_=_C4181( C4180 C4181 ) C4180_=_C4182( C4180 C4182 ) C4181_=_C4182( C4181 C4182 ) C4181_=_C4202( C4181 C4202 ) \nC4199_=_C4200( C4199 C4200 ) C4199_=_C4201( C4199 C4201 ) C4200_=_C4201( C4200 C4201 ) C4200_=_C4202( C4200 C4202 ) "];1043-&gt;1105[label="161: C1109 C1110 C1112 C1115 C1118 \nC1138 C1140 C1141 C1152 C1154 C1155 \nC1156 C1165 C1167 C1176 C1189 C1200 \nC1211 C1213 C1215 C1254 C1264 C1266 \nC1268 C1270 C1276 C1278 C1280 C1282 \nC1294 C1302 C1307 C1310 C1324 C1325 \nC3823 C3824 C3826 C3827 C3828 C3830 \nC3927 C3929 C3933 C3935 C3938 C3939 \nC3945 C3946 C3951 C3952 C3953 C3954 \nC3959 C3960 C3964 C3965 C3971 C3972 \nC3974 C3977 C3983 C3984 C3985 C3986 \nC3987 C3988 C3989 C3990 C3991 C3992 \nC3993 C3994 C4005 C4009 C4011 C4013 \nC4015 C4017 C4018 C4019 C4020 C4021 \nC4023 C4035 C4039 C4043 C4045 C4047 \nC4048 C4049 C4050 C4051 C4053 C4058 \nC4060 C4061 C4062 C4063 C4065 C4067 \nC4068 C4069 C4070 C4071 C4072 C4073 \nC4074 C4075 C4076 C4082 C4088 C4093 \nC4094 C4095 C4101 C4102 C4103 C4104 \nC4105 C4106 C4107 C4108 C4109 C4114 \nC4115 C4116 C4118 C4120 C4127 C4128 \nC4129 C4130 C4131 C4132 C4133 C4134 \nC4139 C4140 C4141 C4142 C4149 C4150 \nC4151 C4152 C4169 C4170 C4171 C4172 \nC4180 C4181 C4182 C4199 C4200 C4201 \nC4202 C4213 C4214 C5484 C5504 C5505 \n1022: C1109_=_C1110 ,C1109_=_C1138 ,C1109_=_C1140 ,C1109_=_C1141 ,C1109_=_C4063 ,\nC1109_=_C4075 ,C1109_=_C4076 ,C1110_=_C1118 ,C1110_=_C1211 ,C1110_=_C1213 ,C1110_=_C1215 ,\nC1110_=_C3972 ,C1110_=_C3977 ,C1110_=_C3985 ,C1110_=_C3989 ,C1110_=_C3993 ,C1110_=_C4093 ,\nC1110_=_C4107 ,C1110_=_C4114 ,C1110_=_C4115 ,C1110_=_C4116 ,C1110_=_C4118 ,C1110_=_C4120 ,\nC1112_=_C1152 ,C1112_=_C1154 ,C1112_=_C1155 ,C1112_=_C1156 ,C1112_=_C4065 ,C1112_=_C4082 ,\nC1115_=_C1165 ,C1115_=_C1167 ,C1115_=_C4061 ,C1115_=_C4067 ,C1115_=_C4088 ,C1118_=_C1211 ,\nC1118_=_C1213 ,C1118_=_C1215 ,C1118_=_C3938 ,C1118_=_C3945 ,C1118_=_C3952 ,C1118_=_C3959 ,\nC1118_=_C3972 ,C1118_=_C3977 ,C1118_=_C3985 ,C1118_=_C3989 ,C1118_=_C3993 ,C1118_=_C4063 ,\nC1118_=_C4065 ,C1118_=_C4067 ,C1118_=_C4068 ,C1118_=_C4069 ,C1118_=_C4070 ,C1118_=_C4071 ,\nC1118_=_C4072 ,C1118_=_C4073 ,C1118_=_C4074 ,C1118_=_C4093 ,C1118_=_C4107 ,C1118_=_C4114 ,\nC1118_=_C4115 ,C1118_=_C4116 ,C1118_=_C4118 ,C1118_=_C4120 ,C1138_=_C1140 ,C1138_=_C1141 ,\nC1138_=_C1152 ,C1138_=_C1165 ,C1138_=_C1176 ,C1138_=_C1189 ,C1138_=_C1200 ,C1138_=_C4063 ,\nC1138_=_C4075 ,C1138_=_C4076 ,C1138_=_C4114 ,C1140_=_C1141 ,C1140_=_C1215 ,C1140_=_C1264 ,\nC1140_=_C1266 ,C1140_=_C1268 ,C1140_=_C1270 ,C1140_=_C4063 ,C1140_=_C4075 ,C1140_=_C4076 ,\nC1141_=_C4063 ,C1141_=_C4075 ,C1141_=_C4076 ,C1152_=_C1154 ,C1152_=_C1155 ,C1152_=_C1156 ,\nC1152_=_C1165 ,C1152_=_C1176 ,C1152_=_C1189 ,C1152_=_C1200 ,C1152_=_C4065 ,C1152_=_C4082 ,\nC1152_=_C4114 ,C1154_=_C1155 ,C1154_=_C1156 ,C1154_=_C1211 ,C1154_=_C4011 ,C1154_=_C4015 ,\nC1154_=_C4019 ,C1154_=_C4023 ,C1154_=_C4065 ,C1154_=_C4075 ,C1154_=_C4082 ,C1154_=_C4088 ,\nC1154_=_C4094 ,C1154_=_C4101 ,C1154_=_C4108 ,C1154_=_C4149 ,C1154_=_C4150 ,C1154_=_C4151 ,\nC1154_=_C4152 ,C1155_=_C1156 ,C1155_=_C1276 ,C1155_=_C1278 ,C1155_=_C1280 ,C1155_=_C1282 ,\nC1155_=_C3977 ,C1155_=_C4065 ,C1155_=_C4082 ,C1155_=_C4116 ,C1156_=_C4065 ,C1156_=_C4082 ,\nC1165_=_C1167 ,C1165_=_C1176 ,C1165_=_C1189 ,C1165_=_C1200 ,C1165_=_C4067 ,C1165_=_C4088</w:t>
      </w:r>
    </w:p>
    <w:p>
      <w:pPr>
        <w:pStyle w:val="PreformattedText"/>
        <w:bidi w:val="0"/>
        <w:spacing w:before="0" w:after="0"/>
        <w:jc w:val="left"/>
        <w:rPr/>
      </w:pPr>
      <w:r>
        <w:rPr/>
        <w:t xml:space="preserve"> </w:t>
      </w:r>
      <w:r>
        <w:rPr/>
        <w:t>,\nC1165_=_C4114 ,C1167_=_C1213 ,C1167_=_C1254 ,C1167_=_C4045 ,C1167_=_C4049 ,C1167_=_C4053 ,\nC1167_=_C4067 ,C1167_=_C4076 ,C1167_=_C4082 ,C1167_=_C4088 ,C1167_=_C4095 ,C1167_=_C4102 ,\nC1167_=_C4109 ,C1167_=_C4180 ,C1167_=_C4181 ,C1167_=_C4182 ,C1176_=_C1189 ,C1176_=_C1200 ,\nC1176_=_C4069 ,C1176_=_C4093 ,C1176_=_C4094 ,C1176_=_C4095 ,C1176_=_C4114 ,C1189_=_C1200 ,\nC1189_=_C4071 ,C1189_=_C4101 ,C1189_=_C4102 ,C1189_=_C4114 ,C1200_=_C4073 ,C1200_=_C4107 ,\nC1200_=_C4108 ,C1200_=_C4109 ,C1200_=_C4114 ,C1211_=_C1213 ,C1211_=_C1215 ,C1211_=_C3972 ,\nC1211_=_C3977 ,C1211_=_C3985 ,C1211_=_C3989 ,C1211_=_C3993 ,C1211_=_C4011 ,C1211_=_C4015 ,\nC1211_=_C4019 ,C1211_=_C4023 ,C1211_=_C4075 ,C1211_=_C4088 ,C1211_=_C4093 ,C1211_=_C4094 ,\nC1211_=_C4101 ,C1211_=_C4107 ,C1211_=_C4108 ,C1211_=_C4114 ,C1211_=_C4115 ,C1211_=_C4116 ,\nC1211_=_C4118 ,C1211_=_C4120 ,C1211_=_C4149 ,C1211_=_C4150 ,C1211_=_C4151 ,C1211_=_C4152 ,\nC1213_=_C1215 ,C1213_=_C1254 ,C1213_=_C3972 ,C1213_=_C3977 ,C1213_=_C3985 ,C1213_=_C3989 ,\nC1213_=_C3993 ,C1213_=_C4045 ,C1213_=_C4049 ,C1213_=_C4053 ,C1213_=_C4076 ,C1213_=_C4082 ,\nC1213_=_C4093 ,C1213_=_C4095 ,C1213_=_C4102 ,C1213_=_C4107 ,C1213_=_C4109 ,C1213_=_C4114 ,\nC1213_=_C4115 ,C1213_=_C4116 ,C1213_=_C4118 ,C1213_=_C4120 ,C1213_=_C4180 ,C1213_=_C4181 ,\nC1213_=_C4182 ,C1215_=_C1264 ,C1215_=_C1266 ,C1215_=_C1268 ,C1215_=_C1270 ,C1215_=_C3972 ,\nC1215_=_C3977 ,C1215_=_C3985 ,C1215_=_C3989 ,C1215_=_C3993 ,C1215_=_C4093 ,C1215_=_C4107 ,\nC1215_=_C4114 ,C1215_=_C4115 ,C1215_=_C4116 ,C1215_=_C4118 ,C1215_=_C4120 ,C1254_=_C1264 ,\nC1254_=_C1276 ,C1254_=_C1294 ,C1254_=_C3938 ,C1254_=_C4011 ,C1254_=_C4045 ,C1254_=_C4049 ,\nC1254_=_C4053 ,C1254_=_C4068 ,C1254_=_C4076 ,C1254_=_C4082 ,C1254_=_C4095 ,C1254_=_C4102 ,\nC1254_=_C4109 ,C1254_=_C4149 ,C1254_=_C4180 ,C1254_=_C4181 ,C1254_=_C4182 ,C1264_=_C1266 ,\nC1264_=_C1268 ,C1264_=_C1270 ,C1264_=_C1276 ,C1264_=_C1294 ,C1264_=_C3938 ,C1264_=_C4011 ,\nC1264_=_C4068 ,C1264_=_C4149 ,C1266_=_C1268 ,C1266_=_C1270 ,C1266_=_C1278 ,C1266_=_C1302 ,\nC1266_=_C3945 ,C1266_=_C3985 ,C1266_=_C4015 ,C1266_=_C4045 ,C1266_=_C4070 ,C1266_=_C4118 ,\nC1266_=_C4150 ,C1266_=_C4180 ,C1268_=_C1270 ,C1268_=_C1280 ,C1268_=_C1307 ,C1268_=_C3952 ,\nC1268_=_C3989 ,C1268_=_C4019 ,C1268_=_C4049 ,C1268_=_C4072 ,C1268_=_C4151 ,C1268_=_C4181 ,\nC1270_=_C1282 ,C1270_=_C1310 ,C1270_=_C3959 ,C1270_=_C3993 ,C1270_=_C4023 ,C1270_=_C4053 ,\nC1270_=_C4074 ,C1270_=_C4120 ,C1270_=_C4152 ,C1270_=_C4182 ,C1276_=_C1278 ,C1276_=_C1280 ,\nC1276_=_C1282 ,C1276_=_C1294 ,C1276_=_C3938 ,C1276_=_C3977 ,C1276_=_C4011 ,C1276_=_C4068 ,\nC1276_=_C4116 ,C1276_=_C4149 ,C1278_=_C1280 ,C1278_=_C1282 ,C1278_=_C1302 ,C1278_=_C3945 ,\nC1278_=_C3977 ,C1278_=_C3985 ,C1278_=_C4015 ,C1278_=_C4045 ,C1278_=_C4070 ,C1278_=_C4116 ,\nC1278_=_C4118 ,C1278_=_C4150 ,C1278_=_C4180 ,C1280_=_C1282 ,C1280_=_C1307 ,C1280_=_C3952 ,\nC1280_=_C3977 ,C1280_=_C3989 ,C1280_=_C4019 ,C1280_=_C4049 ,C1280_=_C4072 ,C1280_=_C4116 ,\nC1280_=_C4151 ,C1280_=_C4181 ,C1282_=_C1310 ,C1282_=_C3959 ,C1282_=_C3977 ,C1282_=_C3993 ,\nC1282_=_C4023 ,C1282_=_C4053 ,C1282_=_C4074 ,C1282_=_C4116 ,C1282_=_C4120 ,C1282_=_C4152 ,\nC1282_=_C4182 ,C1294_=_C1302 ,C1294_=_C1307 ,C1294_=_C1310 ,C1294_=_C3938 ,C1294_=_C3972 ,\nC1294_=_C4011 ,C1294_=_C4068 ,C1294_=_C4115 ,C1294_=_C4149 ,C1302_=_C1307 ,C1302_=_C1310 ,\nC1302_=_C3945 ,C1302_=_C3972 ,C1302_=_C3985 ,C1302_=_C4015 ,C1302_=_C4045 ,C1302_=_C4070 ,\nC1302_=_C4115 ,C1302_=_C4118 ,C1302_=_C4150 ,C1302_=_C4180 ,C1307_=_C1310 ,C1307_=_C3952 ,\nC1307_=_C3972 ,C1307_=_C3989 ,C1307_=_C4019 ,C1307_=_C4049 ,C1307_=_C4072 ,C1307_=_C4115 ,\nC1307_=_C4151 ,C1307_=_C4181 ,C1310_=_C3959 ,C1310_=_C3972 ,C1310_=_C3993 ,C1310_=_C4023 ,\nC1310_=_C4053 ,C1310_=_C4074 ,C1310_=_C4115 ,C1310_=_C4120 ,C1310_=_C4152 ,C1310_=_C4182 ,\nC1324_=_C1325 ,C1324_=_C4062 ,C1324_=_C4213 ,C1325_=_C4062 ,C1325_=_C4201 ,C1325_=_C4213 ,\nC3823_=_C3824 ,C3823_=_C3964 ,C3824_=_C3826 ,C3824_=_C3828 ,C3824_=_C3830 ,C3824_=_C3964 ,\nC3826_=_C3828 ,C3826_=_C3830 ,C3826_=_C3929 ,C3826_=_C3977 ,C3827_=_C3828 ,C3827_=_C3965 ,\nC3828_=_C3830 ,C3828_=_C3965 ,C3830_=_C3935 ,C3927_=_C4005 ,C3927_=_C4035 ,C3927_=_C4058 ,\nC3927_=_C5504 ,C3929_=_C3935 ,C3929_=_C3964 ,C3929_=_C3965 ,C3929_=_C3977 ,C3933_=_C4039 ,\nC3933_=_C4060 ,C3933_=_C5504 ,C3935_=_C3964 ,C3935_=_C3965 ,C3938_=_C3939 ,C3938_=_C3945 ,\nC3938_=_C3952 ,C3938_=_C3959 ,C3938_=_C4011 ,C3938_=_C4063 ,C3938_=_C4065 ,C3938_=_C4067 ,\nC3938_=_C4068 ,C3938_=_C4069 ,C3938_=_C4070 ,C3938_=_C4071 ,C3938_=_C4072 ,C3938_=_C4073 ,\nC3938_=_C4074 ,C3938_=_C4149 ,C3939_=_C4009 ,C3939_=_C4062 ,C3939_=_C4068 ,C3939_=_C5504 ,\nC3945_=_C3946 ,C3945_=_C3952 ,C3945_=_C3959 ,C3945_=_C3985 ,C3945_=_C4015 ,C3945_=_C4045 ,\nC3945_=_C4063 ,C3945_=_C4065 ,C3945_=_C4067 ,C3945_=_C4068 ,C3945_=_C4069 ,C3945_=_C4070 ,\nC3945_=_C4071 ,C3945_=_C4072 ,C3945_=_C4073 ,C3945_=_C4074 ,C3945_=_C4118 ,C3945_=_C4150 ,\nC3945_=_C4180 ,C3946_=_C3983 ,C3946_=_C4013 ,C3946_=_C4043 ,C3946_=_C4070 ,C3946_=_C5504 ,\nC3951_=_C3952 ,C3951_=_C3953 ,C3951_=_C3954 ,C3951_=_C4072 ,C3951_=_C4106 ,C3951_=_C5484 ,\nC3952_=_C3953 ,C3952_=_C3959 ,C3952_=_C3989 ,C3952_=_C4019 ,C3952_=_C4049 ,C3952_=_C4063 ,\nC3952_=_C4065 ,C3952_=_C4067 ,C3952_=_C4068 ,C3952_=_C4069 ,C3952_=_C4070 ,C3952_=_C4071 ,\nC3952_=_C4072 ,C3952_=_C4073 ,C3952_=_C4074 ,C3952_=_C4151 ,C3952_=_C4181 ,C3953_=_C3987 ,\nC3953_=_C4017 ,C3953_=_C4047 ,C3953_=_C4072 ,C3953_=_C4106 ,C3953_=_C5504 ,C3954_=_C4071 ,\nC3954_=_C4103 ,C3954_=_C4104 ,C3954_=_C4105 ,C3954_=_C5484 ,C3959_=_C3960 ,C3959_=_C3993 ,\nC3959_=_C4023 ,C3959_=_C4053 ,C3959_=_C4063 ,C3959_=_C4065 ,C3959_=_C4067 ,C3959_=_C4068 ,\nC3959_=_C4069 ,C3959_=_C4070 ,C3959_=_C4071 ,C3959_=_C4072 ,C3959_=_C4073 ,C3959_=_C4074 ,\nC3959_=_C4120 ,C3959_=_C4152 ,C3959_=_C4182 ,C3960_=_C3991 ,C3960_=_C4021 ,C3960_=_C4051 ,\nC3960_=_C4074 ,C3960_=_C5504 ,C3964_=_C3965 ,C3971_=_C3972 ,C3971_=_C3974 ,C3971_=_C3984 ,\nC3971_=_C3986 ,C3971_=_C3988 ,C3971_=_C3990 ,C3971_=_C3992 ,C3971_=_C3994 ,C3971_=_C4115 ,\nC3971_=_C5484 ,C3972_=_C3977 ,C3972_=_C3985 ,C3972_=_C3989 ,C3972_=_C3993 ,C3972_=_C4093 ,\nC3972_=_C4107 ,C3972_=_C4114 ,C3972_=_C4115 ,C3972_=_C4116 ,C3972_=_C4118 ,C3972_=_C4120 ,\nC3974_=_C3984 ,C3974_=_C3986 ,C3974_=_C3988 ,C3974_=_C3990 ,C3974_=_C3992 ,C3974_=_C3994 ,\nC3974_=_C4114 ,C3974_=_C5484 ,C3977_=_C3985 ,C3977_=_C3989 ,C3977_=_C3993 ,C3977_=_C4093 ,\nC3977_=_C4107 ,C3977_=_C4114 ,C3977_=_C4115 ,C3977_=_C4116 ,C3977_=_C4118 ,C3977_=_C4120 ,\nC3983_=_C3984 ,C3983_=_C3985 ,C3983_=_C4013 ,C3983_=_C4043 ,C3983_=_C4118 ,C3983_=_C5504 ,\nC3984_=_C3985 ,C3984_=_C3986 ,C3984_=_C3988 ,C3984_=_C3990 ,C3984_=_C3992 ,C3984_=_C3994 ,\nC3984_=_C4118 ,C3984_=_C5484 ,C3985_=_C3989 ,C3985_=_C3993 ,C3985_=_C4015 ,C3985_=_C4045 ,\nC3985_=_C4070 ,C3985_=_C4093 ,C3985_=_C4107 ,C3985_=_C4114 ,C3985_=_C4115 ,C3985_=_C4116 ,\nC3985_=_C4118 ,C3985_=_C4120 ,C3985_=_C4150 ,C3985_=_C4180 ,C3986_=_C3988 ,C3986_=_C3990 ,\nC3986_=_C3992 ,C3986_=_C3994 ,C3986_=_C4093 ,C3986_=_C5484 ,C3987_=_C3988 ,C3987_=_C3989 ,\nC3987_=_C4017 ,C3987_=_C4047 ,C3987_=_C4142 ,C3987_=_C5504 ,C3988_=_C3989 ,C3988_=_C3990 ,\nC3988_=_C3992 ,C3988_=_C3994 ,C3988_=_C4142 ,C3988_=_C5484 ,C3989_=_C3993 ,C3989_=_C4019 ,\nC3989_=_C4049 ,C3989_=_C4072 ,C3989_=_C4093 ,C3989_=_C4107 ,C3989_=_C4114 ,C3989_=_C4115 ,\nC3989_=_C4116 ,C3989_=_C4118 ,C3989_=_C4120 ,C3989_=_C4151 ,C3989_=_C4181 ,C3990_=_C3992 ,\nC3990_=_C3994 ,C3990_=_C4139 ,C3990_=_C4140 ,C3990_=_C4141 ,C3990_=_C5484 ,C3991_=_C3992 ,\nC3991_=_C3993 ,C3991_=_C4021 ,C3991_=_C4051 ,C3991_=_C4120 ,C3991_=_C5504 ,C3992_=_C3993 ,\nC3992_=_C3994 ,C3992_=_C4120 ,C3992_=_C5484 ,C3993_=_C4023 ,C3993_=_C4053 ,C3993_=_C4074 ,\nC3993_=_C4093 ,C3993_=_C4107 ,C3993_=_C4114 ,C3993_=_C4115 ,C3993_=_C4116 ,C3993_=_C4118 ,\nC3993_=_C4120 ,C3993_=_C4152 ,C3993_=_C4182 ,C3994_=_C4107 ,C3994_=_C5484 ,C4005_=_C4035 ,\nC4005_=_C4058 ,C4005_=_C5504 ,C4009_=_C4011 ,C4009_=_C4062 ,C4009_=_C4149 ,C4009_=_C5504 ,\nC4011_=_C4015 ,C4011_=_C4019 ,C4011_=_C4023 ,C4011_=_C4068 ,C4011_=_C4075 ,C4011_=_C4088 ,\nC4011_=_C4094 ,C4011_=_C4101 ,C4011_=_C4108 ,C4011_=_C4149 ,C4011_=_C4150 ,C4011_=_C4151 ,\nC4011_=_C4152 ,C4013_=_C4015 ,C4013_=_C4043 ,C4013_=_C4150 ,C4013_=_C5504 ,C4015_=_C4019 ,\nC4015_=_C4023 ,C4015_=_C4045 ,C4015_=_C4070 ,C4015_=_C4075 ,C4015_=_C4088 ,C4015_=_C4094 ,\nC4015_=_C4101 ,C4015_=_C4108 ,C4015_=_C4118 ,C4015_=_C4149 ,C4015_=_C4150 ,C4015_=_C4151 ,\nC4015_=_C4152 ,C4015_=_C4180 ,C4017_=_C4018 ,C4017_=_C4019 ,C4017_=_C4047 ,C4017_=_C4151 ,\nC4017_=_C4172 ,C4017_=_C5504 ,C4018_=_C4019 ,C4018_=_C4020 ,C4018_=_C4151 ,C4018_=_C4172 ,\nC4018_=_C5484 ,C4019_=_C4023 ,C4019_=_C4049 ,C4019_=_C4072 ,C4019_=_C4075 ,C4019_=_C4088 ,\nC4019_=_C4094 ,C4019_=_C4101 ,C4019_=_C4108 ,C4019_=_C4149 ,C4019_=_C4150 ,C4019_=_C4151 ,\nC4019_=_C4152 ,C4019_=_C4181 ,C4020_=_C4101 ,C4020_=_C4169 ,C4020_=_C4170 ,C4020_=_C4171 ,\nC4020_=_C5484 ,C4021_=_C4023 ,C4021_=_C4051 ,C4021_=_C4152 ,C4021_=_C5504 ,C4023_=_C4053 ,\nC4023_=_C4074 ,C4023_=_C4075 ,C4023_=_C4088 ,C4023_=_C4094 ,C4023_=_C4101 ,C4023_=_C4108 ,\nC4023_=_C4120 ,C4023_=_C4149 ,C4023_=_C4150 ,C4023_=_C4151 ,C4023_=_C4152 ,C4023_=_C4182 ,\nC4035_=_C4058 ,C4035_=_C5504 ,C4039_=_C4060 ,C4039_=_C5504 ,C4043_=_C4045 ,C4043_=_C4180 ,\nC4043_=_C5504 ,C4045_=_C4049 ,C4045_=_C4053 ,C4045_=_C4070 ,C4045_=_C4076 ,C4045_=_C4082 ,\nC4045_=_C4095 ,C4045_=_C4102 ,C4045_=_C4109 ,C4045_=_C4118 ,C4045_=_C4150 ,C4045_=_C4180 ,\nC4045_=_C4181 ,C4045_=_C4182 ,C4047_=_C4048 ,C4047_=_C4049 ,C4047_=_C4181 ,C4047_=_C4202 ,\nC4047_=_C5504 ,C4048_=_C4049 ,C4048_=_C4050 ,C4048_=_C4181 ,C4048_=_C4202 ,C4048_=_C5484 ,\nC4049_=_C4053 ,C4049_=_C4072 ,C4049_=_C4076 ,C4049_=_C4082 ,C4049_=_C4095 ,C4049_=_C4102 ,\nC4049_=_C4109 ,C4049_=_C4151 ,C4049_=_C4180 ,C4049_=_C4181 ,C4049_=_C4182 ,C4050_=_C4102 ,\nC4050_=_C4199 ,C4050_=_C4200 ,C4050_=_C4201 ,C4050_=_C5484 ,C4051_=_C4053 ,C4051_=_C4182 ,\nC4051_=_C5504 ,C4053_=_C4074 ,C4053_=_C4076 ,C4053_=_C4082</w:t>
      </w:r>
    </w:p>
    <w:p>
      <w:pPr>
        <w:pStyle w:val="PreformattedText"/>
        <w:bidi w:val="0"/>
        <w:spacing w:before="0" w:after="0"/>
        <w:jc w:val="left"/>
        <w:rPr/>
      </w:pPr>
      <w:r>
        <w:rPr/>
        <w:t xml:space="preserve"> </w:t>
      </w:r>
      <w:r>
        <w:rPr/>
        <w:t>,C4053_=_C4095 ,C4053_=_C4102 ,\nC4053_=_C4109 ,C4053_=_C4120 ,C4053_=_C4152 ,C4053_=_C4180 ,C4053_=_C4181 ,C4053_=_C4182 ,\nC4058_=_C5504 ,C4060_=_C5504 ,C4061_=_C4214 ,C4061_=_C5505 ,C4062_=_C4213 ,C4062_=_C5504 ,\nC4063_=_C4065 ,C4063_=_C4067 ,C4063_=_C4068 ,C4063_=_C4069 ,C4063_=_C4070 ,C4063_=_C4071 ,\nC4063_=_C4072 ,C4063_=_C4073 ,C4063_=_C4074 ,C4063_=_C4075 ,C4063_=_C4076 ,C4065_=_C4067 ,\nC4065_=_C4068 ,C4065_=_C4069 ,C4065_=_C4070 ,C4065_=_C4071 ,C4065_=_C4072 ,C4065_=_C4073 ,\nC4065_=_C4074 ,C4065_=_C4082 ,C4067_=_C4068 ,C4067_=_C4069 ,C4067_=_C4070 ,C4067_=_C4071 ,\nC4067_=_C4072 ,C4067_=_C4073 ,C4067_=_C4074 ,C4067_=_C4088 ,C4068_=_C4069 ,C4068_=_C4070 ,\nC4068_=_C4071 ,C4068_=_C4072 ,C4068_=_C4073 ,C4068_=_C4074 ,C4068_=_C4149 ,C4069_=_C4070 ,\nC4069_=_C4071 ,C4069_=_C4072 ,C4069_=_C4073 ,C4069_=_C4074 ,C4069_=_C4093 ,C4069_=_C4094 ,\nC4069_=_C4095 ,C4070_=_C4071 ,C4070_=_C4072 ,C4070_=_C4073 ,C4070_=_C4074 ,C4070_=_C4118 ,\nC4070_=_C4150 ,C4070_=_C4180 ,C4071_=_C4072 ,C4071_=_C4073 ,C4071_=_C4074 ,C4071_=_C4101 ,\nC4071_=_C4102 ,C4071_=_C4103 ,C4071_=_C4104 ,C4071_=_C4105 ,C4072_=_C4073 ,C4072_=_C4074 ,\nC4072_=_C4106 ,C4072_=_C4151 ,C4072_=_C4181 ,C4073_=_C4074 ,C4073_=_C4107 ,C4073_=_C4108 ,\nC4073_=_C4109 ,C4074_=_C4120 ,C4074_=_C4152 ,C4074_=_C4182 ,C4075_=_C4076 ,C4075_=_C4088 ,\nC4075_=_C4094 ,C4075_=_C4101 ,C4075_=_C4108 ,C4075_=_C4149 ,C4075_=_C4150 ,C4075_=_C4151 ,\nC4075_=_C4152 ,C4076_=_C4082 ,C4076_=_C4095 ,C4076_=_C4102 ,C4076_=_C4109 ,C4076_=_C4180 ,\nC4076_=_C4181 ,C4076_=_C4182 ,C4082_=_C4095 ,C4082_=_C4102 ,C4082_=_C4109 ,C4082_=_C4180 ,\nC4082_=_C4181 ,C4082_=_C4182 ,C4088_=_C4094 ,C4088_=_C4101 ,C4088_=_C4108 ,C4088_=_C4149 ,\nC4088_=_C4150 ,C4088_=_C4151 ,C4088_=_C4152 ,C4093_=_C4094 ,C4093_=_C4095 ,C4093_=_C4107 ,\nC4093_=_C4114 ,C4093_=_C4115 ,C4093_=_C4116 ,C4093_=_C4118 ,C4093_=_C4120 ,C4094_=_C4095 ,\nC4094_=_C4101 ,C4094_=_C4108 ,C4094_=_C4149 ,C4094_=_C4150 ,C4094_=_C4151 ,C4094_=_C4152 ,\nC4095_=_C4102 ,C4095_=_C4109 ,C4095_=_C4180 ,C4095_=_C4181 ,C4095_=_C4182 ,C4101_=_C4102 ,\nC4101_=_C4108 ,C4101_=_C4149 ,C4101_=_C4150 ,C4101_=_C4151 ,C4101_=_C4152 ,C4101_=_C4169 ,\nC4101_=_C4170 ,C4101_=_C4171 ,C4102_=_C4109 ,C4102_=_C4180 ,C4102_=_C4181 ,C4102_=_C4182 ,\nC4102_=_C4199 ,C4102_=_C4200 ,C4102_=_C4201 ,C4103_=_C4104 ,C4103_=_C4105 ,C4103_=_C4106 ,\nC4104_=_C4105 ,C4104_=_C4141 ,C4104_=_C4171 ,C4104_=_C4201 ,C4105_=_C4139 ,C4105_=_C4169 ,\nC4105_=_C4199 ,C4107_=_C4108 ,C4107_=_C4109 ,C4107_=_C4114 ,C4107_=_C4115 ,C4107_=_C4116 ,\nC4107_=_C4118 ,C4107_=_C4120 ,C4108_=_C4109 ,C4108_=_C4149 ,C4108_=_C4150 ,C4108_=_C4151 ,\nC4108_=_C4152 ,C4109_=_C4180 ,C4109_=_C4181 ,C4109_=_C4182 ,C4114_=_C4115 ,C4114_=_C4116 ,\nC4114_=_C4118 ,C4114_=_C4120 ,C4115_=_C4116 ,C4115_=_C4118 ,C4115_=_C4120 ,C4116_=_C4118 ,\nC4116_=_C4120 ,C4116_=_C4130 ,C4118_=_C4120 ,C4118_=_C4150 ,C4118_=_C4180 ,C4120_=_C4152 ,\nC4120_=_C4182 ,C4127_=_C4128 ,C4127_=_C4129 ,C4128_=_C4129 ,C4128_=_C4130 ,C4128_=_C4132 ,\nC4128_=_C4134 ,C4128_=_C4140 ,C4128_=_C4142 ,C4129_=_C4133 ,C4129_=_C4141 ,C4130_=_C4132 ,\nC4130_=_C4134 ,C4130_=_C4140 ,C4130_=_C4142 ,C4131_=_C4132 ,C4131_=_C4133 ,C4131_=_C4214 ,\nC4132_=_C4133 ,C4132_=_C4134 ,C4132_=_C4140 ,C4132_=_C4142 ,C4133_=_C4141 ,C4134_=_C4140 ,\nC4134_=_C4142 ,C4139_=_C4140 ,C4139_=_C4141 ,C4139_=_C4169 ,C4139_=_C4199 ,C4140_=_C4141 ,\nC4140_=_C4142 ,C4141_=_C4171 ,C4141_=_C4201 ,C4149_=_C4150 ,C4149_=_C4151 ,C4149_=_C4152 ,\nC4150_=_C4151 ,C4150_=_C4152 ,C4150_=_C4180 ,C4151_=_C4152 ,C4151_=_C4172 ,C4151_=_C4181 ,\nC4152_=_C4182 ,C4169_=_C4170 ,C4169_=_C4171 ,C4169_=_C4199 ,C4170_=_C4171 ,C4170_=_C4172 ,\nC4171_=_C4201 ,C4180_=_C4181 ,C4180_=_C4182 ,C4181_=_C4182 ,C4181_=_C4202 ,C4199_=_C4200 ,\nC4199_=_C4201 ,C4200_=_C4201 ,C4200_=_C4202 ,"];1106[shape=box, label="id:1106 level: 8\n10: C1638 C4279 C4280 C4282 C4385 \nC4420 C4431 C4432 C4433 C4434 \n28: C1638_=_C4279( C1638 C4279 ) C1638_=_C4280( C1638 C4280 ) C1638_=_C4282( C1638 C4282 ) C1638_=_C4385( C1638 C4385 ) C1638_=_C4420( C1638 C4420 ) \nC1638_=_C4431( C1638 C4431 ) C1638_=_C4432( C1638 C4432 ) C1638_=_C4433( C1638 C4433 ) C1638_=_C4434( C1638 C4434 ) C4279_=_C4280( C4279 C4280 ) C4279_=_C4420( C4279 C4420 ) \nC4279_=_C4434( C4279 C4434 ) C4280_=_C4282( C4280 C4282 ) C4280_=_C4420( C4280 C4420 ) C4280_=_C4434( C4280 C4434 ) C4282_=_C4385( C4282 C4385 ) C4282_=_C4431( C4282 C4431 ) \nC4282_=_C4432( C4282 C4432 ) C4282_=_C4433( C4282 C4433 ) C4385_=_C4420( C4385 C4420 ) C4385_=_C4431( C4385 C4431 ) C4385_=_C4432( C4385 C4432 ) C4385_=_C4433( C4385 C4433 ) \nC4420_=_C4434( C4420 C4434 ) C4431_=_C4432( C4431 C4432 ) C4431_=_C4433( C4431 C4433 ) C4432_=_C4433( C4432 C4433 ) C4432_=_C4434( C4432 C4434 ) "];1044-&gt;1106[label="9: C4279 C4280 C4282 C4385 C4420 \nC4431 C4432 C4433 C4434 \n19: C4279_=_C4280 ,C4279_=_C4420 ,C4279_=_C4434 ,C4280_=_C4282 ,C4280_=_C4420 ,\nC4280_=_C4434 ,C4282_=_C4385 ,C4282_=_C4431 ,C4282_=_C4432 ,C4282_=_C4433 ,C4385_=_C4420 ,\nC4385_=_C4431 ,C4385_=_C4432 ,C4385_=_C4433 ,C4420_=_C4434 ,C4431_=_C4432 ,C4431_=_C4433 ,\nC4432_=_C4433 ,C4432_=_C4434 ,"];1107[shape=box, label="id:1107 level: 8\n10: C1429 C4127 C4128 C4130 C4233 \nC4268 C4279 C4280 C4281 C4282 \n28: C1429_=_C4127( C1429 C4127 ) C1429_=_C4128( C1429 C4128 ) C1429_=_C4130( C1429 C4130 ) C1429_=_C4233( C1429 C4233 ) C1429_=_C4268( C1429 C4268 ) \nC1429_=_C4279( C1429 C4279 ) C1429_=_C4280( C1429 C4280 ) C1429_=_C4281( C1429 C4281 ) C1429_=_C4282( C1429 C4282 ) C4127_=_C4128( C4127 C4128 ) C4127_=_C4268( C4127 C4268 ) \nC4127_=_C4282( C4127 C4282 ) C4128_=_C4130( C4128 C4130 ) C4128_=_C4268( C4128 C4268 ) C4128_=_C4282( C4128 C4282 ) C4130_=_C4233( C4130 C4233 ) C4130_=_C4279( C4130 C4279 ) \nC4130_=_C4280( C4130 C4280 ) C4130_=_C4281( C4130 C4281 ) C4233_=_C4268( C4233 C4268 ) C4233_=_C4279( C4233 C4279 ) C4233_=_C4280( C4233 C4280 ) C4233_=_C4281( C4233 C4281 ) \nC4268_=_C4282( C4268 C4282 ) C4279_=_C4280( C4279 C4280 ) C4279_=_C4281( C4279 C4281 ) C4280_=_C4281( C4280 C4281 ) C4280_=_C4282( C4280 C4282 ) "];1044-&gt;1107[label="9: C4127 C4128 C4130 C4233 C4268 \nC4279 C4280 C4281 C4282 \n19: C4127_=_C4128 ,C4127_=_C4268 ,C4127_=_C4282 ,C4128_=_C4130 ,C4128_=_C4268 ,\nC4128_=_C4282 ,C4130_=_C4233 ,C4130_=_C4279 ,C4130_=_C4280 ,C4130_=_C4281 ,C4233_=_C4268 ,\nC4233_=_C4279 ,C4233_=_C4280 ,C4233_=_C4281 ,C4268_=_C4282 ,C4279_=_C4280 ,C4279_=_C4281 ,\nC4280_=_C4281 ,C4280_=_C4282 ,"];1108[shape=box, label="id:1108 level: 8\n9: C1587 C1714 C1741 C1742 C1743 \nC4365 C4366 C4517 C4518 \n21: C1587_=_C1741( C1587 C1741 ) C1587_=_C4365( C1587 C4365 ) C1587_=_C4518( C1587 C4518 ) C1714_=_C1741( C1714 C1741 ) C1714_=_C1742( C1714 C1742 ) \nC1714_=_C1743( C1714 C1743 ) C1714_=_C4366( C1714 C4366 ) C1714_=_C4517( C1714 C4517 ) C1741_=_C1742( C1741 C1742 ) C1741_=_C1743( C1741 C1743 ) C1741_=_C4365( C1741 C4365 ) \nC1741_=_C4366( C1741 C4366 ) C1741_=_C4517( C1741 C4517 ) C1741_=_C4518( C1741 C4518 ) C1742_=_C1743( C1742 C1743 ) C1742_=_C4366( C1742 C4366 ) C1742_=_C4517( C1742 C4517 ) \nC1743_=_C4366( C1743 C4366 ) C1743_=_C4517( C1743 C4517 ) C4365_=_C4518( C4365 C4518 ) C4366_=_C4517( C4366 C4517 ) "];1045-&gt;1108[label="8: C1587 C1714 C1742 C1743 C4365 \nC4366 C4517 C4518 \n13: C1587_=_C4365 ,C1587_=_C4518 ,C1714_=_C1742 ,C1714_=_C1743 ,C1714_=_C4366 ,\nC1714_=_C4517 ,C1742_=_C1743 ,C1742_=_C4366 ,C1742_=_C4517 ,C1743_=_C4366 ,C1743_=_C4517 ,\nC4365_=_C4518 ,C4366_=_C4517 ,"];1109[shape=box, label="id:1109 level: 8\n18: C1586 C1672 C1682 C1694 C1705 \nC1706 C1708 C1710 C1712 C1714 C4242 \nC4285 C4315 C4365 C4372 C4421 C4453 \nC5509 \n123: C1586_=_C1672( C1586 C1672 ) C1586_=_C1682( C1586 C1682 ) C1586_=_C1694( C1586 C1694 ) C1586_=_C1705( C1586 C1705 ) C1586_=_C1706( C1586 C1706 ) \nC1586_=_C1708( C1586 C1708 ) C1586_=_C1710( C1586 C1710 ) C1586_=_C1712( C1586 C1712 ) C1586_=_C1714( C1586 C1714 ) C1586_=_C4242( C1586 C4242 ) C1586_=_C4285( C1586 C4285 ) \nC1586_=_C4315( C1586 C4315 ) C1586_=_C4372( C1586 C4372 ) C1586_=_C4421( C1586 C4421 ) C1586_=_C4453( C1586 C4453 ) C1672_=_C1682( C1672 C1682 ) C1672_=_C1694( C1672 C1694 ) \nC1672_=_C1705( C1672 C1705 ) C1672_=_C1706( C1672 C1706 ) C1672_=_C1708( C1672 C1708 ) C1672_=_C1710( C1672 C1710 ) C1672_=_C1712( C1672 C1712 ) C1672_=_C1714( C1672 C1714 ) \nC1672_=_C4242( C1672 C4242 ) C1672_=_C4285( C1672 C4285 ) C1672_=_C4315( C1672 C4315 ) C1672_=_C4372( C1672 C4372 ) C1672_=_C4421( C1672 C4421 ) C1672_=_C4453( C1672 C4453 ) \nC1682_=_C1694( C1682 C1694 ) C1682_=_C1705( C1682 C1705 ) C1682_=_C1706( C1682 C1706 ) C1682_=_C1708( C1682 C1708 ) C1682_=_C1710( C1682 C1710 ) C1682_=_C1712( C1682 C1712 ) \nC1682_=_C1714( C1682 C1714 ) C1682_=_C4242( C1682 C4242 ) C1682_=_C4285( C1682 C4285 ) C1682_=_C4315( C1682 C4315 ) C1682_=_C4372( C1682 C4372 ) C1682_=_C4421( C1682 C4421 ) \nC1682_=_C4453( C1682 C4453 ) C1694_=_C1705( C1694 C1705 ) C1694_=_C1706( C1694 C1706 ) C1694_=_C1708( C1694 C1708 ) C1694_=_C1710( C1694 C1710 ) C1694_=_C1712( C1694 C1712 ) \nC1694_=_C1714( C1694 C1714 ) C1694_=_C4242( C1694 C4242 ) C1694_=_C4285( C1694 C4285 ) C1694_=_C4315( C1694 C4315 ) C1694_=_C4372( C1694 C4372 ) C1694_=_C4421( C1694 C4421 ) \nC1694_=_C4453( C1694 C4453 ) C1705_=_C1706( C1705 C1706 ) C1705_=_C1708( C1705 C1708 ) C1705_=_C1710( C1705 C1710 ) C1705_=_C1712( C1705 C1712 ) C1705_=_C1714( C1705 C1714 ) \nC1705_=_C4242( C1705 C4242 ) C1705_=_C4285( C1705 C4285 ) C1705_=_C4315( C1705 C4315 ) C1705_=_C4365( C1705 C4365 ) C1705_=_C4372( C1705 C4372 ) C1705_=_C4421( C1705 C4421 ) \nC1705_=_C4453( C1705 C4453 ) C1705_=_C5509( C1705 C5509 ) C1706_=_C1708( C1706 C1708 ) C1706_=_C1710( C1706 C1710 ) C1706_=_C1712( C1706 C1712 ) C1706_=_C1714( C1706 C1714 ) \nC1706_=_C4242( C1706 C4242 ) C1706_=_C4285( C1706 C4285 ) C1706_=_C4315( C1706 C4315 ) C1706_=_C4372( C1706 C4372 ) C1706_=_C4421( C1706 C4421 ) C1706_=_C4453( C1706 C4453 ) \nC1708_=_C1710( C1708 C1710 ) C1708_=_C1712( C1708 C1712 ) C1708_=_C1714( C1708 C1714</w:t>
      </w:r>
    </w:p>
    <w:p>
      <w:pPr>
        <w:pStyle w:val="PreformattedText"/>
        <w:bidi w:val="0"/>
        <w:spacing w:before="0" w:after="0"/>
        <w:jc w:val="left"/>
        <w:rPr/>
      </w:pPr>
      <w:r>
        <w:rPr/>
        <w:t xml:space="preserve"> </w:t>
      </w:r>
      <w:r>
        <w:rPr/>
        <w:t>) C1708_=_C4242( C1708 C4242 ) C1708_=_C4285( C1708 C4285 ) C1708_=_C4315( C1708 C4315 ) \nC1708_=_C4372( C1708 C4372 ) C1708_=_C4421( C1708 C4421 ) C1708_=_C4453( C1708 C4453 ) C1710_=_C1712( C1710 C1712 ) C1710_=_C1714( C1710 C1714 ) C1710_=_C4242( C1710 C4242 ) \nC1710_=_C4285( C1710 C4285 ) C1710_=_C4315( C1710 C4315 ) C1710_=_C4372( C1710 C4372 ) C1710_=_C4421( C1710 C4421 ) C1710_=_C4453( C1710 C4453 ) C1712_=_C1714( C1712 C1714 ) \nC1712_=_C4242( C1712 C4242 ) C1712_=_C4285( C1712 C4285 ) C1712_=_C4315( C1712 C4315 ) C1712_=_C4372( C1712 C4372 ) C1712_=_C4421( C1712 C4421 ) C1712_=_C4453( C1712 C4453 ) \nC1714_=_C4242( C1714 C4242 ) C1714_=_C4285( C1714 C4285 ) C1714_=_C4315( C1714 C4315 ) C1714_=_C4372( C1714 C4372 ) C1714_=_C4421( C1714 C4421 ) C1714_=_C4453( C1714 C4453 ) \nC4242_=_C4285( C4242 C4285 ) C4242_=_C4315( C4242 C4315 ) C4242_=_C4372( C4242 C4372 ) C4242_=_C4421( C4242 C4421 ) C4242_=_C4453( C4242 C4453 ) C4285_=_C4315( C4285 C4315 ) \nC4285_=_C4372( C4285 C4372 ) C4285_=_C4421( C4285 C4421 ) C4285_=_C4453( C4285 C4453 ) C4315_=_C4372( C4315 C4372 ) C4315_=_C4421( C4315 C4421 ) C4315_=_C4453( C4315 C4453 ) \nC4365_=_C5509( C4365 C5509 ) C4372_=_C4421( C4372 C4421 ) C4372_=_C4453( C4372 C4453 ) C4421_=_C4453( C4421 C4453 ) "];1045-&gt;1109[label="17: C1586 C1672 C1682 C1694 C1706 \nC1708 C1710 C1712 C1714 C4242 C4285 \nC4315 C4365 C4372 C4421 C4453 C5509 \n106: C1586_=_C1672 ,C1586_=_C1682 ,C1586_=_C1694 ,C1586_=_C1706 ,C1586_=_C1708 ,\nC1586_=_C1710 ,C1586_=_C1712 ,C1586_=_C1714 ,C1586_=_C4242 ,C1586_=_C4285 ,C1586_=_C4315 ,\nC1586_=_C4372 ,C1586_=_C4421 ,C1586_=_C4453 ,C1672_=_C1682 ,C1672_=_C1694 ,C1672_=_C1706 ,\nC1672_=_C1708 ,C1672_=_C1710 ,C1672_=_C1712 ,C1672_=_C1714 ,C1672_=_C4242 ,C1672_=_C4285 ,\nC1672_=_C4315 ,C1672_=_C4372 ,C1672_=_C4421 ,C1672_=_C4453 ,C1682_=_C1694 ,C1682_=_C1706 ,\nC1682_=_C1708 ,C1682_=_C1710 ,C1682_=_C1712 ,C1682_=_C1714 ,C1682_=_C4242 ,C1682_=_C4285 ,\nC1682_=_C4315 ,C1682_=_C4372 ,C1682_=_C4421 ,C1682_=_C4453 ,C1694_=_C1706 ,C1694_=_C1708 ,\nC1694_=_C1710 ,C1694_=_C1712 ,C1694_=_C1714 ,C1694_=_C4242 ,C1694_=_C4285 ,C1694_=_C4315 ,\nC1694_=_C4372 ,C1694_=_C4421 ,C1694_=_C4453 ,C1706_=_C1708 ,C1706_=_C1710 ,C1706_=_C1712 ,\nC1706_=_C1714 ,C1706_=_C4242 ,C1706_=_C4285 ,C1706_=_C4315 ,C1706_=_C4372 ,C1706_=_C4421 ,\nC1706_=_C4453 ,C1708_=_C1710 ,C1708_=_C1712 ,C1708_=_C1714 ,C1708_=_C4242 ,C1708_=_C4285 ,\nC1708_=_C4315 ,C1708_=_C4372 ,C1708_=_C4421 ,C1708_=_C4453 ,C1710_=_C1712 ,C1710_=_C1714 ,\nC1710_=_C4242 ,C1710_=_C4285 ,C1710_=_C4315 ,C1710_=_C4372 ,C1710_=_C4421 ,C1710_=_C4453 ,\nC1712_=_C1714 ,C1712_=_C4242 ,C1712_=_C4285 ,C1712_=_C4315 ,C1712_=_C4372 ,C1712_=_C4421 ,\nC1712_=_C4453 ,C1714_=_C4242 ,C1714_=_C4285 ,C1714_=_C4315 ,C1714_=_C4372 ,C1714_=_C4421 ,\nC1714_=_C4453 ,C4242_=_C4285 ,C4242_=_C4315 ,C4242_=_C4372 ,C4242_=_C4421 ,C4242_=_C4453 ,\nC4285_=_C4315 ,C4285_=_C4372 ,C4285_=_C4421 ,C4285_=_C4453 ,C4315_=_C4372 ,C4315_=_C4421 ,\nC4315_=_C4453 ,C4365_=_C5509 ,C4372_=_C4421 ,C4372_=_C4453 ,C4421_=_C4453 ,"];1110[shape=box, label="id:1110 level: 8\n10: C1639 C4283 C4284 C4286 C4391 \nC4421 C4435 C4436 C4437 C4438 \n28: C1639_=_C4283( C1639 C4283 ) C1639_=_C4284( C1639 C4284 ) C1639_=_C4286( C1639 C4286 ) C1639_=_C4391( C1639 C4391 ) C1639_=_C4421( C1639 C4421 ) \nC1639_=_C4435( C1639 C4435 ) C1639_=_C4436( C1639 C4436 ) C1639_=_C4437( C1639 C4437 ) C1639_=_C4438( C1639 C4438 ) C4283_=_C4284( C4283 C4284 ) C4283_=_C4421( C4283 C4421 ) \nC4283_=_C4438( C4283 C4438 ) C4284_=_C4286( C4284 C4286 ) C4284_=_C4421( C4284 C4421 ) C4284_=_C4438( C4284 C4438 ) C4286_=_C4391( C4286 C4391 ) C4286_=_C4435( C4286 C4435 ) \nC4286_=_C4436( C4286 C4436 ) C4286_=_C4437( C4286 C4437 ) C4391_=_C4421( C4391 C4421 ) C4391_=_C4435( C4391 C4435 ) C4391_=_C4436( C4391 C4436 ) C4391_=_C4437( C4391 C4437 ) \nC4421_=_C4438( C4421 C4438 ) C4435_=_C4436( C4435 C4436 ) C4435_=_C4437( C4435 C4437 ) C4436_=_C4437( C4436 C4437 ) C4436_=_C4438( C4436 C4438 ) "];1046-&gt;1110[label="9: C4283 C4284 C4286 C4391 C4421 \nC4435 C4436 C4437 C4438 \n19: C4283_=_C4284 ,C4283_=_C4421 ,C4283_=_C4438 ,C4284_=_C4286 ,C4284_=_C4421 ,\nC4284_=_C4438 ,C4286_=_C4391 ,C4286_=_C4435 ,C4286_=_C4436 ,C4286_=_C4437 ,C4391_=_C4421 ,\nC4391_=_C4435 ,C4391_=_C4436 ,C4391_=_C4437 ,C4421_=_C4438 ,C4435_=_C4436 ,C4435_=_C4437 ,\nC4436_=_C4437 ,C4436_=_C4438 ,"];1111[shape=box, label="id:1111 level: 8\n10: C1430 C4131 C4132 C4134 C4239 \nC4269 C4283 C4284 C4285 C4286 \n28: C1430_=_C4131( C1430 C4131 ) C1430_=_C4132( C1430 C4132 ) C1430_=_C4134( C1430 C4134 ) C1430_=_C4239( C1430 C4239 ) C1430_=_C4269( C1430 C4269 ) \nC1430_=_C4283( C1430 C4283 ) C1430_=_C4284( C1430 C4284 ) C1430_=_C4285( C1430 C4285 ) C1430_=_C4286( C1430 C4286 ) C4131_=_C4132( C4131 C4132 ) C4131_=_C4269( C4131 C4269 ) \nC4131_=_C4286( C4131 C4286 ) C4132_=_C4134( C4132 C4134 ) C4132_=_C4269( C4132 C4269 ) C4132_=_C4286( C4132 C4286 ) C4134_=_C4239( C4134 C4239 ) C4134_=_C4283( C4134 C4283 ) \nC4134_=_C4284( C4134 C4284 ) C4134_=_C4285( C4134 C4285 ) C4239_=_C4269( C4239 C4269 ) C4239_=_C4283( C4239 C4283 ) C4239_=_C4284( C4239 C4284 ) C4239_=_C4285( C4239 C4285 ) \nC4269_=_C4286( C4269 C4286 ) C4283_=_C4284( C4283 C4284 ) C4283_=_C4285( C4283 C4285 ) C4284_=_C4285( C4284 C4285 ) C4284_=_C4286( C4284 C4286 ) "];1046-&gt;1111[label="9: C4131 C4132 C4134 C4239 C4269 \nC4283 C4284 C4285 C4286 \n19: C4131_=_C4132 ,C4131_=_C4269 ,C4131_=_C4286 ,C4132_=_C4134 ,C4132_=_C4269 ,\nC4132_=_C4286 ,C4134_=_C4239 ,C4134_=_C4283 ,C4134_=_C4284 ,C4134_=_C4285 ,C4239_=_C4269 ,\nC4239_=_C4283 ,C4239_=_C4284 ,C4239_=_C4285 ,C4269_=_C4286 ,C4283_=_C4284 ,C4283_=_C4285 ,\nC4284_=_C4285 ,C4284_=_C4286 ,"];1112[shape=box, label="id:1112 level: 8\n19: C1533 C1547 C1562 C1576 C1577 \nC1579 C1581 C1583 C1585 C1586 C1587 \nC4243 C4283 C4313 C4366 C4371 C4391 \nC4392 C5508 \n106: C1533_=_C1547( C1533 C1547 ) C1533_=_C1562( C1533 C1562 ) C1533_=_C1576( C1533 C1576 ) C1533_=_C1577( C1533 C1577 ) C1533_=_C1579( C1533 C1579 ) \nC1533_=_C1581( C1533 C1581 ) C1533_=_C1583( C1533 C1583 ) C1533_=_C1585( C1533 C1585 ) C1533_=_C1586( C1533 C1586 ) C1533_=_C1587( C1533 C1587 ) C1533_=_C4371( C1533 C4371 ) \nC1533_=_C4391( C1533 C4391 ) C1533_=_C4392( C1533 C4392 ) C1547_=_C1562( C1547 C1562 ) C1547_=_C1576( C1547 C1576 ) C1547_=_C1577( C1547 C1577 ) C1547_=_C1579( C1547 C1579 ) \nC1547_=_C1581( C1547 C1581 ) C1547_=_C1583( C1547 C1583 ) C1547_=_C1585( C1547 C1585 ) C1547_=_C1586( C1547 C1586 ) C1547_=_C1587( C1547 C1587 ) C1547_=_C4371( C1547 C4371 ) \nC1547_=_C4391( C1547 C4391 ) C1547_=_C4392( C1547 C4392 ) C1562_=_C1576( C1562 C1576 ) C1562_=_C1577( C1562 C1577 ) C1562_=_C1579( C1562 C1579 ) C1562_=_C1581( C1562 C1581 ) \nC1562_=_C1583( C1562 C1583 ) C1562_=_C1585( C1562 C1585 ) C1562_=_C1586( C1562 C1586 ) C1562_=_C1587( C1562 C1587 ) C1562_=_C4371( C1562 C4371 ) C1562_=_C4391( C1562 C4391 ) \nC1562_=_C4392( C1562 C4392 ) C1576_=_C1577( C1576 C1577 ) C1576_=_C1579( C1576 C1579 ) C1576_=_C1581( C1576 C1581 ) C1576_=_C1583( C1576 C1583 ) C1576_=_C1585( C1576 C1585 ) \nC1576_=_C1586( C1576 C1586 ) C1576_=_C1587( C1576 C1587 ) C1576_=_C4243( C1576 C4243 ) C1576_=_C4283( C1576 C4283 ) C1576_=_C4313( C1576 C4313 ) C1576_=_C4366( C1576 C4366 ) \nC1576_=_C4371( C1576 C4371 ) C1576_=_C4391( C1576 C4391 ) C1576_=_C4392( C1576 C4392 ) C1576_=_C5508( C1576 C5508 ) C1577_=_C1579( C1577 C1579 ) C1577_=_C1581( C1577 C1581 ) \nC1577_=_C1583( C1577 C1583 ) C1577_=_C1585( C1577 C1585 ) C1577_=_C1586( C1577 C1586 ) C1577_=_C1587( C1577 C1587 ) C1577_=_C4371( C1577 C4371 ) C1577_=_C4391( C1577 C4391 ) \nC1577_=_C4392( C1577 C4392 ) C1579_=_C1581( C1579 C1581 ) C1579_=_C1583( C1579 C1583 ) C1579_=_C1585( C1579 C1585 ) C1579_=_C1586( C1579 C1586 ) C1579_=_C1587( C1579 C1587 ) \nC1579_=_C4371( C1579 C4371 ) C1579_=_C4391( C1579 C4391 ) C1579_=_C4392( C1579 C4392 ) C1581_=_C1583( C1581 C1583 ) C1581_=_C1585( C1581 C1585 ) C1581_=_C1586( C1581 C1586 ) \nC1581_=_C1587( C1581 C1587 ) C1581_=_C4371( C1581 C4371 ) C1581_=_C4391( C1581 C4391 ) C1581_=_C4392( C1581 C4392 ) C1583_=_C1585( C1583 C1585 ) C1583_=_C1586( C1583 C1586 ) \nC1583_=_C1587( C1583 C1587 ) C1583_=_C4371( C1583 C4371 ) C1583_=_C4391( C1583 C4391 ) C1583_=_C4392( C1583 C4392 ) C1585_=_C1586( C1585 C1586 ) C1585_=_C1587( C1585 C1587 ) \nC1585_=_C4371( C1585 C4371 ) C1585_=_C4391( C1585 C4391 ) C1585_=_C4392( C1585 C4392 ) C1586_=_C1587( C1586 C1587 ) C1586_=_C4371( C1586 C4371 ) C1586_=_C4391( C1586 C4391 ) \nC1586_=_C4392( C1586 C4392 ) C1587_=_C4371( C1587 C4371 ) C1587_=_C4391( C1587 C4391 ) C1587_=_C4392( C1587 C4392 ) C4243_=_C4283( C4243 C4283 ) C4243_=_C4313( C4243 C4313 ) \nC4243_=_C4366( C4243 C4366 ) C4243_=_C5508( C4243 C5508 ) C4283_=_C4313( C4283 C4313 ) C4283_=_C4366( C4283 C4366 ) C4283_=_C5508( C4283 C5508 ) C4313_=_C4366( C4313 C4366 ) \nC4313_=_C5508( C4313 C5508 ) C4366_=_C5508( C4366 C5508 ) C4371_=_C4391( C4371 C4391 ) C4371_=_C4392( C4371 C4392 ) C4391_=_C4392( C4391 C4392 ) "];1046-&gt;1112[label="18: C1533 C1547 C1562 C1577 C1579 \nC1581 C1583 C1585 C1586 C1587 C4243 \nC4283 C4313 C4366 C4371 C4391 C4392 \nC5508 \n88: C1533_=_C1547 ,C1533_=_C1562 ,C1533_=_C1577 ,C1533_=_C1579 ,C1533_=_C1581 ,\nC1533_=_C1583 ,C1533_=_C1585 ,C1533_=_C1586 ,C1533_=_C1587 ,C1533_=_C4371 ,C1533_=_C4391 ,\nC1533_=_C4392 ,C1547_=_C1562 ,C1547_=_C1577 ,C1547_=_C1579 ,C1547_=_C1581 ,C1547_=_C1583 ,\nC1547_=_C1585 ,C1547_=_C1586 ,C1547_=_C1587 ,C1547_=_C4371 ,C1547_=_C4391 ,C1547_=_C4392 ,\nC1562_=_C1577 ,C1562_=_C1579 ,C1562_=_C1581 ,C1562_=_C1583 ,C1562_=_C1585 ,C1562_=_C1586 ,\nC1562_=_C1587 ,C1562_=_C4371 ,C1562_=_C4391 ,C1562_=_C4392 ,C1577_=_C1579 ,C1577_=_C1581 ,\nC1577_=_C1583 ,C1577_=_C1585 ,C1577_=_C1586 ,C1577_=_C1587 ,C1577_=_C4371 ,C1577_=_C4391 ,\nC1577_=_C4392 ,C1579_=_C1581 ,C1579_=_C1583 ,C1579_=_C1585 ,C1579_=_C1586 ,C1579_=_C1587 ,\nC1579_=_C4371 ,C1579_=_C4391 ,C1579_=_C4392 ,C1581_=_C1583 ,C1581_=_C1585 ,C1581_=_C1586 ,\nC1581_=_C1587</w:t>
      </w:r>
    </w:p>
    <w:p>
      <w:pPr>
        <w:pStyle w:val="PreformattedText"/>
        <w:bidi w:val="0"/>
        <w:spacing w:before="0" w:after="0"/>
        <w:jc w:val="left"/>
        <w:rPr/>
      </w:pPr>
      <w:r>
        <w:rPr/>
        <w:t xml:space="preserve"> </w:t>
      </w:r>
      <w:r>
        <w:rPr/>
        <w:t>,C1581_=_C4371 ,C1581_=_C4391 ,C1581_=_C4392 ,C1583_=_C1585 ,C1583_=_C1586 ,\nC1583_=_C1587 ,C1583_=_C4371 ,C1583_=_C4391 ,C1583_=_C4392 ,C1585_=_C1586 ,C1585_=_C1587 ,\nC1585_=_C4371 ,C1585_=_C4391 ,C1585_=_C4392 ,C1586_=_C1587 ,C1586_=_C4371 ,C1586_=_C4391 ,\nC1586_=_C4392 ,C1587_=_C4371 ,C1587_=_C4391 ,C1587_=_C4392 ,C4243_=_C4283 ,C4243_=_C4313 ,\nC4243_=_C4366 ,C4243_=_C5508 ,C4283_=_C4313 ,C4283_=_C4366 ,C4283_=_C5508 ,C4313_=_C4366 ,\nC4313_=_C5508 ,C4366_=_C5508 ,C4371_=_C4391 ,C4371_=_C4392 ,C4391_=_C4392 ,"];1113[shape=box, label="id:1113 level: 8\n17: C1609 C1686 C1698 C1708 C1716 \nC1722 C1723 C1725 C4256 C4293 C4323 \nC4353 C4376 C4423 C4455 C4485 C5509 \n121: C1609_=_C1686( C1609 C1686 ) C1609_=_C1698( C1609 C1698 ) C1609_=_C1708( C1609 C1708 ) C1609_=_C1716( C1609 C1716 ) C1609_=_C1722( C1609 C1722 ) \nC1609_=_C1723( C1609 C1723 ) C1609_=_C1725( C1609 C1725 ) C1609_=_C4256( C1609 C4256 ) C1609_=_C4293( C1609 C4293 ) C1609_=_C4323( C1609 C4323 ) C1609_=_C4353( C1609 C4353 ) \nC1609_=_C4376( C1609 C4376 ) C1609_=_C4423( C1609 C4423 ) C1609_=_C4455( C1609 C4455 ) C1609_=_C4485( C1609 C4485 ) C1686_=_C1698( C1686 C1698 ) C1686_=_C1708( C1686 C1708 ) \nC1686_=_C1716( C1686 C1716 ) C1686_=_C1722( C1686 C1722 ) C1686_=_C1723( C1686 C1723 ) C1686_=_C1725( C1686 C1725 ) C1686_=_C4256( C1686 C4256 ) C1686_=_C4293( C1686 C4293 ) \nC1686_=_C4323( C1686 C4323 ) C1686_=_C4353( C1686 C4353 ) C1686_=_C4376( C1686 C4376 ) C1686_=_C4423( C1686 C4423 ) C1686_=_C4455( C1686 C4455 ) C1686_=_C4485( C1686 C4485 ) \nC1698_=_C1708( C1698 C1708 ) C1698_=_C1716( C1698 C1716 ) C1698_=_C1722( C1698 C1722 ) C1698_=_C1723( C1698 C1723 ) C1698_=_C1725( C1698 C1725 ) C1698_=_C4256( C1698 C4256 ) \nC1698_=_C4293( C1698 C4293 ) C1698_=_C4323( C1698 C4323 ) C1698_=_C4353( C1698 C4353 ) C1698_=_C4376( C1698 C4376 ) C1698_=_C4423( C1698 C4423 ) C1698_=_C4455( C1698 C4455 ) \nC1698_=_C4485( C1698 C4485 ) C1708_=_C1716( C1708 C1716 ) C1708_=_C1722( C1708 C1722 ) C1708_=_C1723( C1708 C1723 ) C1708_=_C1725( C1708 C1725 ) C1708_=_C4256( C1708 C4256 ) \nC1708_=_C4293( C1708 C4293 ) C1708_=_C4323( C1708 C4323 ) C1708_=_C4353( C1708 C4353 ) C1708_=_C4376( C1708 C4376 ) C1708_=_C4423( C1708 C4423 ) C1708_=_C4455( C1708 C4455 ) \nC1708_=_C4485( C1708 C4485 ) C1716_=_C1722( C1716 C1722 ) C1716_=_C1723( C1716 C1723 ) C1716_=_C1725( C1716 C1725 ) C1716_=_C4256( C1716 C4256 ) C1716_=_C4293( C1716 C4293 ) \nC1716_=_C4323( C1716 C4323 ) C1716_=_C4353( C1716 C4353 ) C1716_=_C4376( C1716 C4376 ) C1716_=_C4423( C1716 C4423 ) C1716_=_C4455( C1716 C4455 ) C1716_=_C4485( C1716 C4485 ) \nC1722_=_C1723( C1722 C1723 ) C1722_=_C1725( C1722 C1725 ) C1722_=_C4256( C1722 C4256 ) C1722_=_C4293( C1722 C4293 ) C1722_=_C4323( C1722 C4323 ) C1722_=_C4353( C1722 C4353 ) \nC1722_=_C4376( C1722 C4376 ) C1722_=_C4423( C1722 C4423 ) C1722_=_C4455( C1722 C4455 ) C1722_=_C4485( C1722 C4485 ) C1722_=_C5509( C1722 C5509 ) C1723_=_C1725( C1723 C1725 ) \nC1723_=_C4256( C1723 C4256 ) C1723_=_C4293( C1723 C4293 ) C1723_=_C4323( C1723 C4323 ) C1723_=_C4353( C1723 C4353 ) C1723_=_C4376( C1723 C4376 ) C1723_=_C4423( C1723 C4423 ) \nC1723_=_C4455( C1723 C4455 ) C1723_=_C4485( C1723 C4485 ) C1725_=_C4256( C1725 C4256 ) C1725_=_C4293( C1725 C4293 ) C1725_=_C4323( C1725 C4323 ) C1725_=_C4353( C1725 C4353 ) \nC1725_=_C4376( C1725 C4376 ) C1725_=_C4423( C1725 C4423 ) C1725_=_C4455( C1725 C4455 ) C1725_=_C4485( C1725 C4485 ) C4256_=_C4293( C4256 C4293 ) C4256_=_C4323( C4256 C4323 ) \nC4256_=_C4353( C4256 C4353 ) C4256_=_C4376( C4256 C4376 ) C4256_=_C4423( C4256 C4423 ) C4256_=_C4455( C4256 C4455 ) C4256_=_C4485( C4256 C4485 ) C4293_=_C4323( C4293 C4323 ) \nC4293_=_C4353( C4293 C4353 ) C4293_=_C4376( C4293 C4376 ) C4293_=_C4423( C4293 C4423 ) C4293_=_C4455( C4293 C4455 ) C4293_=_C4485( C4293 C4485 ) C4323_=_C4353( C4323 C4353 ) \nC4323_=_C4376( C4323 C4376 ) C4323_=_C4423( C4323 C4423 ) C4323_=_C4455( C4323 C4455 ) C4323_=_C4485( C4323 C4485 ) C4353_=_C4376( C4353 C4376 ) C4353_=_C4423( C4353 C4423 ) \nC4353_=_C4455( C4353 C4455 ) C4353_=_C4485( C4353 C4485 ) C4376_=_C4423( C4376 C4423 ) C4376_=_C4455( C4376 C4455 ) C4376_=_C4485( C4376 C4485 ) C4423_=_C4455( C4423 C4455 ) \nC4423_=_C4485( C4423 C4485 ) C4455_=_C4485( C4455 C4485 ) "];1047-&gt;1113[label="16: C1609 C1686 C1698 C1708 C1716 \nC1723 C1725 C4256 C4293 C4323 C4353 \nC4376 C4423 C4455 C4485 C5509 \n105: C1609_=_C1686 ,C1609_=_C1698 ,C1609_=_C1708 ,C1609_=_C1716 ,C1609_=_C1723 ,\nC1609_=_C1725 ,C1609_=_C4256 ,C1609_=_C4293 ,C1609_=_C4323 ,C1609_=_C4353 ,C1609_=_C4376 ,\nC1609_=_C4423 ,C1609_=_C4455 ,C1609_=_C4485 ,C1686_=_C1698 ,C1686_=_C1708 ,C1686_=_C1716 ,\nC1686_=_C1723 ,C1686_=_C1725 ,C1686_=_C4256 ,C1686_=_C4293 ,C1686_=_C4323 ,C1686_=_C4353 ,\nC1686_=_C4376 ,C1686_=_C4423 ,C1686_=_C4455 ,C1686_=_C4485 ,C1698_=_C1708 ,C1698_=_C1716 ,\nC1698_=_C1723 ,C1698_=_C1725 ,C1698_=_C4256 ,C1698_=_C4293 ,C1698_=_C4323 ,C1698_=_C4353 ,\nC1698_=_C4376 ,C1698_=_C4423 ,C1698_=_C4455 ,C1698_=_C4485 ,C1708_=_C1716 ,C1708_=_C1723 ,\nC1708_=_C1725 ,C1708_=_C4256 ,C1708_=_C4293 ,C1708_=_C4323 ,C1708_=_C4353 ,C1708_=_C4376 ,\nC1708_=_C4423 ,C1708_=_C4455 ,C1708_=_C4485 ,C1716_=_C1723 ,C1716_=_C1725 ,C1716_=_C4256 ,\nC1716_=_C4293 ,C1716_=_C4323 ,C1716_=_C4353 ,C1716_=_C4376 ,C1716_=_C4423 ,C1716_=_C4455 ,\nC1716_=_C4485 ,C1723_=_C1725 ,C1723_=_C4256 ,C1723_=_C4293 ,C1723_=_C4323 ,C1723_=_C4353 ,\nC1723_=_C4376 ,C1723_=_C4423 ,C1723_=_C4455 ,C1723_=_C4485 ,C1725_=_C4256 ,C1725_=_C4293 ,\nC1725_=_C4323 ,C1725_=_C4353 ,C1725_=_C4376 ,C1725_=_C4423 ,C1725_=_C4455 ,C1725_=_C4485 ,\nC4256_=_C4293 ,C4256_=_C4323 ,C4256_=_C4353 ,C4256_=_C4376 ,C4256_=_C4423 ,C4256_=_C4455 ,\nC4256_=_C4485 ,C4293_=_C4323 ,C4293_=_C4353 ,C4293_=_C4376 ,C4293_=_C4423 ,C4293_=_C4455 ,\nC4293_=_C4485 ,C4323_=_C4353 ,C4323_=_C4376 ,C4323_=_C4423 ,C4323_=_C4455 ,C4323_=_C4485 ,\nC4353_=_C4376 ,C4353_=_C4423 ,C4353_=_C4455 ,C4353_=_C4485 ,C4376_=_C4423 ,C4376_=_C4455 ,\nC4376_=_C4485 ,C4423_=_C4455 ,C4423_=_C4485 ,C4455_=_C4485 ,"];1114[shape=box, label="id:1114 level: 8\n17: C1596 C1684 C1696 C1706 C1715 \nC1716 C1718 C1720 C4249 C4289 C4319 \nC4349 C4374 C4422 C4454 C4484 C5509 \n121: C1596_=_C1684( C1596 C1684 ) C1596_=_C1696( C1596 C1696 ) C1596_=_C1706( C1596 C1706 ) C1596_=_C1715( C1596 C1715 ) C1596_=_C1716( C1596 C1716 ) \nC1596_=_C1718( C1596 C1718 ) C1596_=_C1720( C1596 C1720 ) C1596_=_C4249( C1596 C4249 ) C1596_=_C4289( C1596 C4289 ) C1596_=_C4319( C1596 C4319 ) C1596_=_C4349( C1596 C4349 ) \nC1596_=_C4374( C1596 C4374 ) C1596_=_C4422( C1596 C4422 ) C1596_=_C4454( C1596 C4454 ) C1596_=_C4484( C1596 C4484 ) C1684_=_C1696( C1684 C1696 ) C1684_=_C1706( C1684 C1706 ) \nC1684_=_C1715( C1684 C1715 ) C1684_=_C1716( C1684 C1716 ) C1684_=_C1718( C1684 C1718 ) C1684_=_C1720( C1684 C1720 ) C1684_=_C4249( C1684 C4249 ) C1684_=_C4289( C1684 C4289 ) \nC1684_=_C4319( C1684 C4319 ) C1684_=_C4349( C1684 C4349 ) C1684_=_C4374( C1684 C4374 ) C1684_=_C4422( C1684 C4422 ) C1684_=_C4454( C1684 C4454 ) C1684_=_C4484( C1684 C4484 ) \nC1696_=_C1706( C1696 C1706 ) C1696_=_C1715( C1696 C1715 ) C1696_=_C1716( C1696 C1716 ) C1696_=_C1718( C1696 C1718 ) C1696_=_C1720( C1696 C1720 ) C1696_=_C4249( C1696 C4249 ) \nC1696_=_C4289( C1696 C4289 ) C1696_=_C4319( C1696 C4319 ) C1696_=_C4349( C1696 C4349 ) C1696_=_C4374( C1696 C4374 ) C1696_=_C4422( C1696 C4422 ) C1696_=_C4454( C1696 C4454 ) \nC1696_=_C4484( C1696 C4484 ) C1706_=_C1715( C1706 C1715 ) C1706_=_C1716( C1706 C1716 ) C1706_=_C1718( C1706 C1718 ) C1706_=_C1720( C1706 C1720 ) C1706_=_C4249( C1706 C4249 ) \nC1706_=_C4289( C1706 C4289 ) C1706_=_C4319( C1706 C4319 ) C1706_=_C4349( C1706 C4349 ) C1706_=_C4374( C1706 C4374 ) C1706_=_C4422( C1706 C4422 ) C1706_=_C4454( C1706 C4454 ) \nC1706_=_C4484( C1706 C4484 ) C1715_=_C1716( C1715 C1716 ) C1715_=_C1718( C1715 C1718 ) C1715_=_C1720( C1715 C1720 ) C1715_=_C4249( C1715 C4249 ) C1715_=_C4289( C1715 C4289 ) \nC1715_=_C4319( C1715 C4319 ) C1715_=_C4349( C1715 C4349 ) C1715_=_C4374( C1715 C4374 ) C1715_=_C4422( C1715 C4422 ) C1715_=_C4454( C1715 C4454 ) C1715_=_C4484( C1715 C4484 ) \nC1715_=_C5509( C1715 C5509 ) C1716_=_C1718( C1716 C1718 ) C1716_=_C1720( C1716 C1720 ) C1716_=_C4249( C1716 C4249 ) C1716_=_C4289( C1716 C4289 ) C1716_=_C4319( C1716 C4319 ) \nC1716_=_C4349( C1716 C4349 ) C1716_=_C4374( C1716 C4374 ) C1716_=_C4422( C1716 C4422 ) C1716_=_C4454( C1716 C4454 ) C1716_=_C4484( C1716 C4484 ) C1718_=_C1720( C1718 C1720 ) \nC1718_=_C4249( C1718 C4249 ) C1718_=_C4289( C1718 C4289 ) C1718_=_C4319( C1718 C4319 ) C1718_=_C4349( C1718 C4349 ) C1718_=_C4374( C1718 C4374 ) C1718_=_C4422( C1718 C4422 ) \nC1718_=_C4454( C1718 C4454 ) C1718_=_C4484( C1718 C4484 ) C1720_=_C4249( C1720 C4249 ) C1720_=_C4289( C1720 C4289 ) C1720_=_C4319( C1720 C4319 ) C1720_=_C4349( C1720 C4349 ) \nC1720_=_C4374( C1720 C4374 ) C1720_=_C4422( C1720 C4422 ) C1720_=_C4454( C1720 C4454 ) C1720_=_C4484( C1720 C4484 ) C4249_=_C4289( C4249 C4289 ) C4249_=_C4319( C4249 C4319 ) \nC4249_=_C4349( C4249 C4349 ) C4249_=_C4374( C4249 C4374 ) C4249_=_C4422( C4249 C4422 ) C4249_=_C4454( C4249 C4454 ) C4249_=_C4484( C4249 C4484 ) C4289_=_C4319( C4289 C4319 ) \nC4289_=_C4349( C4289 C4349 ) C4289_=_C4374( C4289 C4374 ) C4289_=_C4422( C4289 C4422 ) C4289_=_C4454( C4289 C4454 ) C4289_=_C4484( C4289 C4484 ) C4319_=_C4349( C4319 C4349 ) \nC4319_=_C4374( C4319 C4374 ) C4319_=_C4422( C4319 C4422 ) C4319_=_C4454( C4319 C4454 ) C4319_=_C4484( C4319 C4484 ) C4349_=_C4374( C4349 C4374 ) C4349_=_C4422( C4349 C4422 ) \nC4349_=_C4454( C4349 C4454 ) C4349_=_C4484( C4349 C4484 ) C4374_=_C4422( C4374 C4422 ) C4374_=_C4454( C4374 C4454 ) C4374_=_C4484( C4374 C4484 ) C4422_=_C4454( C4422 C4454 ) \nC4422_=_C4484( C4422 C4484 ) C4454_=_C4484( C4454 C4484 ) "];1047-&gt;1114[label="16: C1596 C1684 C1696 C1706 C1716 \nC1718 C1720 C4249 C4289 C4319 C4349 \nC4374 C4422 C4454 C4484 C5509 \n105: C1596_=_C1684 ,C1596_=_C1696 ,C1596_=_C1706 ,C1596_=_C1716 ,C1596_=_C1718 ,\nC1596_=_C1720</w:t>
      </w:r>
    </w:p>
    <w:p>
      <w:pPr>
        <w:pStyle w:val="PreformattedText"/>
        <w:bidi w:val="0"/>
        <w:spacing w:before="0" w:after="0"/>
        <w:jc w:val="left"/>
        <w:rPr/>
      </w:pPr>
      <w:r>
        <w:rPr/>
        <w:t xml:space="preserve"> </w:t>
      </w:r>
      <w:r>
        <w:rPr/>
        <w:t>,C1596_=_C4249 ,C1596_=_C4289 ,C1596_=_C4319 ,C1596_=_C4349 ,C1596_=_C4374 ,\nC1596_=_C4422 ,C1596_=_C4454 ,C1596_=_C4484 ,C1684_=_C1696 ,C1684_=_C1706 ,C1684_=_C1716 ,\nC1684_=_C1718 ,C1684_=_C1720 ,C1684_=_C4249 ,C1684_=_C4289 ,C1684_=_C4319 ,C1684_=_C4349 ,\nC1684_=_C4374 ,C1684_=_C4422 ,C1684_=_C4454 ,C1684_=_C4484 ,C1696_=_C1706 ,C1696_=_C1716 ,\nC1696_=_C1718 ,C1696_=_C1720 ,C1696_=_C4249 ,C1696_=_C4289 ,C1696_=_C4319 ,C1696_=_C4349 ,\nC1696_=_C4374 ,C1696_=_C4422 ,C1696_=_C4454 ,C1696_=_C4484 ,C1706_=_C1716 ,C1706_=_C1718 ,\nC1706_=_C1720 ,C1706_=_C4249 ,C1706_=_C4289 ,C1706_=_C4319 ,C1706_=_C4349 ,C1706_=_C4374 ,\nC1706_=_C4422 ,C1706_=_C4454 ,C1706_=_C4484 ,C1716_=_C1718 ,C1716_=_C1720 ,C1716_=_C4249 ,\nC1716_=_C4289 ,C1716_=_C4319 ,C1716_=_C4349 ,C1716_=_C4374 ,C1716_=_C4422 ,C1716_=_C4454 ,\nC1716_=_C4484 ,C1718_=_C1720 ,C1718_=_C4249 ,C1718_=_C4289 ,C1718_=_C4319 ,C1718_=_C4349 ,\nC1718_=_C4374 ,C1718_=_C4422 ,C1718_=_C4454 ,C1718_=_C4484 ,C1720_=_C4249 ,C1720_=_C4289 ,\nC1720_=_C4319 ,C1720_=_C4349 ,C1720_=_C4374 ,C1720_=_C4422 ,C1720_=_C4454 ,C1720_=_C4484 ,\nC4249_=_C4289 ,C4249_=_C4319 ,C4249_=_C4349 ,C4249_=_C4374 ,C4249_=_C4422 ,C4249_=_C4454 ,\nC4249_=_C4484 ,C4289_=_C4319 ,C4289_=_C4349 ,C4289_=_C4374 ,C4289_=_C4422 ,C4289_=_C4454 ,\nC4289_=_C4484 ,C4319_=_C4349 ,C4319_=_C4374 ,C4319_=_C4422 ,C4319_=_C4454 ,C4319_=_C4484 ,\nC4349_=_C4374 ,C4349_=_C4422 ,C4349_=_C4454 ,C4349_=_C4484 ,C4374_=_C4422 ,C4374_=_C4454 ,\nC4374_=_C4484 ,C4422_=_C4454 ,C4422_=_C4484 ,C4454_=_C4484 ,"];1115[shape=box, label="id:1115 level: 8\n17: C1551 C1566 C1579 C1590 C1604 \nC1605 C1607 C1609 C4257 C4291 C4321 \nC4351 C4375 C4404 C4405 C4406 C5508 \n81: C1551_=_C1566( C1551 C1566 ) C1551_=_C1579( C1551 C1579 ) C1551_=_C1590( C1551 C1590 ) C1551_=_C1604( C1551 C1604 ) C1551_=_C1605( C1551 C1605 ) \nC1551_=_C1607( C1551 C1607 ) C1551_=_C1609( C1551 C1609 ) C1551_=_C4375( C1551 C4375 ) C1551_=_C4404( C1551 C4404 ) C1551_=_C4405( C1551 C4405 ) C1551_=_C4406( C1551 C4406 ) \nC1566_=_C1579( C1566 C1579 ) C1566_=_C1590( C1566 C1590 ) C1566_=_C1604( C1566 C1604 ) C1566_=_C1605( C1566 C1605 ) C1566_=_C1607( C1566 C1607 ) C1566_=_C1609( C1566 C1609 ) \nC1566_=_C4375( C1566 C4375 ) C1566_=_C4404( C1566 C4404 ) C1566_=_C4405( C1566 C4405 ) C1566_=_C4406( C1566 C4406 ) C1579_=_C1590( C1579 C1590 ) C1579_=_C1604( C1579 C1604 ) \nC1579_=_C1605( C1579 C1605 ) C1579_=_C1607( C1579 C1607 ) C1579_=_C1609( C1579 C1609 ) C1579_=_C4375( C1579 C4375 ) C1579_=_C4404( C1579 C4404 ) C1579_=_C4405( C1579 C4405 ) \nC1579_=_C4406( C1579 C4406 ) C1590_=_C1604( C1590 C1604 ) C1590_=_C1605( C1590 C1605 ) C1590_=_C1607( C1590 C1607 ) C1590_=_C1609( C1590 C1609 ) C1590_=_C4375( C1590 C4375 ) \nC1590_=_C4404( C1590 C4404 ) C1590_=_C4405( C1590 C4405 ) C1590_=_C4406( C1590 C4406 ) C1604_=_C1605( C1604 C1605 ) C1604_=_C1607( C1604 C1607 ) C1604_=_C1609( C1604 C1609 ) \nC1604_=_C4257( C1604 C4257 ) C1604_=_C4291( C1604 C4291 ) C1604_=_C4321( C1604 C4321 ) C1604_=_C4351( C1604 C4351 ) C1604_=_C4375( C1604 C4375 ) C1604_=_C4404( C1604 C4404 ) \nC1604_=_C4405( C1604 C4405 ) C1604_=_C4406( C1604 C4406 ) C1604_=_C5508( C1604 C5508 ) C1605_=_C1607( C1605 C1607 ) C1605_=_C1609( C1605 C1609 ) C1605_=_C4375( C1605 C4375 ) \nC1605_=_C4404( C1605 C4404 ) C1605_=_C4405( C1605 C4405 ) C1605_=_C4406( C1605 C4406 ) C1607_=_C1609( C1607 C1609 ) C1607_=_C4375( C1607 C4375 ) C1607_=_C4404( C1607 C4404 ) \nC1607_=_C4405( C1607 C4405 ) C1607_=_C4406( C1607 C4406 ) C1609_=_C4375( C1609 C4375 ) C1609_=_C4404( C1609 C4404 ) C1609_=_C4405( C1609 C4405 ) C1609_=_C4406( C1609 C4406 ) \nC4257_=_C4291( C4257 C4291 ) C4257_=_C4321( C4257 C4321 ) C4257_=_C4351( C4257 C4351 ) C4257_=_C5508( C4257 C5508 ) C4291_=_C4321( C4291 C4321 ) C4291_=_C4351( C4291 C4351 ) \nC4291_=_C5508( C4291 C5508 ) C4321_=_C4351( C4321 C4351 ) C4321_=_C5508( C4321 C5508 ) C4351_=_C5508( C4351 C5508 ) C4375_=_C4404( C4375 C4404 ) C4375_=_C4405( C4375 C4405 ) \nC4375_=_C4406( C4375 C4406 ) C4404_=_C4405( C4404 C4405 ) C4404_=_C4406( C4404 C4406 ) C4405_=_C4406( C4405 C4406 ) "];1048-&gt;1115[label="16: C1551 C1566 C1579 C1590 C1605 \nC1607 C1609 C4257 C4291 C4321 C4351 \nC4375 C4404 C4405 C4406 C5508 \n65: C1551_=_C1566 ,C1551_=_C1579 ,C1551_=_C1590 ,C1551_=_C1605 ,C1551_=_C1607 ,\nC1551_=_C1609 ,C1551_=_C4375 ,C1551_=_C4404 ,C1551_=_C4405 ,C1551_=_C4406 ,C1566_=_C1579 ,\nC1566_=_C1590 ,C1566_=_C1605 ,C1566_=_C1607 ,C1566_=_C1609 ,C1566_=_C4375 ,C1566_=_C4404 ,\nC1566_=_C4405 ,C1566_=_C4406 ,C1579_=_C1590 ,C1579_=_C1605 ,C1579_=_C1607 ,C1579_=_C1609 ,\nC1579_=_C4375 ,C1579_=_C4404 ,C1579_=_C4405 ,C1579_=_C4406 ,C1590_=_C1605 ,C1590_=_C1607 ,\nC1590_=_C1609 ,C1590_=_C4375 ,C1590_=_C4404 ,C1590_=_C4405 ,C1590_=_C4406 ,C1605_=_C1607 ,\nC1605_=_C1609 ,C1605_=_C4375 ,C1605_=_C4404 ,C1605_=_C4405 ,C1605_=_C4406 ,C1607_=_C1609 ,\nC1607_=_C4375 ,C1607_=_C4404 ,C1607_=_C4405 ,C1607_=_C4406 ,C1609_=_C4375 ,C1609_=_C4404 ,\nC1609_=_C4405 ,C1609_=_C4406 ,C4257_=_C4291 ,C4257_=_C4321 ,C4257_=_C4351 ,C4257_=_C5508 ,\nC4291_=_C4321 ,C4291_=_C4351 ,C4291_=_C5508 ,C4321_=_C4351 ,C4321_=_C5508 ,C4351_=_C5508 ,\nC4375_=_C4404 ,C4375_=_C4405 ,C4375_=_C4406 ,C4404_=_C4405 ,C4404_=_C4406 ,C4405_=_C4406 ,"];1116[shape=box, label="id:1116 level: 8\n17: C1549 C1564 C1577 C1589 C1590 \nC1592 C1594 C1596 C4250 C4287 C4317 \nC4347 C4373 C4397 C4398 C4399 C5508 \n81: C1549_=_C1564( C1549 C1564 ) C1549_=_C1577( C1549 C1577 ) C1549_=_C1589( C1549 C1589 ) C1549_=_C1590( C1549 C1590 ) C1549_=_C1592( C1549 C1592 ) \nC1549_=_C1594( C1549 C1594 ) C1549_=_C1596( C1549 C1596 ) C1549_=_C4373( C1549 C4373 ) C1549_=_C4397( C1549 C4397 ) C1549_=_C4398( C1549 C4398 ) C1549_=_C4399( C1549 C4399 ) \nC1564_=_C1577( C1564 C1577 ) C1564_=_C1589( C1564 C1589 ) C1564_=_C1590( C1564 C1590 ) C1564_=_C1592( C1564 C1592 ) C1564_=_C1594( C1564 C1594 ) C1564_=_C1596( C1564 C1596 ) \nC1564_=_C4373( C1564 C4373 ) C1564_=_C4397( C1564 C4397 ) C1564_=_C4398( C1564 C4398 ) C1564_=_C4399( C1564 C4399 ) C1577_=_C1589( C1577 C1589 ) C1577_=_C1590( C1577 C1590 ) \nC1577_=_C1592( C1577 C1592 ) C1577_=_C1594( C1577 C1594 ) C1577_=_C1596( C1577 C1596 ) C1577_=_C4373( C1577 C4373 ) C1577_=_C4397( C1577 C4397 ) C1577_=_C4398( C1577 C4398 ) \nC1577_=_C4399( C1577 C4399 ) C1589_=_C1590( C1589 C1590 ) C1589_=_C1592( C1589 C1592 ) C1589_=_C1594( C1589 C1594 ) C1589_=_C1596( C1589 C1596 ) C1589_=_C4250( C1589 C4250 ) \nC1589_=_C4287( C1589 C4287 ) C1589_=_C4317( C1589 C4317 ) C1589_=_C4347( C1589 C4347 ) C1589_=_C4373( C1589 C4373 ) C1589_=_C4397( C1589 C4397 ) C1589_=_C4398( C1589 C4398 ) \nC1589_=_C4399( C1589 C4399 ) C1589_=_C5508( C1589 C5508 ) C1590_=_C1592( C1590 C1592 ) C1590_=_C1594( C1590 C1594 ) C1590_=_C1596( C1590 C1596 ) C1590_=_C4373( C1590 C4373 ) \nC1590_=_C4397( C1590 C4397 ) C1590_=_C4398( C1590 C4398 ) C1590_=_C4399( C1590 C4399 ) C1592_=_C1594( C1592 C1594 ) C1592_=_C1596( C1592 C1596 ) C1592_=_C4373( C1592 C4373 ) \nC1592_=_C4397( C1592 C4397 ) C1592_=_C4398( C1592 C4398 ) C1592_=_C4399( C1592 C4399 ) C1594_=_C1596( C1594 C1596 ) C1594_=_C4373( C1594 C4373 ) C1594_=_C4397( C1594 C4397 ) \nC1594_=_C4398( C1594 C4398 ) C1594_=_C4399( C1594 C4399 ) C1596_=_C4373( C1596 C4373 ) C1596_=_C4397( C1596 C4397 ) C1596_=_C4398( C1596 C4398 ) C1596_=_C4399( C1596 C4399 ) \nC4250_=_C4287( C4250 C4287 ) C4250_=_C4317( C4250 C4317 ) C4250_=_C4347( C4250 C4347 ) C4250_=_C5508( C4250 C5508 ) C4287_=_C4317( C4287 C4317 ) C4287_=_C4347( C4287 C4347 ) \nC4287_=_C5508( C4287 C5508 ) C4317_=_C4347( C4317 C4347 ) C4317_=_C5508( C4317 C5508 ) C4347_=_C5508( C4347 C5508 ) C4373_=_C4397( C4373 C4397 ) C4373_=_C4398( C4373 C4398 ) \nC4373_=_C4399( C4373 C4399 ) C4397_=_C4398( C4397 C4398 ) C4397_=_C4399( C4397 C4399 ) C4398_=_C4399( C4398 C4399 ) "];1048-&gt;1116[label="16: C1549 C1564 C1577 C1590 C1592 \nC1594 C1596 C4250 C4287 C4317 C4347 \nC4373 C4397 C4398 C4399 C5508 \n65: C1549_=_C1564 ,C1549_=_C1577 ,C1549_=_C1590 ,C1549_=_C1592 ,C1549_=_C1594 ,\nC1549_=_C1596 ,C1549_=_C4373 ,C1549_=_C4397 ,C1549_=_C4398 ,C1549_=_C4399 ,C1564_=_C1577 ,\nC1564_=_C1590 ,C1564_=_C1592 ,C1564_=_C1594 ,C1564_=_C1596 ,C1564_=_C4373 ,C1564_=_C4397 ,\nC1564_=_C4398 ,C1564_=_C4399 ,C1577_=_C1590 ,C1577_=_C1592 ,C1577_=_C1594 ,C1577_=_C1596 ,\nC1577_=_C4373 ,C1577_=_C4397 ,C1577_=_C4398 ,C1577_=_C4399 ,C1590_=_C1592 ,C1590_=_C1594 ,\nC1590_=_C1596 ,C1590_=_C4373 ,C1590_=_C4397 ,C1590_=_C4398 ,C1590_=_C4399 ,C1592_=_C1594 ,\nC1592_=_C1596 ,C1592_=_C4373 ,C1592_=_C4397 ,C1592_=_C4398 ,C1592_=_C4399 ,C1594_=_C1596 ,\nC1594_=_C4373 ,C1594_=_C4397 ,C1594_=_C4398 ,C1594_=_C4399 ,C1596_=_C4373 ,C1596_=_C4397 ,\nC1596_=_C4398 ,C1596_=_C4399 ,C4250_=_C4287 ,C4250_=_C4317 ,C4250_=_C4347 ,C4250_=_C5508 ,\nC4287_=_C4317 ,C4287_=_C4347 ,C4287_=_C5508 ,C4317_=_C4347 ,C4317_=_C5508 ,C4347_=_C5508 ,\nC4373_=_C4397 ,C4373_=_C4398 ,C4373_=_C4399 ,C4397_=_C4398 ,C4397_=_C4399 ,C4398_=_C4399 ,"];1117[shape=box, label="id:1117 level: 8\n17: C1620 C1688 C1700 C1710 C1718 \nC1723 C1727 C1728 C4263 C4297 C4327 \nC4357 C4378 C4424 C4456 C4486 C5509 \n121: C1620_=_C1688( C1620 C1688 ) C1620_=_C1700( C1620 C1700 ) C1620_=_C1710( C1620 C1710 ) C1620_=_C1718( C1620 C1718 ) C1620_=_C1723( C1620 C1723 ) \nC1620_=_C1727( C1620 C1727 ) C1620_=_C1728( C1620 C1728 ) C1620_=_C4263( C1620 C4263 ) C1620_=_C4297( C1620 C4297 ) C1620_=_C4327( C1620 C4327 ) C1620_=_C4357( C1620 C4357 ) \nC1620_=_C4378( C1620 C4378 ) C1620_=_C4424( C1620 C4424 ) C1620_=_C4456( C1620 C4456 ) C1620_=_C4486( C1620 C4486 ) C1688_=_C1700( C1688 C1700 ) C1688_=_C1710( C1688 C1710 ) \nC1688_=_C1718( C1688 C1718 ) C1688_=_C1723( C1688 C1723 ) C1688_=_C1727( C1688 C1727 ) C1688_=_C1728( C1688 C1728 ) C1688_=_C4263( C1688 C4263 ) C1688_=_C4297( C1688 C4297 ) \nC1688_=_C4327( C1688 C4327 ) C1688_=_C4357( C1688 C4357 ) C1688_=_C4378( C1688 C4378 ) C1688_=_C4424( C1688 C4424 ) C1688_=_C4456( C1688 C4456 ) C1688_=_C4486( C1688 C4486 ) \nC1700_=_C1710( C1700 C1710 ) C1700_=_C1718( C1700</w:t>
      </w:r>
    </w:p>
    <w:p>
      <w:pPr>
        <w:pStyle w:val="PreformattedText"/>
        <w:bidi w:val="0"/>
        <w:spacing w:before="0" w:after="0"/>
        <w:jc w:val="left"/>
        <w:rPr/>
      </w:pPr>
      <w:r>
        <w:rPr/>
        <w:t xml:space="preserve"> </w:t>
      </w:r>
      <w:r>
        <w:rPr/>
        <w:t>C1718 ) C1700_=_C1723( C1700 C1723 ) C1700_=_C1727( C1700 C1727 ) C1700_=_C1728( C1700 C1728 ) C1700_=_C4263( C1700 C4263 ) \nC1700_=_C4297( C1700 C4297 ) C1700_=_C4327( C1700 C4327 ) C1700_=_C4357( C1700 C4357 ) C1700_=_C4378( C1700 C4378 ) C1700_=_C4424( C1700 C4424 ) C1700_=_C4456( C1700 C4456 ) \nC1700_=_C4486( C1700 C4486 ) C1710_=_C1718( C1710 C1718 ) C1710_=_C1723( C1710 C1723 ) C1710_=_C1727( C1710 C1727 ) C1710_=_C1728( C1710 C1728 ) C1710_=_C4263( C1710 C4263 ) \nC1710_=_C4297( C1710 C4297 ) C1710_=_C4327( C1710 C4327 ) C1710_=_C4357( C1710 C4357 ) C1710_=_C4378( C1710 C4378 ) C1710_=_C4424( C1710 C4424 ) C1710_=_C4456( C1710 C4456 ) \nC1710_=_C4486( C1710 C4486 ) C1718_=_C1723( C1718 C1723 ) C1718_=_C1727( C1718 C1727 ) C1718_=_C1728( C1718 C1728 ) C1718_=_C4263( C1718 C4263 ) C1718_=_C4297( C1718 C4297 ) \nC1718_=_C4327( C1718 C4327 ) C1718_=_C4357( C1718 C4357 ) C1718_=_C4378( C1718 C4378 ) C1718_=_C4424( C1718 C4424 ) C1718_=_C4456( C1718 C4456 ) C1718_=_C4486( C1718 C4486 ) \nC1723_=_C1727( C1723 C1727 ) C1723_=_C1728( C1723 C1728 ) C1723_=_C4263( C1723 C4263 ) C1723_=_C4297( C1723 C4297 ) C1723_=_C4327( C1723 C4327 ) C1723_=_C4357( C1723 C4357 ) \nC1723_=_C4378( C1723 C4378 ) C1723_=_C4424( C1723 C4424 ) C1723_=_C4456( C1723 C4456 ) C1723_=_C4486( C1723 C4486 ) C1727_=_C1728( C1727 C1728 ) C1727_=_C4263( C1727 C4263 ) \nC1727_=_C4297( C1727 C4297 ) C1727_=_C4327( C1727 C4327 ) C1727_=_C4357( C1727 C4357 ) C1727_=_C4378( C1727 C4378 ) C1727_=_C4424( C1727 C4424 ) C1727_=_C4456( C1727 C4456 ) \nC1727_=_C4486( C1727 C4486 ) C1727_=_C5509( C1727 C5509 ) C1728_=_C4263( C1728 C4263 ) C1728_=_C4297( C1728 C4297 ) C1728_=_C4327( C1728 C4327 ) C1728_=_C4357( C1728 C4357 ) \nC1728_=_C4378( C1728 C4378 ) C1728_=_C4424( C1728 C4424 ) C1728_=_C4456( C1728 C4456 ) C1728_=_C4486( C1728 C4486 ) C4263_=_C4297( C4263 C4297 ) C4263_=_C4327( C4263 C4327 ) \nC4263_=_C4357( C4263 C4357 ) C4263_=_C4378( C4263 C4378 ) C4263_=_C4424( C4263 C4424 ) C4263_=_C4456( C4263 C4456 ) C4263_=_C4486( C4263 C4486 ) C4297_=_C4327( C4297 C4327 ) \nC4297_=_C4357( C4297 C4357 ) C4297_=_C4378( C4297 C4378 ) C4297_=_C4424( C4297 C4424 ) C4297_=_C4456( C4297 C4456 ) C4297_=_C4486( C4297 C4486 ) C4327_=_C4357( C4327 C4357 ) \nC4327_=_C4378( C4327 C4378 ) C4327_=_C4424( C4327 C4424 ) C4327_=_C4456( C4327 C4456 ) C4327_=_C4486( C4327 C4486 ) C4357_=_C4378( C4357 C4378 ) C4357_=_C4424( C4357 C4424 ) \nC4357_=_C4456( C4357 C4456 ) C4357_=_C4486( C4357 C4486 ) C4378_=_C4424( C4378 C4424 ) C4378_=_C4456( C4378 C4456 ) C4378_=_C4486( C4378 C4486 ) C4424_=_C4456( C4424 C4456 ) \nC4424_=_C4486( C4424 C4486 ) C4456_=_C4486( C4456 C4486 ) "];1049-&gt;1117[label="16: C1620 C1688 C1700 C1710 C1718 \nC1723 C1728 C4263 C4297 C4327 C4357 \nC4378 C4424 C4456 C4486 C5509 \n105: C1620_=_C1688 ,C1620_=_C1700 ,C1620_=_C1710 ,C1620_=_C1718 ,C1620_=_C1723 ,\nC1620_=_C1728 ,C1620_=_C4263 ,C1620_=_C4297 ,C1620_=_C4327 ,C1620_=_C4357 ,C1620_=_C4378 ,\nC1620_=_C4424 ,C1620_=_C4456 ,C1620_=_C4486 ,C1688_=_C1700 ,C1688_=_C1710 ,C1688_=_C1718 ,\nC1688_=_C1723 ,C1688_=_C1728 ,C1688_=_C4263 ,C1688_=_C4297 ,C1688_=_C4327 ,C1688_=_C4357 ,\nC1688_=_C4378 ,C1688_=_C4424 ,C1688_=_C4456 ,C1688_=_C4486 ,C1700_=_C1710 ,C1700_=_C1718 ,\nC1700_=_C1723 ,C1700_=_C1728 ,C1700_=_C4263 ,C1700_=_C4297 ,C1700_=_C4327 ,C1700_=_C4357 ,\nC1700_=_C4378 ,C1700_=_C4424 ,C1700_=_C4456 ,C1700_=_C4486 ,C1710_=_C1718 ,C1710_=_C1723 ,\nC1710_=_C1728 ,C1710_=_C4263 ,C1710_=_C4297 ,C1710_=_C4327 ,C1710_=_C4357 ,C1710_=_C4378 ,\nC1710_=_C4424 ,C1710_=_C4456 ,C1710_=_C4486 ,C1718_=_C1723 ,C1718_=_C1728 ,C1718_=_C4263 ,\nC1718_=_C4297 ,C1718_=_C4327 ,C1718_=_C4357 ,C1718_=_C4378 ,C1718_=_C4424 ,C1718_=_C4456 ,\nC1718_=_C4486 ,C1723_=_C1728 ,C1723_=_C4263 ,C1723_=_C4297 ,C1723_=_C4327 ,C1723_=_C4357 ,\nC1723_=_C4378 ,C1723_=_C4424 ,C1723_=_C4456 ,C1723_=_C4486 ,C1728_=_C4263 ,C1728_=_C4297 ,\nC1728_=_C4327 ,C1728_=_C4357 ,C1728_=_C4378 ,C1728_=_C4424 ,C1728_=_C4456 ,C1728_=_C4486 ,\nC4263_=_C4297 ,C4263_=_C4327 ,C4263_=_C4357 ,C4263_=_C4378 ,C4263_=_C4424 ,C4263_=_C4456 ,\nC4263_=_C4486 ,C4297_=_C4327 ,C4297_=_C4357 ,C4297_=_C4378 ,C4297_=_C4424 ,C4297_=_C4456 ,\nC4297_=_C4486 ,C4327_=_C4357 ,C4327_=_C4378 ,C4327_=_C4424 ,C4327_=_C4456 ,C4327_=_C4486 ,\nC4357_=_C4378 ,C4357_=_C4424 ,C4357_=_C4456 ,C4357_=_C4486 ,C4378_=_C4424 ,C4378_=_C4456 ,\nC4378_=_C4486 ,C4424_=_C4456 ,C4424_=_C4486 ,C4456_=_C4486 ,"];1118[shape=box, label="id:1118 level: 8\n17: C1553 C1568 C1581 C1592 C1605 \nC1617 C1618 C1620 C4264 C4295 C4325 \nC4355 C4377 C4411 C4412 C4413 C5508 \n81: C1553_=_C1568( C1553 C1568 ) C1553_=_C1581( C1553 C1581 ) C1553_=_C1592( C1553 C1592 ) C1553_=_C1605( C1553 C1605 ) C1553_=_C1617( C1553 C1617 ) \nC1553_=_C1618( C1553 C1618 ) C1553_=_C1620( C1553 C1620 ) C1553_=_C4377( C1553 C4377 ) C1553_=_C4411( C1553 C4411 ) C1553_=_C4412( C1553 C4412 ) C1553_=_C4413( C1553 C4413 ) \nC1568_=_C1581( C1568 C1581 ) C1568_=_C1592( C1568 C1592 ) C1568_=_C1605( C1568 C1605 ) C1568_=_C1617( C1568 C1617 ) C1568_=_C1618( C1568 C1618 ) C1568_=_C1620( C1568 C1620 ) \nC1568_=_C4377( C1568 C4377 ) C1568_=_C4411( C1568 C4411 ) C1568_=_C4412( C1568 C4412 ) C1568_=_C4413( C1568 C4413 ) C1581_=_C1592( C1581 C1592 ) C1581_=_C1605( C1581 C1605 ) \nC1581_=_C1617( C1581 C1617 ) C1581_=_C1618( C1581 C1618 ) C1581_=_C1620( C1581 C1620 ) C1581_=_C4377( C1581 C4377 ) C1581_=_C4411( C1581 C4411 ) C1581_=_C4412( C1581 C4412 ) \nC1581_=_C4413( C1581 C4413 ) C1592_=_C1605( C1592 C1605 ) C1592_=_C1617( C1592 C1617 ) C1592_=_C1618( C1592 C1618 ) C1592_=_C1620( C1592 C1620 ) C1592_=_C4377( C1592 C4377 ) \nC1592_=_C4411( C1592 C4411 ) C1592_=_C4412( C1592 C4412 ) C1592_=_C4413( C1592 C4413 ) C1605_=_C1617( C1605 C1617 ) C1605_=_C1618( C1605 C1618 ) C1605_=_C1620( C1605 C1620 ) \nC1605_=_C4377( C1605 C4377 ) C1605_=_C4411( C1605 C4411 ) C1605_=_C4412( C1605 C4412 ) C1605_=_C4413( C1605 C4413 ) C1617_=_C1618( C1617 C1618 ) C1617_=_C1620( C1617 C1620 ) \nC1617_=_C4264( C1617 C4264 ) C1617_=_C4295( C1617 C4295 ) C1617_=_C4325( C1617 C4325 ) C1617_=_C4355( C1617 C4355 ) C1617_=_C4377( C1617 C4377 ) C1617_=_C4411( C1617 C4411 ) \nC1617_=_C4412( C1617 C4412 ) C1617_=_C4413( C1617 C4413 ) C1617_=_C5508( C1617 C5508 ) C1618_=_C1620( C1618 C1620 ) C1618_=_C4377( C1618 C4377 ) C1618_=_C4411( C1618 C4411 ) \nC1618_=_C4412( C1618 C4412 ) C1618_=_C4413( C1618 C4413 ) C1620_=_C4377( C1620 C4377 ) C1620_=_C4411( C1620 C4411 ) C1620_=_C4412( C1620 C4412 ) C1620_=_C4413( C1620 C4413 ) \nC4264_=_C4295( C4264 C4295 ) C4264_=_C4325( C4264 C4325 ) C4264_=_C4355( C4264 C4355 ) C4264_=_C5508( C4264 C5508 ) C4295_=_C4325( C4295 C4325 ) C4295_=_C4355( C4295 C4355 ) \nC4295_=_C5508( C4295 C5508 ) C4325_=_C4355( C4325 C4355 ) C4325_=_C5508( C4325 C5508 ) C4355_=_C5508( C4355 C5508 ) C4377_=_C4411( C4377 C4411 ) C4377_=_C4412( C4377 C4412 ) \nC4377_=_C4413( C4377 C4413 ) C4411_=_C4412( C4411 C4412 ) C4411_=_C4413( C4411 C4413 ) C4412_=_C4413( C4412 C4413 ) "];1049-&gt;1118[label="16: C1553 C1568 C1581 C1592 C1605 \nC1618 C1620 C4264 C4295 C4325 C4355 \nC4377 C4411 C4412 C4413 C5508 \n65: C1553_=_C1568 ,C1553_=_C1581 ,C1553_=_C1592 ,C1553_=_C1605 ,C1553_=_C1618 ,\nC1553_=_C1620 ,C1553_=_C4377 ,C1553_=_C4411 ,C1553_=_C4412 ,C1553_=_C4413 ,C1568_=_C1581 ,\nC1568_=_C1592 ,C1568_=_C1605 ,C1568_=_C1618 ,C1568_=_C1620 ,C1568_=_C4377 ,C1568_=_C4411 ,\nC1568_=_C4412 ,C1568_=_C4413 ,C1581_=_C1592 ,C1581_=_C1605 ,C1581_=_C1618 ,C1581_=_C1620 ,\nC1581_=_C4377 ,C1581_=_C4411 ,C1581_=_C4412 ,C1581_=_C4413 ,C1592_=_C1605 ,C1592_=_C1618 ,\nC1592_=_C1620 ,C1592_=_C4377 ,C1592_=_C4411 ,C1592_=_C4412 ,C1592_=_C4413 ,C1605_=_C1618 ,\nC1605_=_C1620 ,C1605_=_C4377 ,C1605_=_C4411 ,C1605_=_C4412 ,C1605_=_C4413 ,C1618_=_C1620 ,\nC1618_=_C4377 ,C1618_=_C4411 ,C1618_=_C4412 ,C1618_=_C4413 ,C1620_=_C4377 ,C1620_=_C4411 ,\nC1620_=_C4412 ,C1620_=_C4413 ,C4264_=_C4295 ,C4264_=_C4325 ,C4264_=_C4355 ,C4264_=_C5508 ,\nC4295_=_C4325 ,C4295_=_C4355 ,C4295_=_C5508 ,C4325_=_C4355 ,C4325_=_C5508 ,C4355_=_C5508 ,\nC4377_=_C4411 ,C4377_=_C4412 ,C4377_=_C4413 ,C4411_=_C4412 ,C4411_=_C4413 ,C4412_=_C4413 ,"];1119[shape=box, label="id:1119 level: 8\n19: C1530 C1545 C1561 C1562 C1564 \nC1566 C1568 C1570 C1572 C1573 C1574 \nC4237 C4279 C4343 C4364 C4369 C4385 \nC4386 C5508 \n106: C1530_=_C1545( C1530 C1545 ) C1530_=_C1561( C1530 C1561 ) C1530_=_C1562( C1530 C1562 ) C1530_=_C1564( C1530 C1564 ) C1530_=_C1566( C1530 C1566 ) \nC1530_=_C1568( C1530 C1568 ) C1530_=_C1570( C1530 C1570 ) C1530_=_C1572( C1530 C1572 ) C1530_=_C1573( C1530 C1573 ) C1530_=_C1574( C1530 C1574 ) C1530_=_C4369( C1530 C4369 ) \nC1530_=_C4385( C1530 C4385 ) C1530_=_C4386( C1530 C4386 ) C1545_=_C1561( C1545 C1561 ) C1545_=_C1562( C1545 C1562 ) C1545_=_C1564( C1545 C1564 ) C1545_=_C1566( C1545 C1566 ) \nC1545_=_C1568( C1545 C1568 ) C1545_=_C1570( C1545 C1570 ) C1545_=_C1572( C1545 C1572 ) C1545_=_C1573( C1545 C1573 ) C1545_=_C1574( C1545 C1574 ) C1545_=_C4369( C1545 C4369 ) \nC1545_=_C4385( C1545 C4385 ) C1545_=_C4386( C1545 C4386 ) C1561_=_C1562( C1561 C1562 ) C1561_=_C1564( C1561 C1564 ) C1561_=_C1566( C1561 C1566 ) C1561_=_C1568( C1561 C1568 ) \nC1561_=_C1570( C1561 C1570 ) C1561_=_C1572( C1561 C1572 ) C1561_=_C1573( C1561 C1573 ) C1561_=_C1574( C1561 C1574 ) C1561_=_C4237( C1561 C4237 ) C1561_=_C4279( C1561 C4279 ) \nC1561_=_C4343( C1561 C4343 ) C1561_=_C4364( C1561 C4364 ) C1561_=_C4369( C1561 C4369 ) C1561_=_C4385( C1561 C4385 ) C1561_=_C4386( C1561 C4386 ) C1561_=_C5508( C1561 C5508 ) \nC1562_=_C1564( C1562 C1564 ) C1562_=_C1566( C1562 C1566 ) C1562_=_C1568( C1562 C1568 ) C1562_=_C1570( C1562 C1570 ) C1562_=_C1572( C1562 C1572 ) C1562_=_C1573( C1562 C1573 ) \nC1562_=_C1574( C1562 C1574 ) C1562_=_C4369( C1562 C4369 ) C1562_=_C4385( C1562 C4385 ) C1562_=_C4386( C1562 C4386 ) C1564_=_C1566( C1564 C1566 ) C1564_=_C1568( C1564 C1568 ) \nC1564_=_C1570( C1564 C1570 ) C1564_=_C1572( C1564 C1572 ) C1564_=_C1573( C1564 C1573 ) C1564_=_C1574( C1564 C1574 ) C1564_=_C4369(</w:t>
      </w:r>
    </w:p>
    <w:p>
      <w:pPr>
        <w:pStyle w:val="PreformattedText"/>
        <w:bidi w:val="0"/>
        <w:spacing w:before="0" w:after="0"/>
        <w:jc w:val="left"/>
        <w:rPr/>
      </w:pPr>
      <w:r>
        <w:rPr/>
        <w:t xml:space="preserve"> </w:t>
      </w:r>
      <w:r>
        <w:rPr/>
        <w:t>C1564 C4369 ) C1564_=_C4385( C1564 C4385 ) \nC1564_=_C4386( C1564 C4386 ) C1566_=_C1568( C1566 C1568 ) C1566_=_C1570( C1566 C1570 ) C1566_=_C1572( C1566 C1572 ) C1566_=_C1573( C1566 C1573 ) C1566_=_C1574( C1566 C1574 ) \nC1566_=_C4369( C1566 C4369 ) C1566_=_C4385( C1566 C4385 ) C1566_=_C4386( C1566 C4386 ) C1568_=_C1570( C1568 C1570 ) C1568_=_C1572( C1568 C1572 ) C1568_=_C1573( C1568 C1573 ) \nC1568_=_C1574( C1568 C1574 ) C1568_=_C4369( C1568 C4369 ) C1568_=_C4385( C1568 C4385 ) C1568_=_C4386( C1568 C4386 ) C1570_=_C1572( C1570 C1572 ) C1570_=_C1573( C1570 C1573 ) \nC1570_=_C1574( C1570 C1574 ) C1570_=_C4369( C1570 C4369 ) C1570_=_C4385( C1570 C4385 ) C1570_=_C4386( C1570 C4386 ) C1572_=_C1573( C1572 C1573 ) C1572_=_C1574( C1572 C1574 ) \nC1572_=_C4369( C1572 C4369 ) C1572_=_C4385( C1572 C4385 ) C1572_=_C4386( C1572 C4386 ) C1573_=_C1574( C1573 C1574 ) C1573_=_C4369( C1573 C4369 ) C1573_=_C4385( C1573 C4385 ) \nC1573_=_C4386( C1573 C4386 ) C1574_=_C4369( C1574 C4369 ) C1574_=_C4385( C1574 C4385 ) C1574_=_C4386( C1574 C4386 ) C4237_=_C4279( C4237 C4279 ) C4237_=_C4343( C4237 C4343 ) \nC4237_=_C4364( C4237 C4364 ) C4237_=_C5508( C4237 C5508 ) C4279_=_C4343( C4279 C4343 ) C4279_=_C4364( C4279 C4364 ) C4279_=_C5508( C4279 C5508 ) C4343_=_C4364( C4343 C4364 ) \nC4343_=_C5508( C4343 C5508 ) C4364_=_C5508( C4364 C5508 ) C4369_=_C4385( C4369 C4385 ) C4369_=_C4386( C4369 C4386 ) C4385_=_C4386( C4385 C4386 ) "];1050-&gt;1119[label="18: C1530 C1545 C1562 C1564 C1566 \nC1568 C1570 C1572 C1573 C1574 C4237 \nC4279 C4343 C4364 C4369 C4385 C4386 \nC5508 \n88: C1530_=_C1545 ,C1530_=_C1562 ,C1530_=_C1564 ,C1530_=_C1566 ,C1530_=_C1568 ,\nC1530_=_C1570 ,C1530_=_C1572 ,C1530_=_C1573 ,C1530_=_C1574 ,C1530_=_C4369 ,C1530_=_C4385 ,\nC1530_=_C4386 ,C1545_=_C1562 ,C1545_=_C1564 ,C1545_=_C1566 ,C1545_=_C1568 ,C1545_=_C1570 ,\nC1545_=_C1572 ,C1545_=_C1573 ,C1545_=_C1574 ,C1545_=_C4369 ,C1545_=_C4385 ,C1545_=_C4386 ,\nC1562_=_C1564 ,C1562_=_C1566 ,C1562_=_C1568 ,C1562_=_C1570 ,C1562_=_C1572 ,C1562_=_C1573 ,\nC1562_=_C1574 ,C1562_=_C4369 ,C1562_=_C4385 ,C1562_=_C4386 ,C1564_=_C1566 ,C1564_=_C1568 ,\nC1564_=_C1570 ,C1564_=_C1572 ,C1564_=_C1573 ,C1564_=_C1574 ,C1564_=_C4369 ,C1564_=_C4385 ,\nC1564_=_C4386 ,C1566_=_C1568 ,C1566_=_C1570 ,C1566_=_C1572 ,C1566_=_C1573 ,C1566_=_C1574 ,\nC1566_=_C4369 ,C1566_=_C4385 ,C1566_=_C4386 ,C1568_=_C1570 ,C1568_=_C1572 ,C1568_=_C1573 ,\nC1568_=_C1574 ,C1568_=_C4369 ,C1568_=_C4385 ,C1568_=_C4386 ,C1570_=_C1572 ,C1570_=_C1573 ,\nC1570_=_C1574 ,C1570_=_C4369 ,C1570_=_C4385 ,C1570_=_C4386 ,C1572_=_C1573 ,C1572_=_C1574 ,\nC1572_=_C4369 ,C1572_=_C4385 ,C1572_=_C4386 ,C1573_=_C1574 ,C1573_=_C4369 ,C1573_=_C4385 ,\nC1573_=_C4386 ,C1574_=_C4369 ,C1574_=_C4385 ,C1574_=_C4386 ,C4237_=_C4279 ,C4237_=_C4343 ,\nC4237_=_C4364 ,C4237_=_C5508 ,C4279_=_C4343 ,C4279_=_C4364 ,C4279_=_C5508 ,C4343_=_C4364 ,\nC4343_=_C5508 ,C4364_=_C5508 ,C4369_=_C4385 ,C4369_=_C4386 ,C4385_=_C4386 ,"];1120[shape=box, label="id:1120 level: 8\n19: C1527 C1544 C1545 C1547 C1549 \nC1551 C1553 C1555 C1556 C1558 C1559 \nC4231 C4309 C4339 C4362 C4367 C4379 \nC4380 C5508 \n106: C1527_=_C1544( C1527 C1544 ) C1527_=_C1545( C1527 C1545 ) C1527_=_C1547( C1527 C1547 ) C1527_=_C1549( C1527 C1549 ) C1527_=_C1551( C1527 C1551 ) \nC1527_=_C1553( C1527 C1553 ) C1527_=_C1555( C1527 C1555 ) C1527_=_C1556( C1527 C1556 ) C1527_=_C1558( C1527 C1558 ) C1527_=_C1559( C1527 C1559 ) C1527_=_C4367( C1527 C4367 ) \nC1527_=_C4379( C1527 C4379 ) C1527_=_C4380( C1527 C4380 ) C1544_=_C1545( C1544 C1545 ) C1544_=_C1547( C1544 C1547 ) C1544_=_C1549( C1544 C1549 ) C1544_=_C1551( C1544 C1551 ) \nC1544_=_C1553( C1544 C1553 ) C1544_=_C1555( C1544 C1555 ) C1544_=_C1556( C1544 C1556 ) C1544_=_C1558( C1544 C1558 ) C1544_=_C1559( C1544 C1559 ) C1544_=_C4231( C1544 C4231 ) \nC1544_=_C4309( C1544 C4309 ) C1544_=_C4339( C1544 C4339 ) C1544_=_C4362( C1544 C4362 ) C1544_=_C4367( C1544 C4367 ) C1544_=_C4379( C1544 C4379 ) C1544_=_C4380( C1544 C4380 ) \nC1544_=_C5508( C1544 C5508 ) C1545_=_C1547( C1545 C1547 ) C1545_=_C1549( C1545 C1549 ) C1545_=_C1551( C1545 C1551 ) C1545_=_C1553( C1545 C1553 ) C1545_=_C1555( C1545 C1555 ) \nC1545_=_C1556( C1545 C1556 ) C1545_=_C1558( C1545 C1558 ) C1545_=_C1559( C1545 C1559 ) C1545_=_C4367( C1545 C4367 ) C1545_=_C4379( C1545 C4379 ) C1545_=_C4380( C1545 C4380 ) \nC1547_=_C1549( C1547 C1549 ) C1547_=_C1551( C1547 C1551 ) C1547_=_C1553( C1547 C1553 ) C1547_=_C1555( C1547 C1555 ) C1547_=_C1556( C1547 C1556 ) C1547_=_C1558( C1547 C1558 ) \nC1547_=_C1559( C1547 C1559 ) C1547_=_C4367( C1547 C4367 ) C1547_=_C4379( C1547 C4379 ) C1547_=_C4380( C1547 C4380 ) C1549_=_C1551( C1549 C1551 ) C1549_=_C1553( C1549 C1553 ) \nC1549_=_C1555( C1549 C1555 ) C1549_=_C1556( C1549 C1556 ) C1549_=_C1558( C1549 C1558 ) C1549_=_C1559( C1549 C1559 ) C1549_=_C4367( C1549 C4367 ) C1549_=_C4379( C1549 C4379 ) \nC1549_=_C4380( C1549 C4380 ) C1551_=_C1553( C1551 C1553 ) C1551_=_C1555( C1551 C1555 ) C1551_=_C1556( C1551 C1556 ) C1551_=_C1558( C1551 C1558 ) C1551_=_C1559( C1551 C1559 ) \nC1551_=_C4367( C1551 C4367 ) C1551_=_C4379( C1551 C4379 ) C1551_=_C4380( C1551 C4380 ) C1553_=_C1555( C1553 C1555 ) C1553_=_C1556( C1553 C1556 ) C1553_=_C1558( C1553 C1558 ) \nC1553_=_C1559( C1553 C1559 ) C1553_=_C4367( C1553 C4367 ) C1553_=_C4379( C1553 C4379 ) C1553_=_C4380( C1553 C4380 ) C1555_=_C1556( C1555 C1556 ) C1555_=_C1558( C1555 C1558 ) \nC1555_=_C1559( C1555 C1559 ) C1555_=_C4367( C1555 C4367 ) C1555_=_C4379( C1555 C4379 ) C1555_=_C4380( C1555 C4380 ) C1556_=_C1558( C1556 C1558 ) C1556_=_C1559( C1556 C1559 ) \nC1556_=_C4367( C1556 C4367 ) C1556_=_C4379( C1556 C4379 ) C1556_=_C4380( C1556 C4380 ) C1558_=_C1559( C1558 C1559 ) C1558_=_C4367( C1558 C4367 ) C1558_=_C4379( C1558 C4379 ) \nC1558_=_C4380( C1558 C4380 ) C1559_=_C4367( C1559 C4367 ) C1559_=_C4379( C1559 C4379 ) C1559_=_C4380( C1559 C4380 ) C4231_=_C4309( C4231 C4309 ) C4231_=_C4339( C4231 C4339 ) \nC4231_=_C4362( C4231 C4362 ) C4231_=_C5508( C4231 C5508 ) C4309_=_C4339( C4309 C4339 ) C4309_=_C4362( C4309 C4362 ) C4309_=_C5508( C4309 C5508 ) C4339_=_C4362( C4339 C4362 ) \nC4339_=_C5508( C4339 C5508 ) C4362_=_C5508( C4362 C5508 ) C4367_=_C4379( C4367 C4379 ) C4367_=_C4380( C4367 C4380 ) C4379_=_C4380( C4379 C4380 ) "];1050-&gt;1120[label="18: C1527 C1545 C1547 C1549 C1551 \nC1553 C1555 C1556 C1558 C1559 C4231 \nC4309 C4339 C4362 C4367 C4379 C4380 \nC5508 \n88: C1527_=_C1545 ,C1527_=_C1547 ,C1527_=_C1549 ,C1527_=_C1551 ,C1527_=_C1553 ,\nC1527_=_C1555 ,C1527_=_C1556 ,C1527_=_C1558 ,C1527_=_C1559 ,C1527_=_C4367 ,C1527_=_C4379 ,\nC1527_=_C4380 ,C1545_=_C1547 ,C1545_=_C1549 ,C1545_=_C1551 ,C1545_=_C1553 ,C1545_=_C1555 ,\nC1545_=_C1556 ,C1545_=_C1558 ,C1545_=_C1559 ,C1545_=_C4367 ,C1545_=_C4379 ,C1545_=_C4380 ,\nC1547_=_C1549 ,C1547_=_C1551 ,C1547_=_C1553 ,C1547_=_C1555 ,C1547_=_C1556 ,C1547_=_C1558 ,\nC1547_=_C1559 ,C1547_=_C4367 ,C1547_=_C4379 ,C1547_=_C4380 ,C1549_=_C1551 ,C1549_=_C1553 ,\nC1549_=_C1555 ,C1549_=_C1556 ,C1549_=_C1558 ,C1549_=_C1559 ,C1549_=_C4367 ,C1549_=_C4379 ,\nC1549_=_C4380 ,C1551_=_C1553 ,C1551_=_C1555 ,C1551_=_C1556 ,C1551_=_C1558 ,C1551_=_C1559 ,\nC1551_=_C4367 ,C1551_=_C4379 ,C1551_=_C4380 ,C1553_=_C1555 ,C1553_=_C1556 ,C1553_=_C1558 ,\nC1553_=_C1559 ,C1553_=_C4367 ,C1553_=_C4379 ,C1553_=_C4380 ,C1555_=_C1556 ,C1555_=_C1558 ,\nC1555_=_C1559 ,C1555_=_C4367 ,C1555_=_C4379 ,C1555_=_C4380 ,C1556_=_C1558 ,C1556_=_C1559 ,\nC1556_=_C4367 ,C1556_=_C4379 ,C1556_=_C4380 ,C1558_=_C1559 ,C1558_=_C4367 ,C1558_=_C4379 ,\nC1558_=_C4380 ,C1559_=_C4367 ,C1559_=_C4379 ,C1559_=_C4380 ,C4231_=_C4309 ,C4231_=_C4339 ,\nC4231_=_C4362 ,C4231_=_C5508 ,C4309_=_C4339 ,C4309_=_C4362 ,C4309_=_C5508 ,C4339_=_C4362 ,\nC4339_=_C5508 ,C4362_=_C5508 ,C4367_=_C4379 ,C4367_=_C4380 ,C4379_=_C4380 ,"];1121[shape=box, label="id:1121 level: 8\n10: C1868 C4457 C4458 C4460 C4577 \nC4603 C4609 C4610 C4611 C4612 \n28: C1868_=_C4457( C1868 C4457 ) C1868_=_C4458( C1868 C4458 ) C1868_=_C4460( C1868 C4460 ) C1868_=_C4577( C1868 C4577 ) C1868_=_C4603( C1868 C4603 ) \nC1868_=_C4609( C1868 C4609 ) C1868_=_C4610( C1868 C4610 ) C1868_=_C4611( C1868 C4611 ) C1868_=_C4612( C1868 C4612 ) C4457_=_C4458( C4457 C4458 ) C4457_=_C4603( C4457 C4603 ) \nC4457_=_C4612( C4457 C4612 ) C4458_=_C4460( C4458 C4460 ) C4458_=_C4603( C4458 C4603 ) C4458_=_C4612( C4458 C4612 ) C4460_=_C4577( C4460 C4577 ) C4460_=_C4609( C4460 C4609 ) \nC4460_=_C4610( C4460 C4610 ) C4460_=_C4611( C4460 C4611 ) C4577_=_C4603( C4577 C4603 ) C4577_=_C4609( C4577 C4609 ) C4577_=_C4610( C4577 C4610 ) C4577_=_C4611( C4577 C4611 ) \nC4603_=_C4612( C4603 C4612 ) C4609_=_C4610( C4609 C4610 ) C4609_=_C4611( C4609 C4611 ) C4610_=_C4611( C4610 C4611 ) C4610_=_C4612( C4610 C4612 ) "];1053-&gt;1121[label="9: C4457 C4458 C4460 C4577 C4603 \nC4609 C4610 C4611 C4612 \n19: C4457_=_C4458 ,C4457_=_C4603 ,C4457_=_C4612 ,C4458_=_C4460 ,C4458_=_C4603 ,\nC4458_=_C4612 ,C4460_=_C4577 ,C4460_=_C4609 ,C4460_=_C4610 ,C4460_=_C4611 ,C4577_=_C4603 ,\nC4577_=_C4609 ,C4577_=_C4610 ,C4577_=_C4611 ,C4603_=_C4612 ,C4609_=_C4610 ,C4609_=_C4611 ,\nC4610_=_C4611 ,C4610_=_C4612 ,"];1122[shape=box, label="id:1122 level: 8\n10: C1659 C4305 C4306 C4308 C4425 \nC4451 C4457 C4458 C4459 C4460 \n28: C1659_=_C4305( C1659 C4305 ) C1659_=_C4306( C1659 C4306 ) C1659_=_C4308( C1659 C4308 ) C1659_=_C4425( C1659 C4425 ) C1659_=_C4451( C1659 C4451 ) \nC1659_=_C4457( C1659 C4457 ) C1659_=_C4458( C1659 C4458 ) C1659_=_C4459( C1659 C4459 ) C1659_=_C4460( C1659 C4460 ) C4305_=_C4306( C4305 C4306 ) C4305_=_C4451( C4305 C4451 ) \nC4305_=_C4460( C4305 C4460 ) C4306_=_C4308( C4306 C4308 ) C4306_=_C4451( C4306 C4451 ) C4306_=_C4460( C4306 C4460 ) C4308_=_C4425( C4308 C4425 ) C4308_=_C4457( C4308 C4457 ) \nC4308_=_C4458( C4308 C4458 ) C4308_=_C4459( C4308 C4459 ) C4425_=_C4451( C4425 C4451 ) C4425_=_C4457( C4425 C4457 ) C4425_=_C4458( C4425 C4458 ) C4425_=_C4459( C4425 C4459 ) \nC4451_=_C4460( C4451 C4460 ) C4457_=_C4458( C4457 C4458 ) C4457_=_C4459( C4457 C4459 ) C4458_=_C4459( C4458</w:t>
      </w:r>
    </w:p>
    <w:p>
      <w:pPr>
        <w:pStyle w:val="PreformattedText"/>
        <w:bidi w:val="0"/>
        <w:spacing w:before="0" w:after="0"/>
        <w:jc w:val="left"/>
        <w:rPr/>
      </w:pPr>
      <w:r>
        <w:rPr/>
        <w:t xml:space="preserve"> </w:t>
      </w:r>
      <w:r>
        <w:rPr/>
        <w:t>C4459 ) C4458_=_C4460( C4458 C4460 ) "];1053-&gt;1122[label="9: C4305 C4306 C4308 C4425 C4451 \nC4457 C4458 C4459 C4460 \n19: C4305_=_C4306 ,C4305_=_C4451 ,C4305_=_C4460 ,C4306_=_C4308 ,C4306_=_C4451 ,\nC4306_=_C4460 ,C4308_=_C4425 ,C4308_=_C4457 ,C4308_=_C4458 ,C4308_=_C4459 ,C4425_=_C4451 ,\nC4425_=_C4457 ,C4425_=_C4458 ,C4425_=_C4459 ,C4451_=_C4460 ,C4457_=_C4458 ,C4457_=_C4459 ,\nC4458_=_C4459 ,C4458_=_C4460 ,"];1123[shape=box, label="id:1123 level: 8\n13: C1626 C1653 C1669 C1678 C4355 \nC4356 C4358 C4413 C4486 C4507 C4508 \nC4509 C4510 \n46: C1626_=_C1653( C1626 C1653 ) C1626_=_C1669( C1626 C1669 ) C1626_=_C1678( C1626 C1678 ) C1626_=_C4355( C1626 C4355 ) C1626_=_C4356( C1626 C4356 ) \nC1626_=_C4486( C1626 C4486 ) C1626_=_C4510( C1626 C4510 ) C1653_=_C1669( C1653 C1669 ) C1653_=_C1678( C1653 C1678 ) C1653_=_C4355( C1653 C4355 ) C1653_=_C4356( C1653 C4356 ) \nC1653_=_C4486( C1653 C4486 ) C1653_=_C4510( C1653 C4510 ) C1669_=_C1678( C1669 C1678 ) C1669_=_C4355( C1669 C4355 ) C1669_=_C4356( C1669 C4356 ) C1669_=_C4486( C1669 C4486 ) \nC1669_=_C4510( C1669 C4510 ) C1678_=_C4355( C1678 C4355 ) C1678_=_C4356( C1678 C4356 ) C1678_=_C4358( C1678 C4358 ) C1678_=_C4413( C1678 C4413 ) C1678_=_C4486( C1678 C4486 ) \nC1678_=_C4507( C1678 C4507 ) C1678_=_C4508( C1678 C4508 ) C1678_=_C4509( C1678 C4509 ) C1678_=_C4510( C1678 C4510 ) C4355_=_C4356( C4355 C4356 ) C4355_=_C4486( C4355 C4486 ) \nC4355_=_C4510( C4355 C4510 ) C4356_=_C4358( C4356 C4358 ) C4356_=_C4486( C4356 C4486 ) C4356_=_C4510( C4356 C4510 ) C4358_=_C4413( C4358 C4413 ) C4358_=_C4507( C4358 C4507 ) \nC4358_=_C4508( C4358 C4508 ) C4358_=_C4509( C4358 C4509 ) C4413_=_C4486( C4413 C4486 ) C4413_=_C4507( C4413 C4507 ) C4413_=_C4508( C4413 C4508 ) C4413_=_C4509( C4413 C4509 ) \nC4486_=_C4510( C4486 C4510 ) C4507_=_C4508( C4507 C4508 ) C4507_=_C4509( C4507 C4509 ) C4508_=_C4509( C4508 C4509 ) C4508_=_C4510( C4508 C4510 ) "];1060-&gt;1123[label="12: C1626 C1653 C1669 C4355 C4356 \nC4358 C4413 C4486 C4507 C4508 C4509 \nC4510 \n34: C1626_=_C1653 ,C1626_=_C1669 ,C1626_=_C4355 ,C1626_=_C4356 ,C1626_=_C4486 ,\nC1626_=_C4510 ,C1653_=_C1669 ,C1653_=_C4355 ,C1653_=_C4356 ,C1653_=_C4486 ,C1653_=_C4510 ,\nC1669_=_C4355 ,C1669_=_C4356 ,C1669_=_C4486 ,C1669_=_C4510 ,C4355_=_C4356 ,C4355_=_C4486 ,\nC4355_=_C4510 ,C4356_=_C4358 ,C4356_=_C4486 ,C4356_=_C4510 ,C4358_=_C4413 ,C4358_=_C4507 ,\nC4358_=_C4508 ,C4358_=_C4509 ,C4413_=_C4486 ,C4413_=_C4507 ,C4413_=_C4508 ,C4413_=_C4509 ,\nC4486_=_C4510 ,C4507_=_C4508 ,C4507_=_C4509 ,C4508_=_C4509 ,C4508_=_C4510 ,"];1124[shape=box, label="id:1124 level: 8\n13: C1624 C1651 C1668 C1669 C4325 \nC4326 C4328 C4412 C4456 C4477 C4478 \nC4479 C4480 \n46: C1624_=_C1651( C1624 C1651 ) C1624_=_C1668( C1624 C1668 ) C1624_=_C1669( C1624 C1669 ) C1624_=_C4325( C1624 C4325 ) C1624_=_C4326( C1624 C4326 ) \nC1624_=_C4456( C1624 C4456 ) C1624_=_C4480( C1624 C4480 ) C1651_=_C1668( C1651 C1668 ) C1651_=_C1669( C1651 C1669 ) C1651_=_C4325( C1651 C4325 ) C1651_=_C4326( C1651 C4326 ) \nC1651_=_C4456( C1651 C4456 ) C1651_=_C4480( C1651 C4480 ) C1668_=_C1669( C1668 C1669 ) C1668_=_C4325( C1668 C4325 ) C1668_=_C4326( C1668 C4326 ) C1668_=_C4328( C1668 C4328 ) \nC1668_=_C4412( C1668 C4412 ) C1668_=_C4456( C1668 C4456 ) C1668_=_C4477( C1668 C4477 ) C1668_=_C4478( C1668 C4478 ) C1668_=_C4479( C1668 C4479 ) C1668_=_C4480( C1668 C4480 ) \nC1669_=_C4325( C1669 C4325 ) C1669_=_C4326( C1669 C4326 ) C1669_=_C4456( C1669 C4456 ) C1669_=_C4480( C1669 C4480 ) C4325_=_C4326( C4325 C4326 ) C4325_=_C4456( C4325 C4456 ) \nC4325_=_C4480( C4325 C4480 ) C4326_=_C4328( C4326 C4328 ) C4326_=_C4456( C4326 C4456 ) C4326_=_C4480( C4326 C4480 ) C4328_=_C4412( C4328 C4412 ) C4328_=_C4477( C4328 C4477 ) \nC4328_=_C4478( C4328 C4478 ) C4328_=_C4479( C4328 C4479 ) C4412_=_C4456( C4412 C4456 ) C4412_=_C4477( C4412 C4477 ) C4412_=_C4478( C4412 C4478 ) C4412_=_C4479( C4412 C4479 ) \nC4456_=_C4480( C4456 C4480 ) C4477_=_C4478( C4477 C4478 ) C4477_=_C4479( C4477 C4479 ) C4478_=_C4479( C4478 C4479 ) C4478_=_C4480( C4478 C4480 ) "];1060-&gt;1124[label="12: C1624 C1651 C1669 C4325 C4326 \nC4328 C4412 C4456 C4477 C4478 C4479 \nC4480 \n34: C1624_=_C1651 ,C1624_=_C1669 ,C1624_=_C4325 ,C1624_=_C4326 ,C1624_=_C4456 ,\nC1624_=_C4480 ,C1651_=_C1669 ,C1651_=_C4325 ,C1651_=_C4326 ,C1651_=_C4456 ,C1651_=_C4480 ,\nC1669_=_C4325 ,C1669_=_C4326 ,C1669_=_C4456 ,C1669_=_C4480 ,C4325_=_C4326 ,C4325_=_C4456 ,\nC4325_=_C4480 ,C4326_=_C4328 ,C4326_=_C4456 ,C4326_=_C4480 ,C4328_=_C4412 ,C4328_=_C4477 ,\nC4328_=_C4478 ,C4328_=_C4479 ,C4412_=_C4456 ,C4412_=_C4477 ,C4412_=_C4478 ,C4412_=_C4479 ,\nC4456_=_C4480 ,C4477_=_C4478 ,C4477_=_C4479 ,C4478_=_C4479 ,C4478_=_C4480 ,"];1125[shape=box, label="id:1125 level: 8\n13: C1622 C1650 C1651 C1653 C4295 \nC4296 C4298 C4411 C4424 C4447 C4448 \nC4449 C4450 \n46: C1622_=_C1650( C1622 C1650 ) C1622_=_C1651( C1622 C1651 ) C1622_=_C1653( C1622 C1653 ) C1622_=_C4295( C1622 C4295 ) C1622_=_C4296( C1622 C4296 ) \nC1622_=_C4424( C1622 C4424 ) C1622_=_C4450( C1622 C4450 ) C1650_=_C1651( C1650 C1651 ) C1650_=_C1653( C1650 C1653 ) C1650_=_C4295( C1650 C4295 ) C1650_=_C4296( C1650 C4296 ) \nC1650_=_C4298( C1650 C4298 ) C1650_=_C4411( C1650 C4411 ) C1650_=_C4424( C1650 C4424 ) C1650_=_C4447( C1650 C4447 ) C1650_=_C4448( C1650 C4448 ) C1650_=_C4449( C1650 C4449 ) \nC1650_=_C4450( C1650 C4450 ) C1651_=_C1653( C1651 C1653 ) C1651_=_C4295( C1651 C4295 ) C1651_=_C4296( C1651 C4296 ) C1651_=_C4424( C1651 C4424 ) C1651_=_C4450( C1651 C4450 ) \nC1653_=_C4295( C1653 C4295 ) C1653_=_C4296( C1653 C4296 ) C1653_=_C4424( C1653 C4424 ) C1653_=_C4450( C1653 C4450 ) C4295_=_C4296( C4295 C4296 ) C4295_=_C4424( C4295 C4424 ) \nC4295_=_C4450( C4295 C4450 ) C4296_=_C4298( C4296 C4298 ) C4296_=_C4424( C4296 C4424 ) C4296_=_C4450( C4296 C4450 ) C4298_=_C4411( C4298 C4411 ) C4298_=_C4447( C4298 C4447 ) \nC4298_=_C4448( C4298 C4448 ) C4298_=_C4449( C4298 C4449 ) C4411_=_C4424( C4411 C4424 ) C4411_=_C4447( C4411 C4447 ) C4411_=_C4448( C4411 C4448 ) C4411_=_C4449( C4411 C4449 ) \nC4424_=_C4450( C4424 C4450 ) C4447_=_C4448( C4447 C4448 ) C4447_=_C4449( C4447 C4449 ) C4448_=_C4449( C4448 C4449 ) C4448_=_C4450( C4448 C4450 ) "];1061-&gt;1125[label="12: C1622 C1651 C1653 C4295 C4296 \nC4298 C4411 C4424 C4447 C4448 C4449 \nC4450 \n34: C1622_=_C1651 ,C1622_=_C1653 ,C1622_=_C4295 ,C1622_=_C4296 ,C1622_=_C4424 ,\nC1622_=_C4450 ,C1651_=_C1653 ,C1651_=_C4295 ,C1651_=_C4296 ,C1651_=_C4424 ,C1651_=_C4450 ,\nC1653_=_C4295 ,C1653_=_C4296 ,C1653_=_C4424 ,C1653_=_C4450 ,C4295_=_C4296 ,C4295_=_C4424 ,\nC4295_=_C4450 ,C4296_=_C4298 ,C4296_=_C4424 ,C4296_=_C4450 ,C4298_=_C4411 ,C4298_=_C4447 ,\nC4298_=_C4448 ,C4298_=_C4449 ,C4411_=_C4424 ,C4411_=_C4447 ,C4411_=_C4448 ,C4411_=_C4449 ,\nC4424_=_C4450 ,C4447_=_C4448 ,C4447_=_C4449 ,C4448_=_C4449 ,C4448_=_C4450 ,"];1126[shape=box, label="id:1126 level: 8\n13: C1621 C1622 C1624 C1626 C4262 \nC4264 C4265 C4377 C4378 C4414 C4415 \nC4416 C4417 \n46: C1621_=_C1622( C1621 C1622 ) C1621_=_C1624( C1621 C1624 ) C1621_=_C1626( C1621 C1626 ) C1621_=_C4262( C1621 C4262 ) C1621_=_C4264( C1621 C4264 ) \nC1621_=_C4265( C1621 C4265 ) C1621_=_C4377( C1621 C4377 ) C1621_=_C4378( C1621 C4378 ) C1621_=_C4414( C1621 C4414 ) C1621_=_C4415( C1621 C4415 ) C1621_=_C4416( C1621 C4416 ) \nC1621_=_C4417( C1621 C4417 ) C1622_=_C1624( C1622 C1624 ) C1622_=_C1626( C1622 C1626 ) C1622_=_C4262( C1622 C4262 ) C1622_=_C4264( C1622 C4264 ) C1622_=_C4378( C1622 C4378 ) \nC1622_=_C4417( C1622 C4417 ) C1624_=_C1626( C1624 C1626 ) C1624_=_C4262( C1624 C4262 ) C1624_=_C4264( C1624 C4264 ) C1624_=_C4378( C1624 C4378 ) C1624_=_C4417( C1624 C4417 ) \nC1626_=_C4262( C1626 C4262 ) C1626_=_C4264( C1626 C4264 ) C1626_=_C4378( C1626 C4378 ) C1626_=_C4417( C1626 C4417 ) C4262_=_C4264( C4262 C4264 ) C4262_=_C4265( C4262 C4265 ) \nC4262_=_C4378( C4262 C4378 ) C4262_=_C4417( C4262 C4417 ) C4264_=_C4378( C4264 C4378 ) C4264_=_C4417( C4264 C4417 ) C4265_=_C4377( C4265 C4377 ) C4265_=_C4414( C4265 C4414 ) \nC4265_=_C4415( C4265 C4415 ) C4265_=_C4416( C4265 C4416 ) C4377_=_C4378( C4377 C4378 ) C4377_=_C4414( C4377 C4414 ) C4377_=_C4415( C4377 C4415 ) C4377_=_C4416( C4377 C4416 ) \nC4378_=_C4417( C4378 C4417 ) C4414_=_C4415( C4414 C4415 ) C4414_=_C4416( C4414 C4416 ) C4414_=_C4417( C4414 C4417 ) C4415_=_C4416( C4415 C4416 ) "];1061-&gt;1126[label="12: C1622 C1624 C1626 C4262 C4264 \nC4265 C4377 C4378 C4414 C4415 C4416 \nC4417 \n34: C1622_=_C1624 ,C1622_=_C1626 ,C1622_=_C4262 ,C1622_=_C4264 ,C1622_=_C4378 ,\nC1622_=_C4417 ,C1624_=_C1626 ,C1624_=_C4262 ,C1624_=_C4264 ,C1624_=_C4378 ,C1624_=_C4417 ,\nC1626_=_C4262 ,C1626_=_C4264 ,C1626_=_C4378 ,C1626_=_C4417 ,C4262_=_C4264 ,C4262_=_C4265 ,\nC4262_=_C4378 ,C4262_=_C4417 ,C4264_=_C4378 ,C4264_=_C4417 ,C4265_=_C4377 ,C4265_=_C4414 ,\nC4265_=_C4415 ,C4265_=_C4416 ,C4377_=_C4378 ,C4377_=_C4414 ,C4377_=_C4415 ,C4377_=_C4416 ,\nC4378_=_C4417 ,C4414_=_C4415 ,C4414_=_C4416 ,C4414_=_C4417 ,C4415_=_C4416 ,"];1127[shape=box, label="id:1127 level: 8\n23: C1833 C1835 C1860 C1862 C1878 \nC4477 C4478 C4480 C4507 C4508 C4510 \nC4564 C4565 C4608 C4629 C4630 C4631 \nC4632 C4638 C4659 C4660 C4661 C4662 \n75: C1833_=_C1835( C1833 C1835 ) C1833_=_C1860( C1833 C1860 ) C1833_=_C1878( C1833 C1878 ) C1833_=_C4477( C1833 C4477 ) C1833_=_C4478( C1833 C4478 ) \nC1833_=_C4608( C1833 C4608 ) C1833_=_C4632( C1833 C4632 ) C1835_=_C1862( C1835 C1862 ) C1835_=_C1878( C1835 C1878 ) C1835_=_C4507( C1835 C4507 ) C1835_=_C4508( C1835 C4508 ) \nC1835_=_C4638( C1835 C4638 ) C1835_=_C4662( C1835 C4662 ) C1860_=_C1862( C1860 C1862 ) C1860_=_C1878( C1860 C1878 ) C1860_=_C4477( C1860 C4477 ) C1860_=_C4478( C1860 C4478 ) \nC1860_=_C4608( C1860 C4608 ) C1860_=_C4632( C1860 C4632 ) C1862_=_C1878( C1862 C1878 ) C1862_=_C4507( C1862 C4507 ) C1862_=_C4508( C1862 C4508 ) C1862_=_C4638( C1862 C4638 ) \nC1862_=_C4662( C1862 C4662 ) C1878_=_C4477( C1878 C4477 ) C1878_=_C4478( C1878 C4478 ) C1878_=_C4507( C1878 C4507 ) C1878_=_C4508( C1878 C4508 ) C1878_=_C4608( C1878 C4608</w:t>
      </w:r>
    </w:p>
    <w:p>
      <w:pPr>
        <w:pStyle w:val="PreformattedText"/>
        <w:bidi w:val="0"/>
        <w:spacing w:before="0" w:after="0"/>
        <w:jc w:val="left"/>
        <w:rPr/>
      </w:pPr>
      <w:r>
        <w:rPr/>
        <w:t xml:space="preserve"> </w:t>
      </w:r>
      <w:r>
        <w:rPr/>
        <w:t>) \nC1878_=_C4632( C1878 C4632 ) C1878_=_C4638( C1878 C4638 ) C1878_=_C4662( C1878 C4662 ) C4477_=_C4478( C4477 C4478 ) C4477_=_C4507( C4477 C4507 ) C4477_=_C4608( C4477 C4608 ) \nC4477_=_C4632( C4477 C4632 ) C4478_=_C4480( C4478 C4480 ) C4478_=_C4608( C4478 C4608 ) C4478_=_C4632( C4478 C4632 ) C4480_=_C4564( C4480 C4564 ) C4480_=_C4629( C4480 C4629 ) \nC4480_=_C4630( C4480 C4630 ) C4480_=_C4631( C4480 C4631 ) C4507_=_C4508( C4507 C4508 ) C4507_=_C4638( C4507 C4638 ) C4507_=_C4662( C4507 C4662 ) C4508_=_C4510( C4508 C4510 ) \nC4508_=_C4638( C4508 C4638 ) C4508_=_C4662( C4508 C4662 ) C4510_=_C4565( C4510 C4565 ) C4510_=_C4659( C4510 C4659 ) C4510_=_C4660( C4510 C4660 ) C4510_=_C4661( C4510 C4661 ) \nC4564_=_C4565( C4564 C4565 ) C4564_=_C4608( C4564 C4608 ) C4564_=_C4629( C4564 C4629 ) C4564_=_C4630( C4564 C4630 ) C4564_=_C4631( C4564 C4631 ) C4565_=_C4638( C4565 C4638 ) \nC4565_=_C4659( C4565 C4659 ) C4565_=_C4660( C4565 C4660 ) C4565_=_C4661( C4565 C4661 ) C4608_=_C4632( C4608 C4632 ) C4608_=_C4638( C4608 C4638 ) C4629_=_C4630( C4629 C4630 ) \nC4629_=_C4631( C4629 C4631 ) C4629_=_C4659( C4629 C4659 ) C4630_=_C4631( C4630 C4631 ) C4630_=_C4632( C4630 C4632 ) C4631_=_C4661( C4631 C4661 ) C4638_=_C4662( C4638 C4662 ) \nC4659_=_C4660( C4659 C4660 ) C4659_=_C4661( C4659 C4661 ) C4660_=_C4661( C4660 C4661 ) C4660_=_C4662( C4660 C4662 ) "];1062-&gt;1127[label="22: C1833 C1835 C1860 C1862 C4477 \nC4478 C4480 C4507 C4508 C4510 C4564 \nC4565 C4608 C4629 C4630 C4631 C4632 \nC4638 C4659 C4660 C4661 C4662 \n63: C1833_=_C1835 ,C1833_=_C1860 ,C1833_=_C4477 ,C1833_=_C4478 ,C1833_=_C4608 ,\nC1833_=_C4632 ,C1835_=_C1862 ,C1835_=_C4507 ,C1835_=_C4508 ,C1835_=_C4638 ,C1835_=_C4662 ,\nC1860_=_C1862 ,C1860_=_C4477 ,C1860_=_C4478 ,C1860_=_C4608 ,C1860_=_C4632 ,C1862_=_C4507 ,\nC1862_=_C4508 ,C1862_=_C4638 ,C1862_=_C4662 ,C4477_=_C4478 ,C4477_=_C4507 ,C4477_=_C4608 ,\nC4477_=_C4632 ,C4478_=_C4480 ,C4478_=_C4608 ,C4478_=_C4632 ,C4480_=_C4564 ,C4480_=_C4629 ,\nC4480_=_C4630 ,C4480_=_C4631 ,C4507_=_C4508 ,C4507_=_C4638 ,C4507_=_C4662 ,C4508_=_C4510 ,\nC4508_=_C4638 ,C4508_=_C4662 ,C4510_=_C4565 ,C4510_=_C4659 ,C4510_=_C4660 ,C4510_=_C4661 ,\nC4564_=_C4565 ,C4564_=_C4608 ,C4564_=_C4629 ,C4564_=_C4630 ,C4564_=_C4631 ,C4565_=_C4638 ,\nC4565_=_C4659 ,C4565_=_C4660 ,C4565_=_C4661 ,C4608_=_C4632 ,C4608_=_C4638 ,C4629_=_C4630 ,\nC4629_=_C4631 ,C4629_=_C4659 ,C4630_=_C4631 ,C4630_=_C4632 ,C4631_=_C4661 ,C4638_=_C4662 ,\nC4659_=_C4660 ,C4659_=_C4661 ,C4660_=_C4661 ,C4660_=_C4662 ,"];1128[shape=box, label="id:1128 level: 8\n23: C1831 C1833 C1835 C1860 C1862 \nC4414 C4416 C4417 C4447 C4448 C4450 \nC4529 C4530 C4563 C4566 C4567 C4568 \nC4569 C4576 C4599 C4600 C4601 C4602 \n75: C1831_=_C1833( C1831 C1833 ) C1831_=_C1835( C1831 C1835 ) C1831_=_C1860( C1831 C1860 ) C1831_=_C1862( C1831 C1862 ) C1831_=_C4414( C1831 C4414 ) \nC1831_=_C4416( C1831 C4416 ) C1831_=_C4447( C1831 C4447 ) C1831_=_C4448( C1831 C4448 ) C1831_=_C4530( C1831 C4530 ) C1831_=_C4569( C1831 C4569 ) C1831_=_C4576( C1831 C4576 ) \nC1831_=_C4602( C1831 C4602 ) C1833_=_C1835( C1833 C1835 ) C1833_=_C1860( C1833 C1860 ) C1833_=_C4414( C1833 C4414 ) C1833_=_C4416( C1833 C4416 ) C1833_=_C4530( C1833 C4530 ) \nC1833_=_C4569( C1833 C4569 ) C1835_=_C1862( C1835 C1862 ) C1835_=_C4414( C1835 C4414 ) C1835_=_C4416( C1835 C4416 ) C1835_=_C4530( C1835 C4530 ) C1835_=_C4569( C1835 C4569 ) \nC1860_=_C1862( C1860 C1862 ) C1860_=_C4447( C1860 C4447 ) C1860_=_C4448( C1860 C4448 ) C1860_=_C4576( C1860 C4576 ) C1860_=_C4602( C1860 C4602 ) C1862_=_C4447( C1862 C4447 ) \nC1862_=_C4448( C1862 C4448 ) C1862_=_C4576( C1862 C4576 ) C1862_=_C4602( C1862 C4602 ) C4414_=_C4416( C4414 C4416 ) C4414_=_C4417( C4414 C4417 ) C4414_=_C4530( C4414 C4530 ) \nC4414_=_C4569( C4414 C4569 ) C4416_=_C4447( C4416 C4447 ) C4416_=_C4530( C4416 C4530 ) C4416_=_C4569( C4416 C4569 ) C4417_=_C4529( C4417 C4529 ) C4417_=_C4566( C4417 C4566 ) \nC4417_=_C4567( C4417 C4567 ) C4417_=_C4568( C4417 C4568 ) C4447_=_C4448( C4447 C4448 ) C4447_=_C4576( C4447 C4576 ) C4447_=_C4602( C4447 C4602 ) C4448_=_C4450( C4448 C4450 ) \nC4448_=_C4576( C4448 C4576 ) C4448_=_C4602( C4448 C4602 ) C4450_=_C4563( C4450 C4563 ) C4450_=_C4599( C4450 C4599 ) C4450_=_C4600( C4450 C4600 ) C4450_=_C4601( C4450 C4601 ) \nC4529_=_C4530( C4529 C4530 ) C4529_=_C4563( C4529 C4563 ) C4529_=_C4566( C4529 C4566 ) C4529_=_C4567( C4529 C4567 ) C4529_=_C4568( C4529 C4568 ) C4530_=_C4569( C4530 C4569 ) \nC4530_=_C4576( C4530 C4576 ) C4563_=_C4576( C4563 C4576 ) C4563_=_C4599( C4563 C4599 ) C4563_=_C4600( C4563 C4600 ) C4563_=_C4601( C4563 C4601 ) C4566_=_C4567( C4566 C4567 ) \nC4566_=_C4568( C4566 C4568 ) C4566_=_C4569( C4566 C4569 ) C4567_=_C4568( C4567 C4568 ) C4567_=_C4601( C4567 C4601 ) C4568_=_C4599( C4568 C4599 ) C4576_=_C4602( C4576 C4602 ) \nC4599_=_C4600( C4599 C4600 ) C4599_=_C4601( C4599 C4601 ) C4600_=_C4601( C4600 C4601 ) C4600_=_C4602( C4600 C4602 ) "];1062-&gt;1128[label="22: C1833 C1835 C1860 C1862 C4414 \nC4416 C4417 C4447 C4448 C4450 C4529 \nC4530 C4563 C4566 C4567 C4568 C4569 \nC4576 C4599 C4600 C4601 C4602 \n63: C1833_=_C1835 ,C1833_=_C1860 ,C1833_=_C4414 ,C1833_=_C4416 ,C1833_=_C4530 ,\nC1833_=_C4569 ,C1835_=_C1862 ,C1835_=_C4414 ,C1835_=_C4416 ,C1835_=_C4530 ,C1835_=_C4569 ,\nC1860_=_C1862 ,C1860_=_C4447 ,C1860_=_C4448 ,C1860_=_C4576 ,C1860_=_C4602 ,C1862_=_C4447 ,\nC1862_=_C4448 ,C1862_=_C4576 ,C1862_=_C4602 ,C4414_=_C4416 ,C4414_=_C4417 ,C4414_=_C4530 ,\nC4414_=_C4569 ,C4416_=_C4447 ,C4416_=_C4530 ,C4416_=_C4569 ,C4417_=_C4529 ,C4417_=_C4566 ,\nC4417_=_C4567 ,C4417_=_C4568 ,C4447_=_C4448 ,C4447_=_C4576 ,C4447_=_C4602 ,C4448_=_C4450 ,\nC4448_=_C4576 ,C4448_=_C4602 ,C4450_=_C4563 ,C4450_=_C4599 ,C4450_=_C4600 ,C4450_=_C4601 ,\nC4529_=_C4530 ,C4529_=_C4563 ,C4529_=_C4566 ,C4529_=_C4567 ,C4529_=_C4568 ,C4530_=_C4569 ,\nC4530_=_C4576 ,C4563_=_C4576 ,C4563_=_C4599 ,C4563_=_C4600 ,C4563_=_C4601 ,C4566_=_C4567 ,\nC4566_=_C4568 ,C4566_=_C4569 ,C4567_=_C4568 ,C4567_=_C4601 ,C4568_=_C4599 ,C4576_=_C4602 ,\nC4599_=_C4600 ,C4599_=_C4601 ,C4600_=_C4601 ,C4600_=_C4602 ,"];1129[shape=box, label="id:1129 level: 8\n46: C1737 C1745 C1764 C1837 C1838 \nC1840 C1842 C4275 C4277 C4278 C4418 \nC4419 C4428 C4429 C4432 C4433 C4434 \nC4436 C4437 C4438 C4440 C4441 C4442 \nC4444 C4445 C4446 C4448 C4449 C4450 \nC4537 C4543 C4549 C4556 C4563 C4570 \nC4571 C4572 C4573 C4574 C4575 C4576 \nC4579 C4580 C4581 C4582 C5487 \n402: C1737_=_C1745( C1737 C1745 ) C1737_=_C1764( C1737 C1764 ) C1737_=_C1837( C1737 C1837 ) C1737_=_C1838( C1737 C1838 ) C1737_=_C1840( C1737 C1840 ) \nC1737_=_C1842( C1737 C1842 ) C1737_=_C4428( C1737 C4428 ) C1737_=_C4433( C1737 C4433 ) C1737_=_C4437( C1737 C4437 ) C1737_=_C4441( C1737 C4441 ) C1737_=_C4445( C1737 C4445 ) \nC1737_=_C4449( C1737 C4449 ) C1737_=_C4537( C1737 C4537 ) C1737_=_C4543( C1737 C4543 ) C1737_=_C4549( C1737 C4549 ) C1737_=_C4556( C1737 C4556 ) C1737_=_C4563( C1737 C4563 ) \nC1737_=_C4570( C1737 C4570 ) C1737_=_C4571( C1737 C4571 ) C1737_=_C4572( C1737 C4572 ) C1737_=_C4573( C1737 C4573 ) C1737_=_C4574( C1737 C4574 ) C1737_=_C4575( C1737 C4575 ) \nC1737_=_C4576( C1737 C4576 ) C1745_=_C1764( C1745 C1764 ) C1745_=_C1837( C1745 C1837 ) C1745_=_C1838( C1745 C1838 ) C1745_=_C1840( C1745 C1840 ) C1745_=_C1842( C1745 C1842 ) \nC1745_=_C4428( C1745 C4428 ) C1745_=_C4433( C1745 C4433 ) C1745_=_C4437( C1745 C4437 ) C1745_=_C4441( C1745 C4441 ) C1745_=_C4445( C1745 C4445 ) C1745_=_C4449( C1745 C4449 ) \nC1745_=_C4537( C1745 C4537 ) C1745_=_C4543( C1745 C4543 ) C1745_=_C4549( C1745 C4549 ) C1745_=_C4556( C1745 C4556 ) C1745_=_C4563( C1745 C4563 ) C1745_=_C4570( C1745 C4570 ) \nC1745_=_C4571( C1745 C4571 ) C1745_=_C4572( C1745 C4572 ) C1745_=_C4573( C1745 C4573 ) C1745_=_C4574( C1745 C4574 ) C1745_=_C4575( C1745 C4575 ) C1745_=_C4576( C1745 C4576 ) \nC1764_=_C1837( C1764 C1837 ) C1764_=_C1838( C1764 C1838 ) C1764_=_C1840( C1764 C1840 ) C1764_=_C1842( C1764 C1842 ) C1764_=_C4428( C1764 C4428 ) C1764_=_C4433( C1764 C4433 ) \nC1764_=_C4437( C1764 C4437 ) C1764_=_C4441( C1764 C4441 ) C1764_=_C4445( C1764 C4445 ) C1764_=_C4449( C1764 C4449 ) C1764_=_C4537( C1764 C4537 ) C1764_=_C4543( C1764 C4543 ) \nC1764_=_C4549( C1764 C4549 ) C1764_=_C4556( C1764 C4556 ) C1764_=_C4563( C1764 C4563 ) C1764_=_C4570( C1764 C4570 ) C1764_=_C4571( C1764 C4571 ) C1764_=_C4572( C1764 C4572 ) \nC1764_=_C4573( C1764 C4573 ) C1764_=_C4574( C1764 C4574 ) C1764_=_C4575( C1764 C4575 ) C1764_=_C4576( C1764 C4576 ) C1837_=_C1838( C1837 C1838 ) C1837_=_C1840( C1837 C1840 ) \nC1837_=_C1842( C1837 C1842 ) C1837_=_C4428( C1837 C4428 ) C1837_=_C4432( C1837 C4432 ) C1837_=_C4433( C1837 C4433 ) C1837_=_C4434( C1837 C4434 ) C1837_=_C4436( C1837 C4436 ) \nC1837_=_C4437( C1837 C4437 ) C1837_=_C4438( C1837 C4438 ) C1837_=_C4440( C1837 C4440 ) C1837_=_C4441( C1837 C4441 ) C1837_=_C4442( C1837 C4442 ) C1837_=_C4444( C1837 C4444 ) \nC1837_=_C4445( C1837 C4445 ) C1837_=_C4446( C1837 C4446 ) C1837_=_C4448( C1837 C4448 ) C1837_=_C4449( C1837 C4449 ) C1837_=_C4450( C1837 C4450 ) C1837_=_C4537( C1837 C4537 ) \nC1837_=_C4543( C1837 C4543 ) C1837_=_C4549( C1837 C4549 ) C1837_=_C4556( C1837 C4556 ) C1837_=_C4563( C1837 C4563 ) C1837_=_C4570( C1837 C4570 ) C1837_=_C4571( C1837 C4571 ) \nC1837_=_C4572( C1837 C4572 ) C1837_=_C4573( C1837 C4573 ) C1837_=_C4574( C1837 C4574 ) C1837_=_C4575( C1837 C4575 ) C1837_=_C4576( C1837 C4576 ) C1837_=_C5487( C1837 C5487 ) \nC1838_=_C1840( C1838 C1840 ) C1838_=_C1842( C1838 C1842 ) C1838_=_C4428( C1838 C4428 ) C1838_=_C4433( C1838 C4433 ) C1838_=_C4437( C1838 C4437 ) C1838_=_C4441( C1838 C4441 ) \nC1838_=_C4445( C1838 C4445 ) C1838_=_C4449( C1838 C4449 ) C1838_=_C4537( C1838 C4537 ) C1838_=_C4543( C1838 C4543 ) C1838_=_C4549( C1838 C4549 ) C1838_=_C4556( C1838 C4556 ) \nC1838_=_C4563( C1838 C4563 ) C1838_=_C4570( C1838 C4570 ) C1838_=_C4571( C1838 C4571 ) C1838_=_C4572( C1838 C4572 ) C1838_=_C4573( C1838 C4573 ) C1838_=_C4574( C1838 C4574 ) \nC1838_=_C4575( C1838 C4575 ) C1838_=_C4576( C1838</w:t>
      </w:r>
    </w:p>
    <w:p>
      <w:pPr>
        <w:pStyle w:val="PreformattedText"/>
        <w:bidi w:val="0"/>
        <w:spacing w:before="0" w:after="0"/>
        <w:jc w:val="left"/>
        <w:rPr/>
      </w:pPr>
      <w:r>
        <w:rPr/>
        <w:t xml:space="preserve"> </w:t>
      </w:r>
      <w:r>
        <w:rPr/>
        <w:t>C4576 ) C1840_=_C1842( C1840 C1842 ) C1840_=_C4428( C1840 C4428 ) C1840_=_C4433( C1840 C4433 ) C1840_=_C4437( C1840 C4437 ) \nC1840_=_C4441( C1840 C4441 ) C1840_=_C4445( C1840 C4445 ) C1840_=_C4449( C1840 C4449 ) C1840_=_C4537( C1840 C4537 ) C1840_=_C4543( C1840 C4543 ) C1840_=_C4549( C1840 C4549 ) \nC1840_=_C4556( C1840 C4556 ) C1840_=_C4563( C1840 C4563 ) C1840_=_C4570( C1840 C4570 ) C1840_=_C4571( C1840 C4571 ) C1840_=_C4572( C1840 C4572 ) C1840_=_C4573( C1840 C4573 ) \nC1840_=_C4574( C1840 C4574 ) C1840_=_C4575( C1840 C4575 ) C1840_=_C4576( C1840 C4576 ) C1842_=_C4428( C1842 C4428 ) C1842_=_C4433( C1842 C4433 ) C1842_=_C4437( C1842 C4437 ) \nC1842_=_C4441( C1842 C4441 ) C1842_=_C4445( C1842 C4445 ) C1842_=_C4449( C1842 C4449 ) C1842_=_C4537( C1842 C4537 ) C1842_=_C4543( C1842 C4543 ) C1842_=_C4549( C1842 C4549 ) \nC1842_=_C4556( C1842 C4556 ) C1842_=_C4563( C1842 C4563 ) C1842_=_C4570( C1842 C4570 ) C1842_=_C4571( C1842 C4571 ) C1842_=_C4572( C1842 C4572 ) C1842_=_C4573( C1842 C4573 ) \nC1842_=_C4574( C1842 C4574 ) C1842_=_C4575( C1842 C4575 ) C1842_=_C4576( C1842 C4576 ) C4275_=_C4277( C4275 C4277 ) C4275_=_C4278( C4275 C4278 ) C4275_=_C4419( C4275 C4419 ) \nC4277_=_C4419( C4277 C4419 ) C4278_=_C4418( C4278 C4418 ) C4278_=_C4428( C4278 C4428 ) C4278_=_C4429( C4278 C4429 ) C4418_=_C4419( C4418 C4419 ) C4418_=_C4428( C4418 C4428 ) \nC4418_=_C4429( C4418 C4429 ) C4428_=_C4429( C4428 C4429 ) C4428_=_C4433( C4428 C4433 ) C4428_=_C4437( C4428 C4437 ) C4428_=_C4441( C4428 C4441 ) C4428_=_C4445( C4428 C4445 ) \nC4428_=_C4449( C4428 C4449 ) C4428_=_C4537( C4428 C4537 ) C4428_=_C4543( C4428 C4543 ) C4428_=_C4549( C4428 C4549 ) C4428_=_C4556( C4428 C4556 ) C4428_=_C4563( C4428 C4563 ) \nC4428_=_C4570( C4428 C4570 ) C4428_=_C4571( C4428 C4571 ) C4428_=_C4572( C4428 C4572 ) C4428_=_C4573( C4428 C4573 ) C4428_=_C4574( C4428 C4574 ) C4428_=_C4575( C4428 C4575 ) \nC4428_=_C4576( C4428 C4576 ) C4429_=_C4571( C4429 C4571 ) C4429_=_C4582( C4429 C4582 ) C4432_=_C4433( C4432 C4433 ) C4432_=_C4434( C4432 C4434 ) C4432_=_C4436( C4432 C4436 ) \nC4432_=_C4438( C4432 C4438 ) C4432_=_C4440( C4432 C4440 ) C4432_=_C4442( C4432 C4442 ) C4432_=_C4444( C4432 C4444 ) C4432_=_C4446( C4432 C4446 ) C4432_=_C4448( C4432 C4448 ) \nC4432_=_C4450( C4432 C4450 ) C4432_=_C4572( C4432 C4572 ) C4432_=_C5487( C4432 C5487 ) C4433_=_C4437( C4433 C4437 ) C4433_=_C4441( C4433 C4441 ) C4433_=_C4445( C4433 C4445 ) \nC4433_=_C4449( C4433 C4449 ) C4433_=_C4537( C4433 C4537 ) C4433_=_C4543( C4433 C4543 ) C4433_=_C4549( C4433 C4549 ) C4433_=_C4556( C4433 C4556 ) C4433_=_C4563( C4433 C4563 ) \nC4433_=_C4570( C4433 C4570 ) C4433_=_C4571( C4433 C4571 ) C4433_=_C4572( C4433 C4572 ) C4433_=_C4573( C4433 C4573 ) C4433_=_C4574( C4433 C4574 ) C4433_=_C4575( C4433 C4575 ) \nC4433_=_C4576( C4433 C4576 ) C4434_=_C4436( C4434 C4436 ) C4434_=_C4438( C4434 C4438 ) C4434_=_C4440( C4434 C4440 ) C4434_=_C4442( C4434 C4442 ) C4434_=_C4444( C4434 C4444 ) \nC4434_=_C4446( C4434 C4446 ) C4434_=_C4448( C4434 C4448 ) C4434_=_C4450( C4434 C4450 ) C4434_=_C4537( C4434 C4537 ) C4434_=_C5487( C4434 C5487 ) C4436_=_C4437( C4436 C4437 ) \nC4436_=_C4438( C4436 C4438 ) C4436_=_C4440( C4436 C4440 ) C4436_=_C4442( C4436 C4442 ) C4436_=_C4444( C4436 C4444 ) C4436_=_C4446( C4436 C4446 ) C4436_=_C4448( C4436 C4448 ) \nC4436_=_C4450( C4436 C4450 ) C4436_=_C4573( C4436 C4573 ) C4436_=_C5487( C4436 C5487 ) C4437_=_C4441( C4437 C4441 ) C4437_=_C4445( C4437 C4445 ) C4437_=_C4449( C4437 C4449 ) \nC4437_=_C4537( C4437 C4537 ) C4437_=_C4543( C4437 C4543 ) C4437_=_C4549( C4437 C4549 ) C4437_=_C4556( C4437 C4556 ) C4437_=_C4563( C4437 C4563 ) C4437_=_C4570( C4437 C4570 ) \nC4437_=_C4571( C4437 C4571 ) C4437_=_C4572( C4437 C4572 ) C4437_=_C4573( C4437 C4573 ) C4437_=_C4574( C4437 C4574 ) C4437_=_C4575( C4437 C4575 ) C4437_=_C4576( C4437 C4576 ) \nC4438_=_C4440( C4438 C4440 ) C4438_=_C4442( C4438 C4442 ) C4438_=_C4444( C4438 C4444 ) C4438_=_C4446( C4438 C4446 ) C4438_=_C4448( C4438 C4448 ) C4438_=_C4450( C4438 C4450 ) \nC4438_=_C4543( C4438 C4543 ) C4438_=_C5487( C4438 C5487 ) C4440_=_C4441( C4440 C4441 ) C4440_=_C4442( C4440 C4442 ) C4440_=_C4444( C4440 C4444 ) C4440_=_C4446( C4440 C4446 ) \nC4440_=_C4448( C4440 C4448 ) C4440_=_C4450( C4440 C4450 ) C4440_=_C4574( C4440 C4574 ) C4440_=_C5487( C4440 C5487 ) C4441_=_C4445( C4441 C4445 ) C4441_=_C4449( C4441 C4449 ) \nC4441_=_C4537( C4441 C4537 ) C4441_=_C4543( C4441 C4543 ) C4441_=_C4549( C4441 C4549 ) C4441_=_C4556( C4441 C4556 ) C4441_=_C4563( C4441 C4563 ) C4441_=_C4570( C4441 C4570 ) \nC4441_=_C4571( C4441 C4571 ) C4441_=_C4572( C4441 C4572 ) C4441_=_C4573( C4441 C4573 ) C4441_=_C4574( C4441 C4574 ) C4441_=_C4575( C4441 C4575 ) C4441_=_C4576( C4441 C4576 ) \nC4442_=_C4444( C4442 C4444 ) C4442_=_C4446( C4442 C4446 ) C4442_=_C4448( C4442 C4448 ) C4442_=_C4450( C4442 C4450 ) C4442_=_C4549( C4442 C4549 ) C4442_=_C5487( C4442 C5487 ) \nC4444_=_C4445( C4444 C4445 ) C4444_=_C4446( C4444 C4446 ) C4444_=_C4448( C4444 C4448 ) C4444_=_C4450( C4444 C4450 ) C4444_=_C4575( C4444 C4575 ) C4444_=_C5487( C4444 C5487 ) \nC4445_=_C4449( C4445 C4449 ) C4445_=_C4537( C4445 C4537 ) C4445_=_C4543( C4445 C4543 ) C4445_=_C4549( C4445 C4549 ) C4445_=_C4556( C4445 C4556 ) C4445_=_C4563( C4445 C4563 ) \nC4445_=_C4570( C4445 C4570 ) C4445_=_C4571( C4445 C4571 ) C4445_=_C4572( C4445 C4572 ) C4445_=_C4573( C4445 C4573 ) C4445_=_C4574( C4445 C4574 ) C4445_=_C4575( C4445 C4575 ) \nC4445_=_C4576( C4445 C4576 ) C4446_=_C4448( C4446 C4448 ) C4446_=_C4450( C4446 C4450 ) C4446_=_C4556( C4446 C4556 ) C4446_=_C5487( C4446 C5487 ) C4448_=_C4449( C4448 C4449 ) \nC4448_=_C4450( C4448 C4450 ) C4448_=_C4576( C4448 C4576 ) C4448_=_C5487( C4448 C5487 ) C4449_=_C4537( C4449 C4537 ) C4449_=_C4543( C4449 C4543 ) C4449_=_C4549( C4449 C4549 ) \nC4449_=_C4556( C4449 C4556 ) C4449_=_C4563( C4449 C4563 ) C4449_=_C4570( C4449 C4570 ) C4449_=_C4571( C4449 C4571 ) C4449_=_C4572( C4449 C4572 ) C4449_=_C4573( C4449 C4573 ) \nC4449_=_C4574( C4449 C4574 ) C4449_=_C4575( C4449 C4575 ) C4449_=_C4576( C4449 C4576 ) C4450_=_C4563( C4450 C4563 ) C4450_=_C5487( C4450 C5487 ) C4537_=_C4543( C4537 C4543 ) \nC4537_=_C4549( C4537 C4549 ) C4537_=_C4556( C4537 C4556 ) C4537_=_C4563( C4537 C4563 ) C4537_=_C4570( C4537 C4570 ) C4537_=_C4571( C4537 C4571 ) C4537_=_C4572( C4537 C4572 ) \nC4537_=_C4573( C4537 C4573 ) C4537_=_C4574( C4537 C4574 ) C4537_=_C4575( C4537 C4575 ) C4537_=_C4576( C4537 C4576 ) C4543_=_C4549( C4543 C4549 ) C4543_=_C4556( C4543 C4556 ) \nC4543_=_C4563( C4543 C4563 ) C4543_=_C4570( C4543 C4570 ) C4543_=_C4571( C4543 C4571 ) C4543_=_C4572( C4543 C4572 ) C4543_=_C4573( C4543 C4573 ) C4543_=_C4574( C4543 C4574 ) \nC4543_=_C4575( C4543 C4575 ) C4543_=_C4576( C4543 C4576 ) C4549_=_C4556( C4549 C4556 ) C4549_=_C4563( C4549 C4563 ) C4549_=_C4570( C4549 C4570 ) C4549_=_C4571( C4549 C4571 ) \nC4549_=_C4572( C4549 C4572 ) C4549_=_C4573( C4549 C4573 ) C4549_=_C4574( C4549 C4574 ) C4549_=_C4575( C4549 C4575 ) C4549_=_C4576( C4549 C4576 ) C4556_=_C4563( C4556 C4563 ) \nC4556_=_C4570( C4556 C4570 ) C4556_=_C4571( C4556 C4571 ) C4556_=_C4572( C4556 C4572 ) C4556_=_C4573( C4556 C4573 ) C4556_=_C4574( C4556 C4574 ) C4556_=_C4575( C4556 C4575 ) \nC4556_=_C4576( C4556 C4576 ) C4563_=_C4570( C4563 C4570 ) C4563_=_C4571( C4563 C4571 ) C4563_=_C4572( C4563 C4572 ) C4563_=_C4573( C4563 C4573 ) C4563_=_C4574( C4563 C4574 ) \nC4563_=_C4575( C4563 C4575 ) C4563_=_C4576( C4563 C4576 ) C4570_=_C4571( C4570 C4571 ) C4570_=_C4572( C4570 C4572 ) C4570_=_C4573( C4570 C4573 ) C4570_=_C4574( C4570 C4574 ) \nC4570_=_C4575( C4570 C4575 ) C4570_=_C4576( C4570 C4576 ) C4570_=_C4579( C4570 C4579 ) C4570_=_C4580( C4570 C4580 ) C4570_=_C4581( C4570 C4581 ) C4571_=_C4572( C4571 C4572 ) \nC4571_=_C4573( C4571 C4573 ) C4571_=_C4574( C4571 C4574 ) C4571_=_C4575( C4571 C4575 ) C4571_=_C4576( C4571 C4576 ) C4571_=_C4582( C4571 C4582 ) C4572_=_C4573( C4572 C4573 ) \nC4572_=_C4574( C4572 C4574 ) C4572_=_C4575( C4572 C4575 ) C4572_=_C4576( C4572 C4576 ) C4573_=_C4574( C4573 C4574 ) C4573_=_C4575( C4573 C4575 ) C4573_=_C4576( C4573 C4576 ) \nC4574_=_C4575( C4574 C4575 ) C4574_=_C4576( C4574 C4576 ) C4575_=_C4576( C4575 C4576 ) C4579_=_C4580( C4579 C4580 ) C4579_=_C4581( C4579 C4581 ) C4579_=_C4582( C4579 C4582 ) \nC4580_=_C4581( C4580 C4581 ) "];1063-&gt;1129[label="45: C1737 C1745 C1764 C1838 C1840 \nC1842 C4275 C4277 C4278 C4418 C4419 \nC4428 C4429 C4432 C4433 C4434 C4436 \nC4437 C4438 C4440 C4441 C4442 C4444 \nC4445 C4446 C4448 C4449 C4450 C4537 \nC4543 C4549 C4556 C4563 C4570 C4571 \nC4572 C4573 C4574 C4575 C4576 C4579 \nC4580 C4581 C4582 C5487 \n367: C1737_=_C1745 ,C1737_=_C1764 ,C1737_=_C1838 ,C1737_=_C1840 ,C1737_=_C1842 ,\nC1737_=_C4428 ,C1737_=_C4433 ,C1737_=_C4437 ,C1737_=_C4441 ,C1737_=_C4445 ,C1737_=_C4449 ,\nC1737_=_C4537 ,C1737_=_C4543 ,C1737_=_C4549 ,C1737_=_C4556 ,C1737_=_C4563 ,C1737_=_C4570 ,\nC1737_=_C4571 ,C1737_=_C4572 ,C1737_=_C4573 ,C1737_=_C4574 ,C1737_=_C4575 ,C1737_=_C4576 ,\nC1745_=_C1764 ,C1745_=_C1838 ,C1745_=_C1840 ,C1745_=_C1842 ,C1745_=_C4428 ,C1745_=_C4433 ,\nC1745_=_C4437 ,C1745_=_C4441 ,C1745_=_C4445 ,C1745_=_C4449 ,C1745_=_C4537 ,C1745_=_C4543 ,\nC1745_=_C4549 ,C1745_=_C4556 ,C1745_=_C4563 ,C1745_=_C4570 ,C1745_=_C4571 ,C1745_=_C4572 ,\nC1745_=_C4573 ,C1745_=_C4574 ,C1745_=_C4575 ,C1745_=_C4576 ,C1764_=_C1838 ,C1764_=_C1840 ,\nC1764_=_C1842 ,C1764_=_C4428 ,C1764_=_C4433 ,C1764_=_C4437 ,C1764_=_C4441 ,C1764_=_C4445 ,\nC1764_=_C4449 ,C1764_=_C4537 ,C1764_=_C4543 ,C1764_=_C4549 ,C1764_=_C4556 ,C1764_=_C4563 ,\nC1764_=_C4570 ,C1764_=_C4571 ,C1764_=_C4572 ,C1764_=_C4573 ,C1764_=_C4574 ,C1764_=_C4575 ,\nC1764_=_C4576 ,C1838_=_C1840 ,C1838_=_C1842 ,C1838_=_C4428 ,C1838_=_C4433 ,C1838_=_C4437 ,\nC1838_=_C4441 ,C1838_=_C4445 ,C1838_=_C4449 ,C1838_=_C4537 ,C1838_=_C4543 ,C1838_=_C4549 ,\nC1838_=_C4556 ,C1838_=_C4563 ,C1838_=_C4570 ,C1838_=_C4571 ,C1838_=_C4572 ,C1838_=_C4573 ,\nC1838_=_C4574 ,C1838_=_C4575 ,C1838_=_C4576 ,C1840_=_C1842 ,C1840_=_C4428</w:t>
      </w:r>
    </w:p>
    <w:p>
      <w:pPr>
        <w:pStyle w:val="PreformattedText"/>
        <w:bidi w:val="0"/>
        <w:spacing w:before="0" w:after="0"/>
        <w:jc w:val="left"/>
        <w:rPr/>
      </w:pPr>
      <w:r>
        <w:rPr/>
        <w:t xml:space="preserve"> </w:t>
      </w:r>
      <w:r>
        <w:rPr/>
        <w:t>,C1840_=_C4433 ,\nC1840_=_C4437 ,C1840_=_C4441 ,C1840_=_C4445 ,C1840_=_C4449 ,C1840_=_C4537 ,C1840_=_C4543 ,\nC1840_=_C4549 ,C1840_=_C4556 ,C1840_=_C4563 ,C1840_=_C4570 ,C1840_=_C4571 ,C1840_=_C4572 ,\nC1840_=_C4573 ,C1840_=_C4574 ,C1840_=_C4575 ,C1840_=_C4576 ,C1842_=_C4428 ,C1842_=_C4433 ,\nC1842_=_C4437 ,C1842_=_C4441 ,C1842_=_C4445 ,C1842_=_C4449 ,C1842_=_C4537 ,C1842_=_C4543 ,\nC1842_=_C4549 ,C1842_=_C4556 ,C1842_=_C4563 ,C1842_=_C4570 ,C1842_=_C4571 ,C1842_=_C4572 ,\nC1842_=_C4573 ,C1842_=_C4574 ,C1842_=_C4575 ,C1842_=_C4576 ,C4275_=_C4277 ,C4275_=_C4278 ,\nC4275_=_C4419 ,C4277_=_C4419 ,C4278_=_C4418 ,C4278_=_C4428 ,C4278_=_C4429 ,C4418_=_C4419 ,\nC4418_=_C4428 ,C4418_=_C4429 ,C4428_=_C4429 ,C4428_=_C4433 ,C4428_=_C4437 ,C4428_=_C4441 ,\nC4428_=_C4445 ,C4428_=_C4449 ,C4428_=_C4537 ,C4428_=_C4543 ,C4428_=_C4549 ,C4428_=_C4556 ,\nC4428_=_C4563 ,C4428_=_C4570 ,C4428_=_C4571 ,C4428_=_C4572 ,C4428_=_C4573 ,C4428_=_C4574 ,\nC4428_=_C4575 ,C4428_=_C4576 ,C4429_=_C4571 ,C4429_=_C4582 ,C4432_=_C4433 ,C4432_=_C4434 ,\nC4432_=_C4436 ,C4432_=_C4438 ,C4432_=_C4440 ,C4432_=_C4442 ,C4432_=_C4444 ,C4432_=_C4446 ,\nC4432_=_C4448 ,C4432_=_C4450 ,C4432_=_C4572 ,C4432_=_C5487 ,C4433_=_C4437 ,C4433_=_C4441 ,\nC4433_=_C4445 ,C4433_=_C4449 ,C4433_=_C4537 ,C4433_=_C4543 ,C4433_=_C4549 ,C4433_=_C4556 ,\nC4433_=_C4563 ,C4433_=_C4570 ,C4433_=_C4571 ,C4433_=_C4572 ,C4433_=_C4573 ,C4433_=_C4574 ,\nC4433_=_C4575 ,C4433_=_C4576 ,C4434_=_C4436 ,C4434_=_C4438 ,C4434_=_C4440 ,C4434_=_C4442 ,\nC4434_=_C4444 ,C4434_=_C4446 ,C4434_=_C4448 ,C4434_=_C4450 ,C4434_=_C4537 ,C4434_=_C5487 ,\nC4436_=_C4437 ,C4436_=_C4438 ,C4436_=_C4440 ,C4436_=_C4442 ,C4436_=_C4444 ,C4436_=_C4446 ,\nC4436_=_C4448 ,C4436_=_C4450 ,C4436_=_C4573 ,C4436_=_C5487 ,C4437_=_C4441 ,C4437_=_C4445 ,\nC4437_=_C4449 ,C4437_=_C4537 ,C4437_=_C4543 ,C4437_=_C4549 ,C4437_=_C4556 ,C4437_=_C4563 ,\nC4437_=_C4570 ,C4437_=_C4571 ,C4437_=_C4572 ,C4437_=_C4573 ,C4437_=_C4574 ,C4437_=_C4575 ,\nC4437_=_C4576 ,C4438_=_C4440 ,C4438_=_C4442 ,C4438_=_C4444 ,C4438_=_C4446 ,C4438_=_C4448 ,\nC4438_=_C4450 ,C4438_=_C4543 ,C4438_=_C5487 ,C4440_=_C4441 ,C4440_=_C4442 ,C4440_=_C4444 ,\nC4440_=_C4446 ,C4440_=_C4448 ,C4440_=_C4450 ,C4440_=_C4574 ,C4440_=_C5487 ,C4441_=_C4445 ,\nC4441_=_C4449 ,C4441_=_C4537 ,C4441_=_C4543 ,C4441_=_C4549 ,C4441_=_C4556 ,C4441_=_C4563 ,\nC4441_=_C4570 ,C4441_=_C4571 ,C4441_=_C4572 ,C4441_=_C4573 ,C4441_=_C4574 ,C4441_=_C4575 ,\nC4441_=_C4576 ,C4442_=_C4444 ,C4442_=_C4446 ,C4442_=_C4448 ,C4442_=_C4450 ,C4442_=_C4549 ,\nC4442_=_C5487 ,C4444_=_C4445 ,C4444_=_C4446 ,C4444_=_C4448 ,C4444_=_C4450 ,C4444_=_C4575 ,\nC4444_=_C5487 ,C4445_=_C4449 ,C4445_=_C4537 ,C4445_=_C4543 ,C4445_=_C4549 ,C4445_=_C4556 ,\nC4445_=_C4563 ,C4445_=_C4570 ,C4445_=_C4571 ,C4445_=_C4572 ,C4445_=_C4573 ,C4445_=_C4574 ,\nC4445_=_C4575 ,C4445_=_C4576 ,C4446_=_C4448 ,C4446_=_C4450 ,C4446_=_C4556 ,C4446_=_C5487 ,\nC4448_=_C4449 ,C4448_=_C4450 ,C4448_=_C4576 ,C4448_=_C5487 ,C4449_=_C4537 ,C4449_=_C4543 ,\nC4449_=_C4549 ,C4449_=_C4556 ,C4449_=_C4563 ,C4449_=_C4570 ,C4449_=_C4571 ,C4449_=_C4572 ,\nC4449_=_C4573 ,C4449_=_C4574 ,C4449_=_C4575 ,C4449_=_C4576 ,C4450_=_C4563 ,C4450_=_C5487 ,\nC4537_=_C4543 ,C4537_=_C4549 ,C4537_=_C4556 ,C4537_=_C4563 ,C4537_=_C4570 ,C4537_=_C4571 ,\nC4537_=_C4572 ,C4537_=_C4573 ,C4537_=_C4574 ,C4537_=_C4575 ,C4537_=_C4576 ,C4543_=_C4549 ,\nC4543_=_C4556 ,C4543_=_C4563 ,C4543_=_C4570 ,C4543_=_C4571 ,C4543_=_C4572 ,C4543_=_C4573 ,\nC4543_=_C4574 ,C4543_=_C4575 ,C4543_=_C4576 ,C4549_=_C4556 ,C4549_=_C4563 ,C4549_=_C4570 ,\nC4549_=_C4571 ,C4549_=_C4572 ,C4549_=_C4573 ,C4549_=_C4574 ,C4549_=_C4575 ,C4549_=_C4576 ,\nC4556_=_C4563 ,C4556_=_C4570 ,C4556_=_C4571 ,C4556_=_C4572 ,C4556_=_C4573 ,C4556_=_C4574 ,\nC4556_=_C4575 ,C4556_=_C4576 ,C4563_=_C4570 ,C4563_=_C4571 ,C4563_=_C4572 ,C4563_=_C4573 ,\nC4563_=_C4574 ,C4563_=_C4575 ,C4563_=_C4576 ,C4570_=_C4571 ,C4570_=_C4572 ,C4570_=_C4573 ,\nC4570_=_C4574 ,C4570_=_C4575 ,C4570_=_C4576 ,C4570_=_C4579 ,C4570_=_C4580 ,C4570_=_C4581 ,\nC4571_=_C4572 ,C4571_=_C4573 ,C4571_=_C4574 ,C4571_=_C4575 ,C4571_=_C4576 ,C4571_=_C4582 ,\nC4572_=_C4573 ,C4572_=_C4574 ,C4572_=_C4575 ,C4572_=_C4576 ,C4573_=_C4574 ,C4573_=_C4575 ,\nC4573_=_C4576 ,C4574_=_C4575 ,C4574_=_C4576 ,C4575_=_C4576 ,C4579_=_C4580 ,C4579_=_C4581 ,\nC4579_=_C4582 ,C4580_=_C4581 ,"];1130[shape=box, label="id:1130 level: 8\n60: C1734 C1736 C1747 C1754 C1756 \nC1758 C1760 C1762 C1764 C1767 C1768 \nC1777 C1779 C1790 C1792 C1801 C1803 \nC1814 C1816 C1827 C1844 C1845 C1897 \nC1909 C1919 C1927 C1932 C1937 C4383 \nC4415 C4416 C4429 C4447 C4449 C4457 \nC4461 C4477 C4479 C4487 C4491 C4507 \nC4509 C4512 C4514 C4519 C4529 C4530 \nC4531 C4532 C4563 C4564 C4565 C4570 \nC4576 C4577 C4578 C4608 C4638 C5510 \nC5511 \n356: C1734_=_C1747( C1734 C1747 ) C1734_=_C1779( C1734 C1779 ) C1734_=_C1792( C1734 C1792 ) C1734_=_C1803( C1734 C1803 ) C1734_=_C1816( C1734 C1816 ) \nC1734_=_C1827( C1734 C1827 ) C1734_=_C1844( C1734 C1844 ) C1734_=_C1845( C1734 C1845 ) C1734_=_C4570( C1734 C4570 ) C1734_=_C4577( C1734 C4577 ) C1734_=_C4578( C1734 C4578 ) \nC1736_=_C1754( C1736 C1754 ) C1736_=_C1756( C1736 C1756 ) C1736_=_C1758( C1736 C1758 ) C1736_=_C1760( C1736 C1760 ) C1736_=_C1762( C1736 C1762 ) C1736_=_C1764( C1736 C1764 ) \nC1736_=_C1767( C1736 C1767 ) C1736_=_C1768( C1736 C1768 ) C1736_=_C4519( C1736 C4519 ) C1736_=_C4531( C1736 C4531 ) C1736_=_C4532( C1736 C4532 ) C1747_=_C1779( C1747 C1779 ) \nC1747_=_C1792( C1747 C1792 ) C1747_=_C1803( C1747 C1803 ) C1747_=_C1816( C1747 C1816 ) C1747_=_C1827( C1747 C1827 ) C1747_=_C1844( C1747 C1844 ) C1747_=_C1845( C1747 C1845 ) \nC1747_=_C4415( C1747 C4415 ) C1747_=_C4519( C1747 C4519 ) C1747_=_C4529( C1747 C4529 ) C1747_=_C4530( C1747 C4530 ) C1747_=_C4570( C1747 C4570 ) C1747_=_C4577( C1747 C4577 ) \nC1747_=_C4578( C1747 C4578 ) C1754_=_C1756( C1754 C1756 ) C1754_=_C1758( C1754 C1758 ) C1754_=_C1760( C1754 C1760 ) C1754_=_C1762( C1754 C1762 ) C1754_=_C1764( C1754 C1764 ) \nC1754_=_C1767( C1754 C1767 ) C1754_=_C1768( C1754 C1768 ) C1754_=_C1777( C1754 C1777 ) C1754_=_C1779( C1754 C1779 ) C1754_=_C4519( C1754 C4519 ) C1754_=_C4531( C1754 C4531 ) \nC1754_=_C4532( C1754 C4532 ) C1756_=_C1758( C1756 C1758 ) C1756_=_C1760( C1756 C1760 ) C1756_=_C1762( C1756 C1762 ) C1756_=_C1764( C1756 C1764 ) C1756_=_C1767( C1756 C1767 ) \nC1756_=_C1768( C1756 C1768 ) C1756_=_C1790( C1756 C1790 ) C1756_=_C1792( C1756 C1792 ) C1756_=_C4519( C1756 C4519 ) C1756_=_C4531( C1756 C4531 ) C1756_=_C4532( C1756 C4532 ) \nC1758_=_C1760( C1758 C1760 ) C1758_=_C1762( C1758 C1762 ) C1758_=_C1764( C1758 C1764 ) C1758_=_C1767( C1758 C1767 ) C1758_=_C1768( C1758 C1768 ) C1758_=_C1801( C1758 C1801 ) \nC1758_=_C1803( C1758 C1803 ) C1758_=_C4519( C1758 C4519 ) C1758_=_C4531( C1758 C4531 ) C1758_=_C4532( C1758 C4532 ) C1760_=_C1762( C1760 C1762 ) C1760_=_C1764( C1760 C1764 ) \nC1760_=_C1767( C1760 C1767 ) C1760_=_C1768( C1760 C1768 ) C1760_=_C1814( C1760 C1814 ) C1760_=_C1816( C1760 C1816 ) C1760_=_C4519( C1760 C4519 ) C1760_=_C4531( C1760 C4531 ) \nC1760_=_C4532( C1760 C4532 ) C1762_=_C1764( C1762 C1764 ) C1762_=_C1767( C1762 C1767 ) C1762_=_C1768( C1762 C1768 ) C1762_=_C1777( C1762 C1777 ) C1762_=_C1790( C1762 C1790 ) \nC1762_=_C1801( C1762 C1801 ) C1762_=_C1814( C1762 C1814 ) C1762_=_C1827( C1762 C1827 ) C1762_=_C4519( C1762 C4519 ) C1762_=_C4529( C1762 C4529 ) C1762_=_C4531( C1762 C4531 ) \nC1762_=_C4532( C1762 C4532 ) C1762_=_C4563( C1762 C4563 ) C1762_=_C4564( C1762 C4564 ) C1762_=_C4565( C1762 C4565 ) C1764_=_C1767( C1764 C1767 ) C1764_=_C1768( C1764 C1768 ) \nC1764_=_C4449( C1764 C4449 ) C1764_=_C4519( C1764 C4519 ) C1764_=_C4531( C1764 C4531 ) C1764_=_C4532( C1764 C4532 ) C1764_=_C4563( C1764 C4563 ) C1764_=_C4570( C1764 C4570 ) \nC1764_=_C4576( C1764 C4576 ) C1767_=_C1768( C1767 C1768 ) C1767_=_C1897( C1767 C1897 ) C1767_=_C4519( C1767 C4519 ) C1767_=_C4531( C1767 C4531 ) C1767_=_C4532( C1767 C4532 ) \nC1768_=_C4519( C1768 C4519 ) C1768_=_C4531( C1768 C4531 ) C1768_=_C4532( C1768 C4532 ) C1777_=_C1779( C1777 C1779 ) C1777_=_C1790( C1777 C1790 ) C1777_=_C1801( C1777 C1801 ) \nC1777_=_C1814( C1777 C1814 ) C1777_=_C1827( C1777 C1827 ) C1777_=_C4529( C1777 C4529 ) C1777_=_C4563( C1777 C4563 ) C1777_=_C4564( C1777 C4564 ) C1777_=_C4565( C1777 C4565 ) \nC1779_=_C1792( C1779 C1792 ) C1779_=_C1803( C1779 C1803 ) C1779_=_C1816( C1779 C1816 ) C1779_=_C1827( C1779 C1827 ) C1779_=_C1844( C1779 C1844 ) C1779_=_C1845( C1779 C1845 ) \nC1779_=_C4570( C1779 C4570 ) C1779_=_C4577( C1779 C4577 ) C1779_=_C4578( C1779 C4578 ) C1790_=_C1792( C1790 C1792 ) C1790_=_C1801( C1790 C1801 ) C1790_=_C1814( C1790 C1814 ) \nC1790_=_C1827( C1790 C1827 ) C1790_=_C4529( C1790 C4529 ) C1790_=_C4563( C1790 C4563 ) C1790_=_C4564( C1790 C4564 ) C1790_=_C4565( C1790 C4565 ) C1792_=_C1803( C1792 C1803 ) \nC1792_=_C1816( C1792 C1816 ) C1792_=_C1827( C1792 C1827 ) C1792_=_C1844( C1792 C1844 ) C1792_=_C1845( C1792 C1845 ) C1792_=_C4570( C1792 C4570 ) C1792_=_C4577( C1792 C4577 ) \nC1792_=_C4578( C1792 C4578 ) C1801_=_C1803( C1801 C1803 ) C1801_=_C1814( C1801 C1814 ) C1801_=_C1827( C1801 C1827 ) C1801_=_C4529( C1801 C4529 ) C1801_=_C4563( C1801 C4563 ) \nC1801_=_C4564( C1801 C4564 ) C1801_=_C4565( C1801 C4565 ) C1803_=_C1816( C1803 C1816 ) C1803_=_C1827( C1803 C1827 ) C1803_=_C1844( C1803 C1844 ) C1803_=_C1845( C1803 C1845 ) \nC1803_=_C4570( C1803 C4570 ) C1803_=_C4577( C1803 C4577 ) C1803_=_C4578( C1803 C4578 ) C1814_=_C1816( C1814 C1816 ) C1814_=_C1827( C1814 C1827 ) C1814_=_C4529( C1814 C4529 ) \nC1814_=_C4563( C1814 C4563 ) C1814_=_C4564( C1814 C4564 ) C1814_=_C4565( C1814 C4565 ) C1816_=_C1827( C1816 C1827 ) C1816_=_C1844( C1816 C1844 ) C1816_=_C1845( C1816 C1845 ) \nC1816_=_C4570( C1816 C4570 ) C1816_=_C4577( C1816 C4577 ) C1816_=_C4578( C1816 C4578 ) C1827_=_C1844( C1827 C1844 ) C1827_=_C1845( C1827 C1845 ) C1827_=_C4529( C1827 C4529 ) \nC1827_=_C4563( C1827 C4563 ) C1827_=_C4564( C1827 C4564 ) C1827_=_C4565( C1827 C4565 ) C1827_=_C4570( C1827 C4570</w:t>
      </w:r>
    </w:p>
    <w:p>
      <w:pPr>
        <w:pStyle w:val="PreformattedText"/>
        <w:bidi w:val="0"/>
        <w:spacing w:before="0" w:after="0"/>
        <w:jc w:val="left"/>
        <w:rPr/>
      </w:pPr>
      <w:r>
        <w:rPr/>
        <w:t xml:space="preserve"> </w:t>
      </w:r>
      <w:r>
        <w:rPr/>
        <w:t>) C1827_=_C4577( C1827 C4577 ) C1827_=_C4578( C1827 C4578 ) \nC1844_=_C1845( C1844 C1845 ) C1844_=_C1937( C1844 C1937 ) C1844_=_C4570( C1844 C4570 ) C1844_=_C4577( C1844 C4577 ) C1844_=_C4578( C1844 C4578 ) C1845_=_C4570( C1845 C4570 ) \nC1845_=_C4577( C1845 C4577 ) C1845_=_C4578( C1845 C4578 ) C1897_=_C1909( C1897 C1909 ) C1897_=_C1919( C1897 C1919 ) C1897_=_C1927( C1897 C1927 ) C1897_=_C1932( C1897 C1932 ) \nC1897_=_C1937( C1897 C1937 ) C1897_=_C4415( C1897 C4415 ) C1897_=_C4449( C1897 C4449 ) C1897_=_C4479( C1897 C4479 ) C1897_=_C4509( C1897 C4509 ) C1897_=_C4530( C1897 C4530 ) \nC1897_=_C4576( C1897 C4576 ) C1897_=_C4608( C1897 C4608 ) C1897_=_C4638( C1897 C4638 ) C1909_=_C1919( C1909 C1919 ) C1909_=_C1927( C1909 C1927 ) C1909_=_C1932( C1909 C1932 ) \nC1909_=_C1937( C1909 C1937 ) C1909_=_C4415( C1909 C4415 ) C1909_=_C4449( C1909 C4449 ) C1909_=_C4479( C1909 C4479 ) C1909_=_C4509( C1909 C4509 ) C1909_=_C4530( C1909 C4530 ) \nC1909_=_C4576( C1909 C4576 ) C1909_=_C4608( C1909 C4608 ) C1909_=_C4638( C1909 C4638 ) C1919_=_C1927( C1919 C1927 ) C1919_=_C1932( C1919 C1932 ) C1919_=_C1937( C1919 C1937 ) \nC1919_=_C4415( C1919 C4415 ) C1919_=_C4449( C1919 C4449 ) C1919_=_C4479( C1919 C4479 ) C1919_=_C4509( C1919 C4509 ) C1919_=_C4530( C1919 C4530 ) C1919_=_C4576( C1919 C4576 ) \nC1919_=_C4608( C1919 C4608 ) C1919_=_C4638( C1919 C4638 ) C1927_=_C1932( C1927 C1932 ) C1927_=_C1937( C1927 C1937 ) C1927_=_C4415( C1927 C4415 ) C1927_=_C4449( C1927 C4449 ) \nC1927_=_C4479( C1927 C4479 ) C1927_=_C4509( C1927 C4509 ) C1927_=_C4530( C1927 C4530 ) C1927_=_C4576( C1927 C4576 ) C1927_=_C4608( C1927 C4608 ) C1927_=_C4638( C1927 C4638 ) \nC1932_=_C1937( C1932 C1937 ) C1932_=_C4415( C1932 C4415 ) C1932_=_C4449( C1932 C4449 ) C1932_=_C4479( C1932 C4479 ) C1932_=_C4509( C1932 C4509 ) C1932_=_C4530( C1932 C4530 ) \nC1932_=_C4576( C1932 C4576 ) C1932_=_C4608( C1932 C4608 ) C1932_=_C4638( C1932 C4638 ) C1937_=_C4415( C1937 C4415 ) C1937_=_C4449( C1937 C4449 ) C1937_=_C4479( C1937 C4479 ) \nC1937_=_C4509( C1937 C4509 ) C1937_=_C4530( C1937 C4530 ) C1937_=_C4576( C1937 C4576 ) C1937_=_C4608( C1937 C4608 ) C1937_=_C4638( C1937 C4638 ) C4383_=_C4461( C4383 C4461 ) \nC4383_=_C4491( C4383 C4491 ) C4383_=_C4514( C4383 C4514 ) C4383_=_C5510( C4383 C5510 ) C4415_=_C4416( C4415 C4416 ) C4415_=_C4449( C4415 C4449 ) C4415_=_C4479( C4415 C4479 ) \nC4415_=_C4509( C4415 C4509 ) C4415_=_C4519( C4415 C4519 ) C4415_=_C4529( C4415 C4529 ) C4415_=_C4530( C4415 C4530 ) C4415_=_C4576( C4415 C4576 ) C4415_=_C4608( C4415 C4608 ) \nC4415_=_C4638( C4415 C4638 ) C4416_=_C4447( C4416 C4447 ) C4416_=_C4477( C4416 C4477 ) C4416_=_C4507( C4416 C4507 ) C4416_=_C4530( C4416 C4530 ) C4416_=_C5510( C4416 C5510 ) \nC4429_=_C4457( C4429 C4457 ) C4429_=_C4487( C4429 C4487 ) C4429_=_C4512( C4429 C4512 ) C4429_=_C5510( C4429 C5510 ) C4447_=_C4449( C4447 C4449 ) C4447_=_C4477( C4447 C4477 ) \nC4447_=_C4507( C4447 C4507 ) C4447_=_C4576( C4447 C4576 ) C4447_=_C5510( C4447 C5510 ) C4449_=_C4479( C4449 C4479 ) C4449_=_C4509( C4449 C4509 ) C4449_=_C4530( C4449 C4530 ) \nC4449_=_C4563( C4449 C4563 ) C4449_=_C4570( C4449 C4570 ) C4449_=_C4576( C4449 C4576 ) C4449_=_C4608( C4449 C4608 ) C4449_=_C4638( C4449 C4638 ) C4457_=_C4487( C4457 C4487 ) \nC4457_=_C4512( C4457 C4512 ) C4457_=_C5510( C4457 C5510 ) C4461_=_C4491( C4461 C4491 ) C4461_=_C4514( C4461 C4514 ) C4461_=_C5510( C4461 C5510 ) C4477_=_C4479( C4477 C4479 ) \nC4477_=_C4507( C4477 C4507 ) C4477_=_C4608( C4477 C4608 ) C4477_=_C5510( C4477 C5510 ) C4479_=_C4509( C4479 C4509 ) C4479_=_C4530( C4479 C4530 ) C4479_=_C4531( C4479 C4531 ) \nC4479_=_C4564( C4479 C4564 ) C4479_=_C4576( C4479 C4576 ) C4479_=_C4577( C4479 C4577 ) C4479_=_C4608( C4479 C4608 ) C4479_=_C4638( C4479 C4638 ) C4487_=_C4512( C4487 C4512 ) \nC4487_=_C5510( C4487 C5510 ) C4491_=_C4514( C4491 C4514 ) C4491_=_C5510( C4491 C5510 ) C4507_=_C4509( C4507 C4509 ) C4507_=_C4638( C4507 C4638 ) C4507_=_C5510( C4507 C5510 ) \nC4509_=_C4530( C4509 C4530 ) C4509_=_C4532( C4509 C4532 ) C4509_=_C4565( C4509 C4565 ) C4509_=_C4576( C4509 C4576 ) C4509_=_C4578( C4509 C4578 ) C4509_=_C4608( C4509 C4608 ) \nC4509_=_C4638( C4509 C4638 ) C4512_=_C5510( C4512 C5510 ) C4514_=_C5510( C4514 C5510 ) C4519_=_C4529( C4519 C4529 ) C4519_=_C4530( C4519 C4530 ) C4519_=_C4531( C4519 C4531 ) \nC4519_=_C4532( C4519 C4532 ) C4529_=_C4530( C4529 C4530 ) C4529_=_C4563( C4529 C4563 ) C4529_=_C4564( C4529 C4564 ) C4529_=_C4565( C4529 C4565 ) C4530_=_C4576( C4530 C4576 ) \nC4530_=_C4608( C4530 C4608 ) C4530_=_C4638( C4530 C4638 ) C4531_=_C4532( C4531 C4532 ) C4531_=_C4564( C4531 C4564 ) C4531_=_C4577( C4531 C4577 ) C4531_=_C4608( C4531 C4608 ) \nC4532_=_C4565( C4532 C4565 ) C4532_=_C4578( C4532 C4578 ) C4532_=_C4638( C4532 C4638 ) C4563_=_C4564( C4563 C4564 ) C4563_=_C4565( C4563 C4565 ) C4563_=_C4570( C4563 C4570 ) \nC4563_=_C4576( C4563 C4576 ) C4564_=_C4565( C4564 C4565 ) C4564_=_C4577( C4564 C4577 ) C4564_=_C4608( C4564 C4608 ) C4565_=_C4578( C4565 C4578 ) C4565_=_C4638( C4565 C4638 ) \nC4570_=_C4576( C4570 C4576 ) C4570_=_C4577( C4570 C4577 ) C4570_=_C4578( C4570 C4578 ) C4576_=_C4608( C4576 C4608 ) C4576_=_C4638( C4576 C4638 ) C4577_=_C4578( C4577 C4578 ) \nC4577_=_C4608( C4577 C4608 ) C4578_=_C4638( C4578 C4638 ) C4608_=_C4638( C4608 C4638 ) "];1063-&gt;1130[label="58: C1734 C1736 C1747 C1754 C1756 \nC1758 C1760 C1764 C1767 C1768 C1777 \nC1779 C1790 C1792 C1801 C1803 C1814 \nC1816 C1844 C1845 C1897 C1909 C1919 \nC1927 C1932 C1937 C4383 C4415 C4416 \nC4429 C4447 C4449 C4457 C4461 C4477 \nC4479 C4487 C4491 C4507 C4509 C4512 \nC4514 C4519 C4529 C4530 C4531 C4532 \nC4563 C4564 C4565 C4570 C4576 C4577 \nC4578 C4608 C4638 C5510 C5511 \n317: C1734_=_C1747 ,C1734_=_C1779 ,C1734_=_C1792 ,C1734_=_C1803 ,C1734_=_C1816 ,\nC1734_=_C1844 ,C1734_=_C1845 ,C1734_=_C4570 ,C1734_=_C4577 ,C1734_=_C4578 ,C1736_=_C1754 ,\nC1736_=_C1756 ,C1736_=_C1758 ,C1736_=_C1760 ,C1736_=_C1764 ,C1736_=_C1767 ,C1736_=_C1768 ,\nC1736_=_C4519 ,C1736_=_C4531 ,C1736_=_C4532 ,C1747_=_C1779 ,C1747_=_C1792 ,C1747_=_C1803 ,\nC1747_=_C1816 ,C1747_=_C1844 ,C1747_=_C1845 ,C1747_=_C4415 ,C1747_=_C4519 ,C1747_=_C4529 ,\nC1747_=_C4530 ,C1747_=_C4570 ,C1747_=_C4577 ,C1747_=_C4578 ,C1754_=_C1756 ,C1754_=_C1758 ,\nC1754_=_C1760 ,C1754_=_C1764 ,C1754_=_C1767 ,C1754_=_C1768 ,C1754_=_C1777 ,C1754_=_C1779 ,\nC1754_=_C4519 ,C1754_=_C4531 ,C1754_=_C4532 ,C1756_=_C1758 ,C1756_=_C1760 ,C1756_=_C1764 ,\nC1756_=_C1767 ,C1756_=_C1768 ,C1756_=_C1790 ,C1756_=_C1792 ,C1756_=_C4519 ,C1756_=_C4531 ,\nC1756_=_C4532 ,C1758_=_C1760 ,C1758_=_C1764 ,C1758_=_C1767 ,C1758_=_C1768 ,C1758_=_C1801 ,\nC1758_=_C1803 ,C1758_=_C4519 ,C1758_=_C4531 ,C1758_=_C4532 ,C1760_=_C1764 ,C1760_=_C1767 ,\nC1760_=_C1768 ,C1760_=_C1814 ,C1760_=_C1816 ,C1760_=_C4519 ,C1760_=_C4531 ,C1760_=_C4532 ,\nC1764_=_C1767 ,C1764_=_C1768 ,C1764_=_C4449 ,C1764_=_C4519 ,C1764_=_C4531 ,C1764_=_C4532 ,\nC1764_=_C4563 ,C1764_=_C4570 ,C1764_=_C4576 ,C1767_=_C1768 ,C1767_=_C1897 ,C1767_=_C4519 ,\nC1767_=_C4531 ,C1767_=_C4532 ,C1768_=_C4519 ,C1768_=_C4531 ,C1768_=_C4532 ,C1777_=_C1779 ,\nC1777_=_C1790 ,C1777_=_C1801 ,C1777_=_C1814 ,C1777_=_C4529 ,C1777_=_C4563 ,C1777_=_C4564 ,\nC1777_=_C4565 ,C1779_=_C1792 ,C1779_=_C1803 ,C1779_=_C1816 ,C1779_=_C1844 ,C1779_=_C1845 ,\nC1779_=_C4570 ,C1779_=_C4577 ,C1779_=_C4578 ,C1790_=_C1792 ,C1790_=_C1801 ,C1790_=_C1814 ,\nC1790_=_C4529 ,C1790_=_C4563 ,C1790_=_C4564 ,C1790_=_C4565 ,C1792_=_C1803 ,C1792_=_C1816 ,\nC1792_=_C1844 ,C1792_=_C1845 ,C1792_=_C4570 ,C1792_=_C4577 ,C1792_=_C4578 ,C1801_=_C1803 ,\nC1801_=_C1814 ,C1801_=_C4529 ,C1801_=_C4563 ,C1801_=_C4564 ,C1801_=_C4565 ,C1803_=_C1816 ,\nC1803_=_C1844 ,C1803_=_C1845 ,C1803_=_C4570 ,C1803_=_C4577 ,C1803_=_C4578 ,C1814_=_C1816 ,\nC1814_=_C4529 ,C1814_=_C4563 ,C1814_=_C4564 ,C1814_=_C4565 ,C1816_=_C1844 ,C1816_=_C1845 ,\nC1816_=_C4570 ,C1816_=_C4577 ,C1816_=_C4578 ,C1844_=_C1845 ,C1844_=_C1937 ,C1844_=_C4570 ,\nC1844_=_C4577 ,C1844_=_C4578 ,C1845_=_C4570 ,C1845_=_C4577 ,C1845_=_C4578 ,C1897_=_C1909 ,\nC1897_=_C1919 ,C1897_=_C1927 ,C1897_=_C1932 ,C1897_=_C1937 ,C1897_=_C4415 ,C1897_=_C4449 ,\nC1897_=_C4479 ,C1897_=_C4509 ,C1897_=_C4530 ,C1897_=_C4576 ,C1897_=_C4608 ,C1897_=_C4638 ,\nC1909_=_C1919 ,C1909_=_C1927 ,C1909_=_C1932 ,C1909_=_C1937 ,C1909_=_C4415 ,C1909_=_C4449 ,\nC1909_=_C4479 ,C1909_=_C4509 ,C1909_=_C4530 ,C1909_=_C4576 ,C1909_=_C4608 ,C1909_=_C4638 ,\nC1919_=_C1927 ,C1919_=_C1932 ,C1919_=_C1937 ,C1919_=_C4415 ,C1919_=_C4449 ,C1919_=_C4479 ,\nC1919_=_C4509 ,C1919_=_C4530 ,C1919_=_C4576 ,C1919_=_C4608 ,C1919_=_C4638 ,C1927_=_C1932 ,\nC1927_=_C1937 ,C1927_=_C4415 ,C1927_=_C4449 ,C1927_=_C4479 ,C1927_=_C4509 ,C1927_=_C4530 ,\nC1927_=_C4576 ,C1927_=_C4608 ,C1927_=_C4638 ,C1932_=_C1937 ,C1932_=_C4415 ,C1932_=_C4449 ,\nC1932_=_C4479 ,C1932_=_C4509 ,C1932_=_C4530 ,C1932_=_C4576 ,C1932_=_C4608 ,C1932_=_C4638 ,\nC1937_=_C4415 ,C1937_=_C4449 ,C1937_=_C4479 ,C1937_=_C4509 ,C1937_=_C4530 ,C1937_=_C4576 ,\nC1937_=_C4608 ,C1937_=_C4638 ,C4383_=_C4461 ,C4383_=_C4491 ,C4383_=_C4514 ,C4383_=_C5510 ,\nC4415_=_C4416 ,C4415_=_C4449 ,C4415_=_C4479 ,C4415_=_C4509 ,C4415_=_C4519 ,C4415_=_C4529 ,\nC4415_=_C4530 ,C4415_=_C4576 ,C4415_=_C4608 ,C4415_=_C4638 ,C4416_=_C4447 ,C4416_=_C4477 ,\nC4416_=_C4507 ,C4416_=_C4530 ,C4416_=_C5510 ,C4429_=_C4457 ,C4429_=_C4487 ,C4429_=_C4512 ,\nC4429_=_C5510 ,C4447_=_C4449 ,C4447_=_C4477 ,C4447_=_C4507 ,C4447_=_C4576 ,C4447_=_C5510 ,\nC4449_=_C4479 ,C4449_=_C4509 ,C4449_=_C4530 ,C4449_=_C4563 ,C4449_=_C4570 ,C4449_=_C4576 ,\nC4449_=_C4608 ,C4449_=_C4638 ,C4457_=_C4487 ,C4457_=_C4512 ,C4457_=_C5510 ,C4461_=_C4491 ,\nC4461_=_C4514 ,C4461_=_C5510 ,C4477_=_C4479 ,C4477_=_C4507 ,C4477_=_C4608 ,C4477_=_C5510 ,\nC4479_=_C4509 ,C4479_=_C4530 ,C4479_=_C4531 ,C4479_=_C4564 ,C4479_=_C4576 ,C4479_=_C4577 ,\nC4479_=_C4608 ,C4479_=_C4638 ,C4487_=_C4512 ,C4487_=_C5510 ,C4491_=_C4514 ,C4491_=_C5510 ,\nC4507_=_C4509 ,C4507_=_C4638 ,C4507_=_C5510 ,C4509_=_C4530 ,C4509_=_C4532 ,C4509_=_C4565 ,\nC4509_=_C4576 ,C4509_=_C4578 ,C4509_=_C4608</w:t>
      </w:r>
    </w:p>
    <w:p>
      <w:pPr>
        <w:pStyle w:val="PreformattedText"/>
        <w:bidi w:val="0"/>
        <w:spacing w:before="0" w:after="0"/>
        <w:jc w:val="left"/>
        <w:rPr/>
      </w:pPr>
      <w:r>
        <w:rPr/>
        <w:t xml:space="preserve"> </w:t>
      </w:r>
      <w:r>
        <w:rPr/>
        <w:t>,C4509_=_C4638 ,C4512_=_C5510 ,C4514_=_C5510 ,\nC4519_=_C4529 ,C4519_=_C4530 ,C4519_=_C4531 ,C4519_=_C4532 ,C4529_=_C4530 ,C4529_=_C4563 ,\nC4529_=_C4564 ,C4529_=_C4565 ,C4530_=_C4576 ,C4530_=_C4608 ,C4530_=_C4638 ,C4531_=_C4532 ,\nC4531_=_C4564 ,C4531_=_C4577 ,C4531_=_C4608 ,C4532_=_C4565 ,C4532_=_C4578 ,C4532_=_C4638 ,\nC4563_=_C4564 ,C4563_=_C4565 ,C4563_=_C4570 ,C4563_=_C4576 ,C4564_=_C4565 ,C4564_=_C4577 ,\nC4564_=_C4608 ,C4565_=_C4578 ,C4565_=_C4638 ,C4570_=_C4576 ,C4570_=_C4577 ,C4570_=_C4578 ,\nC4576_=_C4608 ,C4576_=_C4638 ,C4577_=_C4578 ,C4577_=_C4608 ,C4578_=_C4638 ,C4608_=_C4638 ,"];1131[shape=box, label="id:1131 level: 8\n42: C1782 C1783 C1795 C1796 C1867 \nC1881 C1889 C1891 C1903 C1905 C1907 \nC1909 C1911 C1915 C1917 C1919 C1921 \nC1948 C1949 C1951 C1952 C4388 C4394 \nC4433 C4437 C4467 C4497 C4515 C4516 \nC4517 C4518 C4522 C4524 C4572 C4573 \nC4605 C4635 C4667 C4668 C4669 C4670 \nC5511 \n221: C1782_=_C1783( C1782 C1783 ) C1782_=_C1867( C1782 C1867 ) C1782_=_C1889( C1782 C1889 ) C1782_=_C1903( C1782 C1903 ) C1782_=_C1905( C1782 C1905 ) \nC1782_=_C1907( C1782 C1907 ) C1782_=_C1909( C1782 C1909 ) C1782_=_C1911( C1782 C1911 ) C1782_=_C4388( C1782 C4388 ) C1782_=_C4433( C1782 C4433 ) C1782_=_C4497( C1782 C4497 ) \nC1782_=_C4522( C1782 C4522 ) C1782_=_C4572( C1782 C4572 ) C1782_=_C4635( C1782 C4635 ) C1783_=_C4515( C1783 C4515 ) C1783_=_C4668( C1783 C4668 ) C1795_=_C1796( C1795 C1796 ) \nC1795_=_C1881( C1795 C1881 ) C1795_=_C1891( C1795 C1891 ) C1795_=_C1903( C1795 C1903 ) C1795_=_C1915( C1795 C1915 ) C1795_=_C1917( C1795 C1917 ) C1795_=_C1919( C1795 C1919 ) \nC1795_=_C1921( C1795 C1921 ) C1795_=_C4394( C1795 C4394 ) C1795_=_C4437( C1795 C4437 ) C1795_=_C4467( C1795 C4467 ) C1795_=_C4524( C1795 C4524 ) C1795_=_C4573( C1795 C4573 ) \nC1795_=_C4605( C1795 C4605 ) C1796_=_C4517( C1796 C4517 ) C1796_=_C4670( C1796 C4670 ) C1867_=_C1889( C1867 C1889 ) C1867_=_C1903( C1867 C1903 ) C1867_=_C1905( C1867 C1905 ) \nC1867_=_C1907( C1867 C1907 ) C1867_=_C1909( C1867 C1909 ) C1867_=_C1911( C1867 C1911 ) C1867_=_C4388( C1867 C4388 ) C1867_=_C4433( C1867 C4433 ) C1867_=_C4467( C1867 C4467 ) \nC1867_=_C4497( C1867 C4497 ) C1867_=_C4522( C1867 C4522 ) C1867_=_C4572( C1867 C4572 ) C1867_=_C4605( C1867 C4605 ) C1867_=_C4635( C1867 C4635 ) C1881_=_C1891( C1881 C1891 ) \nC1881_=_C1903( C1881 C1903 ) C1881_=_C1915( C1881 C1915 ) C1881_=_C1917( C1881 C1917 ) C1881_=_C1919( C1881 C1919 ) C1881_=_C1921( C1881 C1921 ) C1881_=_C4394( C1881 C4394 ) \nC1881_=_C4437( C1881 C4437 ) C1881_=_C4467( C1881 C4467 ) C1881_=_C4497( C1881 C4497 ) C1881_=_C4524( C1881 C4524 ) C1881_=_C4573( C1881 C4573 ) C1881_=_C4605( C1881 C4605 ) \nC1881_=_C4635( C1881 C4635 ) C1889_=_C1891( C1889 C1891 ) C1889_=_C1903( C1889 C1903 ) C1889_=_C1905( C1889 C1905 ) C1889_=_C1907( C1889 C1907 ) C1889_=_C1909( C1889 C1909 ) \nC1889_=_C1911( C1889 C1911 ) C1889_=_C4388( C1889 C4388 ) C1889_=_C4433( C1889 C4433 ) C1889_=_C4497( C1889 C4497 ) C1889_=_C4522( C1889 C4522 ) C1889_=_C4572( C1889 C4572 ) \nC1889_=_C4635( C1889 C4635 ) C1891_=_C1903( C1891 C1903 ) C1891_=_C1915( C1891 C1915 ) C1891_=_C1917( C1891 C1917 ) C1891_=_C1919( C1891 C1919 ) C1891_=_C1921( C1891 C1921 ) \nC1891_=_C4394( C1891 C4394 ) C1891_=_C4437( C1891 C4437 ) C1891_=_C4467( C1891 C4467 ) C1891_=_C4524( C1891 C4524 ) C1891_=_C4573( C1891 C4573 ) C1891_=_C4605( C1891 C4605 ) \nC1903_=_C1905( C1903 C1905 ) C1903_=_C1907( C1903 C1907 ) C1903_=_C1909( C1903 C1909 ) C1903_=_C1911( C1903 C1911 ) C1903_=_C1915( C1903 C1915 ) C1903_=_C1917( C1903 C1917 ) \nC1903_=_C1919( C1903 C1919 ) C1903_=_C1921( C1903 C1921 ) C1903_=_C4388( C1903 C4388 ) C1903_=_C4394( C1903 C4394 ) C1903_=_C4433( C1903 C4433 ) C1903_=_C4437( C1903 C4437 ) \nC1903_=_C4467( C1903 C4467 ) C1903_=_C4497( C1903 C4497 ) C1903_=_C4522( C1903 C4522 ) C1903_=_C4524( C1903 C4524 ) C1903_=_C4572( C1903 C4572 ) C1903_=_C4573( C1903 C4573 ) \nC1903_=_C4605( C1903 C4605 ) C1903_=_C4635( C1903 C4635 ) C1905_=_C1907( C1905 C1907 ) C1905_=_C1909( C1905 C1909 ) C1905_=_C1911( C1905 C1911 ) C1905_=_C1915( C1905 C1915 ) \nC1905_=_C4388( C1905 C4388 ) C1905_=_C4433( C1905 C4433 ) C1905_=_C4497( C1905 C4497 ) C1905_=_C4522( C1905 C4522 ) C1905_=_C4572( C1905 C4572 ) C1905_=_C4635( C1905 C4635 ) \nC1907_=_C1909( C1907 C1909 ) C1907_=_C1911( C1907 C1911 ) C1907_=_C1917( C1907 C1917 ) C1907_=_C4388( C1907 C4388 ) C1907_=_C4433( C1907 C4433 ) C1907_=_C4497( C1907 C4497 ) \nC1907_=_C4522( C1907 C4522 ) C1907_=_C4572( C1907 C4572 ) C1907_=_C4635( C1907 C4635 ) C1909_=_C1911( C1909 C1911 ) C1909_=_C1919( C1909 C1919 ) C1909_=_C4388( C1909 C4388 ) \nC1909_=_C4433( C1909 C4433 ) C1909_=_C4497( C1909 C4497 ) C1909_=_C4522( C1909 C4522 ) C1909_=_C4572( C1909 C4572 ) C1909_=_C4635( C1909 C4635 ) C1911_=_C1921( C1911 C1921 ) \nC1911_=_C4388( C1911 C4388 ) C1911_=_C4433( C1911 C4433 ) C1911_=_C4497( C1911 C4497 ) C1911_=_C4522( C1911 C4522 ) C1911_=_C4572( C1911 C4572 ) C1911_=_C4635( C1911 C4635 ) \nC1915_=_C1917( C1915 C1917 ) C1915_=_C1919( C1915 C1919 ) C1915_=_C1921( C1915 C1921 ) C1915_=_C4394( C1915 C4394 ) C1915_=_C4437( C1915 C4437 ) C1915_=_C4467( C1915 C4467 ) \nC1915_=_C4524( C1915 C4524 ) C1915_=_C4573( C1915 C4573 ) C1915_=_C4605( C1915 C4605 ) C1917_=_C1919( C1917 C1919 ) C1917_=_C1921( C1917 C1921 ) C1917_=_C4394( C1917 C4394 ) \nC1917_=_C4437( C1917 C4437 ) C1917_=_C4467( C1917 C4467 ) C1917_=_C4524( C1917 C4524 ) C1917_=_C4573( C1917 C4573 ) C1917_=_C4605( C1917 C4605 ) C1919_=_C1921( C1919 C1921 ) \nC1919_=_C4394( C1919 C4394 ) C1919_=_C4437( C1919 C4437 ) C1919_=_C4467( C1919 C4467 ) C1919_=_C4524( C1919 C4524 ) C1919_=_C4573( C1919 C4573 ) C1919_=_C4605( C1919 C4605 ) \nC1921_=_C4394( C1921 C4394 ) C1921_=_C4437( C1921 C4437 ) C1921_=_C4467( C1921 C4467 ) C1921_=_C4524( C1921 C4524 ) C1921_=_C4573( C1921 C4573 ) C1921_=_C4605( C1921 C4605 ) \nC1948_=_C1949( C1948 C1949 ) C1948_=_C4516( C1948 C4516 ) C1948_=_C4667( C1948 C4667 ) C1949_=_C4516( C1949 C4516 ) C1949_=_C4667( C1949 C4667 ) C1951_=_C1952( C1951 C1952 ) \nC1951_=_C4518( C1951 C4518 ) C1951_=_C4669( C1951 C4669 ) C1952_=_C4518( C1952 C4518 ) C1952_=_C4669( C1952 C4669 ) C4388_=_C4394( C4388 C4394 ) C4388_=_C4433( C4388 C4433 ) \nC4388_=_C4497( C4388 C4497 ) C4388_=_C4522( C4388 C4522 ) C4388_=_C4524( C4388 C4524 ) C4388_=_C4572( C4388 C4572 ) C4388_=_C4635( C4388 C4635 ) C4394_=_C4437( C4394 C4437 ) \nC4394_=_C4467( C4394 C4467 ) C4394_=_C4522( C4394 C4522 ) C4394_=_C4524( C4394 C4524 ) C4394_=_C4573( C4394 C4573 ) C4394_=_C4605( C4394 C4605 ) C4433_=_C4437( C4433 C4437 ) \nC4433_=_C4497( C4433 C4497 ) C4433_=_C4522( C4433 C4522 ) C4433_=_C4572( C4433 C4572 ) C4433_=_C4573( C4433 C4573 ) C4433_=_C4635( C4433 C4635 ) C4437_=_C4467( C4437 C4467 ) \nC4437_=_C4524( C4437 C4524 ) C4437_=_C4572( C4437 C4572 ) C4437_=_C4573( C4437 C4573 ) C4437_=_C4605( C4437 C4605 ) C4467_=_C4524( C4467 C4524 ) C4467_=_C4573( C4467 C4573 ) \nC4467_=_C4605( C4467 C4605 ) C4497_=_C4522( C4497 C4522 ) C4497_=_C4572( C4497 C4572 ) C4497_=_C4635( C4497 C4635 ) C4515_=_C4668( C4515 C4668 ) C4515_=_C5511( C4515 C5511 ) \nC4516_=_C4667( C4516 C4667 ) C4517_=_C4670( C4517 C4670 ) C4517_=_C5511( C4517 C5511 ) C4518_=_C4669( C4518 C4669 ) C4522_=_C4524( C4522 C4524 ) C4522_=_C4572( C4522 C4572 ) \nC4522_=_C4635( C4522 C4635 ) C4524_=_C4573( C4524 C4573 ) C4524_=_C4605( C4524 C4605 ) C4572_=_C4573( C4572 C4573 ) C4572_=_C4635( C4572 C4635 ) C4573_=_C4605( C4573 C4605 ) "];1064-&gt;1131[label="41: C1782 C1783 C1795 C1796 C1867 \nC1881 C1889 C1891 C1905 C1907 C1909 \nC1911 C1915 C1917 C1919 C1921 C1948 \nC1949 C1951 C1952 C4388 C4394 C4433 \nC4437 C4467 C4497 C4515 C4516 C4517 \nC4518 C4522 C4524 C4572 C4573 C4605 \nC4635 C4667 C4668 C4669 C4670 C5511 \n195: C1782_=_C1783 ,C1782_=_C1867 ,C1782_=_C1889 ,C1782_=_C1905 ,C1782_=_C1907 ,\nC1782_=_C1909 ,C1782_=_C1911 ,C1782_=_C4388 ,C1782_=_C4433 ,C1782_=_C4497 ,C1782_=_C4522 ,\nC1782_=_C4572 ,C1782_=_C4635 ,C1783_=_C4515 ,C1783_=_C4668 ,C1795_=_C1796 ,C1795_=_C1881 ,\nC1795_=_C1891 ,C1795_=_C1915 ,C1795_=_C1917 ,C1795_=_C1919 ,C1795_=_C1921 ,C1795_=_C4394 ,\nC1795_=_C4437 ,C1795_=_C4467 ,C1795_=_C4524 ,C1795_=_C4573 ,C1795_=_C4605 ,C1796_=_C4517 ,\nC1796_=_C4670 ,C1867_=_C1889 ,C1867_=_C1905 ,C1867_=_C1907 ,C1867_=_C1909 ,C1867_=_C1911 ,\nC1867_=_C4388 ,C1867_=_C4433 ,C1867_=_C4467 ,C1867_=_C4497 ,C1867_=_C4522 ,C1867_=_C4572 ,\nC1867_=_C4605 ,C1867_=_C4635 ,C1881_=_C1891 ,C1881_=_C1915 ,C1881_=_C1917 ,C1881_=_C1919 ,\nC1881_=_C1921 ,C1881_=_C4394 ,C1881_=_C4437 ,C1881_=_C4467 ,C1881_=_C4497 ,C1881_=_C4524 ,\nC1881_=_C4573 ,C1881_=_C4605 ,C1881_=_C4635 ,C1889_=_C1891 ,C1889_=_C1905 ,C1889_=_C1907 ,\nC1889_=_C1909 ,C1889_=_C1911 ,C1889_=_C4388 ,C1889_=_C4433 ,C1889_=_C4497 ,C1889_=_C4522 ,\nC1889_=_C4572 ,C1889_=_C4635 ,C1891_=_C1915 ,C1891_=_C1917 ,C1891_=_C1919 ,C1891_=_C1921 ,\nC1891_=_C4394 ,C1891_=_C4437 ,C1891_=_C4467 ,C1891_=_C4524 ,C1891_=_C4573 ,C1891_=_C4605 ,\nC1905_=_C1907 ,C1905_=_C1909 ,C1905_=_C1911 ,C1905_=_C1915 ,C1905_=_C4388 ,C1905_=_C4433 ,\nC1905_=_C4497 ,C1905_=_C4522 ,C1905_=_C4572 ,C1905_=_C4635 ,C1907_=_C1909 ,C1907_=_C1911 ,\nC1907_=_C1917 ,C1907_=_C4388 ,C1907_=_C4433 ,C1907_=_C4497 ,C1907_=_C4522 ,C1907_=_C4572 ,\nC1907_=_C4635 ,C1909_=_C1911 ,C1909_=_C1919 ,C1909_=_C4388 ,C1909_=_C4433 ,C1909_=_C4497 ,\nC1909_=_C4522 ,C1909_=_C4572 ,C1909_=_C4635 ,C1911_=_C1921 ,C1911_=_C4388 ,C1911_=_C4433 ,\nC1911_=_C4497 ,C1911_=_C4522 ,C1911_=_C4572 ,C1911_=_C4635 ,C1915_=_C1917 ,C1915_=_C1919 ,\nC1915_=_C1921 ,C1915_=_C4394 ,C1915_=_C4437 ,C1915_=_C4467 ,C1915_=_C4524 ,C1915_=_C4573 ,\nC1915_=_C4605 ,C1917_=_C1919 ,C1917_=_C1921 ,C1917_=_C4394 ,C1917_=_C4437 ,C1917_=_C4467 ,\nC1917_=_C4524 ,C1917_=_C4573 ,C1917_=_C4605 ,C1919_=_C1921 ,C1919_=_C4394 ,C1919_=_C4437 ,\nC1919_=_C4467 ,C1919_=_C4524 ,C1919_=_C4573 ,C1919_=_C4605 ,C1921_=_C4394 ,C1921_=_C4437 ,\nC1921_=_C4467 ,C1921_=_C4524 ,C1921_=_C4573 ,C1921_=_C4605 ,C1948_=_C1949 ,C1948_=_C4516 ,\nC1948_=_C4667 ,C1949_=_C4516</w:t>
      </w:r>
    </w:p>
    <w:p>
      <w:pPr>
        <w:pStyle w:val="PreformattedText"/>
        <w:bidi w:val="0"/>
        <w:spacing w:before="0" w:after="0"/>
        <w:jc w:val="left"/>
        <w:rPr/>
      </w:pPr>
      <w:r>
        <w:rPr/>
        <w:t xml:space="preserve"> </w:t>
      </w:r>
      <w:r>
        <w:rPr/>
        <w:t>,C1949_=_C4667 ,C1951_=_C1952 ,C1951_=_C4518 ,C1951_=_C4669 ,\nC1952_=_C4518 ,C1952_=_C4669 ,C4388_=_C4394 ,C4388_=_C4433 ,C4388_=_C4497 ,C4388_=_C4522 ,\nC4388_=_C4524 ,C4388_=_C4572 ,C4388_=_C4635 ,C4394_=_C4437 ,C4394_=_C4467 ,C4394_=_C4522 ,\nC4394_=_C4524 ,C4394_=_C4573 ,C4394_=_C4605 ,C4433_=_C4437 ,C4433_=_C4497 ,C4433_=_C4522 ,\nC4433_=_C4572 ,C4433_=_C4573 ,C4433_=_C4635 ,C4437_=_C4467 ,C4437_=_C4524 ,C4437_=_C4572 ,\nC4437_=_C4573 ,C4437_=_C4605 ,C4467_=_C4524 ,C4467_=_C4573 ,C4467_=_C4605 ,C4497_=_C4522 ,\nC4497_=_C4572 ,C4497_=_C4635 ,C4515_=_C4668 ,C4515_=_C5511 ,C4516_=_C4667 ,C4517_=_C4670 ,\nC4517_=_C5511 ,C4518_=_C4669 ,C4522_=_C4524 ,C4522_=_C4572 ,C4522_=_C4635 ,C4524_=_C4573 ,\nC4524_=_C4605 ,C4572_=_C4573 ,C4572_=_C4635 ,C4573_=_C4605 ,"];1132[shape=box, label="id:1132 level: 8\n42: C1752 C1767 C1768 C1842 C1844 \nC1845 C1889 C1891 C1893 C1895 C1897 \nC1899 C1911 C1921 C1929 C1934 C1937 \nC1942 C1943 C1945 C1946 C4382 C4428 \nC4459 C4463 C4489 C4493 C4511 C4512 \nC4513 C4514 C4520 C4571 C4603 C4604 \nC4633 C4634 C4663 C4664 C4665 C4666 \nC5511 \n221: C1752_=_C1844( C1752 C1844 ) C1752_=_C1899( C1752 C1899 ) C1752_=_C1911( C1752 C1911 ) C1752_=_C1921( C1752 C1921 ) C1752_=_C1929( C1752 C1929 ) \nC1752_=_C1934( C1752 C1934 ) C1752_=_C1937( C1752 C1937 ) C1752_=_C4382( C1752 C4382 ) C1752_=_C4428( C1752 C4428 ) C1752_=_C4459( C1752 C4459 ) C1752_=_C4489( C1752 C4489 ) \nC1752_=_C4520( C1752 C4520 ) C1752_=_C4571( C1752 C4571 ) C1752_=_C4603( C1752 C4603 ) C1752_=_C4633( C1752 C4633 ) C1767_=_C1768( C1767 C1768 ) C1767_=_C1842( C1767 C1842 ) \nC1767_=_C1889( C1767 C1889 ) C1767_=_C1891( C1767 C1891 ) C1767_=_C1893( C1767 C1893 ) C1767_=_C1895( C1767 C1895 ) C1767_=_C1897( C1767 C1897 ) C1767_=_C1899( C1767 C1899 ) \nC1767_=_C4382( C1767 C4382 ) C1767_=_C4463( C1767 C4463 ) C1767_=_C4493( C1767 C4493 ) C1767_=_C4520( C1767 C4520 ) C1767_=_C4604( C1767 C4604 ) C1767_=_C4634( C1767 C4634 ) \nC1768_=_C4513( C1768 C4513 ) C1768_=_C4666( C1768 C4666 ) C1842_=_C1889( C1842 C1889 ) C1842_=_C1891( C1842 C1891 ) C1842_=_C1893( C1842 C1893 ) C1842_=_C1895( C1842 C1895 ) \nC1842_=_C1897( C1842 C1897 ) C1842_=_C1899( C1842 C1899 ) C1842_=_C4382( C1842 C4382 ) C1842_=_C4428( C1842 C4428 ) C1842_=_C4463( C1842 C4463 ) C1842_=_C4493( C1842 C4493 ) \nC1842_=_C4520( C1842 C4520 ) C1842_=_C4571( C1842 C4571 ) C1842_=_C4604( C1842 C4604 ) C1842_=_C4634( C1842 C4634 ) C1844_=_C1845( C1844 C1845 ) C1844_=_C1899( C1844 C1899 ) \nC1844_=_C1911( C1844 C1911 ) C1844_=_C1921( C1844 C1921 ) C1844_=_C1929( C1844 C1929 ) C1844_=_C1934( C1844 C1934 ) C1844_=_C1937( C1844 C1937 ) C1844_=_C4428( C1844 C4428 ) \nC1844_=_C4459( C1844 C4459 ) C1844_=_C4489( C1844 C4489 ) C1844_=_C4571( C1844 C4571 ) C1844_=_C4603( C1844 C4603 ) C1844_=_C4633( C1844 C4633 ) C1845_=_C4511( C1845 C4511 ) \nC1845_=_C4664( C1845 C4664 ) C1889_=_C1891( C1889 C1891 ) C1889_=_C1893( C1889 C1893 ) C1889_=_C1895( C1889 C1895 ) C1889_=_C1897( C1889 C1897 ) C1889_=_C1899( C1889 C1899 ) \nC1889_=_C1911( C1889 C1911 ) C1889_=_C4382( C1889 C4382 ) C1889_=_C4463( C1889 C4463 ) C1889_=_C4493( C1889 C4493 ) C1889_=_C4520( C1889 C4520 ) C1889_=_C4604( C1889 C4604 ) \nC1889_=_C4634( C1889 C4634 ) C1891_=_C1893( C1891 C1893 ) C1891_=_C1895( C1891 C1895 ) C1891_=_C1897( C1891 C1897 ) C1891_=_C1899( C1891 C1899 ) C1891_=_C1921( C1891 C1921 ) \nC1891_=_C4382( C1891 C4382 ) C1891_=_C4463( C1891 C4463 ) C1891_=_C4493( C1891 C4493 ) C1891_=_C4520( C1891 C4520 ) C1891_=_C4604( C1891 C4604 ) C1891_=_C4634( C1891 C4634 ) \nC1893_=_C1895( C1893 C1895 ) C1893_=_C1897( C1893 C1897 ) C1893_=_C1899( C1893 C1899 ) C1893_=_C1929( C1893 C1929 ) C1893_=_C4382( C1893 C4382 ) C1893_=_C4463( C1893 C4463 ) \nC1893_=_C4493( C1893 C4493 ) C1893_=_C4520( C1893 C4520 ) C1893_=_C4604( C1893 C4604 ) C1893_=_C4634( C1893 C4634 ) C1895_=_C1897( C1895 C1897 ) C1895_=_C1899( C1895 C1899 ) \nC1895_=_C1934( C1895 C1934 ) C1895_=_C4382( C1895 C4382 ) C1895_=_C4463( C1895 C4463 ) C1895_=_C4493( C1895 C4493 ) C1895_=_C4520( C1895 C4520 ) C1895_=_C4604( C1895 C4604 ) \nC1895_=_C4634( C1895 C4634 ) C1897_=_C1899( C1897 C1899 ) C1897_=_C1937( C1897 C1937 ) C1897_=_C4382( C1897 C4382 ) C1897_=_C4463( C1897 C4463 ) C1897_=_C4493( C1897 C4493 ) \nC1897_=_C4520( C1897 C4520 ) C1897_=_C4604( C1897 C4604 ) C1897_=_C4634( C1897 C4634 ) C1899_=_C1911( C1899 C1911 ) C1899_=_C1921( C1899 C1921 ) C1899_=_C1929( C1899 C1929 ) \nC1899_=_C1934( C1899 C1934 ) C1899_=_C1937( C1899 C1937 ) C1899_=_C4382( C1899 C4382 ) C1899_=_C4428( C1899 C4428 ) C1899_=_C4459( C1899 C4459 ) C1899_=_C4463( C1899 C4463 ) \nC1899_=_C4489( C1899 C4489 ) C1899_=_C4493( C1899 C4493 ) C1899_=_C4520( C1899 C4520 ) C1899_=_C4571( C1899 C4571 ) C1899_=_C4603( C1899 C4603 ) C1899_=_C4604( C1899 C4604 ) \nC1899_=_C4633( C1899 C4633 ) C1899_=_C4634( C1899 C4634 ) C1911_=_C1921( C1911 C1921 ) C1911_=_C1929( C1911 C1929 ) C1911_=_C1934( C1911 C1934 ) C1911_=_C1937( C1911 C1937 ) \nC1911_=_C4428( C1911 C4428 ) C1911_=_C4459( C1911 C4459 ) C1911_=_C4489( C1911 C4489 ) C1911_=_C4571( C1911 C4571 ) C1911_=_C4603( C1911 C4603 ) C1911_=_C4633( C1911 C4633 ) \nC1921_=_C1929( C1921 C1929 ) C1921_=_C1934( C1921 C1934 ) C1921_=_C1937( C1921 C1937 ) C1921_=_C4428( C1921 C4428 ) C1921_=_C4459( C1921 C4459 ) C1921_=_C4489( C1921 C4489 ) \nC1921_=_C4571( C1921 C4571 ) C1921_=_C4603( C1921 C4603 ) C1921_=_C4633( C1921 C4633 ) C1929_=_C1934( C1929 C1934 ) C1929_=_C1937( C1929 C1937 ) C1929_=_C4428( C1929 C4428 ) \nC1929_=_C4459( C1929 C4459 ) C1929_=_C4489( C1929 C4489 ) C1929_=_C4571( C1929 C4571 ) C1929_=_C4603( C1929 C4603 ) C1929_=_C4633( C1929 C4633 ) C1934_=_C1937( C1934 C1937 ) \nC1934_=_C4428( C1934 C4428 ) C1934_=_C4459( C1934 C4459 ) C1934_=_C4489( C1934 C4489 ) C1934_=_C4571( C1934 C4571 ) C1934_=_C4603( C1934 C4603 ) C1934_=_C4633( C1934 C4633 ) \nC1937_=_C4428( C1937 C4428 ) C1937_=_C4459( C1937 C4459 ) C1937_=_C4489( C1937 C4489 ) C1937_=_C4571( C1937 C4571 ) C1937_=_C4603( C1937 C4603 ) C1937_=_C4633( C1937 C4633 ) \nC1942_=_C1943( C1942 C1943 ) C1942_=_C4512( C1942 C4512 ) C1942_=_C4663( C1942 C4663 ) C1943_=_C4512( C1943 C4512 ) C1943_=_C4663( C1943 C4663 ) C1945_=_C1946( C1945 C1946 ) \nC1945_=_C4514( C1945 C4514 ) C1945_=_C4665( C1945 C4665 ) C1946_=_C4514( C1946 C4514 ) C1946_=_C4665( C1946 C4665 ) C4382_=_C4463( C4382 C4463 ) C4382_=_C4493( C4382 C4493 ) \nC4382_=_C4520( C4382 C4520 ) C4382_=_C4604( C4382 C4604 ) C4382_=_C4634( C4382 C4634 ) C4428_=_C4459( C4428 C4459 ) C4428_=_C4489( C4428 C4489 ) C4428_=_C4571( C4428 C4571 ) \nC4428_=_C4603( C4428 C4603 ) C4428_=_C4633( C4428 C4633 ) C4459_=_C4463( C4459 C4463 ) C4459_=_C4489( C4459 C4489 ) C4459_=_C4571( C4459 C4571 ) C4459_=_C4603( C4459 C4603 ) \nC4459_=_C4604( C4459 C4604 ) C4459_=_C4633( C4459 C4633 ) C4463_=_C4493( C4463 C4493 ) C4463_=_C4520( C4463 C4520 ) C4463_=_C4603( C4463 C4603 ) C4463_=_C4604( C4463 C4604 ) \nC4463_=_C4634( C4463 C4634 ) C4489_=_C4493( C4489 C4493 ) C4489_=_C4571( C4489 C4571 ) C4489_=_C4603( C4489 C4603 ) C4489_=_C4633( C4489 C4633 ) C4489_=_C4634( C4489 C4634 ) \nC4493_=_C4520( C4493 C4520 ) C4493_=_C4604( C4493 C4604 ) C4493_=_C4633( C4493 C4633 ) C4493_=_C4634( C4493 C4634 ) C4511_=_C4664( C4511 C4664 ) C4511_=_C5511( C4511 C5511 ) \nC4512_=_C4663( C4512 C4663 ) C4513_=_C4666( C4513 C4666 ) C4513_=_C5511( C4513 C5511 ) C4514_=_C4665( C4514 C4665 ) C4520_=_C4604( C4520 C4604 ) C4520_=_C4634( C4520 C4634 ) \nC4571_=_C4603( C4571 C4603 ) C4571_=_C4633( C4571 C4633 ) C4603_=_C4604( C4603 C4604 ) C4603_=_C4633( C4603 C4633 ) C4604_=_C4634( C4604 C4634 ) C4633_=_C4634( C4633 C4634 ) "];1064-&gt;1132[label="41: C1752 C1767 C1768 C1842 C1844 \nC1845 C1889 C1891 C1893 C1895 C1897 \nC1911 C1921 C1929 C1934 C1937 C1942 \nC1943 C1945 C1946 C4382 C4428 C4459 \nC4463 C4489 C4493 C4511 C4512 C4513 \nC4514 C4520 C4571 C4603 C4604 C4633 \nC4634 C4663 C4664 C4665 C4666 C5511 \n195: C1752_=_C1844 ,C1752_=_C1911 ,C1752_=_C1921 ,C1752_=_C1929 ,C1752_=_C1934 ,\nC1752_=_C1937 ,C1752_=_C4382 ,C1752_=_C4428 ,C1752_=_C4459 ,C1752_=_C4489 ,C1752_=_C4520 ,\nC1752_=_C4571 ,C1752_=_C4603 ,C1752_=_C4633 ,C1767_=_C1768 ,C1767_=_C1842 ,C1767_=_C1889 ,\nC1767_=_C1891 ,C1767_=_C1893 ,C1767_=_C1895 ,C1767_=_C1897 ,C1767_=_C4382 ,C1767_=_C4463 ,\nC1767_=_C4493 ,C1767_=_C4520 ,C1767_=_C4604 ,C1767_=_C4634 ,C1768_=_C4513 ,C1768_=_C4666 ,\nC1842_=_C1889 ,C1842_=_C1891 ,C1842_=_C1893 ,C1842_=_C1895 ,C1842_=_C1897 ,C1842_=_C4382 ,\nC1842_=_C4428 ,C1842_=_C4463 ,C1842_=_C4493 ,C1842_=_C4520 ,C1842_=_C4571 ,C1842_=_C4604 ,\nC1842_=_C4634 ,C1844_=_C1845 ,C1844_=_C1911 ,C1844_=_C1921 ,C1844_=_C1929 ,C1844_=_C1934 ,\nC1844_=_C1937 ,C1844_=_C4428 ,C1844_=_C4459 ,C1844_=_C4489 ,C1844_=_C4571 ,C1844_=_C4603 ,\nC1844_=_C4633 ,C1845_=_C4511 ,C1845_=_C4664 ,C1889_=_C1891 ,C1889_=_C1893 ,C1889_=_C1895 ,\nC1889_=_C1897 ,C1889_=_C1911 ,C1889_=_C4382 ,C1889_=_C4463 ,C1889_=_C4493 ,C1889_=_C4520 ,\nC1889_=_C4604 ,C1889_=_C4634 ,C1891_=_C1893 ,C1891_=_C1895 ,C1891_=_C1897 ,C1891_=_C1921 ,\nC1891_=_C4382 ,C1891_=_C4463 ,C1891_=_C4493 ,C1891_=_C4520 ,C1891_=_C4604 ,C1891_=_C4634 ,\nC1893_=_C1895 ,C1893_=_C1897 ,C1893_=_C1929 ,C1893_=_C4382 ,C1893_=_C4463 ,C1893_=_C4493 ,\nC1893_=_C4520 ,C1893_=_C4604 ,C1893_=_C4634 ,C1895_=_C1897 ,C1895_=_C1934 ,C1895_=_C4382 ,\nC1895_=_C4463 ,C1895_=_C4493 ,C1895_=_C4520 ,C1895_=_C4604 ,C1895_=_C4634 ,C1897_=_C1937 ,\nC1897_=_C4382 ,C1897_=_C4463 ,C1897_=_C4493 ,C1897_=_C4520 ,C1897_=_C4604 ,C1897_=_C4634 ,\nC1911_=_C1921 ,C1911_=_C1929 ,C1911_=_C1934 ,C1911_=_C1937 ,C1911_=_C4428 ,C1911_=_C4459 ,\nC1911_=_C4489 ,C1911_=_C4571 ,C1911_=_C4603 ,C1911_=_C4633 ,C1921_=_C1929 ,C1921_=_C1934 ,\nC1921_=_C1937 ,C1921_=_C4428 ,C1921_=_C4459 ,C1921_=_C4489 ,C1921_=_C4571 ,C1921_=_C4603 ,\nC1921_=_C4633 ,C1929_=_C1934 ,C1929_=_C1937 ,C1929_=_C4428 ,C1929_=_C4459 ,C1929_=_C4489 ,\nC1929_=_C4571 ,C1929_=_C4603 ,C1929_=_C4633 ,C1934_=_C1937 ,C1934_=_C4428 ,C1934_=_C4459 ,\nC1934_=_C4489 ,C1934_=_C4571 ,C1934_=_C4603</w:t>
      </w:r>
    </w:p>
    <w:p>
      <w:pPr>
        <w:pStyle w:val="PreformattedText"/>
        <w:bidi w:val="0"/>
        <w:spacing w:before="0" w:after="0"/>
        <w:jc w:val="left"/>
        <w:rPr/>
      </w:pPr>
      <w:r>
        <w:rPr/>
        <w:t xml:space="preserve"> </w:t>
      </w:r>
      <w:r>
        <w:rPr/>
        <w:t>,C1934_=_C4633 ,C1937_=_C4428 ,C1937_=_C4459 ,\nC1937_=_C4489 ,C1937_=_C4571 ,C1937_=_C4603 ,C1937_=_C4633 ,C1942_=_C1943 ,C1942_=_C4512 ,\nC1942_=_C4663 ,C1943_=_C4512 ,C1943_=_C4663 ,C1945_=_C1946 ,C1945_=_C4514 ,C1945_=_C4665 ,\nC1946_=_C4514 ,C1946_=_C4665 ,C4382_=_C4463 ,C4382_=_C4493 ,C4382_=_C4520 ,C4382_=_C4604 ,\nC4382_=_C4634 ,C4428_=_C4459 ,C4428_=_C4489 ,C4428_=_C4571 ,C4428_=_C4603 ,C4428_=_C4633 ,\nC4459_=_C4463 ,C4459_=_C4489 ,C4459_=_C4571 ,C4459_=_C4603 ,C4459_=_C4604 ,C4459_=_C4633 ,\nC4463_=_C4493 ,C4463_=_C4520 ,C4463_=_C4603 ,C4463_=_C4604 ,C4463_=_C4634 ,C4489_=_C4493 ,\nC4489_=_C4571 ,C4489_=_C4603 ,C4489_=_C4633 ,C4489_=_C4634 ,C4493_=_C4520 ,C4493_=_C4604 ,\nC4493_=_C4633 ,C4493_=_C4634 ,C4511_=_C4664 ,C4511_=_C5511 ,C4512_=_C4663 ,C4513_=_C4666 ,\nC4513_=_C5511 ,C4514_=_C4665 ,C4520_=_C4604 ,C4520_=_C4634 ,C4571_=_C4603 ,C4571_=_C4633 ,\nC4603_=_C4604 ,C4603_=_C4633 ,C4604_=_C4634 ,C4633_=_C4634 ,"];1133[shape=box, label="id:1133 level: 8\n46: C1743 C1750 C1794 C1840 C1865 \nC1880 C1881 C4335 C4336 C4338 C4426 \nC4481 C4487 C4489 C4492 C4493 C4494 \nC4496 C4497 C4498 C4500 C4501 C4502 \nC4504 C4505 C4506 C4508 C4509 C4510 \nC4532 C4538 C4551 C4558 C4565 C4578 \nC4633 C4634 C4635 C4636 C4637 C4638 \nC4639 C4640 C4641 C4642 C5487 \n402: C1743_=_C1750( C1743 C1750 ) C1743_=_C1794( C1743 C1794 ) C1743_=_C1840( C1743 C1840 ) C1743_=_C1865( C1743 C1865 ) C1743_=_C1880( C1743 C1880 ) \nC1743_=_C1881( C1743 C1881 ) C1743_=_C4489( C1743 C4489 ) C1743_=_C4493( C1743 C4493 ) C1743_=_C4497( C1743 C4497 ) C1743_=_C4501( C1743 C4501 ) C1743_=_C4505( C1743 C4505 ) \nC1743_=_C4509( C1743 C4509 ) C1743_=_C4532( C1743 C4532 ) C1743_=_C4538( C1743 C4538 ) C1743_=_C4551( C1743 C4551 ) C1743_=_C4558( C1743 C4558 ) C1743_=_C4565( C1743 C4565 ) \nC1743_=_C4578( C1743 C4578 ) C1743_=_C4633( C1743 C4633 ) C1743_=_C4634( C1743 C4634 ) C1743_=_C4635( C1743 C4635 ) C1743_=_C4636( C1743 C4636 ) C1743_=_C4637( C1743 C4637 ) \nC1743_=_C4638( C1743 C4638 ) C1750_=_C1794( C1750 C1794 ) C1750_=_C1840( C1750 C1840 ) C1750_=_C1865( C1750 C1865 ) C1750_=_C1880( C1750 C1880 ) C1750_=_C1881( C1750 C1881 ) \nC1750_=_C4489( C1750 C4489 ) C1750_=_C4493( C1750 C4493 ) C1750_=_C4497( C1750 C4497 ) C1750_=_C4501( C1750 C4501 ) C1750_=_C4505( C1750 C4505 ) C1750_=_C4509( C1750 C4509 ) \nC1750_=_C4532( C1750 C4532 ) C1750_=_C4538( C1750 C4538 ) C1750_=_C4551( C1750 C4551 ) C1750_=_C4558( C1750 C4558 ) C1750_=_C4565( C1750 C4565 ) C1750_=_C4578( C1750 C4578 ) \nC1750_=_C4633( C1750 C4633 ) C1750_=_C4634( C1750 C4634 ) C1750_=_C4635( C1750 C4635 ) C1750_=_C4636( C1750 C4636 ) C1750_=_C4637( C1750 C4637 ) C1750_=_C4638( C1750 C4638 ) \nC1794_=_C1840( C1794 C1840 ) C1794_=_C1865( C1794 C1865 ) C1794_=_C1880( C1794 C1880 ) C1794_=_C1881( C1794 C1881 ) C1794_=_C4489( C1794 C4489 ) C1794_=_C4493( C1794 C4493 ) \nC1794_=_C4497( C1794 C4497 ) C1794_=_C4501( C1794 C4501 ) C1794_=_C4505( C1794 C4505 ) C1794_=_C4509( C1794 C4509 ) C1794_=_C4532( C1794 C4532 ) C1794_=_C4538( C1794 C4538 ) \nC1794_=_C4551( C1794 C4551 ) C1794_=_C4558( C1794 C4558 ) C1794_=_C4565( C1794 C4565 ) C1794_=_C4578( C1794 C4578 ) C1794_=_C4633( C1794 C4633 ) C1794_=_C4634( C1794 C4634 ) \nC1794_=_C4635( C1794 C4635 ) C1794_=_C4636( C1794 C4636 ) C1794_=_C4637( C1794 C4637 ) C1794_=_C4638( C1794 C4638 ) C1840_=_C1865( C1840 C1865 ) C1840_=_C1880( C1840 C1880 ) \nC1840_=_C1881( C1840 C1881 ) C1840_=_C4489( C1840 C4489 ) C1840_=_C4493( C1840 C4493 ) C1840_=_C4497( C1840 C4497 ) C1840_=_C4501( C1840 C4501 ) C1840_=_C4505( C1840 C4505 ) \nC1840_=_C4509( C1840 C4509 ) C1840_=_C4532( C1840 C4532 ) C1840_=_C4538( C1840 C4538 ) C1840_=_C4551( C1840 C4551 ) C1840_=_C4558( C1840 C4558 ) C1840_=_C4565( C1840 C4565 ) \nC1840_=_C4578( C1840 C4578 ) C1840_=_C4633( C1840 C4633 ) C1840_=_C4634( C1840 C4634 ) C1840_=_C4635( C1840 C4635 ) C1840_=_C4636( C1840 C4636 ) C1840_=_C4637( C1840 C4637 ) \nC1840_=_C4638( C1840 C4638 ) C1865_=_C1880( C1865 C1880 ) C1865_=_C1881( C1865 C1881 ) C1865_=_C4489( C1865 C4489 ) C1865_=_C4493( C1865 C4493 ) C1865_=_C4497( C1865 C4497 ) \nC1865_=_C4501( C1865 C4501 ) C1865_=_C4505( C1865 C4505 ) C1865_=_C4509( C1865 C4509 ) C1865_=_C4532( C1865 C4532 ) C1865_=_C4538( C1865 C4538 ) C1865_=_C4551( C1865 C4551 ) \nC1865_=_C4558( C1865 C4558 ) C1865_=_C4565( C1865 C4565 ) C1865_=_C4578( C1865 C4578 ) C1865_=_C4633( C1865 C4633 ) C1865_=_C4634( C1865 C4634 ) C1865_=_C4635( C1865 C4635 ) \nC1865_=_C4636( C1865 C4636 ) C1865_=_C4637( C1865 C4637 ) C1865_=_C4638( C1865 C4638 ) C1880_=_C1881( C1880 C1881 ) C1880_=_C4489( C1880 C4489 ) C1880_=_C4492( C1880 C4492 ) \nC1880_=_C4493( C1880 C4493 ) C1880_=_C4494( C1880 C4494 ) C1880_=_C4496( C1880 C4496 ) C1880_=_C4497( C1880 C4497 ) C1880_=_C4498( C1880 C4498 ) C1880_=_C4500( C1880 C4500 ) \nC1880_=_C4501( C1880 C4501 ) C1880_=_C4502( C1880 C4502 ) C1880_=_C4504( C1880 C4504 ) C1880_=_C4505( C1880 C4505 ) C1880_=_C4506( C1880 C4506 ) C1880_=_C4508( C1880 C4508 ) \nC1880_=_C4509( C1880 C4509 ) C1880_=_C4510( C1880 C4510 ) C1880_=_C4532( C1880 C4532 ) C1880_=_C4538( C1880 C4538 ) C1880_=_C4551( C1880 C4551 ) C1880_=_C4558( C1880 C4558 ) \nC1880_=_C4565( C1880 C4565 ) C1880_=_C4578( C1880 C4578 ) C1880_=_C4633( C1880 C4633 ) C1880_=_C4634( C1880 C4634 ) C1880_=_C4635( C1880 C4635 ) C1880_=_C4636( C1880 C4636 ) \nC1880_=_C4637( C1880 C4637 ) C1880_=_C4638( C1880 C4638 ) C1880_=_C5487( C1880 C5487 ) C1881_=_C4489( C1881 C4489 ) C1881_=_C4493( C1881 C4493 ) C1881_=_C4497( C1881 C4497 ) \nC1881_=_C4501( C1881 C4501 ) C1881_=_C4505( C1881 C4505 ) C1881_=_C4509( C1881 C4509 ) C1881_=_C4532( C1881 C4532 ) C1881_=_C4538( C1881 C4538 ) C1881_=_C4551( C1881 C4551 ) \nC1881_=_C4558( C1881 C4558 ) C1881_=_C4565( C1881 C4565 ) C1881_=_C4578( C1881 C4578 ) C1881_=_C4633( C1881 C4633 ) C1881_=_C4634( C1881 C4634 ) C1881_=_C4635( C1881 C4635 ) \nC1881_=_C4636( C1881 C4636 ) C1881_=_C4637( C1881 C4637 ) C1881_=_C4638( C1881 C4638 ) C4335_=_C4336( C4335 C4336 ) C4335_=_C4481( C4335 C4481 ) C4336_=_C4338( C4336 C4338 ) \nC4336_=_C4481( C4336 C4481 ) C4338_=_C4426( C4338 C4426 ) C4338_=_C4487( C4338 C4487 ) C4338_=_C4489( C4338 C4489 ) C4426_=_C4481( C4426 C4481 ) C4426_=_C4487( C4426 C4487 ) \nC4426_=_C4489( C4426 C4489 ) C4487_=_C4489( C4487 C4489 ) C4487_=_C4633( C4487 C4633 ) C4487_=_C4642( C4487 C4642 ) C4489_=_C4493( C4489 C4493 ) C4489_=_C4497( C4489 C4497 ) \nC4489_=_C4501( C4489 C4501 ) C4489_=_C4505( C4489 C4505 ) C4489_=_C4509( C4489 C4509 ) C4489_=_C4532( C4489 C4532 ) C4489_=_C4538( C4489 C4538 ) C4489_=_C4551( C4489 C4551 ) \nC4489_=_C4558( C4489 C4558 ) C4489_=_C4565( C4489 C4565 ) C4489_=_C4578( C4489 C4578 ) C4489_=_C4633( C4489 C4633 ) C4489_=_C4634( C4489 C4634 ) C4489_=_C4635( C4489 C4635 ) \nC4489_=_C4636( C4489 C4636 ) C4489_=_C4637( C4489 C4637 ) C4489_=_C4638( C4489 C4638 ) C4492_=_C4493( C4492 C4493 ) C4492_=_C4494( C4492 C4494 ) C4492_=_C4496( C4492 C4496 ) \nC4492_=_C4498( C4492 C4498 ) C4492_=_C4500( C4492 C4500 ) C4492_=_C4502( C4492 C4502 ) C4492_=_C4504( C4492 C4504 ) C4492_=_C4506( C4492 C4506 ) C4492_=_C4508( C4492 C4508 ) \nC4492_=_C4510( C4492 C4510 ) C4492_=_C4634( C4492 C4634 ) C4492_=_C5487( C4492 C5487 ) C4493_=_C4497( C4493 C4497 ) C4493_=_C4501( C4493 C4501 ) C4493_=_C4505( C4493 C4505 ) \nC4493_=_C4509( C4493 C4509 ) C4493_=_C4532( C4493 C4532 ) C4493_=_C4538( C4493 C4538 ) C4493_=_C4551( C4493 C4551 ) C4493_=_C4558( C4493 C4558 ) C4493_=_C4565( C4493 C4565 ) \nC4493_=_C4578( C4493 C4578 ) C4493_=_C4633( C4493 C4633 ) C4493_=_C4634( C4493 C4634 ) C4493_=_C4635( C4493 C4635 ) C4493_=_C4636( C4493 C4636 ) C4493_=_C4637( C4493 C4637 ) \nC4493_=_C4638( C4493 C4638 ) C4494_=_C4496( C4494 C4496 ) C4494_=_C4498( C4494 C4498 ) C4494_=_C4500( C4494 C4500 ) C4494_=_C4502( C4494 C4502 ) C4494_=_C4504( C4494 C4504 ) \nC4494_=_C4506( C4494 C4506 ) C4494_=_C4508( C4494 C4508 ) C4494_=_C4510( C4494 C4510 ) C4494_=_C4532( C4494 C4532 ) C4494_=_C5487( C4494 C5487 ) C4496_=_C4497( C4496 C4497 ) \nC4496_=_C4498( C4496 C4498 ) C4496_=_C4500( C4496 C4500 ) C4496_=_C4502( C4496 C4502 ) C4496_=_C4504( C4496 C4504 ) C4496_=_C4506( C4496 C4506 ) C4496_=_C4508( C4496 C4508 ) \nC4496_=_C4510( C4496 C4510 ) C4496_=_C4635( C4496 C4635 ) C4496_=_C5487( C4496 C5487 ) C4497_=_C4501( C4497 C4501 ) C4497_=_C4505( C4497 C4505 ) C4497_=_C4509( C4497 C4509 ) \nC4497_=_C4532( C4497 C4532 ) C4497_=_C4538( C4497 C4538 ) C4497_=_C4551( C4497 C4551 ) C4497_=_C4558( C4497 C4558 ) C4497_=_C4565( C4497 C4565 ) C4497_=_C4578( C4497 C4578 ) \nC4497_=_C4633( C4497 C4633 ) C4497_=_C4634( C4497 C4634 ) C4497_=_C4635( C4497 C4635 ) C4497_=_C4636( C4497 C4636 ) C4497_=_C4637( C4497 C4637 ) C4497_=_C4638( C4497 C4638 ) \nC4498_=_C4500( C4498 C4500 ) C4498_=_C4502( C4498 C4502 ) C4498_=_C4504( C4498 C4504 ) C4498_=_C4506( C4498 C4506 ) C4498_=_C4508( C4498 C4508 ) C4498_=_C4510( C4498 C4510 ) \nC4498_=_C4538( C4498 C4538 ) C4498_=_C5487( C4498 C5487 ) C4500_=_C4501( C4500 C4501 ) C4500_=_C4502( C4500 C4502 ) C4500_=_C4504( C4500 C4504 ) C4500_=_C4506( C4500 C4506 ) \nC4500_=_C4508( C4500 C4508 ) C4500_=_C4510( C4500 C4510 ) C4500_=_C4636( C4500 C4636 ) C4500_=_C5487( C4500 C5487 ) C4501_=_C4505( C4501 C4505 ) C4501_=_C4509( C4501 C4509 ) \nC4501_=_C4532( C4501 C4532 ) C4501_=_C4538( C4501 C4538 ) C4501_=_C4551( C4501 C4551 ) C4501_=_C4558( C4501 C4558 ) C4501_=_C4565( C4501 C4565 ) C4501_=_C4578( C4501 C4578 ) \nC4501_=_C4633( C4501 C4633 ) C4501_=_C4634( C4501 C4634 ) C4501_=_C4635( C4501 C4635 ) C4501_=_C4636( C4501 C4636 ) C4501_=_C4637( C4501 C4637 ) C4501_=_C4638( C4501 C4638 ) \nC4502_=_C4504( C4502 C4504 ) C4502_=_C4506( C4502 C4506 ) C4502_=_C4508( C4502 C4508 ) C4502_=_C4510( C4502 C4510 ) C4502_=_C4551( C4502 C4551 ) C4502_=_C5487( C4502 C5487 ) \nC4504_=_C4505( C4504 C4505 ) C4504_=_C4506( C4504 C4506 ) C4504_=_C4508( C4504 C4508 ) C4504_=_C4510( C4504 C4510 ) C4504_=_C4637( C4504 C4637 ) C4504_=_C5487( C4504 C5487 ) \nC4505_=_C4509( C4505 C4509</w:t>
      </w:r>
    </w:p>
    <w:p>
      <w:pPr>
        <w:pStyle w:val="PreformattedText"/>
        <w:bidi w:val="0"/>
        <w:spacing w:before="0" w:after="0"/>
        <w:jc w:val="left"/>
        <w:rPr/>
      </w:pPr>
      <w:r>
        <w:rPr/>
        <w:t xml:space="preserve"> </w:t>
      </w:r>
      <w:r>
        <w:rPr/>
        <w:t>) C4505_=_C4532( C4505 C4532 ) C4505_=_C4538( C4505 C4538 ) C4505_=_C4551( C4505 C4551 ) C4505_=_C4558( C4505 C4558 ) C4505_=_C4565( C4505 C4565 ) \nC4505_=_C4578( C4505 C4578 ) C4505_=_C4633( C4505 C4633 ) C4505_=_C4634( C4505 C4634 ) C4505_=_C4635( C4505 C4635 ) C4505_=_C4636( C4505 C4636 ) C4505_=_C4637( C4505 C4637 ) \nC4505_=_C4638( C4505 C4638 ) C4506_=_C4508( C4506 C4508 ) C4506_=_C4510( C4506 C4510 ) C4506_=_C4558( C4506 C4558 ) C4506_=_C5487( C4506 C5487 ) C4508_=_C4509( C4508 C4509 ) \nC4508_=_C4510( C4508 C4510 ) C4508_=_C4638( C4508 C4638 ) C4508_=_C5487( C4508 C5487 ) C4509_=_C4532( C4509 C4532 ) C4509_=_C4538( C4509 C4538 ) C4509_=_C4551( C4509 C4551 ) \nC4509_=_C4558( C4509 C4558 ) C4509_=_C4565( C4509 C4565 ) C4509_=_C4578( C4509 C4578 ) C4509_=_C4633( C4509 C4633 ) C4509_=_C4634( C4509 C4634 ) C4509_=_C4635( C4509 C4635 ) \nC4509_=_C4636( C4509 C4636 ) C4509_=_C4637( C4509 C4637 ) C4509_=_C4638( C4509 C4638 ) C4510_=_C4565( C4510 C4565 ) C4510_=_C5487( C4510 C5487 ) C4532_=_C4538( C4532 C4538 ) \nC4532_=_C4551( C4532 C4551 ) C4532_=_C4558( C4532 C4558 ) C4532_=_C4565( C4532 C4565 ) C4532_=_C4578( C4532 C4578 ) C4532_=_C4633( C4532 C4633 ) C4532_=_C4634( C4532 C4634 ) \nC4532_=_C4635( C4532 C4635 ) C4532_=_C4636( C4532 C4636 ) C4532_=_C4637( C4532 C4637 ) C4532_=_C4638( C4532 C4638 ) C4538_=_C4551( C4538 C4551 ) C4538_=_C4558( C4538 C4558 ) \nC4538_=_C4565( C4538 C4565 ) C4538_=_C4578( C4538 C4578 ) C4538_=_C4633( C4538 C4633 ) C4538_=_C4634( C4538 C4634 ) C4538_=_C4635( C4538 C4635 ) C4538_=_C4636( C4538 C4636 ) \nC4538_=_C4637( C4538 C4637 ) C4538_=_C4638( C4538 C4638 ) C4551_=_C4558( C4551 C4558 ) C4551_=_C4565( C4551 C4565 ) C4551_=_C4578( C4551 C4578 ) C4551_=_C4633( C4551 C4633 ) \nC4551_=_C4634( C4551 C4634 ) C4551_=_C4635( C4551 C4635 ) C4551_=_C4636( C4551 C4636 ) C4551_=_C4637( C4551 C4637 ) C4551_=_C4638( C4551 C4638 ) C4558_=_C4565( C4558 C4565 ) \nC4558_=_C4578( C4558 C4578 ) C4558_=_C4633( C4558 C4633 ) C4558_=_C4634( C4558 C4634 ) C4558_=_C4635( C4558 C4635 ) C4558_=_C4636( C4558 C4636 ) C4558_=_C4637( C4558 C4637 ) \nC4558_=_C4638( C4558 C4638 ) C4565_=_C4578( C4565 C4578 ) C4565_=_C4633( C4565 C4633 ) C4565_=_C4634( C4565 C4634 ) C4565_=_C4635( C4565 C4635 ) C4565_=_C4636( C4565 C4636 ) \nC4565_=_C4637( C4565 C4637 ) C4565_=_C4638( C4565 C4638 ) C4578_=_C4633( C4578 C4633 ) C4578_=_C4634( C4578 C4634 ) C4578_=_C4635( C4578 C4635 ) C4578_=_C4636( C4578 C4636 ) \nC4578_=_C4637( C4578 C4637 ) C4578_=_C4638( C4578 C4638 ) C4578_=_C4639( C4578 C4639 ) C4578_=_C4640( C4578 C4640 ) C4578_=_C4641( C4578 C4641 ) C4633_=_C4634( C4633 C4634 ) \nC4633_=_C4635( C4633 C4635 ) C4633_=_C4636( C4633 C4636 ) C4633_=_C4637( C4633 C4637 ) C4633_=_C4638( C4633 C4638 ) C4633_=_C4642( C4633 C4642 ) C4634_=_C4635( C4634 C4635 ) \nC4634_=_C4636( C4634 C4636 ) C4634_=_C4637( C4634 C4637 ) C4634_=_C4638( C4634 C4638 ) C4635_=_C4636( C4635 C4636 ) C4635_=_C4637( C4635 C4637 ) C4635_=_C4638( C4635 C4638 ) \nC4636_=_C4637( C4636 C4637 ) C4636_=_C4638( C4636 C4638 ) C4637_=_C4638( C4637 C4638 ) C4639_=_C4640( C4639 C4640 ) C4639_=_C4641( C4639 C4641 ) C4640_=_C4641( C4640 C4641 ) \nC4640_=_C4642( C4640 C4642 ) "];1065-&gt;1133[label="45: C1743 C1750 C1794 C1840 C1865 \nC1881 C4335 C4336 C4338 C4426 C4481 \nC4487 C4489 C4492 C4493 C4494 C4496 \nC4497 C4498 C4500 C4501 C4502 C4504 \nC4505 C4506 C4508 C4509 C4510 C4532 \nC4538 C4551 C4558 C4565 C4578 C4633 \nC4634 C4635 C4636 C4637 C4638 C4639 \nC4640 C4641 C4642 C5487 \n367: C1743_=_C1750 ,C1743_=_C1794 ,C1743_=_C1840 ,C1743_=_C1865 ,C1743_=_C1881 ,\nC1743_=_C4489 ,C1743_=_C4493 ,C1743_=_C4497 ,C1743_=_C4501 ,C1743_=_C4505 ,C1743_=_C4509 ,\nC1743_=_C4532 ,C1743_=_C4538 ,C1743_=_C4551 ,C1743_=_C4558 ,C1743_=_C4565 ,C1743_=_C4578 ,\nC1743_=_C4633 ,C1743_=_C4634 ,C1743_=_C4635 ,C1743_=_C4636 ,C1743_=_C4637 ,C1743_=_C4638 ,\nC1750_=_C1794 ,C1750_=_C1840 ,C1750_=_C1865 ,C1750_=_C1881 ,C1750_=_C4489 ,C1750_=_C4493 ,\nC1750_=_C4497 ,C1750_=_C4501 ,C1750_=_C4505 ,C1750_=_C4509 ,C1750_=_C4532 ,C1750_=_C4538 ,\nC1750_=_C4551 ,C1750_=_C4558 ,C1750_=_C4565 ,C1750_=_C4578 ,C1750_=_C4633 ,C1750_=_C4634 ,\nC1750_=_C4635 ,C1750_=_C4636 ,C1750_=_C4637 ,C1750_=_C4638 ,C1794_=_C1840 ,C1794_=_C1865 ,\nC1794_=_C1881 ,C1794_=_C4489 ,C1794_=_C4493 ,C1794_=_C4497 ,C1794_=_C4501 ,C1794_=_C4505 ,\nC1794_=_C4509 ,C1794_=_C4532 ,C1794_=_C4538 ,C1794_=_C4551 ,C1794_=_C4558 ,C1794_=_C4565 ,\nC1794_=_C4578 ,C1794_=_C4633 ,C1794_=_C4634 ,C1794_=_C4635 ,C1794_=_C4636 ,C1794_=_C4637 ,\nC1794_=_C4638 ,C1840_=_C1865 ,C1840_=_C1881 ,C1840_=_C4489 ,C1840_=_C4493 ,C1840_=_C4497 ,\nC1840_=_C4501 ,C1840_=_C4505 ,C1840_=_C4509 ,C1840_=_C4532 ,C1840_=_C4538 ,C1840_=_C4551 ,\nC1840_=_C4558 ,C1840_=_C4565 ,C1840_=_C4578 ,C1840_=_C4633 ,C1840_=_C4634 ,C1840_=_C4635 ,\nC1840_=_C4636 ,C1840_=_C4637 ,C1840_=_C4638 ,C1865_=_C1881 ,C1865_=_C4489 ,C1865_=_C4493 ,\nC1865_=_C4497 ,C1865_=_C4501 ,C1865_=_C4505 ,C1865_=_C4509 ,C1865_=_C4532 ,C1865_=_C4538 ,\nC1865_=_C4551 ,C1865_=_C4558 ,C1865_=_C4565 ,C1865_=_C4578 ,C1865_=_C4633 ,C1865_=_C4634 ,\nC1865_=_C4635 ,C1865_=_C4636 ,C1865_=_C4637 ,C1865_=_C4638 ,C1881_=_C4489 ,C1881_=_C4493 ,\nC1881_=_C4497 ,C1881_=_C4501 ,C1881_=_C4505 ,C1881_=_C4509 ,C1881_=_C4532 ,C1881_=_C4538 ,\nC1881_=_C4551 ,C1881_=_C4558 ,C1881_=_C4565 ,C1881_=_C4578 ,C1881_=_C4633 ,C1881_=_C4634 ,\nC1881_=_C4635 ,C1881_=_C4636 ,C1881_=_C4637 ,C1881_=_C4638 ,C4335_=_C4336 ,C4335_=_C4481 ,\nC4336_=_C4338 ,C4336_=_C4481 ,C4338_=_C4426 ,C4338_=_C4487 ,C4338_=_C4489 ,C4426_=_C4481 ,\nC4426_=_C4487 ,C4426_=_C4489 ,C4487_=_C4489 ,C4487_=_C4633 ,C4487_=_C4642 ,C4489_=_C4493 ,\nC4489_=_C4497 ,C4489_=_C4501 ,C4489_=_C4505 ,C4489_=_C4509 ,C4489_=_C4532 ,C4489_=_C4538 ,\nC4489_=_C4551 ,C4489_=_C4558 ,C4489_=_C4565 ,C4489_=_C4578 ,C4489_=_C4633 ,C4489_=_C4634 ,\nC4489_=_C4635 ,C4489_=_C4636 ,C4489_=_C4637 ,C4489_=_C4638 ,C4492_=_C4493 ,C4492_=_C4494 ,\nC4492_=_C4496 ,C4492_=_C4498 ,C4492_=_C4500 ,C4492_=_C4502 ,C4492_=_C4504 ,C4492_=_C4506 ,\nC4492_=_C4508 ,C4492_=_C4510 ,C4492_=_C4634 ,C4492_=_C5487 ,C4493_=_C4497 ,C4493_=_C4501 ,\nC4493_=_C4505 ,C4493_=_C4509 ,C4493_=_C4532 ,C4493_=_C4538 ,C4493_=_C4551 ,C4493_=_C4558 ,\nC4493_=_C4565 ,C4493_=_C4578 ,C4493_=_C4633 ,C4493_=_C4634 ,C4493_=_C4635 ,C4493_=_C4636 ,\nC4493_=_C4637 ,C4493_=_C4638 ,C4494_=_C4496 ,C4494_=_C4498 ,C4494_=_C4500 ,C4494_=_C4502 ,\nC4494_=_C4504 ,C4494_=_C4506 ,C4494_=_C4508 ,C4494_=_C4510 ,C4494_=_C4532 ,C4494_=_C5487 ,\nC4496_=_C4497 ,C4496_=_C4498 ,C4496_=_C4500 ,C4496_=_C4502 ,C4496_=_C4504 ,C4496_=_C4506 ,\nC4496_=_C4508 ,C4496_=_C4510 ,C4496_=_C4635 ,C4496_=_C5487 ,C4497_=_C4501 ,C4497_=_C4505 ,\nC4497_=_C4509 ,C4497_=_C4532 ,C4497_=_C4538 ,C4497_=_C4551 ,C4497_=_C4558 ,C4497_=_C4565 ,\nC4497_=_C4578 ,C4497_=_C4633 ,C4497_=_C4634 ,C4497_=_C4635 ,C4497_=_C4636 ,C4497_=_C4637 ,\nC4497_=_C4638 ,C4498_=_C4500 ,C4498_=_C4502 ,C4498_=_C4504 ,C4498_=_C4506 ,C4498_=_C4508 ,\nC4498_=_C4510 ,C4498_=_C4538 ,C4498_=_C5487 ,C4500_=_C4501 ,C4500_=_C4502 ,C4500_=_C4504 ,\nC4500_=_C4506 ,C4500_=_C4508 ,C4500_=_C4510 ,C4500_=_C4636 ,C4500_=_C5487 ,C4501_=_C4505 ,\nC4501_=_C4509 ,C4501_=_C4532 ,C4501_=_C4538 ,C4501_=_C4551 ,C4501_=_C4558 ,C4501_=_C4565 ,\nC4501_=_C4578 ,C4501_=_C4633 ,C4501_=_C4634 ,C4501_=_C4635 ,C4501_=_C4636 ,C4501_=_C4637 ,\nC4501_=_C4638 ,C4502_=_C4504 ,C4502_=_C4506 ,C4502_=_C4508 ,C4502_=_C4510 ,C4502_=_C4551 ,\nC4502_=_C5487 ,C4504_=_C4505 ,C4504_=_C4506 ,C4504_=_C4508 ,C4504_=_C4510 ,C4504_=_C4637 ,\nC4504_=_C5487 ,C4505_=_C4509 ,C4505_=_C4532 ,C4505_=_C4538 ,C4505_=_C4551 ,C4505_=_C4558 ,\nC4505_=_C4565 ,C4505_=_C4578 ,C4505_=_C4633 ,C4505_=_C4634 ,C4505_=_C4635 ,C4505_=_C4636 ,\nC4505_=_C4637 ,C4505_=_C4638 ,C4506_=_C4508 ,C4506_=_C4510 ,C4506_=_C4558 ,C4506_=_C5487 ,\nC4508_=_C4509 ,C4508_=_C4510 ,C4508_=_C4638 ,C4508_=_C5487 ,C4509_=_C4532 ,C4509_=_C4538 ,\nC4509_=_C4551 ,C4509_=_C4558 ,C4509_=_C4565 ,C4509_=_C4578 ,C4509_=_C4633 ,C4509_=_C4634 ,\nC4509_=_C4635 ,C4509_=_C4636 ,C4509_=_C4637 ,C4509_=_C4638 ,C4510_=_C4565 ,C4510_=_C5487 ,\nC4532_=_C4538 ,C4532_=_C4551 ,C4532_=_C4558 ,C4532_=_C4565 ,C4532_=_C4578 ,C4532_=_C4633 ,\nC4532_=_C4634 ,C4532_=_C4635 ,C4532_=_C4636 ,C4532_=_C4637 ,C4532_=_C4638 ,C4538_=_C4551 ,\nC4538_=_C4558 ,C4538_=_C4565 ,C4538_=_C4578 ,C4538_=_C4633 ,C4538_=_C4634 ,C4538_=_C4635 ,\nC4538_=_C4636 ,C4538_=_C4637 ,C4538_=_C4638 ,C4551_=_C4558 ,C4551_=_C4565 ,C4551_=_C4578 ,\nC4551_=_C4633 ,C4551_=_C4634 ,C4551_=_C4635 ,C4551_=_C4636 ,C4551_=_C4637 ,C4551_=_C4638 ,\nC4558_=_C4565 ,C4558_=_C4578 ,C4558_=_C4633 ,C4558_=_C4634 ,C4558_=_C4635 ,C4558_=_C4636 ,\nC4558_=_C4637 ,C4558_=_C4638 ,C4565_=_C4578 ,C4565_=_C4633 ,C4565_=_C4634 ,C4565_=_C4635 ,\nC4565_=_C4636 ,C4565_=_C4637 ,C4565_=_C4638 ,C4578_=_C4633 ,C4578_=_C4634 ,C4578_=_C4635 ,\nC4578_=_C4636 ,C4578_=_C4637 ,C4578_=_C4638 ,C4578_=_C4639 ,C4578_=_C4640 ,C4578_=_C4641 ,\nC4633_=_C4634 ,C4633_=_C4635 ,C4633_=_C4636 ,C4633_=_C4637 ,C4633_=_C4638 ,C4633_=_C4642 ,\nC4634_=_C4635 ,C4634_=_C4636 ,C4634_=_C4637 ,C4634_=_C4638 ,C4635_=_C4636 ,C4635_=_C4637 ,\nC4635_=_C4638 ,C4636_=_C4637 ,C4636_=_C4638 ,C4637_=_C4638 ,C4639_=_C4640 ,C4639_=_C4641 ,\nC4640_=_C4641 ,C4640_=_C4642 ,"];1134[shape=box, label="id:1134 level: 8\n46: C1733 C1744 C1745 C1747 C1748 \nC1750 C1752 C4229 C4231 C4232 C4367 \nC4368 C4382 C4383 C4387 C4388 C4390 \nC4393 C4394 C4396 C4400 C4401 C4403 \nC4407 C4408 C4410 C4414 C4415 C4417 \nC4519 C4520 C4521 C4522 C4523 C4524 \nC4525 C4526 C4527 C4528 C4529 C4530 \nC4533 C4534 C4535 C4536 C5487 \n402: C1733_=_C1744( C1733 C1744 ) C1733_=_C1745( C1733 C1745 ) C1733_=_C1747( C1733 C1747 ) C1733_=_C1748( C1733 C1748 ) C1733_=_C1750( C1733 C1750 ) \nC1733_=_C1752( C1733 C1752 ) C1733_=_C4382( C1733 C4382 ) C1733_=_C4388( C1733 C4388 ) C1733_=_C4394( C1733 C4394 ) C1733_=_C4401( C1733 C4401 ) C1733_=_C4408( C1733 C4408 ) \nC1733_=_C4415( C1733 C4415 ) C1733_=_C4519( C1733 C4519 ) C1733_=_C4520( C1733 C4520 ) C1733_=_C4521( C1733 C4521 ) C1733_=_C4522(</w:t>
      </w:r>
    </w:p>
    <w:p>
      <w:pPr>
        <w:pStyle w:val="PreformattedText"/>
        <w:bidi w:val="0"/>
        <w:spacing w:before="0" w:after="0"/>
        <w:jc w:val="left"/>
        <w:rPr/>
      </w:pPr>
      <w:r>
        <w:rPr/>
        <w:t xml:space="preserve"> </w:t>
      </w:r>
      <w:r>
        <w:rPr/>
        <w:t>C1733 C4522 ) C1733_=_C4523( C1733 C4523 ) \nC1733_=_C4524( C1733 C4524 ) C1733_=_C4525( C1733 C4525 ) C1733_=_C4526( C1733 C4526 ) C1733_=_C4527( C1733 C4527 ) C1733_=_C4528( C1733 C4528 ) C1733_=_C4529( C1733 C4529 ) \nC1733_=_C4530( C1733 C4530 ) C1744_=_C1745( C1744 C1745 ) C1744_=_C1747( C1744 C1747 ) C1744_=_C1748( C1744 C1748 ) C1744_=_C1750( C1744 C1750 ) C1744_=_C1752( C1744 C1752 ) \nC1744_=_C4382( C1744 C4382 ) C1744_=_C4387( C1744 C4387 ) C1744_=_C4388( C1744 C4388 ) C1744_=_C4390( C1744 C4390 ) C1744_=_C4393( C1744 C4393 ) C1744_=_C4394( C1744 C4394 ) \nC1744_=_C4396( C1744 C4396 ) C1744_=_C4400( C1744 C4400 ) C1744_=_C4401( C1744 C4401 ) C1744_=_C4403( C1744 C4403 ) C1744_=_C4407( C1744 C4407 ) C1744_=_C4408( C1744 C4408 ) \nC1744_=_C4410( C1744 C4410 ) C1744_=_C4414( C1744 C4414 ) C1744_=_C4415( C1744 C4415 ) C1744_=_C4417( C1744 C4417 ) C1744_=_C4519( C1744 C4519 ) C1744_=_C4520( C1744 C4520 ) \nC1744_=_C4521( C1744 C4521 ) C1744_=_C4522( C1744 C4522 ) C1744_=_C4523( C1744 C4523 ) C1744_=_C4524( C1744 C4524 ) C1744_=_C4525( C1744 C4525 ) C1744_=_C4526( C1744 C4526 ) \nC1744_=_C4527( C1744 C4527 ) C1744_=_C4528( C1744 C4528 ) C1744_=_C4529( C1744 C4529 ) C1744_=_C4530( C1744 C4530 ) C1744_=_C5487( C1744 C5487 ) C1745_=_C1747( C1745 C1747 ) \nC1745_=_C1748( C1745 C1748 ) C1745_=_C1750( C1745 C1750 ) C1745_=_C1752( C1745 C1752 ) C1745_=_C4382( C1745 C4382 ) C1745_=_C4388( C1745 C4388 ) C1745_=_C4394( C1745 C4394 ) \nC1745_=_C4401( C1745 C4401 ) C1745_=_C4408( C1745 C4408 ) C1745_=_C4415( C1745 C4415 ) C1745_=_C4519( C1745 C4519 ) C1745_=_C4520( C1745 C4520 ) C1745_=_C4521( C1745 C4521 ) \nC1745_=_C4522( C1745 C4522 ) C1745_=_C4523( C1745 C4523 ) C1745_=_C4524( C1745 C4524 ) C1745_=_C4525( C1745 C4525 ) C1745_=_C4526( C1745 C4526 ) C1745_=_C4527( C1745 C4527 ) \nC1745_=_C4528( C1745 C4528 ) C1745_=_C4529( C1745 C4529 ) C1745_=_C4530( C1745 C4530 ) C1747_=_C1748( C1747 C1748 ) C1747_=_C1750( C1747 C1750 ) C1747_=_C1752( C1747 C1752 ) \nC1747_=_C4382( C1747 C4382 ) C1747_=_C4388( C1747 C4388 ) C1747_=_C4394( C1747 C4394 ) C1747_=_C4401( C1747 C4401 ) C1747_=_C4408( C1747 C4408 ) C1747_=_C4415( C1747 C4415 ) \nC1747_=_C4519( C1747 C4519 ) C1747_=_C4520( C1747 C4520 ) C1747_=_C4521( C1747 C4521 ) C1747_=_C4522( C1747 C4522 ) C1747_=_C4523( C1747 C4523 ) C1747_=_C4524( C1747 C4524 ) \nC1747_=_C4525( C1747 C4525 ) C1747_=_C4526( C1747 C4526 ) C1747_=_C4527( C1747 C4527 ) C1747_=_C4528( C1747 C4528 ) C1747_=_C4529( C1747 C4529 ) C1747_=_C4530( C1747 C4530 ) \nC1748_=_C1750( C1748 C1750 ) C1748_=_C1752( C1748 C1752 ) C1748_=_C4382( C1748 C4382 ) C1748_=_C4388( C1748 C4388 ) C1748_=_C4394( C1748 C4394 ) C1748_=_C4401( C1748 C4401 ) \nC1748_=_C4408( C1748 C4408 ) C1748_=_C4415( C1748 C4415 ) C1748_=_C4519( C1748 C4519 ) C1748_=_C4520( C1748 C4520 ) C1748_=_C4521( C1748 C4521 ) C1748_=_C4522( C1748 C4522 ) \nC1748_=_C4523( C1748 C4523 ) C1748_=_C4524( C1748 C4524 ) C1748_=_C4525( C1748 C4525 ) C1748_=_C4526( C1748 C4526 ) C1748_=_C4527( C1748 C4527 ) C1748_=_C4528( C1748 C4528 ) \nC1748_=_C4529( C1748 C4529 ) C1748_=_C4530( C1748 C4530 ) C1750_=_C1752( C1750 C1752 ) C1750_=_C4382( C1750 C4382 ) C1750_=_C4388( C1750 C4388 ) C1750_=_C4394( C1750 C4394 ) \nC1750_=_C4401( C1750 C4401 ) C1750_=_C4408( C1750 C4408 ) C1750_=_C4415( C1750 C4415 ) C1750_=_C4519( C1750 C4519 ) C1750_=_C4520( C1750 C4520 ) C1750_=_C4521( C1750 C4521 ) \nC1750_=_C4522( C1750 C4522 ) C1750_=_C4523( C1750 C4523 ) C1750_=_C4524( C1750 C4524 ) C1750_=_C4525( C1750 C4525 ) C1750_=_C4526( C1750 C4526 ) C1750_=_C4527( C1750 C4527 ) \nC1750_=_C4528( C1750 C4528 ) C1750_=_C4529( C1750 C4529 ) C1750_=_C4530( C1750 C4530 ) C1752_=_C4382( C1752 C4382 ) C1752_=_C4388( C1752 C4388 ) C1752_=_C4394( C1752 C4394 ) \nC1752_=_C4401( C1752 C4401 ) C1752_=_C4408( C1752 C4408 ) C1752_=_C4415( C1752 C4415 ) C1752_=_C4519( C1752 C4519 ) C1752_=_C4520( C1752 C4520 ) C1752_=_C4521( C1752 C4521 ) \nC1752_=_C4522( C1752 C4522 ) C1752_=_C4523( C1752 C4523 ) C1752_=_C4524( C1752 C4524 ) C1752_=_C4525( C1752 C4525 ) C1752_=_C4526( C1752 C4526 ) C1752_=_C4527( C1752 C4527 ) \nC1752_=_C4528( C1752 C4528 ) C1752_=_C4529( C1752 C4529 ) C1752_=_C4530( C1752 C4530 ) C4229_=_C4231( C4229 C4231 ) C4229_=_C4232( C4229 C4232 ) C4229_=_C4368( C4229 C4368 ) \nC4231_=_C4368( C4231 C4368 ) C4232_=_C4367( C4232 C4367 ) C4232_=_C4382( C4232 C4382 ) C4232_=_C4383( C4232 C4383 ) C4367_=_C4368( C4367 C4368 ) C4367_=_C4382( C4367 C4382 ) \nC4367_=_C4383( C4367 C4383 ) C4382_=_C4383( C4382 C4383 ) C4382_=_C4388( C4382 C4388 ) C4382_=_C4394( C4382 C4394 ) C4382_=_C4401( C4382 C4401 ) C4382_=_C4408( C4382 C4408 ) \nC4382_=_C4415( C4382 C4415 ) C4382_=_C4519( C4382 C4519 ) C4382_=_C4520( C4382 C4520 ) C4382_=_C4521( C4382 C4521 ) C4382_=_C4522( C4382 C4522 ) C4382_=_C4523( C4382 C4523 ) \nC4382_=_C4524( C4382 C4524 ) C4382_=_C4525( C4382 C4525 ) C4382_=_C4526( C4382 C4526 ) C4382_=_C4527( C4382 C4527 ) C4382_=_C4528( C4382 C4528 ) C4382_=_C4529( C4382 C4529 ) \nC4382_=_C4530( C4382 C4530 ) C4383_=_C4520( C4383 C4520 ) C4383_=_C4536( C4383 C4536 ) C4387_=_C4388( C4387 C4388 ) C4387_=_C4390( C4387 C4390 ) C4387_=_C4393( C4387 C4393 ) \nC4387_=_C4396( C4387 C4396 ) C4387_=_C4400( C4387 C4400 ) C4387_=_C4403( C4387 C4403 ) C4387_=_C4407( C4387 C4407 ) C4387_=_C4410( C4387 C4410 ) C4387_=_C4414( C4387 C4414 ) \nC4387_=_C4417( C4387 C4417 ) C4387_=_C4522( C4387 C4522 ) C4387_=_C5487( C4387 C5487 ) C4388_=_C4394( C4388 C4394 ) C4388_=_C4401( C4388 C4401 ) C4388_=_C4408( C4388 C4408 ) \nC4388_=_C4415( C4388 C4415 ) C4388_=_C4519( C4388 C4519 ) C4388_=_C4520( C4388 C4520 ) C4388_=_C4521( C4388 C4521 ) C4388_=_C4522( C4388 C4522 ) C4388_=_C4523( C4388 C4523 ) \nC4388_=_C4524( C4388 C4524 ) C4388_=_C4525( C4388 C4525 ) C4388_=_C4526( C4388 C4526 ) C4388_=_C4527( C4388 C4527 ) C4388_=_C4528( C4388 C4528 ) C4388_=_C4529( C4388 C4529 ) \nC4388_=_C4530( C4388 C4530 ) C4390_=_C4393( C4390 C4393 ) C4390_=_C4396( C4390 C4396 ) C4390_=_C4400( C4390 C4400 ) C4390_=_C4403( C4390 C4403 ) C4390_=_C4407( C4390 C4407 ) \nC4390_=_C4410( C4390 C4410 ) C4390_=_C4414( C4390 C4414 ) C4390_=_C4417( C4390 C4417 ) C4390_=_C4521( C4390 C4521 ) C4390_=_C5487( C4390 C5487 ) C4393_=_C4394( C4393 C4394 ) \nC4393_=_C4396( C4393 C4396 ) C4393_=_C4400( C4393 C4400 ) C4393_=_C4403( C4393 C4403 ) C4393_=_C4407( C4393 C4407 ) C4393_=_C4410( C4393 C4410 ) C4393_=_C4414( C4393 C4414 ) \nC4393_=_C4417( C4393 C4417 ) C4393_=_C4524( C4393 C4524 ) C4393_=_C5487( C4393 C5487 ) C4394_=_C4401( C4394 C4401 ) C4394_=_C4408( C4394 C4408 ) C4394_=_C4415( C4394 C4415 ) \nC4394_=_C4519( C4394 C4519 ) C4394_=_C4520( C4394 C4520 ) C4394_=_C4521( C4394 C4521 ) C4394_=_C4522( C4394 C4522 ) C4394_=_C4523( C4394 C4523 ) C4394_=_C4524( C4394 C4524 ) \nC4394_=_C4525( C4394 C4525 ) C4394_=_C4526( C4394 C4526 ) C4394_=_C4527( C4394 C4527 ) C4394_=_C4528( C4394 C4528 ) C4394_=_C4529( C4394 C4529 ) C4394_=_C4530( C4394 C4530 ) \nC4396_=_C4400( C4396 C4400 ) C4396_=_C4403( C4396 C4403 ) C4396_=_C4407( C4396 C4407 ) C4396_=_C4410( C4396 C4410 ) C4396_=_C4414( C4396 C4414 ) C4396_=_C4417( C4396 C4417 ) \nC4396_=_C4523( C4396 C4523 ) C4396_=_C5487( C4396 C5487 ) C4400_=_C4401( C4400 C4401 ) C4400_=_C4403( C4400 C4403 ) C4400_=_C4407( C4400 C4407 ) C4400_=_C4410( C4400 C4410 ) \nC4400_=_C4414( C4400 C4414 ) C4400_=_C4417( C4400 C4417 ) C4400_=_C4526( C4400 C4526 ) C4400_=_C5487( C4400 C5487 ) C4401_=_C4408( C4401 C4408 ) C4401_=_C4415( C4401 C4415 ) \nC4401_=_C4519( C4401 C4519 ) C4401_=_C4520( C4401 C4520 ) C4401_=_C4521( C4401 C4521 ) C4401_=_C4522( C4401 C4522 ) C4401_=_C4523( C4401 C4523 ) C4401_=_C4524( C4401 C4524 ) \nC4401_=_C4525( C4401 C4525 ) C4401_=_C4526( C4401 C4526 ) C4401_=_C4527( C4401 C4527 ) C4401_=_C4528( C4401 C4528 ) C4401_=_C4529( C4401 C4529 ) C4401_=_C4530( C4401 C4530 ) \nC4403_=_C4407( C4403 C4407 ) C4403_=_C4410( C4403 C4410 ) C4403_=_C4414( C4403 C4414 ) C4403_=_C4417( C4403 C4417 ) C4403_=_C4525( C4403 C4525 ) C4403_=_C5487( C4403 C5487 ) \nC4407_=_C4408( C4407 C4408 ) C4407_=_C4410( C4407 C4410 ) C4407_=_C4414( C4407 C4414 ) C4407_=_C4417( C4407 C4417 ) C4407_=_C4528( C4407 C4528 ) C4407_=_C5487( C4407 C5487 ) \nC4408_=_C4415( C4408 C4415 ) C4408_=_C4519( C4408 C4519 ) C4408_=_C4520( C4408 C4520 ) C4408_=_C4521( C4408 C4521 ) C4408_=_C4522( C4408 C4522 ) C4408_=_C4523( C4408 C4523 ) \nC4408_=_C4524( C4408 C4524 ) C4408_=_C4525( C4408 C4525 ) C4408_=_C4526( C4408 C4526 ) C4408_=_C4527( C4408 C4527 ) C4408_=_C4528( C4408 C4528 ) C4408_=_C4529( C4408 C4529 ) \nC4408_=_C4530( C4408 C4530 ) C4410_=_C4414( C4410 C4414 ) C4410_=_C4417( C4410 C4417 ) C4410_=_C4527( C4410 C4527 ) C4410_=_C5487( C4410 C5487 ) C4414_=_C4415( C4414 C4415 ) \nC4414_=_C4417( C4414 C4417 ) C4414_=_C4530( C4414 C4530 ) C4414_=_C5487( C4414 C5487 ) C4415_=_C4519( C4415 C4519 ) C4415_=_C4520( C4415 C4520 ) C4415_=_C4521( C4415 C4521 ) \nC4415_=_C4522( C4415 C4522 ) C4415_=_C4523( C4415 C4523 ) C4415_=_C4524( C4415 C4524 ) C4415_=_C4525( C4415 C4525 ) C4415_=_C4526( C4415 C4526 ) C4415_=_C4527( C4415 C4527 ) \nC4415_=_C4528( C4415 C4528 ) C4415_=_C4529( C4415 C4529 ) C4415_=_C4530( C4415 C4530 ) C4417_=_C4529( C4417 C4529 ) C4417_=_C5487( C4417 C5487 ) C4519_=_C4520( C4519 C4520 ) \nC4519_=_C4521( C4519 C4521 ) C4519_=_C4522( C4519 C4522 ) C4519_=_C4523( C4519 C4523 ) C4519_=_C4524( C4519 C4524 ) C4519_=_C4525( C4519 C4525 ) C4519_=_C4526( C4519 C4526 ) \nC4519_=_C4527( C4519 C4527 ) C4519_=_C4528( C4519 C4528 ) C4519_=_C4529( C4519 C4529 ) C4519_=_C4530( C4519 C4530 ) C4519_=_C4533( C4519 C4533 ) C4519_=_C4534( C4519 C4534 ) \nC4519_=_C4535( C4519 C4535 ) C4520_=_C4521( C4520 C4521 ) C4520_=_C4522( C4520 C4522 ) C4520_=_C4523( C4520 C4523 ) C4520_=_C4524( C4520 C4524 ) C4520_=_C4525( C4520 C4525 ) \nC4520_=_C4526( C4520 C4526 ) C4520_=_C4527( C4520 C4527 ) C4520_=_C4528( C4520 C4528 ) C4520_=_C4529( C4520 C4529 ) C4520_=_C4530( C4520 C4530 ) C4520_=_C4536( C4520 C4536 ) \nC4521_=_C4522(</w:t>
      </w:r>
    </w:p>
    <w:p>
      <w:pPr>
        <w:pStyle w:val="PreformattedText"/>
        <w:bidi w:val="0"/>
        <w:spacing w:before="0" w:after="0"/>
        <w:jc w:val="left"/>
        <w:rPr/>
      </w:pPr>
      <w:r>
        <w:rPr/>
        <w:t xml:space="preserve"> </w:t>
      </w:r>
      <w:r>
        <w:rPr/>
        <w:t>C4521 C4522 ) C4521_=_C4523( C4521 C4523 ) C4521_=_C4524( C4521 C4524 ) C4521_=_C4525( C4521 C4525 ) C4521_=_C4526( C4521 C4526 ) C4521_=_C4527( C4521 C4527 ) \nC4521_=_C4528( C4521 C4528 ) C4521_=_C4529( C4521 C4529 ) C4521_=_C4530( C4521 C4530 ) C4522_=_C4523( C4522 C4523 ) C4522_=_C4524( C4522 C4524 ) C4522_=_C4525( C4522 C4525 ) \nC4522_=_C4526( C4522 C4526 ) C4522_=_C4527( C4522 C4527 ) C4522_=_C4528( C4522 C4528 ) C4522_=_C4529( C4522 C4529 ) C4522_=_C4530( C4522 C4530 ) C4523_=_C4524( C4523 C4524 ) \nC4523_=_C4525( C4523 C4525 ) C4523_=_C4526( C4523 C4526 ) C4523_=_C4527( C4523 C4527 ) C4523_=_C4528( C4523 C4528 ) C4523_=_C4529( C4523 C4529 ) C4523_=_C4530( C4523 C4530 ) \nC4524_=_C4525( C4524 C4525 ) C4524_=_C4526( C4524 C4526 ) C4524_=_C4527( C4524 C4527 ) C4524_=_C4528( C4524 C4528 ) C4524_=_C4529( C4524 C4529 ) C4524_=_C4530( C4524 C4530 ) \nC4525_=_C4526( C4525 C4526 ) C4525_=_C4527( C4525 C4527 ) C4525_=_C4528( C4525 C4528 ) C4525_=_C4529( C4525 C4529 ) C4525_=_C4530( C4525 C4530 ) C4526_=_C4527( C4526 C4527 ) \nC4526_=_C4528( C4526 C4528 ) C4526_=_C4529( C4526 C4529 ) C4526_=_C4530( C4526 C4530 ) C4527_=_C4528( C4527 C4528 ) C4527_=_C4529( C4527 C4529 ) C4527_=_C4530( C4527 C4530 ) \nC4528_=_C4529( C4528 C4529 ) C4528_=_C4530( C4528 C4530 ) C4529_=_C4530( C4529 C4530 ) C4533_=_C4534( C4533 C4534 ) C4533_=_C4535( C4533 C4535 ) C4533_=_C4536( C4533 C4536 ) \nC4534_=_C4535( C4534 C4535 ) "];1065-&gt;1134[label="45: C1733 C1745 C1747 C1748 C1750 \nC1752 C4229 C4231 C4232 C4367 C4368 \nC4382 C4383 C4387 C4388 C4390 C4393 \nC4394 C4396 C4400 C4401 C4403 C4407 \nC4408 C4410 C4414 C4415 C4417 C4519 \nC4520 C4521 C4522 C4523 C4524 C4525 \nC4526 C4527 C4528 C4529 C4530 C4533 \nC4534 C4535 C4536 C5487 \n367: C1733_=_C1745 ,C1733_=_C1747 ,C1733_=_C1748 ,C1733_=_C1750 ,C1733_=_C1752 ,\nC1733_=_C4382 ,C1733_=_C4388 ,C1733_=_C4394 ,C1733_=_C4401 ,C1733_=_C4408 ,C1733_=_C4415 ,\nC1733_=_C4519 ,C1733_=_C4520 ,C1733_=_C4521 ,C1733_=_C4522 ,C1733_=_C4523 ,C1733_=_C4524 ,\nC1733_=_C4525 ,C1733_=_C4526 ,C1733_=_C4527 ,C1733_=_C4528 ,C1733_=_C4529 ,C1733_=_C4530 ,\nC1745_=_C1747 ,C1745_=_C1748 ,C1745_=_C1750 ,C1745_=_C1752 ,C1745_=_C4382 ,C1745_=_C4388 ,\nC1745_=_C4394 ,C1745_=_C4401 ,C1745_=_C4408 ,C1745_=_C4415 ,C1745_=_C4519 ,C1745_=_C4520 ,\nC1745_=_C4521 ,C1745_=_C4522 ,C1745_=_C4523 ,C1745_=_C4524 ,C1745_=_C4525 ,C1745_=_C4526 ,\nC1745_=_C4527 ,C1745_=_C4528 ,C1745_=_C4529 ,C1745_=_C4530 ,C1747_=_C1748 ,C1747_=_C1750 ,\nC1747_=_C1752 ,C1747_=_C4382 ,C1747_=_C4388 ,C1747_=_C4394 ,C1747_=_C4401 ,C1747_=_C4408 ,\nC1747_=_C4415 ,C1747_=_C4519 ,C1747_=_C4520 ,C1747_=_C4521 ,C1747_=_C4522 ,C1747_=_C4523 ,\nC1747_=_C4524 ,C1747_=_C4525 ,C1747_=_C4526 ,C1747_=_C4527 ,C1747_=_C4528 ,C1747_=_C4529 ,\nC1747_=_C4530 ,C1748_=_C1750 ,C1748_=_C1752 ,C1748_=_C4382 ,C1748_=_C4388 ,C1748_=_C4394 ,\nC1748_=_C4401 ,C1748_=_C4408 ,C1748_=_C4415 ,C1748_=_C4519 ,C1748_=_C4520 ,C1748_=_C4521 ,\nC1748_=_C4522 ,C1748_=_C4523 ,C1748_=_C4524 ,C1748_=_C4525 ,C1748_=_C4526 ,C1748_=_C4527 ,\nC1748_=_C4528 ,C1748_=_C4529 ,C1748_=_C4530 ,C1750_=_C1752 ,C1750_=_C4382 ,C1750_=_C4388 ,\nC1750_=_C4394 ,C1750_=_C4401 ,C1750_=_C4408 ,C1750_=_C4415 ,C1750_=_C4519 ,C1750_=_C4520 ,\nC1750_=_C4521 ,C1750_=_C4522 ,C1750_=_C4523 ,C1750_=_C4524 ,C1750_=_C4525 ,C1750_=_C4526 ,\nC1750_=_C4527 ,C1750_=_C4528 ,C1750_=_C4529 ,C1750_=_C4530 ,C1752_=_C4382 ,C1752_=_C4388 ,\nC1752_=_C4394 ,C1752_=_C4401 ,C1752_=_C4408 ,C1752_=_C4415 ,C1752_=_C4519 ,C1752_=_C4520 ,\nC1752_=_C4521 ,C1752_=_C4522 ,C1752_=_C4523 ,C1752_=_C4524 ,C1752_=_C4525 ,C1752_=_C4526 ,\nC1752_=_C4527 ,C1752_=_C4528 ,C1752_=_C4529 ,C1752_=_C4530 ,C4229_=_C4231 ,C4229_=_C4232 ,\nC4229_=_C4368 ,C4231_=_C4368 ,C4232_=_C4367 ,C4232_=_C4382 ,C4232_=_C4383 ,C4367_=_C4368 ,\nC4367_=_C4382 ,C4367_=_C4383 ,C4382_=_C4383 ,C4382_=_C4388 ,C4382_=_C4394 ,C4382_=_C4401 ,\nC4382_=_C4408 ,C4382_=_C4415 ,C4382_=_C4519 ,C4382_=_C4520 ,C4382_=_C4521 ,C4382_=_C4522 ,\nC4382_=_C4523 ,C4382_=_C4524 ,C4382_=_C4525 ,C4382_=_C4526 ,C4382_=_C4527 ,C4382_=_C4528 ,\nC4382_=_C4529 ,C4382_=_C4530 ,C4383_=_C4520 ,C4383_=_C4536 ,C4387_=_C4388 ,C4387_=_C4390 ,\nC4387_=_C4393 ,C4387_=_C4396 ,C4387_=_C4400 ,C4387_=_C4403 ,C4387_=_C4407 ,C4387_=_C4410 ,\nC4387_=_C4414 ,C4387_=_C4417 ,C4387_=_C4522 ,C4387_=_C5487 ,C4388_=_C4394 ,C4388_=_C4401 ,\nC4388_=_C4408 ,C4388_=_C4415 ,C4388_=_C4519 ,C4388_=_C4520 ,C4388_=_C4521 ,C4388_=_C4522 ,\nC4388_=_C4523 ,C4388_=_C4524 ,C4388_=_C4525 ,C4388_=_C4526 ,C4388_=_C4527 ,C4388_=_C4528 ,\nC4388_=_C4529 ,C4388_=_C4530 ,C4390_=_C4393 ,C4390_=_C4396 ,C4390_=_C4400 ,C4390_=_C4403 ,\nC4390_=_C4407 ,C4390_=_C4410 ,C4390_=_C4414 ,C4390_=_C4417 ,C4390_=_C4521 ,C4390_=_C5487 ,\nC4393_=_C4394 ,C4393_=_C4396 ,C4393_=_C4400 ,C4393_=_C4403 ,C4393_=_C4407 ,C4393_=_C4410 ,\nC4393_=_C4414 ,C4393_=_C4417 ,C4393_=_C4524 ,C4393_=_C5487 ,C4394_=_C4401 ,C4394_=_C4408 ,\nC4394_=_C4415 ,C4394_=_C4519 ,C4394_=_C4520 ,C4394_=_C4521 ,C4394_=_C4522 ,C4394_=_C4523 ,\nC4394_=_C4524 ,C4394_=_C4525 ,C4394_=_C4526 ,C4394_=_C4527 ,C4394_=_C4528 ,C4394_=_C4529 ,\nC4394_=_C4530 ,C4396_=_C4400 ,C4396_=_C4403 ,C4396_=_C4407 ,C4396_=_C4410 ,C4396_=_C4414 ,\nC4396_=_C4417 ,C4396_=_C4523 ,C4396_=_C5487 ,C4400_=_C4401 ,C4400_=_C4403 ,C4400_=_C4407 ,\nC4400_=_C4410 ,C4400_=_C4414 ,C4400_=_C4417 ,C4400_=_C4526 ,C4400_=_C5487 ,C4401_=_C4408 ,\nC4401_=_C4415 ,C4401_=_C4519 ,C4401_=_C4520 ,C4401_=_C4521 ,C4401_=_C4522 ,C4401_=_C4523 ,\nC4401_=_C4524 ,C4401_=_C4525 ,C4401_=_C4526 ,C4401_=_C4527 ,C4401_=_C4528 ,C4401_=_C4529 ,\nC4401_=_C4530 ,C4403_=_C4407 ,C4403_=_C4410 ,C4403_=_C4414 ,C4403_=_C4417 ,C4403_=_C4525 ,\nC4403_=_C5487 ,C4407_=_C4408 ,C4407_=_C4410 ,C4407_=_C4414 ,C4407_=_C4417 ,C4407_=_C4528 ,\nC4407_=_C5487 ,C4408_=_C4415 ,C4408_=_C4519 ,C4408_=_C4520 ,C4408_=_C4521 ,C4408_=_C4522 ,\nC4408_=_C4523 ,C4408_=_C4524 ,C4408_=_C4525 ,C4408_=_C4526 ,C4408_=_C4527 ,C4408_=_C4528 ,\nC4408_=_C4529 ,C4408_=_C4530 ,C4410_=_C4414 ,C4410_=_C4417 ,C4410_=_C4527 ,C4410_=_C5487 ,\nC4414_=_C4415 ,C4414_=_C4417 ,C4414_=_C4530 ,C4414_=_C5487 ,C4415_=_C4519 ,C4415_=_C4520 ,\nC4415_=_C4521 ,C4415_=_C4522 ,C4415_=_C4523 ,C4415_=_C4524 ,C4415_=_C4525 ,C4415_=_C4526 ,\nC4415_=_C4527 ,C4415_=_C4528 ,C4415_=_C4529 ,C4415_=_C4530 ,C4417_=_C4529 ,C4417_=_C5487 ,\nC4519_=_C4520 ,C4519_=_C4521 ,C4519_=_C4522 ,C4519_=_C4523 ,C4519_=_C4524 ,C4519_=_C4525 ,\nC4519_=_C4526 ,C4519_=_C4527 ,C4519_=_C4528 ,C4519_=_C4529 ,C4519_=_C4530 ,C4519_=_C4533 ,\nC4519_=_C4534 ,C4519_=_C4535 ,C4520_=_C4521 ,C4520_=_C4522 ,C4520_=_C4523 ,C4520_=_C4524 ,\nC4520_=_C4525 ,C4520_=_C4526 ,C4520_=_C4527 ,C4520_=_C4528 ,C4520_=_C4529 ,C4520_=_C4530 ,\nC4520_=_C4536 ,C4521_=_C4522 ,C4521_=_C4523 ,C4521_=_C4524 ,C4521_=_C4525 ,C4521_=_C4526 ,\nC4521_=_C4527 ,C4521_=_C4528 ,C4521_=_C4529 ,C4521_=_C4530 ,C4522_=_C4523 ,C4522_=_C4524 ,\nC4522_=_C4525 ,C4522_=_C4526 ,C4522_=_C4527 ,C4522_=_C4528 ,C4522_=_C4529 ,C4522_=_C4530 ,\nC4523_=_C4524 ,C4523_=_C4525 ,C4523_=_C4526 ,C4523_=_C4527 ,C4523_=_C4528 ,C4523_=_C4529 ,\nC4523_=_C4530 ,C4524_=_C4525 ,C4524_=_C4526 ,C4524_=_C4527 ,C4524_=_C4528 ,C4524_=_C4529 ,\nC4524_=_C4530 ,C4525_=_C4526 ,C4525_=_C4527 ,C4525_=_C4528 ,C4525_=_C4529 ,C4525_=_C4530 ,\nC4526_=_C4527 ,C4526_=_C4528 ,C4526_=_C4529 ,C4526_=_C4530 ,C4527_=_C4528 ,C4527_=_C4529 ,\nC4527_=_C4530 ,C4528_=_C4529 ,C4528_=_C4530 ,C4529_=_C4530 ,C4533_=_C4534 ,C4533_=_C4535 ,\nC4533_=_C4536 ,C4534_=_C4535 ,"];1135[shape=box, label="id:1135 level: 8\n40: C1809 C1811 C1850 C1852 C4400 \nC4402 C4403 C4439 C4440 C4442 C4469 \nC4470 C4472 C4499 C4500 C4502 C4525 \nC4526 C4549 C4550 C4551 C4552 C4553 \nC4554 C4555 C4574 C4591 C4592 C4593 \nC4594 C4606 C4621 C4622 C4623 C4624 \nC4636 C4651 C4652 C4653 C4654 \n142: C1809_=_C1811( C1809 C1811 ) C1809_=_C1850( C1809 C1850 ) C1809_=_C4400( C1809 C4400 ) C1809_=_C4402( C1809 C4402 ) C1809_=_C4469( C1809 C4469 ) \nC1809_=_C4470( C1809 C4470 ) C1809_=_C4526( C1809 C4526 ) C1809_=_C4555( C1809 C4555 ) C1809_=_C4606( C1809 C4606 ) C1809_=_C4624( C1809 C4624 ) C1811_=_C1852( C1811 C1852 ) \nC1811_=_C4400( C1811 C4400 ) C1811_=_C4402( C1811 C4402 ) C1811_=_C4499( C1811 C4499 ) C1811_=_C4500( C1811 C4500 ) C1811_=_C4526( C1811 C4526 ) C1811_=_C4555( C1811 C4555 ) \nC1811_=_C4636( C1811 C4636 ) C1811_=_C4654( C1811 C4654 ) C1850_=_C1852( C1850 C1852 ) C1850_=_C4439( C1850 C4439 ) C1850_=_C4440( C1850 C4440 ) C1850_=_C4469( C1850 C4469 ) \nC1850_=_C4470( C1850 C4470 ) C1850_=_C4574( C1850 C4574 ) C1850_=_C4594( C1850 C4594 ) C1850_=_C4606( C1850 C4606 ) C1850_=_C4624( C1850 C4624 ) C1852_=_C4439( C1852 C4439 ) \nC1852_=_C4440( C1852 C4440 ) C1852_=_C4499( C1852 C4499 ) C1852_=_C4500( C1852 C4500 ) C1852_=_C4574( C1852 C4574 ) C1852_=_C4594( C1852 C4594 ) C1852_=_C4636( C1852 C4636 ) \nC1852_=_C4654( C1852 C4654 ) C4400_=_C4402( C4400 C4402 ) C4400_=_C4403( C4400 C4403 ) C4400_=_C4526( C4400 C4526 ) C4400_=_C4555( C4400 C4555 ) C4402_=_C4439( C4402 C4439 ) \nC4402_=_C4469( C4402 C4469 ) C4402_=_C4499( C4402 C4499 ) C4402_=_C4526( C4402 C4526 ) C4402_=_C4555( C4402 C4555 ) C4403_=_C4525( C4403 C4525 ) C4403_=_C4552( C4403 C4552 ) \nC4403_=_C4553( C4403 C4553 ) C4403_=_C4554( C4403 C4554 ) C4439_=_C4440( C4439 C4440 ) C4439_=_C4469( C4439 C4469 ) C4439_=_C4499( C4439 C4499 ) C4439_=_C4574( C4439 C4574 ) \nC4439_=_C4594( C4439 C4594 ) C4440_=_C4442( C4440 C4442 ) C4440_=_C4574( C4440 C4574 ) C4440_=_C4594( C4440 C4594 ) C4442_=_C4549( C4442 C4549 ) C4442_=_C4591( C4442 C4591 ) \nC4442_=_C4592( C4442 C4592 ) C4442_=_C4593( C4442 C4593 ) C4469_=_C4470( C4469 C4470 ) C4469_=_C4499( C4469 C4499 ) C4469_=_C4606( C4469 C4606 ) C4469_=_C4624( C4469 C4624 ) \nC4470_=_C4472( C4470 C4472 ) C4470_=_C4606( C4470 C4606 ) C4470_=_C4624( C4470 C4624 ) C4472_=_C4550( C4472 C4550 ) C4472_=_C4621( C4472 C4621 ) C4472_=_C4622( C4472 C4622 ) \nC4472_=_C4623( C4472 C4623 ) C4499_=_C4500( C4499 C4500 ) C4499_=_C4636( C4499 C4636 ) C4499_=_C4654( C4499 C4654 ) C4500_=_C4502( C4500 C4502 )</w:t>
      </w:r>
    </w:p>
    <w:p>
      <w:pPr>
        <w:pStyle w:val="PreformattedText"/>
        <w:bidi w:val="0"/>
        <w:spacing w:before="0" w:after="0"/>
        <w:jc w:val="left"/>
        <w:rPr/>
      </w:pPr>
      <w:r>
        <w:rPr/>
        <w:t xml:space="preserve"> </w:t>
      </w:r>
      <w:r>
        <w:rPr/>
        <w:t>C4500_=_C4636( C4500 C4636 ) \nC4500_=_C4654( C4500 C4654 ) C4502_=_C4551( C4502 C4551 ) C4502_=_C4651( C4502 C4651 ) C4502_=_C4652( C4502 C4652 ) C4502_=_C4653( C4502 C4653 ) C4525_=_C4526( C4525 C4526 ) \nC4525_=_C4549( C4525 C4549 ) C4525_=_C4550( C4525 C4550 ) C4525_=_C4551( C4525 C4551 ) C4525_=_C4552( C4525 C4552 ) C4525_=_C4553( C4525 C4553 ) C4525_=_C4554( C4525 C4554 ) \nC4526_=_C4555( C4526 C4555 ) C4526_=_C4574( C4526 C4574 ) C4526_=_C4606( C4526 C4606 ) C4526_=_C4636( C4526 C4636 ) C4549_=_C4550( C4549 C4550 ) C4549_=_C4551( C4549 C4551 ) \nC4549_=_C4574( C4549 C4574 ) C4549_=_C4591( C4549 C4591 ) C4549_=_C4592( C4549 C4592 ) C4549_=_C4593( C4549 C4593 ) C4550_=_C4551( C4550 C4551 ) C4550_=_C4606( C4550 C4606 ) \nC4550_=_C4621( C4550 C4621 ) C4550_=_C4622( C4550 C4622 ) C4550_=_C4623( C4550 C4623 ) C4551_=_C4636( C4551 C4636 ) C4551_=_C4651( C4551 C4651 ) C4551_=_C4652( C4551 C4652 ) \nC4551_=_C4653( C4551 C4653 ) C4552_=_C4553( C4552 C4553 ) C4552_=_C4554( C4552 C4554 ) C4552_=_C4555( C4552 C4555 ) C4553_=_C4554( C4553 C4554 ) C4553_=_C4593( C4553 C4593 ) \nC4553_=_C4623( C4553 C4623 ) C4553_=_C4653( C4553 C4653 ) C4554_=_C4591( C4554 C4591 ) C4554_=_C4621( C4554 C4621 ) C4554_=_C4651( C4554 C4651 ) C4574_=_C4594( C4574 C4594 ) \nC4574_=_C4606( C4574 C4606 ) C4574_=_C4636( C4574 C4636 ) C4591_=_C4592( C4591 C4592 ) C4591_=_C4593( C4591 C4593 ) C4591_=_C4621( C4591 C4621 ) C4591_=_C4651( C4591 C4651 ) \nC4592_=_C4593( C4592 C4593 ) C4592_=_C4594( C4592 C4594 ) C4593_=_C4623( C4593 C4623 ) C4593_=_C4653( C4593 C4653 ) C4606_=_C4624( C4606 C4624 ) C4606_=_C4636( C4606 C4636 ) \nC4621_=_C4622( C4621 C4622 ) C4621_=_C4623( C4621 C4623 ) C4621_=_C4651( C4621 C4651 ) C4622_=_C4623( C4622 C4623 ) C4622_=_C4624( C4622 C4624 ) C4623_=_C4653( C4623 C4653 ) \nC4636_=_C4654( C4636 C4654 ) C4651_=_C4652( C4651 C4652 ) C4651_=_C4653( C4651 C4653 ) C4652_=_C4653( C4652 C4653 ) C4652_=_C4654( C4652 C4654 ) "];1066-&gt;1135[label="36: C4400 C4402 C4403 C4439 C4440 \nC4442 C4469 C4470 C4472 C4499 C4500 \nC4502 C4525 C4526 C4549 C4550 C4551 \nC4552 C4553 C4554 C4555 C4574 C4591 \nC4592 C4593 C4594 C4606 C4621 C4622 \nC4623 C4624 C4636 C4651 C4652 C4653 \nC4654 \n106: C4400_=_C4402 ,C4400_=_C4403 ,C4400_=_C4526 ,C4400_=_C4555 ,C4402_=_C4439 ,\nC4402_=_C4469 ,C4402_=_C4499 ,C4402_=_C4526 ,C4402_=_C4555 ,C4403_=_C4525 ,C4403_=_C4552 ,\nC4403_=_C4553 ,C4403_=_C4554 ,C4439_=_C4440 ,C4439_=_C4469 ,C4439_=_C4499 ,C4439_=_C4574 ,\nC4439_=_C4594 ,C4440_=_C4442 ,C4440_=_C4574 ,C4440_=_C4594 ,C4442_=_C4549 ,C4442_=_C4591 ,\nC4442_=_C4592 ,C4442_=_C4593 ,C4469_=_C4470 ,C4469_=_C4499 ,C4469_=_C4606 ,C4469_=_C4624 ,\nC4470_=_C4472 ,C4470_=_C4606 ,C4470_=_C4624 ,C4472_=_C4550 ,C4472_=_C4621 ,C4472_=_C4622 ,\nC4472_=_C4623 ,C4499_=_C4500 ,C4499_=_C4636 ,C4499_=_C4654 ,C4500_=_C4502 ,C4500_=_C4636 ,\nC4500_=_C4654 ,C4502_=_C4551 ,C4502_=_C4651 ,C4502_=_C4652 ,C4502_=_C4653 ,C4525_=_C4526 ,\nC4525_=_C4549 ,C4525_=_C4550 ,C4525_=_C4551 ,C4525_=_C4552 ,C4525_=_C4553 ,C4525_=_C4554 ,\nC4526_=_C4555 ,C4526_=_C4574 ,C4526_=_C4606 ,C4526_=_C4636 ,C4549_=_C4550 ,C4549_=_C4551 ,\nC4549_=_C4574 ,C4549_=_C4591 ,C4549_=_C4592 ,C4549_=_C4593 ,C4550_=_C4551 ,C4550_=_C4606 ,\nC4550_=_C4621 ,C4550_=_C4622 ,C4550_=_C4623 ,C4551_=_C4636 ,C4551_=_C4651 ,C4551_=_C4652 ,\nC4551_=_C4653 ,C4552_=_C4553 ,C4552_=_C4554 ,C4552_=_C4555 ,C4553_=_C4554 ,C4553_=_C4593 ,\nC4553_=_C4623 ,C4553_=_C4653 ,C4554_=_C4591 ,C4554_=_C4621 ,C4554_=_C4651 ,C4574_=_C4594 ,\nC4574_=_C4606 ,C4574_=_C4636 ,C4591_=_C4592 ,C4591_=_C4593 ,C4591_=_C4621 ,C4591_=_C4651 ,\nC4592_=_C4593 ,C4592_=_C4594 ,C4593_=_C4623 ,C4593_=_C4653 ,C4606_=_C4624 ,C4606_=_C4636 ,\nC4621_=_C4622 ,C4621_=_C4623 ,C4621_=_C4651 ,C4622_=_C4623 ,C4622_=_C4624 ,C4623_=_C4653 ,\nC4636_=_C4654 ,C4651_=_C4652 ,C4651_=_C4653 ,C4652_=_C4653 ,C4652_=_C4654 ,"];1136[shape=box, label="id:1136 level: 8\n40: C1600 C1602 C1641 C1643 C4248 \nC4250 C4251 C4287 C4288 C4290 C4317 \nC4318 C4320 C4347 C4348 C4350 C4373 \nC4374 C4397 C4398 C4399 C4400 C4401 \nC4402 C4403 C4422 C4439 C4440 C4441 \nC4442 C4454 C4469 C4470 C4471 C4472 \nC4484 C4499 C4500 C4501 C4502 \n142: C1600_=_C1602( C1600 C1602 ) C1600_=_C1641( C1600 C1641 ) C1600_=_C4248( C1600 C4248 ) C1600_=_C4250( C1600 C4250 ) C1600_=_C4317( C1600 C4317 ) \nC1600_=_C4318( C1600 C4318 ) C1600_=_C4374( C1600 C4374 ) C1600_=_C4403( C1600 C4403 ) C1600_=_C4454( C1600 C4454 ) C1600_=_C4472( C1600 C4472 ) C1602_=_C1643( C1602 C1643 ) \nC1602_=_C4248( C1602 C4248 ) C1602_=_C4250( C1602 C4250 ) C1602_=_C4347( C1602 C4347 ) C1602_=_C4348( C1602 C4348 ) C1602_=_C4374( C1602 C4374 ) C1602_=_C4403( C1602 C4403 ) \nC1602_=_C4484( C1602 C4484 ) C1602_=_C4502( C1602 C4502 ) C1641_=_C1643( C1641 C1643 ) C1641_=_C4287( C1641 C4287 ) C1641_=_C4288( C1641 C4288 ) C1641_=_C4317( C1641 C4317 ) \nC1641_=_C4318( C1641 C4318 ) C1641_=_C4422( C1641 C4422 ) C1641_=_C4442( C1641 C4442 ) C1641_=_C4454( C1641 C4454 ) C1641_=_C4472( C1641 C4472 ) C1643_=_C4287( C1643 C4287 ) \nC1643_=_C4288( C1643 C4288 ) C1643_=_C4347( C1643 C4347 ) C1643_=_C4348( C1643 C4348 ) C1643_=_C4422( C1643 C4422 ) C1643_=_C4442( C1643 C4442 ) C1643_=_C4484( C1643 C4484 ) \nC1643_=_C4502( C1643 C4502 ) C4248_=_C4250( C4248 C4250 ) C4248_=_C4251( C4248 C4251 ) C4248_=_C4374( C4248 C4374 ) C4248_=_C4403( C4248 C4403 ) C4250_=_C4287( C4250 C4287 ) \nC4250_=_C4317( C4250 C4317 ) C4250_=_C4347( C4250 C4347 ) C4250_=_C4374( C4250 C4374 ) C4250_=_C4403( C4250 C4403 ) C4251_=_C4373( C4251 C4373 ) C4251_=_C4400( C4251 C4400 ) \nC4251_=_C4401( C4251 C4401 ) C4251_=_C4402( C4251 C4402 ) C4287_=_C4288( C4287 C4288 ) C4287_=_C4317( C4287 C4317 ) C4287_=_C4347( C4287 C4347 ) C4287_=_C4422( C4287 C4422 ) \nC4287_=_C4442( C4287 C4442 ) C4288_=_C4290( C4288 C4290 ) C4288_=_C4422( C4288 C4422 ) C4288_=_C4442( C4288 C4442 ) C4290_=_C4397( C4290 C4397 ) C4290_=_C4439( C4290 C4439 ) \nC4290_=_C4440( C4290 C4440 ) C4290_=_C4441( C4290 C4441 ) C4317_=_C4318( C4317 C4318 ) C4317_=_C4347( C4317 C4347 ) C4317_=_C4454( C4317 C4454 ) C4317_=_C4472( C4317 C4472 ) \nC4318_=_C4320( C4318 C4320 ) C4318_=_C4454( C4318 C4454 ) C4318_=_C4472( C4318 C4472 ) C4320_=_C4398( C4320 C4398 ) C4320_=_C4469( C4320 C4469 ) C4320_=_C4470( C4320 C4470 ) \nC4320_=_C4471( C4320 C4471 ) C4347_=_C4348( C4347 C4348 ) C4347_=_C4484( C4347 C4484 ) C4347_=_C4502( C4347 C4502 ) C4348_=_C4350( C4348 C4350 ) C4348_=_C4484( C4348 C4484 ) \nC4348_=_C4502( C4348 C4502 ) C4350_=_C4399( C4350 C4399 ) C4350_=_C4499( C4350 C4499 ) C4350_=_C4500( C4350 C4500 ) C4350_=_C4501( C4350 C4501 ) C4373_=_C4374( C4373 C4374 ) \nC4373_=_C4397( C4373 C4397 ) C4373_=_C4398( C4373 C4398 ) C4373_=_C4399( C4373 C4399 ) C4373_=_C4400( C4373 C4400 ) C4373_=_C4401( C4373 C4401 ) C4373_=_C4402( C4373 C4402 ) \nC4374_=_C4403( C4374 C4403 ) C4374_=_C4422( C4374 C4422 ) C4374_=_C4454( C4374 C4454 ) C4374_=_C4484( C4374 C4484 ) C4397_=_C4398( C4397 C4398 ) C4397_=_C4399( C4397 C4399 ) \nC4397_=_C4422( C4397 C4422 ) C4397_=_C4439( C4397 C4439 ) C4397_=_C4440( C4397 C4440 ) C4397_=_C4441( C4397 C4441 ) C4398_=_C4399( C4398 C4399 ) C4398_=_C4454( C4398 C4454 ) \nC4398_=_C4469( C4398 C4469 ) C4398_=_C4470( C4398 C4470 ) C4398_=_C4471( C4398 C4471 ) C4399_=_C4484( C4399 C4484 ) C4399_=_C4499( C4399 C4499 ) C4399_=_C4500( C4399 C4500 ) \nC4399_=_C4501( C4399 C4501 ) C4400_=_C4401( C4400 C4401 ) C4400_=_C4402( C4400 C4402 ) C4400_=_C4403( C4400 C4403 ) C4401_=_C4402( C4401 C4402 ) C4401_=_C4441( C4401 C4441 ) \nC4401_=_C4471( C4401 C4471 ) C4401_=_C4501( C4401 C4501 ) C4402_=_C4439( C4402 C4439 ) C4402_=_C4469( C4402 C4469 ) C4402_=_C4499( C4402 C4499 ) C4422_=_C4442( C4422 C4442 ) \nC4422_=_C4454( C4422 C4454 ) C4422_=_C4484( C4422 C4484 ) C4439_=_C4440( C4439 C4440 ) C4439_=_C4441( C4439 C4441 ) C4439_=_C4469( C4439 C4469 ) C4439_=_C4499( C4439 C4499 ) \nC4440_=_C4441( C4440 C4441 ) C4440_=_C4442( C4440 C4442 ) C4441_=_C4471( C4441 C4471 ) C4441_=_C4501( C4441 C4501 ) C4454_=_C4472( C4454 C4472 ) C4454_=_C4484( C4454 C4484 ) \nC4469_=_C4470( C4469 C4470 ) C4469_=_C4471( C4469 C4471 ) C4469_=_C4499( C4469 C4499 ) C4470_=_C4471( C4470 C4471 ) C4470_=_C4472( C4470 C4472 ) C4471_=_C4501( C4471 C4501 ) \nC4484_=_C4502( C4484 C4502 ) C4499_=_C4500( C4499 C4500 ) C4499_=_C4501( C4499 C4501 ) C4500_=_C4501( C4500 C4501 ) C4500_=_C4502( C4500 C4502 ) "];1066-&gt;1136[label="36: C4248 C4250 C4251 C4287 C4288 \nC4290 C4317 C4318 C4320 C4347 C4348 \nC4350 C4373 C4374 C4397 C4398 C4399 \nC4400 C4401 C4402 C4403 C4422 C4439 \nC4440 C4441 C4442 C4454 C4469 C4470 \nC4471 C4472 C4484 C4499 C4500 C4501 \nC4502 \n106: C4248_=_C4250 ,C4248_=_C4251 ,C4248_=_C4374 ,C4248_=_C4403 ,C4250_=_C4287 ,\nC4250_=_C4317 ,C4250_=_C4347 ,C4250_=_C4374 ,C4250_=_C4403 ,C4251_=_C4373 ,C4251_=_C4400 ,\nC4251_=_C4401 ,C4251_=_C4402 ,C4287_=_C4288 ,C4287_=_C4317 ,C4287_=_C4347 ,C4287_=_C4422 ,\nC4287_=_C4442 ,C4288_=_C4290 ,C4288_=_C4422 ,C4288_=_C4442 ,C4290_=_C4397 ,C4290_=_C4439 ,\nC4290_=_C4440 ,C4290_=_C4441 ,C4317_=_C4318 ,C4317_=_C4347 ,C4317_=_C4454 ,C4317_=_C4472 ,\nC4318_=_C4320 ,C4318_=_C4454 ,C4318_=_C4472 ,C4320_=_C4398 ,C4320_=_C4469 ,C4320_=_C4470 ,\nC4320_=_C4471 ,C4347_=_C4348 ,C4347_=_C4484 ,C4347_=_C4502 ,C4348_=_C4350 ,C4348_=_C4484 ,\nC4348_=_C4502 ,C4350_=_C4399 ,C4350_=_C4499 ,C4350_=_C4500 ,C4350_=_C4501 ,C4373_=_C4374 ,\nC4373_=_C4397 ,C4373_=_C4398 ,C4373_=_C4399 ,C4373_=_C4400 ,C4373_=_C4401 ,C4373_=_C4402 ,\nC4374_=_C4403 ,C4374_=_C4422 ,C4374_=_C4454 ,C4374_=_C4484 ,C4397_=_C4398 ,C4397_=_C4399 ,\nC4397_=_C4422 ,C4397_=_C4439 ,C4397_=_C4440 ,C4397_=_C4441 ,C4398_=_C4399 ,C4398_=_C4454 ,\nC4398_=_C4469 ,C4398_=_C4470 ,C4398_=_C4471 ,C4399_=_C4484 ,C4399_=_C4499 ,C4399_=_C4500 ,\nC4399_=_C4501 ,C4400_=_C4401 ,C4400_=_C4402 ,C4400_=_C4403 ,C4401_=_C4402 ,C4401_=_C4441 ,\nC4401_=_C4471 ,C4401_=_C4501 ,C4402_=_C4439 ,C4402_=_C4469 ,C4402_=_C4499 ,C4422_=_C4442 ,\nC4422_=_C4454 ,C4422_=_C4484 ,C4439_=_C4440 ,C4439_=_C4441 ,C4439_=_C4469 ,C4439_=_C4499</w:t>
      </w:r>
    </w:p>
    <w:p>
      <w:pPr>
        <w:pStyle w:val="PreformattedText"/>
        <w:bidi w:val="0"/>
        <w:spacing w:before="0" w:after="0"/>
        <w:jc w:val="left"/>
        <w:rPr/>
      </w:pPr>
      <w:r>
        <w:rPr/>
        <w:t xml:space="preserve"> </w:t>
      </w:r>
      <w:r>
        <w:rPr/>
        <w:t>,\nC4440_=_C4441 ,C4440_=_C4442 ,C4441_=_C4471 ,C4441_=_C4501 ,C4454_=_C4472 ,C4454_=_C4484 ,\nC4469_=_C4470 ,C4469_=_C4471 ,C4469_=_C4499 ,C4470_=_C4471 ,C4470_=_C4472 ,C4471_=_C4501 ,\nC4484_=_C4502 ,C4499_=_C4500 ,C4499_=_C4501 ,C4500_=_C4501 ,C4500_=_C4502 ,"];1137[shape=box, label="id:1137 level: 8\n56: C1758 C1760 C1773 C1775 C1786 \nC1788 C1801 C1803 C1805 C1814 C1816 \nC1818 C1893 C1895 C1905 C1907 C1915 \nC1917 C1927 C1929 C1932 C1934 C4401 \nC4402 C4408 C4409 C4439 C4441 C4443 \nC4445 C4469 C4471 C4473 C4475 C4499 \nC4501 C4503 C4505 C4525 C4526 C4527 \nC4528 C4549 C4550 C4551 C4556 C4557 \nC4558 C4574 C4575 C4606 C4607 C4636 \nC4637 C5510 C5511 \n370: C1758_=_C1760( C1758 C1760 ) C1758_=_C1773( C1758 C1773 ) C1758_=_C1786( C1758 C1786 ) C1758_=_C1801( C1758 C1801 ) C1758_=_C1803( C1758 C1803 ) \nC1758_=_C1805( C1758 C1805 ) C1758_=_C4525( C1758 C4525 ) C1758_=_C4549( C1758 C4549 ) C1758_=_C4550( C1758 C4550 ) C1758_=_C4551( C1758 C4551 ) C1760_=_C1775( C1760 C1775 ) \nC1760_=_C1788( C1760 C1788 ) C1760_=_C1814( C1760 C1814 ) C1760_=_C1816( C1760 C1816 ) C1760_=_C1818( C1760 C1818 ) C1760_=_C4527( C1760 C4527 ) C1760_=_C4556( C1760 C4556 ) \nC1760_=_C4557( C1760 C4557 ) C1760_=_C4558( C1760 C4558 ) C1773_=_C1775( C1773 C1775 ) C1773_=_C1786( C1773 C1786 ) C1773_=_C1801( C1773 C1801 ) C1773_=_C1803( C1773 C1803 ) \nC1773_=_C1805( C1773 C1805 ) C1773_=_C4525( C1773 C4525 ) C1773_=_C4549( C1773 C4549 ) C1773_=_C4550( C1773 C4550 ) C1773_=_C4551( C1773 C4551 ) C1775_=_C1788( C1775 C1788 ) \nC1775_=_C1814( C1775 C1814 ) C1775_=_C1816( C1775 C1816 ) C1775_=_C1818( C1775 C1818 ) C1775_=_C4527( C1775 C4527 ) C1775_=_C4556( C1775 C4556 ) C1775_=_C4557( C1775 C4557 ) \nC1775_=_C4558( C1775 C4558 ) C1786_=_C1788( C1786 C1788 ) C1786_=_C1801( C1786 C1801 ) C1786_=_C1803( C1786 C1803 ) C1786_=_C1805( C1786 C1805 ) C1786_=_C4525( C1786 C4525 ) \nC1786_=_C4549( C1786 C4549 ) C1786_=_C4550( C1786 C4550 ) C1786_=_C4551( C1786 C4551 ) C1788_=_C1814( C1788 C1814 ) C1788_=_C1816( C1788 C1816 ) C1788_=_C1818( C1788 C1818 ) \nC1788_=_C4527( C1788 C4527 ) C1788_=_C4556( C1788 C4556 ) C1788_=_C4557( C1788 C4557 ) C1788_=_C4558( C1788 C4558 ) C1801_=_C1803( C1801 C1803 ) C1801_=_C1805( C1801 C1805 ) \nC1801_=_C1814( C1801 C1814 ) C1801_=_C4525( C1801 C4525 ) C1801_=_C4549( C1801 C4549 ) C1801_=_C4550( C1801 C4550 ) C1801_=_C4551( C1801 C4551 ) C1803_=_C1805( C1803 C1805 ) \nC1803_=_C1816( C1803 C1816 ) C1803_=_C4525( C1803 C4525 ) C1803_=_C4549( C1803 C4549 ) C1803_=_C4550( C1803 C4550 ) C1803_=_C4551( C1803 C4551 ) C1805_=_C1893( C1805 C1893 ) \nC1805_=_C1905( C1805 C1905 ) C1805_=_C1915( C1805 C1915 ) C1805_=_C1927( C1805 C1927 ) C1805_=_C1929( C1805 C1929 ) C1805_=_C4401( C1805 C4401 ) C1805_=_C4441( C1805 C4441 ) \nC1805_=_C4471( C1805 C4471 ) C1805_=_C4501( C1805 C4501 ) C1805_=_C4525( C1805 C4525 ) C1805_=_C4526( C1805 C4526 ) C1805_=_C4549( C1805 C4549 ) C1805_=_C4550( C1805 C4550 ) \nC1805_=_C4551( C1805 C4551 ) C1805_=_C4574( C1805 C4574 ) C1805_=_C4606( C1805 C4606 ) C1805_=_C4636( C1805 C4636 ) C1814_=_C1816( C1814 C1816 ) C1814_=_C1818( C1814 C1818 ) \nC1814_=_C4527( C1814 C4527 ) C1814_=_C4556( C1814 C4556 ) C1814_=_C4557( C1814 C4557 ) C1814_=_C4558( C1814 C4558 ) C1816_=_C1818( C1816 C1818 ) C1816_=_C4527( C1816 C4527 ) \nC1816_=_C4556( C1816 C4556 ) C1816_=_C4557( C1816 C4557 ) C1816_=_C4558( C1816 C4558 ) C1818_=_C1895( C1818 C1895 ) C1818_=_C1907( C1818 C1907 ) C1818_=_C1917( C1818 C1917 ) \nC1818_=_C1932( C1818 C1932 ) C1818_=_C1934( C1818 C1934 ) C1818_=_C4408( C1818 C4408 ) C1818_=_C4445( C1818 C4445 ) C1818_=_C4475( C1818 C4475 ) C1818_=_C4505( C1818 C4505 ) \nC1818_=_C4527( C1818 C4527 ) C1818_=_C4528( C1818 C4528 ) C1818_=_C4556( C1818 C4556 ) C1818_=_C4557( C1818 C4557 ) C1818_=_C4558( C1818 C4558 ) C1818_=_C4575( C1818 C4575 ) \nC1818_=_C4607( C1818 C4607 ) C1818_=_C4637( C1818 C4637 ) C1893_=_C1895( C1893 C1895 ) C1893_=_C1905( C1893 C1905 ) C1893_=_C1915( C1893 C1915 ) C1893_=_C1927( C1893 C1927 ) \nC1893_=_C1929( C1893 C1929 ) C1893_=_C4401( C1893 C4401 ) C1893_=_C4441( C1893 C4441 ) C1893_=_C4471( C1893 C4471 ) C1893_=_C4501( C1893 C4501 ) C1893_=_C4526( C1893 C4526 ) \nC1893_=_C4574( C1893 C4574 ) C1893_=_C4606( C1893 C4606 ) C1893_=_C4636( C1893 C4636 ) C1895_=_C1907( C1895 C1907 ) C1895_=_C1917( C1895 C1917 ) C1895_=_C1932( C1895 C1932 ) \nC1895_=_C1934( C1895 C1934 ) C1895_=_C4408( C1895 C4408 ) C1895_=_C4445( C1895 C4445 ) C1895_=_C4475( C1895 C4475 ) C1895_=_C4505( C1895 C4505 ) C1895_=_C4528( C1895 C4528 ) \nC1895_=_C4575( C1895 C4575 ) C1895_=_C4607( C1895 C4607 ) C1895_=_C4637( C1895 C4637 ) C1905_=_C1907( C1905 C1907 ) C1905_=_C1915( C1905 C1915 ) C1905_=_C1927( C1905 C1927 ) \nC1905_=_C1929( C1905 C1929 ) C1905_=_C4401( C1905 C4401 ) C1905_=_C4441( C1905 C4441 ) C1905_=_C4471( C1905 C4471 ) C1905_=_C4501( C1905 C4501 ) C1905_=_C4526( C1905 C4526 ) \nC1905_=_C4574( C1905 C4574 ) C1905_=_C4606( C1905 C4606 ) C1905_=_C4636( C1905 C4636 ) C1907_=_C1917( C1907 C1917 ) C1907_=_C1932( C1907 C1932 ) C1907_=_C1934( C1907 C1934 ) \nC1907_=_C4408( C1907 C4408 ) C1907_=_C4445( C1907 C4445 ) C1907_=_C4475( C1907 C4475 ) C1907_=_C4505( C1907 C4505 ) C1907_=_C4528( C1907 C4528 ) C1907_=_C4575( C1907 C4575 ) \nC1907_=_C4607( C1907 C4607 ) C1907_=_C4637( C1907 C4637 ) C1915_=_C1917( C1915 C1917 ) C1915_=_C1927( C1915 C1927 ) C1915_=_C1929( C1915 C1929 ) C1915_=_C4401( C1915 C4401 ) \nC1915_=_C4441( C1915 C4441 ) C1915_=_C4471( C1915 C4471 ) C1915_=_C4501( C1915 C4501 ) C1915_=_C4526( C1915 C4526 ) C1915_=_C4574( C1915 C4574 ) C1915_=_C4606( C1915 C4606 ) \nC1915_=_C4636( C1915 C4636 ) C1917_=_C1932( C1917 C1932 ) C1917_=_C1934( C1917 C1934 ) C1917_=_C4408( C1917 C4408 ) C1917_=_C4445( C1917 C4445 ) C1917_=_C4475( C1917 C4475 ) \nC1917_=_C4505( C1917 C4505 ) C1917_=_C4528( C1917 C4528 ) C1917_=_C4575( C1917 C4575 ) C1917_=_C4607( C1917 C4607 ) C1917_=_C4637( C1917 C4637 ) C1927_=_C1929( C1927 C1929 ) \nC1927_=_C1932( C1927 C1932 ) C1927_=_C4401( C1927 C4401 ) C1927_=_C4441( C1927 C4441 ) C1927_=_C4471( C1927 C4471 ) C1927_=_C4501( C1927 C4501 ) C1927_=_C4526( C1927 C4526 ) \nC1927_=_C4574( C1927 C4574 ) C1927_=_C4606( C1927 C4606 ) C1927_=_C4636( C1927 C4636 ) C1929_=_C1934( C1929 C1934 ) C1929_=_C4401( C1929 C4401 ) C1929_=_C4441( C1929 C4441 ) \nC1929_=_C4471( C1929 C4471 ) C1929_=_C4501( C1929 C4501 ) C1929_=_C4526( C1929 C4526 ) C1929_=_C4574( C1929 C4574 ) C1929_=_C4606( C1929 C4606 ) C1929_=_C4636( C1929 C4636 ) \nC1932_=_C1934( C1932 C1934 ) C1932_=_C4408( C1932 C4408 ) C1932_=_C4445( C1932 C4445 ) C1932_=_C4475( C1932 C4475 ) C1932_=_C4505( C1932 C4505 ) C1932_=_C4528( C1932 C4528 ) \nC1932_=_C4575( C1932 C4575 ) C1932_=_C4607( C1932 C4607 ) C1932_=_C4637( C1932 C4637 ) C1934_=_C4408( C1934 C4408 ) C1934_=_C4445( C1934 C4445 ) C1934_=_C4475( C1934 C4475 ) \nC1934_=_C4505( C1934 C4505 ) C1934_=_C4528( C1934 C4528 ) C1934_=_C4575( C1934 C4575 ) C1934_=_C4607( C1934 C4607 ) C1934_=_C4637( C1934 C4637 ) C4401_=_C4402( C4401 C4402 ) \nC4401_=_C4408( C4401 C4408 ) C4401_=_C4441( C4401 C4441 ) C4401_=_C4471( C4401 C4471 ) C4401_=_C4501( C4401 C4501 ) C4401_=_C4525( C4401 C4525 ) C4401_=_C4526( C4401 C4526 ) \nC4401_=_C4527( C4401 C4527 ) C4401_=_C4528( C4401 C4528 ) C4401_=_C4574( C4401 C4574 ) C4401_=_C4606( C4401 C4606 ) C4401_=_C4636( C4401 C4636 ) C4402_=_C4439( C4402 C4439 ) \nC4402_=_C4469( C4402 C4469 ) C4402_=_C4499( C4402 C4499 ) C4402_=_C4526( C4402 C4526 ) C4402_=_C5510( C4402 C5510 ) C4408_=_C4409( C4408 C4409 ) C4408_=_C4445( C4408 C4445 ) \nC4408_=_C4475( C4408 C4475 ) C4408_=_C4505( C4408 C4505 ) C4408_=_C4525( C4408 C4525 ) C4408_=_C4526( C4408 C4526 ) C4408_=_C4527( C4408 C4527 ) C4408_=_C4528( C4408 C4528 ) \nC4408_=_C4575( C4408 C4575 ) C4408_=_C4607( C4408 C4607 ) C4408_=_C4637( C4408 C4637 ) C4409_=_C4443( C4409 C4443 ) C4409_=_C4473( C4409 C4473 ) C4409_=_C4503( C4409 C4503 ) \nC4409_=_C4528( C4409 C4528 ) C4409_=_C5510( C4409 C5510 ) C4439_=_C4441( C4439 C4441 ) C4439_=_C4469( C4439 C4469 ) C4439_=_C4499( C4439 C4499 ) C4439_=_C4574( C4439 C4574 ) \nC4439_=_C5510( C4439 C5510 ) C4441_=_C4445( C4441 C4445 ) C4441_=_C4471( C4441 C4471 ) C4441_=_C4501( C4441 C4501 ) C4441_=_C4526( C4441 C4526 ) C4441_=_C4549( C4441 C4549 ) \nC4441_=_C4556( C4441 C4556 ) C4441_=_C4574( C4441 C4574 ) C4441_=_C4575( C4441 C4575 ) C4441_=_C4606( C4441 C4606 ) C4441_=_C4636( C4441 C4636 ) C4443_=_C4445( C4443 C4445 ) \nC4443_=_C4473( C4443 C4473 ) C4443_=_C4503( C4443 C4503 ) C4443_=_C4575( C4443 C4575 ) C4443_=_C5510( C4443 C5510 ) C4445_=_C4475( C4445 C4475 ) C4445_=_C4505( C4445 C4505 ) \nC4445_=_C4528( C4445 C4528 ) C4445_=_C4549( C4445 C4549 ) C4445_=_C4556( C4445 C4556 ) C4445_=_C4574( C4445 C4574 ) C4445_=_C4575( C4445 C4575 ) C4445_=_C4607( C4445 C4607 ) \nC4445_=_C4637( C4445 C4637 ) C4469_=_C4471( C4469 C4471 ) C4469_=_C4499( C4469 C4499 ) C4469_=_C4606( C4469 C4606 ) C4469_=_C5510( C4469 C5510 ) C4471_=_C4475( C4471 C4475 ) \nC4471_=_C4501( C4471 C4501 ) C4471_=_C4526( C4471 C4526 ) C4471_=_C4550( C4471 C4550 ) C4471_=_C4557( C4471 C4557 ) C4471_=_C4574( C4471 C4574 ) C4471_=_C4606( C4471 C4606 ) \nC4471_=_C4607( C4471 C4607 ) C4471_=_C4636( C4471 C4636 ) C4473_=_C4475( C4473 C4475 ) C4473_=_C4503( C4473 C4503 ) C4473_=_C4607( C4473 C4607 ) C4473_=_C5510( C4473 C5510 ) \nC4475_=_C4505( C4475 C4505 ) C4475_=_C4528( C4475 C4528 ) C4475_=_C4550( C4475 C4550 ) C4475_=_C4557( C4475 C4557 ) C4475_=_C4575( C4475 C4575 ) C4475_=_C4606( C4475 C4606 ) \nC4475_=_C4607( C4475 C4607 ) C4475_=_C4637( C4475 C4637 ) C4499_=_C4501( C4499 C4501 ) C4499_=_C4636( C4499 C4636 ) C4499_=_C5510( C4499 C5510 ) C4501_=_C4505( C4501 C4505 ) \nC4501_=_C4526( C4501 C4526 ) C4501_=_C4551( C4501 C4551 ) C4501_=_C4558( C4501 C4558 ) C4501_=_C4574( C4501 C4574 ) C4501_=_C4606( C4501 C4606 ) C4501_=_C4636( C4501 C4636 ) \nC4501_=_C4637( C4501 C4637 ) C4503_=_C4505( C4503 C4505 ) C4503_=_C4637( C4503 C4637 ) C4503_=_C5510( C4503</w:t>
      </w:r>
    </w:p>
    <w:p>
      <w:pPr>
        <w:pStyle w:val="PreformattedText"/>
        <w:bidi w:val="0"/>
        <w:spacing w:before="0" w:after="0"/>
        <w:jc w:val="left"/>
        <w:rPr/>
      </w:pPr>
      <w:r>
        <w:rPr/>
        <w:t xml:space="preserve"> </w:t>
      </w:r>
      <w:r>
        <w:rPr/>
        <w:t>C5510 ) C4505_=_C4528( C4505 C4528 ) C4505_=_C4551( C4505 C4551 ) \nC4505_=_C4558( C4505 C4558 ) C4505_=_C4575( C4505 C4575 ) C4505_=_C4607( C4505 C4607 ) C4505_=_C4636( C4505 C4636 ) C4505_=_C4637( C4505 C4637 ) C4525_=_C4526( C4525 C4526 ) \nC4525_=_C4527( C4525 C4527 ) C4525_=_C4528( C4525 C4528 ) C4525_=_C4549( C4525 C4549 ) C4525_=_C4550( C4525 C4550 ) C4525_=_C4551( C4525 C4551 ) C4526_=_C4527( C4526 C4527 ) \nC4526_=_C4528( C4526 C4528 ) C4526_=_C4574( C4526 C4574 ) C4526_=_C4606( C4526 C4606 ) C4526_=_C4636( C4526 C4636 ) C4527_=_C4528( C4527 C4528 ) C4527_=_C4556( C4527 C4556 ) \nC4527_=_C4557( C4527 C4557 ) C4527_=_C4558( C4527 C4558 ) C4528_=_C4575( C4528 C4575 ) C4528_=_C4607( C4528 C4607 ) C4528_=_C4637( C4528 C4637 ) C4549_=_C4550( C4549 C4550 ) \nC4549_=_C4551( C4549 C4551 ) C4549_=_C4556( C4549 C4556 ) C4549_=_C4574( C4549 C4574 ) C4549_=_C4575( C4549 C4575 ) C4550_=_C4551( C4550 C4551 ) C4550_=_C4557( C4550 C4557 ) \nC4550_=_C4606( C4550 C4606 ) C4550_=_C4607( C4550 C4607 ) C4551_=_C4558( C4551 C4558 ) C4551_=_C4636( C4551 C4636 ) C4551_=_C4637( C4551 C4637 ) C4556_=_C4557( C4556 C4557 ) \nC4556_=_C4558( C4556 C4558 ) C4556_=_C4574( C4556 C4574 ) C4556_=_C4575( C4556 C4575 ) C4557_=_C4558( C4557 C4558 ) C4557_=_C4606( C4557 C4606 ) C4557_=_C4607( C4557 C4607 ) \nC4558_=_C4636( C4558 C4636 ) C4558_=_C4637( C4558 C4637 ) C4574_=_C4575( C4574 C4575 ) C4574_=_C4606( C4574 C4606 ) C4574_=_C4636( C4574 C4636 ) C4575_=_C4607( C4575 C4607 ) \nC4575_=_C4637( C4575 C4637 ) C4606_=_C4607( C4606 C4607 ) C4606_=_C4636( C4606 C4636 ) C4607_=_C4637( C4607 C4637 ) C4636_=_C4637( C4636 C4637 ) "];1066-&gt;1137[label="54: C1758 C1760 C1773 C1775 C1786 \nC1788 C1801 C1803 C1814 C1816 C1893 \nC1895 C1905 C1907 C1915 C1917 C1927 \nC1929 C1932 C1934 C4401 C4402 C4408 \nC4409 C4439 C4441 C4443 C4445 C4469 \nC4471 C4473 C4475 C4499 C4501 C4503 \nC4505 C4525 C4526 C4527 C4528 C4549 \nC4550 C4551 C4556 C4557 C4558 C4574 \nC4575 C4606 C4607 C4636 C4637 C5510 \nC5511 \n326: C1758_=_C1760 ,C1758_=_C1773 ,C1758_=_C1786 ,C1758_=_C1801 ,C1758_=_C1803 ,\nC1758_=_C4525 ,C1758_=_C4549 ,C1758_=_C4550 ,C1758_=_C4551 ,C1760_=_C1775 ,C1760_=_C1788 ,\nC1760_=_C1814 ,C1760_=_C1816 ,C1760_=_C4527 ,C1760_=_C4556 ,C1760_=_C4557 ,C1760_=_C4558 ,\nC1773_=_C1775 ,C1773_=_C1786 ,C1773_=_C1801 ,C1773_=_C1803 ,C1773_=_C4525 ,C1773_=_C4549 ,\nC1773_=_C4550 ,C1773_=_C4551 ,C1775_=_C1788 ,C1775_=_C1814 ,C1775_=_C1816 ,C1775_=_C4527 ,\nC1775_=_C4556 ,C1775_=_C4557 ,C1775_=_C4558 ,C1786_=_C1788 ,C1786_=_C1801 ,C1786_=_C1803 ,\nC1786_=_C4525 ,C1786_=_C4549 ,C1786_=_C4550 ,C1786_=_C4551 ,C1788_=_C1814 ,C1788_=_C1816 ,\nC1788_=_C4527 ,C1788_=_C4556 ,C1788_=_C4557 ,C1788_=_C4558 ,C1801_=_C1803 ,C1801_=_C1814 ,\nC1801_=_C4525 ,C1801_=_C4549 ,C1801_=_C4550 ,C1801_=_C4551 ,C1803_=_C1816 ,C1803_=_C4525 ,\nC1803_=_C4549 ,C1803_=_C4550 ,C1803_=_C4551 ,C1814_=_C1816 ,C1814_=_C4527 ,C1814_=_C4556 ,\nC1814_=_C4557 ,C1814_=_C4558 ,C1816_=_C4527 ,C1816_=_C4556 ,C1816_=_C4557 ,C1816_=_C4558 ,\nC1893_=_C1895 ,C1893_=_C1905 ,C1893_=_C1915 ,C1893_=_C1927 ,C1893_=_C1929 ,C1893_=_C4401 ,\nC1893_=_C4441 ,C1893_=_C4471 ,C1893_=_C4501 ,C1893_=_C4526 ,C1893_=_C4574 ,C1893_=_C4606 ,\nC1893_=_C4636 ,C1895_=_C1907 ,C1895_=_C1917 ,C1895_=_C1932 ,C1895_=_C1934 ,C1895_=_C4408 ,\nC1895_=_C4445 ,C1895_=_C4475 ,C1895_=_C4505 ,C1895_=_C4528 ,C1895_=_C4575 ,C1895_=_C4607 ,\nC1895_=_C4637 ,C1905_=_C1907 ,C1905_=_C1915 ,C1905_=_C1927 ,C1905_=_C1929 ,C1905_=_C4401 ,\nC1905_=_C4441 ,C1905_=_C4471 ,C1905_=_C4501 ,C1905_=_C4526 ,C1905_=_C4574 ,C1905_=_C4606 ,\nC1905_=_C4636 ,C1907_=_C1917 ,C1907_=_C1932 ,C1907_=_C1934 ,C1907_=_C4408 ,C1907_=_C4445 ,\nC1907_=_C4475 ,C1907_=_C4505 ,C1907_=_C4528 ,C1907_=_C4575 ,C1907_=_C4607 ,C1907_=_C4637 ,\nC1915_=_C1917 ,C1915_=_C1927 ,C1915_=_C1929 ,C1915_=_C4401 ,C1915_=_C4441 ,C1915_=_C4471 ,\nC1915_=_C4501 ,C1915_=_C4526 ,C1915_=_C4574 ,C1915_=_C4606 ,C1915_=_C4636 ,C1917_=_C1932 ,\nC1917_=_C1934 ,C1917_=_C4408 ,C1917_=_C4445 ,C1917_=_C4475 ,C1917_=_C4505 ,C1917_=_C4528 ,\nC1917_=_C4575 ,C1917_=_C4607 ,C1917_=_C4637 ,C1927_=_C1929 ,C1927_=_C1932 ,C1927_=_C4401 ,\nC1927_=_C4441 ,C1927_=_C4471 ,C1927_=_C4501 ,C1927_=_C4526 ,C1927_=_C4574 ,C1927_=_C4606 ,\nC1927_=_C4636 ,C1929_=_C1934 ,C1929_=_C4401 ,C1929_=_C4441 ,C1929_=_C4471 ,C1929_=_C4501 ,\nC1929_=_C4526 ,C1929_=_C4574 ,C1929_=_C4606 ,C1929_=_C4636 ,C1932_=_C1934 ,C1932_=_C4408 ,\nC1932_=_C4445 ,C1932_=_C4475 ,C1932_=_C4505 ,C1932_=_C4528 ,C1932_=_C4575 ,C1932_=_C4607 ,\nC1932_=_C4637 ,C1934_=_C4408 ,C1934_=_C4445 ,C1934_=_C4475 ,C1934_=_C4505 ,C1934_=_C4528 ,\nC1934_=_C4575 ,C1934_=_C4607 ,C1934_=_C4637 ,C4401_=_C4402 ,C4401_=_C4408 ,C4401_=_C4441 ,\nC4401_=_C4471 ,C4401_=_C4501 ,C4401_=_C4525 ,C4401_=_C4526 ,C4401_=_C4527 ,C4401_=_C4528 ,\nC4401_=_C4574 ,C4401_=_C4606 ,C4401_=_C4636 ,C4402_=_C4439 ,C4402_=_C4469 ,C4402_=_C4499 ,\nC4402_=_C4526 ,C4402_=_C5510 ,C4408_=_C4409 ,C4408_=_C4445 ,C4408_=_C4475 ,C4408_=_C4505 ,\nC4408_=_C4525 ,C4408_=_C4526 ,C4408_=_C4527 ,C4408_=_C4528 ,C4408_=_C4575 ,C4408_=_C4607 ,\nC4408_=_C4637 ,C4409_=_C4443 ,C4409_=_C4473 ,C4409_=_C4503 ,C4409_=_C4528 ,C4409_=_C5510 ,\nC4439_=_C4441 ,C4439_=_C4469 ,C4439_=_C4499 ,C4439_=_C4574 ,C4439_=_C5510 ,C4441_=_C4445 ,\nC4441_=_C4471 ,C4441_=_C4501 ,C4441_=_C4526 ,C4441_=_C4549 ,C4441_=_C4556 ,C4441_=_C4574 ,\nC4441_=_C4575 ,C4441_=_C4606 ,C4441_=_C4636 ,C4443_=_C4445 ,C4443_=_C4473 ,C4443_=_C4503 ,\nC4443_=_C4575 ,C4443_=_C5510 ,C4445_=_C4475 ,C4445_=_C4505 ,C4445_=_C4528 ,C4445_=_C4549 ,\nC4445_=_C4556 ,C4445_=_C4574 ,C4445_=_C4575 ,C4445_=_C4607 ,C4445_=_C4637 ,C4469_=_C4471 ,\nC4469_=_C4499 ,C4469_=_C4606 ,C4469_=_C5510 ,C4471_=_C4475 ,C4471_=_C4501 ,C4471_=_C4526 ,\nC4471_=_C4550 ,C4471_=_C4557 ,C4471_=_C4574 ,C4471_=_C4606 ,C4471_=_C4607 ,C4471_=_C4636 ,\nC4473_=_C4475 ,C4473_=_C4503 ,C4473_=_C4607 ,C4473_=_C5510 ,C4475_=_C4505 ,C4475_=_C4528 ,\nC4475_=_C4550 ,C4475_=_C4557 ,C4475_=_C4575 ,C4475_=_C4606 ,C4475_=_C4607 ,C4475_=_C4637 ,\nC4499_=_C4501 ,C4499_=_C4636 ,C4499_=_C5510 ,C4501_=_C4505 ,C4501_=_C4526 ,C4501_=_C4551 ,\nC4501_=_C4558 ,C4501_=_C4574 ,C4501_=_C4606 ,C4501_=_C4636 ,C4501_=_C4637 ,C4503_=_C4505 ,\nC4503_=_C4637 ,C4503_=_C5510 ,C4505_=_C4528 ,C4505_=_C4551 ,C4505_=_C4558 ,C4505_=_C4575 ,\nC4505_=_C4607 ,C4505_=_C4636 ,C4505_=_C4637 ,C4525_=_C4526 ,C4525_=_C4527 ,C4525_=_C4528 ,\nC4525_=_C4549 ,C4525_=_C4550 ,C4525_=_C4551 ,C4526_=_C4527 ,C4526_=_C4528 ,C4526_=_C4574 ,\nC4526_=_C4606 ,C4526_=_C4636 ,C4527_=_C4528 ,C4527_=_C4556 ,C4527_=_C4557 ,C4527_=_C4558 ,\nC4528_=_C4575 ,C4528_=_C4607 ,C4528_=_C4637 ,C4549_=_C4550 ,C4549_=_C4551 ,C4549_=_C4556 ,\nC4549_=_C4574 ,C4549_=_C4575 ,C4550_=_C4551 ,C4550_=_C4557 ,C4550_=_C4606 ,C4550_=_C4607 ,\nC4551_=_C4558 ,C4551_=_C4636 ,C4551_=_C4637 ,C4556_=_C4557 ,C4556_=_C4558 ,C4556_=_C4574 ,\nC4556_=_C4575 ,C4557_=_C4558 ,C4557_=_C4606 ,C4557_=_C4607 ,C4558_=_C4636 ,C4558_=_C4637 ,\nC4574_=_C4575 ,C4574_=_C4606 ,C4574_=_C4636 ,C4575_=_C4607 ,C4575_=_C4637 ,C4606_=_C4607 ,\nC4606_=_C4636 ,C4607_=_C4637 ,C4636_=_C4637 ,"];1138[shape=box, label="id:1138 level: 8\n181: C1945 C1946 C1948 C1951 C1954 \nC1974 C1976 C1977 C1988 C1990 C1991 \nC1992 C2001 C2003 C2012 C2025 C2036 \nC2047 C2049 C2051 C2090 C2100 C2102 \nC2104 C2106 C2112 C2114 C2116 C2118 \nC2130 C2138 C2143 C2146 C2160 C2161 \nC4407 C4409 C4410 C4431 C4432 C4434 \nC4435 C4436 C4438 C4443 C4444 C4446 \nC4473 C4474 C4476 C4503 C4504 C4506 \nC4527 C4528 C4535 C4537 C4541 C4543 \nC4546 C4547 C4553 C4554 C4556 C4557 \nC4558 C4559 C4560 C4561 C4562 C4567 \nC4568 C4572 C4573 C4575 C4579 C4580 \nC4582 C4585 C4591 C4592 C4593 C4594 \nC4595 C4596 C4597 C4598 C4599 C4600 \nC4601 C4602 C4607 C4613 C4617 C4619 \nC4621 C4623 C4625 C4626 C4627 C4628 \nC4629 C4631 C4637 C4643 C4647 C4651 \nC4653 C4655 C4656 C4657 C4658 C4659 \nC4661 C4666 C4668 C4669 C4670 C4671 \nC4673 C4675 C4676 C4677 C4678 C4679 \nC4680 C4681 C4682 C4683 C4684 C4690 \nC4696 C4701 C4702 C4703 C4709 C4710 \nC4711 C4712 C4713 C4714 C4715 C4716 \nC4717 C4722 C4723 C4724 C4726 C4728 \nC4735 C4736 C4737 C4738 C4739 C4740 \nC4741 C4742 C4747 C4748 C4749 C4750 \nC4757 C4758 C4759 C4760 C4777 C4778 \nC4779 C4780 C4788 C4789 C4790 C4807 \nC4808 C4809 C4810 C4821 C4822 C5488 \nC5512 C5513 \n1116: C1945_=_C1946( C1945 C1946 ) C1945_=_C1974( C1945 C1974 ) C1945_=_C1976( C1945 C1976 ) C1945_=_C1977( C1945 C1977 ) C1945_=_C4671( C1945 C4671 ) \nC1945_=_C4683( C1945 C4683 ) C1945_=_C4684( C1945 C4684 ) C1946_=_C1954( C1946 C1954 ) C1946_=_C2047( C1946 C2047 ) C1946_=_C2049( C1946 C2049 ) C1946_=_C2051( C1946 C2051 ) \nC1946_=_C4580( C1946 C4580 ) C1946_=_C4585( C1946 C4585 ) C1946_=_C4593( C1946 C4593 ) C1946_=_C4597( C1946 C4597 ) C1946_=_C4601( C1946 C4601 ) C1946_=_C4701( C1946 C4701 ) \nC1946_=_C4715( C1946 C4715 ) C1946_=_C4722( C1946 C4722 ) C1946_=_C4723( C1946 C4723 ) C1946_=_C4724( C1946 C4724 ) C1946_=_C4726( C1946 C4726 ) C1946_=_C4728( C1946 C4728 ) \nC1948_=_C1988( C1948 C1988 ) C1948_=_C1990( C1948 C1990 ) C1948_=_C1991( C1948 C1991 ) C1948_=_C1992( C1948 C1992 ) C1948_=_C4673( C1948 C4673 ) C1948_=_C4690( C1948 C4690 ) \nC1951_=_C2001( C1951 C2001 ) C1951_=_C2003( C1951 C2003 ) C1951_=_C4669( C1951 C4669 ) C1951_=_C4675( C1951 C4675 ) C1951_=_C4696( C1951 C4696 ) C1954_=_C2047( C1954 C2047 ) \nC1954_=_C2049( C1954 C2049 ) C1954_=_C2051( C1954 C2051 ) C1954_=_C4546( C1954 C4546 ) C1954_=_C4553( C1954 C4553 ) C1954_=_C4560( C1954 C4560 ) C1954_=_C4567( C1954 C4567 ) \nC1954_=_C4580( C1954 C4580 ) C1954_=_C4585( C1954 C4585 ) C1954_=_C4593( C1954 C4593 ) C1954_=_C4597( C1954 C4597 ) C1954_=_C4601( C1954 C4601 ) C1954_=_C4671( C1954 C4671 ) \nC1954_=_C4673( C1954 C4673 ) C1954_=_C4675( C1954 C4675 ) C1954_=_C4676( C1954 C4676 ) C1954_=_C4677( C1954 C4677 ) C1954_=_C4678( C1954 C4678 ) C1954_=_C4679( C1954 C4679 ) \nC1954_=_C4680( C1954 C4680 ) C1954_=_C4681( C1954 C4681 ) C1954_=_C4682( C1954 C4682 ) C1954_=_C4701( C1954 C4701 ) C1954_=_C4715( C1954 C4715 ) C1954_=_C4722(</w:t>
      </w:r>
    </w:p>
    <w:p>
      <w:pPr>
        <w:pStyle w:val="PreformattedText"/>
        <w:bidi w:val="0"/>
        <w:spacing w:before="0" w:after="0"/>
        <w:jc w:val="left"/>
        <w:rPr/>
      </w:pPr>
      <w:r>
        <w:rPr/>
        <w:t xml:space="preserve"> </w:t>
      </w:r>
      <w:r>
        <w:rPr/>
        <w:t>C1954 C4722 ) \nC1954_=_C4723( C1954 C4723 ) C1954_=_C4724( C1954 C4724 ) C1954_=_C4726( C1954 C4726 ) C1954_=_C4728( C1954 C4728 ) C1974_=_C1976( C1974 C1976 ) C1974_=_C1977( C1974 C1977 ) \nC1974_=_C1988( C1974 C1988 ) C1974_=_C2001( C1974 C2001 ) C1974_=_C2012( C1974 C2012 ) C1974_=_C2025( C1974 C2025 ) C1974_=_C2036( C1974 C2036 ) C1974_=_C4671( C1974 C4671 ) \nC1974_=_C4683( C1974 C4683 ) C1974_=_C4684( C1974 C4684 ) C1974_=_C4722( C1974 C4722 ) C1976_=_C1977( C1976 C1977 ) C1976_=_C2051( C1976 C2051 ) C1976_=_C2100( C1976 C2100 ) \nC1976_=_C2102( C1976 C2102 ) C1976_=_C2104( C1976 C2104 ) C1976_=_C2106( C1976 C2106 ) C1976_=_C4671( C1976 C4671 ) C1976_=_C4683( C1976 C4683 ) C1976_=_C4684( C1976 C4684 ) \nC1977_=_C4671( C1977 C4671 ) C1977_=_C4683( C1977 C4683 ) C1977_=_C4684( C1977 C4684 ) C1988_=_C1990( C1988 C1990 ) C1988_=_C1991( C1988 C1991 ) C1988_=_C1992( C1988 C1992 ) \nC1988_=_C2001( C1988 C2001 ) C1988_=_C2012( C1988 C2012 ) C1988_=_C2025( C1988 C2025 ) C1988_=_C2036( C1988 C2036 ) C1988_=_C4673( C1988 C4673 ) C1988_=_C4690( C1988 C4690 ) \nC1988_=_C4722( C1988 C4722 ) C1990_=_C1991( C1990 C1991 ) C1990_=_C1992( C1990 C1992 ) C1990_=_C2047( C1990 C2047 ) C1990_=_C4619( C1990 C4619 ) C1990_=_C4623( C1990 C4623 ) \nC1990_=_C4627( C1990 C4627 ) C1990_=_C4631( C1990 C4631 ) C1990_=_C4673( C1990 C4673 ) C1990_=_C4683( C1990 C4683 ) C1990_=_C4690( C1990 C4690 ) C1990_=_C4696( C1990 C4696 ) \nC1990_=_C4702( C1990 C4702 ) C1990_=_C4709( C1990 C4709 ) C1990_=_C4716( C1990 C4716 ) C1990_=_C4757( C1990 C4757 ) C1990_=_C4758( C1990 C4758 ) C1990_=_C4759( C1990 C4759 ) \nC1990_=_C4760( C1990 C4760 ) C1991_=_C1992( C1991 C1992 ) C1991_=_C2112( C1991 C2112 ) C1991_=_C2114( C1991 C2114 ) C1991_=_C2116( C1991 C2116 ) C1991_=_C2118( C1991 C2118 ) \nC1991_=_C4585( C1991 C4585 ) C1991_=_C4673( C1991 C4673 ) C1991_=_C4690( C1991 C4690 ) C1991_=_C4724( C1991 C4724 ) C1992_=_C4673( C1992 C4673 ) C1992_=_C4690( C1992 C4690 ) \nC2001_=_C2003( C2001 C2003 ) C2001_=_C2012( C2001 C2012 ) C2001_=_C2025( C2001 C2025 ) C2001_=_C2036( C2001 C2036 ) C2001_=_C4675( C2001 C4675 ) C2001_=_C4696( C2001 C4696 ) \nC2001_=_C4722( C2001 C4722 ) C2003_=_C2049( C2003 C2049 ) C2003_=_C2090( C2003 C2090 ) C2003_=_C4653( C2003 C4653 ) C2003_=_C4657( C2003 C4657 ) C2003_=_C4661( C2003 C4661 ) \nC2003_=_C4675( C2003 C4675 ) C2003_=_C4684( C2003 C4684 ) C2003_=_C4690( C2003 C4690 ) C2003_=_C4696( C2003 C4696 ) C2003_=_C4703( C2003 C4703 ) C2003_=_C4710( C2003 C4710 ) \nC2003_=_C4717( C2003 C4717 ) C2003_=_C4788( C2003 C4788 ) C2003_=_C4789( C2003 C4789 ) C2003_=_C4790( C2003 C4790 ) C2012_=_C2025( C2012 C2025 ) C2012_=_C2036( C2012 C2036 ) \nC2012_=_C4677( C2012 C4677 ) C2012_=_C4701( C2012 C4701 ) C2012_=_C4702( C2012 C4702 ) C2012_=_C4703( C2012 C4703 ) C2012_=_C4722( C2012 C4722 ) C2025_=_C2036( C2025 C2036 ) \nC2025_=_C4679( C2025 C4679 ) C2025_=_C4709( C2025 C4709 ) C2025_=_C4710( C2025 C4710 ) C2025_=_C4722( C2025 C4722 ) C2036_=_C4681( C2036 C4681 ) C2036_=_C4715( C2036 C4715 ) \nC2036_=_C4716( C2036 C4716 ) C2036_=_C4717( C2036 C4717 ) C2036_=_C4722( C2036 C4722 ) C2047_=_C2049( C2047 C2049 ) C2047_=_C2051( C2047 C2051 ) C2047_=_C4580( C2047 C4580 ) \nC2047_=_C4585( C2047 C4585 ) C2047_=_C4593( C2047 C4593 ) C2047_=_C4597( C2047 C4597 ) C2047_=_C4601( C2047 C4601 ) C2047_=_C4619( C2047 C4619 ) C2047_=_C4623( C2047 C4623 ) \nC2047_=_C4627( C2047 C4627 ) C2047_=_C4631( C2047 C4631 ) C2047_=_C4683( C2047 C4683 ) C2047_=_C4696( C2047 C4696 ) C2047_=_C4701( C2047 C4701 ) C2047_=_C4702( C2047 C4702 ) \nC2047_=_C4709( C2047 C4709 ) C2047_=_C4715( C2047 C4715 ) C2047_=_C4716( C2047 C4716 ) C2047_=_C4722( C2047 C4722 ) C2047_=_C4723( C2047 C4723 ) C2047_=_C4724( C2047 C4724 ) \nC2047_=_C4726( C2047 C4726 ) C2047_=_C4728( C2047 C4728 ) C2047_=_C4757( C2047 C4757 ) C2047_=_C4758( C2047 C4758 ) C2047_=_C4759( C2047 C4759 ) C2047_=_C4760( C2047 C4760 ) \nC2049_=_C2051( C2049 C2051 ) C2049_=_C2090( C2049 C2090 ) C2049_=_C4580( C2049 C4580 ) C2049_=_C4585( C2049 C4585 ) C2049_=_C4593( C2049 C4593 ) C2049_=_C4597( C2049 C4597 ) \nC2049_=_C4601( C2049 C4601 ) C2049_=_C4653( C2049 C4653 ) C2049_=_C4657( C2049 C4657 ) C2049_=_C4661( C2049 C4661 ) C2049_=_C4684( C2049 C4684 ) C2049_=_C4690( C2049 C4690 ) \nC2049_=_C4701( C2049 C4701 ) C2049_=_C4703( C2049 C4703 ) C2049_=_C4710( C2049 C4710 ) C2049_=_C4715( C2049 C4715 ) C2049_=_C4717( C2049 C4717 ) C2049_=_C4722( C2049 C4722 ) \nC2049_=_C4723( C2049 C4723 ) C2049_=_C4724( C2049 C4724 ) C2049_=_C4726( C2049 C4726 ) C2049_=_C4728( C2049 C4728 ) C2049_=_C4788( C2049 C4788 ) C2049_=_C4789( C2049 C4789 ) \nC2049_=_C4790( C2049 C4790 ) C2051_=_C2100( C2051 C2100 ) C2051_=_C2102( C2051 C2102 ) C2051_=_C2104( C2051 C2104 ) C2051_=_C2106( C2051 C2106 ) C2051_=_C4580( C2051 C4580 ) \nC2051_=_C4585( C2051 C4585 ) C2051_=_C4593( C2051 C4593 ) C2051_=_C4597( C2051 C4597 ) C2051_=_C4601( C2051 C4601 ) C2051_=_C4701( C2051 C4701 ) C2051_=_C4715( C2051 C4715 ) \nC2051_=_C4722( C2051 C4722 ) C2051_=_C4723( C2051 C4723 ) C2051_=_C4724( C2051 C4724 ) C2051_=_C4726( C2051 C4726 ) C2051_=_C4728( C2051 C4728 ) C2090_=_C2100( C2090 C2100 ) \nC2090_=_C2112( C2090 C2112 ) C2090_=_C2130( C2090 C2130 ) C2090_=_C4546( C2090 C4546 ) C2090_=_C4619( C2090 C4619 ) C2090_=_C4653( C2090 C4653 ) C2090_=_C4657( C2090 C4657 ) \nC2090_=_C4661( C2090 C4661 ) C2090_=_C4676( C2090 C4676 ) C2090_=_C4684( C2090 C4684 ) C2090_=_C4690( C2090 C4690 ) C2090_=_C4703( C2090 C4703 ) C2090_=_C4710( C2090 C4710 ) \nC2090_=_C4717( C2090 C4717 ) C2090_=_C4757( C2090 C4757 ) C2090_=_C4788( C2090 C4788 ) C2090_=_C4789( C2090 C4789 ) C2090_=_C4790( C2090 C4790 ) C2100_=_C2102( C2100 C2102 ) \nC2100_=_C2104( C2100 C2104 ) C2100_=_C2106( C2100 C2106 ) C2100_=_C2112( C2100 C2112 ) C2100_=_C2130( C2100 C2130 ) C2100_=_C4546( C2100 C4546 ) C2100_=_C4619( C2100 C4619 ) \nC2100_=_C4676( C2100 C4676 ) C2100_=_C4757( C2100 C4757 ) C2102_=_C2104( C2102 C2104 ) C2102_=_C2106( C2102 C2106 ) C2102_=_C2114( C2102 C2114 ) C2102_=_C2138( C2102 C2138 ) \nC2102_=_C4553( C2102 C4553 ) C2102_=_C4593( C2102 C4593 ) C2102_=_C4623( C2102 C4623 ) C2102_=_C4653( C2102 C4653 ) C2102_=_C4678( C2102 C4678 ) C2102_=_C4726( C2102 C4726 ) \nC2102_=_C4758( C2102 C4758 ) C2102_=_C4788( C2102 C4788 ) C2104_=_C2106( C2104 C2106 ) C2104_=_C2116( C2104 C2116 ) C2104_=_C2143( C2104 C2143 ) C2104_=_C4560( C2104 C4560 ) \nC2104_=_C4597( C2104 C4597 ) C2104_=_C4627( C2104 C4627 ) C2104_=_C4657( C2104 C4657 ) C2104_=_C4680( C2104 C4680 ) C2104_=_C4759( C2104 C4759 ) C2104_=_C4789( C2104 C4789 ) \nC2106_=_C2118( C2106 C2118 ) C2106_=_C2146( C2106 C2146 ) C2106_=_C4567( C2106 C4567 ) C2106_=_C4601( C2106 C4601 ) C2106_=_C4631( C2106 C4631 ) C2106_=_C4661( C2106 C4661 ) \nC2106_=_C4682( C2106 C4682 ) C2106_=_C4728( C2106 C4728 ) C2106_=_C4760( C2106 C4760 ) C2106_=_C4790( C2106 C4790 ) C2112_=_C2114( C2112 C2114 ) C2112_=_C2116( C2112 C2116 ) \nC2112_=_C2118( C2112 C2118 ) C2112_=_C2130( C2112 C2130 ) C2112_=_C4546( C2112 C4546 ) C2112_=_C4585( C2112 C4585 ) C2112_=_C4619( C2112 C4619 ) C2112_=_C4676( C2112 C4676 ) \nC2112_=_C4724( C2112 C4724 ) C2112_=_C4757( C2112 C4757 ) C2114_=_C2116( C2114 C2116 ) C2114_=_C2118( C2114 C2118 ) C2114_=_C2138( C2114 C2138 ) C2114_=_C4553( C2114 C4553 ) \nC2114_=_C4585( C2114 C4585 ) C2114_=_C4593( C2114 C4593 ) C2114_=_C4623( C2114 C4623 ) C2114_=_C4653( C2114 C4653 ) C2114_=_C4678( C2114 C4678 ) C2114_=_C4724( C2114 C4724 ) \nC2114_=_C4726( C2114 C4726 ) C2114_=_C4758( C2114 C4758 ) C2114_=_C4788( C2114 C4788 ) C2116_=_C2118( C2116 C2118 ) C2116_=_C2143( C2116 C2143 ) C2116_=_C4560( C2116 C4560 ) \nC2116_=_C4585( C2116 C4585 ) C2116_=_C4597( C2116 C4597 ) C2116_=_C4627( C2116 C4627 ) C2116_=_C4657( C2116 C4657 ) C2116_=_C4680( C2116 C4680 ) C2116_=_C4724( C2116 C4724 ) \nC2116_=_C4759( C2116 C4759 ) C2116_=_C4789( C2116 C4789 ) C2118_=_C2146( C2118 C2146 ) C2118_=_C4567( C2118 C4567 ) C2118_=_C4585( C2118 C4585 ) C2118_=_C4601( C2118 C4601 ) \nC2118_=_C4631( C2118 C4631 ) C2118_=_C4661( C2118 C4661 ) C2118_=_C4682( C2118 C4682 ) C2118_=_C4724( C2118 C4724 ) C2118_=_C4728( C2118 C4728 ) C2118_=_C4760( C2118 C4760 ) \nC2118_=_C4790( C2118 C4790 ) C2130_=_C2138( C2130 C2138 ) C2130_=_C2143( C2130 C2143 ) C2130_=_C2146( C2130 C2146 ) C2130_=_C4546( C2130 C4546 ) C2130_=_C4580( C2130 C4580 ) \nC2130_=_C4619( C2130 C4619 ) C2130_=_C4676( C2130 C4676 ) C2130_=_C4723( C2130 C4723 ) C2130_=_C4757( C2130 C4757 ) C2138_=_C2143( C2138 C2143 ) C2138_=_C2146( C2138 C2146 ) \nC2138_=_C4553( C2138 C4553 ) C2138_=_C4580( C2138 C4580 ) C2138_=_C4593( C2138 C4593 ) C2138_=_C4623( C2138 C4623 ) C2138_=_C4653( C2138 C4653 ) C2138_=_C4678( C2138 C4678 ) \nC2138_=_C4723( C2138 C4723 ) C2138_=_C4726( C2138 C4726 ) C2138_=_C4758( C2138 C4758 ) C2138_=_C4788( C2138 C4788 ) C2143_=_C2146( C2143 C2146 ) C2143_=_C4560( C2143 C4560 ) \nC2143_=_C4580( C2143 C4580 ) C2143_=_C4597( C2143 C4597 ) C2143_=_C4627( C2143 C4627 ) C2143_=_C4657( C2143 C4657 ) C2143_=_C4680( C2143 C4680 ) C2143_=_C4723( C2143 C4723 ) \nC2143_=_C4759( C2143 C4759 ) C2143_=_C4789( C2143 C4789 ) C2146_=_C4567( C2146 C4567 ) C2146_=_C4580( C2146 C4580 ) C2146_=_C4601( C2146 C4601 ) C2146_=_C4631( C2146 C4631 ) \nC2146_=_C4661( C2146 C4661 ) C2146_=_C4682( C2146 C4682 ) C2146_=_C4723( C2146 C4723 ) C2146_=_C4728( C2146 C4728 ) C2146_=_C4760( C2146 C4760 ) C2146_=_C4790( C2146 C4790 ) \nC2160_=_C2161( C2160 C2161 ) C2160_=_C4670( C2160 C4670 ) C2160_=_C4821( C2160 C4821 ) C2161_=_C4670( C2161 C4670 ) C2161_=_C4809( C2161 C4809 ) C2161_=_C4821( C2161 C4821 ) \nC4407_=_C4409( C4407 C4409 ) C4407_=_C4410( C4407 C4410 ) C4407_=_C4528( C4407 C4528 ) C4407_=_C4562( C4407 C4562 ) C4409_=_C4443( C4409 C4443 ) C4409_=_C4473( C4409 C4473 ) \nC4409_=_C4503( C4409 C4503 ) C4409_=_C4528( C4409 C4528 ) C4409_=_C4562( C4409 C4562 ) C4410_=_C4527( C4410 C4527 ) C4410_=_C4559( C4410 C4559 ) C4410_=_C4560( C4410 C4560 ) \nC4410_=_C4561( C4410 C4561 )</w:t>
      </w:r>
    </w:p>
    <w:p>
      <w:pPr>
        <w:pStyle w:val="PreformattedText"/>
        <w:bidi w:val="0"/>
        <w:spacing w:before="0" w:after="0"/>
        <w:jc w:val="left"/>
        <w:rPr/>
      </w:pPr>
      <w:r>
        <w:rPr/>
        <w:t xml:space="preserve"> </w:t>
      </w:r>
      <w:r>
        <w:rPr/>
        <w:t>C4431_=_C4432( C4431 C4432 ) C4431_=_C4572( C4431 C4572 ) C4432_=_C4434( C4432 C4434 ) C4432_=_C4436( C4432 C4436 ) C4432_=_C4438( C4432 C4438 ) \nC4432_=_C4444( C4432 C4444 ) C4432_=_C4446( C4432 C4446 ) C4432_=_C4572( C4432 C4572 ) C4434_=_C4436( C4434 C4436 ) C4434_=_C4438( C4434 C4438 ) C4434_=_C4444( C4434 C4444 ) \nC4434_=_C4446( C4434 C4446 ) C4434_=_C4537( C4434 C4537 ) C4434_=_C4585( C4434 C4585 ) C4435_=_C4436( C4435 C4436 ) C4435_=_C4573( C4435 C4573 ) C4436_=_C4438( C4436 C4438 ) \nC4436_=_C4444( C4436 C4444 ) C4436_=_C4446( C4436 C4446 ) C4436_=_C4573( C4436 C4573 ) C4438_=_C4444( C4438 C4444 ) C4438_=_C4446( C4438 C4446 ) C4438_=_C4543( C4438 C4543 ) \nC4443_=_C4444( C4443 C4444 ) C4443_=_C4473( C4443 C4473 ) C4443_=_C4503( C4443 C4503 ) C4443_=_C4575( C4443 C4575 ) C4443_=_C4598( C4443 C4598 ) C4444_=_C4446( C4444 C4446 ) \nC4444_=_C4575( C4444 C4575 ) C4444_=_C4598( C4444 C4598 ) C4446_=_C4556( C4446 C4556 ) C4446_=_C4595( C4446 C4595 ) C4446_=_C4596( C4446 C4596 ) C4446_=_C4597( C4446 C4597 ) \nC4473_=_C4474( C4473 C4474 ) C4473_=_C4503( C4473 C4503 ) C4473_=_C4607( C4473 C4607 ) C4473_=_C4628( C4473 C4628 ) C4474_=_C4476( C4474 C4476 ) C4474_=_C4607( C4474 C4607 ) \nC4474_=_C4628( C4474 C4628 ) C4476_=_C4557( C4476 C4557 ) C4476_=_C4625( C4476 C4625 ) C4476_=_C4626( C4476 C4626 ) C4476_=_C4627( C4476 C4627 ) C4503_=_C4504( C4503 C4504 ) \nC4503_=_C4637( C4503 C4637 ) C4503_=_C4658( C4503 C4658 ) C4504_=_C4506( C4504 C4506 ) C4504_=_C4637( C4504 C4637 ) C4504_=_C4658( C4504 C4658 ) C4506_=_C4558( C4506 C4558 ) \nC4506_=_C4655( C4506 C4655 ) C4506_=_C4656( C4506 C4656 ) C4506_=_C4657( C4506 C4657 ) C4527_=_C4528( C4527 C4528 ) C4527_=_C4556( C4527 C4556 ) C4527_=_C4557( C4527 C4557 ) \nC4527_=_C4558( C4527 C4558 ) C4527_=_C4559( C4527 C4559 ) C4527_=_C4560( C4527 C4560 ) C4527_=_C4561( C4527 C4561 ) C4528_=_C4562( C4528 C4562 ) C4528_=_C4575( C4528 C4575 ) \nC4528_=_C4607( C4528 C4607 ) C4528_=_C4637( C4528 C4637 ) C4535_=_C4613( C4535 C4613 ) C4535_=_C4643( C4535 C4643 ) C4535_=_C4666( C4535 C4666 ) C4535_=_C5512( C4535 C5512 ) \nC4537_=_C4543( C4537 C4543 ) C4537_=_C4556( C4537 C4556 ) C4537_=_C4572( C4537 C4572 ) C4537_=_C4573( C4537 C4573 ) C4537_=_C4575( C4537 C4575 ) C4537_=_C4585( C4537 C4585 ) \nC4541_=_C4647( C4541 C4647 ) C4541_=_C4668( C4541 C4668 ) C4541_=_C5512( C4541 C5512 ) C4543_=_C4556( C4543 C4556 ) C4543_=_C4572( C4543 C4572 ) C4543_=_C4573( C4543 C4573 ) \nC4543_=_C4575( C4543 C4575 ) C4546_=_C4547( C4546 C4547 ) C4546_=_C4553( C4546 C4553 ) C4546_=_C4560( C4546 C4560 ) C4546_=_C4567( C4546 C4567 ) C4546_=_C4619( C4546 C4619 ) \nC4546_=_C4671( C4546 C4671 ) C4546_=_C4673( C4546 C4673 ) C4546_=_C4675( C4546 C4675 ) C4546_=_C4676( C4546 C4676 ) C4546_=_C4677( C4546 C4677 ) C4546_=_C4678( C4546 C4678 ) \nC4546_=_C4679( C4546 C4679 ) C4546_=_C4680( C4546 C4680 ) C4546_=_C4681( C4546 C4681 ) C4546_=_C4682( C4546 C4682 ) C4546_=_C4757( C4546 C4757 ) C4547_=_C4617( C4547 C4617 ) \nC4547_=_C4670( C4547 C4670 ) C4547_=_C4676( C4547 C4676 ) C4547_=_C5512( C4547 C5512 ) C4553_=_C4554( C4553 C4554 ) C4553_=_C4560( C4553 C4560 ) C4553_=_C4567( C4553 C4567 ) \nC4553_=_C4593( C4553 C4593 ) C4553_=_C4623( C4553 C4623 ) C4553_=_C4653( C4553 C4653 ) C4553_=_C4671( C4553 C4671 ) C4553_=_C4673( C4553 C4673 ) C4553_=_C4675( C4553 C4675 ) \nC4553_=_C4676( C4553 C4676 ) C4553_=_C4677( C4553 C4677 ) C4553_=_C4678( C4553 C4678 ) C4553_=_C4679( C4553 C4679 ) C4553_=_C4680( C4553 C4680 ) C4553_=_C4681( C4553 C4681 ) \nC4553_=_C4682( C4553 C4682 ) C4553_=_C4726( C4553 C4726 ) C4553_=_C4758( C4553 C4758 ) C4553_=_C4788( C4553 C4788 ) C4554_=_C4591( C4554 C4591 ) C4554_=_C4621( C4554 C4621 ) \nC4554_=_C4651( C4554 C4651 ) C4554_=_C4678( C4554 C4678 ) C4554_=_C5512( C4554 C5512 ) C4556_=_C4557( C4556 C4557 ) C4556_=_C4558( C4556 C4558 ) C4556_=_C4572( C4556 C4572 ) \nC4556_=_C4573( C4556 C4573 ) C4556_=_C4575( C4556 C4575 ) C4556_=_C4595( C4556 C4595 ) C4556_=_C4596( C4556 C4596 ) C4556_=_C4597( C4556 C4597 ) C4557_=_C4558( C4557 C4558 ) \nC4557_=_C4607( C4557 C4607 ) C4557_=_C4625( C4557 C4625 ) C4557_=_C4626( C4557 C4626 ) C4557_=_C4627( C4557 C4627 ) C4558_=_C4637( C4558 C4637 ) C4558_=_C4655( C4558 C4655 ) \nC4558_=_C4656( C4558 C4656 ) C4558_=_C4657( C4558 C4657 ) C4559_=_C4560( C4559 C4560 ) C4559_=_C4561( C4559 C4561 ) C4559_=_C4562( C4559 C4562 ) C4559_=_C4680( C4559 C4680 ) \nC4559_=_C4714( C4559 C4714 ) C4559_=_C5488( C4559 C5488 ) C4560_=_C4561( C4560 C4561 ) C4560_=_C4567( C4560 C4567 ) C4560_=_C4597( C4560 C4597 ) C4560_=_C4627( C4560 C4627 ) \nC4560_=_C4657( C4560 C4657 ) C4560_=_C4671( C4560 C4671 ) C4560_=_C4673( C4560 C4673 ) C4560_=_C4675( C4560 C4675 ) C4560_=_C4676( C4560 C4676 ) C4560_=_C4677( C4560 C4677 ) \nC4560_=_C4678( C4560 C4678 ) C4560_=_C4679( C4560 C4679 ) C4560_=_C4680( C4560 C4680 ) C4560_=_C4681( C4560 C4681 ) C4560_=_C4682( C4560 C4682 ) C4560_=_C4759( C4560 C4759 ) \nC4560_=_C4789( C4560 C4789 ) C4561_=_C4595( C4561 C4595 ) C4561_=_C4625( C4561 C4625 ) C4561_=_C4655( C4561 C4655 ) C4561_=_C4680( C4561 C4680 ) C4561_=_C4714( C4561 C4714 ) \nC4561_=_C5512( C4561 C5512 ) C4562_=_C4679( C4562 C4679 ) C4562_=_C4711( C4562 C4711 ) C4562_=_C4712( C4562 C4712 ) C4562_=_C4713( C4562 C4713 ) C4562_=_C5488( C4562 C5488 ) \nC4567_=_C4568( C4567 C4568 ) C4567_=_C4601( C4567 C4601 ) C4567_=_C4631( C4567 C4631 ) C4567_=_C4661( C4567 C4661 ) C4567_=_C4671( C4567 C4671 ) C4567_=_C4673( C4567 C4673 ) \nC4567_=_C4675( C4567 C4675 ) C4567_=_C4676( C4567 C4676 ) C4567_=_C4677( C4567 C4677 ) C4567_=_C4678( C4567 C4678 ) C4567_=_C4679( C4567 C4679 ) C4567_=_C4680( C4567 C4680 ) \nC4567_=_C4681( C4567 C4681 ) C4567_=_C4682( C4567 C4682 ) C4567_=_C4728( C4567 C4728 ) C4567_=_C4760( C4567 C4760 ) C4567_=_C4790( C4567 C4790 ) C4568_=_C4599( C4568 C4599 ) \nC4568_=_C4629( C4568 C4629 ) C4568_=_C4659( C4568 C4659 ) C4568_=_C4682( C4568 C4682 ) C4568_=_C5512( C4568 C5512 ) C4572_=_C4573( C4572 C4573 ) C4572_=_C4575( C4572 C4575 ) \nC4573_=_C4575( C4573 C4575 ) C4575_=_C4598( C4575 C4598 ) C4575_=_C4607( C4575 C4607 ) C4575_=_C4637( C4575 C4637 ) C4579_=_C4580( C4579 C4580 ) C4579_=_C4582( C4579 C4582 ) \nC4579_=_C4592( C4579 C4592 ) C4579_=_C4594( C4579 C4594 ) C4579_=_C4596( C4579 C4596 ) C4579_=_C4598( C4579 C4598 ) C4579_=_C4600( C4579 C4600 ) C4579_=_C4602( C4579 C4602 ) \nC4579_=_C4723( C4579 C4723 ) C4579_=_C5488( C4579 C5488 ) C4580_=_C4585( C4580 C4585 ) C4580_=_C4593( C4580 C4593 ) C4580_=_C4597( C4580 C4597 ) C4580_=_C4601( C4580 C4601 ) \nC4580_=_C4701( C4580 C4701 ) C4580_=_C4715( C4580 C4715 ) C4580_=_C4722( C4580 C4722 ) C4580_=_C4723( C4580 C4723 ) C4580_=_C4724( C4580 C4724 ) C4580_=_C4726( C4580 C4726 ) \nC4580_=_C4728( C4580 C4728 ) C4582_=_C4592( C4582 C4592 ) C4582_=_C4594( C4582 C4594 ) C4582_=_C4596( C4582 C4596 ) C4582_=_C4598( C4582 C4598 ) C4582_=_C4600( C4582 C4600 ) \nC4582_=_C4602( C4582 C4602 ) C4582_=_C4722( C4582 C4722 ) C4582_=_C5488( C4582 C5488 ) C4585_=_C4593( C4585 C4593 ) C4585_=_C4597( C4585 C4597 ) C4585_=_C4601( C4585 C4601 ) \nC4585_=_C4701( C4585 C4701 ) C4585_=_C4715( C4585 C4715 ) C4585_=_C4722( C4585 C4722 ) C4585_=_C4723( C4585 C4723 ) C4585_=_C4724( C4585 C4724 ) C4585_=_C4726( C4585 C4726 ) \nC4585_=_C4728( C4585 C4728 ) C4591_=_C4592( C4591 C4592 ) C4591_=_C4593( C4591 C4593 ) C4591_=_C4621( C4591 C4621 ) C4591_=_C4651( C4591 C4651 ) C4591_=_C4726( C4591 C4726 ) \nC4591_=_C5512( C4591 C5512 ) C4592_=_C4593( C4592 C4593 ) C4592_=_C4594( C4592 C4594 ) C4592_=_C4596( C4592 C4596 ) C4592_=_C4598( C4592 C4598 ) C4592_=_C4600( C4592 C4600 ) \nC4592_=_C4602( C4592 C4602 ) C4592_=_C4726( C4592 C4726 ) C4592_=_C5488( C4592 C5488 ) C4593_=_C4597( C4593 C4597 ) C4593_=_C4601( C4593 C4601 ) C4593_=_C4623( C4593 C4623 ) \nC4593_=_C4653( C4593 C4653 ) C4593_=_C4678( C4593 C4678 ) C4593_=_C4701( C4593 C4701 ) C4593_=_C4715( C4593 C4715 ) C4593_=_C4722( C4593 C4722 ) C4593_=_C4723( C4593 C4723 ) \nC4593_=_C4724( C4593 C4724 ) C4593_=_C4726( C4593 C4726 ) C4593_=_C4728( C4593 C4728 ) C4593_=_C4758( C4593 C4758 ) C4593_=_C4788( C4593 C4788 ) C4594_=_C4596( C4594 C4596 ) \nC4594_=_C4598( C4594 C4598 ) C4594_=_C4600( C4594 C4600 ) C4594_=_C4602( C4594 C4602 ) C4594_=_C4701( C4594 C4701 ) C4594_=_C5488( C4594 C5488 ) C4595_=_C4596( C4595 C4596 ) \nC4595_=_C4597( C4595 C4597 ) C4595_=_C4625( C4595 C4625 ) C4595_=_C4655( C4595 C4655 ) C4595_=_C4750( C4595 C4750 ) C4595_=_C5512( C4595 C5512 ) C4596_=_C4597( C4596 C4597 ) \nC4596_=_C4598( C4596 C4598 ) C4596_=_C4600( C4596 C4600 ) C4596_=_C4602( C4596 C4602 ) C4596_=_C4750( C4596 C4750 ) C4596_=_C5488( C4596 C5488 ) C4597_=_C4601( C4597 C4601 ) \nC4597_=_C4627( C4597 C4627 ) C4597_=_C4657( C4597 C4657 ) C4597_=_C4680( C4597 C4680 ) C4597_=_C4701( C4597 C4701 ) C4597_=_C4715( C4597 C4715 ) C4597_=_C4722( C4597 C4722 ) \nC4597_=_C4723( C4597 C4723 ) C4597_=_C4724( C4597 C4724 ) C4597_=_C4726( C4597 C4726 ) C4597_=_C4728( C4597 C4728 ) C4597_=_C4759( C4597 C4759 ) C4597_=_C4789( C4597 C4789 ) \nC4598_=_C4600( C4598 C4600 ) C4598_=_C4602( C4598 C4602 ) C4598_=_C4747( C4598 C4747 ) C4598_=_C4748( C4598 C4748 ) C4598_=_C4749( C4598 C4749 ) C4598_=_C5488( C4598 C5488 ) \nC4599_=_C4600( C4599 C4600 ) C4599_=_C4601( C4599 C4601 ) C4599_=_C4629( C4599 C4629 ) C4599_=_C4659( C4599 C4659 ) C4599_=_C4728( C4599 C4728 ) C4599_=_C5512( C4599 C5512 ) \nC4600_=_C4601( C4600 C4601 ) C4600_=_C4602( C4600 C4602 ) C4600_=_C4728( C4600 C4728 ) C4600_=_C5488( C4600 C5488 ) C4601_=_C4631( C4601 C4631 ) C4601_=_C4661( C4601 C4661 ) \nC4601_=_C4682( C4601 C4682 ) C4601_=_C4701( C4601 C4701 ) C4601_=_C4715( C4601 C4715 ) C4601_=_C4722( C4601 C4722 ) C4601_=_C4723( C4601 C4723 ) C4601_=_C4724( C4601 C4724 ) \nC4601_=_C4726( C4601 C4726 ) C4601_=_C4728( C4601 C4728 ) C4601_=_C4760( C4601 C4760 ) C4601_=_C4790( C4601 C4790 ) C4602_=_C4715( C4602 C4715 ) C4602_=_C5488( C4602 C5488 ) \nC4607_=_C4628( C4607 C4628 ) C4607_=_C4637( C4607 C4637 ) C4613_=_C4643(</w:t>
      </w:r>
    </w:p>
    <w:p>
      <w:pPr>
        <w:pStyle w:val="PreformattedText"/>
        <w:bidi w:val="0"/>
        <w:spacing w:before="0" w:after="0"/>
        <w:jc w:val="left"/>
        <w:rPr/>
      </w:pPr>
      <w:r>
        <w:rPr/>
        <w:t xml:space="preserve"> </w:t>
      </w:r>
      <w:r>
        <w:rPr/>
        <w:t>C4613 C4643 ) C4613_=_C4666( C4613 C4666 ) C4613_=_C5512( C4613 C5512 ) C4617_=_C4619( C4617 C4619 ) \nC4617_=_C4670( C4617 C4670 ) C4617_=_C4757( C4617 C4757 ) C4617_=_C5512( C4617 C5512 ) C4619_=_C4623( C4619 C4623 ) C4619_=_C4627( C4619 C4627 ) C4619_=_C4631( C4619 C4631 ) \nC4619_=_C4676( C4619 C4676 ) C4619_=_C4683( C4619 C4683 ) C4619_=_C4696( C4619 C4696 ) C4619_=_C4702( C4619 C4702 ) C4619_=_C4709( C4619 C4709 ) C4619_=_C4716( C4619 C4716 ) \nC4619_=_C4757( C4619 C4757 ) C4619_=_C4758( C4619 C4758 ) C4619_=_C4759( C4619 C4759 ) C4619_=_C4760( C4619 C4760 ) C4621_=_C4623( C4621 C4623 ) C4621_=_C4651( C4621 C4651 ) \nC4621_=_C4758( C4621 C4758 ) C4621_=_C5512( C4621 C5512 ) C4623_=_C4627( C4623 C4627 ) C4623_=_C4631( C4623 C4631 ) C4623_=_C4653( C4623 C4653 ) C4623_=_C4678( C4623 C4678 ) \nC4623_=_C4683( C4623 C4683 ) C4623_=_C4696( C4623 C4696 ) C4623_=_C4702( C4623 C4702 ) C4623_=_C4709( C4623 C4709 ) C4623_=_C4716( C4623 C4716 ) C4623_=_C4726( C4623 C4726 ) \nC4623_=_C4757( C4623 C4757 ) C4623_=_C4758( C4623 C4758 ) C4623_=_C4759( C4623 C4759 ) C4623_=_C4760( C4623 C4760 ) C4623_=_C4788( C4623 C4788 ) C4625_=_C4626( C4625 C4626 ) \nC4625_=_C4627( C4625 C4627 ) C4625_=_C4655( C4625 C4655 ) C4625_=_C4759( C4625 C4759 ) C4625_=_C4780( C4625 C4780 ) C4625_=_C5512( C4625 C5512 ) C4626_=_C4627( C4626 C4627 ) \nC4626_=_C4628( C4626 C4628 ) C4626_=_C4759( C4626 C4759 ) C4626_=_C4780( C4626 C4780 ) C4626_=_C5488( C4626 C5488 ) C4627_=_C4631( C4627 C4631 ) C4627_=_C4657( C4627 C4657 ) \nC4627_=_C4680( C4627 C4680 ) C4627_=_C4683( C4627 C4683 ) C4627_=_C4696( C4627 C4696 ) C4627_=_C4702( C4627 C4702 ) C4627_=_C4709( C4627 C4709 ) C4627_=_C4716( C4627 C4716 ) \nC4627_=_C4757( C4627 C4757 ) C4627_=_C4758( C4627 C4758 ) C4627_=_C4759( C4627 C4759 ) C4627_=_C4760( C4627 C4760 ) C4627_=_C4789( C4627 C4789 ) C4628_=_C4709( C4628 C4709 ) \nC4628_=_C4777( C4628 C4777 ) C4628_=_C4778( C4628 C4778 ) C4628_=_C4779( C4628 C4779 ) C4628_=_C5488( C4628 C5488 ) C4629_=_C4631( C4629 C4631 ) C4629_=_C4659( C4629 C4659 ) \nC4629_=_C4760( C4629 C4760 ) C4629_=_C5512( C4629 C5512 ) C4631_=_C4661( C4631 C4661 ) C4631_=_C4682( C4631 C4682 ) C4631_=_C4683( C4631 C4683 ) C4631_=_C4696( C4631 C4696 ) \nC4631_=_C4702( C4631 C4702 ) C4631_=_C4709( C4631 C4709 ) C4631_=_C4716( C4631 C4716 ) C4631_=_C4728( C4631 C4728 ) C4631_=_C4757( C4631 C4757 ) C4631_=_C4758( C4631 C4758 ) \nC4631_=_C4759( C4631 C4759 ) C4631_=_C4760( C4631 C4760 ) C4631_=_C4790( C4631 C4790 ) C4637_=_C4658( C4637 C4658 ) C4643_=_C4666( C4643 C4666 ) C4643_=_C5512( C4643 C5512 ) \nC4647_=_C4668( C4647 C4668 ) C4647_=_C5512( C4647 C5512 ) C4651_=_C4653( C4651 C4653 ) C4651_=_C4788( C4651 C4788 ) C4651_=_C5512( C4651 C5512 ) C4653_=_C4657( C4653 C4657 ) \nC4653_=_C4661( C4653 C4661 ) C4653_=_C4678( C4653 C4678 ) C4653_=_C4684( C4653 C4684 ) C4653_=_C4690( C4653 C4690 ) C4653_=_C4703( C4653 C4703 ) C4653_=_C4710( C4653 C4710 ) \nC4653_=_C4717( C4653 C4717 ) C4653_=_C4726( C4653 C4726 ) C4653_=_C4758( C4653 C4758 ) C4653_=_C4788( C4653 C4788 ) C4653_=_C4789( C4653 C4789 ) C4653_=_C4790( C4653 C4790 ) \nC4655_=_C4656( C4655 C4656 ) C4655_=_C4657( C4655 C4657 ) C4655_=_C4789( C4655 C4789 ) C4655_=_C4810( C4655 C4810 ) C4655_=_C5512( C4655 C5512 ) C4656_=_C4657( C4656 C4657 ) \nC4656_=_C4658( C4656 C4658 ) C4656_=_C4789( C4656 C4789 ) C4656_=_C4810( C4656 C4810 ) C4656_=_C5488( C4656 C5488 ) C4657_=_C4661( C4657 C4661 ) C4657_=_C4680( C4657 C4680 ) \nC4657_=_C4684( C4657 C4684 ) C4657_=_C4690( C4657 C4690 ) C4657_=_C4703( C4657 C4703 ) C4657_=_C4710( C4657 C4710 ) C4657_=_C4717( C4657 C4717 ) C4657_=_C4759( C4657 C4759 ) \nC4657_=_C4788( C4657 C4788 ) C4657_=_C4789( C4657 C4789 ) C4657_=_C4790( C4657 C4790 ) C4658_=_C4710( C4658 C4710 ) C4658_=_C4807( C4658 C4807 ) C4658_=_C4808( C4658 C4808 ) \nC4658_=_C4809( C4658 C4809 ) C4658_=_C5488( C4658 C5488 ) C4659_=_C4661( C4659 C4661 ) C4659_=_C4790( C4659 C4790 ) C4659_=_C5512( C4659 C5512 ) C4661_=_C4682( C4661 C4682 ) \nC4661_=_C4684( C4661 C4684 ) C4661_=_C4690( C4661 C4690 ) C4661_=_C4703( C4661 C4703 ) C4661_=_C4710( C4661 C4710 ) C4661_=_C4717( C4661 C4717 ) C4661_=_C4728( C4661 C4728 ) \nC4661_=_C4760( C4661 C4760 ) C4661_=_C4788( C4661 C4788 ) C4661_=_C4789( C4661 C4789 ) C4661_=_C4790( C4661 C4790 ) C4666_=_C5512( C4666 C5512 ) C4668_=_C5512( C4668 C5512 ) \nC4669_=_C4822( C4669 C4822 ) C4669_=_C5513( C4669 C5513 ) C4670_=_C4821( C4670 C4821 ) C4670_=_C5512( C4670 C5512 ) C4671_=_C4673( C4671 C4673 ) C4671_=_C4675( C4671 C4675 ) \nC4671_=_C4676( C4671 C4676 ) C4671_=_C4677( C4671 C4677 ) C4671_=_C4678( C4671 C4678 ) C4671_=_C4679( C4671 C4679 ) C4671_=_C4680( C4671 C4680 ) C4671_=_C4681( C4671 C4681 ) \nC4671_=_C4682( C4671 C4682 ) C4671_=_C4683( C4671 C4683 ) C4671_=_C4684( C4671 C4684 ) C4673_=_C4675( C4673 C4675 ) C4673_=_C4676( C4673 C4676 ) C4673_=_C4677( C4673 C4677 ) \nC4673_=_C4678( C4673 C4678 ) C4673_=_C4679( C4673 C4679 ) C4673_=_C4680( C4673 C4680 ) C4673_=_C4681( C4673 C4681 ) C4673_=_C4682( C4673 C4682 ) C4673_=_C4690( C4673 C4690 ) \nC4675_=_C4676( C4675 C4676 ) C4675_=_C4677( C4675 C4677 ) C4675_=_C4678( C4675 C4678 ) C4675_=_C4679( C4675 C4679 ) C4675_=_C4680( C4675 C4680 ) C4675_=_C4681( C4675 C4681 ) \nC4675_=_C4682( C4675 C4682 ) C4675_=_C4696( C4675 C4696 ) C4676_=_C4677( C4676 C4677 ) C4676_=_C4678( C4676 C4678 ) C4676_=_C4679( C4676 C4679 ) C4676_=_C4680( C4676 C4680 ) \nC4676_=_C4681( C4676 C4681 ) C4676_=_C4682( C4676 C4682 ) C4676_=_C4757( C4676 C4757 ) C4677_=_C4678( C4677 C4678 ) C4677_=_C4679( C4677 C4679 ) C4677_=_C4680( C4677 C4680 ) \nC4677_=_C4681( C4677 C4681 ) C4677_=_C4682( C4677 C4682 ) C4677_=_C4701( C4677 C4701 ) C4677_=_C4702( C4677 C4702 ) C4677_=_C4703( C4677 C4703 ) C4678_=_C4679( C4678 C4679 ) \nC4678_=_C4680( C4678 C4680 ) C4678_=_C4681( C4678 C4681 ) C4678_=_C4682( C4678 C4682 ) C4678_=_C4726( C4678 C4726 ) C4678_=_C4758( C4678 C4758 ) C4678_=_C4788( C4678 C4788 ) \nC4679_=_C4680( C4679 C4680 ) C4679_=_C4681( C4679 C4681 ) C4679_=_C4682( C4679 C4682 ) C4679_=_C4709( C4679 C4709 ) C4679_=_C4710( C4679 C4710 ) C4679_=_C4711( C4679 C4711 ) \nC4679_=_C4712( C4679 C4712 ) C4679_=_C4713( C4679 C4713 ) C4680_=_C4681( C4680 C4681 ) C4680_=_C4682( C4680 C4682 ) C4680_=_C4714( C4680 C4714 ) C4680_=_C4759( C4680 C4759 ) \nC4680_=_C4789( C4680 C4789 ) C4681_=_C4682( C4681 C4682 ) C4681_=_C4715( C4681 C4715 ) C4681_=_C4716( C4681 C4716 ) C4681_=_C4717( C4681 C4717 ) C4682_=_C4728( C4682 C4728 ) \nC4682_=_C4760( C4682 C4760 ) C4682_=_C4790( C4682 C4790 ) C4683_=_C4684( C4683 C4684 ) C4683_=_C4696( C4683 C4696 ) C4683_=_C4702( C4683 C4702 ) C4683_=_C4709( C4683 C4709 ) \nC4683_=_C4716( C4683 C4716 ) C4683_=_C4757( C4683 C4757 ) C4683_=_C4758( C4683 C4758 ) C4683_=_C4759( C4683 C4759 ) C4683_=_C4760( C4683 C4760 ) C4684_=_C4690( C4684 C4690 ) \nC4684_=_C4703( C4684 C4703 ) C4684_=_C4710( C4684 C4710 ) C4684_=_C4717( C4684 C4717 ) C4684_=_C4788( C4684 C4788 ) C4684_=_C4789( C4684 C4789 ) C4684_=_C4790( C4684 C4790 ) \nC4690_=_C4703( C4690 C4703 ) C4690_=_C4710( C4690 C4710 ) C4690_=_C4717( C4690 C4717 ) C4690_=_C4788( C4690 C4788 ) C4690_=_C4789( C4690 C4789 ) C4690_=_C4790( C4690 C4790 ) \nC4696_=_C4702( C4696 C4702 ) C4696_=_C4709( C4696 C4709 ) C4696_=_C4716( C4696 C4716 ) C4696_=_C4757( C4696 C4757 ) C4696_=_C4758( C4696 C4758 ) C4696_=_C4759( C4696 C4759 ) \nC4696_=_C4760( C4696 C4760 ) C4701_=_C4702( C4701 C4702 ) C4701_=_C4703( C4701 C4703 ) C4701_=_C4715( C4701 C4715 ) C4701_=_C4722( C4701 C4722 ) C4701_=_C4723( C4701 C4723 ) \nC4701_=_C4724( C4701 C4724 ) C4701_=_C4726( C4701 C4726 ) C4701_=_C4728( C4701 C4728 ) C4702_=_C4703( C4702 C4703 ) C4702_=_C4709( C4702 C4709 ) C4702_=_C4716( C4702 C4716 ) \nC4702_=_C4757( C4702 C4757 ) C4702_=_C4758( C4702 C4758 ) C4702_=_C4759( C4702 C4759 ) C4702_=_C4760( C4702 C4760 ) C4703_=_C4710( C4703 C4710 ) C4703_=_C4717( C4703 C4717 ) \nC4703_=_C4788( C4703 C4788 ) C4703_=_C4789( C4703 C4789 ) C4703_=_C4790( C4703 C4790 ) C4709_=_C4710( C4709 C4710 ) C4709_=_C4716( C4709 C4716 ) C4709_=_C4757( C4709 C4757 ) \nC4709_=_C4758( C4709 C4758 ) C4709_=_C4759( C4709 C4759 ) C4709_=_C4760( C4709 C4760 ) C4709_=_C4777( C4709 C4777 ) C4709_=_C4778( C4709 C4778 ) C4709_=_C4779( C4709 C4779 ) \nC4710_=_C4717( C4710 C4717 ) C4710_=_C4788( C4710 C4788 ) C4710_=_C4789( C4710 C4789 ) C4710_=_C4790( C4710 C4790 ) C4710_=_C4807( C4710 C4807 ) C4710_=_C4808( C4710 C4808 ) \nC4710_=_C4809( C4710 C4809 ) C4711_=_C4712( C4711 C4712 ) C4711_=_C4713( C4711 C4713 ) C4711_=_C4714( C4711 C4714 ) C4712_=_C4713( C4712 C4713 ) C4712_=_C4749( C4712 C4749 ) \nC4712_=_C4779( C4712 C4779 ) C4712_=_C4809( C4712 C4809 ) C4713_=_C4747( C4713 C4747 ) C4713_=_C4777( C4713 C4777 ) C4713_=_C4807( C4713 C4807 ) C4715_=_C4716( C4715 C4716 ) \nC4715_=_C4717( C4715 C4717 ) C4715_=_C4722( C4715 C4722 ) C4715_=_C4723( C4715 C4723 ) C4715_=_C4724( C4715 C4724 ) C4715_=_C4726( C4715 C4726 ) C4715_=_C4728( C4715 C4728 ) \nC4716_=_C4717( C4716 C4717 ) C4716_=_C4757( C4716 C4757 ) C4716_=_C4758( C4716 C4758 ) C4716_=_C4759( C4716 C4759 ) C4716_=_C4760( C4716 C4760 ) C4717_=_C4788( C4717 C4788 ) \nC4717_=_C4789( C4717 C4789 ) C4717_=_C4790( C4717 C4790 ) C4722_=_C4723( C4722 C4723 ) C4722_=_C4724( C4722 C4724 ) C4722_=_C4726( C4722 C4726 ) C4722_=_C4728( C4722 C4728 ) \nC4723_=_C4724( C4723 C4724 ) C4723_=_C4726( C4723 C4726 ) C4723_=_C4728( C4723 C4728 ) C4724_=_C4726( C4724 C4726 ) C4724_=_C4728( C4724 C4728 ) C4724_=_C4738( C4724 C4738 ) \nC4726_=_C4728( C4726 C4728 ) C4726_=_C4758( C4726 C4758 ) C4726_=_C4788( C4726 C4788 ) C4728_=_C4760( C4728 C4760 ) C4728_=_C4790( C4728 C4790 ) C4735_=_C4736( C4735 C4736 ) \nC4735_=_C4737( C4735 C4737 ) C4736_=_C4737( C4736 C4737 ) C4736_=_C4738( C4736 C4738 ) C4736_=_C4740( C4736 C4740 ) C4736_=_C4742( C4736 C4742 ) C4736_=_C4748( C4736 C4748 ) \nC4736_=_C4750( C4736 C4750 ) C4737_=_C4741( C4737 C4741 ) C4737_=_C4749( C4737 C4749 ) C4738_=_C4740( C4738 C4740 ) C4738_=_C4742(</w:t>
      </w:r>
    </w:p>
    <w:p>
      <w:pPr>
        <w:pStyle w:val="PreformattedText"/>
        <w:bidi w:val="0"/>
        <w:spacing w:before="0" w:after="0"/>
        <w:jc w:val="left"/>
        <w:rPr/>
      </w:pPr>
      <w:r>
        <w:rPr/>
        <w:t xml:space="preserve"> </w:t>
      </w:r>
      <w:r>
        <w:rPr/>
        <w:t>C4738 C4742 ) C4738_=_C4748( C4738 C4748 ) \nC4738_=_C4750( C4738 C4750 ) C4739_=_C4740( C4739 C4740 ) C4739_=_C4741( C4739 C4741 ) C4739_=_C4822( C4739 C4822 ) C4740_=_C4741( C4740 C4741 ) C4740_=_C4742( C4740 C4742 ) \nC4740_=_C4748( C4740 C4748 ) C4740_=_C4750( C4740 C4750 ) C4741_=_C4749( C4741 C4749 ) C4742_=_C4748( C4742 C4748 ) C4742_=_C4750( C4742 C4750 ) C4747_=_C4748( C4747 C4748 ) \nC4747_=_C4749( C4747 C4749 ) C4747_=_C4777( C4747 C4777 ) C4747_=_C4807( C4747 C4807 ) C4748_=_C4749( C4748 C4749 ) C4748_=_C4750( C4748 C4750 ) C4749_=_C4779( C4749 C4779 ) \nC4749_=_C4809( C4749 C4809 ) C4757_=_C4758( C4757 C4758 ) C4757_=_C4759( C4757 C4759 ) C4757_=_C4760( C4757 C4760 ) C4758_=_C4759( C4758 C4759 ) C4758_=_C4760( C4758 C4760 ) \nC4758_=_C4788( C4758 C4788 ) C4759_=_C4760( C4759 C4760 ) C4759_=_C4780( C4759 C4780 ) C4759_=_C4789( C4759 C4789 ) C4760_=_C4790( C4760 C4790 ) C4777_=_C4778( C4777 C4778 ) \nC4777_=_C4779( C4777 C4779 ) C4777_=_C4807( C4777 C4807 ) C4778_=_C4779( C4778 C4779 ) C4778_=_C4780( C4778 C4780 ) C4779_=_C4809( C4779 C4809 ) C4788_=_C4789( C4788 C4789 ) \nC4788_=_C4790( C4788 C4790 ) C4789_=_C4790( C4789 C4790 ) C4789_=_C4810( C4789 C4810 ) C4807_=_C4808( C4807 C4808 ) C4807_=_C4809( C4807 C4809 ) C4808_=_C4809( C4808 C4809 ) \nC4808_=_C4810( C4808 C4810 ) "];1067-&gt;1138[label="174: C1945 C1946 C1948 C1951 C1954 \nC1974 C1976 C1977 C1988 C1990 C1991 \nC1992 C2001 C2003 C2012 C2025 C2036 \nC2047 C2049 C2051 C2090 C2100 C2102 \nC2104 C2106 C2112 C2114 C2116 C2118 \nC2130 C2138 C2143 C2146 C2160 C2161 \nC4407 C4409 C4410 C4431 C4432 C4434 \nC4435 C4436 C4438 C4443 C4444 C4446 \nC4473 C4474 C4476 C4503 C4504 C4506 \nC4527 C4528 C4535 C4537 C4541 C4543 \nC4546 C4547 C4553 C4554 C4556 C4557 \nC4558 C4559 C4560 C4562 C4567 C4568 \nC4572 C4573 C4575 C4579 C4580 C4582 \nC4585 C4591 C4592 C4593 C4594 C4599 \nC4600 C4601 C4602 C4607 C4613 C4617 \nC4619 C4621 C4623 C4626 C4627 C4628 \nC4629 C4631 C4637 C4643 C4647 C4651 \nC4653 C4656 C4657 C4658 C4659 C4661 \nC4666 C4668 C4669 C4670 C4671 C4673 \nC4675 C4676 C4677 C4678 C4679 C4680 \nC4681 C4682 C4683 C4684 C4690 C4696 \nC4701 C4702 C4703 C4709 C4710 C4711 \nC4712 C4713 C4714 C4715 C4716 C4717 \nC4722 C4723 C4724 C4726 C4728 C4735 \nC4736 C4737 C4738 C4739 C4740 C4741 \nC4742 C4747 C4748 C4749 C4750 C4757 \nC4758 C4759 C4760 C4777 C4778 C4779 \nC4780 C4788 C4789 C4790 C4807 C4808 \nC4809 C4810 C4821 C4822 C5488 C5512 \nC5513 \n1031: C1945_=_C1946 ,C1945_=_C1974 ,C1945_=_C1976 ,C1945_=_C1977 ,C1945_=_C4671 ,\nC1945_=_C4683 ,C1945_=_C4684 ,C1946_=_C1954 ,C1946_=_C2047 ,C1946_=_C2049 ,C1946_=_C2051 ,\nC1946_=_C4580 ,C1946_=_C4585 ,C1946_=_C4593 ,C1946_=_C4601 ,C1946_=_C4701 ,C1946_=_C4715 ,\nC1946_=_C4722 ,C1946_=_C4723 ,C1946_=_C4724 ,C1946_=_C4726 ,C1946_=_C4728 ,C1948_=_C1988 ,\nC1948_=_C1990 ,C1948_=_C1991 ,C1948_=_C1992 ,C1948_=_C4673 ,C1948_=_C4690 ,C1951_=_C2001 ,\nC1951_=_C2003 ,C1951_=_C4669 ,C1951_=_C4675 ,C1951_=_C4696 ,C1954_=_C2047 ,C1954_=_C2049 ,\nC1954_=_C2051 ,C1954_=_C4546 ,C1954_=_C4553 ,C1954_=_C4560 ,C1954_=_C4567 ,C1954_=_C4580 ,\nC1954_=_C4585 ,C1954_=_C4593 ,C1954_=_C4601 ,C1954_=_C4671 ,C1954_=_C4673 ,C1954_=_C4675 ,\nC1954_=_C4676 ,C1954_=_C4677 ,C1954_=_C4678 ,C1954_=_C4679 ,C1954_=_C4680 ,C1954_=_C4681 ,\nC1954_=_C4682 ,C1954_=_C4701 ,C1954_=_C4715 ,C1954_=_C4722 ,C1954_=_C4723 ,C1954_=_C4724 ,\nC1954_=_C4726 ,C1954_=_C4728 ,C1974_=_C1976 ,C1974_=_C1977 ,C1974_=_C1988 ,C1974_=_C2001 ,\nC1974_=_C2012 ,C1974_=_C2025 ,C1974_=_C2036 ,C1974_=_C4671 ,C1974_=_C4683 ,C1974_=_C4684 ,\nC1974_=_C4722 ,C1976_=_C1977 ,C1976_=_C2051 ,C1976_=_C2100 ,C1976_=_C2102 ,C1976_=_C2104 ,\nC1976_=_C2106 ,C1976_=_C4671 ,C1976_=_C4683 ,C1976_=_C4684 ,C1977_=_C4671 ,C1977_=_C4683 ,\nC1977_=_C4684 ,C1988_=_C1990 ,C1988_=_C1991 ,C1988_=_C1992 ,C1988_=_C2001 ,C1988_=_C2012 ,\nC1988_=_C2025 ,C1988_=_C2036 ,C1988_=_C4673 ,C1988_=_C4690 ,C1988_=_C4722 ,C1990_=_C1991 ,\nC1990_=_C1992 ,C1990_=_C2047 ,C1990_=_C4619 ,C1990_=_C4623 ,C1990_=_C4627 ,C1990_=_C4631 ,\nC1990_=_C4673 ,C1990_=_C4683 ,C1990_=_C4690 ,C1990_=_C4696 ,C1990_=_C4702 ,C1990_=_C4709 ,\nC1990_=_C4716 ,C1990_=_C4757 ,C1990_=_C4758 ,C1990_=_C4759 ,C1990_=_C4760 ,C1991_=_C1992 ,\nC1991_=_C2112 ,C1991_=_C2114 ,C1991_=_C2116 ,C1991_=_C2118 ,C1991_=_C4585 ,C1991_=_C4673 ,\nC1991_=_C4690 ,C1991_=_C4724 ,C1992_=_C4673 ,C1992_=_C4690 ,C2001_=_C2003 ,C2001_=_C2012 ,\nC2001_=_C2025 ,C2001_=_C2036 ,C2001_=_C4675 ,C2001_=_C4696 ,C2001_=_C4722 ,C2003_=_C2049 ,\nC2003_=_C2090 ,C2003_=_C4653 ,C2003_=_C4657 ,C2003_=_C4661 ,C2003_=_C4675 ,C2003_=_C4684 ,\nC2003_=_C4690 ,C2003_=_C4696 ,C2003_=_C4703 ,C2003_=_C4710 ,C2003_=_C4717 ,C2003_=_C4788 ,\nC2003_=_C4789 ,C2003_=_C4790 ,C2012_=_C2025 ,C2012_=_C2036 ,C2012_=_C4677 ,C2012_=_C4701 ,\nC2012_=_C4702 ,C2012_=_C4703 ,C2012_=_C4722 ,C2025_=_C2036 ,C2025_=_C4679 ,C2025_=_C4709 ,\nC2025_=_C4710 ,C2025_=_C4722 ,C2036_=_C4681 ,C2036_=_C4715 ,C2036_=_C4716 ,C2036_=_C4717 ,\nC2036_=_C4722 ,C2047_=_C2049 ,C2047_=_C2051 ,C2047_=_C4580 ,C2047_=_C4585 ,C2047_=_C4593 ,\nC2047_=_C4601 ,C2047_=_C4619 ,C2047_=_C4623 ,C2047_=_C4627 ,C2047_=_C4631 ,C2047_=_C4683 ,\nC2047_=_C4696 ,C2047_=_C4701 ,C2047_=_C4702 ,C2047_=_C4709 ,C2047_=_C4715 ,C2047_=_C4716 ,\nC2047_=_C4722 ,C2047_=_C4723 ,C2047_=_C4724 ,C2047_=_C4726 ,C2047_=_C4728 ,C2047_=_C4757 ,\nC2047_=_C4758 ,C2047_=_C4759 ,C2047_=_C4760 ,C2049_=_C2051 ,C2049_=_C2090 ,C2049_=_C4580 ,\nC2049_=_C4585 ,C2049_=_C4593 ,C2049_=_C4601 ,C2049_=_C4653 ,C2049_=_C4657 ,C2049_=_C4661 ,\nC2049_=_C4684 ,C2049_=_C4690 ,C2049_=_C4701 ,C2049_=_C4703 ,C2049_=_C4710 ,C2049_=_C4715 ,\nC2049_=_C4717 ,C2049_=_C4722 ,C2049_=_C4723 ,C2049_=_C4724 ,C2049_=_C4726 ,C2049_=_C4728 ,\nC2049_=_C4788 ,C2049_=_C4789 ,C2049_=_C4790 ,C2051_=_C2100 ,C2051_=_C2102 ,C2051_=_C2104 ,\nC2051_=_C2106 ,C2051_=_C4580 ,C2051_=_C4585 ,C2051_=_C4593 ,C2051_=_C4601 ,C2051_=_C4701 ,\nC2051_=_C4715 ,C2051_=_C4722 ,C2051_=_C4723 ,C2051_=_C4724 ,C2051_=_C4726 ,C2051_=_C4728 ,\nC2090_=_C2100 ,C2090_=_C2112 ,C2090_=_C2130 ,C2090_=_C4546 ,C2090_=_C4619 ,C2090_=_C4653 ,\nC2090_=_C4657 ,C2090_=_C4661 ,C2090_=_C4676 ,C2090_=_C4684 ,C2090_=_C4690 ,C2090_=_C4703 ,\nC2090_=_C4710 ,C2090_=_C4717 ,C2090_=_C4757 ,C2090_=_C4788 ,C2090_=_C4789 ,C2090_=_C4790 ,\nC2100_=_C2102 ,C2100_=_C2104 ,C2100_=_C2106 ,C2100_=_C2112 ,C2100_=_C2130 ,C2100_=_C4546 ,\nC2100_=_C4619 ,C2100_=_C4676 ,C2100_=_C4757 ,C2102_=_C2104 ,C2102_=_C2106 ,C2102_=_C2114 ,\nC2102_=_C2138 ,C2102_=_C4553 ,C2102_=_C4593 ,C2102_=_C4623 ,C2102_=_C4653 ,C2102_=_C4678 ,\nC2102_=_C4726 ,C2102_=_C4758 ,C2102_=_C4788 ,C2104_=_C2106 ,C2104_=_C2116 ,C2104_=_C2143 ,\nC2104_=_C4560 ,C2104_=_C4627 ,C2104_=_C4657 ,C2104_=_C4680 ,C2104_=_C4759 ,C2104_=_C4789 ,\nC2106_=_C2118 ,C2106_=_C2146 ,C2106_=_C4567 ,C2106_=_C4601 ,C2106_=_C4631 ,C2106_=_C4661 ,\nC2106_=_C4682 ,C2106_=_C4728 ,C2106_=_C4760 ,C2106_=_C4790 ,C2112_=_C2114 ,C2112_=_C2116 ,\nC2112_=_C2118 ,C2112_=_C2130 ,C2112_=_C4546 ,C2112_=_C4585 ,C2112_=_C4619 ,C2112_=_C4676 ,\nC2112_=_C4724 ,C2112_=_C4757 ,C2114_=_C2116 ,C2114_=_C2118 ,C2114_=_C2138 ,C2114_=_C4553 ,\nC2114_=_C4585 ,C2114_=_C4593 ,C2114_=_C4623 ,C2114_=_C4653 ,C2114_=_C4678 ,C2114_=_C4724 ,\nC2114_=_C4726 ,C2114_=_C4758 ,C2114_=_C4788 ,C2116_=_C2118 ,C2116_=_C2143 ,C2116_=_C4560 ,\nC2116_=_C4585 ,C2116_=_C4627 ,C2116_=_C4657 ,C2116_=_C4680 ,C2116_=_C4724 ,C2116_=_C4759 ,\nC2116_=_C4789 ,C2118_=_C2146 ,C2118_=_C4567 ,C2118_=_C4585 ,C2118_=_C4601 ,C2118_=_C4631 ,\nC2118_=_C4661 ,C2118_=_C4682 ,C2118_=_C4724 ,C2118_=_C4728 ,C2118_=_C4760 ,C2118_=_C4790 ,\nC2130_=_C2138 ,C2130_=_C2143 ,C2130_=_C2146 ,C2130_=_C4546 ,C2130_=_C4580 ,C2130_=_C4619 ,\nC2130_=_C4676 ,C2130_=_C4723 ,C2130_=_C4757 ,C2138_=_C2143 ,C2138_=_C2146 ,C2138_=_C4553 ,\nC2138_=_C4580 ,C2138_=_C4593 ,C2138_=_C4623 ,C2138_=_C4653 ,C2138_=_C4678 ,C2138_=_C4723 ,\nC2138_=_C4726 ,C2138_=_C4758 ,C2138_=_C4788 ,C2143_=_C2146 ,C2143_=_C4560 ,C2143_=_C4580 ,\nC2143_=_C4627 ,C2143_=_C4657 ,C2143_=_C4680 ,C2143_=_C4723 ,C2143_=_C4759 ,C2143_=_C4789 ,\nC2146_=_C4567 ,C2146_=_C4580 ,C2146_=_C4601 ,C2146_=_C4631 ,C2146_=_C4661 ,C2146_=_C4682 ,\nC2146_=_C4723 ,C2146_=_C4728 ,C2146_=_C4760 ,C2146_=_C4790 ,C2160_=_C2161 ,C2160_=_C4670 ,\nC2160_=_C4821 ,C2161_=_C4670 ,C2161_=_C4809 ,C2161_=_C4821 ,C4407_=_C4409 ,C4407_=_C4410 ,\nC4407_=_C4528 ,C4407_=_C4562 ,C4409_=_C4443 ,C4409_=_C4473 ,C4409_=_C4503 ,C4409_=_C4528 ,\nC4409_=_C4562 ,C4410_=_C4527 ,C4410_=_C4559 ,C4410_=_C4560 ,C4431_=_C4432 ,C4431_=_C4572 ,\nC4432_=_C4434 ,C4432_=_C4436 ,C4432_=_C4438 ,C4432_=_C4444 ,C4432_=_C4446 ,C4432_=_C4572 ,\nC4434_=_C4436 ,C4434_=_C4438 ,C4434_=_C4444 ,C4434_=_C4446 ,C4434_=_C4537 ,C4434_=_C4585 ,\nC4435_=_C4436 ,C4435_=_C4573 ,C4436_=_C4438 ,C4436_=_C4444 ,C4436_=_C4446 ,C4436_=_C4573 ,\nC4438_=_C4444 ,C4438_=_C4446 ,C4438_=_C4543 ,C4443_=_C4444 ,C4443_=_C4473 ,C4443_=_C4503 ,\nC4443_=_C4575 ,C4444_=_C4446 ,C4444_=_C4575 ,C4446_=_C4556 ,C4473_=_C4474 ,C4473_=_C4503 ,\nC4473_=_C4607 ,C4473_=_C4628 ,C4474_=_C4476 ,C4474_=_C4607 ,C4474_=_C4628 ,C4476_=_C4557 ,\nC4476_=_C4626 ,C4476_=_C4627 ,C4503_=_C4504 ,C4503_=_C4637 ,C4503_=_C4658 ,C4504_=_C4506 ,\nC4504_=_C4637 ,C4504_=_C4658 ,C4506_=_C4558 ,C4506_=_C4656 ,C4506_=_C4657 ,C4527_=_C4528 ,\nC4527_=_C4556 ,C4527_=_C4557 ,C4527_=_C4558 ,C4527_=_C4559 ,C4527_=_C4560 ,C4528_=_C4562 ,\nC4528_=_C4575 ,C4528_=_C4607 ,C4528_=_C4637 ,C4535_=_C4613 ,C4535_=_C4643 ,C4535_=_C4666 ,\nC4535_=_C5512 ,C4537_=_C4543 ,C4537_=_C4556 ,C4537_=_C4572 ,C4537_=_C4573 ,C4537_=_C4575 ,\nC4537_=_C4585 ,C4541_=_C4647 ,C4541_=_C4668 ,C4541_=_C5512 ,C4543_=_C4556 ,C4543_=_C4572 ,\nC4543_=_C4573 ,C4543_=_C4575 ,C4546_=_C4547 ,C4546_=_C4553 ,C4546_=_C4560 ,C4546_=_C4567 ,\nC4546_=_C4619 ,C4546_=_C4671 ,C4546_=_C4673 ,C4546_=_C4675 ,C4546_=_C4676 ,C4546_=_C4677 ,\nC4546_=_C4678 ,C4546_=_C4679 ,C4546_=_C4680 ,C4546_=_C4681 ,C4546_=_C4682 ,C4546_=_C4757 ,\nC4547_=_C4617 ,C4547_=_C4670 ,C4547_=_C4676 ,C4547_=_C5512 ,C4553_=_C4554 ,C4553_=_C4560 ,\nC4553_=_C4567 ,C4553_=_C4593</w:t>
      </w:r>
    </w:p>
    <w:p>
      <w:pPr>
        <w:pStyle w:val="PreformattedText"/>
        <w:bidi w:val="0"/>
        <w:spacing w:before="0" w:after="0"/>
        <w:jc w:val="left"/>
        <w:rPr/>
      </w:pPr>
      <w:r>
        <w:rPr/>
        <w:t xml:space="preserve"> </w:t>
      </w:r>
      <w:r>
        <w:rPr/>
        <w:t>,C4553_=_C4623 ,C4553_=_C4653 ,C4553_=_C4671 ,C4553_=_C4673 ,\nC4553_=_C4675 ,C4553_=_C4676 ,C4553_=_C4677 ,C4553_=_C4678 ,C4553_=_C4679 ,C4553_=_C4680 ,\nC4553_=_C4681 ,C4553_=_C4682 ,C4553_=_C4726 ,C4553_=_C4758 ,C4553_=_C4788 ,C4554_=_C4591 ,\nC4554_=_C4621 ,C4554_=_C4651 ,C4554_=_C4678 ,C4554_=_C5512 ,C4556_=_C4557 ,C4556_=_C4558 ,\nC4556_=_C4572 ,C4556_=_C4573 ,C4556_=_C4575 ,C4557_=_C4558 ,C4557_=_C4607 ,C4557_=_C4626 ,\nC4557_=_C4627 ,C4558_=_C4637 ,C4558_=_C4656 ,C4558_=_C4657 ,C4559_=_C4560 ,C4559_=_C4562 ,\nC4559_=_C4680 ,C4559_=_C4714 ,C4559_=_C5488 ,C4560_=_C4567 ,C4560_=_C4627 ,C4560_=_C4657 ,\nC4560_=_C4671 ,C4560_=_C4673 ,C4560_=_C4675 ,C4560_=_C4676 ,C4560_=_C4677 ,C4560_=_C4678 ,\nC4560_=_C4679 ,C4560_=_C4680 ,C4560_=_C4681 ,C4560_=_C4682 ,C4560_=_C4759 ,C4560_=_C4789 ,\nC4562_=_C4679 ,C4562_=_C4711 ,C4562_=_C4712 ,C4562_=_C4713 ,C4562_=_C5488 ,C4567_=_C4568 ,\nC4567_=_C4601 ,C4567_=_C4631 ,C4567_=_C4661 ,C4567_=_C4671 ,C4567_=_C4673 ,C4567_=_C4675 ,\nC4567_=_C4676 ,C4567_=_C4677 ,C4567_=_C4678 ,C4567_=_C4679 ,C4567_=_C4680 ,C4567_=_C4681 ,\nC4567_=_C4682 ,C4567_=_C4728 ,C4567_=_C4760 ,C4567_=_C4790 ,C4568_=_C4599 ,C4568_=_C4629 ,\nC4568_=_C4659 ,C4568_=_C4682 ,C4568_=_C5512 ,C4572_=_C4573 ,C4572_=_C4575 ,C4573_=_C4575 ,\nC4575_=_C4607 ,C4575_=_C4637 ,C4579_=_C4580 ,C4579_=_C4582 ,C4579_=_C4592 ,C4579_=_C4594 ,\nC4579_=_C4600 ,C4579_=_C4602 ,C4579_=_C4723 ,C4579_=_C5488 ,C4580_=_C4585 ,C4580_=_C4593 ,\nC4580_=_C4601 ,C4580_=_C4701 ,C4580_=_C4715 ,C4580_=_C4722 ,C4580_=_C4723 ,C4580_=_C4724 ,\nC4580_=_C4726 ,C4580_=_C4728 ,C4582_=_C4592 ,C4582_=_C4594 ,C4582_=_C4600 ,C4582_=_C4602 ,\nC4582_=_C4722 ,C4582_=_C5488 ,C4585_=_C4593 ,C4585_=_C4601 ,C4585_=_C4701 ,C4585_=_C4715 ,\nC4585_=_C4722 ,C4585_=_C4723 ,C4585_=_C4724 ,C4585_=_C4726 ,C4585_=_C4728 ,C4591_=_C4592 ,\nC4591_=_C4593 ,C4591_=_C4621 ,C4591_=_C4651 ,C4591_=_C4726 ,C4591_=_C5512 ,C4592_=_C4593 ,\nC4592_=_C4594 ,C4592_=_C4600 ,C4592_=_C4602 ,C4592_=_C4726 ,C4592_=_C5488 ,C4593_=_C4601 ,\nC4593_=_C4623 ,C4593_=_C4653 ,C4593_=_C4678 ,C4593_=_C4701 ,C4593_=_C4715 ,C4593_=_C4722 ,\nC4593_=_C4723 ,C4593_=_C4724 ,C4593_=_C4726 ,C4593_=_C4728 ,C4593_=_C4758 ,C4593_=_C4788 ,\nC4594_=_C4600 ,C4594_=_C4602 ,C4594_=_C4701 ,C4594_=_C5488 ,C4599_=_C4600 ,C4599_=_C4601 ,\nC4599_=_C4629 ,C4599_=_C4659 ,C4599_=_C4728 ,C4599_=_C5512 ,C4600_=_C4601 ,C4600_=_C4602 ,\nC4600_=_C4728 ,C4600_=_C5488 ,C4601_=_C4631 ,C4601_=_C4661 ,C4601_=_C4682 ,C4601_=_C4701 ,\nC4601_=_C4715 ,C4601_=_C4722 ,C4601_=_C4723 ,C4601_=_C4724 ,C4601_=_C4726 ,C4601_=_C4728 ,\nC4601_=_C4760 ,C4601_=_C4790 ,C4602_=_C4715 ,C4602_=_C5488 ,C4607_=_C4628 ,C4607_=_C4637 ,\nC4613_=_C4643 ,C4613_=_C4666 ,C4613_=_C5512 ,C4617_=_C4619 ,C4617_=_C4670 ,C4617_=_C4757 ,\nC4617_=_C5512 ,C4619_=_C4623 ,C4619_=_C4627 ,C4619_=_C4631 ,C4619_=_C4676 ,C4619_=_C4683 ,\nC4619_=_C4696 ,C4619_=_C4702 ,C4619_=_C4709 ,C4619_=_C4716 ,C4619_=_C4757 ,C4619_=_C4758 ,\nC4619_=_C4759 ,C4619_=_C4760 ,C4621_=_C4623 ,C4621_=_C4651 ,C4621_=_C4758 ,C4621_=_C5512 ,\nC4623_=_C4627 ,C4623_=_C4631 ,C4623_=_C4653 ,C4623_=_C4678 ,C4623_=_C4683 ,C4623_=_C4696 ,\nC4623_=_C4702 ,C4623_=_C4709 ,C4623_=_C4716 ,C4623_=_C4726 ,C4623_=_C4757 ,C4623_=_C4758 ,\nC4623_=_C4759 ,C4623_=_C4760 ,C4623_=_C4788 ,C4626_=_C4627 ,C4626_=_C4628 ,C4626_=_C4759 ,\nC4626_=_C4780 ,C4626_=_C5488 ,C4627_=_C4631 ,C4627_=_C4657 ,C4627_=_C4680 ,C4627_=_C4683 ,\nC4627_=_C4696 ,C4627_=_C4702 ,C4627_=_C4709 ,C4627_=_C4716 ,C4627_=_C4757 ,C4627_=_C4758 ,\nC4627_=_C4759 ,C4627_=_C4760 ,C4627_=_C4789 ,C4628_=_C4709 ,C4628_=_C4777 ,C4628_=_C4778 ,\nC4628_=_C4779 ,C4628_=_C5488 ,C4629_=_C4631 ,C4629_=_C4659 ,C4629_=_C4760 ,C4629_=_C5512 ,\nC4631_=_C4661 ,C4631_=_C4682 ,C4631_=_C4683 ,C4631_=_C4696 ,C4631_=_C4702 ,C4631_=_C4709 ,\nC4631_=_C4716 ,C4631_=_C4728 ,C4631_=_C4757 ,C4631_=_C4758 ,C4631_=_C4759 ,C4631_=_C4760 ,\nC4631_=_C4790 ,C4637_=_C4658 ,C4643_=_C4666 ,C4643_=_C5512 ,C4647_=_C4668 ,C4647_=_C5512 ,\nC4651_=_C4653 ,C4651_=_C4788 ,C4651_=_C5512 ,C4653_=_C4657 ,C4653_=_C4661 ,C4653_=_C4678 ,\nC4653_=_C4684 ,C4653_=_C4690 ,C4653_=_C4703 ,C4653_=_C4710 ,C4653_=_C4717 ,C4653_=_C4726 ,\nC4653_=_C4758 ,C4653_=_C4788 ,C4653_=_C4789 ,C4653_=_C4790 ,C4656_=_C4657 ,C4656_=_C4658 ,\nC4656_=_C4789 ,C4656_=_C4810 ,C4656_=_C5488 ,C4657_=_C4661 ,C4657_=_C4680 ,C4657_=_C4684 ,\nC4657_=_C4690 ,C4657_=_C4703 ,C4657_=_C4710 ,C4657_=_C4717 ,C4657_=_C4759 ,C4657_=_C4788 ,\nC4657_=_C4789 ,C4657_=_C4790 ,C4658_=_C4710 ,C4658_=_C4807 ,C4658_=_C4808 ,C4658_=_C4809 ,\nC4658_=_C5488 ,C4659_=_C4661 ,C4659_=_C4790 ,C4659_=_C5512 ,C4661_=_C4682 ,C4661_=_C4684 ,\nC4661_=_C4690 ,C4661_=_C4703 ,C4661_=_C4710 ,C4661_=_C4717 ,C4661_=_C4728 ,C4661_=_C4760 ,\nC4661_=_C4788 ,C4661_=_C4789 ,C4661_=_C4790 ,C4666_=_C5512 ,C4668_=_C5512 ,C4669_=_C4822 ,\nC4669_=_C5513 ,C4670_=_C4821 ,C4670_=_C5512 ,C4671_=_C4673 ,C4671_=_C4675 ,C4671_=_C4676 ,\nC4671_=_C4677 ,C4671_=_C4678 ,C4671_=_C4679 ,C4671_=_C4680 ,C4671_=_C4681 ,C4671_=_C4682 ,\nC4671_=_C4683 ,C4671_=_C4684 ,C4673_=_C4675 ,C4673_=_C4676 ,C4673_=_C4677 ,C4673_=_C4678 ,\nC4673_=_C4679 ,C4673_=_C4680 ,C4673_=_C4681 ,C4673_=_C4682 ,C4673_=_C4690 ,C4675_=_C4676 ,\nC4675_=_C4677 ,C4675_=_C4678 ,C4675_=_C4679 ,C4675_=_C4680 ,C4675_=_C4681 ,C4675_=_C4682 ,\nC4675_=_C4696 ,C4676_=_C4677 ,C4676_=_C4678 ,C4676_=_C4679 ,C4676_=_C4680 ,C4676_=_C4681 ,\nC4676_=_C4682 ,C4676_=_C4757 ,C4677_=_C4678 ,C4677_=_C4679 ,C4677_=_C4680 ,C4677_=_C4681 ,\nC4677_=_C4682 ,C4677_=_C4701 ,C4677_=_C4702 ,C4677_=_C4703 ,C4678_=_C4679 ,C4678_=_C4680 ,\nC4678_=_C4681 ,C4678_=_C4682 ,C4678_=_C4726 ,C4678_=_C4758 ,C4678_=_C4788 ,C4679_=_C4680 ,\nC4679_=_C4681 ,C4679_=_C4682 ,C4679_=_C4709 ,C4679_=_C4710 ,C4679_=_C4711 ,C4679_=_C4712 ,\nC4679_=_C4713 ,C4680_=_C4681 ,C4680_=_C4682 ,C4680_=_C4714 ,C4680_=_C4759 ,C4680_=_C4789 ,\nC4681_=_C4682 ,C4681_=_C4715 ,C4681_=_C4716 ,C4681_=_C4717 ,C4682_=_C4728 ,C4682_=_C4760 ,\nC4682_=_C4790 ,C4683_=_C4684 ,C4683_=_C4696 ,C4683_=_C4702 ,C4683_=_C4709 ,C4683_=_C4716 ,\nC4683_=_C4757 ,C4683_=_C4758 ,C4683_=_C4759 ,C4683_=_C4760 ,C4684_=_C4690 ,C4684_=_C4703 ,\nC4684_=_C4710 ,C4684_=_C4717 ,C4684_=_C4788 ,C4684_=_C4789 ,C4684_=_C4790 ,C4690_=_C4703 ,\nC4690_=_C4710 ,C4690_=_C4717 ,C4690_=_C4788 ,C4690_=_C4789 ,C4690_=_C4790 ,C4696_=_C4702 ,\nC4696_=_C4709 ,C4696_=_C4716 ,C4696_=_C4757 ,C4696_=_C4758 ,C4696_=_C4759 ,C4696_=_C4760 ,\nC4701_=_C4702 ,C4701_=_C4703 ,C4701_=_C4715 ,C4701_=_C4722 ,C4701_=_C4723 ,C4701_=_C4724 ,\nC4701_=_C4726 ,C4701_=_C4728 ,C4702_=_C4703 ,C4702_=_C4709 ,C4702_=_C4716 ,C4702_=_C4757 ,\nC4702_=_C4758 ,C4702_=_C4759 ,C4702_=_C4760 ,C4703_=_C4710 ,C4703_=_C4717 ,C4703_=_C4788 ,\nC4703_=_C4789 ,C4703_=_C4790 ,C4709_=_C4710 ,C4709_=_C4716 ,C4709_=_C4757 ,C4709_=_C4758 ,\nC4709_=_C4759 ,C4709_=_C4760 ,C4709_=_C4777 ,C4709_=_C4778 ,C4709_=_C4779 ,C4710_=_C4717 ,\nC4710_=_C4788 ,C4710_=_C4789 ,C4710_=_C4790 ,C4710_=_C4807 ,C4710_=_C4808 ,C4710_=_C4809 ,\nC4711_=_C4712 ,C4711_=_C4713 ,C4711_=_C4714 ,C4712_=_C4713 ,C4712_=_C4749 ,C4712_=_C4779 ,\nC4712_=_C4809 ,C4713_=_C4747 ,C4713_=_C4777 ,C4713_=_C4807 ,C4715_=_C4716 ,C4715_=_C4717 ,\nC4715_=_C4722 ,C4715_=_C4723 ,C4715_=_C4724 ,C4715_=_C4726 ,C4715_=_C4728 ,C4716_=_C4717 ,\nC4716_=_C4757 ,C4716_=_C4758 ,C4716_=_C4759 ,C4716_=_C4760 ,C4717_=_C4788 ,C4717_=_C4789 ,\nC4717_=_C4790 ,C4722_=_C4723 ,C4722_=_C4724 ,C4722_=_C4726 ,C4722_=_C4728 ,C4723_=_C4724 ,\nC4723_=_C4726 ,C4723_=_C4728 ,C4724_=_C4726 ,C4724_=_C4728 ,C4724_=_C4738 ,C4726_=_C4728 ,\nC4726_=_C4758 ,C4726_=_C4788 ,C4728_=_C4760 ,C4728_=_C4790 ,C4735_=_C4736 ,C4735_=_C4737 ,\nC4736_=_C4737 ,C4736_=_C4738 ,C4736_=_C4740 ,C4736_=_C4742 ,C4736_=_C4748 ,C4736_=_C4750 ,\nC4737_=_C4741 ,C4737_=_C4749 ,C4738_=_C4740 ,C4738_=_C4742 ,C4738_=_C4748 ,C4738_=_C4750 ,\nC4739_=_C4740 ,C4739_=_C4741 ,C4739_=_C4822 ,C4740_=_C4741 ,C4740_=_C4742 ,C4740_=_C4748 ,\nC4740_=_C4750 ,C4741_=_C4749 ,C4742_=_C4748 ,C4742_=_C4750 ,C4747_=_C4748 ,C4747_=_C4749 ,\nC4747_=_C4777 ,C4747_=_C4807 ,C4748_=_C4749 ,C4748_=_C4750 ,C4749_=_C4779 ,C4749_=_C4809 ,\nC4757_=_C4758 ,C4757_=_C4759 ,C4757_=_C4760 ,C4758_=_C4759 ,C4758_=_C4760 ,C4758_=_C4788 ,\nC4759_=_C4760 ,C4759_=_C4780 ,C4759_=_C4789 ,C4760_=_C4790 ,C4777_=_C4778 ,C4777_=_C4779 ,\nC4777_=_C4807 ,C4778_=_C4779 ,C4778_=_C4780 ,C4779_=_C4809 ,C4788_=_C4789 ,C4788_=_C4790 ,\nC4789_=_C4790 ,C4789_=_C4810 ,C4807_=_C4808 ,C4807_=_C4809 ,C4808_=_C4809 ,C4808_=_C4810 ,"];1139[shape=box, label="id:1139 level: 8\n220: C1942 C1943 C1949 C1952 C1954 \nC1974 C1976 C1977 C1988 C1990 C1991 \nC1992 C2001 C2003 C2012 C2025 C2036 \nC2047 C2049 C2051 C2090 C2100 C2102 \nC2104 C2106 C2112 C2114 C2116 C2118 \nC2130 C2138 C2143 C2146 C2151 C2152 \nC2154 C2155 C2157 C2158 C2160 C2161 \nC4387 C4389 C4390 C4461 C4462 C4464 \nC4491 C4492 C4494 C4521 C4522 C4531 \nC4532 C4533 C4534 C4535 C4536 C4541 \nC4545 C4546 C4547 C4548 C4552 C4553 \nC4554 C4555 C4559 C4560 C4562 C4566 \nC4567 C4568 C4569 C4579 C4580 C4581 \nC4582 C4585 C4591 C4592 C4594 C4599 \nC4600 C4602 C4604 C4609 C4610 C4611 \nC4612 C4613 C4617 C4618 C4619 C4620 \nC4621 C4622 C4623 C4624 C4626 C4627 \nC4628 C4629 C4630 C4631 C4632 C4634 \nC4639 C4640 C4641 C4642 C4643 C4647 \nC4648 C4649 C4650 C4651 C4652 C4653 \nC4654 C4656 C4657 C4658 C4659 C4660 \nC4661 C4662 C4663 C4664 C4665 C4666 \nC4667 C4668 C4671 C4672 C4673 C4675 \nC4676 C4677 C4678 C4679 C4680 C4681 \nC4682 C4683 C4684 C4690 C4691 C4692 \nC4693 C4694 C4696 C4701 C4702 C4703 \nC4709 C4710 C4711 C4712 C4713 C4714 \nC4715 C4716 C4717 C4722 C4723 C4724 \nC4726 C4728 C4729 C4730 C4735 C4736 \nC4737 C4738 C4739 C4740 C4741 C4742 \nC4747 C4748 C4749 C4750 C4755 C4757 \nC4758 C4759 C4760 C4765 C4766 C4767 \nC4768 C4777 C4778 C4779 C4780 C4785 \nC4787 C4788 C4789 C4790 C4795 C4796 \nC4797 C4798 C4807 C4808 C4809 C4810 \nC4815 C4816 C4817 C4818 C4819 C4820 \nC4821 C4822 C5488 C5512 C5513 \n1470: C1942_=_C1943( C1942 C1943 ) C1942_=_C1954( C1942 C1954 ) C1942_=_C4534( C1942 C4534 ) C1942_=_C4546( C1942 C4546</w:t>
      </w:r>
    </w:p>
    <w:p>
      <w:pPr>
        <w:pStyle w:val="PreformattedText"/>
        <w:bidi w:val="0"/>
        <w:spacing w:before="0" w:after="0"/>
        <w:jc w:val="left"/>
        <w:rPr/>
      </w:pPr>
      <w:r>
        <w:rPr/>
        <w:t xml:space="preserve"> </w:t>
      </w:r>
      <w:r>
        <w:rPr/>
        <w:t>) C1942_=_C4553( C1942 C4553 ) \nC1942_=_C4560( C1942 C4560 ) C1942_=_C4567( C1942 C4567 ) C1942_=_C4663( C1942 C4663 ) C1942_=_C4671( C1942 C4671 ) C1942_=_C4672( C1942 C4672 ) C1942_=_C4673( C1942 C4673 ) \nC1942_=_C4675( C1942 C4675 ) C1942_=_C4676( C1942 C4676 ) C1942_=_C4677( C1942 C4677 ) C1942_=_C4678( C1942 C4678 ) C1942_=_C4679( C1942 C4679 ) C1942_=_C4680( C1942 C4680 ) \nC1942_=_C4681( C1942 C4681 ) C1942_=_C4682( C1942 C4682 ) C1943_=_C1974( C1943 C1974 ) C1943_=_C1988( C1943 C1988 ) C1943_=_C2001( C1943 C2001 ) C1943_=_C2012( C1943 C2012 ) \nC1943_=_C2025( C1943 C2025 ) C1943_=_C2036( C1943 C2036 ) C1943_=_C4663( C1943 C4663 ) C1943_=_C4722( C1943 C4722 ) C1943_=_C4729( C1943 C4729 ) C1943_=_C4730( C1943 C4730 ) \nC1949_=_C1990( C1949 C1990 ) C1949_=_C2047( C1949 C2047 ) C1949_=_C4611( C1949 C4611 ) C1949_=_C4619( C1949 C4619 ) C1949_=_C4623( C1949 C4623 ) C1949_=_C4627( C1949 C4627 ) \nC1949_=_C4631( C1949 C4631 ) C1949_=_C4667( C1949 C4667 ) C1949_=_C4683( C1949 C4683 ) C1949_=_C4696( C1949 C4696 ) C1949_=_C4702( C1949 C4702 ) C1949_=_C4709( C1949 C4709 ) \nC1949_=_C4716( C1949 C4716 ) C1949_=_C4729( C1949 C4729 ) C1949_=_C4755( C1949 C4755 ) C1949_=_C4757( C1949 C4757 ) C1949_=_C4758( C1949 C4758 ) C1949_=_C4759( C1949 C4759 ) \nC1949_=_C4760( C1949 C4760 ) C1952_=_C2003( C1952 C2003 ) C1952_=_C2049( C1952 C2049 ) C1952_=_C2090( C1952 C2090 ) C1952_=_C4641( C1952 C4641 ) C1952_=_C4649( C1952 C4649 ) \nC1952_=_C4653( C1952 C4653 ) C1952_=_C4657( C1952 C4657 ) C1952_=_C4661( C1952 C4661 ) C1952_=_C4684( C1952 C4684 ) C1952_=_C4690( C1952 C4690 ) C1952_=_C4703( C1952 C4703 ) \nC1952_=_C4710( C1952 C4710 ) C1952_=_C4717( C1952 C4717 ) C1952_=_C4730( C1952 C4730 ) C1952_=_C4785( C1952 C4785 ) C1952_=_C4787( C1952 C4787 ) C1952_=_C4788( C1952 C4788 ) \nC1952_=_C4789( C1952 C4789 ) C1952_=_C4790( C1952 C4790 ) C1954_=_C2047( C1954 C2047 ) C1954_=_C2049( C1954 C2049 ) C1954_=_C2051( C1954 C2051 ) C1954_=_C4534( C1954 C4534 ) \nC1954_=_C4546( C1954 C4546 ) C1954_=_C4553( C1954 C4553 ) C1954_=_C4560( C1954 C4560 ) C1954_=_C4567( C1954 C4567 ) C1954_=_C4580( C1954 C4580 ) C1954_=_C4585( C1954 C4585 ) \nC1954_=_C4671( C1954 C4671 ) C1954_=_C4672( C1954 C4672 ) C1954_=_C4673( C1954 C4673 ) C1954_=_C4675( C1954 C4675 ) C1954_=_C4676( C1954 C4676 ) C1954_=_C4677( C1954 C4677 ) \nC1954_=_C4678( C1954 C4678 ) C1954_=_C4679( C1954 C4679 ) C1954_=_C4680( C1954 C4680 ) C1954_=_C4681( C1954 C4681 ) C1954_=_C4682( C1954 C4682 ) C1954_=_C4701( C1954 C4701 ) \nC1954_=_C4715( C1954 C4715 ) C1954_=_C4722( C1954 C4722 ) C1954_=_C4723( C1954 C4723 ) C1954_=_C4724( C1954 C4724 ) C1954_=_C4726( C1954 C4726 ) C1954_=_C4728( C1954 C4728 ) \nC1974_=_C1976( C1974 C1976 ) C1974_=_C1977( C1974 C1977 ) C1974_=_C1988( C1974 C1988 ) C1974_=_C2001( C1974 C2001 ) C1974_=_C2012( C1974 C2012 ) C1974_=_C2025( C1974 C2025 ) \nC1974_=_C2036( C1974 C2036 ) C1974_=_C4671( C1974 C4671 ) C1974_=_C4683( C1974 C4683 ) C1974_=_C4684( C1974 C4684 ) C1974_=_C4722( C1974 C4722 ) C1974_=_C4729( C1974 C4729 ) \nC1974_=_C4730( C1974 C4730 ) C1976_=_C1977( C1976 C1977 ) C1976_=_C2051( C1976 C2051 ) C1976_=_C2100( C1976 C2100 ) C1976_=_C2102( C1976 C2102 ) C1976_=_C2104( C1976 C2104 ) \nC1976_=_C2106( C1976 C2106 ) C1976_=_C4534( C1976 C4534 ) C1976_=_C4671( C1976 C4671 ) C1976_=_C4672( C1976 C4672 ) C1976_=_C4683( C1976 C4683 ) C1976_=_C4684( C1976 C4684 ) \nC1977_=_C4665( C1977 C4665 ) C1977_=_C4671( C1977 C4671 ) C1977_=_C4683( C1977 C4683 ) C1977_=_C4684( C1977 C4684 ) C1977_=_C4818( C1977 C4818 ) C1988_=_C1990( C1988 C1990 ) \nC1988_=_C1991( C1988 C1991 ) C1988_=_C1992( C1988 C1992 ) C1988_=_C2001( C1988 C2001 ) C1988_=_C2012( C1988 C2012 ) C1988_=_C2025( C1988 C2025 ) C1988_=_C2036( C1988 C2036 ) \nC1988_=_C4673( C1988 C4673 ) C1988_=_C4690( C1988 C4690 ) C1988_=_C4722( C1988 C4722 ) C1988_=_C4729( C1988 C4729 ) C1988_=_C4730( C1988 C4730 ) C1990_=_C1991( C1990 C1991 ) \nC1990_=_C1992( C1990 C1992 ) C1990_=_C2047( C1990 C2047 ) C1990_=_C4611( C1990 C4611 ) C1990_=_C4619( C1990 C4619 ) C1990_=_C4623( C1990 C4623 ) C1990_=_C4627( C1990 C4627 ) \nC1990_=_C4631( C1990 C4631 ) C1990_=_C4673( C1990 C4673 ) C1990_=_C4683( C1990 C4683 ) C1990_=_C4690( C1990 C4690 ) C1990_=_C4696( C1990 C4696 ) C1990_=_C4702( C1990 C4702 ) \nC1990_=_C4709( C1990 C4709 ) C1990_=_C4716( C1990 C4716 ) C1990_=_C4729( C1990 C4729 ) C1990_=_C4755( C1990 C4755 ) C1990_=_C4757( C1990 C4757 ) C1990_=_C4758( C1990 C4758 ) \nC1990_=_C4759( C1990 C4759 ) C1990_=_C4760( C1990 C4760 ) C1991_=_C1992( C1991 C1992 ) C1991_=_C2112( C1991 C2112 ) C1991_=_C2114( C1991 C2114 ) C1991_=_C2116( C1991 C2116 ) \nC1991_=_C2118( C1991 C2118 ) C1991_=_C4585( C1991 C4585 ) C1991_=_C4649( C1991 C4649 ) C1991_=_C4673( C1991 C4673 ) C1991_=_C4690( C1991 C4690 ) C1991_=_C4724( C1991 C4724 ) \nC1991_=_C4787( C1991 C4787 ) C1992_=_C4667( C1992 C4667 ) C1992_=_C4673( C1992 C4673 ) C1992_=_C4690( C1992 C4690 ) C1992_=_C4820( C1992 C4820 ) C2001_=_C2003( C2001 C2003 ) \nC2001_=_C2012( C2001 C2012 ) C2001_=_C2025( C2001 C2025 ) C2001_=_C2036( C2001 C2036 ) C2001_=_C4675( C2001 C4675 ) C2001_=_C4696( C2001 C4696 ) C2001_=_C4722( C2001 C4722 ) \nC2001_=_C4729( C2001 C4729 ) C2001_=_C4730( C2001 C4730 ) C2003_=_C2049( C2003 C2049 ) C2003_=_C2090( C2003 C2090 ) C2003_=_C4641( C2003 C4641 ) C2003_=_C4649( C2003 C4649 ) \nC2003_=_C4653( C2003 C4653 ) C2003_=_C4657( C2003 C4657 ) C2003_=_C4661( C2003 C4661 ) C2003_=_C4675( C2003 C4675 ) C2003_=_C4684( C2003 C4684 ) C2003_=_C4690( C2003 C4690 ) \nC2003_=_C4696( C2003 C4696 ) C2003_=_C4703( C2003 C4703 ) C2003_=_C4710( C2003 C4710 ) C2003_=_C4717( C2003 C4717 ) C2003_=_C4730( C2003 C4730 ) C2003_=_C4785( C2003 C4785 ) \nC2003_=_C4787( C2003 C4787 ) C2003_=_C4788( C2003 C4788 ) C2003_=_C4789( C2003 C4789 ) C2003_=_C4790( C2003 C4790 ) C2012_=_C2025( C2012 C2025 ) C2012_=_C2036( C2012 C2036 ) \nC2012_=_C4677( C2012 C4677 ) C2012_=_C4701( C2012 C4701 ) C2012_=_C4702( C2012 C4702 ) C2012_=_C4703( C2012 C4703 ) C2012_=_C4722( C2012 C4722 ) C2012_=_C4729( C2012 C4729 ) \nC2012_=_C4730( C2012 C4730 ) C2025_=_C2036( C2025 C2036 ) C2025_=_C4679( C2025 C4679 ) C2025_=_C4709( C2025 C4709 ) C2025_=_C4710( C2025 C4710 ) C2025_=_C4722( C2025 C4722 ) \nC2025_=_C4729( C2025 C4729 ) C2025_=_C4730( C2025 C4730 ) C2036_=_C4681( C2036 C4681 ) C2036_=_C4715( C2036 C4715 ) C2036_=_C4716( C2036 C4716 ) C2036_=_C4717( C2036 C4717 ) \nC2036_=_C4722( C2036 C4722 ) C2036_=_C4729( C2036 C4729 ) C2036_=_C4730( C2036 C4730 ) C2047_=_C2049( C2047 C2049 ) C2047_=_C2051( C2047 C2051 ) C2047_=_C4580( C2047 C4580 ) \nC2047_=_C4585( C2047 C4585 ) C2047_=_C4611( C2047 C4611 ) C2047_=_C4619( C2047 C4619 ) C2047_=_C4623( C2047 C4623 ) C2047_=_C4627( C2047 C4627 ) C2047_=_C4631( C2047 C4631 ) \nC2047_=_C4683( C2047 C4683 ) C2047_=_C4696( C2047 C4696 ) C2047_=_C4701( C2047 C4701 ) C2047_=_C4702( C2047 C4702 ) C2047_=_C4709( C2047 C4709 ) C2047_=_C4715( C2047 C4715 ) \nC2047_=_C4716( C2047 C4716 ) C2047_=_C4722( C2047 C4722 ) C2047_=_C4723( C2047 C4723 ) C2047_=_C4724( C2047 C4724 ) C2047_=_C4726( C2047 C4726 ) C2047_=_C4728( C2047 C4728 ) \nC2047_=_C4729( C2047 C4729 ) C2047_=_C4755( C2047 C4755 ) C2047_=_C4757( C2047 C4757 ) C2047_=_C4758( C2047 C4758 ) C2047_=_C4759( C2047 C4759 ) C2047_=_C4760( C2047 C4760 ) \nC2049_=_C2051( C2049 C2051 ) C2049_=_C2090( C2049 C2090 ) C2049_=_C4580( C2049 C4580 ) C2049_=_C4585( C2049 C4585 ) C2049_=_C4641( C2049 C4641 ) C2049_=_C4649( C2049 C4649 ) \nC2049_=_C4653( C2049 C4653 ) C2049_=_C4657( C2049 C4657 ) C2049_=_C4661( C2049 C4661 ) C2049_=_C4684( C2049 C4684 ) C2049_=_C4690( C2049 C4690 ) C2049_=_C4701( C2049 C4701 ) \nC2049_=_C4703( C2049 C4703 ) C2049_=_C4710( C2049 C4710 ) C2049_=_C4715( C2049 C4715 ) C2049_=_C4717( C2049 C4717 ) C2049_=_C4722( C2049 C4722 ) C2049_=_C4723( C2049 C4723 ) \nC2049_=_C4724( C2049 C4724 ) C2049_=_C4726( C2049 C4726 ) C2049_=_C4728( C2049 C4728 ) C2049_=_C4730( C2049 C4730 ) C2049_=_C4785( C2049 C4785 ) C2049_=_C4787( C2049 C4787 ) \nC2049_=_C4788( C2049 C4788 ) C2049_=_C4789( C2049 C4789 ) C2049_=_C4790( C2049 C4790 ) C2051_=_C2100( C2051 C2100 ) C2051_=_C2102( C2051 C2102 ) C2051_=_C2104( C2051 C2104 ) \nC2051_=_C2106( C2051 C2106 ) C2051_=_C4534( C2051 C4534 ) C2051_=_C4580( C2051 C4580 ) C2051_=_C4585( C2051 C4585 ) C2051_=_C4672( C2051 C4672 ) C2051_=_C4701( C2051 C4701 ) \nC2051_=_C4715( C2051 C4715 ) C2051_=_C4722( C2051 C4722 ) C2051_=_C4723( C2051 C4723 ) C2051_=_C4724( C2051 C4724 ) C2051_=_C4726( C2051 C4726 ) C2051_=_C4728( C2051 C4728 ) \nC2090_=_C2100( C2090 C2100 ) C2090_=_C2112( C2090 C2112 ) C2090_=_C2130( C2090 C2130 ) C2090_=_C4546( C2090 C4546 ) C2090_=_C4619( C2090 C4619 ) C2090_=_C4641( C2090 C4641 ) \nC2090_=_C4649( C2090 C4649 ) C2090_=_C4653( C2090 C4653 ) C2090_=_C4657( C2090 C4657 ) C2090_=_C4661( C2090 C4661 ) C2090_=_C4676( C2090 C4676 ) C2090_=_C4684( C2090 C4684 ) \nC2090_=_C4690( C2090 C4690 ) C2090_=_C4703( C2090 C4703 ) C2090_=_C4710( C2090 C4710 ) C2090_=_C4717( C2090 C4717 ) C2090_=_C4730( C2090 C4730 ) C2090_=_C4757( C2090 C4757 ) \nC2090_=_C4785( C2090 C4785 ) C2090_=_C4787( C2090 C4787 ) C2090_=_C4788( C2090 C4788 ) C2090_=_C4789( C2090 C4789 ) C2090_=_C4790( C2090 C4790 ) C2100_=_C2102( C2100 C2102 ) \nC2100_=_C2104( C2100 C2104 ) C2100_=_C2106( C2100 C2106 ) C2100_=_C2112( C2100 C2112 ) C2100_=_C2130( C2100 C2130 ) C2100_=_C4534( C2100 C4534 ) C2100_=_C4546( C2100 C4546 ) \nC2100_=_C4619( C2100 C4619 ) C2100_=_C4672( C2100 C4672 ) C2100_=_C4676( C2100 C4676 ) C2100_=_C4757( C2100 C4757 ) C2102_=_C2104( C2102 C2104 ) C2102_=_C2106( C2102 C2106 ) \nC2102_=_C2114( C2102 C2114 ) C2102_=_C2138( C2102 C2138 ) C2102_=_C4534( C2102 C4534 ) C2102_=_C4553( C2102 C4553 ) C2102_=_C4623( C2102 C4623 ) C2102_=_C4653( C2102 C4653 ) \nC2102_=_C4672( C2102 C4672 ) C2102_=_C4678( C2102 C4678 ) C2102_=_C4726( C2102 C4726 ) C2102_=_C4758( C2102 C4758 ) C2102_=_C4788( C2102 C4788 ) C2104_=_C2106( C2104 C2106 ) \nC2104_=_C2116(</w:t>
      </w:r>
    </w:p>
    <w:p>
      <w:pPr>
        <w:pStyle w:val="PreformattedText"/>
        <w:bidi w:val="0"/>
        <w:spacing w:before="0" w:after="0"/>
        <w:jc w:val="left"/>
        <w:rPr/>
      </w:pPr>
      <w:r>
        <w:rPr/>
        <w:t xml:space="preserve"> </w:t>
      </w:r>
      <w:r>
        <w:rPr/>
        <w:t>C2104 C2116 ) C2104_=_C2143( C2104 C2143 ) C2104_=_C4534( C2104 C4534 ) C2104_=_C4560( C2104 C4560 ) C2104_=_C4627( C2104 C4627 ) C2104_=_C4657( C2104 C4657 ) \nC2104_=_C4672( C2104 C4672 ) C2104_=_C4680( C2104 C4680 ) C2104_=_C4759( C2104 C4759 ) C2104_=_C4789( C2104 C4789 ) C2106_=_C2118( C2106 C2118 ) C2106_=_C2146( C2106 C2146 ) \nC2106_=_C4534( C2106 C4534 ) C2106_=_C4567( C2106 C4567 ) C2106_=_C4631( C2106 C4631 ) C2106_=_C4661( C2106 C4661 ) C2106_=_C4672( C2106 C4672 ) C2106_=_C4682( C2106 C4682 ) \nC2106_=_C4728( C2106 C4728 ) C2106_=_C4760( C2106 C4760 ) C2106_=_C4790( C2106 C4790 ) C2112_=_C2114( C2112 C2114 ) C2112_=_C2116( C2112 C2116 ) C2112_=_C2118( C2112 C2118 ) \nC2112_=_C2130( C2112 C2130 ) C2112_=_C4546( C2112 C4546 ) C2112_=_C4585( C2112 C4585 ) C2112_=_C4619( C2112 C4619 ) C2112_=_C4649( C2112 C4649 ) C2112_=_C4676( C2112 C4676 ) \nC2112_=_C4724( C2112 C4724 ) C2112_=_C4757( C2112 C4757 ) C2112_=_C4787( C2112 C4787 ) C2114_=_C2116( C2114 C2116 ) C2114_=_C2118( C2114 C2118 ) C2114_=_C2138( C2114 C2138 ) \nC2114_=_C4553( C2114 C4553 ) C2114_=_C4585( C2114 C4585 ) C2114_=_C4623( C2114 C4623 ) C2114_=_C4649( C2114 C4649 ) C2114_=_C4653( C2114 C4653 ) C2114_=_C4678( C2114 C4678 ) \nC2114_=_C4724( C2114 C4724 ) C2114_=_C4726( C2114 C4726 ) C2114_=_C4758( C2114 C4758 ) C2114_=_C4787( C2114 C4787 ) C2114_=_C4788( C2114 C4788 ) C2116_=_C2118( C2116 C2118 ) \nC2116_=_C2143( C2116 C2143 ) C2116_=_C4560( C2116 C4560 ) C2116_=_C4585( C2116 C4585 ) C2116_=_C4627( C2116 C4627 ) C2116_=_C4649( C2116 C4649 ) C2116_=_C4657( C2116 C4657 ) \nC2116_=_C4680( C2116 C4680 ) C2116_=_C4724( C2116 C4724 ) C2116_=_C4759( C2116 C4759 ) C2116_=_C4787( C2116 C4787 ) C2116_=_C4789( C2116 C4789 ) C2118_=_C2146( C2118 C2146 ) \nC2118_=_C4567( C2118 C4567 ) C2118_=_C4585( C2118 C4585 ) C2118_=_C4631( C2118 C4631 ) C2118_=_C4649( C2118 C4649 ) C2118_=_C4661( C2118 C4661 ) C2118_=_C4682( C2118 C4682 ) \nC2118_=_C4724( C2118 C4724 ) C2118_=_C4728( C2118 C4728 ) C2118_=_C4760( C2118 C4760 ) C2118_=_C4787( C2118 C4787 ) C2118_=_C4790( C2118 C4790 ) C2130_=_C2138( C2130 C2138 ) \nC2130_=_C2143( C2130 C2143 ) C2130_=_C2146( C2130 C2146 ) C2130_=_C4546( C2130 C4546 ) C2130_=_C4580( C2130 C4580 ) C2130_=_C4611( C2130 C4611 ) C2130_=_C4619( C2130 C4619 ) \nC2130_=_C4641( C2130 C4641 ) C2130_=_C4676( C2130 C4676 ) C2130_=_C4723( C2130 C4723 ) C2130_=_C4755( C2130 C4755 ) C2130_=_C4757( C2130 C4757 ) C2130_=_C4785( C2130 C4785 ) \nC2138_=_C2143( C2138 C2143 ) C2138_=_C2146( C2138 C2146 ) C2138_=_C4553( C2138 C4553 ) C2138_=_C4580( C2138 C4580 ) C2138_=_C4611( C2138 C4611 ) C2138_=_C4623( C2138 C4623 ) \nC2138_=_C4641( C2138 C4641 ) C2138_=_C4653( C2138 C4653 ) C2138_=_C4678( C2138 C4678 ) C2138_=_C4723( C2138 C4723 ) C2138_=_C4726( C2138 C4726 ) C2138_=_C4755( C2138 C4755 ) \nC2138_=_C4758( C2138 C4758 ) C2138_=_C4785( C2138 C4785 ) C2138_=_C4788( C2138 C4788 ) C2143_=_C2146( C2143 C2146 ) C2143_=_C4560( C2143 C4560 ) C2143_=_C4580( C2143 C4580 ) \nC2143_=_C4611( C2143 C4611 ) C2143_=_C4627( C2143 C4627 ) C2143_=_C4641( C2143 C4641 ) C2143_=_C4657( C2143 C4657 ) C2143_=_C4680( C2143 C4680 ) C2143_=_C4723( C2143 C4723 ) \nC2143_=_C4755( C2143 C4755 ) C2143_=_C4759( C2143 C4759 ) C2143_=_C4785( C2143 C4785 ) C2143_=_C4789( C2143 C4789 ) C2146_=_C4567( C2146 C4567 ) C2146_=_C4580( C2146 C4580 ) \nC2146_=_C4611( C2146 C4611 ) C2146_=_C4631( C2146 C4631 ) C2146_=_C4641( C2146 C4641 ) C2146_=_C4661( C2146 C4661 ) C2146_=_C4682( C2146 C4682 ) C2146_=_C4723( C2146 C4723 ) \nC2146_=_C4728( C2146 C4728 ) C2146_=_C4755( C2146 C4755 ) C2146_=_C4760( C2146 C4760 ) C2146_=_C4785( C2146 C4785 ) C2146_=_C4790( C2146 C4790 ) C2151_=_C2152( C2151 C2152 ) \nC2151_=_C4664( C2151 C4664 ) C2151_=_C4692( C2151 C4692 ) C2151_=_C4712( C2151 C4712 ) C2151_=_C4815( C2151 C4815 ) C2152_=_C4664( C2152 C4664 ) C2152_=_C4815( C2152 C4815 ) \nC2154_=_C2155( C2154 C2155 ) C2154_=_C4666( C2154 C4666 ) C2154_=_C4817( C2154 C4817 ) C2155_=_C4666( C2155 C4666 ) C2155_=_C4737( C2155 C4737 ) C2155_=_C4741( C2155 C4741 ) \nC2155_=_C4749( C2155 C4749 ) C2155_=_C4817( C2155 C4817 ) C2157_=_C2158( C2157 C2158 ) C2157_=_C4668( C2157 C4668 ) C2157_=_C4819( C2157 C4819 ) C2158_=_C4668( C2158 C4668 ) \nC2158_=_C4767( C2158 C4767 ) C2158_=_C4779( C2158 C4779 ) C2158_=_C4819( C2158 C4819 ) C2160_=_C2161( C2160 C2161 ) C2160_=_C4821( C2160 C4821 ) C2161_=_C4797( C2161 C4797 ) \nC2161_=_C4809( C2161 C4809 ) C2161_=_C4821( C2161 C4821 ) C4387_=_C4389( C4387 C4389 ) C4387_=_C4390( C4387 C4390 ) C4387_=_C4522( C4387 C4522 ) C4389_=_C4522( C4389 C4522 ) \nC4390_=_C4521( C4390 C4521 ) C4390_=_C4541( C4390 C4541 ) C4461_=_C4462( C4461 C4462 ) C4461_=_C4491( C4461 C4491 ) C4461_=_C4604( C4461 C4604 ) C4462_=_C4464( C4462 C4464 ) \nC4462_=_C4604( C4462 C4604 ) C4464_=_C4531( C4464 C4531 ) C4464_=_C4613( C4464 C4613 ) C4491_=_C4492( C4491 C4492 ) C4491_=_C4634( C4491 C4634 ) C4492_=_C4494( C4492 C4494 ) \nC4492_=_C4634( C4492 C4634 ) C4494_=_C4532( C4494 C4532 ) C4494_=_C4643( C4494 C4643 ) C4521_=_C4522( C4521 C4522 ) C4521_=_C4541( C4521 C4541 ) C4531_=_C4532( C4531 C4532 ) \nC4531_=_C4604( C4531 C4604 ) C4531_=_C4613( C4531 C4613 ) C4532_=_C4634( C4532 C4634 ) C4532_=_C4643( C4532 C4643 ) C4533_=_C4534( C4533 C4534 ) C4533_=_C4535( C4533 C4535 ) \nC4533_=_C4536( C4533 C4536 ) C4533_=_C4545( C4533 C4545 ) C4533_=_C4548( C4533 C4548 ) C4533_=_C4552( C4533 C4552 ) C4533_=_C4555( C4533 C4555 ) C4533_=_C4559( C4533 C4559 ) \nC4533_=_C4562( C4533 C4562 ) C4533_=_C4566( C4533 C4566 ) C4533_=_C4569( C4533 C4569 ) C4533_=_C4672( C4533 C4672 ) C4533_=_C5488( C4533 C5488 ) C4534_=_C4535( C4534 C4535 ) \nC4534_=_C4546( C4534 C4546 ) C4534_=_C4553( C4534 C4553 ) C4534_=_C4560( C4534 C4560 ) C4534_=_C4567( C4534 C4567 ) C4534_=_C4671( C4534 C4671 ) C4534_=_C4672( C4534 C4672 ) \nC4534_=_C4673( C4534 C4673 ) C4534_=_C4675( C4534 C4675 ) C4534_=_C4676( C4534 C4676 ) C4534_=_C4677( C4534 C4677 ) C4534_=_C4678( C4534 C4678 ) C4534_=_C4679( C4534 C4679 ) \nC4534_=_C4680( C4534 C4680 ) C4534_=_C4681( C4534 C4681 ) C4534_=_C4682( C4534 C4682 ) C4535_=_C4613( C4535 C4613 ) C4535_=_C4643( C4535 C4643 ) C4535_=_C4666( C4535 C4666 ) \nC4535_=_C4672( C4535 C4672 ) C4535_=_C5512( C4535 C5512 ) C4536_=_C4545( C4536 C4545 ) C4536_=_C4548( C4536 C4548 ) C4536_=_C4552( C4536 C4552 ) C4536_=_C4555( C4536 C4555 ) \nC4536_=_C4559( C4536 C4559 ) C4536_=_C4562( C4536 C4562 ) C4536_=_C4566( C4536 C4566 ) C4536_=_C4569( C4536 C4569 ) C4536_=_C4671( C4536 C4671 ) C4536_=_C5488( C4536 C5488 ) \nC4541_=_C4647( C4541 C4647 ) C4541_=_C4668( C4541 C4668 ) C4541_=_C4694( C4541 C4694 ) C4541_=_C5512( C4541 C5512 ) C4545_=_C4546( C4545 C4546 ) C4545_=_C4547( C4545 C4547 ) \nC4545_=_C4548( C4545 C4548 ) C4545_=_C4552( C4545 C4552 ) C4545_=_C4555( C4545 C4555 ) C4545_=_C4559( C4545 C4559 ) C4545_=_C4562( C4545 C4562 ) C4545_=_C4566( C4545 C4566 ) \nC4545_=_C4569( C4545 C4569 ) C4545_=_C4676( C4545 C4676 ) C4545_=_C5488( C4545 C5488 ) C4546_=_C4547( C4546 C4547 ) C4546_=_C4553( C4546 C4553 ) C4546_=_C4560( C4546 C4560 ) \nC4546_=_C4567( C4546 C4567 ) C4546_=_C4619( C4546 C4619 ) C4546_=_C4671( C4546 C4671 ) C4546_=_C4672( C4546 C4672 ) C4546_=_C4673( C4546 C4673 ) C4546_=_C4675( C4546 C4675 ) \nC4546_=_C4676( C4546 C4676 ) C4546_=_C4677( C4546 C4677 ) C4546_=_C4678( C4546 C4678 ) C4546_=_C4679( C4546 C4679 ) C4546_=_C4680( C4546 C4680 ) C4546_=_C4681( C4546 C4681 ) \nC4546_=_C4682( C4546 C4682 ) C4546_=_C4757( C4546 C4757 ) C4547_=_C4617( C4547 C4617 ) C4547_=_C4676( C4547 C4676 ) C4547_=_C5512( C4547 C5512 ) C4548_=_C4552( C4548 C4552 ) \nC4548_=_C4555( C4548 C4555 ) C4548_=_C4559( C4548 C4559 ) C4548_=_C4562( C4548 C4562 ) C4548_=_C4566( C4548 C4566 ) C4548_=_C4569( C4548 C4569 ) C4548_=_C4675( C4548 C4675 ) \nC4548_=_C5488( C4548 C5488 ) C4552_=_C4553( C4552 C4553 ) C4552_=_C4554( C4552 C4554 ) C4552_=_C4555( C4552 C4555 ) C4552_=_C4559( C4552 C4559 ) C4552_=_C4562( C4552 C4562 ) \nC4552_=_C4566( C4552 C4566 ) C4552_=_C4569( C4552 C4569 ) C4552_=_C4678( C4552 C4678 ) C4552_=_C5488( C4552 C5488 ) C4553_=_C4554( C4553 C4554 ) C4553_=_C4560( C4553 C4560 ) \nC4553_=_C4567( C4553 C4567 ) C4553_=_C4623( C4553 C4623 ) C4553_=_C4653( C4553 C4653 ) C4553_=_C4671( C4553 C4671 ) C4553_=_C4672( C4553 C4672 ) C4553_=_C4673( C4553 C4673 ) \nC4553_=_C4675( C4553 C4675 ) C4553_=_C4676( C4553 C4676 ) C4553_=_C4677( C4553 C4677 ) C4553_=_C4678( C4553 C4678 ) C4553_=_C4679( C4553 C4679 ) C4553_=_C4680( C4553 C4680 ) \nC4553_=_C4681( C4553 C4681 ) C4553_=_C4682( C4553 C4682 ) C4553_=_C4726( C4553 C4726 ) C4553_=_C4758( C4553 C4758 ) C4553_=_C4788( C4553 C4788 ) C4554_=_C4591( C4554 C4591 ) \nC4554_=_C4621( C4554 C4621 ) C4554_=_C4651( C4554 C4651 ) C4554_=_C4678( C4554 C4678 ) C4554_=_C5512( C4554 C5512 ) C4555_=_C4559( C4555 C4559 ) C4555_=_C4562( C4555 C4562 ) \nC4555_=_C4566( C4555 C4566 ) C4555_=_C4569( C4555 C4569 ) C4555_=_C4677( C4555 C4677 ) C4555_=_C5488( C4555 C5488 ) C4559_=_C4560( C4559 C4560 ) C4559_=_C4562( C4559 C4562 ) \nC4559_=_C4566( C4559 C4566 ) C4559_=_C4569( C4559 C4569 ) C4559_=_C4680( C4559 C4680 ) C4559_=_C4714( C4559 C4714 ) C4559_=_C5488( C4559 C5488 ) C4560_=_C4567( C4560 C4567 ) \nC4560_=_C4627( C4560 C4627 ) C4560_=_C4657( C4560 C4657 ) C4560_=_C4671( C4560 C4671 ) C4560_=_C4672( C4560 C4672 ) C4560_=_C4673( C4560 C4673 ) C4560_=_C4675( C4560 C4675 ) \nC4560_=_C4676( C4560 C4676 ) C4560_=_C4677( C4560 C4677 ) C4560_=_C4678( C4560 C4678 ) C4560_=_C4679( C4560 C4679 ) C4560_=_C4680( C4560 C4680 ) C4560_=_C4681( C4560 C4681 ) \nC4560_=_C4682( C4560 C4682 ) C4560_=_C4759( C4560 C4759 ) C4560_=_C4789( C4560 C4789 ) C4562_=_C4566( C4562 C4566 ) C4562_=_C4569( C4562 C4569 ) C4562_=_C4679( C4562 C4679 ) \nC4562_=_C4711( C4562 C4711 ) C4562_=_C4712( C4562 C4712 ) C4562_=_C4713( C4562 C4713 ) C4562_=_C5488( C4562 C5488 ) C4566_=_C4567( C4566 C4567 ) C4566_=_C4568( C4566 C4568 ) \nC4566_=_C4569( C4566 C4569 ) C4566_=_C4682( C4566 C4682 ) C4566_=_C5488(</w:t>
      </w:r>
    </w:p>
    <w:p>
      <w:pPr>
        <w:pStyle w:val="PreformattedText"/>
        <w:bidi w:val="0"/>
        <w:spacing w:before="0" w:after="0"/>
        <w:jc w:val="left"/>
        <w:rPr/>
      </w:pPr>
      <w:r>
        <w:rPr/>
        <w:t xml:space="preserve"> </w:t>
      </w:r>
      <w:r>
        <w:rPr/>
        <w:t>C4566 C5488 ) C4567_=_C4568( C4567 C4568 ) C4567_=_C4631( C4567 C4631 ) C4567_=_C4661( C4567 C4661 ) \nC4567_=_C4671( C4567 C4671 ) C4567_=_C4672( C4567 C4672 ) C4567_=_C4673( C4567 C4673 ) C4567_=_C4675( C4567 C4675 ) C4567_=_C4676( C4567 C4676 ) C4567_=_C4677( C4567 C4677 ) \nC4567_=_C4678( C4567 C4678 ) C4567_=_C4679( C4567 C4679 ) C4567_=_C4680( C4567 C4680 ) C4567_=_C4681( C4567 C4681 ) C4567_=_C4682( C4567 C4682 ) C4567_=_C4728( C4567 C4728 ) \nC4567_=_C4760( C4567 C4760 ) C4567_=_C4790( C4567 C4790 ) C4568_=_C4599( C4568 C4599 ) C4568_=_C4629( C4568 C4629 ) C4568_=_C4659( C4568 C4659 ) C4568_=_C4682( C4568 C4682 ) \nC4568_=_C5512( C4568 C5512 ) C4569_=_C4681( C4569 C4681 ) C4569_=_C5488( C4569 C5488 ) C4579_=_C4580( C4579 C4580 ) C4579_=_C4581( C4579 C4581 ) C4579_=_C4582( C4579 C4582 ) \nC4579_=_C4592( C4579 C4592 ) C4579_=_C4594( C4579 C4594 ) C4579_=_C4600( C4579 C4600 ) C4579_=_C4602( C4579 C4602 ) C4579_=_C4723( C4579 C4723 ) C4579_=_C5488( C4579 C5488 ) \nC4580_=_C4581( C4580 C4581 ) C4580_=_C4585( C4580 C4585 ) C4580_=_C4611( C4580 C4611 ) C4580_=_C4641( C4580 C4641 ) C4580_=_C4701( C4580 C4701 ) C4580_=_C4715( C4580 C4715 ) \nC4580_=_C4722( C4580 C4722 ) C4580_=_C4723( C4580 C4723 ) C4580_=_C4724( C4580 C4724 ) C4580_=_C4726( C4580 C4726 ) C4580_=_C4728( C4580 C4728 ) C4580_=_C4755( C4580 C4755 ) \nC4580_=_C4785( C4580 C4785 ) C4581_=_C4609( C4581 C4609 ) C4581_=_C4639( C4581 C4639 ) C4581_=_C4664( C4581 C4664 ) C4581_=_C4723( C4581 C4723 ) C4581_=_C5512( C4581 C5512 ) \nC4582_=_C4592( C4582 C4592 ) C4582_=_C4594( C4582 C4594 ) C4582_=_C4600( C4582 C4600 ) C4582_=_C4602( C4582 C4602 ) C4582_=_C4722( C4582 C4722 ) C4582_=_C5488( C4582 C5488 ) \nC4585_=_C4649( C4585 C4649 ) C4585_=_C4701( C4585 C4701 ) C4585_=_C4715( C4585 C4715 ) C4585_=_C4722( C4585 C4722 ) C4585_=_C4723( C4585 C4723 ) C4585_=_C4724( C4585 C4724 ) \nC4585_=_C4726( C4585 C4726 ) C4585_=_C4728( C4585 C4728 ) C4585_=_C4787( C4585 C4787 ) C4591_=_C4592( C4591 C4592 ) C4591_=_C4621( C4591 C4621 ) C4591_=_C4651( C4591 C4651 ) \nC4591_=_C4726( C4591 C4726 ) C4591_=_C5512( C4591 C5512 ) C4592_=_C4594( C4592 C4594 ) C4592_=_C4600( C4592 C4600 ) C4592_=_C4602( C4592 C4602 ) C4592_=_C4726( C4592 C4726 ) \nC4592_=_C5488( C4592 C5488 ) C4594_=_C4600( C4594 C4600 ) C4594_=_C4602( C4594 C4602 ) C4594_=_C4701( C4594 C4701 ) C4594_=_C5488( C4594 C5488 ) C4599_=_C4600( C4599 C4600 ) \nC4599_=_C4629( C4599 C4629 ) C4599_=_C4659( C4599 C4659 ) C4599_=_C4728( C4599 C4728 ) C4599_=_C5512( C4599 C5512 ) C4600_=_C4602( C4600 C4602 ) C4600_=_C4728( C4600 C4728 ) \nC4600_=_C5488( C4600 C5488 ) C4602_=_C4715( C4602 C4715 ) C4602_=_C5488( C4602 C5488 ) C4604_=_C4634( C4604 C4634 ) C4609_=_C4610( C4609 C4610 ) C4609_=_C4611( C4609 C4611 ) \nC4609_=_C4639( C4609 C4639 ) C4609_=_C4664( C4609 C4664 ) C4609_=_C4755( C4609 C4755 ) C4609_=_C5512( C4609 C5512 ) C4610_=_C4611( C4610 C4611 ) C4610_=_C4612( C4610 C4612 ) \nC4610_=_C4618( C4610 C4618 ) C4610_=_C4620( C4610 C4620 ) C4610_=_C4622( C4610 C4622 ) C4610_=_C4624( C4610 C4624 ) C4610_=_C4626( C4610 C4626 ) C4610_=_C4628( C4610 C4628 ) \nC4610_=_C4630( C4610 C4630 ) C4610_=_C4632( C4610 C4632 ) C4610_=_C4755( C4610 C4755 ) C4610_=_C5488( C4610 C5488 ) C4611_=_C4619( C4611 C4619 ) C4611_=_C4623( C4611 C4623 ) \nC4611_=_C4627( C4611 C4627 ) C4611_=_C4631( C4611 C4631 ) C4611_=_C4641( C4611 C4641 ) C4611_=_C4683( C4611 C4683 ) C4611_=_C4696( C4611 C4696 ) C4611_=_C4702( C4611 C4702 ) \nC4611_=_C4709( C4611 C4709 ) C4611_=_C4716( C4611 C4716 ) C4611_=_C4723( C4611 C4723 ) C4611_=_C4729( C4611 C4729 ) C4611_=_C4755( C4611 C4755 ) C4611_=_C4757( C4611 C4757 ) \nC4611_=_C4758( C4611 C4758 ) C4611_=_C4759( C4611 C4759 ) C4611_=_C4760( C4611 C4760 ) C4611_=_C4785( C4611 C4785 ) C4612_=_C4618( C4612 C4618 ) C4612_=_C4620( C4612 C4620 ) \nC4612_=_C4622( C4612 C4622 ) C4612_=_C4624( C4612 C4624 ) C4612_=_C4626( C4612 C4626 ) C4612_=_C4628( C4612 C4628 ) C4612_=_C4630( C4612 C4630 ) C4612_=_C4632( C4612 C4632 ) \nC4612_=_C4729( C4612 C4729 ) C4612_=_C5488( C4612 C5488 ) C4613_=_C4643( C4613 C4643 ) C4613_=_C4666( C4613 C4666 ) C4613_=_C4768( C4613 C4768 ) C4613_=_C5512( C4613 C5512 ) \nC4617_=_C4618( C4617 C4618 ) C4617_=_C4619( C4617 C4619 ) C4617_=_C4757( C4617 C4757 ) C4617_=_C5512( C4617 C5512 ) C4618_=_C4619( C4618 C4619 ) C4618_=_C4620( C4618 C4620 ) \nC4618_=_C4622( C4618 C4622 ) C4618_=_C4624( C4618 C4624 ) C4618_=_C4626( C4618 C4626 ) C4618_=_C4628( C4618 C4628 ) C4618_=_C4630( C4618 C4630 ) C4618_=_C4632( C4618 C4632 ) \nC4618_=_C4757( C4618 C4757 ) C4618_=_C5488( C4618 C5488 ) C4619_=_C4623( C4619 C4623 ) C4619_=_C4627( C4619 C4627 ) C4619_=_C4631( C4619 C4631 ) C4619_=_C4676( C4619 C4676 ) \nC4619_=_C4683( C4619 C4683 ) C4619_=_C4696( C4619 C4696 ) C4619_=_C4702( C4619 C4702 ) C4619_=_C4709( C4619 C4709 ) C4619_=_C4716( C4619 C4716 ) C4619_=_C4729( C4619 C4729 ) \nC4619_=_C4755( C4619 C4755 ) C4619_=_C4757( C4619 C4757 ) C4619_=_C4758( C4619 C4758 ) C4619_=_C4759( C4619 C4759 ) C4619_=_C4760( C4619 C4760 ) C4620_=_C4622( C4620 C4622 ) \nC4620_=_C4624( C4620 C4624 ) C4620_=_C4626( C4620 C4626 ) C4620_=_C4628( C4620 C4628 ) C4620_=_C4630( C4620 C4630 ) C4620_=_C4632( C4620 C4632 ) C4620_=_C4696( C4620 C4696 ) \nC4620_=_C5488( C4620 C5488 ) C4621_=_C4622( C4621 C4622 ) C4621_=_C4623( C4621 C4623 ) C4621_=_C4651( C4621 C4651 ) C4621_=_C4758( C4621 C4758 ) C4621_=_C5512( C4621 C5512 ) \nC4622_=_C4623( C4622 C4623 ) C4622_=_C4624( C4622 C4624 ) C4622_=_C4626( C4622 C4626 ) C4622_=_C4628( C4622 C4628 ) C4622_=_C4630( C4622 C4630 ) C4622_=_C4632( C4622 C4632 ) \nC4622_=_C4758( C4622 C4758 ) C4622_=_C5488( C4622 C5488 ) C4623_=_C4627( C4623 C4627 ) C4623_=_C4631( C4623 C4631 ) C4623_=_C4653( C4623 C4653 ) C4623_=_C4678( C4623 C4678 ) \nC4623_=_C4683( C4623 C4683 ) C4623_=_C4696( C4623 C4696 ) C4623_=_C4702( C4623 C4702 ) C4623_=_C4709( C4623 C4709 ) C4623_=_C4716( C4623 C4716 ) C4623_=_C4726( C4623 C4726 ) \nC4623_=_C4729( C4623 C4729 ) C4623_=_C4755( C4623 C4755 ) C4623_=_C4757( C4623 C4757 ) C4623_=_C4758( C4623 C4758 ) C4623_=_C4759( C4623 C4759 ) C4623_=_C4760( C4623 C4760 ) \nC4623_=_C4788( C4623 C4788 ) C4624_=_C4626( C4624 C4626 ) C4624_=_C4628( C4624 C4628 ) C4624_=_C4630( C4624 C4630 ) C4624_=_C4632( C4624 C4632 ) C4624_=_C4702( C4624 C4702 ) \nC4624_=_C5488( C4624 C5488 ) C4626_=_C4627( C4626 C4627 ) C4626_=_C4628( C4626 C4628 ) C4626_=_C4630( C4626 C4630 ) C4626_=_C4632( C4626 C4632 ) C4626_=_C4759( C4626 C4759 ) \nC4626_=_C4780( C4626 C4780 ) C4626_=_C5488( C4626 C5488 ) C4627_=_C4631( C4627 C4631 ) C4627_=_C4657( C4627 C4657 ) C4627_=_C4680( C4627 C4680 ) C4627_=_C4683( C4627 C4683 ) \nC4627_=_C4696( C4627 C4696 ) C4627_=_C4702( C4627 C4702 ) C4627_=_C4709( C4627 C4709 ) C4627_=_C4716( C4627 C4716 ) C4627_=_C4729( C4627 C4729 ) C4627_=_C4755( C4627 C4755 ) \nC4627_=_C4757( C4627 C4757 ) C4627_=_C4758( C4627 C4758 ) C4627_=_C4759( C4627 C4759 ) C4627_=_C4760( C4627 C4760 ) C4627_=_C4789( C4627 C4789 ) C4628_=_C4630( C4628 C4630 ) \nC4628_=_C4632( C4628 C4632 ) C4628_=_C4709( C4628 C4709 ) C4628_=_C4777( C4628 C4777 ) C4628_=_C4778( C4628 C4778 ) C4628_=_C4779( C4628 C4779 ) C4628_=_C5488( C4628 C5488 ) \nC4629_=_C4630( C4629 C4630 ) C4629_=_C4631( C4629 C4631 ) C4629_=_C4659( C4629 C4659 ) C4629_=_C4760( C4629 C4760 ) C4629_=_C5512( C4629 C5512 ) C4630_=_C4631( C4630 C4631 ) \nC4630_=_C4632( C4630 C4632 ) C4630_=_C4760( C4630 C4760 ) C4630_=_C5488( C4630 C5488 ) C4631_=_C4661( C4631 C4661 ) C4631_=_C4682( C4631 C4682 ) C4631_=_C4683( C4631 C4683 ) \nC4631_=_C4696( C4631 C4696 ) C4631_=_C4702( C4631 C4702 ) C4631_=_C4709( C4631 C4709 ) C4631_=_C4716( C4631 C4716 ) C4631_=_C4728( C4631 C4728 ) C4631_=_C4729( C4631 C4729 ) \nC4631_=_C4755( C4631 C4755 ) C4631_=_C4757( C4631 C4757 ) C4631_=_C4758( C4631 C4758 ) C4631_=_C4759( C4631 C4759 ) C4631_=_C4760( C4631 C4760 ) C4631_=_C4790( C4631 C4790 ) \nC4632_=_C4716( C4632 C4716 ) C4632_=_C5488( C4632 C5488 ) C4639_=_C4640( C4639 C4640 ) C4639_=_C4641( C4639 C4641 ) C4639_=_C4664( C4639 C4664 ) C4639_=_C4785( C4639 C4785 ) \nC4639_=_C5512( C4639 C5512 ) C4640_=_C4641( C4640 C4641 ) C4640_=_C4642( C4640 C4642 ) C4640_=_C4648( C4640 C4648 ) C4640_=_C4650( C4640 C4650 ) C4640_=_C4652( C4640 C4652 ) \nC4640_=_C4654( C4640 C4654 ) C4640_=_C4656( C4640 C4656 ) C4640_=_C4658( C4640 C4658 ) C4640_=_C4660( C4640 C4660 ) C4640_=_C4662( C4640 C4662 ) C4640_=_C4785( C4640 C4785 ) \nC4640_=_C5488( C4640 C5488 ) C4641_=_C4649( C4641 C4649 ) C4641_=_C4653( C4641 C4653 ) C4641_=_C4657( C4641 C4657 ) C4641_=_C4661( C4641 C4661 ) C4641_=_C4684( C4641 C4684 ) \nC4641_=_C4690( C4641 C4690 ) C4641_=_C4703( C4641 C4703 ) C4641_=_C4710( C4641 C4710 ) C4641_=_C4717( C4641 C4717 ) C4641_=_C4723( C4641 C4723 ) C4641_=_C4730( C4641 C4730 ) \nC4641_=_C4755( C4641 C4755 ) C4641_=_C4785( C4641 C4785 ) C4641_=_C4787( C4641 C4787 ) C4641_=_C4788( C4641 C4788 ) C4641_=_C4789( C4641 C4789 ) C4641_=_C4790( C4641 C4790 ) \nC4642_=_C4648( C4642 C4648 ) C4642_=_C4650( C4642 C4650 ) C4642_=_C4652( C4642 C4652 ) C4642_=_C4654( C4642 C4654 ) C4642_=_C4656( C4642 C4656 ) C4642_=_C4658( C4642 C4658 ) \nC4642_=_C4660( C4642 C4660 ) C4642_=_C4662( C4642 C4662 ) C4642_=_C4730( C4642 C4730 ) C4642_=_C5488( C4642 C5488 ) C4643_=_C4666( C4643 C4666 ) C4643_=_C4798( C4643 C4798 ) \nC4643_=_C5512( C4643 C5512 ) C4647_=_C4648( C4647 C4648 ) C4647_=_C4649( C4647 C4649 ) C4647_=_C4668( C4647 C4668 ) C4647_=_C4787( C4647 C4787 ) C4647_=_C5512( C4647 C5512 ) \nC4648_=_C4649( C4648 C4649 ) C4648_=_C4650( C4648 C4650 ) C4648_=_C4652( C4648 C4652 ) C4648_=_C4654( C4648 C4654 ) C4648_=_C4656( C4648 C4656 ) C4648_=_C4658( C4648 C4658 ) \nC4648_=_C4660( C4648 C4660 ) C4648_=_C4662( C4648 C4662 ) C4648_=_C4787( C4648 C4787 ) C4648_=_C5488( C4648 C5488 ) C4649_=_C4653( C4649 C4653 ) C4649_=_C4657( C4649 C4657 ) \nC4649_=_C4661( C4649 C4661 ) C4649_=_C4684( C4649 C4684 ) C4649_=_C4690( C4649 C4690 ) C4649_=_C4703( C4649 C4703 ) C4649_=_C4710(</w:t>
      </w:r>
    </w:p>
    <w:p>
      <w:pPr>
        <w:pStyle w:val="PreformattedText"/>
        <w:bidi w:val="0"/>
        <w:spacing w:before="0" w:after="0"/>
        <w:jc w:val="left"/>
        <w:rPr/>
      </w:pPr>
      <w:r>
        <w:rPr/>
        <w:t xml:space="preserve"> </w:t>
      </w:r>
      <w:r>
        <w:rPr/>
        <w:t>C4649 C4710 ) C4649_=_C4717( C4649 C4717 ) \nC4649_=_C4724( C4649 C4724 ) C4649_=_C4730( C4649 C4730 ) C4649_=_C4785( C4649 C4785 ) C4649_=_C4787( C4649 C4787 ) C4649_=_C4788( C4649 C4788 ) C4649_=_C4789( C4649 C4789 ) \nC4649_=_C4790( C4649 C4790 ) C4650_=_C4652( C4650 C4652 ) C4650_=_C4654( C4650 C4654 ) C4650_=_C4656( C4650 C4656 ) C4650_=_C4658( C4650 C4658 ) C4650_=_C4660( C4650 C4660 ) \nC4650_=_C4662( C4650 C4662 ) C4650_=_C4690( C4650 C4690 ) C4650_=_C5488( C4650 C5488 ) C4651_=_C4652( C4651 C4652 ) C4651_=_C4653( C4651 C4653 ) C4651_=_C4788( C4651 C4788 ) \nC4651_=_C5512( C4651 C5512 ) C4652_=_C4653( C4652 C4653 ) C4652_=_C4654( C4652 C4654 ) C4652_=_C4656( C4652 C4656 ) C4652_=_C4658( C4652 C4658 ) C4652_=_C4660( C4652 C4660 ) \nC4652_=_C4662( C4652 C4662 ) C4652_=_C4788( C4652 C4788 ) C4652_=_C5488( C4652 C5488 ) C4653_=_C4657( C4653 C4657 ) C4653_=_C4661( C4653 C4661 ) C4653_=_C4678( C4653 C4678 ) \nC4653_=_C4684( C4653 C4684 ) C4653_=_C4690( C4653 C4690 ) C4653_=_C4703( C4653 C4703 ) C4653_=_C4710( C4653 C4710 ) C4653_=_C4717( C4653 C4717 ) C4653_=_C4726( C4653 C4726 ) \nC4653_=_C4730( C4653 C4730 ) C4653_=_C4758( C4653 C4758 ) C4653_=_C4785( C4653 C4785 ) C4653_=_C4787( C4653 C4787 ) C4653_=_C4788( C4653 C4788 ) C4653_=_C4789( C4653 C4789 ) \nC4653_=_C4790( C4653 C4790 ) C4654_=_C4656( C4654 C4656 ) C4654_=_C4658( C4654 C4658 ) C4654_=_C4660( C4654 C4660 ) C4654_=_C4662( C4654 C4662 ) C4654_=_C4703( C4654 C4703 ) \nC4654_=_C5488( C4654 C5488 ) C4656_=_C4657( C4656 C4657 ) C4656_=_C4658( C4656 C4658 ) C4656_=_C4660( C4656 C4660 ) C4656_=_C4662( C4656 C4662 ) C4656_=_C4789( C4656 C4789 ) \nC4656_=_C4810( C4656 C4810 ) C4656_=_C5488( C4656 C5488 ) C4657_=_C4661( C4657 C4661 ) C4657_=_C4680( C4657 C4680 ) C4657_=_C4684( C4657 C4684 ) C4657_=_C4690( C4657 C4690 ) \nC4657_=_C4703( C4657 C4703 ) C4657_=_C4710( C4657 C4710 ) C4657_=_C4717( C4657 C4717 ) C4657_=_C4730( C4657 C4730 ) C4657_=_C4759( C4657 C4759 ) C4657_=_C4785( C4657 C4785 ) \nC4657_=_C4787( C4657 C4787 ) C4657_=_C4788( C4657 C4788 ) C4657_=_C4789( C4657 C4789 ) C4657_=_C4790( C4657 C4790 ) C4658_=_C4660( C4658 C4660 ) C4658_=_C4662( C4658 C4662 ) \nC4658_=_C4710( C4658 C4710 ) C4658_=_C4807( C4658 C4807 ) C4658_=_C4808( C4658 C4808 ) C4658_=_C4809( C4658 C4809 ) C4658_=_C5488( C4658 C5488 ) C4659_=_C4660( C4659 C4660 ) \nC4659_=_C4661( C4659 C4661 ) C4659_=_C4790( C4659 C4790 ) C4659_=_C5512( C4659 C5512 ) C4660_=_C4661( C4660 C4661 ) C4660_=_C4662( C4660 C4662 ) C4660_=_C4790( C4660 C4790 ) \nC4660_=_C5488( C4660 C5488 ) C4661_=_C4682( C4661 C4682 ) C4661_=_C4684( C4661 C4684 ) C4661_=_C4690( C4661 C4690 ) C4661_=_C4703( C4661 C4703 ) C4661_=_C4710( C4661 C4710 ) \nC4661_=_C4717( C4661 C4717 ) C4661_=_C4728( C4661 C4728 ) C4661_=_C4730( C4661 C4730 ) C4661_=_C4760( C4661 C4760 ) C4661_=_C4785( C4661 C4785 ) C4661_=_C4787( C4661 C4787 ) \nC4661_=_C4788( C4661 C4788 ) C4661_=_C4789( C4661 C4789 ) C4661_=_C4790( C4661 C4790 ) C4662_=_C4717( C4662 C4717 ) C4662_=_C5488( C4662 C5488 ) C4663_=_C4816( C4663 C4816 ) \nC4663_=_C5513( C4663 C5513 ) C4664_=_C4815( C4664 C4815 ) C4664_=_C5512( C4664 C5512 ) C4665_=_C4818( C4665 C4818 ) C4665_=_C5513( C4665 C5513 ) C4666_=_C4817( C4666 C4817 ) \nC4666_=_C5512( C4666 C5512 ) C4667_=_C4820( C4667 C4820 ) C4667_=_C5513( C4667 C5513 ) C4668_=_C4819( C4668 C4819 ) C4668_=_C5512( C4668 C5512 ) C4671_=_C4672( C4671 C4672 ) \nC4671_=_C4673( C4671 C4673 ) C4671_=_C4675( C4671 C4675 ) C4671_=_C4676( C4671 C4676 ) C4671_=_C4677( C4671 C4677 ) C4671_=_C4678( C4671 C4678 ) C4671_=_C4679( C4671 C4679 ) \nC4671_=_C4680( C4671 C4680 ) C4671_=_C4681( C4671 C4681 ) C4671_=_C4682( C4671 C4682 ) C4671_=_C4683( C4671 C4683 ) C4671_=_C4684( C4671 C4684 ) C4672_=_C4673( C4672 C4673 ) \nC4672_=_C4675( C4672 C4675 ) C4672_=_C4676( C4672 C4676 ) C4672_=_C4677( C4672 C4677 ) C4672_=_C4678( C4672 C4678 ) C4672_=_C4679( C4672 C4679 ) C4672_=_C4680( C4672 C4680 ) \nC4672_=_C4681( C4672 C4681 ) C4672_=_C4682( C4672 C4682 ) C4673_=_C4675( C4673 C4675 ) C4673_=_C4676( C4673 C4676 ) C4673_=_C4677( C4673 C4677 ) C4673_=_C4678( C4673 C4678 ) \nC4673_=_C4679( C4673 C4679 ) C4673_=_C4680( C4673 C4680 ) C4673_=_C4681( C4673 C4681 ) C4673_=_C4682( C4673 C4682 ) C4673_=_C4690( C4673 C4690 ) C4673_=_C4691( C4673 C4691 ) \nC4673_=_C4692( C4673 C4692 ) C4673_=_C4693( C4673 C4693 ) C4675_=_C4676( C4675 C4676 ) C4675_=_C4677( C4675 C4677 ) C4675_=_C4678( C4675 C4678 ) C4675_=_C4679( C4675 C4679 ) \nC4675_=_C4680( C4675 C4680 ) C4675_=_C4681( C4675 C4681 ) C4675_=_C4682( C4675 C4682 ) C4675_=_C4696( C4675 C4696 ) C4676_=_C4677( C4676 C4677 ) C4676_=_C4678( C4676 C4678 ) \nC4676_=_C4679( C4676 C4679 ) C4676_=_C4680( C4676 C4680 ) C4676_=_C4681( C4676 C4681 ) C4676_=_C4682( C4676 C4682 ) C4676_=_C4757( C4676 C4757 ) C4677_=_C4678( C4677 C4678 ) \nC4677_=_C4679( C4677 C4679 ) C4677_=_C4680( C4677 C4680 ) C4677_=_C4681( C4677 C4681 ) C4677_=_C4682( C4677 C4682 ) C4677_=_C4701( C4677 C4701 ) C4677_=_C4702( C4677 C4702 ) \nC4677_=_C4703( C4677 C4703 ) C4678_=_C4679( C4678 C4679 ) C4678_=_C4680( C4678 C4680 ) C4678_=_C4681( C4678 C4681 ) C4678_=_C4682( C4678 C4682 ) C4678_=_C4726( C4678 C4726 ) \nC4678_=_C4758( C4678 C4758 ) C4678_=_C4788( C4678 C4788 ) C4679_=_C4680( C4679 C4680 ) C4679_=_C4681( C4679 C4681 ) C4679_=_C4682( C4679 C4682 ) C4679_=_C4709( C4679 C4709 ) \nC4679_=_C4710( C4679 C4710 ) C4679_=_C4711( C4679 C4711 ) C4679_=_C4712( C4679 C4712 ) C4679_=_C4713( C4679 C4713 ) C4680_=_C4681( C4680 C4681 ) C4680_=_C4682( C4680 C4682 ) \nC4680_=_C4714( C4680 C4714 ) C4680_=_C4759( C4680 C4759 ) C4680_=_C4789( C4680 C4789 ) C4681_=_C4682( C4681 C4682 ) C4681_=_C4715( C4681 C4715 ) C4681_=_C4716( C4681 C4716 ) \nC4681_=_C4717( C4681 C4717 ) C4682_=_C4728( C4682 C4728 ) C4682_=_C4760( C4682 C4760 ) C4682_=_C4790( C4682 C4790 ) C4683_=_C4684( C4683 C4684 ) C4683_=_C4696( C4683 C4696 ) \nC4683_=_C4702( C4683 C4702 ) C4683_=_C4709( C4683 C4709 ) C4683_=_C4716( C4683 C4716 ) C4683_=_C4729( C4683 C4729 ) C4683_=_C4755( C4683 C4755 ) C4683_=_C4757( C4683 C4757 ) \nC4683_=_C4758( C4683 C4758 ) C4683_=_C4759( C4683 C4759 ) C4683_=_C4760( C4683 C4760 ) C4683_=_C4765( C4683 C4765 ) C4683_=_C4766( C4683 C4766 ) C4683_=_C4767( C4683 C4767 ) \nC4684_=_C4690( C4684 C4690 ) C4684_=_C4703( C4684 C4703 ) C4684_=_C4710( C4684 C4710 ) C4684_=_C4717( C4684 C4717 ) C4684_=_C4730( C4684 C4730 ) C4684_=_C4785( C4684 C4785 ) \nC4684_=_C4787( C4684 C4787 ) C4684_=_C4788( C4684 C4788 ) C4684_=_C4789( C4684 C4789 ) C4684_=_C4790( C4684 C4790 ) C4684_=_C4795( C4684 C4795 ) C4684_=_C4796( C4684 C4796 ) \nC4684_=_C4797( C4684 C4797 ) C4690_=_C4703( C4690 C4703 ) C4690_=_C4710( C4690 C4710 ) C4690_=_C4717( C4690 C4717 ) C4690_=_C4730( C4690 C4730 ) C4690_=_C4785( C4690 C4785 ) \nC4690_=_C4787( C4690 C4787 ) C4690_=_C4788( C4690 C4788 ) C4690_=_C4789( C4690 C4789 ) C4690_=_C4790( C4690 C4790 ) C4691_=_C4692( C4691 C4692 ) C4691_=_C4693( C4691 C4693 ) \nC4691_=_C4694( C4691 C4694 ) C4691_=_C4711( C4691 C4711 ) C4691_=_C4714( C4691 C4714 ) C4692_=_C4693( C4692 C4693 ) C4692_=_C4712( C4692 C4712 ) C4692_=_C4737( C4692 C4737 ) \nC4693_=_C4735( C4693 C4735 ) C4693_=_C4820( C4693 C4820 ) C4694_=_C4711( C4694 C4711 ) C4694_=_C4714( C4694 C4714 ) C4696_=_C4702( C4696 C4702 ) C4696_=_C4709( C4696 C4709 ) \nC4696_=_C4716( C4696 C4716 ) C4696_=_C4729( C4696 C4729 ) C4696_=_C4755( C4696 C4755 ) C4696_=_C4757( C4696 C4757 ) C4696_=_C4758( C4696 C4758 ) C4696_=_C4759( C4696 C4759 ) \nC4696_=_C4760( C4696 C4760 ) C4701_=_C4702( C4701 C4702 ) C4701_=_C4703( C4701 C4703 ) C4701_=_C4715( C4701 C4715 ) C4701_=_C4722( C4701 C4722 ) C4701_=_C4723( C4701 C4723 ) \nC4701_=_C4724( C4701 C4724 ) C4701_=_C4726( C4701 C4726 ) C4701_=_C4728( C4701 C4728 ) C4702_=_C4703( C4702 C4703 ) C4702_=_C4709( C4702 C4709 ) C4702_=_C4716( C4702 C4716 ) \nC4702_=_C4729( C4702 C4729 ) C4702_=_C4755( C4702 C4755 ) C4702_=_C4757( C4702 C4757 ) C4702_=_C4758( C4702 C4758 ) C4702_=_C4759( C4702 C4759 ) C4702_=_C4760( C4702 C4760 ) \nC4703_=_C4710( C4703 C4710 ) C4703_=_C4717( C4703 C4717 ) C4703_=_C4730( C4703 C4730 ) C4703_=_C4785( C4703 C4785 ) C4703_=_C4787( C4703 C4787 ) C4703_=_C4788( C4703 C4788 ) \nC4703_=_C4789( C4703 C4789 ) C4703_=_C4790( C4703 C4790 ) C4709_=_C4710( C4709 C4710 ) C4709_=_C4716( C4709 C4716 ) C4709_=_C4729( C4709 C4729 ) C4709_=_C4755( C4709 C4755 ) \nC4709_=_C4757( C4709 C4757 ) C4709_=_C4758( C4709 C4758 ) C4709_=_C4759( C4709 C4759 ) C4709_=_C4760( C4709 C4760 ) C4709_=_C4777( C4709 C4777 ) C4709_=_C4778( C4709 C4778 ) \nC4709_=_C4779( C4709 C4779 ) C4710_=_C4717( C4710 C4717 ) C4710_=_C4730( C4710 C4730 ) C4710_=_C4785( C4710 C4785 ) C4710_=_C4787( C4710 C4787 ) C4710_=_C4788( C4710 C4788 ) \nC4710_=_C4789( C4710 C4789 ) C4710_=_C4790( C4710 C4790 ) C4710_=_C4807( C4710 C4807 ) C4710_=_C4808( C4710 C4808 ) C4710_=_C4809( C4710 C4809 ) C4711_=_C4712( C4711 C4712 ) \nC4711_=_C4713( C4711 C4713 ) C4711_=_C4714( C4711 C4714 ) C4712_=_C4713( C4712 C4713 ) C4712_=_C4749( C4712 C4749 ) C4712_=_C4779( C4712 C4779 ) C4712_=_C4809( C4712 C4809 ) \nC4713_=_C4747( C4713 C4747 ) C4713_=_C4777( C4713 C4777 ) C4713_=_C4807( C4713 C4807 ) C4715_=_C4716( C4715 C4716 ) C4715_=_C4717( C4715 C4717 ) C4715_=_C4722( C4715 C4722 ) \nC4715_=_C4723( C4715 C4723 ) C4715_=_C4724( C4715 C4724 ) C4715_=_C4726( C4715 C4726 ) C4715_=_C4728( C4715 C4728 ) C4716_=_C4717( C4716 C4717 ) C4716_=_C4729( C4716 C4729 ) \nC4716_=_C4755( C4716 C4755 ) C4716_=_C4757( C4716 C4757 ) C4716_=_C4758( C4716 C4758 ) C4716_=_C4759( C4716 C4759 ) C4716_=_C4760( C4716 C4760 ) C4717_=_C4730( C4717 C4730 ) \nC4717_=_C4785( C4717 C4785 ) C4717_=_C4787( C4717 C4787 ) C4717_=_C4788( C4717 C4788 ) C4717_=_C4789( C4717 C4789 ) C4717_=_C4790( C4717 C4790 ) C4722_=_C4723( C4722 C4723 ) \nC4722_=_C4724( C4722 C4724 ) C4722_=_C4726( C4722 C4726 ) C4722_=_C4728( C4722 C4728 ) C4722_=_C4729( C4722 C4729 ) C4722_=_C4730( C4722 C4730 ) C4723_=_C4724( C4723 C4724 ) \nC4723_=_C4726(</w:t>
      </w:r>
    </w:p>
    <w:p>
      <w:pPr>
        <w:pStyle w:val="PreformattedText"/>
        <w:bidi w:val="0"/>
        <w:spacing w:before="0" w:after="0"/>
        <w:jc w:val="left"/>
        <w:rPr/>
      </w:pPr>
      <w:r>
        <w:rPr/>
        <w:t xml:space="preserve"> </w:t>
      </w:r>
      <w:r>
        <w:rPr/>
        <w:t>C4723 C4726 ) C4723_=_C4728( C4723 C4728 ) C4723_=_C4755( C4723 C4755 ) C4723_=_C4785( C4723 C4785 ) C4724_=_C4726( C4724 C4726 ) C4724_=_C4728( C4724 C4728 ) \nC4724_=_C4738( C4724 C4738 ) C4724_=_C4787( C4724 C4787 ) C4726_=_C4728( C4726 C4728 ) C4726_=_C4758( C4726 C4758 ) C4726_=_C4788( C4726 C4788 ) C4728_=_C4760( C4728 C4760 ) \nC4728_=_C4790( C4728 C4790 ) C4729_=_C4730( C4729 C4730 ) C4729_=_C4755( C4729 C4755 ) C4729_=_C4757( C4729 C4757 ) C4729_=_C4758( C4729 C4758 ) C4729_=_C4759( C4729 C4759 ) \nC4729_=_C4760( C4729 C4760 ) C4730_=_C4785( C4730 C4785 ) C4730_=_C4787( C4730 C4787 ) C4730_=_C4788( C4730 C4788 ) C4730_=_C4789( C4730 C4789 ) C4730_=_C4790( C4730 C4790 ) \nC4735_=_C4736( C4735 C4736 ) C4735_=_C4737( C4735 C4737 ) C4735_=_C4820( C4735 C4820 ) C4736_=_C4737( C4736 C4737 ) C4736_=_C4738( C4736 C4738 ) C4736_=_C4740( C4736 C4740 ) \nC4736_=_C4742( C4736 C4742 ) C4736_=_C4748( C4736 C4748 ) C4736_=_C4750( C4736 C4750 ) C4737_=_C4741( C4737 C4741 ) C4737_=_C4749( C4737 C4749 ) C4738_=_C4740( C4738 C4740 ) \nC4738_=_C4742( C4738 C4742 ) C4738_=_C4748( C4738 C4748 ) C4738_=_C4750( C4738 C4750 ) C4739_=_C4740( C4739 C4740 ) C4739_=_C4741( C4739 C4741 ) C4739_=_C4822( C4739 C4822 ) \nC4740_=_C4741( C4740 C4741 ) C4740_=_C4742( C4740 C4742 ) C4740_=_C4748( C4740 C4748 ) C4740_=_C4750( C4740 C4750 ) C4741_=_C4749( C4741 C4749 ) C4742_=_C4748( C4742 C4748 ) \nC4742_=_C4750( C4742 C4750 ) C4747_=_C4748( C4747 C4748 ) C4747_=_C4749( C4747 C4749 ) C4747_=_C4777( C4747 C4777 ) C4747_=_C4807( C4747 C4807 ) C4748_=_C4749( C4748 C4749 ) \nC4748_=_C4750( C4748 C4750 ) C4749_=_C4779( C4749 C4779 ) C4749_=_C4809( C4749 C4809 ) C4755_=_C4757( C4755 C4757 ) C4755_=_C4758( C4755 C4758 ) C4755_=_C4759( C4755 C4759 ) \nC4755_=_C4760( C4755 C4760 ) C4755_=_C4785( C4755 C4785 ) C4757_=_C4758( C4757 C4758 ) C4757_=_C4759( C4757 C4759 ) C4757_=_C4760( C4757 C4760 ) C4758_=_C4759( C4758 C4759 ) \nC4758_=_C4760( C4758 C4760 ) C4758_=_C4788( C4758 C4788 ) C4759_=_C4760( C4759 C4760 ) C4759_=_C4780( C4759 C4780 ) C4759_=_C4789( C4759 C4789 ) C4760_=_C4790( C4760 C4790 ) \nC4765_=_C4766( C4765 C4766 ) C4765_=_C4767( C4765 C4767 ) C4765_=_C4795( C4765 C4795 ) C4765_=_C4818( C4765 C4818 ) C4766_=_C4767( C4766 C4767 ) C4766_=_C4768( C4766 C4768 ) \nC4766_=_C4778( C4766 C4778 ) C4766_=_C4780( C4766 C4780 ) C4767_=_C4779( C4767 C4779 ) C4767_=_C4797( C4767 C4797 ) C4768_=_C4778( C4768 C4778 ) C4768_=_C4780( C4768 C4780 ) \nC4777_=_C4778( C4777 C4778 ) C4777_=_C4779( C4777 C4779 ) C4777_=_C4807( C4777 C4807 ) C4778_=_C4779( C4778 C4779 ) C4778_=_C4780( C4778 C4780 ) C4779_=_C4809( C4779 C4809 ) \nC4785_=_C4787( C4785 C4787 ) C4785_=_C4788( C4785 C4788 ) C4785_=_C4789( C4785 C4789 ) C4785_=_C4790( C4785 C4790 ) C4787_=_C4788( C4787 C4788 ) C4787_=_C4789( C4787 C4789 ) \nC4787_=_C4790( C4787 C4790 ) C4788_=_C4789( C4788 C4789 ) C4788_=_C4790( C4788 C4790 ) C4789_=_C4790( C4789 C4790 ) C4789_=_C4810( C4789 C4810 ) C4795_=_C4796( C4795 C4796 ) \nC4795_=_C4797( C4795 C4797 ) C4795_=_C4818( C4795 C4818 ) C4796_=_C4797( C4796 C4797 ) C4796_=_C4798( C4796 C4798 ) C4796_=_C4808( C4796 C4808 ) C4796_=_C4810( C4796 C4810 ) \nC4797_=_C4809( C4797 C4809 ) C4798_=_C4808( C4798 C4808 ) C4798_=_C4810( C4798 C4810 ) C4807_=_C4808( C4807 C4808 ) C4807_=_C4809( C4807 C4809 ) C4808_=_C4809( C4808 C4809 ) \nC4808_=_C4810( C4808 C4810 ) "];1067-&gt;1139[label="190: C1942 C1943 C1949 C1952 C1954 \nC1974 C1976 C1977 C1988 C1990 C1991 \nC1992 C2001 C2003 C2012 C2025 C2036 \nC2047 C2049 C2051 C2090 C2100 C2102 \nC2104 C2106 C2112 C2114 C2116 C2118 \nC2130 C2138 C2143 C2146 C2160 C2161 \nC4387 C4389 C4390 C4461 C4462 C4464 \nC4491 C4492 C4494 C4521 C4522 C4531 \nC4532 C4533 C4534 C4535 C4536 C4541 \nC4545 C4546 C4547 C4548 C4552 C4553 \nC4554 C4555 C4559 C4560 C4562 C4566 \nC4567 C4568 C4569 C4579 C4580 C4581 \nC4582 C4585 C4591 C4592 C4594 C4599 \nC4600 C4602 C4604 C4609 C4610 C4611 \nC4612 C4613 C4617 C4618 C4619 C4620 \nC4621 C4622 C4623 C4624 C4626 C4627 \nC4628 C4629 C4630 C4631 C4632 C4634 \nC4639 C4640 C4641 C4642 C4643 C4647 \nC4648 C4649 C4650 C4651 C4652 C4653 \nC4654 C4656 C4657 C4658 C4659 C4660 \nC4661 C4662 C4663 C4664 C4665 C4666 \nC4667 C4668 C4671 C4673 C4675 C4676 \nC4677 C4678 C4679 C4680 C4681 C4682 \nC4683 C4684 C4690 C4696 C4701 C4702 \nC4703 C4709 C4710 C4711 C4712 C4713 \nC4714 C4715 C4716 C4717 C4722 C4723 \nC4724 C4726 C4728 C4735 C4736 C4737 \nC4738 C4739 C4740 C4741 C4742 C4747 \nC4748 C4749 C4750 C4757 C4758 C4759 \nC4760 C4777 C4778 C4779 C4780 C4788 \nC4789 C4790 C4807 C4808 C4809 C4810 \nC4821 C4822 C5488 C5512 C5513 \n1231: C1942_=_C1943 ,C1942_=_C1954 ,C1942_=_C4534 ,C1942_=_C4546 ,C1942_=_C4553 ,\nC1942_=_C4560 ,C1942_=_C4567 ,C1942_=_C4663 ,C1942_=_C4671 ,C1942_=_C4673 ,C1942_=_C4675 ,\nC1942_=_C4676 ,C1942_=_C4677 ,C1942_=_C4678 ,C1942_=_C4679 ,C1942_=_C4680 ,C1942_=_C4681 ,\nC1942_=_C4682 ,C1943_=_C1974 ,C1943_=_C1988 ,C1943_=_C2001 ,C1943_=_C2012 ,C1943_=_C2025 ,\nC1943_=_C2036 ,C1943_=_C4663 ,C1943_=_C4722 ,C1949_=_C1990 ,C1949_=_C2047 ,C1949_=_C4611 ,\nC1949_=_C4619 ,C1949_=_C4623 ,C1949_=_C4627 ,C1949_=_C4631 ,C1949_=_C4667 ,C1949_=_C4683 ,\nC1949_=_C4696 ,C1949_=_C4702 ,C1949_=_C4709 ,C1949_=_C4716 ,C1949_=_C4757 ,C1949_=_C4758 ,\nC1949_=_C4759 ,C1949_=_C4760 ,C1952_=_C2003 ,C1952_=_C2049 ,C1952_=_C2090 ,C1952_=_C4641 ,\nC1952_=_C4649 ,C1952_=_C4653 ,C1952_=_C4657 ,C1952_=_C4661 ,C1952_=_C4684 ,C1952_=_C4690 ,\nC1952_=_C4703 ,C1952_=_C4710 ,C1952_=_C4717 ,C1952_=_C4788 ,C1952_=_C4789 ,C1952_=_C4790 ,\nC1954_=_C2047 ,C1954_=_C2049 ,C1954_=_C2051 ,C1954_=_C4534 ,C1954_=_C4546 ,C1954_=_C4553 ,\nC1954_=_C4560 ,C1954_=_C4567 ,C1954_=_C4580 ,C1954_=_C4585 ,C1954_=_C4671 ,C1954_=_C4673 ,\nC1954_=_C4675 ,C1954_=_C4676 ,C1954_=_C4677 ,C1954_=_C4678 ,C1954_=_C4679 ,C1954_=_C4680 ,\nC1954_=_C4681 ,C1954_=_C4682 ,C1954_=_C4701 ,C1954_=_C4715 ,C1954_=_C4722 ,C1954_=_C4723 ,\nC1954_=_C4724 ,C1954_=_C4726 ,C1954_=_C4728 ,C1974_=_C1976 ,C1974_=_C1977 ,C1974_=_C1988 ,\nC1974_=_C2001 ,C1974_=_C2012 ,C1974_=_C2025 ,C1974_=_C2036 ,C1974_=_C4671 ,C1974_=_C4683 ,\nC1974_=_C4684 ,C1974_=_C4722 ,C1976_=_C1977 ,C1976_=_C2051 ,C1976_=_C2100 ,C1976_=_C2102 ,\nC1976_=_C2104 ,C1976_=_C2106 ,C1976_=_C4534 ,C1976_=_C4671 ,C1976_=_C4683 ,C1976_=_C4684 ,\nC1977_=_C4665 ,C1977_=_C4671 ,C1977_=_C4683 ,C1977_=_C4684 ,C1988_=_C1990 ,C1988_=_C1991 ,\nC1988_=_C1992 ,C1988_=_C2001 ,C1988_=_C2012 ,C1988_=_C2025 ,C1988_=_C2036 ,C1988_=_C4673 ,\nC1988_=_C4690 ,C1988_=_C4722 ,C1990_=_C1991 ,C1990_=_C1992 ,C1990_=_C2047 ,C1990_=_C4611 ,\nC1990_=_C4619 ,C1990_=_C4623 ,C1990_=_C4627 ,C1990_=_C4631 ,C1990_=_C4673 ,C1990_=_C4683 ,\nC1990_=_C4690 ,C1990_=_C4696 ,C1990_=_C4702 ,C1990_=_C4709 ,C1990_=_C4716 ,C1990_=_C4757 ,\nC1990_=_C4758 ,C1990_=_C4759 ,C1990_=_C4760 ,C1991_=_C1992 ,C1991_=_C2112 ,C1991_=_C2114 ,\nC1991_=_C2116 ,C1991_=_C2118 ,C1991_=_C4585 ,C1991_=_C4649 ,C1991_=_C4673 ,C1991_=_C4690 ,\nC1991_=_C4724 ,C1992_=_C4667 ,C1992_=_C4673 ,C1992_=_C4690 ,C2001_=_C2003 ,C2001_=_C2012 ,\nC2001_=_C2025 ,C2001_=_C2036 ,C2001_=_C4675 ,C2001_=_C4696 ,C2001_=_C4722 ,C2003_=_C2049 ,\nC2003_=_C2090 ,C2003_=_C4641 ,C2003_=_C4649 ,C2003_=_C4653 ,C2003_=_C4657 ,C2003_=_C4661 ,\nC2003_=_C4675 ,C2003_=_C4684 ,C2003_=_C4690 ,C2003_=_C4696 ,C2003_=_C4703 ,C2003_=_C4710 ,\nC2003_=_C4717 ,C2003_=_C4788 ,C2003_=_C4789 ,C2003_=_C4790 ,C2012_=_C2025 ,C2012_=_C2036 ,\nC2012_=_C4677 ,C2012_=_C4701 ,C2012_=_C4702 ,C2012_=_C4703 ,C2012_=_C4722 ,C2025_=_C2036 ,\nC2025_=_C4679 ,C2025_=_C4709 ,C2025_=_C4710 ,C2025_=_C4722 ,C2036_=_C4681 ,C2036_=_C4715 ,\nC2036_=_C4716 ,C2036_=_C4717 ,C2036_=_C4722 ,C2047_=_C2049 ,C2047_=_C2051 ,C2047_=_C4580 ,\nC2047_=_C4585 ,C2047_=_C4611 ,C2047_=_C4619 ,C2047_=_C4623 ,C2047_=_C4627 ,C2047_=_C4631 ,\nC2047_=_C4683 ,C2047_=_C4696 ,C2047_=_C4701 ,C2047_=_C4702 ,C2047_=_C4709 ,C2047_=_C4715 ,\nC2047_=_C4716 ,C2047_=_C4722 ,C2047_=_C4723 ,C2047_=_C4724 ,C2047_=_C4726 ,C2047_=_C4728 ,\nC2047_=_C4757 ,C2047_=_C4758 ,C2047_=_C4759 ,C2047_=_C4760 ,C2049_=_C2051 ,C2049_=_C2090 ,\nC2049_=_C4580 ,C2049_=_C4585 ,C2049_=_C4641 ,C2049_=_C4649 ,C2049_=_C4653 ,C2049_=_C4657 ,\nC2049_=_C4661 ,C2049_=_C4684 ,C2049_=_C4690 ,C2049_=_C4701 ,C2049_=_C4703 ,C2049_=_C4710 ,\nC2049_=_C4715 ,C2049_=_C4717 ,C2049_=_C4722 ,C2049_=_C4723 ,C2049_=_C4724 ,C2049_=_C4726 ,\nC2049_=_C4728 ,C2049_=_C4788 ,C2049_=_C4789 ,C2049_=_C4790 ,C2051_=_C2100 ,C2051_=_C2102 ,\nC2051_=_C2104 ,C2051_=_C2106 ,C2051_=_C4534 ,C2051_=_C4580 ,C2051_=_C4585 ,C2051_=_C4701 ,\nC2051_=_C4715 ,C2051_=_C4722 ,C2051_=_C4723 ,C2051_=_C4724 ,C2051_=_C4726 ,C2051_=_C4728 ,\nC2090_=_C2100 ,C2090_=_C2112 ,C2090_=_C2130 ,C2090_=_C4546 ,C2090_=_C4619 ,C2090_=_C4641 ,\nC2090_=_C4649 ,C2090_=_C4653 ,C2090_=_C4657 ,C2090_=_C4661 ,C2090_=_C4676 ,C2090_=_C4684 ,\nC2090_=_C4690 ,C2090_=_C4703 ,C2090_=_C4710 ,C2090_=_C4717 ,C2090_=_C4757 ,C2090_=_C4788 ,\nC2090_=_C4789 ,C2090_=_C4790 ,C2100_=_C2102 ,C2100_=_C2104 ,C2100_=_C2106 ,C2100_=_C2112 ,\nC2100_=_C2130 ,C2100_=_C4534 ,C2100_=_C4546 ,C2100_=_C4619 ,C2100_=_C4676 ,C2100_=_C4757 ,\nC2102_=_C2104 ,C2102_=_C2106 ,C2102_=_C2114 ,C2102_=_C2138 ,C2102_=_C4534 ,C2102_=_C4553 ,\nC2102_=_C4623 ,C2102_=_C4653 ,C2102_=_C4678 ,C2102_=_C4726 ,C2102_=_C4758 ,C2102_=_C4788 ,\nC2104_=_C2106 ,C2104_=_C2116 ,C2104_=_C2143 ,C2104_=_C4534 ,C2104_=_C4560 ,C2104_=_C4627 ,\nC2104_=_C4657 ,C2104_=_C4680 ,C2104_=_C4759 ,C2104_=_C4789 ,C2106_=_C2118 ,C2106_=_C2146 ,\nC2106_=_C4534 ,C2106_=_C4567 ,C2106_=_C4631 ,C2106_=_C4661 ,C2106_=_C4682 ,C2106_=_C4728 ,\nC2106_=_C4760 ,C2106_=_C4790 ,C2112_=_C2114 ,C2112_=_C2116 ,C2112_=_C2118 ,C2112_=_C2130 ,\nC2112_=_C4546 ,C2112_=_C4585 ,C2112_=_C4619 ,C2112_=_C4649 ,C2112_=_C4676 ,C2112_=_C4724 ,\nC2112_=_C4757 ,C2114_=_C2116 ,C2114_=_C2118 ,C2114_=_C2138 ,C2114_=_C4553 ,C2114_=_C4585 ,\nC2114_=_C4623 ,C2114_=_C4649 ,C2114_=_C4653 ,C2114_=_C4678 ,C2114_=_C4724 ,C2114_=_C4726 ,\nC2114_=_C4758 ,C2114_=_C4788 ,C2116_=_C2118 ,C2116_=_C2143 ,C2116_=_C4560 ,C2116_=_C4585</w:t>
      </w:r>
    </w:p>
    <w:p>
      <w:pPr>
        <w:pStyle w:val="PreformattedText"/>
        <w:bidi w:val="0"/>
        <w:spacing w:before="0" w:after="0"/>
        <w:jc w:val="left"/>
        <w:rPr/>
      </w:pPr>
      <w:r>
        <w:rPr/>
        <w:t xml:space="preserve"> </w:t>
      </w:r>
      <w:r>
        <w:rPr/>
        <w:t>,\nC2116_=_C4627 ,C2116_=_C4649 ,C2116_=_C4657 ,C2116_=_C4680 ,C2116_=_C4724 ,C2116_=_C4759 ,\nC2116_=_C4789 ,C2118_=_C2146 ,C2118_=_C4567 ,C2118_=_C4585 ,C2118_=_C4631 ,C2118_=_C4649 ,\nC2118_=_C4661 ,C2118_=_C4682 ,C2118_=_C4724 ,C2118_=_C4728 ,C2118_=_C4760 ,C2118_=_C4790 ,\nC2130_=_C2138 ,C2130_=_C2143 ,C2130_=_C2146 ,C2130_=_C4546 ,C2130_=_C4580 ,C2130_=_C4611 ,\nC2130_=_C4619 ,C2130_=_C4641 ,C2130_=_C4676 ,C2130_=_C4723 ,C2130_=_C4757 ,C2138_=_C2143 ,\nC2138_=_C2146 ,C2138_=_C4553 ,C2138_=_C4580 ,C2138_=_C4611 ,C2138_=_C4623 ,C2138_=_C4641 ,\nC2138_=_C4653 ,C2138_=_C4678 ,C2138_=_C4723 ,C2138_=_C4726 ,C2138_=_C4758 ,C2138_=_C4788 ,\nC2143_=_C2146 ,C2143_=_C4560 ,C2143_=_C4580 ,C2143_=_C4611 ,C2143_=_C4627 ,C2143_=_C4641 ,\nC2143_=_C4657 ,C2143_=_C4680 ,C2143_=_C4723 ,C2143_=_C4759 ,C2143_=_C4789 ,C2146_=_C4567 ,\nC2146_=_C4580 ,C2146_=_C4611 ,C2146_=_C4631 ,C2146_=_C4641 ,C2146_=_C4661 ,C2146_=_C4682 ,\nC2146_=_C4723 ,C2146_=_C4728 ,C2146_=_C4760 ,C2146_=_C4790 ,C2160_=_C2161 ,C2160_=_C4821 ,\nC2161_=_C4809 ,C2161_=_C4821 ,C4387_=_C4389 ,C4387_=_C4390 ,C4387_=_C4522 ,C4389_=_C4522 ,\nC4390_=_C4521 ,C4390_=_C4541 ,C4461_=_C4462 ,C4461_=_C4491 ,C4461_=_C4604 ,C4462_=_C4464 ,\nC4462_=_C4604 ,C4464_=_C4531 ,C4464_=_C4613 ,C4491_=_C4492 ,C4491_=_C4634 ,C4492_=_C4494 ,\nC4492_=_C4634 ,C4494_=_C4532 ,C4494_=_C4643 ,C4521_=_C4522 ,C4521_=_C4541 ,C4531_=_C4532 ,\nC4531_=_C4604 ,C4531_=_C4613 ,C4532_=_C4634 ,C4532_=_C4643 ,C4533_=_C4534 ,C4533_=_C4535 ,\nC4533_=_C4536 ,C4533_=_C4545 ,C4533_=_C4548 ,C4533_=_C4552 ,C4533_=_C4555 ,C4533_=_C4559 ,\nC4533_=_C4562 ,C4533_=_C4566 ,C4533_=_C4569 ,C4533_=_C5488 ,C4534_=_C4535 ,C4534_=_C4546 ,\nC4534_=_C4553 ,C4534_=_C4560 ,C4534_=_C4567 ,C4534_=_C4671 ,C4534_=_C4673 ,C4534_=_C4675 ,\nC4534_=_C4676 ,C4534_=_C4677 ,C4534_=_C4678 ,C4534_=_C4679 ,C4534_=_C4680 ,C4534_=_C4681 ,\nC4534_=_C4682 ,C4535_=_C4613 ,C4535_=_C4643 ,C4535_=_C4666 ,C4535_=_C5512 ,C4536_=_C4545 ,\nC4536_=_C4548 ,C4536_=_C4552 ,C4536_=_C4555 ,C4536_=_C4559 ,C4536_=_C4562 ,C4536_=_C4566 ,\nC4536_=_C4569 ,C4536_=_C4671 ,C4536_=_C5488 ,C4541_=_C4647 ,C4541_=_C4668 ,C4541_=_C5512 ,\nC4545_=_C4546 ,C4545_=_C4547 ,C4545_=_C4548 ,C4545_=_C4552 ,C4545_=_C4555 ,C4545_=_C4559 ,\nC4545_=_C4562 ,C4545_=_C4566 ,C4545_=_C4569 ,C4545_=_C4676 ,C4545_=_C5488 ,C4546_=_C4547 ,\nC4546_=_C4553 ,C4546_=_C4560 ,C4546_=_C4567 ,C4546_=_C4619 ,C4546_=_C4671 ,C4546_=_C4673 ,\nC4546_=_C4675 ,C4546_=_C4676 ,C4546_=_C4677 ,C4546_=_C4678 ,C4546_=_C4679 ,C4546_=_C4680 ,\nC4546_=_C4681 ,C4546_=_C4682 ,C4546_=_C4757 ,C4547_=_C4617 ,C4547_=_C4676 ,C4547_=_C5512 ,\nC4548_=_C4552 ,C4548_=_C4555 ,C4548_=_C4559 ,C4548_=_C4562 ,C4548_=_C4566 ,C4548_=_C4569 ,\nC4548_=_C4675 ,C4548_=_C5488 ,C4552_=_C4553 ,C4552_=_C4554 ,C4552_=_C4555 ,C4552_=_C4559 ,\nC4552_=_C4562 ,C4552_=_C4566 ,C4552_=_C4569 ,C4552_=_C4678 ,C4552_=_C5488 ,C4553_=_C4554 ,\nC4553_=_C4560 ,C4553_=_C4567 ,C4553_=_C4623 ,C4553_=_C4653 ,C4553_=_C4671 ,C4553_=_C4673 ,\nC4553_=_C4675 ,C4553_=_C4676 ,C4553_=_C4677 ,C4553_=_C4678 ,C4553_=_C4679 ,C4553_=_C4680 ,\nC4553_=_C4681 ,C4553_=_C4682 ,C4553_=_C4726 ,C4553_=_C4758 ,C4553_=_C4788 ,C4554_=_C4591 ,\nC4554_=_C4621 ,C4554_=_C4651 ,C4554_=_C4678 ,C4554_=_C5512 ,C4555_=_C4559 ,C4555_=_C4562 ,\nC4555_=_C4566 ,C4555_=_C4569 ,C4555_=_C4677 ,C4555_=_C5488 ,C4559_=_C4560 ,C4559_=_C4562 ,\nC4559_=_C4566 ,C4559_=_C4569 ,C4559_=_C4680 ,C4559_=_C4714 ,C4559_=_C5488 ,C4560_=_C4567 ,\nC4560_=_C4627 ,C4560_=_C4657 ,C4560_=_C4671 ,C4560_=_C4673 ,C4560_=_C4675 ,C4560_=_C4676 ,\nC4560_=_C4677 ,C4560_=_C4678 ,C4560_=_C4679 ,C4560_=_C4680 ,C4560_=_C4681 ,C4560_=_C4682 ,\nC4560_=_C4759 ,C4560_=_C4789 ,C4562_=_C4566 ,C4562_=_C4569 ,C4562_=_C4679 ,C4562_=_C4711 ,\nC4562_=_C4712 ,C4562_=_C4713 ,C4562_=_C5488 ,C4566_=_C4567 ,C4566_=_C4568 ,C4566_=_C4569 ,\nC4566_=_C4682 ,C4566_=_C5488 ,C4567_=_C4568 ,C4567_=_C4631 ,C4567_=_C4661 ,C4567_=_C4671 ,\nC4567_=_C4673 ,C4567_=_C4675 ,C4567_=_C4676 ,C4567_=_C4677 ,C4567_=_C4678 ,C4567_=_C4679 ,\nC4567_=_C4680 ,C4567_=_C4681 ,C4567_=_C4682 ,C4567_=_C4728 ,C4567_=_C4760 ,C4567_=_C4790 ,\nC4568_=_C4599 ,C4568_=_C4629 ,C4568_=_C4659 ,C4568_=_C4682 ,C4568_=_C5512 ,C4569_=_C4681 ,\nC4569_=_C5488 ,C4579_=_C4580 ,C4579_=_C4581 ,C4579_=_C4582 ,C4579_=_C4592 ,C4579_=_C4594 ,\nC4579_=_C4600 ,C4579_=_C4602 ,C4579_=_C4723 ,C4579_=_C5488 ,C4580_=_C4581 ,C4580_=_C4585 ,\nC4580_=_C4611 ,C4580_=_C4641 ,C4580_=_C4701 ,C4580_=_C4715 ,C4580_=_C4722 ,C4580_=_C4723 ,\nC4580_=_C4724 ,C4580_=_C4726 ,C4580_=_C4728 ,C4581_=_C4609 ,C4581_=_C4639 ,C4581_=_C4664 ,\nC4581_=_C4723 ,C4581_=_C5512 ,C4582_=_C4592 ,C4582_=_C4594 ,C4582_=_C4600 ,C4582_=_C4602 ,\nC4582_=_C4722 ,C4582_=_C5488 ,C4585_=_C4649 ,C4585_=_C4701 ,C4585_=_C4715 ,C4585_=_C4722 ,\nC4585_=_C4723 ,C4585_=_C4724 ,C4585_=_C4726 ,C4585_=_C4728 ,C4591_=_C4592 ,C4591_=_C4621 ,\nC4591_=_C4651 ,C4591_=_C4726 ,C4591_=_C5512 ,C4592_=_C4594 ,C4592_=_C4600 ,C4592_=_C4602 ,\nC4592_=_C4726 ,C4592_=_C5488 ,C4594_=_C4600 ,C4594_=_C4602 ,C4594_=_C4701 ,C4594_=_C5488 ,\nC4599_=_C4600 ,C4599_=_C4629 ,C4599_=_C4659 ,C4599_=_C4728 ,C4599_=_C5512 ,C4600_=_C4602 ,\nC4600_=_C4728 ,C4600_=_C5488 ,C4602_=_C4715 ,C4602_=_C5488 ,C4604_=_C4634 ,C4609_=_C4610 ,\nC4609_=_C4611 ,C4609_=_C4639 ,C4609_=_C4664 ,C4609_=_C5512 ,C4610_=_C4611 ,C4610_=_C4612 ,\nC4610_=_C4618 ,C4610_=_C4620 ,C4610_=_C4622 ,C4610_=_C4624 ,C4610_=_C4626 ,C4610_=_C4628 ,\nC4610_=_C4630 ,C4610_=_C4632 ,C4610_=_C5488 ,C4611_=_C4619 ,C4611_=_C4623 ,C4611_=_C4627 ,\nC4611_=_C4631 ,C4611_=_C4641 ,C4611_=_C4683 ,C4611_=_C4696 ,C4611_=_C4702 ,C4611_=_C4709 ,\nC4611_=_C4716 ,C4611_=_C4723 ,C4611_=_C4757 ,C4611_=_C4758 ,C4611_=_C4759 ,C4611_=_C4760 ,\nC4612_=_C4618 ,C4612_=_C4620 ,C4612_=_C4622 ,C4612_=_C4624 ,C4612_=_C4626 ,C4612_=_C4628 ,\nC4612_=_C4630 ,C4612_=_C4632 ,C4612_=_C5488 ,C4613_=_C4643 ,C4613_=_C4666 ,C4613_=_C5512 ,\nC4617_=_C4618 ,C4617_=_C4619 ,C4617_=_C4757 ,C4617_=_C5512 ,C4618_=_C4619 ,C4618_=_C4620 ,\nC4618_=_C4622 ,C4618_=_C4624 ,C4618_=_C4626 ,C4618_=_C4628 ,C4618_=_C4630 ,C4618_=_C4632 ,\nC4618_=_C4757 ,C4618_=_C5488 ,C4619_=_C4623 ,C4619_=_C4627 ,C4619_=_C4631 ,C4619_=_C4676 ,\nC4619_=_C4683 ,C4619_=_C4696 ,C4619_=_C4702 ,C4619_=_C4709 ,C4619_=_C4716 ,C4619_=_C4757 ,\nC4619_=_C4758 ,C4619_=_C4759 ,C4619_=_C4760 ,C4620_=_C4622 ,C4620_=_C4624 ,C4620_=_C4626 ,\nC4620_=_C4628 ,C4620_=_C4630 ,C4620_=_C4632 ,C4620_=_C4696 ,C4620_=_C5488 ,C4621_=_C4622 ,\nC4621_=_C4623 ,C4621_=_C4651 ,C4621_=_C4758 ,C4621_=_C5512 ,C4622_=_C4623 ,C4622_=_C4624 ,\nC4622_=_C4626 ,C4622_=_C4628 ,C4622_=_C4630 ,C4622_=_C4632 ,C4622_=_C4758 ,C4622_=_C5488 ,\nC4623_=_C4627 ,C4623_=_C4631 ,C4623_=_C4653 ,C4623_=_C4678 ,C4623_=_C4683 ,C4623_=_C4696 ,\nC4623_=_C4702 ,C4623_=_C4709 ,C4623_=_C4716 ,C4623_=_C4726 ,C4623_=_C4757 ,C4623_=_C4758 ,\nC4623_=_C4759 ,C4623_=_C4760 ,C4623_=_C4788 ,C4624_=_C4626 ,C4624_=_C4628 ,C4624_=_C4630 ,\nC4624_=_C4632 ,C4624_=_C4702 ,C4624_=_C5488 ,C4626_=_C4627 ,C4626_=_C4628 ,C4626_=_C4630 ,\nC4626_=_C4632 ,C4626_=_C4759 ,C4626_=_C4780 ,C4626_=_C5488 ,C4627_=_C4631 ,C4627_=_C4657 ,\nC4627_=_C4680 ,C4627_=_C4683 ,C4627_=_C4696 ,C4627_=_C4702 ,C4627_=_C4709 ,C4627_=_C4716 ,\nC4627_=_C4757 ,C4627_=_C4758 ,C4627_=_C4759 ,C4627_=_C4760 ,C4627_=_C4789 ,C4628_=_C4630 ,\nC4628_=_C4632 ,C4628_=_C4709 ,C4628_=_C4777 ,C4628_=_C4778 ,C4628_=_C4779 ,C4628_=_C5488 ,\nC4629_=_C4630 ,C4629_=_C4631 ,C4629_=_C4659 ,C4629_=_C4760 ,C4629_=_C5512 ,C4630_=_C4631 ,\nC4630_=_C4632 ,C4630_=_C4760 ,C4630_=_C5488 ,C4631_=_C4661 ,C4631_=_C4682 ,C4631_=_C4683 ,\nC4631_=_C4696 ,C4631_=_C4702 ,C4631_=_C4709 ,C4631_=_C4716 ,C4631_=_C4728 ,C4631_=_C4757 ,\nC4631_=_C4758 ,C4631_=_C4759 ,C4631_=_C4760 ,C4631_=_C4790 ,C4632_=_C4716 ,C4632_=_C5488 ,\nC4639_=_C4640 ,C4639_=_C4641 ,C4639_=_C4664 ,C4639_=_C5512 ,C4640_=_C4641 ,C4640_=_C4642 ,\nC4640_=_C4648 ,C4640_=_C4650 ,C4640_=_C4652 ,C4640_=_C4654 ,C4640_=_C4656 ,C4640_=_C4658 ,\nC4640_=_C4660 ,C4640_=_C4662 ,C4640_=_C5488 ,C4641_=_C4649 ,C4641_=_C4653 ,C4641_=_C4657 ,\nC4641_=_C4661 ,C4641_=_C4684 ,C4641_=_C4690 ,C4641_=_C4703 ,C4641_=_C4710 ,C4641_=_C4717 ,\nC4641_=_C4723 ,C4641_=_C4788 ,C4641_=_C4789 ,C4641_=_C4790 ,C4642_=_C4648 ,C4642_=_C4650 ,\nC4642_=_C4652 ,C4642_=_C4654 ,C4642_=_C4656 ,C4642_=_C4658 ,C4642_=_C4660 ,C4642_=_C4662 ,\nC4642_=_C5488 ,C4643_=_C4666 ,C4643_=_C5512 ,C4647_=_C4648 ,C4647_=_C4649 ,C4647_=_C4668 ,\nC4647_=_C5512 ,C4648_=_C4649 ,C4648_=_C4650 ,C4648_=_C4652 ,C4648_=_C4654 ,C4648_=_C4656 ,\nC4648_=_C4658 ,C4648_=_C4660 ,C4648_=_C4662 ,C4648_=_C5488 ,C4649_=_C4653 ,C4649_=_C4657 ,\nC4649_=_C4661 ,C4649_=_C4684 ,C4649_=_C4690 ,C4649_=_C4703 ,C4649_=_C4710 ,C4649_=_C4717 ,\nC4649_=_C4724 ,C4649_=_C4788 ,C4649_=_C4789 ,C4649_=_C4790 ,C4650_=_C4652 ,C4650_=_C4654 ,\nC4650_=_C4656 ,C4650_=_C4658 ,C4650_=_C4660 ,C4650_=_C4662 ,C4650_=_C4690 ,C4650_=_C5488 ,\nC4651_=_C4652 ,C4651_=_C4653 ,C4651_=_C4788 ,C4651_=_C5512 ,C4652_=_C4653 ,C4652_=_C4654 ,\nC4652_=_C4656 ,C4652_=_C4658 ,C4652_=_C4660 ,C4652_=_C4662 ,C4652_=_C4788 ,C4652_=_C5488 ,\nC4653_=_C4657 ,C4653_=_C4661 ,C4653_=_C4678 ,C4653_=_C4684 ,C4653_=_C4690 ,C4653_=_C4703 ,\nC4653_=_C4710 ,C4653_=_C4717 ,C4653_=_C4726 ,C4653_=_C4758 ,C4653_=_C4788 ,C4653_=_C4789 ,\nC4653_=_C4790 ,C4654_=_C4656 ,C4654_=_C4658 ,C4654_=_C4660 ,C4654_=_C4662 ,C4654_=_C4703 ,\nC4654_=_C5488 ,C4656_=_C4657 ,C4656_=_C4658 ,C4656_=_C4660 ,C4656_=_C4662 ,C4656_=_C4789 ,\nC4656_=_C4810 ,C4656_=_C5488 ,C4657_=_C4661 ,C4657_=_C4680 ,C4657_=_C4684 ,C4657_=_C4690 ,\nC4657_=_C4703 ,C4657_=_C4710 ,C4657_=_C4717 ,C4657_=_C4759 ,C4657_=_C4788 ,C4657_=_C4789 ,\nC4657_=_C4790 ,C4658_=_C4660 ,C4658_=_C4662 ,C4658_=_C4710 ,C4658_=_C4807 ,C4658_=_C4808 ,\nC4658_=_C4809 ,C4658_=_C5488 ,C4659_=_C4660 ,C4659_=_C4661 ,C4659_=_C4790 ,C4659_=_C5512 ,\nC4660_=_C4661 ,C4660_=_C4662 ,C4660_=_C4790 ,C4660_=_C5488 ,C4661_=_C4682 ,C4661_=_C4684 ,\nC4661_=_C4690 ,C4661_=_C4703 ,C4661_=_C4710 ,C4661_=_C4717 ,C4661_=_C4728 ,C4661_=_C4760 ,\nC4661_=_C4788 ,C4661_=_C4789 ,C4661_=_C4790 ,C4662_=_C4717</w:t>
      </w:r>
    </w:p>
    <w:p>
      <w:pPr>
        <w:pStyle w:val="PreformattedText"/>
        <w:bidi w:val="0"/>
        <w:spacing w:before="0" w:after="0"/>
        <w:jc w:val="left"/>
        <w:rPr/>
      </w:pPr>
      <w:r>
        <w:rPr/>
        <w:t xml:space="preserve"> </w:t>
      </w:r>
      <w:r>
        <w:rPr/>
        <w:t>,C4662_=_C5488 ,C4663_=_C5513 ,\nC4664_=_C5512 ,C4665_=_C5513 ,C4666_=_C5512 ,C4667_=_C5513 ,C4668_=_C5512 ,C4671_=_C4673 ,\nC4671_=_C4675 ,C4671_=_C4676 ,C4671_=_C4677 ,C4671_=_C4678 ,C4671_=_C4679 ,C4671_=_C4680 ,\nC4671_=_C4681 ,C4671_=_C4682 ,C4671_=_C4683 ,C4671_=_C4684 ,C4673_=_C4675 ,C4673_=_C4676 ,\nC4673_=_C4677 ,C4673_=_C4678 ,C4673_=_C4679 ,C4673_=_C4680 ,C4673_=_C4681 ,C4673_=_C4682 ,\nC4673_=_C4690 ,C4675_=_C4676 ,C4675_=_C4677 ,C4675_=_C4678 ,C4675_=_C4679 ,C4675_=_C4680 ,\nC4675_=_C4681 ,C4675_=_C4682 ,C4675_=_C4696 ,C4676_=_C4677 ,C4676_=_C4678 ,C4676_=_C4679 ,\nC4676_=_C4680 ,C4676_=_C4681 ,C4676_=_C4682 ,C4676_=_C4757 ,C4677_=_C4678 ,C4677_=_C4679 ,\nC4677_=_C4680 ,C4677_=_C4681 ,C4677_=_C4682 ,C4677_=_C4701 ,C4677_=_C4702 ,C4677_=_C4703 ,\nC4678_=_C4679 ,C4678_=_C4680 ,C4678_=_C4681 ,C4678_=_C4682 ,C4678_=_C4726 ,C4678_=_C4758 ,\nC4678_=_C4788 ,C4679_=_C4680 ,C4679_=_C4681 ,C4679_=_C4682 ,C4679_=_C4709 ,C4679_=_C4710 ,\nC4679_=_C4711 ,C4679_=_C4712 ,C4679_=_C4713 ,C4680_=_C4681 ,C4680_=_C4682 ,C4680_=_C4714 ,\nC4680_=_C4759 ,C4680_=_C4789 ,C4681_=_C4682 ,C4681_=_C4715 ,C4681_=_C4716 ,C4681_=_C4717 ,\nC4682_=_C4728 ,C4682_=_C4760 ,C4682_=_C4790 ,C4683_=_C4684 ,C4683_=_C4696 ,C4683_=_C4702 ,\nC4683_=_C4709 ,C4683_=_C4716 ,C4683_=_C4757 ,C4683_=_C4758 ,C4683_=_C4759 ,C4683_=_C4760 ,\nC4684_=_C4690 ,C4684_=_C4703 ,C4684_=_C4710 ,C4684_=_C4717 ,C4684_=_C4788 ,C4684_=_C4789 ,\nC4684_=_C4790 ,C4690_=_C4703 ,C4690_=_C4710 ,C4690_=_C4717 ,C4690_=_C4788 ,C4690_=_C4789 ,\nC4690_=_C4790 ,C4696_=_C4702 ,C4696_=_C4709 ,C4696_=_C4716 ,C4696_=_C4757 ,C4696_=_C4758 ,\nC4696_=_C4759 ,C4696_=_C4760 ,C4701_=_C4702 ,C4701_=_C4703 ,C4701_=_C4715 ,C4701_=_C4722 ,\nC4701_=_C4723 ,C4701_=_C4724 ,C4701_=_C4726 ,C4701_=_C4728 ,C4702_=_C4703 ,C4702_=_C4709 ,\nC4702_=_C4716 ,C4702_=_C4757 ,C4702_=_C4758 ,C4702_=_C4759 ,C4702_=_C4760 ,C4703_=_C4710 ,\nC4703_=_C4717 ,C4703_=_C4788 ,C4703_=_C4789 ,C4703_=_C4790 ,C4709_=_C4710 ,C4709_=_C4716 ,\nC4709_=_C4757 ,C4709_=_C4758 ,C4709_=_C4759 ,C4709_=_C4760 ,C4709_=_C4777 ,C4709_=_C4778 ,\nC4709_=_C4779 ,C4710_=_C4717 ,C4710_=_C4788 ,C4710_=_C4789 ,C4710_=_C4790 ,C4710_=_C4807 ,\nC4710_=_C4808 ,C4710_=_C4809 ,C4711_=_C4712 ,C4711_=_C4713 ,C4711_=_C4714 ,C4712_=_C4713 ,\nC4712_=_C4749 ,C4712_=_C4779 ,C4712_=_C4809 ,C4713_=_C4747 ,C4713_=_C4777 ,C4713_=_C4807 ,\nC4715_=_C4716 ,C4715_=_C4717 ,C4715_=_C4722 ,C4715_=_C4723 ,C4715_=_C4724 ,C4715_=_C4726 ,\nC4715_=_C4728 ,C4716_=_C4717 ,C4716_=_C4757 ,C4716_=_C4758 ,C4716_=_C4759 ,C4716_=_C4760 ,\nC4717_=_C4788 ,C4717_=_C4789 ,C4717_=_C4790 ,C4722_=_C4723 ,C4722_=_C4724 ,C4722_=_C4726 ,\nC4722_=_C4728 ,C4723_=_C4724 ,C4723_=_C4726 ,C4723_=_C4728 ,C4724_=_C4726 ,C4724_=_C4728 ,\nC4724_=_C4738 ,C4726_=_C4728 ,C4726_=_C4758 ,C4726_=_C4788 ,C4728_=_C4760 ,C4728_=_C4790 ,\nC4735_=_C4736 ,C4735_=_C4737 ,C4736_=_C4737 ,C4736_=_C4738 ,C4736_=_C4740 ,C4736_=_C4742 ,\nC4736_=_C4748 ,C4736_=_C4750 ,C4737_=_C4741 ,C4737_=_C4749 ,C4738_=_C4740 ,C4738_=_C4742 ,\nC4738_=_C4748 ,C4738_=_C4750 ,C4739_=_C4740 ,C4739_=_C4741 ,C4739_=_C4822 ,C4740_=_C4741 ,\nC4740_=_C4742 ,C4740_=_C4748 ,C4740_=_C4750 ,C4741_=_C4749 ,C4742_=_C4748 ,C4742_=_C4750 ,\nC4747_=_C4748 ,C4747_=_C4749 ,C4747_=_C4777 ,C4747_=_C4807 ,C4748_=_C4749 ,C4748_=_C4750 ,\nC4749_=_C4779 ,C4749_=_C4809 ,C4757_=_C4758 ,C4757_=_C4759 ,C4757_=_C4760 ,C4758_=_C4759 ,\nC4758_=_C4760 ,C4758_=_C4788 ,C4759_=_C4760 ,C4759_=_C4780 ,C4759_=_C4789 ,C4760_=_C4790 ,\nC4777_=_C4778 ,C4777_=_C4779 ,C4777_=_C4807 ,C4778_=_C4779 ,C4778_=_C4780 ,C4779_=_C4809 ,\nC4788_=_C4789 ,C4788_=_C4790 ,C4789_=_C4790 ,C4789_=_C4810 ,C4807_=_C4808 ,C4807_=_C4809 ,\nC4808_=_C4809 ,C4808_=_C4810 ,"];1140[shape=box, label="id:1140 level: 8\n9: C1636 C1731 C1732 C1733 C1734 \nC4359 C4360 C4511 C4512 \n21: C1636_=_C1732( C1636 C1732 ) C1636_=_C4359( C1636 C4359 ) C1636_=_C4512( C1636 C4512 ) C1731_=_C1732( C1731 C1732 ) C1731_=_C1733( C1731 C1733 ) \nC1731_=_C1734( C1731 C1734 ) C1731_=_C4360( C1731 C4360 ) C1731_=_C4511( C1731 C4511 ) C1732_=_C1733( C1732 C1733 ) C1732_=_C1734( C1732 C1734 ) C1732_=_C4359( C1732 C4359 ) \nC1732_=_C4360( C1732 C4360 ) C1732_=_C4511( C1732 C4511 ) C1732_=_C4512( C1732 C4512 ) C1733_=_C1734( C1733 C1734 ) C1733_=_C4360( C1733 C4360 ) C1733_=_C4511( C1733 C4511 ) \nC1734_=_C4360( C1734 C4360 ) C1734_=_C4511( C1734 C4511 ) C4359_=_C4512( C4359 C4512 ) C4360_=_C4511( C4360 C4511 ) "];1075-&gt;1140[label="8: C1636 C1731 C1733 C1734 C4359 \nC4360 C4511 C4512 \n13: C1636_=_C4359 ,C1636_=_C4512 ,C1731_=_C1733 ,C1731_=_C1734 ,C1731_=_C4360 ,\nC1731_=_C4511 ,C1733_=_C1734 ,C1733_=_C4360 ,C1733_=_C4511 ,C1734_=_C4360 ,C1734_=_C4511 ,\nC4359_=_C4512 ,C4360_=_C4511 ,"];1141[shape=box, label="id:1141 level: 8\n18: C1543 C1635 C1690 C1702 C1712 \nC1720 C1725 C1728 C1730 C1731 C4276 \nC4307 C4337 C4359 C4419 C4451 C4481 \nC5509 \n123: C1543_=_C1635( C1543 C1635 ) C1543_=_C1690( C1543 C1690 ) C1543_=_C1702( C1543 C1702 ) C1543_=_C1712( C1543 C1712 ) C1543_=_C1720( C1543 C1720 ) \nC1543_=_C1725( C1543 C1725 ) C1543_=_C1728( C1543 C1728 ) C1543_=_C1730( C1543 C1730 ) C1543_=_C1731( C1543 C1731 ) C1543_=_C4276( C1543 C4276 ) C1543_=_C4307( C1543 C4307 ) \nC1543_=_C4337( C1543 C4337 ) C1543_=_C4419( C1543 C4419 ) C1543_=_C4451( C1543 C4451 ) C1543_=_C4481( C1543 C4481 ) C1635_=_C1690( C1635 C1690 ) C1635_=_C1702( C1635 C1702 ) \nC1635_=_C1712( C1635 C1712 ) C1635_=_C1720( C1635 C1720 ) C1635_=_C1725( C1635 C1725 ) C1635_=_C1728( C1635 C1728 ) C1635_=_C1730( C1635 C1730 ) C1635_=_C1731( C1635 C1731 ) \nC1635_=_C4276( C1635 C4276 ) C1635_=_C4307( C1635 C4307 ) C1635_=_C4337( C1635 C4337 ) C1635_=_C4419( C1635 C4419 ) C1635_=_C4451( C1635 C4451 ) C1635_=_C4481( C1635 C4481 ) \nC1690_=_C1702( C1690 C1702 ) C1690_=_C1712( C1690 C1712 ) C1690_=_C1720( C1690 C1720 ) C1690_=_C1725( C1690 C1725 ) C1690_=_C1728( C1690 C1728 ) C1690_=_C1730( C1690 C1730 ) \nC1690_=_C1731( C1690 C1731 ) C1690_=_C4276( C1690 C4276 ) C1690_=_C4307( C1690 C4307 ) C1690_=_C4337( C1690 C4337 ) C1690_=_C4419( C1690 C4419 ) C1690_=_C4451( C1690 C4451 ) \nC1690_=_C4481( C1690 C4481 ) C1702_=_C1712( C1702 C1712 ) C1702_=_C1720( C1702 C1720 ) C1702_=_C1725( C1702 C1725 ) C1702_=_C1728( C1702 C1728 ) C1702_=_C1730( C1702 C1730 ) \nC1702_=_C1731( C1702 C1731 ) C1702_=_C4276( C1702 C4276 ) C1702_=_C4307( C1702 C4307 ) C1702_=_C4337( C1702 C4337 ) C1702_=_C4419( C1702 C4419 ) C1702_=_C4451( C1702 C4451 ) \nC1702_=_C4481( C1702 C4481 ) C1712_=_C1720( C1712 C1720 ) C1712_=_C1725( C1712 C1725 ) C1712_=_C1728( C1712 C1728 ) C1712_=_C1730( C1712 C1730 ) C1712_=_C1731( C1712 C1731 ) \nC1712_=_C4276( C1712 C4276 ) C1712_=_C4307( C1712 C4307 ) C1712_=_C4337( C1712 C4337 ) C1712_=_C4419( C1712 C4419 ) C1712_=_C4451( C1712 C4451 ) C1712_=_C4481( C1712 C4481 ) \nC1720_=_C1725( C1720 C1725 ) C1720_=_C1728( C1720 C1728 ) C1720_=_C1730( C1720 C1730 ) C1720_=_C1731( C1720 C1731 ) C1720_=_C4276( C1720 C4276 ) C1720_=_C4307( C1720 C4307 ) \nC1720_=_C4337( C1720 C4337 ) C1720_=_C4419( C1720 C4419 ) C1720_=_C4451( C1720 C4451 ) C1720_=_C4481( C1720 C4481 ) C1725_=_C1728( C1725 C1728 ) C1725_=_C1730( C1725 C1730 ) \nC1725_=_C1731( C1725 C1731 ) C1725_=_C4276( C1725 C4276 ) C1725_=_C4307( C1725 C4307 ) C1725_=_C4337( C1725 C4337 ) C1725_=_C4419( C1725 C4419 ) C1725_=_C4451( C1725 C4451 ) \nC1725_=_C4481( C1725 C4481 ) C1728_=_C1730( C1728 C1730 ) C1728_=_C1731( C1728 C1731 ) C1728_=_C4276( C1728 C4276 ) C1728_=_C4307( C1728 C4307 ) C1728_=_C4337( C1728 C4337 ) \nC1728_=_C4419( C1728 C4419 ) C1728_=_C4451( C1728 C4451 ) C1728_=_C4481( C1728 C4481 ) C1730_=_C1731( C1730 C1731 ) C1730_=_C4276( C1730 C4276 ) C1730_=_C4307( C1730 C4307 ) \nC1730_=_C4337( C1730 C4337 ) C1730_=_C4359( C1730 C4359 ) C1730_=_C4419( C1730 C4419 ) C1730_=_C4451( C1730 C4451 ) C1730_=_C4481( C1730 C4481 ) C1730_=_C5509( C1730 C5509 ) \nC1731_=_C4276( C1731 C4276 ) C1731_=_C4307( C1731 C4307 ) C1731_=_C4337( C1731 C4337 ) C1731_=_C4419( C1731 C4419 ) C1731_=_C4451( C1731 C4451 ) C1731_=_C4481( C1731 C4481 ) \nC4276_=_C4307( C4276 C4307 ) C4276_=_C4337( C4276 C4337 ) C4276_=_C4419( C4276 C4419 ) C4276_=_C4451( C4276 C4451 ) C4276_=_C4481( C4276 C4481 ) C4307_=_C4337( C4307 C4337 ) \nC4307_=_C4419( C4307 C4419 ) C4307_=_C4451( C4307 C4451 ) C4307_=_C4481( C4307 C4481 ) C4337_=_C4419( C4337 C4419 ) C4337_=_C4451( C4337 C4451 ) C4337_=_C4481( C4337 C4481 ) \nC4359_=_C5509( C4359 C5509 ) C4419_=_C4451( C4419 C4451 ) C4419_=_C4481( C4419 C4481 ) C4451_=_C4481( C4451 C4481 ) "];1075-&gt;1141[label="17: C1543 C1635 C1690 C1702 C1712 \nC1720 C1725 C1728 C1731 C4276 C4307 \nC4337 C4359 C4419 C4451 C4481 C5509 \n106: C1543_=_C1635 ,C1543_=_C1690 ,C1543_=_C1702 ,C1543_=_C1712 ,C1543_=_C1720 ,\nC1543_=_C1725 ,C1543_=_C1728 ,C1543_=_C1731 ,C1543_=_C4276 ,C1543_=_C4307 ,C1543_=_C4337 ,\nC1543_=_C4419 ,C1543_=_C4451 ,C1543_=_C4481 ,C1635_=_C1690 ,C1635_=_C1702 ,C1635_=_C1712 ,\nC1635_=_C1720 ,C1635_=_C1725 ,C1635_=_C1728 ,C1635_=_C1731 ,C1635_=_C4276 ,C1635_=_C4307 ,\nC1635_=_C4337 ,C1635_=_C4419 ,C1635_=_C4451 ,C1635_=_C4481 ,C1690_=_C1702 ,C1690_=_C1712 ,\nC1690_=_C1720 ,C1690_=_C1725 ,C1690_=_C1728 ,C1690_=_C1731 ,C1690_=_C4276 ,C1690_=_C4307 ,\nC1690_=_C4337 ,C1690_=_C4419 ,C1690_=_C4451 ,C1690_=_C4481 ,C1702_=_C1712 ,C1702_=_C1720 ,\nC1702_=_C1725 ,C1702_=_C1728 ,C1702_=_C1731 ,C1702_=_C4276 ,C1702_=_C4307 ,C1702_=_C4337 ,\nC1702_=_C4419 ,C1702_=_C4451 ,C1702_=_C4481 ,C1712_=_C1720 ,C1712_=_C1725 ,C1712_=_C1728 ,\nC1712_=_C1731 ,C1712_=_C4276 ,C1712_=_C4307 ,C1712_=_C4337 ,C1712_=_C4419 ,C1712_=_C4451 ,\nC1712_=_C4481 ,C1720_=_C1725 ,C1720_=_C1728 ,C1720_=_C1731 ,C1720_=_C4276 ,C1720_=_C4307 ,\nC1720_=_C4337 ,C1720_=_C4419 ,C1720_=_C4451 ,C1720_=_C4481 ,C1725_=_C1728 ,C1725_=_C1731 ,\nC1725_=_C4276 ,C1725_=_C4307 ,C1725_=_C4337 ,C1725_=_C4419 ,C1725_=_C4451 ,C1725_=_C4481 ,\nC1728_=_C1731 ,C1728_=_C4276 ,C1728_=_C4307 ,C1728_=_C4337 ,C1728_=_C4419 ,C1728_=_C4451 ,\nC1728_=_C4481 ,C1731_=_C4276 ,C1731_=_C4307 ,C1731_=_C4337</w:t>
      </w:r>
    </w:p>
    <w:p>
      <w:pPr>
        <w:pStyle w:val="PreformattedText"/>
        <w:bidi w:val="0"/>
        <w:spacing w:before="0" w:after="0"/>
        <w:jc w:val="left"/>
        <w:rPr/>
      </w:pPr>
      <w:r>
        <w:rPr/>
        <w:t xml:space="preserve"> </w:t>
      </w:r>
      <w:r>
        <w:rPr/>
        <w:t>,C1731_=_C4419 ,C1731_=_C4451 ,\nC1731_=_C4481 ,C4276_=_C4307 ,C4276_=_C4337 ,C4276_=_C4419 ,C4276_=_C4451 ,C4276_=_C4481 ,\nC4307_=_C4337 ,C4307_=_C4419 ,C4307_=_C4451 ,C4307_=_C4481 ,C4337_=_C4419 ,C4337_=_C4451 ,\nC4337_=_C4481 ,C4359_=_C5509 ,C4419_=_C4451 ,C4419_=_C4481 ,C4451_=_C4481 ,"];1142[shape=box, label="id:1142 level: 8\n9: C1574 C1704 C1738 C1739 C1740 \nC4363 C4364 C4515 C4516 \n21: C1574_=_C1738( C1574 C1738 ) C1574_=_C4363( C1574 C4363 ) C1574_=_C4516( C1574 C4516 ) C1704_=_C1738( C1704 C1738 ) C1704_=_C1739( C1704 C1739 ) \nC1704_=_C1740( C1704 C1740 ) C1704_=_C4364( C1704 C4364 ) C1704_=_C4515( C1704 C4515 ) C1738_=_C1739( C1738 C1739 ) C1738_=_C1740( C1738 C1740 ) C1738_=_C4363( C1738 C4363 ) \nC1738_=_C4364( C1738 C4364 ) C1738_=_C4515( C1738 C4515 ) C1738_=_C4516( C1738 C4516 ) C1739_=_C1740( C1739 C1740 ) C1739_=_C4364( C1739 C4364 ) C1739_=_C4515( C1739 C4515 ) \nC1740_=_C4364( C1740 C4364 ) C1740_=_C4515( C1740 C4515 ) C4363_=_C4516( C4363 C4516 ) C4364_=_C4515( C4364 C4515 ) "];1076-&gt;1142[label="8: C1574 C1704 C1739 C1740 C4363 \nC4364 C4515 C4516 \n13: C1574_=_C4363 ,C1574_=_C4516 ,C1704_=_C1739 ,C1704_=_C1740 ,C1704_=_C4364 ,\nC1704_=_C4515 ,C1739_=_C1740 ,C1739_=_C4364 ,C1739_=_C4515 ,C1740_=_C4364 ,C1740_=_C4515 ,\nC4363_=_C4516 ,C4364_=_C4515 ,"];1143[shape=box, label="id:1143 level: 8\n18: C1573 C1658 C1680 C1693 C1694 \nC1696 C1698 C1700 C1702 C1704 C4236 \nC4281 C4345 C4363 C4370 C4420 C4483 \nC5509 \n123: C1573_=_C1658( C1573 C1658 ) C1573_=_C1680( C1573 C1680 ) C1573_=_C1693( C1573 C1693 ) C1573_=_C1694( C1573 C1694 ) C1573_=_C1696( C1573 C1696 ) \nC1573_=_C1698( C1573 C1698 ) C1573_=_C1700( C1573 C1700 ) C1573_=_C1702( C1573 C1702 ) C1573_=_C1704( C1573 C1704 ) C1573_=_C4236( C1573 C4236 ) C1573_=_C4281( C1573 C4281 ) \nC1573_=_C4345( C1573 C4345 ) C1573_=_C4370( C1573 C4370 ) C1573_=_C4420( C1573 C4420 ) C1573_=_C4483( C1573 C4483 ) C1658_=_C1680( C1658 C1680 ) C1658_=_C1693( C1658 C1693 ) \nC1658_=_C1694( C1658 C1694 ) C1658_=_C1696( C1658 C1696 ) C1658_=_C1698( C1658 C1698 ) C1658_=_C1700( C1658 C1700 ) C1658_=_C1702( C1658 C1702 ) C1658_=_C1704( C1658 C1704 ) \nC1658_=_C4236( C1658 C4236 ) C1658_=_C4281( C1658 C4281 ) C1658_=_C4345( C1658 C4345 ) C1658_=_C4370( C1658 C4370 ) C1658_=_C4420( C1658 C4420 ) C1658_=_C4483( C1658 C4483 ) \nC1680_=_C1693( C1680 C1693 ) C1680_=_C1694( C1680 C1694 ) C1680_=_C1696( C1680 C1696 ) C1680_=_C1698( C1680 C1698 ) C1680_=_C1700( C1680 C1700 ) C1680_=_C1702( C1680 C1702 ) \nC1680_=_C1704( C1680 C1704 ) C1680_=_C4236( C1680 C4236 ) C1680_=_C4281( C1680 C4281 ) C1680_=_C4345( C1680 C4345 ) C1680_=_C4370( C1680 C4370 ) C1680_=_C4420( C1680 C4420 ) \nC1680_=_C4483( C1680 C4483 ) C1693_=_C1694( C1693 C1694 ) C1693_=_C1696( C1693 C1696 ) C1693_=_C1698( C1693 C1698 ) C1693_=_C1700( C1693 C1700 ) C1693_=_C1702( C1693 C1702 ) \nC1693_=_C1704( C1693 C1704 ) C1693_=_C4236( C1693 C4236 ) C1693_=_C4281( C1693 C4281 ) C1693_=_C4345( C1693 C4345 ) C1693_=_C4363( C1693 C4363 ) C1693_=_C4370( C1693 C4370 ) \nC1693_=_C4420( C1693 C4420 ) C1693_=_C4483( C1693 C4483 ) C1693_=_C5509( C1693 C5509 ) C1694_=_C1696( C1694 C1696 ) C1694_=_C1698( C1694 C1698 ) C1694_=_C1700( C1694 C1700 ) \nC1694_=_C1702( C1694 C1702 ) C1694_=_C1704( C1694 C1704 ) C1694_=_C4236( C1694 C4236 ) C1694_=_C4281( C1694 C4281 ) C1694_=_C4345( C1694 C4345 ) C1694_=_C4370( C1694 C4370 ) \nC1694_=_C4420( C1694 C4420 ) C1694_=_C4483( C1694 C4483 ) C1696_=_C1698( C1696 C1698 ) C1696_=_C1700( C1696 C1700 ) C1696_=_C1702( C1696 C1702 ) C1696_=_C1704( C1696 C1704 ) \nC1696_=_C4236( C1696 C4236 ) C1696_=_C4281( C1696 C4281 ) C1696_=_C4345( C1696 C4345 ) C1696_=_C4370( C1696 C4370 ) C1696_=_C4420( C1696 C4420 ) C1696_=_C4483( C1696 C4483 ) \nC1698_=_C1700( C1698 C1700 ) C1698_=_C1702( C1698 C1702 ) C1698_=_C1704( C1698 C1704 ) C1698_=_C4236( C1698 C4236 ) C1698_=_C4281( C1698 C4281 ) C1698_=_C4345( C1698 C4345 ) \nC1698_=_C4370( C1698 C4370 ) C1698_=_C4420( C1698 C4420 ) C1698_=_C4483( C1698 C4483 ) C1700_=_C1702( C1700 C1702 ) C1700_=_C1704( C1700 C1704 ) C1700_=_C4236( C1700 C4236 ) \nC1700_=_C4281( C1700 C4281 ) C1700_=_C4345( C1700 C4345 ) C1700_=_C4370( C1700 C4370 ) C1700_=_C4420( C1700 C4420 ) C1700_=_C4483( C1700 C4483 ) C1702_=_C1704( C1702 C1704 ) \nC1702_=_C4236( C1702 C4236 ) C1702_=_C4281( C1702 C4281 ) C1702_=_C4345( C1702 C4345 ) C1702_=_C4370( C1702 C4370 ) C1702_=_C4420( C1702 C4420 ) C1702_=_C4483( C1702 C4483 ) \nC1704_=_C4236( C1704 C4236 ) C1704_=_C4281( C1704 C4281 ) C1704_=_C4345( C1704 C4345 ) C1704_=_C4370( C1704 C4370 ) C1704_=_C4420( C1704 C4420 ) C1704_=_C4483( C1704 C4483 ) \nC4236_=_C4281( C4236 C4281 ) C4236_=_C4345( C4236 C4345 ) C4236_=_C4370( C4236 C4370 ) C4236_=_C4420( C4236 C4420 ) C4236_=_C4483( C4236 C4483 ) C4281_=_C4345( C4281 C4345 ) \nC4281_=_C4370( C4281 C4370 ) C4281_=_C4420( C4281 C4420 ) C4281_=_C4483( C4281 C4483 ) C4345_=_C4370( C4345 C4370 ) C4345_=_C4420( C4345 C4420 ) C4345_=_C4483( C4345 C4483 ) \nC4363_=_C5509( C4363 C5509 ) C4370_=_C4420( C4370 C4420 ) C4370_=_C4483( C4370 C4483 ) C4420_=_C4483( C4420 C4483 ) "];1076-&gt;1143[label="17: C1573 C1658 C1680 C1694 C1696 \nC1698 C1700 C1702 C1704 C4236 C4281 \nC4345 C4363 C4370 C4420 C4483 C5509 \n106: C1573_=_C1658 ,C1573_=_C1680 ,C1573_=_C1694 ,C1573_=_C1696 ,C1573_=_C1698 ,\nC1573_=_C1700 ,C1573_=_C1702 ,C1573_=_C1704 ,C1573_=_C4236 ,C1573_=_C4281 ,C1573_=_C4345 ,\nC1573_=_C4370 ,C1573_=_C4420 ,C1573_=_C4483 ,C1658_=_C1680 ,C1658_=_C1694 ,C1658_=_C1696 ,\nC1658_=_C1698 ,C1658_=_C1700 ,C1658_=_C1702 ,C1658_=_C1704 ,C1658_=_C4236 ,C1658_=_C4281 ,\nC1658_=_C4345 ,C1658_=_C4370 ,C1658_=_C4420 ,C1658_=_C4483 ,C1680_=_C1694 ,C1680_=_C1696 ,\nC1680_=_C1698 ,C1680_=_C1700 ,C1680_=_C1702 ,C1680_=_C1704 ,C1680_=_C4236 ,C1680_=_C4281 ,\nC1680_=_C4345 ,C1680_=_C4370 ,C1680_=_C4420 ,C1680_=_C4483 ,C1694_=_C1696 ,C1694_=_C1698 ,\nC1694_=_C1700 ,C1694_=_C1702 ,C1694_=_C1704 ,C1694_=_C4236 ,C1694_=_C4281 ,C1694_=_C4345 ,\nC1694_=_C4370 ,C1694_=_C4420 ,C1694_=_C4483 ,C1696_=_C1698 ,C1696_=_C1700 ,C1696_=_C1702 ,\nC1696_=_C1704 ,C1696_=_C4236 ,C1696_=_C4281 ,C1696_=_C4345 ,C1696_=_C4370 ,C1696_=_C4420 ,\nC1696_=_C4483 ,C1698_=_C1700 ,C1698_=_C1702 ,C1698_=_C1704 ,C1698_=_C4236 ,C1698_=_C4281 ,\nC1698_=_C4345 ,C1698_=_C4370 ,C1698_=_C4420 ,C1698_=_C4483 ,C1700_=_C1702 ,C1700_=_C1704 ,\nC1700_=_C4236 ,C1700_=_C4281 ,C1700_=_C4345 ,C1700_=_C4370 ,C1700_=_C4420 ,C1700_=_C4483 ,\nC1702_=_C1704 ,C1702_=_C4236 ,C1702_=_C4281 ,C1702_=_C4345 ,C1702_=_C4370 ,C1702_=_C4420 ,\nC1702_=_C4483 ,C1704_=_C4236 ,C1704_=_C4281 ,C1704_=_C4345 ,C1704_=_C4370 ,C1704_=_C4420 ,\nC1704_=_C4483 ,C4236_=_C4281 ,C4236_=_C4345 ,C4236_=_C4370 ,C4236_=_C4420 ,C4236_=_C4483 ,\nC4281_=_C4345 ,C4281_=_C4370 ,C4281_=_C4420 ,C4281_=_C4483 ,C4345_=_C4370 ,C4345_=_C4420 ,\nC4345_=_C4483 ,C4363_=_C5509 ,C4370_=_C4420 ,C4370_=_C4483 ,C4420_=_C4483 ,"];1144[shape=box, label="id:1144 level: 8\n9: C1559 C1692 C1735 C1736 C1737 \nC4361 C4362 C4513 C4514 \n21: C1559_=_C1735( C1559 C1735 ) C1559_=_C4361( C1559 C4361 ) C1559_=_C4514( C1559 C4514 ) C1692_=_C1735( C1692 C1735 ) C1692_=_C1736( C1692 C1736 ) \nC1692_=_C1737( C1692 C1737 ) C1692_=_C4362( C1692 C4362 ) C1692_=_C4513( C1692 C4513 ) C1735_=_C1736( C1735 C1736 ) C1735_=_C1737( C1735 C1737 ) C1735_=_C4361( C1735 C4361 ) \nC1735_=_C4362( C1735 C4362 ) C1735_=_C4513( C1735 C4513 ) C1735_=_C4514( C1735 C4514 ) C1736_=_C1737( C1736 C1737 ) C1736_=_C4362( C1736 C4362 ) C1736_=_C4513( C1736 C4513 ) \nC1737_=_C4362( C1737 C4362 ) C1737_=_C4513( C1737 C4513 ) C4361_=_C4514( C4361 C4514 ) C4362_=_C4513( C4362 C4513 ) "];1077-&gt;1144[label="8: C1559 C1692 C1736 C1737 C4361 \nC4362 C4513 C4514 \n13: C1559_=_C4361 ,C1559_=_C4514 ,C1692_=_C1736 ,C1692_=_C1737 ,C1692_=_C4362 ,\nC1692_=_C4513 ,C1736_=_C1737 ,C1736_=_C4362 ,C1736_=_C4513 ,C1737_=_C4362 ,C1737_=_C4513 ,\nC4361_=_C4514 ,C4362_=_C4513 ,"];1145[shape=box, label="id:1145 level: 8\n18: C1558 C1633 C1679 C1680 C1682 \nC1684 C1686 C1688 C1690 C1692 C4230 \nC4311 C4341 C4361 C4368 C4452 C4482 \nC5509 \n123: C1558_=_C1633( C1558 C1633 ) C1558_=_C1679( C1558 C1679 ) C1558_=_C1680( C1558 C1680 ) C1558_=_C1682( C1558 C1682 ) C1558_=_C1684( C1558 C1684 ) \nC1558_=_C1686( C1558 C1686 ) C1558_=_C1688( C1558 C1688 ) C1558_=_C1690( C1558 C1690 ) C1558_=_C1692( C1558 C1692 ) C1558_=_C4230( C1558 C4230 ) C1558_=_C4311( C1558 C4311 ) \nC1558_=_C4341( C1558 C4341 ) C1558_=_C4368( C1558 C4368 ) C1558_=_C4452( C1558 C4452 ) C1558_=_C4482( C1558 C4482 ) C1633_=_C1679( C1633 C1679 ) C1633_=_C1680( C1633 C1680 ) \nC1633_=_C1682( C1633 C1682 ) C1633_=_C1684( C1633 C1684 ) C1633_=_C1686( C1633 C1686 ) C1633_=_C1688( C1633 C1688 ) C1633_=_C1690( C1633 C1690 ) C1633_=_C1692( C1633 C1692 ) \nC1633_=_C4230( C1633 C4230 ) C1633_=_C4311( C1633 C4311 ) C1633_=_C4341( C1633 C4341 ) C1633_=_C4368( C1633 C4368 ) C1633_=_C4452( C1633 C4452 ) C1633_=_C4482( C1633 C4482 ) \nC1679_=_C1680( C1679 C1680 ) C1679_=_C1682( C1679 C1682 ) C1679_=_C1684( C1679 C1684 ) C1679_=_C1686( C1679 C1686 ) C1679_=_C1688( C1679 C1688 ) C1679_=_C1690( C1679 C1690 ) \nC1679_=_C1692( C1679 C1692 ) C1679_=_C4230( C1679 C4230 ) C1679_=_C4311( C1679 C4311 ) C1679_=_C4341( C1679 C4341 ) C1679_=_C4361( C1679 C4361 ) C1679_=_C4368( C1679 C4368 ) \nC1679_=_C4452( C1679 C4452 ) C1679_=_C4482( C1679 C4482 ) C1679_=_C5509( C1679 C5509 ) C1680_=_C1682( C1680 C1682 ) C1680_=_C1684( C1680 C1684 ) C1680_=_C1686( C1680 C1686 ) \nC1680_=_C1688( C1680 C1688 ) C1680_=_C1690( C1680 C1690 ) C1680_=_C1692( C1680 C1692 ) C1680_=_C4230( C1680 C4230 ) C1680_=_C4311( C1680 C4311 ) C1680_=_C4341( C1680 C4341 ) \nC1680_=_C4368( C1680 C4368 ) C1680_=_C4452( C1680 C4452 ) C1680_=_C4482( C1680 C4482 ) C1682_=_C1684( C1682 C1684 ) C1682_=_C1686( C1682 C1686 ) C1682_=_C1688( C1682 C1688 ) \nC1682_=_C1690( C1682 C1690 ) C1682_=_C1692( C1682 C1692 ) C1682_=_C4230( C1682 C4230 ) C1682_=_C4311( C1682 C4311 ) C1682_=_C4341( C1682 C4341 ) C1682_=_C4368( C1682</w:t>
      </w:r>
    </w:p>
    <w:p>
      <w:pPr>
        <w:pStyle w:val="PreformattedText"/>
        <w:bidi w:val="0"/>
        <w:spacing w:before="0" w:after="0"/>
        <w:jc w:val="left"/>
        <w:rPr/>
      </w:pPr>
      <w:r>
        <w:rPr/>
        <w:t xml:space="preserve"> </w:t>
      </w:r>
      <w:r>
        <w:rPr/>
        <w:t>C4368 ) \nC1682_=_C4452( C1682 C4452 ) C1682_=_C4482( C1682 C4482 ) C1684_=_C1686( C1684 C1686 ) C1684_=_C1688( C1684 C1688 ) C1684_=_C1690( C1684 C1690 ) C1684_=_C1692( C1684 C1692 ) \nC1684_=_C4230( C1684 C4230 ) C1684_=_C4311( C1684 C4311 ) C1684_=_C4341( C1684 C4341 ) C1684_=_C4368( C1684 C4368 ) C1684_=_C4452( C1684 C4452 ) C1684_=_C4482( C1684 C4482 ) \nC1686_=_C1688( C1686 C1688 ) C1686_=_C1690( C1686 C1690 ) C1686_=_C1692( C1686 C1692 ) C1686_=_C4230( C1686 C4230 ) C1686_=_C4311( C1686 C4311 ) C1686_=_C4341( C1686 C4341 ) \nC1686_=_C4368( C1686 C4368 ) C1686_=_C4452( C1686 C4452 ) C1686_=_C4482( C1686 C4482 ) C1688_=_C1690( C1688 C1690 ) C1688_=_C1692( C1688 C1692 ) C1688_=_C4230( C1688 C4230 ) \nC1688_=_C4311( C1688 C4311 ) C1688_=_C4341( C1688 C4341 ) C1688_=_C4368( C1688 C4368 ) C1688_=_C4452( C1688 C4452 ) C1688_=_C4482( C1688 C4482 ) C1690_=_C1692( C1690 C1692 ) \nC1690_=_C4230( C1690 C4230 ) C1690_=_C4311( C1690 C4311 ) C1690_=_C4341( C1690 C4341 ) C1690_=_C4368( C1690 C4368 ) C1690_=_C4452( C1690 C4452 ) C1690_=_C4482( C1690 C4482 ) \nC1692_=_C4230( C1692 C4230 ) C1692_=_C4311( C1692 C4311 ) C1692_=_C4341( C1692 C4341 ) C1692_=_C4368( C1692 C4368 ) C1692_=_C4452( C1692 C4452 ) C1692_=_C4482( C1692 C4482 ) \nC4230_=_C4311( C4230 C4311 ) C4230_=_C4341( C4230 C4341 ) C4230_=_C4368( C4230 C4368 ) C4230_=_C4452( C4230 C4452 ) C4230_=_C4482( C4230 C4482 ) C4311_=_C4341( C4311 C4341 ) \nC4311_=_C4368( C4311 C4368 ) C4311_=_C4452( C4311 C4452 ) C4311_=_C4482( C4311 C4482 ) C4341_=_C4368( C4341 C4368 ) C4341_=_C4452( C4341 C4452 ) C4341_=_C4482( C4341 C4482 ) \nC4361_=_C5509( C4361 C5509 ) C4368_=_C4452( C4368 C4452 ) C4368_=_C4482( C4368 C4482 ) C4452_=_C4482( C4452 C4482 ) "];1077-&gt;1145[label="17: C1558 C1633 C1680 C1682 C1684 \nC1686 C1688 C1690 C1692 C4230 C4311 \nC4341 C4361 C4368 C4452 C4482 C5509 \n106: C1558_=_C1633 ,C1558_=_C1680 ,C1558_=_C1682 ,C1558_=_C1684 ,C1558_=_C1686 ,\nC1558_=_C1688 ,C1558_=_C1690 ,C1558_=_C1692 ,C1558_=_C4230 ,C1558_=_C4311 ,C1558_=_C4341 ,\nC1558_=_C4368 ,C1558_=_C4452 ,C1558_=_C4482 ,C1633_=_C1680 ,C1633_=_C1682 ,C1633_=_C1684 ,\nC1633_=_C1686 ,C1633_=_C1688 ,C1633_=_C1690 ,C1633_=_C1692 ,C1633_=_C4230 ,C1633_=_C4311 ,\nC1633_=_C4341 ,C1633_=_C4368 ,C1633_=_C4452 ,C1633_=_C4482 ,C1680_=_C1682 ,C1680_=_C1684 ,\nC1680_=_C1686 ,C1680_=_C1688 ,C1680_=_C1690 ,C1680_=_C1692 ,C1680_=_C4230 ,C1680_=_C4311 ,\nC1680_=_C4341 ,C1680_=_C4368 ,C1680_=_C4452 ,C1680_=_C4482 ,C1682_=_C1684 ,C1682_=_C1686 ,\nC1682_=_C1688 ,C1682_=_C1690 ,C1682_=_C1692 ,C1682_=_C4230 ,C1682_=_C4311 ,C1682_=_C4341 ,\nC1682_=_C4368 ,C1682_=_C4452 ,C1682_=_C4482 ,C1684_=_C1686 ,C1684_=_C1688 ,C1684_=_C1690 ,\nC1684_=_C1692 ,C1684_=_C4230 ,C1684_=_C4311 ,C1684_=_C4341 ,C1684_=_C4368 ,C1684_=_C4452 ,\nC1684_=_C4482 ,C1686_=_C1688 ,C1686_=_C1690 ,C1686_=_C1692 ,C1686_=_C4230 ,C1686_=_C4311 ,\nC1686_=_C4341 ,C1686_=_C4368 ,C1686_=_C4452 ,C1686_=_C4482 ,C1688_=_C1690 ,C1688_=_C1692 ,\nC1688_=_C4230 ,C1688_=_C4311 ,C1688_=_C4341 ,C1688_=_C4368 ,C1688_=_C4452 ,C1688_=_C4482 ,\nC1690_=_C1692 ,C1690_=_C4230 ,C1690_=_C4311 ,C1690_=_C4341 ,C1690_=_C4368 ,C1690_=_C4452 ,\nC1690_=_C4482 ,C1692_=_C4230 ,C1692_=_C4311 ,C1692_=_C4341 ,C1692_=_C4368 ,C1692_=_C4452 ,\nC1692_=_C4482 ,C4230_=_C4311 ,C4230_=_C4341 ,C4230_=_C4368 ,C4230_=_C4452 ,C4230_=_C4482 ,\nC4311_=_C4341 ,C4311_=_C4368 ,C4311_=_C4452 ,C4311_=_C4482 ,C4341_=_C4368 ,C4341_=_C4452 ,\nC4341_=_C4482 ,C4361_=_C5509 ,C4368_=_C4452 ,C4368_=_C4482 ,C4452_=_C4482 ,"];1146[shape=box, label="id:1146 level: 8\n27: C1253 C3883 C3884 C3886 C3924 \nC4026 C4032 C4034 C4035 C4036 C4037 \nC4038 C4040 C4042 C4044 C4046 C4048 \nC4050 C4052 C4054 C4076 C4178 C4187 \nC4188 C4189 C4190 C5484 \n131: C1253_=_C4032( C1253 C4032 ) C1253_=_C4034( C1253 C4034 ) C1253_=_C4036( C1253 C4036 ) C1253_=_C4037( C1253 C4037 ) C1253_=_C4038( C1253 C4038 ) \nC1253_=_C4040( C1253 C4040 ) C1253_=_C4042( C1253 C4042 ) C1253_=_C4044( C1253 C4044 ) C1253_=_C4046( C1253 C4046 ) C1253_=_C4048( C1253 C4048 ) C1253_=_C4050( C1253 C4050 ) \nC1253_=_C4052( C1253 C4052 ) C1253_=_C4054( C1253 C4054 ) C1253_=_C4076( C1253 C4076 ) C1253_=_C4178( C1253 C4178 ) C1253_=_C5484( C1253 C5484 ) C3883_=_C3884( C3883 C3884 ) \nC3883_=_C4026( C3883 C4026 ) C3883_=_C4038( C3883 C4038 ) C3884_=_C3886( C3884 C3886 ) C3884_=_C4026( C3884 C4026 ) C3884_=_C4038( C3884 C4038 ) C3886_=_C3924( C3886 C3924 ) \nC3886_=_C4035( C3886 C4035 ) C3886_=_C4036( C3886 C4036 ) C3886_=_C4037( C3886 C4037 ) C3924_=_C4026( C3924 C4026 ) C3924_=_C4035( C3924 C4035 ) C3924_=_C4036( C3924 C4036 ) \nC3924_=_C4037( C3924 C4037 ) C4026_=_C4038( C4026 C4038 ) C4032_=_C4034( C4032 C4034 ) C4032_=_C4036( C4032 C4036 ) C4032_=_C4038( C4032 C4038 ) C4032_=_C4040( C4032 C4040 ) \nC4032_=_C4042( C4032 C4042 ) C4032_=_C4044( C4032 C4044 ) C4032_=_C4046( C4032 C4046 ) C4032_=_C4048( C4032 C4048 ) C4032_=_C4050( C4032 C4050 ) C4032_=_C4052( C4032 C4052 ) \nC4032_=_C4054( C4032 C4054 ) C4032_=_C5484( C4032 C5484 ) C4034_=_C4036( C4034 C4036 ) C4034_=_C4038( C4034 C4038 ) C4034_=_C4040( C4034 C4040 ) C4034_=_C4042( C4034 C4042 ) \nC4034_=_C4044( C4034 C4044 ) C4034_=_C4046( C4034 C4046 ) C4034_=_C4048( C4034 C4048 ) C4034_=_C4050( C4034 C4050 ) C4034_=_C4052( C4034 C4052 ) C4034_=_C4054( C4034 C4054 ) \nC4034_=_C5484( C4034 C5484 ) C4035_=_C4036( C4035 C4036 ) C4035_=_C4037( C4035 C4037 ) C4035_=_C4178( C4035 C4178 ) C4035_=_C4190( C4035 C4190 ) C4036_=_C4037( C4036 C4037 ) \nC4036_=_C4038( C4036 C4038 ) C4036_=_C4040( C4036 C4040 ) C4036_=_C4042( C4036 C4042 ) C4036_=_C4044( C4036 C4044 ) C4036_=_C4046( C4036 C4046 ) C4036_=_C4048( C4036 C4048 ) \nC4036_=_C4050( C4036 C4050 ) C4036_=_C4052( C4036 C4052 ) C4036_=_C4054( C4036 C4054 ) C4036_=_C4178( C4036 C4178 ) C4036_=_C4190( C4036 C4190 ) C4036_=_C5484( C4036 C5484 ) \nC4037_=_C4076( C4037 C4076 ) C4037_=_C4178( C4037 C4178 ) C4038_=_C4040( C4038 C4040 ) C4038_=_C4042( C4038 C4042 ) C4038_=_C4044( C4038 C4044 ) C4038_=_C4046( C4038 C4046 ) \nC4038_=_C4048( C4038 C4048 ) C4038_=_C4050( C4038 C4050 ) C4038_=_C4052( C4038 C4052 ) C4038_=_C4054( C4038 C4054 ) C4038_=_C4076( C4038 C4076 ) C4038_=_C4187( C4038 C4187 ) \nC4038_=_C4188( C4038 C4188 ) C4038_=_C4189( C4038 C4189 ) C4038_=_C5484( C4038 C5484 ) C4040_=_C4042( C4040 C4042 ) C4040_=_C4044( C4040 C4044 ) C4040_=_C4046( C4040 C4046 ) \nC4040_=_C4048( C4040 C4048 ) C4040_=_C4050( C4040 C4050 ) C4040_=_C4052( C4040 C4052 ) C4040_=_C4054( C4040 C4054 ) C4040_=_C5484( C4040 C5484 ) C4042_=_C4044( C4042 C4044 ) \nC4042_=_C4046( C4042 C4046 ) C4042_=_C4048( C4042 C4048 ) C4042_=_C4050( C4042 C4050 ) C4042_=_C4052( C4042 C4052 ) C4042_=_C4054( C4042 C4054 ) C4042_=_C5484( C4042 C5484 ) \nC4044_=_C4046( C4044 C4046 ) C4044_=_C4048( C4044 C4048 ) C4044_=_C4050( C4044 C4050 ) C4044_=_C4052( C4044 C4052 ) C4044_=_C4054( C4044 C4054 ) C4044_=_C5484( C4044 C5484 ) \nC4046_=_C4048( C4046 C4048 ) C4046_=_C4050( C4046 C4050 ) C4046_=_C4052( C4046 C4052 ) C4046_=_C4054( C4046 C4054 ) C4046_=_C5484( C4046 C5484 ) C4048_=_C4050( C4048 C4050 ) \nC4048_=_C4052( C4048 C4052 ) C4048_=_C4054( C4048 C4054 ) C4048_=_C5484( C4048 C5484 ) C4050_=_C4052( C4050 C4052 ) C4050_=_C4054( C4050 C4054 ) C4050_=_C5484( C4050 C5484 ) \nC4052_=_C4054( C4052 C4054 ) C4052_=_C5484( C4052 C5484 ) C4054_=_C5484( C4054 C5484 ) C4076_=_C4178( C4076 C4178 ) C4076_=_C4187( C4076 C4187 ) C4076_=_C4188( C4076 C4188 ) \nC4076_=_C4189( C4076 C4189 ) C4178_=_C4190( C4178 C4190 ) C4187_=_C4188( C4187 C4188 ) C4187_=_C4189( C4187 C4189 ) C4188_=_C4189( C4188 C4189 ) C4188_=_C4190( C4188 C4190 ) "];1098-&gt;1146[label="25: C1253 C3883 C3884 C3886 C3924 \nC4026 C4032 C4034 C4035 C4037 C4040 \nC4042 C4044 C4046 C4048 C4050 C4052 \nC4054 C4076 C4178 C4187 C4188 C4189 \nC4190 C5484 \n93: C1253_=_C4032 ,C1253_=_C4034 ,C1253_=_C4037 ,C1253_=_C4040 ,C1253_=_C4042 ,\nC1253_=_C4044 ,C1253_=_C4046 ,C1253_=_C4048 ,C1253_=_C4050 ,C1253_=_C4052 ,C1253_=_C4054 ,\nC1253_=_C4076 ,C1253_=_C4178 ,C1253_=_C5484 ,C3883_=_C3884 ,C3883_=_C4026 ,C3884_=_C3886 ,\nC3884_=_C4026 ,C3886_=_C3924 ,C3886_=_C4035 ,C3886_=_C4037 ,C3924_=_C4026 ,C3924_=_C4035 ,\nC3924_=_C4037 ,C4032_=_C4034 ,C4032_=_C4040 ,C4032_=_C4042 ,C4032_=_C4044 ,C4032_=_C4046 ,\nC4032_=_C4048 ,C4032_=_C4050 ,C4032_=_C4052 ,C4032_=_C4054 ,C4032_=_C5484 ,C4034_=_C4040 ,\nC4034_=_C4042 ,C4034_=_C4044 ,C4034_=_C4046 ,C4034_=_C4048 ,C4034_=_C4050 ,C4034_=_C4052 ,\nC4034_=_C4054 ,C4034_=_C5484 ,C4035_=_C4037 ,C4035_=_C4178 ,C4035_=_C4190 ,C4037_=_C4076 ,\nC4037_=_C4178 ,C4040_=_C4042 ,C4040_=_C4044 ,C4040_=_C4046 ,C4040_=_C4048 ,C4040_=_C4050 ,\nC4040_=_C4052 ,C4040_=_C4054 ,C4040_=_C5484 ,C4042_=_C4044 ,C4042_=_C4046 ,C4042_=_C4048 ,\nC4042_=_C4050 ,C4042_=_C4052 ,C4042_=_C4054 ,C4042_=_C5484 ,C4044_=_C4046 ,C4044_=_C4048 ,\nC4044_=_C4050 ,C4044_=_C4052 ,C4044_=_C4054 ,C4044_=_C5484 ,C4046_=_C4048 ,C4046_=_C4050 ,\nC4046_=_C4052 ,C4046_=_C4054 ,C4046_=_C5484 ,C4048_=_C4050 ,C4048_=_C4052 ,C4048_=_C4054 ,\nC4048_=_C5484 ,C4050_=_C4052 ,C4050_=_C4054 ,C4050_=_C5484 ,C4052_=_C4054 ,C4052_=_C5484 ,\nC4054_=_C5484 ,C4076_=_C4178 ,C4076_=_C4187 ,C4076_=_C4188 ,C4076_=_C4189 ,C4178_=_C4190 ,\nC4187_=_C4188 ,C4187_=_C4189 ,C4188_=_C4189 ,C4188_=_C4190 ,"];1147[shape=box, label="id:1147 level: 8\n27: C1117 C3779 C3781 C3782 C3913 \nC3914 C3925 C3928 C3931 C3932 C3933 \nC3934 C3937 C3940 C3944 C3947 C3951 \nC3954 C3958 C3961 C4065 C4066 C4083 \nC4084 C4085 C4086 C5484 \n131: C1117_=_C3925( C1117 C3925 ) C1117_=_C3928( C1117 C3928 ) C1117_=_C3931( C1117 C3931 ) C1117_=_C3932( C1117 C3932 ) C1117_=_C3934( C1117 C3934 ) \nC1117_=_C3937( C1117 C3937 ) C1117_=_C3940( C1117 C3940 ) C1117_=_C3944( C1117 C3944 ) C1117_=_C3947( C1117 C3947 ) C1117_=_C3951( C1117 C3951 ) C1117_=_C3954( C1117 C3954 ) \nC1117_=_C3958( C1117 C3958 ) C1117_=_C3961( C1117 C3961 ) C1117_=_C4065( C1117 C4065 ) C1117_=_C4066( C1117 C4066 ) C1117_=_C5484( C1117 C5484 ) C3779_=_C3781( C3779 C3781 ) \nC3779_=_C3782( C3779 C3782</w:t>
      </w:r>
    </w:p>
    <w:p>
      <w:pPr>
        <w:pStyle w:val="PreformattedText"/>
        <w:bidi w:val="0"/>
        <w:spacing w:before="0" w:after="0"/>
        <w:jc w:val="left"/>
        <w:rPr/>
      </w:pPr>
      <w:r>
        <w:rPr/>
        <w:t xml:space="preserve"> </w:t>
      </w:r>
      <w:r>
        <w:rPr/>
        <w:t>) C3779_=_C3914( C3779 C3914 ) C3779_=_C3934( C3779 C3934 ) C3781_=_C3914( C3781 C3914 ) C3781_=_C3934( C3781 C3934 ) C3782_=_C3913( C3782 C3913 ) \nC3782_=_C3931( C3782 C3931 ) C3782_=_C3932( C3782 C3932 ) C3782_=_C3933( C3782 C3933 ) C3913_=_C3914( C3913 C3914 ) C3913_=_C3931( C3913 C3931 ) C3913_=_C3932( C3913 C3932 ) \nC3913_=_C3933( C3913 C3933 ) C3914_=_C3934( C3914 C3934 ) C3925_=_C3928( C3925 C3928 ) C3925_=_C3931( C3925 C3931 ) C3925_=_C3934( C3925 C3934 ) C3925_=_C3937( C3925 C3937 ) \nC3925_=_C3940( C3925 C3940 ) C3925_=_C3944( C3925 C3944 ) C3925_=_C3947( C3925 C3947 ) C3925_=_C3951( C3925 C3951 ) C3925_=_C3954( C3925 C3954 ) C3925_=_C3958( C3925 C3958 ) \nC3925_=_C3961( C3925 C3961 ) C3925_=_C5484( C3925 C5484 ) C3928_=_C3931( C3928 C3931 ) C3928_=_C3934( C3928 C3934 ) C3928_=_C3937( C3928 C3937 ) C3928_=_C3940( C3928 C3940 ) \nC3928_=_C3944( C3928 C3944 ) C3928_=_C3947( C3928 C3947 ) C3928_=_C3951( C3928 C3951 ) C3928_=_C3954( C3928 C3954 ) C3928_=_C3958( C3928 C3958 ) C3928_=_C3961( C3928 C3961 ) \nC3928_=_C5484( C3928 C5484 ) C3931_=_C3932( C3931 C3932 ) C3931_=_C3933( C3931 C3933 ) C3931_=_C3934( C3931 C3934 ) C3931_=_C3937( C3931 C3937 ) C3931_=_C3940( C3931 C3940 ) \nC3931_=_C3944( C3931 C3944 ) C3931_=_C3947( C3931 C3947 ) C3931_=_C3951( C3931 C3951 ) C3931_=_C3954( C3931 C3954 ) C3931_=_C3958( C3931 C3958 ) C3931_=_C3961( C3931 C3961 ) \nC3931_=_C4066( C3931 C4066 ) C3931_=_C4086( C3931 C4086 ) C3931_=_C5484( C3931 C5484 ) C3932_=_C3933( C3932 C3933 ) C3932_=_C4065( C3932 C4065 ) C3932_=_C4066( C3932 C4066 ) \nC3933_=_C4066( C3933 C4066 ) C3933_=_C4086( C3933 C4086 ) C3934_=_C3937( C3934 C3937 ) C3934_=_C3940( C3934 C3940 ) C3934_=_C3944( C3934 C3944 ) C3934_=_C3947( C3934 C3947 ) \nC3934_=_C3951( C3934 C3951 ) C3934_=_C3954( C3934 C3954 ) C3934_=_C3958( C3934 C3958 ) C3934_=_C3961( C3934 C3961 ) C3934_=_C4065( C3934 C4065 ) C3934_=_C4083( C3934 C4083 ) \nC3934_=_C4084( C3934 C4084 ) C3934_=_C4085( C3934 C4085 ) C3934_=_C5484( C3934 C5484 ) C3937_=_C3940( C3937 C3940 ) C3937_=_C3944( C3937 C3944 ) C3937_=_C3947( C3937 C3947 ) \nC3937_=_C3951( C3937 C3951 ) C3937_=_C3954( C3937 C3954 ) C3937_=_C3958( C3937 C3958 ) C3937_=_C3961( C3937 C3961 ) C3937_=_C5484( C3937 C5484 ) C3940_=_C3944( C3940 C3944 ) \nC3940_=_C3947( C3940 C3947 ) C3940_=_C3951( C3940 C3951 ) C3940_=_C3954( C3940 C3954 ) C3940_=_C3958( C3940 C3958 ) C3940_=_C3961( C3940 C3961 ) C3940_=_C5484( C3940 C5484 ) \nC3944_=_C3947( C3944 C3947 ) C3944_=_C3951( C3944 C3951 ) C3944_=_C3954( C3944 C3954 ) C3944_=_C3958( C3944 C3958 ) C3944_=_C3961( C3944 C3961 ) C3944_=_C5484( C3944 C5484 ) \nC3947_=_C3951( C3947 C3951 ) C3947_=_C3954( C3947 C3954 ) C3947_=_C3958( C3947 C3958 ) C3947_=_C3961( C3947 C3961 ) C3947_=_C5484( C3947 C5484 ) C3951_=_C3954( C3951 C3954 ) \nC3951_=_C3958( C3951 C3958 ) C3951_=_C3961( C3951 C3961 ) C3951_=_C5484( C3951 C5484 ) C3954_=_C3958( C3954 C3958 ) C3954_=_C3961( C3954 C3961 ) C3954_=_C5484( C3954 C5484 ) \nC3958_=_C3961( C3958 C3961 ) C3958_=_C5484( C3958 C5484 ) C3961_=_C5484( C3961 C5484 ) C4065_=_C4066( C4065 C4066 ) C4065_=_C4083( C4065 C4083 ) C4065_=_C4084( C4065 C4084 ) \nC4065_=_C4085( C4065 C4085 ) C4066_=_C4086( C4066 C4086 ) C4083_=_C4084( C4083 C4084 ) C4083_=_C4085( C4083 C4085 ) C4083_=_C4086( C4083 C4086 ) C4084_=_C4085( C4084 C4085 ) "];1099-&gt;1147[label="25: C1117 C3779 C3781 C3782 C3913 \nC3914 C3925 C3928 C3932 C3933 C3937 \nC3940 C3944 C3947 C3951 C3954 C3958 \nC3961 C4065 C4066 C4083 C4084 C4085 \nC4086 C5484 \n93: C1117_=_C3925 ,C1117_=_C3928 ,C1117_=_C3932 ,C1117_=_C3937 ,C1117_=_C3940 ,\nC1117_=_C3944 ,C1117_=_C3947 ,C1117_=_C3951 ,C1117_=_C3954 ,C1117_=_C3958 ,C1117_=_C3961 ,\nC1117_=_C4065 ,C1117_=_C4066 ,C1117_=_C5484 ,C3779_=_C3781 ,C3779_=_C3782 ,C3779_=_C3914 ,\nC3781_=_C3914 ,C3782_=_C3913 ,C3782_=_C3932 ,C3782_=_C3933 ,C3913_=_C3914 ,C3913_=_C3932 ,\nC3913_=_C3933 ,C3925_=_C3928 ,C3925_=_C3937 ,C3925_=_C3940 ,C3925_=_C3944 ,C3925_=_C3947 ,\nC3925_=_C3951 ,C3925_=_C3954 ,C3925_=_C3958 ,C3925_=_C3961 ,C3925_=_C5484 ,C3928_=_C3937 ,\nC3928_=_C3940 ,C3928_=_C3944 ,C3928_=_C3947 ,C3928_=_C3951 ,C3928_=_C3954 ,C3928_=_C3958 ,\nC3928_=_C3961 ,C3928_=_C5484 ,C3932_=_C3933 ,C3932_=_C4065 ,C3932_=_C4066 ,C3933_=_C4066 ,\nC3933_=_C4086 ,C3937_=_C3940 ,C3937_=_C3944 ,C3937_=_C3947 ,C3937_=_C3951 ,C3937_=_C3954 ,\nC3937_=_C3958 ,C3937_=_C3961 ,C3937_=_C5484 ,C3940_=_C3944 ,C3940_=_C3947 ,C3940_=_C3951 ,\nC3940_=_C3954 ,C3940_=_C3958 ,C3940_=_C3961 ,C3940_=_C5484 ,C3944_=_C3947 ,C3944_=_C3951 ,\nC3944_=_C3954 ,C3944_=_C3958 ,C3944_=_C3961 ,C3944_=_C5484 ,C3947_=_C3951 ,C3947_=_C3954 ,\nC3947_=_C3958 ,C3947_=_C3961 ,C3947_=_C5484 ,C3951_=_C3954 ,C3951_=_C3958 ,C3951_=_C3961 ,\nC3951_=_C5484 ,C3954_=_C3958 ,C3954_=_C3961 ,C3954_=_C5484 ,C3958_=_C3961 ,C3958_=_C5484 ,\nC3961_=_C5484 ,C4065_=_C4066 ,C4065_=_C4083 ,C4065_=_C4084 ,C4065_=_C4085 ,C4066_=_C4086 ,\nC4083_=_C4084 ,C4083_=_C4085 ,C4083_=_C4086 ,C4084_=_C4085 ,"];1148[shape=box, label="id:1148 level: 8\n27: C1237 C3853 C3854 C3856 C3923 \nC3996 C4002 C4004 C4005 C4006 C4007 \nC4008 C4010 C4012 C4014 C4016 C4018 \nC4020 C4022 C4024 C4075 C4148 C4157 \nC4158 C4159 C4160 C5484 \n131: C1237_=_C4002( C1237 C4002 ) C1237_=_C4004( C1237 C4004 ) C1237_=_C4006( C1237 C4006 ) C1237_=_C4007( C1237 C4007 ) C1237_=_C4008( C1237 C4008 ) \nC1237_=_C4010( C1237 C4010 ) C1237_=_C4012( C1237 C4012 ) C1237_=_C4014( C1237 C4014 ) C1237_=_C4016( C1237 C4016 ) C1237_=_C4018( C1237 C4018 ) C1237_=_C4020( C1237 C4020 ) \nC1237_=_C4022( C1237 C4022 ) C1237_=_C4024( C1237 C4024 ) C1237_=_C4075( C1237 C4075 ) C1237_=_C4148( C1237 C4148 ) C1237_=_C5484( C1237 C5484 ) C3853_=_C3854( C3853 C3854 ) \nC3853_=_C3996( C3853 C3996 ) C3853_=_C4008( C3853 C4008 ) C3854_=_C3856( C3854 C3856 ) C3854_=_C3996( C3854 C3996 ) C3854_=_C4008( C3854 C4008 ) C3856_=_C3923( C3856 C3923 ) \nC3856_=_C4005( C3856 C4005 ) C3856_=_C4006( C3856 C4006 ) C3856_=_C4007( C3856 C4007 ) C3923_=_C3996( C3923 C3996 ) C3923_=_C4005( C3923 C4005 ) C3923_=_C4006( C3923 C4006 ) \nC3923_=_C4007( C3923 C4007 ) C3996_=_C4008( C3996 C4008 ) C4002_=_C4004( C4002 C4004 ) C4002_=_C4006( C4002 C4006 ) C4002_=_C4008( C4002 C4008 ) C4002_=_C4010( C4002 C4010 ) \nC4002_=_C4012( C4002 C4012 ) C4002_=_C4014( C4002 C4014 ) C4002_=_C4016( C4002 C4016 ) C4002_=_C4018( C4002 C4018 ) C4002_=_C4020( C4002 C4020 ) C4002_=_C4022( C4002 C4022 ) \nC4002_=_C4024( C4002 C4024 ) C4002_=_C5484( C4002 C5484 ) C4004_=_C4006( C4004 C4006 ) C4004_=_C4008( C4004 C4008 ) C4004_=_C4010( C4004 C4010 ) C4004_=_C4012( C4004 C4012 ) \nC4004_=_C4014( C4004 C4014 ) C4004_=_C4016( C4004 C4016 ) C4004_=_C4018( C4004 C4018 ) C4004_=_C4020( C4004 C4020 ) C4004_=_C4022( C4004 C4022 ) C4004_=_C4024( C4004 C4024 ) \nC4004_=_C5484( C4004 C5484 ) C4005_=_C4006( C4005 C4006 ) C4005_=_C4007( C4005 C4007 ) C4005_=_C4148( C4005 C4148 ) C4005_=_C4160( C4005 C4160 ) C4006_=_C4007( C4006 C4007 ) \nC4006_=_C4008( C4006 C4008 ) C4006_=_C4010( C4006 C4010 ) C4006_=_C4012( C4006 C4012 ) C4006_=_C4014( C4006 C4014 ) C4006_=_C4016( C4006 C4016 ) C4006_=_C4018( C4006 C4018 ) \nC4006_=_C4020( C4006 C4020 ) C4006_=_C4022( C4006 C4022 ) C4006_=_C4024( C4006 C4024 ) C4006_=_C4148( C4006 C4148 ) C4006_=_C4160( C4006 C4160 ) C4006_=_C5484( C4006 C5484 ) \nC4007_=_C4075( C4007 C4075 ) C4007_=_C4148( C4007 C4148 ) C4008_=_C4010( C4008 C4010 ) C4008_=_C4012( C4008 C4012 ) C4008_=_C4014( C4008 C4014 ) C4008_=_C4016( C4008 C4016 ) \nC4008_=_C4018( C4008 C4018 ) C4008_=_C4020( C4008 C4020 ) C4008_=_C4022( C4008 C4022 ) C4008_=_C4024( C4008 C4024 ) C4008_=_C4075( C4008 C4075 ) C4008_=_C4157( C4008 C4157 ) \nC4008_=_C4158( C4008 C4158 ) C4008_=_C4159( C4008 C4159 ) C4008_=_C5484( C4008 C5484 ) C4010_=_C4012( C4010 C4012 ) C4010_=_C4014( C4010 C4014 ) C4010_=_C4016( C4010 C4016 ) \nC4010_=_C4018( C4010 C4018 ) C4010_=_C4020( C4010 C4020 ) C4010_=_C4022( C4010 C4022 ) C4010_=_C4024( C4010 C4024 ) C4010_=_C5484( C4010 C5484 ) C4012_=_C4014( C4012 C4014 ) \nC4012_=_C4016( C4012 C4016 ) C4012_=_C4018( C4012 C4018 ) C4012_=_C4020( C4012 C4020 ) C4012_=_C4022( C4012 C4022 ) C4012_=_C4024( C4012 C4024 ) C4012_=_C5484( C4012 C5484 ) \nC4014_=_C4016( C4014 C4016 ) C4014_=_C4018( C4014 C4018 ) C4014_=_C4020( C4014 C4020 ) C4014_=_C4022( C4014 C4022 ) C4014_=_C4024( C4014 C4024 ) C4014_=_C5484( C4014 C5484 ) \nC4016_=_C4018( C4016 C4018 ) C4016_=_C4020( C4016 C4020 ) C4016_=_C4022( C4016 C4022 ) C4016_=_C4024( C4016 C4024 ) C4016_=_C5484( C4016 C5484 ) C4018_=_C4020( C4018 C4020 ) \nC4018_=_C4022( C4018 C4022 ) C4018_=_C4024( C4018 C4024 ) C4018_=_C5484( C4018 C5484 ) C4020_=_C4022( C4020 C4022 ) C4020_=_C4024( C4020 C4024 ) C4020_=_C5484( C4020 C5484 ) \nC4022_=_C4024( C4022 C4024 ) C4022_=_C5484( C4022 C5484 ) C4024_=_C5484( C4024 C5484 ) C4075_=_C4148( C4075 C4148 ) C4075_=_C4157( C4075 C4157 ) C4075_=_C4158( C4075 C4158 ) \nC4075_=_C4159( C4075 C4159 ) C4148_=_C4160( C4148 C4160 ) C4157_=_C4158( C4157 C4158 ) C4157_=_C4159( C4157 C4159 ) C4158_=_C4159( C4158 C4159 ) C4158_=_C4160( C4158 C4160 ) "];1100-&gt;1148[label="25: C1237 C3853 C3854 C3856 C3923 \nC3996 C4002 C4004 C4005 C4007 C4010 \nC4012 C4014 C4016 C4018 C4020 C4022 \nC4024 C4075 C4148 C4157 C4158 C4159 \nC4160 C5484 \n93: C1237_=_C4002 ,C1237_=_C4004 ,C1237_=_C4007 ,C1237_=_C4010 ,C1237_=_C4012 ,\nC1237_=_C4014 ,C1237_=_C4016 ,C1237_=_C4018 ,C1237_=_C4020 ,C1237_=_C4022 ,C1237_=_C4024 ,\nC1237_=_C4075 ,C1237_=_C4148 ,C1237_=_C5484 ,C3853_=_C3854 ,C3853_=_C3996 ,C3854_=_C3856 ,\nC3854_=_C3996 ,C3856_=_C3923 ,C3856_=_C4005 ,C3856_=_C4007 ,C3923_=_C3996 ,C3923_=_C4005 ,\nC3923_=_C4007 ,C4002_=_C4004 ,C4002_=_C4010 ,C4002_=_C4012 ,C4002_=_C4014 ,C4002_=_C4016 ,\nC4002_=_C4018 ,C4002_=_C4020 ,C4002_=_C4022 ,C4002_=_C4024 ,C4002_=_C5484 ,C4004_=_C4010 ,\nC4004_=_C4012 ,C4004_=_C4014 ,C4004_=_C4016 ,C4004_=_C4018 ,C4004_=_C4020 ,C4004_=_C4022 ,\nC4004_=_C4024 ,C4004_=_C5484 ,C4005_=_C4007 ,C4005_=_C4148 ,C4005_=_C4160 ,C4007_=_C4075</w:t>
      </w:r>
    </w:p>
    <w:p>
      <w:pPr>
        <w:pStyle w:val="PreformattedText"/>
        <w:bidi w:val="0"/>
        <w:spacing w:before="0" w:after="0"/>
        <w:jc w:val="left"/>
        <w:rPr/>
      </w:pPr>
      <w:r>
        <w:rPr/>
        <w:t xml:space="preserve"> </w:t>
      </w:r>
      <w:r>
        <w:rPr/>
        <w:t>,\nC4007_=_C4148 ,C4010_=_C4012 ,C4010_=_C4014 ,C4010_=_C4016 ,C4010_=_C4018 ,C4010_=_C4020 ,\nC4010_=_C4022 ,C4010_=_C4024 ,C4010_=_C5484 ,C4012_=_C4014 ,C4012_=_C4016 ,C4012_=_C4018 ,\nC4012_=_C4020 ,C4012_=_C4022 ,C4012_=_C4024 ,C4012_=_C5484 ,C4014_=_C4016 ,C4014_=_C4018 ,\nC4014_=_C4020 ,C4014_=_C4022 ,C4014_=_C4024 ,C4014_=_C5484 ,C4016_=_C4018 ,C4016_=_C4020 ,\nC4016_=_C4022 ,C4016_=_C4024 ,C4016_=_C5484 ,C4018_=_C4020 ,C4018_=_C4022 ,C4018_=_C4024 ,\nC4018_=_C5484 ,C4020_=_C4022 ,C4020_=_C4024 ,C4020_=_C5484 ,C4022_=_C4024 ,C4022_=_C5484 ,\nC4024_=_C5484 ,C4075_=_C4148 ,C4075_=_C4157 ,C4075_=_C4158 ,C4075_=_C4159 ,C4148_=_C4160 ,\nC4157_=_C4158 ,C4157_=_C4159 ,C4158_=_C4159 ,C4158_=_C4160 ,"];1149[shape=box, label="id:1149 level: 8\n37: C1107 C1120 C1125 C1138 C1152 \nC1165 C1176 C1189 C1200 C1217 C1218 \nC1272 C1284 C1294 C1302 C1307 C1310 \nC1315 C1316 C3972 C3973 C4001 C4003 \nC4031 C4033 C4055 C4056 C4114 C4115 \nC4121 C4122 C4147 C4177 C4207 C4208 \nC5504 C5505 \n203: C1107_=_C1120( C1107 C1120 ) C1107_=_C1138( C1107 C1138 ) C1107_=_C1152( C1107 C1152 ) C1107_=_C1165( C1107 C1165 ) C1107_=_C1176( C1107 C1176 ) \nC1107_=_C1189( C1107 C1189 ) C1107_=_C1200( C1107 C1200 ) C1107_=_C1217( C1107 C1217 ) C1107_=_C1218( C1107 C1218 ) C1107_=_C4055( C1107 C4055 ) C1107_=_C4114( C1107 C4114 ) \nC1107_=_C4121( C1107 C4121 ) C1107_=_C4122( C1107 C4122 ) C1120_=_C1125( C1120 C1125 ) C1120_=_C1138( C1120 C1138 ) C1120_=_C1152( C1120 C1152 ) C1120_=_C1165( C1120 C1165 ) \nC1120_=_C1176( C1120 C1176 ) C1120_=_C1189( C1120 C1189 ) C1120_=_C1200( C1120 C1200 ) C1120_=_C1217( C1120 C1217 ) C1120_=_C1218( C1120 C1218 ) C1120_=_C4114( C1120 C4114 ) \nC1120_=_C4121( C1120 C4121 ) C1120_=_C4122( C1120 C4122 ) C1125_=_C1217( C1125 C1217 ) C1125_=_C1272( C1125 C1272 ) C1125_=_C1284( C1125 C1284 ) C1125_=_C1294( C1125 C1294 ) \nC1125_=_C1302( C1125 C1302 ) C1125_=_C1307( C1125 C1307 ) C1125_=_C1310( C1125 C1310 ) C1125_=_C3972( C1125 C3972 ) C1125_=_C4003( C1125 C4003 ) C1125_=_C4033( C1125 C4033 ) \nC1125_=_C4115( C1125 C4115 ) C1125_=_C4147( C1125 C4147 ) C1125_=_C4177( C1125 C4177 ) C1138_=_C1152( C1138 C1152 ) C1138_=_C1165( C1138 C1165 ) C1138_=_C1176( C1138 C1176 ) \nC1138_=_C1189( C1138 C1189 ) C1138_=_C1200( C1138 C1200 ) C1138_=_C1217( C1138 C1217 ) C1138_=_C1218( C1138 C1218 ) C1138_=_C4114( C1138 C4114 ) C1138_=_C4121( C1138 C4121 ) \nC1138_=_C4122( C1138 C4122 ) C1152_=_C1165( C1152 C1165 ) C1152_=_C1176( C1152 C1176 ) C1152_=_C1189( C1152 C1189 ) C1152_=_C1200( C1152 C1200 ) C1152_=_C1217( C1152 C1217 ) \nC1152_=_C1218( C1152 C1218 ) C1152_=_C4114( C1152 C4114 ) C1152_=_C4121( C1152 C4121 ) C1152_=_C4122( C1152 C4122 ) C1165_=_C1176( C1165 C1176 ) C1165_=_C1189( C1165 C1189 ) \nC1165_=_C1200( C1165 C1200 ) C1165_=_C1217( C1165 C1217 ) C1165_=_C1218( C1165 C1218 ) C1165_=_C4114( C1165 C4114 ) C1165_=_C4121( C1165 C4121 ) C1165_=_C4122( C1165 C4122 ) \nC1176_=_C1189( C1176 C1189 ) C1176_=_C1200( C1176 C1200 ) C1176_=_C1217( C1176 C1217 ) C1176_=_C1218( C1176 C1218 ) C1176_=_C4114( C1176 C4114 ) C1176_=_C4121( C1176 C4121 ) \nC1176_=_C4122( C1176 C4122 ) C1189_=_C1200( C1189 C1200 ) C1189_=_C1217( C1189 C1217 ) C1189_=_C1218( C1189 C1218 ) C1189_=_C4114( C1189 C4114 ) C1189_=_C4121( C1189 C4121 ) \nC1189_=_C4122( C1189 C4122 ) C1200_=_C1217( C1200 C1217 ) C1200_=_C1218( C1200 C1218 ) C1200_=_C4114( C1200 C4114 ) C1200_=_C4121( C1200 C4121 ) C1200_=_C4122( C1200 C4122 ) \nC1217_=_C1218( C1217 C1218 ) C1217_=_C1272( C1217 C1272 ) C1217_=_C1284( C1217 C1284 ) C1217_=_C1294( C1217 C1294 ) C1217_=_C1302( C1217 C1302 ) C1217_=_C1307( C1217 C1307 ) \nC1217_=_C1310( C1217 C1310 ) C1217_=_C3972( C1217 C3972 ) C1217_=_C4003( C1217 C4003 ) C1217_=_C4033( C1217 C4033 ) C1217_=_C4114( C1217 C4114 ) C1217_=_C4115( C1217 C4115 ) \nC1217_=_C4121( C1217 C4121 ) C1217_=_C4122( C1217 C4122 ) C1217_=_C4147( C1217 C4147 ) C1217_=_C4177( C1217 C4177 ) C1218_=_C4055( C1218 C4055 ) C1218_=_C4114( C1218 C4114 ) \nC1218_=_C4121( C1218 C4121 ) C1218_=_C4122( C1218 C4122 ) C1218_=_C4208( C1218 C4208 ) C1272_=_C1284( C1272 C1284 ) C1272_=_C1294( C1272 C1294 ) C1272_=_C1302( C1272 C1302 ) \nC1272_=_C1307( C1272 C1307 ) C1272_=_C1310( C1272 C1310 ) C1272_=_C3972( C1272 C3972 ) C1272_=_C4003( C1272 C4003 ) C1272_=_C4033( C1272 C4033 ) C1272_=_C4115( C1272 C4115 ) \nC1272_=_C4147( C1272 C4147 ) C1272_=_C4177( C1272 C4177 ) C1284_=_C1294( C1284 C1294 ) C1284_=_C1302( C1284 C1302 ) C1284_=_C1307( C1284 C1307 ) C1284_=_C1310( C1284 C1310 ) \nC1284_=_C3972( C1284 C3972 ) C1284_=_C4003( C1284 C4003 ) C1284_=_C4033( C1284 C4033 ) C1284_=_C4115( C1284 C4115 ) C1284_=_C4147( C1284 C4147 ) C1284_=_C4177( C1284 C4177 ) \nC1294_=_C1302( C1294 C1302 ) C1294_=_C1307( C1294 C1307 ) C1294_=_C1310( C1294 C1310 ) C1294_=_C3972( C1294 C3972 ) C1294_=_C4003( C1294 C4003 ) C1294_=_C4033( C1294 C4033 ) \nC1294_=_C4115( C1294 C4115 ) C1294_=_C4147( C1294 C4147 ) C1294_=_C4177( C1294 C4177 ) C1302_=_C1307( C1302 C1307 ) C1302_=_C1310( C1302 C1310 ) C1302_=_C3972( C1302 C3972 ) \nC1302_=_C4003( C1302 C4003 ) C1302_=_C4033( C1302 C4033 ) C1302_=_C4115( C1302 C4115 ) C1302_=_C4147( C1302 C4147 ) C1302_=_C4177( C1302 C4177 ) C1307_=_C1310( C1307 C1310 ) \nC1307_=_C3972( C1307 C3972 ) C1307_=_C4003( C1307 C4003 ) C1307_=_C4033( C1307 C4033 ) C1307_=_C4115( C1307 C4115 ) C1307_=_C4147( C1307 C4147 ) C1307_=_C4177( C1307 C4177 ) \nC1310_=_C3972( C1310 C3972 ) C1310_=_C4003( C1310 C4003 ) C1310_=_C4033( C1310 C4033 ) C1310_=_C4115( C1310 C4115 ) C1310_=_C4147( C1310 C4147 ) C1310_=_C4177( C1310 C4177 ) \nC1315_=_C1316( C1315 C1316 ) C1315_=_C4056( C1315 C4056 ) C1315_=_C4207( C1315 C4207 ) C1316_=_C4056( C1316 C4056 ) C1316_=_C4207( C1316 C4207 ) C3972_=_C3973( C3972 C3973 ) \nC3972_=_C4003( C3972 C4003 ) C3972_=_C4033( C3972 C4033 ) C3972_=_C4114( C3972 C4114 ) C3972_=_C4115( C3972 C4115 ) C3972_=_C4147( C3972 C4147 ) C3972_=_C4177( C3972 C4177 ) \nC3973_=_C4001( C3973 C4001 ) C3973_=_C4031( C3973 C4031 ) C3973_=_C4056( C3973 C4056 ) C3973_=_C4115( C3973 C4115 ) C3973_=_C5504( C3973 C5504 ) C4001_=_C4003( C4001 C4003 ) \nC4001_=_C4031( C4001 C4031 ) C4001_=_C4056( C4001 C4056 ) C4001_=_C4147( C4001 C4147 ) C4001_=_C5504( C4001 C5504 ) C4003_=_C4033( C4003 C4033 ) C4003_=_C4115( C4003 C4115 ) \nC4003_=_C4121( C4003 C4121 ) C4003_=_C4147( C4003 C4147 ) C4003_=_C4177( C4003 C4177 ) C4031_=_C4033( C4031 C4033 ) C4031_=_C4056( C4031 C4056 ) C4031_=_C4177( C4031 C4177 ) \nC4031_=_C5504( C4031 C5504 ) C4033_=_C4115( C4033 C4115 ) C4033_=_C4122( C4033 C4122 ) C4033_=_C4147( C4033 C4147 ) C4033_=_C4177( C4033 C4177 ) C4055_=_C4208( C4055 C4208 ) \nC4055_=_C5505( C4055 C5505 ) C4056_=_C4207( C4056 C4207 ) C4056_=_C5504( C4056 C5504 ) C4114_=_C4115( C4114 C4115 ) C4114_=_C4121( C4114 C4121 ) C4114_=_C4122( C4114 C4122 ) \nC4115_=_C4147( C4115 C4147 ) C4115_=_C4177( C4115 C4177 ) C4121_=_C4122( C4121 C4122 ) C4121_=_C4147( C4121 C4147 ) C4122_=_C4177( C4122 C4177 ) C4147_=_C4177( C4147 C4177 ) "];1101-&gt;1149[label="35: C1107 C1120 C1125 C1138 C1152 \nC1165 C1176 C1189 C1200 C1272 C1284 \nC1294 C1302 C1307 C1310 C1315 C1316 \nC3972 C3973 C4001 C4003 C4031 C4033 \nC4055 C4056 C4114 C4115 C4121 C4122 \nC4147 C4177 C4207 C4208 C5504 C5505 \n165: C1107_=_C1120 ,C1107_=_C1138 ,C1107_=_C1152 ,C1107_=_C1165 ,C1107_=_C1176 ,\nC1107_=_C1189 ,C1107_=_C1200 ,C1107_=_C4055 ,C1107_=_C4114 ,C1107_=_C4121 ,C1107_=_C4122 ,\nC1120_=_C1125 ,C1120_=_C1138 ,C1120_=_C1152 ,C1120_=_C1165 ,C1120_=_C1176 ,C1120_=_C1189 ,\nC1120_=_C1200 ,C1120_=_C4114 ,C1120_=_C4121 ,C1120_=_C4122 ,C1125_=_C1272 ,C1125_=_C1284 ,\nC1125_=_C1294 ,C1125_=_C1302 ,C1125_=_C1307 ,C1125_=_C1310 ,C1125_=_C3972 ,C1125_=_C4003 ,\nC1125_=_C4033 ,C1125_=_C4115 ,C1125_=_C4147 ,C1125_=_C4177 ,C1138_=_C1152 ,C1138_=_C1165 ,\nC1138_=_C1176 ,C1138_=_C1189 ,C1138_=_C1200 ,C1138_=_C4114 ,C1138_=_C4121 ,C1138_=_C4122 ,\nC1152_=_C1165 ,C1152_=_C1176 ,C1152_=_C1189 ,C1152_=_C1200 ,C1152_=_C4114 ,C1152_=_C4121 ,\nC1152_=_C4122 ,C1165_=_C1176 ,C1165_=_C1189 ,C1165_=_C1200 ,C1165_=_C4114 ,C1165_=_C4121 ,\nC1165_=_C4122 ,C1176_=_C1189 ,C1176_=_C1200 ,C1176_=_C4114 ,C1176_=_C4121 ,C1176_=_C4122 ,\nC1189_=_C1200 ,C1189_=_C4114 ,C1189_=_C4121 ,C1189_=_C4122 ,C1200_=_C4114 ,C1200_=_C4121 ,\nC1200_=_C4122 ,C1272_=_C1284 ,C1272_=_C1294 ,C1272_=_C1302 ,C1272_=_C1307 ,C1272_=_C1310 ,\nC1272_=_C3972 ,C1272_=_C4003 ,C1272_=_C4033 ,C1272_=_C4115 ,C1272_=_C4147 ,C1272_=_C4177 ,\nC1284_=_C1294 ,C1284_=_C1302 ,C1284_=_C1307 ,C1284_=_C1310 ,C1284_=_C3972 ,C1284_=_C4003 ,\nC1284_=_C4033 ,C1284_=_C4115 ,C1284_=_C4147 ,C1284_=_C4177 ,C1294_=_C1302 ,C1294_=_C1307 ,\nC1294_=_C1310 ,C1294_=_C3972 ,C1294_=_C4003 ,C1294_=_C4033 ,C1294_=_C4115 ,C1294_=_C4147 ,\nC1294_=_C4177 ,C1302_=_C1307 ,C1302_=_C1310 ,C1302_=_C3972 ,C1302_=_C4003 ,C1302_=_C4033 ,\nC1302_=_C4115 ,C1302_=_C4147 ,C1302_=_C4177 ,C1307_=_C1310 ,C1307_=_C3972 ,C1307_=_C4003 ,\nC1307_=_C4033 ,C1307_=_C4115 ,C1307_=_C4147 ,C1307_=_C4177 ,C1310_=_C3972 ,C1310_=_C4003 ,\nC1310_=_C4033 ,C1310_=_C4115 ,C1310_=_C4147 ,C1310_=_C4177 ,C1315_=_C1316 ,C1315_=_C4056 ,\nC1315_=_C4207 ,C1316_=_C4056 ,C1316_=_C4207 ,C3972_=_C3973 ,C3972_=_C4003 ,C3972_=_C4033 ,\nC3972_=_C4114 ,C3972_=_C4115 ,C3972_=_C4147 ,C3972_=_C4177 ,C3973_=_C4001 ,C3973_=_C4031 ,\nC3973_=_C4056 ,C3973_=_C4115 ,C3973_=_C5504 ,C4001_=_C4003 ,C4001_=_C4031 ,C4001_=_C4056 ,\nC4001_=_C4147 ,C4001_=_C5504 ,C4003_=_C4033 ,C4003_=_C4115 ,C4003_=_C4121 ,C4003_=_C4147 ,\nC4003_=_C4177 ,C4031_=_C4033 ,C4031_=_C4056 ,C4031_=_C4177 ,C4031_=_C5504 ,C4033_=_C4115 ,\nC4033_=_C4122 ,C4033_=_C4147 ,C4033_=_C4177 ,C4055_=_C4208 ,C4055_=_C5505 ,C4056_=_C4207 ,\nC4056_=_C5504 ,C4114_=_C4115 ,C4114_=_C4121 ,C4114_=_C4122 ,C4115_=_C4147 ,C4115_=_C4177 ,\nC4121_=_C4122 ,C4121_=_C4147 ,C4122_=_C4177 ,C4147_=_C4177 ,"];1150[shape=box, label="id:1150 level: 8\n42: C1140 C1141 C1155 C1156 C1215 \nC1240 C1262 C1264 C1266 C1268 C1270 \nC1272 C1276 C1278 C1280 C1282 C1284 \nC1318 C1319 C1321</w:t>
      </w:r>
    </w:p>
    <w:p>
      <w:pPr>
        <w:pStyle w:val="PreformattedText"/>
        <w:bidi w:val="0"/>
        <w:spacing w:before="0" w:after="0"/>
        <w:jc w:val="left"/>
        <w:rPr/>
      </w:pPr>
      <w:r>
        <w:rPr/>
        <w:t xml:space="preserve"> </w:t>
      </w:r>
      <w:r>
        <w:rPr/>
        <w:t>C1322 C3926 C3932 \nC3977 C4007 C4037 C4041 C4057 C4058 \nC4059 C4060 C4064 C4066 C4116 C4148 \nC4178 C4179 C4209 C4210 C4211 C4212 \nC5505 \n221: C1140_=_C1141( C1140 C1141 ) C1140_=_C1215( C1140 C1215 ) C1140_=_C1262( C1140 C1262 ) C1140_=_C1264( C1140 C1264 ) C1140_=_C1266( C1140 C1266 ) \nC1140_=_C1268( C1140 C1268 ) C1140_=_C1270( C1140 C1270 ) C1140_=_C1272( C1140 C1272 ) C1140_=_C3926( C1140 C3926 ) C1140_=_C4007( C1140 C4007 ) C1140_=_C4037( C1140 C4037 ) \nC1140_=_C4064( C1140 C4064 ) C1140_=_C4148( C1140 C4148 ) C1140_=_C4178( C1140 C4178 ) C1141_=_C4057( C1141 C4057 ) C1141_=_C4210( C1141 C4210 ) C1155_=_C1156( C1155 C1156 ) \nC1155_=_C1240( C1155 C1240 ) C1155_=_C1262( C1155 C1262 ) C1155_=_C1276( C1155 C1276 ) C1155_=_C1278( C1155 C1278 ) C1155_=_C1280( C1155 C1280 ) C1155_=_C1282( C1155 C1282 ) \nC1155_=_C1284( C1155 C1284 ) C1155_=_C3932( C1155 C3932 ) C1155_=_C3977( C1155 C3977 ) C1155_=_C4041( C1155 C4041 ) C1155_=_C4066( C1155 C4066 ) C1155_=_C4116( C1155 C4116 ) \nC1155_=_C4179( C1155 C4179 ) C1156_=_C4059( C1156 C4059 ) C1156_=_C4212( C1156 C4212 ) C1215_=_C1262( C1215 C1262 ) C1215_=_C1264( C1215 C1264 ) C1215_=_C1266( C1215 C1266 ) \nC1215_=_C1268( C1215 C1268 ) C1215_=_C1270( C1215 C1270 ) C1215_=_C1272( C1215 C1272 ) C1215_=_C3926( C1215 C3926 ) C1215_=_C3977( C1215 C3977 ) C1215_=_C4007( C1215 C4007 ) \nC1215_=_C4037( C1215 C4037 ) C1215_=_C4064( C1215 C4064 ) C1215_=_C4116( C1215 C4116 ) C1215_=_C4148( C1215 C4148 ) C1215_=_C4178( C1215 C4178 ) C1240_=_C1262( C1240 C1262 ) \nC1240_=_C1276( C1240 C1276 ) C1240_=_C1278( C1240 C1278 ) C1240_=_C1280( C1240 C1280 ) C1240_=_C1282( C1240 C1282 ) C1240_=_C1284( C1240 C1284 ) C1240_=_C3932( C1240 C3932 ) \nC1240_=_C3977( C1240 C3977 ) C1240_=_C4007( C1240 C4007 ) C1240_=_C4041( C1240 C4041 ) C1240_=_C4066( C1240 C4066 ) C1240_=_C4116( C1240 C4116 ) C1240_=_C4148( C1240 C4148 ) \nC1240_=_C4179( C1240 C4179 ) C1262_=_C1264( C1262 C1264 ) C1262_=_C1266( C1262 C1266 ) C1262_=_C1268( C1262 C1268 ) C1262_=_C1270( C1262 C1270 ) C1262_=_C1272( C1262 C1272 ) \nC1262_=_C1276( C1262 C1276 ) C1262_=_C1278( C1262 C1278 ) C1262_=_C1280( C1262 C1280 ) C1262_=_C1282( C1262 C1282 ) C1262_=_C1284( C1262 C1284 ) C1262_=_C3926( C1262 C3926 ) \nC1262_=_C3932( C1262 C3932 ) C1262_=_C3977( C1262 C3977 ) C1262_=_C4007( C1262 C4007 ) C1262_=_C4037( C1262 C4037 ) C1262_=_C4041( C1262 C4041 ) C1262_=_C4064( C1262 C4064 ) \nC1262_=_C4066( C1262 C4066 ) C1262_=_C4116( C1262 C4116 ) C1262_=_C4148( C1262 C4148 ) C1262_=_C4178( C1262 C4178 ) C1262_=_C4179( C1262 C4179 ) C1264_=_C1266( C1264 C1266 ) \nC1264_=_C1268( C1264 C1268 ) C1264_=_C1270( C1264 C1270 ) C1264_=_C1272( C1264 C1272 ) C1264_=_C1276( C1264 C1276 ) C1264_=_C3926( C1264 C3926 ) C1264_=_C4007( C1264 C4007 ) \nC1264_=_C4037( C1264 C4037 ) C1264_=_C4064( C1264 C4064 ) C1264_=_C4148( C1264 C4148 ) C1264_=_C4178( C1264 C4178 ) C1266_=_C1268( C1266 C1268 ) C1266_=_C1270( C1266 C1270 ) \nC1266_=_C1272( C1266 C1272 ) C1266_=_C1278( C1266 C1278 ) C1266_=_C3926( C1266 C3926 ) C1266_=_C4007( C1266 C4007 ) C1266_=_C4037( C1266 C4037 ) C1266_=_C4064( C1266 C4064 ) \nC1266_=_C4148( C1266 C4148 ) C1266_=_C4178( C1266 C4178 ) C1268_=_C1270( C1268 C1270 ) C1268_=_C1272( C1268 C1272 ) C1268_=_C1280( C1268 C1280 ) C1268_=_C3926( C1268 C3926 ) \nC1268_=_C4007( C1268 C4007 ) C1268_=_C4037( C1268 C4037 ) C1268_=_C4064( C1268 C4064 ) C1268_=_C4148( C1268 C4148 ) C1268_=_C4178( C1268 C4178 ) C1270_=_C1272( C1270 C1272 ) \nC1270_=_C1282( C1270 C1282 ) C1270_=_C3926( C1270 C3926 ) C1270_=_C4007( C1270 C4007 ) C1270_=_C4037( C1270 C4037 ) C1270_=_C4064( C1270 C4064 ) C1270_=_C4148( C1270 C4148 ) \nC1270_=_C4178( C1270 C4178 ) C1272_=_C1284( C1272 C1284 ) C1272_=_C3926( C1272 C3926 ) C1272_=_C4007( C1272 C4007 ) C1272_=_C4037( C1272 C4037 ) C1272_=_C4064( C1272 C4064 ) \nC1272_=_C4148( C1272 C4148 ) C1272_=_C4178( C1272 C4178 ) C1276_=_C1278( C1276 C1278 ) C1276_=_C1280( C1276 C1280 ) C1276_=_C1282( C1276 C1282 ) C1276_=_C1284( C1276 C1284 ) \nC1276_=_C3932( C1276 C3932 ) C1276_=_C3977( C1276 C3977 ) C1276_=_C4041( C1276 C4041 ) C1276_=_C4066( C1276 C4066 ) C1276_=_C4116( C1276 C4116 ) C1276_=_C4179( C1276 C4179 ) \nC1278_=_C1280( C1278 C1280 ) C1278_=_C1282( C1278 C1282 ) C1278_=_C1284( C1278 C1284 ) C1278_=_C3932( C1278 C3932 ) C1278_=_C3977( C1278 C3977 ) C1278_=_C4041( C1278 C4041 ) \nC1278_=_C4066( C1278 C4066 ) C1278_=_C4116( C1278 C4116 ) C1278_=_C4179( C1278 C4179 ) C1280_=_C1282( C1280 C1282 ) C1280_=_C1284( C1280 C1284 ) C1280_=_C3932( C1280 C3932 ) \nC1280_=_C3977( C1280 C3977 ) C1280_=_C4041( C1280 C4041 ) C1280_=_C4066( C1280 C4066 ) C1280_=_C4116( C1280 C4116 ) C1280_=_C4179( C1280 C4179 ) C1282_=_C1284( C1282 C1284 ) \nC1282_=_C3932( C1282 C3932 ) C1282_=_C3977( C1282 C3977 ) C1282_=_C4041( C1282 C4041 ) C1282_=_C4066( C1282 C4066 ) C1282_=_C4116( C1282 C4116 ) C1282_=_C4179( C1282 C4179 ) \nC1284_=_C3932( C1284 C3932 ) C1284_=_C3977( C1284 C3977 ) C1284_=_C4041( C1284 C4041 ) C1284_=_C4066( C1284 C4066 ) C1284_=_C4116( C1284 C4116 ) C1284_=_C4179( C1284 C4179 ) \nC1318_=_C1319( C1318 C1319 ) C1318_=_C4058( C1318 C4058 ) C1318_=_C4209( C1318 C4209 ) C1319_=_C4058( C1319 C4058 ) C1319_=_C4209( C1319 C4209 ) C1321_=_C1322( C1321 C1322 ) \nC1321_=_C4060( C1321 C4060 ) C1321_=_C4211( C1321 C4211 ) C1322_=_C4060( C1322 C4060 ) C1322_=_C4211( C1322 C4211 ) C3926_=_C3932( C3926 C3932 ) C3926_=_C4007( C3926 C4007 ) \nC3926_=_C4037( C3926 C4037 ) C3926_=_C4064( C3926 C4064 ) C3926_=_C4066( C3926 C4066 ) C3926_=_C4148( C3926 C4148 ) C3926_=_C4178( C3926 C4178 ) C3932_=_C3977( C3932 C3977 ) \nC3932_=_C4041( C3932 C4041 ) C3932_=_C4064( C3932 C4064 ) C3932_=_C4066( C3932 C4066 ) C3932_=_C4116( C3932 C4116 ) C3932_=_C4179( C3932 C4179 ) C3977_=_C4041( C3977 C4041 ) \nC3977_=_C4066( C3977 C4066 ) C3977_=_C4116( C3977 C4116 ) C3977_=_C4179( C3977 C4179 ) C4007_=_C4037( C4007 C4037 ) C4007_=_C4064( C4007 C4064 ) C4007_=_C4148( C4007 C4148 ) \nC4007_=_C4178( C4007 C4178 ) C4037_=_C4041( C4037 C4041 ) C4037_=_C4064( C4037 C4064 ) C4037_=_C4148( C4037 C4148 ) C4037_=_C4178( C4037 C4178 ) C4037_=_C4179( C4037 C4179 ) \nC4041_=_C4066( C4041 C4066 ) C4041_=_C4116( C4041 C4116 ) C4041_=_C4178( C4041 C4178 ) C4041_=_C4179( C4041 C4179 ) C4057_=_C4210( C4057 C4210 ) C4057_=_C5505( C4057 C5505 ) \nC4058_=_C4209( C4058 C4209 ) C4059_=_C4212( C4059 C4212 ) C4059_=_C5505( C4059 C5505 ) C4060_=_C4211( C4060 C4211 ) C4064_=_C4066( C4064 C4066 ) C4064_=_C4148( C4064 C4148 ) \nC4064_=_C4178( C4064 C4178 ) C4066_=_C4116( C4066 C4116 ) C4066_=_C4179( C4066 C4179 ) C4116_=_C4179( C4116 C4179 ) C4148_=_C4178( C4148 C4178 ) C4178_=_C4179( C4178 C4179 ) "];1101-&gt;1150[label="41: C1140 C1141 C1155 C1156 C1215 \nC1240 C1264 C1266 C1268 C1270 C1272 \nC1276 C1278 C1280 C1282 C1284 C1318 \nC1319 C1321 C1322 C3926 C3932 C3977 \nC4007 C4037 C4041 C4057 C4058 C4059 \nC4060 C4064 C4066 C4116 C4148 C4178 \nC4179 C4209 C4210 C4211 C4212 C5505 \n195: C1140_=_C1141 ,C1140_=_C1215 ,C1140_=_C1264 ,C1140_=_C1266 ,C1140_=_C1268 ,\nC1140_=_C1270 ,C1140_=_C1272 ,C1140_=_C3926 ,C1140_=_C4007 ,C1140_=_C4037 ,C1140_=_C4064 ,\nC1140_=_C4148 ,C1140_=_C4178 ,C1141_=_C4057 ,C1141_=_C4210 ,C1155_=_C1156 ,C1155_=_C1240 ,\nC1155_=_C1276 ,C1155_=_C1278 ,C1155_=_C1280 ,C1155_=_C1282 ,C1155_=_C1284 ,C1155_=_C3932 ,\nC1155_=_C3977 ,C1155_=_C4041 ,C1155_=_C4066 ,C1155_=_C4116 ,C1155_=_C4179 ,C1156_=_C4059 ,\nC1156_=_C4212 ,C1215_=_C1264 ,C1215_=_C1266 ,C1215_=_C1268 ,C1215_=_C1270 ,C1215_=_C1272 ,\nC1215_=_C3926 ,C1215_=_C3977 ,C1215_=_C4007 ,C1215_=_C4037 ,C1215_=_C4064 ,C1215_=_C4116 ,\nC1215_=_C4148 ,C1215_=_C4178 ,C1240_=_C1276 ,C1240_=_C1278 ,C1240_=_C1280 ,C1240_=_C1282 ,\nC1240_=_C1284 ,C1240_=_C3932 ,C1240_=_C3977 ,C1240_=_C4007 ,C1240_=_C4041 ,C1240_=_C4066 ,\nC1240_=_C4116 ,C1240_=_C4148 ,C1240_=_C4179 ,C1264_=_C1266 ,C1264_=_C1268 ,C1264_=_C1270 ,\nC1264_=_C1272 ,C1264_=_C1276 ,C1264_=_C3926 ,C1264_=_C4007 ,C1264_=_C4037 ,C1264_=_C4064 ,\nC1264_=_C4148 ,C1264_=_C4178 ,C1266_=_C1268 ,C1266_=_C1270 ,C1266_=_C1272 ,C1266_=_C1278 ,\nC1266_=_C3926 ,C1266_=_C4007 ,C1266_=_C4037 ,C1266_=_C4064 ,C1266_=_C4148 ,C1266_=_C4178 ,\nC1268_=_C1270 ,C1268_=_C1272 ,C1268_=_C1280 ,C1268_=_C3926 ,C1268_=_C4007 ,C1268_=_C4037 ,\nC1268_=_C4064 ,C1268_=_C4148 ,C1268_=_C4178 ,C1270_=_C1272 ,C1270_=_C1282 ,C1270_=_C3926 ,\nC1270_=_C4007 ,C1270_=_C4037 ,C1270_=_C4064 ,C1270_=_C4148 ,C1270_=_C4178 ,C1272_=_C1284 ,\nC1272_=_C3926 ,C1272_=_C4007 ,C1272_=_C4037 ,C1272_=_C4064 ,C1272_=_C4148 ,C1272_=_C4178 ,\nC1276_=_C1278 ,C1276_=_C1280 ,C1276_=_C1282 ,C1276_=_C1284 ,C1276_=_C3932 ,C1276_=_C3977 ,\nC1276_=_C4041 ,C1276_=_C4066 ,C1276_=_C4116 ,C1276_=_C4179 ,C1278_=_C1280 ,C1278_=_C1282 ,\nC1278_=_C1284 ,C1278_=_C3932 ,C1278_=_C3977 ,C1278_=_C4041 ,C1278_=_C4066 ,C1278_=_C4116 ,\nC1278_=_C4179 ,C1280_=_C1282 ,C1280_=_C1284 ,C1280_=_C3932 ,C1280_=_C3977 ,C1280_=_C4041 ,\nC1280_=_C4066 ,C1280_=_C4116 ,C1280_=_C4179 ,C1282_=_C1284 ,C1282_=_C3932 ,C1282_=_C3977 ,\nC1282_=_C4041 ,C1282_=_C4066 ,C1282_=_C4116 ,C1282_=_C4179 ,C1284_=_C3932 ,C1284_=_C3977 ,\nC1284_=_C4041 ,C1284_=_C4066 ,C1284_=_C4116 ,C1284_=_C4179 ,C1318_=_C1319 ,C1318_=_C4058 ,\nC1318_=_C4209 ,C1319_=_C4058 ,C1319_=_C4209 ,C1321_=_C1322 ,C1321_=_C4060 ,C1321_=_C4211 ,\nC1322_=_C4060 ,C1322_=_C4211 ,C3926_=_C3932 ,C3926_=_C4007 ,C3926_=_C4037 ,C3926_=_C4064 ,\nC3926_=_C4066 ,C3926_=_C4148 ,C3926_=_C4178 ,C3932_=_C3977 ,C3932_=_C4041 ,C3932_=_C4064 ,\nC3932_=_C4066 ,C3932_=_C4116 ,C3932_=_C4179 ,C3977_=_C4041 ,C3977_=_C4066 ,C3977_=_C4116 ,\nC3977_=_C4179 ,C4007_=_C4037 ,C4007_=_C4064 ,C4007_=_C4148 ,C4007_=_C4178 ,C4037_=_C4041 ,\nC4037_=_C4064 ,C4037_=_C4148 ,C4037_=_C4178 ,C4037_=_C4179 ,C4041_=_C4066 ,C4041_=_C4116 ,\nC4041_=_C4178 ,C4041_=_C4179 ,C4057_=_C4210 ,C4057_=_C5505 ,C4058_=_C4209 ,C4059_=_C4212 ,\nC4059_=_C5505 ,C4060_=_C4211 ,C4064_=_C4066 ,C4064_=_C4148 ,C4064_=_C4178 ,C4066_=_C4116 ,\nC4066_=_C4179 ,C4116_=_C4179 ,C4148_=_C4178 ,C4178_=_C4179</w:t>
      </w:r>
    </w:p>
    <w:p>
      <w:pPr>
        <w:pStyle w:val="PreformattedText"/>
        <w:bidi w:val="0"/>
        <w:spacing w:before="0" w:after="0"/>
        <w:jc w:val="left"/>
        <w:rPr/>
      </w:pPr>
      <w:r>
        <w:rPr/>
        <w:t xml:space="preserve"> </w:t>
      </w:r>
      <w:r>
        <w:rPr/>
        <w:t>,"];1151[shape=box, label="id:1151 level: 8\n77: C916 C931 C932 C946 C947 \nC959 C960 C1006 C1008 C1009 C1031 \nC1045 C1053 C1055 C1057 C1059 C1061 \nC1069 C1071 C1073 C1075 C1079 C1081 \nC1083 C1085 C1093 C1098 C1101 C1106 \nC1107 C1109 C1110 C1112 C1113 C1115 \nC1116 C3774 C3780 C3786 C3820 C3825 \nC3829 C3851 C3855 C3859 C3881 C3885 \nC3889 C3903 C3904 C3905 C3906 C3907 \nC3908 C3909 C3910 C3912 C3914 C3916 \nC3963 C3964 C3965 C3995 C3996 C3997 \nC4025 C4026 C4027 C4055 C4056 C4057 \nC4058 C4059 C4060 C4061 C4062 C5503 \n446: C916_=_C1008( C916 C1008 ) C916_=_C1075( C916 C1075 ) C916_=_C1085( C916 C1085 ) C916_=_C1093( C916 C1093 ) C916_=_C1098( C916 C1098 ) \nC916_=_C1101( C916 C1101 ) C916_=_C3774( C916 C3774 ) C916_=_C3780( C916 C3780 ) C916_=_C3786( C916 C3786 ) C916_=_C3820( C916 C3820 ) C916_=_C3851( C916 C3851 ) \nC916_=_C3881( C916 C3881 ) C916_=_C3912( C916 C3912 ) C916_=_C3914( C916 C3914 ) C916_=_C3916( C916 C3916 ) C916_=_C3963( C916 C3963 ) C916_=_C3995( C916 C3995 ) \nC916_=_C4025( C916 C4025 ) C931_=_C932( C931 C932 ) C931_=_C1006( C931 C1006 ) C931_=_C1053( C931 C1053 ) C931_=_C1055( C931 C1055 ) C931_=_C1057( C931 C1057 ) \nC931_=_C1059( C931 C1059 ) C931_=_C1061( C931 C1061 ) C931_=_C3774( C931 C3774 ) C931_=_C3855( C931 C3855 ) C931_=_C3885( C931 C3885 ) C931_=_C3912( C931 C3912 ) \nC931_=_C3996( C931 C3996 ) C931_=_C4026( C931 C4026 ) C932_=_C3905( C932 C3905 ) C932_=_C4058( C932 C4058 ) C946_=_C947( C946 C947 ) C946_=_C1031( C946 C1031 ) \nC946_=_C1053( C946 C1053 ) C946_=_C1069( C946 C1069 ) C946_=_C1071( C946 C1071 ) C946_=_C1073( C946 C1073 ) C946_=_C1075( C946 C1075 ) C946_=_C3780( C946 C3780 ) \nC946_=_C3825( C946 C3825 ) C946_=_C3889( C946 C3889 ) C946_=_C3914( C946 C3914 ) C946_=_C3964( C946 C3964 ) C946_=_C4027( C946 C4027 ) C947_=_C3907( C947 C3907 ) \nC947_=_C4060( C947 C4060 ) C959_=_C960( C959 C960 ) C959_=_C1045( C959 C1045 ) C959_=_C1055( C959 C1055 ) C959_=_C1079( C959 C1079 ) C959_=_C1081( C959 C1081 ) \nC959_=_C1083( C959 C1083 ) C959_=_C1085( C959 C1085 ) C959_=_C3786( C959 C3786 ) C959_=_C3829( C959 C3829 ) C959_=_C3859( C959 C3859 ) C959_=_C3916( C959 C3916 ) \nC959_=_C3965( C959 C3965 ) C959_=_C3997( C959 C3997 ) C960_=_C3909( C960 C3909 ) C960_=_C4062( C960 C4062 ) C1006_=_C1053( C1006 C1053 ) C1006_=_C1055( C1006 C1055 ) \nC1006_=_C1057( C1006 C1057 ) C1006_=_C1059( C1006 C1059 ) C1006_=_C1061( C1006 C1061 ) C1006_=_C3774( C1006 C3774 ) C1006_=_C3820( C1006 C3820 ) C1006_=_C3825( C1006 C3825 ) \nC1006_=_C3829( C1006 C3829 ) C1006_=_C3855( C1006 C3855 ) C1006_=_C3885( C1006 C3885 ) C1006_=_C3912( C1006 C3912 ) C1006_=_C3963( C1006 C3963 ) C1006_=_C3964( C1006 C3964 ) \nC1006_=_C3965( C1006 C3965 ) C1006_=_C3996( C1006 C3996 ) C1006_=_C4026( C1006 C4026 ) C1008_=_C1009( C1008 C1009 ) C1008_=_C1075( C1008 C1075 ) C1008_=_C1085( C1008 C1085 ) \nC1008_=_C1093( C1008 C1093 ) C1008_=_C1098( C1008 C1098 ) C1008_=_C1101( C1008 C1101 ) C1008_=_C3820( C1008 C3820 ) C1008_=_C3851( C1008 C3851 ) C1008_=_C3881( C1008 C3881 ) \nC1008_=_C3963( C1008 C3963 ) C1008_=_C3995( C1008 C3995 ) C1008_=_C4025( C1008 C4025 ) C1009_=_C3903( C1009 C3903 ) C1009_=_C4056( C1009 C4056 ) C1031_=_C1053( C1031 C1053 ) \nC1031_=_C1069( C1031 C1069 ) C1031_=_C1071( C1031 C1071 ) C1031_=_C1073( C1031 C1073 ) C1031_=_C1075( C1031 C1075 ) C1031_=_C3780( C1031 C3780 ) C1031_=_C3825( C1031 C3825 ) \nC1031_=_C3851( C1031 C3851 ) C1031_=_C3855( C1031 C3855 ) C1031_=_C3859( C1031 C3859 ) C1031_=_C3889( C1031 C3889 ) C1031_=_C3914( C1031 C3914 ) C1031_=_C3964( C1031 C3964 ) \nC1031_=_C3995( C1031 C3995 ) C1031_=_C3996( C1031 C3996 ) C1031_=_C3997( C1031 C3997 ) C1031_=_C4027( C1031 C4027 ) C1045_=_C1055( C1045 C1055 ) C1045_=_C1079( C1045 C1079 ) \nC1045_=_C1081( C1045 C1081 ) C1045_=_C1083( C1045 C1083 ) C1045_=_C1085( C1045 C1085 ) C1045_=_C3786( C1045 C3786 ) C1045_=_C3829( C1045 C3829 ) C1045_=_C3859( C1045 C3859 ) \nC1045_=_C3881( C1045 C3881 ) C1045_=_C3885( C1045 C3885 ) C1045_=_C3889( C1045 C3889 ) C1045_=_C3916( C1045 C3916 ) C1045_=_C3965( C1045 C3965 ) C1045_=_C3997( C1045 C3997 ) \nC1045_=_C4025( C1045 C4025 ) C1045_=_C4026( C1045 C4026 ) C1045_=_C4027( C1045 C4027 ) C1053_=_C1055( C1053 C1055 ) C1053_=_C1057( C1053 C1057 ) C1053_=_C1059( C1053 C1059 ) \nC1053_=_C1061( C1053 C1061 ) C1053_=_C1069( C1053 C1069 ) C1053_=_C1071( C1053 C1071 ) C1053_=_C1073( C1053 C1073 ) C1053_=_C1075( C1053 C1075 ) C1053_=_C3774( C1053 C3774 ) \nC1053_=_C3780( C1053 C3780 ) C1053_=_C3825( C1053 C3825 ) C1053_=_C3855( C1053 C3855 ) C1053_=_C3885( C1053 C3885 ) C1053_=_C3889( C1053 C3889 ) C1053_=_C3912( C1053 C3912 ) \nC1053_=_C3914( C1053 C3914 ) C1053_=_C3964( C1053 C3964 ) C1053_=_C3996( C1053 C3996 ) C1053_=_C4026( C1053 C4026 ) C1053_=_C4027( C1053 C4027 ) C1055_=_C1057( C1055 C1057 ) \nC1055_=_C1059( C1055 C1059 ) C1055_=_C1061( C1055 C1061 ) C1055_=_C1079( C1055 C1079 ) C1055_=_C1081( C1055 C1081 ) C1055_=_C1083( C1055 C1083 ) C1055_=_C1085( C1055 C1085 ) \nC1055_=_C3774( C1055 C3774 ) C1055_=_C3786( C1055 C3786 ) C1055_=_C3829( C1055 C3829 ) C1055_=_C3855( C1055 C3855 ) C1055_=_C3859( C1055 C3859 ) C1055_=_C3885( C1055 C3885 ) \nC1055_=_C3912( C1055 C3912 ) C1055_=_C3916( C1055 C3916 ) C1055_=_C3965( C1055 C3965 ) C1055_=_C3996( C1055 C3996 ) C1055_=_C3997( C1055 C3997 ) C1055_=_C4026( C1055 C4026 ) \nC1057_=_C1059( C1057 C1059 ) C1057_=_C1061( C1057 C1061 ) C1057_=_C1069( C1057 C1069 ) C1057_=_C1079( C1057 C1079 ) C1057_=_C1093( C1057 C1093 ) C1057_=_C3774( C1057 C3774 ) \nC1057_=_C3855( C1057 C3855 ) C1057_=_C3885( C1057 C3885 ) C1057_=_C3912( C1057 C3912 ) C1057_=_C3996( C1057 C3996 ) C1057_=_C4026( C1057 C4026 ) C1059_=_C1061( C1059 C1061 ) \nC1059_=_C1071( C1059 C1071 ) C1059_=_C1081( C1059 C1081 ) C1059_=_C1098( C1059 C1098 ) C1059_=_C3774( C1059 C3774 ) C1059_=_C3855( C1059 C3855 ) C1059_=_C3885( C1059 C3885 ) \nC1059_=_C3912( C1059 C3912 ) C1059_=_C3996( C1059 C3996 ) C1059_=_C4026( C1059 C4026 ) C1061_=_C1073( C1061 C1073 ) C1061_=_C1083( C1061 C1083 ) C1061_=_C1101( C1061 C1101 ) \nC1061_=_C3774( C1061 C3774 ) C1061_=_C3855( C1061 C3855 ) C1061_=_C3885( C1061 C3885 ) C1061_=_C3912( C1061 C3912 ) C1061_=_C3996( C1061 C3996 ) C1061_=_C4026( C1061 C4026 ) \nC1069_=_C1071( C1069 C1071 ) C1069_=_C1073( C1069 C1073 ) C1069_=_C1075( C1069 C1075 ) C1069_=_C1079( C1069 C1079 ) C1069_=_C1093( C1069 C1093 ) C1069_=_C3780( C1069 C3780 ) \nC1069_=_C3825( C1069 C3825 ) C1069_=_C3889( C1069 C3889 ) C1069_=_C3914( C1069 C3914 ) C1069_=_C3964( C1069 C3964 ) C1069_=_C4027( C1069 C4027 ) C1071_=_C1073( C1071 C1073 ) \nC1071_=_C1075( C1071 C1075 ) C1071_=_C1081( C1071 C1081 ) C1071_=_C1098( C1071 C1098 ) C1071_=_C3780( C1071 C3780 ) C1071_=_C3825( C1071 C3825 ) C1071_=_C3889( C1071 C3889 ) \nC1071_=_C3914( C1071 C3914 ) C1071_=_C3964( C1071 C3964 ) C1071_=_C4027( C1071 C4027 ) C1073_=_C1075( C1073 C1075 ) C1073_=_C1083( C1073 C1083 ) C1073_=_C1101( C1073 C1101 ) \nC1073_=_C3780( C1073 C3780 ) C1073_=_C3825( C1073 C3825 ) C1073_=_C3889( C1073 C3889 ) C1073_=_C3914( C1073 C3914 ) C1073_=_C3964( C1073 C3964 ) C1073_=_C4027( C1073 C4027 ) \nC1075_=_C1085( C1075 C1085 ) C1075_=_C1093( C1075 C1093 ) C1075_=_C1098( C1075 C1098 ) C1075_=_C1101( C1075 C1101 ) C1075_=_C3780( C1075 C3780 ) C1075_=_C3820( C1075 C3820 ) \nC1075_=_C3825( C1075 C3825 ) C1075_=_C3851( C1075 C3851 ) C1075_=_C3881( C1075 C3881 ) C1075_=_C3889( C1075 C3889 ) C1075_=_C3914( C1075 C3914 ) C1075_=_C3963( C1075 C3963 ) \nC1075_=_C3964( C1075 C3964 ) C1075_=_C3995( C1075 C3995 ) C1075_=_C4025( C1075 C4025 ) C1075_=_C4027( C1075 C4027 ) C1079_=_C1081( C1079 C1081 ) C1079_=_C1083( C1079 C1083 ) \nC1079_=_C1085( C1079 C1085 ) C1079_=_C1093( C1079 C1093 ) C1079_=_C3786( C1079 C3786 ) C1079_=_C3829( C1079 C3829 ) C1079_=_C3859( C1079 C3859 ) C1079_=_C3916( C1079 C3916 ) \nC1079_=_C3965( C1079 C3965 ) C1079_=_C3997( C1079 C3997 ) C1081_=_C1083( C1081 C1083 ) C1081_=_C1085( C1081 C1085 ) C1081_=_C1098( C1081 C1098 ) C1081_=_C3786( C1081 C3786 ) \nC1081_=_C3829( C1081 C3829 ) C1081_=_C3859( C1081 C3859 ) C1081_=_C3916( C1081 C3916 ) C1081_=_C3965( C1081 C3965 ) C1081_=_C3997( C1081 C3997 ) C1083_=_C1085( C1083 C1085 ) \nC1083_=_C1101( C1083 C1101 ) C1083_=_C3786( C1083 C3786 ) C1083_=_C3829( C1083 C3829 ) C1083_=_C3859( C1083 C3859 ) C1083_=_C3916( C1083 C3916 ) C1083_=_C3965( C1083 C3965 ) \nC1083_=_C3997( C1083 C3997 ) C1085_=_C1093( C1085 C1093 ) C1085_=_C1098( C1085 C1098 ) C1085_=_C1101( C1085 C1101 ) C1085_=_C3786( C1085 C3786 ) C1085_=_C3820( C1085 C3820 ) \nC1085_=_C3829( C1085 C3829 ) C1085_=_C3851( C1085 C3851 ) C1085_=_C3859( C1085 C3859 ) C1085_=_C3881( C1085 C3881 ) C1085_=_C3916( C1085 C3916 ) C1085_=_C3963( C1085 C3963 ) \nC1085_=_C3965( C1085 C3965 ) C1085_=_C3995( C1085 C3995 ) C1085_=_C3997( C1085 C3997 ) C1085_=_C4025( C1085 C4025 ) C1093_=_C1098( C1093 C1098 ) C1093_=_C1101( C1093 C1101 ) \nC1093_=_C3820( C1093 C3820 ) C1093_=_C3851( C1093 C3851 ) C1093_=_C3881( C1093 C3881 ) C1093_=_C3963( C1093 C3963 ) C1093_=_C3995( C1093 C3995 ) C1093_=_C4025( C1093 C4025 ) \nC1098_=_C1101( C1098 C1101 ) C1098_=_C3820( C1098 C3820 ) C1098_=_C3851( C1098 C3851 ) C1098_=_C3881( C1098 C3881 ) C1098_=_C3963( C1098 C3963 ) C1098_=_C3995( C1098 C3995 ) \nC1098_=_C4025( C1098 C4025 ) C1101_=_C3820( C1101 C3820 ) C1101_=_C3851( C1101 C3851 ) C1101_=_C3881( C1101 C3881 ) C1101_=_C3963( C1101 C3963 ) C1101_=_C3995( C1101 C3995 ) \nC1101_=_C4025( C1101 C4025 ) C1106_=_C1107( C1106 C1107 ) C1106_=_C3904( C1106 C3904 ) C1106_=_C4055( C1106 C4055 ) C1107_=_C3904( C1107 C3904 ) C1107_=_C4055( C1107 C4055 ) \nC1109_=_C1110( C1109 C1110 ) C1109_=_C3906( C1109 C3906 ) C1109_=_C4057( C1109 C4057 ) C1110_=_C3906( C1110 C3906 ) C1110_=_C4057( C1110 C4057 ) C1112_=_C1113( C1112 C1113 ) \nC1112_=_C3908( C1112 C3908 ) C1112_=_C4059( C1112 C4059 ) C1113_=_C3908( C1113 C3908 ) C1113_=_C4059( C1113 C4059 ) C1115_=_C1116( C1115 C1116 ) C1115_=_C3910( C1115 C3910 ) \nC1115_=_C4061( C1115 C4061</w:t>
      </w:r>
    </w:p>
    <w:p>
      <w:pPr>
        <w:pStyle w:val="PreformattedText"/>
        <w:bidi w:val="0"/>
        <w:spacing w:before="0" w:after="0"/>
        <w:jc w:val="left"/>
        <w:rPr/>
      </w:pPr>
      <w:r>
        <w:rPr/>
        <w:t xml:space="preserve"> </w:t>
      </w:r>
      <w:r>
        <w:rPr/>
        <w:t>) C1116_=_C3910( C1116 C3910 ) C1116_=_C4061( C1116 C4061 ) C3774_=_C3780( C3774 C3780 ) C3774_=_C3786( C3774 C3786 ) C3774_=_C3855( C3774 C3855 ) \nC3774_=_C3885( C3774 C3885 ) C3774_=_C3912( C3774 C3912 ) C3774_=_C3914( C3774 C3914 ) C3774_=_C3916( C3774 C3916 ) C3774_=_C3996( C3774 C3996 ) C3774_=_C4026( C3774 C4026 ) \nC3780_=_C3786( C3780 C3786 ) C3780_=_C3825( C3780 C3825 ) C3780_=_C3889( C3780 C3889 ) C3780_=_C3912( C3780 C3912 ) C3780_=_C3914( C3780 C3914 ) C3780_=_C3916( C3780 C3916 ) \nC3780_=_C3964( C3780 C3964 ) C3780_=_C4027( C3780 C4027 ) C3786_=_C3829( C3786 C3829 ) C3786_=_C3859( C3786 C3859 ) C3786_=_C3912( C3786 C3912 ) C3786_=_C3914( C3786 C3914 ) \nC3786_=_C3916( C3786 C3916 ) C3786_=_C3965( C3786 C3965 ) C3786_=_C3997( C3786 C3997 ) C3820_=_C3825( C3820 C3825 ) C3820_=_C3829( C3820 C3829 ) C3820_=_C3851( C3820 C3851 ) \nC3820_=_C3881( C3820 C3881 ) C3820_=_C3963( C3820 C3963 ) C3820_=_C3964( C3820 C3964 ) C3820_=_C3965( C3820 C3965 ) C3820_=_C3995( C3820 C3995 ) C3820_=_C4025( C3820 C4025 ) \nC3825_=_C3829( C3825 C3829 ) C3825_=_C3889( C3825 C3889 ) C3825_=_C3914( C3825 C3914 ) C3825_=_C3963( C3825 C3963 ) C3825_=_C3964( C3825 C3964 ) C3825_=_C3965( C3825 C3965 ) \nC3825_=_C4027( C3825 C4027 ) C3829_=_C3859( C3829 C3859 ) C3829_=_C3916( C3829 C3916 ) C3829_=_C3963( C3829 C3963 ) C3829_=_C3964( C3829 C3964 ) C3829_=_C3965( C3829 C3965 ) \nC3829_=_C3997( C3829 C3997 ) C3851_=_C3855( C3851 C3855 ) C3851_=_C3859( C3851 C3859 ) C3851_=_C3881( C3851 C3881 ) C3851_=_C3963( C3851 C3963 ) C3851_=_C3995( C3851 C3995 ) \nC3851_=_C3996( C3851 C3996 ) C3851_=_C3997( C3851 C3997 ) C3851_=_C4025( C3851 C4025 ) C3855_=_C3859( C3855 C3859 ) C3855_=_C3885( C3855 C3885 ) C3855_=_C3912( C3855 C3912 ) \nC3855_=_C3995( C3855 C3995 ) C3855_=_C3996( C3855 C3996 ) C3855_=_C3997( C3855 C3997 ) C3855_=_C4026( C3855 C4026 ) C3859_=_C3916( C3859 C3916 ) C3859_=_C3965( C3859 C3965 ) \nC3859_=_C3995( C3859 C3995 ) C3859_=_C3996( C3859 C3996 ) C3859_=_C3997( C3859 C3997 ) C3881_=_C3885( C3881 C3885 ) C3881_=_C3889( C3881 C3889 ) C3881_=_C3963( C3881 C3963 ) \nC3881_=_C3995( C3881 C3995 ) C3881_=_C4025( C3881 C4025 ) C3881_=_C4026( C3881 C4026 ) C3881_=_C4027( C3881 C4027 ) C3885_=_C3889( C3885 C3889 ) C3885_=_C3912( C3885 C3912 ) \nC3885_=_C3996( C3885 C3996 ) C3885_=_C4025( C3885 C4025 ) C3885_=_C4026( C3885 C4026 ) C3885_=_C4027( C3885 C4027 ) C3889_=_C3914( C3889 C3914 ) C3889_=_C3964( C3889 C3964 ) \nC3889_=_C4025( C3889 C4025 ) C3889_=_C4026( C3889 C4026 ) C3889_=_C4027( C3889 C4027 ) C3903_=_C4056( C3903 C4056 ) C3903_=_C5503( C3903 C5503 ) C3904_=_C4055( C3904 C4055 ) \nC3905_=_C4058( C3905 C4058 ) C3905_=_C5503( C3905 C5503 ) C3906_=_C4057( C3906 C4057 ) C3907_=_C4060( C3907 C4060 ) C3907_=_C5503( C3907 C5503 ) C3908_=_C4059( C3908 C4059 ) \nC3909_=_C4062( C3909 C4062 ) C3909_=_C5503( C3909 C5503 ) C3910_=_C4061( C3910 C4061 ) C3912_=_C3914( C3912 C3914 ) C3912_=_C3916( C3912 C3916 ) C3912_=_C3996( C3912 C3996 ) \nC3912_=_C4026( C3912 C4026 ) C3914_=_C3916( C3914 C3916 ) C3914_=_C3964( C3914 C3964 ) C3914_=_C4027( C3914 C4027 ) C3916_=_C3965( C3916 C3965 ) C3916_=_C3997( C3916 C3997 ) \nC3963_=_C3964( C3963 C3964 ) C3963_=_C3965( C3963 C3965 ) C3963_=_C3995( C3963 C3995 ) C3963_=_C4025( C3963 C4025 ) C3964_=_C3965( C3964 C3965 ) C3964_=_C4027( C3964 C4027 ) \nC3965_=_C3997( C3965 C3997 ) C3995_=_C3996( C3995 C3996 ) C3995_=_C3997( C3995 C3997 ) C3995_=_C4025( C3995 C4025 ) C3996_=_C3997( C3996 C3997 ) C3996_=_C4026( C3996 C4026 ) \nC4025_=_C4026( C4025 C4026 ) C4025_=_C4027( C4025 C4027 ) C4026_=_C4027( C4026 C4027 ) "];1102-&gt;1151[label="73: C916 C931 C932 C946 C947 \nC959 C960 C1006 C1008 C1009 C1031 \nC1045 C1057 C1059 C1061 C1069 C1071 \nC1073 C1079 C1081 C1083 C1093 C1098 \nC1101 C1106 C1107 C1109 C1110 C1112 \nC1113 C1115 C1116 C3774 C3780 C3786 \nC3820 C3825 C3829 C3851 C3855 C3859 \nC3881 C3885 C3889 C3903 C3904 C3905 \nC3906 C3907 C3908 C3909 C3910 C3912 \nC3914 C3916 C3963 C3964 C3965 C3995 \nC3996 C3997 C4025 C4026 C4027 C4055 \nC4056 C4057 C4058 C4059 C4060 C4061 \nC4062 C5503 \n354: C916_=_C1008 ,C916_=_C1093 ,C916_=_C1098 ,C916_=_C1101 ,C916_=_C3774 ,\nC916_=_C3780 ,C916_=_C3786 ,C916_=_C3820 ,C916_=_C3851 ,C916_=_C3881 ,C916_=_C3912 ,\nC916_=_C3914 ,C916_=_C3916 ,C916_=_C3963 ,C916_=_C3995 ,C916_=_C4025 ,C931_=_C932 ,\nC931_=_C1006 ,C931_=_C1057 ,C931_=_C1059 ,C931_=_C1061 ,C931_=_C3774 ,C931_=_C3855 ,\nC931_=_C3885 ,C931_=_C3912 ,C931_=_C3996 ,C931_=_C4026 ,C932_=_C3905 ,C932_=_C4058 ,\nC946_=_C947 ,C946_=_C1031 ,C946_=_C1069 ,C946_=_C1071 ,C946_=_C1073 ,C946_=_C3780 ,\nC946_=_C3825 ,C946_=_C3889 ,C946_=_C3914 ,C946_=_C3964 ,C946_=_C4027 ,C947_=_C3907 ,\nC947_=_C4060 ,C959_=_C960 ,C959_=_C1045 ,C959_=_C1079 ,C959_=_C1081 ,C959_=_C1083 ,\nC959_=_C3786 ,C959_=_C3829 ,C959_=_C3859 ,C959_=_C3916 ,C959_=_C3965 ,C959_=_C3997 ,\nC960_=_C3909 ,C960_=_C4062 ,C1006_=_C1057 ,C1006_=_C1059 ,C1006_=_C1061 ,C1006_=_C3774 ,\nC1006_=_C3820 ,C1006_=_C3825 ,C1006_=_C3829 ,C1006_=_C3855 ,C1006_=_C3885 ,C1006_=_C3912 ,\nC1006_=_C3963 ,C1006_=_C3964 ,C1006_=_C3965 ,C1006_=_C3996 ,C1006_=_C4026 ,C1008_=_C1009 ,\nC1008_=_C1093 ,C1008_=_C1098 ,C1008_=_C1101 ,C1008_=_C3820 ,C1008_=_C3851 ,C1008_=_C3881 ,\nC1008_=_C3963 ,C1008_=_C3995 ,C1008_=_C4025 ,C1009_=_C3903 ,C1009_=_C4056 ,C1031_=_C1069 ,\nC1031_=_C1071 ,C1031_=_C1073 ,C1031_=_C3780 ,C1031_=_C3825 ,C1031_=_C3851 ,C1031_=_C3855 ,\nC1031_=_C3859 ,C1031_=_C3889 ,C1031_=_C3914 ,C1031_=_C3964 ,C1031_=_C3995 ,C1031_=_C3996 ,\nC1031_=_C3997 ,C1031_=_C4027 ,C1045_=_C1079 ,C1045_=_C1081 ,C1045_=_C1083 ,C1045_=_C3786 ,\nC1045_=_C3829 ,C1045_=_C3859 ,C1045_=_C3881 ,C1045_=_C3885 ,C1045_=_C3889 ,C1045_=_C3916 ,\nC1045_=_C3965 ,C1045_=_C3997 ,C1045_=_C4025 ,C1045_=_C4026 ,C1045_=_C4027 ,C1057_=_C1059 ,\nC1057_=_C1061 ,C1057_=_C1069 ,C1057_=_C1079 ,C1057_=_C1093 ,C1057_=_C3774 ,C1057_=_C3855 ,\nC1057_=_C3885 ,C1057_=_C3912 ,C1057_=_C3996 ,C1057_=_C4026 ,C1059_=_C1061 ,C1059_=_C1071 ,\nC1059_=_C1081 ,C1059_=_C1098 ,C1059_=_C3774 ,C1059_=_C3855 ,C1059_=_C3885 ,C1059_=_C3912 ,\nC1059_=_C3996 ,C1059_=_C4026 ,C1061_=_C1073 ,C1061_=_C1083 ,C1061_=_C1101 ,C1061_=_C3774 ,\nC1061_=_C3855 ,C1061_=_C3885 ,C1061_=_C3912 ,C1061_=_C3996 ,C1061_=_C4026 ,C1069_=_C1071 ,\nC1069_=_C1073 ,C1069_=_C1079 ,C1069_=_C1093 ,C1069_=_C3780 ,C1069_=_C3825 ,C1069_=_C3889 ,\nC1069_=_C3914 ,C1069_=_C3964 ,C1069_=_C4027 ,C1071_=_C1073 ,C1071_=_C1081 ,C1071_=_C1098 ,\nC1071_=_C3780 ,C1071_=_C3825 ,C1071_=_C3889 ,C1071_=_C3914 ,C1071_=_C3964 ,C1071_=_C4027 ,\nC1073_=_C1083 ,C1073_=_C1101 ,C1073_=_C3780 ,C1073_=_C3825 ,C1073_=_C3889 ,C1073_=_C3914 ,\nC1073_=_C3964 ,C1073_=_C4027 ,C1079_=_C1081 ,C1079_=_C1083 ,C1079_=_C1093 ,C1079_=_C3786 ,\nC1079_=_C3829 ,C1079_=_C3859 ,C1079_=_C3916 ,C1079_=_C3965 ,C1079_=_C3997 ,C1081_=_C1083 ,\nC1081_=_C1098 ,C1081_=_C3786 ,C1081_=_C3829 ,C1081_=_C3859 ,C1081_=_C3916 ,C1081_=_C3965 ,\nC1081_=_C3997 ,C1083_=_C1101 ,C1083_=_C3786 ,C1083_=_C3829 ,C1083_=_C3859 ,C1083_=_C3916 ,\nC1083_=_C3965 ,C1083_=_C3997 ,C1093_=_C1098 ,C1093_=_C1101 ,C1093_=_C3820 ,C1093_=_C3851 ,\nC1093_=_C3881 ,C1093_=_C3963 ,C1093_=_C3995 ,C1093_=_C4025 ,C1098_=_C1101 ,C1098_=_C3820 ,\nC1098_=_C3851 ,C1098_=_C3881 ,C1098_=_C3963 ,C1098_=_C3995 ,C1098_=_C4025 ,C1101_=_C3820 ,\nC1101_=_C3851 ,C1101_=_C3881 ,C1101_=_C3963 ,C1101_=_C3995 ,C1101_=_C4025 ,C1106_=_C1107 ,\nC1106_=_C3904 ,C1106_=_C4055 ,C1107_=_C3904 ,C1107_=_C4055 ,C1109_=_C1110 ,C1109_=_C3906 ,\nC1109_=_C4057 ,C1110_=_C3906 ,C1110_=_C4057 ,C1112_=_C1113 ,C1112_=_C3908 ,C1112_=_C4059 ,\nC1113_=_C3908 ,C1113_=_C4059 ,C1115_=_C1116 ,C1115_=_C3910 ,C1115_=_C4061 ,C1116_=_C3910 ,\nC1116_=_C4061 ,C3774_=_C3780 ,C3774_=_C3786 ,C3774_=_C3855 ,C3774_=_C3885 ,C3774_=_C3912 ,\nC3774_=_C3914 ,C3774_=_C3916 ,C3774_=_C3996 ,C3774_=_C4026 ,C3780_=_C3786 ,C3780_=_C3825 ,\nC3780_=_C3889 ,C3780_=_C3912 ,C3780_=_C3914 ,C3780_=_C3916 ,C3780_=_C3964 ,C3780_=_C4027 ,\nC3786_=_C3829 ,C3786_=_C3859 ,C3786_=_C3912 ,C3786_=_C3914 ,C3786_=_C3916 ,C3786_=_C3965 ,\nC3786_=_C3997 ,C3820_=_C3825 ,C3820_=_C3829 ,C3820_=_C3851 ,C3820_=_C3881 ,C3820_=_C3963 ,\nC3820_=_C3964 ,C3820_=_C3965 ,C3820_=_C3995 ,C3820_=_C4025 ,C3825_=_C3829 ,C3825_=_C3889 ,\nC3825_=_C3914 ,C3825_=_C3963 ,C3825_=_C3964 ,C3825_=_C3965 ,C3825_=_C4027 ,C3829_=_C3859 ,\nC3829_=_C3916 ,C3829_=_C3963 ,C3829_=_C3964 ,C3829_=_C3965 ,C3829_=_C3997 ,C3851_=_C3855 ,\nC3851_=_C3859 ,C3851_=_C3881 ,C3851_=_C3963 ,C3851_=_C3995 ,C3851_=_C3996 ,C3851_=_C3997 ,\nC3851_=_C4025 ,C3855_=_C3859 ,C3855_=_C3885 ,C3855_=_C3912 ,C3855_=_C3995 ,C3855_=_C3996 ,\nC3855_=_C3997 ,C3855_=_C4026 ,C3859_=_C3916 ,C3859_=_C3965 ,C3859_=_C3995 ,C3859_=_C3996 ,\nC3859_=_C3997 ,C3881_=_C3885 ,C3881_=_C3889 ,C3881_=_C3963 ,C3881_=_C3995 ,C3881_=_C4025 ,\nC3881_=_C4026 ,C3881_=_C4027 ,C3885_=_C3889 ,C3885_=_C3912 ,C3885_=_C3996 ,C3885_=_C4025 ,\nC3885_=_C4026 ,C3885_=_C4027 ,C3889_=_C3914 ,C3889_=_C3964 ,C3889_=_C4025 ,C3889_=_C4026 ,\nC3889_=_C4027 ,C3903_=_C4056 ,C3903_=_C5503 ,C3904_=_C4055 ,C3905_=_C4058 ,C3905_=_C5503 ,\nC3906_=_C4057 ,C3907_=_C4060 ,C3907_=_C5503 ,C3908_=_C4059 ,C3909_=_C4062 ,C3909_=_C5503 ,\nC3910_=_C4061 ,C3912_=_C3914 ,C3912_=_C3916 ,C3912_=_C3996 ,C3912_=_C4026 ,C3914_=_C3916 ,\nC3914_=_C3964 ,C3914_=_C4027 ,C3916_=_C3965 ,C3916_=_C3997 ,C3963_=_C3964 ,C3963_=_C3965 ,\nC3963_=_C3995 ,C3963_=_C4025 ,C3964_=_C3965 ,C3964_=_C4027 ,C3965_=_C3997 ,C3995_=_C3996 ,\nC3995_=_C3997 ,C3995_=_C4025 ,C3996_=_C3997 ,C3996_=_C4026 ,C4025_=_C4026 ,C4025_=_C4027 ,\nC4026_=_C4027 ,"];1152[shape=box, label="id:1152 level: 8\n88: C897 C907 C909 C911 C912 \nC914 C916 C958 C1004 C1029 C1045 \nC3621 C3623 C3624 C3727 C3728 C3730 \nC3759 C3760 C3774 C3775 C3779 C3780 \nC3782 C3785 C3786 C3788 C3792 C3793 \nC3795 C3799 C3800 C3802 C3806 C3807 \nC3809 C3818 C3873 C3879 C3881 C3884 \nC3885 C3886 C3888 C3889 C3890 C3892 \nC3893 C3894 C3896 C3897 C3898 C3900 \nC3901 C3902 C3911 C3912 C3913 C3914 \nC3915 C3916 C3917 C3918 C3919 C3920 \nC3921 C3922</w:t>
      </w:r>
    </w:p>
    <w:p>
      <w:pPr>
        <w:pStyle w:val="PreformattedText"/>
        <w:bidi w:val="0"/>
        <w:spacing w:before="0" w:after="0"/>
        <w:jc w:val="left"/>
        <w:rPr/>
      </w:pPr>
      <w:r>
        <w:rPr/>
        <w:t xml:space="preserve"> </w:t>
      </w:r>
      <w:r>
        <w:rPr/>
        <w:t>C3924 C3925 C3926 C3927 \nC3928 C3930 C3943 C3950 C3957 C3970 \nC4025 C4026 C4027 C4028 C4029 C4030 \nC4031 C4032 C4033 C4034 C5483 \n767: C897_=_C909( C897 C909 ) C897_=_C911( C897 C911 ) C897_=_C912( C897 C912 ) C897_=_C914( C897 C914 ) C897_=_C916( C897 C916 ) \nC897_=_C3774( C897 C3774 ) C897_=_C3780( C897 C3780 ) C897_=_C3786( C897 C3786 ) C897_=_C3793( C897 C3793 ) C897_=_C3800( C897 C3800 ) C897_=_C3807( C897 C3807 ) \nC897_=_C3911( C897 C3911 ) C897_=_C3912( C897 C3912 ) C897_=_C3913( C897 C3913 ) C897_=_C3914( C897 C3914 ) C897_=_C3915( C897 C3915 ) C897_=_C3916( C897 C3916 ) \nC897_=_C3917( C897 C3917 ) C897_=_C3918( C897 C3918 ) C897_=_C3919( C897 C3919 ) C897_=_C3920( C897 C3920 ) C897_=_C3921( C897 C3921 ) C897_=_C3922( C897 C3922 ) \nC907_=_C914( C907 C914 ) C907_=_C958( C907 C958 ) C907_=_C1004( C907 C1004 ) C907_=_C1029( C907 C1029 ) C907_=_C1045( C907 C1045 ) C907_=_C3881( C907 C3881 ) \nC907_=_C3885( C907 C3885 ) C907_=_C3889( C907 C3889 ) C907_=_C3893( C907 C3893 ) C907_=_C3897( C907 C3897 ) C907_=_C3901( C907 C3901 ) C907_=_C3924( C907 C3924 ) \nC907_=_C3930( C907 C3930 ) C907_=_C3943( C907 C3943 ) C907_=_C3950( C907 C3950 ) C907_=_C3957( C907 C3957 ) C907_=_C3970( C907 C3970 ) C907_=_C4025( C907 C4025 ) \nC907_=_C4026( C907 C4026 ) C907_=_C4027( C907 C4027 ) C907_=_C4028( C907 C4028 ) C907_=_C4029( C907 C4029 ) C907_=_C4030( C907 C4030 ) C909_=_C911( C909 C911 ) \nC909_=_C912( C909 C912 ) C909_=_C914( C909 C914 ) C909_=_C916( C909 C916 ) C909_=_C1004( C909 C1004 ) C909_=_C3774( C909 C3774 ) C909_=_C3780( C909 C3780 ) \nC909_=_C3786( C909 C3786 ) C909_=_C3793( C909 C3793 ) C909_=_C3800( C909 C3800 ) C909_=_C3807( C909 C3807 ) C909_=_C3911( C909 C3911 ) C909_=_C3912( C909 C3912 ) \nC909_=_C3913( C909 C3913 ) C909_=_C3914( C909 C3914 ) C909_=_C3915( C909 C3915 ) C909_=_C3916( C909 C3916 ) C909_=_C3917( C909 C3917 ) C909_=_C3918( C909 C3918 ) \nC909_=_C3919( C909 C3919 ) C909_=_C3920( C909 C3920 ) C909_=_C3921( C909 C3921 ) C909_=_C3922( C909 C3922 ) C911_=_C912( C911 C912 ) C911_=_C914( C911 C914 ) \nC911_=_C916( C911 C916 ) C911_=_C3774( C911 C3774 ) C911_=_C3780( C911 C3780 ) C911_=_C3786( C911 C3786 ) C911_=_C3793( C911 C3793 ) C911_=_C3800( C911 C3800 ) \nC911_=_C3807( C911 C3807 ) C911_=_C3911( C911 C3911 ) C911_=_C3912( C911 C3912 ) C911_=_C3913( C911 C3913 ) C911_=_C3914( C911 C3914 ) C911_=_C3915( C911 C3915 ) \nC911_=_C3916( C911 C3916 ) C911_=_C3917( C911 C3917 ) C911_=_C3918( C911 C3918 ) C911_=_C3919( C911 C3919 ) C911_=_C3920( C911 C3920 ) C911_=_C3921( C911 C3921 ) \nC911_=_C3922( C911 C3922 ) C911_=_C3970( C911 C3970 ) C912_=_C914( C912 C914 ) C912_=_C916( C912 C916 ) C912_=_C1029( C912 C1029 ) C912_=_C3774( C912 C3774 ) \nC912_=_C3780( C912 C3780 ) C912_=_C3786( C912 C3786 ) C912_=_C3793( C912 C3793 ) C912_=_C3800( C912 C3800 ) C912_=_C3807( C912 C3807 ) C912_=_C3911( C912 C3911 ) \nC912_=_C3912( C912 C3912 ) C912_=_C3913( C912 C3913 ) C912_=_C3914( C912 C3914 ) C912_=_C3915( C912 C3915 ) C912_=_C3916( C912 C3916 ) C912_=_C3917( C912 C3917 ) \nC912_=_C3918( C912 C3918 ) C912_=_C3919( C912 C3919 ) C912_=_C3920( C912 C3920 ) C912_=_C3921( C912 C3921 ) C912_=_C3922( C912 C3922 ) C914_=_C916( C914 C916 ) \nC914_=_C958( C914 C958 ) C914_=_C1004( C914 C1004 ) C914_=_C1029( C914 C1029 ) C914_=_C1045( C914 C1045 ) C914_=_C3774( C914 C3774 ) C914_=_C3780( C914 C3780 ) \nC914_=_C3786( C914 C3786 ) C914_=_C3793( C914 C3793 ) C914_=_C3800( C914 C3800 ) C914_=_C3807( C914 C3807 ) C914_=_C3881( C914 C3881 ) C914_=_C3885( C914 C3885 ) \nC914_=_C3889( C914 C3889 ) C914_=_C3893( C914 C3893 ) C914_=_C3897( C914 C3897 ) C914_=_C3901( C914 C3901 ) C914_=_C3911( C914 C3911 ) C914_=_C3912( C914 C3912 ) \nC914_=_C3913( C914 C3913 ) C914_=_C3914( C914 C3914 ) C914_=_C3915( C914 C3915 ) C914_=_C3916( C914 C3916 ) C914_=_C3917( C914 C3917 ) C914_=_C3918( C914 C3918 ) \nC914_=_C3919( C914 C3919 ) C914_=_C3920( C914 C3920 ) C914_=_C3921( C914 C3921 ) C914_=_C3922( C914 C3922 ) C914_=_C3924( C914 C3924 ) C914_=_C3930( C914 C3930 ) \nC914_=_C3943( C914 C3943 ) C914_=_C3950( C914 C3950 ) C914_=_C3957( C914 C3957 ) C914_=_C3970( C914 C3970 ) C914_=_C4025( C914 C4025 ) C914_=_C4026( C914 C4026 ) \nC914_=_C4027( C914 C4027 ) C914_=_C4028( C914 C4028 ) C914_=_C4029( C914 C4029 ) C914_=_C4030( C914 C4030 ) C916_=_C3774( C916 C3774 ) C916_=_C3780( C916 C3780 ) \nC916_=_C3786( C916 C3786 ) C916_=_C3793( C916 C3793 ) C916_=_C3800( C916 C3800 ) C916_=_C3807( C916 C3807 ) C916_=_C3881( C916 C3881 ) C916_=_C3911( C916 C3911 ) \nC916_=_C3912( C916 C3912 ) C916_=_C3913( C916 C3913 ) C916_=_C3914( C916 C3914 ) C916_=_C3915( C916 C3915 ) C916_=_C3916( C916 C3916 ) C916_=_C3917( C916 C3917 ) \nC916_=_C3918( C916 C3918 ) C916_=_C3919( C916 C3919 ) C916_=_C3920( C916 C3920 ) C916_=_C3921( C916 C3921 ) C916_=_C3922( C916 C3922 ) C916_=_C4025( C916 C4025 ) \nC958_=_C1004( C958 C1004 ) C958_=_C1029( C958 C1029 ) C958_=_C1045( C958 C1045 ) C958_=_C3881( C958 C3881 ) C958_=_C3885( C958 C3885 ) C958_=_C3889( C958 C3889 ) \nC958_=_C3893( C958 C3893 ) C958_=_C3897( C958 C3897 ) C958_=_C3901( C958 C3901 ) C958_=_C3915( C958 C3915 ) C958_=_C3924( C958 C3924 ) C958_=_C3930( C958 C3930 ) \nC958_=_C3943( C958 C3943 ) C958_=_C3950( C958 C3950 ) C958_=_C3957( C958 C3957 ) C958_=_C3970( C958 C3970 ) C958_=_C4025( C958 C4025 ) C958_=_C4026( C958 C4026 ) \nC958_=_C4027( C958 C4027 ) C958_=_C4028( C958 C4028 ) C958_=_C4029( C958 C4029 ) C958_=_C4030( C958 C4030 ) C1004_=_C1029( C1004 C1029 ) C1004_=_C1045( C1004 C1045 ) \nC1004_=_C3881( C1004 C3881 ) C1004_=_C3885( C1004 C3885 ) C1004_=_C3889( C1004 C3889 ) C1004_=_C3893( C1004 C3893 ) C1004_=_C3897( C1004 C3897 ) C1004_=_C3901( C1004 C3901 ) \nC1004_=_C3924( C1004 C3924 ) C1004_=_C3930( C1004 C3930 ) C1004_=_C3943( C1004 C3943 ) C1004_=_C3950( C1004 C3950 ) C1004_=_C3957( C1004 C3957 ) C1004_=_C3970( C1004 C3970 ) \nC1004_=_C4025( C1004 C4025 ) C1004_=_C4026( C1004 C4026 ) C1004_=_C4027( C1004 C4027 ) C1004_=_C4028( C1004 C4028 ) C1004_=_C4029( C1004 C4029 ) C1004_=_C4030( C1004 C4030 ) \nC1029_=_C1045( C1029 C1045 ) C1029_=_C3881( C1029 C3881 ) C1029_=_C3885( C1029 C3885 ) C1029_=_C3889( C1029 C3889 ) C1029_=_C3893( C1029 C3893 ) C1029_=_C3897( C1029 C3897 ) \nC1029_=_C3901( C1029 C3901 ) C1029_=_C3924( C1029 C3924 ) C1029_=_C3930( C1029 C3930 ) C1029_=_C3943( C1029 C3943 ) C1029_=_C3950( C1029 C3950 ) C1029_=_C3957( C1029 C3957 ) \nC1029_=_C3970( C1029 C3970 ) C1029_=_C4025( C1029 C4025 ) C1029_=_C4026( C1029 C4026 ) C1029_=_C4027( C1029 C4027 ) C1029_=_C4028( C1029 C4028 ) C1029_=_C4029( C1029 C4029 ) \nC1029_=_C4030( C1029 C4030 ) C1045_=_C3786( C1045 C3786 ) C1045_=_C3881( C1045 C3881 ) C1045_=_C3885( C1045 C3885 ) C1045_=_C3889( C1045 C3889 ) C1045_=_C3893( C1045 C3893 ) \nC1045_=_C3897( C1045 C3897 ) C1045_=_C3901( C1045 C3901 ) C1045_=_C3916( C1045 C3916 ) C1045_=_C3924( C1045 C3924 ) C1045_=_C3930( C1045 C3930 ) C1045_=_C3943( C1045 C3943 ) \nC1045_=_C3950( C1045 C3950 ) C1045_=_C3957( C1045 C3957 ) C1045_=_C3970( C1045 C3970 ) C1045_=_C4025( C1045 C4025 ) C1045_=_C4026( C1045 C4026 ) C1045_=_C4027( C1045 C4027 ) \nC1045_=_C4028( C1045 C4028 ) C1045_=_C4029( C1045 C4029 ) C1045_=_C4030( C1045 C4030 ) C3621_=_C3623( C3621 C3623 ) C3621_=_C3624( C3621 C3624 ) C3621_=_C3760( C3621 C3760 ) \nC3623_=_C3760( C3623 C3760 ) C3624_=_C3759( C3624 C3759 ) C3624_=_C3774( C3624 C3774 ) C3624_=_C3775( C3624 C3775 ) C3727_=_C3728( C3727 C3728 ) C3727_=_C3873( C3727 C3873 ) \nC3728_=_C3730( C3728 C3730 ) C3728_=_C3873( C3728 C3873 ) C3730_=_C3818( C3730 C3818 ) C3730_=_C3879( C3730 C3879 ) C3730_=_C3881( C3730 C3881 ) C3759_=_C3760( C3759 C3760 ) \nC3759_=_C3774( C3759 C3774 ) C3759_=_C3775( C3759 C3775 ) C3774_=_C3775( C3774 C3775 ) C3774_=_C3780( C3774 C3780 ) C3774_=_C3786( C3774 C3786 ) C3774_=_C3793( C3774 C3793 ) \nC3774_=_C3800( C3774 C3800 ) C3774_=_C3807( C3774 C3807 ) C3774_=_C3885( C3774 C3885 ) C3774_=_C3911( C3774 C3911 ) C3774_=_C3912( C3774 C3912 ) C3774_=_C3913( C3774 C3913 ) \nC3774_=_C3914( C3774 C3914 ) C3774_=_C3915( C3774 C3915 ) C3774_=_C3916( C3774 C3916 ) C3774_=_C3917( C3774 C3917 ) C3774_=_C3918( C3774 C3918 ) C3774_=_C3919( C3774 C3919 ) \nC3774_=_C3920( C3774 C3920 ) C3774_=_C3921( C3774 C3921 ) C3774_=_C3922( C3774 C3922 ) C3774_=_C4026( C3774 C4026 ) C3775_=_C3912( C3775 C3912 ) C3775_=_C3928( C3775 C3928 ) \nC3779_=_C3780( C3779 C3780 ) C3779_=_C3782( C3779 C3782 ) C3779_=_C3785( C3779 C3785 ) C3779_=_C3788( C3779 C3788 ) C3779_=_C3792( C3779 C3792 ) C3779_=_C3795( C3779 C3795 ) \nC3779_=_C3799( C3779 C3799 ) C3779_=_C3802( C3779 C3802 ) C3779_=_C3806( C3779 C3806 ) C3779_=_C3809( C3779 C3809 ) C3779_=_C3914( C3779 C3914 ) C3779_=_C5483( C3779 C5483 ) \nC3780_=_C3786( C3780 C3786 ) C3780_=_C3793( C3780 C3793 ) C3780_=_C3800( C3780 C3800 ) C3780_=_C3807( C3780 C3807 ) C3780_=_C3889( C3780 C3889 ) C3780_=_C3911( C3780 C3911 ) \nC3780_=_C3912( C3780 C3912 ) C3780_=_C3913( C3780 C3913 ) C3780_=_C3914( C3780 C3914 ) C3780_=_C3915( C3780 C3915 ) C3780_=_C3916( C3780 C3916 ) C3780_=_C3917( C3780 C3917 ) \nC3780_=_C3918( C3780 C3918 ) C3780_=_C3919( C3780 C3919 ) C3780_=_C3920( C3780 C3920 ) C3780_=_C3921( C3780 C3921 ) C3780_=_C3922( C3780 C3922 ) C3780_=_C4027( C3780 C4027 ) \nC3782_=_C3785( C3782 C3785 ) C3782_=_C3788( C3782 C3788 ) C3782_=_C3792( C3782 C3792 ) C3782_=_C3795( C3782 C3795 ) C3782_=_C3799( C3782 C3799 ) C3782_=_C3802( C3782 C3802 ) \nC3782_=_C3806( C3782 C3806 ) C3782_=_C3809( C3782 C3809 ) C3782_=_C3913( C3782 C3913 ) C3782_=_C5483( C3782 C5483 ) C3785_=_C3786( C3785 C3786 ) C3785_=_C3788( C3785 C3788 ) \nC3785_=_C3792( C3785 C3792 ) C3785_=_C3795( C3785 C3795 ) C3785_=_C3799( C3785 C3799 ) C3785_=_C3802( C3785 C3802 ) C3785_=_C3806( C3785 C3806 ) C3785_=_C3809( C3785 C3809 ) \nC3785_=_C3916( C3785 C3916 ) C3785_=_C5483( C3785 C5483 ) C3786_=_C3793( C3786 C3793 ) C3786_=_C3800( C3786 C3800 ) C3786_=_C3807( C3786 C3807 ) C3786_=_C3911( C3786 C3911 ) \nC3786_=_C3912(</w:t>
      </w:r>
    </w:p>
    <w:p>
      <w:pPr>
        <w:pStyle w:val="PreformattedText"/>
        <w:bidi w:val="0"/>
        <w:spacing w:before="0" w:after="0"/>
        <w:jc w:val="left"/>
        <w:rPr/>
      </w:pPr>
      <w:r>
        <w:rPr/>
        <w:t xml:space="preserve"> </w:t>
      </w:r>
      <w:r>
        <w:rPr/>
        <w:t>C3786 C3912 ) C3786_=_C3913( C3786 C3913 ) C3786_=_C3914( C3786 C3914 ) C3786_=_C3915( C3786 C3915 ) C3786_=_C3916( C3786 C3916 ) C3786_=_C3917( C3786 C3917 ) \nC3786_=_C3918( C3786 C3918 ) C3786_=_C3919( C3786 C3919 ) C3786_=_C3920( C3786 C3920 ) C3786_=_C3921( C3786 C3921 ) C3786_=_C3922( C3786 C3922 ) C3788_=_C3792( C3788 C3792 ) \nC3788_=_C3795( C3788 C3795 ) C3788_=_C3799( C3788 C3799 ) C3788_=_C3802( C3788 C3802 ) C3788_=_C3806( C3788 C3806 ) C3788_=_C3809( C3788 C3809 ) C3788_=_C3915( C3788 C3915 ) \nC3788_=_C5483( C3788 C5483 ) C3792_=_C3793( C3792 C3793 ) C3792_=_C3795( C3792 C3795 ) C3792_=_C3799( C3792 C3799 ) C3792_=_C3802( C3792 C3802 ) C3792_=_C3806( C3792 C3806 ) \nC3792_=_C3809( C3792 C3809 ) C3792_=_C3918( C3792 C3918 ) C3792_=_C5483( C3792 C5483 ) C3793_=_C3800( C3793 C3800 ) C3793_=_C3807( C3793 C3807 ) C3793_=_C3893( C3793 C3893 ) \nC3793_=_C3911( C3793 C3911 ) C3793_=_C3912( C3793 C3912 ) C3793_=_C3913( C3793 C3913 ) C3793_=_C3914( C3793 C3914 ) C3793_=_C3915( C3793 C3915 ) C3793_=_C3916( C3793 C3916 ) \nC3793_=_C3917( C3793 C3917 ) C3793_=_C3918( C3793 C3918 ) C3793_=_C3919( C3793 C3919 ) C3793_=_C3920( C3793 C3920 ) C3793_=_C3921( C3793 C3921 ) C3793_=_C3922( C3793 C3922 ) \nC3793_=_C4028( C3793 C4028 ) C3795_=_C3799( C3795 C3799 ) C3795_=_C3802( C3795 C3802 ) C3795_=_C3806( C3795 C3806 ) C3795_=_C3809( C3795 C3809 ) C3795_=_C3917( C3795 C3917 ) \nC3795_=_C5483( C3795 C5483 ) C3799_=_C3800( C3799 C3800 ) C3799_=_C3802( C3799 C3802 ) C3799_=_C3806( C3799 C3806 ) C3799_=_C3809( C3799 C3809 ) C3799_=_C3920( C3799 C3920 ) \nC3799_=_C5483( C3799 C5483 ) C3800_=_C3807( C3800 C3807 ) C3800_=_C3897( C3800 C3897 ) C3800_=_C3911( C3800 C3911 ) C3800_=_C3912( C3800 C3912 ) C3800_=_C3913( C3800 C3913 ) \nC3800_=_C3914( C3800 C3914 ) C3800_=_C3915( C3800 C3915 ) C3800_=_C3916( C3800 C3916 ) C3800_=_C3917( C3800 C3917 ) C3800_=_C3918( C3800 C3918 ) C3800_=_C3919( C3800 C3919 ) \nC3800_=_C3920( C3800 C3920 ) C3800_=_C3921( C3800 C3921 ) C3800_=_C3922( C3800 C3922 ) C3800_=_C4029( C3800 C4029 ) C3802_=_C3806( C3802 C3806 ) C3802_=_C3809( C3802 C3809 ) \nC3802_=_C3919( C3802 C3919 ) C3802_=_C5483( C3802 C5483 ) C3806_=_C3807( C3806 C3807 ) C3806_=_C3809( C3806 C3809 ) C3806_=_C3922( C3806 C3922 ) C3806_=_C5483( C3806 C5483 ) \nC3807_=_C3901( C3807 C3901 ) C3807_=_C3911( C3807 C3911 ) C3807_=_C3912( C3807 C3912 ) C3807_=_C3913( C3807 C3913 ) C3807_=_C3914( C3807 C3914 ) C3807_=_C3915( C3807 C3915 ) \nC3807_=_C3916( C3807 C3916 ) C3807_=_C3917( C3807 C3917 ) C3807_=_C3918( C3807 C3918 ) C3807_=_C3919( C3807 C3919 ) C3807_=_C3920( C3807 C3920 ) C3807_=_C3921( C3807 C3921 ) \nC3807_=_C3922( C3807 C3922 ) C3807_=_C4030( C3807 C4030 ) C3809_=_C3921( C3809 C3921 ) C3809_=_C5483( C3809 C5483 ) C3818_=_C3873( C3818 C3873 ) C3818_=_C3879( C3818 C3879 ) \nC3818_=_C3881( C3818 C3881 ) C3879_=_C3881( C3879 C3881 ) C3879_=_C4025( C3879 C4025 ) C3879_=_C4034( C3879 C4034 ) C3881_=_C3885( C3881 C3885 ) C3881_=_C3889( C3881 C3889 ) \nC3881_=_C3893( C3881 C3893 ) C3881_=_C3897( C3881 C3897 ) C3881_=_C3901( C3881 C3901 ) C3881_=_C3924( C3881 C3924 ) C3881_=_C3930( C3881 C3930 ) C3881_=_C3943( C3881 C3943 ) \nC3881_=_C3950( C3881 C3950 ) C3881_=_C3957( C3881 C3957 ) C3881_=_C3970( C3881 C3970 ) C3881_=_C4025( C3881 C4025 ) C3881_=_C4026( C3881 C4026 ) C3881_=_C4027( C3881 C4027 ) \nC3881_=_C4028( C3881 C4028 ) C3881_=_C4029( C3881 C4029 ) C3881_=_C4030( C3881 C4030 ) C3884_=_C3885( C3884 C3885 ) C3884_=_C3886( C3884 C3886 ) C3884_=_C3888( C3884 C3888 ) \nC3884_=_C3890( C3884 C3890 ) C3884_=_C3892( C3884 C3892 ) C3884_=_C3894( C3884 C3894 ) C3884_=_C3896( C3884 C3896 ) C3884_=_C3898( C3884 C3898 ) C3884_=_C3900( C3884 C3900 ) \nC3884_=_C3902( C3884 C3902 ) C3884_=_C4026( C3884 C4026 ) C3884_=_C5483( C3884 C5483 ) C3885_=_C3889( C3885 C3889 ) C3885_=_C3893( C3885 C3893 ) C3885_=_C3897( C3885 C3897 ) \nC3885_=_C3901( C3885 C3901 ) C3885_=_C3912( C3885 C3912 ) C3885_=_C3924( C3885 C3924 ) C3885_=_C3930( C3885 C3930 ) C3885_=_C3943( C3885 C3943 ) C3885_=_C3950( C3885 C3950 ) \nC3885_=_C3957( C3885 C3957 ) C3885_=_C3970( C3885 C3970 ) C3885_=_C4025( C3885 C4025 ) C3885_=_C4026( C3885 C4026 ) C3885_=_C4027( C3885 C4027 ) C3885_=_C4028( C3885 C4028 ) \nC3885_=_C4029( C3885 C4029 ) C3885_=_C4030( C3885 C4030 ) C3886_=_C3888( C3886 C3888 ) C3886_=_C3890( C3886 C3890 ) C3886_=_C3892( C3886 C3892 ) C3886_=_C3894( C3886 C3894 ) \nC3886_=_C3896( C3886 C3896 ) C3886_=_C3898( C3886 C3898 ) C3886_=_C3900( C3886 C3900 ) C3886_=_C3902( C3886 C3902 ) C3886_=_C3924( C3886 C3924 ) C3886_=_C5483( C3886 C5483 ) \nC3888_=_C3889( C3888 C3889 ) C3888_=_C3890( C3888 C3890 ) C3888_=_C3892( C3888 C3892 ) C3888_=_C3894( C3888 C3894 ) C3888_=_C3896( C3888 C3896 ) C3888_=_C3898( C3888 C3898 ) \nC3888_=_C3900( C3888 C3900 ) C3888_=_C3902( C3888 C3902 ) C3888_=_C4027( C3888 C4027 ) C3888_=_C5483( C3888 C5483 ) C3889_=_C3893( C3889 C3893 ) C3889_=_C3897( C3889 C3897 ) \nC3889_=_C3901( C3889 C3901 ) C3889_=_C3914( C3889 C3914 ) C3889_=_C3924( C3889 C3924 ) C3889_=_C3930( C3889 C3930 ) C3889_=_C3943( C3889 C3943 ) C3889_=_C3950( C3889 C3950 ) \nC3889_=_C3957( C3889 C3957 ) C3889_=_C3970( C3889 C3970 ) C3889_=_C4025( C3889 C4025 ) C3889_=_C4026( C3889 C4026 ) C3889_=_C4027( C3889 C4027 ) C3889_=_C4028( C3889 C4028 ) \nC3889_=_C4029( C3889 C4029 ) C3889_=_C4030( C3889 C4030 ) C3890_=_C3892( C3890 C3892 ) C3890_=_C3894( C3890 C3894 ) C3890_=_C3896( C3890 C3896 ) C3890_=_C3898( C3890 C3898 ) \nC3890_=_C3900( C3890 C3900 ) C3890_=_C3902( C3890 C3902 ) C3890_=_C3930( C3890 C3930 ) C3890_=_C5483( C3890 C5483 ) C3892_=_C3893( C3892 C3893 ) C3892_=_C3894( C3892 C3894 ) \nC3892_=_C3896( C3892 C3896 ) C3892_=_C3898( C3892 C3898 ) C3892_=_C3900( C3892 C3900 ) C3892_=_C3902( C3892 C3902 ) C3892_=_C4028( C3892 C4028 ) C3892_=_C5483( C3892 C5483 ) \nC3893_=_C3897( C3893 C3897 ) C3893_=_C3901( C3893 C3901 ) C3893_=_C3918( C3893 C3918 ) C3893_=_C3924( C3893 C3924 ) C3893_=_C3930( C3893 C3930 ) C3893_=_C3943( C3893 C3943 ) \nC3893_=_C3950( C3893 C3950 ) C3893_=_C3957( C3893 C3957 ) C3893_=_C3970( C3893 C3970 ) C3893_=_C4025( C3893 C4025 ) C3893_=_C4026( C3893 C4026 ) C3893_=_C4027( C3893 C4027 ) \nC3893_=_C4028( C3893 C4028 ) C3893_=_C4029( C3893 C4029 ) C3893_=_C4030( C3893 C4030 ) C3894_=_C3896( C3894 C3896 ) C3894_=_C3898( C3894 C3898 ) C3894_=_C3900( C3894 C3900 ) \nC3894_=_C3902( C3894 C3902 ) C3894_=_C3943( C3894 C3943 ) C3894_=_C5483( C3894 C5483 ) C3896_=_C3897( C3896 C3897 ) C3896_=_C3898( C3896 C3898 ) C3896_=_C3900( C3896 C3900 ) \nC3896_=_C3902( C3896 C3902 ) C3896_=_C4029( C3896 C4029 ) C3896_=_C5483( C3896 C5483 ) C3897_=_C3901( C3897 C3901 ) C3897_=_C3920( C3897 C3920 ) C3897_=_C3924( C3897 C3924 ) \nC3897_=_C3930( C3897 C3930 ) C3897_=_C3943( C3897 C3943 ) C3897_=_C3950( C3897 C3950 ) C3897_=_C3957( C3897 C3957 ) C3897_=_C3970( C3897 C3970 ) C3897_=_C4025( C3897 C4025 ) \nC3897_=_C4026( C3897 C4026 ) C3897_=_C4027( C3897 C4027 ) C3897_=_C4028( C3897 C4028 ) C3897_=_C4029( C3897 C4029 ) C3897_=_C4030( C3897 C4030 ) C3898_=_C3900( C3898 C3900 ) \nC3898_=_C3902( C3898 C3902 ) C3898_=_C3950( C3898 C3950 ) C3898_=_C5483( C3898 C5483 ) C3900_=_C3901( C3900 C3901 ) C3900_=_C3902( C3900 C3902 ) C3900_=_C4030( C3900 C4030 ) \nC3900_=_C5483( C3900 C5483 ) C3901_=_C3922( C3901 C3922 ) C3901_=_C3924( C3901 C3924 ) C3901_=_C3930( C3901 C3930 ) C3901_=_C3943( C3901 C3943 ) C3901_=_C3950( C3901 C3950 ) \nC3901_=_C3957( C3901 C3957 ) C3901_=_C3970( C3901 C3970 ) C3901_=_C4025( C3901 C4025 ) C3901_=_C4026( C3901 C4026 ) C3901_=_C4027( C3901 C4027 ) C3901_=_C4028( C3901 C4028 ) \nC3901_=_C4029( C3901 C4029 ) C3901_=_C4030( C3901 C4030 ) C3902_=_C3957( C3902 C3957 ) C3902_=_C5483( C3902 C5483 ) C3911_=_C3912( C3911 C3912 ) C3911_=_C3913( C3911 C3913 ) \nC3911_=_C3914( C3911 C3914 ) C3911_=_C3915( C3911 C3915 ) C3911_=_C3916( C3911 C3916 ) C3911_=_C3917( C3911 C3917 ) C3911_=_C3918( C3911 C3918 ) C3911_=_C3919( C3911 C3919 ) \nC3911_=_C3920( C3911 C3920 ) C3911_=_C3921( C3911 C3921 ) C3911_=_C3922( C3911 C3922 ) C3911_=_C3924( C3911 C3924 ) C3911_=_C3925( C3911 C3925 ) C3911_=_C3926( C3911 C3926 ) \nC3911_=_C3927( C3911 C3927 ) C3912_=_C3913( C3912 C3913 ) C3912_=_C3914( C3912 C3914 ) C3912_=_C3915( C3912 C3915 ) C3912_=_C3916( C3912 C3916 ) C3912_=_C3917( C3912 C3917 ) \nC3912_=_C3918( C3912 C3918 ) C3912_=_C3919( C3912 C3919 ) C3912_=_C3920( C3912 C3920 ) C3912_=_C3921( C3912 C3921 ) C3912_=_C3922( C3912 C3922 ) C3912_=_C3928( C3912 C3928 ) \nC3912_=_C4026( C3912 C4026 ) C3913_=_C3914( C3913 C3914 ) C3913_=_C3915( C3913 C3915 ) C3913_=_C3916( C3913 C3916 ) C3913_=_C3917( C3913 C3917 ) C3913_=_C3918( C3913 C3918 ) \nC3913_=_C3919( C3913 C3919 ) C3913_=_C3920( C3913 C3920 ) C3913_=_C3921( C3913 C3921 ) C3913_=_C3922( C3913 C3922 ) C3913_=_C3930( C3913 C3930 ) C3914_=_C3915( C3914 C3915 ) \nC3914_=_C3916( C3914 C3916 ) C3914_=_C3917( C3914 C3917 ) C3914_=_C3918( C3914 C3918 ) C3914_=_C3919( C3914 C3919 ) C3914_=_C3920( C3914 C3920 ) C3914_=_C3921( C3914 C3921 ) \nC3914_=_C3922( C3914 C3922 ) C3914_=_C4027( C3914 C4027 ) C3915_=_C3916( C3915 C3916 ) C3915_=_C3917( C3915 C3917 ) C3915_=_C3918( C3915 C3918 ) C3915_=_C3919( C3915 C3919 ) \nC3915_=_C3920( C3915 C3920 ) C3915_=_C3921( C3915 C3921 ) C3915_=_C3922( C3915 C3922 ) C3916_=_C3917( C3916 C3917 ) C3916_=_C3918( C3916 C3918 ) C3916_=_C3919( C3916 C3919 ) \nC3916_=_C3920( C3916 C3920 ) C3916_=_C3921( C3916 C3921 ) C3916_=_C3922( C3916 C3922 ) C3917_=_C3918( C3917 C3918 ) C3917_=_C3919( C3917 C3919 ) C3917_=_C3920( C3917 C3920 ) \nC3917_=_C3921( C3917 C3921 ) C3917_=_C3922( C3917 C3922 ) C3917_=_C3943( C3917 C3943 ) C3918_=_C3919( C3918 C3919 ) C3918_=_C3920( C3918 C3920 ) C3918_=_C3921( C3918 C3921 ) \nC3918_=_C3922( C3918 C3922 ) C3918_=_C4028( C3918 C4028 ) C3919_=_C3920( C3919 C3920 ) C3919_=_C3921( C3919 C3921 ) C3919_=_C3922( C3919 C3922 ) C3919_=_C3950( C3919 C3950 ) \nC3920_=_C3921( C3920 C3921 ) C3920_=_C3922( C3920 C3922 ) C3920_=_C4029(</w:t>
      </w:r>
    </w:p>
    <w:p>
      <w:pPr>
        <w:pStyle w:val="PreformattedText"/>
        <w:bidi w:val="0"/>
        <w:spacing w:before="0" w:after="0"/>
        <w:jc w:val="left"/>
        <w:rPr/>
      </w:pPr>
      <w:r>
        <w:rPr/>
        <w:t xml:space="preserve"> </w:t>
      </w:r>
      <w:r>
        <w:rPr/>
        <w:t>C3920 C4029 ) C3921_=_C3922( C3921 C3922 ) C3921_=_C3957( C3921 C3957 ) C3922_=_C4030( C3922 C4030 ) \nC3924_=_C3930( C3924 C3930 ) C3924_=_C3943( C3924 C3943 ) C3924_=_C3950( C3924 C3950 ) C3924_=_C3957( C3924 C3957 ) C3924_=_C3970( C3924 C3970 ) C3924_=_C4025( C3924 C4025 ) \nC3924_=_C4026( C3924 C4026 ) C3924_=_C4027( C3924 C4027 ) C3924_=_C4028( C3924 C4028 ) C3924_=_C4029( C3924 C4029 ) C3924_=_C4030( C3924 C4030 ) C3925_=_C3926( C3925 C3926 ) \nC3925_=_C3927( C3925 C3927 ) C3925_=_C3928( C3925 C3928 ) C3926_=_C3927( C3926 C3927 ) C3930_=_C3943( C3930 C3943 ) C3930_=_C3950( C3930 C3950 ) C3930_=_C3957( C3930 C3957 ) \nC3930_=_C3970( C3930 C3970 ) C3930_=_C4025( C3930 C4025 ) C3930_=_C4026( C3930 C4026 ) C3930_=_C4027( C3930 C4027 ) C3930_=_C4028( C3930 C4028 ) C3930_=_C4029( C3930 C4029 ) \nC3930_=_C4030( C3930 C4030 ) C3943_=_C3950( C3943 C3950 ) C3943_=_C3957( C3943 C3957 ) C3943_=_C3970( C3943 C3970 ) C3943_=_C4025( C3943 C4025 ) C3943_=_C4026( C3943 C4026 ) \nC3943_=_C4027( C3943 C4027 ) C3943_=_C4028( C3943 C4028 ) C3943_=_C4029( C3943 C4029 ) C3943_=_C4030( C3943 C4030 ) C3950_=_C3957( C3950 C3957 ) C3950_=_C3970( C3950 C3970 ) \nC3950_=_C4025( C3950 C4025 ) C3950_=_C4026( C3950 C4026 ) C3950_=_C4027( C3950 C4027 ) C3950_=_C4028( C3950 C4028 ) C3950_=_C4029( C3950 C4029 ) C3950_=_C4030( C3950 C4030 ) \nC3957_=_C3970( C3957 C3970 ) C3957_=_C4025( C3957 C4025 ) C3957_=_C4026( C3957 C4026 ) C3957_=_C4027( C3957 C4027 ) C3957_=_C4028( C3957 C4028 ) C3957_=_C4029( C3957 C4029 ) \nC3957_=_C4030( C3957 C4030 ) C3970_=_C4025( C3970 C4025 ) C3970_=_C4026( C3970 C4026 ) C3970_=_C4027( C3970 C4027 ) C3970_=_C4028( C3970 C4028 ) C3970_=_C4029( C3970 C4029 ) \nC3970_=_C4030( C3970 C4030 ) C3970_=_C4031( C3970 C4031 ) C3970_=_C4032( C3970 C4032 ) C3970_=_C4033( C3970 C4033 ) C4025_=_C4026( C4025 C4026 ) C4025_=_C4027( C4025 C4027 ) \nC4025_=_C4028( C4025 C4028 ) C4025_=_C4029( C4025 C4029 ) C4025_=_C4030( C4025 C4030 ) C4025_=_C4034( C4025 C4034 ) C4026_=_C4027( C4026 C4027 ) C4026_=_C4028( C4026 C4028 ) \nC4026_=_C4029( C4026 C4029 ) C4026_=_C4030( C4026 C4030 ) C4027_=_C4028( C4027 C4028 ) C4027_=_C4029( C4027 C4029 ) C4027_=_C4030( C4027 C4030 ) C4028_=_C4029( C4028 C4029 ) \nC4028_=_C4030( C4028 C4030 ) C4029_=_C4030( C4029 C4030 ) C4031_=_C4032( C4031 C4032 ) C4031_=_C4033( C4031 C4033 ) C4032_=_C4033( C4032 C4033 ) C4032_=_C4034( C4032 C4034 ) "];1102-&gt;1152[label="87: C897 C907 C909 C911 C912 \nC916 C958 C1004 C1029 C1045 C3621 \nC3623 C3624 C3727 C3728 C3730 C3759 \nC3760 C3774 C3775 C3779 C3780 C3782 \nC3785 C3786 C3788 C3792 C3793 C3795 \nC3799 C3800 C3802 C3806 C3807 C3809 \nC3818 C3873 C3879 C3881 C3884 C3885 \nC3886 C3888 C3889 C3890 C3892 C3893 \nC3894 C3896 C3897 C3898 C3900 C3901 \nC3902 C3911 C3912 C3913 C3914 C3915 \nC3916 C3917 C3918 C3919 C3920 C3921 \nC3922 C3924 C3925 C3926 C3927 C3928 \nC3930 C3943 C3950 C3957 C3970 C4025 \nC4026 C4027 C4028 C4029 C4030 C4031 \nC4032 C4033 C4034 C5483 \n721: C897_=_C909 ,C897_=_C911 ,C897_=_C912 ,C897_=_C916 ,C897_=_C3774 ,\nC897_=_C3780 ,C897_=_C3786 ,C897_=_C3793 ,C897_=_C3800 ,C897_=_C3807 ,C897_=_C3911 ,\nC897_=_C3912 ,C897_=_C3913 ,C897_=_C3914 ,C897_=_C3915 ,C897_=_C3916 ,C897_=_C3917 ,\nC897_=_C3918 ,C897_=_C3919 ,C897_=_C3920 ,C897_=_C3921 ,C897_=_C3922 ,C907_=_C958 ,\nC907_=_C1004 ,C907_=_C1029 ,C907_=_C1045 ,C907_=_C3881 ,C907_=_C3885 ,C907_=_C3889 ,\nC907_=_C3893 ,C907_=_C3897 ,C907_=_C3901 ,C907_=_C3924 ,C907_=_C3930 ,C907_=_C3943 ,\nC907_=_C3950 ,C907_=_C3957 ,C907_=_C3970 ,C907_=_C4025 ,C907_=_C4026 ,C907_=_C4027 ,\nC907_=_C4028 ,C907_=_C4029 ,C907_=_C4030 ,C909_=_C911 ,C909_=_C912 ,C909_=_C916 ,\nC909_=_C1004 ,C909_=_C3774 ,C909_=_C3780 ,C909_=_C3786 ,C909_=_C3793 ,C909_=_C3800 ,\nC909_=_C3807 ,C909_=_C3911 ,C909_=_C3912 ,C909_=_C3913 ,C909_=_C3914 ,C909_=_C3915 ,\nC909_=_C3916 ,C909_=_C3917 ,C909_=_C3918 ,C909_=_C3919 ,C909_=_C3920 ,C909_=_C3921 ,\nC909_=_C3922 ,C911_=_C912 ,C911_=_C916 ,C911_=_C3774 ,C911_=_C3780 ,C911_=_C3786 ,\nC911_=_C3793 ,C911_=_C3800 ,C911_=_C3807 ,C911_=_C3911 ,C911_=_C3912 ,C911_=_C3913 ,\nC911_=_C3914 ,C911_=_C3915 ,C911_=_C3916 ,C911_=_C3917 ,C911_=_C3918 ,C911_=_C3919 ,\nC911_=_C3920 ,C911_=_C3921 ,C911_=_C3922 ,C911_=_C3970 ,C912_=_C916 ,C912_=_C1029 ,\nC912_=_C3774 ,C912_=_C3780 ,C912_=_C3786 ,C912_=_C3793 ,C912_=_C3800 ,C912_=_C3807 ,\nC912_=_C3911 ,C912_=_C3912 ,C912_=_C3913 ,C912_=_C3914 ,C912_=_C3915 ,C912_=_C3916 ,\nC912_=_C3917 ,C912_=_C3918 ,C912_=_C3919 ,C912_=_C3920 ,C912_=_C3921 ,C912_=_C3922 ,\nC916_=_C3774 ,C916_=_C3780 ,C916_=_C3786 ,C916_=_C3793 ,C916_=_C3800 ,C916_=_C3807 ,\nC916_=_C3881 ,C916_=_C3911 ,C916_=_C3912 ,C916_=_C3913 ,C916_=_C3914 ,C916_=_C3915 ,\nC916_=_C3916 ,C916_=_C3917 ,C916_=_C3918 ,C916_=_C3919 ,C916_=_C3920 ,C916_=_C3921 ,\nC916_=_C3922 ,C916_=_C4025 ,C958_=_C1004 ,C958_=_C1029 ,C958_=_C1045 ,C958_=_C3881 ,\nC958_=_C3885 ,C958_=_C3889 ,C958_=_C3893 ,C958_=_C3897 ,C958_=_C3901 ,C958_=_C3915 ,\nC958_=_C3924 ,C958_=_C3930 ,C958_=_C3943 ,C958_=_C3950 ,C958_=_C3957 ,C958_=_C3970 ,\nC958_=_C4025 ,C958_=_C4026 ,C958_=_C4027 ,C958_=_C4028 ,C958_=_C4029 ,C958_=_C4030 ,\nC1004_=_C1029 ,C1004_=_C1045 ,C1004_=_C3881 ,C1004_=_C3885 ,C1004_=_C3889 ,C1004_=_C3893 ,\nC1004_=_C3897 ,C1004_=_C3901 ,C1004_=_C3924 ,C1004_=_C3930 ,C1004_=_C3943 ,C1004_=_C3950 ,\nC1004_=_C3957 ,C1004_=_C3970 ,C1004_=_C4025 ,C1004_=_C4026 ,C1004_=_C4027 ,C1004_=_C4028 ,\nC1004_=_C4029 ,C1004_=_C4030 ,C1029_=_C1045 ,C1029_=_C3881 ,C1029_=_C3885 ,C1029_=_C3889 ,\nC1029_=_C3893 ,C1029_=_C3897 ,C1029_=_C3901 ,C1029_=_C3924 ,C1029_=_C3930 ,C1029_=_C3943 ,\nC1029_=_C3950 ,C1029_=_C3957 ,C1029_=_C3970 ,C1029_=_C4025 ,C1029_=_C4026 ,C1029_=_C4027 ,\nC1029_=_C4028 ,C1029_=_C4029 ,C1029_=_C4030 ,C1045_=_C3786 ,C1045_=_C3881 ,C1045_=_C3885 ,\nC1045_=_C3889 ,C1045_=_C3893 ,C1045_=_C3897 ,C1045_=_C3901 ,C1045_=_C3916 ,C1045_=_C3924 ,\nC1045_=_C3930 ,C1045_=_C3943 ,C1045_=_C3950 ,C1045_=_C3957 ,C1045_=_C3970 ,C1045_=_C4025 ,\nC1045_=_C4026 ,C1045_=_C4027 ,C1045_=_C4028 ,C1045_=_C4029 ,C1045_=_C4030 ,C3621_=_C3623 ,\nC3621_=_C3624 ,C3621_=_C3760 ,C3623_=_C3760 ,C3624_=_C3759 ,C3624_=_C3774 ,C3624_=_C3775 ,\nC3727_=_C3728 ,C3727_=_C3873 ,C3728_=_C3730 ,C3728_=_C3873 ,C3730_=_C3818 ,C3730_=_C3879 ,\nC3730_=_C3881 ,C3759_=_C3760 ,C3759_=_C3774 ,C3759_=_C3775 ,C3774_=_C3775 ,C3774_=_C3780 ,\nC3774_=_C3786 ,C3774_=_C3793 ,C3774_=_C3800 ,C3774_=_C3807 ,C3774_=_C3885 ,C3774_=_C3911 ,\nC3774_=_C3912 ,C3774_=_C3913 ,C3774_=_C3914 ,C3774_=_C3915 ,C3774_=_C3916 ,C3774_=_C3917 ,\nC3774_=_C3918 ,C3774_=_C3919 ,C3774_=_C3920 ,C3774_=_C3921 ,C3774_=_C3922 ,C3774_=_C4026 ,\nC3775_=_C3912 ,C3775_=_C3928 ,C3779_=_C3780 ,C3779_=_C3782 ,C3779_=_C3785 ,C3779_=_C3788 ,\nC3779_=_C3792 ,C3779_=_C3795 ,C3779_=_C3799 ,C3779_=_C3802 ,C3779_=_C3806 ,C3779_=_C3809 ,\nC3779_=_C3914 ,C3779_=_C5483 ,C3780_=_C3786 ,C3780_=_C3793 ,C3780_=_C3800 ,C3780_=_C3807 ,\nC3780_=_C3889 ,C3780_=_C3911 ,C3780_=_C3912 ,C3780_=_C3913 ,C3780_=_C3914 ,C3780_=_C3915 ,\nC3780_=_C3916 ,C3780_=_C3917 ,C3780_=_C3918 ,C3780_=_C3919 ,C3780_=_C3920 ,C3780_=_C3921 ,\nC3780_=_C3922 ,C3780_=_C4027 ,C3782_=_C3785 ,C3782_=_C3788 ,C3782_=_C3792 ,C3782_=_C3795 ,\nC3782_=_C3799 ,C3782_=_C3802 ,C3782_=_C3806 ,C3782_=_C3809 ,C3782_=_C3913 ,C3782_=_C5483 ,\nC3785_=_C3786 ,C3785_=_C3788 ,C3785_=_C3792 ,C3785_=_C3795 ,C3785_=_C3799 ,C3785_=_C3802 ,\nC3785_=_C3806 ,C3785_=_C3809 ,C3785_=_C3916 ,C3785_=_C5483 ,C3786_=_C3793 ,C3786_=_C3800 ,\nC3786_=_C3807 ,C3786_=_C3911 ,C3786_=_C3912 ,C3786_=_C3913 ,C3786_=_C3914 ,C3786_=_C3915 ,\nC3786_=_C3916 ,C3786_=_C3917 ,C3786_=_C3918 ,C3786_=_C3919 ,C3786_=_C3920 ,C3786_=_C3921 ,\nC3786_=_C3922 ,C3788_=_C3792 ,C3788_=_C3795 ,C3788_=_C3799 ,C3788_=_C3802 ,C3788_=_C3806 ,\nC3788_=_C3809 ,C3788_=_C3915 ,C3788_=_C5483 ,C3792_=_C3793 ,C3792_=_C3795 ,C3792_=_C3799 ,\nC3792_=_C3802 ,C3792_=_C3806 ,C3792_=_C3809 ,C3792_=_C3918 ,C3792_=_C5483 ,C3793_=_C3800 ,\nC3793_=_C3807 ,C3793_=_C3893 ,C3793_=_C3911 ,C3793_=_C3912 ,C3793_=_C3913 ,C3793_=_C3914 ,\nC3793_=_C3915 ,C3793_=_C3916 ,C3793_=_C3917 ,C3793_=_C3918 ,C3793_=_C3919 ,C3793_=_C3920 ,\nC3793_=_C3921 ,C3793_=_C3922 ,C3793_=_C4028 ,C3795_=_C3799 ,C3795_=_C3802 ,C3795_=_C3806 ,\nC3795_=_C3809 ,C3795_=_C3917 ,C3795_=_C5483 ,C3799_=_C3800 ,C3799_=_C3802 ,C3799_=_C3806 ,\nC3799_=_C3809 ,C3799_=_C3920 ,C3799_=_C5483 ,C3800_=_C3807 ,C3800_=_C3897 ,C3800_=_C3911 ,\nC3800_=_C3912 ,C3800_=_C3913 ,C3800_=_C3914 ,C3800_=_C3915 ,C3800_=_C3916 ,C3800_=_C3917 ,\nC3800_=_C3918 ,C3800_=_C3919 ,C3800_=_C3920 ,C3800_=_C3921 ,C3800_=_C3922 ,C3800_=_C4029 ,\nC3802_=_C3806 ,C3802_=_C3809 ,C3802_=_C3919 ,C3802_=_C5483 ,C3806_=_C3807 ,C3806_=_C3809 ,\nC3806_=_C3922 ,C3806_=_C5483 ,C3807_=_C3901 ,C3807_=_C3911 ,C3807_=_C3912 ,C3807_=_C3913 ,\nC3807_=_C3914 ,C3807_=_C3915 ,C3807_=_C3916 ,C3807_=_C3917 ,C3807_=_C3918 ,C3807_=_C3919 ,\nC3807_=_C3920 ,C3807_=_C3921 ,C3807_=_C3922 ,C3807_=_C4030 ,C3809_=_C3921 ,C3809_=_C5483 ,\nC3818_=_C3873 ,C3818_=_C3879 ,C3818_=_C3881 ,C3879_=_C3881 ,C3879_=_C4025 ,C3879_=_C4034 ,\nC3881_=_C3885 ,C3881_=_C3889 ,C3881_=_C3893 ,C3881_=_C3897 ,C3881_=_C3901 ,C3881_=_C3924 ,\nC3881_=_C3930 ,C3881_=_C3943 ,C3881_=_C3950 ,C3881_=_C3957 ,C3881_=_C3970 ,C3881_=_C4025 ,\nC3881_=_C4026 ,C3881_=_C4027 ,C3881_=_C4028 ,C3881_=_C4029 ,C3881_=_C4030 ,C3884_=_C3885 ,\nC3884_=_C3886 ,C3884_=_C3888 ,C3884_=_C3890 ,C3884_=_C3892 ,C3884_=_C3894 ,C3884_=_C3896 ,\nC3884_=_C3898 ,C3884_=_C3900 ,C3884_=_C3902 ,C3884_=_C4026 ,C3884_=_C5483 ,C3885_=_C3889 ,\nC3885_=_C3893 ,C3885_=_C3897 ,C3885_=_C3901 ,C3885_=_C3912 ,C3885_=_C3924 ,C3885_=_C3930 ,\nC3885_=_C3943 ,C3885_=_C3950 ,C3885_=_C3957 ,C3885_=_C3970 ,C3885_=_C4025 ,C3885_=_C4026 ,\nC3885_=_C4027 ,C3885_=_C4028 ,C3885_=_C4029 ,C3885_=_C4030 ,C3886_=_C3888 ,C3886_=_C3890 ,\nC3886_=_C3892 ,C3886_=_C3894 ,C3886_=_C3896 ,C3886_=_C3898 ,C3886_=_C3900 ,C3886_=_C3902 ,\nC3886_=_C3924 ,C3886_=_C5483 ,C3888_=_C3889 ,C3888_=_C3890 ,C3888_=_C3892 ,C3888_=_C3894 ,\nC3888_=_C3896 ,C3888_=_C3898</w:t>
      </w:r>
    </w:p>
    <w:p>
      <w:pPr>
        <w:pStyle w:val="PreformattedText"/>
        <w:bidi w:val="0"/>
        <w:spacing w:before="0" w:after="0"/>
        <w:jc w:val="left"/>
        <w:rPr/>
      </w:pPr>
      <w:r>
        <w:rPr/>
        <w:t xml:space="preserve"> </w:t>
      </w:r>
      <w:r>
        <w:rPr/>
        <w:t>,C3888_=_C3900 ,C3888_=_C3902 ,C3888_=_C4027 ,C3888_=_C5483 ,\nC3889_=_C3893 ,C3889_=_C3897 ,C3889_=_C3901 ,C3889_=_C3914 ,C3889_=_C3924 ,C3889_=_C3930 ,\nC3889_=_C3943 ,C3889_=_C3950 ,C3889_=_C3957 ,C3889_=_C3970 ,C3889_=_C4025 ,C3889_=_C4026 ,\nC3889_=_C4027 ,C3889_=_C4028 ,C3889_=_C4029 ,C3889_=_C4030 ,C3890_=_C3892 ,C3890_=_C3894 ,\nC3890_=_C3896 ,C3890_=_C3898 ,C3890_=_C3900 ,C3890_=_C3902 ,C3890_=_C3930 ,C3890_=_C5483 ,\nC3892_=_C3893 ,C3892_=_C3894 ,C3892_=_C3896 ,C3892_=_C3898 ,C3892_=_C3900 ,C3892_=_C3902 ,\nC3892_=_C4028 ,C3892_=_C5483 ,C3893_=_C3897 ,C3893_=_C3901 ,C3893_=_C3918 ,C3893_=_C3924 ,\nC3893_=_C3930 ,C3893_=_C3943 ,C3893_=_C3950 ,C3893_=_C3957 ,C3893_=_C3970 ,C3893_=_C4025 ,\nC3893_=_C4026 ,C3893_=_C4027 ,C3893_=_C4028 ,C3893_=_C4029 ,C3893_=_C4030 ,C3894_=_C3896 ,\nC3894_=_C3898 ,C3894_=_C3900 ,C3894_=_C3902 ,C3894_=_C3943 ,C3894_=_C5483 ,C3896_=_C3897 ,\nC3896_=_C3898 ,C3896_=_C3900 ,C3896_=_C3902 ,C3896_=_C4029 ,C3896_=_C5483 ,C3897_=_C3901 ,\nC3897_=_C3920 ,C3897_=_C3924 ,C3897_=_C3930 ,C3897_=_C3943 ,C3897_=_C3950 ,C3897_=_C3957 ,\nC3897_=_C3970 ,C3897_=_C4025 ,C3897_=_C4026 ,C3897_=_C4027 ,C3897_=_C4028 ,C3897_=_C4029 ,\nC3897_=_C4030 ,C3898_=_C3900 ,C3898_=_C3902 ,C3898_=_C3950 ,C3898_=_C5483 ,C3900_=_C3901 ,\nC3900_=_C3902 ,C3900_=_C4030 ,C3900_=_C5483 ,C3901_=_C3922 ,C3901_=_C3924 ,C3901_=_C3930 ,\nC3901_=_C3943 ,C3901_=_C3950 ,C3901_=_C3957 ,C3901_=_C3970 ,C3901_=_C4025 ,C3901_=_C4026 ,\nC3901_=_C4027 ,C3901_=_C4028 ,C3901_=_C4029 ,C3901_=_C4030 ,C3902_=_C3957 ,C3902_=_C5483 ,\nC3911_=_C3912 ,C3911_=_C3913 ,C3911_=_C3914 ,C3911_=_C3915 ,C3911_=_C3916 ,C3911_=_C3917 ,\nC3911_=_C3918 ,C3911_=_C3919 ,C3911_=_C3920 ,C3911_=_C3921 ,C3911_=_C3922 ,C3911_=_C3924 ,\nC3911_=_C3925 ,C3911_=_C3926 ,C3911_=_C3927 ,C3912_=_C3913 ,C3912_=_C3914 ,C3912_=_C3915 ,\nC3912_=_C3916 ,C3912_=_C3917 ,C3912_=_C3918 ,C3912_=_C3919 ,C3912_=_C3920 ,C3912_=_C3921 ,\nC3912_=_C3922 ,C3912_=_C3928 ,C3912_=_C4026 ,C3913_=_C3914 ,C3913_=_C3915 ,C3913_=_C3916 ,\nC3913_=_C3917 ,C3913_=_C3918 ,C3913_=_C3919 ,C3913_=_C3920 ,C3913_=_C3921 ,C3913_=_C3922 ,\nC3913_=_C3930 ,C3914_=_C3915 ,C3914_=_C3916 ,C3914_=_C3917 ,C3914_=_C3918 ,C3914_=_C3919 ,\nC3914_=_C3920 ,C3914_=_C3921 ,C3914_=_C3922 ,C3914_=_C4027 ,C3915_=_C3916 ,C3915_=_C3917 ,\nC3915_=_C3918 ,C3915_=_C3919 ,C3915_=_C3920 ,C3915_=_C3921 ,C3915_=_C3922 ,C3916_=_C3917 ,\nC3916_=_C3918 ,C3916_=_C3919 ,C3916_=_C3920 ,C3916_=_C3921 ,C3916_=_C3922 ,C3917_=_C3918 ,\nC3917_=_C3919 ,C3917_=_C3920 ,C3917_=_C3921 ,C3917_=_C3922 ,C3917_=_C3943 ,C3918_=_C3919 ,\nC3918_=_C3920 ,C3918_=_C3921 ,C3918_=_C3922 ,C3918_=_C4028 ,C3919_=_C3920 ,C3919_=_C3921 ,\nC3919_=_C3922 ,C3919_=_C3950 ,C3920_=_C3921 ,C3920_=_C3922 ,C3920_=_C4029 ,C3921_=_C3922 ,\nC3921_=_C3957 ,C3922_=_C4030 ,C3924_=_C3930 ,C3924_=_C3943 ,C3924_=_C3950 ,C3924_=_C3957 ,\nC3924_=_C3970 ,C3924_=_C4025 ,C3924_=_C4026 ,C3924_=_C4027 ,C3924_=_C4028 ,C3924_=_C4029 ,\nC3924_=_C4030 ,C3925_=_C3926 ,C3925_=_C3927 ,C3925_=_C3928 ,C3926_=_C3927 ,C3930_=_C3943 ,\nC3930_=_C3950 ,C3930_=_C3957 ,C3930_=_C3970 ,C3930_=_C4025 ,C3930_=_C4026 ,C3930_=_C4027 ,\nC3930_=_C4028 ,C3930_=_C4029 ,C3930_=_C4030 ,C3943_=_C3950 ,C3943_=_C3957 ,C3943_=_C3970 ,\nC3943_=_C4025 ,C3943_=_C4026 ,C3943_=_C4027 ,C3943_=_C4028 ,C3943_=_C4029 ,C3943_=_C4030 ,\nC3950_=_C3957 ,C3950_=_C3970 ,C3950_=_C4025 ,C3950_=_C4026 ,C3950_=_C4027 ,C3950_=_C4028 ,\nC3950_=_C4029 ,C3950_=_C4030 ,C3957_=_C3970 ,C3957_=_C4025 ,C3957_=_C4026 ,C3957_=_C4027 ,\nC3957_=_C4028 ,C3957_=_C4029 ,C3957_=_C4030 ,C3970_=_C4025 ,C3970_=_C4026 ,C3970_=_C4027 ,\nC3970_=_C4028 ,C3970_=_C4029 ,C3970_=_C4030 ,C3970_=_C4031 ,C3970_=_C4032 ,C3970_=_C4033 ,\nC4025_=_C4026 ,C4025_=_C4027 ,C4025_=_C4028 ,C4025_=_C4029 ,C4025_=_C4030 ,C4025_=_C4034 ,\nC4026_=_C4027 ,C4026_=_C4028 ,C4026_=_C4029 ,C4026_=_C4030 ,C4027_=_C4028 ,C4027_=_C4029 ,\nC4027_=_C4030 ,C4028_=_C4029 ,C4028_=_C4030 ,C4029_=_C4030 ,C4031_=_C4032 ,C4031_=_C4033 ,\nC4032_=_C4033 ,C4032_=_C4034 ,"];1153[shape=box, label="id:1153 level: 8\n134: C898 C900 C901 C909 C911 \nC918 C920 C922 C924 C931 C932 \nC941 C943 C954 C956 C965 C967 \nC978 C980 C1002 C1004 C1006 C1008 \nC1009 C1061 C1073 C1083 C1091 C1096 \nC1101 C3654 C3656 C3657 C3667 C3669 \nC3670 C3687 C3688 C3690 C3717 C3718 \nC3720 C3747 C3748 C3750 C3769 C3770 \nC3775 C3803 C3804 C3805 C3806 C3807 \nC3808 C3809 C3810 C3811 C3816 C3820 \nC3824 C3825 C3826 C3828 C3829 C3830 \nC3832 C3833 C3834 C3836 C3837 C3838 \nC3839 C3840 C3841 C3842 C3848 C3849 \nC3853 C3869 C3870 C3871 C3872 C3878 \nC3879 C3883 C3899 C3900 C3901 C3902 \nC3904 C3906 C3911 C3921 C3922 C3923 \nC3924 C3929 C3935 C3941 C3948 C3956 \nC3957 C3958 C3959 C3960 C3961 C3963 \nC3964 C3965 C3966 C3967 C3969 C3970 \nC3971 C3972 C3973 C3974 C3991 C3992 \nC3993 C3994 C4000 C4021 C4022 C4023 \nC4024 C4030 C4051 C4052 C4053 C4054 \nC5483 C5502 C5503 \n749: C898_=_C911( C898 C911 ) C898_=_C943( C898 C943 ) C898_=_C956( C898 C956 ) C898_=_C967( C898 C967 ) C898_=_C980( C898 C980 ) \nC898_=_C1008( C898 C1008 ) C898_=_C1009( C898 C1009 ) C898_=_C3969( C898 C3969 ) C898_=_C3970( C898 C3970 ) C900_=_C901( C900 C901 ) C900_=_C918( C900 C918 ) \nC900_=_C920( C900 C920 ) C900_=_C922( C900 C922 ) C900_=_C924( C900 C924 ) C900_=_C931( C900 C931 ) C900_=_C932( C900 C932 ) C900_=_C3911( C900 C3911 ) \nC900_=_C3923( C900 C3923 ) C900_=_C3924( C900 C3924 ) C901_=_C909( C901 C909 ) C901_=_C1002( C901 C1002 ) C901_=_C1004( C901 C1004 ) C901_=_C1006( C901 C1006 ) \nC901_=_C3820( C901 C3820 ) C901_=_C3825( C901 C3825 ) C901_=_C3829( C901 C3829 ) C901_=_C3833( C901 C3833 ) C901_=_C3837( C901 C3837 ) C901_=_C3841( C901 C3841 ) \nC901_=_C3929( C901 C3929 ) C901_=_C3935( C901 C3935 ) C901_=_C3941( C901 C3941 ) C901_=_C3948( C901 C3948 ) C901_=_C3963( C901 C3963 ) C901_=_C3964( C901 C3964 ) \nC901_=_C3965( C901 C3965 ) C901_=_C3966( C901 C3966 ) C901_=_C3967( C901 C3967 ) C909_=_C911( C909 C911 ) C909_=_C1002( C909 C1002 ) C909_=_C1004( C909 C1004 ) \nC909_=_C1006( C909 C1006 ) C909_=_C3807( C909 C3807 ) C909_=_C3820( C909 C3820 ) C909_=_C3825( C909 C3825 ) C909_=_C3829( C909 C3829 ) C909_=_C3833( C909 C3833 ) \nC909_=_C3837( C909 C3837 ) C909_=_C3841( C909 C3841 ) C909_=_C3911( C909 C3911 ) C909_=_C3921( C909 C3921 ) C909_=_C3922( C909 C3922 ) C909_=_C3929( C909 C3929 ) \nC909_=_C3935( C909 C3935 ) C909_=_C3941( C909 C3941 ) C909_=_C3948( C909 C3948 ) C909_=_C3963( C909 C3963 ) C909_=_C3964( C909 C3964 ) C909_=_C3965( C909 C3965 ) \nC909_=_C3966( C909 C3966 ) C909_=_C3967( C909 C3967 ) C911_=_C943( C911 C943 ) C911_=_C956( C911 C956 ) C911_=_C967( C911 C967 ) C911_=_C980( C911 C980 ) \nC911_=_C1008( C911 C1008 ) C911_=_C1009( C911 C1009 ) C911_=_C3807( C911 C3807 ) C911_=_C3911( C911 C3911 ) C911_=_C3921( C911 C3921 ) C911_=_C3922( C911 C3922 ) \nC911_=_C3969( C911 C3969 ) C911_=_C3970( C911 C3970 ) C918_=_C920( C918 C920 ) C918_=_C922( C918 C922 ) C918_=_C924( C918 C924 ) C918_=_C931( C918 C931 ) \nC918_=_C932( C918 C932 ) C918_=_C941( C918 C941 ) C918_=_C943( C918 C943 ) C918_=_C3911( C918 C3911 ) C918_=_C3923( C918 C3923 ) C918_=_C3924( C918 C3924 ) \nC918_=_C3929( C918 C3929 ) C920_=_C922( C920 C922 ) C920_=_C924( C920 C924 ) C920_=_C931( C920 C931 ) C920_=_C932( C920 C932 ) C920_=_C954( C920 C954 ) \nC920_=_C956( C920 C956 ) C920_=_C3911( C920 C3911 ) C920_=_C3923( C920 C3923 ) C920_=_C3924( C920 C3924 ) C920_=_C3935( C920 C3935 ) C922_=_C924( C922 C924 ) \nC922_=_C931( C922 C931 ) C922_=_C932( C922 C932 ) C922_=_C965( C922 C965 ) C922_=_C967( C922 C967 ) C922_=_C3911( C922 C3911 ) C922_=_C3923( C922 C3923 ) \nC922_=_C3924( C922 C3924 ) C922_=_C3941( C922 C3941 ) C924_=_C931( C924 C931 ) C924_=_C932( C924 C932 ) C924_=_C978( C924 C978 ) C924_=_C980( C924 C980 ) \nC924_=_C3911( C924 C3911 ) C924_=_C3923( C924 C3923 ) C924_=_C3924( C924 C3924 ) C924_=_C3948( C924 C3948 ) C931_=_C932( C931 C932 ) C931_=_C1006( C931 C1006 ) \nC931_=_C1061( C931 C1061 ) C931_=_C3911( C931 C3911 ) C931_=_C3923( C931 C3923 ) C931_=_C3924( C931 C3924 ) C932_=_C3911( C932 C3911 ) C932_=_C3923( C932 C3923 ) \nC932_=_C3924( C932 C3924 ) C941_=_C943( C941 C943 ) C941_=_C954( C941 C954 ) C941_=_C965( C941 C965 ) C941_=_C978( C941 C978 ) C941_=_C3921( C941 C3921 ) \nC941_=_C3929( C941 C3929 ) C941_=_C3956( C941 C3956 ) C941_=_C3957( C941 C3957 ) C943_=_C956( C943 C956 ) C943_=_C967( C943 C967 ) C943_=_C980( C943 C980 ) \nC943_=_C1008( C943 C1008 ) C943_=_C1009( C943 C1009 ) C943_=_C3929( C943 C3929 ) C943_=_C3969( C943 C3969 ) C943_=_C3970( C943 C3970 ) C954_=_C956( C954 C956 ) \nC954_=_C965( C954 C965 ) C954_=_C978( C954 C978 ) C954_=_C3921( C954 C3921 ) C954_=_C3935( C954 C3935 ) C954_=_C3956( C954 C3956 ) C954_=_C3957( C954 C3957 ) \nC956_=_C967( C956 C967 ) C956_=_C980( C956 C980 ) C956_=_C1008( C956 C1008 ) C956_=_C1009( C956 C1009 ) C956_=_C3935( C956 C3935 ) C956_=_C3969( C956 C3969 ) \nC956_=_C3970( C956 C3970 ) C965_=_C967( C965 C967 ) C965_=_C978( C965 C978 ) C965_=_C3921( C965 C3921 ) C965_=_C3941( C965 C3941 ) C965_=_C3956( C965 C3956 ) \nC965_=_C3957( C965 C3957 ) C967_=_C980( C967 C980 ) C967_=_C1008( C967 C1008 ) C967_=_C1009( C967 C1009 ) C967_=_C3941( C967 C3941 ) C967_=_C3969( C967 C3969 ) \nC967_=_C3970( C967 C3970 ) C978_=_C980( C978 C980 ) C978_=_C3921( C978 C3921 ) C978_=_C3948( C978 C3948 ) C978_=_C3956( C978 C3956 ) C978_=_C3957( C978 C3957 ) \nC980_=_C1008( C980 C1008 ) C980_=_C1009( C980 C1009 ) C980_=_C3948( C980 C3948 ) C980_=_C3969( C980 C3969 ) C980_=_C3970( C980 C3970 ) C1002_=_C1004( C1002 C1004 ) \nC1002_=_C1006( C1002 C1006 ) C1002_=_C3820( C1002 C3820 ) C1002_=_C3825( C1002 C3825 ) C1002_=_C3829( C1002 C3829 ) C1002_=_C3833( C1002 C3833 ) C1002_=_C3837( C1002 C3837 ) \nC1002_=_C3841( C1002 C3841 ) C1002_=_C3871( C1002 C3871 ) C1002_=_C3923( C1002 C3923 ) C1002_=_C3929( C1002 C3929 ) C1002_=_C3935( C1002 C3935 ) C1002_=_C3941( C1002 C3941 ) \nC1002_=_C3948( C1002 C3948 ) C1002_=_C3956( C1002 C3956 ) C1002_=_C3963( C1002 C3963 ) C1002_=_C3964(</w:t>
      </w:r>
    </w:p>
    <w:p>
      <w:pPr>
        <w:pStyle w:val="PreformattedText"/>
        <w:bidi w:val="0"/>
        <w:spacing w:before="0" w:after="0"/>
        <w:jc w:val="left"/>
        <w:rPr/>
      </w:pPr>
      <w:r>
        <w:rPr/>
        <w:t xml:space="preserve"> </w:t>
      </w:r>
      <w:r>
        <w:rPr/>
        <w:t>C1002 C3964 ) C1002_=_C3965( C1002 C3965 ) C1002_=_C3966( C1002 C3966 ) \nC1002_=_C3967( C1002 C3967 ) C1002_=_C3969( C1002 C3969 ) C1002_=_C4000( C1002 C4000 ) C1004_=_C1006( C1004 C1006 ) C1004_=_C3820( C1004 C3820 ) C1004_=_C3825( C1004 C3825 ) \nC1004_=_C3829( C1004 C3829 ) C1004_=_C3833( C1004 C3833 ) C1004_=_C3837( C1004 C3837 ) C1004_=_C3841( C1004 C3841 ) C1004_=_C3901( C1004 C3901 ) C1004_=_C3924( C1004 C3924 ) \nC1004_=_C3929( C1004 C3929 ) C1004_=_C3935( C1004 C3935 ) C1004_=_C3941( C1004 C3941 ) C1004_=_C3948( C1004 C3948 ) C1004_=_C3957( C1004 C3957 ) C1004_=_C3963( C1004 C3963 ) \nC1004_=_C3964( C1004 C3964 ) C1004_=_C3965( C1004 C3965 ) C1004_=_C3966( C1004 C3966 ) C1004_=_C3967( C1004 C3967 ) C1004_=_C3970( C1004 C3970 ) C1004_=_C4030( C1004 C4030 ) \nC1006_=_C1061( C1006 C1061 ) C1006_=_C3820( C1006 C3820 ) C1006_=_C3825( C1006 C3825 ) C1006_=_C3829( C1006 C3829 ) C1006_=_C3833( C1006 C3833 ) C1006_=_C3837( C1006 C3837 ) \nC1006_=_C3841( C1006 C3841 ) C1006_=_C3929( C1006 C3929 ) C1006_=_C3935( C1006 C3935 ) C1006_=_C3941( C1006 C3941 ) C1006_=_C3948( C1006 C3948 ) C1006_=_C3963( C1006 C3963 ) \nC1006_=_C3964( C1006 C3964 ) C1006_=_C3965( C1006 C3965 ) C1006_=_C3966( C1006 C3966 ) C1006_=_C3967( C1006 C3967 ) C1008_=_C1009( C1008 C1009 ) C1008_=_C1101( C1008 C1101 ) \nC1008_=_C3820( C1008 C3820 ) C1008_=_C3963( C1008 C3963 ) C1008_=_C3969( C1008 C3969 ) C1008_=_C3970( C1008 C3970 ) C1009_=_C3969( C1009 C3969 ) C1009_=_C3970( C1009 C3970 ) \nC1061_=_C1073( C1061 C1073 ) C1061_=_C1083( C1061 C1083 ) C1061_=_C1091( C1061 C1091 ) C1061_=_C1096( C1061 C1096 ) C1061_=_C1101( C1061 C1101 ) C1061_=_C3807( C1061 C3807 ) \nC1061_=_C3841( C1061 C3841 ) C1061_=_C3871( C1061 C3871 ) C1061_=_C3901( C1061 C3901 ) C1061_=_C3922( C1061 C3922 ) C1061_=_C4000( C1061 C4000 ) C1061_=_C4030( C1061 C4030 ) \nC1073_=_C1083( C1073 C1083 ) C1073_=_C1091( C1073 C1091 ) C1073_=_C1096( C1073 C1096 ) C1073_=_C1101( C1073 C1101 ) C1073_=_C3807( C1073 C3807 ) C1073_=_C3825( C1073 C3825 ) \nC1073_=_C3841( C1073 C3841 ) C1073_=_C3871( C1073 C3871 ) C1073_=_C3901( C1073 C3901 ) C1073_=_C3922( C1073 C3922 ) C1073_=_C3964( C1073 C3964 ) C1073_=_C4000( C1073 C4000 ) \nC1073_=_C4030( C1073 C4030 ) C1083_=_C1091( C1083 C1091 ) C1083_=_C1096( C1083 C1096 ) C1083_=_C1101( C1083 C1101 ) C1083_=_C3807( C1083 C3807 ) C1083_=_C3829( C1083 C3829 ) \nC1083_=_C3841( C1083 C3841 ) C1083_=_C3871( C1083 C3871 ) C1083_=_C3901( C1083 C3901 ) C1083_=_C3922( C1083 C3922 ) C1083_=_C3965( C1083 C3965 ) C1083_=_C4000( C1083 C4000 ) \nC1083_=_C4030( C1083 C4030 ) C1091_=_C1096( C1091 C1096 ) C1091_=_C1101( C1091 C1101 ) C1091_=_C3807( C1091 C3807 ) C1091_=_C3833( C1091 C3833 ) C1091_=_C3841( C1091 C3841 ) \nC1091_=_C3871( C1091 C3871 ) C1091_=_C3901( C1091 C3901 ) C1091_=_C3922( C1091 C3922 ) C1091_=_C3966( C1091 C3966 ) C1091_=_C4000( C1091 C4000 ) C1091_=_C4030( C1091 C4030 ) \nC1096_=_C1101( C1096 C1101 ) C1096_=_C3807( C1096 C3807 ) C1096_=_C3837( C1096 C3837 ) C1096_=_C3841( C1096 C3841 ) C1096_=_C3871( C1096 C3871 ) C1096_=_C3901( C1096 C3901 ) \nC1096_=_C3922( C1096 C3922 ) C1096_=_C3967( C1096 C3967 ) C1096_=_C4000( C1096 C4000 ) C1096_=_C4030( C1096 C4030 ) C1101_=_C3807( C1101 C3807 ) C1101_=_C3820( C1101 C3820 ) \nC1101_=_C3841( C1101 C3841 ) C1101_=_C3871( C1101 C3871 ) C1101_=_C3901( C1101 C3901 ) C1101_=_C3922( C1101 C3922 ) C1101_=_C3963( C1101 C3963 ) C1101_=_C4000( C1101 C4000 ) \nC1101_=_C4030( C1101 C4030 ) C3654_=_C3656( C3654 C3656 ) C3654_=_C3657( C3654 C3657 ) C3654_=_C3770( C3654 C3770 ) C3654_=_C3809( C3654 C3809 ) C3656_=_C3687( C3656 C3687 ) \nC3656_=_C3717( C3656 C3717 ) C3656_=_C3747( C3656 C3747 ) C3656_=_C3770( C3656 C3770 ) C3656_=_C3809( C3656 C3809 ) C3657_=_C3769( C3657 C3769 ) C3657_=_C3806( C3657 C3806 ) \nC3657_=_C3807( C3657 C3807 ) C3657_=_C3808( C3657 C3808 ) C3667_=_C3669( C3667 C3669 ) C3667_=_C3670( C3667 C3670 ) C3667_=_C3688( C3667 C3688 ) C3667_=_C3690( C3667 C3690 ) \nC3667_=_C3811( C3667 C3811 ) C3669_=_C3811( C3669 C3811 ) C3670_=_C3688( C3670 C3688 ) C3670_=_C3690( C3670 C3690 ) C3670_=_C3810( C3670 C3810 ) C3670_=_C3820( C3670 C3820 ) \nC3687_=_C3688( C3687 C3688 ) C3687_=_C3717( C3687 C3717 ) C3687_=_C3747( C3687 C3747 ) C3687_=_C3816( C3687 C3816 ) C3687_=_C3842( C3687 C3842 ) C3688_=_C3690( C3688 C3690 ) \nC3688_=_C3816( C3688 C3816 ) C3688_=_C3842( C3688 C3842 ) C3690_=_C3803( C3690 C3803 ) C3690_=_C3839( C3690 C3839 ) C3690_=_C3840( C3690 C3840 ) C3690_=_C3841( C3690 C3841 ) \nC3717_=_C3718( C3717 C3718 ) C3717_=_C3747( C3717 C3747 ) C3717_=_C3848( C3717 C3848 ) C3717_=_C3872( C3717 C3872 ) C3718_=_C3720( C3718 C3720 ) C3718_=_C3848( C3718 C3848 ) \nC3718_=_C3872( C3718 C3872 ) C3720_=_C3804( C3720 C3804 ) C3720_=_C3869( C3720 C3869 ) C3720_=_C3870( C3720 C3870 ) C3720_=_C3871( C3720 C3871 ) C3747_=_C3748( C3747 C3748 ) \nC3747_=_C3878( C3747 C3878 ) C3747_=_C3902( C3747 C3902 ) C3748_=_C3750( C3748 C3750 ) C3748_=_C3878( C3748 C3878 ) C3748_=_C3902( C3748 C3902 ) C3750_=_C3805( C3750 C3805 ) \nC3750_=_C3899( C3750 C3899 ) C3750_=_C3900( C3750 C3900 ) C3750_=_C3901( C3750 C3901 ) C3769_=_C3770( C3769 C3770 ) C3769_=_C3803( C3769 C3803 ) C3769_=_C3804( C3769 C3804 ) \nC3769_=_C3805( C3769 C3805 ) C3769_=_C3806( C3769 C3806 ) C3769_=_C3807( C3769 C3807 ) C3769_=_C3808( C3769 C3808 ) C3770_=_C3809( C3770 C3809 ) C3770_=_C3816( C3770 C3816 ) \nC3770_=_C3848( C3770 C3848 ) C3770_=_C3878( C3770 C3878 ) C3775_=_C3853( C3775 C3853 ) C3775_=_C3883( C3775 C3883 ) C3775_=_C3906( C3775 C3906 ) C3775_=_C5502( C3775 C5502 ) \nC3803_=_C3804( C3803 C3804 ) C3803_=_C3805( C3803 C3805 ) C3803_=_C3810( C3803 C3810 ) C3803_=_C3811( C3803 C3811 ) C3803_=_C3816( C3803 C3816 ) C3803_=_C3839( C3803 C3839 ) \nC3803_=_C3840( C3803 C3840 ) C3803_=_C3841( C3803 C3841 ) C3804_=_C3805( C3804 C3805 ) C3804_=_C3848( C3804 C3848 ) C3804_=_C3869( C3804 C3869 ) C3804_=_C3870( C3804 C3870 ) \nC3804_=_C3871( C3804 C3871 ) C3805_=_C3878( C3805 C3878 ) C3805_=_C3899( C3805 C3899 ) C3805_=_C3900( C3805 C3900 ) C3805_=_C3901( C3805 C3901 ) C3806_=_C3807( C3806 C3807 ) \nC3806_=_C3808( C3806 C3808 ) C3806_=_C3809( C3806 C3809 ) C3806_=_C3922( C3806 C3922 ) C3806_=_C3961( C3806 C3961 ) C3806_=_C5483( C3806 C5483 ) C3807_=_C3808( C3807 C3808 ) \nC3807_=_C3841( C3807 C3841 ) C3807_=_C3871( C3807 C3871 ) C3807_=_C3901( C3807 C3901 ) C3807_=_C3911( C3807 C3911 ) C3807_=_C3921( C3807 C3921 ) C3807_=_C3922( C3807 C3922 ) \nC3807_=_C4000( C3807 C4000 ) C3807_=_C4030( C3807 C4030 ) C3808_=_C3839( C3808 C3839 ) C3808_=_C3869( C3808 C3869 ) C3808_=_C3899( C3808 C3899 ) C3808_=_C3922( C3808 C3922 ) \nC3808_=_C3961( C3808 C3961 ) C3808_=_C5502( C3808 C5502 ) C3809_=_C3921( C3809 C3921 ) C3809_=_C3958( C3809 C3958 ) C3809_=_C3959( C3809 C3959 ) C3809_=_C3960( C3809 C3960 ) \nC3809_=_C5483( C3809 C5483 ) C3810_=_C3811( C3810 C3811 ) C3810_=_C3816( C3810 C3816 ) C3810_=_C3820( C3810 C3820 ) C3811_=_C3816( C3811 C3816 ) C3816_=_C3842( C3816 C3842 ) \nC3816_=_C3848( C3816 C3848 ) C3816_=_C3878( C3816 C3878 ) C3820_=_C3825( C3820 C3825 ) C3820_=_C3829( C3820 C3829 ) C3820_=_C3833( C3820 C3833 ) C3820_=_C3837( C3820 C3837 ) \nC3820_=_C3841( C3820 C3841 ) C3820_=_C3929( C3820 C3929 ) C3820_=_C3935( C3820 C3935 ) C3820_=_C3941( C3820 C3941 ) C3820_=_C3948( C3820 C3948 ) C3820_=_C3963( C3820 C3963 ) \nC3820_=_C3964( C3820 C3964 ) C3820_=_C3965( C3820 C3965 ) C3820_=_C3966( C3820 C3966 ) C3820_=_C3967( C3820 C3967 ) C3824_=_C3825( C3824 C3825 ) C3824_=_C3826( C3824 C3826 ) \nC3824_=_C3828( C3824 C3828 ) C3824_=_C3830( C3824 C3830 ) C3824_=_C3832( C3824 C3832 ) C3824_=_C3834( C3824 C3834 ) C3824_=_C3836( C3824 C3836 ) C3824_=_C3838( C3824 C3838 ) \nC3824_=_C3840( C3824 C3840 ) C3824_=_C3842( C3824 C3842 ) C3824_=_C3964( C3824 C3964 ) C3824_=_C5483( C3824 C5483 ) C3825_=_C3829( C3825 C3829 ) C3825_=_C3833( C3825 C3833 ) \nC3825_=_C3837( C3825 C3837 ) C3825_=_C3841( C3825 C3841 ) C3825_=_C3929( C3825 C3929 ) C3825_=_C3935( C3825 C3935 ) C3825_=_C3941( C3825 C3941 ) C3825_=_C3948( C3825 C3948 ) \nC3825_=_C3963( C3825 C3963 ) C3825_=_C3964( C3825 C3964 ) C3825_=_C3965( C3825 C3965 ) C3825_=_C3966( C3825 C3966 ) C3825_=_C3967( C3825 C3967 ) C3826_=_C3828( C3826 C3828 ) \nC3826_=_C3830( C3826 C3830 ) C3826_=_C3832( C3826 C3832 ) C3826_=_C3834( C3826 C3834 ) C3826_=_C3836( C3826 C3836 ) C3826_=_C3838( C3826 C3838 ) C3826_=_C3840( C3826 C3840 ) \nC3826_=_C3842( C3826 C3842 ) C3826_=_C3929( C3826 C3929 ) C3826_=_C5483( C3826 C5483 ) C3828_=_C3829( C3828 C3829 ) C3828_=_C3830( C3828 C3830 ) C3828_=_C3832( C3828 C3832 ) \nC3828_=_C3834( C3828 C3834 ) C3828_=_C3836( C3828 C3836 ) C3828_=_C3838( C3828 C3838 ) C3828_=_C3840( C3828 C3840 ) C3828_=_C3842( C3828 C3842 ) C3828_=_C3965( C3828 C3965 ) \nC3828_=_C5483( C3828 C5483 ) C3829_=_C3833( C3829 C3833 ) C3829_=_C3837( C3829 C3837 ) C3829_=_C3841( C3829 C3841 ) C3829_=_C3929( C3829 C3929 ) C3829_=_C3935( C3829 C3935 ) \nC3829_=_C3941( C3829 C3941 ) C3829_=_C3948( C3829 C3948 ) C3829_=_C3963( C3829 C3963 ) C3829_=_C3964( C3829 C3964 ) C3829_=_C3965( C3829 C3965 ) C3829_=_C3966( C3829 C3966 ) \nC3829_=_C3967( C3829 C3967 ) C3830_=_C3832( C3830 C3832 ) C3830_=_C3834( C3830 C3834 ) C3830_=_C3836( C3830 C3836 ) C3830_=_C3838( C3830 C3838 ) C3830_=_C3840( C3830 C3840 ) \nC3830_=_C3842( C3830 C3842 ) C3830_=_C3935( C3830 C3935 ) C3830_=_C5483( C3830 C5483 ) C3832_=_C3833( C3832 C3833 ) C3832_=_C3834( C3832 C3834 ) C3832_=_C3836( C3832 C3836 ) \nC3832_=_C3838( C3832 C3838 ) C3832_=_C3840( C3832 C3840 ) C3832_=_C3842( C3832 C3842 ) C3832_=_C3966( C3832 C3966 ) C3832_=_C5483( C3832 C5483 ) C3833_=_C3837( C3833 C3837 ) \nC3833_=_C3841( C3833 C3841 ) C3833_=_C3929( C3833 C3929 ) C3833_=_C3935( C3833 C3935 ) C3833_=_C3941( C3833 C3941 ) C3833_=_C3948( C3833 C3948 ) C3833_=_C3963( C3833 C3963 ) \nC3833_=_C3964( C3833 C3964 ) C3833_=_C3965( C3833 C3965 ) C3833_=_C3966( C3833 C3966 ) C3833_=_C3967( C3833 C3967 ) C3834_=_C3836( C3834 C3836 ) C3834_=_C3838(</w:t>
      </w:r>
    </w:p>
    <w:p>
      <w:pPr>
        <w:pStyle w:val="PreformattedText"/>
        <w:bidi w:val="0"/>
        <w:spacing w:before="0" w:after="0"/>
        <w:jc w:val="left"/>
        <w:rPr/>
      </w:pPr>
      <w:r>
        <w:rPr/>
        <w:t xml:space="preserve"> </w:t>
      </w:r>
      <w:r>
        <w:rPr/>
        <w:t>C3834 C3838 ) \nC3834_=_C3840( C3834 C3840 ) C3834_=_C3842( C3834 C3842 ) C3834_=_C3941( C3834 C3941 ) C3834_=_C5483( C3834 C5483 ) C3836_=_C3837( C3836 C3837 ) C3836_=_C3838( C3836 C3838 ) \nC3836_=_C3840( C3836 C3840 ) C3836_=_C3842( C3836 C3842 ) C3836_=_C3967( C3836 C3967 ) C3836_=_C5483( C3836 C5483 ) C3837_=_C3841( C3837 C3841 ) C3837_=_C3929( C3837 C3929 ) \nC3837_=_C3935( C3837 C3935 ) C3837_=_C3941( C3837 C3941 ) C3837_=_C3948( C3837 C3948 ) C3837_=_C3963( C3837 C3963 ) C3837_=_C3964( C3837 C3964 ) C3837_=_C3965( C3837 C3965 ) \nC3837_=_C3966( C3837 C3966 ) C3837_=_C3967( C3837 C3967 ) C3838_=_C3840( C3838 C3840 ) C3838_=_C3842( C3838 C3842 ) C3838_=_C3948( C3838 C3948 ) C3838_=_C5483( C3838 C5483 ) \nC3839_=_C3840( C3839 C3840 ) C3839_=_C3841( C3839 C3841 ) C3839_=_C3869( C3839 C3869 ) C3839_=_C3899( C3839 C3899 ) C3839_=_C3994( C3839 C3994 ) C3839_=_C5502( C3839 C5502 ) \nC3840_=_C3841( C3840 C3841 ) C3840_=_C3842( C3840 C3842 ) C3840_=_C3994( C3840 C3994 ) C3840_=_C5483( C3840 C5483 ) C3841_=_C3871( C3841 C3871 ) C3841_=_C3901( C3841 C3901 ) \nC3841_=_C3922( C3841 C3922 ) C3841_=_C3929( C3841 C3929 ) C3841_=_C3935( C3841 C3935 ) C3841_=_C3941( C3841 C3941 ) C3841_=_C3948( C3841 C3948 ) C3841_=_C3963( C3841 C3963 ) \nC3841_=_C3964( C3841 C3964 ) C3841_=_C3965( C3841 C3965 ) C3841_=_C3966( C3841 C3966 ) C3841_=_C3967( C3841 C3967 ) C3841_=_C4000( C3841 C4000 ) C3841_=_C4030( C3841 C4030 ) \nC3842_=_C3991( C3842 C3991 ) C3842_=_C3992( C3842 C3992 ) C3842_=_C3993( C3842 C3993 ) C3842_=_C5483( C3842 C5483 ) C3848_=_C3872( C3848 C3872 ) C3848_=_C3878( C3848 C3878 ) \nC3849_=_C3879( C3849 C3879 ) C3849_=_C3904( C3849 C3904 ) C3849_=_C5502( C3849 C5502 ) C3853_=_C3883( C3853 C3883 ) C3853_=_C3906( C3853 C3906 ) C3853_=_C5502( C3853 C5502 ) \nC3869_=_C3870( C3869 C3870 ) C3869_=_C3871( C3869 C3871 ) C3869_=_C3899( C3869 C3899 ) C3869_=_C4000( C3869 C4000 ) C3869_=_C4024( C3869 C4024 ) C3869_=_C5502( C3869 C5502 ) \nC3870_=_C3871( C3870 C3871 ) C3870_=_C3872( C3870 C3872 ) C3870_=_C4000( C3870 C4000 ) C3870_=_C4024( C3870 C4024 ) C3870_=_C5483( C3870 C5483 ) C3871_=_C3901( C3871 C3901 ) \nC3871_=_C3922( C3871 C3922 ) C3871_=_C3923( C3871 C3923 ) C3871_=_C3956( C3871 C3956 ) C3871_=_C3969( C3871 C3969 ) C3871_=_C4000( C3871 C4000 ) C3871_=_C4030( C3871 C4030 ) \nC3872_=_C3956( C3872 C3956 ) C3872_=_C4021( C3872 C4021 ) C3872_=_C4022( C3872 C4022 ) C3872_=_C4023( C3872 C4023 ) C3872_=_C5483( C3872 C5483 ) C3878_=_C3902( C3878 C3902 ) \nC3879_=_C3904( C3879 C3904 ) C3879_=_C5502( C3879 C5502 ) C3883_=_C3906( C3883 C3906 ) C3883_=_C5502( C3883 C5502 ) C3899_=_C3900( C3899 C3900 ) C3899_=_C3901( C3899 C3901 ) \nC3899_=_C4030( C3899 C4030 ) C3899_=_C4054( C3899 C4054 ) C3899_=_C5502( C3899 C5502 ) C3900_=_C3901( C3900 C3901 ) C3900_=_C3902( C3900 C3902 ) C3900_=_C4030( C3900 C4030 ) \nC3900_=_C4054( C3900 C4054 ) C3900_=_C5483( C3900 C5483 ) C3901_=_C3922( C3901 C3922 ) C3901_=_C3924( C3901 C3924 ) C3901_=_C3957( C3901 C3957 ) C3901_=_C3970( C3901 C3970 ) \nC3901_=_C4000( C3901 C4000 ) C3901_=_C4030( C3901 C4030 ) C3902_=_C3957( C3902 C3957 ) C3902_=_C4051( C3902 C4051 ) C3902_=_C4052( C3902 C4052 ) C3902_=_C4053( C3902 C4053 ) \nC3902_=_C5483( C3902 C5483 ) C3904_=_C5502( C3904 C5502 ) C3906_=_C5502( C3906 C5502 ) C3911_=_C3921( C3911 C3921 ) C3911_=_C3922( C3911 C3922 ) C3911_=_C3923( C3911 C3923 ) \nC3911_=_C3924( C3911 C3924 ) C3921_=_C3922( C3921 C3922 ) C3921_=_C3956( C3921 C3956 ) C3921_=_C3957( C3921 C3957 ) C3921_=_C3958( C3921 C3958 ) C3921_=_C3959( C3921 C3959 ) \nC3921_=_C3960( C3921 C3960 ) C3922_=_C3961( C3922 C3961 ) C3922_=_C4000( C3922 C4000 ) C3922_=_C4030( C3922 C4030 ) C3923_=_C3924( C3923 C3924 ) C3923_=_C3956( C3923 C3956 ) \nC3923_=_C3969( C3923 C3969 ) C3923_=_C4000( C3923 C4000 ) C3924_=_C3957( C3924 C3957 ) C3924_=_C3970( C3924 C3970 ) C3924_=_C4030( C3924 C4030 ) C3929_=_C3935( C3929 C3935 ) \nC3929_=_C3941( C3929 C3941 ) C3929_=_C3948( C3929 C3948 ) C3929_=_C3963( C3929 C3963 ) C3929_=_C3964( C3929 C3964 ) C3929_=_C3965( C3929 C3965 ) C3929_=_C3966( C3929 C3966 ) \nC3929_=_C3967( C3929 C3967 ) C3935_=_C3941( C3935 C3941 ) C3935_=_C3948( C3935 C3948 ) C3935_=_C3963( C3935 C3963 ) C3935_=_C3964( C3935 C3964 ) C3935_=_C3965( C3935 C3965 ) \nC3935_=_C3966( C3935 C3966 ) C3935_=_C3967( C3935 C3967 ) C3941_=_C3948( C3941 C3948 ) C3941_=_C3963( C3941 C3963 ) C3941_=_C3964( C3941 C3964 ) C3941_=_C3965( C3941 C3965 ) \nC3941_=_C3966( C3941 C3966 ) C3941_=_C3967( C3941 C3967 ) C3948_=_C3963( C3948 C3963 ) C3948_=_C3964( C3948 C3964 ) C3948_=_C3965( C3948 C3965 ) C3948_=_C3966( C3948 C3966 ) \nC3948_=_C3967( C3948 C3967 ) C3956_=_C3957( C3956 C3957 ) C3956_=_C3969( C3956 C3969 ) C3956_=_C4000( C3956 C4000 ) C3956_=_C4021( C3956 C4021 ) C3956_=_C4022( C3956 C4022 ) \nC3956_=_C4023( C3956 C4023 ) C3957_=_C3970( C3957 C3970 ) C3957_=_C4030( C3957 C4030 ) C3957_=_C4051( C3957 C4051 ) C3957_=_C4052( C3957 C4052 ) C3957_=_C4053( C3957 C4053 ) \nC3958_=_C3959( C3958 C3959 ) C3958_=_C3960( C3958 C3960 ) C3958_=_C3961( C3958 C3961 ) C3959_=_C3960( C3959 C3960 ) C3959_=_C3993( C3959 C3993 ) C3959_=_C4023( C3959 C4023 ) \nC3959_=_C4053( C3959 C4053 ) C3960_=_C3991( C3960 C3991 ) C3960_=_C4021( C3960 C4021 ) C3960_=_C4051( C3960 C4051 ) C3963_=_C3964( C3963 C3964 ) C3963_=_C3965( C3963 C3965 ) \nC3963_=_C3966( C3963 C3966 ) C3963_=_C3967( C3963 C3967 ) C3963_=_C3974( C3963 C3974 ) C3964_=_C3965( C3964 C3965 ) C3964_=_C3966( C3964 C3966 ) C3964_=_C3967( C3964 C3967 ) \nC3965_=_C3966( C3965 C3966 ) C3965_=_C3967( C3965 C3967 ) C3966_=_C3967( C3966 C3967 ) C3969_=_C3970( C3969 C3970 ) C3969_=_C4000( C3969 C4000 ) C3970_=_C4030( C3970 C4030 ) \nC3971_=_C3972( C3971 C3972 ) C3971_=_C3973( C3971 C3973 ) C3971_=_C3974( C3971 C3974 ) C3971_=_C3992( C3971 C3992 ) C3971_=_C3994( C3971 C3994 ) C3972_=_C3973( C3972 C3973 ) \nC3972_=_C3993( C3972 C3993 ) C3974_=_C3992( C3974 C3992 ) C3974_=_C3994( C3974 C3994 ) C3991_=_C3992( C3991 C3992 ) C3991_=_C3993( C3991 C3993 ) C3991_=_C4021( C3991 C4021 ) \nC3991_=_C4051( C3991 C4051 ) C3992_=_C3993( C3992 C3993 ) C3992_=_C3994( C3992 C3994 ) C3993_=_C4023( C3993 C4023 ) C3993_=_C4053( C3993 C4053 ) C4000_=_C4024( C4000 C4024 ) \nC4000_=_C4030( C4000 C4030 ) C4021_=_C4022( C4021 C4022 ) C4021_=_C4023( C4021 C4023 ) C4021_=_C4051( C4021 C4051 ) C4022_=_C4023( C4022 C4023 ) C4022_=_C4024( C4022 C4024 ) \nC4023_=_C4053( C4023 C4053 ) C4030_=_C4054( C4030 C4054 ) C4051_=_C4052( C4051 C4052 ) C4051_=_C4053( C4051 C4053 ) C4052_=_C4053( C4052 C4053 ) C4052_=_C4054( C4052 C4054 ) "];1103-&gt;1153[label="127: C898 C900 C901 C909 C911 \nC918 C920 C922 C924 C931 C932 \nC941 C943 C954 C956 C965 C967 \nC978 C980 C1002 C1004 C1006 C1008 \nC1009 C1061 C1073 C1083 C1091 C1096 \nC1101 C3654 C3656 C3657 C3667 C3669 \nC3670 C3687 C3688 C3690 C3717 C3718 \nC3720 C3747 C3748 C3750 C3769 C3770 \nC3775 C3803 C3804 C3805 C3806 C3807 \nC3809 C3810 C3811 C3816 C3820 C3824 \nC3825 C3826 C3828 C3829 C3830 C3832 \nC3833 C3834 C3836 C3837 C3838 C3848 \nC3849 C3853 C3870 C3871 C3872 C3878 \nC3879 C3883 C3900 C3901 C3902 C3904 \nC3906 C3911 C3921 C3922 C3923 C3924 \nC3929 C3935 C3941 C3948 C3956 C3957 \nC3958 C3959 C3960 C3961 C3963 C3964 \nC3965 C3966 C3967 C3969 C3970 C3971 \nC3972 C3973 C3974 C3991 C3992 C3993 \nC3994 C4000 C4021 C4022 C4023 C4024 \nC4030 C4051 C4052 C4053 C4054 C5483 \nC5502 C5503 \n654: C898_=_C911 ,C898_=_C943 ,C898_=_C956 ,C898_=_C967 ,C898_=_C980 ,\nC898_=_C1008 ,C898_=_C1009 ,C898_=_C3969 ,C898_=_C3970 ,C900_=_C901 ,C900_=_C918 ,\nC900_=_C920 ,C900_=_C922 ,C900_=_C924 ,C900_=_C931 ,C900_=_C932 ,C900_=_C3911 ,\nC900_=_C3923 ,C900_=_C3924 ,C901_=_C909 ,C901_=_C1002 ,C901_=_C1004 ,C901_=_C1006 ,\nC901_=_C3820 ,C901_=_C3825 ,C901_=_C3829 ,C901_=_C3833 ,C901_=_C3837 ,C901_=_C3929 ,\nC901_=_C3935 ,C901_=_C3941 ,C901_=_C3948 ,C901_=_C3963 ,C901_=_C3964 ,C901_=_C3965 ,\nC901_=_C3966 ,C901_=_C3967 ,C909_=_C911 ,C909_=_C1002 ,C909_=_C1004 ,C909_=_C1006 ,\nC909_=_C3807 ,C909_=_C3820 ,C909_=_C3825 ,C909_=_C3829 ,C909_=_C3833 ,C909_=_C3837 ,\nC909_=_C3911 ,C909_=_C3921 ,C909_=_C3922 ,C909_=_C3929 ,C909_=_C3935 ,C909_=_C3941 ,\nC909_=_C3948 ,C909_=_C3963 ,C909_=_C3964 ,C909_=_C3965 ,C909_=_C3966 ,C909_=_C3967 ,\nC911_=_C943 ,C911_=_C956 ,C911_=_C967 ,C911_=_C980 ,C911_=_C1008 ,C911_=_C1009 ,\nC911_=_C3807 ,C911_=_C3911 ,C911_=_C3921 ,C911_=_C3922 ,C911_=_C3969 ,C911_=_C3970 ,\nC918_=_C920 ,C918_=_C922 ,C918_=_C924 ,C918_=_C931 ,C918_=_C932 ,C918_=_C941 ,\nC918_=_C943 ,C918_=_C3911 ,C918_=_C3923 ,C918_=_C3924 ,C918_=_C3929 ,C920_=_C922 ,\nC920_=_C924 ,C920_=_C931 ,C920_=_C932 ,C920_=_C954 ,C920_=_C956 ,C920_=_C3911 ,\nC920_=_C3923 ,C920_=_C3924 ,C920_=_C3935 ,C922_=_C924 ,C922_=_C931 ,C922_=_C932 ,\nC922_=_C965 ,C922_=_C967 ,C922_=_C3911 ,C922_=_C3923 ,C922_=_C3924 ,C922_=_C3941 ,\nC924_=_C931 ,C924_=_C932 ,C924_=_C978 ,C924_=_C980 ,C924_=_C3911 ,C924_=_C3923 ,\nC924_=_C3924 ,C924_=_C3948 ,C931_=_C932 ,C931_=_C1006 ,C931_=_C1061 ,C931_=_C3911 ,\nC931_=_C3923 ,C931_=_C3924 ,C932_=_C3911 ,C932_=_C3923 ,C932_=_C3924 ,C941_=_C943 ,\nC941_=_C954 ,C941_=_C965 ,C941_=_C978 ,C941_=_C3921 ,C941_=_C3929 ,C941_=_C3956 ,\nC941_=_C3957 ,C943_=_C956 ,C943_=_C967 ,C943_=_C980 ,C943_=_C1008 ,C943_=_C1009 ,\nC943_=_C3929 ,C943_=_C3969 ,C943_=_C3970 ,C954_=_C956 ,C954_=_C965 ,C954_=_C978 ,\nC954_=_C3921 ,C954_=_C3935 ,C954_=_C3956 ,C954_=_C3957 ,C956_=_C967 ,C956_=_C980 ,\nC956_=_C1008 ,C956_=_C1009 ,C956_=_C3935 ,C956_=_C3969 ,C956_=_C3970 ,C965_=_C967 ,\nC965_=_C978 ,C965_=_C3921 ,C965_=_C3941 ,C965_=_C3956 ,C965_=_C3957 ,C967_=_C980 ,\nC967_=_C1008 ,C967_=_C1009 ,C967_=_C3941 ,C967_=_C3969 ,C967_=_C3970 ,C978_=_C980 ,\nC978_=_C3921 ,C978_=_C3948 ,C978_=_C3956 ,C978_=_C3957 ,C980_=_C1008 ,C980_=_C1009 ,\nC980_=_C3948 ,C980_=_C3969 ,C980_=_C3970 ,C1002_=_C1004 ,C1002_=_C1006 ,C1002_=_C3820 ,\nC1002_=_C3825 ,C1002_=_C3829 ,C1002_=_C3833 ,C1002_=_C3837 ,C1002_=_C3871 ,C1002_=_C3923 ,\nC1002_=_C3929 ,C1002_=_C3935 ,C1002_=_C3941</w:t>
      </w:r>
    </w:p>
    <w:p>
      <w:pPr>
        <w:pStyle w:val="PreformattedText"/>
        <w:bidi w:val="0"/>
        <w:spacing w:before="0" w:after="0"/>
        <w:jc w:val="left"/>
        <w:rPr/>
      </w:pPr>
      <w:r>
        <w:rPr/>
        <w:t xml:space="preserve"> </w:t>
      </w:r>
      <w:r>
        <w:rPr/>
        <w:t>,C1002_=_C3948 ,C1002_=_C3956 ,C1002_=_C3963 ,\nC1002_=_C3964 ,C1002_=_C3965 ,C1002_=_C3966 ,C1002_=_C3967 ,C1002_=_C3969 ,C1002_=_C4000 ,\nC1004_=_C1006 ,C1004_=_C3820 ,C1004_=_C3825 ,C1004_=_C3829 ,C1004_=_C3833 ,C1004_=_C3837 ,\nC1004_=_C3901 ,C1004_=_C3924 ,C1004_=_C3929 ,C1004_=_C3935 ,C1004_=_C3941 ,C1004_=_C3948 ,\nC1004_=_C3957 ,C1004_=_C3963 ,C1004_=_C3964 ,C1004_=_C3965 ,C1004_=_C3966 ,C1004_=_C3967 ,\nC1004_=_C3970 ,C1004_=_C4030 ,C1006_=_C1061 ,C1006_=_C3820 ,C1006_=_C3825 ,C1006_=_C3829 ,\nC1006_=_C3833 ,C1006_=_C3837 ,C1006_=_C3929 ,C1006_=_C3935 ,C1006_=_C3941 ,C1006_=_C3948 ,\nC1006_=_C3963 ,C1006_=_C3964 ,C1006_=_C3965 ,C1006_=_C3966 ,C1006_=_C3967 ,C1008_=_C1009 ,\nC1008_=_C1101 ,C1008_=_C3820 ,C1008_=_C3963 ,C1008_=_C3969 ,C1008_=_C3970 ,C1009_=_C3969 ,\nC1009_=_C3970 ,C1061_=_C1073 ,C1061_=_C1083 ,C1061_=_C1091 ,C1061_=_C1096 ,C1061_=_C1101 ,\nC1061_=_C3807 ,C1061_=_C3871 ,C1061_=_C3901 ,C1061_=_C3922 ,C1061_=_C4000 ,C1061_=_C4030 ,\nC1073_=_C1083 ,C1073_=_C1091 ,C1073_=_C1096 ,C1073_=_C1101 ,C1073_=_C3807 ,C1073_=_C3825 ,\nC1073_=_C3871 ,C1073_=_C3901 ,C1073_=_C3922 ,C1073_=_C3964 ,C1073_=_C4000 ,C1073_=_C4030 ,\nC1083_=_C1091 ,C1083_=_C1096 ,C1083_=_C1101 ,C1083_=_C3807 ,C1083_=_C3829 ,C1083_=_C3871 ,\nC1083_=_C3901 ,C1083_=_C3922 ,C1083_=_C3965 ,C1083_=_C4000 ,C1083_=_C4030 ,C1091_=_C1096 ,\nC1091_=_C1101 ,C1091_=_C3807 ,C1091_=_C3833 ,C1091_=_C3871 ,C1091_=_C3901 ,C1091_=_C3922 ,\nC1091_=_C3966 ,C1091_=_C4000 ,C1091_=_C4030 ,C1096_=_C1101 ,C1096_=_C3807 ,C1096_=_C3837 ,\nC1096_=_C3871 ,C1096_=_C3901 ,C1096_=_C3922 ,C1096_=_C3967 ,C1096_=_C4000 ,C1096_=_C4030 ,\nC1101_=_C3807 ,C1101_=_C3820 ,C1101_=_C3871 ,C1101_=_C3901 ,C1101_=_C3922 ,C1101_=_C3963 ,\nC1101_=_C4000 ,C1101_=_C4030 ,C3654_=_C3656 ,C3654_=_C3657 ,C3654_=_C3770 ,C3654_=_C3809 ,\nC3656_=_C3687 ,C3656_=_C3717 ,C3656_=_C3747 ,C3656_=_C3770 ,C3656_=_C3809 ,C3657_=_C3769 ,\nC3657_=_C3806 ,C3657_=_C3807 ,C3667_=_C3669 ,C3667_=_C3670 ,C3667_=_C3688 ,C3667_=_C3690 ,\nC3667_=_C3811 ,C3669_=_C3811 ,C3670_=_C3688 ,C3670_=_C3690 ,C3670_=_C3810 ,C3670_=_C3820 ,\nC3687_=_C3688 ,C3687_=_C3717 ,C3687_=_C3747 ,C3687_=_C3816 ,C3688_=_C3690 ,C3688_=_C3816 ,\nC3690_=_C3803 ,C3717_=_C3718 ,C3717_=_C3747 ,C3717_=_C3848 ,C3717_=_C3872 ,C3718_=_C3720 ,\nC3718_=_C3848 ,C3718_=_C3872 ,C3720_=_C3804 ,C3720_=_C3870 ,C3720_=_C3871 ,C3747_=_C3748 ,\nC3747_=_C3878 ,C3747_=_C3902 ,C3748_=_C3750 ,C3748_=_C3878 ,C3748_=_C3902 ,C3750_=_C3805 ,\nC3750_=_C3900 ,C3750_=_C3901 ,C3769_=_C3770 ,C3769_=_C3803 ,C3769_=_C3804 ,C3769_=_C3805 ,\nC3769_=_C3806 ,C3769_=_C3807 ,C3770_=_C3809 ,C3770_=_C3816 ,C3770_=_C3848 ,C3770_=_C3878 ,\nC3775_=_C3853 ,C3775_=_C3883 ,C3775_=_C3906 ,C3775_=_C5502 ,C3803_=_C3804 ,C3803_=_C3805 ,\nC3803_=_C3810 ,C3803_=_C3811 ,C3803_=_C3816 ,C3804_=_C3805 ,C3804_=_C3848 ,C3804_=_C3870 ,\nC3804_=_C3871 ,C3805_=_C3878 ,C3805_=_C3900 ,C3805_=_C3901 ,C3806_=_C3807 ,C3806_=_C3809 ,\nC3806_=_C3922 ,C3806_=_C3961 ,C3806_=_C5483 ,C3807_=_C3871 ,C3807_=_C3901 ,C3807_=_C3911 ,\nC3807_=_C3921 ,C3807_=_C3922 ,C3807_=_C4000 ,C3807_=_C4030 ,C3809_=_C3921 ,C3809_=_C3958 ,\nC3809_=_C3959 ,C3809_=_C3960 ,C3809_=_C5483 ,C3810_=_C3811 ,C3810_=_C3816 ,C3810_=_C3820 ,\nC3811_=_C3816 ,C3816_=_C3848 ,C3816_=_C3878 ,C3820_=_C3825 ,C3820_=_C3829 ,C3820_=_C3833 ,\nC3820_=_C3837 ,C3820_=_C3929 ,C3820_=_C3935 ,C3820_=_C3941 ,C3820_=_C3948 ,C3820_=_C3963 ,\nC3820_=_C3964 ,C3820_=_C3965 ,C3820_=_C3966 ,C3820_=_C3967 ,C3824_=_C3825 ,C3824_=_C3826 ,\nC3824_=_C3828 ,C3824_=_C3830 ,C3824_=_C3832 ,C3824_=_C3834 ,C3824_=_C3836 ,C3824_=_C3838 ,\nC3824_=_C3964 ,C3824_=_C5483 ,C3825_=_C3829 ,C3825_=_C3833 ,C3825_=_C3837 ,C3825_=_C3929 ,\nC3825_=_C3935 ,C3825_=_C3941 ,C3825_=_C3948 ,C3825_=_C3963 ,C3825_=_C3964 ,C3825_=_C3965 ,\nC3825_=_C3966 ,C3825_=_C3967 ,C3826_=_C3828 ,C3826_=_C3830 ,C3826_=_C3832 ,C3826_=_C3834 ,\nC3826_=_C3836 ,C3826_=_C3838 ,C3826_=_C3929 ,C3826_=_C5483 ,C3828_=_C3829 ,C3828_=_C3830 ,\nC3828_=_C3832 ,C3828_=_C3834 ,C3828_=_C3836 ,C3828_=_C3838 ,C3828_=_C3965 ,C3828_=_C5483 ,\nC3829_=_C3833 ,C3829_=_C3837 ,C3829_=_C3929 ,C3829_=_C3935 ,C3829_=_C3941 ,C3829_=_C3948 ,\nC3829_=_C3963 ,C3829_=_C3964 ,C3829_=_C3965 ,C3829_=_C3966 ,C3829_=_C3967 ,C3830_=_C3832 ,\nC3830_=_C3834 ,C3830_=_C3836 ,C3830_=_C3838 ,C3830_=_C3935 ,C3830_=_C5483 ,C3832_=_C3833 ,\nC3832_=_C3834 ,C3832_=_C3836 ,C3832_=_C3838 ,C3832_=_C3966 ,C3832_=_C5483 ,C3833_=_C3837 ,\nC3833_=_C3929 ,C3833_=_C3935 ,C3833_=_C3941 ,C3833_=_C3948 ,C3833_=_C3963 ,C3833_=_C3964 ,\nC3833_=_C3965 ,C3833_=_C3966 ,C3833_=_C3967 ,C3834_=_C3836 ,C3834_=_C3838 ,C3834_=_C3941 ,\nC3834_=_C5483 ,C3836_=_C3837 ,C3836_=_C3838 ,C3836_=_C3967 ,C3836_=_C5483 ,C3837_=_C3929 ,\nC3837_=_C3935 ,C3837_=_C3941 ,C3837_=_C3948 ,C3837_=_C3963 ,C3837_=_C3964 ,C3837_=_C3965 ,\nC3837_=_C3966 ,C3837_=_C3967 ,C3838_=_C3948 ,C3838_=_C5483 ,C3848_=_C3872 ,C3848_=_C3878 ,\nC3849_=_C3879 ,C3849_=_C3904 ,C3849_=_C5502 ,C3853_=_C3883 ,C3853_=_C3906 ,C3853_=_C5502 ,\nC3870_=_C3871 ,C3870_=_C3872 ,C3870_=_C4000 ,C3870_=_C4024 ,C3870_=_C5483 ,C3871_=_C3901 ,\nC3871_=_C3922 ,C3871_=_C3923 ,C3871_=_C3956 ,C3871_=_C3969 ,C3871_=_C4000 ,C3871_=_C4030 ,\nC3872_=_C3956 ,C3872_=_C4021 ,C3872_=_C4022 ,C3872_=_C4023 ,C3872_=_C5483 ,C3878_=_C3902 ,\nC3879_=_C3904 ,C3879_=_C5502 ,C3883_=_C3906 ,C3883_=_C5502 ,C3900_=_C3901 ,C3900_=_C3902 ,\nC3900_=_C4030 ,C3900_=_C4054 ,C3900_=_C5483 ,C3901_=_C3922 ,C3901_=_C3924 ,C3901_=_C3957 ,\nC3901_=_C3970 ,C3901_=_C4000 ,C3901_=_C4030 ,C3902_=_C3957 ,C3902_=_C4051 ,C3902_=_C4052 ,\nC3902_=_C4053 ,C3902_=_C5483 ,C3904_=_C5502 ,C3906_=_C5502 ,C3911_=_C3921 ,C3911_=_C3922 ,\nC3911_=_C3923 ,C3911_=_C3924 ,C3921_=_C3922 ,C3921_=_C3956 ,C3921_=_C3957 ,C3921_=_C3958 ,\nC3921_=_C3959 ,C3921_=_C3960 ,C3922_=_C3961 ,C3922_=_C4000 ,C3922_=_C4030 ,C3923_=_C3924 ,\nC3923_=_C3956 ,C3923_=_C3969 ,C3923_=_C4000 ,C3924_=_C3957 ,C3924_=_C3970 ,C3924_=_C4030 ,\nC3929_=_C3935 ,C3929_=_C3941 ,C3929_=_C3948 ,C3929_=_C3963 ,C3929_=_C3964 ,C3929_=_C3965 ,\nC3929_=_C3966 ,C3929_=_C3967 ,C3935_=_C3941 ,C3935_=_C3948 ,C3935_=_C3963 ,C3935_=_C3964 ,\nC3935_=_C3965 ,C3935_=_C3966 ,C3935_=_C3967 ,C3941_=_C3948 ,C3941_=_C3963 ,C3941_=_C3964 ,\nC3941_=_C3965 ,C3941_=_C3966 ,C3941_=_C3967 ,C3948_=_C3963 ,C3948_=_C3964 ,C3948_=_C3965 ,\nC3948_=_C3966 ,C3948_=_C3967 ,C3956_=_C3957 ,C3956_=_C3969 ,C3956_=_C4000 ,C3956_=_C4021 ,\nC3956_=_C4022 ,C3956_=_C4023 ,C3957_=_C3970 ,C3957_=_C4030 ,C3957_=_C4051 ,C3957_=_C4052 ,\nC3957_=_C4053 ,C3958_=_C3959 ,C3958_=_C3960 ,C3958_=_C3961 ,C3959_=_C3960 ,C3959_=_C3993 ,\nC3959_=_C4023 ,C3959_=_C4053 ,C3960_=_C3991 ,C3960_=_C4021 ,C3960_=_C4051 ,C3963_=_C3964 ,\nC3963_=_C3965 ,C3963_=_C3966 ,C3963_=_C3967 ,C3963_=_C3974 ,C3964_=_C3965 ,C3964_=_C3966 ,\nC3964_=_C3967 ,C3965_=_C3966 ,C3965_=_C3967 ,C3966_=_C3967 ,C3969_=_C3970 ,C3969_=_C4000 ,\nC3970_=_C4030 ,C3971_=_C3972 ,C3971_=_C3973 ,C3971_=_C3974 ,C3971_=_C3992 ,C3971_=_C3994 ,\nC3972_=_C3973 ,C3972_=_C3993 ,C3974_=_C3992 ,C3974_=_C3994 ,C3991_=_C3992 ,C3991_=_C3993 ,\nC3991_=_C4021 ,C3991_=_C4051 ,C3992_=_C3993 ,C3992_=_C3994 ,C3993_=_C4023 ,C3993_=_C4053 ,\nC4000_=_C4024 ,C4000_=_C4030 ,C4021_=_C4022 ,C4021_=_C4023 ,C4021_=_C4051 ,C4022_=_C4023 ,\nC4022_=_C4024 ,C4023_=_C4053 ,C4030_=_C4054 ,C4051_=_C4052 ,C4051_=_C4053 ,C4052_=_C4053 ,\nC4052_=_C4054 ,"];1154[shape=box, label="id:1154 level: 8\n231: C897 C898 C900 C901 C903 \nC904 C906 C907 C912 C918 C920 \nC922 C924 C937 C939 C941 C943 \nC946 C947 C950 C952 C954 C956 \nC958 C959 C960 C965 C967 C978 \nC980 C1002 C1029 C1031 C1057 C1059 \nC1069 C1071 C1079 C1081 C1091 C1093 \nC1096 C1098 C3621 C3623 C3624 C3633 \nC3635 C3636 C3654 C3656 C3657 C3667 \nC3669 C3670 C3687 C3688 C3690 C3697 \nC3698 C3700 C3705 C3706 C3708 C3717 \nC3718 C3720 C3727 C3728 C3730 C3735 \nC3736 C3738 C3747 C3748 C3750 C3759 \nC3760 C3763 C3764 C3769 C3770 C3778 \nC3779 C3780 C3781 C3782 C3784 C3785 \nC3786 C3788 C3792 C3793 C3795 C3799 \nC3800 C3801 C3802 C3803 C3804 C3805 \nC3810 C3811 C3816 C3817 C3818 C3823 \nC3824 C3825 C3826 C3827 C3828 C3829 \nC3830 C3832 C3833 C3834 C3835 C3836 \nC3837 C3838 C3843 C3845 C3848 C3849 \nC3851 C3853 C3854 C3855 C3856 C3859 \nC3862 C3863 C3864 C3865 C3866 C3867 \nC3868 C3870 C3871 C3872 C3873 C3875 \nC3878 C3883 C3884 C3885 C3886 C3888 \nC3889 C3890 C3892 C3893 C3894 C3895 \nC3896 C3897 C3898 C3903 C3904 C3905 \nC3906 C3907 C3908 C3909 C3910 C3913 \nC3915 C3916 C3917 C3918 C3919 C3920 \nC3923 C3929 C3930 C3935 C3937 C3938 \nC3939 C3940 C3941 C3942 C3943 C3944 \nC3945 C3946 C3947 C3948 C3949 C3950 \nC3956 C3966 C3967 C3969 C3983 C3984 \nC3985 C3986 C3995 C3996 C3997 C3998 \nC3999 C4000 C4001 C4002 C4003 C4004 \nC4009 C4010 C4011 C4012 C4013 C4014 \nC4015 C4016 C4027 C4028 C4029 C4039 \nC4040 C4041 C4042 C4043 C4044 C4045 \nC4046 C5483 C5502 C5503 \n1481: C897_=_C898( C897 C898 ) C897_=_C912( C897 C912 ) C897_=_C3780( C897 C3780 ) C897_=_C3786( C897 C3786 ) C897_=_C3793( C897 C3793 ) \nC897_=_C3800( C897 C3800 ) C897_=_C3903( C897 C3903 ) C897_=_C3913( C897 C3913 ) C897_=_C3915( C897 C3915 ) C897_=_C3916( C897 C3916 ) C897_=_C3917( C897 C3917 ) \nC897_=_C3918( C897 C3918 ) C897_=_C3919( C897 C3919 ) C897_=_C3920( C897 C3920 ) C898_=_C943( C898 C943 ) C898_=_C956( C898 C956 ) C898_=_C967( C898 C967 ) \nC898_=_C980( C898 C980 ) C898_=_C3903( C898 C3903 ) C898_=_C3969( C898 C3969 ) C900_=_C901( C900 C901 ) C900_=_C918( C900 C918 ) C900_=_C920( C900 C920 ) \nC900_=_C922( C900 C922 ) C900_=_C924( C900 C924 ) C900_=_C3905( C900 C3905 ) C900_=_C3923( C900 C3923 ) C901_=_C1002( C901 C1002 ) C901_=_C3825( C901 C3825 ) \nC901_=_C3829( C901 C3829 ) C901_=_C3833( C901 C3833 ) C901_=_C3837( C901 C3837 ) C901_=_C3905( C901 C3905 ) C901_=_C3929( C901 C3929 ) C901_=_C3935( C901 C3935 ) \nC901_=_C3941( C901 C3941 ) C901_=_C3948( C901 C3948 ) C901_=_C3966( C901 C3966 ) C901_=_C3967( C901 C3967 ) C903_=_C904( C903 C904 ) C903_=_C918( C903 C918 ) \nC903_=_C937( C903 C937 ) C903_=_C939( C903 C939 ) C903_=_C941( C903 C941 ) C903_=_C943(</w:t>
      </w:r>
    </w:p>
    <w:p>
      <w:pPr>
        <w:pStyle w:val="PreformattedText"/>
        <w:bidi w:val="0"/>
        <w:spacing w:before="0" w:after="0"/>
        <w:jc w:val="left"/>
        <w:rPr/>
      </w:pPr>
      <w:r>
        <w:rPr/>
        <w:t xml:space="preserve"> </w:t>
      </w:r>
      <w:r>
        <w:rPr/>
        <w:t>C903 C943 ) C903_=_C946( C903 C946 ) C903_=_C947( C903 C947 ) \nC903_=_C3907( C903 C3907 ) C903_=_C3913( C903 C3913 ) C903_=_C3929( C903 C3929 ) C903_=_C3930( C903 C3930 ) C904_=_C912( C904 C912 ) C904_=_C1002( C904 C1002 ) \nC904_=_C1029( C904 C1029 ) C904_=_C1031( C904 C1031 ) C904_=_C3851( C904 C3851 ) C904_=_C3855( C904 C3855 ) C904_=_C3859( C904 C3859 ) C904_=_C3863( C904 C3863 ) \nC904_=_C3867( C904 C3867 ) C904_=_C3871( C904 C3871 ) C904_=_C3907( C904 C3907 ) C904_=_C3923( C904 C3923 ) C904_=_C3942( C904 C3942 ) C904_=_C3949( C904 C3949 ) \nC904_=_C3956( C904 C3956 ) C904_=_C3969( C904 C3969 ) C904_=_C3995( C904 C3995 ) C904_=_C3996( C904 C3996 ) C904_=_C3997( C904 C3997 ) C904_=_C3998( C904 C3998 ) \nC904_=_C3999( C904 C3999 ) C904_=_C4000( C904 C4000 ) C906_=_C907( C906 C907 ) C906_=_C920( C906 C920 ) C906_=_C950( C906 C950 ) C906_=_C952( C906 C952 ) \nC906_=_C954( C906 C954 ) C906_=_C956( C906 C956 ) C906_=_C958( C906 C958 ) C906_=_C959( C906 C959 ) C906_=_C960( C906 C960 ) C906_=_C3909( C906 C3909 ) \nC906_=_C3915( C906 C3915 ) C906_=_C3935( C906 C3935 ) C907_=_C958( C907 C958 ) C907_=_C1029( C907 C1029 ) C907_=_C3885( C907 C3885 ) C907_=_C3889( C907 C3889 ) \nC907_=_C3893( C907 C3893 ) C907_=_C3897( C907 C3897 ) C907_=_C3909( C907 C3909 ) C907_=_C3930( C907 C3930 ) C907_=_C3943( C907 C3943 ) C907_=_C3950( C907 C3950 ) \nC907_=_C4027( C907 C4027 ) C907_=_C4028( C907 C4028 ) C907_=_C4029( C907 C4029 ) C912_=_C1002( C912 C1002 ) C912_=_C1029( C912 C1029 ) C912_=_C1031( C912 C1031 ) \nC912_=_C3780( C912 C3780 ) C912_=_C3786( C912 C3786 ) C912_=_C3793( C912 C3793 ) C912_=_C3800( C912 C3800 ) C912_=_C3851( C912 C3851 ) C912_=_C3855( C912 C3855 ) \nC912_=_C3859( C912 C3859 ) C912_=_C3863( C912 C3863 ) C912_=_C3867( C912 C3867 ) C912_=_C3871( C912 C3871 ) C912_=_C3913( C912 C3913 ) C912_=_C3915( C912 C3915 ) \nC912_=_C3916( C912 C3916 ) C912_=_C3917( C912 C3917 ) C912_=_C3918( C912 C3918 ) C912_=_C3919( C912 C3919 ) C912_=_C3920( C912 C3920 ) C912_=_C3923( C912 C3923 ) \nC912_=_C3942( C912 C3942 ) C912_=_C3949( C912 C3949 ) C912_=_C3956( C912 C3956 ) C912_=_C3969( C912 C3969 ) C912_=_C3995( C912 C3995 ) C912_=_C3996( C912 C3996 ) \nC912_=_C3997( C912 C3997 ) C912_=_C3998( C912 C3998 ) C912_=_C3999( C912 C3999 ) C912_=_C4000( C912 C4000 ) C918_=_C920( C918 C920 ) C918_=_C922( C918 C922 ) \nC918_=_C924( C918 C924 ) C918_=_C937( C918 C937 ) C918_=_C939( C918 C939 ) C918_=_C941( C918 C941 ) C918_=_C943( C918 C943 ) C918_=_C946( C918 C946 ) \nC918_=_C947( C918 C947 ) C918_=_C3913( C918 C3913 ) C918_=_C3923( C918 C3923 ) C918_=_C3929( C918 C3929 ) C918_=_C3930( C918 C3930 ) C920_=_C922( C920 C922 ) \nC920_=_C924( C920 C924 ) C920_=_C950( C920 C950 ) C920_=_C952( C920 C952 ) C920_=_C954( C920 C954 ) C920_=_C956( C920 C956 ) C920_=_C958( C920 C958 ) \nC920_=_C959( C920 C959 ) C920_=_C960( C920 C960 ) C920_=_C3915( C920 C3915 ) C920_=_C3923( C920 C3923 ) C920_=_C3935( C920 C3935 ) C922_=_C924( C922 C924 ) \nC922_=_C937( C922 C937 ) C922_=_C950( C922 C950 ) C922_=_C965( C922 C965 ) C922_=_C967( C922 C967 ) C922_=_C3917( C922 C3917 ) C922_=_C3923( C922 C3923 ) \nC922_=_C3941( C922 C3941 ) C922_=_C3942( C922 C3942 ) C922_=_C3943( C922 C3943 ) C924_=_C939( C924 C939 ) C924_=_C952( C924 C952 ) C924_=_C978( C924 C978 ) \nC924_=_C980( C924 C980 ) C924_=_C3919( C924 C3919 ) C924_=_C3923( C924 C3923 ) C924_=_C3948( C924 C3948 ) C924_=_C3949( C924 C3949 ) C924_=_C3950( C924 C3950 ) \nC937_=_C939( C937 C939 ) C937_=_C941( C937 C941 ) C937_=_C943( C937 C943 ) C937_=_C946( C937 C946 ) C937_=_C947( C937 C947 ) C937_=_C950( C937 C950 ) \nC937_=_C965( C937 C965 ) C937_=_C967( C937 C967 ) C937_=_C3913( C937 C3913 ) C937_=_C3917( C937 C3917 ) C937_=_C3929( C937 C3929 ) C937_=_C3930( C937 C3930 ) \nC937_=_C3941( C937 C3941 ) C937_=_C3942( C937 C3942 ) C937_=_C3943( C937 C3943 ) C939_=_C941( C939 C941 ) C939_=_C943( C939 C943 ) C939_=_C946( C939 C946 ) \nC939_=_C947( C939 C947 ) C939_=_C952( C939 C952 ) C939_=_C978( C939 C978 ) C939_=_C980( C939 C980 ) C939_=_C3913( C939 C3913 ) C939_=_C3919( C939 C3919 ) \nC939_=_C3929( C939 C3929 ) C939_=_C3930( C939 C3930 ) C939_=_C3948( C939 C3948 ) C939_=_C3949( C939 C3949 ) C939_=_C3950( C939 C3950 ) C941_=_C943( C941 C943 ) \nC941_=_C946( C941 C946 ) C941_=_C947( C941 C947 ) C941_=_C954( C941 C954 ) C941_=_C965( C941 C965 ) C941_=_C978( C941 C978 ) C941_=_C3913( C941 C3913 ) \nC941_=_C3929( C941 C3929 ) C941_=_C3930( C941 C3930 ) C941_=_C3956( C941 C3956 ) C943_=_C946( C943 C946 ) C943_=_C947( C943 C947 ) C943_=_C956( C943 C956 ) \nC943_=_C967( C943 C967 ) C943_=_C980( C943 C980 ) C943_=_C3913( C943 C3913 ) C943_=_C3929( C943 C3929 ) C943_=_C3930( C943 C3930 ) C943_=_C3969( C943 C3969 ) \nC946_=_C947( C946 C947 ) C946_=_C1031( C946 C1031 ) C946_=_C1069( C946 C1069 ) C946_=_C1071( C946 C1071 ) C946_=_C3780( C946 C3780 ) C946_=_C3825( C946 C3825 ) \nC946_=_C3889( C946 C3889 ) C946_=_C3913( C946 C3913 ) C946_=_C3929( C946 C3929 ) C946_=_C3930( C946 C3930 ) C946_=_C4027( C946 C4027 ) C947_=_C3907( C947 C3907 ) \nC947_=_C3913( C947 C3913 ) C947_=_C3929( C947 C3929 ) C947_=_C3930( C947 C3930 ) C950_=_C952( C950 C952 ) C950_=_C954( C950 C954 ) C950_=_C956( C950 C956 ) \nC950_=_C958( C950 C958 ) C950_=_C959( C950 C959 ) C950_=_C960( C950 C960 ) C950_=_C965( C950 C965 ) C950_=_C967( C950 C967 ) C950_=_C3915( C950 C3915 ) \nC950_=_C3917( C950 C3917 ) C950_=_C3935( C950 C3935 ) C950_=_C3941( C950 C3941 ) C950_=_C3942( C950 C3942 ) C950_=_C3943( C950 C3943 ) C952_=_C954( C952 C954 ) \nC952_=_C956( C952 C956 ) C952_=_C958( C952 C958 ) C952_=_C959( C952 C959 ) C952_=_C960( C952 C960 ) C952_=_C978( C952 C978 ) C952_=_C980( C952 C980 ) \nC952_=_C3915( C952 C3915 ) C952_=_C3919( C952 C3919 ) C952_=_C3935( C952 C3935 ) C952_=_C3948( C952 C3948 ) C952_=_C3949( C952 C3949 ) C952_=_C3950( C952 C3950 ) \nC954_=_C956( C954 C956 ) C954_=_C958( C954 C958 ) C954_=_C959( C954 C959 ) C954_=_C960( C954 C960 ) C954_=_C965( C954 C965 ) C954_=_C978( C954 C978 ) \nC954_=_C3915( C954 C3915 ) C954_=_C3935( C954 C3935 ) C954_=_C3956( C954 C3956 ) C956_=_C958( C956 C958 ) C956_=_C959( C956 C959 ) C956_=_C960( C956 C960 ) \nC956_=_C967( C956 C967 ) C956_=_C980( C956 C980 ) C956_=_C3915( C956 C3915 ) C956_=_C3935( C956 C3935 ) C956_=_C3969( C956 C3969 ) C958_=_C959( C958 C959 ) \nC958_=_C960( C958 C960 ) C958_=_C1029( C958 C1029 ) C958_=_C3885( C958 C3885 ) C958_=_C3889( C958 C3889 ) C958_=_C3893( C958 C3893 ) C958_=_C3897( C958 C3897 ) \nC958_=_C3915( C958 C3915 ) C958_=_C3930( C958 C3930 ) C958_=_C3935( C958 C3935 ) C958_=_C3943( C958 C3943 ) C958_=_C3950( C958 C3950 ) C958_=_C4027( C958 C4027 ) \nC958_=_C4028( C958 C4028 ) C958_=_C4029( C958 C4029 ) C959_=_C960( C959 C960 ) C959_=_C1079( C959 C1079 ) C959_=_C1081( C959 C1081 ) C959_=_C3786( C959 C3786 ) \nC959_=_C3829( C959 C3829 ) C959_=_C3859( C959 C3859 ) C959_=_C3915( C959 C3915 ) C959_=_C3916( C959 C3916 ) C959_=_C3935( C959 C3935 ) C959_=_C3997( C959 C3997 ) \nC960_=_C3909( C960 C3909 ) C960_=_C3915( C960 C3915 ) C960_=_C3935( C960 C3935 ) C965_=_C967( C965 C967 ) C965_=_C978( C965 C978 ) C965_=_C3917( C965 C3917 ) \nC965_=_C3941( C965 C3941 ) C965_=_C3942( C965 C3942 ) C965_=_C3943( C965 C3943 ) C965_=_C3956( C965 C3956 ) C967_=_C980( C967 C980 ) C967_=_C3917( C967 C3917 ) \nC967_=_C3941( C967 C3941 ) C967_=_C3942( C967 C3942 ) C967_=_C3943( C967 C3943 ) C967_=_C3969( C967 C3969 ) C978_=_C980( C978 C980 ) C978_=_C3919( C978 C3919 ) \nC978_=_C3948( C978 C3948 ) C978_=_C3949( C978 C3949 ) C978_=_C3950( C978 C3950 ) C978_=_C3956( C978 C3956 ) C980_=_C3919( C980 C3919 ) C980_=_C3948( C980 C3948 ) \nC980_=_C3949( C980 C3949 ) C980_=_C3950( C980 C3950 ) C980_=_C3969( C980 C3969 ) C1002_=_C1029( C1002 C1029 ) C1002_=_C1031( C1002 C1031 ) C1002_=_C3825( C1002 C3825 ) \nC1002_=_C3829( C1002 C3829 ) C1002_=_C3833( C1002 C3833 ) C1002_=_C3837( C1002 C3837 ) C1002_=_C3851( C1002 C3851 ) C1002_=_C3855( C1002 C3855 ) C1002_=_C3859( C1002 C3859 ) \nC1002_=_C3863( C1002 C3863 ) C1002_=_C3867( C1002 C3867 ) C1002_=_C3871( C1002 C3871 ) C1002_=_C3923( C1002 C3923 ) C1002_=_C3929( C1002 C3929 ) C1002_=_C3935( C1002 C3935 ) \nC1002_=_C3941( C1002 C3941 ) C1002_=_C3942( C1002 C3942 ) C1002_=_C3948( C1002 C3948 ) C1002_=_C3949( C1002 C3949 ) C1002_=_C3956( C1002 C3956 ) C1002_=_C3966( C1002 C3966 ) \nC1002_=_C3967( C1002 C3967 ) C1002_=_C3969( C1002 C3969 ) C1002_=_C3995( C1002 C3995 ) C1002_=_C3996( C1002 C3996 ) C1002_=_C3997( C1002 C3997 ) C1002_=_C3998( C1002 C3998 ) \nC1002_=_C3999( C1002 C3999 ) C1002_=_C4000( C1002 C4000 ) C1029_=_C1031( C1029 C1031 ) C1029_=_C3851( C1029 C3851 ) C1029_=_C3855( C1029 C3855 ) C1029_=_C3859( C1029 C3859 ) \nC1029_=_C3863( C1029 C3863 ) C1029_=_C3867( C1029 C3867 ) C1029_=_C3871( C1029 C3871 ) C1029_=_C3885( C1029 C3885 ) C1029_=_C3889( C1029 C3889 ) C1029_=_C3893( C1029 C3893 ) \nC1029_=_C3897( C1029 C3897 ) C1029_=_C3923( C1029 C3923 ) C1029_=_C3930( C1029 C3930 ) C1029_=_C3942( C1029 C3942 ) C1029_=_C3943( C1029 C3943 ) C1029_=_C3949( C1029 C3949 ) \nC1029_=_C3950( C1029 C3950 ) C1029_=_C3956( C1029 C3956 ) C1029_=_C3969( C1029 C3969 ) C1029_=_C3995( C1029 C3995 ) C1029_=_C3996( C1029 C3996 ) C1029_=_C3997( C1029 C3997 ) \nC1029_=_C3998( C1029 C3998 ) C1029_=_C3999( C1029 C3999 ) C1029_=_C4000( C1029 C4000 ) C1029_=_C4027( C1029 C4027 ) C1029_=_C4028( C1029 C4028 ) C1029_=_C4029( C1029 C4029 ) \nC1031_=_C1069( C1031 C1069 ) C1031_=_C1071( C1031 C1071 ) C1031_=_C3780( C1031 C3780 ) C1031_=_C3825( C1031 C3825 ) C1031_=_C3851( C1031 C3851 ) C1031_=_C3855( C1031 C3855 ) \nC1031_=_C3859( C1031 C3859 ) C1031_=_C3863( C1031 C3863 ) C1031_=_C3867( C1031 C3867 ) C1031_=_C3871( C1031 C3871 ) C1031_=_C3889( C1031 C3889 ) C1031_=_C3923( C1031 C3923 ) \nC1031_=_C3942( C1031 C3942 ) C1031_=_C3949( C1031 C3949 ) C1031_=_C3956( C1031 C3956 ) C1031_=_C3969( C1031 C3969 ) C1031_=_C3995( C1031 C3995 ) C1031_=_C3996( C1031 C3996 ) \nC1031_=_C3997( C1031 C3997 ) C1031_=_C3998(</w:t>
      </w:r>
    </w:p>
    <w:p>
      <w:pPr>
        <w:pStyle w:val="PreformattedText"/>
        <w:bidi w:val="0"/>
        <w:spacing w:before="0" w:after="0"/>
        <w:jc w:val="left"/>
        <w:rPr/>
      </w:pPr>
      <w:r>
        <w:rPr/>
        <w:t xml:space="preserve"> </w:t>
      </w:r>
      <w:r>
        <w:rPr/>
        <w:t>C1031 C3998 ) C1031_=_C3999( C1031 C3999 ) C1031_=_C4000( C1031 C4000 ) C1031_=_C4027( C1031 C4027 ) C1057_=_C1059( C1057 C1059 ) \nC1057_=_C1069( C1057 C1069 ) C1057_=_C1079( C1057 C1079 ) C1057_=_C1091( C1057 C1091 ) C1057_=_C1093( C1057 C1093 ) C1057_=_C3793( C1057 C3793 ) C1057_=_C3833( C1057 C3833 ) \nC1057_=_C3855( C1057 C3855 ) C1057_=_C3863( C1057 C3863 ) C1057_=_C3885( C1057 C3885 ) C1057_=_C3893( C1057 C3893 ) C1057_=_C3918( C1057 C3918 ) C1057_=_C3966( C1057 C3966 ) \nC1057_=_C3996( C1057 C3996 ) C1057_=_C3998( C1057 C3998 ) C1057_=_C4028( C1057 C4028 ) C1059_=_C1071( C1059 C1071 ) C1059_=_C1081( C1059 C1081 ) C1059_=_C1096( C1059 C1096 ) \nC1059_=_C1098( C1059 C1098 ) C1059_=_C3800( C1059 C3800 ) C1059_=_C3837( C1059 C3837 ) C1059_=_C3855( C1059 C3855 ) C1059_=_C3867( C1059 C3867 ) C1059_=_C3885( C1059 C3885 ) \nC1059_=_C3897( C1059 C3897 ) C1059_=_C3920( C1059 C3920 ) C1059_=_C3967( C1059 C3967 ) C1059_=_C3996( C1059 C3996 ) C1059_=_C3999( C1059 C3999 ) C1059_=_C4029( C1059 C4029 ) \nC1069_=_C1071( C1069 C1071 ) C1069_=_C1079( C1069 C1079 ) C1069_=_C1091( C1069 C1091 ) C1069_=_C1093( C1069 C1093 ) C1069_=_C3780( C1069 C3780 ) C1069_=_C3793( C1069 C3793 ) \nC1069_=_C3825( C1069 C3825 ) C1069_=_C3833( C1069 C3833 ) C1069_=_C3863( C1069 C3863 ) C1069_=_C3889( C1069 C3889 ) C1069_=_C3893( C1069 C3893 ) C1069_=_C3918( C1069 C3918 ) \nC1069_=_C3966( C1069 C3966 ) C1069_=_C3998( C1069 C3998 ) C1069_=_C4027( C1069 C4027 ) C1069_=_C4028( C1069 C4028 ) C1071_=_C1081( C1071 C1081 ) C1071_=_C1096( C1071 C1096 ) \nC1071_=_C1098( C1071 C1098 ) C1071_=_C3780( C1071 C3780 ) C1071_=_C3800( C1071 C3800 ) C1071_=_C3825( C1071 C3825 ) C1071_=_C3837( C1071 C3837 ) C1071_=_C3867( C1071 C3867 ) \nC1071_=_C3889( C1071 C3889 ) C1071_=_C3897( C1071 C3897 ) C1071_=_C3920( C1071 C3920 ) C1071_=_C3967( C1071 C3967 ) C1071_=_C3999( C1071 C3999 ) C1071_=_C4027( C1071 C4027 ) \nC1071_=_C4029( C1071 C4029 ) C1079_=_C1081( C1079 C1081 ) C1079_=_C1091( C1079 C1091 ) C1079_=_C1093( C1079 C1093 ) C1079_=_C3786( C1079 C3786 ) C1079_=_C3793( C1079 C3793 ) \nC1079_=_C3829( C1079 C3829 ) C1079_=_C3833( C1079 C3833 ) C1079_=_C3859( C1079 C3859 ) C1079_=_C3863( C1079 C3863 ) C1079_=_C3893( C1079 C3893 ) C1079_=_C3916( C1079 C3916 ) \nC1079_=_C3918( C1079 C3918 ) C1079_=_C3966( C1079 C3966 ) C1079_=_C3997( C1079 C3997 ) C1079_=_C3998( C1079 C3998 ) C1079_=_C4028( C1079 C4028 ) C1081_=_C1096( C1081 C1096 ) \nC1081_=_C1098( C1081 C1098 ) C1081_=_C3786( C1081 C3786 ) C1081_=_C3800( C1081 C3800 ) C1081_=_C3829( C1081 C3829 ) C1081_=_C3837( C1081 C3837 ) C1081_=_C3859( C1081 C3859 ) \nC1081_=_C3867( C1081 C3867 ) C1081_=_C3897( C1081 C3897 ) C1081_=_C3916( C1081 C3916 ) C1081_=_C3920( C1081 C3920 ) C1081_=_C3967( C1081 C3967 ) C1081_=_C3997( C1081 C3997 ) \nC1081_=_C3999( C1081 C3999 ) C1081_=_C4029( C1081 C4029 ) C1091_=_C1093( C1091 C1093 ) C1091_=_C1096( C1091 C1096 ) C1091_=_C3793( C1091 C3793 ) C1091_=_C3833( C1091 C3833 ) \nC1091_=_C3863( C1091 C3863 ) C1091_=_C3871( C1091 C3871 ) C1091_=_C3893( C1091 C3893 ) C1091_=_C3918( C1091 C3918 ) C1091_=_C3966( C1091 C3966 ) C1091_=_C3998( C1091 C3998 ) \nC1091_=_C4000( C1091 C4000 ) C1091_=_C4028( C1091 C4028 ) C1093_=_C1098( C1093 C1098 ) C1093_=_C3793( C1093 C3793 ) C1093_=_C3833( C1093 C3833 ) C1093_=_C3851( C1093 C3851 ) \nC1093_=_C3863( C1093 C3863 ) C1093_=_C3893( C1093 C3893 ) C1093_=_C3918( C1093 C3918 ) C1093_=_C3966( C1093 C3966 ) C1093_=_C3995( C1093 C3995 ) C1093_=_C3998( C1093 C3998 ) \nC1093_=_C4028( C1093 C4028 ) C1096_=_C1098( C1096 C1098 ) C1096_=_C3800( C1096 C3800 ) C1096_=_C3837( C1096 C3837 ) C1096_=_C3867( C1096 C3867 ) C1096_=_C3871( C1096 C3871 ) \nC1096_=_C3897( C1096 C3897 ) C1096_=_C3920( C1096 C3920 ) C1096_=_C3967( C1096 C3967 ) C1096_=_C3999( C1096 C3999 ) C1096_=_C4000( C1096 C4000 ) C1096_=_C4029( C1096 C4029 ) \nC1098_=_C3800( C1098 C3800 ) C1098_=_C3837( C1098 C3837 ) C1098_=_C3851( C1098 C3851 ) C1098_=_C3867( C1098 C3867 ) C1098_=_C3897( C1098 C3897 ) C1098_=_C3920( C1098 C3920 ) \nC1098_=_C3967( C1098 C3967 ) C1098_=_C3995( C1098 C3995 ) C1098_=_C3999( C1098 C3999 ) C1098_=_C4029( C1098 C4029 ) C3621_=_C3623( C3621 C3623 ) C3621_=_C3624( C3621 C3624 ) \nC3621_=_C3633( C3621 C3633 ) C3621_=_C3636( C3621 C3636 ) C3621_=_C3654( C3621 C3654 ) C3621_=_C3657( C3621 C3657 ) C3621_=_C3760( C3621 C3760 ) C3623_=_C3760( C3623 C3760 ) \nC3624_=_C3633( C3624 C3633 ) C3624_=_C3636( C3624 C3636 ) C3624_=_C3654( C3624 C3654 ) C3624_=_C3657( C3624 C3657 ) C3624_=_C3759( C3624 C3759 ) C3633_=_C3635( C3633 C3635 ) \nC3633_=_C3636( C3633 C3636 ) C3633_=_C3654( C3633 C3654 ) C3633_=_C3657( C3633 C3657 ) C3633_=_C3764( C3633 C3764 ) C3633_=_C3788( C3633 C3788 ) C3635_=_C3705( C3635 C3705 ) \nC3635_=_C3764( C3635 C3764 ) C3635_=_C3788( C3635 C3788 ) C3636_=_C3654( C3636 C3654 ) C3636_=_C3657( C3636 C3657 ) C3636_=_C3763( C3636 C3763 ) C3636_=_C3785( C3636 C3785 ) \nC3636_=_C3786( C3636 C3786 ) C3654_=_C3656( C3654 C3656 ) C3654_=_C3657( C3654 C3657 ) C3654_=_C3770( C3654 C3770 ) C3656_=_C3687( C3656 C3687 ) C3656_=_C3717( C3656 C3717 ) \nC3656_=_C3747( C3656 C3747 ) C3656_=_C3770( C3656 C3770 ) C3657_=_C3769( C3657 C3769 ) C3667_=_C3669( C3667 C3669 ) C3667_=_C3670( C3667 C3670 ) C3667_=_C3688( C3667 C3688 ) \nC3667_=_C3690( C3667 C3690 ) C3667_=_C3811( C3667 C3811 ) C3669_=_C3697( C3669 C3697 ) C3669_=_C3727( C3669 C3727 ) C3669_=_C3811( C3669 C3811 ) C3670_=_C3688( C3670 C3688 ) \nC3670_=_C3690( C3670 C3690 ) C3670_=_C3810( C3670 C3810 ) C3687_=_C3688( C3687 C3688 ) C3687_=_C3717( C3687 C3717 ) C3687_=_C3747( C3687 C3747 ) C3687_=_C3816( C3687 C3816 ) \nC3688_=_C3690( C3688 C3690 ) C3688_=_C3816( C3688 C3816 ) C3690_=_C3803( C3690 C3803 ) C3697_=_C3698( C3697 C3698 ) C3697_=_C3727( C3697 C3727 ) C3697_=_C3843( C3697 C3843 ) \nC3698_=_C3700( C3698 C3700 ) C3698_=_C3706( C3698 C3706 ) C3698_=_C3708( C3698 C3708 ) C3698_=_C3718( C3698 C3718 ) C3698_=_C3720( C3698 C3720 ) C3698_=_C3843( C3698 C3843 ) \nC3700_=_C3706( C3700 C3706 ) C3700_=_C3708( C3700 C3708 ) C3700_=_C3718( C3700 C3718 ) C3700_=_C3720( C3700 C3720 ) C3700_=_C3817( C3700 C3817 ) C3700_=_C3849( C3700 C3849 ) \nC3700_=_C3851( C3700 C3851 ) C3705_=_C3706( C3705 C3706 ) C3705_=_C3845( C3705 C3845 ) C3706_=_C3708( C3706 C3708 ) C3706_=_C3718( C3706 C3718 ) C3706_=_C3720( C3706 C3720 ) \nC3706_=_C3845( C3706 C3845 ) C3708_=_C3718( C3708 C3718 ) C3708_=_C3720( C3708 C3720 ) C3708_=_C3784( C3708 C3784 ) C3708_=_C3859( C3708 C3859 ) C3717_=_C3718( C3717 C3718 ) \nC3717_=_C3747( C3717 C3747 ) C3717_=_C3848( C3717 C3848 ) C3717_=_C3872( C3717 C3872 ) C3718_=_C3720( C3718 C3720 ) C3718_=_C3848( C3718 C3848 ) C3718_=_C3872( C3718 C3872 ) \nC3720_=_C3804( C3720 C3804 ) C3720_=_C3870( C3720 C3870 ) C3720_=_C3871( C3720 C3871 ) C3727_=_C3728( C3727 C3728 ) C3727_=_C3873( C3727 C3873 ) C3728_=_C3730( C3728 C3730 ) \nC3728_=_C3736( C3728 C3736 ) C3728_=_C3738( C3728 C3738 ) C3728_=_C3748( C3728 C3748 ) C3728_=_C3750( C3728 C3750 ) C3728_=_C3873( C3728 C3873 ) C3730_=_C3736( C3730 C3736 ) \nC3730_=_C3738( C3730 C3738 ) C3730_=_C3748( C3730 C3748 ) C3730_=_C3750( C3730 C3750 ) C3730_=_C3818( C3730 C3818 ) C3735_=_C3736( C3735 C3736 ) C3735_=_C3875( C3735 C3875 ) \nC3735_=_C3890( C3735 C3890 ) C3736_=_C3738( C3736 C3738 ) C3736_=_C3748( C3736 C3748 ) C3736_=_C3750( C3736 C3750 ) C3736_=_C3875( C3736 C3875 ) C3736_=_C3890( C3736 C3890 ) \nC3738_=_C3748( C3738 C3748 ) C3738_=_C3750( C3738 C3750 ) C3738_=_C3778( C3738 C3778 ) C3738_=_C3888( C3738 C3888 ) C3738_=_C3889( C3738 C3889 ) C3747_=_C3748( C3747 C3748 ) \nC3747_=_C3878( C3747 C3878 ) C3748_=_C3750( C3748 C3750 ) C3748_=_C3878( C3748 C3878 ) C3750_=_C3805( C3750 C3805 ) C3759_=_C3760( C3759 C3760 ) C3759_=_C3763( C3759 C3763 ) \nC3759_=_C3764( C3759 C3764 ) C3759_=_C3769( C3759 C3769 ) C3759_=_C3770( C3759 C3770 ) C3760_=_C3763( C3760 C3763 ) C3760_=_C3764( C3760 C3764 ) C3760_=_C3769( C3760 C3769 ) \nC3760_=_C3770( C3760 C3770 ) C3763_=_C3764( C3763 C3764 ) C3763_=_C3769( C3763 C3769 ) C3763_=_C3770( C3763 C3770 ) C3763_=_C3784( C3763 C3784 ) C3763_=_C3785( C3763 C3785 ) \nC3763_=_C3786( C3763 C3786 ) C3764_=_C3769( C3764 C3769 ) C3764_=_C3770( C3764 C3770 ) C3764_=_C3788( C3764 C3788 ) C3764_=_C3845( C3764 C3845 ) C3769_=_C3770( C3769 C3770 ) \nC3769_=_C3803( C3769 C3803 ) C3769_=_C3804( C3769 C3804 ) C3769_=_C3805( C3769 C3805 ) C3770_=_C3816( C3770 C3816 ) C3770_=_C3848( C3770 C3848 ) C3770_=_C3878( C3770 C3878 ) \nC3778_=_C3805( C3778 C3805 ) C3778_=_C3818( C3778 C3818 ) C3778_=_C3873( C3778 C3873 ) C3778_=_C3875( C3778 C3875 ) C3778_=_C3878( C3778 C3878 ) C3778_=_C3888( C3778 C3888 ) \nC3778_=_C3889( C3778 C3889 ) C3779_=_C3780( C3779 C3780 ) C3779_=_C3781( C3779 C3781 ) C3779_=_C3782( C3779 C3782 ) C3779_=_C3785( C3779 C3785 ) C3779_=_C3788( C3779 C3788 ) \nC3779_=_C3792( C3779 C3792 ) C3779_=_C3795( C3779 C3795 ) C3779_=_C3799( C3779 C3799 ) C3779_=_C3802( C3779 C3802 ) C3779_=_C5483( C3779 C5483 ) C3780_=_C3781( C3780 C3781 ) \nC3780_=_C3786( C3780 C3786 ) C3780_=_C3793( C3780 C3793 ) C3780_=_C3800( C3780 C3800 ) C3780_=_C3825( C3780 C3825 ) C3780_=_C3889( C3780 C3889 ) C3780_=_C3913( C3780 C3913 ) \nC3780_=_C3915( C3780 C3915 ) C3780_=_C3916( C3780 C3916 ) C3780_=_C3917( C3780 C3917 ) C3780_=_C3918( C3780 C3918 ) C3780_=_C3919( C3780 C3919 ) C3780_=_C3920( C3780 C3920 ) \nC3780_=_C4027( C3780 C4027 ) C3781_=_C3823( C3781 C3823 ) C3781_=_C3908( C3781 C3908 ) C3781_=_C5502( C3781 C5502 ) C3782_=_C3785( C3782 C3785 ) C3782_=_C3788( C3782 C3788 ) \nC3782_=_C3792( C3782 C3792 ) C3782_=_C3795( C3782 C3795 ) C3782_=_C3799( C3782 C3799 ) C3782_=_C3802( C3782 C3802 ) C3782_=_C3913( C3782 C3913 ) C3782_=_C5483( C3782 C5483 ) \nC3784_=_C3804( C3784 C3804 ) C3784_=_C3817( C3784 C3817 ) C3784_=_C3843( C3784 C3843 ) C3784_=_C3845( C3784 C3845 ) C3784_=_C3848( C3784 C3848 ) C3784_=_C3859( C3784 C3859 ) \nC3785_=_C3786( C3785 C3786 ) C3785_=_C3788( C3785 C3788 ) C3785_=_C3792( C3785 C3792 ) C3785_=_C3795(</w:t>
      </w:r>
    </w:p>
    <w:p>
      <w:pPr>
        <w:pStyle w:val="PreformattedText"/>
        <w:bidi w:val="0"/>
        <w:spacing w:before="0" w:after="0"/>
        <w:jc w:val="left"/>
        <w:rPr/>
      </w:pPr>
      <w:r>
        <w:rPr/>
        <w:t xml:space="preserve"> </w:t>
      </w:r>
      <w:r>
        <w:rPr/>
        <w:t>C3785 C3795 ) C3785_=_C3799( C3785 C3799 ) C3785_=_C3802( C3785 C3802 ) \nC3785_=_C3916( C3785 C3916 ) C3785_=_C3940( C3785 C3940 ) C3785_=_C5483( C3785 C5483 ) C3786_=_C3793( C3786 C3793 ) C3786_=_C3800( C3786 C3800 ) C3786_=_C3829( C3786 C3829 ) \nC3786_=_C3859( C3786 C3859 ) C3786_=_C3913( C3786 C3913 ) C3786_=_C3915( C3786 C3915 ) C3786_=_C3916( C3786 C3916 ) C3786_=_C3917( C3786 C3917 ) C3786_=_C3918( C3786 C3918 ) \nC3786_=_C3919( C3786 C3919 ) C3786_=_C3920( C3786 C3920 ) C3786_=_C3997( C3786 C3997 ) C3788_=_C3792( C3788 C3792 ) C3788_=_C3795( C3788 C3795 ) C3788_=_C3799( C3788 C3799 ) \nC3788_=_C3802( C3788 C3802 ) C3788_=_C3915( C3788 C3915 ) C3788_=_C3937( C3788 C3937 ) C3788_=_C3938( C3788 C3938 ) C3788_=_C3939( C3788 C3939 ) C3788_=_C5483( C3788 C5483 ) \nC3792_=_C3793( C3792 C3793 ) C3792_=_C3795( C3792 C3795 ) C3792_=_C3799( C3792 C3799 ) C3792_=_C3802( C3792 C3802 ) C3792_=_C3918( C3792 C3918 ) C3792_=_C3947( C3792 C3947 ) \nC3792_=_C5483( C3792 C5483 ) C3793_=_C3800( C3793 C3800 ) C3793_=_C3833( C3793 C3833 ) C3793_=_C3863( C3793 C3863 ) C3793_=_C3893( C3793 C3893 ) C3793_=_C3913( C3793 C3913 ) \nC3793_=_C3915( C3793 C3915 ) C3793_=_C3916( C3793 C3916 ) C3793_=_C3917( C3793 C3917 ) C3793_=_C3918( C3793 C3918 ) C3793_=_C3919( C3793 C3919 ) C3793_=_C3920( C3793 C3920 ) \nC3793_=_C3966( C3793 C3966 ) C3793_=_C3998( C3793 C3998 ) C3793_=_C4028( C3793 C4028 ) C3795_=_C3799( C3795 C3799 ) C3795_=_C3802( C3795 C3802 ) C3795_=_C3917( C3795 C3917 ) \nC3795_=_C3944( C3795 C3944 ) C3795_=_C3945( C3795 C3945 ) C3795_=_C3946( C3795 C3946 ) C3795_=_C5483( C3795 C5483 ) C3799_=_C3800( C3799 C3800 ) C3799_=_C3801( C3799 C3801 ) \nC3799_=_C3802( C3799 C3802 ) C3799_=_C3920( C3799 C3920 ) C3799_=_C5483( C3799 C5483 ) C3800_=_C3801( C3800 C3801 ) C3800_=_C3837( C3800 C3837 ) C3800_=_C3867( C3800 C3867 ) \nC3800_=_C3897( C3800 C3897 ) C3800_=_C3913( C3800 C3913 ) C3800_=_C3915( C3800 C3915 ) C3800_=_C3916( C3800 C3916 ) C3800_=_C3917( C3800 C3917 ) C3800_=_C3918( C3800 C3918 ) \nC3800_=_C3919( C3800 C3919 ) C3800_=_C3920( C3800 C3920 ) C3800_=_C3967( C3800 C3967 ) C3800_=_C3999( C3800 C3999 ) C3800_=_C4029( C3800 C4029 ) C3801_=_C3835( C3801 C3835 ) \nC3801_=_C3865( C3801 C3865 ) C3801_=_C3895( C3801 C3895 ) C3801_=_C3920( C3801 C3920 ) C3801_=_C5502( C3801 C5502 ) C3802_=_C3919( C3802 C3919 ) C3802_=_C5483( C3802 C5483 ) \nC3803_=_C3804( C3803 C3804 ) C3803_=_C3805( C3803 C3805 ) C3803_=_C3810( C3803 C3810 ) C3803_=_C3811( C3803 C3811 ) C3803_=_C3816( C3803 C3816 ) C3804_=_C3805( C3804 C3805 ) \nC3804_=_C3817( C3804 C3817 ) C3804_=_C3843( C3804 C3843 ) C3804_=_C3845( C3804 C3845 ) C3804_=_C3848( C3804 C3848 ) C3804_=_C3870( C3804 C3870 ) C3804_=_C3871( C3804 C3871 ) \nC3805_=_C3818( C3805 C3818 ) C3805_=_C3873( C3805 C3873 ) C3805_=_C3875( C3805 C3875 ) C3805_=_C3878( C3805 C3878 ) C3810_=_C3811( C3810 C3811 ) C3810_=_C3816( C3810 C3816 ) \nC3810_=_C3817( C3810 C3817 ) C3810_=_C3818( C3810 C3818 ) C3811_=_C3816( C3811 C3816 ) C3811_=_C3843( C3811 C3843 ) C3811_=_C3873( C3811 C3873 ) C3816_=_C3848( C3816 C3848 ) \nC3816_=_C3878( C3816 C3878 ) C3817_=_C3818( C3817 C3818 ) C3817_=_C3843( C3817 C3843 ) C3817_=_C3845( C3817 C3845 ) C3817_=_C3848( C3817 C3848 ) C3817_=_C3849( C3817 C3849 ) \nC3817_=_C3851( C3817 C3851 ) C3818_=_C3873( C3818 C3873 ) C3818_=_C3875( C3818 C3875 ) C3818_=_C3878( C3818 C3878 ) C3823_=_C3824( C3823 C3824 ) C3823_=_C3825( C3823 C3825 ) \nC3823_=_C3908( C3823 C3908 ) C3823_=_C5502( C3823 C5502 ) C3824_=_C3825( C3824 C3825 ) C3824_=_C3826( C3824 C3826 ) C3824_=_C3828( C3824 C3828 ) C3824_=_C3830( C3824 C3830 ) \nC3824_=_C3832( C3824 C3832 ) C3824_=_C3834( C3824 C3834 ) C3824_=_C3836( C3824 C3836 ) C3824_=_C3838( C3824 C3838 ) C3824_=_C5483( C3824 C5483 ) C3825_=_C3829( C3825 C3829 ) \nC3825_=_C3833( C3825 C3833 ) C3825_=_C3837( C3825 C3837 ) C3825_=_C3889( C3825 C3889 ) C3825_=_C3929( C3825 C3929 ) C3825_=_C3935( C3825 C3935 ) C3825_=_C3941( C3825 C3941 ) \nC3825_=_C3948( C3825 C3948 ) C3825_=_C3966( C3825 C3966 ) C3825_=_C3967( C3825 C3967 ) C3825_=_C4027( C3825 C4027 ) C3826_=_C3828( C3826 C3828 ) C3826_=_C3830( C3826 C3830 ) \nC3826_=_C3832( C3826 C3832 ) C3826_=_C3834( C3826 C3834 ) C3826_=_C3836( C3826 C3836 ) C3826_=_C3838( C3826 C3838 ) C3826_=_C3929( C3826 C3929 ) C3826_=_C5483( C3826 C5483 ) \nC3827_=_C3828( C3827 C3828 ) C3827_=_C3829( C3827 C3829 ) C3827_=_C3910( C3827 C3910 ) C3827_=_C5502( C3827 C5502 ) C3828_=_C3829( C3828 C3829 ) C3828_=_C3830( C3828 C3830 ) \nC3828_=_C3832( C3828 C3832 ) C3828_=_C3834( C3828 C3834 ) C3828_=_C3836( C3828 C3836 ) C3828_=_C3838( C3828 C3838 ) C3828_=_C5483( C3828 C5483 ) C3829_=_C3833( C3829 C3833 ) \nC3829_=_C3837( C3829 C3837 ) C3829_=_C3859( C3829 C3859 ) C3829_=_C3916( C3829 C3916 ) C3829_=_C3929( C3829 C3929 ) C3829_=_C3935( C3829 C3935 ) C3829_=_C3941( C3829 C3941 ) \nC3829_=_C3948( C3829 C3948 ) C3829_=_C3966( C3829 C3966 ) C3829_=_C3967( C3829 C3967 ) C3829_=_C3997( C3829 C3997 ) C3830_=_C3832( C3830 C3832 ) C3830_=_C3834( C3830 C3834 ) \nC3830_=_C3836( C3830 C3836 ) C3830_=_C3838( C3830 C3838 ) C3830_=_C3935( C3830 C3935 ) C3830_=_C5483( C3830 C5483 ) C3832_=_C3833( C3832 C3833 ) C3832_=_C3834( C3832 C3834 ) \nC3832_=_C3836( C3832 C3836 ) C3832_=_C3838( C3832 C3838 ) C3832_=_C3966( C3832 C3966 ) C3832_=_C3986( C3832 C3986 ) C3832_=_C5483( C3832 C5483 ) C3833_=_C3837( C3833 C3837 ) \nC3833_=_C3863( C3833 C3863 ) C3833_=_C3893( C3833 C3893 ) C3833_=_C3918( C3833 C3918 ) C3833_=_C3929( C3833 C3929 ) C3833_=_C3935( C3833 C3935 ) C3833_=_C3941( C3833 C3941 ) \nC3833_=_C3948( C3833 C3948 ) C3833_=_C3966( C3833 C3966 ) C3833_=_C3967( C3833 C3967 ) C3833_=_C3998( C3833 C3998 ) C3833_=_C4028( C3833 C4028 ) C3834_=_C3836( C3834 C3836 ) \nC3834_=_C3838( C3834 C3838 ) C3834_=_C3941( C3834 C3941 ) C3834_=_C3983( C3834 C3983 ) C3834_=_C3984( C3834 C3984 ) C3834_=_C3985( C3834 C3985 ) C3834_=_C5483( C3834 C5483 ) \nC3835_=_C3836( C3835 C3836 ) C3835_=_C3837( C3835 C3837 ) C3835_=_C3865( C3835 C3865 ) C3835_=_C3895( C3835 C3895 ) C3835_=_C3967( C3835 C3967 ) C3835_=_C5502( C3835 C5502 ) \nC3836_=_C3837( C3836 C3837 ) C3836_=_C3838( C3836 C3838 ) C3836_=_C3967( C3836 C3967 ) C3836_=_C5483( C3836 C5483 ) C3837_=_C3867( C3837 C3867 ) C3837_=_C3897( C3837 C3897 ) \nC3837_=_C3920( C3837 C3920 ) C3837_=_C3929( C3837 C3929 ) C3837_=_C3935( C3837 C3935 ) C3837_=_C3941( C3837 C3941 ) C3837_=_C3948( C3837 C3948 ) C3837_=_C3966( C3837 C3966 ) \nC3837_=_C3967( C3837 C3967 ) C3837_=_C3999( C3837 C3999 ) C3837_=_C4029( C3837 C4029 ) C3838_=_C3948( C3838 C3948 ) C3838_=_C5483( C3838 C5483 ) C3843_=_C3845( C3843 C3845 ) \nC3843_=_C3848( C3843 C3848 ) C3843_=_C3873( C3843 C3873 ) C3845_=_C3848( C3845 C3848 ) C3848_=_C3872( C3848 C3872 ) C3848_=_C3878( C3848 C3878 ) C3849_=_C3851( C3849 C3851 ) \nC3849_=_C3904( C3849 C3904 ) C3849_=_C3995( C3849 C3995 ) C3849_=_C4004( C3849 C4004 ) C3849_=_C5502( C3849 C5502 ) C3851_=_C3855( C3851 C3855 ) C3851_=_C3859( C3851 C3859 ) \nC3851_=_C3863( C3851 C3863 ) C3851_=_C3867( C3851 C3867 ) C3851_=_C3871( C3851 C3871 ) C3851_=_C3923( C3851 C3923 ) C3851_=_C3942( C3851 C3942 ) C3851_=_C3949( C3851 C3949 ) \nC3851_=_C3956( C3851 C3956 ) C3851_=_C3969( C3851 C3969 ) C3851_=_C3995( C3851 C3995 ) C3851_=_C3996( C3851 C3996 ) C3851_=_C3997( C3851 C3997 ) C3851_=_C3998( C3851 C3998 ) \nC3851_=_C3999( C3851 C3999 ) C3851_=_C4000( C3851 C4000 ) C3853_=_C3854( C3853 C3854 ) C3853_=_C3855( C3853 C3855 ) C3853_=_C3883( C3853 C3883 ) C3853_=_C3906( C3853 C3906 ) \nC3853_=_C3996( C3853 C3996 ) C3853_=_C5502( C3853 C5502 ) C3854_=_C3855( C3854 C3855 ) C3854_=_C3856( C3854 C3856 ) C3854_=_C3862( C3854 C3862 ) C3854_=_C3864( C3854 C3864 ) \nC3854_=_C3866( C3854 C3866 ) C3854_=_C3868( C3854 C3868 ) C3854_=_C3870( C3854 C3870 ) C3854_=_C3872( C3854 C3872 ) C3854_=_C3996( C3854 C3996 ) C3854_=_C5483( C3854 C5483 ) \nC3855_=_C3859( C3855 C3859 ) C3855_=_C3863( C3855 C3863 ) C3855_=_C3867( C3855 C3867 ) C3855_=_C3871( C3855 C3871 ) C3855_=_C3885( C3855 C3885 ) C3855_=_C3923( C3855 C3923 ) \nC3855_=_C3942( C3855 C3942 ) C3855_=_C3949( C3855 C3949 ) C3855_=_C3956( C3855 C3956 ) C3855_=_C3969( C3855 C3969 ) C3855_=_C3995( C3855 C3995 ) C3855_=_C3996( C3855 C3996 ) \nC3855_=_C3997( C3855 C3997 ) C3855_=_C3998( C3855 C3998 ) C3855_=_C3999( C3855 C3999 ) C3855_=_C4000( C3855 C4000 ) C3856_=_C3862( C3856 C3862 ) C3856_=_C3864( C3856 C3864 ) \nC3856_=_C3866( C3856 C3866 ) C3856_=_C3868( C3856 C3868 ) C3856_=_C3870( C3856 C3870 ) C3856_=_C3872( C3856 C3872 ) C3856_=_C3923( C3856 C3923 ) C3856_=_C5483( C3856 C5483 ) \nC3859_=_C3863( C3859 C3863 ) C3859_=_C3867( C3859 C3867 ) C3859_=_C3871( C3859 C3871 ) C3859_=_C3916( C3859 C3916 ) C3859_=_C3923( C3859 C3923 ) C3859_=_C3942( C3859 C3942 ) \nC3859_=_C3949( C3859 C3949 ) C3859_=_C3956( C3859 C3956 ) C3859_=_C3969( C3859 C3969 ) C3859_=_C3995( C3859 C3995 ) C3859_=_C3996( C3859 C3996 ) C3859_=_C3997( C3859 C3997 ) \nC3859_=_C3998( C3859 C3998 ) C3859_=_C3999( C3859 C3999 ) C3859_=_C4000( C3859 C4000 ) C3862_=_C3863( C3862 C3863 ) C3862_=_C3864( C3862 C3864 ) C3862_=_C3866( C3862 C3866 ) \nC3862_=_C3868( C3862 C3868 ) C3862_=_C3870( C3862 C3870 ) C3862_=_C3872( C3862 C3872 ) C3862_=_C3998( C3862 C3998 ) C3862_=_C4016( C3862 C4016 ) C3862_=_C5483( C3862 C5483 ) \nC3863_=_C3867( C3863 C3867 ) C3863_=_C3871( C3863 C3871 ) C3863_=_C3893( C3863 C3893 ) C3863_=_C3918( C3863 C3918 ) C3863_=_C3923( C3863 C3923 ) C3863_=_C3942( C3863 C3942 ) \nC3863_=_C3949( C3863 C3949 ) C3863_=_C3956( C3863 C3956 ) C3863_=_C3966( C3863 C3966 ) C3863_=_C3969( C3863 C3969 ) C3863_=_C3995( C3863 C3995 ) C3863_=_C3996( C3863 C3996 ) \nC3863_=_C3997( C3863 C3997 ) C3863_=_C3998( C3863 C3998 ) C3863_=_C3999( C3863 C3999 ) C3863_=_C4000( C3863 C4000 ) C3863_=_C4028( C3863 C4028 ) C3864_=_C3866( C3864 C3866 ) \nC3864_=_C3868( C3864 C3868 ) C3864_=_C3870( C3864 C3870 ) C3864_=_C3872( C3864 C3872 ) C3864_=_C3942( C3864 C3942 ) C3864_=_C4013( C3864 C4013 ) C3864_=_C4014(</w:t>
      </w:r>
    </w:p>
    <w:p>
      <w:pPr>
        <w:pStyle w:val="PreformattedText"/>
        <w:bidi w:val="0"/>
        <w:spacing w:before="0" w:after="0"/>
        <w:jc w:val="left"/>
        <w:rPr/>
      </w:pPr>
      <w:r>
        <w:rPr/>
        <w:t xml:space="preserve"> </w:t>
      </w:r>
      <w:r>
        <w:rPr/>
        <w:t>C3864 C4014 ) \nC3864_=_C4015( C3864 C4015 ) C3864_=_C5483( C3864 C5483 ) C3865_=_C3866( C3865 C3866 ) C3865_=_C3867( C3865 C3867 ) C3865_=_C3895( C3865 C3895 ) C3865_=_C3999( C3865 C3999 ) \nC3865_=_C5502( C3865 C5502 ) C3866_=_C3867( C3866 C3867 ) C3866_=_C3868( C3866 C3868 ) C3866_=_C3870( C3866 C3870 ) C3866_=_C3872( C3866 C3872 ) C3866_=_C3999( C3866 C3999 ) \nC3866_=_C5483( C3866 C5483 ) C3867_=_C3871( C3867 C3871 ) C3867_=_C3897( C3867 C3897 ) C3867_=_C3920( C3867 C3920 ) C3867_=_C3923( C3867 C3923 ) C3867_=_C3942( C3867 C3942 ) \nC3867_=_C3949( C3867 C3949 ) C3867_=_C3956( C3867 C3956 ) C3867_=_C3967( C3867 C3967 ) C3867_=_C3969( C3867 C3969 ) C3867_=_C3995( C3867 C3995 ) C3867_=_C3996( C3867 C3996 ) \nC3867_=_C3997( C3867 C3997 ) C3867_=_C3998( C3867 C3998 ) C3867_=_C3999( C3867 C3999 ) C3867_=_C4000( C3867 C4000 ) C3867_=_C4029( C3867 C4029 ) C3868_=_C3870( C3868 C3870 ) \nC3868_=_C3872( C3868 C3872 ) C3868_=_C3949( C3868 C3949 ) C3868_=_C5483( C3868 C5483 ) C3870_=_C3871( C3870 C3871 ) C3870_=_C3872( C3870 C3872 ) C3870_=_C4000( C3870 C4000 ) \nC3870_=_C5483( C3870 C5483 ) C3871_=_C3923( C3871 C3923 ) C3871_=_C3942( C3871 C3942 ) C3871_=_C3949( C3871 C3949 ) C3871_=_C3956( C3871 C3956 ) C3871_=_C3969( C3871 C3969 ) \nC3871_=_C3995( C3871 C3995 ) C3871_=_C3996( C3871 C3996 ) C3871_=_C3997( C3871 C3997 ) C3871_=_C3998( C3871 C3998 ) C3871_=_C3999( C3871 C3999 ) C3871_=_C4000( C3871 C4000 ) \nC3872_=_C3956( C3872 C3956 ) C3872_=_C5483( C3872 C5483 ) C3873_=_C3875( C3873 C3875 ) C3873_=_C3878( C3873 C3878 ) C3875_=_C3878( C3875 C3878 ) C3875_=_C3890( C3875 C3890 ) \nC3883_=_C3884( C3883 C3884 ) C3883_=_C3885( C3883 C3885 ) C3883_=_C3906( C3883 C3906 ) C3883_=_C5502( C3883 C5502 ) C3884_=_C3885( C3884 C3885 ) C3884_=_C3886( C3884 C3886 ) \nC3884_=_C3888( C3884 C3888 ) C3884_=_C3890( C3884 C3890 ) C3884_=_C3892( C3884 C3892 ) C3884_=_C3894( C3884 C3894 ) C3884_=_C3896( C3884 C3896 ) C3884_=_C3898( C3884 C3898 ) \nC3884_=_C5483( C3884 C5483 ) C3885_=_C3889( C3885 C3889 ) C3885_=_C3893( C3885 C3893 ) C3885_=_C3897( C3885 C3897 ) C3885_=_C3930( C3885 C3930 ) C3885_=_C3943( C3885 C3943 ) \nC3885_=_C3950( C3885 C3950 ) C3885_=_C3996( C3885 C3996 ) C3885_=_C4027( C3885 C4027 ) C3885_=_C4028( C3885 C4028 ) C3885_=_C4029( C3885 C4029 ) C3886_=_C3888( C3886 C3888 ) \nC3886_=_C3890( C3886 C3890 ) C3886_=_C3892( C3886 C3892 ) C3886_=_C3894( C3886 C3894 ) C3886_=_C3896( C3886 C3896 ) C3886_=_C3898( C3886 C3898 ) C3886_=_C5483( C3886 C5483 ) \nC3888_=_C3889( C3888 C3889 ) C3888_=_C3890( C3888 C3890 ) C3888_=_C3892( C3888 C3892 ) C3888_=_C3894( C3888 C3894 ) C3888_=_C3896( C3888 C3896 ) C3888_=_C3898( C3888 C3898 ) \nC3888_=_C4027( C3888 C4027 ) C3888_=_C4042( C3888 C4042 ) C3888_=_C5483( C3888 C5483 ) C3889_=_C3893( C3889 C3893 ) C3889_=_C3897( C3889 C3897 ) C3889_=_C3930( C3889 C3930 ) \nC3889_=_C3943( C3889 C3943 ) C3889_=_C3950( C3889 C3950 ) C3889_=_C4027( C3889 C4027 ) C3889_=_C4028( C3889 C4028 ) C3889_=_C4029( C3889 C4029 ) C3890_=_C3892( C3890 C3892 ) \nC3890_=_C3894( C3890 C3894 ) C3890_=_C3896( C3890 C3896 ) C3890_=_C3898( C3890 C3898 ) C3890_=_C3930( C3890 C3930 ) C3890_=_C4039( C3890 C4039 ) C3890_=_C4040( C3890 C4040 ) \nC3890_=_C4041( C3890 C4041 ) C3890_=_C5483( C3890 C5483 ) C3892_=_C3893( C3892 C3893 ) C3892_=_C3894( C3892 C3894 ) C3892_=_C3896( C3892 C3896 ) C3892_=_C3898( C3892 C3898 ) \nC3892_=_C4028( C3892 C4028 ) C3892_=_C4046( C3892 C4046 ) C3892_=_C5483( C3892 C5483 ) C3893_=_C3897( C3893 C3897 ) C3893_=_C3918( C3893 C3918 ) C3893_=_C3930( C3893 C3930 ) \nC3893_=_C3943( C3893 C3943 ) C3893_=_C3950( C3893 C3950 ) C3893_=_C3966( C3893 C3966 ) C3893_=_C3998( C3893 C3998 ) C3893_=_C4027( C3893 C4027 ) C3893_=_C4028( C3893 C4028 ) \nC3893_=_C4029( C3893 C4029 ) C3894_=_C3896( C3894 C3896 ) C3894_=_C3898( C3894 C3898 ) C3894_=_C3943( C3894 C3943 ) C3894_=_C4043( C3894 C4043 ) C3894_=_C4044( C3894 C4044 ) \nC3894_=_C4045( C3894 C4045 ) C3894_=_C5483( C3894 C5483 ) C3895_=_C3896( C3895 C3896 ) C3895_=_C3897( C3895 C3897 ) C3895_=_C4029( C3895 C4029 ) C3895_=_C5502( C3895 C5502 ) \nC3896_=_C3897( C3896 C3897 ) C3896_=_C3898( C3896 C3898 ) C3896_=_C4029( C3896 C4029 ) C3896_=_C5483( C3896 C5483 ) C3897_=_C3920( C3897 C3920 ) C3897_=_C3930( C3897 C3930 ) \nC3897_=_C3943( C3897 C3943 ) C3897_=_C3950( C3897 C3950 ) C3897_=_C3967( C3897 C3967 ) C3897_=_C3999( C3897 C3999 ) C3897_=_C4027( C3897 C4027 ) C3897_=_C4028( C3897 C4028 ) \nC3897_=_C4029( C3897 C4029 ) C3898_=_C3950( C3898 C3950 ) C3898_=_C5483( C3898 C5483 ) C3903_=_C5503( C3903 C5503 ) C3904_=_C5502( C3904 C5502 ) C3905_=_C5503( C3905 C5503 ) \nC3906_=_C5502( C3906 C5502 ) C3907_=_C5503( C3907 C5503 ) C3908_=_C5502( C3908 C5502 ) C3909_=_C5503( C3909 C5503 ) C3910_=_C5502( C3910 C5502 ) C3913_=_C3915( C3913 C3915 ) \nC3913_=_C3916( C3913 C3916 ) C3913_=_C3917( C3913 C3917 ) C3913_=_C3918( C3913 C3918 ) C3913_=_C3919( C3913 C3919 ) C3913_=_C3920( C3913 C3920 ) C3913_=_C3929( C3913 C3929 ) \nC3913_=_C3930( C3913 C3930 ) C3915_=_C3916( C3915 C3916 ) C3915_=_C3917( C3915 C3917 ) C3915_=_C3918( C3915 C3918 ) C3915_=_C3919( C3915 C3919 ) C3915_=_C3920( C3915 C3920 ) \nC3915_=_C3935( C3915 C3935 ) C3915_=_C3937( C3915 C3937 ) C3915_=_C3938( C3915 C3938 ) C3915_=_C3939( C3915 C3939 ) C3916_=_C3917( C3916 C3917 ) C3916_=_C3918( C3916 C3918 ) \nC3916_=_C3919( C3916 C3919 ) C3916_=_C3920( C3916 C3920 ) C3916_=_C3940( C3916 C3940 ) C3916_=_C3997( C3916 C3997 ) C3917_=_C3918( C3917 C3918 ) C3917_=_C3919( C3917 C3919 ) \nC3917_=_C3920( C3917 C3920 ) C3917_=_C3941( C3917 C3941 ) C3917_=_C3942( C3917 C3942 ) C3917_=_C3943( C3917 C3943 ) C3917_=_C3944( C3917 C3944 ) C3917_=_C3945( C3917 C3945 ) \nC3917_=_C3946( C3917 C3946 ) C3918_=_C3919( C3918 C3919 ) C3918_=_C3920( C3918 C3920 ) C3918_=_C3947( C3918 C3947 ) C3918_=_C3966( C3918 C3966 ) C3918_=_C3998( C3918 C3998 ) \nC3918_=_C4028( C3918 C4028 ) C3919_=_C3920( C3919 C3920 ) C3919_=_C3948( C3919 C3948 ) C3919_=_C3949( C3919 C3949 ) C3919_=_C3950( C3919 C3950 ) C3920_=_C3967( C3920 C3967 ) \nC3920_=_C3999( C3920 C3999 ) C3920_=_C4029( C3920 C4029 ) C3923_=_C3942( C3923 C3942 ) C3923_=_C3949( C3923 C3949 ) C3923_=_C3956( C3923 C3956 ) C3923_=_C3969( C3923 C3969 ) \nC3923_=_C3995( C3923 C3995 ) C3923_=_C3996( C3923 C3996 ) C3923_=_C3997( C3923 C3997 ) C3923_=_C3998( C3923 C3998 ) C3923_=_C3999( C3923 C3999 ) C3923_=_C4000( C3923 C4000 ) \nC3929_=_C3930( C3929 C3930 ) C3929_=_C3935( C3929 C3935 ) C3929_=_C3941( C3929 C3941 ) C3929_=_C3948( C3929 C3948 ) C3929_=_C3966( C3929 C3966 ) C3929_=_C3967( C3929 C3967 ) \nC3930_=_C3943( C3930 C3943 ) C3930_=_C3950( C3930 C3950 ) C3930_=_C4027( C3930 C4027 ) C3930_=_C4028( C3930 C4028 ) C3930_=_C4029( C3930 C4029 ) C3930_=_C4039( C3930 C4039 ) \nC3930_=_C4040( C3930 C4040 ) C3930_=_C4041( C3930 C4041 ) C3935_=_C3941( C3935 C3941 ) C3935_=_C3948( C3935 C3948 ) C3935_=_C3966( C3935 C3966 ) C3935_=_C3967( C3935 C3967 ) \nC3937_=_C3938( C3937 C3938 ) C3937_=_C3939( C3937 C3939 ) C3937_=_C3940( C3937 C3940 ) C3937_=_C3944( C3937 C3944 ) C3937_=_C3947( C3937 C3947 ) C3938_=_C3939( C3938 C3939 ) \nC3938_=_C3945( C3938 C3945 ) C3938_=_C4011( C3938 C4011 ) C3939_=_C4009( C3939 C4009 ) C3940_=_C3944( C3940 C3944 ) C3940_=_C3947( C3940 C3947 ) C3941_=_C3942( C3941 C3942 ) \nC3941_=_C3943( C3941 C3943 ) C3941_=_C3948( C3941 C3948 ) C3941_=_C3966( C3941 C3966 ) C3941_=_C3967( C3941 C3967 ) C3941_=_C3983( C3941 C3983 ) C3941_=_C3984( C3941 C3984 ) \nC3941_=_C3985( C3941 C3985 ) C3942_=_C3943( C3942 C3943 ) C3942_=_C3949( C3942 C3949 ) C3942_=_C3956( C3942 C3956 ) C3942_=_C3969( C3942 C3969 ) C3942_=_C3995( C3942 C3995 ) \nC3942_=_C3996( C3942 C3996 ) C3942_=_C3997( C3942 C3997 ) C3942_=_C3998( C3942 C3998 ) C3942_=_C3999( C3942 C3999 ) C3942_=_C4000( C3942 C4000 ) C3942_=_C4013( C3942 C4013 ) \nC3942_=_C4014( C3942 C4014 ) C3942_=_C4015( C3942 C4015 ) C3943_=_C3950( C3943 C3950 ) C3943_=_C4027( C3943 C4027 ) C3943_=_C4028( C3943 C4028 ) C3943_=_C4029( C3943 C4029 ) \nC3943_=_C4043( C3943 C4043 ) C3943_=_C4044( C3943 C4044 ) C3943_=_C4045( C3943 C4045 ) C3944_=_C3945( C3944 C3945 ) C3944_=_C3946( C3944 C3946 ) C3944_=_C3947( C3944 C3947 ) \nC3945_=_C3946( C3945 C3946 ) C3945_=_C3985( C3945 C3985 ) C3945_=_C4015( C3945 C4015 ) C3945_=_C4045( C3945 C4045 ) C3946_=_C3983( C3946 C3983 ) C3946_=_C4013( C3946 C4013 ) \nC3946_=_C4043( C3946 C4043 ) C3948_=_C3949( C3948 C3949 ) C3948_=_C3950( C3948 C3950 ) C3948_=_C3966( C3948 C3966 ) C3948_=_C3967( C3948 C3967 ) C3949_=_C3950( C3949 C3950 ) \nC3949_=_C3956( C3949 C3956 ) C3949_=_C3969( C3949 C3969 ) C3949_=_C3995( C3949 C3995 ) C3949_=_C3996( C3949 C3996 ) C3949_=_C3997( C3949 C3997 ) C3949_=_C3998( C3949 C3998 ) \nC3949_=_C3999( C3949 C3999 ) C3949_=_C4000( C3949 C4000 ) C3950_=_C4027( C3950 C4027 ) C3950_=_C4028( C3950 C4028 ) C3950_=_C4029( C3950 C4029 ) C3956_=_C3969( C3956 C3969 ) \nC3956_=_C3995( C3956 C3995 ) C3956_=_C3996( C3956 C3996 ) C3956_=_C3997( C3956 C3997 ) C3956_=_C3998( C3956 C3998 ) C3956_=_C3999( C3956 C3999 ) C3956_=_C4000( C3956 C4000 ) \nC3966_=_C3967( C3966 C3967 ) C3966_=_C3986( C3966 C3986 ) C3966_=_C3998( C3966 C3998 ) C3966_=_C4028( C3966 C4028 ) C3967_=_C3999( C3967 C3999 ) C3967_=_C4029( C3967 C4029 ) \nC3969_=_C3995( C3969 C3995 ) C3969_=_C3996( C3969 C3996 ) C3969_=_C3997( C3969 C3997 ) C3969_=_C3998( C3969 C3998 ) C3969_=_C3999( C3969 C3999 ) C3969_=_C4000( C3969 C4000 ) \nC3969_=_C4001( C3969 C4001 ) C3969_=_C4002( C3969 C4002 ) C3969_=_C4003( C3969 C4003 ) C3983_=_C3984( C3983 C3984 ) C3983_=_C3985( C3983 C3985 ) C3983_=_C4013( C3983 C4013 ) \nC3983_=_C4043( C3983 C4043 ) C3984_=_C3985( C3984 C3985 ) C3984_=_C3986( C3984 C3986 ) C3985_=_C4015( C3985 C4015 ) C3985_=_C4045( C3985 C4045 ) C3995_=_C3996( C3995 C3996 ) \nC3995_=_C3997( C3995 C3997 ) C3995_=_C3998( C3995 C3998 ) C3995_=_C3999( C3995 C3999 ) C3995_=_C4000( C3995 C4000 ) C3995_=_C4004( C3995 C4004 ) C3996_=_C3997( C3996 C3997 ) \nC3996_=_C3998( C3996 C3998 )</w:t>
      </w:r>
    </w:p>
    <w:p>
      <w:pPr>
        <w:pStyle w:val="PreformattedText"/>
        <w:bidi w:val="0"/>
        <w:spacing w:before="0" w:after="0"/>
        <w:jc w:val="left"/>
        <w:rPr/>
      </w:pPr>
      <w:r>
        <w:rPr/>
        <w:t xml:space="preserve"> </w:t>
      </w:r>
      <w:r>
        <w:rPr/>
        <w:t>C3996_=_C3999( C3996 C3999 ) C3996_=_C4000( C3996 C4000 ) C3997_=_C3998( C3997 C3998 ) C3997_=_C3999( C3997 C3999 ) C3997_=_C4000( C3997 C4000 ) \nC3997_=_C4012( C3997 C4012 ) C3998_=_C3999( C3998 C3999 ) C3998_=_C4000( C3998 C4000 ) C3998_=_C4016( C3998 C4016 ) C3998_=_C4028( C3998 C4028 ) C3999_=_C4000( C3999 C4000 ) \nC3999_=_C4029( C3999 C4029 ) C4001_=_C4002( C4001 C4002 ) C4001_=_C4003( C4001 C4003 ) C4002_=_C4003( C4002 C4003 ) C4002_=_C4004( C4002 C4004 ) C4002_=_C4010( C4002 C4010 ) \nC4002_=_C4012( C4002 C4012 ) C4002_=_C4014( C4002 C4014 ) C4002_=_C4016( C4002 C4016 ) C4003_=_C4011( C4003 C4011 ) C4003_=_C4015( C4003 C4015 ) C4004_=_C4010( C4004 C4010 ) \nC4004_=_C4012( C4004 C4012 ) C4004_=_C4014( C4004 C4014 ) C4004_=_C4016( C4004 C4016 ) C4009_=_C4010( C4009 C4010 ) C4009_=_C4011( C4009 C4011 ) C4010_=_C4011( C4010 C4011 ) \nC4010_=_C4012( C4010 C4012 ) C4010_=_C4014( C4010 C4014 ) C4010_=_C4016( C4010 C4016 ) C4011_=_C4015( C4011 C4015 ) C4012_=_C4014( C4012 C4014 ) C4012_=_C4016( C4012 C4016 ) \nC4013_=_C4014( C4013 C4014 ) C4013_=_C4015( C4013 C4015 ) C4013_=_C4043( C4013 C4043 ) C4014_=_C4015( C4014 C4015 ) C4014_=_C4016( C4014 C4016 ) C4015_=_C4045( C4015 C4045 ) \nC4027_=_C4028( C4027 C4028 ) C4027_=_C4029( C4027 C4029 ) C4027_=_C4042( C4027 C4042 ) C4028_=_C4029( C4028 C4029 ) C4028_=_C4046( C4028 C4046 ) C4039_=_C4040( C4039 C4040 ) \nC4039_=_C4041( C4039 C4041 ) C4040_=_C4041( C4040 C4041 ) C4040_=_C4042( C4040 C4042 ) C4040_=_C4044( C4040 C4044 ) C4040_=_C4046( C4040 C4046 ) C4041_=_C4045( C4041 C4045 ) \nC4042_=_C4044( C4042 C4044 ) C4042_=_C4046( C4042 C4046 ) C4043_=_C4044( C4043 C4044 ) C4043_=_C4045( C4043 C4045 ) C4044_=_C4045( C4044 C4045 ) C4044_=_C4046( C4044 C4046 ) "];1103-&gt;1154[label="198: C897 C898 C900 C901 C907 \nC912 C918 C920 C922 C924 C941 \nC943 C946 C947 C954 C956 C958 \nC959 C960 C965 C967 C978 C980 \nC1002 C1029 C1031 C1057 C1059 C1069 \nC1071 C1079 C1081 C1091 C1093 C1096 \nC1098 C3621 C3623 C3624 C3654 C3656 \nC3657 C3667 C3669 C3670 C3687 C3688 \nC3690 C3717 C3718 C3720 C3727 C3728 \nC3730 C3747 C3748 C3750 C3759 C3760 \nC3769 C3770 C3779 C3780 C3781 C3782 \nC3785 C3786 C3788 C3792 C3793 C3795 \nC3799 C3800 C3801 C3802 C3803 C3804 \nC3805 C3810 C3811 C3816 C3818 C3823 \nC3824 C3825 C3826 C3827 C3828 C3829 \nC3830 C3832 C3833 C3834 C3835 C3836 \nC3837 C3838 C3848 C3849 C3851 C3853 \nC3854 C3855 C3856 C3859 C3865 C3866 \nC3868 C3870 C3871 C3872 C3873 C3878 \nC3883 C3884 C3885 C3886 C3888 C3889 \nC3890 C3892 C3893 C3894 C3895 C3896 \nC3897 C3898 C3903 C3904 C3905 C3906 \nC3907 C3908 C3909 C3910 C3913 C3915 \nC3916 C3917 C3918 C3919 C3920 C3923 \nC3929 C3930 C3935 C3937 C3938 C3939 \nC3940 C3941 C3943 C3944 C3945 C3946 \nC3947 C3948 C3949 C3950 C3956 C3966 \nC3967 C3969 C3983 C3984 C3985 C3986 \nC3995 C3996 C3997 C3999 C4000 C4001 \nC4002 C4003 C4004 C4009 C4010 C4011 \nC4012 C4013 C4014 C4015 C4016 C4027 \nC4028 C4029 C4039 C4040 C4041 C4042 \nC4043 C4044 C4045 C4046 C5483 C5502 \nC5503 \n1121: C897_=_C898 ,C897_=_C912 ,C897_=_C3780 ,C897_=_C3786 ,C897_=_C3793 ,\nC897_=_C3800 ,C897_=_C3903 ,C897_=_C3913 ,C897_=_C3915 ,C897_=_C3916 ,C897_=_C3917 ,\nC897_=_C3918 ,C897_=_C3919 ,C897_=_C3920 ,C898_=_C943 ,C898_=_C956 ,C898_=_C967 ,\nC898_=_C980 ,C898_=_C3903 ,C898_=_C3969 ,C900_=_C901 ,C900_=_C918 ,C900_=_C920 ,\nC900_=_C922 ,C900_=_C924 ,C900_=_C3905 ,C900_=_C3923 ,C901_=_C1002 ,C901_=_C3825 ,\nC901_=_C3829 ,C901_=_C3833 ,C901_=_C3837 ,C901_=_C3905 ,C901_=_C3929 ,C901_=_C3935 ,\nC901_=_C3941 ,C901_=_C3948 ,C901_=_C3966 ,C901_=_C3967 ,C907_=_C958 ,C907_=_C1029 ,\nC907_=_C3885 ,C907_=_C3889 ,C907_=_C3893 ,C907_=_C3897 ,C907_=_C3909 ,C907_=_C3930 ,\nC907_=_C3943 ,C907_=_C3950 ,C907_=_C4027 ,C907_=_C4028 ,C907_=_C4029 ,C912_=_C1002 ,\nC912_=_C1029 ,C912_=_C1031 ,C912_=_C3780 ,C912_=_C3786 ,C912_=_C3793 ,C912_=_C3800 ,\nC912_=_C3851 ,C912_=_C3855 ,C912_=_C3859 ,C912_=_C3871 ,C912_=_C3913 ,C912_=_C3915 ,\nC912_=_C3916 ,C912_=_C3917 ,C912_=_C3918 ,C912_=_C3919 ,C912_=_C3920 ,C912_=_C3923 ,\nC912_=_C3949 ,C912_=_C3956 ,C912_=_C3969 ,C912_=_C3995 ,C912_=_C3996 ,C912_=_C3997 ,\nC912_=_C3999 ,C912_=_C4000 ,C918_=_C920 ,C918_=_C922 ,C918_=_C924 ,C918_=_C941 ,\nC918_=_C943 ,C918_=_C946 ,C918_=_C947 ,C918_=_C3913 ,C918_=_C3923 ,C918_=_C3929 ,\nC918_=_C3930 ,C920_=_C922 ,C920_=_C924 ,C920_=_C954 ,C920_=_C956 ,C920_=_C958 ,\nC920_=_C959 ,C920_=_C960 ,C920_=_C3915 ,C920_=_C3923 ,C920_=_C3935 ,C922_=_C924 ,\nC922_=_C965 ,C922_=_C967 ,C922_=_C3917 ,C922_=_C3923 ,C922_=_C3941 ,C922_=_C3943 ,\nC924_=_C978 ,C924_=_C980 ,C924_=_C3919 ,C924_=_C3923 ,C924_=_C3948 ,C924_=_C3949 ,\nC924_=_C3950 ,C941_=_C943 ,C941_=_C946 ,C941_=_C947 ,C941_=_C954 ,C941_=_C965 ,\nC941_=_C978 ,C941_=_C3913 ,C941_=_C3929 ,C941_=_C3930 ,C941_=_C3956 ,C943_=_C946 ,\nC943_=_C947 ,C943_=_C956 ,C943_=_C967 ,C943_=_C980 ,C943_=_C3913 ,C943_=_C3929 ,\nC943_=_C3930 ,C943_=_C3969 ,C946_=_C947 ,C946_=_C1031 ,C946_=_C1069 ,C946_=_C1071 ,\nC946_=_C3780 ,C946_=_C3825 ,C946_=_C3889 ,C946_=_C3913 ,C946_=_C3929 ,C946_=_C3930 ,\nC946_=_C4027 ,C947_=_C3907 ,C947_=_C3913 ,C947_=_C3929 ,C947_=_C3930 ,C954_=_C956 ,\nC954_=_C958 ,C954_=_C959 ,C954_=_C960 ,C954_=_C965 ,C954_=_C978 ,C954_=_C3915 ,\nC954_=_C3935 ,C954_=_C3956 ,C956_=_C958 ,C956_=_C959 ,C956_=_C960 ,C956_=_C967 ,\nC956_=_C980 ,C956_=_C3915 ,C956_=_C3935 ,C956_=_C3969 ,C958_=_C959 ,C958_=_C960 ,\nC958_=_C1029 ,C958_=_C3885 ,C958_=_C3889 ,C958_=_C3893 ,C958_=_C3897 ,C958_=_C3915 ,\nC958_=_C3930 ,C958_=_C3935 ,C958_=_C3943 ,C958_=_C3950 ,C958_=_C4027 ,C958_=_C4028 ,\nC958_=_C4029 ,C959_=_C960 ,C959_=_C1079 ,C959_=_C1081 ,C959_=_C3786 ,C959_=_C3829 ,\nC959_=_C3859 ,C959_=_C3915 ,C959_=_C3916 ,C959_=_C3935 ,C959_=_C3997 ,C960_=_C3909 ,\nC960_=_C3915 ,C960_=_C3935 ,C965_=_C967 ,C965_=_C978 ,C965_=_C3917 ,C965_=_C3941 ,\nC965_=_C3943 ,C965_=_C3956 ,C967_=_C980 ,C967_=_C3917 ,C967_=_C3941 ,C967_=_C3943 ,\nC967_=_C3969 ,C978_=_C980 ,C978_=_C3919 ,C978_=_C3948 ,C978_=_C3949 ,C978_=_C3950 ,\nC978_=_C3956 ,C980_=_C3919 ,C980_=_C3948 ,C980_=_C3949 ,C980_=_C3950 ,C980_=_C3969 ,\nC1002_=_C1029 ,C1002_=_C1031 ,C1002_=_C3825 ,C1002_=_C3829 ,C1002_=_C3833 ,C1002_=_C3837 ,\nC1002_=_C3851 ,C1002_=_C3855 ,C1002_=_C3859 ,C1002_=_C3871 ,C1002_=_C3923 ,C1002_=_C3929 ,\nC1002_=_C3935 ,C1002_=_C3941 ,C1002_=_C3948 ,C1002_=_C3949 ,C1002_=_C3956 ,C1002_=_C3966 ,\nC1002_=_C3967 ,C1002_=_C3969 ,C1002_=_C3995 ,C1002_=_C3996 ,C1002_=_C3997 ,C1002_=_C3999 ,\nC1002_=_C4000 ,C1029_=_C1031 ,C1029_=_C3851 ,C1029_=_C3855 ,C1029_=_C3859 ,C1029_=_C3871 ,\nC1029_=_C3885 ,C1029_=_C3889 ,C1029_=_C3893 ,C1029_=_C3897 ,C1029_=_C3923 ,C1029_=_C3930 ,\nC1029_=_C3943 ,C1029_=_C3949 ,C1029_=_C3950 ,C1029_=_C3956 ,C1029_=_C3969 ,C1029_=_C3995 ,\nC1029_=_C3996 ,C1029_=_C3997 ,C1029_=_C3999 ,C1029_=_C4000 ,C1029_=_C4027 ,C1029_=_C4028 ,\nC1029_=_C4029 ,C1031_=_C1069 ,C1031_=_C1071 ,C1031_=_C3780 ,C1031_=_C3825 ,C1031_=_C3851 ,\nC1031_=_C3855 ,C1031_=_C3859 ,C1031_=_C3871 ,C1031_=_C3889 ,C1031_=_C3923 ,C1031_=_C3949 ,\nC1031_=_C3956 ,C1031_=_C3969 ,C1031_=_C3995 ,C1031_=_C3996 ,C1031_=_C3997 ,C1031_=_C3999 ,\nC1031_=_C4000 ,C1031_=_C4027 ,C1057_=_C1059 ,C1057_=_C1069 ,C1057_=_C1079 ,C1057_=_C1091 ,\nC1057_=_C1093 ,C1057_=_C3793 ,C1057_=_C3833 ,C1057_=_C3855 ,C1057_=_C3885 ,C1057_=_C3893 ,\nC1057_=_C3918 ,C1057_=_C3966 ,C1057_=_C3996 ,C1057_=_C4028 ,C1059_=_C1071 ,C1059_=_C1081 ,\nC1059_=_C1096 ,C1059_=_C1098 ,C1059_=_C3800 ,C1059_=_C3837 ,C1059_=_C3855 ,C1059_=_C3885 ,\nC1059_=_C3897 ,C1059_=_C3920 ,C1059_=_C3967 ,C1059_=_C3996 ,C1059_=_C3999 ,C1059_=_C4029 ,\nC1069_=_C1071 ,C1069_=_C1079 ,C1069_=_C1091 ,C1069_=_C1093 ,C1069_=_C3780 ,C1069_=_C3793 ,\nC1069_=_C3825 ,C1069_=_C3833 ,C1069_=_C3889 ,C1069_=_C3893 ,C1069_=_C3918 ,C1069_=_C3966 ,\nC1069_=_C4027 ,C1069_=_C4028 ,C1071_=_C1081 ,C1071_=_C1096 ,C1071_=_C1098 ,C1071_=_C3780 ,\nC1071_=_C3800 ,C1071_=_C3825 ,C1071_=_C3837 ,C1071_=_C3889 ,C1071_=_C3897 ,C1071_=_C3920 ,\nC1071_=_C3967 ,C1071_=_C3999 ,C1071_=_C4027 ,C1071_=_C4029 ,C1079_=_C1081 ,C1079_=_C1091 ,\nC1079_=_C1093 ,C1079_=_C3786 ,C1079_=_C3793 ,C1079_=_C3829 ,C1079_=_C3833 ,C1079_=_C3859 ,\nC1079_=_C3893 ,C1079_=_C3916 ,C1079_=_C3918 ,C1079_=_C3966 ,C1079_=_C3997 ,C1079_=_C4028 ,\nC1081_=_C1096 ,C1081_=_C1098 ,C1081_=_C3786 ,C1081_=_C3800 ,C1081_=_C3829 ,C1081_=_C3837 ,\nC1081_=_C3859 ,C1081_=_C3897 ,C1081_=_C3916 ,C1081_=_C3920 ,C1081_=_C3967 ,C1081_=_C3997 ,\nC1081_=_C3999 ,C1081_=_C4029 ,C1091_=_C1093 ,C1091_=_C1096 ,C1091_=_C3793 ,C1091_=_C3833 ,\nC1091_=_C3871 ,C1091_=_C3893 ,C1091_=_C3918 ,C1091_=_C3966 ,C1091_=_C4000 ,C1091_=_C4028 ,\nC1093_=_C1098 ,C1093_=_C3793 ,C1093_=_C3833 ,C1093_=_C3851 ,C1093_=_C3893 ,C1093_=_C3918 ,\nC1093_=_C3966 ,C1093_=_C3995 ,C1093_=_C4028 ,C1096_=_C1098 ,C1096_=_C3800 ,C1096_=_C3837 ,\nC1096_=_C3871 ,C1096_=_C3897 ,C1096_=_C3920 ,C1096_=_C3967 ,C1096_=_C3999 ,C1096_=_C4000 ,\nC1096_=_C4029 ,C1098_=_C3800 ,C1098_=_C3837 ,C1098_=_C3851 ,C1098_=_C3897 ,C1098_=_C3920 ,\nC1098_=_C3967 ,C1098_=_C3995 ,C1098_=_C3999 ,C1098_=_C4029 ,C3621_=_C3623 ,C3621_=_C3624 ,\nC3621_=_C3654 ,C3621_=_C3657 ,C3621_=_C3760 ,C3623_=_C3760 ,C3624_=_C3654 ,C3624_=_C3657 ,\nC3624_=_C3759 ,C3654_=_C3656 ,C3654_=_C3657 ,C3654_=_C3770 ,C3656_=_C3687 ,C3656_=_C3717 ,\nC3656_=_C3747 ,C3656_=_C3770 ,C3657_=_C3769 ,C3667_=_C3669 ,C3667_=_C3670 ,C3667_=_C3688 ,\nC3667_=_C3690 ,C3667_=_C3811 ,C3669_=_C3727 ,C3669_=_C3811 ,C3670_=_C3688 ,C3670_=_C3690 ,\nC3670_=_C3810 ,C3687_=_C3688 ,C3687_=_C3717 ,C3687_=_C3747 ,C3687_=_C3816 ,C3688_=_C3690 ,\nC3688_=_C3816 ,C3690_=_C3803 ,C3717_=_C3718 ,C3717_=_C3747 ,C3717_=_C3848 ,C3717_=_C3872 ,\nC3718_=_C3720 ,C3718_=_C3848 ,C3718_=_C3872 ,C3720_=_C3804 ,C3720_=_C3870 ,C3720_=_C3871 ,\nC3727_=_C3728 ,C3727_=_C3873 ,C3728_=_C3730 ,C3728_=_C3748 ,C3728_=_C3750 ,C3728_=_C3873 ,\nC3730_=_C3748 ,C3730_=_C3750 ,C3730_=_C3818 ,C3747_=_C3748 ,C3747_=_C3878 ,C3748_=_C3750 ,\nC3748_=_C3878 ,C3750_=_C3805 ,C3759_=_C3760 ,C3759_=_C3769 ,C3759_=_C3770 ,C3760_=_C3769 ,\nC3760_=_C3770 ,C3769_=_C3770</w:t>
      </w:r>
    </w:p>
    <w:p>
      <w:pPr>
        <w:pStyle w:val="PreformattedText"/>
        <w:bidi w:val="0"/>
        <w:spacing w:before="0" w:after="0"/>
        <w:jc w:val="left"/>
        <w:rPr/>
      </w:pPr>
      <w:r>
        <w:rPr/>
        <w:t xml:space="preserve"> </w:t>
      </w:r>
      <w:r>
        <w:rPr/>
        <w:t>,C3769_=_C3803 ,C3769_=_C3804 ,C3769_=_C3805 ,C3770_=_C3816 ,\nC3770_=_C3848 ,C3770_=_C3878 ,C3779_=_C3780 ,C3779_=_C3781 ,C3779_=_C3782 ,C3779_=_C3785 ,\nC3779_=_C3788 ,C3779_=_C3792 ,C3779_=_C3795 ,C3779_=_C3799 ,C3779_=_C3802 ,C3779_=_C5483 ,\nC3780_=_C3781 ,C3780_=_C3786 ,C3780_=_C3793 ,C3780_=_C3800 ,C3780_=_C3825 ,C3780_=_C3889 ,\nC3780_=_C3913 ,C3780_=_C3915 ,C3780_=_C3916 ,C3780_=_C3917 ,C3780_=_C3918 ,C3780_=_C3919 ,\nC3780_=_C3920 ,C3780_=_C4027 ,C3781_=_C3823 ,C3781_=_C3908 ,C3781_=_C5502 ,C3782_=_C3785 ,\nC3782_=_C3788 ,C3782_=_C3792 ,C3782_=_C3795 ,C3782_=_C3799 ,C3782_=_C3802 ,C3782_=_C3913 ,\nC3782_=_C5483 ,C3785_=_C3786 ,C3785_=_C3788 ,C3785_=_C3792 ,C3785_=_C3795 ,C3785_=_C3799 ,\nC3785_=_C3802 ,C3785_=_C3916 ,C3785_=_C3940 ,C3785_=_C5483 ,C3786_=_C3793 ,C3786_=_C3800 ,\nC3786_=_C3829 ,C3786_=_C3859 ,C3786_=_C3913 ,C3786_=_C3915 ,C3786_=_C3916 ,C3786_=_C3917 ,\nC3786_=_C3918 ,C3786_=_C3919 ,C3786_=_C3920 ,C3786_=_C3997 ,C3788_=_C3792 ,C3788_=_C3795 ,\nC3788_=_C3799 ,C3788_=_C3802 ,C3788_=_C3915 ,C3788_=_C3937 ,C3788_=_C3938 ,C3788_=_C3939 ,\nC3788_=_C5483 ,C3792_=_C3793 ,C3792_=_C3795 ,C3792_=_C3799 ,C3792_=_C3802 ,C3792_=_C3918 ,\nC3792_=_C3947 ,C3792_=_C5483 ,C3793_=_C3800 ,C3793_=_C3833 ,C3793_=_C3893 ,C3793_=_C3913 ,\nC3793_=_C3915 ,C3793_=_C3916 ,C3793_=_C3917 ,C3793_=_C3918 ,C3793_=_C3919 ,C3793_=_C3920 ,\nC3793_=_C3966 ,C3793_=_C4028 ,C3795_=_C3799 ,C3795_=_C3802 ,C3795_=_C3917 ,C3795_=_C3944 ,\nC3795_=_C3945 ,C3795_=_C3946 ,C3795_=_C5483 ,C3799_=_C3800 ,C3799_=_C3801 ,C3799_=_C3802 ,\nC3799_=_C3920 ,C3799_=_C5483 ,C3800_=_C3801 ,C3800_=_C3837 ,C3800_=_C3897 ,C3800_=_C3913 ,\nC3800_=_C3915 ,C3800_=_C3916 ,C3800_=_C3917 ,C3800_=_C3918 ,C3800_=_C3919 ,C3800_=_C3920 ,\nC3800_=_C3967 ,C3800_=_C3999 ,C3800_=_C4029 ,C3801_=_C3835 ,C3801_=_C3865 ,C3801_=_C3895 ,\nC3801_=_C3920 ,C3801_=_C5502 ,C3802_=_C3919 ,C3802_=_C5483 ,C3803_=_C3804 ,C3803_=_C3805 ,\nC3803_=_C3810 ,C3803_=_C3811 ,C3803_=_C3816 ,C3804_=_C3805 ,C3804_=_C3848 ,C3804_=_C3870 ,\nC3804_=_C3871 ,C3805_=_C3818 ,C3805_=_C3873 ,C3805_=_C3878 ,C3810_=_C3811 ,C3810_=_C3816 ,\nC3810_=_C3818 ,C3811_=_C3816 ,C3811_=_C3873 ,C3816_=_C3848 ,C3816_=_C3878 ,C3818_=_C3873 ,\nC3818_=_C3878 ,C3823_=_C3824 ,C3823_=_C3825 ,C3823_=_C3908 ,C3823_=_C5502 ,C3824_=_C3825 ,\nC3824_=_C3826 ,C3824_=_C3828 ,C3824_=_C3830 ,C3824_=_C3832 ,C3824_=_C3834 ,C3824_=_C3836 ,\nC3824_=_C3838 ,C3824_=_C5483 ,C3825_=_C3829 ,C3825_=_C3833 ,C3825_=_C3837 ,C3825_=_C3889 ,\nC3825_=_C3929 ,C3825_=_C3935 ,C3825_=_C3941 ,C3825_=_C3948 ,C3825_=_C3966 ,C3825_=_C3967 ,\nC3825_=_C4027 ,C3826_=_C3828 ,C3826_=_C3830 ,C3826_=_C3832 ,C3826_=_C3834 ,C3826_=_C3836 ,\nC3826_=_C3838 ,C3826_=_C3929 ,C3826_=_C5483 ,C3827_=_C3828 ,C3827_=_C3829 ,C3827_=_C3910 ,\nC3827_=_C5502 ,C3828_=_C3829 ,C3828_=_C3830 ,C3828_=_C3832 ,C3828_=_C3834 ,C3828_=_C3836 ,\nC3828_=_C3838 ,C3828_=_C5483 ,C3829_=_C3833 ,C3829_=_C3837 ,C3829_=_C3859 ,C3829_=_C3916 ,\nC3829_=_C3929 ,C3829_=_C3935 ,C3829_=_C3941 ,C3829_=_C3948 ,C3829_=_C3966 ,C3829_=_C3967 ,\nC3829_=_C3997 ,C3830_=_C3832 ,C3830_=_C3834 ,C3830_=_C3836 ,C3830_=_C3838 ,C3830_=_C3935 ,\nC3830_=_C5483 ,C3832_=_C3833 ,C3832_=_C3834 ,C3832_=_C3836 ,C3832_=_C3838 ,C3832_=_C3966 ,\nC3832_=_C3986 ,C3832_=_C5483 ,C3833_=_C3837 ,C3833_=_C3893 ,C3833_=_C3918 ,C3833_=_C3929 ,\nC3833_=_C3935 ,C3833_=_C3941 ,C3833_=_C3948 ,C3833_=_C3966 ,C3833_=_C3967 ,C3833_=_C4028 ,\nC3834_=_C3836 ,C3834_=_C3838 ,C3834_=_C3941 ,C3834_=_C3983 ,C3834_=_C3984 ,C3834_=_C3985 ,\nC3834_=_C5483 ,C3835_=_C3836 ,C3835_=_C3837 ,C3835_=_C3865 ,C3835_=_C3895 ,C3835_=_C3967 ,\nC3835_=_C5502 ,C3836_=_C3837 ,C3836_=_C3838 ,C3836_=_C3967 ,C3836_=_C5483 ,C3837_=_C3897 ,\nC3837_=_C3920 ,C3837_=_C3929 ,C3837_=_C3935 ,C3837_=_C3941 ,C3837_=_C3948 ,C3837_=_C3966 ,\nC3837_=_C3967 ,C3837_=_C3999 ,C3837_=_C4029 ,C3838_=_C3948 ,C3838_=_C5483 ,C3848_=_C3872 ,\nC3848_=_C3878 ,C3849_=_C3851 ,C3849_=_C3904 ,C3849_=_C3995 ,C3849_=_C4004 ,C3849_=_C5502 ,\nC3851_=_C3855 ,C3851_=_C3859 ,C3851_=_C3871 ,C3851_=_C3923 ,C3851_=_C3949 ,C3851_=_C3956 ,\nC3851_=_C3969 ,C3851_=_C3995 ,C3851_=_C3996 ,C3851_=_C3997 ,C3851_=_C3999 ,C3851_=_C4000 ,\nC3853_=_C3854 ,C3853_=_C3855 ,C3853_=_C3883 ,C3853_=_C3906 ,C3853_=_C3996 ,C3853_=_C5502 ,\nC3854_=_C3855 ,C3854_=_C3856 ,C3854_=_C3866 ,C3854_=_C3868 ,C3854_=_C3870 ,C3854_=_C3872 ,\nC3854_=_C3996 ,C3854_=_C5483 ,C3855_=_C3859 ,C3855_=_C3871 ,C3855_=_C3885 ,C3855_=_C3923 ,\nC3855_=_C3949 ,C3855_=_C3956 ,C3855_=_C3969 ,C3855_=_C3995 ,C3855_=_C3996 ,C3855_=_C3997 ,\nC3855_=_C3999 ,C3855_=_C4000 ,C3856_=_C3866 ,C3856_=_C3868 ,C3856_=_C3870 ,C3856_=_C3872 ,\nC3856_=_C3923 ,C3856_=_C5483 ,C3859_=_C3871 ,C3859_=_C3916 ,C3859_=_C3923 ,C3859_=_C3949 ,\nC3859_=_C3956 ,C3859_=_C3969 ,C3859_=_C3995 ,C3859_=_C3996 ,C3859_=_C3997 ,C3859_=_C3999 ,\nC3859_=_C4000 ,C3865_=_C3866 ,C3865_=_C3895 ,C3865_=_C3999 ,C3865_=_C5502 ,C3866_=_C3868 ,\nC3866_=_C3870 ,C3866_=_C3872 ,C3866_=_C3999 ,C3866_=_C5483 ,C3868_=_C3870 ,C3868_=_C3872 ,\nC3868_=_C3949 ,C3868_=_C5483 ,C3870_=_C3871 ,C3870_=_C3872 ,C3870_=_C4000 ,C3870_=_C5483 ,\nC3871_=_C3923 ,C3871_=_C3949 ,C3871_=_C3956 ,C3871_=_C3969 ,C3871_=_C3995 ,C3871_=_C3996 ,\nC3871_=_C3997 ,C3871_=_C3999 ,C3871_=_C4000 ,C3872_=_C3956 ,C3872_=_C5483 ,C3873_=_C3878 ,\nC3883_=_C3884 ,C3883_=_C3885 ,C3883_=_C3906 ,C3883_=_C5502 ,C3884_=_C3885 ,C3884_=_C3886 ,\nC3884_=_C3888 ,C3884_=_C3890 ,C3884_=_C3892 ,C3884_=_C3894 ,C3884_=_C3896 ,C3884_=_C3898 ,\nC3884_=_C5483 ,C3885_=_C3889 ,C3885_=_C3893 ,C3885_=_C3897 ,C3885_=_C3930 ,C3885_=_C3943 ,\nC3885_=_C3950 ,C3885_=_C3996 ,C3885_=_C4027 ,C3885_=_C4028 ,C3885_=_C4029 ,C3886_=_C3888 ,\nC3886_=_C3890 ,C3886_=_C3892 ,C3886_=_C3894 ,C3886_=_C3896 ,C3886_=_C3898 ,C3886_=_C5483 ,\nC3888_=_C3889 ,C3888_=_C3890 ,C3888_=_C3892 ,C3888_=_C3894 ,C3888_=_C3896 ,C3888_=_C3898 ,\nC3888_=_C4027 ,C3888_=_C4042 ,C3888_=_C5483 ,C3889_=_C3893 ,C3889_=_C3897 ,C3889_=_C3930 ,\nC3889_=_C3943 ,C3889_=_C3950 ,C3889_=_C4027 ,C3889_=_C4028 ,C3889_=_C4029 ,C3890_=_C3892 ,\nC3890_=_C3894 ,C3890_=_C3896 ,C3890_=_C3898 ,C3890_=_C3930 ,C3890_=_C4039 ,C3890_=_C4040 ,\nC3890_=_C4041 ,C3890_=_C5483 ,C3892_=_C3893 ,C3892_=_C3894 ,C3892_=_C3896 ,C3892_=_C3898 ,\nC3892_=_C4028 ,C3892_=_C4046 ,C3892_=_C5483 ,C3893_=_C3897 ,C3893_=_C3918 ,C3893_=_C3930 ,\nC3893_=_C3943 ,C3893_=_C3950 ,C3893_=_C3966 ,C3893_=_C4027 ,C3893_=_C4028 ,C3893_=_C4029 ,\nC3894_=_C3896 ,C3894_=_C3898 ,C3894_=_C3943 ,C3894_=_C4043 ,C3894_=_C4044 ,C3894_=_C4045 ,\nC3894_=_C5483 ,C3895_=_C3896 ,C3895_=_C3897 ,C3895_=_C4029 ,C3895_=_C5502 ,C3896_=_C3897 ,\nC3896_=_C3898 ,C3896_=_C4029 ,C3896_=_C5483 ,C3897_=_C3920 ,C3897_=_C3930 ,C3897_=_C3943 ,\nC3897_=_C3950 ,C3897_=_C3967 ,C3897_=_C3999 ,C3897_=_C4027 ,C3897_=_C4028 ,C3897_=_C4029 ,\nC3898_=_C3950 ,C3898_=_C5483 ,C3903_=_C5503 ,C3904_=_C5502 ,C3905_=_C5503 ,C3906_=_C5502 ,\nC3907_=_C5503 ,C3908_=_C5502 ,C3909_=_C5503 ,C3910_=_C5502 ,C3913_=_C3915 ,C3913_=_C3916 ,\nC3913_=_C3917 ,C3913_=_C3918 ,C3913_=_C3919 ,C3913_=_C3920 ,C3913_=_C3929 ,C3913_=_C3930 ,\nC3915_=_C3916 ,C3915_=_C3917 ,C3915_=_C3918 ,C3915_=_C3919 ,C3915_=_C3920 ,C3915_=_C3935 ,\nC3915_=_C3937 ,C3915_=_C3938 ,C3915_=_C3939 ,C3916_=_C3917 ,C3916_=_C3918 ,C3916_=_C3919 ,\nC3916_=_C3920 ,C3916_=_C3940 ,C3916_=_C3997 ,C3917_=_C3918 ,C3917_=_C3919 ,C3917_=_C3920 ,\nC3917_=_C3941 ,C3917_=_C3943 ,C3917_=_C3944 ,C3917_=_C3945 ,C3917_=_C3946 ,C3918_=_C3919 ,\nC3918_=_C3920 ,C3918_=_C3947 ,C3918_=_C3966 ,C3918_=_C4028 ,C3919_=_C3920 ,C3919_=_C3948 ,\nC3919_=_C3949 ,C3919_=_C3950 ,C3920_=_C3967 ,C3920_=_C3999 ,C3920_=_C4029 ,C3923_=_C3949 ,\nC3923_=_C3956 ,C3923_=_C3969 ,C3923_=_C3995 ,C3923_=_C3996 ,C3923_=_C3997 ,C3923_=_C3999 ,\nC3923_=_C4000 ,C3929_=_C3930 ,C3929_=_C3935 ,C3929_=_C3941 ,C3929_=_C3948 ,C3929_=_C3966 ,\nC3929_=_C3967 ,C3930_=_C3943 ,C3930_=_C3950 ,C3930_=_C4027 ,C3930_=_C4028 ,C3930_=_C4029 ,\nC3930_=_C4039 ,C3930_=_C4040 ,C3930_=_C4041 ,C3935_=_C3941 ,C3935_=_C3948 ,C3935_=_C3966 ,\nC3935_=_C3967 ,C3937_=_C3938 ,C3937_=_C3939 ,C3937_=_C3940 ,C3937_=_C3944 ,C3937_=_C3947 ,\nC3938_=_C3939 ,C3938_=_C3945 ,C3938_=_C4011 ,C3939_=_C4009 ,C3940_=_C3944 ,C3940_=_C3947 ,\nC3941_=_C3943 ,C3941_=_C3948 ,C3941_=_C3966 ,C3941_=_C3967 ,C3941_=_C3983 ,C3941_=_C3984 ,\nC3941_=_C3985 ,C3943_=_C3950 ,C3943_=_C4027 ,C3943_=_C4028 ,C3943_=_C4029 ,C3943_=_C4043 ,\nC3943_=_C4044 ,C3943_=_C4045 ,C3944_=_C3945 ,C3944_=_C3946 ,C3944_=_C3947 ,C3945_=_C3946 ,\nC3945_=_C3985 ,C3945_=_C4015 ,C3945_=_C4045 ,C3946_=_C3983 ,C3946_=_C4013 ,C3946_=_C4043 ,\nC3948_=_C3949 ,C3948_=_C3950 ,C3948_=_C3966 ,C3948_=_C3967 ,C3949_=_C3950 ,C3949_=_C3956 ,\nC3949_=_C3969 ,C3949_=_C3995 ,C3949_=_C3996 ,C3949_=_C3997 ,C3949_=_C3999 ,C3949_=_C4000 ,\nC3950_=_C4027 ,C3950_=_C4028 ,C3950_=_C4029 ,C3956_=_C3969 ,C3956_=_C3995 ,C3956_=_C3996 ,\nC3956_=_C3997 ,C3956_=_C3999 ,C3956_=_C4000 ,C3966_=_C3967 ,C3966_=_C3986 ,C3966_=_C4028 ,\nC3967_=_C3999 ,C3967_=_C4029 ,C3969_=_C3995 ,C3969_=_C3996 ,C3969_=_C3997 ,C3969_=_C3999 ,\nC3969_=_C4000 ,C3969_=_C4001 ,C3969_=_C4002 ,C3969_=_C4003 ,C3983_=_C3984 ,C3983_=_C3985 ,\nC3983_=_C4013 ,C3983_=_C4043 ,C3984_=_C3985 ,C3984_=_C3986 ,C3985_=_C4015 ,C3985_=_C4045 ,\nC3995_=_C3996 ,C3995_=_C3997 ,C3995_=_C3999 ,C3995_=_C4000 ,C3995_=_C4004 ,C3996_=_C3997 ,\nC3996_=_C3999 ,C3996_=_C4000 ,C3997_=_C3999 ,C3997_=_C4000 ,C3997_=_C4012 ,C3999_=_C4000 ,\nC3999_=_C4029 ,C4001_=_C4002 ,C4001_=_C4003 ,C4002_=_C4003 ,C4002_=_C4004 ,C4002_=_C4010 ,\nC4002_=_C4012 ,C4002_=_C4014 ,C4002_=_C4016 ,C4003_=_C4011 ,C4003_=_C4015 ,C4004_=_C4010 ,\nC4004_=_C4012 ,C4004_=_C4014 ,C4004_=_C4016 ,C4009_=_C4010 ,C4009_=_C4011 ,C4010_=_C4011 ,\nC4010_=_C4012 ,C4010_=_C4014 ,C4010_=_C4016 ,C4011_=_C4015 ,C4012_=_C4014 ,C4012_=_C4016 ,\nC4013_=_C4014 ,C4013_=_C4015 ,C4013_=_C4043 ,C4014_=_C4015 ,C4014_=_C4016 ,C4015_=_C4045 ,\nC4027_=_C4028 ,C4027_=_C4029 ,C4027_=_C4042 ,C4028_=_C4029 ,C4028_=_C4046 ,C4039_=_C4040 ,\nC4039_=_C4041 ,C4040_=_C4041 ,C4040_=_C4042 ,C4040_=_C4044 ,C4040_=_C4046 ,C4041_=_C4045</w:t>
      </w:r>
    </w:p>
    <w:p>
      <w:pPr>
        <w:pStyle w:val="PreformattedText"/>
        <w:bidi w:val="0"/>
        <w:spacing w:before="0" w:after="0"/>
        <w:jc w:val="left"/>
        <w:rPr/>
      </w:pPr>
      <w:r>
        <w:rPr/>
        <w:t xml:space="preserve"> </w:t>
      </w:r>
      <w:r>
        <w:rPr/>
        <w:t>,\nC4042_=_C4044 ,C4042_=_C4046 ,C4043_=_C4044 ,C4043_=_C4045 ,C4044_=_C4045 ,C4044_=_C4046 ,"];1155[shape=box, label="id:1155 level: 8\n23: C984 C986 C988 C1019 C1021 \nC3799 C3801 C3802 C3835 C3836 C3838 \nC3919 C3920 C3948 C3951 C3952 C3953 \nC3954 C3967 C3987 C3988 C3989 C3990 \n75: C984_=_C986( C984 C986 ) C984_=_C988( C984 C988 ) C984_=_C1019( C984 C1019 ) C984_=_C1021( C984 C1021 ) C984_=_C3799( C984 C3799 ) \nC984_=_C3801( C984 C3801 ) C984_=_C3835( C984 C3835 ) C984_=_C3836( C984 C3836 ) C984_=_C3920( C984 C3920 ) C984_=_C3954( C984 C3954 ) C984_=_C3967( C984 C3967 ) \nC984_=_C3990( C984 C3990 ) C986_=_C988( C986 C988 ) C986_=_C1019( C986 C1019 ) C986_=_C3799( C986 C3799 ) C986_=_C3801( C986 C3801 ) C986_=_C3920( C986 C3920 ) \nC986_=_C3954( C986 C3954 ) C988_=_C1021( C988 C1021 ) C988_=_C3799( C988 C3799 ) C988_=_C3801( C988 C3801 ) C988_=_C3920( C988 C3920 ) C988_=_C3954( C988 C3954 ) \nC1019_=_C1021( C1019 C1021 ) C1019_=_C3835( C1019 C3835 ) C1019_=_C3836( C1019 C3836 ) C1019_=_C3967( C1019 C3967 ) C1019_=_C3990( C1019 C3990 ) C1021_=_C3835( C1021 C3835 ) \nC1021_=_C3836( C1021 C3836 ) C1021_=_C3967( C1021 C3967 ) C1021_=_C3990( C1021 C3990 ) C3799_=_C3801( C3799 C3801 ) C3799_=_C3802( C3799 C3802 ) C3799_=_C3920( C3799 C3920 ) \nC3799_=_C3954( C3799 C3954 ) C3801_=_C3835( C3801 C3835 ) C3801_=_C3920( C3801 C3920 ) C3801_=_C3954( C3801 C3954 ) C3802_=_C3919( C3802 C3919 ) C3802_=_C3951( C3802 C3951 ) \nC3802_=_C3952( C3802 C3952 ) C3802_=_C3953( C3802 C3953 ) C3835_=_C3836( C3835 C3836 ) C3835_=_C3967( C3835 C3967 ) C3835_=_C3990( C3835 C3990 ) C3836_=_C3838( C3836 C3838 ) \nC3836_=_C3967( C3836 C3967 ) C3836_=_C3990( C3836 C3990 ) C3838_=_C3948( C3838 C3948 ) C3838_=_C3987( C3838 C3987 ) C3838_=_C3988( C3838 C3988 ) C3838_=_C3989( C3838 C3989 ) \nC3919_=_C3920( C3919 C3920 ) C3919_=_C3948( C3919 C3948 ) C3919_=_C3951( C3919 C3951 ) C3919_=_C3952( C3919 C3952 ) C3919_=_C3953( C3919 C3953 ) C3920_=_C3954( C3920 C3954 ) \nC3920_=_C3967( C3920 C3967 ) C3948_=_C3967( C3948 C3967 ) C3948_=_C3987( C3948 C3987 ) C3948_=_C3988( C3948 C3988 ) C3948_=_C3989( C3948 C3989 ) C3951_=_C3952( C3951 C3952 ) \nC3951_=_C3953( C3951 C3953 ) C3951_=_C3954( C3951 C3954 ) C3952_=_C3953( C3952 C3953 ) C3952_=_C3989( C3952 C3989 ) C3953_=_C3987( C3953 C3987 ) C3967_=_C3990( C3967 C3990 ) \nC3987_=_C3988( C3987 C3988 ) C3987_=_C3989( C3987 C3989 ) C3988_=_C3989( C3988 C3989 ) C3988_=_C3990( C3988 C3990 ) "];1104-&gt;1155[label="22: C986 C988 C1019 C1021 C3799 \nC3801 C3802 C3835 C3836 C3838 C3919 \nC3920 C3948 C3951 C3952 C3953 C3954 \nC3967 C3987 C3988 C3989 C3990 \n63: C986_=_C988 ,C986_=_C1019 ,C986_=_C3799 ,C986_=_C3801 ,C986_=_C3920 ,\nC986_=_C3954 ,C988_=_C1021 ,C988_=_C3799 ,C988_=_C3801 ,C988_=_C3920 ,C988_=_C3954 ,\nC1019_=_C1021 ,C1019_=_C3835 ,C1019_=_C3836 ,C1019_=_C3967 ,C1019_=_C3990 ,C1021_=_C3835 ,\nC1021_=_C3836 ,C1021_=_C3967 ,C1021_=_C3990 ,C3799_=_C3801 ,C3799_=_C3802 ,C3799_=_C3920 ,\nC3799_=_C3954 ,C3801_=_C3835 ,C3801_=_C3920 ,C3801_=_C3954 ,C3802_=_C3919 ,C3802_=_C3951 ,\nC3802_=_C3952 ,C3802_=_C3953 ,C3835_=_C3836 ,C3835_=_C3967 ,C3835_=_C3990 ,C3836_=_C3838 ,\nC3836_=_C3967 ,C3836_=_C3990 ,C3838_=_C3948 ,C3838_=_C3987 ,C3838_=_C3988 ,C3838_=_C3989 ,\nC3919_=_C3920 ,C3919_=_C3948 ,C3919_=_C3951 ,C3919_=_C3952 ,C3919_=_C3953 ,C3920_=_C3954 ,\nC3920_=_C3967 ,C3948_=_C3967 ,C3948_=_C3987 ,C3948_=_C3988 ,C3948_=_C3989 ,C3951_=_C3952 ,\nC3951_=_C3953 ,C3951_=_C3954 ,C3952_=_C3953 ,C3952_=_C3989 ,C3953_=_C3987 ,C3967_=_C3990 ,\nC3987_=_C3988 ,C3987_=_C3989 ,C3988_=_C3989 ,C3988_=_C3990 ,"];1156[shape=box, label="id:1156 level: 8\n23: C986 C988 C1019 C1021 C1039 \nC3865 C3866 C3868 C3895 C3896 C3898 \nC3949 C3950 C3999 C4017 C4018 C4019 \nC4020 C4029 C4047 C4048 C4049 C4050 \n75: C986_=_C988( C986 C988 ) C986_=_C1019( C986 C1019 ) C986_=_C1039( C986 C1039 ) C986_=_C3865( C986 C3865 ) C986_=_C3866( C986 C3866 ) \nC986_=_C3999( C986 C3999 ) C986_=_C4020( C986 C4020 ) C988_=_C1021( C988 C1021 ) C988_=_C1039( C988 C1039 ) C988_=_C3895( C988 C3895 ) C988_=_C3896( C988 C3896 ) \nC988_=_C4029( C988 C4029 ) C988_=_C4050( C988 C4050 ) C1019_=_C1021( C1019 C1021 ) C1019_=_C1039( C1019 C1039 ) C1019_=_C3865( C1019 C3865 ) C1019_=_C3866( C1019 C3866 ) \nC1019_=_C3999( C1019 C3999 ) C1019_=_C4020( C1019 C4020 ) C1021_=_C1039( C1021 C1039 ) C1021_=_C3895( C1021 C3895 ) C1021_=_C3896( C1021 C3896 ) C1021_=_C4029( C1021 C4029 ) \nC1021_=_C4050( C1021 C4050 ) C1039_=_C3865( C1039 C3865 ) C1039_=_C3866( C1039 C3866 ) C1039_=_C3895( C1039 C3895 ) C1039_=_C3896( C1039 C3896 ) C1039_=_C3999( C1039 C3999 ) \nC1039_=_C4020( C1039 C4020 ) C1039_=_C4029( C1039 C4029 ) C1039_=_C4050( C1039 C4050 ) C3865_=_C3866( C3865 C3866 ) C3865_=_C3895( C3865 C3895 ) C3865_=_C3999( C3865 C3999 ) \nC3865_=_C4020( C3865 C4020 ) C3866_=_C3868( C3866 C3868 ) C3866_=_C3999( C3866 C3999 ) C3866_=_C4020( C3866 C4020 ) C3868_=_C3949( C3868 C3949 ) C3868_=_C4017( C3868 C4017 ) \nC3868_=_C4018( C3868 C4018 ) C3868_=_C4019( C3868 C4019 ) C3895_=_C3896( C3895 C3896 ) C3895_=_C4029( C3895 C4029 ) C3895_=_C4050( C3895 C4050 ) C3896_=_C3898( C3896 C3898 ) \nC3896_=_C4029( C3896 C4029 ) C3896_=_C4050( C3896 C4050 ) C3898_=_C3950( C3898 C3950 ) C3898_=_C4047( C3898 C4047 ) C3898_=_C4048( C3898 C4048 ) C3898_=_C4049( C3898 C4049 ) \nC3949_=_C3950( C3949 C3950 ) C3949_=_C3999( C3949 C3999 ) C3949_=_C4017( C3949 C4017 ) C3949_=_C4018( C3949 C4018 ) C3949_=_C4019( C3949 C4019 ) C3950_=_C4029( C3950 C4029 ) \nC3950_=_C4047( C3950 C4047 ) C3950_=_C4048( C3950 C4048 ) C3950_=_C4049( C3950 C4049 ) C3999_=_C4020( C3999 C4020 ) C3999_=_C4029( C3999 C4029 ) C4017_=_C4018( C4017 C4018 ) \nC4017_=_C4019( C4017 C4019 ) C4017_=_C4047( C4017 C4047 ) C4018_=_C4019( C4018 C4019 ) C4018_=_C4020( C4018 C4020 ) C4019_=_C4049( C4019 C4049 ) C4029_=_C4050( C4029 C4050 ) \nC4047_=_C4048( C4047 C4048 ) C4047_=_C4049( C4047 C4049 ) C4048_=_C4049( C4048 C4049 ) C4048_=_C4050( C4048 C4050 ) "];1104-&gt;1156[label="22: C986 C988 C1019 C1021 C3865 \nC3866 C3868 C3895 C3896 C3898 C3949 \nC3950 C3999 C4017 C4018 C4019 C4020 \nC4029 C4047 C4048 C4049 C4050 \n63: C986_=_C988 ,C986_=_C1019 ,C986_=_C3865 ,C986_=_C3866 ,C986_=_C3999 ,\nC986_=_C4020 ,C988_=_C1021 ,C988_=_C3895 ,C988_=_C3896 ,C988_=_C4029 ,C988_=_C4050 ,\nC1019_=_C1021 ,C1019_=_C3865 ,C1019_=_C3866 ,C1019_=_C3999 ,C1019_=_C4020 ,C1021_=_C3895 ,\nC1021_=_C3896 ,C1021_=_C4029 ,C1021_=_C4050 ,C3865_=_C3866 ,C3865_=_C3895 ,C3865_=_C3999 ,\nC3865_=_C4020 ,C3866_=_C3868 ,C3866_=_C3999 ,C3866_=_C4020 ,C3868_=_C3949 ,C3868_=_C4017 ,\nC3868_=_C4018 ,C3868_=_C4019 ,C3895_=_C3896 ,C3895_=_C4029 ,C3895_=_C4050 ,C3896_=_C3898 ,\nC3896_=_C4029 ,C3896_=_C4050 ,C3898_=_C3950 ,C3898_=_C4047 ,C3898_=_C4048 ,C3898_=_C4049 ,\nC3949_=_C3950 ,C3949_=_C3999 ,C3949_=_C4017 ,C3949_=_C4018 ,C3949_=_C4019 ,C3950_=_C4029 ,\nC3950_=_C4047 ,C3950_=_C4048 ,C3950_=_C4049 ,C3999_=_C4020 ,C3999_=_C4029 ,C4017_=_C4018 ,\nC4017_=_C4019 ,C4017_=_C4047 ,C4018_=_C4019 ,C4018_=_C4020 ,C4019_=_C4049 ,C4029_=_C4050 ,\nC4047_=_C4048 ,C4047_=_C4049 ,C4048_=_C4049 ,C4048_=_C4050 ,"];1157[shape=box, label="id:1157 level: 8\n40: C1195 C1197 C1228 C1230 C3951 \nC3953 C3954 C3987 C3988 C3990 C4017 \nC4018 C4020 C4047 C4048 C4050 C4071 \nC4072 C4100 C4101 C4102 C4103 C4104 \nC4105 C4106 C4119 C4139 C4140 C4141 \nC4142 C4151 C4169 C4170 C4171 C4172 \nC4181 C4199 C4200 C4201 C4202 \n142: C1195_=_C1197( C1195 C1197 ) C1195_=_C1228( C1195 C1228 ) C1195_=_C3951( C1195 C3951 ) C1195_=_C3953( C1195 C3953 ) C1195_=_C4017( C1195 C4017 ) \nC1195_=_C4018( C1195 C4018 ) C1195_=_C4072( C1195 C4072 ) C1195_=_C4106( C1195 C4106 ) C1195_=_C4151( C1195 C4151 ) C1195_=_C4172( C1195 C4172 ) C1197_=_C1230( C1197 C1230 ) \nC1197_=_C3951( C1197 C3951 ) C1197_=_C3953( C1197 C3953 ) C1197_=_C4047( C1197 C4047 ) C1197_=_C4048( C1197 C4048 ) C1197_=_C4072( C1197 C4072 ) C1197_=_C4106( C1197 C4106 ) \nC1197_=_C4181( C1197 C4181 ) C1197_=_C4202( C1197 C4202 ) C1228_=_C1230( C1228 C1230 ) C1228_=_C3987( C1228 C3987 ) C1228_=_C3988( C1228 C3988 ) C1228_=_C4017( C1228 C4017 ) \nC1228_=_C4018( C1228 C4018 ) C1228_=_C4119( C1228 C4119 ) C1228_=_C4142( C1228 C4142 ) C1228_=_C4151( C1228 C4151 ) C1228_=_C4172( C1228 C4172 ) C1230_=_C3987( C1230 C3987 ) \nC1230_=_C3988( C1230 C3988 ) C1230_=_C4047( C1230 C4047 ) C1230_=_C4048( C1230 C4048 ) C1230_=_C4119( C1230 C4119 ) C1230_=_C4142( C1230 C4142 ) C1230_=_C4181( C1230 C4181 ) \nC1230_=_C4202( C1230 C4202 ) C3951_=_C3953( C3951 C3953 ) C3951_=_C3954( C3951 C3954 ) C3951_=_C4072( C3951 C4072 ) C3951_=_C4106( C3951 C4106 ) C3953_=_C3987( C3953 C3987 ) \nC3953_=_C4017( C3953 C4017 ) C3953_=_C4047( C3953 C4047 ) C3953_=_C4072( C3953 C4072 ) C3953_=_C4106( C3953 C4106 ) C3954_=_C4071( C3954 C4071 ) C3954_=_C4103( C3954 C4103 ) \nC3954_=_C4104( C3954 C4104 ) C3954_=_C4105( C3954 C4105 ) C3987_=_C3988( C3987 C3988 ) C3987_=_C4017( C3987 C4017 ) C3987_=_C4047( C3987 C4047 ) C3987_=_C4119( C3987 C4119 ) \nC3987_=_C4142( C3987 C4142 ) C3988_=_C3990( C3988 C3990 ) C3988_=_C4119( C3988 C4119 ) C3988_=_C4142( C3988 C4142 ) C3990_=_C4100( C3990 C4100 ) C3990_=_C4139( C3990 C4139 ) \nC3990_=_C4140( C3990 C4140 ) C3990_=_C4141( C3990 C4141 ) C4017_=_C4018( C4017 C4018 ) C4017_=_C4047( C4017 C4047 ) C4017_=_C4151( C4017 C4151 ) C4017_=_C4172( C4017 C4172 ) \nC4018_=_C4020( C4018 C4020 ) C4018_=_C4151( C4018 C4151 ) C4018_=_C4172( C4018 C4172 ) C4020_=_C4101( C4020 C4101 ) C4020_=_C4169( C4020 C4169 ) C4020_=_C4170( C4020 C4170 ) \nC4020_=_C4171( C4020 C4171 ) C4047_=_C4048( C4047 C4048 ) C4047_=_C4181( C4047 C4181 ) C4047_=_C4202( C4047 C4202 ) C4048_=_C4050( C4048 C4050 ) C4048_=_C4181( C4048 C4181 ) \nC4048_=_C4202( C4048 C4202 ) C4050_=_C4102( C4050 C4102 ) C4050_=_C4199( C4050 C4199 ) C4050_=_C4200( C4050 C4200 ) C4050_=_C4201( C4050 C4201 ) C4071_=_C4072( C4071 C4072 ) \nC4071_=_C4100( C4071 C4100 ) C4071_=_C4101( C4071 C4101 ) C4071_=_C4102( C4071 C4102 ) C4071_=_C4103( C4071 C4103 )</w:t>
      </w:r>
    </w:p>
    <w:p>
      <w:pPr>
        <w:pStyle w:val="PreformattedText"/>
        <w:bidi w:val="0"/>
        <w:spacing w:before="0" w:after="0"/>
        <w:jc w:val="left"/>
        <w:rPr/>
      </w:pPr>
      <w:r>
        <w:rPr/>
        <w:t xml:space="preserve"> </w:t>
      </w:r>
      <w:r>
        <w:rPr/>
        <w:t>C4071_=_C4104( C4071 C4104 ) C4071_=_C4105( C4071 C4105 ) \nC4072_=_C4106( C4072 C4106 ) C4072_=_C4119( C4072 C4119 ) C4072_=_C4151( C4072 C4151 ) C4072_=_C4181( C4072 C4181 ) C4100_=_C4101( C4100 C4101 ) C4100_=_C4102( C4100 C4102 ) \nC4100_=_C4119( C4100 C4119 ) C4100_=_C4139( C4100 C4139 ) C4100_=_C4140( C4100 C4140 ) C4100_=_C4141( C4100 C4141 ) C4101_=_C4102( C4101 C4102 ) C4101_=_C4151( C4101 C4151 ) \nC4101_=_C4169( C4101 C4169 ) C4101_=_C4170( C4101 C4170 ) C4101_=_C4171( C4101 C4171 ) C4102_=_C4181( C4102 C4181 ) C4102_=_C4199( C4102 C4199 ) C4102_=_C4200( C4102 C4200 ) \nC4102_=_C4201( C4102 C4201 ) C4103_=_C4104( C4103 C4104 ) C4103_=_C4105( C4103 C4105 ) C4103_=_C4106( C4103 C4106 ) C4104_=_C4105( C4104 C4105 ) C4104_=_C4141( C4104 C4141 ) \nC4104_=_C4171( C4104 C4171 ) C4104_=_C4201( C4104 C4201 ) C4105_=_C4139( C4105 C4139 ) C4105_=_C4169( C4105 C4169 ) C4105_=_C4199( C4105 C4199 ) C4119_=_C4142( C4119 C4142 ) \nC4119_=_C4151( C4119 C4151 ) C4119_=_C4181( C4119 C4181 ) C4139_=_C4140( C4139 C4140 ) C4139_=_C4141( C4139 C4141 ) C4139_=_C4169( C4139 C4169 ) C4139_=_C4199( C4139 C4199 ) \nC4140_=_C4141( C4140 C4141 ) C4140_=_C4142( C4140 C4142 ) C4141_=_C4171( C4141 C4171 ) C4141_=_C4201( C4141 C4201 ) C4151_=_C4172( C4151 C4172 ) C4151_=_C4181( C4151 C4181 ) \nC4169_=_C4170( C4169 C4170 ) C4169_=_C4171( C4169 C4171 ) C4169_=_C4199( C4169 C4199 ) C4170_=_C4171( C4170 C4171 ) C4170_=_C4172( C4170 C4172 ) C4171_=_C4201( C4171 C4201 ) \nC4181_=_C4202( C4181 C4202 ) C4199_=_C4200( C4199 C4200 ) C4199_=_C4201( C4199 C4201 ) C4200_=_C4201( C4200 C4201 ) C4200_=_C4202( C4200 C4202 ) "];1105-&gt;1157[label="36: C3951 C3953 C3954 C3987 C3988 \nC3990 C4017 C4018 C4020 C4047 C4048 \nC4050 C4071 C4072 C4100 C4101 C4102 \nC4103 C4104 C4105 C4106 C4119 C4139 \nC4140 C4141 C4142 C4151 C4169 C4170 \nC4171 C4172 C4181 C4199 C4200 C4201 \nC4202 \n106: C3951_=_C3953 ,C3951_=_C3954 ,C3951_=_C4072 ,C3951_=_C4106 ,C3953_=_C3987 ,\nC3953_=_C4017 ,C3953_=_C4047 ,C3953_=_C4072 ,C3953_=_C4106 ,C3954_=_C4071 ,C3954_=_C4103 ,\nC3954_=_C4104 ,C3954_=_C4105 ,C3987_=_C3988 ,C3987_=_C4017 ,C3987_=_C4047 ,C3987_=_C4119 ,\nC3987_=_C4142 ,C3988_=_C3990 ,C3988_=_C4119 ,C3988_=_C4142 ,C3990_=_C4100 ,C3990_=_C4139 ,\nC3990_=_C4140 ,C3990_=_C4141 ,C4017_=_C4018 ,C4017_=_C4047 ,C4017_=_C4151 ,C4017_=_C4172 ,\nC4018_=_C4020 ,C4018_=_C4151 ,C4018_=_C4172 ,C4020_=_C4101 ,C4020_=_C4169 ,C4020_=_C4170 ,\nC4020_=_C4171 ,C4047_=_C4048 ,C4047_=_C4181 ,C4047_=_C4202 ,C4048_=_C4050 ,C4048_=_C4181 ,\nC4048_=_C4202 ,C4050_=_C4102 ,C4050_=_C4199 ,C4050_=_C4200 ,C4050_=_C4201 ,C4071_=_C4072 ,\nC4071_=_C4100 ,C4071_=_C4101 ,C4071_=_C4102 ,C4071_=_C4103 ,C4071_=_C4104 ,C4071_=_C4105 ,\nC4072_=_C4106 ,C4072_=_C4119 ,C4072_=_C4151 ,C4072_=_C4181 ,C4100_=_C4101 ,C4100_=_C4102 ,\nC4100_=_C4119 ,C4100_=_C4139 ,C4100_=_C4140 ,C4100_=_C4141 ,C4101_=_C4102 ,C4101_=_C4151 ,\nC4101_=_C4169 ,C4101_=_C4170 ,C4101_=_C4171 ,C4102_=_C4181 ,C4102_=_C4199 ,C4102_=_C4200 ,\nC4102_=_C4201 ,C4103_=_C4104 ,C4103_=_C4105 ,C4103_=_C4106 ,C4104_=_C4105 ,C4104_=_C4141 ,\nC4104_=_C4171 ,C4104_=_C4201 ,C4105_=_C4139 ,C4105_=_C4169 ,C4105_=_C4199 ,C4119_=_C4142 ,\nC4119_=_C4151 ,C4119_=_C4181 ,C4139_=_C4140 ,C4139_=_C4141 ,C4139_=_C4169 ,C4139_=_C4199 ,\nC4140_=_C4141 ,C4140_=_C4142 ,C4141_=_C4171 ,C4141_=_C4201 ,C4151_=_C4172 ,C4151_=_C4181 ,\nC4169_=_C4170 ,C4169_=_C4171 ,C4169_=_C4199 ,C4170_=_C4171 ,C4170_=_C4172 ,C4171_=_C4201 ,\nC4181_=_C4202 ,C4199_=_C4200 ,C4199_=_C4201 ,C4200_=_C4201 ,C4200_=_C4202 ,"];1158[shape=box, label="id:1158 level: 8\n152: C1109 C1110 C1112 C1115 C1118 \nC1129 C1137 C1138 C1140 C1141 C1144 \nC1152 C1154 C1155 C1156 C1159 C1161 \nC1163 C1165 C1167 C1176 C1189 C1200 \nC1211 C1213 C1215 C1254 C1264 C1266 \nC1268 C1270 C1276 C1278 C1280 C1282 \nC1288 C1290 C1292 C1294 C1302 C1307 \nC1310 C1324 C1325 C3823 C3824 C3826 \nC3827 C3828 C3830 C3927 C3929 C3933 \nC3935 C3938 C3939 C3945 C3946 C3952 \nC3953 C3959 C3960 C3964 C3965 C3971 \nC3972 C3974 C3975 C3977 C3983 C3984 \nC3985 C3986 C3987 C3988 C3989 C3990 \nC3991 C3992 C3993 C3994 C4005 C4009 \nC4011 C4013 C4015 C4017 C4019 C4021 \nC4023 C4035 C4039 C4043 C4045 C4047 \nC4049 C4051 C4053 C4058 C4060 C4061 \nC4062 C4063 C4065 C4067 C4068 C4069 \nC4070 C4071 C4072 C4073 C4074 C4075 \nC4076 C4081 C4082 C4088 C4093 C4094 \nC4095 C4100 C4101 C4102 C4107 C4108 \nC4109 C4114 C4115 C4116 C4118 C4119 \nC4120 C4127 C4128 C4129 C4130 C4131 \nC4132 C4133 C4134 C4149 C4150 C4151 \nC4152 C4180 C4181 C4182 C4213 C4214 \nC5484 C5504 C5505 \n1172: C1109_=_C1110( C1109 C1110 ) C1109_=_C1129( C1109 C1129 ) C1109_=_C1137( C1109 C1137 ) C1109_=_C1138( C1109 C1138 ) C1109_=_C1140( C1109 C1140 ) \nC1109_=_C1141( C1109 C1141 ) C1109_=_C4063( C1109 C4063 ) C1109_=_C4075( C1109 C4075 ) C1109_=_C4076( C1109 C4076 ) C1110_=_C1118( C1110 C1118 ) C1110_=_C1137( C1110 C1137 ) \nC1110_=_C1211( C1110 C1211 ) C1110_=_C1213( C1110 C1213 ) C1110_=_C1215( C1110 C1215 ) C1110_=_C3972( C1110 C3972 ) C1110_=_C3977( C1110 C3977 ) C1110_=_C3985( C1110 C3985 ) \nC1110_=_C3989( C1110 C3989 ) C1110_=_C3993( C1110 C3993 ) C1110_=_C4081( C1110 C4081 ) C1110_=_C4093( C1110 C4093 ) C1110_=_C4100( C1110 C4100 ) C1110_=_C4107( C1110 C4107 ) \nC1110_=_C4114( C1110 C4114 ) C1110_=_C4115( C1110 C4115 ) C1110_=_C4116( C1110 C4116 ) C1110_=_C4118( C1110 C4118 ) C1110_=_C4119( C1110 C4119 ) C1110_=_C4120( C1110 C4120 ) \nC1112_=_C1144( C1112 C1144 ) C1112_=_C1152( C1112 C1152 ) C1112_=_C1154( C1112 C1154 ) C1112_=_C1155( C1112 C1155 ) C1112_=_C1156( C1112 C1156 ) C1112_=_C4065( C1112 C4065 ) \nC1112_=_C4081( C1112 C4081 ) C1112_=_C4082( C1112 C4082 ) C1115_=_C1129( C1115 C1129 ) C1115_=_C1144( C1115 C1144 ) C1115_=_C1159( C1115 C1159 ) C1115_=_C1161( C1115 C1161 ) \nC1115_=_C1163( C1115 C1163 ) C1115_=_C1165( C1115 C1165 ) C1115_=_C1167( C1115 C1167 ) C1115_=_C4061( C1115 C4061 ) C1115_=_C4067( C1115 C4067 ) C1115_=_C4088( C1115 C4088 ) \nC1118_=_C1137( C1118 C1137 ) C1118_=_C1211( C1118 C1211 ) C1118_=_C1213( C1118 C1213 ) C1118_=_C1215( C1118 C1215 ) C1118_=_C3938( C1118 C3938 ) C1118_=_C3945( C1118 C3945 ) \nC1118_=_C3952( C1118 C3952 ) C1118_=_C3959( C1118 C3959 ) C1118_=_C3972( C1118 C3972 ) C1118_=_C3977( C1118 C3977 ) C1118_=_C3985( C1118 C3985 ) C1118_=_C3989( C1118 C3989 ) \nC1118_=_C3993( C1118 C3993 ) C1118_=_C4063( C1118 C4063 ) C1118_=_C4065( C1118 C4065 ) C1118_=_C4067( C1118 C4067 ) C1118_=_C4068( C1118 C4068 ) C1118_=_C4069( C1118 C4069 ) \nC1118_=_C4070( C1118 C4070 ) C1118_=_C4071( C1118 C4071 ) C1118_=_C4072( C1118 C4072 ) C1118_=_C4073( C1118 C4073 ) C1118_=_C4074( C1118 C4074 ) C1118_=_C4081( C1118 C4081 ) \nC1118_=_C4093( C1118 C4093 ) C1118_=_C4100( C1118 C4100 ) C1118_=_C4107( C1118 C4107 ) C1118_=_C4114( C1118 C4114 ) C1118_=_C4115( C1118 C4115 ) C1118_=_C4116( C1118 C4116 ) \nC1118_=_C4118( C1118 C4118 ) C1118_=_C4119( C1118 C4119 ) C1118_=_C4120( C1118 C4120 ) C1129_=_C1137( C1129 C1137 ) C1129_=_C1138( C1129 C1138 ) C1129_=_C1140( C1129 C1140 ) \nC1129_=_C1141( C1129 C1141 ) C1129_=_C1144( C1129 C1144 ) C1129_=_C1159( C1129 C1159 ) C1129_=_C1161( C1129 C1161 ) C1129_=_C1163( C1129 C1163 ) C1129_=_C1165( C1129 C1165 ) \nC1129_=_C1167( C1129 C1167 ) C1129_=_C4063( C1129 C4063 ) C1129_=_C4067( C1129 C4067 ) C1129_=_C4075( C1129 C4075 ) C1129_=_C4076( C1129 C4076 ) C1129_=_C4088( C1129 C4088 ) \nC1137_=_C1138( C1137 C1138 ) C1137_=_C1140( C1137 C1140 ) C1137_=_C1141( C1137 C1141 ) C1137_=_C1211( C1137 C1211 ) C1137_=_C1213( C1137 C1213 ) C1137_=_C1215( C1137 C1215 ) \nC1137_=_C3972( C1137 C3972 ) C1137_=_C3977( C1137 C3977 ) C1137_=_C3985( C1137 C3985 ) C1137_=_C3989( C1137 C3989 ) C1137_=_C3993( C1137 C3993 ) C1137_=_C4063( C1137 C4063 ) \nC1137_=_C4075( C1137 C4075 ) C1137_=_C4076( C1137 C4076 ) C1137_=_C4081( C1137 C4081 ) C1137_=_C4093( C1137 C4093 ) C1137_=_C4100( C1137 C4100 ) C1137_=_C4107( C1137 C4107 ) \nC1137_=_C4114( C1137 C4114 ) C1137_=_C4115( C1137 C4115 ) C1137_=_C4116( C1137 C4116 ) C1137_=_C4118( C1137 C4118 ) C1137_=_C4119( C1137 C4119 ) C1137_=_C4120( C1137 C4120 ) \nC1138_=_C1140( C1138 C1140 ) C1138_=_C1141( C1138 C1141 ) C1138_=_C1152( C1138 C1152 ) C1138_=_C1165( C1138 C1165 ) C1138_=_C1176( C1138 C1176 ) C1138_=_C1189( C1138 C1189 ) \nC1138_=_C1200( C1138 C1200 ) C1138_=_C4063( C1138 C4063 ) C1138_=_C4075( C1138 C4075 ) C1138_=_C4076( C1138 C4076 ) C1138_=_C4114( C1138 C4114 ) C1140_=_C1141( C1140 C1141 ) \nC1140_=_C1215( C1140 C1215 ) C1140_=_C1264( C1140 C1264 ) C1140_=_C1266( C1140 C1266 ) C1140_=_C1268( C1140 C1268 ) C1140_=_C1270( C1140 C1270 ) C1140_=_C4063( C1140 C4063 ) \nC1140_=_C4075( C1140 C4075 ) C1140_=_C4076( C1140 C4076 ) C1141_=_C4063( C1141 C4063 ) C1141_=_C4075( C1141 C4075 ) C1141_=_C4076( C1141 C4076 ) C1144_=_C1152( C1144 C1152 ) \nC1144_=_C1154( C1144 C1154 ) C1144_=_C1155( C1144 C1155 ) C1144_=_C1156( C1144 C1156 ) C1144_=_C1159( C1144 C1159 ) C1144_=_C1161( C1144 C1161 ) C1144_=_C1163( C1144 C1163 ) \nC1144_=_C1165( C1144 C1165 ) C1144_=_C1167( C1144 C1167 ) C1144_=_C4065( C1144 C4065 ) C1144_=_C4067( C1144 C4067 ) C1144_=_C4081( C1144 C4081 ) C1144_=_C4082( C1144 C4082 ) \nC1144_=_C4088( C1144 C4088 ) C1152_=_C1154( C1152 C1154 ) C1152_=_C1155( C1152 C1155 ) C1152_=_C1156( C1152 C1156 ) C1152_=_C1165( C1152 C1165 ) C1152_=_C1176( C1152 C1176 ) \nC1152_=_C1189( C1152 C1189 ) C1152_=_C1200( C1152 C1200 ) C1152_=_C4065( C1152 C4065 ) C1152_=_C4081( C1152 C4081 ) C1152_=_C4082( C1152 C4082 ) C1152_=_C4114( C1152 C4114 ) \nC1154_=_C1155( C1154 C1155 ) C1154_=_C1156( C1154 C1156 ) C1154_=_C1211( C1154 C1211 ) C1154_=_C4011( C1154 C4011 ) C1154_=_C4015( C1154 C4015 ) C1154_=_C4019( C1154 C4019 ) \nC1154_=_C4023( C1154 C4023 ) C1154_=_C4065( C1154 C4065 ) C1154_=_C4075( C1154 C4075 ) C1154_=_C4081( C1154 C4081 ) C1154_=_C4082( C1154 C4082 ) C1154_=_C4088( C1154 C4088 ) \nC1154_=_C4094( C1154 C4094 ) C1154_=_C4101( C1154 C4101 ) C1154_=_C4108( C1154 C4108 ) C1154_=_C4149( C1154 C4149 ) C1154_=_C4150( C1154</w:t>
      </w:r>
    </w:p>
    <w:p>
      <w:pPr>
        <w:pStyle w:val="PreformattedText"/>
        <w:bidi w:val="0"/>
        <w:spacing w:before="0" w:after="0"/>
        <w:jc w:val="left"/>
        <w:rPr/>
      </w:pPr>
      <w:r>
        <w:rPr/>
        <w:t xml:space="preserve"> </w:t>
      </w:r>
      <w:r>
        <w:rPr/>
        <w:t>C4150 ) C1154_=_C4151( C1154 C4151 ) \nC1154_=_C4152( C1154 C4152 ) C1155_=_C1156( C1155 C1156 ) C1155_=_C1276( C1155 C1276 ) C1155_=_C1278( C1155 C1278 ) C1155_=_C1280( C1155 C1280 ) C1155_=_C1282( C1155 C1282 ) \nC1155_=_C3977( C1155 C3977 ) C1155_=_C4065( C1155 C4065 ) C1155_=_C4081( C1155 C4081 ) C1155_=_C4082( C1155 C4082 ) C1155_=_C4116( C1155 C4116 ) C1156_=_C4065( C1156 C4065 ) \nC1156_=_C4081( C1156 C4081 ) C1156_=_C4082( C1156 C4082 ) C1159_=_C1161( C1159 C1161 ) C1159_=_C1163( C1159 C1163 ) C1159_=_C1165( C1159 C1165 ) C1159_=_C1167( C1159 C1167 ) \nC1159_=_C1176( C1159 C1176 ) C1159_=_C4067( C1159 C4067 ) C1159_=_C4069( C1159 C4069 ) C1159_=_C4088( C1159 C4088 ) C1159_=_C4093( C1159 C4093 ) C1159_=_C4094( C1159 C4094 ) \nC1159_=_C4095( C1159 C4095 ) C1161_=_C1163( C1161 C1163 ) C1161_=_C1165( C1161 C1165 ) C1161_=_C1167( C1161 C1167 ) C1161_=_C1189( C1161 C1189 ) C1161_=_C4067( C1161 C4067 ) \nC1161_=_C4071( C1161 C4071 ) C1161_=_C4088( C1161 C4088 ) C1161_=_C4100( C1161 C4100 ) C1161_=_C4101( C1161 C4101 ) C1161_=_C4102( C1161 C4102 ) C1163_=_C1165( C1163 C1165 ) \nC1163_=_C1167( C1163 C1167 ) C1163_=_C1200( C1163 C1200 ) C1163_=_C4067( C1163 C4067 ) C1163_=_C4073( C1163 C4073 ) C1163_=_C4088( C1163 C4088 ) C1163_=_C4107( C1163 C4107 ) \nC1163_=_C4108( C1163 C4108 ) C1163_=_C4109( C1163 C4109 ) C1165_=_C1167( C1165 C1167 ) C1165_=_C1176( C1165 C1176 ) C1165_=_C1189( C1165 C1189 ) C1165_=_C1200( C1165 C1200 ) \nC1165_=_C4067( C1165 C4067 ) C1165_=_C4088( C1165 C4088 ) C1165_=_C4114( C1165 C4114 ) C1167_=_C1213( C1167 C1213 ) C1167_=_C1254( C1167 C1254 ) C1167_=_C4045( C1167 C4045 ) \nC1167_=_C4049( C1167 C4049 ) C1167_=_C4053( C1167 C4053 ) C1167_=_C4067( C1167 C4067 ) C1167_=_C4076( C1167 C4076 ) C1167_=_C4082( C1167 C4082 ) C1167_=_C4088( C1167 C4088 ) \nC1167_=_C4095( C1167 C4095 ) C1167_=_C4102( C1167 C4102 ) C1167_=_C4109( C1167 C4109 ) C1167_=_C4180( C1167 C4180 ) C1167_=_C4181( C1167 C4181 ) C1167_=_C4182( C1167 C4182 ) \nC1176_=_C1189( C1176 C1189 ) C1176_=_C1200( C1176 C1200 ) C1176_=_C4069( C1176 C4069 ) C1176_=_C4093( C1176 C4093 ) C1176_=_C4094( C1176 C4094 ) C1176_=_C4095( C1176 C4095 ) \nC1176_=_C4114( C1176 C4114 ) C1189_=_C1200( C1189 C1200 ) C1189_=_C4071( C1189 C4071 ) C1189_=_C4100( C1189 C4100 ) C1189_=_C4101( C1189 C4101 ) C1189_=_C4102( C1189 C4102 ) \nC1189_=_C4114( C1189 C4114 ) C1200_=_C4073( C1200 C4073 ) C1200_=_C4107( C1200 C4107 ) C1200_=_C4108( C1200 C4108 ) C1200_=_C4109( C1200 C4109 ) C1200_=_C4114( C1200 C4114 ) \nC1211_=_C1213( C1211 C1213 ) C1211_=_C1215( C1211 C1215 ) C1211_=_C3972( C1211 C3972 ) C1211_=_C3977( C1211 C3977 ) C1211_=_C3985( C1211 C3985 ) C1211_=_C3989( C1211 C3989 ) \nC1211_=_C3993( C1211 C3993 ) C1211_=_C4011( C1211 C4011 ) C1211_=_C4015( C1211 C4015 ) C1211_=_C4019( C1211 C4019 ) C1211_=_C4023( C1211 C4023 ) C1211_=_C4075( C1211 C4075 ) \nC1211_=_C4081( C1211 C4081 ) C1211_=_C4088( C1211 C4088 ) C1211_=_C4093( C1211 C4093 ) C1211_=_C4094( C1211 C4094 ) C1211_=_C4100( C1211 C4100 ) C1211_=_C4101( C1211 C4101 ) \nC1211_=_C4107( C1211 C4107 ) C1211_=_C4108( C1211 C4108 ) C1211_=_C4114( C1211 C4114 ) C1211_=_C4115( C1211 C4115 ) C1211_=_C4116( C1211 C4116 ) C1211_=_C4118( C1211 C4118 ) \nC1211_=_C4119( C1211 C4119 ) C1211_=_C4120( C1211 C4120 ) C1211_=_C4149( C1211 C4149 ) C1211_=_C4150( C1211 C4150 ) C1211_=_C4151( C1211 C4151 ) C1211_=_C4152( C1211 C4152 ) \nC1213_=_C1215( C1213 C1215 ) C1213_=_C1254( C1213 C1254 ) C1213_=_C3972( C1213 C3972 ) C1213_=_C3977( C1213 C3977 ) C1213_=_C3985( C1213 C3985 ) C1213_=_C3989( C1213 C3989 ) \nC1213_=_C3993( C1213 C3993 ) C1213_=_C4045( C1213 C4045 ) C1213_=_C4049( C1213 C4049 ) C1213_=_C4053( C1213 C4053 ) C1213_=_C4076( C1213 C4076 ) C1213_=_C4081( C1213 C4081 ) \nC1213_=_C4082( C1213 C4082 ) C1213_=_C4093( C1213 C4093 ) C1213_=_C4095( C1213 C4095 ) C1213_=_C4100( C1213 C4100 ) C1213_=_C4102( C1213 C4102 ) C1213_=_C4107( C1213 C4107 ) \nC1213_=_C4109( C1213 C4109 ) C1213_=_C4114( C1213 C4114 ) C1213_=_C4115( C1213 C4115 ) C1213_=_C4116( C1213 C4116 ) C1213_=_C4118( C1213 C4118 ) C1213_=_C4119( C1213 C4119 ) \nC1213_=_C4120( C1213 C4120 ) C1213_=_C4180( C1213 C4180 ) C1213_=_C4181( C1213 C4181 ) C1213_=_C4182( C1213 C4182 ) C1215_=_C1264( C1215 C1264 ) C1215_=_C1266( C1215 C1266 ) \nC1215_=_C1268( C1215 C1268 ) C1215_=_C1270( C1215 C1270 ) C1215_=_C3972( C1215 C3972 ) C1215_=_C3977( C1215 C3977 ) C1215_=_C3985( C1215 C3985 ) C1215_=_C3989( C1215 C3989 ) \nC1215_=_C3993( C1215 C3993 ) C1215_=_C4081( C1215 C4081 ) C1215_=_C4093( C1215 C4093 ) C1215_=_C4100( C1215 C4100 ) C1215_=_C4107( C1215 C4107 ) C1215_=_C4114( C1215 C4114 ) \nC1215_=_C4115( C1215 C4115 ) C1215_=_C4116( C1215 C4116 ) C1215_=_C4118( C1215 C4118 ) C1215_=_C4119( C1215 C4119 ) C1215_=_C4120( C1215 C4120 ) C1254_=_C1264( C1254 C1264 ) \nC1254_=_C1276( C1254 C1276 ) C1254_=_C1288( C1254 C1288 ) C1254_=_C1290( C1254 C1290 ) C1254_=_C1292( C1254 C1292 ) C1254_=_C1294( C1254 C1294 ) C1254_=_C3938( C1254 C3938 ) \nC1254_=_C4011( C1254 C4011 ) C1254_=_C4045( C1254 C4045 ) C1254_=_C4049( C1254 C4049 ) C1254_=_C4053( C1254 C4053 ) C1254_=_C4068( C1254 C4068 ) C1254_=_C4076( C1254 C4076 ) \nC1254_=_C4082( C1254 C4082 ) C1254_=_C4095( C1254 C4095 ) C1254_=_C4102( C1254 C4102 ) C1254_=_C4109( C1254 C4109 ) C1254_=_C4149( C1254 C4149 ) C1254_=_C4180( C1254 C4180 ) \nC1254_=_C4181( C1254 C4181 ) C1254_=_C4182( C1254 C4182 ) C1264_=_C1266( C1264 C1266 ) C1264_=_C1268( C1264 C1268 ) C1264_=_C1270( C1264 C1270 ) C1264_=_C1276( C1264 C1276 ) \nC1264_=_C1288( C1264 C1288 ) C1264_=_C1290( C1264 C1290 ) C1264_=_C1292( C1264 C1292 ) C1264_=_C1294( C1264 C1294 ) C1264_=_C3938( C1264 C3938 ) C1264_=_C4011( C1264 C4011 ) \nC1264_=_C4068( C1264 C4068 ) C1264_=_C4149( C1264 C4149 ) C1266_=_C1268( C1266 C1268 ) C1266_=_C1270( C1266 C1270 ) C1266_=_C1278( C1266 C1278 ) C1266_=_C1288( C1266 C1288 ) \nC1266_=_C1302( C1266 C1302 ) C1266_=_C3945( C1266 C3945 ) C1266_=_C3985( C1266 C3985 ) C1266_=_C4015( C1266 C4015 ) C1266_=_C4045( C1266 C4045 ) C1266_=_C4070( C1266 C4070 ) \nC1266_=_C4118( C1266 C4118 ) C1266_=_C4150( C1266 C4150 ) C1266_=_C4180( C1266 C4180 ) C1268_=_C1270( C1268 C1270 ) C1268_=_C1280( C1268 C1280 ) C1268_=_C1290( C1268 C1290 ) \nC1268_=_C1307( C1268 C1307 ) C1268_=_C3952( C1268 C3952 ) C1268_=_C3989( C1268 C3989 ) C1268_=_C4019( C1268 C4019 ) C1268_=_C4049( C1268 C4049 ) C1268_=_C4072( C1268 C4072 ) \nC1268_=_C4119( C1268 C4119 ) C1268_=_C4151( C1268 C4151 ) C1268_=_C4181( C1268 C4181 ) C1270_=_C1282( C1270 C1282 ) C1270_=_C1292( C1270 C1292 ) C1270_=_C1310( C1270 C1310 ) \nC1270_=_C3959( C1270 C3959 ) C1270_=_C3993( C1270 C3993 ) C1270_=_C4023( C1270 C4023 ) C1270_=_C4053( C1270 C4053 ) C1270_=_C4074( C1270 C4074 ) C1270_=_C4120( C1270 C4120 ) \nC1270_=_C4152( C1270 C4152 ) C1270_=_C4182( C1270 C4182 ) C1276_=_C1278( C1276 C1278 ) C1276_=_C1280( C1276 C1280 ) C1276_=_C1282( C1276 C1282 ) C1276_=_C1288( C1276 C1288 ) \nC1276_=_C1290( C1276 C1290 ) C1276_=_C1292( C1276 C1292 ) C1276_=_C1294( C1276 C1294 ) C1276_=_C3938( C1276 C3938 ) C1276_=_C3977( C1276 C3977 ) C1276_=_C4011( C1276 C4011 ) \nC1276_=_C4068( C1276 C4068 ) C1276_=_C4116( C1276 C4116 ) C1276_=_C4149( C1276 C4149 ) C1278_=_C1280( C1278 C1280 ) C1278_=_C1282( C1278 C1282 ) C1278_=_C1288( C1278 C1288 ) \nC1278_=_C1302( C1278 C1302 ) C1278_=_C3945( C1278 C3945 ) C1278_=_C3977( C1278 C3977 ) C1278_=_C3985( C1278 C3985 ) C1278_=_C4015( C1278 C4015 ) C1278_=_C4045( C1278 C4045 ) \nC1278_=_C4070( C1278 C4070 ) C1278_=_C4116( C1278 C4116 ) C1278_=_C4118( C1278 C4118 ) C1278_=_C4150( C1278 C4150 ) C1278_=_C4180( C1278 C4180 ) C1280_=_C1282( C1280 C1282 ) \nC1280_=_C1290( C1280 C1290 ) C1280_=_C1307( C1280 C1307 ) C1280_=_C3952( C1280 C3952 ) C1280_=_C3977( C1280 C3977 ) C1280_=_C3989( C1280 C3989 ) C1280_=_C4019( C1280 C4019 ) \nC1280_=_C4049( C1280 C4049 ) C1280_=_C4072( C1280 C4072 ) C1280_=_C4116( C1280 C4116 ) C1280_=_C4119( C1280 C4119 ) C1280_=_C4151( C1280 C4151 ) C1280_=_C4181( C1280 C4181 ) \nC1282_=_C1292( C1282 C1292 ) C1282_=_C1310( C1282 C1310 ) C1282_=_C3959( C1282 C3959 ) C1282_=_C3977( C1282 C3977 ) C1282_=_C3993( C1282 C3993 ) C1282_=_C4023( C1282 C4023 ) \nC1282_=_C4053( C1282 C4053 ) C1282_=_C4074( C1282 C4074 ) C1282_=_C4116( C1282 C4116 ) C1282_=_C4120( C1282 C4120 ) C1282_=_C4152( C1282 C4152 ) C1282_=_C4182( C1282 C4182 ) \nC1288_=_C1290( C1288 C1290 ) C1288_=_C1292( C1288 C1292 ) C1288_=_C1294( C1288 C1294 ) C1288_=_C1302( C1288 C1302 ) C1288_=_C3938( C1288 C3938 ) C1288_=_C3945( C1288 C3945 ) \nC1288_=_C3985( C1288 C3985 ) C1288_=_C4011( C1288 C4011 ) C1288_=_C4015( C1288 C4015 ) C1288_=_C4045( C1288 C4045 ) C1288_=_C4068( C1288 C4068 ) C1288_=_C4070( C1288 C4070 ) \nC1288_=_C4118( C1288 C4118 ) C1288_=_C4149( C1288 C4149 ) C1288_=_C4150( C1288 C4150 ) C1288_=_C4180( C1288 C4180 ) C1290_=_C1292( C1290 C1292 ) C1290_=_C1294( C1290 C1294 ) \nC1290_=_C1307( C1290 C1307 ) C1290_=_C3938( C1290 C3938 ) C1290_=_C3952( C1290 C3952 ) C1290_=_C3989( C1290 C3989 ) C1290_=_C4011( C1290 C4011 ) C1290_=_C4019( C1290 C4019 ) \nC1290_=_C4049( C1290 C4049 ) C1290_=_C4068( C1290 C4068 ) C1290_=_C4072( C1290 C4072 ) C1290_=_C4119( C1290 C4119 ) C1290_=_C4149( C1290 C4149 ) C1290_=_C4151( C1290 C4151 ) \nC1290_=_C4181( C1290 C4181 ) C1292_=_C1294( C1292 C1294 ) C1292_=_C1310( C1292 C1310 ) C1292_=_C3938( C1292 C3938 ) C1292_=_C3959( C1292 C3959 ) C1292_=_C3993( C1292 C3993 ) \nC1292_=_C4011( C1292 C4011 ) C1292_=_C4023( C1292 C4023 ) C1292_=_C4053( C1292 C4053 ) C1292_=_C4068( C1292 C4068 ) C1292_=_C4074( C1292 C4074 ) C1292_=_C4120( C1292 C4120 ) \nC1292_=_C4149( C1292 C4149 ) C1292_=_C4152( C1292 C4152 ) C1292_=_C4182( C1292 C4182 ) C1294_=_C1302( C1294 C1302 ) C1294_=_C1307( C1294 C1307 ) C1294_=_C1310( C1294 C1310 ) \nC1294_=_C3938( C1294 C3938 ) C1294_=_C3972( C1294 C3972 ) C1294_=_C4011( C1294 C4011 ) C1294_=_C4068( C1294 C4068 ) C1294_=_C4115( C1294 C4115 ) C1294_=_C4149( C1294 C4149 ) \nC1302_=_C1307(</w:t>
      </w:r>
    </w:p>
    <w:p>
      <w:pPr>
        <w:pStyle w:val="PreformattedText"/>
        <w:bidi w:val="0"/>
        <w:spacing w:before="0" w:after="0"/>
        <w:jc w:val="left"/>
        <w:rPr/>
      </w:pPr>
      <w:r>
        <w:rPr/>
        <w:t xml:space="preserve"> </w:t>
      </w:r>
      <w:r>
        <w:rPr/>
        <w:t>C1302 C1307 ) C1302_=_C1310( C1302 C1310 ) C1302_=_C3945( C1302 C3945 ) C1302_=_C3972( C1302 C3972 ) C1302_=_C3985( C1302 C3985 ) C1302_=_C4015( C1302 C4015 ) \nC1302_=_C4045( C1302 C4045 ) C1302_=_C4070( C1302 C4070 ) C1302_=_C4115( C1302 C4115 ) C1302_=_C4118( C1302 C4118 ) C1302_=_C4150( C1302 C4150 ) C1302_=_C4180( C1302 C4180 ) \nC1307_=_C1310( C1307 C1310 ) C1307_=_C3952( C1307 C3952 ) C1307_=_C3972( C1307 C3972 ) C1307_=_C3989( C1307 C3989 ) C1307_=_C4019( C1307 C4019 ) C1307_=_C4049( C1307 C4049 ) \nC1307_=_C4072( C1307 C4072 ) C1307_=_C4115( C1307 C4115 ) C1307_=_C4119( C1307 C4119 ) C1307_=_C4151( C1307 C4151 ) C1307_=_C4181( C1307 C4181 ) C1310_=_C3959( C1310 C3959 ) \nC1310_=_C3972( C1310 C3972 ) C1310_=_C3993( C1310 C3993 ) C1310_=_C4023( C1310 C4023 ) C1310_=_C4053( C1310 C4053 ) C1310_=_C4074( C1310 C4074 ) C1310_=_C4115( C1310 C4115 ) \nC1310_=_C4120( C1310 C4120 ) C1310_=_C4152( C1310 C4152 ) C1310_=_C4182( C1310 C4182 ) C1324_=_C1325( C1324 C1325 ) C1324_=_C4062( C1324 C4062 ) C1324_=_C4213( C1324 C4213 ) \nC1325_=_C4062( C1325 C4062 ) C1325_=_C4213( C1325 C4213 ) C3823_=_C3824( C3823 C3824 ) C3823_=_C3964( C3823 C3964 ) C3824_=_C3826( C3824 C3826 ) C3824_=_C3828( C3824 C3828 ) \nC3824_=_C3830( C3824 C3830 ) C3824_=_C3964( C3824 C3964 ) C3826_=_C3828( C3826 C3828 ) C3826_=_C3830( C3826 C3830 ) C3826_=_C3929( C3826 C3929 ) C3826_=_C3975( C3826 C3975 ) \nC3826_=_C3977( C3826 C3977 ) C3827_=_C3828( C3827 C3828 ) C3827_=_C3965( C3827 C3965 ) C3828_=_C3830( C3828 C3830 ) C3828_=_C3965( C3828 C3965 ) C3830_=_C3935( C3830 C3935 ) \nC3927_=_C4005( C3927 C4005 ) C3927_=_C4035( C3927 C4035 ) C3927_=_C4058( C3927 C4058 ) C3927_=_C5504( C3927 C5504 ) C3929_=_C3935( C3929 C3935 ) C3929_=_C3964( C3929 C3964 ) \nC3929_=_C3965( C3929 C3965 ) C3929_=_C3975( C3929 C3975 ) C3929_=_C3977( C3929 C3977 ) C3933_=_C3975( C3933 C3975 ) C3933_=_C4039( C3933 C4039 ) C3933_=_C4060( C3933 C4060 ) \nC3933_=_C5504( C3933 C5504 ) C3935_=_C3964( C3935 C3964 ) C3935_=_C3965( C3935 C3965 ) C3938_=_C3939( C3938 C3939 ) C3938_=_C3945( C3938 C3945 ) C3938_=_C3952( C3938 C3952 ) \nC3938_=_C3959( C3938 C3959 ) C3938_=_C4011( C3938 C4011 ) C3938_=_C4063( C3938 C4063 ) C3938_=_C4065( C3938 C4065 ) C3938_=_C4067( C3938 C4067 ) C3938_=_C4068( C3938 C4068 ) \nC3938_=_C4069( C3938 C4069 ) C3938_=_C4070( C3938 C4070 ) C3938_=_C4071( C3938 C4071 ) C3938_=_C4072( C3938 C4072 ) C3938_=_C4073( C3938 C4073 ) C3938_=_C4074( C3938 C4074 ) \nC3938_=_C4149( C3938 C4149 ) C3939_=_C4009( C3939 C4009 ) C3939_=_C4062( C3939 C4062 ) C3939_=_C4068( C3939 C4068 ) C3939_=_C5504( C3939 C5504 ) C3945_=_C3946( C3945 C3946 ) \nC3945_=_C3952( C3945 C3952 ) C3945_=_C3959( C3945 C3959 ) C3945_=_C3985( C3945 C3985 ) C3945_=_C4015( C3945 C4015 ) C3945_=_C4045( C3945 C4045 ) C3945_=_C4063( C3945 C4063 ) \nC3945_=_C4065( C3945 C4065 ) C3945_=_C4067( C3945 C4067 ) C3945_=_C4068( C3945 C4068 ) C3945_=_C4069( C3945 C4069 ) C3945_=_C4070( C3945 C4070 ) C3945_=_C4071( C3945 C4071 ) \nC3945_=_C4072( C3945 C4072 ) C3945_=_C4073( C3945 C4073 ) C3945_=_C4074( C3945 C4074 ) C3945_=_C4118( C3945 C4118 ) C3945_=_C4150( C3945 C4150 ) C3945_=_C4180( C3945 C4180 ) \nC3946_=_C3983( C3946 C3983 ) C3946_=_C4013( C3946 C4013 ) C3946_=_C4043( C3946 C4043 ) C3946_=_C4070( C3946 C4070 ) C3946_=_C5504( C3946 C5504 ) C3952_=_C3953( C3952 C3953 ) \nC3952_=_C3959( C3952 C3959 ) C3952_=_C3989( C3952 C3989 ) C3952_=_C4019( C3952 C4019 ) C3952_=_C4049( C3952 C4049 ) C3952_=_C4063( C3952 C4063 ) C3952_=_C4065( C3952 C4065 ) \nC3952_=_C4067( C3952 C4067 ) C3952_=_C4068( C3952 C4068 ) C3952_=_C4069( C3952 C4069 ) C3952_=_C4070( C3952 C4070 ) C3952_=_C4071( C3952 C4071 ) C3952_=_C4072( C3952 C4072 ) \nC3952_=_C4073( C3952 C4073 ) C3952_=_C4074( C3952 C4074 ) C3952_=_C4119( C3952 C4119 ) C3952_=_C4151( C3952 C4151 ) C3952_=_C4181( C3952 C4181 ) C3953_=_C3987( C3953 C3987 ) \nC3953_=_C4017( C3953 C4017 ) C3953_=_C4047( C3953 C4047 ) C3953_=_C4072( C3953 C4072 ) C3953_=_C5504( C3953 C5504 ) C3959_=_C3960( C3959 C3960 ) C3959_=_C3993( C3959 C3993 ) \nC3959_=_C4023( C3959 C4023 ) C3959_=_C4053( C3959 C4053 ) C3959_=_C4063( C3959 C4063 ) C3959_=_C4065( C3959 C4065 ) C3959_=_C4067( C3959 C4067 ) C3959_=_C4068( C3959 C4068 ) \nC3959_=_C4069( C3959 C4069 ) C3959_=_C4070( C3959 C4070 ) C3959_=_C4071( C3959 C4071 ) C3959_=_C4072( C3959 C4072 ) C3959_=_C4073( C3959 C4073 ) C3959_=_C4074( C3959 C4074 ) \nC3959_=_C4120( C3959 C4120 ) C3959_=_C4152( C3959 C4152 ) C3959_=_C4182( C3959 C4182 ) C3960_=_C3991( C3960 C3991 ) C3960_=_C4021( C3960 C4021 ) C3960_=_C4051( C3960 C4051 ) \nC3960_=_C4074( C3960 C4074 ) C3960_=_C5504( C3960 C5504 ) C3964_=_C3965( C3964 C3965 ) C3971_=_C3972( C3971 C3972 ) C3971_=_C3974( C3971 C3974 ) C3971_=_C3984( C3971 C3984 ) \nC3971_=_C3986( C3971 C3986 ) C3971_=_C3988( C3971 C3988 ) C3971_=_C3990( C3971 C3990 ) C3971_=_C3992( C3971 C3992 ) C3971_=_C3994( C3971 C3994 ) C3971_=_C4115( C3971 C4115 ) \nC3971_=_C5484( C3971 C5484 ) C3972_=_C3977( C3972 C3977 ) C3972_=_C3985( C3972 C3985 ) C3972_=_C3989( C3972 C3989 ) C3972_=_C3993( C3972 C3993 ) C3972_=_C4081( C3972 C4081 ) \nC3972_=_C4093( C3972 C4093 ) C3972_=_C4100( C3972 C4100 ) C3972_=_C4107( C3972 C4107 ) C3972_=_C4114( C3972 C4114 ) C3972_=_C4115( C3972 C4115 ) C3972_=_C4116( C3972 C4116 ) \nC3972_=_C4118( C3972 C4118 ) C3972_=_C4119( C3972 C4119 ) C3972_=_C4120( C3972 C4120 ) C3974_=_C3984( C3974 C3984 ) C3974_=_C3986( C3974 C3986 ) C3974_=_C3988( C3974 C3988 ) \nC3974_=_C3990( C3974 C3990 ) C3974_=_C3992( C3974 C3992 ) C3974_=_C3994( C3974 C3994 ) C3974_=_C4114( C3974 C4114 ) C3974_=_C5484( C3974 C5484 ) C3975_=_C3977( C3975 C3977 ) \nC3975_=_C4039( C3975 C4039 ) C3975_=_C4060( C3975 C4060 ) C3975_=_C4116( C3975 C4116 ) C3975_=_C4130( C3975 C4130 ) C3975_=_C5504( C3975 C5504 ) C3977_=_C3985( C3977 C3985 ) \nC3977_=_C3989( C3977 C3989 ) C3977_=_C3993( C3977 C3993 ) C3977_=_C4081( C3977 C4081 ) C3977_=_C4093( C3977 C4093 ) C3977_=_C4100( C3977 C4100 ) C3977_=_C4107( C3977 C4107 ) \nC3977_=_C4114( C3977 C4114 ) C3977_=_C4115( C3977 C4115 ) C3977_=_C4116( C3977 C4116 ) C3977_=_C4118( C3977 C4118 ) C3977_=_C4119( C3977 C4119 ) C3977_=_C4120( C3977 C4120 ) \nC3983_=_C3984( C3983 C3984 ) C3983_=_C3985( C3983 C3985 ) C3983_=_C4013( C3983 C4013 ) C3983_=_C4043( C3983 C4043 ) C3983_=_C4118( C3983 C4118 ) C3983_=_C5504( C3983 C5504 ) \nC3984_=_C3985( C3984 C3985 ) C3984_=_C3986( C3984 C3986 ) C3984_=_C3988( C3984 C3988 ) C3984_=_C3990( C3984 C3990 ) C3984_=_C3992( C3984 C3992 ) C3984_=_C3994( C3984 C3994 ) \nC3984_=_C4118( C3984 C4118 ) C3984_=_C5484( C3984 C5484 ) C3985_=_C3989( C3985 C3989 ) C3985_=_C3993( C3985 C3993 ) C3985_=_C4015( C3985 C4015 ) C3985_=_C4045( C3985 C4045 ) \nC3985_=_C4070( C3985 C4070 ) C3985_=_C4081( C3985 C4081 ) C3985_=_C4093( C3985 C4093 ) C3985_=_C4100( C3985 C4100 ) C3985_=_C4107( C3985 C4107 ) C3985_=_C4114( C3985 C4114 ) \nC3985_=_C4115( C3985 C4115 ) C3985_=_C4116( C3985 C4116 ) C3985_=_C4118( C3985 C4118 ) C3985_=_C4119( C3985 C4119 ) C3985_=_C4120( C3985 C4120 ) C3985_=_C4150( C3985 C4150 ) \nC3985_=_C4180( C3985 C4180 ) C3986_=_C3988( C3986 C3988 ) C3986_=_C3990( C3986 C3990 ) C3986_=_C3992( C3986 C3992 ) C3986_=_C3994( C3986 C3994 ) C3986_=_C4093( C3986 C4093 ) \nC3986_=_C5484( C3986 C5484 ) C3987_=_C3988( C3987 C3988 ) C3987_=_C3989( C3987 C3989 ) C3987_=_C4017( C3987 C4017 ) C3987_=_C4047( C3987 C4047 ) C3987_=_C4119( C3987 C4119 ) \nC3987_=_C5504( C3987 C5504 ) C3988_=_C3989( C3988 C3989 ) C3988_=_C3990( C3988 C3990 ) C3988_=_C3992( C3988 C3992 ) C3988_=_C3994( C3988 C3994 ) C3988_=_C4119( C3988 C4119 ) \nC3988_=_C5484( C3988 C5484 ) C3989_=_C3993( C3989 C3993 ) C3989_=_C4019( C3989 C4019 ) C3989_=_C4049( C3989 C4049 ) C3989_=_C4072( C3989 C4072 ) C3989_=_C4081( C3989 C4081 ) \nC3989_=_C4093( C3989 C4093 ) C3989_=_C4100( C3989 C4100 ) C3989_=_C4107( C3989 C4107 ) C3989_=_C4114( C3989 C4114 ) C3989_=_C4115( C3989 C4115 ) C3989_=_C4116( C3989 C4116 ) \nC3989_=_C4118( C3989 C4118 ) C3989_=_C4119( C3989 C4119 ) C3989_=_C4120( C3989 C4120 ) C3989_=_C4151( C3989 C4151 ) C3989_=_C4181( C3989 C4181 ) C3990_=_C3992( C3990 C3992 ) \nC3990_=_C3994( C3990 C3994 ) C3990_=_C4100( C3990 C4100 ) C3990_=_C5484( C3990 C5484 ) C3991_=_C3992( C3991 C3992 ) C3991_=_C3993( C3991 C3993 ) C3991_=_C4021( C3991 C4021 ) \nC3991_=_C4051( C3991 C4051 ) C3991_=_C4120( C3991 C4120 ) C3991_=_C5504( C3991 C5504 ) C3992_=_C3993( C3992 C3993 ) C3992_=_C3994( C3992 C3994 ) C3992_=_C4120( C3992 C4120 ) \nC3992_=_C5484( C3992 C5484 ) C3993_=_C4023( C3993 C4023 ) C3993_=_C4053( C3993 C4053 ) C3993_=_C4074( C3993 C4074 ) C3993_=_C4081( C3993 C4081 ) C3993_=_C4093( C3993 C4093 ) \nC3993_=_C4100( C3993 C4100 ) C3993_=_C4107( C3993 C4107 ) C3993_=_C4114( C3993 C4114 ) C3993_=_C4115( C3993 C4115 ) C3993_=_C4116( C3993 C4116 ) C3993_=_C4118( C3993 C4118 ) \nC3993_=_C4119( C3993 C4119 ) C3993_=_C4120( C3993 C4120 ) C3993_=_C4152( C3993 C4152 ) C3993_=_C4182( C3993 C4182 ) C3994_=_C4107( C3994 C4107 ) C3994_=_C5484( C3994 C5484 ) \nC4005_=_C4035( C4005 C4035 ) C4005_=_C4058( C4005 C4058 ) C4005_=_C5504( C4005 C5504 ) C4009_=_C4011( C4009 C4011 ) C4009_=_C4062( C4009 C4062 ) C4009_=_C4149( C4009 C4149 ) \nC4009_=_C5504( C4009 C5504 ) C4011_=_C4015( C4011 C4015 ) C4011_=_C4019( C4011 C4019 ) C4011_=_C4023( C4011 C4023 ) C4011_=_C4068( C4011 C4068 ) C4011_=_C4075( C4011 C4075 ) \nC4011_=_C4088( C4011 C4088 ) C4011_=_C4094( C4011 C4094 ) C4011_=_C4101( C4011 C4101 ) C4011_=_C4108( C4011 C4108 ) C4011_=_C4149( C4011 C4149 ) C4011_=_C4150( C4011 C4150 ) \nC4011_=_C4151( C4011 C4151 ) C4011_=_C4152( C4011 C4152 ) C4013_=_C4015( C4013 C4015 ) C4013_=_C4043( C4013 C4043 ) C4013_=_C4150( C4013 C4150 ) C4013_=_C5504( C4013 C5504 ) \nC4015_=_C4019( C4015 C4019 ) C4015_=_C4023( C4015 C4023 ) C4015_=_C4045( C4015 C4045 ) C4015_=_C4070( C4015 C4070 ) C4015_=_C4075( C4015 C4075 ) C4015_=_C4088( C4015 C4088 ) \nC4015_=_C4094( C4015 C4094 ) C4015_=_C4101( C4015 C4101 ) C4015_=_C4108(</w:t>
      </w:r>
    </w:p>
    <w:p>
      <w:pPr>
        <w:pStyle w:val="PreformattedText"/>
        <w:bidi w:val="0"/>
        <w:spacing w:before="0" w:after="0"/>
        <w:jc w:val="left"/>
        <w:rPr/>
      </w:pPr>
      <w:r>
        <w:rPr/>
        <w:t xml:space="preserve"> </w:t>
      </w:r>
      <w:r>
        <w:rPr/>
        <w:t>C4015 C4108 ) C4015_=_C4118( C4015 C4118 ) C4015_=_C4149( C4015 C4149 ) C4015_=_C4150( C4015 C4150 ) \nC4015_=_C4151( C4015 C4151 ) C4015_=_C4152( C4015 C4152 ) C4015_=_C4180( C4015 C4180 ) C4017_=_C4019( C4017 C4019 ) C4017_=_C4047( C4017 C4047 ) C4017_=_C4151( C4017 C4151 ) \nC4017_=_C5504( C4017 C5504 ) C4019_=_C4023( C4019 C4023 ) C4019_=_C4049( C4019 C4049 ) C4019_=_C4072( C4019 C4072 ) C4019_=_C4075( C4019 C4075 ) C4019_=_C4088( C4019 C4088 ) \nC4019_=_C4094( C4019 C4094 ) C4019_=_C4101( C4019 C4101 ) C4019_=_C4108( C4019 C4108 ) C4019_=_C4119( C4019 C4119 ) C4019_=_C4149( C4019 C4149 ) C4019_=_C4150( C4019 C4150 ) \nC4019_=_C4151( C4019 C4151 ) C4019_=_C4152( C4019 C4152 ) C4019_=_C4181( C4019 C4181 ) C4021_=_C4023( C4021 C4023 ) C4021_=_C4051( C4021 C4051 ) C4021_=_C4152( C4021 C4152 ) \nC4021_=_C5504( C4021 C5504 ) C4023_=_C4053( C4023 C4053 ) C4023_=_C4074( C4023 C4074 ) C4023_=_C4075( C4023 C4075 ) C4023_=_C4088( C4023 C4088 ) C4023_=_C4094( C4023 C4094 ) \nC4023_=_C4101( C4023 C4101 ) C4023_=_C4108( C4023 C4108 ) C4023_=_C4120( C4023 C4120 ) C4023_=_C4149( C4023 C4149 ) C4023_=_C4150( C4023 C4150 ) C4023_=_C4151( C4023 C4151 ) \nC4023_=_C4152( C4023 C4152 ) C4023_=_C4182( C4023 C4182 ) C4035_=_C4058( C4035 C4058 ) C4035_=_C5504( C4035 C5504 ) C4039_=_C4060( C4039 C4060 ) C4039_=_C5504( C4039 C5504 ) \nC4043_=_C4045( C4043 C4045 ) C4043_=_C4180( C4043 C4180 ) C4043_=_C5504( C4043 C5504 ) C4045_=_C4049( C4045 C4049 ) C4045_=_C4053( C4045 C4053 ) C4045_=_C4070( C4045 C4070 ) \nC4045_=_C4076( C4045 C4076 ) C4045_=_C4082( C4045 C4082 ) C4045_=_C4095( C4045 C4095 ) C4045_=_C4102( C4045 C4102 ) C4045_=_C4109( C4045 C4109 ) C4045_=_C4118( C4045 C4118 ) \nC4045_=_C4150( C4045 C4150 ) C4045_=_C4180( C4045 C4180 ) C4045_=_C4181( C4045 C4181 ) C4045_=_C4182( C4045 C4182 ) C4047_=_C4049( C4047 C4049 ) C4047_=_C4181( C4047 C4181 ) \nC4047_=_C5504( C4047 C5504 ) C4049_=_C4053( C4049 C4053 ) C4049_=_C4072( C4049 C4072 ) C4049_=_C4076( C4049 C4076 ) C4049_=_C4082( C4049 C4082 ) C4049_=_C4095( C4049 C4095 ) \nC4049_=_C4102( C4049 C4102 ) C4049_=_C4109( C4049 C4109 ) C4049_=_C4119( C4049 C4119 ) C4049_=_C4151( C4049 C4151 ) C4049_=_C4180( C4049 C4180 ) C4049_=_C4181( C4049 C4181 ) \nC4049_=_C4182( C4049 C4182 ) C4051_=_C4053( C4051 C4053 ) C4051_=_C4182( C4051 C4182 ) C4051_=_C5504( C4051 C5504 ) C4053_=_C4074( C4053 C4074 ) C4053_=_C4076( C4053 C4076 ) \nC4053_=_C4082( C4053 C4082 ) C4053_=_C4095( C4053 C4095 ) C4053_=_C4102( C4053 C4102 ) C4053_=_C4109( C4053 C4109 ) C4053_=_C4120( C4053 C4120 ) C4053_=_C4152( C4053 C4152 ) \nC4053_=_C4180( C4053 C4180 ) C4053_=_C4181( C4053 C4181 ) C4053_=_C4182( C4053 C4182 ) C4058_=_C5504( C4058 C5504 ) C4060_=_C5504( C4060 C5504 ) C4061_=_C4214( C4061 C4214 ) \nC4061_=_C5505( C4061 C5505 ) C4062_=_C4213( C4062 C4213 ) C4062_=_C5504( C4062 C5504 ) C4063_=_C4065( C4063 C4065 ) C4063_=_C4067( C4063 C4067 ) C4063_=_C4068( C4063 C4068 ) \nC4063_=_C4069( C4063 C4069 ) C4063_=_C4070( C4063 C4070 ) C4063_=_C4071( C4063 C4071 ) C4063_=_C4072( C4063 C4072 ) C4063_=_C4073( C4063 C4073 ) C4063_=_C4074( C4063 C4074 ) \nC4063_=_C4075( C4063 C4075 ) C4063_=_C4076( C4063 C4076 ) C4065_=_C4067( C4065 C4067 ) C4065_=_C4068( C4065 C4068 ) C4065_=_C4069( C4065 C4069 ) C4065_=_C4070( C4065 C4070 ) \nC4065_=_C4071( C4065 C4071 ) C4065_=_C4072( C4065 C4072 ) C4065_=_C4073( C4065 C4073 ) C4065_=_C4074( C4065 C4074 ) C4065_=_C4081( C4065 C4081 ) C4065_=_C4082( C4065 C4082 ) \nC4067_=_C4068( C4067 C4068 ) C4067_=_C4069( C4067 C4069 ) C4067_=_C4070( C4067 C4070 ) C4067_=_C4071( C4067 C4071 ) C4067_=_C4072( C4067 C4072 ) C4067_=_C4073( C4067 C4073 ) \nC4067_=_C4074( C4067 C4074 ) C4067_=_C4088( C4067 C4088 ) C4068_=_C4069( C4068 C4069 ) C4068_=_C4070( C4068 C4070 ) C4068_=_C4071( C4068 C4071 ) C4068_=_C4072( C4068 C4072 ) \nC4068_=_C4073( C4068 C4073 ) C4068_=_C4074( C4068 C4074 ) C4068_=_C4149( C4068 C4149 ) C4069_=_C4070( C4069 C4070 ) C4069_=_C4071( C4069 C4071 ) C4069_=_C4072( C4069 C4072 ) \nC4069_=_C4073( C4069 C4073 ) C4069_=_C4074( C4069 C4074 ) C4069_=_C4093( C4069 C4093 ) C4069_=_C4094( C4069 C4094 ) C4069_=_C4095( C4069 C4095 ) C4070_=_C4071( C4070 C4071 ) \nC4070_=_C4072( C4070 C4072 ) C4070_=_C4073( C4070 C4073 ) C4070_=_C4074( C4070 C4074 ) C4070_=_C4118( C4070 C4118 ) C4070_=_C4150( C4070 C4150 ) C4070_=_C4180( C4070 C4180 ) \nC4071_=_C4072( C4071 C4072 ) C4071_=_C4073( C4071 C4073 ) C4071_=_C4074( C4071 C4074 ) C4071_=_C4100( C4071 C4100 ) C4071_=_C4101( C4071 C4101 ) C4071_=_C4102( C4071 C4102 ) \nC4072_=_C4073( C4072 C4073 ) C4072_=_C4074( C4072 C4074 ) C4072_=_C4119( C4072 C4119 ) C4072_=_C4151( C4072 C4151 ) C4072_=_C4181( C4072 C4181 ) C4073_=_C4074( C4073 C4074 ) \nC4073_=_C4107( C4073 C4107 ) C4073_=_C4108( C4073 C4108 ) C4073_=_C4109( C4073 C4109 ) C4074_=_C4120( C4074 C4120 ) C4074_=_C4152( C4074 C4152 ) C4074_=_C4182( C4074 C4182 ) \nC4075_=_C4076( C4075 C4076 ) C4075_=_C4088( C4075 C4088 ) C4075_=_C4094( C4075 C4094 ) C4075_=_C4101( C4075 C4101 ) C4075_=_C4108( C4075 C4108 ) C4075_=_C4149( C4075 C4149 ) \nC4075_=_C4150( C4075 C4150 ) C4075_=_C4151( C4075 C4151 ) C4075_=_C4152( C4075 C4152 ) C4076_=_C4082( C4076 C4082 ) C4076_=_C4095( C4076 C4095 ) C4076_=_C4102( C4076 C4102 ) \nC4076_=_C4109( C4076 C4109 ) C4076_=_C4180( C4076 C4180 ) C4076_=_C4181( C4076 C4181 ) C4076_=_C4182( C4076 C4182 ) C4081_=_C4082( C4081 C4082 ) C4081_=_C4093( C4081 C4093 ) \nC4081_=_C4100( C4081 C4100 ) C4081_=_C4107( C4081 C4107 ) C4081_=_C4114( C4081 C4114 ) C4081_=_C4115( C4081 C4115 ) C4081_=_C4116( C4081 C4116 ) C4081_=_C4118( C4081 C4118 ) \nC4081_=_C4119( C4081 C4119 ) C4081_=_C4120( C4081 C4120 ) C4081_=_C4127( C4081 C4127 ) C4081_=_C4128( C4081 C4128 ) C4081_=_C4129( C4081 C4129 ) C4082_=_C4095( C4082 C4095 ) \nC4082_=_C4102( C4082 C4102 ) C4082_=_C4109( C4082 C4109 ) C4082_=_C4180( C4082 C4180 ) C4082_=_C4181( C4082 C4181 ) C4082_=_C4182( C4082 C4182 ) C4088_=_C4094( C4088 C4094 ) \nC4088_=_C4101( C4088 C4101 ) C4088_=_C4108( C4088 C4108 ) C4088_=_C4149( C4088 C4149 ) C4088_=_C4150( C4088 C4150 ) C4088_=_C4151( C4088 C4151 ) C4088_=_C4152( C4088 C4152 ) \nC4093_=_C4094( C4093 C4094 ) C4093_=_C4095( C4093 C4095 ) C4093_=_C4100( C4093 C4100 ) C4093_=_C4107( C4093 C4107 ) C4093_=_C4114( C4093 C4114 ) C4093_=_C4115( C4093 C4115 ) \nC4093_=_C4116( C4093 C4116 ) C4093_=_C4118( C4093 C4118 ) C4093_=_C4119( C4093 C4119 ) C4093_=_C4120( C4093 C4120 ) C4094_=_C4095( C4094 C4095 ) C4094_=_C4101( C4094 C4101 ) \nC4094_=_C4108( C4094 C4108 ) C4094_=_C4149( C4094 C4149 ) C4094_=_C4150( C4094 C4150 ) C4094_=_C4151( C4094 C4151 ) C4094_=_C4152( C4094 C4152 ) C4095_=_C4102( C4095 C4102 ) \nC4095_=_C4109( C4095 C4109 ) C4095_=_C4180( C4095 C4180 ) C4095_=_C4181( C4095 C4181 ) C4095_=_C4182( C4095 C4182 ) C4100_=_C4101( C4100 C4101 ) C4100_=_C4102( C4100 C4102 ) \nC4100_=_C4107( C4100 C4107 ) C4100_=_C4114( C4100 C4114 ) C4100_=_C4115( C4100 C4115 ) C4100_=_C4116( C4100 C4116 ) C4100_=_C4118( C4100 C4118 ) C4100_=_C4119( C4100 C4119 ) \nC4100_=_C4120( C4100 C4120 ) C4101_=_C4102( C4101 C4102 ) C4101_=_C4108( C4101 C4108 ) C4101_=_C4149( C4101 C4149 ) C4101_=_C4150( C4101 C4150 ) C4101_=_C4151( C4101 C4151 ) \nC4101_=_C4152( C4101 C4152 ) C4102_=_C4109( C4102 C4109 ) C4102_=_C4180( C4102 C4180 ) C4102_=_C4181( C4102 C4181 ) C4102_=_C4182( C4102 C4182 ) C4107_=_C4108( C4107 C4108 ) \nC4107_=_C4109( C4107 C4109 ) C4107_=_C4114( C4107 C4114 ) C4107_=_C4115( C4107 C4115 ) C4107_=_C4116( C4107 C4116 ) C4107_=_C4118( C4107 C4118 ) C4107_=_C4119( C4107 C4119 ) \nC4107_=_C4120( C4107 C4120 ) C4108_=_C4109( C4108 C4109 ) C4108_=_C4149( C4108 C4149 ) C4108_=_C4150( C4108 C4150 ) C4108_=_C4151( C4108 C4151 ) C4108_=_C4152( C4108 C4152 ) \nC4109_=_C4180( C4109 C4180 ) C4109_=_C4181( C4109 C4181 ) C4109_=_C4182( C4109 C4182 ) C4114_=_C4115( C4114 C4115 ) C4114_=_C4116( C4114 C4116 ) C4114_=_C4118( C4114 C4118 ) \nC4114_=_C4119( C4114 C4119 ) C4114_=_C4120( C4114 C4120 ) C4115_=_C4116( C4115 C4116 ) C4115_=_C4118( C4115 C4118 ) C4115_=_C4119( C4115 C4119 ) C4115_=_C4120( C4115 C4120 ) \nC4116_=_C4118( C4116 C4118 ) C4116_=_C4119( C4116 C4119 ) C4116_=_C4120( C4116 C4120 ) C4116_=_C4130( C4116 C4130 ) C4118_=_C4119( C4118 C4119 ) C4118_=_C4120( C4118 C4120 ) \nC4118_=_C4150( C4118 C4150 ) C4118_=_C4180( C4118 C4180 ) C4119_=_C4120( C4119 C4120 ) C4119_=_C4151( C4119 C4151 ) C4119_=_C4181( C4119 C4181 ) C4120_=_C4152( C4120 C4152 ) \nC4120_=_C4182( C4120 C4182 ) C4127_=_C4128( C4127 C4128 ) C4127_=_C4129( C4127 C4129 ) C4128_=_C4129( C4128 C4129 ) C4128_=_C4130( C4128 C4130 ) C4128_=_C4132( C4128 C4132 ) \nC4128_=_C4134( C4128 C4134 ) C4129_=_C4133( C4129 C4133 ) C4130_=_C4132( C4130 C4132 ) C4130_=_C4134( C4130 C4134 ) C4131_=_C4132( C4131 C4132 ) C4131_=_C4133( C4131 C4133 ) \nC4131_=_C4214( C4131 C4214 ) C4132_=_C4133( C4132 C4133 ) C4132_=_C4134( C4132 C4134 ) C4149_=_C4150( C4149 C4150 ) C4149_=_C4151( C4149 C4151 ) C4149_=_C4152( C4149 C4152 ) \nC4150_=_C4151( C4150 C4151 ) C4150_=_C4152( C4150 C4152 ) C4150_=_C4180( C4150 C4180 ) C4151_=_C4152( C4151 C4152 ) C4151_=_C4181( C4151 C4181 ) C4152_=_C4182( C4152 C4182 ) \nC4180_=_C4181( C4180 C4181 ) C4180_=_C4182( C4180 C4182 ) C4181_=_C4182( C4181 C4182 ) "];1105-&gt;1158[label="141: C1109 C1110 C1112 C1115 C1118 \nC1138 C1140 C1141 C1152 C1154 C1155 \nC1156 C1165 C1167 C1176 C1189 C1200 \nC1211 C1213 C1215 C1254 C1264 C1266 \nC1268 C1270 C1276 C1278 C1280 C1282 \nC1294 C1302 C1307 C1310 C1324 C1325 \nC3823 C3824 C3826 C3827 C3828 C3830 \nC3927 C3929 C3933 C3935 C3938 C3939 \nC3945 C3946 C3952 C3953 C3959 C3960 \nC3964 C3965 C3971 C3972 C3974 C3977 \nC3983 C3984 C3985 C3986 C3987 C3988 \nC3989 C3990 C3991 C3992 C3993 C3994 \nC4005 C4009 C4011 C4013 C4015 C4017 \nC4019 C4021 C4023 C4035 C4039 C4043 \nC4045 C4047 C4049 C4051 C4053 C4058 \nC4060 C4061 C4062 C4063 C4065 C4067 \nC4068 C4069 C4070 C4071 C4072 C4073 \nC4074 C4075 C4076 C4082 C4088 C4093 \nC4094 C4095 C4100 C4101 C4102</w:t>
      </w:r>
    </w:p>
    <w:p>
      <w:pPr>
        <w:pStyle w:val="PreformattedText"/>
        <w:bidi w:val="0"/>
        <w:spacing w:before="0" w:after="0"/>
        <w:jc w:val="left"/>
        <w:rPr/>
      </w:pPr>
      <w:r>
        <w:rPr/>
        <w:t xml:space="preserve"> </w:t>
      </w:r>
      <w:r>
        <w:rPr/>
        <w:t>C4107 \nC4108 C4109 C4114 C4115 C4116 C4118 \nC4119 C4120 C4127 C4128 C4129 C4130 \nC4131 C4132 C4133 C4134 C4149 C4150 \nC4151 C4152 C4180 C4181 C4182 C4213 \nC4214 C5484 C5504 C5505 \n981: C1109_=_C1110 ,C1109_=_C1138 ,C1109_=_C1140 ,C1109_=_C1141 ,C1109_=_C4063 ,\nC1109_=_C4075 ,C1109_=_C4076 ,C1110_=_C1118 ,C1110_=_C1211 ,C1110_=_C1213 ,C1110_=_C1215 ,\nC1110_=_C3972 ,C1110_=_C3977 ,C1110_=_C3985 ,C1110_=_C3989 ,C1110_=_C3993 ,C1110_=_C4093 ,\nC1110_=_C4100 ,C1110_=_C4107 ,C1110_=_C4114 ,C1110_=_C4115 ,C1110_=_C4116 ,C1110_=_C4118 ,\nC1110_=_C4119 ,C1110_=_C4120 ,C1112_=_C1152 ,C1112_=_C1154 ,C1112_=_C1155 ,C1112_=_C1156 ,\nC1112_=_C4065 ,C1112_=_C4082 ,C1115_=_C1165 ,C1115_=_C1167 ,C1115_=_C4061 ,C1115_=_C4067 ,\nC1115_=_C4088 ,C1118_=_C1211 ,C1118_=_C1213 ,C1118_=_C1215 ,C1118_=_C3938 ,C1118_=_C3945 ,\nC1118_=_C3952 ,C1118_=_C3959 ,C1118_=_C3972 ,C1118_=_C3977 ,C1118_=_C3985 ,C1118_=_C3989 ,\nC1118_=_C3993 ,C1118_=_C4063 ,C1118_=_C4065 ,C1118_=_C4067 ,C1118_=_C4068 ,C1118_=_C4069 ,\nC1118_=_C4070 ,C1118_=_C4071 ,C1118_=_C4072 ,C1118_=_C4073 ,C1118_=_C4074 ,C1118_=_C4093 ,\nC1118_=_C4100 ,C1118_=_C4107 ,C1118_=_C4114 ,C1118_=_C4115 ,C1118_=_C4116 ,C1118_=_C4118 ,\nC1118_=_C4119 ,C1118_=_C4120 ,C1138_=_C1140 ,C1138_=_C1141 ,C1138_=_C1152 ,C1138_=_C1165 ,\nC1138_=_C1176 ,C1138_=_C1189 ,C1138_=_C1200 ,C1138_=_C4063 ,C1138_=_C4075 ,C1138_=_C4076 ,\nC1138_=_C4114 ,C1140_=_C1141 ,C1140_=_C1215 ,C1140_=_C1264 ,C1140_=_C1266 ,C1140_=_C1268 ,\nC1140_=_C1270 ,C1140_=_C4063 ,C1140_=_C4075 ,C1140_=_C4076 ,C1141_=_C4063 ,C1141_=_C4075 ,\nC1141_=_C4076 ,C1152_=_C1154 ,C1152_=_C1155 ,C1152_=_C1156 ,C1152_=_C1165 ,C1152_=_C1176 ,\nC1152_=_C1189 ,C1152_=_C1200 ,C1152_=_C4065 ,C1152_=_C4082 ,C1152_=_C4114 ,C1154_=_C1155 ,\nC1154_=_C1156 ,C1154_=_C1211 ,C1154_=_C4011 ,C1154_=_C4015 ,C1154_=_C4019 ,C1154_=_C4023 ,\nC1154_=_C4065 ,C1154_=_C4075 ,C1154_=_C4082 ,C1154_=_C4088 ,C1154_=_C4094 ,C1154_=_C4101 ,\nC1154_=_C4108 ,C1154_=_C4149 ,C1154_=_C4150 ,C1154_=_C4151 ,C1154_=_C4152 ,C1155_=_C1156 ,\nC1155_=_C1276 ,C1155_=_C1278 ,C1155_=_C1280 ,C1155_=_C1282 ,C1155_=_C3977 ,C1155_=_C4065 ,\nC1155_=_C4082 ,C1155_=_C4116 ,C1156_=_C4065 ,C1156_=_C4082 ,C1165_=_C1167 ,C1165_=_C1176 ,\nC1165_=_C1189 ,C1165_=_C1200 ,C1165_=_C4067 ,C1165_=_C4088 ,C1165_=_C4114 ,C1167_=_C1213 ,\nC1167_=_C1254 ,C1167_=_C4045 ,C1167_=_C4049 ,C1167_=_C4053 ,C1167_=_C4067 ,C1167_=_C4076 ,\nC1167_=_C4082 ,C1167_=_C4088 ,C1167_=_C4095 ,C1167_=_C4102 ,C1167_=_C4109 ,C1167_=_C4180 ,\nC1167_=_C4181 ,C1167_=_C4182 ,C1176_=_C1189 ,C1176_=_C1200 ,C1176_=_C4069 ,C1176_=_C4093 ,\nC1176_=_C4094 ,C1176_=_C4095 ,C1176_=_C4114 ,C1189_=_C1200 ,C1189_=_C4071 ,C1189_=_C4100 ,\nC1189_=_C4101 ,C1189_=_C4102 ,C1189_=_C4114 ,C1200_=_C4073 ,C1200_=_C4107 ,C1200_=_C4108 ,\nC1200_=_C4109 ,C1200_=_C4114 ,C1211_=_C1213 ,C1211_=_C1215 ,C1211_=_C3972 ,C1211_=_C3977 ,\nC1211_=_C3985 ,C1211_=_C3989 ,C1211_=_C3993 ,C1211_=_C4011 ,C1211_=_C4015 ,C1211_=_C4019 ,\nC1211_=_C4023 ,C1211_=_C4075 ,C1211_=_C4088 ,C1211_=_C4093 ,C1211_=_C4094 ,C1211_=_C4100 ,\nC1211_=_C4101 ,C1211_=_C4107 ,C1211_=_C4108 ,C1211_=_C4114 ,C1211_=_C4115 ,C1211_=_C4116 ,\nC1211_=_C4118 ,C1211_=_C4119 ,C1211_=_C4120 ,C1211_=_C4149 ,C1211_=_C4150 ,C1211_=_C4151 ,\nC1211_=_C4152 ,C1213_=_C1215 ,C1213_=_C1254 ,C1213_=_C3972 ,C1213_=_C3977 ,C1213_=_C3985 ,\nC1213_=_C3989 ,C1213_=_C3993 ,C1213_=_C4045 ,C1213_=_C4049 ,C1213_=_C4053 ,C1213_=_C4076 ,\nC1213_=_C4082 ,C1213_=_C4093 ,C1213_=_C4095 ,C1213_=_C4100 ,C1213_=_C4102 ,C1213_=_C4107 ,\nC1213_=_C4109 ,C1213_=_C4114 ,C1213_=_C4115 ,C1213_=_C4116 ,C1213_=_C4118 ,C1213_=_C4119 ,\nC1213_=_C4120 ,C1213_=_C4180 ,C1213_=_C4181 ,C1213_=_C4182 ,C1215_=_C1264 ,C1215_=_C1266 ,\nC1215_=_C1268 ,C1215_=_C1270 ,C1215_=_C3972 ,C1215_=_C3977 ,C1215_=_C3985 ,C1215_=_C3989 ,\nC1215_=_C3993 ,C1215_=_C4093 ,C1215_=_C4100 ,C1215_=_C4107 ,C1215_=_C4114 ,C1215_=_C4115 ,\nC1215_=_C4116 ,C1215_=_C4118 ,C1215_=_C4119 ,C1215_=_C4120 ,C1254_=_C1264 ,C1254_=_C1276 ,\nC1254_=_C1294 ,C1254_=_C3938 ,C1254_=_C4011 ,C1254_=_C4045 ,C1254_=_C4049 ,C1254_=_C4053 ,\nC1254_=_C4068 ,C1254_=_C4076 ,C1254_=_C4082 ,C1254_=_C4095 ,C1254_=_C4102 ,C1254_=_C4109 ,\nC1254_=_C4149 ,C1254_=_C4180 ,C1254_=_C4181 ,C1254_=_C4182 ,C1264_=_C1266 ,C1264_=_C1268 ,\nC1264_=_C1270 ,C1264_=_C1276 ,C1264_=_C1294 ,C1264_=_C3938 ,C1264_=_C4011 ,C1264_=_C4068 ,\nC1264_=_C4149 ,C1266_=_C1268 ,C1266_=_C1270 ,C1266_=_C1278 ,C1266_=_C1302 ,C1266_=_C3945 ,\nC1266_=_C3985 ,C1266_=_C4015 ,C1266_=_C4045 ,C1266_=_C4070 ,C1266_=_C4118 ,C1266_=_C4150 ,\nC1266_=_C4180 ,C1268_=_C1270 ,C1268_=_C1280 ,C1268_=_C1307 ,C1268_=_C3952 ,C1268_=_C3989 ,\nC1268_=_C4019 ,C1268_=_C4049 ,C1268_=_C4072 ,C1268_=_C4119 ,C1268_=_C4151 ,C1268_=_C4181 ,\nC1270_=_C1282 ,C1270_=_C1310 ,C1270_=_C3959 ,C1270_=_C3993 ,C1270_=_C4023 ,C1270_=_C4053 ,\nC1270_=_C4074 ,C1270_=_C4120 ,C1270_=_C4152 ,C1270_=_C4182 ,C1276_=_C1278 ,C1276_=_C1280 ,\nC1276_=_C1282 ,C1276_=_C1294 ,C1276_=_C3938 ,C1276_=_C3977 ,C1276_=_C4011 ,C1276_=_C4068 ,\nC1276_=_C4116 ,C1276_=_C4149 ,C1278_=_C1280 ,C1278_=_C1282 ,C1278_=_C1302 ,C1278_=_C3945 ,\nC1278_=_C3977 ,C1278_=_C3985 ,C1278_=_C4015 ,C1278_=_C4045 ,C1278_=_C4070 ,C1278_=_C4116 ,\nC1278_=_C4118 ,C1278_=_C4150 ,C1278_=_C4180 ,C1280_=_C1282 ,C1280_=_C1307 ,C1280_=_C3952 ,\nC1280_=_C3977 ,C1280_=_C3989 ,C1280_=_C4019 ,C1280_=_C4049 ,C1280_=_C4072 ,C1280_=_C4116 ,\nC1280_=_C4119 ,C1280_=_C4151 ,C1280_=_C4181 ,C1282_=_C1310 ,C1282_=_C3959 ,C1282_=_C3977 ,\nC1282_=_C3993 ,C1282_=_C4023 ,C1282_=_C4053 ,C1282_=_C4074 ,C1282_=_C4116 ,C1282_=_C4120 ,\nC1282_=_C4152 ,C1282_=_C4182 ,C1294_=_C1302 ,C1294_=_C1307 ,C1294_=_C1310 ,C1294_=_C3938 ,\nC1294_=_C3972 ,C1294_=_C4011 ,C1294_=_C4068 ,C1294_=_C4115 ,C1294_=_C4149 ,C1302_=_C1307 ,\nC1302_=_C1310 ,C1302_=_C3945 ,C1302_=_C3972 ,C1302_=_C3985 ,C1302_=_C4015 ,C1302_=_C4045 ,\nC1302_=_C4070 ,C1302_=_C4115 ,C1302_=_C4118 ,C1302_=_C4150 ,C1302_=_C4180 ,C1307_=_C1310 ,\nC1307_=_C3952 ,C1307_=_C3972 ,C1307_=_C3989 ,C1307_=_C4019 ,C1307_=_C4049 ,C1307_=_C4072 ,\nC1307_=_C4115 ,C1307_=_C4119 ,C1307_=_C4151 ,C1307_=_C4181 ,C1310_=_C3959 ,C1310_=_C3972 ,\nC1310_=_C3993 ,C1310_=_C4023 ,C1310_=_C4053 ,C1310_=_C4074 ,C1310_=_C4115 ,C1310_=_C4120 ,\nC1310_=_C4152 ,C1310_=_C4182 ,C1324_=_C1325 ,C1324_=_C4062 ,C1324_=_C4213 ,C1325_=_C4062 ,\nC1325_=_C4213 ,C3823_=_C3824 ,C3823_=_C3964 ,C3824_=_C3826 ,C3824_=_C3828 ,C3824_=_C3830 ,\nC3824_=_C3964 ,C3826_=_C3828 ,C3826_=_C3830 ,C3826_=_C3929 ,C3826_=_C3977 ,C3827_=_C3828 ,\nC3827_=_C3965 ,C3828_=_C3830 ,C3828_=_C3965 ,C3830_=_C3935 ,C3927_=_C4005 ,C3927_=_C4035 ,\nC3927_=_C4058 ,C3927_=_C5504 ,C3929_=_C3935 ,C3929_=_C3964 ,C3929_=_C3965 ,C3929_=_C3977 ,\nC3933_=_C4039 ,C3933_=_C4060 ,C3933_=_C5504 ,C3935_=_C3964 ,C3935_=_C3965 ,C3938_=_C3939 ,\nC3938_=_C3945 ,C3938_=_C3952 ,C3938_=_C3959 ,C3938_=_C4011 ,C3938_=_C4063 ,C3938_=_C4065 ,\nC3938_=_C4067 ,C3938_=_C4068 ,C3938_=_C4069 ,C3938_=_C4070 ,C3938_=_C4071 ,C3938_=_C4072 ,\nC3938_=_C4073 ,C3938_=_C4074 ,C3938_=_C4149 ,C3939_=_C4009 ,C3939_=_C4062 ,C3939_=_C4068 ,\nC3939_=_C5504 ,C3945_=_C3946 ,C3945_=_C3952 ,C3945_=_C3959 ,C3945_=_C3985 ,C3945_=_C4015 ,\nC3945_=_C4045 ,C3945_=_C4063 ,C3945_=_C4065 ,C3945_=_C4067 ,C3945_=_C4068 ,C3945_=_C4069 ,\nC3945_=_C4070 ,C3945_=_C4071 ,C3945_=_C4072 ,C3945_=_C4073 ,C3945_=_C4074 ,C3945_=_C4118 ,\nC3945_=_C4150 ,C3945_=_C4180 ,C3946_=_C3983 ,C3946_=_C4013 ,C3946_=_C4043 ,C3946_=_C4070 ,\nC3946_=_C5504 ,C3952_=_C3953 ,C3952_=_C3959 ,C3952_=_C3989 ,C3952_=_C4019 ,C3952_=_C4049 ,\nC3952_=_C4063 ,C3952_=_C4065 ,C3952_=_C4067 ,C3952_=_C4068 ,C3952_=_C4069 ,C3952_=_C4070 ,\nC3952_=_C4071 ,C3952_=_C4072 ,C3952_=_C4073 ,C3952_=_C4074 ,C3952_=_C4119 ,C3952_=_C4151 ,\nC3952_=_C4181 ,C3953_=_C3987 ,C3953_=_C4017 ,C3953_=_C4047 ,C3953_=_C4072 ,C3953_=_C5504 ,\nC3959_=_C3960 ,C3959_=_C3993 ,C3959_=_C4023 ,C3959_=_C4053 ,C3959_=_C4063 ,C3959_=_C4065 ,\nC3959_=_C4067 ,C3959_=_C4068 ,C3959_=_C4069 ,C3959_=_C4070 ,C3959_=_C4071 ,C3959_=_C4072 ,\nC3959_=_C4073 ,C3959_=_C4074 ,C3959_=_C4120 ,C3959_=_C4152 ,C3959_=_C4182 ,C3960_=_C3991 ,\nC3960_=_C4021 ,C3960_=_C4051 ,C3960_=_C4074 ,C3960_=_C5504 ,C3964_=_C3965 ,C3971_=_C3972 ,\nC3971_=_C3974 ,C3971_=_C3984 ,C3971_=_C3986 ,C3971_=_C3988 ,C3971_=_C3990 ,C3971_=_C3992 ,\nC3971_=_C3994 ,C3971_=_C4115 ,C3971_=_C5484 ,C3972_=_C3977 ,C3972_=_C3985 ,C3972_=_C3989 ,\nC3972_=_C3993 ,C3972_=_C4093 ,C3972_=_C4100 ,C3972_=_C4107 ,C3972_=_C4114 ,C3972_=_C4115 ,\nC3972_=_C4116 ,C3972_=_C4118 ,C3972_=_C4119 ,C3972_=_C4120 ,C3974_=_C3984 ,C3974_=_C3986 ,\nC3974_=_C3988 ,C3974_=_C3990 ,C3974_=_C3992 ,C3974_=_C3994 ,C3974_=_C4114 ,C3974_=_C5484 ,\nC3977_=_C3985 ,C3977_=_C3989 ,C3977_=_C3993 ,C3977_=_C4093 ,C3977_=_C4100 ,C3977_=_C4107 ,\nC3977_=_C4114 ,C3977_=_C4115 ,C3977_=_C4116 ,C3977_=_C4118 ,C3977_=_C4119 ,C3977_=_C4120 ,\nC3983_=_C3984 ,C3983_=_C3985 ,C3983_=_C4013 ,C3983_=_C4043 ,C3983_=_C4118 ,C3983_=_C5504 ,\nC3984_=_C3985 ,C3984_=_C3986 ,C3984_=_C3988 ,C3984_=_C3990 ,C3984_=_C3992 ,C3984_=_C3994 ,\nC3984_=_C4118 ,C3984_=_C5484 ,C3985_=_C3989 ,C3985_=_C3993 ,C3985_=_C4015 ,C3985_=_C4045 ,\nC3985_=_C4070 ,C3985_=_C4093 ,C3985_=_C4100 ,C3985_=_C4107 ,C3985_=_C4114 ,C3985_=_C4115 ,\nC3985_=_C4116 ,C3985_=_C4118 ,C3985_=_C4119 ,C3985_=_C4120 ,C3985_=_C4150 ,C3985_=_C4180 ,\nC3986_=_C3988 ,C3986_=_C3990 ,C3986_=_C3992 ,C3986_=_C3994 ,C3986_=_C4093 ,C3986_=_C5484 ,\nC3987_=_C3988 ,C3987_=_C3989 ,C3987_=_C4017 ,C3987_=_C4047 ,C3987_=_C4119 ,C3987_=_C5504 ,\nC3988_=_C3989 ,C3988_=_C3990 ,C3988_=_C3992 ,C3988_=_C3994 ,C3988_=_C4119 ,C3988_=_C5484 ,\nC3989_=_C3993 ,C3989_=_C4019 ,C3989_=_C4049 ,C3989_=_C4072 ,C3989_=_C4093 ,C3989_=_C4100 ,\nC3989_=_C4107 ,C3989_=_C4114 ,C3989_=_C4115 ,C3989_=_C4116 ,C3989_=_C4118 ,C3989_=_C4119 ,\nC3989_=_C4120 ,C3989_=_C4151 ,C3989_=_C4181 ,C3990_=_C3992 ,C3990_=_C3994 ,C3990_=_C4100 ,\nC3990_=_C5484 ,C3991_=_C3992 ,C3991_=_C3993 ,C3991_=_C4021 ,C3991_=_C4051 ,C3991_=_C4120 ,\nC3991_=_C5504 ,C3992_=_C3993 ,C3992_=_C3994 ,C3992_=_C4120 ,C3992_=_C5484</w:t>
      </w:r>
    </w:p>
    <w:p>
      <w:pPr>
        <w:pStyle w:val="PreformattedText"/>
        <w:bidi w:val="0"/>
        <w:spacing w:before="0" w:after="0"/>
        <w:jc w:val="left"/>
        <w:rPr/>
      </w:pPr>
      <w:r>
        <w:rPr/>
        <w:t xml:space="preserve"> </w:t>
      </w:r>
      <w:r>
        <w:rPr/>
        <w:t>,C3993_=_C4023 ,\nC3993_=_C4053 ,C3993_=_C4074 ,C3993_=_C4093 ,C3993_=_C4100 ,C3993_=_C4107 ,C3993_=_C4114 ,\nC3993_=_C4115 ,C3993_=_C4116 ,C3993_=_C4118 ,C3993_=_C4119 ,C3993_=_C4120 ,C3993_=_C4152 ,\nC3993_=_C4182 ,C3994_=_C4107 ,C3994_=_C5484 ,C4005_=_C4035 ,C4005_=_C4058 ,C4005_=_C5504 ,\nC4009_=_C4011 ,C4009_=_C4062 ,C4009_=_C4149 ,C4009_=_C5504 ,C4011_=_C4015 ,C4011_=_C4019 ,\nC4011_=_C4023 ,C4011_=_C4068 ,C4011_=_C4075 ,C4011_=_C4088 ,C4011_=_C4094 ,C4011_=_C4101 ,\nC4011_=_C4108 ,C4011_=_C4149 ,C4011_=_C4150 ,C4011_=_C4151 ,C4011_=_C4152 ,C4013_=_C4015 ,\nC4013_=_C4043 ,C4013_=_C4150 ,C4013_=_C5504 ,C4015_=_C4019 ,C4015_=_C4023 ,C4015_=_C4045 ,\nC4015_=_C4070 ,C4015_=_C4075 ,C4015_=_C4088 ,C4015_=_C4094 ,C4015_=_C4101 ,C4015_=_C4108 ,\nC4015_=_C4118 ,C4015_=_C4149 ,C4015_=_C4150 ,C4015_=_C4151 ,C4015_=_C4152 ,C4015_=_C4180 ,\nC4017_=_C4019 ,C4017_=_C4047 ,C4017_=_C4151 ,C4017_=_C5504 ,C4019_=_C4023 ,C4019_=_C4049 ,\nC4019_=_C4072 ,C4019_=_C4075 ,C4019_=_C4088 ,C4019_=_C4094 ,C4019_=_C4101 ,C4019_=_C4108 ,\nC4019_=_C4119 ,C4019_=_C4149 ,C4019_=_C4150 ,C4019_=_C4151 ,C4019_=_C4152 ,C4019_=_C4181 ,\nC4021_=_C4023 ,C4021_=_C4051 ,C4021_=_C4152 ,C4021_=_C5504 ,C4023_=_C4053 ,C4023_=_C4074 ,\nC4023_=_C4075 ,C4023_=_C4088 ,C4023_=_C4094 ,C4023_=_C4101 ,C4023_=_C4108 ,C4023_=_C4120 ,\nC4023_=_C4149 ,C4023_=_C4150 ,C4023_=_C4151 ,C4023_=_C4152 ,C4023_=_C4182 ,C4035_=_C4058 ,\nC4035_=_C5504 ,C4039_=_C4060 ,C4039_=_C5504 ,C4043_=_C4045 ,C4043_=_C4180 ,C4043_=_C5504 ,\nC4045_=_C4049 ,C4045_=_C4053 ,C4045_=_C4070 ,C4045_=_C4076 ,C4045_=_C4082 ,C4045_=_C4095 ,\nC4045_=_C4102 ,C4045_=_C4109 ,C4045_=_C4118 ,C4045_=_C4150 ,C4045_=_C4180 ,C4045_=_C4181 ,\nC4045_=_C4182 ,C4047_=_C4049 ,C4047_=_C4181 ,C4047_=_C5504 ,C4049_=_C4053 ,C4049_=_C4072 ,\nC4049_=_C4076 ,C4049_=_C4082 ,C4049_=_C4095 ,C4049_=_C4102 ,C4049_=_C4109 ,C4049_=_C4119 ,\nC4049_=_C4151 ,C4049_=_C4180 ,C4049_=_C4181 ,C4049_=_C4182 ,C4051_=_C4053 ,C4051_=_C4182 ,\nC4051_=_C5504 ,C4053_=_C4074 ,C4053_=_C4076 ,C4053_=_C4082 ,C4053_=_C4095 ,C4053_=_C4102 ,\nC4053_=_C4109 ,C4053_=_C4120 ,C4053_=_C4152 ,C4053_=_C4180 ,C4053_=_C4181 ,C4053_=_C4182 ,\nC4058_=_C5504 ,C4060_=_C5504 ,C4061_=_C4214 ,C4061_=_C5505 ,C4062_=_C4213 ,C4062_=_C5504 ,\nC4063_=_C4065 ,C4063_=_C4067 ,C4063_=_C4068 ,C4063_=_C4069 ,C4063_=_C4070 ,C4063_=_C4071 ,\nC4063_=_C4072 ,C4063_=_C4073 ,C4063_=_C4074 ,C4063_=_C4075 ,C4063_=_C4076 ,C4065_=_C4067 ,\nC4065_=_C4068 ,C4065_=_C4069 ,C4065_=_C4070 ,C4065_=_C4071 ,C4065_=_C4072 ,C4065_=_C4073 ,\nC4065_=_C4074 ,C4065_=_C4082 ,C4067_=_C4068 ,C4067_=_C4069 ,C4067_=_C4070 ,C4067_=_C4071 ,\nC4067_=_C4072 ,C4067_=_C4073 ,C4067_=_C4074 ,C4067_=_C4088 ,C4068_=_C4069 ,C4068_=_C4070 ,\nC4068_=_C4071 ,C4068_=_C4072 ,C4068_=_C4073 ,C4068_=_C4074 ,C4068_=_C4149 ,C4069_=_C4070 ,\nC4069_=_C4071 ,C4069_=_C4072 ,C4069_=_C4073 ,C4069_=_C4074 ,C4069_=_C4093 ,C4069_=_C4094 ,\nC4069_=_C4095 ,C4070_=_C4071 ,C4070_=_C4072 ,C4070_=_C4073 ,C4070_=_C4074 ,C4070_=_C4118 ,\nC4070_=_C4150 ,C4070_=_C4180 ,C4071_=_C4072 ,C4071_=_C4073 ,C4071_=_C4074 ,C4071_=_C4100 ,\nC4071_=_C4101 ,C4071_=_C4102 ,C4072_=_C4073 ,C4072_=_C4074 ,C4072_=_C4119 ,C4072_=_C4151 ,\nC4072_=_C4181 ,C4073_=_C4074 ,C4073_=_C4107 ,C4073_=_C4108 ,C4073_=_C4109 ,C4074_=_C4120 ,\nC4074_=_C4152 ,C4074_=_C4182 ,C4075_=_C4076 ,C4075_=_C4088 ,C4075_=_C4094 ,C4075_=_C4101 ,\nC4075_=_C4108 ,C4075_=_C4149 ,C4075_=_C4150 ,C4075_=_C4151 ,C4075_=_C4152 ,C4076_=_C4082 ,\nC4076_=_C4095 ,C4076_=_C4102 ,C4076_=_C4109 ,C4076_=_C4180 ,C4076_=_C4181 ,C4076_=_C4182 ,\nC4082_=_C4095 ,C4082_=_C4102 ,C4082_=_C4109 ,C4082_=_C4180 ,C4082_=_C4181 ,C4082_=_C4182 ,\nC4088_=_C4094 ,C4088_=_C4101 ,C4088_=_C4108 ,C4088_=_C4149 ,C4088_=_C4150 ,C4088_=_C4151 ,\nC4088_=_C4152 ,C4093_=_C4094 ,C4093_=_C4095 ,C4093_=_C4100 ,C4093_=_C4107 ,C4093_=_C4114 ,\nC4093_=_C4115 ,C4093_=_C4116 ,C4093_=_C4118 ,C4093_=_C4119 ,C4093_=_C4120 ,C4094_=_C4095 ,\nC4094_=_C4101 ,C4094_=_C4108 ,C4094_=_C4149 ,C4094_=_C4150 ,C4094_=_C4151 ,C4094_=_C4152 ,\nC4095_=_C4102 ,C4095_=_C4109 ,C4095_=_C4180 ,C4095_=_C4181 ,C4095_=_C4182 ,C4100_=_C4101 ,\nC4100_=_C4102 ,C4100_=_C4107 ,C4100_=_C4114 ,C4100_=_C4115 ,C4100_=_C4116 ,C4100_=_C4118 ,\nC4100_=_C4119 ,C4100_=_C4120 ,C4101_=_C4102 ,C4101_=_C4108 ,C4101_=_C4149 ,C4101_=_C4150 ,\nC4101_=_C4151 ,C4101_=_C4152 ,C4102_=_C4109 ,C4102_=_C4180 ,C4102_=_C4181 ,C4102_=_C4182 ,\nC4107_=_C4108 ,C4107_=_C4109 ,C4107_=_C4114 ,C4107_=_C4115 ,C4107_=_C4116 ,C4107_=_C4118 ,\nC4107_=_C4119 ,C4107_=_C4120 ,C4108_=_C4109 ,C4108_=_C4149 ,C4108_=_C4150 ,C4108_=_C4151 ,\nC4108_=_C4152 ,C4109_=_C4180 ,C4109_=_C4181 ,C4109_=_C4182 ,C4114_=_C4115 ,C4114_=_C4116 ,\nC4114_=_C4118 ,C4114_=_C4119 ,C4114_=_C4120 ,C4115_=_C4116 ,C4115_=_C4118 ,C4115_=_C4119 ,\nC4115_=_C4120 ,C4116_=_C4118 ,C4116_=_C4119 ,C4116_=_C4120 ,C4116_=_C4130 ,C4118_=_C4119 ,\nC4118_=_C4120 ,C4118_=_C4150 ,C4118_=_C4180 ,C4119_=_C4120 ,C4119_=_C4151 ,C4119_=_C4181 ,\nC4120_=_C4152 ,C4120_=_C4182 ,C4127_=_C4128 ,C4127_=_C4129 ,C4128_=_C4129 ,C4128_=_C4130 ,\nC4128_=_C4132 ,C4128_=_C4134 ,C4129_=_C4133 ,C4130_=_C4132 ,C4130_=_C4134 ,C4131_=_C4132 ,\nC4131_=_C4133 ,C4131_=_C4214 ,C4132_=_C4133 ,C4132_=_C4134 ,C4149_=_C4150 ,C4149_=_C4151 ,\nC4149_=_C4152 ,C4150_=_C4151 ,C4150_=_C4152 ,C4150_=_C4180 ,C4151_=_C4152 ,C4151_=_C4181 ,\nC4152_=_C4182 ,C4180_=_C4181 ,C4180_=_C4182 ,C4181_=_C4182 ,"];1159[shape=box, label="id:1159 level: 9\n13: C1835 C1862 C1878 C1887 C4507 \nC4508 C4510 C4565 C4638 C4659 C4660 \nC4661 C4662 \n46: C1835_=_C1862( C1835 C1862 ) C1835_=_C1878( C1835 C1878 ) C1835_=_C1887( C1835 C1887 ) C1835_=_C4507( C1835 C4507 ) C1835_=_C4508( C1835 C4508 ) \nC1835_=_C4638( C1835 C4638 ) C1835_=_C4662( C1835 C4662 ) C1862_=_C1878( C1862 C1878 ) C1862_=_C1887( C1862 C1887 ) C1862_=_C4507( C1862 C4507 ) C1862_=_C4508( C1862 C4508 ) \nC1862_=_C4638( C1862 C4638 ) C1862_=_C4662( C1862 C4662 ) C1878_=_C1887( C1878 C1887 ) C1878_=_C4507( C1878 C4507 ) C1878_=_C4508( C1878 C4508 ) C1878_=_C4638( C1878 C4638 ) \nC1878_=_C4662( C1878 C4662 ) C1887_=_C4507( C1887 C4507 ) C1887_=_C4508( C1887 C4508 ) C1887_=_C4510( C1887 C4510 ) C1887_=_C4565( C1887 C4565 ) C1887_=_C4638( C1887 C4638 ) \nC1887_=_C4659( C1887 C4659 ) C1887_=_C4660( C1887 C4660 ) C1887_=_C4661( C1887 C4661 ) C1887_=_C4662( C1887 C4662 ) C4507_=_C4508( C4507 C4508 ) C4507_=_C4638( C4507 C4638 ) \nC4507_=_C4662( C4507 C4662 ) C4508_=_C4510( C4508 C4510 ) C4508_=_C4638( C4508 C4638 ) C4508_=_C4662( C4508 C4662 ) C4510_=_C4565( C4510 C4565 ) C4510_=_C4659( C4510 C4659 ) \nC4510_=_C4660( C4510 C4660 ) C4510_=_C4661( C4510 C4661 ) C4565_=_C4638( C4565 C4638 ) C4565_=_C4659( C4565 C4659 ) C4565_=_C4660( C4565 C4660 ) C4565_=_C4661( C4565 C4661 ) \nC4638_=_C4662( C4638 C4662 ) C4659_=_C4660( C4659 C4660 ) C4659_=_C4661( C4659 C4661 ) C4660_=_C4661( C4660 C4661 ) C4660_=_C4662( C4660 C4662 ) "];1127-&gt;1159[label="12: C1835 C1862 C1878 C4507 C4508 \nC4510 C4565 C4638 C4659 C4660 C4661 \nC4662 \n34: C1835_=_C1862 ,C1835_=_C1878 ,C1835_=_C4507 ,C1835_=_C4508 ,C1835_=_C4638 ,\nC1835_=_C4662 ,C1862_=_C1878 ,C1862_=_C4507 ,C1862_=_C4508 ,C1862_=_C4638 ,C1862_=_C4662 ,\nC1878_=_C4507 ,C1878_=_C4508 ,C1878_=_C4638 ,C1878_=_C4662 ,C4507_=_C4508 ,C4507_=_C4638 ,\nC4507_=_C4662 ,C4508_=_C4510 ,C4508_=_C4638 ,C4508_=_C4662 ,C4510_=_C4565 ,C4510_=_C4659 ,\nC4510_=_C4660 ,C4510_=_C4661 ,C4565_=_C4638 ,C4565_=_C4659 ,C4565_=_C4660 ,C4565_=_C4661 ,\nC4638_=_C4662 ,C4659_=_C4660 ,C4659_=_C4661 ,C4660_=_C4661 ,C4660_=_C4662 ,"];1160[shape=box, label="id:1160 level: 9\n13: C1833 C1860 C1877 C1878 C4477 \nC4478 C4480 C4564 C4608 C4629 C4630 \nC4631 C4632 \n46: C1833_=_C1860( C1833 C1860 ) C1833_=_C1877( C1833 C1877 ) C1833_=_C1878( C1833 C1878 ) C1833_=_C4477( C1833 C4477 ) C1833_=_C4478( C1833 C4478 ) \nC1833_=_C4608( C1833 C4608 ) C1833_=_C4632( C1833 C4632 ) C1860_=_C1877( C1860 C1877 ) C1860_=_C1878( C1860 C1878 ) C1860_=_C4477( C1860 C4477 ) C1860_=_C4478( C1860 C4478 ) \nC1860_=_C4608( C1860 C4608 ) C1860_=_C4632( C1860 C4632 ) C1877_=_C1878( C1877 C1878 ) C1877_=_C4477( C1877 C4477 ) C1877_=_C4478( C1877 C4478 ) C1877_=_C4480( C1877 C4480 ) \nC1877_=_C4564( C1877 C4564 ) C1877_=_C4608( C1877 C4608 ) C1877_=_C4629( C1877 C4629 ) C1877_=_C4630( C1877 C4630 ) C1877_=_C4631( C1877 C4631 ) C1877_=_C4632( C1877 C4632 ) \nC1878_=_C4477( C1878 C4477 ) C1878_=_C4478( C1878 C4478 ) C1878_=_C4608( C1878 C4608 ) C1878_=_C4632( C1878 C4632 ) C4477_=_C4478( C4477 C4478 ) C4477_=_C4608( C4477 C4608 ) \nC4477_=_C4632( C4477 C4632 ) C4478_=_C4480( C4478 C4480 ) C4478_=_C4608( C4478 C4608 ) C4478_=_C4632( C4478 C4632 ) C4480_=_C4564( C4480 C4564 ) C4480_=_C4629( C4480 C4629 ) \nC4480_=_C4630( C4480 C4630 ) C4480_=_C4631( C4480 C4631 ) C4564_=_C4608( C4564 C4608 ) C4564_=_C4629( C4564 C4629 ) C4564_=_C4630( C4564 C4630 ) C4564_=_C4631( C4564 C4631 ) \nC4608_=_C4632( C4608 C4632 ) C4629_=_C4630( C4629 C4630 ) C4629_=_C4631( C4629 C4631 ) C4630_=_C4631( C4630 C4631 ) C4630_=_C4632( C4630 C4632 ) "];1127-&gt;1160[label="12: C1833 C1860 C1878 C4477 C4478 \nC4480 C4564 C4608 C4629 C4630 C4631 \nC4632 \n34: C1833_=_C1860 ,C1833_=_C1878 ,C1833_=_C4477 ,C1833_=_C4478 ,C1833_=_C4608 ,\nC1833_=_C4632 ,C1860_=_C1878 ,C1860_=_C4477 ,C1860_=_C4478 ,C1860_=_C4608 ,C1860_=_C4632 ,\nC1878_=_C4477 ,C1878_=_C4478 ,C1878_=_C4608 ,C1878_=_C4632 ,C4477_=_C4478 ,C4477_=_C4608 ,\nC4477_=_C4632 ,C4478_=_C4480 ,C4478_=_C4608 ,C4478_=_C4632 ,C4480_=_C4564 ,C4480_=_C4629 ,\nC4480_=_C4630 ,C4480_=_C4631 ,C4564_=_C4608 ,C4564_=_C4629 ,C4564_=_C4630 ,C4564_=_C4631 ,\nC4608_=_C4632 ,C4629_=_C4630 ,C4629_=_C4631 ,C4630_=_C4631 ,C4630_=_C4632 ,"];1161[shape=box, label="id:1161 level: 9\n13: C1831 C1859 C1860 C1862 C4447 \nC4448 C4450 C4563 C4576 C4599 C4600 \nC4601 C4602 \n46: C1831_=_C1859( C1831 C1859 ) C1831_=_C1860( C1831 C1860 ) C1831_=_C1862( C1831 C1862 ) C1831_=_C4447( C1831 C4447 ) C1831_=_C4448( C1831 C4448 ) \nC1831_=_C4576( C1831 C4576 ) C1831_=_C4602( C1831 C4602 ) C1859_=_C1860(</w:t>
      </w:r>
    </w:p>
    <w:p>
      <w:pPr>
        <w:pStyle w:val="PreformattedText"/>
        <w:bidi w:val="0"/>
        <w:spacing w:before="0" w:after="0"/>
        <w:jc w:val="left"/>
        <w:rPr/>
      </w:pPr>
      <w:r>
        <w:rPr/>
        <w:t xml:space="preserve"> </w:t>
      </w:r>
      <w:r>
        <w:rPr/>
        <w:t>C1859 C1860 ) C1859_=_C1862( C1859 C1862 ) C1859_=_C4447( C1859 C4447 ) C1859_=_C4448( C1859 C4448 ) \nC1859_=_C4450( C1859 C4450 ) C1859_=_C4563( C1859 C4563 ) C1859_=_C4576( C1859 C4576 ) C1859_=_C4599( C1859 C4599 ) C1859_=_C4600( C1859 C4600 ) C1859_=_C4601( C1859 C4601 ) \nC1859_=_C4602( C1859 C4602 ) C1860_=_C1862( C1860 C1862 ) C1860_=_C4447( C1860 C4447 ) C1860_=_C4448( C1860 C4448 ) C1860_=_C4576( C1860 C4576 ) C1860_=_C4602( C1860 C4602 ) \nC1862_=_C4447( C1862 C4447 ) C1862_=_C4448( C1862 C4448 ) C1862_=_C4576( C1862 C4576 ) C1862_=_C4602( C1862 C4602 ) C4447_=_C4448( C4447 C4448 ) C4447_=_C4576( C4447 C4576 ) \nC4447_=_C4602( C4447 C4602 ) C4448_=_C4450( C4448 C4450 ) C4448_=_C4576( C4448 C4576 ) C4448_=_C4602( C4448 C4602 ) C4450_=_C4563( C4450 C4563 ) C4450_=_C4599( C4450 C4599 ) \nC4450_=_C4600( C4450 C4600 ) C4450_=_C4601( C4450 C4601 ) C4563_=_C4576( C4563 C4576 ) C4563_=_C4599( C4563 C4599 ) C4563_=_C4600( C4563 C4600 ) C4563_=_C4601( C4563 C4601 ) \nC4576_=_C4602( C4576 C4602 ) C4599_=_C4600( C4599 C4600 ) C4599_=_C4601( C4599 C4601 ) C4600_=_C4601( C4600 C4601 ) C4600_=_C4602( C4600 C4602 ) "];1128-&gt;1161[label="12: C1831 C1860 C1862 C4447 C4448 \nC4450 C4563 C4576 C4599 C4600 C4601 \nC4602 \n34: C1831_=_C1860 ,C1831_=_C1862 ,C1831_=_C4447 ,C1831_=_C4448 ,C1831_=_C4576 ,\nC1831_=_C4602 ,C1860_=_C1862 ,C1860_=_C4447 ,C1860_=_C4448 ,C1860_=_C4576 ,C1860_=_C4602 ,\nC1862_=_C4447 ,C1862_=_C4448 ,C1862_=_C4576 ,C1862_=_C4602 ,C4447_=_C4448 ,C4447_=_C4576 ,\nC4447_=_C4602 ,C4448_=_C4450 ,C4448_=_C4576 ,C4448_=_C4602 ,C4450_=_C4563 ,C4450_=_C4599 ,\nC4450_=_C4600 ,C4450_=_C4601 ,C4563_=_C4576 ,C4563_=_C4599 ,C4563_=_C4600 ,C4563_=_C4601 ,\nC4576_=_C4602 ,C4599_=_C4600 ,C4599_=_C4601 ,C4600_=_C4601 ,C4600_=_C4602 ,"];1162[shape=box, label="id:1162 level: 9\n13: C1830 C1831 C1833 C1835 C4414 \nC4416 C4417 C4529 C4530 C4566 C4567 \nC4568 C4569 \n46: C1830_=_C1831( C1830 C1831 ) C1830_=_C1833( C1830 C1833 ) C1830_=_C1835( C1830 C1835 ) C1830_=_C4414( C1830 C4414 ) C1830_=_C4416( C1830 C4416 ) \nC1830_=_C4417( C1830 C4417 ) C1830_=_C4529( C1830 C4529 ) C1830_=_C4530( C1830 C4530 ) C1830_=_C4566( C1830 C4566 ) C1830_=_C4567( C1830 C4567 ) C1830_=_C4568( C1830 C4568 ) \nC1830_=_C4569( C1830 C4569 ) C1831_=_C1833( C1831 C1833 ) C1831_=_C1835( C1831 C1835 ) C1831_=_C4414( C1831 C4414 ) C1831_=_C4416( C1831 C4416 ) C1831_=_C4530( C1831 C4530 ) \nC1831_=_C4569( C1831 C4569 ) C1833_=_C1835( C1833 C1835 ) C1833_=_C4414( C1833 C4414 ) C1833_=_C4416( C1833 C4416 ) C1833_=_C4530( C1833 C4530 ) C1833_=_C4569( C1833 C4569 ) \nC1835_=_C4414( C1835 C4414 ) C1835_=_C4416( C1835 C4416 ) C1835_=_C4530( C1835 C4530 ) C1835_=_C4569( C1835 C4569 ) C4414_=_C4416( C4414 C4416 ) C4414_=_C4417( C4414 C4417 ) \nC4414_=_C4530( C4414 C4530 ) C4414_=_C4569( C4414 C4569 ) C4416_=_C4530( C4416 C4530 ) C4416_=_C4569( C4416 C4569 ) C4417_=_C4529( C4417 C4529 ) C4417_=_C4566( C4417 C4566 ) \nC4417_=_C4567( C4417 C4567 ) C4417_=_C4568( C4417 C4568 ) C4529_=_C4530( C4529 C4530 ) C4529_=_C4566( C4529 C4566 ) C4529_=_C4567( C4529 C4567 ) C4529_=_C4568( C4529 C4568 ) \nC4530_=_C4569( C4530 C4569 ) C4566_=_C4567( C4566 C4567 ) C4566_=_C4568( C4566 C4568 ) C4566_=_C4569( C4566 C4569 ) C4567_=_C4568( C4567 C4568 ) "];1128-&gt;1162[label="12: C1831 C1833 C1835 C4414 C4416 \nC4417 C4529 C4530 C4566 C4567 C4568 \nC4569 \n34: C1831_=_C1833 ,C1831_=_C1835 ,C1831_=_C4414 ,C1831_=_C4416 ,C1831_=_C4530 ,\nC1831_=_C4569 ,C1833_=_C1835 ,C1833_=_C4414 ,C1833_=_C4416 ,C1833_=_C4530 ,C1833_=_C4569 ,\nC1835_=_C4414 ,C1835_=_C4416 ,C1835_=_C4530 ,C1835_=_C4569 ,C4414_=_C4416 ,C4414_=_C4417 ,\nC4414_=_C4530 ,C4414_=_C4569 ,C4416_=_C4530 ,C4416_=_C4569 ,C4417_=_C4529 ,C4417_=_C4566 ,\nC4417_=_C4567 ,C4417_=_C4568 ,C4529_=_C4530 ,C4529_=_C4566 ,C4529_=_C4567 ,C4529_=_C4568 ,\nC4530_=_C4569 ,C4566_=_C4567 ,C4566_=_C4568 ,C4566_=_C4569 ,C4567_=_C4568 ,"];1163[shape=box, label="id:1163 level: 9\n27: C1837 C4275 C4277 C4278 C4418 \nC4419 C4427 C4428 C4429 C4430 C4432 \nC4434 C4436 C4438 C4440 C4442 C4444 \nC4446 C4448 C4450 C4570 C4571 C4579 \nC4580 C4581 C4582 C5487 \n131: C1837_=_C4427( C1837 C4427 ) C1837_=_C4428( C1837 C4428 ) C1837_=_C4430( C1837 C4430 ) C1837_=_C4432( C1837 C4432 ) C1837_=_C4434( C1837 C4434 ) \nC1837_=_C4436( C1837 C4436 ) C1837_=_C4438( C1837 C4438 ) C1837_=_C4440( C1837 C4440 ) C1837_=_C4442( C1837 C4442 ) C1837_=_C4444( C1837 C4444 ) C1837_=_C4446( C1837 C4446 ) \nC1837_=_C4448( C1837 C4448 ) C1837_=_C4450( C1837 C4450 ) C1837_=_C4570( C1837 C4570 ) C1837_=_C4571( C1837 C4571 ) C1837_=_C5487( C1837 C5487 ) C4275_=_C4277( C4275 C4277 ) \nC4275_=_C4278( C4275 C4278 ) C4275_=_C4419( C4275 C4419 ) C4275_=_C4430( C4275 C4430 ) C4277_=_C4419( C4277 C4419 ) C4277_=_C4430( C4277 C4430 ) C4278_=_C4418( C4278 C4418 ) \nC4278_=_C4427( C4278 C4427 ) C4278_=_C4428( C4278 C4428 ) C4278_=_C4429( C4278 C4429 ) C4418_=_C4419( C4418 C4419 ) C4418_=_C4427( C4418 C4427 ) C4418_=_C4428( C4418 C4428 ) \nC4418_=_C4429( C4418 C4429 ) C4419_=_C4430( C4419 C4430 ) C4427_=_C4428( C4427 C4428 ) C4427_=_C4429( C4427 C4429 ) C4427_=_C4430( C4427 C4430 ) C4427_=_C4432( C4427 C4432 ) \nC4427_=_C4434( C4427 C4434 ) C4427_=_C4436( C4427 C4436 ) C4427_=_C4438( C4427 C4438 ) C4427_=_C4440( C4427 C4440 ) C4427_=_C4442( C4427 C4442 ) C4427_=_C4444( C4427 C4444 ) \nC4427_=_C4446( C4427 C4446 ) C4427_=_C4448( C4427 C4448 ) C4427_=_C4450( C4427 C4450 ) C4427_=_C4571( C4427 C4571 ) C4427_=_C4582( C4427 C4582 ) C4427_=_C5487( C4427 C5487 ) \nC4428_=_C4429( C4428 C4429 ) C4428_=_C4570( C4428 C4570 ) C4428_=_C4571( C4428 C4571 ) C4429_=_C4571( C4429 C4571 ) C4429_=_C4582( C4429 C4582 ) C4430_=_C4432( C4430 C4432 ) \nC4430_=_C4434( C4430 C4434 ) C4430_=_C4436( C4430 C4436 ) C4430_=_C4438( C4430 C4438 ) C4430_=_C4440( C4430 C4440 ) C4430_=_C4442( C4430 C4442 ) C4430_=_C4444( C4430 C4444 ) \nC4430_=_C4446( C4430 C4446 ) C4430_=_C4448( C4430 C4448 ) C4430_=_C4450( C4430 C4450 ) C4430_=_C4570( C4430 C4570 ) C4430_=_C4579( C4430 C4579 ) C4430_=_C4580( C4430 C4580 ) \nC4430_=_C4581( C4430 C4581 ) C4430_=_C5487( C4430 C5487 ) C4432_=_C4434( C4432 C4434 ) C4432_=_C4436( C4432 C4436 ) C4432_=_C4438( C4432 C4438 ) C4432_=_C4440( C4432 C4440 ) \nC4432_=_C4442( C4432 C4442 ) C4432_=_C4444( C4432 C4444 ) C4432_=_C4446( C4432 C4446 ) C4432_=_C4448( C4432 C4448 ) C4432_=_C4450( C4432 C4450 ) C4432_=_C5487( C4432 C5487 ) \nC4434_=_C4436( C4434 C4436 ) C4434_=_C4438( C4434 C4438 ) C4434_=_C4440( C4434 C4440 ) C4434_=_C4442( C4434 C4442 ) C4434_=_C4444( C4434 C4444 ) C4434_=_C4446( C4434 C4446 ) \nC4434_=_C4448( C4434 C4448 ) C4434_=_C4450( C4434 C4450 ) C4434_=_C5487( C4434 C5487 ) C4436_=_C4438( C4436 C4438 ) C4436_=_C4440( C4436 C4440 ) C4436_=_C4442( C4436 C4442 ) \nC4436_=_C4444( C4436 C4444 ) C4436_=_C4446( C4436 C4446 ) C4436_=_C4448( C4436 C4448 ) C4436_=_C4450( C4436 C4450 ) C4436_=_C5487( C4436 C5487 ) C4438_=_C4440( C4438 C4440 ) \nC4438_=_C4442( C4438 C4442 ) C4438_=_C4444( C4438 C4444 ) C4438_=_C4446( C4438 C4446 ) C4438_=_C4448( C4438 C4448 ) C4438_=_C4450( C4438 C4450 ) C4438_=_C5487( C4438 C5487 ) \nC4440_=_C4442( C4440 C4442 ) C4440_=_C4444( C4440 C4444 ) C4440_=_C4446( C4440 C4446 ) C4440_=_C4448( C4440 C4448 ) C4440_=_C4450( C4440 C4450 ) C4440_=_C5487( C4440 C5487 ) \nC4442_=_C4444( C4442 C4444 ) C4442_=_C4446( C4442 C4446 ) C4442_=_C4448( C4442 C4448 ) C4442_=_C4450( C4442 C4450 ) C4442_=_C5487( C4442 C5487 ) C4444_=_C4446( C4444 C4446 ) \nC4444_=_C4448( C4444 C4448 ) C4444_=_C4450( C4444 C4450 ) C4444_=_C5487( C4444 C5487 ) C4446_=_C4448( C4446 C4448 ) C4446_=_C4450( C4446 C4450 ) C4446_=_C5487( C4446 C5487 ) \nC4448_=_C4450( C4448 C4450 ) C4448_=_C5487( C4448 C5487 ) C4450_=_C5487( C4450 C5487 ) C4570_=_C4571( C4570 C4571 ) C4570_=_C4579( C4570 C4579 ) C4570_=_C4580( C4570 C4580 ) \nC4570_=_C4581( C4570 C4581 ) C4571_=_C4582( C4571 C4582 ) C4579_=_C4580( C4579 C4580 ) C4579_=_C4581( C4579 C4581 ) C4579_=_C4582( C4579 C4582 ) C4580_=_C4581( C4580 C4581 ) "];1129-&gt;1163[label="25: C1837 C4275 C4277 C4278 C4418 \nC4419 C4428 C4429 C4432 C4434 C4436 \nC4438 C4440 C4442 C4444 C4446 C4448 \nC4450 C4570 C4571 C4579 C4580 C4581 \nC4582 C5487 \n93: C1837_=_C4428 ,C1837_=_C4432 ,C1837_=_C4434 ,C1837_=_C4436 ,C1837_=_C4438 ,\nC1837_=_C4440 ,C1837_=_C4442 ,C1837_=_C4444 ,C1837_=_C4446 ,C1837_=_C4448 ,C1837_=_C4450 ,\nC1837_=_C4570 ,C1837_=_C4571 ,C1837_=_C5487 ,C4275_=_C4277 ,C4275_=_C4278 ,C4275_=_C4419 ,\nC4277_=_C4419 ,C4278_=_C4418 ,C4278_=_C4428 ,C4278_=_C4429 ,C4418_=_C4419 ,C4418_=_C4428 ,\nC4418_=_C4429 ,C4428_=_C4429 ,C4428_=_C4570 ,C4428_=_C4571 ,C4429_=_C4571 ,C4429_=_C4582 ,\nC4432_=_C4434 ,C4432_=_C4436 ,C4432_=_C4438 ,C4432_=_C4440 ,C4432_=_C4442 ,C4432_=_C4444 ,\nC4432_=_C4446 ,C4432_=_C4448 ,C4432_=_C4450 ,C4432_=_C5487 ,C4434_=_C4436 ,C4434_=_C4438 ,\nC4434_=_C4440 ,C4434_=_C4442 ,C4434_=_C4444 ,C4434_=_C4446 ,C4434_=_C4448 ,C4434_=_C4450 ,\nC4434_=_C5487 ,C4436_=_C4438 ,C4436_=_C4440 ,C4436_=_C4442 ,C4436_=_C4444 ,C4436_=_C4446 ,\nC4436_=_C4448 ,C4436_=_C4450 ,C4436_=_C5487 ,C4438_=_C4440 ,C4438_=_C4442 ,C4438_=_C4444 ,\nC4438_=_C4446 ,C4438_=_C4448 ,C4438_=_C4450 ,C4438_=_C5487 ,C4440_=_C4442 ,C4440_=_C4444 ,\nC4440_=_C4446 ,C4440_=_C4448 ,C4440_=_C4450 ,C4440_=_C5487 ,C4442_=_C4444 ,C4442_=_C4446 ,\nC4442_=_C4448 ,C4442_=_C4450 ,C4442_=_C5487 ,C4444_=_C4446 ,C4444_=_C4448 ,C4444_=_C4450 ,\nC4444_=_C5487 ,C4446_=_C4448 ,C4446_=_C4450 ,C4446_=_C5487 ,C4448_=_C4450 ,C4448_=_C5487 ,\nC4450_=_C5487 ,C4570_=_C4571 ,C4570_=_C4579 ,C4570_=_C4580 ,C4570_=_C4581 ,C4571_=_C4582 ,\nC4579_=_C4580 ,C4579_=_C4581 ,C4579_=_C4582 ,C4580_=_C4581 ,"];1164[shape=box, label="id:1164 level: 9\n31: C1762 C1777 C1790 C1801 C1814 \nC1827 C1829 C1897 C1909 C1919 C1927 \nC1932 C1937 C4415 C4416 C4447 C4449 \nC4477 C4479 C4507 C4509 C4529 C4530 \nC4563 C4564 C4565 C4576 C4608 C4638 \nC5510 C5511 \n186: C1762_=_C1777( C1762 C1777 ) C1762_=_C1790( C1762 C1790 ) C1762_=_C1801( C1762 C1801 ) C1762_=_C1814( C1762</w:t>
      </w:r>
    </w:p>
    <w:p>
      <w:pPr>
        <w:pStyle w:val="PreformattedText"/>
        <w:bidi w:val="0"/>
        <w:spacing w:before="0" w:after="0"/>
        <w:jc w:val="left"/>
        <w:rPr/>
      </w:pPr>
      <w:r>
        <w:rPr/>
        <w:t xml:space="preserve"> </w:t>
      </w:r>
      <w:r>
        <w:rPr/>
        <w:t>C1814 ) C1762_=_C1827( C1762 C1827 ) \nC1762_=_C1829( C1762 C1829 ) C1762_=_C4529( C1762 C4529 ) C1762_=_C4563( C1762 C4563 ) C1762_=_C4564( C1762 C4564 ) C1762_=_C4565( C1762 C4565 ) C1777_=_C1790( C1777 C1790 ) \nC1777_=_C1801( C1777 C1801 ) C1777_=_C1814( C1777 C1814 ) C1777_=_C1827( C1777 C1827 ) C1777_=_C1829( C1777 C1829 ) C1777_=_C4529( C1777 C4529 ) C1777_=_C4563( C1777 C4563 ) \nC1777_=_C4564( C1777 C4564 ) C1777_=_C4565( C1777 C4565 ) C1790_=_C1801( C1790 C1801 ) C1790_=_C1814( C1790 C1814 ) C1790_=_C1827( C1790 C1827 ) C1790_=_C1829( C1790 C1829 ) \nC1790_=_C4529( C1790 C4529 ) C1790_=_C4563( C1790 C4563 ) C1790_=_C4564( C1790 C4564 ) C1790_=_C4565( C1790 C4565 ) C1801_=_C1814( C1801 C1814 ) C1801_=_C1827( C1801 C1827 ) \nC1801_=_C1829( C1801 C1829 ) C1801_=_C4529( C1801 C4529 ) C1801_=_C4563( C1801 C4563 ) C1801_=_C4564( C1801 C4564 ) C1801_=_C4565( C1801 C4565 ) C1814_=_C1827( C1814 C1827 ) \nC1814_=_C1829( C1814 C1829 ) C1814_=_C4529( C1814 C4529 ) C1814_=_C4563( C1814 C4563 ) C1814_=_C4564( C1814 C4564 ) C1814_=_C4565( C1814 C4565 ) C1827_=_C1829( C1827 C1829 ) \nC1827_=_C4529( C1827 C4529 ) C1827_=_C4563( C1827 C4563 ) C1827_=_C4564( C1827 C4564 ) C1827_=_C4565( C1827 C4565 ) C1829_=_C1897( C1829 C1897 ) C1829_=_C1909( C1829 C1909 ) \nC1829_=_C1919( C1829 C1919 ) C1829_=_C1927( C1829 C1927 ) C1829_=_C1932( C1829 C1932 ) C1829_=_C1937( C1829 C1937 ) C1829_=_C4415( C1829 C4415 ) C1829_=_C4449( C1829 C4449 ) \nC1829_=_C4479( C1829 C4479 ) C1829_=_C4509( C1829 C4509 ) C1829_=_C4529( C1829 C4529 ) C1829_=_C4530( C1829 C4530 ) C1829_=_C4563( C1829 C4563 ) C1829_=_C4564( C1829 C4564 ) \nC1829_=_C4565( C1829 C4565 ) C1829_=_C4576( C1829 C4576 ) C1829_=_C4608( C1829 C4608 ) C1829_=_C4638( C1829 C4638 ) C1897_=_C1909( C1897 C1909 ) C1897_=_C1919( C1897 C1919 ) \nC1897_=_C1927( C1897 C1927 ) C1897_=_C1932( C1897 C1932 ) C1897_=_C1937( C1897 C1937 ) C1897_=_C4415( C1897 C4415 ) C1897_=_C4449( C1897 C4449 ) C1897_=_C4479( C1897 C4479 ) \nC1897_=_C4509( C1897 C4509 ) C1897_=_C4530( C1897 C4530 ) C1897_=_C4576( C1897 C4576 ) C1897_=_C4608( C1897 C4608 ) C1897_=_C4638( C1897 C4638 ) C1909_=_C1919( C1909 C1919 ) \nC1909_=_C1927( C1909 C1927 ) C1909_=_C1932( C1909 C1932 ) C1909_=_C1937( C1909 C1937 ) C1909_=_C4415( C1909 C4415 ) C1909_=_C4449( C1909 C4449 ) C1909_=_C4479( C1909 C4479 ) \nC1909_=_C4509( C1909 C4509 ) C1909_=_C4530( C1909 C4530 ) C1909_=_C4576( C1909 C4576 ) C1909_=_C4608( C1909 C4608 ) C1909_=_C4638( C1909 C4638 ) C1919_=_C1927( C1919 C1927 ) \nC1919_=_C1932( C1919 C1932 ) C1919_=_C1937( C1919 C1937 ) C1919_=_C4415( C1919 C4415 ) C1919_=_C4449( C1919 C4449 ) C1919_=_C4479( C1919 C4479 ) C1919_=_C4509( C1919 C4509 ) \nC1919_=_C4530( C1919 C4530 ) C1919_=_C4576( C1919 C4576 ) C1919_=_C4608( C1919 C4608 ) C1919_=_C4638( C1919 C4638 ) C1927_=_C1932( C1927 C1932 ) C1927_=_C1937( C1927 C1937 ) \nC1927_=_C4415( C1927 C4415 ) C1927_=_C4449( C1927 C4449 ) C1927_=_C4479( C1927 C4479 ) C1927_=_C4509( C1927 C4509 ) C1927_=_C4530( C1927 C4530 ) C1927_=_C4576( C1927 C4576 ) \nC1927_=_C4608( C1927 C4608 ) C1927_=_C4638( C1927 C4638 ) C1932_=_C1937( C1932 C1937 ) C1932_=_C4415( C1932 C4415 ) C1932_=_C4449( C1932 C4449 ) C1932_=_C4479( C1932 C4479 ) \nC1932_=_C4509( C1932 C4509 ) C1932_=_C4530( C1932 C4530 ) C1932_=_C4576( C1932 C4576 ) C1932_=_C4608( C1932 C4608 ) C1932_=_C4638( C1932 C4638 ) C1937_=_C4415( C1937 C4415 ) \nC1937_=_C4449( C1937 C4449 ) C1937_=_C4479( C1937 C4479 ) C1937_=_C4509( C1937 C4509 ) C1937_=_C4530( C1937 C4530 ) C1937_=_C4576( C1937 C4576 ) C1937_=_C4608( C1937 C4608 ) \nC1937_=_C4638( C1937 C4638 ) C4415_=_C4416( C4415 C4416 ) C4415_=_C4449( C4415 C4449 ) C4415_=_C4479( C4415 C4479 ) C4415_=_C4509( C4415 C4509 ) C4415_=_C4529( C4415 C4529 ) \nC4415_=_C4530( C4415 C4530 ) C4415_=_C4576( C4415 C4576 ) C4415_=_C4608( C4415 C4608 ) C4415_=_C4638( C4415 C4638 ) C4416_=_C4447( C4416 C4447 ) C4416_=_C4477( C4416 C4477 ) \nC4416_=_C4507( C4416 C4507 ) C4416_=_C4530( C4416 C4530 ) C4416_=_C5510( C4416 C5510 ) C4447_=_C4449( C4447 C4449 ) C4447_=_C4477( C4447 C4477 ) C4447_=_C4507( C4447 C4507 ) \nC4447_=_C4576( C4447 C4576 ) C4447_=_C5510( C4447 C5510 ) C4449_=_C4479( C4449 C4479 ) C4449_=_C4509( C4449 C4509 ) C4449_=_C4530( C4449 C4530 ) C4449_=_C4563( C4449 C4563 ) \nC4449_=_C4576( C4449 C4576 ) C4449_=_C4608( C4449 C4608 ) C4449_=_C4638( C4449 C4638 ) C4477_=_C4479( C4477 C4479 ) C4477_=_C4507( C4477 C4507 ) C4477_=_C4608( C4477 C4608 ) \nC4477_=_C5510( C4477 C5510 ) C4479_=_C4509( C4479 C4509 ) C4479_=_C4530( C4479 C4530 ) C4479_=_C4564( C4479 C4564 ) C4479_=_C4576( C4479 C4576 ) C4479_=_C4608( C4479 C4608 ) \nC4479_=_C4638( C4479 C4638 ) C4507_=_C4509( C4507 C4509 ) C4507_=_C4638( C4507 C4638 ) C4507_=_C5510( C4507 C5510 ) C4509_=_C4530( C4509 C4530 ) C4509_=_C4565( C4509 C4565 ) \nC4509_=_C4576( C4509 C4576 ) C4509_=_C4608( C4509 C4608 ) C4509_=_C4638( C4509 C4638 ) C4529_=_C4530( C4529 C4530 ) C4529_=_C4563( C4529 C4563 ) C4529_=_C4564( C4529 C4564 ) \nC4529_=_C4565( C4529 C4565 ) C4530_=_C4576( C4530 C4576 ) C4530_=_C4608( C4530 C4608 ) C4530_=_C4638( C4530 C4638 ) C4563_=_C4564( C4563 C4564 ) C4563_=_C4565( C4563 C4565 ) \nC4563_=_C4576( C4563 C4576 ) C4564_=_C4565( C4564 C4565 ) C4564_=_C4608( C4564 C4608 ) C4565_=_C4638( C4565 C4638 ) C4576_=_C4608( C4576 C4608 ) C4576_=_C4638( C4576 C4638 ) \nC4608_=_C4638( C4608 C4638 ) "];1130-&gt;1164[label="30: C1762 C1777 C1790 C1801 C1814 \nC1827 C1897 C1909 C1919 C1927 C1932 \nC1937 C4415 C4416 C4447 C4449 C4477 \nC4479 C4507 C4509 C4529 C4530 C4563 \nC4564 C4565 C4576 C4608 C4638 C5510 \nC5511 \n162: C1762_=_C1777 ,C1762_=_C1790 ,C1762_=_C1801 ,C1762_=_C1814 ,C1762_=_C1827 ,\nC1762_=_C4529 ,C1762_=_C4563 ,C1762_=_C4564 ,C1762_=_C4565 ,C1777_=_C1790 ,C1777_=_C1801 ,\nC1777_=_C1814 ,C1777_=_C1827 ,C1777_=_C4529 ,C1777_=_C4563 ,C1777_=_C4564 ,C1777_=_C4565 ,\nC1790_=_C1801 ,C1790_=_C1814 ,C1790_=_C1827 ,C1790_=_C4529 ,C1790_=_C4563 ,C1790_=_C4564 ,\nC1790_=_C4565 ,C1801_=_C1814 ,C1801_=_C1827 ,C1801_=_C4529 ,C1801_=_C4563 ,C1801_=_C4564 ,\nC1801_=_C4565 ,C1814_=_C1827 ,C1814_=_C4529 ,C1814_=_C4563 ,C1814_=_C4564 ,C1814_=_C4565 ,\nC1827_=_C4529 ,C1827_=_C4563 ,C1827_=_C4564 ,C1827_=_C4565 ,C1897_=_C1909 ,C1897_=_C1919 ,\nC1897_=_C1927 ,C1897_=_C1932 ,C1897_=_C1937 ,C1897_=_C4415 ,C1897_=_C4449 ,C1897_=_C4479 ,\nC1897_=_C4509 ,C1897_=_C4530 ,C1897_=_C4576 ,C1897_=_C4608 ,C1897_=_C4638 ,C1909_=_C1919 ,\nC1909_=_C1927 ,C1909_=_C1932 ,C1909_=_C1937 ,C1909_=_C4415 ,C1909_=_C4449 ,C1909_=_C4479 ,\nC1909_=_C4509 ,C1909_=_C4530 ,C1909_=_C4576 ,C1909_=_C4608 ,C1909_=_C4638 ,C1919_=_C1927 ,\nC1919_=_C1932 ,C1919_=_C1937 ,C1919_=_C4415 ,C1919_=_C4449 ,C1919_=_C4479 ,C1919_=_C4509 ,\nC1919_=_C4530 ,C1919_=_C4576 ,C1919_=_C4608 ,C1919_=_C4638 ,C1927_=_C1932 ,C1927_=_C1937 ,\nC1927_=_C4415 ,C1927_=_C4449 ,C1927_=_C4479 ,C1927_=_C4509 ,C1927_=_C4530 ,C1927_=_C4576 ,\nC1927_=_C4608 ,C1927_=_C4638 ,C1932_=_C1937 ,C1932_=_C4415 ,C1932_=_C4449 ,C1932_=_C4479 ,\nC1932_=_C4509 ,C1932_=_C4530 ,C1932_=_C4576 ,C1932_=_C4608 ,C1932_=_C4638 ,C1937_=_C4415 ,\nC1937_=_C4449 ,C1937_=_C4479 ,C1937_=_C4509 ,C1937_=_C4530 ,C1937_=_C4576 ,C1937_=_C4608 ,\nC1937_=_C4638 ,C4415_=_C4416 ,C4415_=_C4449 ,C4415_=_C4479 ,C4415_=_C4509 ,C4415_=_C4529 ,\nC4415_=_C4530 ,C4415_=_C4576 ,C4415_=_C4608 ,C4415_=_C4638 ,C4416_=_C4447 ,C4416_=_C4477 ,\nC4416_=_C4507 ,C4416_=_C4530 ,C4416_=_C5510 ,C4447_=_C4449 ,C4447_=_C4477 ,C4447_=_C4507 ,\nC4447_=_C4576 ,C4447_=_C5510 ,C4449_=_C4479 ,C4449_=_C4509 ,C4449_=_C4530 ,C4449_=_C4563 ,\nC4449_=_C4576 ,C4449_=_C4608 ,C4449_=_C4638 ,C4477_=_C4479 ,C4477_=_C4507 ,C4477_=_C4608 ,\nC4477_=_C5510 ,C4479_=_C4509 ,C4479_=_C4530 ,C4479_=_C4564 ,C4479_=_C4576 ,C4479_=_C4608 ,\nC4479_=_C4638 ,C4507_=_C4509 ,C4507_=_C4638 ,C4507_=_C5510 ,C4509_=_C4530 ,C4509_=_C4565 ,\nC4509_=_C4576 ,C4509_=_C4608 ,C4509_=_C4638 ,C4529_=_C4530 ,C4529_=_C4563 ,C4529_=_C4564 ,\nC4529_=_C4565 ,C4530_=_C4576 ,C4530_=_C4608 ,C4530_=_C4638 ,C4563_=_C4564 ,C4563_=_C4565 ,\nC4563_=_C4576 ,C4564_=_C4565 ,C4564_=_C4608 ,C4565_=_C4638 ,C4576_=_C4608 ,C4576_=_C4638 ,\nC4608_=_C4638 ,"];1165[shape=box, label="id:1165 level: 9\n34: C1734 C1736 C1747 C1754 C1756 \nC1758 C1760 C1762 C1764 C1765 C1767 \nC1768 C1779 C1792 C1803 C1816 C1827 \nC1844 C1845 C4383 C4429 C4457 C4461 \nC4487 C4491 C4512 C4514 C4519 C4531 \nC4532 C4570 C4577 C4578 C5510 \n185: C1734_=_C1747( C1734 C1747 ) C1734_=_C1765( C1734 C1765 ) C1734_=_C1779( C1734 C1779 ) C1734_=_C1792( C1734 C1792 ) C1734_=_C1803( C1734 C1803 ) \nC1734_=_C1816( C1734 C1816 ) C1734_=_C1827( C1734 C1827 ) C1734_=_C1844( C1734 C1844 ) C1734_=_C1845( C1734 C1845 ) C1734_=_C4570( C1734 C4570 ) C1734_=_C4577( C1734 C4577 ) \nC1734_=_C4578( C1734 C4578 ) C1736_=_C1754( C1736 C1754 ) C1736_=_C1756( C1736 C1756 ) C1736_=_C1758( C1736 C1758 ) C1736_=_C1760( C1736 C1760 ) C1736_=_C1762( C1736 C1762 ) \nC1736_=_C1764( C1736 C1764 ) C1736_=_C1765( C1736 C1765 ) C1736_=_C1767( C1736 C1767 ) C1736_=_C1768( C1736 C1768 ) C1736_=_C4519( C1736 C4519 ) C1736_=_C4531( C1736 C4531 ) \nC1736_=_C4532( C1736 C4532 ) C1747_=_C1765( C1747 C1765 ) C1747_=_C1779( C1747 C1779 ) C1747_=_C1792( C1747 C1792 ) C1747_=_C1803( C1747 C1803 ) C1747_=_C1816( C1747 C1816 ) \nC1747_=_C1827( C1747 C1827 ) C1747_=_C1844( C1747 C1844 ) C1747_=_C1845( C1747 C1845 ) C1747_=_C4519( C1747 C4519 ) C1747_=_C4570( C1747 C4570 ) C1747_=_C4577( C1747 C4577 ) \nC1747_=_C4578( C1747 C4578 ) C1754_=_C1756( C1754 C1756 ) C1754_=_C1758( C1754 C1758 ) C1754_=_C1760( C1754 C1760 ) C1754_=_C1762( C1754 C1762 ) C1754_=_C1764( C1754 C1764 ) \nC1754_=_C1765( C1754 C1765 ) C1754_=_C1767( C1754 C1767 ) C1754_=_C1768( C1754 C1768 ) C1754_=_C1779( C1754 C1779 ) C1754_=_C4519( C1754 C4519 ) C1754_=_C4531( C1754 C4531 ) \nC1754_=_C4532( C1754 C4532 ) C1756_=_C1758( C1756 C1758 ) C1756_=_C1760( C1756 C1760 ) C1756_=_C1762( C1756 C1762 ) C1756_=_C1764( C1756 C1764 ) C1756_=_C1765( C1756 C1765 ) \nC1756_=_C1767( C1756 C1767</w:t>
      </w:r>
    </w:p>
    <w:p>
      <w:pPr>
        <w:pStyle w:val="PreformattedText"/>
        <w:bidi w:val="0"/>
        <w:spacing w:before="0" w:after="0"/>
        <w:jc w:val="left"/>
        <w:rPr/>
      </w:pPr>
      <w:r>
        <w:rPr/>
        <w:t xml:space="preserve"> </w:t>
      </w:r>
      <w:r>
        <w:rPr/>
        <w:t>) C1756_=_C1768( C1756 C1768 ) C1756_=_C1792( C1756 C1792 ) C1756_=_C4519( C1756 C4519 ) C1756_=_C4531( C1756 C4531 ) C1756_=_C4532( C1756 C4532 ) \nC1758_=_C1760( C1758 C1760 ) C1758_=_C1762( C1758 C1762 ) C1758_=_C1764( C1758 C1764 ) C1758_=_C1765( C1758 C1765 ) C1758_=_C1767( C1758 C1767 ) C1758_=_C1768( C1758 C1768 ) \nC1758_=_C1803( C1758 C1803 ) C1758_=_C4519( C1758 C4519 ) C1758_=_C4531( C1758 C4531 ) C1758_=_C4532( C1758 C4532 ) C1760_=_C1762( C1760 C1762 ) C1760_=_C1764( C1760 C1764 ) \nC1760_=_C1765( C1760 C1765 ) C1760_=_C1767( C1760 C1767 ) C1760_=_C1768( C1760 C1768 ) C1760_=_C1816( C1760 C1816 ) C1760_=_C4519( C1760 C4519 ) C1760_=_C4531( C1760 C4531 ) \nC1760_=_C4532( C1760 C4532 ) C1762_=_C1764( C1762 C1764 ) C1762_=_C1765( C1762 C1765 ) C1762_=_C1767( C1762 C1767 ) C1762_=_C1768( C1762 C1768 ) C1762_=_C1827( C1762 C1827 ) \nC1762_=_C4519( C1762 C4519 ) C1762_=_C4531( C1762 C4531 ) C1762_=_C4532( C1762 C4532 ) C1764_=_C1765( C1764 C1765 ) C1764_=_C1767( C1764 C1767 ) C1764_=_C1768( C1764 C1768 ) \nC1764_=_C4519( C1764 C4519 ) C1764_=_C4531( C1764 C4531 ) C1764_=_C4532( C1764 C4532 ) C1764_=_C4570( C1764 C4570 ) C1765_=_C1767( C1765 C1767 ) C1765_=_C1768( C1765 C1768 ) \nC1765_=_C1779( C1765 C1779 ) C1765_=_C1792( C1765 C1792 ) C1765_=_C1803( C1765 C1803 ) C1765_=_C1816( C1765 C1816 ) C1765_=_C1827( C1765 C1827 ) C1765_=_C1844( C1765 C1844 ) \nC1765_=_C1845( C1765 C1845 ) C1765_=_C4519( C1765 C4519 ) C1765_=_C4531( C1765 C4531 ) C1765_=_C4532( C1765 C4532 ) C1765_=_C4570( C1765 C4570 ) C1765_=_C4577( C1765 C4577 ) \nC1765_=_C4578( C1765 C4578 ) C1767_=_C1768( C1767 C1768 ) C1767_=_C4519( C1767 C4519 ) C1767_=_C4531( C1767 C4531 ) C1767_=_C4532( C1767 C4532 ) C1768_=_C4519( C1768 C4519 ) \nC1768_=_C4531( C1768 C4531 ) C1768_=_C4532( C1768 C4532 ) C1779_=_C1792( C1779 C1792 ) C1779_=_C1803( C1779 C1803 ) C1779_=_C1816( C1779 C1816 ) C1779_=_C1827( C1779 C1827 ) \nC1779_=_C1844( C1779 C1844 ) C1779_=_C1845( C1779 C1845 ) C1779_=_C4570( C1779 C4570 ) C1779_=_C4577( C1779 C4577 ) C1779_=_C4578( C1779 C4578 ) C1792_=_C1803( C1792 C1803 ) \nC1792_=_C1816( C1792 C1816 ) C1792_=_C1827( C1792 C1827 ) C1792_=_C1844( C1792 C1844 ) C1792_=_C1845( C1792 C1845 ) C1792_=_C4570( C1792 C4570 ) C1792_=_C4577( C1792 C4577 ) \nC1792_=_C4578( C1792 C4578 ) C1803_=_C1816( C1803 C1816 ) C1803_=_C1827( C1803 C1827 ) C1803_=_C1844( C1803 C1844 ) C1803_=_C1845( C1803 C1845 ) C1803_=_C4570( C1803 C4570 ) \nC1803_=_C4577( C1803 C4577 ) C1803_=_C4578( C1803 C4578 ) C1816_=_C1827( C1816 C1827 ) C1816_=_C1844( C1816 C1844 ) C1816_=_C1845( C1816 C1845 ) C1816_=_C4570( C1816 C4570 ) \nC1816_=_C4577( C1816 C4577 ) C1816_=_C4578( C1816 C4578 ) C1827_=_C1844( C1827 C1844 ) C1827_=_C1845( C1827 C1845 ) C1827_=_C4570( C1827 C4570 ) C1827_=_C4577( C1827 C4577 ) \nC1827_=_C4578( C1827 C4578 ) C1844_=_C1845( C1844 C1845 ) C1844_=_C4570( C1844 C4570 ) C1844_=_C4577( C1844 C4577 ) C1844_=_C4578( C1844 C4578 ) C1845_=_C4570( C1845 C4570 ) \nC1845_=_C4577( C1845 C4577 ) C1845_=_C4578( C1845 C4578 ) C4383_=_C4461( C4383 C4461 ) C4383_=_C4491( C4383 C4491 ) C4383_=_C4514( C4383 C4514 ) C4383_=_C5510( C4383 C5510 ) \nC4429_=_C4457( C4429 C4457 ) C4429_=_C4487( C4429 C4487 ) C4429_=_C4512( C4429 C4512 ) C4429_=_C5510( C4429 C5510 ) C4457_=_C4487( C4457 C4487 ) C4457_=_C4512( C4457 C4512 ) \nC4457_=_C5510( C4457 C5510 ) C4461_=_C4491( C4461 C4491 ) C4461_=_C4514( C4461 C4514 ) C4461_=_C5510( C4461 C5510 ) C4487_=_C4512( C4487 C4512 ) C4487_=_C5510( C4487 C5510 ) \nC4491_=_C4514( C4491 C4514 ) C4491_=_C5510( C4491 C5510 ) C4512_=_C5510( C4512 C5510 ) C4514_=_C5510( C4514 C5510 ) C4519_=_C4531( C4519 C4531 ) C4519_=_C4532( C4519 C4532 ) \nC4531_=_C4532( C4531 C4532 ) C4531_=_C4577( C4531 C4577 ) C4532_=_C4578( C4532 C4578 ) C4570_=_C4577( C4570 C4577 ) C4570_=_C4578( C4570 C4578 ) C4577_=_C4578( C4577 C4578 ) "];1130-&gt;1165[label="33: C1734 C1736 C1747 C1754 C1756 \nC1758 C1760 C1762 C1764 C1767 C1768 \nC1779 C1792 C1803 C1816 C1827 C1844 \nC1845 C4383 C4429 C4457 C4461 C4487 \nC4491 C4512 C4514 C4519 C4531 C4532 \nC4570 C4577 C4578 C5510 \n161: C1734_=_C1747 ,C1734_=_C1779 ,C1734_=_C1792 ,C1734_=_C1803 ,C1734_=_C1816 ,\nC1734_=_C1827 ,C1734_=_C1844 ,C1734_=_C1845 ,C1734_=_C4570 ,C1734_=_C4577 ,C1734_=_C4578 ,\nC1736_=_C1754 ,C1736_=_C1756 ,C1736_=_C1758 ,C1736_=_C1760 ,C1736_=_C1762 ,C1736_=_C1764 ,\nC1736_=_C1767 ,C1736_=_C1768 ,C1736_=_C4519 ,C1736_=_C4531 ,C1736_=_C4532 ,C1747_=_C1779 ,\nC1747_=_C1792 ,C1747_=_C1803 ,C1747_=_C1816 ,C1747_=_C1827 ,C1747_=_C1844 ,C1747_=_C1845 ,\nC1747_=_C4519 ,C1747_=_C4570 ,C1747_=_C4577 ,C1747_=_C4578 ,C1754_=_C1756 ,C1754_=_C1758 ,\nC1754_=_C1760 ,C1754_=_C1762 ,C1754_=_C1764 ,C1754_=_C1767 ,C1754_=_C1768 ,C1754_=_C1779 ,\nC1754_=_C4519 ,C1754_=_C4531 ,C1754_=_C4532 ,C1756_=_C1758 ,C1756_=_C1760 ,C1756_=_C1762 ,\nC1756_=_C1764 ,C1756_=_C1767 ,C1756_=_C1768 ,C1756_=_C1792 ,C1756_=_C4519 ,C1756_=_C4531 ,\nC1756_=_C4532 ,C1758_=_C1760 ,C1758_=_C1762 ,C1758_=_C1764 ,C1758_=_C1767 ,C1758_=_C1768 ,\nC1758_=_C1803 ,C1758_=_C4519 ,C1758_=_C4531 ,C1758_=_C4532 ,C1760_=_C1762 ,C1760_=_C1764 ,\nC1760_=_C1767 ,C1760_=_C1768 ,C1760_=_C1816 ,C1760_=_C4519 ,C1760_=_C4531 ,C1760_=_C4532 ,\nC1762_=_C1764 ,C1762_=_C1767 ,C1762_=_C1768 ,C1762_=_C1827 ,C1762_=_C4519 ,C1762_=_C4531 ,\nC1762_=_C4532 ,C1764_=_C1767 ,C1764_=_C1768 ,C1764_=_C4519 ,C1764_=_C4531 ,C1764_=_C4532 ,\nC1764_=_C4570 ,C1767_=_C1768 ,C1767_=_C4519 ,C1767_=_C4531 ,C1767_=_C4532 ,C1768_=_C4519 ,\nC1768_=_C4531 ,C1768_=_C4532 ,C1779_=_C1792 ,C1779_=_C1803 ,C1779_=_C1816 ,C1779_=_C1827 ,\nC1779_=_C1844 ,C1779_=_C1845 ,C1779_=_C4570 ,C1779_=_C4577 ,C1779_=_C4578 ,C1792_=_C1803 ,\nC1792_=_C1816 ,C1792_=_C1827 ,C1792_=_C1844 ,C1792_=_C1845 ,C1792_=_C4570 ,C1792_=_C4577 ,\nC1792_=_C4578 ,C1803_=_C1816 ,C1803_=_C1827 ,C1803_=_C1844 ,C1803_=_C1845 ,C1803_=_C4570 ,\nC1803_=_C4577 ,C1803_=_C4578 ,C1816_=_C1827 ,C1816_=_C1844 ,C1816_=_C1845 ,C1816_=_C4570 ,\nC1816_=_C4577 ,C1816_=_C4578 ,C1827_=_C1844 ,C1827_=_C1845 ,C1827_=_C4570 ,C1827_=_C4577 ,\nC1827_=_C4578 ,C1844_=_C1845 ,C1844_=_C4570 ,C1844_=_C4577 ,C1844_=_C4578 ,C1845_=_C4570 ,\nC1845_=_C4577 ,C1845_=_C4578 ,C4383_=_C4461 ,C4383_=_C4491 ,C4383_=_C4514 ,C4383_=_C5510 ,\nC4429_=_C4457 ,C4429_=_C4487 ,C4429_=_C4512 ,C4429_=_C5510 ,C4457_=_C4487 ,C4457_=_C4512 ,\nC4457_=_C5510 ,C4461_=_C4491 ,C4461_=_C4514 ,C4461_=_C5510 ,C4487_=_C4512 ,C4487_=_C5510 ,\nC4491_=_C4514 ,C4491_=_C5510 ,C4512_=_C5510 ,C4514_=_C5510 ,C4519_=_C4531 ,C4519_=_C4532 ,\nC4531_=_C4532 ,C4531_=_C4577 ,C4532_=_C4578 ,C4570_=_C4577 ,C4570_=_C4578 ,C4577_=_C4578 ,"];1166[shape=box, label="id:1166 level: 9\n23: C1795 C1796 C1881 C1891 C1903 \nC1915 C1917 C1919 C1921 C1923 C1951 \nC1952 C4394 C4437 C4467 C4517 C4518 \nC4524 C4573 C4605 C4669 C4670 C5511 \n120: C1795_=_C1796( C1795 C1796 ) C1795_=_C1881( C1795 C1881 ) C1795_=_C1891( C1795 C1891 ) C1795_=_C1903( C1795 C1903 ) C1795_=_C1915( C1795 C1915 ) \nC1795_=_C1917( C1795 C1917 ) C1795_=_C1919( C1795 C1919 ) C1795_=_C1921( C1795 C1921 ) C1795_=_C1923( C1795 C1923 ) C1795_=_C4394( C1795 C4394 ) C1795_=_C4437( C1795 C4437 ) \nC1795_=_C4467( C1795 C4467 ) C1795_=_C4524( C1795 C4524 ) C1795_=_C4573( C1795 C4573 ) C1795_=_C4605( C1795 C4605 ) C1796_=_C4517( C1796 C4517 ) C1796_=_C4670( C1796 C4670 ) \nC1881_=_C1891( C1881 C1891 ) C1881_=_C1903( C1881 C1903 ) C1881_=_C1915( C1881 C1915 ) C1881_=_C1917( C1881 C1917 ) C1881_=_C1919( C1881 C1919 ) C1881_=_C1921( C1881 C1921 ) \nC1881_=_C1923( C1881 C1923 ) C1881_=_C4394( C1881 C4394 ) C1881_=_C4437( C1881 C4437 ) C1881_=_C4467( C1881 C4467 ) C1881_=_C4524( C1881 C4524 ) C1881_=_C4573( C1881 C4573 ) \nC1881_=_C4605( C1881 C4605 ) C1891_=_C1903( C1891 C1903 ) C1891_=_C1915( C1891 C1915 ) C1891_=_C1917( C1891 C1917 ) C1891_=_C1919( C1891 C1919 ) C1891_=_C1921( C1891 C1921 ) \nC1891_=_C1923( C1891 C1923 ) C1891_=_C4394( C1891 C4394 ) C1891_=_C4437( C1891 C4437 ) C1891_=_C4467( C1891 C4467 ) C1891_=_C4524( C1891 C4524 ) C1891_=_C4573( C1891 C4573 ) \nC1891_=_C4605( C1891 C4605 ) C1903_=_C1915( C1903 C1915 ) C1903_=_C1917( C1903 C1917 ) C1903_=_C1919( C1903 C1919 ) C1903_=_C1921( C1903 C1921 ) C1903_=_C1923( C1903 C1923 ) \nC1903_=_C4394( C1903 C4394 ) C1903_=_C4437( C1903 C4437 ) C1903_=_C4467( C1903 C4467 ) C1903_=_C4524( C1903 C4524 ) C1903_=_C4573( C1903 C4573 ) C1903_=_C4605( C1903 C4605 ) \nC1915_=_C1917( C1915 C1917 ) C1915_=_C1919( C1915 C1919 ) C1915_=_C1921( C1915 C1921 ) C1915_=_C1923( C1915 C1923 ) C1915_=_C4394( C1915 C4394 ) C1915_=_C4437( C1915 C4437 ) \nC1915_=_C4467( C1915 C4467 ) C1915_=_C4524( C1915 C4524 ) C1915_=_C4573( C1915 C4573 ) C1915_=_C4605( C1915 C4605 ) C1917_=_C1919( C1917 C1919 ) C1917_=_C1921( C1917 C1921 ) \nC1917_=_C1923( C1917 C1923 ) C1917_=_C4394( C1917 C4394 ) C1917_=_C4437( C1917 C4437 ) C1917_=_C4467( C1917 C4467 ) C1917_=_C4524( C1917 C4524 ) C1917_=_C4573( C1917 C4573 ) \nC1917_=_C4605( C1917 C4605 ) C1919_=_C1921( C1919 C1921 ) C1919_=_C1923( C1919 C1923 ) C1919_=_C4394( C1919 C4394 ) C1919_=_C4437( C1919 C4437 ) C1919_=_C4467( C1919 C4467 ) \nC1919_=_C4524( C1919 C4524 ) C1919_=_C4573( C1919 C4573 ) C1919_=_C4605( C1919 C4605 ) C1921_=_C1923( C1921 C1923 ) C1921_=_C4394( C1921 C4394 ) C1921_=_C4437( C1921 C4437 ) \nC1921_=_C4467( C1921 C4467 ) C1921_=_C4524( C1921 C4524 ) C1921_=_C4573( C1921 C4573 ) C1921_=_C4605( C1921 C4605 ) C1923_=_C1951( C1923 C1951 ) C1923_=_C1952( C1923 C1952 ) \nC1923_=_C4394( C1923 C4394 ) C1923_=_C4437( C1923 C4437 ) C1923_=_C4467( C1923 C4467 ) C1923_=_C4518( C1923 C4518 ) C1923_=_C4524( C1923 C4524 ) C1923_=_C4573( C1923 C4573 ) \nC1923_=_C4605( C1923 C4605 ) C1923_=_C4669( C1923 C4669 ) C1951_=_C1952( C1951 C1952 ) C1951_=_C4518( C1951 C4518 ) C1951_=_C4669( C1951 C4669 ) C1952_=_C4518( C1952 C4518 ) \nC1952_=_C4669( C1952 C4669 ) C4394_=_C4437( C4394 C4437 ) C4394_=_C4467( C4394 C4467 ) C4394_=_C4524( C4394 C4524 ) C4394_=_C4573( C4394 C4573 ) C4394_=_C4605( C4394 C4605 ) \nC4437_=_C4467(</w:t>
      </w:r>
    </w:p>
    <w:p>
      <w:pPr>
        <w:pStyle w:val="PreformattedText"/>
        <w:bidi w:val="0"/>
        <w:spacing w:before="0" w:after="0"/>
        <w:jc w:val="left"/>
        <w:rPr/>
      </w:pPr>
      <w:r>
        <w:rPr/>
        <w:t xml:space="preserve"> </w:t>
      </w:r>
      <w:r>
        <w:rPr/>
        <w:t>C4437 C4467 ) C4437_=_C4524( C4437 C4524 ) C4437_=_C4573( C4437 C4573 ) C4437_=_C4605( C4437 C4605 ) C4467_=_C4524( C4467 C4524 ) C4467_=_C4573( C4467 C4573 ) \nC4467_=_C4605( C4467 C4605 ) C4517_=_C4670( C4517 C4670 ) C4517_=_C5511( C4517 C5511 ) C4518_=_C4669( C4518 C4669 ) C4524_=_C4573( C4524 C4573 ) C4524_=_C4605( C4524 C4605 ) \nC4573_=_C4605( C4573 C4605 ) "];1131-&gt;1166[label="22: C1795 C1796 C1881 C1891 C1903 \nC1915 C1917 C1919 C1921 C1951 C1952 \nC4394 C4437 C4467 C4517 C4518 C4524 \nC4573 C4605 C4669 C4670 C5511 \n102: C1795_=_C1796 ,C1795_=_C1881 ,C1795_=_C1891 ,C1795_=_C1903 ,C1795_=_C1915 ,\nC1795_=_C1917 ,C1795_=_C1919 ,C1795_=_C1921 ,C1795_=_C4394 ,C1795_=_C4437 ,C1795_=_C4467 ,\nC1795_=_C4524 ,C1795_=_C4573 ,C1795_=_C4605 ,C1796_=_C4517 ,C1796_=_C4670 ,C1881_=_C1891 ,\nC1881_=_C1903 ,C1881_=_C1915 ,C1881_=_C1917 ,C1881_=_C1919 ,C1881_=_C1921 ,C1881_=_C4394 ,\nC1881_=_C4437 ,C1881_=_C4467 ,C1881_=_C4524 ,C1881_=_C4573 ,C1881_=_C4605 ,C1891_=_C1903 ,\nC1891_=_C1915 ,C1891_=_C1917 ,C1891_=_C1919 ,C1891_=_C1921 ,C1891_=_C4394 ,C1891_=_C4437 ,\nC1891_=_C4467 ,C1891_=_C4524 ,C1891_=_C4573 ,C1891_=_C4605 ,C1903_=_C1915 ,C1903_=_C1917 ,\nC1903_=_C1919 ,C1903_=_C1921 ,C1903_=_C4394 ,C1903_=_C4437 ,C1903_=_C4467 ,C1903_=_C4524 ,\nC1903_=_C4573 ,C1903_=_C4605 ,C1915_=_C1917 ,C1915_=_C1919 ,C1915_=_C1921 ,C1915_=_C4394 ,\nC1915_=_C4437 ,C1915_=_C4467 ,C1915_=_C4524 ,C1915_=_C4573 ,C1915_=_C4605 ,C1917_=_C1919 ,\nC1917_=_C1921 ,C1917_=_C4394 ,C1917_=_C4437 ,C1917_=_C4467 ,C1917_=_C4524 ,C1917_=_C4573 ,\nC1917_=_C4605 ,C1919_=_C1921 ,C1919_=_C4394 ,C1919_=_C4437 ,C1919_=_C4467 ,C1919_=_C4524 ,\nC1919_=_C4573 ,C1919_=_C4605 ,C1921_=_C4394 ,C1921_=_C4437 ,C1921_=_C4467 ,C1921_=_C4524 ,\nC1921_=_C4573 ,C1921_=_C4605 ,C1951_=_C1952 ,C1951_=_C4518 ,C1951_=_C4669 ,C1952_=_C4518 ,\nC1952_=_C4669 ,C4394_=_C4437 ,C4394_=_C4467 ,C4394_=_C4524 ,C4394_=_C4573 ,C4394_=_C4605 ,\nC4437_=_C4467 ,C4437_=_C4524 ,C4437_=_C4573 ,C4437_=_C4605 ,C4467_=_C4524 ,C4467_=_C4573 ,\nC4467_=_C4605 ,C4517_=_C4670 ,C4517_=_C5511 ,C4518_=_C4669 ,C4524_=_C4573 ,C4524_=_C4605 ,\nC4573_=_C4605 ,"];1167[shape=box, label="id:1167 level: 9\n23: C1782 C1783 C1867 C1889 C1903 \nC1905 C1907 C1909 C1911 C1913 C1948 \nC1949 C4388 C4433 C4497 C4515 C4516 \nC4522 C4572 C4635 C4667 C4668 C5511 \n120: C1782_=_C1783( C1782 C1783 ) C1782_=_C1867( C1782 C1867 ) C1782_=_C1889( C1782 C1889 ) C1782_=_C1903( C1782 C1903 ) C1782_=_C1905( C1782 C1905 ) \nC1782_=_C1907( C1782 C1907 ) C1782_=_C1909( C1782 C1909 ) C1782_=_C1911( C1782 C1911 ) C1782_=_C1913( C1782 C1913 ) C1782_=_C4388( C1782 C4388 ) C1782_=_C4433( C1782 C4433 ) \nC1782_=_C4497( C1782 C4497 ) C1782_=_C4522( C1782 C4522 ) C1782_=_C4572( C1782 C4572 ) C1782_=_C4635( C1782 C4635 ) C1783_=_C4515( C1783 C4515 ) C1783_=_C4668( C1783 C4668 ) \nC1867_=_C1889( C1867 C1889 ) C1867_=_C1903( C1867 C1903 ) C1867_=_C1905( C1867 C1905 ) C1867_=_C1907( C1867 C1907 ) C1867_=_C1909( C1867 C1909 ) C1867_=_C1911( C1867 C1911 ) \nC1867_=_C1913( C1867 C1913 ) C1867_=_C4388( C1867 C4388 ) C1867_=_C4433( C1867 C4433 ) C1867_=_C4497( C1867 C4497 ) C1867_=_C4522( C1867 C4522 ) C1867_=_C4572( C1867 C4572 ) \nC1867_=_C4635( C1867 C4635 ) C1889_=_C1903( C1889 C1903 ) C1889_=_C1905( C1889 C1905 ) C1889_=_C1907( C1889 C1907 ) C1889_=_C1909( C1889 C1909 ) C1889_=_C1911( C1889 C1911 ) \nC1889_=_C1913( C1889 C1913 ) C1889_=_C4388( C1889 C4388 ) C1889_=_C4433( C1889 C4433 ) C1889_=_C4497( C1889 C4497 ) C1889_=_C4522( C1889 C4522 ) C1889_=_C4572( C1889 C4572 ) \nC1889_=_C4635( C1889 C4635 ) C1903_=_C1905( C1903 C1905 ) C1903_=_C1907( C1903 C1907 ) C1903_=_C1909( C1903 C1909 ) C1903_=_C1911( C1903 C1911 ) C1903_=_C1913( C1903 C1913 ) \nC1903_=_C4388( C1903 C4388 ) C1903_=_C4433( C1903 C4433 ) C1903_=_C4497( C1903 C4497 ) C1903_=_C4522( C1903 C4522 ) C1903_=_C4572( C1903 C4572 ) C1903_=_C4635( C1903 C4635 ) \nC1905_=_C1907( C1905 C1907 ) C1905_=_C1909( C1905 C1909 ) C1905_=_C1911( C1905 C1911 ) C1905_=_C1913( C1905 C1913 ) C1905_=_C4388( C1905 C4388 ) C1905_=_C4433( C1905 C4433 ) \nC1905_=_C4497( C1905 C4497 ) C1905_=_C4522( C1905 C4522 ) C1905_=_C4572( C1905 C4572 ) C1905_=_C4635( C1905 C4635 ) C1907_=_C1909( C1907 C1909 ) C1907_=_C1911( C1907 C1911 ) \nC1907_=_C1913( C1907 C1913 ) C1907_=_C4388( C1907 C4388 ) C1907_=_C4433( C1907 C4433 ) C1907_=_C4497( C1907 C4497 ) C1907_=_C4522( C1907 C4522 ) C1907_=_C4572( C1907 C4572 ) \nC1907_=_C4635( C1907 C4635 ) C1909_=_C1911( C1909 C1911 ) C1909_=_C1913( C1909 C1913 ) C1909_=_C4388( C1909 C4388 ) C1909_=_C4433( C1909 C4433 ) C1909_=_C4497( C1909 C4497 ) \nC1909_=_C4522( C1909 C4522 ) C1909_=_C4572( C1909 C4572 ) C1909_=_C4635( C1909 C4635 ) C1911_=_C1913( C1911 C1913 ) C1911_=_C4388( C1911 C4388 ) C1911_=_C4433( C1911 C4433 ) \nC1911_=_C4497( C1911 C4497 ) C1911_=_C4522( C1911 C4522 ) C1911_=_C4572( C1911 C4572 ) C1911_=_C4635( C1911 C4635 ) C1913_=_C1948( C1913 C1948 ) C1913_=_C1949( C1913 C1949 ) \nC1913_=_C4388( C1913 C4388 ) C1913_=_C4433( C1913 C4433 ) C1913_=_C4497( C1913 C4497 ) C1913_=_C4516( C1913 C4516 ) C1913_=_C4522( C1913 C4522 ) C1913_=_C4572( C1913 C4572 ) \nC1913_=_C4635( C1913 C4635 ) C1913_=_C4667( C1913 C4667 ) C1948_=_C1949( C1948 C1949 ) C1948_=_C4516( C1948 C4516 ) C1948_=_C4667( C1948 C4667 ) C1949_=_C4516( C1949 C4516 ) \nC1949_=_C4667( C1949 C4667 ) C4388_=_C4433( C4388 C4433 ) C4388_=_C4497( C4388 C4497 ) C4388_=_C4522( C4388 C4522 ) C4388_=_C4572( C4388 C4572 ) C4388_=_C4635( C4388 C4635 ) \nC4433_=_C4497( C4433 C4497 ) C4433_=_C4522( C4433 C4522 ) C4433_=_C4572( C4433 C4572 ) C4433_=_C4635( C4433 C4635 ) C4497_=_C4522( C4497 C4522 ) C4497_=_C4572( C4497 C4572 ) \nC4497_=_C4635( C4497 C4635 ) C4515_=_C4668( C4515 C4668 ) C4515_=_C5511( C4515 C5511 ) C4516_=_C4667( C4516 C4667 ) C4522_=_C4572( C4522 C4572 ) C4522_=_C4635( C4522 C4635 ) \nC4572_=_C4635( C4572 C4635 ) "];1131-&gt;1167[label="22: C1782 C1783 C1867 C1889 C1903 \nC1905 C1907 C1909 C1911 C1948 C1949 \nC4388 C4433 C4497 C4515 C4516 C4522 \nC4572 C4635 C4667 C4668 C5511 \n102: C1782_=_C1783 ,C1782_=_C1867 ,C1782_=_C1889 ,C1782_=_C1903 ,C1782_=_C1905 ,\nC1782_=_C1907 ,C1782_=_C1909 ,C1782_=_C1911 ,C1782_=_C4388 ,C1782_=_C4433 ,C1782_=_C4497 ,\nC1782_=_C4522 ,C1782_=_C4572 ,C1782_=_C4635 ,C1783_=_C4515 ,C1783_=_C4668 ,C1867_=_C1889 ,\nC1867_=_C1903 ,C1867_=_C1905 ,C1867_=_C1907 ,C1867_=_C1909 ,C1867_=_C1911 ,C1867_=_C4388 ,\nC1867_=_C4433 ,C1867_=_C4497 ,C1867_=_C4522 ,C1867_=_C4572 ,C1867_=_C4635 ,C1889_=_C1903 ,\nC1889_=_C1905 ,C1889_=_C1907 ,C1889_=_C1909 ,C1889_=_C1911 ,C1889_=_C4388 ,C1889_=_C4433 ,\nC1889_=_C4497 ,C1889_=_C4522 ,C1889_=_C4572 ,C1889_=_C4635 ,C1903_=_C1905 ,C1903_=_C1907 ,\nC1903_=_C1909 ,C1903_=_C1911 ,C1903_=_C4388 ,C1903_=_C4433 ,C1903_=_C4497 ,C1903_=_C4522 ,\nC1903_=_C4572 ,C1903_=_C4635 ,C1905_=_C1907 ,C1905_=_C1909 ,C1905_=_C1911 ,C1905_=_C4388 ,\nC1905_=_C4433 ,C1905_=_C4497 ,C1905_=_C4522 ,C1905_=_C4572 ,C1905_=_C4635 ,C1907_=_C1909 ,\nC1907_=_C1911 ,C1907_=_C4388 ,C1907_=_C4433 ,C1907_=_C4497 ,C1907_=_C4522 ,C1907_=_C4572 ,\nC1907_=_C4635 ,C1909_=_C1911 ,C1909_=_C4388 ,C1909_=_C4433 ,C1909_=_C4497 ,C1909_=_C4522 ,\nC1909_=_C4572 ,C1909_=_C4635 ,C1911_=_C4388 ,C1911_=_C4433 ,C1911_=_C4497 ,C1911_=_C4522 ,\nC1911_=_C4572 ,C1911_=_C4635 ,C1948_=_C1949 ,C1948_=_C4516 ,C1948_=_C4667 ,C1949_=_C4516 ,\nC1949_=_C4667 ,C4388_=_C4433 ,C4388_=_C4497 ,C4388_=_C4522 ,C4388_=_C4572 ,C4388_=_C4635 ,\nC4433_=_C4497 ,C4433_=_C4522 ,C4433_=_C4572 ,C4433_=_C4635 ,C4497_=_C4522 ,C4497_=_C4572 ,\nC4497_=_C4635 ,C4515_=_C4668 ,C4515_=_C5511 ,C4516_=_C4667 ,C4522_=_C4572 ,C4522_=_C4635 ,\nC4572_=_C4635 ,"];1168[shape=box, label="id:1168 level: 9\n23: C1752 C1844 C1845 C1899 C1911 \nC1921 C1929 C1934 C1937 C1940 C1942 \nC1943 C4428 C4459 C4489 C4511 C4512 \nC4571 C4603 C4633 C4663 C4664 C5511 \n120: C1752_=_C1844( C1752 C1844 ) C1752_=_C1899( C1752 C1899 ) C1752_=_C1911( C1752 C1911 ) C1752_=_C1921( C1752 C1921 ) C1752_=_C1929( C1752 C1929 ) \nC1752_=_C1934( C1752 C1934 ) C1752_=_C1937( C1752 C1937 ) C1752_=_C1940( C1752 C1940 ) C1752_=_C4428( C1752 C4428 ) C1752_=_C4459( C1752 C4459 ) C1752_=_C4489( C1752 C4489 ) \nC1752_=_C4571( C1752 C4571 ) C1752_=_C4603( C1752 C4603 ) C1752_=_C4633( C1752 C4633 ) C1844_=_C1845( C1844 C1845 ) C1844_=_C1899( C1844 C1899 ) C1844_=_C1911( C1844 C1911 ) \nC1844_=_C1921( C1844 C1921 ) C1844_=_C1929( C1844 C1929 ) C1844_=_C1934( C1844 C1934 ) C1844_=_C1937( C1844 C1937 ) C1844_=_C1940( C1844 C1940 ) C1844_=_C4428( C1844 C4428 ) \nC1844_=_C4459( C1844 C4459 ) C1844_=_C4489( C1844 C4489 ) C1844_=_C4571( C1844 C4571 ) C1844_=_C4603( C1844 C4603 ) C1844_=_C4633( C1844 C4633 ) C1845_=_C4511( C1845 C4511 ) \nC1845_=_C4664( C1845 C4664 ) C1899_=_C1911( C1899 C1911 ) C1899_=_C1921( C1899 C1921 ) C1899_=_C1929( C1899 C1929 ) C1899_=_C1934( C1899 C1934 ) C1899_=_C1937( C1899 C1937 ) \nC1899_=_C1940( C1899 C1940 ) C1899_=_C4428( C1899 C4428 ) C1899_=_C4459( C1899 C4459 ) C1899_=_C4489( C1899 C4489 ) C1899_=_C4571( C1899 C4571 ) C1899_=_C4603( C1899 C4603 ) \nC1899_=_C4633( C1899 C4633 ) C1911_=_C1921( C1911 C1921 ) C1911_=_C1929( C1911 C1929 ) C1911_=_C1934( C1911 C1934 ) C1911_=_C1937( C1911 C1937 ) C1911_=_C1940( C1911 C1940 ) \nC1911_=_C4428( C1911 C4428 ) C1911_=_C4459( C1911 C4459 ) C1911_=_C4489( C1911 C4489 ) C1911_=_C4571( C1911 C4571 ) C1911_=_C4603( C1911 C4603 ) C1911_=_C4633( C1911 C4633 ) \nC1921_=_C1929( C1921 C1929 ) C1921_=_C1934( C1921 C1934 ) C1921_=_C1937( C1921 C1937 ) C1921_=_C1940( C1921 C1940 ) C1921_=_C4428( C1921 C4428 ) C1921_=_C4459( C1921 C4459 ) \nC1921_=_C4489( C1921 C4489 ) C1921_=_C4571( C1921 C4571 ) C1921_=_C4603( C1921 C4603 ) C1921_=_C4633( C1921 C4633 ) C1929_=_C1934( C1929 C1934 ) C1929_=_C1937( C1929 C1937 ) \nC1929_=_C1940( C1929 C1940 ) C1929_=_C4428( C1929 C4428 ) C1929_=_C4459( C1929 C4459 ) C1929_=_C4489( C1929 C4489 ) C1929_=_C4571( C1929 C4571 ) C1929_=_C4603( C1929 C4603 ) \nC1929_=_C4633( C1929 C4633 ) C1934_=_C1937( C1934 C1937 ) C1934_=_C1940(</w:t>
      </w:r>
    </w:p>
    <w:p>
      <w:pPr>
        <w:pStyle w:val="PreformattedText"/>
        <w:bidi w:val="0"/>
        <w:spacing w:before="0" w:after="0"/>
        <w:jc w:val="left"/>
        <w:rPr/>
      </w:pPr>
      <w:r>
        <w:rPr/>
        <w:t xml:space="preserve"> </w:t>
      </w:r>
      <w:r>
        <w:rPr/>
        <w:t>C1934 C1940 ) C1934_=_C4428( C1934 C4428 ) C1934_=_C4459( C1934 C4459 ) C1934_=_C4489( C1934 C4489 ) \nC1934_=_C4571( C1934 C4571 ) C1934_=_C4603( C1934 C4603 ) C1934_=_C4633( C1934 C4633 ) C1937_=_C1940( C1937 C1940 ) C1937_=_C4428( C1937 C4428 ) C1937_=_C4459( C1937 C4459 ) \nC1937_=_C4489( C1937 C4489 ) C1937_=_C4571( C1937 C4571 ) C1937_=_C4603( C1937 C4603 ) C1937_=_C4633( C1937 C4633 ) C1940_=_C1942( C1940 C1942 ) C1940_=_C1943( C1940 C1943 ) \nC1940_=_C4428( C1940 C4428 ) C1940_=_C4459( C1940 C4459 ) C1940_=_C4489( C1940 C4489 ) C1940_=_C4512( C1940 C4512 ) C1940_=_C4571( C1940 C4571 ) C1940_=_C4603( C1940 C4603 ) \nC1940_=_C4633( C1940 C4633 ) C1940_=_C4663( C1940 C4663 ) C1942_=_C1943( C1942 C1943 ) C1942_=_C4512( C1942 C4512 ) C1942_=_C4663( C1942 C4663 ) C1943_=_C4512( C1943 C4512 ) \nC1943_=_C4663( C1943 C4663 ) C4428_=_C4459( C4428 C4459 ) C4428_=_C4489( C4428 C4489 ) C4428_=_C4571( C4428 C4571 ) C4428_=_C4603( C4428 C4603 ) C4428_=_C4633( C4428 C4633 ) \nC4459_=_C4489( C4459 C4489 ) C4459_=_C4571( C4459 C4571 ) C4459_=_C4603( C4459 C4603 ) C4459_=_C4633( C4459 C4633 ) C4489_=_C4571( C4489 C4571 ) C4489_=_C4603( C4489 C4603 ) \nC4489_=_C4633( C4489 C4633 ) C4511_=_C4664( C4511 C4664 ) C4511_=_C5511( C4511 C5511 ) C4512_=_C4663( C4512 C4663 ) C4571_=_C4603( C4571 C4603 ) C4571_=_C4633( C4571 C4633 ) \nC4603_=_C4633( C4603 C4633 ) "];1132-&gt;1168[label="22: C1752 C1844 C1845 C1899 C1911 \nC1921 C1929 C1934 C1937 C1942 C1943 \nC4428 C4459 C4489 C4511 C4512 C4571 \nC4603 C4633 C4663 C4664 C5511 \n102: C1752_=_C1844 ,C1752_=_C1899 ,C1752_=_C1911 ,C1752_=_C1921 ,C1752_=_C1929 ,\nC1752_=_C1934 ,C1752_=_C1937 ,C1752_=_C4428 ,C1752_=_C4459 ,C1752_=_C4489 ,C1752_=_C4571 ,\nC1752_=_C4603 ,C1752_=_C4633 ,C1844_=_C1845 ,C1844_=_C1899 ,C1844_=_C1911 ,C1844_=_C1921 ,\nC1844_=_C1929 ,C1844_=_C1934 ,C1844_=_C1937 ,C1844_=_C4428 ,C1844_=_C4459 ,C1844_=_C4489 ,\nC1844_=_C4571 ,C1844_=_C4603 ,C1844_=_C4633 ,C1845_=_C4511 ,C1845_=_C4664 ,C1899_=_C1911 ,\nC1899_=_C1921 ,C1899_=_C1929 ,C1899_=_C1934 ,C1899_=_C1937 ,C1899_=_C4428 ,C1899_=_C4459 ,\nC1899_=_C4489 ,C1899_=_C4571 ,C1899_=_C4603 ,C1899_=_C4633 ,C1911_=_C1921 ,C1911_=_C1929 ,\nC1911_=_C1934 ,C1911_=_C1937 ,C1911_=_C4428 ,C1911_=_C4459 ,C1911_=_C4489 ,C1911_=_C4571 ,\nC1911_=_C4603 ,C1911_=_C4633 ,C1921_=_C1929 ,C1921_=_C1934 ,C1921_=_C1937 ,C1921_=_C4428 ,\nC1921_=_C4459 ,C1921_=_C4489 ,C1921_=_C4571 ,C1921_=_C4603 ,C1921_=_C4633 ,C1929_=_C1934 ,\nC1929_=_C1937 ,C1929_=_C4428 ,C1929_=_C4459 ,C1929_=_C4489 ,C1929_=_C4571 ,C1929_=_C4603 ,\nC1929_=_C4633 ,C1934_=_C1937 ,C1934_=_C4428 ,C1934_=_C4459 ,C1934_=_C4489 ,C1934_=_C4571 ,\nC1934_=_C4603 ,C1934_=_C4633 ,C1937_=_C4428 ,C1937_=_C4459 ,C1937_=_C4489 ,C1937_=_C4571 ,\nC1937_=_C4603 ,C1937_=_C4633 ,C1942_=_C1943 ,C1942_=_C4512 ,C1942_=_C4663 ,C1943_=_C4512 ,\nC1943_=_C4663 ,C4428_=_C4459 ,C4428_=_C4489 ,C4428_=_C4571 ,C4428_=_C4603 ,C4428_=_C4633 ,\nC4459_=_C4489 ,C4459_=_C4571 ,C4459_=_C4603 ,C4459_=_C4633 ,C4489_=_C4571 ,C4489_=_C4603 ,\nC4489_=_C4633 ,C4511_=_C4664 ,C4511_=_C5511 ,C4512_=_C4663 ,C4571_=_C4603 ,C4571_=_C4633 ,\nC4603_=_C4633 ,"];1169[shape=box, label="id:1169 level: 9\n23: C1767 C1768 C1842 C1889 C1891 \nC1893 C1895 C1897 C1899 C1901 C1945 \nC1946 C4382 C4463 C4493 C4513 C4514 \nC4520 C4604 C4634 C4665 C4666 C5511 \n120: C1767_=_C1768( C1767 C1768 ) C1767_=_C1842( C1767 C1842 ) C1767_=_C1889( C1767 C1889 ) C1767_=_C1891( C1767 C1891 ) C1767_=_C1893( C1767 C1893 ) \nC1767_=_C1895( C1767 C1895 ) C1767_=_C1897( C1767 C1897 ) C1767_=_C1899( C1767 C1899 ) C1767_=_C1901( C1767 C1901 ) C1767_=_C4382( C1767 C4382 ) C1767_=_C4463( C1767 C4463 ) \nC1767_=_C4493( C1767 C4493 ) C1767_=_C4520( C1767 C4520 ) C1767_=_C4604( C1767 C4604 ) C1767_=_C4634( C1767 C4634 ) C1768_=_C4513( C1768 C4513 ) C1768_=_C4666( C1768 C4666 ) \nC1842_=_C1889( C1842 C1889 ) C1842_=_C1891( C1842 C1891 ) C1842_=_C1893( C1842 C1893 ) C1842_=_C1895( C1842 C1895 ) C1842_=_C1897( C1842 C1897 ) C1842_=_C1899( C1842 C1899 ) \nC1842_=_C1901( C1842 C1901 ) C1842_=_C4382( C1842 C4382 ) C1842_=_C4463( C1842 C4463 ) C1842_=_C4493( C1842 C4493 ) C1842_=_C4520( C1842 C4520 ) C1842_=_C4604( C1842 C4604 ) \nC1842_=_C4634( C1842 C4634 ) C1889_=_C1891( C1889 C1891 ) C1889_=_C1893( C1889 C1893 ) C1889_=_C1895( C1889 C1895 ) C1889_=_C1897( C1889 C1897 ) C1889_=_C1899( C1889 C1899 ) \nC1889_=_C1901( C1889 C1901 ) C1889_=_C4382( C1889 C4382 ) C1889_=_C4463( C1889 C4463 ) C1889_=_C4493( C1889 C4493 ) C1889_=_C4520( C1889 C4520 ) C1889_=_C4604( C1889 C4604 ) \nC1889_=_C4634( C1889 C4634 ) C1891_=_C1893( C1891 C1893 ) C1891_=_C1895( C1891 C1895 ) C1891_=_C1897( C1891 C1897 ) C1891_=_C1899( C1891 C1899 ) C1891_=_C1901( C1891 C1901 ) \nC1891_=_C4382( C1891 C4382 ) C1891_=_C4463( C1891 C4463 ) C1891_=_C4493( C1891 C4493 ) C1891_=_C4520( C1891 C4520 ) C1891_=_C4604( C1891 C4604 ) C1891_=_C4634( C1891 C4634 ) \nC1893_=_C1895( C1893 C1895 ) C1893_=_C1897( C1893 C1897 ) C1893_=_C1899( C1893 C1899 ) C1893_=_C1901( C1893 C1901 ) C1893_=_C4382( C1893 C4382 ) C1893_=_C4463( C1893 C4463 ) \nC1893_=_C4493( C1893 C4493 ) C1893_=_C4520( C1893 C4520 ) C1893_=_C4604( C1893 C4604 ) C1893_=_C4634( C1893 C4634 ) C1895_=_C1897( C1895 C1897 ) C1895_=_C1899( C1895 C1899 ) \nC1895_=_C1901( C1895 C1901 ) C1895_=_C4382( C1895 C4382 ) C1895_=_C4463( C1895 C4463 ) C1895_=_C4493( C1895 C4493 ) C1895_=_C4520( C1895 C4520 ) C1895_=_C4604( C1895 C4604 ) \nC1895_=_C4634( C1895 C4634 ) C1897_=_C1899( C1897 C1899 ) C1897_=_C1901( C1897 C1901 ) C1897_=_C4382( C1897 C4382 ) C1897_=_C4463( C1897 C4463 ) C1897_=_C4493( C1897 C4493 ) \nC1897_=_C4520( C1897 C4520 ) C1897_=_C4604( C1897 C4604 ) C1897_=_C4634( C1897 C4634 ) C1899_=_C1901( C1899 C1901 ) C1899_=_C4382( C1899 C4382 ) C1899_=_C4463( C1899 C4463 ) \nC1899_=_C4493( C1899 C4493 ) C1899_=_C4520( C1899 C4520 ) C1899_=_C4604( C1899 C4604 ) C1899_=_C4634( C1899 C4634 ) C1901_=_C1945( C1901 C1945 ) C1901_=_C1946( C1901 C1946 ) \nC1901_=_C4382( C1901 C4382 ) C1901_=_C4463( C1901 C4463 ) C1901_=_C4493( C1901 C4493 ) C1901_=_C4514( C1901 C4514 ) C1901_=_C4520( C1901 C4520 ) C1901_=_C4604( C1901 C4604 ) \nC1901_=_C4634( C1901 C4634 ) C1901_=_C4665( C1901 C4665 ) C1945_=_C1946( C1945 C1946 ) C1945_=_C4514( C1945 C4514 ) C1945_=_C4665( C1945 C4665 ) C1946_=_C4514( C1946 C4514 ) \nC1946_=_C4665( C1946 C4665 ) C4382_=_C4463( C4382 C4463 ) C4382_=_C4493( C4382 C4493 ) C4382_=_C4520( C4382 C4520 ) C4382_=_C4604( C4382 C4604 ) C4382_=_C4634( C4382 C4634 ) \nC4463_=_C4493( C4463 C4493 ) C4463_=_C4520( C4463 C4520 ) C4463_=_C4604( C4463 C4604 ) C4463_=_C4634( C4463 C4634 ) C4493_=_C4520( C4493 C4520 ) C4493_=_C4604( C4493 C4604 ) \nC4493_=_C4634( C4493 C4634 ) C4513_=_C4666( C4513 C4666 ) C4513_=_C5511( C4513 C5511 ) C4514_=_C4665( C4514 C4665 ) C4520_=_C4604( C4520 C4604 ) C4520_=_C4634( C4520 C4634 ) \nC4604_=_C4634( C4604 C4634 ) "];1132-&gt;1169[label="22: C1767 C1768 C1842 C1889 C1891 \nC1893 C1895 C1897 C1899 C1945 C1946 \nC4382 C4463 C4493 C4513 C4514 C4520 \nC4604 C4634 C4665 C4666 C5511 \n102: C1767_=_C1768 ,C1767_=_C1842 ,C1767_=_C1889 ,C1767_=_C1891 ,C1767_=_C1893 ,\nC1767_=_C1895 ,C1767_=_C1897 ,C1767_=_C1899 ,C1767_=_C4382 ,C1767_=_C4463 ,C1767_=_C4493 ,\nC1767_=_C4520 ,C1767_=_C4604 ,C1767_=_C4634 ,C1768_=_C4513 ,C1768_=_C4666 ,C1842_=_C1889 ,\nC1842_=_C1891 ,C1842_=_C1893 ,C1842_=_C1895 ,C1842_=_C1897 ,C1842_=_C1899 ,C1842_=_C4382 ,\nC1842_=_C4463 ,C1842_=_C4493 ,C1842_=_C4520 ,C1842_=_C4604 ,C1842_=_C4634 ,C1889_=_C1891 ,\nC1889_=_C1893 ,C1889_=_C1895 ,C1889_=_C1897 ,C1889_=_C1899 ,C1889_=_C4382 ,C1889_=_C4463 ,\nC1889_=_C4493 ,C1889_=_C4520 ,C1889_=_C4604 ,C1889_=_C4634 ,C1891_=_C1893 ,C1891_=_C1895 ,\nC1891_=_C1897 ,C1891_=_C1899 ,C1891_=_C4382 ,C1891_=_C4463 ,C1891_=_C4493 ,C1891_=_C4520 ,\nC1891_=_C4604 ,C1891_=_C4634 ,C1893_=_C1895 ,C1893_=_C1897 ,C1893_=_C1899 ,C1893_=_C4382 ,\nC1893_=_C4463 ,C1893_=_C4493 ,C1893_=_C4520 ,C1893_=_C4604 ,C1893_=_C4634 ,C1895_=_C1897 ,\nC1895_=_C1899 ,C1895_=_C4382 ,C1895_=_C4463 ,C1895_=_C4493 ,C1895_=_C4520 ,C1895_=_C4604 ,\nC1895_=_C4634 ,C1897_=_C1899 ,C1897_=_C4382 ,C1897_=_C4463 ,C1897_=_C4493 ,C1897_=_C4520 ,\nC1897_=_C4604 ,C1897_=_C4634 ,C1899_=_C4382 ,C1899_=_C4463 ,C1899_=_C4493 ,C1899_=_C4520 ,\nC1899_=_C4604 ,C1899_=_C4634 ,C1945_=_C1946 ,C1945_=_C4514 ,C1945_=_C4665 ,C1946_=_C4514 ,\nC1946_=_C4665 ,C4382_=_C4463 ,C4382_=_C4493 ,C4382_=_C4520 ,C4382_=_C4604 ,C4382_=_C4634 ,\nC4463_=_C4493 ,C4463_=_C4520 ,C4463_=_C4604 ,C4463_=_C4634 ,C4493_=_C4520 ,C4493_=_C4604 ,\nC4493_=_C4634 ,C4513_=_C4666 ,C4513_=_C5511 ,C4514_=_C4665 ,C4520_=_C4604 ,C4520_=_C4634 ,\nC4604_=_C4634 ,"];1170[shape=box, label="id:1170 level: 9\n27: C1880 C4335 C4336 C4338 C4426 \nC4481 C4487 C4488 C4489 C4490 C4492 \nC4494 C4496 C4498 C4500 C4502 C4504 \nC4506 C4508 C4510 C4578 C4633 C4639 \nC4640 C4641 C4642 C5487 \n131: C1880_=_C4488( C1880 C4488 ) C1880_=_C4489( C1880 C4489 ) C1880_=_C4490( C1880 C4490 ) C1880_=_C4492( C1880 C4492 ) C1880_=_C4494( C1880 C4494 ) \nC1880_=_C4496( C1880 C4496 ) C1880_=_C4498( C1880 C4498 ) C1880_=_C4500( C1880 C4500 ) C1880_=_C4502( C1880 C4502 ) C1880_=_C4504( C1880 C4504 ) C1880_=_C4506( C1880 C4506 ) \nC1880_=_C4508( C1880 C4508 ) C1880_=_C4510( C1880 C4510 ) C1880_=_C4578( C1880 C4578 ) C1880_=_C4633( C1880 C4633 ) C1880_=_C5487( C1880 C5487 ) C4335_=_C4336( C4335 C4336 ) \nC4335_=_C4481( C4335 C4481 ) C4335_=_C4490( C4335 C4490 ) C4336_=_C4338( C4336 C4338 ) C4336_=_C4481( C4336 C4481 ) C4336_=_C4490( C4336 C4490 ) C4338_=_C4426( C4338 C4426 ) \nC4338_=_C4487( C4338 C4487 ) C4338_=_C4488( C4338 C4488 ) C4338_=_C4489( C4338 C4489 ) C4426_=_C4481( C4426 C4481 ) C4426_=_C4487( C4426 C4487 ) C4426_=_C4488( C4426 C4488 ) \nC4426_=_C4489( C4426 C4489 ) C4481_=_C4490( C4481 C4490 ) C4487_=_C4488( C4487 C4488 ) C4487_=_C4489( C4487 C4489 ) C4487_=_C4633( C4487 C4633 ) C4487_=_C4642( C4487 C4642 ) \nC4488_=_C4489( C4488 C4489 ) C4488_=_C4490( C4488 C4490 ) C4488_=_C4492( C4488 C4492 ) C4488_=_C4494(</w:t>
      </w:r>
    </w:p>
    <w:p>
      <w:pPr>
        <w:pStyle w:val="PreformattedText"/>
        <w:bidi w:val="0"/>
        <w:spacing w:before="0" w:after="0"/>
        <w:jc w:val="left"/>
        <w:rPr/>
      </w:pPr>
      <w:r>
        <w:rPr/>
        <w:t xml:space="preserve"> </w:t>
      </w:r>
      <w:r>
        <w:rPr/>
        <w:t>C4488 C4494 ) C4488_=_C4496( C4488 C4496 ) C4488_=_C4498( C4488 C4498 ) \nC4488_=_C4500( C4488 C4500 ) C4488_=_C4502( C4488 C4502 ) C4488_=_C4504( C4488 C4504 ) C4488_=_C4506( C4488 C4506 ) C4488_=_C4508( C4488 C4508 ) C4488_=_C4510( C4488 C4510 ) \nC4488_=_C4633( C4488 C4633 ) C4488_=_C4642( C4488 C4642 ) C4488_=_C5487( C4488 C5487 ) C4489_=_C4578( C4489 C4578 ) C4489_=_C4633( C4489 C4633 ) C4490_=_C4492( C4490 C4492 ) \nC4490_=_C4494( C4490 C4494 ) C4490_=_C4496( C4490 C4496 ) C4490_=_C4498( C4490 C4498 ) C4490_=_C4500( C4490 C4500 ) C4490_=_C4502( C4490 C4502 ) C4490_=_C4504( C4490 C4504 ) \nC4490_=_C4506( C4490 C4506 ) C4490_=_C4508( C4490 C4508 ) C4490_=_C4510( C4490 C4510 ) C4490_=_C4578( C4490 C4578 ) C4490_=_C4639( C4490 C4639 ) C4490_=_C4640( C4490 C4640 ) \nC4490_=_C4641( C4490 C4641 ) C4490_=_C5487( C4490 C5487 ) C4492_=_C4494( C4492 C4494 ) C4492_=_C4496( C4492 C4496 ) C4492_=_C4498( C4492 C4498 ) C4492_=_C4500( C4492 C4500 ) \nC4492_=_C4502( C4492 C4502 ) C4492_=_C4504( C4492 C4504 ) C4492_=_C4506( C4492 C4506 ) C4492_=_C4508( C4492 C4508 ) C4492_=_C4510( C4492 C4510 ) C4492_=_C5487( C4492 C5487 ) \nC4494_=_C4496( C4494 C4496 ) C4494_=_C4498( C4494 C4498 ) C4494_=_C4500( C4494 C4500 ) C4494_=_C4502( C4494 C4502 ) C4494_=_C4504( C4494 C4504 ) C4494_=_C4506( C4494 C4506 ) \nC4494_=_C4508( C4494 C4508 ) C4494_=_C4510( C4494 C4510 ) C4494_=_C5487( C4494 C5487 ) C4496_=_C4498( C4496 C4498 ) C4496_=_C4500( C4496 C4500 ) C4496_=_C4502( C4496 C4502 ) \nC4496_=_C4504( C4496 C4504 ) C4496_=_C4506( C4496 C4506 ) C4496_=_C4508( C4496 C4508 ) C4496_=_C4510( C4496 C4510 ) C4496_=_C5487( C4496 C5487 ) C4498_=_C4500( C4498 C4500 ) \nC4498_=_C4502( C4498 C4502 ) C4498_=_C4504( C4498 C4504 ) C4498_=_C4506( C4498 C4506 ) C4498_=_C4508( C4498 C4508 ) C4498_=_C4510( C4498 C4510 ) C4498_=_C5487( C4498 C5487 ) \nC4500_=_C4502( C4500 C4502 ) C4500_=_C4504( C4500 C4504 ) C4500_=_C4506( C4500 C4506 ) C4500_=_C4508( C4500 C4508 ) C4500_=_C4510( C4500 C4510 ) C4500_=_C5487( C4500 C5487 ) \nC4502_=_C4504( C4502 C4504 ) C4502_=_C4506( C4502 C4506 ) C4502_=_C4508( C4502 C4508 ) C4502_=_C4510( C4502 C4510 ) C4502_=_C5487( C4502 C5487 ) C4504_=_C4506( C4504 C4506 ) \nC4504_=_C4508( C4504 C4508 ) C4504_=_C4510( C4504 C4510 ) C4504_=_C5487( C4504 C5487 ) C4506_=_C4508( C4506 C4508 ) C4506_=_C4510( C4506 C4510 ) C4506_=_C5487( C4506 C5487 ) \nC4508_=_C4510( C4508 C4510 ) C4508_=_C5487( C4508 C5487 ) C4510_=_C5487( C4510 C5487 ) C4578_=_C4633( C4578 C4633 ) C4578_=_C4639( C4578 C4639 ) C4578_=_C4640( C4578 C4640 ) \nC4578_=_C4641( C4578 C4641 ) C4633_=_C4642( C4633 C4642 ) C4639_=_C4640( C4639 C4640 ) C4639_=_C4641( C4639 C4641 ) C4640_=_C4641( C4640 C4641 ) C4640_=_C4642( C4640 C4642 ) "];1133-&gt;1170[label="25: C1880 C4335 C4336 C4338 C4426 \nC4481 C4487 C4489 C4492 C4494 C4496 \nC4498 C4500 C4502 C4504 C4506 C4508 \nC4510 C4578 C4633 C4639 C4640 C4641 \nC4642 C5487 \n93: C1880_=_C4489 ,C1880_=_C4492 ,C1880_=_C4494 ,C1880_=_C4496 ,C1880_=_C4498 ,\nC1880_=_C4500 ,C1880_=_C4502 ,C1880_=_C4504 ,C1880_=_C4506 ,C1880_=_C4508 ,C1880_=_C4510 ,\nC1880_=_C4578 ,C1880_=_C4633 ,C1880_=_C5487 ,C4335_=_C4336 ,C4335_=_C4481 ,C4336_=_C4338 ,\nC4336_=_C4481 ,C4338_=_C4426 ,C4338_=_C4487 ,C4338_=_C4489 ,C4426_=_C4481 ,C4426_=_C4487 ,\nC4426_=_C4489 ,C4487_=_C4489 ,C4487_=_C4633 ,C4487_=_C4642 ,C4489_=_C4578 ,C4489_=_C4633 ,\nC4492_=_C4494 ,C4492_=_C4496 ,C4492_=_C4498 ,C4492_=_C4500 ,C4492_=_C4502 ,C4492_=_C4504 ,\nC4492_=_C4506 ,C4492_=_C4508 ,C4492_=_C4510 ,C4492_=_C5487 ,C4494_=_C4496 ,C4494_=_C4498 ,\nC4494_=_C4500 ,C4494_=_C4502 ,C4494_=_C4504 ,C4494_=_C4506 ,C4494_=_C4508 ,C4494_=_C4510 ,\nC4494_=_C5487 ,C4496_=_C4498 ,C4496_=_C4500 ,C4496_=_C4502 ,C4496_=_C4504 ,C4496_=_C4506 ,\nC4496_=_C4508 ,C4496_=_C4510 ,C4496_=_C5487 ,C4498_=_C4500 ,C4498_=_C4502 ,C4498_=_C4504 ,\nC4498_=_C4506 ,C4498_=_C4508 ,C4498_=_C4510 ,C4498_=_C5487 ,C4500_=_C4502 ,C4500_=_C4504 ,\nC4500_=_C4506 ,C4500_=_C4508 ,C4500_=_C4510 ,C4500_=_C5487 ,C4502_=_C4504 ,C4502_=_C4506 ,\nC4502_=_C4508 ,C4502_=_C4510 ,C4502_=_C5487 ,C4504_=_C4506 ,C4504_=_C4508 ,C4504_=_C4510 ,\nC4504_=_C5487 ,C4506_=_C4508 ,C4506_=_C4510 ,C4506_=_C5487 ,C4508_=_C4510 ,C4508_=_C5487 ,\nC4510_=_C5487 ,C4578_=_C4633 ,C4578_=_C4639 ,C4578_=_C4640 ,C4578_=_C4641 ,C4633_=_C4642 ,\nC4639_=_C4640 ,C4639_=_C4641 ,C4640_=_C4641 ,C4640_=_C4642 ,"];1171[shape=box, label="id:1171 level: 9\n27: C1744 C4229 C4231 C4232 C4367 \nC4368 C4381 C4382 C4383 C4384 C4387 \nC4390 C4393 C4396 C4400 C4403 C4407 \nC4410 C4414 C4417 C4519 C4520 C4533 \nC4534 C4535 C4536 C5487 \n131: C1744_=_C4381( C1744 C4381 ) C1744_=_C4382( C1744 C4382 ) C1744_=_C4384( C1744 C4384 ) C1744_=_C4387( C1744 C4387 ) C1744_=_C4390( C1744 C4390 ) \nC1744_=_C4393( C1744 C4393 ) C1744_=_C4396( C1744 C4396 ) C1744_=_C4400( C1744 C4400 ) C1744_=_C4403( C1744 C4403 ) C1744_=_C4407( C1744 C4407 ) C1744_=_C4410( C1744 C4410 ) \nC1744_=_C4414( C1744 C4414 ) C1744_=_C4417( C1744 C4417 ) C1744_=_C4519( C1744 C4519 ) C1744_=_C4520( C1744 C4520 ) C1744_=_C5487( C1744 C5487 ) C4229_=_C4231( C4229 C4231 ) \nC4229_=_C4232( C4229 C4232 ) C4229_=_C4368( C4229 C4368 ) C4229_=_C4384( C4229 C4384 ) C4231_=_C4368( C4231 C4368 ) C4231_=_C4384( C4231 C4384 ) C4232_=_C4367( C4232 C4367 ) \nC4232_=_C4381( C4232 C4381 ) C4232_=_C4382( C4232 C4382 ) C4232_=_C4383( C4232 C4383 ) C4367_=_C4368( C4367 C4368 ) C4367_=_C4381( C4367 C4381 ) C4367_=_C4382( C4367 C4382 ) \nC4367_=_C4383( C4367 C4383 ) C4368_=_C4384( C4368 C4384 ) C4381_=_C4382( C4381 C4382 ) C4381_=_C4383( C4381 C4383 ) C4381_=_C4384( C4381 C4384 ) C4381_=_C4387( C4381 C4387 ) \nC4381_=_C4390( C4381 C4390 ) C4381_=_C4393( C4381 C4393 ) C4381_=_C4396( C4381 C4396 ) C4381_=_C4400( C4381 C4400 ) C4381_=_C4403( C4381 C4403 ) C4381_=_C4407( C4381 C4407 ) \nC4381_=_C4410( C4381 C4410 ) C4381_=_C4414( C4381 C4414 ) C4381_=_C4417( C4381 C4417 ) C4381_=_C4520( C4381 C4520 ) C4381_=_C4536( C4381 C4536 ) C4381_=_C5487( C4381 C5487 ) \nC4382_=_C4383( C4382 C4383 ) C4382_=_C4519( C4382 C4519 ) C4382_=_C4520( C4382 C4520 ) C4383_=_C4520( C4383 C4520 ) C4383_=_C4536( C4383 C4536 ) C4384_=_C4387( C4384 C4387 ) \nC4384_=_C4390( C4384 C4390 ) C4384_=_C4393( C4384 C4393 ) C4384_=_C4396( C4384 C4396 ) C4384_=_C4400( C4384 C4400 ) C4384_=_C4403( C4384 C4403 ) C4384_=_C4407( C4384 C4407 ) \nC4384_=_C4410( C4384 C4410 ) C4384_=_C4414( C4384 C4414 ) C4384_=_C4417( C4384 C4417 ) C4384_=_C4519( C4384 C4519 ) C4384_=_C4533( C4384 C4533 ) C4384_=_C4534( C4384 C4534 ) \nC4384_=_C4535( C4384 C4535 ) C4384_=_C5487( C4384 C5487 ) C4387_=_C4390( C4387 C4390 ) C4387_=_C4393( C4387 C4393 ) C4387_=_C4396( C4387 C4396 ) C4387_=_C4400( C4387 C4400 ) \nC4387_=_C4403( C4387 C4403 ) C4387_=_C4407( C4387 C4407 ) C4387_=_C4410( C4387 C4410 ) C4387_=_C4414( C4387 C4414 ) C4387_=_C4417( C4387 C4417 ) C4387_=_C5487( C4387 C5487 ) \nC4390_=_C4393( C4390 C4393 ) C4390_=_C4396( C4390 C4396 ) C4390_=_C4400( C4390 C4400 ) C4390_=_C4403( C4390 C4403 ) C4390_=_C4407( C4390 C4407 ) C4390_=_C4410( C4390 C4410 ) \nC4390_=_C4414( C4390 C4414 ) C4390_=_C4417( C4390 C4417 ) C4390_=_C5487( C4390 C5487 ) C4393_=_C4396( C4393 C4396 ) C4393_=_C4400( C4393 C4400 ) C4393_=_C4403( C4393 C4403 ) \nC4393_=_C4407( C4393 C4407 ) C4393_=_C4410( C4393 C4410 ) C4393_=_C4414( C4393 C4414 ) C4393_=_C4417( C4393 C4417 ) C4393_=_C5487( C4393 C5487 ) C4396_=_C4400( C4396 C4400 ) \nC4396_=_C4403( C4396 C4403 ) C4396_=_C4407( C4396 C4407 ) C4396_=_C4410( C4396 C4410 ) C4396_=_C4414( C4396 C4414 ) C4396_=_C4417( C4396 C4417 ) C4396_=_C5487( C4396 C5487 ) \nC4400_=_C4403( C4400 C4403 ) C4400_=_C4407( C4400 C4407 ) C4400_=_C4410( C4400 C4410 ) C4400_=_C4414( C4400 C4414 ) C4400_=_C4417( C4400 C4417 ) C4400_=_C5487( C4400 C5487 ) \nC4403_=_C4407( C4403 C4407 ) C4403_=_C4410( C4403 C4410 ) C4403_=_C4414( C4403 C4414 ) C4403_=_C4417( C4403 C4417 ) C4403_=_C5487( C4403 C5487 ) C4407_=_C4410( C4407 C4410 ) \nC4407_=_C4414( C4407 C4414 ) C4407_=_C4417( C4407 C4417 ) C4407_=_C5487( C4407 C5487 ) C4410_=_C4414( C4410 C4414 ) C4410_=_C4417( C4410 C4417 ) C4410_=_C5487( C4410 C5487 ) \nC4414_=_C4417( C4414 C4417 ) C4414_=_C5487( C4414 C5487 ) C4417_=_C5487( C4417 C5487 ) C4519_=_C4520( C4519 C4520 ) C4519_=_C4533( C4519 C4533 ) C4519_=_C4534( C4519 C4534 ) \nC4519_=_C4535( C4519 C4535 ) C4520_=_C4536( C4520 C4536 ) C4533_=_C4534( C4533 C4534 ) C4533_=_C4535( C4533 C4535 ) C4533_=_C4536( C4533 C4536 ) C4534_=_C4535( C4534 C4535 ) "];1134-&gt;1171[label="25: C1744 C4229 C4231 C4232 C4367 \nC4368 C4382 C4383 C4387 C4390 C4393 \nC4396 C4400 C4403 C4407 C4410 C4414 \nC4417 C4519 C4520 C4533 C4534 C4535 \nC4536 C5487 \n93: C1744_=_C4382 ,C1744_=_C4387 ,C1744_=_C4390 ,C1744_=_C4393 ,C1744_=_C4396 ,\nC1744_=_C4400 ,C1744_=_C4403 ,C1744_=_C4407 ,C1744_=_C4410 ,C1744_=_C4414 ,C1744_=_C4417 ,\nC1744_=_C4519 ,C1744_=_C4520 ,C1744_=_C5487 ,C4229_=_C4231 ,C4229_=_C4232 ,C4229_=_C4368 ,\nC4231_=_C4368 ,C4232_=_C4367 ,C4232_=_C4382 ,C4232_=_C4383 ,C4367_=_C4368 ,C4367_=_C4382 ,\nC4367_=_C4383 ,C4382_=_C4383 ,C4382_=_C4519 ,C4382_=_C4520 ,C4383_=_C4520 ,C4383_=_C4536 ,\nC4387_=_C4390 ,C4387_=_C4393 ,C4387_=_C4396 ,C4387_=_C4400 ,C4387_=_C4403 ,C4387_=_C4407 ,\nC4387_=_C4410 ,C4387_=_C4414 ,C4387_=_C4417 ,C4387_=_C5487 ,C4390_=_C4393 ,C4390_=_C4396 ,\nC4390_=_C4400 ,C4390_=_C4403 ,C4390_=_C4407 ,C4390_=_C4410 ,C4390_=_C4414 ,C4390_=_C4417 ,\nC4390_=_C5487 ,C4393_=_C4396 ,C4393_=_C4400 ,C4393_=_C4403 ,C4393_=_C4407 ,C4393_=_C4410 ,\nC4393_=_C4414 ,C4393_=_C4417 ,C4393_=_C5487 ,C4396_=_C4400 ,C4396_=_C4403 ,C4396_=_C4407 ,\nC4396_=_C4410 ,C4396_=_C4414 ,C4396_=_C4417 ,C4396_=_C5487 ,C4400_=_C4403 ,C4400_=_C4407 ,\nC4400_=_C4410 ,C4400_=_C4414 ,C4400_=_C4417 ,C4400_=_C5487 ,C4403_=_C4407 ,C4403_=_C4410 ,\nC4403_=_C4414 ,C4403_=_C4417 ,C4403_=_C5487 ,C4407_=_C4410 ,C4407_=_C4414 ,C4407_=_C4417 ,\nC4407_=_C5487 ,C4410_=_C4414 ,C4410_=_C4417 ,C4410_=_C5487 ,C4414_=_C4417 ,C4414_=_C5487 ,\nC4417_=_C5487 ,C4519_=_C4520 ,C4519_=_C4533 ,C4519_=_C4534</w:t>
      </w:r>
    </w:p>
    <w:p>
      <w:pPr>
        <w:pStyle w:val="PreformattedText"/>
        <w:bidi w:val="0"/>
        <w:spacing w:before="0" w:after="0"/>
        <w:jc w:val="left"/>
        <w:rPr/>
      </w:pPr>
      <w:r>
        <w:rPr/>
        <w:t xml:space="preserve"> </w:t>
      </w:r>
      <w:r>
        <w:rPr/>
        <w:t>,C4519_=_C4535 ,C4520_=_C4536 ,\nC4533_=_C4534 ,C4533_=_C4535 ,C4533_=_C4536 ,C4534_=_C4535 ,"];1172[shape=box, label="id:1172 level: 9\n23: C1809 C1811 C1850 C1852 C1872 \nC4469 C4470 C4472 C4499 C4500 C4502 \nC4550 C4551 C4606 C4621 C4622 C4623 \nC4624 C4636 C4651 C4652 C4653 C4654 \n75: C1809_=_C1811( C1809 C1811 ) C1809_=_C1850( C1809 C1850 ) C1809_=_C1872( C1809 C1872 ) C1809_=_C4469( C1809 C4469 ) C1809_=_C4470( C1809 C4470 ) \nC1809_=_C4606( C1809 C4606 ) C1809_=_C4624( C1809 C4624 ) C1811_=_C1852( C1811 C1852 ) C1811_=_C1872( C1811 C1872 ) C1811_=_C4499( C1811 C4499 ) C1811_=_C4500( C1811 C4500 ) \nC1811_=_C4636( C1811 C4636 ) C1811_=_C4654( C1811 C4654 ) C1850_=_C1852( C1850 C1852 ) C1850_=_C1872( C1850 C1872 ) C1850_=_C4469( C1850 C4469 ) C1850_=_C4470( C1850 C4470 ) \nC1850_=_C4606( C1850 C4606 ) C1850_=_C4624( C1850 C4624 ) C1852_=_C1872( C1852 C1872 ) C1852_=_C4499( C1852 C4499 ) C1852_=_C4500( C1852 C4500 ) C1852_=_C4636( C1852 C4636 ) \nC1852_=_C4654( C1852 C4654 ) C1872_=_C4469( C1872 C4469 ) C1872_=_C4470( C1872 C4470 ) C1872_=_C4499( C1872 C4499 ) C1872_=_C4500( C1872 C4500 ) C1872_=_C4606( C1872 C4606 ) \nC1872_=_C4624( C1872 C4624 ) C1872_=_C4636( C1872 C4636 ) C1872_=_C4654( C1872 C4654 ) C4469_=_C4470( C4469 C4470 ) C4469_=_C4499( C4469 C4499 ) C4469_=_C4606( C4469 C4606 ) \nC4469_=_C4624( C4469 C4624 ) C4470_=_C4472( C4470 C4472 ) C4470_=_C4606( C4470 C4606 ) C4470_=_C4624( C4470 C4624 ) C4472_=_C4550( C4472 C4550 ) C4472_=_C4621( C4472 C4621 ) \nC4472_=_C4622( C4472 C4622 ) C4472_=_C4623( C4472 C4623 ) C4499_=_C4500( C4499 C4500 ) C4499_=_C4636( C4499 C4636 ) C4499_=_C4654( C4499 C4654 ) C4500_=_C4502( C4500 C4502 ) \nC4500_=_C4636( C4500 C4636 ) C4500_=_C4654( C4500 C4654 ) C4502_=_C4551( C4502 C4551 ) C4502_=_C4651( C4502 C4651 ) C4502_=_C4652( C4502 C4652 ) C4502_=_C4653( C4502 C4653 ) \nC4550_=_C4551( C4550 C4551 ) C4550_=_C4606( C4550 C4606 ) C4550_=_C4621( C4550 C4621 ) C4550_=_C4622( C4550 C4622 ) C4550_=_C4623( C4550 C4623 ) C4551_=_C4636( C4551 C4636 ) \nC4551_=_C4651( C4551 C4651 ) C4551_=_C4652( C4551 C4652 ) C4551_=_C4653( C4551 C4653 ) C4606_=_C4624( C4606 C4624 ) C4606_=_C4636( C4606 C4636 ) C4621_=_C4622( C4621 C4622 ) \nC4621_=_C4623( C4621 C4623 ) C4621_=_C4651( C4621 C4651 ) C4622_=_C4623( C4622 C4623 ) C4622_=_C4624( C4622 C4624 ) C4623_=_C4653( C4623 C4653 ) C4636_=_C4654( C4636 C4654 ) \nC4651_=_C4652( C4651 C4652 ) C4651_=_C4653( C4651 C4653 ) C4652_=_C4653( C4652 C4653 ) C4652_=_C4654( C4652 C4654 ) "];1135-&gt;1172[label="22: C1809 C1811 C1850 C1852 C4469 \nC4470 C4472 C4499 C4500 C4502 C4550 \nC4551 C4606 C4621 C4622 C4623 C4624 \nC4636 C4651 C4652 C4653 C4654 \n63: C1809_=_C1811 ,C1809_=_C1850 ,C1809_=_C4469 ,C1809_=_C4470 ,C1809_=_C4606 ,\nC1809_=_C4624 ,C1811_=_C1852 ,C1811_=_C4499 ,C1811_=_C4500 ,C1811_=_C4636 ,C1811_=_C4654 ,\nC1850_=_C1852 ,C1850_=_C4469 ,C1850_=_C4470 ,C1850_=_C4606 ,C1850_=_C4624 ,C1852_=_C4499 ,\nC1852_=_C4500 ,C1852_=_C4636 ,C1852_=_C4654 ,C4469_=_C4470 ,C4469_=_C4499 ,C4469_=_C4606 ,\nC4469_=_C4624 ,C4470_=_C4472 ,C4470_=_C4606 ,C4470_=_C4624 ,C4472_=_C4550 ,C4472_=_C4621 ,\nC4472_=_C4622 ,C4472_=_C4623 ,C4499_=_C4500 ,C4499_=_C4636 ,C4499_=_C4654 ,C4500_=_C4502 ,\nC4500_=_C4636 ,C4500_=_C4654 ,C4502_=_C4551 ,C4502_=_C4651 ,C4502_=_C4652 ,C4502_=_C4653 ,\nC4550_=_C4551 ,C4550_=_C4606 ,C4550_=_C4621 ,C4550_=_C4622 ,C4550_=_C4623 ,C4551_=_C4636 ,\nC4551_=_C4651 ,C4551_=_C4652 ,C4551_=_C4653 ,C4606_=_C4624 ,C4606_=_C4636 ,C4621_=_C4622 ,\nC4621_=_C4623 ,C4621_=_C4651 ,C4622_=_C4623 ,C4622_=_C4624 ,C4623_=_C4653 ,C4636_=_C4654 ,\nC4651_=_C4652 ,C4651_=_C4653 ,C4652_=_C4653 ,C4652_=_C4654 ,"];1173[shape=box, label="id:1173 level: 9\n23: C1807 C1809 C1811 C1850 C1852 \nC4400 C4402 C4403 C4439 C4440 C4442 \nC4525 C4526 C4549 C4552 C4553 C4554 \nC4555 C4574 C4591 C4592 C4593 C4594 \n75: C1807_=_C1809( C1807 C1809 ) C1807_=_C1811( C1807 C1811 ) C1807_=_C1850( C1807 C1850 ) C1807_=_C1852( C1807 C1852 ) C1807_=_C4400( C1807 C4400 ) \nC1807_=_C4402( C1807 C4402 ) C1807_=_C4439( C1807 C4439 ) C1807_=_C4440( C1807 C4440 ) C1807_=_C4526( C1807 C4526 ) C1807_=_C4555( C1807 C4555 ) C1807_=_C4574( C1807 C4574 ) \nC1807_=_C4594( C1807 C4594 ) C1809_=_C1811( C1809 C1811 ) C1809_=_C1850( C1809 C1850 ) C1809_=_C4400( C1809 C4400 ) C1809_=_C4402( C1809 C4402 ) C1809_=_C4526( C1809 C4526 ) \nC1809_=_C4555( C1809 C4555 ) C1811_=_C1852( C1811 C1852 ) C1811_=_C4400( C1811 C4400 ) C1811_=_C4402( C1811 C4402 ) C1811_=_C4526( C1811 C4526 ) C1811_=_C4555( C1811 C4555 ) \nC1850_=_C1852( C1850 C1852 ) C1850_=_C4439( C1850 C4439 ) C1850_=_C4440( C1850 C4440 ) C1850_=_C4574( C1850 C4574 ) C1850_=_C4594( C1850 C4594 ) C1852_=_C4439( C1852 C4439 ) \nC1852_=_C4440( C1852 C4440 ) C1852_=_C4574( C1852 C4574 ) C1852_=_C4594( C1852 C4594 ) C4400_=_C4402( C4400 C4402 ) C4400_=_C4403( C4400 C4403 ) C4400_=_C4526( C4400 C4526 ) \nC4400_=_C4555( C4400 C4555 ) C4402_=_C4439( C4402 C4439 ) C4402_=_C4526( C4402 C4526 ) C4402_=_C4555( C4402 C4555 ) C4403_=_C4525( C4403 C4525 ) C4403_=_C4552( C4403 C4552 ) \nC4403_=_C4553( C4403 C4553 ) C4403_=_C4554( C4403 C4554 ) C4439_=_C4440( C4439 C4440 ) C4439_=_C4574( C4439 C4574 ) C4439_=_C4594( C4439 C4594 ) C4440_=_C4442( C4440 C4442 ) \nC4440_=_C4574( C4440 C4574 ) C4440_=_C4594( C4440 C4594 ) C4442_=_C4549( C4442 C4549 ) C4442_=_C4591( C4442 C4591 ) C4442_=_C4592( C4442 C4592 ) C4442_=_C4593( C4442 C4593 ) \nC4525_=_C4526( C4525 C4526 ) C4525_=_C4549( C4525 C4549 ) C4525_=_C4552( C4525 C4552 ) C4525_=_C4553( C4525 C4553 ) C4525_=_C4554( C4525 C4554 ) C4526_=_C4555( C4526 C4555 ) \nC4526_=_C4574( C4526 C4574 ) C4549_=_C4574( C4549 C4574 ) C4549_=_C4591( C4549 C4591 ) C4549_=_C4592( C4549 C4592 ) C4549_=_C4593( C4549 C4593 ) C4552_=_C4553( C4552 C4553 ) \nC4552_=_C4554( C4552 C4554 ) C4552_=_C4555( C4552 C4555 ) C4553_=_C4554( C4553 C4554 ) C4553_=_C4593( C4553 C4593 ) C4554_=_C4591( C4554 C4591 ) C4574_=_C4594( C4574 C4594 ) \nC4591_=_C4592( C4591 C4592 ) C4591_=_C4593( C4591 C4593 ) C4592_=_C4593( C4592 C4593 ) C4592_=_C4594( C4592 C4594 ) "];1135-&gt;1173[label="22: C1809 C1811 C1850 C1852 C4400 \nC4402 C4403 C4439 C4440 C4442 C4525 \nC4526 C4549 C4552 C4553 C4554 C4555 \nC4574 C4591 C4592 C4593 C4594 \n63: C1809_=_C1811 ,C1809_=_C1850 ,C1809_=_C4400 ,C1809_=_C4402 ,C1809_=_C4526 ,\nC1809_=_C4555 ,C1811_=_C1852 ,C1811_=_C4400 ,C1811_=_C4402 ,C1811_=_C4526 ,C1811_=_C4555 ,\nC1850_=_C1852 ,C1850_=_C4439 ,C1850_=_C4440 ,C1850_=_C4574 ,C1850_=_C4594 ,C1852_=_C4439 ,\nC1852_=_C4440 ,C1852_=_C4574 ,C1852_=_C4594 ,C4400_=_C4402 ,C4400_=_C4403 ,C4400_=_C4526 ,\nC4400_=_C4555 ,C4402_=_C4439 ,C4402_=_C4526 ,C4402_=_C4555 ,C4403_=_C4525 ,C4403_=_C4552 ,\nC4403_=_C4553 ,C4403_=_C4554 ,C4439_=_C4440 ,C4439_=_C4574 ,C4439_=_C4594 ,C4440_=_C4442 ,\nC4440_=_C4574 ,C4440_=_C4594 ,C4442_=_C4549 ,C4442_=_C4591 ,C4442_=_C4592 ,C4442_=_C4593 ,\nC4525_=_C4526 ,C4525_=_C4549 ,C4525_=_C4552 ,C4525_=_C4553 ,C4525_=_C4554 ,C4526_=_C4555 ,\nC4526_=_C4574 ,C4549_=_C4574 ,C4549_=_C4591 ,C4549_=_C4592 ,C4549_=_C4593 ,C4552_=_C4553 ,\nC4552_=_C4554 ,C4552_=_C4555 ,C4553_=_C4554 ,C4553_=_C4593 ,C4554_=_C4591 ,C4574_=_C4594 ,\nC4591_=_C4592 ,C4591_=_C4593 ,C4592_=_C4593 ,C4592_=_C4594 ,"];1174[shape=box, label="id:1174 level: 9\n23: C1600 C1602 C1641 C1643 C1663 \nC4317 C4318 C4320 C4347 C4348 C4350 \nC4398 C4399 C4454 C4469 C4470 C4471 \nC4472 C4484 C4499 C4500 C4501 C4502 \n75: C1600_=_C1602( C1600 C1602 ) C1600_=_C1641( C1600 C1641 ) C1600_=_C1663( C1600 C1663 ) C1600_=_C4317( C1600 C4317 ) C1600_=_C4318( C1600 C4318 ) \nC1600_=_C4454( C1600 C4454 ) C1600_=_C4472( C1600 C4472 ) C1602_=_C1643( C1602 C1643 ) C1602_=_C1663( C1602 C1663 ) C1602_=_C4347( C1602 C4347 ) C1602_=_C4348( C1602 C4348 ) \nC1602_=_C4484( C1602 C4484 ) C1602_=_C4502( C1602 C4502 ) C1641_=_C1643( C1641 C1643 ) C1641_=_C1663( C1641 C1663 ) C1641_=_C4317( C1641 C4317 ) C1641_=_C4318( C1641 C4318 ) \nC1641_=_C4454( C1641 C4454 ) C1641_=_C4472( C1641 C4472 ) C1643_=_C1663( C1643 C1663 ) C1643_=_C4347( C1643 C4347 ) C1643_=_C4348( C1643 C4348 ) C1643_=_C4484( C1643 C4484 ) \nC1643_=_C4502( C1643 C4502 ) C1663_=_C4317( C1663 C4317 ) C1663_=_C4318( C1663 C4318 ) C1663_=_C4347( C1663 C4347 ) C1663_=_C4348( C1663 C4348 ) C1663_=_C4454( C1663 C4454 ) \nC1663_=_C4472( C1663 C4472 ) C1663_=_C4484( C1663 C4484 ) C1663_=_C4502( C1663 C4502 ) C4317_=_C4318( C4317 C4318 ) C4317_=_C4347( C4317 C4347 ) C4317_=_C4454( C4317 C4454 ) \nC4317_=_C4472( C4317 C4472 ) C4318_=_C4320( C4318 C4320 ) C4318_=_C4454( C4318 C4454 ) C4318_=_C4472( C4318 C4472 ) C4320_=_C4398( C4320 C4398 ) C4320_=_C4469( C4320 C4469 ) \nC4320_=_C4470( C4320 C4470 ) C4320_=_C4471( C4320 C4471 ) C4347_=_C4348( C4347 C4348 ) C4347_=_C4484( C4347 C4484 ) C4347_=_C4502( C4347 C4502 ) C4348_=_C4350( C4348 C4350 ) \nC4348_=_C4484( C4348 C4484 ) C4348_=_C4502( C4348 C4502 ) C4350_=_C4399( C4350 C4399 ) C4350_=_C4499( C4350 C4499 ) C4350_=_C4500( C4350 C4500 ) C4350_=_C4501( C4350 C4501 ) \nC4398_=_C4399( C4398 C4399 ) C4398_=_C4454( C4398 C4454 ) C4398_=_C4469( C4398 C4469 ) C4398_=_C4470( C4398 C4470 ) C4398_=_C4471( C4398 C4471 ) C4399_=_C4484( C4399 C4484 ) \nC4399_=_C4499( C4399 C4499 ) C4399_=_C4500( C4399 C4500 ) C4399_=_C4501( C4399 C4501 ) C4454_=_C4472( C4454 C4472 ) C4454_=_C4484( C4454 C4484 ) C4469_=_C4470( C4469 C4470 ) \nC4469_=_C4471( C4469 C4471 ) C4469_=_C4499( C4469 C4499 ) C4470_=_C4471( C4470 C4471 ) C4470_=_C4472( C4470 C4472 ) C4471_=_C4501( C4471 C4501 ) C4484_=_C4502( C4484 C4502 ) \nC4499_=_C4500( C4499 C4500 ) C4499_=_C4501( C4499 C4501 ) C4500_=_C4501( C4500 C4501 ) C4500_=_C4502( C4500 C4502 ) "];1136-&gt;1174[label="22: C1600 C1602 C1641 C1643 C4317 \nC4318 C4320 C4347 C4348 C4350 C4398 \nC4399 C4454 C4469 C4470 C4471 C4472 \nC4484 C4499 C4500 C4501 C4502 \n63: C1600_=_C1602 ,C1600_=_C1641 ,C1600_=_C4317 ,C1600_=_C4318 ,C1600_=_C4454 ,\nC1600_=_C4472 ,C1602_=_C1643 ,C1602_=_C4347 ,C1602_=_C4348 ,C1602_=_C4484 ,C1602_=_C4502 ,\nC1641_=_C1643</w:t>
      </w:r>
    </w:p>
    <w:p>
      <w:pPr>
        <w:pStyle w:val="PreformattedText"/>
        <w:bidi w:val="0"/>
        <w:spacing w:before="0" w:after="0"/>
        <w:jc w:val="left"/>
        <w:rPr/>
      </w:pPr>
      <w:r>
        <w:rPr/>
        <w:t xml:space="preserve"> </w:t>
      </w:r>
      <w:r>
        <w:rPr/>
        <w:t>,C1641_=_C4317 ,C1641_=_C4318 ,C1641_=_C4454 ,C1641_=_C4472 ,C1643_=_C4347 ,\nC1643_=_C4348 ,C1643_=_C4484 ,C1643_=_C4502 ,C4317_=_C4318 ,C4317_=_C4347 ,C4317_=_C4454 ,\nC4317_=_C4472 ,C4318_=_C4320 ,C4318_=_C4454 ,C4318_=_C4472 ,C4320_=_C4398 ,C4320_=_C4469 ,\nC4320_=_C4470 ,C4320_=_C4471 ,C4347_=_C4348 ,C4347_=_C4484 ,C4347_=_C4502 ,C4348_=_C4350 ,\nC4348_=_C4484 ,C4348_=_C4502 ,C4350_=_C4399 ,C4350_=_C4499 ,C4350_=_C4500 ,C4350_=_C4501 ,\nC4398_=_C4399 ,C4398_=_C4454 ,C4398_=_C4469 ,C4398_=_C4470 ,C4398_=_C4471 ,C4399_=_C4484 ,\nC4399_=_C4499 ,C4399_=_C4500 ,C4399_=_C4501 ,C4454_=_C4472 ,C4454_=_C4484 ,C4469_=_C4470 ,\nC4469_=_C4471 ,C4469_=_C4499 ,C4470_=_C4471 ,C4470_=_C4472 ,C4471_=_C4501 ,C4484_=_C4502 ,\nC4499_=_C4500 ,C4499_=_C4501 ,C4500_=_C4501 ,C4500_=_C4502 ,"];1175[shape=box, label="id:1175 level: 9\n23: C1598 C1600 C1602 C1641 C1643 \nC4248 C4250 C4251 C4287 C4288 C4290 \nC4373 C4374 C4397 C4400 C4401 C4402 \nC4403 C4422 C4439 C4440 C4441 C4442 \n75: C1598_=_C1600( C1598 C1600 ) C1598_=_C1602( C1598 C1602 ) C1598_=_C1641( C1598 C1641 ) C1598_=_C1643( C1598 C1643 ) C1598_=_C4248( C1598 C4248 ) \nC1598_=_C4250( C1598 C4250 ) C1598_=_C4287( C1598 C4287 ) C1598_=_C4288( C1598 C4288 ) C1598_=_C4374( C1598 C4374 ) C1598_=_C4403( C1598 C4403 ) C1598_=_C4422( C1598 C4422 ) \nC1598_=_C4442( C1598 C4442 ) C1600_=_C1602( C1600 C1602 ) C1600_=_C1641( C1600 C1641 ) C1600_=_C4248( C1600 C4248 ) C1600_=_C4250( C1600 C4250 ) C1600_=_C4374( C1600 C4374 ) \nC1600_=_C4403( C1600 C4403 ) C1602_=_C1643( C1602 C1643 ) C1602_=_C4248( C1602 C4248 ) C1602_=_C4250( C1602 C4250 ) C1602_=_C4374( C1602 C4374 ) C1602_=_C4403( C1602 C4403 ) \nC1641_=_C1643( C1641 C1643 ) C1641_=_C4287( C1641 C4287 ) C1641_=_C4288( C1641 C4288 ) C1641_=_C4422( C1641 C4422 ) C1641_=_C4442( C1641 C4442 ) C1643_=_C4287( C1643 C4287 ) \nC1643_=_C4288( C1643 C4288 ) C1643_=_C4422( C1643 C4422 ) C1643_=_C4442( C1643 C4442 ) C4248_=_C4250( C4248 C4250 ) C4248_=_C4251( C4248 C4251 ) C4248_=_C4374( C4248 C4374 ) \nC4248_=_C4403( C4248 C4403 ) C4250_=_C4287( C4250 C4287 ) C4250_=_C4374( C4250 C4374 ) C4250_=_C4403( C4250 C4403 ) C4251_=_C4373( C4251 C4373 ) C4251_=_C4400( C4251 C4400 ) \nC4251_=_C4401( C4251 C4401 ) C4251_=_C4402( C4251 C4402 ) C4287_=_C4288( C4287 C4288 ) C4287_=_C4422( C4287 C4422 ) C4287_=_C4442( C4287 C4442 ) C4288_=_C4290( C4288 C4290 ) \nC4288_=_C4422( C4288 C4422 ) C4288_=_C4442( C4288 C4442 ) C4290_=_C4397( C4290 C4397 ) C4290_=_C4439( C4290 C4439 ) C4290_=_C4440( C4290 C4440 ) C4290_=_C4441( C4290 C4441 ) \nC4373_=_C4374( C4373 C4374 ) C4373_=_C4397( C4373 C4397 ) C4373_=_C4400( C4373 C4400 ) C4373_=_C4401( C4373 C4401 ) C4373_=_C4402( C4373 C4402 ) C4374_=_C4403( C4374 C4403 ) \nC4374_=_C4422( C4374 C4422 ) C4397_=_C4422( C4397 C4422 ) C4397_=_C4439( C4397 C4439 ) C4397_=_C4440( C4397 C4440 ) C4397_=_C4441( C4397 C4441 ) C4400_=_C4401( C4400 C4401 ) \nC4400_=_C4402( C4400 C4402 ) C4400_=_C4403( C4400 C4403 ) C4401_=_C4402( C4401 C4402 ) C4401_=_C4441( C4401 C4441 ) C4402_=_C4439( C4402 C4439 ) C4422_=_C4442( C4422 C4442 ) \nC4439_=_C4440( C4439 C4440 ) C4439_=_C4441( C4439 C4441 ) C4440_=_C4441( C4440 C4441 ) C4440_=_C4442( C4440 C4442 ) "];1136-&gt;1175[label="22: C1600 C1602 C1641 C1643 C4248 \nC4250 C4251 C4287 C4288 C4290 C4373 \nC4374 C4397 C4400 C4401 C4402 C4403 \nC4422 C4439 C4440 C4441 C4442 \n63: C1600_=_C1602 ,C1600_=_C1641 ,C1600_=_C4248 ,C1600_=_C4250 ,C1600_=_C4374 ,\nC1600_=_C4403 ,C1602_=_C1643 ,C1602_=_C4248 ,C1602_=_C4250 ,C1602_=_C4374 ,C1602_=_C4403 ,\nC1641_=_C1643 ,C1641_=_C4287 ,C1641_=_C4288 ,C1641_=_C4422 ,C1641_=_C4442 ,C1643_=_C4287 ,\nC1643_=_C4288 ,C1643_=_C4422 ,C1643_=_C4442 ,C4248_=_C4250 ,C4248_=_C4251 ,C4248_=_C4374 ,\nC4248_=_C4403 ,C4250_=_C4287 ,C4250_=_C4374 ,C4250_=_C4403 ,C4251_=_C4373 ,C4251_=_C4400 ,\nC4251_=_C4401 ,C4251_=_C4402 ,C4287_=_C4288 ,C4287_=_C4422 ,C4287_=_C4442 ,C4288_=_C4290 ,\nC4288_=_C4422 ,C4288_=_C4442 ,C4290_=_C4397 ,C4290_=_C4439 ,C4290_=_C4440 ,C4290_=_C4441 ,\nC4373_=_C4374 ,C4373_=_C4397 ,C4373_=_C4400 ,C4373_=_C4401 ,C4373_=_C4402 ,C4374_=_C4403 ,\nC4374_=_C4422 ,C4397_=_C4422 ,C4397_=_C4439 ,C4397_=_C4440 ,C4397_=_C4441 ,C4400_=_C4401 ,\nC4400_=_C4402 ,C4400_=_C4403 ,C4401_=_C4402 ,C4401_=_C4441 ,C4402_=_C4439 ,C4422_=_C4442 ,\nC4439_=_C4440 ,C4439_=_C4441 ,C4440_=_C4441 ,C4440_=_C4442 ,"];1176[shape=box, label="id:1176 level: 9\n30: C1805 C1818 C1893 C1895 C1905 \nC1907 C1915 C1917 C1925 C1927 C1929 \nC1932 C1934 C4401 C4408 C4441 C4445 \nC4471 C4475 C4501 C4505 C4526 C4528 \nC4574 C4575 C4606 C4607 C4636 C4637 \nC5511 \n231: C1805_=_C1893( C1805 C1893 ) C1805_=_C1905( C1805 C1905 ) C1805_=_C1915( C1805 C1915 ) C1805_=_C1925( C1805 C1925 ) C1805_=_C1927( C1805 C1927 ) \nC1805_=_C1929( C1805 C1929 ) C1805_=_C4401( C1805 C4401 ) C1805_=_C4441( C1805 C4441 ) C1805_=_C4471( C1805 C4471 ) C1805_=_C4501( C1805 C4501 ) C1805_=_C4526( C1805 C4526 ) \nC1805_=_C4574( C1805 C4574 ) C1805_=_C4606( C1805 C4606 ) C1805_=_C4636( C1805 C4636 ) C1818_=_C1895( C1818 C1895 ) C1818_=_C1907( C1818 C1907 ) C1818_=_C1917( C1818 C1917 ) \nC1818_=_C1925( C1818 C1925 ) C1818_=_C1932( C1818 C1932 ) C1818_=_C1934( C1818 C1934 ) C1818_=_C4408( C1818 C4408 ) C1818_=_C4445( C1818 C4445 ) C1818_=_C4475( C1818 C4475 ) \nC1818_=_C4505( C1818 C4505 ) C1818_=_C4528( C1818 C4528 ) C1818_=_C4575( C1818 C4575 ) C1818_=_C4607( C1818 C4607 ) C1818_=_C4637( C1818 C4637 ) C1893_=_C1895( C1893 C1895 ) \nC1893_=_C1905( C1893 C1905 ) C1893_=_C1915( C1893 C1915 ) C1893_=_C1925( C1893 C1925 ) C1893_=_C1927( C1893 C1927 ) C1893_=_C1929( C1893 C1929 ) C1893_=_C4401( C1893 C4401 ) \nC1893_=_C4441( C1893 C4441 ) C1893_=_C4471( C1893 C4471 ) C1893_=_C4501( C1893 C4501 ) C1893_=_C4526( C1893 C4526 ) C1893_=_C4574( C1893 C4574 ) C1893_=_C4606( C1893 C4606 ) \nC1893_=_C4636( C1893 C4636 ) C1895_=_C1907( C1895 C1907 ) C1895_=_C1917( C1895 C1917 ) C1895_=_C1925( C1895 C1925 ) C1895_=_C1932( C1895 C1932 ) C1895_=_C1934( C1895 C1934 ) \nC1895_=_C4408( C1895 C4408 ) C1895_=_C4445( C1895 C4445 ) C1895_=_C4475( C1895 C4475 ) C1895_=_C4505( C1895 C4505 ) C1895_=_C4528( C1895 C4528 ) C1895_=_C4575( C1895 C4575 ) \nC1895_=_C4607( C1895 C4607 ) C1895_=_C4637( C1895 C4637 ) C1905_=_C1907( C1905 C1907 ) C1905_=_C1915( C1905 C1915 ) C1905_=_C1925( C1905 C1925 ) C1905_=_C1927( C1905 C1927 ) \nC1905_=_C1929( C1905 C1929 ) C1905_=_C4401( C1905 C4401 ) C1905_=_C4441( C1905 C4441 ) C1905_=_C4471( C1905 C4471 ) C1905_=_C4501( C1905 C4501 ) C1905_=_C4526( C1905 C4526 ) \nC1905_=_C4574( C1905 C4574 ) C1905_=_C4606( C1905 C4606 ) C1905_=_C4636( C1905 C4636 ) C1907_=_C1917( C1907 C1917 ) C1907_=_C1925( C1907 C1925 ) C1907_=_C1932( C1907 C1932 ) \nC1907_=_C1934( C1907 C1934 ) C1907_=_C4408( C1907 C4408 ) C1907_=_C4445( C1907 C4445 ) C1907_=_C4475( C1907 C4475 ) C1907_=_C4505( C1907 C4505 ) C1907_=_C4528( C1907 C4528 ) \nC1907_=_C4575( C1907 C4575 ) C1907_=_C4607( C1907 C4607 ) C1907_=_C4637( C1907 C4637 ) C1915_=_C1917( C1915 C1917 ) C1915_=_C1925( C1915 C1925 ) C1915_=_C1927( C1915 C1927 ) \nC1915_=_C1929( C1915 C1929 ) C1915_=_C4401( C1915 C4401 ) C1915_=_C4441( C1915 C4441 ) C1915_=_C4471( C1915 C4471 ) C1915_=_C4501( C1915 C4501 ) C1915_=_C4526( C1915 C4526 ) \nC1915_=_C4574( C1915 C4574 ) C1915_=_C4606( C1915 C4606 ) C1915_=_C4636( C1915 C4636 ) C1917_=_C1925( C1917 C1925 ) C1917_=_C1932( C1917 C1932 ) C1917_=_C1934( C1917 C1934 ) \nC1917_=_C4408( C1917 C4408 ) C1917_=_C4445( C1917 C4445 ) C1917_=_C4475( C1917 C4475 ) C1917_=_C4505( C1917 C4505 ) C1917_=_C4528( C1917 C4528 ) C1917_=_C4575( C1917 C4575 ) \nC1917_=_C4607( C1917 C4607 ) C1917_=_C4637( C1917 C4637 ) C1925_=_C1927( C1925 C1927 ) C1925_=_C1929( C1925 C1929 ) C1925_=_C1932( C1925 C1932 ) C1925_=_C1934( C1925 C1934 ) \nC1925_=_C4401( C1925 C4401 ) C1925_=_C4408( C1925 C4408 ) C1925_=_C4441( C1925 C4441 ) C1925_=_C4445( C1925 C4445 ) C1925_=_C4471( C1925 C4471 ) C1925_=_C4475( C1925 C4475 ) \nC1925_=_C4501( C1925 C4501 ) C1925_=_C4505( C1925 C4505 ) C1925_=_C4526( C1925 C4526 ) C1925_=_C4528( C1925 C4528 ) C1925_=_C4574( C1925 C4574 ) C1925_=_C4575( C1925 C4575 ) \nC1925_=_C4606( C1925 C4606 ) C1925_=_C4607( C1925 C4607 ) C1925_=_C4636( C1925 C4636 ) C1925_=_C4637( C1925 C4637 ) C1927_=_C1929( C1927 C1929 ) C1927_=_C1932( C1927 C1932 ) \nC1927_=_C4401( C1927 C4401 ) C1927_=_C4441( C1927 C4441 ) C1927_=_C4471( C1927 C4471 ) C1927_=_C4501( C1927 C4501 ) C1927_=_C4526( C1927 C4526 ) C1927_=_C4574( C1927 C4574 ) \nC1927_=_C4606( C1927 C4606 ) C1927_=_C4636( C1927 C4636 ) C1929_=_C1934( C1929 C1934 ) C1929_=_C4401( C1929 C4401 ) C1929_=_C4441( C1929 C4441 ) C1929_=_C4471( C1929 C4471 ) \nC1929_=_C4501( C1929 C4501 ) C1929_=_C4526( C1929 C4526 ) C1929_=_C4574( C1929 C4574 ) C1929_=_C4606( C1929 C4606 ) C1929_=_C4636( C1929 C4636 ) C1932_=_C1934( C1932 C1934 ) \nC1932_=_C4408( C1932 C4408 ) C1932_=_C4445( C1932 C4445 ) C1932_=_C4475( C1932 C4475 ) C1932_=_C4505( C1932 C4505 ) C1932_=_C4528( C1932 C4528 ) C1932_=_C4575( C1932 C4575 ) \nC1932_=_C4607( C1932 C4607 ) C1932_=_C4637( C1932 C4637 ) C1934_=_C4408( C1934 C4408 ) C1934_=_C4445( C1934 C4445 ) C1934_=_C4475( C1934 C4475 ) C1934_=_C4505( C1934 C4505 ) \nC1934_=_C4528( C1934 C4528 ) C1934_=_C4575( C1934 C4575 ) C1934_=_C4607( C1934 C4607 ) C1934_=_C4637( C1934 C4637 ) C4401_=_C4408( C4401 C4408 ) C4401_=_C4441( C4401 C4441 ) \nC4401_=_C4471( C4401 C4471 ) C4401_=_C4501( C4401 C4501 ) C4401_=_C4526( C4401 C4526 ) C4401_=_C4528( C4401 C4528 ) C4401_=_C4574( C4401 C4574 ) C4401_=_C4606( C4401 C4606 ) \nC4401_=_C4636( C4401 C4636 ) C4408_=_C4445( C4408 C4445 ) C4408_=_C4475( C4408 C4475 ) C4408_=_C4505( C4408 C4505 ) C4408_=_C4526( C4408 C4526 ) C4408_=_C4528( C4408 C4528 ) \nC4408_=_C4575( C4408 C4575 ) C4408_=_C4607( C4408 C4607 ) C4408_=_C4637( C4408 C4637 ) C4441_=_C4445( C4441 C4445 ) C4441_=_C4471( C4441 C4471 ) C4441_=_C4501( C4441 C4501 ) \nC4441_=_C4526( C4441 C4526 ) C4441_=_C4574( C4441 C4574 ) C4441_=_C4575( C4441 C4575 ) C4441_=_C4606(</w:t>
      </w:r>
    </w:p>
    <w:p>
      <w:pPr>
        <w:pStyle w:val="PreformattedText"/>
        <w:bidi w:val="0"/>
        <w:spacing w:before="0" w:after="0"/>
        <w:jc w:val="left"/>
        <w:rPr/>
      </w:pPr>
      <w:r>
        <w:rPr/>
        <w:t xml:space="preserve"> </w:t>
      </w:r>
      <w:r>
        <w:rPr/>
        <w:t>C4441 C4606 ) C4441_=_C4636( C4441 C4636 ) C4445_=_C4475( C4445 C4475 ) \nC4445_=_C4505( C4445 C4505 ) C4445_=_C4528( C4445 C4528 ) C4445_=_C4574( C4445 C4574 ) C4445_=_C4575( C4445 C4575 ) C4445_=_C4607( C4445 C4607 ) C4445_=_C4637( C4445 C4637 ) \nC4471_=_C4475( C4471 C4475 ) C4471_=_C4501( C4471 C4501 ) C4471_=_C4526( C4471 C4526 ) C4471_=_C4574( C4471 C4574 ) C4471_=_C4606( C4471 C4606 ) C4471_=_C4607( C4471 C4607 ) \nC4471_=_C4636( C4471 C4636 ) C4475_=_C4505( C4475 C4505 ) C4475_=_C4528( C4475 C4528 ) C4475_=_C4575( C4475 C4575 ) C4475_=_C4606( C4475 C4606 ) C4475_=_C4607( C4475 C4607 ) \nC4475_=_C4637( C4475 C4637 ) C4501_=_C4505( C4501 C4505 ) C4501_=_C4526( C4501 C4526 ) C4501_=_C4574( C4501 C4574 ) C4501_=_C4606( C4501 C4606 ) C4501_=_C4636( C4501 C4636 ) \nC4501_=_C4637( C4501 C4637 ) C4505_=_C4528( C4505 C4528 ) C4505_=_C4575( C4505 C4575 ) C4505_=_C4607( C4505 C4607 ) C4505_=_C4636( C4505 C4636 ) C4505_=_C4637( C4505 C4637 ) \nC4526_=_C4528( C4526 C4528 ) C4526_=_C4574( C4526 C4574 ) C4526_=_C4606( C4526 C4606 ) C4526_=_C4636( C4526 C4636 ) C4528_=_C4575( C4528 C4575 ) C4528_=_C4607( C4528 C4607 ) \nC4528_=_C4637( C4528 C4637 ) C4574_=_C4575( C4574 C4575 ) C4574_=_C4606( C4574 C4606 ) C4574_=_C4636( C4574 C4636 ) C4575_=_C4607( C4575 C4607 ) C4575_=_C4637( C4575 C4637 ) \nC4606_=_C4607( C4606 C4607 ) C4606_=_C4636( C4606 C4636 ) C4607_=_C4637( C4607 C4637 ) C4636_=_C4637( C4636 C4637 ) "];1137-&gt;1176[label="29: C1805 C1818 C1893 C1895 C1905 \nC1907 C1915 C1917 C1927 C1929 C1932 \nC1934 C4401 C4408 C4441 C4445 C4471 \nC4475 C4501 C4505 C4526 C4528 C4574 \nC4575 C4606 C4607 C4636 C4637 C5511 \n203: C1805_=_C1893 ,C1805_=_C1905 ,C1805_=_C1915 ,C1805_=_C1927 ,C1805_=_C1929 ,\nC1805_=_C4401 ,C1805_=_C4441 ,C1805_=_C4471 ,C1805_=_C4501 ,C1805_=_C4526 ,C1805_=_C4574 ,\nC1805_=_C4606 ,C1805_=_C4636 ,C1818_=_C1895 ,C1818_=_C1907 ,C1818_=_C1917 ,C1818_=_C1932 ,\nC1818_=_C1934 ,C1818_=_C4408 ,C1818_=_C4445 ,C1818_=_C4475 ,C1818_=_C4505 ,C1818_=_C4528 ,\nC1818_=_C4575 ,C1818_=_C4607 ,C1818_=_C4637 ,C1893_=_C1895 ,C1893_=_C1905 ,C1893_=_C1915 ,\nC1893_=_C1927 ,C1893_=_C1929 ,C1893_=_C4401 ,C1893_=_C4441 ,C1893_=_C4471 ,C1893_=_C4501 ,\nC1893_=_C4526 ,C1893_=_C4574 ,C1893_=_C4606 ,C1893_=_C4636 ,C1895_=_C1907 ,C1895_=_C1917 ,\nC1895_=_C1932 ,C1895_=_C1934 ,C1895_=_C4408 ,C1895_=_C4445 ,C1895_=_C4475 ,C1895_=_C4505 ,\nC1895_=_C4528 ,C1895_=_C4575 ,C1895_=_C4607 ,C1895_=_C4637 ,C1905_=_C1907 ,C1905_=_C1915 ,\nC1905_=_C1927 ,C1905_=_C1929 ,C1905_=_C4401 ,C1905_=_C4441 ,C1905_=_C4471 ,C1905_=_C4501 ,\nC1905_=_C4526 ,C1905_=_C4574 ,C1905_=_C4606 ,C1905_=_C4636 ,C1907_=_C1917 ,C1907_=_C1932 ,\nC1907_=_C1934 ,C1907_=_C4408 ,C1907_=_C4445 ,C1907_=_C4475 ,C1907_=_C4505 ,C1907_=_C4528 ,\nC1907_=_C4575 ,C1907_=_C4607 ,C1907_=_C4637 ,C1915_=_C1917 ,C1915_=_C1927 ,C1915_=_C1929 ,\nC1915_=_C4401 ,C1915_=_C4441 ,C1915_=_C4471 ,C1915_=_C4501 ,C1915_=_C4526 ,C1915_=_C4574 ,\nC1915_=_C4606 ,C1915_=_C4636 ,C1917_=_C1932 ,C1917_=_C1934 ,C1917_=_C4408 ,C1917_=_C4445 ,\nC1917_=_C4475 ,C1917_=_C4505 ,C1917_=_C4528 ,C1917_=_C4575 ,C1917_=_C4607 ,C1917_=_C4637 ,\nC1927_=_C1929 ,C1927_=_C1932 ,C1927_=_C4401 ,C1927_=_C4441 ,C1927_=_C4471 ,C1927_=_C4501 ,\nC1927_=_C4526 ,C1927_=_C4574 ,C1927_=_C4606 ,C1927_=_C4636 ,C1929_=_C1934 ,C1929_=_C4401 ,\nC1929_=_C4441 ,C1929_=_C4471 ,C1929_=_C4501 ,C1929_=_C4526 ,C1929_=_C4574 ,C1929_=_C4606 ,\nC1929_=_C4636 ,C1932_=_C1934 ,C1932_=_C4408 ,C1932_=_C4445 ,C1932_=_C4475 ,C1932_=_C4505 ,\nC1932_=_C4528 ,C1932_=_C4575 ,C1932_=_C4607 ,C1932_=_C4637 ,C1934_=_C4408 ,C1934_=_C4445 ,\nC1934_=_C4475 ,C1934_=_C4505 ,C1934_=_C4528 ,C1934_=_C4575 ,C1934_=_C4607 ,C1934_=_C4637 ,\nC4401_=_C4408 ,C4401_=_C4441 ,C4401_=_C4471 ,C4401_=_C4501 ,C4401_=_C4526 ,C4401_=_C4528 ,\nC4401_=_C4574 ,C4401_=_C4606 ,C4401_=_C4636 ,C4408_=_C4445 ,C4408_=_C4475 ,C4408_=_C4505 ,\nC4408_=_C4526 ,C4408_=_C4528 ,C4408_=_C4575 ,C4408_=_C4607 ,C4408_=_C4637 ,C4441_=_C4445 ,\nC4441_=_C4471 ,C4441_=_C4501 ,C4441_=_C4526 ,C4441_=_C4574 ,C4441_=_C4575 ,C4441_=_C4606 ,\nC4441_=_C4636 ,C4445_=_C4475 ,C4445_=_C4505 ,C4445_=_C4528 ,C4445_=_C4574 ,C4445_=_C4575 ,\nC4445_=_C4607 ,C4445_=_C4637 ,C4471_=_C4475 ,C4471_=_C4501 ,C4471_=_C4526 ,C4471_=_C4574 ,\nC4471_=_C4606 ,C4471_=_C4607 ,C4471_=_C4636 ,C4475_=_C4505 ,C4475_=_C4528 ,C4475_=_C4575 ,\nC4475_=_C4606 ,C4475_=_C4607 ,C4475_=_C4637 ,C4501_=_C4505 ,C4501_=_C4526 ,C4501_=_C4574 ,\nC4501_=_C4606 ,C4501_=_C4636 ,C4501_=_C4637 ,C4505_=_C4528 ,C4505_=_C4575 ,C4505_=_C4607 ,\nC4505_=_C4636 ,C4505_=_C4637 ,C4526_=_C4528 ,C4526_=_C4574 ,C4526_=_C4606 ,C4526_=_C4636 ,\nC4528_=_C4575 ,C4528_=_C4607 ,C4528_=_C4637 ,C4574_=_C4575 ,C4574_=_C4606 ,C4574_=_C4636 ,\nC4575_=_C4607 ,C4575_=_C4637 ,C4606_=_C4607 ,C4606_=_C4636 ,C4607_=_C4637 ,C4636_=_C4637 ,"];1177[shape=box, label="id:1177 level: 9\n30: C1758 C1760 C1773 C1775 C1786 \nC1788 C1799 C1801 C1803 C1805 C1814 \nC1816 C1818 C4402 C4409 C4439 C4443 \nC4469 C4473 C4499 C4503 C4525 C4527 \nC4549 C4550 C4551 C4556 C4557 C4558 \nC5510 \n139: C1758_=_C1760( C1758 C1760 ) C1758_=_C1773( C1758 C1773 ) C1758_=_C1786( C1758 C1786 ) C1758_=_C1799( C1758 C1799 ) C1758_=_C1801( C1758 C1801 ) \nC1758_=_C1803( C1758 C1803 ) C1758_=_C1805( C1758 C1805 ) C1758_=_C4525( C1758 C4525 ) C1758_=_C4549( C1758 C4549 ) C1758_=_C4550( C1758 C4550 ) C1758_=_C4551( C1758 C4551 ) \nC1760_=_C1775( C1760 C1775 ) C1760_=_C1788( C1760 C1788 ) C1760_=_C1799( C1760 C1799 ) C1760_=_C1814( C1760 C1814 ) C1760_=_C1816( C1760 C1816 ) C1760_=_C1818( C1760 C1818 ) \nC1760_=_C4527( C1760 C4527 ) C1760_=_C4556( C1760 C4556 ) C1760_=_C4557( C1760 C4557 ) C1760_=_C4558( C1760 C4558 ) C1773_=_C1775( C1773 C1775 ) C1773_=_C1786( C1773 C1786 ) \nC1773_=_C1799( C1773 C1799 ) C1773_=_C1801( C1773 C1801 ) C1773_=_C1803( C1773 C1803 ) C1773_=_C1805( C1773 C1805 ) C1773_=_C4525( C1773 C4525 ) C1773_=_C4549( C1773 C4549 ) \nC1773_=_C4550( C1773 C4550 ) C1773_=_C4551( C1773 C4551 ) C1775_=_C1788( C1775 C1788 ) C1775_=_C1799( C1775 C1799 ) C1775_=_C1814( C1775 C1814 ) C1775_=_C1816( C1775 C1816 ) \nC1775_=_C1818( C1775 C1818 ) C1775_=_C4527( C1775 C4527 ) C1775_=_C4556( C1775 C4556 ) C1775_=_C4557( C1775 C4557 ) C1775_=_C4558( C1775 C4558 ) C1786_=_C1788( C1786 C1788 ) \nC1786_=_C1799( C1786 C1799 ) C1786_=_C1801( C1786 C1801 ) C1786_=_C1803( C1786 C1803 ) C1786_=_C1805( C1786 C1805 ) C1786_=_C4525( C1786 C4525 ) C1786_=_C4549( C1786 C4549 ) \nC1786_=_C4550( C1786 C4550 ) C1786_=_C4551( C1786 C4551 ) C1788_=_C1799( C1788 C1799 ) C1788_=_C1814( C1788 C1814 ) C1788_=_C1816( C1788 C1816 ) C1788_=_C1818( C1788 C1818 ) \nC1788_=_C4527( C1788 C4527 ) C1788_=_C4556( C1788 C4556 ) C1788_=_C4557( C1788 C4557 ) C1788_=_C4558( C1788 C4558 ) C1799_=_C1801( C1799 C1801 ) C1799_=_C1803( C1799 C1803 ) \nC1799_=_C1805( C1799 C1805 ) C1799_=_C1814( C1799 C1814 ) C1799_=_C1816( C1799 C1816 ) C1799_=_C1818( C1799 C1818 ) C1799_=_C4525( C1799 C4525 ) C1799_=_C4527( C1799 C4527 ) \nC1799_=_C4549( C1799 C4549 ) C1799_=_C4550( C1799 C4550 ) C1799_=_C4551( C1799 C4551 ) C1799_=_C4556( C1799 C4556 ) C1799_=_C4557( C1799 C4557 ) C1799_=_C4558( C1799 C4558 ) \nC1801_=_C1803( C1801 C1803 ) C1801_=_C1805( C1801 C1805 ) C1801_=_C1814( C1801 C1814 ) C1801_=_C4525( C1801 C4525 ) C1801_=_C4549( C1801 C4549 ) C1801_=_C4550( C1801 C4550 ) \nC1801_=_C4551( C1801 C4551 ) C1803_=_C1805( C1803 C1805 ) C1803_=_C1816( C1803 C1816 ) C1803_=_C4525( C1803 C4525 ) C1803_=_C4549( C1803 C4549 ) C1803_=_C4550( C1803 C4550 ) \nC1803_=_C4551( C1803 C4551 ) C1805_=_C4525( C1805 C4525 ) C1805_=_C4549( C1805 C4549 ) C1805_=_C4550( C1805 C4550 ) C1805_=_C4551( C1805 C4551 ) C1814_=_C1816( C1814 C1816 ) \nC1814_=_C1818( C1814 C1818 ) C1814_=_C4527( C1814 C4527 ) C1814_=_C4556( C1814 C4556 ) C1814_=_C4557( C1814 C4557 ) C1814_=_C4558( C1814 C4558 ) C1816_=_C1818( C1816 C1818 ) \nC1816_=_C4527( C1816 C4527 ) C1816_=_C4556( C1816 C4556 ) C1816_=_C4557( C1816 C4557 ) C1816_=_C4558( C1816 C4558 ) C1818_=_C4527( C1818 C4527 ) C1818_=_C4556( C1818 C4556 ) \nC1818_=_C4557( C1818 C4557 ) C1818_=_C4558( C1818 C4558 ) C4402_=_C4439( C4402 C4439 ) C4402_=_C4469( C4402 C4469 ) C4402_=_C4499( C4402 C4499 ) C4402_=_C5510( C4402 C5510 ) \nC4409_=_C4443( C4409 C4443 ) C4409_=_C4473( C4409 C4473 ) C4409_=_C4503( C4409 C4503 ) C4409_=_C5510( C4409 C5510 ) C4439_=_C4469( C4439 C4469 ) C4439_=_C4499( C4439 C4499 ) \nC4439_=_C5510( C4439 C5510 ) C4443_=_C4473( C4443 C4473 ) C4443_=_C4503( C4443 C4503 ) C4443_=_C5510( C4443 C5510 ) C4469_=_C4499( C4469 C4499 ) C4469_=_C5510( C4469 C5510 ) \nC4473_=_C4503( C4473 C4503 ) C4473_=_C5510( C4473 C5510 ) C4499_=_C5510( C4499 C5510 ) C4503_=_C5510( C4503 C5510 ) C4525_=_C4527( C4525 C4527 ) C4525_=_C4549( C4525 C4549 ) \nC4525_=_C4550( C4525 C4550 ) C4525_=_C4551( C4525 C4551 ) C4527_=_C4556( C4527 C4556 ) C4527_=_C4557( C4527 C4557 ) C4527_=_C4558( C4527 C4558 ) C4549_=_C4550( C4549 C4550 ) \nC4549_=_C4551( C4549 C4551 ) C4549_=_C4556( C4549 C4556 ) C4550_=_C4551( C4550 C4551 ) C4550_=_C4557( C4550 C4557 ) C4551_=_C4558( C4551 C4558 ) C4556_=_C4557( C4556 C4557 ) \nC4556_=_C4558( C4556 C4558 ) C4557_=_C4558( C4557 C4558 ) "];1137-&gt;1177[label="29: C1758 C1760 C1773 C1775 C1786 \nC1788 C1801 C1803 C1805 C1814 C1816 \nC1818 C4402 C4409 C4439 C4443 C4469 \nC4473 C4499 C4503 C4525 C4527 C4549 \nC4550 C4551 C4556 C4557 C4558 C5510 \n119: C1758_=_C1760 ,C1758_=_C1773 ,C1758_=_C1786 ,C1758_=_C1801 ,C1758_=_C1803 ,\nC1758_=_C1805 ,C1758_=_C4525 ,C1758_=_C4549 ,C1758_=_C4550 ,C1758_=_C4551 ,C1760_=_C1775 ,\nC1760_=_C1788 ,C1760_=_C1814 ,C1760_=_C1816 ,C1760_=_C1818 ,C1760_=_C4527 ,C1760_=_C4556 ,\nC1760_=_C4557 ,C1760_=_C4558 ,C1773_=_C1775 ,C1773_=_C1786 ,C1773_=_C1801 ,C1773_=_C1803 ,\nC1773_=_C1805 ,C1773_=_C4525 ,C1773_=_C4549 ,C1773_=_C4550 ,C1773_=_C4551 ,C1775_=_C1788 ,\nC1775_=_C1814 ,C1775_=_C1816 ,C1775_=_C1818 ,C1775_=_C4527 ,C1775_=_C4556 ,C1775_=_C4557 ,\nC1775_=_C4558 ,C1786_=_C1788 ,C1786_=_C1801 ,C1786_=_C1803 ,C1786_=_C1805 ,C1786_=_C4525</w:t>
      </w:r>
    </w:p>
    <w:p>
      <w:pPr>
        <w:pStyle w:val="PreformattedText"/>
        <w:bidi w:val="0"/>
        <w:spacing w:before="0" w:after="0"/>
        <w:jc w:val="left"/>
        <w:rPr/>
      </w:pPr>
      <w:r>
        <w:rPr/>
        <w:t xml:space="preserve"> </w:t>
      </w:r>
      <w:r>
        <w:rPr/>
        <w:t>,\nC1786_=_C4549 ,C1786_=_C4550 ,C1786_=_C4551 ,C1788_=_C1814 ,C1788_=_C1816 ,C1788_=_C1818 ,\nC1788_=_C4527 ,C1788_=_C4556 ,C1788_=_C4557 ,C1788_=_C4558 ,C1801_=_C1803 ,C1801_=_C1805 ,\nC1801_=_C1814 ,C1801_=_C4525 ,C1801_=_C4549 ,C1801_=_C4550 ,C1801_=_C4551 ,C1803_=_C1805 ,\nC1803_=_C1816 ,C1803_=_C4525 ,C1803_=_C4549 ,C1803_=_C4550 ,C1803_=_C4551 ,C1805_=_C4525 ,\nC1805_=_C4549 ,C1805_=_C4550 ,C1805_=_C4551 ,C1814_=_C1816 ,C1814_=_C1818 ,C1814_=_C4527 ,\nC1814_=_C4556 ,C1814_=_C4557 ,C1814_=_C4558 ,C1816_=_C1818 ,C1816_=_C4527 ,C1816_=_C4556 ,\nC1816_=_C4557 ,C1816_=_C4558 ,C1818_=_C4527 ,C1818_=_C4556 ,C1818_=_C4557 ,C1818_=_C4558 ,\nC4402_=_C4439 ,C4402_=_C4469 ,C4402_=_C4499 ,C4402_=_C5510 ,C4409_=_C4443 ,C4409_=_C4473 ,\nC4409_=_C4503 ,C4409_=_C5510 ,C4439_=_C4469 ,C4439_=_C4499 ,C4439_=_C5510 ,C4443_=_C4473 ,\nC4443_=_C4503 ,C4443_=_C5510 ,C4469_=_C4499 ,C4469_=_C5510 ,C4473_=_C4503 ,C4473_=_C5510 ,\nC4499_=_C5510 ,C4503_=_C5510 ,C4525_=_C4527 ,C4525_=_C4549 ,C4525_=_C4550 ,C4525_=_C4551 ,\nC4527_=_C4556 ,C4527_=_C4557 ,C4527_=_C4558 ,C4549_=_C4550 ,C4549_=_C4551 ,C4549_=_C4556 ,\nC4550_=_C4551 ,C4550_=_C4557 ,C4551_=_C4558 ,C4556_=_C4557 ,C4556_=_C4558 ,C4557_=_C4558 ,"];1178[shape=box, label="id:1178 level: 9\n40: C1822 C1824 C1855 C1857 C4407 \nC4409 C4410 C4443 C4444 C4446 C4473 \nC4474 C4476 C4503 C4504 C4506 C4527 \nC4528 C4556 C4557 C4558 C4559 C4560 \nC4561 C4562 C4575 C4595 C4596 C4597 \nC4598 C4607 C4625 C4626 C4627 C4628 \nC4637 C4655 C4656 C4657 C4658 \n142: C1822_=_C1824( C1822 C1824 ) C1822_=_C1855( C1822 C1855 ) C1822_=_C4407( C1822 C4407 ) C1822_=_C4409( C1822 C4409 ) C1822_=_C4473( C1822 C4473 ) \nC1822_=_C4474( C1822 C4474 ) C1822_=_C4528( C1822 C4528 ) C1822_=_C4562( C1822 C4562 ) C1822_=_C4607( C1822 C4607 ) C1822_=_C4628( C1822 C4628 ) C1824_=_C1857( C1824 C1857 ) \nC1824_=_C4407( C1824 C4407 ) C1824_=_C4409( C1824 C4409 ) C1824_=_C4503( C1824 C4503 ) C1824_=_C4504( C1824 C4504 ) C1824_=_C4528( C1824 C4528 ) C1824_=_C4562( C1824 C4562 ) \nC1824_=_C4637( C1824 C4637 ) C1824_=_C4658( C1824 C4658 ) C1855_=_C1857( C1855 C1857 ) C1855_=_C4443( C1855 C4443 ) C1855_=_C4444( C1855 C4444 ) C1855_=_C4473( C1855 C4473 ) \nC1855_=_C4474( C1855 C4474 ) C1855_=_C4575( C1855 C4575 ) C1855_=_C4598( C1855 C4598 ) C1855_=_C4607( C1855 C4607 ) C1855_=_C4628( C1855 C4628 ) C1857_=_C4443( C1857 C4443 ) \nC1857_=_C4444( C1857 C4444 ) C1857_=_C4503( C1857 C4503 ) C1857_=_C4504( C1857 C4504 ) C1857_=_C4575( C1857 C4575 ) C1857_=_C4598( C1857 C4598 ) C1857_=_C4637( C1857 C4637 ) \nC1857_=_C4658( C1857 C4658 ) C4407_=_C4409( C4407 C4409 ) C4407_=_C4410( C4407 C4410 ) C4407_=_C4528( C4407 C4528 ) C4407_=_C4562( C4407 C4562 ) C4409_=_C4443( C4409 C4443 ) \nC4409_=_C4473( C4409 C4473 ) C4409_=_C4503( C4409 C4503 ) C4409_=_C4528( C4409 C4528 ) C4409_=_C4562( C4409 C4562 ) C4410_=_C4527( C4410 C4527 ) C4410_=_C4559( C4410 C4559 ) \nC4410_=_C4560( C4410 C4560 ) C4410_=_C4561( C4410 C4561 ) C4443_=_C4444( C4443 C4444 ) C4443_=_C4473( C4443 C4473 ) C4443_=_C4503( C4443 C4503 ) C4443_=_C4575( C4443 C4575 ) \nC4443_=_C4598( C4443 C4598 ) C4444_=_C4446( C4444 C4446 ) C4444_=_C4575( C4444 C4575 ) C4444_=_C4598( C4444 C4598 ) C4446_=_C4556( C4446 C4556 ) C4446_=_C4595( C4446 C4595 ) \nC4446_=_C4596( C4446 C4596 ) C4446_=_C4597( C4446 C4597 ) C4473_=_C4474( C4473 C4474 ) C4473_=_C4503( C4473 C4503 ) C4473_=_C4607( C4473 C4607 ) C4473_=_C4628( C4473 C4628 ) \nC4474_=_C4476( C4474 C4476 ) C4474_=_C4607( C4474 C4607 ) C4474_=_C4628( C4474 C4628 ) C4476_=_C4557( C4476 C4557 ) C4476_=_C4625( C4476 C4625 ) C4476_=_C4626( C4476 C4626 ) \nC4476_=_C4627( C4476 C4627 ) C4503_=_C4504( C4503 C4504 ) C4503_=_C4637( C4503 C4637 ) C4503_=_C4658( C4503 C4658 ) C4504_=_C4506( C4504 C4506 ) C4504_=_C4637( C4504 C4637 ) \nC4504_=_C4658( C4504 C4658 ) C4506_=_C4558( C4506 C4558 ) C4506_=_C4655( C4506 C4655 ) C4506_=_C4656( C4506 C4656 ) C4506_=_C4657( C4506 C4657 ) C4527_=_C4528( C4527 C4528 ) \nC4527_=_C4556( C4527 C4556 ) C4527_=_C4557( C4527 C4557 ) C4527_=_C4558( C4527 C4558 ) C4527_=_C4559( C4527 C4559 ) C4527_=_C4560( C4527 C4560 ) C4527_=_C4561( C4527 C4561 ) \nC4528_=_C4562( C4528 C4562 ) C4528_=_C4575( C4528 C4575 ) C4528_=_C4607( C4528 C4607 ) C4528_=_C4637( C4528 C4637 ) C4556_=_C4557( C4556 C4557 ) C4556_=_C4558( C4556 C4558 ) \nC4556_=_C4575( C4556 C4575 ) C4556_=_C4595( C4556 C4595 ) C4556_=_C4596( C4556 C4596 ) C4556_=_C4597( C4556 C4597 ) C4557_=_C4558( C4557 C4558 ) C4557_=_C4607( C4557 C4607 ) \nC4557_=_C4625( C4557 C4625 ) C4557_=_C4626( C4557 C4626 ) C4557_=_C4627( C4557 C4627 ) C4558_=_C4637( C4558 C4637 ) C4558_=_C4655( C4558 C4655 ) C4558_=_C4656( C4558 C4656 ) \nC4558_=_C4657( C4558 C4657 ) C4559_=_C4560( C4559 C4560 ) C4559_=_C4561( C4559 C4561 ) C4559_=_C4562( C4559 C4562 ) C4560_=_C4561( C4560 C4561 ) C4560_=_C4597( C4560 C4597 ) \nC4560_=_C4627( C4560 C4627 ) C4560_=_C4657( C4560 C4657 ) C4561_=_C4595( C4561 C4595 ) C4561_=_C4625( C4561 C4625 ) C4561_=_C4655( C4561 C4655 ) C4575_=_C4598( C4575 C4598 ) \nC4575_=_C4607( C4575 C4607 ) C4575_=_C4637( C4575 C4637 ) C4595_=_C4596( C4595 C4596 ) C4595_=_C4597( C4595 C4597 ) C4595_=_C4625( C4595 C4625 ) C4595_=_C4655( C4595 C4655 ) \nC4596_=_C4597( C4596 C4597 ) C4596_=_C4598( C4596 C4598 ) C4597_=_C4627( C4597 C4627 ) C4597_=_C4657( C4597 C4657 ) C4607_=_C4628( C4607 C4628 ) C4607_=_C4637( C4607 C4637 ) \nC4625_=_C4626( C4625 C4626 ) C4625_=_C4627( C4625 C4627 ) C4625_=_C4655( C4625 C4655 ) C4626_=_C4627( C4626 C4627 ) C4626_=_C4628( C4626 C4628 ) C4627_=_C4657( C4627 C4657 ) \nC4637_=_C4658( C4637 C4658 ) C4655_=_C4656( C4655 C4656 ) C4655_=_C4657( C4655 C4657 ) C4656_=_C4657( C4656 C4657 ) C4656_=_C4658( C4656 C4658 ) "];1138-&gt;1178[label="36: C4407 C4409 C4410 C4443 C4444 \nC4446 C4473 C4474 C4476 C4503 C4504 \nC4506 C4527 C4528 C4556 C4557 C4558 \nC4559 C4560 C4561 C4562 C4575 C4595 \nC4596 C4597 C4598 C4607 C4625 C4626 \nC4627 C4628 C4637 C4655 C4656 C4657 \nC4658 \n106: C4407_=_C4409 ,C4407_=_C4410 ,C4407_=_C4528 ,C4407_=_C4562 ,C4409_=_C4443 ,\nC4409_=_C4473 ,C4409_=_C4503 ,C4409_=_C4528 ,C4409_=_C4562 ,C4410_=_C4527 ,C4410_=_C4559 ,\nC4410_=_C4560 ,C4410_=_C4561 ,C4443_=_C4444 ,C4443_=_C4473 ,C4443_=_C4503 ,C4443_=_C4575 ,\nC4443_=_C4598 ,C4444_=_C4446 ,C4444_=_C4575 ,C4444_=_C4598 ,C4446_=_C4556 ,C4446_=_C4595 ,\nC4446_=_C4596 ,C4446_=_C4597 ,C4473_=_C4474 ,C4473_=_C4503 ,C4473_=_C4607 ,C4473_=_C4628 ,\nC4474_=_C4476 ,C4474_=_C4607 ,C4474_=_C4628 ,C4476_=_C4557 ,C4476_=_C4625 ,C4476_=_C4626 ,\nC4476_=_C4627 ,C4503_=_C4504 ,C4503_=_C4637 ,C4503_=_C4658 ,C4504_=_C4506 ,C4504_=_C4637 ,\nC4504_=_C4658 ,C4506_=_C4558 ,C4506_=_C4655 ,C4506_=_C4656 ,C4506_=_C4657 ,C4527_=_C4528 ,\nC4527_=_C4556 ,C4527_=_C4557 ,C4527_=_C4558 ,C4527_=_C4559 ,C4527_=_C4560 ,C4527_=_C4561 ,\nC4528_=_C4562 ,C4528_=_C4575 ,C4528_=_C4607 ,C4528_=_C4637 ,C4556_=_C4557 ,C4556_=_C4558 ,\nC4556_=_C4575 ,C4556_=_C4595 ,C4556_=_C4596 ,C4556_=_C4597 ,C4557_=_C4558 ,C4557_=_C4607 ,\nC4557_=_C4625 ,C4557_=_C4626 ,C4557_=_C4627 ,C4558_=_C4637 ,C4558_=_C4655 ,C4558_=_C4656 ,\nC4558_=_C4657 ,C4559_=_C4560 ,C4559_=_C4561 ,C4559_=_C4562 ,C4560_=_C4561 ,C4560_=_C4597 ,\nC4560_=_C4627 ,C4560_=_C4657 ,C4561_=_C4595 ,C4561_=_C4625 ,C4561_=_C4655 ,C4575_=_C4598 ,\nC4575_=_C4607 ,C4575_=_C4637 ,C4595_=_C4596 ,C4595_=_C4597 ,C4595_=_C4625 ,C4595_=_C4655 ,\nC4596_=_C4597 ,C4596_=_C4598 ,C4597_=_C4627 ,C4597_=_C4657 ,C4607_=_C4628 ,C4607_=_C4637 ,\nC4625_=_C4626 ,C4625_=_C4627 ,C4625_=_C4655 ,C4626_=_C4627 ,C4626_=_C4628 ,C4627_=_C4657 ,\nC4637_=_C4658 ,C4655_=_C4656 ,C4655_=_C4657 ,C4656_=_C4657 ,C4656_=_C4658 ,"];1179[shape=box, label="id:1179 level: 9\n163: C1945 C1946 C1948 C1951 C1954 \nC1974 C1976 C1977 C1988 C1990 C1991 \nC1992 C2001 C2003 C2012 C2025 C2036 \nC2047 C2049 C2051 C2090 C2100 C2102 \nC2104 C2106 C2112 C2114 C2116 C2118 \nC2130 C2138 C2143 C2146 C2160 C2161 \nC4431 C4432 C4434 C4435 C4436 C4438 \nC4535 C4537 C4541 C4543 C4546 C4547 \nC4553 C4554 C4559 C4560 C4561 C4562 \nC4567 C4568 C4572 C4573 C4579 C4580 \nC4582 C4585 C4591 C4592 C4593 C4594 \nC4595 C4596 C4597 C4598 C4599 C4600 \nC4601 C4602 C4613 C4617 C4619 C4621 \nC4623 C4625 C4626 C4627 C4628 C4629 \nC4631 C4643 C4647 C4651 C4653 C4655 \nC4656 C4657 C4658 C4659 C4661 C4666 \nC4668 C4669 C4670 C4671 C4673 C4675 \nC4676 C4677 C4678 C4679 C4680 C4681 \nC4682 C4683 C4684 C4690 C4696 C4701 \nC4702 C4703 C4708 C4709 C4710 C4711 \nC4712 C4713 C4714 C4715 C4716 C4717 \nC4722 C4723 C4724 C4726 C4727 C4728 \nC4735 C4736 C4737 C4738 C4739 C4740 \nC4741 C4742 C4747 C4748 C4749 C4750 \nC4757 C4758 C4759 C4760 C4777 C4778 \nC4779 C4780 C4788 C4789 C4790 C4807 \nC4808 C4809 C4810 C4821 C4822 C5488 \nC5512 C5513 \n1077: C1945_=_C1946( C1945 C1946 ) C1945_=_C1974( C1945 C1974 ) C1945_=_C1976( C1945 C1976 ) C1945_=_C1977( C1945 C1977 ) C1945_=_C4671( C1945 C4671 ) \nC1945_=_C4683( C1945 C4683 ) C1945_=_C4684( C1945 C4684 ) C1946_=_C1954( C1946 C1954 ) C1946_=_C2047( C1946 C2047 ) C1946_=_C2049( C1946 C2049 ) C1946_=_C2051( C1946 C2051 ) \nC1946_=_C4580( C1946 C4580 ) C1946_=_C4585( C1946 C4585 ) C1946_=_C4593( C1946 C4593 ) C1946_=_C4597( C1946 C4597 ) C1946_=_C4601( C1946 C4601 ) C1946_=_C4701( C1946 C4701 ) \nC1946_=_C4708( C1946 C4708 ) C1946_=_C4715( C1946 C4715 ) C1946_=_C4722( C1946 C4722 ) C1946_=_C4723( C1946 C4723 ) C1946_=_C4724( C1946 C4724 ) C1946_=_C4726( C1946 C4726 ) \nC1946_=_C4727( C1946 C4727 ) C1946_=_C4728( C1946 C4728 ) C1948_=_C1988( C1948 C1988 ) C1948_=_C1990( C1948 C1990 ) C1948_=_C1991( C1948 C1991 ) C1948_=_C1992( C1948 C1992 ) \nC1948_=_C4673( C1948 C4673 ) C1948_=_C4690( C1948 C4690 ) C1951_=_C2001( C1951 C2001 ) C1951_=_C2003( C1951 C2003 ) C1951_=_C4669( C1951 C4669 ) C1951_=_C4675( C1951 C4675 ) \nC1951_=_C4696( C1951 C4696 ) C1954_=_C2047( C1954 C2047 ) C1954_=_C2049( C1954 C2049 ) C1954_=_C2051( C1954 C2051 ) C1954_=_C4546( C1954 C4546 ) C1954_=_C4553( C1954 C4553 ) \nC1954_=_C4560( C1954 C4560 ) C1954_=_C4567( C1954 C4567</w:t>
      </w:r>
    </w:p>
    <w:p>
      <w:pPr>
        <w:pStyle w:val="PreformattedText"/>
        <w:bidi w:val="0"/>
        <w:spacing w:before="0" w:after="0"/>
        <w:jc w:val="left"/>
        <w:rPr/>
      </w:pPr>
      <w:r>
        <w:rPr/>
        <w:t xml:space="preserve"> </w:t>
      </w:r>
      <w:r>
        <w:rPr/>
        <w:t>) C1954_=_C4580( C1954 C4580 ) C1954_=_C4585( C1954 C4585 ) C1954_=_C4593( C1954 C4593 ) C1954_=_C4597( C1954 C4597 ) \nC1954_=_C4601( C1954 C4601 ) C1954_=_C4671( C1954 C4671 ) C1954_=_C4673( C1954 C4673 ) C1954_=_C4675( C1954 C4675 ) C1954_=_C4676( C1954 C4676 ) C1954_=_C4677( C1954 C4677 ) \nC1954_=_C4678( C1954 C4678 ) C1954_=_C4679( C1954 C4679 ) C1954_=_C4680( C1954 C4680 ) C1954_=_C4681( C1954 C4681 ) C1954_=_C4682( C1954 C4682 ) C1954_=_C4701( C1954 C4701 ) \nC1954_=_C4708( C1954 C4708 ) C1954_=_C4715( C1954 C4715 ) C1954_=_C4722( C1954 C4722 ) C1954_=_C4723( C1954 C4723 ) C1954_=_C4724( C1954 C4724 ) C1954_=_C4726( C1954 C4726 ) \nC1954_=_C4727( C1954 C4727 ) C1954_=_C4728( C1954 C4728 ) C1974_=_C1976( C1974 C1976 ) C1974_=_C1977( C1974 C1977 ) C1974_=_C1988( C1974 C1988 ) C1974_=_C2001( C1974 C2001 ) \nC1974_=_C2012( C1974 C2012 ) C1974_=_C2025( C1974 C2025 ) C1974_=_C2036( C1974 C2036 ) C1974_=_C4671( C1974 C4671 ) C1974_=_C4683( C1974 C4683 ) C1974_=_C4684( C1974 C4684 ) \nC1974_=_C4722( C1974 C4722 ) C1976_=_C1977( C1976 C1977 ) C1976_=_C2051( C1976 C2051 ) C1976_=_C2100( C1976 C2100 ) C1976_=_C2102( C1976 C2102 ) C1976_=_C2104( C1976 C2104 ) \nC1976_=_C2106( C1976 C2106 ) C1976_=_C4671( C1976 C4671 ) C1976_=_C4683( C1976 C4683 ) C1976_=_C4684( C1976 C4684 ) C1977_=_C4671( C1977 C4671 ) C1977_=_C4683( C1977 C4683 ) \nC1977_=_C4684( C1977 C4684 ) C1988_=_C1990( C1988 C1990 ) C1988_=_C1991( C1988 C1991 ) C1988_=_C1992( C1988 C1992 ) C1988_=_C2001( C1988 C2001 ) C1988_=_C2012( C1988 C2012 ) \nC1988_=_C2025( C1988 C2025 ) C1988_=_C2036( C1988 C2036 ) C1988_=_C4673( C1988 C4673 ) C1988_=_C4690( C1988 C4690 ) C1988_=_C4722( C1988 C4722 ) C1990_=_C1991( C1990 C1991 ) \nC1990_=_C1992( C1990 C1992 ) C1990_=_C2047( C1990 C2047 ) C1990_=_C4619( C1990 C4619 ) C1990_=_C4623( C1990 C4623 ) C1990_=_C4627( C1990 C4627 ) C1990_=_C4631( C1990 C4631 ) \nC1990_=_C4673( C1990 C4673 ) C1990_=_C4683( C1990 C4683 ) C1990_=_C4690( C1990 C4690 ) C1990_=_C4696( C1990 C4696 ) C1990_=_C4702( C1990 C4702 ) C1990_=_C4709( C1990 C4709 ) \nC1990_=_C4716( C1990 C4716 ) C1990_=_C4757( C1990 C4757 ) C1990_=_C4758( C1990 C4758 ) C1990_=_C4759( C1990 C4759 ) C1990_=_C4760( C1990 C4760 ) C1991_=_C1992( C1991 C1992 ) \nC1991_=_C2112( C1991 C2112 ) C1991_=_C2114( C1991 C2114 ) C1991_=_C2116( C1991 C2116 ) C1991_=_C2118( C1991 C2118 ) C1991_=_C4585( C1991 C4585 ) C1991_=_C4673( C1991 C4673 ) \nC1991_=_C4690( C1991 C4690 ) C1991_=_C4724( C1991 C4724 ) C1992_=_C4673( C1992 C4673 ) C1992_=_C4690( C1992 C4690 ) C2001_=_C2003( C2001 C2003 ) C2001_=_C2012( C2001 C2012 ) \nC2001_=_C2025( C2001 C2025 ) C2001_=_C2036( C2001 C2036 ) C2001_=_C4675( C2001 C4675 ) C2001_=_C4696( C2001 C4696 ) C2001_=_C4722( C2001 C4722 ) C2003_=_C2049( C2003 C2049 ) \nC2003_=_C2090( C2003 C2090 ) C2003_=_C4653( C2003 C4653 ) C2003_=_C4657( C2003 C4657 ) C2003_=_C4661( C2003 C4661 ) C2003_=_C4675( C2003 C4675 ) C2003_=_C4684( C2003 C4684 ) \nC2003_=_C4690( C2003 C4690 ) C2003_=_C4696( C2003 C4696 ) C2003_=_C4703( C2003 C4703 ) C2003_=_C4710( C2003 C4710 ) C2003_=_C4717( C2003 C4717 ) C2003_=_C4788( C2003 C4788 ) \nC2003_=_C4789( C2003 C4789 ) C2003_=_C4790( C2003 C4790 ) C2012_=_C2025( C2012 C2025 ) C2012_=_C2036( C2012 C2036 ) C2012_=_C4677( C2012 C4677 ) C2012_=_C4701( C2012 C4701 ) \nC2012_=_C4702( C2012 C4702 ) C2012_=_C4703( C2012 C4703 ) C2012_=_C4722( C2012 C4722 ) C2025_=_C2036( C2025 C2036 ) C2025_=_C4679( C2025 C4679 ) C2025_=_C4708( C2025 C4708 ) \nC2025_=_C4709( C2025 C4709 ) C2025_=_C4710( C2025 C4710 ) C2025_=_C4722( C2025 C4722 ) C2036_=_C4681( C2036 C4681 ) C2036_=_C4715( C2036 C4715 ) C2036_=_C4716( C2036 C4716 ) \nC2036_=_C4717( C2036 C4717 ) C2036_=_C4722( C2036 C4722 ) C2047_=_C2049( C2047 C2049 ) C2047_=_C2051( C2047 C2051 ) C2047_=_C4580( C2047 C4580 ) C2047_=_C4585( C2047 C4585 ) \nC2047_=_C4593( C2047 C4593 ) C2047_=_C4597( C2047 C4597 ) C2047_=_C4601( C2047 C4601 ) C2047_=_C4619( C2047 C4619 ) C2047_=_C4623( C2047 C4623 ) C2047_=_C4627( C2047 C4627 ) \nC2047_=_C4631( C2047 C4631 ) C2047_=_C4683( C2047 C4683 ) C2047_=_C4696( C2047 C4696 ) C2047_=_C4701( C2047 C4701 ) C2047_=_C4702( C2047 C4702 ) C2047_=_C4708( C2047 C4708 ) \nC2047_=_C4709( C2047 C4709 ) C2047_=_C4715( C2047 C4715 ) C2047_=_C4716( C2047 C4716 ) C2047_=_C4722( C2047 C4722 ) C2047_=_C4723( C2047 C4723 ) C2047_=_C4724( C2047 C4724 ) \nC2047_=_C4726( C2047 C4726 ) C2047_=_C4727( C2047 C4727 ) C2047_=_C4728( C2047 C4728 ) C2047_=_C4757( C2047 C4757 ) C2047_=_C4758( C2047 C4758 ) C2047_=_C4759( C2047 C4759 ) \nC2047_=_C4760( C2047 C4760 ) C2049_=_C2051( C2049 C2051 ) C2049_=_C2090( C2049 C2090 ) C2049_=_C4580( C2049 C4580 ) C2049_=_C4585( C2049 C4585 ) C2049_=_C4593( C2049 C4593 ) \nC2049_=_C4597( C2049 C4597 ) C2049_=_C4601( C2049 C4601 ) C2049_=_C4653( C2049 C4653 ) C2049_=_C4657( C2049 C4657 ) C2049_=_C4661( C2049 C4661 ) C2049_=_C4684( C2049 C4684 ) \nC2049_=_C4690( C2049 C4690 ) C2049_=_C4701( C2049 C4701 ) C2049_=_C4703( C2049 C4703 ) C2049_=_C4708( C2049 C4708 ) C2049_=_C4710( C2049 C4710 ) C2049_=_C4715( C2049 C4715 ) \nC2049_=_C4717( C2049 C4717 ) C2049_=_C4722( C2049 C4722 ) C2049_=_C4723( C2049 C4723 ) C2049_=_C4724( C2049 C4724 ) C2049_=_C4726( C2049 C4726 ) C2049_=_C4727( C2049 C4727 ) \nC2049_=_C4728( C2049 C4728 ) C2049_=_C4788( C2049 C4788 ) C2049_=_C4789( C2049 C4789 ) C2049_=_C4790( C2049 C4790 ) C2051_=_C2100( C2051 C2100 ) C2051_=_C2102( C2051 C2102 ) \nC2051_=_C2104( C2051 C2104 ) C2051_=_C2106( C2051 C2106 ) C2051_=_C4580( C2051 C4580 ) C2051_=_C4585( C2051 C4585 ) C2051_=_C4593( C2051 C4593 ) C2051_=_C4597( C2051 C4597 ) \nC2051_=_C4601( C2051 C4601 ) C2051_=_C4701( C2051 C4701 ) C2051_=_C4708( C2051 C4708 ) C2051_=_C4715( C2051 C4715 ) C2051_=_C4722( C2051 C4722 ) C2051_=_C4723( C2051 C4723 ) \nC2051_=_C4724( C2051 C4724 ) C2051_=_C4726( C2051 C4726 ) C2051_=_C4727( C2051 C4727 ) C2051_=_C4728( C2051 C4728 ) C2090_=_C2100( C2090 C2100 ) C2090_=_C2112( C2090 C2112 ) \nC2090_=_C2130( C2090 C2130 ) C2090_=_C4546( C2090 C4546 ) C2090_=_C4619( C2090 C4619 ) C2090_=_C4653( C2090 C4653 ) C2090_=_C4657( C2090 C4657 ) C2090_=_C4661( C2090 C4661 ) \nC2090_=_C4676( C2090 C4676 ) C2090_=_C4684( C2090 C4684 ) C2090_=_C4690( C2090 C4690 ) C2090_=_C4703( C2090 C4703 ) C2090_=_C4710( C2090 C4710 ) C2090_=_C4717( C2090 C4717 ) \nC2090_=_C4757( C2090 C4757 ) C2090_=_C4788( C2090 C4788 ) C2090_=_C4789( C2090 C4789 ) C2090_=_C4790( C2090 C4790 ) C2100_=_C2102( C2100 C2102 ) C2100_=_C2104( C2100 C2104 ) \nC2100_=_C2106( C2100 C2106 ) C2100_=_C2112( C2100 C2112 ) C2100_=_C2130( C2100 C2130 ) C2100_=_C4546( C2100 C4546 ) C2100_=_C4619( C2100 C4619 ) C2100_=_C4676( C2100 C4676 ) \nC2100_=_C4757( C2100 C4757 ) C2102_=_C2104( C2102 C2104 ) C2102_=_C2106( C2102 C2106 ) C2102_=_C2114( C2102 C2114 ) C2102_=_C2138( C2102 C2138 ) C2102_=_C4553( C2102 C4553 ) \nC2102_=_C4593( C2102 C4593 ) C2102_=_C4623( C2102 C4623 ) C2102_=_C4653( C2102 C4653 ) C2102_=_C4678( C2102 C4678 ) C2102_=_C4726( C2102 C4726 ) C2102_=_C4758( C2102 C4758 ) \nC2102_=_C4788( C2102 C4788 ) C2104_=_C2106( C2104 C2106 ) C2104_=_C2116( C2104 C2116 ) C2104_=_C2143( C2104 C2143 ) C2104_=_C4560( C2104 C4560 ) C2104_=_C4597( C2104 C4597 ) \nC2104_=_C4627( C2104 C4627 ) C2104_=_C4657( C2104 C4657 ) C2104_=_C4680( C2104 C4680 ) C2104_=_C4727( C2104 C4727 ) C2104_=_C4759( C2104 C4759 ) C2104_=_C4789( C2104 C4789 ) \nC2106_=_C2118( C2106 C2118 ) C2106_=_C2146( C2106 C2146 ) C2106_=_C4567( C2106 C4567 ) C2106_=_C4601( C2106 C4601 ) C2106_=_C4631( C2106 C4631 ) C2106_=_C4661( C2106 C4661 ) \nC2106_=_C4682( C2106 C4682 ) C2106_=_C4728( C2106 C4728 ) C2106_=_C4760( C2106 C4760 ) C2106_=_C4790( C2106 C4790 ) C2112_=_C2114( C2112 C2114 ) C2112_=_C2116( C2112 C2116 ) \nC2112_=_C2118( C2112 C2118 ) C2112_=_C2130( C2112 C2130 ) C2112_=_C4546( C2112 C4546 ) C2112_=_C4585( C2112 C4585 ) C2112_=_C4619( C2112 C4619 ) C2112_=_C4676( C2112 C4676 ) \nC2112_=_C4724( C2112 C4724 ) C2112_=_C4757( C2112 C4757 ) C2114_=_C2116( C2114 C2116 ) C2114_=_C2118( C2114 C2118 ) C2114_=_C2138( C2114 C2138 ) C2114_=_C4553( C2114 C4553 ) \nC2114_=_C4585( C2114 C4585 ) C2114_=_C4593( C2114 C4593 ) C2114_=_C4623( C2114 C4623 ) C2114_=_C4653( C2114 C4653 ) C2114_=_C4678( C2114 C4678 ) C2114_=_C4724( C2114 C4724 ) \nC2114_=_C4726( C2114 C4726 ) C2114_=_C4758( C2114 C4758 ) C2114_=_C4788( C2114 C4788 ) C2116_=_C2118( C2116 C2118 ) C2116_=_C2143( C2116 C2143 ) C2116_=_C4560( C2116 C4560 ) \nC2116_=_C4585( C2116 C4585 ) C2116_=_C4597( C2116 C4597 ) C2116_=_C4627( C2116 C4627 ) C2116_=_C4657( C2116 C4657 ) C2116_=_C4680( C2116 C4680 ) C2116_=_C4724( C2116 C4724 ) \nC2116_=_C4727( C2116 C4727 ) C2116_=_C4759( C2116 C4759 ) C2116_=_C4789( C2116 C4789 ) C2118_=_C2146( C2118 C2146 ) C2118_=_C4567( C2118 C4567 ) C2118_=_C4585( C2118 C4585 ) \nC2118_=_C4601( C2118 C4601 ) C2118_=_C4631( C2118 C4631 ) C2118_=_C4661( C2118 C4661 ) C2118_=_C4682( C2118 C4682 ) C2118_=_C4724( C2118 C4724 ) C2118_=_C4728( C2118 C4728 ) \nC2118_=_C4760( C2118 C4760 ) C2118_=_C4790( C2118 C4790 ) C2130_=_C2138( C2130 C2138 ) C2130_=_C2143( C2130 C2143 ) C2130_=_C2146( C2130 C2146 ) C2130_=_C4546( C2130 C4546 ) \nC2130_=_C4580( C2130 C4580 ) C2130_=_C4619( C2130 C4619 ) C2130_=_C4676( C2130 C4676 ) C2130_=_C4723( C2130 C4723 ) C2130_=_C4757( C2130 C4757 ) C2138_=_C2143( C2138 C2143 ) \nC2138_=_C2146( C2138 C2146 ) C2138_=_C4553( C2138 C4553 ) C2138_=_C4580( C2138 C4580 ) C2138_=_C4593( C2138 C4593 ) C2138_=_C4623( C2138 C4623 ) C2138_=_C4653( C2138 C4653 ) \nC2138_=_C4678( C2138 C4678 ) C2138_=_C4723( C2138 C4723 ) C2138_=_C4726( C2138 C4726 ) C2138_=_C4758( C2138 C4758 ) C2138_=_C4788( C2138 C4788 ) C2143_=_C2146( C2143 C2146 ) \nC2143_=_C4560( C2143 C4560 ) C2143_=_C4580( C2143 C4580 ) C2143_=_C4597( C2143 C4597 ) C2143_=_C4627( C2143 C4627 ) C2143_=_C4657( C2143 C4657 ) C2143_=_C4680( C2143 C4680 ) \nC2143_=_C4723( C2143 C4723 ) C2143_=_C4727( C2143 C4727 ) C2143_=_C4759( C2143 C4759 ) C2143_=_C4789(</w:t>
      </w:r>
    </w:p>
    <w:p>
      <w:pPr>
        <w:pStyle w:val="PreformattedText"/>
        <w:bidi w:val="0"/>
        <w:spacing w:before="0" w:after="0"/>
        <w:jc w:val="left"/>
        <w:rPr/>
      </w:pPr>
      <w:r>
        <w:rPr/>
        <w:t xml:space="preserve"> </w:t>
      </w:r>
      <w:r>
        <w:rPr/>
        <w:t>C2143 C4789 ) C2146_=_C4567( C2146 C4567 ) C2146_=_C4580( C2146 C4580 ) \nC2146_=_C4601( C2146 C4601 ) C2146_=_C4631( C2146 C4631 ) C2146_=_C4661( C2146 C4661 ) C2146_=_C4682( C2146 C4682 ) C2146_=_C4723( C2146 C4723 ) C2146_=_C4728( C2146 C4728 ) \nC2146_=_C4760( C2146 C4760 ) C2146_=_C4790( C2146 C4790 ) C2160_=_C2161( C2160 C2161 ) C2160_=_C4670( C2160 C4670 ) C2160_=_C4821( C2160 C4821 ) C2161_=_C4670( C2161 C4670 ) \nC2161_=_C4809( C2161 C4809 ) C2161_=_C4821( C2161 C4821 ) C4431_=_C4432( C4431 C4432 ) C4431_=_C4572( C4431 C4572 ) C4432_=_C4434( C4432 C4434 ) C4432_=_C4436( C4432 C4436 ) \nC4432_=_C4438( C4432 C4438 ) C4432_=_C4572( C4432 C4572 ) C4434_=_C4436( C4434 C4436 ) C4434_=_C4438( C4434 C4438 ) C4434_=_C4537( C4434 C4537 ) C4434_=_C4585( C4434 C4585 ) \nC4435_=_C4436( C4435 C4436 ) C4435_=_C4573( C4435 C4573 ) C4436_=_C4438( C4436 C4438 ) C4436_=_C4573( C4436 C4573 ) C4438_=_C4543( C4438 C4543 ) C4535_=_C4613( C4535 C4613 ) \nC4535_=_C4643( C4535 C4643 ) C4535_=_C4666( C4535 C4666 ) C4535_=_C5512( C4535 C5512 ) C4537_=_C4543( C4537 C4543 ) C4537_=_C4572( C4537 C4572 ) C4537_=_C4573( C4537 C4573 ) \nC4537_=_C4585( C4537 C4585 ) C4541_=_C4647( C4541 C4647 ) C4541_=_C4668( C4541 C4668 ) C4541_=_C5512( C4541 C5512 ) C4543_=_C4572( C4543 C4572 ) C4543_=_C4573( C4543 C4573 ) \nC4546_=_C4547( C4546 C4547 ) C4546_=_C4553( C4546 C4553 ) C4546_=_C4560( C4546 C4560 ) C4546_=_C4567( C4546 C4567 ) C4546_=_C4619( C4546 C4619 ) C4546_=_C4671( C4546 C4671 ) \nC4546_=_C4673( C4546 C4673 ) C4546_=_C4675( C4546 C4675 ) C4546_=_C4676( C4546 C4676 ) C4546_=_C4677( C4546 C4677 ) C4546_=_C4678( C4546 C4678 ) C4546_=_C4679( C4546 C4679 ) \nC4546_=_C4680( C4546 C4680 ) C4546_=_C4681( C4546 C4681 ) C4546_=_C4682( C4546 C4682 ) C4546_=_C4757( C4546 C4757 ) C4547_=_C4617( C4547 C4617 ) C4547_=_C4670( C4547 C4670 ) \nC4547_=_C4676( C4547 C4676 ) C4547_=_C5512( C4547 C5512 ) C4553_=_C4554( C4553 C4554 ) C4553_=_C4560( C4553 C4560 ) C4553_=_C4567( C4553 C4567 ) C4553_=_C4593( C4553 C4593 ) \nC4553_=_C4623( C4553 C4623 ) C4553_=_C4653( C4553 C4653 ) C4553_=_C4671( C4553 C4671 ) C4553_=_C4673( C4553 C4673 ) C4553_=_C4675( C4553 C4675 ) C4553_=_C4676( C4553 C4676 ) \nC4553_=_C4677( C4553 C4677 ) C4553_=_C4678( C4553 C4678 ) C4553_=_C4679( C4553 C4679 ) C4553_=_C4680( C4553 C4680 ) C4553_=_C4681( C4553 C4681 ) C4553_=_C4682( C4553 C4682 ) \nC4553_=_C4726( C4553 C4726 ) C4553_=_C4758( C4553 C4758 ) C4553_=_C4788( C4553 C4788 ) C4554_=_C4591( C4554 C4591 ) C4554_=_C4621( C4554 C4621 ) C4554_=_C4651( C4554 C4651 ) \nC4554_=_C4678( C4554 C4678 ) C4554_=_C5512( C4554 C5512 ) C4559_=_C4560( C4559 C4560 ) C4559_=_C4561( C4559 C4561 ) C4559_=_C4562( C4559 C4562 ) C4559_=_C4680( C4559 C4680 ) \nC4559_=_C4714( C4559 C4714 ) C4559_=_C5488( C4559 C5488 ) C4560_=_C4561( C4560 C4561 ) C4560_=_C4567( C4560 C4567 ) C4560_=_C4597( C4560 C4597 ) C4560_=_C4627( C4560 C4627 ) \nC4560_=_C4657( C4560 C4657 ) C4560_=_C4671( C4560 C4671 ) C4560_=_C4673( C4560 C4673 ) C4560_=_C4675( C4560 C4675 ) C4560_=_C4676( C4560 C4676 ) C4560_=_C4677( C4560 C4677 ) \nC4560_=_C4678( C4560 C4678 ) C4560_=_C4679( C4560 C4679 ) C4560_=_C4680( C4560 C4680 ) C4560_=_C4681( C4560 C4681 ) C4560_=_C4682( C4560 C4682 ) C4560_=_C4727( C4560 C4727 ) \nC4560_=_C4759( C4560 C4759 ) C4560_=_C4789( C4560 C4789 ) C4561_=_C4595( C4561 C4595 ) C4561_=_C4625( C4561 C4625 ) C4561_=_C4655( C4561 C4655 ) C4561_=_C4680( C4561 C4680 ) \nC4561_=_C4714( C4561 C4714 ) C4561_=_C5512( C4561 C5512 ) C4562_=_C4679( C4562 C4679 ) C4562_=_C4711( C4562 C4711 ) C4562_=_C4712( C4562 C4712 ) C4562_=_C4713( C4562 C4713 ) \nC4562_=_C5488( C4562 C5488 ) C4567_=_C4568( C4567 C4568 ) C4567_=_C4601( C4567 C4601 ) C4567_=_C4631( C4567 C4631 ) C4567_=_C4661( C4567 C4661 ) C4567_=_C4671( C4567 C4671 ) \nC4567_=_C4673( C4567 C4673 ) C4567_=_C4675( C4567 C4675 ) C4567_=_C4676( C4567 C4676 ) C4567_=_C4677( C4567 C4677 ) C4567_=_C4678( C4567 C4678 ) C4567_=_C4679( C4567 C4679 ) \nC4567_=_C4680( C4567 C4680 ) C4567_=_C4681( C4567 C4681 ) C4567_=_C4682( C4567 C4682 ) C4567_=_C4728( C4567 C4728 ) C4567_=_C4760( C4567 C4760 ) C4567_=_C4790( C4567 C4790 ) \nC4568_=_C4599( C4568 C4599 ) C4568_=_C4629( C4568 C4629 ) C4568_=_C4659( C4568 C4659 ) C4568_=_C4682( C4568 C4682 ) C4568_=_C5512( C4568 C5512 ) C4572_=_C4573( C4572 C4573 ) \nC4579_=_C4580( C4579 C4580 ) C4579_=_C4582( C4579 C4582 ) C4579_=_C4592( C4579 C4592 ) C4579_=_C4594( C4579 C4594 ) C4579_=_C4596( C4579 C4596 ) C4579_=_C4598( C4579 C4598 ) \nC4579_=_C4600( C4579 C4600 ) C4579_=_C4602( C4579 C4602 ) C4579_=_C4723( C4579 C4723 ) C4579_=_C5488( C4579 C5488 ) C4580_=_C4585( C4580 C4585 ) C4580_=_C4593( C4580 C4593 ) \nC4580_=_C4597( C4580 C4597 ) C4580_=_C4601( C4580 C4601 ) C4580_=_C4701( C4580 C4701 ) C4580_=_C4708( C4580 C4708 ) C4580_=_C4715( C4580 C4715 ) C4580_=_C4722( C4580 C4722 ) \nC4580_=_C4723( C4580 C4723 ) C4580_=_C4724( C4580 C4724 ) C4580_=_C4726( C4580 C4726 ) C4580_=_C4727( C4580 C4727 ) C4580_=_C4728( C4580 C4728 ) C4582_=_C4592( C4582 C4592 ) \nC4582_=_C4594( C4582 C4594 ) C4582_=_C4596( C4582 C4596 ) C4582_=_C4598( C4582 C4598 ) C4582_=_C4600( C4582 C4600 ) C4582_=_C4602( C4582 C4602 ) C4582_=_C4722( C4582 C4722 ) \nC4582_=_C5488( C4582 C5488 ) C4585_=_C4593( C4585 C4593 ) C4585_=_C4597( C4585 C4597 ) C4585_=_C4601( C4585 C4601 ) C4585_=_C4701( C4585 C4701 ) C4585_=_C4708( C4585 C4708 ) \nC4585_=_C4715( C4585 C4715 ) C4585_=_C4722( C4585 C4722 ) C4585_=_C4723( C4585 C4723 ) C4585_=_C4724( C4585 C4724 ) C4585_=_C4726( C4585 C4726 ) C4585_=_C4727( C4585 C4727 ) \nC4585_=_C4728( C4585 C4728 ) C4591_=_C4592( C4591 C4592 ) C4591_=_C4593( C4591 C4593 ) C4591_=_C4621( C4591 C4621 ) C4591_=_C4651( C4591 C4651 ) C4591_=_C4726( C4591 C4726 ) \nC4591_=_C5512( C4591 C5512 ) C4592_=_C4593( C4592 C4593 ) C4592_=_C4594( C4592 C4594 ) C4592_=_C4596( C4592 C4596 ) C4592_=_C4598( C4592 C4598 ) C4592_=_C4600( C4592 C4600 ) \nC4592_=_C4602( C4592 C4602 ) C4592_=_C4726( C4592 C4726 ) C4592_=_C5488( C4592 C5488 ) C4593_=_C4597( C4593 C4597 ) C4593_=_C4601( C4593 C4601 ) C4593_=_C4623( C4593 C4623 ) \nC4593_=_C4653( C4593 C4653 ) C4593_=_C4678( C4593 C4678 ) C4593_=_C4701( C4593 C4701 ) C4593_=_C4708( C4593 C4708 ) C4593_=_C4715( C4593 C4715 ) C4593_=_C4722( C4593 C4722 ) \nC4593_=_C4723( C4593 C4723 ) C4593_=_C4724( C4593 C4724 ) C4593_=_C4726( C4593 C4726 ) C4593_=_C4727( C4593 C4727 ) C4593_=_C4728( C4593 C4728 ) C4593_=_C4758( C4593 C4758 ) \nC4593_=_C4788( C4593 C4788 ) C4594_=_C4596( C4594 C4596 ) C4594_=_C4598( C4594 C4598 ) C4594_=_C4600( C4594 C4600 ) C4594_=_C4602( C4594 C4602 ) C4594_=_C4701( C4594 C4701 ) \nC4594_=_C5488( C4594 C5488 ) C4595_=_C4596( C4595 C4596 ) C4595_=_C4597( C4595 C4597 ) C4595_=_C4625( C4595 C4625 ) C4595_=_C4655( C4595 C4655 ) C4595_=_C4727( C4595 C4727 ) \nC4595_=_C4750( C4595 C4750 ) C4595_=_C5512( C4595 C5512 ) C4596_=_C4597( C4596 C4597 ) C4596_=_C4598( C4596 C4598 ) C4596_=_C4600( C4596 C4600 ) C4596_=_C4602( C4596 C4602 ) \nC4596_=_C4727( C4596 C4727 ) C4596_=_C4750( C4596 C4750 ) C4596_=_C5488( C4596 C5488 ) C4597_=_C4601( C4597 C4601 ) C4597_=_C4627( C4597 C4627 ) C4597_=_C4657( C4597 C4657 ) \nC4597_=_C4680( C4597 C4680 ) C4597_=_C4701( C4597 C4701 ) C4597_=_C4708( C4597 C4708 ) C4597_=_C4715( C4597 C4715 ) C4597_=_C4722( C4597 C4722 ) C4597_=_C4723( C4597 C4723 ) \nC4597_=_C4724( C4597 C4724 ) C4597_=_C4726( C4597 C4726 ) C4597_=_C4727( C4597 C4727 ) C4597_=_C4728( C4597 C4728 ) C4597_=_C4759( C4597 C4759 ) C4597_=_C4789( C4597 C4789 ) \nC4598_=_C4600( C4598 C4600 ) C4598_=_C4602( C4598 C4602 ) C4598_=_C4708( C4598 C4708 ) C4598_=_C4747( C4598 C4747 ) C4598_=_C4748( C4598 C4748 ) C4598_=_C4749( C4598 C4749 ) \nC4598_=_C5488( C4598 C5488 ) C4599_=_C4600( C4599 C4600 ) C4599_=_C4601( C4599 C4601 ) C4599_=_C4629( C4599 C4629 ) C4599_=_C4659( C4599 C4659 ) C4599_=_C4728( C4599 C4728 ) \nC4599_=_C5512( C4599 C5512 ) C4600_=_C4601( C4600 C4601 ) C4600_=_C4602( C4600 C4602 ) C4600_=_C4728( C4600 C4728 ) C4600_=_C5488( C4600 C5488 ) C4601_=_C4631( C4601 C4631 ) \nC4601_=_C4661( C4601 C4661 ) C4601_=_C4682( C4601 C4682 ) C4601_=_C4701( C4601 C4701 ) C4601_=_C4708( C4601 C4708 ) C4601_=_C4715( C4601 C4715 ) C4601_=_C4722( C4601 C4722 ) \nC4601_=_C4723( C4601 C4723 ) C4601_=_C4724( C4601 C4724 ) C4601_=_C4726( C4601 C4726 ) C4601_=_C4727( C4601 C4727 ) C4601_=_C4728( C4601 C4728 ) C4601_=_C4760( C4601 C4760 ) \nC4601_=_C4790( C4601 C4790 ) C4602_=_C4715( C4602 C4715 ) C4602_=_C5488( C4602 C5488 ) C4613_=_C4643( C4613 C4643 ) C4613_=_C4666( C4613 C4666 ) C4613_=_C5512( C4613 C5512 ) \nC4617_=_C4619( C4617 C4619 ) C4617_=_C4670( C4617 C4670 ) C4617_=_C4757( C4617 C4757 ) C4617_=_C5512( C4617 C5512 ) C4619_=_C4623( C4619 C4623 ) C4619_=_C4627( C4619 C4627 ) \nC4619_=_C4631( C4619 C4631 ) C4619_=_C4676( C4619 C4676 ) C4619_=_C4683( C4619 C4683 ) C4619_=_C4696( C4619 C4696 ) C4619_=_C4702( C4619 C4702 ) C4619_=_C4709( C4619 C4709 ) \nC4619_=_C4716( C4619 C4716 ) C4619_=_C4757( C4619 C4757 ) C4619_=_C4758( C4619 C4758 ) C4619_=_C4759( C4619 C4759 ) C4619_=_C4760( C4619 C4760 ) C4621_=_C4623( C4621 C4623 ) \nC4621_=_C4651( C4621 C4651 ) C4621_=_C4758( C4621 C4758 ) C4621_=_C5512( C4621 C5512 ) C4623_=_C4627( C4623 C4627 ) C4623_=_C4631( C4623 C4631 ) C4623_=_C4653( C4623 C4653 ) \nC4623_=_C4678( C4623 C4678 ) C4623_=_C4683( C4623 C4683 ) C4623_=_C4696( C4623 C4696 ) C4623_=_C4702( C4623 C4702 ) C4623_=_C4709( C4623 C4709 ) C4623_=_C4716( C4623 C4716 ) \nC4623_=_C4726( C4623 C4726 ) C4623_=_C4757( C4623 C4757 ) C4623_=_C4758( C4623 C4758 ) C4623_=_C4759( C4623 C4759 ) C4623_=_C4760( C4623 C4760 ) C4623_=_C4788( C4623 C4788 ) \nC4625_=_C4626( C4625 C4626 ) C4625_=_C4627( C4625 C4627 ) C4625_=_C4655( C4625 C4655 ) C4625_=_C4759( C4625 C4759 ) C4625_=_C4780( C4625 C4780 ) C4625_=_C5512( C4625 C5512 ) \nC4626_=_C4627( C4626 C4627 ) C4626_=_C4628( C4626 C4628 ) C4626_=_C4759( C4626 C4759 ) C4626_=_C4780( C4626 C4780 ) C4626_=_C5488( C4626 C5488 ) C4627_=_C4631(</w:t>
      </w:r>
    </w:p>
    <w:p>
      <w:pPr>
        <w:pStyle w:val="PreformattedText"/>
        <w:bidi w:val="0"/>
        <w:spacing w:before="0" w:after="0"/>
        <w:jc w:val="left"/>
        <w:rPr/>
      </w:pPr>
      <w:r>
        <w:rPr/>
        <w:t xml:space="preserve"> </w:t>
      </w:r>
      <w:r>
        <w:rPr/>
        <w:t>C4627 C4631 ) \nC4627_=_C4657( C4627 C4657 ) C4627_=_C4680( C4627 C4680 ) C4627_=_C4683( C4627 C4683 ) C4627_=_C4696( C4627 C4696 ) C4627_=_C4702( C4627 C4702 ) C4627_=_C4709( C4627 C4709 ) \nC4627_=_C4716( C4627 C4716 ) C4627_=_C4727( C4627 C4727 ) C4627_=_C4757( C4627 C4757 ) C4627_=_C4758( C4627 C4758 ) C4627_=_C4759( C4627 C4759 ) C4627_=_C4760( C4627 C4760 ) \nC4627_=_C4789( C4627 C4789 ) C4628_=_C4709( C4628 C4709 ) C4628_=_C4777( C4628 C4777 ) C4628_=_C4778( C4628 C4778 ) C4628_=_C4779( C4628 C4779 ) C4628_=_C5488( C4628 C5488 ) \nC4629_=_C4631( C4629 C4631 ) C4629_=_C4659( C4629 C4659 ) C4629_=_C4760( C4629 C4760 ) C4629_=_C5512( C4629 C5512 ) C4631_=_C4661( C4631 C4661 ) C4631_=_C4682( C4631 C4682 ) \nC4631_=_C4683( C4631 C4683 ) C4631_=_C4696( C4631 C4696 ) C4631_=_C4702( C4631 C4702 ) C4631_=_C4709( C4631 C4709 ) C4631_=_C4716( C4631 C4716 ) C4631_=_C4728( C4631 C4728 ) \nC4631_=_C4757( C4631 C4757 ) C4631_=_C4758( C4631 C4758 ) C4631_=_C4759( C4631 C4759 ) C4631_=_C4760( C4631 C4760 ) C4631_=_C4790( C4631 C4790 ) C4643_=_C4666( C4643 C4666 ) \nC4643_=_C5512( C4643 C5512 ) C4647_=_C4668( C4647 C4668 ) C4647_=_C5512( C4647 C5512 ) C4651_=_C4653( C4651 C4653 ) C4651_=_C4788( C4651 C4788 ) C4651_=_C5512( C4651 C5512 ) \nC4653_=_C4657( C4653 C4657 ) C4653_=_C4661( C4653 C4661 ) C4653_=_C4678( C4653 C4678 ) C4653_=_C4684( C4653 C4684 ) C4653_=_C4690( C4653 C4690 ) C4653_=_C4703( C4653 C4703 ) \nC4653_=_C4710( C4653 C4710 ) C4653_=_C4717( C4653 C4717 ) C4653_=_C4726( C4653 C4726 ) C4653_=_C4758( C4653 C4758 ) C4653_=_C4788( C4653 C4788 ) C4653_=_C4789( C4653 C4789 ) \nC4653_=_C4790( C4653 C4790 ) C4655_=_C4656( C4655 C4656 ) C4655_=_C4657( C4655 C4657 ) C4655_=_C4789( C4655 C4789 ) C4655_=_C4810( C4655 C4810 ) C4655_=_C5512( C4655 C5512 ) \nC4656_=_C4657( C4656 C4657 ) C4656_=_C4658( C4656 C4658 ) C4656_=_C4789( C4656 C4789 ) C4656_=_C4810( C4656 C4810 ) C4656_=_C5488( C4656 C5488 ) C4657_=_C4661( C4657 C4661 ) \nC4657_=_C4680( C4657 C4680 ) C4657_=_C4684( C4657 C4684 ) C4657_=_C4690( C4657 C4690 ) C4657_=_C4703( C4657 C4703 ) C4657_=_C4710( C4657 C4710 ) C4657_=_C4717( C4657 C4717 ) \nC4657_=_C4727( C4657 C4727 ) C4657_=_C4759( C4657 C4759 ) C4657_=_C4788( C4657 C4788 ) C4657_=_C4789( C4657 C4789 ) C4657_=_C4790( C4657 C4790 ) C4658_=_C4710( C4658 C4710 ) \nC4658_=_C4807( C4658 C4807 ) C4658_=_C4808( C4658 C4808 ) C4658_=_C4809( C4658 C4809 ) C4658_=_C5488( C4658 C5488 ) C4659_=_C4661( C4659 C4661 ) C4659_=_C4790( C4659 C4790 ) \nC4659_=_C5512( C4659 C5512 ) C4661_=_C4682( C4661 C4682 ) C4661_=_C4684( C4661 C4684 ) C4661_=_C4690( C4661 C4690 ) C4661_=_C4703( C4661 C4703 ) C4661_=_C4710( C4661 C4710 ) \nC4661_=_C4717( C4661 C4717 ) C4661_=_C4728( C4661 C4728 ) C4661_=_C4760( C4661 C4760 ) C4661_=_C4788( C4661 C4788 ) C4661_=_C4789( C4661 C4789 ) C4661_=_C4790( C4661 C4790 ) \nC4666_=_C5512( C4666 C5512 ) C4668_=_C5512( C4668 C5512 ) C4669_=_C4822( C4669 C4822 ) C4669_=_C5513( C4669 C5513 ) C4670_=_C4821( C4670 C4821 ) C4670_=_C5512( C4670 C5512 ) \nC4671_=_C4673( C4671 C4673 ) C4671_=_C4675( C4671 C4675 ) C4671_=_C4676( C4671 C4676 ) C4671_=_C4677( C4671 C4677 ) C4671_=_C4678( C4671 C4678 ) C4671_=_C4679( C4671 C4679 ) \nC4671_=_C4680( C4671 C4680 ) C4671_=_C4681( C4671 C4681 ) C4671_=_C4682( C4671 C4682 ) C4671_=_C4683( C4671 C4683 ) C4671_=_C4684( C4671 C4684 ) C4673_=_C4675( C4673 C4675 ) \nC4673_=_C4676( C4673 C4676 ) C4673_=_C4677( C4673 C4677 ) C4673_=_C4678( C4673 C4678 ) C4673_=_C4679( C4673 C4679 ) C4673_=_C4680( C4673 C4680 ) C4673_=_C4681( C4673 C4681 ) \nC4673_=_C4682( C4673 C4682 ) C4673_=_C4690( C4673 C4690 ) C4675_=_C4676( C4675 C4676 ) C4675_=_C4677( C4675 C4677 ) C4675_=_C4678( C4675 C4678 ) C4675_=_C4679( C4675 C4679 ) \nC4675_=_C4680( C4675 C4680 ) C4675_=_C4681( C4675 C4681 ) C4675_=_C4682( C4675 C4682 ) C4675_=_C4696( C4675 C4696 ) C4676_=_C4677( C4676 C4677 ) C4676_=_C4678( C4676 C4678 ) \nC4676_=_C4679( C4676 C4679 ) C4676_=_C4680( C4676 C4680 ) C4676_=_C4681( C4676 C4681 ) C4676_=_C4682( C4676 C4682 ) C4676_=_C4757( C4676 C4757 ) C4677_=_C4678( C4677 C4678 ) \nC4677_=_C4679( C4677 C4679 ) C4677_=_C4680( C4677 C4680 ) C4677_=_C4681( C4677 C4681 ) C4677_=_C4682( C4677 C4682 ) C4677_=_C4701( C4677 C4701 ) C4677_=_C4702( C4677 C4702 ) \nC4677_=_C4703( C4677 C4703 ) C4678_=_C4679( C4678 C4679 ) C4678_=_C4680( C4678 C4680 ) C4678_=_C4681( C4678 C4681 ) C4678_=_C4682( C4678 C4682 ) C4678_=_C4726( C4678 C4726 ) \nC4678_=_C4758( C4678 C4758 ) C4678_=_C4788( C4678 C4788 ) C4679_=_C4680( C4679 C4680 ) C4679_=_C4681( C4679 C4681 ) C4679_=_C4682( C4679 C4682 ) C4679_=_C4708( C4679 C4708 ) \nC4679_=_C4709( C4679 C4709 ) C4679_=_C4710( C4679 C4710 ) C4679_=_C4711( C4679 C4711 ) C4679_=_C4712( C4679 C4712 ) C4679_=_C4713( C4679 C4713 ) C4680_=_C4681( C4680 C4681 ) \nC4680_=_C4682( C4680 C4682 ) C4680_=_C4714( C4680 C4714 ) C4680_=_C4727( C4680 C4727 ) C4680_=_C4759( C4680 C4759 ) C4680_=_C4789( C4680 C4789 ) C4681_=_C4682( C4681 C4682 ) \nC4681_=_C4715( C4681 C4715 ) C4681_=_C4716( C4681 C4716 ) C4681_=_C4717( C4681 C4717 ) C4682_=_C4728( C4682 C4728 ) C4682_=_C4760( C4682 C4760 ) C4682_=_C4790( C4682 C4790 ) \nC4683_=_C4684( C4683 C4684 ) C4683_=_C4696( C4683 C4696 ) C4683_=_C4702( C4683 C4702 ) C4683_=_C4709( C4683 C4709 ) C4683_=_C4716( C4683 C4716 ) C4683_=_C4757( C4683 C4757 ) \nC4683_=_C4758( C4683 C4758 ) C4683_=_C4759( C4683 C4759 ) C4683_=_C4760( C4683 C4760 ) C4684_=_C4690( C4684 C4690 ) C4684_=_C4703( C4684 C4703 ) C4684_=_C4710( C4684 C4710 ) \nC4684_=_C4717( C4684 C4717 ) C4684_=_C4788( C4684 C4788 ) C4684_=_C4789( C4684 C4789 ) C4684_=_C4790( C4684 C4790 ) C4690_=_C4703( C4690 C4703 ) C4690_=_C4710( C4690 C4710 ) \nC4690_=_C4717( C4690 C4717 ) C4690_=_C4788( C4690 C4788 ) C4690_=_C4789( C4690 C4789 ) C4690_=_C4790( C4690 C4790 ) C4696_=_C4702( C4696 C4702 ) C4696_=_C4709( C4696 C4709 ) \nC4696_=_C4716( C4696 C4716 ) C4696_=_C4757( C4696 C4757 ) C4696_=_C4758( C4696 C4758 ) C4696_=_C4759( C4696 C4759 ) C4696_=_C4760( C4696 C4760 ) C4701_=_C4702( C4701 C4702 ) \nC4701_=_C4703( C4701 C4703 ) C4701_=_C4708( C4701 C4708 ) C4701_=_C4715( C4701 C4715 ) C4701_=_C4722( C4701 C4722 ) C4701_=_C4723( C4701 C4723 ) C4701_=_C4724( C4701 C4724 ) \nC4701_=_C4726( C4701 C4726 ) C4701_=_C4727( C4701 C4727 ) C4701_=_C4728( C4701 C4728 ) C4702_=_C4703( C4702 C4703 ) C4702_=_C4709( C4702 C4709 ) C4702_=_C4716( C4702 C4716 ) \nC4702_=_C4757( C4702 C4757 ) C4702_=_C4758( C4702 C4758 ) C4702_=_C4759( C4702 C4759 ) C4702_=_C4760( C4702 C4760 ) C4703_=_C4710( C4703 C4710 ) C4703_=_C4717( C4703 C4717 ) \nC4703_=_C4788( C4703 C4788 ) C4703_=_C4789( C4703 C4789 ) C4703_=_C4790( C4703 C4790 ) C4708_=_C4709( C4708 C4709 ) C4708_=_C4710( C4708 C4710 ) C4708_=_C4715( C4708 C4715 ) \nC4708_=_C4722( C4708 C4722 ) C4708_=_C4723( C4708 C4723 ) C4708_=_C4724( C4708 C4724 ) C4708_=_C4726( C4708 C4726 ) C4708_=_C4727( C4708 C4727 ) C4708_=_C4728( C4708 C4728 ) \nC4708_=_C4747( C4708 C4747 ) C4708_=_C4748( C4708 C4748 ) C4708_=_C4749( C4708 C4749 ) C4709_=_C4710( C4709 C4710 ) C4709_=_C4716( C4709 C4716 ) C4709_=_C4757( C4709 C4757 ) \nC4709_=_C4758( C4709 C4758 ) C4709_=_C4759( C4709 C4759 ) C4709_=_C4760( C4709 C4760 ) C4709_=_C4777( C4709 C4777 ) C4709_=_C4778( C4709 C4778 ) C4709_=_C4779( C4709 C4779 ) \nC4710_=_C4717( C4710 C4717 ) C4710_=_C4788( C4710 C4788 ) C4710_=_C4789( C4710 C4789 ) C4710_=_C4790( C4710 C4790 ) C4710_=_C4807( C4710 C4807 ) C4710_=_C4808( C4710 C4808 ) \nC4710_=_C4809( C4710 C4809 ) C4711_=_C4712( C4711 C4712 ) C4711_=_C4713( C4711 C4713 ) C4711_=_C4714( C4711 C4714 ) C4712_=_C4713( C4712 C4713 ) C4712_=_C4749( C4712 C4749 ) \nC4712_=_C4779( C4712 C4779 ) C4712_=_C4809( C4712 C4809 ) C4713_=_C4747( C4713 C4747 ) C4713_=_C4777( C4713 C4777 ) C4713_=_C4807( C4713 C4807 ) C4715_=_C4716( C4715 C4716 ) \nC4715_=_C4717( C4715 C4717 ) C4715_=_C4722( C4715 C4722 ) C4715_=_C4723( C4715 C4723 ) C4715_=_C4724( C4715 C4724 ) C4715_=_C4726( C4715 C4726 ) C4715_=_C4727( C4715 C4727 ) \nC4715_=_C4728( C4715 C4728 ) C4716_=_C4717( C4716 C4717 ) C4716_=_C4757( C4716 C4757 ) C4716_=_C4758( C4716 C4758 ) C4716_=_C4759( C4716 C4759 ) C4716_=_C4760( C4716 C4760 ) \nC4717_=_C4788( C4717 C4788 ) C4717_=_C4789( C4717 C4789 ) C4717_=_C4790( C4717 C4790 ) C4722_=_C4723( C4722 C4723 ) C4722_=_C4724( C4722 C4724 ) C4722_=_C4726( C4722 C4726 ) \nC4722_=_C4727( C4722 C4727 ) C4722_=_C4728( C4722 C4728 ) C4723_=_C4724( C4723 C4724 ) C4723_=_C4726( C4723 C4726 ) C4723_=_C4727( C4723 C4727 ) C4723_=_C4728( C4723 C4728 ) \nC4724_=_C4726( C4724 C4726 ) C4724_=_C4727( C4724 C4727 ) C4724_=_C4728( C4724 C4728 ) C4724_=_C4738( C4724 C4738 ) C4726_=_C4727( C4726 C4727 ) C4726_=_C4728( C4726 C4728 ) \nC4726_=_C4758( C4726 C4758 ) C4726_=_C4788( C4726 C4788 ) C4727_=_C4728( C4727 C4728 ) C4727_=_C4750( C4727 C4750 ) C4727_=_C4759( C4727 C4759 ) C4727_=_C4789( C4727 C4789 ) \nC4728_=_C4760( C4728 C4760 ) C4728_=_C4790( C4728 C4790 ) C4735_=_C4736( C4735 C4736 ) C4735_=_C4737( C4735 C4737 ) C4736_=_C4737( C4736 C4737 ) C4736_=_C4738( C4736 C4738 ) \nC4736_=_C4740( C4736 C4740 ) C4736_=_C4742( C4736 C4742 ) C4736_=_C4748( C4736 C4748 ) C4736_=_C4750( C4736 C4750 ) C4737_=_C4741( C4737 C4741 ) C4737_=_C4749( C4737 C4749 ) \nC4738_=_C4740( C4738 C4740 ) C4738_=_C4742( C4738 C4742 ) C4738_=_C4748( C4738 C4748 ) C4738_=_C4750( C4738 C4750 ) C4739_=_C4740( C4739 C4740 ) C4739_=_C4741( C4739 C4741 ) \nC4739_=_C4822( C4739 C4822 ) C4740_=_C4741( C4740 C4741 ) C4740_=_C4742( C4740 C4742 ) C4740_=_C4748( C4740 C4748 ) C4740_=_C4750( C4740 C4750 ) C4741_=_C4749( C4741 C4749 ) \nC4742_=_C4748( C4742 C4748 ) C4742_=_C4750( C4742 C4750 ) C4747_=_C4748( C4747 C4748 ) C4747_=_C4749( C4747 C4749 ) C4747_=_C4777( C4747 C4777 ) C4747_=_C4807( C4747 C4807 ) \nC4748_=_C4749( C4748 C4749 ) C4748_=_C4750( C4748 C4750 ) C4749_=_C4779( C4749 C4779 ) C4749_=_C4809( C4749 C4809 ) C4757_=_C4758( C4757 C4758 ) C4757_=_C4759( C4757 C4759 ) \nC4757_=_C4760( C4757 C4760 )</w:t>
      </w:r>
    </w:p>
    <w:p>
      <w:pPr>
        <w:pStyle w:val="PreformattedText"/>
        <w:bidi w:val="0"/>
        <w:spacing w:before="0" w:after="0"/>
        <w:jc w:val="left"/>
        <w:rPr/>
      </w:pPr>
      <w:r>
        <w:rPr/>
        <w:t xml:space="preserve"> </w:t>
      </w:r>
      <w:r>
        <w:rPr/>
        <w:t>C4758_=_C4759( C4758 C4759 ) C4758_=_C4760( C4758 C4760 ) C4758_=_C4788( C4758 C4788 ) C4759_=_C4760( C4759 C4760 ) C4759_=_C4780( C4759 C4780 ) \nC4759_=_C4789( C4759 C4789 ) C4760_=_C4790( C4760 C4790 ) C4777_=_C4778( C4777 C4778 ) C4777_=_C4779( C4777 C4779 ) C4777_=_C4807( C4777 C4807 ) C4778_=_C4779( C4778 C4779 ) \nC4778_=_C4780( C4778 C4780 ) C4779_=_C4809( C4779 C4809 ) C4788_=_C4789( C4788 C4789 ) C4788_=_C4790( C4788 C4790 ) C4789_=_C4790( C4789 C4790 ) C4789_=_C4810( C4789 C4810 ) \nC4807_=_C4808( C4807 C4808 ) C4807_=_C4809( C4807 C4809 ) C4808_=_C4809( C4808 C4809 ) C4808_=_C4810( C4808 C4810 ) "];1138-&gt;1179[label="161: C1945 C1946 C1948 C1951 C1954 \nC1974 C1976 C1977 C1988 C1990 C1991 \nC1992 C2001 C2003 C2012 C2025 C2036 \nC2047 C2049 C2051 C2090 C2100 C2102 \nC2104 C2106 C2112 C2114 C2116 C2118 \nC2130 C2138 C2143 C2146 C2160 C2161 \nC4431 C4432 C4434 C4435 C4436 C4438 \nC4535 C4537 C4541 C4543 C4546 C4547 \nC4553 C4554 C4559 C4560 C4561 C4562 \nC4567 C4568 C4572 C4573 C4579 C4580 \nC4582 C4585 C4591 C4592 C4593 C4594 \nC4595 C4596 C4597 C4598 C4599 C4600 \nC4601 C4602 C4613 C4617 C4619 C4621 \nC4623 C4625 C4626 C4627 C4628 C4629 \nC4631 C4643 C4647 C4651 C4653 C4655 \nC4656 C4657 C4658 C4659 C4661 C4666 \nC4668 C4669 C4670 C4671 C4673 C4675 \nC4676 C4677 C4678 C4679 C4680 C4681 \nC4682 C4683 C4684 C4690 C4696 C4701 \nC4702 C4703 C4709 C4710 C4711 C4712 \nC4713 C4714 C4715 C4716 C4717 C4722 \nC4723 C4724 C4726 C4728 C4735 C4736 \nC4737 C4738 C4739 C4740 C4741 C4742 \nC4747 C4748 C4749 C4750 C4757 C4758 \nC4759 C4760 C4777 C4778 C4779 C4780 \nC4788 C4789 C4790 C4807 C4808 C4809 \nC4810 C4821 C4822 C5488 C5512 C5513 \n1022: C1945_=_C1946 ,C1945_=_C1974 ,C1945_=_C1976 ,C1945_=_C1977 ,C1945_=_C4671 ,\nC1945_=_C4683 ,C1945_=_C4684 ,C1946_=_C1954 ,C1946_=_C2047 ,C1946_=_C2049 ,C1946_=_C2051 ,\nC1946_=_C4580 ,C1946_=_C4585 ,C1946_=_C4593 ,C1946_=_C4597 ,C1946_=_C4601 ,C1946_=_C4701 ,\nC1946_=_C4715 ,C1946_=_C4722 ,C1946_=_C4723 ,C1946_=_C4724 ,C1946_=_C4726 ,C1946_=_C4728 ,\nC1948_=_C1988 ,C1948_=_C1990 ,C1948_=_C1991 ,C1948_=_C1992 ,C1948_=_C4673 ,C1948_=_C4690 ,\nC1951_=_C2001 ,C1951_=_C2003 ,C1951_=_C4669 ,C1951_=_C4675 ,C1951_=_C4696 ,C1954_=_C2047 ,\nC1954_=_C2049 ,C1954_=_C2051 ,C1954_=_C4546 ,C1954_=_C4553 ,C1954_=_C4560 ,C1954_=_C4567 ,\nC1954_=_C4580 ,C1954_=_C4585 ,C1954_=_C4593 ,C1954_=_C4597 ,C1954_=_C4601 ,C1954_=_C4671 ,\nC1954_=_C4673 ,C1954_=_C4675 ,C1954_=_C4676 ,C1954_=_C4677 ,C1954_=_C4678 ,C1954_=_C4679 ,\nC1954_=_C4680 ,C1954_=_C4681 ,C1954_=_C4682 ,C1954_=_C4701 ,C1954_=_C4715 ,C1954_=_C4722 ,\nC1954_=_C4723 ,C1954_=_C4724 ,C1954_=_C4726 ,C1954_=_C4728 ,C1974_=_C1976 ,C1974_=_C1977 ,\nC1974_=_C1988 ,C1974_=_C2001 ,C1974_=_C2012 ,C1974_=_C2025 ,C1974_=_C2036 ,C1974_=_C4671 ,\nC1974_=_C4683 ,C1974_=_C4684 ,C1974_=_C4722 ,C1976_=_C1977 ,C1976_=_C2051 ,C1976_=_C2100 ,\nC1976_=_C2102 ,C1976_=_C2104 ,C1976_=_C2106 ,C1976_=_C4671 ,C1976_=_C4683 ,C1976_=_C4684 ,\nC1977_=_C4671 ,C1977_=_C4683 ,C1977_=_C4684 ,C1988_=_C1990 ,C1988_=_C1991 ,C1988_=_C1992 ,\nC1988_=_C2001 ,C1988_=_C2012 ,C1988_=_C2025 ,C1988_=_C2036 ,C1988_=_C4673 ,C1988_=_C4690 ,\nC1988_=_C4722 ,C1990_=_C1991 ,C1990_=_C1992 ,C1990_=_C2047 ,C1990_=_C4619 ,C1990_=_C4623 ,\nC1990_=_C4627 ,C1990_=_C4631 ,C1990_=_C4673 ,C1990_=_C4683 ,C1990_=_C4690 ,C1990_=_C4696 ,\nC1990_=_C4702 ,C1990_=_C4709 ,C1990_=_C4716 ,C1990_=_C4757 ,C1990_=_C4758 ,C1990_=_C4759 ,\nC1990_=_C4760 ,C1991_=_C1992 ,C1991_=_C2112 ,C1991_=_C2114 ,C1991_=_C2116 ,C1991_=_C2118 ,\nC1991_=_C4585 ,C1991_=_C4673 ,C1991_=_C4690 ,C1991_=_C4724 ,C1992_=_C4673 ,C1992_=_C4690 ,\nC2001_=_C2003 ,C2001_=_C2012 ,C2001_=_C2025 ,C2001_=_C2036 ,C2001_=_C4675 ,C2001_=_C4696 ,\nC2001_=_C4722 ,C2003_=_C2049 ,C2003_=_C2090 ,C2003_=_C4653 ,C2003_=_C4657 ,C2003_=_C4661 ,\nC2003_=_C4675 ,C2003_=_C4684 ,C2003_=_C4690 ,C2003_=_C4696 ,C2003_=_C4703 ,C2003_=_C4710 ,\nC2003_=_C4717 ,C2003_=_C4788 ,C2003_=_C4789 ,C2003_=_C4790 ,C2012_=_C2025 ,C2012_=_C2036 ,\nC2012_=_C4677 ,C2012_=_C4701 ,C2012_=_C4702 ,C2012_=_C4703 ,C2012_=_C4722 ,C2025_=_C2036 ,\nC2025_=_C4679 ,C2025_=_C4709 ,C2025_=_C4710 ,C2025_=_C4722 ,C2036_=_C4681 ,C2036_=_C4715 ,\nC2036_=_C4716 ,C2036_=_C4717 ,C2036_=_C4722 ,C2047_=_C2049 ,C2047_=_C2051 ,C2047_=_C4580 ,\nC2047_=_C4585 ,C2047_=_C4593 ,C2047_=_C4597 ,C2047_=_C4601 ,C2047_=_C4619 ,C2047_=_C4623 ,\nC2047_=_C4627 ,C2047_=_C4631 ,C2047_=_C4683 ,C2047_=_C4696 ,C2047_=_C4701 ,C2047_=_C4702 ,\nC2047_=_C4709 ,C2047_=_C4715 ,C2047_=_C4716 ,C2047_=_C4722 ,C2047_=_C4723 ,C2047_=_C4724 ,\nC2047_=_C4726 ,C2047_=_C4728 ,C2047_=_C4757 ,C2047_=_C4758 ,C2047_=_C4759 ,C2047_=_C4760 ,\nC2049_=_C2051 ,C2049_=_C2090 ,C2049_=_C4580 ,C2049_=_C4585 ,C2049_=_C4593 ,C2049_=_C4597 ,\nC2049_=_C4601 ,C2049_=_C4653 ,C2049_=_C4657 ,C2049_=_C4661 ,C2049_=_C4684 ,C2049_=_C4690 ,\nC2049_=_C4701 ,C2049_=_C4703 ,C2049_=_C4710 ,C2049_=_C4715 ,C2049_=_C4717 ,C2049_=_C4722 ,\nC2049_=_C4723 ,C2049_=_C4724 ,C2049_=_C4726 ,C2049_=_C4728 ,C2049_=_C4788 ,C2049_=_C4789 ,\nC2049_=_C4790 ,C2051_=_C2100 ,C2051_=_C2102 ,C2051_=_C2104 ,C2051_=_C2106 ,C2051_=_C4580 ,\nC2051_=_C4585 ,C2051_=_C4593 ,C2051_=_C4597 ,C2051_=_C4601 ,C2051_=_C4701 ,C2051_=_C4715 ,\nC2051_=_C4722 ,C2051_=_C4723 ,C2051_=_C4724 ,C2051_=_C4726 ,C2051_=_C4728 ,C2090_=_C2100 ,\nC2090_=_C2112 ,C2090_=_C2130 ,C2090_=_C4546 ,C2090_=_C4619 ,C2090_=_C4653 ,C2090_=_C4657 ,\nC2090_=_C4661 ,C2090_=_C4676 ,C2090_=_C4684 ,C2090_=_C4690 ,C2090_=_C4703 ,C2090_=_C4710 ,\nC2090_=_C4717 ,C2090_=_C4757 ,C2090_=_C4788 ,C2090_=_C4789 ,C2090_=_C4790 ,C2100_=_C2102 ,\nC2100_=_C2104 ,C2100_=_C2106 ,C2100_=_C2112 ,C2100_=_C2130 ,C2100_=_C4546 ,C2100_=_C4619 ,\nC2100_=_C4676 ,C2100_=_C4757 ,C2102_=_C2104 ,C2102_=_C2106 ,C2102_=_C2114 ,C2102_=_C2138 ,\nC2102_=_C4553 ,C2102_=_C4593 ,C2102_=_C4623 ,C2102_=_C4653 ,C2102_=_C4678 ,C2102_=_C4726 ,\nC2102_=_C4758 ,C2102_=_C4788 ,C2104_=_C2106 ,C2104_=_C2116 ,C2104_=_C2143 ,C2104_=_C4560 ,\nC2104_=_C4597 ,C2104_=_C4627 ,C2104_=_C4657 ,C2104_=_C4680 ,C2104_=_C4759 ,C2104_=_C4789 ,\nC2106_=_C2118 ,C2106_=_C2146 ,C2106_=_C4567 ,C2106_=_C4601 ,C2106_=_C4631 ,C2106_=_C4661 ,\nC2106_=_C4682 ,C2106_=_C4728 ,C2106_=_C4760 ,C2106_=_C4790 ,C2112_=_C2114 ,C2112_=_C2116 ,\nC2112_=_C2118 ,C2112_=_C2130 ,C2112_=_C4546 ,C2112_=_C4585 ,C2112_=_C4619 ,C2112_=_C4676 ,\nC2112_=_C4724 ,C2112_=_C4757 ,C2114_=_C2116 ,C2114_=_C2118 ,C2114_=_C2138 ,C2114_=_C4553 ,\nC2114_=_C4585 ,C2114_=_C4593 ,C2114_=_C4623 ,C2114_=_C4653 ,C2114_=_C4678 ,C2114_=_C4724 ,\nC2114_=_C4726 ,C2114_=_C4758 ,C2114_=_C4788 ,C2116_=_C2118 ,C2116_=_C2143 ,C2116_=_C4560 ,\nC2116_=_C4585 ,C2116_=_C4597 ,C2116_=_C4627 ,C2116_=_C4657 ,C2116_=_C4680 ,C2116_=_C4724 ,\nC2116_=_C4759 ,C2116_=_C4789 ,C2118_=_C2146 ,C2118_=_C4567 ,C2118_=_C4585 ,C2118_=_C4601 ,\nC2118_=_C4631 ,C2118_=_C4661 ,C2118_=_C4682 ,C2118_=_C4724 ,C2118_=_C4728 ,C2118_=_C4760 ,\nC2118_=_C4790 ,C2130_=_C2138 ,C2130_=_C2143 ,C2130_=_C2146 ,C2130_=_C4546 ,C2130_=_C4580 ,\nC2130_=_C4619 ,C2130_=_C4676 ,C2130_=_C4723 ,C2130_=_C4757 ,C2138_=_C2143 ,C2138_=_C2146 ,\nC2138_=_C4553 ,C2138_=_C4580 ,C2138_=_C4593 ,C2138_=_C4623 ,C2138_=_C4653 ,C2138_=_C4678 ,\nC2138_=_C4723 ,C2138_=_C4726 ,C2138_=_C4758 ,C2138_=_C4788 ,C2143_=_C2146 ,C2143_=_C4560 ,\nC2143_=_C4580 ,C2143_=_C4597 ,C2143_=_C4627 ,C2143_=_C4657 ,C2143_=_C4680 ,C2143_=_C4723 ,\nC2143_=_C4759 ,C2143_=_C4789 ,C2146_=_C4567 ,C2146_=_C4580 ,C2146_=_C4601 ,C2146_=_C4631 ,\nC2146_=_C4661 ,C2146_=_C4682 ,C2146_=_C4723 ,C2146_=_C4728 ,C2146_=_C4760 ,C2146_=_C4790 ,\nC2160_=_C2161 ,C2160_=_C4670 ,C2160_=_C4821 ,C2161_=_C4670 ,C2161_=_C4809 ,C2161_=_C4821 ,\nC4431_=_C4432 ,C4431_=_C4572 ,C4432_=_C4434 ,C4432_=_C4436 ,C4432_=_C4438 ,C4432_=_C4572 ,\nC4434_=_C4436 ,C4434_=_C4438 ,C4434_=_C4537 ,C4434_=_C4585 ,C4435_=_C4436 ,C4435_=_C4573 ,\nC4436_=_C4438 ,C4436_=_C4573 ,C4438_=_C4543 ,C4535_=_C4613 ,C4535_=_C4643 ,C4535_=_C4666 ,\nC4535_=_C5512 ,C4537_=_C4543 ,C4537_=_C4572 ,C4537_=_C4573 ,C4537_=_C4585 ,C4541_=_C4647 ,\nC4541_=_C4668 ,C4541_=_C5512 ,C4543_=_C4572 ,C4543_=_C4573 ,C4546_=_C4547 ,C4546_=_C4553 ,\nC4546_=_C4560 ,C4546_=_C4567 ,C4546_=_C4619 ,C4546_=_C4671 ,C4546_=_C4673 ,C4546_=_C4675 ,\nC4546_=_C4676 ,C4546_=_C4677 ,C4546_=_C4678 ,C4546_=_C4679 ,C4546_=_C4680 ,C4546_=_C4681 ,\nC4546_=_C4682 ,C4546_=_C4757 ,C4547_=_C4617 ,C4547_=_C4670 ,C4547_=_C4676 ,C4547_=_C5512 ,\nC4553_=_C4554 ,C4553_=_C4560 ,C4553_=_C4567 ,C4553_=_C4593 ,C4553_=_C4623 ,C4553_=_C4653 ,\nC4553_=_C4671 ,C4553_=_C4673 ,C4553_=_C4675 ,C4553_=_C4676 ,C4553_=_C4677 ,C4553_=_C4678 ,\nC4553_=_C4679 ,C4553_=_C4680 ,C4553_=_C4681 ,C4553_=_C4682 ,C4553_=_C4726 ,C4553_=_C4758 ,\nC4553_=_C4788 ,C4554_=_C4591 ,C4554_=_C4621 ,C4554_=_C4651 ,C4554_=_C4678 ,C4554_=_C5512 ,\nC4559_=_C4560 ,C4559_=_C4561 ,C4559_=_C4562 ,C4559_=_C4680 ,C4559_=_C4714 ,C4559_=_C5488 ,\nC4560_=_C4561 ,C4560_=_C4567 ,C4560_=_C4597 ,C4560_=_C4627 ,C4560_=_C4657 ,C4560_=_C4671 ,\nC4560_=_C4673 ,C4560_=_C4675 ,C4560_=_C4676 ,C4560_=_C4677 ,C4560_=_C4678 ,C4560_=_C4679 ,\nC4560_=_C4680 ,C4560_=_C4681 ,C4560_=_C4682 ,C4560_=_C4759 ,C4560_=_C4789 ,C4561_=_C4595 ,\nC4561_=_C4625 ,C4561_=_C4655 ,C4561_=_C4680 ,C4561_=_C4714 ,C4561_=_C5512 ,C4562_=_C4679 ,\nC4562_=_C4711 ,C4562_=_C4712 ,C4562_=_C4713 ,C4562_=_C5488 ,C4567_=_C4568 ,C4567_=_C4601 ,\nC4567_=_C4631 ,C4567_=_C4661 ,C4567_=_C4671 ,C4567_=_C4673 ,C4567_=_C4675 ,C4567_=_C4676 ,\nC4567_=_C4677 ,C4567_=_C4678 ,C4567_=_C4679 ,C4567_=_C4680 ,C4567_=_C4681 ,C4567_=_C4682 ,\nC4567_=_C4728 ,C4567_=_C4760 ,C4567_=_C4790 ,C4568_=_C4599 ,C4568_=_C4629 ,C4568_=_C4659 ,\nC4568_=_C4682 ,C4568_=_C5512 ,C4572_=_C4573 ,C4579_=_C4580 ,C4579_=_C4582 ,C4579_=_C4592 ,\nC4579_=_C4594 ,C4579_=_C4596 ,C4579_=_C4598 ,C4579_=_C4600 ,C4579_=_C4602 ,C4579_=_C4723 ,\nC4579_=_C5488 ,C4580_=_C4585 ,C4580_=_C4593 ,C4580_=_C4597 ,C4580_=_C4601 ,C4580_=_C4701 ,\nC4580_=_C4715 ,C4580_=_C4722 ,C4580_=_C4723 ,C4580_=_C4724 ,C4580_=_C4726 ,C4580_=_C4728 ,\nC4582_=_C4592 ,C4582_=_C4594 ,C4582_=_C4596 ,C4582_=_C4598 ,C4582_=_C4600</w:t>
      </w:r>
    </w:p>
    <w:p>
      <w:pPr>
        <w:pStyle w:val="PreformattedText"/>
        <w:bidi w:val="0"/>
        <w:spacing w:before="0" w:after="0"/>
        <w:jc w:val="left"/>
        <w:rPr/>
      </w:pPr>
      <w:r>
        <w:rPr/>
        <w:t xml:space="preserve"> </w:t>
      </w:r>
      <w:r>
        <w:rPr/>
        <w:t>,C4582_=_C4602 ,\nC4582_=_C4722 ,C4582_=_C5488 ,C4585_=_C4593 ,C4585_=_C4597 ,C4585_=_C4601 ,C4585_=_C4701 ,\nC4585_=_C4715 ,C4585_=_C4722 ,C4585_=_C4723 ,C4585_=_C4724 ,C4585_=_C4726 ,C4585_=_C4728 ,\nC4591_=_C4592 ,C4591_=_C4593 ,C4591_=_C4621 ,C4591_=_C4651 ,C4591_=_C4726 ,C4591_=_C5512 ,\nC4592_=_C4593 ,C4592_=_C4594 ,C4592_=_C4596 ,C4592_=_C4598 ,C4592_=_C4600 ,C4592_=_C4602 ,\nC4592_=_C4726 ,C4592_=_C5488 ,C4593_=_C4597 ,C4593_=_C4601 ,C4593_=_C4623 ,C4593_=_C4653 ,\nC4593_=_C4678 ,C4593_=_C4701 ,C4593_=_C4715 ,C4593_=_C4722 ,C4593_=_C4723 ,C4593_=_C4724 ,\nC4593_=_C4726 ,C4593_=_C4728 ,C4593_=_C4758 ,C4593_=_C4788 ,C4594_=_C4596 ,C4594_=_C4598 ,\nC4594_=_C4600 ,C4594_=_C4602 ,C4594_=_C4701 ,C4594_=_C5488 ,C4595_=_C4596 ,C4595_=_C4597 ,\nC4595_=_C4625 ,C4595_=_C4655 ,C4595_=_C4750 ,C4595_=_C5512 ,C4596_=_C4597 ,C4596_=_C4598 ,\nC4596_=_C4600 ,C4596_=_C4602 ,C4596_=_C4750 ,C4596_=_C5488 ,C4597_=_C4601 ,C4597_=_C4627 ,\nC4597_=_C4657 ,C4597_=_C4680 ,C4597_=_C4701 ,C4597_=_C4715 ,C4597_=_C4722 ,C4597_=_C4723 ,\nC4597_=_C4724 ,C4597_=_C4726 ,C4597_=_C4728 ,C4597_=_C4759 ,C4597_=_C4789 ,C4598_=_C4600 ,\nC4598_=_C4602 ,C4598_=_C4747 ,C4598_=_C4748 ,C4598_=_C4749 ,C4598_=_C5488 ,C4599_=_C4600 ,\nC4599_=_C4601 ,C4599_=_C4629 ,C4599_=_C4659 ,C4599_=_C4728 ,C4599_=_C5512 ,C4600_=_C4601 ,\nC4600_=_C4602 ,C4600_=_C4728 ,C4600_=_C5488 ,C4601_=_C4631 ,C4601_=_C4661 ,C4601_=_C4682 ,\nC4601_=_C4701 ,C4601_=_C4715 ,C4601_=_C4722 ,C4601_=_C4723 ,C4601_=_C4724 ,C4601_=_C4726 ,\nC4601_=_C4728 ,C4601_=_C4760 ,C4601_=_C4790 ,C4602_=_C4715 ,C4602_=_C5488 ,C4613_=_C4643 ,\nC4613_=_C4666 ,C4613_=_C5512 ,C4617_=_C4619 ,C4617_=_C4670 ,C4617_=_C4757 ,C4617_=_C5512 ,\nC4619_=_C4623 ,C4619_=_C4627 ,C4619_=_C4631 ,C4619_=_C4676 ,C4619_=_C4683 ,C4619_=_C4696 ,\nC4619_=_C4702 ,C4619_=_C4709 ,C4619_=_C4716 ,C4619_=_C4757 ,C4619_=_C4758 ,C4619_=_C4759 ,\nC4619_=_C4760 ,C4621_=_C4623 ,C4621_=_C4651 ,C4621_=_C4758 ,C4621_=_C5512 ,C4623_=_C4627 ,\nC4623_=_C4631 ,C4623_=_C4653 ,C4623_=_C4678 ,C4623_=_C4683 ,C4623_=_C4696 ,C4623_=_C4702 ,\nC4623_=_C4709 ,C4623_=_C4716 ,C4623_=_C4726 ,C4623_=_C4757 ,C4623_=_C4758 ,C4623_=_C4759 ,\nC4623_=_C4760 ,C4623_=_C4788 ,C4625_=_C4626 ,C4625_=_C4627 ,C4625_=_C4655 ,C4625_=_C4759 ,\nC4625_=_C4780 ,C4625_=_C5512 ,C4626_=_C4627 ,C4626_=_C4628 ,C4626_=_C4759 ,C4626_=_C4780 ,\nC4626_=_C5488 ,C4627_=_C4631 ,C4627_=_C4657 ,C4627_=_C4680 ,C4627_=_C4683 ,C4627_=_C4696 ,\nC4627_=_C4702 ,C4627_=_C4709 ,C4627_=_C4716 ,C4627_=_C4757 ,C4627_=_C4758 ,C4627_=_C4759 ,\nC4627_=_C4760 ,C4627_=_C4789 ,C4628_=_C4709 ,C4628_=_C4777 ,C4628_=_C4778 ,C4628_=_C4779 ,\nC4628_=_C5488 ,C4629_=_C4631 ,C4629_=_C4659 ,C4629_=_C4760 ,C4629_=_C5512 ,C4631_=_C4661 ,\nC4631_=_C4682 ,C4631_=_C4683 ,C4631_=_C4696 ,C4631_=_C4702 ,C4631_=_C4709 ,C4631_=_C4716 ,\nC4631_=_C4728 ,C4631_=_C4757 ,C4631_=_C4758 ,C4631_=_C4759 ,C4631_=_C4760 ,C4631_=_C4790 ,\nC4643_=_C4666 ,C4643_=_C5512 ,C4647_=_C4668 ,C4647_=_C5512 ,C4651_=_C4653 ,C4651_=_C4788 ,\nC4651_=_C5512 ,C4653_=_C4657 ,C4653_=_C4661 ,C4653_=_C4678 ,C4653_=_C4684 ,C4653_=_C4690 ,\nC4653_=_C4703 ,C4653_=_C4710 ,C4653_=_C4717 ,C4653_=_C4726 ,C4653_=_C4758 ,C4653_=_C4788 ,\nC4653_=_C4789 ,C4653_=_C4790 ,C4655_=_C4656 ,C4655_=_C4657 ,C4655_=_C4789 ,C4655_=_C4810 ,\nC4655_=_C5512 ,C4656_=_C4657 ,C4656_=_C4658 ,C4656_=_C4789 ,C4656_=_C4810 ,C4656_=_C5488 ,\nC4657_=_C4661 ,C4657_=_C4680 ,C4657_=_C4684 ,C4657_=_C4690 ,C4657_=_C4703 ,C4657_=_C4710 ,\nC4657_=_C4717 ,C4657_=_C4759 ,C4657_=_C4788 ,C4657_=_C4789 ,C4657_=_C4790 ,C4658_=_C4710 ,\nC4658_=_C4807 ,C4658_=_C4808 ,C4658_=_C4809 ,C4658_=_C5488 ,C4659_=_C4661 ,C4659_=_C4790 ,\nC4659_=_C5512 ,C4661_=_C4682 ,C4661_=_C4684 ,C4661_=_C4690 ,C4661_=_C4703 ,C4661_=_C4710 ,\nC4661_=_C4717 ,C4661_=_C4728 ,C4661_=_C4760 ,C4661_=_C4788 ,C4661_=_C4789 ,C4661_=_C4790 ,\nC4666_=_C5512 ,C4668_=_C5512 ,C4669_=_C4822 ,C4669_=_C5513 ,C4670_=_C4821 ,C4670_=_C5512 ,\nC4671_=_C4673 ,C4671_=_C4675 ,C4671_=_C4676 ,C4671_=_C4677 ,C4671_=_C4678 ,C4671_=_C4679 ,\nC4671_=_C4680 ,C4671_=_C4681 ,C4671_=_C4682 ,C4671_=_C4683 ,C4671_=_C4684 ,C4673_=_C4675 ,\nC4673_=_C4676 ,C4673_=_C4677 ,C4673_=_C4678 ,C4673_=_C4679 ,C4673_=_C4680 ,C4673_=_C4681 ,\nC4673_=_C4682 ,C4673_=_C4690 ,C4675_=_C4676 ,C4675_=_C4677 ,C4675_=_C4678 ,C4675_=_C4679 ,\nC4675_=_C4680 ,C4675_=_C4681 ,C4675_=_C4682 ,C4675_=_C4696 ,C4676_=_C4677 ,C4676_=_C4678 ,\nC4676_=_C4679 ,C4676_=_C4680 ,C4676_=_C4681 ,C4676_=_C4682 ,C4676_=_C4757 ,C4677_=_C4678 ,\nC4677_=_C4679 ,C4677_=_C4680 ,C4677_=_C4681 ,C4677_=_C4682 ,C4677_=_C4701 ,C4677_=_C4702 ,\nC4677_=_C4703 ,C4678_=_C4679 ,C4678_=_C4680 ,C4678_=_C4681 ,C4678_=_C4682 ,C4678_=_C4726 ,\nC4678_=_C4758 ,C4678_=_C4788 ,C4679_=_C4680 ,C4679_=_C4681 ,C4679_=_C4682 ,C4679_=_C4709 ,\nC4679_=_C4710 ,C4679_=_C4711 ,C4679_=_C4712 ,C4679_=_C4713 ,C4680_=_C4681 ,C4680_=_C4682 ,\nC4680_=_C4714 ,C4680_=_C4759 ,C4680_=_C4789 ,C4681_=_C4682 ,C4681_=_C4715 ,C4681_=_C4716 ,\nC4681_=_C4717 ,C4682_=_C4728 ,C4682_=_C4760 ,C4682_=_C4790 ,C4683_=_C4684 ,C4683_=_C4696 ,\nC4683_=_C4702 ,C4683_=_C4709 ,C4683_=_C4716 ,C4683_=_C4757 ,C4683_=_C4758 ,C4683_=_C4759 ,\nC4683_=_C4760 ,C4684_=_C4690 ,C4684_=_C4703 ,C4684_=_C4710 ,C4684_=_C4717 ,C4684_=_C4788 ,\nC4684_=_C4789 ,C4684_=_C4790 ,C4690_=_C4703 ,C4690_=_C4710 ,C4690_=_C4717 ,C4690_=_C4788 ,\nC4690_=_C4789 ,C4690_=_C4790 ,C4696_=_C4702 ,C4696_=_C4709 ,C4696_=_C4716 ,C4696_=_C4757 ,\nC4696_=_C4758 ,C4696_=_C4759 ,C4696_=_C4760 ,C4701_=_C4702 ,C4701_=_C4703 ,C4701_=_C4715 ,\nC4701_=_C4722 ,C4701_=_C4723 ,C4701_=_C4724 ,C4701_=_C4726 ,C4701_=_C4728 ,C4702_=_C4703 ,\nC4702_=_C4709 ,C4702_=_C4716 ,C4702_=_C4757 ,C4702_=_C4758 ,C4702_=_C4759 ,C4702_=_C4760 ,\nC4703_=_C4710 ,C4703_=_C4717 ,C4703_=_C4788 ,C4703_=_C4789 ,C4703_=_C4790 ,C4709_=_C4710 ,\nC4709_=_C4716 ,C4709_=_C4757 ,C4709_=_C4758 ,C4709_=_C4759 ,C4709_=_C4760 ,C4709_=_C4777 ,\nC4709_=_C4778 ,C4709_=_C4779 ,C4710_=_C4717 ,C4710_=_C4788 ,C4710_=_C4789 ,C4710_=_C4790 ,\nC4710_=_C4807 ,C4710_=_C4808 ,C4710_=_C4809 ,C4711_=_C4712 ,C4711_=_C4713 ,C4711_=_C4714 ,\nC4712_=_C4713 ,C4712_=_C4749 ,C4712_=_C4779 ,C4712_=_C4809 ,C4713_=_C4747 ,C4713_=_C4777 ,\nC4713_=_C4807 ,C4715_=_C4716 ,C4715_=_C4717 ,C4715_=_C4722 ,C4715_=_C4723 ,C4715_=_C4724 ,\nC4715_=_C4726 ,C4715_=_C4728 ,C4716_=_C4717 ,C4716_=_C4757 ,C4716_=_C4758 ,C4716_=_C4759 ,\nC4716_=_C4760 ,C4717_=_C4788 ,C4717_=_C4789 ,C4717_=_C4790 ,C4722_=_C4723 ,C4722_=_C4724 ,\nC4722_=_C4726 ,C4722_=_C4728 ,C4723_=_C4724 ,C4723_=_C4726 ,C4723_=_C4728 ,C4724_=_C4726 ,\nC4724_=_C4728 ,C4724_=_C4738 ,C4726_=_C4728 ,C4726_=_C4758 ,C4726_=_C4788 ,C4728_=_C4760 ,\nC4728_=_C4790 ,C4735_=_C4736 ,C4735_=_C4737 ,C4736_=_C4737 ,C4736_=_C4738 ,C4736_=_C4740 ,\nC4736_=_C4742 ,C4736_=_C4748 ,C4736_=_C4750 ,C4737_=_C4741 ,C4737_=_C4749 ,C4738_=_C4740 ,\nC4738_=_C4742 ,C4738_=_C4748 ,C4738_=_C4750 ,C4739_=_C4740 ,C4739_=_C4741 ,C4739_=_C4822 ,\nC4740_=_C4741 ,C4740_=_C4742 ,C4740_=_C4748 ,C4740_=_C4750 ,C4741_=_C4749 ,C4742_=_C4748 ,\nC4742_=_C4750 ,C4747_=_C4748 ,C4747_=_C4749 ,C4747_=_C4777 ,C4747_=_C4807 ,C4748_=_C4749 ,\nC4748_=_C4750 ,C4749_=_C4779 ,C4749_=_C4809 ,C4757_=_C4758 ,C4757_=_C4759 ,C4757_=_C4760 ,\nC4758_=_C4759 ,C4758_=_C4760 ,C4758_=_C4788 ,C4759_=_C4760 ,C4759_=_C4780 ,C4759_=_C4789 ,\nC4760_=_C4790 ,C4777_=_C4778 ,C4777_=_C4779 ,C4777_=_C4807 ,C4778_=_C4779 ,C4778_=_C4780 ,\nC4779_=_C4809 ,C4788_=_C4789 ,C4788_=_C4790 ,C4789_=_C4790 ,C4789_=_C4810 ,C4807_=_C4808 ,\nC4807_=_C4809 ,C4808_=_C4809 ,C4808_=_C4810 ,"];1180[shape=box, label="id:1180 level: 9\n211: C2151 C2152 C2154 C2155 C2157 \nC2158 C2160 C2161 C2163 C2165 C2166 \nC2168 C2170 C2174 C2180 C2189 C2195 \nC2204 C2206 C2210 C2212 C2213 C2214 \nC2219 C2232 C2245 C2315 C2327 C2337 \nC2345 C2350 C2355 C4533 C4535 C4536 \nC4545 C4547 C4548 C4552 C4554 C4555 \nC4566 C4568 C4569 C4579 C4581 C4582 \nC4591 C4592 C4594 C4599 C4600 C4602 \nC4609 C4610 C4612 C4617 C4618 C4620 \nC4621 C4622 C4624 C4629 C4630 C4632 \nC4639 C4640 C4642 C4647 C4648 C4650 \nC4651 C4652 C4654 C4659 C4660 C4662 \nC4671 C4672 C4675 C4676 C4677 C4678 \nC4681 C4682 C4686 C4687 C4690 C4691 \nC4692 C4693 C4694 C4696 C4698 C4701 \nC4702 C4703 C4704 C4705 C4707 C4711 \nC4712 C4713 C4714 C4715 C4716 C4717 \nC4722 C4723 C4726 C4728 C4729 C4730 \nC4735 C4736 C4737 C4738 C4739 C4740 \nC4741 C4742 C4747 C4748 C4749 C4750 \nC4752 C4753 C4754 C4755 C4757 C4758 \nC4760 C4765 C4766 C4767 C4768 C4769 \nC4777 C4778 C4779 C4780 C4782 C4783 \nC4784 C4785 C4787 C4788 C4790 C4795 \nC4796 C4797 C4798 C4807 C4808 C4809 \nC4810 C4812 C4813 C4814 C4815 C4816 \nC4817 C4818 C4819 C4820 C4821 C4822 \nC4823 C4824 C4825 C4826 C4828 C4829 \nC4830 C4831 C4832 C4837 C4838 C4839 \nC4840 C4847 C4848 C4849 C4850 C4851 \nC4852 C4867 C4868 C4869 C4870 C4871 \nC4872 C4873 C4880 C4903 C4904 C4905 \nC4906 C4912 C4933 C4934 C4935 C4936 \nC4942 C4963 C4964 C4965 C4966 C5489 \nC5514 C5515 \n1112: C2151_=_C2152( C2151 C2152 ) C2151_=_C2163( C2151 C2163 ) C2151_=_C2165( C2151 C2165 ) C2151_=_C2166( C2151 C2166 ) C2151_=_C2168( C2151 C2168 ) \nC2151_=_C2170( C2151 C2170 ) C2151_=_C4686( C2151 C4686 ) C2151_=_C4692( C2151 C4692 ) C2151_=_C4698( C2151 C4698 ) C2151_=_C4705( C2151 C4705 ) C2151_=_C4712( C2151 C4712 ) \nC2151_=_C4815( C2151 C4815 ) C2151_=_C4823( C2151 C4823 ) C2151_=_C4824( C2151 C4824 ) C2151_=_C4825( C2151 C4825 ) C2151_=_C4826( C2151 C4826 ) C2151_=_C4828( C2151 C4828 ) \nC2151_=_C4829( C2151 C4829 ) C2151_=_C4830( C2151 C4830 ) C2151_=_C4831( C2151 C4831 ) C2151_=_C4832( C2151 C4832 ) C2152_=_C2165( C2152 C2165 ) C2152_=_C2210( C2152 C2210 ) \nC2152_=_C2245( C2152 C2245 ) C2152_=_C4815( C2152 C4815 ) C2154_=_C2155( C2154 C2155 ) C2154_=_C2174( C2154 C2174 ) C2154_=_C2180( C2154 C2180 ) C2154_=_C4817( C2154 C4817 ) \nC2154_=_C4823( C2154 C4823 ) C2155_=_C2163( C2155 C2163 ) C2155_=_C4737( C2155 C4737 ) C2155_=_C4741( C2155 C4741 ) C2155_=_C4749( C2155 C4749 ) C2155_=_C4753( C2155 C4753 ) \nC2155_=_C4817( C2155 C4817 ) C2155_=_C4847( C2155 C4847 )</w:t>
      </w:r>
    </w:p>
    <w:p>
      <w:pPr>
        <w:pStyle w:val="PreformattedText"/>
        <w:bidi w:val="0"/>
        <w:spacing w:before="0" w:after="0"/>
        <w:jc w:val="left"/>
        <w:rPr/>
      </w:pPr>
      <w:r>
        <w:rPr/>
        <w:t xml:space="preserve"> </w:t>
      </w:r>
      <w:r>
        <w:rPr/>
        <w:t>C2155_=_C4867( C2155 C4867 ) C2155_=_C4880( C2155 C4880 ) C2157_=_C2158( C2157 C2158 ) C2157_=_C2189( C2157 C2189 ) \nC2157_=_C2195( C2157 C2195 ) C2157_=_C4819( C2157 C4819 ) C2157_=_C4825( C2157 C4825 ) C2158_=_C2166( C2158 C2166 ) C2158_=_C4767( C2158 C4767 ) C2158_=_C4779( C2158 C4779 ) \nC2158_=_C4783( C2158 C4783 ) C2158_=_C4819( C2158 C4819 ) C2158_=_C4848( C2158 C4848 ) C2158_=_C4868( C2158 C4868 ) C2158_=_C4912( C2158 C4912 ) C2160_=_C2161( C2160 C2161 ) \nC2160_=_C2174( C2160 C2174 ) C2160_=_C2189( C2160 C2189 ) C2160_=_C2204( C2160 C2204 ) C2160_=_C2206( C2160 C2206 ) C2160_=_C2210( C2160 C2210 ) C2160_=_C2212( C2160 C2212 ) \nC2160_=_C2213( C2160 C2213 ) C2160_=_C2214( C2160 C2214 ) C2160_=_C4821( C2160 C4821 ) C2160_=_C4847( C2160 C4847 ) C2160_=_C4848( C2160 C4848 ) C2161_=_C2168( C2161 C2168 ) \nC2161_=_C2212( C2161 C2212 ) C2161_=_C4797( C2161 C4797 ) C2161_=_C4809( C2161 C4809 ) C2161_=_C4813( C2161 C4813 ) C2161_=_C4821( C2161 C4821 ) C2161_=_C4869( C2161 C4869 ) \nC2161_=_C4942( C2161 C4942 ) C2163_=_C2165( C2163 C2165 ) C2163_=_C2166( C2163 C2166 ) C2163_=_C2168( C2163 C2168 ) C2163_=_C2170( C2163 C2170 ) C2163_=_C4686( C2163 C4686 ) \nC2163_=_C4692( C2163 C4692 ) C2163_=_C4698( C2163 C4698 ) C2163_=_C4705( C2163 C4705 ) C2163_=_C4712( C2163 C4712 ) C2163_=_C4737( C2163 C4737 ) C2163_=_C4741( C2163 C4741 ) \nC2163_=_C4749( C2163 C4749 ) C2163_=_C4753( C2163 C4753 ) C2163_=_C4823( C2163 C4823 ) C2163_=_C4824( C2163 C4824 ) C2163_=_C4825( C2163 C4825 ) C2163_=_C4826( C2163 C4826 ) \nC2163_=_C4828( C2163 C4828 ) C2163_=_C4829( C2163 C4829 ) C2163_=_C4830( C2163 C4830 ) C2163_=_C4831( C2163 C4831 ) C2163_=_C4832( C2163 C4832 ) C2163_=_C4847( C2163 C4847 ) \nC2163_=_C4867( C2163 C4867 ) C2163_=_C4880( C2163 C4880 ) C2165_=_C2166( C2165 C2166 ) C2165_=_C2168( C2165 C2168 ) C2165_=_C2170( C2165 C2170 ) C2165_=_C2210( C2165 C2210 ) \nC2165_=_C2245( C2165 C2245 ) C2165_=_C4686( C2165 C4686 ) C2165_=_C4692( C2165 C4692 ) C2165_=_C4698( C2165 C4698 ) C2165_=_C4705( C2165 C4705 ) C2165_=_C4712( C2165 C4712 ) \nC2165_=_C4823( C2165 C4823 ) C2165_=_C4824( C2165 C4824 ) C2165_=_C4825( C2165 C4825 ) C2165_=_C4826( C2165 C4826 ) C2165_=_C4828( C2165 C4828 ) C2165_=_C4829( C2165 C4829 ) \nC2165_=_C4830( C2165 C4830 ) C2165_=_C4831( C2165 C4831 ) C2165_=_C4832( C2165 C4832 ) C2166_=_C2168( C2166 C2168 ) C2166_=_C2170( C2166 C2170 ) C2166_=_C4686( C2166 C4686 ) \nC2166_=_C4692( C2166 C4692 ) C2166_=_C4698( C2166 C4698 ) C2166_=_C4705( C2166 C4705 ) C2166_=_C4712( C2166 C4712 ) C2166_=_C4767( C2166 C4767 ) C2166_=_C4779( C2166 C4779 ) \nC2166_=_C4783( C2166 C4783 ) C2166_=_C4823( C2166 C4823 ) C2166_=_C4824( C2166 C4824 ) C2166_=_C4825( C2166 C4825 ) C2166_=_C4826( C2166 C4826 ) C2166_=_C4828( C2166 C4828 ) \nC2166_=_C4829( C2166 C4829 ) C2166_=_C4830( C2166 C4830 ) C2166_=_C4831( C2166 C4831 ) C2166_=_C4832( C2166 C4832 ) C2166_=_C4848( C2166 C4848 ) C2166_=_C4868( C2166 C4868 ) \nC2166_=_C4912( C2166 C4912 ) C2168_=_C2170( C2168 C2170 ) C2168_=_C2212( C2168 C2212 ) C2168_=_C4686( C2168 C4686 ) C2168_=_C4692( C2168 C4692 ) C2168_=_C4698( C2168 C4698 ) \nC2168_=_C4705( C2168 C4705 ) C2168_=_C4712( C2168 C4712 ) C2168_=_C4797( C2168 C4797 ) C2168_=_C4809( C2168 C4809 ) C2168_=_C4813( C2168 C4813 ) C2168_=_C4823( C2168 C4823 ) \nC2168_=_C4824( C2168 C4824 ) C2168_=_C4825( C2168 C4825 ) C2168_=_C4826( C2168 C4826 ) C2168_=_C4828( C2168 C4828 ) C2168_=_C4829( C2168 C4829 ) C2168_=_C4830( C2168 C4830 ) \nC2168_=_C4831( C2168 C4831 ) C2168_=_C4832( C2168 C4832 ) C2168_=_C4869( C2168 C4869 ) C2168_=_C4942( C2168 C4942 ) C2170_=_C2355( C2170 C2355 ) C2170_=_C4686( C2170 C4686 ) \nC2170_=_C4692( C2170 C4692 ) C2170_=_C4698( C2170 C4698 ) C2170_=_C4705( C2170 C4705 ) C2170_=_C4712( C2170 C4712 ) C2170_=_C4823( C2170 C4823 ) C2170_=_C4824( C2170 C4824 ) \nC2170_=_C4825( C2170 C4825 ) C2170_=_C4826( C2170 C4826 ) C2170_=_C4828( C2170 C4828 ) C2170_=_C4829( C2170 C4829 ) C2170_=_C4830( C2170 C4830 ) C2170_=_C4831( C2170 C4831 ) \nC2170_=_C4832( C2170 C4832 ) C2174_=_C2180( C2174 C2180 ) C2174_=_C2189( C2174 C2189 ) C2174_=_C2204( C2174 C2204 ) C2174_=_C2206( C2174 C2206 ) C2174_=_C2210( C2174 C2210 ) \nC2174_=_C2212( C2174 C2212 ) C2174_=_C2213( C2174 C2213 ) C2174_=_C2214( C2174 C2214 ) C2174_=_C4823( C2174 C4823 ) C2174_=_C4847( C2174 C4847 ) C2174_=_C4848( C2174 C4848 ) \nC2180_=_C2195( C2180 C2195 ) C2180_=_C2219( C2180 C2219 ) C2180_=_C2232( C2180 C2232 ) C2180_=_C2245( C2180 C2245 ) C2180_=_C4823( C2180 C4823 ) C2180_=_C4867( C2180 C4867 ) \nC2180_=_C4868( C2180 C4868 ) C2180_=_C4869( C2180 C4869 ) C2189_=_C2195( C2189 C2195 ) C2189_=_C2204( C2189 C2204 ) C2189_=_C2206( C2189 C2206 ) C2189_=_C2210( C2189 C2210 ) \nC2189_=_C2212( C2189 C2212 ) C2189_=_C2213( C2189 C2213 ) C2189_=_C2214( C2189 C2214 ) C2189_=_C4825( C2189 C4825 ) C2189_=_C4847( C2189 C4847 ) C2189_=_C4848( C2189 C4848 ) \nC2195_=_C2219( C2195 C2219 ) C2195_=_C2232( C2195 C2232 ) C2195_=_C2245( C2195 C2245 ) C2195_=_C4825( C2195 C4825 ) C2195_=_C4867( C2195 C4867 ) C2195_=_C4868( C2195 C4868 ) \nC2195_=_C4869( C2195 C4869 ) C2204_=_C2206( C2204 C2206 ) C2204_=_C2210( C2204 C2210 ) C2204_=_C2212( C2204 C2212 ) C2204_=_C2213( C2204 C2213 ) C2204_=_C2214( C2204 C2214 ) \nC2204_=_C2219( C2204 C2219 ) C2204_=_C4829( C2204 C4829 ) C2204_=_C4847( C2204 C4847 ) C2204_=_C4848( C2204 C4848 ) C2206_=_C2210( C2206 C2210 ) C2206_=_C2212( C2206 C2212 ) \nC2206_=_C2213( C2206 C2213 ) C2206_=_C2214( C2206 C2214 ) C2206_=_C2232( C2206 C2232 ) C2206_=_C4831( C2206 C4831 ) C2206_=_C4847( C2206 C4847 ) C2206_=_C4848( C2206 C4848 ) \nC2210_=_C2212( C2210 C2212 ) C2210_=_C2213( C2210 C2213 ) C2210_=_C2214( C2210 C2214 ) C2210_=_C2245( C2210 C2245 ) C2210_=_C4847( C2210 C4847 ) C2210_=_C4848( C2210 C4848 ) \nC2212_=_C2213( C2212 C2213 ) C2212_=_C2214( C2212 C2214 ) C2212_=_C4797( C2212 C4797 ) C2212_=_C4809( C2212 C4809 ) C2212_=_C4813( C2212 C4813 ) C2212_=_C4847( C2212 C4847 ) \nC2212_=_C4848( C2212 C4848 ) C2212_=_C4869( C2212 C4869 ) C2212_=_C4942( C2212 C4942 ) C2213_=_C2214( C2213 C2214 ) C2213_=_C2337( C2213 C2337 ) C2213_=_C4698( C2213 C4698 ) \nC2213_=_C4741( C2213 C4741 ) C2213_=_C4828( C2213 C4828 ) C2213_=_C4847( C2213 C4847 ) C2213_=_C4848( C2213 C4848 ) C2214_=_C4821( C2214 C4821 ) C2214_=_C4847( C2214 C4847 ) \nC2214_=_C4848( C2214 C4848 ) C2219_=_C2232( C2219 C2232 ) C2219_=_C2245( C2219 C2245 ) C2219_=_C4829( C2219 C4829 ) C2219_=_C4867( C2219 C4867 ) C2219_=_C4868( C2219 C4868 ) \nC2219_=_C4869( C2219 C4869 ) C2232_=_C2245( C2232 C2245 ) C2232_=_C4831( C2232 C4831 ) C2232_=_C4867( C2232 C4867 ) C2232_=_C4868( C2232 C4868 ) C2232_=_C4869( C2232 C4869 ) \nC2245_=_C4867( C2245 C4867 ) C2245_=_C4868( C2245 C4868 ) C2245_=_C4869( C2245 C4869 ) C2315_=_C2327( C2315 C2327 ) C2315_=_C2337( C2315 C2337 ) C2315_=_C2345( C2315 C2345 ) \nC2315_=_C2350( C2315 C2350 ) C2315_=_C2355( C2315 C2355 ) C2315_=_C4686( C2315 C4686 ) C2315_=_C4753( C2315 C4753 ) C2315_=_C4767( C2315 C4767 ) C2315_=_C4783( C2315 C4783 ) \nC2315_=_C4797( C2315 C4797 ) C2315_=_C4813( C2315 C4813 ) C2315_=_C4824( C2315 C4824 ) C2315_=_C4880( C2315 C4880 ) C2315_=_C4912( C2315 C4912 ) C2315_=_C4942( C2315 C4942 ) \nC2327_=_C2337( C2327 C2337 ) C2327_=_C2345( C2327 C2345 ) C2327_=_C2350( C2327 C2350 ) C2327_=_C2355( C2327 C2355 ) C2327_=_C4692( C2327 C4692 ) C2327_=_C4737( C2327 C4737 ) \nC2327_=_C4753( C2327 C4753 ) C2327_=_C4783( C2327 C4783 ) C2327_=_C4813( C2327 C4813 ) C2327_=_C4826( C2327 C4826 ) C2327_=_C4880( C2327 C4880 ) C2327_=_C4912( C2327 C4912 ) \nC2327_=_C4942( C2327 C4942 ) C2337_=_C2345( C2337 C2345 ) C2337_=_C2350( C2337 C2350 ) C2337_=_C2355( C2337 C2355 ) C2337_=_C4698( C2337 C4698 ) C2337_=_C4741( C2337 C4741 ) \nC2337_=_C4753( C2337 C4753 ) C2337_=_C4783( C2337 C4783 ) C2337_=_C4813( C2337 C4813 ) C2337_=_C4828( C2337 C4828 ) C2337_=_C4880( C2337 C4880 ) C2337_=_C4912( C2337 C4912 ) \nC2337_=_C4942( C2337 C4942 ) C2345_=_C2350( C2345 C2350 ) C2345_=_C2355( C2345 C2355 ) C2345_=_C4705( C2345 C4705 ) C2345_=_C4753( C2345 C4753 ) C2345_=_C4783( C2345 C4783 ) \nC2345_=_C4813( C2345 C4813 ) C2345_=_C4830( C2345 C4830 ) C2345_=_C4880( C2345 C4880 ) C2345_=_C4912( C2345 C4912 ) C2345_=_C4942( C2345 C4942 ) C2350_=_C2355( C2350 C2355 ) \nC2350_=_C4712( C2350 C4712 ) C2350_=_C4749( C2350 C4749 ) C2350_=_C4753( C2350 C4753 ) C2350_=_C4779( C2350 C4779 ) C2350_=_C4783( C2350 C4783 ) C2350_=_C4809( C2350 C4809 ) \nC2350_=_C4813( C2350 C4813 ) C2350_=_C4832( C2350 C4832 ) C2350_=_C4880( C2350 C4880 ) C2350_=_C4912( C2350 C4912 ) C2350_=_C4942( C2350 C4942 ) C2355_=_C4753( C2355 C4753 ) \nC2355_=_C4783( C2355 C4783 ) C2355_=_C4813( C2355 C4813 ) C2355_=_C4880( C2355 C4880 ) C2355_=_C4912( C2355 C4912 ) C2355_=_C4942( C2355 C4942 ) C4533_=_C4535( C4533 C4535 ) \nC4533_=_C4536( C4533 C4536 ) C4533_=_C4545( C4533 C4545 ) C4533_=_C4548( C4533 C4548 ) C4533_=_C4552( C4533 C4552 ) C4533_=_C4555( C4533 C4555 ) C4533_=_C4566( C4533 C4566 ) \nC4533_=_C4569( C4533 C4569 ) C4533_=_C4672( C4533 C4672 ) C4535_=_C4672( C4535 C4672 ) C4536_=_C4545( C4536 C4545 ) C4536_=_C4548( C4536 C4548 ) C4536_=_C4552( C4536 C4552 ) \nC4536_=_C4555( C4536 C4555 ) C4536_=_C4566( C4536 C4566 ) C4536_=_C4569( C4536 C4569 ) C4536_=_C4671( C4536 C4671 ) C4536_=_C4686( C4536 C4686 ) C4536_=_C4687( C4536 C4687 ) \nC4545_=_C4547( C4545 C4547 ) C4545_=_C4548( C4545 C4548 ) C4545_=_C4552( C4545 C4552 ) C4545_=_C4555( C4545 C4555 ) C4545_=_C4566( C4545 C4566 ) C4545_=_C4569( C4545 C4569 ) \nC4545_=_C4676( C4545 C4676 ) C4547_=_C4617( C4547 C4617 ) C4547_=_C4676( C4547 C4676 ) C4548_=_C4552( C4548 C4552 ) C4548_=_C4555( C4548 C4555 ) C4548_=_C4566( C4548 C4566 ) \nC4548_=_C4569( C4548 C4569 ) C4548_=_C4675( C4548 C4675 ) C4548_=_C4698( C4548 C4698 ) C4552_=_C4554( C4552 C4554 ) C4552_=_C4555( C4552 C4555 ) C4552_=_C4566( C4552 C4566 ) \nC4552_=_C4569( C4552 C4569 ) C4552_=_C4678( C4552 C4678 ) C4552_=_C4707( C4552 C4707 ) C4554_=_C4591(</w:t>
      </w:r>
    </w:p>
    <w:p>
      <w:pPr>
        <w:pStyle w:val="PreformattedText"/>
        <w:bidi w:val="0"/>
        <w:spacing w:before="0" w:after="0"/>
        <w:jc w:val="left"/>
        <w:rPr/>
      </w:pPr>
      <w:r>
        <w:rPr/>
        <w:t xml:space="preserve"> </w:t>
      </w:r>
      <w:r>
        <w:rPr/>
        <w:t>C4554 C4591 ) C4554_=_C4621( C4554 C4621 ) C4554_=_C4651( C4554 C4651 ) \nC4554_=_C4678( C4554 C4678 ) C4554_=_C4707( C4554 C4707 ) C4555_=_C4566( C4555 C4566 ) C4555_=_C4569( C4555 C4569 ) C4555_=_C4677( C4555 C4677 ) C4555_=_C4704( C4555 C4704 ) \nC4555_=_C4705( C4555 C4705 ) C4566_=_C4568( C4566 C4568 ) C4566_=_C4569( C4566 C4569 ) C4566_=_C4682( C4566 C4682 ) C4568_=_C4599( C4568 C4599 ) C4568_=_C4629( C4568 C4629 ) \nC4568_=_C4659( C4568 C4659 ) C4568_=_C4682( C4568 C4682 ) C4569_=_C4681( C4569 C4681 ) C4579_=_C4581( C4579 C4581 ) C4579_=_C4582( C4579 C4582 ) C4579_=_C4592( C4579 C4592 ) \nC4579_=_C4594( C4579 C4594 ) C4579_=_C4600( C4579 C4600 ) C4579_=_C4602( C4579 C4602 ) C4579_=_C4723( C4579 C4723 ) C4581_=_C4609( C4581 C4609 ) C4581_=_C4639( C4581 C4639 ) \nC4581_=_C4723( C4581 C4723 ) C4582_=_C4592( C4582 C4592 ) C4582_=_C4594( C4582 C4594 ) C4582_=_C4600( C4582 C4600 ) C4582_=_C4602( C4582 C4602 ) C4582_=_C4722( C4582 C4722 ) \nC4591_=_C4592( C4591 C4592 ) C4591_=_C4621( C4591 C4621 ) C4591_=_C4651( C4591 C4651 ) C4591_=_C4726( C4591 C4726 ) C4592_=_C4594( C4592 C4594 ) C4592_=_C4600( C4592 C4600 ) \nC4592_=_C4602( C4592 C4602 ) C4592_=_C4726( C4592 C4726 ) C4594_=_C4600( C4594 C4600 ) C4594_=_C4602( C4594 C4602 ) C4594_=_C4701( C4594 C4701 ) C4599_=_C4600( C4599 C4600 ) \nC4599_=_C4629( C4599 C4629 ) C4599_=_C4659( C4599 C4659 ) C4599_=_C4728( C4599 C4728 ) C4599_=_C4754( C4599 C4754 ) C4600_=_C4602( C4600 C4602 ) C4600_=_C4728( C4600 C4728 ) \nC4600_=_C4754( C4600 C4754 ) C4602_=_C4715( C4602 C4715 ) C4602_=_C4752( C4602 C4752 ) C4602_=_C4753( C4602 C4753 ) C4609_=_C4610( C4609 C4610 ) C4609_=_C4639( C4609 C4639 ) \nC4609_=_C4755( C4609 C4755 ) C4610_=_C4612( C4610 C4612 ) C4610_=_C4618( C4610 C4618 ) C4610_=_C4620( C4610 C4620 ) C4610_=_C4622( C4610 C4622 ) C4610_=_C4624( C4610 C4624 ) \nC4610_=_C4630( C4610 C4630 ) C4610_=_C4632( C4610 C4632 ) C4610_=_C4755( C4610 C4755 ) C4612_=_C4618( C4612 C4618 ) C4612_=_C4620( C4612 C4620 ) C4612_=_C4622( C4612 C4622 ) \nC4612_=_C4624( C4612 C4624 ) C4612_=_C4630( C4612 C4630 ) C4612_=_C4632( C4612 C4632 ) C4612_=_C4729( C4612 C4729 ) C4617_=_C4618( C4617 C4618 ) C4617_=_C4757( C4617 C4757 ) \nC4618_=_C4620( C4618 C4620 ) C4618_=_C4622( C4618 C4622 ) C4618_=_C4624( C4618 C4624 ) C4618_=_C4630( C4618 C4630 ) C4618_=_C4632( C4618 C4632 ) C4618_=_C4757( C4618 C4757 ) \nC4620_=_C4622( C4620 C4622 ) C4620_=_C4624( C4620 C4624 ) C4620_=_C4630( C4620 C4630 ) C4620_=_C4632( C4620 C4632 ) C4620_=_C4696( C4620 C4696 ) C4620_=_C4769( C4620 C4769 ) \nC4621_=_C4622( C4621 C4622 ) C4621_=_C4651( C4621 C4651 ) C4621_=_C4758( C4621 C4758 ) C4622_=_C4624( C4622 C4624 ) C4622_=_C4630( C4622 C4630 ) C4622_=_C4632( C4622 C4632 ) \nC4622_=_C4758( C4622 C4758 ) C4624_=_C4630( C4624 C4630 ) C4624_=_C4632( C4624 C4632 ) C4624_=_C4702( C4624 C4702 ) C4629_=_C4630( C4629 C4630 ) C4629_=_C4659( C4629 C4659 ) \nC4629_=_C4760( C4629 C4760 ) C4629_=_C4784( C4629 C4784 ) C4630_=_C4632( C4630 C4632 ) C4630_=_C4760( C4630 C4760 ) C4630_=_C4784( C4630 C4784 ) C4632_=_C4716( C4632 C4716 ) \nC4632_=_C4782( C4632 C4782 ) C4632_=_C4783( C4632 C4783 ) C4639_=_C4640( C4639 C4640 ) C4639_=_C4785( C4639 C4785 ) C4640_=_C4642( C4640 C4642 ) C4640_=_C4648( C4640 C4648 ) \nC4640_=_C4650( C4640 C4650 ) C4640_=_C4652( C4640 C4652 ) C4640_=_C4654( C4640 C4654 ) C4640_=_C4660( C4640 C4660 ) C4640_=_C4662( C4640 C4662 ) C4640_=_C4785( C4640 C4785 ) \nC4642_=_C4648( C4642 C4648 ) C4642_=_C4650( C4642 C4650 ) C4642_=_C4652( C4642 C4652 ) C4642_=_C4654( C4642 C4654 ) C4642_=_C4660( C4642 C4660 ) C4642_=_C4662( C4642 C4662 ) \nC4642_=_C4730( C4642 C4730 ) C4647_=_C4648( C4647 C4648 ) C4647_=_C4787( C4647 C4787 ) C4648_=_C4650( C4648 C4650 ) C4648_=_C4652( C4648 C4652 ) C4648_=_C4654( C4648 C4654 ) \nC4648_=_C4660( C4648 C4660 ) C4648_=_C4662( C4648 C4662 ) C4648_=_C4787( C4648 C4787 ) C4650_=_C4652( C4650 C4652 ) C4650_=_C4654( C4650 C4654 ) C4650_=_C4660( C4650 C4660 ) \nC4650_=_C4662( C4650 C4662 ) C4650_=_C4690( C4650 C4690 ) C4651_=_C4652( C4651 C4652 ) C4651_=_C4788( C4651 C4788 ) C4652_=_C4654( C4652 C4654 ) C4652_=_C4660( C4652 C4660 ) \nC4652_=_C4662( C4652 C4662 ) C4652_=_C4788( C4652 C4788 ) C4654_=_C4660( C4654 C4660 ) C4654_=_C4662( C4654 C4662 ) C4654_=_C4703( C4654 C4703 ) C4659_=_C4660( C4659 C4660 ) \nC4659_=_C4790( C4659 C4790 ) C4659_=_C4814( C4659 C4814 ) C4660_=_C4662( C4660 C4662 ) C4660_=_C4790( C4660 C4790 ) C4660_=_C4814( C4660 C4814 ) C4662_=_C4717( C4662 C4717 ) \nC4662_=_C4812( C4662 C4812 ) C4662_=_C4813( C4662 C4813 ) C4671_=_C4672( C4671 C4672 ) C4671_=_C4675( C4671 C4675 ) C4671_=_C4676( C4671 C4676 ) C4671_=_C4677( C4671 C4677 ) \nC4671_=_C4678( C4671 C4678 ) C4671_=_C4681( C4671 C4681 ) C4671_=_C4682( C4671 C4682 ) C4671_=_C4686( C4671 C4686 ) C4671_=_C4687( C4671 C4687 ) C4672_=_C4675( C4672 C4675 ) \nC4672_=_C4676( C4672 C4676 ) C4672_=_C4677( C4672 C4677 ) C4672_=_C4678( C4672 C4678 ) C4672_=_C4681( C4672 C4681 ) C4672_=_C4682( C4672 C4682 ) C4675_=_C4676( C4675 C4676 ) \nC4675_=_C4677( C4675 C4677 ) C4675_=_C4678( C4675 C4678 ) C4675_=_C4681( C4675 C4681 ) C4675_=_C4682( C4675 C4682 ) C4675_=_C4696( C4675 C4696 ) C4675_=_C4698( C4675 C4698 ) \nC4676_=_C4677( C4676 C4677 ) C4676_=_C4678( C4676 C4678 ) C4676_=_C4681( C4676 C4681 ) C4676_=_C4682( C4676 C4682 ) C4676_=_C4757( C4676 C4757 ) C4677_=_C4678( C4677 C4678 ) \nC4677_=_C4681( C4677 C4681 ) C4677_=_C4682( C4677 C4682 ) C4677_=_C4701( C4677 C4701 ) C4677_=_C4702( C4677 C4702 ) C4677_=_C4703( C4677 C4703 ) C4677_=_C4704( C4677 C4704 ) \nC4677_=_C4705( C4677 C4705 ) C4678_=_C4681( C4678 C4681 ) C4678_=_C4682( C4678 C4682 ) C4678_=_C4707( C4678 C4707 ) C4678_=_C4726( C4678 C4726 ) C4678_=_C4758( C4678 C4758 ) \nC4678_=_C4788( C4678 C4788 ) C4681_=_C4682( C4681 C4682 ) C4681_=_C4715( C4681 C4715 ) C4681_=_C4716( C4681 C4716 ) C4681_=_C4717( C4681 C4717 ) C4682_=_C4728( C4682 C4728 ) \nC4682_=_C4760( C4682 C4760 ) C4682_=_C4790( C4682 C4790 ) C4686_=_C4687( C4686 C4687 ) C4686_=_C4692( C4686 C4692 ) C4686_=_C4698( C4686 C4698 ) C4686_=_C4705( C4686 C4705 ) \nC4686_=_C4712( C4686 C4712 ) C4686_=_C4767( C4686 C4767 ) C4686_=_C4797( C4686 C4797 ) C4686_=_C4823( C4686 C4823 ) C4686_=_C4824( C4686 C4824 ) C4686_=_C4825( C4686 C4825 ) \nC4686_=_C4826( C4686 C4826 ) C4686_=_C4828( C4686 C4828 ) C4686_=_C4829( C4686 C4829 ) C4686_=_C4830( C4686 C4830 ) C4686_=_C4831( C4686 C4831 ) C4686_=_C4832( C4686 C4832 ) \nC4687_=_C4765( C4687 C4765 ) C4687_=_C4795( C4687 C4795 ) C4687_=_C4818( C4687 C4818 ) C4687_=_C4824( C4687 C4824 ) C4687_=_C4840( C4687 C4840 ) C4687_=_C5514( C4687 C5514 ) \nC4690_=_C4703( C4690 C4703 ) C4690_=_C4717( C4690 C4717 ) C4690_=_C4730( C4690 C4730 ) C4690_=_C4785( C4690 C4785 ) C4690_=_C4787( C4690 C4787 ) C4690_=_C4788( C4690 C4788 ) \nC4690_=_C4790( C4690 C4790 ) C4691_=_C4692( C4691 C4692 ) C4691_=_C4693( C4691 C4693 ) C4691_=_C4694( C4691 C4694 ) C4691_=_C4704( C4691 C4704 ) C4691_=_C4707( C4691 C4707 ) \nC4691_=_C4711( C4691 C4711 ) C4691_=_C4714( C4691 C4714 ) C4691_=_C4826( C4691 C4826 ) C4691_=_C5489( C4691 C5489 ) C4692_=_C4693( C4692 C4693 ) C4692_=_C4698( C4692 C4698 ) \nC4692_=_C4705( C4692 C4705 ) C4692_=_C4712( C4692 C4712 ) C4692_=_C4737( C4692 C4737 ) C4692_=_C4823( C4692 C4823 ) C4692_=_C4824( C4692 C4824 ) C4692_=_C4825( C4692 C4825 ) \nC4692_=_C4826( C4692 C4826 ) C4692_=_C4828( C4692 C4828 ) C4692_=_C4829( C4692 C4829 ) C4692_=_C4830( C4692 C4830 ) C4692_=_C4831( C4692 C4831 ) C4692_=_C4832( C4692 C4832 ) \nC4693_=_C4735( C4693 C4735 ) C4693_=_C4820( C4693 C4820 ) C4693_=_C4826( C4693 C4826 ) C4693_=_C5514( C4693 C5514 ) C4694_=_C4704( C4694 C4704 ) C4694_=_C4707( C4694 C4707 ) \nC4694_=_C4711( C4694 C4711 ) C4694_=_C4714( C4694 C4714 ) C4694_=_C4825( C4694 C4825 ) C4694_=_C5489( C4694 C5489 ) C4696_=_C4702( C4696 C4702 ) C4696_=_C4716( C4696 C4716 ) \nC4696_=_C4729( C4696 C4729 ) C4696_=_C4755( C4696 C4755 ) C4696_=_C4757( C4696 C4757 ) C4696_=_C4758( C4696 C4758 ) C4696_=_C4760( C4696 C4760 ) C4696_=_C4769( C4696 C4769 ) \nC4698_=_C4705( C4698 C4705 ) C4698_=_C4712( C4698 C4712 ) C4698_=_C4741( C4698 C4741 ) C4698_=_C4823( C4698 C4823 ) C4698_=_C4824( C4698 C4824 ) C4698_=_C4825( C4698 C4825 ) \nC4698_=_C4826( C4698 C4826 ) C4698_=_C4828( C4698 C4828 ) C4698_=_C4829( C4698 C4829 ) C4698_=_C4830( C4698 C4830 ) C4698_=_C4831( C4698 C4831 ) C4698_=_C4832( C4698 C4832 ) \nC4701_=_C4702( C4701 C4702 ) C4701_=_C4703( C4701 C4703 ) C4701_=_C4715( C4701 C4715 ) C4701_=_C4722( C4701 C4722 ) C4701_=_C4723( C4701 C4723 ) C4701_=_C4726( C4701 C4726 ) \nC4701_=_C4728( C4701 C4728 ) C4702_=_C4703( C4702 C4703 ) C4702_=_C4716( C4702 C4716 ) C4702_=_C4729( C4702 C4729 ) C4702_=_C4755( C4702 C4755 ) C4702_=_C4757( C4702 C4757 ) \nC4702_=_C4758( C4702 C4758 ) C4702_=_C4760( C4702 C4760 ) C4703_=_C4717( C4703 C4717 ) C4703_=_C4730( C4703 C4730 ) C4703_=_C4785( C4703 C4785 ) C4703_=_C4787( C4703 C4787 ) \nC4703_=_C4788( C4703 C4788 ) C4703_=_C4790( C4703 C4790 ) C4704_=_C4705( C4704 C4705 ) C4704_=_C4707( C4704 C4707 ) C4704_=_C4711( C4704 C4711 ) C4704_=_C4714( C4704 C4714 ) \nC4704_=_C4830( C4704 C4830 ) C4704_=_C5489( C4704 C5489 ) C4705_=_C4712( C4705 C4712 ) C4705_=_C4823( C4705 C4823 ) C4705_=_C4824( C4705 C4824 ) C4705_=_C4825( C4705 C4825 ) \nC4705_=_C4826( C4705 C4826 ) C4705_=_C4828( C4705 C4828 ) C4705_=_C4829( C4705 C4829 ) C4705_=_C4830( C4705 C4830 ) C4705_=_C4831( C4705 C4831 ) C4705_=_C4832( C4705 C4832 ) \nC4707_=_C4711( C4707 C4711 ) C4707_=_C4714( C4707 C4714 ) C4707_=_C4829( C4707 C4829 ) C4707_=_C5489( C4707 C5489 ) C4711_=_C4712( C4711 C4712 ) C4711_=_C4713( C4711 C4713 ) \nC4711_=_C4714( C4711 C4714 ) C4711_=_C4832( C4711 C4832 ) C4711_=_C5489( C4711 C5489 ) C4712_=_C4713( C4712 C4713 ) C4712_=_C4749( C4712 C4749 ) C4712_=_C4779( C4712 C4779 ) \nC4712_=_C4809( C4712 C4809 ) C4712_=_C4823( C4712 C4823 ) C4712_=_C4824( C4712 C4824 ) C4712_=_C4825( C4712 C4825 ) C4712_=_C4826( C4712 C4826 ) C4712_=_C4828(</w:t>
      </w:r>
    </w:p>
    <w:p>
      <w:pPr>
        <w:pStyle w:val="PreformattedText"/>
        <w:bidi w:val="0"/>
        <w:spacing w:before="0" w:after="0"/>
        <w:jc w:val="left"/>
        <w:rPr/>
      </w:pPr>
      <w:r>
        <w:rPr/>
        <w:t xml:space="preserve"> </w:t>
      </w:r>
      <w:r>
        <w:rPr/>
        <w:t>C4712 C4828 ) \nC4712_=_C4829( C4712 C4829 ) C4712_=_C4830( C4712 C4830 ) C4712_=_C4831( C4712 C4831 ) C4712_=_C4832( C4712 C4832 ) C4713_=_C4747( C4713 C4747 ) C4713_=_C4777( C4713 C4777 ) \nC4713_=_C4807( C4713 C4807 ) C4713_=_C4832( C4713 C4832 ) C4713_=_C5514( C4713 C5514 ) C4714_=_C4831( C4714 C4831 ) C4714_=_C5489( C4714 C5489 ) C4715_=_C4716( C4715 C4716 ) \nC4715_=_C4717( C4715 C4717 ) C4715_=_C4722( C4715 C4722 ) C4715_=_C4723( C4715 C4723 ) C4715_=_C4726( C4715 C4726 ) C4715_=_C4728( C4715 C4728 ) C4715_=_C4752( C4715 C4752 ) \nC4715_=_C4753( C4715 C4753 ) C4716_=_C4717( C4716 C4717 ) C4716_=_C4729( C4716 C4729 ) C4716_=_C4755( C4716 C4755 ) C4716_=_C4757( C4716 C4757 ) C4716_=_C4758( C4716 C4758 ) \nC4716_=_C4760( C4716 C4760 ) C4716_=_C4782( C4716 C4782 ) C4716_=_C4783( C4716 C4783 ) C4717_=_C4730( C4717 C4730 ) C4717_=_C4785( C4717 C4785 ) C4717_=_C4787( C4717 C4787 ) \nC4717_=_C4788( C4717 C4788 ) C4717_=_C4790( C4717 C4790 ) C4717_=_C4812( C4717 C4812 ) C4717_=_C4813( C4717 C4813 ) C4722_=_C4723( C4722 C4723 ) C4722_=_C4726( C4722 C4726 ) \nC4722_=_C4728( C4722 C4728 ) C4722_=_C4729( C4722 C4729 ) C4722_=_C4730( C4722 C4730 ) C4723_=_C4726( C4723 C4726 ) C4723_=_C4728( C4723 C4728 ) C4723_=_C4755( C4723 C4755 ) \nC4723_=_C4785( C4723 C4785 ) C4726_=_C4728( C4726 C4728 ) C4726_=_C4758( C4726 C4758 ) C4726_=_C4788( C4726 C4788 ) C4728_=_C4754( C4728 C4754 ) C4728_=_C4760( C4728 C4760 ) \nC4728_=_C4790( C4728 C4790 ) C4729_=_C4730( C4729 C4730 ) C4729_=_C4755( C4729 C4755 ) C4729_=_C4757( C4729 C4757 ) C4729_=_C4758( C4729 C4758 ) C4729_=_C4760( C4729 C4760 ) \nC4730_=_C4785( C4730 C4785 ) C4730_=_C4787( C4730 C4787 ) C4730_=_C4788( C4730 C4788 ) C4730_=_C4790( C4730 C4790 ) C4735_=_C4736( C4735 C4736 ) C4735_=_C4737( C4735 C4737 ) \nC4735_=_C4820( C4735 C4820 ) C4735_=_C5514( C4735 C5514 ) C4736_=_C4737( C4736 C4737 ) C4736_=_C4738( C4736 C4738 ) C4736_=_C4740( C4736 C4740 ) C4736_=_C4742( C4736 C4742 ) \nC4736_=_C4748( C4736 C4748 ) C4736_=_C4750( C4736 C4750 ) C4736_=_C4752( C4736 C4752 ) C4736_=_C4754( C4736 C4754 ) C4736_=_C5489( C4736 C5489 ) C4737_=_C4741( C4737 C4741 ) \nC4737_=_C4749( C4737 C4749 ) C4737_=_C4753( C4737 C4753 ) C4737_=_C4826( C4737 C4826 ) C4737_=_C4847( C4737 C4847 ) C4737_=_C4867( C4737 C4867 ) C4737_=_C4880( C4737 C4880 ) \nC4738_=_C4740( C4738 C4740 ) C4738_=_C4742( C4738 C4742 ) C4738_=_C4748( C4738 C4748 ) C4738_=_C4750( C4738 C4750 ) C4738_=_C4752( C4738 C4752 ) C4738_=_C4754( C4738 C4754 ) \nC4738_=_C5489( C4738 C5489 ) C4739_=_C4740( C4739 C4740 ) C4739_=_C4741( C4739 C4741 ) C4739_=_C4769( C4739 C4769 ) C4739_=_C4822( C4739 C4822 ) C4739_=_C5514( C4739 C5514 ) \nC4740_=_C4741( C4740 C4741 ) C4740_=_C4742( C4740 C4742 ) C4740_=_C4748( C4740 C4748 ) C4740_=_C4750( C4740 C4750 ) C4740_=_C4752( C4740 C4752 ) C4740_=_C4754( C4740 C4754 ) \nC4740_=_C5489( C4740 C5489 ) C4741_=_C4749( C4741 C4749 ) C4741_=_C4753( C4741 C4753 ) C4741_=_C4828( C4741 C4828 ) C4741_=_C4847( C4741 C4847 ) C4741_=_C4867( C4741 C4867 ) \nC4741_=_C4880( C4741 C4880 ) C4742_=_C4748( C4742 C4748 ) C4742_=_C4750( C4742 C4750 ) C4742_=_C4752( C4742 C4752 ) C4742_=_C4754( C4742 C4754 ) C4742_=_C4847( C4742 C4847 ) \nC4742_=_C5489( C4742 C5489 ) C4747_=_C4748( C4747 C4748 ) C4747_=_C4749( C4747 C4749 ) C4747_=_C4777( C4747 C4777 ) C4747_=_C4807( C4747 C4807 ) C4747_=_C5514( C4747 C5514 ) \nC4748_=_C4749( C4748 C4749 ) C4748_=_C4750( C4748 C4750 ) C4748_=_C4752( C4748 C4752 ) C4748_=_C4754( C4748 C4754 ) C4748_=_C5489( C4748 C5489 ) C4749_=_C4753( C4749 C4753 ) \nC4749_=_C4779( C4749 C4779 ) C4749_=_C4809( C4749 C4809 ) C4749_=_C4832( C4749 C4832 ) C4749_=_C4847( C4749 C4847 ) C4749_=_C4867( C4749 C4867 ) C4749_=_C4880( C4749 C4880 ) \nC4750_=_C4752( C4750 C4752 ) C4750_=_C4754( C4750 C4754 ) C4750_=_C5489( C4750 C5489 ) C4752_=_C4753( C4752 C4753 ) C4752_=_C4754( C4752 C4754 ) C4752_=_C4880( C4752 C4880 ) \nC4752_=_C4906( C4752 C4906 ) C4752_=_C5489( C4752 C5489 ) C4753_=_C4783( C4753 C4783 ) C4753_=_C4813( C4753 C4813 ) C4753_=_C4847( C4753 C4847 ) C4753_=_C4867( C4753 C4867 ) \nC4753_=_C4880( C4753 C4880 ) C4753_=_C4912( C4753 C4912 ) C4753_=_C4942( C4753 C4942 ) C4754_=_C4867( C4754 C4867 ) C4754_=_C4903( C4754 C4903 ) C4754_=_C4904( C4754 C4904 ) \nC4754_=_C4905( C4754 C4905 ) C4754_=_C5489( C4754 C5489 ) C4755_=_C4757( C4755 C4757 ) C4755_=_C4758( C4755 C4758 ) C4755_=_C4760( C4755 C4760 ) C4755_=_C4785( C4755 C4785 ) \nC4757_=_C4758( C4757 C4758 ) C4757_=_C4760( C4757 C4760 ) C4758_=_C4760( C4758 C4760 ) C4758_=_C4788( C4758 C4788 ) C4760_=_C4784( C4760 C4784 ) C4760_=_C4790( C4760 C4790 ) \nC4765_=_C4766( C4765 C4766 ) C4765_=_C4767( C4765 C4767 ) C4765_=_C4795( C4765 C4795 ) C4765_=_C4818( C4765 C4818 ) C4765_=_C5514( C4765 C5514 ) C4766_=_C4767( C4766 C4767 ) \nC4766_=_C4768( C4766 C4768 ) C4766_=_C4778( C4766 C4778 ) C4766_=_C4780( C4766 C4780 ) C4766_=_C4782( C4766 C4782 ) C4766_=_C4784( C4766 C4784 ) C4766_=_C5489( C4766 C5489 ) \nC4767_=_C4779( C4767 C4779 ) C4767_=_C4783( C4767 C4783 ) C4767_=_C4797( C4767 C4797 ) C4767_=_C4824( C4767 C4824 ) C4767_=_C4848( C4767 C4848 ) C4767_=_C4868( C4767 C4868 ) \nC4767_=_C4912( C4767 C4912 ) C4768_=_C4778( C4768 C4778 ) C4768_=_C4780( C4768 C4780 ) C4768_=_C4782( C4768 C4782 ) C4768_=_C4784( C4768 C4784 ) C4768_=_C5489( C4768 C5489 ) \nC4769_=_C4822( C4769 C4822 ) C4769_=_C5514( C4769 C5514 ) C4777_=_C4778( C4777 C4778 ) C4777_=_C4779( C4777 C4779 ) C4777_=_C4807( C4777 C4807 ) C4777_=_C5514( C4777 C5514 ) \nC4778_=_C4779( C4778 C4779 ) C4778_=_C4780( C4778 C4780 ) C4778_=_C4782( C4778 C4782 ) C4778_=_C4784( C4778 C4784 ) C4778_=_C5489( C4778 C5489 ) C4779_=_C4783( C4779 C4783 ) \nC4779_=_C4809( C4779 C4809 ) C4779_=_C4832( C4779 C4832 ) C4779_=_C4848( C4779 C4848 ) C4779_=_C4868( C4779 C4868 ) C4779_=_C4912( C4779 C4912 ) C4780_=_C4782( C4780 C4782 ) \nC4780_=_C4784( C4780 C4784 ) C4780_=_C5489( C4780 C5489 ) C4782_=_C4783( C4782 C4783 ) C4782_=_C4784( C4782 C4784 ) C4782_=_C4912( C4782 C4912 ) C4782_=_C4936( C4782 C4936 ) \nC4782_=_C5489( C4782 C5489 ) C4783_=_C4813( C4783 C4813 ) C4783_=_C4848( C4783 C4848 ) C4783_=_C4868( C4783 C4868 ) C4783_=_C4880( C4783 C4880 ) C4783_=_C4912( C4783 C4912 ) \nC4783_=_C4942( C4783 C4942 ) C4784_=_C4868( C4784 C4868 ) C4784_=_C4933( C4784 C4933 ) C4784_=_C4934( C4784 C4934 ) C4784_=_C4935( C4784 C4935 ) C4784_=_C5489( C4784 C5489 ) \nC4785_=_C4787( C4785 C4787 ) C4785_=_C4788( C4785 C4788 ) C4785_=_C4790( C4785 C4790 ) C4787_=_C4788( C4787 C4788 ) C4787_=_C4790( C4787 C4790 ) C4788_=_C4790( C4788 C4790 ) \nC4790_=_C4814( C4790 C4814 ) C4795_=_C4796( C4795 C4796 ) C4795_=_C4797( C4795 C4797 ) C4795_=_C4818( C4795 C4818 ) C4795_=_C5514( C4795 C5514 ) C4796_=_C4797( C4796 C4797 ) \nC4796_=_C4798( C4796 C4798 ) C4796_=_C4808( C4796 C4808 ) C4796_=_C4810( C4796 C4810 ) C4796_=_C4812( C4796 C4812 ) C4796_=_C4814( C4796 C4814 ) C4796_=_C5489( C4796 C5489 ) \nC4797_=_C4809( C4797 C4809 ) C4797_=_C4813( C4797 C4813 ) C4797_=_C4824( C4797 C4824 ) C4797_=_C4869( C4797 C4869 ) C4797_=_C4942( C4797 C4942 ) C4798_=_C4808( C4798 C4808 ) \nC4798_=_C4810( C4798 C4810 ) C4798_=_C4812( C4798 C4812 ) C4798_=_C4814( C4798 C4814 ) C4798_=_C5489( C4798 C5489 ) C4807_=_C4808( C4807 C4808 ) C4807_=_C4809( C4807 C4809 ) \nC4807_=_C5514( C4807 C5514 ) C4808_=_C4809( C4808 C4809 ) C4808_=_C4810( C4808 C4810 ) C4808_=_C4812( C4808 C4812 ) C4808_=_C4814( C4808 C4814 ) C4808_=_C5489( C4808 C5489 ) \nC4809_=_C4813( C4809 C4813 ) C4809_=_C4832( C4809 C4832 ) C4809_=_C4869( C4809 C4869 ) C4809_=_C4942( C4809 C4942 ) C4810_=_C4812( C4810 C4812 ) C4810_=_C4814( C4810 C4814 ) \nC4810_=_C5489( C4810 C5489 ) C4812_=_C4813( C4812 C4813 ) C4812_=_C4814( C4812 C4814 ) C4812_=_C4942( C4812 C4942 ) C4812_=_C4966( C4812 C4966 ) C4812_=_C5489( C4812 C5489 ) \nC4813_=_C4869( C4813 C4869 ) C4813_=_C4880( C4813 C4880 ) C4813_=_C4912( C4813 C4912 ) C4813_=_C4942( C4813 C4942 ) C4814_=_C4869( C4814 C4869 ) C4814_=_C4963( C4814 C4963 ) \nC4814_=_C4964( C4814 C4964 ) C4814_=_C4965( C4814 C4965 ) C4814_=_C5489( C4814 C5489 ) C4815_=_C5515( C4815 C5515 ) C4816_=_C5514( C4816 C5514 ) C4817_=_C5515( C4817 C5515 ) \nC4818_=_C5514( C4818 C5514 ) C4819_=_C5515( C4819 C5515 ) C4820_=_C5514( C4820 C5514 ) C4821_=_C5515( C4821 C5515 ) C4822_=_C5514( C4822 C5514 ) C4823_=_C4824( C4823 C4824 ) \nC4823_=_C4825( C4823 C4825 ) C4823_=_C4826( C4823 C4826 ) C4823_=_C4828( C4823 C4828 ) C4823_=_C4829( C4823 C4829 ) C4823_=_C4830( C4823 C4830 ) C4823_=_C4831( C4823 C4831 ) \nC4823_=_C4832( C4823 C4832 ) C4823_=_C4837( C4823 C4837 ) C4823_=_C4838( C4823 C4838 ) C4823_=_C4839( C4823 C4839 ) C4824_=_C4825( C4824 C4825 ) C4824_=_C4826( C4824 C4826 ) \nC4824_=_C4828( C4824 C4828 ) C4824_=_C4829( C4824 C4829 ) C4824_=_C4830( C4824 C4830 ) C4824_=_C4831( C4824 C4831 ) C4824_=_C4832( C4824 C4832 ) C4824_=_C4840( C4824 C4840 ) \nC4825_=_C4826( C4825 C4826 ) C4825_=_C4828( C4825 C4828 ) C4825_=_C4829( C4825 C4829 ) C4825_=_C4830( C4825 C4830 ) C4825_=_C4831( C4825 C4831 ) C4825_=_C4832( C4825 C4832 ) \nC4826_=_C4828( C4826 C4828 ) C4826_=_C4829( C4826 C4829 ) C4826_=_C4830( C4826 C4830 ) C4826_=_C4831( C4826 C4831 ) C4826_=_C4832( C4826 C4832 ) C4828_=_C4829( C4828 C4829 ) \nC4828_=_C4830( C4828 C4830 ) C4828_=_C4831( C4828 C4831 ) C4828_=_C4832( C4828 C4832 ) C4828_=_C4852( C4828 C4852 ) C4829_=_C4830( C4829 C4830 ) C4829_=_C4831( C4829 C4831 ) \nC4829_=_C4832( C4829 C4832 ) C4830_=_C4831( C4830 C4831 ) C4830_=_C4832( C4830 C4832 ) C4831_=_C4832( C4831 C4832 ) C4837_=_C4838( C4837 C4838 ) C4837_=_C4839( C4837 C4839 ) \nC4837_=_C4840( C4837 C4840 ) C4837_=_C4849( C4837 C4849 ) C4837_=_C4852( C4837 C4852 ) C4837_=_C4870( C4837 C4870 ) C4837_=_C4873( C4837 C4873 ) C4838_=_C4839( C4838 C4839 ) \nC4838_=_C4850( C4838 C4850 ) C4838_=_C4871( C4838 C4871 ) C4840_=_C4849( C4840 C4849 ) C4840_=_C4852( C4840 C4852 ) C4840_=_C4870( C4840 C4870 ) C4840_=_C4873( C4840 C4873 ) \nC4847_=_C4848( C4847 C4848 )</w:t>
      </w:r>
    </w:p>
    <w:p>
      <w:pPr>
        <w:pStyle w:val="PreformattedText"/>
        <w:bidi w:val="0"/>
        <w:spacing w:before="0" w:after="0"/>
        <w:jc w:val="left"/>
        <w:rPr/>
      </w:pPr>
      <w:r>
        <w:rPr/>
        <w:t xml:space="preserve"> </w:t>
      </w:r>
      <w:r>
        <w:rPr/>
        <w:t>C4847_=_C4867( C4847 C4867 ) C4847_=_C4880( C4847 C4880 ) C4848_=_C4868( C4848 C4868 ) C4848_=_C4912( C4848 C4912 ) C4849_=_C4850( C4849 C4850 ) \nC4849_=_C4851( C4849 C4851 ) C4849_=_C4852( C4849 C4852 ) C4849_=_C4870( C4849 C4870 ) C4849_=_C4873( C4849 C4873 ) C4850_=_C4851( C4850 C4851 ) C4850_=_C4871( C4850 C4871 ) \nC4852_=_C4870( C4852 C4870 ) C4852_=_C4873( C4852 C4873 ) C4867_=_C4868( C4867 C4868 ) C4867_=_C4869( C4867 C4869 ) C4867_=_C4880( C4867 C4880 ) C4867_=_C4903( C4867 C4903 ) \nC4867_=_C4904( C4867 C4904 ) C4867_=_C4905( C4867 C4905 ) C4868_=_C4869( C4868 C4869 ) C4868_=_C4912( C4868 C4912 ) C4868_=_C4933( C4868 C4933 ) C4868_=_C4934( C4868 C4934 ) \nC4868_=_C4935( C4868 C4935 ) C4869_=_C4942( C4869 C4942 ) C4869_=_C4963( C4869 C4963 ) C4869_=_C4964( C4869 C4964 ) C4869_=_C4965( C4869 C4965 ) C4870_=_C4871( C4870 C4871 ) \nC4870_=_C4872( C4870 C4872 ) C4870_=_C4873( C4870 C4873 ) C4871_=_C4872( C4871 C4872 ) C4871_=_C4905( C4871 C4905 ) C4871_=_C4935( C4871 C4935 ) C4871_=_C4965( C4871 C4965 ) \nC4872_=_C4903( C4872 C4903 ) C4872_=_C4933( C4872 C4933 ) C4872_=_C4963( C4872 C4963 ) C4880_=_C4906( C4880 C4906 ) C4880_=_C4912( C4880 C4912 ) C4880_=_C4942( C4880 C4942 ) \nC4903_=_C4904( C4903 C4904 ) C4903_=_C4905( C4903 C4905 ) C4903_=_C4933( C4903 C4933 ) C4903_=_C4963( C4903 C4963 ) C4904_=_C4905( C4904 C4905 ) C4904_=_C4906( C4904 C4906 ) \nC4905_=_C4935( C4905 C4935 ) C4905_=_C4965( C4905 C4965 ) C4912_=_C4936( C4912 C4936 ) C4912_=_C4942( C4912 C4942 ) C4933_=_C4934( C4933 C4934 ) C4933_=_C4935( C4933 C4935 ) \nC4933_=_C4963( C4933 C4963 ) C4934_=_C4935( C4934 C4935 ) C4934_=_C4936( C4934 C4936 ) C4935_=_C4965( C4935 C4965 ) C4942_=_C4966( C4942 C4966 ) C4963_=_C4964( C4963 C4964 ) \nC4963_=_C4965( C4963 C4965 ) C4964_=_C4965( C4964 C4965 ) C4964_=_C4966( C4964 C4966 ) "];1139-&gt;1180[label="127: C2151 C2152 C2154 C2155 C2157 \nC2158 C2160 C2161 C4533 C4535 C4536 \nC4545 C4547 C4548 C4552 C4554 C4555 \nC4566 C4568 C4569 C4579 C4581 C4582 \nC4591 C4592 C4594 C4599 C4600 C4602 \nC4609 C4610 C4612 C4617 C4618 C4620 \nC4621 C4622 C4624 C4629 C4630 C4632 \nC4639 C4640 C4642 C4647 C4648 C4650 \nC4651 C4652 C4654 C4659 C4660 C4662 \nC4671 C4672 C4675 C4676 C4677 C4678 \nC4681 C4682 C4690 C4691 C4692 C4693 \nC4694 C4696 C4701 C4702 C4703 C4711 \nC4712 C4713 C4714 C4715 C4716 C4717 \nC4722 C4723 C4726 C4728 C4729 C4730 \nC4735 C4736 C4737 C4738 C4739 C4740 \nC4741 C4742 C4747 C4748 C4749 C4750 \nC4755 C4757 C4758 C4760 C4765 C4766 \nC4767 C4768 C4777 C4778 C4779 C4780 \nC4785 C4787 C4788 C4790 C4795 C4796 \nC4797 C4798 C4807 C4808 C4809 C4810 \nC4815 C4816 C4817 C4818 C4819 C4820 \nC4821 C4822 \n414: C2151_=_C2152 ,C2151_=_C4692 ,C2151_=_C4712 ,C2151_=_C4815 ,C2152_=_C4815 ,\nC2154_=_C2155 ,C2154_=_C4817 ,C2155_=_C4737 ,C2155_=_C4741 ,C2155_=_C4749 ,C2155_=_C4817 ,\nC2157_=_C2158 ,C2157_=_C4819 ,C2158_=_C4767 ,C2158_=_C4779 ,C2158_=_C4819 ,C2160_=_C2161 ,\nC2160_=_C4821 ,C2161_=_C4797 ,C2161_=_C4809 ,C2161_=_C4821 ,C4533_=_C4535 ,C4533_=_C4536 ,\nC4533_=_C4545 ,C4533_=_C4548 ,C4533_=_C4552 ,C4533_=_C4555 ,C4533_=_C4566 ,C4533_=_C4569 ,\nC4533_=_C4672 ,C4535_=_C4672 ,C4536_=_C4545 ,C4536_=_C4548 ,C4536_=_C4552 ,C4536_=_C4555 ,\nC4536_=_C4566 ,C4536_=_C4569 ,C4536_=_C4671 ,C4545_=_C4547 ,C4545_=_C4548 ,C4545_=_C4552 ,\nC4545_=_C4555 ,C4545_=_C4566 ,C4545_=_C4569 ,C4545_=_C4676 ,C4547_=_C4617 ,C4547_=_C4676 ,\nC4548_=_C4552 ,C4548_=_C4555 ,C4548_=_C4566 ,C4548_=_C4569 ,C4548_=_C4675 ,C4552_=_C4554 ,\nC4552_=_C4555 ,C4552_=_C4566 ,C4552_=_C4569 ,C4552_=_C4678 ,C4554_=_C4591 ,C4554_=_C4621 ,\nC4554_=_C4651 ,C4554_=_C4678 ,C4555_=_C4566 ,C4555_=_C4569 ,C4555_=_C4677 ,C4566_=_C4568 ,\nC4566_=_C4569 ,C4566_=_C4682 ,C4568_=_C4599 ,C4568_=_C4629 ,C4568_=_C4659 ,C4568_=_C4682 ,\nC4569_=_C4681 ,C4579_=_C4581 ,C4579_=_C4582 ,C4579_=_C4592 ,C4579_=_C4594 ,C4579_=_C4600 ,\nC4579_=_C4602 ,C4579_=_C4723 ,C4581_=_C4609 ,C4581_=_C4639 ,C4581_=_C4723 ,C4582_=_C4592 ,\nC4582_=_C4594 ,C4582_=_C4600 ,C4582_=_C4602 ,C4582_=_C4722 ,C4591_=_C4592 ,C4591_=_C4621 ,\nC4591_=_C4651 ,C4591_=_C4726 ,C4592_=_C4594 ,C4592_=_C4600 ,C4592_=_C4602 ,C4592_=_C4726 ,\nC4594_=_C4600 ,C4594_=_C4602 ,C4594_=_C4701 ,C4599_=_C4600 ,C4599_=_C4629 ,C4599_=_C4659 ,\nC4599_=_C4728 ,C4600_=_C4602 ,C4600_=_C4728 ,C4602_=_C4715 ,C4609_=_C4610 ,C4609_=_C4639 ,\nC4609_=_C4755 ,C4610_=_C4612 ,C4610_=_C4618 ,C4610_=_C4620 ,C4610_=_C4622 ,C4610_=_C4624 ,\nC4610_=_C4630 ,C4610_=_C4632 ,C4610_=_C4755 ,C4612_=_C4618 ,C4612_=_C4620 ,C4612_=_C4622 ,\nC4612_=_C4624 ,C4612_=_C4630 ,C4612_=_C4632 ,C4612_=_C4729 ,C4617_=_C4618 ,C4617_=_C4757 ,\nC4618_=_C4620 ,C4618_=_C4622 ,C4618_=_C4624 ,C4618_=_C4630 ,C4618_=_C4632 ,C4618_=_C4757 ,\nC4620_=_C4622 ,C4620_=_C4624 ,C4620_=_C4630 ,C4620_=_C4632 ,C4620_=_C4696 ,C4621_=_C4622 ,\nC4621_=_C4651 ,C4621_=_C4758 ,C4622_=_C4624 ,C4622_=_C4630 ,C4622_=_C4632 ,C4622_=_C4758 ,\nC4624_=_C4630 ,C4624_=_C4632 ,C4624_=_C4702 ,C4629_=_C4630 ,C4629_=_C4659 ,C4629_=_C4760 ,\nC4630_=_C4632 ,C4630_=_C4760 ,C4632_=_C4716 ,C4639_=_C4640 ,C4639_=_C4785 ,C4640_=_C4642 ,\nC4640_=_C4648 ,C4640_=_C4650 ,C4640_=_C4652 ,C4640_=_C4654 ,C4640_=_C4660 ,C4640_=_C4662 ,\nC4640_=_C4785 ,C4642_=_C4648 ,C4642_=_C4650 ,C4642_=_C4652 ,C4642_=_C4654 ,C4642_=_C4660 ,\nC4642_=_C4662 ,C4642_=_C4730 ,C4647_=_C4648 ,C4647_=_C4787 ,C4648_=_C4650 ,C4648_=_C4652 ,\nC4648_=_C4654 ,C4648_=_C4660 ,C4648_=_C4662 ,C4648_=_C4787 ,C4650_=_C4652 ,C4650_=_C4654 ,\nC4650_=_C4660 ,C4650_=_C4662 ,C4650_=_C4690 ,C4651_=_C4652 ,C4651_=_C4788 ,C4652_=_C4654 ,\nC4652_=_C4660 ,C4652_=_C4662 ,C4652_=_C4788 ,C4654_=_C4660 ,C4654_=_C4662 ,C4654_=_C4703 ,\nC4659_=_C4660 ,C4659_=_C4790 ,C4660_=_C4662 ,C4660_=_C4790 ,C4662_=_C4717 ,C4671_=_C4672 ,\nC4671_=_C4675 ,C4671_=_C4676 ,C4671_=_C4677 ,C4671_=_C4678 ,C4671_=_C4681 ,C4671_=_C4682 ,\nC4672_=_C4675 ,C4672_=_C4676 ,C4672_=_C4677 ,C4672_=_C4678 ,C4672_=_C4681 ,C4672_=_C4682 ,\nC4675_=_C4676 ,C4675_=_C4677 ,C4675_=_C4678 ,C4675_=_C4681 ,C4675_=_C4682 ,C4675_=_C4696 ,\nC4676_=_C4677 ,C4676_=_C4678 ,C4676_=_C4681 ,C4676_=_C4682 ,C4676_=_C4757 ,C4677_=_C4678 ,\nC4677_=_C4681 ,C4677_=_C4682 ,C4677_=_C4701 ,C4677_=_C4702 ,C4677_=_C4703 ,C4678_=_C4681 ,\nC4678_=_C4682 ,C4678_=_C4726 ,C4678_=_C4758 ,C4678_=_C4788 ,C4681_=_C4682 ,C4681_=_C4715 ,\nC4681_=_C4716 ,C4681_=_C4717 ,C4682_=_C4728 ,C4682_=_C4760 ,C4682_=_C4790 ,C4690_=_C4703 ,\nC4690_=_C4717 ,C4690_=_C4730 ,C4690_=_C4785 ,C4690_=_C4787 ,C4690_=_C4788 ,C4690_=_C4790 ,\nC4691_=_C4692 ,C4691_=_C4693 ,C4691_=_C4694 ,C4691_=_C4711 ,C4691_=_C4714 ,C4692_=_C4693 ,\nC4692_=_C4712 ,C4692_=_C4737 ,C4693_=_C4735 ,C4693_=_C4820 ,C4694_=_C4711 ,C4694_=_C4714 ,\nC4696_=_C4702 ,C4696_=_C4716 ,C4696_=_C4729 ,C4696_=_C4755 ,C4696_=_C4757 ,C4696_=_C4758 ,\nC4696_=_C4760 ,C4701_=_C4702 ,C4701_=_C4703 ,C4701_=_C4715 ,C4701_=_C4722 ,C4701_=_C4723 ,\nC4701_=_C4726 ,C4701_=_C4728 ,C4702_=_C4703 ,C4702_=_C4716 ,C4702_=_C4729 ,C4702_=_C4755 ,\nC4702_=_C4757 ,C4702_=_C4758 ,C4702_=_C4760 ,C4703_=_C4717 ,C4703_=_C4730 ,C4703_=_C4785 ,\nC4703_=_C4787 ,C4703_=_C4788 ,C4703_=_C4790 ,C4711_=_C4712 ,C4711_=_C4713 ,C4711_=_C4714 ,\nC4712_=_C4713 ,C4712_=_C4749 ,C4712_=_C4779 ,C4712_=_C4809 ,C4713_=_C4747 ,C4713_=_C4777 ,\nC4713_=_C4807 ,C4715_=_C4716 ,C4715_=_C4717 ,C4715_=_C4722 ,C4715_=_C4723 ,C4715_=_C4726 ,\nC4715_=_C4728 ,C4716_=_C4717 ,C4716_=_C4729 ,C4716_=_C4755 ,C4716_=_C4757 ,C4716_=_C4758 ,\nC4716_=_C4760 ,C4717_=_C4730 ,C4717_=_C4785 ,C4717_=_C4787 ,C4717_=_C4788 ,C4717_=_C4790 ,\nC4722_=_C4723 ,C4722_=_C4726 ,C4722_=_C4728 ,C4722_=_C4729 ,C4722_=_C4730 ,C4723_=_C4726 ,\nC4723_=_C4728 ,C4723_=_C4755 ,C4723_=_C4785 ,C4726_=_C4728 ,C4726_=_C4758 ,C4726_=_C4788 ,\nC4728_=_C4760 ,C4728_=_C4790 ,C4729_=_C4730 ,C4729_=_C4755 ,C4729_=_C4757 ,C4729_=_C4758 ,\nC4729_=_C4760 ,C4730_=_C4785 ,C4730_=_C4787 ,C4730_=_C4788 ,C4730_=_C4790 ,C4735_=_C4736 ,\nC4735_=_C4737 ,C4735_=_C4820 ,C4736_=_C4737 ,C4736_=_C4738 ,C4736_=_C4740 ,C4736_=_C4742 ,\nC4736_=_C4748 ,C4736_=_C4750 ,C4737_=_C4741 ,C4737_=_C4749 ,C4738_=_C4740 ,C4738_=_C4742 ,\nC4738_=_C4748 ,C4738_=_C4750 ,C4739_=_C4740 ,C4739_=_C4741 ,C4739_=_C4822 ,C4740_=_C4741 ,\nC4740_=_C4742 ,C4740_=_C4748 ,C4740_=_C4750 ,C4741_=_C4749 ,C4742_=_C4748 ,C4742_=_C4750 ,\nC4747_=_C4748 ,C4747_=_C4749 ,C4747_=_C4777 ,C4747_=_C4807 ,C4748_=_C4749 ,C4748_=_C4750 ,\nC4749_=_C4779 ,C4749_=_C4809 ,C4755_=_C4757 ,C4755_=_C4758 ,C4755_=_C4760 ,C4755_=_C4785 ,\nC4757_=_C4758 ,C4757_=_C4760 ,C4758_=_C4760 ,C4758_=_C4788 ,C4760_=_C4790 ,C4765_=_C4766 ,\nC4765_=_C4767 ,C4765_=_C4795 ,C4765_=_C4818 ,C4766_=_C4767 ,C4766_=_C4768 ,C4766_=_C4778 ,\nC4766_=_C4780 ,C4767_=_C4779 ,C4767_=_C4797 ,C4768_=_C4778 ,C4768_=_C4780 ,C4777_=_C4778 ,\nC4777_=_C4779 ,C4777_=_C4807 ,C4778_=_C4779 ,C4778_=_C4780 ,C4779_=_C4809 ,C4785_=_C4787 ,\nC4785_=_C4788 ,C4785_=_C4790 ,C4787_=_C4788 ,C4787_=_C4790 ,C4788_=_C4790 ,C4795_=_C4796 ,\nC4795_=_C4797 ,C4795_=_C4818 ,C4796_=_C4797 ,C4796_=_C4798 ,C4796_=_C4808 ,C4796_=_C4810 ,\nC4797_=_C4809 ,C4798_=_C4808 ,C4798_=_C4810 ,C4807_=_C4808 ,C4807_=_C4809 ,C4808_=_C4809 ,\nC4808_=_C4810 ,"];1181[shape=box, label="id:1181 level: 9\n178: C1942 C1943 C1949 C1952 C1954 \nC1956 C1957 C1961 C1974 C1976 C1977 \nC1988 C1990 C1991 C1992 C2001 C2003 \nC2012 C2025 C2036 C2047 C2049 C2051 \nC2074 C2090 C2100 C2102 C2104 C2106 \nC2112 C2114 C2116 C2118 C2130 C2138 \nC2143 C2146 C2151 C2152 C2154 C2155 \nC2157 C2158 C4387 C4389 C4390 C4461 \nC4462 C4464 C4491 C4492 C4494 C4521 \nC4522 C4531 C4532 C4533 C4534 C4536 \nC4540 C4541 C4545 C4546 C4548 C4552 \nC4553 C4555 C4559 C4560 C4562 C4566 \nC4567 C4569 C4580 C4581 C4585 C4604 \nC4609 C4610 C4611 C4612 C4613 C4618 \nC4619 C4620 C4622 C4623 C4624 C4626 \nC4627 C4628 C4630 C4631 C4632 C4634 \nC4639 C4640 C4641 C4642 C4643 C4645 \nC4648 C4649 C4650 C4652 C4653 C4654 \nC4656 C4657 C4658 C4660 C4661 C4662 \nC4663 C4664 C4665 C4666 C4667 C4668 \nC4671 C4672 C4673 C4674 C4675 C4676 \nC4677 C4678 C4679 C4680 C4681 C4682 \nC4683 C4684 C4690</w:t>
      </w:r>
    </w:p>
    <w:p>
      <w:pPr>
        <w:pStyle w:val="PreformattedText"/>
        <w:bidi w:val="0"/>
        <w:spacing w:before="0" w:after="0"/>
        <w:jc w:val="left"/>
        <w:rPr/>
      </w:pPr>
      <w:r>
        <w:rPr/>
        <w:t xml:space="preserve"> </w:t>
      </w:r>
      <w:r>
        <w:rPr/>
        <w:t>C4691 C4692 C4693 \nC4694 C4696 C4702 C4703 C4709 C4710 \nC4716 C4717 C4722 C4723 C4724 C4729 \nC4730 C4755 C4757 C4758 C4759 C4760 \nC4765 C4766 C4767 C4768 C4785 C4786 \nC4787 C4788 C4789 C4790 C4795 C4796 \nC4797 C4798 C4815 C4816 C4817 C4818 \nC4819 C4820 C5488 C5512 C5513 \n1470: C1942_=_C1943( C1942 C1943 ) C1942_=_C1954( C1942 C1954 ) C1942_=_C1956( C1942 C1956 ) C1942_=_C1957( C1942 C1957 ) C1942_=_C1961( C1942 C1961 ) \nC1942_=_C4534( C1942 C4534 ) C1942_=_C4540( C1942 C4540 ) C1942_=_C4546( C1942 C4546 ) C1942_=_C4553( C1942 C4553 ) C1942_=_C4560( C1942 C4560 ) C1942_=_C4567( C1942 C4567 ) \nC1942_=_C4663( C1942 C4663 ) C1942_=_C4671( C1942 C4671 ) C1942_=_C4672( C1942 C4672 ) C1942_=_C4673( C1942 C4673 ) C1942_=_C4674( C1942 C4674 ) C1942_=_C4675( C1942 C4675 ) \nC1942_=_C4676( C1942 C4676 ) C1942_=_C4677( C1942 C4677 ) C1942_=_C4678( C1942 C4678 ) C1942_=_C4679( C1942 C4679 ) C1942_=_C4680( C1942 C4680 ) C1942_=_C4681( C1942 C4681 ) \nC1942_=_C4682( C1942 C4682 ) C1943_=_C1956( C1943 C1956 ) C1943_=_C1974( C1943 C1974 ) C1943_=_C1988( C1943 C1988 ) C1943_=_C2001( C1943 C2001 ) C1943_=_C2012( C1943 C2012 ) \nC1943_=_C2025( C1943 C2025 ) C1943_=_C2036( C1943 C2036 ) C1943_=_C4663( C1943 C4663 ) C1943_=_C4722( C1943 C4722 ) C1943_=_C4729( C1943 C4729 ) C1943_=_C4730( C1943 C4730 ) \nC1949_=_C1957( C1949 C1957 ) C1949_=_C1990( C1949 C1990 ) C1949_=_C2047( C1949 C2047 ) C1949_=_C2074( C1949 C2074 ) C1949_=_C4611( C1949 C4611 ) C1949_=_C4619( C1949 C4619 ) \nC1949_=_C4623( C1949 C4623 ) C1949_=_C4627( C1949 C4627 ) C1949_=_C4631( C1949 C4631 ) C1949_=_C4667( C1949 C4667 ) C1949_=_C4683( C1949 C4683 ) C1949_=_C4696( C1949 C4696 ) \nC1949_=_C4702( C1949 C4702 ) C1949_=_C4709( C1949 C4709 ) C1949_=_C4716( C1949 C4716 ) C1949_=_C4729( C1949 C4729 ) C1949_=_C4755( C1949 C4755 ) C1949_=_C4757( C1949 C4757 ) \nC1949_=_C4758( C1949 C4758 ) C1949_=_C4759( C1949 C4759 ) C1949_=_C4760( C1949 C4760 ) C1952_=_C2003( C1952 C2003 ) C1952_=_C2049( C1952 C2049 ) C1952_=_C2074( C1952 C2074 ) \nC1952_=_C2090( C1952 C2090 ) C1952_=_C4641( C1952 C4641 ) C1952_=_C4645( C1952 C4645 ) C1952_=_C4649( C1952 C4649 ) C1952_=_C4653( C1952 C4653 ) C1952_=_C4657( C1952 C4657 ) \nC1952_=_C4661( C1952 C4661 ) C1952_=_C4684( C1952 C4684 ) C1952_=_C4690( C1952 C4690 ) C1952_=_C4703( C1952 C4703 ) C1952_=_C4710( C1952 C4710 ) C1952_=_C4717( C1952 C4717 ) \nC1952_=_C4730( C1952 C4730 ) C1952_=_C4785( C1952 C4785 ) C1952_=_C4786( C1952 C4786 ) C1952_=_C4787( C1952 C4787 ) C1952_=_C4788( C1952 C4788 ) C1952_=_C4789( C1952 C4789 ) \nC1952_=_C4790( C1952 C4790 ) C1954_=_C1956( C1954 C1956 ) C1954_=_C1957( C1954 C1957 ) C1954_=_C1961( C1954 C1961 ) C1954_=_C2047( C1954 C2047 ) C1954_=_C2049( C1954 C2049 ) \nC1954_=_C2051( C1954 C2051 ) C1954_=_C4534( C1954 C4534 ) C1954_=_C4540( C1954 C4540 ) C1954_=_C4546( C1954 C4546 ) C1954_=_C4553( C1954 C4553 ) C1954_=_C4560( C1954 C4560 ) \nC1954_=_C4567( C1954 C4567 ) C1954_=_C4580( C1954 C4580 ) C1954_=_C4585( C1954 C4585 ) C1954_=_C4671( C1954 C4671 ) C1954_=_C4672( C1954 C4672 ) C1954_=_C4673( C1954 C4673 ) \nC1954_=_C4674( C1954 C4674 ) C1954_=_C4675( C1954 C4675 ) C1954_=_C4676( C1954 C4676 ) C1954_=_C4677( C1954 C4677 ) C1954_=_C4678( C1954 C4678 ) C1954_=_C4679( C1954 C4679 ) \nC1954_=_C4680( C1954 C4680 ) C1954_=_C4681( C1954 C4681 ) C1954_=_C4682( C1954 C4682 ) C1954_=_C4722( C1954 C4722 ) C1954_=_C4723( C1954 C4723 ) C1954_=_C4724( C1954 C4724 ) \nC1956_=_C1957( C1956 C1957 ) C1956_=_C1961( C1956 C1961 ) C1956_=_C1974( C1956 C1974 ) C1956_=_C1988( C1956 C1988 ) C1956_=_C2001( C1956 C2001 ) C1956_=_C2012( C1956 C2012 ) \nC1956_=_C2025( C1956 C2025 ) C1956_=_C2036( C1956 C2036 ) C1956_=_C4534( C1956 C4534 ) C1956_=_C4540( C1956 C4540 ) C1956_=_C4546( C1956 C4546 ) C1956_=_C4553( C1956 C4553 ) \nC1956_=_C4560( C1956 C4560 ) C1956_=_C4567( C1956 C4567 ) C1956_=_C4671( C1956 C4671 ) C1956_=_C4672( C1956 C4672 ) C1956_=_C4673( C1956 C4673 ) C1956_=_C4674( C1956 C4674 ) \nC1956_=_C4675( C1956 C4675 ) C1956_=_C4676( C1956 C4676 ) C1956_=_C4677( C1956 C4677 ) C1956_=_C4678( C1956 C4678 ) C1956_=_C4679( C1956 C4679 ) C1956_=_C4680( C1956 C4680 ) \nC1956_=_C4681( C1956 C4681 ) C1956_=_C4682( C1956 C4682 ) C1956_=_C4722( C1956 C4722 ) C1956_=_C4729( C1956 C4729 ) C1956_=_C4730( C1956 C4730 ) C1957_=_C1961( C1957 C1961 ) \nC1957_=_C1990( C1957 C1990 ) C1957_=_C2047( C1957 C2047 ) C1957_=_C2074( C1957 C2074 ) C1957_=_C4534( C1957 C4534 ) C1957_=_C4540( C1957 C4540 ) C1957_=_C4546( C1957 C4546 ) \nC1957_=_C4553( C1957 C4553 ) C1957_=_C4560( C1957 C4560 ) C1957_=_C4567( C1957 C4567 ) C1957_=_C4611( C1957 C4611 ) C1957_=_C4619( C1957 C4619 ) C1957_=_C4623( C1957 C4623 ) \nC1957_=_C4627( C1957 C4627 ) C1957_=_C4631( C1957 C4631 ) C1957_=_C4671( C1957 C4671 ) C1957_=_C4672( C1957 C4672 ) C1957_=_C4673( C1957 C4673 ) C1957_=_C4674( C1957 C4674 ) \nC1957_=_C4675( C1957 C4675 ) C1957_=_C4676( C1957 C4676 ) C1957_=_C4677( C1957 C4677 ) C1957_=_C4678( C1957 C4678 ) C1957_=_C4679( C1957 C4679 ) C1957_=_C4680( C1957 C4680 ) \nC1957_=_C4681( C1957 C4681 ) C1957_=_C4682( C1957 C4682 ) C1957_=_C4683( C1957 C4683 ) C1957_=_C4696( C1957 C4696 ) C1957_=_C4702( C1957 C4702 ) C1957_=_C4709( C1957 C4709 ) \nC1957_=_C4716( C1957 C4716 ) C1957_=_C4729( C1957 C4729 ) C1957_=_C4755( C1957 C4755 ) C1957_=_C4757( C1957 C4757 ) C1957_=_C4758( C1957 C4758 ) C1957_=_C4759( C1957 C4759 ) \nC1957_=_C4760( C1957 C4760 ) C1961_=_C2130( C1961 C2130 ) C1961_=_C2138( C1961 C2138 ) C1961_=_C2143( C1961 C2143 ) C1961_=_C2146( C1961 C2146 ) C1961_=_C4534( C1961 C4534 ) \nC1961_=_C4540( C1961 C4540 ) C1961_=_C4546( C1961 C4546 ) C1961_=_C4553( C1961 C4553 ) C1961_=_C4560( C1961 C4560 ) C1961_=_C4567( C1961 C4567 ) C1961_=_C4580( C1961 C4580 ) \nC1961_=_C4611( C1961 C4611 ) C1961_=_C4641( C1961 C4641 ) C1961_=_C4671( C1961 C4671 ) C1961_=_C4672( C1961 C4672 ) C1961_=_C4673( C1961 C4673 ) C1961_=_C4674( C1961 C4674 ) \nC1961_=_C4675( C1961 C4675 ) C1961_=_C4676( C1961 C4676 ) C1961_=_C4677( C1961 C4677 ) C1961_=_C4678( C1961 C4678 ) C1961_=_C4679( C1961 C4679 ) C1961_=_C4680( C1961 C4680 ) \nC1961_=_C4681( C1961 C4681 ) C1961_=_C4682( C1961 C4682 ) C1961_=_C4723( C1961 C4723 ) C1961_=_C4755( C1961 C4755 ) C1961_=_C4785( C1961 C4785 ) C1974_=_C1976( C1974 C1976 ) \nC1974_=_C1977( C1974 C1977 ) C1974_=_C1988( C1974 C1988 ) C1974_=_C2001( C1974 C2001 ) C1974_=_C2012( C1974 C2012 ) C1974_=_C2025( C1974 C2025 ) C1974_=_C2036( C1974 C2036 ) \nC1974_=_C4671( C1974 C4671 ) C1974_=_C4683( C1974 C4683 ) C1974_=_C4684( C1974 C4684 ) C1974_=_C4722( C1974 C4722 ) C1974_=_C4729( C1974 C4729 ) C1974_=_C4730( C1974 C4730 ) \nC1976_=_C1977( C1976 C1977 ) C1976_=_C2051( C1976 C2051 ) C1976_=_C2100( C1976 C2100 ) C1976_=_C2102( C1976 C2102 ) C1976_=_C2104( C1976 C2104 ) C1976_=_C2106( C1976 C2106 ) \nC1976_=_C4534( C1976 C4534 ) C1976_=_C4645( C1976 C4645 ) C1976_=_C4671( C1976 C4671 ) C1976_=_C4672( C1976 C4672 ) C1976_=_C4683( C1976 C4683 ) C1976_=_C4684( C1976 C4684 ) \nC1976_=_C4786( C1976 C4786 ) C1977_=_C4665( C1977 C4665 ) C1977_=_C4671( C1977 C4671 ) C1977_=_C4683( C1977 C4683 ) C1977_=_C4684( C1977 C4684 ) C1977_=_C4818( C1977 C4818 ) \nC1988_=_C1990( C1988 C1990 ) C1988_=_C1991( C1988 C1991 ) C1988_=_C1992( C1988 C1992 ) C1988_=_C2001( C1988 C2001 ) C1988_=_C2012( C1988 C2012 ) C1988_=_C2025( C1988 C2025 ) \nC1988_=_C2036( C1988 C2036 ) C1988_=_C4673( C1988 C4673 ) C1988_=_C4690( C1988 C4690 ) C1988_=_C4722( C1988 C4722 ) C1988_=_C4729( C1988 C4729 ) C1988_=_C4730( C1988 C4730 ) \nC1990_=_C1991( C1990 C1991 ) C1990_=_C1992( C1990 C1992 ) C1990_=_C2047( C1990 C2047 ) C1990_=_C2074( C1990 C2074 ) C1990_=_C4611( C1990 C4611 ) C1990_=_C4619( C1990 C4619 ) \nC1990_=_C4623( C1990 C4623 ) C1990_=_C4627( C1990 C4627 ) C1990_=_C4631( C1990 C4631 ) C1990_=_C4673( C1990 C4673 ) C1990_=_C4683( C1990 C4683 ) C1990_=_C4690( C1990 C4690 ) \nC1990_=_C4696( C1990 C4696 ) C1990_=_C4702( C1990 C4702 ) C1990_=_C4709( C1990 C4709 ) C1990_=_C4716( C1990 C4716 ) C1990_=_C4729( C1990 C4729 ) C1990_=_C4755( C1990 C4755 ) \nC1990_=_C4757( C1990 C4757 ) C1990_=_C4758( C1990 C4758 ) C1990_=_C4759( C1990 C4759 ) C1990_=_C4760( C1990 C4760 ) C1991_=_C1992( C1991 C1992 ) C1991_=_C2112( C1991 C2112 ) \nC1991_=_C2114( C1991 C2114 ) C1991_=_C2116( C1991 C2116 ) C1991_=_C2118( C1991 C2118 ) C1991_=_C4540( C1991 C4540 ) C1991_=_C4585( C1991 C4585 ) C1991_=_C4649( C1991 C4649 ) \nC1991_=_C4673( C1991 C4673 ) C1991_=_C4674( C1991 C4674 ) C1991_=_C4690( C1991 C4690 ) C1991_=_C4724( C1991 C4724 ) C1991_=_C4787( C1991 C4787 ) C1992_=_C4667( C1992 C4667 ) \nC1992_=_C4673( C1992 C4673 ) C1992_=_C4690( C1992 C4690 ) C1992_=_C4820( C1992 C4820 ) C2001_=_C2003( C2001 C2003 ) C2001_=_C2012( C2001 C2012 ) C2001_=_C2025( C2001 C2025 ) \nC2001_=_C2036( C2001 C2036 ) C2001_=_C4675( C2001 C4675 ) C2001_=_C4696( C2001 C4696 ) C2001_=_C4722( C2001 C4722 ) C2001_=_C4729( C2001 C4729 ) C2001_=_C4730( C2001 C4730 ) \nC2003_=_C2049( C2003 C2049 ) C2003_=_C2074( C2003 C2074 ) C2003_=_C2090( C2003 C2090 ) C2003_=_C4641( C2003 C4641 ) C2003_=_C4645( C2003 C4645 ) C2003_=_C4649( C2003 C4649 ) \nC2003_=_C4653( C2003 C4653 ) C2003_=_C4657( C2003 C4657 ) C2003_=_C4661( C2003 C4661 ) C2003_=_C4675( C2003 C4675 ) C2003_=_C4684( C2003 C4684 ) C2003_=_C4690( C2003 C4690 ) \nC2003_=_C4696( C2003 C4696 ) C2003_=_C4703( C2003 C4703 ) C2003_=_C4710( C2003 C4710 ) C2003_=_C4717( C2003 C4717 ) C2003_=_C4730( C2003 C4730 ) C2003_=_C4785( C2003 C4785 ) \nC2003_=_C4786( C2003 C4786 ) C2003_=_C4787( C2003 C4787 ) C2003_=_C4788( C2003 C4788 ) C2003_=_C4789( C2003 C4789 ) C2003_=_C4790( C2003 C4790 ) C2012_=_C2025( C2012 C2025 ) \nC2012_=_C2036( C2012 C2036 ) C2012_=_C4677( C2012 C4677 ) C2012_=_C4702( C2012 C4702 ) C2012_=_C4703( C2012 C4703 ) C2012_=_C4722( C2012 C4722 ) C2012_=_C4729( C2012 C4729 ) \nC2012_=_C4730( C2012 C4730 ) C2025_=_C2036( C2025 C2036 ) C2025_=_C4679( C2025 C4679 ) C2025_=_C4709( C2025 C4709 ) C2025_=_C4710( C2025 C4710</w:t>
      </w:r>
    </w:p>
    <w:p>
      <w:pPr>
        <w:pStyle w:val="PreformattedText"/>
        <w:bidi w:val="0"/>
        <w:spacing w:before="0" w:after="0"/>
        <w:jc w:val="left"/>
        <w:rPr/>
      </w:pPr>
      <w:r>
        <w:rPr/>
        <w:t xml:space="preserve"> </w:t>
      </w:r>
      <w:r>
        <w:rPr/>
        <w:t>) C2025_=_C4722( C2025 C4722 ) \nC2025_=_C4729( C2025 C4729 ) C2025_=_C4730( C2025 C4730 ) C2036_=_C4681( C2036 C4681 ) C2036_=_C4716( C2036 C4716 ) C2036_=_C4717( C2036 C4717 ) C2036_=_C4722( C2036 C4722 ) \nC2036_=_C4729( C2036 C4729 ) C2036_=_C4730( C2036 C4730 ) C2047_=_C2049( C2047 C2049 ) C2047_=_C2051( C2047 C2051 ) C2047_=_C2074( C2047 C2074 ) C2047_=_C4580( C2047 C4580 ) \nC2047_=_C4585( C2047 C4585 ) C2047_=_C4611( C2047 C4611 ) C2047_=_C4619( C2047 C4619 ) C2047_=_C4623( C2047 C4623 ) C2047_=_C4627( C2047 C4627 ) C2047_=_C4631( C2047 C4631 ) \nC2047_=_C4683( C2047 C4683 ) C2047_=_C4696( C2047 C4696 ) C2047_=_C4702( C2047 C4702 ) C2047_=_C4709( C2047 C4709 ) C2047_=_C4716( C2047 C4716 ) C2047_=_C4722( C2047 C4722 ) \nC2047_=_C4723( C2047 C4723 ) C2047_=_C4724( C2047 C4724 ) C2047_=_C4729( C2047 C4729 ) C2047_=_C4755( C2047 C4755 ) C2047_=_C4757( C2047 C4757 ) C2047_=_C4758( C2047 C4758 ) \nC2047_=_C4759( C2047 C4759 ) C2047_=_C4760( C2047 C4760 ) C2049_=_C2051( C2049 C2051 ) C2049_=_C2074( C2049 C2074 ) C2049_=_C2090( C2049 C2090 ) C2049_=_C4580( C2049 C4580 ) \nC2049_=_C4585( C2049 C4585 ) C2049_=_C4641( C2049 C4641 ) C2049_=_C4645( C2049 C4645 ) C2049_=_C4649( C2049 C4649 ) C2049_=_C4653( C2049 C4653 ) C2049_=_C4657( C2049 C4657 ) \nC2049_=_C4661( C2049 C4661 ) C2049_=_C4684( C2049 C4684 ) C2049_=_C4690( C2049 C4690 ) C2049_=_C4703( C2049 C4703 ) C2049_=_C4710( C2049 C4710 ) C2049_=_C4717( C2049 C4717 ) \nC2049_=_C4722( C2049 C4722 ) C2049_=_C4723( C2049 C4723 ) C2049_=_C4724( C2049 C4724 ) C2049_=_C4730( C2049 C4730 ) C2049_=_C4785( C2049 C4785 ) C2049_=_C4786( C2049 C4786 ) \nC2049_=_C4787( C2049 C4787 ) C2049_=_C4788( C2049 C4788 ) C2049_=_C4789( C2049 C4789 ) C2049_=_C4790( C2049 C4790 ) C2051_=_C2100( C2051 C2100 ) C2051_=_C2102( C2051 C2102 ) \nC2051_=_C2104( C2051 C2104 ) C2051_=_C2106( C2051 C2106 ) C2051_=_C4534( C2051 C4534 ) C2051_=_C4580( C2051 C4580 ) C2051_=_C4585( C2051 C4585 ) C2051_=_C4645( C2051 C4645 ) \nC2051_=_C4672( C2051 C4672 ) C2051_=_C4722( C2051 C4722 ) C2051_=_C4723( C2051 C4723 ) C2051_=_C4724( C2051 C4724 ) C2051_=_C4786( C2051 C4786 ) C2074_=_C2090( C2074 C2090 ) \nC2074_=_C4611( C2074 C4611 ) C2074_=_C4619( C2074 C4619 ) C2074_=_C4623( C2074 C4623 ) C2074_=_C4627( C2074 C4627 ) C2074_=_C4631( C2074 C4631 ) C2074_=_C4641( C2074 C4641 ) \nC2074_=_C4645( C2074 C4645 ) C2074_=_C4649( C2074 C4649 ) C2074_=_C4653( C2074 C4653 ) C2074_=_C4657( C2074 C4657 ) C2074_=_C4661( C2074 C4661 ) C2074_=_C4683( C2074 C4683 ) \nC2074_=_C4684( C2074 C4684 ) C2074_=_C4690( C2074 C4690 ) C2074_=_C4696( C2074 C4696 ) C2074_=_C4702( C2074 C4702 ) C2074_=_C4703( C2074 C4703 ) C2074_=_C4709( C2074 C4709 ) \nC2074_=_C4710( C2074 C4710 ) C2074_=_C4716( C2074 C4716 ) C2074_=_C4717( C2074 C4717 ) C2074_=_C4729( C2074 C4729 ) C2074_=_C4730( C2074 C4730 ) C2074_=_C4755( C2074 C4755 ) \nC2074_=_C4757( C2074 C4757 ) C2074_=_C4758( C2074 C4758 ) C2074_=_C4759( C2074 C4759 ) C2074_=_C4760( C2074 C4760 ) C2074_=_C4785( C2074 C4785 ) C2074_=_C4786( C2074 C4786 ) \nC2074_=_C4787( C2074 C4787 ) C2074_=_C4788( C2074 C4788 ) C2074_=_C4789( C2074 C4789 ) C2074_=_C4790( C2074 C4790 ) C2090_=_C2100( C2090 C2100 ) C2090_=_C2112( C2090 C2112 ) \nC2090_=_C2130( C2090 C2130 ) C2090_=_C4546( C2090 C4546 ) C2090_=_C4619( C2090 C4619 ) C2090_=_C4641( C2090 C4641 ) C2090_=_C4645( C2090 C4645 ) C2090_=_C4649( C2090 C4649 ) \nC2090_=_C4653( C2090 C4653 ) C2090_=_C4657( C2090 C4657 ) C2090_=_C4661( C2090 C4661 ) C2090_=_C4676( C2090 C4676 ) C2090_=_C4684( C2090 C4684 ) C2090_=_C4690( C2090 C4690 ) \nC2090_=_C4703( C2090 C4703 ) C2090_=_C4710( C2090 C4710 ) C2090_=_C4717( C2090 C4717 ) C2090_=_C4730( C2090 C4730 ) C2090_=_C4757( C2090 C4757 ) C2090_=_C4785( C2090 C4785 ) \nC2090_=_C4786( C2090 C4786 ) C2090_=_C4787( C2090 C4787 ) C2090_=_C4788( C2090 C4788 ) C2090_=_C4789( C2090 C4789 ) C2090_=_C4790( C2090 C4790 ) C2100_=_C2102( C2100 C2102 ) \nC2100_=_C2104( C2100 C2104 ) C2100_=_C2106( C2100 C2106 ) C2100_=_C2112( C2100 C2112 ) C2100_=_C2130( C2100 C2130 ) C2100_=_C4534( C2100 C4534 ) C2100_=_C4546( C2100 C4546 ) \nC2100_=_C4619( C2100 C4619 ) C2100_=_C4645( C2100 C4645 ) C2100_=_C4672( C2100 C4672 ) C2100_=_C4676( C2100 C4676 ) C2100_=_C4757( C2100 C4757 ) C2100_=_C4786( C2100 C4786 ) \nC2102_=_C2104( C2102 C2104 ) C2102_=_C2106( C2102 C2106 ) C2102_=_C2114( C2102 C2114 ) C2102_=_C2138( C2102 C2138 ) C2102_=_C4534( C2102 C4534 ) C2102_=_C4553( C2102 C4553 ) \nC2102_=_C4623( C2102 C4623 ) C2102_=_C4645( C2102 C4645 ) C2102_=_C4653( C2102 C4653 ) C2102_=_C4672( C2102 C4672 ) C2102_=_C4678( C2102 C4678 ) C2102_=_C4758( C2102 C4758 ) \nC2102_=_C4786( C2102 C4786 ) C2102_=_C4788( C2102 C4788 ) C2104_=_C2106( C2104 C2106 ) C2104_=_C2116( C2104 C2116 ) C2104_=_C2143( C2104 C2143 ) C2104_=_C4534( C2104 C4534 ) \nC2104_=_C4560( C2104 C4560 ) C2104_=_C4627( C2104 C4627 ) C2104_=_C4645( C2104 C4645 ) C2104_=_C4657( C2104 C4657 ) C2104_=_C4672( C2104 C4672 ) C2104_=_C4680( C2104 C4680 ) \nC2104_=_C4759( C2104 C4759 ) C2104_=_C4786( C2104 C4786 ) C2104_=_C4789( C2104 C4789 ) C2106_=_C2118( C2106 C2118 ) C2106_=_C2146( C2106 C2146 ) C2106_=_C4534( C2106 C4534 ) \nC2106_=_C4567( C2106 C4567 ) C2106_=_C4631( C2106 C4631 ) C2106_=_C4645( C2106 C4645 ) C2106_=_C4661( C2106 C4661 ) C2106_=_C4672( C2106 C4672 ) C2106_=_C4682( C2106 C4682 ) \nC2106_=_C4760( C2106 C4760 ) C2106_=_C4786( C2106 C4786 ) C2106_=_C4790( C2106 C4790 ) C2112_=_C2114( C2112 C2114 ) C2112_=_C2116( C2112 C2116 ) C2112_=_C2118( C2112 C2118 ) \nC2112_=_C2130( C2112 C2130 ) C2112_=_C4540( C2112 C4540 ) C2112_=_C4546( C2112 C4546 ) C2112_=_C4585( C2112 C4585 ) C2112_=_C4619( C2112 C4619 ) C2112_=_C4649( C2112 C4649 ) \nC2112_=_C4674( C2112 C4674 ) C2112_=_C4676( C2112 C4676 ) C2112_=_C4724( C2112 C4724 ) C2112_=_C4757( C2112 C4757 ) C2112_=_C4787( C2112 C4787 ) C2114_=_C2116( C2114 C2116 ) \nC2114_=_C2118( C2114 C2118 ) C2114_=_C2138( C2114 C2138 ) C2114_=_C4540( C2114 C4540 ) C2114_=_C4553( C2114 C4553 ) C2114_=_C4585( C2114 C4585 ) C2114_=_C4623( C2114 C4623 ) \nC2114_=_C4649( C2114 C4649 ) C2114_=_C4653( C2114 C4653 ) C2114_=_C4674( C2114 C4674 ) C2114_=_C4678( C2114 C4678 ) C2114_=_C4724( C2114 C4724 ) C2114_=_C4758( C2114 C4758 ) \nC2114_=_C4787( C2114 C4787 ) C2114_=_C4788( C2114 C4788 ) C2116_=_C2118( C2116 C2118 ) C2116_=_C2143( C2116 C2143 ) C2116_=_C4540( C2116 C4540 ) C2116_=_C4560( C2116 C4560 ) \nC2116_=_C4585( C2116 C4585 ) C2116_=_C4627( C2116 C4627 ) C2116_=_C4649( C2116 C4649 ) C2116_=_C4657( C2116 C4657 ) C2116_=_C4674( C2116 C4674 ) C2116_=_C4680( C2116 C4680 ) \nC2116_=_C4724( C2116 C4724 ) C2116_=_C4759( C2116 C4759 ) C2116_=_C4787( C2116 C4787 ) C2116_=_C4789( C2116 C4789 ) C2118_=_C2146( C2118 C2146 ) C2118_=_C4540( C2118 C4540 ) \nC2118_=_C4567( C2118 C4567 ) C2118_=_C4585( C2118 C4585 ) C2118_=_C4631( C2118 C4631 ) C2118_=_C4649( C2118 C4649 ) C2118_=_C4661( C2118 C4661 ) C2118_=_C4674( C2118 C4674 ) \nC2118_=_C4682( C2118 C4682 ) C2118_=_C4724( C2118 C4724 ) C2118_=_C4760( C2118 C4760 ) C2118_=_C4787( C2118 C4787 ) C2118_=_C4790( C2118 C4790 ) C2130_=_C2138( C2130 C2138 ) \nC2130_=_C2143( C2130 C2143 ) C2130_=_C2146( C2130 C2146 ) C2130_=_C4546( C2130 C4546 ) C2130_=_C4580( C2130 C4580 ) C2130_=_C4611( C2130 C4611 ) C2130_=_C4619( C2130 C4619 ) \nC2130_=_C4641( C2130 C4641 ) C2130_=_C4676( C2130 C4676 ) C2130_=_C4723( C2130 C4723 ) C2130_=_C4755( C2130 C4755 ) C2130_=_C4757( C2130 C4757 ) C2130_=_C4785( C2130 C4785 ) \nC2138_=_C2143( C2138 C2143 ) C2138_=_C2146( C2138 C2146 ) C2138_=_C4553( C2138 C4553 ) C2138_=_C4580( C2138 C4580 ) C2138_=_C4611( C2138 C4611 ) C2138_=_C4623( C2138 C4623 ) \nC2138_=_C4641( C2138 C4641 ) C2138_=_C4653( C2138 C4653 ) C2138_=_C4678( C2138 C4678 ) C2138_=_C4723( C2138 C4723 ) C2138_=_C4755( C2138 C4755 ) C2138_=_C4758( C2138 C4758 ) \nC2138_=_C4785( C2138 C4785 ) C2138_=_C4788( C2138 C4788 ) C2143_=_C2146( C2143 C2146 ) C2143_=_C4560( C2143 C4560 ) C2143_=_C4580( C2143 C4580 ) C2143_=_C4611( C2143 C4611 ) \nC2143_=_C4627( C2143 C4627 ) C2143_=_C4641( C2143 C4641 ) C2143_=_C4657( C2143 C4657 ) C2143_=_C4680( C2143 C4680 ) C2143_=_C4723( C2143 C4723 ) C2143_=_C4755( C2143 C4755 ) \nC2143_=_C4759( C2143 C4759 ) C2143_=_C4785( C2143 C4785 ) C2143_=_C4789( C2143 C4789 ) C2146_=_C4567( C2146 C4567 ) C2146_=_C4580( C2146 C4580 ) C2146_=_C4611( C2146 C4611 ) \nC2146_=_C4631( C2146 C4631 ) C2146_=_C4641( C2146 C4641 ) C2146_=_C4661( C2146 C4661 ) C2146_=_C4682( C2146 C4682 ) C2146_=_C4723( C2146 C4723 ) C2146_=_C4755( C2146 C4755 ) \nC2146_=_C4760( C2146 C4760 ) C2146_=_C4785( C2146 C4785 ) C2146_=_C4790( C2146 C4790 ) C2151_=_C2152( C2151 C2152 ) C2151_=_C4664( C2151 C4664 ) C2151_=_C4692( C2151 C4692 ) \nC2151_=_C4815( C2151 C4815 ) C2152_=_C4664( C2152 C4664 ) C2152_=_C4815( C2152 C4815 ) C2154_=_C2155( C2154 C2155 ) C2154_=_C4666( C2154 C4666 ) C2154_=_C4817( C2154 C4817 ) \nC2155_=_C4666( C2155 C4666 ) C2155_=_C4817( C2155 C4817 ) C2157_=_C2158( C2157 C2158 ) C2157_=_C4668( C2157 C4668 ) C2157_=_C4819( C2157 C4819 ) C2158_=_C4668( C2158 C4668 ) \nC2158_=_C4767( C2158 C4767 ) C2158_=_C4819( C2158 C4819 ) C4387_=_C4389( C4387 C4389 ) C4387_=_C4390( C4387 C4390 ) C4387_=_C4522( C4387 C4522 ) C4389_=_C4522( C4389 C4522 ) \nC4390_=_C4521( C4390 C4521 ) C4390_=_C4540( C4390 C4540 ) C4390_=_C4541( C4390 C4541 ) C4461_=_C4462( C4461 C4462 ) C4461_=_C4491( C4461 C4491 ) C4461_=_C4604( C4461 C4604 ) \nC4462_=_C4464( C4462 C4464 ) C4462_=_C4604( C4462 C4604 ) C4464_=_C4531( C4464 C4531 ) C4464_=_C4613( C4464 C4613 ) C4491_=_C4492( C4491 C4492 ) C4491_=_C4634( C4491 C4634 ) \nC4492_=_C4494( C4492 C4494 ) C4492_=_C4634( C4492 C4634 ) C4494_=_C4532( C4494 C4532 ) C4494_=_C4643( C4494 C4643 ) C4494_=_C4645( C4494 C4645 ) C4521_=_C4522( C4521 C4522 ) \nC4521_=_C4540( C4521 C4540 ) C4521_=_C4541( C4521 C4541 ) C4531_=_C4532( C4531 C4532 ) C4531_=_C4604( C4531 C4604 ) C4531_=_C4613( C4531 C4613 ) C4532_=_C4634( C4532 C4634 ) \nC4532_=_C4643(</w:t>
      </w:r>
    </w:p>
    <w:p>
      <w:pPr>
        <w:pStyle w:val="PreformattedText"/>
        <w:bidi w:val="0"/>
        <w:spacing w:before="0" w:after="0"/>
        <w:jc w:val="left"/>
        <w:rPr/>
      </w:pPr>
      <w:r>
        <w:rPr/>
        <w:t xml:space="preserve"> </w:t>
      </w:r>
      <w:r>
        <w:rPr/>
        <w:t>C4532 C4643 ) C4532_=_C4645( C4532 C4645 ) C4533_=_C4534( C4533 C4534 ) C4533_=_C4536( C4533 C4536 ) C4533_=_C4545( C4533 C4545 ) C4533_=_C4548( C4533 C4548 ) \nC4533_=_C4552( C4533 C4552 ) C4533_=_C4555( C4533 C4555 ) C4533_=_C4559( C4533 C4559 ) C4533_=_C4562( C4533 C4562 ) C4533_=_C4566( C4533 C4566 ) C4533_=_C4569( C4533 C4569 ) \nC4533_=_C4672( C4533 C4672 ) C4533_=_C5488( C4533 C5488 ) C4534_=_C4540( C4534 C4540 ) C4534_=_C4546( C4534 C4546 ) C4534_=_C4553( C4534 C4553 ) C4534_=_C4560( C4534 C4560 ) \nC4534_=_C4567( C4534 C4567 ) C4534_=_C4645( C4534 C4645 ) C4534_=_C4671( C4534 C4671 ) C4534_=_C4672( C4534 C4672 ) C4534_=_C4673( C4534 C4673 ) C4534_=_C4674( C4534 C4674 ) \nC4534_=_C4675( C4534 C4675 ) C4534_=_C4676( C4534 C4676 ) C4534_=_C4677( C4534 C4677 ) C4534_=_C4678( C4534 C4678 ) C4534_=_C4679( C4534 C4679 ) C4534_=_C4680( C4534 C4680 ) \nC4534_=_C4681( C4534 C4681 ) C4534_=_C4682( C4534 C4682 ) C4534_=_C4786( C4534 C4786 ) C4536_=_C4545( C4536 C4545 ) C4536_=_C4548( C4536 C4548 ) C4536_=_C4552( C4536 C4552 ) \nC4536_=_C4555( C4536 C4555 ) C4536_=_C4559( C4536 C4559 ) C4536_=_C4562( C4536 C4562 ) C4536_=_C4566( C4536 C4566 ) C4536_=_C4569( C4536 C4569 ) C4536_=_C4671( C4536 C4671 ) \nC4536_=_C5488( C4536 C5488 ) C4540_=_C4541( C4540 C4541 ) C4540_=_C4546( C4540 C4546 ) C4540_=_C4553( C4540 C4553 ) C4540_=_C4560( C4540 C4560 ) C4540_=_C4567( C4540 C4567 ) \nC4540_=_C4585( C4540 C4585 ) C4540_=_C4649( C4540 C4649 ) C4540_=_C4671( C4540 C4671 ) C4540_=_C4672( C4540 C4672 ) C4540_=_C4673( C4540 C4673 ) C4540_=_C4674( C4540 C4674 ) \nC4540_=_C4675( C4540 C4675 ) C4540_=_C4676( C4540 C4676 ) C4540_=_C4677( C4540 C4677 ) C4540_=_C4678( C4540 C4678 ) C4540_=_C4679( C4540 C4679 ) C4540_=_C4680( C4540 C4680 ) \nC4540_=_C4681( C4540 C4681 ) C4540_=_C4682( C4540 C4682 ) C4540_=_C4724( C4540 C4724 ) C4540_=_C4787( C4540 C4787 ) C4541_=_C4668( C4541 C4668 ) C4541_=_C4674( C4541 C4674 ) \nC4541_=_C4694( C4541 C4694 ) C4541_=_C5512( C4541 C5512 ) C4545_=_C4546( C4545 C4546 ) C4545_=_C4548( C4545 C4548 ) C4545_=_C4552( C4545 C4552 ) C4545_=_C4555( C4545 C4555 ) \nC4545_=_C4559( C4545 C4559 ) C4545_=_C4562( C4545 C4562 ) C4545_=_C4566( C4545 C4566 ) C4545_=_C4569( C4545 C4569 ) C4545_=_C4676( C4545 C4676 ) C4545_=_C5488( C4545 C5488 ) \nC4546_=_C4553( C4546 C4553 ) C4546_=_C4560( C4546 C4560 ) C4546_=_C4567( C4546 C4567 ) C4546_=_C4619( C4546 C4619 ) C4546_=_C4671( C4546 C4671 ) C4546_=_C4672( C4546 C4672 ) \nC4546_=_C4673( C4546 C4673 ) C4546_=_C4674( C4546 C4674 ) C4546_=_C4675( C4546 C4675 ) C4546_=_C4676( C4546 C4676 ) C4546_=_C4677( C4546 C4677 ) C4546_=_C4678( C4546 C4678 ) \nC4546_=_C4679( C4546 C4679 ) C4546_=_C4680( C4546 C4680 ) C4546_=_C4681( C4546 C4681 ) C4546_=_C4682( C4546 C4682 ) C4546_=_C4757( C4546 C4757 ) C4548_=_C4552( C4548 C4552 ) \nC4548_=_C4555( C4548 C4555 ) C4548_=_C4559( C4548 C4559 ) C4548_=_C4562( C4548 C4562 ) C4548_=_C4566( C4548 C4566 ) C4548_=_C4569( C4548 C4569 ) C4548_=_C4675( C4548 C4675 ) \nC4548_=_C5488( C4548 C5488 ) C4552_=_C4553( C4552 C4553 ) C4552_=_C4555( C4552 C4555 ) C4552_=_C4559( C4552 C4559 ) C4552_=_C4562( C4552 C4562 ) C4552_=_C4566( C4552 C4566 ) \nC4552_=_C4569( C4552 C4569 ) C4552_=_C4678( C4552 C4678 ) C4552_=_C5488( C4552 C5488 ) C4553_=_C4560( C4553 C4560 ) C4553_=_C4567( C4553 C4567 ) C4553_=_C4623( C4553 C4623 ) \nC4553_=_C4653( C4553 C4653 ) C4553_=_C4671( C4553 C4671 ) C4553_=_C4672( C4553 C4672 ) C4553_=_C4673( C4553 C4673 ) C4553_=_C4674( C4553 C4674 ) C4553_=_C4675( C4553 C4675 ) \nC4553_=_C4676( C4553 C4676 ) C4553_=_C4677( C4553 C4677 ) C4553_=_C4678( C4553 C4678 ) C4553_=_C4679( C4553 C4679 ) C4553_=_C4680( C4553 C4680 ) C4553_=_C4681( C4553 C4681 ) \nC4553_=_C4682( C4553 C4682 ) C4553_=_C4758( C4553 C4758 ) C4553_=_C4788( C4553 C4788 ) C4555_=_C4559( C4555 C4559 ) C4555_=_C4562( C4555 C4562 ) C4555_=_C4566( C4555 C4566 ) \nC4555_=_C4569( C4555 C4569 ) C4555_=_C4677( C4555 C4677 ) C4555_=_C5488( C4555 C5488 ) C4559_=_C4560( C4559 C4560 ) C4559_=_C4562( C4559 C4562 ) C4559_=_C4566( C4559 C4566 ) \nC4559_=_C4569( C4559 C4569 ) C4559_=_C4680( C4559 C4680 ) C4559_=_C5488( C4559 C5488 ) C4560_=_C4567( C4560 C4567 ) C4560_=_C4627( C4560 C4627 ) C4560_=_C4657( C4560 C4657 ) \nC4560_=_C4671( C4560 C4671 ) C4560_=_C4672( C4560 C4672 ) C4560_=_C4673( C4560 C4673 ) C4560_=_C4674( C4560 C4674 ) C4560_=_C4675( C4560 C4675 ) C4560_=_C4676( C4560 C4676 ) \nC4560_=_C4677( C4560 C4677 ) C4560_=_C4678( C4560 C4678 ) C4560_=_C4679( C4560 C4679 ) C4560_=_C4680( C4560 C4680 ) C4560_=_C4681( C4560 C4681 ) C4560_=_C4682( C4560 C4682 ) \nC4560_=_C4759( C4560 C4759 ) C4560_=_C4789( C4560 C4789 ) C4562_=_C4566( C4562 C4566 ) C4562_=_C4569( C4562 C4569 ) C4562_=_C4679( C4562 C4679 ) C4562_=_C5488( C4562 C5488 ) \nC4566_=_C4567( C4566 C4567 ) C4566_=_C4569( C4566 C4569 ) C4566_=_C4682( C4566 C4682 ) C4566_=_C5488( C4566 C5488 ) C4567_=_C4631( C4567 C4631 ) C4567_=_C4661( C4567 C4661 ) \nC4567_=_C4671( C4567 C4671 ) C4567_=_C4672( C4567 C4672 ) C4567_=_C4673( C4567 C4673 ) C4567_=_C4674( C4567 C4674 ) C4567_=_C4675( C4567 C4675 ) C4567_=_C4676( C4567 C4676 ) \nC4567_=_C4677( C4567 C4677 ) C4567_=_C4678( C4567 C4678 ) C4567_=_C4679( C4567 C4679 ) C4567_=_C4680( C4567 C4680 ) C4567_=_C4681( C4567 C4681 ) C4567_=_C4682( C4567 C4682 ) \nC4567_=_C4760( C4567 C4760 ) C4567_=_C4790( C4567 C4790 ) C4569_=_C4681( C4569 C4681 ) C4569_=_C5488( C4569 C5488 ) C4580_=_C4581( C4580 C4581 ) C4580_=_C4585( C4580 C4585 ) \nC4580_=_C4611( C4580 C4611 ) C4580_=_C4641( C4580 C4641 ) C4580_=_C4722( C4580 C4722 ) C4580_=_C4723( C4580 C4723 ) C4580_=_C4724( C4580 C4724 ) C4580_=_C4755( C4580 C4755 ) \nC4580_=_C4785( C4580 C4785 ) C4581_=_C4609( C4581 C4609 ) C4581_=_C4639( C4581 C4639 ) C4581_=_C4664( C4581 C4664 ) C4581_=_C4723( C4581 C4723 ) C4581_=_C5512( C4581 C5512 ) \nC4585_=_C4649( C4585 C4649 ) C4585_=_C4674( C4585 C4674 ) C4585_=_C4722( C4585 C4722 ) C4585_=_C4723( C4585 C4723 ) C4585_=_C4724( C4585 C4724 ) C4585_=_C4787( C4585 C4787 ) \nC4604_=_C4634( C4604 C4634 ) C4609_=_C4610( C4609 C4610 ) C4609_=_C4611( C4609 C4611 ) C4609_=_C4639( C4609 C4639 ) C4609_=_C4664( C4609 C4664 ) C4609_=_C4755( C4609 C4755 ) \nC4609_=_C5512( C4609 C5512 ) C4610_=_C4611( C4610 C4611 ) C4610_=_C4612( C4610 C4612 ) C4610_=_C4618( C4610 C4618 ) C4610_=_C4620( C4610 C4620 ) C4610_=_C4622( C4610 C4622 ) \nC4610_=_C4624( C4610 C4624 ) C4610_=_C4626( C4610 C4626 ) C4610_=_C4628( C4610 C4628 ) C4610_=_C4630( C4610 C4630 ) C4610_=_C4632( C4610 C4632 ) C4610_=_C4755( C4610 C4755 ) \nC4610_=_C5488( C4610 C5488 ) C4611_=_C4619( C4611 C4619 ) C4611_=_C4623( C4611 C4623 ) C4611_=_C4627( C4611 C4627 ) C4611_=_C4631( C4611 C4631 ) C4611_=_C4641( C4611 C4641 ) \nC4611_=_C4683( C4611 C4683 ) C4611_=_C4696( C4611 C4696 ) C4611_=_C4702( C4611 C4702 ) C4611_=_C4709( C4611 C4709 ) C4611_=_C4716( C4611 C4716 ) C4611_=_C4723( C4611 C4723 ) \nC4611_=_C4729( C4611 C4729 ) C4611_=_C4755( C4611 C4755 ) C4611_=_C4757( C4611 C4757 ) C4611_=_C4758( C4611 C4758 ) C4611_=_C4759( C4611 C4759 ) C4611_=_C4760( C4611 C4760 ) \nC4611_=_C4785( C4611 C4785 ) C4612_=_C4618( C4612 C4618 ) C4612_=_C4620( C4612 C4620 ) C4612_=_C4622( C4612 C4622 ) C4612_=_C4624( C4612 C4624 ) C4612_=_C4626( C4612 C4626 ) \nC4612_=_C4628( C4612 C4628 ) C4612_=_C4630( C4612 C4630 ) C4612_=_C4632( C4612 C4632 ) C4612_=_C4729( C4612 C4729 ) C4612_=_C5488( C4612 C5488 ) C4613_=_C4643( C4613 C4643 ) \nC4613_=_C4666( C4613 C4666 ) C4613_=_C4768( C4613 C4768 ) C4613_=_C5512( C4613 C5512 ) C4618_=_C4619( C4618 C4619 ) C4618_=_C4620( C4618 C4620 ) C4618_=_C4622( C4618 C4622 ) \nC4618_=_C4624( C4618 C4624 ) C4618_=_C4626( C4618 C4626 ) C4618_=_C4628( C4618 C4628 ) C4618_=_C4630( C4618 C4630 ) C4618_=_C4632( C4618 C4632 ) C4618_=_C4757( C4618 C4757 ) \nC4618_=_C5488( C4618 C5488 ) C4619_=_C4623( C4619 C4623 ) C4619_=_C4627( C4619 C4627 ) C4619_=_C4631( C4619 C4631 ) C4619_=_C4676( C4619 C4676 ) C4619_=_C4683( C4619 C4683 ) \nC4619_=_C4696( C4619 C4696 ) C4619_=_C4702( C4619 C4702 ) C4619_=_C4709( C4619 C4709 ) C4619_=_C4716( C4619 C4716 ) C4619_=_C4729( C4619 C4729 ) C4619_=_C4755( C4619 C4755 ) \nC4619_=_C4757( C4619 C4757 ) C4619_=_C4758( C4619 C4758 ) C4619_=_C4759( C4619 C4759 ) C4619_=_C4760( C4619 C4760 ) C4620_=_C4622( C4620 C4622 ) C4620_=_C4624( C4620 C4624 ) \nC4620_=_C4626( C4620 C4626 ) C4620_=_C4628( C4620 C4628 ) C4620_=_C4630( C4620 C4630 ) C4620_=_C4632( C4620 C4632 ) C4620_=_C4696( C4620 C4696 ) C4620_=_C5488( C4620 C5488 ) \nC4622_=_C4623( C4622 C4623 ) C4622_=_C4624( C4622 C4624 ) C4622_=_C4626( C4622 C4626 ) C4622_=_C4628( C4622 C4628 ) C4622_=_C4630( C4622 C4630 ) C4622_=_C4632( C4622 C4632 ) \nC4622_=_C4758( C4622 C4758 ) C4622_=_C5488( C4622 C5488 ) C4623_=_C4627( C4623 C4627 ) C4623_=_C4631( C4623 C4631 ) C4623_=_C4653( C4623 C4653 ) C4623_=_C4678( C4623 C4678 ) \nC4623_=_C4683( C4623 C4683 ) C4623_=_C4696( C4623 C4696 ) C4623_=_C4702( C4623 C4702 ) C4623_=_C4709( C4623 C4709 ) C4623_=_C4716( C4623 C4716 ) C4623_=_C4729( C4623 C4729 ) \nC4623_=_C4755( C4623 C4755 ) C4623_=_C4757( C4623 C4757 ) C4623_=_C4758( C4623 C4758 ) C4623_=_C4759( C4623 C4759 ) C4623_=_C4760( C4623 C4760 ) C4623_=_C4788( C4623 C4788 ) \nC4624_=_C4626( C4624 C4626 ) C4624_=_C4628( C4624 C4628 ) C4624_=_C4630( C4624 C4630 ) C4624_=_C4632( C4624 C4632 ) C4624_=_C4702( C4624 C4702 ) C4624_=_C5488( C4624 C5488 ) \nC4626_=_C4627( C4626 C4627 ) C4626_=_C4628( C4626 C4628 ) C4626_=_C4630( C4626 C4630 ) C4626_=_C4632( C4626 C4632 ) C4626_=_C4759( C4626 C4759 ) C4626_=_C5488( C4626 C5488 ) \nC4627_=_C4631( C4627 C4631 ) C4627_=_C4657( C4627 C4657 ) C4627_=_C4680( C4627 C4680 ) C4627_=_C4683( C4627 C4683 ) C4627_=_C4696( C4627 C4696 ) C4627_=_C4702( C4627 C4702 ) \nC4627_=_C4709( C4627 C4709 ) C4627_=_C4716( C4627 C4716 ) C4627_=_C4729( C4627 C4729 ) C4627_=_C4755( C4627 C4755 ) C4627_=_C4757( C4627 C4757 ) C4627_=_C4758( C4627 C4758 ) \nC4627_=_C4759( C4627 C4759 ) C4627_=_C4760( C4627 C4760 ) C4627_=_C4789(</w:t>
      </w:r>
    </w:p>
    <w:p>
      <w:pPr>
        <w:pStyle w:val="PreformattedText"/>
        <w:bidi w:val="0"/>
        <w:spacing w:before="0" w:after="0"/>
        <w:jc w:val="left"/>
        <w:rPr/>
      </w:pPr>
      <w:r>
        <w:rPr/>
        <w:t xml:space="preserve"> </w:t>
      </w:r>
      <w:r>
        <w:rPr/>
        <w:t>C4627 C4789 ) C4628_=_C4630( C4628 C4630 ) C4628_=_C4632( C4628 C4632 ) C4628_=_C4709( C4628 C4709 ) \nC4628_=_C5488( C4628 C5488 ) C4630_=_C4631( C4630 C4631 ) C4630_=_C4632( C4630 C4632 ) C4630_=_C4760( C4630 C4760 ) C4630_=_C5488( C4630 C5488 ) C4631_=_C4661( C4631 C4661 ) \nC4631_=_C4682( C4631 C4682 ) C4631_=_C4683( C4631 C4683 ) C4631_=_C4696( C4631 C4696 ) C4631_=_C4702( C4631 C4702 ) C4631_=_C4709( C4631 C4709 ) C4631_=_C4716( C4631 C4716 ) \nC4631_=_C4729( C4631 C4729 ) C4631_=_C4755( C4631 C4755 ) C4631_=_C4757( C4631 C4757 ) C4631_=_C4758( C4631 C4758 ) C4631_=_C4759( C4631 C4759 ) C4631_=_C4760( C4631 C4760 ) \nC4631_=_C4790( C4631 C4790 ) C4632_=_C4716( C4632 C4716 ) C4632_=_C5488( C4632 C5488 ) C4639_=_C4640( C4639 C4640 ) C4639_=_C4641( C4639 C4641 ) C4639_=_C4664( C4639 C4664 ) \nC4639_=_C4785( C4639 C4785 ) C4639_=_C5512( C4639 C5512 ) C4640_=_C4641( C4640 C4641 ) C4640_=_C4642( C4640 C4642 ) C4640_=_C4648( C4640 C4648 ) C4640_=_C4650( C4640 C4650 ) \nC4640_=_C4652( C4640 C4652 ) C4640_=_C4654( C4640 C4654 ) C4640_=_C4656( C4640 C4656 ) C4640_=_C4658( C4640 C4658 ) C4640_=_C4660( C4640 C4660 ) C4640_=_C4662( C4640 C4662 ) \nC4640_=_C4785( C4640 C4785 ) C4640_=_C5488( C4640 C5488 ) C4641_=_C4645( C4641 C4645 ) C4641_=_C4649( C4641 C4649 ) C4641_=_C4653( C4641 C4653 ) C4641_=_C4657( C4641 C4657 ) \nC4641_=_C4661( C4641 C4661 ) C4641_=_C4684( C4641 C4684 ) C4641_=_C4690( C4641 C4690 ) C4641_=_C4703( C4641 C4703 ) C4641_=_C4710( C4641 C4710 ) C4641_=_C4717( C4641 C4717 ) \nC4641_=_C4723( C4641 C4723 ) C4641_=_C4730( C4641 C4730 ) C4641_=_C4755( C4641 C4755 ) C4641_=_C4785( C4641 C4785 ) C4641_=_C4786( C4641 C4786 ) C4641_=_C4787( C4641 C4787 ) \nC4641_=_C4788( C4641 C4788 ) C4641_=_C4789( C4641 C4789 ) C4641_=_C4790( C4641 C4790 ) C4642_=_C4648( C4642 C4648 ) C4642_=_C4650( C4642 C4650 ) C4642_=_C4652( C4642 C4652 ) \nC4642_=_C4654( C4642 C4654 ) C4642_=_C4656( C4642 C4656 ) C4642_=_C4658( C4642 C4658 ) C4642_=_C4660( C4642 C4660 ) C4642_=_C4662( C4642 C4662 ) C4642_=_C4730( C4642 C4730 ) \nC4642_=_C5488( C4642 C5488 ) C4643_=_C4645( C4643 C4645 ) C4643_=_C4666( C4643 C4666 ) C4643_=_C4786( C4643 C4786 ) C4643_=_C4798( C4643 C4798 ) C4643_=_C5512( C4643 C5512 ) \nC4645_=_C4649( C4645 C4649 ) C4645_=_C4653( C4645 C4653 ) C4645_=_C4657( C4645 C4657 ) C4645_=_C4661( C4645 C4661 ) C4645_=_C4672( C4645 C4672 ) C4645_=_C4684( C4645 C4684 ) \nC4645_=_C4690( C4645 C4690 ) C4645_=_C4703( C4645 C4703 ) C4645_=_C4710( C4645 C4710 ) C4645_=_C4717( C4645 C4717 ) C4645_=_C4730( C4645 C4730 ) C4645_=_C4785( C4645 C4785 ) \nC4645_=_C4786( C4645 C4786 ) C4645_=_C4787( C4645 C4787 ) C4645_=_C4788( C4645 C4788 ) C4645_=_C4789( C4645 C4789 ) C4645_=_C4790( C4645 C4790 ) C4648_=_C4649( C4648 C4649 ) \nC4648_=_C4650( C4648 C4650 ) C4648_=_C4652( C4648 C4652 ) C4648_=_C4654( C4648 C4654 ) C4648_=_C4656( C4648 C4656 ) C4648_=_C4658( C4648 C4658 ) C4648_=_C4660( C4648 C4660 ) \nC4648_=_C4662( C4648 C4662 ) C4648_=_C4787( C4648 C4787 ) C4648_=_C5488( C4648 C5488 ) C4649_=_C4653( C4649 C4653 ) C4649_=_C4657( C4649 C4657 ) C4649_=_C4661( C4649 C4661 ) \nC4649_=_C4674( C4649 C4674 ) C4649_=_C4684( C4649 C4684 ) C4649_=_C4690( C4649 C4690 ) C4649_=_C4703( C4649 C4703 ) C4649_=_C4710( C4649 C4710 ) C4649_=_C4717( C4649 C4717 ) \nC4649_=_C4724( C4649 C4724 ) C4649_=_C4730( C4649 C4730 ) C4649_=_C4785( C4649 C4785 ) C4649_=_C4786( C4649 C4786 ) C4649_=_C4787( C4649 C4787 ) C4649_=_C4788( C4649 C4788 ) \nC4649_=_C4789( C4649 C4789 ) C4649_=_C4790( C4649 C4790 ) C4650_=_C4652( C4650 C4652 ) C4650_=_C4654( C4650 C4654 ) C4650_=_C4656( C4650 C4656 ) C4650_=_C4658( C4650 C4658 ) \nC4650_=_C4660( C4650 C4660 ) C4650_=_C4662( C4650 C4662 ) C4650_=_C4690( C4650 C4690 ) C4650_=_C5488( C4650 C5488 ) C4652_=_C4653( C4652 C4653 ) C4652_=_C4654( C4652 C4654 ) \nC4652_=_C4656( C4652 C4656 ) C4652_=_C4658( C4652 C4658 ) C4652_=_C4660( C4652 C4660 ) C4652_=_C4662( C4652 C4662 ) C4652_=_C4788( C4652 C4788 ) C4652_=_C5488( C4652 C5488 ) \nC4653_=_C4657( C4653 C4657 ) C4653_=_C4661( C4653 C4661 ) C4653_=_C4678( C4653 C4678 ) C4653_=_C4684( C4653 C4684 ) C4653_=_C4690( C4653 C4690 ) C4653_=_C4703( C4653 C4703 ) \nC4653_=_C4710( C4653 C4710 ) C4653_=_C4717( C4653 C4717 ) C4653_=_C4730( C4653 C4730 ) C4653_=_C4758( C4653 C4758 ) C4653_=_C4785( C4653 C4785 ) C4653_=_C4786( C4653 C4786 ) \nC4653_=_C4787( C4653 C4787 ) C4653_=_C4788( C4653 C4788 ) C4653_=_C4789( C4653 C4789 ) C4653_=_C4790( C4653 C4790 ) C4654_=_C4656( C4654 C4656 ) C4654_=_C4658( C4654 C4658 ) \nC4654_=_C4660( C4654 C4660 ) C4654_=_C4662( C4654 C4662 ) C4654_=_C4703( C4654 C4703 ) C4654_=_C5488( C4654 C5488 ) C4656_=_C4657( C4656 C4657 ) C4656_=_C4658( C4656 C4658 ) \nC4656_=_C4660( C4656 C4660 ) C4656_=_C4662( C4656 C4662 ) C4656_=_C4789( C4656 C4789 ) C4656_=_C5488( C4656 C5488 ) C4657_=_C4661( C4657 C4661 ) C4657_=_C4680( C4657 C4680 ) \nC4657_=_C4684( C4657 C4684 ) C4657_=_C4690( C4657 C4690 ) C4657_=_C4703( C4657 C4703 ) C4657_=_C4710( C4657 C4710 ) C4657_=_C4717( C4657 C4717 ) C4657_=_C4730( C4657 C4730 ) \nC4657_=_C4759( C4657 C4759 ) C4657_=_C4785( C4657 C4785 ) C4657_=_C4786( C4657 C4786 ) C4657_=_C4787( C4657 C4787 ) C4657_=_C4788( C4657 C4788 ) C4657_=_C4789( C4657 C4789 ) \nC4657_=_C4790( C4657 C4790 ) C4658_=_C4660( C4658 C4660 ) C4658_=_C4662( C4658 C4662 ) C4658_=_C4710( C4658 C4710 ) C4658_=_C5488( C4658 C5488 ) C4660_=_C4661( C4660 C4661 ) \nC4660_=_C4662( C4660 C4662 ) C4660_=_C4790( C4660 C4790 ) C4660_=_C5488( C4660 C5488 ) C4661_=_C4682( C4661 C4682 ) C4661_=_C4684( C4661 C4684 ) C4661_=_C4690( C4661 C4690 ) \nC4661_=_C4703( C4661 C4703 ) C4661_=_C4710( C4661 C4710 ) C4661_=_C4717( C4661 C4717 ) C4661_=_C4730( C4661 C4730 ) C4661_=_C4760( C4661 C4760 ) C4661_=_C4785( C4661 C4785 ) \nC4661_=_C4786( C4661 C4786 ) C4661_=_C4787( C4661 C4787 ) C4661_=_C4788( C4661 C4788 ) C4661_=_C4789( C4661 C4789 ) C4661_=_C4790( C4661 C4790 ) C4662_=_C4717( C4662 C4717 ) \nC4662_=_C5488( C4662 C5488 ) C4663_=_C4816( C4663 C4816 ) C4663_=_C5513( C4663 C5513 ) C4664_=_C4815( C4664 C4815 ) C4664_=_C5512( C4664 C5512 ) C4665_=_C4818( C4665 C4818 ) \nC4665_=_C5513( C4665 C5513 ) C4666_=_C4817( C4666 C4817 ) C4666_=_C5512( C4666 C5512 ) C4667_=_C4820( C4667 C4820 ) C4667_=_C5513( C4667 C5513 ) C4668_=_C4819( C4668 C4819 ) \nC4668_=_C5512( C4668 C5512 ) C4671_=_C4672( C4671 C4672 ) C4671_=_C4673( C4671 C4673 ) C4671_=_C4674( C4671 C4674 ) C4671_=_C4675( C4671 C4675 ) C4671_=_C4676( C4671 C4676 ) \nC4671_=_C4677( C4671 C4677 ) C4671_=_C4678( C4671 C4678 ) C4671_=_C4679( C4671 C4679 ) C4671_=_C4680( C4671 C4680 ) C4671_=_C4681( C4671 C4681 ) C4671_=_C4682( C4671 C4682 ) \nC4671_=_C4683( C4671 C4683 ) C4671_=_C4684( C4671 C4684 ) C4672_=_C4673( C4672 C4673 ) C4672_=_C4674( C4672 C4674 ) C4672_=_C4675( C4672 C4675 ) C4672_=_C4676( C4672 C4676 ) \nC4672_=_C4677( C4672 C4677 ) C4672_=_C4678( C4672 C4678 ) C4672_=_C4679( C4672 C4679 ) C4672_=_C4680( C4672 C4680 ) C4672_=_C4681( C4672 C4681 ) C4672_=_C4682( C4672 C4682 ) \nC4672_=_C4786( C4672 C4786 ) C4673_=_C4674( C4673 C4674 ) C4673_=_C4675( C4673 C4675 ) C4673_=_C4676( C4673 C4676 ) C4673_=_C4677( C4673 C4677 ) C4673_=_C4678( C4673 C4678 ) \nC4673_=_C4679( C4673 C4679 ) C4673_=_C4680( C4673 C4680 ) C4673_=_C4681( C4673 C4681 ) C4673_=_C4682( C4673 C4682 ) C4673_=_C4690( C4673 C4690 ) C4673_=_C4691( C4673 C4691 ) \nC4673_=_C4692( C4673 C4692 ) C4673_=_C4693( C4673 C4693 ) C4674_=_C4675( C4674 C4675 ) C4674_=_C4676( C4674 C4676 ) C4674_=_C4677( C4674 C4677 ) C4674_=_C4678( C4674 C4678 ) \nC4674_=_C4679( C4674 C4679 ) C4674_=_C4680( C4674 C4680 ) C4674_=_C4681( C4674 C4681 ) C4674_=_C4682( C4674 C4682 ) C4674_=_C4694( C4674 C4694 ) C4674_=_C4724( C4674 C4724 ) \nC4674_=_C4787( C4674 C4787 ) C4675_=_C4676( C4675 C4676 ) C4675_=_C4677( C4675 C4677 ) C4675_=_C4678( C4675 C4678 ) C4675_=_C4679( C4675 C4679 ) C4675_=_C4680( C4675 C4680 ) \nC4675_=_C4681( C4675 C4681 ) C4675_=_C4682( C4675 C4682 ) C4675_=_C4696( C4675 C4696 ) C4676_=_C4677( C4676 C4677 ) C4676_=_C4678( C4676 C4678 ) C4676_=_C4679( C4676 C4679 ) \nC4676_=_C4680( C4676 C4680 ) C4676_=_C4681( C4676 C4681 ) C4676_=_C4682( C4676 C4682 ) C4676_=_C4757( C4676 C4757 ) C4677_=_C4678( C4677 C4678 ) C4677_=_C4679( C4677 C4679 ) \nC4677_=_C4680( C4677 C4680 ) C4677_=_C4681( C4677 C4681 ) C4677_=_C4682( C4677 C4682 ) C4677_=_C4702( C4677 C4702 ) C4677_=_C4703( C4677 C4703 ) C4678_=_C4679( C4678 C4679 ) \nC4678_=_C4680( C4678 C4680 ) C4678_=_C4681( C4678 C4681 ) C4678_=_C4682( C4678 C4682 ) C4678_=_C4758( C4678 C4758 ) C4678_=_C4788( C4678 C4788 ) C4679_=_C4680( C4679 C4680 ) \nC4679_=_C4681( C4679 C4681 ) C4679_=_C4682( C4679 C4682 ) C4679_=_C4709( C4679 C4709 ) C4679_=_C4710( C4679 C4710 ) C4680_=_C4681( C4680 C4681 ) C4680_=_C4682( C4680 C4682 ) \nC4680_=_C4759( C4680 C4759 ) C4680_=_C4789( C4680 C4789 ) C4681_=_C4682( C4681 C4682 ) C4681_=_C4716( C4681 C4716 ) C4681_=_C4717( C4681 C4717 ) C4682_=_C4760( C4682 C4760 ) \nC4682_=_C4790( C4682 C4790 ) C4683_=_C4684( C4683 C4684 ) C4683_=_C4696( C4683 C4696 ) C4683_=_C4702( C4683 C4702 ) C4683_=_C4709( C4683 C4709 ) C4683_=_C4716( C4683 C4716 ) \nC4683_=_C4729( C4683 C4729 ) C4683_=_C4755( C4683 C4755 ) C4683_=_C4757( C4683 C4757 ) C4683_=_C4758( C4683 C4758 ) C4683_=_C4759( C4683 C4759 ) C4683_=_C4760( C4683 C4760 ) \nC4683_=_C4765( C4683 C4765 ) C4683_=_C4766( C4683 C4766 ) C4683_=_C4767( C4683 C4767 ) C4684_=_C4690( C4684 C4690 ) C4684_=_C4703( C4684 C4703 ) C4684_=_C4710( C4684 C4710 ) \nC4684_=_C4717( C4684 C4717 ) C4684_=_C4730( C4684 C4730 ) C4684_=_C4785( C4684 C4785 ) C4684_=_C4786( C4684 C4786 ) C4684_=_C4787( C4684 C4787 ) C4684_=_C4788( C4684 C4788 ) \nC4684_=_C4789( C4684 C4789 ) C4684_=_C4790( C4684 C4790 ) C4684_=_C4795( C4684 C4795 ) C4684_=_C4796( C4684 C4796 ) C4684_=_C4797( C4684 C4797 ) C4690_=_C4703( C4690 C4703 ) \nC4690_=_C4710( C4690 C4710 ) C4690_=_C4717( C4690 C4717 ) C4690_=_C4730( C4690 C4730 ) C4690_=_C4785( C4690 C4785 ) C4690_=_C4786(</w:t>
      </w:r>
    </w:p>
    <w:p>
      <w:pPr>
        <w:pStyle w:val="PreformattedText"/>
        <w:bidi w:val="0"/>
        <w:spacing w:before="0" w:after="0"/>
        <w:jc w:val="left"/>
        <w:rPr/>
      </w:pPr>
      <w:r>
        <w:rPr/>
        <w:t xml:space="preserve"> </w:t>
      </w:r>
      <w:r>
        <w:rPr/>
        <w:t>C4690 C4786 ) C4690_=_C4787( C4690 C4787 ) \nC4690_=_C4788( C4690 C4788 ) C4690_=_C4789( C4690 C4789 ) C4690_=_C4790( C4690 C4790 ) C4691_=_C4692( C4691 C4692 ) C4691_=_C4693( C4691 C4693 ) C4691_=_C4694( C4691 C4694 ) \nC4692_=_C4693( C4692 C4693 ) C4693_=_C4820( C4693 C4820 ) C4696_=_C4702( C4696 C4702 ) C4696_=_C4709( C4696 C4709 ) C4696_=_C4716( C4696 C4716 ) C4696_=_C4729( C4696 C4729 ) \nC4696_=_C4755( C4696 C4755 ) C4696_=_C4757( C4696 C4757 ) C4696_=_C4758( C4696 C4758 ) C4696_=_C4759( C4696 C4759 ) C4696_=_C4760( C4696 C4760 ) C4702_=_C4703( C4702 C4703 ) \nC4702_=_C4709( C4702 C4709 ) C4702_=_C4716( C4702 C4716 ) C4702_=_C4729( C4702 C4729 ) C4702_=_C4755( C4702 C4755 ) C4702_=_C4757( C4702 C4757 ) C4702_=_C4758( C4702 C4758 ) \nC4702_=_C4759( C4702 C4759 ) C4702_=_C4760( C4702 C4760 ) C4703_=_C4710( C4703 C4710 ) C4703_=_C4717( C4703 C4717 ) C4703_=_C4730( C4703 C4730 ) C4703_=_C4785( C4703 C4785 ) \nC4703_=_C4786( C4703 C4786 ) C4703_=_C4787( C4703 C4787 ) C4703_=_C4788( C4703 C4788 ) C4703_=_C4789( C4703 C4789 ) C4703_=_C4790( C4703 C4790 ) C4709_=_C4710( C4709 C4710 ) \nC4709_=_C4716( C4709 C4716 ) C4709_=_C4729( C4709 C4729 ) C4709_=_C4755( C4709 C4755 ) C4709_=_C4757( C4709 C4757 ) C4709_=_C4758( C4709 C4758 ) C4709_=_C4759( C4709 C4759 ) \nC4709_=_C4760( C4709 C4760 ) C4710_=_C4717( C4710 C4717 ) C4710_=_C4730( C4710 C4730 ) C4710_=_C4785( C4710 C4785 ) C4710_=_C4786( C4710 C4786 ) C4710_=_C4787( C4710 C4787 ) \nC4710_=_C4788( C4710 C4788 ) C4710_=_C4789( C4710 C4789 ) C4710_=_C4790( C4710 C4790 ) C4716_=_C4717( C4716 C4717 ) C4716_=_C4729( C4716 C4729 ) C4716_=_C4755( C4716 C4755 ) \nC4716_=_C4757( C4716 C4757 ) C4716_=_C4758( C4716 C4758 ) C4716_=_C4759( C4716 C4759 ) C4716_=_C4760( C4716 C4760 ) C4717_=_C4730( C4717 C4730 ) C4717_=_C4785( C4717 C4785 ) \nC4717_=_C4786( C4717 C4786 ) C4717_=_C4787( C4717 C4787 ) C4717_=_C4788( C4717 C4788 ) C4717_=_C4789( C4717 C4789 ) C4717_=_C4790( C4717 C4790 ) C4722_=_C4723( C4722 C4723 ) \nC4722_=_C4724( C4722 C4724 ) C4722_=_C4729( C4722 C4729 ) C4722_=_C4730( C4722 C4730 ) C4723_=_C4724( C4723 C4724 ) C4723_=_C4755( C4723 C4755 ) C4723_=_C4785( C4723 C4785 ) \nC4724_=_C4787( C4724 C4787 ) C4729_=_C4730( C4729 C4730 ) C4729_=_C4755( C4729 C4755 ) C4729_=_C4757( C4729 C4757 ) C4729_=_C4758( C4729 C4758 ) C4729_=_C4759( C4729 C4759 ) \nC4729_=_C4760( C4729 C4760 ) C4730_=_C4785( C4730 C4785 ) C4730_=_C4786( C4730 C4786 ) C4730_=_C4787( C4730 C4787 ) C4730_=_C4788( C4730 C4788 ) C4730_=_C4789( C4730 C4789 ) \nC4730_=_C4790( C4730 C4790 ) C4755_=_C4757( C4755 C4757 ) C4755_=_C4758( C4755 C4758 ) C4755_=_C4759( C4755 C4759 ) C4755_=_C4760( C4755 C4760 ) C4755_=_C4785( C4755 C4785 ) \nC4757_=_C4758( C4757 C4758 ) C4757_=_C4759( C4757 C4759 ) C4757_=_C4760( C4757 C4760 ) C4758_=_C4759( C4758 C4759 ) C4758_=_C4760( C4758 C4760 ) C4758_=_C4788( C4758 C4788 ) \nC4759_=_C4760( C4759 C4760 ) C4759_=_C4789( C4759 C4789 ) C4760_=_C4790( C4760 C4790 ) C4765_=_C4766( C4765 C4766 ) C4765_=_C4767( C4765 C4767 ) C4765_=_C4795( C4765 C4795 ) \nC4765_=_C4818( C4765 C4818 ) C4766_=_C4767( C4766 C4767 ) C4766_=_C4768( C4766 C4768 ) C4767_=_C4797( C4767 C4797 ) C4785_=_C4786( C4785 C4786 ) C4785_=_C4787( C4785 C4787 ) \nC4785_=_C4788( C4785 C4788 ) C4785_=_C4789( C4785 C4789 ) C4785_=_C4790( C4785 C4790 ) C4786_=_C4787( C4786 C4787 ) C4786_=_C4788( C4786 C4788 ) C4786_=_C4789( C4786 C4789 ) \nC4786_=_C4790( C4786 C4790 ) C4786_=_C4798( C4786 C4798 ) C4787_=_C4788( C4787 C4788 ) C4787_=_C4789( C4787 C4789 ) C4787_=_C4790( C4787 C4790 ) C4788_=_C4789( C4788 C4789 ) \nC4788_=_C4790( C4788 C4790 ) C4789_=_C4790( C4789 C4790 ) C4795_=_C4796( C4795 C4796 ) C4795_=_C4797( C4795 C4797 ) C4795_=_C4818( C4795 C4818 ) C4796_=_C4797( C4796 C4797 ) \nC4796_=_C4798( C4796 C4798 ) "];1139-&gt;1181[label="170: C1942 C1943 C1949 C1952 C1954 \nC1974 C1976 C1977 C1988 C1990 C1991 \nC1992 C2001 C2003 C2012 C2025 C2036 \nC2047 C2049 C2051 C2090 C2100 C2102 \nC2104 C2106 C2112 C2114 C2116 C2118 \nC2130 C2138 C2143 C2146 C2151 C2152 \nC2154 C2155 C2157 C2158 C4387 C4389 \nC4390 C4461 C4462 C4464 C4491 C4492 \nC4494 C4521 C4522 C4531 C4532 C4533 \nC4534 C4536 C4541 C4545 C4546 C4548 \nC4552 C4553 C4555 C4559 C4560 C4562 \nC4566 C4567 C4569 C4580 C4581 C4585 \nC4604 C4609 C4610 C4611 C4612 C4613 \nC4618 C4619 C4620 C4622 C4623 C4624 \nC4626 C4627 C4628 C4630 C4631 C4632 \nC4634 C4639 C4640 C4641 C4642 C4643 \nC4648 C4649 C4650 C4652 C4653 C4654 \nC4656 C4657 C4658 C4660 C4661 C4662 \nC4663 C4664 C4665 C4666 C4667 C4668 \nC4671 C4672 C4673 C4675 C4676 C4677 \nC4678 C4679 C4680 C4681 C4682 C4683 \nC4684 C4690 C4691 C4692 C4693 C4694 \nC4696 C4702 C4703 C4709 C4710 C4716 \nC4717 C4722 C4723 C4724 C4729 C4730 \nC4755 C4757 C4758 C4759 C4760 C4765 \nC4766 C4767 C4768 C4785 C4787 C4788 \nC4789 C4790 C4795 C4796 C4797 C4798 \nC4815 C4816 C4817 C4818 C4819 C4820 \nC5488 C5512 C5513 \n1204: C1942_=_C1943 ,C1942_=_C1954 ,C1942_=_C4534 ,C1942_=_C4546 ,C1942_=_C4553 ,\nC1942_=_C4560 ,C1942_=_C4567 ,C1942_=_C4663 ,C1942_=_C4671 ,C1942_=_C4672 ,C1942_=_C4673 ,\nC1942_=_C4675 ,C1942_=_C4676 ,C1942_=_C4677 ,C1942_=_C4678 ,C1942_=_C4679 ,C1942_=_C4680 ,\nC1942_=_C4681 ,C1942_=_C4682 ,C1943_=_C1974 ,C1943_=_C1988 ,C1943_=_C2001 ,C1943_=_C2012 ,\nC1943_=_C2025 ,C1943_=_C2036 ,C1943_=_C4663 ,C1943_=_C4722 ,C1943_=_C4729 ,C1943_=_C4730 ,\nC1949_=_C1990 ,C1949_=_C2047 ,C1949_=_C4611 ,C1949_=_C4619 ,C1949_=_C4623 ,C1949_=_C4627 ,\nC1949_=_C4631 ,C1949_=_C4667 ,C1949_=_C4683 ,C1949_=_C4696 ,C1949_=_C4702 ,C1949_=_C4709 ,\nC1949_=_C4716 ,C1949_=_C4729 ,C1949_=_C4755 ,C1949_=_C4757 ,C1949_=_C4758 ,C1949_=_C4759 ,\nC1949_=_C4760 ,C1952_=_C2003 ,C1952_=_C2049 ,C1952_=_C2090 ,C1952_=_C4641 ,C1952_=_C4649 ,\nC1952_=_C4653 ,C1952_=_C4657 ,C1952_=_C4661 ,C1952_=_C4684 ,C1952_=_C4690 ,C1952_=_C4703 ,\nC1952_=_C4710 ,C1952_=_C4717 ,C1952_=_C4730 ,C1952_=_C4785 ,C1952_=_C4787 ,C1952_=_C4788 ,\nC1952_=_C4789 ,C1952_=_C4790 ,C1954_=_C2047 ,C1954_=_C2049 ,C1954_=_C2051 ,C1954_=_C4534 ,\nC1954_=_C4546 ,C1954_=_C4553 ,C1954_=_C4560 ,C1954_=_C4567 ,C1954_=_C4580 ,C1954_=_C4585 ,\nC1954_=_C4671 ,C1954_=_C4672 ,C1954_=_C4673 ,C1954_=_C4675 ,C1954_=_C4676 ,C1954_=_C4677 ,\nC1954_=_C4678 ,C1954_=_C4679 ,C1954_=_C4680 ,C1954_=_C4681 ,C1954_=_C4682 ,C1954_=_C4722 ,\nC1954_=_C4723 ,C1954_=_C4724 ,C1974_=_C1976 ,C1974_=_C1977 ,C1974_=_C1988 ,C1974_=_C2001 ,\nC1974_=_C2012 ,C1974_=_C2025 ,C1974_=_C2036 ,C1974_=_C4671 ,C1974_=_C4683 ,C1974_=_C4684 ,\nC1974_=_C4722 ,C1974_=_C4729 ,C1974_=_C4730 ,C1976_=_C1977 ,C1976_=_C2051 ,C1976_=_C2100 ,\nC1976_=_C2102 ,C1976_=_C2104 ,C1976_=_C2106 ,C1976_=_C4534 ,C1976_=_C4671 ,C1976_=_C4672 ,\nC1976_=_C4683 ,C1976_=_C4684 ,C1977_=_C4665 ,C1977_=_C4671 ,C1977_=_C4683 ,C1977_=_C4684 ,\nC1977_=_C4818 ,C1988_=_C1990 ,C1988_=_C1991 ,C1988_=_C1992 ,C1988_=_C2001 ,C1988_=_C2012 ,\nC1988_=_C2025 ,C1988_=_C2036 ,C1988_=_C4673 ,C1988_=_C4690 ,C1988_=_C4722 ,C1988_=_C4729 ,\nC1988_=_C4730 ,C1990_=_C1991 ,C1990_=_C1992 ,C1990_=_C2047 ,C1990_=_C4611 ,C1990_=_C4619 ,\nC1990_=_C4623 ,C1990_=_C4627 ,C1990_=_C4631 ,C1990_=_C4673 ,C1990_=_C4683 ,C1990_=_C4690 ,\nC1990_=_C4696 ,C1990_=_C4702 ,C1990_=_C4709 ,C1990_=_C4716 ,C1990_=_C4729 ,C1990_=_C4755 ,\nC1990_=_C4757 ,C1990_=_C4758 ,C1990_=_C4759 ,C1990_=_C4760 ,C1991_=_C1992 ,C1991_=_C2112 ,\nC1991_=_C2114 ,C1991_=_C2116 ,C1991_=_C2118 ,C1991_=_C4585 ,C1991_=_C4649 ,C1991_=_C4673 ,\nC1991_=_C4690 ,C1991_=_C4724 ,C1991_=_C4787 ,C1992_=_C4667 ,C1992_=_C4673 ,C1992_=_C4690 ,\nC1992_=_C4820 ,C2001_=_C2003 ,C2001_=_C2012 ,C2001_=_C2025 ,C2001_=_C2036 ,C2001_=_C4675 ,\nC2001_=_C4696 ,C2001_=_C4722 ,C2001_=_C4729 ,C2001_=_C4730 ,C2003_=_C2049 ,C2003_=_C2090 ,\nC2003_=_C4641 ,C2003_=_C4649 ,C2003_=_C4653 ,C2003_=_C4657 ,C2003_=_C4661 ,C2003_=_C4675 ,\nC2003_=_C4684 ,C2003_=_C4690 ,C2003_=_C4696 ,C2003_=_C4703 ,C2003_=_C4710 ,C2003_=_C4717 ,\nC2003_=_C4730 ,C2003_=_C4785 ,C2003_=_C4787 ,C2003_=_C4788 ,C2003_=_C4789 ,C2003_=_C4790 ,\nC2012_=_C2025 ,C2012_=_C2036 ,C2012_=_C4677 ,C2012_=_C4702 ,C2012_=_C4703 ,C2012_=_C4722 ,\nC2012_=_C4729 ,C2012_=_C4730 ,C2025_=_C2036 ,C2025_=_C4679 ,C2025_=_C4709 ,C2025_=_C4710 ,\nC2025_=_C4722 ,C2025_=_C4729 ,C2025_=_C4730 ,C2036_=_C4681 ,C2036_=_C4716 ,C2036_=_C4717 ,\nC2036_=_C4722 ,C2036_=_C4729 ,C2036_=_C4730 ,C2047_=_C2049 ,C2047_=_C2051 ,C2047_=_C4580 ,\nC2047_=_C4585 ,C2047_=_C4611 ,C2047_=_C4619 ,C2047_=_C4623 ,C2047_=_C4627 ,C2047_=_C4631 ,\nC2047_=_C4683 ,C2047_=_C4696 ,C2047_=_C4702 ,C2047_=_C4709 ,C2047_=_C4716 ,C2047_=_C4722 ,\nC2047_=_C4723 ,C2047_=_C4724 ,C2047_=_C4729 ,C2047_=_C4755 ,C2047_=_C4757 ,C2047_=_C4758 ,\nC2047_=_C4759 ,C2047_=_C4760 ,C2049_=_C2051 ,C2049_=_C2090 ,C2049_=_C4580 ,C2049_=_C4585 ,\nC2049_=_C4641 ,C2049_=_C4649 ,C2049_=_C4653 ,C2049_=_C4657 ,C2049_=_C4661 ,C2049_=_C4684 ,\nC2049_=_C4690 ,C2049_=_C4703 ,C2049_=_C4710 ,C2049_=_C4717 ,C2049_=_C4722 ,C2049_=_C4723 ,\nC2049_=_C4724 ,C2049_=_C4730 ,C2049_=_C4785 ,C2049_=_C4787 ,C2049_=_C4788 ,C2049_=_C4789 ,\nC2049_=_C4790 ,C2051_=_C2100 ,C2051_=_C2102 ,C2051_=_C2104 ,C2051_=_C2106 ,C2051_=_C4534 ,\nC2051_=_C4580 ,C2051_=_C4585 ,C2051_=_C4672 ,C2051_=_C4722 ,C2051_=_C4723 ,C2051_=_C4724 ,\nC2090_=_C2100 ,C2090_=_C2112 ,C2090_=_C2130 ,C2090_=_C4546 ,C2090_=_C4619 ,C2090_=_C4641 ,\nC2090_=_C4649 ,C2090_=_C4653 ,C2090_=_C4657 ,C2090_=_C4661 ,C2090_=_C4676 ,C2090_=_C4684 ,\nC2090_=_C4690 ,C2090_=_C4703 ,C2090_=_C4710 ,C2090_=_C4717 ,C2090_=_C4730 ,C2090_=_C4757 ,\nC2090_=_C4785 ,C2090_=_C4787 ,C2090_=_C4788 ,C2090_=_C4789 ,C2090_=_C4790 ,C2100_=_C2102 ,\nC2100_=_C2104 ,C2100_=_C2106 ,C2100_=_C2112 ,C2100_=_C2130 ,C2100_=_C4534 ,C2100_=_C4546 ,\nC2100_=_C4619 ,C2100_=_C4672 ,C2100_=_C4676 ,C2100_=_C4757 ,C2102_=_C2104 ,C2102_=_C2106 ,\nC2102_=_C2114 ,C2102_=_C2138 ,C2102_=_C4534 ,C2102_=_C4553 ,C2102_=_C4623 ,C2102_=_C4653 ,\nC2102_=_C4672 ,C2102_=_C4678 ,C2102_=_C4758 ,C2102_=_C4788 ,C2104_=_C2106 ,C2104_=_C2116 ,\nC2104_=_C2143 ,C2104_=_C4534 ,C2104_=_C4560 ,C2104_=_C4627 ,C2104_=_C4657</w:t>
      </w:r>
    </w:p>
    <w:p>
      <w:pPr>
        <w:pStyle w:val="PreformattedText"/>
        <w:bidi w:val="0"/>
        <w:spacing w:before="0" w:after="0"/>
        <w:jc w:val="left"/>
        <w:rPr/>
      </w:pPr>
      <w:r>
        <w:rPr/>
        <w:t xml:space="preserve"> </w:t>
      </w:r>
      <w:r>
        <w:rPr/>
        <w:t>,C2104_=_C4672 ,\nC2104_=_C4680 ,C2104_=_C4759 ,C2104_=_C4789 ,C2106_=_C2118 ,C2106_=_C2146 ,C2106_=_C4534 ,\nC2106_=_C4567 ,C2106_=_C4631 ,C2106_=_C4661 ,C2106_=_C4672 ,C2106_=_C4682 ,C2106_=_C4760 ,\nC2106_=_C4790 ,C2112_=_C2114 ,C2112_=_C2116 ,C2112_=_C2118 ,C2112_=_C2130 ,C2112_=_C4546 ,\nC2112_=_C4585 ,C2112_=_C4619 ,C2112_=_C4649 ,C2112_=_C4676 ,C2112_=_C4724 ,C2112_=_C4757 ,\nC2112_=_C4787 ,C2114_=_C2116 ,C2114_=_C2118 ,C2114_=_C2138 ,C2114_=_C4553 ,C2114_=_C4585 ,\nC2114_=_C4623 ,C2114_=_C4649 ,C2114_=_C4653 ,C2114_=_C4678 ,C2114_=_C4724 ,C2114_=_C4758 ,\nC2114_=_C4787 ,C2114_=_C4788 ,C2116_=_C2118 ,C2116_=_C2143 ,C2116_=_C4560 ,C2116_=_C4585 ,\nC2116_=_C4627 ,C2116_=_C4649 ,C2116_=_C4657 ,C2116_=_C4680 ,C2116_=_C4724 ,C2116_=_C4759 ,\nC2116_=_C4787 ,C2116_=_C4789 ,C2118_=_C2146 ,C2118_=_C4567 ,C2118_=_C4585 ,C2118_=_C4631 ,\nC2118_=_C4649 ,C2118_=_C4661 ,C2118_=_C4682 ,C2118_=_C4724 ,C2118_=_C4760 ,C2118_=_C4787 ,\nC2118_=_C4790 ,C2130_=_C2138 ,C2130_=_C2143 ,C2130_=_C2146 ,C2130_=_C4546 ,C2130_=_C4580 ,\nC2130_=_C4611 ,C2130_=_C4619 ,C2130_=_C4641 ,C2130_=_C4676 ,C2130_=_C4723 ,C2130_=_C4755 ,\nC2130_=_C4757 ,C2130_=_C4785 ,C2138_=_C2143 ,C2138_=_C2146 ,C2138_=_C4553 ,C2138_=_C4580 ,\nC2138_=_C4611 ,C2138_=_C4623 ,C2138_=_C4641 ,C2138_=_C4653 ,C2138_=_C4678 ,C2138_=_C4723 ,\nC2138_=_C4755 ,C2138_=_C4758 ,C2138_=_C4785 ,C2138_=_C4788 ,C2143_=_C2146 ,C2143_=_C4560 ,\nC2143_=_C4580 ,C2143_=_C4611 ,C2143_=_C4627 ,C2143_=_C4641 ,C2143_=_C4657 ,C2143_=_C4680 ,\nC2143_=_C4723 ,C2143_=_C4755 ,C2143_=_C4759 ,C2143_=_C4785 ,C2143_=_C4789 ,C2146_=_C4567 ,\nC2146_=_C4580 ,C2146_=_C4611 ,C2146_=_C4631 ,C2146_=_C4641 ,C2146_=_C4661 ,C2146_=_C4682 ,\nC2146_=_C4723 ,C2146_=_C4755 ,C2146_=_C4760 ,C2146_=_C4785 ,C2146_=_C4790 ,C2151_=_C2152 ,\nC2151_=_C4664 ,C2151_=_C4692 ,C2151_=_C4815 ,C2152_=_C4664 ,C2152_=_C4815 ,C2154_=_C2155 ,\nC2154_=_C4666 ,C2154_=_C4817 ,C2155_=_C4666 ,C2155_=_C4817 ,C2157_=_C2158 ,C2157_=_C4668 ,\nC2157_=_C4819 ,C2158_=_C4668 ,C2158_=_C4767 ,C2158_=_C4819 ,C4387_=_C4389 ,C4387_=_C4390 ,\nC4387_=_C4522 ,C4389_=_C4522 ,C4390_=_C4521 ,C4390_=_C4541 ,C4461_=_C4462 ,C4461_=_C4491 ,\nC4461_=_C4604 ,C4462_=_C4464 ,C4462_=_C4604 ,C4464_=_C4531 ,C4464_=_C4613 ,C4491_=_C4492 ,\nC4491_=_C4634 ,C4492_=_C4494 ,C4492_=_C4634 ,C4494_=_C4532 ,C4494_=_C4643 ,C4521_=_C4522 ,\nC4521_=_C4541 ,C4531_=_C4532 ,C4531_=_C4604 ,C4531_=_C4613 ,C4532_=_C4634 ,C4532_=_C4643 ,\nC4533_=_C4534 ,C4533_=_C4536 ,C4533_=_C4545 ,C4533_=_C4548 ,C4533_=_C4552 ,C4533_=_C4555 ,\nC4533_=_C4559 ,C4533_=_C4562 ,C4533_=_C4566 ,C4533_=_C4569 ,C4533_=_C4672 ,C4533_=_C5488 ,\nC4534_=_C4546 ,C4534_=_C4553 ,C4534_=_C4560 ,C4534_=_C4567 ,C4534_=_C4671 ,C4534_=_C4672 ,\nC4534_=_C4673 ,C4534_=_C4675 ,C4534_=_C4676 ,C4534_=_C4677 ,C4534_=_C4678 ,C4534_=_C4679 ,\nC4534_=_C4680 ,C4534_=_C4681 ,C4534_=_C4682 ,C4536_=_C4545 ,C4536_=_C4548 ,C4536_=_C4552 ,\nC4536_=_C4555 ,C4536_=_C4559 ,C4536_=_C4562 ,C4536_=_C4566 ,C4536_=_C4569 ,C4536_=_C4671 ,\nC4536_=_C5488 ,C4541_=_C4668 ,C4541_=_C4694 ,C4541_=_C5512 ,C4545_=_C4546 ,C4545_=_C4548 ,\nC4545_=_C4552 ,C4545_=_C4555 ,C4545_=_C4559 ,C4545_=_C4562 ,C4545_=_C4566 ,C4545_=_C4569 ,\nC4545_=_C4676 ,C4545_=_C5488 ,C4546_=_C4553 ,C4546_=_C4560 ,C4546_=_C4567 ,C4546_=_C4619 ,\nC4546_=_C4671 ,C4546_=_C4672 ,C4546_=_C4673 ,C4546_=_C4675 ,C4546_=_C4676 ,C4546_=_C4677 ,\nC4546_=_C4678 ,C4546_=_C4679 ,C4546_=_C4680 ,C4546_=_C4681 ,C4546_=_C4682 ,C4546_=_C4757 ,\nC4548_=_C4552 ,C4548_=_C4555 ,C4548_=_C4559 ,C4548_=_C4562 ,C4548_=_C4566 ,C4548_=_C4569 ,\nC4548_=_C4675 ,C4548_=_C5488 ,C4552_=_C4553 ,C4552_=_C4555 ,C4552_=_C4559 ,C4552_=_C4562 ,\nC4552_=_C4566 ,C4552_=_C4569 ,C4552_=_C4678 ,C4552_=_C5488 ,C4553_=_C4560 ,C4553_=_C4567 ,\nC4553_=_C4623 ,C4553_=_C4653 ,C4553_=_C4671 ,C4553_=_C4672 ,C4553_=_C4673 ,C4553_=_C4675 ,\nC4553_=_C4676 ,C4553_=_C4677 ,C4553_=_C4678 ,C4553_=_C4679 ,C4553_=_C4680 ,C4553_=_C4681 ,\nC4553_=_C4682 ,C4553_=_C4758 ,C4553_=_C4788 ,C4555_=_C4559 ,C4555_=_C4562 ,C4555_=_C4566 ,\nC4555_=_C4569 ,C4555_=_C4677 ,C4555_=_C5488 ,C4559_=_C4560 ,C4559_=_C4562 ,C4559_=_C4566 ,\nC4559_=_C4569 ,C4559_=_C4680 ,C4559_=_C5488 ,C4560_=_C4567 ,C4560_=_C4627 ,C4560_=_C4657 ,\nC4560_=_C4671 ,C4560_=_C4672 ,C4560_=_C4673 ,C4560_=_C4675 ,C4560_=_C4676 ,C4560_=_C4677 ,\nC4560_=_C4678 ,C4560_=_C4679 ,C4560_=_C4680 ,C4560_=_C4681 ,C4560_=_C4682 ,C4560_=_C4759 ,\nC4560_=_C4789 ,C4562_=_C4566 ,C4562_=_C4569 ,C4562_=_C4679 ,C4562_=_C5488 ,C4566_=_C4567 ,\nC4566_=_C4569 ,C4566_=_C4682 ,C4566_=_C5488 ,C4567_=_C4631 ,C4567_=_C4661 ,C4567_=_C4671 ,\nC4567_=_C4672 ,C4567_=_C4673 ,C4567_=_C4675 ,C4567_=_C4676 ,C4567_=_C4677 ,C4567_=_C4678 ,\nC4567_=_C4679 ,C4567_=_C4680 ,C4567_=_C4681 ,C4567_=_C4682 ,C4567_=_C4760 ,C4567_=_C4790 ,\nC4569_=_C4681 ,C4569_=_C5488 ,C4580_=_C4581 ,C4580_=_C4585 ,C4580_=_C4611 ,C4580_=_C4641 ,\nC4580_=_C4722 ,C4580_=_C4723 ,C4580_=_C4724 ,C4580_=_C4755 ,C4580_=_C4785 ,C4581_=_C4609 ,\nC4581_=_C4639 ,C4581_=_C4664 ,C4581_=_C4723 ,C4581_=_C5512 ,C4585_=_C4649 ,C4585_=_C4722 ,\nC4585_=_C4723 ,C4585_=_C4724 ,C4585_=_C4787 ,C4604_=_C4634 ,C4609_=_C4610 ,C4609_=_C4611 ,\nC4609_=_C4639 ,C4609_=_C4664 ,C4609_=_C4755 ,C4609_=_C5512 ,C4610_=_C4611 ,C4610_=_C4612 ,\nC4610_=_C4618 ,C4610_=_C4620 ,C4610_=_C4622 ,C4610_=_C4624 ,C4610_=_C4626 ,C4610_=_C4628 ,\nC4610_=_C4630 ,C4610_=_C4632 ,C4610_=_C4755 ,C4610_=_C5488 ,C4611_=_C4619 ,C4611_=_C4623 ,\nC4611_=_C4627 ,C4611_=_C4631 ,C4611_=_C4641 ,C4611_=_C4683 ,C4611_=_C4696 ,C4611_=_C4702 ,\nC4611_=_C4709 ,C4611_=_C4716 ,C4611_=_C4723 ,C4611_=_C4729 ,C4611_=_C4755 ,C4611_=_C4757 ,\nC4611_=_C4758 ,C4611_=_C4759 ,C4611_=_C4760 ,C4611_=_C4785 ,C4612_=_C4618 ,C4612_=_C4620 ,\nC4612_=_C4622 ,C4612_=_C4624 ,C4612_=_C4626 ,C4612_=_C4628 ,C4612_=_C4630 ,C4612_=_C4632 ,\nC4612_=_C4729 ,C4612_=_C5488 ,C4613_=_C4643 ,C4613_=_C4666 ,C4613_=_C4768 ,C4613_=_C5512 ,\nC4618_=_C4619 ,C4618_=_C4620 ,C4618_=_C4622 ,C4618_=_C4624 ,C4618_=_C4626 ,C4618_=_C4628 ,\nC4618_=_C4630 ,C4618_=_C4632 ,C4618_=_C4757 ,C4618_=_C5488 ,C4619_=_C4623 ,C4619_=_C4627 ,\nC4619_=_C4631 ,C4619_=_C4676 ,C4619_=_C4683 ,C4619_=_C4696 ,C4619_=_C4702 ,C4619_=_C4709 ,\nC4619_=_C4716 ,C4619_=_C4729 ,C4619_=_C4755 ,C4619_=_C4757 ,C4619_=_C4758 ,C4619_=_C4759 ,\nC4619_=_C4760 ,C4620_=_C4622 ,C4620_=_C4624 ,C4620_=_C4626 ,C4620_=_C4628 ,C4620_=_C4630 ,\nC4620_=_C4632 ,C4620_=_C4696 ,C4620_=_C5488 ,C4622_=_C4623 ,C4622_=_C4624 ,C4622_=_C4626 ,\nC4622_=_C4628 ,C4622_=_C4630 ,C4622_=_C4632 ,C4622_=_C4758 ,C4622_=_C5488 ,C4623_=_C4627 ,\nC4623_=_C4631 ,C4623_=_C4653 ,C4623_=_C4678 ,C4623_=_C4683 ,C4623_=_C4696 ,C4623_=_C4702 ,\nC4623_=_C4709 ,C4623_=_C4716 ,C4623_=_C4729 ,C4623_=_C4755 ,C4623_=_C4757 ,C4623_=_C4758 ,\nC4623_=_C4759 ,C4623_=_C4760 ,C4623_=_C4788 ,C4624_=_C4626 ,C4624_=_C4628 ,C4624_=_C4630 ,\nC4624_=_C4632 ,C4624_=_C4702 ,C4624_=_C5488 ,C4626_=_C4627 ,C4626_=_C4628 ,C4626_=_C4630 ,\nC4626_=_C4632 ,C4626_=_C4759 ,C4626_=_C5488 ,C4627_=_C4631 ,C4627_=_C4657 ,C4627_=_C4680 ,\nC4627_=_C4683 ,C4627_=_C4696 ,C4627_=_C4702 ,C4627_=_C4709 ,C4627_=_C4716 ,C4627_=_C4729 ,\nC4627_=_C4755 ,C4627_=_C4757 ,C4627_=_C4758 ,C4627_=_C4759 ,C4627_=_C4760 ,C4627_=_C4789 ,\nC4628_=_C4630 ,C4628_=_C4632 ,C4628_=_C4709 ,C4628_=_C5488 ,C4630_=_C4631 ,C4630_=_C4632 ,\nC4630_=_C4760 ,C4630_=_C5488 ,C4631_=_C4661 ,C4631_=_C4682 ,C4631_=_C4683 ,C4631_=_C4696 ,\nC4631_=_C4702 ,C4631_=_C4709 ,C4631_=_C4716 ,C4631_=_C4729 ,C4631_=_C4755 ,C4631_=_C4757 ,\nC4631_=_C4758 ,C4631_=_C4759 ,C4631_=_C4760 ,C4631_=_C4790 ,C4632_=_C4716 ,C4632_=_C5488 ,\nC4639_=_C4640 ,C4639_=_C4641 ,C4639_=_C4664 ,C4639_=_C4785 ,C4639_=_C5512 ,C4640_=_C4641 ,\nC4640_=_C4642 ,C4640_=_C4648 ,C4640_=_C4650 ,C4640_=_C4652 ,C4640_=_C4654 ,C4640_=_C4656 ,\nC4640_=_C4658 ,C4640_=_C4660 ,C4640_=_C4662 ,C4640_=_C4785 ,C4640_=_C5488 ,C4641_=_C4649 ,\nC4641_=_C4653 ,C4641_=_C4657 ,C4641_=_C4661 ,C4641_=_C4684 ,C4641_=_C4690 ,C4641_=_C4703 ,\nC4641_=_C4710 ,C4641_=_C4717 ,C4641_=_C4723 ,C4641_=_C4730 ,C4641_=_C4755 ,C4641_=_C4785 ,\nC4641_=_C4787 ,C4641_=_C4788 ,C4641_=_C4789 ,C4641_=_C4790 ,C4642_=_C4648 ,C4642_=_C4650 ,\nC4642_=_C4652 ,C4642_=_C4654 ,C4642_=_C4656 ,C4642_=_C4658 ,C4642_=_C4660 ,C4642_=_C4662 ,\nC4642_=_C4730 ,C4642_=_C5488 ,C4643_=_C4666 ,C4643_=_C4798 ,C4643_=_C5512 ,C4648_=_C4649 ,\nC4648_=_C4650 ,C4648_=_C4652 ,C4648_=_C4654 ,C4648_=_C4656 ,C4648_=_C4658 ,C4648_=_C4660 ,\nC4648_=_C4662 ,C4648_=_C4787 ,C4648_=_C5488 ,C4649_=_C4653 ,C4649_=_C4657 ,C4649_=_C4661 ,\nC4649_=_C4684 ,C4649_=_C4690 ,C4649_=_C4703 ,C4649_=_C4710 ,C4649_=_C4717 ,C4649_=_C4724 ,\nC4649_=_C4730 ,C4649_=_C4785 ,C4649_=_C4787 ,C4649_=_C4788 ,C4649_=_C4789 ,C4649_=_C4790 ,\nC4650_=_C4652 ,C4650_=_C4654 ,C4650_=_C4656 ,C4650_=_C4658 ,C4650_=_C4660 ,C4650_=_C4662 ,\nC4650_=_C4690 ,C4650_=_C5488 ,C4652_=_C4653 ,C4652_=_C4654 ,C4652_=_C4656 ,C4652_=_C4658 ,\nC4652_=_C4660 ,C4652_=_C4662 ,C4652_=_C4788 ,C4652_=_C5488 ,C4653_=_C4657 ,C4653_=_C4661 ,\nC4653_=_C4678 ,C4653_=_C4684 ,C4653_=_C4690 ,C4653_=_C4703 ,C4653_=_C4710 ,C4653_=_C4717 ,\nC4653_=_C4730 ,C4653_=_C4758 ,C4653_=_C4785 ,C4653_=_C4787 ,C4653_=_C4788 ,C4653_=_C4789 ,\nC4653_=_C4790 ,C4654_=_C4656 ,C4654_=_C4658 ,C4654_=_C4660 ,C4654_=_C4662 ,C4654_=_C4703 ,\nC4654_=_C5488 ,C4656_=_C4657 ,C4656_=_C4658 ,C4656_=_C4660 ,C4656_=_C4662 ,C4656_=_C4789 ,\nC4656_=_C5488 ,C4657_=_C4661 ,C4657_=_C4680 ,C4657_=_C4684 ,C4657_=_C4690 ,C4657_=_C4703 ,\nC4657_=_C4710 ,C4657_=_C4717 ,C4657_=_C4730 ,C4657_=_C4759 ,C4657_=_C4785 ,C4657_=_C4787 ,\nC4657_=_C4788 ,C4657_=_C4789 ,C4657_=_C4790 ,C4658_=_C4660 ,C4658_=_C4662 ,C4658_=_C4710 ,\nC4658_=_C5488 ,C4660_=_C4661 ,C4660_=_C4662 ,C4660_=_C4790 ,C4660_=_C5488 ,C4661_=_C4682 ,\nC4661_=_C4684 ,C4661_=_C4690 ,C4661_=_C4703 ,C4661_=_C4710 ,C4661_=_C4717 ,C4661_=_C4730 ,\nC4661_=_C4760 ,C4661_=_C4785 ,C4661_=_C4787 ,C4661_=_C4788 ,C4661_=_C4789 ,C4661_=_C4790 ,\nC4662_=_C4717 ,C4662_=_C5488 ,C4663_=_C4816 ,C4663_=_C5513 ,C4664_=_C4815 ,C4664_=_C5512 ,\nC4665_=_C4818 ,C4665_=_C5513 ,C4666_=_C4817</w:t>
      </w:r>
    </w:p>
    <w:p>
      <w:pPr>
        <w:pStyle w:val="PreformattedText"/>
        <w:bidi w:val="0"/>
        <w:spacing w:before="0" w:after="0"/>
        <w:jc w:val="left"/>
        <w:rPr/>
      </w:pPr>
      <w:r>
        <w:rPr/>
        <w:t xml:space="preserve"> </w:t>
      </w:r>
      <w:r>
        <w:rPr/>
        <w:t>,C4666_=_C5512 ,C4667_=_C4820 ,C4667_=_C5513 ,\nC4668_=_C4819 ,C4668_=_C5512 ,C4671_=_C4672 ,C4671_=_C4673 ,C4671_=_C4675 ,C4671_=_C4676 ,\nC4671_=_C4677 ,C4671_=_C4678 ,C4671_=_C4679 ,C4671_=_C4680 ,C4671_=_C4681 ,C4671_=_C4682 ,\nC4671_=_C4683 ,C4671_=_C4684 ,C4672_=_C4673 ,C4672_=_C4675 ,C4672_=_C4676 ,C4672_=_C4677 ,\nC4672_=_C4678 ,C4672_=_C4679 ,C4672_=_C4680 ,C4672_=_C4681 ,C4672_=_C4682 ,C4673_=_C4675 ,\nC4673_=_C4676 ,C4673_=_C4677 ,C4673_=_C4678 ,C4673_=_C4679 ,C4673_=_C4680 ,C4673_=_C4681 ,\nC4673_=_C4682 ,C4673_=_C4690 ,C4673_=_C4691 ,C4673_=_C4692 ,C4673_=_C4693 ,C4675_=_C4676 ,\nC4675_=_C4677 ,C4675_=_C4678 ,C4675_=_C4679 ,C4675_=_C4680 ,C4675_=_C4681 ,C4675_=_C4682 ,\nC4675_=_C4696 ,C4676_=_C4677 ,C4676_=_C4678 ,C4676_=_C4679 ,C4676_=_C4680 ,C4676_=_C4681 ,\nC4676_=_C4682 ,C4676_=_C4757 ,C4677_=_C4678 ,C4677_=_C4679 ,C4677_=_C4680 ,C4677_=_C4681 ,\nC4677_=_C4682 ,C4677_=_C4702 ,C4677_=_C4703 ,C4678_=_C4679 ,C4678_=_C4680 ,C4678_=_C4681 ,\nC4678_=_C4682 ,C4678_=_C4758 ,C4678_=_C4788 ,C4679_=_C4680 ,C4679_=_C4681 ,C4679_=_C4682 ,\nC4679_=_C4709 ,C4679_=_C4710 ,C4680_=_C4681 ,C4680_=_C4682 ,C4680_=_C4759 ,C4680_=_C4789 ,\nC4681_=_C4682 ,C4681_=_C4716 ,C4681_=_C4717 ,C4682_=_C4760 ,C4682_=_C4790 ,C4683_=_C4684 ,\nC4683_=_C4696 ,C4683_=_C4702 ,C4683_=_C4709 ,C4683_=_C4716 ,C4683_=_C4729 ,C4683_=_C4755 ,\nC4683_=_C4757 ,C4683_=_C4758 ,C4683_=_C4759 ,C4683_=_C4760 ,C4683_=_C4765 ,C4683_=_C4766 ,\nC4683_=_C4767 ,C4684_=_C4690 ,C4684_=_C4703 ,C4684_=_C4710 ,C4684_=_C4717 ,C4684_=_C4730 ,\nC4684_=_C4785 ,C4684_=_C4787 ,C4684_=_C4788 ,C4684_=_C4789 ,C4684_=_C4790 ,C4684_=_C4795 ,\nC4684_=_C4796 ,C4684_=_C4797 ,C4690_=_C4703 ,C4690_=_C4710 ,C4690_=_C4717 ,C4690_=_C4730 ,\nC4690_=_C4785 ,C4690_=_C4787 ,C4690_=_C4788 ,C4690_=_C4789 ,C4690_=_C4790 ,C4691_=_C4692 ,\nC4691_=_C4693 ,C4691_=_C4694 ,C4692_=_C4693 ,C4693_=_C4820 ,C4696_=_C4702 ,C4696_=_C4709 ,\nC4696_=_C4716 ,C4696_=_C4729 ,C4696_=_C4755 ,C4696_=_C4757 ,C4696_=_C4758 ,C4696_=_C4759 ,\nC4696_=_C4760 ,C4702_=_C4703 ,C4702_=_C4709 ,C4702_=_C4716 ,C4702_=_C4729 ,C4702_=_C4755 ,\nC4702_=_C4757 ,C4702_=_C4758 ,C4702_=_C4759 ,C4702_=_C4760 ,C4703_=_C4710 ,C4703_=_C4717 ,\nC4703_=_C4730 ,C4703_=_C4785 ,C4703_=_C4787 ,C4703_=_C4788 ,C4703_=_C4789 ,C4703_=_C4790 ,\nC4709_=_C4710 ,C4709_=_C4716 ,C4709_=_C4729 ,C4709_=_C4755 ,C4709_=_C4757 ,C4709_=_C4758 ,\nC4709_=_C4759 ,C4709_=_C4760 ,C4710_=_C4717 ,C4710_=_C4730 ,C4710_=_C4785 ,C4710_=_C4787 ,\nC4710_=_C4788 ,C4710_=_C4789 ,C4710_=_C4790 ,C4716_=_C4717 ,C4716_=_C4729 ,C4716_=_C4755 ,\nC4716_=_C4757 ,C4716_=_C4758 ,C4716_=_C4759 ,C4716_=_C4760 ,C4717_=_C4730 ,C4717_=_C4785 ,\nC4717_=_C4787 ,C4717_=_C4788 ,C4717_=_C4789 ,C4717_=_C4790 ,C4722_=_C4723 ,C4722_=_C4724 ,\nC4722_=_C4729 ,C4722_=_C4730 ,C4723_=_C4724 ,C4723_=_C4755 ,C4723_=_C4785 ,C4724_=_C4787 ,\nC4729_=_C4730 ,C4729_=_C4755 ,C4729_=_C4757 ,C4729_=_C4758 ,C4729_=_C4759 ,C4729_=_C4760 ,\nC4730_=_C4785 ,C4730_=_C4787 ,C4730_=_C4788 ,C4730_=_C4789 ,C4730_=_C4790 ,C4755_=_C4757 ,\nC4755_=_C4758 ,C4755_=_C4759 ,C4755_=_C4760 ,C4755_=_C4785 ,C4757_=_C4758 ,C4757_=_C4759 ,\nC4757_=_C4760 ,C4758_=_C4759 ,C4758_=_C4760 ,C4758_=_C4788 ,C4759_=_C4760 ,C4759_=_C4789 ,\nC4760_=_C4790 ,C4765_=_C4766 ,C4765_=_C4767 ,C4765_=_C4795 ,C4765_=_C4818 ,C4766_=_C4767 ,\nC4766_=_C4768 ,C4767_=_C4797 ,C4785_=_C4787 ,C4785_=_C4788 ,C4785_=_C4789 ,C4785_=_C4790 ,\nC4787_=_C4788 ,C4787_=_C4789 ,C4787_=_C4790 ,C4788_=_C4789 ,C4788_=_C4790 ,C4789_=_C4790 ,\nC4795_=_C4796 ,C4795_=_C4797 ,C4795_=_C4818 ,C4796_=_C4797 ,C4796_=_C4798 ,"];1182[shape=box, label="id:1182 level: 9\n10: C1256 C4035 C4036 C4038 C4076 \nC4178 C4187 C4188 C4189 C4190 \n28: C1256_=_C4035( C1256 C4035 ) C1256_=_C4036( C1256 C4036 ) C1256_=_C4038( C1256 C4038 ) C1256_=_C4076( C1256 C4076 ) C1256_=_C4178( C1256 C4178 ) \nC1256_=_C4187( C1256 C4187 ) C1256_=_C4188( C1256 C4188 ) C1256_=_C4189( C1256 C4189 ) C1256_=_C4190( C1256 C4190 ) C4035_=_C4036( C4035 C4036 ) C4035_=_C4178( C4035 C4178 ) \nC4035_=_C4190( C4035 C4190 ) C4036_=_C4038( C4036 C4038 ) C4036_=_C4178( C4036 C4178 ) C4036_=_C4190( C4036 C4190 ) C4038_=_C4076( C4038 C4076 ) C4038_=_C4187( C4038 C4187 ) \nC4038_=_C4188( C4038 C4188 ) C4038_=_C4189( C4038 C4189 ) C4076_=_C4178( C4076 C4178 ) C4076_=_C4187( C4076 C4187 ) C4076_=_C4188( C4076 C4188 ) C4076_=_C4189( C4076 C4189 ) \nC4178_=_C4190( C4178 C4190 ) C4187_=_C4188( C4187 C4188 ) C4187_=_C4189( C4187 C4189 ) C4188_=_C4189( C4188 C4189 ) C4188_=_C4190( C4188 C4190 ) "];1146-&gt;1182[label="9: C4035 C4036 C4038 C4076 C4178 \nC4187 C4188 C4189 C4190 \n19: C4035_=_C4036 ,C4035_=_C4178 ,C4035_=_C4190 ,C4036_=_C4038 ,C4036_=_C4178 ,\nC4036_=_C4190 ,C4038_=_C4076 ,C4038_=_C4187 ,C4038_=_C4188 ,C4038_=_C4189 ,C4076_=_C4178 ,\nC4076_=_C4187 ,C4076_=_C4188 ,C4076_=_C4189 ,C4178_=_C4190 ,C4187_=_C4188 ,C4187_=_C4189 ,\nC4188_=_C4189 ,C4188_=_C4190 ,"];1183[shape=box, label="id:1183 level: 9\n10: C1047 C3883 C3884 C3886 C3924 \nC4026 C4035 C4036 C4037 C4038 \n28: C1047_=_C3883( C1047 C3883 ) C1047_=_C3884( C1047 C3884 ) C1047_=_C3886( C1047 C3886 ) C1047_=_C3924( C1047 C3924 ) C1047_=_C4026( C1047 C4026 ) \nC1047_=_C4035( C1047 C4035 ) C1047_=_C4036( C1047 C4036 ) C1047_=_C4037( C1047 C4037 ) C1047_=_C4038( C1047 C4038 ) C3883_=_C3884( C3883 C3884 ) C3883_=_C4026( C3883 C4026 ) \nC3883_=_C4038( C3883 C4038 ) C3884_=_C3886( C3884 C3886 ) C3884_=_C4026( C3884 C4026 ) C3884_=_C4038( C3884 C4038 ) C3886_=_C3924( C3886 C3924 ) C3886_=_C4035( C3886 C4035 ) \nC3886_=_C4036( C3886 C4036 ) C3886_=_C4037( C3886 C4037 ) C3924_=_C4026( C3924 C4026 ) C3924_=_C4035( C3924 C4035 ) C3924_=_C4036( C3924 C4036 ) C3924_=_C4037( C3924 C4037 ) \nC4026_=_C4038( C4026 C4038 ) C4035_=_C4036( C4035 C4036 ) C4035_=_C4037( C4035 C4037 ) C4036_=_C4037( C4036 C4037 ) C4036_=_C4038( C4036 C4038 ) "];1146-&gt;1183[label="9: C3883 C3884 C3886 C3924 C4026 \nC4035 C4036 C4037 C4038 \n19: C3883_=_C3884 ,C3883_=_C4026 ,C3883_=_C4038 ,C3884_=_C3886 ,C3884_=_C4026 ,\nC3884_=_C4038 ,C3886_=_C3924 ,C3886_=_C4035 ,C3886_=_C4036 ,C3886_=_C4037 ,C3924_=_C4026 ,\nC3924_=_C4035 ,C3924_=_C4036 ,C3924_=_C4037 ,C4026_=_C4038 ,C4035_=_C4036 ,C4035_=_C4037 ,\nC4036_=_C4037 ,C4036_=_C4038 ,"];1184[shape=box, label="id:1184 level: 9\n10: C948 C3779 C3781 C3782 C3913 \nC3914 C3931 C3932 C3933 C3934 \n28: C948_=_C3779( C948 C3779 ) C948_=_C3781( C948 C3781 ) C948_=_C3782( C948 C3782 ) C948_=_C3913( C948 C3913 ) C948_=_C3914( C948 C3914 ) \nC948_=_C3931( C948 C3931 ) C948_=_C3932( C948 C3932 ) C948_=_C3933( C948 C3933 ) C948_=_C3934( C948 C3934 ) C3779_=_C3781( C3779 C3781 ) C3779_=_C3782( C3779 C3782 ) \nC3779_=_C3914( C3779 C3914 ) C3779_=_C3934( C3779 C3934 ) C3781_=_C3914( C3781 C3914 ) C3781_=_C3934( C3781 C3934 ) C3782_=_C3913( C3782 C3913 ) C3782_=_C3931( C3782 C3931 ) \nC3782_=_C3932( C3782 C3932 ) C3782_=_C3933( C3782 C3933 ) C3913_=_C3914( C3913 C3914 ) C3913_=_C3931( C3913 C3931 ) C3913_=_C3932( C3913 C3932 ) C3913_=_C3933( C3913 C3933 ) \nC3914_=_C3934( C3914 C3934 ) C3931_=_C3932( C3931 C3932 ) C3931_=_C3933( C3931 C3933 ) C3931_=_C3934( C3931 C3934 ) C3932_=_C3933( C3932 C3933 ) "];1147-&gt;1184[label="9: C3779 C3781 C3782 C3913 C3914 \nC3931 C3932 C3933 C3934 \n19: C3779_=_C3781 ,C3779_=_C3782 ,C3779_=_C3914 ,C3779_=_C3934 ,C3781_=_C3914 ,\nC3781_=_C3934 ,C3782_=_C3913 ,C3782_=_C3931 ,C3782_=_C3932 ,C3782_=_C3933 ,C3913_=_C3914 ,\nC3913_=_C3931 ,C3913_=_C3932 ,C3913_=_C3933 ,C3914_=_C3934 ,C3931_=_C3932 ,C3931_=_C3933 ,\nC3931_=_C3934 ,C3932_=_C3933 ,"];1185[shape=box, label="id:1185 level: 9\n10: C1157 C3931 C3933 C3934 C4065 \nC4066 C4083 C4084 C4085 C4086 \n28: C1157_=_C3931( C1157 C3931 ) C1157_=_C3933( C1157 C3933 ) C1157_=_C3934( C1157 C3934 ) C1157_=_C4065( C1157 C4065 ) C1157_=_C4066( C1157 C4066 ) \nC1157_=_C4083( C1157 C4083 ) C1157_=_C4084( C1157 C4084 ) C1157_=_C4085( C1157 C4085 ) C1157_=_C4086( C1157 C4086 ) C3931_=_C3933( C3931 C3933 ) C3931_=_C3934( C3931 C3934 ) \nC3931_=_C4066( C3931 C4066 ) C3931_=_C4086( C3931 C4086 ) C3933_=_C4066( C3933 C4066 ) C3933_=_C4086( C3933 C4086 ) C3934_=_C4065( C3934 C4065 ) C3934_=_C4083( C3934 C4083 ) \nC3934_=_C4084( C3934 C4084 ) C3934_=_C4085( C3934 C4085 ) C4065_=_C4066( C4065 C4066 ) C4065_=_C4083( C4065 C4083 ) C4065_=_C4084( C4065 C4084 ) C4065_=_C4085( C4065 C4085 ) \nC4066_=_C4086( C4066 C4086 ) C4083_=_C4084( C4083 C4084 ) C4083_=_C4085( C4083 C4085 ) C4083_=_C4086( C4083 C4086 ) C4084_=_C4085( C4084 C4085 ) "];1147-&gt;1185[label="9: C3931 C3933 C3934 C4065 C4066 \nC4083 C4084 C4085 C4086 \n19: C3931_=_C3933 ,C3931_=_C3934 ,C3931_=_C4066 ,C3931_=_C4086 ,C3933_=_C4066 ,\nC3933_=_C4086 ,C3934_=_C4065 ,C3934_=_C4083 ,C3934_=_C4084 ,C3934_=_C4085 ,C4065_=_C4066 ,\nC4065_=_C4083 ,C4065_=_C4084 ,C4065_=_C4085 ,C4066_=_C4086 ,C4083_=_C4084 ,C4083_=_C4085 ,\nC4083_=_C4086 ,C4084_=_C4085 ,"];1186[shape=box, label="id:1186 level: 9\n10: C1242 C4005 C4006 C4008 C4075 \nC4148 C4157 C4158 C4159 C4160 \n28: C1242_=_C4005( C1242 C4005 ) C1242_=_C4006( C1242 C4006 ) C1242_=_C4008( C1242 C4008 ) C1242_=_C4075( C1242 C4075 ) C1242_=_C4148( C1242 C4148 ) \nC1242_=_C4157( C1242 C4157 ) C1242_=_C4158( C1242 C4158 ) C1242_=_C4159( C1242 C4159 ) C1242_=_C4160( C1242 C4160 ) C4005_=_C4006( C4005 C4006 ) C4005_=_C4148( C4005 C4148 ) \nC4005_=_C4160( C4005 C4160 ) C4006_=_C4008( C4006 C4008 ) C4006_=_C4148( C4006 C4148 ) C4006_=_C4160( C4006 C4160 ) C4008_=_C4075( C4008 C4075 ) C4008_=_C4157( C4008 C4157 ) \nC4008_=_C4158( C4008 C4158 ) C4008_=_C4159( C4008 C4159 ) C4075_=_C4148( C4075 C4148 ) C4075_=_C4157( C4075 C4157 ) C4075_=_C4158( C4075 C4158 ) C4075_=_C4159( C4075 C4159 ) \nC4148_=_C4160( C4148 C4160 ) C4157_=_C4158( C4157 C4158 ) C4157_=_C4159( C4157 C4159 ) C4158_=_C4159( C4158 C4159 ) C4158_=_C4160( C4158 C4160 ) "];1148-&gt;1186[label="9: C4005 C4006 C4008 C4075 C4148 \nC4157 C4158 C4159 C4160 \n19: C4005_=_C4006 ,C4005_=_C4148 ,C4005_=_C4160 ,C4006_=_C4008 ,C4006_=_C4148 ,\nC4006_=_C4160 ,C4008_=_C4075 ,C4008_=_C4157</w:t>
      </w:r>
    </w:p>
    <w:p>
      <w:pPr>
        <w:pStyle w:val="PreformattedText"/>
        <w:bidi w:val="0"/>
        <w:spacing w:before="0" w:after="0"/>
        <w:jc w:val="left"/>
        <w:rPr/>
      </w:pPr>
      <w:r>
        <w:rPr/>
        <w:t xml:space="preserve"> </w:t>
      </w:r>
      <w:r>
        <w:rPr/>
        <w:t>,C4008_=_C4158 ,C4008_=_C4159 ,C4075_=_C4148 ,\nC4075_=_C4157 ,C4075_=_C4158 ,C4075_=_C4159 ,C4148_=_C4160 ,C4157_=_C4158 ,C4157_=_C4159 ,\nC4158_=_C4159 ,C4158_=_C4160 ,"];1187[shape=box, label="id:1187 level: 9\n10: C1033 C3853 C3854 C3856 C3923 \nC3996 C4005 C4006 C4007 C4008 \n28: C1033_=_C3853( C1033 C3853 ) C1033_=_C3854( C1033 C3854 ) C1033_=_C3856( C1033 C3856 ) C1033_=_C3923( C1033 C3923 ) C1033_=_C3996( C1033 C3996 ) \nC1033_=_C4005( C1033 C4005 ) C1033_=_C4006( C1033 C4006 ) C1033_=_C4007( C1033 C4007 ) C1033_=_C4008( C1033 C4008 ) C3853_=_C3854( C3853 C3854 ) C3853_=_C3996( C3853 C3996 ) \nC3853_=_C4008( C3853 C4008 ) C3854_=_C3856( C3854 C3856 ) C3854_=_C3996( C3854 C3996 ) C3854_=_C4008( C3854 C4008 ) C3856_=_C3923( C3856 C3923 ) C3856_=_C4005( C3856 C4005 ) \nC3856_=_C4006( C3856 C4006 ) C3856_=_C4007( C3856 C4007 ) C3923_=_C3996( C3923 C3996 ) C3923_=_C4005( C3923 C4005 ) C3923_=_C4006( C3923 C4006 ) C3923_=_C4007( C3923 C4007 ) \nC3996_=_C4008( C3996 C4008 ) C4005_=_C4006( C4005 C4006 ) C4005_=_C4007( C4005 C4007 ) C4006_=_C4007( C4006 C4007 ) C4006_=_C4008( C4006 C4008 ) "];1148-&gt;1187[label="9: C3853 C3854 C3856 C3923 C3996 \nC4005 C4006 C4007 C4008 \n19: C3853_=_C3854 ,C3853_=_C3996 ,C3853_=_C4008 ,C3854_=_C3856 ,C3854_=_C3996 ,\nC3854_=_C4008 ,C3856_=_C3923 ,C3856_=_C4005 ,C3856_=_C4006 ,C3856_=_C4007 ,C3923_=_C3996 ,\nC3923_=_C4005 ,C3923_=_C4006 ,C3923_=_C4007 ,C3996_=_C4008 ,C4005_=_C4006 ,C4005_=_C4007 ,\nC4006_=_C4007 ,C4006_=_C4008 ,"];1188[shape=box, label="id:1188 level: 9\n19: C1107 C1120 C1138 C1152 C1165 \nC1176 C1189 C1200 C1216 C1217 C1218 \nC3973 C4001 C4031 C4056 C4114 C4121 \nC4122 C5504 \n106: C1107_=_C1120( C1107 C1120 ) C1107_=_C1138( C1107 C1138 ) C1107_=_C1152( C1107 C1152 ) C1107_=_C1165( C1107 C1165 ) C1107_=_C1176( C1107 C1176 ) \nC1107_=_C1189( C1107 C1189 ) C1107_=_C1200( C1107 C1200 ) C1107_=_C1216( C1107 C1216 ) C1107_=_C1217( C1107 C1217 ) C1107_=_C1218( C1107 C1218 ) C1107_=_C4114( C1107 C4114 ) \nC1107_=_C4121( C1107 C4121 ) C1107_=_C4122( C1107 C4122 ) C1120_=_C1138( C1120 C1138 ) C1120_=_C1152( C1120 C1152 ) C1120_=_C1165( C1120 C1165 ) C1120_=_C1176( C1120 C1176 ) \nC1120_=_C1189( C1120 C1189 ) C1120_=_C1200( C1120 C1200 ) C1120_=_C1216( C1120 C1216 ) C1120_=_C1217( C1120 C1217 ) C1120_=_C1218( C1120 C1218 ) C1120_=_C4114( C1120 C4114 ) \nC1120_=_C4121( C1120 C4121 ) C1120_=_C4122( C1120 C4122 ) C1138_=_C1152( C1138 C1152 ) C1138_=_C1165( C1138 C1165 ) C1138_=_C1176( C1138 C1176 ) C1138_=_C1189( C1138 C1189 ) \nC1138_=_C1200( C1138 C1200 ) C1138_=_C1216( C1138 C1216 ) C1138_=_C1217( C1138 C1217 ) C1138_=_C1218( C1138 C1218 ) C1138_=_C4114( C1138 C4114 ) C1138_=_C4121( C1138 C4121 ) \nC1138_=_C4122( C1138 C4122 ) C1152_=_C1165( C1152 C1165 ) C1152_=_C1176( C1152 C1176 ) C1152_=_C1189( C1152 C1189 ) C1152_=_C1200( C1152 C1200 ) C1152_=_C1216( C1152 C1216 ) \nC1152_=_C1217( C1152 C1217 ) C1152_=_C1218( C1152 C1218 ) C1152_=_C4114( C1152 C4114 ) C1152_=_C4121( C1152 C4121 ) C1152_=_C4122( C1152 C4122 ) C1165_=_C1176( C1165 C1176 ) \nC1165_=_C1189( C1165 C1189 ) C1165_=_C1200( C1165 C1200 ) C1165_=_C1216( C1165 C1216 ) C1165_=_C1217( C1165 C1217 ) C1165_=_C1218( C1165 C1218 ) C1165_=_C4114( C1165 C4114 ) \nC1165_=_C4121( C1165 C4121 ) C1165_=_C4122( C1165 C4122 ) C1176_=_C1189( C1176 C1189 ) C1176_=_C1200( C1176 C1200 ) C1176_=_C1216( C1176 C1216 ) C1176_=_C1217( C1176 C1217 ) \nC1176_=_C1218( C1176 C1218 ) C1176_=_C4114( C1176 C4114 ) C1176_=_C4121( C1176 C4121 ) C1176_=_C4122( C1176 C4122 ) C1189_=_C1200( C1189 C1200 ) C1189_=_C1216( C1189 C1216 ) \nC1189_=_C1217( C1189 C1217 ) C1189_=_C1218( C1189 C1218 ) C1189_=_C4114( C1189 C4114 ) C1189_=_C4121( C1189 C4121 ) C1189_=_C4122( C1189 C4122 ) C1200_=_C1216( C1200 C1216 ) \nC1200_=_C1217( C1200 C1217 ) C1200_=_C1218( C1200 C1218 ) C1200_=_C4114( C1200 C4114 ) C1200_=_C4121( C1200 C4121 ) C1200_=_C4122( C1200 C4122 ) C1216_=_C1217( C1216 C1217 ) \nC1216_=_C1218( C1216 C1218 ) C1216_=_C3973( C1216 C3973 ) C1216_=_C4001( C1216 C4001 ) C1216_=_C4031( C1216 C4031 ) C1216_=_C4056( C1216 C4056 ) C1216_=_C4114( C1216 C4114 ) \nC1216_=_C4121( C1216 C4121 ) C1216_=_C4122( C1216 C4122 ) C1216_=_C5504( C1216 C5504 ) C1217_=_C1218( C1217 C1218 ) C1217_=_C4114( C1217 C4114 ) C1217_=_C4121( C1217 C4121 ) \nC1217_=_C4122( C1217 C4122 ) C1218_=_C4114( C1218 C4114 ) C1218_=_C4121( C1218 C4121 ) C1218_=_C4122( C1218 C4122 ) C3973_=_C4001( C3973 C4001 ) C3973_=_C4031( C3973 C4031 ) \nC3973_=_C4056( C3973 C4056 ) C3973_=_C5504( C3973 C5504 ) C4001_=_C4031( C4001 C4031 ) C4001_=_C4056( C4001 C4056 ) C4001_=_C5504( C4001 C5504 ) C4031_=_C4056( C4031 C4056 ) \nC4031_=_C5504( C4031 C5504 ) C4056_=_C5504( C4056 C5504 ) C4114_=_C4121( C4114 C4121 ) C4114_=_C4122( C4114 C4122 ) C4121_=_C4122( C4121 C4122 ) "];1149-&gt;1188[label="18: C1107 C1120 C1138 C1152 C1165 \nC1176 C1189 C1200 C1217 C1218 C3973 \nC4001 C4031 C4056 C4114 C4121 C4122 \nC5504 \n88: C1107_=_C1120 ,C1107_=_C1138 ,C1107_=_C1152 ,C1107_=_C1165 ,C1107_=_C1176 ,\nC1107_=_C1189 ,C1107_=_C1200 ,C1107_=_C1217 ,C1107_=_C1218 ,C1107_=_C4114 ,C1107_=_C4121 ,\nC1107_=_C4122 ,C1120_=_C1138 ,C1120_=_C1152 ,C1120_=_C1165 ,C1120_=_C1176 ,C1120_=_C1189 ,\nC1120_=_C1200 ,C1120_=_C1217 ,C1120_=_C1218 ,C1120_=_C4114 ,C1120_=_C4121 ,C1120_=_C4122 ,\nC1138_=_C1152 ,C1138_=_C1165 ,C1138_=_C1176 ,C1138_=_C1189 ,C1138_=_C1200 ,C1138_=_C1217 ,\nC1138_=_C1218 ,C1138_=_C4114 ,C1138_=_C4121 ,C1138_=_C4122 ,C1152_=_C1165 ,C1152_=_C1176 ,\nC1152_=_C1189 ,C1152_=_C1200 ,C1152_=_C1217 ,C1152_=_C1218 ,C1152_=_C4114 ,C1152_=_C4121 ,\nC1152_=_C4122 ,C1165_=_C1176 ,C1165_=_C1189 ,C1165_=_C1200 ,C1165_=_C1217 ,C1165_=_C1218 ,\nC1165_=_C4114 ,C1165_=_C4121 ,C1165_=_C4122 ,C1176_=_C1189 ,C1176_=_C1200 ,C1176_=_C1217 ,\nC1176_=_C1218 ,C1176_=_C4114 ,C1176_=_C4121 ,C1176_=_C4122 ,C1189_=_C1200 ,C1189_=_C1217 ,\nC1189_=_C1218 ,C1189_=_C4114 ,C1189_=_C4121 ,C1189_=_C4122 ,C1200_=_C1217 ,C1200_=_C1218 ,\nC1200_=_C4114 ,C1200_=_C4121 ,C1200_=_C4122 ,C1217_=_C1218 ,C1217_=_C4114 ,C1217_=_C4121 ,\nC1217_=_C4122 ,C1218_=_C4114 ,C1218_=_C4121 ,C1218_=_C4122 ,C3973_=_C4001 ,C3973_=_C4031 ,\nC3973_=_C4056 ,C3973_=_C5504 ,C4001_=_C4031 ,C4001_=_C4056 ,C4001_=_C5504 ,C4031_=_C4056 ,\nC4031_=_C5504 ,C4056_=_C5504 ,C4114_=_C4121 ,C4114_=_C4122 ,C4121_=_C4122 ,"];1189[shape=box, label="id:1189 level: 9\n23: C1125 C1217 C1218 C1272 C1284 \nC1294 C1302 C1307 C1310 C1313 C1315 \nC1316 C3972 C4003 C4033 C4055 C4056 \nC4115 C4147 C4177 C4207 C4208 C5505 \n120: C1125_=_C1217( C1125 C1217 ) C1125_=_C1272( C1125 C1272 ) C1125_=_C1284( C1125 C1284 ) C1125_=_C1294( C1125 C1294 ) C1125_=_C1302( C1125 C1302 ) \nC1125_=_C1307( C1125 C1307 ) C1125_=_C1310( C1125 C1310 ) C1125_=_C1313( C1125 C1313 ) C1125_=_C3972( C1125 C3972 ) C1125_=_C4003( C1125 C4003 ) C1125_=_C4033( C1125 C4033 ) \nC1125_=_C4115( C1125 C4115 ) C1125_=_C4147( C1125 C4147 ) C1125_=_C4177( C1125 C4177 ) C1217_=_C1218( C1217 C1218 ) C1217_=_C1272( C1217 C1272 ) C1217_=_C1284( C1217 C1284 ) \nC1217_=_C1294( C1217 C1294 ) C1217_=_C1302( C1217 C1302 ) C1217_=_C1307( C1217 C1307 ) C1217_=_C1310( C1217 C1310 ) C1217_=_C1313( C1217 C1313 ) C1217_=_C3972( C1217 C3972 ) \nC1217_=_C4003( C1217 C4003 ) C1217_=_C4033( C1217 C4033 ) C1217_=_C4115( C1217 C4115 ) C1217_=_C4147( C1217 C4147 ) C1217_=_C4177( C1217 C4177 ) C1218_=_C4055( C1218 C4055 ) \nC1218_=_C4208( C1218 C4208 ) C1272_=_C1284( C1272 C1284 ) C1272_=_C1294( C1272 C1294 ) C1272_=_C1302( C1272 C1302 ) C1272_=_C1307( C1272 C1307 ) C1272_=_C1310( C1272 C1310 ) \nC1272_=_C1313( C1272 C1313 ) C1272_=_C3972( C1272 C3972 ) C1272_=_C4003( C1272 C4003 ) C1272_=_C4033( C1272 C4033 ) C1272_=_C4115( C1272 C4115 ) C1272_=_C4147( C1272 C4147 ) \nC1272_=_C4177( C1272 C4177 ) C1284_=_C1294( C1284 C1294 ) C1284_=_C1302( C1284 C1302 ) C1284_=_C1307( C1284 C1307 ) C1284_=_C1310( C1284 C1310 ) C1284_=_C1313( C1284 C1313 ) \nC1284_=_C3972( C1284 C3972 ) C1284_=_C4003( C1284 C4003 ) C1284_=_C4033( C1284 C4033 ) C1284_=_C4115( C1284 C4115 ) C1284_=_C4147( C1284 C4147 ) C1284_=_C4177( C1284 C4177 ) \nC1294_=_C1302( C1294 C1302 ) C1294_=_C1307( C1294 C1307 ) C1294_=_C1310( C1294 C1310 ) C1294_=_C1313( C1294 C1313 ) C1294_=_C3972( C1294 C3972 ) C1294_=_C4003( C1294 C4003 ) \nC1294_=_C4033( C1294 C4033 ) C1294_=_C4115( C1294 C4115 ) C1294_=_C4147( C1294 C4147 ) C1294_=_C4177( C1294 C4177 ) C1302_=_C1307( C1302 C1307 ) C1302_=_C1310( C1302 C1310 ) \nC1302_=_C1313( C1302 C1313 ) C1302_=_C3972( C1302 C3972 ) C1302_=_C4003( C1302 C4003 ) C1302_=_C4033( C1302 C4033 ) C1302_=_C4115( C1302 C4115 ) C1302_=_C4147( C1302 C4147 ) \nC1302_=_C4177( C1302 C4177 ) C1307_=_C1310( C1307 C1310 ) C1307_=_C1313( C1307 C1313 ) C1307_=_C3972( C1307 C3972 ) C1307_=_C4003( C1307 C4003 ) C1307_=_C4033( C1307 C4033 ) \nC1307_=_C4115( C1307 C4115 ) C1307_=_C4147( C1307 C4147 ) C1307_=_C4177( C1307 C4177 ) C1310_=_C1313( C1310 C1313 ) C1310_=_C3972( C1310 C3972 ) C1310_=_C4003( C1310 C4003 ) \nC1310_=_C4033( C1310 C4033 ) C1310_=_C4115( C1310 C4115 ) C1310_=_C4147( C1310 C4147 ) C1310_=_C4177( C1310 C4177 ) C1313_=_C1315( C1313 C1315 ) C1313_=_C1316( C1313 C1316 ) \nC1313_=_C3972( C1313 C3972 ) C1313_=_C4003( C1313 C4003 ) C1313_=_C4033( C1313 C4033 ) C1313_=_C4056( C1313 C4056 ) C1313_=_C4115( C1313 C4115 ) C1313_=_C4147( C1313 C4147 ) \nC1313_=_C4177( C1313 C4177 ) C1313_=_C4207( C1313 C4207 ) C1315_=_C1316( C1315 C1316 ) C1315_=_C4056( C1315 C4056 ) C1315_=_C4207( C1315 C4207 ) C1316_=_C4056( C1316 C4056 ) \nC1316_=_C4207( C1316 C4207 ) C3972_=_C4003( C3972 C4003 ) C3972_=_C4033( C3972 C4033 ) C3972_=_C4115( C3972 C4115 ) C3972_=_C4147( C3972 C4147 ) C3972_=_C4177( C3972 C4177 ) \nC4003_=_C4033( C4003 C4033 ) C4003_=_C4115( C4003 C4115 ) C4003_=_C4147( C4003 C4147 ) C4003_=_C4177( C4003 C4177 ) C4033_=_C4115( C4033 C4115 ) C4033_=_C4147( C4033 C4147 ) \nC4033_=_C4177( C4033 C4177 ) C4055_=_C4208( C4055 C4208 ) C4055_=_C5505( C4055 C5505 ) C4056_=_C4207( C4056 C4207 ) C4115_=_C4147(</w:t>
      </w:r>
    </w:p>
    <w:p>
      <w:pPr>
        <w:pStyle w:val="PreformattedText"/>
        <w:bidi w:val="0"/>
        <w:spacing w:before="0" w:after="0"/>
        <w:jc w:val="left"/>
        <w:rPr/>
      </w:pPr>
      <w:r>
        <w:rPr/>
        <w:t xml:space="preserve"> </w:t>
      </w:r>
      <w:r>
        <w:rPr/>
        <w:t>C4115 C4147 ) C4115_=_C4177( C4115 C4177 ) \nC4147_=_C4177( C4147 C4177 ) "];1149-&gt;1189[label="22: C1125 C1217 C1218 C1272 C1284 \nC1294 C1302 C1307 C1310 C1315 C1316 \nC3972 C4003 C4033 C4055 C4056 C4115 \nC4147 C4177 C4207 C4208 C5505 \n102: C1125_=_C1217 ,C1125_=_C1272 ,C1125_=_C1284 ,C1125_=_C1294 ,C1125_=_C1302 ,\nC1125_=_C1307 ,C1125_=_C1310 ,C1125_=_C3972 ,C1125_=_C4003 ,C1125_=_C4033 ,C1125_=_C4115 ,\nC1125_=_C4147 ,C1125_=_C4177 ,C1217_=_C1218 ,C1217_=_C1272 ,C1217_=_C1284 ,C1217_=_C1294 ,\nC1217_=_C1302 ,C1217_=_C1307 ,C1217_=_C1310 ,C1217_=_C3972 ,C1217_=_C4003 ,C1217_=_C4033 ,\nC1217_=_C4115 ,C1217_=_C4147 ,C1217_=_C4177 ,C1218_=_C4055 ,C1218_=_C4208 ,C1272_=_C1284 ,\nC1272_=_C1294 ,C1272_=_C1302 ,C1272_=_C1307 ,C1272_=_C1310 ,C1272_=_C3972 ,C1272_=_C4003 ,\nC1272_=_C4033 ,C1272_=_C4115 ,C1272_=_C4147 ,C1272_=_C4177 ,C1284_=_C1294 ,C1284_=_C1302 ,\nC1284_=_C1307 ,C1284_=_C1310 ,C1284_=_C3972 ,C1284_=_C4003 ,C1284_=_C4033 ,C1284_=_C4115 ,\nC1284_=_C4147 ,C1284_=_C4177 ,C1294_=_C1302 ,C1294_=_C1307 ,C1294_=_C1310 ,C1294_=_C3972 ,\nC1294_=_C4003 ,C1294_=_C4033 ,C1294_=_C4115 ,C1294_=_C4147 ,C1294_=_C4177 ,C1302_=_C1307 ,\nC1302_=_C1310 ,C1302_=_C3972 ,C1302_=_C4003 ,C1302_=_C4033 ,C1302_=_C4115 ,C1302_=_C4147 ,\nC1302_=_C4177 ,C1307_=_C1310 ,C1307_=_C3972 ,C1307_=_C4003 ,C1307_=_C4033 ,C1307_=_C4115 ,\nC1307_=_C4147 ,C1307_=_C4177 ,C1310_=_C3972 ,C1310_=_C4003 ,C1310_=_C4033 ,C1310_=_C4115 ,\nC1310_=_C4147 ,C1310_=_C4177 ,C1315_=_C1316 ,C1315_=_C4056 ,C1315_=_C4207 ,C1316_=_C4056 ,\nC1316_=_C4207 ,C3972_=_C4003 ,C3972_=_C4033 ,C3972_=_C4115 ,C3972_=_C4147 ,C3972_=_C4177 ,\nC4003_=_C4033 ,C4003_=_C4115 ,C4003_=_C4147 ,C4003_=_C4177 ,C4033_=_C4115 ,C4033_=_C4147 ,\nC4033_=_C4177 ,C4055_=_C4208 ,C4055_=_C5505 ,C4056_=_C4207 ,C4115_=_C4147 ,C4115_=_C4177 ,\nC4147_=_C4177 ,"];1190[shape=box, label="id:1190 level: 9\n23: C1155 C1156 C1240 C1262 C1276 \nC1278 C1280 C1282 C1284 C1286 C1321 \nC1322 C3932 C3977 C4041 C4059 C4060 \nC4066 C4116 C4179 C4211 C4212 C5505 \n120: C1155_=_C1156( C1155 C1156 ) C1155_=_C1240( C1155 C1240 ) C1155_=_C1262( C1155 C1262 ) C1155_=_C1276( C1155 C1276 ) C1155_=_C1278( C1155 C1278 ) \nC1155_=_C1280( C1155 C1280 ) C1155_=_C1282( C1155 C1282 ) C1155_=_C1284( C1155 C1284 ) C1155_=_C1286( C1155 C1286 ) C1155_=_C3932( C1155 C3932 ) C1155_=_C3977( C1155 C3977 ) \nC1155_=_C4041( C1155 C4041 ) C1155_=_C4066( C1155 C4066 ) C1155_=_C4116( C1155 C4116 ) C1155_=_C4179( C1155 C4179 ) C1156_=_C4059( C1156 C4059 ) C1156_=_C4212( C1156 C4212 ) \nC1240_=_C1262( C1240 C1262 ) C1240_=_C1276( C1240 C1276 ) C1240_=_C1278( C1240 C1278 ) C1240_=_C1280( C1240 C1280 ) C1240_=_C1282( C1240 C1282 ) C1240_=_C1284( C1240 C1284 ) \nC1240_=_C1286( C1240 C1286 ) C1240_=_C3932( C1240 C3932 ) C1240_=_C3977( C1240 C3977 ) C1240_=_C4041( C1240 C4041 ) C1240_=_C4066( C1240 C4066 ) C1240_=_C4116( C1240 C4116 ) \nC1240_=_C4179( C1240 C4179 ) C1262_=_C1276( C1262 C1276 ) C1262_=_C1278( C1262 C1278 ) C1262_=_C1280( C1262 C1280 ) C1262_=_C1282( C1262 C1282 ) C1262_=_C1284( C1262 C1284 ) \nC1262_=_C1286( C1262 C1286 ) C1262_=_C3932( C1262 C3932 ) C1262_=_C3977( C1262 C3977 ) C1262_=_C4041( C1262 C4041 ) C1262_=_C4066( C1262 C4066 ) C1262_=_C4116( C1262 C4116 ) \nC1262_=_C4179( C1262 C4179 ) C1276_=_C1278( C1276 C1278 ) C1276_=_C1280( C1276 C1280 ) C1276_=_C1282( C1276 C1282 ) C1276_=_C1284( C1276 C1284 ) C1276_=_C1286( C1276 C1286 ) \nC1276_=_C3932( C1276 C3932 ) C1276_=_C3977( C1276 C3977 ) C1276_=_C4041( C1276 C4041 ) C1276_=_C4066( C1276 C4066 ) C1276_=_C4116( C1276 C4116 ) C1276_=_C4179( C1276 C4179 ) \nC1278_=_C1280( C1278 C1280 ) C1278_=_C1282( C1278 C1282 ) C1278_=_C1284( C1278 C1284 ) C1278_=_C1286( C1278 C1286 ) C1278_=_C3932( C1278 C3932 ) C1278_=_C3977( C1278 C3977 ) \nC1278_=_C4041( C1278 C4041 ) C1278_=_C4066( C1278 C4066 ) C1278_=_C4116( C1278 C4116 ) C1278_=_C4179( C1278 C4179 ) C1280_=_C1282( C1280 C1282 ) C1280_=_C1284( C1280 C1284 ) \nC1280_=_C1286( C1280 C1286 ) C1280_=_C3932( C1280 C3932 ) C1280_=_C3977( C1280 C3977 ) C1280_=_C4041( C1280 C4041 ) C1280_=_C4066( C1280 C4066 ) C1280_=_C4116( C1280 C4116 ) \nC1280_=_C4179( C1280 C4179 ) C1282_=_C1284( C1282 C1284 ) C1282_=_C1286( C1282 C1286 ) C1282_=_C3932( C1282 C3932 ) C1282_=_C3977( C1282 C3977 ) C1282_=_C4041( C1282 C4041 ) \nC1282_=_C4066( C1282 C4066 ) C1282_=_C4116( C1282 C4116 ) C1282_=_C4179( C1282 C4179 ) C1284_=_C1286( C1284 C1286 ) C1284_=_C3932( C1284 C3932 ) C1284_=_C3977( C1284 C3977 ) \nC1284_=_C4041( C1284 C4041 ) C1284_=_C4066( C1284 C4066 ) C1284_=_C4116( C1284 C4116 ) C1284_=_C4179( C1284 C4179 ) C1286_=_C1321( C1286 C1321 ) C1286_=_C1322( C1286 C1322 ) \nC1286_=_C3932( C1286 C3932 ) C1286_=_C3977( C1286 C3977 ) C1286_=_C4041( C1286 C4041 ) C1286_=_C4060( C1286 C4060 ) C1286_=_C4066( C1286 C4066 ) C1286_=_C4116( C1286 C4116 ) \nC1286_=_C4179( C1286 C4179 ) C1286_=_C4211( C1286 C4211 ) C1321_=_C1322( C1321 C1322 ) C1321_=_C4060( C1321 C4060 ) C1321_=_C4211( C1321 C4211 ) C1322_=_C4060( C1322 C4060 ) \nC1322_=_C4211( C1322 C4211 ) C3932_=_C3977( C3932 C3977 ) C3932_=_C4041( C3932 C4041 ) C3932_=_C4066( C3932 C4066 ) C3932_=_C4116( C3932 C4116 ) C3932_=_C4179( C3932 C4179 ) \nC3977_=_C4041( C3977 C4041 ) C3977_=_C4066( C3977 C4066 ) C3977_=_C4116( C3977 C4116 ) C3977_=_C4179( C3977 C4179 ) C4041_=_C4066( C4041 C4066 ) C4041_=_C4116( C4041 C4116 ) \nC4041_=_C4179( C4041 C4179 ) C4059_=_C4212( C4059 C4212 ) C4059_=_C5505( C4059 C5505 ) C4060_=_C4211( C4060 C4211 ) C4066_=_C4116( C4066 C4116 ) C4066_=_C4179( C4066 C4179 ) \nC4116_=_C4179( C4116 C4179 ) "];1150-&gt;1190[label="22: C1155 C1156 C1240 C1262 C1276 \nC1278 C1280 C1282 C1284 C1321 C1322 \nC3932 C3977 C4041 C4059 C4060 C4066 \nC4116 C4179 C4211 C4212 C5505 \n102: C1155_=_C1156 ,C1155_=_C1240 ,C1155_=_C1262 ,C1155_=_C1276 ,C1155_=_C1278 ,\nC1155_=_C1280 ,C1155_=_C1282 ,C1155_=_C1284 ,C1155_=_C3932 ,C1155_=_C3977 ,C1155_=_C4041 ,\nC1155_=_C4066 ,C1155_=_C4116 ,C1155_=_C4179 ,C1156_=_C4059 ,C1156_=_C4212 ,C1240_=_C1262 ,\nC1240_=_C1276 ,C1240_=_C1278 ,C1240_=_C1280 ,C1240_=_C1282 ,C1240_=_C1284 ,C1240_=_C3932 ,\nC1240_=_C3977 ,C1240_=_C4041 ,C1240_=_C4066 ,C1240_=_C4116 ,C1240_=_C4179 ,C1262_=_C1276 ,\nC1262_=_C1278 ,C1262_=_C1280 ,C1262_=_C1282 ,C1262_=_C1284 ,C1262_=_C3932 ,C1262_=_C3977 ,\nC1262_=_C4041 ,C1262_=_C4066 ,C1262_=_C4116 ,C1262_=_C4179 ,C1276_=_C1278 ,C1276_=_C1280 ,\nC1276_=_C1282 ,C1276_=_C1284 ,C1276_=_C3932 ,C1276_=_C3977 ,C1276_=_C4041 ,C1276_=_C4066 ,\nC1276_=_C4116 ,C1276_=_C4179 ,C1278_=_C1280 ,C1278_=_C1282 ,C1278_=_C1284 ,C1278_=_C3932 ,\nC1278_=_C3977 ,C1278_=_C4041 ,C1278_=_C4066 ,C1278_=_C4116 ,C1278_=_C4179 ,C1280_=_C1282 ,\nC1280_=_C1284 ,C1280_=_C3932 ,C1280_=_C3977 ,C1280_=_C4041 ,C1280_=_C4066 ,C1280_=_C4116 ,\nC1280_=_C4179 ,C1282_=_C1284 ,C1282_=_C3932 ,C1282_=_C3977 ,C1282_=_C4041 ,C1282_=_C4066 ,\nC1282_=_C4116 ,C1282_=_C4179 ,C1284_=_C3932 ,C1284_=_C3977 ,C1284_=_C4041 ,C1284_=_C4066 ,\nC1284_=_C4116 ,C1284_=_C4179 ,C1321_=_C1322 ,C1321_=_C4060 ,C1321_=_C4211 ,C1322_=_C4060 ,\nC1322_=_C4211 ,C3932_=_C3977 ,C3932_=_C4041 ,C3932_=_C4066 ,C3932_=_C4116 ,C3932_=_C4179 ,\nC3977_=_C4041 ,C3977_=_C4066 ,C3977_=_C4116 ,C3977_=_C4179 ,C4041_=_C4066 ,C4041_=_C4116 ,\nC4041_=_C4179 ,C4059_=_C4212 ,C4059_=_C5505 ,C4060_=_C4211 ,C4066_=_C4116 ,C4066_=_C4179 ,\nC4116_=_C4179 ,"];1191[shape=box, label="id:1191 level: 9\n23: C1140 C1141 C1215 C1262 C1264 \nC1266 C1268 C1270 C1272 C1274 C1318 \nC1319 C3926 C4007 C4037 C4057 C4058 \nC4064 C4148 C4178 C4209 C4210 C5505 \n120: C1140_=_C1141( C1140 C1141 ) C1140_=_C1215( C1140 C1215 ) C1140_=_C1262( C1140 C1262 ) C1140_=_C1264( C1140 C1264 ) C1140_=_C1266( C1140 C1266 ) \nC1140_=_C1268( C1140 C1268 ) C1140_=_C1270( C1140 C1270 ) C1140_=_C1272( C1140 C1272 ) C1140_=_C1274( C1140 C1274 ) C1140_=_C3926( C1140 C3926 ) C1140_=_C4007( C1140 C4007 ) \nC1140_=_C4037( C1140 C4037 ) C1140_=_C4064( C1140 C4064 ) C1140_=_C4148( C1140 C4148 ) C1140_=_C4178( C1140 C4178 ) C1141_=_C4057( C1141 C4057 ) C1141_=_C4210( C1141 C4210 ) \nC1215_=_C1262( C1215 C1262 ) C1215_=_C1264( C1215 C1264 ) C1215_=_C1266( C1215 C1266 ) C1215_=_C1268( C1215 C1268 ) C1215_=_C1270( C1215 C1270 ) C1215_=_C1272( C1215 C1272 ) \nC1215_=_C1274( C1215 C1274 ) C1215_=_C3926( C1215 C3926 ) C1215_=_C4007( C1215 C4007 ) C1215_=_C4037( C1215 C4037 ) C1215_=_C4064( C1215 C4064 ) C1215_=_C4148( C1215 C4148 ) \nC1215_=_C4178( C1215 C4178 ) C1262_=_C1264( C1262 C1264 ) C1262_=_C1266( C1262 C1266 ) C1262_=_C1268( C1262 C1268 ) C1262_=_C1270( C1262 C1270 ) C1262_=_C1272( C1262 C1272 ) \nC1262_=_C1274( C1262 C1274 ) C1262_=_C3926( C1262 C3926 ) C1262_=_C4007( C1262 C4007 ) C1262_=_C4037( C1262 C4037 ) C1262_=_C4064( C1262 C4064 ) C1262_=_C4148( C1262 C4148 ) \nC1262_=_C4178( C1262 C4178 ) C1264_=_C1266( C1264 C1266 ) C1264_=_C1268( C1264 C1268 ) C1264_=_C1270( C1264 C1270 ) C1264_=_C1272( C1264 C1272 ) C1264_=_C1274( C1264 C1274 ) \nC1264_=_C3926( C1264 C3926 ) C1264_=_C4007( C1264 C4007 ) C1264_=_C4037( C1264 C4037 ) C1264_=_C4064( C1264 C4064 ) C1264_=_C4148( C1264 C4148 ) C1264_=_C4178( C1264 C4178 ) \nC1266_=_C1268( C1266 C1268 ) C1266_=_C1270( C1266 C1270 ) C1266_=_C1272( C1266 C1272 ) C1266_=_C1274( C1266 C1274 ) C1266_=_C3926( C1266 C3926 ) C1266_=_C4007( C1266 C4007 ) \nC1266_=_C4037( C1266 C4037 ) C1266_=_C4064( C1266 C4064 ) C1266_=_C4148( C1266 C4148 ) C1266_=_C4178( C1266 C4178 ) C1268_=_C1270( C1268 C1270 ) C1268_=_C1272( C1268 C1272 ) \nC1268_=_C1274( C1268 C1274 ) C1268_=_C3926( C1268 C3926 ) C1268_=_C4007( C1268 C4007 ) C1268_=_C4037( C1268 C4037 ) C1268_=_C4064( C1268 C4064 ) C1268_=_C4148( C1268 C4148 ) \nC1268_=_C4178( C1268 C4178 ) C1270_=_C1272( C1270 C1272 ) C1270_=_C1274( C1270 C1274 ) C1270_=_C3926( C1270 C3926 ) C1270_=_C4007( C1270 C4007 ) C1270_=_C4037( C1270 C4037 ) \nC1270_=_C4064( C1270 C4064 ) C1270_=_C4148( C1270 C4148 ) C1270_=_C4178( C1270 C4178 ) C1272_=_C1274( C1272 C1274 ) C1272_=_C3926( C1272 C3926 ) C1272_=_C4007( C1272 C4007 ) \nC1272_=_C4037(</w:t>
      </w:r>
    </w:p>
    <w:p>
      <w:pPr>
        <w:pStyle w:val="PreformattedText"/>
        <w:bidi w:val="0"/>
        <w:spacing w:before="0" w:after="0"/>
        <w:jc w:val="left"/>
        <w:rPr/>
      </w:pPr>
      <w:r>
        <w:rPr/>
        <w:t xml:space="preserve"> </w:t>
      </w:r>
      <w:r>
        <w:rPr/>
        <w:t>C1272 C4037 ) C1272_=_C4064( C1272 C4064 ) C1272_=_C4148( C1272 C4148 ) C1272_=_C4178( C1272 C4178 ) C1274_=_C1318( C1274 C1318 ) C1274_=_C1319( C1274 C1319 ) \nC1274_=_C3926( C1274 C3926 ) C1274_=_C4007( C1274 C4007 ) C1274_=_C4037( C1274 C4037 ) C1274_=_C4058( C1274 C4058 ) C1274_=_C4064( C1274 C4064 ) C1274_=_C4148( C1274 C4148 ) \nC1274_=_C4178( C1274 C4178 ) C1274_=_C4209( C1274 C4209 ) C1318_=_C1319( C1318 C1319 ) C1318_=_C4058( C1318 C4058 ) C1318_=_C4209( C1318 C4209 ) C1319_=_C4058( C1319 C4058 ) \nC1319_=_C4209( C1319 C4209 ) C3926_=_C4007( C3926 C4007 ) C3926_=_C4037( C3926 C4037 ) C3926_=_C4064( C3926 C4064 ) C3926_=_C4148( C3926 C4148 ) C3926_=_C4178( C3926 C4178 ) \nC4007_=_C4037( C4007 C4037 ) C4007_=_C4064( C4007 C4064 ) C4007_=_C4148( C4007 C4148 ) C4007_=_C4178( C4007 C4178 ) C4037_=_C4064( C4037 C4064 ) C4037_=_C4148( C4037 C4148 ) \nC4037_=_C4178( C4037 C4178 ) C4057_=_C4210( C4057 C4210 ) C4057_=_C5505( C4057 C5505 ) C4058_=_C4209( C4058 C4209 ) C4064_=_C4148( C4064 C4148 ) C4064_=_C4178( C4064 C4178 ) \nC4148_=_C4178( C4148 C4178 ) "];1150-&gt;1191[label="22: C1140 C1141 C1215 C1262 C1264 \nC1266 C1268 C1270 C1272 C1318 C1319 \nC3926 C4007 C4037 C4057 C4058 C4064 \nC4148 C4178 C4209 C4210 C5505 \n102: C1140_=_C1141 ,C1140_=_C1215 ,C1140_=_C1262 ,C1140_=_C1264 ,C1140_=_C1266 ,\nC1140_=_C1268 ,C1140_=_C1270 ,C1140_=_C1272 ,C1140_=_C3926 ,C1140_=_C4007 ,C1140_=_C4037 ,\nC1140_=_C4064 ,C1140_=_C4148 ,C1140_=_C4178 ,C1141_=_C4057 ,C1141_=_C4210 ,C1215_=_C1262 ,\nC1215_=_C1264 ,C1215_=_C1266 ,C1215_=_C1268 ,C1215_=_C1270 ,C1215_=_C1272 ,C1215_=_C3926 ,\nC1215_=_C4007 ,C1215_=_C4037 ,C1215_=_C4064 ,C1215_=_C4148 ,C1215_=_C4178 ,C1262_=_C1264 ,\nC1262_=_C1266 ,C1262_=_C1268 ,C1262_=_C1270 ,C1262_=_C1272 ,C1262_=_C3926 ,C1262_=_C4007 ,\nC1262_=_C4037 ,C1262_=_C4064 ,C1262_=_C4148 ,C1262_=_C4178 ,C1264_=_C1266 ,C1264_=_C1268 ,\nC1264_=_C1270 ,C1264_=_C1272 ,C1264_=_C3926 ,C1264_=_C4007 ,C1264_=_C4037 ,C1264_=_C4064 ,\nC1264_=_C4148 ,C1264_=_C4178 ,C1266_=_C1268 ,C1266_=_C1270 ,C1266_=_C1272 ,C1266_=_C3926 ,\nC1266_=_C4007 ,C1266_=_C4037 ,C1266_=_C4064 ,C1266_=_C4148 ,C1266_=_C4178 ,C1268_=_C1270 ,\nC1268_=_C1272 ,C1268_=_C3926 ,C1268_=_C4007 ,C1268_=_C4037 ,C1268_=_C4064 ,C1268_=_C4148 ,\nC1268_=_C4178 ,C1270_=_C1272 ,C1270_=_C3926 ,C1270_=_C4007 ,C1270_=_C4037 ,C1270_=_C4064 ,\nC1270_=_C4148 ,C1270_=_C4178 ,C1272_=_C3926 ,C1272_=_C4007 ,C1272_=_C4037 ,C1272_=_C4064 ,\nC1272_=_C4148 ,C1272_=_C4178 ,C1318_=_C1319 ,C1318_=_C4058 ,C1318_=_C4209 ,C1319_=_C4058 ,\nC1319_=_C4209 ,C3926_=_C4007 ,C3926_=_C4037 ,C3926_=_C4064 ,C3926_=_C4148 ,C3926_=_C4178 ,\nC4007_=_C4037 ,C4007_=_C4064 ,C4007_=_C4148 ,C4007_=_C4178 ,C4037_=_C4064 ,C4037_=_C4148 ,\nC4037_=_C4178 ,C4057_=_C4210 ,C4057_=_C5505 ,C4058_=_C4209 ,C4064_=_C4148 ,C4064_=_C4178 ,\nC4148_=_C4178 ,"];1192[shape=box, label="id:1192 level: 9\n42: C946 C947 C959 C960 C1031 \nC1045 C1053 C1055 C1067 C1069 C1071 \nC1073 C1075 C1079 C1081 C1083 C1085 \nC1112 C1113 C1115 C1116 C3780 C3786 \nC3825 C3829 C3859 C3889 C3907 C3908 \nC3909 C3910 C3914 C3916 C3964 C3965 \nC3997 C4027 C4059 C4060 C4061 C4062 \nC5503 \n221: C946_=_C947( C946 C947 ) C946_=_C1031( C946 C1031 ) C946_=_C1053( C946 C1053 ) C946_=_C1067( C946 C1067 ) C946_=_C1069( C946 C1069 ) \nC946_=_C1071( C946 C1071 ) C946_=_C1073( C946 C1073 ) C946_=_C1075( C946 C1075 ) C946_=_C3780( C946 C3780 ) C946_=_C3825( C946 C3825 ) C946_=_C3889( C946 C3889 ) \nC946_=_C3914( C946 C3914 ) C946_=_C3964( C946 C3964 ) C946_=_C4027( C946 C4027 ) C947_=_C3907( C947 C3907 ) C947_=_C4060( C947 C4060 ) C959_=_C960( C959 C960 ) \nC959_=_C1045( C959 C1045 ) C959_=_C1055( C959 C1055 ) C959_=_C1067( C959 C1067 ) C959_=_C1079( C959 C1079 ) C959_=_C1081( C959 C1081 ) C959_=_C1083( C959 C1083 ) \nC959_=_C1085( C959 C1085 ) C959_=_C3786( C959 C3786 ) C959_=_C3829( C959 C3829 ) C959_=_C3859( C959 C3859 ) C959_=_C3916( C959 C3916 ) C959_=_C3965( C959 C3965 ) \nC959_=_C3997( C959 C3997 ) C960_=_C3909( C960 C3909 ) C960_=_C4062( C960 C4062 ) C1031_=_C1053( C1031 C1053 ) C1031_=_C1067( C1031 C1067 ) C1031_=_C1069( C1031 C1069 ) \nC1031_=_C1071( C1031 C1071 ) C1031_=_C1073( C1031 C1073 ) C1031_=_C1075( C1031 C1075 ) C1031_=_C3780( C1031 C3780 ) C1031_=_C3825( C1031 C3825 ) C1031_=_C3859( C1031 C3859 ) \nC1031_=_C3889( C1031 C3889 ) C1031_=_C3914( C1031 C3914 ) C1031_=_C3964( C1031 C3964 ) C1031_=_C3997( C1031 C3997 ) C1031_=_C4027( C1031 C4027 ) C1045_=_C1055( C1045 C1055 ) \nC1045_=_C1067( C1045 C1067 ) C1045_=_C1079( C1045 C1079 ) C1045_=_C1081( C1045 C1081 ) C1045_=_C1083( C1045 C1083 ) C1045_=_C1085( C1045 C1085 ) C1045_=_C3786( C1045 C3786 ) \nC1045_=_C3829( C1045 C3829 ) C1045_=_C3859( C1045 C3859 ) C1045_=_C3889( C1045 C3889 ) C1045_=_C3916( C1045 C3916 ) C1045_=_C3965( C1045 C3965 ) C1045_=_C3997( C1045 C3997 ) \nC1045_=_C4027( C1045 C4027 ) C1053_=_C1055( C1053 C1055 ) C1053_=_C1067( C1053 C1067 ) C1053_=_C1069( C1053 C1069 ) C1053_=_C1071( C1053 C1071 ) C1053_=_C1073( C1053 C1073 ) \nC1053_=_C1075( C1053 C1075 ) C1053_=_C3780( C1053 C3780 ) C1053_=_C3825( C1053 C3825 ) C1053_=_C3889( C1053 C3889 ) C1053_=_C3914( C1053 C3914 ) C1053_=_C3964( C1053 C3964 ) \nC1053_=_C4027( C1053 C4027 ) C1055_=_C1067( C1055 C1067 ) C1055_=_C1079( C1055 C1079 ) C1055_=_C1081( C1055 C1081 ) C1055_=_C1083( C1055 C1083 ) C1055_=_C1085( C1055 C1085 ) \nC1055_=_C3786( C1055 C3786 ) C1055_=_C3829( C1055 C3829 ) C1055_=_C3859( C1055 C3859 ) C1055_=_C3916( C1055 C3916 ) C1055_=_C3965( C1055 C3965 ) C1055_=_C3997( C1055 C3997 ) \nC1067_=_C1069( C1067 C1069 ) C1067_=_C1071( C1067 C1071 ) C1067_=_C1073( C1067 C1073 ) C1067_=_C1075( C1067 C1075 ) C1067_=_C1079( C1067 C1079 ) C1067_=_C1081( C1067 C1081 ) \nC1067_=_C1083( C1067 C1083 ) C1067_=_C1085( C1067 C1085 ) C1067_=_C3780( C1067 C3780 ) C1067_=_C3786( C1067 C3786 ) C1067_=_C3825( C1067 C3825 ) C1067_=_C3829( C1067 C3829 ) \nC1067_=_C3859( C1067 C3859 ) C1067_=_C3889( C1067 C3889 ) C1067_=_C3914( C1067 C3914 ) C1067_=_C3916( C1067 C3916 ) C1067_=_C3964( C1067 C3964 ) C1067_=_C3965( C1067 C3965 ) \nC1067_=_C3997( C1067 C3997 ) C1067_=_C4027( C1067 C4027 ) C1069_=_C1071( C1069 C1071 ) C1069_=_C1073( C1069 C1073 ) C1069_=_C1075( C1069 C1075 ) C1069_=_C1079( C1069 C1079 ) \nC1069_=_C3780( C1069 C3780 ) C1069_=_C3825( C1069 C3825 ) C1069_=_C3889( C1069 C3889 ) C1069_=_C3914( C1069 C3914 ) C1069_=_C3964( C1069 C3964 ) C1069_=_C4027( C1069 C4027 ) \nC1071_=_C1073( C1071 C1073 ) C1071_=_C1075( C1071 C1075 ) C1071_=_C1081( C1071 C1081 ) C1071_=_C3780( C1071 C3780 ) C1071_=_C3825( C1071 C3825 ) C1071_=_C3889( C1071 C3889 ) \nC1071_=_C3914( C1071 C3914 ) C1071_=_C3964( C1071 C3964 ) C1071_=_C4027( C1071 C4027 ) C1073_=_C1075( C1073 C1075 ) C1073_=_C1083( C1073 C1083 ) C1073_=_C3780( C1073 C3780 ) \nC1073_=_C3825( C1073 C3825 ) C1073_=_C3889( C1073 C3889 ) C1073_=_C3914( C1073 C3914 ) C1073_=_C3964( C1073 C3964 ) C1073_=_C4027( C1073 C4027 ) C1075_=_C1085( C1075 C1085 ) \nC1075_=_C3780( C1075 C3780 ) C1075_=_C3825( C1075 C3825 ) C1075_=_C3889( C1075 C3889 ) C1075_=_C3914( C1075 C3914 ) C1075_=_C3964( C1075 C3964 ) C1075_=_C4027( C1075 C4027 ) \nC1079_=_C1081( C1079 C1081 ) C1079_=_C1083( C1079 C1083 ) C1079_=_C1085( C1079 C1085 ) C1079_=_C3786( C1079 C3786 ) C1079_=_C3829( C1079 C3829 ) C1079_=_C3859( C1079 C3859 ) \nC1079_=_C3916( C1079 C3916 ) C1079_=_C3965( C1079 C3965 ) C1079_=_C3997( C1079 C3997 ) C1081_=_C1083( C1081 C1083 ) C1081_=_C1085( C1081 C1085 ) C1081_=_C3786( C1081 C3786 ) \nC1081_=_C3829( C1081 C3829 ) C1081_=_C3859( C1081 C3859 ) C1081_=_C3916( C1081 C3916 ) C1081_=_C3965( C1081 C3965 ) C1081_=_C3997( C1081 C3997 ) C1083_=_C1085( C1083 C1085 ) \nC1083_=_C3786( C1083 C3786 ) C1083_=_C3829( C1083 C3829 ) C1083_=_C3859( C1083 C3859 ) C1083_=_C3916( C1083 C3916 ) C1083_=_C3965( C1083 C3965 ) C1083_=_C3997( C1083 C3997 ) \nC1085_=_C3786( C1085 C3786 ) C1085_=_C3829( C1085 C3829 ) C1085_=_C3859( C1085 C3859 ) C1085_=_C3916( C1085 C3916 ) C1085_=_C3965( C1085 C3965 ) C1085_=_C3997( C1085 C3997 ) \nC1112_=_C1113( C1112 C1113 ) C1112_=_C3908( C1112 C3908 ) C1112_=_C4059( C1112 C4059 ) C1113_=_C3908( C1113 C3908 ) C1113_=_C4059( C1113 C4059 ) C1115_=_C1116( C1115 C1116 ) \nC1115_=_C3910( C1115 C3910 ) C1115_=_C4061( C1115 C4061 ) C1116_=_C3910( C1116 C3910 ) C1116_=_C4061( C1116 C4061 ) C3780_=_C3786( C3780 C3786 ) C3780_=_C3825( C3780 C3825 ) \nC3780_=_C3889( C3780 C3889 ) C3780_=_C3914( C3780 C3914 ) C3780_=_C3916( C3780 C3916 ) C3780_=_C3964( C3780 C3964 ) C3780_=_C4027( C3780 C4027 ) C3786_=_C3829( C3786 C3829 ) \nC3786_=_C3859( C3786 C3859 ) C3786_=_C3914( C3786 C3914 ) C3786_=_C3916( C3786 C3916 ) C3786_=_C3965( C3786 C3965 ) C3786_=_C3997( C3786 C3997 ) C3825_=_C3829( C3825 C3829 ) \nC3825_=_C3889( C3825 C3889 ) C3825_=_C3914( C3825 C3914 ) C3825_=_C3964( C3825 C3964 ) C3825_=_C3965( C3825 C3965 ) C3825_=_C4027( C3825 C4027 ) C3829_=_C3859( C3829 C3859 ) \nC3829_=_C3916( C3829 C3916 ) C3829_=_C3964( C3829 C3964 ) C3829_=_C3965( C3829 C3965 ) C3829_=_C3997( C3829 C3997 ) C3859_=_C3916( C3859 C3916 ) C3859_=_C3965( C3859 C3965 ) \nC3859_=_C3997( C3859 C3997 ) C3889_=_C3914( C3889 C3914 ) C3889_=_C3964( C3889 C3964 ) C3889_=_C4027( C3889 C4027 ) C3907_=_C4060( C3907 C4060 ) C3907_=_C5503( C3907 C5503 ) \nC3908_=_C4059( C3908 C4059 ) C3909_=_C4062( C3909 C4062 ) C3909_=_C5503( C3909 C5503 ) C3910_=_C4061( C3910 C4061 ) C3914_=_C3916( C3914 C3916 ) C3914_=_C3964( C3914 C3964 ) \nC3914_=_C4027( C3914 C4027 ) C3916_=_C3965( C3916 C3965 ) C3916_=_C3997( C3916 C3997 ) C3964_=_C3965( C3964 C3965 ) C3964_=_C4027( C3964 C4027 ) C3965_=_C3997( C3965 C3997 ) "];1151-&gt;1192[label="41: C946 C947 C959 C960 C1031 \nC1045 C1053 C1055 C1069 C1071 C1073 \nC1075 C1079 C1081 C1083 C1085 C1112 \nC1113 C1115 C1116 C3780 C3786 C3825 \nC3829 C3859 C3889 C3907 C3908 C3909 \nC3910 C3914 C3916 C3964 C3965 C3997 \nC4027 C4059 C4060 C4061 C4062 C5503 \n195: C946_=_C947 ,C946_=_C1031 ,C946_=_C1053 ,C946_=_C1069 ,C946_=_C1071 ,\nC946_=_C1073</w:t>
      </w:r>
    </w:p>
    <w:p>
      <w:pPr>
        <w:pStyle w:val="PreformattedText"/>
        <w:bidi w:val="0"/>
        <w:spacing w:before="0" w:after="0"/>
        <w:jc w:val="left"/>
        <w:rPr/>
      </w:pPr>
      <w:r>
        <w:rPr/>
        <w:t xml:space="preserve"> </w:t>
      </w:r>
      <w:r>
        <w:rPr/>
        <w:t>,C946_=_C1075 ,C946_=_C3780 ,C946_=_C3825 ,C946_=_C3889 ,C946_=_C3914 ,\nC946_=_C3964 ,C946_=_C4027 ,C947_=_C3907 ,C947_=_C4060 ,C959_=_C960 ,C959_=_C1045 ,\nC959_=_C1055 ,C959_=_C1079 ,C959_=_C1081 ,C959_=_C1083 ,C959_=_C1085 ,C959_=_C3786 ,\nC959_=_C3829 ,C959_=_C3859 ,C959_=_C3916 ,C959_=_C3965 ,C959_=_C3997 ,C960_=_C3909 ,\nC960_=_C4062 ,C1031_=_C1053 ,C1031_=_C1069 ,C1031_=_C1071 ,C1031_=_C1073 ,C1031_=_C1075 ,\nC1031_=_C3780 ,C1031_=_C3825 ,C1031_=_C3859 ,C1031_=_C3889 ,C1031_=_C3914 ,C1031_=_C3964 ,\nC1031_=_C3997 ,C1031_=_C4027 ,C1045_=_C1055 ,C1045_=_C1079 ,C1045_=_C1081 ,C1045_=_C1083 ,\nC1045_=_C1085 ,C1045_=_C3786 ,C1045_=_C3829 ,C1045_=_C3859 ,C1045_=_C3889 ,C1045_=_C3916 ,\nC1045_=_C3965 ,C1045_=_C3997 ,C1045_=_C4027 ,C1053_=_C1055 ,C1053_=_C1069 ,C1053_=_C1071 ,\nC1053_=_C1073 ,C1053_=_C1075 ,C1053_=_C3780 ,C1053_=_C3825 ,C1053_=_C3889 ,C1053_=_C3914 ,\nC1053_=_C3964 ,C1053_=_C4027 ,C1055_=_C1079 ,C1055_=_C1081 ,C1055_=_C1083 ,C1055_=_C1085 ,\nC1055_=_C3786 ,C1055_=_C3829 ,C1055_=_C3859 ,C1055_=_C3916 ,C1055_=_C3965 ,C1055_=_C3997 ,\nC1069_=_C1071 ,C1069_=_C1073 ,C1069_=_C1075 ,C1069_=_C1079 ,C1069_=_C3780 ,C1069_=_C3825 ,\nC1069_=_C3889 ,C1069_=_C3914 ,C1069_=_C3964 ,C1069_=_C4027 ,C1071_=_C1073 ,C1071_=_C1075 ,\nC1071_=_C1081 ,C1071_=_C3780 ,C1071_=_C3825 ,C1071_=_C3889 ,C1071_=_C3914 ,C1071_=_C3964 ,\nC1071_=_C4027 ,C1073_=_C1075 ,C1073_=_C1083 ,C1073_=_C3780 ,C1073_=_C3825 ,C1073_=_C3889 ,\nC1073_=_C3914 ,C1073_=_C3964 ,C1073_=_C4027 ,C1075_=_C1085 ,C1075_=_C3780 ,C1075_=_C3825 ,\nC1075_=_C3889 ,C1075_=_C3914 ,C1075_=_C3964 ,C1075_=_C4027 ,C1079_=_C1081 ,C1079_=_C1083 ,\nC1079_=_C1085 ,C1079_=_C3786 ,C1079_=_C3829 ,C1079_=_C3859 ,C1079_=_C3916 ,C1079_=_C3965 ,\nC1079_=_C3997 ,C1081_=_C1083 ,C1081_=_C1085 ,C1081_=_C3786 ,C1081_=_C3829 ,C1081_=_C3859 ,\nC1081_=_C3916 ,C1081_=_C3965 ,C1081_=_C3997 ,C1083_=_C1085 ,C1083_=_C3786 ,C1083_=_C3829 ,\nC1083_=_C3859 ,C1083_=_C3916 ,C1083_=_C3965 ,C1083_=_C3997 ,C1085_=_C3786 ,C1085_=_C3829 ,\nC1085_=_C3859 ,C1085_=_C3916 ,C1085_=_C3965 ,C1085_=_C3997 ,C1112_=_C1113 ,C1112_=_C3908 ,\nC1112_=_C4059 ,C1113_=_C3908 ,C1113_=_C4059 ,C1115_=_C1116 ,C1115_=_C3910 ,C1115_=_C4061 ,\nC1116_=_C3910 ,C1116_=_C4061 ,C3780_=_C3786 ,C3780_=_C3825 ,C3780_=_C3889 ,C3780_=_C3914 ,\nC3780_=_C3916 ,C3780_=_C3964 ,C3780_=_C4027 ,C3786_=_C3829 ,C3786_=_C3859 ,C3786_=_C3914 ,\nC3786_=_C3916 ,C3786_=_C3965 ,C3786_=_C3997 ,C3825_=_C3829 ,C3825_=_C3889 ,C3825_=_C3914 ,\nC3825_=_C3964 ,C3825_=_C3965 ,C3825_=_C4027 ,C3829_=_C3859 ,C3829_=_C3916 ,C3829_=_C3964 ,\nC3829_=_C3965 ,C3829_=_C3997 ,C3859_=_C3916 ,C3859_=_C3965 ,C3859_=_C3997 ,C3889_=_C3914 ,\nC3889_=_C3964 ,C3889_=_C4027 ,C3907_=_C4060 ,C3907_=_C5503 ,C3908_=_C4059 ,C3909_=_C4062 ,\nC3909_=_C5503 ,C3910_=_C4061 ,C3914_=_C3916 ,C3914_=_C3964 ,C3914_=_C4027 ,C3916_=_C3965 ,\nC3916_=_C3997 ,C3964_=_C3965 ,C3964_=_C4027 ,C3965_=_C3997 ,"];1193[shape=box, label="id:1193 level: 9\n42: C916 C931 C932 C1006 C1008 \nC1009 C1053 C1055 C1057 C1059 C1061 \nC1063 C1075 C1085 C1093 C1098 C1101 \nC1106 C1107 C1109 C1110 C3774 C3820 \nC3851 C3855 C3881 C3885 C3903 C3904 \nC3905 C3906 C3912 C3963 C3995 C3996 \nC4025 C4026 C4055 C4056 C4057 C4058 \nC5503 \n221: C916_=_C1008( C916 C1008 ) C916_=_C1063( C916 C1063 ) C916_=_C1075( C916 C1075 ) C916_=_C1085( C916 C1085 ) C916_=_C1093( C916 C1093 ) \nC916_=_C1098( C916 C1098 ) C916_=_C1101( C916 C1101 ) C916_=_C3774( C916 C3774 ) C916_=_C3820( C916 C3820 ) C916_=_C3851( C916 C3851 ) C916_=_C3881( C916 C3881 ) \nC916_=_C3912( C916 C3912 ) C916_=_C3963( C916 C3963 ) C916_=_C3995( C916 C3995 ) C916_=_C4025( C916 C4025 ) C931_=_C932( C931 C932 ) C931_=_C1006( C931 C1006 ) \nC931_=_C1053( C931 C1053 ) C931_=_C1055( C931 C1055 ) C931_=_C1057( C931 C1057 ) C931_=_C1059( C931 C1059 ) C931_=_C1061( C931 C1061 ) C931_=_C1063( C931 C1063 ) \nC931_=_C3774( C931 C3774 ) C931_=_C3855( C931 C3855 ) C931_=_C3885( C931 C3885 ) C931_=_C3912( C931 C3912 ) C931_=_C3996( C931 C3996 ) C931_=_C4026( C931 C4026 ) \nC932_=_C3905( C932 C3905 ) C932_=_C4058( C932 C4058 ) C1006_=_C1053( C1006 C1053 ) C1006_=_C1055( C1006 C1055 ) C1006_=_C1057( C1006 C1057 ) C1006_=_C1059( C1006 C1059 ) \nC1006_=_C1061( C1006 C1061 ) C1006_=_C1063( C1006 C1063 ) C1006_=_C3774( C1006 C3774 ) C1006_=_C3820( C1006 C3820 ) C1006_=_C3855( C1006 C3855 ) C1006_=_C3885( C1006 C3885 ) \nC1006_=_C3912( C1006 C3912 ) C1006_=_C3963( C1006 C3963 ) C1006_=_C3996( C1006 C3996 ) C1006_=_C4026( C1006 C4026 ) C1008_=_C1009( C1008 C1009 ) C1008_=_C1063( C1008 C1063 ) \nC1008_=_C1075( C1008 C1075 ) C1008_=_C1085( C1008 C1085 ) C1008_=_C1093( C1008 C1093 ) C1008_=_C1098( C1008 C1098 ) C1008_=_C1101( C1008 C1101 ) C1008_=_C3820( C1008 C3820 ) \nC1008_=_C3851( C1008 C3851 ) C1008_=_C3881( C1008 C3881 ) C1008_=_C3963( C1008 C3963 ) C1008_=_C3995( C1008 C3995 ) C1008_=_C4025( C1008 C4025 ) C1009_=_C3903( C1009 C3903 ) \nC1009_=_C4056( C1009 C4056 ) C1053_=_C1055( C1053 C1055 ) C1053_=_C1057( C1053 C1057 ) C1053_=_C1059( C1053 C1059 ) C1053_=_C1061( C1053 C1061 ) C1053_=_C1063( C1053 C1063 ) \nC1053_=_C1075( C1053 C1075 ) C1053_=_C3774( C1053 C3774 ) C1053_=_C3855( C1053 C3855 ) C1053_=_C3885( C1053 C3885 ) C1053_=_C3912( C1053 C3912 ) C1053_=_C3996( C1053 C3996 ) \nC1053_=_C4026( C1053 C4026 ) C1055_=_C1057( C1055 C1057 ) C1055_=_C1059( C1055 C1059 ) C1055_=_C1061( C1055 C1061 ) C1055_=_C1063( C1055 C1063 ) C1055_=_C1085( C1055 C1085 ) \nC1055_=_C3774( C1055 C3774 ) C1055_=_C3855( C1055 C3855 ) C1055_=_C3885( C1055 C3885 ) C1055_=_C3912( C1055 C3912 ) C1055_=_C3996( C1055 C3996 ) C1055_=_C4026( C1055 C4026 ) \nC1057_=_C1059( C1057 C1059 ) C1057_=_C1061( C1057 C1061 ) C1057_=_C1063( C1057 C1063 ) C1057_=_C1093( C1057 C1093 ) C1057_=_C3774( C1057 C3774 ) C1057_=_C3855( C1057 C3855 ) \nC1057_=_C3885( C1057 C3885 ) C1057_=_C3912( C1057 C3912 ) C1057_=_C3996( C1057 C3996 ) C1057_=_C4026( C1057 C4026 ) C1059_=_C1061( C1059 C1061 ) C1059_=_C1063( C1059 C1063 ) \nC1059_=_C1098( C1059 C1098 ) C1059_=_C3774( C1059 C3774 ) C1059_=_C3855( C1059 C3855 ) C1059_=_C3885( C1059 C3885 ) C1059_=_C3912( C1059 C3912 ) C1059_=_C3996( C1059 C3996 ) \nC1059_=_C4026( C1059 C4026 ) C1061_=_C1063( C1061 C1063 ) C1061_=_C1101( C1061 C1101 ) C1061_=_C3774( C1061 C3774 ) C1061_=_C3855( C1061 C3855 ) C1061_=_C3885( C1061 C3885 ) \nC1061_=_C3912( C1061 C3912 ) C1061_=_C3996( C1061 C3996 ) C1061_=_C4026( C1061 C4026 ) C1063_=_C1075( C1063 C1075 ) C1063_=_C1085( C1063 C1085 ) C1063_=_C1093( C1063 C1093 ) \nC1063_=_C1098( C1063 C1098 ) C1063_=_C1101( C1063 C1101 ) C1063_=_C3774( C1063 C3774 ) C1063_=_C3820( C1063 C3820 ) C1063_=_C3851( C1063 C3851 ) C1063_=_C3855( C1063 C3855 ) \nC1063_=_C3881( C1063 C3881 ) C1063_=_C3885( C1063 C3885 ) C1063_=_C3912( C1063 C3912 ) C1063_=_C3963( C1063 C3963 ) C1063_=_C3995( C1063 C3995 ) C1063_=_C3996( C1063 C3996 ) \nC1063_=_C4025( C1063 C4025 ) C1063_=_C4026( C1063 C4026 ) C1075_=_C1085( C1075 C1085 ) C1075_=_C1093( C1075 C1093 ) C1075_=_C1098( C1075 C1098 ) C1075_=_C1101( C1075 C1101 ) \nC1075_=_C3820( C1075 C3820 ) C1075_=_C3851( C1075 C3851 ) C1075_=_C3881( C1075 C3881 ) C1075_=_C3963( C1075 C3963 ) C1075_=_C3995( C1075 C3995 ) C1075_=_C4025( C1075 C4025 ) \nC1085_=_C1093( C1085 C1093 ) C1085_=_C1098( C1085 C1098 ) C1085_=_C1101( C1085 C1101 ) C1085_=_C3820( C1085 C3820 ) C1085_=_C3851( C1085 C3851 ) C1085_=_C3881( C1085 C3881 ) \nC1085_=_C3963( C1085 C3963 ) C1085_=_C3995( C1085 C3995 ) C1085_=_C4025( C1085 C4025 ) C1093_=_C1098( C1093 C1098 ) C1093_=_C1101( C1093 C1101 ) C1093_=_C3820( C1093 C3820 ) \nC1093_=_C3851( C1093 C3851 ) C1093_=_C3881( C1093 C3881 ) C1093_=_C3963( C1093 C3963 ) C1093_=_C3995( C1093 C3995 ) C1093_=_C4025( C1093 C4025 ) C1098_=_C1101( C1098 C1101 ) \nC1098_=_C3820( C1098 C3820 ) C1098_=_C3851( C1098 C3851 ) C1098_=_C3881( C1098 C3881 ) C1098_=_C3963( C1098 C3963 ) C1098_=_C3995( C1098 C3995 ) C1098_=_C4025( C1098 C4025 ) \nC1101_=_C3820( C1101 C3820 ) C1101_=_C3851( C1101 C3851 ) C1101_=_C3881( C1101 C3881 ) C1101_=_C3963( C1101 C3963 ) C1101_=_C3995( C1101 C3995 ) C1101_=_C4025( C1101 C4025 ) \nC1106_=_C1107( C1106 C1107 ) C1106_=_C3904( C1106 C3904 ) C1106_=_C4055( C1106 C4055 ) C1107_=_C3904( C1107 C3904 ) C1107_=_C4055( C1107 C4055 ) C1109_=_C1110( C1109 C1110 ) \nC1109_=_C3906( C1109 C3906 ) C1109_=_C4057( C1109 C4057 ) C1110_=_C3906( C1110 C3906 ) C1110_=_C4057( C1110 C4057 ) C3774_=_C3855( C3774 C3855 ) C3774_=_C3885( C3774 C3885 ) \nC3774_=_C3912( C3774 C3912 ) C3774_=_C3996( C3774 C3996 ) C3774_=_C4026( C3774 C4026 ) C3820_=_C3851( C3820 C3851 ) C3820_=_C3881( C3820 C3881 ) C3820_=_C3963( C3820 C3963 ) \nC3820_=_C3995( C3820 C3995 ) C3820_=_C4025( C3820 C4025 ) C3851_=_C3855( C3851 C3855 ) C3851_=_C3881( C3851 C3881 ) C3851_=_C3963( C3851 C3963 ) C3851_=_C3995( C3851 C3995 ) \nC3851_=_C3996( C3851 C3996 ) C3851_=_C4025( C3851 C4025 ) C3855_=_C3885( C3855 C3885 ) C3855_=_C3912( C3855 C3912 ) C3855_=_C3995( C3855 C3995 ) C3855_=_C3996( C3855 C3996 ) \nC3855_=_C4026( C3855 C4026 ) C3881_=_C3885( C3881 C3885 ) C3881_=_C3963( C3881 C3963 ) C3881_=_C3995( C3881 C3995 ) C3881_=_C4025( C3881 C4025 ) C3881_=_C4026( C3881 C4026 ) \nC3885_=_C3912( C3885 C3912 ) C3885_=_C3996( C3885 C3996 ) C3885_=_C4025( C3885 C4025 ) C3885_=_C4026( C3885 C4026 ) C3903_=_C4056( C3903 C4056 ) C3903_=_C5503( C3903 C5503 ) \nC3904_=_C4055( C3904 C4055 ) C3905_=_C4058( C3905 C4058 ) C3905_=_C5503( C3905 C5503 ) C3906_=_C4057( C3906 C4057 ) C3912_=_C3996( C3912 C3996 ) C3912_=_C4026( C3912 C4026 ) \nC3963_=_C3995( C3963 C3995 ) C3963_=_C4025( C3963 C4025 ) C3995_=_C3996( C3995 C3996 ) C3995_=_C4025( C3995 C4025 ) C3996_=_C4026( C3996 C4026 ) C4025_=_C4026( C4025 C4026 ) "];1151-&gt;1193[label="41: C916 C931 C932 C1006 C1008 \nC1009 C1053 C1055 C1057 C1059 C1061 \nC1075 C1085 C1093 C1098 C1101 C1106 \nC1107 C1109 C1110 C3774 C3820 C3851 \nC3855 C3881 C3885 C3903 C3904 C3905 \nC3906 C3912 C3963 C3995 C3996 C4025 \nC4026 C4055 C4056 C4057 C4058 C5503 \n195: C916_=_C1008</w:t>
      </w:r>
    </w:p>
    <w:p>
      <w:pPr>
        <w:pStyle w:val="PreformattedText"/>
        <w:bidi w:val="0"/>
        <w:spacing w:before="0" w:after="0"/>
        <w:jc w:val="left"/>
        <w:rPr/>
      </w:pPr>
      <w:r>
        <w:rPr/>
        <w:t xml:space="preserve"> </w:t>
      </w:r>
      <w:r>
        <w:rPr/>
        <w:t>,C916_=_C1075 ,C916_=_C1085 ,C916_=_C1093 ,C916_=_C1098 ,\nC916_=_C1101 ,C916_=_C3774 ,C916_=_C3820 ,C916_=_C3851 ,C916_=_C3881 ,C916_=_C3912 ,\nC916_=_C3963 ,C916_=_C3995 ,C916_=_C4025 ,C931_=_C932 ,C931_=_C1006 ,C931_=_C1053 ,\nC931_=_C1055 ,C931_=_C1057 ,C931_=_C1059 ,C931_=_C1061 ,C931_=_C3774 ,C931_=_C3855 ,\nC931_=_C3885 ,C931_=_C3912 ,C931_=_C3996 ,C931_=_C4026 ,C932_=_C3905 ,C932_=_C4058 ,\nC1006_=_C1053 ,C1006_=_C1055 ,C1006_=_C1057 ,C1006_=_C1059 ,C1006_=_C1061 ,C1006_=_C3774 ,\nC1006_=_C3820 ,C1006_=_C3855 ,C1006_=_C3885 ,C1006_=_C3912 ,C1006_=_C3963 ,C1006_=_C3996 ,\nC1006_=_C4026 ,C1008_=_C1009 ,C1008_=_C1075 ,C1008_=_C1085 ,C1008_=_C1093 ,C1008_=_C1098 ,\nC1008_=_C1101 ,C1008_=_C3820 ,C1008_=_C3851 ,C1008_=_C3881 ,C1008_=_C3963 ,C1008_=_C3995 ,\nC1008_=_C4025 ,C1009_=_C3903 ,C1009_=_C4056 ,C1053_=_C1055 ,C1053_=_C1057 ,C1053_=_C1059 ,\nC1053_=_C1061 ,C1053_=_C1075 ,C1053_=_C3774 ,C1053_=_C3855 ,C1053_=_C3885 ,C1053_=_C3912 ,\nC1053_=_C3996 ,C1053_=_C4026 ,C1055_=_C1057 ,C1055_=_C1059 ,C1055_=_C1061 ,C1055_=_C1085 ,\nC1055_=_C3774 ,C1055_=_C3855 ,C1055_=_C3885 ,C1055_=_C3912 ,C1055_=_C3996 ,C1055_=_C4026 ,\nC1057_=_C1059 ,C1057_=_C1061 ,C1057_=_C1093 ,C1057_=_C3774 ,C1057_=_C3855 ,C1057_=_C3885 ,\nC1057_=_C3912 ,C1057_=_C3996 ,C1057_=_C4026 ,C1059_=_C1061 ,C1059_=_C1098 ,C1059_=_C3774 ,\nC1059_=_C3855 ,C1059_=_C3885 ,C1059_=_C3912 ,C1059_=_C3996 ,C1059_=_C4026 ,C1061_=_C1101 ,\nC1061_=_C3774 ,C1061_=_C3855 ,C1061_=_C3885 ,C1061_=_C3912 ,C1061_=_C3996 ,C1061_=_C4026 ,\nC1075_=_C1085 ,C1075_=_C1093 ,C1075_=_C1098 ,C1075_=_C1101 ,C1075_=_C3820 ,C1075_=_C3851 ,\nC1075_=_C3881 ,C1075_=_C3963 ,C1075_=_C3995 ,C1075_=_C4025 ,C1085_=_C1093 ,C1085_=_C1098 ,\nC1085_=_C1101 ,C1085_=_C3820 ,C1085_=_C3851 ,C1085_=_C3881 ,C1085_=_C3963 ,C1085_=_C3995 ,\nC1085_=_C4025 ,C1093_=_C1098 ,C1093_=_C1101 ,C1093_=_C3820 ,C1093_=_C3851 ,C1093_=_C3881 ,\nC1093_=_C3963 ,C1093_=_C3995 ,C1093_=_C4025 ,C1098_=_C1101 ,C1098_=_C3820 ,C1098_=_C3851 ,\nC1098_=_C3881 ,C1098_=_C3963 ,C1098_=_C3995 ,C1098_=_C4025 ,C1101_=_C3820 ,C1101_=_C3851 ,\nC1101_=_C3881 ,C1101_=_C3963 ,C1101_=_C3995 ,C1101_=_C4025 ,C1106_=_C1107 ,C1106_=_C3904 ,\nC1106_=_C4055 ,C1107_=_C3904 ,C1107_=_C4055 ,C1109_=_C1110 ,C1109_=_C3906 ,C1109_=_C4057 ,\nC1110_=_C3906 ,C1110_=_C4057 ,C3774_=_C3855 ,C3774_=_C3885 ,C3774_=_C3912 ,C3774_=_C3996 ,\nC3774_=_C4026 ,C3820_=_C3851 ,C3820_=_C3881 ,C3820_=_C3963 ,C3820_=_C3995 ,C3820_=_C4025 ,\nC3851_=_C3855 ,C3851_=_C3881 ,C3851_=_C3963 ,C3851_=_C3995 ,C3851_=_C3996 ,C3851_=_C4025 ,\nC3855_=_C3885 ,C3855_=_C3912 ,C3855_=_C3995 ,C3855_=_C3996 ,C3855_=_C4026 ,C3881_=_C3885 ,\nC3881_=_C3963 ,C3881_=_C3995 ,C3881_=_C4025 ,C3881_=_C4026 ,C3885_=_C3912 ,C3885_=_C3996 ,\nC3885_=_C4025 ,C3885_=_C4026 ,C3903_=_C4056 ,C3903_=_C5503 ,C3904_=_C4055 ,C3905_=_C4058 ,\nC3905_=_C5503 ,C3906_=_C4057 ,C3912_=_C3996 ,C3912_=_C4026 ,C3963_=_C3995 ,C3963_=_C4025 ,\nC3995_=_C3996 ,C3995_=_C4025 ,C3996_=_C4026 ,C4025_=_C4026 ,"];1194[shape=box, label="id:1194 level: 9\n46: C897 C908 C909 C911 C912 \nC914 C916 C3621 C3623 C3624 C3759 \nC3760 C3774 C3775 C3779 C3780 C3782 \nC3785 C3786 C3788 C3792 C3793 C3795 \nC3799 C3800 C3802 C3806 C3807 C3809 \nC3911 C3912 C3913 C3914 C3915 C3916 \nC3917 C3918 C3919 C3920 C3921 C3922 \nC3925 C3926 C3927 C3928 C5483 \n402: C897_=_C908( C897 C908 ) C897_=_C909( C897 C909 ) C897_=_C911( C897 C911 ) C897_=_C912( C897 C912 ) C897_=_C914( C897 C914 ) \nC897_=_C916( C897 C916 ) C897_=_C3774( C897 C3774 ) C897_=_C3780( C897 C3780 ) C897_=_C3786( C897 C3786 ) C897_=_C3793( C897 C3793 ) C897_=_C3800( C897 C3800 ) \nC897_=_C3807( C897 C3807 ) C897_=_C3911( C897 C3911 ) C897_=_C3912( C897 C3912 ) C897_=_C3913( C897 C3913 ) C897_=_C3914( C897 C3914 ) C897_=_C3915( C897 C3915 ) \nC897_=_C3916( C897 C3916 ) C897_=_C3917( C897 C3917 ) C897_=_C3918( C897 C3918 ) C897_=_C3919( C897 C3919 ) C897_=_C3920( C897 C3920 ) C897_=_C3921( C897 C3921 ) \nC897_=_C3922( C897 C3922 ) C908_=_C909( C908 C909 ) C908_=_C911( C908 C911 ) C908_=_C912( C908 C912 ) C908_=_C914( C908 C914 ) C908_=_C916( C908 C916 ) \nC908_=_C3774( C908 C3774 ) C908_=_C3779( C908 C3779 ) C908_=_C3780( C908 C3780 ) C908_=_C3782( C908 C3782 ) C908_=_C3785( C908 C3785 ) C908_=_C3786( C908 C3786 ) \nC908_=_C3788( C908 C3788 ) C908_=_C3792( C908 C3792 ) C908_=_C3793( C908 C3793 ) C908_=_C3795( C908 C3795 ) C908_=_C3799( C908 C3799 ) C908_=_C3800( C908 C3800 ) \nC908_=_C3802( C908 C3802 ) C908_=_C3806( C908 C3806 ) C908_=_C3807( C908 C3807 ) C908_=_C3809( C908 C3809 ) C908_=_C3911( C908 C3911 ) C908_=_C3912( C908 C3912 ) \nC908_=_C3913( C908 C3913 ) C908_=_C3914( C908 C3914 ) C908_=_C3915( C908 C3915 ) C908_=_C3916( C908 C3916 ) C908_=_C3917( C908 C3917 ) C908_=_C3918( C908 C3918 ) \nC908_=_C3919( C908 C3919 ) C908_=_C3920( C908 C3920 ) C908_=_C3921( C908 C3921 ) C908_=_C3922( C908 C3922 ) C908_=_C5483( C908 C5483 ) C909_=_C911( C909 C911 ) \nC909_=_C912( C909 C912 ) C909_=_C914( C909 C914 ) C909_=_C916( C909 C916 ) C909_=_C3774( C909 C3774 ) C909_=_C3780( C909 C3780 ) C909_=_C3786( C909 C3786 ) \nC909_=_C3793( C909 C3793 ) C909_=_C3800( C909 C3800 ) C909_=_C3807( C909 C3807 ) C909_=_C3911( C909 C3911 ) C909_=_C3912( C909 C3912 ) C909_=_C3913( C909 C3913 ) \nC909_=_C3914( C909 C3914 ) C909_=_C3915( C909 C3915 ) C909_=_C3916( C909 C3916 ) C909_=_C3917( C909 C3917 ) C909_=_C3918( C909 C3918 ) C909_=_C3919( C909 C3919 ) \nC909_=_C3920( C909 C3920 ) C909_=_C3921( C909 C3921 ) C909_=_C3922( C909 C3922 ) C911_=_C912( C911 C912 ) C911_=_C914( C911 C914 ) C911_=_C916( C911 C916 ) \nC911_=_C3774( C911 C3774 ) C911_=_C3780( C911 C3780 ) C911_=_C3786( C911 C3786 ) C911_=_C3793( C911 C3793 ) C911_=_C3800( C911 C3800 ) C911_=_C3807( C911 C3807 ) \nC911_=_C3911( C911 C3911 ) C911_=_C3912( C911 C3912 ) C911_=_C3913( C911 C3913 ) C911_=_C3914( C911 C3914 ) C911_=_C3915( C911 C3915 ) C911_=_C3916( C911 C3916 ) \nC911_=_C3917( C911 C3917 ) C911_=_C3918( C911 C3918 ) C911_=_C3919( C911 C3919 ) C911_=_C3920( C911 C3920 ) C911_=_C3921( C911 C3921 ) C911_=_C3922( C911 C3922 ) \nC912_=_C914( C912 C914 ) C912_=_C916( C912 C916 ) C912_=_C3774( C912 C3774 ) C912_=_C3780( C912 C3780 ) C912_=_C3786( C912 C3786 ) C912_=_C3793( C912 C3793 ) \nC912_=_C3800( C912 C3800 ) C912_=_C3807( C912 C3807 ) C912_=_C3911( C912 C3911 ) C912_=_C3912( C912 C3912 ) C912_=_C3913( C912 C3913 ) C912_=_C3914( C912 C3914 ) \nC912_=_C3915( C912 C3915 ) C912_=_C3916( C912 C3916 ) C912_=_C3917( C912 C3917 ) C912_=_C3918( C912 C3918 ) C912_=_C3919( C912 C3919 ) C912_=_C3920( C912 C3920 ) \nC912_=_C3921( C912 C3921 ) C912_=_C3922( C912 C3922 ) C914_=_C916( C914 C916 ) C914_=_C3774( C914 C3774 ) C914_=_C3780( C914 C3780 ) C914_=_C3786( C914 C3786 ) \nC914_=_C3793( C914 C3793 ) C914_=_C3800( C914 C3800 ) C914_=_C3807( C914 C3807 ) C914_=_C3911( C914 C3911 ) C914_=_C3912( C914 C3912 ) C914_=_C3913( C914 C3913 ) \nC914_=_C3914( C914 C3914 ) C914_=_C3915( C914 C3915 ) C914_=_C3916( C914 C3916 ) C914_=_C3917( C914 C3917 ) C914_=_C3918( C914 C3918 ) C914_=_C3919( C914 C3919 ) \nC914_=_C3920( C914 C3920 ) C914_=_C3921( C914 C3921 ) C914_=_C3922( C914 C3922 ) C916_=_C3774( C916 C3774 ) C916_=_C3780( C916 C3780 ) C916_=_C3786( C916 C3786 ) \nC916_=_C3793( C916 C3793 ) C916_=_C3800( C916 C3800 ) C916_=_C3807( C916 C3807 ) C916_=_C3911( C916 C3911 ) C916_=_C3912( C916 C3912 ) C916_=_C3913( C916 C3913 ) \nC916_=_C3914( C916 C3914 ) C916_=_C3915( C916 C3915 ) C916_=_C3916( C916 C3916 ) C916_=_C3917( C916 C3917 ) C916_=_C3918( C916 C3918 ) C916_=_C3919( C916 C3919 ) \nC916_=_C3920( C916 C3920 ) C916_=_C3921( C916 C3921 ) C916_=_C3922( C916 C3922 ) C3621_=_C3623( C3621 C3623 ) C3621_=_C3624( C3621 C3624 ) C3621_=_C3760( C3621 C3760 ) \nC3623_=_C3760( C3623 C3760 ) C3624_=_C3759( C3624 C3759 ) C3624_=_C3774( C3624 C3774 ) C3624_=_C3775( C3624 C3775 ) C3759_=_C3760( C3759 C3760 ) C3759_=_C3774( C3759 C3774 ) \nC3759_=_C3775( C3759 C3775 ) C3774_=_C3775( C3774 C3775 ) C3774_=_C3780( C3774 C3780 ) C3774_=_C3786( C3774 C3786 ) C3774_=_C3793( C3774 C3793 ) C3774_=_C3800( C3774 C3800 ) \nC3774_=_C3807( C3774 C3807 ) C3774_=_C3911( C3774 C3911 ) C3774_=_C3912( C3774 C3912 ) C3774_=_C3913( C3774 C3913 ) C3774_=_C3914( C3774 C3914 ) C3774_=_C3915( C3774 C3915 ) \nC3774_=_C3916( C3774 C3916 ) C3774_=_C3917( C3774 C3917 ) C3774_=_C3918( C3774 C3918 ) C3774_=_C3919( C3774 C3919 ) C3774_=_C3920( C3774 C3920 ) C3774_=_C3921( C3774 C3921 ) \nC3774_=_C3922( C3774 C3922 ) C3775_=_C3912( C3775 C3912 ) C3775_=_C3928( C3775 C3928 ) C3779_=_C3780( C3779 C3780 ) C3779_=_C3782( C3779 C3782 ) C3779_=_C3785( C3779 C3785 ) \nC3779_=_C3788( C3779 C3788 ) C3779_=_C3792( C3779 C3792 ) C3779_=_C3795( C3779 C3795 ) C3779_=_C3799( C3779 C3799 ) C3779_=_C3802( C3779 C3802 ) C3779_=_C3806( C3779 C3806 ) \nC3779_=_C3809( C3779 C3809 ) C3779_=_C3914( C3779 C3914 ) C3779_=_C5483( C3779 C5483 ) C3780_=_C3786( C3780 C3786 ) C3780_=_C3793( C3780 C3793 ) C3780_=_C3800( C3780 C3800 ) \nC3780_=_C3807( C3780 C3807 ) C3780_=_C3911( C3780 C3911 ) C3780_=_C3912( C3780 C3912 ) C3780_=_C3913( C3780 C3913 ) C3780_=_C3914( C3780 C3914 ) C3780_=_C3915( C3780 C3915 ) \nC3780_=_C3916( C3780 C3916 ) C3780_=_C3917( C3780 C3917 ) C3780_=_C3918( C3780 C3918 ) C3780_=_C3919( C3780 C3919 ) C3780_=_C3920( C3780 C3920 ) C3780_=_C3921( C3780 C3921 ) \nC3780_=_C3922( C3780 C3922 ) C3782_=_C3785( C3782 C3785 ) C3782_=_C3788( C3782 C3788 ) C3782_=_C3792( C3782 C3792 ) C3782_=_C3795( C3782 C3795 ) C3782_=_C3799( C3782 C3799 ) \nC3782_=_C3802( C3782 C3802 ) C3782_=_C3806( C3782 C3806 ) C3782_=_C3809( C3782 C3809 ) C3782_=_C3913( C3782 C3913 ) C3782_=_C5483( C3782 C5483 ) C3785_=_C3786( C3785 C3786 ) \nC3785_=_C3788( C3785 C3788 ) C3785_=_C3792( C3785 C3792 ) C3785_=_C3795( C3785 C3795 ) C3785_=_C3799( C3785 C3799 ) C3785_=_C3802( C3785 C3802 ) C3785_=_C3806( C3785 C3806 ) \nC3785_=_C3809( C3785 C3809 ) C3785_=_C3916( C3785 C3916 ) C3785_=_C5483( C3785 C5483 ) C3786_=_C3793( C3786 C3793 ) C3786_=_C3800( C3786 C3800</w:t>
      </w:r>
    </w:p>
    <w:p>
      <w:pPr>
        <w:pStyle w:val="PreformattedText"/>
        <w:bidi w:val="0"/>
        <w:spacing w:before="0" w:after="0"/>
        <w:jc w:val="left"/>
        <w:rPr/>
      </w:pPr>
      <w:r>
        <w:rPr/>
        <w:t xml:space="preserve"> </w:t>
      </w:r>
      <w:r>
        <w:rPr/>
        <w:t>) C3786_=_C3807( C3786 C3807 ) \nC3786_=_C3911( C3786 C3911 ) C3786_=_C3912( C3786 C3912 ) C3786_=_C3913( C3786 C3913 ) C3786_=_C3914( C3786 C3914 ) C3786_=_C3915( C3786 C3915 ) C3786_=_C3916( C3786 C3916 ) \nC3786_=_C3917( C3786 C3917 ) C3786_=_C3918( C3786 C3918 ) C3786_=_C3919( C3786 C3919 ) C3786_=_C3920( C3786 C3920 ) C3786_=_C3921( C3786 C3921 ) C3786_=_C3922( C3786 C3922 ) \nC3788_=_C3792( C3788 C3792 ) C3788_=_C3795( C3788 C3795 ) C3788_=_C3799( C3788 C3799 ) C3788_=_C3802( C3788 C3802 ) C3788_=_C3806( C3788 C3806 ) C3788_=_C3809( C3788 C3809 ) \nC3788_=_C3915( C3788 C3915 ) C3788_=_C5483( C3788 C5483 ) C3792_=_C3793( C3792 C3793 ) C3792_=_C3795( C3792 C3795 ) C3792_=_C3799( C3792 C3799 ) C3792_=_C3802( C3792 C3802 ) \nC3792_=_C3806( C3792 C3806 ) C3792_=_C3809( C3792 C3809 ) C3792_=_C3918( C3792 C3918 ) C3792_=_C5483( C3792 C5483 ) C3793_=_C3800( C3793 C3800 ) C3793_=_C3807( C3793 C3807 ) \nC3793_=_C3911( C3793 C3911 ) C3793_=_C3912( C3793 C3912 ) C3793_=_C3913( C3793 C3913 ) C3793_=_C3914( C3793 C3914 ) C3793_=_C3915( C3793 C3915 ) C3793_=_C3916( C3793 C3916 ) \nC3793_=_C3917( C3793 C3917 ) C3793_=_C3918( C3793 C3918 ) C3793_=_C3919( C3793 C3919 ) C3793_=_C3920( C3793 C3920 ) C3793_=_C3921( C3793 C3921 ) C3793_=_C3922( C3793 C3922 ) \nC3795_=_C3799( C3795 C3799 ) C3795_=_C3802( C3795 C3802 ) C3795_=_C3806( C3795 C3806 ) C3795_=_C3809( C3795 C3809 ) C3795_=_C3917( C3795 C3917 ) C3795_=_C5483( C3795 C5483 ) \nC3799_=_C3800( C3799 C3800 ) C3799_=_C3802( C3799 C3802 ) C3799_=_C3806( C3799 C3806 ) C3799_=_C3809( C3799 C3809 ) C3799_=_C3920( C3799 C3920 ) C3799_=_C5483( C3799 C5483 ) \nC3800_=_C3807( C3800 C3807 ) C3800_=_C3911( C3800 C3911 ) C3800_=_C3912( C3800 C3912 ) C3800_=_C3913( C3800 C3913 ) C3800_=_C3914( C3800 C3914 ) C3800_=_C3915( C3800 C3915 ) \nC3800_=_C3916( C3800 C3916 ) C3800_=_C3917( C3800 C3917 ) C3800_=_C3918( C3800 C3918 ) C3800_=_C3919( C3800 C3919 ) C3800_=_C3920( C3800 C3920 ) C3800_=_C3921( C3800 C3921 ) \nC3800_=_C3922( C3800 C3922 ) C3802_=_C3806( C3802 C3806 ) C3802_=_C3809( C3802 C3809 ) C3802_=_C3919( C3802 C3919 ) C3802_=_C5483( C3802 C5483 ) C3806_=_C3807( C3806 C3807 ) \nC3806_=_C3809( C3806 C3809 ) C3806_=_C3922( C3806 C3922 ) C3806_=_C5483( C3806 C5483 ) C3807_=_C3911( C3807 C3911 ) C3807_=_C3912( C3807 C3912 ) C3807_=_C3913( C3807 C3913 ) \nC3807_=_C3914( C3807 C3914 ) C3807_=_C3915( C3807 C3915 ) C3807_=_C3916( C3807 C3916 ) C3807_=_C3917( C3807 C3917 ) C3807_=_C3918( C3807 C3918 ) C3807_=_C3919( C3807 C3919 ) \nC3807_=_C3920( C3807 C3920 ) C3807_=_C3921( C3807 C3921 ) C3807_=_C3922( C3807 C3922 ) C3809_=_C3921( C3809 C3921 ) C3809_=_C5483( C3809 C5483 ) C3911_=_C3912( C3911 C3912 ) \nC3911_=_C3913( C3911 C3913 ) C3911_=_C3914( C3911 C3914 ) C3911_=_C3915( C3911 C3915 ) C3911_=_C3916( C3911 C3916 ) C3911_=_C3917( C3911 C3917 ) C3911_=_C3918( C3911 C3918 ) \nC3911_=_C3919( C3911 C3919 ) C3911_=_C3920( C3911 C3920 ) C3911_=_C3921( C3911 C3921 ) C3911_=_C3922( C3911 C3922 ) C3911_=_C3925( C3911 C3925 ) C3911_=_C3926( C3911 C3926 ) \nC3911_=_C3927( C3911 C3927 ) C3912_=_C3913( C3912 C3913 ) C3912_=_C3914( C3912 C3914 ) C3912_=_C3915( C3912 C3915 ) C3912_=_C3916( C3912 C3916 ) C3912_=_C3917( C3912 C3917 ) \nC3912_=_C3918( C3912 C3918 ) C3912_=_C3919( C3912 C3919 ) C3912_=_C3920( C3912 C3920 ) C3912_=_C3921( C3912 C3921 ) C3912_=_C3922( C3912 C3922 ) C3912_=_C3928( C3912 C3928 ) \nC3913_=_C3914( C3913 C3914 ) C3913_=_C3915( C3913 C3915 ) C3913_=_C3916( C3913 C3916 ) C3913_=_C3917( C3913 C3917 ) C3913_=_C3918( C3913 C3918 ) C3913_=_C3919( C3913 C3919 ) \nC3913_=_C3920( C3913 C3920 ) C3913_=_C3921( C3913 C3921 ) C3913_=_C3922( C3913 C3922 ) C3914_=_C3915( C3914 C3915 ) C3914_=_C3916( C3914 C3916 ) C3914_=_C3917( C3914 C3917 ) \nC3914_=_C3918( C3914 C3918 ) C3914_=_C3919( C3914 C3919 ) C3914_=_C3920( C3914 C3920 ) C3914_=_C3921( C3914 C3921 ) C3914_=_C3922( C3914 C3922 ) C3915_=_C3916( C3915 C3916 ) \nC3915_=_C3917( C3915 C3917 ) C3915_=_C3918( C3915 C3918 ) C3915_=_C3919( C3915 C3919 ) C3915_=_C3920( C3915 C3920 ) C3915_=_C3921( C3915 C3921 ) C3915_=_C3922( C3915 C3922 ) \nC3916_=_C3917( C3916 C3917 ) C3916_=_C3918( C3916 C3918 ) C3916_=_C3919( C3916 C3919 ) C3916_=_C3920( C3916 C3920 ) C3916_=_C3921( C3916 C3921 ) C3916_=_C3922( C3916 C3922 ) \nC3917_=_C3918( C3917 C3918 ) C3917_=_C3919( C3917 C3919 ) C3917_=_C3920( C3917 C3920 ) C3917_=_C3921( C3917 C3921 ) C3917_=_C3922( C3917 C3922 ) C3918_=_C3919( C3918 C3919 ) \nC3918_=_C3920( C3918 C3920 ) C3918_=_C3921( C3918 C3921 ) C3918_=_C3922( C3918 C3922 ) C3919_=_C3920( C3919 C3920 ) C3919_=_C3921( C3919 C3921 ) C3919_=_C3922( C3919 C3922 ) \nC3920_=_C3921( C3920 C3921 ) C3920_=_C3922( C3920 C3922 ) C3921_=_C3922( C3921 C3922 ) C3925_=_C3926( C3925 C3926 ) C3925_=_C3927( C3925 C3927 ) C3925_=_C3928( C3925 C3928 ) \nC3926_=_C3927( C3926 C3927 ) "];1152-&gt;1194[label="45: C897 C909 C911 C912 C914 \nC916 C3621 C3623 C3624 C3759 C3760 \nC3774 C3775 C3779 C3780 C3782 C3785 \nC3786 C3788 C3792 C3793 C3795 C3799 \nC3800 C3802 C3806 C3807 C3809 C3911 \nC3912 C3913 C3914 C3915 C3916 C3917 \nC3918 C3919 C3920 C3921 C3922 C3925 \nC3926 C3927 C3928 C5483 \n367: C897_=_C909 ,C897_=_C911 ,C897_=_C912 ,C897_=_C914 ,C897_=_C916 ,\nC897_=_C3774 ,C897_=_C3780 ,C897_=_C3786 ,C897_=_C3793 ,C897_=_C3800 ,C897_=_C3807 ,\nC897_=_C3911 ,C897_=_C3912 ,C897_=_C3913 ,C897_=_C3914 ,C897_=_C3915 ,C897_=_C3916 ,\nC897_=_C3917 ,C897_=_C3918 ,C897_=_C3919 ,C897_=_C3920 ,C897_=_C3921 ,C897_=_C3922 ,\nC909_=_C911 ,C909_=_C912 ,C909_=_C914 ,C909_=_C916 ,C909_=_C3774 ,C909_=_C3780 ,\nC909_=_C3786 ,C909_=_C3793 ,C909_=_C3800 ,C909_=_C3807 ,C909_=_C3911 ,C909_=_C3912 ,\nC909_=_C3913 ,C909_=_C3914 ,C909_=_C3915 ,C909_=_C3916 ,C909_=_C3917 ,C909_=_C3918 ,\nC909_=_C3919 ,C909_=_C3920 ,C909_=_C3921 ,C909_=_C3922 ,C911_=_C912 ,C911_=_C914 ,\nC911_=_C916 ,C911_=_C3774 ,C911_=_C3780 ,C911_=_C3786 ,C911_=_C3793 ,C911_=_C3800 ,\nC911_=_C3807 ,C911_=_C3911 ,C911_=_C3912 ,C911_=_C3913 ,C911_=_C3914 ,C911_=_C3915 ,\nC911_=_C3916 ,C911_=_C3917 ,C911_=_C3918 ,C911_=_C3919 ,C911_=_C3920 ,C911_=_C3921 ,\nC911_=_C3922 ,C912_=_C914 ,C912_=_C916 ,C912_=_C3774 ,C912_=_C3780 ,C912_=_C3786 ,\nC912_=_C3793 ,C912_=_C3800 ,C912_=_C3807 ,C912_=_C3911 ,C912_=_C3912 ,C912_=_C3913 ,\nC912_=_C3914 ,C912_=_C3915 ,C912_=_C3916 ,C912_=_C3917 ,C912_=_C3918 ,C912_=_C3919 ,\nC912_=_C3920 ,C912_=_C3921 ,C912_=_C3922 ,C914_=_C916 ,C914_=_C3774 ,C914_=_C3780 ,\nC914_=_C3786 ,C914_=_C3793 ,C914_=_C3800 ,C914_=_C3807 ,C914_=_C3911 ,C914_=_C3912 ,\nC914_=_C3913 ,C914_=_C3914 ,C914_=_C3915 ,C914_=_C3916 ,C914_=_C3917 ,C914_=_C3918 ,\nC914_=_C3919 ,C914_=_C3920 ,C914_=_C3921 ,C914_=_C3922 ,C916_=_C3774 ,C916_=_C3780 ,\nC916_=_C3786 ,C916_=_C3793 ,C916_=_C3800 ,C916_=_C3807 ,C916_=_C3911 ,C916_=_C3912 ,\nC916_=_C3913 ,C916_=_C3914 ,C916_=_C3915 ,C916_=_C3916 ,C916_=_C3917 ,C916_=_C3918 ,\nC916_=_C3919 ,C916_=_C3920 ,C916_=_C3921 ,C916_=_C3922 ,C3621_=_C3623 ,C3621_=_C3624 ,\nC3621_=_C3760 ,C3623_=_C3760 ,C3624_=_C3759 ,C3624_=_C3774 ,C3624_=_C3775 ,C3759_=_C3760 ,\nC3759_=_C3774 ,C3759_=_C3775 ,C3774_=_C3775 ,C3774_=_C3780 ,C3774_=_C3786 ,C3774_=_C3793 ,\nC3774_=_C3800 ,C3774_=_C3807 ,C3774_=_C3911 ,C3774_=_C3912 ,C3774_=_C3913 ,C3774_=_C3914 ,\nC3774_=_C3915 ,C3774_=_C3916 ,C3774_=_C3917 ,C3774_=_C3918 ,C3774_=_C3919 ,C3774_=_C3920 ,\nC3774_=_C3921 ,C3774_=_C3922 ,C3775_=_C3912 ,C3775_=_C3928 ,C3779_=_C3780 ,C3779_=_C3782 ,\nC3779_=_C3785 ,C3779_=_C3788 ,C3779_=_C3792 ,C3779_=_C3795 ,C3779_=_C3799 ,C3779_=_C3802 ,\nC3779_=_C3806 ,C3779_=_C3809 ,C3779_=_C3914 ,C3779_=_C5483 ,C3780_=_C3786 ,C3780_=_C3793 ,\nC3780_=_C3800 ,C3780_=_C3807 ,C3780_=_C3911 ,C3780_=_C3912 ,C3780_=_C3913 ,C3780_=_C3914 ,\nC3780_=_C3915 ,C3780_=_C3916 ,C3780_=_C3917 ,C3780_=_C3918 ,C3780_=_C3919 ,C3780_=_C3920 ,\nC3780_=_C3921 ,C3780_=_C3922 ,C3782_=_C3785 ,C3782_=_C3788 ,C3782_=_C3792 ,C3782_=_C3795 ,\nC3782_=_C3799 ,C3782_=_C3802 ,C3782_=_C3806 ,C3782_=_C3809 ,C3782_=_C3913 ,C3782_=_C5483 ,\nC3785_=_C3786 ,C3785_=_C3788 ,C3785_=_C3792 ,C3785_=_C3795 ,C3785_=_C3799 ,C3785_=_C3802 ,\nC3785_=_C3806 ,C3785_=_C3809 ,C3785_=_C3916 ,C3785_=_C5483 ,C3786_=_C3793 ,C3786_=_C3800 ,\nC3786_=_C3807 ,C3786_=_C3911 ,C3786_=_C3912 ,C3786_=_C3913 ,C3786_=_C3914 ,C3786_=_C3915 ,\nC3786_=_C3916 ,C3786_=_C3917 ,C3786_=_C3918 ,C3786_=_C3919 ,C3786_=_C3920 ,C3786_=_C3921 ,\nC3786_=_C3922 ,C3788_=_C3792 ,C3788_=_C3795 ,C3788_=_C3799 ,C3788_=_C3802 ,C3788_=_C3806 ,\nC3788_=_C3809 ,C3788_=_C3915 ,C3788_=_C5483 ,C3792_=_C3793 ,C3792_=_C3795 ,C3792_=_C3799 ,\nC3792_=_C3802 ,C3792_=_C3806 ,C3792_=_C3809 ,C3792_=_C3918 ,C3792_=_C5483 ,C3793_=_C3800 ,\nC3793_=_C3807 ,C3793_=_C3911 ,C3793_=_C3912 ,C3793_=_C3913 ,C3793_=_C3914 ,C3793_=_C3915 ,\nC3793_=_C3916 ,C3793_=_C3917 ,C3793_=_C3918 ,C3793_=_C3919 ,C3793_=_C3920 ,C3793_=_C3921 ,\nC3793_=_C3922 ,C3795_=_C3799 ,C3795_=_C3802 ,C3795_=_C3806 ,C3795_=_C3809 ,C3795_=_C3917 ,\nC3795_=_C5483 ,C3799_=_C3800 ,C3799_=_C3802 ,C3799_=_C3806 ,C3799_=_C3809 ,C3799_=_C3920 ,\nC3799_=_C5483 ,C3800_=_C3807 ,C3800_=_C3911 ,C3800_=_C3912 ,C3800_=_C3913 ,C3800_=_C3914 ,\nC3800_=_C3915 ,C3800_=_C3916 ,C3800_=_C3917 ,C3800_=_C3918 ,C3800_=_C3919 ,C3800_=_C3920 ,\nC3800_=_C3921 ,C3800_=_C3922 ,C3802_=_C3806 ,C3802_=_C3809 ,C3802_=_C3919 ,C3802_=_C5483 ,\nC3806_=_C3807 ,C3806_=_C3809 ,C3806_=_C3922 ,C3806_=_C5483 ,C3807_=_C3911 ,C3807_=_C3912 ,\nC3807_=_C3913 ,C3807_=_C3914 ,C3807_=_C3915 ,C3807_=_C3916 ,C3807_=_C3917 ,C3807_=_C3918 ,\nC3807_=_C3919 ,C3807_=_C3920 ,C3807_=_C3921 ,C3807_=_C3922 ,C3809_=_C3921 ,C3809_=_C5483 ,\nC3911_=_C3912 ,C3911_=_C3913 ,C3911_=_C3914 ,C3911_=_C3915 ,C3911_=_C3916 ,C3911_=_C3917 ,\nC3911_=_C3918 ,C3911_=_C3919 ,C3911_=_C3920 ,C3911_=_C3921 ,C3911_=_C3922 ,C3911_=_C3925 ,\nC3911_=_C3926 ,C3911_=_C3927 ,C3912_=_C3913 ,C3912_=_C3914 ,C3912_=_C3915 ,C3912_=_C3916 ,\nC3912_=_C3917 ,C3912_=_C3918 ,C3912_=_C3919 ,C3912_=_C3920 ,C3912_=_C3921 ,C3912_=_C3922 ,\nC3912_=_C3928 ,C3913_=_C3914 ,C3913_=_C3915 ,C3913_=_C3916</w:t>
      </w:r>
    </w:p>
    <w:p>
      <w:pPr>
        <w:pStyle w:val="PreformattedText"/>
        <w:bidi w:val="0"/>
        <w:spacing w:before="0" w:after="0"/>
        <w:jc w:val="left"/>
        <w:rPr/>
      </w:pPr>
      <w:r>
        <w:rPr/>
        <w:t xml:space="preserve"> </w:t>
      </w:r>
      <w:r>
        <w:rPr/>
        <w:t>,C3913_=_C3917 ,C3913_=_C3918 ,\nC3913_=_C3919 ,C3913_=_C3920 ,C3913_=_C3921 ,C3913_=_C3922 ,C3914_=_C3915 ,C3914_=_C3916 ,\nC3914_=_C3917 ,C3914_=_C3918 ,C3914_=_C3919 ,C3914_=_C3920 ,C3914_=_C3921 ,C3914_=_C3922 ,\nC3915_=_C3916 ,C3915_=_C3917 ,C3915_=_C3918 ,C3915_=_C3919 ,C3915_=_C3920 ,C3915_=_C3921 ,\nC3915_=_C3922 ,C3916_=_C3917 ,C3916_=_C3918 ,C3916_=_C3919 ,C3916_=_C3920 ,C3916_=_C3921 ,\nC3916_=_C3922 ,C3917_=_C3918 ,C3917_=_C3919 ,C3917_=_C3920 ,C3917_=_C3921 ,C3917_=_C3922 ,\nC3918_=_C3919 ,C3918_=_C3920 ,C3918_=_C3921 ,C3918_=_C3922 ,C3919_=_C3920 ,C3919_=_C3921 ,\nC3919_=_C3922 ,C3920_=_C3921 ,C3920_=_C3922 ,C3921_=_C3922 ,C3925_=_C3926 ,C3925_=_C3927 ,\nC3925_=_C3928 ,C3926_=_C3927 ,"];1195[shape=box, label="id:1195 level: 9\n46: C907 C914 C958 C1004 C1029 \nC1044 C1045 C3727 C3728 C3730 C3818 \nC3873 C3879 C3881 C3884 C3885 C3886 \nC3888 C3889 C3890 C3892 C3893 C3894 \nC3896 C3897 C3898 C3900 C3901 C3902 \nC3924 C3930 C3943 C3950 C3957 C3970 \nC4025 C4026 C4027 C4028 C4029 C4030 \nC4031 C4032 C4033 C4034 C5483 \n402: C907_=_C914( C907 C914 ) C907_=_C958( C907 C958 ) C907_=_C1004( C907 C1004 ) C907_=_C1029( C907 C1029 ) C907_=_C1044( C907 C1044 ) \nC907_=_C1045( C907 C1045 ) C907_=_C3881( C907 C3881 ) C907_=_C3885( C907 C3885 ) C907_=_C3889( C907 C3889 ) C907_=_C3893( C907 C3893 ) C907_=_C3897( C907 C3897 ) \nC907_=_C3901( C907 C3901 ) C907_=_C3924( C907 C3924 ) C907_=_C3930( C907 C3930 ) C907_=_C3943( C907 C3943 ) C907_=_C3950( C907 C3950 ) C907_=_C3957( C907 C3957 ) \nC907_=_C3970( C907 C3970 ) C907_=_C4025( C907 C4025 ) C907_=_C4026( C907 C4026 ) C907_=_C4027( C907 C4027 ) C907_=_C4028( C907 C4028 ) C907_=_C4029( C907 C4029 ) \nC907_=_C4030( C907 C4030 ) C914_=_C958( C914 C958 ) C914_=_C1004( C914 C1004 ) C914_=_C1029( C914 C1029 ) C914_=_C1044( C914 C1044 ) C914_=_C1045( C914 C1045 ) \nC914_=_C3881( C914 C3881 ) C914_=_C3885( C914 C3885 ) C914_=_C3889( C914 C3889 ) C914_=_C3893( C914 C3893 ) C914_=_C3897( C914 C3897 ) C914_=_C3901( C914 C3901 ) \nC914_=_C3924( C914 C3924 ) C914_=_C3930( C914 C3930 ) C914_=_C3943( C914 C3943 ) C914_=_C3950( C914 C3950 ) C914_=_C3957( C914 C3957 ) C914_=_C3970( C914 C3970 ) \nC914_=_C4025( C914 C4025 ) C914_=_C4026( C914 C4026 ) C914_=_C4027( C914 C4027 ) C914_=_C4028( C914 C4028 ) C914_=_C4029( C914 C4029 ) C914_=_C4030( C914 C4030 ) \nC958_=_C1004( C958 C1004 ) C958_=_C1029( C958 C1029 ) C958_=_C1044( C958 C1044 ) C958_=_C1045( C958 C1045 ) C958_=_C3881( C958 C3881 ) C958_=_C3885( C958 C3885 ) \nC958_=_C3889( C958 C3889 ) C958_=_C3893( C958 C3893 ) C958_=_C3897( C958 C3897 ) C958_=_C3901( C958 C3901 ) C958_=_C3924( C958 C3924 ) C958_=_C3930( C958 C3930 ) \nC958_=_C3943( C958 C3943 ) C958_=_C3950( C958 C3950 ) C958_=_C3957( C958 C3957 ) C958_=_C3970( C958 C3970 ) C958_=_C4025( C958 C4025 ) C958_=_C4026( C958 C4026 ) \nC958_=_C4027( C958 C4027 ) C958_=_C4028( C958 C4028 ) C958_=_C4029( C958 C4029 ) C958_=_C4030( C958 C4030 ) C1004_=_C1029( C1004 C1029 ) C1004_=_C1044( C1004 C1044 ) \nC1004_=_C1045( C1004 C1045 ) C1004_=_C3881( C1004 C3881 ) C1004_=_C3885( C1004 C3885 ) C1004_=_C3889( C1004 C3889 ) C1004_=_C3893( C1004 C3893 ) C1004_=_C3897( C1004 C3897 ) \nC1004_=_C3901( C1004 C3901 ) C1004_=_C3924( C1004 C3924 ) C1004_=_C3930( C1004 C3930 ) C1004_=_C3943( C1004 C3943 ) C1004_=_C3950( C1004 C3950 ) C1004_=_C3957( C1004 C3957 ) \nC1004_=_C3970( C1004 C3970 ) C1004_=_C4025( C1004 C4025 ) C1004_=_C4026( C1004 C4026 ) C1004_=_C4027( C1004 C4027 ) C1004_=_C4028( C1004 C4028 ) C1004_=_C4029( C1004 C4029 ) \nC1004_=_C4030( C1004 C4030 ) C1029_=_C1044( C1029 C1044 ) C1029_=_C1045( C1029 C1045 ) C1029_=_C3881( C1029 C3881 ) C1029_=_C3885( C1029 C3885 ) C1029_=_C3889( C1029 C3889 ) \nC1029_=_C3893( C1029 C3893 ) C1029_=_C3897( C1029 C3897 ) C1029_=_C3901( C1029 C3901 ) C1029_=_C3924( C1029 C3924 ) C1029_=_C3930( C1029 C3930 ) C1029_=_C3943( C1029 C3943 ) \nC1029_=_C3950( C1029 C3950 ) C1029_=_C3957( C1029 C3957 ) C1029_=_C3970( C1029 C3970 ) C1029_=_C4025( C1029 C4025 ) C1029_=_C4026( C1029 C4026 ) C1029_=_C4027( C1029 C4027 ) \nC1029_=_C4028( C1029 C4028 ) C1029_=_C4029( C1029 C4029 ) C1029_=_C4030( C1029 C4030 ) C1044_=_C1045( C1044 C1045 ) C1044_=_C3881( C1044 C3881 ) C1044_=_C3884( C1044 C3884 ) \nC1044_=_C3885( C1044 C3885 ) C1044_=_C3886( C1044 C3886 ) C1044_=_C3888( C1044 C3888 ) C1044_=_C3889( C1044 C3889 ) C1044_=_C3890( C1044 C3890 ) C1044_=_C3892( C1044 C3892 ) \nC1044_=_C3893( C1044 C3893 ) C1044_=_C3894( C1044 C3894 ) C1044_=_C3896( C1044 C3896 ) C1044_=_C3897( C1044 C3897 ) C1044_=_C3898( C1044 C3898 ) C1044_=_C3900( C1044 C3900 ) \nC1044_=_C3901( C1044 C3901 ) C1044_=_C3902( C1044 C3902 ) C1044_=_C3924( C1044 C3924 ) C1044_=_C3930( C1044 C3930 ) C1044_=_C3943( C1044 C3943 ) C1044_=_C3950( C1044 C3950 ) \nC1044_=_C3957( C1044 C3957 ) C1044_=_C3970( C1044 C3970 ) C1044_=_C4025( C1044 C4025 ) C1044_=_C4026( C1044 C4026 ) C1044_=_C4027( C1044 C4027 ) C1044_=_C4028( C1044 C4028 ) \nC1044_=_C4029( C1044 C4029 ) C1044_=_C4030( C1044 C4030 ) C1044_=_C5483( C1044 C5483 ) C1045_=_C3881( C1045 C3881 ) C1045_=_C3885( C1045 C3885 ) C1045_=_C3889( C1045 C3889 ) \nC1045_=_C3893( C1045 C3893 ) C1045_=_C3897( C1045 C3897 ) C1045_=_C3901( C1045 C3901 ) C1045_=_C3924( C1045 C3924 ) C1045_=_C3930( C1045 C3930 ) C1045_=_C3943( C1045 C3943 ) \nC1045_=_C3950( C1045 C3950 ) C1045_=_C3957( C1045 C3957 ) C1045_=_C3970( C1045 C3970 ) C1045_=_C4025( C1045 C4025 ) C1045_=_C4026( C1045 C4026 ) C1045_=_C4027( C1045 C4027 ) \nC1045_=_C4028( C1045 C4028 ) C1045_=_C4029( C1045 C4029 ) C1045_=_C4030( C1045 C4030 ) C3727_=_C3728( C3727 C3728 ) C3727_=_C3873( C3727 C3873 ) C3728_=_C3730( C3728 C3730 ) \nC3728_=_C3873( C3728 C3873 ) C3730_=_C3818( C3730 C3818 ) C3730_=_C3879( C3730 C3879 ) C3730_=_C3881( C3730 C3881 ) C3818_=_C3873( C3818 C3873 ) C3818_=_C3879( C3818 C3879 ) \nC3818_=_C3881( C3818 C3881 ) C3879_=_C3881( C3879 C3881 ) C3879_=_C4025( C3879 C4025 ) C3879_=_C4034( C3879 C4034 ) C3881_=_C3885( C3881 C3885 ) C3881_=_C3889( C3881 C3889 ) \nC3881_=_C3893( C3881 C3893 ) C3881_=_C3897( C3881 C3897 ) C3881_=_C3901( C3881 C3901 ) C3881_=_C3924( C3881 C3924 ) C3881_=_C3930( C3881 C3930 ) C3881_=_C3943( C3881 C3943 ) \nC3881_=_C3950( C3881 C3950 ) C3881_=_C3957( C3881 C3957 ) C3881_=_C3970( C3881 C3970 ) C3881_=_C4025( C3881 C4025 ) C3881_=_C4026( C3881 C4026 ) C3881_=_C4027( C3881 C4027 ) \nC3881_=_C4028( C3881 C4028 ) C3881_=_C4029( C3881 C4029 ) C3881_=_C4030( C3881 C4030 ) C3884_=_C3885( C3884 C3885 ) C3884_=_C3886( C3884 C3886 ) C3884_=_C3888( C3884 C3888 ) \nC3884_=_C3890( C3884 C3890 ) C3884_=_C3892( C3884 C3892 ) C3884_=_C3894( C3884 C3894 ) C3884_=_C3896( C3884 C3896 ) C3884_=_C3898( C3884 C3898 ) C3884_=_C3900( C3884 C3900 ) \nC3884_=_C3902( C3884 C3902 ) C3884_=_C4026( C3884 C4026 ) C3884_=_C5483( C3884 C5483 ) C3885_=_C3889( C3885 C3889 ) C3885_=_C3893( C3885 C3893 ) C3885_=_C3897( C3885 C3897 ) \nC3885_=_C3901( C3885 C3901 ) C3885_=_C3924( C3885 C3924 ) C3885_=_C3930( C3885 C3930 ) C3885_=_C3943( C3885 C3943 ) C3885_=_C3950( C3885 C3950 ) C3885_=_C3957( C3885 C3957 ) \nC3885_=_C3970( C3885 C3970 ) C3885_=_C4025( C3885 C4025 ) C3885_=_C4026( C3885 C4026 ) C3885_=_C4027( C3885 C4027 ) C3885_=_C4028( C3885 C4028 ) C3885_=_C4029( C3885 C4029 ) \nC3885_=_C4030( C3885 C4030 ) C3886_=_C3888( C3886 C3888 ) C3886_=_C3890( C3886 C3890 ) C3886_=_C3892( C3886 C3892 ) C3886_=_C3894( C3886 C3894 ) C3886_=_C3896( C3886 C3896 ) \nC3886_=_C3898( C3886 C3898 ) C3886_=_C3900( C3886 C3900 ) C3886_=_C3902( C3886 C3902 ) C3886_=_C3924( C3886 C3924 ) C3886_=_C5483( C3886 C5483 ) C3888_=_C3889( C3888 C3889 ) \nC3888_=_C3890( C3888 C3890 ) C3888_=_C3892( C3888 C3892 ) C3888_=_C3894( C3888 C3894 ) C3888_=_C3896( C3888 C3896 ) C3888_=_C3898( C3888 C3898 ) C3888_=_C3900( C3888 C3900 ) \nC3888_=_C3902( C3888 C3902 ) C3888_=_C4027( C3888 C4027 ) C3888_=_C5483( C3888 C5483 ) C3889_=_C3893( C3889 C3893 ) C3889_=_C3897( C3889 C3897 ) C3889_=_C3901( C3889 C3901 ) \nC3889_=_C3924( C3889 C3924 ) C3889_=_C3930( C3889 C3930 ) C3889_=_C3943( C3889 C3943 ) C3889_=_C3950( C3889 C3950 ) C3889_=_C3957( C3889 C3957 ) C3889_=_C3970( C3889 C3970 ) \nC3889_=_C4025( C3889 C4025 ) C3889_=_C4026( C3889 C4026 ) C3889_=_C4027( C3889 C4027 ) C3889_=_C4028( C3889 C4028 ) C3889_=_C4029( C3889 C4029 ) C3889_=_C4030( C3889 C4030 ) \nC3890_=_C3892( C3890 C3892 ) C3890_=_C3894( C3890 C3894 ) C3890_=_C3896( C3890 C3896 ) C3890_=_C3898( C3890 C3898 ) C3890_=_C3900( C3890 C3900 ) C3890_=_C3902( C3890 C3902 ) \nC3890_=_C3930( C3890 C3930 ) C3890_=_C5483( C3890 C5483 ) C3892_=_C3893( C3892 C3893 ) C3892_=_C3894( C3892 C3894 ) C3892_=_C3896( C3892 C3896 ) C3892_=_C3898( C3892 C3898 ) \nC3892_=_C3900( C3892 C3900 ) C3892_=_C3902( C3892 C3902 ) C3892_=_C4028( C3892 C4028 ) C3892_=_C5483( C3892 C5483 ) C3893_=_C3897( C3893 C3897 ) C3893_=_C3901( C3893 C3901 ) \nC3893_=_C3924( C3893 C3924 ) C3893_=_C3930( C3893 C3930 ) C3893_=_C3943( C3893 C3943 ) C3893_=_C3950( C3893 C3950 ) C3893_=_C3957( C3893 C3957 ) C3893_=_C3970( C3893 C3970 ) \nC3893_=_C4025( C3893 C4025 ) C3893_=_C4026( C3893 C4026 ) C3893_=_C4027( C3893 C4027 ) C3893_=_C4028( C3893 C4028 ) C3893_=_C4029( C3893 C4029 ) C3893_=_C4030( C3893 C4030 ) \nC3894_=_C3896( C3894 C3896 ) C3894_=_C3898( C3894 C3898 ) C3894_=_C3900( C3894 C3900 ) C3894_=_C3902( C3894 C3902 ) C3894_=_C3943( C3894 C3943 ) C3894_=_C5483( C3894 C5483 ) \nC3896_=_C3897( C3896 C3897 ) C3896_=_C3898( C3896 C3898 ) C3896_=_C3900( C3896 C3900 ) C3896_=_C3902( C3896 C3902 ) C3896_=_C4029( C3896 C4029 ) C3896_=_C5483( C3896 C5483 ) \nC3897_=_C3901( C3897 C3901 ) C3897_=_C3924( C3897 C3924 ) C3897_=_C3930( C3897 C3930 ) C3897_=_C3943( C3897 C3943 ) C3897_=_C3950( C3897 C3950 ) C3897_=_C3957( C3897 C3957 ) \nC3897_=_C3970( C3897 C3970 ) C3897_=_C4025( C3897 C4025 ) C3897_=_C4026( C3897 C4026 ) C3897_=_C4027( C3897 C4027 ) C3897_=_C4028( C3897 C4028 ) C3897_=_C4029( C3897 C4029 ) \nC3897_=_C4030( C3897 C4030 ) C3898_=_C3900( C3898</w:t>
      </w:r>
    </w:p>
    <w:p>
      <w:pPr>
        <w:pStyle w:val="PreformattedText"/>
        <w:bidi w:val="0"/>
        <w:spacing w:before="0" w:after="0"/>
        <w:jc w:val="left"/>
        <w:rPr/>
      </w:pPr>
      <w:r>
        <w:rPr/>
        <w:t xml:space="preserve"> </w:t>
      </w:r>
      <w:r>
        <w:rPr/>
        <w:t>C3900 ) C3898_=_C3902( C3898 C3902 ) C3898_=_C3950( C3898 C3950 ) C3898_=_C5483( C3898 C5483 ) C3900_=_C3901( C3900 C3901 ) \nC3900_=_C3902( C3900 C3902 ) C3900_=_C4030( C3900 C4030 ) C3900_=_C5483( C3900 C5483 ) C3901_=_C3924( C3901 C3924 ) C3901_=_C3930( C3901 C3930 ) C3901_=_C3943( C3901 C3943 ) \nC3901_=_C3950( C3901 C3950 ) C3901_=_C3957( C3901 C3957 ) C3901_=_C3970( C3901 C3970 ) C3901_=_C4025( C3901 C4025 ) C3901_=_C4026( C3901 C4026 ) C3901_=_C4027( C3901 C4027 ) \nC3901_=_C4028( C3901 C4028 ) C3901_=_C4029( C3901 C4029 ) C3901_=_C4030( C3901 C4030 ) C3902_=_C3957( C3902 C3957 ) C3902_=_C5483( C3902 C5483 ) C3924_=_C3930( C3924 C3930 ) \nC3924_=_C3943( C3924 C3943 ) C3924_=_C3950( C3924 C3950 ) C3924_=_C3957( C3924 C3957 ) C3924_=_C3970( C3924 C3970 ) C3924_=_C4025( C3924 C4025 ) C3924_=_C4026( C3924 C4026 ) \nC3924_=_C4027( C3924 C4027 ) C3924_=_C4028( C3924 C4028 ) C3924_=_C4029( C3924 C4029 ) C3924_=_C4030( C3924 C4030 ) C3930_=_C3943( C3930 C3943 ) C3930_=_C3950( C3930 C3950 ) \nC3930_=_C3957( C3930 C3957 ) C3930_=_C3970( C3930 C3970 ) C3930_=_C4025( C3930 C4025 ) C3930_=_C4026( C3930 C4026 ) C3930_=_C4027( C3930 C4027 ) C3930_=_C4028( C3930 C4028 ) \nC3930_=_C4029( C3930 C4029 ) C3930_=_C4030( C3930 C4030 ) C3943_=_C3950( C3943 C3950 ) C3943_=_C3957( C3943 C3957 ) C3943_=_C3970( C3943 C3970 ) C3943_=_C4025( C3943 C4025 ) \nC3943_=_C4026( C3943 C4026 ) C3943_=_C4027( C3943 C4027 ) C3943_=_C4028( C3943 C4028 ) C3943_=_C4029( C3943 C4029 ) C3943_=_C4030( C3943 C4030 ) C3950_=_C3957( C3950 C3957 ) \nC3950_=_C3970( C3950 C3970 ) C3950_=_C4025( C3950 C4025 ) C3950_=_C4026( C3950 C4026 ) C3950_=_C4027( C3950 C4027 ) C3950_=_C4028( C3950 C4028 ) C3950_=_C4029( C3950 C4029 ) \nC3950_=_C4030( C3950 C4030 ) C3957_=_C3970( C3957 C3970 ) C3957_=_C4025( C3957 C4025 ) C3957_=_C4026( C3957 C4026 ) C3957_=_C4027( C3957 C4027 ) C3957_=_C4028( C3957 C4028 ) \nC3957_=_C4029( C3957 C4029 ) C3957_=_C4030( C3957 C4030 ) C3970_=_C4025( C3970 C4025 ) C3970_=_C4026( C3970 C4026 ) C3970_=_C4027( C3970 C4027 ) C3970_=_C4028( C3970 C4028 ) \nC3970_=_C4029( C3970 C4029 ) C3970_=_C4030( C3970 C4030 ) C3970_=_C4031( C3970 C4031 ) C3970_=_C4032( C3970 C4032 ) C3970_=_C4033( C3970 C4033 ) C4025_=_C4026( C4025 C4026 ) \nC4025_=_C4027( C4025 C4027 ) C4025_=_C4028( C4025 C4028 ) C4025_=_C4029( C4025 C4029 ) C4025_=_C4030( C4025 C4030 ) C4025_=_C4034( C4025 C4034 ) C4026_=_C4027( C4026 C4027 ) \nC4026_=_C4028( C4026 C4028 ) C4026_=_C4029( C4026 C4029 ) C4026_=_C4030( C4026 C4030 ) C4027_=_C4028( C4027 C4028 ) C4027_=_C4029( C4027 C4029 ) C4027_=_C4030( C4027 C4030 ) \nC4028_=_C4029( C4028 C4029 ) C4028_=_C4030( C4028 C4030 ) C4029_=_C4030( C4029 C4030 ) C4031_=_C4032( C4031 C4032 ) C4031_=_C4033( C4031 C4033 ) C4032_=_C4033( C4032 C4033 ) \nC4032_=_C4034( C4032 C4034 ) "];1152-&gt;1195[label="45: C907 C914 C958 C1004 C1029 \nC1045 C3727 C3728 C3730 C3818 C3873 \nC3879 C3881 C3884 C3885 C3886 C3888 \nC3889 C3890 C3892 C3893 C3894 C3896 \nC3897 C3898 C3900 C3901 C3902 C3924 \nC3930 C3943 C3950 C3957 C3970 C4025 \nC4026 C4027 C4028 C4029 C4030 C4031 \nC4032 C4033 C4034 C5483 \n367: C907_=_C914 ,C907_=_C958 ,C907_=_C1004 ,C907_=_C1029 ,C907_=_C1045 ,\nC907_=_C3881 ,C907_=_C3885 ,C907_=_C3889 ,C907_=_C3893 ,C907_=_C3897 ,C907_=_C3901 ,\nC907_=_C3924 ,C907_=_C3930 ,C907_=_C3943 ,C907_=_C3950 ,C907_=_C3957 ,C907_=_C3970 ,\nC907_=_C4025 ,C907_=_C4026 ,C907_=_C4027 ,C907_=_C4028 ,C907_=_C4029 ,C907_=_C4030 ,\nC914_=_C958 ,C914_=_C1004 ,C914_=_C1029 ,C914_=_C1045 ,C914_=_C3881 ,C914_=_C3885 ,\nC914_=_C3889 ,C914_=_C3893 ,C914_=_C3897 ,C914_=_C3901 ,C914_=_C3924 ,C914_=_C3930 ,\nC914_=_C3943 ,C914_=_C3950 ,C914_=_C3957 ,C914_=_C3970 ,C914_=_C4025 ,C914_=_C4026 ,\nC914_=_C4027 ,C914_=_C4028 ,C914_=_C4029 ,C914_=_C4030 ,C958_=_C1004 ,C958_=_C1029 ,\nC958_=_C1045 ,C958_=_C3881 ,C958_=_C3885 ,C958_=_C3889 ,C958_=_C3893 ,C958_=_C3897 ,\nC958_=_C3901 ,C958_=_C3924 ,C958_=_C3930 ,C958_=_C3943 ,C958_=_C3950 ,C958_=_C3957 ,\nC958_=_C3970 ,C958_=_C4025 ,C958_=_C4026 ,C958_=_C4027 ,C958_=_C4028 ,C958_=_C4029 ,\nC958_=_C4030 ,C1004_=_C1029 ,C1004_=_C1045 ,C1004_=_C3881 ,C1004_=_C3885 ,C1004_=_C3889 ,\nC1004_=_C3893 ,C1004_=_C3897 ,C1004_=_C3901 ,C1004_=_C3924 ,C1004_=_C3930 ,C1004_=_C3943 ,\nC1004_=_C3950 ,C1004_=_C3957 ,C1004_=_C3970 ,C1004_=_C4025 ,C1004_=_C4026 ,C1004_=_C4027 ,\nC1004_=_C4028 ,C1004_=_C4029 ,C1004_=_C4030 ,C1029_=_C1045 ,C1029_=_C3881 ,C1029_=_C3885 ,\nC1029_=_C3889 ,C1029_=_C3893 ,C1029_=_C3897 ,C1029_=_C3901 ,C1029_=_C3924 ,C1029_=_C3930 ,\nC1029_=_C3943 ,C1029_=_C3950 ,C1029_=_C3957 ,C1029_=_C3970 ,C1029_=_C4025 ,C1029_=_C4026 ,\nC1029_=_C4027 ,C1029_=_C4028 ,C1029_=_C4029 ,C1029_=_C4030 ,C1045_=_C3881 ,C1045_=_C3885 ,\nC1045_=_C3889 ,C1045_=_C3893 ,C1045_=_C3897 ,C1045_=_C3901 ,C1045_=_C3924 ,C1045_=_C3930 ,\nC1045_=_C3943 ,C1045_=_C3950 ,C1045_=_C3957 ,C1045_=_C3970 ,C1045_=_C4025 ,C1045_=_C4026 ,\nC1045_=_C4027 ,C1045_=_C4028 ,C1045_=_C4029 ,C1045_=_C4030 ,C3727_=_C3728 ,C3727_=_C3873 ,\nC3728_=_C3730 ,C3728_=_C3873 ,C3730_=_C3818 ,C3730_=_C3879 ,C3730_=_C3881 ,C3818_=_C3873 ,\nC3818_=_C3879 ,C3818_=_C3881 ,C3879_=_C3881 ,C3879_=_C4025 ,C3879_=_C4034 ,C3881_=_C3885 ,\nC3881_=_C3889 ,C3881_=_C3893 ,C3881_=_C3897 ,C3881_=_C3901 ,C3881_=_C3924 ,C3881_=_C3930 ,\nC3881_=_C3943 ,C3881_=_C3950 ,C3881_=_C3957 ,C3881_=_C3970 ,C3881_=_C4025 ,C3881_=_C4026 ,\nC3881_=_C4027 ,C3881_=_C4028 ,C3881_=_C4029 ,C3881_=_C4030 ,C3884_=_C3885 ,C3884_=_C3886 ,\nC3884_=_C3888 ,C3884_=_C3890 ,C3884_=_C3892 ,C3884_=_C3894 ,C3884_=_C3896 ,C3884_=_C3898 ,\nC3884_=_C3900 ,C3884_=_C3902 ,C3884_=_C4026 ,C3884_=_C5483 ,C3885_=_C3889 ,C3885_=_C3893 ,\nC3885_=_C3897 ,C3885_=_C3901 ,C3885_=_C3924 ,C3885_=_C3930 ,C3885_=_C3943 ,C3885_=_C3950 ,\nC3885_=_C3957 ,C3885_=_C3970 ,C3885_=_C4025 ,C3885_=_C4026 ,C3885_=_C4027 ,C3885_=_C4028 ,\nC3885_=_C4029 ,C3885_=_C4030 ,C3886_=_C3888 ,C3886_=_C3890 ,C3886_=_C3892 ,C3886_=_C3894 ,\nC3886_=_C3896 ,C3886_=_C3898 ,C3886_=_C3900 ,C3886_=_C3902 ,C3886_=_C3924 ,C3886_=_C5483 ,\nC3888_=_C3889 ,C3888_=_C3890 ,C3888_=_C3892 ,C3888_=_C3894 ,C3888_=_C3896 ,C3888_=_C3898 ,\nC3888_=_C3900 ,C3888_=_C3902 ,C3888_=_C4027 ,C3888_=_C5483 ,C3889_=_C3893 ,C3889_=_C3897 ,\nC3889_=_C3901 ,C3889_=_C3924 ,C3889_=_C3930 ,C3889_=_C3943 ,C3889_=_C3950 ,C3889_=_C3957 ,\nC3889_=_C3970 ,C3889_=_C4025 ,C3889_=_C4026 ,C3889_=_C4027 ,C3889_=_C4028 ,C3889_=_C4029 ,\nC3889_=_C4030 ,C3890_=_C3892 ,C3890_=_C3894 ,C3890_=_C3896 ,C3890_=_C3898 ,C3890_=_C3900 ,\nC3890_=_C3902 ,C3890_=_C3930 ,C3890_=_C5483 ,C3892_=_C3893 ,C3892_=_C3894 ,C3892_=_C3896 ,\nC3892_=_C3898 ,C3892_=_C3900 ,C3892_=_C3902 ,C3892_=_C4028 ,C3892_=_C5483 ,C3893_=_C3897 ,\nC3893_=_C3901 ,C3893_=_C3924 ,C3893_=_C3930 ,C3893_=_C3943 ,C3893_=_C3950 ,C3893_=_C3957 ,\nC3893_=_C3970 ,C3893_=_C4025 ,C3893_=_C4026 ,C3893_=_C4027 ,C3893_=_C4028 ,C3893_=_C4029 ,\nC3893_=_C4030 ,C3894_=_C3896 ,C3894_=_C3898 ,C3894_=_C3900 ,C3894_=_C3902 ,C3894_=_C3943 ,\nC3894_=_C5483 ,C3896_=_C3897 ,C3896_=_C3898 ,C3896_=_C3900 ,C3896_=_C3902 ,C3896_=_C4029 ,\nC3896_=_C5483 ,C3897_=_C3901 ,C3897_=_C3924 ,C3897_=_C3930 ,C3897_=_C3943 ,C3897_=_C3950 ,\nC3897_=_C3957 ,C3897_=_C3970 ,C3897_=_C4025 ,C3897_=_C4026 ,C3897_=_C4027 ,C3897_=_C4028 ,\nC3897_=_C4029 ,C3897_=_C4030 ,C3898_=_C3900 ,C3898_=_C3902 ,C3898_=_C3950 ,C3898_=_C5483 ,\nC3900_=_C3901 ,C3900_=_C3902 ,C3900_=_C4030 ,C3900_=_C5483 ,C3901_=_C3924 ,C3901_=_C3930 ,\nC3901_=_C3943 ,C3901_=_C3950 ,C3901_=_C3957 ,C3901_=_C3970 ,C3901_=_C4025 ,C3901_=_C4026 ,\nC3901_=_C4027 ,C3901_=_C4028 ,C3901_=_C4029 ,C3901_=_C4030 ,C3902_=_C3957 ,C3902_=_C5483 ,\nC3924_=_C3930 ,C3924_=_C3943 ,C3924_=_C3950 ,C3924_=_C3957 ,C3924_=_C3970 ,C3924_=_C4025 ,\nC3924_=_C4026 ,C3924_=_C4027 ,C3924_=_C4028 ,C3924_=_C4029 ,C3924_=_C4030 ,C3930_=_C3943 ,\nC3930_=_C3950 ,C3930_=_C3957 ,C3930_=_C3970 ,C3930_=_C4025 ,C3930_=_C4026 ,C3930_=_C4027 ,\nC3930_=_C4028 ,C3930_=_C4029 ,C3930_=_C4030 ,C3943_=_C3950 ,C3943_=_C3957 ,C3943_=_C3970 ,\nC3943_=_C4025 ,C3943_=_C4026 ,C3943_=_C4027 ,C3943_=_C4028 ,C3943_=_C4029 ,C3943_=_C4030 ,\nC3950_=_C3957 ,C3950_=_C3970 ,C3950_=_C4025 ,C3950_=_C4026 ,C3950_=_C4027 ,C3950_=_C4028 ,\nC3950_=_C4029 ,C3950_=_C4030 ,C3957_=_C3970 ,C3957_=_C4025 ,C3957_=_C4026 ,C3957_=_C4027 ,\nC3957_=_C4028 ,C3957_=_C4029 ,C3957_=_C4030 ,C3970_=_C4025 ,C3970_=_C4026 ,C3970_=_C4027 ,\nC3970_=_C4028 ,C3970_=_C4029 ,C3970_=_C4030 ,C3970_=_C4031 ,C3970_=_C4032 ,C3970_=_C4033 ,\nC4025_=_C4026 ,C4025_=_C4027 ,C4025_=_C4028 ,C4025_=_C4029 ,C4025_=_C4030 ,C4025_=_C4034 ,\nC4026_=_C4027 ,C4026_=_C4028 ,C4026_=_C4029 ,C4026_=_C4030 ,C4027_=_C4028 ,C4027_=_C4029 ,\nC4027_=_C4030 ,C4028_=_C4029 ,C4028_=_C4030 ,C4029_=_C4030 ,C4031_=_C4032 ,C4031_=_C4033 ,\nC4032_=_C4033 ,C4032_=_C4034 ,"];1196[shape=box, label="id:1196 level: 9\n40: C788 C790 C815 C817 C3654 \nC3656 C3657 C3687 C3688 C3690 C3717 \nC3718 C3720 C3747 C3748 C3750 C3769 \nC3770 C3803 C3804 C3805 C3806 C3807 \nC3808 C3809 C3816 C3839 C3840 C3841 \nC3842 C3848 C3869 C3870 C3871 C3872 \nC3878 C3899 C3900 C3901 C3902 \n142: C788_=_C790( C788 C790 ) C788_=_C815( C788 C815 ) C788_=_C3654( C788 C3654 ) C788_=_C3656( C788 C3656 ) C788_=_C3717( C788 C3717 ) \nC788_=_C3718( C788 C3718 ) C788_=_C3770( C788 C3770 ) C788_=_C3809( C788 C3809 ) C788_=_C3848( C788 C3848 ) C788_=_C3872( C788 C3872 ) C790_=_C817( C790 C817 ) \nC790_=_C3654( C790 C3654 ) C790_=_C3656( C790 C3656 ) C790_=_C3747( C790 C3747 ) C790_=_C3748( C790 C3748 ) C790_=_C3770( C790 C3770 ) C790_=_C3809( C790 C3809 ) \nC790_=_C3878( C790 C3878 ) C790_=_C3902( C790 C3902 ) C815_=_C817( C815 C817 ) C815_=_C3687( C815 C3687 ) C815_=_C3688( C815 C3688 ) C815_=_C3717( C815 C3717 ) \nC815_=_C3718( C815 C3718 ) C815_=_C3816( C815 C3816 ) C815_=_C3842( C815 C3842 ) C815_=_C3848( C815 C3848 ) C815_=_C3872( C815 C3872 ) C817_=_C3687( C817 C3687 ) \nC817_=_C3688( C817 C3688 ) C817_=_C3747( C817 C3747 ) C817_=_C3748( C817 C3748 ) C817_=_C3816( C817 C3816 ) C817_=_C3842( C817 C3842 ) C817_=_C3878(</w:t>
      </w:r>
    </w:p>
    <w:p>
      <w:pPr>
        <w:pStyle w:val="PreformattedText"/>
        <w:bidi w:val="0"/>
        <w:spacing w:before="0" w:after="0"/>
        <w:jc w:val="left"/>
        <w:rPr/>
      </w:pPr>
      <w:r>
        <w:rPr/>
        <w:t xml:space="preserve"> </w:t>
      </w:r>
      <w:r>
        <w:rPr/>
        <w:t>C817 C3878 ) \nC817_=_C3902( C817 C3902 ) C3654_=_C3656( C3654 C3656 ) C3654_=_C3657( C3654 C3657 ) C3654_=_C3770( C3654 C3770 ) C3654_=_C3809( C3654 C3809 ) C3656_=_C3687( C3656 C3687 ) \nC3656_=_C3717( C3656 C3717 ) C3656_=_C3747( C3656 C3747 ) C3656_=_C3770( C3656 C3770 ) C3656_=_C3809( C3656 C3809 ) C3657_=_C3769( C3657 C3769 ) C3657_=_C3806( C3657 C3806 ) \nC3657_=_C3807( C3657 C3807 ) C3657_=_C3808( C3657 C3808 ) C3687_=_C3688( C3687 C3688 ) C3687_=_C3717( C3687 C3717 ) C3687_=_C3747( C3687 C3747 ) C3687_=_C3816( C3687 C3816 ) \nC3687_=_C3842( C3687 C3842 ) C3688_=_C3690( C3688 C3690 ) C3688_=_C3816( C3688 C3816 ) C3688_=_C3842( C3688 C3842 ) C3690_=_C3803( C3690 C3803 ) C3690_=_C3839( C3690 C3839 ) \nC3690_=_C3840( C3690 C3840 ) C3690_=_C3841( C3690 C3841 ) C3717_=_C3718( C3717 C3718 ) C3717_=_C3747( C3717 C3747 ) C3717_=_C3848( C3717 C3848 ) C3717_=_C3872( C3717 C3872 ) \nC3718_=_C3720( C3718 C3720 ) C3718_=_C3848( C3718 C3848 ) C3718_=_C3872( C3718 C3872 ) C3720_=_C3804( C3720 C3804 ) C3720_=_C3869( C3720 C3869 ) C3720_=_C3870( C3720 C3870 ) \nC3720_=_C3871( C3720 C3871 ) C3747_=_C3748( C3747 C3748 ) C3747_=_C3878( C3747 C3878 ) C3747_=_C3902( C3747 C3902 ) C3748_=_C3750( C3748 C3750 ) C3748_=_C3878( C3748 C3878 ) \nC3748_=_C3902( C3748 C3902 ) C3750_=_C3805( C3750 C3805 ) C3750_=_C3899( C3750 C3899 ) C3750_=_C3900( C3750 C3900 ) C3750_=_C3901( C3750 C3901 ) C3769_=_C3770( C3769 C3770 ) \nC3769_=_C3803( C3769 C3803 ) C3769_=_C3804( C3769 C3804 ) C3769_=_C3805( C3769 C3805 ) C3769_=_C3806( C3769 C3806 ) C3769_=_C3807( C3769 C3807 ) C3769_=_C3808( C3769 C3808 ) \nC3770_=_C3809( C3770 C3809 ) C3770_=_C3816( C3770 C3816 ) C3770_=_C3848( C3770 C3848 ) C3770_=_C3878( C3770 C3878 ) C3803_=_C3804( C3803 C3804 ) C3803_=_C3805( C3803 C3805 ) \nC3803_=_C3816( C3803 C3816 ) C3803_=_C3839( C3803 C3839 ) C3803_=_C3840( C3803 C3840 ) C3803_=_C3841( C3803 C3841 ) C3804_=_C3805( C3804 C3805 ) C3804_=_C3848( C3804 C3848 ) \nC3804_=_C3869( C3804 C3869 ) C3804_=_C3870( C3804 C3870 ) C3804_=_C3871( C3804 C3871 ) C3805_=_C3878( C3805 C3878 ) C3805_=_C3899( C3805 C3899 ) C3805_=_C3900( C3805 C3900 ) \nC3805_=_C3901( C3805 C3901 ) C3806_=_C3807( C3806 C3807 ) C3806_=_C3808( C3806 C3808 ) C3806_=_C3809( C3806 C3809 ) C3807_=_C3808( C3807 C3808 ) C3807_=_C3841( C3807 C3841 ) \nC3807_=_C3871( C3807 C3871 ) C3807_=_C3901( C3807 C3901 ) C3808_=_C3839( C3808 C3839 ) C3808_=_C3869( C3808 C3869 ) C3808_=_C3899( C3808 C3899 ) C3816_=_C3842( C3816 C3842 ) \nC3816_=_C3848( C3816 C3848 ) C3816_=_C3878( C3816 C3878 ) C3839_=_C3840( C3839 C3840 ) C3839_=_C3841( C3839 C3841 ) C3839_=_C3869( C3839 C3869 ) C3839_=_C3899( C3839 C3899 ) \nC3840_=_C3841( C3840 C3841 ) C3840_=_C3842( C3840 C3842 ) C3841_=_C3871( C3841 C3871 ) C3841_=_C3901( C3841 C3901 ) C3848_=_C3872( C3848 C3872 ) C3848_=_C3878( C3848 C3878 ) \nC3869_=_C3870( C3869 C3870 ) C3869_=_C3871( C3869 C3871 ) C3869_=_C3899( C3869 C3899 ) C3870_=_C3871( C3870 C3871 ) C3870_=_C3872( C3870 C3872 ) C3871_=_C3901( C3871 C3901 ) \nC3878_=_C3902( C3878 C3902 ) C3899_=_C3900( C3899 C3900 ) C3899_=_C3901( C3899 C3901 ) C3900_=_C3901( C3900 C3901 ) C3900_=_C3902( C3900 C3902 ) "];1153-&gt;1196[label="36: C3654 C3656 C3657 C3687 C3688 \nC3690 C3717 C3718 C3720 C3747 C3748 \nC3750 C3769 C3770 C3803 C3804 C3805 \nC3806 C3807 C3808 C3809 C3816 C3839 \nC3840 C3841 C3842 C3848 C3869 C3870 \nC3871 C3872 C3878 C3899 C3900 C3901 \nC3902 \n106: C3654_=_C3656 ,C3654_=_C3657 ,C3654_=_C3770 ,C3654_=_C3809 ,C3656_=_C3687 ,\nC3656_=_C3717 ,C3656_=_C3747 ,C3656_=_C3770 ,C3656_=_C3809 ,C3657_=_C3769 ,C3657_=_C3806 ,\nC3657_=_C3807 ,C3657_=_C3808 ,C3687_=_C3688 ,C3687_=_C3717 ,C3687_=_C3747 ,C3687_=_C3816 ,\nC3687_=_C3842 ,C3688_=_C3690 ,C3688_=_C3816 ,C3688_=_C3842 ,C3690_=_C3803 ,C3690_=_C3839 ,\nC3690_=_C3840 ,C3690_=_C3841 ,C3717_=_C3718 ,C3717_=_C3747 ,C3717_=_C3848 ,C3717_=_C3872 ,\nC3718_=_C3720 ,C3718_=_C3848 ,C3718_=_C3872 ,C3720_=_C3804 ,C3720_=_C3869 ,C3720_=_C3870 ,\nC3720_=_C3871 ,C3747_=_C3748 ,C3747_=_C3878 ,C3747_=_C3902 ,C3748_=_C3750 ,C3748_=_C3878 ,\nC3748_=_C3902 ,C3750_=_C3805 ,C3750_=_C3899 ,C3750_=_C3900 ,C3750_=_C3901 ,C3769_=_C3770 ,\nC3769_=_C3803 ,C3769_=_C3804 ,C3769_=_C3805 ,C3769_=_C3806 ,C3769_=_C3807 ,C3769_=_C3808 ,\nC3770_=_C3809 ,C3770_=_C3816 ,C3770_=_C3848 ,C3770_=_C3878 ,C3803_=_C3804 ,C3803_=_C3805 ,\nC3803_=_C3816 ,C3803_=_C3839 ,C3803_=_C3840 ,C3803_=_C3841 ,C3804_=_C3805 ,C3804_=_C3848 ,\nC3804_=_C3869 ,C3804_=_C3870 ,C3804_=_C3871 ,C3805_=_C3878 ,C3805_=_C3899 ,C3805_=_C3900 ,\nC3805_=_C3901 ,C3806_=_C3807 ,C3806_=_C3808 ,C3806_=_C3809 ,C3807_=_C3808 ,C3807_=_C3841 ,\nC3807_=_C3871 ,C3807_=_C3901 ,C3808_=_C3839 ,C3808_=_C3869 ,C3808_=_C3899 ,C3816_=_C3842 ,\nC3816_=_C3848 ,C3816_=_C3878 ,C3839_=_C3840 ,C3839_=_C3841 ,C3839_=_C3869 ,C3839_=_C3899 ,\nC3840_=_C3841 ,C3840_=_C3842 ,C3841_=_C3871 ,C3841_=_C3901 ,C3848_=_C3872 ,C3848_=_C3878 ,\nC3869_=_C3870 ,C3869_=_C3871 ,C3869_=_C3899 ,C3870_=_C3871 ,C3870_=_C3872 ,C3871_=_C3901 ,\nC3878_=_C3902 ,C3899_=_C3900 ,C3899_=_C3901 ,C3900_=_C3901 ,C3900_=_C3902 ,"];1197[shape=box, label="id:1197 level: 9\n116: C898 C900 C901 C909 C911 \nC918 C920 C922 C924 C931 C932 \nC941 C943 C954 C956 C965 C967 \nC978 C980 C1002 C1004 C1006 C1008 \nC1009 C1061 C1073 C1083 C1091 C1096 \nC1101 C3667 C3669 C3670 C3775 C3806 \nC3807 C3808 C3809 C3810 C3811 C3820 \nC3824 C3825 C3826 C3828 C3829 C3830 \nC3832 C3833 C3834 C3836 C3837 C3838 \nC3839 C3840 C3841 C3842 C3849 C3853 \nC3869 C3870 C3871 C3872 C3879 C3883 \nC3899 C3900 C3901 C3902 C3904 C3906 \nC3911 C3921 C3922 C3923 C3924 C3929 \nC3935 C3941 C3948 C3955 C3956 C3957 \nC3958 C3959 C3960 C3961 C3963 C3964 \nC3965 C3966 C3967 C3968 C3969 C3970 \nC3971 C3972 C3973 C3974 C3991 C3992 \nC3993 C3994 C4000 C4021 C4022 C4023 \nC4024 C4030 C4051 C4052 C4053 C4054 \nC5483 C5502 C5503 \n730: C898_=_C911( C898 C911 ) C898_=_C943( C898 C943 ) C898_=_C956( C898 C956 ) C898_=_C967( C898 C967 ) C898_=_C980( C898 C980 ) \nC898_=_C1008( C898 C1008 ) C898_=_C1009( C898 C1009 ) C898_=_C3969( C898 C3969 ) C898_=_C3970( C898 C3970 ) C900_=_C901( C900 C901 ) C900_=_C918( C900 C918 ) \nC900_=_C920( C900 C920 ) C900_=_C922( C900 C922 ) C900_=_C924( C900 C924 ) C900_=_C931( C900 C931 ) C900_=_C932( C900 C932 ) C900_=_C3911( C900 C3911 ) \nC900_=_C3923( C900 C3923 ) C900_=_C3924( C900 C3924 ) C901_=_C909( C901 C909 ) C901_=_C1002( C901 C1002 ) C901_=_C1004( C901 C1004 ) C901_=_C1006( C901 C1006 ) \nC901_=_C3820( C901 C3820 ) C901_=_C3825( C901 C3825 ) C901_=_C3829( C901 C3829 ) C901_=_C3833( C901 C3833 ) C901_=_C3837( C901 C3837 ) C901_=_C3841( C901 C3841 ) \nC901_=_C3929( C901 C3929 ) C901_=_C3935( C901 C3935 ) C901_=_C3941( C901 C3941 ) C901_=_C3948( C901 C3948 ) C901_=_C3955( C901 C3955 ) C901_=_C3963( C901 C3963 ) \nC901_=_C3964( C901 C3964 ) C901_=_C3965( C901 C3965 ) C901_=_C3966( C901 C3966 ) C901_=_C3967( C901 C3967 ) C901_=_C3968( C901 C3968 ) C909_=_C911( C909 C911 ) \nC909_=_C1002( C909 C1002 ) C909_=_C1004( C909 C1004 ) C909_=_C1006( C909 C1006 ) C909_=_C3807( C909 C3807 ) C909_=_C3820( C909 C3820 ) C909_=_C3825( C909 C3825 ) \nC909_=_C3829( C909 C3829 ) C909_=_C3833( C909 C3833 ) C909_=_C3837( C909 C3837 ) C909_=_C3841( C909 C3841 ) C909_=_C3911( C909 C3911 ) C909_=_C3921( C909 C3921 ) \nC909_=_C3922( C909 C3922 ) C909_=_C3929( C909 C3929 ) C909_=_C3935( C909 C3935 ) C909_=_C3941( C909 C3941 ) C909_=_C3948( C909 C3948 ) C909_=_C3955( C909 C3955 ) \nC909_=_C3963( C909 C3963 ) C909_=_C3964( C909 C3964 ) C909_=_C3965( C909 C3965 ) C909_=_C3966( C909 C3966 ) C909_=_C3967( C909 C3967 ) C909_=_C3968( C909 C3968 ) \nC911_=_C943( C911 C943 ) C911_=_C956( C911 C956 ) C911_=_C967( C911 C967 ) C911_=_C980( C911 C980 ) C911_=_C1008( C911 C1008 ) C911_=_C1009( C911 C1009 ) \nC911_=_C3807( C911 C3807 ) C911_=_C3911( C911 C3911 ) C911_=_C3921( C911 C3921 ) C911_=_C3922( C911 C3922 ) C911_=_C3969( C911 C3969 ) C911_=_C3970( C911 C3970 ) \nC918_=_C920( C918 C920 ) C918_=_C922( C918 C922 ) C918_=_C924( C918 C924 ) C918_=_C931( C918 C931 ) C918_=_C932( C918 C932 ) C918_=_C941( C918 C941 ) \nC918_=_C943( C918 C943 ) C918_=_C3911( C918 C3911 ) C918_=_C3923( C918 C3923 ) C918_=_C3924( C918 C3924 ) C918_=_C3929( C918 C3929 ) C920_=_C922( C920 C922 ) \nC920_=_C924( C920 C924 ) C920_=_C931( C920 C931 ) C920_=_C932( C920 C932 ) C920_=_C954( C920 C954 ) C920_=_C956( C920 C956 ) C920_=_C3911( C920 C3911 ) \nC920_=_C3923( C920 C3923 ) C920_=_C3924( C920 C3924 ) C920_=_C3935( C920 C3935 ) C922_=_C924( C922 C924 ) C922_=_C931( C922 C931 ) C922_=_C932( C922 C932 ) \nC922_=_C965( C922 C965 ) C922_=_C967( C922 C967 ) C922_=_C3911( C922 C3911 ) C922_=_C3923( C922 C3923 ) C922_=_C3924( C922 C3924 ) C922_=_C3941( C922 C3941 ) \nC924_=_C931( C924 C931 ) C924_=_C932( C924 C932 ) C924_=_C978( C924 C978 ) C924_=_C980( C924 C980 ) C924_=_C3911( C924 C3911 ) C924_=_C3923( C924 C3923 ) \nC924_=_C3924( C924 C3924 ) C924_=_C3948( C924 C3948 ) C931_=_C932( C931 C932 ) C931_=_C1006( C931 C1006 ) C931_=_C1061( C931 C1061 ) C931_=_C3911( C931 C3911 ) \nC931_=_C3923( C931 C3923 ) C931_=_C3924( C931 C3924 ) C932_=_C3911( C932 C3911 ) C932_=_C3923( C932 C3923 ) C932_=_C3924( C932 C3924 ) C941_=_C943( C941 C943 ) \nC941_=_C954( C941 C954 ) C941_=_C965( C941 C965 ) C941_=_C978( C941 C978 ) C941_=_C3921( C941 C3921 ) C941_=_C3929( C941 C3929 ) C941_=_C3955( C941 C3955 ) \nC941_=_C3956( C941 C3956 ) C941_=_C3957( C941 C3957 ) C943_=_C956( C943 C956 ) C943_=_C967( C943 C967 ) C943_=_C980( C943 C980 ) C943_=_C1008( C943 C1008 ) \nC943_=_C1009( C943 C1009 ) C943_=_C3929( C943 C3929 ) C943_=_C3969( C943 C3969 ) C943_=_C3970( C943 C3970 ) C954_=_C956( C954 C956 ) C954_=_C965( C954 C965 ) \nC954_=_C978( C954 C978 ) C954_=_C3921( C954 C3921 ) C954_=_C3935( C954 C3935 ) C954_=_C3955( C954 C3955 ) C954_=_C3956( C954 C3956 ) C954_=_C3957( C954 C3957 ) \nC956_=_C967( C956 C967 ) C956_=_C980( C956 C980 ) C956_=_C1008( C956 C1008 ) C956_=_C1009( C956 C1009 ) C956_=_C3935( C956 C3935</w:t>
      </w:r>
    </w:p>
    <w:p>
      <w:pPr>
        <w:pStyle w:val="PreformattedText"/>
        <w:bidi w:val="0"/>
        <w:spacing w:before="0" w:after="0"/>
        <w:jc w:val="left"/>
        <w:rPr/>
      </w:pPr>
      <w:r>
        <w:rPr/>
        <w:t xml:space="preserve"> </w:t>
      </w:r>
      <w:r>
        <w:rPr/>
        <w:t>) C956_=_C3969( C956 C3969 ) \nC956_=_C3970( C956 C3970 ) C965_=_C967( C965 C967 ) C965_=_C978( C965 C978 ) C965_=_C3921( C965 C3921 ) C965_=_C3941( C965 C3941 ) C965_=_C3955( C965 C3955 ) \nC965_=_C3956( C965 C3956 ) C965_=_C3957( C965 C3957 ) C967_=_C980( C967 C980 ) C967_=_C1008( C967 C1008 ) C967_=_C1009( C967 C1009 ) C967_=_C3941( C967 C3941 ) \nC967_=_C3969( C967 C3969 ) C967_=_C3970( C967 C3970 ) C978_=_C980( C978 C980 ) C978_=_C3921( C978 C3921 ) C978_=_C3948( C978 C3948 ) C978_=_C3955( C978 C3955 ) \nC978_=_C3956( C978 C3956 ) C978_=_C3957( C978 C3957 ) C980_=_C1008( C980 C1008 ) C980_=_C1009( C980 C1009 ) C980_=_C3948( C980 C3948 ) C980_=_C3969( C980 C3969 ) \nC980_=_C3970( C980 C3970 ) C1002_=_C1004( C1002 C1004 ) C1002_=_C1006( C1002 C1006 ) C1002_=_C3820( C1002 C3820 ) C1002_=_C3825( C1002 C3825 ) C1002_=_C3829( C1002 C3829 ) \nC1002_=_C3833( C1002 C3833 ) C1002_=_C3837( C1002 C3837 ) C1002_=_C3841( C1002 C3841 ) C1002_=_C3871( C1002 C3871 ) C1002_=_C3923( C1002 C3923 ) C1002_=_C3929( C1002 C3929 ) \nC1002_=_C3935( C1002 C3935 ) C1002_=_C3941( C1002 C3941 ) C1002_=_C3948( C1002 C3948 ) C1002_=_C3955( C1002 C3955 ) C1002_=_C3956( C1002 C3956 ) C1002_=_C3963( C1002 C3963 ) \nC1002_=_C3964( C1002 C3964 ) C1002_=_C3965( C1002 C3965 ) C1002_=_C3966( C1002 C3966 ) C1002_=_C3967( C1002 C3967 ) C1002_=_C3968( C1002 C3968 ) C1002_=_C3969( C1002 C3969 ) \nC1002_=_C4000( C1002 C4000 ) C1004_=_C1006( C1004 C1006 ) C1004_=_C3820( C1004 C3820 ) C1004_=_C3825( C1004 C3825 ) C1004_=_C3829( C1004 C3829 ) C1004_=_C3833( C1004 C3833 ) \nC1004_=_C3837( C1004 C3837 ) C1004_=_C3841( C1004 C3841 ) C1004_=_C3901( C1004 C3901 ) C1004_=_C3924( C1004 C3924 ) C1004_=_C3929( C1004 C3929 ) C1004_=_C3935( C1004 C3935 ) \nC1004_=_C3941( C1004 C3941 ) C1004_=_C3948( C1004 C3948 ) C1004_=_C3955( C1004 C3955 ) C1004_=_C3957( C1004 C3957 ) C1004_=_C3963( C1004 C3963 ) C1004_=_C3964( C1004 C3964 ) \nC1004_=_C3965( C1004 C3965 ) C1004_=_C3966( C1004 C3966 ) C1004_=_C3967( C1004 C3967 ) C1004_=_C3968( C1004 C3968 ) C1004_=_C3970( C1004 C3970 ) C1004_=_C4030( C1004 C4030 ) \nC1006_=_C1061( C1006 C1061 ) C1006_=_C3820( C1006 C3820 ) C1006_=_C3825( C1006 C3825 ) C1006_=_C3829( C1006 C3829 ) C1006_=_C3833( C1006 C3833 ) C1006_=_C3837( C1006 C3837 ) \nC1006_=_C3841( C1006 C3841 ) C1006_=_C3929( C1006 C3929 ) C1006_=_C3935( C1006 C3935 ) C1006_=_C3941( C1006 C3941 ) C1006_=_C3948( C1006 C3948 ) C1006_=_C3955( C1006 C3955 ) \nC1006_=_C3963( C1006 C3963 ) C1006_=_C3964( C1006 C3964 ) C1006_=_C3965( C1006 C3965 ) C1006_=_C3966( C1006 C3966 ) C1006_=_C3967( C1006 C3967 ) C1006_=_C3968( C1006 C3968 ) \nC1008_=_C1009( C1008 C1009 ) C1008_=_C1101( C1008 C1101 ) C1008_=_C3820( C1008 C3820 ) C1008_=_C3963( C1008 C3963 ) C1008_=_C3969( C1008 C3969 ) C1008_=_C3970( C1008 C3970 ) \nC1009_=_C3969( C1009 C3969 ) C1009_=_C3970( C1009 C3970 ) C1061_=_C1073( C1061 C1073 ) C1061_=_C1083( C1061 C1083 ) C1061_=_C1091( C1061 C1091 ) C1061_=_C1096( C1061 C1096 ) \nC1061_=_C1101( C1061 C1101 ) C1061_=_C3807( C1061 C3807 ) C1061_=_C3841( C1061 C3841 ) C1061_=_C3871( C1061 C3871 ) C1061_=_C3901( C1061 C3901 ) C1061_=_C3922( C1061 C3922 ) \nC1061_=_C3968( C1061 C3968 ) C1061_=_C4000( C1061 C4000 ) C1061_=_C4030( C1061 C4030 ) C1073_=_C1083( C1073 C1083 ) C1073_=_C1091( C1073 C1091 ) C1073_=_C1096( C1073 C1096 ) \nC1073_=_C1101( C1073 C1101 ) C1073_=_C3807( C1073 C3807 ) C1073_=_C3825( C1073 C3825 ) C1073_=_C3841( C1073 C3841 ) C1073_=_C3871( C1073 C3871 ) C1073_=_C3901( C1073 C3901 ) \nC1073_=_C3922( C1073 C3922 ) C1073_=_C3964( C1073 C3964 ) C1073_=_C3968( C1073 C3968 ) C1073_=_C4000( C1073 C4000 ) C1073_=_C4030( C1073 C4030 ) C1083_=_C1091( C1083 C1091 ) \nC1083_=_C1096( C1083 C1096 ) C1083_=_C1101( C1083 C1101 ) C1083_=_C3807( C1083 C3807 ) C1083_=_C3829( C1083 C3829 ) C1083_=_C3841( C1083 C3841 ) C1083_=_C3871( C1083 C3871 ) \nC1083_=_C3901( C1083 C3901 ) C1083_=_C3922( C1083 C3922 ) C1083_=_C3965( C1083 C3965 ) C1083_=_C3968( C1083 C3968 ) C1083_=_C4000( C1083 C4000 ) C1083_=_C4030( C1083 C4030 ) \nC1091_=_C1096( C1091 C1096 ) C1091_=_C1101( C1091 C1101 ) C1091_=_C3807( C1091 C3807 ) C1091_=_C3833( C1091 C3833 ) C1091_=_C3841( C1091 C3841 ) C1091_=_C3871( C1091 C3871 ) \nC1091_=_C3901( C1091 C3901 ) C1091_=_C3922( C1091 C3922 ) C1091_=_C3966( C1091 C3966 ) C1091_=_C3968( C1091 C3968 ) C1091_=_C4000( C1091 C4000 ) C1091_=_C4030( C1091 C4030 ) \nC1096_=_C1101( C1096 C1101 ) C1096_=_C3807( C1096 C3807 ) C1096_=_C3837( C1096 C3837 ) C1096_=_C3841( C1096 C3841 ) C1096_=_C3871( C1096 C3871 ) C1096_=_C3901( C1096 C3901 ) \nC1096_=_C3922( C1096 C3922 ) C1096_=_C3967( C1096 C3967 ) C1096_=_C3968( C1096 C3968 ) C1096_=_C4000( C1096 C4000 ) C1096_=_C4030( C1096 C4030 ) C1101_=_C3807( C1101 C3807 ) \nC1101_=_C3820( C1101 C3820 ) C1101_=_C3841( C1101 C3841 ) C1101_=_C3871( C1101 C3871 ) C1101_=_C3901( C1101 C3901 ) C1101_=_C3922( C1101 C3922 ) C1101_=_C3963( C1101 C3963 ) \nC1101_=_C3968( C1101 C3968 ) C1101_=_C4000( C1101 C4000 ) C1101_=_C4030( C1101 C4030 ) C3667_=_C3669( C3667 C3669 ) C3667_=_C3670( C3667 C3670 ) C3667_=_C3811( C3667 C3811 ) \nC3669_=_C3811( C3669 C3811 ) C3670_=_C3810( C3670 C3810 ) C3670_=_C3820( C3670 C3820 ) C3775_=_C3853( C3775 C3853 ) C3775_=_C3883( C3775 C3883 ) C3775_=_C3906( C3775 C3906 ) \nC3775_=_C5502( C3775 C5502 ) C3806_=_C3807( C3806 C3807 ) C3806_=_C3808( C3806 C3808 ) C3806_=_C3809( C3806 C3809 ) C3806_=_C3922( C3806 C3922 ) C3806_=_C3961( C3806 C3961 ) \nC3806_=_C5483( C3806 C5483 ) C3807_=_C3808( C3807 C3808 ) C3807_=_C3841( C3807 C3841 ) C3807_=_C3871( C3807 C3871 ) C3807_=_C3901( C3807 C3901 ) C3807_=_C3911( C3807 C3911 ) \nC3807_=_C3921( C3807 C3921 ) C3807_=_C3922( C3807 C3922 ) C3807_=_C3968( C3807 C3968 ) C3807_=_C4000( C3807 C4000 ) C3807_=_C4030( C3807 C4030 ) C3808_=_C3839( C3808 C3839 ) \nC3808_=_C3869( C3808 C3869 ) C3808_=_C3899( C3808 C3899 ) C3808_=_C3922( C3808 C3922 ) C3808_=_C3961( C3808 C3961 ) C3808_=_C5502( C3808 C5502 ) C3809_=_C3921( C3809 C3921 ) \nC3809_=_C3958( C3809 C3958 ) C3809_=_C3959( C3809 C3959 ) C3809_=_C3960( C3809 C3960 ) C3809_=_C5483( C3809 C5483 ) C3810_=_C3811( C3810 C3811 ) C3810_=_C3820( C3810 C3820 ) \nC3820_=_C3825( C3820 C3825 ) C3820_=_C3829( C3820 C3829 ) C3820_=_C3833( C3820 C3833 ) C3820_=_C3837( C3820 C3837 ) C3820_=_C3841( C3820 C3841 ) C3820_=_C3929( C3820 C3929 ) \nC3820_=_C3935( C3820 C3935 ) C3820_=_C3941( C3820 C3941 ) C3820_=_C3948( C3820 C3948 ) C3820_=_C3955( C3820 C3955 ) C3820_=_C3963( C3820 C3963 ) C3820_=_C3964( C3820 C3964 ) \nC3820_=_C3965( C3820 C3965 ) C3820_=_C3966( C3820 C3966 ) C3820_=_C3967( C3820 C3967 ) C3820_=_C3968( C3820 C3968 ) C3824_=_C3825( C3824 C3825 ) C3824_=_C3826( C3824 C3826 ) \nC3824_=_C3828( C3824 C3828 ) C3824_=_C3830( C3824 C3830 ) C3824_=_C3832( C3824 C3832 ) C3824_=_C3834( C3824 C3834 ) C3824_=_C3836( C3824 C3836 ) C3824_=_C3838( C3824 C3838 ) \nC3824_=_C3840( C3824 C3840 ) C3824_=_C3842( C3824 C3842 ) C3824_=_C3964( C3824 C3964 ) C3824_=_C5483( C3824 C5483 ) C3825_=_C3829( C3825 C3829 ) C3825_=_C3833( C3825 C3833 ) \nC3825_=_C3837( C3825 C3837 ) C3825_=_C3841( C3825 C3841 ) C3825_=_C3929( C3825 C3929 ) C3825_=_C3935( C3825 C3935 ) C3825_=_C3941( C3825 C3941 ) C3825_=_C3948( C3825 C3948 ) \nC3825_=_C3955( C3825 C3955 ) C3825_=_C3963( C3825 C3963 ) C3825_=_C3964( C3825 C3964 ) C3825_=_C3965( C3825 C3965 ) C3825_=_C3966( C3825 C3966 ) C3825_=_C3967( C3825 C3967 ) \nC3825_=_C3968( C3825 C3968 ) C3826_=_C3828( C3826 C3828 ) C3826_=_C3830( C3826 C3830 ) C3826_=_C3832( C3826 C3832 ) C3826_=_C3834( C3826 C3834 ) C3826_=_C3836( C3826 C3836 ) \nC3826_=_C3838( C3826 C3838 ) C3826_=_C3840( C3826 C3840 ) C3826_=_C3842( C3826 C3842 ) C3826_=_C3929( C3826 C3929 ) C3826_=_C5483( C3826 C5483 ) C3828_=_C3829( C3828 C3829 ) \nC3828_=_C3830( C3828 C3830 ) C3828_=_C3832( C3828 C3832 ) C3828_=_C3834( C3828 C3834 ) C3828_=_C3836( C3828 C3836 ) C3828_=_C3838( C3828 C3838 ) C3828_=_C3840( C3828 C3840 ) \nC3828_=_C3842( C3828 C3842 ) C3828_=_C3965( C3828 C3965 ) C3828_=_C5483( C3828 C5483 ) C3829_=_C3833( C3829 C3833 ) C3829_=_C3837( C3829 C3837 ) C3829_=_C3841( C3829 C3841 ) \nC3829_=_C3929( C3829 C3929 ) C3829_=_C3935( C3829 C3935 ) C3829_=_C3941( C3829 C3941 ) C3829_=_C3948( C3829 C3948 ) C3829_=_C3955( C3829 C3955 ) C3829_=_C3963( C3829 C3963 ) \nC3829_=_C3964( C3829 C3964 ) C3829_=_C3965( C3829 C3965 ) C3829_=_C3966( C3829 C3966 ) C3829_=_C3967( C3829 C3967 ) C3829_=_C3968( C3829 C3968 ) C3830_=_C3832( C3830 C3832 ) \nC3830_=_C3834( C3830 C3834 ) C3830_=_C3836( C3830 C3836 ) C3830_=_C3838( C3830 C3838 ) C3830_=_C3840( C3830 C3840 ) C3830_=_C3842( C3830 C3842 ) C3830_=_C3935( C3830 C3935 ) \nC3830_=_C5483( C3830 C5483 ) C3832_=_C3833( C3832 C3833 ) C3832_=_C3834( C3832 C3834 ) C3832_=_C3836( C3832 C3836 ) C3832_=_C3838( C3832 C3838 ) C3832_=_C3840( C3832 C3840 ) \nC3832_=_C3842( C3832 C3842 ) C3832_=_C3966( C3832 C3966 ) C3832_=_C5483( C3832 C5483 ) C3833_=_C3837( C3833 C3837 ) C3833_=_C3841( C3833 C3841 ) C3833_=_C3929( C3833 C3929 ) \nC3833_=_C3935( C3833 C3935 ) C3833_=_C3941( C3833 C3941 ) C3833_=_C3948( C3833 C3948 ) C3833_=_C3955( C3833 C3955 ) C3833_=_C3963( C3833 C3963 ) C3833_=_C3964( C3833 C3964 ) \nC3833_=_C3965( C3833 C3965 ) C3833_=_C3966( C3833 C3966 ) C3833_=_C3967( C3833 C3967 ) C3833_=_C3968( C3833 C3968 ) C3834_=_C3836( C3834 C3836 ) C3834_=_C3838( C3834 C3838 ) \nC3834_=_C3840( C3834 C3840 ) C3834_=_C3842( C3834 C3842 ) C3834_=_C3941( C3834 C3941 ) C3834_=_C5483( C3834 C5483 ) C3836_=_C3837( C3836 C3837 ) C3836_=_C3838( C3836 C3838 ) \nC3836_=_C3840( C3836 C3840 ) C3836_=_C3842( C3836 C3842 ) C3836_=_C3967( C3836 C3967 ) C3836_=_C5483( C3836 C5483 ) C3837_=_C3841( C3837 C3841 ) C3837_=_C3929( C3837 C3929 ) \nC3837_=_C3935( C3837 C3935 ) C3837_=_C3941( C3837 C3941 ) C3837_=_C3948( C3837 C3948 ) C3837_=_C3955( C3837 C3955 ) C3837_=_C3963( C3837 C3963 ) C3837_=_C3964( C3837 C3964 ) \nC3837_=_C3965( C3837 C3965 ) C3837_=_C3966( C3837 C3966 ) C3837_=_C3967(</w:t>
      </w:r>
    </w:p>
    <w:p>
      <w:pPr>
        <w:pStyle w:val="PreformattedText"/>
        <w:bidi w:val="0"/>
        <w:spacing w:before="0" w:after="0"/>
        <w:jc w:val="left"/>
        <w:rPr/>
      </w:pPr>
      <w:r>
        <w:rPr/>
        <w:t xml:space="preserve"> </w:t>
      </w:r>
      <w:r>
        <w:rPr/>
        <w:t>C3837 C3967 ) C3837_=_C3968( C3837 C3968 ) C3838_=_C3840( C3838 C3840 ) C3838_=_C3842( C3838 C3842 ) \nC3838_=_C3948( C3838 C3948 ) C3838_=_C5483( C3838 C5483 ) C3839_=_C3840( C3839 C3840 ) C3839_=_C3841( C3839 C3841 ) C3839_=_C3869( C3839 C3869 ) C3839_=_C3899( C3839 C3899 ) \nC3839_=_C3968( C3839 C3968 ) C3839_=_C3994( C3839 C3994 ) C3839_=_C5502( C3839 C5502 ) C3840_=_C3841( C3840 C3841 ) C3840_=_C3842( C3840 C3842 ) C3840_=_C3968( C3840 C3968 ) \nC3840_=_C3994( C3840 C3994 ) C3840_=_C5483( C3840 C5483 ) C3841_=_C3871( C3841 C3871 ) C3841_=_C3901( C3841 C3901 ) C3841_=_C3922( C3841 C3922 ) C3841_=_C3929( C3841 C3929 ) \nC3841_=_C3935( C3841 C3935 ) C3841_=_C3941( C3841 C3941 ) C3841_=_C3948( C3841 C3948 ) C3841_=_C3955( C3841 C3955 ) C3841_=_C3963( C3841 C3963 ) C3841_=_C3964( C3841 C3964 ) \nC3841_=_C3965( C3841 C3965 ) C3841_=_C3966( C3841 C3966 ) C3841_=_C3967( C3841 C3967 ) C3841_=_C3968( C3841 C3968 ) C3841_=_C4000( C3841 C4000 ) C3841_=_C4030( C3841 C4030 ) \nC3842_=_C3955( C3842 C3955 ) C3842_=_C3991( C3842 C3991 ) C3842_=_C3992( C3842 C3992 ) C3842_=_C3993( C3842 C3993 ) C3842_=_C5483( C3842 C5483 ) C3849_=_C3879( C3849 C3879 ) \nC3849_=_C3904( C3849 C3904 ) C3849_=_C5502( C3849 C5502 ) C3853_=_C3883( C3853 C3883 ) C3853_=_C3906( C3853 C3906 ) C3853_=_C5502( C3853 C5502 ) C3869_=_C3870( C3869 C3870 ) \nC3869_=_C3871( C3869 C3871 ) C3869_=_C3899( C3869 C3899 ) C3869_=_C4000( C3869 C4000 ) C3869_=_C4024( C3869 C4024 ) C3869_=_C5502( C3869 C5502 ) C3870_=_C3871( C3870 C3871 ) \nC3870_=_C3872( C3870 C3872 ) C3870_=_C4000( C3870 C4000 ) C3870_=_C4024( C3870 C4024 ) C3870_=_C5483( C3870 C5483 ) C3871_=_C3901( C3871 C3901 ) C3871_=_C3922( C3871 C3922 ) \nC3871_=_C3923( C3871 C3923 ) C3871_=_C3956( C3871 C3956 ) C3871_=_C3968( C3871 C3968 ) C3871_=_C3969( C3871 C3969 ) C3871_=_C4000( C3871 C4000 ) C3871_=_C4030( C3871 C4030 ) \nC3872_=_C3956( C3872 C3956 ) C3872_=_C4021( C3872 C4021 ) C3872_=_C4022( C3872 C4022 ) C3872_=_C4023( C3872 C4023 ) C3872_=_C5483( C3872 C5483 ) C3879_=_C3904( C3879 C3904 ) \nC3879_=_C5502( C3879 C5502 ) C3883_=_C3906( C3883 C3906 ) C3883_=_C5502( C3883 C5502 ) C3899_=_C3900( C3899 C3900 ) C3899_=_C3901( C3899 C3901 ) C3899_=_C4030( C3899 C4030 ) \nC3899_=_C4054( C3899 C4054 ) C3899_=_C5502( C3899 C5502 ) C3900_=_C3901( C3900 C3901 ) C3900_=_C3902( C3900 C3902 ) C3900_=_C4030( C3900 C4030 ) C3900_=_C4054( C3900 C4054 ) \nC3900_=_C5483( C3900 C5483 ) C3901_=_C3922( C3901 C3922 ) C3901_=_C3924( C3901 C3924 ) C3901_=_C3957( C3901 C3957 ) C3901_=_C3968( C3901 C3968 ) C3901_=_C3970( C3901 C3970 ) \nC3901_=_C4000( C3901 C4000 ) C3901_=_C4030( C3901 C4030 ) C3902_=_C3957( C3902 C3957 ) C3902_=_C4051( C3902 C4051 ) C3902_=_C4052( C3902 C4052 ) C3902_=_C4053( C3902 C4053 ) \nC3902_=_C5483( C3902 C5483 ) C3904_=_C5502( C3904 C5502 ) C3906_=_C5502( C3906 C5502 ) C3911_=_C3921( C3911 C3921 ) C3911_=_C3922( C3911 C3922 ) C3911_=_C3923( C3911 C3923 ) \nC3911_=_C3924( C3911 C3924 ) C3921_=_C3922( C3921 C3922 ) C3921_=_C3955( C3921 C3955 ) C3921_=_C3956( C3921 C3956 ) C3921_=_C3957( C3921 C3957 ) C3921_=_C3958( C3921 C3958 ) \nC3921_=_C3959( C3921 C3959 ) C3921_=_C3960( C3921 C3960 ) C3922_=_C3961( C3922 C3961 ) C3922_=_C3968( C3922 C3968 ) C3922_=_C4000( C3922 C4000 ) C3922_=_C4030( C3922 C4030 ) \nC3923_=_C3924( C3923 C3924 ) C3923_=_C3956( C3923 C3956 ) C3923_=_C3969( C3923 C3969 ) C3923_=_C4000( C3923 C4000 ) C3924_=_C3957( C3924 C3957 ) C3924_=_C3970( C3924 C3970 ) \nC3924_=_C4030( C3924 C4030 ) C3929_=_C3935( C3929 C3935 ) C3929_=_C3941( C3929 C3941 ) C3929_=_C3948( C3929 C3948 ) C3929_=_C3955( C3929 C3955 ) C3929_=_C3963( C3929 C3963 ) \nC3929_=_C3964( C3929 C3964 ) C3929_=_C3965( C3929 C3965 ) C3929_=_C3966( C3929 C3966 ) C3929_=_C3967( C3929 C3967 ) C3929_=_C3968( C3929 C3968 ) C3935_=_C3941( C3935 C3941 ) \nC3935_=_C3948( C3935 C3948 ) C3935_=_C3955( C3935 C3955 ) C3935_=_C3963( C3935 C3963 ) C3935_=_C3964( C3935 C3964 ) C3935_=_C3965( C3935 C3965 ) C3935_=_C3966( C3935 C3966 ) \nC3935_=_C3967( C3935 C3967 ) C3935_=_C3968( C3935 C3968 ) C3941_=_C3948( C3941 C3948 ) C3941_=_C3955( C3941 C3955 ) C3941_=_C3963( C3941 C3963 ) C3941_=_C3964( C3941 C3964 ) \nC3941_=_C3965( C3941 C3965 ) C3941_=_C3966( C3941 C3966 ) C3941_=_C3967( C3941 C3967 ) C3941_=_C3968( C3941 C3968 ) C3948_=_C3955( C3948 C3955 ) C3948_=_C3963( C3948 C3963 ) \nC3948_=_C3964( C3948 C3964 ) C3948_=_C3965( C3948 C3965 ) C3948_=_C3966( C3948 C3966 ) C3948_=_C3967( C3948 C3967 ) C3948_=_C3968( C3948 C3968 ) C3955_=_C3956( C3955 C3956 ) \nC3955_=_C3957( C3955 C3957 ) C3955_=_C3963( C3955 C3963 ) C3955_=_C3964( C3955 C3964 ) C3955_=_C3965( C3955 C3965 ) C3955_=_C3966( C3955 C3966 ) C3955_=_C3967( C3955 C3967 ) \nC3955_=_C3968( C3955 C3968 ) C3955_=_C3991( C3955 C3991 ) C3955_=_C3992( C3955 C3992 ) C3955_=_C3993( C3955 C3993 ) C3956_=_C3957( C3956 C3957 ) C3956_=_C3969( C3956 C3969 ) \nC3956_=_C4000( C3956 C4000 ) C3956_=_C4021( C3956 C4021 ) C3956_=_C4022( C3956 C4022 ) C3956_=_C4023( C3956 C4023 ) C3957_=_C3970( C3957 C3970 ) C3957_=_C4030( C3957 C4030 ) \nC3957_=_C4051( C3957 C4051 ) C3957_=_C4052( C3957 C4052 ) C3957_=_C4053( C3957 C4053 ) C3958_=_C3959( C3958 C3959 ) C3958_=_C3960( C3958 C3960 ) C3958_=_C3961( C3958 C3961 ) \nC3959_=_C3960( C3959 C3960 ) C3959_=_C3993( C3959 C3993 ) C3959_=_C4023( C3959 C4023 ) C3959_=_C4053( C3959 C4053 ) C3960_=_C3991( C3960 C3991 ) C3960_=_C4021( C3960 C4021 ) \nC3960_=_C4051( C3960 C4051 ) C3963_=_C3964( C3963 C3964 ) C3963_=_C3965( C3963 C3965 ) C3963_=_C3966( C3963 C3966 ) C3963_=_C3967( C3963 C3967 ) C3963_=_C3968( C3963 C3968 ) \nC3963_=_C3974( C3963 C3974 ) C3964_=_C3965( C3964 C3965 ) C3964_=_C3966( C3964 C3966 ) C3964_=_C3967( C3964 C3967 ) C3964_=_C3968( C3964 C3968 ) C3965_=_C3966( C3965 C3966 ) \nC3965_=_C3967( C3965 C3967 ) C3965_=_C3968( C3965 C3968 ) C3966_=_C3967( C3966 C3967 ) C3966_=_C3968( C3966 C3968 ) C3967_=_C3968( C3967 C3968 ) C3968_=_C3994( C3968 C3994 ) \nC3968_=_C4000( C3968 C4000 ) C3968_=_C4030( C3968 C4030 ) C3969_=_C3970( C3969 C3970 ) C3969_=_C4000( C3969 C4000 ) C3970_=_C4030( C3970 C4030 ) C3971_=_C3972( C3971 C3972 ) \nC3971_=_C3973( C3971 C3973 ) C3971_=_C3974( C3971 C3974 ) C3971_=_C3992( C3971 C3992 ) C3971_=_C3994( C3971 C3994 ) C3972_=_C3973( C3972 C3973 ) C3972_=_C3993( C3972 C3993 ) \nC3974_=_C3992( C3974 C3992 ) C3974_=_C3994( C3974 C3994 ) C3991_=_C3992( C3991 C3992 ) C3991_=_C3993( C3991 C3993 ) C3991_=_C4021( C3991 C4021 ) C3991_=_C4051( C3991 C4051 ) \nC3992_=_C3993( C3992 C3993 ) C3992_=_C3994( C3992 C3994 ) C3993_=_C4023( C3993 C4023 ) C3993_=_C4053( C3993 C4053 ) C4000_=_C4024( C4000 C4024 ) C4000_=_C4030( C4000 C4030 ) \nC4021_=_C4022( C4021 C4022 ) C4021_=_C4023( C4021 C4023 ) C4021_=_C4051( C4021 C4051 ) C4022_=_C4023( C4022 C4023 ) C4022_=_C4024( C4022 C4024 ) C4023_=_C4053( C4023 C4053 ) \nC4030_=_C4054( C4030 C4054 ) C4051_=_C4052( C4051 C4052 ) C4051_=_C4053( C4051 C4053 ) C4052_=_C4053( C4052 C4053 ) C4052_=_C4054( C4052 C4054 ) "];1153-&gt;1197[label="114: C898 C900 C901 C909 C911 \nC918 C920 C922 C924 C931 C932 \nC941 C943 C954 C956 C965 C967 \nC978 C980 C1002 C1004 C1006 C1008 \nC1009 C1061 C1073 C1083 C1091 C1096 \nC1101 C3667 C3669 C3670 C3775 C3806 \nC3807 C3808 C3809 C3810 C3811 C3820 \nC3824 C3825 C3826 C3828 C3829 C3830 \nC3832 C3833 C3834 C3836 C3837 C3838 \nC3839 C3840 C3841 C3842 C3849 C3853 \nC3869 C3870 C3871 C3872 C3879 C3883 \nC3899 C3900 C3901 C3902 C3904 C3906 \nC3911 C3921 C3922 C3923 C3924 C3929 \nC3935 C3941 C3948 C3956 C3957 C3958 \nC3959 C3960 C3961 C3963 C3964 C3965 \nC3966 C3967 C3969 C3970 C3971 C3972 \nC3973 C3974 C3991 C3992 C3993 C3994 \nC4000 C4021 C4022 C4023 C4024 C4030 \nC4051 C4052 C4053 C4054 C5483 C5502 \nC5503 \n663: C898_=_C911 ,C898_=_C943 ,C898_=_C956 ,C898_=_C967 ,C898_=_C980 ,\nC898_=_C1008 ,C898_=_C1009 ,C898_=_C3969 ,C898_=_C3970 ,C900_=_C901 ,C900_=_C918 ,\nC900_=_C920 ,C900_=_C922 ,C900_=_C924 ,C900_=_C931 ,C900_=_C932 ,C900_=_C3911 ,\nC900_=_C3923 ,C900_=_C3924 ,C901_=_C909 ,C901_=_C1002 ,C901_=_C1004 ,C901_=_C1006 ,\nC901_=_C3820 ,C901_=_C3825 ,C901_=_C3829 ,C901_=_C3833 ,C901_=_C3837 ,C901_=_C3841 ,\nC901_=_C3929 ,C901_=_C3935 ,C901_=_C3941 ,C901_=_C3948 ,C901_=_C3963 ,C901_=_C3964 ,\nC901_=_C3965 ,C901_=_C3966 ,C901_=_C3967 ,C909_=_C911 ,C909_=_C1002 ,C909_=_C1004 ,\nC909_=_C1006 ,C909_=_C3807 ,C909_=_C3820 ,C909_=_C3825 ,C909_=_C3829 ,C909_=_C3833 ,\nC909_=_C3837 ,C909_=_C3841 ,C909_=_C3911 ,C909_=_C3921 ,C909_=_C3922 ,C909_=_C3929 ,\nC909_=_C3935 ,C909_=_C3941 ,C909_=_C3948 ,C909_=_C3963 ,C909_=_C3964 ,C909_=_C3965 ,\nC909_=_C3966 ,C909_=_C3967 ,C911_=_C943 ,C911_=_C956 ,C911_=_C967 ,C911_=_C980 ,\nC911_=_C1008 ,C911_=_C1009 ,C911_=_C3807 ,C911_=_C3911 ,C911_=_C3921 ,C911_=_C3922 ,\nC911_=_C3969 ,C911_=_C3970 ,C918_=_C920 ,C918_=_C922 ,C918_=_C924 ,C918_=_C931 ,\nC918_=_C932 ,C918_=_C941 ,C918_=_C943 ,C918_=_C3911 ,C918_=_C3923 ,C918_=_C3924 ,\nC918_=_C3929 ,C920_=_C922 ,C920_=_C924 ,C920_=_C931 ,C920_=_C932 ,C920_=_C954 ,\nC920_=_C956 ,C920_=_C3911 ,C920_=_C3923 ,C920_=_C3924 ,C920_=_C3935 ,C922_=_C924 ,\nC922_=_C931 ,C922_=_C932 ,C922_=_C965 ,C922_=_C967 ,C922_=_C3911 ,C922_=_C3923 ,\nC922_=_C3924 ,C922_=_C3941 ,C924_=_C931 ,C924_=_C932 ,C924_=_C978 ,C924_=_C980 ,\nC924_=_C3911 ,C924_=_C3923 ,C924_=_C3924 ,C924_=_C3948 ,C931_=_C932 ,C931_=_C1006 ,\nC931_=_C1061 ,C931_=_C3911 ,C931_=_C3923 ,C931_=_C3924 ,C932_=_C3911 ,C932_=_C3923 ,\nC932_=_C3924 ,C941_=_C943 ,C941_=_C954 ,C941_=_C965 ,C941_=_C978 ,C941_=_C3921 ,\nC941_=_C3929 ,C941_=_C3956 ,C941_=_C3957 ,C943_=_C956 ,C943_=_C967 ,C943_=_C980 ,\nC943_=_C1008 ,C943_=_C1009 ,C943_=_C3929 ,C943_=_C3969 ,C943_=_C3970 ,C954_=_C956 ,\nC954_=_C965 ,C954_=_C978 ,C954_=_C3921 ,C954_=_C3935 ,C954_=_C3956 ,C954_=_C3957 ,\nC956_=_C967 ,C956_=_C980 ,C956_=_C1008 ,C956_=_C1009 ,C956_=_C3935 ,C956_=_C3969 ,\nC956_=_C3970 ,C965_=_C967 ,C965_=_C978 ,C965_=_C3921 ,C965_=_C3941 ,C965_=_C3956 ,\nC965_=_C3957 ,C967_=_C980 ,C967_=_C1008 ,C967_=_C1009 ,C967_=_C3941</w:t>
      </w:r>
    </w:p>
    <w:p>
      <w:pPr>
        <w:pStyle w:val="PreformattedText"/>
        <w:bidi w:val="0"/>
        <w:spacing w:before="0" w:after="0"/>
        <w:jc w:val="left"/>
        <w:rPr/>
      </w:pPr>
      <w:r>
        <w:rPr/>
        <w:t xml:space="preserve"> </w:t>
      </w:r>
      <w:r>
        <w:rPr/>
        <w:t>,C967_=_C3969 ,\nC967_=_C3970 ,C978_=_C980 ,C978_=_C3921 ,C978_=_C3948 ,C978_=_C3956 ,C978_=_C3957 ,\nC980_=_C1008 ,C980_=_C1009 ,C980_=_C3948 ,C980_=_C3969 ,C980_=_C3970 ,C1002_=_C1004 ,\nC1002_=_C1006 ,C1002_=_C3820 ,C1002_=_C3825 ,C1002_=_C3829 ,C1002_=_C3833 ,C1002_=_C3837 ,\nC1002_=_C3841 ,C1002_=_C3871 ,C1002_=_C3923 ,C1002_=_C3929 ,C1002_=_C3935 ,C1002_=_C3941 ,\nC1002_=_C3948 ,C1002_=_C3956 ,C1002_=_C3963 ,C1002_=_C3964 ,C1002_=_C3965 ,C1002_=_C3966 ,\nC1002_=_C3967 ,C1002_=_C3969 ,C1002_=_C4000 ,C1004_=_C1006 ,C1004_=_C3820 ,C1004_=_C3825 ,\nC1004_=_C3829 ,C1004_=_C3833 ,C1004_=_C3837 ,C1004_=_C3841 ,C1004_=_C3901 ,C1004_=_C3924 ,\nC1004_=_C3929 ,C1004_=_C3935 ,C1004_=_C3941 ,C1004_=_C3948 ,C1004_=_C3957 ,C1004_=_C3963 ,\nC1004_=_C3964 ,C1004_=_C3965 ,C1004_=_C3966 ,C1004_=_C3967 ,C1004_=_C3970 ,C1004_=_C4030 ,\nC1006_=_C1061 ,C1006_=_C3820 ,C1006_=_C3825 ,C1006_=_C3829 ,C1006_=_C3833 ,C1006_=_C3837 ,\nC1006_=_C3841 ,C1006_=_C3929 ,C1006_=_C3935 ,C1006_=_C3941 ,C1006_=_C3948 ,C1006_=_C3963 ,\nC1006_=_C3964 ,C1006_=_C3965 ,C1006_=_C3966 ,C1006_=_C3967 ,C1008_=_C1009 ,C1008_=_C1101 ,\nC1008_=_C3820 ,C1008_=_C3963 ,C1008_=_C3969 ,C1008_=_C3970 ,C1009_=_C3969 ,C1009_=_C3970 ,\nC1061_=_C1073 ,C1061_=_C1083 ,C1061_=_C1091 ,C1061_=_C1096 ,C1061_=_C1101 ,C1061_=_C3807 ,\nC1061_=_C3841 ,C1061_=_C3871 ,C1061_=_C3901 ,C1061_=_C3922 ,C1061_=_C4000 ,C1061_=_C4030 ,\nC1073_=_C1083 ,C1073_=_C1091 ,C1073_=_C1096 ,C1073_=_C1101 ,C1073_=_C3807 ,C1073_=_C3825 ,\nC1073_=_C3841 ,C1073_=_C3871 ,C1073_=_C3901 ,C1073_=_C3922 ,C1073_=_C3964 ,C1073_=_C4000 ,\nC1073_=_C4030 ,C1083_=_C1091 ,C1083_=_C1096 ,C1083_=_C1101 ,C1083_=_C3807 ,C1083_=_C3829 ,\nC1083_=_C3841 ,C1083_=_C3871 ,C1083_=_C3901 ,C1083_=_C3922 ,C1083_=_C3965 ,C1083_=_C4000 ,\nC1083_=_C4030 ,C1091_=_C1096 ,C1091_=_C1101 ,C1091_=_C3807 ,C1091_=_C3833 ,C1091_=_C3841 ,\nC1091_=_C3871 ,C1091_=_C3901 ,C1091_=_C3922 ,C1091_=_C3966 ,C1091_=_C4000 ,C1091_=_C4030 ,\nC1096_=_C1101 ,C1096_=_C3807 ,C1096_=_C3837 ,C1096_=_C3841 ,C1096_=_C3871 ,C1096_=_C3901 ,\nC1096_=_C3922 ,C1096_=_C3967 ,C1096_=_C4000 ,C1096_=_C4030 ,C1101_=_C3807 ,C1101_=_C3820 ,\nC1101_=_C3841 ,C1101_=_C3871 ,C1101_=_C3901 ,C1101_=_C3922 ,C1101_=_C3963 ,C1101_=_C4000 ,\nC1101_=_C4030 ,C3667_=_C3669 ,C3667_=_C3670 ,C3667_=_C3811 ,C3669_=_C3811 ,C3670_=_C3810 ,\nC3670_=_C3820 ,C3775_=_C3853 ,C3775_=_C3883 ,C3775_=_C3906 ,C3775_=_C5502 ,C3806_=_C3807 ,\nC3806_=_C3808 ,C3806_=_C3809 ,C3806_=_C3922 ,C3806_=_C3961 ,C3806_=_C5483 ,C3807_=_C3808 ,\nC3807_=_C3841 ,C3807_=_C3871 ,C3807_=_C3901 ,C3807_=_C3911 ,C3807_=_C3921 ,C3807_=_C3922 ,\nC3807_=_C4000 ,C3807_=_C4030 ,C3808_=_C3839 ,C3808_=_C3869 ,C3808_=_C3899 ,C3808_=_C3922 ,\nC3808_=_C3961 ,C3808_=_C5502 ,C3809_=_C3921 ,C3809_=_C3958 ,C3809_=_C3959 ,C3809_=_C3960 ,\nC3809_=_C5483 ,C3810_=_C3811 ,C3810_=_C3820 ,C3820_=_C3825 ,C3820_=_C3829 ,C3820_=_C3833 ,\nC3820_=_C3837 ,C3820_=_C3841 ,C3820_=_C3929 ,C3820_=_C3935 ,C3820_=_C3941 ,C3820_=_C3948 ,\nC3820_=_C3963 ,C3820_=_C3964 ,C3820_=_C3965 ,C3820_=_C3966 ,C3820_=_C3967 ,C3824_=_C3825 ,\nC3824_=_C3826 ,C3824_=_C3828 ,C3824_=_C3830 ,C3824_=_C3832 ,C3824_=_C3834 ,C3824_=_C3836 ,\nC3824_=_C3838 ,C3824_=_C3840 ,C3824_=_C3842 ,C3824_=_C3964 ,C3824_=_C5483 ,C3825_=_C3829 ,\nC3825_=_C3833 ,C3825_=_C3837 ,C3825_=_C3841 ,C3825_=_C3929 ,C3825_=_C3935 ,C3825_=_C3941 ,\nC3825_=_C3948 ,C3825_=_C3963 ,C3825_=_C3964 ,C3825_=_C3965 ,C3825_=_C3966 ,C3825_=_C3967 ,\nC3826_=_C3828 ,C3826_=_C3830 ,C3826_=_C3832 ,C3826_=_C3834 ,C3826_=_C3836 ,C3826_=_C3838 ,\nC3826_=_C3840 ,C3826_=_C3842 ,C3826_=_C3929 ,C3826_=_C5483 ,C3828_=_C3829 ,C3828_=_C3830 ,\nC3828_=_C3832 ,C3828_=_C3834 ,C3828_=_C3836 ,C3828_=_C3838 ,C3828_=_C3840 ,C3828_=_C3842 ,\nC3828_=_C3965 ,C3828_=_C5483 ,C3829_=_C3833 ,C3829_=_C3837 ,C3829_=_C3841 ,C3829_=_C3929 ,\nC3829_=_C3935 ,C3829_=_C3941 ,C3829_=_C3948 ,C3829_=_C3963 ,C3829_=_C3964 ,C3829_=_C3965 ,\nC3829_=_C3966 ,C3829_=_C3967 ,C3830_=_C3832 ,C3830_=_C3834 ,C3830_=_C3836 ,C3830_=_C3838 ,\nC3830_=_C3840 ,C3830_=_C3842 ,C3830_=_C3935 ,C3830_=_C5483 ,C3832_=_C3833 ,C3832_=_C3834 ,\nC3832_=_C3836 ,C3832_=_C3838 ,C3832_=_C3840 ,C3832_=_C3842 ,C3832_=_C3966 ,C3832_=_C5483 ,\nC3833_=_C3837 ,C3833_=_C3841 ,C3833_=_C3929 ,C3833_=_C3935 ,C3833_=_C3941 ,C3833_=_C3948 ,\nC3833_=_C3963 ,C3833_=_C3964 ,C3833_=_C3965 ,C3833_=_C3966 ,C3833_=_C3967 ,C3834_=_C3836 ,\nC3834_=_C3838 ,C3834_=_C3840 ,C3834_=_C3842 ,C3834_=_C3941 ,C3834_=_C5483 ,C3836_=_C3837 ,\nC3836_=_C3838 ,C3836_=_C3840 ,C3836_=_C3842 ,C3836_=_C3967 ,C3836_=_C5483 ,C3837_=_C3841 ,\nC3837_=_C3929 ,C3837_=_C3935 ,C3837_=_C3941 ,C3837_=_C3948 ,C3837_=_C3963 ,C3837_=_C3964 ,\nC3837_=_C3965 ,C3837_=_C3966 ,C3837_=_C3967 ,C3838_=_C3840 ,C3838_=_C3842 ,C3838_=_C3948 ,\nC3838_=_C5483 ,C3839_=_C3840 ,C3839_=_C3841 ,C3839_=_C3869 ,C3839_=_C3899 ,C3839_=_C3994 ,\nC3839_=_C5502 ,C3840_=_C3841 ,C3840_=_C3842 ,C3840_=_C3994 ,C3840_=_C5483 ,C3841_=_C3871 ,\nC3841_=_C3901 ,C3841_=_C3922 ,C3841_=_C3929 ,C3841_=_C3935 ,C3841_=_C3941 ,C3841_=_C3948 ,\nC3841_=_C3963 ,C3841_=_C3964 ,C3841_=_C3965 ,C3841_=_C3966 ,C3841_=_C3967 ,C3841_=_C4000 ,\nC3841_=_C4030 ,C3842_=_C3991 ,C3842_=_C3992 ,C3842_=_C3993 ,C3842_=_C5483 ,C3849_=_C3879 ,\nC3849_=_C3904 ,C3849_=_C5502 ,C3853_=_C3883 ,C3853_=_C3906 ,C3853_=_C5502 ,C3869_=_C3870 ,\nC3869_=_C3871 ,C3869_=_C3899 ,C3869_=_C4000 ,C3869_=_C4024 ,C3869_=_C5502 ,C3870_=_C3871 ,\nC3870_=_C3872 ,C3870_=_C4000 ,C3870_=_C4024 ,C3870_=_C5483 ,C3871_=_C3901 ,C3871_=_C3922 ,\nC3871_=_C3923 ,C3871_=_C3956 ,C3871_=_C3969 ,C3871_=_C4000 ,C3871_=_C4030 ,C3872_=_C3956 ,\nC3872_=_C4021 ,C3872_=_C4022 ,C3872_=_C4023 ,C3872_=_C5483 ,C3879_=_C3904 ,C3879_=_C5502 ,\nC3883_=_C3906 ,C3883_=_C5502 ,C3899_=_C3900 ,C3899_=_C3901 ,C3899_=_C4030 ,C3899_=_C4054 ,\nC3899_=_C5502 ,C3900_=_C3901 ,C3900_=_C3902 ,C3900_=_C4030 ,C3900_=_C4054 ,C3900_=_C5483 ,\nC3901_=_C3922 ,C3901_=_C3924 ,C3901_=_C3957 ,C3901_=_C3970 ,C3901_=_C4000 ,C3901_=_C4030 ,\nC3902_=_C3957 ,C3902_=_C4051 ,C3902_=_C4052 ,C3902_=_C4053 ,C3902_=_C5483 ,C3904_=_C5502 ,\nC3906_=_C5502 ,C3911_=_C3921 ,C3911_=_C3922 ,C3911_=_C3923 ,C3911_=_C3924 ,C3921_=_C3922 ,\nC3921_=_C3956 ,C3921_=_C3957 ,C3921_=_C3958 ,C3921_=_C3959 ,C3921_=_C3960 ,C3922_=_C3961 ,\nC3922_=_C4000 ,C3922_=_C4030 ,C3923_=_C3924 ,C3923_=_C3956 ,C3923_=_C3969 ,C3923_=_C4000 ,\nC3924_=_C3957 ,C3924_=_C3970 ,C3924_=_C4030 ,C3929_=_C3935 ,C3929_=_C3941 ,C3929_=_C3948 ,\nC3929_=_C3963 ,C3929_=_C3964 ,C3929_=_C3965 ,C3929_=_C3966 ,C3929_=_C3967 ,C3935_=_C3941 ,\nC3935_=_C3948 ,C3935_=_C3963 ,C3935_=_C3964 ,C3935_=_C3965 ,C3935_=_C3966 ,C3935_=_C3967 ,\nC3941_=_C3948 ,C3941_=_C3963 ,C3941_=_C3964 ,C3941_=_C3965 ,C3941_=_C3966 ,C3941_=_C3967 ,\nC3948_=_C3963 ,C3948_=_C3964 ,C3948_=_C3965 ,C3948_=_C3966 ,C3948_=_C3967 ,C3956_=_C3957 ,\nC3956_=_C3969 ,C3956_=_C4000 ,C3956_=_C4021 ,C3956_=_C4022 ,C3956_=_C4023 ,C3957_=_C3970 ,\nC3957_=_C4030 ,C3957_=_C4051 ,C3957_=_C4052 ,C3957_=_C4053 ,C3958_=_C3959 ,C3958_=_C3960 ,\nC3958_=_C3961 ,C3959_=_C3960 ,C3959_=_C3993 ,C3959_=_C4023 ,C3959_=_C4053 ,C3960_=_C3991 ,\nC3960_=_C4021 ,C3960_=_C4051 ,C3963_=_C3964 ,C3963_=_C3965 ,C3963_=_C3966 ,C3963_=_C3967 ,\nC3963_=_C3974 ,C3964_=_C3965 ,C3964_=_C3966 ,C3964_=_C3967 ,C3965_=_C3966 ,C3965_=_C3967 ,\nC3966_=_C3967 ,C3969_=_C3970 ,C3969_=_C4000 ,C3970_=_C4030 ,C3971_=_C3972 ,C3971_=_C3973 ,\nC3971_=_C3974 ,C3971_=_C3992 ,C3971_=_C3994 ,C3972_=_C3973 ,C3972_=_C3993 ,C3974_=_C3992 ,\nC3974_=_C3994 ,C3991_=_C3992 ,C3991_=_C3993 ,C3991_=_C4021 ,C3991_=_C4051 ,C3992_=_C3993 ,\nC3992_=_C3994 ,C3993_=_C4023 ,C3993_=_C4053 ,C4000_=_C4024 ,C4000_=_C4030 ,C4021_=_C4022 ,\nC4021_=_C4023 ,C4021_=_C4051 ,C4022_=_C4023 ,C4022_=_C4024 ,C4023_=_C4053 ,C4030_=_C4054 ,\nC4051_=_C4052 ,C4051_=_C4053 ,C4052_=_C4053 ,C4052_=_C4054 ,"];1198[shape=box, label="id:1198 level: 9\n107: C903 C904 C906 C912 C918 \nC920 C937 C939 C941 C943 C945 \nC946 C947 C950 C952 C954 C956 \nC958 C959 C960 C1002 C1029 C1031 \nC3633 C3635 C3636 C3697 C3698 C3700 \nC3705 C3706 C3708 C3735 C3736 C3738 \nC3763 C3764 C3778 C3781 C3784 C3785 \nC3786 C3788 C3817 C3823 C3827 C3843 \nC3845 C3849 C3851 C3854 C3855 C3856 \nC3857 C3859 C3862 C3863 C3864 C3866 \nC3867 C3868 C3870 C3871 C3872 C3875 \nC3888 C3889 C3890 C3908 C3910 C3913 \nC3915 C3916 C3923 C3929 C3930 C3935 \nC3936 C3937 C3938 C3939 C3940 C3942 \nC3949 C3956 C3969 C3995 C3996 C3997 \nC3998 C3999 C4000 C4001 C4002 C4003 \nC4004 C4009 C4010 C4011 C4012 C4027 \nC4039 C4040 C4041 C4042 C5483 C5502 \n643: C903_=_C904( C903 C904 ) C903_=_C918( C903 C918 ) C903_=_C937( C903 C937 ) C903_=_C939( C903 C939 ) C903_=_C941( C903 C941 ) \nC903_=_C943( C903 C943 ) C903_=_C945( C903 C945 ) C903_=_C946( C903 C946 ) C903_=_C947( C903 C947 ) C903_=_C3913( C903 C3913 ) C903_=_C3929( C903 C3929 ) \nC903_=_C3930( C903 C3930 ) C904_=_C912( C904 C912 ) C904_=_C945( C904 C945 ) C904_=_C1002( C904 C1002 ) C904_=_C1029( C904 C1029 ) C904_=_C1031( C904 C1031 ) \nC904_=_C3851( C904 C3851 ) C904_=_C3855( C904 C3855 ) C904_=_C3859( C904 C3859 ) C904_=_C3863( C904 C3863 ) C904_=_C3867( C904 C3867 ) C904_=_C3871( C904 C3871 ) \nC904_=_C3923( C904 C3923 ) C904_=_C3936( C904 C3936 ) C904_=_C3942( C904 C3942 ) C904_=_C3949( C904 C3949 ) C904_=_C3956( C904 C3956 ) C904_=_C3969( C904 C3969 ) \nC904_=_C3995( C904 C3995 ) C904_=_C3996( C904 C3996 ) C904_=_C3997( C904 C3997 ) C904_=_C3998( C904 C3998 ) C904_=_C3999( C904 C3999 ) C904_=_C4000( C904 C4000 ) \nC906_=_C920( C906 C920 ) C906_=_C950( C906 C950 ) C906_=_C952( C906 C952 ) C906_=_C954( C906 C954 ) C906_=_C956( C906 C956 ) C906_=_C958( C906 C958 ) \nC906_=_C959( C906 C959 ) C906_=_C960( C906 C960 ) C906_=_C3915( C906 C3915 ) C906_=_C3935( C906 C3935 ) C906_=_C3936( C906 C3936 ) C912_=_C945( C912 C945 ) \nC912_=_C1002( C912 C1002 ) C912_=_C1029( C912 C1029 ) C912_=_C1031( C912 C1031 ) C912_=_C3786( C912 C3786 ) C912_=_C3851( C912 C3851 ) C912_=_C3855( C912 C3855 ) \nC912_=_C3859( C912 C3859 ) C912_=_C3863( C912 C3863 ) C912_=_C3867( C912 C3867</w:t>
      </w:r>
    </w:p>
    <w:p>
      <w:pPr>
        <w:pStyle w:val="PreformattedText"/>
        <w:bidi w:val="0"/>
        <w:spacing w:before="0" w:after="0"/>
        <w:jc w:val="left"/>
        <w:rPr/>
      </w:pPr>
      <w:r>
        <w:rPr/>
        <w:t xml:space="preserve"> </w:t>
      </w:r>
      <w:r>
        <w:rPr/>
        <w:t>) C912_=_C3871( C912 C3871 ) C912_=_C3913( C912 C3913 ) C912_=_C3915( C912 C3915 ) \nC912_=_C3916( C912 C3916 ) C912_=_C3923( C912 C3923 ) C912_=_C3936( C912 C3936 ) C912_=_C3942( C912 C3942 ) C912_=_C3949( C912 C3949 ) C912_=_C3956( C912 C3956 ) \nC912_=_C3969( C912 C3969 ) C912_=_C3995( C912 C3995 ) C912_=_C3996( C912 C3996 ) C912_=_C3997( C912 C3997 ) C912_=_C3998( C912 C3998 ) C912_=_C3999( C912 C3999 ) \nC912_=_C4000( C912 C4000 ) C918_=_C920( C918 C920 ) C918_=_C937( C918 C937 ) C918_=_C939( C918 C939 ) C918_=_C941( C918 C941 ) C918_=_C943( C918 C943 ) \nC918_=_C945( C918 C945 ) C918_=_C946( C918 C946 ) C918_=_C947( C918 C947 ) C918_=_C3913( C918 C3913 ) C918_=_C3923( C918 C3923 ) C918_=_C3929( C918 C3929 ) \nC918_=_C3930( C918 C3930 ) C920_=_C950( C920 C950 ) C920_=_C952( C920 C952 ) C920_=_C954( C920 C954 ) C920_=_C956( C920 C956 ) C920_=_C958( C920 C958 ) \nC920_=_C959( C920 C959 ) C920_=_C960( C920 C960 ) C920_=_C3915( C920 C3915 ) C920_=_C3923( C920 C3923 ) C920_=_C3935( C920 C3935 ) C920_=_C3936( C920 C3936 ) \nC937_=_C939( C937 C939 ) C937_=_C941( C937 C941 ) C937_=_C943( C937 C943 ) C937_=_C945( C937 C945 ) C937_=_C946( C937 C946 ) C937_=_C947( C937 C947 ) \nC937_=_C950( C937 C950 ) C937_=_C3913( C937 C3913 ) C937_=_C3929( C937 C3929 ) C937_=_C3930( C937 C3930 ) C937_=_C3942( C937 C3942 ) C939_=_C941( C939 C941 ) \nC939_=_C943( C939 C943 ) C939_=_C945( C939 C945 ) C939_=_C946( C939 C946 ) C939_=_C947( C939 C947 ) C939_=_C952( C939 C952 ) C939_=_C3913( C939 C3913 ) \nC939_=_C3929( C939 C3929 ) C939_=_C3930( C939 C3930 ) C939_=_C3949( C939 C3949 ) C941_=_C943( C941 C943 ) C941_=_C945( C941 C945 ) C941_=_C946( C941 C946 ) \nC941_=_C947( C941 C947 ) C941_=_C954( C941 C954 ) C941_=_C3913( C941 C3913 ) C941_=_C3929( C941 C3929 ) C941_=_C3930( C941 C3930 ) C941_=_C3956( C941 C3956 ) \nC943_=_C945( C943 C945 ) C943_=_C946( C943 C946 ) C943_=_C947( C943 C947 ) C943_=_C956( C943 C956 ) C943_=_C3913( C943 C3913 ) C943_=_C3929( C943 C3929 ) \nC943_=_C3930( C943 C3930 ) C943_=_C3969( C943 C3969 ) C945_=_C946( C945 C946 ) C945_=_C947( C945 C947 ) C945_=_C1002( C945 C1002 ) C945_=_C1029( C945 C1029 ) \nC945_=_C1031( C945 C1031 ) C945_=_C3851( C945 C3851 ) C945_=_C3855( C945 C3855 ) C945_=_C3859( C945 C3859 ) C945_=_C3863( C945 C3863 ) C945_=_C3867( C945 C3867 ) \nC945_=_C3871( C945 C3871 ) C945_=_C3913( C945 C3913 ) C945_=_C3923( C945 C3923 ) C945_=_C3929( C945 C3929 ) C945_=_C3930( C945 C3930 ) C945_=_C3936( C945 C3936 ) \nC945_=_C3942( C945 C3942 ) C945_=_C3949( C945 C3949 ) C945_=_C3956( C945 C3956 ) C945_=_C3969( C945 C3969 ) C945_=_C3995( C945 C3995 ) C945_=_C3996( C945 C3996 ) \nC945_=_C3997( C945 C3997 ) C945_=_C3998( C945 C3998 ) C945_=_C3999( C945 C3999 ) C945_=_C4000( C945 C4000 ) C946_=_C947( C946 C947 ) C946_=_C1031( C946 C1031 ) \nC946_=_C3889( C946 C3889 ) C946_=_C3913( C946 C3913 ) C946_=_C3929( C946 C3929 ) C946_=_C3930( C946 C3930 ) C946_=_C4027( C946 C4027 ) C947_=_C3913( C947 C3913 ) \nC947_=_C3929( C947 C3929 ) C947_=_C3930( C947 C3930 ) C950_=_C952( C950 C952 ) C950_=_C954( C950 C954 ) C950_=_C956( C950 C956 ) C950_=_C958( C950 C958 ) \nC950_=_C959( C950 C959 ) C950_=_C960( C950 C960 ) C950_=_C3915( C950 C3915 ) C950_=_C3935( C950 C3935 ) C950_=_C3936( C950 C3936 ) C950_=_C3942( C950 C3942 ) \nC952_=_C954( C952 C954 ) C952_=_C956( C952 C956 ) C952_=_C958( C952 C958 ) C952_=_C959( C952 C959 ) C952_=_C960( C952 C960 ) C952_=_C3915( C952 C3915 ) \nC952_=_C3935( C952 C3935 ) C952_=_C3936( C952 C3936 ) C952_=_C3949( C952 C3949 ) C954_=_C956( C954 C956 ) C954_=_C958( C954 C958 ) C954_=_C959( C954 C959 ) \nC954_=_C960( C954 C960 ) C954_=_C3915( C954 C3915 ) C954_=_C3935( C954 C3935 ) C954_=_C3936( C954 C3936 ) C954_=_C3956( C954 C3956 ) C956_=_C958( C956 C958 ) \nC956_=_C959( C956 C959 ) C956_=_C960( C956 C960 ) C956_=_C3915( C956 C3915 ) C956_=_C3935( C956 C3935 ) C956_=_C3936( C956 C3936 ) C956_=_C3969( C956 C3969 ) \nC958_=_C959( C958 C959 ) C958_=_C960( C958 C960 ) C958_=_C1029( C958 C1029 ) C958_=_C3889( C958 C3889 ) C958_=_C3915( C958 C3915 ) C958_=_C3930( C958 C3930 ) \nC958_=_C3935( C958 C3935 ) C958_=_C3936( C958 C3936 ) C958_=_C4027( C958 C4027 ) C959_=_C960( C959 C960 ) C959_=_C3786( C959 C3786 ) C959_=_C3859( C959 C3859 ) \nC959_=_C3915( C959 C3915 ) C959_=_C3916( C959 C3916 ) C959_=_C3935( C959 C3935 ) C959_=_C3936( C959 C3936 ) C959_=_C3997( C959 C3997 ) C960_=_C3915( C960 C3915 ) \nC960_=_C3935( C960 C3935 ) C960_=_C3936( C960 C3936 ) C1002_=_C1029( C1002 C1029 ) C1002_=_C1031( C1002 C1031 ) C1002_=_C3851( C1002 C3851 ) C1002_=_C3855( C1002 C3855 ) \nC1002_=_C3859( C1002 C3859 ) C1002_=_C3863( C1002 C3863 ) C1002_=_C3867( C1002 C3867 ) C1002_=_C3871( C1002 C3871 ) C1002_=_C3923( C1002 C3923 ) C1002_=_C3929( C1002 C3929 ) \nC1002_=_C3935( C1002 C3935 ) C1002_=_C3936( C1002 C3936 ) C1002_=_C3942( C1002 C3942 ) C1002_=_C3949( C1002 C3949 ) C1002_=_C3956( C1002 C3956 ) C1002_=_C3969( C1002 C3969 ) \nC1002_=_C3995( C1002 C3995 ) C1002_=_C3996( C1002 C3996 ) C1002_=_C3997( C1002 C3997 ) C1002_=_C3998( C1002 C3998 ) C1002_=_C3999( C1002 C3999 ) C1002_=_C4000( C1002 C4000 ) \nC1029_=_C1031( C1029 C1031 ) C1029_=_C3851( C1029 C3851 ) C1029_=_C3855( C1029 C3855 ) C1029_=_C3859( C1029 C3859 ) C1029_=_C3863( C1029 C3863 ) C1029_=_C3867( C1029 C3867 ) \nC1029_=_C3871( C1029 C3871 ) C1029_=_C3889( C1029 C3889 ) C1029_=_C3923( C1029 C3923 ) C1029_=_C3930( C1029 C3930 ) C1029_=_C3936( C1029 C3936 ) C1029_=_C3942( C1029 C3942 ) \nC1029_=_C3949( C1029 C3949 ) C1029_=_C3956( C1029 C3956 ) C1029_=_C3969( C1029 C3969 ) C1029_=_C3995( C1029 C3995 ) C1029_=_C3996( C1029 C3996 ) C1029_=_C3997( C1029 C3997 ) \nC1029_=_C3998( C1029 C3998 ) C1029_=_C3999( C1029 C3999 ) C1029_=_C4000( C1029 C4000 ) C1029_=_C4027( C1029 C4027 ) C1031_=_C3851( C1031 C3851 ) C1031_=_C3855( C1031 C3855 ) \nC1031_=_C3859( C1031 C3859 ) C1031_=_C3863( C1031 C3863 ) C1031_=_C3867( C1031 C3867 ) C1031_=_C3871( C1031 C3871 ) C1031_=_C3889( C1031 C3889 ) C1031_=_C3923( C1031 C3923 ) \nC1031_=_C3936( C1031 C3936 ) C1031_=_C3942( C1031 C3942 ) C1031_=_C3949( C1031 C3949 ) C1031_=_C3956( C1031 C3956 ) C1031_=_C3969( C1031 C3969 ) C1031_=_C3995( C1031 C3995 ) \nC1031_=_C3996( C1031 C3996 ) C1031_=_C3997( C1031 C3997 ) C1031_=_C3998( C1031 C3998 ) C1031_=_C3999( C1031 C3999 ) C1031_=_C4000( C1031 C4000 ) C1031_=_C4027( C1031 C4027 ) \nC3633_=_C3635( C3633 C3635 ) C3633_=_C3636( C3633 C3636 ) C3633_=_C3764( C3633 C3764 ) C3633_=_C3788( C3633 C3788 ) C3635_=_C3705( C3635 C3705 ) C3635_=_C3764( C3635 C3764 ) \nC3635_=_C3788( C3635 C3788 ) C3636_=_C3763( C3636 C3763 ) C3636_=_C3785( C3636 C3785 ) C3636_=_C3786( C3636 C3786 ) C3697_=_C3698( C3697 C3698 ) C3697_=_C3843( C3697 C3843 ) \nC3698_=_C3700( C3698 C3700 ) C3698_=_C3706( C3698 C3706 ) C3698_=_C3708( C3698 C3708 ) C3698_=_C3843( C3698 C3843 ) C3700_=_C3706( C3700 C3706 ) C3700_=_C3708( C3700 C3708 ) \nC3700_=_C3817( C3700 C3817 ) C3700_=_C3849( C3700 C3849 ) C3700_=_C3851( C3700 C3851 ) C3705_=_C3706( C3705 C3706 ) C3705_=_C3845( C3705 C3845 ) C3706_=_C3708( C3706 C3708 ) \nC3706_=_C3845( C3706 C3845 ) C3708_=_C3784( C3708 C3784 ) C3708_=_C3857( C3708 C3857 ) C3708_=_C3859( C3708 C3859 ) C3735_=_C3736( C3735 C3736 ) C3735_=_C3875( C3735 C3875 ) \nC3735_=_C3890( C3735 C3890 ) C3736_=_C3738( C3736 C3738 ) C3736_=_C3875( C3736 C3875 ) C3736_=_C3890( C3736 C3890 ) C3738_=_C3778( C3738 C3778 ) C3738_=_C3888( C3738 C3888 ) \nC3738_=_C3889( C3738 C3889 ) C3763_=_C3764( C3763 C3764 ) C3763_=_C3784( C3763 C3784 ) C3763_=_C3785( C3763 C3785 ) C3763_=_C3786( C3763 C3786 ) C3764_=_C3788( C3764 C3788 ) \nC3764_=_C3845( C3764 C3845 ) C3778_=_C3875( C3778 C3875 ) C3778_=_C3888( C3778 C3888 ) C3778_=_C3889( C3778 C3889 ) C3781_=_C3823( C3781 C3823 ) C3781_=_C3908( C3781 C3908 ) \nC3781_=_C5502( C3781 C5502 ) C3784_=_C3817( C3784 C3817 ) C3784_=_C3843( C3784 C3843 ) C3784_=_C3845( C3784 C3845 ) C3784_=_C3857( C3784 C3857 ) C3784_=_C3859( C3784 C3859 ) \nC3785_=_C3786( C3785 C3786 ) C3785_=_C3788( C3785 C3788 ) C3785_=_C3916( C3785 C3916 ) C3785_=_C3940( C3785 C3940 ) C3785_=_C5483( C3785 C5483 ) C3786_=_C3859( C3786 C3859 ) \nC3786_=_C3913( C3786 C3913 ) C3786_=_C3915( C3786 C3915 ) C3786_=_C3916( C3786 C3916 ) C3786_=_C3997( C3786 C3997 ) C3788_=_C3915( C3788 C3915 ) C3788_=_C3937( C3788 C3937 ) \nC3788_=_C3938( C3788 C3938 ) C3788_=_C3939( C3788 C3939 ) C3788_=_C5483( C3788 C5483 ) C3817_=_C3843( C3817 C3843 ) C3817_=_C3845( C3817 C3845 ) C3817_=_C3849( C3817 C3849 ) \nC3817_=_C3851( C3817 C3851 ) C3823_=_C3908( C3823 C3908 ) C3823_=_C5502( C3823 C5502 ) C3827_=_C3857( C3827 C3857 ) C3827_=_C3910( C3827 C3910 ) C3827_=_C5502( C3827 C5502 ) \nC3843_=_C3845( C3843 C3845 ) C3849_=_C3851( C3849 C3851 ) C3849_=_C3995( C3849 C3995 ) C3849_=_C4004( C3849 C4004 ) C3849_=_C5502( C3849 C5502 ) C3851_=_C3855( C3851 C3855 ) \nC3851_=_C3859( C3851 C3859 ) C3851_=_C3863( C3851 C3863 ) C3851_=_C3867( C3851 C3867 ) C3851_=_C3871( C3851 C3871 ) C3851_=_C3923( C3851 C3923 ) C3851_=_C3936( C3851 C3936 ) \nC3851_=_C3942( C3851 C3942 ) C3851_=_C3949( C3851 C3949 ) C3851_=_C3956( C3851 C3956 ) C3851_=_C3969( C3851 C3969 ) C3851_=_C3995( C3851 C3995 ) C3851_=_C3996( C3851 C3996 ) \nC3851_=_C3997( C3851 C3997 ) C3851_=_C3998( C3851 C3998 ) C3851_=_C3999( C3851 C3999 ) C3851_=_C4000( C3851 C4000 ) C3854_=_C3855( C3854 C3855 ) C3854_=_C3856( C3854 C3856 ) \nC3854_=_C3862( C3854 C3862 ) C3854_=_C3864( C3854 C3864 ) C3854_=_C3866( C3854 C3866 ) C3854_=_C3868( C3854 C3868 ) C3854_=_C3870( C3854 C3870 ) C3854_=_C3872( C3854 C3872 ) \nC3854_=_C3996( C3854 C3996 ) C3854_=_C5483( C3854 C5483 ) C3855_=_C3859( C3855 C3859 ) C3855_=_C3863( C3855 C3863 ) C3855_=_C3867( C3855 C3867 ) C3855_=_C3871( C3855 C3871 ) \nC3855_=_C3923( C3855 C3923 ) C3855_=_C3936( C3855 C3936 ) C3855_=_C3942( C3855 C3942 ) C3855_=_C3949( C3855 C3949 ) C3855_=_C3956( C3855 C3956 ) C3855_=_C3969( C3855 C3969 ) \nC3855_=_C3995( C3855 C3995 ) C3855_=_C3996( C3855 C3996 )</w:t>
      </w:r>
    </w:p>
    <w:p>
      <w:pPr>
        <w:pStyle w:val="PreformattedText"/>
        <w:bidi w:val="0"/>
        <w:spacing w:before="0" w:after="0"/>
        <w:jc w:val="left"/>
        <w:rPr/>
      </w:pPr>
      <w:r>
        <w:rPr/>
        <w:t xml:space="preserve"> </w:t>
      </w:r>
      <w:r>
        <w:rPr/>
        <w:t>C3855_=_C3997( C3855 C3997 ) C3855_=_C3998( C3855 C3998 ) C3855_=_C3999( C3855 C3999 ) C3855_=_C4000( C3855 C4000 ) \nC3856_=_C3862( C3856 C3862 ) C3856_=_C3864( C3856 C3864 ) C3856_=_C3866( C3856 C3866 ) C3856_=_C3868( C3856 C3868 ) C3856_=_C3870( C3856 C3870 ) C3856_=_C3872( C3856 C3872 ) \nC3856_=_C3923( C3856 C3923 ) C3856_=_C5483( C3856 C5483 ) C3857_=_C3859( C3857 C3859 ) C3857_=_C3910( C3857 C3910 ) C3857_=_C3997( C3857 C3997 ) C3857_=_C4012( C3857 C4012 ) \nC3857_=_C5502( C3857 C5502 ) C3859_=_C3863( C3859 C3863 ) C3859_=_C3867( C3859 C3867 ) C3859_=_C3871( C3859 C3871 ) C3859_=_C3916( C3859 C3916 ) C3859_=_C3923( C3859 C3923 ) \nC3859_=_C3936( C3859 C3936 ) C3859_=_C3942( C3859 C3942 ) C3859_=_C3949( C3859 C3949 ) C3859_=_C3956( C3859 C3956 ) C3859_=_C3969( C3859 C3969 ) C3859_=_C3995( C3859 C3995 ) \nC3859_=_C3996( C3859 C3996 ) C3859_=_C3997( C3859 C3997 ) C3859_=_C3998( C3859 C3998 ) C3859_=_C3999( C3859 C3999 ) C3859_=_C4000( C3859 C4000 ) C3862_=_C3863( C3862 C3863 ) \nC3862_=_C3864( C3862 C3864 ) C3862_=_C3866( C3862 C3866 ) C3862_=_C3868( C3862 C3868 ) C3862_=_C3870( C3862 C3870 ) C3862_=_C3872( C3862 C3872 ) C3862_=_C3998( C3862 C3998 ) \nC3862_=_C5483( C3862 C5483 ) C3863_=_C3867( C3863 C3867 ) C3863_=_C3871( C3863 C3871 ) C3863_=_C3923( C3863 C3923 ) C3863_=_C3936( C3863 C3936 ) C3863_=_C3942( C3863 C3942 ) \nC3863_=_C3949( C3863 C3949 ) C3863_=_C3956( C3863 C3956 ) C3863_=_C3969( C3863 C3969 ) C3863_=_C3995( C3863 C3995 ) C3863_=_C3996( C3863 C3996 ) C3863_=_C3997( C3863 C3997 ) \nC3863_=_C3998( C3863 C3998 ) C3863_=_C3999( C3863 C3999 ) C3863_=_C4000( C3863 C4000 ) C3864_=_C3866( C3864 C3866 ) C3864_=_C3868( C3864 C3868 ) C3864_=_C3870( C3864 C3870 ) \nC3864_=_C3872( C3864 C3872 ) C3864_=_C3942( C3864 C3942 ) C3864_=_C5483( C3864 C5483 ) C3866_=_C3867( C3866 C3867 ) C3866_=_C3868( C3866 C3868 ) C3866_=_C3870( C3866 C3870 ) \nC3866_=_C3872( C3866 C3872 ) C3866_=_C3999( C3866 C3999 ) C3866_=_C5483( C3866 C5483 ) C3867_=_C3871( C3867 C3871 ) C3867_=_C3923( C3867 C3923 ) C3867_=_C3936( C3867 C3936 ) \nC3867_=_C3942( C3867 C3942 ) C3867_=_C3949( C3867 C3949 ) C3867_=_C3956( C3867 C3956 ) C3867_=_C3969( C3867 C3969 ) C3867_=_C3995( C3867 C3995 ) C3867_=_C3996( C3867 C3996 ) \nC3867_=_C3997( C3867 C3997 ) C3867_=_C3998( C3867 C3998 ) C3867_=_C3999( C3867 C3999 ) C3867_=_C4000( C3867 C4000 ) C3868_=_C3870( C3868 C3870 ) C3868_=_C3872( C3868 C3872 ) \nC3868_=_C3949( C3868 C3949 ) C3868_=_C5483( C3868 C5483 ) C3870_=_C3871( C3870 C3871 ) C3870_=_C3872( C3870 C3872 ) C3870_=_C4000( C3870 C4000 ) C3870_=_C5483( C3870 C5483 ) \nC3871_=_C3923( C3871 C3923 ) C3871_=_C3936( C3871 C3936 ) C3871_=_C3942( C3871 C3942 ) C3871_=_C3949( C3871 C3949 ) C3871_=_C3956( C3871 C3956 ) C3871_=_C3969( C3871 C3969 ) \nC3871_=_C3995( C3871 C3995 ) C3871_=_C3996( C3871 C3996 ) C3871_=_C3997( C3871 C3997 ) C3871_=_C3998( C3871 C3998 ) C3871_=_C3999( C3871 C3999 ) C3871_=_C4000( C3871 C4000 ) \nC3872_=_C3956( C3872 C3956 ) C3872_=_C5483( C3872 C5483 ) C3875_=_C3890( C3875 C3890 ) C3888_=_C3889( C3888 C3889 ) C3888_=_C3890( C3888 C3890 ) C3888_=_C4027( C3888 C4027 ) \nC3888_=_C4042( C3888 C4042 ) C3888_=_C5483( C3888 C5483 ) C3889_=_C3930( C3889 C3930 ) C3889_=_C4027( C3889 C4027 ) C3890_=_C3930( C3890 C3930 ) C3890_=_C4039( C3890 C4039 ) \nC3890_=_C4040( C3890 C4040 ) C3890_=_C4041( C3890 C4041 ) C3890_=_C5483( C3890 C5483 ) C3908_=_C5502( C3908 C5502 ) C3910_=_C5502( C3910 C5502 ) C3913_=_C3915( C3913 C3915 ) \nC3913_=_C3916( C3913 C3916 ) C3913_=_C3929( C3913 C3929 ) C3913_=_C3930( C3913 C3930 ) C3915_=_C3916( C3915 C3916 ) C3915_=_C3935( C3915 C3935 ) C3915_=_C3936( C3915 C3936 ) \nC3915_=_C3937( C3915 C3937 ) C3915_=_C3938( C3915 C3938 ) C3915_=_C3939( C3915 C3939 ) C3916_=_C3940( C3916 C3940 ) C3916_=_C3997( C3916 C3997 ) C3923_=_C3936( C3923 C3936 ) \nC3923_=_C3942( C3923 C3942 ) C3923_=_C3949( C3923 C3949 ) C3923_=_C3956( C3923 C3956 ) C3923_=_C3969( C3923 C3969 ) C3923_=_C3995( C3923 C3995 ) C3923_=_C3996( C3923 C3996 ) \nC3923_=_C3997( C3923 C3997 ) C3923_=_C3998( C3923 C3998 ) C3923_=_C3999( C3923 C3999 ) C3923_=_C4000( C3923 C4000 ) C3929_=_C3930( C3929 C3930 ) C3929_=_C3935( C3929 C3935 ) \nC3930_=_C4027( C3930 C4027 ) C3930_=_C4039( C3930 C4039 ) C3930_=_C4040( C3930 C4040 ) C3930_=_C4041( C3930 C4041 ) C3935_=_C3936( C3935 C3936 ) C3936_=_C3942( C3936 C3942 ) \nC3936_=_C3949( C3936 C3949 ) C3936_=_C3956( C3936 C3956 ) C3936_=_C3969( C3936 C3969 ) C3936_=_C3995( C3936 C3995 ) C3936_=_C3996( C3936 C3996 ) C3936_=_C3997( C3936 C3997 ) \nC3936_=_C3998( C3936 C3998 ) C3936_=_C3999( C3936 C3999 ) C3936_=_C4000( C3936 C4000 ) C3936_=_C4009( C3936 C4009 ) C3936_=_C4010( C3936 C4010 ) C3936_=_C4011( C3936 C4011 ) \nC3937_=_C3938( C3937 C3938 ) C3937_=_C3939( C3937 C3939 ) C3937_=_C3940( C3937 C3940 ) C3938_=_C3939( C3938 C3939 ) C3938_=_C4011( C3938 C4011 ) C3939_=_C4009( C3939 C4009 ) \nC3942_=_C3949( C3942 C3949 ) C3942_=_C3956( C3942 C3956 ) C3942_=_C3969( C3942 C3969 ) C3942_=_C3995( C3942 C3995 ) C3942_=_C3996( C3942 C3996 ) C3942_=_C3997( C3942 C3997 ) \nC3942_=_C3998( C3942 C3998 ) C3942_=_C3999( C3942 C3999 ) C3942_=_C4000( C3942 C4000 ) C3949_=_C3956( C3949 C3956 ) C3949_=_C3969( C3949 C3969 ) C3949_=_C3995( C3949 C3995 ) \nC3949_=_C3996( C3949 C3996 ) C3949_=_C3997( C3949 C3997 ) C3949_=_C3998( C3949 C3998 ) C3949_=_C3999( C3949 C3999 ) C3949_=_C4000( C3949 C4000 ) C3956_=_C3969( C3956 C3969 ) \nC3956_=_C3995( C3956 C3995 ) C3956_=_C3996( C3956 C3996 ) C3956_=_C3997( C3956 C3997 ) C3956_=_C3998( C3956 C3998 ) C3956_=_C3999( C3956 C3999 ) C3956_=_C4000( C3956 C4000 ) \nC3969_=_C3995( C3969 C3995 ) C3969_=_C3996( C3969 C3996 ) C3969_=_C3997( C3969 C3997 ) C3969_=_C3998( C3969 C3998 ) C3969_=_C3999( C3969 C3999 ) C3969_=_C4000( C3969 C4000 ) \nC3969_=_C4001( C3969 C4001 ) C3969_=_C4002( C3969 C4002 ) C3969_=_C4003( C3969 C4003 ) C3995_=_C3996( C3995 C3996 ) C3995_=_C3997( C3995 C3997 ) C3995_=_C3998( C3995 C3998 ) \nC3995_=_C3999( C3995 C3999 ) C3995_=_C4000( C3995 C4000 ) C3995_=_C4004( C3995 C4004 ) C3996_=_C3997( C3996 C3997 ) C3996_=_C3998( C3996 C3998 ) C3996_=_C3999( C3996 C3999 ) \nC3996_=_C4000( C3996 C4000 ) C3997_=_C3998( C3997 C3998 ) C3997_=_C3999( C3997 C3999 ) C3997_=_C4000( C3997 C4000 ) C3997_=_C4012( C3997 C4012 ) C3998_=_C3999( C3998 C3999 ) \nC3998_=_C4000( C3998 C4000 ) C3999_=_C4000( C3999 C4000 ) C4001_=_C4002( C4001 C4002 ) C4001_=_C4003( C4001 C4003 ) C4002_=_C4003( C4002 C4003 ) C4002_=_C4004( C4002 C4004 ) \nC4002_=_C4010( C4002 C4010 ) C4002_=_C4012( C4002 C4012 ) C4003_=_C4011( C4003 C4011 ) C4004_=_C4010( C4004 C4010 ) C4004_=_C4012( C4004 C4012 ) C4009_=_C4010( C4009 C4010 ) \nC4009_=_C4011( C4009 C4011 ) C4010_=_C4011( C4010 C4011 ) C4010_=_C4012( C4010 C4012 ) C4027_=_C4042( C4027 C4042 ) C4039_=_C4040( C4039 C4040 ) C4039_=_C4041( C4039 C4041 ) \nC4040_=_C4041( C4040 C4041 ) C4040_=_C4042( C4040 C4042 ) "];1154-&gt;1198[label="104: C903 C904 C906 C912 C918 \nC920 C937 C939 C941 C943 C946 \nC947 C950 C952 C954 C956 C958 \nC959 C960 C1002 C1029 C1031 C3633 \nC3635 C3636 C3697 C3698 C3700 C3705 \nC3706 C3708 C3735 C3736 C3738 C3763 \nC3764 C3778 C3781 C3784 C3785 C3786 \nC3788 C3817 C3823 C3827 C3843 C3845 \nC3849 C3851 C3854 C3855 C3856 C3859 \nC3862 C3863 C3864 C3866 C3867 C3868 \nC3870 C3871 C3872 C3875 C3888 C3889 \nC3890 C3908 C3910 C3913 C3915 C3916 \nC3923 C3929 C3930 C3935 C3937 C3938 \nC3939 C3940 C3942 C3949 C3956 C3969 \nC3995 C3996 C3997 C3998 C3999 C4000 \nC4001 C4002 C4003 C4004 C4009 C4010 \nC4011 C4012 C4027 C4039 C4040 C4041 \nC4042 C5483 C5502 \n565: C903_=_C904 ,C903_=_C918 ,C903_=_C937 ,C903_=_C939 ,C903_=_C941 ,\nC903_=_C943 ,C903_=_C946 ,C903_=_C947 ,C903_=_C3913 ,C903_=_C3929 ,C903_=_C3930 ,\nC904_=_C912 ,C904_=_C1002 ,C904_=_C1029 ,C904_=_C1031 ,C904_=_C3851 ,C904_=_C3855 ,\nC904_=_C3859 ,C904_=_C3863 ,C904_=_C3867 ,C904_=_C3871 ,C904_=_C3923 ,C904_=_C3942 ,\nC904_=_C3949 ,C904_=_C3956 ,C904_=_C3969 ,C904_=_C3995 ,C904_=_C3996 ,C904_=_C3997 ,\nC904_=_C3998 ,C904_=_C3999 ,C904_=_C4000 ,C906_=_C920 ,C906_=_C950 ,C906_=_C952 ,\nC906_=_C954 ,C906_=_C956 ,C906_=_C958 ,C906_=_C959 ,C906_=_C960 ,C906_=_C3915 ,\nC906_=_C3935 ,C912_=_C1002 ,C912_=_C1029 ,C912_=_C1031 ,C912_=_C3786 ,C912_=_C3851 ,\nC912_=_C3855 ,C912_=_C3859 ,C912_=_C3863 ,C912_=_C3867 ,C912_=_C3871 ,C912_=_C3913 ,\nC912_=_C3915 ,C912_=_C3916 ,C912_=_C3923 ,C912_=_C3942 ,C912_=_C3949 ,C912_=_C3956 ,\nC912_=_C3969 ,C912_=_C3995 ,C912_=_C3996 ,C912_=_C3997 ,C912_=_C3998 ,C912_=_C3999 ,\nC912_=_C4000 ,C918_=_C920 ,C918_=_C937 ,C918_=_C939 ,C918_=_C941 ,C918_=_C943 ,\nC918_=_C946 ,C918_=_C947 ,C918_=_C3913 ,C918_=_C3923 ,C918_=_C3929 ,C918_=_C3930 ,\nC920_=_C950 ,C920_=_C952 ,C920_=_C954 ,C920_=_C956 ,C920_=_C958 ,C920_=_C959 ,\nC920_=_C960 ,C920_=_C3915 ,C920_=_C3923 ,C920_=_C3935 ,C937_=_C939 ,C937_=_C941 ,\nC937_=_C943 ,C937_=_C946 ,C937_=_C947 ,C937_=_C950 ,C937_=_C3913 ,C937_=_C3929 ,\nC937_=_C3930 ,C937_=_C3942 ,C939_=_C941 ,C939_=_C943 ,C939_=_C946 ,C939_=_C947 ,\nC939_=_C952 ,C939_=_C3913 ,C939_=_C3929 ,C939_=_C3930 ,C939_=_C3949 ,C941_=_C943 ,\nC941_=_C946 ,C941_=_C947 ,C941_=_C954 ,C941_=_C3913 ,C941_=_C3929 ,C941_=_C3930 ,\nC941_=_C3956 ,C943_=_C946 ,C943_=_C947 ,C943_=_C956 ,C943_=_C3913 ,C943_=_C3929 ,\nC943_=_C3930 ,C943_=_C3969 ,C946_=_C947 ,C946_=_C1031 ,C946_=_C3889 ,C946_=_C3913 ,\nC946_=_C3929 ,C946_=_C3930 ,C946_=_C4027 ,C947_=_C3913 ,C947_=_C3929 ,C947_=_C3930 ,\nC950_=_C952 ,C950_=_C954 ,C950_=_C956 ,C950_=_C958 ,C950_=_C959 ,C950_=_C960 ,\nC950_=_C3915 ,C950_=_C3935 ,C950_=_C3942 ,C952_=_C954 ,C952_=_C956 ,C952_=_C958 ,\nC952_=_C959 ,C952_=_C960 ,C952_=_C3915 ,C952_=_C3935 ,C952_=_C3949 ,C954_=_C956 ,\nC954_=_C958 ,C954_=_C959 ,C954_=_C960 ,C954_=_C3915 ,C954_=_C3935 ,C954_=_C3956 ,\nC956_=_C958 ,C956_=_C959 ,C956_=_C960 ,C956_=_C3915 ,C956_=_C3935 ,C956_=_C3969 ,\nC958_=_C959 ,C958_=_C960 ,C958_=_C1029 ,C958_=_C3889 ,C958_=_C3915 ,C958_=_C3930 ,\nC958_=_C3935 ,C958_=_C4027 ,C959_=_C960</w:t>
      </w:r>
    </w:p>
    <w:p>
      <w:pPr>
        <w:pStyle w:val="PreformattedText"/>
        <w:bidi w:val="0"/>
        <w:spacing w:before="0" w:after="0"/>
        <w:jc w:val="left"/>
        <w:rPr/>
      </w:pPr>
      <w:r>
        <w:rPr/>
        <w:t xml:space="preserve"> </w:t>
      </w:r>
      <w:r>
        <w:rPr/>
        <w:t>,C959_=_C3786 ,C959_=_C3859 ,C959_=_C3915 ,\nC959_=_C3916 ,C959_=_C3935 ,C959_=_C3997 ,C960_=_C3915 ,C960_=_C3935 ,C1002_=_C1029 ,\nC1002_=_C1031 ,C1002_=_C3851 ,C1002_=_C3855 ,C1002_=_C3859 ,C1002_=_C3863 ,C1002_=_C3867 ,\nC1002_=_C3871 ,C1002_=_C3923 ,C1002_=_C3929 ,C1002_=_C3935 ,C1002_=_C3942 ,C1002_=_C3949 ,\nC1002_=_C3956 ,C1002_=_C3969 ,C1002_=_C3995 ,C1002_=_C3996 ,C1002_=_C3997 ,C1002_=_C3998 ,\nC1002_=_C3999 ,C1002_=_C4000 ,C1029_=_C1031 ,C1029_=_C3851 ,C1029_=_C3855 ,C1029_=_C3859 ,\nC1029_=_C3863 ,C1029_=_C3867 ,C1029_=_C3871 ,C1029_=_C3889 ,C1029_=_C3923 ,C1029_=_C3930 ,\nC1029_=_C3942 ,C1029_=_C3949 ,C1029_=_C3956 ,C1029_=_C3969 ,C1029_=_C3995 ,C1029_=_C3996 ,\nC1029_=_C3997 ,C1029_=_C3998 ,C1029_=_C3999 ,C1029_=_C4000 ,C1029_=_C4027 ,C1031_=_C3851 ,\nC1031_=_C3855 ,C1031_=_C3859 ,C1031_=_C3863 ,C1031_=_C3867 ,C1031_=_C3871 ,C1031_=_C3889 ,\nC1031_=_C3923 ,C1031_=_C3942 ,C1031_=_C3949 ,C1031_=_C3956 ,C1031_=_C3969 ,C1031_=_C3995 ,\nC1031_=_C3996 ,C1031_=_C3997 ,C1031_=_C3998 ,C1031_=_C3999 ,C1031_=_C4000 ,C1031_=_C4027 ,\nC3633_=_C3635 ,C3633_=_C3636 ,C3633_=_C3764 ,C3633_=_C3788 ,C3635_=_C3705 ,C3635_=_C3764 ,\nC3635_=_C3788 ,C3636_=_C3763 ,C3636_=_C3785 ,C3636_=_C3786 ,C3697_=_C3698 ,C3697_=_C3843 ,\nC3698_=_C3700 ,C3698_=_C3706 ,C3698_=_C3708 ,C3698_=_C3843 ,C3700_=_C3706 ,C3700_=_C3708 ,\nC3700_=_C3817 ,C3700_=_C3849 ,C3700_=_C3851 ,C3705_=_C3706 ,C3705_=_C3845 ,C3706_=_C3708 ,\nC3706_=_C3845 ,C3708_=_C3784 ,C3708_=_C3859 ,C3735_=_C3736 ,C3735_=_C3875 ,C3735_=_C3890 ,\nC3736_=_C3738 ,C3736_=_C3875 ,C3736_=_C3890 ,C3738_=_C3778 ,C3738_=_C3888 ,C3738_=_C3889 ,\nC3763_=_C3764 ,C3763_=_C3784 ,C3763_=_C3785 ,C3763_=_C3786 ,C3764_=_C3788 ,C3764_=_C3845 ,\nC3778_=_C3875 ,C3778_=_C3888 ,C3778_=_C3889 ,C3781_=_C3823 ,C3781_=_C3908 ,C3781_=_C5502 ,\nC3784_=_C3817 ,C3784_=_C3843 ,C3784_=_C3845 ,C3784_=_C3859 ,C3785_=_C3786 ,C3785_=_C3788 ,\nC3785_=_C3916 ,C3785_=_C3940 ,C3785_=_C5483 ,C3786_=_C3859 ,C3786_=_C3913 ,C3786_=_C3915 ,\nC3786_=_C3916 ,C3786_=_C3997 ,C3788_=_C3915 ,C3788_=_C3937 ,C3788_=_C3938 ,C3788_=_C3939 ,\nC3788_=_C5483 ,C3817_=_C3843 ,C3817_=_C3845 ,C3817_=_C3849 ,C3817_=_C3851 ,C3823_=_C3908 ,\nC3823_=_C5502 ,C3827_=_C3910 ,C3827_=_C5502 ,C3843_=_C3845 ,C3849_=_C3851 ,C3849_=_C3995 ,\nC3849_=_C4004 ,C3849_=_C5502 ,C3851_=_C3855 ,C3851_=_C3859 ,C3851_=_C3863 ,C3851_=_C3867 ,\nC3851_=_C3871 ,C3851_=_C3923 ,C3851_=_C3942 ,C3851_=_C3949 ,C3851_=_C3956 ,C3851_=_C3969 ,\nC3851_=_C3995 ,C3851_=_C3996 ,C3851_=_C3997 ,C3851_=_C3998 ,C3851_=_C3999 ,C3851_=_C4000 ,\nC3854_=_C3855 ,C3854_=_C3856 ,C3854_=_C3862 ,C3854_=_C3864 ,C3854_=_C3866 ,C3854_=_C3868 ,\nC3854_=_C3870 ,C3854_=_C3872 ,C3854_=_C3996 ,C3854_=_C5483 ,C3855_=_C3859 ,C3855_=_C3863 ,\nC3855_=_C3867 ,C3855_=_C3871 ,C3855_=_C3923 ,C3855_=_C3942 ,C3855_=_C3949 ,C3855_=_C3956 ,\nC3855_=_C3969 ,C3855_=_C3995 ,C3855_=_C3996 ,C3855_=_C3997 ,C3855_=_C3998 ,C3855_=_C3999 ,\nC3855_=_C4000 ,C3856_=_C3862 ,C3856_=_C3864 ,C3856_=_C3866 ,C3856_=_C3868 ,C3856_=_C3870 ,\nC3856_=_C3872 ,C3856_=_C3923 ,C3856_=_C5483 ,C3859_=_C3863 ,C3859_=_C3867 ,C3859_=_C3871 ,\nC3859_=_C3916 ,C3859_=_C3923 ,C3859_=_C3942 ,C3859_=_C3949 ,C3859_=_C3956 ,C3859_=_C3969 ,\nC3859_=_C3995 ,C3859_=_C3996 ,C3859_=_C3997 ,C3859_=_C3998 ,C3859_=_C3999 ,C3859_=_C4000 ,\nC3862_=_C3863 ,C3862_=_C3864 ,C3862_=_C3866 ,C3862_=_C3868 ,C3862_=_C3870 ,C3862_=_C3872 ,\nC3862_=_C3998 ,C3862_=_C5483 ,C3863_=_C3867 ,C3863_=_C3871 ,C3863_=_C3923 ,C3863_=_C3942 ,\nC3863_=_C3949 ,C3863_=_C3956 ,C3863_=_C3969 ,C3863_=_C3995 ,C3863_=_C3996 ,C3863_=_C3997 ,\nC3863_=_C3998 ,C3863_=_C3999 ,C3863_=_C4000 ,C3864_=_C3866 ,C3864_=_C3868 ,C3864_=_C3870 ,\nC3864_=_C3872 ,C3864_=_C3942 ,C3864_=_C5483 ,C3866_=_C3867 ,C3866_=_C3868 ,C3866_=_C3870 ,\nC3866_=_C3872 ,C3866_=_C3999 ,C3866_=_C5483 ,C3867_=_C3871 ,C3867_=_C3923 ,C3867_=_C3942 ,\nC3867_=_C3949 ,C3867_=_C3956 ,C3867_=_C3969 ,C3867_=_C3995 ,C3867_=_C3996 ,C3867_=_C3997 ,\nC3867_=_C3998 ,C3867_=_C3999 ,C3867_=_C4000 ,C3868_=_C3870 ,C3868_=_C3872 ,C3868_=_C3949 ,\nC3868_=_C5483 ,C3870_=_C3871 ,C3870_=_C3872 ,C3870_=_C4000 ,C3870_=_C5483 ,C3871_=_C3923 ,\nC3871_=_C3942 ,C3871_=_C3949 ,C3871_=_C3956 ,C3871_=_C3969 ,C3871_=_C3995 ,C3871_=_C3996 ,\nC3871_=_C3997 ,C3871_=_C3998 ,C3871_=_C3999 ,C3871_=_C4000 ,C3872_=_C3956 ,C3872_=_C5483 ,\nC3875_=_C3890 ,C3888_=_C3889 ,C3888_=_C3890 ,C3888_=_C4027 ,C3888_=_C4042 ,C3888_=_C5483 ,\nC3889_=_C3930 ,C3889_=_C4027 ,C3890_=_C3930 ,C3890_=_C4039 ,C3890_=_C4040 ,C3890_=_C4041 ,\nC3890_=_C5483 ,C3908_=_C5502 ,C3910_=_C5502 ,C3913_=_C3915 ,C3913_=_C3916 ,C3913_=_C3929 ,\nC3913_=_C3930 ,C3915_=_C3916 ,C3915_=_C3935 ,C3915_=_C3937 ,C3915_=_C3938 ,C3915_=_C3939 ,\nC3916_=_C3940 ,C3916_=_C3997 ,C3923_=_C3942 ,C3923_=_C3949 ,C3923_=_C3956 ,C3923_=_C3969 ,\nC3923_=_C3995 ,C3923_=_C3996 ,C3923_=_C3997 ,C3923_=_C3998 ,C3923_=_C3999 ,C3923_=_C4000 ,\nC3929_=_C3930 ,C3929_=_C3935 ,C3930_=_C4027 ,C3930_=_C4039 ,C3930_=_C4040 ,C3930_=_C4041 ,\nC3937_=_C3938 ,C3937_=_C3939 ,C3937_=_C3940 ,C3938_=_C3939 ,C3938_=_C4011 ,C3939_=_C4009 ,\nC3942_=_C3949 ,C3942_=_C3956 ,C3942_=_C3969 ,C3942_=_C3995 ,C3942_=_C3996 ,C3942_=_C3997 ,\nC3942_=_C3998 ,C3942_=_C3999 ,C3942_=_C4000 ,C3949_=_C3956 ,C3949_=_C3969 ,C3949_=_C3995 ,\nC3949_=_C3996 ,C3949_=_C3997 ,C3949_=_C3998 ,C3949_=_C3999 ,C3949_=_C4000 ,C3956_=_C3969 ,\nC3956_=_C3995 ,C3956_=_C3996 ,C3956_=_C3997 ,C3956_=_C3998 ,C3956_=_C3999 ,C3956_=_C4000 ,\nC3969_=_C3995 ,C3969_=_C3996 ,C3969_=_C3997 ,C3969_=_C3998 ,C3969_=_C3999 ,C3969_=_C4000 ,\nC3969_=_C4001 ,C3969_=_C4002 ,C3969_=_C4003 ,C3995_=_C3996 ,C3995_=_C3997 ,C3995_=_C3998 ,\nC3995_=_C3999 ,C3995_=_C4000 ,C3995_=_C4004 ,C3996_=_C3997 ,C3996_=_C3998 ,C3996_=_C3999 ,\nC3996_=_C4000 ,C3997_=_C3998 ,C3997_=_C3999 ,C3997_=_C4000 ,C3997_=_C4012 ,C3998_=_C3999 ,\nC3998_=_C4000 ,C3999_=_C4000 ,C4001_=_C4002 ,C4001_=_C4003 ,C4002_=_C4003 ,C4002_=_C4004 ,\nC4002_=_C4010 ,C4002_=_C4012 ,C4003_=_C4011 ,C4004_=_C4010 ,C4004_=_C4012 ,C4009_=_C4010 ,\nC4009_=_C4011 ,C4010_=_C4011 ,C4010_=_C4012 ,C4027_=_C4042 ,C4039_=_C4040 ,C4039_=_C4041 ,\nC4040_=_C4041 ,C4040_=_C4042 ,"];1199[shape=box, label="id:1199 level: 9\n193: C897 C898 C900 C901 C903 \nC904 C906 C907 C922 C924 C937 \nC939 C950 C952 C965 C967 C978 \nC980 C1057 C1059 C1069 C1071 C1079 \nC1081 C1091 C1093 C1096 C1098 C3621 \nC3623 C3624 C3633 C3635 C3636 C3640 \nC3642 C3643 C3654 C3656 C3657 C3667 \nC3669 C3670 C3679 C3680 C3682 C3687 \nC3688 C3690 C3697 C3698 C3700 C3705 \nC3706 C3708 C3709 C3710 C3712 C3717 \nC3718 C3720 C3727 C3728 C3730 C3735 \nC3736 C3738 C3739 C3740 C3742 C3747 \nC3748 C3750 C3759 C3760 C3763 C3764 \nC3765 C3766 C3769 C3770 C3778 C3779 \nC3780 C3781 C3782 C3784 C3789 C3790 \nC3791 C3792 C3793 C3795 C3799 C3800 \nC3801 C3802 C3803 C3804 C3805 C3810 \nC3811 C3814 C3816 C3817 C3818 C3823 \nC3824 C3825 C3826 C3827 C3828 C3829 \nC3830 C3832 C3833 C3834 C3835 C3836 \nC3837 C3838 C3843 C3845 C3846 C3848 \nC3853 C3854 C3855 C3856 C3862 C3863 \nC3864 C3865 C3866 C3867 C3868 C3873 \nC3875 C3876 C3878 C3883 C3884 C3885 \nC3886 C3892 C3893 C3894 C3895 C3896 \nC3897 C3898 C3903 C3904 C3905 C3906 \nC3907 C3908 C3909 C3910 C3917 C3918 \nC3919 C3920 C3941 C3942 C3943 C3944 \nC3945 C3946 C3947 C3948 C3949 C3950 \nC3966 C3967 C3983 C3984 C3985 C3986 \nC3998 C3999 C4013 C4014 C4015 C4016 \nC4028 C4029 C4043 C4044 C4045 C4046 \nC5502 C5503 \n930: C897_=_C898( C897 C898 ) C897_=_C3780( C897 C3780 ) C897_=_C3793( C897 C3793 ) C897_=_C3800( C897 C3800 ) C897_=_C3903( C897 C3903 ) \nC897_=_C3917( C897 C3917 ) C897_=_C3918( C897 C3918 ) C897_=_C3919( C897 C3919 ) C897_=_C3920( C897 C3920 ) C898_=_C967( C898 C967 ) C898_=_C980( C898 C980 ) \nC898_=_C3903( C898 C3903 ) C900_=_C901( C900 C901 ) C900_=_C922( C900 C922 ) C900_=_C924( C900 C924 ) C900_=_C3905( C900 C3905 ) C901_=_C3825( C901 C3825 ) \nC901_=_C3829( C901 C3829 ) C901_=_C3833( C901 C3833 ) C901_=_C3837( C901 C3837 ) C901_=_C3905( C901 C3905 ) C901_=_C3941( C901 C3941 ) C901_=_C3948( C901 C3948 ) \nC901_=_C3966( C901 C3966 ) C901_=_C3967( C901 C3967 ) C903_=_C904( C903 C904 ) C903_=_C937( C903 C937 ) C903_=_C939( C903 C939 ) C903_=_C3907( C903 C3907 ) \nC904_=_C3855( C904 C3855 ) C904_=_C3863( C904 C3863 ) C904_=_C3867( C904 C3867 ) C904_=_C3907( C904 C3907 ) C904_=_C3942( C904 C3942 ) C904_=_C3949( C904 C3949 ) \nC904_=_C3998( C904 C3998 ) C904_=_C3999( C904 C3999 ) C906_=_C907( C906 C907 ) C906_=_C950( C906 C950 ) C906_=_C952( C906 C952 ) C906_=_C3909( C906 C3909 ) \nC907_=_C3885( C907 C3885 ) C907_=_C3893( C907 C3893 ) C907_=_C3897( C907 C3897 ) C907_=_C3909( C907 C3909 ) C907_=_C3943( C907 C3943 ) C907_=_C3950( C907 C3950 ) \nC907_=_C4028( C907 C4028 ) C907_=_C4029( C907 C4029 ) C922_=_C924( C922 C924 ) C922_=_C937( C922 C937 ) C922_=_C950( C922 C950 ) C922_=_C965( C922 C965 ) \nC922_=_C967( C922 C967 ) C922_=_C3917( C922 C3917 ) C922_=_C3941( C922 C3941 ) C922_=_C3942( C922 C3942 ) C922_=_C3943( C922 C3943 ) C924_=_C939( C924 C939 ) \nC924_=_C952( C924 C952 ) C924_=_C978( C924 C978 ) C924_=_C980( C924 C980 ) C924_=_C3919( C924 C3919 ) C924_=_C3948( C924 C3948 ) C924_=_C3949( C924 C3949 ) \nC924_=_C3950( C924 C3950 ) C937_=_C939( C937 C939 ) C937_=_C950( C937 C950 ) C937_=_C965( C937 C965 ) C937_=_C967( C937 C967 ) C937_=_C3917( C937 C3917 ) \nC937_=_C3941( C937 C3941 ) C937_=_C3942( C937 C3942 ) C937_=_C3943( C937 C3943 ) C939_=_C952( C939 C952 ) C939_=_C978( C939 C978 ) C939_=_C980( C939 C980 ) \nC939_=_C3919( C939 C3919 ) C939_=_C3948( C939 C3948 ) C939_=_C3949( C939 C3949 ) C939_=_C3950( C939 C3950 ) C950_=_C952( C950 C952 ) C950_=_C965( C950 C965 ) \nC950_=_C967( C950 C967 ) C950_=_C3917( C950 C3917 ) C950_=_C3941( C950 C3941 ) C950_=_C3942( C950 C3942 ) C950_=_C3943( C950 C3943 ) C952_=_C978( C952 C978 ) \nC952_=_C980( C952 C980 ) C952_=_C3919( C952 C3919 ) C952_=_C3948( C952 C3948 ) C952_=_C3949( C952 C3949 ) C952_=_C3950( C952 C3950 ) C965_=_C967( C965 C967 ) \nC965_=_C978( C965 C978 ) C965_=_C3917( C965 C3917 ) C965_=_C3941(</w:t>
      </w:r>
    </w:p>
    <w:p>
      <w:pPr>
        <w:pStyle w:val="PreformattedText"/>
        <w:bidi w:val="0"/>
        <w:spacing w:before="0" w:after="0"/>
        <w:jc w:val="left"/>
        <w:rPr/>
      </w:pPr>
      <w:r>
        <w:rPr/>
        <w:t xml:space="preserve"> </w:t>
      </w:r>
      <w:r>
        <w:rPr/>
        <w:t>C965 C3941 ) C965_=_C3942( C965 C3942 ) C965_=_C3943( C965 C3943 ) C967_=_C980( C967 C980 ) \nC967_=_C3917( C967 C3917 ) C967_=_C3941( C967 C3941 ) C967_=_C3942( C967 C3942 ) C967_=_C3943( C967 C3943 ) C978_=_C980( C978 C980 ) C978_=_C3919( C978 C3919 ) \nC978_=_C3948( C978 C3948 ) C978_=_C3949( C978 C3949 ) C978_=_C3950( C978 C3950 ) C980_=_C3919( C980 C3919 ) C980_=_C3948( C980 C3948 ) C980_=_C3949( C980 C3949 ) \nC980_=_C3950( C980 C3950 ) C1057_=_C1059( C1057 C1059 ) C1057_=_C1069( C1057 C1069 ) C1057_=_C1079( C1057 C1079 ) C1057_=_C1091( C1057 C1091 ) C1057_=_C1093( C1057 C1093 ) \nC1057_=_C3793( C1057 C3793 ) C1057_=_C3833( C1057 C3833 ) C1057_=_C3855( C1057 C3855 ) C1057_=_C3863( C1057 C3863 ) C1057_=_C3885( C1057 C3885 ) C1057_=_C3893( C1057 C3893 ) \nC1057_=_C3918( C1057 C3918 ) C1057_=_C3966( C1057 C3966 ) C1057_=_C3998( C1057 C3998 ) C1057_=_C4028( C1057 C4028 ) C1059_=_C1071( C1059 C1071 ) C1059_=_C1081( C1059 C1081 ) \nC1059_=_C1096( C1059 C1096 ) C1059_=_C1098( C1059 C1098 ) C1059_=_C3800( C1059 C3800 ) C1059_=_C3837( C1059 C3837 ) C1059_=_C3855( C1059 C3855 ) C1059_=_C3867( C1059 C3867 ) \nC1059_=_C3885( C1059 C3885 ) C1059_=_C3897( C1059 C3897 ) C1059_=_C3920( C1059 C3920 ) C1059_=_C3967( C1059 C3967 ) C1059_=_C3999( C1059 C3999 ) C1059_=_C4029( C1059 C4029 ) \nC1069_=_C1071( C1069 C1071 ) C1069_=_C1079( C1069 C1079 ) C1069_=_C1091( C1069 C1091 ) C1069_=_C1093( C1069 C1093 ) C1069_=_C3780( C1069 C3780 ) C1069_=_C3793( C1069 C3793 ) \nC1069_=_C3825( C1069 C3825 ) C1069_=_C3833( C1069 C3833 ) C1069_=_C3863( C1069 C3863 ) C1069_=_C3893( C1069 C3893 ) C1069_=_C3918( C1069 C3918 ) C1069_=_C3966( C1069 C3966 ) \nC1069_=_C3998( C1069 C3998 ) C1069_=_C4028( C1069 C4028 ) C1071_=_C1081( C1071 C1081 ) C1071_=_C1096( C1071 C1096 ) C1071_=_C1098( C1071 C1098 ) C1071_=_C3780( C1071 C3780 ) \nC1071_=_C3800( C1071 C3800 ) C1071_=_C3825( C1071 C3825 ) C1071_=_C3837( C1071 C3837 ) C1071_=_C3867( C1071 C3867 ) C1071_=_C3897( C1071 C3897 ) C1071_=_C3920( C1071 C3920 ) \nC1071_=_C3967( C1071 C3967 ) C1071_=_C3999( C1071 C3999 ) C1071_=_C4029( C1071 C4029 ) C1079_=_C1081( C1079 C1081 ) C1079_=_C1091( C1079 C1091 ) C1079_=_C1093( C1079 C1093 ) \nC1079_=_C3793( C1079 C3793 ) C1079_=_C3829( C1079 C3829 ) C1079_=_C3833( C1079 C3833 ) C1079_=_C3863( C1079 C3863 ) C1079_=_C3893( C1079 C3893 ) C1079_=_C3918( C1079 C3918 ) \nC1079_=_C3966( C1079 C3966 ) C1079_=_C3998( C1079 C3998 ) C1079_=_C4028( C1079 C4028 ) C1081_=_C1096( C1081 C1096 ) C1081_=_C1098( C1081 C1098 ) C1081_=_C3800( C1081 C3800 ) \nC1081_=_C3829( C1081 C3829 ) C1081_=_C3837( C1081 C3837 ) C1081_=_C3867( C1081 C3867 ) C1081_=_C3897( C1081 C3897 ) C1081_=_C3920( C1081 C3920 ) C1081_=_C3967( C1081 C3967 ) \nC1081_=_C3999( C1081 C3999 ) C1081_=_C4029( C1081 C4029 ) C1091_=_C1093( C1091 C1093 ) C1091_=_C1096( C1091 C1096 ) C1091_=_C3793( C1091 C3793 ) C1091_=_C3833( C1091 C3833 ) \nC1091_=_C3863( C1091 C3863 ) C1091_=_C3893( C1091 C3893 ) C1091_=_C3918( C1091 C3918 ) C1091_=_C3966( C1091 C3966 ) C1091_=_C3998( C1091 C3998 ) C1091_=_C4028( C1091 C4028 ) \nC1093_=_C1098( C1093 C1098 ) C1093_=_C3793( C1093 C3793 ) C1093_=_C3833( C1093 C3833 ) C1093_=_C3863( C1093 C3863 ) C1093_=_C3893( C1093 C3893 ) C1093_=_C3918( C1093 C3918 ) \nC1093_=_C3966( C1093 C3966 ) C1093_=_C3998( C1093 C3998 ) C1093_=_C4028( C1093 C4028 ) C1096_=_C1098( C1096 C1098 ) C1096_=_C3800( C1096 C3800 ) C1096_=_C3837( C1096 C3837 ) \nC1096_=_C3867( C1096 C3867 ) C1096_=_C3897( C1096 C3897 ) C1096_=_C3920( C1096 C3920 ) C1096_=_C3967( C1096 C3967 ) C1096_=_C3999( C1096 C3999 ) C1096_=_C4029( C1096 C4029 ) \nC1098_=_C3800( C1098 C3800 ) C1098_=_C3837( C1098 C3837 ) C1098_=_C3867( C1098 C3867 ) C1098_=_C3897( C1098 C3897 ) C1098_=_C3920( C1098 C3920 ) C1098_=_C3967( C1098 C3967 ) \nC1098_=_C3999( C1098 C3999 ) C1098_=_C4029( C1098 C4029 ) C3621_=_C3623( C3621 C3623 ) C3621_=_C3624( C3621 C3624 ) C3621_=_C3633( C3621 C3633 ) C3621_=_C3636( C3621 C3636 ) \nC3621_=_C3640( C3621 C3640 ) C3621_=_C3643( C3621 C3643 ) C3621_=_C3654( C3621 C3654 ) C3621_=_C3657( C3621 C3657 ) C3621_=_C3760( C3621 C3760 ) C3623_=_C3760( C3623 C3760 ) \nC3624_=_C3633( C3624 C3633 ) C3624_=_C3636( C3624 C3636 ) C3624_=_C3640( C3624 C3640 ) C3624_=_C3643( C3624 C3643 ) C3624_=_C3654( C3624 C3654 ) C3624_=_C3657( C3624 C3657 ) \nC3624_=_C3759( C3624 C3759 ) C3633_=_C3635( C3633 C3635 ) C3633_=_C3636( C3633 C3636 ) C3633_=_C3640( C3633 C3640 ) C3633_=_C3643( C3633 C3643 ) C3633_=_C3654( C3633 C3654 ) \nC3633_=_C3657( C3633 C3657 ) C3633_=_C3764( C3633 C3764 ) C3635_=_C3705( C3635 C3705 ) C3635_=_C3764( C3635 C3764 ) C3636_=_C3640( C3636 C3640 ) C3636_=_C3643( C3636 C3643 ) \nC3636_=_C3654( C3636 C3654 ) C3636_=_C3657( C3636 C3657 ) C3636_=_C3763( C3636 C3763 ) C3640_=_C3642( C3640 C3642 ) C3640_=_C3643( C3640 C3643 ) C3640_=_C3654( C3640 C3654 ) \nC3640_=_C3657( C3640 C3657 ) C3640_=_C3766( C3640 C3766 ) C3640_=_C3795( C3640 C3795 ) C3642_=_C3679( C3642 C3679 ) C3642_=_C3709( C3642 C3709 ) C3642_=_C3739( C3642 C3739 ) \nC3642_=_C3766( C3642 C3766 ) C3642_=_C3795( C3642 C3795 ) C3643_=_C3654( C3643 C3654 ) C3643_=_C3657( C3643 C3657 ) C3643_=_C3765( C3643 C3765 ) C3643_=_C3792( C3643 C3792 ) \nC3643_=_C3793( C3643 C3793 ) C3654_=_C3656( C3654 C3656 ) C3654_=_C3657( C3654 C3657 ) C3654_=_C3770( C3654 C3770 ) C3656_=_C3687( C3656 C3687 ) C3656_=_C3717( C3656 C3717 ) \nC3656_=_C3747( C3656 C3747 ) C3656_=_C3770( C3656 C3770 ) C3657_=_C3769( C3657 C3769 ) C3667_=_C3669( C3667 C3669 ) C3667_=_C3670( C3667 C3670 ) C3667_=_C3680( C3667 C3680 ) \nC3667_=_C3682( C3667 C3682 ) C3667_=_C3688( C3667 C3688 ) C3667_=_C3690( C3667 C3690 ) C3667_=_C3811( C3667 C3811 ) C3669_=_C3697( C3669 C3697 ) C3669_=_C3727( C3669 C3727 ) \nC3669_=_C3811( C3669 C3811 ) C3670_=_C3680( C3670 C3680 ) C3670_=_C3682( C3670 C3682 ) C3670_=_C3688( C3670 C3688 ) C3670_=_C3690( C3670 C3690 ) C3670_=_C3810( C3670 C3810 ) \nC3679_=_C3680( C3679 C3680 ) C3679_=_C3709( C3679 C3709 ) C3679_=_C3739( C3679 C3739 ) C3679_=_C3814( C3679 C3814 ) C3679_=_C3834( C3679 C3834 ) C3680_=_C3682( C3680 C3682 ) \nC3680_=_C3688( C3680 C3688 ) C3680_=_C3690( C3680 C3690 ) C3680_=_C3814( C3680 C3814 ) C3680_=_C3834( C3680 C3834 ) C3682_=_C3688( C3682 C3688 ) C3682_=_C3690( C3682 C3690 ) \nC3682_=_C3789( C3682 C3789 ) C3682_=_C3832( C3682 C3832 ) C3682_=_C3833( C3682 C3833 ) C3687_=_C3688( C3687 C3688 ) C3687_=_C3717( C3687 C3717 ) C3687_=_C3747( C3687 C3747 ) \nC3687_=_C3816( C3687 C3816 ) C3688_=_C3690( C3688 C3690 ) C3688_=_C3816( C3688 C3816 ) C3690_=_C3803( C3690 C3803 ) C3697_=_C3698( C3697 C3698 ) C3697_=_C3727( C3697 C3727 ) \nC3697_=_C3843( C3697 C3843 ) C3698_=_C3700( C3698 C3700 ) C3698_=_C3706( C3698 C3706 ) C3698_=_C3708( C3698 C3708 ) C3698_=_C3710( C3698 C3710 ) C3698_=_C3712( C3698 C3712 ) \nC3698_=_C3718( C3698 C3718 ) C3698_=_C3720( C3698 C3720 ) C3698_=_C3843( C3698 C3843 ) C3700_=_C3706( C3700 C3706 ) C3700_=_C3708( C3700 C3708 ) C3700_=_C3710( C3700 C3710 ) \nC3700_=_C3712( C3700 C3712 ) C3700_=_C3718( C3700 C3718 ) C3700_=_C3720( C3700 C3720 ) C3700_=_C3817( C3700 C3817 ) C3705_=_C3706( C3705 C3706 ) C3705_=_C3845( C3705 C3845 ) \nC3706_=_C3708( C3706 C3708 ) C3706_=_C3710( C3706 C3710 ) C3706_=_C3712( C3706 C3712 ) C3706_=_C3718( C3706 C3718 ) C3706_=_C3720( C3706 C3720 ) C3706_=_C3845( C3706 C3845 ) \nC3708_=_C3710( C3708 C3710 ) C3708_=_C3712( C3708 C3712 ) C3708_=_C3718( C3708 C3718 ) C3708_=_C3720( C3708 C3720 ) C3708_=_C3784( C3708 C3784 ) C3709_=_C3710( C3709 C3710 ) \nC3709_=_C3739( C3709 C3739 ) C3709_=_C3846( C3709 C3846 ) C3709_=_C3864( C3709 C3864 ) C3710_=_C3712( C3710 C3712 ) C3710_=_C3718( C3710 C3718 ) C3710_=_C3720( C3710 C3720 ) \nC3710_=_C3846( C3710 C3846 ) C3710_=_C3864( C3710 C3864 ) C3712_=_C3718( C3712 C3718 ) C3712_=_C3720( C3712 C3720 ) C3712_=_C3790( C3712 C3790 ) C3712_=_C3862( C3712 C3862 ) \nC3712_=_C3863( C3712 C3863 ) C3717_=_C3718( C3717 C3718 ) C3717_=_C3747( C3717 C3747 ) C3717_=_C3848( C3717 C3848 ) C3718_=_C3720( C3718 C3720 ) C3718_=_C3848( C3718 C3848 ) \nC3720_=_C3804( C3720 C3804 ) C3727_=_C3728( C3727 C3728 ) C3727_=_C3873( C3727 C3873 ) C3728_=_C3730( C3728 C3730 ) C3728_=_C3736( C3728 C3736 ) C3728_=_C3738( C3728 C3738 ) \nC3728_=_C3740( C3728 C3740 ) C3728_=_C3742( C3728 C3742 ) C3728_=_C3748( C3728 C3748 ) C3728_=_C3750( C3728 C3750 ) C3728_=_C3873( C3728 C3873 ) C3730_=_C3736( C3730 C3736 ) \nC3730_=_C3738( C3730 C3738 ) C3730_=_C3740( C3730 C3740 ) C3730_=_C3742( C3730 C3742 ) C3730_=_C3748( C3730 C3748 ) C3730_=_C3750( C3730 C3750 ) C3730_=_C3818( C3730 C3818 ) \nC3735_=_C3736( C3735 C3736 ) C3735_=_C3875( C3735 C3875 ) C3736_=_C3738( C3736 C3738 ) C3736_=_C3740( C3736 C3740 ) C3736_=_C3742( C3736 C3742 ) C3736_=_C3748( C3736 C3748 ) \nC3736_=_C3750( C3736 C3750 ) C3736_=_C3875( C3736 C3875 ) C3738_=_C3740( C3738 C3740 ) C3738_=_C3742( C3738 C3742 ) C3738_=_C3748( C3738 C3748 ) C3738_=_C3750( C3738 C3750 ) \nC3738_=_C3778( C3738 C3778 ) C3739_=_C3740( C3739 C3740 ) C3739_=_C3876( C3739 C3876 ) C3739_=_C3894( C3739 C3894 ) C3740_=_C3742( C3740 C3742 ) C3740_=_C3748( C3740 C3748 ) \nC3740_=_C3750( C3740 C3750 ) C3740_=_C3876( C3740 C3876 ) C3740_=_C3894( C3740 C3894 ) C3742_=_C3748( C3742 C3748 ) C3742_=_C3750( C3742 C3750 ) C3742_=_C3791( C3742 C3791 ) \nC3742_=_C3892( C3742 C3892 ) C3742_=_C3893( C3742 C3893 ) C3747_=_C3748( C3747 C3748 ) C3747_=_C3878( C3747 C3878 ) C3748_=_C3750( C3748 C3750 ) C3748_=_C3878( C3748 C3878 ) \nC3750_=_C3805( C3750 C3805 ) C3759_=_C3760( C3759 C3760 ) C3759_=_C3763( C3759 C3763 ) C3759_=_C3764( C3759 C3764 ) C3759_=_C3765( C3759 C3765 ) C3759_=_C3766( C3759 C3766 ) \nC3759_=_C3769( C3759 C3769 ) C3759_=_C3770( C3759 C3770 ) C3760_=_C3763( C3760 C3763 ) C3760_=_C3764( C3760 C3764 ) C3760_=_C3765( C3760 C3765 ) C3760_=_C3766( C3760 C3766 ) \nC3760_=_C3769( C3760 C3769 ) C3760_=_C3770( C3760 C3770 ) C3763_=_C3764( C3763 C3764 ) C3763_=_C3765( C3763 C3765 ) C3763_=_C3766( C3763 C3766 ) C3763_=_C3769(</w:t>
      </w:r>
    </w:p>
    <w:p>
      <w:pPr>
        <w:pStyle w:val="PreformattedText"/>
        <w:bidi w:val="0"/>
        <w:spacing w:before="0" w:after="0"/>
        <w:jc w:val="left"/>
        <w:rPr/>
      </w:pPr>
      <w:r>
        <w:rPr/>
        <w:t xml:space="preserve"> </w:t>
      </w:r>
      <w:r>
        <w:rPr/>
        <w:t>C3763 C3769 ) \nC3763_=_C3770( C3763 C3770 ) C3763_=_C3784( C3763 C3784 ) C3764_=_C3765( C3764 C3765 ) C3764_=_C3766( C3764 C3766 ) C3764_=_C3769( C3764 C3769 ) C3764_=_C3770( C3764 C3770 ) \nC3764_=_C3845( C3764 C3845 ) C3765_=_C3766( C3765 C3766 ) C3765_=_C3769( C3765 C3769 ) C3765_=_C3770( C3765 C3770 ) C3765_=_C3789( C3765 C3789 ) C3765_=_C3790( C3765 C3790 ) \nC3765_=_C3791( C3765 C3791 ) C3765_=_C3792( C3765 C3792 ) C3765_=_C3793( C3765 C3793 ) C3766_=_C3769( C3766 C3769 ) C3766_=_C3770( C3766 C3770 ) C3766_=_C3795( C3766 C3795 ) \nC3766_=_C3814( C3766 C3814 ) C3766_=_C3846( C3766 C3846 ) C3766_=_C3876( C3766 C3876 ) C3769_=_C3770( C3769 C3770 ) C3769_=_C3803( C3769 C3803 ) C3769_=_C3804( C3769 C3804 ) \nC3769_=_C3805( C3769 C3805 ) C3770_=_C3816( C3770 C3816 ) C3770_=_C3848( C3770 C3848 ) C3770_=_C3878( C3770 C3878 ) C3778_=_C3791( C3778 C3791 ) C3778_=_C3805( C3778 C3805 ) \nC3778_=_C3818( C3778 C3818 ) C3778_=_C3873( C3778 C3873 ) C3778_=_C3875( C3778 C3875 ) C3778_=_C3876( C3778 C3876 ) C3778_=_C3878( C3778 C3878 ) C3779_=_C3780( C3779 C3780 ) \nC3779_=_C3781( C3779 C3781 ) C3779_=_C3782( C3779 C3782 ) C3779_=_C3792( C3779 C3792 ) C3779_=_C3795( C3779 C3795 ) C3779_=_C3799( C3779 C3799 ) C3779_=_C3802( C3779 C3802 ) \nC3780_=_C3781( C3780 C3781 ) C3780_=_C3793( C3780 C3793 ) C3780_=_C3800( C3780 C3800 ) C3780_=_C3825( C3780 C3825 ) C3780_=_C3917( C3780 C3917 ) C3780_=_C3918( C3780 C3918 ) \nC3780_=_C3919( C3780 C3919 ) C3780_=_C3920( C3780 C3920 ) C3781_=_C3823( C3781 C3823 ) C3781_=_C3908( C3781 C3908 ) C3781_=_C5502( C3781 C5502 ) C3782_=_C3792( C3782 C3792 ) \nC3782_=_C3795( C3782 C3795 ) C3782_=_C3799( C3782 C3799 ) C3782_=_C3802( C3782 C3802 ) C3784_=_C3790( C3784 C3790 ) C3784_=_C3804( C3784 C3804 ) C3784_=_C3817( C3784 C3817 ) \nC3784_=_C3843( C3784 C3843 ) C3784_=_C3845( C3784 C3845 ) C3784_=_C3846( C3784 C3846 ) C3784_=_C3848( C3784 C3848 ) C3789_=_C3790( C3789 C3790 ) C3789_=_C3791( C3789 C3791 ) \nC3789_=_C3803( C3789 C3803 ) C3789_=_C3810( C3789 C3810 ) C3789_=_C3811( C3789 C3811 ) C3789_=_C3814( C3789 C3814 ) C3789_=_C3816( C3789 C3816 ) C3789_=_C3832( C3789 C3832 ) \nC3789_=_C3833( C3789 C3833 ) C3790_=_C3791( C3790 C3791 ) C3790_=_C3804( C3790 C3804 ) C3790_=_C3817( C3790 C3817 ) C3790_=_C3843( C3790 C3843 ) C3790_=_C3845( C3790 C3845 ) \nC3790_=_C3846( C3790 C3846 ) C3790_=_C3848( C3790 C3848 ) C3790_=_C3862( C3790 C3862 ) C3790_=_C3863( C3790 C3863 ) C3791_=_C3805( C3791 C3805 ) C3791_=_C3818( C3791 C3818 ) \nC3791_=_C3873( C3791 C3873 ) C3791_=_C3875( C3791 C3875 ) C3791_=_C3876( C3791 C3876 ) C3791_=_C3878( C3791 C3878 ) C3791_=_C3892( C3791 C3892 ) C3791_=_C3893( C3791 C3893 ) \nC3792_=_C3793( C3792 C3793 ) C3792_=_C3795( C3792 C3795 ) C3792_=_C3799( C3792 C3799 ) C3792_=_C3802( C3792 C3802 ) C3792_=_C3918( C3792 C3918 ) C3792_=_C3947( C3792 C3947 ) \nC3793_=_C3800( C3793 C3800 ) C3793_=_C3833( C3793 C3833 ) C3793_=_C3863( C3793 C3863 ) C3793_=_C3893( C3793 C3893 ) C3793_=_C3917( C3793 C3917 ) C3793_=_C3918( C3793 C3918 ) \nC3793_=_C3919( C3793 C3919 ) C3793_=_C3920( C3793 C3920 ) C3793_=_C3966( C3793 C3966 ) C3793_=_C3998( C3793 C3998 ) C3793_=_C4028( C3793 C4028 ) C3795_=_C3799( C3795 C3799 ) \nC3795_=_C3802( C3795 C3802 ) C3795_=_C3917( C3795 C3917 ) C3795_=_C3944( C3795 C3944 ) C3795_=_C3945( C3795 C3945 ) C3795_=_C3946( C3795 C3946 ) C3799_=_C3800( C3799 C3800 ) \nC3799_=_C3801( C3799 C3801 ) C3799_=_C3802( C3799 C3802 ) C3799_=_C3920( C3799 C3920 ) C3800_=_C3801( C3800 C3801 ) C3800_=_C3837( C3800 C3837 ) C3800_=_C3867( C3800 C3867 ) \nC3800_=_C3897( C3800 C3897 ) C3800_=_C3917( C3800 C3917 ) C3800_=_C3918( C3800 C3918 ) C3800_=_C3919( C3800 C3919 ) C3800_=_C3920( C3800 C3920 ) C3800_=_C3967( C3800 C3967 ) \nC3800_=_C3999( C3800 C3999 ) C3800_=_C4029( C3800 C4029 ) C3801_=_C3835( C3801 C3835 ) C3801_=_C3865( C3801 C3865 ) C3801_=_C3895( C3801 C3895 ) C3801_=_C3920( C3801 C3920 ) \nC3801_=_C5502( C3801 C5502 ) C3802_=_C3919( C3802 C3919 ) C3803_=_C3804( C3803 C3804 ) C3803_=_C3805( C3803 C3805 ) C3803_=_C3810( C3803 C3810 ) C3803_=_C3811( C3803 C3811 ) \nC3803_=_C3814( C3803 C3814 ) C3803_=_C3816( C3803 C3816 ) C3804_=_C3805( C3804 C3805 ) C3804_=_C3817( C3804 C3817 ) C3804_=_C3843( C3804 C3843 ) C3804_=_C3845( C3804 C3845 ) \nC3804_=_C3846( C3804 C3846 ) C3804_=_C3848( C3804 C3848 ) C3805_=_C3818( C3805 C3818 ) C3805_=_C3873( C3805 C3873 ) C3805_=_C3875( C3805 C3875 ) C3805_=_C3876( C3805 C3876 ) \nC3805_=_C3878( C3805 C3878 ) C3810_=_C3811( C3810 C3811 ) C3810_=_C3814( C3810 C3814 ) C3810_=_C3816( C3810 C3816 ) C3810_=_C3817( C3810 C3817 ) C3810_=_C3818( C3810 C3818 ) \nC3811_=_C3814( C3811 C3814 ) C3811_=_C3816( C3811 C3816 ) C3811_=_C3843( C3811 C3843 ) C3811_=_C3873( C3811 C3873 ) C3814_=_C3816( C3814 C3816 ) C3814_=_C3834( C3814 C3834 ) \nC3814_=_C3846( C3814 C3846 ) C3814_=_C3876( C3814 C3876 ) C3816_=_C3848( C3816 C3848 ) C3816_=_C3878( C3816 C3878 ) C3817_=_C3818( C3817 C3818 ) C3817_=_C3843( C3817 C3843 ) \nC3817_=_C3845( C3817 C3845 ) C3817_=_C3846( C3817 C3846 ) C3817_=_C3848( C3817 C3848 ) C3818_=_C3873( C3818 C3873 ) C3818_=_C3875( C3818 C3875 ) C3818_=_C3876( C3818 C3876 ) \nC3818_=_C3878( C3818 C3878 ) C3823_=_C3824( C3823 C3824 ) C3823_=_C3825( C3823 C3825 ) C3823_=_C3908( C3823 C3908 ) C3823_=_C5502( C3823 C5502 ) C3824_=_C3825( C3824 C3825 ) \nC3824_=_C3826( C3824 C3826 ) C3824_=_C3828( C3824 C3828 ) C3824_=_C3830( C3824 C3830 ) C3824_=_C3832( C3824 C3832 ) C3824_=_C3834( C3824 C3834 ) C3824_=_C3836( C3824 C3836 ) \nC3824_=_C3838( C3824 C3838 ) C3825_=_C3829( C3825 C3829 ) C3825_=_C3833( C3825 C3833 ) C3825_=_C3837( C3825 C3837 ) C3825_=_C3941( C3825 C3941 ) C3825_=_C3948( C3825 C3948 ) \nC3825_=_C3966( C3825 C3966 ) C3825_=_C3967( C3825 C3967 ) C3826_=_C3828( C3826 C3828 ) C3826_=_C3830( C3826 C3830 ) C3826_=_C3832( C3826 C3832 ) C3826_=_C3834( C3826 C3834 ) \nC3826_=_C3836( C3826 C3836 ) C3826_=_C3838( C3826 C3838 ) C3827_=_C3828( C3827 C3828 ) C3827_=_C3829( C3827 C3829 ) C3827_=_C3910( C3827 C3910 ) C3827_=_C5502( C3827 C5502 ) \nC3828_=_C3829( C3828 C3829 ) C3828_=_C3830( C3828 C3830 ) C3828_=_C3832( C3828 C3832 ) C3828_=_C3834( C3828 C3834 ) C3828_=_C3836( C3828 C3836 ) C3828_=_C3838( C3828 C3838 ) \nC3829_=_C3833( C3829 C3833 ) C3829_=_C3837( C3829 C3837 ) C3829_=_C3941( C3829 C3941 ) C3829_=_C3948( C3829 C3948 ) C3829_=_C3966( C3829 C3966 ) C3829_=_C3967( C3829 C3967 ) \nC3830_=_C3832( C3830 C3832 ) C3830_=_C3834( C3830 C3834 ) C3830_=_C3836( C3830 C3836 ) C3830_=_C3838( C3830 C3838 ) C3832_=_C3833( C3832 C3833 ) C3832_=_C3834( C3832 C3834 ) \nC3832_=_C3836( C3832 C3836 ) C3832_=_C3838( C3832 C3838 ) C3832_=_C3966( C3832 C3966 ) C3832_=_C3986( C3832 C3986 ) C3833_=_C3837( C3833 C3837 ) C3833_=_C3863( C3833 C3863 ) \nC3833_=_C3893( C3833 C3893 ) C3833_=_C3918( C3833 C3918 ) C3833_=_C3941( C3833 C3941 ) C3833_=_C3948( C3833 C3948 ) C3833_=_C3966( C3833 C3966 ) C3833_=_C3967( C3833 C3967 ) \nC3833_=_C3998( C3833 C3998 ) C3833_=_C4028( C3833 C4028 ) C3834_=_C3836( C3834 C3836 ) C3834_=_C3838( C3834 C3838 ) C3834_=_C3941( C3834 C3941 ) C3834_=_C3983( C3834 C3983 ) \nC3834_=_C3984( C3834 C3984 ) C3834_=_C3985( C3834 C3985 ) C3835_=_C3836( C3835 C3836 ) C3835_=_C3837( C3835 C3837 ) C3835_=_C3865( C3835 C3865 ) C3835_=_C3895( C3835 C3895 ) \nC3835_=_C3967( C3835 C3967 ) C3835_=_C5502( C3835 C5502 ) C3836_=_C3837( C3836 C3837 ) C3836_=_C3838( C3836 C3838 ) C3836_=_C3967( C3836 C3967 ) C3837_=_C3867( C3837 C3867 ) \nC3837_=_C3897( C3837 C3897 ) C3837_=_C3920( C3837 C3920 ) C3837_=_C3941( C3837 C3941 ) C3837_=_C3948( C3837 C3948 ) C3837_=_C3966( C3837 C3966 ) C3837_=_C3967( C3837 C3967 ) \nC3837_=_C3999( C3837 C3999 ) C3837_=_C4029( C3837 C4029 ) C3838_=_C3948( C3838 C3948 ) C3843_=_C3845( C3843 C3845 ) C3843_=_C3846( C3843 C3846 ) C3843_=_C3848( C3843 C3848 ) \nC3843_=_C3873( C3843 C3873 ) C3845_=_C3846( C3845 C3846 ) C3845_=_C3848( C3845 C3848 ) C3846_=_C3848( C3846 C3848 ) C3846_=_C3864( C3846 C3864 ) C3846_=_C3876( C3846 C3876 ) \nC3848_=_C3878( C3848 C3878 ) C3853_=_C3854( C3853 C3854 ) C3853_=_C3855( C3853 C3855 ) C3853_=_C3883( C3853 C3883 ) C3853_=_C3906( C3853 C3906 ) C3853_=_C5502( C3853 C5502 ) \nC3854_=_C3855( C3854 C3855 ) C3854_=_C3856( C3854 C3856 ) C3854_=_C3862( C3854 C3862 ) C3854_=_C3864( C3854 C3864 ) C3854_=_C3866( C3854 C3866 ) C3854_=_C3868( C3854 C3868 ) \nC3855_=_C3863( C3855 C3863 ) C3855_=_C3867( C3855 C3867 ) C3855_=_C3885( C3855 C3885 ) C3855_=_C3942( C3855 C3942 ) C3855_=_C3949( C3855 C3949 ) C3855_=_C3998( C3855 C3998 ) \nC3855_=_C3999( C3855 C3999 ) C3856_=_C3862( C3856 C3862 ) C3856_=_C3864( C3856 C3864 ) C3856_=_C3866( C3856 C3866 ) C3856_=_C3868( C3856 C3868 ) C3862_=_C3863( C3862 C3863 ) \nC3862_=_C3864( C3862 C3864 ) C3862_=_C3866( C3862 C3866 ) C3862_=_C3868( C3862 C3868 ) C3862_=_C3998( C3862 C3998 ) C3862_=_C4016( C3862 C4016 ) C3863_=_C3867( C3863 C3867 ) \nC3863_=_C3893( C3863 C3893 ) C3863_=_C3918( C3863 C3918 ) C3863_=_C3942( C3863 C3942 ) C3863_=_C3949( C3863 C3949 ) C3863_=_C3966( C3863 C3966 ) C3863_=_C3998( C3863 C3998 ) \nC3863_=_C3999( C3863 C3999 ) C3863_=_C4028( C3863 C4028 ) C3864_=_C3866( C3864 C3866 ) C3864_=_C3868( C3864 C3868 ) C3864_=_C3942( C3864 C3942 ) C3864_=_C4013( C3864 C4013 ) \nC3864_=_C4014( C3864 C4014 ) C3864_=_C4015( C3864 C4015 ) C3865_=_C3866( C3865 C3866 ) C3865_=_C3867( C3865 C3867 ) C3865_=_C3895( C3865 C3895 ) C3865_=_C3999( C3865 C3999 ) \nC3865_=_C5502( C3865 C5502 ) C3866_=_C3867( C3866 C3867 ) C3866_=_C3868( C3866 C3868 ) C3866_=_C3999( C3866 C3999 ) C3867_=_C3897( C3867 C3897 ) C3867_=_C3920( C3867 C3920 ) \nC3867_=_C3942( C3867 C3942 ) C3867_=_C3949( C3867 C3949 ) C3867_=_C3967( C3867 C3967 ) C3867_=_C3998( C3867 C3998 ) C3867_=_C3999( C3867 C3999 ) C3867_=_C4029( C3867 C4029 ) \nC3868_=_C3949( C3868 C3949 ) C3873_=_C3875( C3873 C3875 ) C3873_=_C3876( C3873 C3876 ) C3873_=_C3878( C3873 C3878 ) C3875_=_C3876( C3875 C3876 ) C3875_=_C3878( C3875 C3878 ) \nC3876_=_C3878( C3876 C3878 )</w:t>
      </w:r>
    </w:p>
    <w:p>
      <w:pPr>
        <w:pStyle w:val="PreformattedText"/>
        <w:bidi w:val="0"/>
        <w:spacing w:before="0" w:after="0"/>
        <w:jc w:val="left"/>
        <w:rPr/>
      </w:pPr>
      <w:r>
        <w:rPr/>
        <w:t xml:space="preserve"> </w:t>
      </w:r>
      <w:r>
        <w:rPr/>
        <w:t>C3876_=_C3894( C3876 C3894 ) C3883_=_C3884( C3883 C3884 ) C3883_=_C3885( C3883 C3885 ) C3883_=_C3906( C3883 C3906 ) C3883_=_C5502( C3883 C5502 ) \nC3884_=_C3885( C3884 C3885 ) C3884_=_C3886( C3884 C3886 ) C3884_=_C3892( C3884 C3892 ) C3884_=_C3894( C3884 C3894 ) C3884_=_C3896( C3884 C3896 ) C3884_=_C3898( C3884 C3898 ) \nC3885_=_C3893( C3885 C3893 ) C3885_=_C3897( C3885 C3897 ) C3885_=_C3943( C3885 C3943 ) C3885_=_C3950( C3885 C3950 ) C3885_=_C4028( C3885 C4028 ) C3885_=_C4029( C3885 C4029 ) \nC3886_=_C3892( C3886 C3892 ) C3886_=_C3894( C3886 C3894 ) C3886_=_C3896( C3886 C3896 ) C3886_=_C3898( C3886 C3898 ) C3892_=_C3893( C3892 C3893 ) C3892_=_C3894( C3892 C3894 ) \nC3892_=_C3896( C3892 C3896 ) C3892_=_C3898( C3892 C3898 ) C3892_=_C4028( C3892 C4028 ) C3892_=_C4046( C3892 C4046 ) C3893_=_C3897( C3893 C3897 ) C3893_=_C3918( C3893 C3918 ) \nC3893_=_C3943( C3893 C3943 ) C3893_=_C3950( C3893 C3950 ) C3893_=_C3966( C3893 C3966 ) C3893_=_C3998( C3893 C3998 ) C3893_=_C4028( C3893 C4028 ) C3893_=_C4029( C3893 C4029 ) \nC3894_=_C3896( C3894 C3896 ) C3894_=_C3898( C3894 C3898 ) C3894_=_C3943( C3894 C3943 ) C3894_=_C4043( C3894 C4043 ) C3894_=_C4044( C3894 C4044 ) C3894_=_C4045( C3894 C4045 ) \nC3895_=_C3896( C3895 C3896 ) C3895_=_C3897( C3895 C3897 ) C3895_=_C4029( C3895 C4029 ) C3895_=_C5502( C3895 C5502 ) C3896_=_C3897( C3896 C3897 ) C3896_=_C3898( C3896 C3898 ) \nC3896_=_C4029( C3896 C4029 ) C3897_=_C3920( C3897 C3920 ) C3897_=_C3943( C3897 C3943 ) C3897_=_C3950( C3897 C3950 ) C3897_=_C3967( C3897 C3967 ) C3897_=_C3999( C3897 C3999 ) \nC3897_=_C4028( C3897 C4028 ) C3897_=_C4029( C3897 C4029 ) C3898_=_C3950( C3898 C3950 ) C3903_=_C5503( C3903 C5503 ) C3904_=_C5502( C3904 C5502 ) C3905_=_C5503( C3905 C5503 ) \nC3906_=_C5502( C3906 C5502 ) C3907_=_C5503( C3907 C5503 ) C3908_=_C5502( C3908 C5502 ) C3909_=_C5503( C3909 C5503 ) C3910_=_C5502( C3910 C5502 ) C3917_=_C3918( C3917 C3918 ) \nC3917_=_C3919( C3917 C3919 ) C3917_=_C3920( C3917 C3920 ) C3917_=_C3941( C3917 C3941 ) C3917_=_C3942( C3917 C3942 ) C3917_=_C3943( C3917 C3943 ) C3917_=_C3944( C3917 C3944 ) \nC3917_=_C3945( C3917 C3945 ) C3917_=_C3946( C3917 C3946 ) C3918_=_C3919( C3918 C3919 ) C3918_=_C3920( C3918 C3920 ) C3918_=_C3947( C3918 C3947 ) C3918_=_C3966( C3918 C3966 ) \nC3918_=_C3998( C3918 C3998 ) C3918_=_C4028( C3918 C4028 ) C3919_=_C3920( C3919 C3920 ) C3919_=_C3948( C3919 C3948 ) C3919_=_C3949( C3919 C3949 ) C3919_=_C3950( C3919 C3950 ) \nC3920_=_C3967( C3920 C3967 ) C3920_=_C3999( C3920 C3999 ) C3920_=_C4029( C3920 C4029 ) C3941_=_C3942( C3941 C3942 ) C3941_=_C3943( C3941 C3943 ) C3941_=_C3948( C3941 C3948 ) \nC3941_=_C3966( C3941 C3966 ) C3941_=_C3967( C3941 C3967 ) C3941_=_C3983( C3941 C3983 ) C3941_=_C3984( C3941 C3984 ) C3941_=_C3985( C3941 C3985 ) C3942_=_C3943( C3942 C3943 ) \nC3942_=_C3949( C3942 C3949 ) C3942_=_C3998( C3942 C3998 ) C3942_=_C3999( C3942 C3999 ) C3942_=_C4013( C3942 C4013 ) C3942_=_C4014( C3942 C4014 ) C3942_=_C4015( C3942 C4015 ) \nC3943_=_C3950( C3943 C3950 ) C3943_=_C4028( C3943 C4028 ) C3943_=_C4029( C3943 C4029 ) C3943_=_C4043( C3943 C4043 ) C3943_=_C4044( C3943 C4044 ) C3943_=_C4045( C3943 C4045 ) \nC3944_=_C3945( C3944 C3945 ) C3944_=_C3946( C3944 C3946 ) C3944_=_C3947( C3944 C3947 ) C3945_=_C3946( C3945 C3946 ) C3945_=_C3985( C3945 C3985 ) C3945_=_C4015( C3945 C4015 ) \nC3945_=_C4045( C3945 C4045 ) C3946_=_C3983( C3946 C3983 ) C3946_=_C4013( C3946 C4013 ) C3946_=_C4043( C3946 C4043 ) C3948_=_C3949( C3948 C3949 ) C3948_=_C3950( C3948 C3950 ) \nC3948_=_C3966( C3948 C3966 ) C3948_=_C3967( C3948 C3967 ) C3949_=_C3950( C3949 C3950 ) C3949_=_C3998( C3949 C3998 ) C3949_=_C3999( C3949 C3999 ) C3950_=_C4028( C3950 C4028 ) \nC3950_=_C4029( C3950 C4029 ) C3966_=_C3967( C3966 C3967 ) C3966_=_C3986( C3966 C3986 ) C3966_=_C3998( C3966 C3998 ) C3966_=_C4028( C3966 C4028 ) C3967_=_C3999( C3967 C3999 ) \nC3967_=_C4029( C3967 C4029 ) C3983_=_C3984( C3983 C3984 ) C3983_=_C3985( C3983 C3985 ) C3983_=_C4013( C3983 C4013 ) C3983_=_C4043( C3983 C4043 ) C3984_=_C3985( C3984 C3985 ) \nC3984_=_C3986( C3984 C3986 ) C3985_=_C4015( C3985 C4015 ) C3985_=_C4045( C3985 C4045 ) C3998_=_C3999( C3998 C3999 ) C3998_=_C4016( C3998 C4016 ) C3998_=_C4028( C3998 C4028 ) \nC3999_=_C4029( C3999 C4029 ) C4013_=_C4014( C4013 C4014 ) C4013_=_C4015( C4013 C4015 ) C4013_=_C4043( C4013 C4043 ) C4014_=_C4015( C4014 C4015 ) C4014_=_C4016( C4014 C4016 ) \nC4015_=_C4045( C4015 C4045 ) C4028_=_C4029( C4028 C4029 ) C4028_=_C4046( C4028 C4046 ) C4043_=_C4044( C4043 C4044 ) C4043_=_C4045( C4043 C4045 ) C4044_=_C4045( C4044 C4045 ) \nC4044_=_C4046( C4044 C4046 ) "];1154-&gt;1199[label="173: C897 C898 C900 C901 C903 \nC904 C906 C907 C922 C924 C937 \nC939 C950 C952 C965 C967 C978 \nC980 C1057 C1059 C1069 C1071 C1079 \nC1081 C1091 C1093 C1096 C1098 C3621 \nC3623 C3624 C3633 C3635 C3636 C3654 \nC3656 C3657 C3667 C3669 C3670 C3687 \nC3688 C3690 C3697 C3698 C3700 C3705 \nC3706 C3708 C3717 C3718 C3720 C3727 \nC3728 C3730 C3735 C3736 C3738 C3747 \nC3748 C3750 C3759 C3760 C3763 C3764 \nC3769 C3770 C3778 C3779 C3780 C3781 \nC3782 C3784 C3792 C3793 C3795 C3799 \nC3800 C3801 C3802 C3803 C3804 C3805 \nC3810 C3811 C3816 C3817 C3818 C3823 \nC3824 C3825 C3826 C3827 C3828 C3829 \nC3830 C3832 C3833 C3834 C3835 C3836 \nC3837 C3838 C3843 C3845 C3848 C3853 \nC3854 C3855 C3856 C3862 C3863 C3864 \nC3865 C3866 C3867 C3868 C3873 C3875 \nC3878 C3883 C3884 C3885 C3886 C3892 \nC3893 C3894 C3895 C3896 C3897 C3898 \nC3903 C3904 C3905 C3906 C3907 C3908 \nC3909 C3910 C3917 C3918 C3919 C3920 \nC3941 C3942 C3943 C3944 C3945 C3946 \nC3947 C3948 C3949 C3950 C3966 C3967 \nC3983 C3984 C3985 C3986 C3998 C3999 \nC4013 C4014 C4015 C4016 C4028 C4029 \nC4043 C4044 C4045 C4046 C5502 C5503 \n772: C897_=_C898 ,C897_=_C3780 ,C897_=_C3793 ,C897_=_C3800 ,C897_=_C3903 ,\nC897_=_C3917 ,C897_=_C3918 ,C897_=_C3919 ,C897_=_C3920 ,C898_=_C967 ,C898_=_C980 ,\nC898_=_C3903 ,C900_=_C901 ,C900_=_C922 ,C900_=_C924 ,C900_=_C3905 ,C901_=_C3825 ,\nC901_=_C3829 ,C901_=_C3833 ,C901_=_C3837 ,C901_=_C3905 ,C901_=_C3941 ,C901_=_C3948 ,\nC901_=_C3966 ,C901_=_C3967 ,C903_=_C904 ,C903_=_C937 ,C903_=_C939 ,C903_=_C3907 ,\nC904_=_C3855 ,C904_=_C3863 ,C904_=_C3867 ,C904_=_C3907 ,C904_=_C3942 ,C904_=_C3949 ,\nC904_=_C3998 ,C904_=_C3999 ,C906_=_C907 ,C906_=_C950 ,C906_=_C952 ,C906_=_C3909 ,\nC907_=_C3885 ,C907_=_C3893 ,C907_=_C3897 ,C907_=_C3909 ,C907_=_C3943 ,C907_=_C3950 ,\nC907_=_C4028 ,C907_=_C4029 ,C922_=_C924 ,C922_=_C937 ,C922_=_C950 ,C922_=_C965 ,\nC922_=_C967 ,C922_=_C3917 ,C922_=_C3941 ,C922_=_C3942 ,C922_=_C3943 ,C924_=_C939 ,\nC924_=_C952 ,C924_=_C978 ,C924_=_C980 ,C924_=_C3919 ,C924_=_C3948 ,C924_=_C3949 ,\nC924_=_C3950 ,C937_=_C939 ,C937_=_C950 ,C937_=_C965 ,C937_=_C967 ,C937_=_C3917 ,\nC937_=_C3941 ,C937_=_C3942 ,C937_=_C3943 ,C939_=_C952 ,C939_=_C978 ,C939_=_C980 ,\nC939_=_C3919 ,C939_=_C3948 ,C939_=_C3949 ,C939_=_C3950 ,C950_=_C952 ,C950_=_C965 ,\nC950_=_C967 ,C950_=_C3917 ,C950_=_C3941 ,C950_=_C3942 ,C950_=_C3943 ,C952_=_C978 ,\nC952_=_C980 ,C952_=_C3919 ,C952_=_C3948 ,C952_=_C3949 ,C952_=_C3950 ,C965_=_C967 ,\nC965_=_C978 ,C965_=_C3917 ,C965_=_C3941 ,C965_=_C3942 ,C965_=_C3943 ,C967_=_C980 ,\nC967_=_C3917 ,C967_=_C3941 ,C967_=_C3942 ,C967_=_C3943 ,C978_=_C980 ,C978_=_C3919 ,\nC978_=_C3948 ,C978_=_C3949 ,C978_=_C3950 ,C980_=_C3919 ,C980_=_C3948 ,C980_=_C3949 ,\nC980_=_C3950 ,C1057_=_C1059 ,C1057_=_C1069 ,C1057_=_C1079 ,C1057_=_C1091 ,C1057_=_C1093 ,\nC1057_=_C3793 ,C1057_=_C3833 ,C1057_=_C3855 ,C1057_=_C3863 ,C1057_=_C3885 ,C1057_=_C3893 ,\nC1057_=_C3918 ,C1057_=_C3966 ,C1057_=_C3998 ,C1057_=_C4028 ,C1059_=_C1071 ,C1059_=_C1081 ,\nC1059_=_C1096 ,C1059_=_C1098 ,C1059_=_C3800 ,C1059_=_C3837 ,C1059_=_C3855 ,C1059_=_C3867 ,\nC1059_=_C3885 ,C1059_=_C3897 ,C1059_=_C3920 ,C1059_=_C3967 ,C1059_=_C3999 ,C1059_=_C4029 ,\nC1069_=_C1071 ,C1069_=_C1079 ,C1069_=_C1091 ,C1069_=_C1093 ,C1069_=_C3780 ,C1069_=_C3793 ,\nC1069_=_C3825 ,C1069_=_C3833 ,C1069_=_C3863 ,C1069_=_C3893 ,C1069_=_C3918 ,C1069_=_C3966 ,\nC1069_=_C3998 ,C1069_=_C4028 ,C1071_=_C1081 ,C1071_=_C1096 ,C1071_=_C1098 ,C1071_=_C3780 ,\nC1071_=_C3800 ,C1071_=_C3825 ,C1071_=_C3837 ,C1071_=_C3867 ,C1071_=_C3897 ,C1071_=_C3920 ,\nC1071_=_C3967 ,C1071_=_C3999 ,C1071_=_C4029 ,C1079_=_C1081 ,C1079_=_C1091 ,C1079_=_C1093 ,\nC1079_=_C3793 ,C1079_=_C3829 ,C1079_=_C3833 ,C1079_=_C3863 ,C1079_=_C3893 ,C1079_=_C3918 ,\nC1079_=_C3966 ,C1079_=_C3998 ,C1079_=_C4028 ,C1081_=_C1096 ,C1081_=_C1098 ,C1081_=_C3800 ,\nC1081_=_C3829 ,C1081_=_C3837 ,C1081_=_C3867 ,C1081_=_C3897 ,C1081_=_C3920 ,C1081_=_C3967 ,\nC1081_=_C3999 ,C1081_=_C4029 ,C1091_=_C1093 ,C1091_=_C1096 ,C1091_=_C3793 ,C1091_=_C3833 ,\nC1091_=_C3863 ,C1091_=_C3893 ,C1091_=_C3918 ,C1091_=_C3966 ,C1091_=_C3998 ,C1091_=_C4028 ,\nC1093_=_C1098 ,C1093_=_C3793 ,C1093_=_C3833 ,C1093_=_C3863 ,C1093_=_C3893 ,C1093_=_C3918 ,\nC1093_=_C3966 ,C1093_=_C3998 ,C1093_=_C4028 ,C1096_=_C1098 ,C1096_=_C3800 ,C1096_=_C3837 ,\nC1096_=_C3867 ,C1096_=_C3897 ,C1096_=_C3920 ,C1096_=_C3967 ,C1096_=_C3999 ,C1096_=_C4029 ,\nC1098_=_C3800 ,C1098_=_C3837 ,C1098_=_C3867 ,C1098_=_C3897 ,C1098_=_C3920 ,C1098_=_C3967 ,\nC1098_=_C3999 ,C1098_=_C4029 ,C3621_=_C3623 ,C3621_=_C3624 ,C3621_=_C3633 ,C3621_=_C3636 ,\nC3621_=_C3654 ,C3621_=_C3657 ,C3621_=_C3760 ,C3623_=_C3760 ,C3624_=_C3633 ,C3624_=_C3636 ,\nC3624_=_C3654 ,C3624_=_C3657 ,C3624_=_C3759 ,C3633_=_C3635 ,C3633_=_C3636 ,C3633_=_C3654 ,\nC3633_=_C3657 ,C3633_=_C3764 ,C3635_=_C3705 ,C3635_=_C3764 ,C3636_=_C3654 ,C3636_=_C3657 ,\nC3636_=_C3763 ,C3654_=_C3656 ,C3654_=_C3657 ,C3654_=_C3770 ,C3656_=_C3687 ,C3656_=_C3717 ,\nC3656_=_C3747 ,C3656_=_C3770 ,C3657_=_C3769 ,C3667_=_C3669 ,C3667_=_C3670 ,C3667_=_C3688 ,\nC3667_=_C3690 ,C3667_=_C3811 ,C3669_=_C3697 ,C3669_=_C3727 ,C3669_=_C3811 ,C3670_=_C3688 ,\nC3670_=_C3690 ,C3670_=_C3810 ,C3687_=_C3688 ,C3687_=_C3717 ,C3687_=_C3747 ,C3687_=_C3816 ,\nC3688_=_C3690 ,C3688_=_C3816 ,C3690_=_C3803 ,C3697_=_C3698 ,C3697_=_C3727 ,C3697_=_C3843 ,\nC3698_=_C3700 ,C3698_=_C3706 ,C3698_=_C3708 ,C3698_=_C3718</w:t>
      </w:r>
    </w:p>
    <w:p>
      <w:pPr>
        <w:pStyle w:val="PreformattedText"/>
        <w:bidi w:val="0"/>
        <w:spacing w:before="0" w:after="0"/>
        <w:jc w:val="left"/>
        <w:rPr/>
      </w:pPr>
      <w:r>
        <w:rPr/>
        <w:t xml:space="preserve"> </w:t>
      </w:r>
      <w:r>
        <w:rPr/>
        <w:t>,C3698_=_C3720 ,C3698_=_C3843 ,\nC3700_=_C3706 ,C3700_=_C3708 ,C3700_=_C3718 ,C3700_=_C3720 ,C3700_=_C3817 ,C3705_=_C3706 ,\nC3705_=_C3845 ,C3706_=_C3708 ,C3706_=_C3718 ,C3706_=_C3720 ,C3706_=_C3845 ,C3708_=_C3718 ,\nC3708_=_C3720 ,C3708_=_C3784 ,C3717_=_C3718 ,C3717_=_C3747 ,C3717_=_C3848 ,C3718_=_C3720 ,\nC3718_=_C3848 ,C3720_=_C3804 ,C3727_=_C3728 ,C3727_=_C3873 ,C3728_=_C3730 ,C3728_=_C3736 ,\nC3728_=_C3738 ,C3728_=_C3748 ,C3728_=_C3750 ,C3728_=_C3873 ,C3730_=_C3736 ,C3730_=_C3738 ,\nC3730_=_C3748 ,C3730_=_C3750 ,C3730_=_C3818 ,C3735_=_C3736 ,C3735_=_C3875 ,C3736_=_C3738 ,\nC3736_=_C3748 ,C3736_=_C3750 ,C3736_=_C3875 ,C3738_=_C3748 ,C3738_=_C3750 ,C3738_=_C3778 ,\nC3747_=_C3748 ,C3747_=_C3878 ,C3748_=_C3750 ,C3748_=_C3878 ,C3750_=_C3805 ,C3759_=_C3760 ,\nC3759_=_C3763 ,C3759_=_C3764 ,C3759_=_C3769 ,C3759_=_C3770 ,C3760_=_C3763 ,C3760_=_C3764 ,\nC3760_=_C3769 ,C3760_=_C3770 ,C3763_=_C3764 ,C3763_=_C3769 ,C3763_=_C3770 ,C3763_=_C3784 ,\nC3764_=_C3769 ,C3764_=_C3770 ,C3764_=_C3845 ,C3769_=_C3770 ,C3769_=_C3803 ,C3769_=_C3804 ,\nC3769_=_C3805 ,C3770_=_C3816 ,C3770_=_C3848 ,C3770_=_C3878 ,C3778_=_C3805 ,C3778_=_C3818 ,\nC3778_=_C3873 ,C3778_=_C3875 ,C3778_=_C3878 ,C3779_=_C3780 ,C3779_=_C3781 ,C3779_=_C3782 ,\nC3779_=_C3792 ,C3779_=_C3795 ,C3779_=_C3799 ,C3779_=_C3802 ,C3780_=_C3781 ,C3780_=_C3793 ,\nC3780_=_C3800 ,C3780_=_C3825 ,C3780_=_C3917 ,C3780_=_C3918 ,C3780_=_C3919 ,C3780_=_C3920 ,\nC3781_=_C3823 ,C3781_=_C3908 ,C3781_=_C5502 ,C3782_=_C3792 ,C3782_=_C3795 ,C3782_=_C3799 ,\nC3782_=_C3802 ,C3784_=_C3804 ,C3784_=_C3817 ,C3784_=_C3843 ,C3784_=_C3845 ,C3784_=_C3848 ,\nC3792_=_C3793 ,C3792_=_C3795 ,C3792_=_C3799 ,C3792_=_C3802 ,C3792_=_C3918 ,C3792_=_C3947 ,\nC3793_=_C3800 ,C3793_=_C3833 ,C3793_=_C3863 ,C3793_=_C3893 ,C3793_=_C3917 ,C3793_=_C3918 ,\nC3793_=_C3919 ,C3793_=_C3920 ,C3793_=_C3966 ,C3793_=_C3998 ,C3793_=_C4028 ,C3795_=_C3799 ,\nC3795_=_C3802 ,C3795_=_C3917 ,C3795_=_C3944 ,C3795_=_C3945 ,C3795_=_C3946 ,C3799_=_C3800 ,\nC3799_=_C3801 ,C3799_=_C3802 ,C3799_=_C3920 ,C3800_=_C3801 ,C3800_=_C3837 ,C3800_=_C3867 ,\nC3800_=_C3897 ,C3800_=_C3917 ,C3800_=_C3918 ,C3800_=_C3919 ,C3800_=_C3920 ,C3800_=_C3967 ,\nC3800_=_C3999 ,C3800_=_C4029 ,C3801_=_C3835 ,C3801_=_C3865 ,C3801_=_C3895 ,C3801_=_C3920 ,\nC3801_=_C5502 ,C3802_=_C3919 ,C3803_=_C3804 ,C3803_=_C3805 ,C3803_=_C3810 ,C3803_=_C3811 ,\nC3803_=_C3816 ,C3804_=_C3805 ,C3804_=_C3817 ,C3804_=_C3843 ,C3804_=_C3845 ,C3804_=_C3848 ,\nC3805_=_C3818 ,C3805_=_C3873 ,C3805_=_C3875 ,C3805_=_C3878 ,C3810_=_C3811 ,C3810_=_C3816 ,\nC3810_=_C3817 ,C3810_=_C3818 ,C3811_=_C3816 ,C3811_=_C3843 ,C3811_=_C3873 ,C3816_=_C3848 ,\nC3816_=_C3878 ,C3817_=_C3818 ,C3817_=_C3843 ,C3817_=_C3845 ,C3817_=_C3848 ,C3818_=_C3873 ,\nC3818_=_C3875 ,C3818_=_C3878 ,C3823_=_C3824 ,C3823_=_C3825 ,C3823_=_C3908 ,C3823_=_C5502 ,\nC3824_=_C3825 ,C3824_=_C3826 ,C3824_=_C3828 ,C3824_=_C3830 ,C3824_=_C3832 ,C3824_=_C3834 ,\nC3824_=_C3836 ,C3824_=_C3838 ,C3825_=_C3829 ,C3825_=_C3833 ,C3825_=_C3837 ,C3825_=_C3941 ,\nC3825_=_C3948 ,C3825_=_C3966 ,C3825_=_C3967 ,C3826_=_C3828 ,C3826_=_C3830 ,C3826_=_C3832 ,\nC3826_=_C3834 ,C3826_=_C3836 ,C3826_=_C3838 ,C3827_=_C3828 ,C3827_=_C3829 ,C3827_=_C3910 ,\nC3827_=_C5502 ,C3828_=_C3829 ,C3828_=_C3830 ,C3828_=_C3832 ,C3828_=_C3834 ,C3828_=_C3836 ,\nC3828_=_C3838 ,C3829_=_C3833 ,C3829_=_C3837 ,C3829_=_C3941 ,C3829_=_C3948 ,C3829_=_C3966 ,\nC3829_=_C3967 ,C3830_=_C3832 ,C3830_=_C3834 ,C3830_=_C3836 ,C3830_=_C3838 ,C3832_=_C3833 ,\nC3832_=_C3834 ,C3832_=_C3836 ,C3832_=_C3838 ,C3832_=_C3966 ,C3832_=_C3986 ,C3833_=_C3837 ,\nC3833_=_C3863 ,C3833_=_C3893 ,C3833_=_C3918 ,C3833_=_C3941 ,C3833_=_C3948 ,C3833_=_C3966 ,\nC3833_=_C3967 ,C3833_=_C3998 ,C3833_=_C4028 ,C3834_=_C3836 ,C3834_=_C3838 ,C3834_=_C3941 ,\nC3834_=_C3983 ,C3834_=_C3984 ,C3834_=_C3985 ,C3835_=_C3836 ,C3835_=_C3837 ,C3835_=_C3865 ,\nC3835_=_C3895 ,C3835_=_C3967 ,C3835_=_C5502 ,C3836_=_C3837 ,C3836_=_C3838 ,C3836_=_C3967 ,\nC3837_=_C3867 ,C3837_=_C3897 ,C3837_=_C3920 ,C3837_=_C3941 ,C3837_=_C3948 ,C3837_=_C3966 ,\nC3837_=_C3967 ,C3837_=_C3999 ,C3837_=_C4029 ,C3838_=_C3948 ,C3843_=_C3845 ,C3843_=_C3848 ,\nC3843_=_C3873 ,C3845_=_C3848 ,C3848_=_C3878 ,C3853_=_C3854 ,C3853_=_C3855 ,C3853_=_C3883 ,\nC3853_=_C3906 ,C3853_=_C5502 ,C3854_=_C3855 ,C3854_=_C3856 ,C3854_=_C3862 ,C3854_=_C3864 ,\nC3854_=_C3866 ,C3854_=_C3868 ,C3855_=_C3863 ,C3855_=_C3867 ,C3855_=_C3885 ,C3855_=_C3942 ,\nC3855_=_C3949 ,C3855_=_C3998 ,C3855_=_C3999 ,C3856_=_C3862 ,C3856_=_C3864 ,C3856_=_C3866 ,\nC3856_=_C3868 ,C3862_=_C3863 ,C3862_=_C3864 ,C3862_=_C3866 ,C3862_=_C3868 ,C3862_=_C3998 ,\nC3862_=_C4016 ,C3863_=_C3867 ,C3863_=_C3893 ,C3863_=_C3918 ,C3863_=_C3942 ,C3863_=_C3949 ,\nC3863_=_C3966 ,C3863_=_C3998 ,C3863_=_C3999 ,C3863_=_C4028 ,C3864_=_C3866 ,C3864_=_C3868 ,\nC3864_=_C3942 ,C3864_=_C4013 ,C3864_=_C4014 ,C3864_=_C4015 ,C3865_=_C3866 ,C3865_=_C3867 ,\nC3865_=_C3895 ,C3865_=_C3999 ,C3865_=_C5502 ,C3866_=_C3867 ,C3866_=_C3868 ,C3866_=_C3999 ,\nC3867_=_C3897 ,C3867_=_C3920 ,C3867_=_C3942 ,C3867_=_C3949 ,C3867_=_C3967 ,C3867_=_C3998 ,\nC3867_=_C3999 ,C3867_=_C4029 ,C3868_=_C3949 ,C3873_=_C3875 ,C3873_=_C3878 ,C3875_=_C3878 ,\nC3883_=_C3884 ,C3883_=_C3885 ,C3883_=_C3906 ,C3883_=_C5502 ,C3884_=_C3885 ,C3884_=_C3886 ,\nC3884_=_C3892 ,C3884_=_C3894 ,C3884_=_C3896 ,C3884_=_C3898 ,C3885_=_C3893 ,C3885_=_C3897 ,\nC3885_=_C3943 ,C3885_=_C3950 ,C3885_=_C4028 ,C3885_=_C4029 ,C3886_=_C3892 ,C3886_=_C3894 ,\nC3886_=_C3896 ,C3886_=_C3898 ,C3892_=_C3893 ,C3892_=_C3894 ,C3892_=_C3896 ,C3892_=_C3898 ,\nC3892_=_C4028 ,C3892_=_C4046 ,C3893_=_C3897 ,C3893_=_C3918 ,C3893_=_C3943 ,C3893_=_C3950 ,\nC3893_=_C3966 ,C3893_=_C3998 ,C3893_=_C4028 ,C3893_=_C4029 ,C3894_=_C3896 ,C3894_=_C3898 ,\nC3894_=_C3943 ,C3894_=_C4043 ,C3894_=_C4044 ,C3894_=_C4045 ,C3895_=_C3896 ,C3895_=_C3897 ,\nC3895_=_C4029 ,C3895_=_C5502 ,C3896_=_C3897 ,C3896_=_C3898 ,C3896_=_C4029 ,C3897_=_C3920 ,\nC3897_=_C3943 ,C3897_=_C3950 ,C3897_=_C3967 ,C3897_=_C3999 ,C3897_=_C4028 ,C3897_=_C4029 ,\nC3898_=_C3950 ,C3903_=_C5503 ,C3904_=_C5502 ,C3905_=_C5503 ,C3906_=_C5502 ,C3907_=_C5503 ,\nC3908_=_C5502 ,C3909_=_C5503 ,C3910_=_C5502 ,C3917_=_C3918 ,C3917_=_C3919 ,C3917_=_C3920 ,\nC3917_=_C3941 ,C3917_=_C3942 ,C3917_=_C3943 ,C3917_=_C3944 ,C3917_=_C3945 ,C3917_=_C3946 ,\nC3918_=_C3919 ,C3918_=_C3920 ,C3918_=_C3947 ,C3918_=_C3966 ,C3918_=_C3998 ,C3918_=_C4028 ,\nC3919_=_C3920 ,C3919_=_C3948 ,C3919_=_C3949 ,C3919_=_C3950 ,C3920_=_C3967 ,C3920_=_C3999 ,\nC3920_=_C4029 ,C3941_=_C3942 ,C3941_=_C3943 ,C3941_=_C3948 ,C3941_=_C3966 ,C3941_=_C3967 ,\nC3941_=_C3983 ,C3941_=_C3984 ,C3941_=_C3985 ,C3942_=_C3943 ,C3942_=_C3949 ,C3942_=_C3998 ,\nC3942_=_C3999 ,C3942_=_C4013 ,C3942_=_C4014 ,C3942_=_C4015 ,C3943_=_C3950 ,C3943_=_C4028 ,\nC3943_=_C4029 ,C3943_=_C4043 ,C3943_=_C4044 ,C3943_=_C4045 ,C3944_=_C3945 ,C3944_=_C3946 ,\nC3944_=_C3947 ,C3945_=_C3946 ,C3945_=_C3985 ,C3945_=_C4015 ,C3945_=_C4045 ,C3946_=_C3983 ,\nC3946_=_C4013 ,C3946_=_C4043 ,C3948_=_C3949 ,C3948_=_C3950 ,C3948_=_C3966 ,C3948_=_C3967 ,\nC3949_=_C3950 ,C3949_=_C3998 ,C3949_=_C3999 ,C3950_=_C4028 ,C3950_=_C4029 ,C3966_=_C3967 ,\nC3966_=_C3986 ,C3966_=_C3998 ,C3966_=_C4028 ,C3967_=_C3999 ,C3967_=_C4029 ,C3983_=_C3984 ,\nC3983_=_C3985 ,C3983_=_C4013 ,C3983_=_C4043 ,C3984_=_C3985 ,C3984_=_C3986 ,C3985_=_C4015 ,\nC3985_=_C4045 ,C3998_=_C3999 ,C3998_=_C4016 ,C3998_=_C4028 ,C3999_=_C4029 ,C4013_=_C4014 ,\nC4013_=_C4015 ,C4013_=_C4043 ,C4014_=_C4015 ,C4014_=_C4016 ,C4015_=_C4045 ,C4028_=_C4029 ,\nC4028_=_C4046 ,C4043_=_C4044 ,C4043_=_C4045 ,C4044_=_C4045 ,C4044_=_C4046 ,"];1200[shape=box, label="id:1200 level: 9\n13: C983 C984 C986 C988 C3799 \nC3801 C3802 C3919 C3920 C3951 C3952 \nC3953 C3954 \n46: C983_=_C984( C983 C984 ) C983_=_C986( C983 C986 ) C983_=_C988( C983 C988 ) C983_=_C3799( C983 C3799 ) C983_=_C3801( C983 C3801 ) \nC983_=_C3802( C983 C3802 ) C983_=_C3919( C983 C3919 ) C983_=_C3920( C983 C3920 ) C983_=_C3951( C983 C3951 ) C983_=_C3952( C983 C3952 ) C983_=_C3953( C983 C3953 ) \nC983_=_C3954( C983 C3954 ) C984_=_C986( C984 C986 ) C984_=_C988( C984 C988 ) C984_=_C3799( C984 C3799 ) C984_=_C3801( C984 C3801 ) C984_=_C3920( C984 C3920 ) \nC984_=_C3954( C984 C3954 ) C986_=_C988( C986 C988 ) C986_=_C3799( C986 C3799 ) C986_=_C3801( C986 C3801 ) C986_=_C3920( C986 C3920 ) C986_=_C3954( C986 C3954 ) \nC988_=_C3799( C988 C3799 ) C988_=_C3801( C988 C3801 ) C988_=_C3920( C988 C3920 ) C988_=_C3954( C988 C3954 ) C3799_=_C3801( C3799 C3801 ) C3799_=_C3802( C3799 C3802 ) \nC3799_=_C3920( C3799 C3920 ) C3799_=_C3954( C3799 C3954 ) C3801_=_C3920( C3801 C3920 ) C3801_=_C3954( C3801 C3954 ) C3802_=_C3919( C3802 C3919 ) C3802_=_C3951( C3802 C3951 ) \nC3802_=_C3952( C3802 C3952 ) C3802_=_C3953( C3802 C3953 ) C3919_=_C3920( C3919 C3920 ) C3919_=_C3951( C3919 C3951 ) C3919_=_C3952( C3919 C3952 ) C3919_=_C3953( C3919 C3953 ) \nC3920_=_C3954( C3920 C3954 ) C3951_=_C3952( C3951 C3952 ) C3951_=_C3953( C3951 C3953 ) C3951_=_C3954( C3951 C3954 ) C3952_=_C3953( C3952 C3953 ) "];1155-&gt;1200[label="12: C984 C986 C988 C3799 C3801 \nC3802 C3919 C3920 C3951 C3952 C3953 \nC3954 \n34: C984_=_C986 ,C984_=_C988 ,C984_=_C3799 ,C984_=_C3801 ,C984_=_C3920 ,\nC984_=_C3954 ,C986_=_C988 ,C986_=_C3799 ,C986_=_C3801 ,C986_=_C3920 ,C986_=_C3954 ,\nC988_=_C3799 ,C988_=_C3801 ,C988_=_C3920 ,C988_=_C3954 ,C3799_=_C3801 ,C3799_=_C3802 ,\nC3799_=_C3920 ,C3799_=_C3954 ,C3801_=_C3920 ,C3801_=_C3954 ,C3802_=_C3919 ,C3802_=_C3951 ,\nC3802_=_C3952 ,C3802_=_C3953 ,C3919_=_C3920 ,C3919_=_C3951 ,C3919_=_C3952 ,C3919_=_C3953 ,\nC3920_=_C3954 ,C3951_=_C3952 ,C3951_=_C3953 ,C3951_=_C3954 ,C3952_=_C3953 ,"];1201[shape=box, label="id:1201 level: 9\n13: C984 C1018 C1019 C1021 C3835 \nC3836 C3838 C3948 C3967 C3987 C3988 \nC3989 C3990 \n46: C984_=_C1018( C984 C1018 ) C984_=_C1019( C984 C1019 ) C984_=_C1021( C984 C1021 ) C984_=_C3835( C984 C3835 ) C984_=_C3836( C984 C3836 ) \nC984_=_C3967( C984 C3967 ) C984_=_C3990( C984 C3990 ) C1018_=_C1019( C1018 C1019 ) C1018_=_C1021( C1018 C1021 ) C1018_=_C3835( C1018 C3835 )</w:t>
      </w:r>
    </w:p>
    <w:p>
      <w:pPr>
        <w:pStyle w:val="PreformattedText"/>
        <w:bidi w:val="0"/>
        <w:spacing w:before="0" w:after="0"/>
        <w:jc w:val="left"/>
        <w:rPr/>
      </w:pPr>
      <w:r>
        <w:rPr/>
        <w:t xml:space="preserve"> </w:t>
      </w:r>
      <w:r>
        <w:rPr/>
        <w:t>C1018_=_C3836( C1018 C3836 ) \nC1018_=_C3838( C1018 C3838 ) C1018_=_C3948( C1018 C3948 ) C1018_=_C3967( C1018 C3967 ) C1018_=_C3987( C1018 C3987 ) C1018_=_C3988( C1018 C3988 ) C1018_=_C3989( C1018 C3989 ) \nC1018_=_C3990( C1018 C3990 ) C1019_=_C1021( C1019 C1021 ) C1019_=_C3835( C1019 C3835 ) C1019_=_C3836( C1019 C3836 ) C1019_=_C3967( C1019 C3967 ) C1019_=_C3990( C1019 C3990 ) \nC1021_=_C3835( C1021 C3835 ) C1021_=_C3836( C1021 C3836 ) C1021_=_C3967( C1021 C3967 ) C1021_=_C3990( C1021 C3990 ) C3835_=_C3836( C3835 C3836 ) C3835_=_C3967( C3835 C3967 ) \nC3835_=_C3990( C3835 C3990 ) C3836_=_C3838( C3836 C3838 ) C3836_=_C3967( C3836 C3967 ) C3836_=_C3990( C3836 C3990 ) C3838_=_C3948( C3838 C3948 ) C3838_=_C3987( C3838 C3987 ) \nC3838_=_C3988( C3838 C3988 ) C3838_=_C3989( C3838 C3989 ) C3948_=_C3967( C3948 C3967 ) C3948_=_C3987( C3948 C3987 ) C3948_=_C3988( C3948 C3988 ) C3948_=_C3989( C3948 C3989 ) \nC3967_=_C3990( C3967 C3990 ) C3987_=_C3988( C3987 C3988 ) C3987_=_C3989( C3987 C3989 ) C3988_=_C3989( C3988 C3989 ) C3988_=_C3990( C3988 C3990 ) "];1155-&gt;1201[label="12: C984 C1019 C1021 C3835 C3836 \nC3838 C3948 C3967 C3987 C3988 C3989 \nC3990 \n34: C984_=_C1019 ,C984_=_C1021 ,C984_=_C3835 ,C984_=_C3836 ,C984_=_C3967 ,\nC984_=_C3990 ,C1019_=_C1021 ,C1019_=_C3835 ,C1019_=_C3836 ,C1019_=_C3967 ,C1019_=_C3990 ,\nC1021_=_C3835 ,C1021_=_C3836 ,C1021_=_C3967 ,C1021_=_C3990 ,C3835_=_C3836 ,C3835_=_C3967 ,\nC3835_=_C3990 ,C3836_=_C3838 ,C3836_=_C3967 ,C3836_=_C3990 ,C3838_=_C3948 ,C3838_=_C3987 ,\nC3838_=_C3988 ,C3838_=_C3989 ,C3948_=_C3967 ,C3948_=_C3987 ,C3948_=_C3988 ,C3948_=_C3989 ,\nC3967_=_C3990 ,C3987_=_C3988 ,C3987_=_C3989 ,C3988_=_C3989 ,C3988_=_C3990 ,"];1202[shape=box, label="id:1202 level: 9\n13: C988 C1021 C1039 C1050 C3895 \nC3896 C3898 C3950 C4029 C4047 C4048 \nC4049 C4050 \n46: C988_=_C1021( C988 C1021 ) C988_=_C1039( C988 C1039 ) C988_=_C1050( C988 C1050 ) C988_=_C3895( C988 C3895 ) C988_=_C3896( C988 C3896 ) \nC988_=_C4029( C988 C4029 ) C988_=_C4050( C988 C4050 ) C1021_=_C1039( C1021 C1039 ) C1021_=_C1050( C1021 C1050 ) C1021_=_C3895( C1021 C3895 ) C1021_=_C3896( C1021 C3896 ) \nC1021_=_C4029( C1021 C4029 ) C1021_=_C4050( C1021 C4050 ) C1039_=_C1050( C1039 C1050 ) C1039_=_C3895( C1039 C3895 ) C1039_=_C3896( C1039 C3896 ) C1039_=_C4029( C1039 C4029 ) \nC1039_=_C4050( C1039 C4050 ) C1050_=_C3895( C1050 C3895 ) C1050_=_C3896( C1050 C3896 ) C1050_=_C3898( C1050 C3898 ) C1050_=_C3950( C1050 C3950 ) C1050_=_C4029( C1050 C4029 ) \nC1050_=_C4047( C1050 C4047 ) C1050_=_C4048( C1050 C4048 ) C1050_=_C4049( C1050 C4049 ) C1050_=_C4050( C1050 C4050 ) C3895_=_C3896( C3895 C3896 ) C3895_=_C4029( C3895 C4029 ) \nC3895_=_C4050( C3895 C4050 ) C3896_=_C3898( C3896 C3898 ) C3896_=_C4029( C3896 C4029 ) C3896_=_C4050( C3896 C4050 ) C3898_=_C3950( C3898 C3950 ) C3898_=_C4047( C3898 C4047 ) \nC3898_=_C4048( C3898 C4048 ) C3898_=_C4049( C3898 C4049 ) C3950_=_C4029( C3950 C4029 ) C3950_=_C4047( C3950 C4047 ) C3950_=_C4048( C3950 C4048 ) C3950_=_C4049( C3950 C4049 ) \nC4029_=_C4050( C4029 C4050 ) C4047_=_C4048( C4047 C4048 ) C4047_=_C4049( C4047 C4049 ) C4048_=_C4049( C4048 C4049 ) C4048_=_C4050( C4048 C4050 ) "];1156-&gt;1202[label="12: C988 C1021 C1039 C3895 C3896 \nC3898 C3950 C4029 C4047 C4048 C4049 \nC4050 \n34: C988_=_C1021 ,C988_=_C1039 ,C988_=_C3895 ,C988_=_C3896 ,C988_=_C4029 ,\nC988_=_C4050 ,C1021_=_C1039 ,C1021_=_C3895 ,C1021_=_C3896 ,C1021_=_C4029 ,C1021_=_C4050 ,\nC1039_=_C3895 ,C1039_=_C3896 ,C1039_=_C4029 ,C1039_=_C4050 ,C3895_=_C3896 ,C3895_=_C4029 ,\nC3895_=_C4050 ,C3896_=_C3898 ,C3896_=_C4029 ,C3896_=_C4050 ,C3898_=_C3950 ,C3898_=_C4047 ,\nC3898_=_C4048 ,C3898_=_C4049 ,C3950_=_C4029 ,C3950_=_C4047 ,C3950_=_C4048 ,C3950_=_C4049 ,\nC4029_=_C4050 ,C4047_=_C4048 ,C4047_=_C4049 ,C4048_=_C4049 ,C4048_=_C4050 ,"];1203[shape=box, label="id:1203 level: 9\n13: C986 C1019 C1038 C1039 C3865 \nC3866 C3868 C3949 C3999 C4017 C4018 \nC4019 C4020 \n46: C986_=_C1019( C986 C1019 ) C986_=_C1038( C986 C1038 ) C986_=_C1039( C986 C1039 ) C986_=_C3865( C986 C3865 ) C986_=_C3866( C986 C3866 ) \nC986_=_C3999( C986 C3999 ) C986_=_C4020( C986 C4020 ) C1019_=_C1038( C1019 C1038 ) C1019_=_C1039( C1019 C1039 ) C1019_=_C3865( C1019 C3865 ) C1019_=_C3866( C1019 C3866 ) \nC1019_=_C3999( C1019 C3999 ) C1019_=_C4020( C1019 C4020 ) C1038_=_C1039( C1038 C1039 ) C1038_=_C3865( C1038 C3865 ) C1038_=_C3866( C1038 C3866 ) C1038_=_C3868( C1038 C3868 ) \nC1038_=_C3949( C1038 C3949 ) C1038_=_C3999( C1038 C3999 ) C1038_=_C4017( C1038 C4017 ) C1038_=_C4018( C1038 C4018 ) C1038_=_C4019( C1038 C4019 ) C1038_=_C4020( C1038 C4020 ) \nC1039_=_C3865( C1039 C3865 ) C1039_=_C3866( C1039 C3866 ) C1039_=_C3999( C1039 C3999 ) C1039_=_C4020( C1039 C4020 ) C3865_=_C3866( C3865 C3866 ) C3865_=_C3999( C3865 C3999 ) \nC3865_=_C4020( C3865 C4020 ) C3866_=_C3868( C3866 C3868 ) C3866_=_C3999( C3866 C3999 ) C3866_=_C4020( C3866 C4020 ) C3868_=_C3949( C3868 C3949 ) C3868_=_C4017( C3868 C4017 ) \nC3868_=_C4018( C3868 C4018 ) C3868_=_C4019( C3868 C4019 ) C3949_=_C3999( C3949 C3999 ) C3949_=_C4017( C3949 C4017 ) C3949_=_C4018( C3949 C4018 ) C3949_=_C4019( C3949 C4019 ) \nC3999_=_C4020( C3999 C4020 ) C4017_=_C4018( C4017 C4018 ) C4017_=_C4019( C4017 C4019 ) C4018_=_C4019( C4018 C4019 ) C4018_=_C4020( C4018 C4020 ) "];1156-&gt;1203[label="12: C986 C1019 C1039 C3865 C3866 \nC3868 C3949 C3999 C4017 C4018 C4019 \nC4020 \n34: C986_=_C1019 ,C986_=_C1039 ,C986_=_C3865 ,C986_=_C3866 ,C986_=_C3999 ,\nC986_=_C4020 ,C1019_=_C1039 ,C1019_=_C3865 ,C1019_=_C3866 ,C1019_=_C3999 ,C1019_=_C4020 ,\nC1039_=_C3865 ,C1039_=_C3866 ,C1039_=_C3999 ,C1039_=_C4020 ,C3865_=_C3866 ,C3865_=_C3999 ,\nC3865_=_C4020 ,C3866_=_C3868 ,C3866_=_C3999 ,C3866_=_C4020 ,C3868_=_C3949 ,C3868_=_C4017 ,\nC3868_=_C4018 ,C3868_=_C4019 ,C3949_=_C3999 ,C3949_=_C4017 ,C3949_=_C4018 ,C3949_=_C4019 ,\nC3999_=_C4020 ,C4017_=_C4018 ,C4017_=_C4019 ,C4018_=_C4019 ,C4018_=_C4020 ,"];1204[shape=box, label="id:1204 level: 9\n23: C1195 C1197 C1228 C1230 C1248 \nC4017 C4018 C4020 C4047 C4048 C4050 \nC4101 C4102 C4151 C4169 C4170 C4171 \nC4172 C4181 C4199 C4200 C4201 C4202 \n75: C1195_=_C1197( C1195 C1197 ) C1195_=_C1228( C1195 C1228 ) C1195_=_C1248( C1195 C1248 ) C1195_=_C4017( C1195 C4017 ) C1195_=_C4018( C1195 C4018 ) \nC1195_=_C4151( C1195 C4151 ) C1195_=_C4172( C1195 C4172 ) C1197_=_C1230( C1197 C1230 ) C1197_=_C1248( C1197 C1248 ) C1197_=_C4047( C1197 C4047 ) C1197_=_C4048( C1197 C4048 ) \nC1197_=_C4181( C1197 C4181 ) C1197_=_C4202( C1197 C4202 ) C1228_=_C1230( C1228 C1230 ) C1228_=_C1248( C1228 C1248 ) C1228_=_C4017( C1228 C4017 ) C1228_=_C4018( C1228 C4018 ) \nC1228_=_C4151( C1228 C4151 ) C1228_=_C4172( C1228 C4172 ) C1230_=_C1248( C1230 C1248 ) C1230_=_C4047( C1230 C4047 ) C1230_=_C4048( C1230 C4048 ) C1230_=_C4181( C1230 C4181 ) \nC1230_=_C4202( C1230 C4202 ) C1248_=_C4017( C1248 C4017 ) C1248_=_C4018( C1248 C4018 ) C1248_=_C4047( C1248 C4047 ) C1248_=_C4048( C1248 C4048 ) C1248_=_C4151( C1248 C4151 ) \nC1248_=_C4172( C1248 C4172 ) C1248_=_C4181( C1248 C4181 ) C1248_=_C4202( C1248 C4202 ) C4017_=_C4018( C4017 C4018 ) C4017_=_C4047( C4017 C4047 ) C4017_=_C4151( C4017 C4151 ) \nC4017_=_C4172( C4017 C4172 ) C4018_=_C4020( C4018 C4020 ) C4018_=_C4151( C4018 C4151 ) C4018_=_C4172( C4018 C4172 ) C4020_=_C4101( C4020 C4101 ) C4020_=_C4169( C4020 C4169 ) \nC4020_=_C4170( C4020 C4170 ) C4020_=_C4171( C4020 C4171 ) C4047_=_C4048( C4047 C4048 ) C4047_=_C4181( C4047 C4181 ) C4047_=_C4202( C4047 C4202 ) C4048_=_C4050( C4048 C4050 ) \nC4048_=_C4181( C4048 C4181 ) C4048_=_C4202( C4048 C4202 ) C4050_=_C4102( C4050 C4102 ) C4050_=_C4199( C4050 C4199 ) C4050_=_C4200( C4050 C4200 ) C4050_=_C4201( C4050 C4201 ) \nC4101_=_C4102( C4101 C4102 ) C4101_=_C4151( C4101 C4151 ) C4101_=_C4169( C4101 C4169 ) C4101_=_C4170( C4101 C4170 ) C4101_=_C4171( C4101 C4171 ) C4102_=_C4181( C4102 C4181 ) \nC4102_=_C4199( C4102 C4199 ) C4102_=_C4200( C4102 C4200 ) C4102_=_C4201( C4102 C4201 ) C4151_=_C4172( C4151 C4172 ) C4151_=_C4181( C4151 C4181 ) C4169_=_C4170( C4169 C4170 ) \nC4169_=_C4171( C4169 C4171 ) C4169_=_C4199( C4169 C4199 ) C4170_=_C4171( C4170 C4171 ) C4170_=_C4172( C4170 C4172 ) C4171_=_C4201( C4171 C4201 ) C4181_=_C4202( C4181 C4202 ) \nC4199_=_C4200( C4199 C4200 ) C4199_=_C4201( C4199 C4201 ) C4200_=_C4201( C4200 C4201 ) C4200_=_C4202( C4200 C4202 ) "];1157-&gt;1204[label="22: C1195 C1197 C1228 C1230 C4017 \nC4018 C4020 C4047 C4048 C4050 C4101 \nC4102 C4151 C4169 C4170 C4171 C4172 \nC4181 C4199 C4200 C4201 C4202 \n63: C1195_=_C1197 ,C1195_=_C1228 ,C1195_=_C4017 ,C1195_=_C4018 ,C1195_=_C4151 ,\nC1195_=_C4172 ,C1197_=_C1230 ,C1197_=_C4047 ,C1197_=_C4048 ,C1197_=_C4181 ,C1197_=_C4202 ,\nC1228_=_C1230 ,C1228_=_C4017 ,C1228_=_C4018 ,C1228_=_C4151 ,C1228_=_C4172 ,C1230_=_C4047 ,\nC1230_=_C4048 ,C1230_=_C4181 ,C1230_=_C4202 ,C4017_=_C4018 ,C4017_=_C4047 ,C4017_=_C4151 ,\nC4017_=_C4172 ,C4018_=_C4020 ,C4018_=_C4151 ,C4018_=_C4172 ,C4020_=_C4101 ,C4020_=_C4169 ,\nC4020_=_C4170 ,C4020_=_C4171 ,C4047_=_C4048 ,C4047_=_C4181 ,C4047_=_C4202 ,C4048_=_C4050 ,\nC4048_=_C4181 ,C4048_=_C4202 ,C4050_=_C4102 ,C4050_=_C4199 ,C4050_=_C4200 ,C4050_=_C4201 ,\nC4101_=_C4102 ,C4101_=_C4151 ,C4101_=_C4169 ,C4101_=_C4170 ,C4101_=_C4171 ,C4102_=_C4181 ,\nC4102_=_C4199 ,C4102_=_C4200 ,C4102_=_C4201 ,C4151_=_C4172 ,C4151_=_C4181 ,C4169_=_C4170 ,\nC4169_=_C4171 ,C4169_=_C4199 ,C4170_=_C4171 ,C4170_=_C4172 ,C4171_=_C4201 ,C4181_=_C4202 ,\nC4199_=_C4200 ,C4199_=_C4201 ,C4200_=_C4201 ,C4200_=_C4202 ,"];1205[shape=box, label="id:1205 level: 9\n23: C1193 C1195 C1197 C1228 C1230 \nC3951 C3953 C3954 C3987 C3988 C3990 \nC4071 C4072 C4100 C4103 C4104 C4105 \nC4106 C4119 C4139 C4140 C4141 C4142 \n75: C1193_=_C1195( C1193 C1195 ) C1193_=_C1197( C1193 C1197 ) C1193_=_C1228( C1193 C1228 ) C1193_=_C1230( C1193 C1230 ) C1193_=_C3951( C1193 C3951 ) \nC1193_=_C3953( C1193 C3953 ) C1193_=_C3987( C1193 C3987 ) C1193_=_C3988( C1193 C3988 ) C1193_=_C4072( C1193 C4072 ) C1193_=_C4106( C1193 C4106 ) C1193_=_C4119( C1193 C4119</w:t>
      </w:r>
    </w:p>
    <w:p>
      <w:pPr>
        <w:pStyle w:val="PreformattedText"/>
        <w:bidi w:val="0"/>
        <w:spacing w:before="0" w:after="0"/>
        <w:jc w:val="left"/>
        <w:rPr/>
      </w:pPr>
      <w:r>
        <w:rPr/>
        <w:t xml:space="preserve"> </w:t>
      </w:r>
      <w:r>
        <w:rPr/>
        <w:t>) \nC1193_=_C4142( C1193 C4142 ) C1195_=_C1197( C1195 C1197 ) C1195_=_C1228( C1195 C1228 ) C1195_=_C3951( C1195 C3951 ) C1195_=_C3953( C1195 C3953 ) C1195_=_C4072( C1195 C4072 ) \nC1195_=_C4106( C1195 C4106 ) C1197_=_C1230( C1197 C1230 ) C1197_=_C3951( C1197 C3951 ) C1197_=_C3953( C1197 C3953 ) C1197_=_C4072( C1197 C4072 ) C1197_=_C4106( C1197 C4106 ) \nC1228_=_C1230( C1228 C1230 ) C1228_=_C3987( C1228 C3987 ) C1228_=_C3988( C1228 C3988 ) C1228_=_C4119( C1228 C4119 ) C1228_=_C4142( C1228 C4142 ) C1230_=_C3987( C1230 C3987 ) \nC1230_=_C3988( C1230 C3988 ) C1230_=_C4119( C1230 C4119 ) C1230_=_C4142( C1230 C4142 ) C3951_=_C3953( C3951 C3953 ) C3951_=_C3954( C3951 C3954 ) C3951_=_C4072( C3951 C4072 ) \nC3951_=_C4106( C3951 C4106 ) C3953_=_C3987( C3953 C3987 ) C3953_=_C4072( C3953 C4072 ) C3953_=_C4106( C3953 C4106 ) C3954_=_C4071( C3954 C4071 ) C3954_=_C4103( C3954 C4103 ) \nC3954_=_C4104( C3954 C4104 ) C3954_=_C4105( C3954 C4105 ) C3987_=_C3988( C3987 C3988 ) C3987_=_C4119( C3987 C4119 ) C3987_=_C4142( C3987 C4142 ) C3988_=_C3990( C3988 C3990 ) \nC3988_=_C4119( C3988 C4119 ) C3988_=_C4142( C3988 C4142 ) C3990_=_C4100( C3990 C4100 ) C3990_=_C4139( C3990 C4139 ) C3990_=_C4140( C3990 C4140 ) C3990_=_C4141( C3990 C4141 ) \nC4071_=_C4072( C4071 C4072 ) C4071_=_C4100( C4071 C4100 ) C4071_=_C4103( C4071 C4103 ) C4071_=_C4104( C4071 C4104 ) C4071_=_C4105( C4071 C4105 ) C4072_=_C4106( C4072 C4106 ) \nC4072_=_C4119( C4072 C4119 ) C4100_=_C4119( C4100 C4119 ) C4100_=_C4139( C4100 C4139 ) C4100_=_C4140( C4100 C4140 ) C4100_=_C4141( C4100 C4141 ) C4103_=_C4104( C4103 C4104 ) \nC4103_=_C4105( C4103 C4105 ) C4103_=_C4106( C4103 C4106 ) C4104_=_C4105( C4104 C4105 ) C4104_=_C4141( C4104 C4141 ) C4105_=_C4139( C4105 C4139 ) C4119_=_C4142( C4119 C4142 ) \nC4139_=_C4140( C4139 C4140 ) C4139_=_C4141( C4139 C4141 ) C4140_=_C4141( C4140 C4141 ) C4140_=_C4142( C4140 C4142 ) "];1157-&gt;1205[label="22: C1195 C1197 C1228 C1230 C3951 \nC3953 C3954 C3987 C3988 C3990 C4071 \nC4072 C4100 C4103 C4104 C4105 C4106 \nC4119 C4139 C4140 C4141 C4142 \n63: C1195_=_C1197 ,C1195_=_C1228 ,C1195_=_C3951 ,C1195_=_C3953 ,C1195_=_C4072 ,\nC1195_=_C4106 ,C1197_=_C1230 ,C1197_=_C3951 ,C1197_=_C3953 ,C1197_=_C4072 ,C1197_=_C4106 ,\nC1228_=_C1230 ,C1228_=_C3987 ,C1228_=_C3988 ,C1228_=_C4119 ,C1228_=_C4142 ,C1230_=_C3987 ,\nC1230_=_C3988 ,C1230_=_C4119 ,C1230_=_C4142 ,C3951_=_C3953 ,C3951_=_C3954 ,C3951_=_C4072 ,\nC3951_=_C4106 ,C3953_=_C3987 ,C3953_=_C4072 ,C3953_=_C4106 ,C3954_=_C4071 ,C3954_=_C4103 ,\nC3954_=_C4104 ,C3954_=_C4105 ,C3987_=_C3988 ,C3987_=_C4119 ,C3987_=_C4142 ,C3988_=_C3990 ,\nC3988_=_C4119 ,C3988_=_C4142 ,C3990_=_C4100 ,C3990_=_C4139 ,C3990_=_C4140 ,C3990_=_C4141 ,\nC4071_=_C4072 ,C4071_=_C4100 ,C4071_=_C4103 ,C4071_=_C4104 ,C4071_=_C4105 ,C4072_=_C4106 ,\nC4072_=_C4119 ,C4100_=_C4119 ,C4100_=_C4139 ,C4100_=_C4140 ,C4100_=_C4141 ,C4103_=_C4104 ,\nC4103_=_C4105 ,C4103_=_C4106 ,C4104_=_C4105 ,C4104_=_C4141 ,C4105_=_C4139 ,C4119_=_C4142 ,\nC4139_=_C4140 ,C4139_=_C4141 ,C4140_=_C4141 ,C4140_=_C4142 ,"];1206[shape=box, label="id:1206 level: 9\n85: C1110 C1115 C1118 C1129 C1137 \nC1144 C1159 C1161 C1163 C1165 C1167 \nC1211 C1213 C1215 C1254 C1264 C1276 \nC1288 C1290 C1292 C1294 C1324 C1325 \nC3823 C3824 C3826 C3827 C3828 C3830 \nC3929 C3935 C3938 C3939 C3964 C3965 \nC3971 C3972 C3974 C3975 C3977 C3980 \nC3981 C3982 C3984 C3985 C3986 C3988 \nC3989 C3990 C3992 C3993 C3994 C4009 \nC4011 C4061 C4062 C4067 C4068 C4081 \nC4087 C4088 C4093 C4100 C4107 C4114 \nC4115 C4116 C4117 C4118 C4119 C4120 \nC4127 C4128 C4129 C4130 C4131 C4132 \nC4133 C4134 C4149 C4213 C4214 C5484 \nC5504 C5505 \n588: C1110_=_C1118( C1110 C1118 ) C1110_=_C1137( C1110 C1137 ) C1110_=_C1211( C1110 C1211 ) C1110_=_C1213( C1110 C1213 ) C1110_=_C1215( C1110 C1215 ) \nC1110_=_C3972( C1110 C3972 ) C1110_=_C3977( C1110 C3977 ) C1110_=_C3981( C1110 C3981 ) C1110_=_C3985( C1110 C3985 ) C1110_=_C3989( C1110 C3989 ) C1110_=_C3993( C1110 C3993 ) \nC1110_=_C4081( C1110 C4081 ) C1110_=_C4087( C1110 C4087 ) C1110_=_C4093( C1110 C4093 ) C1110_=_C4100( C1110 C4100 ) C1110_=_C4107( C1110 C4107 ) C1110_=_C4114( C1110 C4114 ) \nC1110_=_C4115( C1110 C4115 ) C1110_=_C4116( C1110 C4116 ) C1110_=_C4117( C1110 C4117 ) C1110_=_C4118( C1110 C4118 ) C1110_=_C4119( C1110 C4119 ) C1110_=_C4120( C1110 C4120 ) \nC1115_=_C1129( C1115 C1129 ) C1115_=_C1144( C1115 C1144 ) C1115_=_C1159( C1115 C1159 ) C1115_=_C1161( C1115 C1161 ) C1115_=_C1163( C1115 C1163 ) C1115_=_C1165( C1115 C1165 ) \nC1115_=_C1167( C1115 C1167 ) C1115_=_C4061( C1115 C4061 ) C1115_=_C4067( C1115 C4067 ) C1115_=_C4087( C1115 C4087 ) C1115_=_C4088( C1115 C4088 ) C1118_=_C1137( C1118 C1137 ) \nC1118_=_C1211( C1118 C1211 ) C1118_=_C1213( C1118 C1213 ) C1118_=_C1215( C1118 C1215 ) C1118_=_C3938( C1118 C3938 ) C1118_=_C3972( C1118 C3972 ) C1118_=_C3977( C1118 C3977 ) \nC1118_=_C3981( C1118 C3981 ) C1118_=_C3985( C1118 C3985 ) C1118_=_C3989( C1118 C3989 ) C1118_=_C3993( C1118 C3993 ) C1118_=_C4067( C1118 C4067 ) C1118_=_C4068( C1118 C4068 ) \nC1118_=_C4081( C1118 C4081 ) C1118_=_C4087( C1118 C4087 ) C1118_=_C4093( C1118 C4093 ) C1118_=_C4100( C1118 C4100 ) C1118_=_C4107( C1118 C4107 ) C1118_=_C4114( C1118 C4114 ) \nC1118_=_C4115( C1118 C4115 ) C1118_=_C4116( C1118 C4116 ) C1118_=_C4117( C1118 C4117 ) C1118_=_C4118( C1118 C4118 ) C1118_=_C4119( C1118 C4119 ) C1118_=_C4120( C1118 C4120 ) \nC1129_=_C1137( C1129 C1137 ) C1129_=_C1144( C1129 C1144 ) C1129_=_C1159( C1129 C1159 ) C1129_=_C1161( C1129 C1161 ) C1129_=_C1163( C1129 C1163 ) C1129_=_C1165( C1129 C1165 ) \nC1129_=_C1167( C1129 C1167 ) C1129_=_C4067( C1129 C4067 ) C1129_=_C4087( C1129 C4087 ) C1129_=_C4088( C1129 C4088 ) C1137_=_C1211( C1137 C1211 ) C1137_=_C1213( C1137 C1213 ) \nC1137_=_C1215( C1137 C1215 ) C1137_=_C3972( C1137 C3972 ) C1137_=_C3977( C1137 C3977 ) C1137_=_C3981( C1137 C3981 ) C1137_=_C3985( C1137 C3985 ) C1137_=_C3989( C1137 C3989 ) \nC1137_=_C3993( C1137 C3993 ) C1137_=_C4081( C1137 C4081 ) C1137_=_C4087( C1137 C4087 ) C1137_=_C4093( C1137 C4093 ) C1137_=_C4100( C1137 C4100 ) C1137_=_C4107( C1137 C4107 ) \nC1137_=_C4114( C1137 C4114 ) C1137_=_C4115( C1137 C4115 ) C1137_=_C4116( C1137 C4116 ) C1137_=_C4117( C1137 C4117 ) C1137_=_C4118( C1137 C4118 ) C1137_=_C4119( C1137 C4119 ) \nC1137_=_C4120( C1137 C4120 ) C1144_=_C1159( C1144 C1159 ) C1144_=_C1161( C1144 C1161 ) C1144_=_C1163( C1144 C1163 ) C1144_=_C1165( C1144 C1165 ) C1144_=_C1167( C1144 C1167 ) \nC1144_=_C4067( C1144 C4067 ) C1144_=_C4081( C1144 C4081 ) C1144_=_C4087( C1144 C4087 ) C1144_=_C4088( C1144 C4088 ) C1159_=_C1161( C1159 C1161 ) C1159_=_C1163( C1159 C1163 ) \nC1159_=_C1165( C1159 C1165 ) C1159_=_C1167( C1159 C1167 ) C1159_=_C4067( C1159 C4067 ) C1159_=_C4087( C1159 C4087 ) C1159_=_C4088( C1159 C4088 ) C1159_=_C4093( C1159 C4093 ) \nC1161_=_C1163( C1161 C1163 ) C1161_=_C1165( C1161 C1165 ) C1161_=_C1167( C1161 C1167 ) C1161_=_C4067( C1161 C4067 ) C1161_=_C4087( C1161 C4087 ) C1161_=_C4088( C1161 C4088 ) \nC1161_=_C4100( C1161 C4100 ) C1163_=_C1165( C1163 C1165 ) C1163_=_C1167( C1163 C1167 ) C1163_=_C4067( C1163 C4067 ) C1163_=_C4087( C1163 C4087 ) C1163_=_C4088( C1163 C4088 ) \nC1163_=_C4107( C1163 C4107 ) C1165_=_C1167( C1165 C1167 ) C1165_=_C4067( C1165 C4067 ) C1165_=_C4087( C1165 C4087 ) C1165_=_C4088( C1165 C4088 ) C1165_=_C4114( C1165 C4114 ) \nC1167_=_C1213( C1167 C1213 ) C1167_=_C1254( C1167 C1254 ) C1167_=_C4067( C1167 C4067 ) C1167_=_C4087( C1167 C4087 ) C1167_=_C4088( C1167 C4088 ) C1211_=_C1213( C1211 C1213 ) \nC1211_=_C1215( C1211 C1215 ) C1211_=_C3972( C1211 C3972 ) C1211_=_C3977( C1211 C3977 ) C1211_=_C3981( C1211 C3981 ) C1211_=_C3985( C1211 C3985 ) C1211_=_C3989( C1211 C3989 ) \nC1211_=_C3993( C1211 C3993 ) C1211_=_C4011( C1211 C4011 ) C1211_=_C4081( C1211 C4081 ) C1211_=_C4087( C1211 C4087 ) C1211_=_C4088( C1211 C4088 ) C1211_=_C4093( C1211 C4093 ) \nC1211_=_C4100( C1211 C4100 ) C1211_=_C4107( C1211 C4107 ) C1211_=_C4114( C1211 C4114 ) C1211_=_C4115( C1211 C4115 ) C1211_=_C4116( C1211 C4116 ) C1211_=_C4117( C1211 C4117 ) \nC1211_=_C4118( C1211 C4118 ) C1211_=_C4119( C1211 C4119 ) C1211_=_C4120( C1211 C4120 ) C1211_=_C4149( C1211 C4149 ) C1213_=_C1215( C1213 C1215 ) C1213_=_C1254( C1213 C1254 ) \nC1213_=_C3972( C1213 C3972 ) C1213_=_C3977( C1213 C3977 ) C1213_=_C3981( C1213 C3981 ) C1213_=_C3985( C1213 C3985 ) C1213_=_C3989( C1213 C3989 ) C1213_=_C3993( C1213 C3993 ) \nC1213_=_C4081( C1213 C4081 ) C1213_=_C4087( C1213 C4087 ) C1213_=_C4093( C1213 C4093 ) C1213_=_C4100( C1213 C4100 ) C1213_=_C4107( C1213 C4107 ) C1213_=_C4114( C1213 C4114 ) \nC1213_=_C4115( C1213 C4115 ) C1213_=_C4116( C1213 C4116 ) C1213_=_C4117( C1213 C4117 ) C1213_=_C4118( C1213 C4118 ) C1213_=_C4119( C1213 C4119 ) C1213_=_C4120( C1213 C4120 ) \nC1215_=_C1264( C1215 C1264 ) C1215_=_C3972( C1215 C3972 ) C1215_=_C3977( C1215 C3977 ) C1215_=_C3981( C1215 C3981 ) C1215_=_C3985( C1215 C3985 ) C1215_=_C3989( C1215 C3989 ) \nC1215_=_C3993( C1215 C3993 ) C1215_=_C4081( C1215 C4081 ) C1215_=_C4087( C1215 C4087 ) C1215_=_C4093( C1215 C4093 ) C1215_=_C4100( C1215 C4100 ) C1215_=_C4107( C1215 C4107 ) \nC1215_=_C4114( C1215 C4114 ) C1215_=_C4115( C1215 C4115 ) C1215_=_C4116( C1215 C4116 ) C1215_=_C4117( C1215 C4117 ) C1215_=_C4118( C1215 C4118 ) C1215_=_C4119( C1215 C4119 ) \nC1215_=_C4120( C1215 C4120 ) C1254_=_C1264( C1254 C1264 ) C1254_=_C1276( C1254 C1276 ) C1254_=_C1288( C1254 C1288 ) C1254_=_C1290( C1254 C1290 ) C1254_=_C1292( C1254 C1292 ) \nC1254_=_C1294( C1254 C1294 ) C1254_=_C3938( C1254 C3938 ) C1254_=_C3981( C1254 C3981 ) C1254_=_C4011( C1254 C4011 ) C1254_=_C4068( C1254 C4068 ) C1254_=_C4117( C1254 C4117 ) \nC1254_=_C4149( C1254 C4149 ) C1264_=_C1276( C1264 C1276 ) C1264_=_C1288( C1264 C1288 ) C1264_=_C1290( C1264 C1290 ) C1264_=_C1292( C1264 C1292 ) C1264_=_C1294( C1264 C1294 ) \nC1264_=_C3938( C1264 C3938 ) C1264_=_C3981( C1264 C3981 ) C1264_=_C4011( C1264 C4011 ) C1264_=_C4068( C1264 C4068 ) C1264_=_C4117( C1264 C4117 ) C1264_=_C4149( C1264</w:t>
      </w:r>
    </w:p>
    <w:p>
      <w:pPr>
        <w:pStyle w:val="PreformattedText"/>
        <w:bidi w:val="0"/>
        <w:spacing w:before="0" w:after="0"/>
        <w:jc w:val="left"/>
        <w:rPr/>
      </w:pPr>
      <w:r>
        <w:rPr/>
        <w:t xml:space="preserve"> </w:t>
      </w:r>
      <w:r>
        <w:rPr/>
        <w:t>C4149 ) \nC1276_=_C1288( C1276 C1288 ) C1276_=_C1290( C1276 C1290 ) C1276_=_C1292( C1276 C1292 ) C1276_=_C1294( C1276 C1294 ) C1276_=_C3938( C1276 C3938 ) C1276_=_C3977( C1276 C3977 ) \nC1276_=_C3981( C1276 C3981 ) C1276_=_C4011( C1276 C4011 ) C1276_=_C4068( C1276 C4068 ) C1276_=_C4116( C1276 C4116 ) C1276_=_C4117( C1276 C4117 ) C1276_=_C4149( C1276 C4149 ) \nC1288_=_C1290( C1288 C1290 ) C1288_=_C1292( C1288 C1292 ) C1288_=_C1294( C1288 C1294 ) C1288_=_C3938( C1288 C3938 ) C1288_=_C3981( C1288 C3981 ) C1288_=_C3985( C1288 C3985 ) \nC1288_=_C4011( C1288 C4011 ) C1288_=_C4068( C1288 C4068 ) C1288_=_C4117( C1288 C4117 ) C1288_=_C4118( C1288 C4118 ) C1288_=_C4149( C1288 C4149 ) C1290_=_C1292( C1290 C1292 ) \nC1290_=_C1294( C1290 C1294 ) C1290_=_C3938( C1290 C3938 ) C1290_=_C3981( C1290 C3981 ) C1290_=_C3989( C1290 C3989 ) C1290_=_C4011( C1290 C4011 ) C1290_=_C4068( C1290 C4068 ) \nC1290_=_C4117( C1290 C4117 ) C1290_=_C4119( C1290 C4119 ) C1290_=_C4149( C1290 C4149 ) C1292_=_C1294( C1292 C1294 ) C1292_=_C3938( C1292 C3938 ) C1292_=_C3981( C1292 C3981 ) \nC1292_=_C3993( C1292 C3993 ) C1292_=_C4011( C1292 C4011 ) C1292_=_C4068( C1292 C4068 ) C1292_=_C4117( C1292 C4117 ) C1292_=_C4120( C1292 C4120 ) C1292_=_C4149( C1292 C4149 ) \nC1294_=_C3938( C1294 C3938 ) C1294_=_C3972( C1294 C3972 ) C1294_=_C3981( C1294 C3981 ) C1294_=_C4011( C1294 C4011 ) C1294_=_C4068( C1294 C4068 ) C1294_=_C4115( C1294 C4115 ) \nC1294_=_C4117( C1294 C4117 ) C1294_=_C4149( C1294 C4149 ) C1324_=_C1325( C1324 C1325 ) C1324_=_C4062( C1324 C4062 ) C1324_=_C4213( C1324 C4213 ) C1325_=_C4062( C1325 C4062 ) \nC1325_=_C4213( C1325 C4213 ) C3823_=_C3824( C3823 C3824 ) C3823_=_C3964( C3823 C3964 ) C3824_=_C3826( C3824 C3826 ) C3824_=_C3828( C3824 C3828 ) C3824_=_C3830( C3824 C3830 ) \nC3824_=_C3964( C3824 C3964 ) C3826_=_C3828( C3826 C3828 ) C3826_=_C3830( C3826 C3830 ) C3826_=_C3929( C3826 C3929 ) C3826_=_C3975( C3826 C3975 ) C3826_=_C3977( C3826 C3977 ) \nC3827_=_C3828( C3827 C3828 ) C3827_=_C3965( C3827 C3965 ) C3827_=_C3982( C3827 C3982 ) C3828_=_C3830( C3828 C3830 ) C3828_=_C3965( C3828 C3965 ) C3828_=_C3982( C3828 C3982 ) \nC3830_=_C3935( C3830 C3935 ) C3830_=_C3980( C3830 C3980 ) C3830_=_C3981( C3830 C3981 ) C3929_=_C3935( C3929 C3935 ) C3929_=_C3964( C3929 C3964 ) C3929_=_C3965( C3929 C3965 ) \nC3929_=_C3975( C3929 C3975 ) C3929_=_C3977( C3929 C3977 ) C3935_=_C3964( C3935 C3964 ) C3935_=_C3965( C3935 C3965 ) C3935_=_C3980( C3935 C3980 ) C3935_=_C3981( C3935 C3981 ) \nC3938_=_C3939( C3938 C3939 ) C3938_=_C3981( C3938 C3981 ) C3938_=_C4011( C3938 C4011 ) C3938_=_C4067( C3938 C4067 ) C3938_=_C4068( C3938 C4068 ) C3938_=_C4117( C3938 C4117 ) \nC3938_=_C4149( C3938 C4149 ) C3939_=_C4009( C3939 C4009 ) C3939_=_C4062( C3939 C4062 ) C3939_=_C4068( C3939 C4068 ) C3939_=_C5504( C3939 C5504 ) C3964_=_C3965( C3964 C3965 ) \nC3965_=_C3982( C3965 C3982 ) C3971_=_C3972( C3971 C3972 ) C3971_=_C3974( C3971 C3974 ) C3971_=_C3980( C3971 C3980 ) C3971_=_C3982( C3971 C3982 ) C3971_=_C3984( C3971 C3984 ) \nC3971_=_C3986( C3971 C3986 ) C3971_=_C3988( C3971 C3988 ) C3971_=_C3990( C3971 C3990 ) C3971_=_C3992( C3971 C3992 ) C3971_=_C3994( C3971 C3994 ) C3971_=_C4115( C3971 C4115 ) \nC3971_=_C5484( C3971 C5484 ) C3972_=_C3977( C3972 C3977 ) C3972_=_C3981( C3972 C3981 ) C3972_=_C3985( C3972 C3985 ) C3972_=_C3989( C3972 C3989 ) C3972_=_C3993( C3972 C3993 ) \nC3972_=_C4081( C3972 C4081 ) C3972_=_C4087( C3972 C4087 ) C3972_=_C4093( C3972 C4093 ) C3972_=_C4100( C3972 C4100 ) C3972_=_C4107( C3972 C4107 ) C3972_=_C4114( C3972 C4114 ) \nC3972_=_C4115( C3972 C4115 ) C3972_=_C4116( C3972 C4116 ) C3972_=_C4117( C3972 C4117 ) C3972_=_C4118( C3972 C4118 ) C3972_=_C4119( C3972 C4119 ) C3972_=_C4120( C3972 C4120 ) \nC3974_=_C3980( C3974 C3980 ) C3974_=_C3982( C3974 C3982 ) C3974_=_C3984( C3974 C3984 ) C3974_=_C3986( C3974 C3986 ) C3974_=_C3988( C3974 C3988 ) C3974_=_C3990( C3974 C3990 ) \nC3974_=_C3992( C3974 C3992 ) C3974_=_C3994( C3974 C3994 ) C3974_=_C4114( C3974 C4114 ) C3974_=_C5484( C3974 C5484 ) C3975_=_C3977( C3975 C3977 ) C3975_=_C4116( C3975 C4116 ) \nC3975_=_C4130( C3975 C4130 ) C3975_=_C5504( C3975 C5504 ) C3977_=_C3981( C3977 C3981 ) C3977_=_C3985( C3977 C3985 ) C3977_=_C3989( C3977 C3989 ) C3977_=_C3993( C3977 C3993 ) \nC3977_=_C4081( C3977 C4081 ) C3977_=_C4087( C3977 C4087 ) C3977_=_C4093( C3977 C4093 ) C3977_=_C4100( C3977 C4100 ) C3977_=_C4107( C3977 C4107 ) C3977_=_C4114( C3977 C4114 ) \nC3977_=_C4115( C3977 C4115 ) C3977_=_C4116( C3977 C4116 ) C3977_=_C4117( C3977 C4117 ) C3977_=_C4118( C3977 C4118 ) C3977_=_C4119( C3977 C4119 ) C3977_=_C4120( C3977 C4120 ) \nC3980_=_C3981( C3980 C3981 ) C3980_=_C3982( C3980 C3982 ) C3980_=_C3984( C3980 C3984 ) C3980_=_C3986( C3980 C3986 ) C3980_=_C3988( C3980 C3988 ) C3980_=_C3990( C3980 C3990 ) \nC3980_=_C3992( C3980 C3992 ) C3980_=_C3994( C3980 C3994 ) C3980_=_C4117( C3980 C4117 ) C3980_=_C4134( C3980 C4134 ) C3980_=_C5484( C3980 C5484 ) C3981_=_C3985( C3981 C3985 ) \nC3981_=_C3989( C3981 C3989 ) C3981_=_C3993( C3981 C3993 ) C3981_=_C4011( C3981 C4011 ) C3981_=_C4068( C3981 C4068 ) C3981_=_C4081( C3981 C4081 ) C3981_=_C4087( C3981 C4087 ) \nC3981_=_C4093( C3981 C4093 ) C3981_=_C4100( C3981 C4100 ) C3981_=_C4107( C3981 C4107 ) C3981_=_C4114( C3981 C4114 ) C3981_=_C4115( C3981 C4115 ) C3981_=_C4116( C3981 C4116 ) \nC3981_=_C4117( C3981 C4117 ) C3981_=_C4118( C3981 C4118 ) C3981_=_C4119( C3981 C4119 ) C3981_=_C4120( C3981 C4120 ) C3981_=_C4149( C3981 C4149 ) C3982_=_C3984( C3982 C3984 ) \nC3982_=_C3986( C3982 C3986 ) C3982_=_C3988( C3982 C3988 ) C3982_=_C3990( C3982 C3990 ) C3982_=_C3992( C3982 C3992 ) C3982_=_C3994( C3982 C3994 ) C3982_=_C4087( C3982 C4087 ) \nC3982_=_C4131( C3982 C4131 ) C3982_=_C4132( C3982 C4132 ) C3982_=_C4133( C3982 C4133 ) C3982_=_C5484( C3982 C5484 ) C3984_=_C3985( C3984 C3985 ) C3984_=_C3986( C3984 C3986 ) \nC3984_=_C3988( C3984 C3988 ) C3984_=_C3990( C3984 C3990 ) C3984_=_C3992( C3984 C3992 ) C3984_=_C3994( C3984 C3994 ) C3984_=_C4118( C3984 C4118 ) C3984_=_C5484( C3984 C5484 ) \nC3985_=_C3989( C3985 C3989 ) C3985_=_C3993( C3985 C3993 ) C3985_=_C4081( C3985 C4081 ) C3985_=_C4087( C3985 C4087 ) C3985_=_C4093( C3985 C4093 ) C3985_=_C4100( C3985 C4100 ) \nC3985_=_C4107( C3985 C4107 ) C3985_=_C4114( C3985 C4114 ) C3985_=_C4115( C3985 C4115 ) C3985_=_C4116( C3985 C4116 ) C3985_=_C4117( C3985 C4117 ) C3985_=_C4118( C3985 C4118 ) \nC3985_=_C4119( C3985 C4119 ) C3985_=_C4120( C3985 C4120 ) C3986_=_C3988( C3986 C3988 ) C3986_=_C3990( C3986 C3990 ) C3986_=_C3992( C3986 C3992 ) C3986_=_C3994( C3986 C3994 ) \nC3986_=_C4093( C3986 C4093 ) C3986_=_C5484( C3986 C5484 ) C3988_=_C3989( C3988 C3989 ) C3988_=_C3990( C3988 C3990 ) C3988_=_C3992( C3988 C3992 ) C3988_=_C3994( C3988 C3994 ) \nC3988_=_C4119( C3988 C4119 ) C3988_=_C5484( C3988 C5484 ) C3989_=_C3993( C3989 C3993 ) C3989_=_C4081( C3989 C4081 ) C3989_=_C4087( C3989 C4087 ) C3989_=_C4093( C3989 C4093 ) \nC3989_=_C4100( C3989 C4100 ) C3989_=_C4107( C3989 C4107 ) C3989_=_C4114( C3989 C4114 ) C3989_=_C4115( C3989 C4115 ) C3989_=_C4116( C3989 C4116 ) C3989_=_C4117( C3989 C4117 ) \nC3989_=_C4118( C3989 C4118 ) C3989_=_C4119( C3989 C4119 ) C3989_=_C4120( C3989 C4120 ) C3990_=_C3992( C3990 C3992 ) C3990_=_C3994( C3990 C3994 ) C3990_=_C4100( C3990 C4100 ) \nC3990_=_C5484( C3990 C5484 ) C3992_=_C3993( C3992 C3993 ) C3992_=_C3994( C3992 C3994 ) C3992_=_C4120( C3992 C4120 ) C3992_=_C5484( C3992 C5484 ) C3993_=_C4081( C3993 C4081 ) \nC3993_=_C4087( C3993 C4087 ) C3993_=_C4093( C3993 C4093 ) C3993_=_C4100( C3993 C4100 ) C3993_=_C4107( C3993 C4107 ) C3993_=_C4114( C3993 C4114 ) C3993_=_C4115( C3993 C4115 ) \nC3993_=_C4116( C3993 C4116 ) C3993_=_C4117( C3993 C4117 ) C3993_=_C4118( C3993 C4118 ) C3993_=_C4119( C3993 C4119 ) C3993_=_C4120( C3993 C4120 ) C3994_=_C4107( C3994 C4107 ) \nC3994_=_C5484( C3994 C5484 ) C4009_=_C4011( C4009 C4011 ) C4009_=_C4062( C4009 C4062 ) C4009_=_C4149( C4009 C4149 ) C4009_=_C5504( C4009 C5504 ) C4011_=_C4068( C4011 C4068 ) \nC4011_=_C4088( C4011 C4088 ) C4011_=_C4117( C4011 C4117 ) C4011_=_C4149( C4011 C4149 ) C4061_=_C4214( C4061 C4214 ) C4061_=_C5505( C4061 C5505 ) C4062_=_C4213( C4062 C4213 ) \nC4062_=_C5504( C4062 C5504 ) C4067_=_C4068( C4067 C4068 ) C4067_=_C4087( C4067 C4087 ) C4067_=_C4088( C4067 C4088 ) C4068_=_C4117( C4068 C4117 ) C4068_=_C4149( C4068 C4149 ) \nC4081_=_C4087( C4081 C4087 ) C4081_=_C4093( C4081 C4093 ) C4081_=_C4100( C4081 C4100 ) C4081_=_C4107( C4081 C4107 ) C4081_=_C4114( C4081 C4114 ) C4081_=_C4115( C4081 C4115 ) \nC4081_=_C4116( C4081 C4116 ) C4081_=_C4117( C4081 C4117 ) C4081_=_C4118( C4081 C4118 ) C4081_=_C4119( C4081 C4119 ) C4081_=_C4120( C4081 C4120 ) C4081_=_C4127( C4081 C4127 ) \nC4081_=_C4128( C4081 C4128 ) C4081_=_C4129( C4081 C4129 ) C4087_=_C4088( C4087 C4088 ) C4087_=_C4093( C4087 C4093 ) C4087_=_C4100( C4087 C4100 ) C4087_=_C4107( C4087 C4107 ) \nC4087_=_C4114( C4087 C4114 ) C4087_=_C4115( C4087 C4115 ) C4087_=_C4116( C4087 C4116 ) C4087_=_C4117( C4087 C4117 ) C4087_=_C4118( C4087 C4118 ) C4087_=_C4119( C4087 C4119 ) \nC4087_=_C4120( C4087 C4120 ) C4087_=_C4131( C4087 C4131 ) C4087_=_C4132( C4087 C4132 ) C4087_=_C4133( C4087 C4133 ) C4088_=_C4149( C4088 C4149 ) C4093_=_C4100( C4093 C4100 ) \nC4093_=_C4107( C4093 C4107 ) C4093_=_C4114( C4093 C4114 ) C4093_=_C4115( C4093 C4115 ) C4093_=_C4116( C4093 C4116 ) C4093_=_C4117( C4093 C4117 ) C4093_=_C4118( C4093 C4118 ) \nC4093_=_C4119( C4093 C4119 ) C4093_=_C4120( C4093 C4120 ) C4100_=_C4107( C4100 C4107 ) C4100_=_C4114( C4100 C4114 ) C4100_=_C4115( C4100 C4115 ) C4100_=_C4116( C4100 C4116 ) \nC4100_=_C4117( C4100 C4117 ) C4100_=_C4118( C4100 C4118 ) C4100_=_C4119( C4100 C4119 ) C4100_=_C4120( C4100 C4120 ) C4107_=_C4114( C4107 C4114 ) C4107_=_C4115( C4107 C4115 ) \nC4107_=_C4116( C4107 C4116 ) C4107_=_C4117( C4107 C4117 ) C4107_=_C4118( C4107 C4118 ) C4107_=_C4119( C4107 C4119 ) C4107_=_C4120( C4107 C4120 ) C4114_=_C4115( C4114 C4115 ) \nC4114_=_C4116( C4114 C4116 ) C4114_=_C4117(</w:t>
      </w:r>
    </w:p>
    <w:p>
      <w:pPr>
        <w:pStyle w:val="PreformattedText"/>
        <w:bidi w:val="0"/>
        <w:spacing w:before="0" w:after="0"/>
        <w:jc w:val="left"/>
        <w:rPr/>
      </w:pPr>
      <w:r>
        <w:rPr/>
        <w:t xml:space="preserve"> </w:t>
      </w:r>
      <w:r>
        <w:rPr/>
        <w:t>C4114 C4117 ) C4114_=_C4118( C4114 C4118 ) C4114_=_C4119( C4114 C4119 ) C4114_=_C4120( C4114 C4120 ) C4115_=_C4116( C4115 C4116 ) \nC4115_=_C4117( C4115 C4117 ) C4115_=_C4118( C4115 C4118 ) C4115_=_C4119( C4115 C4119 ) C4115_=_C4120( C4115 C4120 ) C4116_=_C4117( C4116 C4117 ) C4116_=_C4118( C4116 C4118 ) \nC4116_=_C4119( C4116 C4119 ) C4116_=_C4120( C4116 C4120 ) C4116_=_C4130( C4116 C4130 ) C4117_=_C4118( C4117 C4118 ) C4117_=_C4119( C4117 C4119 ) C4117_=_C4120( C4117 C4120 ) \nC4117_=_C4134( C4117 C4134 ) C4117_=_C4149( C4117 C4149 ) C4118_=_C4119( C4118 C4119 ) C4118_=_C4120( C4118 C4120 ) C4119_=_C4120( C4119 C4120 ) C4127_=_C4128( C4127 C4128 ) \nC4127_=_C4129( C4127 C4129 ) C4128_=_C4129( C4128 C4129 ) C4128_=_C4130( C4128 C4130 ) C4128_=_C4132( C4128 C4132 ) C4128_=_C4134( C4128 C4134 ) C4129_=_C4133( C4129 C4133 ) \nC4130_=_C4132( C4130 C4132 ) C4130_=_C4134( C4130 C4134 ) C4131_=_C4132( C4131 C4132 ) C4131_=_C4133( C4131 C4133 ) C4131_=_C4214( C4131 C4214 ) C4132_=_C4133( C4132 C4133 ) \nC4132_=_C4134( C4132 C4134 ) "];1158-&gt;1206[label="80: C1110 C1115 C1118 C1129 C1137 \nC1144 C1159 C1161 C1163 C1165 C1167 \nC1211 C1213 C1215 C1254 C1264 C1276 \nC1288 C1290 C1292 C1294 C1324 C1325 \nC3823 C3824 C3826 C3827 C3828 C3830 \nC3929 C3935 C3938 C3939 C3964 C3965 \nC3971 C3972 C3974 C3975 C3977 C3984 \nC3985 C3986 C3988 C3989 C3990 C3992 \nC3993 C3994 C4009 C4011 C4061 C4062 \nC4067 C4068 C4081 C4088 C4093 C4100 \nC4107 C4114 C4115 C4116 C4118 C4119 \nC4120 C4127 C4128 C4129 C4130 C4131 \nC4132 C4133 C4134 C4149 C4213 C4214 \nC5484 C5504 C5505 \n453: C1110_=_C1118 ,C1110_=_C1137 ,C1110_=_C1211 ,C1110_=_C1213 ,C1110_=_C1215 ,\nC1110_=_C3972 ,C1110_=_C3977 ,C1110_=_C3985 ,C1110_=_C3989 ,C1110_=_C3993 ,C1110_=_C4081 ,\nC1110_=_C4093 ,C1110_=_C4100 ,C1110_=_C4107 ,C1110_=_C4114 ,C1110_=_C4115 ,C1110_=_C4116 ,\nC1110_=_C4118 ,C1110_=_C4119 ,C1110_=_C4120 ,C1115_=_C1129 ,C1115_=_C1144 ,C1115_=_C1159 ,\nC1115_=_C1161 ,C1115_=_C1163 ,C1115_=_C1165 ,C1115_=_C1167 ,C1115_=_C4061 ,C1115_=_C4067 ,\nC1115_=_C4088 ,C1118_=_C1137 ,C1118_=_C1211 ,C1118_=_C1213 ,C1118_=_C1215 ,C1118_=_C3938 ,\nC1118_=_C3972 ,C1118_=_C3977 ,C1118_=_C3985 ,C1118_=_C3989 ,C1118_=_C3993 ,C1118_=_C4067 ,\nC1118_=_C4068 ,C1118_=_C4081 ,C1118_=_C4093 ,C1118_=_C4100 ,C1118_=_C4107 ,C1118_=_C4114 ,\nC1118_=_C4115 ,C1118_=_C4116 ,C1118_=_C4118 ,C1118_=_C4119 ,C1118_=_C4120 ,C1129_=_C1137 ,\nC1129_=_C1144 ,C1129_=_C1159 ,C1129_=_C1161 ,C1129_=_C1163 ,C1129_=_C1165 ,C1129_=_C1167 ,\nC1129_=_C4067 ,C1129_=_C4088 ,C1137_=_C1211 ,C1137_=_C1213 ,C1137_=_C1215 ,C1137_=_C3972 ,\nC1137_=_C3977 ,C1137_=_C3985 ,C1137_=_C3989 ,C1137_=_C3993 ,C1137_=_C4081 ,C1137_=_C4093 ,\nC1137_=_C4100 ,C1137_=_C4107 ,C1137_=_C4114 ,C1137_=_C4115 ,C1137_=_C4116 ,C1137_=_C4118 ,\nC1137_=_C4119 ,C1137_=_C4120 ,C1144_=_C1159 ,C1144_=_C1161 ,C1144_=_C1163 ,C1144_=_C1165 ,\nC1144_=_C1167 ,C1144_=_C4067 ,C1144_=_C4081 ,C1144_=_C4088 ,C1159_=_C1161 ,C1159_=_C1163 ,\nC1159_=_C1165 ,C1159_=_C1167 ,C1159_=_C4067 ,C1159_=_C4088 ,C1159_=_C4093 ,C1161_=_C1163 ,\nC1161_=_C1165 ,C1161_=_C1167 ,C1161_=_C4067 ,C1161_=_C4088 ,C1161_=_C4100 ,C1163_=_C1165 ,\nC1163_=_C1167 ,C1163_=_C4067 ,C1163_=_C4088 ,C1163_=_C4107 ,C1165_=_C1167 ,C1165_=_C4067 ,\nC1165_=_C4088 ,C1165_=_C4114 ,C1167_=_C1213 ,C1167_=_C1254 ,C1167_=_C4067 ,C1167_=_C4088 ,\nC1211_=_C1213 ,C1211_=_C1215 ,C1211_=_C3972 ,C1211_=_C3977 ,C1211_=_C3985 ,C1211_=_C3989 ,\nC1211_=_C3993 ,C1211_=_C4011 ,C1211_=_C4081 ,C1211_=_C4088 ,C1211_=_C4093 ,C1211_=_C4100 ,\nC1211_=_C4107 ,C1211_=_C4114 ,C1211_=_C4115 ,C1211_=_C4116 ,C1211_=_C4118 ,C1211_=_C4119 ,\nC1211_=_C4120 ,C1211_=_C4149 ,C1213_=_C1215 ,C1213_=_C1254 ,C1213_=_C3972 ,C1213_=_C3977 ,\nC1213_=_C3985 ,C1213_=_C3989 ,C1213_=_C3993 ,C1213_=_C4081 ,C1213_=_C4093 ,C1213_=_C4100 ,\nC1213_=_C4107 ,C1213_=_C4114 ,C1213_=_C4115 ,C1213_=_C4116 ,C1213_=_C4118 ,C1213_=_C4119 ,\nC1213_=_C4120 ,C1215_=_C1264 ,C1215_=_C3972 ,C1215_=_C3977 ,C1215_=_C3985 ,C1215_=_C3989 ,\nC1215_=_C3993 ,C1215_=_C4081 ,C1215_=_C4093 ,C1215_=_C4100 ,C1215_=_C4107 ,C1215_=_C4114 ,\nC1215_=_C4115 ,C1215_=_C4116 ,C1215_=_C4118 ,C1215_=_C4119 ,C1215_=_C4120 ,C1254_=_C1264 ,\nC1254_=_C1276 ,C1254_=_C1288 ,C1254_=_C1290 ,C1254_=_C1292 ,C1254_=_C1294 ,C1254_=_C3938 ,\nC1254_=_C4011 ,C1254_=_C4068 ,C1254_=_C4149 ,C1264_=_C1276 ,C1264_=_C1288 ,C1264_=_C1290 ,\nC1264_=_C1292 ,C1264_=_C1294 ,C1264_=_C3938 ,C1264_=_C4011 ,C1264_=_C4068 ,C1264_=_C4149 ,\nC1276_=_C1288 ,C1276_=_C1290 ,C1276_=_C1292 ,C1276_=_C1294 ,C1276_=_C3938 ,C1276_=_C3977 ,\nC1276_=_C4011 ,C1276_=_C4068 ,C1276_=_C4116 ,C1276_=_C4149 ,C1288_=_C1290 ,C1288_=_C1292 ,\nC1288_=_C1294 ,C1288_=_C3938 ,C1288_=_C3985 ,C1288_=_C4011 ,C1288_=_C4068 ,C1288_=_C4118 ,\nC1288_=_C4149 ,C1290_=_C1292 ,C1290_=_C1294 ,C1290_=_C3938 ,C1290_=_C3989 ,C1290_=_C4011 ,\nC1290_=_C4068 ,C1290_=_C4119 ,C1290_=_C4149 ,C1292_=_C1294 ,C1292_=_C3938 ,C1292_=_C3993 ,\nC1292_=_C4011 ,C1292_=_C4068 ,C1292_=_C4120 ,C1292_=_C4149 ,C1294_=_C3938 ,C1294_=_C3972 ,\nC1294_=_C4011 ,C1294_=_C4068 ,C1294_=_C4115 ,C1294_=_C4149 ,C1324_=_C1325 ,C1324_=_C4062 ,\nC1324_=_C4213 ,C1325_=_C4062 ,C1325_=_C4213 ,C3823_=_C3824 ,C3823_=_C3964 ,C3824_=_C3826 ,\nC3824_=_C3828 ,C3824_=_C3830 ,C3824_=_C3964 ,C3826_=_C3828 ,C3826_=_C3830 ,C3826_=_C3929 ,\nC3826_=_C3975 ,C3826_=_C3977 ,C3827_=_C3828 ,C3827_=_C3965 ,C3828_=_C3830 ,C3828_=_C3965 ,\nC3830_=_C3935 ,C3929_=_C3935 ,C3929_=_C3964 ,C3929_=_C3965 ,C3929_=_C3975 ,C3929_=_C3977 ,\nC3935_=_C3964 ,C3935_=_C3965 ,C3938_=_C3939 ,C3938_=_C4011 ,C3938_=_C4067 ,C3938_=_C4068 ,\nC3938_=_C4149 ,C3939_=_C4009 ,C3939_=_C4062 ,C3939_=_C4068 ,C3939_=_C5504 ,C3964_=_C3965 ,\nC3971_=_C3972 ,C3971_=_C3974 ,C3971_=_C3984 ,C3971_=_C3986 ,C3971_=_C3988 ,C3971_=_C3990 ,\nC3971_=_C3992 ,C3971_=_C3994 ,C3971_=_C4115 ,C3971_=_C5484 ,C3972_=_C3977 ,C3972_=_C3985 ,\nC3972_=_C3989 ,C3972_=_C3993 ,C3972_=_C4081 ,C3972_=_C4093 ,C3972_=_C4100 ,C3972_=_C4107 ,\nC3972_=_C4114 ,C3972_=_C4115 ,C3972_=_C4116 ,C3972_=_C4118 ,C3972_=_C4119 ,C3972_=_C4120 ,\nC3974_=_C3984 ,C3974_=_C3986 ,C3974_=_C3988 ,C3974_=_C3990 ,C3974_=_C3992 ,C3974_=_C3994 ,\nC3974_=_C4114 ,C3974_=_C5484 ,C3975_=_C3977 ,C3975_=_C4116 ,C3975_=_C4130 ,C3975_=_C5504 ,\nC3977_=_C3985 ,C3977_=_C3989 ,C3977_=_C3993 ,C3977_=_C4081 ,C3977_=_C4093 ,C3977_=_C4100 ,\nC3977_=_C4107 ,C3977_=_C4114 ,C3977_=_C4115 ,C3977_=_C4116 ,C3977_=_C4118 ,C3977_=_C4119 ,\nC3977_=_C4120 ,C3984_=_C3985 ,C3984_=_C3986 ,C3984_=_C3988 ,C3984_=_C3990 ,C3984_=_C3992 ,\nC3984_=_C3994 ,C3984_=_C4118 ,C3984_=_C5484 ,C3985_=_C3989 ,C3985_=_C3993 ,C3985_=_C4081 ,\nC3985_=_C4093 ,C3985_=_C4100 ,C3985_=_C4107 ,C3985_=_C4114 ,C3985_=_C4115 ,C3985_=_C4116 ,\nC3985_=_C4118 ,C3985_=_C4119 ,C3985_=_C4120 ,C3986_=_C3988 ,C3986_=_C3990 ,C3986_=_C3992 ,\nC3986_=_C3994 ,C3986_=_C4093 ,C3986_=_C5484 ,C3988_=_C3989 ,C3988_=_C3990 ,C3988_=_C3992 ,\nC3988_=_C3994 ,C3988_=_C4119 ,C3988_=_C5484 ,C3989_=_C3993 ,C3989_=_C4081 ,C3989_=_C4093 ,\nC3989_=_C4100 ,C3989_=_C4107 ,C3989_=_C4114 ,C3989_=_C4115 ,C3989_=_C4116 ,C3989_=_C4118 ,\nC3989_=_C4119 ,C3989_=_C4120 ,C3990_=_C3992 ,C3990_=_C3994 ,C3990_=_C4100 ,C3990_=_C5484 ,\nC3992_=_C3993 ,C3992_=_C3994 ,C3992_=_C4120 ,C3992_=_C5484 ,C3993_=_C4081 ,C3993_=_C4093 ,\nC3993_=_C4100 ,C3993_=_C4107 ,C3993_=_C4114 ,C3993_=_C4115 ,C3993_=_C4116 ,C3993_=_C4118 ,\nC3993_=_C4119 ,C3993_=_C4120 ,C3994_=_C4107 ,C3994_=_C5484 ,C4009_=_C4011 ,C4009_=_C4062 ,\nC4009_=_C4149 ,C4009_=_C5504 ,C4011_=_C4068 ,C4011_=_C4088 ,C4011_=_C4149 ,C4061_=_C4214 ,\nC4061_=_C5505 ,C4062_=_C4213 ,C4062_=_C5504 ,C4067_=_C4068 ,C4067_=_C4088 ,C4068_=_C4149 ,\nC4081_=_C4093 ,C4081_=_C4100 ,C4081_=_C4107 ,C4081_=_C4114 ,C4081_=_C4115 ,C4081_=_C4116 ,\nC4081_=_C4118 ,C4081_=_C4119 ,C4081_=_C4120 ,C4081_=_C4127 ,C4081_=_C4128 ,C4081_=_C4129 ,\nC4088_=_C4149 ,C4093_=_C4100 ,C4093_=_C4107 ,C4093_=_C4114 ,C4093_=_C4115 ,C4093_=_C4116 ,\nC4093_=_C4118 ,C4093_=_C4119 ,C4093_=_C4120 ,C4100_=_C4107 ,C4100_=_C4114 ,C4100_=_C4115 ,\nC4100_=_C4116 ,C4100_=_C4118 ,C4100_=_C4119 ,C4100_=_C4120 ,C4107_=_C4114 ,C4107_=_C4115 ,\nC4107_=_C4116 ,C4107_=_C4118 ,C4107_=_C4119 ,C4107_=_C4120 ,C4114_=_C4115 ,C4114_=_C4116 ,\nC4114_=_C4118 ,C4114_=_C4119 ,C4114_=_C4120 ,C4115_=_C4116 ,C4115_=_C4118 ,C4115_=_C4119 ,\nC4115_=_C4120 ,C4116_=_C4118 ,C4116_=_C4119 ,C4116_=_C4120 ,C4116_=_C4130 ,C4118_=_C4119 ,\nC4118_=_C4120 ,C4119_=_C4120 ,C4127_=_C4128 ,C4127_=_C4129 ,C4128_=_C4129 ,C4128_=_C4130 ,\nC4128_=_C4132 ,C4128_=_C4134 ,C4129_=_C4133 ,C4130_=_C4132 ,C4130_=_C4134 ,C4131_=_C4132 ,\nC4131_=_C4133 ,C4131_=_C4214 ,C4132_=_C4133 ,C4132_=_C4134 ,"];1207[shape=box, label="id:1207 level: 9\n102: C1109 C1112 C1129 C1131 C1133 \nC1137 C1138 C1140 C1141 C1144 C1146 \nC1148 C1152 C1154 C1155 C1156 C1159 \nC1161 C1163 C1174 C1176 C1187 C1189 \nC1200 C1266 C1268 C1270 C1278 C1280 \nC1282 C1288 C1290 C1292 C1300 C1302 \nC1305 C1307 C1310 C3927 C3933 C3945 \nC3946 C3952 C3953 C3959 C3960 C3975 \nC3983 C3985 C3987 C3989 C3991 C3993 \nC4005 C4013 C4015 C4017 C4019 C4021 \nC4023 C4035 C4039 C4043 C4045 C4047 \nC4049 C4051 C4053 C4058 C4060 C4063 \nC4065 C4069 C4070 C4071 C4072 C4073 \nC4074 C4075 C4076 C4081 C4082 C4093 \nC4094 C4095 C4100 C4101 C4102 C4107 \nC4108 C4109 C4118 C4119 C4120 C4150 \nC4151 C4152 C4180 C4181 C4182 C5504 \nC5505 \n777: C1109_=_C1129( C1109 C1129 ) C1109_=_C1131( C1109 C1131 ) C1109_=_C1133( C1109 C1133 ) C1109_=_C1137( C1109 C1137 ) C1109_=_C1138( C1109 C1138 ) \nC1109_=_C1140( C1109 C1140 ) C1109_=_C1141( C1109 C1141 ) C1109_=_C4063( C1109 C4063 ) C1109_=_C4075( C1109 C4075 ) C1109_=_C4076( C1109 C4076 ) C1112_=_C1144( C1112 C1144 ) \nC1112_=_C1146( C1112 C1146 ) C1112_=_C1148( C1112 C1148 ) C1112_=_C1152( C1112 C1152 ) C1112_=_C1154( C1112 C1154 ) C1112_=_C1155( C1112 C1155 ) C1112_=_C1156( C1112 C1156 ) \nC1112_=_C4065( C1112 C4065 ) C1112_=_C4081( C1112 C4081 ) C1112_=_C4082( C1112 C4082 ) C1129_=_C1131( C1129 C1131 ) C1129_=_C1133( C1129 C1133 ) C1129_=_C1137( C1129 C1137 ) \nC1129_=_C1138(</w:t>
      </w:r>
    </w:p>
    <w:p>
      <w:pPr>
        <w:pStyle w:val="PreformattedText"/>
        <w:bidi w:val="0"/>
        <w:spacing w:before="0" w:after="0"/>
        <w:jc w:val="left"/>
        <w:rPr/>
      </w:pPr>
      <w:r>
        <w:rPr/>
        <w:t xml:space="preserve"> </w:t>
      </w:r>
      <w:r>
        <w:rPr/>
        <w:t>C1129 C1138 ) C1129_=_C1140( C1129 C1140 ) C1129_=_C1141( C1129 C1141 ) C1129_=_C1144( C1129 C1144 ) C1129_=_C1159( C1129 C1159 ) C1129_=_C1161( C1129 C1161 ) \nC1129_=_C1163( C1129 C1163 ) C1129_=_C4063( C1129 C4063 ) C1129_=_C4075( C1129 C4075 ) C1129_=_C4076( C1129 C4076 ) C1131_=_C1133( C1131 C1133 ) C1131_=_C1137( C1131 C1137 ) \nC1131_=_C1138( C1131 C1138 ) C1131_=_C1140( C1131 C1140 ) C1131_=_C1141( C1131 C1141 ) C1131_=_C1146( C1131 C1146 ) C1131_=_C1159( C1131 C1159 ) C1131_=_C1174( C1131 C1174 ) \nC1131_=_C1176( C1131 C1176 ) C1131_=_C4063( C1131 C4063 ) C1131_=_C4069( C1131 C4069 ) C1131_=_C4075( C1131 C4075 ) C1131_=_C4076( C1131 C4076 ) C1131_=_C4093( C1131 C4093 ) \nC1131_=_C4094( C1131 C4094 ) C1131_=_C4095( C1131 C4095 ) C1133_=_C1137( C1133 C1137 ) C1133_=_C1138( C1133 C1138 ) C1133_=_C1140( C1133 C1140 ) C1133_=_C1141( C1133 C1141 ) \nC1133_=_C1148( C1133 C1148 ) C1133_=_C1161( C1133 C1161 ) C1133_=_C1187( C1133 C1187 ) C1133_=_C1189( C1133 C1189 ) C1133_=_C4063( C1133 C4063 ) C1133_=_C4071( C1133 C4071 ) \nC1133_=_C4075( C1133 C4075 ) C1133_=_C4076( C1133 C4076 ) C1133_=_C4100( C1133 C4100 ) C1133_=_C4101( C1133 C4101 ) C1133_=_C4102( C1133 C4102 ) C1137_=_C1138( C1137 C1138 ) \nC1137_=_C1140( C1137 C1140 ) C1137_=_C1141( C1137 C1141 ) C1137_=_C3985( C1137 C3985 ) C1137_=_C3989( C1137 C3989 ) C1137_=_C3993( C1137 C3993 ) C1137_=_C4063( C1137 C4063 ) \nC1137_=_C4075( C1137 C4075 ) C1137_=_C4076( C1137 C4076 ) C1137_=_C4081( C1137 C4081 ) C1137_=_C4093( C1137 C4093 ) C1137_=_C4100( C1137 C4100 ) C1137_=_C4107( C1137 C4107 ) \nC1137_=_C4118( C1137 C4118 ) C1137_=_C4119( C1137 C4119 ) C1137_=_C4120( C1137 C4120 ) C1138_=_C1140( C1138 C1140 ) C1138_=_C1141( C1138 C1141 ) C1138_=_C1152( C1138 C1152 ) \nC1138_=_C1176( C1138 C1176 ) C1138_=_C1189( C1138 C1189 ) C1138_=_C1200( C1138 C1200 ) C1138_=_C4063( C1138 C4063 ) C1138_=_C4075( C1138 C4075 ) C1138_=_C4076( C1138 C4076 ) \nC1140_=_C1141( C1140 C1141 ) C1140_=_C1266( C1140 C1266 ) C1140_=_C1268( C1140 C1268 ) C1140_=_C1270( C1140 C1270 ) C1140_=_C4063( C1140 C4063 ) C1140_=_C4075( C1140 C4075 ) \nC1140_=_C4076( C1140 C4076 ) C1141_=_C4063( C1141 C4063 ) C1141_=_C4075( C1141 C4075 ) C1141_=_C4076( C1141 C4076 ) C1144_=_C1146( C1144 C1146 ) C1144_=_C1148( C1144 C1148 ) \nC1144_=_C1152( C1144 C1152 ) C1144_=_C1154( C1144 C1154 ) C1144_=_C1155( C1144 C1155 ) C1144_=_C1156( C1144 C1156 ) C1144_=_C1159( C1144 C1159 ) C1144_=_C1161( C1144 C1161 ) \nC1144_=_C1163( C1144 C1163 ) C1144_=_C4065( C1144 C4065 ) C1144_=_C4081( C1144 C4081 ) C1144_=_C4082( C1144 C4082 ) C1146_=_C1148( C1146 C1148 ) C1146_=_C1152( C1146 C1152 ) \nC1146_=_C1154( C1146 C1154 ) C1146_=_C1155( C1146 C1155 ) C1146_=_C1156( C1146 C1156 ) C1146_=_C1159( C1146 C1159 ) C1146_=_C1174( C1146 C1174 ) C1146_=_C1176( C1146 C1176 ) \nC1146_=_C4065( C1146 C4065 ) C1146_=_C4069( C1146 C4069 ) C1146_=_C4081( C1146 C4081 ) C1146_=_C4082( C1146 C4082 ) C1146_=_C4093( C1146 C4093 ) C1146_=_C4094( C1146 C4094 ) \nC1146_=_C4095( C1146 C4095 ) C1148_=_C1152( C1148 C1152 ) C1148_=_C1154( C1148 C1154 ) C1148_=_C1155( C1148 C1155 ) C1148_=_C1156( C1148 C1156 ) C1148_=_C1161( C1148 C1161 ) \nC1148_=_C1187( C1148 C1187 ) C1148_=_C1189( C1148 C1189 ) C1148_=_C4065( C1148 C4065 ) C1148_=_C4071( C1148 C4071 ) C1148_=_C4081( C1148 C4081 ) C1148_=_C4082( C1148 C4082 ) \nC1148_=_C4100( C1148 C4100 ) C1148_=_C4101( C1148 C4101 ) C1148_=_C4102( C1148 C4102 ) C1152_=_C1154( C1152 C1154 ) C1152_=_C1155( C1152 C1155 ) C1152_=_C1156( C1152 C1156 ) \nC1152_=_C1176( C1152 C1176 ) C1152_=_C1189( C1152 C1189 ) C1152_=_C1200( C1152 C1200 ) C1152_=_C4065( C1152 C4065 ) C1152_=_C4081( C1152 C4081 ) C1152_=_C4082( C1152 C4082 ) \nC1154_=_C1155( C1154 C1155 ) C1154_=_C1156( C1154 C1156 ) C1154_=_C4015( C1154 C4015 ) C1154_=_C4019( C1154 C4019 ) C1154_=_C4023( C1154 C4023 ) C1154_=_C4065( C1154 C4065 ) \nC1154_=_C4075( C1154 C4075 ) C1154_=_C4081( C1154 C4081 ) C1154_=_C4082( C1154 C4082 ) C1154_=_C4094( C1154 C4094 ) C1154_=_C4101( C1154 C4101 ) C1154_=_C4108( C1154 C4108 ) \nC1154_=_C4150( C1154 C4150 ) C1154_=_C4151( C1154 C4151 ) C1154_=_C4152( C1154 C4152 ) C1155_=_C1156( C1155 C1156 ) C1155_=_C1278( C1155 C1278 ) C1155_=_C1280( C1155 C1280 ) \nC1155_=_C1282( C1155 C1282 ) C1155_=_C4065( C1155 C4065 ) C1155_=_C4081( C1155 C4081 ) C1155_=_C4082( C1155 C4082 ) C1156_=_C4065( C1156 C4065 ) C1156_=_C4081( C1156 C4081 ) \nC1156_=_C4082( C1156 C4082 ) C1159_=_C1161( C1159 C1161 ) C1159_=_C1163( C1159 C1163 ) C1159_=_C1174( C1159 C1174 ) C1159_=_C1176( C1159 C1176 ) C1159_=_C4069( C1159 C4069 ) \nC1159_=_C4093( C1159 C4093 ) C1159_=_C4094( C1159 C4094 ) C1159_=_C4095( C1159 C4095 ) C1161_=_C1163( C1161 C1163 ) C1161_=_C1187( C1161 C1187 ) C1161_=_C1189( C1161 C1189 ) \nC1161_=_C4071( C1161 C4071 ) C1161_=_C4100( C1161 C4100 ) C1161_=_C4101( C1161 C4101 ) C1161_=_C4102( C1161 C4102 ) C1163_=_C1174( C1163 C1174 ) C1163_=_C1187( C1163 C1187 ) \nC1163_=_C1200( C1163 C1200 ) C1163_=_C4073( C1163 C4073 ) C1163_=_C4107( C1163 C4107 ) C1163_=_C4108( C1163 C4108 ) C1163_=_C4109( C1163 C4109 ) C1174_=_C1176( C1174 C1176 ) \nC1174_=_C1187( C1174 C1187 ) C1174_=_C1200( C1174 C1200 ) C1174_=_C4069( C1174 C4069 ) C1174_=_C4073( C1174 C4073 ) C1174_=_C4093( C1174 C4093 ) C1174_=_C4094( C1174 C4094 ) \nC1174_=_C4095( C1174 C4095 ) C1174_=_C4107( C1174 C4107 ) C1174_=_C4108( C1174 C4108 ) C1174_=_C4109( C1174 C4109 ) C1176_=_C1189( C1176 C1189 ) C1176_=_C1200( C1176 C1200 ) \nC1176_=_C4069( C1176 C4069 ) C1176_=_C4093( C1176 C4093 ) C1176_=_C4094( C1176 C4094 ) C1176_=_C4095( C1176 C4095 ) C1187_=_C1189( C1187 C1189 ) C1187_=_C1200( C1187 C1200 ) \nC1187_=_C4071( C1187 C4071 ) C1187_=_C4073( C1187 C4073 ) C1187_=_C4100( C1187 C4100 ) C1187_=_C4101( C1187 C4101 ) C1187_=_C4102( C1187 C4102 ) C1187_=_C4107( C1187 C4107 ) \nC1187_=_C4108( C1187 C4108 ) C1187_=_C4109( C1187 C4109 ) C1189_=_C1200( C1189 C1200 ) C1189_=_C4071( C1189 C4071 ) C1189_=_C4100( C1189 C4100 ) C1189_=_C4101( C1189 C4101 ) \nC1189_=_C4102( C1189 C4102 ) C1200_=_C4073( C1200 C4073 ) C1200_=_C4107( C1200 C4107 ) C1200_=_C4108( C1200 C4108 ) C1200_=_C4109( C1200 C4109 ) C1266_=_C1268( C1266 C1268 ) \nC1266_=_C1270( C1266 C1270 ) C1266_=_C1278( C1266 C1278 ) C1266_=_C1288( C1266 C1288 ) C1266_=_C1300( C1266 C1300 ) C1266_=_C1302( C1266 C1302 ) C1266_=_C3945( C1266 C3945 ) \nC1266_=_C3985( C1266 C3985 ) C1266_=_C4015( C1266 C4015 ) C1266_=_C4045( C1266 C4045 ) C1266_=_C4070( C1266 C4070 ) C1266_=_C4118( C1266 C4118 ) C1266_=_C4150( C1266 C4150 ) \nC1266_=_C4180( C1266 C4180 ) C1268_=_C1270( C1268 C1270 ) C1268_=_C1280( C1268 C1280 ) C1268_=_C1290( C1268 C1290 ) C1268_=_C1305( C1268 C1305 ) C1268_=_C1307( C1268 C1307 ) \nC1268_=_C3952( C1268 C3952 ) C1268_=_C3989( C1268 C3989 ) C1268_=_C4019( C1268 C4019 ) C1268_=_C4049( C1268 C4049 ) C1268_=_C4072( C1268 C4072 ) C1268_=_C4119( C1268 C4119 ) \nC1268_=_C4151( C1268 C4151 ) C1268_=_C4181( C1268 C4181 ) C1270_=_C1282( C1270 C1282 ) C1270_=_C1292( C1270 C1292 ) C1270_=_C1300( C1270 C1300 ) C1270_=_C1305( C1270 C1305 ) \nC1270_=_C1310( C1270 C1310 ) C1270_=_C3959( C1270 C3959 ) C1270_=_C3993( C1270 C3993 ) C1270_=_C4023( C1270 C4023 ) C1270_=_C4053( C1270 C4053 ) C1270_=_C4074( C1270 C4074 ) \nC1270_=_C4120( C1270 C4120 ) C1270_=_C4152( C1270 C4152 ) C1270_=_C4182( C1270 C4182 ) C1278_=_C1280( C1278 C1280 ) C1278_=_C1282( C1278 C1282 ) C1278_=_C1288( C1278 C1288 ) \nC1278_=_C1300( C1278 C1300 ) C1278_=_C1302( C1278 C1302 ) C1278_=_C3945( C1278 C3945 ) C1278_=_C3985( C1278 C3985 ) C1278_=_C4015( C1278 C4015 ) C1278_=_C4045( C1278 C4045 ) \nC1278_=_C4070( C1278 C4070 ) C1278_=_C4118( C1278 C4118 ) C1278_=_C4150( C1278 C4150 ) C1278_=_C4180( C1278 C4180 ) C1280_=_C1282( C1280 C1282 ) C1280_=_C1290( C1280 C1290 ) \nC1280_=_C1305( C1280 C1305 ) C1280_=_C1307( C1280 C1307 ) C1280_=_C3952( C1280 C3952 ) C1280_=_C3989( C1280 C3989 ) C1280_=_C4019( C1280 C4019 ) C1280_=_C4049( C1280 C4049 ) \nC1280_=_C4072( C1280 C4072 ) C1280_=_C4119( C1280 C4119 ) C1280_=_C4151( C1280 C4151 ) C1280_=_C4181( C1280 C4181 ) C1282_=_C1292( C1282 C1292 ) C1282_=_C1300( C1282 C1300 ) \nC1282_=_C1305( C1282 C1305 ) C1282_=_C1310( C1282 C1310 ) C1282_=_C3959( C1282 C3959 ) C1282_=_C3993( C1282 C3993 ) C1282_=_C4023( C1282 C4023 ) C1282_=_C4053( C1282 C4053 ) \nC1282_=_C4074( C1282 C4074 ) C1282_=_C4120( C1282 C4120 ) C1282_=_C4152( C1282 C4152 ) C1282_=_C4182( C1282 C4182 ) C1288_=_C1290( C1288 C1290 ) C1288_=_C1292( C1288 C1292 ) \nC1288_=_C1300( C1288 C1300 ) C1288_=_C1302( C1288 C1302 ) C1288_=_C3945( C1288 C3945 ) C1288_=_C3985( C1288 C3985 ) C1288_=_C4015( C1288 C4015 ) C1288_=_C4045( C1288 C4045 ) \nC1288_=_C4070( C1288 C4070 ) C1288_=_C4118( C1288 C4118 ) C1288_=_C4150( C1288 C4150 ) C1288_=_C4180( C1288 C4180 ) C1290_=_C1292( C1290 C1292 ) C1290_=_C1305( C1290 C1305 ) \nC1290_=_C1307( C1290 C1307 ) C1290_=_C3952( C1290 C3952 ) C1290_=_C3989( C1290 C3989 ) C1290_=_C4019( C1290 C4019 ) C1290_=_C4049( C1290 C4049 ) C1290_=_C4072( C1290 C4072 ) \nC1290_=_C4119( C1290 C4119 ) C1290_=_C4151( C1290 C4151 ) C1290_=_C4181( C1290 C4181 ) C1292_=_C1300( C1292 C1300 ) C1292_=_C1305( C1292 C1305 ) C1292_=_C1310( C1292 C1310 ) \nC1292_=_C3959( C1292 C3959 ) C1292_=_C3993( C1292 C3993 ) C1292_=_C4023( C1292 C4023 ) C1292_=_C4053( C1292 C4053 ) C1292_=_C4074( C1292 C4074 ) C1292_=_C4120( C1292 C4120 ) \nC1292_=_C4152( C1292 C4152 ) C1292_=_C4182( C1292 C4182 ) C1300_=_C1302( C1300 C1302 ) C1300_=_C1305( C1300 C1305 ) C1300_=_C1310( C1300 C1310 ) C1300_=_C3945( C1300 C3945 ) \nC1300_=_C3959( C1300 C3959 ) C1300_=_C3985( C1300 C3985 ) C1300_=_C3993( C1300 C3993 ) C1300_=_C4015( C1300 C4015 ) C1300_=_C4023( C1300 C4023 ) C1300_=_C4045( C1300 C4045 ) \nC1300_=_C4053( C1300 C4053 ) C1300_=_C4070( C1300 C4070 ) C1300_=_C4074( C1300 C4074 ) C1300_=_C4118( C1300 C4118 ) C1300_=_C4120( C1300 C4120 ) C1300_=_C4150( C1300 C4150 ) \nC1300_=_C4152( C1300 C4152 ) C1300_=_C4180( C1300 C4180 ) C1300_=_C4182(</w:t>
      </w:r>
    </w:p>
    <w:p>
      <w:pPr>
        <w:pStyle w:val="PreformattedText"/>
        <w:bidi w:val="0"/>
        <w:spacing w:before="0" w:after="0"/>
        <w:jc w:val="left"/>
        <w:rPr/>
      </w:pPr>
      <w:r>
        <w:rPr/>
        <w:t xml:space="preserve"> </w:t>
      </w:r>
      <w:r>
        <w:rPr/>
        <w:t>C1300 C4182 ) C1302_=_C1307( C1302 C1307 ) C1302_=_C1310( C1302 C1310 ) C1302_=_C3945( C1302 C3945 ) \nC1302_=_C3985( C1302 C3985 ) C1302_=_C4015( C1302 C4015 ) C1302_=_C4045( C1302 C4045 ) C1302_=_C4070( C1302 C4070 ) C1302_=_C4118( C1302 C4118 ) C1302_=_C4150( C1302 C4150 ) \nC1302_=_C4180( C1302 C4180 ) C1305_=_C1307( C1305 C1307 ) C1305_=_C1310( C1305 C1310 ) C1305_=_C3952( C1305 C3952 ) C1305_=_C3959( C1305 C3959 ) C1305_=_C3989( C1305 C3989 ) \nC1305_=_C3993( C1305 C3993 ) C1305_=_C4019( C1305 C4019 ) C1305_=_C4023( C1305 C4023 ) C1305_=_C4049( C1305 C4049 ) C1305_=_C4053( C1305 C4053 ) C1305_=_C4072( C1305 C4072 ) \nC1305_=_C4074( C1305 C4074 ) C1305_=_C4119( C1305 C4119 ) C1305_=_C4120( C1305 C4120 ) C1305_=_C4151( C1305 C4151 ) C1305_=_C4152( C1305 C4152 ) C1305_=_C4181( C1305 C4181 ) \nC1305_=_C4182( C1305 C4182 ) C1307_=_C1310( C1307 C1310 ) C1307_=_C3952( C1307 C3952 ) C1307_=_C3989( C1307 C3989 ) C1307_=_C4019( C1307 C4019 ) C1307_=_C4049( C1307 C4049 ) \nC1307_=_C4072( C1307 C4072 ) C1307_=_C4119( C1307 C4119 ) C1307_=_C4151( C1307 C4151 ) C1307_=_C4181( C1307 C4181 ) C1310_=_C3959( C1310 C3959 ) C1310_=_C3993( C1310 C3993 ) \nC1310_=_C4023( C1310 C4023 ) C1310_=_C4053( C1310 C4053 ) C1310_=_C4074( C1310 C4074 ) C1310_=_C4120( C1310 C4120 ) C1310_=_C4152( C1310 C4152 ) C1310_=_C4182( C1310 C4182 ) \nC3927_=_C4005( C3927 C4005 ) C3927_=_C4035( C3927 C4035 ) C3927_=_C4058( C3927 C4058 ) C3927_=_C5504( C3927 C5504 ) C3933_=_C3975( C3933 C3975 ) C3933_=_C4039( C3933 C4039 ) \nC3933_=_C4060( C3933 C4060 ) C3933_=_C5504( C3933 C5504 ) C3945_=_C3946( C3945 C3946 ) C3945_=_C3952( C3945 C3952 ) C3945_=_C3959( C3945 C3959 ) C3945_=_C3985( C3945 C3985 ) \nC3945_=_C4015( C3945 C4015 ) C3945_=_C4045( C3945 C4045 ) C3945_=_C4063( C3945 C4063 ) C3945_=_C4065( C3945 C4065 ) C3945_=_C4069( C3945 C4069 ) C3945_=_C4070( C3945 C4070 ) \nC3945_=_C4071( C3945 C4071 ) C3945_=_C4072( C3945 C4072 ) C3945_=_C4073( C3945 C4073 ) C3945_=_C4074( C3945 C4074 ) C3945_=_C4118( C3945 C4118 ) C3945_=_C4150( C3945 C4150 ) \nC3945_=_C4180( C3945 C4180 ) C3946_=_C3983( C3946 C3983 ) C3946_=_C4013( C3946 C4013 ) C3946_=_C4043( C3946 C4043 ) C3946_=_C4070( C3946 C4070 ) C3946_=_C5504( C3946 C5504 ) \nC3952_=_C3953( C3952 C3953 ) C3952_=_C3959( C3952 C3959 ) C3952_=_C3989( C3952 C3989 ) C3952_=_C4019( C3952 C4019 ) C3952_=_C4049( C3952 C4049 ) C3952_=_C4063( C3952 C4063 ) \nC3952_=_C4065( C3952 C4065 ) C3952_=_C4069( C3952 C4069 ) C3952_=_C4070( C3952 C4070 ) C3952_=_C4071( C3952 C4071 ) C3952_=_C4072( C3952 C4072 ) C3952_=_C4073( C3952 C4073 ) \nC3952_=_C4074( C3952 C4074 ) C3952_=_C4119( C3952 C4119 ) C3952_=_C4151( C3952 C4151 ) C3952_=_C4181( C3952 C4181 ) C3953_=_C3987( C3953 C3987 ) C3953_=_C4017( C3953 C4017 ) \nC3953_=_C4047( C3953 C4047 ) C3953_=_C4072( C3953 C4072 ) C3953_=_C5504( C3953 C5504 ) C3959_=_C3960( C3959 C3960 ) C3959_=_C3993( C3959 C3993 ) C3959_=_C4023( C3959 C4023 ) \nC3959_=_C4053( C3959 C4053 ) C3959_=_C4063( C3959 C4063 ) C3959_=_C4065( C3959 C4065 ) C3959_=_C4069( C3959 C4069 ) C3959_=_C4070( C3959 C4070 ) C3959_=_C4071( C3959 C4071 ) \nC3959_=_C4072( C3959 C4072 ) C3959_=_C4073( C3959 C4073 ) C3959_=_C4074( C3959 C4074 ) C3959_=_C4120( C3959 C4120 ) C3959_=_C4152( C3959 C4152 ) C3959_=_C4182( C3959 C4182 ) \nC3960_=_C3991( C3960 C3991 ) C3960_=_C4021( C3960 C4021 ) C3960_=_C4051( C3960 C4051 ) C3960_=_C4074( C3960 C4074 ) C3960_=_C5504( C3960 C5504 ) C3975_=_C4039( C3975 C4039 ) \nC3975_=_C4060( C3975 C4060 ) C3975_=_C5504( C3975 C5504 ) C3983_=_C3985( C3983 C3985 ) C3983_=_C4013( C3983 C4013 ) C3983_=_C4043( C3983 C4043 ) C3983_=_C4118( C3983 C4118 ) \nC3983_=_C5504( C3983 C5504 ) C3985_=_C3989( C3985 C3989 ) C3985_=_C3993( C3985 C3993 ) C3985_=_C4015( C3985 C4015 ) C3985_=_C4045( C3985 C4045 ) C3985_=_C4070( C3985 C4070 ) \nC3985_=_C4081( C3985 C4081 ) C3985_=_C4093( C3985 C4093 ) C3985_=_C4100( C3985 C4100 ) C3985_=_C4107( C3985 C4107 ) C3985_=_C4118( C3985 C4118 ) C3985_=_C4119( C3985 C4119 ) \nC3985_=_C4120( C3985 C4120 ) C3985_=_C4150( C3985 C4150 ) C3985_=_C4180( C3985 C4180 ) C3987_=_C3989( C3987 C3989 ) C3987_=_C4017( C3987 C4017 ) C3987_=_C4047( C3987 C4047 ) \nC3987_=_C4119( C3987 C4119 ) C3987_=_C5504( C3987 C5504 ) C3989_=_C3993( C3989 C3993 ) C3989_=_C4019( C3989 C4019 ) C3989_=_C4049( C3989 C4049 ) C3989_=_C4072( C3989 C4072 ) \nC3989_=_C4081( C3989 C4081 ) C3989_=_C4093( C3989 C4093 ) C3989_=_C4100( C3989 C4100 ) C3989_=_C4107( C3989 C4107 ) C3989_=_C4118( C3989 C4118 ) C3989_=_C4119( C3989 C4119 ) \nC3989_=_C4120( C3989 C4120 ) C3989_=_C4151( C3989 C4151 ) C3989_=_C4181( C3989 C4181 ) C3991_=_C3993( C3991 C3993 ) C3991_=_C4021( C3991 C4021 ) C3991_=_C4051( C3991 C4051 ) \nC3991_=_C4120( C3991 C4120 ) C3991_=_C5504( C3991 C5504 ) C3993_=_C4023( C3993 C4023 ) C3993_=_C4053( C3993 C4053 ) C3993_=_C4074( C3993 C4074 ) C3993_=_C4081( C3993 C4081 ) \nC3993_=_C4093( C3993 C4093 ) C3993_=_C4100( C3993 C4100 ) C3993_=_C4107( C3993 C4107 ) C3993_=_C4118( C3993 C4118 ) C3993_=_C4119( C3993 C4119 ) C3993_=_C4120( C3993 C4120 ) \nC3993_=_C4152( C3993 C4152 ) C3993_=_C4182( C3993 C4182 ) C4005_=_C4035( C4005 C4035 ) C4005_=_C4058( C4005 C4058 ) C4005_=_C5504( C4005 C5504 ) C4013_=_C4015( C4013 C4015 ) \nC4013_=_C4043( C4013 C4043 ) C4013_=_C4150( C4013 C4150 ) C4013_=_C5504( C4013 C5504 ) C4015_=_C4019( C4015 C4019 ) C4015_=_C4023( C4015 C4023 ) C4015_=_C4045( C4015 C4045 ) \nC4015_=_C4070( C4015 C4070 ) C4015_=_C4075( C4015 C4075 ) C4015_=_C4094( C4015 C4094 ) C4015_=_C4101( C4015 C4101 ) C4015_=_C4108( C4015 C4108 ) C4015_=_C4118( C4015 C4118 ) \nC4015_=_C4150( C4015 C4150 ) C4015_=_C4151( C4015 C4151 ) C4015_=_C4152( C4015 C4152 ) C4015_=_C4180( C4015 C4180 ) C4017_=_C4019( C4017 C4019 ) C4017_=_C4047( C4017 C4047 ) \nC4017_=_C4151( C4017 C4151 ) C4017_=_C5504( C4017 C5504 ) C4019_=_C4023( C4019 C4023 ) C4019_=_C4049( C4019 C4049 ) C4019_=_C4072( C4019 C4072 ) C4019_=_C4075( C4019 C4075 ) \nC4019_=_C4094( C4019 C4094 ) C4019_=_C4101( C4019 C4101 ) C4019_=_C4108( C4019 C4108 ) C4019_=_C4119( C4019 C4119 ) C4019_=_C4150( C4019 C4150 ) C4019_=_C4151( C4019 C4151 ) \nC4019_=_C4152( C4019 C4152 ) C4019_=_C4181( C4019 C4181 ) C4021_=_C4023( C4021 C4023 ) C4021_=_C4051( C4021 C4051 ) C4021_=_C4152( C4021 C4152 ) C4021_=_C5504( C4021 C5504 ) \nC4023_=_C4053( C4023 C4053 ) C4023_=_C4074( C4023 C4074 ) C4023_=_C4075( C4023 C4075 ) C4023_=_C4094( C4023 C4094 ) C4023_=_C4101( C4023 C4101 ) C4023_=_C4108( C4023 C4108 ) \nC4023_=_C4120( C4023 C4120 ) C4023_=_C4150( C4023 C4150 ) C4023_=_C4151( C4023 C4151 ) C4023_=_C4152( C4023 C4152 ) C4023_=_C4182( C4023 C4182 ) C4035_=_C4058( C4035 C4058 ) \nC4035_=_C5504( C4035 C5504 ) C4039_=_C4060( C4039 C4060 ) C4039_=_C5504( C4039 C5504 ) C4043_=_C4045( C4043 C4045 ) C4043_=_C4180( C4043 C4180 ) C4043_=_C5504( C4043 C5504 ) \nC4045_=_C4049( C4045 C4049 ) C4045_=_C4053( C4045 C4053 ) C4045_=_C4070( C4045 C4070 ) C4045_=_C4076( C4045 C4076 ) C4045_=_C4082( C4045 C4082 ) C4045_=_C4095( C4045 C4095 ) \nC4045_=_C4102( C4045 C4102 ) C4045_=_C4109( C4045 C4109 ) C4045_=_C4118( C4045 C4118 ) C4045_=_C4150( C4045 C4150 ) C4045_=_C4180( C4045 C4180 ) C4045_=_C4181( C4045 C4181 ) \nC4045_=_C4182( C4045 C4182 ) C4047_=_C4049( C4047 C4049 ) C4047_=_C4181( C4047 C4181 ) C4047_=_C5504( C4047 C5504 ) C4049_=_C4053( C4049 C4053 ) C4049_=_C4072( C4049 C4072 ) \nC4049_=_C4076( C4049 C4076 ) C4049_=_C4082( C4049 C4082 ) C4049_=_C4095( C4049 C4095 ) C4049_=_C4102( C4049 C4102 ) C4049_=_C4109( C4049 C4109 ) C4049_=_C4119( C4049 C4119 ) \nC4049_=_C4151( C4049 C4151 ) C4049_=_C4180( C4049 C4180 ) C4049_=_C4181( C4049 C4181 ) C4049_=_C4182( C4049 C4182 ) C4051_=_C4053( C4051 C4053 ) C4051_=_C4182( C4051 C4182 ) \nC4051_=_C5504( C4051 C5504 ) C4053_=_C4074( C4053 C4074 ) C4053_=_C4076( C4053 C4076 ) C4053_=_C4082( C4053 C4082 ) C4053_=_C4095( C4053 C4095 ) C4053_=_C4102( C4053 C4102 ) \nC4053_=_C4109( C4053 C4109 ) C4053_=_C4120( C4053 C4120 ) C4053_=_C4152( C4053 C4152 ) C4053_=_C4180( C4053 C4180 ) C4053_=_C4181( C4053 C4181 ) C4053_=_C4182( C4053 C4182 ) \nC4058_=_C5504( C4058 C5504 ) C4060_=_C5504( C4060 C5504 ) C4063_=_C4065( C4063 C4065 ) C4063_=_C4069( C4063 C4069 ) C4063_=_C4070( C4063 C4070 ) C4063_=_C4071( C4063 C4071 ) \nC4063_=_C4072( C4063 C4072 ) C4063_=_C4073( C4063 C4073 ) C4063_=_C4074( C4063 C4074 ) C4063_=_C4075( C4063 C4075 ) C4063_=_C4076( C4063 C4076 ) C4065_=_C4069( C4065 C4069 ) \nC4065_=_C4070( C4065 C4070 ) C4065_=_C4071( C4065 C4071 ) C4065_=_C4072( C4065 C4072 ) C4065_=_C4073( C4065 C4073 ) C4065_=_C4074( C4065 C4074 ) C4065_=_C4081( C4065 C4081 ) \nC4065_=_C4082( C4065 C4082 ) C4069_=_C4070( C4069 C4070 ) C4069_=_C4071( C4069 C4071 ) C4069_=_C4072( C4069 C4072 ) C4069_=_C4073( C4069 C4073 ) C4069_=_C4074( C4069 C4074 ) \nC4069_=_C4093( C4069 C4093 ) C4069_=_C4094( C4069 C4094 ) C4069_=_C4095( C4069 C4095 ) C4070_=_C4071( C4070 C4071 ) C4070_=_C4072( C4070 C4072 ) C4070_=_C4073( C4070 C4073 ) \nC4070_=_C4074( C4070 C4074 ) C4070_=_C4118( C4070 C4118 ) C4070_=_C4150( C4070 C4150 ) C4070_=_C4180( C4070 C4180 ) C4071_=_C4072( C4071 C4072 ) C4071_=_C4073( C4071 C4073 ) \nC4071_=_C4074( C4071 C4074 ) C4071_=_C4100( C4071 C4100 ) C4071_=_C4101( C4071 C4101 ) C4071_=_C4102( C4071 C4102 ) C4072_=_C4073( C4072 C4073 ) C4072_=_C4074( C4072 C4074 ) \nC4072_=_C4119( C4072 C4119 ) C4072_=_C4151( C4072 C4151 ) C4072_=_C4181( C4072 C4181 ) C4073_=_C4074( C4073 C4074 ) C4073_=_C4107( C4073 C4107 ) C4073_=_C4108( C4073 C4108 ) \nC4073_=_C4109( C4073 C4109 ) C4074_=_C4120( C4074 C4120 ) C4074_=_C4152( C4074 C4152 ) C4074_=_C4182( C4074 C4182 ) C4075_=_C4076( C4075 C4076 ) C4075_=_C4094( C4075 C4094 ) \nC4075_=_C4101( C4075 C4101 ) C4075_=_C4108( C4075 C4108 ) C4075_=_C4150( C4075 C4150 ) C4075_=_C4151( C4075 C4151 ) C4075_=_C4152( C4075 C4152 ) C4076_=_C4082( C4076 C4082 ) \nC4076_=_C4095( C4076 C4095 ) C4076_=_C4102( C4076 C4102 ) C4076_=_C4109( C4076 C4109 ) C4076_=_C4180( C4076 C4180 ) C4076_=_C4181(</w:t>
      </w:r>
    </w:p>
    <w:p>
      <w:pPr>
        <w:pStyle w:val="PreformattedText"/>
        <w:bidi w:val="0"/>
        <w:spacing w:before="0" w:after="0"/>
        <w:jc w:val="left"/>
        <w:rPr/>
      </w:pPr>
      <w:r>
        <w:rPr/>
        <w:t xml:space="preserve"> </w:t>
      </w:r>
      <w:r>
        <w:rPr/>
        <w:t>C4076 C4181 ) C4076_=_C4182( C4076 C4182 ) \nC4081_=_C4082( C4081 C4082 ) C4081_=_C4093( C4081 C4093 ) C4081_=_C4100( C4081 C4100 ) C4081_=_C4107( C4081 C4107 ) C4081_=_C4118( C4081 C4118 ) C4081_=_C4119( C4081 C4119 ) \nC4081_=_C4120( C4081 C4120 ) C4082_=_C4095( C4082 C4095 ) C4082_=_C4102( C4082 C4102 ) C4082_=_C4109( C4082 C4109 ) C4082_=_C4180( C4082 C4180 ) C4082_=_C4181( C4082 C4181 ) \nC4082_=_C4182( C4082 C4182 ) C4093_=_C4094( C4093 C4094 ) C4093_=_C4095( C4093 C4095 ) C4093_=_C4100( C4093 C4100 ) C4093_=_C4107( C4093 C4107 ) C4093_=_C4118( C4093 C4118 ) \nC4093_=_C4119( C4093 C4119 ) C4093_=_C4120( C4093 C4120 ) C4094_=_C4095( C4094 C4095 ) C4094_=_C4101( C4094 C4101 ) C4094_=_C4108( C4094 C4108 ) C4094_=_C4150( C4094 C4150 ) \nC4094_=_C4151( C4094 C4151 ) C4094_=_C4152( C4094 C4152 ) C4095_=_C4102( C4095 C4102 ) C4095_=_C4109( C4095 C4109 ) C4095_=_C4180( C4095 C4180 ) C4095_=_C4181( C4095 C4181 ) \nC4095_=_C4182( C4095 C4182 ) C4100_=_C4101( C4100 C4101 ) C4100_=_C4102( C4100 C4102 ) C4100_=_C4107( C4100 C4107 ) C4100_=_C4118( C4100 C4118 ) C4100_=_C4119( C4100 C4119 ) \nC4100_=_C4120( C4100 C4120 ) C4101_=_C4102( C4101 C4102 ) C4101_=_C4108( C4101 C4108 ) C4101_=_C4150( C4101 C4150 ) C4101_=_C4151( C4101 C4151 ) C4101_=_C4152( C4101 C4152 ) \nC4102_=_C4109( C4102 C4109 ) C4102_=_C4180( C4102 C4180 ) C4102_=_C4181( C4102 C4181 ) C4102_=_C4182( C4102 C4182 ) C4107_=_C4108( C4107 C4108 ) C4107_=_C4109( C4107 C4109 ) \nC4107_=_C4118( C4107 C4118 ) C4107_=_C4119( C4107 C4119 ) C4107_=_C4120( C4107 C4120 ) C4108_=_C4109( C4108 C4109 ) C4108_=_C4150( C4108 C4150 ) C4108_=_C4151( C4108 C4151 ) \nC4108_=_C4152( C4108 C4152 ) C4109_=_C4180( C4109 C4180 ) C4109_=_C4181( C4109 C4181 ) C4109_=_C4182( C4109 C4182 ) C4118_=_C4119( C4118 C4119 ) C4118_=_C4120( C4118 C4120 ) \nC4118_=_C4150( C4118 C4150 ) C4118_=_C4180( C4118 C4180 ) C4119_=_C4120( C4119 C4120 ) C4119_=_C4151( C4119 C4151 ) C4119_=_C4181( C4119 C4181 ) C4120_=_C4152( C4120 C4152 ) \nC4120_=_C4182( C4120 C4182 ) C4150_=_C4151( C4150 C4151 ) C4150_=_C4152( C4150 C4152 ) C4150_=_C4180( C4150 C4180 ) C4151_=_C4152( C4151 C4152 ) C4151_=_C4181( C4151 C4181 ) \nC4152_=_C4182( C4152 C4182 ) C4180_=_C4181( C4180 C4181 ) C4180_=_C4182( C4180 C4182 ) C4181_=_C4182( C4181 C4182 ) "];1158-&gt;1207[label="94: C1109 C1112 C1129 C1137 C1138 \nC1140 C1141 C1144 C1152 C1154 C1155 \nC1156 C1159 C1161 C1163 C1176 C1189 \nC1200 C1266 C1268 C1270 C1278 C1280 \nC1282 C1288 C1290 C1292 C1302 C1307 \nC1310 C3927 C3933 C3945 C3946 C3952 \nC3953 C3959 C3960 C3975 C3983 C3985 \nC3987 C3989 C3991 C3993 C4005 C4013 \nC4015 C4017 C4019 C4021 C4023 C4035 \nC4039 C4043 C4045 C4047 C4049 C4051 \nC4053 C4058 C4060 C4063 C4065 C4069 \nC4070 C4071 C4072 C4073 C4074 C4075 \nC4076 C4081 C4082 C4093 C4094 C4095 \nC4100 C4101 C4102 C4107 C4108 C4109 \nC4118 C4119 C4120 C4150 C4151 C4152 \nC4180 C4181 C4182 C5504 C5505 \n635: C1109_=_C1129 ,C1109_=_C1137 ,C1109_=_C1138 ,C1109_=_C1140 ,C1109_=_C1141 ,\nC1109_=_C4063 ,C1109_=_C4075 ,C1109_=_C4076 ,C1112_=_C1144 ,C1112_=_C1152 ,C1112_=_C1154 ,\nC1112_=_C1155 ,C1112_=_C1156 ,C1112_=_C4065 ,C1112_=_C4081 ,C1112_=_C4082 ,C1129_=_C1137 ,\nC1129_=_C1138 ,C1129_=_C1140 ,C1129_=_C1141 ,C1129_=_C1144 ,C1129_=_C1159 ,C1129_=_C1161 ,\nC1129_=_C1163 ,C1129_=_C4063 ,C1129_=_C4075 ,C1129_=_C4076 ,C1137_=_C1138 ,C1137_=_C1140 ,\nC1137_=_C1141 ,C1137_=_C3985 ,C1137_=_C3989 ,C1137_=_C3993 ,C1137_=_C4063 ,C1137_=_C4075 ,\nC1137_=_C4076 ,C1137_=_C4081 ,C1137_=_C4093 ,C1137_=_C4100 ,C1137_=_C4107 ,C1137_=_C4118 ,\nC1137_=_C4119 ,C1137_=_C4120 ,C1138_=_C1140 ,C1138_=_C1141 ,C1138_=_C1152 ,C1138_=_C1176 ,\nC1138_=_C1189 ,C1138_=_C1200 ,C1138_=_C4063 ,C1138_=_C4075 ,C1138_=_C4076 ,C1140_=_C1141 ,\nC1140_=_C1266 ,C1140_=_C1268 ,C1140_=_C1270 ,C1140_=_C4063 ,C1140_=_C4075 ,C1140_=_C4076 ,\nC1141_=_C4063 ,C1141_=_C4075 ,C1141_=_C4076 ,C1144_=_C1152 ,C1144_=_C1154 ,C1144_=_C1155 ,\nC1144_=_C1156 ,C1144_=_C1159 ,C1144_=_C1161 ,C1144_=_C1163 ,C1144_=_C4065 ,C1144_=_C4081 ,\nC1144_=_C4082 ,C1152_=_C1154 ,C1152_=_C1155 ,C1152_=_C1156 ,C1152_=_C1176 ,C1152_=_C1189 ,\nC1152_=_C1200 ,C1152_=_C4065 ,C1152_=_C4081 ,C1152_=_C4082 ,C1154_=_C1155 ,C1154_=_C1156 ,\nC1154_=_C4015 ,C1154_=_C4019 ,C1154_=_C4023 ,C1154_=_C4065 ,C1154_=_C4075 ,C1154_=_C4081 ,\nC1154_=_C4082 ,C1154_=_C4094 ,C1154_=_C4101 ,C1154_=_C4108 ,C1154_=_C4150 ,C1154_=_C4151 ,\nC1154_=_C4152 ,C1155_=_C1156 ,C1155_=_C1278 ,C1155_=_C1280 ,C1155_=_C1282 ,C1155_=_C4065 ,\nC1155_=_C4081 ,C1155_=_C4082 ,C1156_=_C4065 ,C1156_=_C4081 ,C1156_=_C4082 ,C1159_=_C1161 ,\nC1159_=_C1163 ,C1159_=_C1176 ,C1159_=_C4069 ,C1159_=_C4093 ,C1159_=_C4094 ,C1159_=_C4095 ,\nC1161_=_C1163 ,C1161_=_C1189 ,C1161_=_C4071 ,C1161_=_C4100 ,C1161_=_C4101 ,C1161_=_C4102 ,\nC1163_=_C1200 ,C1163_=_C4073 ,C1163_=_C4107 ,C1163_=_C4108 ,C1163_=_C4109 ,C1176_=_C1189 ,\nC1176_=_C1200 ,C1176_=_C4069 ,C1176_=_C4093 ,C1176_=_C4094 ,C1176_=_C4095 ,C1189_=_C1200 ,\nC1189_=_C4071 ,C1189_=_C4100 ,C1189_=_C4101 ,C1189_=_C4102 ,C1200_=_C4073 ,C1200_=_C4107 ,\nC1200_=_C4108 ,C1200_=_C4109 ,C1266_=_C1268 ,C1266_=_C1270 ,C1266_=_C1278 ,C1266_=_C1288 ,\nC1266_=_C1302 ,C1266_=_C3945 ,C1266_=_C3985 ,C1266_=_C4015 ,C1266_=_C4045 ,C1266_=_C4070 ,\nC1266_=_C4118 ,C1266_=_C4150 ,C1266_=_C4180 ,C1268_=_C1270 ,C1268_=_C1280 ,C1268_=_C1290 ,\nC1268_=_C1307 ,C1268_=_C3952 ,C1268_=_C3989 ,C1268_=_C4019 ,C1268_=_C4049 ,C1268_=_C4072 ,\nC1268_=_C4119 ,C1268_=_C4151 ,C1268_=_C4181 ,C1270_=_C1282 ,C1270_=_C1292 ,C1270_=_C1310 ,\nC1270_=_C3959 ,C1270_=_C3993 ,C1270_=_C4023 ,C1270_=_C4053 ,C1270_=_C4074 ,C1270_=_C4120 ,\nC1270_=_C4152 ,C1270_=_C4182 ,C1278_=_C1280 ,C1278_=_C1282 ,C1278_=_C1288 ,C1278_=_C1302 ,\nC1278_=_C3945 ,C1278_=_C3985 ,C1278_=_C4015 ,C1278_=_C4045 ,C1278_=_C4070 ,C1278_=_C4118 ,\nC1278_=_C4150 ,C1278_=_C4180 ,C1280_=_C1282 ,C1280_=_C1290 ,C1280_=_C1307 ,C1280_=_C3952 ,\nC1280_=_C3989 ,C1280_=_C4019 ,C1280_=_C4049 ,C1280_=_C4072 ,C1280_=_C4119 ,C1280_=_C4151 ,\nC1280_=_C4181 ,C1282_=_C1292 ,C1282_=_C1310 ,C1282_=_C3959 ,C1282_=_C3993 ,C1282_=_C4023 ,\nC1282_=_C4053 ,C1282_=_C4074 ,C1282_=_C4120 ,C1282_=_C4152 ,C1282_=_C4182 ,C1288_=_C1290 ,\nC1288_=_C1292 ,C1288_=_C1302 ,C1288_=_C3945 ,C1288_=_C3985 ,C1288_=_C4015 ,C1288_=_C4045 ,\nC1288_=_C4070 ,C1288_=_C4118 ,C1288_=_C4150 ,C1288_=_C4180 ,C1290_=_C1292 ,C1290_=_C1307 ,\nC1290_=_C3952 ,C1290_=_C3989 ,C1290_=_C4019 ,C1290_=_C4049 ,C1290_=_C4072 ,C1290_=_C4119 ,\nC1290_=_C4151 ,C1290_=_C4181 ,C1292_=_C1310 ,C1292_=_C3959 ,C1292_=_C3993 ,C1292_=_C4023 ,\nC1292_=_C4053 ,C1292_=_C4074 ,C1292_=_C4120 ,C1292_=_C4152 ,C1292_=_C4182 ,C1302_=_C1307 ,\nC1302_=_C1310 ,C1302_=_C3945 ,C1302_=_C3985 ,C1302_=_C4015 ,C1302_=_C4045 ,C1302_=_C4070 ,\nC1302_=_C4118 ,C1302_=_C4150 ,C1302_=_C4180 ,C1307_=_C1310 ,C1307_=_C3952 ,C1307_=_C3989 ,\nC1307_=_C4019 ,C1307_=_C4049 ,C1307_=_C4072 ,C1307_=_C4119 ,C1307_=_C4151 ,C1307_=_C4181 ,\nC1310_=_C3959 ,C1310_=_C3993 ,C1310_=_C4023 ,C1310_=_C4053 ,C1310_=_C4074 ,C1310_=_C4120 ,\nC1310_=_C4152 ,C1310_=_C4182 ,C3927_=_C4005 ,C3927_=_C4035 ,C3927_=_C4058 ,C3927_=_C5504 ,\nC3933_=_C3975 ,C3933_=_C4039 ,C3933_=_C4060 ,C3933_=_C5504 ,C3945_=_C3946 ,C3945_=_C3952 ,\nC3945_=_C3959 ,C3945_=_C3985 ,C3945_=_C4015 ,C3945_=_C4045 ,C3945_=_C4063 ,C3945_=_C4065 ,\nC3945_=_C4069 ,C3945_=_C4070 ,C3945_=_C4071 ,C3945_=_C4072 ,C3945_=_C4073 ,C3945_=_C4074 ,\nC3945_=_C4118 ,C3945_=_C4150 ,C3945_=_C4180 ,C3946_=_C3983 ,C3946_=_C4013 ,C3946_=_C4043 ,\nC3946_=_C4070 ,C3946_=_C5504 ,C3952_=_C3953 ,C3952_=_C3959 ,C3952_=_C3989 ,C3952_=_C4019 ,\nC3952_=_C4049 ,C3952_=_C4063 ,C3952_=_C4065 ,C3952_=_C4069 ,C3952_=_C4070 ,C3952_=_C4071 ,\nC3952_=_C4072 ,C3952_=_C4073 ,C3952_=_C4074 ,C3952_=_C4119 ,C3952_=_C4151 ,C3952_=_C4181 ,\nC3953_=_C3987 ,C3953_=_C4017 ,C3953_=_C4047 ,C3953_=_C4072 ,C3953_=_C5504 ,C3959_=_C3960 ,\nC3959_=_C3993 ,C3959_=_C4023 ,C3959_=_C4053 ,C3959_=_C4063 ,C3959_=_C4065 ,C3959_=_C4069 ,\nC3959_=_C4070 ,C3959_=_C4071 ,C3959_=_C4072 ,C3959_=_C4073 ,C3959_=_C4074 ,C3959_=_C4120 ,\nC3959_=_C4152 ,C3959_=_C4182 ,C3960_=_C3991 ,C3960_=_C4021 ,C3960_=_C4051 ,C3960_=_C4074 ,\nC3960_=_C5504 ,C3975_=_C4039 ,C3975_=_C4060 ,C3975_=_C5504 ,C3983_=_C3985 ,C3983_=_C4013 ,\nC3983_=_C4043 ,C3983_=_C4118 ,C3983_=_C5504 ,C3985_=_C3989 ,C3985_=_C3993 ,C3985_=_C4015 ,\nC3985_=_C4045 ,C3985_=_C4070 ,C3985_=_C4081 ,C3985_=_C4093 ,C3985_=_C4100 ,C3985_=_C4107 ,\nC3985_=_C4118 ,C3985_=_C4119 ,C3985_=_C4120 ,C3985_=_C4150 ,C3985_=_C4180 ,C3987_=_C3989 ,\nC3987_=_C4017 ,C3987_=_C4047 ,C3987_=_C4119 ,C3987_=_C5504 ,C3989_=_C3993 ,C3989_=_C4019 ,\nC3989_=_C4049 ,C3989_=_C4072 ,C3989_=_C4081 ,C3989_=_C4093 ,C3989_=_C4100 ,C3989_=_C4107 ,\nC3989_=_C4118 ,C3989_=_C4119 ,C3989_=_C4120 ,C3989_=_C4151 ,C3989_=_C4181 ,C3991_=_C3993 ,\nC3991_=_C4021 ,C3991_=_C4051 ,C3991_=_C4120 ,C3991_=_C5504 ,C3993_=_C4023 ,C3993_=_C4053 ,\nC3993_=_C4074 ,C3993_=_C4081 ,C3993_=_C4093 ,C3993_=_C4100 ,C3993_=_C4107 ,C3993_=_C4118 ,\nC3993_=_C4119 ,C3993_=_C4120 ,C3993_=_C4152 ,C3993_=_C4182 ,C4005_=_C4035 ,C4005_=_C4058 ,\nC4005_=_C5504 ,C4013_=_C4015 ,C4013_=_C4043 ,C4013_=_C4150 ,C4013_=_C5504 ,C4015_=_C4019 ,\nC4015_=_C4023 ,C4015_=_C4045 ,C4015_=_C4070 ,C4015_=_C4075 ,C4015_=_C4094 ,C4015_=_C4101 ,\nC4015_=_C4108 ,C4015_=_C4118 ,C4015_=_C4150 ,C4015_=_C4151 ,C4015_=_C4152 ,C4015_=_C4180 ,\nC4017_=_C4019 ,C4017_=_C4047 ,C4017_=_C4151 ,C4017_=_C5504 ,C4019_=_C4023 ,C4019_=_C4049 ,\nC4019_=_C4072 ,C4019_=_C4075 ,C4019_=_C4094 ,C4019_=_C4101 ,C4019_=_C4108 ,C4019_=_C4119 ,\nC4019_=_C4150 ,C4019_=_C4151 ,C4019_=_C4152 ,C4019_=_C4181 ,C4021_=_C4023 ,C4021_=_C4051 ,\nC4021_=_C4152 ,C4021_=_C5504 ,C4023_=_C4053 ,C4023_=_C4074 ,C4023_=_C4075 ,C4023_=_C4094 ,\nC4023_=_C4101 ,C4023_=_C4108 ,C4023_=_C4120 ,C4023_=_C4150 ,C4023_=_C4151 ,C4023_=_C4152 ,\nC4023_=_C4182 ,C4035_=_C4058 ,C4035_=_C5504 ,C4039_=_C4060 ,C4039_=_C5504 ,C4043_=_C4045 ,\nC4043_=_C4180 ,C4043_=_C5504 ,C4045_=_C4049 ,C4045_=_C4053 ,C4045_=_C4070 ,C4045_=_C4076 ,\nC4045_=_C4082 ,C4045_=_C4095</w:t>
      </w:r>
    </w:p>
    <w:p>
      <w:pPr>
        <w:pStyle w:val="PreformattedText"/>
        <w:bidi w:val="0"/>
        <w:spacing w:before="0" w:after="0"/>
        <w:jc w:val="left"/>
        <w:rPr/>
      </w:pPr>
      <w:r>
        <w:rPr/>
        <w:t xml:space="preserve"> </w:t>
      </w:r>
      <w:r>
        <w:rPr/>
        <w:t>,C4045_=_C4102 ,C4045_=_C4109 ,C4045_=_C4118 ,C4045_=_C4150 ,\nC4045_=_C4180 ,C4045_=_C4181 ,C4045_=_C4182 ,C4047_=_C4049 ,C4047_=_C4181 ,C4047_=_C5504 ,\nC4049_=_C4053 ,C4049_=_C4072 ,C4049_=_C4076 ,C4049_=_C4082 ,C4049_=_C4095 ,C4049_=_C4102 ,\nC4049_=_C4109 ,C4049_=_C4119 ,C4049_=_C4151 ,C4049_=_C4180 ,C4049_=_C4181 ,C4049_=_C4182 ,\nC4051_=_C4053 ,C4051_=_C4182 ,C4051_=_C5504 ,C4053_=_C4074 ,C4053_=_C4076 ,C4053_=_C4082 ,\nC4053_=_C4095 ,C4053_=_C4102 ,C4053_=_C4109 ,C4053_=_C4120 ,C4053_=_C4152 ,C4053_=_C4180 ,\nC4053_=_C4181 ,C4053_=_C4182 ,C4058_=_C5504 ,C4060_=_C5504 ,C4063_=_C4065 ,C4063_=_C4069 ,\nC4063_=_C4070 ,C4063_=_C4071 ,C4063_=_C4072 ,C4063_=_C4073 ,C4063_=_C4074 ,C4063_=_C4075 ,\nC4063_=_C4076 ,C4065_=_C4069 ,C4065_=_C4070 ,C4065_=_C4071 ,C4065_=_C4072 ,C4065_=_C4073 ,\nC4065_=_C4074 ,C4065_=_C4081 ,C4065_=_C4082 ,C4069_=_C4070 ,C4069_=_C4071 ,C4069_=_C4072 ,\nC4069_=_C4073 ,C4069_=_C4074 ,C4069_=_C4093 ,C4069_=_C4094 ,C4069_=_C4095 ,C4070_=_C4071 ,\nC4070_=_C4072 ,C4070_=_C4073 ,C4070_=_C4074 ,C4070_=_C4118 ,C4070_=_C4150 ,C4070_=_C4180 ,\nC4071_=_C4072 ,C4071_=_C4073 ,C4071_=_C4074 ,C4071_=_C4100 ,C4071_=_C4101 ,C4071_=_C4102 ,\nC4072_=_C4073 ,C4072_=_C4074 ,C4072_=_C4119 ,C4072_=_C4151 ,C4072_=_C4181 ,C4073_=_C4074 ,\nC4073_=_C4107 ,C4073_=_C4108 ,C4073_=_C4109 ,C4074_=_C4120 ,C4074_=_C4152 ,C4074_=_C4182 ,\nC4075_=_C4076 ,C4075_=_C4094 ,C4075_=_C4101 ,C4075_=_C4108 ,C4075_=_C4150 ,C4075_=_C4151 ,\nC4075_=_C4152 ,C4076_=_C4082 ,C4076_=_C4095 ,C4076_=_C4102 ,C4076_=_C4109 ,C4076_=_C4180 ,\nC4076_=_C4181 ,C4076_=_C4182 ,C4081_=_C4082 ,C4081_=_C4093 ,C4081_=_C4100 ,C4081_=_C4107 ,\nC4081_=_C4118 ,C4081_=_C4119 ,C4081_=_C4120 ,C4082_=_C4095 ,C4082_=_C4102 ,C4082_=_C4109 ,\nC4082_=_C4180 ,C4082_=_C4181 ,C4082_=_C4182 ,C4093_=_C4094 ,C4093_=_C4095 ,C4093_=_C4100 ,\nC4093_=_C4107 ,C4093_=_C4118 ,C4093_=_C4119 ,C4093_=_C4120 ,C4094_=_C4095 ,C4094_=_C4101 ,\nC4094_=_C4108 ,C4094_=_C4150 ,C4094_=_C4151 ,C4094_=_C4152 ,C4095_=_C4102 ,C4095_=_C4109 ,\nC4095_=_C4180 ,C4095_=_C4181 ,C4095_=_C4182 ,C4100_=_C4101 ,C4100_=_C4102 ,C4100_=_C4107 ,\nC4100_=_C4118 ,C4100_=_C4119 ,C4100_=_C4120 ,C4101_=_C4102 ,C4101_=_C4108 ,C4101_=_C4150 ,\nC4101_=_C4151 ,C4101_=_C4152 ,C4102_=_C4109 ,C4102_=_C4180 ,C4102_=_C4181 ,C4102_=_C4182 ,\nC4107_=_C4108 ,C4107_=_C4109 ,C4107_=_C4118 ,C4107_=_C4119 ,C4107_=_C4120 ,C4108_=_C4109 ,\nC4108_=_C4150 ,C4108_=_C4151 ,C4108_=_C4152 ,C4109_=_C4180 ,C4109_=_C4181 ,C4109_=_C4182 ,\nC4118_=_C4119 ,C4118_=_C4120 ,C4118_=_C4150 ,C4118_=_C4180 ,C4119_=_C4120 ,C4119_=_C4151 ,\nC4119_=_C4181 ,C4120_=_C4152 ,C4120_=_C4182 ,C4150_=_C4151 ,C4150_=_C4152 ,C4150_=_C4180 ,\nC4151_=_C4152 ,C4151_=_C4181 ,C4152_=_C4182 ,C4180_=_C4181 ,C4180_=_C4182 ,C4181_=_C4182 ,"];1208[shape=box, label="id:1208 level: 10\n10: C1846 C4427 C4429 C4430 C4570 \nC4571 C4579 C4580 C4581 C4582 \n28: C1846_=_C4427( C1846 C4427 ) C1846_=_C4429( C1846 C4429 ) C1846_=_C4430( C1846 C4430 ) C1846_=_C4570( C1846 C4570 ) C1846_=_C4571( C1846 C4571 ) \nC1846_=_C4579( C1846 C4579 ) C1846_=_C4580( C1846 C4580 ) C1846_=_C4581( C1846 C4581 ) C1846_=_C4582( C1846 C4582 ) C4427_=_C4429( C4427 C4429 ) C4427_=_C4430( C4427 C4430 ) \nC4427_=_C4571( C4427 C4571 ) C4427_=_C4582( C4427 C4582 ) C4429_=_C4571( C4429 C4571 ) C4429_=_C4582( C4429 C4582 ) C4430_=_C4570( C4430 C4570 ) C4430_=_C4579( C4430 C4579 ) \nC4430_=_C4580( C4430 C4580 ) C4430_=_C4581( C4430 C4581 ) C4570_=_C4571( C4570 C4571 ) C4570_=_C4579( C4570 C4579 ) C4570_=_C4580( C4570 C4580 ) C4570_=_C4581( C4570 C4581 ) \nC4571_=_C4582( C4571 C4582 ) C4579_=_C4580( C4579 C4580 ) C4579_=_C4581( C4579 C4581 ) C4579_=_C4582( C4579 C4582 ) C4580_=_C4581( C4580 C4581 ) "];1163-&gt;1208[label="9: C4427 C4429 C4430 C4570 C4571 \nC4579 C4580 C4581 C4582 \n19: C4427_=_C4429 ,C4427_=_C4430 ,C4427_=_C4571 ,C4427_=_C4582 ,C4429_=_C4571 ,\nC4429_=_C4582 ,C4430_=_C4570 ,C4430_=_C4579 ,C4430_=_C4580 ,C4430_=_C4581 ,C4570_=_C4571 ,\nC4570_=_C4579 ,C4570_=_C4580 ,C4570_=_C4581 ,C4571_=_C4582 ,C4579_=_C4580 ,C4579_=_C4581 ,\nC4579_=_C4582 ,C4580_=_C4581 ,"];1209[shape=box, label="id:1209 level: 10\n10: C1637 C4275 C4277 C4278 C4418 \nC4419 C4427 C4428 C4429 C4430 \n28: C1637_=_C4275( C1637 C4275 ) C1637_=_C4277( C1637 C4277 ) C1637_=_C4278( C1637 C4278 ) C1637_=_C4418( C1637 C4418 ) C1637_=_C4419( C1637 C4419 ) \nC1637_=_C4427( C1637 C4427 ) C1637_=_C4428( C1637 C4428 ) C1637_=_C4429( C1637 C4429 ) C1637_=_C4430( C1637 C4430 ) C4275_=_C4277( C4275 C4277 ) C4275_=_C4278( C4275 C4278 ) \nC4275_=_C4419( C4275 C4419 ) C4275_=_C4430( C4275 C4430 ) C4277_=_C4419( C4277 C4419 ) C4277_=_C4430( C4277 C4430 ) C4278_=_C4418( C4278 C4418 ) C4278_=_C4427( C4278 C4427 ) \nC4278_=_C4428( C4278 C4428 ) C4278_=_C4429( C4278 C4429 ) C4418_=_C4419( C4418 C4419 ) C4418_=_C4427( C4418 C4427 ) C4418_=_C4428( C4418 C4428 ) C4418_=_C4429( C4418 C4429 ) \nC4419_=_C4430( C4419 C4430 ) C4427_=_C4428( C4427 C4428 ) C4427_=_C4429( C4427 C4429 ) C4427_=_C4430( C4427 C4430 ) C4428_=_C4429( C4428 C4429 ) "];1163-&gt;1209[label="9: C4275 C4277 C4278 C4418 C4419 \nC4427 C4428 C4429 C4430 \n19: C4275_=_C4277 ,C4275_=_C4278 ,C4275_=_C4419 ,C4275_=_C4430 ,C4277_=_C4419 ,\nC4277_=_C4430 ,C4278_=_C4418 ,C4278_=_C4427 ,C4278_=_C4428 ,C4278_=_C4429 ,C4418_=_C4419 ,\nC4418_=_C4427 ,C4418_=_C4428 ,C4418_=_C4429 ,C4419_=_C4430 ,C4427_=_C4428 ,C4427_=_C4429 ,\nC4427_=_C4430 ,C4428_=_C4429 ,"];1210[shape=box, label="id:1210 level: 10\n17: C1829 C1897 C1909 C1919 C1927 \nC1932 C1936 C1937 C4415 C4449 C4479 \nC4509 C4530 C4576 C4608 C4638 C5511 \n121: C1829_=_C1897( C1829 C1897 ) C1829_=_C1909( C1829 C1909 ) C1829_=_C1919( C1829 C1919 ) C1829_=_C1927( C1829 C1927 ) C1829_=_C1932( C1829 C1932 ) \nC1829_=_C1936( C1829 C1936 ) C1829_=_C1937( C1829 C1937 ) C1829_=_C4415( C1829 C4415 ) C1829_=_C4449( C1829 C4449 ) C1829_=_C4479( C1829 C4479 ) C1829_=_C4509( C1829 C4509 ) \nC1829_=_C4530( C1829 C4530 ) C1829_=_C4576( C1829 C4576 ) C1829_=_C4608( C1829 C4608 ) C1829_=_C4638( C1829 C4638 ) C1897_=_C1909( C1897 C1909 ) C1897_=_C1919( C1897 C1919 ) \nC1897_=_C1927( C1897 C1927 ) C1897_=_C1932( C1897 C1932 ) C1897_=_C1936( C1897 C1936 ) C1897_=_C1937( C1897 C1937 ) C1897_=_C4415( C1897 C4415 ) C1897_=_C4449( C1897 C4449 ) \nC1897_=_C4479( C1897 C4479 ) C1897_=_C4509( C1897 C4509 ) C1897_=_C4530( C1897 C4530 ) C1897_=_C4576( C1897 C4576 ) C1897_=_C4608( C1897 C4608 ) C1897_=_C4638( C1897 C4638 ) \nC1909_=_C1919( C1909 C1919 ) C1909_=_C1927( C1909 C1927 ) C1909_=_C1932( C1909 C1932 ) C1909_=_C1936( C1909 C1936 ) C1909_=_C1937( C1909 C1937 ) C1909_=_C4415( C1909 C4415 ) \nC1909_=_C4449( C1909 C4449 ) C1909_=_C4479( C1909 C4479 ) C1909_=_C4509( C1909 C4509 ) C1909_=_C4530( C1909 C4530 ) C1909_=_C4576( C1909 C4576 ) C1909_=_C4608( C1909 C4608 ) \nC1909_=_C4638( C1909 C4638 ) C1919_=_C1927( C1919 C1927 ) C1919_=_C1932( C1919 C1932 ) C1919_=_C1936( C1919 C1936 ) C1919_=_C1937( C1919 C1937 ) C1919_=_C4415( C1919 C4415 ) \nC1919_=_C4449( C1919 C4449 ) C1919_=_C4479( C1919 C4479 ) C1919_=_C4509( C1919 C4509 ) C1919_=_C4530( C1919 C4530 ) C1919_=_C4576( C1919 C4576 ) C1919_=_C4608( C1919 C4608 ) \nC1919_=_C4638( C1919 C4638 ) C1927_=_C1932( C1927 C1932 ) C1927_=_C1936( C1927 C1936 ) C1927_=_C1937( C1927 C1937 ) C1927_=_C4415( C1927 C4415 ) C1927_=_C4449( C1927 C4449 ) \nC1927_=_C4479( C1927 C4479 ) C1927_=_C4509( C1927 C4509 ) C1927_=_C4530( C1927 C4530 ) C1927_=_C4576( C1927 C4576 ) C1927_=_C4608( C1927 C4608 ) C1927_=_C4638( C1927 C4638 ) \nC1932_=_C1936( C1932 C1936 ) C1932_=_C1937( C1932 C1937 ) C1932_=_C4415( C1932 C4415 ) C1932_=_C4449( C1932 C4449 ) C1932_=_C4479( C1932 C4479 ) C1932_=_C4509( C1932 C4509 ) \nC1932_=_C4530( C1932 C4530 ) C1932_=_C4576( C1932 C4576 ) C1932_=_C4608( C1932 C4608 ) C1932_=_C4638( C1932 C4638 ) C1936_=_C1937( C1936 C1937 ) C1936_=_C4415( C1936 C4415 ) \nC1936_=_C4449( C1936 C4449 ) C1936_=_C4479( C1936 C4479 ) C1936_=_C4509( C1936 C4509 ) C1936_=_C4530( C1936 C4530 ) C1936_=_C4576( C1936 C4576 ) C1936_=_C4608( C1936 C4608 ) \nC1936_=_C4638( C1936 C4638 ) C1936_=_C5511( C1936 C5511 ) C1937_=_C4415( C1937 C4415 ) C1937_=_C4449( C1937 C4449 ) C1937_=_C4479( C1937 C4479 ) C1937_=_C4509( C1937 C4509 ) \nC1937_=_C4530( C1937 C4530 ) C1937_=_C4576( C1937 C4576 ) C1937_=_C4608( C1937 C4608 ) C1937_=_C4638( C1937 C4638 ) C4415_=_C4449( C4415 C4449 ) C4415_=_C4479( C4415 C4479 ) \nC4415_=_C4509( C4415 C4509 ) C4415_=_C4530( C4415 C4530 ) C4415_=_C4576( C4415 C4576 ) C4415_=_C4608( C4415 C4608 ) C4415_=_C4638( C4415 C4638 ) C4449_=_C4479( C4449 C4479 ) \nC4449_=_C4509( C4449 C4509 ) C4449_=_C4530( C4449 C4530 ) C4449_=_C4576( C4449 C4576 ) C4449_=_C4608( C4449 C4608 ) C4449_=_C4638( C4449 C4638 ) C4479_=_C4509( C4479 C4509 ) \nC4479_=_C4530( C4479 C4530 ) C4479_=_C4576( C4479 C4576 ) C4479_=_C4608( C4479 C4608 ) C4479_=_C4638( C4479 C4638 ) C4509_=_C4530( C4509 C4530 ) C4509_=_C4576( C4509 C4576 ) \nC4509_=_C4608( C4509 C4608 ) C4509_=_C4638( C4509 C4638 ) C4530_=_C4576( C4530 C4576 ) C4530_=_C4608( C4530 C4608 ) C4530_=_C4638( C4530 C4638 ) C4576_=_C4608( C4576 C4608 ) \nC4576_=_C4638( C4576 C4638 ) C4608_=_C4638( C4608 C4638 ) "];1164-&gt;1210[label="16: C1829 C1897 C1909 C1919 C1927 \nC1932 C1937 C4415 C4449 C4479 C4509 \nC4530 C4576 C4608 C4638 C5511 \n105: C1829_=_C1897 ,C1829_=_C1909 ,C1829_=_C1919 ,C1829_=_C1927 ,C1829_=_C1932 ,\nC1829_=_C1937 ,C1829_=_C4415 ,C1829_=_C4449 ,C1829_=_C4479 ,C1829_=_C4509 ,C1829_=_C4530 ,\nC1829_=_C4576 ,C1829_=_C4608 ,C1829_=_C4638 ,C1897_=_C1909 ,C1897_=_C1919 ,C1897_=_C1927 ,\nC1897_=_C1932 ,C1897_=_C1937 ,C1897_=_C4415 ,C1897_=_C4449 ,C1897_=_C4479 ,C1897_=_C4509 ,\nC1897_=_C4530 ,C1897_=_C4576 ,C1897_=_C4608 ,C1897_=_C4638 ,C1909_=_C1919 ,C1909_=_C1927 ,\nC1909_=_C1932 ,C1909_=_C1937 ,C1909_=_C4415 ,C1909_=_C4449 ,C1909_=_C4479 ,C1909_=_C4509 ,\nC1909_=_C4530 ,C1909_=_C4576 ,C1909_=_C4608 ,C1909_=_C4638 ,C1919_=_C1927 ,C1919_=_C1932 ,\nC1919_=_C1937 ,C1919_=_C4415 ,C1919_=_C4449 ,C1919_=_C4479 ,C1919_=_C4509</w:t>
      </w:r>
    </w:p>
    <w:p>
      <w:pPr>
        <w:pStyle w:val="PreformattedText"/>
        <w:bidi w:val="0"/>
        <w:spacing w:before="0" w:after="0"/>
        <w:jc w:val="left"/>
        <w:rPr/>
      </w:pPr>
      <w:r>
        <w:rPr/>
        <w:t xml:space="preserve"> </w:t>
      </w:r>
      <w:r>
        <w:rPr/>
        <w:t>,C1919_=_C4530 ,\nC1919_=_C4576 ,C1919_=_C4608 ,C1919_=_C4638 ,C1927_=_C1932 ,C1927_=_C1937 ,C1927_=_C4415 ,\nC1927_=_C4449 ,C1927_=_C4479 ,C1927_=_C4509 ,C1927_=_C4530 ,C1927_=_C4576 ,C1927_=_C4608 ,\nC1927_=_C4638 ,C1932_=_C1937 ,C1932_=_C4415 ,C1932_=_C4449 ,C1932_=_C4479 ,C1932_=_C4509 ,\nC1932_=_C4530 ,C1932_=_C4576 ,C1932_=_C4608 ,C1932_=_C4638 ,C1937_=_C4415 ,C1937_=_C4449 ,\nC1937_=_C4479 ,C1937_=_C4509 ,C1937_=_C4530 ,C1937_=_C4576 ,C1937_=_C4608 ,C1937_=_C4638 ,\nC4415_=_C4449 ,C4415_=_C4479 ,C4415_=_C4509 ,C4415_=_C4530 ,C4415_=_C4576 ,C4415_=_C4608 ,\nC4415_=_C4638 ,C4449_=_C4479 ,C4449_=_C4509 ,C4449_=_C4530 ,C4449_=_C4576 ,C4449_=_C4608 ,\nC4449_=_C4638 ,C4479_=_C4509 ,C4479_=_C4530 ,C4479_=_C4576 ,C4479_=_C4608 ,C4479_=_C4638 ,\nC4509_=_C4530 ,C4509_=_C4576 ,C4509_=_C4608 ,C4509_=_C4638 ,C4530_=_C4576 ,C4530_=_C4608 ,\nC4530_=_C4638 ,C4576_=_C4608 ,C4576_=_C4638 ,C4608_=_C4638 ,"];1211[shape=box, label="id:1211 level: 10\n17: C1762 C1777 C1790 C1801 C1814 \nC1826 C1827 C1829 C4416 C4447 C4477 \nC4507 C4529 C4563 C4564 C4565 C5510 \n81: C1762_=_C1777( C1762 C1777 ) C1762_=_C1790( C1762 C1790 ) C1762_=_C1801( C1762 C1801 ) C1762_=_C1814( C1762 C1814 ) C1762_=_C1826( C1762 C1826 ) \nC1762_=_C1827( C1762 C1827 ) C1762_=_C1829( C1762 C1829 ) C1762_=_C4529( C1762 C4529 ) C1762_=_C4563( C1762 C4563 ) C1762_=_C4564( C1762 C4564 ) C1762_=_C4565( C1762 C4565 ) \nC1777_=_C1790( C1777 C1790 ) C1777_=_C1801( C1777 C1801 ) C1777_=_C1814( C1777 C1814 ) C1777_=_C1826( C1777 C1826 ) C1777_=_C1827( C1777 C1827 ) C1777_=_C1829( C1777 C1829 ) \nC1777_=_C4529( C1777 C4529 ) C1777_=_C4563( C1777 C4563 ) C1777_=_C4564( C1777 C4564 ) C1777_=_C4565( C1777 C4565 ) C1790_=_C1801( C1790 C1801 ) C1790_=_C1814( C1790 C1814 ) \nC1790_=_C1826( C1790 C1826 ) C1790_=_C1827( C1790 C1827 ) C1790_=_C1829( C1790 C1829 ) C1790_=_C4529( C1790 C4529 ) C1790_=_C4563( C1790 C4563 ) C1790_=_C4564( C1790 C4564 ) \nC1790_=_C4565( C1790 C4565 ) C1801_=_C1814( C1801 C1814 ) C1801_=_C1826( C1801 C1826 ) C1801_=_C1827( C1801 C1827 ) C1801_=_C1829( C1801 C1829 ) C1801_=_C4529( C1801 C4529 ) \nC1801_=_C4563( C1801 C4563 ) C1801_=_C4564( C1801 C4564 ) C1801_=_C4565( C1801 C4565 ) C1814_=_C1826( C1814 C1826 ) C1814_=_C1827( C1814 C1827 ) C1814_=_C1829( C1814 C1829 ) \nC1814_=_C4529( C1814 C4529 ) C1814_=_C4563( C1814 C4563 ) C1814_=_C4564( C1814 C4564 ) C1814_=_C4565( C1814 C4565 ) C1826_=_C1827( C1826 C1827 ) C1826_=_C1829( C1826 C1829 ) \nC1826_=_C4416( C1826 C4416 ) C1826_=_C4447( C1826 C4447 ) C1826_=_C4477( C1826 C4477 ) C1826_=_C4507( C1826 C4507 ) C1826_=_C4529( C1826 C4529 ) C1826_=_C4563( C1826 C4563 ) \nC1826_=_C4564( C1826 C4564 ) C1826_=_C4565( C1826 C4565 ) C1826_=_C5510( C1826 C5510 ) C1827_=_C1829( C1827 C1829 ) C1827_=_C4529( C1827 C4529 ) C1827_=_C4563( C1827 C4563 ) \nC1827_=_C4564( C1827 C4564 ) C1827_=_C4565( C1827 C4565 ) C1829_=_C4529( C1829 C4529 ) C1829_=_C4563( C1829 C4563 ) C1829_=_C4564( C1829 C4564 ) C1829_=_C4565( C1829 C4565 ) \nC4416_=_C4447( C4416 C4447 ) C4416_=_C4477( C4416 C4477 ) C4416_=_C4507( C4416 C4507 ) C4416_=_C5510( C4416 C5510 ) C4447_=_C4477( C4447 C4477 ) C4447_=_C4507( C4447 C4507 ) \nC4447_=_C5510( C4447 C5510 ) C4477_=_C4507( C4477 C4507 ) C4477_=_C5510( C4477 C5510 ) C4507_=_C5510( C4507 C5510 ) C4529_=_C4563( C4529 C4563 ) C4529_=_C4564( C4529 C4564 ) \nC4529_=_C4565( C4529 C4565 ) C4563_=_C4564( C4563 C4564 ) C4563_=_C4565( C4563 C4565 ) C4564_=_C4565( C4564 C4565 ) "];1164-&gt;1211[label="16: C1762 C1777 C1790 C1801 C1814 \nC1827 C1829 C4416 C4447 C4477 C4507 \nC4529 C4563 C4564 C4565 C5510 \n65: C1762_=_C1777 ,C1762_=_C1790 ,C1762_=_C1801 ,C1762_=_C1814 ,C1762_=_C1827 ,\nC1762_=_C1829 ,C1762_=_C4529 ,C1762_=_C4563 ,C1762_=_C4564 ,C1762_=_C4565 ,C1777_=_C1790 ,\nC1777_=_C1801 ,C1777_=_C1814 ,C1777_=_C1827 ,C1777_=_C1829 ,C1777_=_C4529 ,C1777_=_C4563 ,\nC1777_=_C4564 ,C1777_=_C4565 ,C1790_=_C1801 ,C1790_=_C1814 ,C1790_=_C1827 ,C1790_=_C1829 ,\nC1790_=_C4529 ,C1790_=_C4563 ,C1790_=_C4564 ,C1790_=_C4565 ,C1801_=_C1814 ,C1801_=_C1827 ,\nC1801_=_C1829 ,C1801_=_C4529 ,C1801_=_C4563 ,C1801_=_C4564 ,C1801_=_C4565 ,C1814_=_C1827 ,\nC1814_=_C1829 ,C1814_=_C4529 ,C1814_=_C4563 ,C1814_=_C4564 ,C1814_=_C4565 ,C1827_=_C1829 ,\nC1827_=_C4529 ,C1827_=_C4563 ,C1827_=_C4564 ,C1827_=_C4565 ,C1829_=_C4529 ,C1829_=_C4563 ,\nC1829_=_C4564 ,C1829_=_C4565 ,C4416_=_C4447 ,C4416_=_C4477 ,C4416_=_C4507 ,C4416_=_C5510 ,\nC4447_=_C4477 ,C4447_=_C4507 ,C4447_=_C5510 ,C4477_=_C4507 ,C4477_=_C5510 ,C4507_=_C5510 ,\nC4529_=_C4563 ,C4529_=_C4564 ,C4529_=_C4565 ,C4563_=_C4564 ,C4563_=_C4565 ,C4564_=_C4565 ,"];1212[shape=box, label="id:1212 level: 10\n19: C1734 C1747 C1765 C1779 C1792 \nC1803 C1816 C1827 C1843 C1844 C1845 \nC4429 C4457 C4487 C4512 C4570 C4577 \nC4578 C5510 \n106: C1734_=_C1747( C1734 C1747 ) C1734_=_C1765( C1734 C1765 ) C1734_=_C1779( C1734 C1779 ) C1734_=_C1792( C1734 C1792 ) C1734_=_C1803( C1734 C1803 ) \nC1734_=_C1816( C1734 C1816 ) C1734_=_C1827( C1734 C1827 ) C1734_=_C1843( C1734 C1843 ) C1734_=_C1844( C1734 C1844 ) C1734_=_C1845( C1734 C1845 ) C1734_=_C4570( C1734 C4570 ) \nC1734_=_C4577( C1734 C4577 ) C1734_=_C4578( C1734 C4578 ) C1747_=_C1765( C1747 C1765 ) C1747_=_C1779( C1747 C1779 ) C1747_=_C1792( C1747 C1792 ) C1747_=_C1803( C1747 C1803 ) \nC1747_=_C1816( C1747 C1816 ) C1747_=_C1827( C1747 C1827 ) C1747_=_C1843( C1747 C1843 ) C1747_=_C1844( C1747 C1844 ) C1747_=_C1845( C1747 C1845 ) C1747_=_C4570( C1747 C4570 ) \nC1747_=_C4577( C1747 C4577 ) C1747_=_C4578( C1747 C4578 ) C1765_=_C1779( C1765 C1779 ) C1765_=_C1792( C1765 C1792 ) C1765_=_C1803( C1765 C1803 ) C1765_=_C1816( C1765 C1816 ) \nC1765_=_C1827( C1765 C1827 ) C1765_=_C1843( C1765 C1843 ) C1765_=_C1844( C1765 C1844 ) C1765_=_C1845( C1765 C1845 ) C1765_=_C4570( C1765 C4570 ) C1765_=_C4577( C1765 C4577 ) \nC1765_=_C4578( C1765 C4578 ) C1779_=_C1792( C1779 C1792 ) C1779_=_C1803( C1779 C1803 ) C1779_=_C1816( C1779 C1816 ) C1779_=_C1827( C1779 C1827 ) C1779_=_C1843( C1779 C1843 ) \nC1779_=_C1844( C1779 C1844 ) C1779_=_C1845( C1779 C1845 ) C1779_=_C4570( C1779 C4570 ) C1779_=_C4577( C1779 C4577 ) C1779_=_C4578( C1779 C4578 ) C1792_=_C1803( C1792 C1803 ) \nC1792_=_C1816( C1792 C1816 ) C1792_=_C1827( C1792 C1827 ) C1792_=_C1843( C1792 C1843 ) C1792_=_C1844( C1792 C1844 ) C1792_=_C1845( C1792 C1845 ) C1792_=_C4570( C1792 C4570 ) \nC1792_=_C4577( C1792 C4577 ) C1792_=_C4578( C1792 C4578 ) C1803_=_C1816( C1803 C1816 ) C1803_=_C1827( C1803 C1827 ) C1803_=_C1843( C1803 C1843 ) C1803_=_C1844( C1803 C1844 ) \nC1803_=_C1845( C1803 C1845 ) C1803_=_C4570( C1803 C4570 ) C1803_=_C4577( C1803 C4577 ) C1803_=_C4578( C1803 C4578 ) C1816_=_C1827( C1816 C1827 ) C1816_=_C1843( C1816 C1843 ) \nC1816_=_C1844( C1816 C1844 ) C1816_=_C1845( C1816 C1845 ) C1816_=_C4570( C1816 C4570 ) C1816_=_C4577( C1816 C4577 ) C1816_=_C4578( C1816 C4578 ) C1827_=_C1843( C1827 C1843 ) \nC1827_=_C1844( C1827 C1844 ) C1827_=_C1845( C1827 C1845 ) C1827_=_C4570( C1827 C4570 ) C1827_=_C4577( C1827 C4577 ) C1827_=_C4578( C1827 C4578 ) C1843_=_C1844( C1843 C1844 ) \nC1843_=_C1845( C1843 C1845 ) C1843_=_C4429( C1843 C4429 ) C1843_=_C4457( C1843 C4457 ) C1843_=_C4487( C1843 C4487 ) C1843_=_C4512( C1843 C4512 ) C1843_=_C4570( C1843 C4570 ) \nC1843_=_C4577( C1843 C4577 ) C1843_=_C4578( C1843 C4578 ) C1843_=_C5510( C1843 C5510 ) C1844_=_C1845( C1844 C1845 ) C1844_=_C4570( C1844 C4570 ) C1844_=_C4577( C1844 C4577 ) \nC1844_=_C4578( C1844 C4578 ) C1845_=_C4570( C1845 C4570 ) C1845_=_C4577( C1845 C4577 ) C1845_=_C4578( C1845 C4578 ) C4429_=_C4457( C4429 C4457 ) C4429_=_C4487( C4429 C4487 ) \nC4429_=_C4512( C4429 C4512 ) C4429_=_C5510( C4429 C5510 ) C4457_=_C4487( C4457 C4487 ) C4457_=_C4512( C4457 C4512 ) C4457_=_C5510( C4457 C5510 ) C4487_=_C4512( C4487 C4512 ) \nC4487_=_C5510( C4487 C5510 ) C4512_=_C5510( C4512 C5510 ) C4570_=_C4577( C4570 C4577 ) C4570_=_C4578( C4570 C4578 ) C4577_=_C4578( C4577 C4578 ) "];1165-&gt;1212[label="18: C1734 C1747 C1765 C1779 C1792 \nC1803 C1816 C1827 C1844 C1845 C4429 \nC4457 C4487 C4512 C4570 C4577 C4578 \nC5510 \n88: C1734_=_C1747 ,C1734_=_C1765 ,C1734_=_C1779 ,C1734_=_C1792 ,C1734_=_C1803 ,\nC1734_=_C1816 ,C1734_=_C1827 ,C1734_=_C1844 ,C1734_=_C1845 ,C1734_=_C4570 ,C1734_=_C4577 ,\nC1734_=_C4578 ,C1747_=_C1765 ,C1747_=_C1779 ,C1747_=_C1792 ,C1747_=_C1803 ,C1747_=_C1816 ,\nC1747_=_C1827 ,C1747_=_C1844 ,C1747_=_C1845 ,C1747_=_C4570 ,C1747_=_C4577 ,C1747_=_C4578 ,\nC1765_=_C1779 ,C1765_=_C1792 ,C1765_=_C1803 ,C1765_=_C1816 ,C1765_=_C1827 ,C1765_=_C1844 ,\nC1765_=_C1845 ,C1765_=_C4570 ,C1765_=_C4577 ,C1765_=_C4578 ,C1779_=_C1792 ,C1779_=_C1803 ,\nC1779_=_C1816 ,C1779_=_C1827 ,C1779_=_C1844 ,C1779_=_C1845 ,C1779_=_C4570 ,C1779_=_C4577 ,\nC1779_=_C4578 ,C1792_=_C1803 ,C1792_=_C1816 ,C1792_=_C1827 ,C1792_=_C1844 ,C1792_=_C1845 ,\nC1792_=_C4570 ,C1792_=_C4577 ,C1792_=_C4578 ,C1803_=_C1816 ,C1803_=_C1827 ,C1803_=_C1844 ,\nC1803_=_C1845 ,C1803_=_C4570 ,C1803_=_C4577 ,C1803_=_C4578 ,C1816_=_C1827 ,C1816_=_C1844 ,\nC1816_=_C1845 ,C1816_=_C4570 ,C1816_=_C4577 ,C1816_=_C4578 ,C1827_=_C1844 ,C1827_=_C1845 ,\nC1827_=_C4570 ,C1827_=_C4577 ,C1827_=_C4578 ,C1844_=_C1845 ,C1844_=_C4570 ,C1844_=_C4577 ,\nC1844_=_C4578 ,C1845_=_C4570 ,C1845_=_C4577 ,C1845_=_C4578 ,C4429_=_C4457 ,C4429_=_C4487 ,\nC4429_=_C4512 ,C4429_=_C5510 ,C4457_=_C4487 ,C4457_=_C4512 ,C4457_=_C5510 ,C4487_=_C4512 ,\nC4487_=_C5510 ,C4512_=_C5510 ,C4570_=_C4577 ,C4570_=_C4578 ,C4577_=_C4578 ,"];1213[shape=box, label="id:1213 level: 10\n19: C1736 C1753 C1754 C1756 C1758 \nC1760 C1762 C1764 C1765 C1767 C1768 \nC4383 C4461 C4491 C4514 C4519 C4531 \nC4532 C5510 \n106: C1736_=_C1753( C1736 C1753 ) C1736_=_C1754( C1736 C1754 ) C1736_=_C1756( C1736 C1756 ) C1736_=_C1758( C1736 C1758 ) C1736_=_C1760( C1736 C1760 ) \nC1736_=_C1762( C1736 C1762 ) C1736_=_C1764( C1736 C1764 ) C1736_=_C1765( C1736 C1765 ) C1736_=_C1767( C1736 C1767 ) C1736_=_C1768( C1736 C1768 ) C1736_=_C4519( C1736 C4519 ) \nC1736_=_C4531( C1736 C4531 ) C1736_=_C4532( C1736 C4532</w:t>
      </w:r>
    </w:p>
    <w:p>
      <w:pPr>
        <w:pStyle w:val="PreformattedText"/>
        <w:bidi w:val="0"/>
        <w:spacing w:before="0" w:after="0"/>
        <w:jc w:val="left"/>
        <w:rPr/>
      </w:pPr>
      <w:r>
        <w:rPr/>
        <w:t xml:space="preserve"> </w:t>
      </w:r>
      <w:r>
        <w:rPr/>
        <w:t>) C1753_=_C1754( C1753 C1754 ) C1753_=_C1756( C1753 C1756 ) C1753_=_C1758( C1753 C1758 ) C1753_=_C1760( C1753 C1760 ) \nC1753_=_C1762( C1753 C1762 ) C1753_=_C1764( C1753 C1764 ) C1753_=_C1765( C1753 C1765 ) C1753_=_C1767( C1753 C1767 ) C1753_=_C1768( C1753 C1768 ) C1753_=_C4383( C1753 C4383 ) \nC1753_=_C4461( C1753 C4461 ) C1753_=_C4491( C1753 C4491 ) C1753_=_C4514( C1753 C4514 ) C1753_=_C4519( C1753 C4519 ) C1753_=_C4531( C1753 C4531 ) C1753_=_C4532( C1753 C4532 ) \nC1753_=_C5510( C1753 C5510 ) C1754_=_C1756( C1754 C1756 ) C1754_=_C1758( C1754 C1758 ) C1754_=_C1760( C1754 C1760 ) C1754_=_C1762( C1754 C1762 ) C1754_=_C1764( C1754 C1764 ) \nC1754_=_C1765( C1754 C1765 ) C1754_=_C1767( C1754 C1767 ) C1754_=_C1768( C1754 C1768 ) C1754_=_C4519( C1754 C4519 ) C1754_=_C4531( C1754 C4531 ) C1754_=_C4532( C1754 C4532 ) \nC1756_=_C1758( C1756 C1758 ) C1756_=_C1760( C1756 C1760 ) C1756_=_C1762( C1756 C1762 ) C1756_=_C1764( C1756 C1764 ) C1756_=_C1765( C1756 C1765 ) C1756_=_C1767( C1756 C1767 ) \nC1756_=_C1768( C1756 C1768 ) C1756_=_C4519( C1756 C4519 ) C1756_=_C4531( C1756 C4531 ) C1756_=_C4532( C1756 C4532 ) C1758_=_C1760( C1758 C1760 ) C1758_=_C1762( C1758 C1762 ) \nC1758_=_C1764( C1758 C1764 ) C1758_=_C1765( C1758 C1765 ) C1758_=_C1767( C1758 C1767 ) C1758_=_C1768( C1758 C1768 ) C1758_=_C4519( C1758 C4519 ) C1758_=_C4531( C1758 C4531 ) \nC1758_=_C4532( C1758 C4532 ) C1760_=_C1762( C1760 C1762 ) C1760_=_C1764( C1760 C1764 ) C1760_=_C1765( C1760 C1765 ) C1760_=_C1767( C1760 C1767 ) C1760_=_C1768( C1760 C1768 ) \nC1760_=_C4519( C1760 C4519 ) C1760_=_C4531( C1760 C4531 ) C1760_=_C4532( C1760 C4532 ) C1762_=_C1764( C1762 C1764 ) C1762_=_C1765( C1762 C1765 ) C1762_=_C1767( C1762 C1767 ) \nC1762_=_C1768( C1762 C1768 ) C1762_=_C4519( C1762 C4519 ) C1762_=_C4531( C1762 C4531 ) C1762_=_C4532( C1762 C4532 ) C1764_=_C1765( C1764 C1765 ) C1764_=_C1767( C1764 C1767 ) \nC1764_=_C1768( C1764 C1768 ) C1764_=_C4519( C1764 C4519 ) C1764_=_C4531( C1764 C4531 ) C1764_=_C4532( C1764 C4532 ) C1765_=_C1767( C1765 C1767 ) C1765_=_C1768( C1765 C1768 ) \nC1765_=_C4519( C1765 C4519 ) C1765_=_C4531( C1765 C4531 ) C1765_=_C4532( C1765 C4532 ) C1767_=_C1768( C1767 C1768 ) C1767_=_C4519( C1767 C4519 ) C1767_=_C4531( C1767 C4531 ) \nC1767_=_C4532( C1767 C4532 ) C1768_=_C4519( C1768 C4519 ) C1768_=_C4531( C1768 C4531 ) C1768_=_C4532( C1768 C4532 ) C4383_=_C4461( C4383 C4461 ) C4383_=_C4491( C4383 C4491 ) \nC4383_=_C4514( C4383 C4514 ) C4383_=_C5510( C4383 C5510 ) C4461_=_C4491( C4461 C4491 ) C4461_=_C4514( C4461 C4514 ) C4461_=_C5510( C4461 C5510 ) C4491_=_C4514( C4491 C4514 ) \nC4491_=_C5510( C4491 C5510 ) C4514_=_C5510( C4514 C5510 ) C4519_=_C4531( C4519 C4531 ) C4519_=_C4532( C4519 C4532 ) C4531_=_C4532( C4531 C4532 ) "];1165-&gt;1213[label="18: C1736 C1754 C1756 C1758 C1760 \nC1762 C1764 C1765 C1767 C1768 C4383 \nC4461 C4491 C4514 C4519 C4531 C4532 \nC5510 \n88: C1736_=_C1754 ,C1736_=_C1756 ,C1736_=_C1758 ,C1736_=_C1760 ,C1736_=_C1762 ,\nC1736_=_C1764 ,C1736_=_C1765 ,C1736_=_C1767 ,C1736_=_C1768 ,C1736_=_C4519 ,C1736_=_C4531 ,\nC1736_=_C4532 ,C1754_=_C1756 ,C1754_=_C1758 ,C1754_=_C1760 ,C1754_=_C1762 ,C1754_=_C1764 ,\nC1754_=_C1765 ,C1754_=_C1767 ,C1754_=_C1768 ,C1754_=_C4519 ,C1754_=_C4531 ,C1754_=_C4532 ,\nC1756_=_C1758 ,C1756_=_C1760 ,C1756_=_C1762 ,C1756_=_C1764 ,C1756_=_C1765 ,C1756_=_C1767 ,\nC1756_=_C1768 ,C1756_=_C4519 ,C1756_=_C4531 ,C1756_=_C4532 ,C1758_=_C1760 ,C1758_=_C1762 ,\nC1758_=_C1764 ,C1758_=_C1765 ,C1758_=_C1767 ,C1758_=_C1768 ,C1758_=_C4519 ,C1758_=_C4531 ,\nC1758_=_C4532 ,C1760_=_C1762 ,C1760_=_C1764 ,C1760_=_C1765 ,C1760_=_C1767 ,C1760_=_C1768 ,\nC1760_=_C4519 ,C1760_=_C4531 ,C1760_=_C4532 ,C1762_=_C1764 ,C1762_=_C1765 ,C1762_=_C1767 ,\nC1762_=_C1768 ,C1762_=_C4519 ,C1762_=_C4531 ,C1762_=_C4532 ,C1764_=_C1765 ,C1764_=_C1767 ,\nC1764_=_C1768 ,C1764_=_C4519 ,C1764_=_C4531 ,C1764_=_C4532 ,C1765_=_C1767 ,C1765_=_C1768 ,\nC1765_=_C4519 ,C1765_=_C4531 ,C1765_=_C4532 ,C1767_=_C1768 ,C1767_=_C4519 ,C1767_=_C4531 ,\nC1767_=_C4532 ,C1768_=_C4519 ,C1768_=_C4531 ,C1768_=_C4532 ,C4383_=_C4461 ,C4383_=_C4491 ,\nC4383_=_C4514 ,C4383_=_C5510 ,C4461_=_C4491 ,C4461_=_C4514 ,C4461_=_C5510 ,C4491_=_C4514 ,\nC4491_=_C5510 ,C4514_=_C5510 ,C4519_=_C4531 ,C4519_=_C4532 ,C4531_=_C4532 ,"];1214[shape=box, label="id:1214 level: 10\n9: C1796 C1923 C1950 C1951 C1952 \nC4517 C4518 C4669 C4670 \n21: C1796_=_C1950( C1796 C1950 ) C1796_=_C4517( C1796 C4517 ) C1796_=_C4670( C1796 C4670 ) C1923_=_C1950( C1923 C1950 ) C1923_=_C1951( C1923 C1951 ) \nC1923_=_C1952( C1923 C1952 ) C1923_=_C4518( C1923 C4518 ) C1923_=_C4669( C1923 C4669 ) C1950_=_C1951( C1950 C1951 ) C1950_=_C1952( C1950 C1952 ) C1950_=_C4517( C1950 C4517 ) \nC1950_=_C4518( C1950 C4518 ) C1950_=_C4669( C1950 C4669 ) C1950_=_C4670( C1950 C4670 ) C1951_=_C1952( C1951 C1952 ) C1951_=_C4518( C1951 C4518 ) C1951_=_C4669( C1951 C4669 ) \nC1952_=_C4518( C1952 C4518 ) C1952_=_C4669( C1952 C4669 ) C4517_=_C4670( C4517 C4670 ) C4518_=_C4669( C4518 C4669 ) "];1166-&gt;1214[label="8: C1796 C1923 C1951 C1952 C4517 \nC4518 C4669 C4670 \n13: C1796_=_C4517 ,C1796_=_C4670 ,C1923_=_C1951 ,C1923_=_C1952 ,C1923_=_C4518 ,\nC1923_=_C4669 ,C1951_=_C1952 ,C1951_=_C4518 ,C1951_=_C4669 ,C1952_=_C4518 ,C1952_=_C4669 ,\nC4517_=_C4670 ,C4518_=_C4669 ,"];1215[shape=box, label="id:1215 level: 10\n18: C1795 C1881 C1891 C1903 C1914 \nC1915 C1917 C1919 C1921 C1923 C4394 \nC4437 C4467 C4517 C4524 C4573 C4605 \nC5511 \n123: C1795_=_C1881( C1795 C1881 ) C1795_=_C1891( C1795 C1891 ) C1795_=_C1903( C1795 C1903 ) C1795_=_C1914( C1795 C1914 ) C1795_=_C1915( C1795 C1915 ) \nC1795_=_C1917( C1795 C1917 ) C1795_=_C1919( C1795 C1919 ) C1795_=_C1921( C1795 C1921 ) C1795_=_C1923( C1795 C1923 ) C1795_=_C4394( C1795 C4394 ) C1795_=_C4437( C1795 C4437 ) \nC1795_=_C4467( C1795 C4467 ) C1795_=_C4524( C1795 C4524 ) C1795_=_C4573( C1795 C4573 ) C1795_=_C4605( C1795 C4605 ) C1881_=_C1891( C1881 C1891 ) C1881_=_C1903( C1881 C1903 ) \nC1881_=_C1914( C1881 C1914 ) C1881_=_C1915( C1881 C1915 ) C1881_=_C1917( C1881 C1917 ) C1881_=_C1919( C1881 C1919 ) C1881_=_C1921( C1881 C1921 ) C1881_=_C1923( C1881 C1923 ) \nC1881_=_C4394( C1881 C4394 ) C1881_=_C4437( C1881 C4437 ) C1881_=_C4467( C1881 C4467 ) C1881_=_C4524( C1881 C4524 ) C1881_=_C4573( C1881 C4573 ) C1881_=_C4605( C1881 C4605 ) \nC1891_=_C1903( C1891 C1903 ) C1891_=_C1914( C1891 C1914 ) C1891_=_C1915( C1891 C1915 ) C1891_=_C1917( C1891 C1917 ) C1891_=_C1919( C1891 C1919 ) C1891_=_C1921( C1891 C1921 ) \nC1891_=_C1923( C1891 C1923 ) C1891_=_C4394( C1891 C4394 ) C1891_=_C4437( C1891 C4437 ) C1891_=_C4467( C1891 C4467 ) C1891_=_C4524( C1891 C4524 ) C1891_=_C4573( C1891 C4573 ) \nC1891_=_C4605( C1891 C4605 ) C1903_=_C1914( C1903 C1914 ) C1903_=_C1915( C1903 C1915 ) C1903_=_C1917( C1903 C1917 ) C1903_=_C1919( C1903 C1919 ) C1903_=_C1921( C1903 C1921 ) \nC1903_=_C1923( C1903 C1923 ) C1903_=_C4394( C1903 C4394 ) C1903_=_C4437( C1903 C4437 ) C1903_=_C4467( C1903 C4467 ) C1903_=_C4524( C1903 C4524 ) C1903_=_C4573( C1903 C4573 ) \nC1903_=_C4605( C1903 C4605 ) C1914_=_C1915( C1914 C1915 ) C1914_=_C1917( C1914 C1917 ) C1914_=_C1919( C1914 C1919 ) C1914_=_C1921( C1914 C1921 ) C1914_=_C1923( C1914 C1923 ) \nC1914_=_C4394( C1914 C4394 ) C1914_=_C4437( C1914 C4437 ) C1914_=_C4467( C1914 C4467 ) C1914_=_C4517( C1914 C4517 ) C1914_=_C4524( C1914 C4524 ) C1914_=_C4573( C1914 C4573 ) \nC1914_=_C4605( C1914 C4605 ) C1914_=_C5511( C1914 C5511 ) C1915_=_C1917( C1915 C1917 ) C1915_=_C1919( C1915 C1919 ) C1915_=_C1921( C1915 C1921 ) C1915_=_C1923( C1915 C1923 ) \nC1915_=_C4394( C1915 C4394 ) C1915_=_C4437( C1915 C4437 ) C1915_=_C4467( C1915 C4467 ) C1915_=_C4524( C1915 C4524 ) C1915_=_C4573( C1915 C4573 ) C1915_=_C4605( C1915 C4605 ) \nC1917_=_C1919( C1917 C1919 ) C1917_=_C1921( C1917 C1921 ) C1917_=_C1923( C1917 C1923 ) C1917_=_C4394( C1917 C4394 ) C1917_=_C4437( C1917 C4437 ) C1917_=_C4467( C1917 C4467 ) \nC1917_=_C4524( C1917 C4524 ) C1917_=_C4573( C1917 C4573 ) C1917_=_C4605( C1917 C4605 ) C1919_=_C1921( C1919 C1921 ) C1919_=_C1923( C1919 C1923 ) C1919_=_C4394( C1919 C4394 ) \nC1919_=_C4437( C1919 C4437 ) C1919_=_C4467( C1919 C4467 ) C1919_=_C4524( C1919 C4524 ) C1919_=_C4573( C1919 C4573 ) C1919_=_C4605( C1919 C4605 ) C1921_=_C1923( C1921 C1923 ) \nC1921_=_C4394( C1921 C4394 ) C1921_=_C4437( C1921 C4437 ) C1921_=_C4467( C1921 C4467 ) C1921_=_C4524( C1921 C4524 ) C1921_=_C4573( C1921 C4573 ) C1921_=_C4605( C1921 C4605 ) \nC1923_=_C4394( C1923 C4394 ) C1923_=_C4437( C1923 C4437 ) C1923_=_C4467( C1923 C4467 ) C1923_=_C4524( C1923 C4524 ) C1923_=_C4573( C1923 C4573 ) C1923_=_C4605( C1923 C4605 ) \nC4394_=_C4437( C4394 C4437 ) C4394_=_C4467( C4394 C4467 ) C4394_=_C4524( C4394 C4524 ) C4394_=_C4573( C4394 C4573 ) C4394_=_C4605( C4394 C4605 ) C4437_=_C4467( C4437 C4467 ) \nC4437_=_C4524( C4437 C4524 ) C4437_=_C4573( C4437 C4573 ) C4437_=_C4605( C4437 C4605 ) C4467_=_C4524( C4467 C4524 ) C4467_=_C4573( C4467 C4573 ) C4467_=_C4605( C4467 C4605 ) \nC4517_=_C5511( C4517 C5511 ) C4524_=_C4573( C4524 C4573 ) C4524_=_C4605( C4524 C4605 ) C4573_=_C4605( C4573 C4605 ) "];1166-&gt;1215[label="17: C1795 C1881 C1891 C1903 C1915 \nC1917 C1919 C1921 C1923 C4394 C4437 \nC4467 C4517 C4524 C4573 C4605 C5511 \n106: C1795_=_C1881 ,C1795_=_C1891 ,C1795_=_C1903 ,C1795_=_C1915 ,C1795_=_C1917 ,\nC1795_=_C1919 ,C1795_=_C1921 ,C1795_=_C1923 ,C1795_=_C4394 ,C1795_=_C4437 ,C1795_=_C4467 ,\nC1795_=_C4524 ,C1795_=_C4573 ,C1795_=_C4605 ,C1881_=_C1891 ,C1881_=_C1903 ,C1881_=_C1915 ,\nC1881_=_C1917 ,C1881_=_C1919 ,C1881_=_C1921 ,C1881_=_C1923 ,C1881_=_C4394 ,C1881_=_C4437 ,\nC1881_=_C4467 ,C1881_=_C4524 ,C1881_=_C4573 ,C1881_=_C4605 ,C1891_=_C1903 ,C1891_=_C1915 ,\nC1891_=_C1917 ,C1891_=_C1919 ,C1891_=_C1921 ,C1891_=_C1923 ,C1891_=_C4394 ,C1891_=_C4437 ,\nC1891_=_C4467 ,C1891_=_C4524 ,C1891_=_C4573 ,C1891_=_C4605 ,C1903_=_C1915 ,C1903_=_C1917 ,\nC1903_=_C1919 ,C1903_=_C1921 ,C1903_=_C1923 ,C1903_=_C4394 ,C1903_=_C4437 ,C1903_=_C4467 ,\nC1903_=_C4524 ,C1903_=_C4573 ,C1903_=_C4605</w:t>
      </w:r>
    </w:p>
    <w:p>
      <w:pPr>
        <w:pStyle w:val="PreformattedText"/>
        <w:bidi w:val="0"/>
        <w:spacing w:before="0" w:after="0"/>
        <w:jc w:val="left"/>
        <w:rPr/>
      </w:pPr>
      <w:r>
        <w:rPr/>
        <w:t xml:space="preserve"> </w:t>
      </w:r>
      <w:r>
        <w:rPr/>
        <w:t>,C1915_=_C1917 ,C1915_=_C1919 ,C1915_=_C1921 ,\nC1915_=_C1923 ,C1915_=_C4394 ,C1915_=_C4437 ,C1915_=_C4467 ,C1915_=_C4524 ,C1915_=_C4573 ,\nC1915_=_C4605 ,C1917_=_C1919 ,C1917_=_C1921 ,C1917_=_C1923 ,C1917_=_C4394 ,C1917_=_C4437 ,\nC1917_=_C4467 ,C1917_=_C4524 ,C1917_=_C4573 ,C1917_=_C4605 ,C1919_=_C1921 ,C1919_=_C1923 ,\nC1919_=_C4394 ,C1919_=_C4437 ,C1919_=_C4467 ,C1919_=_C4524 ,C1919_=_C4573 ,C1919_=_C4605 ,\nC1921_=_C1923 ,C1921_=_C4394 ,C1921_=_C4437 ,C1921_=_C4467 ,C1921_=_C4524 ,C1921_=_C4573 ,\nC1921_=_C4605 ,C1923_=_C4394 ,C1923_=_C4437 ,C1923_=_C4467 ,C1923_=_C4524 ,C1923_=_C4573 ,\nC1923_=_C4605 ,C4394_=_C4437 ,C4394_=_C4467 ,C4394_=_C4524 ,C4394_=_C4573 ,C4394_=_C4605 ,\nC4437_=_C4467 ,C4437_=_C4524 ,C4437_=_C4573 ,C4437_=_C4605 ,C4467_=_C4524 ,C4467_=_C4573 ,\nC4467_=_C4605 ,C4517_=_C5511 ,C4524_=_C4573 ,C4524_=_C4605 ,C4573_=_C4605 ,"];1216[shape=box, label="id:1216 level: 10\n9: C1783 C1913 C1947 C1948 C1949 \nC4515 C4516 C4667 C4668 \n21: C1783_=_C1947( C1783 C1947 ) C1783_=_C4515( C1783 C4515 ) C1783_=_C4668( C1783 C4668 ) C1913_=_C1947( C1913 C1947 ) C1913_=_C1948( C1913 C1948 ) \nC1913_=_C1949( C1913 C1949 ) C1913_=_C4516( C1913 C4516 ) C1913_=_C4667( C1913 C4667 ) C1947_=_C1948( C1947 C1948 ) C1947_=_C1949( C1947 C1949 ) C1947_=_C4515( C1947 C4515 ) \nC1947_=_C4516( C1947 C4516 ) C1947_=_C4667( C1947 C4667 ) C1947_=_C4668( C1947 C4668 ) C1948_=_C1949( C1948 C1949 ) C1948_=_C4516( C1948 C4516 ) C1948_=_C4667( C1948 C4667 ) \nC1949_=_C4516( C1949 C4516 ) C1949_=_C4667( C1949 C4667 ) C4515_=_C4668( C4515 C4668 ) C4516_=_C4667( C4516 C4667 ) "];1167-&gt;1216[label="8: C1783 C1913 C1948 C1949 C4515 \nC4516 C4667 C4668 \n13: C1783_=_C4515 ,C1783_=_C4668 ,C1913_=_C1948 ,C1913_=_C1949 ,C1913_=_C4516 ,\nC1913_=_C4667 ,C1948_=_C1949 ,C1948_=_C4516 ,C1948_=_C4667 ,C1949_=_C4516 ,C1949_=_C4667 ,\nC4515_=_C4668 ,C4516_=_C4667 ,"];1217[shape=box, label="id:1217 level: 10\n18: C1782 C1867 C1889 C1902 C1903 \nC1905 C1907 C1909 C1911 C1913 C4388 \nC4433 C4497 C4515 C4522 C4572 C4635 \nC5511 \n123: C1782_=_C1867( C1782 C1867 ) C1782_=_C1889( C1782 C1889 ) C1782_=_C1902( C1782 C1902 ) C1782_=_C1903( C1782 C1903 ) C1782_=_C1905( C1782 C1905 ) \nC1782_=_C1907( C1782 C1907 ) C1782_=_C1909( C1782 C1909 ) C1782_=_C1911( C1782 C1911 ) C1782_=_C1913( C1782 C1913 ) C1782_=_C4388( C1782 C4388 ) C1782_=_C4433( C1782 C4433 ) \nC1782_=_C4497( C1782 C4497 ) C1782_=_C4522( C1782 C4522 ) C1782_=_C4572( C1782 C4572 ) C1782_=_C4635( C1782 C4635 ) C1867_=_C1889( C1867 C1889 ) C1867_=_C1902( C1867 C1902 ) \nC1867_=_C1903( C1867 C1903 ) C1867_=_C1905( C1867 C1905 ) C1867_=_C1907( C1867 C1907 ) C1867_=_C1909( C1867 C1909 ) C1867_=_C1911( C1867 C1911 ) C1867_=_C1913( C1867 C1913 ) \nC1867_=_C4388( C1867 C4388 ) C1867_=_C4433( C1867 C4433 ) C1867_=_C4497( C1867 C4497 ) C1867_=_C4522( C1867 C4522 ) C1867_=_C4572( C1867 C4572 ) C1867_=_C4635( C1867 C4635 ) \nC1889_=_C1902( C1889 C1902 ) C1889_=_C1903( C1889 C1903 ) C1889_=_C1905( C1889 C1905 ) C1889_=_C1907( C1889 C1907 ) C1889_=_C1909( C1889 C1909 ) C1889_=_C1911( C1889 C1911 ) \nC1889_=_C1913( C1889 C1913 ) C1889_=_C4388( C1889 C4388 ) C1889_=_C4433( C1889 C4433 ) C1889_=_C4497( C1889 C4497 ) C1889_=_C4522( C1889 C4522 ) C1889_=_C4572( C1889 C4572 ) \nC1889_=_C4635( C1889 C4635 ) C1902_=_C1903( C1902 C1903 ) C1902_=_C1905( C1902 C1905 ) C1902_=_C1907( C1902 C1907 ) C1902_=_C1909( C1902 C1909 ) C1902_=_C1911( C1902 C1911 ) \nC1902_=_C1913( C1902 C1913 ) C1902_=_C4388( C1902 C4388 ) C1902_=_C4433( C1902 C4433 ) C1902_=_C4497( C1902 C4497 ) C1902_=_C4515( C1902 C4515 ) C1902_=_C4522( C1902 C4522 ) \nC1902_=_C4572( C1902 C4572 ) C1902_=_C4635( C1902 C4635 ) C1902_=_C5511( C1902 C5511 ) C1903_=_C1905( C1903 C1905 ) C1903_=_C1907( C1903 C1907 ) C1903_=_C1909( C1903 C1909 ) \nC1903_=_C1911( C1903 C1911 ) C1903_=_C1913( C1903 C1913 ) C1903_=_C4388( C1903 C4388 ) C1903_=_C4433( C1903 C4433 ) C1903_=_C4497( C1903 C4497 ) C1903_=_C4522( C1903 C4522 ) \nC1903_=_C4572( C1903 C4572 ) C1903_=_C4635( C1903 C4635 ) C1905_=_C1907( C1905 C1907 ) C1905_=_C1909( C1905 C1909 ) C1905_=_C1911( C1905 C1911 ) C1905_=_C1913( C1905 C1913 ) \nC1905_=_C4388( C1905 C4388 ) C1905_=_C4433( C1905 C4433 ) C1905_=_C4497( C1905 C4497 ) C1905_=_C4522( C1905 C4522 ) C1905_=_C4572( C1905 C4572 ) C1905_=_C4635( C1905 C4635 ) \nC1907_=_C1909( C1907 C1909 ) C1907_=_C1911( C1907 C1911 ) C1907_=_C1913( C1907 C1913 ) C1907_=_C4388( C1907 C4388 ) C1907_=_C4433( C1907 C4433 ) C1907_=_C4497( C1907 C4497 ) \nC1907_=_C4522( C1907 C4522 ) C1907_=_C4572( C1907 C4572 ) C1907_=_C4635( C1907 C4635 ) C1909_=_C1911( C1909 C1911 ) C1909_=_C1913( C1909 C1913 ) C1909_=_C4388( C1909 C4388 ) \nC1909_=_C4433( C1909 C4433 ) C1909_=_C4497( C1909 C4497 ) C1909_=_C4522( C1909 C4522 ) C1909_=_C4572( C1909 C4572 ) C1909_=_C4635( C1909 C4635 ) C1911_=_C1913( C1911 C1913 ) \nC1911_=_C4388( C1911 C4388 ) C1911_=_C4433( C1911 C4433 ) C1911_=_C4497( C1911 C4497 ) C1911_=_C4522( C1911 C4522 ) C1911_=_C4572( C1911 C4572 ) C1911_=_C4635( C1911 C4635 ) \nC1913_=_C4388( C1913 C4388 ) C1913_=_C4433( C1913 C4433 ) C1913_=_C4497( C1913 C4497 ) C1913_=_C4522( C1913 C4522 ) C1913_=_C4572( C1913 C4572 ) C1913_=_C4635( C1913 C4635 ) \nC4388_=_C4433( C4388 C4433 ) C4388_=_C4497( C4388 C4497 ) C4388_=_C4522( C4388 C4522 ) C4388_=_C4572( C4388 C4572 ) C4388_=_C4635( C4388 C4635 ) C4433_=_C4497( C4433 C4497 ) \nC4433_=_C4522( C4433 C4522 ) C4433_=_C4572( C4433 C4572 ) C4433_=_C4635( C4433 C4635 ) C4497_=_C4522( C4497 C4522 ) C4497_=_C4572( C4497 C4572 ) C4497_=_C4635( C4497 C4635 ) \nC4515_=_C5511( C4515 C5511 ) C4522_=_C4572( C4522 C4572 ) C4522_=_C4635( C4522 C4635 ) C4572_=_C4635( C4572 C4635 ) "];1167-&gt;1217[label="17: C1782 C1867 C1889 C1903 C1905 \nC1907 C1909 C1911 C1913 C4388 C4433 \nC4497 C4515 C4522 C4572 C4635 C5511 \n106: C1782_=_C1867 ,C1782_=_C1889 ,C1782_=_C1903 ,C1782_=_C1905 ,C1782_=_C1907 ,\nC1782_=_C1909 ,C1782_=_C1911 ,C1782_=_C1913 ,C1782_=_C4388 ,C1782_=_C4433 ,C1782_=_C4497 ,\nC1782_=_C4522 ,C1782_=_C4572 ,C1782_=_C4635 ,C1867_=_C1889 ,C1867_=_C1903 ,C1867_=_C1905 ,\nC1867_=_C1907 ,C1867_=_C1909 ,C1867_=_C1911 ,C1867_=_C1913 ,C1867_=_C4388 ,C1867_=_C4433 ,\nC1867_=_C4497 ,C1867_=_C4522 ,C1867_=_C4572 ,C1867_=_C4635 ,C1889_=_C1903 ,C1889_=_C1905 ,\nC1889_=_C1907 ,C1889_=_C1909 ,C1889_=_C1911 ,C1889_=_C1913 ,C1889_=_C4388 ,C1889_=_C4433 ,\nC1889_=_C4497 ,C1889_=_C4522 ,C1889_=_C4572 ,C1889_=_C4635 ,C1903_=_C1905 ,C1903_=_C1907 ,\nC1903_=_C1909 ,C1903_=_C1911 ,C1903_=_C1913 ,C1903_=_C4388 ,C1903_=_C4433 ,C1903_=_C4497 ,\nC1903_=_C4522 ,C1903_=_C4572 ,C1903_=_C4635 ,C1905_=_C1907 ,C1905_=_C1909 ,C1905_=_C1911 ,\nC1905_=_C1913 ,C1905_=_C4388 ,C1905_=_C4433 ,C1905_=_C4497 ,C1905_=_C4522 ,C1905_=_C4572 ,\nC1905_=_C4635 ,C1907_=_C1909 ,C1907_=_C1911 ,C1907_=_C1913 ,C1907_=_C4388 ,C1907_=_C4433 ,\nC1907_=_C4497 ,C1907_=_C4522 ,C1907_=_C4572 ,C1907_=_C4635 ,C1909_=_C1911 ,C1909_=_C1913 ,\nC1909_=_C4388 ,C1909_=_C4433 ,C1909_=_C4497 ,C1909_=_C4522 ,C1909_=_C4572 ,C1909_=_C4635 ,\nC1911_=_C1913 ,C1911_=_C4388 ,C1911_=_C4433 ,C1911_=_C4497 ,C1911_=_C4522 ,C1911_=_C4572 ,\nC1911_=_C4635 ,C1913_=_C4388 ,C1913_=_C4433 ,C1913_=_C4497 ,C1913_=_C4522 ,C1913_=_C4572 ,\nC1913_=_C4635 ,C4388_=_C4433 ,C4388_=_C4497 ,C4388_=_C4522 ,C4388_=_C4572 ,C4388_=_C4635 ,\nC4433_=_C4497 ,C4433_=_C4522 ,C4433_=_C4572 ,C4433_=_C4635 ,C4497_=_C4522 ,C4497_=_C4572 ,\nC4497_=_C4635 ,C4515_=_C5511 ,C4522_=_C4572 ,C4522_=_C4635 ,C4572_=_C4635 ,"];1218[shape=box, label="id:1218 level: 10\n9: C1845 C1940 C1941 C1942 C1943 \nC4511 C4512 C4663 C4664 \n21: C1845_=_C1941( C1845 C1941 ) C1845_=_C4511( C1845 C4511 ) C1845_=_C4664( C1845 C4664 ) C1940_=_C1941( C1940 C1941 ) C1940_=_C1942( C1940 C1942 ) \nC1940_=_C1943( C1940 C1943 ) C1940_=_C4512( C1940 C4512 ) C1940_=_C4663( C1940 C4663 ) C1941_=_C1942( C1941 C1942 ) C1941_=_C1943( C1941 C1943 ) C1941_=_C4511( C1941 C4511 ) \nC1941_=_C4512( C1941 C4512 ) C1941_=_C4663( C1941 C4663 ) C1941_=_C4664( C1941 C4664 ) C1942_=_C1943( C1942 C1943 ) C1942_=_C4512( C1942 C4512 ) C1942_=_C4663( C1942 C4663 ) \nC1943_=_C4512( C1943 C4512 ) C1943_=_C4663( C1943 C4663 ) C4511_=_C4664( C4511 C4664 ) C4512_=_C4663( C4512 C4663 ) "];1168-&gt;1218[label="8: C1845 C1940 C1942 C1943 C4511 \nC4512 C4663 C4664 \n13: C1845_=_C4511 ,C1845_=_C4664 ,C1940_=_C1942 ,C1940_=_C1943 ,C1940_=_C4512 ,\nC1940_=_C4663 ,C1942_=_C1943 ,C1942_=_C4512 ,C1942_=_C4663 ,C1943_=_C4512 ,C1943_=_C4663 ,\nC4511_=_C4664 ,C4512_=_C4663 ,"];1219[shape=box, label="id:1219 level: 10\n18: C1752 C1844 C1899 C1911 C1921 \nC1929 C1934 C1937 C1939 C1940 C4428 \nC4459 C4489 C4511 C4571 C4603 C4633 \nC5511 \n123: C1752_=_C1844( C1752 C1844 ) C1752_=_C1899( C1752 C1899 ) C1752_=_C1911( C1752 C1911 ) C1752_=_C1921( C1752 C1921 ) C1752_=_C1929( C1752 C1929 ) \nC1752_=_C1934( C1752 C1934 ) C1752_=_C1937( C1752 C1937 ) C1752_=_C1939( C1752 C1939 ) C1752_=_C1940( C1752 C1940 ) C1752_=_C4428( C1752 C4428 ) C1752_=_C4459( C1752 C4459 ) \nC1752_=_C4489( C1752 C4489 ) C1752_=_C4571( C1752 C4571 ) C1752_=_C4603( C1752 C4603 ) C1752_=_C4633( C1752 C4633 ) C1844_=_C1899( C1844 C1899 ) C1844_=_C1911( C1844 C1911 ) \nC1844_=_C1921( C1844 C1921 ) C1844_=_C1929( C1844 C1929 ) C1844_=_C1934( C1844 C1934 ) C1844_=_C1937( C1844 C1937 ) C1844_=_C1939( C1844 C1939 ) C1844_=_C1940( C1844 C1940 ) \nC1844_=_C4428( C1844 C4428 ) C1844_=_C4459( C1844 C4459 ) C1844_=_C4489( C1844 C4489 ) C1844_=_C4571( C1844 C4571 ) C1844_=_C4603( C1844 C4603 ) C1844_=_C4633( C1844 C4633 ) \nC1899_=_C1911( C1899 C1911 ) C1899_=_C1921( C1899 C1921 ) C1899_=_C1929( C1899 C1929 ) C1899_=_C1934( C1899 C1934 ) C1899_=_C1937( C1899 C1937 ) C1899_=_C1939( C1899 C1939 ) \nC1899_=_C1940( C1899 C1940 ) C1899_=_C4428( C1899 C4428 ) C1899_=_C4459( C1899 C4459 ) C1899_=_C4489( C1899 C4489 ) C1899_=_C4571( C1899 C4571 ) C1899_=_C4603( C1899 C4603 ) \nC1899_=_C4633( C1899 C4633 ) C1911_=_C1921( C1911 C1921 ) C1911_=_C1929( C1911 C1929 ) C1911_=_C1934( C1911 C1934 ) C1911_=_C1937(</w:t>
      </w:r>
    </w:p>
    <w:p>
      <w:pPr>
        <w:pStyle w:val="PreformattedText"/>
        <w:bidi w:val="0"/>
        <w:spacing w:before="0" w:after="0"/>
        <w:jc w:val="left"/>
        <w:rPr/>
      </w:pPr>
      <w:r>
        <w:rPr/>
        <w:t xml:space="preserve"> </w:t>
      </w:r>
      <w:r>
        <w:rPr/>
        <w:t>C1911 C1937 ) C1911_=_C1939( C1911 C1939 ) \nC1911_=_C1940( C1911 C1940 ) C1911_=_C4428( C1911 C4428 ) C1911_=_C4459( C1911 C4459 ) C1911_=_C4489( C1911 C4489 ) C1911_=_C4571( C1911 C4571 ) C1911_=_C4603( C1911 C4603 ) \nC1911_=_C4633( C1911 C4633 ) C1921_=_C1929( C1921 C1929 ) C1921_=_C1934( C1921 C1934 ) C1921_=_C1937( C1921 C1937 ) C1921_=_C1939( C1921 C1939 ) C1921_=_C1940( C1921 C1940 ) \nC1921_=_C4428( C1921 C4428 ) C1921_=_C4459( C1921 C4459 ) C1921_=_C4489( C1921 C4489 ) C1921_=_C4571( C1921 C4571 ) C1921_=_C4603( C1921 C4603 ) C1921_=_C4633( C1921 C4633 ) \nC1929_=_C1934( C1929 C1934 ) C1929_=_C1937( C1929 C1937 ) C1929_=_C1939( C1929 C1939 ) C1929_=_C1940( C1929 C1940 ) C1929_=_C4428( C1929 C4428 ) C1929_=_C4459( C1929 C4459 ) \nC1929_=_C4489( C1929 C4489 ) C1929_=_C4571( C1929 C4571 ) C1929_=_C4603( C1929 C4603 ) C1929_=_C4633( C1929 C4633 ) C1934_=_C1937( C1934 C1937 ) C1934_=_C1939( C1934 C1939 ) \nC1934_=_C1940( C1934 C1940 ) C1934_=_C4428( C1934 C4428 ) C1934_=_C4459( C1934 C4459 ) C1934_=_C4489( C1934 C4489 ) C1934_=_C4571( C1934 C4571 ) C1934_=_C4603( C1934 C4603 ) \nC1934_=_C4633( C1934 C4633 ) C1937_=_C1939( C1937 C1939 ) C1937_=_C1940( C1937 C1940 ) C1937_=_C4428( C1937 C4428 ) C1937_=_C4459( C1937 C4459 ) C1937_=_C4489( C1937 C4489 ) \nC1937_=_C4571( C1937 C4571 ) C1937_=_C4603( C1937 C4603 ) C1937_=_C4633( C1937 C4633 ) C1939_=_C1940( C1939 C1940 ) C1939_=_C4428( C1939 C4428 ) C1939_=_C4459( C1939 C4459 ) \nC1939_=_C4489( C1939 C4489 ) C1939_=_C4511( C1939 C4511 ) C1939_=_C4571( C1939 C4571 ) C1939_=_C4603( C1939 C4603 ) C1939_=_C4633( C1939 C4633 ) C1939_=_C5511( C1939 C5511 ) \nC1940_=_C4428( C1940 C4428 ) C1940_=_C4459( C1940 C4459 ) C1940_=_C4489( C1940 C4489 ) C1940_=_C4571( C1940 C4571 ) C1940_=_C4603( C1940 C4603 ) C1940_=_C4633( C1940 C4633 ) \nC4428_=_C4459( C4428 C4459 ) C4428_=_C4489( C4428 C4489 ) C4428_=_C4571( C4428 C4571 ) C4428_=_C4603( C4428 C4603 ) C4428_=_C4633( C4428 C4633 ) C4459_=_C4489( C4459 C4489 ) \nC4459_=_C4571( C4459 C4571 ) C4459_=_C4603( C4459 C4603 ) C4459_=_C4633( C4459 C4633 ) C4489_=_C4571( C4489 C4571 ) C4489_=_C4603( C4489 C4603 ) C4489_=_C4633( C4489 C4633 ) \nC4511_=_C5511( C4511 C5511 ) C4571_=_C4603( C4571 C4603 ) C4571_=_C4633( C4571 C4633 ) C4603_=_C4633( C4603 C4633 ) "];1168-&gt;1219[label="17: C1752 C1844 C1899 C1911 C1921 \nC1929 C1934 C1937 C1940 C4428 C4459 \nC4489 C4511 C4571 C4603 C4633 C5511 \n106: C1752_=_C1844 ,C1752_=_C1899 ,C1752_=_C1911 ,C1752_=_C1921 ,C1752_=_C1929 ,\nC1752_=_C1934 ,C1752_=_C1937 ,C1752_=_C1940 ,C1752_=_C4428 ,C1752_=_C4459 ,C1752_=_C4489 ,\nC1752_=_C4571 ,C1752_=_C4603 ,C1752_=_C4633 ,C1844_=_C1899 ,C1844_=_C1911 ,C1844_=_C1921 ,\nC1844_=_C1929 ,C1844_=_C1934 ,C1844_=_C1937 ,C1844_=_C1940 ,C1844_=_C4428 ,C1844_=_C4459 ,\nC1844_=_C4489 ,C1844_=_C4571 ,C1844_=_C4603 ,C1844_=_C4633 ,C1899_=_C1911 ,C1899_=_C1921 ,\nC1899_=_C1929 ,C1899_=_C1934 ,C1899_=_C1937 ,C1899_=_C1940 ,C1899_=_C4428 ,C1899_=_C4459 ,\nC1899_=_C4489 ,C1899_=_C4571 ,C1899_=_C4603 ,C1899_=_C4633 ,C1911_=_C1921 ,C1911_=_C1929 ,\nC1911_=_C1934 ,C1911_=_C1937 ,C1911_=_C1940 ,C1911_=_C4428 ,C1911_=_C4459 ,C1911_=_C4489 ,\nC1911_=_C4571 ,C1911_=_C4603 ,C1911_=_C4633 ,C1921_=_C1929 ,C1921_=_C1934 ,C1921_=_C1937 ,\nC1921_=_C1940 ,C1921_=_C4428 ,C1921_=_C4459 ,C1921_=_C4489 ,C1921_=_C4571 ,C1921_=_C4603 ,\nC1921_=_C4633 ,C1929_=_C1934 ,C1929_=_C1937 ,C1929_=_C1940 ,C1929_=_C4428 ,C1929_=_C4459 ,\nC1929_=_C4489 ,C1929_=_C4571 ,C1929_=_C4603 ,C1929_=_C4633 ,C1934_=_C1937 ,C1934_=_C1940 ,\nC1934_=_C4428 ,C1934_=_C4459 ,C1934_=_C4489 ,C1934_=_C4571 ,C1934_=_C4603 ,C1934_=_C4633 ,\nC1937_=_C1940 ,C1937_=_C4428 ,C1937_=_C4459 ,C1937_=_C4489 ,C1937_=_C4571 ,C1937_=_C4603 ,\nC1937_=_C4633 ,C1940_=_C4428 ,C1940_=_C4459 ,C1940_=_C4489 ,C1940_=_C4571 ,C1940_=_C4603 ,\nC1940_=_C4633 ,C4428_=_C4459 ,C4428_=_C4489 ,C4428_=_C4571 ,C4428_=_C4603 ,C4428_=_C4633 ,\nC4459_=_C4489 ,C4459_=_C4571 ,C4459_=_C4603 ,C4459_=_C4633 ,C4489_=_C4571 ,C4489_=_C4603 ,\nC4489_=_C4633 ,C4511_=_C5511 ,C4571_=_C4603 ,C4571_=_C4633 ,C4603_=_C4633 ,"];1220[shape=box, label="id:1220 level: 10\n9: C1768 C1901 C1944 C1945 C1946 \nC4513 C4514 C4665 C4666 \n21: C1768_=_C1944( C1768 C1944 ) C1768_=_C4513( C1768 C4513 ) C1768_=_C4666( C1768 C4666 ) C1901_=_C1944( C1901 C1944 ) C1901_=_C1945( C1901 C1945 ) \nC1901_=_C1946( C1901 C1946 ) C1901_=_C4514( C1901 C4514 ) C1901_=_C4665( C1901 C4665 ) C1944_=_C1945( C1944 C1945 ) C1944_=_C1946( C1944 C1946 ) C1944_=_C4513( C1944 C4513 ) \nC1944_=_C4514( C1944 C4514 ) C1944_=_C4665( C1944 C4665 ) C1944_=_C4666( C1944 C4666 ) C1945_=_C1946( C1945 C1946 ) C1945_=_C4514( C1945 C4514 ) C1945_=_C4665( C1945 C4665 ) \nC1946_=_C4514( C1946 C4514 ) C1946_=_C4665( C1946 C4665 ) C4513_=_C4666( C4513 C4666 ) C4514_=_C4665( C4514 C4665 ) "];1169-&gt;1220[label="8: C1768 C1901 C1945 C1946 C4513 \nC4514 C4665 C4666 \n13: C1768_=_C4513 ,C1768_=_C4666 ,C1901_=_C1945 ,C1901_=_C1946 ,C1901_=_C4514 ,\nC1901_=_C4665 ,C1945_=_C1946 ,C1945_=_C4514 ,C1945_=_C4665 ,C1946_=_C4514 ,C1946_=_C4665 ,\nC4513_=_C4666 ,C4514_=_C4665 ,"];1221[shape=box, label="id:1221 level: 10\n18: C1767 C1842 C1888 C1889 C1891 \nC1893 C1895 C1897 C1899 C1901 C4382 \nC4463 C4493 C4513 C4520 C4604 C4634 \nC5511 \n123: C1767_=_C1842( C1767 C1842 ) C1767_=_C1888( C1767 C1888 ) C1767_=_C1889( C1767 C1889 ) C1767_=_C1891( C1767 C1891 ) C1767_=_C1893( C1767 C1893 ) \nC1767_=_C1895( C1767 C1895 ) C1767_=_C1897( C1767 C1897 ) C1767_=_C1899( C1767 C1899 ) C1767_=_C1901( C1767 C1901 ) C1767_=_C4382( C1767 C4382 ) C1767_=_C4463( C1767 C4463 ) \nC1767_=_C4493( C1767 C4493 ) C1767_=_C4520( C1767 C4520 ) C1767_=_C4604( C1767 C4604 ) C1767_=_C4634( C1767 C4634 ) C1842_=_C1888( C1842 C1888 ) C1842_=_C1889( C1842 C1889 ) \nC1842_=_C1891( C1842 C1891 ) C1842_=_C1893( C1842 C1893 ) C1842_=_C1895( C1842 C1895 ) C1842_=_C1897( C1842 C1897 ) C1842_=_C1899( C1842 C1899 ) C1842_=_C1901( C1842 C1901 ) \nC1842_=_C4382( C1842 C4382 ) C1842_=_C4463( C1842 C4463 ) C1842_=_C4493( C1842 C4493 ) C1842_=_C4520( C1842 C4520 ) C1842_=_C4604( C1842 C4604 ) C1842_=_C4634( C1842 C4634 ) \nC1888_=_C1889( C1888 C1889 ) C1888_=_C1891( C1888 C1891 ) C1888_=_C1893( C1888 C1893 ) C1888_=_C1895( C1888 C1895 ) C1888_=_C1897( C1888 C1897 ) C1888_=_C1899( C1888 C1899 ) \nC1888_=_C1901( C1888 C1901 ) C1888_=_C4382( C1888 C4382 ) C1888_=_C4463( C1888 C4463 ) C1888_=_C4493( C1888 C4493 ) C1888_=_C4513( C1888 C4513 ) C1888_=_C4520( C1888 C4520 ) \nC1888_=_C4604( C1888 C4604 ) C1888_=_C4634( C1888 C4634 ) C1888_=_C5511( C1888 C5511 ) C1889_=_C1891( C1889 C1891 ) C1889_=_C1893( C1889 C1893 ) C1889_=_C1895( C1889 C1895 ) \nC1889_=_C1897( C1889 C1897 ) C1889_=_C1899( C1889 C1899 ) C1889_=_C1901( C1889 C1901 ) C1889_=_C4382( C1889 C4382 ) C1889_=_C4463( C1889 C4463 ) C1889_=_C4493( C1889 C4493 ) \nC1889_=_C4520( C1889 C4520 ) C1889_=_C4604( C1889 C4604 ) C1889_=_C4634( C1889 C4634 ) C1891_=_C1893( C1891 C1893 ) C1891_=_C1895( C1891 C1895 ) C1891_=_C1897( C1891 C1897 ) \nC1891_=_C1899( C1891 C1899 ) C1891_=_C1901( C1891 C1901 ) C1891_=_C4382( C1891 C4382 ) C1891_=_C4463( C1891 C4463 ) C1891_=_C4493( C1891 C4493 ) C1891_=_C4520( C1891 C4520 ) \nC1891_=_C4604( C1891 C4604 ) C1891_=_C4634( C1891 C4634 ) C1893_=_C1895( C1893 C1895 ) C1893_=_C1897( C1893 C1897 ) C1893_=_C1899( C1893 C1899 ) C1893_=_C1901( C1893 C1901 ) \nC1893_=_C4382( C1893 C4382 ) C1893_=_C4463( C1893 C4463 ) C1893_=_C4493( C1893 C4493 ) C1893_=_C4520( C1893 C4520 ) C1893_=_C4604( C1893 C4604 ) C1893_=_C4634( C1893 C4634 ) \nC1895_=_C1897( C1895 C1897 ) C1895_=_C1899( C1895 C1899 ) C1895_=_C1901( C1895 C1901 ) C1895_=_C4382( C1895 C4382 ) C1895_=_C4463( C1895 C4463 ) C1895_=_C4493( C1895 C4493 ) \nC1895_=_C4520( C1895 C4520 ) C1895_=_C4604( C1895 C4604 ) C1895_=_C4634( C1895 C4634 ) C1897_=_C1899( C1897 C1899 ) C1897_=_C1901( C1897 C1901 ) C1897_=_C4382( C1897 C4382 ) \nC1897_=_C4463( C1897 C4463 ) C1897_=_C4493( C1897 C4493 ) C1897_=_C4520( C1897 C4520 ) C1897_=_C4604( C1897 C4604 ) C1897_=_C4634( C1897 C4634 ) C1899_=_C1901( C1899 C1901 ) \nC1899_=_C4382( C1899 C4382 ) C1899_=_C4463( C1899 C4463 ) C1899_=_C4493( C1899 C4493 ) C1899_=_C4520( C1899 C4520 ) C1899_=_C4604( C1899 C4604 ) C1899_=_C4634( C1899 C4634 ) \nC1901_=_C4382( C1901 C4382 ) C1901_=_C4463( C1901 C4463 ) C1901_=_C4493( C1901 C4493 ) C1901_=_C4520( C1901 C4520 ) C1901_=_C4604( C1901 C4604 ) C1901_=_C4634( C1901 C4634 ) \nC4382_=_C4463( C4382 C4463 ) C4382_=_C4493( C4382 C4493 ) C4382_=_C4520( C4382 C4520 ) C4382_=_C4604( C4382 C4604 ) C4382_=_C4634( C4382 C4634 ) C4463_=_C4493( C4463 C4493 ) \nC4463_=_C4520( C4463 C4520 ) C4463_=_C4604( C4463 C4604 ) C4463_=_C4634( C4463 C4634 ) C4493_=_C4520( C4493 C4520 ) C4493_=_C4604( C4493 C4604 ) C4493_=_C4634( C4493 C4634 ) \nC4513_=_C5511( C4513 C5511 ) C4520_=_C4604( C4520 C4604 ) C4520_=_C4634( C4520 C4634 ) C4604_=_C4634( C4604 C4634 ) "];1169-&gt;1221[label="17: C1767 C1842 C1889 C1891 C1893 \nC1895 C1897 C1899 C1901 C4382 C4463 \nC4493 C4513 C4520 C4604 C4634 C5511 \n106: C1767_=_C1842 ,C1767_=_C1889 ,C1767_=_C1891 ,C1767_=_C1893 ,C1767_=_C1895 ,\nC1767_=_C1897 ,C1767_=_C1899 ,C1767_=_C1901 ,C1767_=_C4382 ,C1767_=_C4463 ,C1767_=_C4493 ,\nC1767_=_C4520 ,C1767_=_C4604 ,C1767_=_C4634 ,C1842_=_C1889 ,C1842_=_C1891 ,C1842_=_C1893 ,\nC1842_=_C1895 ,C1842_=_C1897 ,C1842_=_C1899 ,C1842_=_C1901 ,C1842_=_C4382 ,C1842_=_C4463 ,\nC1842_=_C4493 ,C1842_=_C4520 ,C1842_=_C4604 ,C1842_=_C4634 ,C1889_=_C1891 ,C1889_=_C1893 ,\nC1889_=_C1895 ,C1889_=_C1897 ,C1889_=_C1899 ,C1889_=_C1901 ,C1889_=_C4382 ,C1889_=_C4463 ,\nC1889_=_C4493 ,C1889_=_C4520 ,C1889_=_C4604 ,C1889_=_C4634 ,C1891_=_C1893 ,C1891_=_C1895 ,\nC1891_=_C1897 ,C1891_=_C1899 ,C1891_=_C1901 ,C1891_=_C4382 ,C1891_=_C4463 ,C1891_=_C4493 ,\nC1891_=_C4520 ,C1891_=_C4604 ,C1891_=_C4634 ,C1893_=_C1895 ,C1893_=_C1897 ,C1893_=_C1899 ,\nC1893_=_C1901 ,C1893_=_C4382 ,C1893_=_C4463 ,C1893_=_C4493 ,C1893_=_C4520 ,C1893_=_C4604 ,\nC1893_=_C4634 ,C1895_=_C1897 ,C1895_=_C1899</w:t>
      </w:r>
    </w:p>
    <w:p>
      <w:pPr>
        <w:pStyle w:val="PreformattedText"/>
        <w:bidi w:val="0"/>
        <w:spacing w:before="0" w:after="0"/>
        <w:jc w:val="left"/>
        <w:rPr/>
      </w:pPr>
      <w:r>
        <w:rPr/>
        <w:t xml:space="preserve"> </w:t>
      </w:r>
      <w:r>
        <w:rPr/>
        <w:t>,C1895_=_C1901 ,C1895_=_C4382 ,C1895_=_C4463 ,\nC1895_=_C4493 ,C1895_=_C4520 ,C1895_=_C4604 ,C1895_=_C4634 ,C1897_=_C1899 ,C1897_=_C1901 ,\nC1897_=_C4382 ,C1897_=_C4463 ,C1897_=_C4493 ,C1897_=_C4520 ,C1897_=_C4604 ,C1897_=_C4634 ,\nC1899_=_C1901 ,C1899_=_C4382 ,C1899_=_C4463 ,C1899_=_C4493 ,C1899_=_C4520 ,C1899_=_C4604 ,\nC1899_=_C4634 ,C1901_=_C4382 ,C1901_=_C4463 ,C1901_=_C4493 ,C1901_=_C4520 ,C1901_=_C4604 ,\nC1901_=_C4634 ,C4382_=_C4463 ,C4382_=_C4493 ,C4382_=_C4520 ,C4382_=_C4604 ,C4382_=_C4634 ,\nC4463_=_C4493 ,C4463_=_C4520 ,C4463_=_C4604 ,C4463_=_C4634 ,C4493_=_C4520 ,C4493_=_C4604 ,\nC4493_=_C4634 ,C4513_=_C5511 ,C4520_=_C4604 ,C4520_=_C4634 ,C4604_=_C4634 ,"];1222[shape=box, label="id:1222 level: 10\n10: C1882 C4487 C4488 C4490 C4578 \nC4633 C4639 C4640 C4641 C4642 \n28: C1882_=_C4487( C1882 C4487 ) C1882_=_C4488( C1882 C4488 ) C1882_=_C4490( C1882 C4490 ) C1882_=_C4578( C1882 C4578 ) C1882_=_C4633( C1882 C4633 ) \nC1882_=_C4639( C1882 C4639 ) C1882_=_C4640( C1882 C4640 ) C1882_=_C4641( C1882 C4641 ) C1882_=_C4642( C1882 C4642 ) C4487_=_C4488( C4487 C4488 ) C4487_=_C4633( C4487 C4633 ) \nC4487_=_C4642( C4487 C4642 ) C4488_=_C4490( C4488 C4490 ) C4488_=_C4633( C4488 C4633 ) C4488_=_C4642( C4488 C4642 ) C4490_=_C4578( C4490 C4578 ) C4490_=_C4639( C4490 C4639 ) \nC4490_=_C4640( C4490 C4640 ) C4490_=_C4641( C4490 C4641 ) C4578_=_C4633( C4578 C4633 ) C4578_=_C4639( C4578 C4639 ) C4578_=_C4640( C4578 C4640 ) C4578_=_C4641( C4578 C4641 ) \nC4633_=_C4642( C4633 C4642 ) C4639_=_C4640( C4639 C4640 ) C4639_=_C4641( C4639 C4641 ) C4640_=_C4641( C4640 C4641 ) C4640_=_C4642( C4640 C4642 ) "];1170-&gt;1222[label="9: C4487 C4488 C4490 C4578 C4633 \nC4639 C4640 C4641 C4642 \n19: C4487_=_C4488 ,C4487_=_C4633 ,C4487_=_C4642 ,C4488_=_C4490 ,C4488_=_C4633 ,\nC4488_=_C4642 ,C4490_=_C4578 ,C4490_=_C4639 ,C4490_=_C4640 ,C4490_=_C4641 ,C4578_=_C4633 ,\nC4578_=_C4639 ,C4578_=_C4640 ,C4578_=_C4641 ,C4633_=_C4642 ,C4639_=_C4640 ,C4639_=_C4641 ,\nC4640_=_C4641 ,C4640_=_C4642 ,"];1223[shape=box, label="id:1223 level: 10\n10: C1673 C4335 C4336 C4338 C4426 \nC4481 C4487 C4488 C4489 C4490 \n28: C1673_=_C4335( C1673 C4335 ) C1673_=_C4336( C1673 C4336 ) C1673_=_C4338( C1673 C4338 ) C1673_=_C4426( C1673 C4426 ) C1673_=_C4481( C1673 C4481 ) \nC1673_=_C4487( C1673 C4487 ) C1673_=_C4488( C1673 C4488 ) C1673_=_C4489( C1673 C4489 ) C1673_=_C4490( C1673 C4490 ) C4335_=_C4336( C4335 C4336 ) C4335_=_C4481( C4335 C4481 ) \nC4335_=_C4490( C4335 C4490 ) C4336_=_C4338( C4336 C4338 ) C4336_=_C4481( C4336 C4481 ) C4336_=_C4490( C4336 C4490 ) C4338_=_C4426( C4338 C4426 ) C4338_=_C4487( C4338 C4487 ) \nC4338_=_C4488( C4338 C4488 ) C4338_=_C4489( C4338 C4489 ) C4426_=_C4481( C4426 C4481 ) C4426_=_C4487( C4426 C4487 ) C4426_=_C4488( C4426 C4488 ) C4426_=_C4489( C4426 C4489 ) \nC4481_=_C4490( C4481 C4490 ) C4487_=_C4488( C4487 C4488 ) C4487_=_C4489( C4487 C4489 ) C4488_=_C4489( C4488 C4489 ) C4488_=_C4490( C4488 C4490 ) "];1170-&gt;1223[label="9: C4335 C4336 C4338 C4426 C4481 \nC4487 C4488 C4489 C4490 \n19: C4335_=_C4336 ,C4335_=_C4481 ,C4335_=_C4490 ,C4336_=_C4338 ,C4336_=_C4481 ,\nC4336_=_C4490 ,C4338_=_C4426 ,C4338_=_C4487 ,C4338_=_C4488 ,C4338_=_C4489 ,C4426_=_C4481 ,\nC4426_=_C4487 ,C4426_=_C4488 ,C4426_=_C4489 ,C4481_=_C4490 ,C4487_=_C4488 ,C4487_=_C4489 ,\nC4488_=_C4489 ,C4488_=_C4490 ,"];1224[shape=box, label="id:1224 level: 10\n10: C1769 C4381 C4383 C4384 C4519 \nC4520 C4533 C4534 C4535 C4536 \n28: C1769_=_C4381( C1769 C4381 ) C1769_=_C4383( C1769 C4383 ) C1769_=_C4384( C1769 C4384 ) C1769_=_C4519( C1769 C4519 ) C1769_=_C4520( C1769 C4520 ) \nC1769_=_C4533( C1769 C4533 ) C1769_=_C4534( C1769 C4534 ) C1769_=_C4535( C1769 C4535 ) C1769_=_C4536( C1769 C4536 ) C4381_=_C4383( C4381 C4383 ) C4381_=_C4384( C4381 C4384 ) \nC4381_=_C4520( C4381 C4520 ) C4381_=_C4536( C4381 C4536 ) C4383_=_C4520( C4383 C4520 ) C4383_=_C4536( C4383 C4536 ) C4384_=_C4519( C4384 C4519 ) C4384_=_C4533( C4384 C4533 ) \nC4384_=_C4534( C4384 C4534 ) C4384_=_C4535( C4384 C4535 ) C4519_=_C4520( C4519 C4520 ) C4519_=_C4533( C4519 C4533 ) C4519_=_C4534( C4519 C4534 ) C4519_=_C4535( C4519 C4535 ) \nC4520_=_C4536( C4520 C4536 ) C4533_=_C4534( C4533 C4534 ) C4533_=_C4535( C4533 C4535 ) C4533_=_C4536( C4533 C4536 ) C4534_=_C4535( C4534 C4535 ) "];1171-&gt;1224[label="9: C4381 C4383 C4384 C4519 C4520 \nC4533 C4534 C4535 C4536 \n19: C4381_=_C4383 ,C4381_=_C4384 ,C4381_=_C4520 ,C4381_=_C4536 ,C4383_=_C4520 ,\nC4383_=_C4536 ,C4384_=_C4519 ,C4384_=_C4533 ,C4384_=_C4534 ,C4384_=_C4535 ,C4519_=_C4520 ,\nC4519_=_C4533 ,C4519_=_C4534 ,C4519_=_C4535 ,C4520_=_C4536 ,C4533_=_C4534 ,C4533_=_C4535 ,\nC4533_=_C4536 ,C4534_=_C4535 ,"];1225[shape=box, label="id:1225 level: 10\n10: C1560 C4229 C4231 C4232 C4367 \nC4368 C4381 C4382 C4383 C4384 \n28: C1560_=_C4229( C1560 C4229 ) C1560_=_C4231( C1560 C4231 ) C1560_=_C4232( C1560 C4232 ) C1560_=_C4367( C1560 C4367 ) C1560_=_C4368( C1560 C4368 ) \nC1560_=_C4381( C1560 C4381 ) C1560_=_C4382( C1560 C4382 ) C1560_=_C4383( C1560 C4383 ) C1560_=_C4384( C1560 C4384 ) C4229_=_C4231( C4229 C4231 ) C4229_=_C4232( C4229 C4232 ) \nC4229_=_C4368( C4229 C4368 ) C4229_=_C4384( C4229 C4384 ) C4231_=_C4368( C4231 C4368 ) C4231_=_C4384( C4231 C4384 ) C4232_=_C4367( C4232 C4367 ) C4232_=_C4381( C4232 C4381 ) \nC4232_=_C4382( C4232 C4382 ) C4232_=_C4383( C4232 C4383 ) C4367_=_C4368( C4367 C4368 ) C4367_=_C4381( C4367 C4381 ) C4367_=_C4382( C4367 C4382 ) C4367_=_C4383( C4367 C4383 ) \nC4368_=_C4384( C4368 C4384 ) C4381_=_C4382( C4381 C4382 ) C4381_=_C4383( C4381 C4383 ) C4381_=_C4384( C4381 C4384 ) C4382_=_C4383( C4382 C4383 ) "];1171-&gt;1225[label="9: C4229 C4231 C4232 C4367 C4368 \nC4381 C4382 C4383 C4384 \n19: C4229_=_C4231 ,C4229_=_C4232 ,C4229_=_C4368 ,C4229_=_C4384 ,C4231_=_C4368 ,\nC4231_=_C4384 ,C4232_=_C4367 ,C4232_=_C4381 ,C4232_=_C4382 ,C4232_=_C4383 ,C4367_=_C4368 ,\nC4367_=_C4381 ,C4367_=_C4382 ,C4367_=_C4383 ,C4368_=_C4384 ,C4381_=_C4382 ,C4381_=_C4383 ,\nC4381_=_C4384 ,C4382_=_C4383 ,"];1226[shape=box, label="id:1226 level: 10\n13: C1811 C1852 C1872 C1885 C4499 \nC4500 C4502 C4551 C4636 C4651 C4652 \nC4653 C4654 \n46: C1811_=_C1852( C1811 C1852 ) C1811_=_C1872( C1811 C1872 ) C1811_=_C1885( C1811 C1885 ) C1811_=_C4499( C1811 C4499 ) C1811_=_C4500( C1811 C4500 ) \nC1811_=_C4636( C1811 C4636 ) C1811_=_C4654( C1811 C4654 ) C1852_=_C1872( C1852 C1872 ) C1852_=_C1885( C1852 C1885 ) C1852_=_C4499( C1852 C4499 ) C1852_=_C4500( C1852 C4500 ) \nC1852_=_C4636( C1852 C4636 ) C1852_=_C4654( C1852 C4654 ) C1872_=_C1885( C1872 C1885 ) C1872_=_C4499( C1872 C4499 ) C1872_=_C4500( C1872 C4500 ) C1872_=_C4636( C1872 C4636 ) \nC1872_=_C4654( C1872 C4654 ) C1885_=_C4499( C1885 C4499 ) C1885_=_C4500( C1885 C4500 ) C1885_=_C4502( C1885 C4502 ) C1885_=_C4551( C1885 C4551 ) C1885_=_C4636( C1885 C4636 ) \nC1885_=_C4651( C1885 C4651 ) C1885_=_C4652( C1885 C4652 ) C1885_=_C4653( C1885 C4653 ) C1885_=_C4654( C1885 C4654 ) C4499_=_C4500( C4499 C4500 ) C4499_=_C4636( C4499 C4636 ) \nC4499_=_C4654( C4499 C4654 ) C4500_=_C4502( C4500 C4502 ) C4500_=_C4636( C4500 C4636 ) C4500_=_C4654( C4500 C4654 ) C4502_=_C4551( C4502 C4551 ) C4502_=_C4651( C4502 C4651 ) \nC4502_=_C4652( C4502 C4652 ) C4502_=_C4653( C4502 C4653 ) C4551_=_C4636( C4551 C4636 ) C4551_=_C4651( C4551 C4651 ) C4551_=_C4652( C4551 C4652 ) C4551_=_C4653( C4551 C4653 ) \nC4636_=_C4654( C4636 C4654 ) C4651_=_C4652( C4651 C4652 ) C4651_=_C4653( C4651 C4653 ) C4652_=_C4653( C4652 C4653 ) C4652_=_C4654( C4652 C4654 ) "];1172-&gt;1226[label="12: C1811 C1852 C1872 C4499 C4500 \nC4502 C4551 C4636 C4651 C4652 C4653 \nC4654 \n34: C1811_=_C1852 ,C1811_=_C1872 ,C1811_=_C4499 ,C1811_=_C4500 ,C1811_=_C4636 ,\nC1811_=_C4654 ,C1852_=_C1872 ,C1852_=_C4499 ,C1852_=_C4500 ,C1852_=_C4636 ,C1852_=_C4654 ,\nC1872_=_C4499 ,C1872_=_C4500 ,C1872_=_C4636 ,C1872_=_C4654 ,C4499_=_C4500 ,C4499_=_C4636 ,\nC4499_=_C4654 ,C4500_=_C4502 ,C4500_=_C4636 ,C4500_=_C4654 ,C4502_=_C4551 ,C4502_=_C4651 ,\nC4502_=_C4652 ,C4502_=_C4653 ,C4551_=_C4636 ,C4551_=_C4651 ,C4551_=_C4652 ,C4551_=_C4653 ,\nC4636_=_C4654 ,C4651_=_C4652 ,C4651_=_C4653 ,C4652_=_C4653 ,C4652_=_C4654 ,"];1227[shape=box, label="id:1227 level: 10\n13: C1809 C1850 C1871 C1872 C4469 \nC4470 C4472 C4550 C4606 C4621 C4622 \nC4623 C4624 \n46: C1809_=_C1850( C1809 C1850 ) C1809_=_C1871( C1809 C1871 ) C1809_=_C1872( C1809 C1872 ) C1809_=_C4469( C1809 C4469 ) C1809_=_C4470( C1809 C4470 ) \nC1809_=_C4606( C1809 C4606 ) C1809_=_C4624( C1809 C4624 ) C1850_=_C1871( C1850 C1871 ) C1850_=_C1872( C1850 C1872 ) C1850_=_C4469( C1850 C4469 ) C1850_=_C4470( C1850 C4470 ) \nC1850_=_C4606( C1850 C4606 ) C1850_=_C4624( C1850 C4624 ) C1871_=_C1872( C1871 C1872 ) C1871_=_C4469( C1871 C4469 ) C1871_=_C4470( C1871 C4470 ) C1871_=_C4472( C1871 C4472 ) \nC1871_=_C4550( C1871 C4550 ) C1871_=_C4606( C1871 C4606 ) C1871_=_C4621( C1871 C4621 ) C1871_=_C4622( C1871 C4622 ) C1871_=_C4623( C1871 C4623 ) C1871_=_C4624( C1871 C4624 ) \nC1872_=_C4469( C1872 C4469 ) C1872_=_C4470( C1872 C4470 ) C1872_=_C4606( C1872 C4606 ) C1872_=_C4624( C1872 C4624 ) C4469_=_C4470( C4469 C4470 ) C4469_=_C4606( C4469 C4606 ) \nC4469_=_C4624( C4469 C4624 ) C4470_=_C4472( C4470 C4472 ) C4470_=_C4606( C4470 C4606 ) C4470_=_C4624( C4470 C4624 ) C4472_=_C4550( C4472 C4550 ) C4472_=_C4621( C4472 C4621 ) \nC4472_=_C4622( C4472 C4622 ) C4472_=_C4623( C4472 C4623 ) C4550_=_C4606( C4550 C4606 ) C4550_=_C4621( C4550 C4621 ) C4550_=_C4622( C4550 C4622 ) C4550_=_C4623( C4550 C4623 ) \nC4606_=_C4624( C4606 C4624 ) C4621_=_C4622( C4621 C4622 ) C4621_=_C4623( C4621 C4623 ) C4622_=_C4623( C4622 C4623 ) C4622_=_C4624( C4622 C4624 ) "];1172-&gt;1227[label="12: C1809 C1850 C1872 C4469 C4470 \nC4472 C4550 C4606 C4621 C4622 C4623 \nC4624 \n34: C1809_=_C1850 ,C1809_=_C1872 ,C1809_=_C4469 ,C1809_=_C4470 ,C1809_=_C4606 ,\nC1809_=_C4624 ,C1850_=_C1872 ,C1850_=_C4469 ,C1850_=_C4470 ,C1850_=_C4606 ,C1850_=_C4624 ,\nC1872_=_C4469 ,C1872_=_C4470 ,C1872_=_C4606 ,C1872_=_C4624 ,C4469_=_C4470 ,C4469_=_C4606 ,\nC4469_=_C4624</w:t>
      </w:r>
    </w:p>
    <w:p>
      <w:pPr>
        <w:pStyle w:val="PreformattedText"/>
        <w:bidi w:val="0"/>
        <w:spacing w:before="0" w:after="0"/>
        <w:jc w:val="left"/>
        <w:rPr/>
      </w:pPr>
      <w:r>
        <w:rPr/>
        <w:t xml:space="preserve"> </w:t>
      </w:r>
      <w:r>
        <w:rPr/>
        <w:t>,C4470_=_C4472 ,C4470_=_C4606 ,C4470_=_C4624 ,C4472_=_C4550 ,C4472_=_C4621 ,\nC4472_=_C4622 ,C4472_=_C4623 ,C4550_=_C4606 ,C4550_=_C4621 ,C4550_=_C4622 ,C4550_=_C4623 ,\nC4606_=_C4624 ,C4621_=_C4622 ,C4621_=_C4623 ,C4622_=_C4623 ,C4622_=_C4624 ,"];1228[shape=box, label="id:1228 level: 10\n13: C1807 C1849 C1850 C1852 C4439 \nC4440 C4442 C4549 C4574 C4591 C4592 \nC4593 C4594 \n46: C1807_=_C1849( C1807 C1849 ) C1807_=_C1850( C1807 C1850 ) C1807_=_C1852( C1807 C1852 ) C1807_=_C4439( C1807 C4439 ) C1807_=_C4440( C1807 C4440 ) \nC1807_=_C4574( C1807 C4574 ) C1807_=_C4594( C1807 C4594 ) C1849_=_C1850( C1849 C1850 ) C1849_=_C1852( C1849 C1852 ) C1849_=_C4439( C1849 C4439 ) C1849_=_C4440( C1849 C4440 ) \nC1849_=_C4442( C1849 C4442 ) C1849_=_C4549( C1849 C4549 ) C1849_=_C4574( C1849 C4574 ) C1849_=_C4591( C1849 C4591 ) C1849_=_C4592( C1849 C4592 ) C1849_=_C4593( C1849 C4593 ) \nC1849_=_C4594( C1849 C4594 ) C1850_=_C1852( C1850 C1852 ) C1850_=_C4439( C1850 C4439 ) C1850_=_C4440( C1850 C4440 ) C1850_=_C4574( C1850 C4574 ) C1850_=_C4594( C1850 C4594 ) \nC1852_=_C4439( C1852 C4439 ) C1852_=_C4440( C1852 C4440 ) C1852_=_C4574( C1852 C4574 ) C1852_=_C4594( C1852 C4594 ) C4439_=_C4440( C4439 C4440 ) C4439_=_C4574( C4439 C4574 ) \nC4439_=_C4594( C4439 C4594 ) C4440_=_C4442( C4440 C4442 ) C4440_=_C4574( C4440 C4574 ) C4440_=_C4594( C4440 C4594 ) C4442_=_C4549( C4442 C4549 ) C4442_=_C4591( C4442 C4591 ) \nC4442_=_C4592( C4442 C4592 ) C4442_=_C4593( C4442 C4593 ) C4549_=_C4574( C4549 C4574 ) C4549_=_C4591( C4549 C4591 ) C4549_=_C4592( C4549 C4592 ) C4549_=_C4593( C4549 C4593 ) \nC4574_=_C4594( C4574 C4594 ) C4591_=_C4592( C4591 C4592 ) C4591_=_C4593( C4591 C4593 ) C4592_=_C4593( C4592 C4593 ) C4592_=_C4594( C4592 C4594 ) "];1173-&gt;1228[label="12: C1807 C1850 C1852 C4439 C4440 \nC4442 C4549 C4574 C4591 C4592 C4593 \nC4594 \n34: C1807_=_C1850 ,C1807_=_C1852 ,C1807_=_C4439 ,C1807_=_C4440 ,C1807_=_C4574 ,\nC1807_=_C4594 ,C1850_=_C1852 ,C1850_=_C4439 ,C1850_=_C4440 ,C1850_=_C4574 ,C1850_=_C4594 ,\nC1852_=_C4439 ,C1852_=_C4440 ,C1852_=_C4574 ,C1852_=_C4594 ,C4439_=_C4440 ,C4439_=_C4574 ,\nC4439_=_C4594 ,C4440_=_C4442 ,C4440_=_C4574 ,C4440_=_C4594 ,C4442_=_C4549 ,C4442_=_C4591 ,\nC4442_=_C4592 ,C4442_=_C4593 ,C4549_=_C4574 ,C4549_=_C4591 ,C4549_=_C4592 ,C4549_=_C4593 ,\nC4574_=_C4594 ,C4591_=_C4592 ,C4591_=_C4593 ,C4592_=_C4593 ,C4592_=_C4594 ,"];1229[shape=box, label="id:1229 level: 10\n13: C1806 C1807 C1809 C1811 C4400 \nC4402 C4403 C4525 C4526 C4552 C4553 \nC4554 C4555 \n46: C1806_=_C1807( C1806 C1807 ) C1806_=_C1809( C1806 C1809 ) C1806_=_C1811( C1806 C1811 ) C1806_=_C4400( C1806 C4400 ) C1806_=_C4402( C1806 C4402 ) \nC1806_=_C4403( C1806 C4403 ) C1806_=_C4525( C1806 C4525 ) C1806_=_C4526( C1806 C4526 ) C1806_=_C4552( C1806 C4552 ) C1806_=_C4553( C1806 C4553 ) C1806_=_C4554( C1806 C4554 ) \nC1806_=_C4555( C1806 C4555 ) C1807_=_C1809( C1807 C1809 ) C1807_=_C1811( C1807 C1811 ) C1807_=_C4400( C1807 C4400 ) C1807_=_C4402( C1807 C4402 ) C1807_=_C4526( C1807 C4526 ) \nC1807_=_C4555( C1807 C4555 ) C1809_=_C1811( C1809 C1811 ) C1809_=_C4400( C1809 C4400 ) C1809_=_C4402( C1809 C4402 ) C1809_=_C4526( C1809 C4526 ) C1809_=_C4555( C1809 C4555 ) \nC1811_=_C4400( C1811 C4400 ) C1811_=_C4402( C1811 C4402 ) C1811_=_C4526( C1811 C4526 ) C1811_=_C4555( C1811 C4555 ) C4400_=_C4402( C4400 C4402 ) C4400_=_C4403( C4400 C4403 ) \nC4400_=_C4526( C4400 C4526 ) C4400_=_C4555( C4400 C4555 ) C4402_=_C4526( C4402 C4526 ) C4402_=_C4555( C4402 C4555 ) C4403_=_C4525( C4403 C4525 ) C4403_=_C4552( C4403 C4552 ) \nC4403_=_C4553( C4403 C4553 ) C4403_=_C4554( C4403 C4554 ) C4525_=_C4526( C4525 C4526 ) C4525_=_C4552( C4525 C4552 ) C4525_=_C4553( C4525 C4553 ) C4525_=_C4554( C4525 C4554 ) \nC4526_=_C4555( C4526 C4555 ) C4552_=_C4553( C4552 C4553 ) C4552_=_C4554( C4552 C4554 ) C4552_=_C4555( C4552 C4555 ) C4553_=_C4554( C4553 C4554 ) "];1173-&gt;1229[label="12: C1807 C1809 C1811 C4400 C4402 \nC4403 C4525 C4526 C4552 C4553 C4554 \nC4555 \n34: C1807_=_C1809 ,C1807_=_C1811 ,C1807_=_C4400 ,C1807_=_C4402 ,C1807_=_C4526 ,\nC1807_=_C4555 ,C1809_=_C1811 ,C1809_=_C4400 ,C1809_=_C4402 ,C1809_=_C4526 ,C1809_=_C4555 ,\nC1811_=_C4400 ,C1811_=_C4402 ,C1811_=_C4526 ,C1811_=_C4555 ,C4400_=_C4402 ,C4400_=_C4403 ,\nC4400_=_C4526 ,C4400_=_C4555 ,C4402_=_C4526 ,C4402_=_C4555 ,C4403_=_C4525 ,C4403_=_C4552 ,\nC4403_=_C4553 ,C4403_=_C4554 ,C4525_=_C4526 ,C4525_=_C4552 ,C4525_=_C4553 ,C4525_=_C4554 ,\nC4526_=_C4555 ,C4552_=_C4553 ,C4552_=_C4554 ,C4552_=_C4555 ,C4553_=_C4554 ,"];1230[shape=box, label="id:1230 level: 10\n13: C1602 C1643 C1663 C1676 C4347 \nC4348 C4350 C4399 C4484 C4499 C4500 \nC4501 C4502 \n46: C1602_=_C1643( C1602 C1643 ) C1602_=_C1663( C1602 C1663 ) C1602_=_C1676( C1602 C1676 ) C1602_=_C4347( C1602 C4347 ) C1602_=_C4348( C1602 C4348 ) \nC1602_=_C4484( C1602 C4484 ) C1602_=_C4502( C1602 C4502 ) C1643_=_C1663( C1643 C1663 ) C1643_=_C1676( C1643 C1676 ) C1643_=_C4347( C1643 C4347 ) C1643_=_C4348( C1643 C4348 ) \nC1643_=_C4484( C1643 C4484 ) C1643_=_C4502( C1643 C4502 ) C1663_=_C1676( C1663 C1676 ) C1663_=_C4347( C1663 C4347 ) C1663_=_C4348( C1663 C4348 ) C1663_=_C4484( C1663 C4484 ) \nC1663_=_C4502( C1663 C4502 ) C1676_=_C4347( C1676 C4347 ) C1676_=_C4348( C1676 C4348 ) C1676_=_C4350( C1676 C4350 ) C1676_=_C4399( C1676 C4399 ) C1676_=_C4484( C1676 C4484 ) \nC1676_=_C4499( C1676 C4499 ) C1676_=_C4500( C1676 C4500 ) C1676_=_C4501( C1676 C4501 ) C1676_=_C4502( C1676 C4502 ) C4347_=_C4348( C4347 C4348 ) C4347_=_C4484( C4347 C4484 ) \nC4347_=_C4502( C4347 C4502 ) C4348_=_C4350( C4348 C4350 ) C4348_=_C4484( C4348 C4484 ) C4348_=_C4502( C4348 C4502 ) C4350_=_C4399( C4350 C4399 ) C4350_=_C4499( C4350 C4499 ) \nC4350_=_C4500( C4350 C4500 ) C4350_=_C4501( C4350 C4501 ) C4399_=_C4484( C4399 C4484 ) C4399_=_C4499( C4399 C4499 ) C4399_=_C4500( C4399 C4500 ) C4399_=_C4501( C4399 C4501 ) \nC4484_=_C4502( C4484 C4502 ) C4499_=_C4500( C4499 C4500 ) C4499_=_C4501( C4499 C4501 ) C4500_=_C4501( C4500 C4501 ) C4500_=_C4502( C4500 C4502 ) "];1174-&gt;1230[label="12: C1602 C1643 C1663 C4347 C4348 \nC4350 C4399 C4484 C4499 C4500 C4501 \nC4502 \n34: C1602_=_C1643 ,C1602_=_C1663 ,C1602_=_C4347 ,C1602_=_C4348 ,C1602_=_C4484 ,\nC1602_=_C4502 ,C1643_=_C1663 ,C1643_=_C4347 ,C1643_=_C4348 ,C1643_=_C4484 ,C1643_=_C4502 ,\nC1663_=_C4347 ,C1663_=_C4348 ,C1663_=_C4484 ,C1663_=_C4502 ,C4347_=_C4348 ,C4347_=_C4484 ,\nC4347_=_C4502 ,C4348_=_C4350 ,C4348_=_C4484 ,C4348_=_C4502 ,C4350_=_C4399 ,C4350_=_C4499 ,\nC4350_=_C4500 ,C4350_=_C4501 ,C4399_=_C4484 ,C4399_=_C4499 ,C4399_=_C4500 ,C4399_=_C4501 ,\nC4484_=_C4502 ,C4499_=_C4500 ,C4499_=_C4501 ,C4500_=_C4501 ,C4500_=_C4502 ,"];1231[shape=box, label="id:1231 level: 10\n13: C1600 C1641 C1662 C1663 C4317 \nC4318 C4320 C4398 C4454 C4469 C4470 \nC4471 C4472 \n46: C1600_=_C1641( C1600 C1641 ) C1600_=_C1662( C1600 C1662 ) C1600_=_C1663( C1600 C1663 ) C1600_=_C4317( C1600 C4317 ) C1600_=_C4318( C1600 C4318 ) \nC1600_=_C4454( C1600 C4454 ) C1600_=_C4472( C1600 C4472 ) C1641_=_C1662( C1641 C1662 ) C1641_=_C1663( C1641 C1663 ) C1641_=_C4317( C1641 C4317 ) C1641_=_C4318( C1641 C4318 ) \nC1641_=_C4454( C1641 C4454 ) C1641_=_C4472( C1641 C4472 ) C1662_=_C1663( C1662 C1663 ) C1662_=_C4317( C1662 C4317 ) C1662_=_C4318( C1662 C4318 ) C1662_=_C4320( C1662 C4320 ) \nC1662_=_C4398( C1662 C4398 ) C1662_=_C4454( C1662 C4454 ) C1662_=_C4469( C1662 C4469 ) C1662_=_C4470( C1662 C4470 ) C1662_=_C4471( C1662 C4471 ) C1662_=_C4472( C1662 C4472 ) \nC1663_=_C4317( C1663 C4317 ) C1663_=_C4318( C1663 C4318 ) C1663_=_C4454( C1663 C4454 ) C1663_=_C4472( C1663 C4472 ) C4317_=_C4318( C4317 C4318 ) C4317_=_C4454( C4317 C4454 ) \nC4317_=_C4472( C4317 C4472 ) C4318_=_C4320( C4318 C4320 ) C4318_=_C4454( C4318 C4454 ) C4318_=_C4472( C4318 C4472 ) C4320_=_C4398( C4320 C4398 ) C4320_=_C4469( C4320 C4469 ) \nC4320_=_C4470( C4320 C4470 ) C4320_=_C4471( C4320 C4471 ) C4398_=_C4454( C4398 C4454 ) C4398_=_C4469( C4398 C4469 ) C4398_=_C4470( C4398 C4470 ) C4398_=_C4471( C4398 C4471 ) \nC4454_=_C4472( C4454 C4472 ) C4469_=_C4470( C4469 C4470 ) C4469_=_C4471( C4469 C4471 ) C4470_=_C4471( C4470 C4471 ) C4470_=_C4472( C4470 C4472 ) "];1174-&gt;1231[label="12: C1600 C1641 C1663 C4317 C4318 \nC4320 C4398 C4454 C4469 C4470 C4471 \nC4472 \n34: C1600_=_C1641 ,C1600_=_C1663 ,C1600_=_C4317 ,C1600_=_C4318 ,C1600_=_C4454 ,\nC1600_=_C4472 ,C1641_=_C1663 ,C1641_=_C4317 ,C1641_=_C4318 ,C1641_=_C4454 ,C1641_=_C4472 ,\nC1663_=_C4317 ,C1663_=_C4318 ,C1663_=_C4454 ,C1663_=_C4472 ,C4317_=_C4318 ,C4317_=_C4454 ,\nC4317_=_C4472 ,C4318_=_C4320 ,C4318_=_C4454 ,C4318_=_C4472 ,C4320_=_C4398 ,C4320_=_C4469 ,\nC4320_=_C4470 ,C4320_=_C4471 ,C4398_=_C4454 ,C4398_=_C4469 ,C4398_=_C4470 ,C4398_=_C4471 ,\nC4454_=_C4472 ,C4469_=_C4470 ,C4469_=_C4471 ,C4470_=_C4471 ,C4470_=_C4472 ,"];1232[shape=box, label="id:1232 level: 10\n13: C1598 C1640 C1641 C1643 C4287 \nC4288 C4290 C4397 C4422 C4439 C4440 \nC4441 C4442 \n46: C1598_=_C1640( C1598 C1640 ) C1598_=_C1641( C1598 C1641 ) C1598_=_C1643( C1598 C1643 ) C1598_=_C4287( C1598 C4287 ) C1598_=_C4288( C1598 C4288 ) \nC1598_=_C4422( C1598 C4422 ) C1598_=_C4442( C1598 C4442 ) C1640_=_C1641( C1640 C1641 ) C1640_=_C1643( C1640 C1643 ) C1640_=_C4287( C1640 C4287 ) C1640_=_C4288( C1640 C4288 ) \nC1640_=_C4290( C1640 C4290 ) C1640_=_C4397( C1640 C4397 ) C1640_=_C4422( C1640 C4422 ) C1640_=_C4439( C1640 C4439 ) C1640_=_C4440( C1640 C4440 ) C1640_=_C4441( C1640 C4441 ) \nC1640_=_C4442( C1640 C4442 ) C1641_=_C1643( C1641 C1643 ) C1641_=_C4287( C1641 C4287 ) C1641_=_C4288( C1641 C4288 ) C1641_=_C4422( C1641 C4422 ) C1641_=_C4442( C1641 C4442 ) \nC1643_=_C4287( C1643 C4287 ) C1643_=_C4288( C1643 C4288 ) C1643_=_C4422( C1643 C4422 ) C1643_=_C4442( C1643 C4442 ) C4287_=_C4288( C4287 C4288 ) C4287_=_C4422( C4287 C4422 ) \nC4287_=_C4442( C4287 C4442 ) C4288_=_C4290( C4288 C4290 ) C4288_=_C4422( C4288 C4422 ) C4288_=_C4442( C4288 C4442 ) C4290_=_C4397( C4290 C4397 ) C4290_=_C4439( C4290 C4439 ) \nC4290_=_C4440( C4290 C4440 ) C4290_=_C4441(</w:t>
      </w:r>
    </w:p>
    <w:p>
      <w:pPr>
        <w:pStyle w:val="PreformattedText"/>
        <w:bidi w:val="0"/>
        <w:spacing w:before="0" w:after="0"/>
        <w:jc w:val="left"/>
        <w:rPr/>
      </w:pPr>
      <w:r>
        <w:rPr/>
        <w:t xml:space="preserve"> </w:t>
      </w:r>
      <w:r>
        <w:rPr/>
        <w:t>C4290 C4441 ) C4397_=_C4422( C4397 C4422 ) C4397_=_C4439( C4397 C4439 ) C4397_=_C4440( C4397 C4440 ) C4397_=_C4441( C4397 C4441 ) \nC4422_=_C4442( C4422 C4442 ) C4439_=_C4440( C4439 C4440 ) C4439_=_C4441( C4439 C4441 ) C4440_=_C4441( C4440 C4441 ) C4440_=_C4442( C4440 C4442 ) "];1175-&gt;1232[label="12: C1598 C1641 C1643 C4287 C4288 \nC4290 C4397 C4422 C4439 C4440 C4441 \nC4442 \n34: C1598_=_C1641 ,C1598_=_C1643 ,C1598_=_C4287 ,C1598_=_C4288 ,C1598_=_C4422 ,\nC1598_=_C4442 ,C1641_=_C1643 ,C1641_=_C4287 ,C1641_=_C4288 ,C1641_=_C4422 ,C1641_=_C4442 ,\nC1643_=_C4287 ,C1643_=_C4288 ,C1643_=_C4422 ,C1643_=_C4442 ,C4287_=_C4288 ,C4287_=_C4422 ,\nC4287_=_C4442 ,C4288_=_C4290 ,C4288_=_C4422 ,C4288_=_C4442 ,C4290_=_C4397 ,C4290_=_C4439 ,\nC4290_=_C4440 ,C4290_=_C4441 ,C4397_=_C4422 ,C4397_=_C4439 ,C4397_=_C4440 ,C4397_=_C4441 ,\nC4422_=_C4442 ,C4439_=_C4440 ,C4439_=_C4441 ,C4440_=_C4441 ,C4440_=_C4442 ,"];1233[shape=box, label="id:1233 level: 10\n13: C1597 C1598 C1600 C1602 C4248 \nC4250 C4251 C4373 C4374 C4400 C4401 \nC4402 C4403 \n46: C1597_=_C1598( C1597 C1598 ) C1597_=_C1600( C1597 C1600 ) C1597_=_C1602( C1597 C1602 ) C1597_=_C4248( C1597 C4248 ) C1597_=_C4250( C1597 C4250 ) \nC1597_=_C4251( C1597 C4251 ) C1597_=_C4373( C1597 C4373 ) C1597_=_C4374( C1597 C4374 ) C1597_=_C4400( C1597 C4400 ) C1597_=_C4401( C1597 C4401 ) C1597_=_C4402( C1597 C4402 ) \nC1597_=_C4403( C1597 C4403 ) C1598_=_C1600( C1598 C1600 ) C1598_=_C1602( C1598 C1602 ) C1598_=_C4248( C1598 C4248 ) C1598_=_C4250( C1598 C4250 ) C1598_=_C4374( C1598 C4374 ) \nC1598_=_C4403( C1598 C4403 ) C1600_=_C1602( C1600 C1602 ) C1600_=_C4248( C1600 C4248 ) C1600_=_C4250( C1600 C4250 ) C1600_=_C4374( C1600 C4374 ) C1600_=_C4403( C1600 C4403 ) \nC1602_=_C4248( C1602 C4248 ) C1602_=_C4250( C1602 C4250 ) C1602_=_C4374( C1602 C4374 ) C1602_=_C4403( C1602 C4403 ) C4248_=_C4250( C4248 C4250 ) C4248_=_C4251( C4248 C4251 ) \nC4248_=_C4374( C4248 C4374 ) C4248_=_C4403( C4248 C4403 ) C4250_=_C4374( C4250 C4374 ) C4250_=_C4403( C4250 C4403 ) C4251_=_C4373( C4251 C4373 ) C4251_=_C4400( C4251 C4400 ) \nC4251_=_C4401( C4251 C4401 ) C4251_=_C4402( C4251 C4402 ) C4373_=_C4374( C4373 C4374 ) C4373_=_C4400( C4373 C4400 ) C4373_=_C4401( C4373 C4401 ) C4373_=_C4402( C4373 C4402 ) \nC4374_=_C4403( C4374 C4403 ) C4400_=_C4401( C4400 C4401 ) C4400_=_C4402( C4400 C4402 ) C4400_=_C4403( C4400 C4403 ) C4401_=_C4402( C4401 C4402 ) "];1175-&gt;1233[label="12: C1598 C1600 C1602 C4248 C4250 \nC4251 C4373 C4374 C4400 C4401 C4402 \nC4403 \n34: C1598_=_C1600 ,C1598_=_C1602 ,C1598_=_C4248 ,C1598_=_C4250 ,C1598_=_C4374 ,\nC1598_=_C4403 ,C1600_=_C1602 ,C1600_=_C4248 ,C1600_=_C4250 ,C1600_=_C4374 ,C1600_=_C4403 ,\nC1602_=_C4248 ,C1602_=_C4250 ,C1602_=_C4374 ,C1602_=_C4403 ,C4248_=_C4250 ,C4248_=_C4251 ,\nC4248_=_C4374 ,C4248_=_C4403 ,C4250_=_C4374 ,C4250_=_C4403 ,C4251_=_C4373 ,C4251_=_C4400 ,\nC4251_=_C4401 ,C4251_=_C4402 ,C4373_=_C4374 ,C4373_=_C4400 ,C4373_=_C4401 ,C4373_=_C4402 ,\nC4374_=_C4403 ,C4400_=_C4401 ,C4400_=_C4402 ,C4400_=_C4403 ,C4401_=_C4402 ,"];1234[shape=box, label="id:1234 level: 10\n17: C1818 C1895 C1907 C1917 C1925 \nC1931 C1932 C1934 C4408 C4445 C4475 \nC4505 C4528 C4575 C4607 C4637 C5511 \n121: C1818_=_C1895( C1818 C1895 ) C1818_=_C1907( C1818 C1907 ) C1818_=_C1917( C1818 C1917 ) C1818_=_C1925( C1818 C1925 ) C1818_=_C1931( C1818 C1931 ) \nC1818_=_C1932( C1818 C1932 ) C1818_=_C1934( C1818 C1934 ) C1818_=_C4408( C1818 C4408 ) C1818_=_C4445( C1818 C4445 ) C1818_=_C4475( C1818 C4475 ) C1818_=_C4505( C1818 C4505 ) \nC1818_=_C4528( C1818 C4528 ) C1818_=_C4575( C1818 C4575 ) C1818_=_C4607( C1818 C4607 ) C1818_=_C4637( C1818 C4637 ) C1895_=_C1907( C1895 C1907 ) C1895_=_C1917( C1895 C1917 ) \nC1895_=_C1925( C1895 C1925 ) C1895_=_C1931( C1895 C1931 ) C1895_=_C1932( C1895 C1932 ) C1895_=_C1934( C1895 C1934 ) C1895_=_C4408( C1895 C4408 ) C1895_=_C4445( C1895 C4445 ) \nC1895_=_C4475( C1895 C4475 ) C1895_=_C4505( C1895 C4505 ) C1895_=_C4528( C1895 C4528 ) C1895_=_C4575( C1895 C4575 ) C1895_=_C4607( C1895 C4607 ) C1895_=_C4637( C1895 C4637 ) \nC1907_=_C1917( C1907 C1917 ) C1907_=_C1925( C1907 C1925 ) C1907_=_C1931( C1907 C1931 ) C1907_=_C1932( C1907 C1932 ) C1907_=_C1934( C1907 C1934 ) C1907_=_C4408( C1907 C4408 ) \nC1907_=_C4445( C1907 C4445 ) C1907_=_C4475( C1907 C4475 ) C1907_=_C4505( C1907 C4505 ) C1907_=_C4528( C1907 C4528 ) C1907_=_C4575( C1907 C4575 ) C1907_=_C4607( C1907 C4607 ) \nC1907_=_C4637( C1907 C4637 ) C1917_=_C1925( C1917 C1925 ) C1917_=_C1931( C1917 C1931 ) C1917_=_C1932( C1917 C1932 ) C1917_=_C1934( C1917 C1934 ) C1917_=_C4408( C1917 C4408 ) \nC1917_=_C4445( C1917 C4445 ) C1917_=_C4475( C1917 C4475 ) C1917_=_C4505( C1917 C4505 ) C1917_=_C4528( C1917 C4528 ) C1917_=_C4575( C1917 C4575 ) C1917_=_C4607( C1917 C4607 ) \nC1917_=_C4637( C1917 C4637 ) C1925_=_C1931( C1925 C1931 ) C1925_=_C1932( C1925 C1932 ) C1925_=_C1934( C1925 C1934 ) C1925_=_C4408( C1925 C4408 ) C1925_=_C4445( C1925 C4445 ) \nC1925_=_C4475( C1925 C4475 ) C1925_=_C4505( C1925 C4505 ) C1925_=_C4528( C1925 C4528 ) C1925_=_C4575( C1925 C4575 ) C1925_=_C4607( C1925 C4607 ) C1925_=_C4637( C1925 C4637 ) \nC1931_=_C1932( C1931 C1932 ) C1931_=_C1934( C1931 C1934 ) C1931_=_C4408( C1931 C4408 ) C1931_=_C4445( C1931 C4445 ) C1931_=_C4475( C1931 C4475 ) C1931_=_C4505( C1931 C4505 ) \nC1931_=_C4528( C1931 C4528 ) C1931_=_C4575( C1931 C4575 ) C1931_=_C4607( C1931 C4607 ) C1931_=_C4637( C1931 C4637 ) C1931_=_C5511( C1931 C5511 ) C1932_=_C1934( C1932 C1934 ) \nC1932_=_C4408( C1932 C4408 ) C1932_=_C4445( C1932 C4445 ) C1932_=_C4475( C1932 C4475 ) C1932_=_C4505( C1932 C4505 ) C1932_=_C4528( C1932 C4528 ) C1932_=_C4575( C1932 C4575 ) \nC1932_=_C4607( C1932 C4607 ) C1932_=_C4637( C1932 C4637 ) C1934_=_C4408( C1934 C4408 ) C1934_=_C4445( C1934 C4445 ) C1934_=_C4475( C1934 C4475 ) C1934_=_C4505( C1934 C4505 ) \nC1934_=_C4528( C1934 C4528 ) C1934_=_C4575( C1934 C4575 ) C1934_=_C4607( C1934 C4607 ) C1934_=_C4637( C1934 C4637 ) C4408_=_C4445( C4408 C4445 ) C4408_=_C4475( C4408 C4475 ) \nC4408_=_C4505( C4408 C4505 ) C4408_=_C4528( C4408 C4528 ) C4408_=_C4575( C4408 C4575 ) C4408_=_C4607( C4408 C4607 ) C4408_=_C4637( C4408 C4637 ) C4445_=_C4475( C4445 C4475 ) \nC4445_=_C4505( C4445 C4505 ) C4445_=_C4528( C4445 C4528 ) C4445_=_C4575( C4445 C4575 ) C4445_=_C4607( C4445 C4607 ) C4445_=_C4637( C4445 C4637 ) C4475_=_C4505( C4475 C4505 ) \nC4475_=_C4528( C4475 C4528 ) C4475_=_C4575( C4475 C4575 ) C4475_=_C4607( C4475 C4607 ) C4475_=_C4637( C4475 C4637 ) C4505_=_C4528( C4505 C4528 ) C4505_=_C4575( C4505 C4575 ) \nC4505_=_C4607( C4505 C4607 ) C4505_=_C4637( C4505 C4637 ) C4528_=_C4575( C4528 C4575 ) C4528_=_C4607( C4528 C4607 ) C4528_=_C4637( C4528 C4637 ) C4575_=_C4607( C4575 C4607 ) \nC4575_=_C4637( C4575 C4637 ) C4607_=_C4637( C4607 C4637 ) "];1176-&gt;1234[label="16: C1818 C1895 C1907 C1917 C1925 \nC1932 C1934 C4408 C4445 C4475 C4505 \nC4528 C4575 C4607 C4637 C5511 \n105: C1818_=_C1895 ,C1818_=_C1907 ,C1818_=_C1917 ,C1818_=_C1925 ,C1818_=_C1932 ,\nC1818_=_C1934 ,C1818_=_C4408 ,C1818_=_C4445 ,C1818_=_C4475 ,C1818_=_C4505 ,C1818_=_C4528 ,\nC1818_=_C4575 ,C1818_=_C4607 ,C1818_=_C4637 ,C1895_=_C1907 ,C1895_=_C1917 ,C1895_=_C1925 ,\nC1895_=_C1932 ,C1895_=_C1934 ,C1895_=_C4408 ,C1895_=_C4445 ,C1895_=_C4475 ,C1895_=_C4505 ,\nC1895_=_C4528 ,C1895_=_C4575 ,C1895_=_C4607 ,C1895_=_C4637 ,C1907_=_C1917 ,C1907_=_C1925 ,\nC1907_=_C1932 ,C1907_=_C1934 ,C1907_=_C4408 ,C1907_=_C4445 ,C1907_=_C4475 ,C1907_=_C4505 ,\nC1907_=_C4528 ,C1907_=_C4575 ,C1907_=_C4607 ,C1907_=_C4637 ,C1917_=_C1925 ,C1917_=_C1932 ,\nC1917_=_C1934 ,C1917_=_C4408 ,C1917_=_C4445 ,C1917_=_C4475 ,C1917_=_C4505 ,C1917_=_C4528 ,\nC1917_=_C4575 ,C1917_=_C4607 ,C1917_=_C4637 ,C1925_=_C1932 ,C1925_=_C1934 ,C1925_=_C4408 ,\nC1925_=_C4445 ,C1925_=_C4475 ,C1925_=_C4505 ,C1925_=_C4528 ,C1925_=_C4575 ,C1925_=_C4607 ,\nC1925_=_C4637 ,C1932_=_C1934 ,C1932_=_C4408 ,C1932_=_C4445 ,C1932_=_C4475 ,C1932_=_C4505 ,\nC1932_=_C4528 ,C1932_=_C4575 ,C1932_=_C4607 ,C1932_=_C4637 ,C1934_=_C4408 ,C1934_=_C4445 ,\nC1934_=_C4475 ,C1934_=_C4505 ,C1934_=_C4528 ,C1934_=_C4575 ,C1934_=_C4607 ,C1934_=_C4637 ,\nC4408_=_C4445 ,C4408_=_C4475 ,C4408_=_C4505 ,C4408_=_C4528 ,C4408_=_C4575 ,C4408_=_C4607 ,\nC4408_=_C4637 ,C4445_=_C4475 ,C4445_=_C4505 ,C4445_=_C4528 ,C4445_=_C4575 ,C4445_=_C4607 ,\nC4445_=_C4637 ,C4475_=_C4505 ,C4475_=_C4528 ,C4475_=_C4575 ,C4475_=_C4607 ,C4475_=_C4637 ,\nC4505_=_C4528 ,C4505_=_C4575 ,C4505_=_C4607 ,C4505_=_C4637 ,C4528_=_C4575 ,C4528_=_C4607 ,\nC4528_=_C4637 ,C4575_=_C4607 ,C4575_=_C4637 ,C4607_=_C4637 ,"];1235[shape=box, label="id:1235 level: 10\n17: C1805 C1893 C1905 C1915 C1924 \nC1925 C1927 C1929 C4401 C4441 C4471 \nC4501 C4526 C4574 C4606 C4636 C5511 \n121: C1805_=_C1893( C1805 C1893 ) C1805_=_C1905( C1805 C1905 ) C1805_=_C1915( C1805 C1915 ) C1805_=_C1924( C1805 C1924 ) C1805_=_C1925( C1805 C1925 ) \nC1805_=_C1927( C1805 C1927 ) C1805_=_C1929( C1805 C1929 ) C1805_=_C4401( C1805 C4401 ) C1805_=_C4441( C1805 C4441 ) C1805_=_C4471( C1805 C4471 ) C1805_=_C4501( C1805 C4501 ) \nC1805_=_C4526( C1805 C4526 ) C1805_=_C4574( C1805 C4574 ) C1805_=_C4606( C1805 C4606 ) C1805_=_C4636( C1805 C4636 ) C1893_=_C1905( C1893 C1905 ) C1893_=_C1915( C1893 C1915 ) \nC1893_=_C1924( C1893 C1924 ) C1893_=_C1925( C1893 C1925 ) C1893_=_C1927( C1893 C1927 ) C1893_=_C1929( C1893 C1929 ) C1893_=_C4401( C1893 C4401 ) C1893_=_C4441( C1893 C4441 ) \nC1893_=_C4471( C1893 C4471 ) C1893_=_C4501( C1893 C4501 ) C1893_=_C4526( C1893 C4526 ) C1893_=_C4574( C1893 C4574 ) C1893_=_C4606( C1893 C4606 ) C1893_=_C4636( C1893 C4636 ) \nC1905_=_C1915( C1905 C1915 ) C1905_=_C1924( C1905 C1924 ) C1905_=_C1925( C1905 C1925 ) C1905_=_C1927( C1905 C1927 ) C1905_=_C1929( C1905 C1929 ) C1905_=_C4401( C1905 C4401 ) \nC1905_=_C4441( C1905 C4441 ) C1905_=_C4471( C1905 C4471 ) C1905_=_C4501( C1905 C4501 ) C1905_=_C4526( C1905 C4526 ) C1905_=_C4574( C1905 C4574 ) C1905_=_C4606( C1905 C4606 ) \nC1905_=_C4636( C1905 C4636 ) C1915_=_C1924( C1915 C1924 ) C1915_=_C1925(</w:t>
      </w:r>
    </w:p>
    <w:p>
      <w:pPr>
        <w:pStyle w:val="PreformattedText"/>
        <w:bidi w:val="0"/>
        <w:spacing w:before="0" w:after="0"/>
        <w:jc w:val="left"/>
        <w:rPr/>
      </w:pPr>
      <w:r>
        <w:rPr/>
        <w:t xml:space="preserve"> </w:t>
      </w:r>
      <w:r>
        <w:rPr/>
        <w:t>C1915 C1925 ) C1915_=_C1927( C1915 C1927 ) C1915_=_C1929( C1915 C1929 ) C1915_=_C4401( C1915 C4401 ) \nC1915_=_C4441( C1915 C4441 ) C1915_=_C4471( C1915 C4471 ) C1915_=_C4501( C1915 C4501 ) C1915_=_C4526( C1915 C4526 ) C1915_=_C4574( C1915 C4574 ) C1915_=_C4606( C1915 C4606 ) \nC1915_=_C4636( C1915 C4636 ) C1924_=_C1925( C1924 C1925 ) C1924_=_C1927( C1924 C1927 ) C1924_=_C1929( C1924 C1929 ) C1924_=_C4401( C1924 C4401 ) C1924_=_C4441( C1924 C4441 ) \nC1924_=_C4471( C1924 C4471 ) C1924_=_C4501( C1924 C4501 ) C1924_=_C4526( C1924 C4526 ) C1924_=_C4574( C1924 C4574 ) C1924_=_C4606( C1924 C4606 ) C1924_=_C4636( C1924 C4636 ) \nC1924_=_C5511( C1924 C5511 ) C1925_=_C1927( C1925 C1927 ) C1925_=_C1929( C1925 C1929 ) C1925_=_C4401( C1925 C4401 ) C1925_=_C4441( C1925 C4441 ) C1925_=_C4471( C1925 C4471 ) \nC1925_=_C4501( C1925 C4501 ) C1925_=_C4526( C1925 C4526 ) C1925_=_C4574( C1925 C4574 ) C1925_=_C4606( C1925 C4606 ) C1925_=_C4636( C1925 C4636 ) C1927_=_C1929( C1927 C1929 ) \nC1927_=_C4401( C1927 C4401 ) C1927_=_C4441( C1927 C4441 ) C1927_=_C4471( C1927 C4471 ) C1927_=_C4501( C1927 C4501 ) C1927_=_C4526( C1927 C4526 ) C1927_=_C4574( C1927 C4574 ) \nC1927_=_C4606( C1927 C4606 ) C1927_=_C4636( C1927 C4636 ) C1929_=_C4401( C1929 C4401 ) C1929_=_C4441( C1929 C4441 ) C1929_=_C4471( C1929 C4471 ) C1929_=_C4501( C1929 C4501 ) \nC1929_=_C4526( C1929 C4526 ) C1929_=_C4574( C1929 C4574 ) C1929_=_C4606( C1929 C4606 ) C1929_=_C4636( C1929 C4636 ) C4401_=_C4441( C4401 C4441 ) C4401_=_C4471( C4401 C4471 ) \nC4401_=_C4501( C4401 C4501 ) C4401_=_C4526( C4401 C4526 ) C4401_=_C4574( C4401 C4574 ) C4401_=_C4606( C4401 C4606 ) C4401_=_C4636( C4401 C4636 ) C4441_=_C4471( C4441 C4471 ) \nC4441_=_C4501( C4441 C4501 ) C4441_=_C4526( C4441 C4526 ) C4441_=_C4574( C4441 C4574 ) C4441_=_C4606( C4441 C4606 ) C4441_=_C4636( C4441 C4636 ) C4471_=_C4501( C4471 C4501 ) \nC4471_=_C4526( C4471 C4526 ) C4471_=_C4574( C4471 C4574 ) C4471_=_C4606( C4471 C4606 ) C4471_=_C4636( C4471 C4636 ) C4501_=_C4526( C4501 C4526 ) C4501_=_C4574( C4501 C4574 ) \nC4501_=_C4606( C4501 C4606 ) C4501_=_C4636( C4501 C4636 ) C4526_=_C4574( C4526 C4574 ) C4526_=_C4606( C4526 C4606 ) C4526_=_C4636( C4526 C4636 ) C4574_=_C4606( C4574 C4606 ) \nC4574_=_C4636( C4574 C4636 ) C4606_=_C4636( C4606 C4636 ) "];1176-&gt;1235[label="16: C1805 C1893 C1905 C1915 C1925 \nC1927 C1929 C4401 C4441 C4471 C4501 \nC4526 C4574 C4606 C4636 C5511 \n105: C1805_=_C1893 ,C1805_=_C1905 ,C1805_=_C1915 ,C1805_=_C1925 ,C1805_=_C1927 ,\nC1805_=_C1929 ,C1805_=_C4401 ,C1805_=_C4441 ,C1805_=_C4471 ,C1805_=_C4501 ,C1805_=_C4526 ,\nC1805_=_C4574 ,C1805_=_C4606 ,C1805_=_C4636 ,C1893_=_C1905 ,C1893_=_C1915 ,C1893_=_C1925 ,\nC1893_=_C1927 ,C1893_=_C1929 ,C1893_=_C4401 ,C1893_=_C4441 ,C1893_=_C4471 ,C1893_=_C4501 ,\nC1893_=_C4526 ,C1893_=_C4574 ,C1893_=_C4606 ,C1893_=_C4636 ,C1905_=_C1915 ,C1905_=_C1925 ,\nC1905_=_C1927 ,C1905_=_C1929 ,C1905_=_C4401 ,C1905_=_C4441 ,C1905_=_C4471 ,C1905_=_C4501 ,\nC1905_=_C4526 ,C1905_=_C4574 ,C1905_=_C4606 ,C1905_=_C4636 ,C1915_=_C1925 ,C1915_=_C1927 ,\nC1915_=_C1929 ,C1915_=_C4401 ,C1915_=_C4441 ,C1915_=_C4471 ,C1915_=_C4501 ,C1915_=_C4526 ,\nC1915_=_C4574 ,C1915_=_C4606 ,C1915_=_C4636 ,C1925_=_C1927 ,C1925_=_C1929 ,C1925_=_C4401 ,\nC1925_=_C4441 ,C1925_=_C4471 ,C1925_=_C4501 ,C1925_=_C4526 ,C1925_=_C4574 ,C1925_=_C4606 ,\nC1925_=_C4636 ,C1927_=_C1929 ,C1927_=_C4401 ,C1927_=_C4441 ,C1927_=_C4471 ,C1927_=_C4501 ,\nC1927_=_C4526 ,C1927_=_C4574 ,C1927_=_C4606 ,C1927_=_C4636 ,C1929_=_C4401 ,C1929_=_C4441 ,\nC1929_=_C4471 ,C1929_=_C4501 ,C1929_=_C4526 ,C1929_=_C4574 ,C1929_=_C4606 ,C1929_=_C4636 ,\nC4401_=_C4441 ,C4401_=_C4471 ,C4401_=_C4501 ,C4401_=_C4526 ,C4401_=_C4574 ,C4401_=_C4606 ,\nC4401_=_C4636 ,C4441_=_C4471 ,C4441_=_C4501 ,C4441_=_C4526 ,C4441_=_C4574 ,C4441_=_C4606 ,\nC4441_=_C4636 ,C4471_=_C4501 ,C4471_=_C4526 ,C4471_=_C4574 ,C4471_=_C4606 ,C4471_=_C4636 ,\nC4501_=_C4526 ,C4501_=_C4574 ,C4501_=_C4606 ,C4501_=_C4636 ,C4526_=_C4574 ,C4526_=_C4606 ,\nC4526_=_C4636 ,C4574_=_C4606 ,C4574_=_C4636 ,C4606_=_C4636 ,"];1236[shape=box, label="id:1236 level: 10\n17: C1760 C1775 C1788 C1799 C1813 \nC1814 C1816 C1818 C4409 C4443 C4473 \nC4503 C4527 C4556 C4557 C4558 C5510 \n81: C1760_=_C1775( C1760 C1775 ) C1760_=_C1788( C1760 C1788 ) C1760_=_C1799( C1760 C1799 ) C1760_=_C1813( C1760 C1813 ) C1760_=_C1814( C1760 C1814 ) \nC1760_=_C1816( C1760 C1816 ) C1760_=_C1818( C1760 C1818 ) C1760_=_C4527( C1760 C4527 ) C1760_=_C4556( C1760 C4556 ) C1760_=_C4557( C1760 C4557 ) C1760_=_C4558( C1760 C4558 ) \nC1775_=_C1788( C1775 C1788 ) C1775_=_C1799( C1775 C1799 ) C1775_=_C1813( C1775 C1813 ) C1775_=_C1814( C1775 C1814 ) C1775_=_C1816( C1775 C1816 ) C1775_=_C1818( C1775 C1818 ) \nC1775_=_C4527( C1775 C4527 ) C1775_=_C4556( C1775 C4556 ) C1775_=_C4557( C1775 C4557 ) C1775_=_C4558( C1775 C4558 ) C1788_=_C1799( C1788 C1799 ) C1788_=_C1813( C1788 C1813 ) \nC1788_=_C1814( C1788 C1814 ) C1788_=_C1816( C1788 C1816 ) C1788_=_C1818( C1788 C1818 ) C1788_=_C4527( C1788 C4527 ) C1788_=_C4556( C1788 C4556 ) C1788_=_C4557( C1788 C4557 ) \nC1788_=_C4558( C1788 C4558 ) C1799_=_C1813( C1799 C1813 ) C1799_=_C1814( C1799 C1814 ) C1799_=_C1816( C1799 C1816 ) C1799_=_C1818( C1799 C1818 ) C1799_=_C4527( C1799 C4527 ) \nC1799_=_C4556( C1799 C4556 ) C1799_=_C4557( C1799 C4557 ) C1799_=_C4558( C1799 C4558 ) C1813_=_C1814( C1813 C1814 ) C1813_=_C1816( C1813 C1816 ) C1813_=_C1818( C1813 C1818 ) \nC1813_=_C4409( C1813 C4409 ) C1813_=_C4443( C1813 C4443 ) C1813_=_C4473( C1813 C4473 ) C1813_=_C4503( C1813 C4503 ) C1813_=_C4527( C1813 C4527 ) C1813_=_C4556( C1813 C4556 ) \nC1813_=_C4557( C1813 C4557 ) C1813_=_C4558( C1813 C4558 ) C1813_=_C5510( C1813 C5510 ) C1814_=_C1816( C1814 C1816 ) C1814_=_C1818( C1814 C1818 ) C1814_=_C4527( C1814 C4527 ) \nC1814_=_C4556( C1814 C4556 ) C1814_=_C4557( C1814 C4557 ) C1814_=_C4558( C1814 C4558 ) C1816_=_C1818( C1816 C1818 ) C1816_=_C4527( C1816 C4527 ) C1816_=_C4556( C1816 C4556 ) \nC1816_=_C4557( C1816 C4557 ) C1816_=_C4558( C1816 C4558 ) C1818_=_C4527( C1818 C4527 ) C1818_=_C4556( C1818 C4556 ) C1818_=_C4557( C1818 C4557 ) C1818_=_C4558( C1818 C4558 ) \nC4409_=_C4443( C4409 C4443 ) C4409_=_C4473( C4409 C4473 ) C4409_=_C4503( C4409 C4503 ) C4409_=_C5510( C4409 C5510 ) C4443_=_C4473( C4443 C4473 ) C4443_=_C4503( C4443 C4503 ) \nC4443_=_C5510( C4443 C5510 ) C4473_=_C4503( C4473 C4503 ) C4473_=_C5510( C4473 C5510 ) C4503_=_C5510( C4503 C5510 ) C4527_=_C4556( C4527 C4556 ) C4527_=_C4557( C4527 C4557 ) \nC4527_=_C4558( C4527 C4558 ) C4556_=_C4557( C4556 C4557 ) C4556_=_C4558( C4556 C4558 ) C4557_=_C4558( C4557 C4558 ) "];1177-&gt;1236[label="16: C1760 C1775 C1788 C1799 C1814 \nC1816 C1818 C4409 C4443 C4473 C4503 \nC4527 C4556 C4557 C4558 C5510 \n65: C1760_=_C1775 ,C1760_=_C1788 ,C1760_=_C1799 ,C1760_=_C1814 ,C1760_=_C1816 ,\nC1760_=_C1818 ,C1760_=_C4527 ,C1760_=_C4556 ,C1760_=_C4557 ,C1760_=_C4558 ,C1775_=_C1788 ,\nC1775_=_C1799 ,C1775_=_C1814 ,C1775_=_C1816 ,C1775_=_C1818 ,C1775_=_C4527 ,C1775_=_C4556 ,\nC1775_=_C4557 ,C1775_=_C4558 ,C1788_=_C1799 ,C1788_=_C1814 ,C1788_=_C1816 ,C1788_=_C1818 ,\nC1788_=_C4527 ,C1788_=_C4556 ,C1788_=_C4557 ,C1788_=_C4558 ,C1799_=_C1814 ,C1799_=_C1816 ,\nC1799_=_C1818 ,C1799_=_C4527 ,C1799_=_C4556 ,C1799_=_C4557 ,C1799_=_C4558 ,C1814_=_C1816 ,\nC1814_=_C1818 ,C1814_=_C4527 ,C1814_=_C4556 ,C1814_=_C4557 ,C1814_=_C4558 ,C1816_=_C1818 ,\nC1816_=_C4527 ,C1816_=_C4556 ,C1816_=_C4557 ,C1816_=_C4558 ,C1818_=_C4527 ,C1818_=_C4556 ,\nC1818_=_C4557 ,C1818_=_C4558 ,C4409_=_C4443 ,C4409_=_C4473 ,C4409_=_C4503 ,C4409_=_C5510 ,\nC4443_=_C4473 ,C4443_=_C4503 ,C4443_=_C5510 ,C4473_=_C4503 ,C4473_=_C5510 ,C4503_=_C5510 ,\nC4527_=_C4556 ,C4527_=_C4557 ,C4527_=_C4558 ,C4556_=_C4557 ,C4556_=_C4558 ,C4557_=_C4558 ,"];1237[shape=box, label="id:1237 level: 10\n17: C1758 C1773 C1786 C1798 C1799 \nC1801 C1803 C1805 C4402 C4439 C4469 \nC4499 C4525 C4549 C4550 C4551 C5510 \n81: C1758_=_C1773( C1758 C1773 ) C1758_=_C1786( C1758 C1786 ) C1758_=_C1798( C1758 C1798 ) C1758_=_C1799( C1758 C1799 ) C1758_=_C1801( C1758 C1801 ) \nC1758_=_C1803( C1758 C1803 ) C1758_=_C1805( C1758 C1805 ) C1758_=_C4525( C1758 C4525 ) C1758_=_C4549( C1758 C4549 ) C1758_=_C4550( C1758 C4550 ) C1758_=_C4551( C1758 C4551 ) \nC1773_=_C1786( C1773 C1786 ) C1773_=_C1798( C1773 C1798 ) C1773_=_C1799( C1773 C1799 ) C1773_=_C1801( C1773 C1801 ) C1773_=_C1803( C1773 C1803 ) C1773_=_C1805( C1773 C1805 ) \nC1773_=_C4525( C1773 C4525 ) C1773_=_C4549( C1773 C4549 ) C1773_=_C4550( C1773 C4550 ) C1773_=_C4551( C1773 C4551 ) C1786_=_C1798( C1786 C1798 ) C1786_=_C1799( C1786 C1799 ) \nC1786_=_C1801( C1786 C1801 ) C1786_=_C1803( C1786 C1803 ) C1786_=_C1805( C1786 C1805 ) C1786_=_C4525( C1786 C4525 ) C1786_=_C4549( C1786 C4549 ) C1786_=_C4550( C1786 C4550 ) \nC1786_=_C4551( C1786 C4551 ) C1798_=_C1799( C1798 C1799 ) C1798_=_C1801( C1798 C1801 ) C1798_=_C1803( C1798 C1803 ) C1798_=_C1805( C1798 C1805 ) C1798_=_C4402( C1798 C4402 ) \nC1798_=_C4439( C1798 C4439 ) C1798_=_C4469( C1798 C4469 ) C1798_=_C4499( C1798 C4499 ) C1798_=_C4525( C1798 C4525 ) C1798_=_C4549( C1798 C4549 ) C1798_=_C4550( C1798 C4550 ) \nC1798_=_C4551( C1798 C4551 ) C1798_=_C5510( C1798 C5510 ) C1799_=_C1801( C1799 C1801 ) C1799_=_C1803( C1799 C1803 ) C1799_=_C1805( C1799 C1805 ) C1799_=_C4525( C1799 C4525 ) \nC1799_=_C4549( C1799 C4549 ) C1799_=_C4550( C1799 C4550 ) C1799_=_C4551( C1799 C4551 ) C1801_=_C1803( C1801 C1803 ) C1801_=_C1805( C1801 C1805 ) C1801_=_C4525( C1801 C4525 ) \nC1801_=_C4549( C1801 C4549 ) C1801_=_C4550( C1801 C4550 ) C1801_=_C4551( C1801 C4551 ) C1803_=_C1805( C1803 C1805 ) C1803_=_C4525( C1803 C4525 ) C1803_=_C4549( C1803 C4549 ) \nC1803_=_C4550( C1803 C4550 ) C1803_=_C4551( C1803 C4551 ) C1805_=_C4525( C1805 C4525 ) C1805_=_C4549( C1805 C4549 ) C1805_=_C4550( C1805 C4550 ) C1805_=_C4551( C1805 C4551 ) \nC4402_=_C4439( C4402 C4439 ) C4402_=_C4469( C4402 C4469 ) C4402_=_C4499( C4402 C4499 ) C4402_=_C5510( C4402 C5510 ) C4439_=_C4469( C4439 C4469 ) C4439_=_C4499(</w:t>
      </w:r>
    </w:p>
    <w:p>
      <w:pPr>
        <w:pStyle w:val="PreformattedText"/>
        <w:bidi w:val="0"/>
        <w:spacing w:before="0" w:after="0"/>
        <w:jc w:val="left"/>
        <w:rPr/>
      </w:pPr>
      <w:r>
        <w:rPr/>
        <w:t xml:space="preserve"> </w:t>
      </w:r>
      <w:r>
        <w:rPr/>
        <w:t>C4439 C4499 ) \nC4439_=_C5510( C4439 C5510 ) C4469_=_C4499( C4469 C4499 ) C4469_=_C5510( C4469 C5510 ) C4499_=_C5510( C4499 C5510 ) C4525_=_C4549( C4525 C4549 ) C4525_=_C4550( C4525 C4550 ) \nC4525_=_C4551( C4525 C4551 ) C4549_=_C4550( C4549 C4550 ) C4549_=_C4551( C4549 C4551 ) C4550_=_C4551( C4550 C4551 ) "];1177-&gt;1237[label="16: C1758 C1773 C1786 C1799 C1801 \nC1803 C1805 C4402 C4439 C4469 C4499 \nC4525 C4549 C4550 C4551 C5510 \n65: C1758_=_C1773 ,C1758_=_C1786 ,C1758_=_C1799 ,C1758_=_C1801 ,C1758_=_C1803 ,\nC1758_=_C1805 ,C1758_=_C4525 ,C1758_=_C4549 ,C1758_=_C4550 ,C1758_=_C4551 ,C1773_=_C1786 ,\nC1773_=_C1799 ,C1773_=_C1801 ,C1773_=_C1803 ,C1773_=_C1805 ,C1773_=_C4525 ,C1773_=_C4549 ,\nC1773_=_C4550 ,C1773_=_C4551 ,C1786_=_C1799 ,C1786_=_C1801 ,C1786_=_C1803 ,C1786_=_C1805 ,\nC1786_=_C4525 ,C1786_=_C4549 ,C1786_=_C4550 ,C1786_=_C4551 ,C1799_=_C1801 ,C1799_=_C1803 ,\nC1799_=_C1805 ,C1799_=_C4525 ,C1799_=_C4549 ,C1799_=_C4550 ,C1799_=_C4551 ,C1801_=_C1803 ,\nC1801_=_C1805 ,C1801_=_C4525 ,C1801_=_C4549 ,C1801_=_C4550 ,C1801_=_C4551 ,C1803_=_C1805 ,\nC1803_=_C4525 ,C1803_=_C4549 ,C1803_=_C4550 ,C1803_=_C4551 ,C1805_=_C4525 ,C1805_=_C4549 ,\nC1805_=_C4550 ,C1805_=_C4551 ,C4402_=_C4439 ,C4402_=_C4469 ,C4402_=_C4499 ,C4402_=_C5510 ,\nC4439_=_C4469 ,C4439_=_C4499 ,C4439_=_C5510 ,C4469_=_C4499 ,C4469_=_C5510 ,C4499_=_C5510 ,\nC4525_=_C4549 ,C4525_=_C4550 ,C4525_=_C4551 ,C4549_=_C4550 ,C4549_=_C4551 ,C4550_=_C4551 ,"];1238[shape=box, label="id:1238 level: 10\n23: C1822 C1824 C1855 C1857 C1875 \nC4473 C4474 C4476 C4503 C4504 C4506 \nC4557 C4558 C4607 C4625 C4626 C4627 \nC4628 C4637 C4655 C4656 C4657 C4658 \n75: C1822_=_C1824( C1822 C1824 ) C1822_=_C1855( C1822 C1855 ) C1822_=_C1875( C1822 C1875 ) C1822_=_C4473( C1822 C4473 ) C1822_=_C4474( C1822 C4474 ) \nC1822_=_C4607( C1822 C4607 ) C1822_=_C4628( C1822 C4628 ) C1824_=_C1857( C1824 C1857 ) C1824_=_C1875( C1824 C1875 ) C1824_=_C4503( C1824 C4503 ) C1824_=_C4504( C1824 C4504 ) \nC1824_=_C4637( C1824 C4637 ) C1824_=_C4658( C1824 C4658 ) C1855_=_C1857( C1855 C1857 ) C1855_=_C1875( C1855 C1875 ) C1855_=_C4473( C1855 C4473 ) C1855_=_C4474( C1855 C4474 ) \nC1855_=_C4607( C1855 C4607 ) C1855_=_C4628( C1855 C4628 ) C1857_=_C1875( C1857 C1875 ) C1857_=_C4503( C1857 C4503 ) C1857_=_C4504( C1857 C4504 ) C1857_=_C4637( C1857 C4637 ) \nC1857_=_C4658( C1857 C4658 ) C1875_=_C4473( C1875 C4473 ) C1875_=_C4474( C1875 C4474 ) C1875_=_C4503( C1875 C4503 ) C1875_=_C4504( C1875 C4504 ) C1875_=_C4607( C1875 C4607 ) \nC1875_=_C4628( C1875 C4628 ) C1875_=_C4637( C1875 C4637 ) C1875_=_C4658( C1875 C4658 ) C4473_=_C4474( C4473 C4474 ) C4473_=_C4503( C4473 C4503 ) C4473_=_C4607( C4473 C4607 ) \nC4473_=_C4628( C4473 C4628 ) C4474_=_C4476( C4474 C4476 ) C4474_=_C4607( C4474 C4607 ) C4474_=_C4628( C4474 C4628 ) C4476_=_C4557( C4476 C4557 ) C4476_=_C4625( C4476 C4625 ) \nC4476_=_C4626( C4476 C4626 ) C4476_=_C4627( C4476 C4627 ) C4503_=_C4504( C4503 C4504 ) C4503_=_C4637( C4503 C4637 ) C4503_=_C4658( C4503 C4658 ) C4504_=_C4506( C4504 C4506 ) \nC4504_=_C4637( C4504 C4637 ) C4504_=_C4658( C4504 C4658 ) C4506_=_C4558( C4506 C4558 ) C4506_=_C4655( C4506 C4655 ) C4506_=_C4656( C4506 C4656 ) C4506_=_C4657( C4506 C4657 ) \nC4557_=_C4558( C4557 C4558 ) C4557_=_C4607( C4557 C4607 ) C4557_=_C4625( C4557 C4625 ) C4557_=_C4626( C4557 C4626 ) C4557_=_C4627( C4557 C4627 ) C4558_=_C4637( C4558 C4637 ) \nC4558_=_C4655( C4558 C4655 ) C4558_=_C4656( C4558 C4656 ) C4558_=_C4657( C4558 C4657 ) C4607_=_C4628( C4607 C4628 ) C4607_=_C4637( C4607 C4637 ) C4625_=_C4626( C4625 C4626 ) \nC4625_=_C4627( C4625 C4627 ) C4625_=_C4655( C4625 C4655 ) C4626_=_C4627( C4626 C4627 ) C4626_=_C4628( C4626 C4628 ) C4627_=_C4657( C4627 C4657 ) C4637_=_C4658( C4637 C4658 ) \nC4655_=_C4656( C4655 C4656 ) C4655_=_C4657( C4655 C4657 ) C4656_=_C4657( C4656 C4657 ) C4656_=_C4658( C4656 C4658 ) "];1178-&gt;1238[label="22: C1822 C1824 C1855 C1857 C4473 \nC4474 C4476 C4503 C4504 C4506 C4557 \nC4558 C4607 C4625 C4626 C4627 C4628 \nC4637 C4655 C4656 C4657 C4658 \n63: C1822_=_C1824 ,C1822_=_C1855 ,C1822_=_C4473 ,C1822_=_C4474 ,C1822_=_C4607 ,\nC1822_=_C4628 ,C1824_=_C1857 ,C1824_=_C4503 ,C1824_=_C4504 ,C1824_=_C4637 ,C1824_=_C4658 ,\nC1855_=_C1857 ,C1855_=_C4473 ,C1855_=_C4474 ,C1855_=_C4607 ,C1855_=_C4628 ,C1857_=_C4503 ,\nC1857_=_C4504 ,C1857_=_C4637 ,C1857_=_C4658 ,C4473_=_C4474 ,C4473_=_C4503 ,C4473_=_C4607 ,\nC4473_=_C4628 ,C4474_=_C4476 ,C4474_=_C4607 ,C4474_=_C4628 ,C4476_=_C4557 ,C4476_=_C4625 ,\nC4476_=_C4626 ,C4476_=_C4627 ,C4503_=_C4504 ,C4503_=_C4637 ,C4503_=_C4658 ,C4504_=_C4506 ,\nC4504_=_C4637 ,C4504_=_C4658 ,C4506_=_C4558 ,C4506_=_C4655 ,C4506_=_C4656 ,C4506_=_C4657 ,\nC4557_=_C4558 ,C4557_=_C4607 ,C4557_=_C4625 ,C4557_=_C4626 ,C4557_=_C4627 ,C4558_=_C4637 ,\nC4558_=_C4655 ,C4558_=_C4656 ,C4558_=_C4657 ,C4607_=_C4628 ,C4607_=_C4637 ,C4625_=_C4626 ,\nC4625_=_C4627 ,C4625_=_C4655 ,C4626_=_C4627 ,C4626_=_C4628 ,C4627_=_C4657 ,C4637_=_C4658 ,\nC4655_=_C4656 ,C4655_=_C4657 ,C4656_=_C4657 ,C4656_=_C4658 ,"];1239[shape=box, label="id:1239 level: 10\n23: C1820 C1822 C1824 C1855 C1857 \nC4407 C4409 C4410 C4443 C4444 C4446 \nC4527 C4528 C4556 C4559 C4560 C4561 \nC4562 C4575 C4595 C4596 C4597 C4598 \n75: C1820_=_C1822( C1820 C1822 ) C1820_=_C1824( C1820 C1824 ) C1820_=_C1855( C1820 C1855 ) C1820_=_C1857( C1820 C1857 ) C1820_=_C4407( C1820 C4407 ) \nC1820_=_C4409( C1820 C4409 ) C1820_=_C4443( C1820 C4443 ) C1820_=_C4444( C1820 C4444 ) C1820_=_C4528( C1820 C4528 ) C1820_=_C4562( C1820 C4562 ) C1820_=_C4575( C1820 C4575 ) \nC1820_=_C4598( C1820 C4598 ) C1822_=_C1824( C1822 C1824 ) C1822_=_C1855( C1822 C1855 ) C1822_=_C4407( C1822 C4407 ) C1822_=_C4409( C1822 C4409 ) C1822_=_C4528( C1822 C4528 ) \nC1822_=_C4562( C1822 C4562 ) C1824_=_C1857( C1824 C1857 ) C1824_=_C4407( C1824 C4407 ) C1824_=_C4409( C1824 C4409 ) C1824_=_C4528( C1824 C4528 ) C1824_=_C4562( C1824 C4562 ) \nC1855_=_C1857( C1855 C1857 ) C1855_=_C4443( C1855 C4443 ) C1855_=_C4444( C1855 C4444 ) C1855_=_C4575( C1855 C4575 ) C1855_=_C4598( C1855 C4598 ) C1857_=_C4443( C1857 C4443 ) \nC1857_=_C4444( C1857 C4444 ) C1857_=_C4575( C1857 C4575 ) C1857_=_C4598( C1857 C4598 ) C4407_=_C4409( C4407 C4409 ) C4407_=_C4410( C4407 C4410 ) C4407_=_C4528( C4407 C4528 ) \nC4407_=_C4562( C4407 C4562 ) C4409_=_C4443( C4409 C4443 ) C4409_=_C4528( C4409 C4528 ) C4409_=_C4562( C4409 C4562 ) C4410_=_C4527( C4410 C4527 ) C4410_=_C4559( C4410 C4559 ) \nC4410_=_C4560( C4410 C4560 ) C4410_=_C4561( C4410 C4561 ) C4443_=_C4444( C4443 C4444 ) C4443_=_C4575( C4443 C4575 ) C4443_=_C4598( C4443 C4598 ) C4444_=_C4446( C4444 C4446 ) \nC4444_=_C4575( C4444 C4575 ) C4444_=_C4598( C4444 C4598 ) C4446_=_C4556( C4446 C4556 ) C4446_=_C4595( C4446 C4595 ) C4446_=_C4596( C4446 C4596 ) C4446_=_C4597( C4446 C4597 ) \nC4527_=_C4528( C4527 C4528 ) C4527_=_C4556( C4527 C4556 ) C4527_=_C4559( C4527 C4559 ) C4527_=_C4560( C4527 C4560 ) C4527_=_C4561( C4527 C4561 ) C4528_=_C4562( C4528 C4562 ) \nC4528_=_C4575( C4528 C4575 ) C4556_=_C4575( C4556 C4575 ) C4556_=_C4595( C4556 C4595 ) C4556_=_C4596( C4556 C4596 ) C4556_=_C4597( C4556 C4597 ) C4559_=_C4560( C4559 C4560 ) \nC4559_=_C4561( C4559 C4561 ) C4559_=_C4562( C4559 C4562 ) C4560_=_C4561( C4560 C4561 ) C4560_=_C4597( C4560 C4597 ) C4561_=_C4595( C4561 C4595 ) C4575_=_C4598( C4575 C4598 ) \nC4595_=_C4596( C4595 C4596 ) C4595_=_C4597( C4595 C4597 ) C4596_=_C4597( C4596 C4597 ) C4596_=_C4598( C4596 C4598 ) "];1178-&gt;1239[label="22: C1822 C1824 C1855 C1857 C4407 \nC4409 C4410 C4443 C4444 C4446 C4527 \nC4528 C4556 C4559 C4560 C4561 C4562 \nC4575 C4595 C4596 C4597 C4598 \n63: C1822_=_C1824 ,C1822_=_C1855 ,C1822_=_C4407 ,C1822_=_C4409 ,C1822_=_C4528 ,\nC1822_=_C4562 ,C1824_=_C1857 ,C1824_=_C4407 ,C1824_=_C4409 ,C1824_=_C4528 ,C1824_=_C4562 ,\nC1855_=_C1857 ,C1855_=_C4443 ,C1855_=_C4444 ,C1855_=_C4575 ,C1855_=_C4598 ,C1857_=_C4443 ,\nC1857_=_C4444 ,C1857_=_C4575 ,C1857_=_C4598 ,C4407_=_C4409 ,C4407_=_C4410 ,C4407_=_C4528 ,\nC4407_=_C4562 ,C4409_=_C4443 ,C4409_=_C4528 ,C4409_=_C4562 ,C4410_=_C4527 ,C4410_=_C4559 ,\nC4410_=_C4560 ,C4410_=_C4561 ,C4443_=_C4444 ,C4443_=_C4575 ,C4443_=_C4598 ,C4444_=_C4446 ,\nC4444_=_C4575 ,C4444_=_C4598 ,C4446_=_C4556 ,C4446_=_C4595 ,C4446_=_C4596 ,C4446_=_C4597 ,\nC4527_=_C4528 ,C4527_=_C4556 ,C4527_=_C4559 ,C4527_=_C4560 ,C4527_=_C4561 ,C4528_=_C4562 ,\nC4528_=_C4575 ,C4556_=_C4575 ,C4556_=_C4595 ,C4556_=_C4596 ,C4556_=_C4597 ,C4559_=_C4560 ,\nC4559_=_C4561 ,C4559_=_C4562 ,C4560_=_C4561 ,C4560_=_C4597 ,C4561_=_C4595 ,C4575_=_C4598 ,\nC4595_=_C4596 ,C4595_=_C4597 ,C4596_=_C4597 ,C4596_=_C4598 ,"];1240[shape=box, label="id:1240 level: 10\n40: C2031 C2033 C2064 C2066 C4559 \nC4561 C4562 C4595 C4596 C4598 C4625 \nC4626 C4628 C4655 C4656 C4658 C4679 \nC4680 C4708 C4709 C4710 C4711 C4712 \nC4713 C4714 C4727 C4747 C4748 C4749 \nC4750 C4759 C4777 C4778 C4779 C4780 \nC4789 C4807 C4808 C4809 C4810 \n142: C2031_=_C2033( C2031 C2033 ) C2031_=_C2064( C2031 C2064 ) C2031_=_C4559( C2031 C4559 ) C2031_=_C4561( C2031 C4561 ) C2031_=_C4625( C2031 C4625 ) \nC2031_=_C4626( C2031 C4626 ) C2031_=_C4680( C2031 C4680 ) C2031_=_C4714( C2031 C4714 ) C2031_=_C4759( C2031 C4759 ) C2031_=_C4780( C2031 C4780 ) C2033_=_C2066( C2033 C2066 ) \nC2033_=_C4559( C2033 C4559 ) C2033_=_C4561( C2033 C4561 ) C2033_=_C4655( C2033 C4655 ) C2033_=_C4656( C2033 C4656 ) C2033_=_C4680( C2033 C4680 ) C2033_=_C4714( C2033 C4714 ) \nC2033_=_C4789( C2033 C4789 ) C2033_=_C4810( C2033 C4810 ) C2064_=_C2066( C2064 C2066 ) C2064_=_C4595( C2064 C4595 ) C2064_=_C4596( C2064 C4596 ) C2064_=_C4625( C2064 C4625 ) \nC2064_=_C4626( C2064 C4626 ) C2064_=_C4727( C2064 C4727 ) C2064_=_C4750( C2064 C4750 ) C2064_=_C4759( C2064 C4759 ) C2064_=_C4780( C2064 C4780 ) C2066_=_C4595( C2066 C4595 ) \nC2066_=_C4596( C2066 C4596 ) C2066_=_C4655( C2066 C4655 ) C2066_=_C4656( C2066 C4656 ) C2066_=_C4727( C2066 C4727 ) C2066_=_C4750( C2066 C4750 ) C2066_=_C4789( C2066 C4789 ) \nC2066_=_C4810( C2066 C4810 ) C4559_=_C4561( C4559 C4561 ) C4559_=_C4562(</w:t>
      </w:r>
    </w:p>
    <w:p>
      <w:pPr>
        <w:pStyle w:val="PreformattedText"/>
        <w:bidi w:val="0"/>
        <w:spacing w:before="0" w:after="0"/>
        <w:jc w:val="left"/>
        <w:rPr/>
      </w:pPr>
      <w:r>
        <w:rPr/>
        <w:t xml:space="preserve"> </w:t>
      </w:r>
      <w:r>
        <w:rPr/>
        <w:t>C4559 C4562 ) C4559_=_C4680( C4559 C4680 ) C4559_=_C4714( C4559 C4714 ) C4561_=_C4595( C4561 C4595 ) \nC4561_=_C4625( C4561 C4625 ) C4561_=_C4655( C4561 C4655 ) C4561_=_C4680( C4561 C4680 ) C4561_=_C4714( C4561 C4714 ) C4562_=_C4679( C4562 C4679 ) C4562_=_C4711( C4562 C4711 ) \nC4562_=_C4712( C4562 C4712 ) C4562_=_C4713( C4562 C4713 ) C4595_=_C4596( C4595 C4596 ) C4595_=_C4625( C4595 C4625 ) C4595_=_C4655( C4595 C4655 ) C4595_=_C4727( C4595 C4727 ) \nC4595_=_C4750( C4595 C4750 ) C4596_=_C4598( C4596 C4598 ) C4596_=_C4727( C4596 C4727 ) C4596_=_C4750( C4596 C4750 ) C4598_=_C4708( C4598 C4708 ) C4598_=_C4747( C4598 C4747 ) \nC4598_=_C4748( C4598 C4748 ) C4598_=_C4749( C4598 C4749 ) C4625_=_C4626( C4625 C4626 ) C4625_=_C4655( C4625 C4655 ) C4625_=_C4759( C4625 C4759 ) C4625_=_C4780( C4625 C4780 ) \nC4626_=_C4628( C4626 C4628 ) C4626_=_C4759( C4626 C4759 ) C4626_=_C4780( C4626 C4780 ) C4628_=_C4709( C4628 C4709 ) C4628_=_C4777( C4628 C4777 ) C4628_=_C4778( C4628 C4778 ) \nC4628_=_C4779( C4628 C4779 ) C4655_=_C4656( C4655 C4656 ) C4655_=_C4789( C4655 C4789 ) C4655_=_C4810( C4655 C4810 ) C4656_=_C4658( C4656 C4658 ) C4656_=_C4789( C4656 C4789 ) \nC4656_=_C4810( C4656 C4810 ) C4658_=_C4710( C4658 C4710 ) C4658_=_C4807( C4658 C4807 ) C4658_=_C4808( C4658 C4808 ) C4658_=_C4809( C4658 C4809 ) C4679_=_C4680( C4679 C4680 ) \nC4679_=_C4708( C4679 C4708 ) C4679_=_C4709( C4679 C4709 ) C4679_=_C4710( C4679 C4710 ) C4679_=_C4711( C4679 C4711 ) C4679_=_C4712( C4679 C4712 ) C4679_=_C4713( C4679 C4713 ) \nC4680_=_C4714( C4680 C4714 ) C4680_=_C4727( C4680 C4727 ) C4680_=_C4759( C4680 C4759 ) C4680_=_C4789( C4680 C4789 ) C4708_=_C4709( C4708 C4709 ) C4708_=_C4710( C4708 C4710 ) \nC4708_=_C4727( C4708 C4727 ) C4708_=_C4747( C4708 C4747 ) C4708_=_C4748( C4708 C4748 ) C4708_=_C4749( C4708 C4749 ) C4709_=_C4710( C4709 C4710 ) C4709_=_C4759( C4709 C4759 ) \nC4709_=_C4777( C4709 C4777 ) C4709_=_C4778( C4709 C4778 ) C4709_=_C4779( C4709 C4779 ) C4710_=_C4789( C4710 C4789 ) C4710_=_C4807( C4710 C4807 ) C4710_=_C4808( C4710 C4808 ) \nC4710_=_C4809( C4710 C4809 ) C4711_=_C4712( C4711 C4712 ) C4711_=_C4713( C4711 C4713 ) C4711_=_C4714( C4711 C4714 ) C4712_=_C4713( C4712 C4713 ) C4712_=_C4749( C4712 C4749 ) \nC4712_=_C4779( C4712 C4779 ) C4712_=_C4809( C4712 C4809 ) C4713_=_C4747( C4713 C4747 ) C4713_=_C4777( C4713 C4777 ) C4713_=_C4807( C4713 C4807 ) C4727_=_C4750( C4727 C4750 ) \nC4727_=_C4759( C4727 C4759 ) C4727_=_C4789( C4727 C4789 ) C4747_=_C4748( C4747 C4748 ) C4747_=_C4749( C4747 C4749 ) C4747_=_C4777( C4747 C4777 ) C4747_=_C4807( C4747 C4807 ) \nC4748_=_C4749( C4748 C4749 ) C4748_=_C4750( C4748 C4750 ) C4749_=_C4779( C4749 C4779 ) C4749_=_C4809( C4749 C4809 ) C4759_=_C4780( C4759 C4780 ) C4759_=_C4789( C4759 C4789 ) \nC4777_=_C4778( C4777 C4778 ) C4777_=_C4779( C4777 C4779 ) C4777_=_C4807( C4777 C4807 ) C4778_=_C4779( C4778 C4779 ) C4778_=_C4780( C4778 C4780 ) C4779_=_C4809( C4779 C4809 ) \nC4789_=_C4810( C4789 C4810 ) C4807_=_C4808( C4807 C4808 ) C4807_=_C4809( C4807 C4809 ) C4808_=_C4809( C4808 C4809 ) C4808_=_C4810( C4808 C4810 ) "];1179-&gt;1240[label="36: C4559 C4561 C4562 C4595 C4596 \nC4598 C4625 C4626 C4628 C4655 C4656 \nC4658 C4679 C4680 C4708 C4709 C4710 \nC4711 C4712 C4713 C4714 C4727 C4747 \nC4748 C4749 C4750 C4759 C4777 C4778 \nC4779 C4780 C4789 C4807 C4808 C4809 \nC4810 \n106: C4559_=_C4561 ,C4559_=_C4562 ,C4559_=_C4680 ,C4559_=_C4714 ,C4561_=_C4595 ,\nC4561_=_C4625 ,C4561_=_C4655 ,C4561_=_C4680 ,C4561_=_C4714 ,C4562_=_C4679 ,C4562_=_C4711 ,\nC4562_=_C4712 ,C4562_=_C4713 ,C4595_=_C4596 ,C4595_=_C4625 ,C4595_=_C4655 ,C4595_=_C4727 ,\nC4595_=_C4750 ,C4596_=_C4598 ,C4596_=_C4727 ,C4596_=_C4750 ,C4598_=_C4708 ,C4598_=_C4747 ,\nC4598_=_C4748 ,C4598_=_C4749 ,C4625_=_C4626 ,C4625_=_C4655 ,C4625_=_C4759 ,C4625_=_C4780 ,\nC4626_=_C4628 ,C4626_=_C4759 ,C4626_=_C4780 ,C4628_=_C4709 ,C4628_=_C4777 ,C4628_=_C4778 ,\nC4628_=_C4779 ,C4655_=_C4656 ,C4655_=_C4789 ,C4655_=_C4810 ,C4656_=_C4658 ,C4656_=_C4789 ,\nC4656_=_C4810 ,C4658_=_C4710 ,C4658_=_C4807 ,C4658_=_C4808 ,C4658_=_C4809 ,C4679_=_C4680 ,\nC4679_=_C4708 ,C4679_=_C4709 ,C4679_=_C4710 ,C4679_=_C4711 ,C4679_=_C4712 ,C4679_=_C4713 ,\nC4680_=_C4714 ,C4680_=_C4727 ,C4680_=_C4759 ,C4680_=_C4789 ,C4708_=_C4709 ,C4708_=_C4710 ,\nC4708_=_C4727 ,C4708_=_C4747 ,C4708_=_C4748 ,C4708_=_C4749 ,C4709_=_C4710 ,C4709_=_C4759 ,\nC4709_=_C4777 ,C4709_=_C4778 ,C4709_=_C4779 ,C4710_=_C4789 ,C4710_=_C4807 ,C4710_=_C4808 ,\nC4710_=_C4809 ,C4711_=_C4712 ,C4711_=_C4713 ,C4711_=_C4714 ,C4712_=_C4713 ,C4712_=_C4749 ,\nC4712_=_C4779 ,C4712_=_C4809 ,C4713_=_C4747 ,C4713_=_C4777 ,C4713_=_C4807 ,C4727_=_C4750 ,\nC4727_=_C4759 ,C4727_=_C4789 ,C4747_=_C4748 ,C4747_=_C4749 ,C4747_=_C4777 ,C4747_=_C4807 ,\nC4748_=_C4749 ,C4748_=_C4750 ,C4749_=_C4779 ,C4749_=_C4809 ,C4759_=_C4780 ,C4759_=_C4789 ,\nC4777_=_C4778 ,C4777_=_C4779 ,C4777_=_C4807 ,C4778_=_C4779 ,C4778_=_C4780 ,C4779_=_C4809 ,\nC4789_=_C4810 ,C4807_=_C4808 ,C4807_=_C4809 ,C4808_=_C4809 ,C4808_=_C4810 ,"];1241[shape=box, label="id:1241 level: 10\n152: C1945 C1946 C1948 C1951 C1954 \nC1965 C1973 C1974 C1976 C1977 C1980 \nC1988 C1990 C1991 C1992 C1995 C1997 \nC1999 C2001 C2003 C2012 C2025 C2036 \nC2047 C2049 C2051 C2090 C2100 C2102 \nC2104 C2106 C2112 C2114 C2116 C2118 \nC2124 C2126 C2128 C2130 C2138 C2143 \nC2146 C2160 C2161 C4431 C4432 C4434 \nC4435 C4436 C4438 C4535 C4537 C4541 \nC4543 C4546 C4547 C4553 C4554 C4560 \nC4561 C4567 C4568 C4572 C4573 C4579 \nC4580 C4582 C4583 C4585 C4591 C4592 \nC4593 C4594 C4595 C4596 C4597 C4598 \nC4599 C4600 C4601 C4602 C4613 C4617 \nC4619 C4621 C4623 C4625 C4627 C4629 \nC4631 C4643 C4647 C4651 C4653 C4655 \nC4657 C4659 C4661 C4666 C4668 C4669 \nC4670 C4671 C4673 C4675 C4676 C4677 \nC4678 C4679 C4680 C4681 C4682 C4683 \nC4684 C4689 C4690 C4696 C4701 C4702 \nC4703 C4708 C4709 C4710 C4715 C4716 \nC4717 C4722 C4723 C4724 C4726 C4727 \nC4728 C4735 C4736 C4737 C4738 C4739 \nC4740 C4741 C4742 C4757 C4758 C4759 \nC4760 C4788 C4789 C4790 C4821 C4822 \nC5488 C5512 C5513 \n1172: C1945_=_C1946( C1945 C1946 ) C1945_=_C1965( C1945 C1965 ) C1945_=_C1973( C1945 C1973 ) C1945_=_C1974( C1945 C1974 ) C1945_=_C1976( C1945 C1976 ) \nC1945_=_C1977( C1945 C1977 ) C1945_=_C4671( C1945 C4671 ) C1945_=_C4683( C1945 C4683 ) C1945_=_C4684( C1945 C4684 ) C1946_=_C1954( C1946 C1954 ) C1946_=_C1973( C1946 C1973 ) \nC1946_=_C2047( C1946 C2047 ) C1946_=_C2049( C1946 C2049 ) C1946_=_C2051( C1946 C2051 ) C1946_=_C4580( C1946 C4580 ) C1946_=_C4585( C1946 C4585 ) C1946_=_C4593( C1946 C4593 ) \nC1946_=_C4597( C1946 C4597 ) C1946_=_C4601( C1946 C4601 ) C1946_=_C4689( C1946 C4689 ) C1946_=_C4701( C1946 C4701 ) C1946_=_C4708( C1946 C4708 ) C1946_=_C4715( C1946 C4715 ) \nC1946_=_C4722( C1946 C4722 ) C1946_=_C4723( C1946 C4723 ) C1946_=_C4724( C1946 C4724 ) C1946_=_C4726( C1946 C4726 ) C1946_=_C4727( C1946 C4727 ) C1946_=_C4728( C1946 C4728 ) \nC1948_=_C1980( C1948 C1980 ) C1948_=_C1988( C1948 C1988 ) C1948_=_C1990( C1948 C1990 ) C1948_=_C1991( C1948 C1991 ) C1948_=_C1992( C1948 C1992 ) C1948_=_C4673( C1948 C4673 ) \nC1948_=_C4689( C1948 C4689 ) C1948_=_C4690( C1948 C4690 ) C1951_=_C1965( C1951 C1965 ) C1951_=_C1980( C1951 C1980 ) C1951_=_C1995( C1951 C1995 ) C1951_=_C1997( C1951 C1997 ) \nC1951_=_C1999( C1951 C1999 ) C1951_=_C2001( C1951 C2001 ) C1951_=_C2003( C1951 C2003 ) C1951_=_C4669( C1951 C4669 ) C1951_=_C4675( C1951 C4675 ) C1951_=_C4696( C1951 C4696 ) \nC1954_=_C1973( C1954 C1973 ) C1954_=_C2047( C1954 C2047 ) C1954_=_C2049( C1954 C2049 ) C1954_=_C2051( C1954 C2051 ) C1954_=_C4546( C1954 C4546 ) C1954_=_C4553( C1954 C4553 ) \nC1954_=_C4560( C1954 C4560 ) C1954_=_C4567( C1954 C4567 ) C1954_=_C4580( C1954 C4580 ) C1954_=_C4585( C1954 C4585 ) C1954_=_C4593( C1954 C4593 ) C1954_=_C4597( C1954 C4597 ) \nC1954_=_C4601( C1954 C4601 ) C1954_=_C4671( C1954 C4671 ) C1954_=_C4673( C1954 C4673 ) C1954_=_C4675( C1954 C4675 ) C1954_=_C4676( C1954 C4676 ) C1954_=_C4677( C1954 C4677 ) \nC1954_=_C4678( C1954 C4678 ) C1954_=_C4679( C1954 C4679 ) C1954_=_C4680( C1954 C4680 ) C1954_=_C4681( C1954 C4681 ) C1954_=_C4682( C1954 C4682 ) C1954_=_C4689( C1954 C4689 ) \nC1954_=_C4701( C1954 C4701 ) C1954_=_C4708( C1954 C4708 ) C1954_=_C4715( C1954 C4715 ) C1954_=_C4722( C1954 C4722 ) C1954_=_C4723( C1954 C4723 ) C1954_=_C4724( C1954 C4724 ) \nC1954_=_C4726( C1954 C4726 ) C1954_=_C4727( C1954 C4727 ) C1954_=_C4728( C1954 C4728 ) C1965_=_C1973( C1965 C1973 ) C1965_=_C1974( C1965 C1974 ) C1965_=_C1976( C1965 C1976 ) \nC1965_=_C1977( C1965 C1977 ) C1965_=_C1980( C1965 C1980 ) C1965_=_C1995( C1965 C1995 ) C1965_=_C1997( C1965 C1997 ) C1965_=_C1999( C1965 C1999 ) C1965_=_C2001( C1965 C2001 ) \nC1965_=_C2003( C1965 C2003 ) C1965_=_C4671( C1965 C4671 ) C1965_=_C4675( C1965 C4675 ) C1965_=_C4683( C1965 C4683 ) C1965_=_C4684( C1965 C4684 ) C1965_=_C4696( C1965 C4696 ) \nC1973_=_C1974( C1973 C1974 ) C1973_=_C1976( C1973 C1976 ) C1973_=_C1977( C1973 C1977 ) C1973_=_C2047( C1973 C2047 ) C1973_=_C2049( C1973 C2049 ) C1973_=_C2051( C1973 C2051 ) \nC1973_=_C4580( C1973 C4580 ) C1973_=_C4585( C1973 C4585 ) C1973_=_C4593( C1973 C4593 ) C1973_=_C4597( C1973 C4597 ) C1973_=_C4601( C1973 C4601 ) C1973_=_C4671( C1973 C4671 ) \nC1973_=_C4683( C1973 C4683 ) C1973_=_C4684( C1973 C4684 ) C1973_=_C4689( C1973 C4689 ) C1973_=_C4701( C1973 C4701 ) C1973_=_C4708( C1973 C4708 ) C1973_=_C4715( C1973 C4715 ) \nC1973_=_C4722( C1973 C4722 ) C1973_=_C4723( C1973 C4723 ) C1973_=_C4724( C1973 C4724 ) C1973_=_C4726( C1973 C4726 ) C1973_=_C4727( C1973 C4727 ) C1973_=_C4728( C1973 C4728 ) \nC1974_=_C1976( C1974 C1976 ) C1974_=_C1977( C1974 C1977 ) C1974_=_C1988( C1974 C1988 ) C1974_=_C2001( C1974 C2001 ) C1974_=_C2012( C1974 C2012 ) C1974_=_C2025( C1974 C2025 ) \nC1974_=_C2036( C1974 C2036 ) C1974_=_C4671( C1974 C4671 ) C1974_=_C4683( C1974 C4683 ) C1974_=_C4684( C1974 C4684 ) C1974_=_C4722( C1974 C4722 ) C1976_=_C1977( C1976 C1977 ) \nC1976_=_C2051( C1976 C2051 ) C1976_=_C2100( C1976 C2100 ) C1976_=_C2102( C1976 C2102 ) C1976_=_C2104(</w:t>
      </w:r>
    </w:p>
    <w:p>
      <w:pPr>
        <w:pStyle w:val="PreformattedText"/>
        <w:bidi w:val="0"/>
        <w:spacing w:before="0" w:after="0"/>
        <w:jc w:val="left"/>
        <w:rPr/>
      </w:pPr>
      <w:r>
        <w:rPr/>
        <w:t xml:space="preserve"> </w:t>
      </w:r>
      <w:r>
        <w:rPr/>
        <w:t>C1976 C2104 ) C1976_=_C2106( C1976 C2106 ) C1976_=_C4671( C1976 C4671 ) \nC1976_=_C4683( C1976 C4683 ) C1976_=_C4684( C1976 C4684 ) C1977_=_C4671( C1977 C4671 ) C1977_=_C4683( C1977 C4683 ) C1977_=_C4684( C1977 C4684 ) C1980_=_C1988( C1980 C1988 ) \nC1980_=_C1990( C1980 C1990 ) C1980_=_C1991( C1980 C1991 ) C1980_=_C1992( C1980 C1992 ) C1980_=_C1995( C1980 C1995 ) C1980_=_C1997( C1980 C1997 ) C1980_=_C1999( C1980 C1999 ) \nC1980_=_C2001( C1980 C2001 ) C1980_=_C2003( C1980 C2003 ) C1980_=_C4673( C1980 C4673 ) C1980_=_C4675( C1980 C4675 ) C1980_=_C4689( C1980 C4689 ) C1980_=_C4690( C1980 C4690 ) \nC1980_=_C4696( C1980 C4696 ) C1988_=_C1990( C1988 C1990 ) C1988_=_C1991( C1988 C1991 ) C1988_=_C1992( C1988 C1992 ) C1988_=_C2001( C1988 C2001 ) C1988_=_C2012( C1988 C2012 ) \nC1988_=_C2025( C1988 C2025 ) C1988_=_C2036( C1988 C2036 ) C1988_=_C4673( C1988 C4673 ) C1988_=_C4689( C1988 C4689 ) C1988_=_C4690( C1988 C4690 ) C1988_=_C4722( C1988 C4722 ) \nC1990_=_C1991( C1990 C1991 ) C1990_=_C1992( C1990 C1992 ) C1990_=_C2047( C1990 C2047 ) C1990_=_C4619( C1990 C4619 ) C1990_=_C4623( C1990 C4623 ) C1990_=_C4627( C1990 C4627 ) \nC1990_=_C4631( C1990 C4631 ) C1990_=_C4673( C1990 C4673 ) C1990_=_C4683( C1990 C4683 ) C1990_=_C4689( C1990 C4689 ) C1990_=_C4690( C1990 C4690 ) C1990_=_C4696( C1990 C4696 ) \nC1990_=_C4702( C1990 C4702 ) C1990_=_C4709( C1990 C4709 ) C1990_=_C4716( C1990 C4716 ) C1990_=_C4757( C1990 C4757 ) C1990_=_C4758( C1990 C4758 ) C1990_=_C4759( C1990 C4759 ) \nC1990_=_C4760( C1990 C4760 ) C1991_=_C1992( C1991 C1992 ) C1991_=_C2112( C1991 C2112 ) C1991_=_C2114( C1991 C2114 ) C1991_=_C2116( C1991 C2116 ) C1991_=_C2118( C1991 C2118 ) \nC1991_=_C4585( C1991 C4585 ) C1991_=_C4673( C1991 C4673 ) C1991_=_C4689( C1991 C4689 ) C1991_=_C4690( C1991 C4690 ) C1991_=_C4724( C1991 C4724 ) C1992_=_C4673( C1992 C4673 ) \nC1992_=_C4689( C1992 C4689 ) C1992_=_C4690( C1992 C4690 ) C1995_=_C1997( C1995 C1997 ) C1995_=_C1999( C1995 C1999 ) C1995_=_C2001( C1995 C2001 ) C1995_=_C2003( C1995 C2003 ) \nC1995_=_C2012( C1995 C2012 ) C1995_=_C4675( C1995 C4675 ) C1995_=_C4677( C1995 C4677 ) C1995_=_C4696( C1995 C4696 ) C1995_=_C4701( C1995 C4701 ) C1995_=_C4702( C1995 C4702 ) \nC1995_=_C4703( C1995 C4703 ) C1997_=_C1999( C1997 C1999 ) C1997_=_C2001( C1997 C2001 ) C1997_=_C2003( C1997 C2003 ) C1997_=_C2025( C1997 C2025 ) C1997_=_C4675( C1997 C4675 ) \nC1997_=_C4679( C1997 C4679 ) C1997_=_C4696( C1997 C4696 ) C1997_=_C4708( C1997 C4708 ) C1997_=_C4709( C1997 C4709 ) C1997_=_C4710( C1997 C4710 ) C1999_=_C2001( C1999 C2001 ) \nC1999_=_C2003( C1999 C2003 ) C1999_=_C2036( C1999 C2036 ) C1999_=_C4675( C1999 C4675 ) C1999_=_C4681( C1999 C4681 ) C1999_=_C4696( C1999 C4696 ) C1999_=_C4715( C1999 C4715 ) \nC1999_=_C4716( C1999 C4716 ) C1999_=_C4717( C1999 C4717 ) C2001_=_C2003( C2001 C2003 ) C2001_=_C2012( C2001 C2012 ) C2001_=_C2025( C2001 C2025 ) C2001_=_C2036( C2001 C2036 ) \nC2001_=_C4675( C2001 C4675 ) C2001_=_C4696( C2001 C4696 ) C2001_=_C4722( C2001 C4722 ) C2003_=_C2049( C2003 C2049 ) C2003_=_C2090( C2003 C2090 ) C2003_=_C4653( C2003 C4653 ) \nC2003_=_C4657( C2003 C4657 ) C2003_=_C4661( C2003 C4661 ) C2003_=_C4675( C2003 C4675 ) C2003_=_C4684( C2003 C4684 ) C2003_=_C4690( C2003 C4690 ) C2003_=_C4696( C2003 C4696 ) \nC2003_=_C4703( C2003 C4703 ) C2003_=_C4710( C2003 C4710 ) C2003_=_C4717( C2003 C4717 ) C2003_=_C4788( C2003 C4788 ) C2003_=_C4789( C2003 C4789 ) C2003_=_C4790( C2003 C4790 ) \nC2012_=_C2025( C2012 C2025 ) C2012_=_C2036( C2012 C2036 ) C2012_=_C4677( C2012 C4677 ) C2012_=_C4701( C2012 C4701 ) C2012_=_C4702( C2012 C4702 ) C2012_=_C4703( C2012 C4703 ) \nC2012_=_C4722( C2012 C4722 ) C2025_=_C2036( C2025 C2036 ) C2025_=_C4679( C2025 C4679 ) C2025_=_C4708( C2025 C4708 ) C2025_=_C4709( C2025 C4709 ) C2025_=_C4710( C2025 C4710 ) \nC2025_=_C4722( C2025 C4722 ) C2036_=_C4681( C2036 C4681 ) C2036_=_C4715( C2036 C4715 ) C2036_=_C4716( C2036 C4716 ) C2036_=_C4717( C2036 C4717 ) C2036_=_C4722( C2036 C4722 ) \nC2047_=_C2049( C2047 C2049 ) C2047_=_C2051( C2047 C2051 ) C2047_=_C4580( C2047 C4580 ) C2047_=_C4585( C2047 C4585 ) C2047_=_C4593( C2047 C4593 ) C2047_=_C4597( C2047 C4597 ) \nC2047_=_C4601( C2047 C4601 ) C2047_=_C4619( C2047 C4619 ) C2047_=_C4623( C2047 C4623 ) C2047_=_C4627( C2047 C4627 ) C2047_=_C4631( C2047 C4631 ) C2047_=_C4683( C2047 C4683 ) \nC2047_=_C4689( C2047 C4689 ) C2047_=_C4696( C2047 C4696 ) C2047_=_C4701( C2047 C4701 ) C2047_=_C4702( C2047 C4702 ) C2047_=_C4708( C2047 C4708 ) C2047_=_C4709( C2047 C4709 ) \nC2047_=_C4715( C2047 C4715 ) C2047_=_C4716( C2047 C4716 ) C2047_=_C4722( C2047 C4722 ) C2047_=_C4723( C2047 C4723 ) C2047_=_C4724( C2047 C4724 ) C2047_=_C4726( C2047 C4726 ) \nC2047_=_C4727( C2047 C4727 ) C2047_=_C4728( C2047 C4728 ) C2047_=_C4757( C2047 C4757 ) C2047_=_C4758( C2047 C4758 ) C2047_=_C4759( C2047 C4759 ) C2047_=_C4760( C2047 C4760 ) \nC2049_=_C2051( C2049 C2051 ) C2049_=_C2090( C2049 C2090 ) C2049_=_C4580( C2049 C4580 ) C2049_=_C4585( C2049 C4585 ) C2049_=_C4593( C2049 C4593 ) C2049_=_C4597( C2049 C4597 ) \nC2049_=_C4601( C2049 C4601 ) C2049_=_C4653( C2049 C4653 ) C2049_=_C4657( C2049 C4657 ) C2049_=_C4661( C2049 C4661 ) C2049_=_C4684( C2049 C4684 ) C2049_=_C4689( C2049 C4689 ) \nC2049_=_C4690( C2049 C4690 ) C2049_=_C4701( C2049 C4701 ) C2049_=_C4703( C2049 C4703 ) C2049_=_C4708( C2049 C4708 ) C2049_=_C4710( C2049 C4710 ) C2049_=_C4715( C2049 C4715 ) \nC2049_=_C4717( C2049 C4717 ) C2049_=_C4722( C2049 C4722 ) C2049_=_C4723( C2049 C4723 ) C2049_=_C4724( C2049 C4724 ) C2049_=_C4726( C2049 C4726 ) C2049_=_C4727( C2049 C4727 ) \nC2049_=_C4728( C2049 C4728 ) C2049_=_C4788( C2049 C4788 ) C2049_=_C4789( C2049 C4789 ) C2049_=_C4790( C2049 C4790 ) C2051_=_C2100( C2051 C2100 ) C2051_=_C2102( C2051 C2102 ) \nC2051_=_C2104( C2051 C2104 ) C2051_=_C2106( C2051 C2106 ) C2051_=_C4580( C2051 C4580 ) C2051_=_C4585( C2051 C4585 ) C2051_=_C4593( C2051 C4593 ) C2051_=_C4597( C2051 C4597 ) \nC2051_=_C4601( C2051 C4601 ) C2051_=_C4689( C2051 C4689 ) C2051_=_C4701( C2051 C4701 ) C2051_=_C4708( C2051 C4708 ) C2051_=_C4715( C2051 C4715 ) C2051_=_C4722( C2051 C4722 ) \nC2051_=_C4723( C2051 C4723 ) C2051_=_C4724( C2051 C4724 ) C2051_=_C4726( C2051 C4726 ) C2051_=_C4727( C2051 C4727 ) C2051_=_C4728( C2051 C4728 ) C2090_=_C2100( C2090 C2100 ) \nC2090_=_C2112( C2090 C2112 ) C2090_=_C2124( C2090 C2124 ) C2090_=_C2126( C2090 C2126 ) C2090_=_C2128( C2090 C2128 ) C2090_=_C2130( C2090 C2130 ) C2090_=_C4546( C2090 C4546 ) \nC2090_=_C4619( C2090 C4619 ) C2090_=_C4653( C2090 C4653 ) C2090_=_C4657( C2090 C4657 ) C2090_=_C4661( C2090 C4661 ) C2090_=_C4676( C2090 C4676 ) C2090_=_C4684( C2090 C4684 ) \nC2090_=_C4690( C2090 C4690 ) C2090_=_C4703( C2090 C4703 ) C2090_=_C4710( C2090 C4710 ) C2090_=_C4717( C2090 C4717 ) C2090_=_C4757( C2090 C4757 ) C2090_=_C4788( C2090 C4788 ) \nC2090_=_C4789( C2090 C4789 ) C2090_=_C4790( C2090 C4790 ) C2100_=_C2102( C2100 C2102 ) C2100_=_C2104( C2100 C2104 ) C2100_=_C2106( C2100 C2106 ) C2100_=_C2112( C2100 C2112 ) \nC2100_=_C2124( C2100 C2124 ) C2100_=_C2126( C2100 C2126 ) C2100_=_C2128( C2100 C2128 ) C2100_=_C2130( C2100 C2130 ) C2100_=_C4546( C2100 C4546 ) C2100_=_C4619( C2100 C4619 ) \nC2100_=_C4676( C2100 C4676 ) C2100_=_C4757( C2100 C4757 ) C2102_=_C2104( C2102 C2104 ) C2102_=_C2106( C2102 C2106 ) C2102_=_C2114( C2102 C2114 ) C2102_=_C2124( C2102 C2124 ) \nC2102_=_C2138( C2102 C2138 ) C2102_=_C4553( C2102 C4553 ) C2102_=_C4593( C2102 C4593 ) C2102_=_C4623( C2102 C4623 ) C2102_=_C4653( C2102 C4653 ) C2102_=_C4678( C2102 C4678 ) \nC2102_=_C4726( C2102 C4726 ) C2102_=_C4758( C2102 C4758 ) C2102_=_C4788( C2102 C4788 ) C2104_=_C2106( C2104 C2106 ) C2104_=_C2116( C2104 C2116 ) C2104_=_C2126( C2104 C2126 ) \nC2104_=_C2143( C2104 C2143 ) C2104_=_C4560( C2104 C4560 ) C2104_=_C4597( C2104 C4597 ) C2104_=_C4627( C2104 C4627 ) C2104_=_C4657( C2104 C4657 ) C2104_=_C4680( C2104 C4680 ) \nC2104_=_C4727( C2104 C4727 ) C2104_=_C4759( C2104 C4759 ) C2104_=_C4789( C2104 C4789 ) C2106_=_C2118( C2106 C2118 ) C2106_=_C2128( C2106 C2128 ) C2106_=_C2146( C2106 C2146 ) \nC2106_=_C4567( C2106 C4567 ) C2106_=_C4601( C2106 C4601 ) C2106_=_C4631( C2106 C4631 ) C2106_=_C4661( C2106 C4661 ) C2106_=_C4682( C2106 C4682 ) C2106_=_C4728( C2106 C4728 ) \nC2106_=_C4760( C2106 C4760 ) C2106_=_C4790( C2106 C4790 ) C2112_=_C2114( C2112 C2114 ) C2112_=_C2116( C2112 C2116 ) C2112_=_C2118( C2112 C2118 ) C2112_=_C2124( C2112 C2124 ) \nC2112_=_C2126( C2112 C2126 ) C2112_=_C2128( C2112 C2128 ) C2112_=_C2130( C2112 C2130 ) C2112_=_C4546( C2112 C4546 ) C2112_=_C4585( C2112 C4585 ) C2112_=_C4619( C2112 C4619 ) \nC2112_=_C4676( C2112 C4676 ) C2112_=_C4724( C2112 C4724 ) C2112_=_C4757( C2112 C4757 ) C2114_=_C2116( C2114 C2116 ) C2114_=_C2118( C2114 C2118 ) C2114_=_C2124( C2114 C2124 ) \nC2114_=_C2138( C2114 C2138 ) C2114_=_C4553( C2114 C4553 ) C2114_=_C4585( C2114 C4585 ) C2114_=_C4593( C2114 C4593 ) C2114_=_C4623( C2114 C4623 ) C2114_=_C4653( C2114 C4653 ) \nC2114_=_C4678( C2114 C4678 ) C2114_=_C4724( C2114 C4724 ) C2114_=_C4726( C2114 C4726 ) C2114_=_C4758( C2114 C4758 ) C2114_=_C4788( C2114 C4788 ) C2116_=_C2118( C2116 C2118 ) \nC2116_=_C2126( C2116 C2126 ) C2116_=_C2143( C2116 C2143 ) C2116_=_C4560( C2116 C4560 ) C2116_=_C4585( C2116 C4585 ) C2116_=_C4597( C2116 C4597 ) C2116_=_C4627( C2116 C4627 ) \nC2116_=_C4657( C2116 C4657 ) C2116_=_C4680( C2116 C4680 ) C2116_=_C4724( C2116 C4724 ) C2116_=_C4727( C2116 C4727 ) C2116_=_C4759( C2116 C4759 ) C2116_=_C4789( C2116 C4789 ) \nC2118_=_C2128( C2118 C2128 ) C2118_=_C2146( C2118 C2146 ) C2118_=_C4567( C2118 C4567 ) C2118_=_C4585( C2118 C4585 ) C2118_=_C4601( C2118 C4601 ) C2118_=_C4631( C2118 C4631 ) \nC2118_=_C4661( C2118 C4661 ) C2118_=_C4682( C2118 C4682 ) C2118_=_C4724( C2118 C4724 ) C2118_=_C4728( C2118 C4728 ) C2118_=_C4760( C2118 C4760 ) C2118_=_C4790( C2118 C4790 ) \nC2124_=_C2126( C2124 C2126 ) C2124_=_C2128( C2124 C2128 ) C2124_=_C2130( C2124 C2130 ) C2124_=_C2138( C2124 C2138 ) C2124_=_C4546( C2124 C4546 ) C2124_=_C4553(</w:t>
      </w:r>
    </w:p>
    <w:p>
      <w:pPr>
        <w:pStyle w:val="PreformattedText"/>
        <w:bidi w:val="0"/>
        <w:spacing w:before="0" w:after="0"/>
        <w:jc w:val="left"/>
        <w:rPr/>
      </w:pPr>
      <w:r>
        <w:rPr/>
        <w:t xml:space="preserve"> </w:t>
      </w:r>
      <w:r>
        <w:rPr/>
        <w:t>C2124 C4553 ) \nC2124_=_C4593( C2124 C4593 ) C2124_=_C4619( C2124 C4619 ) C2124_=_C4623( C2124 C4623 ) C2124_=_C4653( C2124 C4653 ) C2124_=_C4676( C2124 C4676 ) C2124_=_C4678( C2124 C4678 ) \nC2124_=_C4726( C2124 C4726 ) C2124_=_C4757( C2124 C4757 ) C2124_=_C4758( C2124 C4758 ) C2124_=_C4788( C2124 C4788 ) C2126_=_C2128( C2126 C2128 ) C2126_=_C2130( C2126 C2130 ) \nC2126_=_C2143( C2126 C2143 ) C2126_=_C4546( C2126 C4546 ) C2126_=_C4560( C2126 C4560 ) C2126_=_C4597( C2126 C4597 ) C2126_=_C4619( C2126 C4619 ) C2126_=_C4627( C2126 C4627 ) \nC2126_=_C4657( C2126 C4657 ) C2126_=_C4676( C2126 C4676 ) C2126_=_C4680( C2126 C4680 ) C2126_=_C4727( C2126 C4727 ) C2126_=_C4757( C2126 C4757 ) C2126_=_C4759( C2126 C4759 ) \nC2126_=_C4789( C2126 C4789 ) C2128_=_C2130( C2128 C2130 ) C2128_=_C2146( C2128 C2146 ) C2128_=_C4546( C2128 C4546 ) C2128_=_C4567( C2128 C4567 ) C2128_=_C4601( C2128 C4601 ) \nC2128_=_C4619( C2128 C4619 ) C2128_=_C4631( C2128 C4631 ) C2128_=_C4661( C2128 C4661 ) C2128_=_C4676( C2128 C4676 ) C2128_=_C4682( C2128 C4682 ) C2128_=_C4728( C2128 C4728 ) \nC2128_=_C4757( C2128 C4757 ) C2128_=_C4760( C2128 C4760 ) C2128_=_C4790( C2128 C4790 ) C2130_=_C2138( C2130 C2138 ) C2130_=_C2143( C2130 C2143 ) C2130_=_C2146( C2130 C2146 ) \nC2130_=_C4546( C2130 C4546 ) C2130_=_C4580( C2130 C4580 ) C2130_=_C4619( C2130 C4619 ) C2130_=_C4676( C2130 C4676 ) C2130_=_C4723( C2130 C4723 ) C2130_=_C4757( C2130 C4757 ) \nC2138_=_C2143( C2138 C2143 ) C2138_=_C2146( C2138 C2146 ) C2138_=_C4553( C2138 C4553 ) C2138_=_C4580( C2138 C4580 ) C2138_=_C4593( C2138 C4593 ) C2138_=_C4623( C2138 C4623 ) \nC2138_=_C4653( C2138 C4653 ) C2138_=_C4678( C2138 C4678 ) C2138_=_C4723( C2138 C4723 ) C2138_=_C4726( C2138 C4726 ) C2138_=_C4758( C2138 C4758 ) C2138_=_C4788( C2138 C4788 ) \nC2143_=_C2146( C2143 C2146 ) C2143_=_C4560( C2143 C4560 ) C2143_=_C4580( C2143 C4580 ) C2143_=_C4597( C2143 C4597 ) C2143_=_C4627( C2143 C4627 ) C2143_=_C4657( C2143 C4657 ) \nC2143_=_C4680( C2143 C4680 ) C2143_=_C4723( C2143 C4723 ) C2143_=_C4727( C2143 C4727 ) C2143_=_C4759( C2143 C4759 ) C2143_=_C4789( C2143 C4789 ) C2146_=_C4567( C2146 C4567 ) \nC2146_=_C4580( C2146 C4580 ) C2146_=_C4601( C2146 C4601 ) C2146_=_C4631( C2146 C4631 ) C2146_=_C4661( C2146 C4661 ) C2146_=_C4682( C2146 C4682 ) C2146_=_C4723( C2146 C4723 ) \nC2146_=_C4728( C2146 C4728 ) C2146_=_C4760( C2146 C4760 ) C2146_=_C4790( C2146 C4790 ) C2160_=_C2161( C2160 C2161 ) C2160_=_C4670( C2160 C4670 ) C2160_=_C4821( C2160 C4821 ) \nC2161_=_C4670( C2161 C4670 ) C2161_=_C4821( C2161 C4821 ) C4431_=_C4432( C4431 C4432 ) C4431_=_C4572( C4431 C4572 ) C4432_=_C4434( C4432 C4434 ) C4432_=_C4436( C4432 C4436 ) \nC4432_=_C4438( C4432 C4438 ) C4432_=_C4572( C4432 C4572 ) C4434_=_C4436( C4434 C4436 ) C4434_=_C4438( C4434 C4438 ) C4434_=_C4537( C4434 C4537 ) C4434_=_C4583( C4434 C4583 ) \nC4434_=_C4585( C4434 C4585 ) C4435_=_C4436( C4435 C4436 ) C4435_=_C4573( C4435 C4573 ) C4436_=_C4438( C4436 C4438 ) C4436_=_C4573( C4436 C4573 ) C4438_=_C4543( C4438 C4543 ) \nC4535_=_C4613( C4535 C4613 ) C4535_=_C4643( C4535 C4643 ) C4535_=_C4666( C4535 C4666 ) C4535_=_C5512( C4535 C5512 ) C4537_=_C4543( C4537 C4543 ) C4537_=_C4572( C4537 C4572 ) \nC4537_=_C4573( C4537 C4573 ) C4537_=_C4583( C4537 C4583 ) C4537_=_C4585( C4537 C4585 ) C4541_=_C4583( C4541 C4583 ) C4541_=_C4647( C4541 C4647 ) C4541_=_C4668( C4541 C4668 ) \nC4541_=_C5512( C4541 C5512 ) C4543_=_C4572( C4543 C4572 ) C4543_=_C4573( C4543 C4573 ) C4546_=_C4547( C4546 C4547 ) C4546_=_C4553( C4546 C4553 ) C4546_=_C4560( C4546 C4560 ) \nC4546_=_C4567( C4546 C4567 ) C4546_=_C4619( C4546 C4619 ) C4546_=_C4671( C4546 C4671 ) C4546_=_C4673( C4546 C4673 ) C4546_=_C4675( C4546 C4675 ) C4546_=_C4676( C4546 C4676 ) \nC4546_=_C4677( C4546 C4677 ) C4546_=_C4678( C4546 C4678 ) C4546_=_C4679( C4546 C4679 ) C4546_=_C4680( C4546 C4680 ) C4546_=_C4681( C4546 C4681 ) C4546_=_C4682( C4546 C4682 ) \nC4546_=_C4757( C4546 C4757 ) C4547_=_C4617( C4547 C4617 ) C4547_=_C4670( C4547 C4670 ) C4547_=_C4676( C4547 C4676 ) C4547_=_C5512( C4547 C5512 ) C4553_=_C4554( C4553 C4554 ) \nC4553_=_C4560( C4553 C4560 ) C4553_=_C4567( C4553 C4567 ) C4553_=_C4593( C4553 C4593 ) C4553_=_C4623( C4553 C4623 ) C4553_=_C4653( C4553 C4653 ) C4553_=_C4671( C4553 C4671 ) \nC4553_=_C4673( C4553 C4673 ) C4553_=_C4675( C4553 C4675 ) C4553_=_C4676( C4553 C4676 ) C4553_=_C4677( C4553 C4677 ) C4553_=_C4678( C4553 C4678 ) C4553_=_C4679( C4553 C4679 ) \nC4553_=_C4680( C4553 C4680 ) C4553_=_C4681( C4553 C4681 ) C4553_=_C4682( C4553 C4682 ) C4553_=_C4726( C4553 C4726 ) C4553_=_C4758( C4553 C4758 ) C4553_=_C4788( C4553 C4788 ) \nC4554_=_C4591( C4554 C4591 ) C4554_=_C4621( C4554 C4621 ) C4554_=_C4651( C4554 C4651 ) C4554_=_C4678( C4554 C4678 ) C4554_=_C5512( C4554 C5512 ) C4560_=_C4561( C4560 C4561 ) \nC4560_=_C4567( C4560 C4567 ) C4560_=_C4597( C4560 C4597 ) C4560_=_C4627( C4560 C4627 ) C4560_=_C4657( C4560 C4657 ) C4560_=_C4671( C4560 C4671 ) C4560_=_C4673( C4560 C4673 ) \nC4560_=_C4675( C4560 C4675 ) C4560_=_C4676( C4560 C4676 ) C4560_=_C4677( C4560 C4677 ) C4560_=_C4678( C4560 C4678 ) C4560_=_C4679( C4560 C4679 ) C4560_=_C4680( C4560 C4680 ) \nC4560_=_C4681( C4560 C4681 ) C4560_=_C4682( C4560 C4682 ) C4560_=_C4727( C4560 C4727 ) C4560_=_C4759( C4560 C4759 ) C4560_=_C4789( C4560 C4789 ) C4561_=_C4595( C4561 C4595 ) \nC4561_=_C4625( C4561 C4625 ) C4561_=_C4655( C4561 C4655 ) C4561_=_C4680( C4561 C4680 ) C4561_=_C5512( C4561 C5512 ) C4567_=_C4568( C4567 C4568 ) C4567_=_C4601( C4567 C4601 ) \nC4567_=_C4631( C4567 C4631 ) C4567_=_C4661( C4567 C4661 ) C4567_=_C4671( C4567 C4671 ) C4567_=_C4673( C4567 C4673 ) C4567_=_C4675( C4567 C4675 ) C4567_=_C4676( C4567 C4676 ) \nC4567_=_C4677( C4567 C4677 ) C4567_=_C4678( C4567 C4678 ) C4567_=_C4679( C4567 C4679 ) C4567_=_C4680( C4567 C4680 ) C4567_=_C4681( C4567 C4681 ) C4567_=_C4682( C4567 C4682 ) \nC4567_=_C4728( C4567 C4728 ) C4567_=_C4760( C4567 C4760 ) C4567_=_C4790( C4567 C4790 ) C4568_=_C4599( C4568 C4599 ) C4568_=_C4629( C4568 C4629 ) C4568_=_C4659( C4568 C4659 ) \nC4568_=_C4682( C4568 C4682 ) C4568_=_C5512( C4568 C5512 ) C4572_=_C4573( C4572 C4573 ) C4579_=_C4580( C4579 C4580 ) C4579_=_C4582( C4579 C4582 ) C4579_=_C4592( C4579 C4592 ) \nC4579_=_C4594( C4579 C4594 ) C4579_=_C4596( C4579 C4596 ) C4579_=_C4598( C4579 C4598 ) C4579_=_C4600( C4579 C4600 ) C4579_=_C4602( C4579 C4602 ) C4579_=_C4723( C4579 C4723 ) \nC4579_=_C5488( C4579 C5488 ) C4580_=_C4585( C4580 C4585 ) C4580_=_C4593( C4580 C4593 ) C4580_=_C4597( C4580 C4597 ) C4580_=_C4601( C4580 C4601 ) C4580_=_C4689( C4580 C4689 ) \nC4580_=_C4701( C4580 C4701 ) C4580_=_C4708( C4580 C4708 ) C4580_=_C4715( C4580 C4715 ) C4580_=_C4722( C4580 C4722 ) C4580_=_C4723( C4580 C4723 ) C4580_=_C4724( C4580 C4724 ) \nC4580_=_C4726( C4580 C4726 ) C4580_=_C4727( C4580 C4727 ) C4580_=_C4728( C4580 C4728 ) C4582_=_C4592( C4582 C4592 ) C4582_=_C4594( C4582 C4594 ) C4582_=_C4596( C4582 C4596 ) \nC4582_=_C4598( C4582 C4598 ) C4582_=_C4600( C4582 C4600 ) C4582_=_C4602( C4582 C4602 ) C4582_=_C4722( C4582 C4722 ) C4582_=_C5488( C4582 C5488 ) C4583_=_C4585( C4583 C4585 ) \nC4583_=_C4647( C4583 C4647 ) C4583_=_C4668( C4583 C4668 ) C4583_=_C4724( C4583 C4724 ) C4583_=_C4738( C4583 C4738 ) C4583_=_C5512( C4583 C5512 ) C4585_=_C4593( C4585 C4593 ) \nC4585_=_C4597( C4585 C4597 ) C4585_=_C4601( C4585 C4601 ) C4585_=_C4689( C4585 C4689 ) C4585_=_C4701( C4585 C4701 ) C4585_=_C4708( C4585 C4708 ) C4585_=_C4715( C4585 C4715 ) \nC4585_=_C4722( C4585 C4722 ) C4585_=_C4723( C4585 C4723 ) C4585_=_C4724( C4585 C4724 ) C4585_=_C4726( C4585 C4726 ) C4585_=_C4727( C4585 C4727 ) C4585_=_C4728( C4585 C4728 ) \nC4591_=_C4592( C4591 C4592 ) C4591_=_C4593( C4591 C4593 ) C4591_=_C4621( C4591 C4621 ) C4591_=_C4651( C4591 C4651 ) C4591_=_C4726( C4591 C4726 ) C4591_=_C5512( C4591 C5512 ) \nC4592_=_C4593( C4592 C4593 ) C4592_=_C4594( C4592 C4594 ) C4592_=_C4596( C4592 C4596 ) C4592_=_C4598( C4592 C4598 ) C4592_=_C4600( C4592 C4600 ) C4592_=_C4602( C4592 C4602 ) \nC4592_=_C4726( C4592 C4726 ) C4592_=_C5488( C4592 C5488 ) C4593_=_C4597( C4593 C4597 ) C4593_=_C4601( C4593 C4601 ) C4593_=_C4623( C4593 C4623 ) C4593_=_C4653( C4593 C4653 ) \nC4593_=_C4678( C4593 C4678 ) C4593_=_C4689( C4593 C4689 ) C4593_=_C4701( C4593 C4701 ) C4593_=_C4708( C4593 C4708 ) C4593_=_C4715( C4593 C4715 ) C4593_=_C4722( C4593 C4722 ) \nC4593_=_C4723( C4593 C4723 ) C4593_=_C4724( C4593 C4724 ) C4593_=_C4726( C4593 C4726 ) C4593_=_C4727( C4593 C4727 ) C4593_=_C4728( C4593 C4728 ) C4593_=_C4758( C4593 C4758 ) \nC4593_=_C4788( C4593 C4788 ) C4594_=_C4596( C4594 C4596 ) C4594_=_C4598( C4594 C4598 ) C4594_=_C4600( C4594 C4600 ) C4594_=_C4602( C4594 C4602 ) C4594_=_C4701( C4594 C4701 ) \nC4594_=_C5488( C4594 C5488 ) C4595_=_C4596( C4595 C4596 ) C4595_=_C4597( C4595 C4597 ) C4595_=_C4625( C4595 C4625 ) C4595_=_C4655( C4595 C4655 ) C4595_=_C4727( C4595 C4727 ) \nC4595_=_C5512( C4595 C5512 ) C4596_=_C4597( C4596 C4597 ) C4596_=_C4598( C4596 C4598 ) C4596_=_C4600( C4596 C4600 ) C4596_=_C4602( C4596 C4602 ) C4596_=_C4727( C4596 C4727 ) \nC4596_=_C5488( C4596 C5488 ) C4597_=_C4601( C4597 C4601 ) C4597_=_C4627( C4597 C4627 ) C4597_=_C4657( C4597 C4657 ) C4597_=_C4680( C4597 C4680 ) C4597_=_C4689( C4597 C4689 ) \nC4597_=_C4701( C4597 C4701 ) C4597_=_C4708( C4597 C4708 ) C4597_=_C4715( C4597 C4715 ) C4597_=_C4722( C4597 C4722 ) C4597_=_C4723( C4597 C4723 ) C4597_=_C4724( C4597 C4724 ) \nC4597_=_C4726( C4597 C4726 ) C4597_=_C4727( C4597 C4727 ) C4597_=_C4728( C4597 C4728 ) C4597_=_C4759( C4597 C4759 ) C4597_=_C4789( C4597 C4789 ) C4598_=_C4600( C4598 C4600 ) \nC4598_=_C4602( C4598 C4602 ) C4598_=_C4708( C4598 C4708 ) C4598_=_C5488( C4598 C5488 ) C4599_=_C4600( C4599 C4600 ) C4599_=_C4601( C4599 C4601 ) C4599_=_C4629( C4599 C4629 ) \nC4599_=_C4659( C4599 C4659 ) C4599_=_C4728( C4599 C4728 ) C4599_=_C5512( C4599 C5512 ) C4600_=_C4601( C4600 C4601 ) C4600_=_C4602( C4600 C4602 ) C4600_=_C4728( C4600 C4728 ) \nC4600_=_C5488( C4600 C5488 )</w:t>
      </w:r>
    </w:p>
    <w:p>
      <w:pPr>
        <w:pStyle w:val="PreformattedText"/>
        <w:bidi w:val="0"/>
        <w:spacing w:before="0" w:after="0"/>
        <w:jc w:val="left"/>
        <w:rPr/>
      </w:pPr>
      <w:r>
        <w:rPr/>
        <w:t xml:space="preserve"> </w:t>
      </w:r>
      <w:r>
        <w:rPr/>
        <w:t>C4601_=_C4631( C4601 C4631 ) C4601_=_C4661( C4601 C4661 ) C4601_=_C4682( C4601 C4682 ) C4601_=_C4689( C4601 C4689 ) C4601_=_C4701( C4601 C4701 ) \nC4601_=_C4708( C4601 C4708 ) C4601_=_C4715( C4601 C4715 ) C4601_=_C4722( C4601 C4722 ) C4601_=_C4723( C4601 C4723 ) C4601_=_C4724( C4601 C4724 ) C4601_=_C4726( C4601 C4726 ) \nC4601_=_C4727( C4601 C4727 ) C4601_=_C4728( C4601 C4728 ) C4601_=_C4760( C4601 C4760 ) C4601_=_C4790( C4601 C4790 ) C4602_=_C4715( C4602 C4715 ) C4602_=_C5488( C4602 C5488 ) \nC4613_=_C4643( C4613 C4643 ) C4613_=_C4666( C4613 C4666 ) C4613_=_C5512( C4613 C5512 ) C4617_=_C4619( C4617 C4619 ) C4617_=_C4670( C4617 C4670 ) C4617_=_C4757( C4617 C4757 ) \nC4617_=_C5512( C4617 C5512 ) C4619_=_C4623( C4619 C4623 ) C4619_=_C4627( C4619 C4627 ) C4619_=_C4631( C4619 C4631 ) C4619_=_C4676( C4619 C4676 ) C4619_=_C4683( C4619 C4683 ) \nC4619_=_C4696( C4619 C4696 ) C4619_=_C4702( C4619 C4702 ) C4619_=_C4709( C4619 C4709 ) C4619_=_C4716( C4619 C4716 ) C4619_=_C4757( C4619 C4757 ) C4619_=_C4758( C4619 C4758 ) \nC4619_=_C4759( C4619 C4759 ) C4619_=_C4760( C4619 C4760 ) C4621_=_C4623( C4621 C4623 ) C4621_=_C4651( C4621 C4651 ) C4621_=_C4758( C4621 C4758 ) C4621_=_C5512( C4621 C5512 ) \nC4623_=_C4627( C4623 C4627 ) C4623_=_C4631( C4623 C4631 ) C4623_=_C4653( C4623 C4653 ) C4623_=_C4678( C4623 C4678 ) C4623_=_C4683( C4623 C4683 ) C4623_=_C4696( C4623 C4696 ) \nC4623_=_C4702( C4623 C4702 ) C4623_=_C4709( C4623 C4709 ) C4623_=_C4716( C4623 C4716 ) C4623_=_C4726( C4623 C4726 ) C4623_=_C4757( C4623 C4757 ) C4623_=_C4758( C4623 C4758 ) \nC4623_=_C4759( C4623 C4759 ) C4623_=_C4760( C4623 C4760 ) C4623_=_C4788( C4623 C4788 ) C4625_=_C4627( C4625 C4627 ) C4625_=_C4655( C4625 C4655 ) C4625_=_C4759( C4625 C4759 ) \nC4625_=_C5512( C4625 C5512 ) C4627_=_C4631( C4627 C4631 ) C4627_=_C4657( C4627 C4657 ) C4627_=_C4680( C4627 C4680 ) C4627_=_C4683( C4627 C4683 ) C4627_=_C4696( C4627 C4696 ) \nC4627_=_C4702( C4627 C4702 ) C4627_=_C4709( C4627 C4709 ) C4627_=_C4716( C4627 C4716 ) C4627_=_C4727( C4627 C4727 ) C4627_=_C4757( C4627 C4757 ) C4627_=_C4758( C4627 C4758 ) \nC4627_=_C4759( C4627 C4759 ) C4627_=_C4760( C4627 C4760 ) C4627_=_C4789( C4627 C4789 ) C4629_=_C4631( C4629 C4631 ) C4629_=_C4659( C4629 C4659 ) C4629_=_C4760( C4629 C4760 ) \nC4629_=_C5512( C4629 C5512 ) C4631_=_C4661( C4631 C4661 ) C4631_=_C4682( C4631 C4682 ) C4631_=_C4683( C4631 C4683 ) C4631_=_C4696( C4631 C4696 ) C4631_=_C4702( C4631 C4702 ) \nC4631_=_C4709( C4631 C4709 ) C4631_=_C4716( C4631 C4716 ) C4631_=_C4728( C4631 C4728 ) C4631_=_C4757( C4631 C4757 ) C4631_=_C4758( C4631 C4758 ) C4631_=_C4759( C4631 C4759 ) \nC4631_=_C4760( C4631 C4760 ) C4631_=_C4790( C4631 C4790 ) C4643_=_C4666( C4643 C4666 ) C4643_=_C5512( C4643 C5512 ) C4647_=_C4668( C4647 C4668 ) C4647_=_C5512( C4647 C5512 ) \nC4651_=_C4653( C4651 C4653 ) C4651_=_C4788( C4651 C4788 ) C4651_=_C5512( C4651 C5512 ) C4653_=_C4657( C4653 C4657 ) C4653_=_C4661( C4653 C4661 ) C4653_=_C4678( C4653 C4678 ) \nC4653_=_C4684( C4653 C4684 ) C4653_=_C4690( C4653 C4690 ) C4653_=_C4703( C4653 C4703 ) C4653_=_C4710( C4653 C4710 ) C4653_=_C4717( C4653 C4717 ) C4653_=_C4726( C4653 C4726 ) \nC4653_=_C4758( C4653 C4758 ) C4653_=_C4788( C4653 C4788 ) C4653_=_C4789( C4653 C4789 ) C4653_=_C4790( C4653 C4790 ) C4655_=_C4657( C4655 C4657 ) C4655_=_C4789( C4655 C4789 ) \nC4655_=_C5512( C4655 C5512 ) C4657_=_C4661( C4657 C4661 ) C4657_=_C4680( C4657 C4680 ) C4657_=_C4684( C4657 C4684 ) C4657_=_C4690( C4657 C4690 ) C4657_=_C4703( C4657 C4703 ) \nC4657_=_C4710( C4657 C4710 ) C4657_=_C4717( C4657 C4717 ) C4657_=_C4727( C4657 C4727 ) C4657_=_C4759( C4657 C4759 ) C4657_=_C4788( C4657 C4788 ) C4657_=_C4789( C4657 C4789 ) \nC4657_=_C4790( C4657 C4790 ) C4659_=_C4661( C4659 C4661 ) C4659_=_C4790( C4659 C4790 ) C4659_=_C5512( C4659 C5512 ) C4661_=_C4682( C4661 C4682 ) C4661_=_C4684( C4661 C4684 ) \nC4661_=_C4690( C4661 C4690 ) C4661_=_C4703( C4661 C4703 ) C4661_=_C4710( C4661 C4710 ) C4661_=_C4717( C4661 C4717 ) C4661_=_C4728( C4661 C4728 ) C4661_=_C4760( C4661 C4760 ) \nC4661_=_C4788( C4661 C4788 ) C4661_=_C4789( C4661 C4789 ) C4661_=_C4790( C4661 C4790 ) C4666_=_C5512( C4666 C5512 ) C4668_=_C5512( C4668 C5512 ) C4669_=_C4822( C4669 C4822 ) \nC4669_=_C5513( C4669 C5513 ) C4670_=_C4821( C4670 C4821 ) C4670_=_C5512( C4670 C5512 ) C4671_=_C4673( C4671 C4673 ) C4671_=_C4675( C4671 C4675 ) C4671_=_C4676( C4671 C4676 ) \nC4671_=_C4677( C4671 C4677 ) C4671_=_C4678( C4671 C4678 ) C4671_=_C4679( C4671 C4679 ) C4671_=_C4680( C4671 C4680 ) C4671_=_C4681( C4671 C4681 ) C4671_=_C4682( C4671 C4682 ) \nC4671_=_C4683( C4671 C4683 ) C4671_=_C4684( C4671 C4684 ) C4673_=_C4675( C4673 C4675 ) C4673_=_C4676( C4673 C4676 ) C4673_=_C4677( C4673 C4677 ) C4673_=_C4678( C4673 C4678 ) \nC4673_=_C4679( C4673 C4679 ) C4673_=_C4680( C4673 C4680 ) C4673_=_C4681( C4673 C4681 ) C4673_=_C4682( C4673 C4682 ) C4673_=_C4689( C4673 C4689 ) C4673_=_C4690( C4673 C4690 ) \nC4675_=_C4676( C4675 C4676 ) C4675_=_C4677( C4675 C4677 ) C4675_=_C4678( C4675 C4678 ) C4675_=_C4679( C4675 C4679 ) C4675_=_C4680( C4675 C4680 ) C4675_=_C4681( C4675 C4681 ) \nC4675_=_C4682( C4675 C4682 ) C4675_=_C4696( C4675 C4696 ) C4676_=_C4677( C4676 C4677 ) C4676_=_C4678( C4676 C4678 ) C4676_=_C4679( C4676 C4679 ) C4676_=_C4680( C4676 C4680 ) \nC4676_=_C4681( C4676 C4681 ) C4676_=_C4682( C4676 C4682 ) C4676_=_C4757( C4676 C4757 ) C4677_=_C4678( C4677 C4678 ) C4677_=_C4679( C4677 C4679 ) C4677_=_C4680( C4677 C4680 ) \nC4677_=_C4681( C4677 C4681 ) C4677_=_C4682( C4677 C4682 ) C4677_=_C4701( C4677 C4701 ) C4677_=_C4702( C4677 C4702 ) C4677_=_C4703( C4677 C4703 ) C4678_=_C4679( C4678 C4679 ) \nC4678_=_C4680( C4678 C4680 ) C4678_=_C4681( C4678 C4681 ) C4678_=_C4682( C4678 C4682 ) C4678_=_C4726( C4678 C4726 ) C4678_=_C4758( C4678 C4758 ) C4678_=_C4788( C4678 C4788 ) \nC4679_=_C4680( C4679 C4680 ) C4679_=_C4681( C4679 C4681 ) C4679_=_C4682( C4679 C4682 ) C4679_=_C4708( C4679 C4708 ) C4679_=_C4709( C4679 C4709 ) C4679_=_C4710( C4679 C4710 ) \nC4680_=_C4681( C4680 C4681 ) C4680_=_C4682( C4680 C4682 ) C4680_=_C4727( C4680 C4727 ) C4680_=_C4759( C4680 C4759 ) C4680_=_C4789( C4680 C4789 ) C4681_=_C4682( C4681 C4682 ) \nC4681_=_C4715( C4681 C4715 ) C4681_=_C4716( C4681 C4716 ) C4681_=_C4717( C4681 C4717 ) C4682_=_C4728( C4682 C4728 ) C4682_=_C4760( C4682 C4760 ) C4682_=_C4790( C4682 C4790 ) \nC4683_=_C4684( C4683 C4684 ) C4683_=_C4696( C4683 C4696 ) C4683_=_C4702( C4683 C4702 ) C4683_=_C4709( C4683 C4709 ) C4683_=_C4716( C4683 C4716 ) C4683_=_C4757( C4683 C4757 ) \nC4683_=_C4758( C4683 C4758 ) C4683_=_C4759( C4683 C4759 ) C4683_=_C4760( C4683 C4760 ) C4684_=_C4690( C4684 C4690 ) C4684_=_C4703( C4684 C4703 ) C4684_=_C4710( C4684 C4710 ) \nC4684_=_C4717( C4684 C4717 ) C4684_=_C4788( C4684 C4788 ) C4684_=_C4789( C4684 C4789 ) C4684_=_C4790( C4684 C4790 ) C4689_=_C4690( C4689 C4690 ) C4689_=_C4701( C4689 C4701 ) \nC4689_=_C4708( C4689 C4708 ) C4689_=_C4715( C4689 C4715 ) C4689_=_C4722( C4689 C4722 ) C4689_=_C4723( C4689 C4723 ) C4689_=_C4724( C4689 C4724 ) C4689_=_C4726( C4689 C4726 ) \nC4689_=_C4727( C4689 C4727 ) C4689_=_C4728( C4689 C4728 ) C4689_=_C4735( C4689 C4735 ) C4689_=_C4736( C4689 C4736 ) C4689_=_C4737( C4689 C4737 ) C4690_=_C4703( C4690 C4703 ) \nC4690_=_C4710( C4690 C4710 ) C4690_=_C4717( C4690 C4717 ) C4690_=_C4788( C4690 C4788 ) C4690_=_C4789( C4690 C4789 ) C4690_=_C4790( C4690 C4790 ) C4696_=_C4702( C4696 C4702 ) \nC4696_=_C4709( C4696 C4709 ) C4696_=_C4716( C4696 C4716 ) C4696_=_C4757( C4696 C4757 ) C4696_=_C4758( C4696 C4758 ) C4696_=_C4759( C4696 C4759 ) C4696_=_C4760( C4696 C4760 ) \nC4701_=_C4702( C4701 C4702 ) C4701_=_C4703( C4701 C4703 ) C4701_=_C4708( C4701 C4708 ) C4701_=_C4715( C4701 C4715 ) C4701_=_C4722( C4701 C4722 ) C4701_=_C4723( C4701 C4723 ) \nC4701_=_C4724( C4701 C4724 ) C4701_=_C4726( C4701 C4726 ) C4701_=_C4727( C4701 C4727 ) C4701_=_C4728( C4701 C4728 ) C4702_=_C4703( C4702 C4703 ) C4702_=_C4709( C4702 C4709 ) \nC4702_=_C4716( C4702 C4716 ) C4702_=_C4757( C4702 C4757 ) C4702_=_C4758( C4702 C4758 ) C4702_=_C4759( C4702 C4759 ) C4702_=_C4760( C4702 C4760 ) C4703_=_C4710( C4703 C4710 ) \nC4703_=_C4717( C4703 C4717 ) C4703_=_C4788( C4703 C4788 ) C4703_=_C4789( C4703 C4789 ) C4703_=_C4790( C4703 C4790 ) C4708_=_C4709( C4708 C4709 ) C4708_=_C4710( C4708 C4710 ) \nC4708_=_C4715( C4708 C4715 ) C4708_=_C4722( C4708 C4722 ) C4708_=_C4723( C4708 C4723 ) C4708_=_C4724( C4708 C4724 ) C4708_=_C4726( C4708 C4726 ) C4708_=_C4727( C4708 C4727 ) \nC4708_=_C4728( C4708 C4728 ) C4709_=_C4710( C4709 C4710 ) C4709_=_C4716( C4709 C4716 ) C4709_=_C4757( C4709 C4757 ) C4709_=_C4758( C4709 C4758 ) C4709_=_C4759( C4709 C4759 ) \nC4709_=_C4760( C4709 C4760 ) C4710_=_C4717( C4710 C4717 ) C4710_=_C4788( C4710 C4788 ) C4710_=_C4789( C4710 C4789 ) C4710_=_C4790( C4710 C4790 ) C4715_=_C4716( C4715 C4716 ) \nC4715_=_C4717( C4715 C4717 ) C4715_=_C4722( C4715 C4722 ) C4715_=_C4723( C4715 C4723 ) C4715_=_C4724( C4715 C4724 ) C4715_=_C4726( C4715 C4726 ) C4715_=_C4727( C4715 C4727 ) \nC4715_=_C4728( C4715 C4728 ) C4716_=_C4717( C4716 C4717 ) C4716_=_C4757( C4716 C4757 ) C4716_=_C4758( C4716 C4758 ) C4716_=_C4759( C4716 C4759 ) C4716_=_C4760( C4716 C4760 ) \nC4717_=_C4788( C4717 C4788 ) C4717_=_C4789( C4717 C4789 ) C4717_=_C4790( C4717 C4790 ) C4722_=_C4723( C4722 C4723 ) C4722_=_C4724( C4722 C4724 ) C4722_=_C4726( C4722 C4726 ) \nC4722_=_C4727( C4722 C4727 ) C4722_=_C4728( C4722 C4728 ) C4723_=_C4724( C4723 C4724 ) C4723_=_C4726( C4723 C4726 ) C4723_=_C4727( C4723 C4727 ) C4723_=_C4728( C4723 C4728 ) \nC4724_=_C4726( C4724 C4726 ) C4724_=_C4727( C4724 C4727 ) C4724_=_C4728( C4724 C4728 ) C4724_=_C4738( C4724 C4738 ) C4726_=_C4727( C4726 C4727 ) C4726_=_C4728( C4726 C4728 ) \nC4726_=_C4758( C4726 C4758 ) C4726_=_C4788( C4726 C4788 ) C4727_=_C4728( C4727 C4728 ) C4727_=_C4759( C4727 C4759 ) C4727_=_C4789( C4727 C4789 ) C4728_=_C4760( C4728 C4760 ) \nC4728_=_C4790( C4728 C4790 ) C4735_=_C4736( C4735 C4736 ) C4735_=_C4737(</w:t>
      </w:r>
    </w:p>
    <w:p>
      <w:pPr>
        <w:pStyle w:val="PreformattedText"/>
        <w:bidi w:val="0"/>
        <w:spacing w:before="0" w:after="0"/>
        <w:jc w:val="left"/>
        <w:rPr/>
      </w:pPr>
      <w:r>
        <w:rPr/>
        <w:t xml:space="preserve"> </w:t>
      </w:r>
      <w:r>
        <w:rPr/>
        <w:t>C4735 C4737 ) C4736_=_C4737( C4736 C4737 ) C4736_=_C4738( C4736 C4738 ) C4736_=_C4740( C4736 C4740 ) \nC4736_=_C4742( C4736 C4742 ) C4737_=_C4741( C4737 C4741 ) C4738_=_C4740( C4738 C4740 ) C4738_=_C4742( C4738 C4742 ) C4739_=_C4740( C4739 C4740 ) C4739_=_C4741( C4739 C4741 ) \nC4739_=_C4822( C4739 C4822 ) C4740_=_C4741( C4740 C4741 ) C4740_=_C4742( C4740 C4742 ) C4757_=_C4758( C4757 C4758 ) C4757_=_C4759( C4757 C4759 ) C4757_=_C4760( C4757 C4760 ) \nC4758_=_C4759( C4758 C4759 ) C4758_=_C4760( C4758 C4760 ) C4758_=_C4788( C4758 C4788 ) C4759_=_C4760( C4759 C4760 ) C4759_=_C4789( C4759 C4789 ) C4760_=_C4790( C4760 C4790 ) \nC4788_=_C4789( C4788 C4789 ) C4788_=_C4790( C4788 C4790 ) C4789_=_C4790( C4789 C4790 ) "];1179-&gt;1241[label="141: C1945 C1946 C1948 C1951 C1954 \nC1974 C1976 C1977 C1988 C1990 C1991 \nC1992 C2001 C2003 C2012 C2025 C2036 \nC2047 C2049 C2051 C2090 C2100 C2102 \nC2104 C2106 C2112 C2114 C2116 C2118 \nC2130 C2138 C2143 C2146 C2160 C2161 \nC4431 C4432 C4434 C4435 C4436 C4438 \nC4535 C4537 C4541 C4543 C4546 C4547 \nC4553 C4554 C4560 C4561 C4567 C4568 \nC4572 C4573 C4579 C4580 C4582 C4585 \nC4591 C4592 C4593 C4594 C4595 C4596 \nC4597 C4598 C4599 C4600 C4601 C4602 \nC4613 C4617 C4619 C4621 C4623 C4625 \nC4627 C4629 C4631 C4643 C4647 C4651 \nC4653 C4655 C4657 C4659 C4661 C4666 \nC4668 C4669 C4670 C4671 C4673 C4675 \nC4676 C4677 C4678 C4679 C4680 C4681 \nC4682 C4683 C4684 C4690 C4696 C4701 \nC4702 C4703 C4708 C4709 C4710 C4715 \nC4716 C4717 C4722 C4723 C4724 C4726 \nC4727 C4728 C4735 C4736 C4737 C4738 \nC4739 C4740 C4741 C4742 C4757 C4758 \nC4759 C4760 C4788 C4789 C4790 C4821 \nC4822 C5488 C5512 C5513 \n981: C1945_=_C1946 ,C1945_=_C1974 ,C1945_=_C1976 ,C1945_=_C1977 ,C1945_=_C4671 ,\nC1945_=_C4683 ,C1945_=_C4684 ,C1946_=_C1954 ,C1946_=_C2047 ,C1946_=_C2049 ,C1946_=_C2051 ,\nC1946_=_C4580 ,C1946_=_C4585 ,C1946_=_C4593 ,C1946_=_C4597 ,C1946_=_C4601 ,C1946_=_C4701 ,\nC1946_=_C4708 ,C1946_=_C4715 ,C1946_=_C4722 ,C1946_=_C4723 ,C1946_=_C4724 ,C1946_=_C4726 ,\nC1946_=_C4727 ,C1946_=_C4728 ,C1948_=_C1988 ,C1948_=_C1990 ,C1948_=_C1991 ,C1948_=_C1992 ,\nC1948_=_C4673 ,C1948_=_C4690 ,C1951_=_C2001 ,C1951_=_C2003 ,C1951_=_C4669 ,C1951_=_C4675 ,\nC1951_=_C4696 ,C1954_=_C2047 ,C1954_=_C2049 ,C1954_=_C2051 ,C1954_=_C4546 ,C1954_=_C4553 ,\nC1954_=_C4560 ,C1954_=_C4567 ,C1954_=_C4580 ,C1954_=_C4585 ,C1954_=_C4593 ,C1954_=_C4597 ,\nC1954_=_C4601 ,C1954_=_C4671 ,C1954_=_C4673 ,C1954_=_C4675 ,C1954_=_C4676 ,C1954_=_C4677 ,\nC1954_=_C4678 ,C1954_=_C4679 ,C1954_=_C4680 ,C1954_=_C4681 ,C1954_=_C4682 ,C1954_=_C4701 ,\nC1954_=_C4708 ,C1954_=_C4715 ,C1954_=_C4722 ,C1954_=_C4723 ,C1954_=_C4724 ,C1954_=_C4726 ,\nC1954_=_C4727 ,C1954_=_C4728 ,C1974_=_C1976 ,C1974_=_C1977 ,C1974_=_C1988 ,C1974_=_C2001 ,\nC1974_=_C2012 ,C1974_=_C2025 ,C1974_=_C2036 ,C1974_=_C4671 ,C1974_=_C4683 ,C1974_=_C4684 ,\nC1974_=_C4722 ,C1976_=_C1977 ,C1976_=_C2051 ,C1976_=_C2100 ,C1976_=_C2102 ,C1976_=_C2104 ,\nC1976_=_C2106 ,C1976_=_C4671 ,C1976_=_C4683 ,C1976_=_C4684 ,C1977_=_C4671 ,C1977_=_C4683 ,\nC1977_=_C4684 ,C1988_=_C1990 ,C1988_=_C1991 ,C1988_=_C1992 ,C1988_=_C2001 ,C1988_=_C2012 ,\nC1988_=_C2025 ,C1988_=_C2036 ,C1988_=_C4673 ,C1988_=_C4690 ,C1988_=_C4722 ,C1990_=_C1991 ,\nC1990_=_C1992 ,C1990_=_C2047 ,C1990_=_C4619 ,C1990_=_C4623 ,C1990_=_C4627 ,C1990_=_C4631 ,\nC1990_=_C4673 ,C1990_=_C4683 ,C1990_=_C4690 ,C1990_=_C4696 ,C1990_=_C4702 ,C1990_=_C4709 ,\nC1990_=_C4716 ,C1990_=_C4757 ,C1990_=_C4758 ,C1990_=_C4759 ,C1990_=_C4760 ,C1991_=_C1992 ,\nC1991_=_C2112 ,C1991_=_C2114 ,C1991_=_C2116 ,C1991_=_C2118 ,C1991_=_C4585 ,C1991_=_C4673 ,\nC1991_=_C4690 ,C1991_=_C4724 ,C1992_=_C4673 ,C1992_=_C4690 ,C2001_=_C2003 ,C2001_=_C2012 ,\nC2001_=_C2025 ,C2001_=_C2036 ,C2001_=_C4675 ,C2001_=_C4696 ,C2001_=_C4722 ,C2003_=_C2049 ,\nC2003_=_C2090 ,C2003_=_C4653 ,C2003_=_C4657 ,C2003_=_C4661 ,C2003_=_C4675 ,C2003_=_C4684 ,\nC2003_=_C4690 ,C2003_=_C4696 ,C2003_=_C4703 ,C2003_=_C4710 ,C2003_=_C4717 ,C2003_=_C4788 ,\nC2003_=_C4789 ,C2003_=_C4790 ,C2012_=_C2025 ,C2012_=_C2036 ,C2012_=_C4677 ,C2012_=_C4701 ,\nC2012_=_C4702 ,C2012_=_C4703 ,C2012_=_C4722 ,C2025_=_C2036 ,C2025_=_C4679 ,C2025_=_C4708 ,\nC2025_=_C4709 ,C2025_=_C4710 ,C2025_=_C4722 ,C2036_=_C4681 ,C2036_=_C4715 ,C2036_=_C4716 ,\nC2036_=_C4717 ,C2036_=_C4722 ,C2047_=_C2049 ,C2047_=_C2051 ,C2047_=_C4580 ,C2047_=_C4585 ,\nC2047_=_C4593 ,C2047_=_C4597 ,C2047_=_C4601 ,C2047_=_C4619 ,C2047_=_C4623 ,C2047_=_C4627 ,\nC2047_=_C4631 ,C2047_=_C4683 ,C2047_=_C4696 ,C2047_=_C4701 ,C2047_=_C4702 ,C2047_=_C4708 ,\nC2047_=_C4709 ,C2047_=_C4715 ,C2047_=_C4716 ,C2047_=_C4722 ,C2047_=_C4723 ,C2047_=_C4724 ,\nC2047_=_C4726 ,C2047_=_C4727 ,C2047_=_C4728 ,C2047_=_C4757 ,C2047_=_C4758 ,C2047_=_C4759 ,\nC2047_=_C4760 ,C2049_=_C2051 ,C2049_=_C2090 ,C2049_=_C4580 ,C2049_=_C4585 ,C2049_=_C4593 ,\nC2049_=_C4597 ,C2049_=_C4601 ,C2049_=_C4653 ,C2049_=_C4657 ,C2049_=_C4661 ,C2049_=_C4684 ,\nC2049_=_C4690 ,C2049_=_C4701 ,C2049_=_C4703 ,C2049_=_C4708 ,C2049_=_C4710 ,C2049_=_C4715 ,\nC2049_=_C4717 ,C2049_=_C4722 ,C2049_=_C4723 ,C2049_=_C4724 ,C2049_=_C4726 ,C2049_=_C4727 ,\nC2049_=_C4728 ,C2049_=_C4788 ,C2049_=_C4789 ,C2049_=_C4790 ,C2051_=_C2100 ,C2051_=_C2102 ,\nC2051_=_C2104 ,C2051_=_C2106 ,C2051_=_C4580 ,C2051_=_C4585 ,C2051_=_C4593 ,C2051_=_C4597 ,\nC2051_=_C4601 ,C2051_=_C4701 ,C2051_=_C4708 ,C2051_=_C4715 ,C2051_=_C4722 ,C2051_=_C4723 ,\nC2051_=_C4724 ,C2051_=_C4726 ,C2051_=_C4727 ,C2051_=_C4728 ,C2090_=_C2100 ,C2090_=_C2112 ,\nC2090_=_C2130 ,C2090_=_C4546 ,C2090_=_C4619 ,C2090_=_C4653 ,C2090_=_C4657 ,C2090_=_C4661 ,\nC2090_=_C4676 ,C2090_=_C4684 ,C2090_=_C4690 ,C2090_=_C4703 ,C2090_=_C4710 ,C2090_=_C4717 ,\nC2090_=_C4757 ,C2090_=_C4788 ,C2090_=_C4789 ,C2090_=_C4790 ,C2100_=_C2102 ,C2100_=_C2104 ,\nC2100_=_C2106 ,C2100_=_C2112 ,C2100_=_C2130 ,C2100_=_C4546 ,C2100_=_C4619 ,C2100_=_C4676 ,\nC2100_=_C4757 ,C2102_=_C2104 ,C2102_=_C2106 ,C2102_=_C2114 ,C2102_=_C2138 ,C2102_=_C4553 ,\nC2102_=_C4593 ,C2102_=_C4623 ,C2102_=_C4653 ,C2102_=_C4678 ,C2102_=_C4726 ,C2102_=_C4758 ,\nC2102_=_C4788 ,C2104_=_C2106 ,C2104_=_C2116 ,C2104_=_C2143 ,C2104_=_C4560 ,C2104_=_C4597 ,\nC2104_=_C4627 ,C2104_=_C4657 ,C2104_=_C4680 ,C2104_=_C4727 ,C2104_=_C4759 ,C2104_=_C4789 ,\nC2106_=_C2118 ,C2106_=_C2146 ,C2106_=_C4567 ,C2106_=_C4601 ,C2106_=_C4631 ,C2106_=_C4661 ,\nC2106_=_C4682 ,C2106_=_C4728 ,C2106_=_C4760 ,C2106_=_C4790 ,C2112_=_C2114 ,C2112_=_C2116 ,\nC2112_=_C2118 ,C2112_=_C2130 ,C2112_=_C4546 ,C2112_=_C4585 ,C2112_=_C4619 ,C2112_=_C4676 ,\nC2112_=_C4724 ,C2112_=_C4757 ,C2114_=_C2116 ,C2114_=_C2118 ,C2114_=_C2138 ,C2114_=_C4553 ,\nC2114_=_C4585 ,C2114_=_C4593 ,C2114_=_C4623 ,C2114_=_C4653 ,C2114_=_C4678 ,C2114_=_C4724 ,\nC2114_=_C4726 ,C2114_=_C4758 ,C2114_=_C4788 ,C2116_=_C2118 ,C2116_=_C2143 ,C2116_=_C4560 ,\nC2116_=_C4585 ,C2116_=_C4597 ,C2116_=_C4627 ,C2116_=_C4657 ,C2116_=_C4680 ,C2116_=_C4724 ,\nC2116_=_C4727 ,C2116_=_C4759 ,C2116_=_C4789 ,C2118_=_C2146 ,C2118_=_C4567 ,C2118_=_C4585 ,\nC2118_=_C4601 ,C2118_=_C4631 ,C2118_=_C4661 ,C2118_=_C4682 ,C2118_=_C4724 ,C2118_=_C4728 ,\nC2118_=_C4760 ,C2118_=_C4790 ,C2130_=_C2138 ,C2130_=_C2143 ,C2130_=_C2146 ,C2130_=_C4546 ,\nC2130_=_C4580 ,C2130_=_C4619 ,C2130_=_C4676 ,C2130_=_C4723 ,C2130_=_C4757 ,C2138_=_C2143 ,\nC2138_=_C2146 ,C2138_=_C4553 ,C2138_=_C4580 ,C2138_=_C4593 ,C2138_=_C4623 ,C2138_=_C4653 ,\nC2138_=_C4678 ,C2138_=_C4723 ,C2138_=_C4726 ,C2138_=_C4758 ,C2138_=_C4788 ,C2143_=_C2146 ,\nC2143_=_C4560 ,C2143_=_C4580 ,C2143_=_C4597 ,C2143_=_C4627 ,C2143_=_C4657 ,C2143_=_C4680 ,\nC2143_=_C4723 ,C2143_=_C4727 ,C2143_=_C4759 ,C2143_=_C4789 ,C2146_=_C4567 ,C2146_=_C4580 ,\nC2146_=_C4601 ,C2146_=_C4631 ,C2146_=_C4661 ,C2146_=_C4682 ,C2146_=_C4723 ,C2146_=_C4728 ,\nC2146_=_C4760 ,C2146_=_C4790 ,C2160_=_C2161 ,C2160_=_C4670 ,C2160_=_C4821 ,C2161_=_C4670 ,\nC2161_=_C4821 ,C4431_=_C4432 ,C4431_=_C4572 ,C4432_=_C4434 ,C4432_=_C4436 ,C4432_=_C4438 ,\nC4432_=_C4572 ,C4434_=_C4436 ,C4434_=_C4438 ,C4434_=_C4537 ,C4434_=_C4585 ,C4435_=_C4436 ,\nC4435_=_C4573 ,C4436_=_C4438 ,C4436_=_C4573 ,C4438_=_C4543 ,C4535_=_C4613 ,C4535_=_C4643 ,\nC4535_=_C4666 ,C4535_=_C5512 ,C4537_=_C4543 ,C4537_=_C4572 ,C4537_=_C4573 ,C4537_=_C4585 ,\nC4541_=_C4647 ,C4541_=_C4668 ,C4541_=_C5512 ,C4543_=_C4572 ,C4543_=_C4573 ,C4546_=_C4547 ,\nC4546_=_C4553 ,C4546_=_C4560 ,C4546_=_C4567 ,C4546_=_C4619 ,C4546_=_C4671 ,C4546_=_C4673 ,\nC4546_=_C4675 ,C4546_=_C4676 ,C4546_=_C4677 ,C4546_=_C4678 ,C4546_=_C4679 ,C4546_=_C4680 ,\nC4546_=_C4681 ,C4546_=_C4682 ,C4546_=_C4757 ,C4547_=_C4617 ,C4547_=_C4670 ,C4547_=_C4676 ,\nC4547_=_C5512 ,C4553_=_C4554 ,C4553_=_C4560 ,C4553_=_C4567 ,C4553_=_C4593 ,C4553_=_C4623 ,\nC4553_=_C4653 ,C4553_=_C4671 ,C4553_=_C4673 ,C4553_=_C4675 ,C4553_=_C4676 ,C4553_=_C4677 ,\nC4553_=_C4678 ,C4553_=_C4679 ,C4553_=_C4680 ,C4553_=_C4681 ,C4553_=_C4682 ,C4553_=_C4726 ,\nC4553_=_C4758 ,C4553_=_C4788 ,C4554_=_C4591 ,C4554_=_C4621 ,C4554_=_C4651 ,C4554_=_C4678 ,\nC4554_=_C5512 ,C4560_=_C4561 ,C4560_=_C4567 ,C4560_=_C4597 ,C4560_=_C4627 ,C4560_=_C4657 ,\nC4560_=_C4671 ,C4560_=_C4673 ,C4560_=_C4675 ,C4560_=_C4676 ,C4560_=_C4677 ,C4560_=_C4678 ,\nC4560_=_C4679 ,C4560_=_C4680 ,C4560_=_C4681 ,C4560_=_C4682 ,C4560_=_C4727 ,C4560_=_C4759 ,\nC4560_=_C4789 ,C4561_=_C4595 ,C4561_=_C4625 ,C4561_=_C4655 ,C4561_=_C4680 ,C4561_=_C5512 ,\nC4567_=_C4568 ,C4567_=_C4601 ,C4567_=_C4631 ,C4567_=_C4661 ,C4567_=_C4671 ,C4567_=_C4673 ,\nC4567_=_C4675 ,C4567_=_C4676 ,C4567_=_C4677 ,C4567_=_C4678 ,C4567_=_C4679 ,C4567_=_C4680 ,\nC4567_=_C4681 ,C4567_=_C4682 ,C4567_=_C4728 ,C4567_=_C4760 ,C4567_=_C4790 ,C4568_=_C4599 ,\nC4568_=_C4629 ,C4568_=_C4659 ,C4568_=_C4682 ,C4568_=_C5512 ,C4572_=_C4573 ,C4579_=_C4580 ,\nC4579_=_C4582 ,C4579_=_C4592 ,C4579_=_C4594 ,C4579_=_C4596 ,C4579_=_C4598 ,C4579_=_C4600 ,\nC4579_=_C4602 ,C4579_=_C4723 ,C4579_=_C5488 ,C4580_=_C4585 ,C4580_=_C4593 ,C4580_=_C4597 ,\nC4580_=_C4601 ,C4580_=_C4701 ,C4580_=_C4708 ,C4580_=_C4715 ,C4580_=_C4722 ,C4580_=_C4723 ,\nC4580_=_C4724 ,C4580_=_C4726 ,C4580_=_C4727 ,C4580_=_C4728 ,C4582_=_C4592 ,C4582_=_C4594</w:t>
      </w:r>
    </w:p>
    <w:p>
      <w:pPr>
        <w:pStyle w:val="PreformattedText"/>
        <w:bidi w:val="0"/>
        <w:spacing w:before="0" w:after="0"/>
        <w:jc w:val="left"/>
        <w:rPr/>
      </w:pPr>
      <w:r>
        <w:rPr/>
        <w:t xml:space="preserve"> </w:t>
      </w:r>
      <w:r>
        <w:rPr/>
        <w:t>,\nC4582_=_C4596 ,C4582_=_C4598 ,C4582_=_C4600 ,C4582_=_C4602 ,C4582_=_C4722 ,C4582_=_C5488 ,\nC4585_=_C4593 ,C4585_=_C4597 ,C4585_=_C4601 ,C4585_=_C4701 ,C4585_=_C4708 ,C4585_=_C4715 ,\nC4585_=_C4722 ,C4585_=_C4723 ,C4585_=_C4724 ,C4585_=_C4726 ,C4585_=_C4727 ,C4585_=_C4728 ,\nC4591_=_C4592 ,C4591_=_C4593 ,C4591_=_C4621 ,C4591_=_C4651 ,C4591_=_C4726 ,C4591_=_C5512 ,\nC4592_=_C4593 ,C4592_=_C4594 ,C4592_=_C4596 ,C4592_=_C4598 ,C4592_=_C4600 ,C4592_=_C4602 ,\nC4592_=_C4726 ,C4592_=_C5488 ,C4593_=_C4597 ,C4593_=_C4601 ,C4593_=_C4623 ,C4593_=_C4653 ,\nC4593_=_C4678 ,C4593_=_C4701 ,C4593_=_C4708 ,C4593_=_C4715 ,C4593_=_C4722 ,C4593_=_C4723 ,\nC4593_=_C4724 ,C4593_=_C4726 ,C4593_=_C4727 ,C4593_=_C4728 ,C4593_=_C4758 ,C4593_=_C4788 ,\nC4594_=_C4596 ,C4594_=_C4598 ,C4594_=_C4600 ,C4594_=_C4602 ,C4594_=_C4701 ,C4594_=_C5488 ,\nC4595_=_C4596 ,C4595_=_C4597 ,C4595_=_C4625 ,C4595_=_C4655 ,C4595_=_C4727 ,C4595_=_C5512 ,\nC4596_=_C4597 ,C4596_=_C4598 ,C4596_=_C4600 ,C4596_=_C4602 ,C4596_=_C4727 ,C4596_=_C5488 ,\nC4597_=_C4601 ,C4597_=_C4627 ,C4597_=_C4657 ,C4597_=_C4680 ,C4597_=_C4701 ,C4597_=_C4708 ,\nC4597_=_C4715 ,C4597_=_C4722 ,C4597_=_C4723 ,C4597_=_C4724 ,C4597_=_C4726 ,C4597_=_C4727 ,\nC4597_=_C4728 ,C4597_=_C4759 ,C4597_=_C4789 ,C4598_=_C4600 ,C4598_=_C4602 ,C4598_=_C4708 ,\nC4598_=_C5488 ,C4599_=_C4600 ,C4599_=_C4601 ,C4599_=_C4629 ,C4599_=_C4659 ,C4599_=_C4728 ,\nC4599_=_C5512 ,C4600_=_C4601 ,C4600_=_C4602 ,C4600_=_C4728 ,C4600_=_C5488 ,C4601_=_C4631 ,\nC4601_=_C4661 ,C4601_=_C4682 ,C4601_=_C4701 ,C4601_=_C4708 ,C4601_=_C4715 ,C4601_=_C4722 ,\nC4601_=_C4723 ,C4601_=_C4724 ,C4601_=_C4726 ,C4601_=_C4727 ,C4601_=_C4728 ,C4601_=_C4760 ,\nC4601_=_C4790 ,C4602_=_C4715 ,C4602_=_C5488 ,C4613_=_C4643 ,C4613_=_C4666 ,C4613_=_C5512 ,\nC4617_=_C4619 ,C4617_=_C4670 ,C4617_=_C4757 ,C4617_=_C5512 ,C4619_=_C4623 ,C4619_=_C4627 ,\nC4619_=_C4631 ,C4619_=_C4676 ,C4619_=_C4683 ,C4619_=_C4696 ,C4619_=_C4702 ,C4619_=_C4709 ,\nC4619_=_C4716 ,C4619_=_C4757 ,C4619_=_C4758 ,C4619_=_C4759 ,C4619_=_C4760 ,C4621_=_C4623 ,\nC4621_=_C4651 ,C4621_=_C4758 ,C4621_=_C5512 ,C4623_=_C4627 ,C4623_=_C4631 ,C4623_=_C4653 ,\nC4623_=_C4678 ,C4623_=_C4683 ,C4623_=_C4696 ,C4623_=_C4702 ,C4623_=_C4709 ,C4623_=_C4716 ,\nC4623_=_C4726 ,C4623_=_C4757 ,C4623_=_C4758 ,C4623_=_C4759 ,C4623_=_C4760 ,C4623_=_C4788 ,\nC4625_=_C4627 ,C4625_=_C4655 ,C4625_=_C4759 ,C4625_=_C5512 ,C4627_=_C4631 ,C4627_=_C4657 ,\nC4627_=_C4680 ,C4627_=_C4683 ,C4627_=_C4696 ,C4627_=_C4702 ,C4627_=_C4709 ,C4627_=_C4716 ,\nC4627_=_C4727 ,C4627_=_C4757 ,C4627_=_C4758 ,C4627_=_C4759 ,C4627_=_C4760 ,C4627_=_C4789 ,\nC4629_=_C4631 ,C4629_=_C4659 ,C4629_=_C4760 ,C4629_=_C5512 ,C4631_=_C4661 ,C4631_=_C4682 ,\nC4631_=_C4683 ,C4631_=_C4696 ,C4631_=_C4702 ,C4631_=_C4709 ,C4631_=_C4716 ,C4631_=_C4728 ,\nC4631_=_C4757 ,C4631_=_C4758 ,C4631_=_C4759 ,C4631_=_C4760 ,C4631_=_C4790 ,C4643_=_C4666 ,\nC4643_=_C5512 ,C4647_=_C4668 ,C4647_=_C5512 ,C4651_=_C4653 ,C4651_=_C4788 ,C4651_=_C5512 ,\nC4653_=_C4657 ,C4653_=_C4661 ,C4653_=_C4678 ,C4653_=_C4684 ,C4653_=_C4690 ,C4653_=_C4703 ,\nC4653_=_C4710 ,C4653_=_C4717 ,C4653_=_C4726 ,C4653_=_C4758 ,C4653_=_C4788 ,C4653_=_C4789 ,\nC4653_=_C4790 ,C4655_=_C4657 ,C4655_=_C4789 ,C4655_=_C5512 ,C4657_=_C4661 ,C4657_=_C4680 ,\nC4657_=_C4684 ,C4657_=_C4690 ,C4657_=_C4703 ,C4657_=_C4710 ,C4657_=_C4717 ,C4657_=_C4727 ,\nC4657_=_C4759 ,C4657_=_C4788 ,C4657_=_C4789 ,C4657_=_C4790 ,C4659_=_C4661 ,C4659_=_C4790 ,\nC4659_=_C5512 ,C4661_=_C4682 ,C4661_=_C4684 ,C4661_=_C4690 ,C4661_=_C4703 ,C4661_=_C4710 ,\nC4661_=_C4717 ,C4661_=_C4728 ,C4661_=_C4760 ,C4661_=_C4788 ,C4661_=_C4789 ,C4661_=_C4790 ,\nC4666_=_C5512 ,C4668_=_C5512 ,C4669_=_C4822 ,C4669_=_C5513 ,C4670_=_C4821 ,C4670_=_C5512 ,\nC4671_=_C4673 ,C4671_=_C4675 ,C4671_=_C4676 ,C4671_=_C4677 ,C4671_=_C4678 ,C4671_=_C4679 ,\nC4671_=_C4680 ,C4671_=_C4681 ,C4671_=_C4682 ,C4671_=_C4683 ,C4671_=_C4684 ,C4673_=_C4675 ,\nC4673_=_C4676 ,C4673_=_C4677 ,C4673_=_C4678 ,C4673_=_C4679 ,C4673_=_C4680 ,C4673_=_C4681 ,\nC4673_=_C4682 ,C4673_=_C4690 ,C4675_=_C4676 ,C4675_=_C4677 ,C4675_=_C4678 ,C4675_=_C4679 ,\nC4675_=_C4680 ,C4675_=_C4681 ,C4675_=_C4682 ,C4675_=_C4696 ,C4676_=_C4677 ,C4676_=_C4678 ,\nC4676_=_C4679 ,C4676_=_C4680 ,C4676_=_C4681 ,C4676_=_C4682 ,C4676_=_C4757 ,C4677_=_C4678 ,\nC4677_=_C4679 ,C4677_=_C4680 ,C4677_=_C4681 ,C4677_=_C4682 ,C4677_=_C4701 ,C4677_=_C4702 ,\nC4677_=_C4703 ,C4678_=_C4679 ,C4678_=_C4680 ,C4678_=_C4681 ,C4678_=_C4682 ,C4678_=_C4726 ,\nC4678_=_C4758 ,C4678_=_C4788 ,C4679_=_C4680 ,C4679_=_C4681 ,C4679_=_C4682 ,C4679_=_C4708 ,\nC4679_=_C4709 ,C4679_=_C4710 ,C4680_=_C4681 ,C4680_=_C4682 ,C4680_=_C4727 ,C4680_=_C4759 ,\nC4680_=_C4789 ,C4681_=_C4682 ,C4681_=_C4715 ,C4681_=_C4716 ,C4681_=_C4717 ,C4682_=_C4728 ,\nC4682_=_C4760 ,C4682_=_C4790 ,C4683_=_C4684 ,C4683_=_C4696 ,C4683_=_C4702 ,C4683_=_C4709 ,\nC4683_=_C4716 ,C4683_=_C4757 ,C4683_=_C4758 ,C4683_=_C4759 ,C4683_=_C4760 ,C4684_=_C4690 ,\nC4684_=_C4703 ,C4684_=_C4710 ,C4684_=_C4717 ,C4684_=_C4788 ,C4684_=_C4789 ,C4684_=_C4790 ,\nC4690_=_C4703 ,C4690_=_C4710 ,C4690_=_C4717 ,C4690_=_C4788 ,C4690_=_C4789 ,C4690_=_C4790 ,\nC4696_=_C4702 ,C4696_=_C4709 ,C4696_=_C4716 ,C4696_=_C4757 ,C4696_=_C4758 ,C4696_=_C4759 ,\nC4696_=_C4760 ,C4701_=_C4702 ,C4701_=_C4703 ,C4701_=_C4708 ,C4701_=_C4715 ,C4701_=_C4722 ,\nC4701_=_C4723 ,C4701_=_C4724 ,C4701_=_C4726 ,C4701_=_C4727 ,C4701_=_C4728 ,C4702_=_C4703 ,\nC4702_=_C4709 ,C4702_=_C4716 ,C4702_=_C4757 ,C4702_=_C4758 ,C4702_=_C4759 ,C4702_=_C4760 ,\nC4703_=_C4710 ,C4703_=_C4717 ,C4703_=_C4788 ,C4703_=_C4789 ,C4703_=_C4790 ,C4708_=_C4709 ,\nC4708_=_C4710 ,C4708_=_C4715 ,C4708_=_C4722 ,C4708_=_C4723 ,C4708_=_C4724 ,C4708_=_C4726 ,\nC4708_=_C4727 ,C4708_=_C4728 ,C4709_=_C4710 ,C4709_=_C4716 ,C4709_=_C4757 ,C4709_=_C4758 ,\nC4709_=_C4759 ,C4709_=_C4760 ,C4710_=_C4717 ,C4710_=_C4788 ,C4710_=_C4789 ,C4710_=_C4790 ,\nC4715_=_C4716 ,C4715_=_C4717 ,C4715_=_C4722 ,C4715_=_C4723 ,C4715_=_C4724 ,C4715_=_C4726 ,\nC4715_=_C4727 ,C4715_=_C4728 ,C4716_=_C4717 ,C4716_=_C4757 ,C4716_=_C4758 ,C4716_=_C4759 ,\nC4716_=_C4760 ,C4717_=_C4788 ,C4717_=_C4789 ,C4717_=_C4790 ,C4722_=_C4723 ,C4722_=_C4724 ,\nC4722_=_C4726 ,C4722_=_C4727 ,C4722_=_C4728 ,C4723_=_C4724 ,C4723_=_C4726 ,C4723_=_C4727 ,\nC4723_=_C4728 ,C4724_=_C4726 ,C4724_=_C4727 ,C4724_=_C4728 ,C4724_=_C4738 ,C4726_=_C4727 ,\nC4726_=_C4728 ,C4726_=_C4758 ,C4726_=_C4788 ,C4727_=_C4728 ,C4727_=_C4759 ,C4727_=_C4789 ,\nC4728_=_C4760 ,C4728_=_C4790 ,C4735_=_C4736 ,C4735_=_C4737 ,C4736_=_C4737 ,C4736_=_C4738 ,\nC4736_=_C4740 ,C4736_=_C4742 ,C4737_=_C4741 ,C4738_=_C4740 ,C4738_=_C4742 ,C4739_=_C4740 ,\nC4739_=_C4741 ,C4739_=_C4822 ,C4740_=_C4741 ,C4740_=_C4742 ,C4757_=_C4758 ,C4757_=_C4759 ,\nC4757_=_C4760 ,C4758_=_C4759 ,C4758_=_C4760 ,C4758_=_C4788 ,C4759_=_C4760 ,C4759_=_C4789 ,\nC4760_=_C4790 ,C4788_=_C4789 ,C4788_=_C4790 ,C4789_=_C4790 ,"];1242[shape=box, label="id:1242 level: 10\n131: C2151 C2160 C2163 C2165 C2166 \nC2168 C2170 C2174 C2180 C2189 C2195 \nC2204 C2206 C2210 C2212 C2213 C2214 \nC2219 C2232 C2245 C2315 C2327 C2337 \nC2345 C2350 C2355 C4533 C4535 C4536 \nC4545 C4547 C4548 C4566 C4568 C4569 \nC4599 C4600 C4602 C4629 C4630 C4632 \nC4659 C4660 C4662 C4671 C4672 C4675 \nC4676 C4681 C4682 C4686 C4687 C4691 \nC4692 C4694 C4698 C4704 C4705 C4707 \nC4711 C4712 C4714 C4715 C4716 C4717 \nC4718 C4719 C4720 C4721 C4728 C4739 \nC4751 C4752 C4753 C4754 C4760 C4769 \nC4781 C4782 C4783 C4784 C4790 C4811 \nC4812 C4813 C4814 C4822 C4823 C4824 \nC4825 C4826 C4828 C4829 C4830 C4831 \nC4832 C4837 C4838 C4839 C4840 C4847 \nC4848 C4849 C4850 C4851 C4852 C4867 \nC4868 C4869 C4870 C4871 C4872 C4873 \nC4880 C4903 C4904 C4905 C4906 C4912 \nC4933 C4934 C4935 C4936 C4942 C4963 \nC4964 C4965 C4966 C5489 C5514 C5515 \n730: C2151_=_C2163( C2151 C2163 ) C2151_=_C2165( C2151 C2165 ) C2151_=_C2166( C2151 C2166 ) C2151_=_C2168( C2151 C2168 ) C2151_=_C2170( C2151 C2170 ) \nC2151_=_C4686( C2151 C4686 ) C2151_=_C4692( C2151 C4692 ) C2151_=_C4698( C2151 C4698 ) C2151_=_C4705( C2151 C4705 ) C2151_=_C4712( C2151 C4712 ) C2151_=_C4719( C2151 C4719 ) \nC2151_=_C4823( C2151 C4823 ) C2151_=_C4824( C2151 C4824 ) C2151_=_C4825( C2151 C4825 ) C2151_=_C4826( C2151 C4826 ) C2151_=_C4828( C2151 C4828 ) C2151_=_C4829( C2151 C4829 ) \nC2151_=_C4830( C2151 C4830 ) C2151_=_C4831( C2151 C4831 ) C2151_=_C4832( C2151 C4832 ) C2160_=_C2174( C2160 C2174 ) C2160_=_C2189( C2160 C2189 ) C2160_=_C2204( C2160 C2204 ) \nC2160_=_C2206( C2160 C2206 ) C2160_=_C2210( C2160 C2210 ) C2160_=_C2212( C2160 C2212 ) C2160_=_C2213( C2160 C2213 ) C2160_=_C2214( C2160 C2214 ) C2160_=_C4847( C2160 C4847 ) \nC2160_=_C4848( C2160 C4848 ) C2163_=_C2165( C2163 C2165 ) C2163_=_C2166( C2163 C2166 ) C2163_=_C2168( C2163 C2168 ) C2163_=_C2170( C2163 C2170 ) C2163_=_C4686( C2163 C4686 ) \nC2163_=_C4692( C2163 C4692 ) C2163_=_C4698( C2163 C4698 ) C2163_=_C4705( C2163 C4705 ) C2163_=_C4712( C2163 C4712 ) C2163_=_C4719( C2163 C4719 ) C2163_=_C4753( C2163 C4753 ) \nC2163_=_C4823( C2163 C4823 ) C2163_=_C4824( C2163 C4824 ) C2163_=_C4825( C2163 C4825 ) C2163_=_C4826( C2163 C4826 ) C2163_=_C4828( C2163 C4828 ) C2163_=_C4829( C2163 C4829 ) \nC2163_=_C4830( C2163 C4830 ) C2163_=_C4831( C2163 C4831 ) C2163_=_C4832( C2163 C4832 ) C2163_=_C4847( C2163 C4847 ) C2163_=_C4867( C2163 C4867 ) C2163_=_C4880( C2163 C4880 ) \nC2165_=_C2166( C2165 C2166 ) C2165_=_C2168( C2165 C2168 ) C2165_=_C2170( C2165 C2170 ) C2165_=_C2210( C2165 C2210 ) C2165_=_C2245( C2165 C2245 ) C2165_=_C4686( C2165 C4686 ) \nC2165_=_C4692( C2165 C4692 ) C2165_=_C4698( C2165 C4698 ) C2165_=_C4705( C2165 C4705 ) C2165_=_C4712( C2165 C4712 ) C2165_=_C4719( C2165 C4719 ) C2165_=_C4823( C2165 C4823 ) \nC2165_=_C4824( C2165 C4824 ) C2165_=_C4825( C2165 C4825 ) C2165_=_C4826( C2165 C4826 ) C2165_=_C4828( C2165 C4828 ) C2165_=_C4829( C2165 C4829 ) C2165_=_C4830( C2165 C4830 ) \nC2165_=_C4831( C2165 C4831 ) C2165_=_C4832( C2165 C4832 ) C2166_=_C2168( C2166 C2168 ) C2166_=_C2170( C2166 C2170 ) C2166_=_C4686( C2166 C4686 ) C2166_=_C4692(</w:t>
      </w:r>
    </w:p>
    <w:p>
      <w:pPr>
        <w:pStyle w:val="PreformattedText"/>
        <w:bidi w:val="0"/>
        <w:spacing w:before="0" w:after="0"/>
        <w:jc w:val="left"/>
        <w:rPr/>
      </w:pPr>
      <w:r>
        <w:rPr/>
        <w:t xml:space="preserve"> </w:t>
      </w:r>
      <w:r>
        <w:rPr/>
        <w:t>C2166 C4692 ) \nC2166_=_C4698( C2166 C4698 ) C2166_=_C4705( C2166 C4705 ) C2166_=_C4712( C2166 C4712 ) C2166_=_C4719( C2166 C4719 ) C2166_=_C4783( C2166 C4783 ) C2166_=_C4823( C2166 C4823 ) \nC2166_=_C4824( C2166 C4824 ) C2166_=_C4825( C2166 C4825 ) C2166_=_C4826( C2166 C4826 ) C2166_=_C4828( C2166 C4828 ) C2166_=_C4829( C2166 C4829 ) C2166_=_C4830( C2166 C4830 ) \nC2166_=_C4831( C2166 C4831 ) C2166_=_C4832( C2166 C4832 ) C2166_=_C4848( C2166 C4848 ) C2166_=_C4868( C2166 C4868 ) C2166_=_C4912( C2166 C4912 ) C2168_=_C2170( C2168 C2170 ) \nC2168_=_C2212( C2168 C2212 ) C2168_=_C4686( C2168 C4686 ) C2168_=_C4692( C2168 C4692 ) C2168_=_C4698( C2168 C4698 ) C2168_=_C4705( C2168 C4705 ) C2168_=_C4712( C2168 C4712 ) \nC2168_=_C4719( C2168 C4719 ) C2168_=_C4813( C2168 C4813 ) C2168_=_C4823( C2168 C4823 ) C2168_=_C4824( C2168 C4824 ) C2168_=_C4825( C2168 C4825 ) C2168_=_C4826( C2168 C4826 ) \nC2168_=_C4828( C2168 C4828 ) C2168_=_C4829( C2168 C4829 ) C2168_=_C4830( C2168 C4830 ) C2168_=_C4831( C2168 C4831 ) C2168_=_C4832( C2168 C4832 ) C2168_=_C4869( C2168 C4869 ) \nC2168_=_C4942( C2168 C4942 ) C2170_=_C2355( C2170 C2355 ) C2170_=_C4686( C2170 C4686 ) C2170_=_C4692( C2170 C4692 ) C2170_=_C4698( C2170 C4698 ) C2170_=_C4705( C2170 C4705 ) \nC2170_=_C4712( C2170 C4712 ) C2170_=_C4719( C2170 C4719 ) C2170_=_C4823( C2170 C4823 ) C2170_=_C4824( C2170 C4824 ) C2170_=_C4825( C2170 C4825 ) C2170_=_C4826( C2170 C4826 ) \nC2170_=_C4828( C2170 C4828 ) C2170_=_C4829( C2170 C4829 ) C2170_=_C4830( C2170 C4830 ) C2170_=_C4831( C2170 C4831 ) C2170_=_C4832( C2170 C4832 ) C2174_=_C2180( C2174 C2180 ) \nC2174_=_C2189( C2174 C2189 ) C2174_=_C2204( C2174 C2204 ) C2174_=_C2206( C2174 C2206 ) C2174_=_C2210( C2174 C2210 ) C2174_=_C2212( C2174 C2212 ) C2174_=_C2213( C2174 C2213 ) \nC2174_=_C2214( C2174 C2214 ) C2174_=_C4823( C2174 C4823 ) C2174_=_C4847( C2174 C4847 ) C2174_=_C4848( C2174 C4848 ) C2180_=_C2195( C2180 C2195 ) C2180_=_C2219( C2180 C2219 ) \nC2180_=_C2232( C2180 C2232 ) C2180_=_C2245( C2180 C2245 ) C2180_=_C4823( C2180 C4823 ) C2180_=_C4867( C2180 C4867 ) C2180_=_C4868( C2180 C4868 ) C2180_=_C4869( C2180 C4869 ) \nC2189_=_C2195( C2189 C2195 ) C2189_=_C2204( C2189 C2204 ) C2189_=_C2206( C2189 C2206 ) C2189_=_C2210( C2189 C2210 ) C2189_=_C2212( C2189 C2212 ) C2189_=_C2213( C2189 C2213 ) \nC2189_=_C2214( C2189 C2214 ) C2189_=_C4825( C2189 C4825 ) C2189_=_C4847( C2189 C4847 ) C2189_=_C4848( C2189 C4848 ) C2195_=_C2219( C2195 C2219 ) C2195_=_C2232( C2195 C2232 ) \nC2195_=_C2245( C2195 C2245 ) C2195_=_C4825( C2195 C4825 ) C2195_=_C4867( C2195 C4867 ) C2195_=_C4868( C2195 C4868 ) C2195_=_C4869( C2195 C4869 ) C2204_=_C2206( C2204 C2206 ) \nC2204_=_C2210( C2204 C2210 ) C2204_=_C2212( C2204 C2212 ) C2204_=_C2213( C2204 C2213 ) C2204_=_C2214( C2204 C2214 ) C2204_=_C2219( C2204 C2219 ) C2204_=_C4829( C2204 C4829 ) \nC2204_=_C4847( C2204 C4847 ) C2204_=_C4848( C2204 C4848 ) C2206_=_C2210( C2206 C2210 ) C2206_=_C2212( C2206 C2212 ) C2206_=_C2213( C2206 C2213 ) C2206_=_C2214( C2206 C2214 ) \nC2206_=_C2232( C2206 C2232 ) C2206_=_C4831( C2206 C4831 ) C2206_=_C4847( C2206 C4847 ) C2206_=_C4848( C2206 C4848 ) C2210_=_C2212( C2210 C2212 ) C2210_=_C2213( C2210 C2213 ) \nC2210_=_C2214( C2210 C2214 ) C2210_=_C2245( C2210 C2245 ) C2210_=_C4847( C2210 C4847 ) C2210_=_C4848( C2210 C4848 ) C2212_=_C2213( C2212 C2213 ) C2212_=_C2214( C2212 C2214 ) \nC2212_=_C4813( C2212 C4813 ) C2212_=_C4847( C2212 C4847 ) C2212_=_C4848( C2212 C4848 ) C2212_=_C4869( C2212 C4869 ) C2212_=_C4942( C2212 C4942 ) C2213_=_C2214( C2213 C2214 ) \nC2213_=_C2337( C2213 C2337 ) C2213_=_C4698( C2213 C4698 ) C2213_=_C4828( C2213 C4828 ) C2213_=_C4847( C2213 C4847 ) C2213_=_C4848( C2213 C4848 ) C2214_=_C4847( C2214 C4847 ) \nC2214_=_C4848( C2214 C4848 ) C2219_=_C2232( C2219 C2232 ) C2219_=_C2245( C2219 C2245 ) C2219_=_C4829( C2219 C4829 ) C2219_=_C4867( C2219 C4867 ) C2219_=_C4868( C2219 C4868 ) \nC2219_=_C4869( C2219 C4869 ) C2232_=_C2245( C2232 C2245 ) C2232_=_C4831( C2232 C4831 ) C2232_=_C4867( C2232 C4867 ) C2232_=_C4868( C2232 C4868 ) C2232_=_C4869( C2232 C4869 ) \nC2245_=_C4867( C2245 C4867 ) C2245_=_C4868( C2245 C4868 ) C2245_=_C4869( C2245 C4869 ) C2315_=_C2327( C2315 C2327 ) C2315_=_C2337( C2315 C2337 ) C2315_=_C2345( C2315 C2345 ) \nC2315_=_C2350( C2315 C2350 ) C2315_=_C2355( C2315 C2355 ) C2315_=_C4686( C2315 C4686 ) C2315_=_C4719( C2315 C4719 ) C2315_=_C4753( C2315 C4753 ) C2315_=_C4783( C2315 C4783 ) \nC2315_=_C4813( C2315 C4813 ) C2315_=_C4824( C2315 C4824 ) C2315_=_C4880( C2315 C4880 ) C2315_=_C4912( C2315 C4912 ) C2315_=_C4942( C2315 C4942 ) C2327_=_C2337( C2327 C2337 ) \nC2327_=_C2345( C2327 C2345 ) C2327_=_C2350( C2327 C2350 ) C2327_=_C2355( C2327 C2355 ) C2327_=_C4692( C2327 C4692 ) C2327_=_C4719( C2327 C4719 ) C2327_=_C4753( C2327 C4753 ) \nC2327_=_C4783( C2327 C4783 ) C2327_=_C4813( C2327 C4813 ) C2327_=_C4826( C2327 C4826 ) C2327_=_C4880( C2327 C4880 ) C2327_=_C4912( C2327 C4912 ) C2327_=_C4942( C2327 C4942 ) \nC2337_=_C2345( C2337 C2345 ) C2337_=_C2350( C2337 C2350 ) C2337_=_C2355( C2337 C2355 ) C2337_=_C4698( C2337 C4698 ) C2337_=_C4719( C2337 C4719 ) C2337_=_C4753( C2337 C4753 ) \nC2337_=_C4783( C2337 C4783 ) C2337_=_C4813( C2337 C4813 ) C2337_=_C4828( C2337 C4828 ) C2337_=_C4880( C2337 C4880 ) C2337_=_C4912( C2337 C4912 ) C2337_=_C4942( C2337 C4942 ) \nC2345_=_C2350( C2345 C2350 ) C2345_=_C2355( C2345 C2355 ) C2345_=_C4705( C2345 C4705 ) C2345_=_C4719( C2345 C4719 ) C2345_=_C4753( C2345 C4753 ) C2345_=_C4783( C2345 C4783 ) \nC2345_=_C4813( C2345 C4813 ) C2345_=_C4830( C2345 C4830 ) C2345_=_C4880( C2345 C4880 ) C2345_=_C4912( C2345 C4912 ) C2345_=_C4942( C2345 C4942 ) C2350_=_C2355( C2350 C2355 ) \nC2350_=_C4712( C2350 C4712 ) C2350_=_C4719( C2350 C4719 ) C2350_=_C4753( C2350 C4753 ) C2350_=_C4783( C2350 C4783 ) C2350_=_C4813( C2350 C4813 ) C2350_=_C4832( C2350 C4832 ) \nC2350_=_C4880( C2350 C4880 ) C2350_=_C4912( C2350 C4912 ) C2350_=_C4942( C2350 C4942 ) C2355_=_C4719( C2355 C4719 ) C2355_=_C4753( C2355 C4753 ) C2355_=_C4783( C2355 C4783 ) \nC2355_=_C4813( C2355 C4813 ) C2355_=_C4880( C2355 C4880 ) C2355_=_C4912( C2355 C4912 ) C2355_=_C4942( C2355 C4942 ) C4533_=_C4535( C4533 C4535 ) C4533_=_C4536( C4533 C4536 ) \nC4533_=_C4545( C4533 C4545 ) C4533_=_C4548( C4533 C4548 ) C4533_=_C4566( C4533 C4566 ) C4533_=_C4569( C4533 C4569 ) C4533_=_C4672( C4533 C4672 ) C4535_=_C4672( C4535 C4672 ) \nC4536_=_C4545( C4536 C4545 ) C4536_=_C4548( C4536 C4548 ) C4536_=_C4566( C4536 C4566 ) C4536_=_C4569( C4536 C4569 ) C4536_=_C4671( C4536 C4671 ) C4536_=_C4686( C4536 C4686 ) \nC4536_=_C4687( C4536 C4687 ) C4545_=_C4547( C4545 C4547 ) C4545_=_C4548( C4545 C4548 ) C4545_=_C4566( C4545 C4566 ) C4545_=_C4569( C4545 C4569 ) C4545_=_C4676( C4545 C4676 ) \nC4547_=_C4676( C4547 C4676 ) C4548_=_C4566( C4548 C4566 ) C4548_=_C4569( C4548 C4569 ) C4548_=_C4675( C4548 C4675 ) C4548_=_C4698( C4548 C4698 ) C4566_=_C4568( C4566 C4568 ) \nC4566_=_C4569( C4566 C4569 ) C4566_=_C4682( C4566 C4682 ) C4566_=_C4721( C4566 C4721 ) C4568_=_C4599( C4568 C4599 ) C4568_=_C4629( C4568 C4629 ) C4568_=_C4659( C4568 C4659 ) \nC4568_=_C4682( C4568 C4682 ) C4568_=_C4721( C4568 C4721 ) C4569_=_C4681( C4569 C4681 ) C4569_=_C4718( C4569 C4718 ) C4569_=_C4719( C4569 C4719 ) C4569_=_C4720( C4569 C4720 ) \nC4599_=_C4600( C4599 C4600 ) C4599_=_C4629( C4599 C4629 ) C4599_=_C4659( C4599 C4659 ) C4599_=_C4728( C4599 C4728 ) C4599_=_C4754( C4599 C4754 ) C4600_=_C4602( C4600 C4602 ) \nC4600_=_C4728( C4600 C4728 ) C4600_=_C4754( C4600 C4754 ) C4602_=_C4715( C4602 C4715 ) C4602_=_C4751( C4602 C4751 ) C4602_=_C4752( C4602 C4752 ) C4602_=_C4753( C4602 C4753 ) \nC4629_=_C4630( C4629 C4630 ) C4629_=_C4659( C4629 C4659 ) C4629_=_C4760( C4629 C4760 ) C4629_=_C4784( C4629 C4784 ) C4630_=_C4632( C4630 C4632 ) C4630_=_C4760( C4630 C4760 ) \nC4630_=_C4784( C4630 C4784 ) C4632_=_C4716( C4632 C4716 ) C4632_=_C4781( C4632 C4781 ) C4632_=_C4782( C4632 C4782 ) C4632_=_C4783( C4632 C4783 ) C4659_=_C4660( C4659 C4660 ) \nC4659_=_C4790( C4659 C4790 ) C4659_=_C4814( C4659 C4814 ) C4660_=_C4662( C4660 C4662 ) C4660_=_C4790( C4660 C4790 ) C4660_=_C4814( C4660 C4814 ) C4662_=_C4717( C4662 C4717 ) \nC4662_=_C4811( C4662 C4811 ) C4662_=_C4812( C4662 C4812 ) C4662_=_C4813( C4662 C4813 ) C4671_=_C4672( C4671 C4672 ) C4671_=_C4675( C4671 C4675 ) C4671_=_C4676( C4671 C4676 ) \nC4671_=_C4681( C4671 C4681 ) C4671_=_C4682( C4671 C4682 ) C4671_=_C4686( C4671 C4686 ) C4671_=_C4687( C4671 C4687 ) C4672_=_C4675( C4672 C4675 ) C4672_=_C4676( C4672 C4676 ) \nC4672_=_C4681( C4672 C4681 ) C4672_=_C4682( C4672 C4682 ) C4675_=_C4676( C4675 C4676 ) C4675_=_C4681( C4675 C4681 ) C4675_=_C4682( C4675 C4682 ) C4675_=_C4698( C4675 C4698 ) \nC4676_=_C4681( C4676 C4681 ) C4676_=_C4682( C4676 C4682 ) C4681_=_C4682( C4681 C4682 ) C4681_=_C4715( C4681 C4715 ) C4681_=_C4716( C4681 C4716 ) C4681_=_C4717( C4681 C4717 ) \nC4681_=_C4718( C4681 C4718 ) C4681_=_C4719( C4681 C4719 ) C4681_=_C4720( C4681 C4720 ) C4682_=_C4721( C4682 C4721 ) C4682_=_C4728( C4682 C4728 ) C4682_=_C4760( C4682 C4760 ) \nC4682_=_C4790( C4682 C4790 ) C4686_=_C4687( C4686 C4687 ) C4686_=_C4692( C4686 C4692 ) C4686_=_C4698( C4686 C4698 ) C4686_=_C4705( C4686 C4705 ) C4686_=_C4712( C4686 C4712 ) \nC4686_=_C4719( C4686 C4719 ) C4686_=_C4823( C4686 C4823 ) C4686_=_C4824( C4686 C4824 ) C4686_=_C4825( C4686 C4825 ) C4686_=_C4826( C4686 C4826 ) C4686_=_C4828( C4686 C4828 ) \nC4686_=_C4829( C4686 C4829 ) C4686_=_C4830( C4686 C4830 ) C4686_=_C4831( C4686 C4831 ) C4686_=_C4832( C4686 C4832 ) C4687_=_C4824( C4687 C4824 ) C4687_=_C4840( C4687 C4840 ) \nC4687_=_C5514( C4687 C5514 ) C4691_=_C4692( C4691 C4692 ) C4691_=_C4694( C4691 C4694 ) C4691_=_C4704( C4691 C4704 ) C4691_=_C4707( C4691 C4707 ) C4691_=_C4711( C4691 C4711 ) \nC4691_=_C4714( C4691 C4714 ) C4691_=_C4718( C4691 C4718 ) C4691_=_C4721( C4691 C4721 ) C4691_=_C4826( C4691 C4826 ) C4691_=_C5489( C4691 C5489 ) C4692_=_C4698( C4692 C4698 ) \nC4692_=_C4705( C4692 C4705 )</w:t>
      </w:r>
    </w:p>
    <w:p>
      <w:pPr>
        <w:pStyle w:val="PreformattedText"/>
        <w:bidi w:val="0"/>
        <w:spacing w:before="0" w:after="0"/>
        <w:jc w:val="left"/>
        <w:rPr/>
      </w:pPr>
      <w:r>
        <w:rPr/>
        <w:t xml:space="preserve"> </w:t>
      </w:r>
      <w:r>
        <w:rPr/>
        <w:t>C4692_=_C4712( C4692 C4712 ) C4692_=_C4719( C4692 C4719 ) C4692_=_C4823( C4692 C4823 ) C4692_=_C4824( C4692 C4824 ) C4692_=_C4825( C4692 C4825 ) \nC4692_=_C4826( C4692 C4826 ) C4692_=_C4828( C4692 C4828 ) C4692_=_C4829( C4692 C4829 ) C4692_=_C4830( C4692 C4830 ) C4692_=_C4831( C4692 C4831 ) C4692_=_C4832( C4692 C4832 ) \nC4694_=_C4704( C4694 C4704 ) C4694_=_C4707( C4694 C4707 ) C4694_=_C4711( C4694 C4711 ) C4694_=_C4714( C4694 C4714 ) C4694_=_C4718( C4694 C4718 ) C4694_=_C4721( C4694 C4721 ) \nC4694_=_C4825( C4694 C4825 ) C4694_=_C5489( C4694 C5489 ) C4698_=_C4705( C4698 C4705 ) C4698_=_C4712( C4698 C4712 ) C4698_=_C4719( C4698 C4719 ) C4698_=_C4823( C4698 C4823 ) \nC4698_=_C4824( C4698 C4824 ) C4698_=_C4825( C4698 C4825 ) C4698_=_C4826( C4698 C4826 ) C4698_=_C4828( C4698 C4828 ) C4698_=_C4829( C4698 C4829 ) C4698_=_C4830( C4698 C4830 ) \nC4698_=_C4831( C4698 C4831 ) C4698_=_C4832( C4698 C4832 ) C4704_=_C4705( C4704 C4705 ) C4704_=_C4707( C4704 C4707 ) C4704_=_C4711( C4704 C4711 ) C4704_=_C4714( C4704 C4714 ) \nC4704_=_C4718( C4704 C4718 ) C4704_=_C4721( C4704 C4721 ) C4704_=_C4830( C4704 C4830 ) C4704_=_C5489( C4704 C5489 ) C4705_=_C4712( C4705 C4712 ) C4705_=_C4719( C4705 C4719 ) \nC4705_=_C4823( C4705 C4823 ) C4705_=_C4824( C4705 C4824 ) C4705_=_C4825( C4705 C4825 ) C4705_=_C4826( C4705 C4826 ) C4705_=_C4828( C4705 C4828 ) C4705_=_C4829( C4705 C4829 ) \nC4705_=_C4830( C4705 C4830 ) C4705_=_C4831( C4705 C4831 ) C4705_=_C4832( C4705 C4832 ) C4707_=_C4711( C4707 C4711 ) C4707_=_C4714( C4707 C4714 ) C4707_=_C4718( C4707 C4718 ) \nC4707_=_C4721( C4707 C4721 ) C4707_=_C4829( C4707 C4829 ) C4707_=_C5489( C4707 C5489 ) C4711_=_C4712( C4711 C4712 ) C4711_=_C4714( C4711 C4714 ) C4711_=_C4718( C4711 C4718 ) \nC4711_=_C4721( C4711 C4721 ) C4711_=_C4832( C4711 C4832 ) C4711_=_C5489( C4711 C5489 ) C4712_=_C4719( C4712 C4719 ) C4712_=_C4823( C4712 C4823 ) C4712_=_C4824( C4712 C4824 ) \nC4712_=_C4825( C4712 C4825 ) C4712_=_C4826( C4712 C4826 ) C4712_=_C4828( C4712 C4828 ) C4712_=_C4829( C4712 C4829 ) C4712_=_C4830( C4712 C4830 ) C4712_=_C4831( C4712 C4831 ) \nC4712_=_C4832( C4712 C4832 ) C4714_=_C4718( C4714 C4718 ) C4714_=_C4721( C4714 C4721 ) C4714_=_C4831( C4714 C4831 ) C4714_=_C5489( C4714 C5489 ) C4715_=_C4716( C4715 C4716 ) \nC4715_=_C4717( C4715 C4717 ) C4715_=_C4728( C4715 C4728 ) C4715_=_C4751( C4715 C4751 ) C4715_=_C4752( C4715 C4752 ) C4715_=_C4753( C4715 C4753 ) C4716_=_C4717( C4716 C4717 ) \nC4716_=_C4760( C4716 C4760 ) C4716_=_C4781( C4716 C4781 ) C4716_=_C4782( C4716 C4782 ) C4716_=_C4783( C4716 C4783 ) C4717_=_C4790( C4717 C4790 ) C4717_=_C4811( C4717 C4811 ) \nC4717_=_C4812( C4717 C4812 ) C4717_=_C4813( C4717 C4813 ) C4718_=_C4719( C4718 C4719 ) C4718_=_C4720( C4718 C4720 ) C4718_=_C4721( C4718 C4721 ) C4718_=_C4873( C4718 C4873 ) \nC4718_=_C5489( C4718 C5489 ) C4719_=_C4720( C4719 C4720 ) C4719_=_C4753( C4719 C4753 ) C4719_=_C4783( C4719 C4783 ) C4719_=_C4813( C4719 C4813 ) C4719_=_C4823( C4719 C4823 ) \nC4719_=_C4824( C4719 C4824 ) C4719_=_C4825( C4719 C4825 ) C4719_=_C4826( C4719 C4826 ) C4719_=_C4828( C4719 C4828 ) C4719_=_C4829( C4719 C4829 ) C4719_=_C4830( C4719 C4830 ) \nC4719_=_C4831( C4719 C4831 ) C4719_=_C4832( C4719 C4832 ) C4719_=_C4880( C4719 C4880 ) C4719_=_C4912( C4719 C4912 ) C4719_=_C4942( C4719 C4942 ) C4720_=_C4751( C4720 C4751 ) \nC4720_=_C4781( C4720 C4781 ) C4720_=_C4811( C4720 C4811 ) C4720_=_C4873( C4720 C4873 ) C4720_=_C5514( C4720 C5514 ) C4721_=_C4870( C4721 C4870 ) C4721_=_C4871( C4721 C4871 ) \nC4721_=_C4872( C4721 C4872 ) C4721_=_C5489( C4721 C5489 ) C4728_=_C4754( C4728 C4754 ) C4728_=_C4760( C4728 C4760 ) C4728_=_C4790( C4728 C4790 ) C4739_=_C4769( C4739 C4769 ) \nC4739_=_C4822( C4739 C4822 ) C4739_=_C5514( C4739 C5514 ) C4751_=_C4752( C4751 C4752 ) C4751_=_C4753( C4751 C4753 ) C4751_=_C4781( C4751 C4781 ) C4751_=_C4811( C4751 C4811 ) \nC4751_=_C4880( C4751 C4880 ) C4751_=_C4906( C4751 C4906 ) C4751_=_C5514( C4751 C5514 ) C4752_=_C4753( C4752 C4753 ) C4752_=_C4754( C4752 C4754 ) C4752_=_C4880( C4752 C4880 ) \nC4752_=_C4906( C4752 C4906 ) C4752_=_C5489( C4752 C5489 ) C4753_=_C4783( C4753 C4783 ) C4753_=_C4813( C4753 C4813 ) C4753_=_C4847( C4753 C4847 ) C4753_=_C4867( C4753 C4867 ) \nC4753_=_C4880( C4753 C4880 ) C4753_=_C4912( C4753 C4912 ) C4753_=_C4942( C4753 C4942 ) C4754_=_C4867( C4754 C4867 ) C4754_=_C4903( C4754 C4903 ) C4754_=_C4904( C4754 C4904 ) \nC4754_=_C4905( C4754 C4905 ) C4754_=_C5489( C4754 C5489 ) C4760_=_C4784( C4760 C4784 ) C4760_=_C4790( C4760 C4790 ) C4769_=_C4822( C4769 C4822 ) C4769_=_C5514( C4769 C5514 ) \nC4781_=_C4782( C4781 C4782 ) C4781_=_C4783( C4781 C4783 ) C4781_=_C4811( C4781 C4811 ) C4781_=_C4912( C4781 C4912 ) C4781_=_C4936( C4781 C4936 ) C4781_=_C5514( C4781 C5514 ) \nC4782_=_C4783( C4782 C4783 ) C4782_=_C4784( C4782 C4784 ) C4782_=_C4912( C4782 C4912 ) C4782_=_C4936( C4782 C4936 ) C4782_=_C5489( C4782 C5489 ) C4783_=_C4813( C4783 C4813 ) \nC4783_=_C4848( C4783 C4848 ) C4783_=_C4868( C4783 C4868 ) C4783_=_C4880( C4783 C4880 ) C4783_=_C4912( C4783 C4912 ) C4783_=_C4942( C4783 C4942 ) C4784_=_C4868( C4784 C4868 ) \nC4784_=_C4933( C4784 C4933 ) C4784_=_C4934( C4784 C4934 ) C4784_=_C4935( C4784 C4935 ) C4784_=_C5489( C4784 C5489 ) C4790_=_C4814( C4790 C4814 ) C4811_=_C4812( C4811 C4812 ) \nC4811_=_C4813( C4811 C4813 ) C4811_=_C4942( C4811 C4942 ) C4811_=_C4966( C4811 C4966 ) C4811_=_C5514( C4811 C5514 ) C4812_=_C4813( C4812 C4813 ) C4812_=_C4814( C4812 C4814 ) \nC4812_=_C4942( C4812 C4942 ) C4812_=_C4966( C4812 C4966 ) C4812_=_C5489( C4812 C5489 ) C4813_=_C4869( C4813 C4869 ) C4813_=_C4880( C4813 C4880 ) C4813_=_C4912( C4813 C4912 ) \nC4813_=_C4942( C4813 C4942 ) C4814_=_C4869( C4814 C4869 ) C4814_=_C4963( C4814 C4963 ) C4814_=_C4964( C4814 C4964 ) C4814_=_C4965( C4814 C4965 ) C4814_=_C5489( C4814 C5489 ) \nC4822_=_C5514( C4822 C5514 ) C4823_=_C4824( C4823 C4824 ) C4823_=_C4825( C4823 C4825 ) C4823_=_C4826( C4823 C4826 ) C4823_=_C4828( C4823 C4828 ) C4823_=_C4829( C4823 C4829 ) \nC4823_=_C4830( C4823 C4830 ) C4823_=_C4831( C4823 C4831 ) C4823_=_C4832( C4823 C4832 ) C4823_=_C4837( C4823 C4837 ) C4823_=_C4838( C4823 C4838 ) C4823_=_C4839( C4823 C4839 ) \nC4824_=_C4825( C4824 C4825 ) C4824_=_C4826( C4824 C4826 ) C4824_=_C4828( C4824 C4828 ) C4824_=_C4829( C4824 C4829 ) C4824_=_C4830( C4824 C4830 ) C4824_=_C4831( C4824 C4831 ) \nC4824_=_C4832( C4824 C4832 ) C4824_=_C4840( C4824 C4840 ) C4825_=_C4826( C4825 C4826 ) C4825_=_C4828( C4825 C4828 ) C4825_=_C4829( C4825 C4829 ) C4825_=_C4830( C4825 C4830 ) \nC4825_=_C4831( C4825 C4831 ) C4825_=_C4832( C4825 C4832 ) C4826_=_C4828( C4826 C4828 ) C4826_=_C4829( C4826 C4829 ) C4826_=_C4830( C4826 C4830 ) C4826_=_C4831( C4826 C4831 ) \nC4826_=_C4832( C4826 C4832 ) C4828_=_C4829( C4828 C4829 ) C4828_=_C4830( C4828 C4830 ) C4828_=_C4831( C4828 C4831 ) C4828_=_C4832( C4828 C4832 ) C4828_=_C4852( C4828 C4852 ) \nC4829_=_C4830( C4829 C4830 ) C4829_=_C4831( C4829 C4831 ) C4829_=_C4832( C4829 C4832 ) C4830_=_C4831( C4830 C4831 ) C4830_=_C4832( C4830 C4832 ) C4831_=_C4832( C4831 C4832 ) \nC4837_=_C4838( C4837 C4838 ) C4837_=_C4839( C4837 C4839 ) C4837_=_C4840( C4837 C4840 ) C4837_=_C4849( C4837 C4849 ) C4837_=_C4852( C4837 C4852 ) C4837_=_C4870( C4837 C4870 ) \nC4837_=_C4873( C4837 C4873 ) C4838_=_C4839( C4838 C4839 ) C4838_=_C4850( C4838 C4850 ) C4838_=_C4871( C4838 C4871 ) C4840_=_C4849( C4840 C4849 ) C4840_=_C4852( C4840 C4852 ) \nC4840_=_C4870( C4840 C4870 ) C4840_=_C4873( C4840 C4873 ) C4847_=_C4848( C4847 C4848 ) C4847_=_C4867( C4847 C4867 ) C4847_=_C4880( C4847 C4880 ) C4848_=_C4868( C4848 C4868 ) \nC4848_=_C4912( C4848 C4912 ) C4849_=_C4850( C4849 C4850 ) C4849_=_C4851( C4849 C4851 ) C4849_=_C4852( C4849 C4852 ) C4849_=_C4870( C4849 C4870 ) C4849_=_C4873( C4849 C4873 ) \nC4850_=_C4851( C4850 C4851 ) C4850_=_C4871( C4850 C4871 ) C4852_=_C4870( C4852 C4870 ) C4852_=_C4873( C4852 C4873 ) C4867_=_C4868( C4867 C4868 ) C4867_=_C4869( C4867 C4869 ) \nC4867_=_C4880( C4867 C4880 ) C4867_=_C4903( C4867 C4903 ) C4867_=_C4904( C4867 C4904 ) C4867_=_C4905( C4867 C4905 ) C4868_=_C4869( C4868 C4869 ) C4868_=_C4912( C4868 C4912 ) \nC4868_=_C4933( C4868 C4933 ) C4868_=_C4934( C4868 C4934 ) C4868_=_C4935( C4868 C4935 ) C4869_=_C4942( C4869 C4942 ) C4869_=_C4963( C4869 C4963 ) C4869_=_C4964( C4869 C4964 ) \nC4869_=_C4965( C4869 C4965 ) C4870_=_C4871( C4870 C4871 ) C4870_=_C4872( C4870 C4872 ) C4870_=_C4873( C4870 C4873 ) C4871_=_C4872( C4871 C4872 ) C4871_=_C4905( C4871 C4905 ) \nC4871_=_C4935( C4871 C4935 ) C4871_=_C4965( C4871 C4965 ) C4872_=_C4903( C4872 C4903 ) C4872_=_C4933( C4872 C4933 ) C4872_=_C4963( C4872 C4963 ) C4880_=_C4906( C4880 C4906 ) \nC4880_=_C4912( C4880 C4912 ) C4880_=_C4942( C4880 C4942 ) C4903_=_C4904( C4903 C4904 ) C4903_=_C4905( C4903 C4905 ) C4903_=_C4933( C4903 C4933 ) C4903_=_C4963( C4903 C4963 ) \nC4904_=_C4905( C4904 C4905 ) C4904_=_C4906( C4904 C4906 ) C4905_=_C4935( C4905 C4935 ) C4905_=_C4965( C4905 C4965 ) C4912_=_C4936( C4912 C4936 ) C4912_=_C4942( C4912 C4942 ) \nC4933_=_C4934( C4933 C4934 ) C4933_=_C4935( C4933 C4935 ) C4933_=_C4963( C4933 C4963 ) C4934_=_C4935( C4934 C4935 ) C4934_=_C4936( C4934 C4936 ) C4935_=_C4965( C4935 C4965 ) \nC4942_=_C4966( C4942 C4966 ) C4963_=_C4964( C4963 C4964 ) C4963_=_C4965( C4963 C4965 ) C4964_=_C4965( C4964 C4965 ) C4964_=_C4966( C4964 C4966 ) "];1180-&gt;1242[label="124: C2151 C2160 C2163 C2165 C2166 \nC2168 C2170 C2174 C2180 C2189 C2195 \nC2204 C2206 C2210 C2212 C2213 C2214 \nC2219 C2232 C2245 C2315 C2327 C2337 \nC2345 C2350 C2355 C4533 C4535 C4536 \nC4545 C4547 C4548 C4566 C4568 C4569 \nC4599 C4600 C4602 C4629 C4630 C4632 \nC4659 C4660 C4662 C4671 C4672 C4675 \nC4676 C4681 C4682 C4686 C4687 C4691 \nC4692 C4694 C4698 C4704 C4705 C4707 \nC4711 C4712 C4714 C4715 C4716 C4717 \nC4728 C4739 C4752 C4753 C4754 C4760 \nC4769 C4782 C4783 C4784 C4790 C4812 \nC4813 C4814 C4822 C4823 C4824 C4825 \nC4826 C4828 C4829 C4830 C4831 C4832 \nC4837 C4838 C4839 C4840 C4847 C4848 \nC4849</w:t>
      </w:r>
    </w:p>
    <w:p>
      <w:pPr>
        <w:pStyle w:val="PreformattedText"/>
        <w:bidi w:val="0"/>
        <w:spacing w:before="0" w:after="0"/>
        <w:jc w:val="left"/>
        <w:rPr/>
      </w:pPr>
      <w:r>
        <w:rPr/>
        <w:t xml:space="preserve"> </w:t>
      </w:r>
      <w:r>
        <w:rPr/>
        <w:t>C4850 C4851 C4852 C4867 C4868 \nC4869 C4870 C4871 C4872 C4873 C4880 \nC4903 C4904 C4905 C4906 C4912 C4933 \nC4934 C4935 C4936 C4942 C4963 C4964 \nC4965 C4966 C5489 C5514 C5515 \n638: C2151_=_C2163 ,C2151_=_C2165 ,C2151_=_C2166 ,C2151_=_C2168 ,C2151_=_C2170 ,\nC2151_=_C4686 ,C2151_=_C4692 ,C2151_=_C4698 ,C2151_=_C4705 ,C2151_=_C4712 ,C2151_=_C4823 ,\nC2151_=_C4824 ,C2151_=_C4825 ,C2151_=_C4826 ,C2151_=_C4828 ,C2151_=_C4829 ,C2151_=_C4830 ,\nC2151_=_C4831 ,C2151_=_C4832 ,C2160_=_C2174 ,C2160_=_C2189 ,C2160_=_C2204 ,C2160_=_C2206 ,\nC2160_=_C2210 ,C2160_=_C2212 ,C2160_=_C2213 ,C2160_=_C2214 ,C2160_=_C4847 ,C2160_=_C4848 ,\nC2163_=_C2165 ,C2163_=_C2166 ,C2163_=_C2168 ,C2163_=_C2170 ,C2163_=_C4686 ,C2163_=_C4692 ,\nC2163_=_C4698 ,C2163_=_C4705 ,C2163_=_C4712 ,C2163_=_C4753 ,C2163_=_C4823 ,C2163_=_C4824 ,\nC2163_=_C4825 ,C2163_=_C4826 ,C2163_=_C4828 ,C2163_=_C4829 ,C2163_=_C4830 ,C2163_=_C4831 ,\nC2163_=_C4832 ,C2163_=_C4847 ,C2163_=_C4867 ,C2163_=_C4880 ,C2165_=_C2166 ,C2165_=_C2168 ,\nC2165_=_C2170 ,C2165_=_C2210 ,C2165_=_C2245 ,C2165_=_C4686 ,C2165_=_C4692 ,C2165_=_C4698 ,\nC2165_=_C4705 ,C2165_=_C4712 ,C2165_=_C4823 ,C2165_=_C4824 ,C2165_=_C4825 ,C2165_=_C4826 ,\nC2165_=_C4828 ,C2165_=_C4829 ,C2165_=_C4830 ,C2165_=_C4831 ,C2165_=_C4832 ,C2166_=_C2168 ,\nC2166_=_C2170 ,C2166_=_C4686 ,C2166_=_C4692 ,C2166_=_C4698 ,C2166_=_C4705 ,C2166_=_C4712 ,\nC2166_=_C4783 ,C2166_=_C4823 ,C2166_=_C4824 ,C2166_=_C4825 ,C2166_=_C4826 ,C2166_=_C4828 ,\nC2166_=_C4829 ,C2166_=_C4830 ,C2166_=_C4831 ,C2166_=_C4832 ,C2166_=_C4848 ,C2166_=_C4868 ,\nC2166_=_C4912 ,C2168_=_C2170 ,C2168_=_C2212 ,C2168_=_C4686 ,C2168_=_C4692 ,C2168_=_C4698 ,\nC2168_=_C4705 ,C2168_=_C4712 ,C2168_=_C4813 ,C2168_=_C4823 ,C2168_=_C4824 ,C2168_=_C4825 ,\nC2168_=_C4826 ,C2168_=_C4828 ,C2168_=_C4829 ,C2168_=_C4830 ,C2168_=_C4831 ,C2168_=_C4832 ,\nC2168_=_C4869 ,C2168_=_C4942 ,C2170_=_C2355 ,C2170_=_C4686 ,C2170_=_C4692 ,C2170_=_C4698 ,\nC2170_=_C4705 ,C2170_=_C4712 ,C2170_=_C4823 ,C2170_=_C4824 ,C2170_=_C4825 ,C2170_=_C4826 ,\nC2170_=_C4828 ,C2170_=_C4829 ,C2170_=_C4830 ,C2170_=_C4831 ,C2170_=_C4832 ,C2174_=_C2180 ,\nC2174_=_C2189 ,C2174_=_C2204 ,C2174_=_C2206 ,C2174_=_C2210 ,C2174_=_C2212 ,C2174_=_C2213 ,\nC2174_=_C2214 ,C2174_=_C4823 ,C2174_=_C4847 ,C2174_=_C4848 ,C2180_=_C2195 ,C2180_=_C2219 ,\nC2180_=_C2232 ,C2180_=_C2245 ,C2180_=_C4823 ,C2180_=_C4867 ,C2180_=_C4868 ,C2180_=_C4869 ,\nC2189_=_C2195 ,C2189_=_C2204 ,C2189_=_C2206 ,C2189_=_C2210 ,C2189_=_C2212 ,C2189_=_C2213 ,\nC2189_=_C2214 ,C2189_=_C4825 ,C2189_=_C4847 ,C2189_=_C4848 ,C2195_=_C2219 ,C2195_=_C2232 ,\nC2195_=_C2245 ,C2195_=_C4825 ,C2195_=_C4867 ,C2195_=_C4868 ,C2195_=_C4869 ,C2204_=_C2206 ,\nC2204_=_C2210 ,C2204_=_C2212 ,C2204_=_C2213 ,C2204_=_C2214 ,C2204_=_C2219 ,C2204_=_C4829 ,\nC2204_=_C4847 ,C2204_=_C4848 ,C2206_=_C2210 ,C2206_=_C2212 ,C2206_=_C2213 ,C2206_=_C2214 ,\nC2206_=_C2232 ,C2206_=_C4831 ,C2206_=_C4847 ,C2206_=_C4848 ,C2210_=_C2212 ,C2210_=_C2213 ,\nC2210_=_C2214 ,C2210_=_C2245 ,C2210_=_C4847 ,C2210_=_C4848 ,C2212_=_C2213 ,C2212_=_C2214 ,\nC2212_=_C4813 ,C2212_=_C4847 ,C2212_=_C4848 ,C2212_=_C4869 ,C2212_=_C4942 ,C2213_=_C2214 ,\nC2213_=_C2337 ,C2213_=_C4698 ,C2213_=_C4828 ,C2213_=_C4847 ,C2213_=_C4848 ,C2214_=_C4847 ,\nC2214_=_C4848 ,C2219_=_C2232 ,C2219_=_C2245 ,C2219_=_C4829 ,C2219_=_C4867 ,C2219_=_C4868 ,\nC2219_=_C4869 ,C2232_=_C2245 ,C2232_=_C4831 ,C2232_=_C4867 ,C2232_=_C4868 ,C2232_=_C4869 ,\nC2245_=_C4867 ,C2245_=_C4868 ,C2245_=_C4869 ,C2315_=_C2327 ,C2315_=_C2337 ,C2315_=_C2345 ,\nC2315_=_C2350 ,C2315_=_C2355 ,C2315_=_C4686 ,C2315_=_C4753 ,C2315_=_C4783 ,C2315_=_C4813 ,\nC2315_=_C4824 ,C2315_=_C4880 ,C2315_=_C4912 ,C2315_=_C4942 ,C2327_=_C2337 ,C2327_=_C2345 ,\nC2327_=_C2350 ,C2327_=_C2355 ,C2327_=_C4692 ,C2327_=_C4753 ,C2327_=_C4783 ,C2327_=_C4813 ,\nC2327_=_C4826 ,C2327_=_C4880 ,C2327_=_C4912 ,C2327_=_C4942 ,C2337_=_C2345 ,C2337_=_C2350 ,\nC2337_=_C2355 ,C2337_=_C4698 ,C2337_=_C4753 ,C2337_=_C4783 ,C2337_=_C4813 ,C2337_=_C4828 ,\nC2337_=_C4880 ,C2337_=_C4912 ,C2337_=_C4942 ,C2345_=_C2350 ,C2345_=_C2355 ,C2345_=_C4705 ,\nC2345_=_C4753 ,C2345_=_C4783 ,C2345_=_C4813 ,C2345_=_C4830 ,C2345_=_C4880 ,C2345_=_C4912 ,\nC2345_=_C4942 ,C2350_=_C2355 ,C2350_=_C4712 ,C2350_=_C4753 ,C2350_=_C4783 ,C2350_=_C4813 ,\nC2350_=_C4832 ,C2350_=_C4880 ,C2350_=_C4912 ,C2350_=_C4942 ,C2355_=_C4753 ,C2355_=_C4783 ,\nC2355_=_C4813 ,C2355_=_C4880 ,C2355_=_C4912 ,C2355_=_C4942 ,C4533_=_C4535 ,C4533_=_C4536 ,\nC4533_=_C4545 ,C4533_=_C4548 ,C4533_=_C4566 ,C4533_=_C4569 ,C4533_=_C4672 ,C4535_=_C4672 ,\nC4536_=_C4545 ,C4536_=_C4548 ,C4536_=_C4566 ,C4536_=_C4569 ,C4536_=_C4671 ,C4536_=_C4686 ,\nC4536_=_C4687 ,C4545_=_C4547 ,C4545_=_C4548 ,C4545_=_C4566 ,C4545_=_C4569 ,C4545_=_C4676 ,\nC4547_=_C4676 ,C4548_=_C4566 ,C4548_=_C4569 ,C4548_=_C4675 ,C4548_=_C4698 ,C4566_=_C4568 ,\nC4566_=_C4569 ,C4566_=_C4682 ,C4568_=_C4599 ,C4568_=_C4629 ,C4568_=_C4659 ,C4568_=_C4682 ,\nC4569_=_C4681 ,C4599_=_C4600 ,C4599_=_C4629 ,C4599_=_C4659 ,C4599_=_C4728 ,C4599_=_C4754 ,\nC4600_=_C4602 ,C4600_=_C4728 ,C4600_=_C4754 ,C4602_=_C4715 ,C4602_=_C4752 ,C4602_=_C4753 ,\nC4629_=_C4630 ,C4629_=_C4659 ,C4629_=_C4760 ,C4629_=_C4784 ,C4630_=_C4632 ,C4630_=_C4760 ,\nC4630_=_C4784 ,C4632_=_C4716 ,C4632_=_C4782 ,C4632_=_C4783 ,C4659_=_C4660 ,C4659_=_C4790 ,\nC4659_=_C4814 ,C4660_=_C4662 ,C4660_=_C4790 ,C4660_=_C4814 ,C4662_=_C4717 ,C4662_=_C4812 ,\nC4662_=_C4813 ,C4671_=_C4672 ,C4671_=_C4675 ,C4671_=_C4676 ,C4671_=_C4681 ,C4671_=_C4682 ,\nC4671_=_C4686 ,C4671_=_C4687 ,C4672_=_C4675 ,C4672_=_C4676 ,C4672_=_C4681 ,C4672_=_C4682 ,\nC4675_=_C4676 ,C4675_=_C4681 ,C4675_=_C4682 ,C4675_=_C4698 ,C4676_=_C4681 ,C4676_=_C4682 ,\nC4681_=_C4682 ,C4681_=_C4715 ,C4681_=_C4716 ,C4681_=_C4717 ,C4682_=_C4728 ,C4682_=_C4760 ,\nC4682_=_C4790 ,C4686_=_C4687 ,C4686_=_C4692 ,C4686_=_C4698 ,C4686_=_C4705 ,C4686_=_C4712 ,\nC4686_=_C4823 ,C4686_=_C4824 ,C4686_=_C4825 ,C4686_=_C4826 ,C4686_=_C4828 ,C4686_=_C4829 ,\nC4686_=_C4830 ,C4686_=_C4831 ,C4686_=_C4832 ,C4687_=_C4824 ,C4687_=_C4840 ,C4687_=_C5514 ,\nC4691_=_C4692 ,C4691_=_C4694 ,C4691_=_C4704 ,C4691_=_C4707 ,C4691_=_C4711 ,C4691_=_C4714 ,\nC4691_=_C4826 ,C4691_=_C5489 ,C4692_=_C4698 ,C4692_=_C4705 ,C4692_=_C4712 ,C4692_=_C4823 ,\nC4692_=_C4824 ,C4692_=_C4825 ,C4692_=_C4826 ,C4692_=_C4828 ,C4692_=_C4829 ,C4692_=_C4830 ,\nC4692_=_C4831 ,C4692_=_C4832 ,C4694_=_C4704 ,C4694_=_C4707 ,C4694_=_C4711 ,C4694_=_C4714 ,\nC4694_=_C4825 ,C4694_=_C5489 ,C4698_=_C4705 ,C4698_=_C4712 ,C4698_=_C4823 ,C4698_=_C4824 ,\nC4698_=_C4825 ,C4698_=_C4826 ,C4698_=_C4828 ,C4698_=_C4829 ,C4698_=_C4830 ,C4698_=_C4831 ,\nC4698_=_C4832 ,C4704_=_C4705 ,C4704_=_C4707 ,C4704_=_C4711 ,C4704_=_C4714 ,C4704_=_C4830 ,\nC4704_=_C5489 ,C4705_=_C4712 ,C4705_=_C4823 ,C4705_=_C4824 ,C4705_=_C4825 ,C4705_=_C4826 ,\nC4705_=_C4828 ,C4705_=_C4829 ,C4705_=_C4830 ,C4705_=_C4831 ,C4705_=_C4832 ,C4707_=_C4711 ,\nC4707_=_C4714 ,C4707_=_C4829 ,C4707_=_C5489 ,C4711_=_C4712 ,C4711_=_C4714 ,C4711_=_C4832 ,\nC4711_=_C5489 ,C4712_=_C4823 ,C4712_=_C4824 ,C4712_=_C4825 ,C4712_=_C4826 ,C4712_=_C4828 ,\nC4712_=_C4829 ,C4712_=_C4830 ,C4712_=_C4831 ,C4712_=_C4832 ,C4714_=_C4831 ,C4714_=_C5489 ,\nC4715_=_C4716 ,C4715_=_C4717 ,C4715_=_C4728 ,C4715_=_C4752 ,C4715_=_C4753 ,C4716_=_C4717 ,\nC4716_=_C4760 ,C4716_=_C4782 ,C4716_=_C4783 ,C4717_=_C4790 ,C4717_=_C4812 ,C4717_=_C4813 ,\nC4728_=_C4754 ,C4728_=_C4760 ,C4728_=_C4790 ,C4739_=_C4769 ,C4739_=_C4822 ,C4739_=_C5514 ,\nC4752_=_C4753 ,C4752_=_C4754 ,C4752_=_C4880 ,C4752_=_C4906 ,C4752_=_C5489 ,C4753_=_C4783 ,\nC4753_=_C4813 ,C4753_=_C4847 ,C4753_=_C4867 ,C4753_=_C4880 ,C4753_=_C4912 ,C4753_=_C4942 ,\nC4754_=_C4867 ,C4754_=_C4903 ,C4754_=_C4904 ,C4754_=_C4905 ,C4754_=_C5489 ,C4760_=_C4784 ,\nC4760_=_C4790 ,C4769_=_C4822 ,C4769_=_C5514 ,C4782_=_C4783 ,C4782_=_C4784 ,C4782_=_C4912 ,\nC4782_=_C4936 ,C4782_=_C5489 ,C4783_=_C4813 ,C4783_=_C4848 ,C4783_=_C4868 ,C4783_=_C4880 ,\nC4783_=_C4912 ,C4783_=_C4942 ,C4784_=_C4868 ,C4784_=_C4933 ,C4784_=_C4934 ,C4784_=_C4935 ,\nC4784_=_C5489 ,C4790_=_C4814 ,C4812_=_C4813 ,C4812_=_C4814 ,C4812_=_C4942 ,C4812_=_C4966 ,\nC4812_=_C5489 ,C4813_=_C4869 ,C4813_=_C4880 ,C4813_=_C4912 ,C4813_=_C4942 ,C4814_=_C4869 ,\nC4814_=_C4963 ,C4814_=_C4964 ,C4814_=_C4965 ,C4814_=_C5489 ,C4822_=_C5514 ,C4823_=_C4824 ,\nC4823_=_C4825 ,C4823_=_C4826 ,C4823_=_C4828 ,C4823_=_C4829 ,C4823_=_C4830 ,C4823_=_C4831 ,\nC4823_=_C4832 ,C4823_=_C4837 ,C4823_=_C4838 ,C4823_=_C4839 ,C4824_=_C4825 ,C4824_=_C4826 ,\nC4824_=_C4828 ,C4824_=_C4829 ,C4824_=_C4830 ,C4824_=_C4831 ,C4824_=_C4832 ,C4824_=_C4840 ,\nC4825_=_C4826 ,C4825_=_C4828 ,C4825_=_C4829 ,C4825_=_C4830 ,C4825_=_C4831 ,C4825_=_C4832 ,\nC4826_=_C4828 ,C4826_=_C4829 ,C4826_=_C4830 ,C4826_=_C4831 ,C4826_=_C4832 ,C4828_=_C4829 ,\nC4828_=_C4830 ,C4828_=_C4831 ,C4828_=_C4832 ,C4828_=_C4852 ,C4829_=_C4830 ,C4829_=_C4831 ,\nC4829_=_C4832 ,C4830_=_C4831 ,C4830_=_C4832 ,C4831_=_C4832 ,C4837_=_C4838 ,C4837_=_C4839 ,\nC4837_=_C4840 ,C4837_=_C4849 ,C4837_=_C4852 ,C4837_=_C4870 ,C4837_=_C4873 ,C4838_=_C4839 ,\nC4838_=_C4850 ,C4838_=_C4871 ,C4840_=_C4849 ,C4840_=_C4852 ,C4840_=_C4870 ,C4840_=_C4873 ,\nC4847_=_C4848 ,C4847_=_C4867 ,C4847_=_C4880 ,C4848_=_C4868 ,C4848_=_C4912 ,C4849_=_C4850 ,\nC4849_=_C4851 ,C4849_=_C4852 ,C4849_=_C4870 ,C4849_=_C4873 ,C4850_=_C4851 ,C4850_=_C4871 ,\nC4852_=_C4870 ,C4852_=_C4873 ,C4867_=_C4868 ,C4867_=_C4869 ,C4867_=_C4880 ,C4867_=_C4903 ,\nC4867_=_C4904 ,C4867_=_C4905 ,C4868_=_C4869 ,C4868_=_C4912 ,C4868_=_C4933 ,C4868_=_C4934 ,\nC4868_=_C4935 ,C4869_=_C4942 ,C4869_=_C4963 ,C4869_=_C4964 ,C4869_=_C4965 ,C4870_=_C4871 ,\nC4870_=_C4872 ,C4870_=_C4873 ,C4871_=_C4872 ,C4871_=_C4905 ,C4871_=_C4935 ,C4871_=_C4965 ,\nC4872_=_C4903 ,C4872_=_C4933 ,C4872_=_C4963 ,C4880_=_C4906 ,C4880_=_C4912 ,C4880_=_C4942 ,\nC4903_=_C4904 ,C4903_=_C4905 ,C4903_=_C4933 ,C4903_=_C4963 ,C4904_=_C4905 ,C4904_=_C4906 ,\nC4905_=_C4935 ,C4905_=_C4965 ,C4912_=_C4936 ,C4912_=_C4942 ,C4933_=_C4934 ,C4933_=_C4935 ,\nC4933_=_C4963 ,C4934_=_C4935 ,C4934_=_C4936 ,C4935_=_C4965 ,C4942_=_C4966</w:t>
      </w:r>
    </w:p>
    <w:p>
      <w:pPr>
        <w:pStyle w:val="PreformattedText"/>
        <w:bidi w:val="0"/>
        <w:spacing w:before="0" w:after="0"/>
        <w:jc w:val="left"/>
        <w:rPr/>
      </w:pPr>
      <w:r>
        <w:rPr/>
        <w:t xml:space="preserve"> </w:t>
      </w:r>
      <w:r>
        <w:rPr/>
        <w:t>,C4963_=_C4964 ,\nC4963_=_C4965 ,C4964_=_C4965 ,C4964_=_C4966 ,"];1243[shape=box, label="id:1243 level: 10\n247: C2152 C2154 C2155 C2157 C2158 \nC2161 C2163 C2165 C2166 C2168 C2170 \nC2174 C2176 C2178 C2180 C2182 C2189 \nC2191 C2193 C2195 C2199 C2204 C2206 \nC2210 C2212 C2213 C2214 C2219 C2221 \nC2232 C2234 C2245 C2258 C2260 C2283 \nC2285 C2311 C2313 C2315 C2323 C2325 \nC2327 C2333 C2335 C2337 C2345 C2347 \nC2350 C2352 C2355 C2360 C2361 C2363 \nC2364 C2366 C2367 C2369 C2370 C4552 \nC4554 C4555 C4579 C4581 C4582 C4591 \nC4592 C4594 C4609 C4610 C4612 C4617 \nC4618 C4620 C4621 C4622 C4624 C4639 \nC4640 C4642 C4647 C4648 C4650 C4651 \nC4652 C4654 C4677 C4678 C4686 C4687 \nC4690 C4691 C4692 C4693 C4694 C4696 \nC4698 C4701 C4702 C4703 C4704 C4705 \nC4707 C4711 C4712 C4713 C4714 C4722 \nC4723 C4726 C4729 C4730 C4732 C4733 \nC4735 C4736 C4737 C4738 C4739 C4740 \nC4741 C4742 C4747 C4748 C4749 C4750 \nC4752 C4753 C4754 C4755 C4757 C4758 \nC4761 C4763 C4765 C4766 C4767 C4768 \nC4769 C4771 C4777 C4778 C4779 C4780 \nC4782 C4783 C4784 C4785 C4787 C4788 \nC4795 C4796 C4797 C4798 C4804 C4805 \nC4806 C4807 C4808 C4809 C4810 C4812 \nC4813 C4814 C4815 C4816 C4817 C4818 \nC4819 C4820 C4821 C4822 C4823 C4824 \nC4825 C4826 C4828 C4829 C4830 C4831 \nC4832 C4835 C4836 C4837 C4838 C4839 \nC4840 C4841 C4847 C4848 C4849 C4850 \nC4851 C4852 C4855 C4862 C4867 C4868 \nC4869 C4870 C4871 C4872 C4873 C4874 \nC4875 C4876 C4877 C4880 C4881 C4903 \nC4904 C4905 C4906 C4907 C4908 C4909 \nC4912 C4933 C4934 C4935 C4936 C4938 \nC4940 C4941 C4942 C4943 C4944 C4945 \nC4946 C4951 C4952 C4953 C4954 C4963 \nC4964 C4965 C4966 C4967 C4968 C4969 \nC4970 C4971 C4972 C4973 C4974 C5489 \nC5514 C5515 \n1650: C2152_=_C2165( C2152 C2165 ) C2152_=_C2210( C2152 C2210 ) C2152_=_C2221( C2152 C2221 ) C2152_=_C2234( C2152 C2234 ) C2152_=_C2245( C2152 C2245 ) \nC2152_=_C4815( C2152 C4815 ) C2152_=_C4874( C2152 C4874 ) C2152_=_C4881( C2152 C4881 ) C2154_=_C2155( C2154 C2155 ) C2154_=_C2174( C2154 C2174 ) C2154_=_C2176( C2154 C2176 ) \nC2154_=_C2178( C2154 C2178 ) C2154_=_C2180( C2154 C2180 ) C2154_=_C2182( C2154 C2182 ) C2154_=_C4817( C2154 C4817 ) C2154_=_C4823( C2154 C4823 ) C2154_=_C4835( C2154 C4835 ) \nC2154_=_C4836( C2154 C4836 ) C2155_=_C2163( C2155 C2163 ) C2155_=_C2182( C2155 C2182 ) C2155_=_C2258( C2155 C2258 ) C2155_=_C2260( C2155 C2260 ) C2155_=_C4732( C2155 C4732 ) \nC2155_=_C4737( C2155 C4737 ) C2155_=_C4741( C2155 C4741 ) C2155_=_C4749( C2155 C4749 ) C2155_=_C4753( C2155 C4753 ) C2155_=_C4817( C2155 C4817 ) C2155_=_C4841( C2155 C4841 ) \nC2155_=_C4847( C2155 C4847 ) C2155_=_C4867( C2155 C4867 ) C2155_=_C4874( C2155 C4874 ) C2155_=_C4875( C2155 C4875 ) C2155_=_C4876( C2155 C4876 ) C2155_=_C4877( C2155 C4877 ) \nC2155_=_C4880( C2155 C4880 ) C2157_=_C2158( C2157 C2158 ) C2157_=_C2189( C2157 C2189 ) C2157_=_C2191( C2157 C2191 ) C2157_=_C2193( C2157 C2193 ) C2157_=_C2195( C2157 C2195 ) \nC2157_=_C2199( C2157 C2199 ) C2157_=_C4819( C2157 C4819 ) C2157_=_C4825( C2157 C4825 ) C2157_=_C4841( C2157 C4841 ) C2158_=_C2166( C2158 C2166 ) C2158_=_C2199( C2158 C2199 ) \nC2158_=_C2283( C2158 C2283 ) C2158_=_C2285( C2158 C2285 ) C2158_=_C4763( C2158 C4763 ) C2158_=_C4767( C2158 C4767 ) C2158_=_C4771( C2158 C4771 ) C2158_=_C4779( C2158 C4779 ) \nC2158_=_C4783( C2158 C4783 ) C2158_=_C4819( C2158 C4819 ) C2158_=_C4835( C2158 C4835 ) C2158_=_C4848( C2158 C4848 ) C2158_=_C4868( C2158 C4868 ) C2158_=_C4881( C2158 C4881 ) \nC2158_=_C4907( C2158 C4907 ) C2158_=_C4908( C2158 C4908 ) C2158_=_C4909( C2158 C4909 ) C2158_=_C4912( C2158 C4912 ) C2161_=_C2168( C2161 C2168 ) C2161_=_C2212( C2161 C2212 ) \nC2161_=_C2258( C2161 C2258 ) C2161_=_C2283( C2161 C2283 ) C2161_=_C4797( C2161 C4797 ) C2161_=_C4805( C2161 C4805 ) C2161_=_C4809( C2161 C4809 ) C2161_=_C4813( C2161 C4813 ) \nC2161_=_C4821( C2161 C4821 ) C2161_=_C4836( C2161 C4836 ) C2161_=_C4855( C2161 C4855 ) C2161_=_C4862( C2161 C4862 ) C2161_=_C4869( C2161 C4869 ) C2161_=_C4938( C2161 C4938 ) \nC2161_=_C4940( C2161 C4940 ) C2161_=_C4941( C2161 C4941 ) C2161_=_C4942( C2161 C4942 ) C2163_=_C2165( C2163 C2165 ) C2163_=_C2166( C2163 C2166 ) C2163_=_C2168( C2163 C2168 ) \nC2163_=_C2170( C2163 C2170 ) C2163_=_C2182( C2163 C2182 ) C2163_=_C2258( C2163 C2258 ) C2163_=_C2260( C2163 C2260 ) C2163_=_C4686( C2163 C4686 ) C2163_=_C4692( C2163 C4692 ) \nC2163_=_C4698( C2163 C4698 ) C2163_=_C4705( C2163 C4705 ) C2163_=_C4712( C2163 C4712 ) C2163_=_C4732( C2163 C4732 ) C2163_=_C4737( C2163 C4737 ) C2163_=_C4741( C2163 C4741 ) \nC2163_=_C4749( C2163 C4749 ) C2163_=_C4753( C2163 C4753 ) C2163_=_C4823( C2163 C4823 ) C2163_=_C4824( C2163 C4824 ) C2163_=_C4825( C2163 C4825 ) C2163_=_C4826( C2163 C4826 ) \nC2163_=_C4828( C2163 C4828 ) C2163_=_C4829( C2163 C4829 ) C2163_=_C4830( C2163 C4830 ) C2163_=_C4831( C2163 C4831 ) C2163_=_C4832( C2163 C4832 ) C2163_=_C4841( C2163 C4841 ) \nC2163_=_C4847( C2163 C4847 ) C2163_=_C4867( C2163 C4867 ) C2163_=_C4874( C2163 C4874 ) C2163_=_C4875( C2163 C4875 ) C2163_=_C4876( C2163 C4876 ) C2163_=_C4877( C2163 C4877 ) \nC2163_=_C4880( C2163 C4880 ) C2165_=_C2166( C2165 C2166 ) C2165_=_C2168( C2165 C2168 ) C2165_=_C2170( C2165 C2170 ) C2165_=_C2210( C2165 C2210 ) C2165_=_C2221( C2165 C2221 ) \nC2165_=_C2234( C2165 C2234 ) C2165_=_C2245( C2165 C2245 ) C2165_=_C4686( C2165 C4686 ) C2165_=_C4692( C2165 C4692 ) C2165_=_C4698( C2165 C4698 ) C2165_=_C4705( C2165 C4705 ) \nC2165_=_C4712( C2165 C4712 ) C2165_=_C4823( C2165 C4823 ) C2165_=_C4824( C2165 C4824 ) C2165_=_C4825( C2165 C4825 ) C2165_=_C4826( C2165 C4826 ) C2165_=_C4828( C2165 C4828 ) \nC2165_=_C4829( C2165 C4829 ) C2165_=_C4830( C2165 C4830 ) C2165_=_C4831( C2165 C4831 ) C2165_=_C4832( C2165 C4832 ) C2165_=_C4874( C2165 C4874 ) C2165_=_C4881( C2165 C4881 ) \nC2166_=_C2168( C2166 C2168 ) C2166_=_C2170( C2166 C2170 ) C2166_=_C2199( C2166 C2199 ) C2166_=_C2283( C2166 C2283 ) C2166_=_C2285( C2166 C2285 ) C2166_=_C4686( C2166 C4686 ) \nC2166_=_C4692( C2166 C4692 ) C2166_=_C4698( C2166 C4698 ) C2166_=_C4705( C2166 C4705 ) C2166_=_C4712( C2166 C4712 ) C2166_=_C4763( C2166 C4763 ) C2166_=_C4767( C2166 C4767 ) \nC2166_=_C4771( C2166 C4771 ) C2166_=_C4779( C2166 C4779 ) C2166_=_C4783( C2166 C4783 ) C2166_=_C4823( C2166 C4823 ) C2166_=_C4824( C2166 C4824 ) C2166_=_C4825( C2166 C4825 ) \nC2166_=_C4826( C2166 C4826 ) C2166_=_C4828( C2166 C4828 ) C2166_=_C4829( C2166 C4829 ) C2166_=_C4830( C2166 C4830 ) C2166_=_C4831( C2166 C4831 ) C2166_=_C4832( C2166 C4832 ) \nC2166_=_C4835( C2166 C4835 ) C2166_=_C4848( C2166 C4848 ) C2166_=_C4868( C2166 C4868 ) C2166_=_C4881( C2166 C4881 ) C2166_=_C4907( C2166 C4907 ) C2166_=_C4908( C2166 C4908 ) \nC2166_=_C4909( C2166 C4909 ) C2166_=_C4912( C2166 C4912 ) C2168_=_C2170( C2168 C2170 ) C2168_=_C2212( C2168 C2212 ) C2168_=_C2258( C2168 C2258 ) C2168_=_C2283( C2168 C2283 ) \nC2168_=_C4686( C2168 C4686 ) C2168_=_C4692( C2168 C4692 ) C2168_=_C4698( C2168 C4698 ) C2168_=_C4705( C2168 C4705 ) C2168_=_C4712( C2168 C4712 ) C2168_=_C4797( C2168 C4797 ) \nC2168_=_C4805( C2168 C4805 ) C2168_=_C4809( C2168 C4809 ) C2168_=_C4813( C2168 C4813 ) C2168_=_C4823( C2168 C4823 ) C2168_=_C4824( C2168 C4824 ) C2168_=_C4825( C2168 C4825 ) \nC2168_=_C4826( C2168 C4826 ) C2168_=_C4828( C2168 C4828 ) C2168_=_C4829( C2168 C4829 ) C2168_=_C4830( C2168 C4830 ) C2168_=_C4831( C2168 C4831 ) C2168_=_C4832( C2168 C4832 ) \nC2168_=_C4836( C2168 C4836 ) C2168_=_C4855( C2168 C4855 ) C2168_=_C4862( C2168 C4862 ) C2168_=_C4869( C2168 C4869 ) C2168_=_C4938( C2168 C4938 ) C2168_=_C4940( C2168 C4940 ) \nC2168_=_C4941( C2168 C4941 ) C2168_=_C4942( C2168 C4942 ) C2170_=_C2347( C2170 C2347 ) C2170_=_C2352( C2170 C2352 ) C2170_=_C2355( C2170 C2355 ) C2170_=_C4686( C2170 C4686 ) \nC2170_=_C4692( C2170 C4692 ) C2170_=_C4698( C2170 C4698 ) C2170_=_C4705( C2170 C4705 ) C2170_=_C4712( C2170 C4712 ) C2170_=_C4732( C2170 C4732 ) C2170_=_C4763( C2170 C4763 ) \nC2170_=_C4823( C2170 C4823 ) C2170_=_C4824( C2170 C4824 ) C2170_=_C4825( C2170 C4825 ) C2170_=_C4826( C2170 C4826 ) C2170_=_C4828( C2170 C4828 ) C2170_=_C4829( C2170 C4829 ) \nC2170_=_C4830( C2170 C4830 ) C2170_=_C4831( C2170 C4831 ) C2170_=_C4832( C2170 C4832 ) C2170_=_C4875( C2170 C4875 ) C2170_=_C4907( C2170 C4907 ) C2174_=_C2176( C2174 C2176 ) \nC2174_=_C2178( C2174 C2178 ) C2174_=_C2180( C2174 C2180 ) C2174_=_C2182( C2174 C2182 ) C2174_=_C2189( C2174 C2189 ) C2174_=_C2204( C2174 C2204 ) C2174_=_C2206( C2174 C2206 ) \nC2174_=_C2210( C2174 C2210 ) C2174_=_C2212( C2174 C2212 ) C2174_=_C2213( C2174 C2213 ) C2174_=_C2214( C2174 C2214 ) C2174_=_C4823( C2174 C4823 ) C2174_=_C4835( C2174 C4835 ) \nC2174_=_C4836( C2174 C4836 ) C2174_=_C4847( C2174 C4847 ) C2174_=_C4848( C2174 C4848 ) C2176_=_C2178( C2176 C2178 ) C2176_=_C2180( C2176 C2180 ) C2176_=_C2182( C2176 C2182 ) \nC2176_=_C2191( C2176 C2191 ) C2176_=_C2204( C2176 C2204 ) C2176_=_C2219( C2176 C2219 ) C2176_=_C2221( C2176 C2221 ) C2176_=_C4823( C2176 C4823 ) C2176_=_C4829( C2176 C4829 ) \nC2176_=_C4835( C2176 C4835 ) C2176_=_C4836( C2176 C4836 ) C2176_=_C4855( C2176 C4855 ) C2178_=_C2180( C2178 C2180 ) C2178_=_C2182( C2178 C2182 ) C2178_=_C2193( C2178 C2193 ) \nC2178_=_C2206( C2178 C2206 ) C2178_=_C2232( C2178 C2232 ) C2178_=_C2234( C2178 C2234 ) C2178_=_C4823( C2178 C4823 ) C2178_=_C4831( C2178 C4831 ) C2178_=_C4835( C2178 C4835 ) \nC2178_=_C4836( C2178 C4836 ) C2178_=_C4862( C2178 C4862 ) C2180_=_C2182( C2180 C2182 ) C2180_=_C2195( C2180 C2195 ) C2180_=_C2219( C2180 C2219 ) C2180_=_C2232( C2180 C2232 ) \nC2180_=_C2245( C2180 C2245 ) C2180_=_C4823( C2180 C4823 ) C2180_=_C4835( C2180 C4835 ) C2180_=_C4836( C2180 C4836 ) C2180_=_C4867( C2180 C4867 ) C2180_=_C4868( C2180 C4868 ) \nC2180_=_C4869( C2180 C4869 ) C2182_=_C2258( C2182 C2258 ) C2182_=_C2260( C2182 C2260 ) C2182_=_C4732( C2182 C4732 ) C2182_=_C4737( C2182 C4737 ) C2182_=_C4741( C2182 C4741 ) \nC2182_=_C4749( C2182 C4749 ) C2182_=_C4753( C2182 C4753 ) C2182_=_C4823( C2182 C4823 ) C2182_=_C4835( C2182 C4835 ) C2182_=_C4836( C2182 C4836 ) C2182_=_C4841(</w:t>
      </w:r>
    </w:p>
    <w:p>
      <w:pPr>
        <w:pStyle w:val="PreformattedText"/>
        <w:bidi w:val="0"/>
        <w:spacing w:before="0" w:after="0"/>
        <w:jc w:val="left"/>
        <w:rPr/>
      </w:pPr>
      <w:r>
        <w:rPr/>
        <w:t xml:space="preserve"> </w:t>
      </w:r>
      <w:r>
        <w:rPr/>
        <w:t>C2182 C4841 ) \nC2182_=_C4847( C2182 C4847 ) C2182_=_C4867( C2182 C4867 ) C2182_=_C4874( C2182 C4874 ) C2182_=_C4875( C2182 C4875 ) C2182_=_C4876( C2182 C4876 ) C2182_=_C4877( C2182 C4877 ) \nC2182_=_C4880( C2182 C4880 ) C2189_=_C2191( C2189 C2191 ) C2189_=_C2193( C2189 C2193 ) C2189_=_C2195( C2189 C2195 ) C2189_=_C2199( C2189 C2199 ) C2189_=_C2204( C2189 C2204 ) \nC2189_=_C2206( C2189 C2206 ) C2189_=_C2210( C2189 C2210 ) C2189_=_C2212( C2189 C2212 ) C2189_=_C2213( C2189 C2213 ) C2189_=_C2214( C2189 C2214 ) C2189_=_C4825( C2189 C4825 ) \nC2189_=_C4841( C2189 C4841 ) C2189_=_C4847( C2189 C4847 ) C2189_=_C4848( C2189 C4848 ) C2191_=_C2193( C2191 C2193 ) C2191_=_C2195( C2191 C2195 ) C2191_=_C2199( C2191 C2199 ) \nC2191_=_C2204( C2191 C2204 ) C2191_=_C2219( C2191 C2219 ) C2191_=_C2221( C2191 C2221 ) C2191_=_C4825( C2191 C4825 ) C2191_=_C4829( C2191 C4829 ) C2191_=_C4841( C2191 C4841 ) \nC2191_=_C4855( C2191 C4855 ) C2193_=_C2195( C2193 C2195 ) C2193_=_C2199( C2193 C2199 ) C2193_=_C2206( C2193 C2206 ) C2193_=_C2232( C2193 C2232 ) C2193_=_C2234( C2193 C2234 ) \nC2193_=_C4825( C2193 C4825 ) C2193_=_C4831( C2193 C4831 ) C2193_=_C4841( C2193 C4841 ) C2193_=_C4862( C2193 C4862 ) C2195_=_C2199( C2195 C2199 ) C2195_=_C2219( C2195 C2219 ) \nC2195_=_C2232( C2195 C2232 ) C2195_=_C2245( C2195 C2245 ) C2195_=_C4825( C2195 C4825 ) C2195_=_C4841( C2195 C4841 ) C2195_=_C4867( C2195 C4867 ) C2195_=_C4868( C2195 C4868 ) \nC2195_=_C4869( C2195 C4869 ) C2199_=_C2283( C2199 C2283 ) C2199_=_C2285( C2199 C2285 ) C2199_=_C4763( C2199 C4763 ) C2199_=_C4767( C2199 C4767 ) C2199_=_C4771( C2199 C4771 ) \nC2199_=_C4779( C2199 C4779 ) C2199_=_C4783( C2199 C4783 ) C2199_=_C4825( C2199 C4825 ) C2199_=_C4835( C2199 C4835 ) C2199_=_C4841( C2199 C4841 ) C2199_=_C4848( C2199 C4848 ) \nC2199_=_C4868( C2199 C4868 ) C2199_=_C4881( C2199 C4881 ) C2199_=_C4907( C2199 C4907 ) C2199_=_C4908( C2199 C4908 ) C2199_=_C4909( C2199 C4909 ) C2199_=_C4912( C2199 C4912 ) \nC2204_=_C2206( C2204 C2206 ) C2204_=_C2210( C2204 C2210 ) C2204_=_C2212( C2204 C2212 ) C2204_=_C2213( C2204 C2213 ) C2204_=_C2214( C2204 C2214 ) C2204_=_C2219( C2204 C2219 ) \nC2204_=_C2221( C2204 C2221 ) C2204_=_C4829( C2204 C4829 ) C2204_=_C4847( C2204 C4847 ) C2204_=_C4848( C2204 C4848 ) C2204_=_C4855( C2204 C4855 ) C2206_=_C2210( C2206 C2210 ) \nC2206_=_C2212( C2206 C2212 ) C2206_=_C2213( C2206 C2213 ) C2206_=_C2214( C2206 C2214 ) C2206_=_C2232( C2206 C2232 ) C2206_=_C2234( C2206 C2234 ) C2206_=_C4831( C2206 C4831 ) \nC2206_=_C4847( C2206 C4847 ) C2206_=_C4848( C2206 C4848 ) C2206_=_C4862( C2206 C4862 ) C2210_=_C2212( C2210 C2212 ) C2210_=_C2213( C2210 C2213 ) C2210_=_C2214( C2210 C2214 ) \nC2210_=_C2221( C2210 C2221 ) C2210_=_C2234( C2210 C2234 ) C2210_=_C2245( C2210 C2245 ) C2210_=_C4847( C2210 C4847 ) C2210_=_C4848( C2210 C4848 ) C2210_=_C4874( C2210 C4874 ) \nC2210_=_C4881( C2210 C4881 ) C2212_=_C2213( C2212 C2213 ) C2212_=_C2214( C2212 C2214 ) C2212_=_C2258( C2212 C2258 ) C2212_=_C2283( C2212 C2283 ) C2212_=_C4797( C2212 C4797 ) \nC2212_=_C4805( C2212 C4805 ) C2212_=_C4809( C2212 C4809 ) C2212_=_C4813( C2212 C4813 ) C2212_=_C4836( C2212 C4836 ) C2212_=_C4847( C2212 C4847 ) C2212_=_C4848( C2212 C4848 ) \nC2212_=_C4855( C2212 C4855 ) C2212_=_C4862( C2212 C4862 ) C2212_=_C4869( C2212 C4869 ) C2212_=_C4938( C2212 C4938 ) C2212_=_C4940( C2212 C4940 ) C2212_=_C4941( C2212 C4941 ) \nC2212_=_C4942( C2212 C4942 ) C2213_=_C2214( C2213 C2214 ) C2213_=_C2333( C2213 C2333 ) C2213_=_C2335( C2213 C2335 ) C2213_=_C2337( C2213 C2337 ) C2213_=_C4698( C2213 C4698 ) \nC2213_=_C4741( C2213 C4741 ) C2213_=_C4771( C2213 C4771 ) C2213_=_C4828( C2213 C4828 ) C2213_=_C4847( C2213 C4847 ) C2213_=_C4848( C2213 C4848 ) C2213_=_C4877( C2213 C4877 ) \nC2213_=_C4909( C2213 C4909 ) C2214_=_C4821( C2214 C4821 ) C2214_=_C4847( C2214 C4847 ) C2214_=_C4848( C2214 C4848 ) C2214_=_C4974( C2214 C4974 ) C2219_=_C2221( C2219 C2221 ) \nC2219_=_C2232( C2219 C2232 ) C2219_=_C2245( C2219 C2245 ) C2219_=_C4829( C2219 C4829 ) C2219_=_C4855( C2219 C4855 ) C2219_=_C4867( C2219 C4867 ) C2219_=_C4868( C2219 C4868 ) \nC2219_=_C4869( C2219 C4869 ) C2221_=_C2234( C2221 C2234 ) C2221_=_C2245( C2221 C2245 ) C2221_=_C4829( C2221 C4829 ) C2221_=_C4855( C2221 C4855 ) C2221_=_C4874( C2221 C4874 ) \nC2221_=_C4881( C2221 C4881 ) C2232_=_C2234( C2232 C2234 ) C2232_=_C2245( C2232 C2245 ) C2232_=_C4831( C2232 C4831 ) C2232_=_C4862( C2232 C4862 ) C2232_=_C4867( C2232 C4867 ) \nC2232_=_C4868( C2232 C4868 ) C2232_=_C4869( C2232 C4869 ) C2234_=_C2245( C2234 C2245 ) C2234_=_C4831( C2234 C4831 ) C2234_=_C4862( C2234 C4862 ) C2234_=_C4874( C2234 C4874 ) \nC2234_=_C4881( C2234 C4881 ) C2245_=_C4867( C2245 C4867 ) C2245_=_C4868( C2245 C4868 ) C2245_=_C4869( C2245 C4869 ) C2245_=_C4874( C2245 C4874 ) C2245_=_C4881( C2245 C4881 ) \nC2258_=_C2260( C2258 C2260 ) C2258_=_C2283( C2258 C2283 ) C2258_=_C4732( C2258 C4732 ) C2258_=_C4737( C2258 C4737 ) C2258_=_C4741( C2258 C4741 ) C2258_=_C4749( C2258 C4749 ) \nC2258_=_C4753( C2258 C4753 ) C2258_=_C4797( C2258 C4797 ) C2258_=_C4805( C2258 C4805 ) C2258_=_C4809( C2258 C4809 ) C2258_=_C4813( C2258 C4813 ) C2258_=_C4836( C2258 C4836 ) \nC2258_=_C4841( C2258 C4841 ) C2258_=_C4847( C2258 C4847 ) C2258_=_C4855( C2258 C4855 ) C2258_=_C4862( C2258 C4862 ) C2258_=_C4867( C2258 C4867 ) C2258_=_C4869( C2258 C4869 ) \nC2258_=_C4874( C2258 C4874 ) C2258_=_C4875( C2258 C4875 ) C2258_=_C4876( C2258 C4876 ) C2258_=_C4877( C2258 C4877 ) C2258_=_C4880( C2258 C4880 ) C2258_=_C4938( C2258 C4938 ) \nC2258_=_C4940( C2258 C4940 ) C2258_=_C4941( C2258 C4941 ) C2258_=_C4942( C2258 C4942 ) C2260_=_C2311( C2260 C2311 ) C2260_=_C2313( C2260 C2313 ) C2260_=_C2315( C2260 C2315 ) \nC2260_=_C4686( C2260 C4686 ) C2260_=_C4732( C2260 C4732 ) C2260_=_C4737( C2260 C4737 ) C2260_=_C4741( C2260 C4741 ) C2260_=_C4749( C2260 C4749 ) C2260_=_C4753( C2260 C4753 ) \nC2260_=_C4767( C2260 C4767 ) C2260_=_C4797( C2260 C4797 ) C2260_=_C4824( C2260 C4824 ) C2260_=_C4841( C2260 C4841 ) C2260_=_C4847( C2260 C4847 ) C2260_=_C4867( C2260 C4867 ) \nC2260_=_C4874( C2260 C4874 ) C2260_=_C4875( C2260 C4875 ) C2260_=_C4876( C2260 C4876 ) C2260_=_C4877( C2260 C4877 ) C2260_=_C4880( C2260 C4880 ) C2260_=_C4908( C2260 C4908 ) \nC2260_=_C4938( C2260 C4938 ) C2283_=_C2285( C2283 C2285 ) C2283_=_C4763( C2283 C4763 ) C2283_=_C4767( C2283 C4767 ) C2283_=_C4771( C2283 C4771 ) C2283_=_C4779( C2283 C4779 ) \nC2283_=_C4783( C2283 C4783 ) C2283_=_C4797( C2283 C4797 ) C2283_=_C4805( C2283 C4805 ) C2283_=_C4809( C2283 C4809 ) C2283_=_C4813( C2283 C4813 ) C2283_=_C4835( C2283 C4835 ) \nC2283_=_C4836( C2283 C4836 ) C2283_=_C4848( C2283 C4848 ) C2283_=_C4855( C2283 C4855 ) C2283_=_C4862( C2283 C4862 ) C2283_=_C4868( C2283 C4868 ) C2283_=_C4869( C2283 C4869 ) \nC2283_=_C4881( C2283 C4881 ) C2283_=_C4907( C2283 C4907 ) C2283_=_C4908( C2283 C4908 ) C2283_=_C4909( C2283 C4909 ) C2283_=_C4912( C2283 C4912 ) C2283_=_C4938( C2283 C4938 ) \nC2283_=_C4940( C2283 C4940 ) C2283_=_C4941( C2283 C4941 ) C2283_=_C4942( C2283 C4942 ) C2285_=_C2323( C2285 C2323 ) C2285_=_C2325( C2285 C2325 ) C2285_=_C2327( C2285 C2327 ) \nC2285_=_C4692( C2285 C4692 ) C2285_=_C4737( C2285 C4737 ) C2285_=_C4763( C2285 C4763 ) C2285_=_C4767( C2285 C4767 ) C2285_=_C4771( C2285 C4771 ) C2285_=_C4779( C2285 C4779 ) \nC2285_=_C4783( C2285 C4783 ) C2285_=_C4826( C2285 C4826 ) C2285_=_C4835( C2285 C4835 ) C2285_=_C4848( C2285 C4848 ) C2285_=_C4868( C2285 C4868 ) C2285_=_C4876( C2285 C4876 ) \nC2285_=_C4881( C2285 C4881 ) C2285_=_C4907( C2285 C4907 ) C2285_=_C4908( C2285 C4908 ) C2285_=_C4909( C2285 C4909 ) C2285_=_C4912( C2285 C4912 ) C2311_=_C2313( C2311 C2313 ) \nC2311_=_C2315( C2311 C2315 ) C2311_=_C2323( C2311 C2323 ) C2311_=_C2333( C2311 C2333 ) C2311_=_C2345( C2311 C2345 ) C2311_=_C2347( C2311 C2347 ) C2311_=_C4686( C2311 C4686 ) \nC2311_=_C4705( C2311 C4705 ) C2311_=_C4767( C2311 C4767 ) C2311_=_C4797( C2311 C4797 ) C2311_=_C4805( C2311 C4805 ) C2311_=_C4824( C2311 C4824 ) C2311_=_C4830( C2311 C4830 ) \nC2311_=_C4908( C2311 C4908 ) C2311_=_C4938( C2311 C4938 ) C2311_=_C4940( C2311 C4940 ) C2313_=_C2315( C2313 C2315 ) C2313_=_C2325( C2313 C2325 ) C2313_=_C2335( C2313 C2335 ) \nC2313_=_C2350( C2313 C2350 ) C2313_=_C2352( C2313 C2352 ) C2313_=_C4686( C2313 C4686 ) C2313_=_C4712( C2313 C4712 ) C2313_=_C4749( C2313 C4749 ) C2313_=_C4767( C2313 C4767 ) \nC2313_=_C4779( C2313 C4779 ) C2313_=_C4797( C2313 C4797 ) C2313_=_C4809( C2313 C4809 ) C2313_=_C4824( C2313 C4824 ) C2313_=_C4832( C2313 C4832 ) C2313_=_C4908( C2313 C4908 ) \nC2313_=_C4938( C2313 C4938 ) C2313_=_C4941( C2313 C4941 ) C2315_=_C2327( C2315 C2327 ) C2315_=_C2337( C2315 C2337 ) C2315_=_C2345( C2315 C2345 ) C2315_=_C2350( C2315 C2350 ) \nC2315_=_C2355( C2315 C2355 ) C2315_=_C4686( C2315 C4686 ) C2315_=_C4753( C2315 C4753 ) C2315_=_C4767( C2315 C4767 ) C2315_=_C4783( C2315 C4783 ) C2315_=_C4797( C2315 C4797 ) \nC2315_=_C4813( C2315 C4813 ) C2315_=_C4824( C2315 C4824 ) C2315_=_C4880( C2315 C4880 ) C2315_=_C4908( C2315 C4908 ) C2315_=_C4912( C2315 C4912 ) C2315_=_C4938( C2315 C4938 ) \nC2315_=_C4942( C2315 C4942 ) C2323_=_C2325( C2323 C2325 ) C2323_=_C2327( C2323 C2327 ) C2323_=_C2333( C2323 C2333 ) C2323_=_C2345( C2323 C2345 ) C2323_=_C2347( C2323 C2347 ) \nC2323_=_C4692( C2323 C4692 ) C2323_=_C4705( C2323 C4705 ) C2323_=_C4737( C2323 C4737 ) C2323_=_C4805( C2323 C4805 ) C2323_=_C4826( C2323 C4826 ) C2323_=_C4830( C2323 C4830 ) \nC2323_=_C4876( C2323 C4876 ) C2323_=_C4940( C2323 C4940 ) C2325_=_C2327( C2325 C2327 ) C2325_=_C2335( C2325 C2335 ) C2325_=_C2350( C2325 C2350 ) C2325_=_C2352( C2325 C2352 ) \nC2325_=_C4692( C2325 C4692 ) C2325_=_C4712( C2325 C4712 ) C2325_=_C4737( C2325 C4737 ) C2325_=_C4749( C2325 C4749 ) C2325_=_C4779( C2325 C4779 ) C2325_=_C4809( C2325 C4809 ) \nC2325_=_C4826( C2325 C4826 ) C2325_=_C4832( C2325 C4832 ) C2325_=_C4876( C2325 C4876 ) C2325_=_C4941( C2325 C4941 ) C2327_=_C2337( C2327 C2337 ) C2327_=_C2345( C2327 C2345 ) \nC2327_=_C2350( C2327 C2350 )</w:t>
      </w:r>
    </w:p>
    <w:p>
      <w:pPr>
        <w:pStyle w:val="PreformattedText"/>
        <w:bidi w:val="0"/>
        <w:spacing w:before="0" w:after="0"/>
        <w:jc w:val="left"/>
        <w:rPr/>
      </w:pPr>
      <w:r>
        <w:rPr/>
        <w:t xml:space="preserve"> </w:t>
      </w:r>
      <w:r>
        <w:rPr/>
        <w:t>C2327_=_C2355( C2327 C2355 ) C2327_=_C4692( C2327 C4692 ) C2327_=_C4737( C2327 C4737 ) C2327_=_C4753( C2327 C4753 ) C2327_=_C4783( C2327 C4783 ) \nC2327_=_C4813( C2327 C4813 ) C2327_=_C4826( C2327 C4826 ) C2327_=_C4876( C2327 C4876 ) C2327_=_C4880( C2327 C4880 ) C2327_=_C4912( C2327 C4912 ) C2327_=_C4942( C2327 C4942 ) \nC2333_=_C2335( C2333 C2335 ) C2333_=_C2337( C2333 C2337 ) C2333_=_C2345( C2333 C2345 ) C2333_=_C2347( C2333 C2347 ) C2333_=_C4698( C2333 C4698 ) C2333_=_C4705( C2333 C4705 ) \nC2333_=_C4741( C2333 C4741 ) C2333_=_C4771( C2333 C4771 ) C2333_=_C4805( C2333 C4805 ) C2333_=_C4828( C2333 C4828 ) C2333_=_C4830( C2333 C4830 ) C2333_=_C4877( C2333 C4877 ) \nC2333_=_C4909( C2333 C4909 ) C2333_=_C4940( C2333 C4940 ) C2335_=_C2337( C2335 C2337 ) C2335_=_C2350( C2335 C2350 ) C2335_=_C2352( C2335 C2352 ) C2335_=_C4698( C2335 C4698 ) \nC2335_=_C4712( C2335 C4712 ) C2335_=_C4741( C2335 C4741 ) C2335_=_C4749( C2335 C4749 ) C2335_=_C4771( C2335 C4771 ) C2335_=_C4779( C2335 C4779 ) C2335_=_C4809( C2335 C4809 ) \nC2335_=_C4828( C2335 C4828 ) C2335_=_C4832( C2335 C4832 ) C2335_=_C4877( C2335 C4877 ) C2335_=_C4909( C2335 C4909 ) C2335_=_C4941( C2335 C4941 ) C2337_=_C2345( C2337 C2345 ) \nC2337_=_C2350( C2337 C2350 ) C2337_=_C2355( C2337 C2355 ) C2337_=_C4698( C2337 C4698 ) C2337_=_C4741( C2337 C4741 ) C2337_=_C4753( C2337 C4753 ) C2337_=_C4771( C2337 C4771 ) \nC2337_=_C4783( C2337 C4783 ) C2337_=_C4813( C2337 C4813 ) C2337_=_C4828( C2337 C4828 ) C2337_=_C4877( C2337 C4877 ) C2337_=_C4880( C2337 C4880 ) C2337_=_C4909( C2337 C4909 ) \nC2337_=_C4912( C2337 C4912 ) C2337_=_C4942( C2337 C4942 ) C2345_=_C2347( C2345 C2347 ) C2345_=_C2350( C2345 C2350 ) C2345_=_C2355( C2345 C2355 ) C2345_=_C4705( C2345 C4705 ) \nC2345_=_C4753( C2345 C4753 ) C2345_=_C4783( C2345 C4783 ) C2345_=_C4805( C2345 C4805 ) C2345_=_C4813( C2345 C4813 ) C2345_=_C4830( C2345 C4830 ) C2345_=_C4880( C2345 C4880 ) \nC2345_=_C4912( C2345 C4912 ) C2345_=_C4940( C2345 C4940 ) C2345_=_C4942( C2345 C4942 ) C2347_=_C2352( C2347 C2352 ) C2347_=_C2355( C2347 C2355 ) C2347_=_C4705( C2347 C4705 ) \nC2347_=_C4732( C2347 C4732 ) C2347_=_C4763( C2347 C4763 ) C2347_=_C4805( C2347 C4805 ) C2347_=_C4830( C2347 C4830 ) C2347_=_C4875( C2347 C4875 ) C2347_=_C4907( C2347 C4907 ) \nC2347_=_C4940( C2347 C4940 ) C2350_=_C2352( C2350 C2352 ) C2350_=_C2355( C2350 C2355 ) C2350_=_C4712( C2350 C4712 ) C2350_=_C4749( C2350 C4749 ) C2350_=_C4753( C2350 C4753 ) \nC2350_=_C4779( C2350 C4779 ) C2350_=_C4783( C2350 C4783 ) C2350_=_C4809( C2350 C4809 ) C2350_=_C4813( C2350 C4813 ) C2350_=_C4832( C2350 C4832 ) C2350_=_C4880( C2350 C4880 ) \nC2350_=_C4912( C2350 C4912 ) C2350_=_C4941( C2350 C4941 ) C2350_=_C4942( C2350 C4942 ) C2352_=_C2355( C2352 C2355 ) C2352_=_C4712( C2352 C4712 ) C2352_=_C4732( C2352 C4732 ) \nC2352_=_C4749( C2352 C4749 ) C2352_=_C4763( C2352 C4763 ) C2352_=_C4779( C2352 C4779 ) C2352_=_C4809( C2352 C4809 ) C2352_=_C4832( C2352 C4832 ) C2352_=_C4875( C2352 C4875 ) \nC2352_=_C4907( C2352 C4907 ) C2352_=_C4941( C2352 C4941 ) C2355_=_C4732( C2355 C4732 ) C2355_=_C4753( C2355 C4753 ) C2355_=_C4763( C2355 C4763 ) C2355_=_C4783( C2355 C4783 ) \nC2355_=_C4813( C2355 C4813 ) C2355_=_C4875( C2355 C4875 ) C2355_=_C4880( C2355 C4880 ) C2355_=_C4907( C2355 C4907 ) C2355_=_C4912( C2355 C4912 ) C2355_=_C4942( C2355 C4942 ) \nC2360_=_C2361( C2360 C2361 ) C2360_=_C4816( C2360 C4816 ) C2360_=_C4838( C2360 C4838 ) C2360_=_C4850( C2360 C4850 ) C2360_=_C4871( C2360 C4871 ) C2360_=_C4967( C2360 C4967 ) \nC2361_=_C4816( C2361 C4816 ) C2361_=_C4967( C2361 C4967 ) C2363_=_C2364( C2363 C2364 ) C2363_=_C4818( C2363 C4818 ) C2363_=_C4969( C2363 C4969 ) C2364_=_C4818( C2364 C4818 ) \nC2364_=_C4905( C2364 C4905 ) C2364_=_C4969( C2364 C4969 ) C2366_=_C2367( C2366 C2367 ) C2366_=_C4820( C2366 C4820 ) C2366_=_C4971( C2366 C4971 ) C2367_=_C4820( C2367 C4820 ) \nC2367_=_C4935( C2367 C4935 ) C2367_=_C4971( C2367 C4971 ) C2369_=_C2370( C2369 C2370 ) C2369_=_C4822( C2369 C4822 ) C2369_=_C4973( C2369 C4973 ) C2370_=_C4822( C2370 C4822 ) \nC2370_=_C4945( C2370 C4945 ) C2370_=_C4953( C2370 C4953 ) C2370_=_C4965( C2370 C4965 ) C2370_=_C4973( C2370 C4973 ) C4552_=_C4554( C4552 C4554 ) C4552_=_C4555( C4552 C4555 ) \nC4552_=_C4678( C4552 C4678 ) C4552_=_C4707( C4552 C4707 ) C4554_=_C4591( C4554 C4591 ) C4554_=_C4621( C4554 C4621 ) C4554_=_C4651( C4554 C4651 ) C4554_=_C4678( C4554 C4678 ) \nC4554_=_C4707( C4554 C4707 ) C4555_=_C4677( C4555 C4677 ) C4555_=_C4704( C4555 C4704 ) C4555_=_C4705( C4555 C4705 ) C4579_=_C4581( C4579 C4581 ) C4579_=_C4582( C4579 C4582 ) \nC4579_=_C4592( C4579 C4592 ) C4579_=_C4594( C4579 C4594 ) C4579_=_C4723( C4579 C4723 ) C4581_=_C4609( C4581 C4609 ) C4581_=_C4639( C4581 C4639 ) C4581_=_C4723( C4581 C4723 ) \nC4582_=_C4592( C4582 C4592 ) C4582_=_C4594( C4582 C4594 ) C4582_=_C4722( C4582 C4722 ) C4582_=_C4732( C4582 C4732 ) C4582_=_C4733( C4582 C4733 ) C4591_=_C4592( C4591 C4592 ) \nC4591_=_C4621( C4591 C4621 ) C4591_=_C4651( C4591 C4651 ) C4591_=_C4726( C4591 C4726 ) C4592_=_C4594( C4592 C4594 ) C4592_=_C4726( C4592 C4726 ) C4594_=_C4701( C4594 C4701 ) \nC4609_=_C4610( C4609 C4610 ) C4609_=_C4639( C4609 C4639 ) C4609_=_C4755( C4609 C4755 ) C4610_=_C4612( C4610 C4612 ) C4610_=_C4618( C4610 C4618 ) C4610_=_C4620( C4610 C4620 ) \nC4610_=_C4622( C4610 C4622 ) C4610_=_C4624( C4610 C4624 ) C4610_=_C4755( C4610 C4755 ) C4612_=_C4618( C4612 C4618 ) C4612_=_C4620( C4612 C4620 ) C4612_=_C4622( C4612 C4622 ) \nC4612_=_C4624( C4612 C4624 ) C4612_=_C4729( C4612 C4729 ) C4612_=_C4761( C4612 C4761 ) C4612_=_C4763( C4612 C4763 ) C4617_=_C4618( C4617 C4618 ) C4617_=_C4757( C4617 C4757 ) \nC4618_=_C4620( C4618 C4620 ) C4618_=_C4622( C4618 C4622 ) C4618_=_C4624( C4618 C4624 ) C4618_=_C4757( C4618 C4757 ) C4620_=_C4622( C4620 C4622 ) C4620_=_C4624( C4620 C4624 ) \nC4620_=_C4696( C4620 C4696 ) C4620_=_C4769( C4620 C4769 ) C4620_=_C4771( C4620 C4771 ) C4621_=_C4622( C4621 C4622 ) C4621_=_C4651( C4621 C4651 ) C4621_=_C4758( C4621 C4758 ) \nC4622_=_C4624( C4622 C4624 ) C4622_=_C4758( C4622 C4758 ) C4624_=_C4702( C4624 C4702 ) C4639_=_C4640( C4639 C4640 ) C4639_=_C4785( C4639 C4785 ) C4640_=_C4642( C4640 C4642 ) \nC4640_=_C4648( C4640 C4648 ) C4640_=_C4650( C4640 C4650 ) C4640_=_C4652( C4640 C4652 ) C4640_=_C4654( C4640 C4654 ) C4640_=_C4785( C4640 C4785 ) C4642_=_C4648( C4642 C4648 ) \nC4642_=_C4650( C4642 C4650 ) C4642_=_C4652( C4642 C4652 ) C4642_=_C4654( C4642 C4654 ) C4642_=_C4730( C4642 C4730 ) C4647_=_C4648( C4647 C4648 ) C4647_=_C4787( C4647 C4787 ) \nC4648_=_C4650( C4648 C4650 ) C4648_=_C4652( C4648 C4652 ) C4648_=_C4654( C4648 C4654 ) C4648_=_C4787( C4648 C4787 ) C4650_=_C4652( C4650 C4652 ) C4650_=_C4654( C4650 C4654 ) \nC4650_=_C4690( C4650 C4690 ) C4651_=_C4652( C4651 C4652 ) C4651_=_C4788( C4651 C4788 ) C4651_=_C4806( C4651 C4806 ) C4652_=_C4654( C4652 C4654 ) C4652_=_C4788( C4652 C4788 ) \nC4652_=_C4806( C4652 C4806 ) C4654_=_C4703( C4654 C4703 ) C4654_=_C4804( C4654 C4804 ) C4654_=_C4805( C4654 C4805 ) C4677_=_C4678( C4677 C4678 ) C4677_=_C4701( C4677 C4701 ) \nC4677_=_C4702( C4677 C4702 ) C4677_=_C4703( C4677 C4703 ) C4677_=_C4704( C4677 C4704 ) C4677_=_C4705( C4677 C4705 ) C4678_=_C4707( C4678 C4707 ) C4678_=_C4726( C4678 C4726 ) \nC4678_=_C4758( C4678 C4758 ) C4678_=_C4788( C4678 C4788 ) C4686_=_C4687( C4686 C4687 ) C4686_=_C4692( C4686 C4692 ) C4686_=_C4698( C4686 C4698 ) C4686_=_C4705( C4686 C4705 ) \nC4686_=_C4712( C4686 C4712 ) C4686_=_C4767( C4686 C4767 ) C4686_=_C4797( C4686 C4797 ) C4686_=_C4823( C4686 C4823 ) C4686_=_C4824( C4686 C4824 ) C4686_=_C4825( C4686 C4825 ) \nC4686_=_C4826( C4686 C4826 ) C4686_=_C4828( C4686 C4828 ) C4686_=_C4829( C4686 C4829 ) C4686_=_C4830( C4686 C4830 ) C4686_=_C4831( C4686 C4831 ) C4686_=_C4832( C4686 C4832 ) \nC4686_=_C4908( C4686 C4908 ) C4686_=_C4938( C4686 C4938 ) C4687_=_C4765( C4687 C4765 ) C4687_=_C4795( C4687 C4795 ) C4687_=_C4818( C4687 C4818 ) C4687_=_C4824( C4687 C4824 ) \nC4687_=_C4840( C4687 C4840 ) C4687_=_C5514( C4687 C5514 ) C4690_=_C4703( C4690 C4703 ) C4690_=_C4730( C4690 C4730 ) C4690_=_C4785( C4690 C4785 ) C4690_=_C4787( C4690 C4787 ) \nC4690_=_C4788( C4690 C4788 ) C4691_=_C4692( C4691 C4692 ) C4691_=_C4693( C4691 C4693 ) C4691_=_C4694( C4691 C4694 ) C4691_=_C4704( C4691 C4704 ) C4691_=_C4707( C4691 C4707 ) \nC4691_=_C4711( C4691 C4711 ) C4691_=_C4714( C4691 C4714 ) C4691_=_C4826( C4691 C4826 ) C4691_=_C5489( C4691 C5489 ) C4692_=_C4693( C4692 C4693 ) C4692_=_C4698( C4692 C4698 ) \nC4692_=_C4705( C4692 C4705 ) C4692_=_C4712( C4692 C4712 ) C4692_=_C4737( C4692 C4737 ) C4692_=_C4823( C4692 C4823 ) C4692_=_C4824( C4692 C4824 ) C4692_=_C4825( C4692 C4825 ) \nC4692_=_C4826( C4692 C4826 ) C4692_=_C4828( C4692 C4828 ) C4692_=_C4829( C4692 C4829 ) C4692_=_C4830( C4692 C4830 ) C4692_=_C4831( C4692 C4831 ) C4692_=_C4832( C4692 C4832 ) \nC4692_=_C4876( C4692 C4876 ) C4693_=_C4735( C4693 C4735 ) C4693_=_C4820( C4693 C4820 ) C4693_=_C4826( C4693 C4826 ) C4693_=_C5514( C4693 C5514 ) C4694_=_C4704( C4694 C4704 ) \nC4694_=_C4707( C4694 C4707 ) C4694_=_C4711( C4694 C4711 ) C4694_=_C4714( C4694 C4714 ) C4694_=_C4825( C4694 C4825 ) C4694_=_C5489( C4694 C5489 ) C4696_=_C4702( C4696 C4702 ) \nC4696_=_C4729( C4696 C4729 ) C4696_=_C4755( C4696 C4755 ) C4696_=_C4757( C4696 C4757 ) C4696_=_C4758( C4696 C4758 ) C4696_=_C4769( C4696 C4769 ) C4696_=_C4771( C4696 C4771 ) \nC4698_=_C4705( C4698 C4705 ) C4698_=_C4712( C4698 C4712 ) C4698_=_C4741( C4698 C4741 ) C4698_=_C4771( C4698 C4771 ) C4698_=_C4823( C4698 C4823 ) C4698_=_C4824( C4698 C4824 ) \nC4698_=_C4825( C4698 C4825 ) C4698_=_C4826( C4698 C4826 ) C4698_=_C4828( C4698 C4828 ) C4698_=_C4829( C4698 C4829 ) C4698_=_C4830( C4698 C4830 ) C4698_=_C4831( C4698 C4831 ) \nC4698_=_C4832( C4698 C4832 ) C4698_=_C4877( C4698 C4877 ) C4698_=_C4909( C4698 C4909 ) C4701_=_C4702( C4701 C4702 ) C4701_=_C4703( C4701 C4703 ) C4701_=_C4722( C4701 C4722 ) \nC4701_=_C4723( C4701 C4723 ) C4701_=_C4726( C4701 C4726 ) C4702_=_C4703(</w:t>
      </w:r>
    </w:p>
    <w:p>
      <w:pPr>
        <w:pStyle w:val="PreformattedText"/>
        <w:bidi w:val="0"/>
        <w:spacing w:before="0" w:after="0"/>
        <w:jc w:val="left"/>
        <w:rPr/>
      </w:pPr>
      <w:r>
        <w:rPr/>
        <w:t xml:space="preserve"> </w:t>
      </w:r>
      <w:r>
        <w:rPr/>
        <w:t>C4702 C4703 ) C4702_=_C4729( C4702 C4729 ) C4702_=_C4755( C4702 C4755 ) C4702_=_C4757( C4702 C4757 ) \nC4702_=_C4758( C4702 C4758 ) C4703_=_C4730( C4703 C4730 ) C4703_=_C4785( C4703 C4785 ) C4703_=_C4787( C4703 C4787 ) C4703_=_C4788( C4703 C4788 ) C4703_=_C4804( C4703 C4804 ) \nC4703_=_C4805( C4703 C4805 ) C4704_=_C4705( C4704 C4705 ) C4704_=_C4707( C4704 C4707 ) C4704_=_C4711( C4704 C4711 ) C4704_=_C4714( C4704 C4714 ) C4704_=_C4830( C4704 C4830 ) \nC4704_=_C5489( C4704 C5489 ) C4705_=_C4712( C4705 C4712 ) C4705_=_C4805( C4705 C4805 ) C4705_=_C4823( C4705 C4823 ) C4705_=_C4824( C4705 C4824 ) C4705_=_C4825( C4705 C4825 ) \nC4705_=_C4826( C4705 C4826 ) C4705_=_C4828( C4705 C4828 ) C4705_=_C4829( C4705 C4829 ) C4705_=_C4830( C4705 C4830 ) C4705_=_C4831( C4705 C4831 ) C4705_=_C4832( C4705 C4832 ) \nC4705_=_C4940( C4705 C4940 ) C4707_=_C4711( C4707 C4711 ) C4707_=_C4714( C4707 C4714 ) C4707_=_C4829( C4707 C4829 ) C4707_=_C5489( C4707 C5489 ) C4711_=_C4712( C4711 C4712 ) \nC4711_=_C4713( C4711 C4713 ) C4711_=_C4714( C4711 C4714 ) C4711_=_C4832( C4711 C4832 ) C4711_=_C5489( C4711 C5489 ) C4712_=_C4713( C4712 C4713 ) C4712_=_C4749( C4712 C4749 ) \nC4712_=_C4779( C4712 C4779 ) C4712_=_C4809( C4712 C4809 ) C4712_=_C4823( C4712 C4823 ) C4712_=_C4824( C4712 C4824 ) C4712_=_C4825( C4712 C4825 ) C4712_=_C4826( C4712 C4826 ) \nC4712_=_C4828( C4712 C4828 ) C4712_=_C4829( C4712 C4829 ) C4712_=_C4830( C4712 C4830 ) C4712_=_C4831( C4712 C4831 ) C4712_=_C4832( C4712 C4832 ) C4712_=_C4941( C4712 C4941 ) \nC4713_=_C4747( C4713 C4747 ) C4713_=_C4777( C4713 C4777 ) C4713_=_C4807( C4713 C4807 ) C4713_=_C4832( C4713 C4832 ) C4713_=_C5514( C4713 C5514 ) C4714_=_C4831( C4714 C4831 ) \nC4714_=_C5489( C4714 C5489 ) C4722_=_C4723( C4722 C4723 ) C4722_=_C4726( C4722 C4726 ) C4722_=_C4729( C4722 C4729 ) C4722_=_C4730( C4722 C4730 ) C4722_=_C4732( C4722 C4732 ) \nC4722_=_C4733( C4722 C4733 ) C4723_=_C4726( C4723 C4726 ) C4723_=_C4755( C4723 C4755 ) C4723_=_C4785( C4723 C4785 ) C4726_=_C4758( C4726 C4758 ) C4726_=_C4788( C4726 C4788 ) \nC4729_=_C4730( C4729 C4730 ) C4729_=_C4755( C4729 C4755 ) C4729_=_C4757( C4729 C4757 ) C4729_=_C4758( C4729 C4758 ) C4729_=_C4761( C4729 C4761 ) C4729_=_C4763( C4729 C4763 ) \nC4730_=_C4785( C4730 C4785 ) C4730_=_C4787( C4730 C4787 ) C4730_=_C4788( C4730 C4788 ) C4732_=_C4733( C4732 C4733 ) C4732_=_C4737( C4732 C4737 ) C4732_=_C4741( C4732 C4741 ) \nC4732_=_C4749( C4732 C4749 ) C4732_=_C4753( C4732 C4753 ) C4732_=_C4763( C4732 C4763 ) C4732_=_C4841( C4732 C4841 ) C4732_=_C4847( C4732 C4847 ) C4732_=_C4867( C4732 C4867 ) \nC4732_=_C4874( C4732 C4874 ) C4732_=_C4875( C4732 C4875 ) C4732_=_C4876( C4732 C4876 ) C4732_=_C4877( C4732 C4877 ) C4732_=_C4880( C4732 C4880 ) C4732_=_C4907( C4732 C4907 ) \nC4733_=_C4761( C4733 C4761 ) C4733_=_C4816( C4733 C4816 ) C4733_=_C4875( C4733 C4875 ) C4733_=_C5514( C4733 C5514 ) C4735_=_C4736( C4735 C4736 ) C4735_=_C4737( C4735 C4737 ) \nC4735_=_C4820( C4735 C4820 ) C4735_=_C4876( C4735 C4876 ) C4735_=_C5514( C4735 C5514 ) C4736_=_C4737( C4736 C4737 ) C4736_=_C4738( C4736 C4738 ) C4736_=_C4740( C4736 C4740 ) \nC4736_=_C4742( C4736 C4742 ) C4736_=_C4748( C4736 C4748 ) C4736_=_C4750( C4736 C4750 ) C4736_=_C4752( C4736 C4752 ) C4736_=_C4754( C4736 C4754 ) C4736_=_C4876( C4736 C4876 ) \nC4736_=_C5489( C4736 C5489 ) C4737_=_C4741( C4737 C4741 ) C4737_=_C4749( C4737 C4749 ) C4737_=_C4753( C4737 C4753 ) C4737_=_C4826( C4737 C4826 ) C4737_=_C4841( C4737 C4841 ) \nC4737_=_C4847( C4737 C4847 ) C4737_=_C4867( C4737 C4867 ) C4737_=_C4874( C4737 C4874 ) C4737_=_C4875( C4737 C4875 ) C4737_=_C4876( C4737 C4876 ) C4737_=_C4877( C4737 C4877 ) \nC4737_=_C4880( C4737 C4880 ) C4738_=_C4740( C4738 C4740 ) C4738_=_C4742( C4738 C4742 ) C4738_=_C4748( C4738 C4748 ) C4738_=_C4750( C4738 C4750 ) C4738_=_C4752( C4738 C4752 ) \nC4738_=_C4754( C4738 C4754 ) C4738_=_C4841( C4738 C4841 ) C4738_=_C5489( C4738 C5489 ) C4739_=_C4740( C4739 C4740 ) C4739_=_C4741( C4739 C4741 ) C4739_=_C4769( C4739 C4769 ) \nC4739_=_C4822( C4739 C4822 ) C4739_=_C4877( C4739 C4877 ) C4739_=_C5514( C4739 C5514 ) C4740_=_C4741( C4740 C4741 ) C4740_=_C4742( C4740 C4742 ) C4740_=_C4748( C4740 C4748 ) \nC4740_=_C4750( C4740 C4750 ) C4740_=_C4752( C4740 C4752 ) C4740_=_C4754( C4740 C4754 ) C4740_=_C4877( C4740 C4877 ) C4740_=_C5489( C4740 C5489 ) C4741_=_C4749( C4741 C4749 ) \nC4741_=_C4753( C4741 C4753 ) C4741_=_C4771( C4741 C4771 ) C4741_=_C4828( C4741 C4828 ) C4741_=_C4841( C4741 C4841 ) C4741_=_C4847( C4741 C4847 ) C4741_=_C4867( C4741 C4867 ) \nC4741_=_C4874( C4741 C4874 ) C4741_=_C4875( C4741 C4875 ) C4741_=_C4876( C4741 C4876 ) C4741_=_C4877( C4741 C4877 ) C4741_=_C4880( C4741 C4880 ) C4741_=_C4909( C4741 C4909 ) \nC4742_=_C4748( C4742 C4748 ) C4742_=_C4750( C4742 C4750 ) C4742_=_C4752( C4742 C4752 ) C4742_=_C4754( C4742 C4754 ) C4742_=_C4847( C4742 C4847 ) C4742_=_C5489( C4742 C5489 ) \nC4747_=_C4748( C4747 C4748 ) C4747_=_C4749( C4747 C4749 ) C4747_=_C4777( C4747 C4777 ) C4747_=_C4807( C4747 C4807 ) C4747_=_C5514( C4747 C5514 ) C4748_=_C4749( C4748 C4749 ) \nC4748_=_C4750( C4748 C4750 ) C4748_=_C4752( C4748 C4752 ) C4748_=_C4754( C4748 C4754 ) C4748_=_C5489( C4748 C5489 ) C4749_=_C4753( C4749 C4753 ) C4749_=_C4779( C4749 C4779 ) \nC4749_=_C4809( C4749 C4809 ) C4749_=_C4832( C4749 C4832 ) C4749_=_C4841( C4749 C4841 ) C4749_=_C4847( C4749 C4847 ) C4749_=_C4867( C4749 C4867 ) C4749_=_C4874( C4749 C4874 ) \nC4749_=_C4875( C4749 C4875 ) C4749_=_C4876( C4749 C4876 ) C4749_=_C4877( C4749 C4877 ) C4749_=_C4880( C4749 C4880 ) C4749_=_C4941( C4749 C4941 ) C4750_=_C4752( C4750 C4752 ) \nC4750_=_C4754( C4750 C4754 ) C4750_=_C5489( C4750 C5489 ) C4752_=_C4753( C4752 C4753 ) C4752_=_C4754( C4752 C4754 ) C4752_=_C4880( C4752 C4880 ) C4752_=_C4906( C4752 C4906 ) \nC4752_=_C5489( C4752 C5489 ) C4753_=_C4783( C4753 C4783 ) C4753_=_C4813( C4753 C4813 ) C4753_=_C4841( C4753 C4841 ) C4753_=_C4847( C4753 C4847 ) C4753_=_C4867( C4753 C4867 ) \nC4753_=_C4874( C4753 C4874 ) C4753_=_C4875( C4753 C4875 ) C4753_=_C4876( C4753 C4876 ) C4753_=_C4877( C4753 C4877 ) C4753_=_C4880( C4753 C4880 ) C4753_=_C4912( C4753 C4912 ) \nC4753_=_C4942( C4753 C4942 ) C4754_=_C4867( C4754 C4867 ) C4754_=_C4903( C4754 C4903 ) C4754_=_C4904( C4754 C4904 ) C4754_=_C4905( C4754 C4905 ) C4754_=_C5489( C4754 C5489 ) \nC4755_=_C4757( C4755 C4757 ) C4755_=_C4758( C4755 C4758 ) C4755_=_C4785( C4755 C4785 ) C4757_=_C4758( C4757 C4758 ) C4758_=_C4788( C4758 C4788 ) C4761_=_C4763( C4761 C4763 ) \nC4761_=_C4816( C4761 C4816 ) C4761_=_C4907( C4761 C4907 ) C4761_=_C5514( C4761 C5514 ) C4763_=_C4767( C4763 C4767 ) C4763_=_C4771( C4763 C4771 ) C4763_=_C4779( C4763 C4779 ) \nC4763_=_C4783( C4763 C4783 ) C4763_=_C4835( C4763 C4835 ) C4763_=_C4848( C4763 C4848 ) C4763_=_C4868( C4763 C4868 ) C4763_=_C4875( C4763 C4875 ) C4763_=_C4881( C4763 C4881 ) \nC4763_=_C4907( C4763 C4907 ) C4763_=_C4908( C4763 C4908 ) C4763_=_C4909( C4763 C4909 ) C4763_=_C4912( C4763 C4912 ) C4765_=_C4766( C4765 C4766 ) C4765_=_C4767( C4765 C4767 ) \nC4765_=_C4795( C4765 C4795 ) C4765_=_C4818( C4765 C4818 ) C4765_=_C4908( C4765 C4908 ) C4765_=_C5514( C4765 C5514 ) C4766_=_C4767( C4766 C4767 ) C4766_=_C4768( C4766 C4768 ) \nC4766_=_C4778( C4766 C4778 ) C4766_=_C4780( C4766 C4780 ) C4766_=_C4782( C4766 C4782 ) C4766_=_C4784( C4766 C4784 ) C4766_=_C4908( C4766 C4908 ) C4766_=_C5489( C4766 C5489 ) \nC4767_=_C4771( C4767 C4771 ) C4767_=_C4779( C4767 C4779 ) C4767_=_C4783( C4767 C4783 ) C4767_=_C4797( C4767 C4797 ) C4767_=_C4824( C4767 C4824 ) C4767_=_C4835( C4767 C4835 ) \nC4767_=_C4848( C4767 C4848 ) C4767_=_C4868( C4767 C4868 ) C4767_=_C4881( C4767 C4881 ) C4767_=_C4907( C4767 C4907 ) C4767_=_C4908( C4767 C4908 ) C4767_=_C4909( C4767 C4909 ) \nC4767_=_C4912( C4767 C4912 ) C4767_=_C4938( C4767 C4938 ) C4768_=_C4778( C4768 C4778 ) C4768_=_C4780( C4768 C4780 ) C4768_=_C4782( C4768 C4782 ) C4768_=_C4784( C4768 C4784 ) \nC4768_=_C4835( C4768 C4835 ) C4768_=_C5489( C4768 C5489 ) C4769_=_C4771( C4769 C4771 ) C4769_=_C4822( C4769 C4822 ) C4769_=_C4909( C4769 C4909 ) C4769_=_C5514( C4769 C5514 ) \nC4771_=_C4779( C4771 C4779 ) C4771_=_C4783( C4771 C4783 ) C4771_=_C4828( C4771 C4828 ) C4771_=_C4835( C4771 C4835 ) C4771_=_C4848( C4771 C4848 ) C4771_=_C4868( C4771 C4868 ) \nC4771_=_C4877( C4771 C4877 ) C4771_=_C4881( C4771 C4881 ) C4771_=_C4907( C4771 C4907 ) C4771_=_C4908( C4771 C4908 ) C4771_=_C4909( C4771 C4909 ) C4771_=_C4912( C4771 C4912 ) \nC4777_=_C4778( C4777 C4778 ) C4777_=_C4779( C4777 C4779 ) C4777_=_C4807( C4777 C4807 ) C4777_=_C5514( C4777 C5514 ) C4778_=_C4779( C4778 C4779 ) C4778_=_C4780( C4778 C4780 ) \nC4778_=_C4782( C4778 C4782 ) C4778_=_C4784( C4778 C4784 ) C4778_=_C5489( C4778 C5489 ) C4779_=_C4783( C4779 C4783 ) C4779_=_C4809( C4779 C4809 ) C4779_=_C4832( C4779 C4832 ) \nC4779_=_C4835( C4779 C4835 ) C4779_=_C4848( C4779 C4848 ) C4779_=_C4868( C4779 C4868 ) C4779_=_C4881( C4779 C4881 ) C4779_=_C4907( C4779 C4907 ) C4779_=_C4908( C4779 C4908 ) \nC4779_=_C4909( C4779 C4909 ) C4779_=_C4912( C4779 C4912 ) C4779_=_C4941( C4779 C4941 ) C4780_=_C4782( C4780 C4782 ) C4780_=_C4784( C4780 C4784 ) C4780_=_C5489( C4780 C5489 ) \nC4782_=_C4783( C4782 C4783 ) C4782_=_C4784( C4782 C4784 ) C4782_=_C4912( C4782 C4912 ) C4782_=_C4936( C4782 C4936 ) C4782_=_C5489( C4782 C5489 ) C4783_=_C4813( C4783 C4813 ) \nC4783_=_C4835( C4783 C4835 ) C4783_=_C4848( C4783 C4848 ) C4783_=_C4868( C4783 C4868 ) C4783_=_C4880( C4783 C4880 ) C4783_=_C4881( C4783 C4881 ) C4783_=_C4907( C4783 C4907 ) \nC4783_=_C4908( C4783 C4908 ) C4783_=_C4909( C4783 C4909 ) C4783_=_C4912( C4783 C4912 ) C4783_=_C4942( C4783 C4942 ) C4784_=_C4868( C4784 C4868 ) C4784_=_C4933( C4784 C4933 ) \nC4784_=_C4934( C4784 C4934 ) C4784_=_C4935( C4784 C4935 ) C4784_=_C5489( C4784 C5489 ) C4785_=_C4787( C4785 C4787 ) C4785_=_C4788( C4785 C4788 ) C4787_=_C4788( C4787 C4788 ) \nC4788_=_C4806( C4788 C4806 ) C4795_=_C4796( C4795 C4796 ) C4795_=_C4797( C4795 C4797 ) C4795_=_C4818( C4795 C4818 ) C4795_=_C4938(</w:t>
      </w:r>
    </w:p>
    <w:p>
      <w:pPr>
        <w:pStyle w:val="PreformattedText"/>
        <w:bidi w:val="0"/>
        <w:spacing w:before="0" w:after="0"/>
        <w:jc w:val="left"/>
        <w:rPr/>
      </w:pPr>
      <w:r>
        <w:rPr/>
        <w:t xml:space="preserve"> </w:t>
      </w:r>
      <w:r>
        <w:rPr/>
        <w:t>C4795 C4938 ) C4795_=_C5514( C4795 C5514 ) \nC4796_=_C4797( C4796 C4797 ) C4796_=_C4798( C4796 C4798 ) C4796_=_C4804( C4796 C4804 ) C4796_=_C4806( C4796 C4806 ) C4796_=_C4808( C4796 C4808 ) C4796_=_C4810( C4796 C4810 ) \nC4796_=_C4812( C4796 C4812 ) C4796_=_C4814( C4796 C4814 ) C4796_=_C4938( C4796 C4938 ) C4796_=_C5489( C4796 C5489 ) C4797_=_C4805( C4797 C4805 ) C4797_=_C4809( C4797 C4809 ) \nC4797_=_C4813( C4797 C4813 ) C4797_=_C4824( C4797 C4824 ) C4797_=_C4836( C4797 C4836 ) C4797_=_C4855( C4797 C4855 ) C4797_=_C4862( C4797 C4862 ) C4797_=_C4869( C4797 C4869 ) \nC4797_=_C4908( C4797 C4908 ) C4797_=_C4938( C4797 C4938 ) C4797_=_C4940( C4797 C4940 ) C4797_=_C4941( C4797 C4941 ) C4797_=_C4942( C4797 C4942 ) C4798_=_C4804( C4798 C4804 ) \nC4798_=_C4806( C4798 C4806 ) C4798_=_C4808( C4798 C4808 ) C4798_=_C4810( C4798 C4810 ) C4798_=_C4812( C4798 C4812 ) C4798_=_C4814( C4798 C4814 ) C4798_=_C4836( C4798 C4836 ) \nC4798_=_C5489( C4798 C5489 ) C4804_=_C4805( C4804 C4805 ) C4804_=_C4806( C4804 C4806 ) C4804_=_C4808( C4804 C4808 ) C4804_=_C4810( C4804 C4810 ) C4804_=_C4812( C4804 C4812 ) \nC4804_=_C4814( C4804 C4814 ) C4804_=_C4940( C4804 C4940 ) C4804_=_C5489( C4804 C5489 ) C4805_=_C4809( C4805 C4809 ) C4805_=_C4813( C4805 C4813 ) C4805_=_C4830( C4805 C4830 ) \nC4805_=_C4836( C4805 C4836 ) C4805_=_C4855( C4805 C4855 ) C4805_=_C4862( C4805 C4862 ) C4805_=_C4869( C4805 C4869 ) C4805_=_C4938( C4805 C4938 ) C4805_=_C4940( C4805 C4940 ) \nC4805_=_C4941( C4805 C4941 ) C4805_=_C4942( C4805 C4942 ) C4806_=_C4808( C4806 C4808 ) C4806_=_C4810( C4806 C4810 ) C4806_=_C4812( C4806 C4812 ) C4806_=_C4814( C4806 C4814 ) \nC4806_=_C4855( C4806 C4855 ) C4806_=_C5489( C4806 C5489 ) C4807_=_C4808( C4807 C4808 ) C4807_=_C4809( C4807 C4809 ) C4807_=_C4941( C4807 C4941 ) C4807_=_C5514( C4807 C5514 ) \nC4808_=_C4809( C4808 C4809 ) C4808_=_C4810( C4808 C4810 ) C4808_=_C4812( C4808 C4812 ) C4808_=_C4814( C4808 C4814 ) C4808_=_C4941( C4808 C4941 ) C4808_=_C5489( C4808 C5489 ) \nC4809_=_C4813( C4809 C4813 ) C4809_=_C4832( C4809 C4832 ) C4809_=_C4836( C4809 C4836 ) C4809_=_C4855( C4809 C4855 ) C4809_=_C4862( C4809 C4862 ) C4809_=_C4869( C4809 C4869 ) \nC4809_=_C4938( C4809 C4938 ) C4809_=_C4940( C4809 C4940 ) C4809_=_C4941( C4809 C4941 ) C4809_=_C4942( C4809 C4942 ) C4810_=_C4812( C4810 C4812 ) C4810_=_C4814( C4810 C4814 ) \nC4810_=_C4862( C4810 C4862 ) C4810_=_C5489( C4810 C5489 ) C4812_=_C4813( C4812 C4813 ) C4812_=_C4814( C4812 C4814 ) C4812_=_C4942( C4812 C4942 ) C4812_=_C4966( C4812 C4966 ) \nC4812_=_C5489( C4812 C5489 ) C4813_=_C4836( C4813 C4836 ) C4813_=_C4855( C4813 C4855 ) C4813_=_C4862( C4813 C4862 ) C4813_=_C4869( C4813 C4869 ) C4813_=_C4880( C4813 C4880 ) \nC4813_=_C4912( C4813 C4912 ) C4813_=_C4938( C4813 C4938 ) C4813_=_C4940( C4813 C4940 ) C4813_=_C4941( C4813 C4941 ) C4813_=_C4942( C4813 C4942 ) C4814_=_C4869( C4814 C4869 ) \nC4814_=_C4963( C4814 C4963 ) C4814_=_C4964( C4814 C4964 ) C4814_=_C4965( C4814 C4965 ) C4814_=_C5489( C4814 C5489 ) C4815_=_C4968( C4815 C4968 ) C4815_=_C5515( C4815 C5515 ) \nC4816_=_C4967( C4816 C4967 ) C4816_=_C5514( C4816 C5514 ) C4817_=_C4970( C4817 C4970 ) C4817_=_C5515( C4817 C5515 ) C4818_=_C4969( C4818 C4969 ) C4818_=_C5514( C4818 C5514 ) \nC4819_=_C4972( C4819 C4972 ) C4819_=_C5515( C4819 C5515 ) C4820_=_C4971( C4820 C4971 ) C4820_=_C5514( C4820 C5514 ) C4821_=_C4974( C4821 C4974 ) C4821_=_C5515( C4821 C5515 ) \nC4822_=_C4973( C4822 C4973 ) C4822_=_C5514( C4822 C5514 ) C4823_=_C4824( C4823 C4824 ) C4823_=_C4825( C4823 C4825 ) C4823_=_C4826( C4823 C4826 ) C4823_=_C4828( C4823 C4828 ) \nC4823_=_C4829( C4823 C4829 ) C4823_=_C4830( C4823 C4830 ) C4823_=_C4831( C4823 C4831 ) C4823_=_C4832( C4823 C4832 ) C4823_=_C4835( C4823 C4835 ) C4823_=_C4836( C4823 C4836 ) \nC4823_=_C4837( C4823 C4837 ) C4823_=_C4838( C4823 C4838 ) C4823_=_C4839( C4823 C4839 ) C4824_=_C4825( C4824 C4825 ) C4824_=_C4826( C4824 C4826 ) C4824_=_C4828( C4824 C4828 ) \nC4824_=_C4829( C4824 C4829 ) C4824_=_C4830( C4824 C4830 ) C4824_=_C4831( C4824 C4831 ) C4824_=_C4832( C4824 C4832 ) C4824_=_C4840( C4824 C4840 ) C4824_=_C4908( C4824 C4908 ) \nC4824_=_C4938( C4824 C4938 ) C4825_=_C4826( C4825 C4826 ) C4825_=_C4828( C4825 C4828 ) C4825_=_C4829( C4825 C4829 ) C4825_=_C4830( C4825 C4830 ) C4825_=_C4831( C4825 C4831 ) \nC4825_=_C4832( C4825 C4832 ) C4825_=_C4841( C4825 C4841 ) C4826_=_C4828( C4826 C4828 ) C4826_=_C4829( C4826 C4829 ) C4826_=_C4830( C4826 C4830 ) C4826_=_C4831( C4826 C4831 ) \nC4826_=_C4832( C4826 C4832 ) C4826_=_C4876( C4826 C4876 ) C4828_=_C4829( C4828 C4829 ) C4828_=_C4830( C4828 C4830 ) C4828_=_C4831( C4828 C4831 ) C4828_=_C4832( C4828 C4832 ) \nC4828_=_C4852( C4828 C4852 ) C4828_=_C4877( C4828 C4877 ) C4828_=_C4909( C4828 C4909 ) C4829_=_C4830( C4829 C4830 ) C4829_=_C4831( C4829 C4831 ) C4829_=_C4832( C4829 C4832 ) \nC4829_=_C4855( C4829 C4855 ) C4830_=_C4831( C4830 C4831 ) C4830_=_C4832( C4830 C4832 ) C4830_=_C4940( C4830 C4940 ) C4831_=_C4832( C4831 C4832 ) C4831_=_C4862( C4831 C4862 ) \nC4832_=_C4941( C4832 C4941 ) C4835_=_C4836( C4835 C4836 ) C4835_=_C4848( C4835 C4848 ) C4835_=_C4868( C4835 C4868 ) C4835_=_C4881( C4835 C4881 ) C4835_=_C4907( C4835 C4907 ) \nC4835_=_C4908( C4835 C4908 ) C4835_=_C4909( C4835 C4909 ) C4835_=_C4912( C4835 C4912 ) C4836_=_C4855( C4836 C4855 ) C4836_=_C4862( C4836 C4862 ) C4836_=_C4869( C4836 C4869 ) \nC4836_=_C4938( C4836 C4938 ) C4836_=_C4940( C4836 C4940 ) C4836_=_C4941( C4836 C4941 ) C4836_=_C4942( C4836 C4942 ) C4837_=_C4838( C4837 C4838 ) C4837_=_C4839( C4837 C4839 ) \nC4837_=_C4840( C4837 C4840 ) C4837_=_C4849( C4837 C4849 ) C4837_=_C4852( C4837 C4852 ) C4837_=_C4870( C4837 C4870 ) C4837_=_C4873( C4837 C4873 ) C4838_=_C4839( C4838 C4839 ) \nC4838_=_C4850( C4838 C4850 ) C4838_=_C4871( C4838 C4871 ) C4839_=_C4970( C4839 C4970 ) C4840_=_C4849( C4840 C4849 ) C4840_=_C4852( C4840 C4852 ) C4840_=_C4870( C4840 C4870 ) \nC4840_=_C4873( C4840 C4873 ) C4841_=_C4847( C4841 C4847 ) C4841_=_C4867( C4841 C4867 ) C4841_=_C4874( C4841 C4874 ) C4841_=_C4875( C4841 C4875 ) C4841_=_C4876( C4841 C4876 ) \nC4841_=_C4877( C4841 C4877 ) C4841_=_C4880( C4841 C4880 ) C4847_=_C4848( C4847 C4848 ) C4847_=_C4867( C4847 C4867 ) C4847_=_C4874( C4847 C4874 ) C4847_=_C4875( C4847 C4875 ) \nC4847_=_C4876( C4847 C4876 ) C4847_=_C4877( C4847 C4877 ) C4847_=_C4880( C4847 C4880 ) C4848_=_C4868( C4848 C4868 ) C4848_=_C4881( C4848 C4881 ) C4848_=_C4907( C4848 C4907 ) \nC4848_=_C4908( C4848 C4908 ) C4848_=_C4909( C4848 C4909 ) C4848_=_C4912( C4848 C4912 ) C4849_=_C4850( C4849 C4850 ) C4849_=_C4851( C4849 C4851 ) C4849_=_C4852( C4849 C4852 ) \nC4849_=_C4870( C4849 C4870 ) C4849_=_C4873( C4849 C4873 ) C4850_=_C4851( C4850 C4851 ) C4850_=_C4871( C4850 C4871 ) C4851_=_C4974( C4851 C4974 ) C4852_=_C4870( C4852 C4870 ) \nC4852_=_C4873( C4852 C4873 ) C4855_=_C4862( C4855 C4862 ) C4855_=_C4869( C4855 C4869 ) C4855_=_C4938( C4855 C4938 ) C4855_=_C4940( C4855 C4940 ) C4855_=_C4941( C4855 C4941 ) \nC4855_=_C4942( C4855 C4942 ) C4862_=_C4869( C4862 C4869 ) C4862_=_C4938( C4862 C4938 ) C4862_=_C4940( C4862 C4940 ) C4862_=_C4941( C4862 C4941 ) C4862_=_C4942( C4862 C4942 ) \nC4867_=_C4868( C4867 C4868 ) C4867_=_C4869( C4867 C4869 ) C4867_=_C4874( C4867 C4874 ) C4867_=_C4875( C4867 C4875 ) C4867_=_C4876( C4867 C4876 ) C4867_=_C4877( C4867 C4877 ) \nC4867_=_C4880( C4867 C4880 ) C4867_=_C4903( C4867 C4903 ) C4867_=_C4904( C4867 C4904 ) C4867_=_C4905( C4867 C4905 ) C4868_=_C4869( C4868 C4869 ) C4868_=_C4881( C4868 C4881 ) \nC4868_=_C4907( C4868 C4907 ) C4868_=_C4908( C4868 C4908 ) C4868_=_C4909( C4868 C4909 ) C4868_=_C4912( C4868 C4912 ) C4868_=_C4933( C4868 C4933 ) C4868_=_C4934( C4868 C4934 ) \nC4868_=_C4935( C4868 C4935 ) C4869_=_C4938( C4869 C4938 ) C4869_=_C4940( C4869 C4940 ) C4869_=_C4941( C4869 C4941 ) C4869_=_C4942( C4869 C4942 ) C4869_=_C4963( C4869 C4963 ) \nC4869_=_C4964( C4869 C4964 ) C4869_=_C4965( C4869 C4965 ) C4870_=_C4871( C4870 C4871 ) C4870_=_C4872( C4870 C4872 ) C4870_=_C4873( C4870 C4873 ) C4871_=_C4872( C4871 C4872 ) \nC4871_=_C4905( C4871 C4905 ) C4871_=_C4935( C4871 C4935 ) C4871_=_C4965( C4871 C4965 ) C4872_=_C4903( C4872 C4903 ) C4872_=_C4933( C4872 C4933 ) C4872_=_C4963( C4872 C4963 ) \nC4874_=_C4875( C4874 C4875 ) C4874_=_C4876( C4874 C4876 ) C4874_=_C4877( C4874 C4877 ) C4874_=_C4880( C4874 C4880 ) C4874_=_C4881( C4874 C4881 ) C4875_=_C4876( C4875 C4876 ) \nC4875_=_C4877( C4875 C4877 ) C4875_=_C4880( C4875 C4880 ) C4875_=_C4907( C4875 C4907 ) C4876_=_C4877( C4876 C4877 ) C4876_=_C4880( C4876 C4880 ) C4877_=_C4880( C4877 C4880 ) \nC4877_=_C4909( C4877 C4909 ) C4880_=_C4906( C4880 C4906 ) C4880_=_C4912( C4880 C4912 ) C4880_=_C4942( C4880 C4942 ) C4881_=_C4907( C4881 C4907 ) C4881_=_C4908( C4881 C4908 ) \nC4881_=_C4909( C4881 C4909 ) C4881_=_C4912( C4881 C4912 ) C4903_=_C4904( C4903 C4904 ) C4903_=_C4905( C4903 C4905 ) C4903_=_C4933( C4903 C4933 ) C4903_=_C4963( C4903 C4963 ) \nC4904_=_C4905( C4904 C4905 ) C4904_=_C4906( C4904 C4906 ) C4905_=_C4935( C4905 C4935 ) C4905_=_C4965( C4905 C4965 ) C4907_=_C4908( C4907 C4908 ) C4907_=_C4909( C4907 C4909 ) \nC4907_=_C4912( C4907 C4912 ) C4908_=_C4909( C4908 C4909 ) C4908_=_C4912( C4908 C4912 ) C4908_=_C4938( C4908 C4938 ) C4909_=_C4912( C4909 C4912 ) C4912_=_C4936( C4912 C4936 ) \nC4912_=_C4942( C4912 C4942 ) C4933_=_C4934( C4933 C4934 ) C4933_=_C4935( C4933 C4935 ) C4933_=_C4963( C4933 C4963 ) C4934_=_C4935( C4934 C4935 ) C4934_=_C4936( C4934 C4936 ) \nC4935_=_C4965( C4935 C4965 ) C4938_=_C4940( C4938 C4940 ) C4938_=_C4941( C4938 C4941 ) C4938_=_C4942( C4938 C4942 ) C4940_=_C4941( C4940 C4941 ) C4940_=_C4942( C4940 C4942 ) \nC4941_=_C4942( C4941 C4942 ) C4942_=_C4966( C4942 C4966 ) C4943_=_C4944( C4943 C4944 ) C4943_=_C4945( C4943 C4945 ) C4943_=_C4968( C4943 C4968 ) C4944_=_C4945( C4944 C4945 ) \nC4944_=_C4946( C4944 C4946 ) C4944_=_C4952( C4944 C4952 ) C4944_=_C4954( C4944 C4954 ) C4944_=_C4964( C4944 C4964 ) C4944_=_C4966( C4944 C4966 ) C4945_=_C4953( C4945 C4953 ) \nC4945_=_C4965(</w:t>
      </w:r>
    </w:p>
    <w:p>
      <w:pPr>
        <w:pStyle w:val="PreformattedText"/>
        <w:bidi w:val="0"/>
        <w:spacing w:before="0" w:after="0"/>
        <w:jc w:val="left"/>
        <w:rPr/>
      </w:pPr>
      <w:r>
        <w:rPr/>
        <w:t xml:space="preserve"> </w:t>
      </w:r>
      <w:r>
        <w:rPr/>
        <w:t>C4945 C4965 ) C4946_=_C4952( C4946 C4952 ) C4946_=_C4954( C4946 C4954 ) C4946_=_C4964( C4946 C4964 ) C4946_=_C4966( C4946 C4966 ) C4951_=_C4952( C4951 C4952 ) \nC4951_=_C4953( C4951 C4953 ) C4951_=_C4972( C4951 C4972 ) C4952_=_C4953( C4952 C4953 ) C4952_=_C4954( C4952 C4954 ) C4952_=_C4964( C4952 C4964 ) C4952_=_C4966( C4952 C4966 ) \nC4953_=_C4965( C4953 C4965 ) C4954_=_C4964( C4954 C4964 ) C4954_=_C4966( C4954 C4966 ) C4963_=_C4964( C4963 C4964 ) C4963_=_C4965( C4963 C4965 ) C4964_=_C4965( C4964 C4965 ) \nC4964_=_C4966( C4964 C4966 ) "];1180-&gt;1243[label="179: C2152 C2154 C2155 C2157 C2158 \nC2161 C2163 C2165 C2166 C2168 C2170 \nC2174 C2180 C2189 C2195 C2204 C2206 \nC2210 C2212 C2213 C2214 C2219 C2232 \nC2245 C2315 C2327 C2337 C2345 C2350 \nC2355 C4552 C4554 C4555 C4579 C4581 \nC4582 C4591 C4592 C4594 C4609 C4610 \nC4612 C4617 C4618 C4620 C4621 C4622 \nC4624 C4639 C4640 C4642 C4647 C4648 \nC4650 C4651 C4652 C4654 C4677 C4678 \nC4686 C4687 C4690 C4691 C4692 C4693 \nC4694 C4696 C4698 C4701 C4702 C4703 \nC4704 C4705 C4707 C4711 C4712 C4713 \nC4714 C4722 C4723 C4726 C4729 C4730 \nC4735 C4736 C4737 C4738 C4739 C4740 \nC4741 C4742 C4747 C4748 C4749 C4750 \nC4752 C4753 C4754 C4755 C4757 C4758 \nC4765 C4766 C4767 C4768 C4769 C4777 \nC4778 C4779 C4780 C4782 C4783 C4784 \nC4785 C4787 C4788 C4795 C4796 C4797 \nC4798 C4807 C4808 C4809 C4810 C4812 \nC4813 C4814 C4815 C4816 C4817 C4818 \nC4819 C4820 C4821 C4822 C4823 C4824 \nC4825 C4826 C4828 C4829 C4830 C4831 \nC4832 C4837 C4838 C4839 C4840 C4847 \nC4848 C4849 C4850 C4851 C4852 C4867 \nC4868 C4869 C4870 C4871 C4872 C4873 \nC4880 C4903 C4904 C4905 C4906 C4912 \nC4933 C4934 C4935 C4936 C4942 C4963 \nC4964 C4965 C4966 C5489 C5514 C5515 \n883: C2152_=_C2165 ,C2152_=_C2210 ,C2152_=_C2245 ,C2152_=_C4815 ,C2154_=_C2155 ,\nC2154_=_C2174 ,C2154_=_C2180 ,C2154_=_C4817 ,C2154_=_C4823 ,C2155_=_C2163 ,C2155_=_C4737 ,\nC2155_=_C4741 ,C2155_=_C4749 ,C2155_=_C4753 ,C2155_=_C4817 ,C2155_=_C4847 ,C2155_=_C4867 ,\nC2155_=_C4880 ,C2157_=_C2158 ,C2157_=_C2189 ,C2157_=_C2195 ,C2157_=_C4819 ,C2157_=_C4825 ,\nC2158_=_C2166 ,C2158_=_C4767 ,C2158_=_C4779 ,C2158_=_C4783 ,C2158_=_C4819 ,C2158_=_C4848 ,\nC2158_=_C4868 ,C2158_=_C4912 ,C2161_=_C2168 ,C2161_=_C2212 ,C2161_=_C4797 ,C2161_=_C4809 ,\nC2161_=_C4813 ,C2161_=_C4821 ,C2161_=_C4869 ,C2161_=_C4942 ,C2163_=_C2165 ,C2163_=_C2166 ,\nC2163_=_C2168 ,C2163_=_C2170 ,C2163_=_C4686 ,C2163_=_C4692 ,C2163_=_C4698 ,C2163_=_C4705 ,\nC2163_=_C4712 ,C2163_=_C4737 ,C2163_=_C4741 ,C2163_=_C4749 ,C2163_=_C4753 ,C2163_=_C4823 ,\nC2163_=_C4824 ,C2163_=_C4825 ,C2163_=_C4826 ,C2163_=_C4828 ,C2163_=_C4829 ,C2163_=_C4830 ,\nC2163_=_C4831 ,C2163_=_C4832 ,C2163_=_C4847 ,C2163_=_C4867 ,C2163_=_C4880 ,C2165_=_C2166 ,\nC2165_=_C2168 ,C2165_=_C2170 ,C2165_=_C2210 ,C2165_=_C2245 ,C2165_=_C4686 ,C2165_=_C4692 ,\nC2165_=_C4698 ,C2165_=_C4705 ,C2165_=_C4712 ,C2165_=_C4823 ,C2165_=_C4824 ,C2165_=_C4825 ,\nC2165_=_C4826 ,C2165_=_C4828 ,C2165_=_C4829 ,C2165_=_C4830 ,C2165_=_C4831 ,C2165_=_C4832 ,\nC2166_=_C2168 ,C2166_=_C2170 ,C2166_=_C4686 ,C2166_=_C4692 ,C2166_=_C4698 ,C2166_=_C4705 ,\nC2166_=_C4712 ,C2166_=_C4767 ,C2166_=_C4779 ,C2166_=_C4783 ,C2166_=_C4823 ,C2166_=_C4824 ,\nC2166_=_C4825 ,C2166_=_C4826 ,C2166_=_C4828 ,C2166_=_C4829 ,C2166_=_C4830 ,C2166_=_C4831 ,\nC2166_=_C4832 ,C2166_=_C4848 ,C2166_=_C4868 ,C2166_=_C4912 ,C2168_=_C2170 ,C2168_=_C2212 ,\nC2168_=_C4686 ,C2168_=_C4692 ,C2168_=_C4698 ,C2168_=_C4705 ,C2168_=_C4712 ,C2168_=_C4797 ,\nC2168_=_C4809 ,C2168_=_C4813 ,C2168_=_C4823 ,C2168_=_C4824 ,C2168_=_C4825 ,C2168_=_C4826 ,\nC2168_=_C4828 ,C2168_=_C4829 ,C2168_=_C4830 ,C2168_=_C4831 ,C2168_=_C4832 ,C2168_=_C4869 ,\nC2168_=_C4942 ,C2170_=_C2355 ,C2170_=_C4686 ,C2170_=_C4692 ,C2170_=_C4698 ,C2170_=_C4705 ,\nC2170_=_C4712 ,C2170_=_C4823 ,C2170_=_C4824 ,C2170_=_C4825 ,C2170_=_C4826 ,C2170_=_C4828 ,\nC2170_=_C4829 ,C2170_=_C4830 ,C2170_=_C4831 ,C2170_=_C4832 ,C2174_=_C2180 ,C2174_=_C2189 ,\nC2174_=_C2204 ,C2174_=_C2206 ,C2174_=_C2210 ,C2174_=_C2212 ,C2174_=_C2213 ,C2174_=_C2214 ,\nC2174_=_C4823 ,C2174_=_C4847 ,C2174_=_C4848 ,C2180_=_C2195 ,C2180_=_C2219 ,C2180_=_C2232 ,\nC2180_=_C2245 ,C2180_=_C4823 ,C2180_=_C4867 ,C2180_=_C4868 ,C2180_=_C4869 ,C2189_=_C2195 ,\nC2189_=_C2204 ,C2189_=_C2206 ,C2189_=_C2210 ,C2189_=_C2212 ,C2189_=_C2213 ,C2189_=_C2214 ,\nC2189_=_C4825 ,C2189_=_C4847 ,C2189_=_C4848 ,C2195_=_C2219 ,C2195_=_C2232 ,C2195_=_C2245 ,\nC2195_=_C4825 ,C2195_=_C4867 ,C2195_=_C4868 ,C2195_=_C4869 ,C2204_=_C2206 ,C2204_=_C2210 ,\nC2204_=_C2212 ,C2204_=_C2213 ,C2204_=_C2214 ,C2204_=_C2219 ,C2204_=_C4829 ,C2204_=_C4847 ,\nC2204_=_C4848 ,C2206_=_C2210 ,C2206_=_C2212 ,C2206_=_C2213 ,C2206_=_C2214 ,C2206_=_C2232 ,\nC2206_=_C4831 ,C2206_=_C4847 ,C2206_=_C4848 ,C2210_=_C2212 ,C2210_=_C2213 ,C2210_=_C2214 ,\nC2210_=_C2245 ,C2210_=_C4847 ,C2210_=_C4848 ,C2212_=_C2213 ,C2212_=_C2214 ,C2212_=_C4797 ,\nC2212_=_C4809 ,C2212_=_C4813 ,C2212_=_C4847 ,C2212_=_C4848 ,C2212_=_C4869 ,C2212_=_C4942 ,\nC2213_=_C2214 ,C2213_=_C2337 ,C2213_=_C4698 ,C2213_=_C4741 ,C2213_=_C4828 ,C2213_=_C4847 ,\nC2213_=_C4848 ,C2214_=_C4821 ,C2214_=_C4847 ,C2214_=_C4848 ,C2219_=_C2232 ,C2219_=_C2245 ,\nC2219_=_C4829 ,C2219_=_C4867 ,C2219_=_C4868 ,C2219_=_C4869 ,C2232_=_C2245 ,C2232_=_C4831 ,\nC2232_=_C4867 ,C2232_=_C4868 ,C2232_=_C4869 ,C2245_=_C4867 ,C2245_=_C4868 ,C2245_=_C4869 ,\nC2315_=_C2327 ,C2315_=_C2337 ,C2315_=_C2345 ,C2315_=_C2350 ,C2315_=_C2355 ,C2315_=_C4686 ,\nC2315_=_C4753 ,C2315_=_C4767 ,C2315_=_C4783 ,C2315_=_C4797 ,C2315_=_C4813 ,C2315_=_C4824 ,\nC2315_=_C4880 ,C2315_=_C4912 ,C2315_=_C4942 ,C2327_=_C2337 ,C2327_=_C2345 ,C2327_=_C2350 ,\nC2327_=_C2355 ,C2327_=_C4692 ,C2327_=_C4737 ,C2327_=_C4753 ,C2327_=_C4783 ,C2327_=_C4813 ,\nC2327_=_C4826 ,C2327_=_C4880 ,C2327_=_C4912 ,C2327_=_C4942 ,C2337_=_C2345 ,C2337_=_C2350 ,\nC2337_=_C2355 ,C2337_=_C4698 ,C2337_=_C4741 ,C2337_=_C4753 ,C2337_=_C4783 ,C2337_=_C4813 ,\nC2337_=_C4828 ,C2337_=_C4880 ,C2337_=_C4912 ,C2337_=_C4942 ,C2345_=_C2350 ,C2345_=_C2355 ,\nC2345_=_C4705 ,C2345_=_C4753 ,C2345_=_C4783 ,C2345_=_C4813 ,C2345_=_C4830 ,C2345_=_C4880 ,\nC2345_=_C4912 ,C2345_=_C4942 ,C2350_=_C2355 ,C2350_=_C4712 ,C2350_=_C4749 ,C2350_=_C4753 ,\nC2350_=_C4779 ,C2350_=_C4783 ,C2350_=_C4809 ,C2350_=_C4813 ,C2350_=_C4832 ,C2350_=_C4880 ,\nC2350_=_C4912 ,C2350_=_C4942 ,C2355_=_C4753 ,C2355_=_C4783 ,C2355_=_C4813 ,C2355_=_C4880 ,\nC2355_=_C4912 ,C2355_=_C4942 ,C4552_=_C4554 ,C4552_=_C4555 ,C4552_=_C4678 ,C4552_=_C4707 ,\nC4554_=_C4591 ,C4554_=_C4621 ,C4554_=_C4651 ,C4554_=_C4678 ,C4554_=_C4707 ,C4555_=_C4677 ,\nC4555_=_C4704 ,C4555_=_C4705 ,C4579_=_C4581 ,C4579_=_C4582 ,C4579_=_C4592 ,C4579_=_C4594 ,\nC4579_=_C4723 ,C4581_=_C4609 ,C4581_=_C4639 ,C4581_=_C4723 ,C4582_=_C4592 ,C4582_=_C4594 ,\nC4582_=_C4722 ,C4591_=_C4592 ,C4591_=_C4621 ,C4591_=_C4651 ,C4591_=_C4726 ,C4592_=_C4594 ,\nC4592_=_C4726 ,C4594_=_C4701 ,C4609_=_C4610 ,C4609_=_C4639 ,C4609_=_C4755 ,C4610_=_C4612 ,\nC4610_=_C4618 ,C4610_=_C4620 ,C4610_=_C4622 ,C4610_=_C4624 ,C4610_=_C4755 ,C4612_=_C4618 ,\nC4612_=_C4620 ,C4612_=_C4622 ,C4612_=_C4624 ,C4612_=_C4729 ,C4617_=_C4618 ,C4617_=_C4757 ,\nC4618_=_C4620 ,C4618_=_C4622 ,C4618_=_C4624 ,C4618_=_C4757 ,C4620_=_C4622 ,C4620_=_C4624 ,\nC4620_=_C4696 ,C4620_=_C4769 ,C4621_=_C4622 ,C4621_=_C4651 ,C4621_=_C4758 ,C4622_=_C4624 ,\nC4622_=_C4758 ,C4624_=_C4702 ,C4639_=_C4640 ,C4639_=_C4785 ,C4640_=_C4642 ,C4640_=_C4648 ,\nC4640_=_C4650 ,C4640_=_C4652 ,C4640_=_C4654 ,C4640_=_C4785 ,C4642_=_C4648 ,C4642_=_C4650 ,\nC4642_=_C4652 ,C4642_=_C4654 ,C4642_=_C4730 ,C4647_=_C4648 ,C4647_=_C4787 ,C4648_=_C4650 ,\nC4648_=_C4652 ,C4648_=_C4654 ,C4648_=_C4787 ,C4650_=_C4652 ,C4650_=_C4654 ,C4650_=_C4690 ,\nC4651_=_C4652 ,C4651_=_C4788 ,C4652_=_C4654 ,C4652_=_C4788 ,C4654_=_C4703 ,C4677_=_C4678 ,\nC4677_=_C4701 ,C4677_=_C4702 ,C4677_=_C4703 ,C4677_=_C4704 ,C4677_=_C4705 ,C4678_=_C4707 ,\nC4678_=_C4726 ,C4678_=_C4758 ,C4678_=_C4788 ,C4686_=_C4687 ,C4686_=_C4692 ,C4686_=_C4698 ,\nC4686_=_C4705 ,C4686_=_C4712 ,C4686_=_C4767 ,C4686_=_C4797 ,C4686_=_C4823 ,C4686_=_C4824 ,\nC4686_=_C4825 ,C4686_=_C4826 ,C4686_=_C4828 ,C4686_=_C4829 ,C4686_=_C4830 ,C4686_=_C4831 ,\nC4686_=_C4832 ,C4687_=_C4765 ,C4687_=_C4795 ,C4687_=_C4818 ,C4687_=_C4824 ,C4687_=_C4840 ,\nC4687_=_C5514 ,C4690_=_C4703 ,C4690_=_C4730 ,C4690_=_C4785 ,C4690_=_C4787 ,C4690_=_C4788 ,\nC4691_=_C4692 ,C4691_=_C4693 ,C4691_=_C4694 ,C4691_=_C4704 ,C4691_=_C4707 ,C4691_=_C4711 ,\nC4691_=_C4714 ,C4691_=_C4826 ,C4691_=_C5489 ,C4692_=_C4693 ,C4692_=_C4698 ,C4692_=_C4705 ,\nC4692_=_C4712 ,C4692_=_C4737 ,C4692_=_C4823 ,C4692_=_C4824 ,C4692_=_C4825 ,C4692_=_C4826 ,\nC4692_=_C4828 ,C4692_=_C4829 ,C4692_=_C4830 ,C4692_=_C4831 ,C4692_=_C4832 ,C4693_=_C4735 ,\nC4693_=_C4820 ,C4693_=_C4826 ,C4693_=_C5514 ,C4694_=_C4704 ,C4694_=_C4707 ,C4694_=_C4711 ,\nC4694_=_C4714 ,C4694_=_C4825 ,C4694_=_C5489 ,C4696_=_C4702 ,C4696_=_C4729 ,C4696_=_C4755 ,\nC4696_=_C4757 ,C4696_=_C4758 ,C4696_=_C4769 ,C4698_=_C4705 ,C4698_=_C4712 ,C4698_=_C4741 ,\nC4698_=_C4823 ,C4698_=_C4824 ,C4698_=_C4825 ,C4698_=_C4826 ,C4698_=_C4828 ,C4698_=_C4829 ,\nC4698_=_C4830 ,C4698_=_C4831 ,C4698_=_C4832 ,C4701_=_C4702 ,C4701_=_C4703 ,C4701_=_C4722 ,\nC4701_=_C4723 ,C4701_=_C4726 ,C4702_=_C4703 ,C4702_=_C4729 ,C4702_=_C4755 ,C4702_=_C4757 ,\nC4702_=_C4758 ,C4703_=_C4730 ,C4703_=_C4785 ,C4703_=_C4787 ,C4703_=_C4788 ,C4704_=_C4705 ,\nC4704_=_C4707 ,C4704_=_C4711 ,C4704_=_C4714 ,C4704_=_C4830 ,C4704_=_C5489 ,C4705_=_C4712 ,\nC4705_=_C4823 ,C4705_=_C4824 ,C4705_=_C4825 ,C4705_=_C4826 ,C4705_=_C4828 ,C4705_=_C4829 ,\nC4705_=_C4830 ,C4705_=_C4831 ,C4705_=_C4832 ,C4707_=_C4711 ,C4707_=_C4714 ,C4707_=_C4829 ,\nC4707_=_C5489 ,C4711_=_C4712 ,C4711_=_C4713 ,C4711_=_C4714 ,C4711_=_C4832 ,C4711_=_C5489 ,\nC4712_=_C4713 ,C4712_=_C4749 ,C4712_=_C4779 ,C4712_=_C4809 ,C4712_=_C4823 ,C4712_=_C4824 ,\nC4712_=_C4825 ,C4712_=_C4826 ,C4712_=_C4828 ,C4712_=_C4829 ,C4712_=_C4830 ,C4712_=_C4831 ,\nC4712_=_C4832 ,C4713_=_C4747 ,C4713_=_C4777 ,C4713_=_C4807 ,C4713_=_C4832 ,C4713_=_C5514 ,\nC4714_=_C4831 ,C4714_=_C5489</w:t>
      </w:r>
    </w:p>
    <w:p>
      <w:pPr>
        <w:pStyle w:val="PreformattedText"/>
        <w:bidi w:val="0"/>
        <w:spacing w:before="0" w:after="0"/>
        <w:jc w:val="left"/>
        <w:rPr/>
      </w:pPr>
      <w:r>
        <w:rPr/>
        <w:t xml:space="preserve"> </w:t>
      </w:r>
      <w:r>
        <w:rPr/>
        <w:t>,C4722_=_C4723 ,C4722_=_C4726 ,C4722_=_C4729 ,C4722_=_C4730 ,\nC4723_=_C4726 ,C4723_=_C4755 ,C4723_=_C4785 ,C4726_=_C4758 ,C4726_=_C4788 ,C4729_=_C4730 ,\nC4729_=_C4755 ,C4729_=_C4757 ,C4729_=_C4758 ,C4730_=_C4785 ,C4730_=_C4787 ,C4730_=_C4788 ,\nC4735_=_C4736 ,C4735_=_C4737 ,C4735_=_C4820 ,C4735_=_C5514 ,C4736_=_C4737 ,C4736_=_C4738 ,\nC4736_=_C4740 ,C4736_=_C4742 ,C4736_=_C4748 ,C4736_=_C4750 ,C4736_=_C4752 ,C4736_=_C4754 ,\nC4736_=_C5489 ,C4737_=_C4741 ,C4737_=_C4749 ,C4737_=_C4753 ,C4737_=_C4826 ,C4737_=_C4847 ,\nC4737_=_C4867 ,C4737_=_C4880 ,C4738_=_C4740 ,C4738_=_C4742 ,C4738_=_C4748 ,C4738_=_C4750 ,\nC4738_=_C4752 ,C4738_=_C4754 ,C4738_=_C5489 ,C4739_=_C4740 ,C4739_=_C4741 ,C4739_=_C4769 ,\nC4739_=_C4822 ,C4739_=_C5514 ,C4740_=_C4741 ,C4740_=_C4742 ,C4740_=_C4748 ,C4740_=_C4750 ,\nC4740_=_C4752 ,C4740_=_C4754 ,C4740_=_C5489 ,C4741_=_C4749 ,C4741_=_C4753 ,C4741_=_C4828 ,\nC4741_=_C4847 ,C4741_=_C4867 ,C4741_=_C4880 ,C4742_=_C4748 ,C4742_=_C4750 ,C4742_=_C4752 ,\nC4742_=_C4754 ,C4742_=_C4847 ,C4742_=_C5489 ,C4747_=_C4748 ,C4747_=_C4749 ,C4747_=_C4777 ,\nC4747_=_C4807 ,C4747_=_C5514 ,C4748_=_C4749 ,C4748_=_C4750 ,C4748_=_C4752 ,C4748_=_C4754 ,\nC4748_=_C5489 ,C4749_=_C4753 ,C4749_=_C4779 ,C4749_=_C4809 ,C4749_=_C4832 ,C4749_=_C4847 ,\nC4749_=_C4867 ,C4749_=_C4880 ,C4750_=_C4752 ,C4750_=_C4754 ,C4750_=_C5489 ,C4752_=_C4753 ,\nC4752_=_C4754 ,C4752_=_C4880 ,C4752_=_C4906 ,C4752_=_C5489 ,C4753_=_C4783 ,C4753_=_C4813 ,\nC4753_=_C4847 ,C4753_=_C4867 ,C4753_=_C4880 ,C4753_=_C4912 ,C4753_=_C4942 ,C4754_=_C4867 ,\nC4754_=_C4903 ,C4754_=_C4904 ,C4754_=_C4905 ,C4754_=_C5489 ,C4755_=_C4757 ,C4755_=_C4758 ,\nC4755_=_C4785 ,C4757_=_C4758 ,C4758_=_C4788 ,C4765_=_C4766 ,C4765_=_C4767 ,C4765_=_C4795 ,\nC4765_=_C4818 ,C4765_=_C5514 ,C4766_=_C4767 ,C4766_=_C4768 ,C4766_=_C4778 ,C4766_=_C4780 ,\nC4766_=_C4782 ,C4766_=_C4784 ,C4766_=_C5489 ,C4767_=_C4779 ,C4767_=_C4783 ,C4767_=_C4797 ,\nC4767_=_C4824 ,C4767_=_C4848 ,C4767_=_C4868 ,C4767_=_C4912 ,C4768_=_C4778 ,C4768_=_C4780 ,\nC4768_=_C4782 ,C4768_=_C4784 ,C4768_=_C5489 ,C4769_=_C4822 ,C4769_=_C5514 ,C4777_=_C4778 ,\nC4777_=_C4779 ,C4777_=_C4807 ,C4777_=_C5514 ,C4778_=_C4779 ,C4778_=_C4780 ,C4778_=_C4782 ,\nC4778_=_C4784 ,C4778_=_C5489 ,C4779_=_C4783 ,C4779_=_C4809 ,C4779_=_C4832 ,C4779_=_C4848 ,\nC4779_=_C4868 ,C4779_=_C4912 ,C4780_=_C4782 ,C4780_=_C4784 ,C4780_=_C5489 ,C4782_=_C4783 ,\nC4782_=_C4784 ,C4782_=_C4912 ,C4782_=_C4936 ,C4782_=_C5489 ,C4783_=_C4813 ,C4783_=_C4848 ,\nC4783_=_C4868 ,C4783_=_C4880 ,C4783_=_C4912 ,C4783_=_C4942 ,C4784_=_C4868 ,C4784_=_C4933 ,\nC4784_=_C4934 ,C4784_=_C4935 ,C4784_=_C5489 ,C4785_=_C4787 ,C4785_=_C4788 ,C4787_=_C4788 ,\nC4795_=_C4796 ,C4795_=_C4797 ,C4795_=_C4818 ,C4795_=_C5514 ,C4796_=_C4797 ,C4796_=_C4798 ,\nC4796_=_C4808 ,C4796_=_C4810 ,C4796_=_C4812 ,C4796_=_C4814 ,C4796_=_C5489 ,C4797_=_C4809 ,\nC4797_=_C4813 ,C4797_=_C4824 ,C4797_=_C4869 ,C4797_=_C4942 ,C4798_=_C4808 ,C4798_=_C4810 ,\nC4798_=_C4812 ,C4798_=_C4814 ,C4798_=_C5489 ,C4807_=_C4808 ,C4807_=_C4809 ,C4807_=_C5514 ,\nC4808_=_C4809 ,C4808_=_C4810 ,C4808_=_C4812 ,C4808_=_C4814 ,C4808_=_C5489 ,C4809_=_C4813 ,\nC4809_=_C4832 ,C4809_=_C4869 ,C4809_=_C4942 ,C4810_=_C4812 ,C4810_=_C4814 ,C4810_=_C5489 ,\nC4812_=_C4813 ,C4812_=_C4814 ,C4812_=_C4942 ,C4812_=_C4966 ,C4812_=_C5489 ,C4813_=_C4869 ,\nC4813_=_C4880 ,C4813_=_C4912 ,C4813_=_C4942 ,C4814_=_C4869 ,C4814_=_C4963 ,C4814_=_C4964 ,\nC4814_=_C4965 ,C4814_=_C5489 ,C4815_=_C5515 ,C4816_=_C5514 ,C4817_=_C5515 ,C4818_=_C5514 ,\nC4819_=_C5515 ,C4820_=_C5514 ,C4821_=_C5515 ,C4822_=_C5514 ,C4823_=_C4824 ,C4823_=_C4825 ,\nC4823_=_C4826 ,C4823_=_C4828 ,C4823_=_C4829 ,C4823_=_C4830 ,C4823_=_C4831 ,C4823_=_C4832 ,\nC4823_=_C4837 ,C4823_=_C4838 ,C4823_=_C4839 ,C4824_=_C4825 ,C4824_=_C4826 ,C4824_=_C4828 ,\nC4824_=_C4829 ,C4824_=_C4830 ,C4824_=_C4831 ,C4824_=_C4832 ,C4824_=_C4840 ,C4825_=_C4826 ,\nC4825_=_C4828 ,C4825_=_C4829 ,C4825_=_C4830 ,C4825_=_C4831 ,C4825_=_C4832 ,C4826_=_C4828 ,\nC4826_=_C4829 ,C4826_=_C4830 ,C4826_=_C4831 ,C4826_=_C4832 ,C4828_=_C4829 ,C4828_=_C4830 ,\nC4828_=_C4831 ,C4828_=_C4832 ,C4828_=_C4852 ,C4829_=_C4830 ,C4829_=_C4831 ,C4829_=_C4832 ,\nC4830_=_C4831 ,C4830_=_C4832 ,C4831_=_C4832 ,C4837_=_C4838 ,C4837_=_C4839 ,C4837_=_C4840 ,\nC4837_=_C4849 ,C4837_=_C4852 ,C4837_=_C4870 ,C4837_=_C4873 ,C4838_=_C4839 ,C4838_=_C4850 ,\nC4838_=_C4871 ,C4840_=_C4849 ,C4840_=_C4852 ,C4840_=_C4870 ,C4840_=_C4873 ,C4847_=_C4848 ,\nC4847_=_C4867 ,C4847_=_C4880 ,C4848_=_C4868 ,C4848_=_C4912 ,C4849_=_C4850 ,C4849_=_C4851 ,\nC4849_=_C4852 ,C4849_=_C4870 ,C4849_=_C4873 ,C4850_=_C4851 ,C4850_=_C4871 ,C4852_=_C4870 ,\nC4852_=_C4873 ,C4867_=_C4868 ,C4867_=_C4869 ,C4867_=_C4880 ,C4867_=_C4903 ,C4867_=_C4904 ,\nC4867_=_C4905 ,C4868_=_C4869 ,C4868_=_C4912 ,C4868_=_C4933 ,C4868_=_C4934 ,C4868_=_C4935 ,\nC4869_=_C4942 ,C4869_=_C4963 ,C4869_=_C4964 ,C4869_=_C4965 ,C4870_=_C4871 ,C4870_=_C4872 ,\nC4870_=_C4873 ,C4871_=_C4872 ,C4871_=_C4905 ,C4871_=_C4935 ,C4871_=_C4965 ,C4872_=_C4903 ,\nC4872_=_C4933 ,C4872_=_C4963 ,C4880_=_C4906 ,C4880_=_C4912 ,C4880_=_C4942 ,C4903_=_C4904 ,\nC4903_=_C4905 ,C4903_=_C4933 ,C4903_=_C4963 ,C4904_=_C4905 ,C4904_=_C4906 ,C4905_=_C4935 ,\nC4905_=_C4965 ,C4912_=_C4936 ,C4912_=_C4942 ,C4933_=_C4934 ,C4933_=_C4935 ,C4933_=_C4963 ,\nC4934_=_C4935 ,C4934_=_C4936 ,C4935_=_C4965 ,C4942_=_C4966 ,C4963_=_C4964 ,C4963_=_C4965 ,\nC4964_=_C4965 ,C4964_=_C4966 ,"];1244[shape=box, label="id:1244 level: 10\n88: C1942 C1952 C1954 C1956 C1957 \nC1959 C1961 C2003 C2049 C2074 C2090 \nC4387 C4389 C4390 C4491 C4492 C4494 \nC4521 C4522 C4532 C4533 C4534 C4536 \nC4540 C4541 C4545 C4546 C4548 C4552 \nC4553 C4555 C4559 C4560 C4562 C4566 \nC4567 C4569 C4634 C4640 C4641 C4642 \nC4643 C4645 C4648 C4649 C4650 C4652 \nC4653 C4654 C4656 C4657 C4658 C4660 \nC4661 C4662 C4671 C4672 C4673 C4674 \nC4675 C4676 C4677 C4678 C4679 C4680 \nC4681 C4682 C4684 C4690 C4691 C4692 \nC4693 C4694 C4703 C4710 C4717 C4730 \nC4785 C4786 C4787 C4788 C4789 C4790 \nC4795 C4796 C4797 C4798 C5488 \n767: C1942_=_C1954( C1942 C1954 ) C1942_=_C1956( C1942 C1956 ) C1942_=_C1957( C1942 C1957 ) C1942_=_C1959( C1942 C1959 ) C1942_=_C1961( C1942 C1961 ) \nC1942_=_C4534( C1942 C4534 ) C1942_=_C4540( C1942 C4540 ) C1942_=_C4546( C1942 C4546 ) C1942_=_C4553( C1942 C4553 ) C1942_=_C4560( C1942 C4560 ) C1942_=_C4567( C1942 C4567 ) \nC1942_=_C4671( C1942 C4671 ) C1942_=_C4672( C1942 C4672 ) C1942_=_C4673( C1942 C4673 ) C1942_=_C4674( C1942 C4674 ) C1942_=_C4675( C1942 C4675 ) C1942_=_C4676( C1942 C4676 ) \nC1942_=_C4677( C1942 C4677 ) C1942_=_C4678( C1942 C4678 ) C1942_=_C4679( C1942 C4679 ) C1942_=_C4680( C1942 C4680 ) C1942_=_C4681( C1942 C4681 ) C1942_=_C4682( C1942 C4682 ) \nC1952_=_C1959( C1952 C1959 ) C1952_=_C2003( C1952 C2003 ) C1952_=_C2049( C1952 C2049 ) C1952_=_C2074( C1952 C2074 ) C1952_=_C2090( C1952 C2090 ) C1952_=_C4641( C1952 C4641 ) \nC1952_=_C4645( C1952 C4645 ) C1952_=_C4649( C1952 C4649 ) C1952_=_C4653( C1952 C4653 ) C1952_=_C4657( C1952 C4657 ) C1952_=_C4661( C1952 C4661 ) C1952_=_C4684( C1952 C4684 ) \nC1952_=_C4690( C1952 C4690 ) C1952_=_C4703( C1952 C4703 ) C1952_=_C4710( C1952 C4710 ) C1952_=_C4717( C1952 C4717 ) C1952_=_C4730( C1952 C4730 ) C1952_=_C4785( C1952 C4785 ) \nC1952_=_C4786( C1952 C4786 ) C1952_=_C4787( C1952 C4787 ) C1952_=_C4788( C1952 C4788 ) C1952_=_C4789( C1952 C4789 ) C1952_=_C4790( C1952 C4790 ) C1954_=_C1956( C1954 C1956 ) \nC1954_=_C1957( C1954 C1957 ) C1954_=_C1959( C1954 C1959 ) C1954_=_C1961( C1954 C1961 ) C1954_=_C2049( C1954 C2049 ) C1954_=_C4534( C1954 C4534 ) C1954_=_C4540( C1954 C4540 ) \nC1954_=_C4546( C1954 C4546 ) C1954_=_C4553( C1954 C4553 ) C1954_=_C4560( C1954 C4560 ) C1954_=_C4567( C1954 C4567 ) C1954_=_C4671( C1954 C4671 ) C1954_=_C4672( C1954 C4672 ) \nC1954_=_C4673( C1954 C4673 ) C1954_=_C4674( C1954 C4674 ) C1954_=_C4675( C1954 C4675 ) C1954_=_C4676( C1954 C4676 ) C1954_=_C4677( C1954 C4677 ) C1954_=_C4678( C1954 C4678 ) \nC1954_=_C4679( C1954 C4679 ) C1954_=_C4680( C1954 C4680 ) C1954_=_C4681( C1954 C4681 ) C1954_=_C4682( C1954 C4682 ) C1956_=_C1957( C1956 C1957 ) C1956_=_C1959( C1956 C1959 ) \nC1956_=_C1961( C1956 C1961 ) C1956_=_C4534( C1956 C4534 ) C1956_=_C4540( C1956 C4540 ) C1956_=_C4546( C1956 C4546 ) C1956_=_C4553( C1956 C4553 ) C1956_=_C4560( C1956 C4560 ) \nC1956_=_C4567( C1956 C4567 ) C1956_=_C4671( C1956 C4671 ) C1956_=_C4672( C1956 C4672 ) C1956_=_C4673( C1956 C4673 ) C1956_=_C4674( C1956 C4674 ) C1956_=_C4675( C1956 C4675 ) \nC1956_=_C4676( C1956 C4676 ) C1956_=_C4677( C1956 C4677 ) C1956_=_C4678( C1956 C4678 ) C1956_=_C4679( C1956 C4679 ) C1956_=_C4680( C1956 C4680 ) C1956_=_C4681( C1956 C4681 ) \nC1956_=_C4682( C1956 C4682 ) C1956_=_C4730( C1956 C4730 ) C1957_=_C1959( C1957 C1959 ) C1957_=_C1961( C1957 C1961 ) C1957_=_C2074( C1957 C2074 ) C1957_=_C4534( C1957 C4534 ) \nC1957_=_C4540( C1957 C4540 ) C1957_=_C4546( C1957 C4546 ) C1957_=_C4553( C1957 C4553 ) C1957_=_C4560( C1957 C4560 ) C1957_=_C4567( C1957 C4567 ) C1957_=_C4671( C1957 C4671 ) \nC1957_=_C4672( C1957 C4672 ) C1957_=_C4673( C1957 C4673 ) C1957_=_C4674( C1957 C4674 ) C1957_=_C4675( C1957 C4675 ) C1957_=_C4676( C1957 C4676 ) C1957_=_C4677( C1957 C4677 ) \nC1957_=_C4678( C1957 C4678 ) C1957_=_C4679( C1957 C4679 ) C1957_=_C4680( C1957 C4680 ) C1957_=_C4681( C1957 C4681 ) C1957_=_C4682( C1957 C4682 ) C1959_=_C1961( C1959 C1961 ) \nC1959_=_C2003( C1959 C2003 ) C1959_=_C2049( C1959 C2049 ) C1959_=_C2074( C1959 C2074 ) C1959_=_C2090( C1959 C2090 ) C1959_=_C4534( C1959 C4534 ) C1959_=_C4540( C1959 C4540 ) \nC1959_=_C4546( C1959 C4546 ) C1959_=_C4553( C1959 C4553 ) C1959_=_C4560( C1959 C4560 ) C1959_=_C4567( C1959 C4567 ) C1959_=_C4641( C1959 C4641 ) C1959_=_C4645( C1959 C4645 ) \nC1959_=_C4649( C1959 C4649 ) C1959_=_C4653( C1959 C4653 ) C1959_=_C4657( C1959 C4657 ) C1959_=_C4661( C1959 C4661 ) C1959_=_C4671( C1959 C4671 ) C1959_=_C4672( C1959 C4672 ) \nC1959_=_C4673( C1959 C4673 ) C1959_=_C4674( C1959 C4674 ) C1959_=_C4675( C1959 C4675 ) C1959_=_C4676( C1959</w:t>
      </w:r>
    </w:p>
    <w:p>
      <w:pPr>
        <w:pStyle w:val="PreformattedText"/>
        <w:bidi w:val="0"/>
        <w:spacing w:before="0" w:after="0"/>
        <w:jc w:val="left"/>
        <w:rPr/>
      </w:pPr>
      <w:r>
        <w:rPr/>
        <w:t xml:space="preserve"> </w:t>
      </w:r>
      <w:r>
        <w:rPr/>
        <w:t>C4676 ) C1959_=_C4677( C1959 C4677 ) C1959_=_C4678( C1959 C4678 ) \nC1959_=_C4679( C1959 C4679 ) C1959_=_C4680( C1959 C4680 ) C1959_=_C4681( C1959 C4681 ) C1959_=_C4682( C1959 C4682 ) C1959_=_C4684( C1959 C4684 ) C1959_=_C4690( C1959 C4690 ) \nC1959_=_C4703( C1959 C4703 ) C1959_=_C4710( C1959 C4710 ) C1959_=_C4717( C1959 C4717 ) C1959_=_C4730( C1959 C4730 ) C1959_=_C4785( C1959 C4785 ) C1959_=_C4786( C1959 C4786 ) \nC1959_=_C4787( C1959 C4787 ) C1959_=_C4788( C1959 C4788 ) C1959_=_C4789( C1959 C4789 ) C1959_=_C4790( C1959 C4790 ) C1961_=_C4534( C1961 C4534 ) C1961_=_C4540( C1961 C4540 ) \nC1961_=_C4546( C1961 C4546 ) C1961_=_C4553( C1961 C4553 ) C1961_=_C4560( C1961 C4560 ) C1961_=_C4567( C1961 C4567 ) C1961_=_C4641( C1961 C4641 ) C1961_=_C4671( C1961 C4671 ) \nC1961_=_C4672( C1961 C4672 ) C1961_=_C4673( C1961 C4673 ) C1961_=_C4674( C1961 C4674 ) C1961_=_C4675( C1961 C4675 ) C1961_=_C4676( C1961 C4676 ) C1961_=_C4677( C1961 C4677 ) \nC1961_=_C4678( C1961 C4678 ) C1961_=_C4679( C1961 C4679 ) C1961_=_C4680( C1961 C4680 ) C1961_=_C4681( C1961 C4681 ) C1961_=_C4682( C1961 C4682 ) C1961_=_C4785( C1961 C4785 ) \nC2003_=_C2049( C2003 C2049 ) C2003_=_C2074( C2003 C2074 ) C2003_=_C2090( C2003 C2090 ) C2003_=_C4641( C2003 C4641 ) C2003_=_C4645( C2003 C4645 ) C2003_=_C4649( C2003 C4649 ) \nC2003_=_C4653( C2003 C4653 ) C2003_=_C4657( C2003 C4657 ) C2003_=_C4661( C2003 C4661 ) C2003_=_C4675( C2003 C4675 ) C2003_=_C4684( C2003 C4684 ) C2003_=_C4690( C2003 C4690 ) \nC2003_=_C4703( C2003 C4703 ) C2003_=_C4710( C2003 C4710 ) C2003_=_C4717( C2003 C4717 ) C2003_=_C4730( C2003 C4730 ) C2003_=_C4785( C2003 C4785 ) C2003_=_C4786( C2003 C4786 ) \nC2003_=_C4787( C2003 C4787 ) C2003_=_C4788( C2003 C4788 ) C2003_=_C4789( C2003 C4789 ) C2003_=_C4790( C2003 C4790 ) C2049_=_C2074( C2049 C2074 ) C2049_=_C2090( C2049 C2090 ) \nC2049_=_C4641( C2049 C4641 ) C2049_=_C4645( C2049 C4645 ) C2049_=_C4649( C2049 C4649 ) C2049_=_C4653( C2049 C4653 ) C2049_=_C4657( C2049 C4657 ) C2049_=_C4661( C2049 C4661 ) \nC2049_=_C4684( C2049 C4684 ) C2049_=_C4690( C2049 C4690 ) C2049_=_C4703( C2049 C4703 ) C2049_=_C4710( C2049 C4710 ) C2049_=_C4717( C2049 C4717 ) C2049_=_C4730( C2049 C4730 ) \nC2049_=_C4785( C2049 C4785 ) C2049_=_C4786( C2049 C4786 ) C2049_=_C4787( C2049 C4787 ) C2049_=_C4788( C2049 C4788 ) C2049_=_C4789( C2049 C4789 ) C2049_=_C4790( C2049 C4790 ) \nC2074_=_C2090( C2074 C2090 ) C2074_=_C4641( C2074 C4641 ) C2074_=_C4645( C2074 C4645 ) C2074_=_C4649( C2074 C4649 ) C2074_=_C4653( C2074 C4653 ) C2074_=_C4657( C2074 C4657 ) \nC2074_=_C4661( C2074 C4661 ) C2074_=_C4684( C2074 C4684 ) C2074_=_C4690( C2074 C4690 ) C2074_=_C4703( C2074 C4703 ) C2074_=_C4710( C2074 C4710 ) C2074_=_C4717( C2074 C4717 ) \nC2074_=_C4730( C2074 C4730 ) C2074_=_C4785( C2074 C4785 ) C2074_=_C4786( C2074 C4786 ) C2074_=_C4787( C2074 C4787 ) C2074_=_C4788( C2074 C4788 ) C2074_=_C4789( C2074 C4789 ) \nC2074_=_C4790( C2074 C4790 ) C2090_=_C4546( C2090 C4546 ) C2090_=_C4641( C2090 C4641 ) C2090_=_C4645( C2090 C4645 ) C2090_=_C4649( C2090 C4649 ) C2090_=_C4653( C2090 C4653 ) \nC2090_=_C4657( C2090 C4657 ) C2090_=_C4661( C2090 C4661 ) C2090_=_C4676( C2090 C4676 ) C2090_=_C4684( C2090 C4684 ) C2090_=_C4690( C2090 C4690 ) C2090_=_C4703( C2090 C4703 ) \nC2090_=_C4710( C2090 C4710 ) C2090_=_C4717( C2090 C4717 ) C2090_=_C4730( C2090 C4730 ) C2090_=_C4785( C2090 C4785 ) C2090_=_C4786( C2090 C4786 ) C2090_=_C4787( C2090 C4787 ) \nC2090_=_C4788( C2090 C4788 ) C2090_=_C4789( C2090 C4789 ) C2090_=_C4790( C2090 C4790 ) C4387_=_C4389( C4387 C4389 ) C4387_=_C4390( C4387 C4390 ) C4387_=_C4522( C4387 C4522 ) \nC4389_=_C4522( C4389 C4522 ) C4390_=_C4521( C4390 C4521 ) C4390_=_C4540( C4390 C4540 ) C4390_=_C4541( C4390 C4541 ) C4491_=_C4492( C4491 C4492 ) C4491_=_C4634( C4491 C4634 ) \nC4492_=_C4494( C4492 C4494 ) C4492_=_C4634( C4492 C4634 ) C4494_=_C4532( C4494 C4532 ) C4494_=_C4643( C4494 C4643 ) C4494_=_C4645( C4494 C4645 ) C4521_=_C4522( C4521 C4522 ) \nC4521_=_C4540( C4521 C4540 ) C4521_=_C4541( C4521 C4541 ) C4532_=_C4634( C4532 C4634 ) C4532_=_C4643( C4532 C4643 ) C4532_=_C4645( C4532 C4645 ) C4533_=_C4534( C4533 C4534 ) \nC4533_=_C4536( C4533 C4536 ) C4533_=_C4545( C4533 C4545 ) C4533_=_C4548( C4533 C4548 ) C4533_=_C4552( C4533 C4552 ) C4533_=_C4555( C4533 C4555 ) C4533_=_C4559( C4533 C4559 ) \nC4533_=_C4562( C4533 C4562 ) C4533_=_C4566( C4533 C4566 ) C4533_=_C4569( C4533 C4569 ) C4533_=_C4672( C4533 C4672 ) C4533_=_C5488( C4533 C5488 ) C4534_=_C4540( C4534 C4540 ) \nC4534_=_C4546( C4534 C4546 ) C4534_=_C4553( C4534 C4553 ) C4534_=_C4560( C4534 C4560 ) C4534_=_C4567( C4534 C4567 ) C4534_=_C4645( C4534 C4645 ) C4534_=_C4671( C4534 C4671 ) \nC4534_=_C4672( C4534 C4672 ) C4534_=_C4673( C4534 C4673 ) C4534_=_C4674( C4534 C4674 ) C4534_=_C4675( C4534 C4675 ) C4534_=_C4676( C4534 C4676 ) C4534_=_C4677( C4534 C4677 ) \nC4534_=_C4678( C4534 C4678 ) C4534_=_C4679( C4534 C4679 ) C4534_=_C4680( C4534 C4680 ) C4534_=_C4681( C4534 C4681 ) C4534_=_C4682( C4534 C4682 ) C4534_=_C4786( C4534 C4786 ) \nC4536_=_C4545( C4536 C4545 ) C4536_=_C4548( C4536 C4548 ) C4536_=_C4552( C4536 C4552 ) C4536_=_C4555( C4536 C4555 ) C4536_=_C4559( C4536 C4559 ) C4536_=_C4562( C4536 C4562 ) \nC4536_=_C4566( C4536 C4566 ) C4536_=_C4569( C4536 C4569 ) C4536_=_C4671( C4536 C4671 ) C4536_=_C5488( C4536 C5488 ) C4540_=_C4541( C4540 C4541 ) C4540_=_C4546( C4540 C4546 ) \nC4540_=_C4553( C4540 C4553 ) C4540_=_C4560( C4540 C4560 ) C4540_=_C4567( C4540 C4567 ) C4540_=_C4649( C4540 C4649 ) C4540_=_C4671( C4540 C4671 ) C4540_=_C4672( C4540 C4672 ) \nC4540_=_C4673( C4540 C4673 ) C4540_=_C4674( C4540 C4674 ) C4540_=_C4675( C4540 C4675 ) C4540_=_C4676( C4540 C4676 ) C4540_=_C4677( C4540 C4677 ) C4540_=_C4678( C4540 C4678 ) \nC4540_=_C4679( C4540 C4679 ) C4540_=_C4680( C4540 C4680 ) C4540_=_C4681( C4540 C4681 ) C4540_=_C4682( C4540 C4682 ) C4540_=_C4787( C4540 C4787 ) C4541_=_C4674( C4541 C4674 ) \nC4541_=_C4694( C4541 C4694 ) C4545_=_C4546( C4545 C4546 ) C4545_=_C4548( C4545 C4548 ) C4545_=_C4552( C4545 C4552 ) C4545_=_C4555( C4545 C4555 ) C4545_=_C4559( C4545 C4559 ) \nC4545_=_C4562( C4545 C4562 ) C4545_=_C4566( C4545 C4566 ) C4545_=_C4569( C4545 C4569 ) C4545_=_C4676( C4545 C4676 ) C4545_=_C5488( C4545 C5488 ) C4546_=_C4553( C4546 C4553 ) \nC4546_=_C4560( C4546 C4560 ) C4546_=_C4567( C4546 C4567 ) C4546_=_C4671( C4546 C4671 ) C4546_=_C4672( C4546 C4672 ) C4546_=_C4673( C4546 C4673 ) C4546_=_C4674( C4546 C4674 ) \nC4546_=_C4675( C4546 C4675 ) C4546_=_C4676( C4546 C4676 ) C4546_=_C4677( C4546 C4677 ) C4546_=_C4678( C4546 C4678 ) C4546_=_C4679( C4546 C4679 ) C4546_=_C4680( C4546 C4680 ) \nC4546_=_C4681( C4546 C4681 ) C4546_=_C4682( C4546 C4682 ) C4548_=_C4552( C4548 C4552 ) C4548_=_C4555( C4548 C4555 ) C4548_=_C4559( C4548 C4559 ) C4548_=_C4562( C4548 C4562 ) \nC4548_=_C4566( C4548 C4566 ) C4548_=_C4569( C4548 C4569 ) C4548_=_C4675( C4548 C4675 ) C4548_=_C5488( C4548 C5488 ) C4552_=_C4553( C4552 C4553 ) C4552_=_C4555( C4552 C4555 ) \nC4552_=_C4559( C4552 C4559 ) C4552_=_C4562( C4552 C4562 ) C4552_=_C4566( C4552 C4566 ) C4552_=_C4569( C4552 C4569 ) C4552_=_C4678( C4552 C4678 ) C4552_=_C5488( C4552 C5488 ) \nC4553_=_C4560( C4553 C4560 ) C4553_=_C4567( C4553 C4567 ) C4553_=_C4653( C4553 C4653 ) C4553_=_C4671( C4553 C4671 ) C4553_=_C4672( C4553 C4672 ) C4553_=_C4673( C4553 C4673 ) \nC4553_=_C4674( C4553 C4674 ) C4553_=_C4675( C4553 C4675 ) C4553_=_C4676( C4553 C4676 ) C4553_=_C4677( C4553 C4677 ) C4553_=_C4678( C4553 C4678 ) C4553_=_C4679( C4553 C4679 ) \nC4553_=_C4680( C4553 C4680 ) C4553_=_C4681( C4553 C4681 ) C4553_=_C4682( C4553 C4682 ) C4553_=_C4788( C4553 C4788 ) C4555_=_C4559( C4555 C4559 ) C4555_=_C4562( C4555 C4562 ) \nC4555_=_C4566( C4555 C4566 ) C4555_=_C4569( C4555 C4569 ) C4555_=_C4677( C4555 C4677 ) C4555_=_C5488( C4555 C5488 ) C4559_=_C4560( C4559 C4560 ) C4559_=_C4562( C4559 C4562 ) \nC4559_=_C4566( C4559 C4566 ) C4559_=_C4569( C4559 C4569 ) C4559_=_C4680( C4559 C4680 ) C4559_=_C5488( C4559 C5488 ) C4560_=_C4567( C4560 C4567 ) C4560_=_C4657( C4560 C4657 ) \nC4560_=_C4671( C4560 C4671 ) C4560_=_C4672( C4560 C4672 ) C4560_=_C4673( C4560 C4673 ) C4560_=_C4674( C4560 C4674 ) C4560_=_C4675( C4560 C4675 ) C4560_=_C4676( C4560 C4676 ) \nC4560_=_C4677( C4560 C4677 ) C4560_=_C4678( C4560 C4678 ) C4560_=_C4679( C4560 C4679 ) C4560_=_C4680( C4560 C4680 ) C4560_=_C4681( C4560 C4681 ) C4560_=_C4682( C4560 C4682 ) \nC4560_=_C4789( C4560 C4789 ) C4562_=_C4566( C4562 C4566 ) C4562_=_C4569( C4562 C4569 ) C4562_=_C4679( C4562 C4679 ) C4562_=_C5488( C4562 C5488 ) C4566_=_C4567( C4566 C4567 ) \nC4566_=_C4569( C4566 C4569 ) C4566_=_C4682( C4566 C4682 ) C4566_=_C5488( C4566 C5488 ) C4567_=_C4661( C4567 C4661 ) C4567_=_C4671( C4567 C4671 ) C4567_=_C4672( C4567 C4672 ) \nC4567_=_C4673( C4567 C4673 ) C4567_=_C4674( C4567 C4674 ) C4567_=_C4675( C4567 C4675 ) C4567_=_C4676( C4567 C4676 ) C4567_=_C4677( C4567 C4677 ) C4567_=_C4678( C4567 C4678 ) \nC4567_=_C4679( C4567 C4679 ) C4567_=_C4680( C4567 C4680 ) C4567_=_C4681( C4567 C4681 ) C4567_=_C4682( C4567 C4682 ) C4567_=_C4790( C4567 C4790 ) C4569_=_C4681( C4569 C4681 ) \nC4569_=_C5488( C4569 C5488 ) C4640_=_C4641( C4640 C4641 ) C4640_=_C4642( C4640 C4642 ) C4640_=_C4648( C4640 C4648 ) C4640_=_C4650( C4640 C4650 ) C4640_=_C4652( C4640 C4652 ) \nC4640_=_C4654( C4640 C4654 ) C4640_=_C4656( C4640 C4656 ) C4640_=_C4658( C4640 C4658 ) C4640_=_C4660( C4640 C4660 ) C4640_=_C4662( C4640 C4662 ) C4640_=_C4785( C4640 C4785 ) \nC4640_=_C5488( C4640 C5488 ) C4641_=_C4645( C4641 C4645 ) C4641_=_C4649( C4641 C4649 ) C4641_=_C4653( C4641 C4653 ) C4641_=_C4657( C4641 C4657 ) C4641_=_C4661( C4641 C4661 ) \nC4641_=_C4684( C4641 C4684 ) C4641_=_C4690( C4641 C4690 ) C4641_=_C4703( C4641 C4703 ) C4641_=_C4710( C4641 C4710 ) C4641_=_C4717( C4641 C4717 ) C4641_=_C4730( C4641 C4730 ) \nC4641_=_C4785( C4641 C4785 ) C4641_=_C4786( C4641 C4786 ) C4641_=_C4787( C4641 C4787 ) C4641_=_C4788( C4641 C4788 ) C4641_=_C4789( C4641 C4789 ) C4641_=_C4790(</w:t>
      </w:r>
    </w:p>
    <w:p>
      <w:pPr>
        <w:pStyle w:val="PreformattedText"/>
        <w:bidi w:val="0"/>
        <w:spacing w:before="0" w:after="0"/>
        <w:jc w:val="left"/>
        <w:rPr/>
      </w:pPr>
      <w:r>
        <w:rPr/>
        <w:t xml:space="preserve"> </w:t>
      </w:r>
      <w:r>
        <w:rPr/>
        <w:t>C4641 C4790 ) \nC4642_=_C4648( C4642 C4648 ) C4642_=_C4650( C4642 C4650 ) C4642_=_C4652( C4642 C4652 ) C4642_=_C4654( C4642 C4654 ) C4642_=_C4656( C4642 C4656 ) C4642_=_C4658( C4642 C4658 ) \nC4642_=_C4660( C4642 C4660 ) C4642_=_C4662( C4642 C4662 ) C4642_=_C4730( C4642 C4730 ) C4642_=_C5488( C4642 C5488 ) C4643_=_C4645( C4643 C4645 ) C4643_=_C4786( C4643 C4786 ) \nC4643_=_C4798( C4643 C4798 ) C4645_=_C4649( C4645 C4649 ) C4645_=_C4653( C4645 C4653 ) C4645_=_C4657( C4645 C4657 ) C4645_=_C4661( C4645 C4661 ) C4645_=_C4672( C4645 C4672 ) \nC4645_=_C4684( C4645 C4684 ) C4645_=_C4690( C4645 C4690 ) C4645_=_C4703( C4645 C4703 ) C4645_=_C4710( C4645 C4710 ) C4645_=_C4717( C4645 C4717 ) C4645_=_C4730( C4645 C4730 ) \nC4645_=_C4785( C4645 C4785 ) C4645_=_C4786( C4645 C4786 ) C4645_=_C4787( C4645 C4787 ) C4645_=_C4788( C4645 C4788 ) C4645_=_C4789( C4645 C4789 ) C4645_=_C4790( C4645 C4790 ) \nC4648_=_C4649( C4648 C4649 ) C4648_=_C4650( C4648 C4650 ) C4648_=_C4652( C4648 C4652 ) C4648_=_C4654( C4648 C4654 ) C4648_=_C4656( C4648 C4656 ) C4648_=_C4658( C4648 C4658 ) \nC4648_=_C4660( C4648 C4660 ) C4648_=_C4662( C4648 C4662 ) C4648_=_C4787( C4648 C4787 ) C4648_=_C5488( C4648 C5488 ) C4649_=_C4653( C4649 C4653 ) C4649_=_C4657( C4649 C4657 ) \nC4649_=_C4661( C4649 C4661 ) C4649_=_C4674( C4649 C4674 ) C4649_=_C4684( C4649 C4684 ) C4649_=_C4690( C4649 C4690 ) C4649_=_C4703( C4649 C4703 ) C4649_=_C4710( C4649 C4710 ) \nC4649_=_C4717( C4649 C4717 ) C4649_=_C4730( C4649 C4730 ) C4649_=_C4785( C4649 C4785 ) C4649_=_C4786( C4649 C4786 ) C4649_=_C4787( C4649 C4787 ) C4649_=_C4788( C4649 C4788 ) \nC4649_=_C4789( C4649 C4789 ) C4649_=_C4790( C4649 C4790 ) C4650_=_C4652( C4650 C4652 ) C4650_=_C4654( C4650 C4654 ) C4650_=_C4656( C4650 C4656 ) C4650_=_C4658( C4650 C4658 ) \nC4650_=_C4660( C4650 C4660 ) C4650_=_C4662( C4650 C4662 ) C4650_=_C4690( C4650 C4690 ) C4650_=_C5488( C4650 C5488 ) C4652_=_C4653( C4652 C4653 ) C4652_=_C4654( C4652 C4654 ) \nC4652_=_C4656( C4652 C4656 ) C4652_=_C4658( C4652 C4658 ) C4652_=_C4660( C4652 C4660 ) C4652_=_C4662( C4652 C4662 ) C4652_=_C4788( C4652 C4788 ) C4652_=_C5488( C4652 C5488 ) \nC4653_=_C4657( C4653 C4657 ) C4653_=_C4661( C4653 C4661 ) C4653_=_C4678( C4653 C4678 ) C4653_=_C4684( C4653 C4684 ) C4653_=_C4690( C4653 C4690 ) C4653_=_C4703( C4653 C4703 ) \nC4653_=_C4710( C4653 C4710 ) C4653_=_C4717( C4653 C4717 ) C4653_=_C4730( C4653 C4730 ) C4653_=_C4785( C4653 C4785 ) C4653_=_C4786( C4653 C4786 ) C4653_=_C4787( C4653 C4787 ) \nC4653_=_C4788( C4653 C4788 ) C4653_=_C4789( C4653 C4789 ) C4653_=_C4790( C4653 C4790 ) C4654_=_C4656( C4654 C4656 ) C4654_=_C4658( C4654 C4658 ) C4654_=_C4660( C4654 C4660 ) \nC4654_=_C4662( C4654 C4662 ) C4654_=_C4703( C4654 C4703 ) C4654_=_C5488( C4654 C5488 ) C4656_=_C4657( C4656 C4657 ) C4656_=_C4658( C4656 C4658 ) C4656_=_C4660( C4656 C4660 ) \nC4656_=_C4662( C4656 C4662 ) C4656_=_C4789( C4656 C4789 ) C4656_=_C5488( C4656 C5488 ) C4657_=_C4661( C4657 C4661 ) C4657_=_C4680( C4657 C4680 ) C4657_=_C4684( C4657 C4684 ) \nC4657_=_C4690( C4657 C4690 ) C4657_=_C4703( C4657 C4703 ) C4657_=_C4710( C4657 C4710 ) C4657_=_C4717( C4657 C4717 ) C4657_=_C4730( C4657 C4730 ) C4657_=_C4785( C4657 C4785 ) \nC4657_=_C4786( C4657 C4786 ) C4657_=_C4787( C4657 C4787 ) C4657_=_C4788( C4657 C4788 ) C4657_=_C4789( C4657 C4789 ) C4657_=_C4790( C4657 C4790 ) C4658_=_C4660( C4658 C4660 ) \nC4658_=_C4662( C4658 C4662 ) C4658_=_C4710( C4658 C4710 ) C4658_=_C5488( C4658 C5488 ) C4660_=_C4661( C4660 C4661 ) C4660_=_C4662( C4660 C4662 ) C4660_=_C4790( C4660 C4790 ) \nC4660_=_C5488( C4660 C5488 ) C4661_=_C4682( C4661 C4682 ) C4661_=_C4684( C4661 C4684 ) C4661_=_C4690( C4661 C4690 ) C4661_=_C4703( C4661 C4703 ) C4661_=_C4710( C4661 C4710 ) \nC4661_=_C4717( C4661 C4717 ) C4661_=_C4730( C4661 C4730 ) C4661_=_C4785( C4661 C4785 ) C4661_=_C4786( C4661 C4786 ) C4661_=_C4787( C4661 C4787 ) C4661_=_C4788( C4661 C4788 ) \nC4661_=_C4789( C4661 C4789 ) C4661_=_C4790( C4661 C4790 ) C4662_=_C4717( C4662 C4717 ) C4662_=_C5488( C4662 C5488 ) C4671_=_C4672( C4671 C4672 ) C4671_=_C4673( C4671 C4673 ) \nC4671_=_C4674( C4671 C4674 ) C4671_=_C4675( C4671 C4675 ) C4671_=_C4676( C4671 C4676 ) C4671_=_C4677( C4671 C4677 ) C4671_=_C4678( C4671 C4678 ) C4671_=_C4679( C4671 C4679 ) \nC4671_=_C4680( C4671 C4680 ) C4671_=_C4681( C4671 C4681 ) C4671_=_C4682( C4671 C4682 ) C4671_=_C4684( C4671 C4684 ) C4672_=_C4673( C4672 C4673 ) C4672_=_C4674( C4672 C4674 ) \nC4672_=_C4675( C4672 C4675 ) C4672_=_C4676( C4672 C4676 ) C4672_=_C4677( C4672 C4677 ) C4672_=_C4678( C4672 C4678 ) C4672_=_C4679( C4672 C4679 ) C4672_=_C4680( C4672 C4680 ) \nC4672_=_C4681( C4672 C4681 ) C4672_=_C4682( C4672 C4682 ) C4672_=_C4786( C4672 C4786 ) C4673_=_C4674( C4673 C4674 ) C4673_=_C4675( C4673 C4675 ) C4673_=_C4676( C4673 C4676 ) \nC4673_=_C4677( C4673 C4677 ) C4673_=_C4678( C4673 C4678 ) C4673_=_C4679( C4673 C4679 ) C4673_=_C4680( C4673 C4680 ) C4673_=_C4681( C4673 C4681 ) C4673_=_C4682( C4673 C4682 ) \nC4673_=_C4690( C4673 C4690 ) C4673_=_C4691( C4673 C4691 ) C4673_=_C4692( C4673 C4692 ) C4673_=_C4693( C4673 C4693 ) C4674_=_C4675( C4674 C4675 ) C4674_=_C4676( C4674 C4676 ) \nC4674_=_C4677( C4674 C4677 ) C4674_=_C4678( C4674 C4678 ) C4674_=_C4679( C4674 C4679 ) C4674_=_C4680( C4674 C4680 ) C4674_=_C4681( C4674 C4681 ) C4674_=_C4682( C4674 C4682 ) \nC4674_=_C4694( C4674 C4694 ) C4674_=_C4787( C4674 C4787 ) C4675_=_C4676( C4675 C4676 ) C4675_=_C4677( C4675 C4677 ) C4675_=_C4678( C4675 C4678 ) C4675_=_C4679( C4675 C4679 ) \nC4675_=_C4680( C4675 C4680 ) C4675_=_C4681( C4675 C4681 ) C4675_=_C4682( C4675 C4682 ) C4676_=_C4677( C4676 C4677 ) C4676_=_C4678( C4676 C4678 ) C4676_=_C4679( C4676 C4679 ) \nC4676_=_C4680( C4676 C4680 ) C4676_=_C4681( C4676 C4681 ) C4676_=_C4682( C4676 C4682 ) C4677_=_C4678( C4677 C4678 ) C4677_=_C4679( C4677 C4679 ) C4677_=_C4680( C4677 C4680 ) \nC4677_=_C4681( C4677 C4681 ) C4677_=_C4682( C4677 C4682 ) C4677_=_C4703( C4677 C4703 ) C4678_=_C4679( C4678 C4679 ) C4678_=_C4680( C4678 C4680 ) C4678_=_C4681( C4678 C4681 ) \nC4678_=_C4682( C4678 C4682 ) C4678_=_C4788( C4678 C4788 ) C4679_=_C4680( C4679 C4680 ) C4679_=_C4681( C4679 C4681 ) C4679_=_C4682( C4679 C4682 ) C4679_=_C4710( C4679 C4710 ) \nC4680_=_C4681( C4680 C4681 ) C4680_=_C4682( C4680 C4682 ) C4680_=_C4789( C4680 C4789 ) C4681_=_C4682( C4681 C4682 ) C4681_=_C4717( C4681 C4717 ) C4682_=_C4790( C4682 C4790 ) \nC4684_=_C4690( C4684 C4690 ) C4684_=_C4703( C4684 C4703 ) C4684_=_C4710( C4684 C4710 ) C4684_=_C4717( C4684 C4717 ) C4684_=_C4730( C4684 C4730 ) C4684_=_C4785( C4684 C4785 ) \nC4684_=_C4786( C4684 C4786 ) C4684_=_C4787( C4684 C4787 ) C4684_=_C4788( C4684 C4788 ) C4684_=_C4789( C4684 C4789 ) C4684_=_C4790( C4684 C4790 ) C4684_=_C4795( C4684 C4795 ) \nC4684_=_C4796( C4684 C4796 ) C4684_=_C4797( C4684 C4797 ) C4690_=_C4703( C4690 C4703 ) C4690_=_C4710( C4690 C4710 ) C4690_=_C4717( C4690 C4717 ) C4690_=_C4730( C4690 C4730 ) \nC4690_=_C4785( C4690 C4785 ) C4690_=_C4786( C4690 C4786 ) C4690_=_C4787( C4690 C4787 ) C4690_=_C4788( C4690 C4788 ) C4690_=_C4789( C4690 C4789 ) C4690_=_C4790( C4690 C4790 ) \nC4691_=_C4692( C4691 C4692 ) C4691_=_C4693( C4691 C4693 ) C4691_=_C4694( C4691 C4694 ) C4692_=_C4693( C4692 C4693 ) C4703_=_C4710( C4703 C4710 ) C4703_=_C4717( C4703 C4717 ) \nC4703_=_C4730( C4703 C4730 ) C4703_=_C4785( C4703 C4785 ) C4703_=_C4786( C4703 C4786 ) C4703_=_C4787( C4703 C4787 ) C4703_=_C4788( C4703 C4788 ) C4703_=_C4789( C4703 C4789 ) \nC4703_=_C4790( C4703 C4790 ) C4710_=_C4717( C4710 C4717 ) C4710_=_C4730( C4710 C4730 ) C4710_=_C4785( C4710 C4785 ) C4710_=_C4786( C4710 C4786 ) C4710_=_C4787( C4710 C4787 ) \nC4710_=_C4788( C4710 C4788 ) C4710_=_C4789( C4710 C4789 ) C4710_=_C4790( C4710 C4790 ) C4717_=_C4730( C4717 C4730 ) C4717_=_C4785( C4717 C4785 ) C4717_=_C4786( C4717 C4786 ) \nC4717_=_C4787( C4717 C4787 ) C4717_=_C4788( C4717 C4788 ) C4717_=_C4789( C4717 C4789 ) C4717_=_C4790( C4717 C4790 ) C4730_=_C4785( C4730 C4785 ) C4730_=_C4786( C4730 C4786 ) \nC4730_=_C4787( C4730 C4787 ) C4730_=_C4788( C4730 C4788 ) C4730_=_C4789( C4730 C4789 ) C4730_=_C4790( C4730 C4790 ) C4785_=_C4786( C4785 C4786 ) C4785_=_C4787( C4785 C4787 ) \nC4785_=_C4788( C4785 C4788 ) C4785_=_C4789( C4785 C4789 ) C4785_=_C4790( C4785 C4790 ) C4786_=_C4787( C4786 C4787 ) C4786_=_C4788( C4786 C4788 ) C4786_=_C4789( C4786 C4789 ) \nC4786_=_C4790( C4786 C4790 ) C4786_=_C4798( C4786 C4798 ) C4787_=_C4788( C4787 C4788 ) C4787_=_C4789( C4787 C4789 ) C4787_=_C4790( C4787 C4790 ) C4788_=_C4789( C4788 C4789 ) \nC4788_=_C4790( C4788 C4790 ) C4789_=_C4790( C4789 C4790 ) C4795_=_C4796( C4795 C4796 ) C4795_=_C4797( C4795 C4797 ) C4796_=_C4797( C4796 C4797 ) C4796_=_C4798( C4796 C4798 ) "];1181-&gt;1244[label="87: C1942 C1952 C1954 C1956 C1957 \nC1961 C2003 C2049 C2074 C2090 C4387 \nC4389 C4390 C4491 C4492 C4494 C4521 \nC4522 C4532 C4533 C4534 C4536 C4540 \nC4541 C4545 C4546 C4548 C4552 C4553 \nC4555 C4559 C4560 C4562 C4566 C4567 \nC4569 C4634 C4640 C4641 C4642 C4643 \nC4645 C4648 C4649 C4650 C4652 C4653 \nC4654 C4656 C4657 C4658 C4660 C4661 \nC4662 C4671 C4672 C4673 C4674 C4675 \nC4676 C4677 C4678 C4679 C4680 C4681 \nC4682 C4684 C4690 C4691 C4692 C4693 \nC4694 C4703 C4710 C4717 C4730 C4785 \nC4786 C4787 C4788 C4789 C4790 C4795 \nC4796 C4797 C4798 C5488 \n721: C1942_=_C1954 ,C1942_=_C1956 ,C1942_=_C1957 ,C1942_=_C1961 ,C1942_=_C4534 ,\nC1942_=_C4540 ,C1942_=_C4546 ,C1942_=_C4553 ,C1942_=_C4560 ,C1942_=_C4567 ,C1942_=_C4671 ,\nC1942_=_C4672 ,C1942_=_C4673 ,C1942_=_C4674 ,C1942_=_C4675 ,C1942_=_C4676 ,C1942_=_C4677 ,\nC1942_=_C4678 ,C1942_=_C4679 ,C1942_=_C4680 ,C1942_=_C4681 ,C1942_=_C4682 ,C1952_=_C2003 ,\nC1952_=_C2049 ,C1952_=_C2074 ,C1952_=_C2090 ,C1952_=_C4641 ,C1952_=_C4645 ,C1952_=_C4649 ,\nC1952_=_C4653 ,C1952_=_C4657 ,C1952_=_C4661 ,C1952_=_C4684 ,C1952_=_C4690 ,C1952_=_C4703 ,\nC1952_=_C4710 ,C1952_=_C4717 ,C1952_=_C4730 ,C1952_=_C4785 ,C1952_=_C4786 ,C1952_=_C4787 ,\nC1952_=_C4788 ,C1952_=_C4789 ,C1952_=_C4790 ,C1954_=_C1956</w:t>
      </w:r>
    </w:p>
    <w:p>
      <w:pPr>
        <w:pStyle w:val="PreformattedText"/>
        <w:bidi w:val="0"/>
        <w:spacing w:before="0" w:after="0"/>
        <w:jc w:val="left"/>
        <w:rPr/>
      </w:pPr>
      <w:r>
        <w:rPr/>
        <w:t xml:space="preserve"> </w:t>
      </w:r>
      <w:r>
        <w:rPr/>
        <w:t>,C1954_=_C1957 ,C1954_=_C1961 ,\nC1954_=_C2049 ,C1954_=_C4534 ,C1954_=_C4540 ,C1954_=_C4546 ,C1954_=_C4553 ,C1954_=_C4560 ,\nC1954_=_C4567 ,C1954_=_C4671 ,C1954_=_C4672 ,C1954_=_C4673 ,C1954_=_C4674 ,C1954_=_C4675 ,\nC1954_=_C4676 ,C1954_=_C4677 ,C1954_=_C4678 ,C1954_=_C4679 ,C1954_=_C4680 ,C1954_=_C4681 ,\nC1954_=_C4682 ,C1956_=_C1957 ,C1956_=_C1961 ,C1956_=_C4534 ,C1956_=_C4540 ,C1956_=_C4546 ,\nC1956_=_C4553 ,C1956_=_C4560 ,C1956_=_C4567 ,C1956_=_C4671 ,C1956_=_C4672 ,C1956_=_C4673 ,\nC1956_=_C4674 ,C1956_=_C4675 ,C1956_=_C4676 ,C1956_=_C4677 ,C1956_=_C4678 ,C1956_=_C4679 ,\nC1956_=_C4680 ,C1956_=_C4681 ,C1956_=_C4682 ,C1956_=_C4730 ,C1957_=_C1961 ,C1957_=_C2074 ,\nC1957_=_C4534 ,C1957_=_C4540 ,C1957_=_C4546 ,C1957_=_C4553 ,C1957_=_C4560 ,C1957_=_C4567 ,\nC1957_=_C4671 ,C1957_=_C4672 ,C1957_=_C4673 ,C1957_=_C4674 ,C1957_=_C4675 ,C1957_=_C4676 ,\nC1957_=_C4677 ,C1957_=_C4678 ,C1957_=_C4679 ,C1957_=_C4680 ,C1957_=_C4681 ,C1957_=_C4682 ,\nC1961_=_C4534 ,C1961_=_C4540 ,C1961_=_C4546 ,C1961_=_C4553 ,C1961_=_C4560 ,C1961_=_C4567 ,\nC1961_=_C4641 ,C1961_=_C4671 ,C1961_=_C4672 ,C1961_=_C4673 ,C1961_=_C4674 ,C1961_=_C4675 ,\nC1961_=_C4676 ,C1961_=_C4677 ,C1961_=_C4678 ,C1961_=_C4679 ,C1961_=_C4680 ,C1961_=_C4681 ,\nC1961_=_C4682 ,C1961_=_C4785 ,C2003_=_C2049 ,C2003_=_C2074 ,C2003_=_C2090 ,C2003_=_C4641 ,\nC2003_=_C4645 ,C2003_=_C4649 ,C2003_=_C4653 ,C2003_=_C4657 ,C2003_=_C4661 ,C2003_=_C4675 ,\nC2003_=_C4684 ,C2003_=_C4690 ,C2003_=_C4703 ,C2003_=_C4710 ,C2003_=_C4717 ,C2003_=_C4730 ,\nC2003_=_C4785 ,C2003_=_C4786 ,C2003_=_C4787 ,C2003_=_C4788 ,C2003_=_C4789 ,C2003_=_C4790 ,\nC2049_=_C2074 ,C2049_=_C2090 ,C2049_=_C4641 ,C2049_=_C4645 ,C2049_=_C4649 ,C2049_=_C4653 ,\nC2049_=_C4657 ,C2049_=_C4661 ,C2049_=_C4684 ,C2049_=_C4690 ,C2049_=_C4703 ,C2049_=_C4710 ,\nC2049_=_C4717 ,C2049_=_C4730 ,C2049_=_C4785 ,C2049_=_C4786 ,C2049_=_C4787 ,C2049_=_C4788 ,\nC2049_=_C4789 ,C2049_=_C4790 ,C2074_=_C2090 ,C2074_=_C4641 ,C2074_=_C4645 ,C2074_=_C4649 ,\nC2074_=_C4653 ,C2074_=_C4657 ,C2074_=_C4661 ,C2074_=_C4684 ,C2074_=_C4690 ,C2074_=_C4703 ,\nC2074_=_C4710 ,C2074_=_C4717 ,C2074_=_C4730 ,C2074_=_C4785 ,C2074_=_C4786 ,C2074_=_C4787 ,\nC2074_=_C4788 ,C2074_=_C4789 ,C2074_=_C4790 ,C2090_=_C4546 ,C2090_=_C4641 ,C2090_=_C4645 ,\nC2090_=_C4649 ,C2090_=_C4653 ,C2090_=_C4657 ,C2090_=_C4661 ,C2090_=_C4676 ,C2090_=_C4684 ,\nC2090_=_C4690 ,C2090_=_C4703 ,C2090_=_C4710 ,C2090_=_C4717 ,C2090_=_C4730 ,C2090_=_C4785 ,\nC2090_=_C4786 ,C2090_=_C4787 ,C2090_=_C4788 ,C2090_=_C4789 ,C2090_=_C4790 ,C4387_=_C4389 ,\nC4387_=_C4390 ,C4387_=_C4522 ,C4389_=_C4522 ,C4390_=_C4521 ,C4390_=_C4540 ,C4390_=_C4541 ,\nC4491_=_C4492 ,C4491_=_C4634 ,C4492_=_C4494 ,C4492_=_C4634 ,C4494_=_C4532 ,C4494_=_C4643 ,\nC4494_=_C4645 ,C4521_=_C4522 ,C4521_=_C4540 ,C4521_=_C4541 ,C4532_=_C4634 ,C4532_=_C4643 ,\nC4532_=_C4645 ,C4533_=_C4534 ,C4533_=_C4536 ,C4533_=_C4545 ,C4533_=_C4548 ,C4533_=_C4552 ,\nC4533_=_C4555 ,C4533_=_C4559 ,C4533_=_C4562 ,C4533_=_C4566 ,C4533_=_C4569 ,C4533_=_C4672 ,\nC4533_=_C5488 ,C4534_=_C4540 ,C4534_=_C4546 ,C4534_=_C4553 ,C4534_=_C4560 ,C4534_=_C4567 ,\nC4534_=_C4645 ,C4534_=_C4671 ,C4534_=_C4672 ,C4534_=_C4673 ,C4534_=_C4674 ,C4534_=_C4675 ,\nC4534_=_C4676 ,C4534_=_C4677 ,C4534_=_C4678 ,C4534_=_C4679 ,C4534_=_C4680 ,C4534_=_C4681 ,\nC4534_=_C4682 ,C4534_=_C4786 ,C4536_=_C4545 ,C4536_=_C4548 ,C4536_=_C4552 ,C4536_=_C4555 ,\nC4536_=_C4559 ,C4536_=_C4562 ,C4536_=_C4566 ,C4536_=_C4569 ,C4536_=_C4671 ,C4536_=_C5488 ,\nC4540_=_C4541 ,C4540_=_C4546 ,C4540_=_C4553 ,C4540_=_C4560 ,C4540_=_C4567 ,C4540_=_C4649 ,\nC4540_=_C4671 ,C4540_=_C4672 ,C4540_=_C4673 ,C4540_=_C4674 ,C4540_=_C4675 ,C4540_=_C4676 ,\nC4540_=_C4677 ,C4540_=_C4678 ,C4540_=_C4679 ,C4540_=_C4680 ,C4540_=_C4681 ,C4540_=_C4682 ,\nC4540_=_C4787 ,C4541_=_C4674 ,C4541_=_C4694 ,C4545_=_C4546 ,C4545_=_C4548 ,C4545_=_C4552 ,\nC4545_=_C4555 ,C4545_=_C4559 ,C4545_=_C4562 ,C4545_=_C4566 ,C4545_=_C4569 ,C4545_=_C4676 ,\nC4545_=_C5488 ,C4546_=_C4553 ,C4546_=_C4560 ,C4546_=_C4567 ,C4546_=_C4671 ,C4546_=_C4672 ,\nC4546_=_C4673 ,C4546_=_C4674 ,C4546_=_C4675 ,C4546_=_C4676 ,C4546_=_C4677 ,C4546_=_C4678 ,\nC4546_=_C4679 ,C4546_=_C4680 ,C4546_=_C4681 ,C4546_=_C4682 ,C4548_=_C4552 ,C4548_=_C4555 ,\nC4548_=_C4559 ,C4548_=_C4562 ,C4548_=_C4566 ,C4548_=_C4569 ,C4548_=_C4675 ,C4548_=_C5488 ,\nC4552_=_C4553 ,C4552_=_C4555 ,C4552_=_C4559 ,C4552_=_C4562 ,C4552_=_C4566 ,C4552_=_C4569 ,\nC4552_=_C4678 ,C4552_=_C5488 ,C4553_=_C4560 ,C4553_=_C4567 ,C4553_=_C4653 ,C4553_=_C4671 ,\nC4553_=_C4672 ,C4553_=_C4673 ,C4553_=_C4674 ,C4553_=_C4675 ,C4553_=_C4676 ,C4553_=_C4677 ,\nC4553_=_C4678 ,C4553_=_C4679 ,C4553_=_C4680 ,C4553_=_C4681 ,C4553_=_C4682 ,C4553_=_C4788 ,\nC4555_=_C4559 ,C4555_=_C4562 ,C4555_=_C4566 ,C4555_=_C4569 ,C4555_=_C4677 ,C4555_=_C5488 ,\nC4559_=_C4560 ,C4559_=_C4562 ,C4559_=_C4566 ,C4559_=_C4569 ,C4559_=_C4680 ,C4559_=_C5488 ,\nC4560_=_C4567 ,C4560_=_C4657 ,C4560_=_C4671 ,C4560_=_C4672 ,C4560_=_C4673 ,C4560_=_C4674 ,\nC4560_=_C4675 ,C4560_=_C4676 ,C4560_=_C4677 ,C4560_=_C4678 ,C4560_=_C4679 ,C4560_=_C4680 ,\nC4560_=_C4681 ,C4560_=_C4682 ,C4560_=_C4789 ,C4562_=_C4566 ,C4562_=_C4569 ,C4562_=_C4679 ,\nC4562_=_C5488 ,C4566_=_C4567 ,C4566_=_C4569 ,C4566_=_C4682 ,C4566_=_C5488 ,C4567_=_C4661 ,\nC4567_=_C4671 ,C4567_=_C4672 ,C4567_=_C4673 ,C4567_=_C4674 ,C4567_=_C4675 ,C4567_=_C4676 ,\nC4567_=_C4677 ,C4567_=_C4678 ,C4567_=_C4679 ,C4567_=_C4680 ,C4567_=_C4681 ,C4567_=_C4682 ,\nC4567_=_C4790 ,C4569_=_C4681 ,C4569_=_C5488 ,C4640_=_C4641 ,C4640_=_C4642 ,C4640_=_C4648 ,\nC4640_=_C4650 ,C4640_=_C4652 ,C4640_=_C4654 ,C4640_=_C4656 ,C4640_=_C4658 ,C4640_=_C4660 ,\nC4640_=_C4662 ,C4640_=_C4785 ,C4640_=_C5488 ,C4641_=_C4645 ,C4641_=_C4649 ,C4641_=_C4653 ,\nC4641_=_C4657 ,C4641_=_C4661 ,C4641_=_C4684 ,C4641_=_C4690 ,C4641_=_C4703 ,C4641_=_C4710 ,\nC4641_=_C4717 ,C4641_=_C4730 ,C4641_=_C4785 ,C4641_=_C4786 ,C4641_=_C4787 ,C4641_=_C4788 ,\nC4641_=_C4789 ,C4641_=_C4790 ,C4642_=_C4648 ,C4642_=_C4650 ,C4642_=_C4652 ,C4642_=_C4654 ,\nC4642_=_C4656 ,C4642_=_C4658 ,C4642_=_C4660 ,C4642_=_C4662 ,C4642_=_C4730 ,C4642_=_C5488 ,\nC4643_=_C4645 ,C4643_=_C4786 ,C4643_=_C4798 ,C4645_=_C4649 ,C4645_=_C4653 ,C4645_=_C4657 ,\nC4645_=_C4661 ,C4645_=_C4672 ,C4645_=_C4684 ,C4645_=_C4690 ,C4645_=_C4703 ,C4645_=_C4710 ,\nC4645_=_C4717 ,C4645_=_C4730 ,C4645_=_C4785 ,C4645_=_C4786 ,C4645_=_C4787 ,C4645_=_C4788 ,\nC4645_=_C4789 ,C4645_=_C4790 ,C4648_=_C4649 ,C4648_=_C4650 ,C4648_=_C4652 ,C4648_=_C4654 ,\nC4648_=_C4656 ,C4648_=_C4658 ,C4648_=_C4660 ,C4648_=_C4662 ,C4648_=_C4787 ,C4648_=_C5488 ,\nC4649_=_C4653 ,C4649_=_C4657 ,C4649_=_C4661 ,C4649_=_C4674 ,C4649_=_C4684 ,C4649_=_C4690 ,\nC4649_=_C4703 ,C4649_=_C4710 ,C4649_=_C4717 ,C4649_=_C4730 ,C4649_=_C4785 ,C4649_=_C4786 ,\nC4649_=_C4787 ,C4649_=_C4788 ,C4649_=_C4789 ,C4649_=_C4790 ,C4650_=_C4652 ,C4650_=_C4654 ,\nC4650_=_C4656 ,C4650_=_C4658 ,C4650_=_C4660 ,C4650_=_C4662 ,C4650_=_C4690 ,C4650_=_C5488 ,\nC4652_=_C4653 ,C4652_=_C4654 ,C4652_=_C4656 ,C4652_=_C4658 ,C4652_=_C4660 ,C4652_=_C4662 ,\nC4652_=_C4788 ,C4652_=_C5488 ,C4653_=_C4657 ,C4653_=_C4661 ,C4653_=_C4678 ,C4653_=_C4684 ,\nC4653_=_C4690 ,C4653_=_C4703 ,C4653_=_C4710 ,C4653_=_C4717 ,C4653_=_C4730 ,C4653_=_C4785 ,\nC4653_=_C4786 ,C4653_=_C4787 ,C4653_=_C4788 ,C4653_=_C4789 ,C4653_=_C4790 ,C4654_=_C4656 ,\nC4654_=_C4658 ,C4654_=_C4660 ,C4654_=_C4662 ,C4654_=_C4703 ,C4654_=_C5488 ,C4656_=_C4657 ,\nC4656_=_C4658 ,C4656_=_C4660 ,C4656_=_C4662 ,C4656_=_C4789 ,C4656_=_C5488 ,C4657_=_C4661 ,\nC4657_=_C4680 ,C4657_=_C4684 ,C4657_=_C4690 ,C4657_=_C4703 ,C4657_=_C4710 ,C4657_=_C4717 ,\nC4657_=_C4730 ,C4657_=_C4785 ,C4657_=_C4786 ,C4657_=_C4787 ,C4657_=_C4788 ,C4657_=_C4789 ,\nC4657_=_C4790 ,C4658_=_C4660 ,C4658_=_C4662 ,C4658_=_C4710 ,C4658_=_C5488 ,C4660_=_C4661 ,\nC4660_=_C4662 ,C4660_=_C4790 ,C4660_=_C5488 ,C4661_=_C4682 ,C4661_=_C4684 ,C4661_=_C4690 ,\nC4661_=_C4703 ,C4661_=_C4710 ,C4661_=_C4717 ,C4661_=_C4730 ,C4661_=_C4785 ,C4661_=_C4786 ,\nC4661_=_C4787 ,C4661_=_C4788 ,C4661_=_C4789 ,C4661_=_C4790 ,C4662_=_C4717 ,C4662_=_C5488 ,\nC4671_=_C4672 ,C4671_=_C4673 ,C4671_=_C4674 ,C4671_=_C4675 ,C4671_=_C4676 ,C4671_=_C4677 ,\nC4671_=_C4678 ,C4671_=_C4679 ,C4671_=_C4680 ,C4671_=_C4681 ,C4671_=_C4682 ,C4671_=_C4684 ,\nC4672_=_C4673 ,C4672_=_C4674 ,C4672_=_C4675 ,C4672_=_C4676 ,C4672_=_C4677 ,C4672_=_C4678 ,\nC4672_=_C4679 ,C4672_=_C4680 ,C4672_=_C4681 ,C4672_=_C4682 ,C4672_=_C4786 ,C4673_=_C4674 ,\nC4673_=_C4675 ,C4673_=_C4676 ,C4673_=_C4677 ,C4673_=_C4678 ,C4673_=_C4679 ,C4673_=_C4680 ,\nC4673_=_C4681 ,C4673_=_C4682 ,C4673_=_C4690 ,C4673_=_C4691 ,C4673_=_C4692 ,C4673_=_C4693 ,\nC4674_=_C4675 ,C4674_=_C4676 ,C4674_=_C4677 ,C4674_=_C4678 ,C4674_=_C4679 ,C4674_=_C4680 ,\nC4674_=_C4681 ,C4674_=_C4682 ,C4674_=_C4694 ,C4674_=_C4787 ,C4675_=_C4676 ,C4675_=_C4677 ,\nC4675_=_C4678 ,C4675_=_C4679 ,C4675_=_C4680 ,C4675_=_C4681 ,C4675_=_C4682 ,C4676_=_C4677 ,\nC4676_=_C4678 ,C4676_=_C4679 ,C4676_=_C4680 ,C4676_=_C4681 ,C4676_=_C4682 ,C4677_=_C4678 ,\nC4677_=_C4679 ,C4677_=_C4680 ,C4677_=_C4681 ,C4677_=_C4682 ,C4677_=_C4703 ,C4678_=_C4679 ,\nC4678_=_C4680 ,C4678_=_C4681 ,C4678_=_C4682 ,C4678_=_C4788 ,C4679_=_C4680 ,C4679_=_C4681 ,\nC4679_=_C4682 ,C4679_=_C4710 ,C4680_=_C4681 ,C4680_=_C4682 ,C4680_=_C4789 ,C4681_=_C4682 ,\nC4681_=_C4717 ,C4682_=_C4790 ,C4684_=_C4690 ,C4684_=_C4703 ,C4684_=_C4710 ,C4684_=_C4717 ,\nC4684_=_C4730 ,C4684_=_C4785 ,C4684_=_C4786 ,C4684_=_C4787 ,C4684_=_C4788 ,C4684_=_C4789 ,\nC4684_=_C4790 ,C4684_=_C4795 ,C4684_=_C4796 ,C4684_=_C4797 ,C4690_=_C4703 ,C4690_=_C4710 ,\nC4690_=_C4717 ,C4690_=_C4730 ,C4690_=_C4785 ,C4690_=_C4786 ,C4690_=_C4787 ,C4690_=_C4788 ,\nC4690_=_C4789 ,C4690_=_C4790 ,C4691_=_C4692 ,C4691_=_C4693 ,C4691_=_C4694 ,C4692_=_C4693 ,\nC4703_=_C4710 ,C4703_=_C4717 ,C4703_=_C4730 ,C4703_=_C4785 ,C4703_=_C4786 ,C4703_=_C4787 ,\nC4703_=_C4788 ,C4703_=_C4789 ,C4703_=_C4790 ,C4710_=_C4717 ,C4710_=_C4730 ,C4710_=_C4785 ,\nC4710_=_C4786 ,C4710_=_C4787 ,C4710_=_C4788 ,C4710_=_C4789 ,C4710_=_C4790 ,C4717_=_C4730 ,\nC4717_=_C4785 ,C4717_=_C4786</w:t>
      </w:r>
    </w:p>
    <w:p>
      <w:pPr>
        <w:pStyle w:val="PreformattedText"/>
        <w:bidi w:val="0"/>
        <w:spacing w:before="0" w:after="0"/>
        <w:jc w:val="left"/>
        <w:rPr/>
      </w:pPr>
      <w:r>
        <w:rPr/>
        <w:t xml:space="preserve"> </w:t>
      </w:r>
      <w:r>
        <w:rPr/>
        <w:t>,C4717_=_C4787 ,C4717_=_C4788 ,C4717_=_C4789 ,C4717_=_C4790 ,\nC4730_=_C4785 ,C4730_=_C4786 ,C4730_=_C4787 ,C4730_=_C4788 ,C4730_=_C4789 ,C4730_=_C4790 ,\nC4785_=_C4786 ,C4785_=_C4787 ,C4785_=_C4788 ,C4785_=_C4789 ,C4785_=_C4790 ,C4786_=_C4787 ,\nC4786_=_C4788 ,C4786_=_C4789 ,C4786_=_C4790 ,C4786_=_C4798 ,C4787_=_C4788 ,C4787_=_C4789 ,\nC4787_=_C4790 ,C4788_=_C4789 ,C4788_=_C4790 ,C4789_=_C4790 ,C4795_=_C4796 ,C4795_=_C4797 ,\nC4796_=_C4797 ,C4796_=_C4798 ,"];1245[shape=box, label="id:1245 level: 10\n110: C1943 C1949 C1956 C1957 C1961 \nC1974 C1976 C1977 C1988 C1990 C1991 \nC1992 C2001 C2012 C2025 C2036 C2047 \nC2051 C2074 C2076 C2100 C2102 C2104 \nC2106 C2112 C2114 C2116 C2118 C2130 \nC2138 C2143 C2146 C2151 C2152 C2154 \nC2155 C2157 C2158 C4461 C4462 C4464 \nC4531 C4534 C4540 C4580 C4581 C4585 \nC4604 C4609 C4610 C4611 C4612 C4613 \nC4615 C4618 C4619 C4620 C4622 C4623 \nC4624 C4626 C4627 C4628 C4630 C4631 \nC4632 C4639 C4641 C4645 C4649 C4663 \nC4664 C4665 C4666 C4667 C4668 C4672 \nC4674 C4683 C4696 C4702 C4709 C4716 \nC4722 C4723 C4724 C4729 C4730 C4755 \nC4756 C4757 C4758 C4759 C4760 C4765 \nC4766 C4767 C4768 C4785 C4786 C4787 \nC4815 C4816 C4817 C4818 C4819 C4820 \nC5488 C5512 C5513 \n775: C1943_=_C1956( C1943 C1956 ) C1943_=_C1974( C1943 C1974 ) C1943_=_C1988( C1943 C1988 ) C1943_=_C2001( C1943 C2001 ) C1943_=_C2012( C1943 C2012 ) \nC1943_=_C2025( C1943 C2025 ) C1943_=_C2036( C1943 C2036 ) C1943_=_C4663( C1943 C4663 ) C1943_=_C4722( C1943 C4722 ) C1943_=_C4729( C1943 C4729 ) C1943_=_C4730( C1943 C4730 ) \nC1949_=_C1957( C1949 C1957 ) C1949_=_C1990( C1949 C1990 ) C1949_=_C2047( C1949 C2047 ) C1949_=_C2074( C1949 C2074 ) C1949_=_C2076( C1949 C2076 ) C1949_=_C4611( C1949 C4611 ) \nC1949_=_C4615( C1949 C4615 ) C1949_=_C4619( C1949 C4619 ) C1949_=_C4623( C1949 C4623 ) C1949_=_C4627( C1949 C4627 ) C1949_=_C4631( C1949 C4631 ) C1949_=_C4667( C1949 C4667 ) \nC1949_=_C4683( C1949 C4683 ) C1949_=_C4696( C1949 C4696 ) C1949_=_C4702( C1949 C4702 ) C1949_=_C4709( C1949 C4709 ) C1949_=_C4716( C1949 C4716 ) C1949_=_C4729( C1949 C4729 ) \nC1949_=_C4755( C1949 C4755 ) C1949_=_C4756( C1949 C4756 ) C1949_=_C4757( C1949 C4757 ) C1949_=_C4758( C1949 C4758 ) C1949_=_C4759( C1949 C4759 ) C1949_=_C4760( C1949 C4760 ) \nC1956_=_C1957( C1956 C1957 ) C1956_=_C1961( C1956 C1961 ) C1956_=_C1974( C1956 C1974 ) C1956_=_C1988( C1956 C1988 ) C1956_=_C2001( C1956 C2001 ) C1956_=_C2012( C1956 C2012 ) \nC1956_=_C2025( C1956 C2025 ) C1956_=_C2036( C1956 C2036 ) C1956_=_C4534( C1956 C4534 ) C1956_=_C4540( C1956 C4540 ) C1956_=_C4672( C1956 C4672 ) C1956_=_C4674( C1956 C4674 ) \nC1956_=_C4722( C1956 C4722 ) C1956_=_C4729( C1956 C4729 ) C1956_=_C4730( C1956 C4730 ) C1957_=_C1961( C1957 C1961 ) C1957_=_C1990( C1957 C1990 ) C1957_=_C2047( C1957 C2047 ) \nC1957_=_C2074( C1957 C2074 ) C1957_=_C2076( C1957 C2076 ) C1957_=_C4534( C1957 C4534 ) C1957_=_C4540( C1957 C4540 ) C1957_=_C4611( C1957 C4611 ) C1957_=_C4615( C1957 C4615 ) \nC1957_=_C4619( C1957 C4619 ) C1957_=_C4623( C1957 C4623 ) C1957_=_C4627( C1957 C4627 ) C1957_=_C4631( C1957 C4631 ) C1957_=_C4672( C1957 C4672 ) C1957_=_C4674( C1957 C4674 ) \nC1957_=_C4683( C1957 C4683 ) C1957_=_C4696( C1957 C4696 ) C1957_=_C4702( C1957 C4702 ) C1957_=_C4709( C1957 C4709 ) C1957_=_C4716( C1957 C4716 ) C1957_=_C4729( C1957 C4729 ) \nC1957_=_C4755( C1957 C4755 ) C1957_=_C4756( C1957 C4756 ) C1957_=_C4757( C1957 C4757 ) C1957_=_C4758( C1957 C4758 ) C1957_=_C4759( C1957 C4759 ) C1957_=_C4760( C1957 C4760 ) \nC1961_=_C2130( C1961 C2130 ) C1961_=_C2138( C1961 C2138 ) C1961_=_C2143( C1961 C2143 ) C1961_=_C2146( C1961 C2146 ) C1961_=_C4534( C1961 C4534 ) C1961_=_C4540( C1961 C4540 ) \nC1961_=_C4580( C1961 C4580 ) C1961_=_C4611( C1961 C4611 ) C1961_=_C4641( C1961 C4641 ) C1961_=_C4672( C1961 C4672 ) C1961_=_C4674( C1961 C4674 ) C1961_=_C4723( C1961 C4723 ) \nC1961_=_C4755( C1961 C4755 ) C1961_=_C4785( C1961 C4785 ) C1974_=_C1976( C1974 C1976 ) C1974_=_C1977( C1974 C1977 ) C1974_=_C1988( C1974 C1988 ) C1974_=_C2001( C1974 C2001 ) \nC1974_=_C2012( C1974 C2012 ) C1974_=_C2025( C1974 C2025 ) C1974_=_C2036( C1974 C2036 ) C1974_=_C4683( C1974 C4683 ) C1974_=_C4722( C1974 C4722 ) C1974_=_C4729( C1974 C4729 ) \nC1974_=_C4730( C1974 C4730 ) C1976_=_C1977( C1976 C1977 ) C1976_=_C2051( C1976 C2051 ) C1976_=_C2100( C1976 C2100 ) C1976_=_C2102( C1976 C2102 ) C1976_=_C2104( C1976 C2104 ) \nC1976_=_C2106( C1976 C2106 ) C1976_=_C4534( C1976 C4534 ) C1976_=_C4615( C1976 C4615 ) C1976_=_C4645( C1976 C4645 ) C1976_=_C4672( C1976 C4672 ) C1976_=_C4683( C1976 C4683 ) \nC1976_=_C4756( C1976 C4756 ) C1976_=_C4786( C1976 C4786 ) C1977_=_C4665( C1977 C4665 ) C1977_=_C4683( C1977 C4683 ) C1977_=_C4818( C1977 C4818 ) C1988_=_C1990( C1988 C1990 ) \nC1988_=_C1991( C1988 C1991 ) C1988_=_C1992( C1988 C1992 ) C1988_=_C2001( C1988 C2001 ) C1988_=_C2012( C1988 C2012 ) C1988_=_C2025( C1988 C2025 ) C1988_=_C2036( C1988 C2036 ) \nC1988_=_C4722( C1988 C4722 ) C1988_=_C4729( C1988 C4729 ) C1988_=_C4730( C1988 C4730 ) C1990_=_C1991( C1990 C1991 ) C1990_=_C1992( C1990 C1992 ) C1990_=_C2047( C1990 C2047 ) \nC1990_=_C2074( C1990 C2074 ) C1990_=_C2076( C1990 C2076 ) C1990_=_C4611( C1990 C4611 ) C1990_=_C4615( C1990 C4615 ) C1990_=_C4619( C1990 C4619 ) C1990_=_C4623( C1990 C4623 ) \nC1990_=_C4627( C1990 C4627 ) C1990_=_C4631( C1990 C4631 ) C1990_=_C4683( C1990 C4683 ) C1990_=_C4696( C1990 C4696 ) C1990_=_C4702( C1990 C4702 ) C1990_=_C4709( C1990 C4709 ) \nC1990_=_C4716( C1990 C4716 ) C1990_=_C4729( C1990 C4729 ) C1990_=_C4755( C1990 C4755 ) C1990_=_C4756( C1990 C4756 ) C1990_=_C4757( C1990 C4757 ) C1990_=_C4758( C1990 C4758 ) \nC1990_=_C4759( C1990 C4759 ) C1990_=_C4760( C1990 C4760 ) C1991_=_C1992( C1991 C1992 ) C1991_=_C2076( C1991 C2076 ) C1991_=_C2112( C1991 C2112 ) C1991_=_C2114( C1991 C2114 ) \nC1991_=_C2116( C1991 C2116 ) C1991_=_C2118( C1991 C2118 ) C1991_=_C4540( C1991 C4540 ) C1991_=_C4585( C1991 C4585 ) C1991_=_C4649( C1991 C4649 ) C1991_=_C4674( C1991 C4674 ) \nC1991_=_C4724( C1991 C4724 ) C1991_=_C4787( C1991 C4787 ) C1992_=_C4667( C1992 C4667 ) C1992_=_C4820( C1992 C4820 ) C2001_=_C2012( C2001 C2012 ) C2001_=_C2025( C2001 C2025 ) \nC2001_=_C2036( C2001 C2036 ) C2001_=_C4696( C2001 C4696 ) C2001_=_C4722( C2001 C4722 ) C2001_=_C4729( C2001 C4729 ) C2001_=_C4730( C2001 C4730 ) C2012_=_C2025( C2012 C2025 ) \nC2012_=_C2036( C2012 C2036 ) C2012_=_C4702( C2012 C4702 ) C2012_=_C4722( C2012 C4722 ) C2012_=_C4729( C2012 C4729 ) C2012_=_C4730( C2012 C4730 ) C2025_=_C2036( C2025 C2036 ) \nC2025_=_C4709( C2025 C4709 ) C2025_=_C4722( C2025 C4722 ) C2025_=_C4729( C2025 C4729 ) C2025_=_C4730( C2025 C4730 ) C2036_=_C4716( C2036 C4716 ) C2036_=_C4722( C2036 C4722 ) \nC2036_=_C4729( C2036 C4729 ) C2036_=_C4730( C2036 C4730 ) C2047_=_C2051( C2047 C2051 ) C2047_=_C2074( C2047 C2074 ) C2047_=_C2076( C2047 C2076 ) C2047_=_C4580( C2047 C4580 ) \nC2047_=_C4585( C2047 C4585 ) C2047_=_C4611( C2047 C4611 ) C2047_=_C4615( C2047 C4615 ) C2047_=_C4619( C2047 C4619 ) C2047_=_C4623( C2047 C4623 ) C2047_=_C4627( C2047 C4627 ) \nC2047_=_C4631( C2047 C4631 ) C2047_=_C4683( C2047 C4683 ) C2047_=_C4696( C2047 C4696 ) C2047_=_C4702( C2047 C4702 ) C2047_=_C4709( C2047 C4709 ) C2047_=_C4716( C2047 C4716 ) \nC2047_=_C4722( C2047 C4722 ) C2047_=_C4723( C2047 C4723 ) C2047_=_C4724( C2047 C4724 ) C2047_=_C4729( C2047 C4729 ) C2047_=_C4755( C2047 C4755 ) C2047_=_C4756( C2047 C4756 ) \nC2047_=_C4757( C2047 C4757 ) C2047_=_C4758( C2047 C4758 ) C2047_=_C4759( C2047 C4759 ) C2047_=_C4760( C2047 C4760 ) C2051_=_C2100( C2051 C2100 ) C2051_=_C2102( C2051 C2102 ) \nC2051_=_C2104( C2051 C2104 ) C2051_=_C2106( C2051 C2106 ) C2051_=_C4534( C2051 C4534 ) C2051_=_C4580( C2051 C4580 ) C2051_=_C4585( C2051 C4585 ) C2051_=_C4615( C2051 C4615 ) \nC2051_=_C4645( C2051 C4645 ) C2051_=_C4672( C2051 C4672 ) C2051_=_C4722( C2051 C4722 ) C2051_=_C4723( C2051 C4723 ) C2051_=_C4724( C2051 C4724 ) C2051_=_C4756( C2051 C4756 ) \nC2051_=_C4786( C2051 C4786 ) C2074_=_C2076( C2074 C2076 ) C2074_=_C4611( C2074 C4611 ) C2074_=_C4615( C2074 C4615 ) C2074_=_C4619( C2074 C4619 ) C2074_=_C4623( C2074 C4623 ) \nC2074_=_C4627( C2074 C4627 ) C2074_=_C4631( C2074 C4631 ) C2074_=_C4641( C2074 C4641 ) C2074_=_C4645( C2074 C4645 ) C2074_=_C4649( C2074 C4649 ) C2074_=_C4683( C2074 C4683 ) \nC2074_=_C4696( C2074 C4696 ) C2074_=_C4702( C2074 C4702 ) C2074_=_C4709( C2074 C4709 ) C2074_=_C4716( C2074 C4716 ) C2074_=_C4729( C2074 C4729 ) C2074_=_C4730( C2074 C4730 ) \nC2074_=_C4755( C2074 C4755 ) C2074_=_C4756( C2074 C4756 ) C2074_=_C4757( C2074 C4757 ) C2074_=_C4758( C2074 C4758 ) C2074_=_C4759( C2074 C4759 ) C2074_=_C4760( C2074 C4760 ) \nC2074_=_C4785( C2074 C4785 ) C2074_=_C4786( C2074 C4786 ) C2074_=_C4787( C2074 C4787 ) C2076_=_C2112( C2076 C2112 ) C2076_=_C2114( C2076 C2114 ) C2076_=_C2116( C2076 C2116 ) \nC2076_=_C2118( C2076 C2118 ) C2076_=_C4540( C2076 C4540 ) C2076_=_C4585( C2076 C4585 ) C2076_=_C4611( C2076 C4611 ) C2076_=_C4615( C2076 C4615 ) C2076_=_C4619( C2076 C4619 ) \nC2076_=_C4623( C2076 C4623 ) C2076_=_C4627( C2076 C4627 ) C2076_=_C4631( C2076 C4631 ) C2076_=_C4649( C2076 C4649 ) C2076_=_C4674( C2076 C4674 ) C2076_=_C4683( C2076 C4683 ) \nC2076_=_C4696( C2076 C4696 ) C2076_=_C4702( C2076 C4702 ) C2076_=_C4709( C2076 C4709 ) C2076_=_C4716( C2076 C4716 ) C2076_=_C4724( C2076 C4724 ) C2076_=_C4729( C2076 C4729 ) \nC2076_=_C4755( C2076 C4755 ) C2076_=_C4756( C2076 C4756 ) C2076_=_C4757( C2076 C4757 ) C2076_=_C4758( C2076 C4758 ) C2076_=_C4759( C2076 C4759 ) C2076_=_C4760( C2076 C4760 ) \nC2076_=_C4787( C2076 C4787 ) C2100_=_C2102( C2100 C2102 ) C2100_=_C2104( C2100 C2104 ) C2100_=_C2106( C2100 C2106 ) C2100_=_C2112( C2100 C2112 ) C2100_=_C2130( C2100 C2130 ) \nC2100_=_C4534( C2100 C4534 ) C2100_=_C4615( C2100 C4615 ) C2100_=_C4619( C2100 C4619 ) C2100_=_C4645( C2100 C4645 ) C2100_=_C4672( C2100 C4672 ) C2100_=_C4756( C2100 C4756 ) \nC2100_=_C4757( C2100 C4757 ) C2100_=_C4786( C2100 C4786 ) C2102_=_C2104( C2102 C2104 ) C2102_=_C2106(</w:t>
      </w:r>
    </w:p>
    <w:p>
      <w:pPr>
        <w:pStyle w:val="PreformattedText"/>
        <w:bidi w:val="0"/>
        <w:spacing w:before="0" w:after="0"/>
        <w:jc w:val="left"/>
        <w:rPr/>
      </w:pPr>
      <w:r>
        <w:rPr/>
        <w:t xml:space="preserve"> </w:t>
      </w:r>
      <w:r>
        <w:rPr/>
        <w:t>C2102 C2106 ) C2102_=_C2114( C2102 C2114 ) C2102_=_C2138( C2102 C2138 ) \nC2102_=_C4534( C2102 C4534 ) C2102_=_C4615( C2102 C4615 ) C2102_=_C4623( C2102 C4623 ) C2102_=_C4645( C2102 C4645 ) C2102_=_C4672( C2102 C4672 ) C2102_=_C4756( C2102 C4756 ) \nC2102_=_C4758( C2102 C4758 ) C2102_=_C4786( C2102 C4786 ) C2104_=_C2106( C2104 C2106 ) C2104_=_C2116( C2104 C2116 ) C2104_=_C2143( C2104 C2143 ) C2104_=_C4534( C2104 C4534 ) \nC2104_=_C4615( C2104 C4615 ) C2104_=_C4627( C2104 C4627 ) C2104_=_C4645( C2104 C4645 ) C2104_=_C4672( C2104 C4672 ) C2104_=_C4756( C2104 C4756 ) C2104_=_C4759( C2104 C4759 ) \nC2104_=_C4786( C2104 C4786 ) C2106_=_C2118( C2106 C2118 ) C2106_=_C2146( C2106 C2146 ) C2106_=_C4534( C2106 C4534 ) C2106_=_C4615( C2106 C4615 ) C2106_=_C4631( C2106 C4631 ) \nC2106_=_C4645( C2106 C4645 ) C2106_=_C4672( C2106 C4672 ) C2106_=_C4756( C2106 C4756 ) C2106_=_C4760( C2106 C4760 ) C2106_=_C4786( C2106 C4786 ) C2112_=_C2114( C2112 C2114 ) \nC2112_=_C2116( C2112 C2116 ) C2112_=_C2118( C2112 C2118 ) C2112_=_C2130( C2112 C2130 ) C2112_=_C4540( C2112 C4540 ) C2112_=_C4585( C2112 C4585 ) C2112_=_C4619( C2112 C4619 ) \nC2112_=_C4649( C2112 C4649 ) C2112_=_C4674( C2112 C4674 ) C2112_=_C4724( C2112 C4724 ) C2112_=_C4757( C2112 C4757 ) C2112_=_C4787( C2112 C4787 ) C2114_=_C2116( C2114 C2116 ) \nC2114_=_C2118( C2114 C2118 ) C2114_=_C2138( C2114 C2138 ) C2114_=_C4540( C2114 C4540 ) C2114_=_C4585( C2114 C4585 ) C2114_=_C4623( C2114 C4623 ) C2114_=_C4649( C2114 C4649 ) \nC2114_=_C4674( C2114 C4674 ) C2114_=_C4724( C2114 C4724 ) C2114_=_C4758( C2114 C4758 ) C2114_=_C4787( C2114 C4787 ) C2116_=_C2118( C2116 C2118 ) C2116_=_C2143( C2116 C2143 ) \nC2116_=_C4540( C2116 C4540 ) C2116_=_C4585( C2116 C4585 ) C2116_=_C4627( C2116 C4627 ) C2116_=_C4649( C2116 C4649 ) C2116_=_C4674( C2116 C4674 ) C2116_=_C4724( C2116 C4724 ) \nC2116_=_C4759( C2116 C4759 ) C2116_=_C4787( C2116 C4787 ) C2118_=_C2146( C2118 C2146 ) C2118_=_C4540( C2118 C4540 ) C2118_=_C4585( C2118 C4585 ) C2118_=_C4631( C2118 C4631 ) \nC2118_=_C4649( C2118 C4649 ) C2118_=_C4674( C2118 C4674 ) C2118_=_C4724( C2118 C4724 ) C2118_=_C4760( C2118 C4760 ) C2118_=_C4787( C2118 C4787 ) C2130_=_C2138( C2130 C2138 ) \nC2130_=_C2143( C2130 C2143 ) C2130_=_C2146( C2130 C2146 ) C2130_=_C4580( C2130 C4580 ) C2130_=_C4611( C2130 C4611 ) C2130_=_C4619( C2130 C4619 ) C2130_=_C4641( C2130 C4641 ) \nC2130_=_C4723( C2130 C4723 ) C2130_=_C4755( C2130 C4755 ) C2130_=_C4757( C2130 C4757 ) C2130_=_C4785( C2130 C4785 ) C2138_=_C2143( C2138 C2143 ) C2138_=_C2146( C2138 C2146 ) \nC2138_=_C4580( C2138 C4580 ) C2138_=_C4611( C2138 C4611 ) C2138_=_C4623( C2138 C4623 ) C2138_=_C4641( C2138 C4641 ) C2138_=_C4723( C2138 C4723 ) C2138_=_C4755( C2138 C4755 ) \nC2138_=_C4758( C2138 C4758 ) C2138_=_C4785( C2138 C4785 ) C2143_=_C2146( C2143 C2146 ) C2143_=_C4580( C2143 C4580 ) C2143_=_C4611( C2143 C4611 ) C2143_=_C4627( C2143 C4627 ) \nC2143_=_C4641( C2143 C4641 ) C2143_=_C4723( C2143 C4723 ) C2143_=_C4755( C2143 C4755 ) C2143_=_C4759( C2143 C4759 ) C2143_=_C4785( C2143 C4785 ) C2146_=_C4580( C2146 C4580 ) \nC2146_=_C4611( C2146 C4611 ) C2146_=_C4631( C2146 C4631 ) C2146_=_C4641( C2146 C4641 ) C2146_=_C4723( C2146 C4723 ) C2146_=_C4755( C2146 C4755 ) C2146_=_C4760( C2146 C4760 ) \nC2146_=_C4785( C2146 C4785 ) C2151_=_C2152( C2151 C2152 ) C2151_=_C4664( C2151 C4664 ) C2151_=_C4815( C2151 C4815 ) C2152_=_C4664( C2152 C4664 ) C2152_=_C4815( C2152 C4815 ) \nC2154_=_C2155( C2154 C2155 ) C2154_=_C4666( C2154 C4666 ) C2154_=_C4817( C2154 C4817 ) C2155_=_C4666( C2155 C4666 ) C2155_=_C4817( C2155 C4817 ) C2157_=_C2158( C2157 C2158 ) \nC2157_=_C4668( C2157 C4668 ) C2157_=_C4819( C2157 C4819 ) C2158_=_C4668( C2158 C4668 ) C2158_=_C4767( C2158 C4767 ) C2158_=_C4819( C2158 C4819 ) C4461_=_C4462( C4461 C4462 ) \nC4461_=_C4604( C4461 C4604 ) C4462_=_C4464( C4462 C4464 ) C4462_=_C4604( C4462 C4604 ) C4464_=_C4531( C4464 C4531 ) C4464_=_C4613( C4464 C4613 ) C4464_=_C4615( C4464 C4615 ) \nC4531_=_C4604( C4531 C4604 ) C4531_=_C4613( C4531 C4613 ) C4531_=_C4615( C4531 C4615 ) C4534_=_C4540( C4534 C4540 ) C4534_=_C4615( C4534 C4615 ) C4534_=_C4645( C4534 C4645 ) \nC4534_=_C4672( C4534 C4672 ) C4534_=_C4674( C4534 C4674 ) C4534_=_C4756( C4534 C4756 ) C4534_=_C4786( C4534 C4786 ) C4540_=_C4585( C4540 C4585 ) C4540_=_C4649( C4540 C4649 ) \nC4540_=_C4672( C4540 C4672 ) C4540_=_C4674( C4540 C4674 ) C4540_=_C4724( C4540 C4724 ) C4540_=_C4787( C4540 C4787 ) C4580_=_C4581( C4580 C4581 ) C4580_=_C4585( C4580 C4585 ) \nC4580_=_C4611( C4580 C4611 ) C4580_=_C4641( C4580 C4641 ) C4580_=_C4722( C4580 C4722 ) C4580_=_C4723( C4580 C4723 ) C4580_=_C4724( C4580 C4724 ) C4580_=_C4755( C4580 C4755 ) \nC4580_=_C4785( C4580 C4785 ) C4581_=_C4609( C4581 C4609 ) C4581_=_C4639( C4581 C4639 ) C4581_=_C4664( C4581 C4664 ) C4581_=_C4723( C4581 C4723 ) C4581_=_C5512( C4581 C5512 ) \nC4585_=_C4649( C4585 C4649 ) C4585_=_C4674( C4585 C4674 ) C4585_=_C4722( C4585 C4722 ) C4585_=_C4723( C4585 C4723 ) C4585_=_C4724( C4585 C4724 ) C4585_=_C4787( C4585 C4787 ) \nC4609_=_C4610( C4609 C4610 ) C4609_=_C4611( C4609 C4611 ) C4609_=_C4639( C4609 C4639 ) C4609_=_C4664( C4609 C4664 ) C4609_=_C4755( C4609 C4755 ) C4609_=_C5512( C4609 C5512 ) \nC4610_=_C4611( C4610 C4611 ) C4610_=_C4612( C4610 C4612 ) C4610_=_C4618( C4610 C4618 ) C4610_=_C4620( C4610 C4620 ) C4610_=_C4622( C4610 C4622 ) C4610_=_C4624( C4610 C4624 ) \nC4610_=_C4626( C4610 C4626 ) C4610_=_C4628( C4610 C4628 ) C4610_=_C4630( C4610 C4630 ) C4610_=_C4632( C4610 C4632 ) C4610_=_C4755( C4610 C4755 ) C4610_=_C5488( C4610 C5488 ) \nC4611_=_C4615( C4611 C4615 ) C4611_=_C4619( C4611 C4619 ) C4611_=_C4623( C4611 C4623 ) C4611_=_C4627( C4611 C4627 ) C4611_=_C4631( C4611 C4631 ) C4611_=_C4641( C4611 C4641 ) \nC4611_=_C4683( C4611 C4683 ) C4611_=_C4696( C4611 C4696 ) C4611_=_C4702( C4611 C4702 ) C4611_=_C4709( C4611 C4709 ) C4611_=_C4716( C4611 C4716 ) C4611_=_C4723( C4611 C4723 ) \nC4611_=_C4729( C4611 C4729 ) C4611_=_C4755( C4611 C4755 ) C4611_=_C4756( C4611 C4756 ) C4611_=_C4757( C4611 C4757 ) C4611_=_C4758( C4611 C4758 ) C4611_=_C4759( C4611 C4759 ) \nC4611_=_C4760( C4611 C4760 ) C4611_=_C4785( C4611 C4785 ) C4612_=_C4618( C4612 C4618 ) C4612_=_C4620( C4612 C4620 ) C4612_=_C4622( C4612 C4622 ) C4612_=_C4624( C4612 C4624 ) \nC4612_=_C4626( C4612 C4626 ) C4612_=_C4628( C4612 C4628 ) C4612_=_C4630( C4612 C4630 ) C4612_=_C4632( C4612 C4632 ) C4612_=_C4729( C4612 C4729 ) C4612_=_C5488( C4612 C5488 ) \nC4613_=_C4615( C4613 C4615 ) C4613_=_C4666( C4613 C4666 ) C4613_=_C4756( C4613 C4756 ) C4613_=_C4768( C4613 C4768 ) C4613_=_C5512( C4613 C5512 ) C4615_=_C4619( C4615 C4619 ) \nC4615_=_C4623( C4615 C4623 ) C4615_=_C4627( C4615 C4627 ) C4615_=_C4631( C4615 C4631 ) C4615_=_C4645( C4615 C4645 ) C4615_=_C4672( C4615 C4672 ) C4615_=_C4683( C4615 C4683 ) \nC4615_=_C4696( C4615 C4696 ) C4615_=_C4702( C4615 C4702 ) C4615_=_C4709( C4615 C4709 ) C4615_=_C4716( C4615 C4716 ) C4615_=_C4729( C4615 C4729 ) C4615_=_C4755( C4615 C4755 ) \nC4615_=_C4756( C4615 C4756 ) C4615_=_C4757( C4615 C4757 ) C4615_=_C4758( C4615 C4758 ) C4615_=_C4759( C4615 C4759 ) C4615_=_C4760( C4615 C4760 ) C4615_=_C4786( C4615 C4786 ) \nC4618_=_C4619( C4618 C4619 ) C4618_=_C4620( C4618 C4620 ) C4618_=_C4622( C4618 C4622 ) C4618_=_C4624( C4618 C4624 ) C4618_=_C4626( C4618 C4626 ) C4618_=_C4628( C4618 C4628 ) \nC4618_=_C4630( C4618 C4630 ) C4618_=_C4632( C4618 C4632 ) C4618_=_C4757( C4618 C4757 ) C4618_=_C5488( C4618 C5488 ) C4619_=_C4623( C4619 C4623 ) C4619_=_C4627( C4619 C4627 ) \nC4619_=_C4631( C4619 C4631 ) C4619_=_C4683( C4619 C4683 ) C4619_=_C4696( C4619 C4696 ) C4619_=_C4702( C4619 C4702 ) C4619_=_C4709( C4619 C4709 ) C4619_=_C4716( C4619 C4716 ) \nC4619_=_C4729( C4619 C4729 ) C4619_=_C4755( C4619 C4755 ) C4619_=_C4756( C4619 C4756 ) C4619_=_C4757( C4619 C4757 ) C4619_=_C4758( C4619 C4758 ) C4619_=_C4759( C4619 C4759 ) \nC4619_=_C4760( C4619 C4760 ) C4620_=_C4622( C4620 C4622 ) C4620_=_C4624( C4620 C4624 ) C4620_=_C4626( C4620 C4626 ) C4620_=_C4628( C4620 C4628 ) C4620_=_C4630( C4620 C4630 ) \nC4620_=_C4632( C4620 C4632 ) C4620_=_C4696( C4620 C4696 ) C4620_=_C5488( C4620 C5488 ) C4622_=_C4623( C4622 C4623 ) C4622_=_C4624( C4622 C4624 ) C4622_=_C4626( C4622 C4626 ) \nC4622_=_C4628( C4622 C4628 ) C4622_=_C4630( C4622 C4630 ) C4622_=_C4632( C4622 C4632 ) C4622_=_C4758( C4622 C4758 ) C4622_=_C5488( C4622 C5488 ) C4623_=_C4627( C4623 C4627 ) \nC4623_=_C4631( C4623 C4631 ) C4623_=_C4683( C4623 C4683 ) C4623_=_C4696( C4623 C4696 ) C4623_=_C4702( C4623 C4702 ) C4623_=_C4709( C4623 C4709 ) C4623_=_C4716( C4623 C4716 ) \nC4623_=_C4729( C4623 C4729 ) C4623_=_C4755( C4623 C4755 ) C4623_=_C4756( C4623 C4756 ) C4623_=_C4757( C4623 C4757 ) C4623_=_C4758( C4623 C4758 ) C4623_=_C4759( C4623 C4759 ) \nC4623_=_C4760( C4623 C4760 ) C4624_=_C4626( C4624 C4626 ) C4624_=_C4628( C4624 C4628 ) C4624_=_C4630( C4624 C4630 ) C4624_=_C4632( C4624 C4632 ) C4624_=_C4702( C4624 C4702 ) \nC4624_=_C5488( C4624 C5488 ) C4626_=_C4627( C4626 C4627 ) C4626_=_C4628( C4626 C4628 ) C4626_=_C4630( C4626 C4630 ) C4626_=_C4632( C4626 C4632 ) C4626_=_C4759( C4626 C4759 ) \nC4626_=_C5488( C4626 C5488 ) C4627_=_C4631( C4627 C4631 ) C4627_=_C4683( C4627 C4683 ) C4627_=_C4696( C4627 C4696 ) C4627_=_C4702( C4627 C4702 ) C4627_=_C4709( C4627 C4709 ) \nC4627_=_C4716( C4627 C4716 ) C4627_=_C4729( C4627 C4729 ) C4627_=_C4755( C4627 C4755 ) C4627_=_C4756( C4627 C4756 ) C4627_=_C4757( C4627 C4757 ) C4627_=_C4758( C4627 C4758 ) \nC4627_=_C4759( C4627 C4759 ) C4627_=_C4760( C4627 C4760 ) C4628_=_C4630( C4628 C4630 ) C4628_=_C4632( C4628 C4632 ) C4628_=_C4709( C4628 C4709 ) C4628_=_C5488( C4628 C5488 ) \nC4630_=_C4631( C4630 C4631 ) C4630_=_C4632( C4630 C4632 ) C4630_=_C4760( C4630 C4760 ) C4630_=_C5488( C4630 C5488 ) C4631_=_C4683( C4631 C4683 ) C4631_=_C4696( C4631 C4696 ) \nC4631_=_C4702( C4631 C4702 ) C4631_=_C4709( C4631 C4709 ) C4631_=_C4716( C4631 C4716 ) C4631_=_C4729( C4631 C4729 ) C4631_=_C4755( C4631 C4755 ) C4631_=_C4756(</w:t>
      </w:r>
    </w:p>
    <w:p>
      <w:pPr>
        <w:pStyle w:val="PreformattedText"/>
        <w:bidi w:val="0"/>
        <w:spacing w:before="0" w:after="0"/>
        <w:jc w:val="left"/>
        <w:rPr/>
      </w:pPr>
      <w:r>
        <w:rPr/>
        <w:t xml:space="preserve"> </w:t>
      </w:r>
      <w:r>
        <w:rPr/>
        <w:t>C4631 C4756 ) \nC4631_=_C4757( C4631 C4757 ) C4631_=_C4758( C4631 C4758 ) C4631_=_C4759( C4631 C4759 ) C4631_=_C4760( C4631 C4760 ) C4632_=_C4716( C4632 C4716 ) C4632_=_C5488( C4632 C5488 ) \nC4639_=_C4641( C4639 C4641 ) C4639_=_C4664( C4639 C4664 ) C4639_=_C4785( C4639 C4785 ) C4639_=_C5512( C4639 C5512 ) C4641_=_C4645( C4641 C4645 ) C4641_=_C4649( C4641 C4649 ) \nC4641_=_C4723( C4641 C4723 ) C4641_=_C4730( C4641 C4730 ) C4641_=_C4755( C4641 C4755 ) C4641_=_C4785( C4641 C4785 ) C4641_=_C4786( C4641 C4786 ) C4641_=_C4787( C4641 C4787 ) \nC4645_=_C4649( C4645 C4649 ) C4645_=_C4672( C4645 C4672 ) C4645_=_C4730( C4645 C4730 ) C4645_=_C4756( C4645 C4756 ) C4645_=_C4785( C4645 C4785 ) C4645_=_C4786( C4645 C4786 ) \nC4645_=_C4787( C4645 C4787 ) C4649_=_C4674( C4649 C4674 ) C4649_=_C4724( C4649 C4724 ) C4649_=_C4730( C4649 C4730 ) C4649_=_C4785( C4649 C4785 ) C4649_=_C4786( C4649 C4786 ) \nC4649_=_C4787( C4649 C4787 ) C4663_=_C4816( C4663 C4816 ) C4663_=_C5513( C4663 C5513 ) C4664_=_C4815( C4664 C4815 ) C4664_=_C5512( C4664 C5512 ) C4665_=_C4818( C4665 C4818 ) \nC4665_=_C5513( C4665 C5513 ) C4666_=_C4817( C4666 C4817 ) C4666_=_C5512( C4666 C5512 ) C4667_=_C4820( C4667 C4820 ) C4667_=_C5513( C4667 C5513 ) C4668_=_C4819( C4668 C4819 ) \nC4668_=_C5512( C4668 C5512 ) C4672_=_C4674( C4672 C4674 ) C4672_=_C4756( C4672 C4756 ) C4672_=_C4786( C4672 C4786 ) C4674_=_C4724( C4674 C4724 ) C4674_=_C4787( C4674 C4787 ) \nC4683_=_C4696( C4683 C4696 ) C4683_=_C4702( C4683 C4702 ) C4683_=_C4709( C4683 C4709 ) C4683_=_C4716( C4683 C4716 ) C4683_=_C4729( C4683 C4729 ) C4683_=_C4755( C4683 C4755 ) \nC4683_=_C4756( C4683 C4756 ) C4683_=_C4757( C4683 C4757 ) C4683_=_C4758( C4683 C4758 ) C4683_=_C4759( C4683 C4759 ) C4683_=_C4760( C4683 C4760 ) C4683_=_C4765( C4683 C4765 ) \nC4683_=_C4766( C4683 C4766 ) C4683_=_C4767( C4683 C4767 ) C4696_=_C4702( C4696 C4702 ) C4696_=_C4709( C4696 C4709 ) C4696_=_C4716( C4696 C4716 ) C4696_=_C4729( C4696 C4729 ) \nC4696_=_C4755( C4696 C4755 ) C4696_=_C4756( C4696 C4756 ) C4696_=_C4757( C4696 C4757 ) C4696_=_C4758( C4696 C4758 ) C4696_=_C4759( C4696 C4759 ) C4696_=_C4760( C4696 C4760 ) \nC4702_=_C4709( C4702 C4709 ) C4702_=_C4716( C4702 C4716 ) C4702_=_C4729( C4702 C4729 ) C4702_=_C4755( C4702 C4755 ) C4702_=_C4756( C4702 C4756 ) C4702_=_C4757( C4702 C4757 ) \nC4702_=_C4758( C4702 C4758 ) C4702_=_C4759( C4702 C4759 ) C4702_=_C4760( C4702 C4760 ) C4709_=_C4716( C4709 C4716 ) C4709_=_C4729( C4709 C4729 ) C4709_=_C4755( C4709 C4755 ) \nC4709_=_C4756( C4709 C4756 ) C4709_=_C4757( C4709 C4757 ) C4709_=_C4758( C4709 C4758 ) C4709_=_C4759( C4709 C4759 ) C4709_=_C4760( C4709 C4760 ) C4716_=_C4729( C4716 C4729 ) \nC4716_=_C4755( C4716 C4755 ) C4716_=_C4756( C4716 C4756 ) C4716_=_C4757( C4716 C4757 ) C4716_=_C4758( C4716 C4758 ) C4716_=_C4759( C4716 C4759 ) C4716_=_C4760( C4716 C4760 ) \nC4722_=_C4723( C4722 C4723 ) C4722_=_C4724( C4722 C4724 ) C4722_=_C4729( C4722 C4729 ) C4722_=_C4730( C4722 C4730 ) C4723_=_C4724( C4723 C4724 ) C4723_=_C4755( C4723 C4755 ) \nC4723_=_C4785( C4723 C4785 ) C4724_=_C4787( C4724 C4787 ) C4729_=_C4730( C4729 C4730 ) C4729_=_C4755( C4729 C4755 ) C4729_=_C4756( C4729 C4756 ) C4729_=_C4757( C4729 C4757 ) \nC4729_=_C4758( C4729 C4758 ) C4729_=_C4759( C4729 C4759 ) C4729_=_C4760( C4729 C4760 ) C4730_=_C4785( C4730 C4785 ) C4730_=_C4786( C4730 C4786 ) C4730_=_C4787( C4730 C4787 ) \nC4755_=_C4756( C4755 C4756 ) C4755_=_C4757( C4755 C4757 ) C4755_=_C4758( C4755 C4758 ) C4755_=_C4759( C4755 C4759 ) C4755_=_C4760( C4755 C4760 ) C4755_=_C4785( C4755 C4785 ) \nC4756_=_C4757( C4756 C4757 ) C4756_=_C4758( C4756 C4758 ) C4756_=_C4759( C4756 C4759 ) C4756_=_C4760( C4756 C4760 ) C4756_=_C4768( C4756 C4768 ) C4756_=_C4786( C4756 C4786 ) \nC4757_=_C4758( C4757 C4758 ) C4757_=_C4759( C4757 C4759 ) C4757_=_C4760( C4757 C4760 ) C4758_=_C4759( C4758 C4759 ) C4758_=_C4760( C4758 C4760 ) C4759_=_C4760( C4759 C4760 ) \nC4765_=_C4766( C4765 C4766 ) C4765_=_C4767( C4765 C4767 ) C4765_=_C4818( C4765 C4818 ) C4766_=_C4767( C4766 C4767 ) C4766_=_C4768( C4766 C4768 ) C4785_=_C4786( C4785 C4786 ) \nC4785_=_C4787( C4785 C4787 ) C4786_=_C4787( C4786 C4787 ) "];1181-&gt;1245[label="107: C1943 C1949 C1956 C1957 C1961 \nC1974 C1976 C1977 C1988 C1990 C1991 \nC1992 C2001 C2012 C2025 C2036 C2047 \nC2051 C2074 C2100 C2102 C2104 C2106 \nC2112 C2114 C2116 C2118 C2130 C2138 \nC2143 C2146 C2151 C2152 C2154 C2155 \nC2157 C2158 C4461 C4462 C4464 C4531 \nC4534 C4540 C4580 C4581 C4585 C4604 \nC4609 C4610 C4611 C4612 C4613 C4618 \nC4619 C4620 C4622 C4623 C4624 C4626 \nC4627 C4628 C4630 C4631 C4632 C4639 \nC4641 C4645 C4649 C4663 C4664 C4665 \nC4666 C4667 C4668 C4672 C4674 C4683 \nC4696 C4702 C4709 C4716 C4722 C4723 \nC4724 C4729 C4730 C4755 C4757 C4758 \nC4759 C4760 C4765 C4766 C4767 C4768 \nC4785 C4786 C4787 C4815 C4816 C4817 \nC4818 C4819 C4820 C5488 C5512 C5513 \n673: C1943_=_C1956 ,C1943_=_C1974 ,C1943_=_C1988 ,C1943_=_C2001 ,C1943_=_C2012 ,\nC1943_=_C2025 ,C1943_=_C2036 ,C1943_=_C4663 ,C1943_=_C4722 ,C1943_=_C4729 ,C1943_=_C4730 ,\nC1949_=_C1957 ,C1949_=_C1990 ,C1949_=_C2047 ,C1949_=_C2074 ,C1949_=_C4611 ,C1949_=_C4619 ,\nC1949_=_C4623 ,C1949_=_C4627 ,C1949_=_C4631 ,C1949_=_C4667 ,C1949_=_C4683 ,C1949_=_C4696 ,\nC1949_=_C4702 ,C1949_=_C4709 ,C1949_=_C4716 ,C1949_=_C4729 ,C1949_=_C4755 ,C1949_=_C4757 ,\nC1949_=_C4758 ,C1949_=_C4759 ,C1949_=_C4760 ,C1956_=_C1957 ,C1956_=_C1961 ,C1956_=_C1974 ,\nC1956_=_C1988 ,C1956_=_C2001 ,C1956_=_C2012 ,C1956_=_C2025 ,C1956_=_C2036 ,C1956_=_C4534 ,\nC1956_=_C4540 ,C1956_=_C4672 ,C1956_=_C4674 ,C1956_=_C4722 ,C1956_=_C4729 ,C1956_=_C4730 ,\nC1957_=_C1961 ,C1957_=_C1990 ,C1957_=_C2047 ,C1957_=_C2074 ,C1957_=_C4534 ,C1957_=_C4540 ,\nC1957_=_C4611 ,C1957_=_C4619 ,C1957_=_C4623 ,C1957_=_C4627 ,C1957_=_C4631 ,C1957_=_C4672 ,\nC1957_=_C4674 ,C1957_=_C4683 ,C1957_=_C4696 ,C1957_=_C4702 ,C1957_=_C4709 ,C1957_=_C4716 ,\nC1957_=_C4729 ,C1957_=_C4755 ,C1957_=_C4757 ,C1957_=_C4758 ,C1957_=_C4759 ,C1957_=_C4760 ,\nC1961_=_C2130 ,C1961_=_C2138 ,C1961_=_C2143 ,C1961_=_C2146 ,C1961_=_C4534 ,C1961_=_C4540 ,\nC1961_=_C4580 ,C1961_=_C4611 ,C1961_=_C4641 ,C1961_=_C4672 ,C1961_=_C4674 ,C1961_=_C4723 ,\nC1961_=_C4755 ,C1961_=_C4785 ,C1974_=_C1976 ,C1974_=_C1977 ,C1974_=_C1988 ,C1974_=_C2001 ,\nC1974_=_C2012 ,C1974_=_C2025 ,C1974_=_C2036 ,C1974_=_C4683 ,C1974_=_C4722 ,C1974_=_C4729 ,\nC1974_=_C4730 ,C1976_=_C1977 ,C1976_=_C2051 ,C1976_=_C2100 ,C1976_=_C2102 ,C1976_=_C2104 ,\nC1976_=_C2106 ,C1976_=_C4534 ,C1976_=_C4645 ,C1976_=_C4672 ,C1976_=_C4683 ,C1976_=_C4786 ,\nC1977_=_C4665 ,C1977_=_C4683 ,C1977_=_C4818 ,C1988_=_C1990 ,C1988_=_C1991 ,C1988_=_C1992 ,\nC1988_=_C2001 ,C1988_=_C2012 ,C1988_=_C2025 ,C1988_=_C2036 ,C1988_=_C4722 ,C1988_=_C4729 ,\nC1988_=_C4730 ,C1990_=_C1991 ,C1990_=_C1992 ,C1990_=_C2047 ,C1990_=_C2074 ,C1990_=_C4611 ,\nC1990_=_C4619 ,C1990_=_C4623 ,C1990_=_C4627 ,C1990_=_C4631 ,C1990_=_C4683 ,C1990_=_C4696 ,\nC1990_=_C4702 ,C1990_=_C4709 ,C1990_=_C4716 ,C1990_=_C4729 ,C1990_=_C4755 ,C1990_=_C4757 ,\nC1990_=_C4758 ,C1990_=_C4759 ,C1990_=_C4760 ,C1991_=_C1992 ,C1991_=_C2112 ,C1991_=_C2114 ,\nC1991_=_C2116 ,C1991_=_C2118 ,C1991_=_C4540 ,C1991_=_C4585 ,C1991_=_C4649 ,C1991_=_C4674 ,\nC1991_=_C4724 ,C1991_=_C4787 ,C1992_=_C4667 ,C1992_=_C4820 ,C2001_=_C2012 ,C2001_=_C2025 ,\nC2001_=_C2036 ,C2001_=_C4696 ,C2001_=_C4722 ,C2001_=_C4729 ,C2001_=_C4730 ,C2012_=_C2025 ,\nC2012_=_C2036 ,C2012_=_C4702 ,C2012_=_C4722 ,C2012_=_C4729 ,C2012_=_C4730 ,C2025_=_C2036 ,\nC2025_=_C4709 ,C2025_=_C4722 ,C2025_=_C4729 ,C2025_=_C4730 ,C2036_=_C4716 ,C2036_=_C4722 ,\nC2036_=_C4729 ,C2036_=_C4730 ,C2047_=_C2051 ,C2047_=_C2074 ,C2047_=_C4580 ,C2047_=_C4585 ,\nC2047_=_C4611 ,C2047_=_C4619 ,C2047_=_C4623 ,C2047_=_C4627 ,C2047_=_C4631 ,C2047_=_C4683 ,\nC2047_=_C4696 ,C2047_=_C4702 ,C2047_=_C4709 ,C2047_=_C4716 ,C2047_=_C4722 ,C2047_=_C4723 ,\nC2047_=_C4724 ,C2047_=_C4729 ,C2047_=_C4755 ,C2047_=_C4757 ,C2047_=_C4758 ,C2047_=_C4759 ,\nC2047_=_C4760 ,C2051_=_C2100 ,C2051_=_C2102 ,C2051_=_C2104 ,C2051_=_C2106 ,C2051_=_C4534 ,\nC2051_=_C4580 ,C2051_=_C4585 ,C2051_=_C4645 ,C2051_=_C4672 ,C2051_=_C4722 ,C2051_=_C4723 ,\nC2051_=_C4724 ,C2051_=_C4786 ,C2074_=_C4611 ,C2074_=_C4619 ,C2074_=_C4623 ,C2074_=_C4627 ,\nC2074_=_C4631 ,C2074_=_C4641 ,C2074_=_C4645 ,C2074_=_C4649 ,C2074_=_C4683 ,C2074_=_C4696 ,\nC2074_=_C4702 ,C2074_=_C4709 ,C2074_=_C4716 ,C2074_=_C4729 ,C2074_=_C4730 ,C2074_=_C4755 ,\nC2074_=_C4757 ,C2074_=_C4758 ,C2074_=_C4759 ,C2074_=_C4760 ,C2074_=_C4785 ,C2074_=_C4786 ,\nC2074_=_C4787 ,C2100_=_C2102 ,C2100_=_C2104 ,C2100_=_C2106 ,C2100_=_C2112 ,C2100_=_C2130 ,\nC2100_=_C4534 ,C2100_=_C4619 ,C2100_=_C4645 ,C2100_=_C4672 ,C2100_=_C4757 ,C2100_=_C4786 ,\nC2102_=_C2104 ,C2102_=_C2106 ,C2102_=_C2114 ,C2102_=_C2138 ,C2102_=_C4534 ,C2102_=_C4623 ,\nC2102_=_C4645 ,C2102_=_C4672 ,C2102_=_C4758 ,C2102_=_C4786 ,C2104_=_C2106 ,C2104_=_C2116 ,\nC2104_=_C2143 ,C2104_=_C4534 ,C2104_=_C4627 ,C2104_=_C4645 ,C2104_=_C4672 ,C2104_=_C4759 ,\nC2104_=_C4786 ,C2106_=_C2118 ,C2106_=_C2146 ,C2106_=_C4534 ,C2106_=_C4631 ,C2106_=_C4645 ,\nC2106_=_C4672 ,C2106_=_C4760 ,C2106_=_C4786 ,C2112_=_C2114 ,C2112_=_C2116 ,C2112_=_C2118 ,\nC2112_=_C2130 ,C2112_=_C4540 ,C2112_=_C4585 ,C2112_=_C4619 ,C2112_=_C4649 ,C2112_=_C4674 ,\nC2112_=_C4724 ,C2112_=_C4757 ,C2112_=_C4787 ,C2114_=_C2116 ,C2114_=_C2118 ,C2114_=_C2138 ,\nC2114_=_C4540 ,C2114_=_C4585 ,C2114_=_C4623 ,C2114_=_C4649 ,C2114_=_C4674 ,C2114_=_C4724 ,\nC2114_=_C4758 ,C2114_=_C4787 ,C2116_=_C2118 ,C2116_=_C2143 ,C2116_=_C4540 ,C2116_=_C4585 ,\nC2116_=_C4627 ,C2116_=_C4649 ,C2116_=_C4674 ,C2116_=_C4724 ,C2116_=_C4759 ,C2116_=_C4787 ,\nC2118_=_C2146 ,C2118_=_C4540 ,C2118_=_C4585 ,C2118_=_C4631 ,C2118_=_C4649 ,C2118_=_C4674 ,\nC2118_=_C4724 ,C2118_=_C4760 ,C2118_=_C4787 ,C2130_=_C2138 ,C2130_=_C2143 ,C2130_=_C2146 ,\nC2130_=_C4580 ,C2130_=_C4611 ,C2130_=_C4619 ,C2130_=_C4641 ,C2130_=_C4723 ,C2130_=_C4755 ,\nC2130_=_C4757 ,C2130_=_C4785 ,C2138_=_C2143 ,C2138_=_C2146 ,C2138_=_C4580 ,C2138_=_C4611 ,\nC2138_=_C4623 ,C2138_=_C4641</w:t>
      </w:r>
    </w:p>
    <w:p>
      <w:pPr>
        <w:pStyle w:val="PreformattedText"/>
        <w:bidi w:val="0"/>
        <w:spacing w:before="0" w:after="0"/>
        <w:jc w:val="left"/>
        <w:rPr/>
      </w:pPr>
      <w:r>
        <w:rPr/>
        <w:t xml:space="preserve"> </w:t>
      </w:r>
      <w:r>
        <w:rPr/>
        <w:t>,C2138_=_C4723 ,C2138_=_C4755 ,C2138_=_C4758 ,C2138_=_C4785 ,\nC2143_=_C2146 ,C2143_=_C4580 ,C2143_=_C4611 ,C2143_=_C4627 ,C2143_=_C4641 ,C2143_=_C4723 ,\nC2143_=_C4755 ,C2143_=_C4759 ,C2143_=_C4785 ,C2146_=_C4580 ,C2146_=_C4611 ,C2146_=_C4631 ,\nC2146_=_C4641 ,C2146_=_C4723 ,C2146_=_C4755 ,C2146_=_C4760 ,C2146_=_C4785 ,C2151_=_C2152 ,\nC2151_=_C4664 ,C2151_=_C4815 ,C2152_=_C4664 ,C2152_=_C4815 ,C2154_=_C2155 ,C2154_=_C4666 ,\nC2154_=_C4817 ,C2155_=_C4666 ,C2155_=_C4817 ,C2157_=_C2158 ,C2157_=_C4668 ,C2157_=_C4819 ,\nC2158_=_C4668 ,C2158_=_C4767 ,C2158_=_C4819 ,C4461_=_C4462 ,C4461_=_C4604 ,C4462_=_C4464 ,\nC4462_=_C4604 ,C4464_=_C4531 ,C4464_=_C4613 ,C4531_=_C4604 ,C4531_=_C4613 ,C4534_=_C4540 ,\nC4534_=_C4645 ,C4534_=_C4672 ,C4534_=_C4674 ,C4534_=_C4786 ,C4540_=_C4585 ,C4540_=_C4649 ,\nC4540_=_C4672 ,C4540_=_C4674 ,C4540_=_C4724 ,C4540_=_C4787 ,C4580_=_C4581 ,C4580_=_C4585 ,\nC4580_=_C4611 ,C4580_=_C4641 ,C4580_=_C4722 ,C4580_=_C4723 ,C4580_=_C4724 ,C4580_=_C4755 ,\nC4580_=_C4785 ,C4581_=_C4609 ,C4581_=_C4639 ,C4581_=_C4664 ,C4581_=_C4723 ,C4581_=_C5512 ,\nC4585_=_C4649 ,C4585_=_C4674 ,C4585_=_C4722 ,C4585_=_C4723 ,C4585_=_C4724 ,C4585_=_C4787 ,\nC4609_=_C4610 ,C4609_=_C4611 ,C4609_=_C4639 ,C4609_=_C4664 ,C4609_=_C4755 ,C4609_=_C5512 ,\nC4610_=_C4611 ,C4610_=_C4612 ,C4610_=_C4618 ,C4610_=_C4620 ,C4610_=_C4622 ,C4610_=_C4624 ,\nC4610_=_C4626 ,C4610_=_C4628 ,C4610_=_C4630 ,C4610_=_C4632 ,C4610_=_C4755 ,C4610_=_C5488 ,\nC4611_=_C4619 ,C4611_=_C4623 ,C4611_=_C4627 ,C4611_=_C4631 ,C4611_=_C4641 ,C4611_=_C4683 ,\nC4611_=_C4696 ,C4611_=_C4702 ,C4611_=_C4709 ,C4611_=_C4716 ,C4611_=_C4723 ,C4611_=_C4729 ,\nC4611_=_C4755 ,C4611_=_C4757 ,C4611_=_C4758 ,C4611_=_C4759 ,C4611_=_C4760 ,C4611_=_C4785 ,\nC4612_=_C4618 ,C4612_=_C4620 ,C4612_=_C4622 ,C4612_=_C4624 ,C4612_=_C4626 ,C4612_=_C4628 ,\nC4612_=_C4630 ,C4612_=_C4632 ,C4612_=_C4729 ,C4612_=_C5488 ,C4613_=_C4666 ,C4613_=_C4768 ,\nC4613_=_C5512 ,C4618_=_C4619 ,C4618_=_C4620 ,C4618_=_C4622 ,C4618_=_C4624 ,C4618_=_C4626 ,\nC4618_=_C4628 ,C4618_=_C4630 ,C4618_=_C4632 ,C4618_=_C4757 ,C4618_=_C5488 ,C4619_=_C4623 ,\nC4619_=_C4627 ,C4619_=_C4631 ,C4619_=_C4683 ,C4619_=_C4696 ,C4619_=_C4702 ,C4619_=_C4709 ,\nC4619_=_C4716 ,C4619_=_C4729 ,C4619_=_C4755 ,C4619_=_C4757 ,C4619_=_C4758 ,C4619_=_C4759 ,\nC4619_=_C4760 ,C4620_=_C4622 ,C4620_=_C4624 ,C4620_=_C4626 ,C4620_=_C4628 ,C4620_=_C4630 ,\nC4620_=_C4632 ,C4620_=_C4696 ,C4620_=_C5488 ,C4622_=_C4623 ,C4622_=_C4624 ,C4622_=_C4626 ,\nC4622_=_C4628 ,C4622_=_C4630 ,C4622_=_C4632 ,C4622_=_C4758 ,C4622_=_C5488 ,C4623_=_C4627 ,\nC4623_=_C4631 ,C4623_=_C4683 ,C4623_=_C4696 ,C4623_=_C4702 ,C4623_=_C4709 ,C4623_=_C4716 ,\nC4623_=_C4729 ,C4623_=_C4755 ,C4623_=_C4757 ,C4623_=_C4758 ,C4623_=_C4759 ,C4623_=_C4760 ,\nC4624_=_C4626 ,C4624_=_C4628 ,C4624_=_C4630 ,C4624_=_C4632 ,C4624_=_C4702 ,C4624_=_C5488 ,\nC4626_=_C4627 ,C4626_=_C4628 ,C4626_=_C4630 ,C4626_=_C4632 ,C4626_=_C4759 ,C4626_=_C5488 ,\nC4627_=_C4631 ,C4627_=_C4683 ,C4627_=_C4696 ,C4627_=_C4702 ,C4627_=_C4709 ,C4627_=_C4716 ,\nC4627_=_C4729 ,C4627_=_C4755 ,C4627_=_C4757 ,C4627_=_C4758 ,C4627_=_C4759 ,C4627_=_C4760 ,\nC4628_=_C4630 ,C4628_=_C4632 ,C4628_=_C4709 ,C4628_=_C5488 ,C4630_=_C4631 ,C4630_=_C4632 ,\nC4630_=_C4760 ,C4630_=_C5488 ,C4631_=_C4683 ,C4631_=_C4696 ,C4631_=_C4702 ,C4631_=_C4709 ,\nC4631_=_C4716 ,C4631_=_C4729 ,C4631_=_C4755 ,C4631_=_C4757 ,C4631_=_C4758 ,C4631_=_C4759 ,\nC4631_=_C4760 ,C4632_=_C4716 ,C4632_=_C5488 ,C4639_=_C4641 ,C4639_=_C4664 ,C4639_=_C4785 ,\nC4639_=_C5512 ,C4641_=_C4645 ,C4641_=_C4649 ,C4641_=_C4723 ,C4641_=_C4730 ,C4641_=_C4755 ,\nC4641_=_C4785 ,C4641_=_C4786 ,C4641_=_C4787 ,C4645_=_C4649 ,C4645_=_C4672 ,C4645_=_C4730 ,\nC4645_=_C4785 ,C4645_=_C4786 ,C4645_=_C4787 ,C4649_=_C4674 ,C4649_=_C4724 ,C4649_=_C4730 ,\nC4649_=_C4785 ,C4649_=_C4786 ,C4649_=_C4787 ,C4663_=_C4816 ,C4663_=_C5513 ,C4664_=_C4815 ,\nC4664_=_C5512 ,C4665_=_C4818 ,C4665_=_C5513 ,C4666_=_C4817 ,C4666_=_C5512 ,C4667_=_C4820 ,\nC4667_=_C5513 ,C4668_=_C4819 ,C4668_=_C5512 ,C4672_=_C4674 ,C4672_=_C4786 ,C4674_=_C4724 ,\nC4674_=_C4787 ,C4683_=_C4696 ,C4683_=_C4702 ,C4683_=_C4709 ,C4683_=_C4716 ,C4683_=_C4729 ,\nC4683_=_C4755 ,C4683_=_C4757 ,C4683_=_C4758 ,C4683_=_C4759 ,C4683_=_C4760 ,C4683_=_C4765 ,\nC4683_=_C4766 ,C4683_=_C4767 ,C4696_=_C4702 ,C4696_=_C4709 ,C4696_=_C4716 ,C4696_=_C4729 ,\nC4696_=_C4755 ,C4696_=_C4757 ,C4696_=_C4758 ,C4696_=_C4759 ,C4696_=_C4760 ,C4702_=_C4709 ,\nC4702_=_C4716 ,C4702_=_C4729 ,C4702_=_C4755 ,C4702_=_C4757 ,C4702_=_C4758 ,C4702_=_C4759 ,\nC4702_=_C4760 ,C4709_=_C4716 ,C4709_=_C4729 ,C4709_=_C4755 ,C4709_=_C4757 ,C4709_=_C4758 ,\nC4709_=_C4759 ,C4709_=_C4760 ,C4716_=_C4729 ,C4716_=_C4755 ,C4716_=_C4757 ,C4716_=_C4758 ,\nC4716_=_C4759 ,C4716_=_C4760 ,C4722_=_C4723 ,C4722_=_C4724 ,C4722_=_C4729 ,C4722_=_C4730 ,\nC4723_=_C4724 ,C4723_=_C4755 ,C4723_=_C4785 ,C4724_=_C4787 ,C4729_=_C4730 ,C4729_=_C4755 ,\nC4729_=_C4757 ,C4729_=_C4758 ,C4729_=_C4759 ,C4729_=_C4760 ,C4730_=_C4785 ,C4730_=_C4786 ,\nC4730_=_C4787 ,C4755_=_C4757 ,C4755_=_C4758 ,C4755_=_C4759 ,C4755_=_C4760 ,C4755_=_C4785 ,\nC4757_=_C4758 ,C4757_=_C4759 ,C4757_=_C4760 ,C4758_=_C4759 ,C4758_=_C4760 ,C4759_=_C4760 ,\nC4765_=_C4766 ,C4765_=_C4767 ,C4765_=_C4818 ,C4766_=_C4767 ,C4766_=_C4768 ,C4785_=_C4786 ,\nC4785_=_C4787 ,C4786_=_C4787 ,"];1246[shape=box, label="id:1246 level: 10\n9: C1218 C1313 C1314 C1315 C1316 \nC4055 C4056 C4207 C4208 \n21: C1218_=_C1314( C1218 C1314 ) C1218_=_C4055( C1218 C4055 ) C1218_=_C4208( C1218 C4208 ) C1313_=_C1314( C1313 C1314 ) C1313_=_C1315( C1313 C1315 ) \nC1313_=_C1316( C1313 C1316 ) C1313_=_C4056( C1313 C4056 ) C1313_=_C4207( C1313 C4207 ) C1314_=_C1315( C1314 C1315 ) C1314_=_C1316( C1314 C1316 ) C1314_=_C4055( C1314 C4055 ) \nC1314_=_C4056( C1314 C4056 ) C1314_=_C4207( C1314 C4207 ) C1314_=_C4208( C1314 C4208 ) C1315_=_C1316( C1315 C1316 ) C1315_=_C4056( C1315 C4056 ) C1315_=_C4207( C1315 C4207 ) \nC1316_=_C4056( C1316 C4056 ) C1316_=_C4207( C1316 C4207 ) C4055_=_C4208( C4055 C4208 ) C4056_=_C4207( C4056 C4207 ) "];1189-&gt;1246[label="8: C1218 C1313 C1315 C1316 C4055 \nC4056 C4207 C4208 \n13: C1218_=_C4055 ,C1218_=_C4208 ,C1313_=_C1315 ,C1313_=_C1316 ,C1313_=_C4056 ,\nC1313_=_C4207 ,C1315_=_C1316 ,C1315_=_C4056 ,C1315_=_C4207 ,C1316_=_C4056 ,C1316_=_C4207 ,\nC4055_=_C4208 ,C4056_=_C4207 ,"];1247[shape=box, label="id:1247 level: 10\n18: C1125 C1217 C1272 C1284 C1294 \nC1302 C1307 C1310 C1312 C1313 C3972 \nC4003 C4033 C4055 C4115 C4147 C4177 \nC5505 \n123: C1125_=_C1217( C1125 C1217 ) C1125_=_C1272( C1125 C1272 ) C1125_=_C1284( C1125 C1284 ) C1125_=_C1294( C1125 C1294 ) C1125_=_C1302( C1125 C1302 ) \nC1125_=_C1307( C1125 C1307 ) C1125_=_C1310( C1125 C1310 ) C1125_=_C1312( C1125 C1312 ) C1125_=_C1313( C1125 C1313 ) C1125_=_C3972( C1125 C3972 ) C1125_=_C4003( C1125 C4003 ) \nC1125_=_C4033( C1125 C4033 ) C1125_=_C4115( C1125 C4115 ) C1125_=_C4147( C1125 C4147 ) C1125_=_C4177( C1125 C4177 ) C1217_=_C1272( C1217 C1272 ) C1217_=_C1284( C1217 C1284 ) \nC1217_=_C1294( C1217 C1294 ) C1217_=_C1302( C1217 C1302 ) C1217_=_C1307( C1217 C1307 ) C1217_=_C1310( C1217 C1310 ) C1217_=_C1312( C1217 C1312 ) C1217_=_C1313( C1217 C1313 ) \nC1217_=_C3972( C1217 C3972 ) C1217_=_C4003( C1217 C4003 ) C1217_=_C4033( C1217 C4033 ) C1217_=_C4115( C1217 C4115 ) C1217_=_C4147( C1217 C4147 ) C1217_=_C4177( C1217 C4177 ) \nC1272_=_C1284( C1272 C1284 ) C1272_=_C1294( C1272 C1294 ) C1272_=_C1302( C1272 C1302 ) C1272_=_C1307( C1272 C1307 ) C1272_=_C1310( C1272 C1310 ) C1272_=_C1312( C1272 C1312 ) \nC1272_=_C1313( C1272 C1313 ) C1272_=_C3972( C1272 C3972 ) C1272_=_C4003( C1272 C4003 ) C1272_=_C4033( C1272 C4033 ) C1272_=_C4115( C1272 C4115 ) C1272_=_C4147( C1272 C4147 ) \nC1272_=_C4177( C1272 C4177 ) C1284_=_C1294( C1284 C1294 ) C1284_=_C1302( C1284 C1302 ) C1284_=_C1307( C1284 C1307 ) C1284_=_C1310( C1284 C1310 ) C1284_=_C1312( C1284 C1312 ) \nC1284_=_C1313( C1284 C1313 ) C1284_=_C3972( C1284 C3972 ) C1284_=_C4003( C1284 C4003 ) C1284_=_C4033( C1284 C4033 ) C1284_=_C4115( C1284 C4115 ) C1284_=_C4147( C1284 C4147 ) \nC1284_=_C4177( C1284 C4177 ) C1294_=_C1302( C1294 C1302 ) C1294_=_C1307( C1294 C1307 ) C1294_=_C1310( C1294 C1310 ) C1294_=_C1312( C1294 C1312 ) C1294_=_C1313( C1294 C1313 ) \nC1294_=_C3972( C1294 C3972 ) C1294_=_C4003( C1294 C4003 ) C1294_=_C4033( C1294 C4033 ) C1294_=_C4115( C1294 C4115 ) C1294_=_C4147( C1294 C4147 ) C1294_=_C4177( C1294 C4177 ) \nC1302_=_C1307( C1302 C1307 ) C1302_=_C1310( C1302 C1310 ) C1302_=_C1312( C1302 C1312 ) C1302_=_C1313( C1302 C1313 ) C1302_=_C3972( C1302 C3972 ) C1302_=_C4003( C1302 C4003 ) \nC1302_=_C4033( C1302 C4033 ) C1302_=_C4115( C1302 C4115 ) C1302_=_C4147( C1302 C4147 ) C1302_=_C4177( C1302 C4177 ) C1307_=_C1310( C1307 C1310 ) C1307_=_C1312( C1307 C1312 ) \nC1307_=_C1313( C1307 C1313 ) C1307_=_C3972( C1307 C3972 ) C1307_=_C4003( C1307 C4003 ) C1307_=_C4033( C1307 C4033 ) C1307_=_C4115( C1307 C4115 ) C1307_=_C4147( C1307 C4147 ) \nC1307_=_C4177( C1307 C4177 ) C1310_=_C1312( C1310 C1312 ) C1310_=_C1313( C1310 C1313 ) C1310_=_C3972( C1310 C3972 ) C1310_=_C4003( C1310 C4003 ) C1310_=_C4033( C1310 C4033 ) \nC1310_=_C4115( C1310 C4115 ) C1310_=_C4147( C1310 C4147 ) C1310_=_C4177( C1310 C4177 ) C1312_=_C1313( C1312 C1313 ) C1312_=_C3972( C1312 C3972 ) C1312_=_C4003( C1312 C4003 ) \nC1312_=_C4033( C1312 C4033 ) C1312_=_C4055( C1312 C4055 ) C1312_=_C4115( C1312 C4115 ) C1312_=_C4147( C1312 C4147 ) C1312_=_C4177( C1312 C4177 ) C1312_=_C5505( C1312 C5505 ) \nC1313_=_C3972( C1313 C3972 ) C1313_=_C4003( C1313 C4003 ) C1313_=_C4033( C1313 C4033 ) C1313_=_C4115( C1313 C4115 ) C1313_=_C4147( C1313 C4147 ) C1313_=_C4177( C1313 C4177 ) \nC3972_=_C4003( C3972 C4003 ) C3972_=_C4033( C3972 C4033 ) C3972_=_C4115( C3972 C4115 ) C3972_=_C4147( C3972 C4147 ) C3972_=_C4177( C3972 C4177 ) C4003_=_C4033( C4003 C4033 ) \nC4003_=_C4115( C4003 C4115 ) C4003_=_C4147( C4003 C4147 ) C4003_=_C4177( C4003 C4177 ) C4033_=_C4115( C4033 C4115 ) C4033_=_C4147( C4033 C4147 ) C4033_=_C4177( C4033</w:t>
      </w:r>
    </w:p>
    <w:p>
      <w:pPr>
        <w:pStyle w:val="PreformattedText"/>
        <w:bidi w:val="0"/>
        <w:spacing w:before="0" w:after="0"/>
        <w:jc w:val="left"/>
        <w:rPr/>
      </w:pPr>
      <w:r>
        <w:rPr/>
        <w:t xml:space="preserve"> </w:t>
      </w:r>
      <w:r>
        <w:rPr/>
        <w:t>C4177 ) \nC4055_=_C5505( C4055 C5505 ) C4115_=_C4147( C4115 C4147 ) C4115_=_C4177( C4115 C4177 ) C4147_=_C4177( C4147 C4177 ) "];1189-&gt;1247[label="17: C1125 C1217 C1272 C1284 C1294 \nC1302 C1307 C1310 C1313 C3972 C4003 \nC4033 C4055 C4115 C4147 C4177 C5505 \n106: C1125_=_C1217 ,C1125_=_C1272 ,C1125_=_C1284 ,C1125_=_C1294 ,C1125_=_C1302 ,\nC1125_=_C1307 ,C1125_=_C1310 ,C1125_=_C1313 ,C1125_=_C3972 ,C1125_=_C4003 ,C1125_=_C4033 ,\nC1125_=_C4115 ,C1125_=_C4147 ,C1125_=_C4177 ,C1217_=_C1272 ,C1217_=_C1284 ,C1217_=_C1294 ,\nC1217_=_C1302 ,C1217_=_C1307 ,C1217_=_C1310 ,C1217_=_C1313 ,C1217_=_C3972 ,C1217_=_C4003 ,\nC1217_=_C4033 ,C1217_=_C4115 ,C1217_=_C4147 ,C1217_=_C4177 ,C1272_=_C1284 ,C1272_=_C1294 ,\nC1272_=_C1302 ,C1272_=_C1307 ,C1272_=_C1310 ,C1272_=_C1313 ,C1272_=_C3972 ,C1272_=_C4003 ,\nC1272_=_C4033 ,C1272_=_C4115 ,C1272_=_C4147 ,C1272_=_C4177 ,C1284_=_C1294 ,C1284_=_C1302 ,\nC1284_=_C1307 ,C1284_=_C1310 ,C1284_=_C1313 ,C1284_=_C3972 ,C1284_=_C4003 ,C1284_=_C4033 ,\nC1284_=_C4115 ,C1284_=_C4147 ,C1284_=_C4177 ,C1294_=_C1302 ,C1294_=_C1307 ,C1294_=_C1310 ,\nC1294_=_C1313 ,C1294_=_C3972 ,C1294_=_C4003 ,C1294_=_C4033 ,C1294_=_C4115 ,C1294_=_C4147 ,\nC1294_=_C4177 ,C1302_=_C1307 ,C1302_=_C1310 ,C1302_=_C1313 ,C1302_=_C3972 ,C1302_=_C4003 ,\nC1302_=_C4033 ,C1302_=_C4115 ,C1302_=_C4147 ,C1302_=_C4177 ,C1307_=_C1310 ,C1307_=_C1313 ,\nC1307_=_C3972 ,C1307_=_C4003 ,C1307_=_C4033 ,C1307_=_C4115 ,C1307_=_C4147 ,C1307_=_C4177 ,\nC1310_=_C1313 ,C1310_=_C3972 ,C1310_=_C4003 ,C1310_=_C4033 ,C1310_=_C4115 ,C1310_=_C4147 ,\nC1310_=_C4177 ,C1313_=_C3972 ,C1313_=_C4003 ,C1313_=_C4033 ,C1313_=_C4115 ,C1313_=_C4147 ,\nC1313_=_C4177 ,C3972_=_C4003 ,C3972_=_C4033 ,C3972_=_C4115 ,C3972_=_C4147 ,C3972_=_C4177 ,\nC4003_=_C4033 ,C4003_=_C4115 ,C4003_=_C4147 ,C4003_=_C4177 ,C4033_=_C4115 ,C4033_=_C4147 ,\nC4033_=_C4177 ,C4055_=_C5505 ,C4115_=_C4147 ,C4115_=_C4177 ,C4147_=_C4177 ,"];1248[shape=box, label="id:1248 level: 10\n9: C1156 C1286 C1320 C1321 C1322 \nC4059 C4060 C4211 C4212 \n21: C1156_=_C1320( C1156 C1320 ) C1156_=_C4059( C1156 C4059 ) C1156_=_C4212( C1156 C4212 ) C1286_=_C1320( C1286 C1320 ) C1286_=_C1321( C1286 C1321 ) \nC1286_=_C1322( C1286 C1322 ) C1286_=_C4060( C1286 C4060 ) C1286_=_C4211( C1286 C4211 ) C1320_=_C1321( C1320 C1321 ) C1320_=_C1322( C1320 C1322 ) C1320_=_C4059( C1320 C4059 ) \nC1320_=_C4060( C1320 C4060 ) C1320_=_C4211( C1320 C4211 ) C1320_=_C4212( C1320 C4212 ) C1321_=_C1322( C1321 C1322 ) C1321_=_C4060( C1321 C4060 ) C1321_=_C4211( C1321 C4211 ) \nC1322_=_C4060( C1322 C4060 ) C1322_=_C4211( C1322 C4211 ) C4059_=_C4212( C4059 C4212 ) C4060_=_C4211( C4060 C4211 ) "];1190-&gt;1248[label="8: C1156 C1286 C1321 C1322 C4059 \nC4060 C4211 C4212 \n13: C1156_=_C4059 ,C1156_=_C4212 ,C1286_=_C1321 ,C1286_=_C1322 ,C1286_=_C4060 ,\nC1286_=_C4211 ,C1321_=_C1322 ,C1321_=_C4060 ,C1321_=_C4211 ,C1322_=_C4060 ,C1322_=_C4211 ,\nC4059_=_C4212 ,C4060_=_C4211 ,"];1249[shape=box, label="id:1249 level: 10\n18: C1155 C1240 C1262 C1275 C1276 \nC1278 C1280 C1282 C1284 C1286 C3932 \nC3977 C4041 C4059 C4066 C4116 C4179 \nC5505 \n123: C1155_=_C1240( C1155 C1240 ) C1155_=_C1262( C1155 C1262 ) C1155_=_C1275( C1155 C1275 ) C1155_=_C1276( C1155 C1276 ) C1155_=_C1278( C1155 C1278 ) \nC1155_=_C1280( C1155 C1280 ) C1155_=_C1282( C1155 C1282 ) C1155_=_C1284( C1155 C1284 ) C1155_=_C1286( C1155 C1286 ) C1155_=_C3932( C1155 C3932 ) C1155_=_C3977( C1155 C3977 ) \nC1155_=_C4041( C1155 C4041 ) C1155_=_C4066( C1155 C4066 ) C1155_=_C4116( C1155 C4116 ) C1155_=_C4179( C1155 C4179 ) C1240_=_C1262( C1240 C1262 ) C1240_=_C1275( C1240 C1275 ) \nC1240_=_C1276( C1240 C1276 ) C1240_=_C1278( C1240 C1278 ) C1240_=_C1280( C1240 C1280 ) C1240_=_C1282( C1240 C1282 ) C1240_=_C1284( C1240 C1284 ) C1240_=_C1286( C1240 C1286 ) \nC1240_=_C3932( C1240 C3932 ) C1240_=_C3977( C1240 C3977 ) C1240_=_C4041( C1240 C4041 ) C1240_=_C4066( C1240 C4066 ) C1240_=_C4116( C1240 C4116 ) C1240_=_C4179( C1240 C4179 ) \nC1262_=_C1275( C1262 C1275 ) C1262_=_C1276( C1262 C1276 ) C1262_=_C1278( C1262 C1278 ) C1262_=_C1280( C1262 C1280 ) C1262_=_C1282( C1262 C1282 ) C1262_=_C1284( C1262 C1284 ) \nC1262_=_C1286( C1262 C1286 ) C1262_=_C3932( C1262 C3932 ) C1262_=_C3977( C1262 C3977 ) C1262_=_C4041( C1262 C4041 ) C1262_=_C4066( C1262 C4066 ) C1262_=_C4116( C1262 C4116 ) \nC1262_=_C4179( C1262 C4179 ) C1275_=_C1276( C1275 C1276 ) C1275_=_C1278( C1275 C1278 ) C1275_=_C1280( C1275 C1280 ) C1275_=_C1282( C1275 C1282 ) C1275_=_C1284( C1275 C1284 ) \nC1275_=_C1286( C1275 C1286 ) C1275_=_C3932( C1275 C3932 ) C1275_=_C3977( C1275 C3977 ) C1275_=_C4041( C1275 C4041 ) C1275_=_C4059( C1275 C4059 ) C1275_=_C4066( C1275 C4066 ) \nC1275_=_C4116( C1275 C4116 ) C1275_=_C4179( C1275 C4179 ) C1275_=_C5505( C1275 C5505 ) C1276_=_C1278( C1276 C1278 ) C1276_=_C1280( C1276 C1280 ) C1276_=_C1282( C1276 C1282 ) \nC1276_=_C1284( C1276 C1284 ) C1276_=_C1286( C1276 C1286 ) C1276_=_C3932( C1276 C3932 ) C1276_=_C3977( C1276 C3977 ) C1276_=_C4041( C1276 C4041 ) C1276_=_C4066( C1276 C4066 ) \nC1276_=_C4116( C1276 C4116 ) C1276_=_C4179( C1276 C4179 ) C1278_=_C1280( C1278 C1280 ) C1278_=_C1282( C1278 C1282 ) C1278_=_C1284( C1278 C1284 ) C1278_=_C1286( C1278 C1286 ) \nC1278_=_C3932( C1278 C3932 ) C1278_=_C3977( C1278 C3977 ) C1278_=_C4041( C1278 C4041 ) C1278_=_C4066( C1278 C4066 ) C1278_=_C4116( C1278 C4116 ) C1278_=_C4179( C1278 C4179 ) \nC1280_=_C1282( C1280 C1282 ) C1280_=_C1284( C1280 C1284 ) C1280_=_C1286( C1280 C1286 ) C1280_=_C3932( C1280 C3932 ) C1280_=_C3977( C1280 C3977 ) C1280_=_C4041( C1280 C4041 ) \nC1280_=_C4066( C1280 C4066 ) C1280_=_C4116( C1280 C4116 ) C1280_=_C4179( C1280 C4179 ) C1282_=_C1284( C1282 C1284 ) C1282_=_C1286( C1282 C1286 ) C1282_=_C3932( C1282 C3932 ) \nC1282_=_C3977( C1282 C3977 ) C1282_=_C4041( C1282 C4041 ) C1282_=_C4066( C1282 C4066 ) C1282_=_C4116( C1282 C4116 ) C1282_=_C4179( C1282 C4179 ) C1284_=_C1286( C1284 C1286 ) \nC1284_=_C3932( C1284 C3932 ) C1284_=_C3977( C1284 C3977 ) C1284_=_C4041( C1284 C4041 ) C1284_=_C4066( C1284 C4066 ) C1284_=_C4116( C1284 C4116 ) C1284_=_C4179( C1284 C4179 ) \nC1286_=_C3932( C1286 C3932 ) C1286_=_C3977( C1286 C3977 ) C1286_=_C4041( C1286 C4041 ) C1286_=_C4066( C1286 C4066 ) C1286_=_C4116( C1286 C4116 ) C1286_=_C4179( C1286 C4179 ) \nC3932_=_C3977( C3932 C3977 ) C3932_=_C4041( C3932 C4041 ) C3932_=_C4066( C3932 C4066 ) C3932_=_C4116( C3932 C4116 ) C3932_=_C4179( C3932 C4179 ) C3977_=_C4041( C3977 C4041 ) \nC3977_=_C4066( C3977 C4066 ) C3977_=_C4116( C3977 C4116 ) C3977_=_C4179( C3977 C4179 ) C4041_=_C4066( C4041 C4066 ) C4041_=_C4116( C4041 C4116 ) C4041_=_C4179( C4041 C4179 ) \nC4059_=_C5505( C4059 C5505 ) C4066_=_C4116( C4066 C4116 ) C4066_=_C4179( C4066 C4179 ) C4116_=_C4179( C4116 C4179 ) "];1190-&gt;1249[label="17: C1155 C1240 C1262 C1276 C1278 \nC1280 C1282 C1284 C1286 C3932 C3977 \nC4041 C4059 C4066 C4116 C4179 C5505 \n106: C1155_=_C1240 ,C1155_=_C1262 ,C1155_=_C1276 ,C1155_=_C1278 ,C1155_=_C1280 ,\nC1155_=_C1282 ,C1155_=_C1284 ,C1155_=_C1286 ,C1155_=_C3932 ,C1155_=_C3977 ,C1155_=_C4041 ,\nC1155_=_C4066 ,C1155_=_C4116 ,C1155_=_C4179 ,C1240_=_C1262 ,C1240_=_C1276 ,C1240_=_C1278 ,\nC1240_=_C1280 ,C1240_=_C1282 ,C1240_=_C1284 ,C1240_=_C1286 ,C1240_=_C3932 ,C1240_=_C3977 ,\nC1240_=_C4041 ,C1240_=_C4066 ,C1240_=_C4116 ,C1240_=_C4179 ,C1262_=_C1276 ,C1262_=_C1278 ,\nC1262_=_C1280 ,C1262_=_C1282 ,C1262_=_C1284 ,C1262_=_C1286 ,C1262_=_C3932 ,C1262_=_C3977 ,\nC1262_=_C4041 ,C1262_=_C4066 ,C1262_=_C4116 ,C1262_=_C4179 ,C1276_=_C1278 ,C1276_=_C1280 ,\nC1276_=_C1282 ,C1276_=_C1284 ,C1276_=_C1286 ,C1276_=_C3932 ,C1276_=_C3977 ,C1276_=_C4041 ,\nC1276_=_C4066 ,C1276_=_C4116 ,C1276_=_C4179 ,C1278_=_C1280 ,C1278_=_C1282 ,C1278_=_C1284 ,\nC1278_=_C1286 ,C1278_=_C3932 ,C1278_=_C3977 ,C1278_=_C4041 ,C1278_=_C4066 ,C1278_=_C4116 ,\nC1278_=_C4179 ,C1280_=_C1282 ,C1280_=_C1284 ,C1280_=_C1286 ,C1280_=_C3932 ,C1280_=_C3977 ,\nC1280_=_C4041 ,C1280_=_C4066 ,C1280_=_C4116 ,C1280_=_C4179 ,C1282_=_C1284 ,C1282_=_C1286 ,\nC1282_=_C3932 ,C1282_=_C3977 ,C1282_=_C4041 ,C1282_=_C4066 ,C1282_=_C4116 ,C1282_=_C4179 ,\nC1284_=_C1286 ,C1284_=_C3932 ,C1284_=_C3977 ,C1284_=_C4041 ,C1284_=_C4066 ,C1284_=_C4116 ,\nC1284_=_C4179 ,C1286_=_C3932 ,C1286_=_C3977 ,C1286_=_C4041 ,C1286_=_C4066 ,C1286_=_C4116 ,\nC1286_=_C4179 ,C3932_=_C3977 ,C3932_=_C4041 ,C3932_=_C4066 ,C3932_=_C4116 ,C3932_=_C4179 ,\nC3977_=_C4041 ,C3977_=_C4066 ,C3977_=_C4116 ,C3977_=_C4179 ,C4041_=_C4066 ,C4041_=_C4116 ,\nC4041_=_C4179 ,C4059_=_C5505 ,C4066_=_C4116 ,C4066_=_C4179 ,C4116_=_C4179 ,"];1250[shape=box, label="id:1250 level: 10\n9: C1141 C1274 C1317 C1318 C1319 \nC4057 C4058 C4209 C4210 \n21: C1141_=_C1317( C1141 C1317 ) C1141_=_C4057( C1141 C4057 ) C1141_=_C4210( C1141 C4210 ) C1274_=_C1317( C1274 C1317 ) C1274_=_C1318( C1274 C1318 ) \nC1274_=_C1319( C1274 C1319 ) C1274_=_C4058( C1274 C4058 ) C1274_=_C4209( C1274 C4209 ) C1317_=_C1318( C1317 C1318 ) C1317_=_C1319( C1317 C1319 ) C1317_=_C4057( C1317 C4057 ) \nC1317_=_C4058( C1317 C4058 ) C1317_=_C4209( C1317 C4209 ) C1317_=_C4210( C1317 C4210 ) C1318_=_C1319( C1318 C1319 ) C1318_=_C4058( C1318 C4058 ) C1318_=_C4209( C1318 C4209 ) \nC1319_=_C4058( C1319 C4058 ) C1319_=_C4209( C1319 C4209 ) C4057_=_C4210( C4057 C4210 ) C4058_=_C4209( C4058 C4209 ) "];1191-&gt;1250[label="8: C1141 C1274 C1318 C1319 C4057 \nC4058 C4209 C4210 \n13: C1141_=_C4057 ,C1141_=_C4210 ,C1274_=_C1318 ,C1274_=_C1319 ,C1274_=_C4058 ,\nC1274_=_C4209 ,C1318_=_C1319 ,C1318_=_C4058 ,C1318_=_C4209 ,C1319_=_C4058 ,C1319_=_C4209 ,\nC4057_=_C4210 ,C4058_=_C4209 ,"];1251[shape=box, label="id:1251 level: 10\n18: C1140 C1215 C1261 C1262 C1264 \nC1266 C1268 C1270 C1272 C1274 C3926 \nC4007 C4037 C4057 C4064 C4148 C4178 \nC5505 \n123: C1140_=_C1215( C1140 C1215 ) C1140_=_C1261( C1140 C1261 ) C1140_=_C1262( C1140 C1262 ) C1140_=_C1264( C1140 C1264 ) C1140_=_C1266( C1140 C1266 ) \nC1140_=_C1268( C1140 C1268 ) C1140_=_C1270( C1140 C1270 ) C1140_=_C1272( C1140 C1272 ) C1140_=_C1274( C1140 C1274 ) C1140_=_C3926( C1140 C3926 ) C1140_=_C4007(</w:t>
      </w:r>
    </w:p>
    <w:p>
      <w:pPr>
        <w:pStyle w:val="PreformattedText"/>
        <w:bidi w:val="0"/>
        <w:spacing w:before="0" w:after="0"/>
        <w:jc w:val="left"/>
        <w:rPr/>
      </w:pPr>
      <w:r>
        <w:rPr/>
        <w:t xml:space="preserve"> </w:t>
      </w:r>
      <w:r>
        <w:rPr/>
        <w:t>C1140 C4007 ) \nC1140_=_C4037( C1140 C4037 ) C1140_=_C4064( C1140 C4064 ) C1140_=_C4148( C1140 C4148 ) C1140_=_C4178( C1140 C4178 ) C1215_=_C1261( C1215 C1261 ) C1215_=_C1262( C1215 C1262 ) \nC1215_=_C1264( C1215 C1264 ) C1215_=_C1266( C1215 C1266 ) C1215_=_C1268( C1215 C1268 ) C1215_=_C1270( C1215 C1270 ) C1215_=_C1272( C1215 C1272 ) C1215_=_C1274( C1215 C1274 ) \nC1215_=_C3926( C1215 C3926 ) C1215_=_C4007( C1215 C4007 ) C1215_=_C4037( C1215 C4037 ) C1215_=_C4064( C1215 C4064 ) C1215_=_C4148( C1215 C4148 ) C1215_=_C4178( C1215 C4178 ) \nC1261_=_C1262( C1261 C1262 ) C1261_=_C1264( C1261 C1264 ) C1261_=_C1266( C1261 C1266 ) C1261_=_C1268( C1261 C1268 ) C1261_=_C1270( C1261 C1270 ) C1261_=_C1272( C1261 C1272 ) \nC1261_=_C1274( C1261 C1274 ) C1261_=_C3926( C1261 C3926 ) C1261_=_C4007( C1261 C4007 ) C1261_=_C4037( C1261 C4037 ) C1261_=_C4057( C1261 C4057 ) C1261_=_C4064( C1261 C4064 ) \nC1261_=_C4148( C1261 C4148 ) C1261_=_C4178( C1261 C4178 ) C1261_=_C5505( C1261 C5505 ) C1262_=_C1264( C1262 C1264 ) C1262_=_C1266( C1262 C1266 ) C1262_=_C1268( C1262 C1268 ) \nC1262_=_C1270( C1262 C1270 ) C1262_=_C1272( C1262 C1272 ) C1262_=_C1274( C1262 C1274 ) C1262_=_C3926( C1262 C3926 ) C1262_=_C4007( C1262 C4007 ) C1262_=_C4037( C1262 C4037 ) \nC1262_=_C4064( C1262 C4064 ) C1262_=_C4148( C1262 C4148 ) C1262_=_C4178( C1262 C4178 ) C1264_=_C1266( C1264 C1266 ) C1264_=_C1268( C1264 C1268 ) C1264_=_C1270( C1264 C1270 ) \nC1264_=_C1272( C1264 C1272 ) C1264_=_C1274( C1264 C1274 ) C1264_=_C3926( C1264 C3926 ) C1264_=_C4007( C1264 C4007 ) C1264_=_C4037( C1264 C4037 ) C1264_=_C4064( C1264 C4064 ) \nC1264_=_C4148( C1264 C4148 ) C1264_=_C4178( C1264 C4178 ) C1266_=_C1268( C1266 C1268 ) C1266_=_C1270( C1266 C1270 ) C1266_=_C1272( C1266 C1272 ) C1266_=_C1274( C1266 C1274 ) \nC1266_=_C3926( C1266 C3926 ) C1266_=_C4007( C1266 C4007 ) C1266_=_C4037( C1266 C4037 ) C1266_=_C4064( C1266 C4064 ) C1266_=_C4148( C1266 C4148 ) C1266_=_C4178( C1266 C4178 ) \nC1268_=_C1270( C1268 C1270 ) C1268_=_C1272( C1268 C1272 ) C1268_=_C1274( C1268 C1274 ) C1268_=_C3926( C1268 C3926 ) C1268_=_C4007( C1268 C4007 ) C1268_=_C4037( C1268 C4037 ) \nC1268_=_C4064( C1268 C4064 ) C1268_=_C4148( C1268 C4148 ) C1268_=_C4178( C1268 C4178 ) C1270_=_C1272( C1270 C1272 ) C1270_=_C1274( C1270 C1274 ) C1270_=_C3926( C1270 C3926 ) \nC1270_=_C4007( C1270 C4007 ) C1270_=_C4037( C1270 C4037 ) C1270_=_C4064( C1270 C4064 ) C1270_=_C4148( C1270 C4148 ) C1270_=_C4178( C1270 C4178 ) C1272_=_C1274( C1272 C1274 ) \nC1272_=_C3926( C1272 C3926 ) C1272_=_C4007( C1272 C4007 ) C1272_=_C4037( C1272 C4037 ) C1272_=_C4064( C1272 C4064 ) C1272_=_C4148( C1272 C4148 ) C1272_=_C4178( C1272 C4178 ) \nC1274_=_C3926( C1274 C3926 ) C1274_=_C4007( C1274 C4007 ) C1274_=_C4037( C1274 C4037 ) C1274_=_C4064( C1274 C4064 ) C1274_=_C4148( C1274 C4148 ) C1274_=_C4178( C1274 C4178 ) \nC3926_=_C4007( C3926 C4007 ) C3926_=_C4037( C3926 C4037 ) C3926_=_C4064( C3926 C4064 ) C3926_=_C4148( C3926 C4148 ) C3926_=_C4178( C3926 C4178 ) C4007_=_C4037( C4007 C4037 ) \nC4007_=_C4064( C4007 C4064 ) C4007_=_C4148( C4007 C4148 ) C4007_=_C4178( C4007 C4178 ) C4037_=_C4064( C4037 C4064 ) C4037_=_C4148( C4037 C4148 ) C4037_=_C4178( C4037 C4178 ) \nC4057_=_C5505( C4057 C5505 ) C4064_=_C4148( C4064 C4148 ) C4064_=_C4178( C4064 C4178 ) C4148_=_C4178( C4148 C4178 ) "];1191-&gt;1251[label="17: C1140 C1215 C1262 C1264 C1266 \nC1268 C1270 C1272 C1274 C3926 C4007 \nC4037 C4057 C4064 C4148 C4178 C5505 \n106: C1140_=_C1215 ,C1140_=_C1262 ,C1140_=_C1264 ,C1140_=_C1266 ,C1140_=_C1268 ,\nC1140_=_C1270 ,C1140_=_C1272 ,C1140_=_C1274 ,C1140_=_C3926 ,C1140_=_C4007 ,C1140_=_C4037 ,\nC1140_=_C4064 ,C1140_=_C4148 ,C1140_=_C4178 ,C1215_=_C1262 ,C1215_=_C1264 ,C1215_=_C1266 ,\nC1215_=_C1268 ,C1215_=_C1270 ,C1215_=_C1272 ,C1215_=_C1274 ,C1215_=_C3926 ,C1215_=_C4007 ,\nC1215_=_C4037 ,C1215_=_C4064 ,C1215_=_C4148 ,C1215_=_C4178 ,C1262_=_C1264 ,C1262_=_C1266 ,\nC1262_=_C1268 ,C1262_=_C1270 ,C1262_=_C1272 ,C1262_=_C1274 ,C1262_=_C3926 ,C1262_=_C4007 ,\nC1262_=_C4037 ,C1262_=_C4064 ,C1262_=_C4148 ,C1262_=_C4178 ,C1264_=_C1266 ,C1264_=_C1268 ,\nC1264_=_C1270 ,C1264_=_C1272 ,C1264_=_C1274 ,C1264_=_C3926 ,C1264_=_C4007 ,C1264_=_C4037 ,\nC1264_=_C4064 ,C1264_=_C4148 ,C1264_=_C4178 ,C1266_=_C1268 ,C1266_=_C1270 ,C1266_=_C1272 ,\nC1266_=_C1274 ,C1266_=_C3926 ,C1266_=_C4007 ,C1266_=_C4037 ,C1266_=_C4064 ,C1266_=_C4148 ,\nC1266_=_C4178 ,C1268_=_C1270 ,C1268_=_C1272 ,C1268_=_C1274 ,C1268_=_C3926 ,C1268_=_C4007 ,\nC1268_=_C4037 ,C1268_=_C4064 ,C1268_=_C4148 ,C1268_=_C4178 ,C1270_=_C1272 ,C1270_=_C1274 ,\nC1270_=_C3926 ,C1270_=_C4007 ,C1270_=_C4037 ,C1270_=_C4064 ,C1270_=_C4148 ,C1270_=_C4178 ,\nC1272_=_C1274 ,C1272_=_C3926 ,C1272_=_C4007 ,C1272_=_C4037 ,C1272_=_C4064 ,C1272_=_C4148 ,\nC1272_=_C4178 ,C1274_=_C3926 ,C1274_=_C4007 ,C1274_=_C4037 ,C1274_=_C4064 ,C1274_=_C4148 ,\nC1274_=_C4178 ,C3926_=_C4007 ,C3926_=_C4037 ,C3926_=_C4064 ,C3926_=_C4148 ,C3926_=_C4178 ,\nC4007_=_C4037 ,C4007_=_C4064 ,C4007_=_C4148 ,C4007_=_C4178 ,C4037_=_C4064 ,C4037_=_C4148 ,\nC4037_=_C4178 ,C4057_=_C5505 ,C4064_=_C4148 ,C4064_=_C4178 ,C4148_=_C4178 ,"];1252[shape=box, label="id:1252 level: 10\n23: C959 C960 C1045 C1055 C1067 \nC1079 C1081 C1083 C1085 C1087 C1115 \nC1116 C3786 C3829 C3859 C3909 C3910 \nC3916 C3965 C3997 C4061 C4062 C5503 \n120: C959_=_C960( C959 C960 ) C959_=_C1045( C959 C1045 ) C959_=_C1055( C959 C1055 ) C959_=_C1067( C959 C1067 ) C959_=_C1079( C959 C1079 ) \nC959_=_C1081( C959 C1081 ) C959_=_C1083( C959 C1083 ) C959_=_C1085( C959 C1085 ) C959_=_C1087( C959 C1087 ) C959_=_C3786( C959 C3786 ) C959_=_C3829( C959 C3829 ) \nC959_=_C3859( C959 C3859 ) C959_=_C3916( C959 C3916 ) C959_=_C3965( C959 C3965 ) C959_=_C3997( C959 C3997 ) C960_=_C3909( C960 C3909 ) C960_=_C4062( C960 C4062 ) \nC1045_=_C1055( C1045 C1055 ) C1045_=_C1067( C1045 C1067 ) C1045_=_C1079( C1045 C1079 ) C1045_=_C1081( C1045 C1081 ) C1045_=_C1083( C1045 C1083 ) C1045_=_C1085( C1045 C1085 ) \nC1045_=_C1087( C1045 C1087 ) C1045_=_C3786( C1045 C3786 ) C1045_=_C3829( C1045 C3829 ) C1045_=_C3859( C1045 C3859 ) C1045_=_C3916( C1045 C3916 ) C1045_=_C3965( C1045 C3965 ) \nC1045_=_C3997( C1045 C3997 ) C1055_=_C1067( C1055 C1067 ) C1055_=_C1079( C1055 C1079 ) C1055_=_C1081( C1055 C1081 ) C1055_=_C1083( C1055 C1083 ) C1055_=_C1085( C1055 C1085 ) \nC1055_=_C1087( C1055 C1087 ) C1055_=_C3786( C1055 C3786 ) C1055_=_C3829( C1055 C3829 ) C1055_=_C3859( C1055 C3859 ) C1055_=_C3916( C1055 C3916 ) C1055_=_C3965( C1055 C3965 ) \nC1055_=_C3997( C1055 C3997 ) C1067_=_C1079( C1067 C1079 ) C1067_=_C1081( C1067 C1081 ) C1067_=_C1083( C1067 C1083 ) C1067_=_C1085( C1067 C1085 ) C1067_=_C1087( C1067 C1087 ) \nC1067_=_C3786( C1067 C3786 ) C1067_=_C3829( C1067 C3829 ) C1067_=_C3859( C1067 C3859 ) C1067_=_C3916( C1067 C3916 ) C1067_=_C3965( C1067 C3965 ) C1067_=_C3997( C1067 C3997 ) \nC1079_=_C1081( C1079 C1081 ) C1079_=_C1083( C1079 C1083 ) C1079_=_C1085( C1079 C1085 ) C1079_=_C1087( C1079 C1087 ) C1079_=_C3786( C1079 C3786 ) C1079_=_C3829( C1079 C3829 ) \nC1079_=_C3859( C1079 C3859 ) C1079_=_C3916( C1079 C3916 ) C1079_=_C3965( C1079 C3965 ) C1079_=_C3997( C1079 C3997 ) C1081_=_C1083( C1081 C1083 ) C1081_=_C1085( C1081 C1085 ) \nC1081_=_C1087( C1081 C1087 ) C1081_=_C3786( C1081 C3786 ) C1081_=_C3829( C1081 C3829 ) C1081_=_C3859( C1081 C3859 ) C1081_=_C3916( C1081 C3916 ) C1081_=_C3965( C1081 C3965 ) \nC1081_=_C3997( C1081 C3997 ) C1083_=_C1085( C1083 C1085 ) C1083_=_C1087( C1083 C1087 ) C1083_=_C3786( C1083 C3786 ) C1083_=_C3829( C1083 C3829 ) C1083_=_C3859( C1083 C3859 ) \nC1083_=_C3916( C1083 C3916 ) C1083_=_C3965( C1083 C3965 ) C1083_=_C3997( C1083 C3997 ) C1085_=_C1087( C1085 C1087 ) C1085_=_C3786( C1085 C3786 ) C1085_=_C3829( C1085 C3829 ) \nC1085_=_C3859( C1085 C3859 ) C1085_=_C3916( C1085 C3916 ) C1085_=_C3965( C1085 C3965 ) C1085_=_C3997( C1085 C3997 ) C1087_=_C1115( C1087 C1115 ) C1087_=_C1116( C1087 C1116 ) \nC1087_=_C3786( C1087 C3786 ) C1087_=_C3829( C1087 C3829 ) C1087_=_C3859( C1087 C3859 ) C1087_=_C3910( C1087 C3910 ) C1087_=_C3916( C1087 C3916 ) C1087_=_C3965( C1087 C3965 ) \nC1087_=_C3997( C1087 C3997 ) C1087_=_C4061( C1087 C4061 ) C1115_=_C1116( C1115 C1116 ) C1115_=_C3910( C1115 C3910 ) C1115_=_C4061( C1115 C4061 ) C1116_=_C3910( C1116 C3910 ) \nC1116_=_C4061( C1116 C4061 ) C3786_=_C3829( C3786 C3829 ) C3786_=_C3859( C3786 C3859 ) C3786_=_C3916( C3786 C3916 ) C3786_=_C3965( C3786 C3965 ) C3786_=_C3997( C3786 C3997 ) \nC3829_=_C3859( C3829 C3859 ) C3829_=_C3916( C3829 C3916 ) C3829_=_C3965( C3829 C3965 ) C3829_=_C3997( C3829 C3997 ) C3859_=_C3916( C3859 C3916 ) C3859_=_C3965( C3859 C3965 ) \nC3859_=_C3997( C3859 C3997 ) C3909_=_C4062( C3909 C4062 ) C3909_=_C5503( C3909 C5503 ) C3910_=_C4061( C3910 C4061 ) C3916_=_C3965( C3916 C3965 ) C3916_=_C3997( C3916 C3997 ) \nC3965_=_C3997( C3965 C3997 ) "];1192-&gt;1252[label="22: C959 C960 C1045 C1055 C1067 \nC1079 C1081 C1083 C1085 C1115 C1116 \nC3786 C3829 C3859 C3909 C3910 C3916 \nC3965 C3997 C4061 C4062 C5503 \n102: C959_=_C960 ,C959_=_C1045 ,C959_=_C1055 ,C959_=_C1067 ,C959_=_C1079 ,\nC959_=_C1081 ,C959_=_C1083 ,C959_=_C1085 ,C959_=_C3786 ,C959_=_C3829 ,C959_=_C3859 ,\nC959_=_C3916 ,C959_=_C3965 ,C959_=_C3997 ,C960_=_C3909 ,C960_=_C4062 ,C1045_=_C1055 ,\nC1045_=_C1067 ,C1045_=_C1079 ,C1045_=_C1081 ,C1045_=_C1083 ,C1045_=_C1085 ,C1045_=_C3786 ,\nC1045_=_C3829 ,C1045_=_C3859 ,C1045_=_C3916 ,C1045_=_C3965 ,C1045_=_C3997 ,C1055_=_C1067 ,\nC1055_=_C1079 ,C1055_=_C1081 ,C1055_=_C1083 ,C1055_=_C1085 ,C1055_=_C3786 ,C1055_=_C3829 ,\nC1055_=_C3859 ,C1055_=_C3916 ,C1055_=_C3965 ,C1055_=_C3997 ,C1067_=_C1079 ,C1067_=_C1081 ,\nC1067_=_C1083 ,C1067_=_C1085 ,C1067_=_C3786 ,C1067_=_C3829 ,C1067_=_C3859 ,C1067_=_C3916 ,\nC1067_=_C3965 ,C1067_=_C3997 ,C1079_=_C1081 ,C1079_=_C1083 ,C1079_=_C1085 ,C1079_=_C3786 ,\nC1079_=_C3829 ,C1079_=_C3859 ,C1079_=_C3916 ,C1079_=_C3965 ,C1079_=_C3997 ,C1081_=_C1083 ,\nC1081_=_C1085 ,C1081_=_C3786 ,C1081_=_C3829 ,C1081_=_C3859 ,C1081_=_C3916 ,C1081_=_C3965 ,\nC1081_=_C3997</w:t>
      </w:r>
    </w:p>
    <w:p>
      <w:pPr>
        <w:pStyle w:val="PreformattedText"/>
        <w:bidi w:val="0"/>
        <w:spacing w:before="0" w:after="0"/>
        <w:jc w:val="left"/>
        <w:rPr/>
      </w:pPr>
      <w:r>
        <w:rPr/>
        <w:t xml:space="preserve"> </w:t>
      </w:r>
      <w:r>
        <w:rPr/>
        <w:t>,C1083_=_C1085 ,C1083_=_C3786 ,C1083_=_C3829 ,C1083_=_C3859 ,C1083_=_C3916 ,\nC1083_=_C3965 ,C1083_=_C3997 ,C1085_=_C3786 ,C1085_=_C3829 ,C1085_=_C3859 ,C1085_=_C3916 ,\nC1085_=_C3965 ,C1085_=_C3997 ,C1115_=_C1116 ,C1115_=_C3910 ,C1115_=_C4061 ,C1116_=_C3910 ,\nC1116_=_C4061 ,C3786_=_C3829 ,C3786_=_C3859 ,C3786_=_C3916 ,C3786_=_C3965 ,C3786_=_C3997 ,\nC3829_=_C3859 ,C3829_=_C3916 ,C3829_=_C3965 ,C3829_=_C3997 ,C3859_=_C3916 ,C3859_=_C3965 ,\nC3859_=_C3997 ,C3909_=_C4062 ,C3909_=_C5503 ,C3910_=_C4061 ,C3916_=_C3965 ,C3916_=_C3997 ,\nC3965_=_C3997 ,"];1253[shape=box, label="id:1253 level: 10\n23: C946 C947 C1031 C1053 C1067 \nC1069 C1071 C1073 C1075 C1077 C1112 \nC1113 C3780 C3825 C3889 C3907 C3908 \nC3914 C3964 C4027 C4059 C4060 C5503 \n120: C946_=_C947( C946 C947 ) C946_=_C1031( C946 C1031 ) C946_=_C1053( C946 C1053 ) C946_=_C1067( C946 C1067 ) C946_=_C1069( C946 C1069 ) \nC946_=_C1071( C946 C1071 ) C946_=_C1073( C946 C1073 ) C946_=_C1075( C946 C1075 ) C946_=_C1077( C946 C1077 ) C946_=_C3780( C946 C3780 ) C946_=_C3825( C946 C3825 ) \nC946_=_C3889( C946 C3889 ) C946_=_C3914( C946 C3914 ) C946_=_C3964( C946 C3964 ) C946_=_C4027( C946 C4027 ) C947_=_C3907( C947 C3907 ) C947_=_C4060( C947 C4060 ) \nC1031_=_C1053( C1031 C1053 ) C1031_=_C1067( C1031 C1067 ) C1031_=_C1069( C1031 C1069 ) C1031_=_C1071( C1031 C1071 ) C1031_=_C1073( C1031 C1073 ) C1031_=_C1075( C1031 C1075 ) \nC1031_=_C1077( C1031 C1077 ) C1031_=_C3780( C1031 C3780 ) C1031_=_C3825( C1031 C3825 ) C1031_=_C3889( C1031 C3889 ) C1031_=_C3914( C1031 C3914 ) C1031_=_C3964( C1031 C3964 ) \nC1031_=_C4027( C1031 C4027 ) C1053_=_C1067( C1053 C1067 ) C1053_=_C1069( C1053 C1069 ) C1053_=_C1071( C1053 C1071 ) C1053_=_C1073( C1053 C1073 ) C1053_=_C1075( C1053 C1075 ) \nC1053_=_C1077( C1053 C1077 ) C1053_=_C3780( C1053 C3780 ) C1053_=_C3825( C1053 C3825 ) C1053_=_C3889( C1053 C3889 ) C1053_=_C3914( C1053 C3914 ) C1053_=_C3964( C1053 C3964 ) \nC1053_=_C4027( C1053 C4027 ) C1067_=_C1069( C1067 C1069 ) C1067_=_C1071( C1067 C1071 ) C1067_=_C1073( C1067 C1073 ) C1067_=_C1075( C1067 C1075 ) C1067_=_C1077( C1067 C1077 ) \nC1067_=_C3780( C1067 C3780 ) C1067_=_C3825( C1067 C3825 ) C1067_=_C3889( C1067 C3889 ) C1067_=_C3914( C1067 C3914 ) C1067_=_C3964( C1067 C3964 ) C1067_=_C4027( C1067 C4027 ) \nC1069_=_C1071( C1069 C1071 ) C1069_=_C1073( C1069 C1073 ) C1069_=_C1075( C1069 C1075 ) C1069_=_C1077( C1069 C1077 ) C1069_=_C3780( C1069 C3780 ) C1069_=_C3825( C1069 C3825 ) \nC1069_=_C3889( C1069 C3889 ) C1069_=_C3914( C1069 C3914 ) C1069_=_C3964( C1069 C3964 ) C1069_=_C4027( C1069 C4027 ) C1071_=_C1073( C1071 C1073 ) C1071_=_C1075( C1071 C1075 ) \nC1071_=_C1077( C1071 C1077 ) C1071_=_C3780( C1071 C3780 ) C1071_=_C3825( C1071 C3825 ) C1071_=_C3889( C1071 C3889 ) C1071_=_C3914( C1071 C3914 ) C1071_=_C3964( C1071 C3964 ) \nC1071_=_C4027( C1071 C4027 ) C1073_=_C1075( C1073 C1075 ) C1073_=_C1077( C1073 C1077 ) C1073_=_C3780( C1073 C3780 ) C1073_=_C3825( C1073 C3825 ) C1073_=_C3889( C1073 C3889 ) \nC1073_=_C3914( C1073 C3914 ) C1073_=_C3964( C1073 C3964 ) C1073_=_C4027( C1073 C4027 ) C1075_=_C1077( C1075 C1077 ) C1075_=_C3780( C1075 C3780 ) C1075_=_C3825( C1075 C3825 ) \nC1075_=_C3889( C1075 C3889 ) C1075_=_C3914( C1075 C3914 ) C1075_=_C3964( C1075 C3964 ) C1075_=_C4027( C1075 C4027 ) C1077_=_C1112( C1077 C1112 ) C1077_=_C1113( C1077 C1113 ) \nC1077_=_C3780( C1077 C3780 ) C1077_=_C3825( C1077 C3825 ) C1077_=_C3889( C1077 C3889 ) C1077_=_C3908( C1077 C3908 ) C1077_=_C3914( C1077 C3914 ) C1077_=_C3964( C1077 C3964 ) \nC1077_=_C4027( C1077 C4027 ) C1077_=_C4059( C1077 C4059 ) C1112_=_C1113( C1112 C1113 ) C1112_=_C3908( C1112 C3908 ) C1112_=_C4059( C1112 C4059 ) C1113_=_C3908( C1113 C3908 ) \nC1113_=_C4059( C1113 C4059 ) C3780_=_C3825( C3780 C3825 ) C3780_=_C3889( C3780 C3889 ) C3780_=_C3914( C3780 C3914 ) C3780_=_C3964( C3780 C3964 ) C3780_=_C4027( C3780 C4027 ) \nC3825_=_C3889( C3825 C3889 ) C3825_=_C3914( C3825 C3914 ) C3825_=_C3964( C3825 C3964 ) C3825_=_C4027( C3825 C4027 ) C3889_=_C3914( C3889 C3914 ) C3889_=_C3964( C3889 C3964 ) \nC3889_=_C4027( C3889 C4027 ) C3907_=_C4060( C3907 C4060 ) C3907_=_C5503( C3907 C5503 ) C3908_=_C4059( C3908 C4059 ) C3914_=_C3964( C3914 C3964 ) C3914_=_C4027( C3914 C4027 ) \nC3964_=_C4027( C3964 C4027 ) "];1192-&gt;1253[label="22: C946 C947 C1031 C1053 C1067 \nC1069 C1071 C1073 C1075 C1112 C1113 \nC3780 C3825 C3889 C3907 C3908 C3914 \nC3964 C4027 C4059 C4060 C5503 \n102: C946_=_C947 ,C946_=_C1031 ,C946_=_C1053 ,C946_=_C1067 ,C946_=_C1069 ,\nC946_=_C1071 ,C946_=_C1073 ,C946_=_C1075 ,C946_=_C3780 ,C946_=_C3825 ,C946_=_C3889 ,\nC946_=_C3914 ,C946_=_C3964 ,C946_=_C4027 ,C947_=_C3907 ,C947_=_C4060 ,C1031_=_C1053 ,\nC1031_=_C1067 ,C1031_=_C1069 ,C1031_=_C1071 ,C1031_=_C1073 ,C1031_=_C1075 ,C1031_=_C3780 ,\nC1031_=_C3825 ,C1031_=_C3889 ,C1031_=_C3914 ,C1031_=_C3964 ,C1031_=_C4027 ,C1053_=_C1067 ,\nC1053_=_C1069 ,C1053_=_C1071 ,C1053_=_C1073 ,C1053_=_C1075 ,C1053_=_C3780 ,C1053_=_C3825 ,\nC1053_=_C3889 ,C1053_=_C3914 ,C1053_=_C3964 ,C1053_=_C4027 ,C1067_=_C1069 ,C1067_=_C1071 ,\nC1067_=_C1073 ,C1067_=_C1075 ,C1067_=_C3780 ,C1067_=_C3825 ,C1067_=_C3889 ,C1067_=_C3914 ,\nC1067_=_C3964 ,C1067_=_C4027 ,C1069_=_C1071 ,C1069_=_C1073 ,C1069_=_C1075 ,C1069_=_C3780 ,\nC1069_=_C3825 ,C1069_=_C3889 ,C1069_=_C3914 ,C1069_=_C3964 ,C1069_=_C4027 ,C1071_=_C1073 ,\nC1071_=_C1075 ,C1071_=_C3780 ,C1071_=_C3825 ,C1071_=_C3889 ,C1071_=_C3914 ,C1071_=_C3964 ,\nC1071_=_C4027 ,C1073_=_C1075 ,C1073_=_C3780 ,C1073_=_C3825 ,C1073_=_C3889 ,C1073_=_C3914 ,\nC1073_=_C3964 ,C1073_=_C4027 ,C1075_=_C3780 ,C1075_=_C3825 ,C1075_=_C3889 ,C1075_=_C3914 ,\nC1075_=_C3964 ,C1075_=_C4027 ,C1112_=_C1113 ,C1112_=_C3908 ,C1112_=_C4059 ,C1113_=_C3908 ,\nC1113_=_C4059 ,C3780_=_C3825 ,C3780_=_C3889 ,C3780_=_C3914 ,C3780_=_C3964 ,C3780_=_C4027 ,\nC3825_=_C3889 ,C3825_=_C3914 ,C3825_=_C3964 ,C3825_=_C4027 ,C3889_=_C3914 ,C3889_=_C3964 ,\nC3889_=_C4027 ,C3907_=_C4060 ,C3907_=_C5503 ,C3908_=_C4059 ,C3914_=_C3964 ,C3914_=_C4027 ,\nC3964_=_C4027 ,"];1254[shape=box, label="id:1254 level: 10\n23: C916 C1008 C1009 C1063 C1075 \nC1085 C1093 C1098 C1101 C1104 C1106 \nC1107 C3820 C3851 C3881 C3903 C3904 \nC3963 C3995 C4025 C4055 C4056 C5503 \n120: C916_=_C1008( C916 C1008 ) C916_=_C1063( C916 C1063 ) C916_=_C1075( C916 C1075 ) C916_=_C1085( C916 C1085 ) C916_=_C1093( C916 C1093 ) \nC916_=_C1098( C916 C1098 ) C916_=_C1101( C916 C1101 ) C916_=_C1104( C916 C1104 ) C916_=_C3820( C916 C3820 ) C916_=_C3851( C916 C3851 ) C916_=_C3881( C916 C3881 ) \nC916_=_C3963( C916 C3963 ) C916_=_C3995( C916 C3995 ) C916_=_C4025( C916 C4025 ) C1008_=_C1009( C1008 C1009 ) C1008_=_C1063( C1008 C1063 ) C1008_=_C1075( C1008 C1075 ) \nC1008_=_C1085( C1008 C1085 ) C1008_=_C1093( C1008 C1093 ) C1008_=_C1098( C1008 C1098 ) C1008_=_C1101( C1008 C1101 ) C1008_=_C1104( C1008 C1104 ) C1008_=_C3820( C1008 C3820 ) \nC1008_=_C3851( C1008 C3851 ) C1008_=_C3881( C1008 C3881 ) C1008_=_C3963( C1008 C3963 ) C1008_=_C3995( C1008 C3995 ) C1008_=_C4025( C1008 C4025 ) C1009_=_C3903( C1009 C3903 ) \nC1009_=_C4056( C1009 C4056 ) C1063_=_C1075( C1063 C1075 ) C1063_=_C1085( C1063 C1085 ) C1063_=_C1093( C1063 C1093 ) C1063_=_C1098( C1063 C1098 ) C1063_=_C1101( C1063 C1101 ) \nC1063_=_C1104( C1063 C1104 ) C1063_=_C3820( C1063 C3820 ) C1063_=_C3851( C1063 C3851 ) C1063_=_C3881( C1063 C3881 ) C1063_=_C3963( C1063 C3963 ) C1063_=_C3995( C1063 C3995 ) \nC1063_=_C4025( C1063 C4025 ) C1075_=_C1085( C1075 C1085 ) C1075_=_C1093( C1075 C1093 ) C1075_=_C1098( C1075 C1098 ) C1075_=_C1101( C1075 C1101 ) C1075_=_C1104( C1075 C1104 ) \nC1075_=_C3820( C1075 C3820 ) C1075_=_C3851( C1075 C3851 ) C1075_=_C3881( C1075 C3881 ) C1075_=_C3963( C1075 C3963 ) C1075_=_C3995( C1075 C3995 ) C1075_=_C4025( C1075 C4025 ) \nC1085_=_C1093( C1085 C1093 ) C1085_=_C1098( C1085 C1098 ) C1085_=_C1101( C1085 C1101 ) C1085_=_C1104( C1085 C1104 ) C1085_=_C3820( C1085 C3820 ) C1085_=_C3851( C1085 C3851 ) \nC1085_=_C3881( C1085 C3881 ) C1085_=_C3963( C1085 C3963 ) C1085_=_C3995( C1085 C3995 ) C1085_=_C4025( C1085 C4025 ) C1093_=_C1098( C1093 C1098 ) C1093_=_C1101( C1093 C1101 ) \nC1093_=_C1104( C1093 C1104 ) C1093_=_C3820( C1093 C3820 ) C1093_=_C3851( C1093 C3851 ) C1093_=_C3881( C1093 C3881 ) C1093_=_C3963( C1093 C3963 ) C1093_=_C3995( C1093 C3995 ) \nC1093_=_C4025( C1093 C4025 ) C1098_=_C1101( C1098 C1101 ) C1098_=_C1104( C1098 C1104 ) C1098_=_C3820( C1098 C3820 ) C1098_=_C3851( C1098 C3851 ) C1098_=_C3881( C1098 C3881 ) \nC1098_=_C3963( C1098 C3963 ) C1098_=_C3995( C1098 C3995 ) C1098_=_C4025( C1098 C4025 ) C1101_=_C1104( C1101 C1104 ) C1101_=_C3820( C1101 C3820 ) C1101_=_C3851( C1101 C3851 ) \nC1101_=_C3881( C1101 C3881 ) C1101_=_C3963( C1101 C3963 ) C1101_=_C3995( C1101 C3995 ) C1101_=_C4025( C1101 C4025 ) C1104_=_C1106( C1104 C1106 ) C1104_=_C1107( C1104 C1107 ) \nC1104_=_C3820( C1104 C3820 ) C1104_=_C3851( C1104 C3851 ) C1104_=_C3881( C1104 C3881 ) C1104_=_C3904( C1104 C3904 ) C1104_=_C3963( C1104 C3963 ) C1104_=_C3995( C1104 C3995 ) \nC1104_=_C4025( C1104 C4025 ) C1104_=_C4055( C1104 C4055 ) C1106_=_C1107( C1106 C1107 ) C1106_=_C3904( C1106 C3904 ) C1106_=_C4055( C1106 C4055 ) C1107_=_C3904( C1107 C3904 ) \nC1107_=_C4055( C1107 C4055 ) C3820_=_C3851( C3820 C3851 ) C3820_=_C3881( C3820 C3881 ) C3820_=_C3963( C3820 C3963 ) C3820_=_C3995( C3820 C3995 ) C3820_=_C4025( C3820 C4025 ) \nC3851_=_C3881( C3851 C3881 ) C3851_=_C3963( C3851 C3963 ) C3851_=_C3995( C3851 C3995 ) C3851_=_C4025( C3851 C4025 ) C3881_=_C3963( C3881 C3963 ) C3881_=_C3995( C3881 C3995 ) \nC3881_=_C4025( C3881 C4025 ) C3903_=_C4056( C3903 C4056 ) C3903_=_C5503( C3903 C5503 ) C3904_=_C4055( C3904 C4055 ) C3963_=_C3995( C3963 C3995 ) C3963_=_C4025( C3963 C4025 ) \nC3995_=_C4025( C3995 C4025 ) "];1193-&gt;1254[label="22: C916 C1008 C1009 C1063 C1075 \nC1085 C1093 C1098 C1101 C1106 C1107 \nC3820 C3851 C3881 C3903 C3904 C3963 \nC3995 C4025 C4055 C4056 C5503 \n102: C916_=_C1008 ,C916_=_C1063 ,C916_=_C1075 ,C916_=_C1085 ,C916_=_C1093 ,\nC916_=_C1098 ,C916_=_C1101</w:t>
      </w:r>
    </w:p>
    <w:p>
      <w:pPr>
        <w:pStyle w:val="PreformattedText"/>
        <w:bidi w:val="0"/>
        <w:spacing w:before="0" w:after="0"/>
        <w:jc w:val="left"/>
        <w:rPr/>
      </w:pPr>
      <w:r>
        <w:rPr/>
        <w:t xml:space="preserve"> </w:t>
      </w:r>
      <w:r>
        <w:rPr/>
        <w:t>,C916_=_C3820 ,C916_=_C3851 ,C916_=_C3881 ,C916_=_C3963 ,\nC916_=_C3995 ,C916_=_C4025 ,C1008_=_C1009 ,C1008_=_C1063 ,C1008_=_C1075 ,C1008_=_C1085 ,\nC1008_=_C1093 ,C1008_=_C1098 ,C1008_=_C1101 ,C1008_=_C3820 ,C1008_=_C3851 ,C1008_=_C3881 ,\nC1008_=_C3963 ,C1008_=_C3995 ,C1008_=_C4025 ,C1009_=_C3903 ,C1009_=_C4056 ,C1063_=_C1075 ,\nC1063_=_C1085 ,C1063_=_C1093 ,C1063_=_C1098 ,C1063_=_C1101 ,C1063_=_C3820 ,C1063_=_C3851 ,\nC1063_=_C3881 ,C1063_=_C3963 ,C1063_=_C3995 ,C1063_=_C4025 ,C1075_=_C1085 ,C1075_=_C1093 ,\nC1075_=_C1098 ,C1075_=_C1101 ,C1075_=_C3820 ,C1075_=_C3851 ,C1075_=_C3881 ,C1075_=_C3963 ,\nC1075_=_C3995 ,C1075_=_C4025 ,C1085_=_C1093 ,C1085_=_C1098 ,C1085_=_C1101 ,C1085_=_C3820 ,\nC1085_=_C3851 ,C1085_=_C3881 ,C1085_=_C3963 ,C1085_=_C3995 ,C1085_=_C4025 ,C1093_=_C1098 ,\nC1093_=_C1101 ,C1093_=_C3820 ,C1093_=_C3851 ,C1093_=_C3881 ,C1093_=_C3963 ,C1093_=_C3995 ,\nC1093_=_C4025 ,C1098_=_C1101 ,C1098_=_C3820 ,C1098_=_C3851 ,C1098_=_C3881 ,C1098_=_C3963 ,\nC1098_=_C3995 ,C1098_=_C4025 ,C1101_=_C3820 ,C1101_=_C3851 ,C1101_=_C3881 ,C1101_=_C3963 ,\nC1101_=_C3995 ,C1101_=_C4025 ,C1106_=_C1107 ,C1106_=_C3904 ,C1106_=_C4055 ,C1107_=_C3904 ,\nC1107_=_C4055 ,C3820_=_C3851 ,C3820_=_C3881 ,C3820_=_C3963 ,C3820_=_C3995 ,C3820_=_C4025 ,\nC3851_=_C3881 ,C3851_=_C3963 ,C3851_=_C3995 ,C3851_=_C4025 ,C3881_=_C3963 ,C3881_=_C3995 ,\nC3881_=_C4025 ,C3903_=_C4056 ,C3903_=_C5503 ,C3904_=_C4055 ,C3963_=_C3995 ,C3963_=_C4025 ,\nC3995_=_C4025 ,"];1255[shape=box, label="id:1255 level: 10\n23: C931 C932 C1006 C1053 C1055 \nC1057 C1059 C1061 C1063 C1065 C1109 \nC1110 C3774 C3855 C3885 C3905 C3906 \nC3912 C3996 C4026 C4057 C4058 C5503 \n120: C931_=_C932( C931 C932 ) C931_=_C1006( C931 C1006 ) C931_=_C1053( C931 C1053 ) C931_=_C1055( C931 C1055 ) C931_=_C1057( C931 C1057 ) \nC931_=_C1059( C931 C1059 ) C931_=_C1061( C931 C1061 ) C931_=_C1063( C931 C1063 ) C931_=_C1065( C931 C1065 ) C931_=_C3774( C931 C3774 ) C931_=_C3855( C931 C3855 ) \nC931_=_C3885( C931 C3885 ) C931_=_C3912( C931 C3912 ) C931_=_C3996( C931 C3996 ) C931_=_C4026( C931 C4026 ) C932_=_C3905( C932 C3905 ) C932_=_C4058( C932 C4058 ) \nC1006_=_C1053( C1006 C1053 ) C1006_=_C1055( C1006 C1055 ) C1006_=_C1057( C1006 C1057 ) C1006_=_C1059( C1006 C1059 ) C1006_=_C1061( C1006 C1061 ) C1006_=_C1063( C1006 C1063 ) \nC1006_=_C1065( C1006 C1065 ) C1006_=_C3774( C1006 C3774 ) C1006_=_C3855( C1006 C3855 ) C1006_=_C3885( C1006 C3885 ) C1006_=_C3912( C1006 C3912 ) C1006_=_C3996( C1006 C3996 ) \nC1006_=_C4026( C1006 C4026 ) C1053_=_C1055( C1053 C1055 ) C1053_=_C1057( C1053 C1057 ) C1053_=_C1059( C1053 C1059 ) C1053_=_C1061( C1053 C1061 ) C1053_=_C1063( C1053 C1063 ) \nC1053_=_C1065( C1053 C1065 ) C1053_=_C3774( C1053 C3774 ) C1053_=_C3855( C1053 C3855 ) C1053_=_C3885( C1053 C3885 ) C1053_=_C3912( C1053 C3912 ) C1053_=_C3996( C1053 C3996 ) \nC1053_=_C4026( C1053 C4026 ) C1055_=_C1057( C1055 C1057 ) C1055_=_C1059( C1055 C1059 ) C1055_=_C1061( C1055 C1061 ) C1055_=_C1063( C1055 C1063 ) C1055_=_C1065( C1055 C1065 ) \nC1055_=_C3774( C1055 C3774 ) C1055_=_C3855( C1055 C3855 ) C1055_=_C3885( C1055 C3885 ) C1055_=_C3912( C1055 C3912 ) C1055_=_C3996( C1055 C3996 ) C1055_=_C4026( C1055 C4026 ) \nC1057_=_C1059( C1057 C1059 ) C1057_=_C1061( C1057 C1061 ) C1057_=_C1063( C1057 C1063 ) C1057_=_C1065( C1057 C1065 ) C1057_=_C3774( C1057 C3774 ) C1057_=_C3855( C1057 C3855 ) \nC1057_=_C3885( C1057 C3885 ) C1057_=_C3912( C1057 C3912 ) C1057_=_C3996( C1057 C3996 ) C1057_=_C4026( C1057 C4026 ) C1059_=_C1061( C1059 C1061 ) C1059_=_C1063( C1059 C1063 ) \nC1059_=_C1065( C1059 C1065 ) C1059_=_C3774( C1059 C3774 ) C1059_=_C3855( C1059 C3855 ) C1059_=_C3885( C1059 C3885 ) C1059_=_C3912( C1059 C3912 ) C1059_=_C3996( C1059 C3996 ) \nC1059_=_C4026( C1059 C4026 ) C1061_=_C1063( C1061 C1063 ) C1061_=_C1065( C1061 C1065 ) C1061_=_C3774( C1061 C3774 ) C1061_=_C3855( C1061 C3855 ) C1061_=_C3885( C1061 C3885 ) \nC1061_=_C3912( C1061 C3912 ) C1061_=_C3996( C1061 C3996 ) C1061_=_C4026( C1061 C4026 ) C1063_=_C1065( C1063 C1065 ) C1063_=_C3774( C1063 C3774 ) C1063_=_C3855( C1063 C3855 ) \nC1063_=_C3885( C1063 C3885 ) C1063_=_C3912( C1063 C3912 ) C1063_=_C3996( C1063 C3996 ) C1063_=_C4026( C1063 C4026 ) C1065_=_C1109( C1065 C1109 ) C1065_=_C1110( C1065 C1110 ) \nC1065_=_C3774( C1065 C3774 ) C1065_=_C3855( C1065 C3855 ) C1065_=_C3885( C1065 C3885 ) C1065_=_C3906( C1065 C3906 ) C1065_=_C3912( C1065 C3912 ) C1065_=_C3996( C1065 C3996 ) \nC1065_=_C4026( C1065 C4026 ) C1065_=_C4057( C1065 C4057 ) C1109_=_C1110( C1109 C1110 ) C1109_=_C3906( C1109 C3906 ) C1109_=_C4057( C1109 C4057 ) C1110_=_C3906( C1110 C3906 ) \nC1110_=_C4057( C1110 C4057 ) C3774_=_C3855( C3774 C3855 ) C3774_=_C3885( C3774 C3885 ) C3774_=_C3912( C3774 C3912 ) C3774_=_C3996( C3774 C3996 ) C3774_=_C4026( C3774 C4026 ) \nC3855_=_C3885( C3855 C3885 ) C3855_=_C3912( C3855 C3912 ) C3855_=_C3996( C3855 C3996 ) C3855_=_C4026( C3855 C4026 ) C3885_=_C3912( C3885 C3912 ) C3885_=_C3996( C3885 C3996 ) \nC3885_=_C4026( C3885 C4026 ) C3905_=_C4058( C3905 C4058 ) C3905_=_C5503( C3905 C5503 ) C3906_=_C4057( C3906 C4057 ) C3912_=_C3996( C3912 C3996 ) C3912_=_C4026( C3912 C4026 ) \nC3996_=_C4026( C3996 C4026 ) "];1193-&gt;1255[label="22: C931 C932 C1006 C1053 C1055 \nC1057 C1059 C1061 C1063 C1109 C1110 \nC3774 C3855 C3885 C3905 C3906 C3912 \nC3996 C4026 C4057 C4058 C5503 \n102: C931_=_C932 ,C931_=_C1006 ,C931_=_C1053 ,C931_=_C1055 ,C931_=_C1057 ,\nC931_=_C1059 ,C931_=_C1061 ,C931_=_C1063 ,C931_=_C3774 ,C931_=_C3855 ,C931_=_C3885 ,\nC931_=_C3912 ,C931_=_C3996 ,C931_=_C4026 ,C932_=_C3905 ,C932_=_C4058 ,C1006_=_C1053 ,\nC1006_=_C1055 ,C1006_=_C1057 ,C1006_=_C1059 ,C1006_=_C1061 ,C1006_=_C1063 ,C1006_=_C3774 ,\nC1006_=_C3855 ,C1006_=_C3885 ,C1006_=_C3912 ,C1006_=_C3996 ,C1006_=_C4026 ,C1053_=_C1055 ,\nC1053_=_C1057 ,C1053_=_C1059 ,C1053_=_C1061 ,C1053_=_C1063 ,C1053_=_C3774 ,C1053_=_C3855 ,\nC1053_=_C3885 ,C1053_=_C3912 ,C1053_=_C3996 ,C1053_=_C4026 ,C1055_=_C1057 ,C1055_=_C1059 ,\nC1055_=_C1061 ,C1055_=_C1063 ,C1055_=_C3774 ,C1055_=_C3855 ,C1055_=_C3885 ,C1055_=_C3912 ,\nC1055_=_C3996 ,C1055_=_C4026 ,C1057_=_C1059 ,C1057_=_C1061 ,C1057_=_C1063 ,C1057_=_C3774 ,\nC1057_=_C3855 ,C1057_=_C3885 ,C1057_=_C3912 ,C1057_=_C3996 ,C1057_=_C4026 ,C1059_=_C1061 ,\nC1059_=_C1063 ,C1059_=_C3774 ,C1059_=_C3855 ,C1059_=_C3885 ,C1059_=_C3912 ,C1059_=_C3996 ,\nC1059_=_C4026 ,C1061_=_C1063 ,C1061_=_C3774 ,C1061_=_C3855 ,C1061_=_C3885 ,C1061_=_C3912 ,\nC1061_=_C3996 ,C1061_=_C4026 ,C1063_=_C3774 ,C1063_=_C3855 ,C1063_=_C3885 ,C1063_=_C3912 ,\nC1063_=_C3996 ,C1063_=_C4026 ,C1109_=_C1110 ,C1109_=_C3906 ,C1109_=_C4057 ,C1110_=_C3906 ,\nC1110_=_C4057 ,C3774_=_C3855 ,C3774_=_C3885 ,C3774_=_C3912 ,C3774_=_C3996 ,C3774_=_C4026 ,\nC3855_=_C3885 ,C3855_=_C3912 ,C3855_=_C3996 ,C3855_=_C4026 ,C3885_=_C3912 ,C3885_=_C3996 ,\nC3885_=_C4026 ,C3905_=_C4058 ,C3905_=_C5503 ,C3906_=_C4057 ,C3912_=_C3996 ,C3912_=_C4026 ,\nC3996_=_C4026 ,"];1256[shape=box, label="id:1256 level: 10\n27: C908 C3621 C3623 C3624 C3759 \nC3760 C3773 C3774 C3775 C3776 C3779 \nC3782 C3785 C3788 C3792 C3795 C3799 \nC3802 C3806 C3809 C3911 C3912 C3925 \nC3926 C3927 C3928 C5483 \n131: C908_=_C3773( C908 C3773 ) C908_=_C3774( C908 C3774 ) C908_=_C3776( C908 C3776 ) C908_=_C3779( C908 C3779 ) C908_=_C3782( C908 C3782 ) \nC908_=_C3785( C908 C3785 ) C908_=_C3788( C908 C3788 ) C908_=_C3792( C908 C3792 ) C908_=_C3795( C908 C3795 ) C908_=_C3799( C908 C3799 ) C908_=_C3802( C908 C3802 ) \nC908_=_C3806( C908 C3806 ) C908_=_C3809( C908 C3809 ) C908_=_C3911( C908 C3911 ) C908_=_C3912( C908 C3912 ) C908_=_C5483( C908 C5483 ) C3621_=_C3623( C3621 C3623 ) \nC3621_=_C3624( C3621 C3624 ) C3621_=_C3760( C3621 C3760 ) C3621_=_C3776( C3621 C3776 ) C3623_=_C3760( C3623 C3760 ) C3623_=_C3776( C3623 C3776 ) C3624_=_C3759( C3624 C3759 ) \nC3624_=_C3773( C3624 C3773 ) C3624_=_C3774( C3624 C3774 ) C3624_=_C3775( C3624 C3775 ) C3759_=_C3760( C3759 C3760 ) C3759_=_C3773( C3759 C3773 ) C3759_=_C3774( C3759 C3774 ) \nC3759_=_C3775( C3759 C3775 ) C3760_=_C3776( C3760 C3776 ) C3773_=_C3774( C3773 C3774 ) C3773_=_C3775( C3773 C3775 ) C3773_=_C3776( C3773 C3776 ) C3773_=_C3779( C3773 C3779 ) \nC3773_=_C3782( C3773 C3782 ) C3773_=_C3785( C3773 C3785 ) C3773_=_C3788( C3773 C3788 ) C3773_=_C3792( C3773 C3792 ) C3773_=_C3795( C3773 C3795 ) C3773_=_C3799( C3773 C3799 ) \nC3773_=_C3802( C3773 C3802 ) C3773_=_C3806( C3773 C3806 ) C3773_=_C3809( C3773 C3809 ) C3773_=_C3912( C3773 C3912 ) C3773_=_C3928( C3773 C3928 ) C3773_=_C5483( C3773 C5483 ) \nC3774_=_C3775( C3774 C3775 ) C3774_=_C3911( C3774 C3911 ) C3774_=_C3912( C3774 C3912 ) C3775_=_C3912( C3775 C3912 ) C3775_=_C3928( C3775 C3928 ) C3776_=_C3779( C3776 C3779 ) \nC3776_=_C3782( C3776 C3782 ) C3776_=_C3785( C3776 C3785 ) C3776_=_C3788( C3776 C3788 ) C3776_=_C3792( C3776 C3792 ) C3776_=_C3795( C3776 C3795 ) C3776_=_C3799( C3776 C3799 ) \nC3776_=_C3802( C3776 C3802 ) C3776_=_C3806( C3776 C3806 ) C3776_=_C3809( C3776 C3809 ) C3776_=_C3911( C3776 C3911 ) C3776_=_C3925( C3776 C3925 ) C3776_=_C3926( C3776 C3926 ) \nC3776_=_C3927( C3776 C3927 ) C3776_=_C5483( C3776 C5483 ) C3779_=_C3782( C3779 C3782 ) C3779_=_C3785( C3779 C3785 ) C3779_=_C3788( C3779 C3788 ) C3779_=_C3792( C3779 C3792 ) \nC3779_=_C3795( C3779 C3795 ) C3779_=_C3799( C3779 C3799 ) C3779_=_C3802( C3779 C3802 ) C3779_=_C3806( C3779 C3806 ) C3779_=_C3809( C3779 C3809 ) C3779_=_C5483( C3779 C5483 ) \nC3782_=_C3785( C3782 C3785 ) C3782_=_C3788( C3782 C3788 ) C3782_=_C3792( C3782 C3792 ) C3782_=_C3795( C3782 C3795 ) C3782_=_C3799( C3782 C3799 ) C3782_=_C3802( C3782 C3802 ) \nC3782_=_C3806( C3782 C3806 ) C3782_=_C3809( C3782 C3809 ) C3782_=_C5483( C3782 C5483 ) C3785_=_C3788( C3785 C3788 ) C3785_=_C3792( C3785 C3792 ) C3785_=_C3795( C3785 C3795 ) \nC3785_=_C3799( C3785 C3799 ) C3785_=_C3802( C3785 C3802 ) C3785_=_C3806( C3785 C3806 ) C3785_=_C3809( C3785 C3809 ) C3785_=_C5483( C3785 C5483 ) C3788_=_C3792( C3788 C3792 ) \nC3788_=_C3795( C3788 C3795 ) C3788_=_C3799( C3788 C3799 ) C3788_=_C3802(</w:t>
      </w:r>
    </w:p>
    <w:p>
      <w:pPr>
        <w:pStyle w:val="PreformattedText"/>
        <w:bidi w:val="0"/>
        <w:spacing w:before="0" w:after="0"/>
        <w:jc w:val="left"/>
        <w:rPr/>
      </w:pPr>
      <w:r>
        <w:rPr/>
        <w:t xml:space="preserve"> </w:t>
      </w:r>
      <w:r>
        <w:rPr/>
        <w:t>C3788 C3802 ) C3788_=_C3806( C3788 C3806 ) C3788_=_C3809( C3788 C3809 ) C3788_=_C5483( C3788 C5483 ) \nC3792_=_C3795( C3792 C3795 ) C3792_=_C3799( C3792 C3799 ) C3792_=_C3802( C3792 C3802 ) C3792_=_C3806( C3792 C3806 ) C3792_=_C3809( C3792 C3809 ) C3792_=_C5483( C3792 C5483 ) \nC3795_=_C3799( C3795 C3799 ) C3795_=_C3802( C3795 C3802 ) C3795_=_C3806( C3795 C3806 ) C3795_=_C3809( C3795 C3809 ) C3795_=_C5483( C3795 C5483 ) C3799_=_C3802( C3799 C3802 ) \nC3799_=_C3806( C3799 C3806 ) C3799_=_C3809( C3799 C3809 ) C3799_=_C5483( C3799 C5483 ) C3802_=_C3806( C3802 C3806 ) C3802_=_C3809( C3802 C3809 ) C3802_=_C5483( C3802 C5483 ) \nC3806_=_C3809( C3806 C3809 ) C3806_=_C5483( C3806 C5483 ) C3809_=_C5483( C3809 C5483 ) C3911_=_C3912( C3911 C3912 ) C3911_=_C3925( C3911 C3925 ) C3911_=_C3926( C3911 C3926 ) \nC3911_=_C3927( C3911 C3927 ) C3912_=_C3928( C3912 C3928 ) C3925_=_C3926( C3925 C3926 ) C3925_=_C3927( C3925 C3927 ) C3925_=_C3928( C3925 C3928 ) C3926_=_C3927( C3926 C3927 ) "];1194-&gt;1256[label="25: C908 C3621 C3623 C3624 C3759 \nC3760 C3774 C3775 C3779 C3782 C3785 \nC3788 C3792 C3795 C3799 C3802 C3806 \nC3809 C3911 C3912 C3925 C3926 C3927 \nC3928 C5483 \n93: C908_=_C3774 ,C908_=_C3779 ,C908_=_C3782 ,C908_=_C3785 ,C908_=_C3788 ,\nC908_=_C3792 ,C908_=_C3795 ,C908_=_C3799 ,C908_=_C3802 ,C908_=_C3806 ,C908_=_C3809 ,\nC908_=_C3911 ,C908_=_C3912 ,C908_=_C5483 ,C3621_=_C3623 ,C3621_=_C3624 ,C3621_=_C3760 ,\nC3623_=_C3760 ,C3624_=_C3759 ,C3624_=_C3774 ,C3624_=_C3775 ,C3759_=_C3760 ,C3759_=_C3774 ,\nC3759_=_C3775 ,C3774_=_C3775 ,C3774_=_C3911 ,C3774_=_C3912 ,C3775_=_C3912 ,C3775_=_C3928 ,\nC3779_=_C3782 ,C3779_=_C3785 ,C3779_=_C3788 ,C3779_=_C3792 ,C3779_=_C3795 ,C3779_=_C3799 ,\nC3779_=_C3802 ,C3779_=_C3806 ,C3779_=_C3809 ,C3779_=_C5483 ,C3782_=_C3785 ,C3782_=_C3788 ,\nC3782_=_C3792 ,C3782_=_C3795 ,C3782_=_C3799 ,C3782_=_C3802 ,C3782_=_C3806 ,C3782_=_C3809 ,\nC3782_=_C5483 ,C3785_=_C3788 ,C3785_=_C3792 ,C3785_=_C3795 ,C3785_=_C3799 ,C3785_=_C3802 ,\nC3785_=_C3806 ,C3785_=_C3809 ,C3785_=_C5483 ,C3788_=_C3792 ,C3788_=_C3795 ,C3788_=_C3799 ,\nC3788_=_C3802 ,C3788_=_C3806 ,C3788_=_C3809 ,C3788_=_C5483 ,C3792_=_C3795 ,C3792_=_C3799 ,\nC3792_=_C3802 ,C3792_=_C3806 ,C3792_=_C3809 ,C3792_=_C5483 ,C3795_=_C3799 ,C3795_=_C3802 ,\nC3795_=_C3806 ,C3795_=_C3809 ,C3795_=_C5483 ,C3799_=_C3802 ,C3799_=_C3806 ,C3799_=_C3809 ,\nC3799_=_C5483 ,C3802_=_C3806 ,C3802_=_C3809 ,C3802_=_C5483 ,C3806_=_C3809 ,C3806_=_C5483 ,\nC3809_=_C5483 ,C3911_=_C3912 ,C3911_=_C3925 ,C3911_=_C3926 ,C3911_=_C3927 ,C3912_=_C3928 ,\nC3925_=_C3926 ,C3925_=_C3927 ,C3925_=_C3928 ,C3926_=_C3927 ,"];1257[shape=box, label="id:1257 level: 10\n27: C1044 C3727 C3728 C3730 C3818 \nC3873 C3879 C3880 C3881 C3882 C3884 \nC3886 C3888 C3890 C3892 C3894 C3896 \nC3898 C3900 C3902 C3970 C4025 C4031 \nC4032 C4033 C4034 C5483 \n131: C1044_=_C3880( C1044 C3880 ) C1044_=_C3881( C1044 C3881 ) C1044_=_C3882( C1044 C3882 ) C1044_=_C3884( C1044 C3884 ) C1044_=_C3886( C1044 C3886 ) \nC1044_=_C3888( C1044 C3888 ) C1044_=_C3890( C1044 C3890 ) C1044_=_C3892( C1044 C3892 ) C1044_=_C3894( C1044 C3894 ) C1044_=_C3896( C1044 C3896 ) C1044_=_C3898( C1044 C3898 ) \nC1044_=_C3900( C1044 C3900 ) C1044_=_C3902( C1044 C3902 ) C1044_=_C3970( C1044 C3970 ) C1044_=_C4025( C1044 C4025 ) C1044_=_C5483( C1044 C5483 ) C3727_=_C3728( C3727 C3728 ) \nC3727_=_C3873( C3727 C3873 ) C3727_=_C3882( C3727 C3882 ) C3728_=_C3730( C3728 C3730 ) C3728_=_C3873( C3728 C3873 ) C3728_=_C3882( C3728 C3882 ) C3730_=_C3818( C3730 C3818 ) \nC3730_=_C3879( C3730 C3879 ) C3730_=_C3880( C3730 C3880 ) C3730_=_C3881( C3730 C3881 ) C3818_=_C3873( C3818 C3873 ) C3818_=_C3879( C3818 C3879 ) C3818_=_C3880( C3818 C3880 ) \nC3818_=_C3881( C3818 C3881 ) C3873_=_C3882( C3873 C3882 ) C3879_=_C3880( C3879 C3880 ) C3879_=_C3881( C3879 C3881 ) C3879_=_C4025( C3879 C4025 ) C3879_=_C4034( C3879 C4034 ) \nC3880_=_C3881( C3880 C3881 ) C3880_=_C3882( C3880 C3882 ) C3880_=_C3884( C3880 C3884 ) C3880_=_C3886( C3880 C3886 ) C3880_=_C3888( C3880 C3888 ) C3880_=_C3890( C3880 C3890 ) \nC3880_=_C3892( C3880 C3892 ) C3880_=_C3894( C3880 C3894 ) C3880_=_C3896( C3880 C3896 ) C3880_=_C3898( C3880 C3898 ) C3880_=_C3900( C3880 C3900 ) C3880_=_C3902( C3880 C3902 ) \nC3880_=_C4025( C3880 C4025 ) C3880_=_C4034( C3880 C4034 ) C3880_=_C5483( C3880 C5483 ) C3881_=_C3970( C3881 C3970 ) C3881_=_C4025( C3881 C4025 ) C3882_=_C3884( C3882 C3884 ) \nC3882_=_C3886( C3882 C3886 ) C3882_=_C3888( C3882 C3888 ) C3882_=_C3890( C3882 C3890 ) C3882_=_C3892( C3882 C3892 ) C3882_=_C3894( C3882 C3894 ) C3882_=_C3896( C3882 C3896 ) \nC3882_=_C3898( C3882 C3898 ) C3882_=_C3900( C3882 C3900 ) C3882_=_C3902( C3882 C3902 ) C3882_=_C3970( C3882 C3970 ) C3882_=_C4031( C3882 C4031 ) C3882_=_C4032( C3882 C4032 ) \nC3882_=_C4033( C3882 C4033 ) C3882_=_C5483( C3882 C5483 ) C3884_=_C3886( C3884 C3886 ) C3884_=_C3888( C3884 C3888 ) C3884_=_C3890( C3884 C3890 ) C3884_=_C3892( C3884 C3892 ) \nC3884_=_C3894( C3884 C3894 ) C3884_=_C3896( C3884 C3896 ) C3884_=_C3898( C3884 C3898 ) C3884_=_C3900( C3884 C3900 ) C3884_=_C3902( C3884 C3902 ) C3884_=_C5483( C3884 C5483 ) \nC3886_=_C3888( C3886 C3888 ) C3886_=_C3890( C3886 C3890 ) C3886_=_C3892( C3886 C3892 ) C3886_=_C3894( C3886 C3894 ) C3886_=_C3896( C3886 C3896 ) C3886_=_C3898( C3886 C3898 ) \nC3886_=_C3900( C3886 C3900 ) C3886_=_C3902( C3886 C3902 ) C3886_=_C5483( C3886 C5483 ) C3888_=_C3890( C3888 C3890 ) C3888_=_C3892( C3888 C3892 ) C3888_=_C3894( C3888 C3894 ) \nC3888_=_C3896( C3888 C3896 ) C3888_=_C3898( C3888 C3898 ) C3888_=_C3900( C3888 C3900 ) C3888_=_C3902( C3888 C3902 ) C3888_=_C5483( C3888 C5483 ) C3890_=_C3892( C3890 C3892 ) \nC3890_=_C3894( C3890 C3894 ) C3890_=_C3896( C3890 C3896 ) C3890_=_C3898( C3890 C3898 ) C3890_=_C3900( C3890 C3900 ) C3890_=_C3902( C3890 C3902 ) C3890_=_C5483( C3890 C5483 ) \nC3892_=_C3894( C3892 C3894 ) C3892_=_C3896( C3892 C3896 ) C3892_=_C3898( C3892 C3898 ) C3892_=_C3900( C3892 C3900 ) C3892_=_C3902( C3892 C3902 ) C3892_=_C5483( C3892 C5483 ) \nC3894_=_C3896( C3894 C3896 ) C3894_=_C3898( C3894 C3898 ) C3894_=_C3900( C3894 C3900 ) C3894_=_C3902( C3894 C3902 ) C3894_=_C5483( C3894 C5483 ) C3896_=_C3898( C3896 C3898 ) \nC3896_=_C3900( C3896 C3900 ) C3896_=_C3902( C3896 C3902 ) C3896_=_C5483( C3896 C5483 ) C3898_=_C3900( C3898 C3900 ) C3898_=_C3902( C3898 C3902 ) C3898_=_C5483( C3898 C5483 ) \nC3900_=_C3902( C3900 C3902 ) C3900_=_C5483( C3900 C5483 ) C3902_=_C5483( C3902 C5483 ) C3970_=_C4025( C3970 C4025 ) C3970_=_C4031( C3970 C4031 ) C3970_=_C4032( C3970 C4032 ) \nC3970_=_C4033( C3970 C4033 ) C4025_=_C4034( C4025 C4034 ) C4031_=_C4032( C4031 C4032 ) C4031_=_C4033( C4031 C4033 ) C4032_=_C4033( C4032 C4033 ) C4032_=_C4034( C4032 C4034 ) "];1195-&gt;1257[label="25: C1044 C3727 C3728 C3730 C3818 \nC3873 C3879 C3881 C3884 C3886 C3888 \nC3890 C3892 C3894 C3896 C3898 C3900 \nC3902 C3970 C4025 C4031 C4032 C4033 \nC4034 C5483 \n93: C1044_=_C3881 ,C1044_=_C3884 ,C1044_=_C3886 ,C1044_=_C3888 ,C1044_=_C3890 ,\nC1044_=_C3892 ,C1044_=_C3894 ,C1044_=_C3896 ,C1044_=_C3898 ,C1044_=_C3900 ,C1044_=_C3902 ,\nC1044_=_C3970 ,C1044_=_C4025 ,C1044_=_C5483 ,C3727_=_C3728 ,C3727_=_C3873 ,C3728_=_C3730 ,\nC3728_=_C3873 ,C3730_=_C3818 ,C3730_=_C3879 ,C3730_=_C3881 ,C3818_=_C3873 ,C3818_=_C3879 ,\nC3818_=_C3881 ,C3879_=_C3881 ,C3879_=_C4025 ,C3879_=_C4034 ,C3881_=_C3970 ,C3881_=_C4025 ,\nC3884_=_C3886 ,C3884_=_C3888 ,C3884_=_C3890 ,C3884_=_C3892 ,C3884_=_C3894 ,C3884_=_C3896 ,\nC3884_=_C3898 ,C3884_=_C3900 ,C3884_=_C3902 ,C3884_=_C5483 ,C3886_=_C3888 ,C3886_=_C3890 ,\nC3886_=_C3892 ,C3886_=_C3894 ,C3886_=_C3896 ,C3886_=_C3898 ,C3886_=_C3900 ,C3886_=_C3902 ,\nC3886_=_C5483 ,C3888_=_C3890 ,C3888_=_C3892 ,C3888_=_C3894 ,C3888_=_C3896 ,C3888_=_C3898 ,\nC3888_=_C3900 ,C3888_=_C3902 ,C3888_=_C5483 ,C3890_=_C3892 ,C3890_=_C3894 ,C3890_=_C3896 ,\nC3890_=_C3898 ,C3890_=_C3900 ,C3890_=_C3902 ,C3890_=_C5483 ,C3892_=_C3894 ,C3892_=_C3896 ,\nC3892_=_C3898 ,C3892_=_C3900 ,C3892_=_C3902 ,C3892_=_C5483 ,C3894_=_C3896 ,C3894_=_C3898 ,\nC3894_=_C3900 ,C3894_=_C3902 ,C3894_=_C5483 ,C3896_=_C3898 ,C3896_=_C3900 ,C3896_=_C3902 ,\nC3896_=_C5483 ,C3898_=_C3900 ,C3898_=_C3902 ,C3898_=_C5483 ,C3900_=_C3902 ,C3900_=_C5483 ,\nC3902_=_C5483 ,C3970_=_C4025 ,C3970_=_C4031 ,C3970_=_C4032 ,C3970_=_C4033 ,C4025_=_C4034 ,\nC4031_=_C4032 ,C4031_=_C4033 ,C4032_=_C4033 ,C4032_=_C4034 ,"];1258[shape=box, label="id:1258 level: 10\n23: C788 C790 C815 C817 C833 \nC3717 C3718 C3720 C3747 C3748 C3750 \nC3804 C3805 C3848 C3869 C3870 C3871 \nC3872 C3878 C3899 C3900 C3901 C3902 \n75: C788_=_C790( C788 C790 ) C788_=_C815( C788 C815 ) C788_=_C833( C788 C833 ) C788_=_C3717( C788 C3717 ) C788_=_C3718( C788 C3718 ) \nC788_=_C3848( C788 C3848 ) C788_=_C3872( C788 C3872 ) C790_=_C817( C790 C817 ) C790_=_C833( C790 C833 ) C790_=_C3747( C790 C3747 ) C790_=_C3748( C790 C3748 ) \nC790_=_C3878( C790 C3878 ) C790_=_C3902( C790 C3902 ) C815_=_C817( C815 C817 ) C815_=_C833( C815 C833 ) C815_=_C3717( C815 C3717 ) C815_=_C3718( C815 C3718 ) \nC815_=_C3848( C815 C3848 ) C815_=_C3872( C815 C3872 ) C817_=_C833( C817 C833 ) C817_=_C3747( C817 C3747 ) C817_=_C3748( C817 C3748 ) C817_=_C3878( C817 C3878 ) \nC817_=_C3902( C817 C3902 ) C833_=_C3717( C833 C3717 ) C833_=_C3718( C833 C3718 ) C833_=_C3747( C833 C3747 ) C833_=_C3748( C833 C3748 ) C833_=_C3848( C833 C3848 ) \nC833_=_C3872( C833 C3872 ) C833_=_C3878( C833 C3878 ) C833_=_C3902( C833 C3902 ) C3717_=_C3718( C3717 C3718 ) C3717_=_C3747( C3717 C3747 ) C3717_=_C3848( C3717 C3848 ) \nC3717_=_C3872( C3717 C3872 ) C3718_=_C3720( C3718 C3720 ) C3718_=_C3848( C3718 C3848 ) C3718_=_C3872( C3718 C3872 ) C3720_=_C3804( C3720 C3804 ) C3720_=_C3869( C3720 C3869 ) \nC3720_=_C3870( C3720 C3870 ) C3720_=_C3871( C3720 C3871 ) C3747_=_C3748( C3747 C3748 ) C3747_=_C3878( C3747 C3878 ) C3747_=_C3902( C3747 C3902 ) C3748_=_C3750( C3748 C3750 ) \nC3748_=_C3878( C3748 C3878 ) C3748_=_C3902( C3748 C3902 ) C3750_=_C3805( C3750 C3805 ) C3750_=_C3899( C3750 C3899 ) C3750_=_C3900( C3750 C3900 ) C3750_=_C3901(</w:t>
      </w:r>
    </w:p>
    <w:p>
      <w:pPr>
        <w:pStyle w:val="PreformattedText"/>
        <w:bidi w:val="0"/>
        <w:spacing w:before="0" w:after="0"/>
        <w:jc w:val="left"/>
        <w:rPr/>
      </w:pPr>
      <w:r>
        <w:rPr/>
        <w:t xml:space="preserve"> </w:t>
      </w:r>
      <w:r>
        <w:rPr/>
        <w:t>C3750 C3901 ) \nC3804_=_C3805( C3804 C3805 ) C3804_=_C3848( C3804 C3848 ) C3804_=_C3869( C3804 C3869 ) C3804_=_C3870( C3804 C3870 ) C3804_=_C3871( C3804 C3871 ) C3805_=_C3878( C3805 C3878 ) \nC3805_=_C3899( C3805 C3899 ) C3805_=_C3900( C3805 C3900 ) C3805_=_C3901( C3805 C3901 ) C3848_=_C3872( C3848 C3872 ) C3848_=_C3878( C3848 C3878 ) C3869_=_C3870( C3869 C3870 ) \nC3869_=_C3871( C3869 C3871 ) C3869_=_C3899( C3869 C3899 ) C3870_=_C3871( C3870 C3871 ) C3870_=_C3872( C3870 C3872 ) C3871_=_C3901( C3871 C3901 ) C3878_=_C3902( C3878 C3902 ) \nC3899_=_C3900( C3899 C3900 ) C3899_=_C3901( C3899 C3901 ) C3900_=_C3901( C3900 C3901 ) C3900_=_C3902( C3900 C3902 ) "];1196-&gt;1258[label="22: C788 C790 C815 C817 C3717 \nC3718 C3720 C3747 C3748 C3750 C3804 \nC3805 C3848 C3869 C3870 C3871 C3872 \nC3878 C3899 C3900 C3901 C3902 \n63: C788_=_C790 ,C788_=_C815 ,C788_=_C3717 ,C788_=_C3718 ,C788_=_C3848 ,\nC788_=_C3872 ,C790_=_C817 ,C790_=_C3747 ,C790_=_C3748 ,C790_=_C3878 ,C790_=_C3902 ,\nC815_=_C817 ,C815_=_C3717 ,C815_=_C3718 ,C815_=_C3848 ,C815_=_C3872 ,C817_=_C3747 ,\nC817_=_C3748 ,C817_=_C3878 ,C817_=_C3902 ,C3717_=_C3718 ,C3717_=_C3747 ,C3717_=_C3848 ,\nC3717_=_C3872 ,C3718_=_C3720 ,C3718_=_C3848 ,C3718_=_C3872 ,C3720_=_C3804 ,C3720_=_C3869 ,\nC3720_=_C3870 ,C3720_=_C3871 ,C3747_=_C3748 ,C3747_=_C3878 ,C3747_=_C3902 ,C3748_=_C3750 ,\nC3748_=_C3878 ,C3748_=_C3902 ,C3750_=_C3805 ,C3750_=_C3899 ,C3750_=_C3900 ,C3750_=_C3901 ,\nC3804_=_C3805 ,C3804_=_C3848 ,C3804_=_C3869 ,C3804_=_C3870 ,C3804_=_C3871 ,C3805_=_C3878 ,\nC3805_=_C3899 ,C3805_=_C3900 ,C3805_=_C3901 ,C3848_=_C3872 ,C3848_=_C3878 ,C3869_=_C3870 ,\nC3869_=_C3871 ,C3869_=_C3899 ,C3870_=_C3871 ,C3870_=_C3872 ,C3871_=_C3901 ,C3878_=_C3902 ,\nC3899_=_C3900 ,C3899_=_C3901 ,C3900_=_C3901 ,C3900_=_C3902 ,"];1259[shape=box, label="id:1259 level: 10\n23: C786 C788 C790 C815 C817 \nC3654 C3656 C3657 C3687 C3688 C3690 \nC3769 C3770 C3803 C3806 C3807 C3808 \nC3809 C3816 C3839 C3840 C3841 C3842 \n75: C786_=_C788( C786 C788 ) C786_=_C790( C786 C790 ) C786_=_C815( C786 C815 ) C786_=_C817( C786 C817 ) C786_=_C3654( C786 C3654 ) \nC786_=_C3656( C786 C3656 ) C786_=_C3687( C786 C3687 ) C786_=_C3688( C786 C3688 ) C786_=_C3770( C786 C3770 ) C786_=_C3809( C786 C3809 ) C786_=_C3816( C786 C3816 ) \nC786_=_C3842( C786 C3842 ) C788_=_C790( C788 C790 ) C788_=_C815( C788 C815 ) C788_=_C3654( C788 C3654 ) C788_=_C3656( C788 C3656 ) C788_=_C3770( C788 C3770 ) \nC788_=_C3809( C788 C3809 ) C790_=_C817( C790 C817 ) C790_=_C3654( C790 C3654 ) C790_=_C3656( C790 C3656 ) C790_=_C3770( C790 C3770 ) C790_=_C3809( C790 C3809 ) \nC815_=_C817( C815 C817 ) C815_=_C3687( C815 C3687 ) C815_=_C3688( C815 C3688 ) C815_=_C3816( C815 C3816 ) C815_=_C3842( C815 C3842 ) C817_=_C3687( C817 C3687 ) \nC817_=_C3688( C817 C3688 ) C817_=_C3816( C817 C3816 ) C817_=_C3842( C817 C3842 ) C3654_=_C3656( C3654 C3656 ) C3654_=_C3657( C3654 C3657 ) C3654_=_C3770( C3654 C3770 ) \nC3654_=_C3809( C3654 C3809 ) C3656_=_C3687( C3656 C3687 ) C3656_=_C3770( C3656 C3770 ) C3656_=_C3809( C3656 C3809 ) C3657_=_C3769( C3657 C3769 ) C3657_=_C3806( C3657 C3806 ) \nC3657_=_C3807( C3657 C3807 ) C3657_=_C3808( C3657 C3808 ) C3687_=_C3688( C3687 C3688 ) C3687_=_C3816( C3687 C3816 ) C3687_=_C3842( C3687 C3842 ) C3688_=_C3690( C3688 C3690 ) \nC3688_=_C3816( C3688 C3816 ) C3688_=_C3842( C3688 C3842 ) C3690_=_C3803( C3690 C3803 ) C3690_=_C3839( C3690 C3839 ) C3690_=_C3840( C3690 C3840 ) C3690_=_C3841( C3690 C3841 ) \nC3769_=_C3770( C3769 C3770 ) C3769_=_C3803( C3769 C3803 ) C3769_=_C3806( C3769 C3806 ) C3769_=_C3807( C3769 C3807 ) C3769_=_C3808( C3769 C3808 ) C3770_=_C3809( C3770 C3809 ) \nC3770_=_C3816( C3770 C3816 ) C3803_=_C3816( C3803 C3816 ) C3803_=_C3839( C3803 C3839 ) C3803_=_C3840( C3803 C3840 ) C3803_=_C3841( C3803 C3841 ) C3806_=_C3807( C3806 C3807 ) \nC3806_=_C3808( C3806 C3808 ) C3806_=_C3809( C3806 C3809 ) C3807_=_C3808( C3807 C3808 ) C3807_=_C3841( C3807 C3841 ) C3808_=_C3839( C3808 C3839 ) C3816_=_C3842( C3816 C3842 ) \nC3839_=_C3840( C3839 C3840 ) C3839_=_C3841( C3839 C3841 ) C3840_=_C3841( C3840 C3841 ) C3840_=_C3842( C3840 C3842 ) "];1196-&gt;1259[label="22: C788 C790 C815 C817 C3654 \nC3656 C3657 C3687 C3688 C3690 C3769 \nC3770 C3803 C3806 C3807 C3808 C3809 \nC3816 C3839 C3840 C3841 C3842 \n63: C788_=_C790 ,C788_=_C815 ,C788_=_C3654 ,C788_=_C3656 ,C788_=_C3770 ,\nC788_=_C3809 ,C790_=_C817 ,C790_=_C3654 ,C790_=_C3656 ,C790_=_C3770 ,C790_=_C3809 ,\nC815_=_C817 ,C815_=_C3687 ,C815_=_C3688 ,C815_=_C3816 ,C815_=_C3842 ,C817_=_C3687 ,\nC817_=_C3688 ,C817_=_C3816 ,C817_=_C3842 ,C3654_=_C3656 ,C3654_=_C3657 ,C3654_=_C3770 ,\nC3654_=_C3809 ,C3656_=_C3687 ,C3656_=_C3770 ,C3656_=_C3809 ,C3657_=_C3769 ,C3657_=_C3806 ,\nC3657_=_C3807 ,C3657_=_C3808 ,C3687_=_C3688 ,C3687_=_C3816 ,C3687_=_C3842 ,C3688_=_C3690 ,\nC3688_=_C3816 ,C3688_=_C3842 ,C3690_=_C3803 ,C3690_=_C3839 ,C3690_=_C3840 ,C3690_=_C3841 ,\nC3769_=_C3770 ,C3769_=_C3803 ,C3769_=_C3806 ,C3769_=_C3807 ,C3769_=_C3808 ,C3770_=_C3809 ,\nC3770_=_C3816 ,C3803_=_C3816 ,C3803_=_C3839 ,C3803_=_C3840 ,C3803_=_C3841 ,C3806_=_C3807 ,\nC3806_=_C3808 ,C3806_=_C3809 ,C3807_=_C3808 ,C3807_=_C3841 ,C3808_=_C3839 ,C3816_=_C3842 ,\nC3839_=_C3840 ,C3839_=_C3841 ,C3840_=_C3841 ,C3840_=_C3842 ,"];1260[shape=box, label="id:1260 level: 10\n40: C997 C999 C1024 C1026 C3806 \nC3808 C3809 C3839 C3840 C3842 C3869 \nC3870 C3872 C3899 C3900 C3902 C3921 \nC3922 C3955 C3956 C3957 C3958 C3959 \nC3960 C3961 C3968 C3991 C3992 C3993 \nC3994 C4000 C4021 C4022 C4023 C4024 \nC4030 C4051 C4052 C4053 C4054 \n142: C997_=_C999( C997 C999 ) C997_=_C1024( C997 C1024 ) C997_=_C3806( C997 C3806 ) C997_=_C3808( C997 C3808 ) C997_=_C3869( C997 C3869 ) \nC997_=_C3870( C997 C3870 ) C997_=_C3922( C997 C3922 ) C997_=_C3961( C997 C3961 ) C997_=_C4000( C997 C4000 ) C997_=_C4024( C997 C4024 ) C999_=_C1026( C999 C1026 ) \nC999_=_C3806( C999 C3806 ) C999_=_C3808( C999 C3808 ) C999_=_C3899( C999 C3899 ) C999_=_C3900( C999 C3900 ) C999_=_C3922( C999 C3922 ) C999_=_C3961( C999 C3961 ) \nC999_=_C4030( C999 C4030 ) C999_=_C4054( C999 C4054 ) C1024_=_C1026( C1024 C1026 ) C1024_=_C3839( C1024 C3839 ) C1024_=_C3840( C1024 C3840 ) C1024_=_C3869( C1024 C3869 ) \nC1024_=_C3870( C1024 C3870 ) C1024_=_C3968( C1024 C3968 ) C1024_=_C3994( C1024 C3994 ) C1024_=_C4000( C1024 C4000 ) C1024_=_C4024( C1024 C4024 ) C1026_=_C3839( C1026 C3839 ) \nC1026_=_C3840( C1026 C3840 ) C1026_=_C3899( C1026 C3899 ) C1026_=_C3900( C1026 C3900 ) C1026_=_C3968( C1026 C3968 ) C1026_=_C3994( C1026 C3994 ) C1026_=_C4030( C1026 C4030 ) \nC1026_=_C4054( C1026 C4054 ) C3806_=_C3808( C3806 C3808 ) C3806_=_C3809( C3806 C3809 ) C3806_=_C3922( C3806 C3922 ) C3806_=_C3961( C3806 C3961 ) C3808_=_C3839( C3808 C3839 ) \nC3808_=_C3869( C3808 C3869 ) C3808_=_C3899( C3808 C3899 ) C3808_=_C3922( C3808 C3922 ) C3808_=_C3961( C3808 C3961 ) C3809_=_C3921( C3809 C3921 ) C3809_=_C3958( C3809 C3958 ) \nC3809_=_C3959( C3809 C3959 ) C3809_=_C3960( C3809 C3960 ) C3839_=_C3840( C3839 C3840 ) C3839_=_C3869( C3839 C3869 ) C3839_=_C3899( C3839 C3899 ) C3839_=_C3968( C3839 C3968 ) \nC3839_=_C3994( C3839 C3994 ) C3840_=_C3842( C3840 C3842 ) C3840_=_C3968( C3840 C3968 ) C3840_=_C3994( C3840 C3994 ) C3842_=_C3955( C3842 C3955 ) C3842_=_C3991( C3842 C3991 ) \nC3842_=_C3992( C3842 C3992 ) C3842_=_C3993( C3842 C3993 ) C3869_=_C3870( C3869 C3870 ) C3869_=_C3899( C3869 C3899 ) C3869_=_C4000( C3869 C4000 ) C3869_=_C4024( C3869 C4024 ) \nC3870_=_C3872( C3870 C3872 ) C3870_=_C4000( C3870 C4000 ) C3870_=_C4024( C3870 C4024 ) C3872_=_C3956( C3872 C3956 ) C3872_=_C4021( C3872 C4021 ) C3872_=_C4022( C3872 C4022 ) \nC3872_=_C4023( C3872 C4023 ) C3899_=_C3900( C3899 C3900 ) C3899_=_C4030( C3899 C4030 ) C3899_=_C4054( C3899 C4054 ) C3900_=_C3902( C3900 C3902 ) C3900_=_C4030( C3900 C4030 ) \nC3900_=_C4054( C3900 C4054 ) C3902_=_C3957( C3902 C3957 ) C3902_=_C4051( C3902 C4051 ) C3902_=_C4052( C3902 C4052 ) C3902_=_C4053( C3902 C4053 ) C3921_=_C3922( C3921 C3922 ) \nC3921_=_C3955( C3921 C3955 ) C3921_=_C3956( C3921 C3956 ) C3921_=_C3957( C3921 C3957 ) C3921_=_C3958( C3921 C3958 ) C3921_=_C3959( C3921 C3959 ) C3921_=_C3960( C3921 C3960 ) \nC3922_=_C3961( C3922 C3961 ) C3922_=_C3968( C3922 C3968 ) C3922_=_C4000( C3922 C4000 ) C3922_=_C4030( C3922 C4030 ) C3955_=_C3956( C3955 C3956 ) C3955_=_C3957( C3955 C3957 ) \nC3955_=_C3968( C3955 C3968 ) C3955_=_C3991( C3955 C3991 ) C3955_=_C3992( C3955 C3992 ) C3955_=_C3993( C3955 C3993 ) C3956_=_C3957( C3956 C3957 ) C3956_=_C4000( C3956 C4000 ) \nC3956_=_C4021( C3956 C4021 ) C3956_=_C4022( C3956 C4022 ) C3956_=_C4023( C3956 C4023 ) C3957_=_C4030( C3957 C4030 ) C3957_=_C4051( C3957 C4051 ) C3957_=_C4052( C3957 C4052 ) \nC3957_=_C4053( C3957 C4053 ) C3958_=_C3959( C3958 C3959 ) C3958_=_C3960( C3958 C3960 ) C3958_=_C3961( C3958 C3961 ) C3959_=_C3960( C3959 C3960 ) C3959_=_C3993( C3959 C3993 ) \nC3959_=_C4023( C3959 C4023 ) C3959_=_C4053( C3959 C4053 ) C3960_=_C3991( C3960 C3991 ) C3960_=_C4021( C3960 C4021 ) C3960_=_C4051( C3960 C4051 ) C3968_=_C3994( C3968 C3994 ) \nC3968_=_C4000( C3968 C4000 ) C3968_=_C4030( C3968 C4030 ) C3991_=_C3992( C3991 C3992 ) C3991_=_C3993( C3991 C3993 ) C3991_=_C4021( C3991 C4021 ) C3991_=_C4051( C3991 C4051 ) \nC3992_=_C3993( C3992 C3993 ) C3992_=_C3994( C3992 C3994 ) C3993_=_C4023( C3993 C4023 ) C3993_=_C4053( C3993 C4053 ) C4000_=_C4024( C4000 C4024 ) C4000_=_C4030( C4000 C4030 ) \nC4021_=_C4022( C4021 C4022 ) C4021_=_C4023( C4021 C4023 ) C4021_=_C4051( C4021 C4051 ) C4022_=_C4023( C4022 C4023 ) C4022_=_C4024( C4022 C4024 ) C4023_=_C4053( C4023 C4053 ) \nC4030_=_C4054( C4030 C4054 ) C4051_=_C4052( C4051 C4052 ) C4051_=_C4053( C4051 C4053 ) C4052_=_C4053( C4052 C4053 ) C4052_=_C4054( C4052 C4054 ) "];1197-&gt;1260[label="36: C3806 C3808 C3809 C3839 C3840 \nC3842 C3869 C3870 C3872 C3899 C3900 \nC3902 C3921 C3922 C3955 C3956 C3957 \nC3958 C3959 C3960 C3961 C3968 C3991 \nC3992 C3993 C3994 C4000 C4021 C4022 \nC4023 C4024 C4030 C4051 C4052 C4053 \nC4054 \n106: C3806_=_C3808 ,C3806_=_C3809</w:t>
      </w:r>
    </w:p>
    <w:p>
      <w:pPr>
        <w:pStyle w:val="PreformattedText"/>
        <w:bidi w:val="0"/>
        <w:spacing w:before="0" w:after="0"/>
        <w:jc w:val="left"/>
        <w:rPr/>
      </w:pPr>
      <w:r>
        <w:rPr/>
        <w:t xml:space="preserve"> </w:t>
      </w:r>
      <w:r>
        <w:rPr/>
        <w:t>,C3806_=_C3922 ,C3806_=_C3961 ,C3808_=_C3839 ,\nC3808_=_C3869 ,C3808_=_C3899 ,C3808_=_C3922 ,C3808_=_C3961 ,C3809_=_C3921 ,C3809_=_C3958 ,\nC3809_=_C3959 ,C3809_=_C3960 ,C3839_=_C3840 ,C3839_=_C3869 ,C3839_=_C3899 ,C3839_=_C3968 ,\nC3839_=_C3994 ,C3840_=_C3842 ,C3840_=_C3968 ,C3840_=_C3994 ,C3842_=_C3955 ,C3842_=_C3991 ,\nC3842_=_C3992 ,C3842_=_C3993 ,C3869_=_C3870 ,C3869_=_C3899 ,C3869_=_C4000 ,C3869_=_C4024 ,\nC3870_=_C3872 ,C3870_=_C4000 ,C3870_=_C4024 ,C3872_=_C3956 ,C3872_=_C4021 ,C3872_=_C4022 ,\nC3872_=_C4023 ,C3899_=_C3900 ,C3899_=_C4030 ,C3899_=_C4054 ,C3900_=_C3902 ,C3900_=_C4030 ,\nC3900_=_C4054 ,C3902_=_C3957 ,C3902_=_C4051 ,C3902_=_C4052 ,C3902_=_C4053 ,C3921_=_C3922 ,\nC3921_=_C3955 ,C3921_=_C3956 ,C3921_=_C3957 ,C3921_=_C3958 ,C3921_=_C3959 ,C3921_=_C3960 ,\nC3922_=_C3961 ,C3922_=_C3968 ,C3922_=_C4000 ,C3922_=_C4030 ,C3955_=_C3956 ,C3955_=_C3957 ,\nC3955_=_C3968 ,C3955_=_C3991 ,C3955_=_C3992 ,C3955_=_C3993 ,C3956_=_C3957 ,C3956_=_C4000 ,\nC3956_=_C4021 ,C3956_=_C4022 ,C3956_=_C4023 ,C3957_=_C4030 ,C3957_=_C4051 ,C3957_=_C4052 ,\nC3957_=_C4053 ,C3958_=_C3959 ,C3958_=_C3960 ,C3958_=_C3961 ,C3959_=_C3960 ,C3959_=_C3993 ,\nC3959_=_C4023 ,C3959_=_C4053 ,C3960_=_C3991 ,C3960_=_C4021 ,C3960_=_C4051 ,C3968_=_C3994 ,\nC3968_=_C4000 ,C3968_=_C4030 ,C3991_=_C3992 ,C3991_=_C3993 ,C3991_=_C4021 ,C3991_=_C4051 ,\nC3992_=_C3993 ,C3992_=_C3994 ,C3993_=_C4023 ,C3993_=_C4053 ,C4000_=_C4024 ,C4000_=_C4030 ,\nC4021_=_C4022 ,C4021_=_C4023 ,C4021_=_C4051 ,C4022_=_C4023 ,C4022_=_C4024 ,C4023_=_C4053 ,\nC4030_=_C4054 ,C4051_=_C4052 ,C4051_=_C4053 ,C4052_=_C4053 ,C4052_=_C4054 ,"];1261[shape=box, label="id:1261 level: 10\n97: C898 C900 C901 C909 C911 \nC918 C920 C922 C924 C928 C931 \nC932 C941 C943 C954 C956 C965 \nC967 C978 C980 C1002 C1004 C1006 \nC1008 C1009 C1061 C1073 C1083 C1091 \nC1096 C1101 C3667 C3669 C3670 C3775 \nC3807 C3808 C3810 C3811 C3820 C3821 \nC3824 C3825 C3826 C3828 C3829 C3830 \nC3832 C3833 C3834 C3836 C3837 C3838 \nC3839 C3840 C3841 C3842 C3849 C3853 \nC3869 C3871 C3879 C3883 C3899 C3901 \nC3904 C3906 C3911 C3921 C3922 C3923 \nC3924 C3929 C3935 C3941 C3948 C3955 \nC3956 C3957 C3962 C3963 C3964 C3965 \nC3966 C3967 C3968 C3969 C3970 C3971 \nC3972 C3973 C3974 C4000 C4030 C5483 \nC5502 C5503 \n717: C898_=_C911( C898 C911 ) C898_=_C943( C898 C943 ) C898_=_C956( C898 C956 ) C898_=_C967( C898 C967 ) C898_=_C980( C898 C980 ) \nC898_=_C1008( C898 C1008 ) C898_=_C1009( C898 C1009 ) C898_=_C3962( C898 C3962 ) C898_=_C3969( C898 C3969 ) C898_=_C3970( C898 C3970 ) C900_=_C901( C900 C901 ) \nC900_=_C918( C900 C918 ) C900_=_C920( C900 C920 ) C900_=_C922( C900 C922 ) C900_=_C924( C900 C924 ) C900_=_C928( C900 C928 ) C900_=_C931( C900 C931 ) \nC900_=_C932( C900 C932 ) C900_=_C3911( C900 C3911 ) C900_=_C3923( C900 C3923 ) C900_=_C3924( C900 C3924 ) C901_=_C909( C901 C909 ) C901_=_C928( C901 C928 ) \nC901_=_C1002( C901 C1002 ) C901_=_C1004( C901 C1004 ) C901_=_C1006( C901 C1006 ) C901_=_C3820( C901 C3820 ) C901_=_C3825( C901 C3825 ) C901_=_C3829( C901 C3829 ) \nC901_=_C3833( C901 C3833 ) C901_=_C3837( C901 C3837 ) C901_=_C3841( C901 C3841 ) C901_=_C3929( C901 C3929 ) C901_=_C3935( C901 C3935 ) C901_=_C3941( C901 C3941 ) \nC901_=_C3948( C901 C3948 ) C901_=_C3955( C901 C3955 ) C901_=_C3962( C901 C3962 ) C901_=_C3963( C901 C3963 ) C901_=_C3964( C901 C3964 ) C901_=_C3965( C901 C3965 ) \nC901_=_C3966( C901 C3966 ) C901_=_C3967( C901 C3967 ) C901_=_C3968( C901 C3968 ) C909_=_C911( C909 C911 ) C909_=_C928( C909 C928 ) C909_=_C1002( C909 C1002 ) \nC909_=_C1004( C909 C1004 ) C909_=_C1006( C909 C1006 ) C909_=_C3807( C909 C3807 ) C909_=_C3820( C909 C3820 ) C909_=_C3825( C909 C3825 ) C909_=_C3829( C909 C3829 ) \nC909_=_C3833( C909 C3833 ) C909_=_C3837( C909 C3837 ) C909_=_C3841( C909 C3841 ) C909_=_C3911( C909 C3911 ) C909_=_C3921( C909 C3921 ) C909_=_C3922( C909 C3922 ) \nC909_=_C3929( C909 C3929 ) C909_=_C3935( C909 C3935 ) C909_=_C3941( C909 C3941 ) C909_=_C3948( C909 C3948 ) C909_=_C3955( C909 C3955 ) C909_=_C3962( C909 C3962 ) \nC909_=_C3963( C909 C3963 ) C909_=_C3964( C909 C3964 ) C909_=_C3965( C909 C3965 ) C909_=_C3966( C909 C3966 ) C909_=_C3967( C909 C3967 ) C909_=_C3968( C909 C3968 ) \nC911_=_C943( C911 C943 ) C911_=_C956( C911 C956 ) C911_=_C967( C911 C967 ) C911_=_C980( C911 C980 ) C911_=_C1008( C911 C1008 ) C911_=_C1009( C911 C1009 ) \nC911_=_C3807( C911 C3807 ) C911_=_C3911( C911 C3911 ) C911_=_C3921( C911 C3921 ) C911_=_C3922( C911 C3922 ) C911_=_C3962( C911 C3962 ) C911_=_C3969( C911 C3969 ) \nC911_=_C3970( C911 C3970 ) C918_=_C920( C918 C920 ) C918_=_C922( C918 C922 ) C918_=_C924( C918 C924 ) C918_=_C928( C918 C928 ) C918_=_C931( C918 C931 ) \nC918_=_C932( C918 C932 ) C918_=_C941( C918 C941 ) C918_=_C943( C918 C943 ) C918_=_C3911( C918 C3911 ) C918_=_C3923( C918 C3923 ) C918_=_C3924( C918 C3924 ) \nC918_=_C3929( C918 C3929 ) C920_=_C922( C920 C922 ) C920_=_C924( C920 C924 ) C920_=_C928( C920 C928 ) C920_=_C931( C920 C931 ) C920_=_C932( C920 C932 ) \nC920_=_C954( C920 C954 ) C920_=_C956( C920 C956 ) C920_=_C3911( C920 C3911 ) C920_=_C3923( C920 C3923 ) C920_=_C3924( C920 C3924 ) C920_=_C3935( C920 C3935 ) \nC922_=_C924( C922 C924 ) C922_=_C928( C922 C928 ) C922_=_C931( C922 C931 ) C922_=_C932( C922 C932 ) C922_=_C965( C922 C965 ) C922_=_C967( C922 C967 ) \nC922_=_C3911( C922 C3911 ) C922_=_C3923( C922 C3923 ) C922_=_C3924( C922 C3924 ) C922_=_C3941( C922 C3941 ) C924_=_C928( C924 C928 ) C924_=_C931( C924 C931 ) \nC924_=_C932( C924 C932 ) C924_=_C978( C924 C978 ) C924_=_C980( C924 C980 ) C924_=_C3911( C924 C3911 ) C924_=_C3923( C924 C3923 ) C924_=_C3924( C924 C3924 ) \nC924_=_C3948( C924 C3948 ) C928_=_C931( C928 C931 ) C928_=_C932( C928 C932 ) C928_=_C1002( C928 C1002 ) C928_=_C1004( C928 C1004 ) C928_=_C1006( C928 C1006 ) \nC928_=_C3820( C928 C3820 ) C928_=_C3825( C928 C3825 ) C928_=_C3829( C928 C3829 ) C928_=_C3833( C928 C3833 ) C928_=_C3837( C928 C3837 ) C928_=_C3841( C928 C3841 ) \nC928_=_C3911( C928 C3911 ) C928_=_C3923( C928 C3923 ) C928_=_C3924( C928 C3924 ) C928_=_C3929( C928 C3929 ) C928_=_C3935( C928 C3935 ) C928_=_C3941( C928 C3941 ) \nC928_=_C3948( C928 C3948 ) C928_=_C3955( C928 C3955 ) C928_=_C3962( C928 C3962 ) C928_=_C3963( C928 C3963 ) C928_=_C3964( C928 C3964 ) C928_=_C3965( C928 C3965 ) \nC928_=_C3966( C928 C3966 ) C928_=_C3967( C928 C3967 ) C928_=_C3968( C928 C3968 ) C931_=_C932( C931 C932 ) C931_=_C1006( C931 C1006 ) C931_=_C1061( C931 C1061 ) \nC931_=_C3911( C931 C3911 ) C931_=_C3923( C931 C3923 ) C931_=_C3924( C931 C3924 ) C932_=_C3911( C932 C3911 ) C932_=_C3923( C932 C3923 ) C932_=_C3924( C932 C3924 ) \nC941_=_C943( C941 C943 ) C941_=_C954( C941 C954 ) C941_=_C965( C941 C965 ) C941_=_C978( C941 C978 ) C941_=_C3921( C941 C3921 ) C941_=_C3929( C941 C3929 ) \nC941_=_C3955( C941 C3955 ) C941_=_C3956( C941 C3956 ) C941_=_C3957( C941 C3957 ) C943_=_C956( C943 C956 ) C943_=_C967( C943 C967 ) C943_=_C980( C943 C980 ) \nC943_=_C1008( C943 C1008 ) C943_=_C1009( C943 C1009 ) C943_=_C3929( C943 C3929 ) C943_=_C3962( C943 C3962 ) C943_=_C3969( C943 C3969 ) C943_=_C3970( C943 C3970 ) \nC954_=_C956( C954 C956 ) C954_=_C965( C954 C965 ) C954_=_C978( C954 C978 ) C954_=_C3921( C954 C3921 ) C954_=_C3935( C954 C3935 ) C954_=_C3955( C954 C3955 ) \nC954_=_C3956( C954 C3956 ) C954_=_C3957( C954 C3957 ) C956_=_C967( C956 C967 ) C956_=_C980( C956 C980 ) C956_=_C1008( C956 C1008 ) C956_=_C1009( C956 C1009 ) \nC956_=_C3935( C956 C3935 ) C956_=_C3962( C956 C3962 ) C956_=_C3969( C956 C3969 ) C956_=_C3970( C956 C3970 ) C965_=_C967( C965 C967 ) C965_=_C978( C965 C978 ) \nC965_=_C3921( C965 C3921 ) C965_=_C3941( C965 C3941 ) C965_=_C3955( C965 C3955 ) C965_=_C3956( C965 C3956 ) C965_=_C3957( C965 C3957 ) C967_=_C980( C967 C980 ) \nC967_=_C1008( C967 C1008 ) C967_=_C1009( C967 C1009 ) C967_=_C3941( C967 C3941 ) C967_=_C3962( C967 C3962 ) C967_=_C3969( C967 C3969 ) C967_=_C3970( C967 C3970 ) \nC978_=_C980( C978 C980 ) C978_=_C3921( C978 C3921 ) C978_=_C3948( C978 C3948 ) C978_=_C3955( C978 C3955 ) C978_=_C3956( C978 C3956 ) C978_=_C3957( C978 C3957 ) \nC980_=_C1008( C980 C1008 ) C980_=_C1009( C980 C1009 ) C980_=_C3948( C980 C3948 ) C980_=_C3962( C980 C3962 ) C980_=_C3969( C980 C3969 ) C980_=_C3970( C980 C3970 ) \nC1002_=_C1004( C1002 C1004 ) C1002_=_C1006( C1002 C1006 ) C1002_=_C3820( C1002 C3820 ) C1002_=_C3825( C1002 C3825 ) C1002_=_C3829( C1002 C3829 ) C1002_=_C3833( C1002 C3833 ) \nC1002_=_C3837( C1002 C3837 ) C1002_=_C3841( C1002 C3841 ) C1002_=_C3871( C1002 C3871 ) C1002_=_C3923( C1002 C3923 ) C1002_=_C3929( C1002 C3929 ) C1002_=_C3935( C1002 C3935 ) \nC1002_=_C3941( C1002 C3941 ) C1002_=_C3948( C1002 C3948 ) C1002_=_C3955( C1002 C3955 ) C1002_=_C3956( C1002 C3956 ) C1002_=_C3962( C1002 C3962 ) C1002_=_C3963( C1002 C3963 ) \nC1002_=_C3964( C1002 C3964 ) C1002_=_C3965( C1002 C3965 ) C1002_=_C3966( C1002 C3966 ) C1002_=_C3967( C1002 C3967 ) C1002_=_C3968( C1002 C3968 ) C1002_=_C3969( C1002 C3969 ) \nC1002_=_C4000( C1002 C4000 ) C1004_=_C1006( C1004 C1006 ) C1004_=_C3820( C1004 C3820 ) C1004_=_C3825( C1004 C3825 ) C1004_=_C3829( C1004 C3829 ) C1004_=_C3833( C1004 C3833 ) \nC1004_=_C3837( C1004 C3837 ) C1004_=_C3841( C1004 C3841 ) C1004_=_C3901( C1004 C3901 ) C1004_=_C3924( C1004 C3924 ) C1004_=_C3929( C1004 C3929 ) C1004_=_C3935( C1004 C3935 ) \nC1004_=_C3941( C1004 C3941 ) C1004_=_C3948( C1004 C3948 ) C1004_=_C3955( C1004 C3955 ) C1004_=_C3957( C1004 C3957 ) C1004_=_C3962( C1004 C3962 ) C1004_=_C3963( C1004 C3963 ) \nC1004_=_C3964( C1004 C3964 ) C1004_=_C3965( C1004 C3965 ) C1004_=_C3966( C1004 C3966 ) C1004_=_C3967( C1004 C3967 ) C1004_=_C3968( C1004 C3968 ) C1004_=_C3970( C1004 C3970 ) \nC1004_=_C4030( C1004 C4030 ) C1006_=_C1061( C1006 C1061 ) C1006_=_C3820( C1006 C3820 ) C1006_=_C3825( C1006 C3825 ) C1006_=_C3829( C1006 C3829 ) C1006_=_C3833( C1006 C3833 ) \nC1006_=_C3837( C1006 C3837 ) C1006_=_C3841( C1006 C3841 ) C1006_=_C3929( C1006 C3929 ) C1006_=_C3935( C1006 C3935 ) C1006_=_C3941( C1006 C3941 ) C1006_=_C3948( C1006</w:t>
      </w:r>
    </w:p>
    <w:p>
      <w:pPr>
        <w:pStyle w:val="PreformattedText"/>
        <w:bidi w:val="0"/>
        <w:spacing w:before="0" w:after="0"/>
        <w:jc w:val="left"/>
        <w:rPr/>
      </w:pPr>
      <w:r>
        <w:rPr/>
        <w:t xml:space="preserve"> </w:t>
      </w:r>
      <w:r>
        <w:rPr/>
        <w:t>C3948 ) \nC1006_=_C3955( C1006 C3955 ) C1006_=_C3962( C1006 C3962 ) C1006_=_C3963( C1006 C3963 ) C1006_=_C3964( C1006 C3964 ) C1006_=_C3965( C1006 C3965 ) C1006_=_C3966( C1006 C3966 ) \nC1006_=_C3967( C1006 C3967 ) C1006_=_C3968( C1006 C3968 ) C1008_=_C1009( C1008 C1009 ) C1008_=_C1101( C1008 C1101 ) C1008_=_C3820( C1008 C3820 ) C1008_=_C3962( C1008 C3962 ) \nC1008_=_C3963( C1008 C3963 ) C1008_=_C3969( C1008 C3969 ) C1008_=_C3970( C1008 C3970 ) C1009_=_C3962( C1009 C3962 ) C1009_=_C3969( C1009 C3969 ) C1009_=_C3970( C1009 C3970 ) \nC1061_=_C1073( C1061 C1073 ) C1061_=_C1083( C1061 C1083 ) C1061_=_C1091( C1061 C1091 ) C1061_=_C1096( C1061 C1096 ) C1061_=_C1101( C1061 C1101 ) C1061_=_C3807( C1061 C3807 ) \nC1061_=_C3841( C1061 C3841 ) C1061_=_C3871( C1061 C3871 ) C1061_=_C3901( C1061 C3901 ) C1061_=_C3922( C1061 C3922 ) C1061_=_C3968( C1061 C3968 ) C1061_=_C4000( C1061 C4000 ) \nC1061_=_C4030( C1061 C4030 ) C1073_=_C1083( C1073 C1083 ) C1073_=_C1091( C1073 C1091 ) C1073_=_C1096( C1073 C1096 ) C1073_=_C1101( C1073 C1101 ) C1073_=_C3807( C1073 C3807 ) \nC1073_=_C3825( C1073 C3825 ) C1073_=_C3841( C1073 C3841 ) C1073_=_C3871( C1073 C3871 ) C1073_=_C3901( C1073 C3901 ) C1073_=_C3922( C1073 C3922 ) C1073_=_C3964( C1073 C3964 ) \nC1073_=_C3968( C1073 C3968 ) C1073_=_C4000( C1073 C4000 ) C1073_=_C4030( C1073 C4030 ) C1083_=_C1091( C1083 C1091 ) C1083_=_C1096( C1083 C1096 ) C1083_=_C1101( C1083 C1101 ) \nC1083_=_C3807( C1083 C3807 ) C1083_=_C3829( C1083 C3829 ) C1083_=_C3841( C1083 C3841 ) C1083_=_C3871( C1083 C3871 ) C1083_=_C3901( C1083 C3901 ) C1083_=_C3922( C1083 C3922 ) \nC1083_=_C3965( C1083 C3965 ) C1083_=_C3968( C1083 C3968 ) C1083_=_C4000( C1083 C4000 ) C1083_=_C4030( C1083 C4030 ) C1091_=_C1096( C1091 C1096 ) C1091_=_C1101( C1091 C1101 ) \nC1091_=_C3807( C1091 C3807 ) C1091_=_C3833( C1091 C3833 ) C1091_=_C3841( C1091 C3841 ) C1091_=_C3871( C1091 C3871 ) C1091_=_C3901( C1091 C3901 ) C1091_=_C3922( C1091 C3922 ) \nC1091_=_C3966( C1091 C3966 ) C1091_=_C3968( C1091 C3968 ) C1091_=_C4000( C1091 C4000 ) C1091_=_C4030( C1091 C4030 ) C1096_=_C1101( C1096 C1101 ) C1096_=_C3807( C1096 C3807 ) \nC1096_=_C3837( C1096 C3837 ) C1096_=_C3841( C1096 C3841 ) C1096_=_C3871( C1096 C3871 ) C1096_=_C3901( C1096 C3901 ) C1096_=_C3922( C1096 C3922 ) C1096_=_C3967( C1096 C3967 ) \nC1096_=_C3968( C1096 C3968 ) C1096_=_C4000( C1096 C4000 ) C1096_=_C4030( C1096 C4030 ) C1101_=_C3807( C1101 C3807 ) C1101_=_C3820( C1101 C3820 ) C1101_=_C3841( C1101 C3841 ) \nC1101_=_C3871( C1101 C3871 ) C1101_=_C3901( C1101 C3901 ) C1101_=_C3922( C1101 C3922 ) C1101_=_C3963( C1101 C3963 ) C1101_=_C3968( C1101 C3968 ) C1101_=_C4000( C1101 C4000 ) \nC1101_=_C4030( C1101 C4030 ) C3667_=_C3669( C3667 C3669 ) C3667_=_C3670( C3667 C3670 ) C3667_=_C3811( C3667 C3811 ) C3669_=_C3811( C3669 C3811 ) C3670_=_C3810( C3670 C3810 ) \nC3670_=_C3820( C3670 C3820 ) C3670_=_C3821( C3670 C3821 ) C3775_=_C3853( C3775 C3853 ) C3775_=_C3883( C3775 C3883 ) C3775_=_C3906( C3775 C3906 ) C3775_=_C5502( C3775 C5502 ) \nC3807_=_C3808( C3807 C3808 ) C3807_=_C3841( C3807 C3841 ) C3807_=_C3871( C3807 C3871 ) C3807_=_C3901( C3807 C3901 ) C3807_=_C3911( C3807 C3911 ) C3807_=_C3921( C3807 C3921 ) \nC3807_=_C3922( C3807 C3922 ) C3807_=_C3968( C3807 C3968 ) C3807_=_C4000( C3807 C4000 ) C3807_=_C4030( C3807 C4030 ) C3808_=_C3839( C3808 C3839 ) C3808_=_C3869( C3808 C3869 ) \nC3808_=_C3899( C3808 C3899 ) C3808_=_C3922( C3808 C3922 ) C3808_=_C5502( C3808 C5502 ) C3810_=_C3811( C3810 C3811 ) C3810_=_C3820( C3810 C3820 ) C3810_=_C3821( C3810 C3821 ) \nC3820_=_C3821( C3820 C3821 ) C3820_=_C3825( C3820 C3825 ) C3820_=_C3829( C3820 C3829 ) C3820_=_C3833( C3820 C3833 ) C3820_=_C3837( C3820 C3837 ) C3820_=_C3841( C3820 C3841 ) \nC3820_=_C3929( C3820 C3929 ) C3820_=_C3935( C3820 C3935 ) C3820_=_C3941( C3820 C3941 ) C3820_=_C3948( C3820 C3948 ) C3820_=_C3955( C3820 C3955 ) C3820_=_C3962( C3820 C3962 ) \nC3820_=_C3963( C3820 C3963 ) C3820_=_C3964( C3820 C3964 ) C3820_=_C3965( C3820 C3965 ) C3820_=_C3966( C3820 C3966 ) C3820_=_C3967( C3820 C3967 ) C3820_=_C3968( C3820 C3968 ) \nC3821_=_C3849( C3821 C3849 ) C3821_=_C3879( C3821 C3879 ) C3821_=_C3904( C3821 C3904 ) C3821_=_C3963( C3821 C3963 ) C3821_=_C3974( C3821 C3974 ) C3821_=_C5502( C3821 C5502 ) \nC3824_=_C3825( C3824 C3825 ) C3824_=_C3826( C3824 C3826 ) C3824_=_C3828( C3824 C3828 ) C3824_=_C3830( C3824 C3830 ) C3824_=_C3832( C3824 C3832 ) C3824_=_C3834( C3824 C3834 ) \nC3824_=_C3836( C3824 C3836 ) C3824_=_C3838( C3824 C3838 ) C3824_=_C3840( C3824 C3840 ) C3824_=_C3842( C3824 C3842 ) C3824_=_C3964( C3824 C3964 ) C3824_=_C5483( C3824 C5483 ) \nC3825_=_C3829( C3825 C3829 ) C3825_=_C3833( C3825 C3833 ) C3825_=_C3837( C3825 C3837 ) C3825_=_C3841( C3825 C3841 ) C3825_=_C3929( C3825 C3929 ) C3825_=_C3935( C3825 C3935 ) \nC3825_=_C3941( C3825 C3941 ) C3825_=_C3948( C3825 C3948 ) C3825_=_C3955( C3825 C3955 ) C3825_=_C3962( C3825 C3962 ) C3825_=_C3963( C3825 C3963 ) C3825_=_C3964( C3825 C3964 ) \nC3825_=_C3965( C3825 C3965 ) C3825_=_C3966( C3825 C3966 ) C3825_=_C3967( C3825 C3967 ) C3825_=_C3968( C3825 C3968 ) C3826_=_C3828( C3826 C3828 ) C3826_=_C3830( C3826 C3830 ) \nC3826_=_C3832( C3826 C3832 ) C3826_=_C3834( C3826 C3834 ) C3826_=_C3836( C3826 C3836 ) C3826_=_C3838( C3826 C3838 ) C3826_=_C3840( C3826 C3840 ) C3826_=_C3842( C3826 C3842 ) \nC3826_=_C3929( C3826 C3929 ) C3826_=_C5483( C3826 C5483 ) C3828_=_C3829( C3828 C3829 ) C3828_=_C3830( C3828 C3830 ) C3828_=_C3832( C3828 C3832 ) C3828_=_C3834( C3828 C3834 ) \nC3828_=_C3836( C3828 C3836 ) C3828_=_C3838( C3828 C3838 ) C3828_=_C3840( C3828 C3840 ) C3828_=_C3842( C3828 C3842 ) C3828_=_C3965( C3828 C3965 ) C3828_=_C5483( C3828 C5483 ) \nC3829_=_C3833( C3829 C3833 ) C3829_=_C3837( C3829 C3837 ) C3829_=_C3841( C3829 C3841 ) C3829_=_C3929( C3829 C3929 ) C3829_=_C3935( C3829 C3935 ) C3829_=_C3941( C3829 C3941 ) \nC3829_=_C3948( C3829 C3948 ) C3829_=_C3955( C3829 C3955 ) C3829_=_C3962( C3829 C3962 ) C3829_=_C3963( C3829 C3963 ) C3829_=_C3964( C3829 C3964 ) C3829_=_C3965( C3829 C3965 ) \nC3829_=_C3966( C3829 C3966 ) C3829_=_C3967( C3829 C3967 ) C3829_=_C3968( C3829 C3968 ) C3830_=_C3832( C3830 C3832 ) C3830_=_C3834( C3830 C3834 ) C3830_=_C3836( C3830 C3836 ) \nC3830_=_C3838( C3830 C3838 ) C3830_=_C3840( C3830 C3840 ) C3830_=_C3842( C3830 C3842 ) C3830_=_C3935( C3830 C3935 ) C3830_=_C5483( C3830 C5483 ) C3832_=_C3833( C3832 C3833 ) \nC3832_=_C3834( C3832 C3834 ) C3832_=_C3836( C3832 C3836 ) C3832_=_C3838( C3832 C3838 ) C3832_=_C3840( C3832 C3840 ) C3832_=_C3842( C3832 C3842 ) C3832_=_C3966( C3832 C3966 ) \nC3832_=_C5483( C3832 C5483 ) C3833_=_C3837( C3833 C3837 ) C3833_=_C3841( C3833 C3841 ) C3833_=_C3929( C3833 C3929 ) C3833_=_C3935( C3833 C3935 ) C3833_=_C3941( C3833 C3941 ) \nC3833_=_C3948( C3833 C3948 ) C3833_=_C3955( C3833 C3955 ) C3833_=_C3962( C3833 C3962 ) C3833_=_C3963( C3833 C3963 ) C3833_=_C3964( C3833 C3964 ) C3833_=_C3965( C3833 C3965 ) \nC3833_=_C3966( C3833 C3966 ) C3833_=_C3967( C3833 C3967 ) C3833_=_C3968( C3833 C3968 ) C3834_=_C3836( C3834 C3836 ) C3834_=_C3838( C3834 C3838 ) C3834_=_C3840( C3834 C3840 ) \nC3834_=_C3842( C3834 C3842 ) C3834_=_C3941( C3834 C3941 ) C3834_=_C5483( C3834 C5483 ) C3836_=_C3837( C3836 C3837 ) C3836_=_C3838( C3836 C3838 ) C3836_=_C3840( C3836 C3840 ) \nC3836_=_C3842( C3836 C3842 ) C3836_=_C3967( C3836 C3967 ) C3836_=_C5483( C3836 C5483 ) C3837_=_C3841( C3837 C3841 ) C3837_=_C3929( C3837 C3929 ) C3837_=_C3935( C3837 C3935 ) \nC3837_=_C3941( C3837 C3941 ) C3837_=_C3948( C3837 C3948 ) C3837_=_C3955( C3837 C3955 ) C3837_=_C3962( C3837 C3962 ) C3837_=_C3963( C3837 C3963 ) C3837_=_C3964( C3837 C3964 ) \nC3837_=_C3965( C3837 C3965 ) C3837_=_C3966( C3837 C3966 ) C3837_=_C3967( C3837 C3967 ) C3837_=_C3968( C3837 C3968 ) C3838_=_C3840( C3838 C3840 ) C3838_=_C3842( C3838 C3842 ) \nC3838_=_C3948( C3838 C3948 ) C3838_=_C5483( C3838 C5483 ) C3839_=_C3840( C3839 C3840 ) C3839_=_C3841( C3839 C3841 ) C3839_=_C3869( C3839 C3869 ) C3839_=_C3899( C3839 C3899 ) \nC3839_=_C3968( C3839 C3968 ) C3839_=_C5502( C3839 C5502 ) C3840_=_C3841( C3840 C3841 ) C3840_=_C3842( C3840 C3842 ) C3840_=_C3968( C3840 C3968 ) C3840_=_C5483( C3840 C5483 ) \nC3841_=_C3871( C3841 C3871 ) C3841_=_C3901( C3841 C3901 ) C3841_=_C3922( C3841 C3922 ) C3841_=_C3929( C3841 C3929 ) C3841_=_C3935( C3841 C3935 ) C3841_=_C3941( C3841 C3941 ) \nC3841_=_C3948( C3841 C3948 ) C3841_=_C3955( C3841 C3955 ) C3841_=_C3962( C3841 C3962 ) C3841_=_C3963( C3841 C3963 ) C3841_=_C3964( C3841 C3964 ) C3841_=_C3965( C3841 C3965 ) \nC3841_=_C3966( C3841 C3966 ) C3841_=_C3967( C3841 C3967 ) C3841_=_C3968( C3841 C3968 ) C3841_=_C4000( C3841 C4000 ) C3841_=_C4030( C3841 C4030 ) C3842_=_C3955( C3842 C3955 ) \nC3842_=_C5483( C3842 C5483 ) C3849_=_C3879( C3849 C3879 ) C3849_=_C3904( C3849 C3904 ) C3849_=_C5502( C3849 C5502 ) C3853_=_C3883( C3853 C3883 ) C3853_=_C3906( C3853 C3906 ) \nC3853_=_C5502( C3853 C5502 ) C3869_=_C3871( C3869 C3871 ) C3869_=_C3899( C3869 C3899 ) C3869_=_C4000( C3869 C4000 ) C3869_=_C5502( C3869 C5502 ) C3871_=_C3901( C3871 C3901 ) \nC3871_=_C3922( C3871 C3922 ) C3871_=_C3923( C3871 C3923 ) C3871_=_C3956( C3871 C3956 ) C3871_=_C3968( C3871 C3968 ) C3871_=_C3969( C3871 C3969 ) C3871_=_C4000( C3871 C4000 ) \nC3871_=_C4030( C3871 C4030 ) C3879_=_C3904( C3879 C3904 ) C3879_=_C5502( C3879 C5502 ) C3883_=_C3906( C3883 C3906 ) C3883_=_C5502( C3883 C5502 ) C3899_=_C3901( C3899 C3901 ) \nC3899_=_C4030( C3899 C4030 ) C3899_=_C5502( C3899 C5502 ) C3901_=_C3922( C3901 C3922 ) C3901_=_C3924( C3901 C3924 ) C3901_=_C3957( C3901 C3957 ) C3901_=_C3968( C3901 C3968 ) \nC3901_=_C3970( C3901 C3970 ) C3901_=_C4000( C3901 C4000 ) C3901_=_C4030( C3901 C4030 ) C3904_=_C5502( C3904 C5502 ) C3906_=_C5502( C3906 C5502 ) C3911_=_C3921( C3911 C3921 ) \nC3911_=_C3922( C3911 C3922 ) C3911_=_C3923( C3911 C3923 ) C3911_=_C3924( C3911 C3924 ) C3921_=_C3922( C3921 C3922 ) C3921_=_C3955( C3921 C3955 ) C3921_=_C3956( C3921 C3956 ) \nC3921_=_C3957( C3921 C3957 ) C3922_=_C3968(</w:t>
      </w:r>
    </w:p>
    <w:p>
      <w:pPr>
        <w:pStyle w:val="PreformattedText"/>
        <w:bidi w:val="0"/>
        <w:spacing w:before="0" w:after="0"/>
        <w:jc w:val="left"/>
        <w:rPr/>
      </w:pPr>
      <w:r>
        <w:rPr/>
        <w:t xml:space="preserve"> </w:t>
      </w:r>
      <w:r>
        <w:rPr/>
        <w:t>C3922 C3968 ) C3922_=_C4000( C3922 C4000 ) C3922_=_C4030( C3922 C4030 ) C3923_=_C3924( C3923 C3924 ) C3923_=_C3956( C3923 C3956 ) \nC3923_=_C3969( C3923 C3969 ) C3923_=_C4000( C3923 C4000 ) C3924_=_C3957( C3924 C3957 ) C3924_=_C3970( C3924 C3970 ) C3924_=_C4030( C3924 C4030 ) C3929_=_C3935( C3929 C3935 ) \nC3929_=_C3941( C3929 C3941 ) C3929_=_C3948( C3929 C3948 ) C3929_=_C3955( C3929 C3955 ) C3929_=_C3962( C3929 C3962 ) C3929_=_C3963( C3929 C3963 ) C3929_=_C3964( C3929 C3964 ) \nC3929_=_C3965( C3929 C3965 ) C3929_=_C3966( C3929 C3966 ) C3929_=_C3967( C3929 C3967 ) C3929_=_C3968( C3929 C3968 ) C3935_=_C3941( C3935 C3941 ) C3935_=_C3948( C3935 C3948 ) \nC3935_=_C3955( C3935 C3955 ) C3935_=_C3962( C3935 C3962 ) C3935_=_C3963( C3935 C3963 ) C3935_=_C3964( C3935 C3964 ) C3935_=_C3965( C3935 C3965 ) C3935_=_C3966( C3935 C3966 ) \nC3935_=_C3967( C3935 C3967 ) C3935_=_C3968( C3935 C3968 ) C3941_=_C3948( C3941 C3948 ) C3941_=_C3955( C3941 C3955 ) C3941_=_C3962( C3941 C3962 ) C3941_=_C3963( C3941 C3963 ) \nC3941_=_C3964( C3941 C3964 ) C3941_=_C3965( C3941 C3965 ) C3941_=_C3966( C3941 C3966 ) C3941_=_C3967( C3941 C3967 ) C3941_=_C3968( C3941 C3968 ) C3948_=_C3955( C3948 C3955 ) \nC3948_=_C3962( C3948 C3962 ) C3948_=_C3963( C3948 C3963 ) C3948_=_C3964( C3948 C3964 ) C3948_=_C3965( C3948 C3965 ) C3948_=_C3966( C3948 C3966 ) C3948_=_C3967( C3948 C3967 ) \nC3948_=_C3968( C3948 C3968 ) C3955_=_C3956( C3955 C3956 ) C3955_=_C3957( C3955 C3957 ) C3955_=_C3962( C3955 C3962 ) C3955_=_C3963( C3955 C3963 ) C3955_=_C3964( C3955 C3964 ) \nC3955_=_C3965( C3955 C3965 ) C3955_=_C3966( C3955 C3966 ) C3955_=_C3967( C3955 C3967 ) C3955_=_C3968( C3955 C3968 ) C3956_=_C3957( C3956 C3957 ) C3956_=_C3969( C3956 C3969 ) \nC3956_=_C4000( C3956 C4000 ) C3957_=_C3970( C3957 C3970 ) C3957_=_C4030( C3957 C4030 ) C3962_=_C3963( C3962 C3963 ) C3962_=_C3964( C3962 C3964 ) C3962_=_C3965( C3962 C3965 ) \nC3962_=_C3966( C3962 C3966 ) C3962_=_C3967( C3962 C3967 ) C3962_=_C3968( C3962 C3968 ) C3962_=_C3969( C3962 C3969 ) C3962_=_C3970( C3962 C3970 ) C3962_=_C3971( C3962 C3971 ) \nC3962_=_C3972( C3962 C3972 ) C3962_=_C3973( C3962 C3973 ) C3963_=_C3964( C3963 C3964 ) C3963_=_C3965( C3963 C3965 ) C3963_=_C3966( C3963 C3966 ) C3963_=_C3967( C3963 C3967 ) \nC3963_=_C3968( C3963 C3968 ) C3963_=_C3974( C3963 C3974 ) C3964_=_C3965( C3964 C3965 ) C3964_=_C3966( C3964 C3966 ) C3964_=_C3967( C3964 C3967 ) C3964_=_C3968( C3964 C3968 ) \nC3965_=_C3966( C3965 C3966 ) C3965_=_C3967( C3965 C3967 ) C3965_=_C3968( C3965 C3968 ) C3966_=_C3967( C3966 C3967 ) C3966_=_C3968( C3966 C3968 ) C3967_=_C3968( C3967 C3968 ) \nC3968_=_C4000( C3968 C4000 ) C3968_=_C4030( C3968 C4030 ) C3969_=_C3970( C3969 C3970 ) C3969_=_C4000( C3969 C4000 ) C3970_=_C4030( C3970 C4030 ) C3971_=_C3972( C3971 C3972 ) \nC3971_=_C3973( C3971 C3973 ) C3971_=_C3974( C3971 C3974 ) C3972_=_C3973( C3972 C3973 ) C4000_=_C4030( C4000 C4030 ) "];1197-&gt;1261[label="94: C898 C900 C901 C909 C911 \nC918 C920 C922 C924 C931 C932 \nC941 C943 C954 C956 C965 C967 \nC978 C980 C1002 C1004 C1006 C1008 \nC1009 C1061 C1073 C1083 C1091 C1096 \nC1101 C3667 C3669 C3670 C3775 C3807 \nC3808 C3810 C3811 C3820 C3824 C3825 \nC3826 C3828 C3829 C3830 C3832 C3833 \nC3834 C3836 C3837 C3838 C3839 C3840 \nC3841 C3842 C3849 C3853 C3869 C3871 \nC3879 C3883 C3899 C3901 C3904 C3906 \nC3911 C3921 C3922 C3923 C3924 C3929 \nC3935 C3941 C3948 C3955 C3956 C3957 \nC3963 C3964 C3965 C3966 C3967 C3968 \nC3969 C3970 C3971 C3972 C3973 C3974 \nC4000 C4030 C5483 C5502 C5503 \n640: C898_=_C911 ,C898_=_C943 ,C898_=_C956 ,C898_=_C967 ,C898_=_C980 ,\nC898_=_C1008 ,C898_=_C1009 ,C898_=_C3969 ,C898_=_C3970 ,C900_=_C901 ,C900_=_C918 ,\nC900_=_C920 ,C900_=_C922 ,C900_=_C924 ,C900_=_C931 ,C900_=_C932 ,C900_=_C3911 ,\nC900_=_C3923 ,C900_=_C3924 ,C901_=_C909 ,C901_=_C1002 ,C901_=_C1004 ,C901_=_C1006 ,\nC901_=_C3820 ,C901_=_C3825 ,C901_=_C3829 ,C901_=_C3833 ,C901_=_C3837 ,C901_=_C3841 ,\nC901_=_C3929 ,C901_=_C3935 ,C901_=_C3941 ,C901_=_C3948 ,C901_=_C3955 ,C901_=_C3963 ,\nC901_=_C3964 ,C901_=_C3965 ,C901_=_C3966 ,C901_=_C3967 ,C901_=_C3968 ,C909_=_C911 ,\nC909_=_C1002 ,C909_=_C1004 ,C909_=_C1006 ,C909_=_C3807 ,C909_=_C3820 ,C909_=_C3825 ,\nC909_=_C3829 ,C909_=_C3833 ,C909_=_C3837 ,C909_=_C3841 ,C909_=_C3911 ,C909_=_C3921 ,\nC909_=_C3922 ,C909_=_C3929 ,C909_=_C3935 ,C909_=_C3941 ,C909_=_C3948 ,C909_=_C3955 ,\nC909_=_C3963 ,C909_=_C3964 ,C909_=_C3965 ,C909_=_C3966 ,C909_=_C3967 ,C909_=_C3968 ,\nC911_=_C943 ,C911_=_C956 ,C911_=_C967 ,C911_=_C980 ,C911_=_C1008 ,C911_=_C1009 ,\nC911_=_C3807 ,C911_=_C3911 ,C911_=_C3921 ,C911_=_C3922 ,C911_=_C3969 ,C911_=_C3970 ,\nC918_=_C920 ,C918_=_C922 ,C918_=_C924 ,C918_=_C931 ,C918_=_C932 ,C918_=_C941 ,\nC918_=_C943 ,C918_=_C3911 ,C918_=_C3923 ,C918_=_C3924 ,C918_=_C3929 ,C920_=_C922 ,\nC920_=_C924 ,C920_=_C931 ,C920_=_C932 ,C920_=_C954 ,C920_=_C956 ,C920_=_C3911 ,\nC920_=_C3923 ,C920_=_C3924 ,C920_=_C3935 ,C922_=_C924 ,C922_=_C931 ,C922_=_C932 ,\nC922_=_C965 ,C922_=_C967 ,C922_=_C3911 ,C922_=_C3923 ,C922_=_C3924 ,C922_=_C3941 ,\nC924_=_C931 ,C924_=_C932 ,C924_=_C978 ,C924_=_C980 ,C924_=_C3911 ,C924_=_C3923 ,\nC924_=_C3924 ,C924_=_C3948 ,C931_=_C932 ,C931_=_C1006 ,C931_=_C1061 ,C931_=_C3911 ,\nC931_=_C3923 ,C931_=_C3924 ,C932_=_C3911 ,C932_=_C3923 ,C932_=_C3924 ,C941_=_C943 ,\nC941_=_C954 ,C941_=_C965 ,C941_=_C978 ,C941_=_C3921 ,C941_=_C3929 ,C941_=_C3955 ,\nC941_=_C3956 ,C941_=_C3957 ,C943_=_C956 ,C943_=_C967 ,C943_=_C980 ,C943_=_C1008 ,\nC943_=_C1009 ,C943_=_C3929 ,C943_=_C3969 ,C943_=_C3970 ,C954_=_C956 ,C954_=_C965 ,\nC954_=_C978 ,C954_=_C3921 ,C954_=_C3935 ,C954_=_C3955 ,C954_=_C3956 ,C954_=_C3957 ,\nC956_=_C967 ,C956_=_C980 ,C956_=_C1008 ,C956_=_C1009 ,C956_=_C3935 ,C956_=_C3969 ,\nC956_=_C3970 ,C965_=_C967 ,C965_=_C978 ,C965_=_C3921 ,C965_=_C3941 ,C965_=_C3955 ,\nC965_=_C3956 ,C965_=_C3957 ,C967_=_C980 ,C967_=_C1008 ,C967_=_C1009 ,C967_=_C3941 ,\nC967_=_C3969 ,C967_=_C3970 ,C978_=_C980 ,C978_=_C3921 ,C978_=_C3948 ,C978_=_C3955 ,\nC978_=_C3956 ,C978_=_C3957 ,C980_=_C1008 ,C980_=_C1009 ,C980_=_C3948 ,C980_=_C3969 ,\nC980_=_C3970 ,C1002_=_C1004 ,C1002_=_C1006 ,C1002_=_C3820 ,C1002_=_C3825 ,C1002_=_C3829 ,\nC1002_=_C3833 ,C1002_=_C3837 ,C1002_=_C3841 ,C1002_=_C3871 ,C1002_=_C3923 ,C1002_=_C3929 ,\nC1002_=_C3935 ,C1002_=_C3941 ,C1002_=_C3948 ,C1002_=_C3955 ,C1002_=_C3956 ,C1002_=_C3963 ,\nC1002_=_C3964 ,C1002_=_C3965 ,C1002_=_C3966 ,C1002_=_C3967 ,C1002_=_C3968 ,C1002_=_C3969 ,\nC1002_=_C4000 ,C1004_=_C1006 ,C1004_=_C3820 ,C1004_=_C3825 ,C1004_=_C3829 ,C1004_=_C3833 ,\nC1004_=_C3837 ,C1004_=_C3841 ,C1004_=_C3901 ,C1004_=_C3924 ,C1004_=_C3929 ,C1004_=_C3935 ,\nC1004_=_C3941 ,C1004_=_C3948 ,C1004_=_C3955 ,C1004_=_C3957 ,C1004_=_C3963 ,C1004_=_C3964 ,\nC1004_=_C3965 ,C1004_=_C3966 ,C1004_=_C3967 ,C1004_=_C3968 ,C1004_=_C3970 ,C1004_=_C4030 ,\nC1006_=_C1061 ,C1006_=_C3820 ,C1006_=_C3825 ,C1006_=_C3829 ,C1006_=_C3833 ,C1006_=_C3837 ,\nC1006_=_C3841 ,C1006_=_C3929 ,C1006_=_C3935 ,C1006_=_C3941 ,C1006_=_C3948 ,C1006_=_C3955 ,\nC1006_=_C3963 ,C1006_=_C3964 ,C1006_=_C3965 ,C1006_=_C3966 ,C1006_=_C3967 ,C1006_=_C3968 ,\nC1008_=_C1009 ,C1008_=_C1101 ,C1008_=_C3820 ,C1008_=_C3963 ,C1008_=_C3969 ,C1008_=_C3970 ,\nC1009_=_C3969 ,C1009_=_C3970 ,C1061_=_C1073 ,C1061_=_C1083 ,C1061_=_C1091 ,C1061_=_C1096 ,\nC1061_=_C1101 ,C1061_=_C3807 ,C1061_=_C3841 ,C1061_=_C3871 ,C1061_=_C3901 ,C1061_=_C3922 ,\nC1061_=_C3968 ,C1061_=_C4000 ,C1061_=_C4030 ,C1073_=_C1083 ,C1073_=_C1091 ,C1073_=_C1096 ,\nC1073_=_C1101 ,C1073_=_C3807 ,C1073_=_C3825 ,C1073_=_C3841 ,C1073_=_C3871 ,C1073_=_C3901 ,\nC1073_=_C3922 ,C1073_=_C3964 ,C1073_=_C3968 ,C1073_=_C4000 ,C1073_=_C4030 ,C1083_=_C1091 ,\nC1083_=_C1096 ,C1083_=_C1101 ,C1083_=_C3807 ,C1083_=_C3829 ,C1083_=_C3841 ,C1083_=_C3871 ,\nC1083_=_C3901 ,C1083_=_C3922 ,C1083_=_C3965 ,C1083_=_C3968 ,C1083_=_C4000 ,C1083_=_C4030 ,\nC1091_=_C1096 ,C1091_=_C1101 ,C1091_=_C3807 ,C1091_=_C3833 ,C1091_=_C3841 ,C1091_=_C3871 ,\nC1091_=_C3901 ,C1091_=_C3922 ,C1091_=_C3966 ,C1091_=_C3968 ,C1091_=_C4000 ,C1091_=_C4030 ,\nC1096_=_C1101 ,C1096_=_C3807 ,C1096_=_C3837 ,C1096_=_C3841 ,C1096_=_C3871 ,C1096_=_C3901 ,\nC1096_=_C3922 ,C1096_=_C3967 ,C1096_=_C3968 ,C1096_=_C4000 ,C1096_=_C4030 ,C1101_=_C3807 ,\nC1101_=_C3820 ,C1101_=_C3841 ,C1101_=_C3871 ,C1101_=_C3901 ,C1101_=_C3922 ,C1101_=_C3963 ,\nC1101_=_C3968 ,C1101_=_C4000 ,C1101_=_C4030 ,C3667_=_C3669 ,C3667_=_C3670 ,C3667_=_C3811 ,\nC3669_=_C3811 ,C3670_=_C3810 ,C3670_=_C3820 ,C3775_=_C3853 ,C3775_=_C3883 ,C3775_=_C3906 ,\nC3775_=_C5502 ,C3807_=_C3808 ,C3807_=_C3841 ,C3807_=_C3871 ,C3807_=_C3901 ,C3807_=_C3911 ,\nC3807_=_C3921 ,C3807_=_C3922 ,C3807_=_C3968 ,C3807_=_C4000 ,C3807_=_C4030 ,C3808_=_C3839 ,\nC3808_=_C3869 ,C3808_=_C3899 ,C3808_=_C3922 ,C3808_=_C5502 ,C3810_=_C3811 ,C3810_=_C3820 ,\nC3820_=_C3825 ,C3820_=_C3829 ,C3820_=_C3833 ,C3820_=_C3837 ,C3820_=_C3841 ,C3820_=_C3929 ,\nC3820_=_C3935 ,C3820_=_C3941 ,C3820_=_C3948 ,C3820_=_C3955 ,C3820_=_C3963 ,C3820_=_C3964 ,\nC3820_=_C3965 ,C3820_=_C3966 ,C3820_=_C3967 ,C3820_=_C3968 ,C3824_=_C3825 ,C3824_=_C3826 ,\nC3824_=_C3828 ,C3824_=_C3830 ,C3824_=_C3832 ,C3824_=_C3834 ,C3824_=_C3836 ,C3824_=_C3838 ,\nC3824_=_C3840 ,C3824_=_C3842 ,C3824_=_C3964 ,C3824_=_C5483 ,C3825_=_C3829 ,C3825_=_C3833 ,\nC3825_=_C3837 ,C3825_=_C3841 ,C3825_=_C3929 ,C3825_=_C3935 ,C3825_=_C3941 ,C3825_=_C3948 ,\nC3825_=_C3955 ,C3825_=_C3963 ,C3825_=_C3964 ,C3825_=_C3965 ,C3825_=_C3966 ,C3825_=_C3967 ,\nC3825_=_C3968 ,C3826_=_C3828 ,C3826_=_C3830 ,C3826_=_C3832 ,C3826_=_C3834 ,C3826_=_C3836 ,\nC3826_=_C3838 ,C3826_=_C3840 ,C3826_=_C3842 ,C3826_=_C3929 ,C3826_=_C5483 ,C3828_=_C3829 ,\nC3828_=_C3830 ,C3828_=_C3832 ,C3828_=_C3834 ,C3828_=_C3836 ,C3828_=_C3838 ,C3828_=_C3840 ,\nC3828_=_C3842 ,C3828_=_C3965 ,C3828_=_C5483 ,C3829_=_C3833 ,C3829_=_C3837 ,C3829_=_C3841 ,\nC3829_=_C3929 ,C3829_=_C3935 ,C3829_=_C3941 ,C3829_=_C3948 ,C3829_=_C3955 ,C3829_=_C3963 ,\nC3829_=_C3964 ,C3829_=_C3965 ,C3829_=_C3966 ,C3829_=_C3967 ,C3829_=_C3968 ,C3830_=_C3832 ,\nC3830_=_C3834 ,C3830_=_C3836 ,C3830_=_C3838</w:t>
      </w:r>
    </w:p>
    <w:p>
      <w:pPr>
        <w:pStyle w:val="PreformattedText"/>
        <w:bidi w:val="0"/>
        <w:spacing w:before="0" w:after="0"/>
        <w:jc w:val="left"/>
        <w:rPr/>
      </w:pPr>
      <w:r>
        <w:rPr/>
        <w:t xml:space="preserve"> </w:t>
      </w:r>
      <w:r>
        <w:rPr/>
        <w:t>,C3830_=_C3840 ,C3830_=_C3842 ,C3830_=_C3935 ,\nC3830_=_C5483 ,C3832_=_C3833 ,C3832_=_C3834 ,C3832_=_C3836 ,C3832_=_C3838 ,C3832_=_C3840 ,\nC3832_=_C3842 ,C3832_=_C3966 ,C3832_=_C5483 ,C3833_=_C3837 ,C3833_=_C3841 ,C3833_=_C3929 ,\nC3833_=_C3935 ,C3833_=_C3941 ,C3833_=_C3948 ,C3833_=_C3955 ,C3833_=_C3963 ,C3833_=_C3964 ,\nC3833_=_C3965 ,C3833_=_C3966 ,C3833_=_C3967 ,C3833_=_C3968 ,C3834_=_C3836 ,C3834_=_C3838 ,\nC3834_=_C3840 ,C3834_=_C3842 ,C3834_=_C3941 ,C3834_=_C5483 ,C3836_=_C3837 ,C3836_=_C3838 ,\nC3836_=_C3840 ,C3836_=_C3842 ,C3836_=_C3967 ,C3836_=_C5483 ,C3837_=_C3841 ,C3837_=_C3929 ,\nC3837_=_C3935 ,C3837_=_C3941 ,C3837_=_C3948 ,C3837_=_C3955 ,C3837_=_C3963 ,C3837_=_C3964 ,\nC3837_=_C3965 ,C3837_=_C3966 ,C3837_=_C3967 ,C3837_=_C3968 ,C3838_=_C3840 ,C3838_=_C3842 ,\nC3838_=_C3948 ,C3838_=_C5483 ,C3839_=_C3840 ,C3839_=_C3841 ,C3839_=_C3869 ,C3839_=_C3899 ,\nC3839_=_C3968 ,C3839_=_C5502 ,C3840_=_C3841 ,C3840_=_C3842 ,C3840_=_C3968 ,C3840_=_C5483 ,\nC3841_=_C3871 ,C3841_=_C3901 ,C3841_=_C3922 ,C3841_=_C3929 ,C3841_=_C3935 ,C3841_=_C3941 ,\nC3841_=_C3948 ,C3841_=_C3955 ,C3841_=_C3963 ,C3841_=_C3964 ,C3841_=_C3965 ,C3841_=_C3966 ,\nC3841_=_C3967 ,C3841_=_C3968 ,C3841_=_C4000 ,C3841_=_C4030 ,C3842_=_C3955 ,C3842_=_C5483 ,\nC3849_=_C3879 ,C3849_=_C3904 ,C3849_=_C5502 ,C3853_=_C3883 ,C3853_=_C3906 ,C3853_=_C5502 ,\nC3869_=_C3871 ,C3869_=_C3899 ,C3869_=_C4000 ,C3869_=_C5502 ,C3871_=_C3901 ,C3871_=_C3922 ,\nC3871_=_C3923 ,C3871_=_C3956 ,C3871_=_C3968 ,C3871_=_C3969 ,C3871_=_C4000 ,C3871_=_C4030 ,\nC3879_=_C3904 ,C3879_=_C5502 ,C3883_=_C3906 ,C3883_=_C5502 ,C3899_=_C3901 ,C3899_=_C4030 ,\nC3899_=_C5502 ,C3901_=_C3922 ,C3901_=_C3924 ,C3901_=_C3957 ,C3901_=_C3968 ,C3901_=_C3970 ,\nC3901_=_C4000 ,C3901_=_C4030 ,C3904_=_C5502 ,C3906_=_C5502 ,C3911_=_C3921 ,C3911_=_C3922 ,\nC3911_=_C3923 ,C3911_=_C3924 ,C3921_=_C3922 ,C3921_=_C3955 ,C3921_=_C3956 ,C3921_=_C3957 ,\nC3922_=_C3968 ,C3922_=_C4000 ,C3922_=_C4030 ,C3923_=_C3924 ,C3923_=_C3956 ,C3923_=_C3969 ,\nC3923_=_C4000 ,C3924_=_C3957 ,C3924_=_C3970 ,C3924_=_C4030 ,C3929_=_C3935 ,C3929_=_C3941 ,\nC3929_=_C3948 ,C3929_=_C3955 ,C3929_=_C3963 ,C3929_=_C3964 ,C3929_=_C3965 ,C3929_=_C3966 ,\nC3929_=_C3967 ,C3929_=_C3968 ,C3935_=_C3941 ,C3935_=_C3948 ,C3935_=_C3955 ,C3935_=_C3963 ,\nC3935_=_C3964 ,C3935_=_C3965 ,C3935_=_C3966 ,C3935_=_C3967 ,C3935_=_C3968 ,C3941_=_C3948 ,\nC3941_=_C3955 ,C3941_=_C3963 ,C3941_=_C3964 ,C3941_=_C3965 ,C3941_=_C3966 ,C3941_=_C3967 ,\nC3941_=_C3968 ,C3948_=_C3955 ,C3948_=_C3963 ,C3948_=_C3964 ,C3948_=_C3965 ,C3948_=_C3966 ,\nC3948_=_C3967 ,C3948_=_C3968 ,C3955_=_C3956 ,C3955_=_C3957 ,C3955_=_C3963 ,C3955_=_C3964 ,\nC3955_=_C3965 ,C3955_=_C3966 ,C3955_=_C3967 ,C3955_=_C3968 ,C3956_=_C3957 ,C3956_=_C3969 ,\nC3956_=_C4000 ,C3957_=_C3970 ,C3957_=_C4030 ,C3963_=_C3964 ,C3963_=_C3965 ,C3963_=_C3966 ,\nC3963_=_C3967 ,C3963_=_C3968 ,C3963_=_C3974 ,C3964_=_C3965 ,C3964_=_C3966 ,C3964_=_C3967 ,\nC3964_=_C3968 ,C3965_=_C3966 ,C3965_=_C3967 ,C3965_=_C3968 ,C3966_=_C3967 ,C3966_=_C3968 ,\nC3967_=_C3968 ,C3968_=_C4000 ,C3968_=_C4030 ,C3969_=_C3970 ,C3969_=_C4000 ,C3970_=_C4030 ,\nC3971_=_C3972 ,C3971_=_C3973 ,C3971_=_C3974 ,C3972_=_C3973 ,C4000_=_C4030 ,"];1262[shape=box, label="id:1262 level: 10\n54: C904 C912 C945 C1002 C1028 \nC1029 C1031 C3697 C3698 C3700 C3705 \nC3706 C3708 C3784 C3817 C3843 C3845 \nC3849 C3851 C3854 C3855 C3856 C3857 \nC3859 C3862 C3863 C3864 C3866 C3867 \nC3868 C3870 C3871 C3872 C3923 C3936 \nC3942 C3949 C3956 C3969 C3995 C3996 \nC3997 C3998 C3999 C4000 C4001 C4002 \nC4003 C4004 C4009 C4010 C4011 C4012 \nC5483 \n412: C904_=_C912( C904 C912 ) C904_=_C945( C904 C945 ) C904_=_C1002( C904 C1002 ) C904_=_C1028( C904 C1028 ) C904_=_C1029( C904 C1029 ) \nC904_=_C1031( C904 C1031 ) C904_=_C3851( C904 C3851 ) C904_=_C3855( C904 C3855 ) C904_=_C3859( C904 C3859 ) C904_=_C3863( C904 C3863 ) C904_=_C3867( C904 C3867 ) \nC904_=_C3871( C904 C3871 ) C904_=_C3923( C904 C3923 ) C904_=_C3936( C904 C3936 ) C904_=_C3942( C904 C3942 ) C904_=_C3949( C904 C3949 ) C904_=_C3956( C904 C3956 ) \nC904_=_C3969( C904 C3969 ) C904_=_C3995( C904 C3995 ) C904_=_C3996( C904 C3996 ) C904_=_C3997( C904 C3997 ) C904_=_C3998( C904 C3998 ) C904_=_C3999( C904 C3999 ) \nC904_=_C4000( C904 C4000 ) C912_=_C945( C912 C945 ) C912_=_C1002( C912 C1002 ) C912_=_C1028( C912 C1028 ) C912_=_C1029( C912 C1029 ) C912_=_C1031( C912 C1031 ) \nC912_=_C3851( C912 C3851 ) C912_=_C3855( C912 C3855 ) C912_=_C3859( C912 C3859 ) C912_=_C3863( C912 C3863 ) C912_=_C3867( C912 C3867 ) C912_=_C3871( C912 C3871 ) \nC912_=_C3923( C912 C3923 ) C912_=_C3936( C912 C3936 ) C912_=_C3942( C912 C3942 ) C912_=_C3949( C912 C3949 ) C912_=_C3956( C912 C3956 ) C912_=_C3969( C912 C3969 ) \nC912_=_C3995( C912 C3995 ) C912_=_C3996( C912 C3996 ) C912_=_C3997( C912 C3997 ) C912_=_C3998( C912 C3998 ) C912_=_C3999( C912 C3999 ) C912_=_C4000( C912 C4000 ) \nC945_=_C1002( C945 C1002 ) C945_=_C1028( C945 C1028 ) C945_=_C1029( C945 C1029 ) C945_=_C1031( C945 C1031 ) C945_=_C3851( C945 C3851 ) C945_=_C3855( C945 C3855 ) \nC945_=_C3859( C945 C3859 ) C945_=_C3863( C945 C3863 ) C945_=_C3867( C945 C3867 ) C945_=_C3871( C945 C3871 ) C945_=_C3923( C945 C3923 ) C945_=_C3936( C945 C3936 ) \nC945_=_C3942( C945 C3942 ) C945_=_C3949( C945 C3949 ) C945_=_C3956( C945 C3956 ) C945_=_C3969( C945 C3969 ) C945_=_C3995( C945 C3995 ) C945_=_C3996( C945 C3996 ) \nC945_=_C3997( C945 C3997 ) C945_=_C3998( C945 C3998 ) C945_=_C3999( C945 C3999 ) C945_=_C4000( C945 C4000 ) C1002_=_C1028( C1002 C1028 ) C1002_=_C1029( C1002 C1029 ) \nC1002_=_C1031( C1002 C1031 ) C1002_=_C3851( C1002 C3851 ) C1002_=_C3855( C1002 C3855 ) C1002_=_C3859( C1002 C3859 ) C1002_=_C3863( C1002 C3863 ) C1002_=_C3867( C1002 C3867 ) \nC1002_=_C3871( C1002 C3871 ) C1002_=_C3923( C1002 C3923 ) C1002_=_C3936( C1002 C3936 ) C1002_=_C3942( C1002 C3942 ) C1002_=_C3949( C1002 C3949 ) C1002_=_C3956( C1002 C3956 ) \nC1002_=_C3969( C1002 C3969 ) C1002_=_C3995( C1002 C3995 ) C1002_=_C3996( C1002 C3996 ) C1002_=_C3997( C1002 C3997 ) C1002_=_C3998( C1002 C3998 ) C1002_=_C3999( C1002 C3999 ) \nC1002_=_C4000( C1002 C4000 ) C1028_=_C1029( C1028 C1029 ) C1028_=_C1031( C1028 C1031 ) C1028_=_C3851( C1028 C3851 ) C1028_=_C3854( C1028 C3854 ) C1028_=_C3855( C1028 C3855 ) \nC1028_=_C3856( C1028 C3856 ) C1028_=_C3859( C1028 C3859 ) C1028_=_C3862( C1028 C3862 ) C1028_=_C3863( C1028 C3863 ) C1028_=_C3864( C1028 C3864 ) C1028_=_C3866( C1028 C3866 ) \nC1028_=_C3867( C1028 C3867 ) C1028_=_C3868( C1028 C3868 ) C1028_=_C3870( C1028 C3870 ) C1028_=_C3871( C1028 C3871 ) C1028_=_C3872( C1028 C3872 ) C1028_=_C3923( C1028 C3923 ) \nC1028_=_C3936( C1028 C3936 ) C1028_=_C3942( C1028 C3942 ) C1028_=_C3949( C1028 C3949 ) C1028_=_C3956( C1028 C3956 ) C1028_=_C3969( C1028 C3969 ) C1028_=_C3995( C1028 C3995 ) \nC1028_=_C3996( C1028 C3996 ) C1028_=_C3997( C1028 C3997 ) C1028_=_C3998( C1028 C3998 ) C1028_=_C3999( C1028 C3999 ) C1028_=_C4000( C1028 C4000 ) C1028_=_C5483( C1028 C5483 ) \nC1029_=_C1031( C1029 C1031 ) C1029_=_C3851( C1029 C3851 ) C1029_=_C3855( C1029 C3855 ) C1029_=_C3859( C1029 C3859 ) C1029_=_C3863( C1029 C3863 ) C1029_=_C3867( C1029 C3867 ) \nC1029_=_C3871( C1029 C3871 ) C1029_=_C3923( C1029 C3923 ) C1029_=_C3936( C1029 C3936 ) C1029_=_C3942( C1029 C3942 ) C1029_=_C3949( C1029 C3949 ) C1029_=_C3956( C1029 C3956 ) \nC1029_=_C3969( C1029 C3969 ) C1029_=_C3995( C1029 C3995 ) C1029_=_C3996( C1029 C3996 ) C1029_=_C3997( C1029 C3997 ) C1029_=_C3998( C1029 C3998 ) C1029_=_C3999( C1029 C3999 ) \nC1029_=_C4000( C1029 C4000 ) C1031_=_C3851( C1031 C3851 ) C1031_=_C3855( C1031 C3855 ) C1031_=_C3859( C1031 C3859 ) C1031_=_C3863( C1031 C3863 ) C1031_=_C3867( C1031 C3867 ) \nC1031_=_C3871( C1031 C3871 ) C1031_=_C3923( C1031 C3923 ) C1031_=_C3936( C1031 C3936 ) C1031_=_C3942( C1031 C3942 ) C1031_=_C3949( C1031 C3949 ) C1031_=_C3956( C1031 C3956 ) \nC1031_=_C3969( C1031 C3969 ) C1031_=_C3995( C1031 C3995 ) C1031_=_C3996( C1031 C3996 ) C1031_=_C3997( C1031 C3997 ) C1031_=_C3998( C1031 C3998 ) C1031_=_C3999( C1031 C3999 ) \nC1031_=_C4000( C1031 C4000 ) C3697_=_C3698( C3697 C3698 ) C3697_=_C3843( C3697 C3843 ) C3698_=_C3700( C3698 C3700 ) C3698_=_C3706( C3698 C3706 ) C3698_=_C3708( C3698 C3708 ) \nC3698_=_C3843( C3698 C3843 ) C3700_=_C3706( C3700 C3706 ) C3700_=_C3708( C3700 C3708 ) C3700_=_C3817( C3700 C3817 ) C3700_=_C3849( C3700 C3849 ) C3700_=_C3851( C3700 C3851 ) \nC3705_=_C3706( C3705 C3706 ) C3705_=_C3845( C3705 C3845 ) C3706_=_C3708( C3706 C3708 ) C3706_=_C3845( C3706 C3845 ) C3708_=_C3784( C3708 C3784 ) C3708_=_C3857( C3708 C3857 ) \nC3708_=_C3859( C3708 C3859 ) C3784_=_C3817( C3784 C3817 ) C3784_=_C3843( C3784 C3843 ) C3784_=_C3845( C3784 C3845 ) C3784_=_C3857( C3784 C3857 ) C3784_=_C3859( C3784 C3859 ) \nC3817_=_C3843( C3817 C3843 ) C3817_=_C3845( C3817 C3845 ) C3817_=_C3849( C3817 C3849 ) C3817_=_C3851( C3817 C3851 ) C3843_=_C3845( C3843 C3845 ) C3849_=_C3851( C3849 C3851 ) \nC3849_=_C3995( C3849 C3995 ) C3849_=_C4004( C3849 C4004 ) C3851_=_C3855( C3851 C3855 ) C3851_=_C3859( C3851 C3859 ) C3851_=_C3863( C3851 C3863 ) C3851_=_C3867( C3851 C3867 ) \nC3851_=_C3871( C3851 C3871 ) C3851_=_C3923( C3851 C3923 ) C3851_=_C3936( C3851 C3936 ) C3851_=_C3942( C3851 C3942 ) C3851_=_C3949( C3851 C3949 ) C3851_=_C3956( C3851 C3956 ) \nC3851_=_C3969( C3851 C3969 ) C3851_=_C3995( C3851 C3995 ) C3851_=_C3996( C3851 C3996 ) C3851_=_C3997( C3851 C3997 ) C3851_=_C3998( C3851 C3998 ) C3851_=_C3999( C3851 C3999 ) \nC3851_=_C4000( C3851 C4000 ) C3854_=_C3855( C3854 C3855 ) C3854_=_C3856( C3854 C3856 ) C3854_=_C3862( C3854 C3862 ) C3854_=_C3864( C3854 C3864 ) C3854_=_C3866( C3854 C3866 ) \nC3854_=_C3868( C3854 C3868 ) C3854_=_C3870( C3854 C3870 ) C3854_=_C3872( C3854 C3872 ) C3854_=_C3996( C3854 C3996 ) C3854_=_C5483( C3854 C5483 ) C3855_=_C3859( C3855 C3859 ) \nC3855_=_C3863( C3855 C3863 ) C3855_=_C3867( C3855 C3867 ) C3855_=_C3871( C3855 C3871 ) C3855_=_C3923( C3855 C3923 ) C3855_=_C3936( C3855 C3936 ) C3855_=_C3942( C3855 C3942 ) \nC3855_=_C3949(</w:t>
      </w:r>
    </w:p>
    <w:p>
      <w:pPr>
        <w:pStyle w:val="PreformattedText"/>
        <w:bidi w:val="0"/>
        <w:spacing w:before="0" w:after="0"/>
        <w:jc w:val="left"/>
        <w:rPr/>
      </w:pPr>
      <w:r>
        <w:rPr/>
        <w:t xml:space="preserve"> </w:t>
      </w:r>
      <w:r>
        <w:rPr/>
        <w:t>C3855 C3949 ) C3855_=_C3956( C3855 C3956 ) C3855_=_C3969( C3855 C3969 ) C3855_=_C3995( C3855 C3995 ) C3855_=_C3996( C3855 C3996 ) C3855_=_C3997( C3855 C3997 ) \nC3855_=_C3998( C3855 C3998 ) C3855_=_C3999( C3855 C3999 ) C3855_=_C4000( C3855 C4000 ) C3856_=_C3862( C3856 C3862 ) C3856_=_C3864( C3856 C3864 ) C3856_=_C3866( C3856 C3866 ) \nC3856_=_C3868( C3856 C3868 ) C3856_=_C3870( C3856 C3870 ) C3856_=_C3872( C3856 C3872 ) C3856_=_C3923( C3856 C3923 ) C3856_=_C5483( C3856 C5483 ) C3857_=_C3859( C3857 C3859 ) \nC3857_=_C3997( C3857 C3997 ) C3857_=_C4012( C3857 C4012 ) C3859_=_C3863( C3859 C3863 ) C3859_=_C3867( C3859 C3867 ) C3859_=_C3871( C3859 C3871 ) C3859_=_C3923( C3859 C3923 ) \nC3859_=_C3936( C3859 C3936 ) C3859_=_C3942( C3859 C3942 ) C3859_=_C3949( C3859 C3949 ) C3859_=_C3956( C3859 C3956 ) C3859_=_C3969( C3859 C3969 ) C3859_=_C3995( C3859 C3995 ) \nC3859_=_C3996( C3859 C3996 ) C3859_=_C3997( C3859 C3997 ) C3859_=_C3998( C3859 C3998 ) C3859_=_C3999( C3859 C3999 ) C3859_=_C4000( C3859 C4000 ) C3862_=_C3863( C3862 C3863 ) \nC3862_=_C3864( C3862 C3864 ) C3862_=_C3866( C3862 C3866 ) C3862_=_C3868( C3862 C3868 ) C3862_=_C3870( C3862 C3870 ) C3862_=_C3872( C3862 C3872 ) C3862_=_C3998( C3862 C3998 ) \nC3862_=_C5483( C3862 C5483 ) C3863_=_C3867( C3863 C3867 ) C3863_=_C3871( C3863 C3871 ) C3863_=_C3923( C3863 C3923 ) C3863_=_C3936( C3863 C3936 ) C3863_=_C3942( C3863 C3942 ) \nC3863_=_C3949( C3863 C3949 ) C3863_=_C3956( C3863 C3956 ) C3863_=_C3969( C3863 C3969 ) C3863_=_C3995( C3863 C3995 ) C3863_=_C3996( C3863 C3996 ) C3863_=_C3997( C3863 C3997 ) \nC3863_=_C3998( C3863 C3998 ) C3863_=_C3999( C3863 C3999 ) C3863_=_C4000( C3863 C4000 ) C3864_=_C3866( C3864 C3866 ) C3864_=_C3868( C3864 C3868 ) C3864_=_C3870( C3864 C3870 ) \nC3864_=_C3872( C3864 C3872 ) C3864_=_C3942( C3864 C3942 ) C3864_=_C5483( C3864 C5483 ) C3866_=_C3867( C3866 C3867 ) C3866_=_C3868( C3866 C3868 ) C3866_=_C3870( C3866 C3870 ) \nC3866_=_C3872( C3866 C3872 ) C3866_=_C3999( C3866 C3999 ) C3866_=_C5483( C3866 C5483 ) C3867_=_C3871( C3867 C3871 ) C3867_=_C3923( C3867 C3923 ) C3867_=_C3936( C3867 C3936 ) \nC3867_=_C3942( C3867 C3942 ) C3867_=_C3949( C3867 C3949 ) C3867_=_C3956( C3867 C3956 ) C3867_=_C3969( C3867 C3969 ) C3867_=_C3995( C3867 C3995 ) C3867_=_C3996( C3867 C3996 ) \nC3867_=_C3997( C3867 C3997 ) C3867_=_C3998( C3867 C3998 ) C3867_=_C3999( C3867 C3999 ) C3867_=_C4000( C3867 C4000 ) C3868_=_C3870( C3868 C3870 ) C3868_=_C3872( C3868 C3872 ) \nC3868_=_C3949( C3868 C3949 ) C3868_=_C5483( C3868 C5483 ) C3870_=_C3871( C3870 C3871 ) C3870_=_C3872( C3870 C3872 ) C3870_=_C4000( C3870 C4000 ) C3870_=_C5483( C3870 C5483 ) \nC3871_=_C3923( C3871 C3923 ) C3871_=_C3936( C3871 C3936 ) C3871_=_C3942( C3871 C3942 ) C3871_=_C3949( C3871 C3949 ) C3871_=_C3956( C3871 C3956 ) C3871_=_C3969( C3871 C3969 ) \nC3871_=_C3995( C3871 C3995 ) C3871_=_C3996( C3871 C3996 ) C3871_=_C3997( C3871 C3997 ) C3871_=_C3998( C3871 C3998 ) C3871_=_C3999( C3871 C3999 ) C3871_=_C4000( C3871 C4000 ) \nC3872_=_C3956( C3872 C3956 ) C3872_=_C5483( C3872 C5483 ) C3923_=_C3936( C3923 C3936 ) C3923_=_C3942( C3923 C3942 ) C3923_=_C3949( C3923 C3949 ) C3923_=_C3956( C3923 C3956 ) \nC3923_=_C3969( C3923 C3969 ) C3923_=_C3995( C3923 C3995 ) C3923_=_C3996( C3923 C3996 ) C3923_=_C3997( C3923 C3997 ) C3923_=_C3998( C3923 C3998 ) C3923_=_C3999( C3923 C3999 ) \nC3923_=_C4000( C3923 C4000 ) C3936_=_C3942( C3936 C3942 ) C3936_=_C3949( C3936 C3949 ) C3936_=_C3956( C3936 C3956 ) C3936_=_C3969( C3936 C3969 ) C3936_=_C3995( C3936 C3995 ) \nC3936_=_C3996( C3936 C3996 ) C3936_=_C3997( C3936 C3997 ) C3936_=_C3998( C3936 C3998 ) C3936_=_C3999( C3936 C3999 ) C3936_=_C4000( C3936 C4000 ) C3936_=_C4009( C3936 C4009 ) \nC3936_=_C4010( C3936 C4010 ) C3936_=_C4011( C3936 C4011 ) C3942_=_C3949( C3942 C3949 ) C3942_=_C3956( C3942 C3956 ) C3942_=_C3969( C3942 C3969 ) C3942_=_C3995( C3942 C3995 ) \nC3942_=_C3996( C3942 C3996 ) C3942_=_C3997( C3942 C3997 ) C3942_=_C3998( C3942 C3998 ) C3942_=_C3999( C3942 C3999 ) C3942_=_C4000( C3942 C4000 ) C3949_=_C3956( C3949 C3956 ) \nC3949_=_C3969( C3949 C3969 ) C3949_=_C3995( C3949 C3995 ) C3949_=_C3996( C3949 C3996 ) C3949_=_C3997( C3949 C3997 ) C3949_=_C3998( C3949 C3998 ) C3949_=_C3999( C3949 C3999 ) \nC3949_=_C4000( C3949 C4000 ) C3956_=_C3969( C3956 C3969 ) C3956_=_C3995( C3956 C3995 ) C3956_=_C3996( C3956 C3996 ) C3956_=_C3997( C3956 C3997 ) C3956_=_C3998( C3956 C3998 ) \nC3956_=_C3999( C3956 C3999 ) C3956_=_C4000( C3956 C4000 ) C3969_=_C3995( C3969 C3995 ) C3969_=_C3996( C3969 C3996 ) C3969_=_C3997( C3969 C3997 ) C3969_=_C3998( C3969 C3998 ) \nC3969_=_C3999( C3969 C3999 ) C3969_=_C4000( C3969 C4000 ) C3969_=_C4001( C3969 C4001 ) C3969_=_C4002( C3969 C4002 ) C3969_=_C4003( C3969 C4003 ) C3995_=_C3996( C3995 C3996 ) \nC3995_=_C3997( C3995 C3997 ) C3995_=_C3998( C3995 C3998 ) C3995_=_C3999( C3995 C3999 ) C3995_=_C4000( C3995 C4000 ) C3995_=_C4004( C3995 C4004 ) C3996_=_C3997( C3996 C3997 ) \nC3996_=_C3998( C3996 C3998 ) C3996_=_C3999( C3996 C3999 ) C3996_=_C4000( C3996 C4000 ) C3997_=_C3998( C3997 C3998 ) C3997_=_C3999( C3997 C3999 ) C3997_=_C4000( C3997 C4000 ) \nC3997_=_C4012( C3997 C4012 ) C3998_=_C3999( C3998 C3999 ) C3998_=_C4000( C3998 C4000 ) C3999_=_C4000( C3999 C4000 ) C4001_=_C4002( C4001 C4002 ) C4001_=_C4003( C4001 C4003 ) \nC4002_=_C4003( C4002 C4003 ) C4002_=_C4004( C4002 C4004 ) C4002_=_C4010( C4002 C4010 ) C4002_=_C4012( C4002 C4012 ) C4003_=_C4011( C4003 C4011 ) C4004_=_C4010( C4004 C4010 ) \nC4004_=_C4012( C4004 C4012 ) C4009_=_C4010( C4009 C4010 ) C4009_=_C4011( C4009 C4011 ) C4010_=_C4011( C4010 C4011 ) C4010_=_C4012( C4010 C4012 ) "];1198-&gt;1262[label="53: C904 C912 C945 C1002 C1029 \nC1031 C3697 C3698 C3700 C3705 C3706 \nC3708 C3784 C3817 C3843 C3845 C3849 \nC3851 C3854 C3855 C3856 C3857 C3859 \nC3862 C3863 C3864 C3866 C3867 C3868 \nC3870 C3871 C3872 C3923 C3936 C3942 \nC3949 C3956 C3969 C3995 C3996 C3997 \nC3998 C3999 C4000 C4001 C4002 C4003 \nC4004 C4009 C4010 C4011 C4012 C5483 \n379: C904_=_C912 ,C904_=_C945 ,C904_=_C1002 ,C904_=_C1029 ,C904_=_C1031 ,\nC904_=_C3851 ,C904_=_C3855 ,C904_=_C3859 ,C904_=_C3863 ,C904_=_C3867 ,C904_=_C3871 ,\nC904_=_C3923 ,C904_=_C3936 ,C904_=_C3942 ,C904_=_C3949 ,C904_=_C3956 ,C904_=_C3969 ,\nC904_=_C3995 ,C904_=_C3996 ,C904_=_C3997 ,C904_=_C3998 ,C904_=_C3999 ,C904_=_C4000 ,\nC912_=_C945 ,C912_=_C1002 ,C912_=_C1029 ,C912_=_C1031 ,C912_=_C3851 ,C912_=_C3855 ,\nC912_=_C3859 ,C912_=_C3863 ,C912_=_C3867 ,C912_=_C3871 ,C912_=_C3923 ,C912_=_C3936 ,\nC912_=_C3942 ,C912_=_C3949 ,C912_=_C3956 ,C912_=_C3969 ,C912_=_C3995 ,C912_=_C3996 ,\nC912_=_C3997 ,C912_=_C3998 ,C912_=_C3999 ,C912_=_C4000 ,C945_=_C1002 ,C945_=_C1029 ,\nC945_=_C1031 ,C945_=_C3851 ,C945_=_C3855 ,C945_=_C3859 ,C945_=_C3863 ,C945_=_C3867 ,\nC945_=_C3871 ,C945_=_C3923 ,C945_=_C3936 ,C945_=_C3942 ,C945_=_C3949 ,C945_=_C3956 ,\nC945_=_C3969 ,C945_=_C3995 ,C945_=_C3996 ,C945_=_C3997 ,C945_=_C3998 ,C945_=_C3999 ,\nC945_=_C4000 ,C1002_=_C1029 ,C1002_=_C1031 ,C1002_=_C3851 ,C1002_=_C3855 ,C1002_=_C3859 ,\nC1002_=_C3863 ,C1002_=_C3867 ,C1002_=_C3871 ,C1002_=_C3923 ,C1002_=_C3936 ,C1002_=_C3942 ,\nC1002_=_C3949 ,C1002_=_C3956 ,C1002_=_C3969 ,C1002_=_C3995 ,C1002_=_C3996 ,C1002_=_C3997 ,\nC1002_=_C3998 ,C1002_=_C3999 ,C1002_=_C4000 ,C1029_=_C1031 ,C1029_=_C3851 ,C1029_=_C3855 ,\nC1029_=_C3859 ,C1029_=_C3863 ,C1029_=_C3867 ,C1029_=_C3871 ,C1029_=_C3923 ,C1029_=_C3936 ,\nC1029_=_C3942 ,C1029_=_C3949 ,C1029_=_C3956 ,C1029_=_C3969 ,C1029_=_C3995 ,C1029_=_C3996 ,\nC1029_=_C3997 ,C1029_=_C3998 ,C1029_=_C3999 ,C1029_=_C4000 ,C1031_=_C3851 ,C1031_=_C3855 ,\nC1031_=_C3859 ,C1031_=_C3863 ,C1031_=_C3867 ,C1031_=_C3871 ,C1031_=_C3923 ,C1031_=_C3936 ,\nC1031_=_C3942 ,C1031_=_C3949 ,C1031_=_C3956 ,C1031_=_C3969 ,C1031_=_C3995 ,C1031_=_C3996 ,\nC1031_=_C3997 ,C1031_=_C3998 ,C1031_=_C3999 ,C1031_=_C4000 ,C3697_=_C3698 ,C3697_=_C3843 ,\nC3698_=_C3700 ,C3698_=_C3706 ,C3698_=_C3708 ,C3698_=_C3843 ,C3700_=_C3706 ,C3700_=_C3708 ,\nC3700_=_C3817 ,C3700_=_C3849 ,C3700_=_C3851 ,C3705_=_C3706 ,C3705_=_C3845 ,C3706_=_C3708 ,\nC3706_=_C3845 ,C3708_=_C3784 ,C3708_=_C3857 ,C3708_=_C3859 ,C3784_=_C3817 ,C3784_=_C3843 ,\nC3784_=_C3845 ,C3784_=_C3857 ,C3784_=_C3859 ,C3817_=_C3843 ,C3817_=_C3845 ,C3817_=_C3849 ,\nC3817_=_C3851 ,C3843_=_C3845 ,C3849_=_C3851 ,C3849_=_C3995 ,C3849_=_C4004 ,C3851_=_C3855 ,\nC3851_=_C3859 ,C3851_=_C3863 ,C3851_=_C3867 ,C3851_=_C3871 ,C3851_=_C3923 ,C3851_=_C3936 ,\nC3851_=_C3942 ,C3851_=_C3949 ,C3851_=_C3956 ,C3851_=_C3969 ,C3851_=_C3995 ,C3851_=_C3996 ,\nC3851_=_C3997 ,C3851_=_C3998 ,C3851_=_C3999 ,C3851_=_C4000 ,C3854_=_C3855 ,C3854_=_C3856 ,\nC3854_=_C3862 ,C3854_=_C3864 ,C3854_=_C3866 ,C3854_=_C3868 ,C3854_=_C3870 ,C3854_=_C3872 ,\nC3854_=_C3996 ,C3854_=_C5483 ,C3855_=_C3859 ,C3855_=_C3863 ,C3855_=_C3867 ,C3855_=_C3871 ,\nC3855_=_C3923 ,C3855_=_C3936 ,C3855_=_C3942 ,C3855_=_C3949 ,C3855_=_C3956 ,C3855_=_C3969 ,\nC3855_=_C3995 ,C3855_=_C3996 ,C3855_=_C3997 ,C3855_=_C3998 ,C3855_=_C3999 ,C3855_=_C4000 ,\nC3856_=_C3862 ,C3856_=_C3864 ,C3856_=_C3866 ,C3856_=_C3868 ,C3856_=_C3870 ,C3856_=_C3872 ,\nC3856_=_C3923 ,C3856_=_C5483 ,C3857_=_C3859 ,C3857_=_C3997 ,C3857_=_C4012 ,C3859_=_C3863 ,\nC3859_=_C3867 ,C3859_=_C3871 ,C3859_=_C3923 ,C3859_=_C3936 ,C3859_=_C3942 ,C3859_=_C3949 ,\nC3859_=_C3956 ,C3859_=_C3969 ,C3859_=_C3995 ,C3859_=_C3996 ,C3859_=_C3997 ,C3859_=_C3998 ,\nC3859_=_C3999 ,C3859_=_C4000 ,C3862_=_C3863 ,C3862_=_C3864 ,C3862_=_C3866 ,C3862_=_C3868 ,\nC3862_=_C3870 ,C3862_=_C3872 ,C3862_=_C3998 ,C3862_=_C5483 ,C3863_=_C3867 ,C3863_=_C3871 ,\nC3863_=_C3923 ,C3863_=_C3936 ,C3863_=_C3942 ,C3863_=_C3949 ,C3863_=_C3956 ,C3863_=_C3969 ,\nC3863_=_C3995 ,C3863_=_C3996 ,C3863_=_C3997 ,C3863_=_C3998 ,C3863_=_C3999 ,C3863_=_C4000 ,\nC3864_=_C3866 ,C3864_=_C3868 ,C3864_=_C3870 ,C3864_=_C3872 ,C3864_=_C3942 ,C3864_=_C5483 ,\nC3866_=_C3867 ,C3866_=_C3868 ,C3866_=_C3870 ,C3866_=_C3872 ,C3866_=_C3999 ,C3866_=_C5483 ,\nC3867_=_C3871 ,C3867_=_C3923 ,C3867_=_C3936 ,C3867_=_C3942 ,C3867_=_C3949 ,C3867_=_C3956</w:t>
      </w:r>
    </w:p>
    <w:p>
      <w:pPr>
        <w:pStyle w:val="PreformattedText"/>
        <w:bidi w:val="0"/>
        <w:spacing w:before="0" w:after="0"/>
        <w:jc w:val="left"/>
        <w:rPr/>
      </w:pPr>
      <w:r>
        <w:rPr/>
        <w:t xml:space="preserve"> </w:t>
      </w:r>
      <w:r>
        <w:rPr/>
        <w:t>,\nC3867_=_C3969 ,C3867_=_C3995 ,C3867_=_C3996 ,C3867_=_C3997 ,C3867_=_C3998 ,C3867_=_C3999 ,\nC3867_=_C4000 ,C3868_=_C3870 ,C3868_=_C3872 ,C3868_=_C3949 ,C3868_=_C5483 ,C3870_=_C3871 ,\nC3870_=_C3872 ,C3870_=_C4000 ,C3870_=_C5483 ,C3871_=_C3923 ,C3871_=_C3936 ,C3871_=_C3942 ,\nC3871_=_C3949 ,C3871_=_C3956 ,C3871_=_C3969 ,C3871_=_C3995 ,C3871_=_C3996 ,C3871_=_C3997 ,\nC3871_=_C3998 ,C3871_=_C3999 ,C3871_=_C4000 ,C3872_=_C3956 ,C3872_=_C5483 ,C3923_=_C3936 ,\nC3923_=_C3942 ,C3923_=_C3949 ,C3923_=_C3956 ,C3923_=_C3969 ,C3923_=_C3995 ,C3923_=_C3996 ,\nC3923_=_C3997 ,C3923_=_C3998 ,C3923_=_C3999 ,C3923_=_C4000 ,C3936_=_C3942 ,C3936_=_C3949 ,\nC3936_=_C3956 ,C3936_=_C3969 ,C3936_=_C3995 ,C3936_=_C3996 ,C3936_=_C3997 ,C3936_=_C3998 ,\nC3936_=_C3999 ,C3936_=_C4000 ,C3936_=_C4009 ,C3936_=_C4010 ,C3936_=_C4011 ,C3942_=_C3949 ,\nC3942_=_C3956 ,C3942_=_C3969 ,C3942_=_C3995 ,C3942_=_C3996 ,C3942_=_C3997 ,C3942_=_C3998 ,\nC3942_=_C3999 ,C3942_=_C4000 ,C3949_=_C3956 ,C3949_=_C3969 ,C3949_=_C3995 ,C3949_=_C3996 ,\nC3949_=_C3997 ,C3949_=_C3998 ,C3949_=_C3999 ,C3949_=_C4000 ,C3956_=_C3969 ,C3956_=_C3995 ,\nC3956_=_C3996 ,C3956_=_C3997 ,C3956_=_C3998 ,C3956_=_C3999 ,C3956_=_C4000 ,C3969_=_C3995 ,\nC3969_=_C3996 ,C3969_=_C3997 ,C3969_=_C3998 ,C3969_=_C3999 ,C3969_=_C4000 ,C3969_=_C4001 ,\nC3969_=_C4002 ,C3969_=_C4003 ,C3995_=_C3996 ,C3995_=_C3997 ,C3995_=_C3998 ,C3995_=_C3999 ,\nC3995_=_C4000 ,C3995_=_C4004 ,C3996_=_C3997 ,C3996_=_C3998 ,C3996_=_C3999 ,C3996_=_C4000 ,\nC3997_=_C3998 ,C3997_=_C3999 ,C3997_=_C4000 ,C3997_=_C4012 ,C3998_=_C3999 ,C3998_=_C4000 ,\nC3999_=_C4000 ,C4001_=_C4002 ,C4001_=_C4003 ,C4002_=_C4003 ,C4002_=_C4004 ,C4002_=_C4010 ,\nC4002_=_C4012 ,C4003_=_C4011 ,C4004_=_C4010 ,C4004_=_C4012 ,C4009_=_C4010 ,C4009_=_C4011 ,\nC4010_=_C4011 ,C4010_=_C4012 ,"];1263[shape=box, label="id:1263 level: 10\n58: C903 C906 C918 C920 C935 \nC937 C939 C941 C943 C945 C946 \nC947 C950 C952 C954 C956 C958 \nC959 C960 C3633 C3635 C3636 C3735 \nC3736 C3738 C3763 C3764 C3778 C3781 \nC3785 C3786 C3788 C3823 C3827 C3857 \nC3875 C3888 C3889 C3890 C3908 C3910 \nC3913 C3915 C3916 C3929 C3930 C3935 \nC3936 C3937 C3938 C3939 C3940 C4027 \nC4039 C4040 C4041 C4042 C5502 \n249: C903_=_C918( C903 C918 ) C903_=_C935( C903 C935 ) C903_=_C937( C903 C937 ) C903_=_C939( C903 C939 ) C903_=_C941( C903 C941 ) \nC903_=_C943( C903 C943 ) C903_=_C945( C903 C945 ) C903_=_C946( C903 C946 ) C903_=_C947( C903 C947 ) C903_=_C3913( C903 C3913 ) C903_=_C3929( C903 C3929 ) \nC903_=_C3930( C903 C3930 ) C906_=_C920( C906 C920 ) C906_=_C935( C906 C935 ) C906_=_C950( C906 C950 ) C906_=_C952( C906 C952 ) C906_=_C954( C906 C954 ) \nC906_=_C956( C906 C956 ) C906_=_C958( C906 C958 ) C906_=_C959( C906 C959 ) C906_=_C960( C906 C960 ) C906_=_C3915( C906 C3915 ) C906_=_C3935( C906 C3935 ) \nC906_=_C3936( C906 C3936 ) C918_=_C920( C918 C920 ) C918_=_C935( C918 C935 ) C918_=_C937( C918 C937 ) C918_=_C939( C918 C939 ) C918_=_C941( C918 C941 ) \nC918_=_C943( C918 C943 ) C918_=_C945( C918 C945 ) C918_=_C946( C918 C946 ) C918_=_C947( C918 C947 ) C918_=_C3913( C918 C3913 ) C918_=_C3929( C918 C3929 ) \nC918_=_C3930( C918 C3930 ) C920_=_C935( C920 C935 ) C920_=_C950( C920 C950 ) C920_=_C952( C920 C952 ) C920_=_C954( C920 C954 ) C920_=_C956( C920 C956 ) \nC920_=_C958( C920 C958 ) C920_=_C959( C920 C959 ) C920_=_C960( C920 C960 ) C920_=_C3915( C920 C3915 ) C920_=_C3935( C920 C3935 ) C920_=_C3936( C920 C3936 ) \nC935_=_C937( C935 C937 ) C935_=_C939( C935 C939 ) C935_=_C941( C935 C941 ) C935_=_C943( C935 C943 ) C935_=_C945( C935 C945 ) C935_=_C946( C935 C946 ) \nC935_=_C947( C935 C947 ) C935_=_C950( C935 C950 ) C935_=_C952( C935 C952 ) C935_=_C954( C935 C954 ) C935_=_C956( C935 C956 ) C935_=_C958( C935 C958 ) \nC935_=_C959( C935 C959 ) C935_=_C960( C935 C960 ) C935_=_C3913( C935 C3913 ) C935_=_C3915( C935 C3915 ) C935_=_C3929( C935 C3929 ) C935_=_C3930( C935 C3930 ) \nC935_=_C3935( C935 C3935 ) C935_=_C3936( C935 C3936 ) C937_=_C939( C937 C939 ) C937_=_C941( C937 C941 ) C937_=_C943( C937 C943 ) C937_=_C945( C937 C945 ) \nC937_=_C946( C937 C946 ) C937_=_C947( C937 C947 ) C937_=_C950( C937 C950 ) C937_=_C3913( C937 C3913 ) C937_=_C3929( C937 C3929 ) C937_=_C3930( C937 C3930 ) \nC939_=_C941( C939 C941 ) C939_=_C943( C939 C943 ) C939_=_C945( C939 C945 ) C939_=_C946( C939 C946 ) C939_=_C947( C939 C947 ) C939_=_C952( C939 C952 ) \nC939_=_C3913( C939 C3913 ) C939_=_C3929( C939 C3929 ) C939_=_C3930( C939 C3930 ) C941_=_C943( C941 C943 ) C941_=_C945( C941 C945 ) C941_=_C946( C941 C946 ) \nC941_=_C947( C941 C947 ) C941_=_C954( C941 C954 ) C941_=_C3913( C941 C3913 ) C941_=_C3929( C941 C3929 ) C941_=_C3930( C941 C3930 ) C943_=_C945( C943 C945 ) \nC943_=_C946( C943 C946 ) C943_=_C947( C943 C947 ) C943_=_C956( C943 C956 ) C943_=_C3913( C943 C3913 ) C943_=_C3929( C943 C3929 ) C943_=_C3930( C943 C3930 ) \nC945_=_C946( C945 C946 ) C945_=_C947( C945 C947 ) C945_=_C3913( C945 C3913 ) C945_=_C3929( C945 C3929 ) C945_=_C3930( C945 C3930 ) C945_=_C3936( C945 C3936 ) \nC946_=_C947( C946 C947 ) C946_=_C3889( C946 C3889 ) C946_=_C3913( C946 C3913 ) C946_=_C3929( C946 C3929 ) C946_=_C3930( C946 C3930 ) C946_=_C4027( C946 C4027 ) \nC947_=_C3913( C947 C3913 ) C947_=_C3929( C947 C3929 ) C947_=_C3930( C947 C3930 ) C950_=_C952( C950 C952 ) C950_=_C954( C950 C954 ) C950_=_C956( C950 C956 ) \nC950_=_C958( C950 C958 ) C950_=_C959( C950 C959 ) C950_=_C960( C950 C960 ) C950_=_C3915( C950 C3915 ) C950_=_C3935( C950 C3935 ) C950_=_C3936( C950 C3936 ) \nC952_=_C954( C952 C954 ) C952_=_C956( C952 C956 ) C952_=_C958( C952 C958 ) C952_=_C959( C952 C959 ) C952_=_C960( C952 C960 ) C952_=_C3915( C952 C3915 ) \nC952_=_C3935( C952 C3935 ) C952_=_C3936( C952 C3936 ) C954_=_C956( C954 C956 ) C954_=_C958( C954 C958 ) C954_=_C959( C954 C959 ) C954_=_C960( C954 C960 ) \nC954_=_C3915( C954 C3915 ) C954_=_C3935( C954 C3935 ) C954_=_C3936( C954 C3936 ) C956_=_C958( C956 C958 ) C956_=_C959( C956 C959 ) C956_=_C960( C956 C960 ) \nC956_=_C3915( C956 C3915 ) C956_=_C3935( C956 C3935 ) C956_=_C3936( C956 C3936 ) C958_=_C959( C958 C959 ) C958_=_C960( C958 C960 ) C958_=_C3889( C958 C3889 ) \nC958_=_C3915( C958 C3915 ) C958_=_C3930( C958 C3930 ) C958_=_C3935( C958 C3935 ) C958_=_C3936( C958 C3936 ) C958_=_C4027( C958 C4027 ) C959_=_C960( C959 C960 ) \nC959_=_C3786( C959 C3786 ) C959_=_C3915( C959 C3915 ) C959_=_C3916( C959 C3916 ) C959_=_C3935( C959 C3935 ) C959_=_C3936( C959 C3936 ) C960_=_C3915( C960 C3915 ) \nC960_=_C3935( C960 C3935 ) C960_=_C3936( C960 C3936 ) C3633_=_C3635( C3633 C3635 ) C3633_=_C3636( C3633 C3636 ) C3633_=_C3764( C3633 C3764 ) C3633_=_C3788( C3633 C3788 ) \nC3635_=_C3764( C3635 C3764 ) C3635_=_C3788( C3635 C3788 ) C3636_=_C3763( C3636 C3763 ) C3636_=_C3785( C3636 C3785 ) C3636_=_C3786( C3636 C3786 ) C3735_=_C3736( C3735 C3736 ) \nC3735_=_C3875( C3735 C3875 ) C3735_=_C3890( C3735 C3890 ) C3736_=_C3738( C3736 C3738 ) C3736_=_C3875( C3736 C3875 ) C3736_=_C3890( C3736 C3890 ) C3738_=_C3778( C3738 C3778 ) \nC3738_=_C3888( C3738 C3888 ) C3738_=_C3889( C3738 C3889 ) C3763_=_C3764( C3763 C3764 ) C3763_=_C3785( C3763 C3785 ) C3763_=_C3786( C3763 C3786 ) C3764_=_C3788( C3764 C3788 ) \nC3778_=_C3875( C3778 C3875 ) C3778_=_C3888( C3778 C3888 ) C3778_=_C3889( C3778 C3889 ) C3781_=_C3823( C3781 C3823 ) C3781_=_C3908( C3781 C3908 ) C3781_=_C5502( C3781 C5502 ) \nC3785_=_C3786( C3785 C3786 ) C3785_=_C3788( C3785 C3788 ) C3785_=_C3916( C3785 C3916 ) C3785_=_C3940( C3785 C3940 ) C3786_=_C3913( C3786 C3913 ) C3786_=_C3915( C3786 C3915 ) \nC3786_=_C3916( C3786 C3916 ) C3788_=_C3915( C3788 C3915 ) C3788_=_C3937( C3788 C3937 ) C3788_=_C3938( C3788 C3938 ) C3788_=_C3939( C3788 C3939 ) C3823_=_C3908( C3823 C3908 ) \nC3823_=_C5502( C3823 C5502 ) C3827_=_C3857( C3827 C3857 ) C3827_=_C3910( C3827 C3910 ) C3827_=_C5502( C3827 C5502 ) C3857_=_C3910( C3857 C3910 ) C3857_=_C5502( C3857 C5502 ) \nC3875_=_C3890( C3875 C3890 ) C3888_=_C3889( C3888 C3889 ) C3888_=_C3890( C3888 C3890 ) C3888_=_C4027( C3888 C4027 ) C3888_=_C4042( C3888 C4042 ) C3889_=_C3930( C3889 C3930 ) \nC3889_=_C4027( C3889 C4027 ) C3890_=_C3930( C3890 C3930 ) C3890_=_C4039( C3890 C4039 ) C3890_=_C4040( C3890 C4040 ) C3890_=_C4041( C3890 C4041 ) C3908_=_C5502( C3908 C5502 ) \nC3910_=_C5502( C3910 C5502 ) C3913_=_C3915( C3913 C3915 ) C3913_=_C3916( C3913 C3916 ) C3913_=_C3929( C3913 C3929 ) C3913_=_C3930( C3913 C3930 ) C3915_=_C3916( C3915 C3916 ) \nC3915_=_C3935( C3915 C3935 ) C3915_=_C3936( C3915 C3936 ) C3915_=_C3937( C3915 C3937 ) C3915_=_C3938( C3915 C3938 ) C3915_=_C3939( C3915 C3939 ) C3916_=_C3940( C3916 C3940 ) \nC3929_=_C3930( C3929 C3930 ) C3929_=_C3935( C3929 C3935 ) C3930_=_C4027( C3930 C4027 ) C3930_=_C4039( C3930 C4039 ) C3930_=_C4040( C3930 C4040 ) C3930_=_C4041( C3930 C4041 ) \nC3935_=_C3936( C3935 C3936 ) C3937_=_C3938( C3937 C3938 ) C3937_=_C3939( C3937 C3939 ) C3937_=_C3940( C3937 C3940 ) C3938_=_C3939( C3938 C3939 ) C4027_=_C4042( C4027 C4042 ) \nC4039_=_C4040( C4039 C4040 ) C4039_=_C4041( C4039 C4041 ) C4040_=_C4041( C4040 C4041 ) C4040_=_C4042( C4040 C4042 ) "];1198-&gt;1263[label="57: C903 C906 C918 C920 C937 \nC939 C941 C943 C945 C946 C947 \nC950 C952 C954 C956 C958 C959 \nC960 C3633 C3635 C3636 C3735 C3736 \nC3738 C3763 C3764 C3778 C3781 C3785 \nC3786 C3788 C3823 C3827 C3857 C3875 \nC3888 C3889 C3890 C3908 C3910 C3913 \nC3915 C3916 C3929 C3930 C3935 C3936 \nC3937 C3938 C3939 C3940 C4027 C4039 \nC4040 C4041 C4042 C5502 \n225: C903_=_C918 ,C903_=_C937 ,C903_=_C939 ,C903_=_C941 ,C903_=_C943 ,\nC903_=_C945 ,C903_=_C946 ,C903_=_C947 ,C903_=_C3913 ,C903_=_C3929 ,C903_=_C3930 ,\nC906_=_C920 ,C906_=_C950 ,C906_=_C952 ,C906_=_C954 ,C906_=_C956 ,C906_=_C958 ,\nC906_=_C959 ,C906_=_C960 ,C906_=_C3915 ,C906_=_C3935 ,C906_=_C3936 ,C918_=_C920 ,\nC918_=_C937 ,C918_=_C939 ,C918_=_C941 ,C918_=_C943 ,C918_=_C945 ,C918_=_C946 ,\nC918_=_C947 ,C918_=_C3913 ,C918_=_C3929 ,C918_=_C3930 ,C920_=_C950 ,C920_=_C952 ,\nC920_=_C954 ,C920_=_C956 ,C920_=_C958 ,C920_=_C959 ,C920_=_C960 ,C920_=_C3915 ,\nC920_=_C3935</w:t>
      </w:r>
    </w:p>
    <w:p>
      <w:pPr>
        <w:pStyle w:val="PreformattedText"/>
        <w:bidi w:val="0"/>
        <w:spacing w:before="0" w:after="0"/>
        <w:jc w:val="left"/>
        <w:rPr/>
      </w:pPr>
      <w:r>
        <w:rPr/>
        <w:t xml:space="preserve"> </w:t>
      </w:r>
      <w:r>
        <w:rPr/>
        <w:t>,C920_=_C3936 ,C937_=_C939 ,C937_=_C941 ,C937_=_C943 ,C937_=_C945 ,\nC937_=_C946 ,C937_=_C947 ,C937_=_C950 ,C937_=_C3913 ,C937_=_C3929 ,C937_=_C3930 ,\nC939_=_C941 ,C939_=_C943 ,C939_=_C945 ,C939_=_C946 ,C939_=_C947 ,C939_=_C952 ,\nC939_=_C3913 ,C939_=_C3929 ,C939_=_C3930 ,C941_=_C943 ,C941_=_C945 ,C941_=_C946 ,\nC941_=_C947 ,C941_=_C954 ,C941_=_C3913 ,C941_=_C3929 ,C941_=_C3930 ,C943_=_C945 ,\nC943_=_C946 ,C943_=_C947 ,C943_=_C956 ,C943_=_C3913 ,C943_=_C3929 ,C943_=_C3930 ,\nC945_=_C946 ,C945_=_C947 ,C945_=_C3913 ,C945_=_C3929 ,C945_=_C3930 ,C945_=_C3936 ,\nC946_=_C947 ,C946_=_C3889 ,C946_=_C3913 ,C946_=_C3929 ,C946_=_C3930 ,C946_=_C4027 ,\nC947_=_C3913 ,C947_=_C3929 ,C947_=_C3930 ,C950_=_C952 ,C950_=_C954 ,C950_=_C956 ,\nC950_=_C958 ,C950_=_C959 ,C950_=_C960 ,C950_=_C3915 ,C950_=_C3935 ,C950_=_C3936 ,\nC952_=_C954 ,C952_=_C956 ,C952_=_C958 ,C952_=_C959 ,C952_=_C960 ,C952_=_C3915 ,\nC952_=_C3935 ,C952_=_C3936 ,C954_=_C956 ,C954_=_C958 ,C954_=_C959 ,C954_=_C960 ,\nC954_=_C3915 ,C954_=_C3935 ,C954_=_C3936 ,C956_=_C958 ,C956_=_C959 ,C956_=_C960 ,\nC956_=_C3915 ,C956_=_C3935 ,C956_=_C3936 ,C958_=_C959 ,C958_=_C960 ,C958_=_C3889 ,\nC958_=_C3915 ,C958_=_C3930 ,C958_=_C3935 ,C958_=_C3936 ,C958_=_C4027 ,C959_=_C960 ,\nC959_=_C3786 ,C959_=_C3915 ,C959_=_C3916 ,C959_=_C3935 ,C959_=_C3936 ,C960_=_C3915 ,\nC960_=_C3935 ,C960_=_C3936 ,C3633_=_C3635 ,C3633_=_C3636 ,C3633_=_C3764 ,C3633_=_C3788 ,\nC3635_=_C3764 ,C3635_=_C3788 ,C3636_=_C3763 ,C3636_=_C3785 ,C3636_=_C3786 ,C3735_=_C3736 ,\nC3735_=_C3875 ,C3735_=_C3890 ,C3736_=_C3738 ,C3736_=_C3875 ,C3736_=_C3890 ,C3738_=_C3778 ,\nC3738_=_C3888 ,C3738_=_C3889 ,C3763_=_C3764 ,C3763_=_C3785 ,C3763_=_C3786 ,C3764_=_C3788 ,\nC3778_=_C3875 ,C3778_=_C3888 ,C3778_=_C3889 ,C3781_=_C3823 ,C3781_=_C3908 ,C3781_=_C5502 ,\nC3785_=_C3786 ,C3785_=_C3788 ,C3785_=_C3916 ,C3785_=_C3940 ,C3786_=_C3913 ,C3786_=_C3915 ,\nC3786_=_C3916 ,C3788_=_C3915 ,C3788_=_C3937 ,C3788_=_C3938 ,C3788_=_C3939 ,C3823_=_C3908 ,\nC3823_=_C5502 ,C3827_=_C3857 ,C3827_=_C3910 ,C3827_=_C5502 ,C3857_=_C3910 ,C3857_=_C5502 ,\nC3875_=_C3890 ,C3888_=_C3889 ,C3888_=_C3890 ,C3888_=_C4027 ,C3888_=_C4042 ,C3889_=_C3930 ,\nC3889_=_C4027 ,C3890_=_C3930 ,C3890_=_C4039 ,C3890_=_C4040 ,C3890_=_C4041 ,C3908_=_C5502 ,\nC3910_=_C5502 ,C3913_=_C3915 ,C3913_=_C3916 ,C3913_=_C3929 ,C3913_=_C3930 ,C3915_=_C3916 ,\nC3915_=_C3935 ,C3915_=_C3936 ,C3915_=_C3937 ,C3915_=_C3938 ,C3915_=_C3939 ,C3916_=_C3940 ,\nC3929_=_C3930 ,C3929_=_C3935 ,C3930_=_C4027 ,C3930_=_C4039 ,C3930_=_C4040 ,C3930_=_C4041 ,\nC3935_=_C3936 ,C3937_=_C3938 ,C3937_=_C3939 ,C3937_=_C3940 ,C3938_=_C3939 ,C4027_=_C4042 ,\nC4039_=_C4040 ,C4039_=_C4041 ,C4040_=_C4041 ,C4040_=_C4042 ,"];1264[shape=box, label="id:1264 level: 10\n98: C922 C924 C937 C939 C950 \nC952 C965 C967 C978 C980 C1057 \nC1059 C1069 C1071 C1079 C1081 C1091 \nC1093 C1096 C1098 C3640 C3642 C3643 \nC3679 C3680 C3682 C3709 C3710 C3712 \nC3739 C3740 C3742 C3765 C3766 C3789 \nC3790 C3791 C3792 C3793 C3794 C3795 \nC3800 C3801 C3814 C3831 C3832 C3833 \nC3834 C3835 C3837 C3846 C3861 C3862 \nC3863 C3864 C3865 C3867 C3876 C3891 \nC3892 C3893 C3894 C3895 C3897 C3917 \nC3918 C3919 C3920 C3941 C3942 C3943 \nC3944 C3945 C3946 C3947 C3948 C3949 \nC3950 C3966 C3967 C3983 C3984 C3985 \nC3986 C3998 C3999 C4013 C4014 C4015 \nC4016 C4028 C4029 C4043 C4044 C4045 \nC4046 C5502 C5503 \n488: C922_=_C924( C922 C924 ) C922_=_C937( C922 C937 ) C922_=_C950( C922 C950 ) C922_=_C965( C922 C965 ) C922_=_C967( C922 C967 ) \nC922_=_C3917( C922 C3917 ) C922_=_C3941( C922 C3941 ) C922_=_C3942( C922 C3942 ) C922_=_C3943( C922 C3943 ) C924_=_C939( C924 C939 ) C924_=_C952( C924 C952 ) \nC924_=_C978( C924 C978 ) C924_=_C980( C924 C980 ) C924_=_C3919( C924 C3919 ) C924_=_C3948( C924 C3948 ) C924_=_C3949( C924 C3949 ) C924_=_C3950( C924 C3950 ) \nC937_=_C939( C937 C939 ) C937_=_C950( C937 C950 ) C937_=_C965( C937 C965 ) C937_=_C967( C937 C967 ) C937_=_C3917( C937 C3917 ) C937_=_C3941( C937 C3941 ) \nC937_=_C3942( C937 C3942 ) C937_=_C3943( C937 C3943 ) C939_=_C952( C939 C952 ) C939_=_C978( C939 C978 ) C939_=_C980( C939 C980 ) C939_=_C3919( C939 C3919 ) \nC939_=_C3948( C939 C3948 ) C939_=_C3949( C939 C3949 ) C939_=_C3950( C939 C3950 ) C950_=_C952( C950 C952 ) C950_=_C965( C950 C965 ) C950_=_C967( C950 C967 ) \nC950_=_C3917( C950 C3917 ) C950_=_C3941( C950 C3941 ) C950_=_C3942( C950 C3942 ) C950_=_C3943( C950 C3943 ) C952_=_C978( C952 C978 ) C952_=_C980( C952 C980 ) \nC952_=_C3919( C952 C3919 ) C952_=_C3948( C952 C3948 ) C952_=_C3949( C952 C3949 ) C952_=_C3950( C952 C3950 ) C965_=_C967( C965 C967 ) C965_=_C978( C965 C978 ) \nC965_=_C3917( C965 C3917 ) C965_=_C3941( C965 C3941 ) C965_=_C3942( C965 C3942 ) C965_=_C3943( C965 C3943 ) C967_=_C980( C967 C980 ) C967_=_C3917( C967 C3917 ) \nC967_=_C3941( C967 C3941 ) C967_=_C3942( C967 C3942 ) C967_=_C3943( C967 C3943 ) C978_=_C980( C978 C980 ) C978_=_C3919( C978 C3919 ) C978_=_C3948( C978 C3948 ) \nC978_=_C3949( C978 C3949 ) C978_=_C3950( C978 C3950 ) C980_=_C3919( C980 C3919 ) C980_=_C3948( C980 C3948 ) C980_=_C3949( C980 C3949 ) C980_=_C3950( C980 C3950 ) \nC1057_=_C1059( C1057 C1059 ) C1057_=_C1069( C1057 C1069 ) C1057_=_C1079( C1057 C1079 ) C1057_=_C1091( C1057 C1091 ) C1057_=_C1093( C1057 C1093 ) C1057_=_C3793( C1057 C3793 ) \nC1057_=_C3833( C1057 C3833 ) C1057_=_C3863( C1057 C3863 ) C1057_=_C3893( C1057 C3893 ) C1057_=_C3918( C1057 C3918 ) C1057_=_C3966( C1057 C3966 ) C1057_=_C3998( C1057 C3998 ) \nC1057_=_C4028( C1057 C4028 ) C1059_=_C1071( C1059 C1071 ) C1059_=_C1081( C1059 C1081 ) C1059_=_C1096( C1059 C1096 ) C1059_=_C1098( C1059 C1098 ) C1059_=_C3800( C1059 C3800 ) \nC1059_=_C3837( C1059 C3837 ) C1059_=_C3867( C1059 C3867 ) C1059_=_C3897( C1059 C3897 ) C1059_=_C3920( C1059 C3920 ) C1059_=_C3967( C1059 C3967 ) C1059_=_C3999( C1059 C3999 ) \nC1059_=_C4029( C1059 C4029 ) C1069_=_C1071( C1069 C1071 ) C1069_=_C1079( C1069 C1079 ) C1069_=_C1091( C1069 C1091 ) C1069_=_C1093( C1069 C1093 ) C1069_=_C3793( C1069 C3793 ) \nC1069_=_C3833( C1069 C3833 ) C1069_=_C3863( C1069 C3863 ) C1069_=_C3893( C1069 C3893 ) C1069_=_C3918( C1069 C3918 ) C1069_=_C3966( C1069 C3966 ) C1069_=_C3998( C1069 C3998 ) \nC1069_=_C4028( C1069 C4028 ) C1071_=_C1081( C1071 C1081 ) C1071_=_C1096( C1071 C1096 ) C1071_=_C1098( C1071 C1098 ) C1071_=_C3800( C1071 C3800 ) C1071_=_C3837( C1071 C3837 ) \nC1071_=_C3867( C1071 C3867 ) C1071_=_C3897( C1071 C3897 ) C1071_=_C3920( C1071 C3920 ) C1071_=_C3967( C1071 C3967 ) C1071_=_C3999( C1071 C3999 ) C1071_=_C4029( C1071 C4029 ) \nC1079_=_C1081( C1079 C1081 ) C1079_=_C1091( C1079 C1091 ) C1079_=_C1093( C1079 C1093 ) C1079_=_C3793( C1079 C3793 ) C1079_=_C3833( C1079 C3833 ) C1079_=_C3863( C1079 C3863 ) \nC1079_=_C3893( C1079 C3893 ) C1079_=_C3918( C1079 C3918 ) C1079_=_C3966( C1079 C3966 ) C1079_=_C3998( C1079 C3998 ) C1079_=_C4028( C1079 C4028 ) C1081_=_C1096( C1081 C1096 ) \nC1081_=_C1098( C1081 C1098 ) C1081_=_C3800( C1081 C3800 ) C1081_=_C3837( C1081 C3837 ) C1081_=_C3867( C1081 C3867 ) C1081_=_C3897( C1081 C3897 ) C1081_=_C3920( C1081 C3920 ) \nC1081_=_C3967( C1081 C3967 ) C1081_=_C3999( C1081 C3999 ) C1081_=_C4029( C1081 C4029 ) C1091_=_C1093( C1091 C1093 ) C1091_=_C1096( C1091 C1096 ) C1091_=_C3793( C1091 C3793 ) \nC1091_=_C3833( C1091 C3833 ) C1091_=_C3863( C1091 C3863 ) C1091_=_C3893( C1091 C3893 ) C1091_=_C3918( C1091 C3918 ) C1091_=_C3966( C1091 C3966 ) C1091_=_C3998( C1091 C3998 ) \nC1091_=_C4028( C1091 C4028 ) C1093_=_C1098( C1093 C1098 ) C1093_=_C3793( C1093 C3793 ) C1093_=_C3833( C1093 C3833 ) C1093_=_C3863( C1093 C3863 ) C1093_=_C3893( C1093 C3893 ) \nC1093_=_C3918( C1093 C3918 ) C1093_=_C3966( C1093 C3966 ) C1093_=_C3998( C1093 C3998 ) C1093_=_C4028( C1093 C4028 ) C1096_=_C1098( C1096 C1098 ) C1096_=_C3800( C1096 C3800 ) \nC1096_=_C3837( C1096 C3837 ) C1096_=_C3867( C1096 C3867 ) C1096_=_C3897( C1096 C3897 ) C1096_=_C3920( C1096 C3920 ) C1096_=_C3967( C1096 C3967 ) C1096_=_C3999( C1096 C3999 ) \nC1096_=_C4029( C1096 C4029 ) C1098_=_C3800( C1098 C3800 ) C1098_=_C3837( C1098 C3837 ) C1098_=_C3867( C1098 C3867 ) C1098_=_C3897( C1098 C3897 ) C1098_=_C3920( C1098 C3920 ) \nC1098_=_C3967( C1098 C3967 ) C1098_=_C3999( C1098 C3999 ) C1098_=_C4029( C1098 C4029 ) C3640_=_C3642( C3640 C3642 ) C3640_=_C3643( C3640 C3643 ) C3640_=_C3766( C3640 C3766 ) \nC3640_=_C3795( C3640 C3795 ) C3642_=_C3679( C3642 C3679 ) C3642_=_C3709( C3642 C3709 ) C3642_=_C3739( C3642 C3739 ) C3642_=_C3766( C3642 C3766 ) C3642_=_C3795( C3642 C3795 ) \nC3643_=_C3765( C3643 C3765 ) C3643_=_C3792( C3643 C3792 ) C3643_=_C3793( C3643 C3793 ) C3643_=_C3794( C3643 C3794 ) C3679_=_C3680( C3679 C3680 ) C3679_=_C3709( C3679 C3709 ) \nC3679_=_C3739( C3679 C3739 ) C3679_=_C3814( C3679 C3814 ) C3679_=_C3834( C3679 C3834 ) C3680_=_C3682( C3680 C3682 ) C3680_=_C3814( C3680 C3814 ) C3680_=_C3834( C3680 C3834 ) \nC3682_=_C3789( C3682 C3789 ) C3682_=_C3831( C3682 C3831 ) C3682_=_C3832( C3682 C3832 ) C3682_=_C3833( C3682 C3833 ) C3709_=_C3710( C3709 C3710 ) C3709_=_C3739( C3709 C3739 ) \nC3709_=_C3846( C3709 C3846 ) C3709_=_C3864( C3709 C3864 ) C3710_=_C3712( C3710 C3712 ) C3710_=_C3846( C3710 C3846 ) C3710_=_C3864( C3710 C3864 ) C3712_=_C3790( C3712 C3790 ) \nC3712_=_C3861( C3712 C3861 ) C3712_=_C3862( C3712 C3862 ) C3712_=_C3863( C3712 C3863 ) C3739_=_C3740( C3739 C3740 ) C3739_=_C3876( C3739 C3876 ) C3739_=_C3894( C3739 C3894 ) \nC3740_=_C3742( C3740 C3742 ) C3740_=_C3876( C3740 C3876 ) C3740_=_C3894( C3740 C3894 ) C3742_=_C3791( C3742 C3791 ) C3742_=_C3891( C3742 C3891 ) C3742_=_C3892( C3742 C3892 ) \nC3742_=_C3893( C3742 C3893 ) C3765_=_C3766( C3765 C3766 ) C3765_=_C3789( C3765 C3789 ) C3765_=_C3790( C3765 C3790 ) C3765_=_C3791( C3765 C3791 ) C3765_=_C3792( C3765 C3792 ) \nC3765_=_C3793( C3765 C3793 ) C3765_=_C3794( C3765 C3794 ) C3766_=_C3795( C3766 C3795 ) C3766_=_C3814( C3766 C3814 ) C3766_=_C3846( C3766 C3846 ) C3766_=_C3876( C3766 C3876 ) \nC3789_=_C3790( C3789 C3790 ) C3789_=_C3791( C3789 C3791 ) C3789_=_C3814( C3789 C3814 ) C3789_=_C3831(</w:t>
      </w:r>
    </w:p>
    <w:p>
      <w:pPr>
        <w:pStyle w:val="PreformattedText"/>
        <w:bidi w:val="0"/>
        <w:spacing w:before="0" w:after="0"/>
        <w:jc w:val="left"/>
        <w:rPr/>
      </w:pPr>
      <w:r>
        <w:rPr/>
        <w:t xml:space="preserve"> </w:t>
      </w:r>
      <w:r>
        <w:rPr/>
        <w:t>C3789 C3831 ) C3789_=_C3832( C3789 C3832 ) C3789_=_C3833( C3789 C3833 ) \nC3790_=_C3791( C3790 C3791 ) C3790_=_C3846( C3790 C3846 ) C3790_=_C3861( C3790 C3861 ) C3790_=_C3862( C3790 C3862 ) C3790_=_C3863( C3790 C3863 ) C3791_=_C3876( C3791 C3876 ) \nC3791_=_C3891( C3791 C3891 ) C3791_=_C3892( C3791 C3892 ) C3791_=_C3893( C3791 C3893 ) C3792_=_C3793( C3792 C3793 ) C3792_=_C3794( C3792 C3794 ) C3792_=_C3795( C3792 C3795 ) \nC3792_=_C3918( C3792 C3918 ) C3792_=_C3947( C3792 C3947 ) C3793_=_C3794( C3793 C3794 ) C3793_=_C3800( C3793 C3800 ) C3793_=_C3833( C3793 C3833 ) C3793_=_C3863( C3793 C3863 ) \nC3793_=_C3893( C3793 C3893 ) C3793_=_C3917( C3793 C3917 ) C3793_=_C3918( C3793 C3918 ) C3793_=_C3919( C3793 C3919 ) C3793_=_C3920( C3793 C3920 ) C3793_=_C3966( C3793 C3966 ) \nC3793_=_C3998( C3793 C3998 ) C3793_=_C4028( C3793 C4028 ) C3794_=_C3831( C3794 C3831 ) C3794_=_C3861( C3794 C3861 ) C3794_=_C3891( C3794 C3891 ) C3794_=_C3918( C3794 C3918 ) \nC3794_=_C3947( C3794 C3947 ) C3794_=_C5502( C3794 C5502 ) C3795_=_C3917( C3795 C3917 ) C3795_=_C3944( C3795 C3944 ) C3795_=_C3945( C3795 C3945 ) C3795_=_C3946( C3795 C3946 ) \nC3800_=_C3801( C3800 C3801 ) C3800_=_C3837( C3800 C3837 ) C3800_=_C3867( C3800 C3867 ) C3800_=_C3897( C3800 C3897 ) C3800_=_C3917( C3800 C3917 ) C3800_=_C3918( C3800 C3918 ) \nC3800_=_C3919( C3800 C3919 ) C3800_=_C3920( C3800 C3920 ) C3800_=_C3967( C3800 C3967 ) C3800_=_C3999( C3800 C3999 ) C3800_=_C4029( C3800 C4029 ) C3801_=_C3835( C3801 C3835 ) \nC3801_=_C3865( C3801 C3865 ) C3801_=_C3895( C3801 C3895 ) C3801_=_C3920( C3801 C3920 ) C3801_=_C5502( C3801 C5502 ) C3814_=_C3834( C3814 C3834 ) C3814_=_C3846( C3814 C3846 ) \nC3814_=_C3876( C3814 C3876 ) C3831_=_C3832( C3831 C3832 ) C3831_=_C3833( C3831 C3833 ) C3831_=_C3861( C3831 C3861 ) C3831_=_C3891( C3831 C3891 ) C3831_=_C3966( C3831 C3966 ) \nC3831_=_C3986( C3831 C3986 ) C3831_=_C5502( C3831 C5502 ) C3832_=_C3833( C3832 C3833 ) C3832_=_C3834( C3832 C3834 ) C3832_=_C3966( C3832 C3966 ) C3832_=_C3986( C3832 C3986 ) \nC3833_=_C3837( C3833 C3837 ) C3833_=_C3863( C3833 C3863 ) C3833_=_C3893( C3833 C3893 ) C3833_=_C3918( C3833 C3918 ) C3833_=_C3941( C3833 C3941 ) C3833_=_C3948( C3833 C3948 ) \nC3833_=_C3966( C3833 C3966 ) C3833_=_C3967( C3833 C3967 ) C3833_=_C3998( C3833 C3998 ) C3833_=_C4028( C3833 C4028 ) C3834_=_C3941( C3834 C3941 ) C3834_=_C3983( C3834 C3983 ) \nC3834_=_C3984( C3834 C3984 ) C3834_=_C3985( C3834 C3985 ) C3835_=_C3837( C3835 C3837 ) C3835_=_C3865( C3835 C3865 ) C3835_=_C3895( C3835 C3895 ) C3835_=_C3967( C3835 C3967 ) \nC3835_=_C5502( C3835 C5502 ) C3837_=_C3867( C3837 C3867 ) C3837_=_C3897( C3837 C3897 ) C3837_=_C3920( C3837 C3920 ) C3837_=_C3941( C3837 C3941 ) C3837_=_C3948( C3837 C3948 ) \nC3837_=_C3966( C3837 C3966 ) C3837_=_C3967( C3837 C3967 ) C3837_=_C3999( C3837 C3999 ) C3837_=_C4029( C3837 C4029 ) C3846_=_C3864( C3846 C3864 ) C3846_=_C3876( C3846 C3876 ) \nC3861_=_C3862( C3861 C3862 ) C3861_=_C3863( C3861 C3863 ) C3861_=_C3891( C3861 C3891 ) C3861_=_C3998( C3861 C3998 ) C3861_=_C4016( C3861 C4016 ) C3861_=_C5502( C3861 C5502 ) \nC3862_=_C3863( C3862 C3863 ) C3862_=_C3864( C3862 C3864 ) C3862_=_C3998( C3862 C3998 ) C3862_=_C4016( C3862 C4016 ) C3863_=_C3867( C3863 C3867 ) C3863_=_C3893( C3863 C3893 ) \nC3863_=_C3918( C3863 C3918 ) C3863_=_C3942( C3863 C3942 ) C3863_=_C3949( C3863 C3949 ) C3863_=_C3966( C3863 C3966 ) C3863_=_C3998( C3863 C3998 ) C3863_=_C3999( C3863 C3999 ) \nC3863_=_C4028( C3863 C4028 ) C3864_=_C3942( C3864 C3942 ) C3864_=_C4013( C3864 C4013 ) C3864_=_C4014( C3864 C4014 ) C3864_=_C4015( C3864 C4015 ) C3865_=_C3867( C3865 C3867 ) \nC3865_=_C3895( C3865 C3895 ) C3865_=_C3999( C3865 C3999 ) C3865_=_C5502( C3865 C5502 ) C3867_=_C3897( C3867 C3897 ) C3867_=_C3920( C3867 C3920 ) C3867_=_C3942( C3867 C3942 ) \nC3867_=_C3949( C3867 C3949 ) C3867_=_C3967( C3867 C3967 ) C3867_=_C3998( C3867 C3998 ) C3867_=_C3999( C3867 C3999 ) C3867_=_C4029( C3867 C4029 ) C3876_=_C3894( C3876 C3894 ) \nC3891_=_C3892( C3891 C3892 ) C3891_=_C3893( C3891 C3893 ) C3891_=_C4028( C3891 C4028 ) C3891_=_C4046( C3891 C4046 ) C3891_=_C5502( C3891 C5502 ) C3892_=_C3893( C3892 C3893 ) \nC3892_=_C3894( C3892 C3894 ) C3892_=_C4028( C3892 C4028 ) C3892_=_C4046( C3892 C4046 ) C3893_=_C3897( C3893 C3897 ) C3893_=_C3918( C3893 C3918 ) C3893_=_C3943( C3893 C3943 ) \nC3893_=_C3950( C3893 C3950 ) C3893_=_C3966( C3893 C3966 ) C3893_=_C3998( C3893 C3998 ) C3893_=_C4028( C3893 C4028 ) C3893_=_C4029( C3893 C4029 ) C3894_=_C3943( C3894 C3943 ) \nC3894_=_C4043( C3894 C4043 ) C3894_=_C4044( C3894 C4044 ) C3894_=_C4045( C3894 C4045 ) C3895_=_C3897( C3895 C3897 ) C3895_=_C4029( C3895 C4029 ) C3895_=_C5502( C3895 C5502 ) \nC3897_=_C3920( C3897 C3920 ) C3897_=_C3943( C3897 C3943 ) C3897_=_C3950( C3897 C3950 ) C3897_=_C3967( C3897 C3967 ) C3897_=_C3999( C3897 C3999 ) C3897_=_C4028( C3897 C4028 ) \nC3897_=_C4029( C3897 C4029 ) C3917_=_C3918( C3917 C3918 ) C3917_=_C3919( C3917 C3919 ) C3917_=_C3920( C3917 C3920 ) C3917_=_C3941( C3917 C3941 ) C3917_=_C3942( C3917 C3942 ) \nC3917_=_C3943( C3917 C3943 ) C3917_=_C3944( C3917 C3944 ) C3917_=_C3945( C3917 C3945 ) C3917_=_C3946( C3917 C3946 ) C3918_=_C3919( C3918 C3919 ) C3918_=_C3920( C3918 C3920 ) \nC3918_=_C3947( C3918 C3947 ) C3918_=_C3966( C3918 C3966 ) C3918_=_C3998( C3918 C3998 ) C3918_=_C4028( C3918 C4028 ) C3919_=_C3920( C3919 C3920 ) C3919_=_C3948( C3919 C3948 ) \nC3919_=_C3949( C3919 C3949 ) C3919_=_C3950( C3919 C3950 ) C3920_=_C3967( C3920 C3967 ) C3920_=_C3999( C3920 C3999 ) C3920_=_C4029( C3920 C4029 ) C3941_=_C3942( C3941 C3942 ) \nC3941_=_C3943( C3941 C3943 ) C3941_=_C3948( C3941 C3948 ) C3941_=_C3966( C3941 C3966 ) C3941_=_C3967( C3941 C3967 ) C3941_=_C3983( C3941 C3983 ) C3941_=_C3984( C3941 C3984 ) \nC3941_=_C3985( C3941 C3985 ) C3942_=_C3943( C3942 C3943 ) C3942_=_C3949( C3942 C3949 ) C3942_=_C3998( C3942 C3998 ) C3942_=_C3999( C3942 C3999 ) C3942_=_C4013( C3942 C4013 ) \nC3942_=_C4014( C3942 C4014 ) C3942_=_C4015( C3942 C4015 ) C3943_=_C3950( C3943 C3950 ) C3943_=_C4028( C3943 C4028 ) C3943_=_C4029( C3943 C4029 ) C3943_=_C4043( C3943 C4043 ) \nC3943_=_C4044( C3943 C4044 ) C3943_=_C4045( C3943 C4045 ) C3944_=_C3945( C3944 C3945 ) C3944_=_C3946( C3944 C3946 ) C3944_=_C3947( C3944 C3947 ) C3945_=_C3946( C3945 C3946 ) \nC3945_=_C3985( C3945 C3985 ) C3945_=_C4015( C3945 C4015 ) C3945_=_C4045( C3945 C4045 ) C3946_=_C3983( C3946 C3983 ) C3946_=_C4013( C3946 C4013 ) C3946_=_C4043( C3946 C4043 ) \nC3948_=_C3949( C3948 C3949 ) C3948_=_C3950( C3948 C3950 ) C3948_=_C3966( C3948 C3966 ) C3948_=_C3967( C3948 C3967 ) C3949_=_C3950( C3949 C3950 ) C3949_=_C3998( C3949 C3998 ) \nC3949_=_C3999( C3949 C3999 ) C3950_=_C4028( C3950 C4028 ) C3950_=_C4029( C3950 C4029 ) C3966_=_C3967( C3966 C3967 ) C3966_=_C3986( C3966 C3986 ) C3966_=_C3998( C3966 C3998 ) \nC3966_=_C4028( C3966 C4028 ) C3967_=_C3999( C3967 C3999 ) C3967_=_C4029( C3967 C4029 ) C3983_=_C3984( C3983 C3984 ) C3983_=_C3985( C3983 C3985 ) C3983_=_C4013( C3983 C4013 ) \nC3983_=_C4043( C3983 C4043 ) C3984_=_C3985( C3984 C3985 ) C3984_=_C3986( C3984 C3986 ) C3985_=_C4015( C3985 C4015 ) C3985_=_C4045( C3985 C4045 ) C3998_=_C3999( C3998 C3999 ) \nC3998_=_C4016( C3998 C4016 ) C3998_=_C4028( C3998 C4028 ) C3999_=_C4029( C3999 C4029 ) C4013_=_C4014( C4013 C4014 ) C4013_=_C4015( C4013 C4015 ) C4013_=_C4043( C4013 C4043 ) \nC4014_=_C4015( C4014 C4015 ) C4014_=_C4016( C4014 C4016 ) C4015_=_C4045( C4015 C4045 ) C4028_=_C4029( C4028 C4029 ) C4028_=_C4046( C4028 C4046 ) C4043_=_C4044( C4043 C4044 ) \nC4043_=_C4045( C4043 C4045 ) C4044_=_C4045( C4044 C4045 ) C4044_=_C4046( C4044 C4046 ) "];1199-&gt;1264[label="94: C922 C924 C937 C939 C950 \nC952 C965 C967 C978 C980 C1057 \nC1059 C1069 C1071 C1079 C1081 C1091 \nC1093 C1096 C1098 C3640 C3642 C3643 \nC3679 C3680 C3682 C3709 C3710 C3712 \nC3739 C3740 C3742 C3765 C3766 C3789 \nC3790 C3791 C3792 C3793 C3795 C3800 \nC3801 C3814 C3832 C3833 C3834 C3835 \nC3837 C3846 C3862 C3863 C3864 C3865 \nC3867 C3876 C3892 C3893 C3894 C3895 \nC3897 C3917 C3918 C3919 C3920 C3941 \nC3942 C3943 C3944 C3945 C3946 C3947 \nC3948 C3949 C3950 C3966 C3967 C3983 \nC3984 C3985 C3986 C3998 C3999 C4013 \nC4014 C4015 C4016 C4028 C4029 C4043 \nC4044 C4045 C4046 C5502 C5503 \n454: C922_=_C924 ,C922_=_C937 ,C922_=_C950 ,C922_=_C965 ,C922_=_C967 ,\nC922_=_C3917 ,C922_=_C3941 ,C922_=_C3942 ,C922_=_C3943 ,C924_=_C939 ,C924_=_C952 ,\nC924_=_C978 ,C924_=_C980 ,C924_=_C3919 ,C924_=_C3948 ,C924_=_C3949 ,C924_=_C3950 ,\nC937_=_C939 ,C937_=_C950 ,C937_=_C965 ,C937_=_C967 ,C937_=_C3917 ,C937_=_C3941 ,\nC937_=_C3942 ,C937_=_C3943 ,C939_=_C952 ,C939_=_C978 ,C939_=_C980 ,C939_=_C3919 ,\nC939_=_C3948 ,C939_=_C3949 ,C939_=_C3950 ,C950_=_C952 ,C950_=_C965 ,C950_=_C967 ,\nC950_=_C3917 ,C950_=_C3941 ,C950_=_C3942 ,C950_=_C3943 ,C952_=_C978 ,C952_=_C980 ,\nC952_=_C3919 ,C952_=_C3948 ,C952_=_C3949 ,C952_=_C3950 ,C965_=_C967 ,C965_=_C978 ,\nC965_=_C3917 ,C965_=_C3941 ,C965_=_C3942 ,C965_=_C3943 ,C967_=_C980 ,C967_=_C3917 ,\nC967_=_C3941 ,C967_=_C3942 ,C967_=_C3943 ,C978_=_C980 ,C978_=_C3919 ,C978_=_C3948 ,\nC978_=_C3949 ,C978_=_C3950 ,C980_=_C3919 ,C980_=_C3948 ,C980_=_C3949 ,C980_=_C3950 ,\nC1057_=_C1059 ,C1057_=_C1069 ,C1057_=_C1079 ,C1057_=_C1091 ,C1057_=_C1093 ,C1057_=_C3793 ,\nC1057_=_C3833 ,C1057_=_C3863 ,C1057_=_C3893 ,C1057_=_C3918 ,C1057_=_C3966 ,C1057_=_C3998 ,\nC1057_=_C4028 ,C1059_=_C1071 ,C1059_=_C1081 ,C1059_=_C1096 ,C1059_=_C1098 ,C1059_=_C3800 ,\nC1059_=_C3837 ,C1059_=_C3867 ,C1059_=_C3897 ,C1059_=_C3920 ,C1059_=_C3967 ,C1059_=_C3999 ,\nC1059_=_C4029 ,C1069_=_C1071 ,C1069_=_C1079 ,C1069_=_C1091 ,C1069_=_C1093 ,C1069_=_C3793 ,\nC1069_=_C3833 ,C1069_=_C3863 ,C1069_=_C3893 ,C1069_=_C3918 ,C1069_=_C3966 ,C1069_=_C3998 ,\nC1069_=_C4028 ,C1071_=_C1081 ,C1071_=_C1096 ,C1071_=_C1098 ,C1071_=_C3800 ,C1071_=_C3837 ,\nC1071_=_C3867 ,C1071_=_C3897 ,C1071_=_C3920 ,C1071_=_C3967 ,C1071_=_C3999 ,C1071_=_C4029 ,\nC1079_=_C1081 ,C1079_=_C1091 ,C1079_=_C1093 ,C1079_=_C3793 ,C1079_=_C3833 ,C1079_=_C3863</w:t>
      </w:r>
    </w:p>
    <w:p>
      <w:pPr>
        <w:pStyle w:val="PreformattedText"/>
        <w:bidi w:val="0"/>
        <w:spacing w:before="0" w:after="0"/>
        <w:jc w:val="left"/>
        <w:rPr/>
      </w:pPr>
      <w:r>
        <w:rPr/>
        <w:t xml:space="preserve"> </w:t>
      </w:r>
      <w:r>
        <w:rPr/>
        <w:t>,\nC1079_=_C3893 ,C1079_=_C3918 ,C1079_=_C3966 ,C1079_=_C3998 ,C1079_=_C4028 ,C1081_=_C1096 ,\nC1081_=_C1098 ,C1081_=_C3800 ,C1081_=_C3837 ,C1081_=_C3867 ,C1081_=_C3897 ,C1081_=_C3920 ,\nC1081_=_C3967 ,C1081_=_C3999 ,C1081_=_C4029 ,C1091_=_C1093 ,C1091_=_C1096 ,C1091_=_C3793 ,\nC1091_=_C3833 ,C1091_=_C3863 ,C1091_=_C3893 ,C1091_=_C3918 ,C1091_=_C3966 ,C1091_=_C3998 ,\nC1091_=_C4028 ,C1093_=_C1098 ,C1093_=_C3793 ,C1093_=_C3833 ,C1093_=_C3863 ,C1093_=_C3893 ,\nC1093_=_C3918 ,C1093_=_C3966 ,C1093_=_C3998 ,C1093_=_C4028 ,C1096_=_C1098 ,C1096_=_C3800 ,\nC1096_=_C3837 ,C1096_=_C3867 ,C1096_=_C3897 ,C1096_=_C3920 ,C1096_=_C3967 ,C1096_=_C3999 ,\nC1096_=_C4029 ,C1098_=_C3800 ,C1098_=_C3837 ,C1098_=_C3867 ,C1098_=_C3897 ,C1098_=_C3920 ,\nC1098_=_C3967 ,C1098_=_C3999 ,C1098_=_C4029 ,C3640_=_C3642 ,C3640_=_C3643 ,C3640_=_C3766 ,\nC3640_=_C3795 ,C3642_=_C3679 ,C3642_=_C3709 ,C3642_=_C3739 ,C3642_=_C3766 ,C3642_=_C3795 ,\nC3643_=_C3765 ,C3643_=_C3792 ,C3643_=_C3793 ,C3679_=_C3680 ,C3679_=_C3709 ,C3679_=_C3739 ,\nC3679_=_C3814 ,C3679_=_C3834 ,C3680_=_C3682 ,C3680_=_C3814 ,C3680_=_C3834 ,C3682_=_C3789 ,\nC3682_=_C3832 ,C3682_=_C3833 ,C3709_=_C3710 ,C3709_=_C3739 ,C3709_=_C3846 ,C3709_=_C3864 ,\nC3710_=_C3712 ,C3710_=_C3846 ,C3710_=_C3864 ,C3712_=_C3790 ,C3712_=_C3862 ,C3712_=_C3863 ,\nC3739_=_C3740 ,C3739_=_C3876 ,C3739_=_C3894 ,C3740_=_C3742 ,C3740_=_C3876 ,C3740_=_C3894 ,\nC3742_=_C3791 ,C3742_=_C3892 ,C3742_=_C3893 ,C3765_=_C3766 ,C3765_=_C3789 ,C3765_=_C3790 ,\nC3765_=_C3791 ,C3765_=_C3792 ,C3765_=_C3793 ,C3766_=_C3795 ,C3766_=_C3814 ,C3766_=_C3846 ,\nC3766_=_C3876 ,C3789_=_C3790 ,C3789_=_C3791 ,C3789_=_C3814 ,C3789_=_C3832 ,C3789_=_C3833 ,\nC3790_=_C3791 ,C3790_=_C3846 ,C3790_=_C3862 ,C3790_=_C3863 ,C3791_=_C3876 ,C3791_=_C3892 ,\nC3791_=_C3893 ,C3792_=_C3793 ,C3792_=_C3795 ,C3792_=_C3918 ,C3792_=_C3947 ,C3793_=_C3800 ,\nC3793_=_C3833 ,C3793_=_C3863 ,C3793_=_C3893 ,C3793_=_C3917 ,C3793_=_C3918 ,C3793_=_C3919 ,\nC3793_=_C3920 ,C3793_=_C3966 ,C3793_=_C3998 ,C3793_=_C4028 ,C3795_=_C3917 ,C3795_=_C3944 ,\nC3795_=_C3945 ,C3795_=_C3946 ,C3800_=_C3801 ,C3800_=_C3837 ,C3800_=_C3867 ,C3800_=_C3897 ,\nC3800_=_C3917 ,C3800_=_C3918 ,C3800_=_C3919 ,C3800_=_C3920 ,C3800_=_C3967 ,C3800_=_C3999 ,\nC3800_=_C4029 ,C3801_=_C3835 ,C3801_=_C3865 ,C3801_=_C3895 ,C3801_=_C3920 ,C3801_=_C5502 ,\nC3814_=_C3834 ,C3814_=_C3846 ,C3814_=_C3876 ,C3832_=_C3833 ,C3832_=_C3834 ,C3832_=_C3966 ,\nC3832_=_C3986 ,C3833_=_C3837 ,C3833_=_C3863 ,C3833_=_C3893 ,C3833_=_C3918 ,C3833_=_C3941 ,\nC3833_=_C3948 ,C3833_=_C3966 ,C3833_=_C3967 ,C3833_=_C3998 ,C3833_=_C4028 ,C3834_=_C3941 ,\nC3834_=_C3983 ,C3834_=_C3984 ,C3834_=_C3985 ,C3835_=_C3837 ,C3835_=_C3865 ,C3835_=_C3895 ,\nC3835_=_C3967 ,C3835_=_C5502 ,C3837_=_C3867 ,C3837_=_C3897 ,C3837_=_C3920 ,C3837_=_C3941 ,\nC3837_=_C3948 ,C3837_=_C3966 ,C3837_=_C3967 ,C3837_=_C3999 ,C3837_=_C4029 ,C3846_=_C3864 ,\nC3846_=_C3876 ,C3862_=_C3863 ,C3862_=_C3864 ,C3862_=_C3998 ,C3862_=_C4016 ,C3863_=_C3867 ,\nC3863_=_C3893 ,C3863_=_C3918 ,C3863_=_C3942 ,C3863_=_C3949 ,C3863_=_C3966 ,C3863_=_C3998 ,\nC3863_=_C3999 ,C3863_=_C4028 ,C3864_=_C3942 ,C3864_=_C4013 ,C3864_=_C4014 ,C3864_=_C4015 ,\nC3865_=_C3867 ,C3865_=_C3895 ,C3865_=_C3999 ,C3865_=_C5502 ,C3867_=_C3897 ,C3867_=_C3920 ,\nC3867_=_C3942 ,C3867_=_C3949 ,C3867_=_C3967 ,C3867_=_C3998 ,C3867_=_C3999 ,C3867_=_C4029 ,\nC3876_=_C3894 ,C3892_=_C3893 ,C3892_=_C3894 ,C3892_=_C4028 ,C3892_=_C4046 ,C3893_=_C3897 ,\nC3893_=_C3918 ,C3893_=_C3943 ,C3893_=_C3950 ,C3893_=_C3966 ,C3893_=_C3998 ,C3893_=_C4028 ,\nC3893_=_C4029 ,C3894_=_C3943 ,C3894_=_C4043 ,C3894_=_C4044 ,C3894_=_C4045 ,C3895_=_C3897 ,\nC3895_=_C4029 ,C3895_=_C5502 ,C3897_=_C3920 ,C3897_=_C3943 ,C3897_=_C3950 ,C3897_=_C3967 ,\nC3897_=_C3999 ,C3897_=_C4028 ,C3897_=_C4029 ,C3917_=_C3918 ,C3917_=_C3919 ,C3917_=_C3920 ,\nC3917_=_C3941 ,C3917_=_C3942 ,C3917_=_C3943 ,C3917_=_C3944 ,C3917_=_C3945 ,C3917_=_C3946 ,\nC3918_=_C3919 ,C3918_=_C3920 ,C3918_=_C3947 ,C3918_=_C3966 ,C3918_=_C3998 ,C3918_=_C4028 ,\nC3919_=_C3920 ,C3919_=_C3948 ,C3919_=_C3949 ,C3919_=_C3950 ,C3920_=_C3967 ,C3920_=_C3999 ,\nC3920_=_C4029 ,C3941_=_C3942 ,C3941_=_C3943 ,C3941_=_C3948 ,C3941_=_C3966 ,C3941_=_C3967 ,\nC3941_=_C3983 ,C3941_=_C3984 ,C3941_=_C3985 ,C3942_=_C3943 ,C3942_=_C3949 ,C3942_=_C3998 ,\nC3942_=_C3999 ,C3942_=_C4013 ,C3942_=_C4014 ,C3942_=_C4015 ,C3943_=_C3950 ,C3943_=_C4028 ,\nC3943_=_C4029 ,C3943_=_C4043 ,C3943_=_C4044 ,C3943_=_C4045 ,C3944_=_C3945 ,C3944_=_C3946 ,\nC3944_=_C3947 ,C3945_=_C3946 ,C3945_=_C3985 ,C3945_=_C4015 ,C3945_=_C4045 ,C3946_=_C3983 ,\nC3946_=_C4013 ,C3946_=_C4043 ,C3948_=_C3949 ,C3948_=_C3950 ,C3948_=_C3966 ,C3948_=_C3967 ,\nC3949_=_C3950 ,C3949_=_C3998 ,C3949_=_C3999 ,C3950_=_C4028 ,C3950_=_C4029 ,C3966_=_C3967 ,\nC3966_=_C3986 ,C3966_=_C3998 ,C3966_=_C4028 ,C3967_=_C3999 ,C3967_=_C4029 ,C3983_=_C3984 ,\nC3983_=_C3985 ,C3983_=_C4013 ,C3983_=_C4043 ,C3984_=_C3985 ,C3984_=_C3986 ,C3985_=_C4015 ,\nC3985_=_C4045 ,C3998_=_C3999 ,C3998_=_C4016 ,C3998_=_C4028 ,C3999_=_C4029 ,C4013_=_C4014 ,\nC4013_=_C4015 ,C4013_=_C4043 ,C4014_=_C4015 ,C4014_=_C4016 ,C4015_=_C4045 ,C4028_=_C4029 ,\nC4028_=_C4046 ,C4043_=_C4044 ,C4043_=_C4045 ,C4044_=_C4045 ,C4044_=_C4046 ,"];1265[shape=box, label="id:1265 level: 10\n212: C688 C689 C691 C692 C694 \nC697 C698 C703 C736 C793 C820 \nC822 C897 C898 C900 C901 C903 \nC904 C906 C907 C3475 C3477 C3478 \nC3495 C3497 C3498 C3519 C3520 C3522 \nC3523 C3524 C3526 C3531 C3532 C3534 \nC3561 C3562 C3564 C3579 C3580 C3582 \nC3591 C3592 C3594 C3609 C3610 C3615 \nC3616 C3620 C3621 C3622 C3623 C3624 \nC3625 C3631 C3633 C3634 C3635 C3636 \nC3640 C3641 C3642 C3643 C3644 C3645 \nC3646 C3654 C3655 C3656 C3657 C3660 \nC3661 C3663 C3667 C3668 C3669 C3670 \nC3679 C3680 C3681 C3682 C3687 C3688 \nC3689 C3690 C3695 C3697 C3698 C3699 \nC3700 C3701 C3703 C3705 C3706 C3707 \nC3708 C3709 C3710 C3711 C3712 C3714 \nC3715 C3716 C3717 C3718 C3719 C3720 \nC3722 C3725 C3727 C3728 C3729 C3730 \nC3735 C3736 C3737 C3738 C3739 C3740 \nC3741 C3742 C3747 C3748 C3749 C3750 \nC3751 C3752 C3753 C3754 C3755 C3756 \nC3757 C3758 C3759 C3760 C3763 C3764 \nC3765 C3766 C3769 C3770 C3771 C3778 \nC3779 C3780 C3781 C3782 C3784 C3789 \nC3790 C3791 C3797 C3799 C3800 C3801 \nC3802 C3803 C3804 C3805 C3810 C3811 \nC3814 C3816 C3817 C3818 C3823 C3824 \nC3825 C3826 C3827 C3828 C3829 C3830 \nC3835 C3836 C3837 C3838 C3843 C3844 \nC3845 C3846 C3847 C3848 C3853 C3854 \nC3855 C3856 C3865 C3866 C3867 C3868 \nC3873 C3875 C3876 C3878 C3883 C3884 \nC3885 C3886 C3895 C3896 C3897 C3898 \nC3903 C3904 C3905 C3906 C3907 C3908 \nC3909 C3910 C5482 \n1118: C688_=_C689( C688 C689 ) C688_=_C703( C688 C703 ) C688_=_C3622( C688 C3622 ) C688_=_C3634( C688 C3634 ) C688_=_C3641( C688 C3641 ) \nC688_=_C3655( C688 C3655 ) C688_=_C3751( C688 C3751 ) C688_=_C3759( C688 C3759 ) C688_=_C3760( C688 C3760 ) C688_=_C3763( C688 C3763 ) C688_=_C3764( C688 C3764 ) \nC688_=_C3765( C688 C3765 ) C688_=_C3766( C688 C3766 ) C688_=_C3769( C688 C3769 ) C688_=_C3770( C688 C3770 ) C689_=_C3751( C689 C3751 ) C689_=_C3810( C689 C3810 ) \nC689_=_C3817( C689 C3817 ) C689_=_C3818( C689 C3818 ) C691_=_C692( C691 C692 ) C691_=_C3753( C691 C3753 ) C691_=_C3759( C691 C3759 ) C691_=_C3771( C691 C3771 ) \nC692_=_C793( C692 C793 ) C692_=_C3668( C692 C3668 ) C692_=_C3681( C692 C3681 ) C692_=_C3689( C692 C3689 ) C692_=_C3753( C692 C3753 ) C692_=_C3789( C692 C3789 ) \nC692_=_C3803( C692 C3803 ) C692_=_C3810( C692 C3810 ) C692_=_C3811( C692 C3811 ) C692_=_C3814( C692 C3814 ) C692_=_C3816( C692 C3816 ) C694_=_C736( C694 C736 ) \nC694_=_C3755( C694 C3755 ) C694_=_C3778( C694 C3778 ) C697_=_C698( C697 C698 ) C697_=_C3757( C697 C3757 ) C697_=_C3763( C697 C3763 ) C697_=_C3784( C697 C3784 ) \nC698_=_C820( C698 C820 ) C698_=_C3729( C698 C3729 ) C698_=_C3737( C698 C3737 ) C698_=_C3741( C698 C3741 ) C698_=_C3749( C698 C3749 ) C698_=_C3757( C698 C3757 ) \nC698_=_C3778( C698 C3778 ) C698_=_C3791( C698 C3791 ) C698_=_C3805( C698 C3805 ) C698_=_C3818( C698 C3818 ) C698_=_C3873( C698 C3873 ) C698_=_C3875( C698 C3875 ) \nC698_=_C3876( C698 C3876 ) C698_=_C3878( C698 C3878 ) C703_=_C736( C703 C736 ) C703_=_C793( C703 C793 ) C703_=_C820( C703 C820 ) C703_=_C822( C703 C822 ) \nC703_=_C3622( C703 C3622 ) C703_=_C3634( C703 C3634 ) C703_=_C3641( C703 C3641 ) C703_=_C3655( C703 C3655 ) C703_=_C3699( C703 C3699 ) C703_=_C3703( C703 C3703 ) \nC703_=_C3707( C703 C3707 ) C703_=_C3711( C703 C3711 ) C703_=_C3715( C703 C3715 ) C703_=_C3719( C703 C3719 ) C703_=_C3759( C703 C3759 ) C703_=_C3760( C703 C3760 ) \nC703_=_C3763( C703 C3763 ) C703_=_C3764( C703 C3764 ) C703_=_C3765( C703 C3765 ) C703_=_C3766( C703 C3766 ) C703_=_C3769( C703 C3769 ) C703_=_C3770( C703 C3770 ) \nC703_=_C3771( C703 C3771 ) C703_=_C3784( C703 C3784 ) C703_=_C3790( C703 C3790 ) C703_=_C3797( C703 C3797 ) C703_=_C3804( C703 C3804 ) C703_=_C3817( C703 C3817 ) \nC703_=_C3843( C703 C3843 ) C703_=_C3844( C703 C3844 ) C703_=_C3845( C703 C3845 ) C703_=_C3846( C703 C3846 ) C703_=_C3847( C703 C3847 ) C703_=_C3848( C703 C3848 ) \nC736_=_C793( C736 C793 ) C736_=_C820( C736 C820 ) C736_=_C822( C736 C822 ) C736_=_C3699( C736 C3699 ) C736_=_C3703( C736 C3703 ) C736_=_C3707( C736 C3707 ) \nC736_=_C3711( C736 C3711 ) C736_=_C3715( C736 C3715 ) C736_=_C3719( C736 C3719 ) C736_=_C3771( C736 C3771 ) C736_=_C3778( C736 C3778 ) C736_=_C3784( C736 C3784 ) \nC736_=_C3790( C736 C3790 ) C736_=_C3797( C736 C3797 ) C736_=_C3804( C736 C3804 ) C736_=_C3817( C736 C3817 ) C736_=_C3843( C736 C3843 ) C736_=_C3844( C736 C3844 ) \nC736_=_C3845( C736 C3845 ) C736_=_C3846( C736 C3846 ) C736_=_C3847( C736 C3847 ) C736_=_C3848( C736 C3848 ) C793_=_C820( C793 C820 ) C793_=_C822( C793 C822 ) \nC793_=_C3668( C793 C3668 ) C793_=_C3681( C793 C3681 ) C793_=_C3689( C793 C3689 ) C793_=_C3699( C793 C3699 ) C793_=_C3703( C793 C3703 ) C793_=_C3707( C793 C3707 ) \nC793_=_C3711( C793 C3711 ) C793_=_C3715( C793 C3715 ) C793_=_C3719( C793 C3719 ) C793_=_C3771( C793 C3771 ) C793_=_C3784( C793 C3784 ) C793_=_C3789( C793 C3789 )</w:t>
      </w:r>
    </w:p>
    <w:p>
      <w:pPr>
        <w:pStyle w:val="PreformattedText"/>
        <w:bidi w:val="0"/>
        <w:spacing w:before="0" w:after="0"/>
        <w:jc w:val="left"/>
        <w:rPr/>
      </w:pPr>
      <w:r>
        <w:rPr/>
        <w:t xml:space="preserve"> </w:t>
      </w:r>
      <w:r>
        <w:rPr/>
        <w:t>\nC793_=_C3790( C793 C3790 ) C793_=_C3797( C793 C3797 ) C793_=_C3803( C793 C3803 ) C793_=_C3804( C793 C3804 ) C793_=_C3810( C793 C3810 ) C793_=_C3811( C793 C3811 ) \nC793_=_C3814( C793 C3814 ) C793_=_C3816( C793 C3816 ) C793_=_C3817( C793 C3817 ) C793_=_C3843( C793 C3843 ) C793_=_C3844( C793 C3844 ) C793_=_C3845( C793 C3845 ) \nC793_=_C3846( C793 C3846 ) C793_=_C3847( C793 C3847 ) C793_=_C3848( C793 C3848 ) C820_=_C822( C820 C822 ) C820_=_C3699( C820 C3699 ) C820_=_C3703( C820 C3703 ) \nC820_=_C3707( C820 C3707 ) C820_=_C3711( C820 C3711 ) C820_=_C3715( C820 C3715 ) C820_=_C3719( C820 C3719 ) C820_=_C3729( C820 C3729 ) C820_=_C3737( C820 C3737 ) \nC820_=_C3741( C820 C3741 ) C820_=_C3749( C820 C3749 ) C820_=_C3771( C820 C3771 ) C820_=_C3778( C820 C3778 ) C820_=_C3784( C820 C3784 ) C820_=_C3790( C820 C3790 ) \nC820_=_C3791( C820 C3791 ) C820_=_C3797( C820 C3797 ) C820_=_C3804( C820 C3804 ) C820_=_C3805( C820 C3805 ) C820_=_C3817( C820 C3817 ) C820_=_C3818( C820 C3818 ) \nC820_=_C3843( C820 C3843 ) C820_=_C3844( C820 C3844 ) C820_=_C3845( C820 C3845 ) C820_=_C3846( C820 C3846 ) C820_=_C3847( C820 C3847 ) C820_=_C3848( C820 C3848 ) \nC820_=_C3873( C820 C3873 ) C820_=_C3875( C820 C3875 ) C820_=_C3876( C820 C3876 ) C820_=_C3878( C820 C3878 ) C822_=_C3699( C822 C3699 ) C822_=_C3703( C822 C3703 ) \nC822_=_C3707( C822 C3707 ) C822_=_C3711( C822 C3711 ) C822_=_C3715( C822 C3715 ) C822_=_C3719( C822 C3719 ) C822_=_C3737( C822 C3737 ) C822_=_C3771( C822 C3771 ) \nC822_=_C3784( C822 C3784 ) C822_=_C3790( C822 C3790 ) C822_=_C3797( C822 C3797 ) C822_=_C3804( C822 C3804 ) C822_=_C3817( C822 C3817 ) C822_=_C3843( C822 C3843 ) \nC822_=_C3844( C822 C3844 ) C822_=_C3845( C822 C3845 ) C822_=_C3846( C822 C3846 ) C822_=_C3847( C822 C3847 ) C822_=_C3848( C822 C3848 ) C822_=_C3875( C822 C3875 ) \nC897_=_C898( C897 C898 ) C897_=_C3752( C897 C3752 ) C897_=_C3780( C897 C3780 ) C897_=_C3800( C897 C3800 ) C897_=_C3903( C897 C3903 ) C898_=_C3752( C898 C3752 ) \nC898_=_C3903( C898 C3903 ) C900_=_C901( C900 C901 ) C900_=_C3754( C900 C3754 ) C900_=_C3905( C900 C3905 ) C901_=_C3754( C901 C3754 ) C901_=_C3825( C901 C3825 ) \nC901_=_C3829( C901 C3829 ) C901_=_C3837( C901 C3837 ) C901_=_C3905( C901 C3905 ) C903_=_C904( C903 C904 ) C903_=_C3756( C903 C3756 ) C903_=_C3907( C903 C3907 ) \nC904_=_C3756( C904 C3756 ) C904_=_C3855( C904 C3855 ) C904_=_C3867( C904 C3867 ) C904_=_C3907( C904 C3907 ) C906_=_C907( C906 C907 ) C906_=_C3758( C906 C3758 ) \nC906_=_C3909( C906 C3909 ) C907_=_C3758( C907 C3758 ) C907_=_C3885( C907 C3885 ) C907_=_C3897( C907 C3897 ) C907_=_C3909( C907 C3909 ) C3475_=_C3477( C3475 C3477 ) \nC3475_=_C3478( C3475 C3478 ) C3475_=_C3495( C3475 C3495 ) C3475_=_C3498( C3475 C3498 ) C3475_=_C3610( C3475 C3610 ) C3477_=_C3519( C3477 C3519 ) C3477_=_C3610( C3477 C3610 ) \nC3478_=_C3495( C3478 C3495 ) C3478_=_C3498( C3478 C3498 ) C3478_=_C3609( C3478 C3609 ) C3495_=_C3497( C3495 C3497 ) C3495_=_C3498( C3495 C3498 ) C3495_=_C3616( C3495 C3616 ) \nC3497_=_C3531( C3497 C3531 ) C3497_=_C3561( C3497 C3561 ) C3497_=_C3591( C3497 C3591 ) C3497_=_C3616( C3497 C3616 ) C3498_=_C3615( C3498 C3615 ) C3519_=_C3520( C3519 C3520 ) \nC3519_=_C3660( C3519 C3660 ) C3520_=_C3522( C3520 C3522 ) C3520_=_C3524( C3520 C3524 ) C3520_=_C3526( C3520 C3526 ) C3520_=_C3532( C3520 C3532 ) C3520_=_C3534( C3520 C3534 ) \nC3520_=_C3660( C3520 C3660 ) C3522_=_C3524( C3522 C3524 ) C3522_=_C3526( C3522 C3526 ) C3522_=_C3532( C3522 C3532 ) C3522_=_C3534( C3522 C3534 ) C3522_=_C3625( C3522 C3625 ) \nC3523_=_C3524( C3523 C3524 ) C3523_=_C3661( C3523 C3661 ) C3524_=_C3526( C3524 C3526 ) C3524_=_C3532( C3524 C3532 ) C3524_=_C3534( C3524 C3534 ) C3524_=_C3661( C3524 C3661 ) \nC3526_=_C3532( C3526 C3532 ) C3526_=_C3534( C3526 C3534 ) C3526_=_C3631( C3526 C3631 ) C3531_=_C3532( C3531 C3532 ) C3531_=_C3561( C3531 C3561 ) C3531_=_C3591( C3531 C3591 ) \nC3531_=_C3663( C3531 C3663 ) C3532_=_C3534( C3532 C3534 ) C3532_=_C3663( C3532 C3663 ) C3534_=_C3644( C3534 C3644 ) C3561_=_C3562( C3561 C3562 ) C3561_=_C3591( C3561 C3591 ) \nC3561_=_C3695( C3561 C3695 ) C3561_=_C3716( C3561 C3716 ) C3562_=_C3564( C3562 C3564 ) C3562_=_C3695( C3562 C3695 ) C3562_=_C3716( C3562 C3716 ) C3564_=_C3645( C3564 C3645 ) \nC3564_=_C3714( C3564 C3714 ) C3564_=_C3715( C3564 C3715 ) C3579_=_C3580( C3579 C3580 ) C3579_=_C3722( C3579 C3722 ) C3580_=_C3582( C3580 C3582 ) C3580_=_C3592( C3580 C3592 ) \nC3580_=_C3594( C3580 C3594 ) C3580_=_C3722( C3580 C3722 ) C3582_=_C3592( C3582 C3592 ) C3582_=_C3594( C3582 C3594 ) C3582_=_C3620( C3582 C3620 ) C3591_=_C3592( C3591 C3592 ) \nC3591_=_C3725( C3591 C3725 ) C3592_=_C3594( C3592 C3594 ) C3592_=_C3725( C3592 C3725 ) C3594_=_C3646( C3594 C3646 ) C3609_=_C3610( C3609 C3610 ) C3609_=_C3615( C3609 C3615 ) \nC3609_=_C3616( C3609 C3616 ) C3609_=_C3625( C3609 C3625 ) C3610_=_C3615( C3610 C3615 ) C3610_=_C3616( C3610 C3616 ) C3610_=_C3660( C3610 C3660 ) C3615_=_C3616( C3615 C3616 ) \nC3615_=_C3644( C3615 C3644 ) C3615_=_C3645( C3615 C3645 ) C3615_=_C3646( C3615 C3646 ) C3616_=_C3663( C3616 C3663 ) C3616_=_C3695( C3616 C3695 ) C3616_=_C3725( C3616 C3725 ) \nC3620_=_C3646( C3620 C3646 ) C3620_=_C3722( C3620 C3722 ) C3620_=_C3725( C3620 C3725 ) C3621_=_C3622( C3621 C3622 ) C3621_=_C3623( C3621 C3623 ) C3621_=_C3624( C3621 C3624 ) \nC3621_=_C3633( C3621 C3633 ) C3621_=_C3636( C3621 C3636 ) C3621_=_C3640( C3621 C3640 ) C3621_=_C3643( C3621 C3643 ) C3621_=_C3654( C3621 C3654 ) C3621_=_C3657( C3621 C3657 ) \nC3621_=_C3760( C3621 C3760 ) C3621_=_C5482( C3621 C5482 ) C3622_=_C3623( C3622 C3623 ) C3622_=_C3634( C3622 C3634 ) C3622_=_C3641( C3622 C3641 ) C3622_=_C3655( C3622 C3655 ) \nC3622_=_C3703( C3622 C3703 ) C3622_=_C3759( C3622 C3759 ) C3622_=_C3760( C3622 C3760 ) C3622_=_C3763( C3622 C3763 ) C3622_=_C3764( C3622 C3764 ) C3622_=_C3765( C3622 C3765 ) \nC3622_=_C3766( C3622 C3766 ) C3622_=_C3769( C3622 C3769 ) C3622_=_C3770( C3622 C3770 ) C3622_=_C3844( C3622 C3844 ) C3623_=_C3701( C3623 C3701 ) C3623_=_C3754( C3623 C3754 ) \nC3623_=_C3760( C3623 C3760 ) C3624_=_C3633( C3624 C3633 ) C3624_=_C3636( C3624 C3636 ) C3624_=_C3640( C3624 C3640 ) C3624_=_C3643( C3624 C3643 ) C3624_=_C3654( C3624 C3654 ) \nC3624_=_C3657( C3624 C3657 ) C3624_=_C3759( C3624 C3759 ) C3624_=_C5482( C3624 C5482 ) C3625_=_C3631( C3625 C3631 ) C3625_=_C3644( C3625 C3644 ) C3625_=_C3660( C3625 C3660 ) \nC3625_=_C3661( C3625 C3661 ) C3625_=_C3663( C3625 C3663 ) C3631_=_C3644( C3631 C3644 ) C3631_=_C3660( C3631 C3660 ) C3631_=_C3661( C3631 C3661 ) C3631_=_C3663( C3631 C3663 ) \nC3633_=_C3634( C3633 C3634 ) C3633_=_C3635( C3633 C3635 ) C3633_=_C3636( C3633 C3636 ) C3633_=_C3640( C3633 C3640 ) C3633_=_C3643( C3633 C3643 ) C3633_=_C3654( C3633 C3654 ) \nC3633_=_C3657( C3633 C3657 ) C3633_=_C3764( C3633 C3764 ) C3633_=_C5482( C3633 C5482 ) C3634_=_C3635( C3634 C3635 ) C3634_=_C3641( C3634 C3641 ) C3634_=_C3655( C3634 C3655 ) \nC3634_=_C3707( C3634 C3707 ) C3634_=_C3759( C3634 C3759 ) C3634_=_C3760( C3634 C3760 ) C3634_=_C3763( C3634 C3763 ) C3634_=_C3764( C3634 C3764 ) C3634_=_C3765( C3634 C3765 ) \nC3634_=_C3766( C3634 C3766 ) C3634_=_C3769( C3634 C3769 ) C3634_=_C3770( C3634 C3770 ) C3634_=_C3845( C3634 C3845 ) C3635_=_C3705( C3635 C3705 ) C3635_=_C3758( C3635 C3758 ) \nC3635_=_C3764( C3635 C3764 ) C3636_=_C3640( C3636 C3640 ) C3636_=_C3643( C3636 C3643 ) C3636_=_C3654( C3636 C3654 ) C3636_=_C3657( C3636 C3657 ) C3636_=_C3763( C3636 C3763 ) \nC3636_=_C5482( C3636 C5482 ) C3640_=_C3641( C3640 C3641 ) C3640_=_C3642( C3640 C3642 ) C3640_=_C3643( C3640 C3643 ) C3640_=_C3654( C3640 C3654 ) C3640_=_C3657( C3640 C3657 ) \nC3640_=_C3766( C3640 C3766 ) C3640_=_C5482( C3640 C5482 ) C3641_=_C3642( C3641 C3642 ) C3641_=_C3655( C3641 C3655 ) C3641_=_C3681( C3641 C3681 ) C3641_=_C3711( C3641 C3711 ) \nC3641_=_C3741( C3641 C3741 ) C3641_=_C3759( C3641 C3759 ) C3641_=_C3760( C3641 C3760 ) C3641_=_C3763( C3641 C3763 ) C3641_=_C3764( C3641 C3764 ) C3641_=_C3765( C3641 C3765 ) \nC3641_=_C3766( C3641 C3766 ) C3641_=_C3769( C3641 C3769 ) C3641_=_C3770( C3641 C3770 ) C3641_=_C3814( C3641 C3814 ) C3641_=_C3846( C3641 C3846 ) C3641_=_C3876( C3641 C3876 ) \nC3642_=_C3679( C3642 C3679 ) C3642_=_C3709( C3642 C3709 ) C3642_=_C3739( C3642 C3739 ) C3642_=_C3766( C3642 C3766 ) C3643_=_C3654( C3643 C3654 ) C3643_=_C3657( C3643 C3657 ) \nC3643_=_C3765( C3643 C3765 ) C3643_=_C5482( C3643 C5482 ) C3644_=_C3645( C3644 C3645 ) C3644_=_C3646( C3644 C3646 ) C3644_=_C3660( C3644 C3660 ) C3644_=_C3661( C3644 C3661 ) \nC3644_=_C3663( C3644 C3663 ) C3645_=_C3646( C3645 C3646 ) C3645_=_C3695( C3645 C3695 ) C3645_=_C3714( C3645 C3714 ) C3645_=_C3715( C3645 C3715 ) C3646_=_C3722( C3646 C3722 ) \nC3646_=_C3725( C3646 C3725 ) C3654_=_C3655( C3654 C3655 ) C3654_=_C3656( C3654 C3656 ) C3654_=_C3657( C3654 C3657 ) C3654_=_C3770( C3654 C3770 ) C3654_=_C5482( C3654 C5482 ) \nC3655_=_C3656( C3655 C3656 ) C3655_=_C3689( C3655 C3689 ) C3655_=_C3719( C3655 C3719 ) C3655_=_C3749( C3655 C3749 ) C3655_=_C3759( C3655 C3759 ) C3655_=_C3760( C3655 C3760 ) \nC3655_=_C3763( C3655 C3763 ) C3655_=_C3764( C3655 C3764 ) C3655_=_C3765( C3655 C3765 ) C3655_=_C3766( C3655 C3766 ) C3655_=_C3769( C3655 C3769 ) C3655_=_C3770( C3655 C3770 ) \nC3655_=_C3816( C3655 C3816 ) C3655_=_C3848( C3655 C3848 ) C3655_=_C3878( C3655 C3878 ) C3656_=_C3687( C3656 C3687 ) C3656_=_C3717( C3656 C3717 ) C3656_=_C3747( C3656 C3747 ) \nC3656_=_C3770( C3656 C3770 ) C3657_=_C3769( C3657 C3769 ) C3657_=_C5482( C3657 C5482 ) C3660_=_C3661( C3660 C3661 ) C3660_=_C3663( C3660 C3663 ) C3661_=_C3663( C3661 C3663 ) \nC3663_=_C3695( C3663 C3695 ) C3663_=_C3725( C3663 C3725 ) C3667_=_C3668( C3667 C3668 ) C3667_=_C3669( C3667 C3669 ) C3667_=_C3670( C3667 C3670 ) C3667_=_C3680( C3667 C3680 ) \nC3667_=_C3682( C3667 C3682 ) C3667_=_C3688( C3667 C3688 ) C3667_=_C3690( C3667 C3690 ) C3667_=_C3811( C3667 C3811 ) C3667_=_C5482( C3667 C5482 ) C3668_=_C3669( C3668 C3669 ) \nC3668_=_C3681( C3668 C3681 ) C3668_=_C3689( C3668 C3689 ) C3668_=_C3699(</w:t>
      </w:r>
    </w:p>
    <w:p>
      <w:pPr>
        <w:pStyle w:val="PreformattedText"/>
        <w:bidi w:val="0"/>
        <w:spacing w:before="0" w:after="0"/>
        <w:jc w:val="left"/>
        <w:rPr/>
      </w:pPr>
      <w:r>
        <w:rPr/>
        <w:t xml:space="preserve"> </w:t>
      </w:r>
      <w:r>
        <w:rPr/>
        <w:t>C3668 C3699 ) C3668_=_C3729( C3668 C3729 ) C3668_=_C3789( C3668 C3789 ) C3668_=_C3803( C3668 C3803 ) \nC3668_=_C3810( C3668 C3810 ) C3668_=_C3811( C3668 C3811 ) C3668_=_C3814( C3668 C3814 ) C3668_=_C3816( C3668 C3816 ) C3668_=_C3843( C3668 C3843 ) C3668_=_C3873( C3668 C3873 ) \nC3669_=_C3697( C3669 C3697 ) C3669_=_C3727( C3669 C3727 ) C3669_=_C3752( C3669 C3752 ) C3669_=_C3811( C3669 C3811 ) C3670_=_C3680( C3670 C3680 ) C3670_=_C3682( C3670 C3682 ) \nC3670_=_C3688( C3670 C3688 ) C3670_=_C3690( C3670 C3690 ) C3670_=_C3810( C3670 C3810 ) C3670_=_C5482( C3670 C5482 ) C3679_=_C3680( C3679 C3680 ) C3679_=_C3681( C3679 C3681 ) \nC3679_=_C3709( C3679 C3709 ) C3679_=_C3739( C3679 C3739 ) C3679_=_C3814( C3679 C3814 ) C3680_=_C3681( C3680 C3681 ) C3680_=_C3682( C3680 C3682 ) C3680_=_C3688( C3680 C3688 ) \nC3680_=_C3690( C3680 C3690 ) C3680_=_C3814( C3680 C3814 ) C3680_=_C5482( C3680 C5482 ) C3681_=_C3689( C3681 C3689 ) C3681_=_C3711( C3681 C3711 ) C3681_=_C3741( C3681 C3741 ) \nC3681_=_C3766( C3681 C3766 ) C3681_=_C3789( C3681 C3789 ) C3681_=_C3803( C3681 C3803 ) C3681_=_C3810( C3681 C3810 ) C3681_=_C3811( C3681 C3811 ) C3681_=_C3814( C3681 C3814 ) \nC3681_=_C3816( C3681 C3816 ) C3681_=_C3846( C3681 C3846 ) C3681_=_C3876( C3681 C3876 ) C3682_=_C3688( C3682 C3688 ) C3682_=_C3690( C3682 C3690 ) C3682_=_C3789( C3682 C3789 ) \nC3682_=_C5482( C3682 C5482 ) C3687_=_C3688( C3687 C3688 ) C3687_=_C3689( C3687 C3689 ) C3687_=_C3717( C3687 C3717 ) C3687_=_C3747( C3687 C3747 ) C3687_=_C3816( C3687 C3816 ) \nC3688_=_C3689( C3688 C3689 ) C3688_=_C3690( C3688 C3690 ) C3688_=_C3816( C3688 C3816 ) C3688_=_C5482( C3688 C5482 ) C3689_=_C3719( C3689 C3719 ) C3689_=_C3749( C3689 C3749 ) \nC3689_=_C3770( C3689 C3770 ) C3689_=_C3789( C3689 C3789 ) C3689_=_C3803( C3689 C3803 ) C3689_=_C3810( C3689 C3810 ) C3689_=_C3811( C3689 C3811 ) C3689_=_C3814( C3689 C3814 ) \nC3689_=_C3816( C3689 C3816 ) C3689_=_C3848( C3689 C3848 ) C3689_=_C3878( C3689 C3878 ) C3690_=_C3803( C3690 C3803 ) C3690_=_C5482( C3690 C5482 ) C3695_=_C3716( C3695 C3716 ) \nC3695_=_C3725( C3695 C3725 ) C3697_=_C3698( C3697 C3698 ) C3697_=_C3699( C3697 C3699 ) C3697_=_C3727( C3697 C3727 ) C3697_=_C3752( C3697 C3752 ) C3697_=_C3843( C3697 C3843 ) \nC3698_=_C3699( C3698 C3699 ) C3698_=_C3700( C3698 C3700 ) C3698_=_C3706( C3698 C3706 ) C3698_=_C3708( C3698 C3708 ) C3698_=_C3710( C3698 C3710 ) C3698_=_C3712( C3698 C3712 ) \nC3698_=_C3714( C3698 C3714 ) C3698_=_C3716( C3698 C3716 ) C3698_=_C3718( C3698 C3718 ) C3698_=_C3720( C3698 C3720 ) C3698_=_C3843( C3698 C3843 ) C3698_=_C5482( C3698 C5482 ) \nC3699_=_C3703( C3699 C3703 ) C3699_=_C3707( C3699 C3707 ) C3699_=_C3711( C3699 C3711 ) C3699_=_C3715( C3699 C3715 ) C3699_=_C3719( C3699 C3719 ) C3699_=_C3729( C3699 C3729 ) \nC3699_=_C3771( C3699 C3771 ) C3699_=_C3784( C3699 C3784 ) C3699_=_C3790( C3699 C3790 ) C3699_=_C3797( C3699 C3797 ) C3699_=_C3804( C3699 C3804 ) C3699_=_C3811( C3699 C3811 ) \nC3699_=_C3817( C3699 C3817 ) C3699_=_C3843( C3699 C3843 ) C3699_=_C3844( C3699 C3844 ) C3699_=_C3845( C3699 C3845 ) C3699_=_C3846( C3699 C3846 ) C3699_=_C3847( C3699 C3847 ) \nC3699_=_C3848( C3699 C3848 ) C3699_=_C3873( C3699 C3873 ) C3700_=_C3706( C3700 C3706 ) C3700_=_C3708( C3700 C3708 ) C3700_=_C3710( C3700 C3710 ) C3700_=_C3712( C3700 C3712 ) \nC3700_=_C3714( C3700 C3714 ) C3700_=_C3716( C3700 C3716 ) C3700_=_C3718( C3700 C3718 ) C3700_=_C3720( C3700 C3720 ) C3700_=_C3817( C3700 C3817 ) C3700_=_C5482( C3700 C5482 ) \nC3701_=_C3703( C3701 C3703 ) C3701_=_C3754( C3701 C3754 ) C3701_=_C3844( C3701 C3844 ) C3701_=_C3856( C3701 C3856 ) C3703_=_C3707( C3703 C3707 ) C3703_=_C3711( C3703 C3711 ) \nC3703_=_C3715( C3703 C3715 ) C3703_=_C3719( C3703 C3719 ) C3703_=_C3760( C3703 C3760 ) C3703_=_C3771( C3703 C3771 ) C3703_=_C3784( C3703 C3784 ) C3703_=_C3790( C3703 C3790 ) \nC3703_=_C3797( C3703 C3797 ) C3703_=_C3804( C3703 C3804 ) C3703_=_C3817( C3703 C3817 ) C3703_=_C3843( C3703 C3843 ) C3703_=_C3844( C3703 C3844 ) C3703_=_C3845( C3703 C3845 ) \nC3703_=_C3846( C3703 C3846 ) C3703_=_C3847( C3703 C3847 ) C3703_=_C3848( C3703 C3848 ) C3705_=_C3706( C3705 C3706 ) C3705_=_C3707( C3705 C3707 ) C3705_=_C3758( C3705 C3758 ) \nC3705_=_C3845( C3705 C3845 ) C3706_=_C3707( C3706 C3707 ) C3706_=_C3708( C3706 C3708 ) C3706_=_C3710( C3706 C3710 ) C3706_=_C3712( C3706 C3712 ) C3706_=_C3714( C3706 C3714 ) \nC3706_=_C3716( C3706 C3716 ) C3706_=_C3718( C3706 C3718 ) C3706_=_C3720( C3706 C3720 ) C3706_=_C3845( C3706 C3845 ) C3706_=_C5482( C3706 C5482 ) C3707_=_C3711( C3707 C3711 ) \nC3707_=_C3715( C3707 C3715 ) C3707_=_C3719( C3707 C3719 ) C3707_=_C3764( C3707 C3764 ) C3707_=_C3771( C3707 C3771 ) C3707_=_C3784( C3707 C3784 ) C3707_=_C3790( C3707 C3790 ) \nC3707_=_C3797( C3707 C3797 ) C3707_=_C3804( C3707 C3804 ) C3707_=_C3817( C3707 C3817 ) C3707_=_C3843( C3707 C3843 ) C3707_=_C3844( C3707 C3844 ) C3707_=_C3845( C3707 C3845 ) \nC3707_=_C3846( C3707 C3846 ) C3707_=_C3847( C3707 C3847 ) C3707_=_C3848( C3707 C3848 ) C3708_=_C3710( C3708 C3710 ) C3708_=_C3712( C3708 C3712 ) C3708_=_C3714( C3708 C3714 ) \nC3708_=_C3716( C3708 C3716 ) C3708_=_C3718( C3708 C3718 ) C3708_=_C3720( C3708 C3720 ) C3708_=_C3784( C3708 C3784 ) C3708_=_C5482( C3708 C5482 ) C3709_=_C3710( C3709 C3710 ) \nC3709_=_C3711( C3709 C3711 ) C3709_=_C3739( C3709 C3739 ) C3709_=_C3846( C3709 C3846 ) C3710_=_C3711( C3710 C3711 ) C3710_=_C3712( C3710 C3712 ) C3710_=_C3714( C3710 C3714 ) \nC3710_=_C3716( C3710 C3716 ) C3710_=_C3718( C3710 C3718 ) C3710_=_C3720( C3710 C3720 ) C3710_=_C3846( C3710 C3846 ) C3710_=_C5482( C3710 C5482 ) C3711_=_C3715( C3711 C3715 ) \nC3711_=_C3719( C3711 C3719 ) C3711_=_C3741( C3711 C3741 ) C3711_=_C3766( C3711 C3766 ) C3711_=_C3771( C3711 C3771 ) C3711_=_C3784( C3711 C3784 ) C3711_=_C3790( C3711 C3790 ) \nC3711_=_C3797( C3711 C3797 ) C3711_=_C3804( C3711 C3804 ) C3711_=_C3814( C3711 C3814 ) C3711_=_C3817( C3711 C3817 ) C3711_=_C3843( C3711 C3843 ) C3711_=_C3844( C3711 C3844 ) \nC3711_=_C3845( C3711 C3845 ) C3711_=_C3846( C3711 C3846 ) C3711_=_C3847( C3711 C3847 ) C3711_=_C3848( C3711 C3848 ) C3711_=_C3876( C3711 C3876 ) C3712_=_C3714( C3712 C3714 ) \nC3712_=_C3716( C3712 C3716 ) C3712_=_C3718( C3712 C3718 ) C3712_=_C3720( C3712 C3720 ) C3712_=_C3790( C3712 C3790 ) C3712_=_C5482( C3712 C5482 ) C3714_=_C3715( C3714 C3715 ) \nC3714_=_C3716( C3714 C3716 ) C3714_=_C3718( C3714 C3718 ) C3714_=_C3720( C3714 C3720 ) C3714_=_C3847( C3714 C3847 ) C3714_=_C3868( C3714 C3868 ) C3714_=_C5482( C3714 C5482 ) \nC3715_=_C3719( C3715 C3719 ) C3715_=_C3771( C3715 C3771 ) C3715_=_C3784( C3715 C3784 ) C3715_=_C3790( C3715 C3790 ) C3715_=_C3797( C3715 C3797 ) C3715_=_C3804( C3715 C3804 ) \nC3715_=_C3817( C3715 C3817 ) C3715_=_C3843( C3715 C3843 ) C3715_=_C3844( C3715 C3844 ) C3715_=_C3845( C3715 C3845 ) C3715_=_C3846( C3715 C3846 ) C3715_=_C3847( C3715 C3847 ) \nC3715_=_C3848( C3715 C3848 ) C3716_=_C3718( C3716 C3718 ) C3716_=_C3720( C3716 C3720 ) C3716_=_C3797( C3716 C3797 ) C3716_=_C3865( C3716 C3865 ) C3716_=_C3866( C3716 C3866 ) \nC3716_=_C3867( C3716 C3867 ) C3716_=_C5482( C3716 C5482 ) C3717_=_C3718( C3717 C3718 ) C3717_=_C3719( C3717 C3719 ) C3717_=_C3747( C3717 C3747 ) C3717_=_C3848( C3717 C3848 ) \nC3718_=_C3719( C3718 C3719 ) C3718_=_C3720( C3718 C3720 ) C3718_=_C3848( C3718 C3848 ) C3718_=_C5482( C3718 C5482 ) C3719_=_C3749( C3719 C3749 ) C3719_=_C3770( C3719 C3770 ) \nC3719_=_C3771( C3719 C3771 ) C3719_=_C3784( C3719 C3784 ) C3719_=_C3790( C3719 C3790 ) C3719_=_C3797( C3719 C3797 ) C3719_=_C3804( C3719 C3804 ) C3719_=_C3816( C3719 C3816 ) \nC3719_=_C3817( C3719 C3817 ) C3719_=_C3843( C3719 C3843 ) C3719_=_C3844( C3719 C3844 ) C3719_=_C3845( C3719 C3845 ) C3719_=_C3846( C3719 C3846 ) C3719_=_C3847( C3719 C3847 ) \nC3719_=_C3848( C3719 C3848 ) C3719_=_C3878( C3719 C3878 ) C3720_=_C3804( C3720 C3804 ) C3720_=_C5482( C3720 C5482 ) C3722_=_C3725( C3722 C3725 ) C3727_=_C3728( C3727 C3728 ) \nC3727_=_C3729( C3727 C3729 ) C3727_=_C3752( C3727 C3752 ) C3727_=_C3873( C3727 C3873 ) C3728_=_C3729( C3728 C3729 ) C3728_=_C3730( C3728 C3730 ) C3728_=_C3736( C3728 C3736 ) \nC3728_=_C3738( C3728 C3738 ) C3728_=_C3740( C3728 C3740 ) C3728_=_C3742( C3728 C3742 ) C3728_=_C3748( C3728 C3748 ) C3728_=_C3750( C3728 C3750 ) C3728_=_C3873( C3728 C3873 ) \nC3728_=_C5482( C3728 C5482 ) C3729_=_C3737( C3729 C3737 ) C3729_=_C3741( C3729 C3741 ) C3729_=_C3749( C3729 C3749 ) C3729_=_C3778( C3729 C3778 ) C3729_=_C3791( C3729 C3791 ) \nC3729_=_C3805( C3729 C3805 ) C3729_=_C3811( C3729 C3811 ) C3729_=_C3818( C3729 C3818 ) C3729_=_C3843( C3729 C3843 ) C3729_=_C3873( C3729 C3873 ) C3729_=_C3875( C3729 C3875 ) \nC3729_=_C3876( C3729 C3876 ) C3729_=_C3878( C3729 C3878 ) C3730_=_C3736( C3730 C3736 ) C3730_=_C3738( C3730 C3738 ) C3730_=_C3740( C3730 C3740 ) C3730_=_C3742( C3730 C3742 ) \nC3730_=_C3748( C3730 C3748 ) C3730_=_C3750( C3730 C3750 ) C3730_=_C3818( C3730 C3818 ) C3730_=_C5482( C3730 C5482 ) C3735_=_C3736( C3735 C3736 ) C3735_=_C3737( C3735 C3737 ) \nC3735_=_C3756( C3735 C3756 ) C3735_=_C3875( C3735 C3875 ) C3736_=_C3737( C3736 C3737 ) C3736_=_C3738( C3736 C3738 ) C3736_=_C3740( C3736 C3740 ) C3736_=_C3742( C3736 C3742 ) \nC3736_=_C3748( C3736 C3748 ) C3736_=_C3750( C3736 C3750 ) C3736_=_C3875( C3736 C3875 ) C3736_=_C5482( C3736 C5482 ) C3737_=_C3741( C3737 C3741 ) C3737_=_C3749( C3737 C3749 ) \nC3737_=_C3778( C3737 C3778 ) C3737_=_C3791( C3737 C3791 ) C3737_=_C3805( C3737 C3805 ) C3737_=_C3818( C3737 C3818 ) C3737_=_C3873( C3737 C3873 ) C3737_=_C3875( C3737 C3875 ) \nC3737_=_C3876( C3737 C3876 ) C3737_=_C3878( C3737 C3878 ) C3738_=_C3740( C3738 C3740 ) C3738_=_C3742( C3738 C3742 ) C3738_=_C3748( C3738 C3748 ) C3738_=_C3750( C3738 C3750 ) \nC3738_=_C3778( C3738 C3778 ) C3738_=_C5482( C3738 C5482 ) C3739_=_C3740( C3739 C3740 ) C3739_=_C3741( C3739 C3741 ) C3739_=_C3876( C3739 C3876 ) C3740_=_C3741( C3740 C3741 ) \nC3740_=_C3742( C3740 C3742 ) C3740_=_C3748( C3740 C3748 ) C3740_=_C3750( C3740 C3750 ) C3740_=_C3876( C3740 C3876 ) C3740_=_C5482(</w:t>
      </w:r>
    </w:p>
    <w:p>
      <w:pPr>
        <w:pStyle w:val="PreformattedText"/>
        <w:bidi w:val="0"/>
        <w:spacing w:before="0" w:after="0"/>
        <w:jc w:val="left"/>
        <w:rPr/>
      </w:pPr>
      <w:r>
        <w:rPr/>
        <w:t xml:space="preserve"> </w:t>
      </w:r>
      <w:r>
        <w:rPr/>
        <w:t>C3740 C5482 ) C3741_=_C3749( C3741 C3749 ) \nC3741_=_C3766( C3741 C3766 ) C3741_=_C3778( C3741 C3778 ) C3741_=_C3791( C3741 C3791 ) C3741_=_C3805( C3741 C3805 ) C3741_=_C3814( C3741 C3814 ) C3741_=_C3818( C3741 C3818 ) \nC3741_=_C3846( C3741 C3846 ) C3741_=_C3873( C3741 C3873 ) C3741_=_C3875( C3741 C3875 ) C3741_=_C3876( C3741 C3876 ) C3741_=_C3878( C3741 C3878 ) C3742_=_C3748( C3742 C3748 ) \nC3742_=_C3750( C3742 C3750 ) C3742_=_C3791( C3742 C3791 ) C3742_=_C5482( C3742 C5482 ) C3747_=_C3748( C3747 C3748 ) C3747_=_C3749( C3747 C3749 ) C3747_=_C3878( C3747 C3878 ) \nC3748_=_C3749( C3748 C3749 ) C3748_=_C3750( C3748 C3750 ) C3748_=_C3878( C3748 C3878 ) C3748_=_C5482( C3748 C5482 ) C3749_=_C3770( C3749 C3770 ) C3749_=_C3778( C3749 C3778 ) \nC3749_=_C3791( C3749 C3791 ) C3749_=_C3805( C3749 C3805 ) C3749_=_C3816( C3749 C3816 ) C3749_=_C3818( C3749 C3818 ) C3749_=_C3848( C3749 C3848 ) C3749_=_C3873( C3749 C3873 ) \nC3749_=_C3875( C3749 C3875 ) C3749_=_C3876( C3749 C3876 ) C3749_=_C3878( C3749 C3878 ) C3750_=_C3805( C3750 C3805 ) C3750_=_C5482( C3750 C5482 ) C3751_=_C3904( C3751 C3904 ) \nC3752_=_C3903( C3752 C3903 ) C3753_=_C3906( C3753 C3906 ) C3754_=_C3905( C3754 C3905 ) C3755_=_C3908( C3755 C3908 ) C3756_=_C3907( C3756 C3907 ) C3757_=_C3910( C3757 C3910 ) \nC3758_=_C3909( C3758 C3909 ) C3759_=_C3760( C3759 C3760 ) C3759_=_C3763( C3759 C3763 ) C3759_=_C3764( C3759 C3764 ) C3759_=_C3765( C3759 C3765 ) C3759_=_C3766( C3759 C3766 ) \nC3759_=_C3769( C3759 C3769 ) C3759_=_C3770( C3759 C3770 ) C3759_=_C3771( C3759 C3771 ) C3760_=_C3763( C3760 C3763 ) C3760_=_C3764( C3760 C3764 ) C3760_=_C3765( C3760 C3765 ) \nC3760_=_C3766( C3760 C3766 ) C3760_=_C3769( C3760 C3769 ) C3760_=_C3770( C3760 C3770 ) C3760_=_C3844( C3760 C3844 ) C3763_=_C3764( C3763 C3764 ) C3763_=_C3765( C3763 C3765 ) \nC3763_=_C3766( C3763 C3766 ) C3763_=_C3769( C3763 C3769 ) C3763_=_C3770( C3763 C3770 ) C3763_=_C3784( C3763 C3784 ) C3764_=_C3765( C3764 C3765 ) C3764_=_C3766( C3764 C3766 ) \nC3764_=_C3769( C3764 C3769 ) C3764_=_C3770( C3764 C3770 ) C3764_=_C3845( C3764 C3845 ) C3765_=_C3766( C3765 C3766 ) C3765_=_C3769( C3765 C3769 ) C3765_=_C3770( C3765 C3770 ) \nC3765_=_C3789( C3765 C3789 ) C3765_=_C3790( C3765 C3790 ) C3765_=_C3791( C3765 C3791 ) C3766_=_C3769( C3766 C3769 ) C3766_=_C3770( C3766 C3770 ) C3766_=_C3814( C3766 C3814 ) \nC3766_=_C3846( C3766 C3846 ) C3766_=_C3876( C3766 C3876 ) C3769_=_C3770( C3769 C3770 ) C3769_=_C3803( C3769 C3803 ) C3769_=_C3804( C3769 C3804 ) C3769_=_C3805( C3769 C3805 ) \nC3770_=_C3816( C3770 C3816 ) C3770_=_C3848( C3770 C3848 ) C3770_=_C3878( C3770 C3878 ) C3771_=_C3784( C3771 C3784 ) C3771_=_C3790( C3771 C3790 ) C3771_=_C3797( C3771 C3797 ) \nC3771_=_C3804( C3771 C3804 ) C3771_=_C3817( C3771 C3817 ) C3771_=_C3843( C3771 C3843 ) C3771_=_C3844( C3771 C3844 ) C3771_=_C3845( C3771 C3845 ) C3771_=_C3846( C3771 C3846 ) \nC3771_=_C3847( C3771 C3847 ) C3771_=_C3848( C3771 C3848 ) C3771_=_C3853( C3771 C3853 ) C3771_=_C3854( C3771 C3854 ) C3771_=_C3855( C3771 C3855 ) C3778_=_C3791( C3778 C3791 ) \nC3778_=_C3805( C3778 C3805 ) C3778_=_C3818( C3778 C3818 ) C3778_=_C3873( C3778 C3873 ) C3778_=_C3875( C3778 C3875 ) C3778_=_C3876( C3778 C3876 ) C3778_=_C3878( C3778 C3878 ) \nC3779_=_C3780( C3779 C3780 ) C3779_=_C3781( C3779 C3781 ) C3779_=_C3782( C3779 C3782 ) C3779_=_C3799( C3779 C3799 ) C3779_=_C3802( C3779 C3802 ) C3780_=_C3781( C3780 C3781 ) \nC3780_=_C3800( C3780 C3800 ) C3780_=_C3825( C3780 C3825 ) C3781_=_C3823( C3781 C3823 ) C3781_=_C3908( C3781 C3908 ) C3782_=_C3799( C3782 C3799 ) C3782_=_C3802( C3782 C3802 ) \nC3784_=_C3790( C3784 C3790 ) C3784_=_C3797( C3784 C3797 ) C3784_=_C3804( C3784 C3804 ) C3784_=_C3817( C3784 C3817 ) C3784_=_C3843( C3784 C3843 ) C3784_=_C3844( C3784 C3844 ) \nC3784_=_C3845( C3784 C3845 ) C3784_=_C3846( C3784 C3846 ) C3784_=_C3847( C3784 C3847 ) C3784_=_C3848( C3784 C3848 ) C3789_=_C3790( C3789 C3790 ) C3789_=_C3791( C3789 C3791 ) \nC3789_=_C3803( C3789 C3803 ) C3789_=_C3810( C3789 C3810 ) C3789_=_C3811( C3789 C3811 ) C3789_=_C3814( C3789 C3814 ) C3789_=_C3816( C3789 C3816 ) C3790_=_C3791( C3790 C3791 ) \nC3790_=_C3797( C3790 C3797 ) C3790_=_C3804( C3790 C3804 ) C3790_=_C3817( C3790 C3817 ) C3790_=_C3843( C3790 C3843 ) C3790_=_C3844( C3790 C3844 ) C3790_=_C3845( C3790 C3845 ) \nC3790_=_C3846( C3790 C3846 ) C3790_=_C3847( C3790 C3847 ) C3790_=_C3848( C3790 C3848 ) C3791_=_C3805( C3791 C3805 ) C3791_=_C3818( C3791 C3818 ) C3791_=_C3873( C3791 C3873 ) \nC3791_=_C3875( C3791 C3875 ) C3791_=_C3876( C3791 C3876 ) C3791_=_C3878( C3791 C3878 ) C3797_=_C3804( C3797 C3804 ) C3797_=_C3817( C3797 C3817 ) C3797_=_C3843( C3797 C3843 ) \nC3797_=_C3844( C3797 C3844 ) C3797_=_C3845( C3797 C3845 ) C3797_=_C3846( C3797 C3846 ) C3797_=_C3847( C3797 C3847 ) C3797_=_C3848( C3797 C3848 ) C3797_=_C3865( C3797 C3865 ) \nC3797_=_C3866( C3797 C3866 ) C3797_=_C3867( C3797 C3867 ) C3799_=_C3800( C3799 C3800 ) C3799_=_C3801( C3799 C3801 ) C3799_=_C3802( C3799 C3802 ) C3800_=_C3801( C3800 C3801 ) \nC3800_=_C3837( C3800 C3837 ) C3800_=_C3867( C3800 C3867 ) C3800_=_C3897( C3800 C3897 ) C3801_=_C3835( C3801 C3835 ) C3801_=_C3865( C3801 C3865 ) C3801_=_C3895( C3801 C3895 ) \nC3803_=_C3804( C3803 C3804 ) C3803_=_C3805( C3803 C3805 ) C3803_=_C3810( C3803 C3810 ) C3803_=_C3811( C3803 C3811 ) C3803_=_C3814( C3803 C3814 ) C3803_=_C3816( C3803 C3816 ) \nC3804_=_C3805( C3804 C3805 ) C3804_=_C3817( C3804 C3817 ) C3804_=_C3843( C3804 C3843 ) C3804_=_C3844( C3804 C3844 ) C3804_=_C3845( C3804 C3845 ) C3804_=_C3846( C3804 C3846 ) \nC3804_=_C3847( C3804 C3847 ) C3804_=_C3848( C3804 C3848 ) C3805_=_C3818( C3805 C3818 ) C3805_=_C3873( C3805 C3873 ) C3805_=_C3875( C3805 C3875 ) C3805_=_C3876( C3805 C3876 ) \nC3805_=_C3878( C3805 C3878 ) C3810_=_C3811( C3810 C3811 ) C3810_=_C3814( C3810 C3814 ) C3810_=_C3816( C3810 C3816 ) C3810_=_C3817( C3810 C3817 ) C3810_=_C3818( C3810 C3818 ) \nC3811_=_C3814( C3811 C3814 ) C3811_=_C3816( C3811 C3816 ) C3811_=_C3843( C3811 C3843 ) C3811_=_C3873( C3811 C3873 ) C3814_=_C3816( C3814 C3816 ) C3814_=_C3846( C3814 C3846 ) \nC3814_=_C3876( C3814 C3876 ) C3816_=_C3848( C3816 C3848 ) C3816_=_C3878( C3816 C3878 ) C3817_=_C3818( C3817 C3818 ) C3817_=_C3843( C3817 C3843 ) C3817_=_C3844( C3817 C3844 ) \nC3817_=_C3845( C3817 C3845 ) C3817_=_C3846( C3817 C3846 ) C3817_=_C3847( C3817 C3847 ) C3817_=_C3848( C3817 C3848 ) C3818_=_C3873( C3818 C3873 ) C3818_=_C3875( C3818 C3875 ) \nC3818_=_C3876( C3818 C3876 ) C3818_=_C3878( C3818 C3878 ) C3823_=_C3824( C3823 C3824 ) C3823_=_C3825( C3823 C3825 ) C3823_=_C3908( C3823 C3908 ) C3824_=_C3825( C3824 C3825 ) \nC3824_=_C3826( C3824 C3826 ) C3824_=_C3828( C3824 C3828 ) C3824_=_C3830( C3824 C3830 ) C3824_=_C3836( C3824 C3836 ) C3824_=_C3838( C3824 C3838 ) C3825_=_C3829( C3825 C3829 ) \nC3825_=_C3837( C3825 C3837 ) C3826_=_C3828( C3826 C3828 ) C3826_=_C3830( C3826 C3830 ) C3826_=_C3836( C3826 C3836 ) C3826_=_C3838( C3826 C3838 ) C3827_=_C3828( C3827 C3828 ) \nC3827_=_C3829( C3827 C3829 ) C3827_=_C3910( C3827 C3910 ) C3828_=_C3829( C3828 C3829 ) C3828_=_C3830( C3828 C3830 ) C3828_=_C3836( C3828 C3836 ) C3828_=_C3838( C3828 C3838 ) \nC3829_=_C3837( C3829 C3837 ) C3830_=_C3836( C3830 C3836 ) C3830_=_C3838( C3830 C3838 ) C3835_=_C3836( C3835 C3836 ) C3835_=_C3837( C3835 C3837 ) C3835_=_C3865( C3835 C3865 ) \nC3835_=_C3895( C3835 C3895 ) C3836_=_C3837( C3836 C3837 ) C3836_=_C3838( C3836 C3838 ) C3837_=_C3867( C3837 C3867 ) C3837_=_C3897( C3837 C3897 ) C3843_=_C3844( C3843 C3844 ) \nC3843_=_C3845( C3843 C3845 ) C3843_=_C3846( C3843 C3846 ) C3843_=_C3847( C3843 C3847 ) C3843_=_C3848( C3843 C3848 ) C3843_=_C3873( C3843 C3873 ) C3844_=_C3845( C3844 C3845 ) \nC3844_=_C3846( C3844 C3846 ) C3844_=_C3847( C3844 C3847 ) C3844_=_C3848( C3844 C3848 ) C3844_=_C3856( C3844 C3856 ) C3845_=_C3846( C3845 C3846 ) C3845_=_C3847( C3845 C3847 ) \nC3845_=_C3848( C3845 C3848 ) C3846_=_C3847( C3846 C3847 ) C3846_=_C3848( C3846 C3848 ) C3846_=_C3876( C3846 C3876 ) C3847_=_C3848( C3847 C3848 ) C3847_=_C3868( C3847 C3868 ) \nC3848_=_C3878( C3848 C3878 ) C3853_=_C3854( C3853 C3854 ) C3853_=_C3855( C3853 C3855 ) C3853_=_C3883( C3853 C3883 ) C3853_=_C3906( C3853 C3906 ) C3854_=_C3855( C3854 C3855 ) \nC3854_=_C3856( C3854 C3856 ) C3854_=_C3866( C3854 C3866 ) C3854_=_C3868( C3854 C3868 ) C3855_=_C3867( C3855 C3867 ) C3855_=_C3885( C3855 C3885 ) C3856_=_C3866( C3856 C3866 ) \nC3856_=_C3868( C3856 C3868 ) C3865_=_C3866( C3865 C3866 ) C3865_=_C3867( C3865 C3867 ) C3865_=_C3895( C3865 C3895 ) C3866_=_C3867( C3866 C3867 ) C3866_=_C3868( C3866 C3868 ) \nC3867_=_C3897( C3867 C3897 ) C3873_=_C3875( C3873 C3875 ) C3873_=_C3876( C3873 C3876 ) C3873_=_C3878( C3873 C3878 ) C3875_=_C3876( C3875 C3876 ) C3875_=_C3878( C3875 C3878 ) \nC3876_=_C3878( C3876 C3878 ) C3883_=_C3884( C3883 C3884 ) C3883_=_C3885( C3883 C3885 ) C3883_=_C3906( C3883 C3906 ) C3884_=_C3885( C3884 C3885 ) C3884_=_C3886( C3884 C3886 ) \nC3884_=_C3896( C3884 C3896 ) C3884_=_C3898( C3884 C3898 ) C3885_=_C3897( C3885 C3897 ) C3886_=_C3896( C3886 C3896 ) C3886_=_C3898( C3886 C3898 ) C3895_=_C3896( C3895 C3896 ) \nC3895_=_C3897( C3895 C3897 ) C3896_=_C3897( C3896 C3897 ) C3896_=_C3898( C3896 C3898 ) "];1199-&gt;1265[label="127: C897 C898 C900 C901 C903 \nC904 C906 C907 C3621 C3623 C3624 \nC3633 C3635 C3636 C3640 C3642 C3643 \nC3654 C3656 C3657 C3667 C3669 C3670 \nC3679 C3680 C3682 C3687 C3688 C3690 \nC3697 C3698 C3700 C3705 C3706 C3708 \nC3709 C3710 C3712 C3717 C3718 C3720 \nC3727 C3728 C3730 C3735 C3736 C3738 \nC3739 C3740 C3742 C3747 C3748 C3750 \nC3759 C3760 C3763 C3764 C3765 C3766 \nC3769 C3770 C3778 C3779 C3780 C3781 \nC3782 C3784 C3789 C3790 C3791 C3799 \nC3800 C3801 C3802 C3803 C3804 C3805 \nC3810 C3811 C3814 C3816 C3817 C3818 \nC3823 C3824 C3825 C3826 C3827 C3828 \nC3829 C3830 C3835 C3836 C3837 C3838 \nC3843 C3845 C3846 C3848 C3853 C3854 \nC3855 C3856 C3865 C3866 C3867 C3868 \nC3873 C3875 C3876 C3878 C3883 C3884 \nC3885 C3886 C3895 C3896 C3897 C3898 \nC3903 C3904 C3905 C3906</w:t>
      </w:r>
    </w:p>
    <w:p>
      <w:pPr>
        <w:pStyle w:val="PreformattedText"/>
        <w:bidi w:val="0"/>
        <w:spacing w:before="0" w:after="0"/>
        <w:jc w:val="left"/>
        <w:rPr/>
      </w:pPr>
      <w:r>
        <w:rPr/>
        <w:t xml:space="preserve"> </w:t>
      </w:r>
      <w:r>
        <w:rPr/>
        <w:t>C3907 C3908 \nC3909 C3910 \n414: C897_=_C898 ,C897_=_C3780 ,C897_=_C3800 ,C897_=_C3903 ,C898_=_C3903 ,\nC900_=_C901 ,C900_=_C3905 ,C901_=_C3825 ,C901_=_C3829 ,C901_=_C3837 ,C901_=_C3905 ,\nC903_=_C904 ,C903_=_C3907 ,C904_=_C3855 ,C904_=_C3867 ,C904_=_C3907 ,C906_=_C907 ,\nC906_=_C3909 ,C907_=_C3885 ,C907_=_C3897 ,C907_=_C3909 ,C3621_=_C3623 ,C3621_=_C3624 ,\nC3621_=_C3633 ,C3621_=_C3636 ,C3621_=_C3640 ,C3621_=_C3643 ,C3621_=_C3654 ,C3621_=_C3657 ,\nC3621_=_C3760 ,C3623_=_C3760 ,C3624_=_C3633 ,C3624_=_C3636 ,C3624_=_C3640 ,C3624_=_C3643 ,\nC3624_=_C3654 ,C3624_=_C3657 ,C3624_=_C3759 ,C3633_=_C3635 ,C3633_=_C3636 ,C3633_=_C3640 ,\nC3633_=_C3643 ,C3633_=_C3654 ,C3633_=_C3657 ,C3633_=_C3764 ,C3635_=_C3705 ,C3635_=_C3764 ,\nC3636_=_C3640 ,C3636_=_C3643 ,C3636_=_C3654 ,C3636_=_C3657 ,C3636_=_C3763 ,C3640_=_C3642 ,\nC3640_=_C3643 ,C3640_=_C3654 ,C3640_=_C3657 ,C3640_=_C3766 ,C3642_=_C3679 ,C3642_=_C3709 ,\nC3642_=_C3739 ,C3642_=_C3766 ,C3643_=_C3654 ,C3643_=_C3657 ,C3643_=_C3765 ,C3654_=_C3656 ,\nC3654_=_C3657 ,C3654_=_C3770 ,C3656_=_C3687 ,C3656_=_C3717 ,C3656_=_C3747 ,C3656_=_C3770 ,\nC3657_=_C3769 ,C3667_=_C3669 ,C3667_=_C3670 ,C3667_=_C3680 ,C3667_=_C3682 ,C3667_=_C3688 ,\nC3667_=_C3690 ,C3667_=_C3811 ,C3669_=_C3697 ,C3669_=_C3727 ,C3669_=_C3811 ,C3670_=_C3680 ,\nC3670_=_C3682 ,C3670_=_C3688 ,C3670_=_C3690 ,C3670_=_C3810 ,C3679_=_C3680 ,C3679_=_C3709 ,\nC3679_=_C3739 ,C3679_=_C3814 ,C3680_=_C3682 ,C3680_=_C3688 ,C3680_=_C3690 ,C3680_=_C3814 ,\nC3682_=_C3688 ,C3682_=_C3690 ,C3682_=_C3789 ,C3687_=_C3688 ,C3687_=_C3717 ,C3687_=_C3747 ,\nC3687_=_C3816 ,C3688_=_C3690 ,C3688_=_C3816 ,C3690_=_C3803 ,C3697_=_C3698 ,C3697_=_C3727 ,\nC3697_=_C3843 ,C3698_=_C3700 ,C3698_=_C3706 ,C3698_=_C3708 ,C3698_=_C3710 ,C3698_=_C3712 ,\nC3698_=_C3718 ,C3698_=_C3720 ,C3698_=_C3843 ,C3700_=_C3706 ,C3700_=_C3708 ,C3700_=_C3710 ,\nC3700_=_C3712 ,C3700_=_C3718 ,C3700_=_C3720 ,C3700_=_C3817 ,C3705_=_C3706 ,C3705_=_C3845 ,\nC3706_=_C3708 ,C3706_=_C3710 ,C3706_=_C3712 ,C3706_=_C3718 ,C3706_=_C3720 ,C3706_=_C3845 ,\nC3708_=_C3710 ,C3708_=_C3712 ,C3708_=_C3718 ,C3708_=_C3720 ,C3708_=_C3784 ,C3709_=_C3710 ,\nC3709_=_C3739 ,C3709_=_C3846 ,C3710_=_C3712 ,C3710_=_C3718 ,C3710_=_C3720 ,C3710_=_C3846 ,\nC3712_=_C3718 ,C3712_=_C3720 ,C3712_=_C3790 ,C3717_=_C3718 ,C3717_=_C3747 ,C3717_=_C3848 ,\nC3718_=_C3720 ,C3718_=_C3848 ,C3720_=_C3804 ,C3727_=_C3728 ,C3727_=_C3873 ,C3728_=_C3730 ,\nC3728_=_C3736 ,C3728_=_C3738 ,C3728_=_C3740 ,C3728_=_C3742 ,C3728_=_C3748 ,C3728_=_C3750 ,\nC3728_=_C3873 ,C3730_=_C3736 ,C3730_=_C3738 ,C3730_=_C3740 ,C3730_=_C3742 ,C3730_=_C3748 ,\nC3730_=_C3750 ,C3730_=_C3818 ,C3735_=_C3736 ,C3735_=_C3875 ,C3736_=_C3738 ,C3736_=_C3740 ,\nC3736_=_C3742 ,C3736_=_C3748 ,C3736_=_C3750 ,C3736_=_C3875 ,C3738_=_C3740 ,C3738_=_C3742 ,\nC3738_=_C3748 ,C3738_=_C3750 ,C3738_=_C3778 ,C3739_=_C3740 ,C3739_=_C3876 ,C3740_=_C3742 ,\nC3740_=_C3748 ,C3740_=_C3750 ,C3740_=_C3876 ,C3742_=_C3748 ,C3742_=_C3750 ,C3742_=_C3791 ,\nC3747_=_C3748 ,C3747_=_C3878 ,C3748_=_C3750 ,C3748_=_C3878 ,C3750_=_C3805 ,C3759_=_C3760 ,\nC3759_=_C3763 ,C3759_=_C3764 ,C3759_=_C3765 ,C3759_=_C3766 ,C3759_=_C3769 ,C3759_=_C3770 ,\nC3760_=_C3763 ,C3760_=_C3764 ,C3760_=_C3765 ,C3760_=_C3766 ,C3760_=_C3769 ,C3760_=_C3770 ,\nC3763_=_C3764 ,C3763_=_C3765 ,C3763_=_C3766 ,C3763_=_C3769 ,C3763_=_C3770 ,C3763_=_C3784 ,\nC3764_=_C3765 ,C3764_=_C3766 ,C3764_=_C3769 ,C3764_=_C3770 ,C3764_=_C3845 ,C3765_=_C3766 ,\nC3765_=_C3769 ,C3765_=_C3770 ,C3765_=_C3789 ,C3765_=_C3790 ,C3765_=_C3791 ,C3766_=_C3769 ,\nC3766_=_C3770 ,C3766_=_C3814 ,C3766_=_C3846 ,C3766_=_C3876 ,C3769_=_C3770 ,C3769_=_C3803 ,\nC3769_=_C3804 ,C3769_=_C3805 ,C3770_=_C3816 ,C3770_=_C3848 ,C3770_=_C3878 ,C3778_=_C3791 ,\nC3778_=_C3805 ,C3778_=_C3818 ,C3778_=_C3873 ,C3778_=_C3875 ,C3778_=_C3876 ,C3778_=_C3878 ,\nC3779_=_C3780 ,C3779_=_C3781 ,C3779_=_C3782 ,C3779_=_C3799 ,C3779_=_C3802 ,C3780_=_C3781 ,\nC3780_=_C3800 ,C3780_=_C3825 ,C3781_=_C3823 ,C3781_=_C3908 ,C3782_=_C3799 ,C3782_=_C3802 ,\nC3784_=_C3790 ,C3784_=_C3804 ,C3784_=_C3817 ,C3784_=_C3843 ,C3784_=_C3845 ,C3784_=_C3846 ,\nC3784_=_C3848 ,C3789_=_C3790 ,C3789_=_C3791 ,C3789_=_C3803 ,C3789_=_C3810 ,C3789_=_C3811 ,\nC3789_=_C3814 ,C3789_=_C3816 ,C3790_=_C3791 ,C3790_=_C3804 ,C3790_=_C3817 ,C3790_=_C3843 ,\nC3790_=_C3845 ,C3790_=_C3846 ,C3790_=_C3848 ,C3791_=_C3805 ,C3791_=_C3818 ,C3791_=_C3873 ,\nC3791_=_C3875 ,C3791_=_C3876 ,C3791_=_C3878 ,C3799_=_C3800 ,C3799_=_C3801 ,C3799_=_C3802 ,\nC3800_=_C3801 ,C3800_=_C3837 ,C3800_=_C3867 ,C3800_=_C3897 ,C3801_=_C3835 ,C3801_=_C3865 ,\nC3801_=_C3895 ,C3803_=_C3804 ,C3803_=_C3805 ,C3803_=_C3810 ,C3803_=_C3811 ,C3803_=_C3814 ,\nC3803_=_C3816 ,C3804_=_C3805 ,C3804_=_C3817 ,C3804_=_C3843 ,C3804_=_C3845 ,C3804_=_C3846 ,\nC3804_=_C3848 ,C3805_=_C3818 ,C3805_=_C3873 ,C3805_=_C3875 ,C3805_=_C3876 ,C3805_=_C3878 ,\nC3810_=_C3811 ,C3810_=_C3814 ,C3810_=_C3816 ,C3810_=_C3817 ,C3810_=_C3818 ,C3811_=_C3814 ,\nC3811_=_C3816 ,C3811_=_C3843 ,C3811_=_C3873 ,C3814_=_C3816 ,C3814_=_C3846 ,C3814_=_C3876 ,\nC3816_=_C3848 ,C3816_=_C3878 ,C3817_=_C3818 ,C3817_=_C3843 ,C3817_=_C3845 ,C3817_=_C3846 ,\nC3817_=_C3848 ,C3818_=_C3873 ,C3818_=_C3875 ,C3818_=_C3876 ,C3818_=_C3878 ,C3823_=_C3824 ,\nC3823_=_C3825 ,C3823_=_C3908 ,C3824_=_C3825 ,C3824_=_C3826 ,C3824_=_C3828 ,C3824_=_C3830 ,\nC3824_=_C3836 ,C3824_=_C3838 ,C3825_=_C3829 ,C3825_=_C3837 ,C3826_=_C3828 ,C3826_=_C3830 ,\nC3826_=_C3836 ,C3826_=_C3838 ,C3827_=_C3828 ,C3827_=_C3829 ,C3827_=_C3910 ,C3828_=_C3829 ,\nC3828_=_C3830 ,C3828_=_C3836 ,C3828_=_C3838 ,C3829_=_C3837 ,C3830_=_C3836 ,C3830_=_C3838 ,\nC3835_=_C3836 ,C3835_=_C3837 ,C3835_=_C3865 ,C3835_=_C3895 ,C3836_=_C3837 ,C3836_=_C3838 ,\nC3837_=_C3867 ,C3837_=_C3897 ,C3843_=_C3845 ,C3843_=_C3846 ,C3843_=_C3848 ,C3843_=_C3873 ,\nC3845_=_C3846 ,C3845_=_C3848 ,C3846_=_C3848 ,C3846_=_C3876 ,C3848_=_C3878 ,C3853_=_C3854 ,\nC3853_=_C3855 ,C3853_=_C3883 ,C3853_=_C3906 ,C3854_=_C3855 ,C3854_=_C3856 ,C3854_=_C3866 ,\nC3854_=_C3868 ,C3855_=_C3867 ,C3855_=_C3885 ,C3856_=_C3866 ,C3856_=_C3868 ,C3865_=_C3866 ,\nC3865_=_C3867 ,C3865_=_C3895 ,C3866_=_C3867 ,C3866_=_C3868 ,C3867_=_C3897 ,C3873_=_C3875 ,\nC3873_=_C3876 ,C3873_=_C3878 ,C3875_=_C3876 ,C3875_=_C3878 ,C3876_=_C3878 ,C3883_=_C3884 ,\nC3883_=_C3885 ,C3883_=_C3906 ,C3884_=_C3885 ,C3884_=_C3886 ,C3884_=_C3896 ,C3884_=_C3898 ,\nC3885_=_C3897 ,C3886_=_C3896 ,C3886_=_C3898 ,C3895_=_C3896 ,C3895_=_C3897 ,C3896_=_C3897 ,\nC3896_=_C3898 ,"];1266[shape=box, label="id:1266 level: 10\n13: C1197 C1230 C1248 C1259 C4047 \nC4048 C4050 C4102 C4181 C4199 C4200 \nC4201 C4202 \n46: C1197_=_C1230( C1197 C1230 ) C1197_=_C1248( C1197 C1248 ) C1197_=_C1259( C1197 C1259 ) C1197_=_C4047( C1197 C4047 ) C1197_=_C4048( C1197 C4048 ) \nC1197_=_C4181( C1197 C4181 ) C1197_=_C4202( C1197 C4202 ) C1230_=_C1248( C1230 C1248 ) C1230_=_C1259( C1230 C1259 ) C1230_=_C4047( C1230 C4047 ) C1230_=_C4048( C1230 C4048 ) \nC1230_=_C4181( C1230 C4181 ) C1230_=_C4202( C1230 C4202 ) C1248_=_C1259( C1248 C1259 ) C1248_=_C4047( C1248 C4047 ) C1248_=_C4048( C1248 C4048 ) C1248_=_C4181( C1248 C4181 ) \nC1248_=_C4202( C1248 C4202 ) C1259_=_C4047( C1259 C4047 ) C1259_=_C4048( C1259 C4048 ) C1259_=_C4050( C1259 C4050 ) C1259_=_C4102( C1259 C4102 ) C1259_=_C4181( C1259 C4181 ) \nC1259_=_C4199( C1259 C4199 ) C1259_=_C4200( C1259 C4200 ) C1259_=_C4201( C1259 C4201 ) C1259_=_C4202( C1259 C4202 ) C4047_=_C4048( C4047 C4048 ) C4047_=_C4181( C4047 C4181 ) \nC4047_=_C4202( C4047 C4202 ) C4048_=_C4050( C4048 C4050 ) C4048_=_C4181( C4048 C4181 ) C4048_=_C4202( C4048 C4202 ) C4050_=_C4102( C4050 C4102 ) C4050_=_C4199( C4050 C4199 ) \nC4050_=_C4200( C4050 C4200 ) C4050_=_C4201( C4050 C4201 ) C4102_=_C4181( C4102 C4181 ) C4102_=_C4199( C4102 C4199 ) C4102_=_C4200( C4102 C4200 ) C4102_=_C4201( C4102 C4201 ) \nC4181_=_C4202( C4181 C4202 ) C4199_=_C4200( C4199 C4200 ) C4199_=_C4201( C4199 C4201 ) C4200_=_C4201( C4200 C4201 ) C4200_=_C4202( C4200 C4202 ) "];1204-&gt;1266[label="12: C1197 C1230 C1248 C4047 C4048 \nC4050 C4102 C4181 C4199 C4200 C4201 \nC4202 \n34: C1197_=_C1230 ,C1197_=_C1248 ,C1197_=_C4047 ,C1197_=_C4048 ,C1197_=_C4181 ,\nC1197_=_C4202 ,C1230_=_C1248 ,C1230_=_C4047 ,C1230_=_C4048 ,C1230_=_C4181 ,C1230_=_C4202 ,\nC1248_=_C4047 ,C1248_=_C4048 ,C1248_=_C4181 ,C1248_=_C4202 ,C4047_=_C4048 ,C4047_=_C4181 ,\nC4047_=_C4202 ,C4048_=_C4050 ,C4048_=_C4181 ,C4048_=_C4202 ,C4050_=_C4102 ,C4050_=_C4199 ,\nC4050_=_C4200 ,C4050_=_C4201 ,C4102_=_C4181 ,C4102_=_C4199 ,C4102_=_C4200 ,C4102_=_C4201 ,\nC4181_=_C4202 ,C4199_=_C4200 ,C4199_=_C4201 ,C4200_=_C4201 ,C4200_=_C4202 ,"];1267[shape=box, label="id:1267 level: 10\n13: C1195 C1228 C1247 C1248 C4017 \nC4018 C4020 C4101 C4151 C4169 C4170 \nC4171 C4172 \n46: C1195_=_C1228( C1195 C1228 ) C1195_=_C1247( C1195 C1247 ) C1195_=_C1248( C1195 C1248 ) C1195_=_C4017( C1195 C4017 ) C1195_=_C4018( C1195 C4018 ) \nC1195_=_C4151( C1195 C4151 ) C1195_=_C4172( C1195 C4172 ) C1228_=_C1247( C1228 C1247 ) C1228_=_C1248( C1228 C1248 ) C1228_=_C4017( C1228 C4017 ) C1228_=_C4018( C1228 C4018 ) \nC1228_=_C4151( C1228 C4151 ) C1228_=_C4172( C1228 C4172 ) C1247_=_C1248( C1247 C1248 ) C1247_=_C4017( C1247 C4017 ) C1247_=_C4018( C1247 C4018 ) C1247_=_C4020( C1247 C4020 ) \nC1247_=_C4101( C1247 C4101 ) C1247_=_C4151( C1247 C4151 ) C1247_=_C4169( C1247 C4169 ) C1247_=_C4170( C1247 C4170 ) C1247_=_C4171( C1247 C4171 ) C1247_=_C4172( C1247 C4172 ) \nC1248_=_C4017( C1248 C4017 ) C1248_=_C4018( C1248 C4018 ) C1248_=_C4151( C1248 C4151 ) C1248_=_C4172( C1248 C4172 ) C4017_=_C4018( C4017 C4018 ) C4017_=_C4151( C4017 C4151 ) \nC4017_=_C4172( C4017 C4172 ) C4018_=_C4020( C4018 C4020 ) C4018_=_C4151( C4018 C4151 ) C4018_=_C4172( C4018 C4172 ) C4020_=_C4101( C4020 C4101 ) C4020_=_C4169( C4020 C4169 ) \nC4020_=_C4170( C4020 C4170 ) C4020_=_C4171( C4020 C4171 ) C4101_=_C4151( C4101 C4151 ) C4101_=_C4169( C4101 C4169 ) C4101_=_C4170( C4101 C4170 ) C4101_=_C4171( C4101 C4171 ) \nC4151_=_C4172( C4151 C4172 ) C4169_=_C4170( C4169 C4170 ) C4169_=_C4171( C4169 C4171 ) C4170_=_C4171(</w:t>
      </w:r>
    </w:p>
    <w:p>
      <w:pPr>
        <w:pStyle w:val="PreformattedText"/>
        <w:bidi w:val="0"/>
        <w:spacing w:before="0" w:after="0"/>
        <w:jc w:val="left"/>
        <w:rPr/>
      </w:pPr>
      <w:r>
        <w:rPr/>
        <w:t xml:space="preserve"> </w:t>
      </w:r>
      <w:r>
        <w:rPr/>
        <w:t>C4170 C4171 ) C4170_=_C4172( C4170 C4172 ) "];1204-&gt;1267[label="12: C1195 C1228 C1248 C4017 C4018 \nC4020 C4101 C4151 C4169 C4170 C4171 \nC4172 \n34: C1195_=_C1228 ,C1195_=_C1248 ,C1195_=_C4017 ,C1195_=_C4018 ,C1195_=_C4151 ,\nC1195_=_C4172 ,C1228_=_C1248 ,C1228_=_C4017 ,C1228_=_C4018 ,C1228_=_C4151 ,C1228_=_C4172 ,\nC1248_=_C4017 ,C1248_=_C4018 ,C1248_=_C4151 ,C1248_=_C4172 ,C4017_=_C4018 ,C4017_=_C4151 ,\nC4017_=_C4172 ,C4018_=_C4020 ,C4018_=_C4151 ,C4018_=_C4172 ,C4020_=_C4101 ,C4020_=_C4169 ,\nC4020_=_C4170 ,C4020_=_C4171 ,C4101_=_C4151 ,C4101_=_C4169 ,C4101_=_C4170 ,C4101_=_C4171 ,\nC4151_=_C4172 ,C4169_=_C4170 ,C4169_=_C4171 ,C4170_=_C4171 ,C4170_=_C4172 ,"];1268[shape=box, label="id:1268 level: 10\n13: C1193 C1227 C1228 C1230 C3987 \nC3988 C3990 C4100 C4119 C4139 C4140 \nC4141 C4142 \n46: C1193_=_C1227( C1193 C1227 ) C1193_=_C1228( C1193 C1228 ) C1193_=_C1230( C1193 C1230 ) C1193_=_C3987( C1193 C3987 ) C1193_=_C3988( C1193 C3988 ) \nC1193_=_C4119( C1193 C4119 ) C1193_=_C4142( C1193 C4142 ) C1227_=_C1228( C1227 C1228 ) C1227_=_C1230( C1227 C1230 ) C1227_=_C3987( C1227 C3987 ) C1227_=_C3988( C1227 C3988 ) \nC1227_=_C3990( C1227 C3990 ) C1227_=_C4100( C1227 C4100 ) C1227_=_C4119( C1227 C4119 ) C1227_=_C4139( C1227 C4139 ) C1227_=_C4140( C1227 C4140 ) C1227_=_C4141( C1227 C4141 ) \nC1227_=_C4142( C1227 C4142 ) C1228_=_C1230( C1228 C1230 ) C1228_=_C3987( C1228 C3987 ) C1228_=_C3988( C1228 C3988 ) C1228_=_C4119( C1228 C4119 ) C1228_=_C4142( C1228 C4142 ) \nC1230_=_C3987( C1230 C3987 ) C1230_=_C3988( C1230 C3988 ) C1230_=_C4119( C1230 C4119 ) C1230_=_C4142( C1230 C4142 ) C3987_=_C3988( C3987 C3988 ) C3987_=_C4119( C3987 C4119 ) \nC3987_=_C4142( C3987 C4142 ) C3988_=_C3990( C3988 C3990 ) C3988_=_C4119( C3988 C4119 ) C3988_=_C4142( C3988 C4142 ) C3990_=_C4100( C3990 C4100 ) C3990_=_C4139( C3990 C4139 ) \nC3990_=_C4140( C3990 C4140 ) C3990_=_C4141( C3990 C4141 ) C4100_=_C4119( C4100 C4119 ) C4100_=_C4139( C4100 C4139 ) C4100_=_C4140( C4100 C4140 ) C4100_=_C4141( C4100 C4141 ) \nC4119_=_C4142( C4119 C4142 ) C4139_=_C4140( C4139 C4140 ) C4139_=_C4141( C4139 C4141 ) C4140_=_C4141( C4140 C4141 ) C4140_=_C4142( C4140 C4142 ) "];1205-&gt;1268[label="12: C1193 C1228 C1230 C3987 C3988 \nC3990 C4100 C4119 C4139 C4140 C4141 \nC4142 \n34: C1193_=_C1228 ,C1193_=_C1230 ,C1193_=_C3987 ,C1193_=_C3988 ,C1193_=_C4119 ,\nC1193_=_C4142 ,C1228_=_C1230 ,C1228_=_C3987 ,C1228_=_C3988 ,C1228_=_C4119 ,C1228_=_C4142 ,\nC1230_=_C3987 ,C1230_=_C3988 ,C1230_=_C4119 ,C1230_=_C4142 ,C3987_=_C3988 ,C3987_=_C4119 ,\nC3987_=_C4142 ,C3988_=_C3990 ,C3988_=_C4119 ,C3988_=_C4142 ,C3990_=_C4100 ,C3990_=_C4139 ,\nC3990_=_C4140 ,C3990_=_C4141 ,C4100_=_C4119 ,C4100_=_C4139 ,C4100_=_C4140 ,C4100_=_C4141 ,\nC4119_=_C4142 ,C4139_=_C4140 ,C4139_=_C4141 ,C4140_=_C4141 ,C4140_=_C4142 ,"];1269[shape=box, label="id:1269 level: 10\n13: C1192 C1193 C1195 C1197 C3951 \nC3953 C3954 C4071 C4072 C4103 C4104 \nC4105 C4106 \n46: C1192_=_C1193( C1192 C1193 ) C1192_=_C1195( C1192 C1195 ) C1192_=_C1197( C1192 C1197 ) C1192_=_C3951( C1192 C3951 ) C1192_=_C3953( C1192 C3953 ) \nC1192_=_C3954( C1192 C3954 ) C1192_=_C4071( C1192 C4071 ) C1192_=_C4072( C1192 C4072 ) C1192_=_C4103( C1192 C4103 ) C1192_=_C4104( C1192 C4104 ) C1192_=_C4105( C1192 C4105 ) \nC1192_=_C4106( C1192 C4106 ) C1193_=_C1195( C1193 C1195 ) C1193_=_C1197( C1193 C1197 ) C1193_=_C3951( C1193 C3951 ) C1193_=_C3953( C1193 C3953 ) C1193_=_C4072( C1193 C4072 ) \nC1193_=_C4106( C1193 C4106 ) C1195_=_C1197( C1195 C1197 ) C1195_=_C3951( C1195 C3951 ) C1195_=_C3953( C1195 C3953 ) C1195_=_C4072( C1195 C4072 ) C1195_=_C4106( C1195 C4106 ) \nC1197_=_C3951( C1197 C3951 ) C1197_=_C3953( C1197 C3953 ) C1197_=_C4072( C1197 C4072 ) C1197_=_C4106( C1197 C4106 ) C3951_=_C3953( C3951 C3953 ) C3951_=_C3954( C3951 C3954 ) \nC3951_=_C4072( C3951 C4072 ) C3951_=_C4106( C3951 C4106 ) C3953_=_C4072( C3953 C4072 ) C3953_=_C4106( C3953 C4106 ) C3954_=_C4071( C3954 C4071 ) C3954_=_C4103( C3954 C4103 ) \nC3954_=_C4104( C3954 C4104 ) C3954_=_C4105( C3954 C4105 ) C4071_=_C4072( C4071 C4072 ) C4071_=_C4103( C4071 C4103 ) C4071_=_C4104( C4071 C4104 ) C4071_=_C4105( C4071 C4105 ) \nC4072_=_C4106( C4072 C4106 ) C4103_=_C4104( C4103 C4104 ) C4103_=_C4105( C4103 C4105 ) C4103_=_C4106( C4103 C4106 ) C4104_=_C4105( C4104 C4105 ) "];1205-&gt;1269[label="12: C1193 C1195 C1197 C3951 C3953 \nC3954 C4071 C4072 C4103 C4104 C4105 \nC4106 \n34: C1193_=_C1195 ,C1193_=_C1197 ,C1193_=_C3951 ,C1193_=_C3953 ,C1193_=_C4072 ,\nC1193_=_C4106 ,C1195_=_C1197 ,C1195_=_C3951 ,C1195_=_C3953 ,C1195_=_C4072 ,C1195_=_C4106 ,\nC1197_=_C3951 ,C1197_=_C3953 ,C1197_=_C4072 ,C1197_=_C4106 ,C3951_=_C3953 ,C3951_=_C3954 ,\nC3951_=_C4072 ,C3951_=_C4106 ,C3953_=_C4072 ,C3953_=_C4106 ,C3954_=_C4071 ,C3954_=_C4103 ,\nC3954_=_C4104 ,C3954_=_C4105 ,C4071_=_C4072 ,C4071_=_C4103 ,C4071_=_C4104 ,C4071_=_C4105 ,\nC4072_=_C4106 ,C4103_=_C4104 ,C4103_=_C4105 ,C4103_=_C4106 ,C4104_=_C4105 ,"];1270[shape=box, label="id:1270 level: 10\n46: C1110 C1118 C1137 C1210 C1211 \nC1213 C1215 C3823 C3824 C3826 C3929 \nC3964 C3971 C3972 C3974 C3975 C3977 \nC3980 C3981 C3982 C3984 C3985 C3986 \nC3988 C3989 C3990 C3992 C3993 C3994 \nC4081 C4087 C4093 C4100 C4107 C4114 \nC4115 C4116 C4117 C4118 C4119 C4120 \nC4127 C4128 C4129 C4130 C5484 \n402: C1110_=_C1118( C1110 C1118 ) C1110_=_C1137( C1110 C1137 ) C1110_=_C1210( C1110 C1210 ) C1110_=_C1211( C1110 C1211 ) C1110_=_C1213( C1110 C1213 ) \nC1110_=_C1215( C1110 C1215 ) C1110_=_C3972( C1110 C3972 ) C1110_=_C3977( C1110 C3977 ) C1110_=_C3981( C1110 C3981 ) C1110_=_C3985( C1110 C3985 ) C1110_=_C3989( C1110 C3989 ) \nC1110_=_C3993( C1110 C3993 ) C1110_=_C4081( C1110 C4081 ) C1110_=_C4087( C1110 C4087 ) C1110_=_C4093( C1110 C4093 ) C1110_=_C4100( C1110 C4100 ) C1110_=_C4107( C1110 C4107 ) \nC1110_=_C4114( C1110 C4114 ) C1110_=_C4115( C1110 C4115 ) C1110_=_C4116( C1110 C4116 ) C1110_=_C4117( C1110 C4117 ) C1110_=_C4118( C1110 C4118 ) C1110_=_C4119( C1110 C4119 ) \nC1110_=_C4120( C1110 C4120 ) C1118_=_C1137( C1118 C1137 ) C1118_=_C1210( C1118 C1210 ) C1118_=_C1211( C1118 C1211 ) C1118_=_C1213( C1118 C1213 ) C1118_=_C1215( C1118 C1215 ) \nC1118_=_C3972( C1118 C3972 ) C1118_=_C3977( C1118 C3977 ) C1118_=_C3981( C1118 C3981 ) C1118_=_C3985( C1118 C3985 ) C1118_=_C3989( C1118 C3989 ) C1118_=_C3993( C1118 C3993 ) \nC1118_=_C4081( C1118 C4081 ) C1118_=_C4087( C1118 C4087 ) C1118_=_C4093( C1118 C4093 ) C1118_=_C4100( C1118 C4100 ) C1118_=_C4107( C1118 C4107 ) C1118_=_C4114( C1118 C4114 ) \nC1118_=_C4115( C1118 C4115 ) C1118_=_C4116( C1118 C4116 ) C1118_=_C4117( C1118 C4117 ) C1118_=_C4118( C1118 C4118 ) C1118_=_C4119( C1118 C4119 ) C1118_=_C4120( C1118 C4120 ) \nC1137_=_C1210( C1137 C1210 ) C1137_=_C1211( C1137 C1211 ) C1137_=_C1213( C1137 C1213 ) C1137_=_C1215( C1137 C1215 ) C1137_=_C3972( C1137 C3972 ) C1137_=_C3977( C1137 C3977 ) \nC1137_=_C3981( C1137 C3981 ) C1137_=_C3985( C1137 C3985 ) C1137_=_C3989( C1137 C3989 ) C1137_=_C3993( C1137 C3993 ) C1137_=_C4081( C1137 C4081 ) C1137_=_C4087( C1137 C4087 ) \nC1137_=_C4093( C1137 C4093 ) C1137_=_C4100( C1137 C4100 ) C1137_=_C4107( C1137 C4107 ) C1137_=_C4114( C1137 C4114 ) C1137_=_C4115( C1137 C4115 ) C1137_=_C4116( C1137 C4116 ) \nC1137_=_C4117( C1137 C4117 ) C1137_=_C4118( C1137 C4118 ) C1137_=_C4119( C1137 C4119 ) C1137_=_C4120( C1137 C4120 ) C1210_=_C1211( C1210 C1211 ) C1210_=_C1213( C1210 C1213 ) \nC1210_=_C1215( C1210 C1215 ) C1210_=_C3971( C1210 C3971 ) C1210_=_C3972( C1210 C3972 ) C1210_=_C3974( C1210 C3974 ) C1210_=_C3977( C1210 C3977 ) C1210_=_C3980( C1210 C3980 ) \nC1210_=_C3981( C1210 C3981 ) C1210_=_C3982( C1210 C3982 ) C1210_=_C3984( C1210 C3984 ) C1210_=_C3985( C1210 C3985 ) C1210_=_C3986( C1210 C3986 ) C1210_=_C3988( C1210 C3988 ) \nC1210_=_C3989( C1210 C3989 ) C1210_=_C3990( C1210 C3990 ) C1210_=_C3992( C1210 C3992 ) C1210_=_C3993( C1210 C3993 ) C1210_=_C3994( C1210 C3994 ) C1210_=_C4081( C1210 C4081 ) \nC1210_=_C4087( C1210 C4087 ) C1210_=_C4093( C1210 C4093 ) C1210_=_C4100( C1210 C4100 ) C1210_=_C4107( C1210 C4107 ) C1210_=_C4114( C1210 C4114 ) C1210_=_C4115( C1210 C4115 ) \nC1210_=_C4116( C1210 C4116 ) C1210_=_C4117( C1210 C4117 ) C1210_=_C4118( C1210 C4118 ) C1210_=_C4119( C1210 C4119 ) C1210_=_C4120( C1210 C4120 ) C1210_=_C5484( C1210 C5484 ) \nC1211_=_C1213( C1211 C1213 ) C1211_=_C1215( C1211 C1215 ) C1211_=_C3972( C1211 C3972 ) C1211_=_C3977( C1211 C3977 ) C1211_=_C3981( C1211 C3981 ) C1211_=_C3985( C1211 C3985 ) \nC1211_=_C3989( C1211 C3989 ) C1211_=_C3993( C1211 C3993 ) C1211_=_C4081( C1211 C4081 ) C1211_=_C4087( C1211 C4087 ) C1211_=_C4093( C1211 C4093 ) C1211_=_C4100( C1211 C4100 ) \nC1211_=_C4107( C1211 C4107 ) C1211_=_C4114( C1211 C4114 ) C1211_=_C4115( C1211 C4115 ) C1211_=_C4116( C1211 C4116 ) C1211_=_C4117( C1211 C4117 ) C1211_=_C4118( C1211 C4118 ) \nC1211_=_C4119( C1211 C4119 ) C1211_=_C4120( C1211 C4120 ) C1213_=_C1215( C1213 C1215 ) C1213_=_C3972( C1213 C3972 ) C1213_=_C3977( C1213 C3977 ) C1213_=_C3981( C1213 C3981 ) \nC1213_=_C3985( C1213 C3985 ) C1213_=_C3989( C1213 C3989 ) C1213_=_C3993( C1213 C3993 ) C1213_=_C4081( C1213 C4081 ) C1213_=_C4087( C1213 C4087 ) C1213_=_C4093( C1213 C4093 ) \nC1213_=_C4100( C1213 C4100 ) C1213_=_C4107( C1213 C4107 ) C1213_=_C4114( C1213 C4114 ) C1213_=_C4115( C1213 C4115 ) C1213_=_C4116( C1213 C4116 ) C1213_=_C4117( C1213 C4117 ) \nC1213_=_C4118( C1213 C4118 ) C1213_=_C4119( C1213 C4119 ) C1213_=_C4120( C1213 C4120 ) C1215_=_C3972( C1215 C3972 ) C1215_=_C3977( C1215 C3977 ) C1215_=_C3981( C1215 C3981 ) \nC1215_=_C3985( C1215 C3985 ) C1215_=_C3989( C1215 C3989 ) C1215_=_C3993( C1215 C3993 ) C1215_=_C4081( C1215 C4081 ) C1215_=_C4087( C1215 C4087 ) C1215_=_C4093( C1215 C4093 ) \nC1215_=_C4100( C1215 C4100 ) C1215_=_C4107( C1215 C4107 ) C1215_=_C4114( C1215 C4114 ) C1215_=_C4115( C1215 C4115 ) C1215_=_C4116( C1215 C4116 ) C1215_=_C4117( C1215 C4117 ) \nC1215_=_C4118( C1215 C4118 ) C1215_=_C4119( C1215 C4119 ) C1215_=_C4120( C1215 C4120 ) C3823_=_C3824( C3823 C3824</w:t>
      </w:r>
    </w:p>
    <w:p>
      <w:pPr>
        <w:pStyle w:val="PreformattedText"/>
        <w:bidi w:val="0"/>
        <w:spacing w:before="0" w:after="0"/>
        <w:jc w:val="left"/>
        <w:rPr/>
      </w:pPr>
      <w:r>
        <w:rPr/>
        <w:t xml:space="preserve"> </w:t>
      </w:r>
      <w:r>
        <w:rPr/>
        <w:t>) C3823_=_C3964( C3823 C3964 ) C3824_=_C3826( C3824 C3826 ) \nC3824_=_C3964( C3824 C3964 ) C3826_=_C3929( C3826 C3929 ) C3826_=_C3975( C3826 C3975 ) C3826_=_C3977( C3826 C3977 ) C3929_=_C3964( C3929 C3964 ) C3929_=_C3975( C3929 C3975 ) \nC3929_=_C3977( C3929 C3977 ) C3971_=_C3972( C3971 C3972 ) C3971_=_C3974( C3971 C3974 ) C3971_=_C3980( C3971 C3980 ) C3971_=_C3982( C3971 C3982 ) C3971_=_C3984( C3971 C3984 ) \nC3971_=_C3986( C3971 C3986 ) C3971_=_C3988( C3971 C3988 ) C3971_=_C3990( C3971 C3990 ) C3971_=_C3992( C3971 C3992 ) C3971_=_C3994( C3971 C3994 ) C3971_=_C4115( C3971 C4115 ) \nC3971_=_C5484( C3971 C5484 ) C3972_=_C3977( C3972 C3977 ) C3972_=_C3981( C3972 C3981 ) C3972_=_C3985( C3972 C3985 ) C3972_=_C3989( C3972 C3989 ) C3972_=_C3993( C3972 C3993 ) \nC3972_=_C4081( C3972 C4081 ) C3972_=_C4087( C3972 C4087 ) C3972_=_C4093( C3972 C4093 ) C3972_=_C4100( C3972 C4100 ) C3972_=_C4107( C3972 C4107 ) C3972_=_C4114( C3972 C4114 ) \nC3972_=_C4115( C3972 C4115 ) C3972_=_C4116( C3972 C4116 ) C3972_=_C4117( C3972 C4117 ) C3972_=_C4118( C3972 C4118 ) C3972_=_C4119( C3972 C4119 ) C3972_=_C4120( C3972 C4120 ) \nC3974_=_C3980( C3974 C3980 ) C3974_=_C3982( C3974 C3982 ) C3974_=_C3984( C3974 C3984 ) C3974_=_C3986( C3974 C3986 ) C3974_=_C3988( C3974 C3988 ) C3974_=_C3990( C3974 C3990 ) \nC3974_=_C3992( C3974 C3992 ) C3974_=_C3994( C3974 C3994 ) C3974_=_C4114( C3974 C4114 ) C3974_=_C5484( C3974 C5484 ) C3975_=_C3977( C3975 C3977 ) C3975_=_C4116( C3975 C4116 ) \nC3975_=_C4130( C3975 C4130 ) C3977_=_C3981( C3977 C3981 ) C3977_=_C3985( C3977 C3985 ) C3977_=_C3989( C3977 C3989 ) C3977_=_C3993( C3977 C3993 ) C3977_=_C4081( C3977 C4081 ) \nC3977_=_C4087( C3977 C4087 ) C3977_=_C4093( C3977 C4093 ) C3977_=_C4100( C3977 C4100 ) C3977_=_C4107( C3977 C4107 ) C3977_=_C4114( C3977 C4114 ) C3977_=_C4115( C3977 C4115 ) \nC3977_=_C4116( C3977 C4116 ) C3977_=_C4117( C3977 C4117 ) C3977_=_C4118( C3977 C4118 ) C3977_=_C4119( C3977 C4119 ) C3977_=_C4120( C3977 C4120 ) C3980_=_C3981( C3980 C3981 ) \nC3980_=_C3982( C3980 C3982 ) C3980_=_C3984( C3980 C3984 ) C3980_=_C3986( C3980 C3986 ) C3980_=_C3988( C3980 C3988 ) C3980_=_C3990( C3980 C3990 ) C3980_=_C3992( C3980 C3992 ) \nC3980_=_C3994( C3980 C3994 ) C3980_=_C4117( C3980 C4117 ) C3980_=_C5484( C3980 C5484 ) C3981_=_C3985( C3981 C3985 ) C3981_=_C3989( C3981 C3989 ) C3981_=_C3993( C3981 C3993 ) \nC3981_=_C4081( C3981 C4081 ) C3981_=_C4087( C3981 C4087 ) C3981_=_C4093( C3981 C4093 ) C3981_=_C4100( C3981 C4100 ) C3981_=_C4107( C3981 C4107 ) C3981_=_C4114( C3981 C4114 ) \nC3981_=_C4115( C3981 C4115 ) C3981_=_C4116( C3981 C4116 ) C3981_=_C4117( C3981 C4117 ) C3981_=_C4118( C3981 C4118 ) C3981_=_C4119( C3981 C4119 ) C3981_=_C4120( C3981 C4120 ) \nC3982_=_C3984( C3982 C3984 ) C3982_=_C3986( C3982 C3986 ) C3982_=_C3988( C3982 C3988 ) C3982_=_C3990( C3982 C3990 ) C3982_=_C3992( C3982 C3992 ) C3982_=_C3994( C3982 C3994 ) \nC3982_=_C4087( C3982 C4087 ) C3982_=_C5484( C3982 C5484 ) C3984_=_C3985( C3984 C3985 ) C3984_=_C3986( C3984 C3986 ) C3984_=_C3988( C3984 C3988 ) C3984_=_C3990( C3984 C3990 ) \nC3984_=_C3992( C3984 C3992 ) C3984_=_C3994( C3984 C3994 ) C3984_=_C4118( C3984 C4118 ) C3984_=_C5484( C3984 C5484 ) C3985_=_C3989( C3985 C3989 ) C3985_=_C3993( C3985 C3993 ) \nC3985_=_C4081( C3985 C4081 ) C3985_=_C4087( C3985 C4087 ) C3985_=_C4093( C3985 C4093 ) C3985_=_C4100( C3985 C4100 ) C3985_=_C4107( C3985 C4107 ) C3985_=_C4114( C3985 C4114 ) \nC3985_=_C4115( C3985 C4115 ) C3985_=_C4116( C3985 C4116 ) C3985_=_C4117( C3985 C4117 ) C3985_=_C4118( C3985 C4118 ) C3985_=_C4119( C3985 C4119 ) C3985_=_C4120( C3985 C4120 ) \nC3986_=_C3988( C3986 C3988 ) C3986_=_C3990( C3986 C3990 ) C3986_=_C3992( C3986 C3992 ) C3986_=_C3994( C3986 C3994 ) C3986_=_C4093( C3986 C4093 ) C3986_=_C5484( C3986 C5484 ) \nC3988_=_C3989( C3988 C3989 ) C3988_=_C3990( C3988 C3990 ) C3988_=_C3992( C3988 C3992 ) C3988_=_C3994( C3988 C3994 ) C3988_=_C4119( C3988 C4119 ) C3988_=_C5484( C3988 C5484 ) \nC3989_=_C3993( C3989 C3993 ) C3989_=_C4081( C3989 C4081 ) C3989_=_C4087( C3989 C4087 ) C3989_=_C4093( C3989 C4093 ) C3989_=_C4100( C3989 C4100 ) C3989_=_C4107( C3989 C4107 ) \nC3989_=_C4114( C3989 C4114 ) C3989_=_C4115( C3989 C4115 ) C3989_=_C4116( C3989 C4116 ) C3989_=_C4117( C3989 C4117 ) C3989_=_C4118( C3989 C4118 ) C3989_=_C4119( C3989 C4119 ) \nC3989_=_C4120( C3989 C4120 ) C3990_=_C3992( C3990 C3992 ) C3990_=_C3994( C3990 C3994 ) C3990_=_C4100( C3990 C4100 ) C3990_=_C5484( C3990 C5484 ) C3992_=_C3993( C3992 C3993 ) \nC3992_=_C3994( C3992 C3994 ) C3992_=_C4120( C3992 C4120 ) C3992_=_C5484( C3992 C5484 ) C3993_=_C4081( C3993 C4081 ) C3993_=_C4087( C3993 C4087 ) C3993_=_C4093( C3993 C4093 ) \nC3993_=_C4100( C3993 C4100 ) C3993_=_C4107( C3993 C4107 ) C3993_=_C4114( C3993 C4114 ) C3993_=_C4115( C3993 C4115 ) C3993_=_C4116( C3993 C4116 ) C3993_=_C4117( C3993 C4117 ) \nC3993_=_C4118( C3993 C4118 ) C3993_=_C4119( C3993 C4119 ) C3993_=_C4120( C3993 C4120 ) C3994_=_C4107( C3994 C4107 ) C3994_=_C5484( C3994 C5484 ) C4081_=_C4087( C4081 C4087 ) \nC4081_=_C4093( C4081 C4093 ) C4081_=_C4100( C4081 C4100 ) C4081_=_C4107( C4081 C4107 ) C4081_=_C4114( C4081 C4114 ) C4081_=_C4115( C4081 C4115 ) C4081_=_C4116( C4081 C4116 ) \nC4081_=_C4117( C4081 C4117 ) C4081_=_C4118( C4081 C4118 ) C4081_=_C4119( C4081 C4119 ) C4081_=_C4120( C4081 C4120 ) C4081_=_C4127( C4081 C4127 ) C4081_=_C4128( C4081 C4128 ) \nC4081_=_C4129( C4081 C4129 ) C4087_=_C4093( C4087 C4093 ) C4087_=_C4100( C4087 C4100 ) C4087_=_C4107( C4087 C4107 ) C4087_=_C4114( C4087 C4114 ) C4087_=_C4115( C4087 C4115 ) \nC4087_=_C4116( C4087 C4116 ) C4087_=_C4117( C4087 C4117 ) C4087_=_C4118( C4087 C4118 ) C4087_=_C4119( C4087 C4119 ) C4087_=_C4120( C4087 C4120 ) C4093_=_C4100( C4093 C4100 ) \nC4093_=_C4107( C4093 C4107 ) C4093_=_C4114( C4093 C4114 ) C4093_=_C4115( C4093 C4115 ) C4093_=_C4116( C4093 C4116 ) C4093_=_C4117( C4093 C4117 ) C4093_=_C4118( C4093 C4118 ) \nC4093_=_C4119( C4093 C4119 ) C4093_=_C4120( C4093 C4120 ) C4100_=_C4107( C4100 C4107 ) C4100_=_C4114( C4100 C4114 ) C4100_=_C4115( C4100 C4115 ) C4100_=_C4116( C4100 C4116 ) \nC4100_=_C4117( C4100 C4117 ) C4100_=_C4118( C4100 C4118 ) C4100_=_C4119( C4100 C4119 ) C4100_=_C4120( C4100 C4120 ) C4107_=_C4114( C4107 C4114 ) C4107_=_C4115( C4107 C4115 ) \nC4107_=_C4116( C4107 C4116 ) C4107_=_C4117( C4107 C4117 ) C4107_=_C4118( C4107 C4118 ) C4107_=_C4119( C4107 C4119 ) C4107_=_C4120( C4107 C4120 ) C4114_=_C4115( C4114 C4115 ) \nC4114_=_C4116( C4114 C4116 ) C4114_=_C4117( C4114 C4117 ) C4114_=_C4118( C4114 C4118 ) C4114_=_C4119( C4114 C4119 ) C4114_=_C4120( C4114 C4120 ) C4115_=_C4116( C4115 C4116 ) \nC4115_=_C4117( C4115 C4117 ) C4115_=_C4118( C4115 C4118 ) C4115_=_C4119( C4115 C4119 ) C4115_=_C4120( C4115 C4120 ) C4116_=_C4117( C4116 C4117 ) C4116_=_C4118( C4116 C4118 ) \nC4116_=_C4119( C4116 C4119 ) C4116_=_C4120( C4116 C4120 ) C4116_=_C4130( C4116 C4130 ) C4117_=_C4118( C4117 C4118 ) C4117_=_C4119( C4117 C4119 ) C4117_=_C4120( C4117 C4120 ) \nC4118_=_C4119( C4118 C4119 ) C4118_=_C4120( C4118 C4120 ) C4119_=_C4120( C4119 C4120 ) C4127_=_C4128( C4127 C4128 ) C4127_=_C4129( C4127 C4129 ) C4128_=_C4129( C4128 C4129 ) \nC4128_=_C4130( C4128 C4130 ) "];1206-&gt;1270[label="45: C1110 C1118 C1137 C1211 C1213 \nC1215 C3823 C3824 C3826 C3929 C3964 \nC3971 C3972 C3974 C3975 C3977 C3980 \nC3981 C3982 C3984 C3985 C3986 C3988 \nC3989 C3990 C3992 C3993 C3994 C4081 \nC4087 C4093 C4100 C4107 C4114 C4115 \nC4116 C4117 C4118 C4119 C4120 C4127 \nC4128 C4129 C4130 C5484 \n367: C1110_=_C1118 ,C1110_=_C1137 ,C1110_=_C1211 ,C1110_=_C1213 ,C1110_=_C1215 ,\nC1110_=_C3972 ,C1110_=_C3977 ,C1110_=_C3981 ,C1110_=_C3985 ,C1110_=_C3989 ,C1110_=_C3993 ,\nC1110_=_C4081 ,C1110_=_C4087 ,C1110_=_C4093 ,C1110_=_C4100 ,C1110_=_C4107 ,C1110_=_C4114 ,\nC1110_=_C4115 ,C1110_=_C4116 ,C1110_=_C4117 ,C1110_=_C4118 ,C1110_=_C4119 ,C1110_=_C4120 ,\nC1118_=_C1137 ,C1118_=_C1211 ,C1118_=_C1213 ,C1118_=_C1215 ,C1118_=_C3972 ,C1118_=_C3977 ,\nC1118_=_C3981 ,C1118_=_C3985 ,C1118_=_C3989 ,C1118_=_C3993 ,C1118_=_C4081 ,C1118_=_C4087 ,\nC1118_=_C4093 ,C1118_=_C4100 ,C1118_=_C4107 ,C1118_=_C4114 ,C1118_=_C4115 ,C1118_=_C4116 ,\nC1118_=_C4117 ,C1118_=_C4118 ,C1118_=_C4119 ,C1118_=_C4120 ,C1137_=_C1211 ,C1137_=_C1213 ,\nC1137_=_C1215 ,C1137_=_C3972 ,C1137_=_C3977 ,C1137_=_C3981 ,C1137_=_C3985 ,C1137_=_C3989 ,\nC1137_=_C3993 ,C1137_=_C4081 ,C1137_=_C4087 ,C1137_=_C4093 ,C1137_=_C4100 ,C1137_=_C4107 ,\nC1137_=_C4114 ,C1137_=_C4115 ,C1137_=_C4116 ,C1137_=_C4117 ,C1137_=_C4118 ,C1137_=_C4119 ,\nC1137_=_C4120 ,C1211_=_C1213 ,C1211_=_C1215 ,C1211_=_C3972 ,C1211_=_C3977 ,C1211_=_C3981 ,\nC1211_=_C3985 ,C1211_=_C3989 ,C1211_=_C3993 ,C1211_=_C4081 ,C1211_=_C4087 ,C1211_=_C4093 ,\nC1211_=_C4100 ,C1211_=_C4107 ,C1211_=_C4114 ,C1211_=_C4115 ,C1211_=_C4116 ,C1211_=_C4117 ,\nC1211_=_C4118 ,C1211_=_C4119 ,C1211_=_C4120 ,C1213_=_C1215 ,C1213_=_C3972 ,C1213_=_C3977 ,\nC1213_=_C3981 ,C1213_=_C3985 ,C1213_=_C3989 ,C1213_=_C3993 ,C1213_=_C4081 ,C1213_=_C4087 ,\nC1213_=_C4093 ,C1213_=_C4100 ,C1213_=_C4107 ,C1213_=_C4114 ,C1213_=_C4115 ,C1213_=_C4116 ,\nC1213_=_C4117 ,C1213_=_C4118 ,C1213_=_C4119 ,C1213_=_C4120 ,C1215_=_C3972 ,C1215_=_C3977 ,\nC1215_=_C3981 ,C1215_=_C3985 ,C1215_=_C3989 ,C1215_=_C3993 ,C1215_=_C4081 ,C1215_=_C4087 ,\nC1215_=_C4093 ,C1215_=_C4100 ,C1215_=_C4107 ,C1215_=_C4114 ,C1215_=_C4115 ,C1215_=_C4116 ,\nC1215_=_C4117 ,C1215_=_C4118 ,C1215_=_C4119 ,C1215_=_C4120 ,C3823_=_C3824 ,C3823_=_C3964 ,\nC3824_=_C3826 ,C3824_=_C3964 ,C3826_=_C3929 ,C3826_=_C3975 ,C3826_=_C3977 ,C3929_=_C3964 ,\nC3929_=_C3975 ,C3929_=_C3977 ,C3971_=_C3972 ,C3971_=_C3974 ,C3971_=_C3980 ,C3971_=_C3982 ,\nC3971_=_C3984 ,C3971_=_C3986 ,C3971_=_C3988 ,C3971_=_C3990 ,C3971_=_C3992 ,C3971_=_C3994 ,\nC3971_=_C4115 ,C3971_=_C5484 ,C3972_=_C3977 ,C3972_=_C3981 ,C3972_=_C3985 ,C3972_=_C3989 ,\nC3972_=_C3993 ,C3972_=_C4081 ,C3972_=_C4087 ,C3972_=_C4093 ,C3972_=_C4100 ,C3972_=_C4107 ,\nC3972_=_C4114 ,C3972_=_C4115 ,C3972_=_C4116 ,C3972_=_C4117 ,C3972_=_C4118 ,C3972_=_C4119</w:t>
      </w:r>
    </w:p>
    <w:p>
      <w:pPr>
        <w:pStyle w:val="PreformattedText"/>
        <w:bidi w:val="0"/>
        <w:spacing w:before="0" w:after="0"/>
        <w:jc w:val="left"/>
        <w:rPr/>
      </w:pPr>
      <w:r>
        <w:rPr/>
        <w:t xml:space="preserve"> </w:t>
      </w:r>
      <w:r>
        <w:rPr/>
        <w:t>,\nC3972_=_C4120 ,C3974_=_C3980 ,C3974_=_C3982 ,C3974_=_C3984 ,C3974_=_C3986 ,C3974_=_C3988 ,\nC3974_=_C3990 ,C3974_=_C3992 ,C3974_=_C3994 ,C3974_=_C4114 ,C3974_=_C5484 ,C3975_=_C3977 ,\nC3975_=_C4116 ,C3975_=_C4130 ,C3977_=_C3981 ,C3977_=_C3985 ,C3977_=_C3989 ,C3977_=_C3993 ,\nC3977_=_C4081 ,C3977_=_C4087 ,C3977_=_C4093 ,C3977_=_C4100 ,C3977_=_C4107 ,C3977_=_C4114 ,\nC3977_=_C4115 ,C3977_=_C4116 ,C3977_=_C4117 ,C3977_=_C4118 ,C3977_=_C4119 ,C3977_=_C4120 ,\nC3980_=_C3981 ,C3980_=_C3982 ,C3980_=_C3984 ,C3980_=_C3986 ,C3980_=_C3988 ,C3980_=_C3990 ,\nC3980_=_C3992 ,C3980_=_C3994 ,C3980_=_C4117 ,C3980_=_C5484 ,C3981_=_C3985 ,C3981_=_C3989 ,\nC3981_=_C3993 ,C3981_=_C4081 ,C3981_=_C4087 ,C3981_=_C4093 ,C3981_=_C4100 ,C3981_=_C4107 ,\nC3981_=_C4114 ,C3981_=_C4115 ,C3981_=_C4116 ,C3981_=_C4117 ,C3981_=_C4118 ,C3981_=_C4119 ,\nC3981_=_C4120 ,C3982_=_C3984 ,C3982_=_C3986 ,C3982_=_C3988 ,C3982_=_C3990 ,C3982_=_C3992 ,\nC3982_=_C3994 ,C3982_=_C4087 ,C3982_=_C5484 ,C3984_=_C3985 ,C3984_=_C3986 ,C3984_=_C3988 ,\nC3984_=_C3990 ,C3984_=_C3992 ,C3984_=_C3994 ,C3984_=_C4118 ,C3984_=_C5484 ,C3985_=_C3989 ,\nC3985_=_C3993 ,C3985_=_C4081 ,C3985_=_C4087 ,C3985_=_C4093 ,C3985_=_C4100 ,C3985_=_C4107 ,\nC3985_=_C4114 ,C3985_=_C4115 ,C3985_=_C4116 ,C3985_=_C4117 ,C3985_=_C4118 ,C3985_=_C4119 ,\nC3985_=_C4120 ,C3986_=_C3988 ,C3986_=_C3990 ,C3986_=_C3992 ,C3986_=_C3994 ,C3986_=_C4093 ,\nC3986_=_C5484 ,C3988_=_C3989 ,C3988_=_C3990 ,C3988_=_C3992 ,C3988_=_C3994 ,C3988_=_C4119 ,\nC3988_=_C5484 ,C3989_=_C3993 ,C3989_=_C4081 ,C3989_=_C4087 ,C3989_=_C4093 ,C3989_=_C4100 ,\nC3989_=_C4107 ,C3989_=_C4114 ,C3989_=_C4115 ,C3989_=_C4116 ,C3989_=_C4117 ,C3989_=_C4118 ,\nC3989_=_C4119 ,C3989_=_C4120 ,C3990_=_C3992 ,C3990_=_C3994 ,C3990_=_C4100 ,C3990_=_C5484 ,\nC3992_=_C3993 ,C3992_=_C3994 ,C3992_=_C4120 ,C3992_=_C5484 ,C3993_=_C4081 ,C3993_=_C4087 ,\nC3993_=_C4093 ,C3993_=_C4100 ,C3993_=_C4107 ,C3993_=_C4114 ,C3993_=_C4115 ,C3993_=_C4116 ,\nC3993_=_C4117 ,C3993_=_C4118 ,C3993_=_C4119 ,C3993_=_C4120 ,C3994_=_C4107 ,C3994_=_C5484 ,\nC4081_=_C4087 ,C4081_=_C4093 ,C4081_=_C4100 ,C4081_=_C4107 ,C4081_=_C4114 ,C4081_=_C4115 ,\nC4081_=_C4116 ,C4081_=_C4117 ,C4081_=_C4118 ,C4081_=_C4119 ,C4081_=_C4120 ,C4081_=_C4127 ,\nC4081_=_C4128 ,C4081_=_C4129 ,C4087_=_C4093 ,C4087_=_C4100 ,C4087_=_C4107 ,C4087_=_C4114 ,\nC4087_=_C4115 ,C4087_=_C4116 ,C4087_=_C4117 ,C4087_=_C4118 ,C4087_=_C4119 ,C4087_=_C4120 ,\nC4093_=_C4100 ,C4093_=_C4107 ,C4093_=_C4114 ,C4093_=_C4115 ,C4093_=_C4116 ,C4093_=_C4117 ,\nC4093_=_C4118 ,C4093_=_C4119 ,C4093_=_C4120 ,C4100_=_C4107 ,C4100_=_C4114 ,C4100_=_C4115 ,\nC4100_=_C4116 ,C4100_=_C4117 ,C4100_=_C4118 ,C4100_=_C4119 ,C4100_=_C4120 ,C4107_=_C4114 ,\nC4107_=_C4115 ,C4107_=_C4116 ,C4107_=_C4117 ,C4107_=_C4118 ,C4107_=_C4119 ,C4107_=_C4120 ,\nC4114_=_C4115 ,C4114_=_C4116 ,C4114_=_C4117 ,C4114_=_C4118 ,C4114_=_C4119 ,C4114_=_C4120 ,\nC4115_=_C4116 ,C4115_=_C4117 ,C4115_=_C4118 ,C4115_=_C4119 ,C4115_=_C4120 ,C4116_=_C4117 ,\nC4116_=_C4118 ,C4116_=_C4119 ,C4116_=_C4120 ,C4116_=_C4130 ,C4117_=_C4118 ,C4117_=_C4119 ,\nC4117_=_C4120 ,C4118_=_C4119 ,C4118_=_C4120 ,C4119_=_C4120 ,C4127_=_C4128 ,C4127_=_C4129 ,\nC4128_=_C4129 ,C4128_=_C4130 ,"];1271[shape=box, label="id:1271 level: 10\n47: C1115 C1129 C1144 C1159 C1161 \nC1163 C1165 C1167 C1168 C1169 C1254 \nC1264 C1276 C1288 C1290 C1292 C1294 \nC1324 C1325 C3827 C3828 C3830 C3935 \nC3938 C3939 C3965 C3980 C3981 C3982 \nC4009 C4011 C4061 C4062 C4067 C4068 \nC4087 C4088 C4117 C4131 C4132 C4133 \nC4134 C4149 C4213 C4214 C5504 C5505 \n227: C1115_=_C1129( C1115 C1129 ) C1115_=_C1144( C1115 C1144 ) C1115_=_C1159( C1115 C1159 ) C1115_=_C1161( C1115 C1161 ) C1115_=_C1163( C1115 C1163 ) \nC1115_=_C1165( C1115 C1165 ) C1115_=_C1167( C1115 C1167 ) C1115_=_C1168( C1115 C1168 ) C1115_=_C1169( C1115 C1169 ) C1115_=_C4061( C1115 C4061 ) C1115_=_C4067( C1115 C4067 ) \nC1115_=_C4087( C1115 C4087 ) C1115_=_C4088( C1115 C4088 ) C1129_=_C1144( C1129 C1144 ) C1129_=_C1159( C1129 C1159 ) C1129_=_C1161( C1129 C1161 ) C1129_=_C1163( C1129 C1163 ) \nC1129_=_C1165( C1129 C1165 ) C1129_=_C1167( C1129 C1167 ) C1129_=_C1168( C1129 C1168 ) C1129_=_C1169( C1129 C1169 ) C1129_=_C4067( C1129 C4067 ) C1129_=_C4087( C1129 C4087 ) \nC1129_=_C4088( C1129 C4088 ) C1144_=_C1159( C1144 C1159 ) C1144_=_C1161( C1144 C1161 ) C1144_=_C1163( C1144 C1163 ) C1144_=_C1165( C1144 C1165 ) C1144_=_C1167( C1144 C1167 ) \nC1144_=_C1168( C1144 C1168 ) C1144_=_C1169( C1144 C1169 ) C1144_=_C4067( C1144 C4067 ) C1144_=_C4087( C1144 C4087 ) C1144_=_C4088( C1144 C4088 ) C1159_=_C1161( C1159 C1161 ) \nC1159_=_C1163( C1159 C1163 ) C1159_=_C1165( C1159 C1165 ) C1159_=_C1167( C1159 C1167 ) C1159_=_C1168( C1159 C1168 ) C1159_=_C1169( C1159 C1169 ) C1159_=_C4067( C1159 C4067 ) \nC1159_=_C4087( C1159 C4087 ) C1159_=_C4088( C1159 C4088 ) C1161_=_C1163( C1161 C1163 ) C1161_=_C1165( C1161 C1165 ) C1161_=_C1167( C1161 C1167 ) C1161_=_C1168( C1161 C1168 ) \nC1161_=_C1169( C1161 C1169 ) C1161_=_C4067( C1161 C4067 ) C1161_=_C4087( C1161 C4087 ) C1161_=_C4088( C1161 C4088 ) C1163_=_C1165( C1163 C1165 ) C1163_=_C1167( C1163 C1167 ) \nC1163_=_C1168( C1163 C1168 ) C1163_=_C1169( C1163 C1169 ) C1163_=_C4067( C1163 C4067 ) C1163_=_C4087( C1163 C4087 ) C1163_=_C4088( C1163 C4088 ) C1165_=_C1167( C1165 C1167 ) \nC1165_=_C1168( C1165 C1168 ) C1165_=_C1169( C1165 C1169 ) C1165_=_C4067( C1165 C4067 ) C1165_=_C4087( C1165 C4087 ) C1165_=_C4088( C1165 C4088 ) C1167_=_C1168( C1167 C1168 ) \nC1167_=_C1169( C1167 C1169 ) C1167_=_C1254( C1167 C1254 ) C1167_=_C4067( C1167 C4067 ) C1167_=_C4087( C1167 C4087 ) C1167_=_C4088( C1167 C4088 ) C1168_=_C1169( C1168 C1169 ) \nC1168_=_C1254( C1168 C1254 ) C1168_=_C1264( C1168 C1264 ) C1168_=_C1276( C1168 C1276 ) C1168_=_C1288( C1168 C1288 ) C1168_=_C1290( C1168 C1290 ) C1168_=_C1292( C1168 C1292 ) \nC1168_=_C1294( C1168 C1294 ) C1168_=_C3938( C1168 C3938 ) C1168_=_C3981( C1168 C3981 ) C1168_=_C4011( C1168 C4011 ) C1168_=_C4067( C1168 C4067 ) C1168_=_C4068( C1168 C4068 ) \nC1168_=_C4087( C1168 C4087 ) C1168_=_C4088( C1168 C4088 ) C1168_=_C4117( C1168 C4117 ) C1168_=_C4149( C1168 C4149 ) C1169_=_C4061( C1169 C4061 ) C1169_=_C4067( C1169 C4067 ) \nC1169_=_C4087( C1169 C4087 ) C1169_=_C4088( C1169 C4088 ) C1169_=_C4214( C1169 C4214 ) C1254_=_C1264( C1254 C1264 ) C1254_=_C1276( C1254 C1276 ) C1254_=_C1288( C1254 C1288 ) \nC1254_=_C1290( C1254 C1290 ) C1254_=_C1292( C1254 C1292 ) C1254_=_C1294( C1254 C1294 ) C1254_=_C3938( C1254 C3938 ) C1254_=_C3981( C1254 C3981 ) C1254_=_C4011( C1254 C4011 ) \nC1254_=_C4068( C1254 C4068 ) C1254_=_C4117( C1254 C4117 ) C1254_=_C4149( C1254 C4149 ) C1264_=_C1276( C1264 C1276 ) C1264_=_C1288( C1264 C1288 ) C1264_=_C1290( C1264 C1290 ) \nC1264_=_C1292( C1264 C1292 ) C1264_=_C1294( C1264 C1294 ) C1264_=_C3938( C1264 C3938 ) C1264_=_C3981( C1264 C3981 ) C1264_=_C4011( C1264 C4011 ) C1264_=_C4068( C1264 C4068 ) \nC1264_=_C4117( C1264 C4117 ) C1264_=_C4149( C1264 C4149 ) C1276_=_C1288( C1276 C1288 ) C1276_=_C1290( C1276 C1290 ) C1276_=_C1292( C1276 C1292 ) C1276_=_C1294( C1276 C1294 ) \nC1276_=_C3938( C1276 C3938 ) C1276_=_C3981( C1276 C3981 ) C1276_=_C4011( C1276 C4011 ) C1276_=_C4068( C1276 C4068 ) C1276_=_C4117( C1276 C4117 ) C1276_=_C4149( C1276 C4149 ) \nC1288_=_C1290( C1288 C1290 ) C1288_=_C1292( C1288 C1292 ) C1288_=_C1294( C1288 C1294 ) C1288_=_C3938( C1288 C3938 ) C1288_=_C3981( C1288 C3981 ) C1288_=_C4011( C1288 C4011 ) \nC1288_=_C4068( C1288 C4068 ) C1288_=_C4117( C1288 C4117 ) C1288_=_C4149( C1288 C4149 ) C1290_=_C1292( C1290 C1292 ) C1290_=_C1294( C1290 C1294 ) C1290_=_C3938( C1290 C3938 ) \nC1290_=_C3981( C1290 C3981 ) C1290_=_C4011( C1290 C4011 ) C1290_=_C4068( C1290 C4068 ) C1290_=_C4117( C1290 C4117 ) C1290_=_C4149( C1290 C4149 ) C1292_=_C1294( C1292 C1294 ) \nC1292_=_C3938( C1292 C3938 ) C1292_=_C3981( C1292 C3981 ) C1292_=_C4011( C1292 C4011 ) C1292_=_C4068( C1292 C4068 ) C1292_=_C4117( C1292 C4117 ) C1292_=_C4149( C1292 C4149 ) \nC1294_=_C3938( C1294 C3938 ) C1294_=_C3981( C1294 C3981 ) C1294_=_C4011( C1294 C4011 ) C1294_=_C4068( C1294 C4068 ) C1294_=_C4117( C1294 C4117 ) C1294_=_C4149( C1294 C4149 ) \nC1324_=_C1325( C1324 C1325 ) C1324_=_C4062( C1324 C4062 ) C1324_=_C4213( C1324 C4213 ) C1325_=_C4062( C1325 C4062 ) C1325_=_C4213( C1325 C4213 ) C3827_=_C3828( C3827 C3828 ) \nC3827_=_C3965( C3827 C3965 ) C3827_=_C3982( C3827 C3982 ) C3828_=_C3830( C3828 C3830 ) C3828_=_C3965( C3828 C3965 ) C3828_=_C3982( C3828 C3982 ) C3830_=_C3935( C3830 C3935 ) \nC3830_=_C3980( C3830 C3980 ) C3830_=_C3981( C3830 C3981 ) C3935_=_C3965( C3935 C3965 ) C3935_=_C3980( C3935 C3980 ) C3935_=_C3981( C3935 C3981 ) C3938_=_C3939( C3938 C3939 ) \nC3938_=_C3981( C3938 C3981 ) C3938_=_C4011( C3938 C4011 ) C3938_=_C4067( C3938 C4067 ) C3938_=_C4068( C3938 C4068 ) C3938_=_C4117( C3938 C4117 ) C3938_=_C4149( C3938 C4149 ) \nC3939_=_C4009( C3939 C4009 ) C3939_=_C4062( C3939 C4062 ) C3939_=_C4068( C3939 C4068 ) C3939_=_C5504( C3939 C5504 ) C3965_=_C3982( C3965 C3982 ) C3980_=_C3981( C3980 C3981 ) \nC3980_=_C3982( C3980 C3982 ) C3980_=_C4117( C3980 C4117 ) C3980_=_C4134( C3980 C4134 ) C3981_=_C4011( C3981 C4011 ) C3981_=_C4068( C3981 C4068 ) C3981_=_C4087( C3981 C4087 ) \nC3981_=_C4117( C3981 C4117 ) C3981_=_C4149( C3981 C4149 ) C3982_=_C4087( C3982 C4087 ) C3982_=_C4131( C3982 C4131 ) C3982_=_C4132( C3982 C4132 ) C3982_=_C4133( C3982 C4133 ) \nC4009_=_C4011( C4009 C4011 ) C4009_=_C4062( C4009 C4062 ) C4009_=_C4149( C4009 C4149 ) C4009_=_C5504( C4009 C5504 ) C4011_=_C4068( C4011 C4068 ) C4011_=_C4088( C4011 C4088 ) \nC4011_=_C4117( C4011 C4117 ) C4011_=_C4149( C4011 C4149 ) C4061_=_C4214( C4061 C4214 ) C4061_=_C5505( C4061 C5505 ) C4062_=_C4213( C4062 C4213 ) C4062_=_C5504( C4062 C5504 ) \nC4067_=_C4068( C4067 C4068 ) C4067_=_C4087( C4067 C4087 ) C4067_=_C4088( C4067 C4088 ) C4068_=_C4117( C4068 C4117 ) C4068_=_C4149( C4068 C4149 ) C4087_=_C4088( C4087 C4088 ) \nC4087_=_C4117( C4087 C4117 ) C4087_=_C4131( C4087 C4131 ) C4087_=_C4132( C4087 C4132</w:t>
      </w:r>
    </w:p>
    <w:p>
      <w:pPr>
        <w:pStyle w:val="PreformattedText"/>
        <w:bidi w:val="0"/>
        <w:spacing w:before="0" w:after="0"/>
        <w:jc w:val="left"/>
        <w:rPr/>
      </w:pPr>
      <w:r>
        <w:rPr/>
        <w:t xml:space="preserve"> </w:t>
      </w:r>
      <w:r>
        <w:rPr/>
        <w:t>) C4087_=_C4133( C4087 C4133 ) C4088_=_C4149( C4088 C4149 ) C4117_=_C4134( C4117 C4134 ) \nC4117_=_C4149( C4117 C4149 ) C4131_=_C4132( C4131 C4132 ) C4131_=_C4133( C4131 C4133 ) C4131_=_C4214( C4131 C4214 ) C4132_=_C4133( C4132 C4133 ) C4132_=_C4134( C4132 C4134 ) "];1206-&gt;1271[label="45: C1115 C1129 C1144 C1159 C1161 \nC1163 C1165 C1167 C1254 C1264 C1276 \nC1288 C1290 C1292 C1294 C1324 C1325 \nC3827 C3828 C3830 C3935 C3938 C3939 \nC3965 C3980 C3981 C3982 C4009 C4011 \nC4061 C4062 C4067 C4068 C4087 C4088 \nC4117 C4131 C4132 C4133 C4134 C4149 \nC4213 C4214 C5504 C5505 \n189: C1115_=_C1129 ,C1115_=_C1144 ,C1115_=_C1159 ,C1115_=_C1161 ,C1115_=_C1163 ,\nC1115_=_C1165 ,C1115_=_C1167 ,C1115_=_C4061 ,C1115_=_C4067 ,C1115_=_C4087 ,C1115_=_C4088 ,\nC1129_=_C1144 ,C1129_=_C1159 ,C1129_=_C1161 ,C1129_=_C1163 ,C1129_=_C1165 ,C1129_=_C1167 ,\nC1129_=_C4067 ,C1129_=_C4087 ,C1129_=_C4088 ,C1144_=_C1159 ,C1144_=_C1161 ,C1144_=_C1163 ,\nC1144_=_C1165 ,C1144_=_C1167 ,C1144_=_C4067 ,C1144_=_C4087 ,C1144_=_C4088 ,C1159_=_C1161 ,\nC1159_=_C1163 ,C1159_=_C1165 ,C1159_=_C1167 ,C1159_=_C4067 ,C1159_=_C4087 ,C1159_=_C4088 ,\nC1161_=_C1163 ,C1161_=_C1165 ,C1161_=_C1167 ,C1161_=_C4067 ,C1161_=_C4087 ,C1161_=_C4088 ,\nC1163_=_C1165 ,C1163_=_C1167 ,C1163_=_C4067 ,C1163_=_C4087 ,C1163_=_C4088 ,C1165_=_C1167 ,\nC1165_=_C4067 ,C1165_=_C4087 ,C1165_=_C4088 ,C1167_=_C1254 ,C1167_=_C4067 ,C1167_=_C4087 ,\nC1167_=_C4088 ,C1254_=_C1264 ,C1254_=_C1276 ,C1254_=_C1288 ,C1254_=_C1290 ,C1254_=_C1292 ,\nC1254_=_C1294 ,C1254_=_C3938 ,C1254_=_C3981 ,C1254_=_C4011 ,C1254_=_C4068 ,C1254_=_C4117 ,\nC1254_=_C4149 ,C1264_=_C1276 ,C1264_=_C1288 ,C1264_=_C1290 ,C1264_=_C1292 ,C1264_=_C1294 ,\nC1264_=_C3938 ,C1264_=_C3981 ,C1264_=_C4011 ,C1264_=_C4068 ,C1264_=_C4117 ,C1264_=_C4149 ,\nC1276_=_C1288 ,C1276_=_C1290 ,C1276_=_C1292 ,C1276_=_C1294 ,C1276_=_C3938 ,C1276_=_C3981 ,\nC1276_=_C4011 ,C1276_=_C4068 ,C1276_=_C4117 ,C1276_=_C4149 ,C1288_=_C1290 ,C1288_=_C1292 ,\nC1288_=_C1294 ,C1288_=_C3938 ,C1288_=_C3981 ,C1288_=_C4011 ,C1288_=_C4068 ,C1288_=_C4117 ,\nC1288_=_C4149 ,C1290_=_C1292 ,C1290_=_C1294 ,C1290_=_C3938 ,C1290_=_C3981 ,C1290_=_C4011 ,\nC1290_=_C4068 ,C1290_=_C4117 ,C1290_=_C4149 ,C1292_=_C1294 ,C1292_=_C3938 ,C1292_=_C3981 ,\nC1292_=_C4011 ,C1292_=_C4068 ,C1292_=_C4117 ,C1292_=_C4149 ,C1294_=_C3938 ,C1294_=_C3981 ,\nC1294_=_C4011 ,C1294_=_C4068 ,C1294_=_C4117 ,C1294_=_C4149 ,C1324_=_C1325 ,C1324_=_C4062 ,\nC1324_=_C4213 ,C1325_=_C4062 ,C1325_=_C4213 ,C3827_=_C3828 ,C3827_=_C3965 ,C3827_=_C3982 ,\nC3828_=_C3830 ,C3828_=_C3965 ,C3828_=_C3982 ,C3830_=_C3935 ,C3830_=_C3980 ,C3830_=_C3981 ,\nC3935_=_C3965 ,C3935_=_C3980 ,C3935_=_C3981 ,C3938_=_C3939 ,C3938_=_C3981 ,C3938_=_C4011 ,\nC3938_=_C4067 ,C3938_=_C4068 ,C3938_=_C4117 ,C3938_=_C4149 ,C3939_=_C4009 ,C3939_=_C4062 ,\nC3939_=_C4068 ,C3939_=_C5504 ,C3965_=_C3982 ,C3980_=_C3981 ,C3980_=_C3982 ,C3980_=_C4117 ,\nC3980_=_C4134 ,C3981_=_C4011 ,C3981_=_C4068 ,C3981_=_C4087 ,C3981_=_C4117 ,C3981_=_C4149 ,\nC3982_=_C4087 ,C3982_=_C4131 ,C3982_=_C4132 ,C3982_=_C4133 ,C4009_=_C4011 ,C4009_=_C4062 ,\nC4009_=_C4149 ,C4009_=_C5504 ,C4011_=_C4068 ,C4011_=_C4088 ,C4011_=_C4117 ,C4011_=_C4149 ,\nC4061_=_C4214 ,C4061_=_C5505 ,C4062_=_C4213 ,C4062_=_C5504 ,C4067_=_C4068 ,C4067_=_C4087 ,\nC4067_=_C4088 ,C4068_=_C4117 ,C4068_=_C4149 ,C4087_=_C4088 ,C4087_=_C4117 ,C4087_=_C4131 ,\nC4087_=_C4132 ,C4087_=_C4133 ,C4088_=_C4149 ,C4117_=_C4134 ,C4117_=_C4149 ,C4131_=_C4132 ,\nC4131_=_C4133 ,C4131_=_C4214 ,C4132_=_C4133 ,C4132_=_C4134 ,"];1272[shape=box, label="id:1272 level: 10\n56: C1131 C1133 C1146 C1148 C1159 \nC1161 C1174 C1176 C1178 C1187 C1189 \nC1191 C1266 C1268 C1278 C1280 C1288 \nC1290 C1300 C1302 C1305 C1307 C3945 \nC3946 C3952 C3953 C3983 C3985 C3987 \nC3989 C4013 C4015 C4017 C4019 C4043 \nC4045 C4047 C4049 C4069 C4070 C4071 \nC4072 C4093 C4094 C4095 C4100 C4101 \nC4102 C4118 C4119 C4150 C4151 C4180 \nC4181 C5504 C5505 \n370: C1131_=_C1133( C1131 C1133 ) C1131_=_C1146( C1131 C1146 ) C1131_=_C1159( C1131 C1159 ) C1131_=_C1174( C1131 C1174 ) C1131_=_C1176( C1131 C1176 ) \nC1131_=_C1178( C1131 C1178 ) C1131_=_C4069( C1131 C4069 ) C1131_=_C4093( C1131 C4093 ) C1131_=_C4094( C1131 C4094 ) C1131_=_C4095( C1131 C4095 ) C1133_=_C1148( C1133 C1148 ) \nC1133_=_C1161( C1133 C1161 ) C1133_=_C1187( C1133 C1187 ) C1133_=_C1189( C1133 C1189 ) C1133_=_C1191( C1133 C1191 ) C1133_=_C4071( C1133 C4071 ) C1133_=_C4100( C1133 C4100 ) \nC1133_=_C4101( C1133 C4101 ) C1133_=_C4102( C1133 C4102 ) C1146_=_C1148( C1146 C1148 ) C1146_=_C1159( C1146 C1159 ) C1146_=_C1174( C1146 C1174 ) C1146_=_C1176( C1146 C1176 ) \nC1146_=_C1178( C1146 C1178 ) C1146_=_C4069( C1146 C4069 ) C1146_=_C4093( C1146 C4093 ) C1146_=_C4094( C1146 C4094 ) C1146_=_C4095( C1146 C4095 ) C1148_=_C1161( C1148 C1161 ) \nC1148_=_C1187( C1148 C1187 ) C1148_=_C1189( C1148 C1189 ) C1148_=_C1191( C1148 C1191 ) C1148_=_C4071( C1148 C4071 ) C1148_=_C4100( C1148 C4100 ) C1148_=_C4101( C1148 C4101 ) \nC1148_=_C4102( C1148 C4102 ) C1159_=_C1161( C1159 C1161 ) C1159_=_C1174( C1159 C1174 ) C1159_=_C1176( C1159 C1176 ) C1159_=_C1178( C1159 C1178 ) C1159_=_C4069( C1159 C4069 ) \nC1159_=_C4093( C1159 C4093 ) C1159_=_C4094( C1159 C4094 ) C1159_=_C4095( C1159 C4095 ) C1161_=_C1187( C1161 C1187 ) C1161_=_C1189( C1161 C1189 ) C1161_=_C1191( C1161 C1191 ) \nC1161_=_C4071( C1161 C4071 ) C1161_=_C4100( C1161 C4100 ) C1161_=_C4101( C1161 C4101 ) C1161_=_C4102( C1161 C4102 ) C1174_=_C1176( C1174 C1176 ) C1174_=_C1178( C1174 C1178 ) \nC1174_=_C1187( C1174 C1187 ) C1174_=_C4069( C1174 C4069 ) C1174_=_C4093( C1174 C4093 ) C1174_=_C4094( C1174 C4094 ) C1174_=_C4095( C1174 C4095 ) C1176_=_C1178( C1176 C1178 ) \nC1176_=_C1189( C1176 C1189 ) C1176_=_C4069( C1176 C4069 ) C1176_=_C4093( C1176 C4093 ) C1176_=_C4094( C1176 C4094 ) C1176_=_C4095( C1176 C4095 ) C1178_=_C1266( C1178 C1266 ) \nC1178_=_C1278( C1178 C1278 ) C1178_=_C1288( C1178 C1288 ) C1178_=_C1300( C1178 C1300 ) C1178_=_C1302( C1178 C1302 ) C1178_=_C3945( C1178 C3945 ) C1178_=_C3985( C1178 C3985 ) \nC1178_=_C4015( C1178 C4015 ) C1178_=_C4045( C1178 C4045 ) C1178_=_C4069( C1178 C4069 ) C1178_=_C4070( C1178 C4070 ) C1178_=_C4093( C1178 C4093 ) C1178_=_C4094( C1178 C4094 ) \nC1178_=_C4095( C1178 C4095 ) C1178_=_C4118( C1178 C4118 ) C1178_=_C4150( C1178 C4150 ) C1178_=_C4180( C1178 C4180 ) C1187_=_C1189( C1187 C1189 ) C1187_=_C1191( C1187 C1191 ) \nC1187_=_C4071( C1187 C4071 ) C1187_=_C4100( C1187 C4100 ) C1187_=_C4101( C1187 C4101 ) C1187_=_C4102( C1187 C4102 ) C1189_=_C1191( C1189 C1191 ) C1189_=_C4071( C1189 C4071 ) \nC1189_=_C4100( C1189 C4100 ) C1189_=_C4101( C1189 C4101 ) C1189_=_C4102( C1189 C4102 ) C1191_=_C1268( C1191 C1268 ) C1191_=_C1280( C1191 C1280 ) C1191_=_C1290( C1191 C1290 ) \nC1191_=_C1305( C1191 C1305 ) C1191_=_C1307( C1191 C1307 ) C1191_=_C3952( C1191 C3952 ) C1191_=_C3989( C1191 C3989 ) C1191_=_C4019( C1191 C4019 ) C1191_=_C4049( C1191 C4049 ) \nC1191_=_C4071( C1191 C4071 ) C1191_=_C4072( C1191 C4072 ) C1191_=_C4100( C1191 C4100 ) C1191_=_C4101( C1191 C4101 ) C1191_=_C4102( C1191 C4102 ) C1191_=_C4119( C1191 C4119 ) \nC1191_=_C4151( C1191 C4151 ) C1191_=_C4181( C1191 C4181 ) C1266_=_C1268( C1266 C1268 ) C1266_=_C1278( C1266 C1278 ) C1266_=_C1288( C1266 C1288 ) C1266_=_C1300( C1266 C1300 ) \nC1266_=_C1302( C1266 C1302 ) C1266_=_C3945( C1266 C3945 ) C1266_=_C3985( C1266 C3985 ) C1266_=_C4015( C1266 C4015 ) C1266_=_C4045( C1266 C4045 ) C1266_=_C4070( C1266 C4070 ) \nC1266_=_C4118( C1266 C4118 ) C1266_=_C4150( C1266 C4150 ) C1266_=_C4180( C1266 C4180 ) C1268_=_C1280( C1268 C1280 ) C1268_=_C1290( C1268 C1290 ) C1268_=_C1305( C1268 C1305 ) \nC1268_=_C1307( C1268 C1307 ) C1268_=_C3952( C1268 C3952 ) C1268_=_C3989( C1268 C3989 ) C1268_=_C4019( C1268 C4019 ) C1268_=_C4049( C1268 C4049 ) C1268_=_C4072( C1268 C4072 ) \nC1268_=_C4119( C1268 C4119 ) C1268_=_C4151( C1268 C4151 ) C1268_=_C4181( C1268 C4181 ) C1278_=_C1280( C1278 C1280 ) C1278_=_C1288( C1278 C1288 ) C1278_=_C1300( C1278 C1300 ) \nC1278_=_C1302( C1278 C1302 ) C1278_=_C3945( C1278 C3945 ) C1278_=_C3985( C1278 C3985 ) C1278_=_C4015( C1278 C4015 ) C1278_=_C4045( C1278 C4045 ) C1278_=_C4070( C1278 C4070 ) \nC1278_=_C4118( C1278 C4118 ) C1278_=_C4150( C1278 C4150 ) C1278_=_C4180( C1278 C4180 ) C1280_=_C1290( C1280 C1290 ) C1280_=_C1305( C1280 C1305 ) C1280_=_C1307( C1280 C1307 ) \nC1280_=_C3952( C1280 C3952 ) C1280_=_C3989( C1280 C3989 ) C1280_=_C4019( C1280 C4019 ) C1280_=_C4049( C1280 C4049 ) C1280_=_C4072( C1280 C4072 ) C1280_=_C4119( C1280 C4119 ) \nC1280_=_C4151( C1280 C4151 ) C1280_=_C4181( C1280 C4181 ) C1288_=_C1290( C1288 C1290 ) C1288_=_C1300( C1288 C1300 ) C1288_=_C1302( C1288 C1302 ) C1288_=_C3945( C1288 C3945 ) \nC1288_=_C3985( C1288 C3985 ) C1288_=_C4015( C1288 C4015 ) C1288_=_C4045( C1288 C4045 ) C1288_=_C4070( C1288 C4070 ) C1288_=_C4118( C1288 C4118 ) C1288_=_C4150( C1288 C4150 ) \nC1288_=_C4180( C1288 C4180 ) C1290_=_C1305( C1290 C1305 ) C1290_=_C1307( C1290 C1307 ) C1290_=_C3952( C1290 C3952 ) C1290_=_C3989( C1290 C3989 ) C1290_=_C4019( C1290 C4019 ) \nC1290_=_C4049( C1290 C4049 ) C1290_=_C4072( C1290 C4072 ) C1290_=_C4119( C1290 C4119 ) C1290_=_C4151( C1290 C4151 ) C1290_=_C4181( C1290 C4181 ) C1300_=_C1302( C1300 C1302 ) \nC1300_=_C1305( C1300 C1305 ) C1300_=_C3945( C1300 C3945 ) C1300_=_C3985( C1300 C3985 ) C1300_=_C4015( C1300 C4015 ) C1300_=_C4045( C1300 C4045 ) C1300_=_C4070( C1300 C4070 ) \nC1300_=_C4118( C1300 C4118 ) C1300_=_C4150( C1300 C4150 ) C1300_=_C4180( C1300 C4180 ) C1302_=_C1307( C1302 C1307 ) C1302_=_C3945( C1302 C3945 ) C1302_=_C3985( C1302 C3985 ) \nC1302_=_C4015( C1302 C4015 ) C1302_=_C4045( C1302 C4045 ) C1302_=_C4070( C1302 C4070 ) C1302_=_C4118( C1302 C4118 ) C1302_=_C4150( C1302 C4150 ) C1302_=_C4180( C1302 C4180 ) \nC1305_=_C1307( C1305 C1307 ) C1305_=_C3952( C1305 C3952 ) C1305_=_C3989( C1305 C3989 ) C1305_=_C4019( C1305 C4019 ) C1305_=_C4049( C1305 C4049 ) C1305_=_C4072( C1305 C4072 ) \nC1305_=_C4119( C1305 C4119 ) C1305_=_C4151( C1305 C4151 )</w:t>
      </w:r>
    </w:p>
    <w:p>
      <w:pPr>
        <w:pStyle w:val="PreformattedText"/>
        <w:bidi w:val="0"/>
        <w:spacing w:before="0" w:after="0"/>
        <w:jc w:val="left"/>
        <w:rPr/>
      </w:pPr>
      <w:r>
        <w:rPr/>
        <w:t xml:space="preserve"> </w:t>
      </w:r>
      <w:r>
        <w:rPr/>
        <w:t>C1305_=_C4181( C1305 C4181 ) C1307_=_C3952( C1307 C3952 ) C1307_=_C3989( C1307 C3989 ) C1307_=_C4019( C1307 C4019 ) \nC1307_=_C4049( C1307 C4049 ) C1307_=_C4072( C1307 C4072 ) C1307_=_C4119( C1307 C4119 ) C1307_=_C4151( C1307 C4151 ) C1307_=_C4181( C1307 C4181 ) C3945_=_C3946( C3945 C3946 ) \nC3945_=_C3952( C3945 C3952 ) C3945_=_C3985( C3945 C3985 ) C3945_=_C4015( C3945 C4015 ) C3945_=_C4045( C3945 C4045 ) C3945_=_C4069( C3945 C4069 ) C3945_=_C4070( C3945 C4070 ) \nC3945_=_C4071( C3945 C4071 ) C3945_=_C4072( C3945 C4072 ) C3945_=_C4118( C3945 C4118 ) C3945_=_C4150( C3945 C4150 ) C3945_=_C4180( C3945 C4180 ) C3946_=_C3983( C3946 C3983 ) \nC3946_=_C4013( C3946 C4013 ) C3946_=_C4043( C3946 C4043 ) C3946_=_C4070( C3946 C4070 ) C3946_=_C5504( C3946 C5504 ) C3952_=_C3953( C3952 C3953 ) C3952_=_C3989( C3952 C3989 ) \nC3952_=_C4019( C3952 C4019 ) C3952_=_C4049( C3952 C4049 ) C3952_=_C4069( C3952 C4069 ) C3952_=_C4070( C3952 C4070 ) C3952_=_C4071( C3952 C4071 ) C3952_=_C4072( C3952 C4072 ) \nC3952_=_C4119( C3952 C4119 ) C3952_=_C4151( C3952 C4151 ) C3952_=_C4181( C3952 C4181 ) C3953_=_C3987( C3953 C3987 ) C3953_=_C4017( C3953 C4017 ) C3953_=_C4047( C3953 C4047 ) \nC3953_=_C4072( C3953 C4072 ) C3953_=_C5504( C3953 C5504 ) C3983_=_C3985( C3983 C3985 ) C3983_=_C4013( C3983 C4013 ) C3983_=_C4043( C3983 C4043 ) C3983_=_C4118( C3983 C4118 ) \nC3983_=_C5504( C3983 C5504 ) C3985_=_C3989( C3985 C3989 ) C3985_=_C4015( C3985 C4015 ) C3985_=_C4045( C3985 C4045 ) C3985_=_C4070( C3985 C4070 ) C3985_=_C4093( C3985 C4093 ) \nC3985_=_C4100( C3985 C4100 ) C3985_=_C4118( C3985 C4118 ) C3985_=_C4119( C3985 C4119 ) C3985_=_C4150( C3985 C4150 ) C3985_=_C4180( C3985 C4180 ) C3987_=_C3989( C3987 C3989 ) \nC3987_=_C4017( C3987 C4017 ) C3987_=_C4047( C3987 C4047 ) C3987_=_C4119( C3987 C4119 ) C3987_=_C5504( C3987 C5504 ) C3989_=_C4019( C3989 C4019 ) C3989_=_C4049( C3989 C4049 ) \nC3989_=_C4072( C3989 C4072 ) C3989_=_C4093( C3989 C4093 ) C3989_=_C4100( C3989 C4100 ) C3989_=_C4118( C3989 C4118 ) C3989_=_C4119( C3989 C4119 ) C3989_=_C4151( C3989 C4151 ) \nC3989_=_C4181( C3989 C4181 ) C4013_=_C4015( C4013 C4015 ) C4013_=_C4043( C4013 C4043 ) C4013_=_C4150( C4013 C4150 ) C4013_=_C5504( C4013 C5504 ) C4015_=_C4019( C4015 C4019 ) \nC4015_=_C4045( C4015 C4045 ) C4015_=_C4070( C4015 C4070 ) C4015_=_C4094( C4015 C4094 ) C4015_=_C4101( C4015 C4101 ) C4015_=_C4118( C4015 C4118 ) C4015_=_C4150( C4015 C4150 ) \nC4015_=_C4151( C4015 C4151 ) C4015_=_C4180( C4015 C4180 ) C4017_=_C4019( C4017 C4019 ) C4017_=_C4047( C4017 C4047 ) C4017_=_C4151( C4017 C4151 ) C4017_=_C5504( C4017 C5504 ) \nC4019_=_C4049( C4019 C4049 ) C4019_=_C4072( C4019 C4072 ) C4019_=_C4094( C4019 C4094 ) C4019_=_C4101( C4019 C4101 ) C4019_=_C4119( C4019 C4119 ) C4019_=_C4150( C4019 C4150 ) \nC4019_=_C4151( C4019 C4151 ) C4019_=_C4181( C4019 C4181 ) C4043_=_C4045( C4043 C4045 ) C4043_=_C4180( C4043 C4180 ) C4043_=_C5504( C4043 C5504 ) C4045_=_C4049( C4045 C4049 ) \nC4045_=_C4070( C4045 C4070 ) C4045_=_C4095( C4045 C4095 ) C4045_=_C4102( C4045 C4102 ) C4045_=_C4118( C4045 C4118 ) C4045_=_C4150( C4045 C4150 ) C4045_=_C4180( C4045 C4180 ) \nC4045_=_C4181( C4045 C4181 ) C4047_=_C4049( C4047 C4049 ) C4047_=_C4181( C4047 C4181 ) C4047_=_C5504( C4047 C5504 ) C4049_=_C4072( C4049 C4072 ) C4049_=_C4095( C4049 C4095 ) \nC4049_=_C4102( C4049 C4102 ) C4049_=_C4119( C4049 C4119 ) C4049_=_C4151( C4049 C4151 ) C4049_=_C4180( C4049 C4180 ) C4049_=_C4181( C4049 C4181 ) C4069_=_C4070( C4069 C4070 ) \nC4069_=_C4071( C4069 C4071 ) C4069_=_C4072( C4069 C4072 ) C4069_=_C4093( C4069 C4093 ) C4069_=_C4094( C4069 C4094 ) C4069_=_C4095( C4069 C4095 ) C4070_=_C4071( C4070 C4071 ) \nC4070_=_C4072( C4070 C4072 ) C4070_=_C4118( C4070 C4118 ) C4070_=_C4150( C4070 C4150 ) C4070_=_C4180( C4070 C4180 ) C4071_=_C4072( C4071 C4072 ) C4071_=_C4100( C4071 C4100 ) \nC4071_=_C4101( C4071 C4101 ) C4071_=_C4102( C4071 C4102 ) C4072_=_C4119( C4072 C4119 ) C4072_=_C4151( C4072 C4151 ) C4072_=_C4181( C4072 C4181 ) C4093_=_C4094( C4093 C4094 ) \nC4093_=_C4095( C4093 C4095 ) C4093_=_C4100( C4093 C4100 ) C4093_=_C4118( C4093 C4118 ) C4093_=_C4119( C4093 C4119 ) C4094_=_C4095( C4094 C4095 ) C4094_=_C4101( C4094 C4101 ) \nC4094_=_C4150( C4094 C4150 ) C4094_=_C4151( C4094 C4151 ) C4095_=_C4102( C4095 C4102 ) C4095_=_C4180( C4095 C4180 ) C4095_=_C4181( C4095 C4181 ) C4100_=_C4101( C4100 C4101 ) \nC4100_=_C4102( C4100 C4102 ) C4100_=_C4118( C4100 C4118 ) C4100_=_C4119( C4100 C4119 ) C4101_=_C4102( C4101 C4102 ) C4101_=_C4150( C4101 C4150 ) C4101_=_C4151( C4101 C4151 ) \nC4102_=_C4180( C4102 C4180 ) C4102_=_C4181( C4102 C4181 ) C4118_=_C4119( C4118 C4119 ) C4118_=_C4150( C4118 C4150 ) C4118_=_C4180( C4118 C4180 ) C4119_=_C4151( C4119 C4151 ) \nC4119_=_C4181( C4119 C4181 ) C4150_=_C4151( C4150 C4151 ) C4150_=_C4180( C4150 C4180 ) C4151_=_C4181( C4151 C4181 ) C4180_=_C4181( C4180 C4181 ) "];1207-&gt;1272[label="54: C1131 C1133 C1146 C1148 C1159 \nC1161 C1174 C1176 C1187 C1189 C1266 \nC1268 C1278 C1280 C1288 C1290 C1300 \nC1302 C1305 C1307 C3945 C3946 C3952 \nC3953 C3983 C3985 C3987 C3989 C4013 \nC4015 C4017 C4019 C4043 C4045 C4047 \nC4049 C4069 C4070 C4071 C4072 C4093 \nC4094 C4095 C4100 C4101 C4102 C4118 \nC4119 C4150 C4151 C4180 C4181 C5504 \nC5505 \n326: C1131_=_C1133 ,C1131_=_C1146 ,C1131_=_C1159 ,C1131_=_C1174 ,C1131_=_C1176 ,\nC1131_=_C4069 ,C1131_=_C4093 ,C1131_=_C4094 ,C1131_=_C4095 ,C1133_=_C1148 ,C1133_=_C1161 ,\nC1133_=_C1187 ,C1133_=_C1189 ,C1133_=_C4071 ,C1133_=_C4100 ,C1133_=_C4101 ,C1133_=_C4102 ,\nC1146_=_C1148 ,C1146_=_C1159 ,C1146_=_C1174 ,C1146_=_C1176 ,C1146_=_C4069 ,C1146_=_C4093 ,\nC1146_=_C4094 ,C1146_=_C4095 ,C1148_=_C1161 ,C1148_=_C1187 ,C1148_=_C1189 ,C1148_=_C4071 ,\nC1148_=_C4100 ,C1148_=_C4101 ,C1148_=_C4102 ,C1159_=_C1161 ,C1159_=_C1174 ,C1159_=_C1176 ,\nC1159_=_C4069 ,C1159_=_C4093 ,C1159_=_C4094 ,C1159_=_C4095 ,C1161_=_C1187 ,C1161_=_C1189 ,\nC1161_=_C4071 ,C1161_=_C4100 ,C1161_=_C4101 ,C1161_=_C4102 ,C1174_=_C1176 ,C1174_=_C1187 ,\nC1174_=_C4069 ,C1174_=_C4093 ,C1174_=_C4094 ,C1174_=_C4095 ,C1176_=_C1189 ,C1176_=_C4069 ,\nC1176_=_C4093 ,C1176_=_C4094 ,C1176_=_C4095 ,C1187_=_C1189 ,C1187_=_C4071 ,C1187_=_C4100 ,\nC1187_=_C4101 ,C1187_=_C4102 ,C1189_=_C4071 ,C1189_=_C4100 ,C1189_=_C4101 ,C1189_=_C4102 ,\nC1266_=_C1268 ,C1266_=_C1278 ,C1266_=_C1288 ,C1266_=_C1300 ,C1266_=_C1302 ,C1266_=_C3945 ,\nC1266_=_C3985 ,C1266_=_C4015 ,C1266_=_C4045 ,C1266_=_C4070 ,C1266_=_C4118 ,C1266_=_C4150 ,\nC1266_=_C4180 ,C1268_=_C1280 ,C1268_=_C1290 ,C1268_=_C1305 ,C1268_=_C1307 ,C1268_=_C3952 ,\nC1268_=_C3989 ,C1268_=_C4019 ,C1268_=_C4049 ,C1268_=_C4072 ,C1268_=_C4119 ,C1268_=_C4151 ,\nC1268_=_C4181 ,C1278_=_C1280 ,C1278_=_C1288 ,C1278_=_C1300 ,C1278_=_C1302 ,C1278_=_C3945 ,\nC1278_=_C3985 ,C1278_=_C4015 ,C1278_=_C4045 ,C1278_=_C4070 ,C1278_=_C4118 ,C1278_=_C4150 ,\nC1278_=_C4180 ,C1280_=_C1290 ,C1280_=_C1305 ,C1280_=_C1307 ,C1280_=_C3952 ,C1280_=_C3989 ,\nC1280_=_C4019 ,C1280_=_C4049 ,C1280_=_C4072 ,C1280_=_C4119 ,C1280_=_C4151 ,C1280_=_C4181 ,\nC1288_=_C1290 ,C1288_=_C1300 ,C1288_=_C1302 ,C1288_=_C3945 ,C1288_=_C3985 ,C1288_=_C4015 ,\nC1288_=_C4045 ,C1288_=_C4070 ,C1288_=_C4118 ,C1288_=_C4150 ,C1288_=_C4180 ,C1290_=_C1305 ,\nC1290_=_C1307 ,C1290_=_C3952 ,C1290_=_C3989 ,C1290_=_C4019 ,C1290_=_C4049 ,C1290_=_C4072 ,\nC1290_=_C4119 ,C1290_=_C4151 ,C1290_=_C4181 ,C1300_=_C1302 ,C1300_=_C1305 ,C1300_=_C3945 ,\nC1300_=_C3985 ,C1300_=_C4015 ,C1300_=_C4045 ,C1300_=_C4070 ,C1300_=_C4118 ,C1300_=_C4150 ,\nC1300_=_C4180 ,C1302_=_C1307 ,C1302_=_C3945 ,C1302_=_C3985 ,C1302_=_C4015 ,C1302_=_C4045 ,\nC1302_=_C4070 ,C1302_=_C4118 ,C1302_=_C4150 ,C1302_=_C4180 ,C1305_=_C1307 ,C1305_=_C3952 ,\nC1305_=_C3989 ,C1305_=_C4019 ,C1305_=_C4049 ,C1305_=_C4072 ,C1305_=_C4119 ,C1305_=_C4151 ,\nC1305_=_C4181 ,C1307_=_C3952 ,C1307_=_C3989 ,C1307_=_C4019 ,C1307_=_C4049 ,C1307_=_C4072 ,\nC1307_=_C4119 ,C1307_=_C4151 ,C1307_=_C4181 ,C3945_=_C3946 ,C3945_=_C3952 ,C3945_=_C3985 ,\nC3945_=_C4015 ,C3945_=_C4045 ,C3945_=_C4069 ,C3945_=_C4070 ,C3945_=_C4071 ,C3945_=_C4072 ,\nC3945_=_C4118 ,C3945_=_C4150 ,C3945_=_C4180 ,C3946_=_C3983 ,C3946_=_C4013 ,C3946_=_C4043 ,\nC3946_=_C4070 ,C3946_=_C5504 ,C3952_=_C3953 ,C3952_=_C3989 ,C3952_=_C4019 ,C3952_=_C4049 ,\nC3952_=_C4069 ,C3952_=_C4070 ,C3952_=_C4071 ,C3952_=_C4072 ,C3952_=_C4119 ,C3952_=_C4151 ,\nC3952_=_C4181 ,C3953_=_C3987 ,C3953_=_C4017 ,C3953_=_C4047 ,C3953_=_C4072 ,C3953_=_C5504 ,\nC3983_=_C3985 ,C3983_=_C4013 ,C3983_=_C4043 ,C3983_=_C4118 ,C3983_=_C5504 ,C3985_=_C3989 ,\nC3985_=_C4015 ,C3985_=_C4045 ,C3985_=_C4070 ,C3985_=_C4093 ,C3985_=_C4100 ,C3985_=_C4118 ,\nC3985_=_C4119 ,C3985_=_C4150 ,C3985_=_C4180 ,C3987_=_C3989 ,C3987_=_C4017 ,C3987_=_C4047 ,\nC3987_=_C4119 ,C3987_=_C5504 ,C3989_=_C4019 ,C3989_=_C4049 ,C3989_=_C4072 ,C3989_=_C4093 ,\nC3989_=_C4100 ,C3989_=_C4118 ,C3989_=_C4119 ,C3989_=_C4151 ,C3989_=_C4181 ,C4013_=_C4015 ,\nC4013_=_C4043 ,C4013_=_C4150 ,C4013_=_C5504 ,C4015_=_C4019 ,C4015_=_C4045 ,C4015_=_C4070 ,\nC4015_=_C4094 ,C4015_=_C4101 ,C4015_=_C4118 ,C4015_=_C4150 ,C4015_=_C4151 ,C4015_=_C4180 ,\nC4017_=_C4019 ,C4017_=_C4047 ,C4017_=_C4151 ,C4017_=_C5504 ,C4019_=_C4049 ,C4019_=_C4072 ,\nC4019_=_C4094 ,C4019_=_C4101 ,C4019_=_C4119 ,C4019_=_C4150 ,C4019_=_C4151 ,C4019_=_C4181 ,\nC4043_=_C4045 ,C4043_=_C4180 ,C4043_=_C5504 ,C4045_=_C4049 ,C4045_=_C4070 ,C4045_=_C4095 ,\nC4045_=_C4102 ,C4045_=_C4118 ,C4045_=_C4150 ,C4045_=_C4180 ,C4045_=_C4181 ,C4047_=_C4049 ,\nC4047_=_C4181 ,C4047_=_C5504 ,C4049_=_C4072 ,C4049_=_C4095 ,C4049_=_C4102 ,C4049_=_C4119 ,\nC4049_=_C4151 ,C4049_=_C4180 ,C4049_=_C4181 ,C4069_=_C4070 ,C4069_=_C4071 ,C4069_=_C4072 ,\nC4069_=_C4093 ,C4069_=_C4094 ,C4069_=_C4095 ,C4070_=_C4071 ,C4070_=_C4072 ,C4070_=_C4118 ,\nC4070_=_C4150 ,C4070_=_C4180 ,C4071_=_C4072 ,C4071_=_C4100 ,C4071_=_C4101 ,C4071_=_C4102 ,\nC4072_=_C4119 ,C4072_=_C4151 ,C4072_=_C4181 ,C4093_=_C4094 ,C4093_=_C4095 ,C4093_=_C4100 ,\nC4093_=_C4118 ,C4093_=_C4119 ,C4094_=_C4095 ,C4094_=_C4101 ,C4094_=_C4150 ,C4094_=_C4151 ,\nC4095_=_C4102</w:t>
      </w:r>
    </w:p>
    <w:p>
      <w:pPr>
        <w:pStyle w:val="PreformattedText"/>
        <w:bidi w:val="0"/>
        <w:spacing w:before="0" w:after="0"/>
        <w:jc w:val="left"/>
        <w:rPr/>
      </w:pPr>
      <w:r>
        <w:rPr/>
        <w:t xml:space="preserve"> </w:t>
      </w:r>
      <w:r>
        <w:rPr/>
        <w:t>,C4095_=_C4180 ,C4095_=_C4181 ,C4100_=_C4101 ,C4100_=_C4102 ,C4100_=_C4118 ,\nC4100_=_C4119 ,C4101_=_C4102 ,C4101_=_C4150 ,C4101_=_C4151 ,C4102_=_C4180 ,C4102_=_C4181 ,\nC4118_=_C4119 ,C4118_=_C4150 ,C4118_=_C4180 ,C4119_=_C4151 ,C4119_=_C4181 ,C4150_=_C4151 ,\nC4150_=_C4180 ,C4151_=_C4181 ,C4180_=_C4181 ,"];1273[shape=box, label="id:1273 level: 10\n60: C1109 C1112 C1129 C1131 C1133 \nC1135 C1137 C1138 C1140 C1141 C1144 \nC1146 C1148 C1150 C1152 C1154 C1155 \nC1156 C1163 C1174 C1187 C1200 C1270 \nC1282 C1292 C1300 C1305 C1310 C3927 \nC3933 C3959 C3960 C3975 C3991 C3993 \nC4005 C4021 C4023 C4035 C4039 C4051 \nC4053 C4058 C4060 C4063 C4065 C4073 \nC4074 C4075 C4076 C4081 C4082 C4107 \nC4108 C4109 C4120 C4152 C4182 C5504 \nC5505 \n356: C1109_=_C1129( C1109 C1129 ) C1109_=_C1131( C1109 C1131 ) C1109_=_C1133( C1109 C1133 ) C1109_=_C1135( C1109 C1135 ) C1109_=_C1137( C1109 C1137 ) \nC1109_=_C1138( C1109 C1138 ) C1109_=_C1140( C1109 C1140 ) C1109_=_C1141( C1109 C1141 ) C1109_=_C4063( C1109 C4063 ) C1109_=_C4075( C1109 C4075 ) C1109_=_C4076( C1109 C4076 ) \nC1112_=_C1144( C1112 C1144 ) C1112_=_C1146( C1112 C1146 ) C1112_=_C1148( C1112 C1148 ) C1112_=_C1150( C1112 C1150 ) C1112_=_C1152( C1112 C1152 ) C1112_=_C1154( C1112 C1154 ) \nC1112_=_C1155( C1112 C1155 ) C1112_=_C1156( C1112 C1156 ) C1112_=_C4065( C1112 C4065 ) C1112_=_C4081( C1112 C4081 ) C1112_=_C4082( C1112 C4082 ) C1129_=_C1131( C1129 C1131 ) \nC1129_=_C1133( C1129 C1133 ) C1129_=_C1135( C1129 C1135 ) C1129_=_C1137( C1129 C1137 ) C1129_=_C1138( C1129 C1138 ) C1129_=_C1140( C1129 C1140 ) C1129_=_C1141( C1129 C1141 ) \nC1129_=_C1144( C1129 C1144 ) C1129_=_C1163( C1129 C1163 ) C1129_=_C4063( C1129 C4063 ) C1129_=_C4075( C1129 C4075 ) C1129_=_C4076( C1129 C4076 ) C1131_=_C1133( C1131 C1133 ) \nC1131_=_C1135( C1131 C1135 ) C1131_=_C1137( C1131 C1137 ) C1131_=_C1138( C1131 C1138 ) C1131_=_C1140( C1131 C1140 ) C1131_=_C1141( C1131 C1141 ) C1131_=_C1146( C1131 C1146 ) \nC1131_=_C1174( C1131 C1174 ) C1131_=_C4063( C1131 C4063 ) C1131_=_C4075( C1131 C4075 ) C1131_=_C4076( C1131 C4076 ) C1133_=_C1135( C1133 C1135 ) C1133_=_C1137( C1133 C1137 ) \nC1133_=_C1138( C1133 C1138 ) C1133_=_C1140( C1133 C1140 ) C1133_=_C1141( C1133 C1141 ) C1133_=_C1148( C1133 C1148 ) C1133_=_C1187( C1133 C1187 ) C1133_=_C4063( C1133 C4063 ) \nC1133_=_C4075( C1133 C4075 ) C1133_=_C4076( C1133 C4076 ) C1135_=_C1137( C1135 C1137 ) C1135_=_C1138( C1135 C1138 ) C1135_=_C1140( C1135 C1140 ) C1135_=_C1141( C1135 C1141 ) \nC1135_=_C1150( C1135 C1150 ) C1135_=_C1163( C1135 C1163 ) C1135_=_C1174( C1135 C1174 ) C1135_=_C1187( C1135 C1187 ) C1135_=_C1200( C1135 C1200 ) C1135_=_C4063( C1135 C4063 ) \nC1135_=_C4073( C1135 C4073 ) C1135_=_C4075( C1135 C4075 ) C1135_=_C4076( C1135 C4076 ) C1135_=_C4107( C1135 C4107 ) C1135_=_C4108( C1135 C4108 ) C1135_=_C4109( C1135 C4109 ) \nC1137_=_C1138( C1137 C1138 ) C1137_=_C1140( C1137 C1140 ) C1137_=_C1141( C1137 C1141 ) C1137_=_C3993( C1137 C3993 ) C1137_=_C4063( C1137 C4063 ) C1137_=_C4075( C1137 C4075 ) \nC1137_=_C4076( C1137 C4076 ) C1137_=_C4081( C1137 C4081 ) C1137_=_C4107( C1137 C4107 ) C1137_=_C4120( C1137 C4120 ) C1138_=_C1140( C1138 C1140 ) C1138_=_C1141( C1138 C1141 ) \nC1138_=_C1152( C1138 C1152 ) C1138_=_C1200( C1138 C1200 ) C1138_=_C4063( C1138 C4063 ) C1138_=_C4075( C1138 C4075 ) C1138_=_C4076( C1138 C4076 ) C1140_=_C1141( C1140 C1141 ) \nC1140_=_C1270( C1140 C1270 ) C1140_=_C4063( C1140 C4063 ) C1140_=_C4075( C1140 C4075 ) C1140_=_C4076( C1140 C4076 ) C1141_=_C4063( C1141 C4063 ) C1141_=_C4075( C1141 C4075 ) \nC1141_=_C4076( C1141 C4076 ) C1144_=_C1146( C1144 C1146 ) C1144_=_C1148( C1144 C1148 ) C1144_=_C1150( C1144 C1150 ) C1144_=_C1152( C1144 C1152 ) C1144_=_C1154( C1144 C1154 ) \nC1144_=_C1155( C1144 C1155 ) C1144_=_C1156( C1144 C1156 ) C1144_=_C1163( C1144 C1163 ) C1144_=_C4065( C1144 C4065 ) C1144_=_C4081( C1144 C4081 ) C1144_=_C4082( C1144 C4082 ) \nC1146_=_C1148( C1146 C1148 ) C1146_=_C1150( C1146 C1150 ) C1146_=_C1152( C1146 C1152 ) C1146_=_C1154( C1146 C1154 ) C1146_=_C1155( C1146 C1155 ) C1146_=_C1156( C1146 C1156 ) \nC1146_=_C1174( C1146 C1174 ) C1146_=_C4065( C1146 C4065 ) C1146_=_C4081( C1146 C4081 ) C1146_=_C4082( C1146 C4082 ) C1148_=_C1150( C1148 C1150 ) C1148_=_C1152( C1148 C1152 ) \nC1148_=_C1154( C1148 C1154 ) C1148_=_C1155( C1148 C1155 ) C1148_=_C1156( C1148 C1156 ) C1148_=_C1187( C1148 C1187 ) C1148_=_C4065( C1148 C4065 ) C1148_=_C4081( C1148 C4081 ) \nC1148_=_C4082( C1148 C4082 ) C1150_=_C1152( C1150 C1152 ) C1150_=_C1154( C1150 C1154 ) C1150_=_C1155( C1150 C1155 ) C1150_=_C1156( C1150 C1156 ) C1150_=_C1163( C1150 C1163 ) \nC1150_=_C1174( C1150 C1174 ) C1150_=_C1187( C1150 C1187 ) C1150_=_C1200( C1150 C1200 ) C1150_=_C4065( C1150 C4065 ) C1150_=_C4073( C1150 C4073 ) C1150_=_C4081( C1150 C4081 ) \nC1150_=_C4082( C1150 C4082 ) C1150_=_C4107( C1150 C4107 ) C1150_=_C4108( C1150 C4108 ) C1150_=_C4109( C1150 C4109 ) C1152_=_C1154( C1152 C1154 ) C1152_=_C1155( C1152 C1155 ) \nC1152_=_C1156( C1152 C1156 ) C1152_=_C1200( C1152 C1200 ) C1152_=_C4065( C1152 C4065 ) C1152_=_C4081( C1152 C4081 ) C1152_=_C4082( C1152 C4082 ) C1154_=_C1155( C1154 C1155 ) \nC1154_=_C1156( C1154 C1156 ) C1154_=_C4023( C1154 C4023 ) C1154_=_C4065( C1154 C4065 ) C1154_=_C4075( C1154 C4075 ) C1154_=_C4081( C1154 C4081 ) C1154_=_C4082( C1154 C4082 ) \nC1154_=_C4108( C1154 C4108 ) C1154_=_C4152( C1154 C4152 ) C1155_=_C1156( C1155 C1156 ) C1155_=_C1282( C1155 C1282 ) C1155_=_C4065( C1155 C4065 ) C1155_=_C4081( C1155 C4081 ) \nC1155_=_C4082( C1155 C4082 ) C1156_=_C4065( C1156 C4065 ) C1156_=_C4081( C1156 C4081 ) C1156_=_C4082( C1156 C4082 ) C1163_=_C1174( C1163 C1174 ) C1163_=_C1187( C1163 C1187 ) \nC1163_=_C1200( C1163 C1200 ) C1163_=_C4073( C1163 C4073 ) C1163_=_C4107( C1163 C4107 ) C1163_=_C4108( C1163 C4108 ) C1163_=_C4109( C1163 C4109 ) C1174_=_C1187( C1174 C1187 ) \nC1174_=_C1200( C1174 C1200 ) C1174_=_C4073( C1174 C4073 ) C1174_=_C4107( C1174 C4107 ) C1174_=_C4108( C1174 C4108 ) C1174_=_C4109( C1174 C4109 ) C1187_=_C1200( C1187 C1200 ) \nC1187_=_C4073( C1187 C4073 ) C1187_=_C4107( C1187 C4107 ) C1187_=_C4108( C1187 C4108 ) C1187_=_C4109( C1187 C4109 ) C1200_=_C4073( C1200 C4073 ) C1200_=_C4107( C1200 C4107 ) \nC1200_=_C4108( C1200 C4108 ) C1200_=_C4109( C1200 C4109 ) C1270_=_C1282( C1270 C1282 ) C1270_=_C1292( C1270 C1292 ) C1270_=_C1300( C1270 C1300 ) C1270_=_C1305( C1270 C1305 ) \nC1270_=_C1310( C1270 C1310 ) C1270_=_C3959( C1270 C3959 ) C1270_=_C3993( C1270 C3993 ) C1270_=_C4023( C1270 C4023 ) C1270_=_C4053( C1270 C4053 ) C1270_=_C4074( C1270 C4074 ) \nC1270_=_C4120( C1270 C4120 ) C1270_=_C4152( C1270 C4152 ) C1270_=_C4182( C1270 C4182 ) C1282_=_C1292( C1282 C1292 ) C1282_=_C1300( C1282 C1300 ) C1282_=_C1305( C1282 C1305 ) \nC1282_=_C1310( C1282 C1310 ) C1282_=_C3959( C1282 C3959 ) C1282_=_C3993( C1282 C3993 ) C1282_=_C4023( C1282 C4023 ) C1282_=_C4053( C1282 C4053 ) C1282_=_C4074( C1282 C4074 ) \nC1282_=_C4120( C1282 C4120 ) C1282_=_C4152( C1282 C4152 ) C1282_=_C4182( C1282 C4182 ) C1292_=_C1300( C1292 C1300 ) C1292_=_C1305( C1292 C1305 ) C1292_=_C1310( C1292 C1310 ) \nC1292_=_C3959( C1292 C3959 ) C1292_=_C3993( C1292 C3993 ) C1292_=_C4023( C1292 C4023 ) C1292_=_C4053( C1292 C4053 ) C1292_=_C4074( C1292 C4074 ) C1292_=_C4120( C1292 C4120 ) \nC1292_=_C4152( C1292 C4152 ) C1292_=_C4182( C1292 C4182 ) C1300_=_C1305( C1300 C1305 ) C1300_=_C1310( C1300 C1310 ) C1300_=_C3959( C1300 C3959 ) C1300_=_C3993( C1300 C3993 ) \nC1300_=_C4023( C1300 C4023 ) C1300_=_C4053( C1300 C4053 ) C1300_=_C4074( C1300 C4074 ) C1300_=_C4120( C1300 C4120 ) C1300_=_C4152( C1300 C4152 ) C1300_=_C4182( C1300 C4182 ) \nC1305_=_C1310( C1305 C1310 ) C1305_=_C3959( C1305 C3959 ) C1305_=_C3993( C1305 C3993 ) C1305_=_C4023( C1305 C4023 ) C1305_=_C4053( C1305 C4053 ) C1305_=_C4074( C1305 C4074 ) \nC1305_=_C4120( C1305 C4120 ) C1305_=_C4152( C1305 C4152 ) C1305_=_C4182( C1305 C4182 ) C1310_=_C3959( C1310 C3959 ) C1310_=_C3993( C1310 C3993 ) C1310_=_C4023( C1310 C4023 ) \nC1310_=_C4053( C1310 C4053 ) C1310_=_C4074( C1310 C4074 ) C1310_=_C4120( C1310 C4120 ) C1310_=_C4152( C1310 C4152 ) C1310_=_C4182( C1310 C4182 ) C3927_=_C4005( C3927 C4005 ) \nC3927_=_C4035( C3927 C4035 ) C3927_=_C4058( C3927 C4058 ) C3927_=_C5504( C3927 C5504 ) C3933_=_C3975( C3933 C3975 ) C3933_=_C4039( C3933 C4039 ) C3933_=_C4060( C3933 C4060 ) \nC3933_=_C5504( C3933 C5504 ) C3959_=_C3960( C3959 C3960 ) C3959_=_C3993( C3959 C3993 ) C3959_=_C4023( C3959 C4023 ) C3959_=_C4053( C3959 C4053 ) C3959_=_C4063( C3959 C4063 ) \nC3959_=_C4065( C3959 C4065 ) C3959_=_C4073( C3959 C4073 ) C3959_=_C4074( C3959 C4074 ) C3959_=_C4120( C3959 C4120 ) C3959_=_C4152( C3959 C4152 ) C3959_=_C4182( C3959 C4182 ) \nC3960_=_C3991( C3960 C3991 ) C3960_=_C4021( C3960 C4021 ) C3960_=_C4051( C3960 C4051 ) C3960_=_C4074( C3960 C4074 ) C3960_=_C5504( C3960 C5504 ) C3975_=_C4039( C3975 C4039 ) \nC3975_=_C4060( C3975 C4060 ) C3975_=_C5504( C3975 C5504 ) C3991_=_C3993( C3991 C3993 ) C3991_=_C4021( C3991 C4021 ) C3991_=_C4051( C3991 C4051 ) C3991_=_C4120( C3991 C4120 ) \nC3991_=_C5504( C3991 C5504 ) C3993_=_C4023( C3993 C4023 ) C3993_=_C4053( C3993 C4053 ) C3993_=_C4074( C3993 C4074 ) C3993_=_C4081( C3993 C4081 ) C3993_=_C4107( C3993 C4107 ) \nC3993_=_C4120( C3993 C4120 ) C3993_=_C4152( C3993 C4152 ) C3993_=_C4182( C3993 C4182 ) C4005_=_C4035( C4005 C4035 ) C4005_=_C4058( C4005 C4058 ) C4005_=_C5504( C4005 C5504 ) \nC4021_=_C4023( C4021 C4023 ) C4021_=_C4051( C4021 C4051 ) C4021_=_C4152( C4021 C4152 ) C4021_=_C5504( C4021 C5504 ) C4023_=_C4053( C4023 C4053 ) C4023_=_C4074( C4023 C4074 ) \nC4023_=_C4075( C4023 C4075 ) C4023_=_C4108( C4023 C4108 ) C4023_=_C4120( C4023 C4120 ) C4023_=_C4152( C4023 C4152 ) C4023_=_C4182( C4023 C4182 ) C4035_=_C4058( C4035 C4058 ) \nC4035_=_C5504( C4035 C5504 ) C4039_=_C4060( C4039 C4060 ) C4039_=_C5504( C4039 C5504 ) C4051_=_C4053( C4051 C4053 ) C4051_=_C4182( C4051 C4182 ) C4051_=_C5504( C4051 C5504 ) \nC4053_=_C4074( C4053 C4074 ) C4053_=_C4076(</w:t>
      </w:r>
    </w:p>
    <w:p>
      <w:pPr>
        <w:pStyle w:val="PreformattedText"/>
        <w:bidi w:val="0"/>
        <w:spacing w:before="0" w:after="0"/>
        <w:jc w:val="left"/>
        <w:rPr/>
      </w:pPr>
      <w:r>
        <w:rPr/>
        <w:t xml:space="preserve"> </w:t>
      </w:r>
      <w:r>
        <w:rPr/>
        <w:t>C4053 C4076 ) C4053_=_C4082( C4053 C4082 ) C4053_=_C4109( C4053 C4109 ) C4053_=_C4120( C4053 C4120 ) C4053_=_C4152( C4053 C4152 ) \nC4053_=_C4182( C4053 C4182 ) C4058_=_C5504( C4058 C5504 ) C4060_=_C5504( C4060 C5504 ) C4063_=_C4065( C4063 C4065 ) C4063_=_C4073( C4063 C4073 ) C4063_=_C4074( C4063 C4074 ) \nC4063_=_C4075( C4063 C4075 ) C4063_=_C4076( C4063 C4076 ) C4065_=_C4073( C4065 C4073 ) C4065_=_C4074( C4065 C4074 ) C4065_=_C4081( C4065 C4081 ) C4065_=_C4082( C4065 C4082 ) \nC4073_=_C4074( C4073 C4074 ) C4073_=_C4107( C4073 C4107 ) C4073_=_C4108( C4073 C4108 ) C4073_=_C4109( C4073 C4109 ) C4074_=_C4120( C4074 C4120 ) C4074_=_C4152( C4074 C4152 ) \nC4074_=_C4182( C4074 C4182 ) C4075_=_C4076( C4075 C4076 ) C4075_=_C4108( C4075 C4108 ) C4075_=_C4152( C4075 C4152 ) C4076_=_C4082( C4076 C4082 ) C4076_=_C4109( C4076 C4109 ) \nC4076_=_C4182( C4076 C4182 ) C4081_=_C4082( C4081 C4082 ) C4081_=_C4107( C4081 C4107 ) C4081_=_C4120( C4081 C4120 ) C4082_=_C4109( C4082 C4109 ) C4082_=_C4182( C4082 C4182 ) \nC4107_=_C4108( C4107 C4108 ) C4107_=_C4109( C4107 C4109 ) C4107_=_C4120( C4107 C4120 ) C4108_=_C4109( C4108 C4109 ) C4108_=_C4152( C4108 C4152 ) C4109_=_C4182( C4109 C4182 ) \nC4120_=_C4152( C4120 C4152 ) C4120_=_C4182( C4120 C4182 ) C4152_=_C4182( C4152 C4182 ) "];1207-&gt;1273[label="58: C1109 C1112 C1129 C1131 C1133 \nC1137 C1138 C1140 C1141 C1144 C1146 \nC1148 C1152 C1154 C1155 C1156 C1163 \nC1174 C1187 C1200 C1270 C1282 C1292 \nC1300 C1305 C1310 C3927 C3933 C3959 \nC3960 C3975 C3991 C3993 C4005 C4021 \nC4023 C4035 C4039 C4051 C4053 C4058 \nC4060 C4063 C4065 C4073 C4074 C4075 \nC4076 C4081 C4082 C4107 C4108 C4109 \nC4120 C4152 C4182 C5504 C5505 \n317: C1109_=_C1129 ,C1109_=_C1131 ,C1109_=_C1133 ,C1109_=_C1137 ,C1109_=_C1138 ,\nC1109_=_C1140 ,C1109_=_C1141 ,C1109_=_C4063 ,C1109_=_C4075 ,C1109_=_C4076 ,C1112_=_C1144 ,\nC1112_=_C1146 ,C1112_=_C1148 ,C1112_=_C1152 ,C1112_=_C1154 ,C1112_=_C1155 ,C1112_=_C1156 ,\nC1112_=_C4065 ,C1112_=_C4081 ,C1112_=_C4082 ,C1129_=_C1131 ,C1129_=_C1133 ,C1129_=_C1137 ,\nC1129_=_C1138 ,C1129_=_C1140 ,C1129_=_C1141 ,C1129_=_C1144 ,C1129_=_C1163 ,C1129_=_C4063 ,\nC1129_=_C4075 ,C1129_=_C4076 ,C1131_=_C1133 ,C1131_=_C1137 ,C1131_=_C1138 ,C1131_=_C1140 ,\nC1131_=_C1141 ,C1131_=_C1146 ,C1131_=_C1174 ,C1131_=_C4063 ,C1131_=_C4075 ,C1131_=_C4076 ,\nC1133_=_C1137 ,C1133_=_C1138 ,C1133_=_C1140 ,C1133_=_C1141 ,C1133_=_C1148 ,C1133_=_C1187 ,\nC1133_=_C4063 ,C1133_=_C4075 ,C1133_=_C4076 ,C1137_=_C1138 ,C1137_=_C1140 ,C1137_=_C1141 ,\nC1137_=_C3993 ,C1137_=_C4063 ,C1137_=_C4075 ,C1137_=_C4076 ,C1137_=_C4081 ,C1137_=_C4107 ,\nC1137_=_C4120 ,C1138_=_C1140 ,C1138_=_C1141 ,C1138_=_C1152 ,C1138_=_C1200 ,C1138_=_C4063 ,\nC1138_=_C4075 ,C1138_=_C4076 ,C1140_=_C1141 ,C1140_=_C1270 ,C1140_=_C4063 ,C1140_=_C4075 ,\nC1140_=_C4076 ,C1141_=_C4063 ,C1141_=_C4075 ,C1141_=_C4076 ,C1144_=_C1146 ,C1144_=_C1148 ,\nC1144_=_C1152 ,C1144_=_C1154 ,C1144_=_C1155 ,C1144_=_C1156 ,C1144_=_C1163 ,C1144_=_C4065 ,\nC1144_=_C4081 ,C1144_=_C4082 ,C1146_=_C1148 ,C1146_=_C1152 ,C1146_=_C1154 ,C1146_=_C1155 ,\nC1146_=_C1156 ,C1146_=_C1174 ,C1146_=_C4065 ,C1146_=_C4081 ,C1146_=_C4082 ,C1148_=_C1152 ,\nC1148_=_C1154 ,C1148_=_C1155 ,C1148_=_C1156 ,C1148_=_C1187 ,C1148_=_C4065 ,C1148_=_C4081 ,\nC1148_=_C4082 ,C1152_=_C1154 ,C1152_=_C1155 ,C1152_=_C1156 ,C1152_=_C1200 ,C1152_=_C4065 ,\nC1152_=_C4081 ,C1152_=_C4082 ,C1154_=_C1155 ,C1154_=_C1156 ,C1154_=_C4023 ,C1154_=_C4065 ,\nC1154_=_C4075 ,C1154_=_C4081 ,C1154_=_C4082 ,C1154_=_C4108 ,C1154_=_C4152 ,C1155_=_C1156 ,\nC1155_=_C1282 ,C1155_=_C4065 ,C1155_=_C4081 ,C1155_=_C4082 ,C1156_=_C4065 ,C1156_=_C4081 ,\nC1156_=_C4082 ,C1163_=_C1174 ,C1163_=_C1187 ,C1163_=_C1200 ,C1163_=_C4073 ,C1163_=_C4107 ,\nC1163_=_C4108 ,C1163_=_C4109 ,C1174_=_C1187 ,C1174_=_C1200 ,C1174_=_C4073 ,C1174_=_C4107 ,\nC1174_=_C4108 ,C1174_=_C4109 ,C1187_=_C1200 ,C1187_=_C4073 ,C1187_=_C4107 ,C1187_=_C4108 ,\nC1187_=_C4109 ,C1200_=_C4073 ,C1200_=_C4107 ,C1200_=_C4108 ,C1200_=_C4109 ,C1270_=_C1282 ,\nC1270_=_C1292 ,C1270_=_C1300 ,C1270_=_C1305 ,C1270_=_C1310 ,C1270_=_C3959 ,C1270_=_C3993 ,\nC1270_=_C4023 ,C1270_=_C4053 ,C1270_=_C4074 ,C1270_=_C4120 ,C1270_=_C4152 ,C1270_=_C4182 ,\nC1282_=_C1292 ,C1282_=_C1300 ,C1282_=_C1305 ,C1282_=_C1310 ,C1282_=_C3959 ,C1282_=_C3993 ,\nC1282_=_C4023 ,C1282_=_C4053 ,C1282_=_C4074 ,C1282_=_C4120 ,C1282_=_C4152 ,C1282_=_C4182 ,\nC1292_=_C1300 ,C1292_=_C1305 ,C1292_=_C1310 ,C1292_=_C3959 ,C1292_=_C3993 ,C1292_=_C4023 ,\nC1292_=_C4053 ,C1292_=_C4074 ,C1292_=_C4120 ,C1292_=_C4152 ,C1292_=_C4182 ,C1300_=_C1305 ,\nC1300_=_C1310 ,C1300_=_C3959 ,C1300_=_C3993 ,C1300_=_C4023 ,C1300_=_C4053 ,C1300_=_C4074 ,\nC1300_=_C4120 ,C1300_=_C4152 ,C1300_=_C4182 ,C1305_=_C1310 ,C1305_=_C3959 ,C1305_=_C3993 ,\nC1305_=_C4023 ,C1305_=_C4053 ,C1305_=_C4074 ,C1305_=_C4120 ,C1305_=_C4152 ,C1305_=_C4182 ,\nC1310_=_C3959 ,C1310_=_C3993 ,C1310_=_C4023 ,C1310_=_C4053 ,C1310_=_C4074 ,C1310_=_C4120 ,\nC1310_=_C4152 ,C1310_=_C4182 ,C3927_=_C4005 ,C3927_=_C4035 ,C3927_=_C4058 ,C3927_=_C5504 ,\nC3933_=_C3975 ,C3933_=_C4039 ,C3933_=_C4060 ,C3933_=_C5504 ,C3959_=_C3960 ,C3959_=_C3993 ,\nC3959_=_C4023 ,C3959_=_C4053 ,C3959_=_C4063 ,C3959_=_C4065 ,C3959_=_C4073 ,C3959_=_C4074 ,\nC3959_=_C4120 ,C3959_=_C4152 ,C3959_=_C4182 ,C3960_=_C3991 ,C3960_=_C4021 ,C3960_=_C4051 ,\nC3960_=_C4074 ,C3960_=_C5504 ,C3975_=_C4039 ,C3975_=_C4060 ,C3975_=_C5504 ,C3991_=_C3993 ,\nC3991_=_C4021 ,C3991_=_C4051 ,C3991_=_C4120 ,C3991_=_C5504 ,C3993_=_C4023 ,C3993_=_C4053 ,\nC3993_=_C4074 ,C3993_=_C4081 ,C3993_=_C4107 ,C3993_=_C4120 ,C3993_=_C4152 ,C3993_=_C4182 ,\nC4005_=_C4035 ,C4005_=_C4058 ,C4005_=_C5504 ,C4021_=_C4023 ,C4021_=_C4051 ,C4021_=_C4152 ,\nC4021_=_C5504 ,C4023_=_C4053 ,C4023_=_C4074 ,C4023_=_C4075 ,C4023_=_C4108 ,C4023_=_C4120 ,\nC4023_=_C4152 ,C4023_=_C4182 ,C4035_=_C4058 ,C4035_=_C5504 ,C4039_=_C4060 ,C4039_=_C5504 ,\nC4051_=_C4053 ,C4051_=_C4182 ,C4051_=_C5504 ,C4053_=_C4074 ,C4053_=_C4076 ,C4053_=_C4082 ,\nC4053_=_C4109 ,C4053_=_C4120 ,C4053_=_C4152 ,C4053_=_C4182 ,C4058_=_C5504 ,C4060_=_C5504 ,\nC4063_=_C4065 ,C4063_=_C4073 ,C4063_=_C4074 ,C4063_=_C4075 ,C4063_=_C4076 ,C4065_=_C4073 ,\nC4065_=_C4074 ,C4065_=_C4081 ,C4065_=_C4082 ,C4073_=_C4074 ,C4073_=_C4107 ,C4073_=_C4108 ,\nC4073_=_C4109 ,C4074_=_C4120 ,C4074_=_C4152 ,C4074_=_C4182 ,C4075_=_C4076 ,C4075_=_C4108 ,\nC4075_=_C4152 ,C4076_=_C4082 ,C4076_=_C4109 ,C4076_=_C4182 ,C4081_=_C4082 ,C4081_=_C4107 ,\nC4081_=_C4120 ,C4082_=_C4109 ,C4082_=_C4182 ,C4107_=_C4108 ,C4107_=_C4109 ,C4107_=_C4120 ,\nC4108_=_C4109 ,C4108_=_C4152 ,C4109_=_C4182 ,C4120_=_C4152 ,C4120_=_C4182 ,C4152_=_C4182 ,"];1274[shape=box, label="id:1274 level: 11\n13: C1824 C1857 C1875 C1886 C4503 \nC4504 C4506 C4558 C4637 C4655 C4656 \nC4657 C4658 \n46: C1824_=_C1857( C1824 C1857 ) C1824_=_C1875( C1824 C1875 ) C1824_=_C1886( C1824 C1886 ) C1824_=_C4503( C1824 C4503 ) C1824_=_C4504( C1824 C4504 ) \nC1824_=_C4637( C1824 C4637 ) C1824_=_C4658( C1824 C4658 ) C1857_=_C1875( C1857 C1875 ) C1857_=_C1886( C1857 C1886 ) C1857_=_C4503( C1857 C4503 ) C1857_=_C4504( C1857 C4504 ) \nC1857_=_C4637( C1857 C4637 ) C1857_=_C4658( C1857 C4658 ) C1875_=_C1886( C1875 C1886 ) C1875_=_C4503( C1875 C4503 ) C1875_=_C4504( C1875 C4504 ) C1875_=_C4637( C1875 C4637 ) \nC1875_=_C4658( C1875 C4658 ) C1886_=_C4503( C1886 C4503 ) C1886_=_C4504( C1886 C4504 ) C1886_=_C4506( C1886 C4506 ) C1886_=_C4558( C1886 C4558 ) C1886_=_C4637( C1886 C4637 ) \nC1886_=_C4655( C1886 C4655 ) C1886_=_C4656( C1886 C4656 ) C1886_=_C4657( C1886 C4657 ) C1886_=_C4658( C1886 C4658 ) C4503_=_C4504( C4503 C4504 ) C4503_=_C4637( C4503 C4637 ) \nC4503_=_C4658( C4503 C4658 ) C4504_=_C4506( C4504 C4506 ) C4504_=_C4637( C4504 C4637 ) C4504_=_C4658( C4504 C4658 ) C4506_=_C4558( C4506 C4558 ) C4506_=_C4655( C4506 C4655 ) \nC4506_=_C4656( C4506 C4656 ) C4506_=_C4657( C4506 C4657 ) C4558_=_C4637( C4558 C4637 ) C4558_=_C4655( C4558 C4655 ) C4558_=_C4656( C4558 C4656 ) C4558_=_C4657( C4558 C4657 ) \nC4637_=_C4658( C4637 C4658 ) C4655_=_C4656( C4655 C4656 ) C4655_=_C4657( C4655 C4657 ) C4656_=_C4657( C4656 C4657 ) C4656_=_C4658( C4656 C4658 ) "];1238-&gt;1274[label="12: C1824 C1857 C1875 C4503 C4504 \nC4506 C4558 C4637 C4655 C4656 C4657 \nC4658 \n34: C1824_=_C1857 ,C1824_=_C1875 ,C1824_=_C4503 ,C1824_=_C4504 ,C1824_=_C4637 ,\nC1824_=_C4658 ,C1857_=_C1875 ,C1857_=_C4503 ,C1857_=_C4504 ,C1857_=_C4637 ,C1857_=_C4658 ,\nC1875_=_C4503 ,C1875_=_C4504 ,C1875_=_C4637 ,C1875_=_C4658 ,C4503_=_C4504 ,C4503_=_C4637 ,\nC4503_=_C4658 ,C4504_=_C4506 ,C4504_=_C4637 ,C4504_=_C4658 ,C4506_=_C4558 ,C4506_=_C4655 ,\nC4506_=_C4656 ,C4506_=_C4657 ,C4558_=_C4637 ,C4558_=_C4655 ,C4558_=_C4656 ,C4558_=_C4657 ,\nC4637_=_C4658 ,C4655_=_C4656 ,C4655_=_C4657 ,C4656_=_C4657 ,C4656_=_C4658 ,"];1275[shape=box, label="id:1275 level: 11\n13: C1822 C1855 C1874 C1875 C4473 \nC4474 C4476 C4557 C4607 C4625 C4626 \nC4627 C4628 \n46: C1822_=_C1855( C1822 C1855 ) C1822_=_C1874( C1822 C1874 ) C1822_=_C1875( C1822 C1875 ) C1822_=_C4473( C1822 C4473 ) C1822_=_C4474( C1822 C4474 ) \nC1822_=_C4607( C1822 C4607 ) C1822_=_C4628( C1822 C4628 ) C1855_=_C1874( C1855 C1874 ) C1855_=_C1875( C1855 C1875 ) C1855_=_C4473( C1855 C4473 ) C1855_=_C4474( C1855 C4474 ) \nC1855_=_C4607( C1855 C4607 ) C1855_=_C4628( C1855 C4628 ) C1874_=_C1875( C1874 C1875 ) C1874_=_C4473( C1874 C4473 ) C1874_=_C4474( C1874 C4474 ) C1874_=_C4476( C1874 C4476 ) \nC1874_=_C4557( C1874 C4557 ) C1874_=_C4607( C1874 C4607 ) C1874_=_C4625( C1874 C4625 ) C1874_=_C4626( C1874 C4626 ) C1874_=_C4627( C1874 C4627 ) C1874_=_C4628( C1874 C4628 ) \nC1875_=_C4473( C1875 C4473 ) C1875_=_C4474( C1875 C4474 ) C1875_=_C4607( C1875 C4607 ) C1875_=_C4628( C1875 C4628 ) C4473_=_C4474( C4473 C4474 ) C4473_=_C4607( C4473 C4607 ) \nC4473_=_C4628( C4473 C4628 ) C4474_=_C4476( C4474 C4476 ) C4474_=_C4607( C4474 C4607 ) C4474_=_C4628( C4474 C4628 ) C4476_=_C4557( C4476 C4557 ) C4476_=_C4625( C4476 C4625 ) \nC4476_=_C4626( C4476 C4626 ) C4476_=_C4627( C4476 C4627 ) C4557_=_C4607( C4557 C4607 ) C4557_=_C4625(</w:t>
      </w:r>
    </w:p>
    <w:p>
      <w:pPr>
        <w:pStyle w:val="PreformattedText"/>
        <w:bidi w:val="0"/>
        <w:spacing w:before="0" w:after="0"/>
        <w:jc w:val="left"/>
        <w:rPr/>
      </w:pPr>
      <w:r>
        <w:rPr/>
        <w:t xml:space="preserve"> </w:t>
      </w:r>
      <w:r>
        <w:rPr/>
        <w:t>C4557 C4625 ) C4557_=_C4626( C4557 C4626 ) C4557_=_C4627( C4557 C4627 ) \nC4607_=_C4628( C4607 C4628 ) C4625_=_C4626( C4625 C4626 ) C4625_=_C4627( C4625 C4627 ) C4626_=_C4627( C4626 C4627 ) C4626_=_C4628( C4626 C4628 ) "];1238-&gt;1275[label="12: C1822 C1855 C1875 C4473 C4474 \nC4476 C4557 C4607 C4625 C4626 C4627 \nC4628 \n34: C1822_=_C1855 ,C1822_=_C1875 ,C1822_=_C4473 ,C1822_=_C4474 ,C1822_=_C4607 ,\nC1822_=_C4628 ,C1855_=_C1875 ,C1855_=_C4473 ,C1855_=_C4474 ,C1855_=_C4607 ,C1855_=_C4628 ,\nC1875_=_C4473 ,C1875_=_C4474 ,C1875_=_C4607 ,C1875_=_C4628 ,C4473_=_C4474 ,C4473_=_C4607 ,\nC4473_=_C4628 ,C4474_=_C4476 ,C4474_=_C4607 ,C4474_=_C4628 ,C4476_=_C4557 ,C4476_=_C4625 ,\nC4476_=_C4626 ,C4476_=_C4627 ,C4557_=_C4607 ,C4557_=_C4625 ,C4557_=_C4626 ,C4557_=_C4627 ,\nC4607_=_C4628 ,C4625_=_C4626 ,C4625_=_C4627 ,C4626_=_C4627 ,C4626_=_C4628 ,"];1276[shape=box, label="id:1276 level: 11\n13: C1820 C1854 C1855 C1857 C4443 \nC4444 C4446 C4556 C4575 C4595 C4596 \nC4597 C4598 \n46: C1820_=_C1854( C1820 C1854 ) C1820_=_C1855( C1820 C1855 ) C1820_=_C1857( C1820 C1857 ) C1820_=_C4443( C1820 C4443 ) C1820_=_C4444( C1820 C4444 ) \nC1820_=_C4575( C1820 C4575 ) C1820_=_C4598( C1820 C4598 ) C1854_=_C1855( C1854 C1855 ) C1854_=_C1857( C1854 C1857 ) C1854_=_C4443( C1854 C4443 ) C1854_=_C4444( C1854 C4444 ) \nC1854_=_C4446( C1854 C4446 ) C1854_=_C4556( C1854 C4556 ) C1854_=_C4575( C1854 C4575 ) C1854_=_C4595( C1854 C4595 ) C1854_=_C4596( C1854 C4596 ) C1854_=_C4597( C1854 C4597 ) \nC1854_=_C4598( C1854 C4598 ) C1855_=_C1857( C1855 C1857 ) C1855_=_C4443( C1855 C4443 ) C1855_=_C4444( C1855 C4444 ) C1855_=_C4575( C1855 C4575 ) C1855_=_C4598( C1855 C4598 ) \nC1857_=_C4443( C1857 C4443 ) C1857_=_C4444( C1857 C4444 ) C1857_=_C4575( C1857 C4575 ) C1857_=_C4598( C1857 C4598 ) C4443_=_C4444( C4443 C4444 ) C4443_=_C4575( C4443 C4575 ) \nC4443_=_C4598( C4443 C4598 ) C4444_=_C4446( C4444 C4446 ) C4444_=_C4575( C4444 C4575 ) C4444_=_C4598( C4444 C4598 ) C4446_=_C4556( C4446 C4556 ) C4446_=_C4595( C4446 C4595 ) \nC4446_=_C4596( C4446 C4596 ) C4446_=_C4597( C4446 C4597 ) C4556_=_C4575( C4556 C4575 ) C4556_=_C4595( C4556 C4595 ) C4556_=_C4596( C4556 C4596 ) C4556_=_C4597( C4556 C4597 ) \nC4575_=_C4598( C4575 C4598 ) C4595_=_C4596( C4595 C4596 ) C4595_=_C4597( C4595 C4597 ) C4596_=_C4597( C4596 C4597 ) C4596_=_C4598( C4596 C4598 ) "];1239-&gt;1276[label="12: C1820 C1855 C1857 C4443 C4444 \nC4446 C4556 C4575 C4595 C4596 C4597 \nC4598 \n34: C1820_=_C1855 ,C1820_=_C1857 ,C1820_=_C4443 ,C1820_=_C4444 ,C1820_=_C4575 ,\nC1820_=_C4598 ,C1855_=_C1857 ,C1855_=_C4443 ,C1855_=_C4444 ,C1855_=_C4575 ,C1855_=_C4598 ,\nC1857_=_C4443 ,C1857_=_C4444 ,C1857_=_C4575 ,C1857_=_C4598 ,C4443_=_C4444 ,C4443_=_C4575 ,\nC4443_=_C4598 ,C4444_=_C4446 ,C4444_=_C4575 ,C4444_=_C4598 ,C4446_=_C4556 ,C4446_=_C4595 ,\nC4446_=_C4596 ,C4446_=_C4597 ,C4556_=_C4575 ,C4556_=_C4595 ,C4556_=_C4596 ,C4556_=_C4597 ,\nC4575_=_C4598 ,C4595_=_C4596 ,C4595_=_C4597 ,C4596_=_C4597 ,C4596_=_C4598 ,"];1277[shape=box, label="id:1277 level: 11\n13: C1819 C1820 C1822 C1824 C4407 \nC4409 C4410 C4527 C4528 C4559 C4560 \nC4561 C4562 \n46: C1819_=_C1820( C1819 C1820 ) C1819_=_C1822( C1819 C1822 ) C1819_=_C1824( C1819 C1824 ) C1819_=_C4407( C1819 C4407 ) C1819_=_C4409( C1819 C4409 ) \nC1819_=_C4410( C1819 C4410 ) C1819_=_C4527( C1819 C4527 ) C1819_=_C4528( C1819 C4528 ) C1819_=_C4559( C1819 C4559 ) C1819_=_C4560( C1819 C4560 ) C1819_=_C4561( C1819 C4561 ) \nC1819_=_C4562( C1819 C4562 ) C1820_=_C1822( C1820 C1822 ) C1820_=_C1824( C1820 C1824 ) C1820_=_C4407( C1820 C4407 ) C1820_=_C4409( C1820 C4409 ) C1820_=_C4528( C1820 C4528 ) \nC1820_=_C4562( C1820 C4562 ) C1822_=_C1824( C1822 C1824 ) C1822_=_C4407( C1822 C4407 ) C1822_=_C4409( C1822 C4409 ) C1822_=_C4528( C1822 C4528 ) C1822_=_C4562( C1822 C4562 ) \nC1824_=_C4407( C1824 C4407 ) C1824_=_C4409( C1824 C4409 ) C1824_=_C4528( C1824 C4528 ) C1824_=_C4562( C1824 C4562 ) C4407_=_C4409( C4407 C4409 ) C4407_=_C4410( C4407 C4410 ) \nC4407_=_C4528( C4407 C4528 ) C4407_=_C4562( C4407 C4562 ) C4409_=_C4528( C4409 C4528 ) C4409_=_C4562( C4409 C4562 ) C4410_=_C4527( C4410 C4527 ) C4410_=_C4559( C4410 C4559 ) \nC4410_=_C4560( C4410 C4560 ) C4410_=_C4561( C4410 C4561 ) C4527_=_C4528( C4527 C4528 ) C4527_=_C4559( C4527 C4559 ) C4527_=_C4560( C4527 C4560 ) C4527_=_C4561( C4527 C4561 ) \nC4528_=_C4562( C4528 C4562 ) C4559_=_C4560( C4559 C4560 ) C4559_=_C4561( C4559 C4561 ) C4559_=_C4562( C4559 C4562 ) C4560_=_C4561( C4560 C4561 ) "];1239-&gt;1277[label="12: C1820 C1822 C1824 C4407 C4409 \nC4410 C4527 C4528 C4559 C4560 C4561 \nC4562 \n34: C1820_=_C1822 ,C1820_=_C1824 ,C1820_=_C4407 ,C1820_=_C4409 ,C1820_=_C4528 ,\nC1820_=_C4562 ,C1822_=_C1824 ,C1822_=_C4407 ,C1822_=_C4409 ,C1822_=_C4528 ,C1822_=_C4562 ,\nC1824_=_C4407 ,C1824_=_C4409 ,C1824_=_C4528 ,C1824_=_C4562 ,C4407_=_C4409 ,C4407_=_C4410 ,\nC4407_=_C4528 ,C4407_=_C4562 ,C4409_=_C4528 ,C4409_=_C4562 ,C4410_=_C4527 ,C4410_=_C4559 ,\nC4410_=_C4560 ,C4410_=_C4561 ,C4527_=_C4528 ,C4527_=_C4559 ,C4527_=_C4560 ,C4527_=_C4561 ,\nC4528_=_C4562 ,C4559_=_C4560 ,C4559_=_C4561 ,C4559_=_C4562 ,C4560_=_C4561 ,"];1278[shape=box, label="id:1278 level: 11\n23: C2031 C2033 C2064 C2066 C2084 \nC4625 C4626 C4628 C4655 C4656 C4658 \nC4709 C4710 C4759 C4777 C4778 C4779 \nC4780 C4789 C4807 C4808 C4809 C4810 \n75: C2031_=_C2033( C2031 C2033 ) C2031_=_C2064( C2031 C2064 ) C2031_=_C2084( C2031 C2084 ) C2031_=_C4625( C2031 C4625 ) C2031_=_C4626( C2031 C4626 ) \nC2031_=_C4759( C2031 C4759 ) C2031_=_C4780( C2031 C4780 ) C2033_=_C2066( C2033 C2066 ) C2033_=_C2084( C2033 C2084 ) C2033_=_C4655( C2033 C4655 ) C2033_=_C4656( C2033 C4656 ) \nC2033_=_C4789( C2033 C4789 ) C2033_=_C4810( C2033 C4810 ) C2064_=_C2066( C2064 C2066 ) C2064_=_C2084( C2064 C2084 ) C2064_=_C4625( C2064 C4625 ) C2064_=_C4626( C2064 C4626 ) \nC2064_=_C4759( C2064 C4759 ) C2064_=_C4780( C2064 C4780 ) C2066_=_C2084( C2066 C2084 ) C2066_=_C4655( C2066 C4655 ) C2066_=_C4656( C2066 C4656 ) C2066_=_C4789( C2066 C4789 ) \nC2066_=_C4810( C2066 C4810 ) C2084_=_C4625( C2084 C4625 ) C2084_=_C4626( C2084 C4626 ) C2084_=_C4655( C2084 C4655 ) C2084_=_C4656( C2084 C4656 ) C2084_=_C4759( C2084 C4759 ) \nC2084_=_C4780( C2084 C4780 ) C2084_=_C4789( C2084 C4789 ) C2084_=_C4810( C2084 C4810 ) C4625_=_C4626( C4625 C4626 ) C4625_=_C4655( C4625 C4655 ) C4625_=_C4759( C4625 C4759 ) \nC4625_=_C4780( C4625 C4780 ) C4626_=_C4628( C4626 C4628 ) C4626_=_C4759( C4626 C4759 ) C4626_=_C4780( C4626 C4780 ) C4628_=_C4709( C4628 C4709 ) C4628_=_C4777( C4628 C4777 ) \nC4628_=_C4778( C4628 C4778 ) C4628_=_C4779( C4628 C4779 ) C4655_=_C4656( C4655 C4656 ) C4655_=_C4789( C4655 C4789 ) C4655_=_C4810( C4655 C4810 ) C4656_=_C4658( C4656 C4658 ) \nC4656_=_C4789( C4656 C4789 ) C4656_=_C4810( C4656 C4810 ) C4658_=_C4710( C4658 C4710 ) C4658_=_C4807( C4658 C4807 ) C4658_=_C4808( C4658 C4808 ) C4658_=_C4809( C4658 C4809 ) \nC4709_=_C4710( C4709 C4710 ) C4709_=_C4759( C4709 C4759 ) C4709_=_C4777( C4709 C4777 ) C4709_=_C4778( C4709 C4778 ) C4709_=_C4779( C4709 C4779 ) C4710_=_C4789( C4710 C4789 ) \nC4710_=_C4807( C4710 C4807 ) C4710_=_C4808( C4710 C4808 ) C4710_=_C4809( C4710 C4809 ) C4759_=_C4780( C4759 C4780 ) C4759_=_C4789( C4759 C4789 ) C4777_=_C4778( C4777 C4778 ) \nC4777_=_C4779( C4777 C4779 ) C4777_=_C4807( C4777 C4807 ) C4778_=_C4779( C4778 C4779 ) C4778_=_C4780( C4778 C4780 ) C4779_=_C4809( C4779 C4809 ) C4789_=_C4810( C4789 C4810 ) \nC4807_=_C4808( C4807 C4808 ) C4807_=_C4809( C4807 C4809 ) C4808_=_C4809( C4808 C4809 ) C4808_=_C4810( C4808 C4810 ) "];1240-&gt;1278[label="22: C2031 C2033 C2064 C2066 C4625 \nC4626 C4628 C4655 C4656 C4658 C4709 \nC4710 C4759 C4777 C4778 C4779 C4780 \nC4789 C4807 C4808 C4809 C4810 \n63: C2031_=_C2033 ,C2031_=_C2064 ,C2031_=_C4625 ,C2031_=_C4626 ,C2031_=_C4759 ,\nC2031_=_C4780 ,C2033_=_C2066 ,C2033_=_C4655 ,C2033_=_C4656 ,C2033_=_C4789 ,C2033_=_C4810 ,\nC2064_=_C2066 ,C2064_=_C4625 ,C2064_=_C4626 ,C2064_=_C4759 ,C2064_=_C4780 ,C2066_=_C4655 ,\nC2066_=_C4656 ,C2066_=_C4789 ,C2066_=_C4810 ,C4625_=_C4626 ,C4625_=_C4655 ,C4625_=_C4759 ,\nC4625_=_C4780 ,C4626_=_C4628 ,C4626_=_C4759 ,C4626_=_C4780 ,C4628_=_C4709 ,C4628_=_C4777 ,\nC4628_=_C4778 ,C4628_=_C4779 ,C4655_=_C4656 ,C4655_=_C4789 ,C4655_=_C4810 ,C4656_=_C4658 ,\nC4656_=_C4789 ,C4656_=_C4810 ,C4658_=_C4710 ,C4658_=_C4807 ,C4658_=_C4808 ,C4658_=_C4809 ,\nC4709_=_C4710 ,C4709_=_C4759 ,C4709_=_C4777 ,C4709_=_C4778 ,C4709_=_C4779 ,C4710_=_C4789 ,\nC4710_=_C4807 ,C4710_=_C4808 ,C4710_=_C4809 ,C4759_=_C4780 ,C4759_=_C4789 ,C4777_=_C4778 ,\nC4777_=_C4779 ,C4777_=_C4807 ,C4778_=_C4779 ,C4778_=_C4780 ,C4779_=_C4809 ,C4789_=_C4810 ,\nC4807_=_C4808 ,C4807_=_C4809 ,C4808_=_C4809 ,C4808_=_C4810 ,"];1279[shape=box, label="id:1279 level: 11\n23: C2029 C2031 C2033 C2064 C2066 \nC4559 C4561 C4562 C4595 C4596 C4598 \nC4679 C4680 C4708 C4711 C4712 C4713 \nC4714 C4727 C4747 C4748 C4749 C4750 \n75: C2029_=_C2031( C2029 C2031 ) C2029_=_C2033( C2029 C2033 ) C2029_=_C2064( C2029 C2064 ) C2029_=_C2066( C2029 C2066 ) C2029_=_C4559( C2029 C4559 ) \nC2029_=_C4561( C2029 C4561 ) C2029_=_C4595( C2029 C4595 ) C2029_=_C4596( C2029 C4596 ) C2029_=_C4680( C2029 C4680 ) C2029_=_C4714( C2029 C4714 ) C2029_=_C4727( C2029 C4727 ) \nC2029_=_C4750( C2029 C4750 ) C2031_=_C2033( C2031 C2033 ) C2031_=_C2064( C2031 C2064 ) C2031_=_C4559( C2031 C4559 ) C2031_=_C4561( C2031 C4561 ) C2031_=_C4680( C2031 C4680 ) \nC2031_=_C4714( C2031 C4714 ) C2033_=_C2066( C2033 C2066 ) C2033_=_C4559( C2033 C4559 ) C2033_=_C4561( C2033 C4561 ) C2033_=_C4680( C2033 C4680 ) C2033_=_C4714( C2033 C4714 ) \nC2064_=_C2066( C2064 C2066 ) C2064_=_C4595( C2064 C4595 ) C2064_=_C4596( C2064 C4596 ) C2064_=_C4727( C2064 C4727 ) C2064_=_C4750( C2064 C4750 ) C2066_=_C4595( C2066 C4595 ) \nC2066_=_C4596( C2066 C4596 ) C2066_=_C4727( C2066 C4727 ) C2066_=_C4750( C2066 C4750 ) C4559_=_C4561( C4559 C4561 ) C4559_=_C4562( C4559 C4562 ) C4559_=_C4680( C4559 C4680 ) \nC4559_=_C4714( C4559 C4714 ) C4561_=_C4595( C4561 C4595 ) C4561_=_C4680(</w:t>
      </w:r>
    </w:p>
    <w:p>
      <w:pPr>
        <w:pStyle w:val="PreformattedText"/>
        <w:bidi w:val="0"/>
        <w:spacing w:before="0" w:after="0"/>
        <w:jc w:val="left"/>
        <w:rPr/>
      </w:pPr>
      <w:r>
        <w:rPr/>
        <w:t xml:space="preserve"> </w:t>
      </w:r>
      <w:r>
        <w:rPr/>
        <w:t>C4561 C4680 ) C4561_=_C4714( C4561 C4714 ) C4562_=_C4679( C4562 C4679 ) C4562_=_C4711( C4562 C4711 ) \nC4562_=_C4712( C4562 C4712 ) C4562_=_C4713( C4562 C4713 ) C4595_=_C4596( C4595 C4596 ) C4595_=_C4727( C4595 C4727 ) C4595_=_C4750( C4595 C4750 ) C4596_=_C4598( C4596 C4598 ) \nC4596_=_C4727( C4596 C4727 ) C4596_=_C4750( C4596 C4750 ) C4598_=_C4708( C4598 C4708 ) C4598_=_C4747( C4598 C4747 ) C4598_=_C4748( C4598 C4748 ) C4598_=_C4749( C4598 C4749 ) \nC4679_=_C4680( C4679 C4680 ) C4679_=_C4708( C4679 C4708 ) C4679_=_C4711( C4679 C4711 ) C4679_=_C4712( C4679 C4712 ) C4679_=_C4713( C4679 C4713 ) C4680_=_C4714( C4680 C4714 ) \nC4680_=_C4727( C4680 C4727 ) C4708_=_C4727( C4708 C4727 ) C4708_=_C4747( C4708 C4747 ) C4708_=_C4748( C4708 C4748 ) C4708_=_C4749( C4708 C4749 ) C4711_=_C4712( C4711 C4712 ) \nC4711_=_C4713( C4711 C4713 ) C4711_=_C4714( C4711 C4714 ) C4712_=_C4713( C4712 C4713 ) C4712_=_C4749( C4712 C4749 ) C4713_=_C4747( C4713 C4747 ) C4727_=_C4750( C4727 C4750 ) \nC4747_=_C4748( C4747 C4748 ) C4747_=_C4749( C4747 C4749 ) C4748_=_C4749( C4748 C4749 ) C4748_=_C4750( C4748 C4750 ) "];1240-&gt;1279[label="22: C2031 C2033 C2064 C2066 C4559 \nC4561 C4562 C4595 C4596 C4598 C4679 \nC4680 C4708 C4711 C4712 C4713 C4714 \nC4727 C4747 C4748 C4749 C4750 \n63: C2031_=_C2033 ,C2031_=_C2064 ,C2031_=_C4559 ,C2031_=_C4561 ,C2031_=_C4680 ,\nC2031_=_C4714 ,C2033_=_C2066 ,C2033_=_C4559 ,C2033_=_C4561 ,C2033_=_C4680 ,C2033_=_C4714 ,\nC2064_=_C2066 ,C2064_=_C4595 ,C2064_=_C4596 ,C2064_=_C4727 ,C2064_=_C4750 ,C2066_=_C4595 ,\nC2066_=_C4596 ,C2066_=_C4727 ,C2066_=_C4750 ,C4559_=_C4561 ,C4559_=_C4562 ,C4559_=_C4680 ,\nC4559_=_C4714 ,C4561_=_C4595 ,C4561_=_C4680 ,C4561_=_C4714 ,C4562_=_C4679 ,C4562_=_C4711 ,\nC4562_=_C4712 ,C4562_=_C4713 ,C4595_=_C4596 ,C4595_=_C4727 ,C4595_=_C4750 ,C4596_=_C4598 ,\nC4596_=_C4727 ,C4596_=_C4750 ,C4598_=_C4708 ,C4598_=_C4747 ,C4598_=_C4748 ,C4598_=_C4749 ,\nC4679_=_C4680 ,C4679_=_C4708 ,C4679_=_C4711 ,C4679_=_C4712 ,C4679_=_C4713 ,C4680_=_C4714 ,\nC4680_=_C4727 ,C4708_=_C4727 ,C4708_=_C4747 ,C4708_=_C4748 ,C4708_=_C4749 ,C4711_=_C4712 ,\nC4711_=_C4713 ,C4711_=_C4714 ,C4712_=_C4713 ,C4712_=_C4749 ,C4713_=_C4747 ,C4727_=_C4750 ,\nC4747_=_C4748 ,C4747_=_C4749 ,C4748_=_C4749 ,C4748_=_C4750 ,"];1280[shape=box, label="id:1280 level: 11\n85: C1946 C1951 C1954 C1965 C1973 \nC1980 C1995 C1997 C1999 C2001 C2003 \nC2047 C2049 C2051 C2090 C2100 C2112 \nC2124 C2126 C2128 C2130 C2160 C2161 \nC4431 C4432 C4434 C4435 C4436 C4438 \nC4537 C4543 C4546 C4547 C4572 C4573 \nC4579 C4580 C4582 C4583 C4585 C4588 \nC4589 C4590 C4592 C4593 C4594 C4596 \nC4597 C4598 C4600 C4601 C4602 C4617 \nC4619 C4669 C4670 C4675 C4676 C4689 \nC4695 C4696 C4701 C4708 C4715 C4722 \nC4723 C4724 C4725 C4726 C4727 C4728 \nC4735 C4736 C4737 C4738 C4739 C4740 \nC4741 C4742 C4757 C4821 C4822 C5488 \nC5512 C5513 \n588: C1946_=_C1954( C1946 C1954 ) C1946_=_C1973( C1946 C1973 ) C1946_=_C2047( C1946 C2047 ) C1946_=_C2049( C1946 C2049 ) C1946_=_C2051( C1946 C2051 ) \nC1946_=_C4580( C1946 C4580 ) C1946_=_C4585( C1946 C4585 ) C1946_=_C4589( C1946 C4589 ) C1946_=_C4593( C1946 C4593 ) C1946_=_C4597( C1946 C4597 ) C1946_=_C4601( C1946 C4601 ) \nC1946_=_C4689( C1946 C4689 ) C1946_=_C4695( C1946 C4695 ) C1946_=_C4701( C1946 C4701 ) C1946_=_C4708( C1946 C4708 ) C1946_=_C4715( C1946 C4715 ) C1946_=_C4722( C1946 C4722 ) \nC1946_=_C4723( C1946 C4723 ) C1946_=_C4724( C1946 C4724 ) C1946_=_C4725( C1946 C4725 ) C1946_=_C4726( C1946 C4726 ) C1946_=_C4727( C1946 C4727 ) C1946_=_C4728( C1946 C4728 ) \nC1951_=_C1965( C1951 C1965 ) C1951_=_C1980( C1951 C1980 ) C1951_=_C1995( C1951 C1995 ) C1951_=_C1997( C1951 C1997 ) C1951_=_C1999( C1951 C1999 ) C1951_=_C2001( C1951 C2001 ) \nC1951_=_C2003( C1951 C2003 ) C1951_=_C4669( C1951 C4669 ) C1951_=_C4675( C1951 C4675 ) C1951_=_C4695( C1951 C4695 ) C1951_=_C4696( C1951 C4696 ) C1954_=_C1973( C1954 C1973 ) \nC1954_=_C2047( C1954 C2047 ) C1954_=_C2049( C1954 C2049 ) C1954_=_C2051( C1954 C2051 ) C1954_=_C4546( C1954 C4546 ) C1954_=_C4580( C1954 C4580 ) C1954_=_C4585( C1954 C4585 ) \nC1954_=_C4589( C1954 C4589 ) C1954_=_C4593( C1954 C4593 ) C1954_=_C4597( C1954 C4597 ) C1954_=_C4601( C1954 C4601 ) C1954_=_C4675( C1954 C4675 ) C1954_=_C4676( C1954 C4676 ) \nC1954_=_C4689( C1954 C4689 ) C1954_=_C4695( C1954 C4695 ) C1954_=_C4701( C1954 C4701 ) C1954_=_C4708( C1954 C4708 ) C1954_=_C4715( C1954 C4715 ) C1954_=_C4722( C1954 C4722 ) \nC1954_=_C4723( C1954 C4723 ) C1954_=_C4724( C1954 C4724 ) C1954_=_C4725( C1954 C4725 ) C1954_=_C4726( C1954 C4726 ) C1954_=_C4727( C1954 C4727 ) C1954_=_C4728( C1954 C4728 ) \nC1965_=_C1973( C1965 C1973 ) C1965_=_C1980( C1965 C1980 ) C1965_=_C1995( C1965 C1995 ) C1965_=_C1997( C1965 C1997 ) C1965_=_C1999( C1965 C1999 ) C1965_=_C2001( C1965 C2001 ) \nC1965_=_C2003( C1965 C2003 ) C1965_=_C4675( C1965 C4675 ) C1965_=_C4695( C1965 C4695 ) C1965_=_C4696( C1965 C4696 ) C1973_=_C2047( C1973 C2047 ) C1973_=_C2049( C1973 C2049 ) \nC1973_=_C2051( C1973 C2051 ) C1973_=_C4580( C1973 C4580 ) C1973_=_C4585( C1973 C4585 ) C1973_=_C4589( C1973 C4589 ) C1973_=_C4593( C1973 C4593 ) C1973_=_C4597( C1973 C4597 ) \nC1973_=_C4601( C1973 C4601 ) C1973_=_C4689( C1973 C4689 ) C1973_=_C4695( C1973 C4695 ) C1973_=_C4701( C1973 C4701 ) C1973_=_C4708( C1973 C4708 ) C1973_=_C4715( C1973 C4715 ) \nC1973_=_C4722( C1973 C4722 ) C1973_=_C4723( C1973 C4723 ) C1973_=_C4724( C1973 C4724 ) C1973_=_C4725( C1973 C4725 ) C1973_=_C4726( C1973 C4726 ) C1973_=_C4727( C1973 C4727 ) \nC1973_=_C4728( C1973 C4728 ) C1980_=_C1995( C1980 C1995 ) C1980_=_C1997( C1980 C1997 ) C1980_=_C1999( C1980 C1999 ) C1980_=_C2001( C1980 C2001 ) C1980_=_C2003( C1980 C2003 ) \nC1980_=_C4675( C1980 C4675 ) C1980_=_C4689( C1980 C4689 ) C1980_=_C4695( C1980 C4695 ) C1980_=_C4696( C1980 C4696 ) C1995_=_C1997( C1995 C1997 ) C1995_=_C1999( C1995 C1999 ) \nC1995_=_C2001( C1995 C2001 ) C1995_=_C2003( C1995 C2003 ) C1995_=_C4675( C1995 C4675 ) C1995_=_C4695( C1995 C4695 ) C1995_=_C4696( C1995 C4696 ) C1995_=_C4701( C1995 C4701 ) \nC1997_=_C1999( C1997 C1999 ) C1997_=_C2001( C1997 C2001 ) C1997_=_C2003( C1997 C2003 ) C1997_=_C4675( C1997 C4675 ) C1997_=_C4695( C1997 C4695 ) C1997_=_C4696( C1997 C4696 ) \nC1997_=_C4708( C1997 C4708 ) C1999_=_C2001( C1999 C2001 ) C1999_=_C2003( C1999 C2003 ) C1999_=_C4675( C1999 C4675 ) C1999_=_C4695( C1999 C4695 ) C1999_=_C4696( C1999 C4696 ) \nC1999_=_C4715( C1999 C4715 ) C2001_=_C2003( C2001 C2003 ) C2001_=_C4675( C2001 C4675 ) C2001_=_C4695( C2001 C4695 ) C2001_=_C4696( C2001 C4696 ) C2001_=_C4722( C2001 C4722 ) \nC2003_=_C2049( C2003 C2049 ) C2003_=_C2090( C2003 C2090 ) C2003_=_C4675( C2003 C4675 ) C2003_=_C4695( C2003 C4695 ) C2003_=_C4696( C2003 C4696 ) C2047_=_C2049( C2047 C2049 ) \nC2047_=_C2051( C2047 C2051 ) C2047_=_C4580( C2047 C4580 ) C2047_=_C4585( C2047 C4585 ) C2047_=_C4589( C2047 C4589 ) C2047_=_C4593( C2047 C4593 ) C2047_=_C4597( C2047 C4597 ) \nC2047_=_C4601( C2047 C4601 ) C2047_=_C4619( C2047 C4619 ) C2047_=_C4689( C2047 C4689 ) C2047_=_C4695( C2047 C4695 ) C2047_=_C4696( C2047 C4696 ) C2047_=_C4701( C2047 C4701 ) \nC2047_=_C4708( C2047 C4708 ) C2047_=_C4715( C2047 C4715 ) C2047_=_C4722( C2047 C4722 ) C2047_=_C4723( C2047 C4723 ) C2047_=_C4724( C2047 C4724 ) C2047_=_C4725( C2047 C4725 ) \nC2047_=_C4726( C2047 C4726 ) C2047_=_C4727( C2047 C4727 ) C2047_=_C4728( C2047 C4728 ) C2047_=_C4757( C2047 C4757 ) C2049_=_C2051( C2049 C2051 ) C2049_=_C2090( C2049 C2090 ) \nC2049_=_C4580( C2049 C4580 ) C2049_=_C4585( C2049 C4585 ) C2049_=_C4589( C2049 C4589 ) C2049_=_C4593( C2049 C4593 ) C2049_=_C4597( C2049 C4597 ) C2049_=_C4601( C2049 C4601 ) \nC2049_=_C4689( C2049 C4689 ) C2049_=_C4695( C2049 C4695 ) C2049_=_C4701( C2049 C4701 ) C2049_=_C4708( C2049 C4708 ) C2049_=_C4715( C2049 C4715 ) C2049_=_C4722( C2049 C4722 ) \nC2049_=_C4723( C2049 C4723 ) C2049_=_C4724( C2049 C4724 ) C2049_=_C4725( C2049 C4725 ) C2049_=_C4726( C2049 C4726 ) C2049_=_C4727( C2049 C4727 ) C2049_=_C4728( C2049 C4728 ) \nC2051_=_C2100( C2051 C2100 ) C2051_=_C4580( C2051 C4580 ) C2051_=_C4585( C2051 C4585 ) C2051_=_C4589( C2051 C4589 ) C2051_=_C4593( C2051 C4593 ) C2051_=_C4597( C2051 C4597 ) \nC2051_=_C4601( C2051 C4601 ) C2051_=_C4689( C2051 C4689 ) C2051_=_C4695( C2051 C4695 ) C2051_=_C4701( C2051 C4701 ) C2051_=_C4708( C2051 C4708 ) C2051_=_C4715( C2051 C4715 ) \nC2051_=_C4722( C2051 C4722 ) C2051_=_C4723( C2051 C4723 ) C2051_=_C4724( C2051 C4724 ) C2051_=_C4725( C2051 C4725 ) C2051_=_C4726( C2051 C4726 ) C2051_=_C4727( C2051 C4727 ) \nC2051_=_C4728( C2051 C4728 ) C2090_=_C2100( C2090 C2100 ) C2090_=_C2112( C2090 C2112 ) C2090_=_C2124( C2090 C2124 ) C2090_=_C2126( C2090 C2126 ) C2090_=_C2128( C2090 C2128 ) \nC2090_=_C2130( C2090 C2130 ) C2090_=_C4546( C2090 C4546 ) C2090_=_C4589( C2090 C4589 ) C2090_=_C4619( C2090 C4619 ) C2090_=_C4676( C2090 C4676 ) C2090_=_C4725( C2090 C4725 ) \nC2090_=_C4757( C2090 C4757 ) C2100_=_C2112( C2100 C2112 ) C2100_=_C2124( C2100 C2124 ) C2100_=_C2126( C2100 C2126 ) C2100_=_C2128( C2100 C2128 ) C2100_=_C2130( C2100 C2130 ) \nC2100_=_C4546( C2100 C4546 ) C2100_=_C4589( C2100 C4589 ) C2100_=_C4619( C2100 C4619 ) C2100_=_C4676( C2100 C4676 ) C2100_=_C4725( C2100 C4725 ) C2100_=_C4757( C2100 C4757 ) \nC2112_=_C2124( C2112 C2124 ) C2112_=_C2126( C2112 C2126 ) C2112_=_C2128( C2112 C2128 ) C2112_=_C2130( C2112 C2130 ) C2112_=_C4546( C2112 C4546 ) C2112_=_C4585( C2112 C4585 ) \nC2112_=_C4589( C2112 C4589 ) C2112_=_C4619( C2112 C4619 ) C2112_=_C4676( C2112 C4676 ) C2112_=_C4724( C2112 C4724 ) C2112_=_C4725( C2112 C4725 ) C2112_=_C4757( C2112 C4757 ) \nC2124_=_C2126( C2124 C2126 ) C2124_=_C2128( C2124 C2128 ) C2124_=_C2130( C2124 C2130 ) C2124_=_C4546( C2124 C4546 ) C2124_=_C4589( C2124 C4589 ) C2124_=_C4593( C2124 C4593 ) \nC2124_=_C4619( C2124 C4619 ) C2124_=_C4676( C2124 C4676 ) C2124_=_C4725( C2124 C4725 ) C2124_=_C4726( C2124 C4726 ) C2124_=_C4757( C2124 C4757 ) C2126_=_C2128( C2126 C2128 ) \nC2126_=_C2130( C2126 C2130 ) C2126_=_C4546( C2126 C4546 ) C2126_=_C4589(</w:t>
      </w:r>
    </w:p>
    <w:p>
      <w:pPr>
        <w:pStyle w:val="PreformattedText"/>
        <w:bidi w:val="0"/>
        <w:spacing w:before="0" w:after="0"/>
        <w:jc w:val="left"/>
        <w:rPr/>
      </w:pPr>
      <w:r>
        <w:rPr/>
        <w:t xml:space="preserve"> </w:t>
      </w:r>
      <w:r>
        <w:rPr/>
        <w:t>C2126 C4589 ) C2126_=_C4597( C2126 C4597 ) C2126_=_C4619( C2126 C4619 ) C2126_=_C4676( C2126 C4676 ) \nC2126_=_C4725( C2126 C4725 ) C2126_=_C4727( C2126 C4727 ) C2126_=_C4757( C2126 C4757 ) C2128_=_C2130( C2128 C2130 ) C2128_=_C4546( C2128 C4546 ) C2128_=_C4589( C2128 C4589 ) \nC2128_=_C4601( C2128 C4601 ) C2128_=_C4619( C2128 C4619 ) C2128_=_C4676( C2128 C4676 ) C2128_=_C4725( C2128 C4725 ) C2128_=_C4728( C2128 C4728 ) C2128_=_C4757( C2128 C4757 ) \nC2130_=_C4546( C2130 C4546 ) C2130_=_C4580( C2130 C4580 ) C2130_=_C4589( C2130 C4589 ) C2130_=_C4619( C2130 C4619 ) C2130_=_C4676( C2130 C4676 ) C2130_=_C4723( C2130 C4723 ) \nC2130_=_C4725( C2130 C4725 ) C2130_=_C4757( C2130 C4757 ) C2160_=_C2161( C2160 C2161 ) C2160_=_C4670( C2160 C4670 ) C2160_=_C4821( C2160 C4821 ) C2161_=_C4670( C2161 C4670 ) \nC2161_=_C4821( C2161 C4821 ) C4431_=_C4432( C4431 C4432 ) C4431_=_C4572( C4431 C4572 ) C4432_=_C4434( C4432 C4434 ) C4432_=_C4436( C4432 C4436 ) C4432_=_C4438( C4432 C4438 ) \nC4432_=_C4572( C4432 C4572 ) C4434_=_C4436( C4434 C4436 ) C4434_=_C4438( C4434 C4438 ) C4434_=_C4537( C4434 C4537 ) C4434_=_C4583( C4434 C4583 ) C4434_=_C4585( C4434 C4585 ) \nC4435_=_C4436( C4435 C4436 ) C4435_=_C4573( C4435 C4573 ) C4435_=_C4590( C4435 C4590 ) C4436_=_C4438( C4436 C4438 ) C4436_=_C4573( C4436 C4573 ) C4436_=_C4590( C4436 C4590 ) \nC4438_=_C4543( C4438 C4543 ) C4438_=_C4588( C4438 C4588 ) C4438_=_C4589( C4438 C4589 ) C4537_=_C4543( C4537 C4543 ) C4537_=_C4572( C4537 C4572 ) C4537_=_C4573( C4537 C4573 ) \nC4537_=_C4583( C4537 C4583 ) C4537_=_C4585( C4537 C4585 ) C4543_=_C4572( C4543 C4572 ) C4543_=_C4573( C4543 C4573 ) C4543_=_C4588( C4543 C4588 ) C4543_=_C4589( C4543 C4589 ) \nC4546_=_C4547( C4546 C4547 ) C4546_=_C4589( C4546 C4589 ) C4546_=_C4619( C4546 C4619 ) C4546_=_C4675( C4546 C4675 ) C4546_=_C4676( C4546 C4676 ) C4546_=_C4725( C4546 C4725 ) \nC4546_=_C4757( C4546 C4757 ) C4547_=_C4617( C4547 C4617 ) C4547_=_C4670( C4547 C4670 ) C4547_=_C4676( C4547 C4676 ) C4547_=_C5512( C4547 C5512 ) C4572_=_C4573( C4572 C4573 ) \nC4573_=_C4590( C4573 C4590 ) C4579_=_C4580( C4579 C4580 ) C4579_=_C4582( C4579 C4582 ) C4579_=_C4588( C4579 C4588 ) C4579_=_C4590( C4579 C4590 ) C4579_=_C4592( C4579 C4592 ) \nC4579_=_C4594( C4579 C4594 ) C4579_=_C4596( C4579 C4596 ) C4579_=_C4598( C4579 C4598 ) C4579_=_C4600( C4579 C4600 ) C4579_=_C4602( C4579 C4602 ) C4579_=_C4723( C4579 C4723 ) \nC4579_=_C5488( C4579 C5488 ) C4580_=_C4585( C4580 C4585 ) C4580_=_C4589( C4580 C4589 ) C4580_=_C4593( C4580 C4593 ) C4580_=_C4597( C4580 C4597 ) C4580_=_C4601( C4580 C4601 ) \nC4580_=_C4689( C4580 C4689 ) C4580_=_C4695( C4580 C4695 ) C4580_=_C4701( C4580 C4701 ) C4580_=_C4708( C4580 C4708 ) C4580_=_C4715( C4580 C4715 ) C4580_=_C4722( C4580 C4722 ) \nC4580_=_C4723( C4580 C4723 ) C4580_=_C4724( C4580 C4724 ) C4580_=_C4725( C4580 C4725 ) C4580_=_C4726( C4580 C4726 ) C4580_=_C4727( C4580 C4727 ) C4580_=_C4728( C4580 C4728 ) \nC4582_=_C4588( C4582 C4588 ) C4582_=_C4590( C4582 C4590 ) C4582_=_C4592( C4582 C4592 ) C4582_=_C4594( C4582 C4594 ) C4582_=_C4596( C4582 C4596 ) C4582_=_C4598( C4582 C4598 ) \nC4582_=_C4600( C4582 C4600 ) C4582_=_C4602( C4582 C4602 ) C4582_=_C4722( C4582 C4722 ) C4582_=_C5488( C4582 C5488 ) C4583_=_C4585( C4583 C4585 ) C4583_=_C4724( C4583 C4724 ) \nC4583_=_C4738( C4583 C4738 ) C4583_=_C5512( C4583 C5512 ) C4585_=_C4589( C4585 C4589 ) C4585_=_C4593( C4585 C4593 ) C4585_=_C4597( C4585 C4597 ) C4585_=_C4601( C4585 C4601 ) \nC4585_=_C4689( C4585 C4689 ) C4585_=_C4695( C4585 C4695 ) C4585_=_C4701( C4585 C4701 ) C4585_=_C4708( C4585 C4708 ) C4585_=_C4715( C4585 C4715 ) C4585_=_C4722( C4585 C4722 ) \nC4585_=_C4723( C4585 C4723 ) C4585_=_C4724( C4585 C4724 ) C4585_=_C4725( C4585 C4725 ) C4585_=_C4726( C4585 C4726 ) C4585_=_C4727( C4585 C4727 ) C4585_=_C4728( C4585 C4728 ) \nC4588_=_C4589( C4588 C4589 ) C4588_=_C4590( C4588 C4590 ) C4588_=_C4592( C4588 C4592 ) C4588_=_C4594( C4588 C4594 ) C4588_=_C4596( C4588 C4596 ) C4588_=_C4598( C4588 C4598 ) \nC4588_=_C4600( C4588 C4600 ) C4588_=_C4602( C4588 C4602 ) C4588_=_C4725( C4588 C4725 ) C4588_=_C4742( C4588 C4742 ) C4588_=_C5488( C4588 C5488 ) C4589_=_C4593( C4589 C4593 ) \nC4589_=_C4597( C4589 C4597 ) C4589_=_C4601( C4589 C4601 ) C4589_=_C4619( C4589 C4619 ) C4589_=_C4676( C4589 C4676 ) C4589_=_C4689( C4589 C4689 ) C4589_=_C4695( C4589 C4695 ) \nC4589_=_C4701( C4589 C4701 ) C4589_=_C4708( C4589 C4708 ) C4589_=_C4715( C4589 C4715 ) C4589_=_C4722( C4589 C4722 ) C4589_=_C4723( C4589 C4723 ) C4589_=_C4724( C4589 C4724 ) \nC4589_=_C4725( C4589 C4725 ) C4589_=_C4726( C4589 C4726 ) C4589_=_C4727( C4589 C4727 ) C4589_=_C4728( C4589 C4728 ) C4589_=_C4757( C4589 C4757 ) C4590_=_C4592( C4590 C4592 ) \nC4590_=_C4594( C4590 C4594 ) C4590_=_C4596( C4590 C4596 ) C4590_=_C4598( C4590 C4598 ) C4590_=_C4600( C4590 C4600 ) C4590_=_C4602( C4590 C4602 ) C4590_=_C4695( C4590 C4695 ) \nC4590_=_C4739( C4590 C4739 ) C4590_=_C4740( C4590 C4740 ) C4590_=_C4741( C4590 C4741 ) C4590_=_C5488( C4590 C5488 ) C4592_=_C4593( C4592 C4593 ) C4592_=_C4594( C4592 C4594 ) \nC4592_=_C4596( C4592 C4596 ) C4592_=_C4598( C4592 C4598 ) C4592_=_C4600( C4592 C4600 ) C4592_=_C4602( C4592 C4602 ) C4592_=_C4726( C4592 C4726 ) C4592_=_C5488( C4592 C5488 ) \nC4593_=_C4597( C4593 C4597 ) C4593_=_C4601( C4593 C4601 ) C4593_=_C4689( C4593 C4689 ) C4593_=_C4695( C4593 C4695 ) C4593_=_C4701( C4593 C4701 ) C4593_=_C4708( C4593 C4708 ) \nC4593_=_C4715( C4593 C4715 ) C4593_=_C4722( C4593 C4722 ) C4593_=_C4723( C4593 C4723 ) C4593_=_C4724( C4593 C4724 ) C4593_=_C4725( C4593 C4725 ) C4593_=_C4726( C4593 C4726 ) \nC4593_=_C4727( C4593 C4727 ) C4593_=_C4728( C4593 C4728 ) C4594_=_C4596( C4594 C4596 ) C4594_=_C4598( C4594 C4598 ) C4594_=_C4600( C4594 C4600 ) C4594_=_C4602( C4594 C4602 ) \nC4594_=_C4701( C4594 C4701 ) C4594_=_C5488( C4594 C5488 ) C4596_=_C4597( C4596 C4597 ) C4596_=_C4598( C4596 C4598 ) C4596_=_C4600( C4596 C4600 ) C4596_=_C4602( C4596 C4602 ) \nC4596_=_C4727( C4596 C4727 ) C4596_=_C5488( C4596 C5488 ) C4597_=_C4601( C4597 C4601 ) C4597_=_C4689( C4597 C4689 ) C4597_=_C4695( C4597 C4695 ) C4597_=_C4701( C4597 C4701 ) \nC4597_=_C4708( C4597 C4708 ) C4597_=_C4715( C4597 C4715 ) C4597_=_C4722( C4597 C4722 ) C4597_=_C4723( C4597 C4723 ) C4597_=_C4724( C4597 C4724 ) C4597_=_C4725( C4597 C4725 ) \nC4597_=_C4726( C4597 C4726 ) C4597_=_C4727( C4597 C4727 ) C4597_=_C4728( C4597 C4728 ) C4598_=_C4600( C4598 C4600 ) C4598_=_C4602( C4598 C4602 ) C4598_=_C4708( C4598 C4708 ) \nC4598_=_C5488( C4598 C5488 ) C4600_=_C4601( C4600 C4601 ) C4600_=_C4602( C4600 C4602 ) C4600_=_C4728( C4600 C4728 ) C4600_=_C5488( C4600 C5488 ) C4601_=_C4689( C4601 C4689 ) \nC4601_=_C4695( C4601 C4695 ) C4601_=_C4701( C4601 C4701 ) C4601_=_C4708( C4601 C4708 ) C4601_=_C4715( C4601 C4715 ) C4601_=_C4722( C4601 C4722 ) C4601_=_C4723( C4601 C4723 ) \nC4601_=_C4724( C4601 C4724 ) C4601_=_C4725( C4601 C4725 ) C4601_=_C4726( C4601 C4726 ) C4601_=_C4727( C4601 C4727 ) C4601_=_C4728( C4601 C4728 ) C4602_=_C4715( C4602 C4715 ) \nC4602_=_C5488( C4602 C5488 ) C4617_=_C4619( C4617 C4619 ) C4617_=_C4670( C4617 C4670 ) C4617_=_C4757( C4617 C4757 ) C4617_=_C5512( C4617 C5512 ) C4619_=_C4676( C4619 C4676 ) \nC4619_=_C4696( C4619 C4696 ) C4619_=_C4725( C4619 C4725 ) C4619_=_C4757( C4619 C4757 ) C4669_=_C4822( C4669 C4822 ) C4669_=_C5513( C4669 C5513 ) C4670_=_C4821( C4670 C4821 ) \nC4670_=_C5512( C4670 C5512 ) C4675_=_C4676( C4675 C4676 ) C4675_=_C4695( C4675 C4695 ) C4675_=_C4696( C4675 C4696 ) C4676_=_C4725( C4676 C4725 ) C4676_=_C4757( C4676 C4757 ) \nC4689_=_C4695( C4689 C4695 ) C4689_=_C4701( C4689 C4701 ) C4689_=_C4708( C4689 C4708 ) C4689_=_C4715( C4689 C4715 ) C4689_=_C4722( C4689 C4722 ) C4689_=_C4723( C4689 C4723 ) \nC4689_=_C4724( C4689 C4724 ) C4689_=_C4725( C4689 C4725 ) C4689_=_C4726( C4689 C4726 ) C4689_=_C4727( C4689 C4727 ) C4689_=_C4728( C4689 C4728 ) C4689_=_C4735( C4689 C4735 ) \nC4689_=_C4736( C4689 C4736 ) C4689_=_C4737( C4689 C4737 ) C4695_=_C4696( C4695 C4696 ) C4695_=_C4701( C4695 C4701 ) C4695_=_C4708( C4695 C4708 ) C4695_=_C4715( C4695 C4715 ) \nC4695_=_C4722( C4695 C4722 ) C4695_=_C4723( C4695 C4723 ) C4695_=_C4724( C4695 C4724 ) C4695_=_C4725( C4695 C4725 ) C4695_=_C4726( C4695 C4726 ) C4695_=_C4727( C4695 C4727 ) \nC4695_=_C4728( C4695 C4728 ) C4695_=_C4739( C4695 C4739 ) C4695_=_C4740( C4695 C4740 ) C4695_=_C4741( C4695 C4741 ) C4696_=_C4757( C4696 C4757 ) C4701_=_C4708( C4701 C4708 ) \nC4701_=_C4715( C4701 C4715 ) C4701_=_C4722( C4701 C4722 ) C4701_=_C4723( C4701 C4723 ) C4701_=_C4724( C4701 C4724 ) C4701_=_C4725( C4701 C4725 ) C4701_=_C4726( C4701 C4726 ) \nC4701_=_C4727( C4701 C4727 ) C4701_=_C4728( C4701 C4728 ) C4708_=_C4715( C4708 C4715 ) C4708_=_C4722( C4708 C4722 ) C4708_=_C4723( C4708 C4723 ) C4708_=_C4724( C4708 C4724 ) \nC4708_=_C4725( C4708 C4725 ) C4708_=_C4726( C4708 C4726 ) C4708_=_C4727( C4708 C4727 ) C4708_=_C4728( C4708 C4728 ) C4715_=_C4722( C4715 C4722 ) C4715_=_C4723( C4715 C4723 ) \nC4715_=_C4724( C4715 C4724 ) C4715_=_C4725( C4715 C4725 ) C4715_=_C4726( C4715 C4726 ) C4715_=_C4727( C4715 C4727 ) C4715_=_C4728( C4715 C4728 ) C4722_=_C4723( C4722 C4723 ) \nC4722_=_C4724( C4722 C4724 ) C4722_=_C4725( C4722 C4725 ) C4722_=_C4726( C4722 C4726 ) C4722_=_C4727( C4722 C4727 ) C4722_=_C4728( C4722 C4728 ) C4723_=_C4724( C4723 C4724 ) \nC4723_=_C4725( C4723 C4725 ) C4723_=_C4726( C4723 C4726 ) C4723_=_C4727( C4723 C4727 ) C4723_=_C4728( C4723 C4728 ) C4724_=_C4725( C4724 C4725 ) C4724_=_C4726( C4724 C4726 ) \nC4724_=_C4727( C4724 C4727 ) C4724_=_C4728( C4724 C4728 ) C4724_=_C4738( C4724 C4738 ) C4725_=_C4726( C4725 C4726 ) C4725_=_C4727( C4725 C4727 ) C4725_=_C4728( C4725 C4728 ) \nC4725_=_C4742( C4725 C4742 ) C4725_=_C4757( C4725 C4757 ) C4726_=_C4727( C4726 C4727 ) C4726_=_C4728( C4726 C4728 ) C4727_=_C4728( C4727 C4728 ) C4735_=_C4736( C4735 C4736 ) \nC4735_=_C4737( C4735 C4737 ) C4736_=_C4737( C4736 C4737 ) C4736_=_C4738( C4736 C4738 ) C4736_=_C4740( C4736 C4740 ) C4736_=_C4742(</w:t>
      </w:r>
    </w:p>
    <w:p>
      <w:pPr>
        <w:pStyle w:val="PreformattedText"/>
        <w:bidi w:val="0"/>
        <w:spacing w:before="0" w:after="0"/>
        <w:jc w:val="left"/>
        <w:rPr/>
      </w:pPr>
      <w:r>
        <w:rPr/>
        <w:t xml:space="preserve"> </w:t>
      </w:r>
      <w:r>
        <w:rPr/>
        <w:t>C4736 C4742 ) C4737_=_C4741( C4737 C4741 ) \nC4738_=_C4740( C4738 C4740 ) C4738_=_C4742( C4738 C4742 ) C4739_=_C4740( C4739 C4740 ) C4739_=_C4741( C4739 C4741 ) C4739_=_C4822( C4739 C4822 ) C4740_=_C4741( C4740 C4741 ) \nC4740_=_C4742( C4740 C4742 ) "];1241-&gt;1280[label="80: C1946 C1951 C1954 C1965 C1973 \nC1980 C1995 C1997 C1999 C2001 C2003 \nC2047 C2049 C2051 C2090 C2100 C2112 \nC2124 C2126 C2128 C2130 C2160 C2161 \nC4431 C4432 C4434 C4435 C4436 C4438 \nC4537 C4543 C4546 C4547 C4572 C4573 \nC4579 C4580 C4582 C4583 C4585 C4592 \nC4593 C4594 C4596 C4597 C4598 C4600 \nC4601 C4602 C4617 C4619 C4669 C4670 \nC4675 C4676 C4689 C4696 C4701 C4708 \nC4715 C4722 C4723 C4724 C4726 C4727 \nC4728 C4735 C4736 C4737 C4738 C4739 \nC4740 C4741 C4742 C4757 C4821 C4822 \nC5488 C5512 C5513 \n453: C1946_=_C1954 ,C1946_=_C1973 ,C1946_=_C2047 ,C1946_=_C2049 ,C1946_=_C2051 ,\nC1946_=_C4580 ,C1946_=_C4585 ,C1946_=_C4593 ,C1946_=_C4597 ,C1946_=_C4601 ,C1946_=_C4689 ,\nC1946_=_C4701 ,C1946_=_C4708 ,C1946_=_C4715 ,C1946_=_C4722 ,C1946_=_C4723 ,C1946_=_C4724 ,\nC1946_=_C4726 ,C1946_=_C4727 ,C1946_=_C4728 ,C1951_=_C1965 ,C1951_=_C1980 ,C1951_=_C1995 ,\nC1951_=_C1997 ,C1951_=_C1999 ,C1951_=_C2001 ,C1951_=_C2003 ,C1951_=_C4669 ,C1951_=_C4675 ,\nC1951_=_C4696 ,C1954_=_C1973 ,C1954_=_C2047 ,C1954_=_C2049 ,C1954_=_C2051 ,C1954_=_C4546 ,\nC1954_=_C4580 ,C1954_=_C4585 ,C1954_=_C4593 ,C1954_=_C4597 ,C1954_=_C4601 ,C1954_=_C4675 ,\nC1954_=_C4676 ,C1954_=_C4689 ,C1954_=_C4701 ,C1954_=_C4708 ,C1954_=_C4715 ,C1954_=_C4722 ,\nC1954_=_C4723 ,C1954_=_C4724 ,C1954_=_C4726 ,C1954_=_C4727 ,C1954_=_C4728 ,C1965_=_C1973 ,\nC1965_=_C1980 ,C1965_=_C1995 ,C1965_=_C1997 ,C1965_=_C1999 ,C1965_=_C2001 ,C1965_=_C2003 ,\nC1965_=_C4675 ,C1965_=_C4696 ,C1973_=_C2047 ,C1973_=_C2049 ,C1973_=_C2051 ,C1973_=_C4580 ,\nC1973_=_C4585 ,C1973_=_C4593 ,C1973_=_C4597 ,C1973_=_C4601 ,C1973_=_C4689 ,C1973_=_C4701 ,\nC1973_=_C4708 ,C1973_=_C4715 ,C1973_=_C4722 ,C1973_=_C4723 ,C1973_=_C4724 ,C1973_=_C4726 ,\nC1973_=_C4727 ,C1973_=_C4728 ,C1980_=_C1995 ,C1980_=_C1997 ,C1980_=_C1999 ,C1980_=_C2001 ,\nC1980_=_C2003 ,C1980_=_C4675 ,C1980_=_C4689 ,C1980_=_C4696 ,C1995_=_C1997 ,C1995_=_C1999 ,\nC1995_=_C2001 ,C1995_=_C2003 ,C1995_=_C4675 ,C1995_=_C4696 ,C1995_=_C4701 ,C1997_=_C1999 ,\nC1997_=_C2001 ,C1997_=_C2003 ,C1997_=_C4675 ,C1997_=_C4696 ,C1997_=_C4708 ,C1999_=_C2001 ,\nC1999_=_C2003 ,C1999_=_C4675 ,C1999_=_C4696 ,C1999_=_C4715 ,C2001_=_C2003 ,C2001_=_C4675 ,\nC2001_=_C4696 ,C2001_=_C4722 ,C2003_=_C2049 ,C2003_=_C2090 ,C2003_=_C4675 ,C2003_=_C4696 ,\nC2047_=_C2049 ,C2047_=_C2051 ,C2047_=_C4580 ,C2047_=_C4585 ,C2047_=_C4593 ,C2047_=_C4597 ,\nC2047_=_C4601 ,C2047_=_C4619 ,C2047_=_C4689 ,C2047_=_C4696 ,C2047_=_C4701 ,C2047_=_C4708 ,\nC2047_=_C4715 ,C2047_=_C4722 ,C2047_=_C4723 ,C2047_=_C4724 ,C2047_=_C4726 ,C2047_=_C4727 ,\nC2047_=_C4728 ,C2047_=_C4757 ,C2049_=_C2051 ,C2049_=_C2090 ,C2049_=_C4580 ,C2049_=_C4585 ,\nC2049_=_C4593 ,C2049_=_C4597 ,C2049_=_C4601 ,C2049_=_C4689 ,C2049_=_C4701 ,C2049_=_C4708 ,\nC2049_=_C4715 ,C2049_=_C4722 ,C2049_=_C4723 ,C2049_=_C4724 ,C2049_=_C4726 ,C2049_=_C4727 ,\nC2049_=_C4728 ,C2051_=_C2100 ,C2051_=_C4580 ,C2051_=_C4585 ,C2051_=_C4593 ,C2051_=_C4597 ,\nC2051_=_C4601 ,C2051_=_C4689 ,C2051_=_C4701 ,C2051_=_C4708 ,C2051_=_C4715 ,C2051_=_C4722 ,\nC2051_=_C4723 ,C2051_=_C4724 ,C2051_=_C4726 ,C2051_=_C4727 ,C2051_=_C4728 ,C2090_=_C2100 ,\nC2090_=_C2112 ,C2090_=_C2124 ,C2090_=_C2126 ,C2090_=_C2128 ,C2090_=_C2130 ,C2090_=_C4546 ,\nC2090_=_C4619 ,C2090_=_C4676 ,C2090_=_C4757 ,C2100_=_C2112 ,C2100_=_C2124 ,C2100_=_C2126 ,\nC2100_=_C2128 ,C2100_=_C2130 ,C2100_=_C4546 ,C2100_=_C4619 ,C2100_=_C4676 ,C2100_=_C4757 ,\nC2112_=_C2124 ,C2112_=_C2126 ,C2112_=_C2128 ,C2112_=_C2130 ,C2112_=_C4546 ,C2112_=_C4585 ,\nC2112_=_C4619 ,C2112_=_C4676 ,C2112_=_C4724 ,C2112_=_C4757 ,C2124_=_C2126 ,C2124_=_C2128 ,\nC2124_=_C2130 ,C2124_=_C4546 ,C2124_=_C4593 ,C2124_=_C4619 ,C2124_=_C4676 ,C2124_=_C4726 ,\nC2124_=_C4757 ,C2126_=_C2128 ,C2126_=_C2130 ,C2126_=_C4546 ,C2126_=_C4597 ,C2126_=_C4619 ,\nC2126_=_C4676 ,C2126_=_C4727 ,C2126_=_C4757 ,C2128_=_C2130 ,C2128_=_C4546 ,C2128_=_C4601 ,\nC2128_=_C4619 ,C2128_=_C4676 ,C2128_=_C4728 ,C2128_=_C4757 ,C2130_=_C4546 ,C2130_=_C4580 ,\nC2130_=_C4619 ,C2130_=_C4676 ,C2130_=_C4723 ,C2130_=_C4757 ,C2160_=_C2161 ,C2160_=_C4670 ,\nC2160_=_C4821 ,C2161_=_C4670 ,C2161_=_C4821 ,C4431_=_C4432 ,C4431_=_C4572 ,C4432_=_C4434 ,\nC4432_=_C4436 ,C4432_=_C4438 ,C4432_=_C4572 ,C4434_=_C4436 ,C4434_=_C4438 ,C4434_=_C4537 ,\nC4434_=_C4583 ,C4434_=_C4585 ,C4435_=_C4436 ,C4435_=_C4573 ,C4436_=_C4438 ,C4436_=_C4573 ,\nC4438_=_C4543 ,C4537_=_C4543 ,C4537_=_C4572 ,C4537_=_C4573 ,C4537_=_C4583 ,C4537_=_C4585 ,\nC4543_=_C4572 ,C4543_=_C4573 ,C4546_=_C4547 ,C4546_=_C4619 ,C4546_=_C4675 ,C4546_=_C4676 ,\nC4546_=_C4757 ,C4547_=_C4617 ,C4547_=_C4670 ,C4547_=_C4676 ,C4547_=_C5512 ,C4572_=_C4573 ,\nC4579_=_C4580 ,C4579_=_C4582 ,C4579_=_C4592 ,C4579_=_C4594 ,C4579_=_C4596 ,C4579_=_C4598 ,\nC4579_=_C4600 ,C4579_=_C4602 ,C4579_=_C4723 ,C4579_=_C5488 ,C4580_=_C4585 ,C4580_=_C4593 ,\nC4580_=_C4597 ,C4580_=_C4601 ,C4580_=_C4689 ,C4580_=_C4701 ,C4580_=_C4708 ,C4580_=_C4715 ,\nC4580_=_C4722 ,C4580_=_C4723 ,C4580_=_C4724 ,C4580_=_C4726 ,C4580_=_C4727 ,C4580_=_C4728 ,\nC4582_=_C4592 ,C4582_=_C4594 ,C4582_=_C4596 ,C4582_=_C4598 ,C4582_=_C4600 ,C4582_=_C4602 ,\nC4582_=_C4722 ,C4582_=_C5488 ,C4583_=_C4585 ,C4583_=_C4724 ,C4583_=_C4738 ,C4583_=_C5512 ,\nC4585_=_C4593 ,C4585_=_C4597 ,C4585_=_C4601 ,C4585_=_C4689 ,C4585_=_C4701 ,C4585_=_C4708 ,\nC4585_=_C4715 ,C4585_=_C4722 ,C4585_=_C4723 ,C4585_=_C4724 ,C4585_=_C4726 ,C4585_=_C4727 ,\nC4585_=_C4728 ,C4592_=_C4593 ,C4592_=_C4594 ,C4592_=_C4596 ,C4592_=_C4598 ,C4592_=_C4600 ,\nC4592_=_C4602 ,C4592_=_C4726 ,C4592_=_C5488 ,C4593_=_C4597 ,C4593_=_C4601 ,C4593_=_C4689 ,\nC4593_=_C4701 ,C4593_=_C4708 ,C4593_=_C4715 ,C4593_=_C4722 ,C4593_=_C4723 ,C4593_=_C4724 ,\nC4593_=_C4726 ,C4593_=_C4727 ,C4593_=_C4728 ,C4594_=_C4596 ,C4594_=_C4598 ,C4594_=_C4600 ,\nC4594_=_C4602 ,C4594_=_C4701 ,C4594_=_C5488 ,C4596_=_C4597 ,C4596_=_C4598 ,C4596_=_C4600 ,\nC4596_=_C4602 ,C4596_=_C4727 ,C4596_=_C5488 ,C4597_=_C4601 ,C4597_=_C4689 ,C4597_=_C4701 ,\nC4597_=_C4708 ,C4597_=_C4715 ,C4597_=_C4722 ,C4597_=_C4723 ,C4597_=_C4724 ,C4597_=_C4726 ,\nC4597_=_C4727 ,C4597_=_C4728 ,C4598_=_C4600 ,C4598_=_C4602 ,C4598_=_C4708 ,C4598_=_C5488 ,\nC4600_=_C4601 ,C4600_=_C4602 ,C4600_=_C4728 ,C4600_=_C5488 ,C4601_=_C4689 ,C4601_=_C4701 ,\nC4601_=_C4708 ,C4601_=_C4715 ,C4601_=_C4722 ,C4601_=_C4723 ,C4601_=_C4724 ,C4601_=_C4726 ,\nC4601_=_C4727 ,C4601_=_C4728 ,C4602_=_C4715 ,C4602_=_C5488 ,C4617_=_C4619 ,C4617_=_C4670 ,\nC4617_=_C4757 ,C4617_=_C5512 ,C4619_=_C4676 ,C4619_=_C4696 ,C4619_=_C4757 ,C4669_=_C4822 ,\nC4669_=_C5513 ,C4670_=_C4821 ,C4670_=_C5512 ,C4675_=_C4676 ,C4675_=_C4696 ,C4676_=_C4757 ,\nC4689_=_C4701 ,C4689_=_C4708 ,C4689_=_C4715 ,C4689_=_C4722 ,C4689_=_C4723 ,C4689_=_C4724 ,\nC4689_=_C4726 ,C4689_=_C4727 ,C4689_=_C4728 ,C4689_=_C4735 ,C4689_=_C4736 ,C4689_=_C4737 ,\nC4696_=_C4757 ,C4701_=_C4708 ,C4701_=_C4715 ,C4701_=_C4722 ,C4701_=_C4723 ,C4701_=_C4724 ,\nC4701_=_C4726 ,C4701_=_C4727 ,C4701_=_C4728 ,C4708_=_C4715 ,C4708_=_C4722 ,C4708_=_C4723 ,\nC4708_=_C4724 ,C4708_=_C4726 ,C4708_=_C4727 ,C4708_=_C4728 ,C4715_=_C4722 ,C4715_=_C4723 ,\nC4715_=_C4724 ,C4715_=_C4726 ,C4715_=_C4727 ,C4715_=_C4728 ,C4722_=_C4723 ,C4722_=_C4724 ,\nC4722_=_C4726 ,C4722_=_C4727 ,C4722_=_C4728 ,C4723_=_C4724 ,C4723_=_C4726 ,C4723_=_C4727 ,\nC4723_=_C4728 ,C4724_=_C4726 ,C4724_=_C4727 ,C4724_=_C4728 ,C4724_=_C4738 ,C4726_=_C4727 ,\nC4726_=_C4728 ,C4727_=_C4728 ,C4735_=_C4736 ,C4735_=_C4737 ,C4736_=_C4737 ,C4736_=_C4738 ,\nC4736_=_C4740 ,C4736_=_C4742 ,C4737_=_C4741 ,C4738_=_C4740 ,C4738_=_C4742 ,C4739_=_C4740 ,\nC4739_=_C4741 ,C4739_=_C4822 ,C4740_=_C4741 ,C4740_=_C4742 ,"];1281[shape=box, label="id:1281 level: 11\n102: C1945 C1948 C1965 C1967 C1969 \nC1973 C1974 C1976 C1977 C1980 C1982 \nC1984 C1988 C1990 C1991 C1992 C1995 \nC1997 C1999 C2010 C2012 C2023 C2025 \nC2036 C2102 C2104 C2106 C2114 C2116 \nC2118 C2124 C2126 C2128 C2136 C2138 \nC2141 C2143 C2146 C4535 C4541 C4553 \nC4554 C4560 C4561 C4567 C4568 C4583 \nC4591 C4593 C4595 C4597 C4599 C4601 \nC4613 C4621 C4623 C4625 C4627 C4629 \nC4631 C4643 C4647 C4651 C4653 C4655 \nC4657 C4659 C4661 C4666 C4668 C4671 \nC4673 C4677 C4678 C4679 C4680 C4681 \nC4682 C4683 C4684 C4689 C4690 C4701 \nC4702 C4703 C4708 C4709 C4710 C4715 \nC4716 C4717 C4726 C4727 C4728 C4758 \nC4759 C4760 C4788 C4789 C4790 C5512 \nC5513 \n777: C1945_=_C1965( C1945 C1965 ) C1945_=_C1967( C1945 C1967 ) C1945_=_C1969( C1945 C1969 ) C1945_=_C1973( C1945 C1973 ) C1945_=_C1974( C1945 C1974 ) \nC1945_=_C1976( C1945 C1976 ) C1945_=_C1977( C1945 C1977 ) C1945_=_C4671( C1945 C4671 ) C1945_=_C4683( C1945 C4683 ) C1945_=_C4684( C1945 C4684 ) C1948_=_C1980( C1948 C1980 ) \nC1948_=_C1982( C1948 C1982 ) C1948_=_C1984( C1948 C1984 ) C1948_=_C1988( C1948 C1988 ) C1948_=_C1990( C1948 C1990 ) C1948_=_C1991( C1948 C1991 ) C1948_=_C1992( C1948 C1992 ) \nC1948_=_C4673( C1948 C4673 ) C1948_=_C4689( C1948 C4689 ) C1948_=_C4690( C1948 C4690 ) C1965_=_C1967( C1965 C1967 ) C1965_=_C1969( C1965 C1969 ) C1965_=_C1973( C1965 C1973 ) \nC1965_=_C1974( C1965 C1974 ) C1965_=_C1976( C1965 C1976 ) C1965_=_C1977( C1965 C1977 ) C1965_=_C1980( C1965 C1980 ) C1965_=_C1995( C1965 C1995 ) C1965_=_C1997( C1965 C1997 ) \nC1965_=_C1999( C1965 C1999 ) C1965_=_C4671( C1965 C4671 ) C1965_=_C4683( C1965 C4683 ) C1965_=_C4684( C1965 C4684 ) C1967_=_C1969( C1967 C1969 ) C1967_=_C1973( C1967 C1973 ) \nC1967_=_C1974( C1967 C1974 ) C1967_=_C1976( C1967 C1976 ) C1967_=_C1977( C1967 C1977 ) C1967_=_C1982( C1967 C1982 ) C1967_=_C1995( C1967 C1995 ) C1967_=_C2010( C1967 C2010 ) \nC1967_=_C2012( C1967 C2012 ) C1967_=_C4671( C1967 C4671 ) C1967_=_C4677( C1967 C4677 ) C1967_=_C4683( C1967 C4683 ) C1967_=_C4684( C1967 C4684 ) C1967_=_C4701( C1967 C4701 ) \nC1967_=_C4702( C1967 C4702 ) C1967_=_C4703( C1967 C4703 ) C1969_=_C1973( C1969 C1973</w:t>
      </w:r>
    </w:p>
    <w:p>
      <w:pPr>
        <w:pStyle w:val="PreformattedText"/>
        <w:bidi w:val="0"/>
        <w:spacing w:before="0" w:after="0"/>
        <w:jc w:val="left"/>
        <w:rPr/>
      </w:pPr>
      <w:r>
        <w:rPr/>
        <w:t xml:space="preserve"> </w:t>
      </w:r>
      <w:r>
        <w:rPr/>
        <w:t>) C1969_=_C1974( C1969 C1974 ) C1969_=_C1976( C1969 C1976 ) C1969_=_C1977( C1969 C1977 ) \nC1969_=_C1984( C1969 C1984 ) C1969_=_C1997( C1969 C1997 ) C1969_=_C2023( C1969 C2023 ) C1969_=_C2025( C1969 C2025 ) C1969_=_C4671( C1969 C4671 ) C1969_=_C4679( C1969 C4679 ) \nC1969_=_C4683( C1969 C4683 ) C1969_=_C4684( C1969 C4684 ) C1969_=_C4708( C1969 C4708 ) C1969_=_C4709( C1969 C4709 ) C1969_=_C4710( C1969 C4710 ) C1973_=_C1974( C1973 C1974 ) \nC1973_=_C1976( C1973 C1976 ) C1973_=_C1977( C1973 C1977 ) C1973_=_C4593( C1973 C4593 ) C1973_=_C4597( C1973 C4597 ) C1973_=_C4601( C1973 C4601 ) C1973_=_C4671( C1973 C4671 ) \nC1973_=_C4683( C1973 C4683 ) C1973_=_C4684( C1973 C4684 ) C1973_=_C4689( C1973 C4689 ) C1973_=_C4701( C1973 C4701 ) C1973_=_C4708( C1973 C4708 ) C1973_=_C4715( C1973 C4715 ) \nC1973_=_C4726( C1973 C4726 ) C1973_=_C4727( C1973 C4727 ) C1973_=_C4728( C1973 C4728 ) C1974_=_C1976( C1974 C1976 ) C1974_=_C1977( C1974 C1977 ) C1974_=_C1988( C1974 C1988 ) \nC1974_=_C2012( C1974 C2012 ) C1974_=_C2025( C1974 C2025 ) C1974_=_C2036( C1974 C2036 ) C1974_=_C4671( C1974 C4671 ) C1974_=_C4683( C1974 C4683 ) C1974_=_C4684( C1974 C4684 ) \nC1976_=_C1977( C1976 C1977 ) C1976_=_C2102( C1976 C2102 ) C1976_=_C2104( C1976 C2104 ) C1976_=_C2106( C1976 C2106 ) C1976_=_C4671( C1976 C4671 ) C1976_=_C4683( C1976 C4683 ) \nC1976_=_C4684( C1976 C4684 ) C1977_=_C4671( C1977 C4671 ) C1977_=_C4683( C1977 C4683 ) C1977_=_C4684( C1977 C4684 ) C1980_=_C1982( C1980 C1982 ) C1980_=_C1984( C1980 C1984 ) \nC1980_=_C1988( C1980 C1988 ) C1980_=_C1990( C1980 C1990 ) C1980_=_C1991( C1980 C1991 ) C1980_=_C1992( C1980 C1992 ) C1980_=_C1995( C1980 C1995 ) C1980_=_C1997( C1980 C1997 ) \nC1980_=_C1999( C1980 C1999 ) C1980_=_C4673( C1980 C4673 ) C1980_=_C4689( C1980 C4689 ) C1980_=_C4690( C1980 C4690 ) C1982_=_C1984( C1982 C1984 ) C1982_=_C1988( C1982 C1988 ) \nC1982_=_C1990( C1982 C1990 ) C1982_=_C1991( C1982 C1991 ) C1982_=_C1992( C1982 C1992 ) C1982_=_C1995( C1982 C1995 ) C1982_=_C2010( C1982 C2010 ) C1982_=_C2012( C1982 C2012 ) \nC1982_=_C4673( C1982 C4673 ) C1982_=_C4677( C1982 C4677 ) C1982_=_C4689( C1982 C4689 ) C1982_=_C4690( C1982 C4690 ) C1982_=_C4701( C1982 C4701 ) C1982_=_C4702( C1982 C4702 ) \nC1982_=_C4703( C1982 C4703 ) C1984_=_C1988( C1984 C1988 ) C1984_=_C1990( C1984 C1990 ) C1984_=_C1991( C1984 C1991 ) C1984_=_C1992( C1984 C1992 ) C1984_=_C1997( C1984 C1997 ) \nC1984_=_C2023( C1984 C2023 ) C1984_=_C2025( C1984 C2025 ) C1984_=_C4673( C1984 C4673 ) C1984_=_C4679( C1984 C4679 ) C1984_=_C4689( C1984 C4689 ) C1984_=_C4690( C1984 C4690 ) \nC1984_=_C4708( C1984 C4708 ) C1984_=_C4709( C1984 C4709 ) C1984_=_C4710( C1984 C4710 ) C1988_=_C1990( C1988 C1990 ) C1988_=_C1991( C1988 C1991 ) C1988_=_C1992( C1988 C1992 ) \nC1988_=_C2012( C1988 C2012 ) C1988_=_C2025( C1988 C2025 ) C1988_=_C2036( C1988 C2036 ) C1988_=_C4673( C1988 C4673 ) C1988_=_C4689( C1988 C4689 ) C1988_=_C4690( C1988 C4690 ) \nC1990_=_C1991( C1990 C1991 ) C1990_=_C1992( C1990 C1992 ) C1990_=_C4623( C1990 C4623 ) C1990_=_C4627( C1990 C4627 ) C1990_=_C4631( C1990 C4631 ) C1990_=_C4673( C1990 C4673 ) \nC1990_=_C4683( C1990 C4683 ) C1990_=_C4689( C1990 C4689 ) C1990_=_C4690( C1990 C4690 ) C1990_=_C4702( C1990 C4702 ) C1990_=_C4709( C1990 C4709 ) C1990_=_C4716( C1990 C4716 ) \nC1990_=_C4758( C1990 C4758 ) C1990_=_C4759( C1990 C4759 ) C1990_=_C4760( C1990 C4760 ) C1991_=_C1992( C1991 C1992 ) C1991_=_C2114( C1991 C2114 ) C1991_=_C2116( C1991 C2116 ) \nC1991_=_C2118( C1991 C2118 ) C1991_=_C4673( C1991 C4673 ) C1991_=_C4689( C1991 C4689 ) C1991_=_C4690( C1991 C4690 ) C1992_=_C4673( C1992 C4673 ) C1992_=_C4689( C1992 C4689 ) \nC1992_=_C4690( C1992 C4690 ) C1995_=_C1997( C1995 C1997 ) C1995_=_C1999( C1995 C1999 ) C1995_=_C2010( C1995 C2010 ) C1995_=_C2012( C1995 C2012 ) C1995_=_C4677( C1995 C4677 ) \nC1995_=_C4701( C1995 C4701 ) C1995_=_C4702( C1995 C4702 ) C1995_=_C4703( C1995 C4703 ) C1997_=_C1999( C1997 C1999 ) C1997_=_C2023( C1997 C2023 ) C1997_=_C2025( C1997 C2025 ) \nC1997_=_C4679( C1997 C4679 ) C1997_=_C4708( C1997 C4708 ) C1997_=_C4709( C1997 C4709 ) C1997_=_C4710( C1997 C4710 ) C1999_=_C2010( C1999 C2010 ) C1999_=_C2023( C1999 C2023 ) \nC1999_=_C2036( C1999 C2036 ) C1999_=_C4681( C1999 C4681 ) C1999_=_C4715( C1999 C4715 ) C1999_=_C4716( C1999 C4716 ) C1999_=_C4717( C1999 C4717 ) C2010_=_C2012( C2010 C2012 ) \nC2010_=_C2023( C2010 C2023 ) C2010_=_C2036( C2010 C2036 ) C2010_=_C4677( C2010 C4677 ) C2010_=_C4681( C2010 C4681 ) C2010_=_C4701( C2010 C4701 ) C2010_=_C4702( C2010 C4702 ) \nC2010_=_C4703( C2010 C4703 ) C2010_=_C4715( C2010 C4715 ) C2010_=_C4716( C2010 C4716 ) C2010_=_C4717( C2010 C4717 ) C2012_=_C2025( C2012 C2025 ) C2012_=_C2036( C2012 C2036 ) \nC2012_=_C4677( C2012 C4677 ) C2012_=_C4701( C2012 C4701 ) C2012_=_C4702( C2012 C4702 ) C2012_=_C4703( C2012 C4703 ) C2023_=_C2025( C2023 C2025 ) C2023_=_C2036( C2023 C2036 ) \nC2023_=_C4679( C2023 C4679 ) C2023_=_C4681( C2023 C4681 ) C2023_=_C4708( C2023 C4708 ) C2023_=_C4709( C2023 C4709 ) C2023_=_C4710( C2023 C4710 ) C2023_=_C4715( C2023 C4715 ) \nC2023_=_C4716( C2023 C4716 ) C2023_=_C4717( C2023 C4717 ) C2025_=_C2036( C2025 C2036 ) C2025_=_C4679( C2025 C4679 ) C2025_=_C4708( C2025 C4708 ) C2025_=_C4709( C2025 C4709 ) \nC2025_=_C4710( C2025 C4710 ) C2036_=_C4681( C2036 C4681 ) C2036_=_C4715( C2036 C4715 ) C2036_=_C4716( C2036 C4716 ) C2036_=_C4717( C2036 C4717 ) C2102_=_C2104( C2102 C2104 ) \nC2102_=_C2106( C2102 C2106 ) C2102_=_C2114( C2102 C2114 ) C2102_=_C2124( C2102 C2124 ) C2102_=_C2136( C2102 C2136 ) C2102_=_C2138( C2102 C2138 ) C2102_=_C4553( C2102 C4553 ) \nC2102_=_C4593( C2102 C4593 ) C2102_=_C4623( C2102 C4623 ) C2102_=_C4653( C2102 C4653 ) C2102_=_C4678( C2102 C4678 ) C2102_=_C4726( C2102 C4726 ) C2102_=_C4758( C2102 C4758 ) \nC2102_=_C4788( C2102 C4788 ) C2104_=_C2106( C2104 C2106 ) C2104_=_C2116( C2104 C2116 ) C2104_=_C2126( C2104 C2126 ) C2104_=_C2141( C2104 C2141 ) C2104_=_C2143( C2104 C2143 ) \nC2104_=_C4560( C2104 C4560 ) C2104_=_C4597( C2104 C4597 ) C2104_=_C4627( C2104 C4627 ) C2104_=_C4657( C2104 C4657 ) C2104_=_C4680( C2104 C4680 ) C2104_=_C4727( C2104 C4727 ) \nC2104_=_C4759( C2104 C4759 ) C2104_=_C4789( C2104 C4789 ) C2106_=_C2118( C2106 C2118 ) C2106_=_C2128( C2106 C2128 ) C2106_=_C2136( C2106 C2136 ) C2106_=_C2141( C2106 C2141 ) \nC2106_=_C2146( C2106 C2146 ) C2106_=_C4567( C2106 C4567 ) C2106_=_C4601( C2106 C4601 ) C2106_=_C4631( C2106 C4631 ) C2106_=_C4661( C2106 C4661 ) C2106_=_C4682( C2106 C4682 ) \nC2106_=_C4728( C2106 C4728 ) C2106_=_C4760( C2106 C4760 ) C2106_=_C4790( C2106 C4790 ) C2114_=_C2116( C2114 C2116 ) C2114_=_C2118( C2114 C2118 ) C2114_=_C2124( C2114 C2124 ) \nC2114_=_C2136( C2114 C2136 ) C2114_=_C2138( C2114 C2138 ) C2114_=_C4553( C2114 C4553 ) C2114_=_C4593( C2114 C4593 ) C2114_=_C4623( C2114 C4623 ) C2114_=_C4653( C2114 C4653 ) \nC2114_=_C4678( C2114 C4678 ) C2114_=_C4726( C2114 C4726 ) C2114_=_C4758( C2114 C4758 ) C2114_=_C4788( C2114 C4788 ) C2116_=_C2118( C2116 C2118 ) C2116_=_C2126( C2116 C2126 ) \nC2116_=_C2141( C2116 C2141 ) C2116_=_C2143( C2116 C2143 ) C2116_=_C4560( C2116 C4560 ) C2116_=_C4597( C2116 C4597 ) C2116_=_C4627( C2116 C4627 ) C2116_=_C4657( C2116 C4657 ) \nC2116_=_C4680( C2116 C4680 ) C2116_=_C4727( C2116 C4727 ) C2116_=_C4759( C2116 C4759 ) C2116_=_C4789( C2116 C4789 ) C2118_=_C2128( C2118 C2128 ) C2118_=_C2136( C2118 C2136 ) \nC2118_=_C2141( C2118 C2141 ) C2118_=_C2146( C2118 C2146 ) C2118_=_C4567( C2118 C4567 ) C2118_=_C4601( C2118 C4601 ) C2118_=_C4631( C2118 C4631 ) C2118_=_C4661( C2118 C4661 ) \nC2118_=_C4682( C2118 C4682 ) C2118_=_C4728( C2118 C4728 ) C2118_=_C4760( C2118 C4760 ) C2118_=_C4790( C2118 C4790 ) C2124_=_C2126( C2124 C2126 ) C2124_=_C2128( C2124 C2128 ) \nC2124_=_C2136( C2124 C2136 ) C2124_=_C2138( C2124 C2138 ) C2124_=_C4553( C2124 C4553 ) C2124_=_C4593( C2124 C4593 ) C2124_=_C4623( C2124 C4623 ) C2124_=_C4653( C2124 C4653 ) \nC2124_=_C4678( C2124 C4678 ) C2124_=_C4726( C2124 C4726 ) C2124_=_C4758( C2124 C4758 ) C2124_=_C4788( C2124 C4788 ) C2126_=_C2128( C2126 C2128 ) C2126_=_C2141( C2126 C2141 ) \nC2126_=_C2143( C2126 C2143 ) C2126_=_C4560( C2126 C4560 ) C2126_=_C4597( C2126 C4597 ) C2126_=_C4627( C2126 C4627 ) C2126_=_C4657( C2126 C4657 ) C2126_=_C4680( C2126 C4680 ) \nC2126_=_C4727( C2126 C4727 ) C2126_=_C4759( C2126 C4759 ) C2126_=_C4789( C2126 C4789 ) C2128_=_C2136( C2128 C2136 ) C2128_=_C2141( C2128 C2141 ) C2128_=_C2146( C2128 C2146 ) \nC2128_=_C4567( C2128 C4567 ) C2128_=_C4601( C2128 C4601 ) C2128_=_C4631( C2128 C4631 ) C2128_=_C4661( C2128 C4661 ) C2128_=_C4682( C2128 C4682 ) C2128_=_C4728( C2128 C4728 ) \nC2128_=_C4760( C2128 C4760 ) C2128_=_C4790( C2128 C4790 ) C2136_=_C2138( C2136 C2138 ) C2136_=_C2141( C2136 C2141 ) C2136_=_C2146( C2136 C2146 ) C2136_=_C4553( C2136 C4553 ) \nC2136_=_C4567( C2136 C4567 ) C2136_=_C4593( C2136 C4593 ) C2136_=_C4601( C2136 C4601 ) C2136_=_C4623( C2136 C4623 ) C2136_=_C4631( C2136 C4631 ) C2136_=_C4653( C2136 C4653 ) \nC2136_=_C4661( C2136 C4661 ) C2136_=_C4678( C2136 C4678 ) C2136_=_C4682( C2136 C4682 ) C2136_=_C4726( C2136 C4726 ) C2136_=_C4728( C2136 C4728 ) C2136_=_C4758( C2136 C4758 ) \nC2136_=_C4760( C2136 C4760 ) C2136_=_C4788( C2136 C4788 ) C2136_=_C4790( C2136 C4790 ) C2138_=_C2143( C2138 C2143 ) C2138_=_C2146( C2138 C2146 ) C2138_=_C4553( C2138 C4553 ) \nC2138_=_C4593( C2138 C4593 ) C2138_=_C4623( C2138 C4623 ) C2138_=_C4653( C2138 C4653 ) C2138_=_C4678( C2138 C4678 ) C2138_=_C4726( C2138 C4726 ) C2138_=_C4758( C2138 C4758 ) \nC2138_=_C4788( C2138 C4788 ) C2141_=_C2143( C2141 C2143 ) C2141_=_C2146( C2141 C2146 ) C2141_=_C4560( C2141 C4560 ) C2141_=_C4567( C2141 C4567 ) C2141_=_C4597( C2141 C4597 ) \nC2141_=_C4601( C2141 C4601 ) C2141_=_C4627( C2141 C4627 ) C2141_=_C4631( C2141 C4631 ) C2141_=_C4657( C2141 C4657 ) C2141_=_C4661( C2141 C4661 ) C2141_=_C4680( C2141 C4680 ) \nC2141_=_C4682( C2141 C4682 ) C2141_=_C4727( C2141 C4727 ) C2141_=_C4728( C2141 C4728 ) C2141_=_C4759( C2141 C4759 ) C2141_=_C4760(</w:t>
      </w:r>
    </w:p>
    <w:p>
      <w:pPr>
        <w:pStyle w:val="PreformattedText"/>
        <w:bidi w:val="0"/>
        <w:spacing w:before="0" w:after="0"/>
        <w:jc w:val="left"/>
        <w:rPr/>
      </w:pPr>
      <w:r>
        <w:rPr/>
        <w:t xml:space="preserve"> </w:t>
      </w:r>
      <w:r>
        <w:rPr/>
        <w:t>C2141 C4760 ) C2141_=_C4789( C2141 C4789 ) \nC2141_=_C4790( C2141 C4790 ) C2143_=_C2146( C2143 C2146 ) C2143_=_C4560( C2143 C4560 ) C2143_=_C4597( C2143 C4597 ) C2143_=_C4627( C2143 C4627 ) C2143_=_C4657( C2143 C4657 ) \nC2143_=_C4680( C2143 C4680 ) C2143_=_C4727( C2143 C4727 ) C2143_=_C4759( C2143 C4759 ) C2143_=_C4789( C2143 C4789 ) C2146_=_C4567( C2146 C4567 ) C2146_=_C4601( C2146 C4601 ) \nC2146_=_C4631( C2146 C4631 ) C2146_=_C4661( C2146 C4661 ) C2146_=_C4682( C2146 C4682 ) C2146_=_C4728( C2146 C4728 ) C2146_=_C4760( C2146 C4760 ) C2146_=_C4790( C2146 C4790 ) \nC4535_=_C4613( C4535 C4613 ) C4535_=_C4643( C4535 C4643 ) C4535_=_C4666( C4535 C4666 ) C4535_=_C5512( C4535 C5512 ) C4541_=_C4583( C4541 C4583 ) C4541_=_C4647( C4541 C4647 ) \nC4541_=_C4668( C4541 C4668 ) C4541_=_C5512( C4541 C5512 ) C4553_=_C4554( C4553 C4554 ) C4553_=_C4560( C4553 C4560 ) C4553_=_C4567( C4553 C4567 ) C4553_=_C4593( C4553 C4593 ) \nC4553_=_C4623( C4553 C4623 ) C4553_=_C4653( C4553 C4653 ) C4553_=_C4671( C4553 C4671 ) C4553_=_C4673( C4553 C4673 ) C4553_=_C4677( C4553 C4677 ) C4553_=_C4678( C4553 C4678 ) \nC4553_=_C4679( C4553 C4679 ) C4553_=_C4680( C4553 C4680 ) C4553_=_C4681( C4553 C4681 ) C4553_=_C4682( C4553 C4682 ) C4553_=_C4726( C4553 C4726 ) C4553_=_C4758( C4553 C4758 ) \nC4553_=_C4788( C4553 C4788 ) C4554_=_C4591( C4554 C4591 ) C4554_=_C4621( C4554 C4621 ) C4554_=_C4651( C4554 C4651 ) C4554_=_C4678( C4554 C4678 ) C4554_=_C5512( C4554 C5512 ) \nC4560_=_C4561( C4560 C4561 ) C4560_=_C4567( C4560 C4567 ) C4560_=_C4597( C4560 C4597 ) C4560_=_C4627( C4560 C4627 ) C4560_=_C4657( C4560 C4657 ) C4560_=_C4671( C4560 C4671 ) \nC4560_=_C4673( C4560 C4673 ) C4560_=_C4677( C4560 C4677 ) C4560_=_C4678( C4560 C4678 ) C4560_=_C4679( C4560 C4679 ) C4560_=_C4680( C4560 C4680 ) C4560_=_C4681( C4560 C4681 ) \nC4560_=_C4682( C4560 C4682 ) C4560_=_C4727( C4560 C4727 ) C4560_=_C4759( C4560 C4759 ) C4560_=_C4789( C4560 C4789 ) C4561_=_C4595( C4561 C4595 ) C4561_=_C4625( C4561 C4625 ) \nC4561_=_C4655( C4561 C4655 ) C4561_=_C4680( C4561 C4680 ) C4561_=_C5512( C4561 C5512 ) C4567_=_C4568( C4567 C4568 ) C4567_=_C4601( C4567 C4601 ) C4567_=_C4631( C4567 C4631 ) \nC4567_=_C4661( C4567 C4661 ) C4567_=_C4671( C4567 C4671 ) C4567_=_C4673( C4567 C4673 ) C4567_=_C4677( C4567 C4677 ) C4567_=_C4678( C4567 C4678 ) C4567_=_C4679( C4567 C4679 ) \nC4567_=_C4680( C4567 C4680 ) C4567_=_C4681( C4567 C4681 ) C4567_=_C4682( C4567 C4682 ) C4567_=_C4728( C4567 C4728 ) C4567_=_C4760( C4567 C4760 ) C4567_=_C4790( C4567 C4790 ) \nC4568_=_C4599( C4568 C4599 ) C4568_=_C4629( C4568 C4629 ) C4568_=_C4659( C4568 C4659 ) C4568_=_C4682( C4568 C4682 ) C4568_=_C5512( C4568 C5512 ) C4583_=_C4647( C4583 C4647 ) \nC4583_=_C4668( C4583 C4668 ) C4583_=_C5512( C4583 C5512 ) C4591_=_C4593( C4591 C4593 ) C4591_=_C4621( C4591 C4621 ) C4591_=_C4651( C4591 C4651 ) C4591_=_C4726( C4591 C4726 ) \nC4591_=_C5512( C4591 C5512 ) C4593_=_C4597( C4593 C4597 ) C4593_=_C4601( C4593 C4601 ) C4593_=_C4623( C4593 C4623 ) C4593_=_C4653( C4593 C4653 ) C4593_=_C4678( C4593 C4678 ) \nC4593_=_C4689( C4593 C4689 ) C4593_=_C4701( C4593 C4701 ) C4593_=_C4708( C4593 C4708 ) C4593_=_C4715( C4593 C4715 ) C4593_=_C4726( C4593 C4726 ) C4593_=_C4727( C4593 C4727 ) \nC4593_=_C4728( C4593 C4728 ) C4593_=_C4758( C4593 C4758 ) C4593_=_C4788( C4593 C4788 ) C4595_=_C4597( C4595 C4597 ) C4595_=_C4625( C4595 C4625 ) C4595_=_C4655( C4595 C4655 ) \nC4595_=_C4727( C4595 C4727 ) C4595_=_C5512( C4595 C5512 ) C4597_=_C4601( C4597 C4601 ) C4597_=_C4627( C4597 C4627 ) C4597_=_C4657( C4597 C4657 ) C4597_=_C4680( C4597 C4680 ) \nC4597_=_C4689( C4597 C4689 ) C4597_=_C4701( C4597 C4701 ) C4597_=_C4708( C4597 C4708 ) C4597_=_C4715( C4597 C4715 ) C4597_=_C4726( C4597 C4726 ) C4597_=_C4727( C4597 C4727 ) \nC4597_=_C4728( C4597 C4728 ) C4597_=_C4759( C4597 C4759 ) C4597_=_C4789( C4597 C4789 ) C4599_=_C4601( C4599 C4601 ) C4599_=_C4629( C4599 C4629 ) C4599_=_C4659( C4599 C4659 ) \nC4599_=_C4728( C4599 C4728 ) C4599_=_C5512( C4599 C5512 ) C4601_=_C4631( C4601 C4631 ) C4601_=_C4661( C4601 C4661 ) C4601_=_C4682( C4601 C4682 ) C4601_=_C4689( C4601 C4689 ) \nC4601_=_C4701( C4601 C4701 ) C4601_=_C4708( C4601 C4708 ) C4601_=_C4715( C4601 C4715 ) C4601_=_C4726( C4601 C4726 ) C4601_=_C4727( C4601 C4727 ) C4601_=_C4728( C4601 C4728 ) \nC4601_=_C4760( C4601 C4760 ) C4601_=_C4790( C4601 C4790 ) C4613_=_C4643( C4613 C4643 ) C4613_=_C4666( C4613 C4666 ) C4613_=_C5512( C4613 C5512 ) C4621_=_C4623( C4621 C4623 ) \nC4621_=_C4651( C4621 C4651 ) C4621_=_C4758( C4621 C4758 ) C4621_=_C5512( C4621 C5512 ) C4623_=_C4627( C4623 C4627 ) C4623_=_C4631( C4623 C4631 ) C4623_=_C4653( C4623 C4653 ) \nC4623_=_C4678( C4623 C4678 ) C4623_=_C4683( C4623 C4683 ) C4623_=_C4702( C4623 C4702 ) C4623_=_C4709( C4623 C4709 ) C4623_=_C4716( C4623 C4716 ) C4623_=_C4726( C4623 C4726 ) \nC4623_=_C4758( C4623 C4758 ) C4623_=_C4759( C4623 C4759 ) C4623_=_C4760( C4623 C4760 ) C4623_=_C4788( C4623 C4788 ) C4625_=_C4627( C4625 C4627 ) C4625_=_C4655( C4625 C4655 ) \nC4625_=_C4759( C4625 C4759 ) C4625_=_C5512( C4625 C5512 ) C4627_=_C4631( C4627 C4631 ) C4627_=_C4657( C4627 C4657 ) C4627_=_C4680( C4627 C4680 ) C4627_=_C4683( C4627 C4683 ) \nC4627_=_C4702( C4627 C4702 ) C4627_=_C4709( C4627 C4709 ) C4627_=_C4716( C4627 C4716 ) C4627_=_C4727( C4627 C4727 ) C4627_=_C4758( C4627 C4758 ) C4627_=_C4759( C4627 C4759 ) \nC4627_=_C4760( C4627 C4760 ) C4627_=_C4789( C4627 C4789 ) C4629_=_C4631( C4629 C4631 ) C4629_=_C4659( C4629 C4659 ) C4629_=_C4760( C4629 C4760 ) C4629_=_C5512( C4629 C5512 ) \nC4631_=_C4661( C4631 C4661 ) C4631_=_C4682( C4631 C4682 ) C4631_=_C4683( C4631 C4683 ) C4631_=_C4702( C4631 C4702 ) C4631_=_C4709( C4631 C4709 ) C4631_=_C4716( C4631 C4716 ) \nC4631_=_C4728( C4631 C4728 ) C4631_=_C4758( C4631 C4758 ) C4631_=_C4759( C4631 C4759 ) C4631_=_C4760( C4631 C4760 ) C4631_=_C4790( C4631 C4790 ) C4643_=_C4666( C4643 C4666 ) \nC4643_=_C5512( C4643 C5512 ) C4647_=_C4668( C4647 C4668 ) C4647_=_C5512( C4647 C5512 ) C4651_=_C4653( C4651 C4653 ) C4651_=_C4788( C4651 C4788 ) C4651_=_C5512( C4651 C5512 ) \nC4653_=_C4657( C4653 C4657 ) C4653_=_C4661( C4653 C4661 ) C4653_=_C4678( C4653 C4678 ) C4653_=_C4684( C4653 C4684 ) C4653_=_C4690( C4653 C4690 ) C4653_=_C4703( C4653 C4703 ) \nC4653_=_C4710( C4653 C4710 ) C4653_=_C4717( C4653 C4717 ) C4653_=_C4726( C4653 C4726 ) C4653_=_C4758( C4653 C4758 ) C4653_=_C4788( C4653 C4788 ) C4653_=_C4789( C4653 C4789 ) \nC4653_=_C4790( C4653 C4790 ) C4655_=_C4657( C4655 C4657 ) C4655_=_C4789( C4655 C4789 ) C4655_=_C5512( C4655 C5512 ) C4657_=_C4661( C4657 C4661 ) C4657_=_C4680( C4657 C4680 ) \nC4657_=_C4684( C4657 C4684 ) C4657_=_C4690( C4657 C4690 ) C4657_=_C4703( C4657 C4703 ) C4657_=_C4710( C4657 C4710 ) C4657_=_C4717( C4657 C4717 ) C4657_=_C4727( C4657 C4727 ) \nC4657_=_C4759( C4657 C4759 ) C4657_=_C4788( C4657 C4788 ) C4657_=_C4789( C4657 C4789 ) C4657_=_C4790( C4657 C4790 ) C4659_=_C4661( C4659 C4661 ) C4659_=_C4790( C4659 C4790 ) \nC4659_=_C5512( C4659 C5512 ) C4661_=_C4682( C4661 C4682 ) C4661_=_C4684( C4661 C4684 ) C4661_=_C4690( C4661 C4690 ) C4661_=_C4703( C4661 C4703 ) C4661_=_C4710( C4661 C4710 ) \nC4661_=_C4717( C4661 C4717 ) C4661_=_C4728( C4661 C4728 ) C4661_=_C4760( C4661 C4760 ) C4661_=_C4788( C4661 C4788 ) C4661_=_C4789( C4661 C4789 ) C4661_=_C4790( C4661 C4790 ) \nC4666_=_C5512( C4666 C5512 ) C4668_=_C5512( C4668 C5512 ) C4671_=_C4673( C4671 C4673 ) C4671_=_C4677( C4671 C4677 ) C4671_=_C4678( C4671 C4678 ) C4671_=_C4679( C4671 C4679 ) \nC4671_=_C4680( C4671 C4680 ) C4671_=_C4681( C4671 C4681 ) C4671_=_C4682( C4671 C4682 ) C4671_=_C4683( C4671 C4683 ) C4671_=_C4684( C4671 C4684 ) C4673_=_C4677( C4673 C4677 ) \nC4673_=_C4678( C4673 C4678 ) C4673_=_C4679( C4673 C4679 ) C4673_=_C4680( C4673 C4680 ) C4673_=_C4681( C4673 C4681 ) C4673_=_C4682( C4673 C4682 ) C4673_=_C4689( C4673 C4689 ) \nC4673_=_C4690( C4673 C4690 ) C4677_=_C4678( C4677 C4678 ) C4677_=_C4679( C4677 C4679 ) C4677_=_C4680( C4677 C4680 ) C4677_=_C4681( C4677 C4681 ) C4677_=_C4682( C4677 C4682 ) \nC4677_=_C4701( C4677 C4701 ) C4677_=_C4702( C4677 C4702 ) C4677_=_C4703( C4677 C4703 ) C4678_=_C4679( C4678 C4679 ) C4678_=_C4680( C4678 C4680 ) C4678_=_C4681( C4678 C4681 ) \nC4678_=_C4682( C4678 C4682 ) C4678_=_C4726( C4678 C4726 ) C4678_=_C4758( C4678 C4758 ) C4678_=_C4788( C4678 C4788 ) C4679_=_C4680( C4679 C4680 ) C4679_=_C4681( C4679 C4681 ) \nC4679_=_C4682( C4679 C4682 ) C4679_=_C4708( C4679 C4708 ) C4679_=_C4709( C4679 C4709 ) C4679_=_C4710( C4679 C4710 ) C4680_=_C4681( C4680 C4681 ) C4680_=_C4682( C4680 C4682 ) \nC4680_=_C4727( C4680 C4727 ) C4680_=_C4759( C4680 C4759 ) C4680_=_C4789( C4680 C4789 ) C4681_=_C4682( C4681 C4682 ) C4681_=_C4715( C4681 C4715 ) C4681_=_C4716( C4681 C4716 ) \nC4681_=_C4717( C4681 C4717 ) C4682_=_C4728( C4682 C4728 ) C4682_=_C4760( C4682 C4760 ) C4682_=_C4790( C4682 C4790 ) C4683_=_C4684( C4683 C4684 ) C4683_=_C4702( C4683 C4702 ) \nC4683_=_C4709( C4683 C4709 ) C4683_=_C4716( C4683 C4716 ) C4683_=_C4758( C4683 C4758 ) C4683_=_C4759( C4683 C4759 ) C4683_=_C4760( C4683 C4760 ) C4684_=_C4690( C4684 C4690 ) \nC4684_=_C4703( C4684 C4703 ) C4684_=_C4710( C4684 C4710 ) C4684_=_C4717( C4684 C4717 ) C4684_=_C4788( C4684 C4788 ) C4684_=_C4789( C4684 C4789 ) C4684_=_C4790( C4684 C4790 ) \nC4689_=_C4690( C4689 C4690 ) C4689_=_C4701( C4689 C4701 ) C4689_=_C4708( C4689 C4708 ) C4689_=_C4715( C4689 C4715 ) C4689_=_C4726( C4689 C4726 ) C4689_=_C4727( C4689 C4727 ) \nC4689_=_C4728( C4689 C4728 ) C4690_=_C4703( C4690 C4703 ) C4690_=_C4710( C4690 C4710 ) C4690_=_C4717( C4690 C4717 ) C4690_=_C4788( C4690 C4788 ) C4690_=_C4789( C4690 C4789 ) \nC4690_=_C4790( C4690 C4790 ) C4701_=_C4702( C4701 C4702 ) C4701_=_C4703( C4701 C4703 ) C4701_=_C4708( C4701 C4708 ) C4701_=_C4715( C4701 C4715 ) C4701_=_C4726( C4701 C4726 ) \nC4701_=_C4727( C4701 C4727 ) C4701_=_C4728( C4701 C4728 ) C4702_=_C4703( C4702 C4703 ) C4702_=_C4709( C4702 C4709 ) C4702_=_C4716( C4702 C4716 ) C4702_=_C4758( C4702 C4758 ) \nC4702_=_C4759(</w:t>
      </w:r>
    </w:p>
    <w:p>
      <w:pPr>
        <w:pStyle w:val="PreformattedText"/>
        <w:bidi w:val="0"/>
        <w:spacing w:before="0" w:after="0"/>
        <w:jc w:val="left"/>
        <w:rPr/>
      </w:pPr>
      <w:r>
        <w:rPr/>
        <w:t xml:space="preserve"> </w:t>
      </w:r>
      <w:r>
        <w:rPr/>
        <w:t>C4702 C4759 ) C4702_=_C4760( C4702 C4760 ) C4703_=_C4710( C4703 C4710 ) C4703_=_C4717( C4703 C4717 ) C4703_=_C4788( C4703 C4788 ) C4703_=_C4789( C4703 C4789 ) \nC4703_=_C4790( C4703 C4790 ) C4708_=_C4709( C4708 C4709 ) C4708_=_C4710( C4708 C4710 ) C4708_=_C4715( C4708 C4715 ) C4708_=_C4726( C4708 C4726 ) C4708_=_C4727( C4708 C4727 ) \nC4708_=_C4728( C4708 C4728 ) C4709_=_C4710( C4709 C4710 ) C4709_=_C4716( C4709 C4716 ) C4709_=_C4758( C4709 C4758 ) C4709_=_C4759( C4709 C4759 ) C4709_=_C4760( C4709 C4760 ) \nC4710_=_C4717( C4710 C4717 ) C4710_=_C4788( C4710 C4788 ) C4710_=_C4789( C4710 C4789 ) C4710_=_C4790( C4710 C4790 ) C4715_=_C4716( C4715 C4716 ) C4715_=_C4717( C4715 C4717 ) \nC4715_=_C4726( C4715 C4726 ) C4715_=_C4727( C4715 C4727 ) C4715_=_C4728( C4715 C4728 ) C4716_=_C4717( C4716 C4717 ) C4716_=_C4758( C4716 C4758 ) C4716_=_C4759( C4716 C4759 ) \nC4716_=_C4760( C4716 C4760 ) C4717_=_C4788( C4717 C4788 ) C4717_=_C4789( C4717 C4789 ) C4717_=_C4790( C4717 C4790 ) C4726_=_C4727( C4726 C4727 ) C4726_=_C4728( C4726 C4728 ) \nC4726_=_C4758( C4726 C4758 ) C4726_=_C4788( C4726 C4788 ) C4727_=_C4728( C4727 C4728 ) C4727_=_C4759( C4727 C4759 ) C4727_=_C4789( C4727 C4789 ) C4728_=_C4760( C4728 C4760 ) \nC4728_=_C4790( C4728 C4790 ) C4758_=_C4759( C4758 C4759 ) C4758_=_C4760( C4758 C4760 ) C4758_=_C4788( C4758 C4788 ) C4759_=_C4760( C4759 C4760 ) C4759_=_C4789( C4759 C4789 ) \nC4760_=_C4790( C4760 C4790 ) C4788_=_C4789( C4788 C4789 ) C4788_=_C4790( C4788 C4790 ) C4789_=_C4790( C4789 C4790 ) "];1241-&gt;1281[label="94: C1945 C1948 C1965 C1973 C1974 \nC1976 C1977 C1980 C1988 C1990 C1991 \nC1992 C1995 C1997 C1999 C2012 C2025 \nC2036 C2102 C2104 C2106 C2114 C2116 \nC2118 C2124 C2126 C2128 C2138 C2143 \nC2146 C4535 C4541 C4553 C4554 C4560 \nC4561 C4567 C4568 C4583 C4591 C4593 \nC4595 C4597 C4599 C4601 C4613 C4621 \nC4623 C4625 C4627 C4629 C4631 C4643 \nC4647 C4651 C4653 C4655 C4657 C4659 \nC4661 C4666 C4668 C4671 C4673 C4677 \nC4678 C4679 C4680 C4681 C4682 C4683 \nC4684 C4689 C4690 C4701 C4702 C4703 \nC4708 C4709 C4710 C4715 C4716 C4717 \nC4726 C4727 C4728 C4758 C4759 C4760 \nC4788 C4789 C4790 C5512 C5513 \n635: C1945_=_C1965 ,C1945_=_C1973 ,C1945_=_C1974 ,C1945_=_C1976 ,C1945_=_C1977 ,\nC1945_=_C4671 ,C1945_=_C4683 ,C1945_=_C4684 ,C1948_=_C1980 ,C1948_=_C1988 ,C1948_=_C1990 ,\nC1948_=_C1991 ,C1948_=_C1992 ,C1948_=_C4673 ,C1948_=_C4689 ,C1948_=_C4690 ,C1965_=_C1973 ,\nC1965_=_C1974 ,C1965_=_C1976 ,C1965_=_C1977 ,C1965_=_C1980 ,C1965_=_C1995 ,C1965_=_C1997 ,\nC1965_=_C1999 ,C1965_=_C4671 ,C1965_=_C4683 ,C1965_=_C4684 ,C1973_=_C1974 ,C1973_=_C1976 ,\nC1973_=_C1977 ,C1973_=_C4593 ,C1973_=_C4597 ,C1973_=_C4601 ,C1973_=_C4671 ,C1973_=_C4683 ,\nC1973_=_C4684 ,C1973_=_C4689 ,C1973_=_C4701 ,C1973_=_C4708 ,C1973_=_C4715 ,C1973_=_C4726 ,\nC1973_=_C4727 ,C1973_=_C4728 ,C1974_=_C1976 ,C1974_=_C1977 ,C1974_=_C1988 ,C1974_=_C2012 ,\nC1974_=_C2025 ,C1974_=_C2036 ,C1974_=_C4671 ,C1974_=_C4683 ,C1974_=_C4684 ,C1976_=_C1977 ,\nC1976_=_C2102 ,C1976_=_C2104 ,C1976_=_C2106 ,C1976_=_C4671 ,C1976_=_C4683 ,C1976_=_C4684 ,\nC1977_=_C4671 ,C1977_=_C4683 ,C1977_=_C4684 ,C1980_=_C1988 ,C1980_=_C1990 ,C1980_=_C1991 ,\nC1980_=_C1992 ,C1980_=_C1995 ,C1980_=_C1997 ,C1980_=_C1999 ,C1980_=_C4673 ,C1980_=_C4689 ,\nC1980_=_C4690 ,C1988_=_C1990 ,C1988_=_C1991 ,C1988_=_C1992 ,C1988_=_C2012 ,C1988_=_C2025 ,\nC1988_=_C2036 ,C1988_=_C4673 ,C1988_=_C4689 ,C1988_=_C4690 ,C1990_=_C1991 ,C1990_=_C1992 ,\nC1990_=_C4623 ,C1990_=_C4627 ,C1990_=_C4631 ,C1990_=_C4673 ,C1990_=_C4683 ,C1990_=_C4689 ,\nC1990_=_C4690 ,C1990_=_C4702 ,C1990_=_C4709 ,C1990_=_C4716 ,C1990_=_C4758 ,C1990_=_C4759 ,\nC1990_=_C4760 ,C1991_=_C1992 ,C1991_=_C2114 ,C1991_=_C2116 ,C1991_=_C2118 ,C1991_=_C4673 ,\nC1991_=_C4689 ,C1991_=_C4690 ,C1992_=_C4673 ,C1992_=_C4689 ,C1992_=_C4690 ,C1995_=_C1997 ,\nC1995_=_C1999 ,C1995_=_C2012 ,C1995_=_C4677 ,C1995_=_C4701 ,C1995_=_C4702 ,C1995_=_C4703 ,\nC1997_=_C1999 ,C1997_=_C2025 ,C1997_=_C4679 ,C1997_=_C4708 ,C1997_=_C4709 ,C1997_=_C4710 ,\nC1999_=_C2036 ,C1999_=_C4681 ,C1999_=_C4715 ,C1999_=_C4716 ,C1999_=_C4717 ,C2012_=_C2025 ,\nC2012_=_C2036 ,C2012_=_C4677 ,C2012_=_C4701 ,C2012_=_C4702 ,C2012_=_C4703 ,C2025_=_C2036 ,\nC2025_=_C4679 ,C2025_=_C4708 ,C2025_=_C4709 ,C2025_=_C4710 ,C2036_=_C4681 ,C2036_=_C4715 ,\nC2036_=_C4716 ,C2036_=_C4717 ,C2102_=_C2104 ,C2102_=_C2106 ,C2102_=_C2114 ,C2102_=_C2124 ,\nC2102_=_C2138 ,C2102_=_C4553 ,C2102_=_C4593 ,C2102_=_C4623 ,C2102_=_C4653 ,C2102_=_C4678 ,\nC2102_=_C4726 ,C2102_=_C4758 ,C2102_=_C4788 ,C2104_=_C2106 ,C2104_=_C2116 ,C2104_=_C2126 ,\nC2104_=_C2143 ,C2104_=_C4560 ,C2104_=_C4597 ,C2104_=_C4627 ,C2104_=_C4657 ,C2104_=_C4680 ,\nC2104_=_C4727 ,C2104_=_C4759 ,C2104_=_C4789 ,C2106_=_C2118 ,C2106_=_C2128 ,C2106_=_C2146 ,\nC2106_=_C4567 ,C2106_=_C4601 ,C2106_=_C4631 ,C2106_=_C4661 ,C2106_=_C4682 ,C2106_=_C4728 ,\nC2106_=_C4760 ,C2106_=_C4790 ,C2114_=_C2116 ,C2114_=_C2118 ,C2114_=_C2124 ,C2114_=_C2138 ,\nC2114_=_C4553 ,C2114_=_C4593 ,C2114_=_C4623 ,C2114_=_C4653 ,C2114_=_C4678 ,C2114_=_C4726 ,\nC2114_=_C4758 ,C2114_=_C4788 ,C2116_=_C2118 ,C2116_=_C2126 ,C2116_=_C2143 ,C2116_=_C4560 ,\nC2116_=_C4597 ,C2116_=_C4627 ,C2116_=_C4657 ,C2116_=_C4680 ,C2116_=_C4727 ,C2116_=_C4759 ,\nC2116_=_C4789 ,C2118_=_C2128 ,C2118_=_C2146 ,C2118_=_C4567 ,C2118_=_C4601 ,C2118_=_C4631 ,\nC2118_=_C4661 ,C2118_=_C4682 ,C2118_=_C4728 ,C2118_=_C4760 ,C2118_=_C4790 ,C2124_=_C2126 ,\nC2124_=_C2128 ,C2124_=_C2138 ,C2124_=_C4553 ,C2124_=_C4593 ,C2124_=_C4623 ,C2124_=_C4653 ,\nC2124_=_C4678 ,C2124_=_C4726 ,C2124_=_C4758 ,C2124_=_C4788 ,C2126_=_C2128 ,C2126_=_C2143 ,\nC2126_=_C4560 ,C2126_=_C4597 ,C2126_=_C4627 ,C2126_=_C4657 ,C2126_=_C4680 ,C2126_=_C4727 ,\nC2126_=_C4759 ,C2126_=_C4789 ,C2128_=_C2146 ,C2128_=_C4567 ,C2128_=_C4601 ,C2128_=_C4631 ,\nC2128_=_C4661 ,C2128_=_C4682 ,C2128_=_C4728 ,C2128_=_C4760 ,C2128_=_C4790 ,C2138_=_C2143 ,\nC2138_=_C2146 ,C2138_=_C4553 ,C2138_=_C4593 ,C2138_=_C4623 ,C2138_=_C4653 ,C2138_=_C4678 ,\nC2138_=_C4726 ,C2138_=_C4758 ,C2138_=_C4788 ,C2143_=_C2146 ,C2143_=_C4560 ,C2143_=_C4597 ,\nC2143_=_C4627 ,C2143_=_C4657 ,C2143_=_C4680 ,C2143_=_C4727 ,C2143_=_C4759 ,C2143_=_C4789 ,\nC2146_=_C4567 ,C2146_=_C4601 ,C2146_=_C4631 ,C2146_=_C4661 ,C2146_=_C4682 ,C2146_=_C4728 ,\nC2146_=_C4760 ,C2146_=_C4790 ,C4535_=_C4613 ,C4535_=_C4643 ,C4535_=_C4666 ,C4535_=_C5512 ,\nC4541_=_C4583 ,C4541_=_C4647 ,C4541_=_C4668 ,C4541_=_C5512 ,C4553_=_C4554 ,C4553_=_C4560 ,\nC4553_=_C4567 ,C4553_=_C4593 ,C4553_=_C4623 ,C4553_=_C4653 ,C4553_=_C4671 ,C4553_=_C4673 ,\nC4553_=_C4677 ,C4553_=_C4678 ,C4553_=_C4679 ,C4553_=_C4680 ,C4553_=_C4681 ,C4553_=_C4682 ,\nC4553_=_C4726 ,C4553_=_C4758 ,C4553_=_C4788 ,C4554_=_C4591 ,C4554_=_C4621 ,C4554_=_C4651 ,\nC4554_=_C4678 ,C4554_=_C5512 ,C4560_=_C4561 ,C4560_=_C4567 ,C4560_=_C4597 ,C4560_=_C4627 ,\nC4560_=_C4657 ,C4560_=_C4671 ,C4560_=_C4673 ,C4560_=_C4677 ,C4560_=_C4678 ,C4560_=_C4679 ,\nC4560_=_C4680 ,C4560_=_C4681 ,C4560_=_C4682 ,C4560_=_C4727 ,C4560_=_C4759 ,C4560_=_C4789 ,\nC4561_=_C4595 ,C4561_=_C4625 ,C4561_=_C4655 ,C4561_=_C4680 ,C4561_=_C5512 ,C4567_=_C4568 ,\nC4567_=_C4601 ,C4567_=_C4631 ,C4567_=_C4661 ,C4567_=_C4671 ,C4567_=_C4673 ,C4567_=_C4677 ,\nC4567_=_C4678 ,C4567_=_C4679 ,C4567_=_C4680 ,C4567_=_C4681 ,C4567_=_C4682 ,C4567_=_C4728 ,\nC4567_=_C4760 ,C4567_=_C4790 ,C4568_=_C4599 ,C4568_=_C4629 ,C4568_=_C4659 ,C4568_=_C4682 ,\nC4568_=_C5512 ,C4583_=_C4647 ,C4583_=_C4668 ,C4583_=_C5512 ,C4591_=_C4593 ,C4591_=_C4621 ,\nC4591_=_C4651 ,C4591_=_C4726 ,C4591_=_C5512 ,C4593_=_C4597 ,C4593_=_C4601 ,C4593_=_C4623 ,\nC4593_=_C4653 ,C4593_=_C4678 ,C4593_=_C4689 ,C4593_=_C4701 ,C4593_=_C4708 ,C4593_=_C4715 ,\nC4593_=_C4726 ,C4593_=_C4727 ,C4593_=_C4728 ,C4593_=_C4758 ,C4593_=_C4788 ,C4595_=_C4597 ,\nC4595_=_C4625 ,C4595_=_C4655 ,C4595_=_C4727 ,C4595_=_C5512 ,C4597_=_C4601 ,C4597_=_C4627 ,\nC4597_=_C4657 ,C4597_=_C4680 ,C4597_=_C4689 ,C4597_=_C4701 ,C4597_=_C4708 ,C4597_=_C4715 ,\nC4597_=_C4726 ,C4597_=_C4727 ,C4597_=_C4728 ,C4597_=_C4759 ,C4597_=_C4789 ,C4599_=_C4601 ,\nC4599_=_C4629 ,C4599_=_C4659 ,C4599_=_C4728 ,C4599_=_C5512 ,C4601_=_C4631 ,C4601_=_C4661 ,\nC4601_=_C4682 ,C4601_=_C4689 ,C4601_=_C4701 ,C4601_=_C4708 ,C4601_=_C4715 ,C4601_=_C4726 ,\nC4601_=_C4727 ,C4601_=_C4728 ,C4601_=_C4760 ,C4601_=_C4790 ,C4613_=_C4643 ,C4613_=_C4666 ,\nC4613_=_C5512 ,C4621_=_C4623 ,C4621_=_C4651 ,C4621_=_C4758 ,C4621_=_C5512 ,C4623_=_C4627 ,\nC4623_=_C4631 ,C4623_=_C4653 ,C4623_=_C4678 ,C4623_=_C4683 ,C4623_=_C4702 ,C4623_=_C4709 ,\nC4623_=_C4716 ,C4623_=_C4726 ,C4623_=_C4758 ,C4623_=_C4759 ,C4623_=_C4760 ,C4623_=_C4788 ,\nC4625_=_C4627 ,C4625_=_C4655 ,C4625_=_C4759 ,C4625_=_C5512 ,C4627_=_C4631 ,C4627_=_C4657 ,\nC4627_=_C4680 ,C4627_=_C4683 ,C4627_=_C4702 ,C4627_=_C4709 ,C4627_=_C4716 ,C4627_=_C4727 ,\nC4627_=_C4758 ,C4627_=_C4759 ,C4627_=_C4760 ,C4627_=_C4789 ,C4629_=_C4631 ,C4629_=_C4659 ,\nC4629_=_C4760 ,C4629_=_C5512 ,C4631_=_C4661 ,C4631_=_C4682 ,C4631_=_C4683 ,C4631_=_C4702 ,\nC4631_=_C4709 ,C4631_=_C4716 ,C4631_=_C4728 ,C4631_=_C4758 ,C4631_=_C4759 ,C4631_=_C4760 ,\nC4631_=_C4790 ,C4643_=_C4666 ,C4643_=_C5512 ,C4647_=_C4668 ,C4647_=_C5512 ,C4651_=_C4653 ,\nC4651_=_C4788 ,C4651_=_C5512 ,C4653_=_C4657 ,C4653_=_C4661 ,C4653_=_C4678 ,C4653_=_C4684 ,\nC4653_=_C4690 ,C4653_=_C4703 ,C4653_=_C4710 ,C4653_=_C4717 ,C4653_=_C4726 ,C4653_=_C4758 ,\nC4653_=_C4788 ,C4653_=_C4789 ,C4653_=_C4790 ,C4655_=_C4657 ,C4655_=_C4789 ,C4655_=_C5512 ,\nC4657_=_C4661 ,C4657_=_C4680 ,C4657_=_C4684 ,C4657_=_C4690 ,C4657_=_C4703 ,C4657_=_C4710 ,\nC4657_=_C4717 ,C4657_=_C4727 ,C4657_=_C4759 ,C4657_=_C4788 ,C4657_=_C4789 ,C4657_=_C4790 ,\nC4659_=_C4661 ,C4659_=_C4790 ,C4659_=_C5512 ,C4661_=_C4682 ,C4661_=_C4684 ,C4661_=_C4690 ,\nC4661_=_C4703 ,C4661_=_C4710 ,C4661_=_C4717 ,C4661_=_C4728 ,C4661_=_C4760 ,C4661_=_C4788 ,\nC4661_=_C4789 ,C4661_=_C4790 ,C4666_=_C5512 ,C4668_=_C5512 ,C4671_=_C4673 ,C4671_=_C4677 ,\nC4671_=_C4678 ,C4671_=_C4679 ,C4671_=_C4680 ,C4671_=_C4681 ,C4671_=_C4682 ,C4671_=_C4683 ,\nC4671_=_C4684 ,C4673_=_C4677 ,C4673_=_C4678 ,C4673_=_C4679</w:t>
      </w:r>
    </w:p>
    <w:p>
      <w:pPr>
        <w:pStyle w:val="PreformattedText"/>
        <w:bidi w:val="0"/>
        <w:spacing w:before="0" w:after="0"/>
        <w:jc w:val="left"/>
        <w:rPr/>
      </w:pPr>
      <w:r>
        <w:rPr/>
        <w:t xml:space="preserve"> </w:t>
      </w:r>
      <w:r>
        <w:rPr/>
        <w:t>,C4673_=_C4680 ,C4673_=_C4681 ,\nC4673_=_C4682 ,C4673_=_C4689 ,C4673_=_C4690 ,C4677_=_C4678 ,C4677_=_C4679 ,C4677_=_C4680 ,\nC4677_=_C4681 ,C4677_=_C4682 ,C4677_=_C4701 ,C4677_=_C4702 ,C4677_=_C4703 ,C4678_=_C4679 ,\nC4678_=_C4680 ,C4678_=_C4681 ,C4678_=_C4682 ,C4678_=_C4726 ,C4678_=_C4758 ,C4678_=_C4788 ,\nC4679_=_C4680 ,C4679_=_C4681 ,C4679_=_C4682 ,C4679_=_C4708 ,C4679_=_C4709 ,C4679_=_C4710 ,\nC4680_=_C4681 ,C4680_=_C4682 ,C4680_=_C4727 ,C4680_=_C4759 ,C4680_=_C4789 ,C4681_=_C4682 ,\nC4681_=_C4715 ,C4681_=_C4716 ,C4681_=_C4717 ,C4682_=_C4728 ,C4682_=_C4760 ,C4682_=_C4790 ,\nC4683_=_C4684 ,C4683_=_C4702 ,C4683_=_C4709 ,C4683_=_C4716 ,C4683_=_C4758 ,C4683_=_C4759 ,\nC4683_=_C4760 ,C4684_=_C4690 ,C4684_=_C4703 ,C4684_=_C4710 ,C4684_=_C4717 ,C4684_=_C4788 ,\nC4684_=_C4789 ,C4684_=_C4790 ,C4689_=_C4690 ,C4689_=_C4701 ,C4689_=_C4708 ,C4689_=_C4715 ,\nC4689_=_C4726 ,C4689_=_C4727 ,C4689_=_C4728 ,C4690_=_C4703 ,C4690_=_C4710 ,C4690_=_C4717 ,\nC4690_=_C4788 ,C4690_=_C4789 ,C4690_=_C4790 ,C4701_=_C4702 ,C4701_=_C4703 ,C4701_=_C4708 ,\nC4701_=_C4715 ,C4701_=_C4726 ,C4701_=_C4727 ,C4701_=_C4728 ,C4702_=_C4703 ,C4702_=_C4709 ,\nC4702_=_C4716 ,C4702_=_C4758 ,C4702_=_C4759 ,C4702_=_C4760 ,C4703_=_C4710 ,C4703_=_C4717 ,\nC4703_=_C4788 ,C4703_=_C4789 ,C4703_=_C4790 ,C4708_=_C4709 ,C4708_=_C4710 ,C4708_=_C4715 ,\nC4708_=_C4726 ,C4708_=_C4727 ,C4708_=_C4728 ,C4709_=_C4710 ,C4709_=_C4716 ,C4709_=_C4758 ,\nC4709_=_C4759 ,C4709_=_C4760 ,C4710_=_C4717 ,C4710_=_C4788 ,C4710_=_C4789 ,C4710_=_C4790 ,\nC4715_=_C4716 ,C4715_=_C4717 ,C4715_=_C4726 ,C4715_=_C4727 ,C4715_=_C4728 ,C4716_=_C4717 ,\nC4716_=_C4758 ,C4716_=_C4759 ,C4716_=_C4760 ,C4717_=_C4788 ,C4717_=_C4789 ,C4717_=_C4790 ,\nC4726_=_C4727 ,C4726_=_C4728 ,C4726_=_C4758 ,C4726_=_C4788 ,C4727_=_C4728 ,C4727_=_C4759 ,\nC4727_=_C4789 ,C4728_=_C4760 ,C4728_=_C4790 ,C4758_=_C4759 ,C4758_=_C4760 ,C4758_=_C4788 ,\nC4759_=_C4760 ,C4759_=_C4789 ,C4760_=_C4790 ,C4788_=_C4789 ,C4788_=_C4790 ,C4789_=_C4790 ,"];1282[shape=box, label="id:1282 level: 11\n40: C2042 C2044 C2069 C2071 C4566 \nC4568 C4569 C4599 C4600 C4602 C4629 \nC4630 C4632 C4659 C4660 C4662 C4681 \nC4682 C4715 C4716 C4717 C4718 C4719 \nC4720 C4721 C4728 C4751 C4752 C4753 \nC4754 C4760 C4781 C4782 C4783 C4784 \nC4790 C4811 C4812 C4813 C4814 \n142: C2042_=_C2044( C2042 C2044 ) C2042_=_C2069( C2042 C2069 ) C2042_=_C4566( C2042 C4566 ) C2042_=_C4568( C2042 C4568 ) C2042_=_C4629( C2042 C4629 ) \nC2042_=_C4630( C2042 C4630 ) C2042_=_C4682( C2042 C4682 ) C2042_=_C4721( C2042 C4721 ) C2042_=_C4760( C2042 C4760 ) C2042_=_C4784( C2042 C4784 ) C2044_=_C2071( C2044 C2071 ) \nC2044_=_C4566( C2044 C4566 ) C2044_=_C4568( C2044 C4568 ) C2044_=_C4659( C2044 C4659 ) C2044_=_C4660( C2044 C4660 ) C2044_=_C4682( C2044 C4682 ) C2044_=_C4721( C2044 C4721 ) \nC2044_=_C4790( C2044 C4790 ) C2044_=_C4814( C2044 C4814 ) C2069_=_C2071( C2069 C2071 ) C2069_=_C4599( C2069 C4599 ) C2069_=_C4600( C2069 C4600 ) C2069_=_C4629( C2069 C4629 ) \nC2069_=_C4630( C2069 C4630 ) C2069_=_C4728( C2069 C4728 ) C2069_=_C4754( C2069 C4754 ) C2069_=_C4760( C2069 C4760 ) C2069_=_C4784( C2069 C4784 ) C2071_=_C4599( C2071 C4599 ) \nC2071_=_C4600( C2071 C4600 ) C2071_=_C4659( C2071 C4659 ) C2071_=_C4660( C2071 C4660 ) C2071_=_C4728( C2071 C4728 ) C2071_=_C4754( C2071 C4754 ) C2071_=_C4790( C2071 C4790 ) \nC2071_=_C4814( C2071 C4814 ) C4566_=_C4568( C4566 C4568 ) C4566_=_C4569( C4566 C4569 ) C4566_=_C4682( C4566 C4682 ) C4566_=_C4721( C4566 C4721 ) C4568_=_C4599( C4568 C4599 ) \nC4568_=_C4629( C4568 C4629 ) C4568_=_C4659( C4568 C4659 ) C4568_=_C4682( C4568 C4682 ) C4568_=_C4721( C4568 C4721 ) C4569_=_C4681( C4569 C4681 ) C4569_=_C4718( C4569 C4718 ) \nC4569_=_C4719( C4569 C4719 ) C4569_=_C4720( C4569 C4720 ) C4599_=_C4600( C4599 C4600 ) C4599_=_C4629( C4599 C4629 ) C4599_=_C4659( C4599 C4659 ) C4599_=_C4728( C4599 C4728 ) \nC4599_=_C4754( C4599 C4754 ) C4600_=_C4602( C4600 C4602 ) C4600_=_C4728( C4600 C4728 ) C4600_=_C4754( C4600 C4754 ) C4602_=_C4715( C4602 C4715 ) C4602_=_C4751( C4602 C4751 ) \nC4602_=_C4752( C4602 C4752 ) C4602_=_C4753( C4602 C4753 ) C4629_=_C4630( C4629 C4630 ) C4629_=_C4659( C4629 C4659 ) C4629_=_C4760( C4629 C4760 ) C4629_=_C4784( C4629 C4784 ) \nC4630_=_C4632( C4630 C4632 ) C4630_=_C4760( C4630 C4760 ) C4630_=_C4784( C4630 C4784 ) C4632_=_C4716( C4632 C4716 ) C4632_=_C4781( C4632 C4781 ) C4632_=_C4782( C4632 C4782 ) \nC4632_=_C4783( C4632 C4783 ) C4659_=_C4660( C4659 C4660 ) C4659_=_C4790( C4659 C4790 ) C4659_=_C4814( C4659 C4814 ) C4660_=_C4662( C4660 C4662 ) C4660_=_C4790( C4660 C4790 ) \nC4660_=_C4814( C4660 C4814 ) C4662_=_C4717( C4662 C4717 ) C4662_=_C4811( C4662 C4811 ) C4662_=_C4812( C4662 C4812 ) C4662_=_C4813( C4662 C4813 ) C4681_=_C4682( C4681 C4682 ) \nC4681_=_C4715( C4681 C4715 ) C4681_=_C4716( C4681 C4716 ) C4681_=_C4717( C4681 C4717 ) C4681_=_C4718( C4681 C4718 ) C4681_=_C4719( C4681 C4719 ) C4681_=_C4720( C4681 C4720 ) \nC4682_=_C4721( C4682 C4721 ) C4682_=_C4728( C4682 C4728 ) C4682_=_C4760( C4682 C4760 ) C4682_=_C4790( C4682 C4790 ) C4715_=_C4716( C4715 C4716 ) C4715_=_C4717( C4715 C4717 ) \nC4715_=_C4728( C4715 C4728 ) C4715_=_C4751( C4715 C4751 ) C4715_=_C4752( C4715 C4752 ) C4715_=_C4753( C4715 C4753 ) C4716_=_C4717( C4716 C4717 ) C4716_=_C4760( C4716 C4760 ) \nC4716_=_C4781( C4716 C4781 ) C4716_=_C4782( C4716 C4782 ) C4716_=_C4783( C4716 C4783 ) C4717_=_C4790( C4717 C4790 ) C4717_=_C4811( C4717 C4811 ) C4717_=_C4812( C4717 C4812 ) \nC4717_=_C4813( C4717 C4813 ) C4718_=_C4719( C4718 C4719 ) C4718_=_C4720( C4718 C4720 ) C4718_=_C4721( C4718 C4721 ) C4719_=_C4720( C4719 C4720 ) C4719_=_C4753( C4719 C4753 ) \nC4719_=_C4783( C4719 C4783 ) C4719_=_C4813( C4719 C4813 ) C4720_=_C4751( C4720 C4751 ) C4720_=_C4781( C4720 C4781 ) C4720_=_C4811( C4720 C4811 ) C4728_=_C4754( C4728 C4754 ) \nC4728_=_C4760( C4728 C4760 ) C4728_=_C4790( C4728 C4790 ) C4751_=_C4752( C4751 C4752 ) C4751_=_C4753( C4751 C4753 ) C4751_=_C4781( C4751 C4781 ) C4751_=_C4811( C4751 C4811 ) \nC4752_=_C4753( C4752 C4753 ) C4752_=_C4754( C4752 C4754 ) C4753_=_C4783( C4753 C4783 ) C4753_=_C4813( C4753 C4813 ) C4760_=_C4784( C4760 C4784 ) C4760_=_C4790( C4760 C4790 ) \nC4781_=_C4782( C4781 C4782 ) C4781_=_C4783( C4781 C4783 ) C4781_=_C4811( C4781 C4811 ) C4782_=_C4783( C4782 C4783 ) C4782_=_C4784( C4782 C4784 ) C4783_=_C4813( C4783 C4813 ) \nC4790_=_C4814( C4790 C4814 ) C4811_=_C4812( C4811 C4812 ) C4811_=_C4813( C4811 C4813 ) C4812_=_C4813( C4812 C4813 ) C4812_=_C4814( C4812 C4814 ) "];1242-&gt;1282[label="36: C4566 C4568 C4569 C4599 C4600 \nC4602 C4629 C4630 C4632 C4659 C4660 \nC4662 C4681 C4682 C4715 C4716 C4717 \nC4718 C4719 C4720 C4721 C4728 C4751 \nC4752 C4753 C4754 C4760 C4781 C4782 \nC4783 C4784 C4790 C4811 C4812 C4813 \nC4814 \n106: C4566_=_C4568 ,C4566_=_C4569 ,C4566_=_C4682 ,C4566_=_C4721 ,C4568_=_C4599 ,\nC4568_=_C4629 ,C4568_=_C4659 ,C4568_=_C4682 ,C4568_=_C4721 ,C4569_=_C4681 ,C4569_=_C4718 ,\nC4569_=_C4719 ,C4569_=_C4720 ,C4599_=_C4600 ,C4599_=_C4629 ,C4599_=_C4659 ,C4599_=_C4728 ,\nC4599_=_C4754 ,C4600_=_C4602 ,C4600_=_C4728 ,C4600_=_C4754 ,C4602_=_C4715 ,C4602_=_C4751 ,\nC4602_=_C4752 ,C4602_=_C4753 ,C4629_=_C4630 ,C4629_=_C4659 ,C4629_=_C4760 ,C4629_=_C4784 ,\nC4630_=_C4632 ,C4630_=_C4760 ,C4630_=_C4784 ,C4632_=_C4716 ,C4632_=_C4781 ,C4632_=_C4782 ,\nC4632_=_C4783 ,C4659_=_C4660 ,C4659_=_C4790 ,C4659_=_C4814 ,C4660_=_C4662 ,C4660_=_C4790 ,\nC4660_=_C4814 ,C4662_=_C4717 ,C4662_=_C4811 ,C4662_=_C4812 ,C4662_=_C4813 ,C4681_=_C4682 ,\nC4681_=_C4715 ,C4681_=_C4716 ,C4681_=_C4717 ,C4681_=_C4718 ,C4681_=_C4719 ,C4681_=_C4720 ,\nC4682_=_C4721 ,C4682_=_C4728 ,C4682_=_C4760 ,C4682_=_C4790 ,C4715_=_C4716 ,C4715_=_C4717 ,\nC4715_=_C4728 ,C4715_=_C4751 ,C4715_=_C4752 ,C4715_=_C4753 ,C4716_=_C4717 ,C4716_=_C4760 ,\nC4716_=_C4781 ,C4716_=_C4782 ,C4716_=_C4783 ,C4717_=_C4790 ,C4717_=_C4811 ,C4717_=_C4812 ,\nC4717_=_C4813 ,C4718_=_C4719 ,C4718_=_C4720 ,C4718_=_C4721 ,C4719_=_C4720 ,C4719_=_C4753 ,\nC4719_=_C4783 ,C4719_=_C4813 ,C4720_=_C4751 ,C4720_=_C4781 ,C4720_=_C4811 ,C4728_=_C4754 ,\nC4728_=_C4760 ,C4728_=_C4790 ,C4751_=_C4752 ,C4751_=_C4753 ,C4751_=_C4781 ,C4751_=_C4811 ,\nC4752_=_C4753 ,C4752_=_C4754 ,C4753_=_C4783 ,C4753_=_C4813 ,C4760_=_C4784 ,C4760_=_C4790 ,\nC4781_=_C4782 ,C4781_=_C4783 ,C4781_=_C4811 ,C4782_=_C4783 ,C4782_=_C4784 ,C4783_=_C4813 ,\nC4790_=_C4814 ,C4811_=_C4812 ,C4811_=_C4813 ,C4812_=_C4813 ,C4812_=_C4814 ,"];1283[shape=box, label="id:1283 level: 11\n113: C2151 C2160 C2163 C2165 C2166 \nC2168 C2170 C2174 C2180 C2189 C2195 \nC2204 C2206 C2210 C2212 C2213 C2214 \nC2219 C2232 C2245 C2315 C2327 C2337 \nC2345 C2350 C2355 C4533 C4535 C4536 \nC4545 C4547 C4548 C4671 C4672 C4675 \nC4676 C4686 C4687 C4691 C4692 C4694 \nC4698 C4704 C4705 C4707 C4711 C4712 \nC4714 C4718 C4719 C4720 C4721 C4739 \nC4751 C4752 C4753 C4754 C4769 C4781 \nC4782 C4783 C4784 C4811 C4812 C4813 \nC4814 C4822 C4823 C4824 C4825 C4826 \nC4828 C4829 C4830 C4831 C4832 C4833 \nC4834 C4837 C4838 C4839 C4840 C4847 \nC4848 C4849 C4850 C4851 C4852 C4867 \nC4868 C4869 C4870 C4871 C4872 C4873 \nC4880 C4903 C4904 C4905 C4906 C4912 \nC4933 C4934 C4935 C4936 C4942 C4963 \nC4964 C4965 C4966 C5489 C5514 C5515 \n706: C2151_=_C2163( C2151 C2163 ) C2151_=_C2165( C2151 C2165 ) C2151_=_C2166( C2151 C2166 ) C2151_=_C2168( C2151 C2168 ) C2151_=_C2170( C2151 C2170 ) \nC2151_=_C4686( C2151 C4686 ) C2151_=_C4692( C2151 C4692 ) C2151_=_C4698( C2151 C4698 ) C2151_=_C4705( C2151 C4705 ) C2151_=_C4712( C2151 C4712 ) C2151_=_C4719( C2151 C4719 ) \nC2151_=_C4823( C2151 C4823 ) C2151_=_C4824( C2151 C4824 ) C2151_=_C4825( C2151 C4825 ) C2151_=_C4826( C2151 C4826 ) C2151_=_C4828( C2151 C4828 ) C2151_=_C4829( C2151 C4829 ) \nC2151_=_C4830( C2151 C4830 ) C2151_=_C4831( C2151 C4831 ) C2151_=_C4832( C2151 C4832 ) C2151_=_C4833( C2151 C4833 ) C2151_=_C4834( C2151 C4834 ) C2160_=_C2174( C2160 C2174 ) \nC2160_=_C2189( C2160 C2189 ) C2160_=_C2204( C2160 C2204 ) C2160_=_C2206( C2160 C2206 ) C2160_=_C2210( C2160 C2210 ) C2160_=_C2212( C2160</w:t>
      </w:r>
    </w:p>
    <w:p>
      <w:pPr>
        <w:pStyle w:val="PreformattedText"/>
        <w:bidi w:val="0"/>
        <w:spacing w:before="0" w:after="0"/>
        <w:jc w:val="left"/>
        <w:rPr/>
      </w:pPr>
      <w:r>
        <w:rPr/>
        <w:t xml:space="preserve"> </w:t>
      </w:r>
      <w:r>
        <w:rPr/>
        <w:t>C2212 ) C2160_=_C2213( C2160 C2213 ) \nC2160_=_C2214( C2160 C2214 ) C2160_=_C4847( C2160 C4847 ) C2160_=_C4848( C2160 C4848 ) C2163_=_C2165( C2163 C2165 ) C2163_=_C2166( C2163 C2166 ) C2163_=_C2168( C2163 C2168 ) \nC2163_=_C2170( C2163 C2170 ) C2163_=_C4686( C2163 C4686 ) C2163_=_C4692( C2163 C4692 ) C2163_=_C4698( C2163 C4698 ) C2163_=_C4705( C2163 C4705 ) C2163_=_C4712( C2163 C4712 ) \nC2163_=_C4719( C2163 C4719 ) C2163_=_C4753( C2163 C4753 ) C2163_=_C4823( C2163 C4823 ) C2163_=_C4824( C2163 C4824 ) C2163_=_C4825( C2163 C4825 ) C2163_=_C4826( C2163 C4826 ) \nC2163_=_C4828( C2163 C4828 ) C2163_=_C4829( C2163 C4829 ) C2163_=_C4830( C2163 C4830 ) C2163_=_C4831( C2163 C4831 ) C2163_=_C4832( C2163 C4832 ) C2163_=_C4833( C2163 C4833 ) \nC2163_=_C4834( C2163 C4834 ) C2163_=_C4847( C2163 C4847 ) C2163_=_C4867( C2163 C4867 ) C2163_=_C4880( C2163 C4880 ) C2165_=_C2166( C2165 C2166 ) C2165_=_C2168( C2165 C2168 ) \nC2165_=_C2170( C2165 C2170 ) C2165_=_C2210( C2165 C2210 ) C2165_=_C2245( C2165 C2245 ) C2165_=_C4686( C2165 C4686 ) C2165_=_C4692( C2165 C4692 ) C2165_=_C4698( C2165 C4698 ) \nC2165_=_C4705( C2165 C4705 ) C2165_=_C4712( C2165 C4712 ) C2165_=_C4719( C2165 C4719 ) C2165_=_C4823( C2165 C4823 ) C2165_=_C4824( C2165 C4824 ) C2165_=_C4825( C2165 C4825 ) \nC2165_=_C4826( C2165 C4826 ) C2165_=_C4828( C2165 C4828 ) C2165_=_C4829( C2165 C4829 ) C2165_=_C4830( C2165 C4830 ) C2165_=_C4831( C2165 C4831 ) C2165_=_C4832( C2165 C4832 ) \nC2165_=_C4833( C2165 C4833 ) C2165_=_C4834( C2165 C4834 ) C2166_=_C2168( C2166 C2168 ) C2166_=_C2170( C2166 C2170 ) C2166_=_C4686( C2166 C4686 ) C2166_=_C4692( C2166 C4692 ) \nC2166_=_C4698( C2166 C4698 ) C2166_=_C4705( C2166 C4705 ) C2166_=_C4712( C2166 C4712 ) C2166_=_C4719( C2166 C4719 ) C2166_=_C4783( C2166 C4783 ) C2166_=_C4823( C2166 C4823 ) \nC2166_=_C4824( C2166 C4824 ) C2166_=_C4825( C2166 C4825 ) C2166_=_C4826( C2166 C4826 ) C2166_=_C4828( C2166 C4828 ) C2166_=_C4829( C2166 C4829 ) C2166_=_C4830( C2166 C4830 ) \nC2166_=_C4831( C2166 C4831 ) C2166_=_C4832( C2166 C4832 ) C2166_=_C4833( C2166 C4833 ) C2166_=_C4834( C2166 C4834 ) C2166_=_C4848( C2166 C4848 ) C2166_=_C4868( C2166 C4868 ) \nC2166_=_C4912( C2166 C4912 ) C2168_=_C2170( C2168 C2170 ) C2168_=_C2212( C2168 C2212 ) C2168_=_C4686( C2168 C4686 ) C2168_=_C4692( C2168 C4692 ) C2168_=_C4698( C2168 C4698 ) \nC2168_=_C4705( C2168 C4705 ) C2168_=_C4712( C2168 C4712 ) C2168_=_C4719( C2168 C4719 ) C2168_=_C4813( C2168 C4813 ) C2168_=_C4823( C2168 C4823 ) C2168_=_C4824( C2168 C4824 ) \nC2168_=_C4825( C2168 C4825 ) C2168_=_C4826( C2168 C4826 ) C2168_=_C4828( C2168 C4828 ) C2168_=_C4829( C2168 C4829 ) C2168_=_C4830( C2168 C4830 ) C2168_=_C4831( C2168 C4831 ) \nC2168_=_C4832( C2168 C4832 ) C2168_=_C4833( C2168 C4833 ) C2168_=_C4834( C2168 C4834 ) C2168_=_C4869( C2168 C4869 ) C2168_=_C4942( C2168 C4942 ) C2170_=_C2355( C2170 C2355 ) \nC2170_=_C4686( C2170 C4686 ) C2170_=_C4692( C2170 C4692 ) C2170_=_C4698( C2170 C4698 ) C2170_=_C4705( C2170 C4705 ) C2170_=_C4712( C2170 C4712 ) C2170_=_C4719( C2170 C4719 ) \nC2170_=_C4823( C2170 C4823 ) C2170_=_C4824( C2170 C4824 ) C2170_=_C4825( C2170 C4825 ) C2170_=_C4826( C2170 C4826 ) C2170_=_C4828( C2170 C4828 ) C2170_=_C4829( C2170 C4829 ) \nC2170_=_C4830( C2170 C4830 ) C2170_=_C4831( C2170 C4831 ) C2170_=_C4832( C2170 C4832 ) C2170_=_C4833( C2170 C4833 ) C2170_=_C4834( C2170 C4834 ) C2174_=_C2180( C2174 C2180 ) \nC2174_=_C2189( C2174 C2189 ) C2174_=_C2204( C2174 C2204 ) C2174_=_C2206( C2174 C2206 ) C2174_=_C2210( C2174 C2210 ) C2174_=_C2212( C2174 C2212 ) C2174_=_C2213( C2174 C2213 ) \nC2174_=_C2214( C2174 C2214 ) C2174_=_C4823( C2174 C4823 ) C2174_=_C4847( C2174 C4847 ) C2174_=_C4848( C2174 C4848 ) C2180_=_C2195( C2180 C2195 ) C2180_=_C2219( C2180 C2219 ) \nC2180_=_C2232( C2180 C2232 ) C2180_=_C2245( C2180 C2245 ) C2180_=_C4823( C2180 C4823 ) C2180_=_C4833( C2180 C4833 ) C2180_=_C4867( C2180 C4867 ) C2180_=_C4868( C2180 C4868 ) \nC2180_=_C4869( C2180 C4869 ) C2189_=_C2195( C2189 C2195 ) C2189_=_C2204( C2189 C2204 ) C2189_=_C2206( C2189 C2206 ) C2189_=_C2210( C2189 C2210 ) C2189_=_C2212( C2189 C2212 ) \nC2189_=_C2213( C2189 C2213 ) C2189_=_C2214( C2189 C2214 ) C2189_=_C4825( C2189 C4825 ) C2189_=_C4847( C2189 C4847 ) C2189_=_C4848( C2189 C4848 ) C2195_=_C2219( C2195 C2219 ) \nC2195_=_C2232( C2195 C2232 ) C2195_=_C2245( C2195 C2245 ) C2195_=_C4825( C2195 C4825 ) C2195_=_C4833( C2195 C4833 ) C2195_=_C4867( C2195 C4867 ) C2195_=_C4868( C2195 C4868 ) \nC2195_=_C4869( C2195 C4869 ) C2204_=_C2206( C2204 C2206 ) C2204_=_C2210( C2204 C2210 ) C2204_=_C2212( C2204 C2212 ) C2204_=_C2213( C2204 C2213 ) C2204_=_C2214( C2204 C2214 ) \nC2204_=_C2219( C2204 C2219 ) C2204_=_C4829( C2204 C4829 ) C2204_=_C4847( C2204 C4847 ) C2204_=_C4848( C2204 C4848 ) C2206_=_C2210( C2206 C2210 ) C2206_=_C2212( C2206 C2212 ) \nC2206_=_C2213( C2206 C2213 ) C2206_=_C2214( C2206 C2214 ) C2206_=_C2232( C2206 C2232 ) C2206_=_C4831( C2206 C4831 ) C2206_=_C4847( C2206 C4847 ) C2206_=_C4848( C2206 C4848 ) \nC2210_=_C2212( C2210 C2212 ) C2210_=_C2213( C2210 C2213 ) C2210_=_C2214( C2210 C2214 ) C2210_=_C2245( C2210 C2245 ) C2210_=_C4847( C2210 C4847 ) C2210_=_C4848( C2210 C4848 ) \nC2212_=_C2213( C2212 C2213 ) C2212_=_C2214( C2212 C2214 ) C2212_=_C4813( C2212 C4813 ) C2212_=_C4847( C2212 C4847 ) C2212_=_C4848( C2212 C4848 ) C2212_=_C4869( C2212 C4869 ) \nC2212_=_C4942( C2212 C4942 ) C2213_=_C2214( C2213 C2214 ) C2213_=_C2337( C2213 C2337 ) C2213_=_C4698( C2213 C4698 ) C2213_=_C4828( C2213 C4828 ) C2213_=_C4847( C2213 C4847 ) \nC2213_=_C4848( C2213 C4848 ) C2214_=_C4847( C2214 C4847 ) C2214_=_C4848( C2214 C4848 ) C2219_=_C2232( C2219 C2232 ) C2219_=_C2245( C2219 C2245 ) C2219_=_C4829( C2219 C4829 ) \nC2219_=_C4833( C2219 C4833 ) C2219_=_C4867( C2219 C4867 ) C2219_=_C4868( C2219 C4868 ) C2219_=_C4869( C2219 C4869 ) C2232_=_C2245( C2232 C2245 ) C2232_=_C4831( C2232 C4831 ) \nC2232_=_C4833( C2232 C4833 ) C2232_=_C4867( C2232 C4867 ) C2232_=_C4868( C2232 C4868 ) C2232_=_C4869( C2232 C4869 ) C2245_=_C4833( C2245 C4833 ) C2245_=_C4867( C2245 C4867 ) \nC2245_=_C4868( C2245 C4868 ) C2245_=_C4869( C2245 C4869 ) C2315_=_C2327( C2315 C2327 ) C2315_=_C2337( C2315 C2337 ) C2315_=_C2345( C2315 C2345 ) C2315_=_C2350( C2315 C2350 ) \nC2315_=_C2355( C2315 C2355 ) C2315_=_C4686( C2315 C4686 ) C2315_=_C4719( C2315 C4719 ) C2315_=_C4753( C2315 C4753 ) C2315_=_C4783( C2315 C4783 ) C2315_=_C4813( C2315 C4813 ) \nC2315_=_C4824( C2315 C4824 ) C2315_=_C4834( C2315 C4834 ) C2315_=_C4880( C2315 C4880 ) C2315_=_C4912( C2315 C4912 ) C2315_=_C4942( C2315 C4942 ) C2327_=_C2337( C2327 C2337 ) \nC2327_=_C2345( C2327 C2345 ) C2327_=_C2350( C2327 C2350 ) C2327_=_C2355( C2327 C2355 ) C2327_=_C4692( C2327 C4692 ) C2327_=_C4719( C2327 C4719 ) C2327_=_C4753( C2327 C4753 ) \nC2327_=_C4783( C2327 C4783 ) C2327_=_C4813( C2327 C4813 ) C2327_=_C4826( C2327 C4826 ) C2327_=_C4834( C2327 C4834 ) C2327_=_C4880( C2327 C4880 ) C2327_=_C4912( C2327 C4912 ) \nC2327_=_C4942( C2327 C4942 ) C2337_=_C2345( C2337 C2345 ) C2337_=_C2350( C2337 C2350 ) C2337_=_C2355( C2337 C2355 ) C2337_=_C4698( C2337 C4698 ) C2337_=_C4719( C2337 C4719 ) \nC2337_=_C4753( C2337 C4753 ) C2337_=_C4783( C2337 C4783 ) C2337_=_C4813( C2337 C4813 ) C2337_=_C4828( C2337 C4828 ) C2337_=_C4834( C2337 C4834 ) C2337_=_C4880( C2337 C4880 ) \nC2337_=_C4912( C2337 C4912 ) C2337_=_C4942( C2337 C4942 ) C2345_=_C2350( C2345 C2350 ) C2345_=_C2355( C2345 C2355 ) C2345_=_C4705( C2345 C4705 ) C2345_=_C4719( C2345 C4719 ) \nC2345_=_C4753( C2345 C4753 ) C2345_=_C4783( C2345 C4783 ) C2345_=_C4813( C2345 C4813 ) C2345_=_C4830( C2345 C4830 ) C2345_=_C4834( C2345 C4834 ) C2345_=_C4880( C2345 C4880 ) \nC2345_=_C4912( C2345 C4912 ) C2345_=_C4942( C2345 C4942 ) C2350_=_C2355( C2350 C2355 ) C2350_=_C4712( C2350 C4712 ) C2350_=_C4719( C2350 C4719 ) C2350_=_C4753( C2350 C4753 ) \nC2350_=_C4783( C2350 C4783 ) C2350_=_C4813( C2350 C4813 ) C2350_=_C4832( C2350 C4832 ) C2350_=_C4834( C2350 C4834 ) C2350_=_C4880( C2350 C4880 ) C2350_=_C4912( C2350 C4912 ) \nC2350_=_C4942( C2350 C4942 ) C2355_=_C4719( C2355 C4719 ) C2355_=_C4753( C2355 C4753 ) C2355_=_C4783( C2355 C4783 ) C2355_=_C4813( C2355 C4813 ) C2355_=_C4834( C2355 C4834 ) \nC2355_=_C4880( C2355 C4880 ) C2355_=_C4912( C2355 C4912 ) C2355_=_C4942( C2355 C4942 ) C4533_=_C4535( C4533 C4535 ) C4533_=_C4536( C4533 C4536 ) C4533_=_C4545( C4533 C4545 ) \nC4533_=_C4548( C4533 C4548 ) C4533_=_C4672( C4533 C4672 ) C4535_=_C4672( C4535 C4672 ) C4536_=_C4545( C4536 C4545 ) C4536_=_C4548( C4536 C4548 ) C4536_=_C4671( C4536 C4671 ) \nC4536_=_C4686( C4536 C4686 ) C4536_=_C4687( C4536 C4687 ) C4545_=_C4547( C4545 C4547 ) C4545_=_C4548( C4545 C4548 ) C4545_=_C4676( C4545 C4676 ) C4547_=_C4676( C4547 C4676 ) \nC4548_=_C4675( C4548 C4675 ) C4548_=_C4698( C4548 C4698 ) C4671_=_C4672( C4671 C4672 ) C4671_=_C4675( C4671 C4675 ) C4671_=_C4676( C4671 C4676 ) C4671_=_C4686( C4671 C4686 ) \nC4671_=_C4687( C4671 C4687 ) C4672_=_C4675( C4672 C4675 ) C4672_=_C4676( C4672 C4676 ) C4675_=_C4676( C4675 C4676 ) C4675_=_C4698( C4675 C4698 ) C4686_=_C4687( C4686 C4687 ) \nC4686_=_C4692( C4686 C4692 ) C4686_=_C4698( C4686 C4698 ) C4686_=_C4705( C4686 C4705 ) C4686_=_C4712( C4686 C4712 ) C4686_=_C4719( C4686 C4719 ) C4686_=_C4823( C4686 C4823 ) \nC4686_=_C4824( C4686 C4824 ) C4686_=_C4825( C4686 C4825 ) C4686_=_C4826( C4686 C4826 ) C4686_=_C4828( C4686 C4828 ) C4686_=_C4829( C4686 C4829 ) C4686_=_C4830( C4686 C4830 ) \nC4686_=_C4831( C4686 C4831 ) C4686_=_C4832( C4686 C4832 ) C4686_=_C4833( C4686 C4833 ) C4686_=_C4834( C4686 C4834 ) C4687_=_C4824( C4687 C4824 ) C4687_=_C4840( C4687 C4840 ) \nC4687_=_C5514( C4687 C5514 ) C4691_=_C4692( C4691 C4692 ) C4691_=_C4694( C4691 C4694 ) C4691_=_C4704( C4691 C4704 ) C4691_=_C4707( C4691 C4707 ) C4691_=_C4711( C4691 C4711 ) \nC4691_=_C4714( C4691 C4714 ) C4691_=_C4718( C4691 C4718 ) C4691_=_C4721( C4691 C4721 ) C4691_=_C4826( C4691 C4826 ) C4691_=_C5489( C4691 C5489 ) C4692_=_C4698( C4692 C4698 ) \nC4692_=_C4705(</w:t>
      </w:r>
    </w:p>
    <w:p>
      <w:pPr>
        <w:pStyle w:val="PreformattedText"/>
        <w:bidi w:val="0"/>
        <w:spacing w:before="0" w:after="0"/>
        <w:jc w:val="left"/>
        <w:rPr/>
      </w:pPr>
      <w:r>
        <w:rPr/>
        <w:t xml:space="preserve"> </w:t>
      </w:r>
      <w:r>
        <w:rPr/>
        <w:t>C4692 C4705 ) C4692_=_C4712( C4692 C4712 ) C4692_=_C4719( C4692 C4719 ) C4692_=_C4823( C4692 C4823 ) C4692_=_C4824( C4692 C4824 ) C4692_=_C4825( C4692 C4825 ) \nC4692_=_C4826( C4692 C4826 ) C4692_=_C4828( C4692 C4828 ) C4692_=_C4829( C4692 C4829 ) C4692_=_C4830( C4692 C4830 ) C4692_=_C4831( C4692 C4831 ) C4692_=_C4832( C4692 C4832 ) \nC4692_=_C4833( C4692 C4833 ) C4692_=_C4834( C4692 C4834 ) C4694_=_C4704( C4694 C4704 ) C4694_=_C4707( C4694 C4707 ) C4694_=_C4711( C4694 C4711 ) C4694_=_C4714( C4694 C4714 ) \nC4694_=_C4718( C4694 C4718 ) C4694_=_C4721( C4694 C4721 ) C4694_=_C4825( C4694 C4825 ) C4694_=_C5489( C4694 C5489 ) C4698_=_C4705( C4698 C4705 ) C4698_=_C4712( C4698 C4712 ) \nC4698_=_C4719( C4698 C4719 ) C4698_=_C4823( C4698 C4823 ) C4698_=_C4824( C4698 C4824 ) C4698_=_C4825( C4698 C4825 ) C4698_=_C4826( C4698 C4826 ) C4698_=_C4828( C4698 C4828 ) \nC4698_=_C4829( C4698 C4829 ) C4698_=_C4830( C4698 C4830 ) C4698_=_C4831( C4698 C4831 ) C4698_=_C4832( C4698 C4832 ) C4698_=_C4833( C4698 C4833 ) C4698_=_C4834( C4698 C4834 ) \nC4704_=_C4705( C4704 C4705 ) C4704_=_C4707( C4704 C4707 ) C4704_=_C4711( C4704 C4711 ) C4704_=_C4714( C4704 C4714 ) C4704_=_C4718( C4704 C4718 ) C4704_=_C4721( C4704 C4721 ) \nC4704_=_C4830( C4704 C4830 ) C4704_=_C5489( C4704 C5489 ) C4705_=_C4712( C4705 C4712 ) C4705_=_C4719( C4705 C4719 ) C4705_=_C4823( C4705 C4823 ) C4705_=_C4824( C4705 C4824 ) \nC4705_=_C4825( C4705 C4825 ) C4705_=_C4826( C4705 C4826 ) C4705_=_C4828( C4705 C4828 ) C4705_=_C4829( C4705 C4829 ) C4705_=_C4830( C4705 C4830 ) C4705_=_C4831( C4705 C4831 ) \nC4705_=_C4832( C4705 C4832 ) C4705_=_C4833( C4705 C4833 ) C4705_=_C4834( C4705 C4834 ) C4707_=_C4711( C4707 C4711 ) C4707_=_C4714( C4707 C4714 ) C4707_=_C4718( C4707 C4718 ) \nC4707_=_C4721( C4707 C4721 ) C4707_=_C4829( C4707 C4829 ) C4707_=_C5489( C4707 C5489 ) C4711_=_C4712( C4711 C4712 ) C4711_=_C4714( C4711 C4714 ) C4711_=_C4718( C4711 C4718 ) \nC4711_=_C4721( C4711 C4721 ) C4711_=_C4832( C4711 C4832 ) C4711_=_C5489( C4711 C5489 ) C4712_=_C4719( C4712 C4719 ) C4712_=_C4823( C4712 C4823 ) C4712_=_C4824( C4712 C4824 ) \nC4712_=_C4825( C4712 C4825 ) C4712_=_C4826( C4712 C4826 ) C4712_=_C4828( C4712 C4828 ) C4712_=_C4829( C4712 C4829 ) C4712_=_C4830( C4712 C4830 ) C4712_=_C4831( C4712 C4831 ) \nC4712_=_C4832( C4712 C4832 ) C4712_=_C4833( C4712 C4833 ) C4712_=_C4834( C4712 C4834 ) C4714_=_C4718( C4714 C4718 ) C4714_=_C4721( C4714 C4721 ) C4714_=_C4831( C4714 C4831 ) \nC4714_=_C5489( C4714 C5489 ) C4718_=_C4719( C4718 C4719 ) C4718_=_C4720( C4718 C4720 ) C4718_=_C4721( C4718 C4721 ) C4718_=_C4834( C4718 C4834 ) C4718_=_C4873( C4718 C4873 ) \nC4718_=_C5489( C4718 C5489 ) C4719_=_C4720( C4719 C4720 ) C4719_=_C4753( C4719 C4753 ) C4719_=_C4783( C4719 C4783 ) C4719_=_C4813( C4719 C4813 ) C4719_=_C4823( C4719 C4823 ) \nC4719_=_C4824( C4719 C4824 ) C4719_=_C4825( C4719 C4825 ) C4719_=_C4826( C4719 C4826 ) C4719_=_C4828( C4719 C4828 ) C4719_=_C4829( C4719 C4829 ) C4719_=_C4830( C4719 C4830 ) \nC4719_=_C4831( C4719 C4831 ) C4719_=_C4832( C4719 C4832 ) C4719_=_C4833( C4719 C4833 ) C4719_=_C4834( C4719 C4834 ) C4719_=_C4880( C4719 C4880 ) C4719_=_C4912( C4719 C4912 ) \nC4719_=_C4942( C4719 C4942 ) C4720_=_C4751( C4720 C4751 ) C4720_=_C4781( C4720 C4781 ) C4720_=_C4811( C4720 C4811 ) C4720_=_C4834( C4720 C4834 ) C4720_=_C4873( C4720 C4873 ) \nC4720_=_C5514( C4720 C5514 ) C4721_=_C4833( C4721 C4833 ) C4721_=_C4870( C4721 C4870 ) C4721_=_C4871( C4721 C4871 ) C4721_=_C4872( C4721 C4872 ) C4721_=_C5489( C4721 C5489 ) \nC4739_=_C4769( C4739 C4769 ) C4739_=_C4822( C4739 C4822 ) C4739_=_C5514( C4739 C5514 ) C4751_=_C4752( C4751 C4752 ) C4751_=_C4753( C4751 C4753 ) C4751_=_C4781( C4751 C4781 ) \nC4751_=_C4811( C4751 C4811 ) C4751_=_C4880( C4751 C4880 ) C4751_=_C4906( C4751 C4906 ) C4751_=_C5514( C4751 C5514 ) C4752_=_C4753( C4752 C4753 ) C4752_=_C4754( C4752 C4754 ) \nC4752_=_C4880( C4752 C4880 ) C4752_=_C4906( C4752 C4906 ) C4752_=_C5489( C4752 C5489 ) C4753_=_C4783( C4753 C4783 ) C4753_=_C4813( C4753 C4813 ) C4753_=_C4834( C4753 C4834 ) \nC4753_=_C4847( C4753 C4847 ) C4753_=_C4867( C4753 C4867 ) C4753_=_C4880( C4753 C4880 ) C4753_=_C4912( C4753 C4912 ) C4753_=_C4942( C4753 C4942 ) C4754_=_C4867( C4754 C4867 ) \nC4754_=_C4903( C4754 C4903 ) C4754_=_C4904( C4754 C4904 ) C4754_=_C4905( C4754 C4905 ) C4754_=_C5489( C4754 C5489 ) C4769_=_C4822( C4769 C4822 ) C4769_=_C5514( C4769 C5514 ) \nC4781_=_C4782( C4781 C4782 ) C4781_=_C4783( C4781 C4783 ) C4781_=_C4811( C4781 C4811 ) C4781_=_C4912( C4781 C4912 ) C4781_=_C4936( C4781 C4936 ) C4781_=_C5514( C4781 C5514 ) \nC4782_=_C4783( C4782 C4783 ) C4782_=_C4784( C4782 C4784 ) C4782_=_C4912( C4782 C4912 ) C4782_=_C4936( C4782 C4936 ) C4782_=_C5489( C4782 C5489 ) C4783_=_C4813( C4783 C4813 ) \nC4783_=_C4834( C4783 C4834 ) C4783_=_C4848( C4783 C4848 ) C4783_=_C4868( C4783 C4868 ) C4783_=_C4880( C4783 C4880 ) C4783_=_C4912( C4783 C4912 ) C4783_=_C4942( C4783 C4942 ) \nC4784_=_C4868( C4784 C4868 ) C4784_=_C4933( C4784 C4933 ) C4784_=_C4934( C4784 C4934 ) C4784_=_C4935( C4784 C4935 ) C4784_=_C5489( C4784 C5489 ) C4811_=_C4812( C4811 C4812 ) \nC4811_=_C4813( C4811 C4813 ) C4811_=_C4942( C4811 C4942 ) C4811_=_C4966( C4811 C4966 ) C4811_=_C5514( C4811 C5514 ) C4812_=_C4813( C4812 C4813 ) C4812_=_C4814( C4812 C4814 ) \nC4812_=_C4942( C4812 C4942 ) C4812_=_C4966( C4812 C4966 ) C4812_=_C5489( C4812 C5489 ) C4813_=_C4834( C4813 C4834 ) C4813_=_C4869( C4813 C4869 ) C4813_=_C4880( C4813 C4880 ) \nC4813_=_C4912( C4813 C4912 ) C4813_=_C4942( C4813 C4942 ) C4814_=_C4869( C4814 C4869 ) C4814_=_C4963( C4814 C4963 ) C4814_=_C4964( C4814 C4964 ) C4814_=_C4965( C4814 C4965 ) \nC4814_=_C5489( C4814 C5489 ) C4822_=_C5514( C4822 C5514 ) C4823_=_C4824( C4823 C4824 ) C4823_=_C4825( C4823 C4825 ) C4823_=_C4826( C4823 C4826 ) C4823_=_C4828( C4823 C4828 ) \nC4823_=_C4829( C4823 C4829 ) C4823_=_C4830( C4823 C4830 ) C4823_=_C4831( C4823 C4831 ) C4823_=_C4832( C4823 C4832 ) C4823_=_C4833( C4823 C4833 ) C4823_=_C4834( C4823 C4834 ) \nC4823_=_C4837( C4823 C4837 ) C4823_=_C4838( C4823 C4838 ) C4823_=_C4839( C4823 C4839 ) C4824_=_C4825( C4824 C4825 ) C4824_=_C4826( C4824 C4826 ) C4824_=_C4828( C4824 C4828 ) \nC4824_=_C4829( C4824 C4829 ) C4824_=_C4830( C4824 C4830 ) C4824_=_C4831( C4824 C4831 ) C4824_=_C4832( C4824 C4832 ) C4824_=_C4833( C4824 C4833 ) C4824_=_C4834( C4824 C4834 ) \nC4824_=_C4840( C4824 C4840 ) C4825_=_C4826( C4825 C4826 ) C4825_=_C4828( C4825 C4828 ) C4825_=_C4829( C4825 C4829 ) C4825_=_C4830( C4825 C4830 ) C4825_=_C4831( C4825 C4831 ) \nC4825_=_C4832( C4825 C4832 ) C4825_=_C4833( C4825 C4833 ) C4825_=_C4834( C4825 C4834 ) C4826_=_C4828( C4826 C4828 ) C4826_=_C4829( C4826 C4829 ) C4826_=_C4830( C4826 C4830 ) \nC4826_=_C4831( C4826 C4831 ) C4826_=_C4832( C4826 C4832 ) C4826_=_C4833( C4826 C4833 ) C4826_=_C4834( C4826 C4834 ) C4828_=_C4829( C4828 C4829 ) C4828_=_C4830( C4828 C4830 ) \nC4828_=_C4831( C4828 C4831 ) C4828_=_C4832( C4828 C4832 ) C4828_=_C4833( C4828 C4833 ) C4828_=_C4834( C4828 C4834 ) C4828_=_C4852( C4828 C4852 ) C4829_=_C4830( C4829 C4830 ) \nC4829_=_C4831( C4829 C4831 ) C4829_=_C4832( C4829 C4832 ) C4829_=_C4833( C4829 C4833 ) C4829_=_C4834( C4829 C4834 ) C4830_=_C4831( C4830 C4831 ) C4830_=_C4832( C4830 C4832 ) \nC4830_=_C4833( C4830 C4833 ) C4830_=_C4834( C4830 C4834 ) C4831_=_C4832( C4831 C4832 ) C4831_=_C4833( C4831 C4833 ) C4831_=_C4834( C4831 C4834 ) C4832_=_C4833( C4832 C4833 ) \nC4832_=_C4834( C4832 C4834 ) C4833_=_C4834( C4833 C4834 ) C4833_=_C4867( C4833 C4867 ) C4833_=_C4868( C4833 C4868 ) C4833_=_C4869( C4833 C4869 ) C4833_=_C4870( C4833 C4870 ) \nC4833_=_C4871( C4833 C4871 ) C4833_=_C4872( C4833 C4872 ) C4834_=_C4873( C4834 C4873 ) C4834_=_C4880( C4834 C4880 ) C4834_=_C4912( C4834 C4912 ) C4834_=_C4942( C4834 C4942 ) \nC4837_=_C4838( C4837 C4838 ) C4837_=_C4839( C4837 C4839 ) C4837_=_C4840( C4837 C4840 ) C4837_=_C4849( C4837 C4849 ) C4837_=_C4852( C4837 C4852 ) C4837_=_C4870( C4837 C4870 ) \nC4837_=_C4873( C4837 C4873 ) C4838_=_C4839( C4838 C4839 ) C4838_=_C4850( C4838 C4850 ) C4838_=_C4871( C4838 C4871 ) C4840_=_C4849( C4840 C4849 ) C4840_=_C4852( C4840 C4852 ) \nC4840_=_C4870( C4840 C4870 ) C4840_=_C4873( C4840 C4873 ) C4847_=_C4848( C4847 C4848 ) C4847_=_C4867( C4847 C4867 ) C4847_=_C4880( C4847 C4880 ) C4848_=_C4868( C4848 C4868 ) \nC4848_=_C4912( C4848 C4912 ) C4849_=_C4850( C4849 C4850 ) C4849_=_C4851( C4849 C4851 ) C4849_=_C4852( C4849 C4852 ) C4849_=_C4870( C4849 C4870 ) C4849_=_C4873( C4849 C4873 ) \nC4850_=_C4851( C4850 C4851 ) C4850_=_C4871( C4850 C4871 ) C4852_=_C4870( C4852 C4870 ) C4852_=_C4873( C4852 C4873 ) C4867_=_C4868( C4867 C4868 ) C4867_=_C4869( C4867 C4869 ) \nC4867_=_C4880( C4867 C4880 ) C4867_=_C4903( C4867 C4903 ) C4867_=_C4904( C4867 C4904 ) C4867_=_C4905( C4867 C4905 ) C4868_=_C4869( C4868 C4869 ) C4868_=_C4912( C4868 C4912 ) \nC4868_=_C4933( C4868 C4933 ) C4868_=_C4934( C4868 C4934 ) C4868_=_C4935( C4868 C4935 ) C4869_=_C4942( C4869 C4942 ) C4869_=_C4963( C4869 C4963 ) C4869_=_C4964( C4869 C4964 ) \nC4869_=_C4965( C4869 C4965 ) C4870_=_C4871( C4870 C4871 ) C4870_=_C4872( C4870 C4872 ) C4870_=_C4873( C4870 C4873 ) C4871_=_C4872( C4871 C4872 ) C4871_=_C4905( C4871 C4905 ) \nC4871_=_C4935( C4871 C4935 ) C4871_=_C4965( C4871 C4965 ) C4872_=_C4903( C4872 C4903 ) C4872_=_C4933( C4872 C4933 ) C4872_=_C4963( C4872 C4963 ) C4880_=_C4906( C4880 C4906 ) \nC4880_=_C4912( C4880 C4912 ) C4880_=_C4942( C4880 C4942 ) C4903_=_C4904( C4903 C4904 ) C4903_=_C4905( C4903 C4905 ) C4903_=_C4933( C4903 C4933 ) C4903_=_C4963( C4903 C4963 ) \nC4904_=_C4905( C4904 C4905 ) C4904_=_C4906( C4904 C4906 ) C4905_=_C4935( C4905 C4935 ) C4905_=_C4965( C4905 C4965 ) C4912_=_C4936( C4912 C4936 ) C4912_=_C4942( C4912 C4942 ) \nC4933_=_C4934( C4933 C4934 ) C4933_=_C4935( C4933 C4935 ) C4933_=_C4963( C4933 C4963 ) C4934_=_C4935( C4934 C4935 ) C4934_=_C4936( C4934 C4936 ) C4935_=_C4965( C4935 C4965 ) \nC4942_=_C4966( C4942 C4966 ) C4963_=_C4964( C4963 C4964 ) C4963_=_C4965(</w:t>
      </w:r>
    </w:p>
    <w:p>
      <w:pPr>
        <w:pStyle w:val="PreformattedText"/>
        <w:bidi w:val="0"/>
        <w:spacing w:before="0" w:after="0"/>
        <w:jc w:val="left"/>
        <w:rPr/>
      </w:pPr>
      <w:r>
        <w:rPr/>
        <w:t xml:space="preserve"> </w:t>
      </w:r>
      <w:r>
        <w:rPr/>
        <w:t>C4963 C4965 ) C4964_=_C4965( C4964 C4965 ) C4964_=_C4966( C4964 C4966 ) "];1242-&gt;1283[label="111: C2151 C2160 C2163 C2165 C2166 \nC2168 C2170 C2174 C2180 C2189 C2195 \nC2204 C2206 C2210 C2212 C2213 C2214 \nC2219 C2232 C2245 C2315 C2327 C2337 \nC2345 C2350 C2355 C4533 C4535 C4536 \nC4545 C4547 C4548 C4671 C4672 C4675 \nC4676 C4686 C4687 C4691 C4692 C4694 \nC4698 C4704 C4705 C4707 C4711 C4712 \nC4714 C4718 C4719 C4720 C4721 C4739 \nC4751 C4752 C4753 C4754 C4769 C4781 \nC4782 C4783 C4784 C4811 C4812 C4813 \nC4814 C4822 C4823 C4824 C4825 C4826 \nC4828 C4829 C4830 C4831 C4832 C4837 \nC4838 C4839 C4840 C4847 C4848 C4849 \nC4850 C4851 C4852 C4867 C4868 C4869 \nC4870 C4871 C4872 C4873 C4880 C4903 \nC4904 C4905 C4906 C4912 C4933 C4934 \nC4935 C4936 C4942 C4963 C4964 C4965 \nC4966 C5489 C5514 C5515 \n636: C2151_=_C2163 ,C2151_=_C2165 ,C2151_=_C2166 ,C2151_=_C2168 ,C2151_=_C2170 ,\nC2151_=_C4686 ,C2151_=_C4692 ,C2151_=_C4698 ,C2151_=_C4705 ,C2151_=_C4712 ,C2151_=_C4719 ,\nC2151_=_C4823 ,C2151_=_C4824 ,C2151_=_C4825 ,C2151_=_C4826 ,C2151_=_C4828 ,C2151_=_C4829 ,\nC2151_=_C4830 ,C2151_=_C4831 ,C2151_=_C4832 ,C2160_=_C2174 ,C2160_=_C2189 ,C2160_=_C2204 ,\nC2160_=_C2206 ,C2160_=_C2210 ,C2160_=_C2212 ,C2160_=_C2213 ,C2160_=_C2214 ,C2160_=_C4847 ,\nC2160_=_C4848 ,C2163_=_C2165 ,C2163_=_C2166 ,C2163_=_C2168 ,C2163_=_C2170 ,C2163_=_C4686 ,\nC2163_=_C4692 ,C2163_=_C4698 ,C2163_=_C4705 ,C2163_=_C4712 ,C2163_=_C4719 ,C2163_=_C4753 ,\nC2163_=_C4823 ,C2163_=_C4824 ,C2163_=_C4825 ,C2163_=_C4826 ,C2163_=_C4828 ,C2163_=_C4829 ,\nC2163_=_C4830 ,C2163_=_C4831 ,C2163_=_C4832 ,C2163_=_C4847 ,C2163_=_C4867 ,C2163_=_C4880 ,\nC2165_=_C2166 ,C2165_=_C2168 ,C2165_=_C2170 ,C2165_=_C2210 ,C2165_=_C2245 ,C2165_=_C4686 ,\nC2165_=_C4692 ,C2165_=_C4698 ,C2165_=_C4705 ,C2165_=_C4712 ,C2165_=_C4719 ,C2165_=_C4823 ,\nC2165_=_C4824 ,C2165_=_C4825 ,C2165_=_C4826 ,C2165_=_C4828 ,C2165_=_C4829 ,C2165_=_C4830 ,\nC2165_=_C4831 ,C2165_=_C4832 ,C2166_=_C2168 ,C2166_=_C2170 ,C2166_=_C4686 ,C2166_=_C4692 ,\nC2166_=_C4698 ,C2166_=_C4705 ,C2166_=_C4712 ,C2166_=_C4719 ,C2166_=_C4783 ,C2166_=_C4823 ,\nC2166_=_C4824 ,C2166_=_C4825 ,C2166_=_C4826 ,C2166_=_C4828 ,C2166_=_C4829 ,C2166_=_C4830 ,\nC2166_=_C4831 ,C2166_=_C4832 ,C2166_=_C4848 ,C2166_=_C4868 ,C2166_=_C4912 ,C2168_=_C2170 ,\nC2168_=_C2212 ,C2168_=_C4686 ,C2168_=_C4692 ,C2168_=_C4698 ,C2168_=_C4705 ,C2168_=_C4712 ,\nC2168_=_C4719 ,C2168_=_C4813 ,C2168_=_C4823 ,C2168_=_C4824 ,C2168_=_C4825 ,C2168_=_C4826 ,\nC2168_=_C4828 ,C2168_=_C4829 ,C2168_=_C4830 ,C2168_=_C4831 ,C2168_=_C4832 ,C2168_=_C4869 ,\nC2168_=_C4942 ,C2170_=_C2355 ,C2170_=_C4686 ,C2170_=_C4692 ,C2170_=_C4698 ,C2170_=_C4705 ,\nC2170_=_C4712 ,C2170_=_C4719 ,C2170_=_C4823 ,C2170_=_C4824 ,C2170_=_C4825 ,C2170_=_C4826 ,\nC2170_=_C4828 ,C2170_=_C4829 ,C2170_=_C4830 ,C2170_=_C4831 ,C2170_=_C4832 ,C2174_=_C2180 ,\nC2174_=_C2189 ,C2174_=_C2204 ,C2174_=_C2206 ,C2174_=_C2210 ,C2174_=_C2212 ,C2174_=_C2213 ,\nC2174_=_C2214 ,C2174_=_C4823 ,C2174_=_C4847 ,C2174_=_C4848 ,C2180_=_C2195 ,C2180_=_C2219 ,\nC2180_=_C2232 ,C2180_=_C2245 ,C2180_=_C4823 ,C2180_=_C4867 ,C2180_=_C4868 ,C2180_=_C4869 ,\nC2189_=_C2195 ,C2189_=_C2204 ,C2189_=_C2206 ,C2189_=_C2210 ,C2189_=_C2212 ,C2189_=_C2213 ,\nC2189_=_C2214 ,C2189_=_C4825 ,C2189_=_C4847 ,C2189_=_C4848 ,C2195_=_C2219 ,C2195_=_C2232 ,\nC2195_=_C2245 ,C2195_=_C4825 ,C2195_=_C4867 ,C2195_=_C4868 ,C2195_=_C4869 ,C2204_=_C2206 ,\nC2204_=_C2210 ,C2204_=_C2212 ,C2204_=_C2213 ,C2204_=_C2214 ,C2204_=_C2219 ,C2204_=_C4829 ,\nC2204_=_C4847 ,C2204_=_C4848 ,C2206_=_C2210 ,C2206_=_C2212 ,C2206_=_C2213 ,C2206_=_C2214 ,\nC2206_=_C2232 ,C2206_=_C4831 ,C2206_=_C4847 ,C2206_=_C4848 ,C2210_=_C2212 ,C2210_=_C2213 ,\nC2210_=_C2214 ,C2210_=_C2245 ,C2210_=_C4847 ,C2210_=_C4848 ,C2212_=_C2213 ,C2212_=_C2214 ,\nC2212_=_C4813 ,C2212_=_C4847 ,C2212_=_C4848 ,C2212_=_C4869 ,C2212_=_C4942 ,C2213_=_C2214 ,\nC2213_=_C2337 ,C2213_=_C4698 ,C2213_=_C4828 ,C2213_=_C4847 ,C2213_=_C4848 ,C2214_=_C4847 ,\nC2214_=_C4848 ,C2219_=_C2232 ,C2219_=_C2245 ,C2219_=_C4829 ,C2219_=_C4867 ,C2219_=_C4868 ,\nC2219_=_C4869 ,C2232_=_C2245 ,C2232_=_C4831 ,C2232_=_C4867 ,C2232_=_C4868 ,C2232_=_C4869 ,\nC2245_=_C4867 ,C2245_=_C4868 ,C2245_=_C4869 ,C2315_=_C2327 ,C2315_=_C2337 ,C2315_=_C2345 ,\nC2315_=_C2350 ,C2315_=_C2355 ,C2315_=_C4686 ,C2315_=_C4719 ,C2315_=_C4753 ,C2315_=_C4783 ,\nC2315_=_C4813 ,C2315_=_C4824 ,C2315_=_C4880 ,C2315_=_C4912 ,C2315_=_C4942 ,C2327_=_C2337 ,\nC2327_=_C2345 ,C2327_=_C2350 ,C2327_=_C2355 ,C2327_=_C4692 ,C2327_=_C4719 ,C2327_=_C4753 ,\nC2327_=_C4783 ,C2327_=_C4813 ,C2327_=_C4826 ,C2327_=_C4880 ,C2327_=_C4912 ,C2327_=_C4942 ,\nC2337_=_C2345 ,C2337_=_C2350 ,C2337_=_C2355 ,C2337_=_C4698 ,C2337_=_C4719 ,C2337_=_C4753 ,\nC2337_=_C4783 ,C2337_=_C4813 ,C2337_=_C4828 ,C2337_=_C4880 ,C2337_=_C4912 ,C2337_=_C4942 ,\nC2345_=_C2350 ,C2345_=_C2355 ,C2345_=_C4705 ,C2345_=_C4719 ,C2345_=_C4753 ,C2345_=_C4783 ,\nC2345_=_C4813 ,C2345_=_C4830 ,C2345_=_C4880 ,C2345_=_C4912 ,C2345_=_C4942 ,C2350_=_C2355 ,\nC2350_=_C4712 ,C2350_=_C4719 ,C2350_=_C4753 ,C2350_=_C4783 ,C2350_=_C4813 ,C2350_=_C4832 ,\nC2350_=_C4880 ,C2350_=_C4912 ,C2350_=_C4942 ,C2355_=_C4719 ,C2355_=_C4753 ,C2355_=_C4783 ,\nC2355_=_C4813 ,C2355_=_C4880 ,C2355_=_C4912 ,C2355_=_C4942 ,C4533_=_C4535 ,C4533_=_C4536 ,\nC4533_=_C4545 ,C4533_=_C4548 ,C4533_=_C4672 ,C4535_=_C4672 ,C4536_=_C4545 ,C4536_=_C4548 ,\nC4536_=_C4671 ,C4536_=_C4686 ,C4536_=_C4687 ,C4545_=_C4547 ,C4545_=_C4548 ,C4545_=_C4676 ,\nC4547_=_C4676 ,C4548_=_C4675 ,C4548_=_C4698 ,C4671_=_C4672 ,C4671_=_C4675 ,C4671_=_C4676 ,\nC4671_=_C4686 ,C4671_=_C4687 ,C4672_=_C4675 ,C4672_=_C4676 ,C4675_=_C4676 ,C4675_=_C4698 ,\nC4686_=_C4687 ,C4686_=_C4692 ,C4686_=_C4698 ,C4686_=_C4705 ,C4686_=_C4712 ,C4686_=_C4719 ,\nC4686_=_C4823 ,C4686_=_C4824 ,C4686_=_C4825 ,C4686_=_C4826 ,C4686_=_C4828 ,C4686_=_C4829 ,\nC4686_=_C4830 ,C4686_=_C4831 ,C4686_=_C4832 ,C4687_=_C4824 ,C4687_=_C4840 ,C4687_=_C5514 ,\nC4691_=_C4692 ,C4691_=_C4694 ,C4691_=_C4704 ,C4691_=_C4707 ,C4691_=_C4711 ,C4691_=_C4714 ,\nC4691_=_C4718 ,C4691_=_C4721 ,C4691_=_C4826 ,C4691_=_C5489 ,C4692_=_C4698 ,C4692_=_C4705 ,\nC4692_=_C4712 ,C4692_=_C4719 ,C4692_=_C4823 ,C4692_=_C4824 ,C4692_=_C4825 ,C4692_=_C4826 ,\nC4692_=_C4828 ,C4692_=_C4829 ,C4692_=_C4830 ,C4692_=_C4831 ,C4692_=_C4832 ,C4694_=_C4704 ,\nC4694_=_C4707 ,C4694_=_C4711 ,C4694_=_C4714 ,C4694_=_C4718 ,C4694_=_C4721 ,C4694_=_C4825 ,\nC4694_=_C5489 ,C4698_=_C4705 ,C4698_=_C4712 ,C4698_=_C4719 ,C4698_=_C4823 ,C4698_=_C4824 ,\nC4698_=_C4825 ,C4698_=_C4826 ,C4698_=_C4828 ,C4698_=_C4829 ,C4698_=_C4830 ,C4698_=_C4831 ,\nC4698_=_C4832 ,C4704_=_C4705 ,C4704_=_C4707 ,C4704_=_C4711 ,C4704_=_C4714 ,C4704_=_C4718 ,\nC4704_=_C4721 ,C4704_=_C4830 ,C4704_=_C5489 ,C4705_=_C4712 ,C4705_=_C4719 ,C4705_=_C4823 ,\nC4705_=_C4824 ,C4705_=_C4825 ,C4705_=_C4826 ,C4705_=_C4828 ,C4705_=_C4829 ,C4705_=_C4830 ,\nC4705_=_C4831 ,C4705_=_C4832 ,C4707_=_C4711 ,C4707_=_C4714 ,C4707_=_C4718 ,C4707_=_C4721 ,\nC4707_=_C4829 ,C4707_=_C5489 ,C4711_=_C4712 ,C4711_=_C4714 ,C4711_=_C4718 ,C4711_=_C4721 ,\nC4711_=_C4832 ,C4711_=_C5489 ,C4712_=_C4719 ,C4712_=_C4823 ,C4712_=_C4824 ,C4712_=_C4825 ,\nC4712_=_C4826 ,C4712_=_C4828 ,C4712_=_C4829 ,C4712_=_C4830 ,C4712_=_C4831 ,C4712_=_C4832 ,\nC4714_=_C4718 ,C4714_=_C4721 ,C4714_=_C4831 ,C4714_=_C5489 ,C4718_=_C4719 ,C4718_=_C4720 ,\nC4718_=_C4721 ,C4718_=_C4873 ,C4718_=_C5489 ,C4719_=_C4720 ,C4719_=_C4753 ,C4719_=_C4783 ,\nC4719_=_C4813 ,C4719_=_C4823 ,C4719_=_C4824 ,C4719_=_C4825 ,C4719_=_C4826 ,C4719_=_C4828 ,\nC4719_=_C4829 ,C4719_=_C4830 ,C4719_=_C4831 ,C4719_=_C4832 ,C4719_=_C4880 ,C4719_=_C4912 ,\nC4719_=_C4942 ,C4720_=_C4751 ,C4720_=_C4781 ,C4720_=_C4811 ,C4720_=_C4873 ,C4720_=_C5514 ,\nC4721_=_C4870 ,C4721_=_C4871 ,C4721_=_C4872 ,C4721_=_C5489 ,C4739_=_C4769 ,C4739_=_C4822 ,\nC4739_=_C5514 ,C4751_=_C4752 ,C4751_=_C4753 ,C4751_=_C4781 ,C4751_=_C4811 ,C4751_=_C4880 ,\nC4751_=_C4906 ,C4751_=_C5514 ,C4752_=_C4753 ,C4752_=_C4754 ,C4752_=_C4880 ,C4752_=_C4906 ,\nC4752_=_C5489 ,C4753_=_C4783 ,C4753_=_C4813 ,C4753_=_C4847 ,C4753_=_C4867 ,C4753_=_C4880 ,\nC4753_=_C4912 ,C4753_=_C4942 ,C4754_=_C4867 ,C4754_=_C4903 ,C4754_=_C4904 ,C4754_=_C4905 ,\nC4754_=_C5489 ,C4769_=_C4822 ,C4769_=_C5514 ,C4781_=_C4782 ,C4781_=_C4783 ,C4781_=_C4811 ,\nC4781_=_C4912 ,C4781_=_C4936 ,C4781_=_C5514 ,C4782_=_C4783 ,C4782_=_C4784 ,C4782_=_C4912 ,\nC4782_=_C4936 ,C4782_=_C5489 ,C4783_=_C4813 ,C4783_=_C4848 ,C4783_=_C4868 ,C4783_=_C4880 ,\nC4783_=_C4912 ,C4783_=_C4942 ,C4784_=_C4868 ,C4784_=_C4933 ,C4784_=_C4934 ,C4784_=_C4935 ,\nC4784_=_C5489 ,C4811_=_C4812 ,C4811_=_C4813 ,C4811_=_C4942 ,C4811_=_C4966 ,C4811_=_C5514 ,\nC4812_=_C4813 ,C4812_=_C4814 ,C4812_=_C4942 ,C4812_=_C4966 ,C4812_=_C5489 ,C4813_=_C4869 ,\nC4813_=_C4880 ,C4813_=_C4912 ,C4813_=_C4942 ,C4814_=_C4869 ,C4814_=_C4963 ,C4814_=_C4964 ,\nC4814_=_C4965 ,C4814_=_C5489 ,C4822_=_C5514 ,C4823_=_C4824 ,C4823_=_C4825 ,C4823_=_C4826 ,\nC4823_=_C4828 ,C4823_=_C4829 ,C4823_=_C4830 ,C4823_=_C4831 ,C4823_=_C4832 ,C4823_=_C4837 ,\nC4823_=_C4838 ,C4823_=_C4839 ,C4824_=_C4825 ,C4824_=_C4826 ,C4824_=_C4828 ,C4824_=_C4829 ,\nC4824_=_C4830 ,C4824_=_C4831 ,C4824_=_C4832 ,C4824_=_C4840 ,C4825_=_C4826 ,C4825_=_C4828 ,\nC4825_=_C4829 ,C4825_=_C4830 ,C4825_=_C4831 ,C4825_=_C4832 ,C4826_=_C4828 ,C4826_=_C4829 ,\nC4826_=_C4830 ,C4826_=_C4831 ,C4826_=_C4832 ,C4828_=_C4829 ,C4828_=_C4830 ,C4828_=_C4831 ,\nC4828_=_C4832 ,C4828_=_C4852 ,C4829_=_C4830 ,C4829_=_C4831 ,C4829_=_C4832 ,C4830_=_C4831 ,\nC4830_=_C4832 ,C4831_=_C4832 ,C4837_=_C4838 ,C4837_=_C4839 ,C4837_=_C4840 ,C4837_=_C4849 ,\nC4837_=_C4852 ,C4837_=_C4870 ,C4837_=_C4873 ,C4838_=_C4839 ,C4838_=_C4850 ,C4838_=_C4871 ,\nC4840_=_C4849 ,C4840_=_C4852 ,C4840_=_C4870 ,C4840_=_C4873 ,C4847_=_C4848 ,C4847_=_C4867 ,\nC4847_=_C4880 ,C4848_=_C4868 ,C4848_=_C4912 ,C4849_=_C4850 ,C4849_=_C4851 ,C4849_=_C4852 ,\nC4849_=_C4870 ,C4849_=_C4873 ,C4850_=_C4851 ,C4850_=_C4871 ,C4852_=_C4870 ,C4852_=_C4873 ,\nC4867_=_C4868 ,C4867_=_C4869 ,C4867_=_C4880 ,C4867_=_C4903 ,C4867_=_C4904 ,C4867_=_C4905 ,\nC4868_=_C4869</w:t>
      </w:r>
    </w:p>
    <w:p>
      <w:pPr>
        <w:pStyle w:val="PreformattedText"/>
        <w:bidi w:val="0"/>
        <w:spacing w:before="0" w:after="0"/>
        <w:jc w:val="left"/>
        <w:rPr/>
      </w:pPr>
      <w:r>
        <w:rPr/>
        <w:t xml:space="preserve"> </w:t>
      </w:r>
      <w:r>
        <w:rPr/>
        <w:t>,C4868_=_C4912 ,C4868_=_C4933 ,C4868_=_C4934 ,C4868_=_C4935 ,C4869_=_C4942 ,\nC4869_=_C4963 ,C4869_=_C4964 ,C4869_=_C4965 ,C4870_=_C4871 ,C4870_=_C4872 ,C4870_=_C4873 ,\nC4871_=_C4872 ,C4871_=_C4905 ,C4871_=_C4935 ,C4871_=_C4965 ,C4872_=_C4903 ,C4872_=_C4933 ,\nC4872_=_C4963 ,C4880_=_C4906 ,C4880_=_C4912 ,C4880_=_C4942 ,C4903_=_C4904 ,C4903_=_C4905 ,\nC4903_=_C4933 ,C4903_=_C4963 ,C4904_=_C4905 ,C4904_=_C4906 ,C4905_=_C4935 ,C4905_=_C4965 ,\nC4912_=_C4936 ,C4912_=_C4942 ,C4933_=_C4934 ,C4933_=_C4935 ,C4933_=_C4963 ,C4934_=_C4935 ,\nC4934_=_C4936 ,C4935_=_C4965 ,C4942_=_C4966 ,C4963_=_C4964 ,C4963_=_C4965 ,C4964_=_C4965 ,\nC4964_=_C4966 ,"];1284[shape=box, label="id:1284 level: 11\n147: C2152 C2154 C2157 C2161 C2165 \nC2168 C2170 C2174 C2176 C2178 C2180 \nC2182 C2185 C2186 C2189 C2191 C2193 \nC2195 C2199 C2200 C2201 C2210 C2212 \nC2213 C2214 C2221 C2234 C2245 C2258 \nC2260 C2262 C2263 C2283 C2285 C2299 \nC2311 C2313 C2315 C2323 C2325 C2327 \nC2333 C2335 C2337 C2347 C2352 C2355 \nC2360 C2361 C2363 C2364 C2366 C2367 \nC2369 C2370 C4639 C4640 C4642 C4647 \nC4648 C4650 C4686 C4687 C4690 C4692 \nC4693 C4698 C4730 C4732 C4733 C4735 \nC4737 C4741 C4761 C4763 C4765 C4767 \nC4771 C4785 C4787 C4793 C4795 C4796 \nC4797 C4798 C4801 C4804 C4805 C4806 \nC4808 C4809 C4810 C4812 C4813 C4814 \nC4815 C4816 C4817 C4818 C4819 C4820 \nC4821 C4822 C4823 C4824 C4825 C4826 \nC4828 C4835 C4836 C4841 C4855 C4862 \nC4869 C4874 C4875 C4876 C4877 C4881 \nC4907 C4908 C4909 C4937 C4938 C4939 \nC4940 C4941 C4942 C4943 C4944 C4945 \nC4946 C4951 C4952 C4953 C4954 C4967 \nC4968 C4969 C4970 C4971 C4972 C4973 \nC4974 C5489 C5514 C5515 \n997: C2152_=_C2165( C2152 C2165 ) C2152_=_C2210( C2152 C2210 ) C2152_=_C2221( C2152 C2221 ) C2152_=_C2234( C2152 C2234 ) C2152_=_C2245( C2152 C2245 ) \nC2152_=_C2262( C2152 C2262 ) C2152_=_C2263( C2152 C2263 ) C2152_=_C4815( C2152 C4815 ) C2152_=_C4874( C2152 C4874 ) C2152_=_C4881( C2152 C4881 ) C2154_=_C2174( C2154 C2174 ) \nC2154_=_C2176( C2154 C2176 ) C2154_=_C2178( C2154 C2178 ) C2154_=_C2180( C2154 C2180 ) C2154_=_C2182( C2154 C2182 ) C2154_=_C2185( C2154 C2185 ) C2154_=_C2186( C2154 C2186 ) \nC2154_=_C4817( C2154 C4817 ) C2154_=_C4823( C2154 C4823 ) C2154_=_C4835( C2154 C4835 ) C2154_=_C4836( C2154 C4836 ) C2157_=_C2189( C2157 C2189 ) C2157_=_C2191( C2157 C2191 ) \nC2157_=_C2193( C2157 C2193 ) C2157_=_C2195( C2157 C2195 ) C2157_=_C2199( C2157 C2199 ) C2157_=_C2200( C2157 C2200 ) C2157_=_C2201( C2157 C2201 ) C2157_=_C4819( C2157 C4819 ) \nC2157_=_C4825( C2157 C4825 ) C2157_=_C4841( C2157 C4841 ) C2161_=_C2168( C2161 C2168 ) C2161_=_C2212( C2161 C2212 ) C2161_=_C2258( C2161 C2258 ) C2161_=_C2283( C2161 C2283 ) \nC2161_=_C2299( C2161 C2299 ) C2161_=_C4793( C2161 C4793 ) C2161_=_C4797( C2161 C4797 ) C2161_=_C4801( C2161 C4801 ) C2161_=_C4805( C2161 C4805 ) C2161_=_C4809( C2161 C4809 ) \nC2161_=_C4813( C2161 C4813 ) C2161_=_C4821( C2161 C4821 ) C2161_=_C4836( C2161 C4836 ) C2161_=_C4855( C2161 C4855 ) C2161_=_C4862( C2161 C4862 ) C2161_=_C4869( C2161 C4869 ) \nC2161_=_C4937( C2161 C4937 ) C2161_=_C4938( C2161 C4938 ) C2161_=_C4939( C2161 C4939 ) C2161_=_C4940( C2161 C4940 ) C2161_=_C4941( C2161 C4941 ) C2161_=_C4942( C2161 C4942 ) \nC2165_=_C2168( C2165 C2168 ) C2165_=_C2170( C2165 C2170 ) C2165_=_C2210( C2165 C2210 ) C2165_=_C2221( C2165 C2221 ) C2165_=_C2234( C2165 C2234 ) C2165_=_C2245( C2165 C2245 ) \nC2165_=_C2262( C2165 C2262 ) C2165_=_C2263( C2165 C2263 ) C2165_=_C4686( C2165 C4686 ) C2165_=_C4692( C2165 C4692 ) C2165_=_C4698( C2165 C4698 ) C2165_=_C4823( C2165 C4823 ) \nC2165_=_C4824( C2165 C4824 ) C2165_=_C4825( C2165 C4825 ) C2165_=_C4826( C2165 C4826 ) C2165_=_C4828( C2165 C4828 ) C2165_=_C4874( C2165 C4874 ) C2165_=_C4881( C2165 C4881 ) \nC2168_=_C2170( C2168 C2170 ) C2168_=_C2212( C2168 C2212 ) C2168_=_C2258( C2168 C2258 ) C2168_=_C2283( C2168 C2283 ) C2168_=_C2299( C2168 C2299 ) C2168_=_C4686( C2168 C4686 ) \nC2168_=_C4692( C2168 C4692 ) C2168_=_C4698( C2168 C4698 ) C2168_=_C4793( C2168 C4793 ) C2168_=_C4797( C2168 C4797 ) C2168_=_C4801( C2168 C4801 ) C2168_=_C4805( C2168 C4805 ) \nC2168_=_C4809( C2168 C4809 ) C2168_=_C4813( C2168 C4813 ) C2168_=_C4823( C2168 C4823 ) C2168_=_C4824( C2168 C4824 ) C2168_=_C4825( C2168 C4825 ) C2168_=_C4826( C2168 C4826 ) \nC2168_=_C4828( C2168 C4828 ) C2168_=_C4836( C2168 C4836 ) C2168_=_C4855( C2168 C4855 ) C2168_=_C4862( C2168 C4862 ) C2168_=_C4869( C2168 C4869 ) C2168_=_C4937( C2168 C4937 ) \nC2168_=_C4938( C2168 C4938 ) C2168_=_C4939( C2168 C4939 ) C2168_=_C4940( C2168 C4940 ) C2168_=_C4941( C2168 C4941 ) C2168_=_C4942( C2168 C4942 ) C2170_=_C2262( C2170 C2262 ) \nC2170_=_C2347( C2170 C2347 ) C2170_=_C2352( C2170 C2352 ) C2170_=_C2355( C2170 C2355 ) C2170_=_C4686( C2170 C4686 ) C2170_=_C4692( C2170 C4692 ) C2170_=_C4698( C2170 C4698 ) \nC2170_=_C4732( C2170 C4732 ) C2170_=_C4763( C2170 C4763 ) C2170_=_C4793( C2170 C4793 ) C2170_=_C4823( C2170 C4823 ) C2170_=_C4824( C2170 C4824 ) C2170_=_C4825( C2170 C4825 ) \nC2170_=_C4826( C2170 C4826 ) C2170_=_C4828( C2170 C4828 ) C2170_=_C4875( C2170 C4875 ) C2170_=_C4907( C2170 C4907 ) C2170_=_C4937( C2170 C4937 ) C2174_=_C2176( C2174 C2176 ) \nC2174_=_C2178( C2174 C2178 ) C2174_=_C2180( C2174 C2180 ) C2174_=_C2182( C2174 C2182 ) C2174_=_C2185( C2174 C2185 ) C2174_=_C2186( C2174 C2186 ) C2174_=_C2189( C2174 C2189 ) \nC2174_=_C2210( C2174 C2210 ) C2174_=_C2212( C2174 C2212 ) C2174_=_C2213( C2174 C2213 ) C2174_=_C2214( C2174 C2214 ) C2174_=_C4823( C2174 C4823 ) C2174_=_C4835( C2174 C4835 ) \nC2174_=_C4836( C2174 C4836 ) C2176_=_C2178( C2176 C2178 ) C2176_=_C2180( C2176 C2180 ) C2176_=_C2182( C2176 C2182 ) C2176_=_C2185( C2176 C2185 ) C2176_=_C2186( C2176 C2186 ) \nC2176_=_C2191( C2176 C2191 ) C2176_=_C2221( C2176 C2221 ) C2176_=_C4823( C2176 C4823 ) C2176_=_C4835( C2176 C4835 ) C2176_=_C4836( C2176 C4836 ) C2176_=_C4855( C2176 C4855 ) \nC2178_=_C2180( C2178 C2180 ) C2178_=_C2182( C2178 C2182 ) C2178_=_C2185( C2178 C2185 ) C2178_=_C2186( C2178 C2186 ) C2178_=_C2193( C2178 C2193 ) C2178_=_C2234( C2178 C2234 ) \nC2178_=_C4823( C2178 C4823 ) C2178_=_C4835( C2178 C4835 ) C2178_=_C4836( C2178 C4836 ) C2178_=_C4862( C2178 C4862 ) C2180_=_C2182( C2180 C2182 ) C2180_=_C2185( C2180 C2185 ) \nC2180_=_C2186( C2180 C2186 ) C2180_=_C2195( C2180 C2195 ) C2180_=_C2245( C2180 C2245 ) C2180_=_C4823( C2180 C4823 ) C2180_=_C4835( C2180 C4835 ) C2180_=_C4836( C2180 C4836 ) \nC2180_=_C4869( C2180 C4869 ) C2182_=_C2185( C2182 C2185 ) C2182_=_C2186( C2182 C2186 ) C2182_=_C2258( C2182 C2258 ) C2182_=_C2260( C2182 C2260 ) C2182_=_C4732( C2182 C4732 ) \nC2182_=_C4737( C2182 C4737 ) C2182_=_C4741( C2182 C4741 ) C2182_=_C4823( C2182 C4823 ) C2182_=_C4835( C2182 C4835 ) C2182_=_C4836( C2182 C4836 ) C2182_=_C4841( C2182 C4841 ) \nC2182_=_C4874( C2182 C4874 ) C2182_=_C4875( C2182 C4875 ) C2182_=_C4876( C2182 C4876 ) C2182_=_C4877( C2182 C4877 ) C2185_=_C2186( C2185 C2186 ) C2185_=_C2260( C2185 C2260 ) \nC2185_=_C2311( C2185 C2311 ) C2185_=_C2313( C2185 C2313 ) C2185_=_C2315( C2185 C2315 ) C2185_=_C4686( C2185 C4686 ) C2185_=_C4767( C2185 C4767 ) C2185_=_C4797( C2185 C4797 ) \nC2185_=_C4823( C2185 C4823 ) C2185_=_C4824( C2185 C4824 ) C2185_=_C4835( C2185 C4835 ) C2185_=_C4836( C2185 C4836 ) C2185_=_C4908( C2185 C4908 ) C2185_=_C4938( C2185 C4938 ) \nC2186_=_C4817( C2186 C4817 ) C2186_=_C4823( C2186 C4823 ) C2186_=_C4835( C2186 C4835 ) C2186_=_C4836( C2186 C4836 ) C2186_=_C4970( C2186 C4970 ) C2189_=_C2191( C2189 C2191 ) \nC2189_=_C2193( C2189 C2193 ) C2189_=_C2195( C2189 C2195 ) C2189_=_C2199( C2189 C2199 ) C2189_=_C2200( C2189 C2200 ) C2189_=_C2201( C2189 C2201 ) C2189_=_C2210( C2189 C2210 ) \nC2189_=_C2212( C2189 C2212 ) C2189_=_C2213( C2189 C2213 ) C2189_=_C2214( C2189 C2214 ) C2189_=_C4825( C2189 C4825 ) C2189_=_C4841( C2189 C4841 ) C2191_=_C2193( C2191 C2193 ) \nC2191_=_C2195( C2191 C2195 ) C2191_=_C2199( C2191 C2199 ) C2191_=_C2200( C2191 C2200 ) C2191_=_C2201( C2191 C2201 ) C2191_=_C2221( C2191 C2221 ) C2191_=_C4825( C2191 C4825 ) \nC2191_=_C4841( C2191 C4841 ) C2191_=_C4855( C2191 C4855 ) C2193_=_C2195( C2193 C2195 ) C2193_=_C2199( C2193 C2199 ) C2193_=_C2200( C2193 C2200 ) C2193_=_C2201( C2193 C2201 ) \nC2193_=_C2234( C2193 C2234 ) C2193_=_C4825( C2193 C4825 ) C2193_=_C4841( C2193 C4841 ) C2193_=_C4862( C2193 C4862 ) C2195_=_C2199( C2195 C2199 ) C2195_=_C2200( C2195 C2200 ) \nC2195_=_C2201( C2195 C2201 ) C2195_=_C2245( C2195 C2245 ) C2195_=_C4825( C2195 C4825 ) C2195_=_C4841( C2195 C4841 ) C2195_=_C4869( C2195 C4869 ) C2199_=_C2200( C2199 C2200 ) \nC2199_=_C2201( C2199 C2201 ) C2199_=_C2283( C2199 C2283 ) C2199_=_C2285( C2199 C2285 ) C2199_=_C4763( C2199 C4763 ) C2199_=_C4767( C2199 C4767 ) C2199_=_C4771( C2199 C4771 ) \nC2199_=_C4825( C2199 C4825 ) C2199_=_C4835( C2199 C4835 ) C2199_=_C4841( C2199 C4841 ) C2199_=_C4881( C2199 C4881 ) C2199_=_C4907( C2199 C4907 ) C2199_=_C4908( C2199 C4908 ) \nC2199_=_C4909( C2199 C4909 ) C2200_=_C2201( C2200 C2201 ) C2200_=_C2285( C2200 C2285 ) C2200_=_C2323( C2200 C2323 ) C2200_=_C2325( C2200 C2325 ) C2200_=_C2327( C2200 C2327 ) \nC2200_=_C4692( C2200 C4692 ) C2200_=_C4737( C2200 C4737 ) C2200_=_C4801( C2200 C4801 ) C2200_=_C4825( C2200 C4825 ) C2200_=_C4826( C2200 C4826 ) C2200_=_C4841( C2200 C4841 ) \nC2200_=_C4876( C2200 C4876 ) C2200_=_C4939( C2200 C4939 ) C2201_=_C4819( C2201 C4819 ) C2201_=_C4825( C2201 C4825 ) C2201_=_C4841( C2201 C4841 ) C2201_=_C4972( C2201 C4972 ) \nC2210_=_C2212( C2210 C2212 ) C2210_=_C2213( C2210 C2213 ) C2210_=_C2214( C2210 C2214 ) C2210_=_C2221( C2210 C2221 ) C2210_=_C2234( C2210 C2234 ) C2210_=_C2245( C2210 C2245 ) \nC2210_=_C2262( C2210 C2262 ) C2210_=_C2263( C2210 C2263 ) C2210_=_C4874( C2210 C4874 ) C2210_=_C4881( C2210 C4881 ) C2212_=_C2213( C2212 C2213 ) C2212_=_C2214( C2212 C2214 ) \nC2212_=_C2258( C2212 C2258 ) C2212_=_C2283( C2212 C2283 ) C2212_=_C2299( C2212 C2299 ) C2212_=_C4793( C2212 C4793 ) C2212_=_C4797( C2212 C4797 ) C2212_=_C4801( C2212 C4801 ) \nC2212_=_C4805( C2212 C4805</w:t>
      </w:r>
    </w:p>
    <w:p>
      <w:pPr>
        <w:pStyle w:val="PreformattedText"/>
        <w:bidi w:val="0"/>
        <w:spacing w:before="0" w:after="0"/>
        <w:jc w:val="left"/>
        <w:rPr/>
      </w:pPr>
      <w:r>
        <w:rPr/>
        <w:t xml:space="preserve"> </w:t>
      </w:r>
      <w:r>
        <w:rPr/>
        <w:t>) C2212_=_C4809( C2212 C4809 ) C2212_=_C4813( C2212 C4813 ) C2212_=_C4836( C2212 C4836 ) C2212_=_C4855( C2212 C4855 ) C2212_=_C4862( C2212 C4862 ) \nC2212_=_C4869( C2212 C4869 ) C2212_=_C4937( C2212 C4937 ) C2212_=_C4938( C2212 C4938 ) C2212_=_C4939( C2212 C4939 ) C2212_=_C4940( C2212 C4940 ) C2212_=_C4941( C2212 C4941 ) \nC2212_=_C4942( C2212 C4942 ) C2213_=_C2214( C2213 C2214 ) C2213_=_C2299( C2213 C2299 ) C2213_=_C2333( C2213 C2333 ) C2213_=_C2335( C2213 C2335 ) C2213_=_C2337( C2213 C2337 ) \nC2213_=_C4698( C2213 C4698 ) C2213_=_C4741( C2213 C4741 ) C2213_=_C4771( C2213 C4771 ) C2213_=_C4828( C2213 C4828 ) C2213_=_C4877( C2213 C4877 ) C2213_=_C4909( C2213 C4909 ) \nC2214_=_C4821( C2214 C4821 ) C2214_=_C4974( C2214 C4974 ) C2221_=_C2234( C2221 C2234 ) C2221_=_C2245( C2221 C2245 ) C2221_=_C2262( C2221 C2262 ) C2221_=_C2263( C2221 C2263 ) \nC2221_=_C4855( C2221 C4855 ) C2221_=_C4874( C2221 C4874 ) C2221_=_C4881( C2221 C4881 ) C2234_=_C2245( C2234 C2245 ) C2234_=_C2262( C2234 C2262 ) C2234_=_C2263( C2234 C2263 ) \nC2234_=_C4862( C2234 C4862 ) C2234_=_C4874( C2234 C4874 ) C2234_=_C4881( C2234 C4881 ) C2245_=_C2262( C2245 C2262 ) C2245_=_C2263( C2245 C2263 ) C2245_=_C4869( C2245 C4869 ) \nC2245_=_C4874( C2245 C4874 ) C2245_=_C4881( C2245 C4881 ) C2258_=_C2260( C2258 C2260 ) C2258_=_C2283( C2258 C2283 ) C2258_=_C2299( C2258 C2299 ) C2258_=_C4732( C2258 C4732 ) \nC2258_=_C4737( C2258 C4737 ) C2258_=_C4741( C2258 C4741 ) C2258_=_C4793( C2258 C4793 ) C2258_=_C4797( C2258 C4797 ) C2258_=_C4801( C2258 C4801 ) C2258_=_C4805( C2258 C4805 ) \nC2258_=_C4809( C2258 C4809 ) C2258_=_C4813( C2258 C4813 ) C2258_=_C4836( C2258 C4836 ) C2258_=_C4841( C2258 C4841 ) C2258_=_C4855( C2258 C4855 ) C2258_=_C4862( C2258 C4862 ) \nC2258_=_C4869( C2258 C4869 ) C2258_=_C4874( C2258 C4874 ) C2258_=_C4875( C2258 C4875 ) C2258_=_C4876( C2258 C4876 ) C2258_=_C4877( C2258 C4877 ) C2258_=_C4937( C2258 C4937 ) \nC2258_=_C4938( C2258 C4938 ) C2258_=_C4939( C2258 C4939 ) C2258_=_C4940( C2258 C4940 ) C2258_=_C4941( C2258 C4941 ) C2258_=_C4942( C2258 C4942 ) C2260_=_C2311( C2260 C2311 ) \nC2260_=_C2313( C2260 C2313 ) C2260_=_C2315( C2260 C2315 ) C2260_=_C4686( C2260 C4686 ) C2260_=_C4732( C2260 C4732 ) C2260_=_C4737( C2260 C4737 ) C2260_=_C4741( C2260 C4741 ) \nC2260_=_C4767( C2260 C4767 ) C2260_=_C4797( C2260 C4797 ) C2260_=_C4824( C2260 C4824 ) C2260_=_C4841( C2260 C4841 ) C2260_=_C4874( C2260 C4874 ) C2260_=_C4875( C2260 C4875 ) \nC2260_=_C4876( C2260 C4876 ) C2260_=_C4877( C2260 C4877 ) C2260_=_C4908( C2260 C4908 ) C2260_=_C4938( C2260 C4938 ) C2262_=_C2263( C2262 C2263 ) C2262_=_C2347( C2262 C2347 ) \nC2262_=_C2352( C2262 C2352 ) C2262_=_C2355( C2262 C2355 ) C2262_=_C4732( C2262 C4732 ) C2262_=_C4763( C2262 C4763 ) C2262_=_C4793( C2262 C4793 ) C2262_=_C4874( C2262 C4874 ) \nC2262_=_C4875( C2262 C4875 ) C2262_=_C4881( C2262 C4881 ) C2262_=_C4907( C2262 C4907 ) C2262_=_C4937( C2262 C4937 ) C2263_=_C4815( C2263 C4815 ) C2263_=_C4874( C2263 C4874 ) \nC2263_=_C4881( C2263 C4881 ) C2263_=_C4968( C2263 C4968 ) C2283_=_C2285( C2283 C2285 ) C2283_=_C2299( C2283 C2299 ) C2283_=_C4763( C2283 C4763 ) C2283_=_C4767( C2283 C4767 ) \nC2283_=_C4771( C2283 C4771 ) C2283_=_C4793( C2283 C4793 ) C2283_=_C4797( C2283 C4797 ) C2283_=_C4801( C2283 C4801 ) C2283_=_C4805( C2283 C4805 ) C2283_=_C4809( C2283 C4809 ) \nC2283_=_C4813( C2283 C4813 ) C2283_=_C4835( C2283 C4835 ) C2283_=_C4836( C2283 C4836 ) C2283_=_C4855( C2283 C4855 ) C2283_=_C4862( C2283 C4862 ) C2283_=_C4869( C2283 C4869 ) \nC2283_=_C4881( C2283 C4881 ) C2283_=_C4907( C2283 C4907 ) C2283_=_C4908( C2283 C4908 ) C2283_=_C4909( C2283 C4909 ) C2283_=_C4937( C2283 C4937 ) C2283_=_C4938( C2283 C4938 ) \nC2283_=_C4939( C2283 C4939 ) C2283_=_C4940( C2283 C4940 ) C2283_=_C4941( C2283 C4941 ) C2283_=_C4942( C2283 C4942 ) C2285_=_C2323( C2285 C2323 ) C2285_=_C2325( C2285 C2325 ) \nC2285_=_C2327( C2285 C2327 ) C2285_=_C4692( C2285 C4692 ) C2285_=_C4737( C2285 C4737 ) C2285_=_C4763( C2285 C4763 ) C2285_=_C4767( C2285 C4767 ) C2285_=_C4771( C2285 C4771 ) \nC2285_=_C4801( C2285 C4801 ) C2285_=_C4826( C2285 C4826 ) C2285_=_C4835( C2285 C4835 ) C2285_=_C4876( C2285 C4876 ) C2285_=_C4881( C2285 C4881 ) C2285_=_C4907( C2285 C4907 ) \nC2285_=_C4908( C2285 C4908 ) C2285_=_C4909( C2285 C4909 ) C2285_=_C4939( C2285 C4939 ) C2299_=_C2333( C2299 C2333 ) C2299_=_C2335( C2299 C2335 ) C2299_=_C2337( C2299 C2337 ) \nC2299_=_C4698( C2299 C4698 ) C2299_=_C4741( C2299 C4741 ) C2299_=_C4771( C2299 C4771 ) C2299_=_C4793( C2299 C4793 ) C2299_=_C4797( C2299 C4797 ) C2299_=_C4801( C2299 C4801 ) \nC2299_=_C4805( C2299 C4805 ) C2299_=_C4809( C2299 C4809 ) C2299_=_C4813( C2299 C4813 ) C2299_=_C4828( C2299 C4828 ) C2299_=_C4836( C2299 C4836 ) C2299_=_C4855( C2299 C4855 ) \nC2299_=_C4862( C2299 C4862 ) C2299_=_C4869( C2299 C4869 ) C2299_=_C4877( C2299 C4877 ) C2299_=_C4909( C2299 C4909 ) C2299_=_C4937( C2299 C4937 ) C2299_=_C4938( C2299 C4938 ) \nC2299_=_C4939( C2299 C4939 ) C2299_=_C4940( C2299 C4940 ) C2299_=_C4941( C2299 C4941 ) C2299_=_C4942( C2299 C4942 ) C2311_=_C2313( C2311 C2313 ) C2311_=_C2315( C2311 C2315 ) \nC2311_=_C2323( C2311 C2323 ) C2311_=_C2333( C2311 C2333 ) C2311_=_C2347( C2311 C2347 ) C2311_=_C4686( C2311 C4686 ) C2311_=_C4767( C2311 C4767 ) C2311_=_C4797( C2311 C4797 ) \nC2311_=_C4805( C2311 C4805 ) C2311_=_C4824( C2311 C4824 ) C2311_=_C4908( C2311 C4908 ) C2311_=_C4938( C2311 C4938 ) C2311_=_C4940( C2311 C4940 ) C2313_=_C2315( C2313 C2315 ) \nC2313_=_C2325( C2313 C2325 ) C2313_=_C2335( C2313 C2335 ) C2313_=_C2352( C2313 C2352 ) C2313_=_C4686( C2313 C4686 ) C2313_=_C4767( C2313 C4767 ) C2313_=_C4797( C2313 C4797 ) \nC2313_=_C4809( C2313 C4809 ) C2313_=_C4824( C2313 C4824 ) C2313_=_C4908( C2313 C4908 ) C2313_=_C4938( C2313 C4938 ) C2313_=_C4941( C2313 C4941 ) C2315_=_C2327( C2315 C2327 ) \nC2315_=_C2337( C2315 C2337 ) C2315_=_C2355( C2315 C2355 ) C2315_=_C4686( C2315 C4686 ) C2315_=_C4767( C2315 C4767 ) C2315_=_C4797( C2315 C4797 ) C2315_=_C4813( C2315 C4813 ) \nC2315_=_C4824( C2315 C4824 ) C2315_=_C4908( C2315 C4908 ) C2315_=_C4938( C2315 C4938 ) C2315_=_C4942( C2315 C4942 ) C2323_=_C2325( C2323 C2325 ) C2323_=_C2327( C2323 C2327 ) \nC2323_=_C2333( C2323 C2333 ) C2323_=_C2347( C2323 C2347 ) C2323_=_C4692( C2323 C4692 ) C2323_=_C4737( C2323 C4737 ) C2323_=_C4801( C2323 C4801 ) C2323_=_C4805( C2323 C4805 ) \nC2323_=_C4826( C2323 C4826 ) C2323_=_C4876( C2323 C4876 ) C2323_=_C4939( C2323 C4939 ) C2323_=_C4940( C2323 C4940 ) C2325_=_C2327( C2325 C2327 ) C2325_=_C2335( C2325 C2335 ) \nC2325_=_C2352( C2325 C2352 ) C2325_=_C4692( C2325 C4692 ) C2325_=_C4737( C2325 C4737 ) C2325_=_C4801( C2325 C4801 ) C2325_=_C4809( C2325 C4809 ) C2325_=_C4826( C2325 C4826 ) \nC2325_=_C4876( C2325 C4876 ) C2325_=_C4939( C2325 C4939 ) C2325_=_C4941( C2325 C4941 ) C2327_=_C2337( C2327 C2337 ) C2327_=_C2355( C2327 C2355 ) C2327_=_C4692( C2327 C4692 ) \nC2327_=_C4737( C2327 C4737 ) C2327_=_C4801( C2327 C4801 ) C2327_=_C4813( C2327 C4813 ) C2327_=_C4826( C2327 C4826 ) C2327_=_C4876( C2327 C4876 ) C2327_=_C4939( C2327 C4939 ) \nC2327_=_C4942( C2327 C4942 ) C2333_=_C2335( C2333 C2335 ) C2333_=_C2337( C2333 C2337 ) C2333_=_C2347( C2333 C2347 ) C2333_=_C4698( C2333 C4698 ) C2333_=_C4741( C2333 C4741 ) \nC2333_=_C4771( C2333 C4771 ) C2333_=_C4805( C2333 C4805 ) C2333_=_C4828( C2333 C4828 ) C2333_=_C4877( C2333 C4877 ) C2333_=_C4909( C2333 C4909 ) C2333_=_C4940( C2333 C4940 ) \nC2335_=_C2337( C2335 C2337 ) C2335_=_C2352( C2335 C2352 ) C2335_=_C4698( C2335 C4698 ) C2335_=_C4741( C2335 C4741 ) C2335_=_C4771( C2335 C4771 ) C2335_=_C4809( C2335 C4809 ) \nC2335_=_C4828( C2335 C4828 ) C2335_=_C4877( C2335 C4877 ) C2335_=_C4909( C2335 C4909 ) C2335_=_C4941( C2335 C4941 ) C2337_=_C2355( C2337 C2355 ) C2337_=_C4698( C2337 C4698 ) \nC2337_=_C4741( C2337 C4741 ) C2337_=_C4771( C2337 C4771 ) C2337_=_C4813( C2337 C4813 ) C2337_=_C4828( C2337 C4828 ) C2337_=_C4877( C2337 C4877 ) C2337_=_C4909( C2337 C4909 ) \nC2337_=_C4942( C2337 C4942 ) C2347_=_C2352( C2347 C2352 ) C2347_=_C2355( C2347 C2355 ) C2347_=_C4732( C2347 C4732 ) C2347_=_C4763( C2347 C4763 ) C2347_=_C4793( C2347 C4793 ) \nC2347_=_C4805( C2347 C4805 ) C2347_=_C4875( C2347 C4875 ) C2347_=_C4907( C2347 C4907 ) C2347_=_C4937( C2347 C4937 ) C2347_=_C4940( C2347 C4940 ) C2352_=_C2355( C2352 C2355 ) \nC2352_=_C4732( C2352 C4732 ) C2352_=_C4763( C2352 C4763 ) C2352_=_C4793( C2352 C4793 ) C2352_=_C4809( C2352 C4809 ) C2352_=_C4875( C2352 C4875 ) C2352_=_C4907( C2352 C4907 ) \nC2352_=_C4937( C2352 C4937 ) C2352_=_C4941( C2352 C4941 ) C2355_=_C4732( C2355 C4732 ) C2355_=_C4763( C2355 C4763 ) C2355_=_C4793( C2355 C4793 ) C2355_=_C4813( C2355 C4813 ) \nC2355_=_C4875( C2355 C4875 ) C2355_=_C4907( C2355 C4907 ) C2355_=_C4937( C2355 C4937 ) C2355_=_C4942( C2355 C4942 ) C2360_=_C2361( C2360 C2361 ) C2360_=_C4816( C2360 C4816 ) \nC2360_=_C4967( C2360 C4967 ) C2361_=_C4816( C2361 C4816 ) C2361_=_C4967( C2361 C4967 ) C2363_=_C2364( C2363 C2364 ) C2363_=_C4818( C2363 C4818 ) C2363_=_C4969( C2363 C4969 ) \nC2364_=_C4818( C2364 C4818 ) C2364_=_C4969( C2364 C4969 ) C2366_=_C2367( C2366 C2367 ) C2366_=_C4820( C2366 C4820 ) C2366_=_C4971( C2366 C4971 ) C2367_=_C4820( C2367 C4820 ) \nC2367_=_C4971( C2367 C4971 ) C2369_=_C2370( C2369 C2370 ) C2369_=_C4822( C2369 C4822 ) C2369_=_C4973( C2369 C4973 ) C2370_=_C4822( C2370 C4822 ) C2370_=_C4945( C2370 C4945 ) \nC2370_=_C4953( C2370 C4953 ) C2370_=_C4973( C2370 C4973 ) C4639_=_C4640( C4639 C4640 ) C4639_=_C4785( C4639 C4785 ) C4640_=_C4642( C4640 C4642 ) C4640_=_C4648( C4640 C4648 ) \nC4640_=_C4650( C4640 C4650 ) C4640_=_C4785( C4640 C4785 ) C4642_=_C4648( C4642 C4648 ) C4642_=_C4650( C4642 C4650 ) C4642_=_C4730( C4642 C4730 ) C4642_=_C4793( C4642 C4793 ) \nC4647_=_C4648( C4647 C4648 ) C4647_=_C4787( C4647 C4787 ) C4648_=_C4650( C4648 C4650 ) C4648_=_C4787( C4648 C4787 ) C4650_=_C4690( C4650 C4690 ) C4650_=_C4801( C4650 C4801 ) \nC4686_=_C4687( C4686 C4687 ) C4686_=_C4692( C4686 C4692 ) C4686_=_C4698(</w:t>
      </w:r>
    </w:p>
    <w:p>
      <w:pPr>
        <w:pStyle w:val="PreformattedText"/>
        <w:bidi w:val="0"/>
        <w:spacing w:before="0" w:after="0"/>
        <w:jc w:val="left"/>
        <w:rPr/>
      </w:pPr>
      <w:r>
        <w:rPr/>
        <w:t xml:space="preserve"> </w:t>
      </w:r>
      <w:r>
        <w:rPr/>
        <w:t>C4686 C4698 ) C4686_=_C4767( C4686 C4767 ) C4686_=_C4797( C4686 C4797 ) C4686_=_C4823( C4686 C4823 ) \nC4686_=_C4824( C4686 C4824 ) C4686_=_C4825( C4686 C4825 ) C4686_=_C4826( C4686 C4826 ) C4686_=_C4828( C4686 C4828 ) C4686_=_C4908( C4686 C4908 ) C4686_=_C4938( C4686 C4938 ) \nC4687_=_C4765( C4687 C4765 ) C4687_=_C4795( C4687 C4795 ) C4687_=_C4818( C4687 C4818 ) C4687_=_C4824( C4687 C4824 ) C4687_=_C5514( C4687 C5514 ) C4690_=_C4730( C4690 C4730 ) \nC4690_=_C4785( C4690 C4785 ) C4690_=_C4787( C4690 C4787 ) C4690_=_C4801( C4690 C4801 ) C4692_=_C4693( C4692 C4693 ) C4692_=_C4698( C4692 C4698 ) C4692_=_C4737( C4692 C4737 ) \nC4692_=_C4801( C4692 C4801 ) C4692_=_C4823( C4692 C4823 ) C4692_=_C4824( C4692 C4824 ) C4692_=_C4825( C4692 C4825 ) C4692_=_C4826( C4692 C4826 ) C4692_=_C4828( C4692 C4828 ) \nC4692_=_C4876( C4692 C4876 ) C4692_=_C4939( C4692 C4939 ) C4693_=_C4735( C4693 C4735 ) C4693_=_C4820( C4693 C4820 ) C4693_=_C4826( C4693 C4826 ) C4693_=_C5514( C4693 C5514 ) \nC4698_=_C4741( C4698 C4741 ) C4698_=_C4771( C4698 C4771 ) C4698_=_C4823( C4698 C4823 ) C4698_=_C4824( C4698 C4824 ) C4698_=_C4825( C4698 C4825 ) C4698_=_C4826( C4698 C4826 ) \nC4698_=_C4828( C4698 C4828 ) C4698_=_C4877( C4698 C4877 ) C4698_=_C4909( C4698 C4909 ) C4730_=_C4785( C4730 C4785 ) C4730_=_C4787( C4730 C4787 ) C4730_=_C4793( C4730 C4793 ) \nC4732_=_C4733( C4732 C4733 ) C4732_=_C4737( C4732 C4737 ) C4732_=_C4741( C4732 C4741 ) C4732_=_C4763( C4732 C4763 ) C4732_=_C4793( C4732 C4793 ) C4732_=_C4841( C4732 C4841 ) \nC4732_=_C4874( C4732 C4874 ) C4732_=_C4875( C4732 C4875 ) C4732_=_C4876( C4732 C4876 ) C4732_=_C4877( C4732 C4877 ) C4732_=_C4907( C4732 C4907 ) C4732_=_C4937( C4732 C4937 ) \nC4733_=_C4761( C4733 C4761 ) C4733_=_C4816( C4733 C4816 ) C4733_=_C4875( C4733 C4875 ) C4733_=_C5514( C4733 C5514 ) C4735_=_C4737( C4735 C4737 ) C4735_=_C4820( C4735 C4820 ) \nC4735_=_C4876( C4735 C4876 ) C4735_=_C5514( C4735 C5514 ) C4737_=_C4741( C4737 C4741 ) C4737_=_C4801( C4737 C4801 ) C4737_=_C4826( C4737 C4826 ) C4737_=_C4841( C4737 C4841 ) \nC4737_=_C4874( C4737 C4874 ) C4737_=_C4875( C4737 C4875 ) C4737_=_C4876( C4737 C4876 ) C4737_=_C4877( C4737 C4877 ) C4737_=_C4939( C4737 C4939 ) C4741_=_C4771( C4741 C4771 ) \nC4741_=_C4828( C4741 C4828 ) C4741_=_C4841( C4741 C4841 ) C4741_=_C4874( C4741 C4874 ) C4741_=_C4875( C4741 C4875 ) C4741_=_C4876( C4741 C4876 ) C4741_=_C4877( C4741 C4877 ) \nC4741_=_C4909( C4741 C4909 ) C4761_=_C4763( C4761 C4763 ) C4761_=_C4816( C4761 C4816 ) C4761_=_C4907( C4761 C4907 ) C4761_=_C5514( C4761 C5514 ) C4763_=_C4767( C4763 C4767 ) \nC4763_=_C4771( C4763 C4771 ) C4763_=_C4793( C4763 C4793 ) C4763_=_C4835( C4763 C4835 ) C4763_=_C4875( C4763 C4875 ) C4763_=_C4881( C4763 C4881 ) C4763_=_C4907( C4763 C4907 ) \nC4763_=_C4908( C4763 C4908 ) C4763_=_C4909( C4763 C4909 ) C4763_=_C4937( C4763 C4937 ) C4765_=_C4767( C4765 C4767 ) C4765_=_C4795( C4765 C4795 ) C4765_=_C4818( C4765 C4818 ) \nC4765_=_C4908( C4765 C4908 ) C4765_=_C5514( C4765 C5514 ) C4767_=_C4771( C4767 C4771 ) C4767_=_C4797( C4767 C4797 ) C4767_=_C4824( C4767 C4824 ) C4767_=_C4835( C4767 C4835 ) \nC4767_=_C4881( C4767 C4881 ) C4767_=_C4907( C4767 C4907 ) C4767_=_C4908( C4767 C4908 ) C4767_=_C4909( C4767 C4909 ) C4767_=_C4938( C4767 C4938 ) C4771_=_C4828( C4771 C4828 ) \nC4771_=_C4835( C4771 C4835 ) C4771_=_C4877( C4771 C4877 ) C4771_=_C4881( C4771 C4881 ) C4771_=_C4907( C4771 C4907 ) C4771_=_C4908( C4771 C4908 ) C4771_=_C4909( C4771 C4909 ) \nC4785_=_C4787( C4785 C4787 ) C4793_=_C4797( C4793 C4797 ) C4793_=_C4801( C4793 C4801 ) C4793_=_C4805( C4793 C4805 ) C4793_=_C4809( C4793 C4809 ) C4793_=_C4813( C4793 C4813 ) \nC4793_=_C4836( C4793 C4836 ) C4793_=_C4855( C4793 C4855 ) C4793_=_C4862( C4793 C4862 ) C4793_=_C4869( C4793 C4869 ) C4793_=_C4875( C4793 C4875 ) C4793_=_C4907( C4793 C4907 ) \nC4793_=_C4937( C4793 C4937 ) C4793_=_C4938( C4793 C4938 ) C4793_=_C4939( C4793 C4939 ) C4793_=_C4940( C4793 C4940 ) C4793_=_C4941( C4793 C4941 ) C4793_=_C4942( C4793 C4942 ) \nC4795_=_C4796( C4795 C4796 ) C4795_=_C4797( C4795 C4797 ) C4795_=_C4818( C4795 C4818 ) C4795_=_C4938( C4795 C4938 ) C4795_=_C5514( C4795 C5514 ) C4796_=_C4797( C4796 C4797 ) \nC4796_=_C4798( C4796 C4798 ) C4796_=_C4804( C4796 C4804 ) C4796_=_C4806( C4796 C4806 ) C4796_=_C4808( C4796 C4808 ) C4796_=_C4810( C4796 C4810 ) C4796_=_C4812( C4796 C4812 ) \nC4796_=_C4814( C4796 C4814 ) C4796_=_C4938( C4796 C4938 ) C4796_=_C5489( C4796 C5489 ) C4797_=_C4801( C4797 C4801 ) C4797_=_C4805( C4797 C4805 ) C4797_=_C4809( C4797 C4809 ) \nC4797_=_C4813( C4797 C4813 ) C4797_=_C4824( C4797 C4824 ) C4797_=_C4836( C4797 C4836 ) C4797_=_C4855( C4797 C4855 ) C4797_=_C4862( C4797 C4862 ) C4797_=_C4869( C4797 C4869 ) \nC4797_=_C4908( C4797 C4908 ) C4797_=_C4937( C4797 C4937 ) C4797_=_C4938( C4797 C4938 ) C4797_=_C4939( C4797 C4939 ) C4797_=_C4940( C4797 C4940 ) C4797_=_C4941( C4797 C4941 ) \nC4797_=_C4942( C4797 C4942 ) C4798_=_C4804( C4798 C4804 ) C4798_=_C4806( C4798 C4806 ) C4798_=_C4808( C4798 C4808 ) C4798_=_C4810( C4798 C4810 ) C4798_=_C4812( C4798 C4812 ) \nC4798_=_C4814( C4798 C4814 ) C4798_=_C4836( C4798 C4836 ) C4798_=_C5489( C4798 C5489 ) C4801_=_C4805( C4801 C4805 ) C4801_=_C4809( C4801 C4809 ) C4801_=_C4813( C4801 C4813 ) \nC4801_=_C4826( C4801 C4826 ) C4801_=_C4836( C4801 C4836 ) C4801_=_C4855( C4801 C4855 ) C4801_=_C4862( C4801 C4862 ) C4801_=_C4869( C4801 C4869 ) C4801_=_C4876( C4801 C4876 ) \nC4801_=_C4937( C4801 C4937 ) C4801_=_C4938( C4801 C4938 ) C4801_=_C4939( C4801 C4939 ) C4801_=_C4940( C4801 C4940 ) C4801_=_C4941( C4801 C4941 ) C4801_=_C4942( C4801 C4942 ) \nC4804_=_C4805( C4804 C4805 ) C4804_=_C4806( C4804 C4806 ) C4804_=_C4808( C4804 C4808 ) C4804_=_C4810( C4804 C4810 ) C4804_=_C4812( C4804 C4812 ) C4804_=_C4814( C4804 C4814 ) \nC4804_=_C4940( C4804 C4940 ) C4804_=_C5489( C4804 C5489 ) C4805_=_C4809( C4805 C4809 ) C4805_=_C4813( C4805 C4813 ) C4805_=_C4836( C4805 C4836 ) C4805_=_C4855( C4805 C4855 ) \nC4805_=_C4862( C4805 C4862 ) C4805_=_C4869( C4805 C4869 ) C4805_=_C4937( C4805 C4937 ) C4805_=_C4938( C4805 C4938 ) C4805_=_C4939( C4805 C4939 ) C4805_=_C4940( C4805 C4940 ) \nC4805_=_C4941( C4805 C4941 ) C4805_=_C4942( C4805 C4942 ) C4806_=_C4808( C4806 C4808 ) C4806_=_C4810( C4806 C4810 ) C4806_=_C4812( C4806 C4812 ) C4806_=_C4814( C4806 C4814 ) \nC4806_=_C4855( C4806 C4855 ) C4806_=_C5489( C4806 C5489 ) C4808_=_C4809( C4808 C4809 ) C4808_=_C4810( C4808 C4810 ) C4808_=_C4812( C4808 C4812 ) C4808_=_C4814( C4808 C4814 ) \nC4808_=_C4941( C4808 C4941 ) C4808_=_C5489( C4808 C5489 ) C4809_=_C4813( C4809 C4813 ) C4809_=_C4836( C4809 C4836 ) C4809_=_C4855( C4809 C4855 ) C4809_=_C4862( C4809 C4862 ) \nC4809_=_C4869( C4809 C4869 ) C4809_=_C4937( C4809 C4937 ) C4809_=_C4938( C4809 C4938 ) C4809_=_C4939( C4809 C4939 ) C4809_=_C4940( C4809 C4940 ) C4809_=_C4941( C4809 C4941 ) \nC4809_=_C4942( C4809 C4942 ) C4810_=_C4812( C4810 C4812 ) C4810_=_C4814( C4810 C4814 ) C4810_=_C4862( C4810 C4862 ) C4810_=_C5489( C4810 C5489 ) C4812_=_C4813( C4812 C4813 ) \nC4812_=_C4814( C4812 C4814 ) C4812_=_C4942( C4812 C4942 ) C4812_=_C5489( C4812 C5489 ) C4813_=_C4836( C4813 C4836 ) C4813_=_C4855( C4813 C4855 ) C4813_=_C4862( C4813 C4862 ) \nC4813_=_C4869( C4813 C4869 ) C4813_=_C4937( C4813 C4937 ) C4813_=_C4938( C4813 C4938 ) C4813_=_C4939( C4813 C4939 ) C4813_=_C4940( C4813 C4940 ) C4813_=_C4941( C4813 C4941 ) \nC4813_=_C4942( C4813 C4942 ) C4814_=_C4869( C4814 C4869 ) C4814_=_C5489( C4814 C5489 ) C4815_=_C4968( C4815 C4968 ) C4815_=_C5515( C4815 C5515 ) C4816_=_C4967( C4816 C4967 ) \nC4816_=_C5514( C4816 C5514 ) C4817_=_C4970( C4817 C4970 ) C4817_=_C5515( C4817 C5515 ) C4818_=_C4969( C4818 C4969 ) C4818_=_C5514( C4818 C5514 ) C4819_=_C4972( C4819 C4972 ) \nC4819_=_C5515( C4819 C5515 ) C4820_=_C4971( C4820 C4971 ) C4820_=_C5514( C4820 C5514 ) C4821_=_C4974( C4821 C4974 ) C4821_=_C5515( C4821 C5515 ) C4822_=_C4973( C4822 C4973 ) \nC4822_=_C5514( C4822 C5514 ) C4823_=_C4824( C4823 C4824 ) C4823_=_C4825( C4823 C4825 ) C4823_=_C4826( C4823 C4826 ) C4823_=_C4828( C4823 C4828 ) C4823_=_C4835( C4823 C4835 ) \nC4823_=_C4836( C4823 C4836 ) C4824_=_C4825( C4824 C4825 ) C4824_=_C4826( C4824 C4826 ) C4824_=_C4828( C4824 C4828 ) C4824_=_C4908( C4824 C4908 ) C4824_=_C4938( C4824 C4938 ) \nC4825_=_C4826( C4825 C4826 ) C4825_=_C4828( C4825 C4828 ) C4825_=_C4841( C4825 C4841 ) C4826_=_C4828( C4826 C4828 ) C4826_=_C4876( C4826 C4876 ) C4826_=_C4939( C4826 C4939 ) \nC4828_=_C4877( C4828 C4877 ) C4828_=_C4909( C4828 C4909 ) C4835_=_C4836( C4835 C4836 ) C4835_=_C4881( C4835 C4881 ) C4835_=_C4907( C4835 C4907 ) C4835_=_C4908( C4835 C4908 ) \nC4835_=_C4909( C4835 C4909 ) C4836_=_C4855( C4836 C4855 ) C4836_=_C4862( C4836 C4862 ) C4836_=_C4869( C4836 C4869 ) C4836_=_C4937( C4836 C4937 ) C4836_=_C4938( C4836 C4938 ) \nC4836_=_C4939( C4836 C4939 ) C4836_=_C4940( C4836 C4940 ) C4836_=_C4941( C4836 C4941 ) C4836_=_C4942( C4836 C4942 ) C4841_=_C4874( C4841 C4874 ) C4841_=_C4875( C4841 C4875 ) \nC4841_=_C4876( C4841 C4876 ) C4841_=_C4877( C4841 C4877 ) C4855_=_C4862( C4855 C4862 ) C4855_=_C4869( C4855 C4869 ) C4855_=_C4937( C4855 C4937 ) C4855_=_C4938( C4855 C4938 ) \nC4855_=_C4939( C4855 C4939 ) C4855_=_C4940( C4855 C4940 ) C4855_=_C4941( C4855 C4941 ) C4855_=_C4942( C4855 C4942 ) C4862_=_C4869( C4862 C4869 ) C4862_=_C4937( C4862 C4937 ) \nC4862_=_C4938( C4862 C4938 ) C4862_=_C4939( C4862 C4939 ) C4862_=_C4940( C4862 C4940 ) C4862_=_C4941( C4862 C4941 ) C4862_=_C4942( C4862 C4942 ) C4869_=_C4937( C4869 C4937 ) \nC4869_=_C4938( C4869 C4938 ) C4869_=_C4939( C4869 C4939 ) C4869_=_C4940( C4869 C4940 ) C4869_=_C4941( C4869 C4941 ) C4869_=_C4942( C4869 C4942 ) C4874_=_C4875( C4874 C4875 ) \nC4874_=_C4876( C4874 C4876 ) C4874_=_C4877( C4874 C4877 ) C4874_=_C4881( C4874 C4881 ) C4875_=_C4876( C4875 C4876 ) C4875_=_C4877( C4875 C4877 ) C4875_=_C4907( C4875 C4907 ) \nC4875_=_C4937( C4875 C4937 ) C4876_=_C4877( C4876 C4877 ) C4876_=_C4939( C4876 C4939 ) C4877_=_C4909( C4877 C4909 ) C4881_=_C4907(</w:t>
      </w:r>
    </w:p>
    <w:p>
      <w:pPr>
        <w:pStyle w:val="PreformattedText"/>
        <w:bidi w:val="0"/>
        <w:spacing w:before="0" w:after="0"/>
        <w:jc w:val="left"/>
        <w:rPr/>
      </w:pPr>
      <w:r>
        <w:rPr/>
        <w:t xml:space="preserve"> </w:t>
      </w:r>
      <w:r>
        <w:rPr/>
        <w:t>C4881 C4907 ) C4881_=_C4908( C4881 C4908 ) \nC4881_=_C4909( C4881 C4909 ) C4907_=_C4908( C4907 C4908 ) C4907_=_C4909( C4907 C4909 ) C4907_=_C4937( C4907 C4937 ) C4908_=_C4909( C4908 C4909 ) C4908_=_C4938( C4908 C4938 ) \nC4937_=_C4938( C4937 C4938 ) C4937_=_C4939( C4937 C4939 ) C4937_=_C4940( C4937 C4940 ) C4937_=_C4941( C4937 C4941 ) C4937_=_C4942( C4937 C4942 ) C4937_=_C4946( C4937 C4946 ) \nC4938_=_C4939( C4938 C4939 ) C4938_=_C4940( C4938 C4940 ) C4938_=_C4941( C4938 C4941 ) C4938_=_C4942( C4938 C4942 ) C4939_=_C4940( C4939 C4940 ) C4939_=_C4941( C4939 C4941 ) \nC4939_=_C4942( C4939 C4942 ) C4939_=_C4954( C4939 C4954 ) C4940_=_C4941( C4940 C4941 ) C4940_=_C4942( C4940 C4942 ) C4941_=_C4942( C4941 C4942 ) C4943_=_C4944( C4943 C4944 ) \nC4943_=_C4945( C4943 C4945 ) C4943_=_C4968( C4943 C4968 ) C4944_=_C4945( C4944 C4945 ) C4944_=_C4946( C4944 C4946 ) C4944_=_C4952( C4944 C4952 ) C4944_=_C4954( C4944 C4954 ) \nC4945_=_C4953( C4945 C4953 ) C4946_=_C4952( C4946 C4952 ) C4946_=_C4954( C4946 C4954 ) C4951_=_C4952( C4951 C4952 ) C4951_=_C4953( C4951 C4953 ) C4951_=_C4972( C4951 C4972 ) \nC4952_=_C4953( C4952 C4953 ) C4952_=_C4954( C4952 C4954 ) "];1243-&gt;1284[label="136: C2152 C2154 C2157 C2161 C2165 \nC2168 C2170 C2174 C2176 C2178 C2180 \nC2182 C2189 C2191 C2193 C2195 C2199 \nC2210 C2212 C2213 C2214 C2221 C2234 \nC2245 C2258 C2260 C2283 C2285 C2311 \nC2313 C2315 C2323 C2325 C2327 C2333 \nC2335 C2337 C2347 C2352 C2355 C2360 \nC2361 C2363 C2364 C2366 C2367 C2369 \nC2370 C4639 C4640 C4642 C4647 C4648 \nC4650 C4686 C4687 C4690 C4692 C4693 \nC4698 C4730 C4732 C4733 C4735 C4737 \nC4741 C4761 C4763 C4765 C4767 C4771 \nC4785 C4787 C4795 C4796 C4797 C4798 \nC4804 C4805 C4806 C4808 C4809 C4810 \nC4812 C4813 C4814 C4815 C4816 C4817 \nC4818 C4819 C4820 C4821 C4822 C4823 \nC4824 C4825 C4826 C4828 C4835 C4836 \nC4841 C4855 C4862 C4869 C4874 C4875 \nC4876 C4877 C4881 C4907 C4908 C4909 \nC4938 C4940 C4941 C4942 C4943 C4944 \nC4945 C4946 C4951 C4952 C4953 C4954 \nC4967 C4968 C4969 C4970 C4971 C4972 \nC4973 C4974 C5489 C5514 C5515 \n765: C2152_=_C2165 ,C2152_=_C2210 ,C2152_=_C2221 ,C2152_=_C2234 ,C2152_=_C2245 ,\nC2152_=_C4815 ,C2152_=_C4874 ,C2152_=_C4881 ,C2154_=_C2174 ,C2154_=_C2176 ,C2154_=_C2178 ,\nC2154_=_C2180 ,C2154_=_C2182 ,C2154_=_C4817 ,C2154_=_C4823 ,C2154_=_C4835 ,C2154_=_C4836 ,\nC2157_=_C2189 ,C2157_=_C2191 ,C2157_=_C2193 ,C2157_=_C2195 ,C2157_=_C2199 ,C2157_=_C4819 ,\nC2157_=_C4825 ,C2157_=_C4841 ,C2161_=_C2168 ,C2161_=_C2212 ,C2161_=_C2258 ,C2161_=_C2283 ,\nC2161_=_C4797 ,C2161_=_C4805 ,C2161_=_C4809 ,C2161_=_C4813 ,C2161_=_C4821 ,C2161_=_C4836 ,\nC2161_=_C4855 ,C2161_=_C4862 ,C2161_=_C4869 ,C2161_=_C4938 ,C2161_=_C4940 ,C2161_=_C4941 ,\nC2161_=_C4942 ,C2165_=_C2168 ,C2165_=_C2170 ,C2165_=_C2210 ,C2165_=_C2221 ,C2165_=_C2234 ,\nC2165_=_C2245 ,C2165_=_C4686 ,C2165_=_C4692 ,C2165_=_C4698 ,C2165_=_C4823 ,C2165_=_C4824 ,\nC2165_=_C4825 ,C2165_=_C4826 ,C2165_=_C4828 ,C2165_=_C4874 ,C2165_=_C4881 ,C2168_=_C2170 ,\nC2168_=_C2212 ,C2168_=_C2258 ,C2168_=_C2283 ,C2168_=_C4686 ,C2168_=_C4692 ,C2168_=_C4698 ,\nC2168_=_C4797 ,C2168_=_C4805 ,C2168_=_C4809 ,C2168_=_C4813 ,C2168_=_C4823 ,C2168_=_C4824 ,\nC2168_=_C4825 ,C2168_=_C4826 ,C2168_=_C4828 ,C2168_=_C4836 ,C2168_=_C4855 ,C2168_=_C4862 ,\nC2168_=_C4869 ,C2168_=_C4938 ,C2168_=_C4940 ,C2168_=_C4941 ,C2168_=_C4942 ,C2170_=_C2347 ,\nC2170_=_C2352 ,C2170_=_C2355 ,C2170_=_C4686 ,C2170_=_C4692 ,C2170_=_C4698 ,C2170_=_C4732 ,\nC2170_=_C4763 ,C2170_=_C4823 ,C2170_=_C4824 ,C2170_=_C4825 ,C2170_=_C4826 ,C2170_=_C4828 ,\nC2170_=_C4875 ,C2170_=_C4907 ,C2174_=_C2176 ,C2174_=_C2178 ,C2174_=_C2180 ,C2174_=_C2182 ,\nC2174_=_C2189 ,C2174_=_C2210 ,C2174_=_C2212 ,C2174_=_C2213 ,C2174_=_C2214 ,C2174_=_C4823 ,\nC2174_=_C4835 ,C2174_=_C4836 ,C2176_=_C2178 ,C2176_=_C2180 ,C2176_=_C2182 ,C2176_=_C2191 ,\nC2176_=_C2221 ,C2176_=_C4823 ,C2176_=_C4835 ,C2176_=_C4836 ,C2176_=_C4855 ,C2178_=_C2180 ,\nC2178_=_C2182 ,C2178_=_C2193 ,C2178_=_C2234 ,C2178_=_C4823 ,C2178_=_C4835 ,C2178_=_C4836 ,\nC2178_=_C4862 ,C2180_=_C2182 ,C2180_=_C2195 ,C2180_=_C2245 ,C2180_=_C4823 ,C2180_=_C4835 ,\nC2180_=_C4836 ,C2180_=_C4869 ,C2182_=_C2258 ,C2182_=_C2260 ,C2182_=_C4732 ,C2182_=_C4737 ,\nC2182_=_C4741 ,C2182_=_C4823 ,C2182_=_C4835 ,C2182_=_C4836 ,C2182_=_C4841 ,C2182_=_C4874 ,\nC2182_=_C4875 ,C2182_=_C4876 ,C2182_=_C4877 ,C2189_=_C2191 ,C2189_=_C2193 ,C2189_=_C2195 ,\nC2189_=_C2199 ,C2189_=_C2210 ,C2189_=_C2212 ,C2189_=_C2213 ,C2189_=_C2214 ,C2189_=_C4825 ,\nC2189_=_C4841 ,C2191_=_C2193 ,C2191_=_C2195 ,C2191_=_C2199 ,C2191_=_C2221 ,C2191_=_C4825 ,\nC2191_=_C4841 ,C2191_=_C4855 ,C2193_=_C2195 ,C2193_=_C2199 ,C2193_=_C2234 ,C2193_=_C4825 ,\nC2193_=_C4841 ,C2193_=_C4862 ,C2195_=_C2199 ,C2195_=_C2245 ,C2195_=_C4825 ,C2195_=_C4841 ,\nC2195_=_C4869 ,C2199_=_C2283 ,C2199_=_C2285 ,C2199_=_C4763 ,C2199_=_C4767 ,C2199_=_C4771 ,\nC2199_=_C4825 ,C2199_=_C4835 ,C2199_=_C4841 ,C2199_=_C4881 ,C2199_=_C4907 ,C2199_=_C4908 ,\nC2199_=_C4909 ,C2210_=_C2212 ,C2210_=_C2213 ,C2210_=_C2214 ,C2210_=_C2221 ,C2210_=_C2234 ,\nC2210_=_C2245 ,C2210_=_C4874 ,C2210_=_C4881 ,C2212_=_C2213 ,C2212_=_C2214 ,C2212_=_C2258 ,\nC2212_=_C2283 ,C2212_=_C4797 ,C2212_=_C4805 ,C2212_=_C4809 ,C2212_=_C4813 ,C2212_=_C4836 ,\nC2212_=_C4855 ,C2212_=_C4862 ,C2212_=_C4869 ,C2212_=_C4938 ,C2212_=_C4940 ,C2212_=_C4941 ,\nC2212_=_C4942 ,C2213_=_C2214 ,C2213_=_C2333 ,C2213_=_C2335 ,C2213_=_C2337 ,C2213_=_C4698 ,\nC2213_=_C4741 ,C2213_=_C4771 ,C2213_=_C4828 ,C2213_=_C4877 ,C2213_=_C4909 ,C2214_=_C4821 ,\nC2214_=_C4974 ,C2221_=_C2234 ,C2221_=_C2245 ,C2221_=_C4855 ,C2221_=_C4874 ,C2221_=_C4881 ,\nC2234_=_C2245 ,C2234_=_C4862 ,C2234_=_C4874 ,C2234_=_C4881 ,C2245_=_C4869 ,C2245_=_C4874 ,\nC2245_=_C4881 ,C2258_=_C2260 ,C2258_=_C2283 ,C2258_=_C4732 ,C2258_=_C4737 ,C2258_=_C4741 ,\nC2258_=_C4797 ,C2258_=_C4805 ,C2258_=_C4809 ,C2258_=_C4813 ,C2258_=_C4836 ,C2258_=_C4841 ,\nC2258_=_C4855 ,C2258_=_C4862 ,C2258_=_C4869 ,C2258_=_C4874 ,C2258_=_C4875 ,C2258_=_C4876 ,\nC2258_=_C4877 ,C2258_=_C4938 ,C2258_=_C4940 ,C2258_=_C4941 ,C2258_=_C4942 ,C2260_=_C2311 ,\nC2260_=_C2313 ,C2260_=_C2315 ,C2260_=_C4686 ,C2260_=_C4732 ,C2260_=_C4737 ,C2260_=_C4741 ,\nC2260_=_C4767 ,C2260_=_C4797 ,C2260_=_C4824 ,C2260_=_C4841 ,C2260_=_C4874 ,C2260_=_C4875 ,\nC2260_=_C4876 ,C2260_=_C4877 ,C2260_=_C4908 ,C2260_=_C4938 ,C2283_=_C2285 ,C2283_=_C4763 ,\nC2283_=_C4767 ,C2283_=_C4771 ,C2283_=_C4797 ,C2283_=_C4805 ,C2283_=_C4809 ,C2283_=_C4813 ,\nC2283_=_C4835 ,C2283_=_C4836 ,C2283_=_C4855 ,C2283_=_C4862 ,C2283_=_C4869 ,C2283_=_C4881 ,\nC2283_=_C4907 ,C2283_=_C4908 ,C2283_=_C4909 ,C2283_=_C4938 ,C2283_=_C4940 ,C2283_=_C4941 ,\nC2283_=_C4942 ,C2285_=_C2323 ,C2285_=_C2325 ,C2285_=_C2327 ,C2285_=_C4692 ,C2285_=_C4737 ,\nC2285_=_C4763 ,C2285_=_C4767 ,C2285_=_C4771 ,C2285_=_C4826 ,C2285_=_C4835 ,C2285_=_C4876 ,\nC2285_=_C4881 ,C2285_=_C4907 ,C2285_=_C4908 ,C2285_=_C4909 ,C2311_=_C2313 ,C2311_=_C2315 ,\nC2311_=_C2323 ,C2311_=_C2333 ,C2311_=_C2347 ,C2311_=_C4686 ,C2311_=_C4767 ,C2311_=_C4797 ,\nC2311_=_C4805 ,C2311_=_C4824 ,C2311_=_C4908 ,C2311_=_C4938 ,C2311_=_C4940 ,C2313_=_C2315 ,\nC2313_=_C2325 ,C2313_=_C2335 ,C2313_=_C2352 ,C2313_=_C4686 ,C2313_=_C4767 ,C2313_=_C4797 ,\nC2313_=_C4809 ,C2313_=_C4824 ,C2313_=_C4908 ,C2313_=_C4938 ,C2313_=_C4941 ,C2315_=_C2327 ,\nC2315_=_C2337 ,C2315_=_C2355 ,C2315_=_C4686 ,C2315_=_C4767 ,C2315_=_C4797 ,C2315_=_C4813 ,\nC2315_=_C4824 ,C2315_=_C4908 ,C2315_=_C4938 ,C2315_=_C4942 ,C2323_=_C2325 ,C2323_=_C2327 ,\nC2323_=_C2333 ,C2323_=_C2347 ,C2323_=_C4692 ,C2323_=_C4737 ,C2323_=_C4805 ,C2323_=_C4826 ,\nC2323_=_C4876 ,C2323_=_C4940 ,C2325_=_C2327 ,C2325_=_C2335 ,C2325_=_C2352 ,C2325_=_C4692 ,\nC2325_=_C4737 ,C2325_=_C4809 ,C2325_=_C4826 ,C2325_=_C4876 ,C2325_=_C4941 ,C2327_=_C2337 ,\nC2327_=_C2355 ,C2327_=_C4692 ,C2327_=_C4737 ,C2327_=_C4813 ,C2327_=_C4826 ,C2327_=_C4876 ,\nC2327_=_C4942 ,C2333_=_C2335 ,C2333_=_C2337 ,C2333_=_C2347 ,C2333_=_C4698 ,C2333_=_C4741 ,\nC2333_=_C4771 ,C2333_=_C4805 ,C2333_=_C4828 ,C2333_=_C4877 ,C2333_=_C4909 ,C2333_=_C4940 ,\nC2335_=_C2337 ,C2335_=_C2352 ,C2335_=_C4698 ,C2335_=_C4741 ,C2335_=_C4771 ,C2335_=_C4809 ,\nC2335_=_C4828 ,C2335_=_C4877 ,C2335_=_C4909 ,C2335_=_C4941 ,C2337_=_C2355 ,C2337_=_C4698 ,\nC2337_=_C4741 ,C2337_=_C4771 ,C2337_=_C4813 ,C2337_=_C4828 ,C2337_=_C4877 ,C2337_=_C4909 ,\nC2337_=_C4942 ,C2347_=_C2352 ,C2347_=_C2355 ,C2347_=_C4732 ,C2347_=_C4763 ,C2347_=_C4805 ,\nC2347_=_C4875 ,C2347_=_C4907 ,C2347_=_C4940 ,C2352_=_C2355 ,C2352_=_C4732 ,C2352_=_C4763 ,\nC2352_=_C4809 ,C2352_=_C4875 ,C2352_=_C4907 ,C2352_=_C4941 ,C2355_=_C4732 ,C2355_=_C4763 ,\nC2355_=_C4813 ,C2355_=_C4875 ,C2355_=_C4907 ,C2355_=_C4942 ,C2360_=_C2361 ,C2360_=_C4816 ,\nC2360_=_C4967 ,C2361_=_C4816 ,C2361_=_C4967 ,C2363_=_C2364 ,C2363_=_C4818 ,C2363_=_C4969 ,\nC2364_=_C4818 ,C2364_=_C4969 ,C2366_=_C2367 ,C2366_=_C4820 ,C2366_=_C4971 ,C2367_=_C4820 ,\nC2367_=_C4971 ,C2369_=_C2370 ,C2369_=_C4822 ,C2369_=_C4973 ,C2370_=_C4822 ,C2370_=_C4945 ,\nC2370_=_C4953 ,C2370_=_C4973 ,C4639_=_C4640 ,C4639_=_C4785 ,C4640_=_C4642 ,C4640_=_C4648 ,\nC4640_=_C4650 ,C4640_=_C4785 ,C4642_=_C4648 ,C4642_=_C4650 ,C4642_=_C4730 ,C4647_=_C4648 ,\nC4647_=_C4787 ,C4648_=_C4650 ,C4648_=_C4787 ,C4650_=_C4690 ,C4686_=_C4687 ,C4686_=_C4692 ,\nC4686_=_C4698 ,C4686_=_C4767 ,C4686_=_C4797 ,C4686_=_C4823 ,C4686_=_C4824 ,C4686_=_C4825 ,\nC4686_=_C4826 ,C4686_=_C4828 ,C4686_=_C4908 ,C4686_=_C4938 ,C4687_=_C4765 ,C4687_=_C4795 ,\nC4687_=_C4818 ,C4687_=_C4824 ,C4687_=_C5514 ,C4690_=_C4730 ,C4690_=_C4785 ,C4690_=_C4787 ,\nC4692_=_C4693 ,C4692_=_C4698 ,C4692_=_C4737 ,C4692_=_C4823 ,C4692_=_C4824 ,C4692_=_C4825 ,\nC4692_=_C4826 ,C4692_=_C4828 ,C4692_=_C4876 ,C4693_=_C4735 ,C4693_=_C4820 ,C4693_=_C4826 ,\nC4693_=_C5514 ,C4698_=_C4741 ,C4698_=_C4771 ,C4698_=_C4823 ,C4698_=_C4824 ,C4698_=_C4825 ,\nC4698_=_C4826 ,C4698_=_C4828 ,C4698_=_C4877 ,C4698_=_C4909 ,C4730_=_C4785 ,C4730_=_C4787 ,\nC4732_=_C4733 ,C4732_=_C4737 ,C4732_=_C4741 ,C4732_=_C4763 ,C4732_=_C4841 ,C4732_=_C4874 ,\nC4732_=_C4875 ,C4732_=_C4876 ,C4732_=_C4877</w:t>
      </w:r>
    </w:p>
    <w:p>
      <w:pPr>
        <w:pStyle w:val="PreformattedText"/>
        <w:bidi w:val="0"/>
        <w:spacing w:before="0" w:after="0"/>
        <w:jc w:val="left"/>
        <w:rPr/>
      </w:pPr>
      <w:r>
        <w:rPr/>
        <w:t xml:space="preserve"> </w:t>
      </w:r>
      <w:r>
        <w:rPr/>
        <w:t>,C4732_=_C4907 ,C4733_=_C4761 ,C4733_=_C4816 ,\nC4733_=_C4875 ,C4733_=_C5514 ,C4735_=_C4737 ,C4735_=_C4820 ,C4735_=_C4876 ,C4735_=_C5514 ,\nC4737_=_C4741 ,C4737_=_C4826 ,C4737_=_C4841 ,C4737_=_C4874 ,C4737_=_C4875 ,C4737_=_C4876 ,\nC4737_=_C4877 ,C4741_=_C4771 ,C4741_=_C4828 ,C4741_=_C4841 ,C4741_=_C4874 ,C4741_=_C4875 ,\nC4741_=_C4876 ,C4741_=_C4877 ,C4741_=_C4909 ,C4761_=_C4763 ,C4761_=_C4816 ,C4761_=_C4907 ,\nC4761_=_C5514 ,C4763_=_C4767 ,C4763_=_C4771 ,C4763_=_C4835 ,C4763_=_C4875 ,C4763_=_C4881 ,\nC4763_=_C4907 ,C4763_=_C4908 ,C4763_=_C4909 ,C4765_=_C4767 ,C4765_=_C4795 ,C4765_=_C4818 ,\nC4765_=_C4908 ,C4765_=_C5514 ,C4767_=_C4771 ,C4767_=_C4797 ,C4767_=_C4824 ,C4767_=_C4835 ,\nC4767_=_C4881 ,C4767_=_C4907 ,C4767_=_C4908 ,C4767_=_C4909 ,C4767_=_C4938 ,C4771_=_C4828 ,\nC4771_=_C4835 ,C4771_=_C4877 ,C4771_=_C4881 ,C4771_=_C4907 ,C4771_=_C4908 ,C4771_=_C4909 ,\nC4785_=_C4787 ,C4795_=_C4796 ,C4795_=_C4797 ,C4795_=_C4818 ,C4795_=_C4938 ,C4795_=_C5514 ,\nC4796_=_C4797 ,C4796_=_C4798 ,C4796_=_C4804 ,C4796_=_C4806 ,C4796_=_C4808 ,C4796_=_C4810 ,\nC4796_=_C4812 ,C4796_=_C4814 ,C4796_=_C4938 ,C4796_=_C5489 ,C4797_=_C4805 ,C4797_=_C4809 ,\nC4797_=_C4813 ,C4797_=_C4824 ,C4797_=_C4836 ,C4797_=_C4855 ,C4797_=_C4862 ,C4797_=_C4869 ,\nC4797_=_C4908 ,C4797_=_C4938 ,C4797_=_C4940 ,C4797_=_C4941 ,C4797_=_C4942 ,C4798_=_C4804 ,\nC4798_=_C4806 ,C4798_=_C4808 ,C4798_=_C4810 ,C4798_=_C4812 ,C4798_=_C4814 ,C4798_=_C4836 ,\nC4798_=_C5489 ,C4804_=_C4805 ,C4804_=_C4806 ,C4804_=_C4808 ,C4804_=_C4810 ,C4804_=_C4812 ,\nC4804_=_C4814 ,C4804_=_C4940 ,C4804_=_C5489 ,C4805_=_C4809 ,C4805_=_C4813 ,C4805_=_C4836 ,\nC4805_=_C4855 ,C4805_=_C4862 ,C4805_=_C4869 ,C4805_=_C4938 ,C4805_=_C4940 ,C4805_=_C4941 ,\nC4805_=_C4942 ,C4806_=_C4808 ,C4806_=_C4810 ,C4806_=_C4812 ,C4806_=_C4814 ,C4806_=_C4855 ,\nC4806_=_C5489 ,C4808_=_C4809 ,C4808_=_C4810 ,C4808_=_C4812 ,C4808_=_C4814 ,C4808_=_C4941 ,\nC4808_=_C5489 ,C4809_=_C4813 ,C4809_=_C4836 ,C4809_=_C4855 ,C4809_=_C4862 ,C4809_=_C4869 ,\nC4809_=_C4938 ,C4809_=_C4940 ,C4809_=_C4941 ,C4809_=_C4942 ,C4810_=_C4812 ,C4810_=_C4814 ,\nC4810_=_C4862 ,C4810_=_C5489 ,C4812_=_C4813 ,C4812_=_C4814 ,C4812_=_C4942 ,C4812_=_C5489 ,\nC4813_=_C4836 ,C4813_=_C4855 ,C4813_=_C4862 ,C4813_=_C4869 ,C4813_=_C4938 ,C4813_=_C4940 ,\nC4813_=_C4941 ,C4813_=_C4942 ,C4814_=_C4869 ,C4814_=_C5489 ,C4815_=_C4968 ,C4815_=_C5515 ,\nC4816_=_C4967 ,C4816_=_C5514 ,C4817_=_C4970 ,C4817_=_C5515 ,C4818_=_C4969 ,C4818_=_C5514 ,\nC4819_=_C4972 ,C4819_=_C5515 ,C4820_=_C4971 ,C4820_=_C5514 ,C4821_=_C4974 ,C4821_=_C5515 ,\nC4822_=_C4973 ,C4822_=_C5514 ,C4823_=_C4824 ,C4823_=_C4825 ,C4823_=_C4826 ,C4823_=_C4828 ,\nC4823_=_C4835 ,C4823_=_C4836 ,C4824_=_C4825 ,C4824_=_C4826 ,C4824_=_C4828 ,C4824_=_C4908 ,\nC4824_=_C4938 ,C4825_=_C4826 ,C4825_=_C4828 ,C4825_=_C4841 ,C4826_=_C4828 ,C4826_=_C4876 ,\nC4828_=_C4877 ,C4828_=_C4909 ,C4835_=_C4836 ,C4835_=_C4881 ,C4835_=_C4907 ,C4835_=_C4908 ,\nC4835_=_C4909 ,C4836_=_C4855 ,C4836_=_C4862 ,C4836_=_C4869 ,C4836_=_C4938 ,C4836_=_C4940 ,\nC4836_=_C4941 ,C4836_=_C4942 ,C4841_=_C4874 ,C4841_=_C4875 ,C4841_=_C4876 ,C4841_=_C4877 ,\nC4855_=_C4862 ,C4855_=_C4869 ,C4855_=_C4938 ,C4855_=_C4940 ,C4855_=_C4941 ,C4855_=_C4942 ,\nC4862_=_C4869 ,C4862_=_C4938 ,C4862_=_C4940 ,C4862_=_C4941 ,C4862_=_C4942 ,C4869_=_C4938 ,\nC4869_=_C4940 ,C4869_=_C4941 ,C4869_=_C4942 ,C4874_=_C4875 ,C4874_=_C4876 ,C4874_=_C4877 ,\nC4874_=_C4881 ,C4875_=_C4876 ,C4875_=_C4877 ,C4875_=_C4907 ,C4876_=_C4877 ,C4877_=_C4909 ,\nC4881_=_C4907 ,C4881_=_C4908 ,C4881_=_C4909 ,C4907_=_C4908 ,C4907_=_C4909 ,C4908_=_C4909 ,\nC4908_=_C4938 ,C4938_=_C4940 ,C4938_=_C4941 ,C4938_=_C4942 ,C4940_=_C4941 ,C4940_=_C4942 ,\nC4941_=_C4942 ,C4943_=_C4944 ,C4943_=_C4945 ,C4943_=_C4968 ,C4944_=_C4945 ,C4944_=_C4946 ,\nC4944_=_C4952 ,C4944_=_C4954 ,C4945_=_C4953 ,C4946_=_C4952 ,C4946_=_C4954 ,C4951_=_C4952 ,\nC4951_=_C4953 ,C4951_=_C4972 ,C4952_=_C4953 ,C4952_=_C4954 ,"];1285[shape=box, label="id:1285 level: 11\n226: C2155 C2158 C2163 C2166 C2176 \nC2178 C2182 C2191 C2193 C2199 C2204 \nC2206 C2219 C2221 C2232 C2234 C2258 \nC2260 C2283 C2285 C2311 C2313 C2323 \nC2325 C2333 C2335 C2345 C2347 C2350 \nC2352 C2360 C2361 C2363 C2364 C2366 \nC2367 C2369 C2370 C4552 C4554 C4555 \nC4579 C4581 C4582 C4591 C4592 C4594 \nC4609 C4610 C4612 C4617 C4618 C4620 \nC4621 C4622 C4624 C4651 C4652 C4654 \nC4677 C4678 C4691 C4693 C4694 C4696 \nC4701 C4702 C4703 C4704 C4705 C4707 \nC4711 C4712 C4713 C4714 C4722 C4723 \nC4726 C4729 C4732 C4733 C4735 C4736 \nC4737 C4738 C4739 C4740 C4741 C4742 \nC4744 C4745 C4746 C4747 C4748 C4749 \nC4750 C4752 C4753 C4754 C4755 C4757 \nC4758 C4761 C4763 C4765 C4766 C4767 \nC4768 C4769 C4771 C4774 C4775 C4776 \nC4777 C4778 C4779 C4780 C4782 C4783 \nC4784 C4788 C4795 C4796 C4798 C4804 \nC4805 C4806 C4807 C4808 C4809 C4810 \nC4825 C4826 C4829 C4830 C4831 C4832 \nC4835 C4836 C4837 C4838 C4839 C4840 \nC4841 C4847 C4848 C4849 C4850 C4851 \nC4852 C4853 C4854 C4855 C4856 C4857 \nC4858 C4859 C4860 C4861 C4862 C4867 \nC4868 C4870 C4871 C4872 C4873 C4874 \nC4875 C4876 C4877 C4878 C4879 C4880 \nC4881 C4895 C4896 C4897 C4898 C4903 \nC4904 C4905 C4906 C4907 C4908 C4909 \nC4910 C4911 C4912 C4925 C4926 C4927 \nC4928 C4933 C4934 C4935 C4936 C4938 \nC4940 C4941 C4943 C4944 C4945 C4946 \nC4951 C4952 C4953 C4954 C4955 C4956 \nC4957 C4958 C4963 C4964 C4965 C4966 \nC4967 C4968 C4969 C4970 C4971 C4972 \nC4973 C4974 C5489 C5514 C5515 \n1503: C2155_=_C2163( C2155 C2163 ) C2155_=_C2182( C2155 C2182 ) C2155_=_C2258( C2155 C2258 ) C2155_=_C2260( C2155 C2260 ) C2155_=_C4732( C2155 C4732 ) \nC2155_=_C4737( C2155 C4737 ) C2155_=_C4741( C2155 C4741 ) C2155_=_C4745( C2155 C4745 ) C2155_=_C4749( C2155 C4749 ) C2155_=_C4753( C2155 C4753 ) C2155_=_C4841( C2155 C4841 ) \nC2155_=_C4847( C2155 C4847 ) C2155_=_C4853( C2155 C4853 ) C2155_=_C4860( C2155 C4860 ) C2155_=_C4867( C2155 C4867 ) C2155_=_C4874( C2155 C4874 ) C2155_=_C4875( C2155 C4875 ) \nC2155_=_C4876( C2155 C4876 ) C2155_=_C4877( C2155 C4877 ) C2155_=_C4878( C2155 C4878 ) C2155_=_C4879( C2155 C4879 ) C2155_=_C4880( C2155 C4880 ) C2158_=_C2166( C2158 C2166 ) \nC2158_=_C2199( C2158 C2199 ) C2158_=_C2283( C2158 C2283 ) C2158_=_C2285( C2158 C2285 ) C2158_=_C4763( C2158 C4763 ) C2158_=_C4767( C2158 C4767 ) C2158_=_C4771( C2158 C4771 ) \nC2158_=_C4775( C2158 C4775 ) C2158_=_C4779( C2158 C4779 ) C2158_=_C4783( C2158 C4783 ) C2158_=_C4835( C2158 C4835 ) C2158_=_C4848( C2158 C4848 ) C2158_=_C4854( C2158 C4854 ) \nC2158_=_C4861( C2158 C4861 ) C2158_=_C4868( C2158 C4868 ) C2158_=_C4881( C2158 C4881 ) C2158_=_C4907( C2158 C4907 ) C2158_=_C4908( C2158 C4908 ) C2158_=_C4909( C2158 C4909 ) \nC2158_=_C4910( C2158 C4910 ) C2158_=_C4911( C2158 C4911 ) C2158_=_C4912( C2158 C4912 ) C2163_=_C2166( C2163 C2166 ) C2163_=_C2182( C2163 C2182 ) C2163_=_C2258( C2163 C2258 ) \nC2163_=_C2260( C2163 C2260 ) C2163_=_C4705( C2163 C4705 ) C2163_=_C4712( C2163 C4712 ) C2163_=_C4732( C2163 C4732 ) C2163_=_C4737( C2163 C4737 ) C2163_=_C4741( C2163 C4741 ) \nC2163_=_C4745( C2163 C4745 ) C2163_=_C4749( C2163 C4749 ) C2163_=_C4753( C2163 C4753 ) C2163_=_C4825( C2163 C4825 ) C2163_=_C4826( C2163 C4826 ) C2163_=_C4829( C2163 C4829 ) \nC2163_=_C4830( C2163 C4830 ) C2163_=_C4831( C2163 C4831 ) C2163_=_C4832( C2163 C4832 ) C2163_=_C4841( C2163 C4841 ) C2163_=_C4847( C2163 C4847 ) C2163_=_C4853( C2163 C4853 ) \nC2163_=_C4860( C2163 C4860 ) C2163_=_C4867( C2163 C4867 ) C2163_=_C4874( C2163 C4874 ) C2163_=_C4875( C2163 C4875 ) C2163_=_C4876( C2163 C4876 ) C2163_=_C4877( C2163 C4877 ) \nC2163_=_C4878( C2163 C4878 ) C2163_=_C4879( C2163 C4879 ) C2163_=_C4880( C2163 C4880 ) C2166_=_C2199( C2166 C2199 ) C2166_=_C2283( C2166 C2283 ) C2166_=_C2285( C2166 C2285 ) \nC2166_=_C4705( C2166 C4705 ) C2166_=_C4712( C2166 C4712 ) C2166_=_C4763( C2166 C4763 ) C2166_=_C4767( C2166 C4767 ) C2166_=_C4771( C2166 C4771 ) C2166_=_C4775( C2166 C4775 ) \nC2166_=_C4779( C2166 C4779 ) C2166_=_C4783( C2166 C4783 ) C2166_=_C4825( C2166 C4825 ) C2166_=_C4826( C2166 C4826 ) C2166_=_C4829( C2166 C4829 ) C2166_=_C4830( C2166 C4830 ) \nC2166_=_C4831( C2166 C4831 ) C2166_=_C4832( C2166 C4832 ) C2166_=_C4835( C2166 C4835 ) C2166_=_C4848( C2166 C4848 ) C2166_=_C4854( C2166 C4854 ) C2166_=_C4861( C2166 C4861 ) \nC2166_=_C4868( C2166 C4868 ) C2166_=_C4881( C2166 C4881 ) C2166_=_C4907( C2166 C4907 ) C2166_=_C4908( C2166 C4908 ) C2166_=_C4909( C2166 C4909 ) C2166_=_C4910( C2166 C4910 ) \nC2166_=_C4911( C2166 C4911 ) C2166_=_C4912( C2166 C4912 ) C2176_=_C2178( C2176 C2178 ) C2176_=_C2182( C2176 C2182 ) C2176_=_C2191( C2176 C2191 ) C2176_=_C2204( C2176 C2204 ) \nC2176_=_C2219( C2176 C2219 ) C2176_=_C2221( C2176 C2221 ) C2176_=_C4829( C2176 C4829 ) C2176_=_C4835( C2176 C4835 ) C2176_=_C4836( C2176 C4836 ) C2176_=_C4853( C2176 C4853 ) \nC2176_=_C4854( C2176 C4854 ) C2176_=_C4855( C2176 C4855 ) C2178_=_C2182( C2178 C2182 ) C2178_=_C2193( C2178 C2193 ) C2178_=_C2206( C2178 C2206 ) C2178_=_C2232( C2178 C2232 ) \nC2178_=_C2234( C2178 C2234 ) C2178_=_C4831( C2178 C4831 ) C2178_=_C4835( C2178 C4835 ) C2178_=_C4836( C2178 C4836 ) C2178_=_C4860( C2178 C4860 ) C2178_=_C4861( C2178 C4861 ) \nC2178_=_C4862( C2178 C4862 ) C2182_=_C2258( C2182 C2258 ) C2182_=_C2260( C2182 C2260 ) C2182_=_C4732( C2182 C4732 ) C2182_=_C4737( C2182 C4737 ) C2182_=_C4741( C2182 C4741 ) \nC2182_=_C4745( C2182 C4745 ) C2182_=_C4749( C2182 C4749 ) C2182_=_C4753( C2182 C4753 ) C2182_=_C4835( C2182 C4835 ) C2182_=_C4836( C2182 C4836 ) C2182_=_C4841( C2182 C4841 ) \nC2182_=_C4847( C2182 C4847 ) C2182_=_C4853( C2182 C4853 ) C2182_=_C4860( C2182 C4860 ) C2182_=_C4867( C2182 C4867 ) C2182_=_C4874( C2182 C4874 ) C2182_=_C4875( C2182 C4875 ) \nC2182_=_C4876( C2182 C4876 ) C2182_=_C4877( C2182 C4877 ) C2182_=_C4878( C2182 C4878 ) C2182_=_C4879( C2182 C4879 ) C2182_=_C4880( C2182 C4880 ) C2191_=_C2193( C2191 C2193 ) \nC2191_=_C2199( C2191 C2199 ) C2191_=_C2204( C2191 C2204 ) C2191_=_C2219( C2191 C2219 ) C2191_=_C2221( C2191 C2221 ) C2191_=_C4825( C2191 C4825 ) C2191_=_C4829( C2191</w:t>
      </w:r>
    </w:p>
    <w:p>
      <w:pPr>
        <w:pStyle w:val="PreformattedText"/>
        <w:bidi w:val="0"/>
        <w:spacing w:before="0" w:after="0"/>
        <w:jc w:val="left"/>
        <w:rPr/>
      </w:pPr>
      <w:r>
        <w:rPr/>
        <w:t xml:space="preserve"> </w:t>
      </w:r>
      <w:r>
        <w:rPr/>
        <w:t>C4829 ) \nC2191_=_C4841( C2191 C4841 ) C2191_=_C4853( C2191 C4853 ) C2191_=_C4854( C2191 C4854 ) C2191_=_C4855( C2191 C4855 ) C2193_=_C2199( C2193 C2199 ) C2193_=_C2206( C2193 C2206 ) \nC2193_=_C2232( C2193 C2232 ) C2193_=_C2234( C2193 C2234 ) C2193_=_C4825( C2193 C4825 ) C2193_=_C4831( C2193 C4831 ) C2193_=_C4841( C2193 C4841 ) C2193_=_C4860( C2193 C4860 ) \nC2193_=_C4861( C2193 C4861 ) C2193_=_C4862( C2193 C4862 ) C2199_=_C2283( C2199 C2283 ) C2199_=_C2285( C2199 C2285 ) C2199_=_C4763( C2199 C4763 ) C2199_=_C4767( C2199 C4767 ) \nC2199_=_C4771( C2199 C4771 ) C2199_=_C4775( C2199 C4775 ) C2199_=_C4779( C2199 C4779 ) C2199_=_C4783( C2199 C4783 ) C2199_=_C4825( C2199 C4825 ) C2199_=_C4835( C2199 C4835 ) \nC2199_=_C4841( C2199 C4841 ) C2199_=_C4848( C2199 C4848 ) C2199_=_C4854( C2199 C4854 ) C2199_=_C4861( C2199 C4861 ) C2199_=_C4868( C2199 C4868 ) C2199_=_C4881( C2199 C4881 ) \nC2199_=_C4907( C2199 C4907 ) C2199_=_C4908( C2199 C4908 ) C2199_=_C4909( C2199 C4909 ) C2199_=_C4910( C2199 C4910 ) C2199_=_C4911( C2199 C4911 ) C2199_=_C4912( C2199 C4912 ) \nC2204_=_C2206( C2204 C2206 ) C2204_=_C2219( C2204 C2219 ) C2204_=_C2221( C2204 C2221 ) C2204_=_C4829( C2204 C4829 ) C2204_=_C4847( C2204 C4847 ) C2204_=_C4848( C2204 C4848 ) \nC2204_=_C4853( C2204 C4853 ) C2204_=_C4854( C2204 C4854 ) C2204_=_C4855( C2204 C4855 ) C2206_=_C2232( C2206 C2232 ) C2206_=_C2234( C2206 C2234 ) C2206_=_C4831( C2206 C4831 ) \nC2206_=_C4847( C2206 C4847 ) C2206_=_C4848( C2206 C4848 ) C2206_=_C4860( C2206 C4860 ) C2206_=_C4861( C2206 C4861 ) C2206_=_C4862( C2206 C4862 ) C2219_=_C2221( C2219 C2221 ) \nC2219_=_C2232( C2219 C2232 ) C2219_=_C4829( C2219 C4829 ) C2219_=_C4853( C2219 C4853 ) C2219_=_C4854( C2219 C4854 ) C2219_=_C4855( C2219 C4855 ) C2219_=_C4867( C2219 C4867 ) \nC2219_=_C4868( C2219 C4868 ) C2221_=_C2234( C2221 C2234 ) C2221_=_C4829( C2221 C4829 ) C2221_=_C4853( C2221 C4853 ) C2221_=_C4854( C2221 C4854 ) C2221_=_C4855( C2221 C4855 ) \nC2221_=_C4874( C2221 C4874 ) C2221_=_C4881( C2221 C4881 ) C2232_=_C2234( C2232 C2234 ) C2232_=_C4831( C2232 C4831 ) C2232_=_C4860( C2232 C4860 ) C2232_=_C4861( C2232 C4861 ) \nC2232_=_C4862( C2232 C4862 ) C2232_=_C4867( C2232 C4867 ) C2232_=_C4868( C2232 C4868 ) C2234_=_C4831( C2234 C4831 ) C2234_=_C4860( C2234 C4860 ) C2234_=_C4861( C2234 C4861 ) \nC2234_=_C4862( C2234 C4862 ) C2234_=_C4874( C2234 C4874 ) C2234_=_C4881( C2234 C4881 ) C2258_=_C2260( C2258 C2260 ) C2258_=_C2283( C2258 C2283 ) C2258_=_C4732( C2258 C4732 ) \nC2258_=_C4737( C2258 C4737 ) C2258_=_C4741( C2258 C4741 ) C2258_=_C4745( C2258 C4745 ) C2258_=_C4749( C2258 C4749 ) C2258_=_C4753( C2258 C4753 ) C2258_=_C4805( C2258 C4805 ) \nC2258_=_C4809( C2258 C4809 ) C2258_=_C4836( C2258 C4836 ) C2258_=_C4841( C2258 C4841 ) C2258_=_C4847( C2258 C4847 ) C2258_=_C4853( C2258 C4853 ) C2258_=_C4855( C2258 C4855 ) \nC2258_=_C4860( C2258 C4860 ) C2258_=_C4862( C2258 C4862 ) C2258_=_C4867( C2258 C4867 ) C2258_=_C4874( C2258 C4874 ) C2258_=_C4875( C2258 C4875 ) C2258_=_C4876( C2258 C4876 ) \nC2258_=_C4877( C2258 C4877 ) C2258_=_C4878( C2258 C4878 ) C2258_=_C4879( C2258 C4879 ) C2258_=_C4880( C2258 C4880 ) C2258_=_C4938( C2258 C4938 ) C2258_=_C4940( C2258 C4940 ) \nC2258_=_C4941( C2258 C4941 ) C2260_=_C2311( C2260 C2311 ) C2260_=_C2313( C2260 C2313 ) C2260_=_C4732( C2260 C4732 ) C2260_=_C4737( C2260 C4737 ) C2260_=_C4741( C2260 C4741 ) \nC2260_=_C4745( C2260 C4745 ) C2260_=_C4749( C2260 C4749 ) C2260_=_C4753( C2260 C4753 ) C2260_=_C4767( C2260 C4767 ) C2260_=_C4841( C2260 C4841 ) C2260_=_C4847( C2260 C4847 ) \nC2260_=_C4853( C2260 C4853 ) C2260_=_C4860( C2260 C4860 ) C2260_=_C4867( C2260 C4867 ) C2260_=_C4874( C2260 C4874 ) C2260_=_C4875( C2260 C4875 ) C2260_=_C4876( C2260 C4876 ) \nC2260_=_C4877( C2260 C4877 ) C2260_=_C4878( C2260 C4878 ) C2260_=_C4879( C2260 C4879 ) C2260_=_C4880( C2260 C4880 ) C2260_=_C4908( C2260 C4908 ) C2260_=_C4938( C2260 C4938 ) \nC2283_=_C2285( C2283 C2285 ) C2283_=_C4763( C2283 C4763 ) C2283_=_C4767( C2283 C4767 ) C2283_=_C4771( C2283 C4771 ) C2283_=_C4775( C2283 C4775 ) C2283_=_C4779( C2283 C4779 ) \nC2283_=_C4783( C2283 C4783 ) C2283_=_C4805( C2283 C4805 ) C2283_=_C4809( C2283 C4809 ) C2283_=_C4835( C2283 C4835 ) C2283_=_C4836( C2283 C4836 ) C2283_=_C4848( C2283 C4848 ) \nC2283_=_C4854( C2283 C4854 ) C2283_=_C4855( C2283 C4855 ) C2283_=_C4861( C2283 C4861 ) C2283_=_C4862( C2283 C4862 ) C2283_=_C4868( C2283 C4868 ) C2283_=_C4881( C2283 C4881 ) \nC2283_=_C4907( C2283 C4907 ) C2283_=_C4908( C2283 C4908 ) C2283_=_C4909( C2283 C4909 ) C2283_=_C4910( C2283 C4910 ) C2283_=_C4911( C2283 C4911 ) C2283_=_C4912( C2283 C4912 ) \nC2283_=_C4938( C2283 C4938 ) C2283_=_C4940( C2283 C4940 ) C2283_=_C4941( C2283 C4941 ) C2285_=_C2323( C2285 C2323 ) C2285_=_C2325( C2285 C2325 ) C2285_=_C4737( C2285 C4737 ) \nC2285_=_C4763( C2285 C4763 ) C2285_=_C4767( C2285 C4767 ) C2285_=_C4771( C2285 C4771 ) C2285_=_C4775( C2285 C4775 ) C2285_=_C4779( C2285 C4779 ) C2285_=_C4783( C2285 C4783 ) \nC2285_=_C4826( C2285 C4826 ) C2285_=_C4835( C2285 C4835 ) C2285_=_C4848( C2285 C4848 ) C2285_=_C4854( C2285 C4854 ) C2285_=_C4861( C2285 C4861 ) C2285_=_C4868( C2285 C4868 ) \nC2285_=_C4876( C2285 C4876 ) C2285_=_C4881( C2285 C4881 ) C2285_=_C4907( C2285 C4907 ) C2285_=_C4908( C2285 C4908 ) C2285_=_C4909( C2285 C4909 ) C2285_=_C4910( C2285 C4910 ) \nC2285_=_C4911( C2285 C4911 ) C2285_=_C4912( C2285 C4912 ) C2311_=_C2313( C2311 C2313 ) C2311_=_C2323( C2311 C2323 ) C2311_=_C2333( C2311 C2333 ) C2311_=_C2345( C2311 C2345 ) \nC2311_=_C2347( C2311 C2347 ) C2311_=_C4705( C2311 C4705 ) C2311_=_C4745( C2311 C4745 ) C2311_=_C4767( C2311 C4767 ) C2311_=_C4775( C2311 C4775 ) C2311_=_C4805( C2311 C4805 ) \nC2311_=_C4830( C2311 C4830 ) C2311_=_C4878( C2311 C4878 ) C2311_=_C4908( C2311 C4908 ) C2311_=_C4910( C2311 C4910 ) C2311_=_C4938( C2311 C4938 ) C2311_=_C4940( C2311 C4940 ) \nC2313_=_C2325( C2313 C2325 ) C2313_=_C2335( C2313 C2335 ) C2313_=_C2350( C2313 C2350 ) C2313_=_C2352( C2313 C2352 ) C2313_=_C4712( C2313 C4712 ) C2313_=_C4749( C2313 C4749 ) \nC2313_=_C4767( C2313 C4767 ) C2313_=_C4779( C2313 C4779 ) C2313_=_C4809( C2313 C4809 ) C2313_=_C4832( C2313 C4832 ) C2313_=_C4879( C2313 C4879 ) C2313_=_C4908( C2313 C4908 ) \nC2313_=_C4911( C2313 C4911 ) C2313_=_C4938( C2313 C4938 ) C2313_=_C4941( C2313 C4941 ) C2323_=_C2325( C2323 C2325 ) C2323_=_C2333( C2323 C2333 ) C2323_=_C2345( C2323 C2345 ) \nC2323_=_C2347( C2323 C2347 ) C2323_=_C4705( C2323 C4705 ) C2323_=_C4737( C2323 C4737 ) C2323_=_C4745( C2323 C4745 ) C2323_=_C4775( C2323 C4775 ) C2323_=_C4805( C2323 C4805 ) \nC2323_=_C4826( C2323 C4826 ) C2323_=_C4830( C2323 C4830 ) C2323_=_C4876( C2323 C4876 ) C2323_=_C4878( C2323 C4878 ) C2323_=_C4910( C2323 C4910 ) C2323_=_C4940( C2323 C4940 ) \nC2325_=_C2335( C2325 C2335 ) C2325_=_C2350( C2325 C2350 ) C2325_=_C2352( C2325 C2352 ) C2325_=_C4712( C2325 C4712 ) C2325_=_C4737( C2325 C4737 ) C2325_=_C4749( C2325 C4749 ) \nC2325_=_C4779( C2325 C4779 ) C2325_=_C4809( C2325 C4809 ) C2325_=_C4826( C2325 C4826 ) C2325_=_C4832( C2325 C4832 ) C2325_=_C4876( C2325 C4876 ) C2325_=_C4879( C2325 C4879 ) \nC2325_=_C4911( C2325 C4911 ) C2325_=_C4941( C2325 C4941 ) C2333_=_C2335( C2333 C2335 ) C2333_=_C2345( C2333 C2345 ) C2333_=_C2347( C2333 C2347 ) C2333_=_C4705( C2333 C4705 ) \nC2333_=_C4741( C2333 C4741 ) C2333_=_C4745( C2333 C4745 ) C2333_=_C4771( C2333 C4771 ) C2333_=_C4775( C2333 C4775 ) C2333_=_C4805( C2333 C4805 ) C2333_=_C4830( C2333 C4830 ) \nC2333_=_C4877( C2333 C4877 ) C2333_=_C4878( C2333 C4878 ) C2333_=_C4909( C2333 C4909 ) C2333_=_C4910( C2333 C4910 ) C2333_=_C4940( C2333 C4940 ) C2335_=_C2350( C2335 C2350 ) \nC2335_=_C2352( C2335 C2352 ) C2335_=_C4712( C2335 C4712 ) C2335_=_C4741( C2335 C4741 ) C2335_=_C4749( C2335 C4749 ) C2335_=_C4771( C2335 C4771 ) C2335_=_C4779( C2335 C4779 ) \nC2335_=_C4809( C2335 C4809 ) C2335_=_C4832( C2335 C4832 ) C2335_=_C4877( C2335 C4877 ) C2335_=_C4879( C2335 C4879 ) C2335_=_C4909( C2335 C4909 ) C2335_=_C4911( C2335 C4911 ) \nC2335_=_C4941( C2335 C4941 ) C2345_=_C2347( C2345 C2347 ) C2345_=_C2350( C2345 C2350 ) C2345_=_C4705( C2345 C4705 ) C2345_=_C4745( C2345 C4745 ) C2345_=_C4753( C2345 C4753 ) \nC2345_=_C4775( C2345 C4775 ) C2345_=_C4783( C2345 C4783 ) C2345_=_C4805( C2345 C4805 ) C2345_=_C4830( C2345 C4830 ) C2345_=_C4878( C2345 C4878 ) C2345_=_C4880( C2345 C4880 ) \nC2345_=_C4910( C2345 C4910 ) C2345_=_C4912( C2345 C4912 ) C2345_=_C4940( C2345 C4940 ) C2347_=_C2352( C2347 C2352 ) C2347_=_C4705( C2347 C4705 ) C2347_=_C4732( C2347 C4732 ) \nC2347_=_C4745( C2347 C4745 ) C2347_=_C4763( C2347 C4763 ) C2347_=_C4775( C2347 C4775 ) C2347_=_C4805( C2347 C4805 ) C2347_=_C4830( C2347 C4830 ) C2347_=_C4875( C2347 C4875 ) \nC2347_=_C4878( C2347 C4878 ) C2347_=_C4907( C2347 C4907 ) C2347_=_C4910( C2347 C4910 ) C2347_=_C4940( C2347 C4940 ) C2350_=_C2352( C2350 C2352 ) C2350_=_C4712( C2350 C4712 ) \nC2350_=_C4749( C2350 C4749 ) C2350_=_C4753( C2350 C4753 ) C2350_=_C4779( C2350 C4779 ) C2350_=_C4783( C2350 C4783 ) C2350_=_C4809( C2350 C4809 ) C2350_=_C4832( C2350 C4832 ) \nC2350_=_C4879( C2350 C4879 ) C2350_=_C4880( C2350 C4880 ) C2350_=_C4911( C2350 C4911 ) C2350_=_C4912( C2350 C4912 ) C2350_=_C4941( C2350 C4941 ) C2352_=_C4712( C2352 C4712 ) \nC2352_=_C4732( C2352 C4732 ) C2352_=_C4749( C2352 C4749 ) C2352_=_C4763( C2352 C4763 ) C2352_=_C4779( C2352 C4779 ) C2352_=_C4809( C2352 C4809 ) C2352_=_C4832( C2352 C4832 ) \nC2352_=_C4875( C2352 C4875 ) C2352_=_C4879( C2352 C4879 ) C2352_=_C4907( C2352 C4907 ) C2352_=_C4911( C2352 C4911 ) C2352_=_C4941( C2352 C4941 ) C2360_=_C2361( C2360 C2361 ) \nC2360_=_C4838( C2360 C4838 ) C2360_=_C4850( C2360 C4850 ) C2360_=_C4857( C2360 C4857 ) C2360_=_C4871( C2360 C4871 ) C2360_=_C4967( C2360 C4967 ) C2361_=_C4967( C2361 C4967 ) \nC2363_=_C2364( C2363 C2364 ) C2363_=_C4969( C2363 C4969 ) C2364_=_C4897( C2364 C4897 ) C2364_=_C4905( C2364 C4905 ) C2364_=_C4969( C2364 C4969 ) C2366_=_C2367( C2366 C2367 ) \nC2366_=_C4971( C2366 C4971 ) C2367_=_C4927(</w:t>
      </w:r>
    </w:p>
    <w:p>
      <w:pPr>
        <w:pStyle w:val="PreformattedText"/>
        <w:bidi w:val="0"/>
        <w:spacing w:before="0" w:after="0"/>
        <w:jc w:val="left"/>
        <w:rPr/>
      </w:pPr>
      <w:r>
        <w:rPr/>
        <w:t xml:space="preserve"> </w:t>
      </w:r>
      <w:r>
        <w:rPr/>
        <w:t>C2367 C4927 ) C2367_=_C4935( C2367 C4935 ) C2367_=_C4971( C2367 C4971 ) C2369_=_C2370( C2369 C2370 ) C2369_=_C4973( C2369 C4973 ) \nC2370_=_C4945( C2370 C4945 ) C2370_=_C4953( C2370 C4953 ) C2370_=_C4957( C2370 C4957 ) C2370_=_C4965( C2370 C4965 ) C2370_=_C4973( C2370 C4973 ) C4552_=_C4554( C4552 C4554 ) \nC4552_=_C4555( C4552 C4555 ) C4552_=_C4678( C4552 C4678 ) C4552_=_C4707( C4552 C4707 ) C4554_=_C4591( C4554 C4591 ) C4554_=_C4621( C4554 C4621 ) C4554_=_C4651( C4554 C4651 ) \nC4554_=_C4678( C4554 C4678 ) C4554_=_C4707( C4554 C4707 ) C4555_=_C4677( C4555 C4677 ) C4555_=_C4704( C4555 C4704 ) C4555_=_C4705( C4555 C4705 ) C4579_=_C4581( C4579 C4581 ) \nC4579_=_C4582( C4579 C4582 ) C4579_=_C4592( C4579 C4592 ) C4579_=_C4594( C4579 C4594 ) C4579_=_C4723( C4579 C4723 ) C4581_=_C4609( C4581 C4609 ) C4581_=_C4723( C4581 C4723 ) \nC4582_=_C4592( C4582 C4592 ) C4582_=_C4594( C4582 C4594 ) C4582_=_C4722( C4582 C4722 ) C4582_=_C4732( C4582 C4732 ) C4582_=_C4733( C4582 C4733 ) C4591_=_C4592( C4591 C4592 ) \nC4591_=_C4621( C4591 C4621 ) C4591_=_C4651( C4591 C4651 ) C4591_=_C4726( C4591 C4726 ) C4591_=_C4746( C4591 C4746 ) C4592_=_C4594( C4592 C4594 ) C4592_=_C4726( C4592 C4726 ) \nC4592_=_C4746( C4592 C4746 ) C4594_=_C4701( C4594 C4701 ) C4594_=_C4744( C4594 C4744 ) C4594_=_C4745( C4594 C4745 ) C4609_=_C4610( C4609 C4610 ) C4609_=_C4755( C4609 C4755 ) \nC4610_=_C4612( C4610 C4612 ) C4610_=_C4618( C4610 C4618 ) C4610_=_C4620( C4610 C4620 ) C4610_=_C4622( C4610 C4622 ) C4610_=_C4624( C4610 C4624 ) C4610_=_C4755( C4610 C4755 ) \nC4612_=_C4618( C4612 C4618 ) C4612_=_C4620( C4612 C4620 ) C4612_=_C4622( C4612 C4622 ) C4612_=_C4624( C4612 C4624 ) C4612_=_C4729( C4612 C4729 ) C4612_=_C4761( C4612 C4761 ) \nC4612_=_C4763( C4612 C4763 ) C4617_=_C4618( C4617 C4618 ) C4617_=_C4757( C4617 C4757 ) C4618_=_C4620( C4618 C4620 ) C4618_=_C4622( C4618 C4622 ) C4618_=_C4624( C4618 C4624 ) \nC4618_=_C4757( C4618 C4757 ) C4620_=_C4622( C4620 C4622 ) C4620_=_C4624( C4620 C4624 ) C4620_=_C4696( C4620 C4696 ) C4620_=_C4769( C4620 C4769 ) C4620_=_C4771( C4620 C4771 ) \nC4621_=_C4622( C4621 C4622 ) C4621_=_C4651( C4621 C4651 ) C4621_=_C4758( C4621 C4758 ) C4621_=_C4776( C4621 C4776 ) C4622_=_C4624( C4622 C4624 ) C4622_=_C4758( C4622 C4758 ) \nC4622_=_C4776( C4622 C4776 ) C4624_=_C4702( C4624 C4702 ) C4624_=_C4774( C4624 C4774 ) C4624_=_C4775( C4624 C4775 ) C4651_=_C4652( C4651 C4652 ) C4651_=_C4788( C4651 C4788 ) \nC4651_=_C4806( C4651 C4806 ) C4652_=_C4654( C4652 C4654 ) C4652_=_C4788( C4652 C4788 ) C4652_=_C4806( C4652 C4806 ) C4654_=_C4703( C4654 C4703 ) C4654_=_C4804( C4654 C4804 ) \nC4654_=_C4805( C4654 C4805 ) C4677_=_C4678( C4677 C4678 ) C4677_=_C4701( C4677 C4701 ) C4677_=_C4702( C4677 C4702 ) C4677_=_C4703( C4677 C4703 ) C4677_=_C4704( C4677 C4704 ) \nC4677_=_C4705( C4677 C4705 ) C4678_=_C4707( C4678 C4707 ) C4678_=_C4726( C4678 C4726 ) C4678_=_C4758( C4678 C4758 ) C4678_=_C4788( C4678 C4788 ) C4691_=_C4693( C4691 C4693 ) \nC4691_=_C4694( C4691 C4694 ) C4691_=_C4704( C4691 C4704 ) C4691_=_C4707( C4691 C4707 ) C4691_=_C4711( C4691 C4711 ) C4691_=_C4714( C4691 C4714 ) C4691_=_C4826( C4691 C4826 ) \nC4691_=_C5489( C4691 C5489 ) C4693_=_C4735( C4693 C4735 ) C4693_=_C4826( C4693 C4826 ) C4693_=_C5514( C4693 C5514 ) C4694_=_C4704( C4694 C4704 ) C4694_=_C4707( C4694 C4707 ) \nC4694_=_C4711( C4694 C4711 ) C4694_=_C4714( C4694 C4714 ) C4694_=_C4825( C4694 C4825 ) C4694_=_C5489( C4694 C5489 ) C4696_=_C4702( C4696 C4702 ) C4696_=_C4729( C4696 C4729 ) \nC4696_=_C4755( C4696 C4755 ) C4696_=_C4757( C4696 C4757 ) C4696_=_C4758( C4696 C4758 ) C4696_=_C4769( C4696 C4769 ) C4696_=_C4771( C4696 C4771 ) C4701_=_C4702( C4701 C4702 ) \nC4701_=_C4703( C4701 C4703 ) C4701_=_C4722( C4701 C4722 ) C4701_=_C4723( C4701 C4723 ) C4701_=_C4726( C4701 C4726 ) C4701_=_C4744( C4701 C4744 ) C4701_=_C4745( C4701 C4745 ) \nC4702_=_C4703( C4702 C4703 ) C4702_=_C4729( C4702 C4729 ) C4702_=_C4755( C4702 C4755 ) C4702_=_C4757( C4702 C4757 ) C4702_=_C4758( C4702 C4758 ) C4702_=_C4774( C4702 C4774 ) \nC4702_=_C4775( C4702 C4775 ) C4703_=_C4788( C4703 C4788 ) C4703_=_C4804( C4703 C4804 ) C4703_=_C4805( C4703 C4805 ) C4704_=_C4705( C4704 C4705 ) C4704_=_C4707( C4704 C4707 ) \nC4704_=_C4711( C4704 C4711 ) C4704_=_C4714( C4704 C4714 ) C4704_=_C4830( C4704 C4830 ) C4704_=_C4859( C4704 C4859 ) C4704_=_C5489( C4704 C5489 ) C4705_=_C4712( C4705 C4712 ) \nC4705_=_C4745( C4705 C4745 ) C4705_=_C4775( C4705 C4775 ) C4705_=_C4805( C4705 C4805 ) C4705_=_C4825( C4705 C4825 ) C4705_=_C4826( C4705 C4826 ) C4705_=_C4829( C4705 C4829 ) \nC4705_=_C4830( C4705 C4830 ) C4705_=_C4831( C4705 C4831 ) C4705_=_C4832( C4705 C4832 ) C4705_=_C4878( C4705 C4878 ) C4705_=_C4910( C4705 C4910 ) C4705_=_C4940( C4705 C4940 ) \nC4707_=_C4711( C4707 C4711 ) C4707_=_C4714( C4707 C4714 ) C4707_=_C4829( C4707 C4829 ) C4707_=_C4856( C4707 C4856 ) C4707_=_C4857( C4707 C4857 ) C4707_=_C4858( C4707 C4858 ) \nC4707_=_C5489( C4707 C5489 ) C4711_=_C4712( C4711 C4712 ) C4711_=_C4713( C4711 C4713 ) C4711_=_C4714( C4711 C4714 ) C4711_=_C4832( C4711 C4832 ) C4711_=_C5489( C4711 C5489 ) \nC4712_=_C4713( C4712 C4713 ) C4712_=_C4749( C4712 C4749 ) C4712_=_C4779( C4712 C4779 ) C4712_=_C4809( C4712 C4809 ) C4712_=_C4825( C4712 C4825 ) C4712_=_C4826( C4712 C4826 ) \nC4712_=_C4829( C4712 C4829 ) C4712_=_C4830( C4712 C4830 ) C4712_=_C4831( C4712 C4831 ) C4712_=_C4832( C4712 C4832 ) C4712_=_C4879( C4712 C4879 ) C4712_=_C4911( C4712 C4911 ) \nC4712_=_C4941( C4712 C4941 ) C4713_=_C4747( C4713 C4747 ) C4713_=_C4777( C4713 C4777 ) C4713_=_C4807( C4713 C4807 ) C4713_=_C4832( C4713 C4832 ) C4713_=_C5514( C4713 C5514 ) \nC4714_=_C4831( C4714 C4831 ) C4714_=_C5489( C4714 C5489 ) C4722_=_C4723( C4722 C4723 ) C4722_=_C4726( C4722 C4726 ) C4722_=_C4729( C4722 C4729 ) C4722_=_C4732( C4722 C4732 ) \nC4722_=_C4733( C4722 C4733 ) C4723_=_C4726( C4723 C4726 ) C4723_=_C4755( C4723 C4755 ) C4726_=_C4746( C4726 C4746 ) C4726_=_C4758( C4726 C4758 ) C4726_=_C4788( C4726 C4788 ) \nC4729_=_C4755( C4729 C4755 ) C4729_=_C4757( C4729 C4757 ) C4729_=_C4758( C4729 C4758 ) C4729_=_C4761( C4729 C4761 ) C4729_=_C4763( C4729 C4763 ) C4732_=_C4733( C4732 C4733 ) \nC4732_=_C4737( C4732 C4737 ) C4732_=_C4741( C4732 C4741 ) C4732_=_C4745( C4732 C4745 ) C4732_=_C4749( C4732 C4749 ) C4732_=_C4753( C4732 C4753 ) C4732_=_C4763( C4732 C4763 ) \nC4732_=_C4841( C4732 C4841 ) C4732_=_C4847( C4732 C4847 ) C4732_=_C4853( C4732 C4853 ) C4732_=_C4860( C4732 C4860 ) C4732_=_C4867( C4732 C4867 ) C4732_=_C4874( C4732 C4874 ) \nC4732_=_C4875( C4732 C4875 ) C4732_=_C4876( C4732 C4876 ) C4732_=_C4877( C4732 C4877 ) C4732_=_C4878( C4732 C4878 ) C4732_=_C4879( C4732 C4879 ) C4732_=_C4880( C4732 C4880 ) \nC4732_=_C4907( C4732 C4907 ) C4733_=_C4761( C4733 C4761 ) C4733_=_C4875( C4733 C4875 ) C4733_=_C5514( C4733 C5514 ) C4735_=_C4736( C4735 C4736 ) C4735_=_C4737( C4735 C4737 ) \nC4735_=_C4876( C4735 C4876 ) C4735_=_C5514( C4735 C5514 ) C4736_=_C4737( C4736 C4737 ) C4736_=_C4738( C4736 C4738 ) C4736_=_C4740( C4736 C4740 ) C4736_=_C4742( C4736 C4742 ) \nC4736_=_C4744( C4736 C4744 ) C4736_=_C4746( C4736 C4746 ) C4736_=_C4748( C4736 C4748 ) C4736_=_C4750( C4736 C4750 ) C4736_=_C4752( C4736 C4752 ) C4736_=_C4754( C4736 C4754 ) \nC4736_=_C4876( C4736 C4876 ) C4736_=_C5489( C4736 C5489 ) C4737_=_C4741( C4737 C4741 ) C4737_=_C4745( C4737 C4745 ) C4737_=_C4749( C4737 C4749 ) C4737_=_C4753( C4737 C4753 ) \nC4737_=_C4826( C4737 C4826 ) C4737_=_C4841( C4737 C4841 ) C4737_=_C4847( C4737 C4847 ) C4737_=_C4853( C4737 C4853 ) C4737_=_C4860( C4737 C4860 ) C4737_=_C4867( C4737 C4867 ) \nC4737_=_C4874( C4737 C4874 ) C4737_=_C4875( C4737 C4875 ) C4737_=_C4876( C4737 C4876 ) C4737_=_C4877( C4737 C4877 ) C4737_=_C4878( C4737 C4878 ) C4737_=_C4879( C4737 C4879 ) \nC4737_=_C4880( C4737 C4880 ) C4738_=_C4740( C4738 C4740 ) C4738_=_C4742( C4738 C4742 ) C4738_=_C4744( C4738 C4744 ) C4738_=_C4746( C4738 C4746 ) C4738_=_C4748( C4738 C4748 ) \nC4738_=_C4750( C4738 C4750 ) C4738_=_C4752( C4738 C4752 ) C4738_=_C4754( C4738 C4754 ) C4738_=_C4841( C4738 C4841 ) C4738_=_C5489( C4738 C5489 ) C4739_=_C4740( C4739 C4740 ) \nC4739_=_C4741( C4739 C4741 ) C4739_=_C4769( C4739 C4769 ) C4739_=_C4877( C4739 C4877 ) C4739_=_C5514( C4739 C5514 ) C4740_=_C4741( C4740 C4741 ) C4740_=_C4742( C4740 C4742 ) \nC4740_=_C4744( C4740 C4744 ) C4740_=_C4746( C4740 C4746 ) C4740_=_C4748( C4740 C4748 ) C4740_=_C4750( C4740 C4750 ) C4740_=_C4752( C4740 C4752 ) C4740_=_C4754( C4740 C4754 ) \nC4740_=_C4877( C4740 C4877 ) C4740_=_C5489( C4740 C5489 ) C4741_=_C4745( C4741 C4745 ) C4741_=_C4749( C4741 C4749 ) C4741_=_C4753( C4741 C4753 ) C4741_=_C4771( C4741 C4771 ) \nC4741_=_C4841( C4741 C4841 ) C4741_=_C4847( C4741 C4847 ) C4741_=_C4853( C4741 C4853 ) C4741_=_C4860( C4741 C4860 ) C4741_=_C4867( C4741 C4867 ) C4741_=_C4874( C4741 C4874 ) \nC4741_=_C4875( C4741 C4875 ) C4741_=_C4876( C4741 C4876 ) C4741_=_C4877( C4741 C4877 ) C4741_=_C4878( C4741 C4878 ) C4741_=_C4879( C4741 C4879 ) C4741_=_C4880( C4741 C4880 ) \nC4741_=_C4909( C4741 C4909 ) C4742_=_C4744( C4742 C4744 ) C4742_=_C4746( C4742 C4746 ) C4742_=_C4748( C4742 C4748 ) C4742_=_C4750( C4742 C4750 ) C4742_=_C4752( C4742 C4752 ) \nC4742_=_C4754( C4742 C4754 ) C4742_=_C4847( C4742 C4847 ) C4742_=_C5489( C4742 C5489 ) C4744_=_C4745( C4744 C4745 ) C4744_=_C4746( C4744 C4746 ) C4744_=_C4748( C4744 C4748 ) \nC4744_=_C4750( C4744 C4750 ) C4744_=_C4752( C4744 C4752 ) C4744_=_C4754( C4744 C4754 ) C4744_=_C4878( C4744 C4878 ) C4744_=_C4898( C4744 C4898 ) C4744_=_C5489( C4744 C5489 ) \nC4745_=_C4749( C4745 C4749 ) C4745_=_C4753( C4745 C4753 ) C4745_=_C4775( C4745 C4775 ) C4745_=_C4805( C4745 C4805 ) C4745_=_C4830( C4745 C4830 ) C4745_=_C4841( C4745 C4841 ) \nC4745_=_C4847( C4745 C4847 ) C4745_=_C4853( C4745 C4853 ) C4745_=_C4860( C4745 C4860 ) C4745_=_C4867( C4745 C4867 ) C4745_=_C4874( C4745 C4874 ) C4745_=_C4875( C4745 C4875 ) \nC4745_=_C4876( C4745 C4876 ) C4745_=_C4877( C4745 C4877 ) C4745_=_C4878( C4745 C4878 ) C4745_=_C4879(</w:t>
      </w:r>
    </w:p>
    <w:p>
      <w:pPr>
        <w:pStyle w:val="PreformattedText"/>
        <w:bidi w:val="0"/>
        <w:spacing w:before="0" w:after="0"/>
        <w:jc w:val="left"/>
        <w:rPr/>
      </w:pPr>
      <w:r>
        <w:rPr/>
        <w:t xml:space="preserve"> </w:t>
      </w:r>
      <w:r>
        <w:rPr/>
        <w:t>C4745 C4879 ) C4745_=_C4880( C4745 C4880 ) C4745_=_C4910( C4745 C4910 ) \nC4745_=_C4940( C4745 C4940 ) C4746_=_C4748( C4746 C4748 ) C4746_=_C4750( C4746 C4750 ) C4746_=_C4752( C4746 C4752 ) C4746_=_C4754( C4746 C4754 ) C4746_=_C4853( C4746 C4853 ) \nC4746_=_C4895( C4746 C4895 ) C4746_=_C4896( C4746 C4896 ) C4746_=_C4897( C4746 C4897 ) C4746_=_C5489( C4746 C5489 ) C4747_=_C4748( C4747 C4748 ) C4747_=_C4749( C4747 C4749 ) \nC4747_=_C4777( C4747 C4777 ) C4747_=_C4807( C4747 C4807 ) C4747_=_C4879( C4747 C4879 ) C4747_=_C5514( C4747 C5514 ) C4748_=_C4749( C4748 C4749 ) C4748_=_C4750( C4748 C4750 ) \nC4748_=_C4752( C4748 C4752 ) C4748_=_C4754( C4748 C4754 ) C4748_=_C4879( C4748 C4879 ) C4748_=_C5489( C4748 C5489 ) C4749_=_C4753( C4749 C4753 ) C4749_=_C4779( C4749 C4779 ) \nC4749_=_C4809( C4749 C4809 ) C4749_=_C4832( C4749 C4832 ) C4749_=_C4841( C4749 C4841 ) C4749_=_C4847( C4749 C4847 ) C4749_=_C4853( C4749 C4853 ) C4749_=_C4860( C4749 C4860 ) \nC4749_=_C4867( C4749 C4867 ) C4749_=_C4874( C4749 C4874 ) C4749_=_C4875( C4749 C4875 ) C4749_=_C4876( C4749 C4876 ) C4749_=_C4877( C4749 C4877 ) C4749_=_C4878( C4749 C4878 ) \nC4749_=_C4879( C4749 C4879 ) C4749_=_C4880( C4749 C4880 ) C4749_=_C4911( C4749 C4911 ) C4749_=_C4941( C4749 C4941 ) C4750_=_C4752( C4750 C4752 ) C4750_=_C4754( C4750 C4754 ) \nC4750_=_C4860( C4750 C4860 ) C4750_=_C5489( C4750 C5489 ) C4752_=_C4753( C4752 C4753 ) C4752_=_C4754( C4752 C4754 ) C4752_=_C4880( C4752 C4880 ) C4752_=_C4906( C4752 C4906 ) \nC4752_=_C5489( C4752 C5489 ) C4753_=_C4783( C4753 C4783 ) C4753_=_C4841( C4753 C4841 ) C4753_=_C4847( C4753 C4847 ) C4753_=_C4853( C4753 C4853 ) C4753_=_C4860( C4753 C4860 ) \nC4753_=_C4867( C4753 C4867 ) C4753_=_C4874( C4753 C4874 ) C4753_=_C4875( C4753 C4875 ) C4753_=_C4876( C4753 C4876 ) C4753_=_C4877( C4753 C4877 ) C4753_=_C4878( C4753 C4878 ) \nC4753_=_C4879( C4753 C4879 ) C4753_=_C4880( C4753 C4880 ) C4753_=_C4912( C4753 C4912 ) C4754_=_C4867( C4754 C4867 ) C4754_=_C4903( C4754 C4903 ) C4754_=_C4904( C4754 C4904 ) \nC4754_=_C4905( C4754 C4905 ) C4754_=_C5489( C4754 C5489 ) C4755_=_C4757( C4755 C4757 ) C4755_=_C4758( C4755 C4758 ) C4757_=_C4758( C4757 C4758 ) C4758_=_C4776( C4758 C4776 ) \nC4758_=_C4788( C4758 C4788 ) C4761_=_C4763( C4761 C4763 ) C4761_=_C4907( C4761 C4907 ) C4761_=_C5514( C4761 C5514 ) C4763_=_C4767( C4763 C4767 ) C4763_=_C4771( C4763 C4771 ) \nC4763_=_C4775( C4763 C4775 ) C4763_=_C4779( C4763 C4779 ) C4763_=_C4783( C4763 C4783 ) C4763_=_C4835( C4763 C4835 ) C4763_=_C4848( C4763 C4848 ) C4763_=_C4854( C4763 C4854 ) \nC4763_=_C4861( C4763 C4861 ) C4763_=_C4868( C4763 C4868 ) C4763_=_C4875( C4763 C4875 ) C4763_=_C4881( C4763 C4881 ) C4763_=_C4907( C4763 C4907 ) C4763_=_C4908( C4763 C4908 ) \nC4763_=_C4909( C4763 C4909 ) C4763_=_C4910( C4763 C4910 ) C4763_=_C4911( C4763 C4911 ) C4763_=_C4912( C4763 C4912 ) C4765_=_C4766( C4765 C4766 ) C4765_=_C4767( C4765 C4767 ) \nC4765_=_C4795( C4765 C4795 ) C4765_=_C4908( C4765 C4908 ) C4765_=_C5514( C4765 C5514 ) C4766_=_C4767( C4766 C4767 ) C4766_=_C4768( C4766 C4768 ) C4766_=_C4774( C4766 C4774 ) \nC4766_=_C4776( C4766 C4776 ) C4766_=_C4778( C4766 C4778 ) C4766_=_C4780( C4766 C4780 ) C4766_=_C4782( C4766 C4782 ) C4766_=_C4784( C4766 C4784 ) C4766_=_C4908( C4766 C4908 ) \nC4766_=_C5489( C4766 C5489 ) C4767_=_C4771( C4767 C4771 ) C4767_=_C4775( C4767 C4775 ) C4767_=_C4779( C4767 C4779 ) C4767_=_C4783( C4767 C4783 ) C4767_=_C4835( C4767 C4835 ) \nC4767_=_C4848( C4767 C4848 ) C4767_=_C4854( C4767 C4854 ) C4767_=_C4861( C4767 C4861 ) C4767_=_C4868( C4767 C4868 ) C4767_=_C4881( C4767 C4881 ) C4767_=_C4907( C4767 C4907 ) \nC4767_=_C4908( C4767 C4908 ) C4767_=_C4909( C4767 C4909 ) C4767_=_C4910( C4767 C4910 ) C4767_=_C4911( C4767 C4911 ) C4767_=_C4912( C4767 C4912 ) C4767_=_C4938( C4767 C4938 ) \nC4768_=_C4774( C4768 C4774 ) C4768_=_C4776( C4768 C4776 ) C4768_=_C4778( C4768 C4778 ) C4768_=_C4780( C4768 C4780 ) C4768_=_C4782( C4768 C4782 ) C4768_=_C4784( C4768 C4784 ) \nC4768_=_C4835( C4768 C4835 ) C4768_=_C5489( C4768 C5489 ) C4769_=_C4771( C4769 C4771 ) C4769_=_C4909( C4769 C4909 ) C4769_=_C5514( C4769 C5514 ) C4771_=_C4775( C4771 C4775 ) \nC4771_=_C4779( C4771 C4779 ) C4771_=_C4783( C4771 C4783 ) C4771_=_C4835( C4771 C4835 ) C4771_=_C4848( C4771 C4848 ) C4771_=_C4854( C4771 C4854 ) C4771_=_C4861( C4771 C4861 ) \nC4771_=_C4868( C4771 C4868 ) C4771_=_C4877( C4771 C4877 ) C4771_=_C4881( C4771 C4881 ) C4771_=_C4907( C4771 C4907 ) C4771_=_C4908( C4771 C4908 ) C4771_=_C4909( C4771 C4909 ) \nC4771_=_C4910( C4771 C4910 ) C4771_=_C4911( C4771 C4911 ) C4771_=_C4912( C4771 C4912 ) C4774_=_C4775( C4774 C4775 ) C4774_=_C4776( C4774 C4776 ) C4774_=_C4778( C4774 C4778 ) \nC4774_=_C4780( C4774 C4780 ) C4774_=_C4782( C4774 C4782 ) C4774_=_C4784( C4774 C4784 ) C4774_=_C4910( C4774 C4910 ) C4774_=_C4928( C4774 C4928 ) C4774_=_C5489( C4774 C5489 ) \nC4775_=_C4779( C4775 C4779 ) C4775_=_C4783( C4775 C4783 ) C4775_=_C4805( C4775 C4805 ) C4775_=_C4830( C4775 C4830 ) C4775_=_C4835( C4775 C4835 ) C4775_=_C4848( C4775 C4848 ) \nC4775_=_C4854( C4775 C4854 ) C4775_=_C4861( C4775 C4861 ) C4775_=_C4868( C4775 C4868 ) C4775_=_C4878( C4775 C4878 ) C4775_=_C4881( C4775 C4881 ) C4775_=_C4907( C4775 C4907 ) \nC4775_=_C4908( C4775 C4908 ) C4775_=_C4909( C4775 C4909 ) C4775_=_C4910( C4775 C4910 ) C4775_=_C4911( C4775 C4911 ) C4775_=_C4912( C4775 C4912 ) C4775_=_C4940( C4775 C4940 ) \nC4776_=_C4778( C4776 C4778 ) C4776_=_C4780( C4776 C4780 ) C4776_=_C4782( C4776 C4782 ) C4776_=_C4784( C4776 C4784 ) C4776_=_C4854( C4776 C4854 ) C4776_=_C4925( C4776 C4925 ) \nC4776_=_C4926( C4776 C4926 ) C4776_=_C4927( C4776 C4927 ) C4776_=_C5489( C4776 C5489 ) C4777_=_C4778( C4777 C4778 ) C4777_=_C4779( C4777 C4779 ) C4777_=_C4807( C4777 C4807 ) \nC4777_=_C4911( C4777 C4911 ) C4777_=_C5514( C4777 C5514 ) C4778_=_C4779( C4778 C4779 ) C4778_=_C4780( C4778 C4780 ) C4778_=_C4782( C4778 C4782 ) C4778_=_C4784( C4778 C4784 ) \nC4778_=_C4911( C4778 C4911 ) C4778_=_C5489( C4778 C5489 ) C4779_=_C4783( C4779 C4783 ) C4779_=_C4809( C4779 C4809 ) C4779_=_C4832( C4779 C4832 ) C4779_=_C4835( C4779 C4835 ) \nC4779_=_C4848( C4779 C4848 ) C4779_=_C4854( C4779 C4854 ) C4779_=_C4861( C4779 C4861 ) C4779_=_C4868( C4779 C4868 ) C4779_=_C4879( C4779 C4879 ) C4779_=_C4881( C4779 C4881 ) \nC4779_=_C4907( C4779 C4907 ) C4779_=_C4908( C4779 C4908 ) C4779_=_C4909( C4779 C4909 ) C4779_=_C4910( C4779 C4910 ) C4779_=_C4911( C4779 C4911 ) C4779_=_C4912( C4779 C4912 ) \nC4779_=_C4941( C4779 C4941 ) C4780_=_C4782( C4780 C4782 ) C4780_=_C4784( C4780 C4784 ) C4780_=_C4861( C4780 C4861 ) C4780_=_C5489( C4780 C5489 ) C4782_=_C4783( C4782 C4783 ) \nC4782_=_C4784( C4782 C4784 ) C4782_=_C4912( C4782 C4912 ) C4782_=_C4936( C4782 C4936 ) C4782_=_C5489( C4782 C5489 ) C4783_=_C4835( C4783 C4835 ) C4783_=_C4848( C4783 C4848 ) \nC4783_=_C4854( C4783 C4854 ) C4783_=_C4861( C4783 C4861 ) C4783_=_C4868( C4783 C4868 ) C4783_=_C4880( C4783 C4880 ) C4783_=_C4881( C4783 C4881 ) C4783_=_C4907( C4783 C4907 ) \nC4783_=_C4908( C4783 C4908 ) C4783_=_C4909( C4783 C4909 ) C4783_=_C4910( C4783 C4910 ) C4783_=_C4911( C4783 C4911 ) C4783_=_C4912( C4783 C4912 ) C4784_=_C4868( C4784 C4868 ) \nC4784_=_C4933( C4784 C4933 ) C4784_=_C4934( C4784 C4934 ) C4784_=_C4935( C4784 C4935 ) C4784_=_C5489( C4784 C5489 ) C4788_=_C4806( C4788 C4806 ) C4795_=_C4796( C4795 C4796 ) \nC4795_=_C4938( C4795 C4938 ) C4795_=_C5514( C4795 C5514 ) C4796_=_C4798( C4796 C4798 ) C4796_=_C4804( C4796 C4804 ) C4796_=_C4806( C4796 C4806 ) C4796_=_C4808( C4796 C4808 ) \nC4796_=_C4810( C4796 C4810 ) C4796_=_C4938( C4796 C4938 ) C4796_=_C5489( C4796 C5489 ) C4798_=_C4804( C4798 C4804 ) C4798_=_C4806( C4798 C4806 ) C4798_=_C4808( C4798 C4808 ) \nC4798_=_C4810( C4798 C4810 ) C4798_=_C4836( C4798 C4836 ) C4798_=_C5489( C4798 C5489 ) C4804_=_C4805( C4804 C4805 ) C4804_=_C4806( C4804 C4806 ) C4804_=_C4808( C4804 C4808 ) \nC4804_=_C4810( C4804 C4810 ) C4804_=_C4940( C4804 C4940 ) C4804_=_C4958( C4804 C4958 ) C4804_=_C5489( C4804 C5489 ) C4805_=_C4809( C4805 C4809 ) C4805_=_C4830( C4805 C4830 ) \nC4805_=_C4836( C4805 C4836 ) C4805_=_C4855( C4805 C4855 ) C4805_=_C4862( C4805 C4862 ) C4805_=_C4878( C4805 C4878 ) C4805_=_C4910( C4805 C4910 ) C4805_=_C4938( C4805 C4938 ) \nC4805_=_C4940( C4805 C4940 ) C4805_=_C4941( C4805 C4941 ) C4806_=_C4808( C4806 C4808 ) C4806_=_C4810( C4806 C4810 ) C4806_=_C4855( C4806 C4855 ) C4806_=_C4955( C4806 C4955 ) \nC4806_=_C4956( C4806 C4956 ) C4806_=_C4957( C4806 C4957 ) C4806_=_C5489( C4806 C5489 ) C4807_=_C4808( C4807 C4808 ) C4807_=_C4809( C4807 C4809 ) C4807_=_C4941( C4807 C4941 ) \nC4807_=_C5514( C4807 C5514 ) C4808_=_C4809( C4808 C4809 ) C4808_=_C4810( C4808 C4810 ) C4808_=_C4941( C4808 C4941 ) C4808_=_C5489( C4808 C5489 ) C4809_=_C4832( C4809 C4832 ) \nC4809_=_C4836( C4809 C4836 ) C4809_=_C4855( C4809 C4855 ) C4809_=_C4862( C4809 C4862 ) C4809_=_C4879( C4809 C4879 ) C4809_=_C4911( C4809 C4911 ) C4809_=_C4938( C4809 C4938 ) \nC4809_=_C4940( C4809 C4940 ) C4809_=_C4941( C4809 C4941 ) C4810_=_C4862( C4810 C4862 ) C4810_=_C5489( C4810 C5489 ) C4825_=_C4826( C4825 C4826 ) C4825_=_C4829( C4825 C4829 ) \nC4825_=_C4830( C4825 C4830 ) C4825_=_C4831( C4825 C4831 ) C4825_=_C4832( C4825 C4832 ) C4825_=_C4841( C4825 C4841 ) C4826_=_C4829( C4826 C4829 ) C4826_=_C4830( C4826 C4830 ) \nC4826_=_C4831( C4826 C4831 ) C4826_=_C4832( C4826 C4832 ) C4826_=_C4876( C4826 C4876 ) C4829_=_C4830( C4829 C4830 ) C4829_=_C4831( C4829 C4831 ) C4829_=_C4832( C4829 C4832 ) \nC4829_=_C4853( C4829 C4853 ) C4829_=_C4854( C4829 C4854 ) C4829_=_C4855( C4829 C4855 ) C4829_=_C4856( C4829 C4856 ) C4829_=_C4857( C4829 C4857 ) C4829_=_C4858( C4829 C4858 ) \nC4830_=_C4831( C4830 C4831 ) C4830_=_C4832( C4830 C4832 ) C4830_=_C4859( C4830 C4859 ) C4830_=_C4878( C4830 C4878 ) C4830_=_C4910( C4830 C4910 ) C4830_=_C4940( C4830 C4940 ) \nC4831_=_C4832( C4831 C4832 ) C4831_=_C4860( C4831 C4860 ) C4831_=_C4861( C4831 C4861 ) C4831_=_C4862( C4831 C4862 ) C4832_=_C4879( C4832 C4879 ) C4832_=_C4911(</w:t>
      </w:r>
    </w:p>
    <w:p>
      <w:pPr>
        <w:pStyle w:val="PreformattedText"/>
        <w:bidi w:val="0"/>
        <w:spacing w:before="0" w:after="0"/>
        <w:jc w:val="left"/>
        <w:rPr/>
      </w:pPr>
      <w:r>
        <w:rPr/>
        <w:t xml:space="preserve"> </w:t>
      </w:r>
      <w:r>
        <w:rPr/>
        <w:t>C4832 C4911 ) \nC4832_=_C4941( C4832 C4941 ) C4835_=_C4836( C4835 C4836 ) C4835_=_C4848( C4835 C4848 ) C4835_=_C4854( C4835 C4854 ) C4835_=_C4861( C4835 C4861 ) C4835_=_C4868( C4835 C4868 ) \nC4835_=_C4881( C4835 C4881 ) C4835_=_C4907( C4835 C4907 ) C4835_=_C4908( C4835 C4908 ) C4835_=_C4909( C4835 C4909 ) C4835_=_C4910( C4835 C4910 ) C4835_=_C4911( C4835 C4911 ) \nC4835_=_C4912( C4835 C4912 ) C4836_=_C4855( C4836 C4855 ) C4836_=_C4862( C4836 C4862 ) C4836_=_C4938( C4836 C4938 ) C4836_=_C4940( C4836 C4940 ) C4836_=_C4941( C4836 C4941 ) \nC4837_=_C4838( C4837 C4838 ) C4837_=_C4839( C4837 C4839 ) C4837_=_C4840( C4837 C4840 ) C4837_=_C4849( C4837 C4849 ) C4837_=_C4852( C4837 C4852 ) C4837_=_C4856( C4837 C4856 ) \nC4837_=_C4859( C4837 C4859 ) C4837_=_C4870( C4837 C4870 ) C4837_=_C4873( C4837 C4873 ) C4838_=_C4839( C4838 C4839 ) C4838_=_C4850( C4838 C4850 ) C4838_=_C4857( C4838 C4857 ) \nC4838_=_C4871( C4838 C4871 ) C4839_=_C4970( C4839 C4970 ) C4840_=_C4849( C4840 C4849 ) C4840_=_C4852( C4840 C4852 ) C4840_=_C4856( C4840 C4856 ) C4840_=_C4859( C4840 C4859 ) \nC4840_=_C4870( C4840 C4870 ) C4840_=_C4873( C4840 C4873 ) C4841_=_C4847( C4841 C4847 ) C4841_=_C4853( C4841 C4853 ) C4841_=_C4860( C4841 C4860 ) C4841_=_C4867( C4841 C4867 ) \nC4841_=_C4874( C4841 C4874 ) C4841_=_C4875( C4841 C4875 ) C4841_=_C4876( C4841 C4876 ) C4841_=_C4877( C4841 C4877 ) C4841_=_C4878( C4841 C4878 ) C4841_=_C4879( C4841 C4879 ) \nC4841_=_C4880( C4841 C4880 ) C4847_=_C4848( C4847 C4848 ) C4847_=_C4853( C4847 C4853 ) C4847_=_C4860( C4847 C4860 ) C4847_=_C4867( C4847 C4867 ) C4847_=_C4874( C4847 C4874 ) \nC4847_=_C4875( C4847 C4875 ) C4847_=_C4876( C4847 C4876 ) C4847_=_C4877( C4847 C4877 ) C4847_=_C4878( C4847 C4878 ) C4847_=_C4879( C4847 C4879 ) C4847_=_C4880( C4847 C4880 ) \nC4848_=_C4854( C4848 C4854 ) C4848_=_C4861( C4848 C4861 ) C4848_=_C4868( C4848 C4868 ) C4848_=_C4881( C4848 C4881 ) C4848_=_C4907( C4848 C4907 ) C4848_=_C4908( C4848 C4908 ) \nC4848_=_C4909( C4848 C4909 ) C4848_=_C4910( C4848 C4910 ) C4848_=_C4911( C4848 C4911 ) C4848_=_C4912( C4848 C4912 ) C4849_=_C4850( C4849 C4850 ) C4849_=_C4851( C4849 C4851 ) \nC4849_=_C4852( C4849 C4852 ) C4849_=_C4856( C4849 C4856 ) C4849_=_C4859( C4849 C4859 ) C4849_=_C4870( C4849 C4870 ) C4849_=_C4873( C4849 C4873 ) C4850_=_C4851( C4850 C4851 ) \nC4850_=_C4857( C4850 C4857 ) C4850_=_C4871( C4850 C4871 ) C4851_=_C4974( C4851 C4974 ) C4852_=_C4856( C4852 C4856 ) C4852_=_C4859( C4852 C4859 ) C4852_=_C4870( C4852 C4870 ) \nC4852_=_C4873( C4852 C4873 ) C4853_=_C4854( C4853 C4854 ) C4853_=_C4855( C4853 C4855 ) C4853_=_C4860( C4853 C4860 ) C4853_=_C4867( C4853 C4867 ) C4853_=_C4874( C4853 C4874 ) \nC4853_=_C4875( C4853 C4875 ) C4853_=_C4876( C4853 C4876 ) C4853_=_C4877( C4853 C4877 ) C4853_=_C4878( C4853 C4878 ) C4853_=_C4879( C4853 C4879 ) C4853_=_C4880( C4853 C4880 ) \nC4853_=_C4895( C4853 C4895 ) C4853_=_C4896( C4853 C4896 ) C4853_=_C4897( C4853 C4897 ) C4854_=_C4855( C4854 C4855 ) C4854_=_C4861( C4854 C4861 ) C4854_=_C4868( C4854 C4868 ) \nC4854_=_C4881( C4854 C4881 ) C4854_=_C4907( C4854 C4907 ) C4854_=_C4908( C4854 C4908 ) C4854_=_C4909( C4854 C4909 ) C4854_=_C4910( C4854 C4910 ) C4854_=_C4911( C4854 C4911 ) \nC4854_=_C4912( C4854 C4912 ) C4854_=_C4925( C4854 C4925 ) C4854_=_C4926( C4854 C4926 ) C4854_=_C4927( C4854 C4927 ) C4855_=_C4862( C4855 C4862 ) C4855_=_C4938( C4855 C4938 ) \nC4855_=_C4940( C4855 C4940 ) C4855_=_C4941( C4855 C4941 ) C4855_=_C4955( C4855 C4955 ) C4855_=_C4956( C4855 C4956 ) C4855_=_C4957( C4855 C4957 ) C4856_=_C4857( C4856 C4857 ) \nC4856_=_C4858( C4856 C4858 ) C4856_=_C4859( C4856 C4859 ) C4856_=_C4870( C4856 C4870 ) C4856_=_C4873( C4856 C4873 ) C4857_=_C4858( C4857 C4858 ) C4857_=_C4871( C4857 C4871 ) \nC4857_=_C4897( C4857 C4897 ) C4857_=_C4927( C4857 C4927 ) C4857_=_C4957( C4857 C4957 ) C4858_=_C4895( C4858 C4895 ) C4858_=_C4925( C4858 C4925 ) C4858_=_C4955( C4858 C4955 ) \nC4859_=_C4870( C4859 C4870 ) C4859_=_C4873( C4859 C4873 ) C4860_=_C4861( C4860 C4861 ) C4860_=_C4862( C4860 C4862 ) C4860_=_C4867( C4860 C4867 ) C4860_=_C4874( C4860 C4874 ) \nC4860_=_C4875( C4860 C4875 ) C4860_=_C4876( C4860 C4876 ) C4860_=_C4877( C4860 C4877 ) C4860_=_C4878( C4860 C4878 ) C4860_=_C4879( C4860 C4879 ) C4860_=_C4880( C4860 C4880 ) \nC4861_=_C4862( C4861 C4862 ) C4861_=_C4868( C4861 C4868 ) C4861_=_C4881( C4861 C4881 ) C4861_=_C4907( C4861 C4907 ) C4861_=_C4908( C4861 C4908 ) C4861_=_C4909( C4861 C4909 ) \nC4861_=_C4910( C4861 C4910 ) C4861_=_C4911( C4861 C4911 ) C4861_=_C4912( C4861 C4912 ) C4862_=_C4938( C4862 C4938 ) C4862_=_C4940( C4862 C4940 ) C4862_=_C4941( C4862 C4941 ) \nC4867_=_C4868( C4867 C4868 ) C4867_=_C4874( C4867 C4874 ) C4867_=_C4875( C4867 C4875 ) C4867_=_C4876( C4867 C4876 ) C4867_=_C4877( C4867 C4877 ) C4867_=_C4878( C4867 C4878 ) \nC4867_=_C4879( C4867 C4879 ) C4867_=_C4880( C4867 C4880 ) C4867_=_C4903( C4867 C4903 ) C4867_=_C4904( C4867 C4904 ) C4867_=_C4905( C4867 C4905 ) C4868_=_C4881( C4868 C4881 ) \nC4868_=_C4907( C4868 C4907 ) C4868_=_C4908( C4868 C4908 ) C4868_=_C4909( C4868 C4909 ) C4868_=_C4910( C4868 C4910 ) C4868_=_C4911( C4868 C4911 ) C4868_=_C4912( C4868 C4912 ) \nC4868_=_C4933( C4868 C4933 ) C4868_=_C4934( C4868 C4934 ) C4868_=_C4935( C4868 C4935 ) C4870_=_C4871( C4870 C4871 ) C4870_=_C4872( C4870 C4872 ) C4870_=_C4873( C4870 C4873 ) \nC4871_=_C4872( C4871 C4872 ) C4871_=_C4905( C4871 C4905 ) C4871_=_C4935( C4871 C4935 ) C4871_=_C4965( C4871 C4965 ) C4872_=_C4903( C4872 C4903 ) C4872_=_C4933( C4872 C4933 ) \nC4872_=_C4963( C4872 C4963 ) C4874_=_C4875( C4874 C4875 ) C4874_=_C4876( C4874 C4876 ) C4874_=_C4877( C4874 C4877 ) C4874_=_C4878( C4874 C4878 ) C4874_=_C4879( C4874 C4879 ) \nC4874_=_C4880( C4874 C4880 ) C4874_=_C4881( C4874 C4881 ) C4875_=_C4876( C4875 C4876 ) C4875_=_C4877( C4875 C4877 ) C4875_=_C4878( C4875 C4878 ) C4875_=_C4879( C4875 C4879 ) \nC4875_=_C4880( C4875 C4880 ) C4875_=_C4907( C4875 C4907 ) C4876_=_C4877( C4876 C4877 ) C4876_=_C4878( C4876 C4878 ) C4876_=_C4879( C4876 C4879 ) C4876_=_C4880( C4876 C4880 ) \nC4877_=_C4878( C4877 C4878 ) C4877_=_C4879( C4877 C4879 ) C4877_=_C4880( C4877 C4880 ) C4877_=_C4909( C4877 C4909 ) C4878_=_C4879( C4878 C4879 ) C4878_=_C4880( C4878 C4880 ) \nC4878_=_C4898( C4878 C4898 ) C4878_=_C4910( C4878 C4910 ) C4878_=_C4940( C4878 C4940 ) C4879_=_C4880( C4879 C4880 ) C4879_=_C4911( C4879 C4911 ) C4879_=_C4941( C4879 C4941 ) \nC4880_=_C4906( C4880 C4906 ) C4880_=_C4912( C4880 C4912 ) C4881_=_C4907( C4881 C4907 ) C4881_=_C4908( C4881 C4908 ) C4881_=_C4909( C4881 C4909 ) C4881_=_C4910( C4881 C4910 ) \nC4881_=_C4911( C4881 C4911 ) C4881_=_C4912( C4881 C4912 ) C4895_=_C4896( C4895 C4896 ) C4895_=_C4897( C4895 C4897 ) C4895_=_C4925( C4895 C4925 ) C4895_=_C4955( C4895 C4955 ) \nC4896_=_C4897( C4896 C4897 ) C4896_=_C4898( C4896 C4898 ) C4896_=_C4904( C4896 C4904 ) C4896_=_C4906( C4896 C4906 ) C4897_=_C4905( C4897 C4905 ) C4897_=_C4927( C4897 C4927 ) \nC4897_=_C4957( C4897 C4957 ) C4898_=_C4904( C4898 C4904 ) C4898_=_C4906( C4898 C4906 ) C4903_=_C4904( C4903 C4904 ) C4903_=_C4905( C4903 C4905 ) C4903_=_C4933( C4903 C4933 ) \nC4903_=_C4963( C4903 C4963 ) C4904_=_C4905( C4904 C4905 ) C4904_=_C4906( C4904 C4906 ) C4905_=_C4935( C4905 C4935 ) C4905_=_C4965( C4905 C4965 ) C4907_=_C4908( C4907 C4908 ) \nC4907_=_C4909( C4907 C4909 ) C4907_=_C4910( C4907 C4910 ) C4907_=_C4911( C4907 C4911 ) C4907_=_C4912( C4907 C4912 ) C4908_=_C4909( C4908 C4909 ) C4908_=_C4910( C4908 C4910 ) \nC4908_=_C4911( C4908 C4911 ) C4908_=_C4912( C4908 C4912 ) C4908_=_C4938( C4908 C4938 ) C4909_=_C4910( C4909 C4910 ) C4909_=_C4911( C4909 C4911 ) C4909_=_C4912( C4909 C4912 ) \nC4910_=_C4911( C4910 C4911 ) C4910_=_C4912( C4910 C4912 ) C4910_=_C4928( C4910 C4928 ) C4910_=_C4940( C4910 C4940 ) C4911_=_C4912( C4911 C4912 ) C4911_=_C4941( C4911 C4941 ) \nC4912_=_C4936( C4912 C4936 ) C4925_=_C4926( C4925 C4926 ) C4925_=_C4927( C4925 C4927 ) C4925_=_C4955( C4925 C4955 ) C4926_=_C4927( C4926 C4927 ) C4926_=_C4928( C4926 C4928 ) \nC4926_=_C4934( C4926 C4934 ) C4926_=_C4936( C4926 C4936 ) C4927_=_C4935( C4927 C4935 ) C4927_=_C4957( C4927 C4957 ) C4928_=_C4934( C4928 C4934 ) C4928_=_C4936( C4928 C4936 ) \nC4933_=_C4934( C4933 C4934 ) C4933_=_C4935( C4933 C4935 ) C4933_=_C4963( C4933 C4963 ) C4934_=_C4935( C4934 C4935 ) C4934_=_C4936( C4934 C4936 ) C4935_=_C4965( C4935 C4965 ) \nC4938_=_C4940( C4938 C4940 ) C4938_=_C4941( C4938 C4941 ) C4940_=_C4941( C4940 C4941 ) C4940_=_C4958( C4940 C4958 ) C4943_=_C4944( C4943 C4944 ) C4943_=_C4945( C4943 C4945 ) \nC4943_=_C4968( C4943 C4968 ) C4944_=_C4945( C4944 C4945 ) C4944_=_C4946( C4944 C4946 ) C4944_=_C4952( C4944 C4952 ) C4944_=_C4954( C4944 C4954 ) C4944_=_C4956( C4944 C4956 ) \nC4944_=_C4958( C4944 C4958 ) C4944_=_C4964( C4944 C4964 ) C4944_=_C4966( C4944 C4966 ) C4945_=_C4953( C4945 C4953 ) C4945_=_C4957( C4945 C4957 ) C4945_=_C4965( C4945 C4965 ) \nC4946_=_C4952( C4946 C4952 ) C4946_=_C4954( C4946 C4954 ) C4946_=_C4956( C4946 C4956 ) C4946_=_C4958( C4946 C4958 ) C4946_=_C4964( C4946 C4964 ) C4946_=_C4966( C4946 C4966 ) \nC4951_=_C4952( C4951 C4952 ) C4951_=_C4953( C4951 C4953 ) C4951_=_C4972( C4951 C4972 ) C4952_=_C4953( C4952 C4953 ) C4952_=_C4954( C4952 C4954 ) C4952_=_C4956( C4952 C4956 ) \nC4952_=_C4958( C4952 C4958 ) C4952_=_C4964( C4952 C4964 ) C4952_=_C4966( C4952 C4966 ) C4953_=_C4957( C4953 C4957 ) C4953_=_C4965( C4953 C4965 ) C4954_=_C4956( C4954 C4956 ) \nC4954_=_C4958( C4954 C4958 ) C4954_=_C4964( C4954 C4964 ) C4954_=_C4966( C4954 C4966 ) C4955_=_C4956( C4955 C4956 ) C4955_=_C4957( C4955 C4957 ) C4956_=_C4957( C4956 C4957 ) \nC4956_=_C4958( C4956 C4958 ) C4956_=_C4964( C4956 C4964 ) C4956_=_C4966( C4956 C4966 ) C4957_=_C4965( C4957 C4965 ) C4958_=_C4964( C4958 C4964 ) C4958_=_C4966( C4958 C4966 ) \nC4963_=_C4964( C4963 C4964 ) C4963_=_C4965( C4963 C4965 ) C4964_=_C4965( C4964 C4965 ) C4964_=_C4966( C4964 C4966 ) "];1243-&gt;1285[label="196: C2155 C2158 C2163 C2166 C2176 \nC2178 C2182 C2191 C2193 C2199</w:t>
      </w:r>
    </w:p>
    <w:p>
      <w:pPr>
        <w:pStyle w:val="PreformattedText"/>
        <w:bidi w:val="0"/>
        <w:spacing w:before="0" w:after="0"/>
        <w:jc w:val="left"/>
        <w:rPr/>
      </w:pPr>
      <w:r>
        <w:rPr/>
        <w:t xml:space="preserve"> </w:t>
      </w:r>
      <w:r>
        <w:rPr/>
        <w:t>C2204 \nC2206 C2219 C2221 C2232 C2234 C2258 \nC2260 C2283 C2285 C2311 C2313 C2323 \nC2325 C2333 C2335 C2345 C2347 C2350 \nC2352 C2360 C2361 C2363 C2364 C2366 \nC2367 C2369 C2370 C4552 C4554 C4555 \nC4579 C4581 C4582 C4591 C4592 C4594 \nC4609 C4610 C4612 C4617 C4618 C4620 \nC4621 C4622 C4624 C4651 C4652 C4654 \nC4677 C4678 C4691 C4693 C4694 C4696 \nC4701 C4702 C4703 C4704 C4705 C4707 \nC4711 C4712 C4713 C4714 C4722 C4723 \nC4726 C4729 C4732 C4733 C4735 C4736 \nC4737 C4738 C4739 C4740 C4741 C4742 \nC4747 C4748 C4749 C4750 C4752 C4753 \nC4754 C4755 C4757 C4758 C4761 C4763 \nC4765 C4766 C4767 C4768 C4769 C4771 \nC4777 C4778 C4779 C4780 C4782 C4783 \nC4784 C4788 C4795 C4796 C4798 C4804 \nC4805 C4806 C4807 C4808 C4809 C4810 \nC4825 C4826 C4829 C4830 C4831 C4832 \nC4835 C4836 C4837 C4838 C4839 C4840 \nC4841 C4847 C4848 C4849 C4850 C4851 \nC4852 C4855 C4862 C4867 C4868 C4870 \nC4871 C4872 C4873 C4874 C4875 C4876 \nC4877 C4880 C4881 C4903 C4904 C4905 \nC4906 C4907 C4908 C4909 C4912 C4933 \nC4934 C4935 C4936 C4938 C4940 C4941 \nC4943 C4944 C4945 C4946 C4951 C4952 \nC4953 C4954 C4963 C4964 C4965 C4966 \nC4967 C4968 C4969 C4970 C4971 C4972 \nC4973 C4974 C5489 C5514 C5515 \n1048: C2155_=_C2163 ,C2155_=_C2182 ,C2155_=_C2258 ,C2155_=_C2260 ,C2155_=_C4732 ,\nC2155_=_C4737 ,C2155_=_C4741 ,C2155_=_C4749 ,C2155_=_C4753 ,C2155_=_C4841 ,C2155_=_C4847 ,\nC2155_=_C4867 ,C2155_=_C4874 ,C2155_=_C4875 ,C2155_=_C4876 ,C2155_=_C4877 ,C2155_=_C4880 ,\nC2158_=_C2166 ,C2158_=_C2199 ,C2158_=_C2283 ,C2158_=_C2285 ,C2158_=_C4763 ,C2158_=_C4767 ,\nC2158_=_C4771 ,C2158_=_C4779 ,C2158_=_C4783 ,C2158_=_C4835 ,C2158_=_C4848 ,C2158_=_C4868 ,\nC2158_=_C4881 ,C2158_=_C4907 ,C2158_=_C4908 ,C2158_=_C4909 ,C2158_=_C4912 ,C2163_=_C2166 ,\nC2163_=_C2182 ,C2163_=_C2258 ,C2163_=_C2260 ,C2163_=_C4705 ,C2163_=_C4712 ,C2163_=_C4732 ,\nC2163_=_C4737 ,C2163_=_C4741 ,C2163_=_C4749 ,C2163_=_C4753 ,C2163_=_C4825 ,C2163_=_C4826 ,\nC2163_=_C4829 ,C2163_=_C4830 ,C2163_=_C4831 ,C2163_=_C4832 ,C2163_=_C4841 ,C2163_=_C4847 ,\nC2163_=_C4867 ,C2163_=_C4874 ,C2163_=_C4875 ,C2163_=_C4876 ,C2163_=_C4877 ,C2163_=_C4880 ,\nC2166_=_C2199 ,C2166_=_C2283 ,C2166_=_C2285 ,C2166_=_C4705 ,C2166_=_C4712 ,C2166_=_C4763 ,\nC2166_=_C4767 ,C2166_=_C4771 ,C2166_=_C4779 ,C2166_=_C4783 ,C2166_=_C4825 ,C2166_=_C4826 ,\nC2166_=_C4829 ,C2166_=_C4830 ,C2166_=_C4831 ,C2166_=_C4832 ,C2166_=_C4835 ,C2166_=_C4848 ,\nC2166_=_C4868 ,C2166_=_C4881 ,C2166_=_C4907 ,C2166_=_C4908 ,C2166_=_C4909 ,C2166_=_C4912 ,\nC2176_=_C2178 ,C2176_=_C2182 ,C2176_=_C2191 ,C2176_=_C2204 ,C2176_=_C2219 ,C2176_=_C2221 ,\nC2176_=_C4829 ,C2176_=_C4835 ,C2176_=_C4836 ,C2176_=_C4855 ,C2178_=_C2182 ,C2178_=_C2193 ,\nC2178_=_C2206 ,C2178_=_C2232 ,C2178_=_C2234 ,C2178_=_C4831 ,C2178_=_C4835 ,C2178_=_C4836 ,\nC2178_=_C4862 ,C2182_=_C2258 ,C2182_=_C2260 ,C2182_=_C4732 ,C2182_=_C4737 ,C2182_=_C4741 ,\nC2182_=_C4749 ,C2182_=_C4753 ,C2182_=_C4835 ,C2182_=_C4836 ,C2182_=_C4841 ,C2182_=_C4847 ,\nC2182_=_C4867 ,C2182_=_C4874 ,C2182_=_C4875 ,C2182_=_C4876 ,C2182_=_C4877 ,C2182_=_C4880 ,\nC2191_=_C2193 ,C2191_=_C2199 ,C2191_=_C2204 ,C2191_=_C2219 ,C2191_=_C2221 ,C2191_=_C4825 ,\nC2191_=_C4829 ,C2191_=_C4841 ,C2191_=_C4855 ,C2193_=_C2199 ,C2193_=_C2206 ,C2193_=_C2232 ,\nC2193_=_C2234 ,C2193_=_C4825 ,C2193_=_C4831 ,C2193_=_C4841 ,C2193_=_C4862 ,C2199_=_C2283 ,\nC2199_=_C2285 ,C2199_=_C4763 ,C2199_=_C4767 ,C2199_=_C4771 ,C2199_=_C4779 ,C2199_=_C4783 ,\nC2199_=_C4825 ,C2199_=_C4835 ,C2199_=_C4841 ,C2199_=_C4848 ,C2199_=_C4868 ,C2199_=_C4881 ,\nC2199_=_C4907 ,C2199_=_C4908 ,C2199_=_C4909 ,C2199_=_C4912 ,C2204_=_C2206 ,C2204_=_C2219 ,\nC2204_=_C2221 ,C2204_=_C4829 ,C2204_=_C4847 ,C2204_=_C4848 ,C2204_=_C4855 ,C2206_=_C2232 ,\nC2206_=_C2234 ,C2206_=_C4831 ,C2206_=_C4847 ,C2206_=_C4848 ,C2206_=_C4862 ,C2219_=_C2221 ,\nC2219_=_C2232 ,C2219_=_C4829 ,C2219_=_C4855 ,C2219_=_C4867 ,C2219_=_C4868 ,C2221_=_C2234 ,\nC2221_=_C4829 ,C2221_=_C4855 ,C2221_=_C4874 ,C2221_=_C4881 ,C2232_=_C2234 ,C2232_=_C4831 ,\nC2232_=_C4862 ,C2232_=_C4867 ,C2232_=_C4868 ,C2234_=_C4831 ,C2234_=_C4862 ,C2234_=_C4874 ,\nC2234_=_C4881 ,C2258_=_C2260 ,C2258_=_C2283 ,C2258_=_C4732 ,C2258_=_C4737 ,C2258_=_C4741 ,\nC2258_=_C4749 ,C2258_=_C4753 ,C2258_=_C4805 ,C2258_=_C4809 ,C2258_=_C4836 ,C2258_=_C4841 ,\nC2258_=_C4847 ,C2258_=_C4855 ,C2258_=_C4862 ,C2258_=_C4867 ,C2258_=_C4874 ,C2258_=_C4875 ,\nC2258_=_C4876 ,C2258_=_C4877 ,C2258_=_C4880 ,C2258_=_C4938 ,C2258_=_C4940 ,C2258_=_C4941 ,\nC2260_=_C2311 ,C2260_=_C2313 ,C2260_=_C4732 ,C2260_=_C4737 ,C2260_=_C4741 ,C2260_=_C4749 ,\nC2260_=_C4753 ,C2260_=_C4767 ,C2260_=_C4841 ,C2260_=_C4847 ,C2260_=_C4867 ,C2260_=_C4874 ,\nC2260_=_C4875 ,C2260_=_C4876 ,C2260_=_C4877 ,C2260_=_C4880 ,C2260_=_C4908 ,C2260_=_C4938 ,\nC2283_=_C2285 ,C2283_=_C4763 ,C2283_=_C4767 ,C2283_=_C4771 ,C2283_=_C4779 ,C2283_=_C4783 ,\nC2283_=_C4805 ,C2283_=_C4809 ,C2283_=_C4835 ,C2283_=_C4836 ,C2283_=_C4848 ,C2283_=_C4855 ,\nC2283_=_C4862 ,C2283_=_C4868 ,C2283_=_C4881 ,C2283_=_C4907 ,C2283_=_C4908 ,C2283_=_C4909 ,\nC2283_=_C4912 ,C2283_=_C4938 ,C2283_=_C4940 ,C2283_=_C4941 ,C2285_=_C2323 ,C2285_=_C2325 ,\nC2285_=_C4737 ,C2285_=_C4763 ,C2285_=_C4767 ,C2285_=_C4771 ,C2285_=_C4779 ,C2285_=_C4783 ,\nC2285_=_C4826 ,C2285_=_C4835 ,C2285_=_C4848 ,C2285_=_C4868 ,C2285_=_C4876 ,C2285_=_C4881 ,\nC2285_=_C4907 ,C2285_=_C4908 ,C2285_=_C4909 ,C2285_=_C4912 ,C2311_=_C2313 ,C2311_=_C2323 ,\nC2311_=_C2333 ,C2311_=_C2345 ,C2311_=_C2347 ,C2311_=_C4705 ,C2311_=_C4767 ,C2311_=_C4805 ,\nC2311_=_C4830 ,C2311_=_C4908 ,C2311_=_C4938 ,C2311_=_C4940 ,C2313_=_C2325 ,C2313_=_C2335 ,\nC2313_=_C2350 ,C2313_=_C2352 ,C2313_=_C4712 ,C2313_=_C4749 ,C2313_=_C4767 ,C2313_=_C4779 ,\nC2313_=_C4809 ,C2313_=_C4832 ,C2313_=_C4908 ,C2313_=_C4938 ,C2313_=_C4941 ,C2323_=_C2325 ,\nC2323_=_C2333 ,C2323_=_C2345 ,C2323_=_C2347 ,C2323_=_C4705 ,C2323_=_C4737 ,C2323_=_C4805 ,\nC2323_=_C4826 ,C2323_=_C4830 ,C2323_=_C4876 ,C2323_=_C4940 ,C2325_=_C2335 ,C2325_=_C2350 ,\nC2325_=_C2352 ,C2325_=_C4712 ,C2325_=_C4737 ,C2325_=_C4749 ,C2325_=_C4779 ,C2325_=_C4809 ,\nC2325_=_C4826 ,C2325_=_C4832 ,C2325_=_C4876 ,C2325_=_C4941 ,C2333_=_C2335 ,C2333_=_C2345 ,\nC2333_=_C2347 ,C2333_=_C4705 ,C2333_=_C4741 ,C2333_=_C4771 ,C2333_=_C4805 ,C2333_=_C4830 ,\nC2333_=_C4877 ,C2333_=_C4909 ,C2333_=_C4940 ,C2335_=_C2350 ,C2335_=_C2352 ,C2335_=_C4712 ,\nC2335_=_C4741 ,C2335_=_C4749 ,C2335_=_C4771 ,C2335_=_C4779 ,C2335_=_C4809 ,C2335_=_C4832 ,\nC2335_=_C4877 ,C2335_=_C4909 ,C2335_=_C4941 ,C2345_=_C2347 ,C2345_=_C2350 ,C2345_=_C4705 ,\nC2345_=_C4753 ,C2345_=_C4783 ,C2345_=_C4805 ,C2345_=_C4830 ,C2345_=_C4880 ,C2345_=_C4912 ,\nC2345_=_C4940 ,C2347_=_C2352 ,C2347_=_C4705 ,C2347_=_C4732 ,C2347_=_C4763 ,C2347_=_C4805 ,\nC2347_=_C4830 ,C2347_=_C4875 ,C2347_=_C4907 ,C2347_=_C4940 ,C2350_=_C2352 ,C2350_=_C4712 ,\nC2350_=_C4749 ,C2350_=_C4753 ,C2350_=_C4779 ,C2350_=_C4783 ,C2350_=_C4809 ,C2350_=_C4832 ,\nC2350_=_C4880 ,C2350_=_C4912 ,C2350_=_C4941 ,C2352_=_C4712 ,C2352_=_C4732 ,C2352_=_C4749 ,\nC2352_=_C4763 ,C2352_=_C4779 ,C2352_=_C4809 ,C2352_=_C4832 ,C2352_=_C4875 ,C2352_=_C4907 ,\nC2352_=_C4941 ,C2360_=_C2361 ,C2360_=_C4838 ,C2360_=_C4850 ,C2360_=_C4871 ,C2360_=_C4967 ,\nC2361_=_C4967 ,C2363_=_C2364 ,C2363_=_C4969 ,C2364_=_C4905 ,C2364_=_C4969 ,C2366_=_C2367 ,\nC2366_=_C4971 ,C2367_=_C4935 ,C2367_=_C4971 ,C2369_=_C2370 ,C2369_=_C4973 ,C2370_=_C4945 ,\nC2370_=_C4953 ,C2370_=_C4965 ,C2370_=_C4973 ,C4552_=_C4554 ,C4552_=_C4555 ,C4552_=_C4678 ,\nC4552_=_C4707 ,C4554_=_C4591 ,C4554_=_C4621 ,C4554_=_C4651 ,C4554_=_C4678 ,C4554_=_C4707 ,\nC4555_=_C4677 ,C4555_=_C4704 ,C4555_=_C4705 ,C4579_=_C4581 ,C4579_=_C4582 ,C4579_=_C4592 ,\nC4579_=_C4594 ,C4579_=_C4723 ,C4581_=_C4609 ,C4581_=_C4723 ,C4582_=_C4592 ,C4582_=_C4594 ,\nC4582_=_C4722 ,C4582_=_C4732 ,C4582_=_C4733 ,C4591_=_C4592 ,C4591_=_C4621 ,C4591_=_C4651 ,\nC4591_=_C4726 ,C4592_=_C4594 ,C4592_=_C4726 ,C4594_=_C4701 ,C4609_=_C4610 ,C4609_=_C4755 ,\nC4610_=_C4612 ,C4610_=_C4618 ,C4610_=_C4620 ,C4610_=_C4622 ,C4610_=_C4624 ,C4610_=_C4755 ,\nC4612_=_C4618 ,C4612_=_C4620 ,C4612_=_C4622 ,C4612_=_C4624 ,C4612_=_C4729 ,C4612_=_C4761 ,\nC4612_=_C4763 ,C4617_=_C4618 ,C4617_=_C4757 ,C4618_=_C4620 ,C4618_=_C4622 ,C4618_=_C4624 ,\nC4618_=_C4757 ,C4620_=_C4622 ,C4620_=_C4624 ,C4620_=_C4696 ,C4620_=_C4769 ,C4620_=_C4771 ,\nC4621_=_C4622 ,C4621_=_C4651 ,C4621_=_C4758 ,C4622_=_C4624 ,C4622_=_C4758 ,C4624_=_C4702 ,\nC4651_=_C4652 ,C4651_=_C4788 ,C4651_=_C4806 ,C4652_=_C4654 ,C4652_=_C4788 ,C4652_=_C4806 ,\nC4654_=_C4703 ,C4654_=_C4804 ,C4654_=_C4805 ,C4677_=_C4678 ,C4677_=_C4701 ,C4677_=_C4702 ,\nC4677_=_C4703 ,C4677_=_C4704 ,C4677_=_C4705 ,C4678_=_C4707 ,C4678_=_C4726 ,C4678_=_C4758 ,\nC4678_=_C4788 ,C4691_=_C4693 ,C4691_=_C4694 ,C4691_=_C4704 ,C4691_=_C4707 ,C4691_=_C4711 ,\nC4691_=_C4714 ,C4691_=_C4826 ,C4691_=_C5489 ,C4693_=_C4735 ,C4693_=_C4826 ,C4693_=_C5514 ,\nC4694_=_C4704 ,C4694_=_C4707 ,C4694_=_C4711 ,C4694_=_C4714 ,C4694_=_C4825 ,C4694_=_C5489 ,\nC4696_=_C4702 ,C4696_=_C4729 ,C4696_=_C4755 ,C4696_=_C4757 ,C4696_=_C4758 ,C4696_=_C4769 ,\nC4696_=_C4771 ,C4701_=_C4702 ,C4701_=_C4703 ,C4701_=_C4722 ,C4701_=_C4723 ,C4701_=_C4726 ,\nC4702_=_C4703 ,C4702_=_C4729 ,C4702_=_C4755 ,C4702_=_C4757 ,C4702_=_C4758 ,C4703_=_C4788 ,\nC4703_=_C4804 ,C4703_=_C4805 ,C4704_=_C4705 ,C4704_=_C4707 ,C4704_=_C4711 ,C4704_=_C4714 ,\nC4704_=_C4830 ,C4704_=_C5489 ,C4705_=_C4712 ,C4705_=_C4805 ,C4705_=_C4825 ,C4705_=_C4826 ,\nC4705_=_C4829 ,C4705_=_C4830 ,C4705_=_C4831 ,C4705_=_C4832 ,C4705_=_C4940 ,C4707_=_C4711 ,\nC4707_=_C4714 ,C4707_=_C4829 ,C4707_=_C5489 ,C4711_=_C4712 ,C4711_=_C4713 ,C4711_=_C4714 ,\nC4711_=_C4832 ,C4711_=_C5489 ,C4712_=_C4713 ,C4712_=_C4749 ,C4712_=_C4779 ,C4712_=_C4809 ,\nC4712_=_C4825 ,C4712_=_C4826 ,C4712_=_C4829 ,C4712_=_C4830 ,C4712_=_C4831 ,C4712_=_C4832 ,\nC4712_=_C4941 ,C4713_=_C4747 ,C4713_=_C4777 ,C4713_=_C4807 ,C4713_=_C4832 ,C4713_=_C5514 ,\nC4714_=_C4831 ,C4714_=_C5489 ,C4722_=_C4723 ,C4722_=_C4726 ,C4722_=_C4729 ,C4722_=_C4732 ,\nC4722_=_C4733 ,C4723_=_C4726 ,C4723_=_C4755 ,C4726_=_C4758 ,C4726_=_C4788 ,C4729_=_C4755</w:t>
      </w:r>
    </w:p>
    <w:p>
      <w:pPr>
        <w:pStyle w:val="PreformattedText"/>
        <w:bidi w:val="0"/>
        <w:spacing w:before="0" w:after="0"/>
        <w:jc w:val="left"/>
        <w:rPr/>
      </w:pPr>
      <w:r>
        <w:rPr/>
        <w:t xml:space="preserve"> </w:t>
      </w:r>
      <w:r>
        <w:rPr/>
        <w:t>,\nC4729_=_C4757 ,C4729_=_C4758 ,C4729_=_C4761 ,C4729_=_C4763 ,C4732_=_C4733 ,C4732_=_C4737 ,\nC4732_=_C4741 ,C4732_=_C4749 ,C4732_=_C4753 ,C4732_=_C4763 ,C4732_=_C4841 ,C4732_=_C4847 ,\nC4732_=_C4867 ,C4732_=_C4874 ,C4732_=_C4875 ,C4732_=_C4876 ,C4732_=_C4877 ,C4732_=_C4880 ,\nC4732_=_C4907 ,C4733_=_C4761 ,C4733_=_C4875 ,C4733_=_C5514 ,C4735_=_C4736 ,C4735_=_C4737 ,\nC4735_=_C4876 ,C4735_=_C5514 ,C4736_=_C4737 ,C4736_=_C4738 ,C4736_=_C4740 ,C4736_=_C4742 ,\nC4736_=_C4748 ,C4736_=_C4750 ,C4736_=_C4752 ,C4736_=_C4754 ,C4736_=_C4876 ,C4736_=_C5489 ,\nC4737_=_C4741 ,C4737_=_C4749 ,C4737_=_C4753 ,C4737_=_C4826 ,C4737_=_C4841 ,C4737_=_C4847 ,\nC4737_=_C4867 ,C4737_=_C4874 ,C4737_=_C4875 ,C4737_=_C4876 ,C4737_=_C4877 ,C4737_=_C4880 ,\nC4738_=_C4740 ,C4738_=_C4742 ,C4738_=_C4748 ,C4738_=_C4750 ,C4738_=_C4752 ,C4738_=_C4754 ,\nC4738_=_C4841 ,C4738_=_C5489 ,C4739_=_C4740 ,C4739_=_C4741 ,C4739_=_C4769 ,C4739_=_C4877 ,\nC4739_=_C5514 ,C4740_=_C4741 ,C4740_=_C4742 ,C4740_=_C4748 ,C4740_=_C4750 ,C4740_=_C4752 ,\nC4740_=_C4754 ,C4740_=_C4877 ,C4740_=_C5489 ,C4741_=_C4749 ,C4741_=_C4753 ,C4741_=_C4771 ,\nC4741_=_C4841 ,C4741_=_C4847 ,C4741_=_C4867 ,C4741_=_C4874 ,C4741_=_C4875 ,C4741_=_C4876 ,\nC4741_=_C4877 ,C4741_=_C4880 ,C4741_=_C4909 ,C4742_=_C4748 ,C4742_=_C4750 ,C4742_=_C4752 ,\nC4742_=_C4754 ,C4742_=_C4847 ,C4742_=_C5489 ,C4747_=_C4748 ,C4747_=_C4749 ,C4747_=_C4777 ,\nC4747_=_C4807 ,C4747_=_C5514 ,C4748_=_C4749 ,C4748_=_C4750 ,C4748_=_C4752 ,C4748_=_C4754 ,\nC4748_=_C5489 ,C4749_=_C4753 ,C4749_=_C4779 ,C4749_=_C4809 ,C4749_=_C4832 ,C4749_=_C4841 ,\nC4749_=_C4847 ,C4749_=_C4867 ,C4749_=_C4874 ,C4749_=_C4875 ,C4749_=_C4876 ,C4749_=_C4877 ,\nC4749_=_C4880 ,C4749_=_C4941 ,C4750_=_C4752 ,C4750_=_C4754 ,C4750_=_C5489 ,C4752_=_C4753 ,\nC4752_=_C4754 ,C4752_=_C4880 ,C4752_=_C4906 ,C4752_=_C5489 ,C4753_=_C4783 ,C4753_=_C4841 ,\nC4753_=_C4847 ,C4753_=_C4867 ,C4753_=_C4874 ,C4753_=_C4875 ,C4753_=_C4876 ,C4753_=_C4877 ,\nC4753_=_C4880 ,C4753_=_C4912 ,C4754_=_C4867 ,C4754_=_C4903 ,C4754_=_C4904 ,C4754_=_C4905 ,\nC4754_=_C5489 ,C4755_=_C4757 ,C4755_=_C4758 ,C4757_=_C4758 ,C4758_=_C4788 ,C4761_=_C4763 ,\nC4761_=_C4907 ,C4761_=_C5514 ,C4763_=_C4767 ,C4763_=_C4771 ,C4763_=_C4779 ,C4763_=_C4783 ,\nC4763_=_C4835 ,C4763_=_C4848 ,C4763_=_C4868 ,C4763_=_C4875 ,C4763_=_C4881 ,C4763_=_C4907 ,\nC4763_=_C4908 ,C4763_=_C4909 ,C4763_=_C4912 ,C4765_=_C4766 ,C4765_=_C4767 ,C4765_=_C4795 ,\nC4765_=_C4908 ,C4765_=_C5514 ,C4766_=_C4767 ,C4766_=_C4768 ,C4766_=_C4778 ,C4766_=_C4780 ,\nC4766_=_C4782 ,C4766_=_C4784 ,C4766_=_C4908 ,C4766_=_C5489 ,C4767_=_C4771 ,C4767_=_C4779 ,\nC4767_=_C4783 ,C4767_=_C4835 ,C4767_=_C4848 ,C4767_=_C4868 ,C4767_=_C4881 ,C4767_=_C4907 ,\nC4767_=_C4908 ,C4767_=_C4909 ,C4767_=_C4912 ,C4767_=_C4938 ,C4768_=_C4778 ,C4768_=_C4780 ,\nC4768_=_C4782 ,C4768_=_C4784 ,C4768_=_C4835 ,C4768_=_C5489 ,C4769_=_C4771 ,C4769_=_C4909 ,\nC4769_=_C5514 ,C4771_=_C4779 ,C4771_=_C4783 ,C4771_=_C4835 ,C4771_=_C4848 ,C4771_=_C4868 ,\nC4771_=_C4877 ,C4771_=_C4881 ,C4771_=_C4907 ,C4771_=_C4908 ,C4771_=_C4909 ,C4771_=_C4912 ,\nC4777_=_C4778 ,C4777_=_C4779 ,C4777_=_C4807 ,C4777_=_C5514 ,C4778_=_C4779 ,C4778_=_C4780 ,\nC4778_=_C4782 ,C4778_=_C4784 ,C4778_=_C5489 ,C4779_=_C4783 ,C4779_=_C4809 ,C4779_=_C4832 ,\nC4779_=_C4835 ,C4779_=_C4848 ,C4779_=_C4868 ,C4779_=_C4881 ,C4779_=_C4907 ,C4779_=_C4908 ,\nC4779_=_C4909 ,C4779_=_C4912 ,C4779_=_C4941 ,C4780_=_C4782 ,C4780_=_C4784 ,C4780_=_C5489 ,\nC4782_=_C4783 ,C4782_=_C4784 ,C4782_=_C4912 ,C4782_=_C4936 ,C4782_=_C5489 ,C4783_=_C4835 ,\nC4783_=_C4848 ,C4783_=_C4868 ,C4783_=_C4880 ,C4783_=_C4881 ,C4783_=_C4907 ,C4783_=_C4908 ,\nC4783_=_C4909 ,C4783_=_C4912 ,C4784_=_C4868 ,C4784_=_C4933 ,C4784_=_C4934 ,C4784_=_C4935 ,\nC4784_=_C5489 ,C4788_=_C4806 ,C4795_=_C4796 ,C4795_=_C4938 ,C4795_=_C5514 ,C4796_=_C4798 ,\nC4796_=_C4804 ,C4796_=_C4806 ,C4796_=_C4808 ,C4796_=_C4810 ,C4796_=_C4938 ,C4796_=_C5489 ,\nC4798_=_C4804 ,C4798_=_C4806 ,C4798_=_C4808 ,C4798_=_C4810 ,C4798_=_C4836 ,C4798_=_C5489 ,\nC4804_=_C4805 ,C4804_=_C4806 ,C4804_=_C4808 ,C4804_=_C4810 ,C4804_=_C4940 ,C4804_=_C5489 ,\nC4805_=_C4809 ,C4805_=_C4830 ,C4805_=_C4836 ,C4805_=_C4855 ,C4805_=_C4862 ,C4805_=_C4938 ,\nC4805_=_C4940 ,C4805_=_C4941 ,C4806_=_C4808 ,C4806_=_C4810 ,C4806_=_C4855 ,C4806_=_C5489 ,\nC4807_=_C4808 ,C4807_=_C4809 ,C4807_=_C4941 ,C4807_=_C5514 ,C4808_=_C4809 ,C4808_=_C4810 ,\nC4808_=_C4941 ,C4808_=_C5489 ,C4809_=_C4832 ,C4809_=_C4836 ,C4809_=_C4855 ,C4809_=_C4862 ,\nC4809_=_C4938 ,C4809_=_C4940 ,C4809_=_C4941 ,C4810_=_C4862 ,C4810_=_C5489 ,C4825_=_C4826 ,\nC4825_=_C4829 ,C4825_=_C4830 ,C4825_=_C4831 ,C4825_=_C4832 ,C4825_=_C4841 ,C4826_=_C4829 ,\nC4826_=_C4830 ,C4826_=_C4831 ,C4826_=_C4832 ,C4826_=_C4876 ,C4829_=_C4830 ,C4829_=_C4831 ,\nC4829_=_C4832 ,C4829_=_C4855 ,C4830_=_C4831 ,C4830_=_C4832 ,C4830_=_C4940 ,C4831_=_C4832 ,\nC4831_=_C4862 ,C4832_=_C4941 ,C4835_=_C4836 ,C4835_=_C4848 ,C4835_=_C4868 ,C4835_=_C4881 ,\nC4835_=_C4907 ,C4835_=_C4908 ,C4835_=_C4909 ,C4835_=_C4912 ,C4836_=_C4855 ,C4836_=_C4862 ,\nC4836_=_C4938 ,C4836_=_C4940 ,C4836_=_C4941 ,C4837_=_C4838 ,C4837_=_C4839 ,C4837_=_C4840 ,\nC4837_=_C4849 ,C4837_=_C4852 ,C4837_=_C4870 ,C4837_=_C4873 ,C4838_=_C4839 ,C4838_=_C4850 ,\nC4838_=_C4871 ,C4839_=_C4970 ,C4840_=_C4849 ,C4840_=_C4852 ,C4840_=_C4870 ,C4840_=_C4873 ,\nC4841_=_C4847 ,C4841_=_C4867 ,C4841_=_C4874 ,C4841_=_C4875 ,C4841_=_C4876 ,C4841_=_C4877 ,\nC4841_=_C4880 ,C4847_=_C4848 ,C4847_=_C4867 ,C4847_=_C4874 ,C4847_=_C4875 ,C4847_=_C4876 ,\nC4847_=_C4877 ,C4847_=_C4880 ,C4848_=_C4868 ,C4848_=_C4881 ,C4848_=_C4907 ,C4848_=_C4908 ,\nC4848_=_C4909 ,C4848_=_C4912 ,C4849_=_C4850 ,C4849_=_C4851 ,C4849_=_C4852 ,C4849_=_C4870 ,\nC4849_=_C4873 ,C4850_=_C4851 ,C4850_=_C4871 ,C4851_=_C4974 ,C4852_=_C4870 ,C4852_=_C4873 ,\nC4855_=_C4862 ,C4855_=_C4938 ,C4855_=_C4940 ,C4855_=_C4941 ,C4862_=_C4938 ,C4862_=_C4940 ,\nC4862_=_C4941 ,C4867_=_C4868 ,C4867_=_C4874 ,C4867_=_C4875 ,C4867_=_C4876 ,C4867_=_C4877 ,\nC4867_=_C4880 ,C4867_=_C4903 ,C4867_=_C4904 ,C4867_=_C4905 ,C4868_=_C4881 ,C4868_=_C4907 ,\nC4868_=_C4908 ,C4868_=_C4909 ,C4868_=_C4912 ,C4868_=_C4933 ,C4868_=_C4934 ,C4868_=_C4935 ,\nC4870_=_C4871 ,C4870_=_C4872 ,C4870_=_C4873 ,C4871_=_C4872 ,C4871_=_C4905 ,C4871_=_C4935 ,\nC4871_=_C4965 ,C4872_=_C4903 ,C4872_=_C4933 ,C4872_=_C4963 ,C4874_=_C4875 ,C4874_=_C4876 ,\nC4874_=_C4877 ,C4874_=_C4880 ,C4874_=_C4881 ,C4875_=_C4876 ,C4875_=_C4877 ,C4875_=_C4880 ,\nC4875_=_C4907 ,C4876_=_C4877 ,C4876_=_C4880 ,C4877_=_C4880 ,C4877_=_C4909 ,C4880_=_C4906 ,\nC4880_=_C4912 ,C4881_=_C4907 ,C4881_=_C4908 ,C4881_=_C4909 ,C4881_=_C4912 ,C4903_=_C4904 ,\nC4903_=_C4905 ,C4903_=_C4933 ,C4903_=_C4963 ,C4904_=_C4905 ,C4904_=_C4906 ,C4905_=_C4935 ,\nC4905_=_C4965 ,C4907_=_C4908 ,C4907_=_C4909 ,C4907_=_C4912 ,C4908_=_C4909 ,C4908_=_C4912 ,\nC4908_=_C4938 ,C4909_=_C4912 ,C4912_=_C4936 ,C4933_=_C4934 ,C4933_=_C4935 ,C4933_=_C4963 ,\nC4934_=_C4935 ,C4934_=_C4936 ,C4935_=_C4965 ,C4938_=_C4940 ,C4938_=_C4941 ,C4940_=_C4941 ,\nC4943_=_C4944 ,C4943_=_C4945 ,C4943_=_C4968 ,C4944_=_C4945 ,C4944_=_C4946 ,C4944_=_C4952 ,\nC4944_=_C4954 ,C4944_=_C4964 ,C4944_=_C4966 ,C4945_=_C4953 ,C4945_=_C4965 ,C4946_=_C4952 ,\nC4946_=_C4954 ,C4946_=_C4964 ,C4946_=_C4966 ,C4951_=_C4952 ,C4951_=_C4953 ,C4951_=_C4972 ,\nC4952_=_C4953 ,C4952_=_C4954 ,C4952_=_C4964 ,C4952_=_C4966 ,C4953_=_C4965 ,C4954_=_C4964 ,\nC4954_=_C4966 ,C4963_=_C4964 ,C4963_=_C4965 ,C4964_=_C4965 ,C4964_=_C4966 ,"];1286[shape=box, label="id:1286 level: 11\n46: C1952 C1959 C2003 C2049 C2074 \nC2089 C2090 C4491 C4492 C4494 C4532 \nC4634 C4640 C4641 C4642 C4643 C4645 \nC4648 C4649 C4650 C4652 C4653 C4654 \nC4656 C4657 C4658 C4660 C4661 C4662 \nC4684 C4690 C4703 C4710 C4717 C4730 \nC4785 C4786 C4787 C4788 C4789 C4790 \nC4795 C4796 C4797 C4798 C5488 \n402: C1952_=_C1959( C1952 C1959 ) C1952_=_C2003( C1952 C2003 ) C1952_=_C2049( C1952 C2049 ) C1952_=_C2074( C1952 C2074 ) C1952_=_C2089( C1952 C2089 ) \nC1952_=_C2090( C1952 C2090 ) C1952_=_C4641( C1952 C4641 ) C1952_=_C4645( C1952 C4645 ) C1952_=_C4649( C1952 C4649 ) C1952_=_C4653( C1952 C4653 ) C1952_=_C4657( C1952 C4657 ) \nC1952_=_C4661( C1952 C4661 ) C1952_=_C4684( C1952 C4684 ) C1952_=_C4690( C1952 C4690 ) C1952_=_C4703( C1952 C4703 ) C1952_=_C4710( C1952 C4710 ) C1952_=_C4717( C1952 C4717 ) \nC1952_=_C4730( C1952 C4730 ) C1952_=_C4785( C1952 C4785 ) C1952_=_C4786( C1952 C4786 ) C1952_=_C4787( C1952 C4787 ) C1952_=_C4788( C1952 C4788 ) C1952_=_C4789( C1952 C4789 ) \nC1952_=_C4790( C1952 C4790 ) C1959_=_C2003( C1959 C2003 ) C1959_=_C2049( C1959 C2049 ) C1959_=_C2074( C1959 C2074 ) C1959_=_C2089( C1959 C2089 ) C1959_=_C2090( C1959 C2090 ) \nC1959_=_C4641( C1959 C4641 ) C1959_=_C4645( C1959 C4645 ) C1959_=_C4649( C1959 C4649 ) C1959_=_C4653( C1959 C4653 ) C1959_=_C4657( C1959 C4657 ) C1959_=_C4661( C1959 C4661 ) \nC1959_=_C4684( C1959 C4684 ) C1959_=_C4690( C1959 C4690 ) C1959_=_C4703( C1959 C4703 ) C1959_=_C4710( C1959 C4710 ) C1959_=_C4717( C1959 C4717 ) C1959_=_C4730( C1959 C4730 ) \nC1959_=_C4785( C1959 C4785 ) C1959_=_C4786( C1959 C4786 ) C1959_=_C4787( C1959 C4787 ) C1959_=_C4788( C1959 C4788 ) C1959_=_C4789( C1959 C4789 ) C1959_=_C4790( C1959 C4790 ) \nC2003_=_C2049( C2003 C2049 ) C2003_=_C2074( C2003 C2074 ) C2003_=_C2089( C2003 C2089 ) C2003_=_C2090( C2003 C2090 ) C2003_=_C4641( C2003 C4641 ) C2003_=_C4645( C2003 C4645 ) \nC2003_=_C4649( C2003 C4649 ) C2003_=_C4653( C2003 C4653 ) C2003_=_C4657( C2003 C4657 ) C2003_=_C4661( C2003 C4661 ) C2003_=_C4684( C2003 C4684 ) C2003_=_C4690( C2003 C4690 ) \nC2003_=_C4703( C2003 C4703 ) C2003_=_C4710( C2003 C4710 ) C2003_=_C4717( C2003 C4717 ) C2003_=_C4730( C2003 C4730 ) C2003_=_C4785( C2003 C4785 ) C2003_=_C4786( C2003 C4786 ) \nC2003_=_C4787( C2003 C4787 ) C2003_=_C4788( C2003 C4788 ) C2003_=_C4789( C2003 C4789 ) C2003_=_C4790( C2003 C4790 ) C2049_=_C2074( C2049 C2074 ) C2049_=_C2089( C2049 C2089 ) \nC2049_=_C2090( C2049 C2090 ) C2049_=_C4641( C2049 C4641 ) C2049_=_C4645( C2049 C4645 ) C2049_=_C4649( C2049 C4649 ) C2049_=_C4653(</w:t>
      </w:r>
    </w:p>
    <w:p>
      <w:pPr>
        <w:pStyle w:val="PreformattedText"/>
        <w:bidi w:val="0"/>
        <w:spacing w:before="0" w:after="0"/>
        <w:jc w:val="left"/>
        <w:rPr/>
      </w:pPr>
      <w:r>
        <w:rPr/>
        <w:t xml:space="preserve"> </w:t>
      </w:r>
      <w:r>
        <w:rPr/>
        <w:t>C2049 C4653 ) C2049_=_C4657( C2049 C4657 ) \nC2049_=_C4661( C2049 C4661 ) C2049_=_C4684( C2049 C4684 ) C2049_=_C4690( C2049 C4690 ) C2049_=_C4703( C2049 C4703 ) C2049_=_C4710( C2049 C4710 ) C2049_=_C4717( C2049 C4717 ) \nC2049_=_C4730( C2049 C4730 ) C2049_=_C4785( C2049 C4785 ) C2049_=_C4786( C2049 C4786 ) C2049_=_C4787( C2049 C4787 ) C2049_=_C4788( C2049 C4788 ) C2049_=_C4789( C2049 C4789 ) \nC2049_=_C4790( C2049 C4790 ) C2074_=_C2089( C2074 C2089 ) C2074_=_C2090( C2074 C2090 ) C2074_=_C4641( C2074 C4641 ) C2074_=_C4645( C2074 C4645 ) C2074_=_C4649( C2074 C4649 ) \nC2074_=_C4653( C2074 C4653 ) C2074_=_C4657( C2074 C4657 ) C2074_=_C4661( C2074 C4661 ) C2074_=_C4684( C2074 C4684 ) C2074_=_C4690( C2074 C4690 ) C2074_=_C4703( C2074 C4703 ) \nC2074_=_C4710( C2074 C4710 ) C2074_=_C4717( C2074 C4717 ) C2074_=_C4730( C2074 C4730 ) C2074_=_C4785( C2074 C4785 ) C2074_=_C4786( C2074 C4786 ) C2074_=_C4787( C2074 C4787 ) \nC2074_=_C4788( C2074 C4788 ) C2074_=_C4789( C2074 C4789 ) C2074_=_C4790( C2074 C4790 ) C2089_=_C2090( C2089 C2090 ) C2089_=_C4640( C2089 C4640 ) C2089_=_C4641( C2089 C4641 ) \nC2089_=_C4642( C2089 C4642 ) C2089_=_C4645( C2089 C4645 ) C2089_=_C4648( C2089 C4648 ) C2089_=_C4649( C2089 C4649 ) C2089_=_C4650( C2089 C4650 ) C2089_=_C4652( C2089 C4652 ) \nC2089_=_C4653( C2089 C4653 ) C2089_=_C4654( C2089 C4654 ) C2089_=_C4656( C2089 C4656 ) C2089_=_C4657( C2089 C4657 ) C2089_=_C4658( C2089 C4658 ) C2089_=_C4660( C2089 C4660 ) \nC2089_=_C4661( C2089 C4661 ) C2089_=_C4662( C2089 C4662 ) C2089_=_C4684( C2089 C4684 ) C2089_=_C4690( C2089 C4690 ) C2089_=_C4703( C2089 C4703 ) C2089_=_C4710( C2089 C4710 ) \nC2089_=_C4717( C2089 C4717 ) C2089_=_C4730( C2089 C4730 ) C2089_=_C4785( C2089 C4785 ) C2089_=_C4786( C2089 C4786 ) C2089_=_C4787( C2089 C4787 ) C2089_=_C4788( C2089 C4788 ) \nC2089_=_C4789( C2089 C4789 ) C2089_=_C4790( C2089 C4790 ) C2089_=_C5488( C2089 C5488 ) C2090_=_C4641( C2090 C4641 ) C2090_=_C4645( C2090 C4645 ) C2090_=_C4649( C2090 C4649 ) \nC2090_=_C4653( C2090 C4653 ) C2090_=_C4657( C2090 C4657 ) C2090_=_C4661( C2090 C4661 ) C2090_=_C4684( C2090 C4684 ) C2090_=_C4690( C2090 C4690 ) C2090_=_C4703( C2090 C4703 ) \nC2090_=_C4710( C2090 C4710 ) C2090_=_C4717( C2090 C4717 ) C2090_=_C4730( C2090 C4730 ) C2090_=_C4785( C2090 C4785 ) C2090_=_C4786( C2090 C4786 ) C2090_=_C4787( C2090 C4787 ) \nC2090_=_C4788( C2090 C4788 ) C2090_=_C4789( C2090 C4789 ) C2090_=_C4790( C2090 C4790 ) C4491_=_C4492( C4491 C4492 ) C4491_=_C4634( C4491 C4634 ) C4492_=_C4494( C4492 C4494 ) \nC4492_=_C4634( C4492 C4634 ) C4494_=_C4532( C4494 C4532 ) C4494_=_C4643( C4494 C4643 ) C4494_=_C4645( C4494 C4645 ) C4532_=_C4634( C4532 C4634 ) C4532_=_C4643( C4532 C4643 ) \nC4532_=_C4645( C4532 C4645 ) C4640_=_C4641( C4640 C4641 ) C4640_=_C4642( C4640 C4642 ) C4640_=_C4648( C4640 C4648 ) C4640_=_C4650( C4640 C4650 ) C4640_=_C4652( C4640 C4652 ) \nC4640_=_C4654( C4640 C4654 ) C4640_=_C4656( C4640 C4656 ) C4640_=_C4658( C4640 C4658 ) C4640_=_C4660( C4640 C4660 ) C4640_=_C4662( C4640 C4662 ) C4640_=_C4785( C4640 C4785 ) \nC4640_=_C5488( C4640 C5488 ) C4641_=_C4645( C4641 C4645 ) C4641_=_C4649( C4641 C4649 ) C4641_=_C4653( C4641 C4653 ) C4641_=_C4657( C4641 C4657 ) C4641_=_C4661( C4641 C4661 ) \nC4641_=_C4684( C4641 C4684 ) C4641_=_C4690( C4641 C4690 ) C4641_=_C4703( C4641 C4703 ) C4641_=_C4710( C4641 C4710 ) C4641_=_C4717( C4641 C4717 ) C4641_=_C4730( C4641 C4730 ) \nC4641_=_C4785( C4641 C4785 ) C4641_=_C4786( C4641 C4786 ) C4641_=_C4787( C4641 C4787 ) C4641_=_C4788( C4641 C4788 ) C4641_=_C4789( C4641 C4789 ) C4641_=_C4790( C4641 C4790 ) \nC4642_=_C4648( C4642 C4648 ) C4642_=_C4650( C4642 C4650 ) C4642_=_C4652( C4642 C4652 ) C4642_=_C4654( C4642 C4654 ) C4642_=_C4656( C4642 C4656 ) C4642_=_C4658( C4642 C4658 ) \nC4642_=_C4660( C4642 C4660 ) C4642_=_C4662( C4642 C4662 ) C4642_=_C4730( C4642 C4730 ) C4642_=_C5488( C4642 C5488 ) C4643_=_C4645( C4643 C4645 ) C4643_=_C4786( C4643 C4786 ) \nC4643_=_C4798( C4643 C4798 ) C4645_=_C4649( C4645 C4649 ) C4645_=_C4653( C4645 C4653 ) C4645_=_C4657( C4645 C4657 ) C4645_=_C4661( C4645 C4661 ) C4645_=_C4684( C4645 C4684 ) \nC4645_=_C4690( C4645 C4690 ) C4645_=_C4703( C4645 C4703 ) C4645_=_C4710( C4645 C4710 ) C4645_=_C4717( C4645 C4717 ) C4645_=_C4730( C4645 C4730 ) C4645_=_C4785( C4645 C4785 ) \nC4645_=_C4786( C4645 C4786 ) C4645_=_C4787( C4645 C4787 ) C4645_=_C4788( C4645 C4788 ) C4645_=_C4789( C4645 C4789 ) C4645_=_C4790( C4645 C4790 ) C4648_=_C4649( C4648 C4649 ) \nC4648_=_C4650( C4648 C4650 ) C4648_=_C4652( C4648 C4652 ) C4648_=_C4654( C4648 C4654 ) C4648_=_C4656( C4648 C4656 ) C4648_=_C4658( C4648 C4658 ) C4648_=_C4660( C4648 C4660 ) \nC4648_=_C4662( C4648 C4662 ) C4648_=_C4787( C4648 C4787 ) C4648_=_C5488( C4648 C5488 ) C4649_=_C4653( C4649 C4653 ) C4649_=_C4657( C4649 C4657 ) C4649_=_C4661( C4649 C4661 ) \nC4649_=_C4684( C4649 C4684 ) C4649_=_C4690( C4649 C4690 ) C4649_=_C4703( C4649 C4703 ) C4649_=_C4710( C4649 C4710 ) C4649_=_C4717( C4649 C4717 ) C4649_=_C4730( C4649 C4730 ) \nC4649_=_C4785( C4649 C4785 ) C4649_=_C4786( C4649 C4786 ) C4649_=_C4787( C4649 C4787 ) C4649_=_C4788( C4649 C4788 ) C4649_=_C4789( C4649 C4789 ) C4649_=_C4790( C4649 C4790 ) \nC4650_=_C4652( C4650 C4652 ) C4650_=_C4654( C4650 C4654 ) C4650_=_C4656( C4650 C4656 ) C4650_=_C4658( C4650 C4658 ) C4650_=_C4660( C4650 C4660 ) C4650_=_C4662( C4650 C4662 ) \nC4650_=_C4690( C4650 C4690 ) C4650_=_C5488( C4650 C5488 ) C4652_=_C4653( C4652 C4653 ) C4652_=_C4654( C4652 C4654 ) C4652_=_C4656( C4652 C4656 ) C4652_=_C4658( C4652 C4658 ) \nC4652_=_C4660( C4652 C4660 ) C4652_=_C4662( C4652 C4662 ) C4652_=_C4788( C4652 C4788 ) C4652_=_C5488( C4652 C5488 ) C4653_=_C4657( C4653 C4657 ) C4653_=_C4661( C4653 C4661 ) \nC4653_=_C4684( C4653 C4684 ) C4653_=_C4690( C4653 C4690 ) C4653_=_C4703( C4653 C4703 ) C4653_=_C4710( C4653 C4710 ) C4653_=_C4717( C4653 C4717 ) C4653_=_C4730( C4653 C4730 ) \nC4653_=_C4785( C4653 C4785 ) C4653_=_C4786( C4653 C4786 ) C4653_=_C4787( C4653 C4787 ) C4653_=_C4788( C4653 C4788 ) C4653_=_C4789( C4653 C4789 ) C4653_=_C4790( C4653 C4790 ) \nC4654_=_C4656( C4654 C4656 ) C4654_=_C4658( C4654 C4658 ) C4654_=_C4660( C4654 C4660 ) C4654_=_C4662( C4654 C4662 ) C4654_=_C4703( C4654 C4703 ) C4654_=_C5488( C4654 C5488 ) \nC4656_=_C4657( C4656 C4657 ) C4656_=_C4658( C4656 C4658 ) C4656_=_C4660( C4656 C4660 ) C4656_=_C4662( C4656 C4662 ) C4656_=_C4789( C4656 C4789 ) C4656_=_C5488( C4656 C5488 ) \nC4657_=_C4661( C4657 C4661 ) C4657_=_C4684( C4657 C4684 ) C4657_=_C4690( C4657 C4690 ) C4657_=_C4703( C4657 C4703 ) C4657_=_C4710( C4657 C4710 ) C4657_=_C4717( C4657 C4717 ) \nC4657_=_C4730( C4657 C4730 ) C4657_=_C4785( C4657 C4785 ) C4657_=_C4786( C4657 C4786 ) C4657_=_C4787( C4657 C4787 ) C4657_=_C4788( C4657 C4788 ) C4657_=_C4789( C4657 C4789 ) \nC4657_=_C4790( C4657 C4790 ) C4658_=_C4660( C4658 C4660 ) C4658_=_C4662( C4658 C4662 ) C4658_=_C4710( C4658 C4710 ) C4658_=_C5488( C4658 C5488 ) C4660_=_C4661( C4660 C4661 ) \nC4660_=_C4662( C4660 C4662 ) C4660_=_C4790( C4660 C4790 ) C4660_=_C5488( C4660 C5488 ) C4661_=_C4684( C4661 C4684 ) C4661_=_C4690( C4661 C4690 ) C4661_=_C4703( C4661 C4703 ) \nC4661_=_C4710( C4661 C4710 ) C4661_=_C4717( C4661 C4717 ) C4661_=_C4730( C4661 C4730 ) C4661_=_C4785( C4661 C4785 ) C4661_=_C4786( C4661 C4786 ) C4661_=_C4787( C4661 C4787 ) \nC4661_=_C4788( C4661 C4788 ) C4661_=_C4789( C4661 C4789 ) C4661_=_C4790( C4661 C4790 ) C4662_=_C4717( C4662 C4717 ) C4662_=_C5488( C4662 C5488 ) C4684_=_C4690( C4684 C4690 ) \nC4684_=_C4703( C4684 C4703 ) C4684_=_C4710( C4684 C4710 ) C4684_=_C4717( C4684 C4717 ) C4684_=_C4730( C4684 C4730 ) C4684_=_C4785( C4684 C4785 ) C4684_=_C4786( C4684 C4786 ) \nC4684_=_C4787( C4684 C4787 ) C4684_=_C4788( C4684 C4788 ) C4684_=_C4789( C4684 C4789 ) C4684_=_C4790( C4684 C4790 ) C4684_=_C4795( C4684 C4795 ) C4684_=_C4796( C4684 C4796 ) \nC4684_=_C4797( C4684 C4797 ) C4690_=_C4703( C4690 C4703 ) C4690_=_C4710( C4690 C4710 ) C4690_=_C4717( C4690 C4717 ) C4690_=_C4730( C4690 C4730 ) C4690_=_C4785( C4690 C4785 ) \nC4690_=_C4786( C4690 C4786 ) C4690_=_C4787( C4690 C4787 ) C4690_=_C4788( C4690 C4788 ) C4690_=_C4789( C4690 C4789 ) C4690_=_C4790( C4690 C4790 ) C4703_=_C4710( C4703 C4710 ) \nC4703_=_C4717( C4703 C4717 ) C4703_=_C4730( C4703 C4730 ) C4703_=_C4785( C4703 C4785 ) C4703_=_C4786( C4703 C4786 ) C4703_=_C4787( C4703 C4787 ) C4703_=_C4788( C4703 C4788 ) \nC4703_=_C4789( C4703 C4789 ) C4703_=_C4790( C4703 C4790 ) C4710_=_C4717( C4710 C4717 ) C4710_=_C4730( C4710 C4730 ) C4710_=_C4785( C4710 C4785 ) C4710_=_C4786( C4710 C4786 ) \nC4710_=_C4787( C4710 C4787 ) C4710_=_C4788( C4710 C4788 ) C4710_=_C4789( C4710 C4789 ) C4710_=_C4790( C4710 C4790 ) C4717_=_C4730( C4717 C4730 ) C4717_=_C4785( C4717 C4785 ) \nC4717_=_C4786( C4717 C4786 ) C4717_=_C4787( C4717 C4787 ) C4717_=_C4788( C4717 C4788 ) C4717_=_C4789( C4717 C4789 ) C4717_=_C4790( C4717 C4790 ) C4730_=_C4785( C4730 C4785 ) \nC4730_=_C4786( C4730 C4786 ) C4730_=_C4787( C4730 C4787 ) C4730_=_C4788( C4730 C4788 ) C4730_=_C4789( C4730 C4789 ) C4730_=_C4790( C4730 C4790 ) C4785_=_C4786( C4785 C4786 ) \nC4785_=_C4787( C4785 C4787 ) C4785_=_C4788( C4785 C4788 ) C4785_=_C4789( C4785 C4789 ) C4785_=_C4790( C4785 C4790 ) C4786_=_C4787( C4786 C4787 ) C4786_=_C4788( C4786 C4788 ) \nC4786_=_C4789( C4786 C4789 ) C4786_=_C4790( C4786 C4790 ) C4786_=_C4798( C4786 C4798 ) C4787_=_C4788( C4787 C4788 ) C4787_=_C4789( C4787 C4789 ) C4787_=_C4790( C4787 C4790 ) \nC4788_=_C4789( C4788 C4789 ) C4788_=_C4790( C4788 C4790 ) C4789_=_C4790( C4789 C4790 ) C4795_=_C4796( C4795 C4796 ) C4795_=_C4797( C4795 C4797 ) C4796_=_C4797( C4796 C4797 ) \nC4796_=_C4798( C4796 C4798 ) "];1244-&gt;1286[label="45: C1952 C1959 C2003 C2049 C2074 \nC2090 C4491 C4492 C4494 C4532 C4634 \nC4640 C4641 C4642 C4643 C4645 C4648 \nC4649 C4650 C4652 C4653 C4654 C4656 \nC4657 C4658 C4660 C4661 C4662 C4684 \nC4690 C4703 C4710 C4717 C4730 C4785 \nC4786 C4787 C4788 C4789 C4790 C4795 \nC4796 C4797 C4798 C5488 \n367: C1952_=_C1959</w:t>
      </w:r>
    </w:p>
    <w:p>
      <w:pPr>
        <w:pStyle w:val="PreformattedText"/>
        <w:bidi w:val="0"/>
        <w:spacing w:before="0" w:after="0"/>
        <w:jc w:val="left"/>
        <w:rPr/>
      </w:pPr>
      <w:r>
        <w:rPr/>
        <w:t xml:space="preserve"> </w:t>
      </w:r>
      <w:r>
        <w:rPr/>
        <w:t>,C1952_=_C2003 ,C1952_=_C2049 ,C1952_=_C2074 ,C1952_=_C2090 ,\nC1952_=_C4641 ,C1952_=_C4645 ,C1952_=_C4649 ,C1952_=_C4653 ,C1952_=_C4657 ,C1952_=_C4661 ,\nC1952_=_C4684 ,C1952_=_C4690 ,C1952_=_C4703 ,C1952_=_C4710 ,C1952_=_C4717 ,C1952_=_C4730 ,\nC1952_=_C4785 ,C1952_=_C4786 ,C1952_=_C4787 ,C1952_=_C4788 ,C1952_=_C4789 ,C1952_=_C4790 ,\nC1959_=_C2003 ,C1959_=_C2049 ,C1959_=_C2074 ,C1959_=_C2090 ,C1959_=_C4641 ,C1959_=_C4645 ,\nC1959_=_C4649 ,C1959_=_C4653 ,C1959_=_C4657 ,C1959_=_C4661 ,C1959_=_C4684 ,C1959_=_C4690 ,\nC1959_=_C4703 ,C1959_=_C4710 ,C1959_=_C4717 ,C1959_=_C4730 ,C1959_=_C4785 ,C1959_=_C4786 ,\nC1959_=_C4787 ,C1959_=_C4788 ,C1959_=_C4789 ,C1959_=_C4790 ,C2003_=_C2049 ,C2003_=_C2074 ,\nC2003_=_C2090 ,C2003_=_C4641 ,C2003_=_C4645 ,C2003_=_C4649 ,C2003_=_C4653 ,C2003_=_C4657 ,\nC2003_=_C4661 ,C2003_=_C4684 ,C2003_=_C4690 ,C2003_=_C4703 ,C2003_=_C4710 ,C2003_=_C4717 ,\nC2003_=_C4730 ,C2003_=_C4785 ,C2003_=_C4786 ,C2003_=_C4787 ,C2003_=_C4788 ,C2003_=_C4789 ,\nC2003_=_C4790 ,C2049_=_C2074 ,C2049_=_C2090 ,C2049_=_C4641 ,C2049_=_C4645 ,C2049_=_C4649 ,\nC2049_=_C4653 ,C2049_=_C4657 ,C2049_=_C4661 ,C2049_=_C4684 ,C2049_=_C4690 ,C2049_=_C4703 ,\nC2049_=_C4710 ,C2049_=_C4717 ,C2049_=_C4730 ,C2049_=_C4785 ,C2049_=_C4786 ,C2049_=_C4787 ,\nC2049_=_C4788 ,C2049_=_C4789 ,C2049_=_C4790 ,C2074_=_C2090 ,C2074_=_C4641 ,C2074_=_C4645 ,\nC2074_=_C4649 ,C2074_=_C4653 ,C2074_=_C4657 ,C2074_=_C4661 ,C2074_=_C4684 ,C2074_=_C4690 ,\nC2074_=_C4703 ,C2074_=_C4710 ,C2074_=_C4717 ,C2074_=_C4730 ,C2074_=_C4785 ,C2074_=_C4786 ,\nC2074_=_C4787 ,C2074_=_C4788 ,C2074_=_C4789 ,C2074_=_C4790 ,C2090_=_C4641 ,C2090_=_C4645 ,\nC2090_=_C4649 ,C2090_=_C4653 ,C2090_=_C4657 ,C2090_=_C4661 ,C2090_=_C4684 ,C2090_=_C4690 ,\nC2090_=_C4703 ,C2090_=_C4710 ,C2090_=_C4717 ,C2090_=_C4730 ,C2090_=_C4785 ,C2090_=_C4786 ,\nC2090_=_C4787 ,C2090_=_C4788 ,C2090_=_C4789 ,C2090_=_C4790 ,C4491_=_C4492 ,C4491_=_C4634 ,\nC4492_=_C4494 ,C4492_=_C4634 ,C4494_=_C4532 ,C4494_=_C4643 ,C4494_=_C4645 ,C4532_=_C4634 ,\nC4532_=_C4643 ,C4532_=_C4645 ,C4640_=_C4641 ,C4640_=_C4642 ,C4640_=_C4648 ,C4640_=_C4650 ,\nC4640_=_C4652 ,C4640_=_C4654 ,C4640_=_C4656 ,C4640_=_C4658 ,C4640_=_C4660 ,C4640_=_C4662 ,\nC4640_=_C4785 ,C4640_=_C5488 ,C4641_=_C4645 ,C4641_=_C4649 ,C4641_=_C4653 ,C4641_=_C4657 ,\nC4641_=_C4661 ,C4641_=_C4684 ,C4641_=_C4690 ,C4641_=_C4703 ,C4641_=_C4710 ,C4641_=_C4717 ,\nC4641_=_C4730 ,C4641_=_C4785 ,C4641_=_C4786 ,C4641_=_C4787 ,C4641_=_C4788 ,C4641_=_C4789 ,\nC4641_=_C4790 ,C4642_=_C4648 ,C4642_=_C4650 ,C4642_=_C4652 ,C4642_=_C4654 ,C4642_=_C4656 ,\nC4642_=_C4658 ,C4642_=_C4660 ,C4642_=_C4662 ,C4642_=_C4730 ,C4642_=_C5488 ,C4643_=_C4645 ,\nC4643_=_C4786 ,C4643_=_C4798 ,C4645_=_C4649 ,C4645_=_C4653 ,C4645_=_C4657 ,C4645_=_C4661 ,\nC4645_=_C4684 ,C4645_=_C4690 ,C4645_=_C4703 ,C4645_=_C4710 ,C4645_=_C4717 ,C4645_=_C4730 ,\nC4645_=_C4785 ,C4645_=_C4786 ,C4645_=_C4787 ,C4645_=_C4788 ,C4645_=_C4789 ,C4645_=_C4790 ,\nC4648_=_C4649 ,C4648_=_C4650 ,C4648_=_C4652 ,C4648_=_C4654 ,C4648_=_C4656 ,C4648_=_C4658 ,\nC4648_=_C4660 ,C4648_=_C4662 ,C4648_=_C4787 ,C4648_=_C5488 ,C4649_=_C4653 ,C4649_=_C4657 ,\nC4649_=_C4661 ,C4649_=_C4684 ,C4649_=_C4690 ,C4649_=_C4703 ,C4649_=_C4710 ,C4649_=_C4717 ,\nC4649_=_C4730 ,C4649_=_C4785 ,C4649_=_C4786 ,C4649_=_C4787 ,C4649_=_C4788 ,C4649_=_C4789 ,\nC4649_=_C4790 ,C4650_=_C4652 ,C4650_=_C4654 ,C4650_=_C4656 ,C4650_=_C4658 ,C4650_=_C4660 ,\nC4650_=_C4662 ,C4650_=_C4690 ,C4650_=_C5488 ,C4652_=_C4653 ,C4652_=_C4654 ,C4652_=_C4656 ,\nC4652_=_C4658 ,C4652_=_C4660 ,C4652_=_C4662 ,C4652_=_C4788 ,C4652_=_C5488 ,C4653_=_C4657 ,\nC4653_=_C4661 ,C4653_=_C4684 ,C4653_=_C4690 ,C4653_=_C4703 ,C4653_=_C4710 ,C4653_=_C4717 ,\nC4653_=_C4730 ,C4653_=_C4785 ,C4653_=_C4786 ,C4653_=_C4787 ,C4653_=_C4788 ,C4653_=_C4789 ,\nC4653_=_C4790 ,C4654_=_C4656 ,C4654_=_C4658 ,C4654_=_C4660 ,C4654_=_C4662 ,C4654_=_C4703 ,\nC4654_=_C5488 ,C4656_=_C4657 ,C4656_=_C4658 ,C4656_=_C4660 ,C4656_=_C4662 ,C4656_=_C4789 ,\nC4656_=_C5488 ,C4657_=_C4661 ,C4657_=_C4684 ,C4657_=_C4690 ,C4657_=_C4703 ,C4657_=_C4710 ,\nC4657_=_C4717 ,C4657_=_C4730 ,C4657_=_C4785 ,C4657_=_C4786 ,C4657_=_C4787 ,C4657_=_C4788 ,\nC4657_=_C4789 ,C4657_=_C4790 ,C4658_=_C4660 ,C4658_=_C4662 ,C4658_=_C4710 ,C4658_=_C5488 ,\nC4660_=_C4661 ,C4660_=_C4662 ,C4660_=_C4790 ,C4660_=_C5488 ,C4661_=_C4684 ,C4661_=_C4690 ,\nC4661_=_C4703 ,C4661_=_C4710 ,C4661_=_C4717 ,C4661_=_C4730 ,C4661_=_C4785 ,C4661_=_C4786 ,\nC4661_=_C4787 ,C4661_=_C4788 ,C4661_=_C4789 ,C4661_=_C4790 ,C4662_=_C4717 ,C4662_=_C5488 ,\nC4684_=_C4690 ,C4684_=_C4703 ,C4684_=_C4710 ,C4684_=_C4717 ,C4684_=_C4730 ,C4684_=_C4785 ,\nC4684_=_C4786 ,C4684_=_C4787 ,C4684_=_C4788 ,C4684_=_C4789 ,C4684_=_C4790 ,C4684_=_C4795 ,\nC4684_=_C4796 ,C4684_=_C4797 ,C4690_=_C4703 ,C4690_=_C4710 ,C4690_=_C4717 ,C4690_=_C4730 ,\nC4690_=_C4785 ,C4690_=_C4786 ,C4690_=_C4787 ,C4690_=_C4788 ,C4690_=_C4789 ,C4690_=_C4790 ,\nC4703_=_C4710 ,C4703_=_C4717 ,C4703_=_C4730 ,C4703_=_C4785 ,C4703_=_C4786 ,C4703_=_C4787 ,\nC4703_=_C4788 ,C4703_=_C4789 ,C4703_=_C4790 ,C4710_=_C4717 ,C4710_=_C4730 ,C4710_=_C4785 ,\nC4710_=_C4786 ,C4710_=_C4787 ,C4710_=_C4788 ,C4710_=_C4789 ,C4710_=_C4790 ,C4717_=_C4730 ,\nC4717_=_C4785 ,C4717_=_C4786 ,C4717_=_C4787 ,C4717_=_C4788 ,C4717_=_C4789 ,C4717_=_C4790 ,\nC4730_=_C4785 ,C4730_=_C4786 ,C4730_=_C4787 ,C4730_=_C4788 ,C4730_=_C4789 ,C4730_=_C4790 ,\nC4785_=_C4786 ,C4785_=_C4787 ,C4785_=_C4788 ,C4785_=_C4789 ,C4785_=_C4790 ,C4786_=_C4787 ,\nC4786_=_C4788 ,C4786_=_C4789 ,C4786_=_C4790 ,C4786_=_C4798 ,C4787_=_C4788 ,C4787_=_C4789 ,\nC4787_=_C4790 ,C4788_=_C4789 ,C4788_=_C4790 ,C4789_=_C4790 ,C4795_=_C4796 ,C4795_=_C4797 ,\nC4796_=_C4797 ,C4796_=_C4798 ,"];1287[shape=box, label="id:1287 level: 11\n46: C1942 C1953 C1954 C1956 C1957 \nC1959 C1961 C4387 C4389 C4390 C4521 \nC4522 C4533 C4534 C4536 C4540 C4541 \nC4545 C4546 C4548 C4552 C4553 C4555 \nC4559 C4560 C4562 C4566 C4567 C4569 \nC4671 C4672 C4673 C4674 C4675 C4676 \nC4677 C4678 C4679 C4680 C4681 C4682 \nC4691 C4692 C4693 C4694 C5488 \n402: C1942_=_C1953( C1942 C1953 ) C1942_=_C1954( C1942 C1954 ) C1942_=_C1956( C1942 C1956 ) C1942_=_C1957( C1942 C1957 ) C1942_=_C1959( C1942 C1959 ) \nC1942_=_C1961( C1942 C1961 ) C1942_=_C4534( C1942 C4534 ) C1942_=_C4540( C1942 C4540 ) C1942_=_C4546( C1942 C4546 ) C1942_=_C4553( C1942 C4553 ) C1942_=_C4560( C1942 C4560 ) \nC1942_=_C4567( C1942 C4567 ) C1942_=_C4671( C1942 C4671 ) C1942_=_C4672( C1942 C4672 ) C1942_=_C4673( C1942 C4673 ) C1942_=_C4674( C1942 C4674 ) C1942_=_C4675( C1942 C4675 ) \nC1942_=_C4676( C1942 C4676 ) C1942_=_C4677( C1942 C4677 ) C1942_=_C4678( C1942 C4678 ) C1942_=_C4679( C1942 C4679 ) C1942_=_C4680( C1942 C4680 ) C1942_=_C4681( C1942 C4681 ) \nC1942_=_C4682( C1942 C4682 ) C1953_=_C1954( C1953 C1954 ) C1953_=_C1956( C1953 C1956 ) C1953_=_C1957( C1953 C1957 ) C1953_=_C1959( C1953 C1959 ) C1953_=_C1961( C1953 C1961 ) \nC1953_=_C4533( C1953 C4533 ) C1953_=_C4534( C1953 C4534 ) C1953_=_C4536( C1953 C4536 ) C1953_=_C4540( C1953 C4540 ) C1953_=_C4545( C1953 C4545 ) C1953_=_C4546( C1953 C4546 ) \nC1953_=_C4548( C1953 C4548 ) C1953_=_C4552( C1953 C4552 ) C1953_=_C4553( C1953 C4553 ) C1953_=_C4555( C1953 C4555 ) C1953_=_C4559( C1953 C4559 ) C1953_=_C4560( C1953 C4560 ) \nC1953_=_C4562( C1953 C4562 ) C1953_=_C4566( C1953 C4566 ) C1953_=_C4567( C1953 C4567 ) C1953_=_C4569( C1953 C4569 ) C1953_=_C4671( C1953 C4671 ) C1953_=_C4672( C1953 C4672 ) \nC1953_=_C4673( C1953 C4673 ) C1953_=_C4674( C1953 C4674 ) C1953_=_C4675( C1953 C4675 ) C1953_=_C4676( C1953 C4676 ) C1953_=_C4677( C1953 C4677 ) C1953_=_C4678( C1953 C4678 ) \nC1953_=_C4679( C1953 C4679 ) C1953_=_C4680( C1953 C4680 ) C1953_=_C4681( C1953 C4681 ) C1953_=_C4682( C1953 C4682 ) C1953_=_C5488( C1953 C5488 ) C1954_=_C1956( C1954 C1956 ) \nC1954_=_C1957( C1954 C1957 ) C1954_=_C1959( C1954 C1959 ) C1954_=_C1961( C1954 C1961 ) C1954_=_C4534( C1954 C4534 ) C1954_=_C4540( C1954 C4540 ) C1954_=_C4546( C1954 C4546 ) \nC1954_=_C4553( C1954 C4553 ) C1954_=_C4560( C1954 C4560 ) C1954_=_C4567( C1954 C4567 ) C1954_=_C4671( C1954 C4671 ) C1954_=_C4672( C1954 C4672 ) C1954_=_C4673( C1954 C4673 ) \nC1954_=_C4674( C1954 C4674 ) C1954_=_C4675( C1954 C4675 ) C1954_=_C4676( C1954 C4676 ) C1954_=_C4677( C1954 C4677 ) C1954_=_C4678( C1954 C4678 ) C1954_=_C4679( C1954 C4679 ) \nC1954_=_C4680( C1954 C4680 ) C1954_=_C4681( C1954 C4681 ) C1954_=_C4682( C1954 C4682 ) C1956_=_C1957( C1956 C1957 ) C1956_=_C1959( C1956 C1959 ) C1956_=_C1961( C1956 C1961 ) \nC1956_=_C4534( C1956 C4534 ) C1956_=_C4540( C1956 C4540 ) C1956_=_C4546( C1956 C4546 ) C1956_=_C4553( C1956 C4553 ) C1956_=_C4560( C1956 C4560 ) C1956_=_C4567( C1956 C4567 ) \nC1956_=_C4671( C1956 C4671 ) C1956_=_C4672( C1956 C4672 ) C1956_=_C4673( C1956 C4673 ) C1956_=_C4674( C1956 C4674 ) C1956_=_C4675( C1956 C4675 ) C1956_=_C4676( C1956 C4676 ) \nC1956_=_C4677( C1956 C4677 ) C1956_=_C4678( C1956 C4678 ) C1956_=_C4679( C1956 C4679 ) C1956_=_C4680( C1956 C4680 ) C1956_=_C4681( C1956 C4681 ) C1956_=_C4682( C1956 C4682 ) \nC1957_=_C1959( C1957 C1959 ) C1957_=_C1961( C1957 C1961 ) C1957_=_C4534( C1957 C4534 ) C1957_=_C4540( C1957 C4540 ) C1957_=_C4546( C1957 C4546 ) C1957_=_C4553( C1957 C4553 ) \nC1957_=_C4560( C1957 C4560 ) C1957_=_C4567( C1957 C4567 ) C1957_=_C4671( C1957 C4671 ) C1957_=_C4672( C1957 C4672 ) C1957_=_C4673( C1957 C4673 ) C1957_=_C4674( C1957 C4674 ) \nC1957_=_C4675( C1957 C4675 ) C1957_=_C4676( C1957 C4676 ) C1957_=_C4677( C1957 C4677 ) C1957_=_C4678( C1957 C4678 ) C1957_=_C4679( C1957 C4679 ) C1957_=_C4680( C1957 C4680 ) \nC1957_=_C4681( C1957 C4681 ) C1957_=_C4682( C1957 C4682 ) C1959_=_C1961( C1959 C1961 ) C1959_=_C4534( C1959 C4534 ) C1959_=_C4540( C1959 C4540 ) C1959_=_C4546( C1959 C4546 ) \nC1959_=_C4553( C1959 C4553 ) C1959_=_C4560( C1959 C4560 ) C1959_=_C4567( C1959 C4567 ) C1959_=_C4671( C1959 C4671 ) C1959_=_C4672( C1959 C4672 ) C1959_=_C4673( C1959 C4673 ) \nC1959_=_C4674( C1959 C4674 ) C1959_=_C4675( C1959 C4675 ) C1959_=_C4676( C1959 C4676 ) C1959_=_C4677(</w:t>
      </w:r>
    </w:p>
    <w:p>
      <w:pPr>
        <w:pStyle w:val="PreformattedText"/>
        <w:bidi w:val="0"/>
        <w:spacing w:before="0" w:after="0"/>
        <w:jc w:val="left"/>
        <w:rPr/>
      </w:pPr>
      <w:r>
        <w:rPr/>
        <w:t xml:space="preserve"> </w:t>
      </w:r>
      <w:r>
        <w:rPr/>
        <w:t>C1959 C4677 ) C1959_=_C4678( C1959 C4678 ) C1959_=_C4679( C1959 C4679 ) \nC1959_=_C4680( C1959 C4680 ) C1959_=_C4681( C1959 C4681 ) C1959_=_C4682( C1959 C4682 ) C1961_=_C4534( C1961 C4534 ) C1961_=_C4540( C1961 C4540 ) C1961_=_C4546( C1961 C4546 ) \nC1961_=_C4553( C1961 C4553 ) C1961_=_C4560( C1961 C4560 ) C1961_=_C4567( C1961 C4567 ) C1961_=_C4671( C1961 C4671 ) C1961_=_C4672( C1961 C4672 ) C1961_=_C4673( C1961 C4673 ) \nC1961_=_C4674( C1961 C4674 ) C1961_=_C4675( C1961 C4675 ) C1961_=_C4676( C1961 C4676 ) C1961_=_C4677( C1961 C4677 ) C1961_=_C4678( C1961 C4678 ) C1961_=_C4679( C1961 C4679 ) \nC1961_=_C4680( C1961 C4680 ) C1961_=_C4681( C1961 C4681 ) C1961_=_C4682( C1961 C4682 ) C4387_=_C4389( C4387 C4389 ) C4387_=_C4390( C4387 C4390 ) C4387_=_C4522( C4387 C4522 ) \nC4389_=_C4522( C4389 C4522 ) C4390_=_C4521( C4390 C4521 ) C4390_=_C4540( C4390 C4540 ) C4390_=_C4541( C4390 C4541 ) C4521_=_C4522( C4521 C4522 ) C4521_=_C4540( C4521 C4540 ) \nC4521_=_C4541( C4521 C4541 ) C4533_=_C4534( C4533 C4534 ) C4533_=_C4536( C4533 C4536 ) C4533_=_C4545( C4533 C4545 ) C4533_=_C4548( C4533 C4548 ) C4533_=_C4552( C4533 C4552 ) \nC4533_=_C4555( C4533 C4555 ) C4533_=_C4559( C4533 C4559 ) C4533_=_C4562( C4533 C4562 ) C4533_=_C4566( C4533 C4566 ) C4533_=_C4569( C4533 C4569 ) C4533_=_C4672( C4533 C4672 ) \nC4533_=_C5488( C4533 C5488 ) C4534_=_C4540( C4534 C4540 ) C4534_=_C4546( C4534 C4546 ) C4534_=_C4553( C4534 C4553 ) C4534_=_C4560( C4534 C4560 ) C4534_=_C4567( C4534 C4567 ) \nC4534_=_C4671( C4534 C4671 ) C4534_=_C4672( C4534 C4672 ) C4534_=_C4673( C4534 C4673 ) C4534_=_C4674( C4534 C4674 ) C4534_=_C4675( C4534 C4675 ) C4534_=_C4676( C4534 C4676 ) \nC4534_=_C4677( C4534 C4677 ) C4534_=_C4678( C4534 C4678 ) C4534_=_C4679( C4534 C4679 ) C4534_=_C4680( C4534 C4680 ) C4534_=_C4681( C4534 C4681 ) C4534_=_C4682( C4534 C4682 ) \nC4536_=_C4545( C4536 C4545 ) C4536_=_C4548( C4536 C4548 ) C4536_=_C4552( C4536 C4552 ) C4536_=_C4555( C4536 C4555 ) C4536_=_C4559( C4536 C4559 ) C4536_=_C4562( C4536 C4562 ) \nC4536_=_C4566( C4536 C4566 ) C4536_=_C4569( C4536 C4569 ) C4536_=_C4671( C4536 C4671 ) C4536_=_C5488( C4536 C5488 ) C4540_=_C4541( C4540 C4541 ) C4540_=_C4546( C4540 C4546 ) \nC4540_=_C4553( C4540 C4553 ) C4540_=_C4560( C4540 C4560 ) C4540_=_C4567( C4540 C4567 ) C4540_=_C4671( C4540 C4671 ) C4540_=_C4672( C4540 C4672 ) C4540_=_C4673( C4540 C4673 ) \nC4540_=_C4674( C4540 C4674 ) C4540_=_C4675( C4540 C4675 ) C4540_=_C4676( C4540 C4676 ) C4540_=_C4677( C4540 C4677 ) C4540_=_C4678( C4540 C4678 ) C4540_=_C4679( C4540 C4679 ) \nC4540_=_C4680( C4540 C4680 ) C4540_=_C4681( C4540 C4681 ) C4540_=_C4682( C4540 C4682 ) C4541_=_C4674( C4541 C4674 ) C4541_=_C4694( C4541 C4694 ) C4545_=_C4546( C4545 C4546 ) \nC4545_=_C4548( C4545 C4548 ) C4545_=_C4552( C4545 C4552 ) C4545_=_C4555( C4545 C4555 ) C4545_=_C4559( C4545 C4559 ) C4545_=_C4562( C4545 C4562 ) C4545_=_C4566( C4545 C4566 ) \nC4545_=_C4569( C4545 C4569 ) C4545_=_C4676( C4545 C4676 ) C4545_=_C5488( C4545 C5488 ) C4546_=_C4553( C4546 C4553 ) C4546_=_C4560( C4546 C4560 ) C4546_=_C4567( C4546 C4567 ) \nC4546_=_C4671( C4546 C4671 ) C4546_=_C4672( C4546 C4672 ) C4546_=_C4673( C4546 C4673 ) C4546_=_C4674( C4546 C4674 ) C4546_=_C4675( C4546 C4675 ) C4546_=_C4676( C4546 C4676 ) \nC4546_=_C4677( C4546 C4677 ) C4546_=_C4678( C4546 C4678 ) C4546_=_C4679( C4546 C4679 ) C4546_=_C4680( C4546 C4680 ) C4546_=_C4681( C4546 C4681 ) C4546_=_C4682( C4546 C4682 ) \nC4548_=_C4552( C4548 C4552 ) C4548_=_C4555( C4548 C4555 ) C4548_=_C4559( C4548 C4559 ) C4548_=_C4562( C4548 C4562 ) C4548_=_C4566( C4548 C4566 ) C4548_=_C4569( C4548 C4569 ) \nC4548_=_C4675( C4548 C4675 ) C4548_=_C5488( C4548 C5488 ) C4552_=_C4553( C4552 C4553 ) C4552_=_C4555( C4552 C4555 ) C4552_=_C4559( C4552 C4559 ) C4552_=_C4562( C4552 C4562 ) \nC4552_=_C4566( C4552 C4566 ) C4552_=_C4569( C4552 C4569 ) C4552_=_C4678( C4552 C4678 ) C4552_=_C5488( C4552 C5488 ) C4553_=_C4560( C4553 C4560 ) C4553_=_C4567( C4553 C4567 ) \nC4553_=_C4671( C4553 C4671 ) C4553_=_C4672( C4553 C4672 ) C4553_=_C4673( C4553 C4673 ) C4553_=_C4674( C4553 C4674 ) C4553_=_C4675( C4553 C4675 ) C4553_=_C4676( C4553 C4676 ) \nC4553_=_C4677( C4553 C4677 ) C4553_=_C4678( C4553 C4678 ) C4553_=_C4679( C4553 C4679 ) C4553_=_C4680( C4553 C4680 ) C4553_=_C4681( C4553 C4681 ) C4553_=_C4682( C4553 C4682 ) \nC4555_=_C4559( C4555 C4559 ) C4555_=_C4562( C4555 C4562 ) C4555_=_C4566( C4555 C4566 ) C4555_=_C4569( C4555 C4569 ) C4555_=_C4677( C4555 C4677 ) C4555_=_C5488( C4555 C5488 ) \nC4559_=_C4560( C4559 C4560 ) C4559_=_C4562( C4559 C4562 ) C4559_=_C4566( C4559 C4566 ) C4559_=_C4569( C4559 C4569 ) C4559_=_C4680( C4559 C4680 ) C4559_=_C5488( C4559 C5488 ) \nC4560_=_C4567( C4560 C4567 ) C4560_=_C4671( C4560 C4671 ) C4560_=_C4672( C4560 C4672 ) C4560_=_C4673( C4560 C4673 ) C4560_=_C4674( C4560 C4674 ) C4560_=_C4675( C4560 C4675 ) \nC4560_=_C4676( C4560 C4676 ) C4560_=_C4677( C4560 C4677 ) C4560_=_C4678( C4560 C4678 ) C4560_=_C4679( C4560 C4679 ) C4560_=_C4680( C4560 C4680 ) C4560_=_C4681( C4560 C4681 ) \nC4560_=_C4682( C4560 C4682 ) C4562_=_C4566( C4562 C4566 ) C4562_=_C4569( C4562 C4569 ) C4562_=_C4679( C4562 C4679 ) C4562_=_C5488( C4562 C5488 ) C4566_=_C4567( C4566 C4567 ) \nC4566_=_C4569( C4566 C4569 ) C4566_=_C4682( C4566 C4682 ) C4566_=_C5488( C4566 C5488 ) C4567_=_C4671( C4567 C4671 ) C4567_=_C4672( C4567 C4672 ) C4567_=_C4673( C4567 C4673 ) \nC4567_=_C4674( C4567 C4674 ) C4567_=_C4675( C4567 C4675 ) C4567_=_C4676( C4567 C4676 ) C4567_=_C4677( C4567 C4677 ) C4567_=_C4678( C4567 C4678 ) C4567_=_C4679( C4567 C4679 ) \nC4567_=_C4680( C4567 C4680 ) C4567_=_C4681( C4567 C4681 ) C4567_=_C4682( C4567 C4682 ) C4569_=_C4681( C4569 C4681 ) C4569_=_C5488( C4569 C5488 ) C4671_=_C4672( C4671 C4672 ) \nC4671_=_C4673( C4671 C4673 ) C4671_=_C4674( C4671 C4674 ) C4671_=_C4675( C4671 C4675 ) C4671_=_C4676( C4671 C4676 ) C4671_=_C4677( C4671 C4677 ) C4671_=_C4678( C4671 C4678 ) \nC4671_=_C4679( C4671 C4679 ) C4671_=_C4680( C4671 C4680 ) C4671_=_C4681( C4671 C4681 ) C4671_=_C4682( C4671 C4682 ) C4672_=_C4673( C4672 C4673 ) C4672_=_C4674( C4672 C4674 ) \nC4672_=_C4675( C4672 C4675 ) C4672_=_C4676( C4672 C4676 ) C4672_=_C4677( C4672 C4677 ) C4672_=_C4678( C4672 C4678 ) C4672_=_C4679( C4672 C4679 ) C4672_=_C4680( C4672 C4680 ) \nC4672_=_C4681( C4672 C4681 ) C4672_=_C4682( C4672 C4682 ) C4673_=_C4674( C4673 C4674 ) C4673_=_C4675( C4673 C4675 ) C4673_=_C4676( C4673 C4676 ) C4673_=_C4677( C4673 C4677 ) \nC4673_=_C4678( C4673 C4678 ) C4673_=_C4679( C4673 C4679 ) C4673_=_C4680( C4673 C4680 ) C4673_=_C4681( C4673 C4681 ) C4673_=_C4682( C4673 C4682 ) C4673_=_C4691( C4673 C4691 ) \nC4673_=_C4692( C4673 C4692 ) C4673_=_C4693( C4673 C4693 ) C4674_=_C4675( C4674 C4675 ) C4674_=_C4676( C4674 C4676 ) C4674_=_C4677( C4674 C4677 ) C4674_=_C4678( C4674 C4678 ) \nC4674_=_C4679( C4674 C4679 ) C4674_=_C4680( C4674 C4680 ) C4674_=_C4681( C4674 C4681 ) C4674_=_C4682( C4674 C4682 ) C4674_=_C4694( C4674 C4694 ) C4675_=_C4676( C4675 C4676 ) \nC4675_=_C4677( C4675 C4677 ) C4675_=_C4678( C4675 C4678 ) C4675_=_C4679( C4675 C4679 ) C4675_=_C4680( C4675 C4680 ) C4675_=_C4681( C4675 C4681 ) C4675_=_C4682( C4675 C4682 ) \nC4676_=_C4677( C4676 C4677 ) C4676_=_C4678( C4676 C4678 ) C4676_=_C4679( C4676 C4679 ) C4676_=_C4680( C4676 C4680 ) C4676_=_C4681( C4676 C4681 ) C4676_=_C4682( C4676 C4682 ) \nC4677_=_C4678( C4677 C4678 ) C4677_=_C4679( C4677 C4679 ) C4677_=_C4680( C4677 C4680 ) C4677_=_C4681( C4677 C4681 ) C4677_=_C4682( C4677 C4682 ) C4678_=_C4679( C4678 C4679 ) \nC4678_=_C4680( C4678 C4680 ) C4678_=_C4681( C4678 C4681 ) C4678_=_C4682( C4678 C4682 ) C4679_=_C4680( C4679 C4680 ) C4679_=_C4681( C4679 C4681 ) C4679_=_C4682( C4679 C4682 ) \nC4680_=_C4681( C4680 C4681 ) C4680_=_C4682( C4680 C4682 ) C4681_=_C4682( C4681 C4682 ) C4691_=_C4692( C4691 C4692 ) C4691_=_C4693( C4691 C4693 ) C4691_=_C4694( C4691 C4694 ) \nC4692_=_C4693( C4692 C4693 ) "];1244-&gt;1287[label="45: C1942 C1954 C1956 C1957 C1959 \nC1961 C4387 C4389 C4390 C4521 C4522 \nC4533 C4534 C4536 C4540 C4541 C4545 \nC4546 C4548 C4552 C4553 C4555 C4559 \nC4560 C4562 C4566 C4567 C4569 C4671 \nC4672 C4673 C4674 C4675 C4676 C4677 \nC4678 C4679 C4680 C4681 C4682 C4691 \nC4692 C4693 C4694 C5488 \n367: C1942_=_C1954 ,C1942_=_C1956 ,C1942_=_C1957 ,C1942_=_C1959 ,C1942_=_C1961 ,\nC1942_=_C4534 ,C1942_=_C4540 ,C1942_=_C4546 ,C1942_=_C4553 ,C1942_=_C4560 ,C1942_=_C4567 ,\nC1942_=_C4671 ,C1942_=_C4672 ,C1942_=_C4673 ,C1942_=_C4674 ,C1942_=_C4675 ,C1942_=_C4676 ,\nC1942_=_C4677 ,C1942_=_C4678 ,C1942_=_C4679 ,C1942_=_C4680 ,C1942_=_C4681 ,C1942_=_C4682 ,\nC1954_=_C1956 ,C1954_=_C1957 ,C1954_=_C1959 ,C1954_=_C1961 ,C1954_=_C4534 ,C1954_=_C4540 ,\nC1954_=_C4546 ,C1954_=_C4553 ,C1954_=_C4560 ,C1954_=_C4567 ,C1954_=_C4671 ,C1954_=_C4672 ,\nC1954_=_C4673 ,C1954_=_C4674 ,C1954_=_C4675 ,C1954_=_C4676 ,C1954_=_C4677 ,C1954_=_C4678 ,\nC1954_=_C4679 ,C1954_=_C4680 ,C1954_=_C4681 ,C1954_=_C4682 ,C1956_=_C1957 ,C1956_=_C1959 ,\nC1956_=_C1961 ,C1956_=_C4534 ,C1956_=_C4540 ,C1956_=_C4546 ,C1956_=_C4553 ,C1956_=_C4560 ,\nC1956_=_C4567 ,C1956_=_C4671 ,C1956_=_C4672 ,C1956_=_C4673 ,C1956_=_C4674 ,C1956_=_C4675 ,\nC1956_=_C4676 ,C1956_=_C4677 ,C1956_=_C4678 ,C1956_=_C4679 ,C1956_=_C4680 ,C1956_=_C4681 ,\nC1956_=_C4682 ,C1957_=_C1959 ,C1957_=_C1961 ,C1957_=_C4534 ,C1957_=_C4540 ,C1957_=_C4546 ,\nC1957_=_C4553 ,C1957_=_C4560 ,C1957_=_C4567 ,C1957_=_C4671 ,C1957_=_C4672 ,C1957_=_C4673 ,\nC1957_=_C4674 ,C1957_=_C4675 ,C1957_=_C4676 ,C1957_=_C4677 ,C1957_=_C4678 ,C1957_=_C4679 ,\nC1957_=_C4680 ,C1957_=_C4681 ,C1957_=_C4682 ,C1959_=_C1961 ,C1959_=_C4534 ,C1959_=_C4540 ,\nC1959_=_C4546 ,C1959_=_C4553 ,C1959_=_C4560 ,C1959_=_C4567 ,C1959_=_C4671 ,C1959_=_C4672 ,\nC1959_=_C4673 ,C1959_=_C4674 ,C1959_=_C4675 ,C1959_=_C4676 ,C1959_=_C4677 ,C1959_=_C4678 ,\nC1959_=_C4679 ,C1959_=_C4680 ,C1959_=_C4681 ,C1959_=_C4682 ,C1961_=_C4534 ,C1961_=_C4540 ,\nC1961_=_C4546 ,C1961_=_C4553 ,C1961_=_C4560 ,C1961_=_C4567 ,C1961_=_C4671 ,C1961_=_C4672 ,\nC1961_=_C4673</w:t>
      </w:r>
    </w:p>
    <w:p>
      <w:pPr>
        <w:pStyle w:val="PreformattedText"/>
        <w:bidi w:val="0"/>
        <w:spacing w:before="0" w:after="0"/>
        <w:jc w:val="left"/>
        <w:rPr/>
      </w:pPr>
      <w:r>
        <w:rPr/>
        <w:t xml:space="preserve"> </w:t>
      </w:r>
      <w:r>
        <w:rPr/>
        <w:t>,C1961_=_C4674 ,C1961_=_C4675 ,C1961_=_C4676 ,C1961_=_C4677 ,C1961_=_C4678 ,\nC1961_=_C4679 ,C1961_=_C4680 ,C1961_=_C4681 ,C1961_=_C4682 ,C4387_=_C4389 ,C4387_=_C4390 ,\nC4387_=_C4522 ,C4389_=_C4522 ,C4390_=_C4521 ,C4390_=_C4540 ,C4390_=_C4541 ,C4521_=_C4522 ,\nC4521_=_C4540 ,C4521_=_C4541 ,C4533_=_C4534 ,C4533_=_C4536 ,C4533_=_C4545 ,C4533_=_C4548 ,\nC4533_=_C4552 ,C4533_=_C4555 ,C4533_=_C4559 ,C4533_=_C4562 ,C4533_=_C4566 ,C4533_=_C4569 ,\nC4533_=_C4672 ,C4533_=_C5488 ,C4534_=_C4540 ,C4534_=_C4546 ,C4534_=_C4553 ,C4534_=_C4560 ,\nC4534_=_C4567 ,C4534_=_C4671 ,C4534_=_C4672 ,C4534_=_C4673 ,C4534_=_C4674 ,C4534_=_C4675 ,\nC4534_=_C4676 ,C4534_=_C4677 ,C4534_=_C4678 ,C4534_=_C4679 ,C4534_=_C4680 ,C4534_=_C4681 ,\nC4534_=_C4682 ,C4536_=_C4545 ,C4536_=_C4548 ,C4536_=_C4552 ,C4536_=_C4555 ,C4536_=_C4559 ,\nC4536_=_C4562 ,C4536_=_C4566 ,C4536_=_C4569 ,C4536_=_C4671 ,C4536_=_C5488 ,C4540_=_C4541 ,\nC4540_=_C4546 ,C4540_=_C4553 ,C4540_=_C4560 ,C4540_=_C4567 ,C4540_=_C4671 ,C4540_=_C4672 ,\nC4540_=_C4673 ,C4540_=_C4674 ,C4540_=_C4675 ,C4540_=_C4676 ,C4540_=_C4677 ,C4540_=_C4678 ,\nC4540_=_C4679 ,C4540_=_C4680 ,C4540_=_C4681 ,C4540_=_C4682 ,C4541_=_C4674 ,C4541_=_C4694 ,\nC4545_=_C4546 ,C4545_=_C4548 ,C4545_=_C4552 ,C4545_=_C4555 ,C4545_=_C4559 ,C4545_=_C4562 ,\nC4545_=_C4566 ,C4545_=_C4569 ,C4545_=_C4676 ,C4545_=_C5488 ,C4546_=_C4553 ,C4546_=_C4560 ,\nC4546_=_C4567 ,C4546_=_C4671 ,C4546_=_C4672 ,C4546_=_C4673 ,C4546_=_C4674 ,C4546_=_C4675 ,\nC4546_=_C4676 ,C4546_=_C4677 ,C4546_=_C4678 ,C4546_=_C4679 ,C4546_=_C4680 ,C4546_=_C4681 ,\nC4546_=_C4682 ,C4548_=_C4552 ,C4548_=_C4555 ,C4548_=_C4559 ,C4548_=_C4562 ,C4548_=_C4566 ,\nC4548_=_C4569 ,C4548_=_C4675 ,C4548_=_C5488 ,C4552_=_C4553 ,C4552_=_C4555 ,C4552_=_C4559 ,\nC4552_=_C4562 ,C4552_=_C4566 ,C4552_=_C4569 ,C4552_=_C4678 ,C4552_=_C5488 ,C4553_=_C4560 ,\nC4553_=_C4567 ,C4553_=_C4671 ,C4553_=_C4672 ,C4553_=_C4673 ,C4553_=_C4674 ,C4553_=_C4675 ,\nC4553_=_C4676 ,C4553_=_C4677 ,C4553_=_C4678 ,C4553_=_C4679 ,C4553_=_C4680 ,C4553_=_C4681 ,\nC4553_=_C4682 ,C4555_=_C4559 ,C4555_=_C4562 ,C4555_=_C4566 ,C4555_=_C4569 ,C4555_=_C4677 ,\nC4555_=_C5488 ,C4559_=_C4560 ,C4559_=_C4562 ,C4559_=_C4566 ,C4559_=_C4569 ,C4559_=_C4680 ,\nC4559_=_C5488 ,C4560_=_C4567 ,C4560_=_C4671 ,C4560_=_C4672 ,C4560_=_C4673 ,C4560_=_C4674 ,\nC4560_=_C4675 ,C4560_=_C4676 ,C4560_=_C4677 ,C4560_=_C4678 ,C4560_=_C4679 ,C4560_=_C4680 ,\nC4560_=_C4681 ,C4560_=_C4682 ,C4562_=_C4566 ,C4562_=_C4569 ,C4562_=_C4679 ,C4562_=_C5488 ,\nC4566_=_C4567 ,C4566_=_C4569 ,C4566_=_C4682 ,C4566_=_C5488 ,C4567_=_C4671 ,C4567_=_C4672 ,\nC4567_=_C4673 ,C4567_=_C4674 ,C4567_=_C4675 ,C4567_=_C4676 ,C4567_=_C4677 ,C4567_=_C4678 ,\nC4567_=_C4679 ,C4567_=_C4680 ,C4567_=_C4681 ,C4567_=_C4682 ,C4569_=_C4681 ,C4569_=_C5488 ,\nC4671_=_C4672 ,C4671_=_C4673 ,C4671_=_C4674 ,C4671_=_C4675 ,C4671_=_C4676 ,C4671_=_C4677 ,\nC4671_=_C4678 ,C4671_=_C4679 ,C4671_=_C4680 ,C4671_=_C4681 ,C4671_=_C4682 ,C4672_=_C4673 ,\nC4672_=_C4674 ,C4672_=_C4675 ,C4672_=_C4676 ,C4672_=_C4677 ,C4672_=_C4678 ,C4672_=_C4679 ,\nC4672_=_C4680 ,C4672_=_C4681 ,C4672_=_C4682 ,C4673_=_C4674 ,C4673_=_C4675 ,C4673_=_C4676 ,\nC4673_=_C4677 ,C4673_=_C4678 ,C4673_=_C4679 ,C4673_=_C4680 ,C4673_=_C4681 ,C4673_=_C4682 ,\nC4673_=_C4691 ,C4673_=_C4692 ,C4673_=_C4693 ,C4674_=_C4675 ,C4674_=_C4676 ,C4674_=_C4677 ,\nC4674_=_C4678 ,C4674_=_C4679 ,C4674_=_C4680 ,C4674_=_C4681 ,C4674_=_C4682 ,C4674_=_C4694 ,\nC4675_=_C4676 ,C4675_=_C4677 ,C4675_=_C4678 ,C4675_=_C4679 ,C4675_=_C4680 ,C4675_=_C4681 ,\nC4675_=_C4682 ,C4676_=_C4677 ,C4676_=_C4678 ,C4676_=_C4679 ,C4676_=_C4680 ,C4676_=_C4681 ,\nC4676_=_C4682 ,C4677_=_C4678 ,C4677_=_C4679 ,C4677_=_C4680 ,C4677_=_C4681 ,C4677_=_C4682 ,\nC4678_=_C4679 ,C4678_=_C4680 ,C4678_=_C4681 ,C4678_=_C4682 ,C4679_=_C4680 ,C4679_=_C4681 ,\nC4679_=_C4682 ,C4680_=_C4681 ,C4680_=_C4682 ,C4681_=_C4682 ,C4691_=_C4692 ,C4691_=_C4693 ,\nC4691_=_C4694 ,C4692_=_C4693 ,"];1288[shape=box, label="id:1288 level: 11\n46: C1949 C1957 C1990 C2047 C2073 \nC2074 C2076 C4461 C4462 C4464 C4531 \nC4604 C4610 C4611 C4612 C4613 C4615 \nC4618 C4619 C4620 C4622 C4623 C4624 \nC4626 C4627 C4628 C4630 C4631 C4632 \nC4683 C4696 C4702 C4709 C4716 C4729 \nC4755 C4756 C4757 C4758 C4759 C4760 \nC4765 C4766 C4767 C4768 C5488 \n402: C1949_=_C1957( C1949 C1957 ) C1949_=_C1990( C1949 C1990 ) C1949_=_C2047( C1949 C2047 ) C1949_=_C2073( C1949 C2073 ) C1949_=_C2074( C1949 C2074 ) \nC1949_=_C2076( C1949 C2076 ) C1949_=_C4611( C1949 C4611 ) C1949_=_C4615( C1949 C4615 ) C1949_=_C4619( C1949 C4619 ) C1949_=_C4623( C1949 C4623 ) C1949_=_C4627( C1949 C4627 ) \nC1949_=_C4631( C1949 C4631 ) C1949_=_C4683( C1949 C4683 ) C1949_=_C4696( C1949 C4696 ) C1949_=_C4702( C1949 C4702 ) C1949_=_C4709( C1949 C4709 ) C1949_=_C4716( C1949 C4716 ) \nC1949_=_C4729( C1949 C4729 ) C1949_=_C4755( C1949 C4755 ) C1949_=_C4756( C1949 C4756 ) C1949_=_C4757( C1949 C4757 ) C1949_=_C4758( C1949 C4758 ) C1949_=_C4759( C1949 C4759 ) \nC1949_=_C4760( C1949 C4760 ) C1957_=_C1990( C1957 C1990 ) C1957_=_C2047( C1957 C2047 ) C1957_=_C2073( C1957 C2073 ) C1957_=_C2074( C1957 C2074 ) C1957_=_C2076( C1957 C2076 ) \nC1957_=_C4611( C1957 C4611 ) C1957_=_C4615( C1957 C4615 ) C1957_=_C4619( C1957 C4619 ) C1957_=_C4623( C1957 C4623 ) C1957_=_C4627( C1957 C4627 ) C1957_=_C4631( C1957 C4631 ) \nC1957_=_C4683( C1957 C4683 ) C1957_=_C4696( C1957 C4696 ) C1957_=_C4702( C1957 C4702 ) C1957_=_C4709( C1957 C4709 ) C1957_=_C4716( C1957 C4716 ) C1957_=_C4729( C1957 C4729 ) \nC1957_=_C4755( C1957 C4755 ) C1957_=_C4756( C1957 C4756 ) C1957_=_C4757( C1957 C4757 ) C1957_=_C4758( C1957 C4758 ) C1957_=_C4759( C1957 C4759 ) C1957_=_C4760( C1957 C4760 ) \nC1990_=_C2047( C1990 C2047 ) C1990_=_C2073( C1990 C2073 ) C1990_=_C2074( C1990 C2074 ) C1990_=_C2076( C1990 C2076 ) C1990_=_C4611( C1990 C4611 ) C1990_=_C4615( C1990 C4615 ) \nC1990_=_C4619( C1990 C4619 ) C1990_=_C4623( C1990 C4623 ) C1990_=_C4627( C1990 C4627 ) C1990_=_C4631( C1990 C4631 ) C1990_=_C4683( C1990 C4683 ) C1990_=_C4696( C1990 C4696 ) \nC1990_=_C4702( C1990 C4702 ) C1990_=_C4709( C1990 C4709 ) C1990_=_C4716( C1990 C4716 ) C1990_=_C4729( C1990 C4729 ) C1990_=_C4755( C1990 C4755 ) C1990_=_C4756( C1990 C4756 ) \nC1990_=_C4757( C1990 C4757 ) C1990_=_C4758( C1990 C4758 ) C1990_=_C4759( C1990 C4759 ) C1990_=_C4760( C1990 C4760 ) C2047_=_C2073( C2047 C2073 ) C2047_=_C2074( C2047 C2074 ) \nC2047_=_C2076( C2047 C2076 ) C2047_=_C4611( C2047 C4611 ) C2047_=_C4615( C2047 C4615 ) C2047_=_C4619( C2047 C4619 ) C2047_=_C4623( C2047 C4623 ) C2047_=_C4627( C2047 C4627 ) \nC2047_=_C4631( C2047 C4631 ) C2047_=_C4683( C2047 C4683 ) C2047_=_C4696( C2047 C4696 ) C2047_=_C4702( C2047 C4702 ) C2047_=_C4709( C2047 C4709 ) C2047_=_C4716( C2047 C4716 ) \nC2047_=_C4729( C2047 C4729 ) C2047_=_C4755( C2047 C4755 ) C2047_=_C4756( C2047 C4756 ) C2047_=_C4757( C2047 C4757 ) C2047_=_C4758( C2047 C4758 ) C2047_=_C4759( C2047 C4759 ) \nC2047_=_C4760( C2047 C4760 ) C2073_=_C2074( C2073 C2074 ) C2073_=_C2076( C2073 C2076 ) C2073_=_C4610( C2073 C4610 ) C2073_=_C4611( C2073 C4611 ) C2073_=_C4612( C2073 C4612 ) \nC2073_=_C4615( C2073 C4615 ) C2073_=_C4618( C2073 C4618 ) C2073_=_C4619( C2073 C4619 ) C2073_=_C4620( C2073 C4620 ) C2073_=_C4622( C2073 C4622 ) C2073_=_C4623( C2073 C4623 ) \nC2073_=_C4624( C2073 C4624 ) C2073_=_C4626( C2073 C4626 ) C2073_=_C4627( C2073 C4627 ) C2073_=_C4628( C2073 C4628 ) C2073_=_C4630( C2073 C4630 ) C2073_=_C4631( C2073 C4631 ) \nC2073_=_C4632( C2073 C4632 ) C2073_=_C4683( C2073 C4683 ) C2073_=_C4696( C2073 C4696 ) C2073_=_C4702( C2073 C4702 ) C2073_=_C4709( C2073 C4709 ) C2073_=_C4716( C2073 C4716 ) \nC2073_=_C4729( C2073 C4729 ) C2073_=_C4755( C2073 C4755 ) C2073_=_C4756( C2073 C4756 ) C2073_=_C4757( C2073 C4757 ) C2073_=_C4758( C2073 C4758 ) C2073_=_C4759( C2073 C4759 ) \nC2073_=_C4760( C2073 C4760 ) C2073_=_C5488( C2073 C5488 ) C2074_=_C2076( C2074 C2076 ) C2074_=_C4611( C2074 C4611 ) C2074_=_C4615( C2074 C4615 ) C2074_=_C4619( C2074 C4619 ) \nC2074_=_C4623( C2074 C4623 ) C2074_=_C4627( C2074 C4627 ) C2074_=_C4631( C2074 C4631 ) C2074_=_C4683( C2074 C4683 ) C2074_=_C4696( C2074 C4696 ) C2074_=_C4702( C2074 C4702 ) \nC2074_=_C4709( C2074 C4709 ) C2074_=_C4716( C2074 C4716 ) C2074_=_C4729( C2074 C4729 ) C2074_=_C4755( C2074 C4755 ) C2074_=_C4756( C2074 C4756 ) C2074_=_C4757( C2074 C4757 ) \nC2074_=_C4758( C2074 C4758 ) C2074_=_C4759( C2074 C4759 ) C2074_=_C4760( C2074 C4760 ) C2076_=_C4611( C2076 C4611 ) C2076_=_C4615( C2076 C4615 ) C2076_=_C4619( C2076 C4619 ) \nC2076_=_C4623( C2076 C4623 ) C2076_=_C4627( C2076 C4627 ) C2076_=_C4631( C2076 C4631 ) C2076_=_C4683( C2076 C4683 ) C2076_=_C4696( C2076 C4696 ) C2076_=_C4702( C2076 C4702 ) \nC2076_=_C4709( C2076 C4709 ) C2076_=_C4716( C2076 C4716 ) C2076_=_C4729( C2076 C4729 ) C2076_=_C4755( C2076 C4755 ) C2076_=_C4756( C2076 C4756 ) C2076_=_C4757( C2076 C4757 ) \nC2076_=_C4758( C2076 C4758 ) C2076_=_C4759( C2076 C4759 ) C2076_=_C4760( C2076 C4760 ) C4461_=_C4462( C4461 C4462 ) C4461_=_C4604( C4461 C4604 ) C4462_=_C4464( C4462 C4464 ) \nC4462_=_C4604( C4462 C4604 ) C4464_=_C4531( C4464 C4531 ) C4464_=_C4613( C4464 C4613 ) C4464_=_C4615( C4464 C4615 ) C4531_=_C4604( C4531 C4604 ) C4531_=_C4613( C4531 C4613 ) \nC4531_=_C4615( C4531 C4615 ) C4610_=_C4611( C4610 C4611 ) C4610_=_C4612( C4610 C4612 ) C4610_=_C4618( C4610 C4618 ) C4610_=_C4620( C4610 C4620 ) C4610_=_C4622( C4610 C4622 ) \nC4610_=_C4624( C4610 C4624 ) C4610_=_C4626( C4610 C4626 ) C4610_=_C4628( C4610 C4628 ) C4610_=_C4630( C4610 C4630 ) C4610_=_C4632( C4610 C4632 ) C4610_=_C4755( C4610 C4755 ) \nC4610_=_C5488( C4610 C5488 ) C4611_=_C4615( C4611 C4615 ) C4611_=_C4619( C4611 C4619 ) C4611_=_C4623( C4611 C4623 ) C4611_=_C4627( C4611 C4627 ) C4611_=_C4631( C4611 C4631 ) \nC4611_=_C4683( C4611 C4683 ) C4611_=_C4696( C4611 C4696 ) C4611_=_C4702( C4611 C4702 ) C4611_=_C4709( C4611 C4709 ) C4611_=_C4716( C4611 C4716 ) C4611_=_C4729( C4611 C4729 ) \nC4611_=_C4755( C4611 C4755 ) C4611_=_C4756( C4611 C4756 ) C4611_=_C4757(</w:t>
      </w:r>
    </w:p>
    <w:p>
      <w:pPr>
        <w:pStyle w:val="PreformattedText"/>
        <w:bidi w:val="0"/>
        <w:spacing w:before="0" w:after="0"/>
        <w:jc w:val="left"/>
        <w:rPr/>
      </w:pPr>
      <w:r>
        <w:rPr/>
        <w:t xml:space="preserve"> </w:t>
      </w:r>
      <w:r>
        <w:rPr/>
        <w:t>C4611 C4757 ) C4611_=_C4758( C4611 C4758 ) C4611_=_C4759( C4611 C4759 ) C4611_=_C4760( C4611 C4760 ) \nC4612_=_C4618( C4612 C4618 ) C4612_=_C4620( C4612 C4620 ) C4612_=_C4622( C4612 C4622 ) C4612_=_C4624( C4612 C4624 ) C4612_=_C4626( C4612 C4626 ) C4612_=_C4628( C4612 C4628 ) \nC4612_=_C4630( C4612 C4630 ) C4612_=_C4632( C4612 C4632 ) C4612_=_C4729( C4612 C4729 ) C4612_=_C5488( C4612 C5488 ) C4613_=_C4615( C4613 C4615 ) C4613_=_C4756( C4613 C4756 ) \nC4613_=_C4768( C4613 C4768 ) C4615_=_C4619( C4615 C4619 ) C4615_=_C4623( C4615 C4623 ) C4615_=_C4627( C4615 C4627 ) C4615_=_C4631( C4615 C4631 ) C4615_=_C4683( C4615 C4683 ) \nC4615_=_C4696( C4615 C4696 ) C4615_=_C4702( C4615 C4702 ) C4615_=_C4709( C4615 C4709 ) C4615_=_C4716( C4615 C4716 ) C4615_=_C4729( C4615 C4729 ) C4615_=_C4755( C4615 C4755 ) \nC4615_=_C4756( C4615 C4756 ) C4615_=_C4757( C4615 C4757 ) C4615_=_C4758( C4615 C4758 ) C4615_=_C4759( C4615 C4759 ) C4615_=_C4760( C4615 C4760 ) C4618_=_C4619( C4618 C4619 ) \nC4618_=_C4620( C4618 C4620 ) C4618_=_C4622( C4618 C4622 ) C4618_=_C4624( C4618 C4624 ) C4618_=_C4626( C4618 C4626 ) C4618_=_C4628( C4618 C4628 ) C4618_=_C4630( C4618 C4630 ) \nC4618_=_C4632( C4618 C4632 ) C4618_=_C4757( C4618 C4757 ) C4618_=_C5488( C4618 C5488 ) C4619_=_C4623( C4619 C4623 ) C4619_=_C4627( C4619 C4627 ) C4619_=_C4631( C4619 C4631 ) \nC4619_=_C4683( C4619 C4683 ) C4619_=_C4696( C4619 C4696 ) C4619_=_C4702( C4619 C4702 ) C4619_=_C4709( C4619 C4709 ) C4619_=_C4716( C4619 C4716 ) C4619_=_C4729( C4619 C4729 ) \nC4619_=_C4755( C4619 C4755 ) C4619_=_C4756( C4619 C4756 ) C4619_=_C4757( C4619 C4757 ) C4619_=_C4758( C4619 C4758 ) C4619_=_C4759( C4619 C4759 ) C4619_=_C4760( C4619 C4760 ) \nC4620_=_C4622( C4620 C4622 ) C4620_=_C4624( C4620 C4624 ) C4620_=_C4626( C4620 C4626 ) C4620_=_C4628( C4620 C4628 ) C4620_=_C4630( C4620 C4630 ) C4620_=_C4632( C4620 C4632 ) \nC4620_=_C4696( C4620 C4696 ) C4620_=_C5488( C4620 C5488 ) C4622_=_C4623( C4622 C4623 ) C4622_=_C4624( C4622 C4624 ) C4622_=_C4626( C4622 C4626 ) C4622_=_C4628( C4622 C4628 ) \nC4622_=_C4630( C4622 C4630 ) C4622_=_C4632( C4622 C4632 ) C4622_=_C4758( C4622 C4758 ) C4622_=_C5488( C4622 C5488 ) C4623_=_C4627( C4623 C4627 ) C4623_=_C4631( C4623 C4631 ) \nC4623_=_C4683( C4623 C4683 ) C4623_=_C4696( C4623 C4696 ) C4623_=_C4702( C4623 C4702 ) C4623_=_C4709( C4623 C4709 ) C4623_=_C4716( C4623 C4716 ) C4623_=_C4729( C4623 C4729 ) \nC4623_=_C4755( C4623 C4755 ) C4623_=_C4756( C4623 C4756 ) C4623_=_C4757( C4623 C4757 ) C4623_=_C4758( C4623 C4758 ) C4623_=_C4759( C4623 C4759 ) C4623_=_C4760( C4623 C4760 ) \nC4624_=_C4626( C4624 C4626 ) C4624_=_C4628( C4624 C4628 ) C4624_=_C4630( C4624 C4630 ) C4624_=_C4632( C4624 C4632 ) C4624_=_C4702( C4624 C4702 ) C4624_=_C5488( C4624 C5488 ) \nC4626_=_C4627( C4626 C4627 ) C4626_=_C4628( C4626 C4628 ) C4626_=_C4630( C4626 C4630 ) C4626_=_C4632( C4626 C4632 ) C4626_=_C4759( C4626 C4759 ) C4626_=_C5488( C4626 C5488 ) \nC4627_=_C4631( C4627 C4631 ) C4627_=_C4683( C4627 C4683 ) C4627_=_C4696( C4627 C4696 ) C4627_=_C4702( C4627 C4702 ) C4627_=_C4709( C4627 C4709 ) C4627_=_C4716( C4627 C4716 ) \nC4627_=_C4729( C4627 C4729 ) C4627_=_C4755( C4627 C4755 ) C4627_=_C4756( C4627 C4756 ) C4627_=_C4757( C4627 C4757 ) C4627_=_C4758( C4627 C4758 ) C4627_=_C4759( C4627 C4759 ) \nC4627_=_C4760( C4627 C4760 ) C4628_=_C4630( C4628 C4630 ) C4628_=_C4632( C4628 C4632 ) C4628_=_C4709( C4628 C4709 ) C4628_=_C5488( C4628 C5488 ) C4630_=_C4631( C4630 C4631 ) \nC4630_=_C4632( C4630 C4632 ) C4630_=_C4760( C4630 C4760 ) C4630_=_C5488( C4630 C5488 ) C4631_=_C4683( C4631 C4683 ) C4631_=_C4696( C4631 C4696 ) C4631_=_C4702( C4631 C4702 ) \nC4631_=_C4709( C4631 C4709 ) C4631_=_C4716( C4631 C4716 ) C4631_=_C4729( C4631 C4729 ) C4631_=_C4755( C4631 C4755 ) C4631_=_C4756( C4631 C4756 ) C4631_=_C4757( C4631 C4757 ) \nC4631_=_C4758( C4631 C4758 ) C4631_=_C4759( C4631 C4759 ) C4631_=_C4760( C4631 C4760 ) C4632_=_C4716( C4632 C4716 ) C4632_=_C5488( C4632 C5488 ) C4683_=_C4696( C4683 C4696 ) \nC4683_=_C4702( C4683 C4702 ) C4683_=_C4709( C4683 C4709 ) C4683_=_C4716( C4683 C4716 ) C4683_=_C4729( C4683 C4729 ) C4683_=_C4755( C4683 C4755 ) C4683_=_C4756( C4683 C4756 ) \nC4683_=_C4757( C4683 C4757 ) C4683_=_C4758( C4683 C4758 ) C4683_=_C4759( C4683 C4759 ) C4683_=_C4760( C4683 C4760 ) C4683_=_C4765( C4683 C4765 ) C4683_=_C4766( C4683 C4766 ) \nC4683_=_C4767( C4683 C4767 ) C4696_=_C4702( C4696 C4702 ) C4696_=_C4709( C4696 C4709 ) C4696_=_C4716( C4696 C4716 ) C4696_=_C4729( C4696 C4729 ) C4696_=_C4755( C4696 C4755 ) \nC4696_=_C4756( C4696 C4756 ) C4696_=_C4757( C4696 C4757 ) C4696_=_C4758( C4696 C4758 ) C4696_=_C4759( C4696 C4759 ) C4696_=_C4760( C4696 C4760 ) C4702_=_C4709( C4702 C4709 ) \nC4702_=_C4716( C4702 C4716 ) C4702_=_C4729( C4702 C4729 ) C4702_=_C4755( C4702 C4755 ) C4702_=_C4756( C4702 C4756 ) C4702_=_C4757( C4702 C4757 ) C4702_=_C4758( C4702 C4758 ) \nC4702_=_C4759( C4702 C4759 ) C4702_=_C4760( C4702 C4760 ) C4709_=_C4716( C4709 C4716 ) C4709_=_C4729( C4709 C4729 ) C4709_=_C4755( C4709 C4755 ) C4709_=_C4756( C4709 C4756 ) \nC4709_=_C4757( C4709 C4757 ) C4709_=_C4758( C4709 C4758 ) C4709_=_C4759( C4709 C4759 ) C4709_=_C4760( C4709 C4760 ) C4716_=_C4729( C4716 C4729 ) C4716_=_C4755( C4716 C4755 ) \nC4716_=_C4756( C4716 C4756 ) C4716_=_C4757( C4716 C4757 ) C4716_=_C4758( C4716 C4758 ) C4716_=_C4759( C4716 C4759 ) C4716_=_C4760( C4716 C4760 ) C4729_=_C4755( C4729 C4755 ) \nC4729_=_C4756( C4729 C4756 ) C4729_=_C4757( C4729 C4757 ) C4729_=_C4758( C4729 C4758 ) C4729_=_C4759( C4729 C4759 ) C4729_=_C4760( C4729 C4760 ) C4755_=_C4756( C4755 C4756 ) \nC4755_=_C4757( C4755 C4757 ) C4755_=_C4758( C4755 C4758 ) C4755_=_C4759( C4755 C4759 ) C4755_=_C4760( C4755 C4760 ) C4756_=_C4757( C4756 C4757 ) C4756_=_C4758( C4756 C4758 ) \nC4756_=_C4759( C4756 C4759 ) C4756_=_C4760( C4756 C4760 ) C4756_=_C4768( C4756 C4768 ) C4757_=_C4758( C4757 C4758 ) C4757_=_C4759( C4757 C4759 ) C4757_=_C4760( C4757 C4760 ) \nC4758_=_C4759( C4758 C4759 ) C4758_=_C4760( C4758 C4760 ) C4759_=_C4760( C4759 C4760 ) C4765_=_C4766( C4765 C4766 ) C4765_=_C4767( C4765 C4767 ) C4766_=_C4767( C4766 C4767 ) \nC4766_=_C4768( C4766 C4768 ) "];1245-&gt;1288[label="45: C1949 C1957 C1990 C2047 C2074 \nC2076 C4461 C4462 C4464 C4531 C4604 \nC4610 C4611 C4612 C4613 C4615 C4618 \nC4619 C4620 C4622 C4623 C4624 C4626 \nC4627 C4628 C4630 C4631 C4632 C4683 \nC4696 C4702 C4709 C4716 C4729 C4755 \nC4756 C4757 C4758 C4759 C4760 C4765 \nC4766 C4767 C4768 C5488 \n367: C1949_=_C1957 ,C1949_=_C1990 ,C1949_=_C2047 ,C1949_=_C2074 ,C1949_=_C2076 ,\nC1949_=_C4611 ,C1949_=_C4615 ,C1949_=_C4619 ,C1949_=_C4623 ,C1949_=_C4627 ,C1949_=_C4631 ,\nC1949_=_C4683 ,C1949_=_C4696 ,C1949_=_C4702 ,C1949_=_C4709 ,C1949_=_C4716 ,C1949_=_C4729 ,\nC1949_=_C4755 ,C1949_=_C4756 ,C1949_=_C4757 ,C1949_=_C4758 ,C1949_=_C4759 ,C1949_=_C4760 ,\nC1957_=_C1990 ,C1957_=_C2047 ,C1957_=_C2074 ,C1957_=_C2076 ,C1957_=_C4611 ,C1957_=_C4615 ,\nC1957_=_C4619 ,C1957_=_C4623 ,C1957_=_C4627 ,C1957_=_C4631 ,C1957_=_C4683 ,C1957_=_C4696 ,\nC1957_=_C4702 ,C1957_=_C4709 ,C1957_=_C4716 ,C1957_=_C4729 ,C1957_=_C4755 ,C1957_=_C4756 ,\nC1957_=_C4757 ,C1957_=_C4758 ,C1957_=_C4759 ,C1957_=_C4760 ,C1990_=_C2047 ,C1990_=_C2074 ,\nC1990_=_C2076 ,C1990_=_C4611 ,C1990_=_C4615 ,C1990_=_C4619 ,C1990_=_C4623 ,C1990_=_C4627 ,\nC1990_=_C4631 ,C1990_=_C4683 ,C1990_=_C4696 ,C1990_=_C4702 ,C1990_=_C4709 ,C1990_=_C4716 ,\nC1990_=_C4729 ,C1990_=_C4755 ,C1990_=_C4756 ,C1990_=_C4757 ,C1990_=_C4758 ,C1990_=_C4759 ,\nC1990_=_C4760 ,C2047_=_C2074 ,C2047_=_C2076 ,C2047_=_C4611 ,C2047_=_C4615 ,C2047_=_C4619 ,\nC2047_=_C4623 ,C2047_=_C4627 ,C2047_=_C4631 ,C2047_=_C4683 ,C2047_=_C4696 ,C2047_=_C4702 ,\nC2047_=_C4709 ,C2047_=_C4716 ,C2047_=_C4729 ,C2047_=_C4755 ,C2047_=_C4756 ,C2047_=_C4757 ,\nC2047_=_C4758 ,C2047_=_C4759 ,C2047_=_C4760 ,C2074_=_C2076 ,C2074_=_C4611 ,C2074_=_C4615 ,\nC2074_=_C4619 ,C2074_=_C4623 ,C2074_=_C4627 ,C2074_=_C4631 ,C2074_=_C4683 ,C2074_=_C4696 ,\nC2074_=_C4702 ,C2074_=_C4709 ,C2074_=_C4716 ,C2074_=_C4729 ,C2074_=_C4755 ,C2074_=_C4756 ,\nC2074_=_C4757 ,C2074_=_C4758 ,C2074_=_C4759 ,C2074_=_C4760 ,C2076_=_C4611 ,C2076_=_C4615 ,\nC2076_=_C4619 ,C2076_=_C4623 ,C2076_=_C4627 ,C2076_=_C4631 ,C2076_=_C4683 ,C2076_=_C4696 ,\nC2076_=_C4702 ,C2076_=_C4709 ,C2076_=_C4716 ,C2076_=_C4729 ,C2076_=_C4755 ,C2076_=_C4756 ,\nC2076_=_C4757 ,C2076_=_C4758 ,C2076_=_C4759 ,C2076_=_C4760 ,C4461_=_C4462 ,C4461_=_C4604 ,\nC4462_=_C4464 ,C4462_=_C4604 ,C4464_=_C4531 ,C4464_=_C4613 ,C4464_=_C4615 ,C4531_=_C4604 ,\nC4531_=_C4613 ,C4531_=_C4615 ,C4610_=_C4611 ,C4610_=_C4612 ,C4610_=_C4618 ,C4610_=_C4620 ,\nC4610_=_C4622 ,C4610_=_C4624 ,C4610_=_C4626 ,C4610_=_C4628 ,C4610_=_C4630 ,C4610_=_C4632 ,\nC4610_=_C4755 ,C4610_=_C5488 ,C4611_=_C4615 ,C4611_=_C4619 ,C4611_=_C4623 ,C4611_=_C4627 ,\nC4611_=_C4631 ,C4611_=_C4683 ,C4611_=_C4696 ,C4611_=_C4702 ,C4611_=_C4709 ,C4611_=_C4716 ,\nC4611_=_C4729 ,C4611_=_C4755 ,C4611_=_C4756 ,C4611_=_C4757 ,C4611_=_C4758 ,C4611_=_C4759 ,\nC4611_=_C4760 ,C4612_=_C4618 ,C4612_=_C4620 ,C4612_=_C4622 ,C4612_=_C4624 ,C4612_=_C4626 ,\nC4612_=_C4628 ,C4612_=_C4630 ,C4612_=_C4632 ,C4612_=_C4729 ,C4612_=_C5488 ,C4613_=_C4615 ,\nC4613_=_C4756 ,C4613_=_C4768 ,C4615_=_C4619 ,C4615_=_C4623 ,C4615_=_C4627 ,C4615_=_C4631 ,\nC4615_=_C4683 ,C4615_=_C4696 ,C4615_=_C4702 ,C4615_=_C4709 ,C4615_=_C4716 ,C4615_=_C4729 ,\nC4615_=_C4755 ,C4615_=_C4756 ,C4615_=_C4757 ,C4615_=_C4758 ,C4615_=_C4759 ,C4615_=_C4760 ,\nC4618_=_C4619 ,C4618_=_C4620 ,C4618_=_C4622 ,C4618_=_C4624 ,C4618_=_C4626 ,C4618_=_C4628 ,\nC4618_=_C4630 ,C4618_=_C4632 ,C4618_=_C4757 ,C4618_=_C5488 ,C4619_=_C4623 ,C4619_=_C4627 ,\nC4619_=_C4631 ,C4619_=_C4683 ,C4619_=_C4696 ,C4619_=_C4702 ,C4619_=_C4709 ,C4619_=_C4716 ,\nC4619_=_C4729 ,C4619_=_C4755 ,C4619_=_C4756 ,C4619_=_C4757 ,C4619_=_C4758 ,C4619_=_C4759 ,\nC4619_=_C4760 ,C4620_=_C4622 ,C4620_=_C4624 ,C4620_=_C4626 ,C4620_=_C4628 ,C4620_=_C4630 ,\nC4620_=_C4632 ,C4620_=_C4696 ,C4620_=_C5488 ,C4622_=_C4623 ,C4622_=_C4624 ,C4622_=_C4626</w:t>
      </w:r>
    </w:p>
    <w:p>
      <w:pPr>
        <w:pStyle w:val="PreformattedText"/>
        <w:bidi w:val="0"/>
        <w:spacing w:before="0" w:after="0"/>
        <w:jc w:val="left"/>
        <w:rPr/>
      </w:pPr>
      <w:r>
        <w:rPr/>
        <w:t xml:space="preserve"> </w:t>
      </w:r>
      <w:r>
        <w:rPr/>
        <w:t>,\nC4622_=_C4628 ,C4622_=_C4630 ,C4622_=_C4632 ,C4622_=_C4758 ,C4622_=_C5488 ,C4623_=_C4627 ,\nC4623_=_C4631 ,C4623_=_C4683 ,C4623_=_C4696 ,C4623_=_C4702 ,C4623_=_C4709 ,C4623_=_C4716 ,\nC4623_=_C4729 ,C4623_=_C4755 ,C4623_=_C4756 ,C4623_=_C4757 ,C4623_=_C4758 ,C4623_=_C4759 ,\nC4623_=_C4760 ,C4624_=_C4626 ,C4624_=_C4628 ,C4624_=_C4630 ,C4624_=_C4632 ,C4624_=_C4702 ,\nC4624_=_C5488 ,C4626_=_C4627 ,C4626_=_C4628 ,C4626_=_C4630 ,C4626_=_C4632 ,C4626_=_C4759 ,\nC4626_=_C5488 ,C4627_=_C4631 ,C4627_=_C4683 ,C4627_=_C4696 ,C4627_=_C4702 ,C4627_=_C4709 ,\nC4627_=_C4716 ,C4627_=_C4729 ,C4627_=_C4755 ,C4627_=_C4756 ,C4627_=_C4757 ,C4627_=_C4758 ,\nC4627_=_C4759 ,C4627_=_C4760 ,C4628_=_C4630 ,C4628_=_C4632 ,C4628_=_C4709 ,C4628_=_C5488 ,\nC4630_=_C4631 ,C4630_=_C4632 ,C4630_=_C4760 ,C4630_=_C5488 ,C4631_=_C4683 ,C4631_=_C4696 ,\nC4631_=_C4702 ,C4631_=_C4709 ,C4631_=_C4716 ,C4631_=_C4729 ,C4631_=_C4755 ,C4631_=_C4756 ,\nC4631_=_C4757 ,C4631_=_C4758 ,C4631_=_C4759 ,C4631_=_C4760 ,C4632_=_C4716 ,C4632_=_C5488 ,\nC4683_=_C4696 ,C4683_=_C4702 ,C4683_=_C4709 ,C4683_=_C4716 ,C4683_=_C4729 ,C4683_=_C4755 ,\nC4683_=_C4756 ,C4683_=_C4757 ,C4683_=_C4758 ,C4683_=_C4759 ,C4683_=_C4760 ,C4683_=_C4765 ,\nC4683_=_C4766 ,C4683_=_C4767 ,C4696_=_C4702 ,C4696_=_C4709 ,C4696_=_C4716 ,C4696_=_C4729 ,\nC4696_=_C4755 ,C4696_=_C4756 ,C4696_=_C4757 ,C4696_=_C4758 ,C4696_=_C4759 ,C4696_=_C4760 ,\nC4702_=_C4709 ,C4702_=_C4716 ,C4702_=_C4729 ,C4702_=_C4755 ,C4702_=_C4756 ,C4702_=_C4757 ,\nC4702_=_C4758 ,C4702_=_C4759 ,C4702_=_C4760 ,C4709_=_C4716 ,C4709_=_C4729 ,C4709_=_C4755 ,\nC4709_=_C4756 ,C4709_=_C4757 ,C4709_=_C4758 ,C4709_=_C4759 ,C4709_=_C4760 ,C4716_=_C4729 ,\nC4716_=_C4755 ,C4716_=_C4756 ,C4716_=_C4757 ,C4716_=_C4758 ,C4716_=_C4759 ,C4716_=_C4760 ,\nC4729_=_C4755 ,C4729_=_C4756 ,C4729_=_C4757 ,C4729_=_C4758 ,C4729_=_C4759 ,C4729_=_C4760 ,\nC4755_=_C4756 ,C4755_=_C4757 ,C4755_=_C4758 ,C4755_=_C4759 ,C4755_=_C4760 ,C4756_=_C4757 ,\nC4756_=_C4758 ,C4756_=_C4759 ,C4756_=_C4760 ,C4756_=_C4768 ,C4757_=_C4758 ,C4757_=_C4759 ,\nC4757_=_C4760 ,C4758_=_C4759 ,C4758_=_C4760 ,C4759_=_C4760 ,C4765_=_C4766 ,C4765_=_C4767 ,\nC4766_=_C4767 ,C4766_=_C4768 ,"];1289[shape=box, label="id:1289 level: 11\n73: C1943 C1956 C1961 C1974 C1976 \nC1977 C1988 C1991 C1992 C2001 C2012 \nC2025 C2036 C2051 C2076 C2100 C2102 \nC2104 C2106 C2108 C2112 C2114 C2116 \nC2118 C2120 C2130 C2138 C2143 C2146 \nC2151 C2152 C2154 C2155 C2157 C2158 \nC4534 C4540 C4580 C4581 C4585 C4609 \nC4611 C4615 C4639 C4641 C4645 C4649 \nC4663 C4664 C4665 C4666 C4667 C4668 \nC4672 C4674 C4722 C4723 C4724 C4729 \nC4730 C4755 C4756 C4785 C4786 C4787 \nC4815 C4816 C4817 C4818 C4819 C4820 \nC5512 C5513 \n411: C1943_=_C1956( C1943 C1956 ) C1943_=_C1974( C1943 C1974 ) C1943_=_C1988( C1943 C1988 ) C1943_=_C2001( C1943 C2001 ) C1943_=_C2012( C1943 C2012 ) \nC1943_=_C2025( C1943 C2025 ) C1943_=_C2036( C1943 C2036 ) C1943_=_C4663( C1943 C4663 ) C1943_=_C4722( C1943 C4722 ) C1943_=_C4729( C1943 C4729 ) C1943_=_C4730( C1943 C4730 ) \nC1956_=_C1961( C1956 C1961 ) C1956_=_C1974( C1956 C1974 ) C1956_=_C1988( C1956 C1988 ) C1956_=_C2001( C1956 C2001 ) C1956_=_C2012( C1956 C2012 ) C1956_=_C2025( C1956 C2025 ) \nC1956_=_C2036( C1956 C2036 ) C1956_=_C4534( C1956 C4534 ) C1956_=_C4540( C1956 C4540 ) C1956_=_C4672( C1956 C4672 ) C1956_=_C4674( C1956 C4674 ) C1956_=_C4722( C1956 C4722 ) \nC1956_=_C4729( C1956 C4729 ) C1956_=_C4730( C1956 C4730 ) C1961_=_C2108( C1961 C2108 ) C1961_=_C2120( C1961 C2120 ) C1961_=_C2130( C1961 C2130 ) C1961_=_C2138( C1961 C2138 ) \nC1961_=_C2143( C1961 C2143 ) C1961_=_C2146( C1961 C2146 ) C1961_=_C4534( C1961 C4534 ) C1961_=_C4540( C1961 C4540 ) C1961_=_C4580( C1961 C4580 ) C1961_=_C4611( C1961 C4611 ) \nC1961_=_C4641( C1961 C4641 ) C1961_=_C4672( C1961 C4672 ) C1961_=_C4674( C1961 C4674 ) C1961_=_C4723( C1961 C4723 ) C1961_=_C4755( C1961 C4755 ) C1961_=_C4785( C1961 C4785 ) \nC1974_=_C1976( C1974 C1976 ) C1974_=_C1977( C1974 C1977 ) C1974_=_C1988( C1974 C1988 ) C1974_=_C2001( C1974 C2001 ) C1974_=_C2012( C1974 C2012 ) C1974_=_C2025( C1974 C2025 ) \nC1974_=_C2036( C1974 C2036 ) C1974_=_C4722( C1974 C4722 ) C1974_=_C4729( C1974 C4729 ) C1974_=_C4730( C1974 C4730 ) C1976_=_C1977( C1976 C1977 ) C1976_=_C2051( C1976 C2051 ) \nC1976_=_C2100( C1976 C2100 ) C1976_=_C2102( C1976 C2102 ) C1976_=_C2104( C1976 C2104 ) C1976_=_C2106( C1976 C2106 ) C1976_=_C2108( C1976 C2108 ) C1976_=_C4534( C1976 C4534 ) \nC1976_=_C4615( C1976 C4615 ) C1976_=_C4645( C1976 C4645 ) C1976_=_C4672( C1976 C4672 ) C1976_=_C4756( C1976 C4756 ) C1976_=_C4786( C1976 C4786 ) C1977_=_C4665( C1977 C4665 ) \nC1977_=_C4818( C1977 C4818 ) C1988_=_C1991( C1988 C1991 ) C1988_=_C1992( C1988 C1992 ) C1988_=_C2001( C1988 C2001 ) C1988_=_C2012( C1988 C2012 ) C1988_=_C2025( C1988 C2025 ) \nC1988_=_C2036( C1988 C2036 ) C1988_=_C4722( C1988 C4722 ) C1988_=_C4729( C1988 C4729 ) C1988_=_C4730( C1988 C4730 ) C1991_=_C1992( C1991 C1992 ) C1991_=_C2076( C1991 C2076 ) \nC1991_=_C2112( C1991 C2112 ) C1991_=_C2114( C1991 C2114 ) C1991_=_C2116( C1991 C2116 ) C1991_=_C2118( C1991 C2118 ) C1991_=_C2120( C1991 C2120 ) C1991_=_C4540( C1991 C4540 ) \nC1991_=_C4585( C1991 C4585 ) C1991_=_C4649( C1991 C4649 ) C1991_=_C4674( C1991 C4674 ) C1991_=_C4724( C1991 C4724 ) C1991_=_C4787( C1991 C4787 ) C1992_=_C4667( C1992 C4667 ) \nC1992_=_C4820( C1992 C4820 ) C2001_=_C2012( C2001 C2012 ) C2001_=_C2025( C2001 C2025 ) C2001_=_C2036( C2001 C2036 ) C2001_=_C4722( C2001 C4722 ) C2001_=_C4729( C2001 C4729 ) \nC2001_=_C4730( C2001 C4730 ) C2012_=_C2025( C2012 C2025 ) C2012_=_C2036( C2012 C2036 ) C2012_=_C4722( C2012 C4722 ) C2012_=_C4729( C2012 C4729 ) C2012_=_C4730( C2012 C4730 ) \nC2025_=_C2036( C2025 C2036 ) C2025_=_C4722( C2025 C4722 ) C2025_=_C4729( C2025 C4729 ) C2025_=_C4730( C2025 C4730 ) C2036_=_C4722( C2036 C4722 ) C2036_=_C4729( C2036 C4729 ) \nC2036_=_C4730( C2036 C4730 ) C2051_=_C2100( C2051 C2100 ) C2051_=_C2102( C2051 C2102 ) C2051_=_C2104( C2051 C2104 ) C2051_=_C2106( C2051 C2106 ) C2051_=_C2108( C2051 C2108 ) \nC2051_=_C4534( C2051 C4534 ) C2051_=_C4580( C2051 C4580 ) C2051_=_C4585( C2051 C4585 ) C2051_=_C4615( C2051 C4615 ) C2051_=_C4645( C2051 C4645 ) C2051_=_C4672( C2051 C4672 ) \nC2051_=_C4722( C2051 C4722 ) C2051_=_C4723( C2051 C4723 ) C2051_=_C4724( C2051 C4724 ) C2051_=_C4756( C2051 C4756 ) C2051_=_C4786( C2051 C4786 ) C2076_=_C2112( C2076 C2112 ) \nC2076_=_C2114( C2076 C2114 ) C2076_=_C2116( C2076 C2116 ) C2076_=_C2118( C2076 C2118 ) C2076_=_C2120( C2076 C2120 ) C2076_=_C4540( C2076 C4540 ) C2076_=_C4585( C2076 C4585 ) \nC2076_=_C4611( C2076 C4611 ) C2076_=_C4615( C2076 C4615 ) C2076_=_C4649( C2076 C4649 ) C2076_=_C4674( C2076 C4674 ) C2076_=_C4724( C2076 C4724 ) C2076_=_C4729( C2076 C4729 ) \nC2076_=_C4755( C2076 C4755 ) C2076_=_C4756( C2076 C4756 ) C2076_=_C4787( C2076 C4787 ) C2100_=_C2102( C2100 C2102 ) C2100_=_C2104( C2100 C2104 ) C2100_=_C2106( C2100 C2106 ) \nC2100_=_C2108( C2100 C2108 ) C2100_=_C2112( C2100 C2112 ) C2100_=_C2130( C2100 C2130 ) C2100_=_C4534( C2100 C4534 ) C2100_=_C4615( C2100 C4615 ) C2100_=_C4645( C2100 C4645 ) \nC2100_=_C4672( C2100 C4672 ) C2100_=_C4756( C2100 C4756 ) C2100_=_C4786( C2100 C4786 ) C2102_=_C2104( C2102 C2104 ) C2102_=_C2106( C2102 C2106 ) C2102_=_C2108( C2102 C2108 ) \nC2102_=_C2114( C2102 C2114 ) C2102_=_C2138( C2102 C2138 ) C2102_=_C4534( C2102 C4534 ) C2102_=_C4615( C2102 C4615 ) C2102_=_C4645( C2102 C4645 ) C2102_=_C4672( C2102 C4672 ) \nC2102_=_C4756( C2102 C4756 ) C2102_=_C4786( C2102 C4786 ) C2104_=_C2106( C2104 C2106 ) C2104_=_C2108( C2104 C2108 ) C2104_=_C2116( C2104 C2116 ) C2104_=_C2143( C2104 C2143 ) \nC2104_=_C4534( C2104 C4534 ) C2104_=_C4615( C2104 C4615 ) C2104_=_C4645( C2104 C4645 ) C2104_=_C4672( C2104 C4672 ) C2104_=_C4756( C2104 C4756 ) C2104_=_C4786( C2104 C4786 ) \nC2106_=_C2108( C2106 C2108 ) C2106_=_C2118( C2106 C2118 ) C2106_=_C2146( C2106 C2146 ) C2106_=_C4534( C2106 C4534 ) C2106_=_C4615( C2106 C4615 ) C2106_=_C4645( C2106 C4645 ) \nC2106_=_C4672( C2106 C4672 ) C2106_=_C4756( C2106 C4756 ) C2106_=_C4786( C2106 C4786 ) C2108_=_C2120( C2108 C2120 ) C2108_=_C2130( C2108 C2130 ) C2108_=_C2138( C2108 C2138 ) \nC2108_=_C2143( C2108 C2143 ) C2108_=_C2146( C2108 C2146 ) C2108_=_C4534( C2108 C4534 ) C2108_=_C4580( C2108 C4580 ) C2108_=_C4611( C2108 C4611 ) C2108_=_C4615( C2108 C4615 ) \nC2108_=_C4641( C2108 C4641 ) C2108_=_C4645( C2108 C4645 ) C2108_=_C4672( C2108 C4672 ) C2108_=_C4723( C2108 C4723 ) C2108_=_C4755( C2108 C4755 ) C2108_=_C4756( C2108 C4756 ) \nC2108_=_C4785( C2108 C4785 ) C2108_=_C4786( C2108 C4786 ) C2112_=_C2114( C2112 C2114 ) C2112_=_C2116( C2112 C2116 ) C2112_=_C2118( C2112 C2118 ) C2112_=_C2120( C2112 C2120 ) \nC2112_=_C2130( C2112 C2130 ) C2112_=_C4540( C2112 C4540 ) C2112_=_C4585( C2112 C4585 ) C2112_=_C4649( C2112 C4649 ) C2112_=_C4674( C2112 C4674 ) C2112_=_C4724( C2112 C4724 ) \nC2112_=_C4787( C2112 C4787 ) C2114_=_C2116( C2114 C2116 ) C2114_=_C2118( C2114 C2118 ) C2114_=_C2120( C2114 C2120 ) C2114_=_C2138( C2114 C2138 ) C2114_=_C4540( C2114 C4540 ) \nC2114_=_C4585( C2114 C4585 ) C2114_=_C4649( C2114 C4649 ) C2114_=_C4674( C2114 C4674 ) C2114_=_C4724( C2114 C4724 ) C2114_=_C4787( C2114 C4787 ) C2116_=_C2118( C2116 C2118 ) \nC2116_=_C2120( C2116 C2120 ) C2116_=_C2143( C2116 C2143 ) C2116_=_C4540( C2116 C4540 ) C2116_=_C4585( C2116 C4585 ) C2116_=_C4649( C2116 C4649 ) C2116_=_C4674( C2116 C4674 ) \nC2116_=_C4724( C2116 C4724 ) C2116_=_C4787( C2116 C4787 ) C2118_=_C2120( C2118 C2120 ) C2118_=_C2146( C2118 C2146 ) C2118_=_C4540( C2118 C4540 ) C2118_=_C4585( C2118 C4585 ) \nC2118_=_C4649( C2118 C4649 ) C2118_=_C4674( C2118 C4674 ) C2118_=_C4724( C2118 C4724 ) C2118_=_C4787( C2118 C4787 ) C2120_=_C2130( C2120 C2130 ) C2120_=_C2138( C2120 C2138 ) \nC2120_=_C2143( C2120 C2143 ) C2120_=_C2146( C2120 C2146 ) C2120_=_C4540( C2120 C4540 ) C2120_=_C4580( C2120 C4580 ) C2120_=_C4585( C2120 C4585 ) C2120_=_C4611( C2120 C4611 ) \nC2120_=_C4641( C2120 C4641 ) C2120_=_C4649( C2120</w:t>
      </w:r>
    </w:p>
    <w:p>
      <w:pPr>
        <w:pStyle w:val="PreformattedText"/>
        <w:bidi w:val="0"/>
        <w:spacing w:before="0" w:after="0"/>
        <w:jc w:val="left"/>
        <w:rPr/>
      </w:pPr>
      <w:r>
        <w:rPr/>
        <w:t xml:space="preserve"> </w:t>
      </w:r>
      <w:r>
        <w:rPr/>
        <w:t>C4649 ) C2120_=_C4674( C2120 C4674 ) C2120_=_C4723( C2120 C4723 ) C2120_=_C4724( C2120 C4724 ) C2120_=_C4755( C2120 C4755 ) \nC2120_=_C4785( C2120 C4785 ) C2120_=_C4787( C2120 C4787 ) C2130_=_C2138( C2130 C2138 ) C2130_=_C2143( C2130 C2143 ) C2130_=_C2146( C2130 C2146 ) C2130_=_C4580( C2130 C4580 ) \nC2130_=_C4611( C2130 C4611 ) C2130_=_C4641( C2130 C4641 ) C2130_=_C4723( C2130 C4723 ) C2130_=_C4755( C2130 C4755 ) C2130_=_C4785( C2130 C4785 ) C2138_=_C2143( C2138 C2143 ) \nC2138_=_C2146( C2138 C2146 ) C2138_=_C4580( C2138 C4580 ) C2138_=_C4611( C2138 C4611 ) C2138_=_C4641( C2138 C4641 ) C2138_=_C4723( C2138 C4723 ) C2138_=_C4755( C2138 C4755 ) \nC2138_=_C4785( C2138 C4785 ) C2143_=_C2146( C2143 C2146 ) C2143_=_C4580( C2143 C4580 ) C2143_=_C4611( C2143 C4611 ) C2143_=_C4641( C2143 C4641 ) C2143_=_C4723( C2143 C4723 ) \nC2143_=_C4755( C2143 C4755 ) C2143_=_C4785( C2143 C4785 ) C2146_=_C4580( C2146 C4580 ) C2146_=_C4611( C2146 C4611 ) C2146_=_C4641( C2146 C4641 ) C2146_=_C4723( C2146 C4723 ) \nC2146_=_C4755( C2146 C4755 ) C2146_=_C4785( C2146 C4785 ) C2151_=_C2152( C2151 C2152 ) C2151_=_C4664( C2151 C4664 ) C2151_=_C4815( C2151 C4815 ) C2152_=_C4664( C2152 C4664 ) \nC2152_=_C4815( C2152 C4815 ) C2154_=_C2155( C2154 C2155 ) C2154_=_C4666( C2154 C4666 ) C2154_=_C4817( C2154 C4817 ) C2155_=_C4666( C2155 C4666 ) C2155_=_C4817( C2155 C4817 ) \nC2157_=_C2158( C2157 C2158 ) C2157_=_C4668( C2157 C4668 ) C2157_=_C4819( C2157 C4819 ) C2158_=_C4668( C2158 C4668 ) C2158_=_C4819( C2158 C4819 ) C4534_=_C4540( C4534 C4540 ) \nC4534_=_C4615( C4534 C4615 ) C4534_=_C4645( C4534 C4645 ) C4534_=_C4672( C4534 C4672 ) C4534_=_C4674( C4534 C4674 ) C4534_=_C4756( C4534 C4756 ) C4534_=_C4786( C4534 C4786 ) \nC4540_=_C4585( C4540 C4585 ) C4540_=_C4649( C4540 C4649 ) C4540_=_C4672( C4540 C4672 ) C4540_=_C4674( C4540 C4674 ) C4540_=_C4724( C4540 C4724 ) C4540_=_C4787( C4540 C4787 ) \nC4580_=_C4581( C4580 C4581 ) C4580_=_C4585( C4580 C4585 ) C4580_=_C4611( C4580 C4611 ) C4580_=_C4641( C4580 C4641 ) C4580_=_C4722( C4580 C4722 ) C4580_=_C4723( C4580 C4723 ) \nC4580_=_C4724( C4580 C4724 ) C4580_=_C4755( C4580 C4755 ) C4580_=_C4785( C4580 C4785 ) C4581_=_C4609( C4581 C4609 ) C4581_=_C4639( C4581 C4639 ) C4581_=_C4664( C4581 C4664 ) \nC4581_=_C4723( C4581 C4723 ) C4581_=_C5512( C4581 C5512 ) C4585_=_C4649( C4585 C4649 ) C4585_=_C4674( C4585 C4674 ) C4585_=_C4722( C4585 C4722 ) C4585_=_C4723( C4585 C4723 ) \nC4585_=_C4724( C4585 C4724 ) C4585_=_C4787( C4585 C4787 ) C4609_=_C4611( C4609 C4611 ) C4609_=_C4639( C4609 C4639 ) C4609_=_C4664( C4609 C4664 ) C4609_=_C4755( C4609 C4755 ) \nC4609_=_C5512( C4609 C5512 ) C4611_=_C4615( C4611 C4615 ) C4611_=_C4641( C4611 C4641 ) C4611_=_C4723( C4611 C4723 ) C4611_=_C4729( C4611 C4729 ) C4611_=_C4755( C4611 C4755 ) \nC4611_=_C4756( C4611 C4756 ) C4611_=_C4785( C4611 C4785 ) C4615_=_C4645( C4615 C4645 ) C4615_=_C4672( C4615 C4672 ) C4615_=_C4729( C4615 C4729 ) C4615_=_C4755( C4615 C4755 ) \nC4615_=_C4756( C4615 C4756 ) C4615_=_C4786( C4615 C4786 ) C4639_=_C4641( C4639 C4641 ) C4639_=_C4664( C4639 C4664 ) C4639_=_C4785( C4639 C4785 ) C4639_=_C5512( C4639 C5512 ) \nC4641_=_C4645( C4641 C4645 ) C4641_=_C4649( C4641 C4649 ) C4641_=_C4723( C4641 C4723 ) C4641_=_C4730( C4641 C4730 ) C4641_=_C4755( C4641 C4755 ) C4641_=_C4785( C4641 C4785 ) \nC4641_=_C4786( C4641 C4786 ) C4641_=_C4787( C4641 C4787 ) C4645_=_C4649( C4645 C4649 ) C4645_=_C4672( C4645 C4672 ) C4645_=_C4730( C4645 C4730 ) C4645_=_C4756( C4645 C4756 ) \nC4645_=_C4785( C4645 C4785 ) C4645_=_C4786( C4645 C4786 ) C4645_=_C4787( C4645 C4787 ) C4649_=_C4674( C4649 C4674 ) C4649_=_C4724( C4649 C4724 ) C4649_=_C4730( C4649 C4730 ) \nC4649_=_C4785( C4649 C4785 ) C4649_=_C4786( C4649 C4786 ) C4649_=_C4787( C4649 C4787 ) C4663_=_C4816( C4663 C4816 ) C4663_=_C5513( C4663 C5513 ) C4664_=_C4815( C4664 C4815 ) \nC4664_=_C5512( C4664 C5512 ) C4665_=_C4818( C4665 C4818 ) C4665_=_C5513( C4665 C5513 ) C4666_=_C4817( C4666 C4817 ) C4666_=_C5512( C4666 C5512 ) C4667_=_C4820( C4667 C4820 ) \nC4667_=_C5513( C4667 C5513 ) C4668_=_C4819( C4668 C4819 ) C4668_=_C5512( C4668 C5512 ) C4672_=_C4674( C4672 C4674 ) C4672_=_C4756( C4672 C4756 ) C4672_=_C4786( C4672 C4786 ) \nC4674_=_C4724( C4674 C4724 ) C4674_=_C4787( C4674 C4787 ) C4722_=_C4723( C4722 C4723 ) C4722_=_C4724( C4722 C4724 ) C4722_=_C4729( C4722 C4729 ) C4722_=_C4730( C4722 C4730 ) \nC4723_=_C4724( C4723 C4724 ) C4723_=_C4755( C4723 C4755 ) C4723_=_C4785( C4723 C4785 ) C4724_=_C4787( C4724 C4787 ) C4729_=_C4730( C4729 C4730 ) C4729_=_C4755( C4729 C4755 ) \nC4729_=_C4756( C4729 C4756 ) C4730_=_C4785( C4730 C4785 ) C4730_=_C4786( C4730 C4786 ) C4730_=_C4787( C4730 C4787 ) C4755_=_C4756( C4755 C4756 ) C4755_=_C4785( C4755 C4785 ) \nC4756_=_C4786( C4756 C4786 ) C4785_=_C4786( C4785 C4786 ) C4785_=_C4787( C4785 C4787 ) C4786_=_C4787( C4786 C4787 ) "];1245-&gt;1289[label="71: C1943 C1956 C1961 C1974 C1976 \nC1977 C1988 C1991 C1992 C2001 C2012 \nC2025 C2036 C2051 C2076 C2100 C2102 \nC2104 C2106 C2112 C2114 C2116 C2118 \nC2130 C2138 C2143 C2146 C2151 C2152 \nC2154 C2155 C2157 C2158 C4534 C4540 \nC4580 C4581 C4585 C4609 C4611 C4615 \nC4639 C4641 C4645 C4649 C4663 C4664 \nC4665 C4666 C4667 C4668 C4672 C4674 \nC4722 C4723 C4724 C4729 C4730 C4755 \nC4756 C4785 C4786 C4787 C4815 C4816 \nC4817 C4818 C4819 C4820 C5512 C5513 \n364: C1943_=_C1956 ,C1943_=_C1974 ,C1943_=_C1988 ,C1943_=_C2001 ,C1943_=_C2012 ,\nC1943_=_C2025 ,C1943_=_C2036 ,C1943_=_C4663 ,C1943_=_C4722 ,C1943_=_C4729 ,C1943_=_C4730 ,\nC1956_=_C1961 ,C1956_=_C1974 ,C1956_=_C1988 ,C1956_=_C2001 ,C1956_=_C2012 ,C1956_=_C2025 ,\nC1956_=_C2036 ,C1956_=_C4534 ,C1956_=_C4540 ,C1956_=_C4672 ,C1956_=_C4674 ,C1956_=_C4722 ,\nC1956_=_C4729 ,C1956_=_C4730 ,C1961_=_C2130 ,C1961_=_C2138 ,C1961_=_C2143 ,C1961_=_C2146 ,\nC1961_=_C4534 ,C1961_=_C4540 ,C1961_=_C4580 ,C1961_=_C4611 ,C1961_=_C4641 ,C1961_=_C4672 ,\nC1961_=_C4674 ,C1961_=_C4723 ,C1961_=_C4755 ,C1961_=_C4785 ,C1974_=_C1976 ,C1974_=_C1977 ,\nC1974_=_C1988 ,C1974_=_C2001 ,C1974_=_C2012 ,C1974_=_C2025 ,C1974_=_C2036 ,C1974_=_C4722 ,\nC1974_=_C4729 ,C1974_=_C4730 ,C1976_=_C1977 ,C1976_=_C2051 ,C1976_=_C2100 ,C1976_=_C2102 ,\nC1976_=_C2104 ,C1976_=_C2106 ,C1976_=_C4534 ,C1976_=_C4615 ,C1976_=_C4645 ,C1976_=_C4672 ,\nC1976_=_C4756 ,C1976_=_C4786 ,C1977_=_C4665 ,C1977_=_C4818 ,C1988_=_C1991 ,C1988_=_C1992 ,\nC1988_=_C2001 ,C1988_=_C2012 ,C1988_=_C2025 ,C1988_=_C2036 ,C1988_=_C4722 ,C1988_=_C4729 ,\nC1988_=_C4730 ,C1991_=_C1992 ,C1991_=_C2076 ,C1991_=_C2112 ,C1991_=_C2114 ,C1991_=_C2116 ,\nC1991_=_C2118 ,C1991_=_C4540 ,C1991_=_C4585 ,C1991_=_C4649 ,C1991_=_C4674 ,C1991_=_C4724 ,\nC1991_=_C4787 ,C1992_=_C4667 ,C1992_=_C4820 ,C2001_=_C2012 ,C2001_=_C2025 ,C2001_=_C2036 ,\nC2001_=_C4722 ,C2001_=_C4729 ,C2001_=_C4730 ,C2012_=_C2025 ,C2012_=_C2036 ,C2012_=_C4722 ,\nC2012_=_C4729 ,C2012_=_C4730 ,C2025_=_C2036 ,C2025_=_C4722 ,C2025_=_C4729 ,C2025_=_C4730 ,\nC2036_=_C4722 ,C2036_=_C4729 ,C2036_=_C4730 ,C2051_=_C2100 ,C2051_=_C2102 ,C2051_=_C2104 ,\nC2051_=_C2106 ,C2051_=_C4534 ,C2051_=_C4580 ,C2051_=_C4585 ,C2051_=_C4615 ,C2051_=_C4645 ,\nC2051_=_C4672 ,C2051_=_C4722 ,C2051_=_C4723 ,C2051_=_C4724 ,C2051_=_C4756 ,C2051_=_C4786 ,\nC2076_=_C2112 ,C2076_=_C2114 ,C2076_=_C2116 ,C2076_=_C2118 ,C2076_=_C4540 ,C2076_=_C4585 ,\nC2076_=_C4611 ,C2076_=_C4615 ,C2076_=_C4649 ,C2076_=_C4674 ,C2076_=_C4724 ,C2076_=_C4729 ,\nC2076_=_C4755 ,C2076_=_C4756 ,C2076_=_C4787 ,C2100_=_C2102 ,C2100_=_C2104 ,C2100_=_C2106 ,\nC2100_=_C2112 ,C2100_=_C2130 ,C2100_=_C4534 ,C2100_=_C4615 ,C2100_=_C4645 ,C2100_=_C4672 ,\nC2100_=_C4756 ,C2100_=_C4786 ,C2102_=_C2104 ,C2102_=_C2106 ,C2102_=_C2114 ,C2102_=_C2138 ,\nC2102_=_C4534 ,C2102_=_C4615 ,C2102_=_C4645 ,C2102_=_C4672 ,C2102_=_C4756 ,C2102_=_C4786 ,\nC2104_=_C2106 ,C2104_=_C2116 ,C2104_=_C2143 ,C2104_=_C4534 ,C2104_=_C4615 ,C2104_=_C4645 ,\nC2104_=_C4672 ,C2104_=_C4756 ,C2104_=_C4786 ,C2106_=_C2118 ,C2106_=_C2146 ,C2106_=_C4534 ,\nC2106_=_C4615 ,C2106_=_C4645 ,C2106_=_C4672 ,C2106_=_C4756 ,C2106_=_C4786 ,C2112_=_C2114 ,\nC2112_=_C2116 ,C2112_=_C2118 ,C2112_=_C2130 ,C2112_=_C4540 ,C2112_=_C4585 ,C2112_=_C4649 ,\nC2112_=_C4674 ,C2112_=_C4724 ,C2112_=_C4787 ,C2114_=_C2116 ,C2114_=_C2118 ,C2114_=_C2138 ,\nC2114_=_C4540 ,C2114_=_C4585 ,C2114_=_C4649 ,C2114_=_C4674 ,C2114_=_C4724 ,C2114_=_C4787 ,\nC2116_=_C2118 ,C2116_=_C2143 ,C2116_=_C4540 ,C2116_=_C4585 ,C2116_=_C4649 ,C2116_=_C4674 ,\nC2116_=_C4724 ,C2116_=_C4787 ,C2118_=_C2146 ,C2118_=_C4540 ,C2118_=_C4585 ,C2118_=_C4649 ,\nC2118_=_C4674 ,C2118_=_C4724 ,C2118_=_C4787 ,C2130_=_C2138 ,C2130_=_C2143 ,C2130_=_C2146 ,\nC2130_=_C4580 ,C2130_=_C4611 ,C2130_=_C4641 ,C2130_=_C4723 ,C2130_=_C4755 ,C2130_=_C4785 ,\nC2138_=_C2143 ,C2138_=_C2146 ,C2138_=_C4580 ,C2138_=_C4611 ,C2138_=_C4641 ,C2138_=_C4723 ,\nC2138_=_C4755 ,C2138_=_C4785 ,C2143_=_C2146 ,C2143_=_C4580 ,C2143_=_C4611 ,C2143_=_C4641 ,\nC2143_=_C4723 ,C2143_=_C4755 ,C2143_=_C4785 ,C2146_=_C4580 ,C2146_=_C4611 ,C2146_=_C4641 ,\nC2146_=_C4723 ,C2146_=_C4755 ,C2146_=_C4785 ,C2151_=_C2152 ,C2151_=_C4664 ,C2151_=_C4815 ,\nC2152_=_C4664 ,C2152_=_C4815 ,C2154_=_C2155 ,C2154_=_C4666 ,C2154_=_C4817 ,C2155_=_C4666 ,\nC2155_=_C4817 ,C2157_=_C2158 ,C2157_=_C4668 ,C2157_=_C4819 ,C2158_=_C4668 ,C2158_=_C4819 ,\nC4534_=_C4540 ,C4534_=_C4615 ,C4534_=_C4645 ,C4534_=_C4672 ,C4534_=_C4674 ,C4534_=_C4756 ,\nC4534_=_C4786 ,C4540_=_C4585 ,C4540_=_C4649 ,C4540_=_C4672 ,C4540_=_C4674 ,C4540_=_C4724 ,\nC4540_=_C4787 ,C4580_=_C4581 ,C4580_=_C4585 ,C4580_=_C4611 ,C4580_=_C4641 ,C4580_=_C4722 ,\nC4580_=_C4723 ,C4580_=_C4724 ,C4580_=_C4755 ,C4580_=_C4785 ,C4581_=_C4609 ,C4581_=_C4639 ,\nC4581_=_C4664 ,C4581_=_C4723 ,C4581_=_C5512 ,C4585_=_C4649 ,C4585_=_C4674 ,C4585_=_C4722 ,\nC4585_=_C4723 ,C4585_=_C4724 ,C4585_=_C4787 ,C4609_=_C4611 ,C4609_=_C4639 ,C4609_=_C4664 ,\nC4609_=_C4755 ,C4609_=_C5512 ,C4611_=_C4615 ,C4611_=_C4641 ,C4611_=_C4723 ,C4611_=_C4729 ,\nC4611_=_C4755 ,C4611_=_C4756 ,C4611_=_C4785 ,C4615_=_C4645 ,C4615_=_C4672 ,C4615_=_C4729 ,\nC4615_=_C4755 ,C4615_=_C4756</w:t>
      </w:r>
    </w:p>
    <w:p>
      <w:pPr>
        <w:pStyle w:val="PreformattedText"/>
        <w:bidi w:val="0"/>
        <w:spacing w:before="0" w:after="0"/>
        <w:jc w:val="left"/>
        <w:rPr/>
      </w:pPr>
      <w:r>
        <w:rPr/>
        <w:t xml:space="preserve"> </w:t>
      </w:r>
      <w:r>
        <w:rPr/>
        <w:t>,C4615_=_C4786 ,C4639_=_C4641 ,C4639_=_C4664 ,C4639_=_C4785 ,\nC4639_=_C5512 ,C4641_=_C4645 ,C4641_=_C4649 ,C4641_=_C4723 ,C4641_=_C4730 ,C4641_=_C4755 ,\nC4641_=_C4785 ,C4641_=_C4786 ,C4641_=_C4787 ,C4645_=_C4649 ,C4645_=_C4672 ,C4645_=_C4730 ,\nC4645_=_C4756 ,C4645_=_C4785 ,C4645_=_C4786 ,C4645_=_C4787 ,C4649_=_C4674 ,C4649_=_C4724 ,\nC4649_=_C4730 ,C4649_=_C4785 ,C4649_=_C4786 ,C4649_=_C4787 ,C4663_=_C4816 ,C4663_=_C5513 ,\nC4664_=_C4815 ,C4664_=_C5512 ,C4665_=_C4818 ,C4665_=_C5513 ,C4666_=_C4817 ,C4666_=_C5512 ,\nC4667_=_C4820 ,C4667_=_C5513 ,C4668_=_C4819 ,C4668_=_C5512 ,C4672_=_C4674 ,C4672_=_C4756 ,\nC4672_=_C4786 ,C4674_=_C4724 ,C4674_=_C4787 ,C4722_=_C4723 ,C4722_=_C4724 ,C4722_=_C4729 ,\nC4722_=_C4730 ,C4723_=_C4724 ,C4723_=_C4755 ,C4723_=_C4785 ,C4724_=_C4787 ,C4729_=_C4730 ,\nC4729_=_C4755 ,C4729_=_C4756 ,C4730_=_C4785 ,C4730_=_C4786 ,C4730_=_C4787 ,C4755_=_C4756 ,\nC4755_=_C4785 ,C4756_=_C4786 ,C4785_=_C4786 ,C4785_=_C4787 ,C4786_=_C4787 ,"];1290[shape=box, label="id:1290 level: 11\n9: C960 C1087 C1114 C1115 C1116 \nC3909 C3910 C4061 C4062 \n21: C960_=_C1114( C960 C1114 ) C960_=_C3909( C960 C3909 ) C960_=_C4062( C960 C4062 ) C1087_=_C1114( C1087 C1114 ) C1087_=_C1115( C1087 C1115 ) \nC1087_=_C1116( C1087 C1116 ) C1087_=_C3910( C1087 C3910 ) C1087_=_C4061( C1087 C4061 ) C1114_=_C1115( C1114 C1115 ) C1114_=_C1116( C1114 C1116 ) C1114_=_C3909( C1114 C3909 ) \nC1114_=_C3910( C1114 C3910 ) C1114_=_C4061( C1114 C4061 ) C1114_=_C4062( C1114 C4062 ) C1115_=_C1116( C1115 C1116 ) C1115_=_C3910( C1115 C3910 ) C1115_=_C4061( C1115 C4061 ) \nC1116_=_C3910( C1116 C3910 ) C1116_=_C4061( C1116 C4061 ) C3909_=_C4062( C3909 C4062 ) C3910_=_C4061( C3910 C4061 ) "];1252-&gt;1290[label="8: C960 C1087 C1115 C1116 C3909 \nC3910 C4061 C4062 \n13: C960_=_C3909 ,C960_=_C4062 ,C1087_=_C1115 ,C1087_=_C1116 ,C1087_=_C3910 ,\nC1087_=_C4061 ,C1115_=_C1116 ,C1115_=_C3910 ,C1115_=_C4061 ,C1116_=_C3910 ,C1116_=_C4061 ,\nC3909_=_C4062 ,C3910_=_C4061 ,"];1291[shape=box, label="id:1291 level: 11\n18: C959 C1045 C1055 C1067 C1078 \nC1079 C1081 C1083 C1085 C1087 C3786 \nC3829 C3859 C3909 C3916 C3965 C3997 \nC5503 \n123: C959_=_C1045( C959 C1045 ) C959_=_C1055( C959 C1055 ) C959_=_C1067( C959 C1067 ) C959_=_C1078( C959 C1078 ) C959_=_C1079( C959 C1079 ) \nC959_=_C1081( C959 C1081 ) C959_=_C1083( C959 C1083 ) C959_=_C1085( C959 C1085 ) C959_=_C1087( C959 C1087 ) C959_=_C3786( C959 C3786 ) C959_=_C3829( C959 C3829 ) \nC959_=_C3859( C959 C3859 ) C959_=_C3916( C959 C3916 ) C959_=_C3965( C959 C3965 ) C959_=_C3997( C959 C3997 ) C1045_=_C1055( C1045 C1055 ) C1045_=_C1067( C1045 C1067 ) \nC1045_=_C1078( C1045 C1078 ) C1045_=_C1079( C1045 C1079 ) C1045_=_C1081( C1045 C1081 ) C1045_=_C1083( C1045 C1083 ) C1045_=_C1085( C1045 C1085 ) C1045_=_C1087( C1045 C1087 ) \nC1045_=_C3786( C1045 C3786 ) C1045_=_C3829( C1045 C3829 ) C1045_=_C3859( C1045 C3859 ) C1045_=_C3916( C1045 C3916 ) C1045_=_C3965( C1045 C3965 ) C1045_=_C3997( C1045 C3997 ) \nC1055_=_C1067( C1055 C1067 ) C1055_=_C1078( C1055 C1078 ) C1055_=_C1079( C1055 C1079 ) C1055_=_C1081( C1055 C1081 ) C1055_=_C1083( C1055 C1083 ) C1055_=_C1085( C1055 C1085 ) \nC1055_=_C1087( C1055 C1087 ) C1055_=_C3786( C1055 C3786 ) C1055_=_C3829( C1055 C3829 ) C1055_=_C3859( C1055 C3859 ) C1055_=_C3916( C1055 C3916 ) C1055_=_C3965( C1055 C3965 ) \nC1055_=_C3997( C1055 C3997 ) C1067_=_C1078( C1067 C1078 ) C1067_=_C1079( C1067 C1079 ) C1067_=_C1081( C1067 C1081 ) C1067_=_C1083( C1067 C1083 ) C1067_=_C1085( C1067 C1085 ) \nC1067_=_C1087( C1067 C1087 ) C1067_=_C3786( C1067 C3786 ) C1067_=_C3829( C1067 C3829 ) C1067_=_C3859( C1067 C3859 ) C1067_=_C3916( C1067 C3916 ) C1067_=_C3965( C1067 C3965 ) \nC1067_=_C3997( C1067 C3997 ) C1078_=_C1079( C1078 C1079 ) C1078_=_C1081( C1078 C1081 ) C1078_=_C1083( C1078 C1083 ) C1078_=_C1085( C1078 C1085 ) C1078_=_C1087( C1078 C1087 ) \nC1078_=_C3786( C1078 C3786 ) C1078_=_C3829( C1078 C3829 ) C1078_=_C3859( C1078 C3859 ) C1078_=_C3909( C1078 C3909 ) C1078_=_C3916( C1078 C3916 ) C1078_=_C3965( C1078 C3965 ) \nC1078_=_C3997( C1078 C3997 ) C1078_=_C5503( C1078 C5503 ) C1079_=_C1081( C1079 C1081 ) C1079_=_C1083( C1079 C1083 ) C1079_=_C1085( C1079 C1085 ) C1079_=_C1087( C1079 C1087 ) \nC1079_=_C3786( C1079 C3786 ) C1079_=_C3829( C1079 C3829 ) C1079_=_C3859( C1079 C3859 ) C1079_=_C3916( C1079 C3916 ) C1079_=_C3965( C1079 C3965 ) C1079_=_C3997( C1079 C3997 ) \nC1081_=_C1083( C1081 C1083 ) C1081_=_C1085( C1081 C1085 ) C1081_=_C1087( C1081 C1087 ) C1081_=_C3786( C1081 C3786 ) C1081_=_C3829( C1081 C3829 ) C1081_=_C3859( C1081 C3859 ) \nC1081_=_C3916( C1081 C3916 ) C1081_=_C3965( C1081 C3965 ) C1081_=_C3997( C1081 C3997 ) C1083_=_C1085( C1083 C1085 ) C1083_=_C1087( C1083 C1087 ) C1083_=_C3786( C1083 C3786 ) \nC1083_=_C3829( C1083 C3829 ) C1083_=_C3859( C1083 C3859 ) C1083_=_C3916( C1083 C3916 ) C1083_=_C3965( C1083 C3965 ) C1083_=_C3997( C1083 C3997 ) C1085_=_C1087( C1085 C1087 ) \nC1085_=_C3786( C1085 C3786 ) C1085_=_C3829( C1085 C3829 ) C1085_=_C3859( C1085 C3859 ) C1085_=_C3916( C1085 C3916 ) C1085_=_C3965( C1085 C3965 ) C1085_=_C3997( C1085 C3997 ) \nC1087_=_C3786( C1087 C3786 ) C1087_=_C3829( C1087 C3829 ) C1087_=_C3859( C1087 C3859 ) C1087_=_C3916( C1087 C3916 ) C1087_=_C3965( C1087 C3965 ) C1087_=_C3997( C1087 C3997 ) \nC3786_=_C3829( C3786 C3829 ) C3786_=_C3859( C3786 C3859 ) C3786_=_C3916( C3786 C3916 ) C3786_=_C3965( C3786 C3965 ) C3786_=_C3997( C3786 C3997 ) C3829_=_C3859( C3829 C3859 ) \nC3829_=_C3916( C3829 C3916 ) C3829_=_C3965( C3829 C3965 ) C3829_=_C3997( C3829 C3997 ) C3859_=_C3916( C3859 C3916 ) C3859_=_C3965( C3859 C3965 ) C3859_=_C3997( C3859 C3997 ) \nC3909_=_C5503( C3909 C5503 ) C3916_=_C3965( C3916 C3965 ) C3916_=_C3997( C3916 C3997 ) C3965_=_C3997( C3965 C3997 ) "];1252-&gt;1291[label="17: C959 C1045 C1055 C1067 C1079 \nC1081 C1083 C1085 C1087 C3786 C3829 \nC3859 C3909 C3916 C3965 C3997 C5503 \n106: C959_=_C1045 ,C959_=_C1055 ,C959_=_C1067 ,C959_=_C1079 ,C959_=_C1081 ,\nC959_=_C1083 ,C959_=_C1085 ,C959_=_C1087 ,C959_=_C3786 ,C959_=_C3829 ,C959_=_C3859 ,\nC959_=_C3916 ,C959_=_C3965 ,C959_=_C3997 ,C1045_=_C1055 ,C1045_=_C1067 ,C1045_=_C1079 ,\nC1045_=_C1081 ,C1045_=_C1083 ,C1045_=_C1085 ,C1045_=_C1087 ,C1045_=_C3786 ,C1045_=_C3829 ,\nC1045_=_C3859 ,C1045_=_C3916 ,C1045_=_C3965 ,C1045_=_C3997 ,C1055_=_C1067 ,C1055_=_C1079 ,\nC1055_=_C1081 ,C1055_=_C1083 ,C1055_=_C1085 ,C1055_=_C1087 ,C1055_=_C3786 ,C1055_=_C3829 ,\nC1055_=_C3859 ,C1055_=_C3916 ,C1055_=_C3965 ,C1055_=_C3997 ,C1067_=_C1079 ,C1067_=_C1081 ,\nC1067_=_C1083 ,C1067_=_C1085 ,C1067_=_C1087 ,C1067_=_C3786 ,C1067_=_C3829 ,C1067_=_C3859 ,\nC1067_=_C3916 ,C1067_=_C3965 ,C1067_=_C3997 ,C1079_=_C1081 ,C1079_=_C1083 ,C1079_=_C1085 ,\nC1079_=_C1087 ,C1079_=_C3786 ,C1079_=_C3829 ,C1079_=_C3859 ,C1079_=_C3916 ,C1079_=_C3965 ,\nC1079_=_C3997 ,C1081_=_C1083 ,C1081_=_C1085 ,C1081_=_C1087 ,C1081_=_C3786 ,C1081_=_C3829 ,\nC1081_=_C3859 ,C1081_=_C3916 ,C1081_=_C3965 ,C1081_=_C3997 ,C1083_=_C1085 ,C1083_=_C1087 ,\nC1083_=_C3786 ,C1083_=_C3829 ,C1083_=_C3859 ,C1083_=_C3916 ,C1083_=_C3965 ,C1083_=_C3997 ,\nC1085_=_C1087 ,C1085_=_C3786 ,C1085_=_C3829 ,C1085_=_C3859 ,C1085_=_C3916 ,C1085_=_C3965 ,\nC1085_=_C3997 ,C1087_=_C3786 ,C1087_=_C3829 ,C1087_=_C3859 ,C1087_=_C3916 ,C1087_=_C3965 ,\nC1087_=_C3997 ,C3786_=_C3829 ,C3786_=_C3859 ,C3786_=_C3916 ,C3786_=_C3965 ,C3786_=_C3997 ,\nC3829_=_C3859 ,C3829_=_C3916 ,C3829_=_C3965 ,C3829_=_C3997 ,C3859_=_C3916 ,C3859_=_C3965 ,\nC3859_=_C3997 ,C3909_=_C5503 ,C3916_=_C3965 ,C3916_=_C3997 ,C3965_=_C3997 ,"];1292[shape=box, label="id:1292 level: 11\n9: C947 C1077 C1111 C1112 C1113 \nC3907 C3908 C4059 C4060 \n21: C947_=_C1111( C947 C1111 ) C947_=_C3907( C947 C3907 ) C947_=_C4060( C947 C4060 ) C1077_=_C1111( C1077 C1111 ) C1077_=_C1112( C1077 C1112 ) \nC1077_=_C1113( C1077 C1113 ) C1077_=_C3908( C1077 C3908 ) C1077_=_C4059( C1077 C4059 ) C1111_=_C1112( C1111 C1112 ) C1111_=_C1113( C1111 C1113 ) C1111_=_C3907( C1111 C3907 ) \nC1111_=_C3908( C1111 C3908 ) C1111_=_C4059( C1111 C4059 ) C1111_=_C4060( C1111 C4060 ) C1112_=_C1113( C1112 C1113 ) C1112_=_C3908( C1112 C3908 ) C1112_=_C4059( C1112 C4059 ) \nC1113_=_C3908( C1113 C3908 ) C1113_=_C4059( C1113 C4059 ) C3907_=_C4060( C3907 C4060 ) C3908_=_C4059( C3908 C4059 ) "];1253-&gt;1292[label="8: C947 C1077 C1112 C1113 C3907 \nC3908 C4059 C4060 \n13: C947_=_C3907 ,C947_=_C4060 ,C1077_=_C1112 ,C1077_=_C1113 ,C1077_=_C3908 ,\nC1077_=_C4059 ,C1112_=_C1113 ,C1112_=_C3908 ,C1112_=_C4059 ,C1113_=_C3908 ,C1113_=_C4059 ,\nC3907_=_C4060 ,C3908_=_C4059 ,"];1293[shape=box, label="id:1293 level: 11\n18: C946 C1031 C1053 C1066 C1067 \nC1069 C1071 C1073 C1075 C1077 C3780 \nC3825 C3889 C3907 C3914 C3964 C4027 \nC5503 \n123: C946_=_C1031( C946 C1031 ) C946_=_C1053( C946 C1053 ) C946_=_C1066( C946 C1066 ) C946_=_C1067( C946 C1067 ) C946_=_C1069( C946 C1069 ) \nC946_=_C1071( C946 C1071 ) C946_=_C1073( C946 C1073 ) C946_=_C1075( C946 C1075 ) C946_=_C1077( C946 C1077 ) C946_=_C3780( C946 C3780 ) C946_=_C3825( C946 C3825 ) \nC946_=_C3889( C946 C3889 ) C946_=_C3914( C946 C3914 ) C946_=_C3964( C946 C3964 ) C946_=_C4027( C946 C4027 ) C1031_=_C1053( C1031 C1053 ) C1031_=_C1066( C1031 C1066 ) \nC1031_=_C1067( C1031 C1067 ) C1031_=_C1069( C1031 C1069 ) C1031_=_C1071( C1031 C1071 ) C1031_=_C1073( C1031 C1073 ) C1031_=_C1075( C1031 C1075 ) C1031_=_C1077( C1031 C1077 ) \nC1031_=_C3780( C1031 C3780 ) C1031_=_C3825( C1031 C3825 ) C1031_=_C3889( C1031 C3889 ) C1031_=_C3914( C1031 C3914 ) C1031_=_C3964( C1031 C3964 ) C1031_=_C4027( C1031 C4027 ) \nC1053_=_C1066( C1053 C1066 ) C1053_=_C1067( C1053 C1067 ) C1053_=_C1069( C1053 C1069 ) C1053_=_C1071( C1053 C1071 ) C1053_=_C1073( C1053 C1073 ) C1053_=_C1075( C1053 C1075 ) \nC1053_=_C1077( C1053 C1077 ) C1053_=_C3780( C1053 C3780 ) C1053_=_C3825( C1053 C3825 ) C1053_=_C3889( C1053 C3889 ) C1053_=_C3914( C1053 C3914 ) C1053_=_C3964( C1053 C3964 ) \nC1053_=_C4027( C1053 C4027 ) C1066_=_C1067( C1066 C1067 ) C1066_=_C1069( C1066 C1069 ) C1066_=_C1071( C1066 C1071</w:t>
      </w:r>
    </w:p>
    <w:p>
      <w:pPr>
        <w:pStyle w:val="PreformattedText"/>
        <w:bidi w:val="0"/>
        <w:spacing w:before="0" w:after="0"/>
        <w:jc w:val="left"/>
        <w:rPr/>
      </w:pPr>
      <w:r>
        <w:rPr/>
        <w:t xml:space="preserve"> </w:t>
      </w:r>
      <w:r>
        <w:rPr/>
        <w:t>) C1066_=_C1073( C1066 C1073 ) C1066_=_C1075( C1066 C1075 ) \nC1066_=_C1077( C1066 C1077 ) C1066_=_C3780( C1066 C3780 ) C1066_=_C3825( C1066 C3825 ) C1066_=_C3889( C1066 C3889 ) C1066_=_C3907( C1066 C3907 ) C1066_=_C3914( C1066 C3914 ) \nC1066_=_C3964( C1066 C3964 ) C1066_=_C4027( C1066 C4027 ) C1066_=_C5503( C1066 C5503 ) C1067_=_C1069( C1067 C1069 ) C1067_=_C1071( C1067 C1071 ) C1067_=_C1073( C1067 C1073 ) \nC1067_=_C1075( C1067 C1075 ) C1067_=_C1077( C1067 C1077 ) C1067_=_C3780( C1067 C3780 ) C1067_=_C3825( C1067 C3825 ) C1067_=_C3889( C1067 C3889 ) C1067_=_C3914( C1067 C3914 ) \nC1067_=_C3964( C1067 C3964 ) C1067_=_C4027( C1067 C4027 ) C1069_=_C1071( C1069 C1071 ) C1069_=_C1073( C1069 C1073 ) C1069_=_C1075( C1069 C1075 ) C1069_=_C1077( C1069 C1077 ) \nC1069_=_C3780( C1069 C3780 ) C1069_=_C3825( C1069 C3825 ) C1069_=_C3889( C1069 C3889 ) C1069_=_C3914( C1069 C3914 ) C1069_=_C3964( C1069 C3964 ) C1069_=_C4027( C1069 C4027 ) \nC1071_=_C1073( C1071 C1073 ) C1071_=_C1075( C1071 C1075 ) C1071_=_C1077( C1071 C1077 ) C1071_=_C3780( C1071 C3780 ) C1071_=_C3825( C1071 C3825 ) C1071_=_C3889( C1071 C3889 ) \nC1071_=_C3914( C1071 C3914 ) C1071_=_C3964( C1071 C3964 ) C1071_=_C4027( C1071 C4027 ) C1073_=_C1075( C1073 C1075 ) C1073_=_C1077( C1073 C1077 ) C1073_=_C3780( C1073 C3780 ) \nC1073_=_C3825( C1073 C3825 ) C1073_=_C3889( C1073 C3889 ) C1073_=_C3914( C1073 C3914 ) C1073_=_C3964( C1073 C3964 ) C1073_=_C4027( C1073 C4027 ) C1075_=_C1077( C1075 C1077 ) \nC1075_=_C3780( C1075 C3780 ) C1075_=_C3825( C1075 C3825 ) C1075_=_C3889( C1075 C3889 ) C1075_=_C3914( C1075 C3914 ) C1075_=_C3964( C1075 C3964 ) C1075_=_C4027( C1075 C4027 ) \nC1077_=_C3780( C1077 C3780 ) C1077_=_C3825( C1077 C3825 ) C1077_=_C3889( C1077 C3889 ) C1077_=_C3914( C1077 C3914 ) C1077_=_C3964( C1077 C3964 ) C1077_=_C4027( C1077 C4027 ) \nC3780_=_C3825( C3780 C3825 ) C3780_=_C3889( C3780 C3889 ) C3780_=_C3914( C3780 C3914 ) C3780_=_C3964( C3780 C3964 ) C3780_=_C4027( C3780 C4027 ) C3825_=_C3889( C3825 C3889 ) \nC3825_=_C3914( C3825 C3914 ) C3825_=_C3964( C3825 C3964 ) C3825_=_C4027( C3825 C4027 ) C3889_=_C3914( C3889 C3914 ) C3889_=_C3964( C3889 C3964 ) C3889_=_C4027( C3889 C4027 ) \nC3907_=_C5503( C3907 C5503 ) C3914_=_C3964( C3914 C3964 ) C3914_=_C4027( C3914 C4027 ) C3964_=_C4027( C3964 C4027 ) "];1253-&gt;1293[label="17: C946 C1031 C1053 C1067 C1069 \nC1071 C1073 C1075 C1077 C3780 C3825 \nC3889 C3907 C3914 C3964 C4027 C5503 \n106: C946_=_C1031 ,C946_=_C1053 ,C946_=_C1067 ,C946_=_C1069 ,C946_=_C1071 ,\nC946_=_C1073 ,C946_=_C1075 ,C946_=_C1077 ,C946_=_C3780 ,C946_=_C3825 ,C946_=_C3889 ,\nC946_=_C3914 ,C946_=_C3964 ,C946_=_C4027 ,C1031_=_C1053 ,C1031_=_C1067 ,C1031_=_C1069 ,\nC1031_=_C1071 ,C1031_=_C1073 ,C1031_=_C1075 ,C1031_=_C1077 ,C1031_=_C3780 ,C1031_=_C3825 ,\nC1031_=_C3889 ,C1031_=_C3914 ,C1031_=_C3964 ,C1031_=_C4027 ,C1053_=_C1067 ,C1053_=_C1069 ,\nC1053_=_C1071 ,C1053_=_C1073 ,C1053_=_C1075 ,C1053_=_C1077 ,C1053_=_C3780 ,C1053_=_C3825 ,\nC1053_=_C3889 ,C1053_=_C3914 ,C1053_=_C3964 ,C1053_=_C4027 ,C1067_=_C1069 ,C1067_=_C1071 ,\nC1067_=_C1073 ,C1067_=_C1075 ,C1067_=_C1077 ,C1067_=_C3780 ,C1067_=_C3825 ,C1067_=_C3889 ,\nC1067_=_C3914 ,C1067_=_C3964 ,C1067_=_C4027 ,C1069_=_C1071 ,C1069_=_C1073 ,C1069_=_C1075 ,\nC1069_=_C1077 ,C1069_=_C3780 ,C1069_=_C3825 ,C1069_=_C3889 ,C1069_=_C3914 ,C1069_=_C3964 ,\nC1069_=_C4027 ,C1071_=_C1073 ,C1071_=_C1075 ,C1071_=_C1077 ,C1071_=_C3780 ,C1071_=_C3825 ,\nC1071_=_C3889 ,C1071_=_C3914 ,C1071_=_C3964 ,C1071_=_C4027 ,C1073_=_C1075 ,C1073_=_C1077 ,\nC1073_=_C3780 ,C1073_=_C3825 ,C1073_=_C3889 ,C1073_=_C3914 ,C1073_=_C3964 ,C1073_=_C4027 ,\nC1075_=_C1077 ,C1075_=_C3780 ,C1075_=_C3825 ,C1075_=_C3889 ,C1075_=_C3914 ,C1075_=_C3964 ,\nC1075_=_C4027 ,C1077_=_C3780 ,C1077_=_C3825 ,C1077_=_C3889 ,C1077_=_C3914 ,C1077_=_C3964 ,\nC1077_=_C4027 ,C3780_=_C3825 ,C3780_=_C3889 ,C3780_=_C3914 ,C3780_=_C3964 ,C3780_=_C4027 ,\nC3825_=_C3889 ,C3825_=_C3914 ,C3825_=_C3964 ,C3825_=_C4027 ,C3889_=_C3914 ,C3889_=_C3964 ,\nC3889_=_C4027 ,C3907_=_C5503 ,C3914_=_C3964 ,C3914_=_C4027 ,C3964_=_C4027 ,"];1294[shape=box, label="id:1294 level: 11\n9: C1009 C1104 C1105 C1106 C1107 \nC3903 C3904 C4055 C4056 \n21: C1009_=_C1105( C1009 C1105 ) C1009_=_C3903( C1009 C3903 ) C1009_=_C4056( C1009 C4056 ) C1104_=_C1105( C1104 C1105 ) C1104_=_C1106( C1104 C1106 ) \nC1104_=_C1107( C1104 C1107 ) C1104_=_C3904( C1104 C3904 ) C1104_=_C4055( C1104 C4055 ) C1105_=_C1106( C1105 C1106 ) C1105_=_C1107( C1105 C1107 ) C1105_=_C3903( C1105 C3903 ) \nC1105_=_C3904( C1105 C3904 ) C1105_=_C4055( C1105 C4055 ) C1105_=_C4056( C1105 C4056 ) C1106_=_C1107( C1106 C1107 ) C1106_=_C3904( C1106 C3904 ) C1106_=_C4055( C1106 C4055 ) \nC1107_=_C3904( C1107 C3904 ) C1107_=_C4055( C1107 C4055 ) C3903_=_C4056( C3903 C4056 ) C3904_=_C4055( C3904 C4055 ) "];1254-&gt;1294[label="8: C1009 C1104 C1106 C1107 C3903 \nC3904 C4055 C4056 \n13: C1009_=_C3903 ,C1009_=_C4056 ,C1104_=_C1106 ,C1104_=_C1107 ,C1104_=_C3904 ,\nC1104_=_C4055 ,C1106_=_C1107 ,C1106_=_C3904 ,C1106_=_C4055 ,C1107_=_C3904 ,C1107_=_C4055 ,\nC3903_=_C4056 ,C3904_=_C4055 ,"];1295[shape=box, label="id:1295 level: 11\n18: C916 C1008 C1063 C1075 C1085 \nC1093 C1098 C1101 C1103 C1104 C3820 \nC3851 C3881 C3903 C3963 C3995 C4025 \nC5503 \n123: C916_=_C1008( C916 C1008 ) C916_=_C1063( C916 C1063 ) C916_=_C1075( C916 C1075 ) C916_=_C1085( C916 C1085 ) C916_=_C1093( C916 C1093 ) \nC916_=_C1098( C916 C1098 ) C916_=_C1101( C916 C1101 ) C916_=_C1103( C916 C1103 ) C916_=_C1104( C916 C1104 ) C916_=_C3820( C916 C3820 ) C916_=_C3851( C916 C3851 ) \nC916_=_C3881( C916 C3881 ) C916_=_C3963( C916 C3963 ) C916_=_C3995( C916 C3995 ) C916_=_C4025( C916 C4025 ) C1008_=_C1063( C1008 C1063 ) C1008_=_C1075( C1008 C1075 ) \nC1008_=_C1085( C1008 C1085 ) C1008_=_C1093( C1008 C1093 ) C1008_=_C1098( C1008 C1098 ) C1008_=_C1101( C1008 C1101 ) C1008_=_C1103( C1008 C1103 ) C1008_=_C1104( C1008 C1104 ) \nC1008_=_C3820( C1008 C3820 ) C1008_=_C3851( C1008 C3851 ) C1008_=_C3881( C1008 C3881 ) C1008_=_C3963( C1008 C3963 ) C1008_=_C3995( C1008 C3995 ) C1008_=_C4025( C1008 C4025 ) \nC1063_=_C1075( C1063 C1075 ) C1063_=_C1085( C1063 C1085 ) C1063_=_C1093( C1063 C1093 ) C1063_=_C1098( C1063 C1098 ) C1063_=_C1101( C1063 C1101 ) C1063_=_C1103( C1063 C1103 ) \nC1063_=_C1104( C1063 C1104 ) C1063_=_C3820( C1063 C3820 ) C1063_=_C3851( C1063 C3851 ) C1063_=_C3881( C1063 C3881 ) C1063_=_C3963( C1063 C3963 ) C1063_=_C3995( C1063 C3995 ) \nC1063_=_C4025( C1063 C4025 ) C1075_=_C1085( C1075 C1085 ) C1075_=_C1093( C1075 C1093 ) C1075_=_C1098( C1075 C1098 ) C1075_=_C1101( C1075 C1101 ) C1075_=_C1103( C1075 C1103 ) \nC1075_=_C1104( C1075 C1104 ) C1075_=_C3820( C1075 C3820 ) C1075_=_C3851( C1075 C3851 ) C1075_=_C3881( C1075 C3881 ) C1075_=_C3963( C1075 C3963 ) C1075_=_C3995( C1075 C3995 ) \nC1075_=_C4025( C1075 C4025 ) C1085_=_C1093( C1085 C1093 ) C1085_=_C1098( C1085 C1098 ) C1085_=_C1101( C1085 C1101 ) C1085_=_C1103( C1085 C1103 ) C1085_=_C1104( C1085 C1104 ) \nC1085_=_C3820( C1085 C3820 ) C1085_=_C3851( C1085 C3851 ) C1085_=_C3881( C1085 C3881 ) C1085_=_C3963( C1085 C3963 ) C1085_=_C3995( C1085 C3995 ) C1085_=_C4025( C1085 C4025 ) \nC1093_=_C1098( C1093 C1098 ) C1093_=_C1101( C1093 C1101 ) C1093_=_C1103( C1093 C1103 ) C1093_=_C1104( C1093 C1104 ) C1093_=_C3820( C1093 C3820 ) C1093_=_C3851( C1093 C3851 ) \nC1093_=_C3881( C1093 C3881 ) C1093_=_C3963( C1093 C3963 ) C1093_=_C3995( C1093 C3995 ) C1093_=_C4025( C1093 C4025 ) C1098_=_C1101( C1098 C1101 ) C1098_=_C1103( C1098 C1103 ) \nC1098_=_C1104( C1098 C1104 ) C1098_=_C3820( C1098 C3820 ) C1098_=_C3851( C1098 C3851 ) C1098_=_C3881( C1098 C3881 ) C1098_=_C3963( C1098 C3963 ) C1098_=_C3995( C1098 C3995 ) \nC1098_=_C4025( C1098 C4025 ) C1101_=_C1103( C1101 C1103 ) C1101_=_C1104( C1101 C1104 ) C1101_=_C3820( C1101 C3820 ) C1101_=_C3851( C1101 C3851 ) C1101_=_C3881( C1101 C3881 ) \nC1101_=_C3963( C1101 C3963 ) C1101_=_C3995( C1101 C3995 ) C1101_=_C4025( C1101 C4025 ) C1103_=_C1104( C1103 C1104 ) C1103_=_C3820( C1103 C3820 ) C1103_=_C3851( C1103 C3851 ) \nC1103_=_C3881( C1103 C3881 ) C1103_=_C3903( C1103 C3903 ) C1103_=_C3963( C1103 C3963 ) C1103_=_C3995( C1103 C3995 ) C1103_=_C4025( C1103 C4025 ) C1103_=_C5503( C1103 C5503 ) \nC1104_=_C3820( C1104 C3820 ) C1104_=_C3851( C1104 C3851 ) C1104_=_C3881( C1104 C3881 ) C1104_=_C3963( C1104 C3963 ) C1104_=_C3995( C1104 C3995 ) C1104_=_C4025( C1104 C4025 ) \nC3820_=_C3851( C3820 C3851 ) C3820_=_C3881( C3820 C3881 ) C3820_=_C3963( C3820 C3963 ) C3820_=_C3995( C3820 C3995 ) C3820_=_C4025( C3820 C4025 ) C3851_=_C3881( C3851 C3881 ) \nC3851_=_C3963( C3851 C3963 ) C3851_=_C3995( C3851 C3995 ) C3851_=_C4025( C3851 C4025 ) C3881_=_C3963( C3881 C3963 ) C3881_=_C3995( C3881 C3995 ) C3881_=_C4025( C3881 C4025 ) \nC3903_=_C5503( C3903 C5503 ) C3963_=_C3995( C3963 C3995 ) C3963_=_C4025( C3963 C4025 ) C3995_=_C4025( C3995 C4025 ) "];1254-&gt;1295[label="17: C916 C1008 C1063 C1075 C1085 \nC1093 C1098 C1101 C1104 C3820 C3851 \nC3881 C3903 C3963 C3995 C4025 C5503 \n106: C916_=_C1008 ,C916_=_C1063 ,C916_=_C1075 ,C916_=_C1085 ,C916_=_C1093 ,\nC916_=_C1098 ,C916_=_C1101 ,C916_=_C1104 ,C916_=_C3820 ,C916_=_C3851 ,C916_=_C3881 ,\nC916_=_C3963 ,C916_=_C3995 ,C916_=_C4025 ,C1008_=_C1063 ,C1008_=_C1075 ,C1008_=_C1085 ,\nC1008_=_C1093 ,C1008_=_C1098 ,C1008_=_C1101 ,C1008_=_C1104 ,C1008_=_C3820 ,C1008_=_C3851 ,\nC1008_=_C3881 ,C1008_=_C3963 ,C1008_=_C3995 ,C1008_=_C4025 ,C1063_=_C1075 ,C1063_=_C1085 ,\nC1063_=_C1093 ,C1063_=_C1098 ,C1063_=_C1101 ,C1063_=_C1104 ,C1063_=_C3820 ,C1063_=_C3851 ,\nC1063_=_C3881 ,C1063_=_C3963 ,C1063_=_C3995 ,C1063_=_C4025 ,C1075_=_C1085 ,C1075_=_C1093 ,\nC1075_=_C1098 ,C1075_=_C1101 ,C1075_=_C1104 ,C1075_=_C3820 ,C1075_=_C3851 ,C1075_=_C3881 ,\nC1075_=_C3963 ,C1075_=_C3995 ,C1075_=_C4025 ,C1085_=_C1093 ,C1085_=_C1098 ,C1085_=_C1101 ,\nC1085_=_C1104 ,C1085_=_C3820 ,C1085_=_C3851 ,C1085_=_C3881 ,C1085_=_C3963 ,C1085_=_C3995 ,\nC1085_=_C4025 ,C1093_=_C1098 ,C1093_=_C1101 ,C1093_=_C1104 ,C1093_=_C3820 ,C1093_=_C3851</w:t>
      </w:r>
    </w:p>
    <w:p>
      <w:pPr>
        <w:pStyle w:val="PreformattedText"/>
        <w:bidi w:val="0"/>
        <w:spacing w:before="0" w:after="0"/>
        <w:jc w:val="left"/>
        <w:rPr/>
      </w:pPr>
      <w:r>
        <w:rPr/>
        <w:t xml:space="preserve"> </w:t>
      </w:r>
      <w:r>
        <w:rPr/>
        <w:t>,\nC1093_=_C3881 ,C1093_=_C3963 ,C1093_=_C3995 ,C1093_=_C4025 ,C1098_=_C1101 ,C1098_=_C1104 ,\nC1098_=_C3820 ,C1098_=_C3851 ,C1098_=_C3881 ,C1098_=_C3963 ,C1098_=_C3995 ,C1098_=_C4025 ,\nC1101_=_C1104 ,C1101_=_C3820 ,C1101_=_C3851 ,C1101_=_C3881 ,C1101_=_C3963 ,C1101_=_C3995 ,\nC1101_=_C4025 ,C1104_=_C3820 ,C1104_=_C3851 ,C1104_=_C3881 ,C1104_=_C3963 ,C1104_=_C3995 ,\nC1104_=_C4025 ,C3820_=_C3851 ,C3820_=_C3881 ,C3820_=_C3963 ,C3820_=_C3995 ,C3820_=_C4025 ,\nC3851_=_C3881 ,C3851_=_C3963 ,C3851_=_C3995 ,C3851_=_C4025 ,C3881_=_C3963 ,C3881_=_C3995 ,\nC3881_=_C4025 ,C3903_=_C5503 ,C3963_=_C3995 ,C3963_=_C4025 ,C3995_=_C4025 ,"];1296[shape=box, label="id:1296 level: 11\n9: C932 C1065 C1108 C1109 C1110 \nC3905 C3906 C4057 C4058 \n21: C932_=_C1108( C932 C1108 ) C932_=_C3905( C932 C3905 ) C932_=_C4058( C932 C4058 ) C1065_=_C1108( C1065 C1108 ) C1065_=_C1109( C1065 C1109 ) \nC1065_=_C1110( C1065 C1110 ) C1065_=_C3906( C1065 C3906 ) C1065_=_C4057( C1065 C4057 ) C1108_=_C1109( C1108 C1109 ) C1108_=_C1110( C1108 C1110 ) C1108_=_C3905( C1108 C3905 ) \nC1108_=_C3906( C1108 C3906 ) C1108_=_C4057( C1108 C4057 ) C1108_=_C4058( C1108 C4058 ) C1109_=_C1110( C1109 C1110 ) C1109_=_C3906( C1109 C3906 ) C1109_=_C4057( C1109 C4057 ) \nC1110_=_C3906( C1110 C3906 ) C1110_=_C4057( C1110 C4057 ) C3905_=_C4058( C3905 C4058 ) C3906_=_C4057( C3906 C4057 ) "];1255-&gt;1296[label="8: C932 C1065 C1109 C1110 C3905 \nC3906 C4057 C4058 \n13: C932_=_C3905 ,C932_=_C4058 ,C1065_=_C1109 ,C1065_=_C1110 ,C1065_=_C3906 ,\nC1065_=_C4057 ,C1109_=_C1110 ,C1109_=_C3906 ,C1109_=_C4057 ,C1110_=_C3906 ,C1110_=_C4057 ,\nC3905_=_C4058 ,C3906_=_C4057 ,"];1297[shape=box, label="id:1297 level: 11\n18: C931 C1006 C1052 C1053 C1055 \nC1057 C1059 C1061 C1063 C1065 C3774 \nC3855 C3885 C3905 C3912 C3996 C4026 \nC5503 \n123: C931_=_C1006( C931 C1006 ) C931_=_C1052( C931 C1052 ) C931_=_C1053( C931 C1053 ) C931_=_C1055( C931 C1055 ) C931_=_C1057( C931 C1057 ) \nC931_=_C1059( C931 C1059 ) C931_=_C1061( C931 C1061 ) C931_=_C1063( C931 C1063 ) C931_=_C1065( C931 C1065 ) C931_=_C3774( C931 C3774 ) C931_=_C3855( C931 C3855 ) \nC931_=_C3885( C931 C3885 ) C931_=_C3912( C931 C3912 ) C931_=_C3996( C931 C3996 ) C931_=_C4026( C931 C4026 ) C1006_=_C1052( C1006 C1052 ) C1006_=_C1053( C1006 C1053 ) \nC1006_=_C1055( C1006 C1055 ) C1006_=_C1057( C1006 C1057 ) C1006_=_C1059( C1006 C1059 ) C1006_=_C1061( C1006 C1061 ) C1006_=_C1063( C1006 C1063 ) C1006_=_C1065( C1006 C1065 ) \nC1006_=_C3774( C1006 C3774 ) C1006_=_C3855( C1006 C3855 ) C1006_=_C3885( C1006 C3885 ) C1006_=_C3912( C1006 C3912 ) C1006_=_C3996( C1006 C3996 ) C1006_=_C4026( C1006 C4026 ) \nC1052_=_C1053( C1052 C1053 ) C1052_=_C1055( C1052 C1055 ) C1052_=_C1057( C1052 C1057 ) C1052_=_C1059( C1052 C1059 ) C1052_=_C1061( C1052 C1061 ) C1052_=_C1063( C1052 C1063 ) \nC1052_=_C1065( C1052 C1065 ) C1052_=_C3774( C1052 C3774 ) C1052_=_C3855( C1052 C3855 ) C1052_=_C3885( C1052 C3885 ) C1052_=_C3905( C1052 C3905 ) C1052_=_C3912( C1052 C3912 ) \nC1052_=_C3996( C1052 C3996 ) C1052_=_C4026( C1052 C4026 ) C1052_=_C5503( C1052 C5503 ) C1053_=_C1055( C1053 C1055 ) C1053_=_C1057( C1053 C1057 ) C1053_=_C1059( C1053 C1059 ) \nC1053_=_C1061( C1053 C1061 ) C1053_=_C1063( C1053 C1063 ) C1053_=_C1065( C1053 C1065 ) C1053_=_C3774( C1053 C3774 ) C1053_=_C3855( C1053 C3855 ) C1053_=_C3885( C1053 C3885 ) \nC1053_=_C3912( C1053 C3912 ) C1053_=_C3996( C1053 C3996 ) C1053_=_C4026( C1053 C4026 ) C1055_=_C1057( C1055 C1057 ) C1055_=_C1059( C1055 C1059 ) C1055_=_C1061( C1055 C1061 ) \nC1055_=_C1063( C1055 C1063 ) C1055_=_C1065( C1055 C1065 ) C1055_=_C3774( C1055 C3774 ) C1055_=_C3855( C1055 C3855 ) C1055_=_C3885( C1055 C3885 ) C1055_=_C3912( C1055 C3912 ) \nC1055_=_C3996( C1055 C3996 ) C1055_=_C4026( C1055 C4026 ) C1057_=_C1059( C1057 C1059 ) C1057_=_C1061( C1057 C1061 ) C1057_=_C1063( C1057 C1063 ) C1057_=_C1065( C1057 C1065 ) \nC1057_=_C3774( C1057 C3774 ) C1057_=_C3855( C1057 C3855 ) C1057_=_C3885( C1057 C3885 ) C1057_=_C3912( C1057 C3912 ) C1057_=_C3996( C1057 C3996 ) C1057_=_C4026( C1057 C4026 ) \nC1059_=_C1061( C1059 C1061 ) C1059_=_C1063( C1059 C1063 ) C1059_=_C1065( C1059 C1065 ) C1059_=_C3774( C1059 C3774 ) C1059_=_C3855( C1059 C3855 ) C1059_=_C3885( C1059 C3885 ) \nC1059_=_C3912( C1059 C3912 ) C1059_=_C3996( C1059 C3996 ) C1059_=_C4026( C1059 C4026 ) C1061_=_C1063( C1061 C1063 ) C1061_=_C1065( C1061 C1065 ) C1061_=_C3774( C1061 C3774 ) \nC1061_=_C3855( C1061 C3855 ) C1061_=_C3885( C1061 C3885 ) C1061_=_C3912( C1061 C3912 ) C1061_=_C3996( C1061 C3996 ) C1061_=_C4026( C1061 C4026 ) C1063_=_C1065( C1063 C1065 ) \nC1063_=_C3774( C1063 C3774 ) C1063_=_C3855( C1063 C3855 ) C1063_=_C3885( C1063 C3885 ) C1063_=_C3912( C1063 C3912 ) C1063_=_C3996( C1063 C3996 ) C1063_=_C4026( C1063 C4026 ) \nC1065_=_C3774( C1065 C3774 ) C1065_=_C3855( C1065 C3855 ) C1065_=_C3885( C1065 C3885 ) C1065_=_C3912( C1065 C3912 ) C1065_=_C3996( C1065 C3996 ) C1065_=_C4026( C1065 C4026 ) \nC3774_=_C3855( C3774 C3855 ) C3774_=_C3885( C3774 C3885 ) C3774_=_C3912( C3774 C3912 ) C3774_=_C3996( C3774 C3996 ) C3774_=_C4026( C3774 C4026 ) C3855_=_C3885( C3855 C3885 ) \nC3855_=_C3912( C3855 C3912 ) C3855_=_C3996( C3855 C3996 ) C3855_=_C4026( C3855 C4026 ) C3885_=_C3912( C3885 C3912 ) C3885_=_C3996( C3885 C3996 ) C3885_=_C4026( C3885 C4026 ) \nC3905_=_C5503( C3905 C5503 ) C3912_=_C3996( C3912 C3996 ) C3912_=_C4026( C3912 C4026 ) C3996_=_C4026( C3996 C4026 ) "];1255-&gt;1297[label="17: C931 C1006 C1053 C1055 C1057 \nC1059 C1061 C1063 C1065 C3774 C3855 \nC3885 C3905 C3912 C3996 C4026 C5503 \n106: C931_=_C1006 ,C931_=_C1053 ,C931_=_C1055 ,C931_=_C1057 ,C931_=_C1059 ,\nC931_=_C1061 ,C931_=_C1063 ,C931_=_C1065 ,C931_=_C3774 ,C931_=_C3855 ,C931_=_C3885 ,\nC931_=_C3912 ,C931_=_C3996 ,C931_=_C4026 ,C1006_=_C1053 ,C1006_=_C1055 ,C1006_=_C1057 ,\nC1006_=_C1059 ,C1006_=_C1061 ,C1006_=_C1063 ,C1006_=_C1065 ,C1006_=_C3774 ,C1006_=_C3855 ,\nC1006_=_C3885 ,C1006_=_C3912 ,C1006_=_C3996 ,C1006_=_C4026 ,C1053_=_C1055 ,C1053_=_C1057 ,\nC1053_=_C1059 ,C1053_=_C1061 ,C1053_=_C1063 ,C1053_=_C1065 ,C1053_=_C3774 ,C1053_=_C3855 ,\nC1053_=_C3885 ,C1053_=_C3912 ,C1053_=_C3996 ,C1053_=_C4026 ,C1055_=_C1057 ,C1055_=_C1059 ,\nC1055_=_C1061 ,C1055_=_C1063 ,C1055_=_C1065 ,C1055_=_C3774 ,C1055_=_C3855 ,C1055_=_C3885 ,\nC1055_=_C3912 ,C1055_=_C3996 ,C1055_=_C4026 ,C1057_=_C1059 ,C1057_=_C1061 ,C1057_=_C1063 ,\nC1057_=_C1065 ,C1057_=_C3774 ,C1057_=_C3855 ,C1057_=_C3885 ,C1057_=_C3912 ,C1057_=_C3996 ,\nC1057_=_C4026 ,C1059_=_C1061 ,C1059_=_C1063 ,C1059_=_C1065 ,C1059_=_C3774 ,C1059_=_C3855 ,\nC1059_=_C3885 ,C1059_=_C3912 ,C1059_=_C3996 ,C1059_=_C4026 ,C1061_=_C1063 ,C1061_=_C1065 ,\nC1061_=_C3774 ,C1061_=_C3855 ,C1061_=_C3885 ,C1061_=_C3912 ,C1061_=_C3996 ,C1061_=_C4026 ,\nC1063_=_C1065 ,C1063_=_C3774 ,C1063_=_C3855 ,C1063_=_C3885 ,C1063_=_C3912 ,C1063_=_C3996 ,\nC1063_=_C4026 ,C1065_=_C3774 ,C1065_=_C3855 ,C1065_=_C3885 ,C1065_=_C3912 ,C1065_=_C3996 ,\nC1065_=_C4026 ,C3774_=_C3855 ,C3774_=_C3885 ,C3774_=_C3912 ,C3774_=_C3996 ,C3774_=_C4026 ,\nC3855_=_C3885 ,C3855_=_C3912 ,C3855_=_C3996 ,C3855_=_C4026 ,C3885_=_C3912 ,C3885_=_C3996 ,\nC3885_=_C4026 ,C3905_=_C5503 ,C3912_=_C3996 ,C3912_=_C4026 ,C3996_=_C4026 ,"];1298[shape=box, label="id:1298 level: 11\n10: C933 C3773 C3775 C3776 C3911 \nC3912 C3925 C3926 C3927 C3928 \n28: C933_=_C3773( C933 C3773 ) C933_=_C3775( C933 C3775 ) C933_=_C3776( C933 C3776 ) C933_=_C3911( C933 C3911 ) C933_=_C3912( C933 C3912 ) \nC933_=_C3925( C933 C3925 ) C933_=_C3926( C933 C3926 ) C933_=_C3927( C933 C3927 ) C933_=_C3928( C933 C3928 ) C3773_=_C3775( C3773 C3775 ) C3773_=_C3776( C3773 C3776 ) \nC3773_=_C3912( C3773 C3912 ) C3773_=_C3928( C3773 C3928 ) C3775_=_C3912( C3775 C3912 ) C3775_=_C3928( C3775 C3928 ) C3776_=_C3911( C3776 C3911 ) C3776_=_C3925( C3776 C3925 ) \nC3776_=_C3926( C3776 C3926 ) C3776_=_C3927( C3776 C3927 ) C3911_=_C3912( C3911 C3912 ) C3911_=_C3925( C3911 C3925 ) C3911_=_C3926( C3911 C3926 ) C3911_=_C3927( C3911 C3927 ) \nC3912_=_C3928( C3912 C3928 ) C3925_=_C3926( C3925 C3926 ) C3925_=_C3927( C3925 C3927 ) C3925_=_C3928( C3925 C3928 ) C3926_=_C3927( C3926 C3927 ) "];1256-&gt;1298[label="9: C3773 C3775 C3776 C3911 C3912 \nC3925 C3926 C3927 C3928 \n19: C3773_=_C3775 ,C3773_=_C3776 ,C3773_=_C3912 ,C3773_=_C3928 ,C3775_=_C3912 ,\nC3775_=_C3928 ,C3776_=_C3911 ,C3776_=_C3925 ,C3776_=_C3926 ,C3776_=_C3927 ,C3911_=_C3912 ,\nC3911_=_C3925 ,C3911_=_C3926 ,C3911_=_C3927 ,C3912_=_C3928 ,C3925_=_C3926 ,C3925_=_C3927 ,\nC3925_=_C3928 ,C3926_=_C3927 ,"];1299[shape=box, label="id:1299 level: 11\n10: C724 C3621 C3623 C3624 C3759 \nC3760 C3773 C3774 C3775 C3776 \n28: C724_=_C3621( C724 C3621 ) C724_=_C3623( C724 C3623 ) C724_=_C3624( C724 C3624 ) C724_=_C3759( C724 C3759 ) C724_=_C3760( C724 C3760 ) \nC724_=_C3773( C724 C3773 ) C724_=_C3774( C724 C3774 ) C724_=_C3775( C724 C3775 ) C724_=_C3776( C724 C3776 ) C3621_=_C3623( C3621 C3623 ) C3621_=_C3624( C3621 C3624 ) \nC3621_=_C3760( C3621 C3760 ) C3621_=_C3776( C3621 C3776 ) C3623_=_C3760( C3623 C3760 ) C3623_=_C3776( C3623 C3776 ) C3624_=_C3759( C3624 C3759 ) C3624_=_C3773( C3624 C3773 ) \nC3624_=_C3774( C3624 C3774 ) C3624_=_C3775( C3624 C3775 ) C3759_=_C3760( C3759 C3760 ) C3759_=_C3773( C3759 C3773 ) C3759_=_C3774( C3759 C3774 ) C3759_=_C3775( C3759 C3775 ) \nC3760_=_C3776( C3760 C3776 ) C3773_=_C3774( C3773 C3774 ) C3773_=_C3775( C3773 C3775 ) C3773_=_C3776( C3773 C3776 ) C3774_=_C3775( C3774 C3775 ) "];1256-&gt;1299[label="9: C3621 C3623 C3624 C3759 C3760 \nC3773 C3774 C3775 C3776 \n19: C3621_=_C3623 ,C3621_=_C3624 ,C3621_=_C3760 ,C3621_=_C3776 ,C3623_=_C3760 ,\nC3623_=_C3776 ,C3624_=_C3759 ,C3624_=_C3773 ,C3624_=_C3774 ,C3624_=_C3775 ,C3759_=_C3760 ,\nC3759_=_C3773 ,C3759_=_C3774 ,C3759_=_C3775 ,C3760_=_C3776 ,C3773_=_C3774 ,C3773_=_C3775 ,\nC3773_=_C3776 ,C3774_=_C3775 ,"];1300[shape=box, label="id:1300 level: 11\n10: C837 C3727 C3728 C3730 C3818 \nC3873 C3879 C3880 C3881 C3882 \n28: C837_=_C3727( C837 C3727 ) C837_=_C3728( C837 C3728 ) C837_=_C3730( C837 C3730</w:t>
      </w:r>
    </w:p>
    <w:p>
      <w:pPr>
        <w:pStyle w:val="PreformattedText"/>
        <w:bidi w:val="0"/>
        <w:spacing w:before="0" w:after="0"/>
        <w:jc w:val="left"/>
        <w:rPr/>
      </w:pPr>
      <w:r>
        <w:rPr/>
        <w:t xml:space="preserve"> </w:t>
      </w:r>
      <w:r>
        <w:rPr/>
        <w:t>) C837_=_C3818( C837 C3818 ) C837_=_C3873( C837 C3873 ) \nC837_=_C3879( C837 C3879 ) C837_=_C3880( C837 C3880 ) C837_=_C3881( C837 C3881 ) C837_=_C3882( C837 C3882 ) C3727_=_C3728( C3727 C3728 ) C3727_=_C3873( C3727 C3873 ) \nC3727_=_C3882( C3727 C3882 ) C3728_=_C3730( C3728 C3730 ) C3728_=_C3873( C3728 C3873 ) C3728_=_C3882( C3728 C3882 ) C3730_=_C3818( C3730 C3818 ) C3730_=_C3879( C3730 C3879 ) \nC3730_=_C3880( C3730 C3880 ) C3730_=_C3881( C3730 C3881 ) C3818_=_C3873( C3818 C3873 ) C3818_=_C3879( C3818 C3879 ) C3818_=_C3880( C3818 C3880 ) C3818_=_C3881( C3818 C3881 ) \nC3873_=_C3882( C3873 C3882 ) C3879_=_C3880( C3879 C3880 ) C3879_=_C3881( C3879 C3881 ) C3880_=_C3881( C3880 C3881 ) C3880_=_C3882( C3880 C3882 ) "];1257-&gt;1300[label="9: C3727 C3728 C3730 C3818 C3873 \nC3879 C3880 C3881 C3882 \n19: C3727_=_C3728 ,C3727_=_C3873 ,C3727_=_C3882 ,C3728_=_C3730 ,C3728_=_C3873 ,\nC3728_=_C3882 ,C3730_=_C3818 ,C3730_=_C3879 ,C3730_=_C3880 ,C3730_=_C3881 ,C3818_=_C3873 ,\nC3818_=_C3879 ,C3818_=_C3880 ,C3818_=_C3881 ,C3873_=_C3882 ,C3879_=_C3880 ,C3879_=_C3881 ,\nC3880_=_C3881 ,C3880_=_C3882 ,"];1301[shape=box, label="id:1301 level: 11\n10: C1046 C3879 C3880 C3882 C3970 \nC4025 C4031 C4032 C4033 C4034 \n28: C1046_=_C3879( C1046 C3879 ) C1046_=_C3880( C1046 C3880 ) C1046_=_C3882( C1046 C3882 ) C1046_=_C3970( C1046 C3970 ) C1046_=_C4025( C1046 C4025 ) \nC1046_=_C4031( C1046 C4031 ) C1046_=_C4032( C1046 C4032 ) C1046_=_C4033( C1046 C4033 ) C1046_=_C4034( C1046 C4034 ) C3879_=_C3880( C3879 C3880 ) C3879_=_C4025( C3879 C4025 ) \nC3879_=_C4034( C3879 C4034 ) C3880_=_C3882( C3880 C3882 ) C3880_=_C4025( C3880 C4025 ) C3880_=_C4034( C3880 C4034 ) C3882_=_C3970( C3882 C3970 ) C3882_=_C4031( C3882 C4031 ) \nC3882_=_C4032( C3882 C4032 ) C3882_=_C4033( C3882 C4033 ) C3970_=_C4025( C3970 C4025 ) C3970_=_C4031( C3970 C4031 ) C3970_=_C4032( C3970 C4032 ) C3970_=_C4033( C3970 C4033 ) \nC4025_=_C4034( C4025 C4034 ) C4031_=_C4032( C4031 C4032 ) C4031_=_C4033( C4031 C4033 ) C4032_=_C4033( C4032 C4033 ) C4032_=_C4034( C4032 C4034 ) "];1257-&gt;1301[label="9: C3879 C3880 C3882 C3970 C4025 \nC4031 C4032 C4033 C4034 \n19: C3879_=_C3880 ,C3879_=_C4025 ,C3879_=_C4034 ,C3880_=_C3882 ,C3880_=_C4025 ,\nC3880_=_C4034 ,C3882_=_C3970 ,C3882_=_C4031 ,C3882_=_C4032 ,C3882_=_C4033 ,C3970_=_C4025 ,\nC3970_=_C4031 ,C3970_=_C4032 ,C3970_=_C4033 ,C4025_=_C4034 ,C4031_=_C4032 ,C4031_=_C4033 ,\nC4032_=_C4033 ,C4032_=_C4034 ,"];1302[shape=box, label="id:1302 level: 11\n13: C790 C817 C833 C842 C3747 \nC3748 C3750 C3805 C3878 C3899 C3900 \nC3901 C3902 \n46: C790_=_C817( C790 C817 ) C790_=_C833( C790 C833 ) C790_=_C842( C790 C842 ) C790_=_C3747( C790 C3747 ) C790_=_C3748( C790 C3748 ) \nC790_=_C3878( C790 C3878 ) C790_=_C3902( C790 C3902 ) C817_=_C833( C817 C833 ) C817_=_C842( C817 C842 ) C817_=_C3747( C817 C3747 ) C817_=_C3748( C817 C3748 ) \nC817_=_C3878( C817 C3878 ) C817_=_C3902( C817 C3902 ) C833_=_C842( C833 C842 ) C833_=_C3747( C833 C3747 ) C833_=_C3748( C833 C3748 ) C833_=_C3878( C833 C3878 ) \nC833_=_C3902( C833 C3902 ) C842_=_C3747( C842 C3747 ) C842_=_C3748( C842 C3748 ) C842_=_C3750( C842 C3750 ) C842_=_C3805( C842 C3805 ) C842_=_C3878( C842 C3878 ) \nC842_=_C3899( C842 C3899 ) C842_=_C3900( C842 C3900 ) C842_=_C3901( C842 C3901 ) C842_=_C3902( C842 C3902 ) C3747_=_C3748( C3747 C3748 ) C3747_=_C3878( C3747 C3878 ) \nC3747_=_C3902( C3747 C3902 ) C3748_=_C3750( C3748 C3750 ) C3748_=_C3878( C3748 C3878 ) C3748_=_C3902( C3748 C3902 ) C3750_=_C3805( C3750 C3805 ) C3750_=_C3899( C3750 C3899 ) \nC3750_=_C3900( C3750 C3900 ) C3750_=_C3901( C3750 C3901 ) C3805_=_C3878( C3805 C3878 ) C3805_=_C3899( C3805 C3899 ) C3805_=_C3900( C3805 C3900 ) C3805_=_C3901( C3805 C3901 ) \nC3878_=_C3902( C3878 C3902 ) C3899_=_C3900( C3899 C3900 ) C3899_=_C3901( C3899 C3901 ) C3900_=_C3901( C3900 C3901 ) C3900_=_C3902( C3900 C3902 ) "];1258-&gt;1302[label="12: C790 C817 C833 C3747 C3748 \nC3750 C3805 C3878 C3899 C3900 C3901 \nC3902 \n34: C790_=_C817 ,C790_=_C833 ,C790_=_C3747 ,C790_=_C3748 ,C790_=_C3878 ,\nC790_=_C3902 ,C817_=_C833 ,C817_=_C3747 ,C817_=_C3748 ,C817_=_C3878 ,C817_=_C3902 ,\nC833_=_C3747 ,C833_=_C3748 ,C833_=_C3878 ,C833_=_C3902 ,C3747_=_C3748 ,C3747_=_C3878 ,\nC3747_=_C3902 ,C3748_=_C3750 ,C3748_=_C3878 ,C3748_=_C3902 ,C3750_=_C3805 ,C3750_=_C3899 ,\nC3750_=_C3900 ,C3750_=_C3901 ,C3805_=_C3878 ,C3805_=_C3899 ,C3805_=_C3900 ,C3805_=_C3901 ,\nC3878_=_C3902 ,C3899_=_C3900 ,C3899_=_C3901 ,C3900_=_C3901 ,C3900_=_C3902 ,"];1303[shape=box, label="id:1303 level: 11\n13: C788 C815 C832 C833 C3717 \nC3718 C3720 C3804 C3848 C3869 C3870 \nC3871 C3872 \n46: C788_=_C815( C788 C815 ) C788_=_C832( C788 C832 ) C788_=_C833( C788 C833 ) C788_=_C3717( C788 C3717 ) C788_=_C3718( C788 C3718 ) \nC788_=_C3848( C788 C3848 ) C788_=_C3872( C788 C3872 ) C815_=_C832( C815 C832 ) C815_=_C833( C815 C833 ) C815_=_C3717( C815 C3717 ) C815_=_C3718( C815 C3718 ) \nC815_=_C3848( C815 C3848 ) C815_=_C3872( C815 C3872 ) C832_=_C833( C832 C833 ) C832_=_C3717( C832 C3717 ) C832_=_C3718( C832 C3718 ) C832_=_C3720( C832 C3720 ) \nC832_=_C3804( C832 C3804 ) C832_=_C3848( C832 C3848 ) C832_=_C3869( C832 C3869 ) C832_=_C3870( C832 C3870 ) C832_=_C3871( C832 C3871 ) C832_=_C3872( C832 C3872 ) \nC833_=_C3717( C833 C3717 ) C833_=_C3718( C833 C3718 ) C833_=_C3848( C833 C3848 ) C833_=_C3872( C833 C3872 ) C3717_=_C3718( C3717 C3718 ) C3717_=_C3848( C3717 C3848 ) \nC3717_=_C3872( C3717 C3872 ) C3718_=_C3720( C3718 C3720 ) C3718_=_C3848( C3718 C3848 ) C3718_=_C3872( C3718 C3872 ) C3720_=_C3804( C3720 C3804 ) C3720_=_C3869( C3720 C3869 ) \nC3720_=_C3870( C3720 C3870 ) C3720_=_C3871( C3720 C3871 ) C3804_=_C3848( C3804 C3848 ) C3804_=_C3869( C3804 C3869 ) C3804_=_C3870( C3804 C3870 ) C3804_=_C3871( C3804 C3871 ) \nC3848_=_C3872( C3848 C3872 ) C3869_=_C3870( C3869 C3870 ) C3869_=_C3871( C3869 C3871 ) C3870_=_C3871( C3870 C3871 ) C3870_=_C3872( C3870 C3872 ) "];1258-&gt;1303[label="12: C788 C815 C833 C3717 C3718 \nC3720 C3804 C3848 C3869 C3870 C3871 \nC3872 \n34: C788_=_C815 ,C788_=_C833 ,C788_=_C3717 ,C788_=_C3718 ,C788_=_C3848 ,\nC788_=_C3872 ,C815_=_C833 ,C815_=_C3717 ,C815_=_C3718 ,C815_=_C3848 ,C815_=_C3872 ,\nC833_=_C3717 ,C833_=_C3718 ,C833_=_C3848 ,C833_=_C3872 ,C3717_=_C3718 ,C3717_=_C3848 ,\nC3717_=_C3872 ,C3718_=_C3720 ,C3718_=_C3848 ,C3718_=_C3872 ,C3720_=_C3804 ,C3720_=_C3869 ,\nC3720_=_C3870 ,C3720_=_C3871 ,C3804_=_C3848 ,C3804_=_C3869 ,C3804_=_C3870 ,C3804_=_C3871 ,\nC3848_=_C3872 ,C3869_=_C3870 ,C3869_=_C3871 ,C3870_=_C3871 ,C3870_=_C3872 ,"];1304[shape=box, label="id:1304 level: 11\n13: C786 C814 C815 C817 C3687 \nC3688 C3690 C3803 C3816 C3839 C3840 \nC3841 C3842 \n46: C786_=_C814( C786 C814 ) C786_=_C815( C786 C815 ) C786_=_C817( C786 C817 ) C786_=_C3687( C786 C3687 ) C786_=_C3688( C786 C3688 ) \nC786_=_C3816( C786 C3816 ) C786_=_C3842( C786 C3842 ) C814_=_C815( C814 C815 ) C814_=_C817( C814 C817 ) C814_=_C3687( C814 C3687 ) C814_=_C3688( C814 C3688 ) \nC814_=_C3690( C814 C3690 ) C814_=_C3803( C814 C3803 ) C814_=_C3816( C814 C3816 ) C814_=_C3839( C814 C3839 ) C814_=_C3840( C814 C3840 ) C814_=_C3841( C814 C3841 ) \nC814_=_C3842( C814 C3842 ) C815_=_C817( C815 C817 ) C815_=_C3687( C815 C3687 ) C815_=_C3688( C815 C3688 ) C815_=_C3816( C815 C3816 ) C815_=_C3842( C815 C3842 ) \nC817_=_C3687( C817 C3687 ) C817_=_C3688( C817 C3688 ) C817_=_C3816( C817 C3816 ) C817_=_C3842( C817 C3842 ) C3687_=_C3688( C3687 C3688 ) C3687_=_C3816( C3687 C3816 ) \nC3687_=_C3842( C3687 C3842 ) C3688_=_C3690( C3688 C3690 ) C3688_=_C3816( C3688 C3816 ) C3688_=_C3842( C3688 C3842 ) C3690_=_C3803( C3690 C3803 ) C3690_=_C3839( C3690 C3839 ) \nC3690_=_C3840( C3690 C3840 ) C3690_=_C3841( C3690 C3841 ) C3803_=_C3816( C3803 C3816 ) C3803_=_C3839( C3803 C3839 ) C3803_=_C3840( C3803 C3840 ) C3803_=_C3841( C3803 C3841 ) \nC3816_=_C3842( C3816 C3842 ) C3839_=_C3840( C3839 C3840 ) C3839_=_C3841( C3839 C3841 ) C3840_=_C3841( C3840 C3841 ) C3840_=_C3842( C3840 C3842 ) "];1259-&gt;1304[label="12: C786 C815 C817 C3687 C3688 \nC3690 C3803 C3816 C3839 C3840 C3841 \nC3842 \n34: C786_=_C815 ,C786_=_C817 ,C786_=_C3687 ,C786_=_C3688 ,C786_=_C3816 ,\nC786_=_C3842 ,C815_=_C817 ,C815_=_C3687 ,C815_=_C3688 ,C815_=_C3816 ,C815_=_C3842 ,\nC817_=_C3687 ,C817_=_C3688 ,C817_=_C3816 ,C817_=_C3842 ,C3687_=_C3688 ,C3687_=_C3816 ,\nC3687_=_C3842 ,C3688_=_C3690 ,C3688_=_C3816 ,C3688_=_C3842 ,C3690_=_C3803 ,C3690_=_C3839 ,\nC3690_=_C3840 ,C3690_=_C3841 ,C3803_=_C3816 ,C3803_=_C3839 ,C3803_=_C3840 ,C3803_=_C3841 ,\nC3816_=_C3842 ,C3839_=_C3840 ,C3839_=_C3841 ,C3840_=_C3841 ,C3840_=_C3842 ,"];1305[shape=box, label="id:1305 level: 11\n13: C785 C786 C788 C790 C3654 \nC3656 C3657 C3769 C3770 C3806 C3807 \nC3808 C3809 \n46: C785_=_C786( C785 C786 ) C785_=_C788( C785 C788 ) C785_=_C790( C785 C790 ) C785_=_C3654( C785 C3654 ) C785_=_C3656( C785 C3656 ) \nC785_=_C3657( C785 C3657 ) C785_=_C3769( C785 C3769 ) C785_=_C3770( C785 C3770 ) C785_=_C3806( C785 C3806 ) C785_=_C3807( C785 C3807 ) C785_=_C3808( C785 C3808 ) \nC785_=_C3809( C785 C3809 ) C786_=_C788( C786 C788 ) C786_=_C790( C786 C790 ) C786_=_C3654( C786 C3654 ) C786_=_C3656( C786 C3656 ) C786_=_C3770( C786 C3770 ) \nC786_=_C3809( C786 C3809 ) C788_=_C790( C788 C790 ) C788_=_C3654( C788 C3654 ) C788_=_C3656( C788 C3656 ) C788_=_C3770( C788 C3770 ) C788_=_C3809( C788 C3809 ) \nC790_=_C3654( C790 C3654 ) C790_=_C3656( C790 C3656 ) C790_=_C3770( C790 C3770 ) C790_=_C3809( C790 C3809 ) C3654_=_C3656( C3654 C3656 ) C3654_=_C3657( C3654 C3657 ) \nC3654_=_C3770( C3654 C3770 ) C3654_=_C3809( C3654 C3809 ) C3656_=_C3770( C3656 C3770 ) C3656_=_C3809( C3656 C3809 ) C3657_=_C3769( C3657 C3769 ) C3657_=_C3806( C3657 C3806 ) \nC3657_=_C3807( C3657 C3807 ) C3657_=_C3808( C3657 C3808 ) C3769_=_C3770( C3769 C3770 ) C3769_=_C3806( C3769 C3806 ) C3769_=_C3807( C3769 C3807 ) C3769_=_C3808( C3769 C3808 ) \nC3770_=_C3809( C3770 C3809 ) C3806_=_C3807( C3806 C3807 ) C3806_=_C3808( C3806 C3808 ) C3806_=_C3809( C3806 C3809 ) C3807_=_C3808( C3807 C3808 ) "];1259-&gt;1305[label="12:</w:t>
      </w:r>
    </w:p>
    <w:p>
      <w:pPr>
        <w:pStyle w:val="PreformattedText"/>
        <w:bidi w:val="0"/>
        <w:spacing w:before="0" w:after="0"/>
        <w:jc w:val="left"/>
        <w:rPr/>
      </w:pPr>
      <w:r>
        <w:rPr/>
        <w:t xml:space="preserve"> </w:t>
      </w:r>
      <w:r>
        <w:rPr/>
        <w:t>C786 C788 C790 C3654 C3656 \nC3657 C3769 C3770 C3806 C3807 C3808 \nC3809 \n34: C786_=_C788 ,C786_=_C790 ,C786_=_C3654 ,C786_=_C3656 ,C786_=_C3770 ,\nC786_=_C3809 ,C788_=_C790 ,C788_=_C3654 ,C788_=_C3656 ,C788_=_C3770 ,C788_=_C3809 ,\nC790_=_C3654 ,C790_=_C3656 ,C790_=_C3770 ,C790_=_C3809 ,C3654_=_C3656 ,C3654_=_C3657 ,\nC3654_=_C3770 ,C3654_=_C3809 ,C3656_=_C3770 ,C3656_=_C3809 ,C3657_=_C3769 ,C3657_=_C3806 ,\nC3657_=_C3807 ,C3657_=_C3808 ,C3769_=_C3770 ,C3769_=_C3806 ,C3769_=_C3807 ,C3769_=_C3808 ,\nC3770_=_C3809 ,C3806_=_C3807 ,C3806_=_C3808 ,C3806_=_C3809 ,C3807_=_C3808 ,"];1306[shape=box, label="id:1306 level: 11\n23: C995 C997 C999 C1024 C1026 \nC3806 C3808 C3809 C3839 C3840 C3842 \nC3921 C3922 C3955 C3958 C3959 C3960 \nC3961 C3968 C3991 C3992 C3993 C3994 \n75: C995_=_C997( C995 C997 ) C995_=_C999( C995 C999 ) C995_=_C1024( C995 C1024 ) C995_=_C1026( C995 C1026 ) C995_=_C3806( C995 C3806 ) \nC995_=_C3808( C995 C3808 ) C995_=_C3839( C995 C3839 ) C995_=_C3840( C995 C3840 ) C995_=_C3922( C995 C3922 ) C995_=_C3961( C995 C3961 ) C995_=_C3968( C995 C3968 ) \nC995_=_C3994( C995 C3994 ) C997_=_C999( C997 C999 ) C997_=_C1024( C997 C1024 ) C997_=_C3806( C997 C3806 ) C997_=_C3808( C997 C3808 ) C997_=_C3922( C997 C3922 ) \nC997_=_C3961( C997 C3961 ) C999_=_C1026( C999 C1026 ) C999_=_C3806( C999 C3806 ) C999_=_C3808( C999 C3808 ) C999_=_C3922( C999 C3922 ) C999_=_C3961( C999 C3961 ) \nC1024_=_C1026( C1024 C1026 ) C1024_=_C3839( C1024 C3839 ) C1024_=_C3840( C1024 C3840 ) C1024_=_C3968( C1024 C3968 ) C1024_=_C3994( C1024 C3994 ) C1026_=_C3839( C1026 C3839 ) \nC1026_=_C3840( C1026 C3840 ) C1026_=_C3968( C1026 C3968 ) C1026_=_C3994( C1026 C3994 ) C3806_=_C3808( C3806 C3808 ) C3806_=_C3809( C3806 C3809 ) C3806_=_C3922( C3806 C3922 ) \nC3806_=_C3961( C3806 C3961 ) C3808_=_C3839( C3808 C3839 ) C3808_=_C3922( C3808 C3922 ) C3808_=_C3961( C3808 C3961 ) C3809_=_C3921( C3809 C3921 ) C3809_=_C3958( C3809 C3958 ) \nC3809_=_C3959( C3809 C3959 ) C3809_=_C3960( C3809 C3960 ) C3839_=_C3840( C3839 C3840 ) C3839_=_C3968( C3839 C3968 ) C3839_=_C3994( C3839 C3994 ) C3840_=_C3842( C3840 C3842 ) \nC3840_=_C3968( C3840 C3968 ) C3840_=_C3994( C3840 C3994 ) C3842_=_C3955( C3842 C3955 ) C3842_=_C3991( C3842 C3991 ) C3842_=_C3992( C3842 C3992 ) C3842_=_C3993( C3842 C3993 ) \nC3921_=_C3922( C3921 C3922 ) C3921_=_C3955( C3921 C3955 ) C3921_=_C3958( C3921 C3958 ) C3921_=_C3959( C3921 C3959 ) C3921_=_C3960( C3921 C3960 ) C3922_=_C3961( C3922 C3961 ) \nC3922_=_C3968( C3922 C3968 ) C3955_=_C3968( C3955 C3968 ) C3955_=_C3991( C3955 C3991 ) C3955_=_C3992( C3955 C3992 ) C3955_=_C3993( C3955 C3993 ) C3958_=_C3959( C3958 C3959 ) \nC3958_=_C3960( C3958 C3960 ) C3958_=_C3961( C3958 C3961 ) C3959_=_C3960( C3959 C3960 ) C3959_=_C3993( C3959 C3993 ) C3960_=_C3991( C3960 C3991 ) C3968_=_C3994( C3968 C3994 ) \nC3991_=_C3992( C3991 C3992 ) C3991_=_C3993( C3991 C3993 ) C3992_=_C3993( C3992 C3993 ) C3992_=_C3994( C3992 C3994 ) "];1260-&gt;1306[label="22: C997 C999 C1024 C1026 C3806 \nC3808 C3809 C3839 C3840 C3842 C3921 \nC3922 C3955 C3958 C3959 C3960 C3961 \nC3968 C3991 C3992 C3993 C3994 \n63: C997_=_C999 ,C997_=_C1024 ,C997_=_C3806 ,C997_=_C3808 ,C997_=_C3922 ,\nC997_=_C3961 ,C999_=_C1026 ,C999_=_C3806 ,C999_=_C3808 ,C999_=_C3922 ,C999_=_C3961 ,\nC1024_=_C1026 ,C1024_=_C3839 ,C1024_=_C3840 ,C1024_=_C3968 ,C1024_=_C3994 ,C1026_=_C3839 ,\nC1026_=_C3840 ,C1026_=_C3968 ,C1026_=_C3994 ,C3806_=_C3808 ,C3806_=_C3809 ,C3806_=_C3922 ,\nC3806_=_C3961 ,C3808_=_C3839 ,C3808_=_C3922 ,C3808_=_C3961 ,C3809_=_C3921 ,C3809_=_C3958 ,\nC3809_=_C3959 ,C3809_=_C3960 ,C3839_=_C3840 ,C3839_=_C3968 ,C3839_=_C3994 ,C3840_=_C3842 ,\nC3840_=_C3968 ,C3840_=_C3994 ,C3842_=_C3955 ,C3842_=_C3991 ,C3842_=_C3992 ,C3842_=_C3993 ,\nC3921_=_C3922 ,C3921_=_C3955 ,C3921_=_C3958 ,C3921_=_C3959 ,C3921_=_C3960 ,C3922_=_C3961 ,\nC3922_=_C3968 ,C3955_=_C3968 ,C3955_=_C3991 ,C3955_=_C3992 ,C3955_=_C3993 ,C3958_=_C3959 ,\nC3958_=_C3960 ,C3958_=_C3961 ,C3959_=_C3960 ,C3959_=_C3993 ,C3960_=_C3991 ,C3968_=_C3994 ,\nC3991_=_C3992 ,C3991_=_C3993 ,C3992_=_C3993 ,C3992_=_C3994 ,"];1307[shape=box, label="id:1307 level: 11\n23: C997 C999 C1024 C1026 C1042 \nC3869 C3870 C3872 C3899 C3900 C3902 \nC3956 C3957 C4000 C4021 C4022 C4023 \nC4024 C4030 C4051 C4052 C4053 C4054 \n75: C997_=_C999( C997 C999 ) C997_=_C1024( C997 C1024 ) C997_=_C1042( C997 C1042 ) C997_=_C3869( C997 C3869 ) C997_=_C3870( C997 C3870 ) \nC997_=_C4000( C997 C4000 ) C997_=_C4024( C997 C4024 ) C999_=_C1026( C999 C1026 ) C999_=_C1042( C999 C1042 ) C999_=_C3899( C999 C3899 ) C999_=_C3900( C999 C3900 ) \nC999_=_C4030( C999 C4030 ) C999_=_C4054( C999 C4054 ) C1024_=_C1026( C1024 C1026 ) C1024_=_C1042( C1024 C1042 ) C1024_=_C3869( C1024 C3869 ) C1024_=_C3870( C1024 C3870 ) \nC1024_=_C4000( C1024 C4000 ) C1024_=_C4024( C1024 C4024 ) C1026_=_C1042( C1026 C1042 ) C1026_=_C3899( C1026 C3899 ) C1026_=_C3900( C1026 C3900 ) C1026_=_C4030( C1026 C4030 ) \nC1026_=_C4054( C1026 C4054 ) C1042_=_C3869( C1042 C3869 ) C1042_=_C3870( C1042 C3870 ) C1042_=_C3899( C1042 C3899 ) C1042_=_C3900( C1042 C3900 ) C1042_=_C4000( C1042 C4000 ) \nC1042_=_C4024( C1042 C4024 ) C1042_=_C4030( C1042 C4030 ) C1042_=_C4054( C1042 C4054 ) C3869_=_C3870( C3869 C3870 ) C3869_=_C3899( C3869 C3899 ) C3869_=_C4000( C3869 C4000 ) \nC3869_=_C4024( C3869 C4024 ) C3870_=_C3872( C3870 C3872 ) C3870_=_C4000( C3870 C4000 ) C3870_=_C4024( C3870 C4024 ) C3872_=_C3956( C3872 C3956 ) C3872_=_C4021( C3872 C4021 ) \nC3872_=_C4022( C3872 C4022 ) C3872_=_C4023( C3872 C4023 ) C3899_=_C3900( C3899 C3900 ) C3899_=_C4030( C3899 C4030 ) C3899_=_C4054( C3899 C4054 ) C3900_=_C3902( C3900 C3902 ) \nC3900_=_C4030( C3900 C4030 ) C3900_=_C4054( C3900 C4054 ) C3902_=_C3957( C3902 C3957 ) C3902_=_C4051( C3902 C4051 ) C3902_=_C4052( C3902 C4052 ) C3902_=_C4053( C3902 C4053 ) \nC3956_=_C3957( C3956 C3957 ) C3956_=_C4000( C3956 C4000 ) C3956_=_C4021( C3956 C4021 ) C3956_=_C4022( C3956 C4022 ) C3956_=_C4023( C3956 C4023 ) C3957_=_C4030( C3957 C4030 ) \nC3957_=_C4051( C3957 C4051 ) C3957_=_C4052( C3957 C4052 ) C3957_=_C4053( C3957 C4053 ) C4000_=_C4024( C4000 C4024 ) C4000_=_C4030( C4000 C4030 ) C4021_=_C4022( C4021 C4022 ) \nC4021_=_C4023( C4021 C4023 ) C4021_=_C4051( C4021 C4051 ) C4022_=_C4023( C4022 C4023 ) C4022_=_C4024( C4022 C4024 ) C4023_=_C4053( C4023 C4053 ) C4030_=_C4054( C4030 C4054 ) \nC4051_=_C4052( C4051 C4052 ) C4051_=_C4053( C4051 C4053 ) C4052_=_C4053( C4052 C4053 ) C4052_=_C4054( C4052 C4054 ) "];1260-&gt;1307[label="22: C997 C999 C1024 C1026 C3869 \nC3870 C3872 C3899 C3900 C3902 C3956 \nC3957 C4000 C4021 C4022 C4023 C4024 \nC4030 C4051 C4052 C4053 C4054 \n63: C997_=_C999 ,C997_=_C1024 ,C997_=_C3869 ,C997_=_C3870 ,C997_=_C4000 ,\nC997_=_C4024 ,C999_=_C1026 ,C999_=_C3899 ,C999_=_C3900 ,C999_=_C4030 ,C999_=_C4054 ,\nC1024_=_C1026 ,C1024_=_C3869 ,C1024_=_C3870 ,C1024_=_C4000 ,C1024_=_C4024 ,C1026_=_C3899 ,\nC1026_=_C3900 ,C1026_=_C4030 ,C1026_=_C4054 ,C3869_=_C3870 ,C3869_=_C3899 ,C3869_=_C4000 ,\nC3869_=_C4024 ,C3870_=_C3872 ,C3870_=_C4000 ,C3870_=_C4024 ,C3872_=_C3956 ,C3872_=_C4021 ,\nC3872_=_C4022 ,C3872_=_C4023 ,C3899_=_C3900 ,C3899_=_C4030 ,C3899_=_C4054 ,C3900_=_C3902 ,\nC3900_=_C4030 ,C3900_=_C4054 ,C3902_=_C3957 ,C3902_=_C4051 ,C3902_=_C4052 ,C3902_=_C4053 ,\nC3956_=_C3957 ,C3956_=_C4000 ,C3956_=_C4021 ,C3956_=_C4022 ,C3956_=_C4023 ,C3957_=_C4030 ,\nC3957_=_C4051 ,C3957_=_C4052 ,C3957_=_C4053 ,C4000_=_C4024 ,C4000_=_C4030 ,C4021_=_C4022 ,\nC4021_=_C4023 ,C4021_=_C4051 ,C4022_=_C4023 ,C4022_=_C4024 ,C4023_=_C4053 ,C4030_=_C4054 ,\nC4051_=_C4052 ,C4051_=_C4053 ,C4052_=_C4053 ,C4052_=_C4054 ,"];1308[shape=box, label="id:1308 level: 11\n46: C901 C909 C928 C1001 C1002 \nC1004 C1006 C3667 C3669 C3670 C3810 \nC3811 C3820 C3821 C3824 C3825 C3826 \nC3828 C3829 C3830 C3832 C3833 C3834 \nC3836 C3837 C3838 C3840 C3841 C3842 \nC3929 C3935 C3941 C3948 C3955 C3962 \nC3963 C3964 C3965 C3966 C3967 C3968 \nC3971 C3972 C3973 C3974 C5483 \n402: C901_=_C909( C901 C909 ) C901_=_C928( C901 C928 ) C901_=_C1001( C901 C1001 ) C901_=_C1002( C901 C1002 ) C901_=_C1004( C901 C1004 ) \nC901_=_C1006( C901 C1006 ) C901_=_C3820( C901 C3820 ) C901_=_C3825( C901 C3825 ) C901_=_C3829( C901 C3829 ) C901_=_C3833( C901 C3833 ) C901_=_C3837( C901 C3837 ) \nC901_=_C3841( C901 C3841 ) C901_=_C3929( C901 C3929 ) C901_=_C3935( C901 C3935 ) C901_=_C3941( C901 C3941 ) C901_=_C3948( C901 C3948 ) C901_=_C3955( C901 C3955 ) \nC901_=_C3962( C901 C3962 ) C901_=_C3963( C901 C3963 ) C901_=_C3964( C901 C3964 ) C901_=_C3965( C901 C3965 ) C901_=_C3966( C901 C3966 ) C901_=_C3967( C901 C3967 ) \nC901_=_C3968( C901 C3968 ) C909_=_C928( C909 C928 ) C909_=_C1001( C909 C1001 ) C909_=_C1002( C909 C1002 ) C909_=_C1004( C909 C1004 ) C909_=_C1006( C909 C1006 ) \nC909_=_C3820( C909 C3820 ) C909_=_C3825( C909 C3825 ) C909_=_C3829( C909 C3829 ) C909_=_C3833( C909 C3833 ) C909_=_C3837( C909 C3837 ) C909_=_C3841( C909 C3841 ) \nC909_=_C3929( C909 C3929 ) C909_=_C3935( C909 C3935 ) C909_=_C3941( C909 C3941 ) C909_=_C3948( C909 C3948 ) C909_=_C3955( C909 C3955 ) C909_=_C3962( C909 C3962 ) \nC909_=_C3963( C909 C3963 ) C909_=_C3964( C909 C3964 ) C909_=_C3965( C909 C3965 ) C909_=_C3966( C909 C3966 ) C909_=_C3967( C909 C3967 ) C909_=_C3968( C909 C3968 ) \nC928_=_C1001( C928 C1001 ) C928_=_C1002( C928 C1002 ) C928_=_C1004( C928 C1004 ) C928_=_C1006( C928 C1006 ) C928_=_C3820( C928 C3820 ) C928_=_C3825( C928 C3825 ) \nC928_=_C3829( C928 C3829 ) C928_=_C3833( C928 C3833 ) C928_=_C3837( C928 C3837 ) C928_=_C3841( C928 C3841 ) C928_=_C3929( C928 C3929 ) C928_=_C3935( C928 C3935 ) \nC928_=_C3941( C928 C3941 ) C928_=_C3948( C928 C3948 ) C928_=_C3955( C928 C3955 ) C928_=_C3962( C928 C3962 ) C928_=_C3963( C928 C3963 ) C928_=_C3964( C928 C3964 ) \nC928_=_C3965( C928 C3965 ) C928_=_C3966( C928 C3966 ) C928_=_C3967( C928 C3967 ) C928_=_C3968( C928 C3968 ) C1001_=_C1002( C1001 C1002 ) C1001_=_C1004( C1001 C1004 ) \nC1001_=_C1006( C1001 C1006 ) C1001_=_C3820( C1001 C3820 ) C1001_=_C3824( C1001 C3824 )</w:t>
      </w:r>
    </w:p>
    <w:p>
      <w:pPr>
        <w:pStyle w:val="PreformattedText"/>
        <w:bidi w:val="0"/>
        <w:spacing w:before="0" w:after="0"/>
        <w:jc w:val="left"/>
        <w:rPr/>
      </w:pPr>
      <w:r>
        <w:rPr/>
        <w:t xml:space="preserve"> </w:t>
      </w:r>
      <w:r>
        <w:rPr/>
        <w:t>C1001_=_C3825( C1001 C3825 ) C1001_=_C3826( C1001 C3826 ) C1001_=_C3828( C1001 C3828 ) \nC1001_=_C3829( C1001 C3829 ) C1001_=_C3830( C1001 C3830 ) C1001_=_C3832( C1001 C3832 ) C1001_=_C3833( C1001 C3833 ) C1001_=_C3834( C1001 C3834 ) C1001_=_C3836( C1001 C3836 ) \nC1001_=_C3837( C1001 C3837 ) C1001_=_C3838( C1001 C3838 ) C1001_=_C3840( C1001 C3840 ) C1001_=_C3841( C1001 C3841 ) C1001_=_C3842( C1001 C3842 ) C1001_=_C3929( C1001 C3929 ) \nC1001_=_C3935( C1001 C3935 ) C1001_=_C3941( C1001 C3941 ) C1001_=_C3948( C1001 C3948 ) C1001_=_C3955( C1001 C3955 ) C1001_=_C3962( C1001 C3962 ) C1001_=_C3963( C1001 C3963 ) \nC1001_=_C3964( C1001 C3964 ) C1001_=_C3965( C1001 C3965 ) C1001_=_C3966( C1001 C3966 ) C1001_=_C3967( C1001 C3967 ) C1001_=_C3968( C1001 C3968 ) C1001_=_C5483( C1001 C5483 ) \nC1002_=_C1004( C1002 C1004 ) C1002_=_C1006( C1002 C1006 ) C1002_=_C3820( C1002 C3820 ) C1002_=_C3825( C1002 C3825 ) C1002_=_C3829( C1002 C3829 ) C1002_=_C3833( C1002 C3833 ) \nC1002_=_C3837( C1002 C3837 ) C1002_=_C3841( C1002 C3841 ) C1002_=_C3929( C1002 C3929 ) C1002_=_C3935( C1002 C3935 ) C1002_=_C3941( C1002 C3941 ) C1002_=_C3948( C1002 C3948 ) \nC1002_=_C3955( C1002 C3955 ) C1002_=_C3962( C1002 C3962 ) C1002_=_C3963( C1002 C3963 ) C1002_=_C3964( C1002 C3964 ) C1002_=_C3965( C1002 C3965 ) C1002_=_C3966( C1002 C3966 ) \nC1002_=_C3967( C1002 C3967 ) C1002_=_C3968( C1002 C3968 ) C1004_=_C1006( C1004 C1006 ) C1004_=_C3820( C1004 C3820 ) C1004_=_C3825( C1004 C3825 ) C1004_=_C3829( C1004 C3829 ) \nC1004_=_C3833( C1004 C3833 ) C1004_=_C3837( C1004 C3837 ) C1004_=_C3841( C1004 C3841 ) C1004_=_C3929( C1004 C3929 ) C1004_=_C3935( C1004 C3935 ) C1004_=_C3941( C1004 C3941 ) \nC1004_=_C3948( C1004 C3948 ) C1004_=_C3955( C1004 C3955 ) C1004_=_C3962( C1004 C3962 ) C1004_=_C3963( C1004 C3963 ) C1004_=_C3964( C1004 C3964 ) C1004_=_C3965( C1004 C3965 ) \nC1004_=_C3966( C1004 C3966 ) C1004_=_C3967( C1004 C3967 ) C1004_=_C3968( C1004 C3968 ) C1006_=_C3820( C1006 C3820 ) C1006_=_C3825( C1006 C3825 ) C1006_=_C3829( C1006 C3829 ) \nC1006_=_C3833( C1006 C3833 ) C1006_=_C3837( C1006 C3837 ) C1006_=_C3841( C1006 C3841 ) C1006_=_C3929( C1006 C3929 ) C1006_=_C3935( C1006 C3935 ) C1006_=_C3941( C1006 C3941 ) \nC1006_=_C3948( C1006 C3948 ) C1006_=_C3955( C1006 C3955 ) C1006_=_C3962( C1006 C3962 ) C1006_=_C3963( C1006 C3963 ) C1006_=_C3964( C1006 C3964 ) C1006_=_C3965( C1006 C3965 ) \nC1006_=_C3966( C1006 C3966 ) C1006_=_C3967( C1006 C3967 ) C1006_=_C3968( C1006 C3968 ) C3667_=_C3669( C3667 C3669 ) C3667_=_C3670( C3667 C3670 ) C3667_=_C3811( C3667 C3811 ) \nC3669_=_C3811( C3669 C3811 ) C3670_=_C3810( C3670 C3810 ) C3670_=_C3820( C3670 C3820 ) C3670_=_C3821( C3670 C3821 ) C3810_=_C3811( C3810 C3811 ) C3810_=_C3820( C3810 C3820 ) \nC3810_=_C3821( C3810 C3821 ) C3820_=_C3821( C3820 C3821 ) C3820_=_C3825( C3820 C3825 ) C3820_=_C3829( C3820 C3829 ) C3820_=_C3833( C3820 C3833 ) C3820_=_C3837( C3820 C3837 ) \nC3820_=_C3841( C3820 C3841 ) C3820_=_C3929( C3820 C3929 ) C3820_=_C3935( C3820 C3935 ) C3820_=_C3941( C3820 C3941 ) C3820_=_C3948( C3820 C3948 ) C3820_=_C3955( C3820 C3955 ) \nC3820_=_C3962( C3820 C3962 ) C3820_=_C3963( C3820 C3963 ) C3820_=_C3964( C3820 C3964 ) C3820_=_C3965( C3820 C3965 ) C3820_=_C3966( C3820 C3966 ) C3820_=_C3967( C3820 C3967 ) \nC3820_=_C3968( C3820 C3968 ) C3821_=_C3963( C3821 C3963 ) C3821_=_C3974( C3821 C3974 ) C3824_=_C3825( C3824 C3825 ) C3824_=_C3826( C3824 C3826 ) C3824_=_C3828( C3824 C3828 ) \nC3824_=_C3830( C3824 C3830 ) C3824_=_C3832( C3824 C3832 ) C3824_=_C3834( C3824 C3834 ) C3824_=_C3836( C3824 C3836 ) C3824_=_C3838( C3824 C3838 ) C3824_=_C3840( C3824 C3840 ) \nC3824_=_C3842( C3824 C3842 ) C3824_=_C3964( C3824 C3964 ) C3824_=_C5483( C3824 C5483 ) C3825_=_C3829( C3825 C3829 ) C3825_=_C3833( C3825 C3833 ) C3825_=_C3837( C3825 C3837 ) \nC3825_=_C3841( C3825 C3841 ) C3825_=_C3929( C3825 C3929 ) C3825_=_C3935( C3825 C3935 ) C3825_=_C3941( C3825 C3941 ) C3825_=_C3948( C3825 C3948 ) C3825_=_C3955( C3825 C3955 ) \nC3825_=_C3962( C3825 C3962 ) C3825_=_C3963( C3825 C3963 ) C3825_=_C3964( C3825 C3964 ) C3825_=_C3965( C3825 C3965 ) C3825_=_C3966( C3825 C3966 ) C3825_=_C3967( C3825 C3967 ) \nC3825_=_C3968( C3825 C3968 ) C3826_=_C3828( C3826 C3828 ) C3826_=_C3830( C3826 C3830 ) C3826_=_C3832( C3826 C3832 ) C3826_=_C3834( C3826 C3834 ) C3826_=_C3836( C3826 C3836 ) \nC3826_=_C3838( C3826 C3838 ) C3826_=_C3840( C3826 C3840 ) C3826_=_C3842( C3826 C3842 ) C3826_=_C3929( C3826 C3929 ) C3826_=_C5483( C3826 C5483 ) C3828_=_C3829( C3828 C3829 ) \nC3828_=_C3830( C3828 C3830 ) C3828_=_C3832( C3828 C3832 ) C3828_=_C3834( C3828 C3834 ) C3828_=_C3836( C3828 C3836 ) C3828_=_C3838( C3828 C3838 ) C3828_=_C3840( C3828 C3840 ) \nC3828_=_C3842( C3828 C3842 ) C3828_=_C3965( C3828 C3965 ) C3828_=_C5483( C3828 C5483 ) C3829_=_C3833( C3829 C3833 ) C3829_=_C3837( C3829 C3837 ) C3829_=_C3841( C3829 C3841 ) \nC3829_=_C3929( C3829 C3929 ) C3829_=_C3935( C3829 C3935 ) C3829_=_C3941( C3829 C3941 ) C3829_=_C3948( C3829 C3948 ) C3829_=_C3955( C3829 C3955 ) C3829_=_C3962( C3829 C3962 ) \nC3829_=_C3963( C3829 C3963 ) C3829_=_C3964( C3829 C3964 ) C3829_=_C3965( C3829 C3965 ) C3829_=_C3966( C3829 C3966 ) C3829_=_C3967( C3829 C3967 ) C3829_=_C3968( C3829 C3968 ) \nC3830_=_C3832( C3830 C3832 ) C3830_=_C3834( C3830 C3834 ) C3830_=_C3836( C3830 C3836 ) C3830_=_C3838( C3830 C3838 ) C3830_=_C3840( C3830 C3840 ) C3830_=_C3842( C3830 C3842 ) \nC3830_=_C3935( C3830 C3935 ) C3830_=_C5483( C3830 C5483 ) C3832_=_C3833( C3832 C3833 ) C3832_=_C3834( C3832 C3834 ) C3832_=_C3836( C3832 C3836 ) C3832_=_C3838( C3832 C3838 ) \nC3832_=_C3840( C3832 C3840 ) C3832_=_C3842( C3832 C3842 ) C3832_=_C3966( C3832 C3966 ) C3832_=_C5483( C3832 C5483 ) C3833_=_C3837( C3833 C3837 ) C3833_=_C3841( C3833 C3841 ) \nC3833_=_C3929( C3833 C3929 ) C3833_=_C3935( C3833 C3935 ) C3833_=_C3941( C3833 C3941 ) C3833_=_C3948( C3833 C3948 ) C3833_=_C3955( C3833 C3955 ) C3833_=_C3962( C3833 C3962 ) \nC3833_=_C3963( C3833 C3963 ) C3833_=_C3964( C3833 C3964 ) C3833_=_C3965( C3833 C3965 ) C3833_=_C3966( C3833 C3966 ) C3833_=_C3967( C3833 C3967 ) C3833_=_C3968( C3833 C3968 ) \nC3834_=_C3836( C3834 C3836 ) C3834_=_C3838( C3834 C3838 ) C3834_=_C3840( C3834 C3840 ) C3834_=_C3842( C3834 C3842 ) C3834_=_C3941( C3834 C3941 ) C3834_=_C5483( C3834 C5483 ) \nC3836_=_C3837( C3836 C3837 ) C3836_=_C3838( C3836 C3838 ) C3836_=_C3840( C3836 C3840 ) C3836_=_C3842( C3836 C3842 ) C3836_=_C3967( C3836 C3967 ) C3836_=_C5483( C3836 C5483 ) \nC3837_=_C3841( C3837 C3841 ) C3837_=_C3929( C3837 C3929 ) C3837_=_C3935( C3837 C3935 ) C3837_=_C3941( C3837 C3941 ) C3837_=_C3948( C3837 C3948 ) C3837_=_C3955( C3837 C3955 ) \nC3837_=_C3962( C3837 C3962 ) C3837_=_C3963( C3837 C3963 ) C3837_=_C3964( C3837 C3964 ) C3837_=_C3965( C3837 C3965 ) C3837_=_C3966( C3837 C3966 ) C3837_=_C3967( C3837 C3967 ) \nC3837_=_C3968( C3837 C3968 ) C3838_=_C3840( C3838 C3840 ) C3838_=_C3842( C3838 C3842 ) C3838_=_C3948( C3838 C3948 ) C3838_=_C5483( C3838 C5483 ) C3840_=_C3841( C3840 C3841 ) \nC3840_=_C3842( C3840 C3842 ) C3840_=_C3968( C3840 C3968 ) C3840_=_C5483( C3840 C5483 ) C3841_=_C3929( C3841 C3929 ) C3841_=_C3935( C3841 C3935 ) C3841_=_C3941( C3841 C3941 ) \nC3841_=_C3948( C3841 C3948 ) C3841_=_C3955( C3841 C3955 ) C3841_=_C3962( C3841 C3962 ) C3841_=_C3963( C3841 C3963 ) C3841_=_C3964( C3841 C3964 ) C3841_=_C3965( C3841 C3965 ) \nC3841_=_C3966( C3841 C3966 ) C3841_=_C3967( C3841 C3967 ) C3841_=_C3968( C3841 C3968 ) C3842_=_C3955( C3842 C3955 ) C3842_=_C5483( C3842 C5483 ) C3929_=_C3935( C3929 C3935 ) \nC3929_=_C3941( C3929 C3941 ) C3929_=_C3948( C3929 C3948 ) C3929_=_C3955( C3929 C3955 ) C3929_=_C3962( C3929 C3962 ) C3929_=_C3963( C3929 C3963 ) C3929_=_C3964( C3929 C3964 ) \nC3929_=_C3965( C3929 C3965 ) C3929_=_C3966( C3929 C3966 ) C3929_=_C3967( C3929 C3967 ) C3929_=_C3968( C3929 C3968 ) C3935_=_C3941( C3935 C3941 ) C3935_=_C3948( C3935 C3948 ) \nC3935_=_C3955( C3935 C3955 ) C3935_=_C3962( C3935 C3962 ) C3935_=_C3963( C3935 C3963 ) C3935_=_C3964( C3935 C3964 ) C3935_=_C3965( C3935 C3965 ) C3935_=_C3966( C3935 C3966 ) \nC3935_=_C3967( C3935 C3967 ) C3935_=_C3968( C3935 C3968 ) C3941_=_C3948( C3941 C3948 ) C3941_=_C3955( C3941 C3955 ) C3941_=_C3962( C3941 C3962 ) C3941_=_C3963( C3941 C3963 ) \nC3941_=_C3964( C3941 C3964 ) C3941_=_C3965( C3941 C3965 ) C3941_=_C3966( C3941 C3966 ) C3941_=_C3967( C3941 C3967 ) C3941_=_C3968( C3941 C3968 ) C3948_=_C3955( C3948 C3955 ) \nC3948_=_C3962( C3948 C3962 ) C3948_=_C3963( C3948 C3963 ) C3948_=_C3964( C3948 C3964 ) C3948_=_C3965( C3948 C3965 ) C3948_=_C3966( C3948 C3966 ) C3948_=_C3967( C3948 C3967 ) \nC3948_=_C3968( C3948 C3968 ) C3955_=_C3962( C3955 C3962 ) C3955_=_C3963( C3955 C3963 ) C3955_=_C3964( C3955 C3964 ) C3955_=_C3965( C3955 C3965 ) C3955_=_C3966( C3955 C3966 ) \nC3955_=_C3967( C3955 C3967 ) C3955_=_C3968( C3955 C3968 ) C3962_=_C3963( C3962 C3963 ) C3962_=_C3964( C3962 C3964 ) C3962_=_C3965( C3962 C3965 ) C3962_=_C3966( C3962 C3966 ) \nC3962_=_C3967( C3962 C3967 ) C3962_=_C3968( C3962 C3968 ) C3962_=_C3971( C3962 C3971 ) C3962_=_C3972( C3962 C3972 ) C3962_=_C3973( C3962 C3973 ) C3963_=_C3964( C3963 C3964 ) \nC3963_=_C3965( C3963 C3965 ) C3963_=_C3966( C3963 C3966 ) C3963_=_C3967( C3963 C3967 ) C3963_=_C3968( C3963 C3968 ) C3963_=_C3974( C3963 C3974 ) C3964_=_C3965( C3964 C3965 ) \nC3964_=_C3966( C3964 C3966 ) C3964_=_C3967( C3964 C3967 ) C3964_=_C3968( C3964 C3968 ) C3965_=_C3966( C3965 C3966 ) C3965_=_C3967( C3965 C3967 ) C3965_=_C3968( C3965 C3968 ) \nC3966_=_C3967( C3966 C3967 ) C3966_=_C3968( C3966 C3968 ) C3967_=_C3968( C3967 C3968 ) C3971_=_C3972( C3971 C3972 ) C3971_=_C3973( C3971 C3973 ) C3971_=_C3974( C3971 C3974 ) \nC3972_=_C3973( C3972 C3973 ) "];1261-&gt;1308[label="45: C901 C909 C928 C1002 C1004 \nC1006 C3667 C3669 C3670 C3810 C3811 \nC3820 C3821 C3824 C3825 C3826 C3828 \nC3829 C3830 C3832 C3833 C3834 C3836 \nC3837 C3838 C3840 C3841 C3842 C3929 \nC3935 C3941 C3948 C3955 C3962 C3963 \nC3964 C3965 C3966 C3967 C3968 C3971</w:t>
      </w:r>
    </w:p>
    <w:p>
      <w:pPr>
        <w:pStyle w:val="PreformattedText"/>
        <w:bidi w:val="0"/>
        <w:spacing w:before="0" w:after="0"/>
        <w:jc w:val="left"/>
        <w:rPr/>
      </w:pPr>
      <w:r>
        <w:rPr/>
        <w:t xml:space="preserve"> </w:t>
      </w:r>
      <w:r>
        <w:rPr/>
        <w:t>\nC3972 C3973 C3974 C5483 \n367: C901_=_C909 ,C901_=_C928 ,C901_=_C1002 ,C901_=_C1004 ,C901_=_C1006 ,\nC901_=_C3820 ,C901_=_C3825 ,C901_=_C3829 ,C901_=_C3833 ,C901_=_C3837 ,C901_=_C3841 ,\nC901_=_C3929 ,C901_=_C3935 ,C901_=_C3941 ,C901_=_C3948 ,C901_=_C3955 ,C901_=_C3962 ,\nC901_=_C3963 ,C901_=_C3964 ,C901_=_C3965 ,C901_=_C3966 ,C901_=_C3967 ,C901_=_C3968 ,\nC909_=_C928 ,C909_=_C1002 ,C909_=_C1004 ,C909_=_C1006 ,C909_=_C3820 ,C909_=_C3825 ,\nC909_=_C3829 ,C909_=_C3833 ,C909_=_C3837 ,C909_=_C3841 ,C909_=_C3929 ,C909_=_C3935 ,\nC909_=_C3941 ,C909_=_C3948 ,C909_=_C3955 ,C909_=_C3962 ,C909_=_C3963 ,C909_=_C3964 ,\nC909_=_C3965 ,C909_=_C3966 ,C909_=_C3967 ,C909_=_C3968 ,C928_=_C1002 ,C928_=_C1004 ,\nC928_=_C1006 ,C928_=_C3820 ,C928_=_C3825 ,C928_=_C3829 ,C928_=_C3833 ,C928_=_C3837 ,\nC928_=_C3841 ,C928_=_C3929 ,C928_=_C3935 ,C928_=_C3941 ,C928_=_C3948 ,C928_=_C3955 ,\nC928_=_C3962 ,C928_=_C3963 ,C928_=_C3964 ,C928_=_C3965 ,C928_=_C3966 ,C928_=_C3967 ,\nC928_=_C3968 ,C1002_=_C1004 ,C1002_=_C1006 ,C1002_=_C3820 ,C1002_=_C3825 ,C1002_=_C3829 ,\nC1002_=_C3833 ,C1002_=_C3837 ,C1002_=_C3841 ,C1002_=_C3929 ,C1002_=_C3935 ,C1002_=_C3941 ,\nC1002_=_C3948 ,C1002_=_C3955 ,C1002_=_C3962 ,C1002_=_C3963 ,C1002_=_C3964 ,C1002_=_C3965 ,\nC1002_=_C3966 ,C1002_=_C3967 ,C1002_=_C3968 ,C1004_=_C1006 ,C1004_=_C3820 ,C1004_=_C3825 ,\nC1004_=_C3829 ,C1004_=_C3833 ,C1004_=_C3837 ,C1004_=_C3841 ,C1004_=_C3929 ,C1004_=_C3935 ,\nC1004_=_C3941 ,C1004_=_C3948 ,C1004_=_C3955 ,C1004_=_C3962 ,C1004_=_C3963 ,C1004_=_C3964 ,\nC1004_=_C3965 ,C1004_=_C3966 ,C1004_=_C3967 ,C1004_=_C3968 ,C1006_=_C3820 ,C1006_=_C3825 ,\nC1006_=_C3829 ,C1006_=_C3833 ,C1006_=_C3837 ,C1006_=_C3841 ,C1006_=_C3929 ,C1006_=_C3935 ,\nC1006_=_C3941 ,C1006_=_C3948 ,C1006_=_C3955 ,C1006_=_C3962 ,C1006_=_C3963 ,C1006_=_C3964 ,\nC1006_=_C3965 ,C1006_=_C3966 ,C1006_=_C3967 ,C1006_=_C3968 ,C3667_=_C3669 ,C3667_=_C3670 ,\nC3667_=_C3811 ,C3669_=_C3811 ,C3670_=_C3810 ,C3670_=_C3820 ,C3670_=_C3821 ,C3810_=_C3811 ,\nC3810_=_C3820 ,C3810_=_C3821 ,C3820_=_C3821 ,C3820_=_C3825 ,C3820_=_C3829 ,C3820_=_C3833 ,\nC3820_=_C3837 ,C3820_=_C3841 ,C3820_=_C3929 ,C3820_=_C3935 ,C3820_=_C3941 ,C3820_=_C3948 ,\nC3820_=_C3955 ,C3820_=_C3962 ,C3820_=_C3963 ,C3820_=_C3964 ,C3820_=_C3965 ,C3820_=_C3966 ,\nC3820_=_C3967 ,C3820_=_C3968 ,C3821_=_C3963 ,C3821_=_C3974 ,C3824_=_C3825 ,C3824_=_C3826 ,\nC3824_=_C3828 ,C3824_=_C3830 ,C3824_=_C3832 ,C3824_=_C3834 ,C3824_=_C3836 ,C3824_=_C3838 ,\nC3824_=_C3840 ,C3824_=_C3842 ,C3824_=_C3964 ,C3824_=_C5483 ,C3825_=_C3829 ,C3825_=_C3833 ,\nC3825_=_C3837 ,C3825_=_C3841 ,C3825_=_C3929 ,C3825_=_C3935 ,C3825_=_C3941 ,C3825_=_C3948 ,\nC3825_=_C3955 ,C3825_=_C3962 ,C3825_=_C3963 ,C3825_=_C3964 ,C3825_=_C3965 ,C3825_=_C3966 ,\nC3825_=_C3967 ,C3825_=_C3968 ,C3826_=_C3828 ,C3826_=_C3830 ,C3826_=_C3832 ,C3826_=_C3834 ,\nC3826_=_C3836 ,C3826_=_C3838 ,C3826_=_C3840 ,C3826_=_C3842 ,C3826_=_C3929 ,C3826_=_C5483 ,\nC3828_=_C3829 ,C3828_=_C3830 ,C3828_=_C3832 ,C3828_=_C3834 ,C3828_=_C3836 ,C3828_=_C3838 ,\nC3828_=_C3840 ,C3828_=_C3842 ,C3828_=_C3965 ,C3828_=_C5483 ,C3829_=_C3833 ,C3829_=_C3837 ,\nC3829_=_C3841 ,C3829_=_C3929 ,C3829_=_C3935 ,C3829_=_C3941 ,C3829_=_C3948 ,C3829_=_C3955 ,\nC3829_=_C3962 ,C3829_=_C3963 ,C3829_=_C3964 ,C3829_=_C3965 ,C3829_=_C3966 ,C3829_=_C3967 ,\nC3829_=_C3968 ,C3830_=_C3832 ,C3830_=_C3834 ,C3830_=_C3836 ,C3830_=_C3838 ,C3830_=_C3840 ,\nC3830_=_C3842 ,C3830_=_C3935 ,C3830_=_C5483 ,C3832_=_C3833 ,C3832_=_C3834 ,C3832_=_C3836 ,\nC3832_=_C3838 ,C3832_=_C3840 ,C3832_=_C3842 ,C3832_=_C3966 ,C3832_=_C5483 ,C3833_=_C3837 ,\nC3833_=_C3841 ,C3833_=_C3929 ,C3833_=_C3935 ,C3833_=_C3941 ,C3833_=_C3948 ,C3833_=_C3955 ,\nC3833_=_C3962 ,C3833_=_C3963 ,C3833_=_C3964 ,C3833_=_C3965 ,C3833_=_C3966 ,C3833_=_C3967 ,\nC3833_=_C3968 ,C3834_=_C3836 ,C3834_=_C3838 ,C3834_=_C3840 ,C3834_=_C3842 ,C3834_=_C3941 ,\nC3834_=_C5483 ,C3836_=_C3837 ,C3836_=_C3838 ,C3836_=_C3840 ,C3836_=_C3842 ,C3836_=_C3967 ,\nC3836_=_C5483 ,C3837_=_C3841 ,C3837_=_C3929 ,C3837_=_C3935 ,C3837_=_C3941 ,C3837_=_C3948 ,\nC3837_=_C3955 ,C3837_=_C3962 ,C3837_=_C3963 ,C3837_=_C3964 ,C3837_=_C3965 ,C3837_=_C3966 ,\nC3837_=_C3967 ,C3837_=_C3968 ,C3838_=_C3840 ,C3838_=_C3842 ,C3838_=_C3948 ,C3838_=_C5483 ,\nC3840_=_C3841 ,C3840_=_C3842 ,C3840_=_C3968 ,C3840_=_C5483 ,C3841_=_C3929 ,C3841_=_C3935 ,\nC3841_=_C3941 ,C3841_=_C3948 ,C3841_=_C3955 ,C3841_=_C3962 ,C3841_=_C3963 ,C3841_=_C3964 ,\nC3841_=_C3965 ,C3841_=_C3966 ,C3841_=_C3967 ,C3841_=_C3968 ,C3842_=_C3955 ,C3842_=_C5483 ,\nC3929_=_C3935 ,C3929_=_C3941 ,C3929_=_C3948 ,C3929_=_C3955 ,C3929_=_C3962 ,C3929_=_C3963 ,\nC3929_=_C3964 ,C3929_=_C3965 ,C3929_=_C3966 ,C3929_=_C3967 ,C3929_=_C3968 ,C3935_=_C3941 ,\nC3935_=_C3948 ,C3935_=_C3955 ,C3935_=_C3962 ,C3935_=_C3963 ,C3935_=_C3964 ,C3935_=_C3965 ,\nC3935_=_C3966 ,C3935_=_C3967 ,C3935_=_C3968 ,C3941_=_C3948 ,C3941_=_C3955 ,C3941_=_C3962 ,\nC3941_=_C3963 ,C3941_=_C3964 ,C3941_=_C3965 ,C3941_=_C3966 ,C3941_=_C3967 ,C3941_=_C3968 ,\nC3948_=_C3955 ,C3948_=_C3962 ,C3948_=_C3963 ,C3948_=_C3964 ,C3948_=_C3965 ,C3948_=_C3966 ,\nC3948_=_C3967 ,C3948_=_C3968 ,C3955_=_C3962 ,C3955_=_C3963 ,C3955_=_C3964 ,C3955_=_C3965 ,\nC3955_=_C3966 ,C3955_=_C3967 ,C3955_=_C3968 ,C3962_=_C3963 ,C3962_=_C3964 ,C3962_=_C3965 ,\nC3962_=_C3966 ,C3962_=_C3967 ,C3962_=_C3968 ,C3962_=_C3971 ,C3962_=_C3972 ,C3962_=_C3973 ,\nC3963_=_C3964 ,C3963_=_C3965 ,C3963_=_C3966 ,C3963_=_C3967 ,C3963_=_C3968 ,C3963_=_C3974 ,\nC3964_=_C3965 ,C3964_=_C3966 ,C3964_=_C3967 ,C3964_=_C3968 ,C3965_=_C3966 ,C3965_=_C3967 ,\nC3965_=_C3968 ,C3966_=_C3967 ,C3966_=_C3968 ,C3967_=_C3968 ,C3971_=_C3972 ,C3971_=_C3973 ,\nC3971_=_C3974 ,C3972_=_C3973 ,"];1309[shape=box, label="id:1309 level: 11\n60: C898 C900 C911 C918 C920 \nC922 C924 C926 C928 C931 C932 \nC941 C943 C954 C956 C965 C967 \nC978 C980 C991 C1008 C1009 C1061 \nC1073 C1083 C1091 C1096 C1101 C3775 \nC3807 C3808 C3821 C3839 C3841 C3849 \nC3853 C3869 C3871 C3879 C3883 C3899 \nC3901 C3904 C3906 C3911 C3921 C3922 \nC3923 C3924 C3955 C3956 C3957 C3962 \nC3968 C3969 C3970 C4000 C4030 C5502 \nC5503 \n356: C898_=_C911( C898 C911 ) C898_=_C943( C898 C943 ) C898_=_C956( C898 C956 ) C898_=_C967( C898 C967 ) C898_=_C980( C898 C980 ) \nC898_=_C991( C898 C991 ) C898_=_C1008( C898 C1008 ) C898_=_C1009( C898 C1009 ) C898_=_C3962( C898 C3962 ) C898_=_C3969( C898 C3969 ) C898_=_C3970( C898 C3970 ) \nC900_=_C918( C900 C918 ) C900_=_C920( C900 C920 ) C900_=_C922( C900 C922 ) C900_=_C924( C900 C924 ) C900_=_C926( C900 C926 ) C900_=_C928( C900 C928 ) \nC900_=_C931( C900 C931 ) C900_=_C932( C900 C932 ) C900_=_C3911( C900 C3911 ) C900_=_C3923( C900 C3923 ) C900_=_C3924( C900 C3924 ) C911_=_C943( C911 C943 ) \nC911_=_C956( C911 C956 ) C911_=_C967( C911 C967 ) C911_=_C980( C911 C980 ) C911_=_C991( C911 C991 ) C911_=_C1008( C911 C1008 ) C911_=_C1009( C911 C1009 ) \nC911_=_C3807( C911 C3807 ) C911_=_C3911( C911 C3911 ) C911_=_C3921( C911 C3921 ) C911_=_C3922( C911 C3922 ) C911_=_C3962( C911 C3962 ) C911_=_C3969( C911 C3969 ) \nC911_=_C3970( C911 C3970 ) C918_=_C920( C918 C920 ) C918_=_C922( C918 C922 ) C918_=_C924( C918 C924 ) C918_=_C926( C918 C926 ) C918_=_C928( C918 C928 ) \nC918_=_C931( C918 C931 ) C918_=_C932( C918 C932 ) C918_=_C941( C918 C941 ) C918_=_C943( C918 C943 ) C918_=_C3911( C918 C3911 ) C918_=_C3923( C918 C3923 ) \nC918_=_C3924( C918 C3924 ) C920_=_C922( C920 C922 ) C920_=_C924( C920 C924 ) C920_=_C926( C920 C926 ) C920_=_C928( C920 C928 ) C920_=_C931( C920 C931 ) \nC920_=_C932( C920 C932 ) C920_=_C954( C920 C954 ) C920_=_C956( C920 C956 ) C920_=_C3911( C920 C3911 ) C920_=_C3923( C920 C3923 ) C920_=_C3924( C920 C3924 ) \nC922_=_C924( C922 C924 ) C922_=_C926( C922 C926 ) C922_=_C928( C922 C928 ) C922_=_C931( C922 C931 ) C922_=_C932( C922 C932 ) C922_=_C965( C922 C965 ) \nC922_=_C967( C922 C967 ) C922_=_C3911( C922 C3911 ) C922_=_C3923( C922 C3923 ) C922_=_C3924( C922 C3924 ) C924_=_C926( C924 C926 ) C924_=_C928( C924 C928 ) \nC924_=_C931( C924 C931 ) C924_=_C932( C924 C932 ) C924_=_C978( C924 C978 ) C924_=_C980( C924 C980 ) C924_=_C3911( C924 C3911 ) C924_=_C3923( C924 C3923 ) \nC924_=_C3924( C924 C3924 ) C926_=_C928( C926 C928 ) C926_=_C931( C926 C931 ) C926_=_C932( C926 C932 ) C926_=_C941( C926 C941 ) C926_=_C954( C926 C954 ) \nC926_=_C965( C926 C965 ) C926_=_C978( C926 C978 ) C926_=_C991( C926 C991 ) C926_=_C3911( C926 C3911 ) C926_=_C3921( C926 C3921 ) C926_=_C3923( C926 C3923 ) \nC926_=_C3924( C926 C3924 ) C926_=_C3955( C926 C3955 ) C926_=_C3956( C926 C3956 ) C926_=_C3957( C926 C3957 ) C928_=_C931( C928 C931 ) C928_=_C932( C928 C932 ) \nC928_=_C3841( C928 C3841 ) C928_=_C3911( C928 C3911 ) C928_=_C3923( C928 C3923 ) C928_=_C3924( C928 C3924 ) C928_=_C3955( C928 C3955 ) C928_=_C3962( C928 C3962 ) \nC928_=_C3968( C928 C3968 ) C931_=_C932( C931 C932 ) C931_=_C1061( C931 C1061 ) C931_=_C3911( C931 C3911 ) C931_=_C3923( C931 C3923 ) C931_=_C3924( C931 C3924 ) \nC932_=_C3911( C932 C3911 ) C932_=_C3923( C932 C3923 ) C932_=_C3924( C932 C3924 ) C941_=_C943( C941 C943 ) C941_=_C954( C941 C954 ) C941_=_C965( C941 C965 ) \nC941_=_C978( C941 C978 ) C941_=_C991( C941 C991 ) C941_=_C3921( C941 C3921 ) C941_=_C3955( C941 C3955 ) C941_=_C3956( C941 C3956 ) C941_=_C3957( C941 C3957 ) \nC943_=_C956( C943 C956 ) C943_=_C967( C943 C967 ) C943_=_C980( C943 C980 ) C943_=_C991( C943 C991 ) C943_=_C1008( C943 C1008 ) C943_=_C1009( C943 C1009 ) \nC943_=_C3962( C943 C3962 ) C943_=_C3969( C943 C3969 ) C943_=_C3970( C943 C3970 ) C954_=_C956( C954 C956 ) C954_=_C965( C954 C965 ) C954_=_C978( C954 C978 ) \nC954_=_C991( C954 C991 ) C954_=_C3921( C954 C3921 ) C954_=_C3955( C954 C3955 ) C954_=_C3956( C954 C3956 ) C954_=_C3957( C954 C3957 ) C956_=_C967( C956 C967 ) \nC956_=_C980( C956 C980 ) C956_=_C991( C956 C991 ) C956_=_C1008( C956 C1008 ) C956_=_C1009( C956 C1009 ) C956_=_C3962( C956 C3962 ) C956_=_C3969( C956 C3969 ) \nC956_=_C3970( C956 C3970 ) C965_=_C967( C965 C967 ) C965_=_C978( C965 C978 ) C965_=_C991( C965 C991 ) C965_=_C3921( C965 C3921 ) C965_=_C3955(</w:t>
      </w:r>
    </w:p>
    <w:p>
      <w:pPr>
        <w:pStyle w:val="PreformattedText"/>
        <w:bidi w:val="0"/>
        <w:spacing w:before="0" w:after="0"/>
        <w:jc w:val="left"/>
        <w:rPr/>
      </w:pPr>
      <w:r>
        <w:rPr/>
        <w:t xml:space="preserve"> </w:t>
      </w:r>
      <w:r>
        <w:rPr/>
        <w:t>C965 C3955 ) \nC965_=_C3956( C965 C3956 ) C965_=_C3957( C965 C3957 ) C967_=_C980( C967 C980 ) C967_=_C991( C967 C991 ) C967_=_C1008( C967 C1008 ) C967_=_C1009( C967 C1009 ) \nC967_=_C3962( C967 C3962 ) C967_=_C3969( C967 C3969 ) C967_=_C3970( C967 C3970 ) C978_=_C980( C978 C980 ) C978_=_C991( C978 C991 ) C978_=_C3921( C978 C3921 ) \nC978_=_C3955( C978 C3955 ) C978_=_C3956( C978 C3956 ) C978_=_C3957( C978 C3957 ) C980_=_C991( C980 C991 ) C980_=_C1008( C980 C1008 ) C980_=_C1009( C980 C1009 ) \nC980_=_C3962( C980 C3962 ) C980_=_C3969( C980 C3969 ) C980_=_C3970( C980 C3970 ) C991_=_C1008( C991 C1008 ) C991_=_C1009( C991 C1009 ) C991_=_C3921( C991 C3921 ) \nC991_=_C3955( C991 C3955 ) C991_=_C3956( C991 C3956 ) C991_=_C3957( C991 C3957 ) C991_=_C3962( C991 C3962 ) C991_=_C3969( C991 C3969 ) C991_=_C3970( C991 C3970 ) \nC1008_=_C1009( C1008 C1009 ) C1008_=_C1101( C1008 C1101 ) C1008_=_C3962( C1008 C3962 ) C1008_=_C3969( C1008 C3969 ) C1008_=_C3970( C1008 C3970 ) C1009_=_C3962( C1009 C3962 ) \nC1009_=_C3969( C1009 C3969 ) C1009_=_C3970( C1009 C3970 ) C1061_=_C1073( C1061 C1073 ) C1061_=_C1083( C1061 C1083 ) C1061_=_C1091( C1061 C1091 ) C1061_=_C1096( C1061 C1096 ) \nC1061_=_C1101( C1061 C1101 ) C1061_=_C3807( C1061 C3807 ) C1061_=_C3841( C1061 C3841 ) C1061_=_C3871( C1061 C3871 ) C1061_=_C3901( C1061 C3901 ) C1061_=_C3922( C1061 C3922 ) \nC1061_=_C3968( C1061 C3968 ) C1061_=_C4000( C1061 C4000 ) C1061_=_C4030( C1061 C4030 ) C1073_=_C1083( C1073 C1083 ) C1073_=_C1091( C1073 C1091 ) C1073_=_C1096( C1073 C1096 ) \nC1073_=_C1101( C1073 C1101 ) C1073_=_C3807( C1073 C3807 ) C1073_=_C3841( C1073 C3841 ) C1073_=_C3871( C1073 C3871 ) C1073_=_C3901( C1073 C3901 ) C1073_=_C3922( C1073 C3922 ) \nC1073_=_C3968( C1073 C3968 ) C1073_=_C4000( C1073 C4000 ) C1073_=_C4030( C1073 C4030 ) C1083_=_C1091( C1083 C1091 ) C1083_=_C1096( C1083 C1096 ) C1083_=_C1101( C1083 C1101 ) \nC1083_=_C3807( C1083 C3807 ) C1083_=_C3841( C1083 C3841 ) C1083_=_C3871( C1083 C3871 ) C1083_=_C3901( C1083 C3901 ) C1083_=_C3922( C1083 C3922 ) C1083_=_C3968( C1083 C3968 ) \nC1083_=_C4000( C1083 C4000 ) C1083_=_C4030( C1083 C4030 ) C1091_=_C1096( C1091 C1096 ) C1091_=_C1101( C1091 C1101 ) C1091_=_C3807( C1091 C3807 ) C1091_=_C3841( C1091 C3841 ) \nC1091_=_C3871( C1091 C3871 ) C1091_=_C3901( C1091 C3901 ) C1091_=_C3922( C1091 C3922 ) C1091_=_C3968( C1091 C3968 ) C1091_=_C4000( C1091 C4000 ) C1091_=_C4030( C1091 C4030 ) \nC1096_=_C1101( C1096 C1101 ) C1096_=_C3807( C1096 C3807 ) C1096_=_C3841( C1096 C3841 ) C1096_=_C3871( C1096 C3871 ) C1096_=_C3901( C1096 C3901 ) C1096_=_C3922( C1096 C3922 ) \nC1096_=_C3968( C1096 C3968 ) C1096_=_C4000( C1096 C4000 ) C1096_=_C4030( C1096 C4030 ) C1101_=_C3807( C1101 C3807 ) C1101_=_C3841( C1101 C3841 ) C1101_=_C3871( C1101 C3871 ) \nC1101_=_C3901( C1101 C3901 ) C1101_=_C3922( C1101 C3922 ) C1101_=_C3968( C1101 C3968 ) C1101_=_C4000( C1101 C4000 ) C1101_=_C4030( C1101 C4030 ) C3775_=_C3853( C3775 C3853 ) \nC3775_=_C3883( C3775 C3883 ) C3775_=_C3906( C3775 C3906 ) C3775_=_C5502( C3775 C5502 ) C3807_=_C3808( C3807 C3808 ) C3807_=_C3841( C3807 C3841 ) C3807_=_C3871( C3807 C3871 ) \nC3807_=_C3901( C3807 C3901 ) C3807_=_C3911( C3807 C3911 ) C3807_=_C3921( C3807 C3921 ) C3807_=_C3922( C3807 C3922 ) C3807_=_C3968( C3807 C3968 ) C3807_=_C4000( C3807 C4000 ) \nC3807_=_C4030( C3807 C4030 ) C3808_=_C3839( C3808 C3839 ) C3808_=_C3869( C3808 C3869 ) C3808_=_C3899( C3808 C3899 ) C3808_=_C3922( C3808 C3922 ) C3808_=_C5502( C3808 C5502 ) \nC3821_=_C3849( C3821 C3849 ) C3821_=_C3879( C3821 C3879 ) C3821_=_C3904( C3821 C3904 ) C3821_=_C5502( C3821 C5502 ) C3839_=_C3841( C3839 C3841 ) C3839_=_C3869( C3839 C3869 ) \nC3839_=_C3899( C3839 C3899 ) C3839_=_C3968( C3839 C3968 ) C3839_=_C5502( C3839 C5502 ) C3841_=_C3871( C3841 C3871 ) C3841_=_C3901( C3841 C3901 ) C3841_=_C3922( C3841 C3922 ) \nC3841_=_C3955( C3841 C3955 ) C3841_=_C3962( C3841 C3962 ) C3841_=_C3968( C3841 C3968 ) C3841_=_C4000( C3841 C4000 ) C3841_=_C4030( C3841 C4030 ) C3849_=_C3879( C3849 C3879 ) \nC3849_=_C3904( C3849 C3904 ) C3849_=_C5502( C3849 C5502 ) C3853_=_C3883( C3853 C3883 ) C3853_=_C3906( C3853 C3906 ) C3853_=_C5502( C3853 C5502 ) C3869_=_C3871( C3869 C3871 ) \nC3869_=_C3899( C3869 C3899 ) C3869_=_C4000( C3869 C4000 ) C3869_=_C5502( C3869 C5502 ) C3871_=_C3901( C3871 C3901 ) C3871_=_C3922( C3871 C3922 ) C3871_=_C3923( C3871 C3923 ) \nC3871_=_C3956( C3871 C3956 ) C3871_=_C3968( C3871 C3968 ) C3871_=_C3969( C3871 C3969 ) C3871_=_C4000( C3871 C4000 ) C3871_=_C4030( C3871 C4030 ) C3879_=_C3904( C3879 C3904 ) \nC3879_=_C5502( C3879 C5502 ) C3883_=_C3906( C3883 C3906 ) C3883_=_C5502( C3883 C5502 ) C3899_=_C3901( C3899 C3901 ) C3899_=_C4030( C3899 C4030 ) C3899_=_C5502( C3899 C5502 ) \nC3901_=_C3922( C3901 C3922 ) C3901_=_C3924( C3901 C3924 ) C3901_=_C3957( C3901 C3957 ) C3901_=_C3968( C3901 C3968 ) C3901_=_C3970( C3901 C3970 ) C3901_=_C4000( C3901 C4000 ) \nC3901_=_C4030( C3901 C4030 ) C3904_=_C5502( C3904 C5502 ) C3906_=_C5502( C3906 C5502 ) C3911_=_C3921( C3911 C3921 ) C3911_=_C3922( C3911 C3922 ) C3911_=_C3923( C3911 C3923 ) \nC3911_=_C3924( C3911 C3924 ) C3921_=_C3922( C3921 C3922 ) C3921_=_C3955( C3921 C3955 ) C3921_=_C3956( C3921 C3956 ) C3921_=_C3957( C3921 C3957 ) C3922_=_C3968( C3922 C3968 ) \nC3922_=_C4000( C3922 C4000 ) C3922_=_C4030( C3922 C4030 ) C3923_=_C3924( C3923 C3924 ) C3923_=_C3956( C3923 C3956 ) C3923_=_C3969( C3923 C3969 ) C3923_=_C4000( C3923 C4000 ) \nC3924_=_C3957( C3924 C3957 ) C3924_=_C3970( C3924 C3970 ) C3924_=_C4030( C3924 C4030 ) C3955_=_C3956( C3955 C3956 ) C3955_=_C3957( C3955 C3957 ) C3955_=_C3962( C3955 C3962 ) \nC3955_=_C3968( C3955 C3968 ) C3956_=_C3957( C3956 C3957 ) C3956_=_C3969( C3956 C3969 ) C3956_=_C4000( C3956 C4000 ) C3957_=_C3970( C3957 C3970 ) C3957_=_C4030( C3957 C4030 ) \nC3962_=_C3968( C3962 C3968 ) C3962_=_C3969( C3962 C3969 ) C3962_=_C3970( C3962 C3970 ) C3968_=_C4000( C3968 C4000 ) C3968_=_C4030( C3968 C4030 ) C3969_=_C3970( C3969 C3970 ) \nC3969_=_C4000( C3969 C4000 ) C3970_=_C4030( C3970 C4030 ) C4000_=_C4030( C4000 C4030 ) "];1261-&gt;1309[label="58: C898 C900 C911 C918 C920 \nC922 C924 C928 C931 C932 C941 \nC943 C954 C956 C965 C967 C978 \nC980 C1008 C1009 C1061 C1073 C1083 \nC1091 C1096 C1101 C3775 C3807 C3808 \nC3821 C3839 C3841 C3849 C3853 C3869 \nC3871 C3879 C3883 C3899 C3901 C3904 \nC3906 C3911 C3921 C3922 C3923 C3924 \nC3955 C3956 C3957 C3962 C3968 C3969 \nC3970 C4000 C4030 C5502 C5503 \n317: C898_=_C911 ,C898_=_C943 ,C898_=_C956 ,C898_=_C967 ,C898_=_C980 ,\nC898_=_C1008 ,C898_=_C1009 ,C898_=_C3962 ,C898_=_C3969 ,C898_=_C3970 ,C900_=_C918 ,\nC900_=_C920 ,C900_=_C922 ,C900_=_C924 ,C900_=_C928 ,C900_=_C931 ,C900_=_C932 ,\nC900_=_C3911 ,C900_=_C3923 ,C900_=_C3924 ,C911_=_C943 ,C911_=_C956 ,C911_=_C967 ,\nC911_=_C980 ,C911_=_C1008 ,C911_=_C1009 ,C911_=_C3807 ,C911_=_C3911 ,C911_=_C3921 ,\nC911_=_C3922 ,C911_=_C3962 ,C911_=_C3969 ,C911_=_C3970 ,C918_=_C920 ,C918_=_C922 ,\nC918_=_C924 ,C918_=_C928 ,C918_=_C931 ,C918_=_C932 ,C918_=_C941 ,C918_=_C943 ,\nC918_=_C3911 ,C918_=_C3923 ,C918_=_C3924 ,C920_=_C922 ,C920_=_C924 ,C920_=_C928 ,\nC920_=_C931 ,C920_=_C932 ,C920_=_C954 ,C920_=_C956 ,C920_=_C3911 ,C920_=_C3923 ,\nC920_=_C3924 ,C922_=_C924 ,C922_=_C928 ,C922_=_C931 ,C922_=_C932 ,C922_=_C965 ,\nC922_=_C967 ,C922_=_C3911 ,C922_=_C3923 ,C922_=_C3924 ,C924_=_C928 ,C924_=_C931 ,\nC924_=_C932 ,C924_=_C978 ,C924_=_C980 ,C924_=_C3911 ,C924_=_C3923 ,C924_=_C3924 ,\nC928_=_C931 ,C928_=_C932 ,C928_=_C3841 ,C928_=_C3911 ,C928_=_C3923 ,C928_=_C3924 ,\nC928_=_C3955 ,C928_=_C3962 ,C928_=_C3968 ,C931_=_C932 ,C931_=_C1061 ,C931_=_C3911 ,\nC931_=_C3923 ,C931_=_C3924 ,C932_=_C3911 ,C932_=_C3923 ,C932_=_C3924 ,C941_=_C943 ,\nC941_=_C954 ,C941_=_C965 ,C941_=_C978 ,C941_=_C3921 ,C941_=_C3955 ,C941_=_C3956 ,\nC941_=_C3957 ,C943_=_C956 ,C943_=_C967 ,C943_=_C980 ,C943_=_C1008 ,C943_=_C1009 ,\nC943_=_C3962 ,C943_=_C3969 ,C943_=_C3970 ,C954_=_C956 ,C954_=_C965 ,C954_=_C978 ,\nC954_=_C3921 ,C954_=_C3955 ,C954_=_C3956 ,C954_=_C3957 ,C956_=_C967 ,C956_=_C980 ,\nC956_=_C1008 ,C956_=_C1009 ,C956_=_C3962 ,C956_=_C3969 ,C956_=_C3970 ,C965_=_C967 ,\nC965_=_C978 ,C965_=_C3921 ,C965_=_C3955 ,C965_=_C3956 ,C965_=_C3957 ,C967_=_C980 ,\nC967_=_C1008 ,C967_=_C1009 ,C967_=_C3962 ,C967_=_C3969 ,C967_=_C3970 ,C978_=_C980 ,\nC978_=_C3921 ,C978_=_C3955 ,C978_=_C3956 ,C978_=_C3957 ,C980_=_C1008 ,C980_=_C1009 ,\nC980_=_C3962 ,C980_=_C3969 ,C980_=_C3970 ,C1008_=_C1009 ,C1008_=_C1101 ,C1008_=_C3962 ,\nC1008_=_C3969 ,C1008_=_C3970 ,C1009_=_C3962 ,C1009_=_C3969 ,C1009_=_C3970 ,C1061_=_C1073 ,\nC1061_=_C1083 ,C1061_=_C1091 ,C1061_=_C1096 ,C1061_=_C1101 ,C1061_=_C3807 ,C1061_=_C3841 ,\nC1061_=_C3871 ,C1061_=_C3901 ,C1061_=_C3922 ,C1061_=_C3968 ,C1061_=_C4000 ,C1061_=_C4030 ,\nC1073_=_C1083 ,C1073_=_C1091 ,C1073_=_C1096 ,C1073_=_C1101 ,C1073_=_C3807 ,C1073_=_C3841 ,\nC1073_=_C3871 ,C1073_=_C3901 ,C1073_=_C3922 ,C1073_=_C3968 ,C1073_=_C4000 ,C1073_=_C4030 ,\nC1083_=_C1091 ,C1083_=_C1096 ,C1083_=_C1101 ,C1083_=_C3807 ,C1083_=_C3841 ,C1083_=_C3871 ,\nC1083_=_C3901 ,C1083_=_C3922 ,C1083_=_C3968 ,C1083_=_C4000 ,C1083_=_C4030 ,C1091_=_C1096 ,\nC1091_=_C1101 ,C1091_=_C3807 ,C1091_=_C3841 ,C1091_=_C3871 ,C1091_=_C3901 ,C1091_=_C3922 ,\nC1091_=_C3968 ,C1091_=_C4000 ,C1091_=_C4030 ,C1096_=_C1101 ,C1096_=_C3807 ,C1096_=_C3841 ,\nC1096_=_C3871 ,C1096_=_C3901 ,C1096_=_C3922 ,C1096_=_C3968 ,C1096_=_C4000 ,C1096_=_C4030 ,\nC1101_=_C3807 ,C1101_=_C3841 ,C1101_=_C3871 ,C1101_=_C3901 ,C1101_=_C3922 ,C1101_=_C3968 ,\nC1101_=_C4000 ,C1101_=_C4030 ,C3775_=_C3853 ,C3775_=_C3883 ,C3775_=_C3906 ,C3775_=_C5502 ,\nC3807_=_C3808 ,C3807_=_C3841 ,C3807_=_C3871 ,C3807_=_C3901 ,C3807_=_C3911 ,C3807_=_C3921 ,\nC3807_=_C3922 ,C3807_=_C3968 ,C3807_=_C4000 ,C3807_=_C4030 ,C3808_=_C3839 ,C3808_=_C3869 ,\nC3808_=_C3899 ,C3808_=_C3922 ,C3808_=_C5502 ,C3821_=_C3849 ,C3821_=_C3879 ,C3821_=_C3904 ,\nC3821_=_C5502 ,C3839_=_C3841 ,C3839_=_C3869 ,C3839_=_C3899 ,C3839_=_C3968 ,C3839_=_C5502 ,\nC3841_=_C3871 ,C3841_=_C3901 ,C3841_=_C3922</w:t>
      </w:r>
    </w:p>
    <w:p>
      <w:pPr>
        <w:pStyle w:val="PreformattedText"/>
        <w:bidi w:val="0"/>
        <w:spacing w:before="0" w:after="0"/>
        <w:jc w:val="left"/>
        <w:rPr/>
      </w:pPr>
      <w:r>
        <w:rPr/>
        <w:t xml:space="preserve"> </w:t>
      </w:r>
      <w:r>
        <w:rPr/>
        <w:t>,C3841_=_C3955 ,C3841_=_C3962 ,C3841_=_C3968 ,\nC3841_=_C4000 ,C3841_=_C4030 ,C3849_=_C3879 ,C3849_=_C3904 ,C3849_=_C5502 ,C3853_=_C3883 ,\nC3853_=_C3906 ,C3853_=_C5502 ,C3869_=_C3871 ,C3869_=_C3899 ,C3869_=_C4000 ,C3869_=_C5502 ,\nC3871_=_C3901 ,C3871_=_C3922 ,C3871_=_C3923 ,C3871_=_C3956 ,C3871_=_C3968 ,C3871_=_C3969 ,\nC3871_=_C4000 ,C3871_=_C4030 ,C3879_=_C3904 ,C3879_=_C5502 ,C3883_=_C3906 ,C3883_=_C5502 ,\nC3899_=_C3901 ,C3899_=_C4030 ,C3899_=_C5502 ,C3901_=_C3922 ,C3901_=_C3924 ,C3901_=_C3957 ,\nC3901_=_C3968 ,C3901_=_C3970 ,C3901_=_C4000 ,C3901_=_C4030 ,C3904_=_C5502 ,C3906_=_C5502 ,\nC3911_=_C3921 ,C3911_=_C3922 ,C3911_=_C3923 ,C3911_=_C3924 ,C3921_=_C3922 ,C3921_=_C3955 ,\nC3921_=_C3956 ,C3921_=_C3957 ,C3922_=_C3968 ,C3922_=_C4000 ,C3922_=_C4030 ,C3923_=_C3924 ,\nC3923_=_C3956 ,C3923_=_C3969 ,C3923_=_C4000 ,C3924_=_C3957 ,C3924_=_C3970 ,C3924_=_C4030 ,\nC3955_=_C3956 ,C3955_=_C3957 ,C3955_=_C3962 ,C3955_=_C3968 ,C3956_=_C3957 ,C3956_=_C3969 ,\nC3956_=_C4000 ,C3957_=_C3970 ,C3957_=_C4030 ,C3962_=_C3968 ,C3962_=_C3969 ,C3962_=_C3970 ,\nC3968_=_C4000 ,C3968_=_C4030 ,C3969_=_C3970 ,C3969_=_C4000 ,C3970_=_C4030 ,C4000_=_C4030 ,"];1310[shape=box, label="id:1310 level: 11\n38: C1028 C3697 C3698 C3700 C3705 \nC3706 C3708 C3784 C3817 C3843 C3845 \nC3849 C3851 C3854 C3856 C3857 C3858 \nC3859 C3860 C3862 C3864 C3866 C3868 \nC3870 C3872 C3936 C3969 C3995 C3997 \nC4001 C4002 C4003 C4004 C4009 C4010 \nC4011 C4012 C5483 \n155: C1028_=_C3851( C1028 C3851 ) C1028_=_C3854( C1028 C3854 ) C1028_=_C3856( C1028 C3856 ) C1028_=_C3858( C1028 C3858 ) C1028_=_C3859( C1028 C3859 ) \nC1028_=_C3860( C1028 C3860 ) C1028_=_C3862( C1028 C3862 ) C1028_=_C3864( C1028 C3864 ) C1028_=_C3866( C1028 C3866 ) C1028_=_C3868( C1028 C3868 ) C1028_=_C3870( C1028 C3870 ) \nC1028_=_C3872( C1028 C3872 ) C1028_=_C3936( C1028 C3936 ) C1028_=_C3969( C1028 C3969 ) C1028_=_C3995( C1028 C3995 ) C1028_=_C3997( C1028 C3997 ) C1028_=_C5483( C1028 C5483 ) \nC3697_=_C3698( C3697 C3698 ) C3697_=_C3843( C3697 C3843 ) C3698_=_C3700( C3698 C3700 ) C3698_=_C3706( C3698 C3706 ) C3698_=_C3708( C3698 C3708 ) C3698_=_C3843( C3698 C3843 ) \nC3700_=_C3706( C3700 C3706 ) C3700_=_C3708( C3700 C3708 ) C3700_=_C3817( C3700 C3817 ) C3700_=_C3849( C3700 C3849 ) C3700_=_C3851( C3700 C3851 ) C3705_=_C3706( C3705 C3706 ) \nC3705_=_C3845( C3705 C3845 ) C3705_=_C3860( C3705 C3860 ) C3706_=_C3708( C3706 C3708 ) C3706_=_C3845( C3706 C3845 ) C3706_=_C3860( C3706 C3860 ) C3708_=_C3784( C3708 C3784 ) \nC3708_=_C3857( C3708 C3857 ) C3708_=_C3858( C3708 C3858 ) C3708_=_C3859( C3708 C3859 ) C3784_=_C3817( C3784 C3817 ) C3784_=_C3843( C3784 C3843 ) C3784_=_C3845( C3784 C3845 ) \nC3784_=_C3857( C3784 C3857 ) C3784_=_C3858( C3784 C3858 ) C3784_=_C3859( C3784 C3859 ) C3817_=_C3843( C3817 C3843 ) C3817_=_C3845( C3817 C3845 ) C3817_=_C3849( C3817 C3849 ) \nC3817_=_C3851( C3817 C3851 ) C3843_=_C3845( C3843 C3845 ) C3845_=_C3860( C3845 C3860 ) C3849_=_C3851( C3849 C3851 ) C3849_=_C3995( C3849 C3995 ) C3849_=_C4004( C3849 C4004 ) \nC3851_=_C3859( C3851 C3859 ) C3851_=_C3936( C3851 C3936 ) C3851_=_C3969( C3851 C3969 ) C3851_=_C3995( C3851 C3995 ) C3851_=_C3997( C3851 C3997 ) C3854_=_C3856( C3854 C3856 ) \nC3854_=_C3858( C3854 C3858 ) C3854_=_C3860( C3854 C3860 ) C3854_=_C3862( C3854 C3862 ) C3854_=_C3864( C3854 C3864 ) C3854_=_C3866( C3854 C3866 ) C3854_=_C3868( C3854 C3868 ) \nC3854_=_C3870( C3854 C3870 ) C3854_=_C3872( C3854 C3872 ) C3854_=_C5483( C3854 C5483 ) C3856_=_C3858( C3856 C3858 ) C3856_=_C3860( C3856 C3860 ) C3856_=_C3862( C3856 C3862 ) \nC3856_=_C3864( C3856 C3864 ) C3856_=_C3866( C3856 C3866 ) C3856_=_C3868( C3856 C3868 ) C3856_=_C3870( C3856 C3870 ) C3856_=_C3872( C3856 C3872 ) C3856_=_C5483( C3856 C5483 ) \nC3857_=_C3858( C3857 C3858 ) C3857_=_C3859( C3857 C3859 ) C3857_=_C3997( C3857 C3997 ) C3857_=_C4012( C3857 C4012 ) C3858_=_C3859( C3858 C3859 ) C3858_=_C3860( C3858 C3860 ) \nC3858_=_C3862( C3858 C3862 ) C3858_=_C3864( C3858 C3864 ) C3858_=_C3866( C3858 C3866 ) C3858_=_C3868( C3858 C3868 ) C3858_=_C3870( C3858 C3870 ) C3858_=_C3872( C3858 C3872 ) \nC3858_=_C3997( C3858 C3997 ) C3858_=_C4012( C3858 C4012 ) C3858_=_C5483( C3858 C5483 ) C3859_=_C3936( C3859 C3936 ) C3859_=_C3969( C3859 C3969 ) C3859_=_C3995( C3859 C3995 ) \nC3859_=_C3997( C3859 C3997 ) C3860_=_C3862( C3860 C3862 ) C3860_=_C3864( C3860 C3864 ) C3860_=_C3866( C3860 C3866 ) C3860_=_C3868( C3860 C3868 ) C3860_=_C3870( C3860 C3870 ) \nC3860_=_C3872( C3860 C3872 ) C3860_=_C3936( C3860 C3936 ) C3860_=_C4009( C3860 C4009 ) C3860_=_C4010( C3860 C4010 ) C3860_=_C4011( C3860 C4011 ) C3860_=_C5483( C3860 C5483 ) \nC3862_=_C3864( C3862 C3864 ) C3862_=_C3866( C3862 C3866 ) C3862_=_C3868( C3862 C3868 ) C3862_=_C3870( C3862 C3870 ) C3862_=_C3872( C3862 C3872 ) C3862_=_C5483( C3862 C5483 ) \nC3864_=_C3866( C3864 C3866 ) C3864_=_C3868( C3864 C3868 ) C3864_=_C3870( C3864 C3870 ) C3864_=_C3872( C3864 C3872 ) C3864_=_C5483( C3864 C5483 ) C3866_=_C3868( C3866 C3868 ) \nC3866_=_C3870( C3866 C3870 ) C3866_=_C3872( C3866 C3872 ) C3866_=_C5483( C3866 C5483 ) C3868_=_C3870( C3868 C3870 ) C3868_=_C3872( C3868 C3872 ) C3868_=_C5483( C3868 C5483 ) \nC3870_=_C3872( C3870 C3872 ) C3870_=_C5483( C3870 C5483 ) C3872_=_C5483( C3872 C5483 ) C3936_=_C3969( C3936 C3969 ) C3936_=_C3995( C3936 C3995 ) C3936_=_C3997( C3936 C3997 ) \nC3936_=_C4009( C3936 C4009 ) C3936_=_C4010( C3936 C4010 ) C3936_=_C4011( C3936 C4011 ) C3969_=_C3995( C3969 C3995 ) C3969_=_C3997( C3969 C3997 ) C3969_=_C4001( C3969 C4001 ) \nC3969_=_C4002( C3969 C4002 ) C3969_=_C4003( C3969 C4003 ) C3995_=_C3997( C3995 C3997 ) C3995_=_C4004( C3995 C4004 ) C3997_=_C4012( C3997 C4012 ) C4001_=_C4002( C4001 C4002 ) \nC4001_=_C4003( C4001 C4003 ) C4002_=_C4003( C4002 C4003 ) C4002_=_C4004( C4002 C4004 ) C4002_=_C4010( C4002 C4010 ) C4002_=_C4012( C4002 C4012 ) C4003_=_C4011( C4003 C4011 ) \nC4004_=_C4010( C4004 C4010 ) C4004_=_C4012( C4004 C4012 ) C4009_=_C4010( C4009 C4010 ) C4009_=_C4011( C4009 C4011 ) C4010_=_C4011( C4010 C4011 ) C4010_=_C4012( C4010 C4012 ) "];1262-&gt;1310[label="36: C1028 C3697 C3698 C3700 C3705 \nC3706 C3708 C3784 C3817 C3843 C3845 \nC3849 C3851 C3854 C3856 C3857 C3859 \nC3862 C3864 C3866 C3868 C3870 C3872 \nC3936 C3969 C3995 C3997 C4001 C4002 \nC4003 C4004 C4009 C4010 C4011 C4012 \nC5483 \n121: C1028_=_C3851 ,C1028_=_C3854 ,C1028_=_C3856 ,C1028_=_C3859 ,C1028_=_C3862 ,\nC1028_=_C3864 ,C1028_=_C3866 ,C1028_=_C3868 ,C1028_=_C3870 ,C1028_=_C3872 ,C1028_=_C3936 ,\nC1028_=_C3969 ,C1028_=_C3995 ,C1028_=_C3997 ,C1028_=_C5483 ,C3697_=_C3698 ,C3697_=_C3843 ,\nC3698_=_C3700 ,C3698_=_C3706 ,C3698_=_C3708 ,C3698_=_C3843 ,C3700_=_C3706 ,C3700_=_C3708 ,\nC3700_=_C3817 ,C3700_=_C3849 ,C3700_=_C3851 ,C3705_=_C3706 ,C3705_=_C3845 ,C3706_=_C3708 ,\nC3706_=_C3845 ,C3708_=_C3784 ,C3708_=_C3857 ,C3708_=_C3859 ,C3784_=_C3817 ,C3784_=_C3843 ,\nC3784_=_C3845 ,C3784_=_C3857 ,C3784_=_C3859 ,C3817_=_C3843 ,C3817_=_C3845 ,C3817_=_C3849 ,\nC3817_=_C3851 ,C3843_=_C3845 ,C3849_=_C3851 ,C3849_=_C3995 ,C3849_=_C4004 ,C3851_=_C3859 ,\nC3851_=_C3936 ,C3851_=_C3969 ,C3851_=_C3995 ,C3851_=_C3997 ,C3854_=_C3856 ,C3854_=_C3862 ,\nC3854_=_C3864 ,C3854_=_C3866 ,C3854_=_C3868 ,C3854_=_C3870 ,C3854_=_C3872 ,C3854_=_C5483 ,\nC3856_=_C3862 ,C3856_=_C3864 ,C3856_=_C3866 ,C3856_=_C3868 ,C3856_=_C3870 ,C3856_=_C3872 ,\nC3856_=_C5483 ,C3857_=_C3859 ,C3857_=_C3997 ,C3857_=_C4012 ,C3859_=_C3936 ,C3859_=_C3969 ,\nC3859_=_C3995 ,C3859_=_C3997 ,C3862_=_C3864 ,C3862_=_C3866 ,C3862_=_C3868 ,C3862_=_C3870 ,\nC3862_=_C3872 ,C3862_=_C5483 ,C3864_=_C3866 ,C3864_=_C3868 ,C3864_=_C3870 ,C3864_=_C3872 ,\nC3864_=_C5483 ,C3866_=_C3868 ,C3866_=_C3870 ,C3866_=_C3872 ,C3866_=_C5483 ,C3868_=_C3870 ,\nC3868_=_C3872 ,C3868_=_C5483 ,C3870_=_C3872 ,C3870_=_C5483 ,C3872_=_C5483 ,C3936_=_C3969 ,\nC3936_=_C3995 ,C3936_=_C3997 ,C3936_=_C4009 ,C3936_=_C4010 ,C3936_=_C4011 ,C3969_=_C3995 ,\nC3969_=_C3997 ,C3969_=_C4001 ,C3969_=_C4002 ,C3969_=_C4003 ,C3995_=_C3997 ,C3995_=_C4004 ,\nC3997_=_C4012 ,C4001_=_C4002 ,C4001_=_C4003 ,C4002_=_C4003 ,C4002_=_C4004 ,C4002_=_C4010 ,\nC4002_=_C4012 ,C4003_=_C4011 ,C4004_=_C4010 ,C4004_=_C4012 ,C4009_=_C4010 ,C4009_=_C4011 ,\nC4010_=_C4011 ,C4010_=_C4012 ,"];1311[shape=box, label="id:1311 level: 11\n31: C903 C918 C935 C937 C939 \nC941 C943 C945 C946 C947 C3735 \nC3736 C3738 C3778 C3781 C3823 C3875 \nC3887 C3888 C3889 C3890 C3908 C3913 \nC3929 C3930 C4027 C4039 C4040 C4041 \nC4042 C5502 \n128: C903_=_C918( C903 C918 ) C903_=_C935( C903 C935 ) C903_=_C937( C903 C937 ) C903_=_C939( C903 C939 ) C903_=_C941( C903 C941 ) \nC903_=_C943( C903 C943 ) C903_=_C945( C903 C945 ) C903_=_C946( C903 C946 ) C903_=_C947( C903 C947 ) C903_=_C3913( C903 C3913 ) C903_=_C3929( C903 C3929 ) \nC903_=_C3930( C903 C3930 ) C918_=_C935( C918 C935 ) C918_=_C937( C918 C937 ) C918_=_C939( C918 C939 ) C918_=_C941( C918 C941 ) C918_=_C943( C918 C943 ) \nC918_=_C945( C918 C945 ) C918_=_C946( C918 C946 ) C918_=_C947( C918 C947 ) C918_=_C3913( C918 C3913 ) C918_=_C3929( C918 C3929 ) C918_=_C3930( C918 C3930 ) \nC935_=_C937( C935 C937 ) C935_=_C939( C935 C939 ) C935_=_C941( C935 C941 ) C935_=_C943( C935 C943 ) C935_=_C945( C935 C945 ) C935_=_C946( C935 C946 ) \nC935_=_C947( C935 C947 ) C935_=_C3913( C935 C3913 ) C935_=_C3929( C935 C3929 ) C935_=_C3930( C935 C3930 ) C937_=_C939( C937 C939 ) C937_=_C941( C937 C941 ) \nC937_=_C943( C937 C943 ) C937_=_C945( C937 C945 ) C937_=_C946( C937 C946 ) C937_=_C947( C937 C947 ) C937_=_C3913( C937 C3913 ) C937_=_C3929( C937 C3929 ) \nC937_=_C3930( C937 C3930 ) C939_=_C941( C939 C941 ) C939_=_C943( C939 C943 ) C939_=_C945( C939 C945 ) C939_=_C946( C939 C946 ) C939_=_C947( C939 C947 ) \nC939_=_C3913( C939 C3913 ) C939_=_C3929( C939 C3929 ) C939_=_C3930( C939 C3930 ) C941_=_C943( C941 C943 ) C941_=_C945( C941 C945 ) C941_=_C946( C941 C946 ) \nC941_=_C947( C941 C947 ) C941_=_C3913( C941 C3913 ) C941_=_C3929( C941 C3929 ) C941_=_C3930( C941 C3930 ) C943_=_C945( C943 C945 ) C943_=_C946( C943 C946 ) \nC943_=_C947( C943 C947</w:t>
      </w:r>
    </w:p>
    <w:p>
      <w:pPr>
        <w:pStyle w:val="PreformattedText"/>
        <w:bidi w:val="0"/>
        <w:spacing w:before="0" w:after="0"/>
        <w:jc w:val="left"/>
        <w:rPr/>
      </w:pPr>
      <w:r>
        <w:rPr/>
        <w:t xml:space="preserve"> </w:t>
      </w:r>
      <w:r>
        <w:rPr/>
        <w:t>) C943_=_C3913( C943 C3913 ) C943_=_C3929( C943 C3929 ) C943_=_C3930( C943 C3930 ) C945_=_C946( C945 C946 ) C945_=_C947( C945 C947 ) \nC945_=_C3913( C945 C3913 ) C945_=_C3929( C945 C3929 ) C945_=_C3930( C945 C3930 ) C946_=_C947( C946 C947 ) C946_=_C3889( C946 C3889 ) C946_=_C3913( C946 C3913 ) \nC946_=_C3929( C946 C3929 ) C946_=_C3930( C946 C3930 ) C946_=_C4027( C946 C4027 ) C947_=_C3913( C947 C3913 ) C947_=_C3929( C947 C3929 ) C947_=_C3930( C947 C3930 ) \nC3735_=_C3736( C3735 C3736 ) C3735_=_C3875( C3735 C3875 ) C3735_=_C3890( C3735 C3890 ) C3736_=_C3738( C3736 C3738 ) C3736_=_C3875( C3736 C3875 ) C3736_=_C3890( C3736 C3890 ) \nC3738_=_C3778( C3738 C3778 ) C3738_=_C3887( C3738 C3887 ) C3738_=_C3888( C3738 C3888 ) C3738_=_C3889( C3738 C3889 ) C3778_=_C3875( C3778 C3875 ) C3778_=_C3887( C3778 C3887 ) \nC3778_=_C3888( C3778 C3888 ) C3778_=_C3889( C3778 C3889 ) C3781_=_C3823( C3781 C3823 ) C3781_=_C3887( C3781 C3887 ) C3781_=_C3908( C3781 C3908 ) C3781_=_C5502( C3781 C5502 ) \nC3823_=_C3887( C3823 C3887 ) C3823_=_C3908( C3823 C3908 ) C3823_=_C5502( C3823 C5502 ) C3875_=_C3890( C3875 C3890 ) C3887_=_C3888( C3887 C3888 ) C3887_=_C3889( C3887 C3889 ) \nC3887_=_C3908( C3887 C3908 ) C3887_=_C4027( C3887 C4027 ) C3887_=_C4042( C3887 C4042 ) C3887_=_C5502( C3887 C5502 ) C3888_=_C3889( C3888 C3889 ) C3888_=_C3890( C3888 C3890 ) \nC3888_=_C4027( C3888 C4027 ) C3888_=_C4042( C3888 C4042 ) C3889_=_C3930( C3889 C3930 ) C3889_=_C4027( C3889 C4027 ) C3890_=_C3930( C3890 C3930 ) C3890_=_C4039( C3890 C4039 ) \nC3890_=_C4040( C3890 C4040 ) C3890_=_C4041( C3890 C4041 ) C3908_=_C5502( C3908 C5502 ) C3913_=_C3929( C3913 C3929 ) C3913_=_C3930( C3913 C3930 ) C3929_=_C3930( C3929 C3930 ) \nC3930_=_C4027( C3930 C4027 ) C3930_=_C4039( C3930 C4039 ) C3930_=_C4040( C3930 C4040 ) C3930_=_C4041( C3930 C4041 ) C4027_=_C4042( C4027 C4042 ) C4039_=_C4040( C4039 C4040 ) \nC4039_=_C4041( C4039 C4041 ) C4040_=_C4041( C4040 C4041 ) C4040_=_C4042( C4040 C4042 ) "];1263-&gt;1311[label="30: C903 C918 C935 C937 C939 \nC941 C943 C945 C946 C947 C3735 \nC3736 C3738 C3778 C3781 C3823 C3875 \nC3888 C3889 C3890 C3908 C3913 C3929 \nC3930 C4027 C4039 C4040 C4041 C4042 \nC5502 \n118: C903_=_C918 ,C903_=_C935 ,C903_=_C937 ,C903_=_C939 ,C903_=_C941 ,\nC903_=_C943 ,C903_=_C945 ,C903_=_C946 ,C903_=_C947 ,C903_=_C3913 ,C903_=_C3929 ,\nC903_=_C3930 ,C918_=_C935 ,C918_=_C937 ,C918_=_C939 ,C918_=_C941 ,C918_=_C943 ,\nC918_=_C945 ,C918_=_C946 ,C918_=_C947 ,C918_=_C3913 ,C918_=_C3929 ,C918_=_C3930 ,\nC935_=_C937 ,C935_=_C939 ,C935_=_C941 ,C935_=_C943 ,C935_=_C945 ,C935_=_C946 ,\nC935_=_C947 ,C935_=_C3913 ,C935_=_C3929 ,C935_=_C3930 ,C937_=_C939 ,C937_=_C941 ,\nC937_=_C943 ,C937_=_C945 ,C937_=_C946 ,C937_=_C947 ,C937_=_C3913 ,C937_=_C3929 ,\nC937_=_C3930 ,C939_=_C941 ,C939_=_C943 ,C939_=_C945 ,C939_=_C946 ,C939_=_C947 ,\nC939_=_C3913 ,C939_=_C3929 ,C939_=_C3930 ,C941_=_C943 ,C941_=_C945 ,C941_=_C946 ,\nC941_=_C947 ,C941_=_C3913 ,C941_=_C3929 ,C941_=_C3930 ,C943_=_C945 ,C943_=_C946 ,\nC943_=_C947 ,C943_=_C3913 ,C943_=_C3929 ,C943_=_C3930 ,C945_=_C946 ,C945_=_C947 ,\nC945_=_C3913 ,C945_=_C3929 ,C945_=_C3930 ,C946_=_C947 ,C946_=_C3889 ,C946_=_C3913 ,\nC946_=_C3929 ,C946_=_C3930 ,C946_=_C4027 ,C947_=_C3913 ,C947_=_C3929 ,C947_=_C3930 ,\nC3735_=_C3736 ,C3735_=_C3875 ,C3735_=_C3890 ,C3736_=_C3738 ,C3736_=_C3875 ,C3736_=_C3890 ,\nC3738_=_C3778 ,C3738_=_C3888 ,C3738_=_C3889 ,C3778_=_C3875 ,C3778_=_C3888 ,C3778_=_C3889 ,\nC3781_=_C3823 ,C3781_=_C3908 ,C3781_=_C5502 ,C3823_=_C3908 ,C3823_=_C5502 ,C3875_=_C3890 ,\nC3888_=_C3889 ,C3888_=_C3890 ,C3888_=_C4027 ,C3888_=_C4042 ,C3889_=_C3930 ,C3889_=_C4027 ,\nC3890_=_C3930 ,C3890_=_C4039 ,C3890_=_C4040 ,C3890_=_C4041 ,C3908_=_C5502 ,C3913_=_C3929 ,\nC3913_=_C3930 ,C3929_=_C3930 ,C3930_=_C4027 ,C3930_=_C4039 ,C3930_=_C4040 ,C3930_=_C4041 ,\nC4027_=_C4042 ,C4039_=_C4040 ,C4039_=_C4041 ,C4040_=_C4041 ,C4040_=_C4042 ,"];1312[shape=box, label="id:1312 level: 11\n31: C906 C920 C935 C950 C952 \nC954 C956 C958 C959 C960 C3633 \nC3635 C3636 C3763 C3764 C3785 C3786 \nC3787 C3788 C3827 C3857 C3910 C3915 \nC3916 C3935 C3936 C3937 C3938 C3939 \nC3940 C5502 \n128: C906_=_C920( C906 C920 ) C906_=_C935( C906 C935 ) C906_=_C950( C906 C950 ) C906_=_C952( C906 C952 ) C906_=_C954( C906 C954 ) \nC906_=_C956( C906 C956 ) C906_=_C958( C906 C958 ) C906_=_C959( C906 C959 ) C906_=_C960( C906 C960 ) C906_=_C3915( C906 C3915 ) C906_=_C3935( C906 C3935 ) \nC906_=_C3936( C906 C3936 ) C920_=_C935( C920 C935 ) C920_=_C950( C920 C950 ) C920_=_C952( C920 C952 ) C920_=_C954( C920 C954 ) C920_=_C956( C920 C956 ) \nC920_=_C958( C920 C958 ) C920_=_C959( C920 C959 ) C920_=_C960( C920 C960 ) C920_=_C3915( C920 C3915 ) C920_=_C3935( C920 C3935 ) C920_=_C3936( C920 C3936 ) \nC935_=_C950( C935 C950 ) C935_=_C952( C935 C952 ) C935_=_C954( C935 C954 ) C935_=_C956( C935 C956 ) C935_=_C958( C935 C958 ) C935_=_C959( C935 C959 ) \nC935_=_C960( C935 C960 ) C935_=_C3915( C935 C3915 ) C935_=_C3935( C935 C3935 ) C935_=_C3936( C935 C3936 ) C950_=_C952( C950 C952 ) C950_=_C954( C950 C954 ) \nC950_=_C956( C950 C956 ) C950_=_C958( C950 C958 ) C950_=_C959( C950 C959 ) C950_=_C960( C950 C960 ) C950_=_C3915( C950 C3915 ) C950_=_C3935( C950 C3935 ) \nC950_=_C3936( C950 C3936 ) C952_=_C954( C952 C954 ) C952_=_C956( C952 C956 ) C952_=_C958( C952 C958 ) C952_=_C959( C952 C959 ) C952_=_C960( C952 C960 ) \nC952_=_C3915( C952 C3915 ) C952_=_C3935( C952 C3935 ) C952_=_C3936( C952 C3936 ) C954_=_C956( C954 C956 ) C954_=_C958( C954 C958 ) C954_=_C959( C954 C959 ) \nC954_=_C960( C954 C960 ) C954_=_C3915( C954 C3915 ) C954_=_C3935( C954 C3935 ) C954_=_C3936( C954 C3936 ) C956_=_C958( C956 C958 ) C956_=_C959( C956 C959 ) \nC956_=_C960( C956 C960 ) C956_=_C3915( C956 C3915 ) C956_=_C3935( C956 C3935 ) C956_=_C3936( C956 C3936 ) C958_=_C959( C958 C959 ) C958_=_C960( C958 C960 ) \nC958_=_C3915( C958 C3915 ) C958_=_C3935( C958 C3935 ) C958_=_C3936( C958 C3936 ) C959_=_C960( C959 C960 ) C959_=_C3786( C959 C3786 ) C959_=_C3915( C959 C3915 ) \nC959_=_C3916( C959 C3916 ) C959_=_C3935( C959 C3935 ) C959_=_C3936( C959 C3936 ) C960_=_C3915( C960 C3915 ) C960_=_C3935( C960 C3935 ) C960_=_C3936( C960 C3936 ) \nC3633_=_C3635( C3633 C3635 ) C3633_=_C3636( C3633 C3636 ) C3633_=_C3764( C3633 C3764 ) C3633_=_C3788( C3633 C3788 ) C3635_=_C3764( C3635 C3764 ) C3635_=_C3788( C3635 C3788 ) \nC3636_=_C3763( C3636 C3763 ) C3636_=_C3785( C3636 C3785 ) C3636_=_C3786( C3636 C3786 ) C3636_=_C3787( C3636 C3787 ) C3763_=_C3764( C3763 C3764 ) C3763_=_C3785( C3763 C3785 ) \nC3763_=_C3786( C3763 C3786 ) C3763_=_C3787( C3763 C3787 ) C3764_=_C3788( C3764 C3788 ) C3785_=_C3786( C3785 C3786 ) C3785_=_C3787( C3785 C3787 ) C3785_=_C3788( C3785 C3788 ) \nC3785_=_C3916( C3785 C3916 ) C3785_=_C3940( C3785 C3940 ) C3786_=_C3787( C3786 C3787 ) C3786_=_C3915( C3786 C3915 ) C3786_=_C3916( C3786 C3916 ) C3787_=_C3827( C3787 C3827 ) \nC3787_=_C3857( C3787 C3857 ) C3787_=_C3910( C3787 C3910 ) C3787_=_C3916( C3787 C3916 ) C3787_=_C3940( C3787 C3940 ) C3787_=_C5502( C3787 C5502 ) C3788_=_C3915( C3788 C3915 ) \nC3788_=_C3937( C3788 C3937 ) C3788_=_C3938( C3788 C3938 ) C3788_=_C3939( C3788 C3939 ) C3827_=_C3857( C3827 C3857 ) C3827_=_C3910( C3827 C3910 ) C3827_=_C5502( C3827 C5502 ) \nC3857_=_C3910( C3857 C3910 ) C3857_=_C5502( C3857 C5502 ) C3910_=_C5502( C3910 C5502 ) C3915_=_C3916( C3915 C3916 ) C3915_=_C3935( C3915 C3935 ) C3915_=_C3936( C3915 C3936 ) \nC3915_=_C3937( C3915 C3937 ) C3915_=_C3938( C3915 C3938 ) C3915_=_C3939( C3915 C3939 ) C3916_=_C3940( C3916 C3940 ) C3935_=_C3936( C3935 C3936 ) C3937_=_C3938( C3937 C3938 ) \nC3937_=_C3939( C3937 C3939 ) C3937_=_C3940( C3937 C3940 ) C3938_=_C3939( C3938 C3939 ) "];1263-&gt;1312[label="30: C906 C920 C935 C950 C952 \nC954 C956 C958 C959 C960 C3633 \nC3635 C3636 C3763 C3764 C3785 C3786 \nC3788 C3827 C3857 C3910 C3915 C3916 \nC3935 C3936 C3937 C3938 C3939 C3940 \nC5502 \n118: C906_=_C920 ,C906_=_C935 ,C906_=_C950 ,C906_=_C952 ,C906_=_C954 ,\nC906_=_C956 ,C906_=_C958 ,C906_=_C959 ,C906_=_C960 ,C906_=_C3915 ,C906_=_C3935 ,\nC906_=_C3936 ,C920_=_C935 ,C920_=_C950 ,C920_=_C952 ,C920_=_C954 ,C920_=_C956 ,\nC920_=_C958 ,C920_=_C959 ,C920_=_C960 ,C920_=_C3915 ,C920_=_C3935 ,C920_=_C3936 ,\nC935_=_C950 ,C935_=_C952 ,C935_=_C954 ,C935_=_C956 ,C935_=_C958 ,C935_=_C959 ,\nC935_=_C960 ,C935_=_C3915 ,C935_=_C3935 ,C935_=_C3936 ,C950_=_C952 ,C950_=_C954 ,\nC950_=_C956 ,C950_=_C958 ,C950_=_C959 ,C950_=_C960 ,C950_=_C3915 ,C950_=_C3935 ,\nC950_=_C3936 ,C952_=_C954 ,C952_=_C956 ,C952_=_C958 ,C952_=_C959 ,C952_=_C960 ,\nC952_=_C3915 ,C952_=_C3935 ,C952_=_C3936 ,C954_=_C956 ,C954_=_C958 ,C954_=_C959 ,\nC954_=_C960 ,C954_=_C3915 ,C954_=_C3935 ,C954_=_C3936 ,C956_=_C958 ,C956_=_C959 ,\nC956_=_C960 ,C956_=_C3915 ,C956_=_C3935 ,C956_=_C3936 ,C958_=_C959 ,C958_=_C960 ,\nC958_=_C3915 ,C958_=_C3935 ,C958_=_C3936 ,C959_=_C960 ,C959_=_C3786 ,C959_=_C3915 ,\nC959_=_C3916 ,C959_=_C3935 ,C959_=_C3936 ,C960_=_C3915 ,C960_=_C3935 ,C960_=_C3936 ,\nC3633_=_C3635 ,C3633_=_C3636 ,C3633_=_C3764 ,C3633_=_C3788 ,C3635_=_C3764 ,C3635_=_C3788 ,\nC3636_=_C3763 ,C3636_=_C3785 ,C3636_=_C3786 ,C3763_=_C3764 ,C3763_=_C3785 ,C3763_=_C3786 ,\nC3764_=_C3788 ,C3785_=_C3786 ,C3785_=_C3788 ,C3785_=_C3916 ,C3785_=_C3940 ,C3786_=_C3915 ,\nC3786_=_C3916 ,C3788_=_C3915 ,C3788_=_C3937 ,C3788_=_C3938 ,C3788_=_C3939 ,C3827_=_C3857 ,\nC3827_=_C3910 ,C3827_=_C5502 ,C3857_=_C3910 ,C3857_=_C5502 ,C3910_=_C5502 ,C3915_=_C3916 ,\nC3915_=_C3935 ,C3915_=_C3936 ,C3915_=_C3937 ,C3915_=_C3938 ,C3915_=_C3939 ,C3916_=_C3940 ,\nC3935_=_C3936 ,C3937_=_C3938 ,C3937_=_C3939 ,C3937_=_C3940 ,C3938_=_C3939 ,"];1313[shape=box, label="id:1313 level: 11\n40: C764 C766 C805 C807 C3640 \nC3642 C3643 C3679 C3680 C3682 C3709 \nC3710 C3712 C3739 C3740 C3742 C3765 \nC3766 C3789 C3790 C3791 C3792 C3793 \nC3794 C3795 C3814 C3831 C3832 C3833 \nC3834 C3846 C3861 C3862 C3863 C3864 \nC3876 C3891 C3892 C3893 C3894 \n142: C764_=_C766( C764 C766 ) C764_=_C805( C764 C805 ) C764_=_C3640( C764 C3640 ) C764_=_C3642( C764</w:t>
      </w:r>
    </w:p>
    <w:p>
      <w:pPr>
        <w:pStyle w:val="PreformattedText"/>
        <w:bidi w:val="0"/>
        <w:spacing w:before="0" w:after="0"/>
        <w:jc w:val="left"/>
        <w:rPr/>
      </w:pPr>
      <w:r>
        <w:rPr/>
        <w:t xml:space="preserve"> </w:t>
      </w:r>
      <w:r>
        <w:rPr/>
        <w:t>C3642 ) C764_=_C3709( C764 C3709 ) \nC764_=_C3710( C764 C3710 ) C764_=_C3766( C764 C3766 ) C764_=_C3795( C764 C3795 ) C764_=_C3846( C764 C3846 ) C764_=_C3864( C764 C3864 ) C766_=_C807( C766 C807 ) \nC766_=_C3640( C766 C3640 ) C766_=_C3642( C766 C3642 ) C766_=_C3739( C766 C3739 ) C766_=_C3740( C766 C3740 ) C766_=_C3766( C766 C3766 ) C766_=_C3795( C766 C3795 ) \nC766_=_C3876( C766 C3876 ) C766_=_C3894( C766 C3894 ) C805_=_C807( C805 C807 ) C805_=_C3679( C805 C3679 ) C805_=_C3680( C805 C3680 ) C805_=_C3709( C805 C3709 ) \nC805_=_C3710( C805 C3710 ) C805_=_C3814( C805 C3814 ) C805_=_C3834( C805 C3834 ) C805_=_C3846( C805 C3846 ) C805_=_C3864( C805 C3864 ) C807_=_C3679( C807 C3679 ) \nC807_=_C3680( C807 C3680 ) C807_=_C3739( C807 C3739 ) C807_=_C3740( C807 C3740 ) C807_=_C3814( C807 C3814 ) C807_=_C3834( C807 C3834 ) C807_=_C3876( C807 C3876 ) \nC807_=_C3894( C807 C3894 ) C3640_=_C3642( C3640 C3642 ) C3640_=_C3643( C3640 C3643 ) C3640_=_C3766( C3640 C3766 ) C3640_=_C3795( C3640 C3795 ) C3642_=_C3679( C3642 C3679 ) \nC3642_=_C3709( C3642 C3709 ) C3642_=_C3739( C3642 C3739 ) C3642_=_C3766( C3642 C3766 ) C3642_=_C3795( C3642 C3795 ) C3643_=_C3765( C3643 C3765 ) C3643_=_C3792( C3643 C3792 ) \nC3643_=_C3793( C3643 C3793 ) C3643_=_C3794( C3643 C3794 ) C3679_=_C3680( C3679 C3680 ) C3679_=_C3709( C3679 C3709 ) C3679_=_C3739( C3679 C3739 ) C3679_=_C3814( C3679 C3814 ) \nC3679_=_C3834( C3679 C3834 ) C3680_=_C3682( C3680 C3682 ) C3680_=_C3814( C3680 C3814 ) C3680_=_C3834( C3680 C3834 ) C3682_=_C3789( C3682 C3789 ) C3682_=_C3831( C3682 C3831 ) \nC3682_=_C3832( C3682 C3832 ) C3682_=_C3833( C3682 C3833 ) C3709_=_C3710( C3709 C3710 ) C3709_=_C3739( C3709 C3739 ) C3709_=_C3846( C3709 C3846 ) C3709_=_C3864( C3709 C3864 ) \nC3710_=_C3712( C3710 C3712 ) C3710_=_C3846( C3710 C3846 ) C3710_=_C3864( C3710 C3864 ) C3712_=_C3790( C3712 C3790 ) C3712_=_C3861( C3712 C3861 ) C3712_=_C3862( C3712 C3862 ) \nC3712_=_C3863( C3712 C3863 ) C3739_=_C3740( C3739 C3740 ) C3739_=_C3876( C3739 C3876 ) C3739_=_C3894( C3739 C3894 ) C3740_=_C3742( C3740 C3742 ) C3740_=_C3876( C3740 C3876 ) \nC3740_=_C3894( C3740 C3894 ) C3742_=_C3791( C3742 C3791 ) C3742_=_C3891( C3742 C3891 ) C3742_=_C3892( C3742 C3892 ) C3742_=_C3893( C3742 C3893 ) C3765_=_C3766( C3765 C3766 ) \nC3765_=_C3789( C3765 C3789 ) C3765_=_C3790( C3765 C3790 ) C3765_=_C3791( C3765 C3791 ) C3765_=_C3792( C3765 C3792 ) C3765_=_C3793( C3765 C3793 ) C3765_=_C3794( C3765 C3794 ) \nC3766_=_C3795( C3766 C3795 ) C3766_=_C3814( C3766 C3814 ) C3766_=_C3846( C3766 C3846 ) C3766_=_C3876( C3766 C3876 ) C3789_=_C3790( C3789 C3790 ) C3789_=_C3791( C3789 C3791 ) \nC3789_=_C3814( C3789 C3814 ) C3789_=_C3831( C3789 C3831 ) C3789_=_C3832( C3789 C3832 ) C3789_=_C3833( C3789 C3833 ) C3790_=_C3791( C3790 C3791 ) C3790_=_C3846( C3790 C3846 ) \nC3790_=_C3861( C3790 C3861 ) C3790_=_C3862( C3790 C3862 ) C3790_=_C3863( C3790 C3863 ) C3791_=_C3876( C3791 C3876 ) C3791_=_C3891( C3791 C3891 ) C3791_=_C3892( C3791 C3892 ) \nC3791_=_C3893( C3791 C3893 ) C3792_=_C3793( C3792 C3793 ) C3792_=_C3794( C3792 C3794 ) C3792_=_C3795( C3792 C3795 ) C3793_=_C3794( C3793 C3794 ) C3793_=_C3833( C3793 C3833 ) \nC3793_=_C3863( C3793 C3863 ) C3793_=_C3893( C3793 C3893 ) C3794_=_C3831( C3794 C3831 ) C3794_=_C3861( C3794 C3861 ) C3794_=_C3891( C3794 C3891 ) C3814_=_C3834( C3814 C3834 ) \nC3814_=_C3846( C3814 C3846 ) C3814_=_C3876( C3814 C3876 ) C3831_=_C3832( C3831 C3832 ) C3831_=_C3833( C3831 C3833 ) C3831_=_C3861( C3831 C3861 ) C3831_=_C3891( C3831 C3891 ) \nC3832_=_C3833( C3832 C3833 ) C3832_=_C3834( C3832 C3834 ) C3833_=_C3863( C3833 C3863 ) C3833_=_C3893( C3833 C3893 ) C3846_=_C3864( C3846 C3864 ) C3846_=_C3876( C3846 C3876 ) \nC3861_=_C3862( C3861 C3862 ) C3861_=_C3863( C3861 C3863 ) C3861_=_C3891( C3861 C3891 ) C3862_=_C3863( C3862 C3863 ) C3862_=_C3864( C3862 C3864 ) C3863_=_C3893( C3863 C3893 ) \nC3876_=_C3894( C3876 C3894 ) C3891_=_C3892( C3891 C3892 ) C3891_=_C3893( C3891 C3893 ) C3892_=_C3893( C3892 C3893 ) C3892_=_C3894( C3892 C3894 ) "];1264-&gt;1313[label="36: C3640 C3642 C3643 C3679 C3680 \nC3682 C3709 C3710 C3712 C3739 C3740 \nC3742 C3765 C3766 C3789 C3790 C3791 \nC3792 C3793 C3794 C3795 C3814 C3831 \nC3832 C3833 C3834 C3846 C3861 C3862 \nC3863 C3864 C3876 C3891 C3892 C3893 \nC3894 \n106: C3640_=_C3642 ,C3640_=_C3643 ,C3640_=_C3766 ,C3640_=_C3795 ,C3642_=_C3679 ,\nC3642_=_C3709 ,C3642_=_C3739 ,C3642_=_C3766 ,C3642_=_C3795 ,C3643_=_C3765 ,C3643_=_C3792 ,\nC3643_=_C3793 ,C3643_=_C3794 ,C3679_=_C3680 ,C3679_=_C3709 ,C3679_=_C3739 ,C3679_=_C3814 ,\nC3679_=_C3834 ,C3680_=_C3682 ,C3680_=_C3814 ,C3680_=_C3834 ,C3682_=_C3789 ,C3682_=_C3831 ,\nC3682_=_C3832 ,C3682_=_C3833 ,C3709_=_C3710 ,C3709_=_C3739 ,C3709_=_C3846 ,C3709_=_C3864 ,\nC3710_=_C3712 ,C3710_=_C3846 ,C3710_=_C3864 ,C3712_=_C3790 ,C3712_=_C3861 ,C3712_=_C3862 ,\nC3712_=_C3863 ,C3739_=_C3740 ,C3739_=_C3876 ,C3739_=_C3894 ,C3740_=_C3742 ,C3740_=_C3876 ,\nC3740_=_C3894 ,C3742_=_C3791 ,C3742_=_C3891 ,C3742_=_C3892 ,C3742_=_C3893 ,C3765_=_C3766 ,\nC3765_=_C3789 ,C3765_=_C3790 ,C3765_=_C3791 ,C3765_=_C3792 ,C3765_=_C3793 ,C3765_=_C3794 ,\nC3766_=_C3795 ,C3766_=_C3814 ,C3766_=_C3846 ,C3766_=_C3876 ,C3789_=_C3790 ,C3789_=_C3791 ,\nC3789_=_C3814 ,C3789_=_C3831 ,C3789_=_C3832 ,C3789_=_C3833 ,C3790_=_C3791 ,C3790_=_C3846 ,\nC3790_=_C3861 ,C3790_=_C3862 ,C3790_=_C3863 ,C3791_=_C3876 ,C3791_=_C3891 ,C3791_=_C3892 ,\nC3791_=_C3893 ,C3792_=_C3793 ,C3792_=_C3794 ,C3792_=_C3795 ,C3793_=_C3794 ,C3793_=_C3833 ,\nC3793_=_C3863 ,C3793_=_C3893 ,C3794_=_C3831 ,C3794_=_C3861 ,C3794_=_C3891 ,C3814_=_C3834 ,\nC3814_=_C3846 ,C3814_=_C3876 ,C3831_=_C3832 ,C3831_=_C3833 ,C3831_=_C3861 ,C3831_=_C3891 ,\nC3832_=_C3833 ,C3832_=_C3834 ,C3833_=_C3863 ,C3833_=_C3893 ,C3846_=_C3864 ,C3846_=_C3876 ,\nC3861_=_C3862 ,C3861_=_C3863 ,C3861_=_C3891 ,C3862_=_C3863 ,C3862_=_C3864 ,C3863_=_C3893 ,\nC3876_=_C3894 ,C3891_=_C3892 ,C3891_=_C3893 ,C3892_=_C3893 ,C3892_=_C3894 ,"];1314[shape=box, label="id:1314 level: 11\n40: C973 C975 C1014 C1016 C3792 \nC3794 C3795 C3831 C3832 C3834 C3861 \nC3862 C3864 C3891 C3892 C3894 C3917 \nC3918 C3941 C3942 C3943 C3944 C3945 \nC3946 C3947 C3966 C3983 C3984 C3985 \nC3986 C3998 C4013 C4014 C4015 C4016 \nC4028 C4043 C4044 C4045 C4046 \n142: C973_=_C975( C973 C975 ) C973_=_C1014( C973 C1014 ) C973_=_C3792( C973 C3792 ) C973_=_C3794( C973 C3794 ) C973_=_C3861( C973 C3861 ) \nC973_=_C3862( C973 C3862 ) C973_=_C3918( C973 C3918 ) C973_=_C3947( C973 C3947 ) C973_=_C3998( C973 C3998 ) C973_=_C4016( C973 C4016 ) C975_=_C1016( C975 C1016 ) \nC975_=_C3792( C975 C3792 ) C975_=_C3794( C975 C3794 ) C975_=_C3891( C975 C3891 ) C975_=_C3892( C975 C3892 ) C975_=_C3918( C975 C3918 ) C975_=_C3947( C975 C3947 ) \nC975_=_C4028( C975 C4028 ) C975_=_C4046( C975 C4046 ) C1014_=_C1016( C1014 C1016 ) C1014_=_C3831( C1014 C3831 ) C1014_=_C3832( C1014 C3832 ) C1014_=_C3861( C1014 C3861 ) \nC1014_=_C3862( C1014 C3862 ) C1014_=_C3966( C1014 C3966 ) C1014_=_C3986( C1014 C3986 ) C1014_=_C3998( C1014 C3998 ) C1014_=_C4016( C1014 C4016 ) C1016_=_C3831( C1016 C3831 ) \nC1016_=_C3832( C1016 C3832 ) C1016_=_C3891( C1016 C3891 ) C1016_=_C3892( C1016 C3892 ) C1016_=_C3966( C1016 C3966 ) C1016_=_C3986( C1016 C3986 ) C1016_=_C4028( C1016 C4028 ) \nC1016_=_C4046( C1016 C4046 ) C3792_=_C3794( C3792 C3794 ) C3792_=_C3795( C3792 C3795 ) C3792_=_C3918( C3792 C3918 ) C3792_=_C3947( C3792 C3947 ) C3794_=_C3831( C3794 C3831 ) \nC3794_=_C3861( C3794 C3861 ) C3794_=_C3891( C3794 C3891 ) C3794_=_C3918( C3794 C3918 ) C3794_=_C3947( C3794 C3947 ) C3795_=_C3917( C3795 C3917 ) C3795_=_C3944( C3795 C3944 ) \nC3795_=_C3945( C3795 C3945 ) C3795_=_C3946( C3795 C3946 ) C3831_=_C3832( C3831 C3832 ) C3831_=_C3861( C3831 C3861 ) C3831_=_C3891( C3831 C3891 ) C3831_=_C3966( C3831 C3966 ) \nC3831_=_C3986( C3831 C3986 ) C3832_=_C3834( C3832 C3834 ) C3832_=_C3966( C3832 C3966 ) C3832_=_C3986( C3832 C3986 ) C3834_=_C3941( C3834 C3941 ) C3834_=_C3983( C3834 C3983 ) \nC3834_=_C3984( C3834 C3984 ) C3834_=_C3985( C3834 C3985 ) C3861_=_C3862( C3861 C3862 ) C3861_=_C3891( C3861 C3891 ) C3861_=_C3998( C3861 C3998 ) C3861_=_C4016( C3861 C4016 ) \nC3862_=_C3864( C3862 C3864 ) C3862_=_C3998( C3862 C3998 ) C3862_=_C4016( C3862 C4016 ) C3864_=_C3942( C3864 C3942 ) C3864_=_C4013( C3864 C4013 ) C3864_=_C4014( C3864 C4014 ) \nC3864_=_C4015( C3864 C4015 ) C3891_=_C3892( C3891 C3892 ) C3891_=_C4028( C3891 C4028 ) C3891_=_C4046( C3891 C4046 ) C3892_=_C3894( C3892 C3894 ) C3892_=_C4028( C3892 C4028 ) \nC3892_=_C4046( C3892 C4046 ) C3894_=_C3943( C3894 C3943 ) C3894_=_C4043( C3894 C4043 ) C3894_=_C4044( C3894 C4044 ) C3894_=_C4045( C3894 C4045 ) C3917_=_C3918( C3917 C3918 ) \nC3917_=_C3941( C3917 C3941 ) C3917_=_C3942( C3917 C3942 ) C3917_=_C3943( C3917 C3943 ) C3917_=_C3944( C3917 C3944 ) C3917_=_C3945( C3917 C3945 ) C3917_=_C3946( C3917 C3946 ) \nC3918_=_C3947( C3918 C3947 ) C3918_=_C3966( C3918 C3966 ) C3918_=_C3998( C3918 C3998 ) C3918_=_C4028( C3918 C4028 ) C3941_=_C3942( C3941 C3942 ) C3941_=_C3943( C3941 C3943 ) \nC3941_=_C3966( C3941 C3966 ) C3941_=_C3983( C3941 C3983 ) C3941_=_C3984( C3941 C3984 ) C3941_=_C3985( C3941 C3985 ) C3942_=_C3943( C3942 C3943 ) C3942_=_C3998( C3942 C3998 ) \nC3942_=_C4013( C3942 C4013 ) C3942_=_C4014( C3942 C4014 ) C3942_=_C4015( C3942 C4015 ) C3943_=_C4028( C3943 C4028 ) C3943_=_C4043( C3943 C4043 ) C3943_=_C4044( C3943 C4044 ) \nC3943_=_C4045( C3943 C4045 ) C3944_=_C3945( C3944 C3945 ) C3944_=_C3946( C3944 C3946 ) C3944_=_C3947( C3944 C3947 ) C3945_=_C3946( C3945 C3946 ) C3945_=_C3985( C3945 C3985 ) \nC3945_=_C4015( C3945 C4015 ) C3945_=_C4045( C3945 C4045 ) C3946_=_C3983( C3946 C3983 ) C3946_=_C4013( C3946 C4013 ) C3946_=_C4043( C3946 C4043 ) C3966_=_C3986( C3966 C3986 ) \nC3966_=_C3998( C3966 C3998 ) C3966_=_C4028( C3966 C4028 ) C3983_=_C3984( C3983 C3984 ) C3983_=_C3985( C3983 C3985 ) C3983_=_C4013( C3983 C4013 ) C3983_=_C4043( C3983 C4043 ) \nC3984_=_C3985( C3984 C3985 ) C3984_=_C3986( C3984 C3986 ) C3985_=_C4015( C3985 C4015 ) C3985_=_C4045(</w:t>
      </w:r>
    </w:p>
    <w:p>
      <w:pPr>
        <w:pStyle w:val="PreformattedText"/>
        <w:bidi w:val="0"/>
        <w:spacing w:before="0" w:after="0"/>
        <w:jc w:val="left"/>
        <w:rPr/>
      </w:pPr>
      <w:r>
        <w:rPr/>
        <w:t xml:space="preserve"> </w:t>
      </w:r>
      <w:r>
        <w:rPr/>
        <w:t>C3985 C4045 ) C3998_=_C4016( C3998 C4016 ) C3998_=_C4028( C3998 C4028 ) \nC4013_=_C4014( C4013 C4014 ) C4013_=_C4015( C4013 C4015 ) C4013_=_C4043( C4013 C4043 ) C4014_=_C4015( C4014 C4015 ) C4014_=_C4016( C4014 C4016 ) C4015_=_C4045( C4015 C4045 ) \nC4028_=_C4046( C4028 C4046 ) C4043_=_C4044( C4043 C4044 ) C4043_=_C4045( C4043 C4045 ) C4044_=_C4045( C4044 C4045 ) C4044_=_C4046( C4044 C4046 ) "];1264-&gt;1314[label="36: C3792 C3794 C3795 C3831 C3832 \nC3834 C3861 C3862 C3864 C3891 C3892 \nC3894 C3917 C3918 C3941 C3942 C3943 \nC3944 C3945 C3946 C3947 C3966 C3983 \nC3984 C3985 C3986 C3998 C4013 C4014 \nC4015 C4016 C4028 C4043 C4044 C4045 \nC4046 \n106: C3792_=_C3794 ,C3792_=_C3795 ,C3792_=_C3918 ,C3792_=_C3947 ,C3794_=_C3831 ,\nC3794_=_C3861 ,C3794_=_C3891 ,C3794_=_C3918 ,C3794_=_C3947 ,C3795_=_C3917 ,C3795_=_C3944 ,\nC3795_=_C3945 ,C3795_=_C3946 ,C3831_=_C3832 ,C3831_=_C3861 ,C3831_=_C3891 ,C3831_=_C3966 ,\nC3831_=_C3986 ,C3832_=_C3834 ,C3832_=_C3966 ,C3832_=_C3986 ,C3834_=_C3941 ,C3834_=_C3983 ,\nC3834_=_C3984 ,C3834_=_C3985 ,C3861_=_C3862 ,C3861_=_C3891 ,C3861_=_C3998 ,C3861_=_C4016 ,\nC3862_=_C3864 ,C3862_=_C3998 ,C3862_=_C4016 ,C3864_=_C3942 ,C3864_=_C4013 ,C3864_=_C4014 ,\nC3864_=_C4015 ,C3891_=_C3892 ,C3891_=_C4028 ,C3891_=_C4046 ,C3892_=_C3894 ,C3892_=_C4028 ,\nC3892_=_C4046 ,C3894_=_C3943 ,C3894_=_C4043 ,C3894_=_C4044 ,C3894_=_C4045 ,C3917_=_C3918 ,\nC3917_=_C3941 ,C3917_=_C3942 ,C3917_=_C3943 ,C3917_=_C3944 ,C3917_=_C3945 ,C3917_=_C3946 ,\nC3918_=_C3947 ,C3918_=_C3966 ,C3918_=_C3998 ,C3918_=_C4028 ,C3941_=_C3942 ,C3941_=_C3943 ,\nC3941_=_C3966 ,C3941_=_C3983 ,C3941_=_C3984 ,C3941_=_C3985 ,C3942_=_C3943 ,C3942_=_C3998 ,\nC3942_=_C4013 ,C3942_=_C4014 ,C3942_=_C4015 ,C3943_=_C4028 ,C3943_=_C4043 ,C3943_=_C4044 ,\nC3943_=_C4045 ,C3944_=_C3945 ,C3944_=_C3946 ,C3944_=_C3947 ,C3945_=_C3946 ,C3945_=_C3985 ,\nC3945_=_C4015 ,C3945_=_C4045 ,C3946_=_C3983 ,C3946_=_C4013 ,C3946_=_C4043 ,C3966_=_C3986 ,\nC3966_=_C3998 ,C3966_=_C4028 ,C3983_=_C3984 ,C3983_=_C3985 ,C3983_=_C4013 ,C3983_=_C4043 ,\nC3984_=_C3985 ,C3984_=_C3986 ,C3985_=_C4015 ,C3985_=_C4045 ,C3998_=_C4016 ,C3998_=_C4028 ,\nC4013_=_C4014 ,C4013_=_C4015 ,C4013_=_C4043 ,C4014_=_C4015 ,C4014_=_C4016 ,C4015_=_C4045 ,\nC4028_=_C4046 ,C4043_=_C4044 ,C4043_=_C4045 ,C4044_=_C4045 ,C4044_=_C4046 ,"];1315[shape=box, label="id:1315 level: 11\n56: C922 C924 C937 C939 C950 \nC952 C965 C967 C969 C978 C980 \nC982 C1057 C1059 C1069 C1071 C1079 \nC1081 C1091 C1093 C1096 C1098 C3793 \nC3794 C3800 C3801 C3831 C3833 C3835 \nC3837 C3861 C3863 C3865 C3867 C3891 \nC3893 C3895 C3897 C3917 C3918 C3919 \nC3920 C3941 C3942 C3943 C3948 C3949 \nC3950 C3966 C3967 C3998 C3999 C4028 \nC4029 C5502 C5503 \n370: C922_=_C924( C922 C924 ) C922_=_C937( C922 C937 ) C922_=_C950( C922 C950 ) C922_=_C965( C922 C965 ) C922_=_C967( C922 C967 ) \nC922_=_C969( C922 C969 ) C922_=_C3917( C922 C3917 ) C922_=_C3941( C922 C3941 ) C922_=_C3942( C922 C3942 ) C922_=_C3943( C922 C3943 ) C924_=_C939( C924 C939 ) \nC924_=_C952( C924 C952 ) C924_=_C978( C924 C978 ) C924_=_C980( C924 C980 ) C924_=_C982( C924 C982 ) C924_=_C3919( C924 C3919 ) C924_=_C3948( C924 C3948 ) \nC924_=_C3949( C924 C3949 ) C924_=_C3950( C924 C3950 ) C937_=_C939( C937 C939 ) C937_=_C950( C937 C950 ) C937_=_C965( C937 C965 ) C937_=_C967( C937 C967 ) \nC937_=_C969( C937 C969 ) C937_=_C3917( C937 C3917 ) C937_=_C3941( C937 C3941 ) C937_=_C3942( C937 C3942 ) C937_=_C3943( C937 C3943 ) C939_=_C952( C939 C952 ) \nC939_=_C978( C939 C978 ) C939_=_C980( C939 C980 ) C939_=_C982( C939 C982 ) C939_=_C3919( C939 C3919 ) C939_=_C3948( C939 C3948 ) C939_=_C3949( C939 C3949 ) \nC939_=_C3950( C939 C3950 ) C950_=_C952( C950 C952 ) C950_=_C965( C950 C965 ) C950_=_C967( C950 C967 ) C950_=_C969( C950 C969 ) C950_=_C3917( C950 C3917 ) \nC950_=_C3941( C950 C3941 ) C950_=_C3942( C950 C3942 ) C950_=_C3943( C950 C3943 ) C952_=_C978( C952 C978 ) C952_=_C980( C952 C980 ) C952_=_C982( C952 C982 ) \nC952_=_C3919( C952 C3919 ) C952_=_C3948( C952 C3948 ) C952_=_C3949( C952 C3949 ) C952_=_C3950( C952 C3950 ) C965_=_C967( C965 C967 ) C965_=_C969( C965 C969 ) \nC965_=_C978( C965 C978 ) C965_=_C3917( C965 C3917 ) C965_=_C3941( C965 C3941 ) C965_=_C3942( C965 C3942 ) C965_=_C3943( C965 C3943 ) C967_=_C969( C967 C969 ) \nC967_=_C980( C967 C980 ) C967_=_C3917( C967 C3917 ) C967_=_C3941( C967 C3941 ) C967_=_C3942( C967 C3942 ) C967_=_C3943( C967 C3943 ) C969_=_C1057( C969 C1057 ) \nC969_=_C1069( C969 C1069 ) C969_=_C1079( C969 C1079 ) C969_=_C1091( C969 C1091 ) C969_=_C1093( C969 C1093 ) C969_=_C3793( C969 C3793 ) C969_=_C3833( C969 C3833 ) \nC969_=_C3863( C969 C3863 ) C969_=_C3893( C969 C3893 ) C969_=_C3917( C969 C3917 ) C969_=_C3918( C969 C3918 ) C969_=_C3941( C969 C3941 ) C969_=_C3942( C969 C3942 ) \nC969_=_C3943( C969 C3943 ) C969_=_C3966( C969 C3966 ) C969_=_C3998( C969 C3998 ) C969_=_C4028( C969 C4028 ) C978_=_C980( C978 C980 ) C978_=_C982( C978 C982 ) \nC978_=_C3919( C978 C3919 ) C978_=_C3948( C978 C3948 ) C978_=_C3949( C978 C3949 ) C978_=_C3950( C978 C3950 ) C980_=_C982( C980 C982 ) C980_=_C3919( C980 C3919 ) \nC980_=_C3948( C980 C3948 ) C980_=_C3949( C980 C3949 ) C980_=_C3950( C980 C3950 ) C982_=_C1059( C982 C1059 ) C982_=_C1071( C982 C1071 ) C982_=_C1081( C982 C1081 ) \nC982_=_C1096( C982 C1096 ) C982_=_C1098( C982 C1098 ) C982_=_C3800( C982 C3800 ) C982_=_C3837( C982 C3837 ) C982_=_C3867( C982 C3867 ) C982_=_C3897( C982 C3897 ) \nC982_=_C3919( C982 C3919 ) C982_=_C3920( C982 C3920 ) C982_=_C3948( C982 C3948 ) C982_=_C3949( C982 C3949 ) C982_=_C3950( C982 C3950 ) C982_=_C3967( C982 C3967 ) \nC982_=_C3999( C982 C3999 ) C982_=_C4029( C982 C4029 ) C1057_=_C1059( C1057 C1059 ) C1057_=_C1069( C1057 C1069 ) C1057_=_C1079( C1057 C1079 ) C1057_=_C1091( C1057 C1091 ) \nC1057_=_C1093( C1057 C1093 ) C1057_=_C3793( C1057 C3793 ) C1057_=_C3833( C1057 C3833 ) C1057_=_C3863( C1057 C3863 ) C1057_=_C3893( C1057 C3893 ) C1057_=_C3918( C1057 C3918 ) \nC1057_=_C3966( C1057 C3966 ) C1057_=_C3998( C1057 C3998 ) C1057_=_C4028( C1057 C4028 ) C1059_=_C1071( C1059 C1071 ) C1059_=_C1081( C1059 C1081 ) C1059_=_C1096( C1059 C1096 ) \nC1059_=_C1098( C1059 C1098 ) C1059_=_C3800( C1059 C3800 ) C1059_=_C3837( C1059 C3837 ) C1059_=_C3867( C1059 C3867 ) C1059_=_C3897( C1059 C3897 ) C1059_=_C3920( C1059 C3920 ) \nC1059_=_C3967( C1059 C3967 ) C1059_=_C3999( C1059 C3999 ) C1059_=_C4029( C1059 C4029 ) C1069_=_C1071( C1069 C1071 ) C1069_=_C1079( C1069 C1079 ) C1069_=_C1091( C1069 C1091 ) \nC1069_=_C1093( C1069 C1093 ) C1069_=_C3793( C1069 C3793 ) C1069_=_C3833( C1069 C3833 ) C1069_=_C3863( C1069 C3863 ) C1069_=_C3893( C1069 C3893 ) C1069_=_C3918( C1069 C3918 ) \nC1069_=_C3966( C1069 C3966 ) C1069_=_C3998( C1069 C3998 ) C1069_=_C4028( C1069 C4028 ) C1071_=_C1081( C1071 C1081 ) C1071_=_C1096( C1071 C1096 ) C1071_=_C1098( C1071 C1098 ) \nC1071_=_C3800( C1071 C3800 ) C1071_=_C3837( C1071 C3837 ) C1071_=_C3867( C1071 C3867 ) C1071_=_C3897( C1071 C3897 ) C1071_=_C3920( C1071 C3920 ) C1071_=_C3967( C1071 C3967 ) \nC1071_=_C3999( C1071 C3999 ) C1071_=_C4029( C1071 C4029 ) C1079_=_C1081( C1079 C1081 ) C1079_=_C1091( C1079 C1091 ) C1079_=_C1093( C1079 C1093 ) C1079_=_C3793( C1079 C3793 ) \nC1079_=_C3833( C1079 C3833 ) C1079_=_C3863( C1079 C3863 ) C1079_=_C3893( C1079 C3893 ) C1079_=_C3918( C1079 C3918 ) C1079_=_C3966( C1079 C3966 ) C1079_=_C3998( C1079 C3998 ) \nC1079_=_C4028( C1079 C4028 ) C1081_=_C1096( C1081 C1096 ) C1081_=_C1098( C1081 C1098 ) C1081_=_C3800( C1081 C3800 ) C1081_=_C3837( C1081 C3837 ) C1081_=_C3867( C1081 C3867 ) \nC1081_=_C3897( C1081 C3897 ) C1081_=_C3920( C1081 C3920 ) C1081_=_C3967( C1081 C3967 ) C1081_=_C3999( C1081 C3999 ) C1081_=_C4029( C1081 C4029 ) C1091_=_C1093( C1091 C1093 ) \nC1091_=_C1096( C1091 C1096 ) C1091_=_C3793( C1091 C3793 ) C1091_=_C3833( C1091 C3833 ) C1091_=_C3863( C1091 C3863 ) C1091_=_C3893( C1091 C3893 ) C1091_=_C3918( C1091 C3918 ) \nC1091_=_C3966( C1091 C3966 ) C1091_=_C3998( C1091 C3998 ) C1091_=_C4028( C1091 C4028 ) C1093_=_C1098( C1093 C1098 ) C1093_=_C3793( C1093 C3793 ) C1093_=_C3833( C1093 C3833 ) \nC1093_=_C3863( C1093 C3863 ) C1093_=_C3893( C1093 C3893 ) C1093_=_C3918( C1093 C3918 ) C1093_=_C3966( C1093 C3966 ) C1093_=_C3998( C1093 C3998 ) C1093_=_C4028( C1093 C4028 ) \nC1096_=_C1098( C1096 C1098 ) C1096_=_C3800( C1096 C3800 ) C1096_=_C3837( C1096 C3837 ) C1096_=_C3867( C1096 C3867 ) C1096_=_C3897( C1096 C3897 ) C1096_=_C3920( C1096 C3920 ) \nC1096_=_C3967( C1096 C3967 ) C1096_=_C3999( C1096 C3999 ) C1096_=_C4029( C1096 C4029 ) C1098_=_C3800( C1098 C3800 ) C1098_=_C3837( C1098 C3837 ) C1098_=_C3867( C1098 C3867 ) \nC1098_=_C3897( C1098 C3897 ) C1098_=_C3920( C1098 C3920 ) C1098_=_C3967( C1098 C3967 ) C1098_=_C3999( C1098 C3999 ) C1098_=_C4029( C1098 C4029 ) C3793_=_C3794( C3793 C3794 ) \nC3793_=_C3800( C3793 C3800 ) C3793_=_C3833( C3793 C3833 ) C3793_=_C3863( C3793 C3863 ) C3793_=_C3893( C3793 C3893 ) C3793_=_C3917( C3793 C3917 ) C3793_=_C3918( C3793 C3918 ) \nC3793_=_C3919( C3793 C3919 ) C3793_=_C3920( C3793 C3920 ) C3793_=_C3966( C3793 C3966 ) C3793_=_C3998( C3793 C3998 ) C3793_=_C4028( C3793 C4028 ) C3794_=_C3831( C3794 C3831 ) \nC3794_=_C3861( C3794 C3861 ) C3794_=_C3891( C3794 C3891 ) C3794_=_C3918( C3794 C3918 ) C3794_=_C5502( C3794 C5502 ) C3800_=_C3801( C3800 C3801 ) C3800_=_C3837( C3800 C3837 ) \nC3800_=_C3867( C3800 C3867 ) C3800_=_C3897( C3800 C3897 ) C3800_=_C3917( C3800 C3917 ) C3800_=_C3918( C3800 C3918 ) C3800_=_C3919( C3800 C3919 ) C3800_=_C3920( C3800 C3920 ) \nC3800_=_C3967( C3800 C3967 ) C3800_=_C3999( C3800 C3999 ) C3800_=_C4029( C3800 C4029 ) C3801_=_C3835( C3801 C3835 ) C3801_=_C3865( C3801 C3865 ) C3801_=_C3895( C3801 C3895 ) \nC3801_=_C3920( C3801 C3920 ) C3801_=_C5502( C3801 C5502 ) C3831_=_C3833( C3831 C3833 ) C3831_=_C3861( C3831 C3861 ) C3831_=_C3891( C3831 C3891 ) C3831_=_C3966( C3831 C3966 ) \nC3831_=_C5502( C3831 C5502 ) C3833_=_C3837( C3833 C3837 ) C3833_=_C3863( C3833 C3863 ) C3833_=_C3893( C3833 C3893 ) C3833_=_C3918( C3833 C3918 ) C3833_=_C3941(</w:t>
      </w:r>
    </w:p>
    <w:p>
      <w:pPr>
        <w:pStyle w:val="PreformattedText"/>
        <w:bidi w:val="0"/>
        <w:spacing w:before="0" w:after="0"/>
        <w:jc w:val="left"/>
        <w:rPr/>
      </w:pPr>
      <w:r>
        <w:rPr/>
        <w:t xml:space="preserve"> </w:t>
      </w:r>
      <w:r>
        <w:rPr/>
        <w:t>C3833 C3941 ) \nC3833_=_C3948( C3833 C3948 ) C3833_=_C3966( C3833 C3966 ) C3833_=_C3967( C3833 C3967 ) C3833_=_C3998( C3833 C3998 ) C3833_=_C4028( C3833 C4028 ) C3835_=_C3837( C3835 C3837 ) \nC3835_=_C3865( C3835 C3865 ) C3835_=_C3895( C3835 C3895 ) C3835_=_C3967( C3835 C3967 ) C3835_=_C5502( C3835 C5502 ) C3837_=_C3867( C3837 C3867 ) C3837_=_C3897( C3837 C3897 ) \nC3837_=_C3920( C3837 C3920 ) C3837_=_C3941( C3837 C3941 ) C3837_=_C3948( C3837 C3948 ) C3837_=_C3966( C3837 C3966 ) C3837_=_C3967( C3837 C3967 ) C3837_=_C3999( C3837 C3999 ) \nC3837_=_C4029( C3837 C4029 ) C3861_=_C3863( C3861 C3863 ) C3861_=_C3891( C3861 C3891 ) C3861_=_C3998( C3861 C3998 ) C3861_=_C5502( C3861 C5502 ) C3863_=_C3867( C3863 C3867 ) \nC3863_=_C3893( C3863 C3893 ) C3863_=_C3918( C3863 C3918 ) C3863_=_C3942( C3863 C3942 ) C3863_=_C3949( C3863 C3949 ) C3863_=_C3966( C3863 C3966 ) C3863_=_C3998( C3863 C3998 ) \nC3863_=_C3999( C3863 C3999 ) C3863_=_C4028( C3863 C4028 ) C3865_=_C3867( C3865 C3867 ) C3865_=_C3895( C3865 C3895 ) C3865_=_C3999( C3865 C3999 ) C3865_=_C5502( C3865 C5502 ) \nC3867_=_C3897( C3867 C3897 ) C3867_=_C3920( C3867 C3920 ) C3867_=_C3942( C3867 C3942 ) C3867_=_C3949( C3867 C3949 ) C3867_=_C3967( C3867 C3967 ) C3867_=_C3998( C3867 C3998 ) \nC3867_=_C3999( C3867 C3999 ) C3867_=_C4029( C3867 C4029 ) C3891_=_C3893( C3891 C3893 ) C3891_=_C4028( C3891 C4028 ) C3891_=_C5502( C3891 C5502 ) C3893_=_C3897( C3893 C3897 ) \nC3893_=_C3918( C3893 C3918 ) C3893_=_C3943( C3893 C3943 ) C3893_=_C3950( C3893 C3950 ) C3893_=_C3966( C3893 C3966 ) C3893_=_C3998( C3893 C3998 ) C3893_=_C4028( C3893 C4028 ) \nC3893_=_C4029( C3893 C4029 ) C3895_=_C3897( C3895 C3897 ) C3895_=_C4029( C3895 C4029 ) C3895_=_C5502( C3895 C5502 ) C3897_=_C3920( C3897 C3920 ) C3897_=_C3943( C3897 C3943 ) \nC3897_=_C3950( C3897 C3950 ) C3897_=_C3967( C3897 C3967 ) C3897_=_C3999( C3897 C3999 ) C3897_=_C4028( C3897 C4028 ) C3897_=_C4029( C3897 C4029 ) C3917_=_C3918( C3917 C3918 ) \nC3917_=_C3919( C3917 C3919 ) C3917_=_C3920( C3917 C3920 ) C3917_=_C3941( C3917 C3941 ) C3917_=_C3942( C3917 C3942 ) C3917_=_C3943( C3917 C3943 ) C3918_=_C3919( C3918 C3919 ) \nC3918_=_C3920( C3918 C3920 ) C3918_=_C3966( C3918 C3966 ) C3918_=_C3998( C3918 C3998 ) C3918_=_C4028( C3918 C4028 ) C3919_=_C3920( C3919 C3920 ) C3919_=_C3948( C3919 C3948 ) \nC3919_=_C3949( C3919 C3949 ) C3919_=_C3950( C3919 C3950 ) C3920_=_C3967( C3920 C3967 ) C3920_=_C3999( C3920 C3999 ) C3920_=_C4029( C3920 C4029 ) C3941_=_C3942( C3941 C3942 ) \nC3941_=_C3943( C3941 C3943 ) C3941_=_C3948( C3941 C3948 ) C3941_=_C3966( C3941 C3966 ) C3941_=_C3967( C3941 C3967 ) C3942_=_C3943( C3942 C3943 ) C3942_=_C3949( C3942 C3949 ) \nC3942_=_C3998( C3942 C3998 ) C3942_=_C3999( C3942 C3999 ) C3943_=_C3950( C3943 C3950 ) C3943_=_C4028( C3943 C4028 ) C3943_=_C4029( C3943 C4029 ) C3948_=_C3949( C3948 C3949 ) \nC3948_=_C3950( C3948 C3950 ) C3948_=_C3966( C3948 C3966 ) C3948_=_C3967( C3948 C3967 ) C3949_=_C3950( C3949 C3950 ) C3949_=_C3998( C3949 C3998 ) C3949_=_C3999( C3949 C3999 ) \nC3950_=_C4028( C3950 C4028 ) C3950_=_C4029( C3950 C4029 ) C3966_=_C3967( C3966 C3967 ) C3966_=_C3998( C3966 C3998 ) C3966_=_C4028( C3966 C4028 ) C3967_=_C3999( C3967 C3999 ) \nC3967_=_C4029( C3967 C4029 ) C3998_=_C3999( C3998 C3999 ) C3998_=_C4028( C3998 C4028 ) C3999_=_C4029( C3999 C4029 ) C4028_=_C4029( C4028 C4029 ) "];1264-&gt;1315[label="54: C922 C924 C937 C939 C950 \nC952 C965 C967 C978 C980 C1057 \nC1059 C1069 C1071 C1079 C1081 C1091 \nC1093 C1096 C1098 C3793 C3794 C3800 \nC3801 C3831 C3833 C3835 C3837 C3861 \nC3863 C3865 C3867 C3891 C3893 C3895 \nC3897 C3917 C3918 C3919 C3920 C3941 \nC3942 C3943 C3948 C3949 C3950 C3966 \nC3967 C3998 C3999 C4028 C4029 C5502 \nC5503 \n326: C922_=_C924 ,C922_=_C937 ,C922_=_C950 ,C922_=_C965 ,C922_=_C967 ,\nC922_=_C3917 ,C922_=_C3941 ,C922_=_C3942 ,C922_=_C3943 ,C924_=_C939 ,C924_=_C952 ,\nC924_=_C978 ,C924_=_C980 ,C924_=_C3919 ,C924_=_C3948 ,C924_=_C3949 ,C924_=_C3950 ,\nC937_=_C939 ,C937_=_C950 ,C937_=_C965 ,C937_=_C967 ,C937_=_C3917 ,C937_=_C3941 ,\nC937_=_C3942 ,C937_=_C3943 ,C939_=_C952 ,C939_=_C978 ,C939_=_C980 ,C939_=_C3919 ,\nC939_=_C3948 ,C939_=_C3949 ,C939_=_C3950 ,C950_=_C952 ,C950_=_C965 ,C950_=_C967 ,\nC950_=_C3917 ,C950_=_C3941 ,C950_=_C3942 ,C950_=_C3943 ,C952_=_C978 ,C952_=_C980 ,\nC952_=_C3919 ,C952_=_C3948 ,C952_=_C3949 ,C952_=_C3950 ,C965_=_C967 ,C965_=_C978 ,\nC965_=_C3917 ,C965_=_C3941 ,C965_=_C3942 ,C965_=_C3943 ,C967_=_C980 ,C967_=_C3917 ,\nC967_=_C3941 ,C967_=_C3942 ,C967_=_C3943 ,C978_=_C980 ,C978_=_C3919 ,C978_=_C3948 ,\nC978_=_C3949 ,C978_=_C3950 ,C980_=_C3919 ,C980_=_C3948 ,C980_=_C3949 ,C980_=_C3950 ,\nC1057_=_C1059 ,C1057_=_C1069 ,C1057_=_C1079 ,C1057_=_C1091 ,C1057_=_C1093 ,C1057_=_C3793 ,\nC1057_=_C3833 ,C1057_=_C3863 ,C1057_=_C3893 ,C1057_=_C3918 ,C1057_=_C3966 ,C1057_=_C3998 ,\nC1057_=_C4028 ,C1059_=_C1071 ,C1059_=_C1081 ,C1059_=_C1096 ,C1059_=_C1098 ,C1059_=_C3800 ,\nC1059_=_C3837 ,C1059_=_C3867 ,C1059_=_C3897 ,C1059_=_C3920 ,C1059_=_C3967 ,C1059_=_C3999 ,\nC1059_=_C4029 ,C1069_=_C1071 ,C1069_=_C1079 ,C1069_=_C1091 ,C1069_=_C1093 ,C1069_=_C3793 ,\nC1069_=_C3833 ,C1069_=_C3863 ,C1069_=_C3893 ,C1069_=_C3918 ,C1069_=_C3966 ,C1069_=_C3998 ,\nC1069_=_C4028 ,C1071_=_C1081 ,C1071_=_C1096 ,C1071_=_C1098 ,C1071_=_C3800 ,C1071_=_C3837 ,\nC1071_=_C3867 ,C1071_=_C3897 ,C1071_=_C3920 ,C1071_=_C3967 ,C1071_=_C3999 ,C1071_=_C4029 ,\nC1079_=_C1081 ,C1079_=_C1091 ,C1079_=_C1093 ,C1079_=_C3793 ,C1079_=_C3833 ,C1079_=_C3863 ,\nC1079_=_C3893 ,C1079_=_C3918 ,C1079_=_C3966 ,C1079_=_C3998 ,C1079_=_C4028 ,C1081_=_C1096 ,\nC1081_=_C1098 ,C1081_=_C3800 ,C1081_=_C3837 ,C1081_=_C3867 ,C1081_=_C3897 ,C1081_=_C3920 ,\nC1081_=_C3967 ,C1081_=_C3999 ,C1081_=_C4029 ,C1091_=_C1093 ,C1091_=_C1096 ,C1091_=_C3793 ,\nC1091_=_C3833 ,C1091_=_C3863 ,C1091_=_C3893 ,C1091_=_C3918 ,C1091_=_C3966 ,C1091_=_C3998 ,\nC1091_=_C4028 ,C1093_=_C1098 ,C1093_=_C3793 ,C1093_=_C3833 ,C1093_=_C3863 ,C1093_=_C3893 ,\nC1093_=_C3918 ,C1093_=_C3966 ,C1093_=_C3998 ,C1093_=_C4028 ,C1096_=_C1098 ,C1096_=_C3800 ,\nC1096_=_C3837 ,C1096_=_C3867 ,C1096_=_C3897 ,C1096_=_C3920 ,C1096_=_C3967 ,C1096_=_C3999 ,\nC1096_=_C4029 ,C1098_=_C3800 ,C1098_=_C3837 ,C1098_=_C3867 ,C1098_=_C3897 ,C1098_=_C3920 ,\nC1098_=_C3967 ,C1098_=_C3999 ,C1098_=_C4029 ,C3793_=_C3794 ,C3793_=_C3800 ,C3793_=_C3833 ,\nC3793_=_C3863 ,C3793_=_C3893 ,C3793_=_C3917 ,C3793_=_C3918 ,C3793_=_C3919 ,C3793_=_C3920 ,\nC3793_=_C3966 ,C3793_=_C3998 ,C3793_=_C4028 ,C3794_=_C3831 ,C3794_=_C3861 ,C3794_=_C3891 ,\nC3794_=_C3918 ,C3794_=_C5502 ,C3800_=_C3801 ,C3800_=_C3837 ,C3800_=_C3867 ,C3800_=_C3897 ,\nC3800_=_C3917 ,C3800_=_C3918 ,C3800_=_C3919 ,C3800_=_C3920 ,C3800_=_C3967 ,C3800_=_C3999 ,\nC3800_=_C4029 ,C3801_=_C3835 ,C3801_=_C3865 ,C3801_=_C3895 ,C3801_=_C3920 ,C3801_=_C5502 ,\nC3831_=_C3833 ,C3831_=_C3861 ,C3831_=_C3891 ,C3831_=_C3966 ,C3831_=_C5502 ,C3833_=_C3837 ,\nC3833_=_C3863 ,C3833_=_C3893 ,C3833_=_C3918 ,C3833_=_C3941 ,C3833_=_C3948 ,C3833_=_C3966 ,\nC3833_=_C3967 ,C3833_=_C3998 ,C3833_=_C4028 ,C3835_=_C3837 ,C3835_=_C3865 ,C3835_=_C3895 ,\nC3835_=_C3967 ,C3835_=_C5502 ,C3837_=_C3867 ,C3837_=_C3897 ,C3837_=_C3920 ,C3837_=_C3941 ,\nC3837_=_C3948 ,C3837_=_C3966 ,C3837_=_C3967 ,C3837_=_C3999 ,C3837_=_C4029 ,C3861_=_C3863 ,\nC3861_=_C3891 ,C3861_=_C3998 ,C3861_=_C5502 ,C3863_=_C3867 ,C3863_=_C3893 ,C3863_=_C3918 ,\nC3863_=_C3942 ,C3863_=_C3949 ,C3863_=_C3966 ,C3863_=_C3998 ,C3863_=_C3999 ,C3863_=_C4028 ,\nC3865_=_C3867 ,C3865_=_C3895 ,C3865_=_C3999 ,C3865_=_C5502 ,C3867_=_C3897 ,C3867_=_C3920 ,\nC3867_=_C3942 ,C3867_=_C3949 ,C3867_=_C3967 ,C3867_=_C3998 ,C3867_=_C3999 ,C3867_=_C4029 ,\nC3891_=_C3893 ,C3891_=_C4028 ,C3891_=_C5502 ,C3893_=_C3897 ,C3893_=_C3918 ,C3893_=_C3943 ,\nC3893_=_C3950 ,C3893_=_C3966 ,C3893_=_C3998 ,C3893_=_C4028 ,C3893_=_C4029 ,C3895_=_C3897 ,\nC3895_=_C4029 ,C3895_=_C5502 ,C3897_=_C3920 ,C3897_=_C3943 ,C3897_=_C3950 ,C3897_=_C3967 ,\nC3897_=_C3999 ,C3897_=_C4028 ,C3897_=_C4029 ,C3917_=_C3918 ,C3917_=_C3919 ,C3917_=_C3920 ,\nC3917_=_C3941 ,C3917_=_C3942 ,C3917_=_C3943 ,C3918_=_C3919 ,C3918_=_C3920 ,C3918_=_C3966 ,\nC3918_=_C3998 ,C3918_=_C4028 ,C3919_=_C3920 ,C3919_=_C3948 ,C3919_=_C3949 ,C3919_=_C3950 ,\nC3920_=_C3967 ,C3920_=_C3999 ,C3920_=_C4029 ,C3941_=_C3942 ,C3941_=_C3943 ,C3941_=_C3948 ,\nC3941_=_C3966 ,C3941_=_C3967 ,C3942_=_C3943 ,C3942_=_C3949 ,C3942_=_C3998 ,C3942_=_C3999 ,\nC3943_=_C3950 ,C3943_=_C4028 ,C3943_=_C4029 ,C3948_=_C3949 ,C3948_=_C3950 ,C3948_=_C3966 ,\nC3948_=_C3967 ,C3949_=_C3950 ,C3949_=_C3998 ,C3949_=_C3999 ,C3950_=_C4028 ,C3950_=_C4029 ,\nC3966_=_C3967 ,C3966_=_C3998 ,C3966_=_C4028 ,C3967_=_C3999 ,C3967_=_C4029 ,C3998_=_C3999 ,\nC3998_=_C4028 ,C3999_=_C4029 ,C4028_=_C4029 ,"];1316[shape=box, label="id:1316 level: 11\n188: C486 C494 C527 C584 C611 \nC613 C688 C689 C691 C692 C694 \nC695 C697 C698 C703 C736 C793 \nC820 C822 C3371 C3372 C3374 C3375 \nC3376 C3378 C3379 C3380 C3382 C3467 \nC3475 C3477 C3478 C3480 C3495 C3497 \nC3498 C3513 C3519 C3520 C3522 C3523 \nC3524 C3526 C3531 C3532 C3534 C3539 \nC3540 C3541 C3545 C3547 C3549 C3551 \nC3553 C3555 C3558 C3559 C3560 C3561 \nC3562 C3563 C3564 C3566 C3567 C3568 \nC3579 C3580 C3582 C3591 C3592 C3594 \nC3609 C3610 C3615 C3616 C3619 C3620 \nC3621 C3622 C3623 C3624 C3625 C3631 \nC3632 C3633 C3634 C3635 C3636 C3638 \nC3640 C3641 C3642 C3643 C3644 C3645 \nC3646 C3652 C3654 C3655 C3656 C3657 \nC3660 C3661 C3663 C3665 C3667 C3668 \nC3669 C3670 C3679 C3680 C3681 C3682 \nC3687 C3688 C3689 C3690 C3691 C3692 \nC3693 C3694 C3695 C3696 C3697 C3698 \nC3699 C3700 C3701 C3703 C3705 C3706 \nC3707 C3708 C3709 C3710 C3711 C3712 \nC3714 C3715 C3716 C3717 C3718 C3719 \nC3720 C3722 C3725 C3727 C3728 C3729 \nC3730 C3735 C3736 C3737 C3738 C3739 \nC3740 C3741 C3742 C3747 C3748 C3749 \nC3750 C3751 C3752 C3753 C3754 C3755 \nC3756 C3757 C3758 C3771 C3784 C3790 \nC3797 C3804 C3817 C3843 C3844 C3845 \nC3846 C3847 C3848 C3853 C3854 C3855 \nC3856 C5481 C5482 \n1154: C486_=_C494( C486 C494 ) C486_=_C527( C486 C527 ) C486_=_C584( C486 C584</w:t>
      </w:r>
    </w:p>
    <w:p>
      <w:pPr>
        <w:pStyle w:val="PreformattedText"/>
        <w:bidi w:val="0"/>
        <w:spacing w:before="0" w:after="0"/>
        <w:jc w:val="left"/>
        <w:rPr/>
      </w:pPr>
      <w:r>
        <w:rPr/>
        <w:t xml:space="preserve"> </w:t>
      </w:r>
      <w:r>
        <w:rPr/>
        <w:t>) C486_=_C611( C486 C611 ) C486_=_C613( C486 C613 ) \nC486_=_C3547( C486 C3547 ) C486_=_C3551( C486 C3551 ) C486_=_C3555( C486 C3555 ) C486_=_C3559( C486 C3559 ) C486_=_C3563( C486 C3563 ) C486_=_C3567( C486 C3567 ) \nC486_=_C3619( C486 C3619 ) C486_=_C3632( C486 C3632 ) C486_=_C3638( C486 C3638 ) C486_=_C3645( C486 C3645 ) C486_=_C3652( C486 C3652 ) C486_=_C3665( C486 C3665 ) \nC486_=_C3691( C486 C3691 ) C486_=_C3692( C486 C3692 ) C486_=_C3693( C486 C3693 ) C486_=_C3694( C486 C3694 ) C486_=_C3695( C486 C3695 ) C486_=_C3696( C486 C3696 ) \nC494_=_C527( C494 C527 ) C494_=_C584( C494 C584 ) C494_=_C611( C494 C611 ) C494_=_C613( C494 C613 ) C494_=_C3547( C494 C3547 ) C494_=_C3551( C494 C3551 ) \nC494_=_C3555( C494 C3555 ) C494_=_C3559( C494 C3559 ) C494_=_C3563( C494 C3563 ) C494_=_C3567( C494 C3567 ) C494_=_C3609( C494 C3609 ) C494_=_C3610( C494 C3610 ) \nC494_=_C3615( C494 C3615 ) C494_=_C3616( C494 C3616 ) C494_=_C3619( C494 C3619 ) C494_=_C3632( C494 C3632 ) C494_=_C3638( C494 C3638 ) C494_=_C3645( C494 C3645 ) \nC494_=_C3652( C494 C3652 ) C494_=_C3665( C494 C3665 ) C494_=_C3691( C494 C3691 ) C494_=_C3692( C494 C3692 ) C494_=_C3693( C494 C3693 ) C494_=_C3694( C494 C3694 ) \nC494_=_C3695( C494 C3695 ) C494_=_C3696( C494 C3696 ) C527_=_C584( C527 C584 ) C527_=_C611( C527 C611 ) C527_=_C613( C527 C613 ) C527_=_C3547( C527 C3547 ) \nC527_=_C3551( C527 C3551 ) C527_=_C3555( C527 C3555 ) C527_=_C3559( C527 C3559 ) C527_=_C3563( C527 C3563 ) C527_=_C3567( C527 C3567 ) C527_=_C3609( C527 C3609 ) \nC527_=_C3619( C527 C3619 ) C527_=_C3625( C527 C3625 ) C527_=_C3632( C527 C3632 ) C527_=_C3638( C527 C3638 ) C527_=_C3645( C527 C3645 ) C527_=_C3652( C527 C3652 ) \nC527_=_C3665( C527 C3665 ) C527_=_C3691( C527 C3691 ) C527_=_C3692( C527 C3692 ) C527_=_C3693( C527 C3693 ) C527_=_C3694( C527 C3694 ) C527_=_C3695( C527 C3695 ) \nC527_=_C3696( C527 C3696 ) C584_=_C611( C584 C611 ) C584_=_C613( C584 C613 ) C584_=_C3547( C584 C3547 ) C584_=_C3551( C584 C3551 ) C584_=_C3555( C584 C3555 ) \nC584_=_C3559( C584 C3559 ) C584_=_C3563( C584 C3563 ) C584_=_C3567( C584 C3567 ) C584_=_C3619( C584 C3619 ) C584_=_C3625( C584 C3625 ) C584_=_C3631( C584 C3631 ) \nC584_=_C3632( C584 C3632 ) C584_=_C3638( C584 C3638 ) C584_=_C3644( C584 C3644 ) C584_=_C3645( C584 C3645 ) C584_=_C3652( C584 C3652 ) C584_=_C3660( C584 C3660 ) \nC584_=_C3661( C584 C3661 ) C584_=_C3663( C584 C3663 ) C584_=_C3665( C584 C3665 ) C584_=_C3691( C584 C3691 ) C584_=_C3692( C584 C3692 ) C584_=_C3693( C584 C3693 ) \nC584_=_C3694( C584 C3694 ) C584_=_C3695( C584 C3695 ) C584_=_C3696( C584 C3696 ) C611_=_C613( C611 C613 ) C611_=_C3547( C611 C3547 ) C611_=_C3551( C611 C3551 ) \nC611_=_C3555( C611 C3555 ) C611_=_C3559( C611 C3559 ) C611_=_C3563( C611 C3563 ) C611_=_C3567( C611 C3567 ) C611_=_C3619( C611 C3619 ) C611_=_C3620( C611 C3620 ) \nC611_=_C3632( C611 C3632 ) C611_=_C3638( C611 C3638 ) C611_=_C3645( C611 C3645 ) C611_=_C3646( C611 C3646 ) C611_=_C3652( C611 C3652 ) C611_=_C3665( C611 C3665 ) \nC611_=_C3691( C611 C3691 ) C611_=_C3692( C611 C3692 ) C611_=_C3693( C611 C3693 ) C611_=_C3694( C611 C3694 ) C611_=_C3695( C611 C3695 ) C611_=_C3696( C611 C3696 ) \nC611_=_C3722( C611 C3722 ) C611_=_C3725( C611 C3725 ) C613_=_C3547( C613 C3547 ) C613_=_C3551( C613 C3551 ) C613_=_C3555( C613 C3555 ) C613_=_C3559( C613 C3559 ) \nC613_=_C3563( C613 C3563 ) C613_=_C3567( C613 C3567 ) C613_=_C3610( C613 C3610 ) C613_=_C3619( C613 C3619 ) C613_=_C3632( C613 C3632 ) C613_=_C3638( C613 C3638 ) \nC613_=_C3645( C613 C3645 ) C613_=_C3652( C613 C3652 ) C613_=_C3660( C613 C3660 ) C613_=_C3665( C613 C3665 ) C613_=_C3691( C613 C3691 ) C613_=_C3692( C613 C3692 ) \nC613_=_C3693( C613 C3693 ) C613_=_C3694( C613 C3694 ) C613_=_C3695( C613 C3695 ) C613_=_C3696( C613 C3696 ) C688_=_C689( C688 C689 ) C688_=_C703( C688 C703 ) \nC688_=_C3622( C688 C3622 ) C688_=_C3634( C688 C3634 ) C688_=_C3641( C688 C3641 ) C688_=_C3655( C688 C3655 ) C688_=_C3751( C688 C3751 ) C689_=_C3751( C689 C3751 ) \nC689_=_C3817( C689 C3817 ) C691_=_C692( C691 C692 ) C691_=_C3753( C691 C3753 ) C691_=_C3771( C691 C3771 ) C692_=_C793( C692 C793 ) C692_=_C3668( C692 C3668 ) \nC692_=_C3681( C692 C3681 ) C692_=_C3689( C692 C3689 ) C692_=_C3753( C692 C3753 ) C694_=_C695( C694 C695 ) C694_=_C736( C694 C736 ) C694_=_C3755( C694 C3755 ) \nC695_=_C703( C695 C703 ) C695_=_C736( C695 C736 ) C695_=_C793( C695 C793 ) C695_=_C820( C695 C820 ) C695_=_C822( C695 C822 ) C695_=_C3699( C695 C3699 ) \nC695_=_C3703( C695 C3703 ) C695_=_C3707( C695 C3707 ) C695_=_C3711( C695 C3711 ) C695_=_C3715( C695 C3715 ) C695_=_C3719( C695 C3719 ) C695_=_C3755( C695 C3755 ) \nC695_=_C3771( C695 C3771 ) C695_=_C3784( C695 C3784 ) C695_=_C3790( C695 C3790 ) C695_=_C3797( C695 C3797 ) C695_=_C3804( C695 C3804 ) C695_=_C3817( C695 C3817 ) \nC695_=_C3843( C695 C3843 ) C695_=_C3844( C695 C3844 ) C695_=_C3845( C695 C3845 ) C695_=_C3846( C695 C3846 ) C695_=_C3847( C695 C3847 ) C695_=_C3848( C695 C3848 ) \nC697_=_C698( C697 C698 ) C697_=_C3757( C697 C3757 ) C697_=_C3784( C697 C3784 ) C698_=_C820( C698 C820 ) C698_=_C3729( C698 C3729 ) C698_=_C3737( C698 C3737 ) \nC698_=_C3741( C698 C3741 ) C698_=_C3749( C698 C3749 ) C698_=_C3757( C698 C3757 ) C703_=_C736( C703 C736 ) C703_=_C793( C703 C793 ) C703_=_C820( C703 C820 ) \nC703_=_C822( C703 C822 ) C703_=_C3622( C703 C3622 ) C703_=_C3634( C703 C3634 ) C703_=_C3641( C703 C3641 ) C703_=_C3655( C703 C3655 ) C703_=_C3699( C703 C3699 ) \nC703_=_C3703( C703 C3703 ) C703_=_C3707( C703 C3707 ) C703_=_C3711( C703 C3711 ) C703_=_C3715( C703 C3715 ) C703_=_C3719( C703 C3719 ) C703_=_C3771( C703 C3771 ) \nC703_=_C3784( C703 C3784 ) C703_=_C3790( C703 C3790 ) C703_=_C3797( C703 C3797 ) C703_=_C3804( C703 C3804 ) C703_=_C3817( C703 C3817 ) C703_=_C3843( C703 C3843 ) \nC703_=_C3844( C703 C3844 ) C703_=_C3845( C703 C3845 ) C703_=_C3846( C703 C3846 ) C703_=_C3847( C703 C3847 ) C703_=_C3848( C703 C3848 ) C736_=_C793( C736 C793 ) \nC736_=_C820( C736 C820 ) C736_=_C822( C736 C822 ) C736_=_C3699( C736 C3699 ) C736_=_C3703( C736 C3703 ) C736_=_C3707( C736 C3707 ) C736_=_C3711( C736 C3711 ) \nC736_=_C3715( C736 C3715 ) C736_=_C3719( C736 C3719 ) C736_=_C3771( C736 C3771 ) C736_=_C3784( C736 C3784 ) C736_=_C3790( C736 C3790 ) C736_=_C3797( C736 C3797 ) \nC736_=_C3804( C736 C3804 ) C736_=_C3817( C736 C3817 ) C736_=_C3843( C736 C3843 ) C736_=_C3844( C736 C3844 ) C736_=_C3845( C736 C3845 ) C736_=_C3846( C736 C3846 ) \nC736_=_C3847( C736 C3847 ) C736_=_C3848( C736 C3848 ) C793_=_C820( C793 C820 ) C793_=_C822( C793 C822 ) C793_=_C3668( C793 C3668 ) C793_=_C3681( C793 C3681 ) \nC793_=_C3689( C793 C3689 ) C793_=_C3699( C793 C3699 ) C793_=_C3703( C793 C3703 ) C793_=_C3707( C793 C3707 ) C793_=_C3711( C793 C3711 ) C793_=_C3715( C793 C3715 ) \nC793_=_C3719( C793 C3719 ) C793_=_C3771( C793 C3771 ) C793_=_C3784( C793 C3784 ) C793_=_C3790( C793 C3790 ) C793_=_C3797( C793 C3797 ) C793_=_C3804( C793 C3804 ) \nC793_=_C3817( C793 C3817 ) C793_=_C3843( C793 C3843 ) C793_=_C3844( C793 C3844 ) C793_=_C3845( C793 C3845 ) C793_=_C3846( C793 C3846 ) C793_=_C3847( C793 C3847 ) \nC793_=_C3848( C793 C3848 ) C820_=_C822( C820 C822 ) C820_=_C3699( C820 C3699 ) C820_=_C3703( C820 C3703 ) C820_=_C3707( C820 C3707 ) C820_=_C3711( C820 C3711 ) \nC820_=_C3715( C820 C3715 ) C820_=_C3719( C820 C3719 ) C820_=_C3729( C820 C3729 ) C820_=_C3737( C820 C3737 ) C820_=_C3741( C820 C3741 ) C820_=_C3749( C820 C3749 ) \nC820_=_C3771( C820 C3771 ) C820_=_C3784( C820 C3784 ) C820_=_C3790( C820 C3790 ) C820_=_C3797( C820 C3797 ) C820_=_C3804( C820 C3804 ) C820_=_C3817( C820 C3817 ) \nC820_=_C3843( C820 C3843 ) C820_=_C3844( C820 C3844 ) C820_=_C3845( C820 C3845 ) C820_=_C3846( C820 C3846 ) C820_=_C3847( C820 C3847 ) C820_=_C3848( C820 C3848 ) \nC822_=_C3699( C822 C3699 ) C822_=_C3703( C822 C3703 ) C822_=_C3707( C822 C3707 ) C822_=_C3711( C822 C3711 ) C822_=_C3715( C822 C3715 ) C822_=_C3719( C822 C3719 ) \nC822_=_C3737( C822 C3737 ) C822_=_C3771( C822 C3771 ) C822_=_C3784( C822 C3784 ) C822_=_C3790( C822 C3790 ) C822_=_C3797( C822 C3797 ) C822_=_C3804( C822 C3804 ) \nC822_=_C3817( C822 C3817 ) C822_=_C3843( C822 C3843 ) C822_=_C3844( C822 C3844 ) C822_=_C3845( C822 C3845 ) C822_=_C3846( C822 C3846 ) C822_=_C3847( C822 C3847 ) \nC822_=_C3848( C822 C3848 ) C3371_=_C3372( C3371 C3372 ) C3371_=_C3539( C3371 C3539 ) C3372_=_C3374( C3372 C3374 ) C3372_=_C3376( C3372 C3376 ) C3372_=_C3378( C3372 C3378 ) \nC3372_=_C3380( C3372 C3380 ) C3372_=_C3382( C3372 C3382 ) C3372_=_C3539( C3372 C3539 ) C3374_=_C3376( C3374 C3376 ) C3374_=_C3378( C3374 C3378 ) C3374_=_C3380( C3374 C3380 ) \nC3374_=_C3382( C3374 C3382 ) C3374_=_C3513( C3374 C3513 ) C3374_=_C3545( C3374 C3545 ) C3374_=_C3547( C3374 C3547 ) C3375_=_C3376( C3375 C3376 ) C3375_=_C3540( C3375 C3540 ) \nC3376_=_C3378( C3376 C3378 ) C3376_=_C3380( C3376 C3380 ) C3376_=_C3382( C3376 C3382 ) C3376_=_C3540( C3376 C3540 ) C3378_=_C3380( C3378 C3380 ) C3378_=_C3382( C3378 C3382 ) \nC3378_=_C3467( C3378 C3467 ) C3378_=_C3549( C3378 C3549 ) C3378_=_C3551( C3378 C3551 ) C3379_=_C3380( C3379 C3380 ) C3379_=_C3541( C3379 C3541 ) C3380_=_C3382( C3380 C3382 ) \nC3380_=_C3541( C3380 C3541 ) C3382_=_C3480( C3382 C3480 ) C3382_=_C3553( C3382 C3553 ) C3382_=_C3555( C3382 C3555 ) C3467_=_C3480( C3467 C3480 ) C3467_=_C3513( C3467 C3513 ) \nC3467_=_C3539( C3467 C3539 ) C3467_=_C3540( C3467 C3540 ) C3467_=_C3541( C3467 C3541 ) C3467_=_C3549( C3467 C3549 ) C3467_=_C3551( C3467 C3551 ) C3475_=_C3477( C3475 C3477 ) \nC3475_=_C3478( C3475 C3478 ) C3475_=_C3495( C3475 C3495 ) C3475_=_C3498( C3475 C3498 ) C3475_=_C3610( C3475 C3610 ) C3475_=_C5481( C3475 C5481 ) C3477_=_C3519( C3477 C3519 ) \nC3477_=_C3610( C3477 C3610 ) C3478_=_C3495( C3478 C3495 ) C3478_=_C3498( C3478 C3498 ) C3478_=_C3609( C3478 C3609 ) C3478_=_C5481( C3478 C5481 ) C3480_=_C3513( C3480 C3513 ) \nC3480_=_C3539( C3480 C3539 ) C3480_=_C3540( C3480 C3540 ) C3480_=_C3541( C3480 C3541 ) C3480_=_C3553( C3480 C3553 ) C3480_=_C3555(</w:t>
      </w:r>
    </w:p>
    <w:p>
      <w:pPr>
        <w:pStyle w:val="PreformattedText"/>
        <w:bidi w:val="0"/>
        <w:spacing w:before="0" w:after="0"/>
        <w:jc w:val="left"/>
        <w:rPr/>
      </w:pPr>
      <w:r>
        <w:rPr/>
        <w:t xml:space="preserve"> </w:t>
      </w:r>
      <w:r>
        <w:rPr/>
        <w:t>C3480 C3555 ) C3495_=_C3497( C3495 C3497 ) \nC3495_=_C3498( C3495 C3498 ) C3495_=_C3616( C3495 C3616 ) C3495_=_C5481( C3495 C5481 ) C3497_=_C3531( C3497 C3531 ) C3497_=_C3561( C3497 C3561 ) C3497_=_C3591( C3497 C3591 ) \nC3497_=_C3616( C3497 C3616 ) C3498_=_C3615( C3498 C3615 ) C3498_=_C5481( C3498 C5481 ) C3513_=_C3539( C3513 C3539 ) C3513_=_C3540( C3513 C3540 ) C3513_=_C3541( C3513 C3541 ) \nC3513_=_C3545( C3513 C3545 ) C3513_=_C3547( C3513 C3547 ) C3519_=_C3520( C3519 C3520 ) C3519_=_C3660( C3519 C3660 ) C3520_=_C3522( C3520 C3522 ) C3520_=_C3524( C3520 C3524 ) \nC3520_=_C3526( C3520 C3526 ) C3520_=_C3532( C3520 C3532 ) C3520_=_C3534( C3520 C3534 ) C3520_=_C3660( C3520 C3660 ) C3520_=_C5481( C3520 C5481 ) C3522_=_C3524( C3522 C3524 ) \nC3522_=_C3526( C3522 C3526 ) C3522_=_C3532( C3522 C3532 ) C3522_=_C3534( C3522 C3534 ) C3522_=_C3625( C3522 C3625 ) C3522_=_C5481( C3522 C5481 ) C3523_=_C3524( C3523 C3524 ) \nC3523_=_C3553( C3523 C3553 ) C3523_=_C3661( C3523 C3661 ) C3524_=_C3526( C3524 C3526 ) C3524_=_C3532( C3524 C3532 ) C3524_=_C3534( C3524 C3534 ) C3524_=_C3661( C3524 C3661 ) \nC3524_=_C5481( C3524 C5481 ) C3526_=_C3532( C3526 C3532 ) C3526_=_C3534( C3526 C3534 ) C3526_=_C3631( C3526 C3631 ) C3526_=_C5481( C3526 C5481 ) C3531_=_C3532( C3531 C3532 ) \nC3531_=_C3561( C3531 C3561 ) C3531_=_C3591( C3531 C3591 ) C3531_=_C3663( C3531 C3663 ) C3532_=_C3534( C3532 C3534 ) C3532_=_C3663( C3532 C3663 ) C3532_=_C5481( C3532 C5481 ) \nC3534_=_C3644( C3534 C3644 ) C3534_=_C5481( C3534 C5481 ) C3539_=_C3540( C3539 C3540 ) C3539_=_C3541( C3539 C3541 ) C3540_=_C3541( C3540 C3541 ) C3545_=_C3547( C3545 C3547 ) \nC3545_=_C3691( C3545 C3691 ) C3545_=_C3700( C3545 C3700 ) C3547_=_C3551( C3547 C3551 ) C3547_=_C3555( C3547 C3555 ) C3547_=_C3559( C3547 C3559 ) C3547_=_C3563( C3547 C3563 ) \nC3547_=_C3567( C3547 C3567 ) C3547_=_C3619( C3547 C3619 ) C3547_=_C3632( C3547 C3632 ) C3547_=_C3638( C3547 C3638 ) C3547_=_C3645( C3547 C3645 ) C3547_=_C3652( C3547 C3652 ) \nC3547_=_C3665( C3547 C3665 ) C3547_=_C3691( C3547 C3691 ) C3547_=_C3692( C3547 C3692 ) C3547_=_C3693( C3547 C3693 ) C3547_=_C3694( C3547 C3694 ) C3547_=_C3695( C3547 C3695 ) \nC3547_=_C3696( C3547 C3696 ) C3549_=_C3551( C3549 C3551 ) C3549_=_C3579( C3549 C3579 ) C3549_=_C3692( C3549 C3692 ) C3551_=_C3555( C3551 C3555 ) C3551_=_C3559( C3551 C3559 ) \nC3551_=_C3563( C3551 C3563 ) C3551_=_C3567( C3551 C3567 ) C3551_=_C3619( C3551 C3619 ) C3551_=_C3632( C3551 C3632 ) C3551_=_C3638( C3551 C3638 ) C3551_=_C3645( C3551 C3645 ) \nC3551_=_C3652( C3551 C3652 ) C3551_=_C3665( C3551 C3665 ) C3551_=_C3691( C3551 C3691 ) C3551_=_C3692( C3551 C3692 ) C3551_=_C3693( C3551 C3693 ) C3551_=_C3694( C3551 C3694 ) \nC3551_=_C3695( C3551 C3695 ) C3551_=_C3696( C3551 C3696 ) C3551_=_C3722( C3551 C3722 ) C3553_=_C3555( C3553 C3555 ) C3553_=_C3693( C3553 C3693 ) C3553_=_C3708( C3553 C3708 ) \nC3555_=_C3559( C3555 C3559 ) C3555_=_C3563( C3555 C3563 ) C3555_=_C3567( C3555 C3567 ) C3555_=_C3619( C3555 C3619 ) C3555_=_C3632( C3555 C3632 ) C3555_=_C3638( C3555 C3638 ) \nC3555_=_C3645( C3555 C3645 ) C3555_=_C3652( C3555 C3652 ) C3555_=_C3661( C3555 C3661 ) C3555_=_C3665( C3555 C3665 ) C3555_=_C3691( C3555 C3691 ) C3555_=_C3692( C3555 C3692 ) \nC3555_=_C3693( C3555 C3693 ) C3555_=_C3694( C3555 C3694 ) C3555_=_C3695( C3555 C3695 ) C3555_=_C3696( C3555 C3696 ) C3558_=_C3559( C3558 C3559 ) C3558_=_C3560( C3558 C3560 ) \nC3558_=_C3562( C3558 C3562 ) C3558_=_C3564( C3558 C3564 ) C3558_=_C3566( C3558 C3566 ) C3558_=_C3568( C3558 C3568 ) C3558_=_C3694( C3558 C3694 ) C3558_=_C3712( C3558 C3712 ) \nC3558_=_C5481( C3558 C5481 ) C3559_=_C3563( C3559 C3563 ) C3559_=_C3567( C3559 C3567 ) C3559_=_C3619( C3559 C3619 ) C3559_=_C3632( C3559 C3632 ) C3559_=_C3638( C3559 C3638 ) \nC3559_=_C3645( C3559 C3645 ) C3559_=_C3652( C3559 C3652 ) C3559_=_C3665( C3559 C3665 ) C3559_=_C3691( C3559 C3691 ) C3559_=_C3692( C3559 C3692 ) C3559_=_C3693( C3559 C3693 ) \nC3559_=_C3694( C3559 C3694 ) C3559_=_C3695( C3559 C3695 ) C3559_=_C3696( C3559 C3696 ) C3560_=_C3562( C3560 C3562 ) C3560_=_C3564( C3560 C3564 ) C3560_=_C3566( C3560 C3566 ) \nC3560_=_C3568( C3560 C3568 ) C3560_=_C3638( C3560 C3638 ) C3560_=_C3709( C3560 C3709 ) C3560_=_C3710( C3560 C3710 ) C3560_=_C3711( C3560 C3711 ) C3560_=_C5481( C3560 C5481 ) \nC3561_=_C3562( C3561 C3562 ) C3561_=_C3563( C3561 C3563 ) C3561_=_C3591( C3561 C3591 ) C3561_=_C3695( C3561 C3695 ) C3561_=_C3716( C3561 C3716 ) C3562_=_C3563( C3562 C3563 ) \nC3562_=_C3564( C3562 C3564 ) C3562_=_C3566( C3562 C3566 ) C3562_=_C3568( C3562 C3568 ) C3562_=_C3695( C3562 C3695 ) C3562_=_C3716( C3562 C3716 ) C3562_=_C5481( C3562 C5481 ) \nC3563_=_C3567( C3563 C3567 ) C3563_=_C3616( C3563 C3616 ) C3563_=_C3619( C3563 C3619 ) C3563_=_C3632( C3563 C3632 ) C3563_=_C3638( C3563 C3638 ) C3563_=_C3645( C3563 C3645 ) \nC3563_=_C3652( C3563 C3652 ) C3563_=_C3663( C3563 C3663 ) C3563_=_C3665( C3563 C3665 ) C3563_=_C3691( C3563 C3691 ) C3563_=_C3692( C3563 C3692 ) C3563_=_C3693( C3563 C3693 ) \nC3563_=_C3694( C3563 C3694 ) C3563_=_C3695( C3563 C3695 ) C3563_=_C3696( C3563 C3696 ) C3563_=_C3725( C3563 C3725 ) C3564_=_C3566( C3564 C3566 ) C3564_=_C3568( C3564 C3568 ) \nC3564_=_C3645( C3564 C3645 ) C3564_=_C3714( C3564 C3714 ) C3564_=_C3715( C3564 C3715 ) C3564_=_C5481( C3564 C5481 ) C3566_=_C3567( C3566 C3567 ) C3566_=_C3568( C3566 C3568 ) \nC3566_=_C3696( C3566 C3696 ) C3566_=_C3720( C3566 C3720 ) C3566_=_C5481( C3566 C5481 ) C3567_=_C3619( C3567 C3619 ) C3567_=_C3632( C3567 C3632 ) C3567_=_C3638( C3567 C3638 ) \nC3567_=_C3645( C3567 C3645 ) C3567_=_C3652( C3567 C3652 ) C3567_=_C3665( C3567 C3665 ) C3567_=_C3691( C3567 C3691 ) C3567_=_C3692( C3567 C3692 ) C3567_=_C3693( C3567 C3693 ) \nC3567_=_C3694( C3567 C3694 ) C3567_=_C3695( C3567 C3695 ) C3567_=_C3696( C3567 C3696 ) C3568_=_C3652( C3568 C3652 ) C3568_=_C3717( C3568 C3717 ) C3568_=_C3718( C3568 C3718 ) \nC3568_=_C3719( C3568 C3719 ) C3568_=_C5481( C3568 C5481 ) C3579_=_C3580( C3579 C3580 ) C3579_=_C3722( C3579 C3722 ) C3580_=_C3582( C3580 C3582 ) C3580_=_C3592( C3580 C3592 ) \nC3580_=_C3594( C3580 C3594 ) C3580_=_C3722( C3580 C3722 ) C3580_=_C5481( C3580 C5481 ) C3582_=_C3592( C3582 C3592 ) C3582_=_C3594( C3582 C3594 ) C3582_=_C3620( C3582 C3620 ) \nC3582_=_C5481( C3582 C5481 ) C3591_=_C3592( C3591 C3592 ) C3591_=_C3725( C3591 C3725 ) C3592_=_C3594( C3592 C3594 ) C3592_=_C3725( C3592 C3725 ) C3592_=_C5481( C3592 C5481 ) \nC3594_=_C3646( C3594 C3646 ) C3594_=_C5481( C3594 C5481 ) C3609_=_C3610( C3609 C3610 ) C3609_=_C3615( C3609 C3615 ) C3609_=_C3616( C3609 C3616 ) C3609_=_C3625( C3609 C3625 ) \nC3610_=_C3615( C3610 C3615 ) C3610_=_C3616( C3610 C3616 ) C3610_=_C3660( C3610 C3660 ) C3615_=_C3616( C3615 C3616 ) C3615_=_C3644( C3615 C3644 ) C3615_=_C3645( C3615 C3645 ) \nC3615_=_C3646( C3615 C3646 ) C3616_=_C3663( C3616 C3663 ) C3616_=_C3695( C3616 C3695 ) C3616_=_C3725( C3616 C3725 ) C3619_=_C3620( C3619 C3620 ) C3619_=_C3632( C3619 C3632 ) \nC3619_=_C3638( C3619 C3638 ) C3619_=_C3645( C3619 C3645 ) C3619_=_C3652( C3619 C3652 ) C3619_=_C3665( C3619 C3665 ) C3619_=_C3691( C3619 C3691 ) C3619_=_C3692( C3619 C3692 ) \nC3619_=_C3693( C3619 C3693 ) C3619_=_C3694( C3619 C3694 ) C3619_=_C3695( C3619 C3695 ) C3619_=_C3696( C3619 C3696 ) C3619_=_C3701( C3619 C3701 ) C3619_=_C3703( C3619 C3703 ) \nC3620_=_C3646( C3620 C3646 ) C3620_=_C3722( C3620 C3722 ) C3620_=_C3725( C3620 C3725 ) C3621_=_C3622( C3621 C3622 ) C3621_=_C3623( C3621 C3623 ) C3621_=_C3624( C3621 C3624 ) \nC3621_=_C3633( C3621 C3633 ) C3621_=_C3636( C3621 C3636 ) C3621_=_C3640( C3621 C3640 ) C3621_=_C3643( C3621 C3643 ) C3621_=_C3654( C3621 C3654 ) C3621_=_C3657( C3621 C3657 ) \nC3621_=_C5482( C3621 C5482 ) C3622_=_C3623( C3622 C3623 ) C3622_=_C3634( C3622 C3634 ) C3622_=_C3641( C3622 C3641 ) C3622_=_C3655( C3622 C3655 ) C3622_=_C3703( C3622 C3703 ) \nC3622_=_C3844( C3622 C3844 ) C3623_=_C3701( C3623 C3701 ) C3623_=_C3754( C3623 C3754 ) C3624_=_C3633( C3624 C3633 ) C3624_=_C3636( C3624 C3636 ) C3624_=_C3640( C3624 C3640 ) \nC3624_=_C3643( C3624 C3643 ) C3624_=_C3654( C3624 C3654 ) C3624_=_C3657( C3624 C3657 ) C3624_=_C5482( C3624 C5482 ) C3625_=_C3631( C3625 C3631 ) C3625_=_C3644( C3625 C3644 ) \nC3625_=_C3660( C3625 C3660 ) C3625_=_C3661( C3625 C3661 ) C3625_=_C3663( C3625 C3663 ) C3631_=_C3632( C3631 C3632 ) C3631_=_C3644( C3631 C3644 ) C3631_=_C3660( C3631 C3660 ) \nC3631_=_C3661( C3631 C3661 ) C3631_=_C3663( C3631 C3663 ) C3632_=_C3638( C3632 C3638 ) C3632_=_C3645( C3632 C3645 ) C3632_=_C3652( C3632 C3652 ) C3632_=_C3665( C3632 C3665 ) \nC3632_=_C3691( C3632 C3691 ) C3632_=_C3692( C3632 C3692 ) C3632_=_C3693( C3632 C3693 ) C3632_=_C3694( C3632 C3694 ) C3632_=_C3695( C3632 C3695 ) C3632_=_C3696( C3632 C3696 ) \nC3632_=_C3705( C3632 C3705 ) C3632_=_C3706( C3632 C3706 ) C3632_=_C3707( C3632 C3707 ) C3633_=_C3634( C3633 C3634 ) C3633_=_C3635( C3633 C3635 ) C3633_=_C3636( C3633 C3636 ) \nC3633_=_C3640( C3633 C3640 ) C3633_=_C3643( C3633 C3643 ) C3633_=_C3654( C3633 C3654 ) C3633_=_C3657( C3633 C3657 ) C3633_=_C5482( C3633 C5482 ) C3634_=_C3635( C3634 C3635 ) \nC3634_=_C3641( C3634 C3641 ) C3634_=_C3655( C3634 C3655 ) C3634_=_C3707( C3634 C3707 ) C3634_=_C3845( C3634 C3845 ) C3635_=_C3705( C3635 C3705 ) C3635_=_C3758( C3635 C3758 ) \nC3636_=_C3640( C3636 C3640 ) C3636_=_C3643( C3636 C3643 ) C3636_=_C3654( C3636 C3654 ) C3636_=_C3657( C3636 C3657 ) C3636_=_C5482( C3636 C5482 ) C3638_=_C3645( C3638 C3645 ) \nC3638_=_C3652( C3638 C3652 ) C3638_=_C3665( C3638 C3665 ) C3638_=_C3691( C3638 C3691 ) C3638_=_C3692( C3638 C3692 ) C3638_=_C3693( C3638 C3693 ) C3638_=_C3694( C3638 C3694 ) \nC3638_=_C3695( C3638 C3695 ) C3638_=_C3696( C3638 C3696 ) C3638_=_C3709( C3638 C3709 ) C3638_=_C3710( C3638 C3710 ) C3638_=_C3711( C3638 C3711 ) C3640_=_C3641( C3640 C3641 ) \nC3640_=_C3642( C3640 C3642 ) C3640_=_C3643( C3640 C3643 ) C3640_=_C3654( C3640 C3654 ) C3640_=_C3657( C3640 C3657 ) C3640_=_C5482( C3640 C5482 ) C3641_=_C3642( C3641 C3642 ) \nC3641_=_C3655(</w:t>
      </w:r>
    </w:p>
    <w:p>
      <w:pPr>
        <w:pStyle w:val="PreformattedText"/>
        <w:bidi w:val="0"/>
        <w:spacing w:before="0" w:after="0"/>
        <w:jc w:val="left"/>
        <w:rPr/>
      </w:pPr>
      <w:r>
        <w:rPr/>
        <w:t xml:space="preserve"> </w:t>
      </w:r>
      <w:r>
        <w:rPr/>
        <w:t>C3641 C3655 ) C3641_=_C3681( C3641 C3681 ) C3641_=_C3711( C3641 C3711 ) C3641_=_C3741( C3641 C3741 ) C3641_=_C3846( C3641 C3846 ) C3642_=_C3679( C3642 C3679 ) \nC3642_=_C3709( C3642 C3709 ) C3642_=_C3739( C3642 C3739 ) C3643_=_C3654( C3643 C3654 ) C3643_=_C3657( C3643 C3657 ) C3643_=_C5482( C3643 C5482 ) C3644_=_C3645( C3644 C3645 ) \nC3644_=_C3646( C3644 C3646 ) C3644_=_C3660( C3644 C3660 ) C3644_=_C3661( C3644 C3661 ) C3644_=_C3663( C3644 C3663 ) C3645_=_C3646( C3645 C3646 ) C3645_=_C3652( C3645 C3652 ) \nC3645_=_C3665( C3645 C3665 ) C3645_=_C3691( C3645 C3691 ) C3645_=_C3692( C3645 C3692 ) C3645_=_C3693( C3645 C3693 ) C3645_=_C3694( C3645 C3694 ) C3645_=_C3695( C3645 C3695 ) \nC3645_=_C3696( C3645 C3696 ) C3645_=_C3714( C3645 C3714 ) C3645_=_C3715( C3645 C3715 ) C3646_=_C3722( C3646 C3722 ) C3646_=_C3725( C3646 C3725 ) C3652_=_C3665( C3652 C3665 ) \nC3652_=_C3691( C3652 C3691 ) C3652_=_C3692( C3652 C3692 ) C3652_=_C3693( C3652 C3693 ) C3652_=_C3694( C3652 C3694 ) C3652_=_C3695( C3652 C3695 ) C3652_=_C3696( C3652 C3696 ) \nC3652_=_C3717( C3652 C3717 ) C3652_=_C3718( C3652 C3718 ) C3652_=_C3719( C3652 C3719 ) C3654_=_C3655( C3654 C3655 ) C3654_=_C3656( C3654 C3656 ) C3654_=_C3657( C3654 C3657 ) \nC3654_=_C5482( C3654 C5482 ) C3655_=_C3656( C3655 C3656 ) C3655_=_C3689( C3655 C3689 ) C3655_=_C3719( C3655 C3719 ) C3655_=_C3749( C3655 C3749 ) C3655_=_C3848( C3655 C3848 ) \nC3656_=_C3687( C3656 C3687 ) C3656_=_C3717( C3656 C3717 ) C3656_=_C3747( C3656 C3747 ) C3657_=_C5482( C3657 C5482 ) C3660_=_C3661( C3660 C3661 ) C3660_=_C3663( C3660 C3663 ) \nC3661_=_C3663( C3661 C3663 ) C3661_=_C3693( C3661 C3693 ) C3663_=_C3695( C3663 C3695 ) C3663_=_C3725( C3663 C3725 ) C3665_=_C3691( C3665 C3691 ) C3665_=_C3692( C3665 C3692 ) \nC3665_=_C3693( C3665 C3693 ) C3665_=_C3694( C3665 C3694 ) C3665_=_C3695( C3665 C3695 ) C3665_=_C3696( C3665 C3696 ) C3665_=_C3697( C3665 C3697 ) C3665_=_C3698( C3665 C3698 ) \nC3665_=_C3699( C3665 C3699 ) C3667_=_C3668( C3667 C3668 ) C3667_=_C3669( C3667 C3669 ) C3667_=_C3670( C3667 C3670 ) C3667_=_C3680( C3667 C3680 ) C3667_=_C3682( C3667 C3682 ) \nC3667_=_C3688( C3667 C3688 ) C3667_=_C3690( C3667 C3690 ) C3667_=_C5482( C3667 C5482 ) C3668_=_C3669( C3668 C3669 ) C3668_=_C3681( C3668 C3681 ) C3668_=_C3689( C3668 C3689 ) \nC3668_=_C3699( C3668 C3699 ) C3668_=_C3729( C3668 C3729 ) C3668_=_C3843( C3668 C3843 ) C3669_=_C3697( C3669 C3697 ) C3669_=_C3727( C3669 C3727 ) C3669_=_C3752( C3669 C3752 ) \nC3670_=_C3680( C3670 C3680 ) C3670_=_C3682( C3670 C3682 ) C3670_=_C3688( C3670 C3688 ) C3670_=_C3690( C3670 C3690 ) C3670_=_C5482( C3670 C5482 ) C3679_=_C3680( C3679 C3680 ) \nC3679_=_C3681( C3679 C3681 ) C3679_=_C3709( C3679 C3709 ) C3679_=_C3739( C3679 C3739 ) C3680_=_C3681( C3680 C3681 ) C3680_=_C3682( C3680 C3682 ) C3680_=_C3688( C3680 C3688 ) \nC3680_=_C3690( C3680 C3690 ) C3680_=_C5482( C3680 C5482 ) C3681_=_C3689( C3681 C3689 ) C3681_=_C3711( C3681 C3711 ) C3681_=_C3741( C3681 C3741 ) C3681_=_C3846( C3681 C3846 ) \nC3682_=_C3688( C3682 C3688 ) C3682_=_C3690( C3682 C3690 ) C3682_=_C5482( C3682 C5482 ) C3687_=_C3688( C3687 C3688 ) C3687_=_C3689( C3687 C3689 ) C3687_=_C3717( C3687 C3717 ) \nC3687_=_C3747( C3687 C3747 ) C3688_=_C3689( C3688 C3689 ) C3688_=_C3690( C3688 C3690 ) C3688_=_C5482( C3688 C5482 ) C3689_=_C3719( C3689 C3719 ) C3689_=_C3749( C3689 C3749 ) \nC3689_=_C3848( C3689 C3848 ) C3690_=_C5482( C3690 C5482 ) C3691_=_C3692( C3691 C3692 ) C3691_=_C3693( C3691 C3693 ) C3691_=_C3694( C3691 C3694 ) C3691_=_C3695( C3691 C3695 ) \nC3691_=_C3696( C3691 C3696 ) C3691_=_C3700( C3691 C3700 ) C3692_=_C3693( C3692 C3693 ) C3692_=_C3694( C3692 C3694 ) C3692_=_C3695( C3692 C3695 ) C3692_=_C3696( C3692 C3696 ) \nC3692_=_C3722( C3692 C3722 ) C3693_=_C3694( C3693 C3694 ) C3693_=_C3695( C3693 C3695 ) C3693_=_C3696( C3693 C3696 ) C3693_=_C3708( C3693 C3708 ) C3694_=_C3695( C3694 C3695 ) \nC3694_=_C3696( C3694 C3696 ) C3694_=_C3712( C3694 C3712 ) C3695_=_C3696( C3695 C3696 ) C3695_=_C3716( C3695 C3716 ) C3695_=_C3725( C3695 C3725 ) C3696_=_C3720( C3696 C3720 ) \nC3697_=_C3698( C3697 C3698 ) C3697_=_C3699( C3697 C3699 ) C3697_=_C3727( C3697 C3727 ) C3697_=_C3752( C3697 C3752 ) C3697_=_C3843( C3697 C3843 ) C3698_=_C3699( C3698 C3699 ) \nC3698_=_C3700( C3698 C3700 ) C3698_=_C3706( C3698 C3706 ) C3698_=_C3708( C3698 C3708 ) C3698_=_C3710( C3698 C3710 ) C3698_=_C3712( C3698 C3712 ) C3698_=_C3714( C3698 C3714 ) \nC3698_=_C3716( C3698 C3716 ) C3698_=_C3718( C3698 C3718 ) C3698_=_C3720( C3698 C3720 ) C3698_=_C3843( C3698 C3843 ) C3698_=_C5482( C3698 C5482 ) C3699_=_C3703( C3699 C3703 ) \nC3699_=_C3707( C3699 C3707 ) C3699_=_C3711( C3699 C3711 ) C3699_=_C3715( C3699 C3715 ) C3699_=_C3719( C3699 C3719 ) C3699_=_C3729( C3699 C3729 ) C3699_=_C3771( C3699 C3771 ) \nC3699_=_C3784( C3699 C3784 ) C3699_=_C3790( C3699 C3790 ) C3699_=_C3797( C3699 C3797 ) C3699_=_C3804( C3699 C3804 ) C3699_=_C3817( C3699 C3817 ) C3699_=_C3843( C3699 C3843 ) \nC3699_=_C3844( C3699 C3844 ) C3699_=_C3845( C3699 C3845 ) C3699_=_C3846( C3699 C3846 ) C3699_=_C3847( C3699 C3847 ) C3699_=_C3848( C3699 C3848 ) C3700_=_C3706( C3700 C3706 ) \nC3700_=_C3708( C3700 C3708 ) C3700_=_C3710( C3700 C3710 ) C3700_=_C3712( C3700 C3712 ) C3700_=_C3714( C3700 C3714 ) C3700_=_C3716( C3700 C3716 ) C3700_=_C3718( C3700 C3718 ) \nC3700_=_C3720( C3700 C3720 ) C3700_=_C3817( C3700 C3817 ) C3700_=_C5482( C3700 C5482 ) C3701_=_C3703( C3701 C3703 ) C3701_=_C3754( C3701 C3754 ) C3701_=_C3844( C3701 C3844 ) \nC3701_=_C3856( C3701 C3856 ) C3703_=_C3707( C3703 C3707 ) C3703_=_C3711( C3703 C3711 ) C3703_=_C3715( C3703 C3715 ) C3703_=_C3719( C3703 C3719 ) C3703_=_C3771( C3703 C3771 ) \nC3703_=_C3784( C3703 C3784 ) C3703_=_C3790( C3703 C3790 ) C3703_=_C3797( C3703 C3797 ) C3703_=_C3804( C3703 C3804 ) C3703_=_C3817( C3703 C3817 ) C3703_=_C3843( C3703 C3843 ) \nC3703_=_C3844( C3703 C3844 ) C3703_=_C3845( C3703 C3845 ) C3703_=_C3846( C3703 C3846 ) C3703_=_C3847( C3703 C3847 ) C3703_=_C3848( C3703 C3848 ) C3705_=_C3706( C3705 C3706 ) \nC3705_=_C3707( C3705 C3707 ) C3705_=_C3758( C3705 C3758 ) C3705_=_C3845( C3705 C3845 ) C3706_=_C3707( C3706 C3707 ) C3706_=_C3708( C3706 C3708 ) C3706_=_C3710( C3706 C3710 ) \nC3706_=_C3712( C3706 C3712 ) C3706_=_C3714( C3706 C3714 ) C3706_=_C3716( C3706 C3716 ) C3706_=_C3718( C3706 C3718 ) C3706_=_C3720( C3706 C3720 ) C3706_=_C3845( C3706 C3845 ) \nC3706_=_C5482( C3706 C5482 ) C3707_=_C3711( C3707 C3711 ) C3707_=_C3715( C3707 C3715 ) C3707_=_C3719( C3707 C3719 ) C3707_=_C3771( C3707 C3771 ) C3707_=_C3784( C3707 C3784 ) \nC3707_=_C3790( C3707 C3790 ) C3707_=_C3797( C3707 C3797 ) C3707_=_C3804( C3707 C3804 ) C3707_=_C3817( C3707 C3817 ) C3707_=_C3843( C3707 C3843 ) C3707_=_C3844( C3707 C3844 ) \nC3707_=_C3845( C3707 C3845 ) C3707_=_C3846( C3707 C3846 ) C3707_=_C3847( C3707 C3847 ) C3707_=_C3848( C3707 C3848 ) C3708_=_C3710( C3708 C3710 ) C3708_=_C3712( C3708 C3712 ) \nC3708_=_C3714( C3708 C3714 ) C3708_=_C3716( C3708 C3716 ) C3708_=_C3718( C3708 C3718 ) C3708_=_C3720( C3708 C3720 ) C3708_=_C3784( C3708 C3784 ) C3708_=_C5482( C3708 C5482 ) \nC3709_=_C3710( C3709 C3710 ) C3709_=_C3711( C3709 C3711 ) C3709_=_C3739( C3709 C3739 ) C3709_=_C3846( C3709 C3846 ) C3710_=_C3711( C3710 C3711 ) C3710_=_C3712( C3710 C3712 ) \nC3710_=_C3714( C3710 C3714 ) C3710_=_C3716( C3710 C3716 ) C3710_=_C3718( C3710 C3718 ) C3710_=_C3720( C3710 C3720 ) C3710_=_C3846( C3710 C3846 ) C3710_=_C5482( C3710 C5482 ) \nC3711_=_C3715( C3711 C3715 ) C3711_=_C3719( C3711 C3719 ) C3711_=_C3741( C3711 C3741 ) C3711_=_C3771( C3711 C3771 ) C3711_=_C3784( C3711 C3784 ) C3711_=_C3790( C3711 C3790 ) \nC3711_=_C3797( C3711 C3797 ) C3711_=_C3804( C3711 C3804 ) C3711_=_C3817( C3711 C3817 ) C3711_=_C3843( C3711 C3843 ) C3711_=_C3844( C3711 C3844 ) C3711_=_C3845( C3711 C3845 ) \nC3711_=_C3846( C3711 C3846 ) C3711_=_C3847( C3711 C3847 ) C3711_=_C3848( C3711 C3848 ) C3712_=_C3714( C3712 C3714 ) C3712_=_C3716( C3712 C3716 ) C3712_=_C3718( C3712 C3718 ) \nC3712_=_C3720( C3712 C3720 ) C3712_=_C3790( C3712 C3790 ) C3712_=_C5482( C3712 C5482 ) C3714_=_C3715( C3714 C3715 ) C3714_=_C3716( C3714 C3716 ) C3714_=_C3718( C3714 C3718 ) \nC3714_=_C3720( C3714 C3720 ) C3714_=_C3847( C3714 C3847 ) C3714_=_C5482( C3714 C5482 ) C3715_=_C3719( C3715 C3719 ) C3715_=_C3771( C3715 C3771 ) C3715_=_C3784( C3715 C3784 ) \nC3715_=_C3790( C3715 C3790 ) C3715_=_C3797( C3715 C3797 ) C3715_=_C3804( C3715 C3804 ) C3715_=_C3817( C3715 C3817 ) C3715_=_C3843( C3715 C3843 ) C3715_=_C3844( C3715 C3844 ) \nC3715_=_C3845( C3715 C3845 ) C3715_=_C3846( C3715 C3846 ) C3715_=_C3847( C3715 C3847 ) C3715_=_C3848( C3715 C3848 ) C3716_=_C3718( C3716 C3718 ) C3716_=_C3720( C3716 C3720 ) \nC3716_=_C3797( C3716 C3797 ) C3716_=_C5482( C3716 C5482 ) C3717_=_C3718( C3717 C3718 ) C3717_=_C3719( C3717 C3719 ) C3717_=_C3747( C3717 C3747 ) C3717_=_C3848( C3717 C3848 ) \nC3718_=_C3719( C3718 C3719 ) C3718_=_C3720( C3718 C3720 ) C3718_=_C3848( C3718 C3848 ) C3718_=_C5482( C3718 C5482 ) C3719_=_C3749( C3719 C3749 ) C3719_=_C3771( C3719 C3771 ) \nC3719_=_C3784( C3719 C3784 ) C3719_=_C3790( C3719 C3790 ) C3719_=_C3797( C3719 C3797 ) C3719_=_C3804( C3719 C3804 ) C3719_=_C3817( C3719 C3817 ) C3719_=_C3843( C3719 C3843 ) \nC3719_=_C3844( C3719 C3844 ) C3719_=_C3845( C3719 C3845 ) C3719_=_C3846( C3719 C3846 ) C3719_=_C3847( C3719 C3847 ) C3719_=_C3848( C3719 C3848 ) C3720_=_C3804( C3720 C3804 ) \nC3720_=_C5482( C3720 C5482 ) C3722_=_C3725( C3722 C3725 ) C3727_=_C3728( C3727 C3728 ) C3727_=_C3729( C3727 C3729 ) C3727_=_C3752( C3727 C3752 ) C3728_=_C3729( C3728 C3729 ) \nC3728_=_C3730( C3728 C3730 ) C3728_=_C3736( C3728 C3736 ) C3728_=_C3738( C3728 C3738 ) C3728_=_C3740( C3728 C3740 ) C3728_=_C3742( C3728 C3742 ) C3728_=_C3748( C3728 C3748 ) \nC3728_=_C3750( C3728 C3750 ) C3728_=_C5482( C3728 C5482 ) C3729_=_C3737( C3729 C3737 ) C3729_=_C3741( C3729 C3741 ) C3729_=_C3749( C3729 C3749 ) C3729_=_C3843( C3729 C3843 ) \nC3730_=_C3736( C3730 C3736 ) C3730_=_C3738( C3730 C3738 ) C3730_=_C3740(</w:t>
      </w:r>
    </w:p>
    <w:p>
      <w:pPr>
        <w:pStyle w:val="PreformattedText"/>
        <w:bidi w:val="0"/>
        <w:spacing w:before="0" w:after="0"/>
        <w:jc w:val="left"/>
        <w:rPr/>
      </w:pPr>
      <w:r>
        <w:rPr/>
        <w:t xml:space="preserve"> </w:t>
      </w:r>
      <w:r>
        <w:rPr/>
        <w:t>C3730 C3740 ) C3730_=_C3742( C3730 C3742 ) C3730_=_C3748( C3730 C3748 ) C3730_=_C3750( C3730 C3750 ) \nC3730_=_C5482( C3730 C5482 ) C3735_=_C3736( C3735 C3736 ) C3735_=_C3737( C3735 C3737 ) C3735_=_C3756( C3735 C3756 ) C3736_=_C3737( C3736 C3737 ) C3736_=_C3738( C3736 C3738 ) \nC3736_=_C3740( C3736 C3740 ) C3736_=_C3742( C3736 C3742 ) C3736_=_C3748( C3736 C3748 ) C3736_=_C3750( C3736 C3750 ) C3736_=_C5482( C3736 C5482 ) C3737_=_C3741( C3737 C3741 ) \nC3737_=_C3749( C3737 C3749 ) C3738_=_C3740( C3738 C3740 ) C3738_=_C3742( C3738 C3742 ) C3738_=_C3748( C3738 C3748 ) C3738_=_C3750( C3738 C3750 ) C3738_=_C5482( C3738 C5482 ) \nC3739_=_C3740( C3739 C3740 ) C3739_=_C3741( C3739 C3741 ) C3740_=_C3741( C3740 C3741 ) C3740_=_C3742( C3740 C3742 ) C3740_=_C3748( C3740 C3748 ) C3740_=_C3750( C3740 C3750 ) \nC3740_=_C5482( C3740 C5482 ) C3741_=_C3749( C3741 C3749 ) C3741_=_C3846( C3741 C3846 ) C3742_=_C3748( C3742 C3748 ) C3742_=_C3750( C3742 C3750 ) C3742_=_C5482( C3742 C5482 ) \nC3747_=_C3748( C3747 C3748 ) C3747_=_C3749( C3747 C3749 ) C3748_=_C3749( C3748 C3749 ) C3748_=_C3750( C3748 C3750 ) C3748_=_C5482( C3748 C5482 ) C3749_=_C3848( C3749 C3848 ) \nC3750_=_C5482( C3750 C5482 ) C3771_=_C3784( C3771 C3784 ) C3771_=_C3790( C3771 C3790 ) C3771_=_C3797( C3771 C3797 ) C3771_=_C3804( C3771 C3804 ) C3771_=_C3817( C3771 C3817 ) \nC3771_=_C3843( C3771 C3843 ) C3771_=_C3844( C3771 C3844 ) C3771_=_C3845( C3771 C3845 ) C3771_=_C3846( C3771 C3846 ) C3771_=_C3847( C3771 C3847 ) C3771_=_C3848( C3771 C3848 ) \nC3771_=_C3853( C3771 C3853 ) C3771_=_C3854( C3771 C3854 ) C3771_=_C3855( C3771 C3855 ) C3784_=_C3790( C3784 C3790 ) C3784_=_C3797( C3784 C3797 ) C3784_=_C3804( C3784 C3804 ) \nC3784_=_C3817( C3784 C3817 ) C3784_=_C3843( C3784 C3843 ) C3784_=_C3844( C3784 C3844 ) C3784_=_C3845( C3784 C3845 ) C3784_=_C3846( C3784 C3846 ) C3784_=_C3847( C3784 C3847 ) \nC3784_=_C3848( C3784 C3848 ) C3790_=_C3797( C3790 C3797 ) C3790_=_C3804( C3790 C3804 ) C3790_=_C3817( C3790 C3817 ) C3790_=_C3843( C3790 C3843 ) C3790_=_C3844( C3790 C3844 ) \nC3790_=_C3845( C3790 C3845 ) C3790_=_C3846( C3790 C3846 ) C3790_=_C3847( C3790 C3847 ) C3790_=_C3848( C3790 C3848 ) C3797_=_C3804( C3797 C3804 ) C3797_=_C3817( C3797 C3817 ) \nC3797_=_C3843( C3797 C3843 ) C3797_=_C3844( C3797 C3844 ) C3797_=_C3845( C3797 C3845 ) C3797_=_C3846( C3797 C3846 ) C3797_=_C3847( C3797 C3847 ) C3797_=_C3848( C3797 C3848 ) \nC3804_=_C3817( C3804 C3817 ) C3804_=_C3843( C3804 C3843 ) C3804_=_C3844( C3804 C3844 ) C3804_=_C3845( C3804 C3845 ) C3804_=_C3846( C3804 C3846 ) C3804_=_C3847( C3804 C3847 ) \nC3804_=_C3848( C3804 C3848 ) C3817_=_C3843( C3817 C3843 ) C3817_=_C3844( C3817 C3844 ) C3817_=_C3845( C3817 C3845 ) C3817_=_C3846( C3817 C3846 ) C3817_=_C3847( C3817 C3847 ) \nC3817_=_C3848( C3817 C3848 ) C3843_=_C3844( C3843 C3844 ) C3843_=_C3845( C3843 C3845 ) C3843_=_C3846( C3843 C3846 ) C3843_=_C3847( C3843 C3847 ) C3843_=_C3848( C3843 C3848 ) \nC3844_=_C3845( C3844 C3845 ) C3844_=_C3846( C3844 C3846 ) C3844_=_C3847( C3844 C3847 ) C3844_=_C3848( C3844 C3848 ) C3844_=_C3856( C3844 C3856 ) C3845_=_C3846( C3845 C3846 ) \nC3845_=_C3847( C3845 C3847 ) C3845_=_C3848( C3845 C3848 ) C3846_=_C3847( C3846 C3847 ) C3846_=_C3848( C3846 C3848 ) C3847_=_C3848( C3847 C3848 ) C3853_=_C3854( C3853 C3854 ) \nC3853_=_C3855( C3853 C3855 ) C3854_=_C3855( C3854 C3855 ) C3854_=_C3856( C3854 C3856 ) "];1265-&gt;1316[label="142: C688 C689 C691 C692 C694 \nC697 C698 C703 C736 C793 C820 \nC822 C3475 C3477 C3478 C3495 C3497 \nC3498 C3519 C3520 C3522 C3523 C3524 \nC3526 C3531 C3532 C3534 C3561 C3562 \nC3564 C3579 C3580 C3582 C3591 C3592 \nC3594 C3609 C3610 C3615 C3616 C3620 \nC3621 C3622 C3623 C3624 C3625 C3631 \nC3633 C3634 C3635 C3636 C3640 C3641 \nC3642 C3643 C3644 C3645 C3646 C3654 \nC3655 C3656 C3657 C3660 C3661 C3663 \nC3667 C3668 C3669 C3670 C3679 C3680 \nC3681 C3682 C3687 C3688 C3689 C3690 \nC3695 C3697 C3698 C3699 C3700 C3701 \nC3703 C3705 C3706 C3707 C3708 C3709 \nC3710 C3711 C3712 C3714 C3715 C3716 \nC3717 C3718 C3719 C3720 C3722 C3725 \nC3727 C3728 C3729 C3730 C3735 C3736 \nC3737 C3738 C3739 C3740 C3741 C3742 \nC3747 C3748 C3749 C3750 C3751 C3752 \nC3753 C3754 C3755 C3756 C3757 C3758 \nC3771 C3784 C3790 C3797 C3804 C3817 \nC3843 C3844 C3845 C3846 C3847 C3848 \nC3853 C3854 C3855 C3856 C5482 \n695: C688_=_C689 ,C688_=_C703 ,C688_=_C3622 ,C688_=_C3634 ,C688_=_C3641 ,\nC688_=_C3655 ,C688_=_C3751 ,C689_=_C3751 ,C689_=_C3817 ,C691_=_C692 ,C691_=_C3753 ,\nC691_=_C3771 ,C692_=_C793 ,C692_=_C3668 ,C692_=_C3681 ,C692_=_C3689 ,C692_=_C3753 ,\nC694_=_C736 ,C694_=_C3755 ,C697_=_C698 ,C697_=_C3757 ,C697_=_C3784 ,C698_=_C820 ,\nC698_=_C3729 ,C698_=_C3737 ,C698_=_C3741 ,C698_=_C3749 ,C698_=_C3757 ,C703_=_C736 ,\nC703_=_C793 ,C703_=_C820 ,C703_=_C822 ,C703_=_C3622 ,C703_=_C3634 ,C703_=_C3641 ,\nC703_=_C3655 ,C703_=_C3699 ,C703_=_C3703 ,C703_=_C3707 ,C703_=_C3711 ,C703_=_C3715 ,\nC703_=_C3719 ,C703_=_C3771 ,C703_=_C3784 ,C703_=_C3790 ,C703_=_C3797 ,C703_=_C3804 ,\nC703_=_C3817 ,C703_=_C3843 ,C703_=_C3844 ,C703_=_C3845 ,C703_=_C3846 ,C703_=_C3847 ,\nC703_=_C3848 ,C736_=_C793 ,C736_=_C820 ,C736_=_C822 ,C736_=_C3699 ,C736_=_C3703 ,\nC736_=_C3707 ,C736_=_C3711 ,C736_=_C3715 ,C736_=_C3719 ,C736_=_C3771 ,C736_=_C3784 ,\nC736_=_C3790 ,C736_=_C3797 ,C736_=_C3804 ,C736_=_C3817 ,C736_=_C3843 ,C736_=_C3844 ,\nC736_=_C3845 ,C736_=_C3846 ,C736_=_C3847 ,C736_=_C3848 ,C793_=_C820 ,C793_=_C822 ,\nC793_=_C3668 ,C793_=_C3681 ,C793_=_C3689 ,C793_=_C3699 ,C793_=_C3703 ,C793_=_C3707 ,\nC793_=_C3711 ,C793_=_C3715 ,C793_=_C3719 ,C793_=_C3771 ,C793_=_C3784 ,C793_=_C3790 ,\nC793_=_C3797 ,C793_=_C3804 ,C793_=_C3817 ,C793_=_C3843 ,C793_=_C3844 ,C793_=_C3845 ,\nC793_=_C3846 ,C793_=_C3847 ,C793_=_C3848 ,C820_=_C822 ,C820_=_C3699 ,C820_=_C3703 ,\nC820_=_C3707 ,C820_=_C3711 ,C820_=_C3715 ,C820_=_C3719 ,C820_=_C3729 ,C820_=_C3737 ,\nC820_=_C3741 ,C820_=_C3749 ,C820_=_C3771 ,C820_=_C3784 ,C820_=_C3790 ,C820_=_C3797 ,\nC820_=_C3804 ,C820_=_C3817 ,C820_=_C3843 ,C820_=_C3844 ,C820_=_C3845 ,C820_=_C3846 ,\nC820_=_C3847 ,C820_=_C3848 ,C822_=_C3699 ,C822_=_C3703 ,C822_=_C3707 ,C822_=_C3711 ,\nC822_=_C3715 ,C822_=_C3719 ,C822_=_C3737 ,C822_=_C3771 ,C822_=_C3784 ,C822_=_C3790 ,\nC822_=_C3797 ,C822_=_C3804 ,C822_=_C3817 ,C822_=_C3843 ,C822_=_C3844 ,C822_=_C3845 ,\nC822_=_C3846 ,C822_=_C3847 ,C822_=_C3848 ,C3475_=_C3477 ,C3475_=_C3478 ,C3475_=_C3495 ,\nC3475_=_C3498 ,C3475_=_C3610 ,C3477_=_C3519 ,C3477_=_C3610 ,C3478_=_C3495 ,C3478_=_C3498 ,\nC3478_=_C3609 ,C3495_=_C3497 ,C3495_=_C3498 ,C3495_=_C3616 ,C3497_=_C3531 ,C3497_=_C3561 ,\nC3497_=_C3591 ,C3497_=_C3616 ,C3498_=_C3615 ,C3519_=_C3520 ,C3519_=_C3660 ,C3520_=_C3522 ,\nC3520_=_C3524 ,C3520_=_C3526 ,C3520_=_C3532 ,C3520_=_C3534 ,C3520_=_C3660 ,C3522_=_C3524 ,\nC3522_=_C3526 ,C3522_=_C3532 ,C3522_=_C3534 ,C3522_=_C3625 ,C3523_=_C3524 ,C3523_=_C3661 ,\nC3524_=_C3526 ,C3524_=_C3532 ,C3524_=_C3534 ,C3524_=_C3661 ,C3526_=_C3532 ,C3526_=_C3534 ,\nC3526_=_C3631 ,C3531_=_C3532 ,C3531_=_C3561 ,C3531_=_C3591 ,C3531_=_C3663 ,C3532_=_C3534 ,\nC3532_=_C3663 ,C3534_=_C3644 ,C3561_=_C3562 ,C3561_=_C3591 ,C3561_=_C3695 ,C3561_=_C3716 ,\nC3562_=_C3564 ,C3562_=_C3695 ,C3562_=_C3716 ,C3564_=_C3645 ,C3564_=_C3714 ,C3564_=_C3715 ,\nC3579_=_C3580 ,C3579_=_C3722 ,C3580_=_C3582 ,C3580_=_C3592 ,C3580_=_C3594 ,C3580_=_C3722 ,\nC3582_=_C3592 ,C3582_=_C3594 ,C3582_=_C3620 ,C3591_=_C3592 ,C3591_=_C3725 ,C3592_=_C3594 ,\nC3592_=_C3725 ,C3594_=_C3646 ,C3609_=_C3610 ,C3609_=_C3615 ,C3609_=_C3616 ,C3609_=_C3625 ,\nC3610_=_C3615 ,C3610_=_C3616 ,C3610_=_C3660 ,C3615_=_C3616 ,C3615_=_C3644 ,C3615_=_C3645 ,\nC3615_=_C3646 ,C3616_=_C3663 ,C3616_=_C3695 ,C3616_=_C3725 ,C3620_=_C3646 ,C3620_=_C3722 ,\nC3620_=_C3725 ,C3621_=_C3622 ,C3621_=_C3623 ,C3621_=_C3624 ,C3621_=_C3633 ,C3621_=_C3636 ,\nC3621_=_C3640 ,C3621_=_C3643 ,C3621_=_C3654 ,C3621_=_C3657 ,C3621_=_C5482 ,C3622_=_C3623 ,\nC3622_=_C3634 ,C3622_=_C3641 ,C3622_=_C3655 ,C3622_=_C3703 ,C3622_=_C3844 ,C3623_=_C3701 ,\nC3623_=_C3754 ,C3624_=_C3633 ,C3624_=_C3636 ,C3624_=_C3640 ,C3624_=_C3643 ,C3624_=_C3654 ,\nC3624_=_C3657 ,C3624_=_C5482 ,C3625_=_C3631 ,C3625_=_C3644 ,C3625_=_C3660 ,C3625_=_C3661 ,\nC3625_=_C3663 ,C3631_=_C3644 ,C3631_=_C3660 ,C3631_=_C3661 ,C3631_=_C3663 ,C3633_=_C3634 ,\nC3633_=_C3635 ,C3633_=_C3636 ,C3633_=_C3640 ,C3633_=_C3643 ,C3633_=_C3654 ,C3633_=_C3657 ,\nC3633_=_C5482 ,C3634_=_C3635 ,C3634_=_C3641 ,C3634_=_C3655 ,C3634_=_C3707 ,C3634_=_C3845 ,\nC3635_=_C3705 ,C3635_=_C3758 ,C3636_=_C3640 ,C3636_=_C3643 ,C3636_=_C3654 ,C3636_=_C3657 ,\nC3636_=_C5482 ,C3640_=_C3641 ,C3640_=_C3642 ,C3640_=_C3643 ,C3640_=_C3654 ,C3640_=_C3657 ,\nC3640_=_C5482 ,C3641_=_C3642 ,C3641_=_C3655 ,C3641_=_C3681 ,C3641_=_C3711 ,C3641_=_C3741 ,\nC3641_=_C3846 ,C3642_=_C3679 ,C3642_=_C3709 ,C3642_=_C3739 ,C3643_=_C3654 ,C3643_=_C3657 ,\nC3643_=_C5482 ,C3644_=_C3645 ,C3644_=_C3646 ,C3644_=_C3660 ,C3644_=_C3661 ,C3644_=_C3663 ,\nC3645_=_C3646 ,C3645_=_C3695 ,C3645_=_C3714 ,C3645_=_C3715 ,C3646_=_C3722 ,C3646_=_C3725 ,\nC3654_=_C3655 ,C3654_=_C3656 ,C3654_=_C3657 ,C3654_=_C5482 ,C3655_=_C3656 ,C3655_=_C3689 ,\nC3655_=_C3719 ,C3655_=_C3749 ,C3655_=_C3848 ,C3656_=_C3687 ,C3656_=_C3717 ,C3656_=_C3747 ,\nC3657_=_C5482 ,C3660_=_C3661 ,C3660_=_C3663 ,C3661_=_C3663 ,C3663_=_C3695 ,C3663_=_C3725 ,\nC3667_=_C3668 ,C3667_=_C3669 ,C3667_=_C3670 ,C3667_=_C3680 ,C3667_=_C3682 ,C3667_=_C3688 ,\nC3667_=_C3690 ,C3667_=_C5482 ,C3668_=_C3669 ,C3668_=_C3681 ,C3668_=_C3689 ,C3668_=_C3699 ,\nC3668_=_C3729 ,C3668_=_C3843 ,C3669_=_C3697 ,C3669_=_C3727 ,C3669_=_C3752 ,C3670_=_C3680 ,\nC3670_=_C3682 ,C3670_=_C3688 ,C3670_=_C3690 ,C3670_=_C5482 ,C3679_=_C3680 ,C3679_=_C3681 ,\nC3679_=_C3709 ,C3679_=_C3739 ,C3680_=_C3681 ,C3680_=_C3682 ,C3680_=_C3688 ,C3680_=_C3690 ,\nC3680_=_C5482 ,C3681_=_C3689 ,C3681_=_C3711 ,C3681_=_C3741 ,C3681_=_C3846 ,C3682_=_C3688 ,\nC3682_=_C3690 ,C3682_=_C5482 ,C3687_=_C3688 ,C3687_=_C3689 ,C3687_=_C3717 ,C3687_=_C3747 ,\nC3688_=_C3689 ,C3688_=_C3690 ,C3688_=_C5482 ,C3689_=_C3719 ,C3689_=_C3749 ,C3689_=_C3848 ,\nC3690_=_C5482</w:t>
      </w:r>
    </w:p>
    <w:p>
      <w:pPr>
        <w:pStyle w:val="PreformattedText"/>
        <w:bidi w:val="0"/>
        <w:spacing w:before="0" w:after="0"/>
        <w:jc w:val="left"/>
        <w:rPr/>
      </w:pPr>
      <w:r>
        <w:rPr/>
        <w:t xml:space="preserve"> </w:t>
      </w:r>
      <w:r>
        <w:rPr/>
        <w:t>,C3695_=_C3716 ,C3695_=_C3725 ,C3697_=_C3698 ,C3697_=_C3699 ,C3697_=_C3727 ,\nC3697_=_C3752 ,C3697_=_C3843 ,C3698_=_C3699 ,C3698_=_C3700 ,C3698_=_C3706 ,C3698_=_C3708 ,\nC3698_=_C3710 ,C3698_=_C3712 ,C3698_=_C3714 ,C3698_=_C3716 ,C3698_=_C3718 ,C3698_=_C3720 ,\nC3698_=_C3843 ,C3698_=_C5482 ,C3699_=_C3703 ,C3699_=_C3707 ,C3699_=_C3711 ,C3699_=_C3715 ,\nC3699_=_C3719 ,C3699_=_C3729 ,C3699_=_C3771 ,C3699_=_C3784 ,C3699_=_C3790 ,C3699_=_C3797 ,\nC3699_=_C3804 ,C3699_=_C3817 ,C3699_=_C3843 ,C3699_=_C3844 ,C3699_=_C3845 ,C3699_=_C3846 ,\nC3699_=_C3847 ,C3699_=_C3848 ,C3700_=_C3706 ,C3700_=_C3708 ,C3700_=_C3710 ,C3700_=_C3712 ,\nC3700_=_C3714 ,C3700_=_C3716 ,C3700_=_C3718 ,C3700_=_C3720 ,C3700_=_C3817 ,C3700_=_C5482 ,\nC3701_=_C3703 ,C3701_=_C3754 ,C3701_=_C3844 ,C3701_=_C3856 ,C3703_=_C3707 ,C3703_=_C3711 ,\nC3703_=_C3715 ,C3703_=_C3719 ,C3703_=_C3771 ,C3703_=_C3784 ,C3703_=_C3790 ,C3703_=_C3797 ,\nC3703_=_C3804 ,C3703_=_C3817 ,C3703_=_C3843 ,C3703_=_C3844 ,C3703_=_C3845 ,C3703_=_C3846 ,\nC3703_=_C3847 ,C3703_=_C3848 ,C3705_=_C3706 ,C3705_=_C3707 ,C3705_=_C3758 ,C3705_=_C3845 ,\nC3706_=_C3707 ,C3706_=_C3708 ,C3706_=_C3710 ,C3706_=_C3712 ,C3706_=_C3714 ,C3706_=_C3716 ,\nC3706_=_C3718 ,C3706_=_C3720 ,C3706_=_C3845 ,C3706_=_C5482 ,C3707_=_C3711 ,C3707_=_C3715 ,\nC3707_=_C3719 ,C3707_=_C3771 ,C3707_=_C3784 ,C3707_=_C3790 ,C3707_=_C3797 ,C3707_=_C3804 ,\nC3707_=_C3817 ,C3707_=_C3843 ,C3707_=_C3844 ,C3707_=_C3845 ,C3707_=_C3846 ,C3707_=_C3847 ,\nC3707_=_C3848 ,C3708_=_C3710 ,C3708_=_C3712 ,C3708_=_C3714 ,C3708_=_C3716 ,C3708_=_C3718 ,\nC3708_=_C3720 ,C3708_=_C3784 ,C3708_=_C5482 ,C3709_=_C3710 ,C3709_=_C3711 ,C3709_=_C3739 ,\nC3709_=_C3846 ,C3710_=_C3711 ,C3710_=_C3712 ,C3710_=_C3714 ,C3710_=_C3716 ,C3710_=_C3718 ,\nC3710_=_C3720 ,C3710_=_C3846 ,C3710_=_C5482 ,C3711_=_C3715 ,C3711_=_C3719 ,C3711_=_C3741 ,\nC3711_=_C3771 ,C3711_=_C3784 ,C3711_=_C3790 ,C3711_=_C3797 ,C3711_=_C3804 ,C3711_=_C3817 ,\nC3711_=_C3843 ,C3711_=_C3844 ,C3711_=_C3845 ,C3711_=_C3846 ,C3711_=_C3847 ,C3711_=_C3848 ,\nC3712_=_C3714 ,C3712_=_C3716 ,C3712_=_C3718 ,C3712_=_C3720 ,C3712_=_C3790 ,C3712_=_C5482 ,\nC3714_=_C3715 ,C3714_=_C3716 ,C3714_=_C3718 ,C3714_=_C3720 ,C3714_=_C3847 ,C3714_=_C5482 ,\nC3715_=_C3719 ,C3715_=_C3771 ,C3715_=_C3784 ,C3715_=_C3790 ,C3715_=_C3797 ,C3715_=_C3804 ,\nC3715_=_C3817 ,C3715_=_C3843 ,C3715_=_C3844 ,C3715_=_C3845 ,C3715_=_C3846 ,C3715_=_C3847 ,\nC3715_=_C3848 ,C3716_=_C3718 ,C3716_=_C3720 ,C3716_=_C3797 ,C3716_=_C5482 ,C3717_=_C3718 ,\nC3717_=_C3719 ,C3717_=_C3747 ,C3717_=_C3848 ,C3718_=_C3719 ,C3718_=_C3720 ,C3718_=_C3848 ,\nC3718_=_C5482 ,C3719_=_C3749 ,C3719_=_C3771 ,C3719_=_C3784 ,C3719_=_C3790 ,C3719_=_C3797 ,\nC3719_=_C3804 ,C3719_=_C3817 ,C3719_=_C3843 ,C3719_=_C3844 ,C3719_=_C3845 ,C3719_=_C3846 ,\nC3719_=_C3847 ,C3719_=_C3848 ,C3720_=_C3804 ,C3720_=_C5482 ,C3722_=_C3725 ,C3727_=_C3728 ,\nC3727_=_C3729 ,C3727_=_C3752 ,C3728_=_C3729 ,C3728_=_C3730 ,C3728_=_C3736 ,C3728_=_C3738 ,\nC3728_=_C3740 ,C3728_=_C3742 ,C3728_=_C3748 ,C3728_=_C3750 ,C3728_=_C5482 ,C3729_=_C3737 ,\nC3729_=_C3741 ,C3729_=_C3749 ,C3729_=_C3843 ,C3730_=_C3736 ,C3730_=_C3738 ,C3730_=_C3740 ,\nC3730_=_C3742 ,C3730_=_C3748 ,C3730_=_C3750 ,C3730_=_C5482 ,C3735_=_C3736 ,C3735_=_C3737 ,\nC3735_=_C3756 ,C3736_=_C3737 ,C3736_=_C3738 ,C3736_=_C3740 ,C3736_=_C3742 ,C3736_=_C3748 ,\nC3736_=_C3750 ,C3736_=_C5482 ,C3737_=_C3741 ,C3737_=_C3749 ,C3738_=_C3740 ,C3738_=_C3742 ,\nC3738_=_C3748 ,C3738_=_C3750 ,C3738_=_C5482 ,C3739_=_C3740 ,C3739_=_C3741 ,C3740_=_C3741 ,\nC3740_=_C3742 ,C3740_=_C3748 ,C3740_=_C3750 ,C3740_=_C5482 ,C3741_=_C3749 ,C3741_=_C3846 ,\nC3742_=_C3748 ,C3742_=_C3750 ,C3742_=_C5482 ,C3747_=_C3748 ,C3747_=_C3749 ,C3748_=_C3749 ,\nC3748_=_C3750 ,C3748_=_C5482 ,C3749_=_C3848 ,C3750_=_C5482 ,C3771_=_C3784 ,C3771_=_C3790 ,\nC3771_=_C3797 ,C3771_=_C3804 ,C3771_=_C3817 ,C3771_=_C3843 ,C3771_=_C3844 ,C3771_=_C3845 ,\nC3771_=_C3846 ,C3771_=_C3847 ,C3771_=_C3848 ,C3771_=_C3853 ,C3771_=_C3854 ,C3771_=_C3855 ,\nC3784_=_C3790 ,C3784_=_C3797 ,C3784_=_C3804 ,C3784_=_C3817 ,C3784_=_C3843 ,C3784_=_C3844 ,\nC3784_=_C3845 ,C3784_=_C3846 ,C3784_=_C3847 ,C3784_=_C3848 ,C3790_=_C3797 ,C3790_=_C3804 ,\nC3790_=_C3817 ,C3790_=_C3843 ,C3790_=_C3844 ,C3790_=_C3845 ,C3790_=_C3846 ,C3790_=_C3847 ,\nC3790_=_C3848 ,C3797_=_C3804 ,C3797_=_C3817 ,C3797_=_C3843 ,C3797_=_C3844 ,C3797_=_C3845 ,\nC3797_=_C3846 ,C3797_=_C3847 ,C3797_=_C3848 ,C3804_=_C3817 ,C3804_=_C3843 ,C3804_=_C3844 ,\nC3804_=_C3845 ,C3804_=_C3846 ,C3804_=_C3847 ,C3804_=_C3848 ,C3817_=_C3843 ,C3817_=_C3844 ,\nC3817_=_C3845 ,C3817_=_C3846 ,C3817_=_C3847 ,C3817_=_C3848 ,C3843_=_C3844 ,C3843_=_C3845 ,\nC3843_=_C3846 ,C3843_=_C3847 ,C3843_=_C3848 ,C3844_=_C3845 ,C3844_=_C3846 ,C3844_=_C3847 ,\nC3844_=_C3848 ,C3844_=_C3856 ,C3845_=_C3846 ,C3845_=_C3847 ,C3845_=_C3848 ,C3846_=_C3847 ,\nC3846_=_C3848 ,C3847_=_C3848 ,C3853_=_C3854 ,C3853_=_C3855 ,C3854_=_C3855 ,C3854_=_C3856 ,"];1317[shape=box, label="id:1317 level: 11\n224: C688 C689 C691 C692 C694 \nC697 C698 C700 C702 C703 C707 \nC736 C749 C793 C795 C820 C822 \nC836 C897 C898 C900 C901 C903 \nC904 C906 C907 C3475 C3477 C3478 \nC3495 C3497 C3498 C3519 C3520 C3522 \nC3523 C3524 C3526 C3531 C3532 C3534 \nC3561 C3562 C3564 C3579 C3580 C3582 \nC3591 C3592 C3594 C3609 C3610 C3615 \nC3616 C3620 C3621 C3622 C3623 C3624 \nC3625 C3628 C3629 C3631 C3633 C3634 \nC3635 C3636 C3640 C3641 C3642 C3643 \nC3644 C3645 C3646 C3647 C3648 C3650 \nC3654 C3655 C3656 C3657 C3660 C3661 \nC3663 C3667 C3668 C3669 C3670 C3679 \nC3680 C3681 C3682 C3687 C3688 C3689 \nC3690 C3695 C3697 C3699 C3701 C3703 \nC3705 C3707 C3709 C3711 C3714 C3715 \nC3716 C3717 C3719 C3722 C3725 C3727 \nC3728 C3729 C3730 C3731 C3733 C3735 \nC3736 C3737 C3738 C3739 C3740 C3741 \nC3742 C3744 C3745 C3746 C3747 C3748 \nC3749 C3750 C3751 C3752 C3753 C3754 \nC3755 C3756 C3757 C3758 C3759 C3760 \nC3761 C3762 C3763 C3764 C3765 C3766 \nC3767 C3768 C3769 C3770 C3771 C3772 \nC3778 C3779 C3780 C3781 C3782 C3784 \nC3789 C3790 C3791 C3797 C3798 C3799 \nC3800 C3801 C3802 C3803 C3804 C3805 \nC3810 C3811 C3814 C3816 C3817 C3818 \nC3823 C3824 C3825 C3826 C3827 C3828 \nC3829 C3830 C3835 C3836 C3837 C3838 \nC3843 C3844 C3845 C3846 C3847 C3848 \nC3865 C3866 C3867 C3868 C3873 C3874 \nC3875 C3876 C3877 C3878 C3883 C3884 \nC3885 C3886 C3895 C3896 C3897 C3898 \nC3903 C3904 C3905 C3906 C3907 C3908 \nC3909 C3910 C5482 \n1532: C688_=_C689( C688 C689 ) C688_=_C700( C688 C700 ) C688_=_C702( C688 C702 ) C688_=_C703( C688 C703 ) C688_=_C707( C688 C707 ) \nC688_=_C3622( C688 C3622 ) C688_=_C3628( C688 C3628 ) C688_=_C3634( C688 C3634 ) C688_=_C3641( C688 C3641 ) C688_=_C3648( C688 C3648 ) C688_=_C3655( C688 C3655 ) \nC688_=_C3751( C688 C3751 ) C688_=_C3759( C688 C3759 ) C688_=_C3760( C688 C3760 ) C688_=_C3761( C688 C3761 ) C688_=_C3762( C688 C3762 ) C688_=_C3763( C688 C3763 ) \nC688_=_C3764( C688 C3764 ) C688_=_C3765( C688 C3765 ) C688_=_C3766( C688 C3766 ) C688_=_C3767( C688 C3767 ) C688_=_C3768( C688 C3768 ) C688_=_C3769( C688 C3769 ) \nC688_=_C3770( C688 C3770 ) C689_=_C702( C689 C702 ) C689_=_C3751( C689 C3751 ) C689_=_C3810( C689 C3810 ) C689_=_C3817( C689 C3817 ) C689_=_C3818( C689 C3818 ) \nC691_=_C692( C691 C692 ) C691_=_C3753( C691 C3753 ) C691_=_C3759( C691 C3759 ) C691_=_C3771( C691 C3771 ) C691_=_C3772( C691 C3772 ) C692_=_C700( C692 C700 ) \nC692_=_C793( C692 C793 ) C692_=_C795( C692 C795 ) C692_=_C3668( C692 C3668 ) C692_=_C3681( C692 C3681 ) C692_=_C3689( C692 C3689 ) C692_=_C3753( C692 C3753 ) \nC692_=_C3789( C692 C3789 ) C692_=_C3803( C692 C3803 ) C692_=_C3810( C692 C3810 ) C692_=_C3811( C692 C3811 ) C692_=_C3814( C692 C3814 ) C692_=_C3816( C692 C3816 ) \nC694_=_C736( C694 C736 ) C694_=_C3755( C694 C3755 ) C694_=_C3761( C694 C3761 ) C694_=_C3778( C694 C3778 ) C697_=_C698( C697 C698 ) C697_=_C749( C697 C749 ) \nC697_=_C3757( C697 C3757 ) C697_=_C3763( C697 C3763 ) C697_=_C3784( C697 C3784 ) C698_=_C749( C698 C749 ) C698_=_C795( C698 C795 ) C698_=_C820( C698 C820 ) \nC698_=_C836( C698 C836 ) C698_=_C3729( C698 C3729 ) C698_=_C3733( C698 C3733 ) C698_=_C3737( C698 C3737 ) C698_=_C3741( C698 C3741 ) C698_=_C3745( C698 C3745 ) \nC698_=_C3749( C698 C3749 ) C698_=_C3757( C698 C3757 ) C698_=_C3772( C698 C3772 ) C698_=_C3778( C698 C3778 ) C698_=_C3791( C698 C3791 ) C698_=_C3798( C698 C3798 ) \nC698_=_C3805( C698 C3805 ) C698_=_C3818( C698 C3818 ) C698_=_C3873( C698 C3873 ) C698_=_C3874( C698 C3874 ) C698_=_C3875( C698 C3875 ) C698_=_C3876( C698 C3876 ) \nC698_=_C3877( C698 C3877 ) C698_=_C3878( C698 C3878 ) C700_=_C702( C700 C702 ) C700_=_C703( C700 C703 ) C700_=_C707( C700 C707 ) C700_=_C793( C700 C793 ) \nC700_=_C795( C700 C795 ) C700_=_C3622( C700 C3622 ) C700_=_C3628( C700 C3628 ) C700_=_C3634( C700 C3634 ) C700_=_C3641( C700 C3641 ) C700_=_C3648( C700 C3648 ) \nC700_=_C3655( C700 C3655 ) C700_=_C3668( C700 C3668 ) C700_=_C3681( C700 C3681 ) C700_=_C3689( C700 C3689 ) C700_=_C3759( C700 C3759 ) C700_=_C3760( C700 C3760 ) \nC700_=_C3761( C700 C3761 ) C700_=_C3762( C700 C3762 ) C700_=_C3763( C700 C3763 ) C700_=_C3764( C700 C3764 ) C700_=_C3765( C700 C3765 ) C700_=_C3766( C700 C3766 ) \nC700_=_C3767( C700 C3767 ) C700_=_C3768( C700 C3768 ) C700_=_C3769( C700 C3769 ) C700_=_C3770( C700 C3770 ) C700_=_C3789( C700 C3789 ) C700_=_C3803( C700 C3803 ) \nC700_=_C3810( C700 C3810 ) C700_=_C3811( C700 C3811 ) C700_=_C3814( C700 C3814 ) C700_=_C3816( C700 C3816 ) C702_=_C703( C702 C703 ) C702_=_C707( C702 C707 ) \nC702_=_C3622( C702 C3622 ) C702_=_C3628( C702 C3628 ) C702_=_C3634( C702 C3634 ) C702_=_C3641( C702 C3641 ) C702_=_C3648( C702 C3648 ) C702_=_C3655( C702 C3655 ) \nC702_=_C3759( C702 C3759 ) C702_=_C3760( C702 C3760 ) C702_=_C3761( C702 C3761 ) C702_=_C3762( C702 C3762 ) C702_=_C3763( C702 C3763 ) C702_=_C3764( C702 C3764 ) \nC702_=_C3765( C702 C3765 ) C702_=_C3766( C702 C3766 ) C702_=_C3767( C702 C3767 ) C702_=_C3768( C702 C3768 ) C702_=_C3769( C702 C3769 ) C702_=_C3770( C702 C3770 ) \nC702_=_C3810( C702 C3810 ) C702_=_C3817( C702 C3817 ) C702_=_C3818(</w:t>
      </w:r>
    </w:p>
    <w:p>
      <w:pPr>
        <w:pStyle w:val="PreformattedText"/>
        <w:bidi w:val="0"/>
        <w:spacing w:before="0" w:after="0"/>
        <w:jc w:val="left"/>
        <w:rPr/>
      </w:pPr>
      <w:r>
        <w:rPr/>
        <w:t xml:space="preserve"> </w:t>
      </w:r>
      <w:r>
        <w:rPr/>
        <w:t>C702 C3818 ) C703_=_C707( C703 C707 ) C703_=_C736( C703 C736 ) C703_=_C793( C703 C793 ) \nC703_=_C820( C703 C820 ) C703_=_C822( C703 C822 ) C703_=_C3622( C703 C3622 ) C703_=_C3628( C703 C3628 ) C703_=_C3634( C703 C3634 ) C703_=_C3641( C703 C3641 ) \nC703_=_C3648( C703 C3648 ) C703_=_C3655( C703 C3655 ) C703_=_C3699( C703 C3699 ) C703_=_C3703( C703 C3703 ) C703_=_C3707( C703 C3707 ) C703_=_C3711( C703 C3711 ) \nC703_=_C3715( C703 C3715 ) C703_=_C3719( C703 C3719 ) C703_=_C3759( C703 C3759 ) C703_=_C3760( C703 C3760 ) C703_=_C3761( C703 C3761 ) C703_=_C3762( C703 C3762 ) \nC703_=_C3763( C703 C3763 ) C703_=_C3764( C703 C3764 ) C703_=_C3765( C703 C3765 ) C703_=_C3766( C703 C3766 ) C703_=_C3767( C703 C3767 ) C703_=_C3768( C703 C3768 ) \nC703_=_C3769( C703 C3769 ) C703_=_C3770( C703 C3770 ) C703_=_C3771( C703 C3771 ) C703_=_C3784( C703 C3784 ) C703_=_C3790( C703 C3790 ) C703_=_C3797( C703 C3797 ) \nC703_=_C3804( C703 C3804 ) C703_=_C3817( C703 C3817 ) C703_=_C3843( C703 C3843 ) C703_=_C3844( C703 C3844 ) C703_=_C3845( C703 C3845 ) C703_=_C3846( C703 C3846 ) \nC703_=_C3847( C703 C3847 ) C703_=_C3848( C703 C3848 ) C707_=_C3622( C707 C3622 ) C707_=_C3628( C707 C3628 ) C707_=_C3634( C707 C3634 ) C707_=_C3641( C707 C3641 ) \nC707_=_C3648( C707 C3648 ) C707_=_C3655( C707 C3655 ) C707_=_C3668( C707 C3668 ) C707_=_C3699( C707 C3699 ) C707_=_C3729( C707 C3729 ) C707_=_C3759( C707 C3759 ) \nC707_=_C3760( C707 C3760 ) C707_=_C3761( C707 C3761 ) C707_=_C3762( C707 C3762 ) C707_=_C3763( C707 C3763 ) C707_=_C3764( C707 C3764 ) C707_=_C3765( C707 C3765 ) \nC707_=_C3766( C707 C3766 ) C707_=_C3767( C707 C3767 ) C707_=_C3768( C707 C3768 ) C707_=_C3769( C707 C3769 ) C707_=_C3770( C707 C3770 ) C707_=_C3811( C707 C3811 ) \nC707_=_C3843( C707 C3843 ) C707_=_C3873( C707 C3873 ) C736_=_C793( C736 C793 ) C736_=_C820( C736 C820 ) C736_=_C822( C736 C822 ) C736_=_C3699( C736 C3699 ) \nC736_=_C3703( C736 C3703 ) C736_=_C3707( C736 C3707 ) C736_=_C3711( C736 C3711 ) C736_=_C3715( C736 C3715 ) C736_=_C3719( C736 C3719 ) C736_=_C3761( C736 C3761 ) \nC736_=_C3771( C736 C3771 ) C736_=_C3778( C736 C3778 ) C736_=_C3784( C736 C3784 ) C736_=_C3790( C736 C3790 ) C736_=_C3797( C736 C3797 ) C736_=_C3804( C736 C3804 ) \nC736_=_C3817( C736 C3817 ) C736_=_C3843( C736 C3843 ) C736_=_C3844( C736 C3844 ) C736_=_C3845( C736 C3845 ) C736_=_C3846( C736 C3846 ) C736_=_C3847( C736 C3847 ) \nC736_=_C3848( C736 C3848 ) C749_=_C795( C749 C795 ) C749_=_C820( C749 C820 ) C749_=_C836( C749 C836 ) C749_=_C3729( C749 C3729 ) C749_=_C3733( C749 C3733 ) \nC749_=_C3737( C749 C3737 ) C749_=_C3741( C749 C3741 ) C749_=_C3745( C749 C3745 ) C749_=_C3749( C749 C3749 ) C749_=_C3763( C749 C3763 ) C749_=_C3772( C749 C3772 ) \nC749_=_C3778( C749 C3778 ) C749_=_C3784( C749 C3784 ) C749_=_C3791( C749 C3791 ) C749_=_C3798( C749 C3798 ) C749_=_C3805( C749 C3805 ) C749_=_C3818( C749 C3818 ) \nC749_=_C3873( C749 C3873 ) C749_=_C3874( C749 C3874 ) C749_=_C3875( C749 C3875 ) C749_=_C3876( C749 C3876 ) C749_=_C3877( C749 C3877 ) C749_=_C3878( C749 C3878 ) \nC793_=_C795( C793 C795 ) C793_=_C820( C793 C820 ) C793_=_C822( C793 C822 ) C793_=_C3668( C793 C3668 ) C793_=_C3681( C793 C3681 ) C793_=_C3689( C793 C3689 ) \nC793_=_C3699( C793 C3699 ) C793_=_C3703( C793 C3703 ) C793_=_C3707( C793 C3707 ) C793_=_C3711( C793 C3711 ) C793_=_C3715( C793 C3715 ) C793_=_C3719( C793 C3719 ) \nC793_=_C3771( C793 C3771 ) C793_=_C3784( C793 C3784 ) C793_=_C3789( C793 C3789 ) C793_=_C3790( C793 C3790 ) C793_=_C3797( C793 C3797 ) C793_=_C3803( C793 C3803 ) \nC793_=_C3804( C793 C3804 ) C793_=_C3810( C793 C3810 ) C793_=_C3811( C793 C3811 ) C793_=_C3814( C793 C3814 ) C793_=_C3816( C793 C3816 ) C793_=_C3817( C793 C3817 ) \nC793_=_C3843( C793 C3843 ) C793_=_C3844( C793 C3844 ) C793_=_C3845( C793 C3845 ) C793_=_C3846( C793 C3846 ) C793_=_C3847( C793 C3847 ) C793_=_C3848( C793 C3848 ) \nC795_=_C820( C795 C820 ) C795_=_C836( C795 C836 ) C795_=_C3668( C795 C3668 ) C795_=_C3681( C795 C3681 ) C795_=_C3689( C795 C3689 ) C795_=_C3729( C795 C3729 ) \nC795_=_C3733( C795 C3733 ) C795_=_C3737( C795 C3737 ) C795_=_C3741( C795 C3741 ) C795_=_C3745( C795 C3745 ) C795_=_C3749( C795 C3749 ) C795_=_C3772( C795 C3772 ) \nC795_=_C3778( C795 C3778 ) C795_=_C3789( C795 C3789 ) C795_=_C3791( C795 C3791 ) C795_=_C3798( C795 C3798 ) C795_=_C3803( C795 C3803 ) C795_=_C3805( C795 C3805 ) \nC795_=_C3810( C795 C3810 ) C795_=_C3811( C795 C3811 ) C795_=_C3814( C795 C3814 ) C795_=_C3816( C795 C3816 ) C795_=_C3818( C795 C3818 ) C795_=_C3873( C795 C3873 ) \nC795_=_C3874( C795 C3874 ) C795_=_C3875( C795 C3875 ) C795_=_C3876( C795 C3876 ) C795_=_C3877( C795 C3877 ) C795_=_C3878( C795 C3878 ) C820_=_C822( C820 C822 ) \nC820_=_C836( C820 C836 ) C820_=_C3699( C820 C3699 ) C820_=_C3703( C820 C3703 ) C820_=_C3707( C820 C3707 ) C820_=_C3711( C820 C3711 ) C820_=_C3715( C820 C3715 ) \nC820_=_C3719( C820 C3719 ) C820_=_C3729( C820 C3729 ) C820_=_C3733( C820 C3733 ) C820_=_C3737( C820 C3737 ) C820_=_C3741( C820 C3741 ) C820_=_C3745( C820 C3745 ) \nC820_=_C3749( C820 C3749 ) C820_=_C3771( C820 C3771 ) C820_=_C3772( C820 C3772 ) C820_=_C3778( C820 C3778 ) C820_=_C3784( C820 C3784 ) C820_=_C3790( C820 C3790 ) \nC820_=_C3791( C820 C3791 ) C820_=_C3797( C820 C3797 ) C820_=_C3798( C820 C3798 ) C820_=_C3804( C820 C3804 ) C820_=_C3805( C820 C3805 ) C820_=_C3817( C820 C3817 ) \nC820_=_C3818( C820 C3818 ) C820_=_C3843( C820 C3843 ) C820_=_C3844( C820 C3844 ) C820_=_C3845( C820 C3845 ) C820_=_C3846( C820 C3846 ) C820_=_C3847( C820 C3847 ) \nC820_=_C3848( C820 C3848 ) C820_=_C3873( C820 C3873 ) C820_=_C3874( C820 C3874 ) C820_=_C3875( C820 C3875 ) C820_=_C3876( C820 C3876 ) C820_=_C3877( C820 C3877 ) \nC820_=_C3878( C820 C3878 ) C822_=_C3628( C822 C3628 ) C822_=_C3699( C822 C3699 ) C822_=_C3703( C822 C3703 ) C822_=_C3707( C822 C3707 ) C822_=_C3711( C822 C3711 ) \nC822_=_C3715( C822 C3715 ) C822_=_C3719( C822 C3719 ) C822_=_C3737( C822 C3737 ) C822_=_C3762( C822 C3762 ) C822_=_C3771( C822 C3771 ) C822_=_C3784( C822 C3784 ) \nC822_=_C3790( C822 C3790 ) C822_=_C3797( C822 C3797 ) C822_=_C3804( C822 C3804 ) C822_=_C3817( C822 C3817 ) C822_=_C3843( C822 C3843 ) C822_=_C3844( C822 C3844 ) \nC822_=_C3845( C822 C3845 ) C822_=_C3846( C822 C3846 ) C822_=_C3847( C822 C3847 ) C822_=_C3848( C822 C3848 ) C822_=_C3875( C822 C3875 ) C836_=_C3634( C836 C3634 ) \nC836_=_C3707( C836 C3707 ) C836_=_C3729( C836 C3729 ) C836_=_C3733( C836 C3733 ) C836_=_C3737( C836 C3737 ) C836_=_C3741( C836 C3741 ) C836_=_C3745( C836 C3745 ) \nC836_=_C3749( C836 C3749 ) C836_=_C3764( C836 C3764 ) C836_=_C3772( C836 C3772 ) C836_=_C3778( C836 C3778 ) C836_=_C3791( C836 C3791 ) C836_=_C3798( C836 C3798 ) \nC836_=_C3805( C836 C3805 ) C836_=_C3818( C836 C3818 ) C836_=_C3845( C836 C3845 ) C836_=_C3873( C836 C3873 ) C836_=_C3874( C836 C3874 ) C836_=_C3875( C836 C3875 ) \nC836_=_C3876( C836 C3876 ) C836_=_C3877( C836 C3877 ) C836_=_C3878( C836 C3878 ) C897_=_C898( C897 C898 ) C897_=_C3752( C897 C3752 ) C897_=_C3780( C897 C3780 ) \nC897_=_C3800( C897 C3800 ) C897_=_C3903( C897 C3903 ) C898_=_C3752( C898 C3752 ) C898_=_C3903( C898 C3903 ) C900_=_C901( C900 C901 ) C900_=_C3754( C900 C3754 ) \nC900_=_C3905( C900 C3905 ) C901_=_C3754( C901 C3754 ) C901_=_C3825( C901 C3825 ) C901_=_C3829( C901 C3829 ) C901_=_C3837( C901 C3837 ) C901_=_C3905( C901 C3905 ) \nC903_=_C904( C903 C904 ) C903_=_C3756( C903 C3756 ) C903_=_C3907( C903 C3907 ) C904_=_C3756( C904 C3756 ) C904_=_C3867( C904 C3867 ) C904_=_C3907( C904 C3907 ) \nC906_=_C907( C906 C907 ) C906_=_C3758( C906 C3758 ) C906_=_C3909( C906 C3909 ) C907_=_C3758( C907 C3758 ) C907_=_C3885( C907 C3885 ) C907_=_C3897( C907 C3897 ) \nC907_=_C3909( C907 C3909 ) C3475_=_C3477( C3475 C3477 ) C3475_=_C3478( C3475 C3478 ) C3475_=_C3495( C3475 C3495 ) C3475_=_C3498( C3475 C3498 ) C3475_=_C3610( C3475 C3610 ) \nC3477_=_C3519( C3477 C3519 ) C3477_=_C3610( C3477 C3610 ) C3478_=_C3495( C3478 C3495 ) C3478_=_C3498( C3478 C3498 ) C3478_=_C3609( C3478 C3609 ) C3478_=_C3628( C3478 C3628 ) \nC3478_=_C3629( C3478 C3629 ) C3495_=_C3497( C3495 C3497 ) C3495_=_C3498( C3495 C3498 ) C3495_=_C3616( C3495 C3616 ) C3495_=_C3650( C3495 C3650 ) C3497_=_C3531( C3497 C3531 ) \nC3497_=_C3561( C3497 C3561 ) C3497_=_C3591( C3497 C3591 ) C3497_=_C3616( C3497 C3616 ) C3497_=_C3650( C3497 C3650 ) C3498_=_C3615( C3498 C3615 ) C3498_=_C3647( C3498 C3647 ) \nC3498_=_C3648( C3498 C3648 ) C3519_=_C3520( C3519 C3520 ) C3519_=_C3660( C3519 C3660 ) C3520_=_C3522( C3520 C3522 ) C3520_=_C3524( C3520 C3524 ) C3520_=_C3526( C3520 C3526 ) \nC3520_=_C3532( C3520 C3532 ) C3520_=_C3534( C3520 C3534 ) C3520_=_C3660( C3520 C3660 ) C3522_=_C3524( C3522 C3524 ) C3522_=_C3526( C3522 C3526 ) C3522_=_C3532( C3522 C3532 ) \nC3522_=_C3534( C3522 C3534 ) C3522_=_C3625( C3522 C3625 ) C3523_=_C3524( C3523 C3524 ) C3523_=_C3661( C3523 C3661 ) C3524_=_C3526( C3524 C3526 ) C3524_=_C3532( C3524 C3532 ) \nC3524_=_C3534( C3524 C3534 ) C3524_=_C3661( C3524 C3661 ) C3526_=_C3532( C3526 C3532 ) C3526_=_C3534( C3526 C3534 ) C3526_=_C3631( C3526 C3631 ) C3531_=_C3532( C3531 C3532 ) \nC3531_=_C3561( C3531 C3561 ) C3531_=_C3591( C3531 C3591 ) C3531_=_C3663( C3531 C3663 ) C3532_=_C3534( C3532 C3534 ) C3532_=_C3663( C3532 C3663 ) C3534_=_C3644( C3534 C3644 ) \nC3561_=_C3562( C3561 C3562 ) C3561_=_C3591( C3561 C3591 ) C3561_=_C3695( C3561 C3695 ) C3561_=_C3716( C3561 C3716 ) C3562_=_C3564( C3562 C3564 ) C3562_=_C3695( C3562 C3695 ) \nC3562_=_C3716( C3562 C3716 ) C3564_=_C3645( C3564 C3645 ) C3564_=_C3714( C3564 C3714 ) C3564_=_C3715( C3564 C3715 ) C3579_=_C3580( C3579 C3580 ) C3579_=_C3722( C3579 C3722 ) \nC3580_=_C3582( C3580 C3582 ) C3580_=_C3592( C3580 C3592 ) C3580_=_C3594( C3580 C3594 ) C3580_=_C3722( C3580 C3722 ) C3582_=_C3592( C3582 C3592 ) C3582_=_C3594( C3582 C3594 ) \nC3582_=_C3620( C3582 C3620 ) C3582_=_C3731( C3582 C3731 ) C3582_=_C3733( C3582 C3733 ) C3591_=_C3592( C3591 C3592 ) C3591_=_C3725( C3591 C3725 ) C3591_=_C3746( C3591 C3746 ) \nC3592_=_C3594( C3592</w:t>
      </w:r>
    </w:p>
    <w:p>
      <w:pPr>
        <w:pStyle w:val="PreformattedText"/>
        <w:bidi w:val="0"/>
        <w:spacing w:before="0" w:after="0"/>
        <w:jc w:val="left"/>
        <w:rPr/>
      </w:pPr>
      <w:r>
        <w:rPr/>
        <w:t xml:space="preserve"> </w:t>
      </w:r>
      <w:r>
        <w:rPr/>
        <w:t>C3594 ) C3592_=_C3725( C3592 C3725 ) C3592_=_C3746( C3592 C3746 ) C3594_=_C3646( C3594 C3646 ) C3594_=_C3744( C3594 C3744 ) C3594_=_C3745( C3594 C3745 ) \nC3609_=_C3610( C3609 C3610 ) C3609_=_C3615( C3609 C3615 ) C3609_=_C3616( C3609 C3616 ) C3609_=_C3625( C3609 C3625 ) C3609_=_C3628( C3609 C3628 ) C3609_=_C3629( C3609 C3629 ) \nC3610_=_C3615( C3610 C3615 ) C3610_=_C3616( C3610 C3616 ) C3610_=_C3660( C3610 C3660 ) C3615_=_C3616( C3615 C3616 ) C3615_=_C3644( C3615 C3644 ) C3615_=_C3645( C3615 C3645 ) \nC3615_=_C3646( C3615 C3646 ) C3615_=_C3647( C3615 C3647 ) C3615_=_C3648( C3615 C3648 ) C3616_=_C3650( C3616 C3650 ) C3616_=_C3663( C3616 C3663 ) C3616_=_C3695( C3616 C3695 ) \nC3616_=_C3725( C3616 C3725 ) C3620_=_C3646( C3620 C3646 ) C3620_=_C3722( C3620 C3722 ) C3620_=_C3725( C3620 C3725 ) C3620_=_C3731( C3620 C3731 ) C3620_=_C3733( C3620 C3733 ) \nC3621_=_C3622( C3621 C3622 ) C3621_=_C3623( C3621 C3623 ) C3621_=_C3624( C3621 C3624 ) C3621_=_C3633( C3621 C3633 ) C3621_=_C3636( C3621 C3636 ) C3621_=_C3640( C3621 C3640 ) \nC3621_=_C3643( C3621 C3643 ) C3621_=_C3647( C3621 C3647 ) C3621_=_C3650( C3621 C3650 ) C3621_=_C3654( C3621 C3654 ) C3621_=_C3657( C3621 C3657 ) C3621_=_C3760( C3621 C3760 ) \nC3621_=_C5482( C3621 C5482 ) C3622_=_C3623( C3622 C3623 ) C3622_=_C3628( C3622 C3628 ) C3622_=_C3634( C3622 C3634 ) C3622_=_C3641( C3622 C3641 ) C3622_=_C3648( C3622 C3648 ) \nC3622_=_C3655( C3622 C3655 ) C3622_=_C3703( C3622 C3703 ) C3622_=_C3733( C3622 C3733 ) C3622_=_C3759( C3622 C3759 ) C3622_=_C3760( C3622 C3760 ) C3622_=_C3761( C3622 C3761 ) \nC3622_=_C3762( C3622 C3762 ) C3622_=_C3763( C3622 C3763 ) C3622_=_C3764( C3622 C3764 ) C3622_=_C3765( C3622 C3765 ) C3622_=_C3766( C3622 C3766 ) C3622_=_C3767( C3622 C3767 ) \nC3622_=_C3768( C3622 C3768 ) C3622_=_C3769( C3622 C3769 ) C3622_=_C3770( C3622 C3770 ) C3622_=_C3844( C3622 C3844 ) C3622_=_C3874( C3622 C3874 ) C3623_=_C3701( C3623 C3701 ) \nC3623_=_C3731( C3623 C3731 ) C3623_=_C3754( C3623 C3754 ) C3623_=_C3760( C3623 C3760 ) C3624_=_C3633( C3624 C3633 ) C3624_=_C3636( C3624 C3636 ) C3624_=_C3640( C3624 C3640 ) \nC3624_=_C3643( C3624 C3643 ) C3624_=_C3647( C3624 C3647 ) C3624_=_C3650( C3624 C3650 ) C3624_=_C3654( C3624 C3654 ) C3624_=_C3657( C3624 C3657 ) C3624_=_C3759( C3624 C3759 ) \nC3624_=_C5482( C3624 C5482 ) C3625_=_C3631( C3625 C3631 ) C3625_=_C3644( C3625 C3644 ) C3625_=_C3660( C3625 C3660 ) C3625_=_C3661( C3625 C3661 ) C3625_=_C3663( C3625 C3663 ) \nC3628_=_C3629( C3628 C3629 ) C3628_=_C3634( C3628 C3634 ) C3628_=_C3641( C3628 C3641 ) C3628_=_C3648( C3628 C3648 ) C3628_=_C3655( C3628 C3655 ) C3628_=_C3737( C3628 C3737 ) \nC3628_=_C3759( C3628 C3759 ) C3628_=_C3760( C3628 C3760 ) C3628_=_C3761( C3628 C3761 ) C3628_=_C3762( C3628 C3762 ) C3628_=_C3763( C3628 C3763 ) C3628_=_C3764( C3628 C3764 ) \nC3628_=_C3765( C3628 C3765 ) C3628_=_C3766( C3628 C3766 ) C3628_=_C3767( C3628 C3767 ) C3628_=_C3768( C3628 C3768 ) C3628_=_C3769( C3628 C3769 ) C3628_=_C3770( C3628 C3770 ) \nC3628_=_C3875( C3628 C3875 ) C3629_=_C3735( C3629 C3735 ) C3629_=_C3756( C3629 C3756 ) C3629_=_C3762( C3629 C3762 ) C3629_=_C3782( C3629 C3782 ) C3631_=_C3644( C3631 C3644 ) \nC3631_=_C3660( C3631 C3660 ) C3631_=_C3661( C3631 C3661 ) C3631_=_C3663( C3631 C3663 ) C3633_=_C3634( C3633 C3634 ) C3633_=_C3635( C3633 C3635 ) C3633_=_C3636( C3633 C3636 ) \nC3633_=_C3640( C3633 C3640 ) C3633_=_C3643( C3633 C3643 ) C3633_=_C3647( C3633 C3647 ) C3633_=_C3650( C3633 C3650 ) C3633_=_C3654( C3633 C3654 ) C3633_=_C3657( C3633 C3657 ) \nC3633_=_C3764( C3633 C3764 ) C3633_=_C5482( C3633 C5482 ) C3634_=_C3635( C3634 C3635 ) C3634_=_C3641( C3634 C3641 ) C3634_=_C3648( C3634 C3648 ) C3634_=_C3655( C3634 C3655 ) \nC3634_=_C3707( C3634 C3707 ) C3634_=_C3759( C3634 C3759 ) C3634_=_C3760( C3634 C3760 ) C3634_=_C3761( C3634 C3761 ) C3634_=_C3762( C3634 C3762 ) C3634_=_C3763( C3634 C3763 ) \nC3634_=_C3764( C3634 C3764 ) C3634_=_C3765( C3634 C3765 ) C3634_=_C3766( C3634 C3766 ) C3634_=_C3767( C3634 C3767 ) C3634_=_C3768( C3634 C3768 ) C3634_=_C3769( C3634 C3769 ) \nC3634_=_C3770( C3634 C3770 ) C3634_=_C3845( C3634 C3845 ) C3635_=_C3705( C3635 C3705 ) C3635_=_C3758( C3635 C3758 ) C3635_=_C3764( C3635 C3764 ) C3636_=_C3640( C3636 C3640 ) \nC3636_=_C3643( C3636 C3643 ) C3636_=_C3647( C3636 C3647 ) C3636_=_C3650( C3636 C3650 ) C3636_=_C3654( C3636 C3654 ) C3636_=_C3657( C3636 C3657 ) C3636_=_C3763( C3636 C3763 ) \nC3636_=_C5482( C3636 C5482 ) C3640_=_C3641( C3640 C3641 ) C3640_=_C3642( C3640 C3642 ) C3640_=_C3643( C3640 C3643 ) C3640_=_C3647( C3640 C3647 ) C3640_=_C3650( C3640 C3650 ) \nC3640_=_C3654( C3640 C3654 ) C3640_=_C3657( C3640 C3657 ) C3640_=_C3766( C3640 C3766 ) C3640_=_C5482( C3640 C5482 ) C3641_=_C3642( C3641 C3642 ) C3641_=_C3648( C3641 C3648 ) \nC3641_=_C3655( C3641 C3655 ) C3641_=_C3681( C3641 C3681 ) C3641_=_C3711( C3641 C3711 ) C3641_=_C3741( C3641 C3741 ) C3641_=_C3759( C3641 C3759 ) C3641_=_C3760( C3641 C3760 ) \nC3641_=_C3761( C3641 C3761 ) C3641_=_C3762( C3641 C3762 ) C3641_=_C3763( C3641 C3763 ) C3641_=_C3764( C3641 C3764 ) C3641_=_C3765( C3641 C3765 ) C3641_=_C3766( C3641 C3766 ) \nC3641_=_C3767( C3641 C3767 ) C3641_=_C3768( C3641 C3768 ) C3641_=_C3769( C3641 C3769 ) C3641_=_C3770( C3641 C3770 ) C3641_=_C3814( C3641 C3814 ) C3641_=_C3846( C3641 C3846 ) \nC3641_=_C3876( C3641 C3876 ) C3642_=_C3679( C3642 C3679 ) C3642_=_C3709( C3642 C3709 ) C3642_=_C3739( C3642 C3739 ) C3642_=_C3766( C3642 C3766 ) C3643_=_C3647( C3643 C3647 ) \nC3643_=_C3650( C3643 C3650 ) C3643_=_C3654( C3643 C3654 ) C3643_=_C3657( C3643 C3657 ) C3643_=_C3765( C3643 C3765 ) C3643_=_C5482( C3643 C5482 ) C3644_=_C3645( C3644 C3645 ) \nC3644_=_C3646( C3644 C3646 ) C3644_=_C3660( C3644 C3660 ) C3644_=_C3661( C3644 C3661 ) C3644_=_C3663( C3644 C3663 ) C3645_=_C3646( C3645 C3646 ) C3645_=_C3695( C3645 C3695 ) \nC3645_=_C3714( C3645 C3714 ) C3645_=_C3715( C3645 C3715 ) C3646_=_C3722( C3646 C3722 ) C3646_=_C3725( C3646 C3725 ) C3646_=_C3744( C3646 C3744 ) C3646_=_C3745( C3646 C3745 ) \nC3647_=_C3648( C3647 C3648 ) C3647_=_C3650( C3647 C3650 ) C3647_=_C3654( C3647 C3654 ) C3647_=_C3657( C3647 C3657 ) C3647_=_C3768( C3647 C3768 ) C3647_=_C3802( C3647 C3802 ) \nC3647_=_C5482( C3647 C5482 ) C3648_=_C3655( C3648 C3655 ) C3648_=_C3715( C3648 C3715 ) C3648_=_C3745( C3648 C3745 ) C3648_=_C3759( C3648 C3759 ) C3648_=_C3760( C3648 C3760 ) \nC3648_=_C3761( C3648 C3761 ) C3648_=_C3762( C3648 C3762 ) C3648_=_C3763( C3648 C3763 ) C3648_=_C3764( C3648 C3764 ) C3648_=_C3765( C3648 C3765 ) C3648_=_C3766( C3648 C3766 ) \nC3648_=_C3767( C3648 C3767 ) C3648_=_C3768( C3648 C3768 ) C3648_=_C3769( C3648 C3769 ) C3648_=_C3770( C3648 C3770 ) C3648_=_C3847( C3648 C3847 ) C3648_=_C3877( C3648 C3877 ) \nC3650_=_C3654( C3650 C3654 ) C3650_=_C3657( C3650 C3657 ) C3650_=_C3767( C3650 C3767 ) C3650_=_C3799( C3650 C3799 ) C3650_=_C3800( C3650 C3800 ) C3650_=_C3801( C3650 C3801 ) \nC3650_=_C5482( C3650 C5482 ) C3654_=_C3655( C3654 C3655 ) C3654_=_C3656( C3654 C3656 ) C3654_=_C3657( C3654 C3657 ) C3654_=_C3770( C3654 C3770 ) C3654_=_C5482( C3654 C5482 ) \nC3655_=_C3656( C3655 C3656 ) C3655_=_C3689( C3655 C3689 ) C3655_=_C3719( C3655 C3719 ) C3655_=_C3749( C3655 C3749 ) C3655_=_C3759( C3655 C3759 ) C3655_=_C3760( C3655 C3760 ) \nC3655_=_C3761( C3655 C3761 ) C3655_=_C3762( C3655 C3762 ) C3655_=_C3763( C3655 C3763 ) C3655_=_C3764( C3655 C3764 ) C3655_=_C3765( C3655 C3765 ) C3655_=_C3766( C3655 C3766 ) \nC3655_=_C3767( C3655 C3767 ) C3655_=_C3768( C3655 C3768 ) C3655_=_C3769( C3655 C3769 ) C3655_=_C3770( C3655 C3770 ) C3655_=_C3816( C3655 C3816 ) C3655_=_C3848( C3655 C3848 ) \nC3655_=_C3878( C3655 C3878 ) C3656_=_C3687( C3656 C3687 ) C3656_=_C3717( C3656 C3717 ) C3656_=_C3747( C3656 C3747 ) C3656_=_C3770( C3656 C3770 ) C3657_=_C3769( C3657 C3769 ) \nC3657_=_C5482( C3657 C5482 ) C3660_=_C3661( C3660 C3661 ) C3660_=_C3663( C3660 C3663 ) C3661_=_C3663( C3661 C3663 ) C3663_=_C3695( C3663 C3695 ) C3663_=_C3725( C3663 C3725 ) \nC3667_=_C3668( C3667 C3668 ) C3667_=_C3669( C3667 C3669 ) C3667_=_C3670( C3667 C3670 ) C3667_=_C3680( C3667 C3680 ) C3667_=_C3682( C3667 C3682 ) C3667_=_C3688( C3667 C3688 ) \nC3667_=_C3690( C3667 C3690 ) C3667_=_C3811( C3667 C3811 ) C3667_=_C5482( C3667 C5482 ) C3668_=_C3669( C3668 C3669 ) C3668_=_C3681( C3668 C3681 ) C3668_=_C3689( C3668 C3689 ) \nC3668_=_C3699( C3668 C3699 ) C3668_=_C3729( C3668 C3729 ) C3668_=_C3789( C3668 C3789 ) C3668_=_C3803( C3668 C3803 ) C3668_=_C3810( C3668 C3810 ) C3668_=_C3811( C3668 C3811 ) \nC3668_=_C3814( C3668 C3814 ) C3668_=_C3816( C3668 C3816 ) C3668_=_C3843( C3668 C3843 ) C3668_=_C3873( C3668 C3873 ) C3669_=_C3697( C3669 C3697 ) C3669_=_C3727( C3669 C3727 ) \nC3669_=_C3752( C3669 C3752 ) C3669_=_C3811( C3669 C3811 ) C3670_=_C3680( C3670 C3680 ) C3670_=_C3682( C3670 C3682 ) C3670_=_C3688( C3670 C3688 ) C3670_=_C3690( C3670 C3690 ) \nC3670_=_C3810( C3670 C3810 ) C3670_=_C5482( C3670 C5482 ) C3679_=_C3680( C3679 C3680 ) C3679_=_C3681( C3679 C3681 ) C3679_=_C3709( C3679 C3709 ) C3679_=_C3739( C3679 C3739 ) \nC3679_=_C3814( C3679 C3814 ) C3680_=_C3681( C3680 C3681 ) C3680_=_C3682( C3680 C3682 ) C3680_=_C3688( C3680 C3688 ) C3680_=_C3690( C3680 C3690 ) C3680_=_C3814( C3680 C3814 ) \nC3680_=_C5482( C3680 C5482 ) C3681_=_C3689( C3681 C3689 ) C3681_=_C3711( C3681 C3711 ) C3681_=_C3741( C3681 C3741 ) C3681_=_C3766( C3681 C3766 ) C3681_=_C3789( C3681 C3789 ) \nC3681_=_C3803( C3681 C3803 ) C3681_=_C3810( C3681 C3810 ) C3681_=_C3811( C3681 C3811 ) C3681_=_C3814( C3681 C3814 ) C3681_=_C3816( C3681 C3816 ) C3681_=_C3846( C3681 C3846 ) \nC3681_=_C3876( C3681 C3876 ) C3682_=_C3688( C3682 C3688 ) C3682_=_C3690( C3682 C3690 ) C3682_=_C3789( C3682 C3789 ) C3682_=_C5482( C3682 C5482 ) C3687_=_C3688( C3687 C3688 ) \nC3687_=_C3689( C3687 C3689 ) C3687_=_C3717( C3687 C3717 ) C3687_=_C3747( C3687 C3747 ) C3687_=_C3816( C3687 C3816 ) C3688_=_C3689( C3688 C3689 ) C3688_=_C3690( C3688 C3690 ) \nC3688_=_C3816( C3688 C3816 ) C3688_=_C5482( C3688 C5482 ) C3689_=_C3719(</w:t>
      </w:r>
    </w:p>
    <w:p>
      <w:pPr>
        <w:pStyle w:val="PreformattedText"/>
        <w:bidi w:val="0"/>
        <w:spacing w:before="0" w:after="0"/>
        <w:jc w:val="left"/>
        <w:rPr/>
      </w:pPr>
      <w:r>
        <w:rPr/>
        <w:t xml:space="preserve"> </w:t>
      </w:r>
      <w:r>
        <w:rPr/>
        <w:t>C3689 C3719 ) C3689_=_C3749( C3689 C3749 ) C3689_=_C3770( C3689 C3770 ) C3689_=_C3789( C3689 C3789 ) \nC3689_=_C3803( C3689 C3803 ) C3689_=_C3810( C3689 C3810 ) C3689_=_C3811( C3689 C3811 ) C3689_=_C3814( C3689 C3814 ) C3689_=_C3816( C3689 C3816 ) C3689_=_C3848( C3689 C3848 ) \nC3689_=_C3878( C3689 C3878 ) C3690_=_C3803( C3690 C3803 ) C3690_=_C5482( C3690 C5482 ) C3695_=_C3716( C3695 C3716 ) C3695_=_C3725( C3695 C3725 ) C3697_=_C3699( C3697 C3699 ) \nC3697_=_C3727( C3697 C3727 ) C3697_=_C3752( C3697 C3752 ) C3697_=_C3843( C3697 C3843 ) C3699_=_C3703( C3699 C3703 ) C3699_=_C3707( C3699 C3707 ) C3699_=_C3711( C3699 C3711 ) \nC3699_=_C3715( C3699 C3715 ) C3699_=_C3719( C3699 C3719 ) C3699_=_C3729( C3699 C3729 ) C3699_=_C3771( C3699 C3771 ) C3699_=_C3784( C3699 C3784 ) C3699_=_C3790( C3699 C3790 ) \nC3699_=_C3797( C3699 C3797 ) C3699_=_C3804( C3699 C3804 ) C3699_=_C3811( C3699 C3811 ) C3699_=_C3817( C3699 C3817 ) C3699_=_C3843( C3699 C3843 ) C3699_=_C3844( C3699 C3844 ) \nC3699_=_C3845( C3699 C3845 ) C3699_=_C3846( C3699 C3846 ) C3699_=_C3847( C3699 C3847 ) C3699_=_C3848( C3699 C3848 ) C3699_=_C3873( C3699 C3873 ) C3701_=_C3703( C3701 C3703 ) \nC3701_=_C3731( C3701 C3731 ) C3701_=_C3754( C3701 C3754 ) C3701_=_C3844( C3701 C3844 ) C3703_=_C3707( C3703 C3707 ) C3703_=_C3711( C3703 C3711 ) C3703_=_C3715( C3703 C3715 ) \nC3703_=_C3719( C3703 C3719 ) C3703_=_C3733( C3703 C3733 ) C3703_=_C3760( C3703 C3760 ) C3703_=_C3771( C3703 C3771 ) C3703_=_C3784( C3703 C3784 ) C3703_=_C3790( C3703 C3790 ) \nC3703_=_C3797( C3703 C3797 ) C3703_=_C3804( C3703 C3804 ) C3703_=_C3817( C3703 C3817 ) C3703_=_C3843( C3703 C3843 ) C3703_=_C3844( C3703 C3844 ) C3703_=_C3845( C3703 C3845 ) \nC3703_=_C3846( C3703 C3846 ) C3703_=_C3847( C3703 C3847 ) C3703_=_C3848( C3703 C3848 ) C3703_=_C3874( C3703 C3874 ) C3705_=_C3707( C3705 C3707 ) C3705_=_C3758( C3705 C3758 ) \nC3705_=_C3845( C3705 C3845 ) C3707_=_C3711( C3707 C3711 ) C3707_=_C3715( C3707 C3715 ) C3707_=_C3719( C3707 C3719 ) C3707_=_C3764( C3707 C3764 ) C3707_=_C3771( C3707 C3771 ) \nC3707_=_C3784( C3707 C3784 ) C3707_=_C3790( C3707 C3790 ) C3707_=_C3797( C3707 C3797 ) C3707_=_C3804( C3707 C3804 ) C3707_=_C3817( C3707 C3817 ) C3707_=_C3843( C3707 C3843 ) \nC3707_=_C3844( C3707 C3844 ) C3707_=_C3845( C3707 C3845 ) C3707_=_C3846( C3707 C3846 ) C3707_=_C3847( C3707 C3847 ) C3707_=_C3848( C3707 C3848 ) C3709_=_C3711( C3709 C3711 ) \nC3709_=_C3739( C3709 C3739 ) C3709_=_C3846( C3709 C3846 ) C3711_=_C3715( C3711 C3715 ) C3711_=_C3719( C3711 C3719 ) C3711_=_C3741( C3711 C3741 ) C3711_=_C3766( C3711 C3766 ) \nC3711_=_C3771( C3711 C3771 ) C3711_=_C3784( C3711 C3784 ) C3711_=_C3790( C3711 C3790 ) C3711_=_C3797( C3711 C3797 ) C3711_=_C3804( C3711 C3804 ) C3711_=_C3814( C3711 C3814 ) \nC3711_=_C3817( C3711 C3817 ) C3711_=_C3843( C3711 C3843 ) C3711_=_C3844( C3711 C3844 ) C3711_=_C3845( C3711 C3845 ) C3711_=_C3846( C3711 C3846 ) C3711_=_C3847( C3711 C3847 ) \nC3711_=_C3848( C3711 C3848 ) C3711_=_C3876( C3711 C3876 ) C3714_=_C3715( C3714 C3715 ) C3714_=_C3716( C3714 C3716 ) C3714_=_C3847( C3714 C3847 ) C3714_=_C3868( C3714 C3868 ) \nC3714_=_C5482( C3714 C5482 ) C3715_=_C3719( C3715 C3719 ) C3715_=_C3745( C3715 C3745 ) C3715_=_C3768( C3715 C3768 ) C3715_=_C3771( C3715 C3771 ) C3715_=_C3784( C3715 C3784 ) \nC3715_=_C3790( C3715 C3790 ) C3715_=_C3797( C3715 C3797 ) C3715_=_C3804( C3715 C3804 ) C3715_=_C3817( C3715 C3817 ) C3715_=_C3843( C3715 C3843 ) C3715_=_C3844( C3715 C3844 ) \nC3715_=_C3845( C3715 C3845 ) C3715_=_C3846( C3715 C3846 ) C3715_=_C3847( C3715 C3847 ) C3715_=_C3848( C3715 C3848 ) C3715_=_C3877( C3715 C3877 ) C3716_=_C3797( C3716 C3797 ) \nC3716_=_C3865( C3716 C3865 ) C3716_=_C3866( C3716 C3866 ) C3716_=_C3867( C3716 C3867 ) C3716_=_C5482( C3716 C5482 ) C3717_=_C3719( C3717 C3719 ) C3717_=_C3747( C3717 C3747 ) \nC3717_=_C3848( C3717 C3848 ) C3719_=_C3749( C3719 C3749 ) C3719_=_C3770( C3719 C3770 ) C3719_=_C3771( C3719 C3771 ) C3719_=_C3784( C3719 C3784 ) C3719_=_C3790( C3719 C3790 ) \nC3719_=_C3797( C3719 C3797 ) C3719_=_C3804( C3719 C3804 ) C3719_=_C3816( C3719 C3816 ) C3719_=_C3817( C3719 C3817 ) C3719_=_C3843( C3719 C3843 ) C3719_=_C3844( C3719 C3844 ) \nC3719_=_C3845( C3719 C3845 ) C3719_=_C3846( C3719 C3846 ) C3719_=_C3847( C3719 C3847 ) C3719_=_C3848( C3719 C3848 ) C3719_=_C3878( C3719 C3878 ) C3722_=_C3725( C3722 C3725 ) \nC3725_=_C3746( C3725 C3746 ) C3727_=_C3728( C3727 C3728 ) C3727_=_C3729( C3727 C3729 ) C3727_=_C3752( C3727 C3752 ) C3727_=_C3873( C3727 C3873 ) C3728_=_C3729( C3728 C3729 ) \nC3728_=_C3730( C3728 C3730 ) C3728_=_C3736( C3728 C3736 ) C3728_=_C3738( C3728 C3738 ) C3728_=_C3740( C3728 C3740 ) C3728_=_C3742( C3728 C3742 ) C3728_=_C3744( C3728 C3744 ) \nC3728_=_C3746( C3728 C3746 ) C3728_=_C3748( C3728 C3748 ) C3728_=_C3750( C3728 C3750 ) C3728_=_C3873( C3728 C3873 ) C3728_=_C5482( C3728 C5482 ) C3729_=_C3733( C3729 C3733 ) \nC3729_=_C3737( C3729 C3737 ) C3729_=_C3741( C3729 C3741 ) C3729_=_C3745( C3729 C3745 ) C3729_=_C3749( C3729 C3749 ) C3729_=_C3772( C3729 C3772 ) C3729_=_C3778( C3729 C3778 ) \nC3729_=_C3791( C3729 C3791 ) C3729_=_C3798( C3729 C3798 ) C3729_=_C3805( C3729 C3805 ) C3729_=_C3811( C3729 C3811 ) C3729_=_C3818( C3729 C3818 ) C3729_=_C3843( C3729 C3843 ) \nC3729_=_C3873( C3729 C3873 ) C3729_=_C3874( C3729 C3874 ) C3729_=_C3875( C3729 C3875 ) C3729_=_C3876( C3729 C3876 ) C3729_=_C3877( C3729 C3877 ) C3729_=_C3878( C3729 C3878 ) \nC3730_=_C3736( C3730 C3736 ) C3730_=_C3738( C3730 C3738 ) C3730_=_C3740( C3730 C3740 ) C3730_=_C3742( C3730 C3742 ) C3730_=_C3744( C3730 C3744 ) C3730_=_C3746( C3730 C3746 ) \nC3730_=_C3748( C3730 C3748 ) C3730_=_C3750( C3730 C3750 ) C3730_=_C3818( C3730 C3818 ) C3730_=_C5482( C3730 C5482 ) C3731_=_C3733( C3731 C3733 ) C3731_=_C3754( C3731 C3754 ) \nC3731_=_C3874( C3731 C3874 ) C3731_=_C3886( C3731 C3886 ) C3733_=_C3737( C3733 C3737 ) C3733_=_C3741( C3733 C3741 ) C3733_=_C3745( C3733 C3745 ) C3733_=_C3749( C3733 C3749 ) \nC3733_=_C3760( C3733 C3760 ) C3733_=_C3772( C3733 C3772 ) C3733_=_C3778( C3733 C3778 ) C3733_=_C3791( C3733 C3791 ) C3733_=_C3798( C3733 C3798 ) C3733_=_C3805( C3733 C3805 ) \nC3733_=_C3818( C3733 C3818 ) C3733_=_C3844( C3733 C3844 ) C3733_=_C3873( C3733 C3873 ) C3733_=_C3874( C3733 C3874 ) C3733_=_C3875( C3733 C3875 ) C3733_=_C3876( C3733 C3876 ) \nC3733_=_C3877( C3733 C3877 ) C3733_=_C3878( C3733 C3878 ) C3735_=_C3736( C3735 C3736 ) C3735_=_C3737( C3735 C3737 ) C3735_=_C3756( C3735 C3756 ) C3735_=_C3875( C3735 C3875 ) \nC3736_=_C3737( C3736 C3737 ) C3736_=_C3738( C3736 C3738 ) C3736_=_C3740( C3736 C3740 ) C3736_=_C3742( C3736 C3742 ) C3736_=_C3744( C3736 C3744 ) C3736_=_C3746( C3736 C3746 ) \nC3736_=_C3748( C3736 C3748 ) C3736_=_C3750( C3736 C3750 ) C3736_=_C3875( C3736 C3875 ) C3736_=_C5482( C3736 C5482 ) C3737_=_C3741( C3737 C3741 ) C3737_=_C3745( C3737 C3745 ) \nC3737_=_C3749( C3737 C3749 ) C3737_=_C3762( C3737 C3762 ) C3737_=_C3772( C3737 C3772 ) C3737_=_C3778( C3737 C3778 ) C3737_=_C3791( C3737 C3791 ) C3737_=_C3798( C3737 C3798 ) \nC3737_=_C3805( C3737 C3805 ) C3737_=_C3818( C3737 C3818 ) C3737_=_C3873( C3737 C3873 ) C3737_=_C3874( C3737 C3874 ) C3737_=_C3875( C3737 C3875 ) C3737_=_C3876( C3737 C3876 ) \nC3737_=_C3877( C3737 C3877 ) C3737_=_C3878( C3737 C3878 ) C3738_=_C3740( C3738 C3740 ) C3738_=_C3742( C3738 C3742 ) C3738_=_C3744( C3738 C3744 ) C3738_=_C3746( C3738 C3746 ) \nC3738_=_C3748( C3738 C3748 ) C3738_=_C3750( C3738 C3750 ) C3738_=_C3778( C3738 C3778 ) C3738_=_C5482( C3738 C5482 ) C3739_=_C3740( C3739 C3740 ) C3739_=_C3741( C3739 C3741 ) \nC3739_=_C3876( C3739 C3876 ) C3740_=_C3741( C3740 C3741 ) C3740_=_C3742( C3740 C3742 ) C3740_=_C3744( C3740 C3744 ) C3740_=_C3746( C3740 C3746 ) C3740_=_C3748( C3740 C3748 ) \nC3740_=_C3750( C3740 C3750 ) C3740_=_C3876( C3740 C3876 ) C3740_=_C5482( C3740 C5482 ) C3741_=_C3745( C3741 C3745 ) C3741_=_C3749( C3741 C3749 ) C3741_=_C3766( C3741 C3766 ) \nC3741_=_C3772( C3741 C3772 ) C3741_=_C3778( C3741 C3778 ) C3741_=_C3791( C3741 C3791 ) C3741_=_C3798( C3741 C3798 ) C3741_=_C3805( C3741 C3805 ) C3741_=_C3814( C3741 C3814 ) \nC3741_=_C3818( C3741 C3818 ) C3741_=_C3846( C3741 C3846 ) C3741_=_C3873( C3741 C3873 ) C3741_=_C3874( C3741 C3874 ) C3741_=_C3875( C3741 C3875 ) C3741_=_C3876( C3741 C3876 ) \nC3741_=_C3877( C3741 C3877 ) C3741_=_C3878( C3741 C3878 ) C3742_=_C3744( C3742 C3744 ) C3742_=_C3746( C3742 C3746 ) C3742_=_C3748( C3742 C3748 ) C3742_=_C3750( C3742 C3750 ) \nC3742_=_C3791( C3742 C3791 ) C3742_=_C5482( C3742 C5482 ) C3744_=_C3745( C3744 C3745 ) C3744_=_C3746( C3744 C3746 ) C3744_=_C3748( C3744 C3748 ) C3744_=_C3750( C3744 C3750 ) \nC3744_=_C3877( C3744 C3877 ) C3744_=_C3898( C3744 C3898 ) C3744_=_C5482( C3744 C5482 ) C3745_=_C3749( C3745 C3749 ) C3745_=_C3768( C3745 C3768 ) C3745_=_C3772( C3745 C3772 ) \nC3745_=_C3778( C3745 C3778 ) C3745_=_C3791( C3745 C3791 ) C3745_=_C3798( C3745 C3798 ) C3745_=_C3805( C3745 C3805 ) C3745_=_C3818( C3745 C3818 ) C3745_=_C3847( C3745 C3847 ) \nC3745_=_C3873( C3745 C3873 ) C3745_=_C3874( C3745 C3874 ) C3745_=_C3875( C3745 C3875 ) C3745_=_C3876( C3745 C3876 ) C3745_=_C3877( C3745 C3877 ) C3745_=_C3878( C3745 C3878 ) \nC3746_=_C3748( C3746 C3748 ) C3746_=_C3750( C3746 C3750 ) C3746_=_C3798( C3746 C3798 ) C3746_=_C3895( C3746 C3895 ) C3746_=_C3896( C3746 C3896 ) C3746_=_C3897( C3746 C3897 ) \nC3746_=_C5482( C3746 C5482 ) C3747_=_C3748( C3747 C3748 ) C3747_=_C3749( C3747 C3749 ) C3747_=_C3878( C3747 C3878 ) C3748_=_C3749( C3748 C3749 ) C3748_=_C3750( C3748 C3750 ) \nC3748_=_C3878( C3748 C3878 ) C3748_=_C5482( C3748 C5482 ) C3749_=_C3770( C3749 C3770 ) C3749_=_C3772( C3749 C3772 ) C3749_=_C3778( C3749 C3778 ) C3749_=_C3791( C3749 C3791 ) \nC3749_=_C3798( C3749 C3798 ) C3749_=_C3805( C3749 C3805 ) C3749_=_C3816( C3749 C3816 ) C3749_=_C3818( C3749 C3818 ) C3749_=_C3848( C3749 C3848 ) C3749_=_C3873( C3749 C3873 ) \nC3749_=_C3874( C3749 C3874 ) C3749_=_C3875( C3749 C3875 ) C3749_=_C3876( C3749 C3876 ) C3749_=_C3877( C3749 C3877 ) C3749_=_C3878(</w:t>
      </w:r>
    </w:p>
    <w:p>
      <w:pPr>
        <w:pStyle w:val="PreformattedText"/>
        <w:bidi w:val="0"/>
        <w:spacing w:before="0" w:after="0"/>
        <w:jc w:val="left"/>
        <w:rPr/>
      </w:pPr>
      <w:r>
        <w:rPr/>
        <w:t xml:space="preserve"> </w:t>
      </w:r>
      <w:r>
        <w:rPr/>
        <w:t>C3749 C3878 ) C3750_=_C3805( C3750 C3805 ) \nC3750_=_C5482( C3750 C5482 ) C3751_=_C3904( C3751 C3904 ) C3752_=_C3903( C3752 C3903 ) C3753_=_C3906( C3753 C3906 ) C3754_=_C3905( C3754 C3905 ) C3755_=_C3908( C3755 C3908 ) \nC3756_=_C3907( C3756 C3907 ) C3757_=_C3910( C3757 C3910 ) C3758_=_C3909( C3758 C3909 ) C3759_=_C3760( C3759 C3760 ) C3759_=_C3761( C3759 C3761 ) C3759_=_C3762( C3759 C3762 ) \nC3759_=_C3763( C3759 C3763 ) C3759_=_C3764( C3759 C3764 ) C3759_=_C3765( C3759 C3765 ) C3759_=_C3766( C3759 C3766 ) C3759_=_C3767( C3759 C3767 ) C3759_=_C3768( C3759 C3768 ) \nC3759_=_C3769( C3759 C3769 ) C3759_=_C3770( C3759 C3770 ) C3759_=_C3771( C3759 C3771 ) C3759_=_C3772( C3759 C3772 ) C3760_=_C3761( C3760 C3761 ) C3760_=_C3762( C3760 C3762 ) \nC3760_=_C3763( C3760 C3763 ) C3760_=_C3764( C3760 C3764 ) C3760_=_C3765( C3760 C3765 ) C3760_=_C3766( C3760 C3766 ) C3760_=_C3767( C3760 C3767 ) C3760_=_C3768( C3760 C3768 ) \nC3760_=_C3769( C3760 C3769 ) C3760_=_C3770( C3760 C3770 ) C3760_=_C3844( C3760 C3844 ) C3760_=_C3874( C3760 C3874 ) C3761_=_C3762( C3761 C3762 ) C3761_=_C3763( C3761 C3763 ) \nC3761_=_C3764( C3761 C3764 ) C3761_=_C3765( C3761 C3765 ) C3761_=_C3766( C3761 C3766 ) C3761_=_C3767( C3761 C3767 ) C3761_=_C3768( C3761 C3768 ) C3761_=_C3769( C3761 C3769 ) \nC3761_=_C3770( C3761 C3770 ) C3761_=_C3778( C3761 C3778 ) C3761_=_C3779( C3761 C3779 ) C3761_=_C3780( C3761 C3780 ) C3761_=_C3781( C3761 C3781 ) C3762_=_C3763( C3762 C3763 ) \nC3762_=_C3764( C3762 C3764 ) C3762_=_C3765( C3762 C3765 ) C3762_=_C3766( C3762 C3766 ) C3762_=_C3767( C3762 C3767 ) C3762_=_C3768( C3762 C3768 ) C3762_=_C3769( C3762 C3769 ) \nC3762_=_C3770( C3762 C3770 ) C3762_=_C3782( C3762 C3782 ) C3762_=_C3875( C3762 C3875 ) C3763_=_C3764( C3763 C3764 ) C3763_=_C3765( C3763 C3765 ) C3763_=_C3766( C3763 C3766 ) \nC3763_=_C3767( C3763 C3767 ) C3763_=_C3768( C3763 C3768 ) C3763_=_C3769( C3763 C3769 ) C3763_=_C3770( C3763 C3770 ) C3763_=_C3784( C3763 C3784 ) C3764_=_C3765( C3764 C3765 ) \nC3764_=_C3766( C3764 C3766 ) C3764_=_C3767( C3764 C3767 ) C3764_=_C3768( C3764 C3768 ) C3764_=_C3769( C3764 C3769 ) C3764_=_C3770( C3764 C3770 ) C3764_=_C3845( C3764 C3845 ) \nC3765_=_C3766( C3765 C3766 ) C3765_=_C3767( C3765 C3767 ) C3765_=_C3768( C3765 C3768 ) C3765_=_C3769( C3765 C3769 ) C3765_=_C3770( C3765 C3770 ) C3765_=_C3789( C3765 C3789 ) \nC3765_=_C3790( C3765 C3790 ) C3765_=_C3791( C3765 C3791 ) C3766_=_C3767( C3766 C3767 ) C3766_=_C3768( C3766 C3768 ) C3766_=_C3769( C3766 C3769 ) C3766_=_C3770( C3766 C3770 ) \nC3766_=_C3814( C3766 C3814 ) C3766_=_C3846( C3766 C3846 ) C3766_=_C3876( C3766 C3876 ) C3767_=_C3768( C3767 C3768 ) C3767_=_C3769( C3767 C3769 ) C3767_=_C3770( C3767 C3770 ) \nC3767_=_C3797( C3767 C3797 ) C3767_=_C3798( C3767 C3798 ) C3767_=_C3799( C3767 C3799 ) C3767_=_C3800( C3767 C3800 ) C3767_=_C3801( C3767 C3801 ) C3768_=_C3769( C3768 C3769 ) \nC3768_=_C3770( C3768 C3770 ) C3768_=_C3802( C3768 C3802 ) C3768_=_C3847( C3768 C3847 ) C3768_=_C3877( C3768 C3877 ) C3769_=_C3770( C3769 C3770 ) C3769_=_C3803( C3769 C3803 ) \nC3769_=_C3804( C3769 C3804 ) C3769_=_C3805( C3769 C3805 ) C3770_=_C3816( C3770 C3816 ) C3770_=_C3848( C3770 C3848 ) C3770_=_C3878( C3770 C3878 ) C3771_=_C3772( C3771 C3772 ) \nC3771_=_C3784( C3771 C3784 ) C3771_=_C3790( C3771 C3790 ) C3771_=_C3797( C3771 C3797 ) C3771_=_C3804( C3771 C3804 ) C3771_=_C3817( C3771 C3817 ) C3771_=_C3843( C3771 C3843 ) \nC3771_=_C3844( C3771 C3844 ) C3771_=_C3845( C3771 C3845 ) C3771_=_C3846( C3771 C3846 ) C3771_=_C3847( C3771 C3847 ) C3771_=_C3848( C3771 C3848 ) C3772_=_C3778( C3772 C3778 ) \nC3772_=_C3791( C3772 C3791 ) C3772_=_C3798( C3772 C3798 ) C3772_=_C3805( C3772 C3805 ) C3772_=_C3818( C3772 C3818 ) C3772_=_C3873( C3772 C3873 ) C3772_=_C3874( C3772 C3874 ) \nC3772_=_C3875( C3772 C3875 ) C3772_=_C3876( C3772 C3876 ) C3772_=_C3877( C3772 C3877 ) C3772_=_C3878( C3772 C3878 ) C3772_=_C3883( C3772 C3883 ) C3772_=_C3884( C3772 C3884 ) \nC3772_=_C3885( C3772 C3885 ) C3778_=_C3791( C3778 C3791 ) C3778_=_C3798( C3778 C3798 ) C3778_=_C3805( C3778 C3805 ) C3778_=_C3818( C3778 C3818 ) C3778_=_C3873( C3778 C3873 ) \nC3778_=_C3874( C3778 C3874 ) C3778_=_C3875( C3778 C3875 ) C3778_=_C3876( C3778 C3876 ) C3778_=_C3877( C3778 C3877 ) C3778_=_C3878( C3778 C3878 ) C3779_=_C3780( C3779 C3780 ) \nC3779_=_C3781( C3779 C3781 ) C3779_=_C3782( C3779 C3782 ) C3779_=_C3799( C3779 C3799 ) C3779_=_C3802( C3779 C3802 ) C3780_=_C3781( C3780 C3781 ) C3780_=_C3800( C3780 C3800 ) \nC3780_=_C3825( C3780 C3825 ) C3781_=_C3823( C3781 C3823 ) C3781_=_C3908( C3781 C3908 ) C3782_=_C3799( C3782 C3799 ) C3782_=_C3802( C3782 C3802 ) C3784_=_C3790( C3784 C3790 ) \nC3784_=_C3797( C3784 C3797 ) C3784_=_C3804( C3784 C3804 ) C3784_=_C3817( C3784 C3817 ) C3784_=_C3843( C3784 C3843 ) C3784_=_C3844( C3784 C3844 ) C3784_=_C3845( C3784 C3845 ) \nC3784_=_C3846( C3784 C3846 ) C3784_=_C3847( C3784 C3847 ) C3784_=_C3848( C3784 C3848 ) C3789_=_C3790( C3789 C3790 ) C3789_=_C3791( C3789 C3791 ) C3789_=_C3803( C3789 C3803 ) \nC3789_=_C3810( C3789 C3810 ) C3789_=_C3811( C3789 C3811 ) C3789_=_C3814( C3789 C3814 ) C3789_=_C3816( C3789 C3816 ) C3790_=_C3791( C3790 C3791 ) C3790_=_C3797( C3790 C3797 ) \nC3790_=_C3804( C3790 C3804 ) C3790_=_C3817( C3790 C3817 ) C3790_=_C3843( C3790 C3843 ) C3790_=_C3844( C3790 C3844 ) C3790_=_C3845( C3790 C3845 ) C3790_=_C3846( C3790 C3846 ) \nC3790_=_C3847( C3790 C3847 ) C3790_=_C3848( C3790 C3848 ) C3791_=_C3798( C3791 C3798 ) C3791_=_C3805( C3791 C3805 ) C3791_=_C3818( C3791 C3818 ) C3791_=_C3873( C3791 C3873 ) \nC3791_=_C3874( C3791 C3874 ) C3791_=_C3875( C3791 C3875 ) C3791_=_C3876( C3791 C3876 ) C3791_=_C3877( C3791 C3877 ) C3791_=_C3878( C3791 C3878 ) C3797_=_C3798( C3797 C3798 ) \nC3797_=_C3804( C3797 C3804 ) C3797_=_C3817( C3797 C3817 ) C3797_=_C3843( C3797 C3843 ) C3797_=_C3844( C3797 C3844 ) C3797_=_C3845( C3797 C3845 ) C3797_=_C3846( C3797 C3846 ) \nC3797_=_C3847( C3797 C3847 ) C3797_=_C3848( C3797 C3848 ) C3797_=_C3865( C3797 C3865 ) C3797_=_C3866( C3797 C3866 ) C3797_=_C3867( C3797 C3867 ) C3798_=_C3805( C3798 C3805 ) \nC3798_=_C3818( C3798 C3818 ) C3798_=_C3873( C3798 C3873 ) C3798_=_C3874( C3798 C3874 ) C3798_=_C3875( C3798 C3875 ) C3798_=_C3876( C3798 C3876 ) C3798_=_C3877( C3798 C3877 ) \nC3798_=_C3878( C3798 C3878 ) C3798_=_C3895( C3798 C3895 ) C3798_=_C3896( C3798 C3896 ) C3798_=_C3897( C3798 C3897 ) C3799_=_C3800( C3799 C3800 ) C3799_=_C3801( C3799 C3801 ) \nC3799_=_C3802( C3799 C3802 ) C3800_=_C3801( C3800 C3801 ) C3800_=_C3837( C3800 C3837 ) C3800_=_C3867( C3800 C3867 ) C3800_=_C3897( C3800 C3897 ) C3801_=_C3835( C3801 C3835 ) \nC3801_=_C3865( C3801 C3865 ) C3801_=_C3895( C3801 C3895 ) C3803_=_C3804( C3803 C3804 ) C3803_=_C3805( C3803 C3805 ) C3803_=_C3810( C3803 C3810 ) C3803_=_C3811( C3803 C3811 ) \nC3803_=_C3814( C3803 C3814 ) C3803_=_C3816( C3803 C3816 ) C3804_=_C3805( C3804 C3805 ) C3804_=_C3817( C3804 C3817 ) C3804_=_C3843( C3804 C3843 ) C3804_=_C3844( C3804 C3844 ) \nC3804_=_C3845( C3804 C3845 ) C3804_=_C3846( C3804 C3846 ) C3804_=_C3847( C3804 C3847 ) C3804_=_C3848( C3804 C3848 ) C3805_=_C3818( C3805 C3818 ) C3805_=_C3873( C3805 C3873 ) \nC3805_=_C3874( C3805 C3874 ) C3805_=_C3875( C3805 C3875 ) C3805_=_C3876( C3805 C3876 ) C3805_=_C3877( C3805 C3877 ) C3805_=_C3878( C3805 C3878 ) C3810_=_C3811( C3810 C3811 ) \nC3810_=_C3814( C3810 C3814 ) C3810_=_C3816( C3810 C3816 ) C3810_=_C3817( C3810 C3817 ) C3810_=_C3818( C3810 C3818 ) C3811_=_C3814( C3811 C3814 ) C3811_=_C3816( C3811 C3816 ) \nC3811_=_C3843( C3811 C3843 ) C3811_=_C3873( C3811 C3873 ) C3814_=_C3816( C3814 C3816 ) C3814_=_C3846( C3814 C3846 ) C3814_=_C3876( C3814 C3876 ) C3816_=_C3848( C3816 C3848 ) \nC3816_=_C3878( C3816 C3878 ) C3817_=_C3818( C3817 C3818 ) C3817_=_C3843( C3817 C3843 ) C3817_=_C3844( C3817 C3844 ) C3817_=_C3845( C3817 C3845 ) C3817_=_C3846( C3817 C3846 ) \nC3817_=_C3847( C3817 C3847 ) C3817_=_C3848( C3817 C3848 ) C3818_=_C3873( C3818 C3873 ) C3818_=_C3874( C3818 C3874 ) C3818_=_C3875( C3818 C3875 ) C3818_=_C3876( C3818 C3876 ) \nC3818_=_C3877( C3818 C3877 ) C3818_=_C3878( C3818 C3878 ) C3823_=_C3824( C3823 C3824 ) C3823_=_C3825( C3823 C3825 ) C3823_=_C3908( C3823 C3908 ) C3824_=_C3825( C3824 C3825 ) \nC3824_=_C3826( C3824 C3826 ) C3824_=_C3828( C3824 C3828 ) C3824_=_C3830( C3824 C3830 ) C3824_=_C3836( C3824 C3836 ) C3824_=_C3838( C3824 C3838 ) C3825_=_C3829( C3825 C3829 ) \nC3825_=_C3837( C3825 C3837 ) C3826_=_C3828( C3826 C3828 ) C3826_=_C3830( C3826 C3830 ) C3826_=_C3836( C3826 C3836 ) C3826_=_C3838( C3826 C3838 ) C3827_=_C3828( C3827 C3828 ) \nC3827_=_C3829( C3827 C3829 ) C3827_=_C3910( C3827 C3910 ) C3828_=_C3829( C3828 C3829 ) C3828_=_C3830( C3828 C3830 ) C3828_=_C3836( C3828 C3836 ) C3828_=_C3838( C3828 C3838 ) \nC3829_=_C3837( C3829 C3837 ) C3830_=_C3836( C3830 C3836 ) C3830_=_C3838( C3830 C3838 ) C3835_=_C3836( C3835 C3836 ) C3835_=_C3837( C3835 C3837 ) C3835_=_C3865( C3835 C3865 ) \nC3835_=_C3895( C3835 C3895 ) C3836_=_C3837( C3836 C3837 ) C3836_=_C3838( C3836 C3838 ) C3837_=_C3867( C3837 C3867 ) C3837_=_C3897( C3837 C3897 ) C3843_=_C3844( C3843 C3844 ) \nC3843_=_C3845( C3843 C3845 ) C3843_=_C3846( C3843 C3846 ) C3843_=_C3847( C3843 C3847 ) C3843_=_C3848( C3843 C3848 ) C3843_=_C3873( C3843 C3873 ) C3844_=_C3845( C3844 C3845 ) \nC3844_=_C3846( C3844 C3846 ) C3844_=_C3847( C3844 C3847 ) C3844_=_C3848( C3844 C3848 ) C3844_=_C3874( C3844 C3874 ) C3845_=_C3846( C3845 C3846 ) C3845_=_C3847( C3845 C3847 ) \nC3845_=_C3848( C3845 C3848 ) C3846_=_C3847( C3846 C3847 ) C3846_=_C3848( C3846 C3848 ) C3846_=_C3876( C3846 C3876 ) C3847_=_C3848( C3847 C3848 ) C3847_=_C3868( C3847 C3868 ) \nC3847_=_C3877( C3847 C3877 ) C3848_=_C3878( C3848 C3878 ) C3865_=_C3866( C3865 C3866 ) C3865_=_C3867( C3865 C3867 ) C3865_=_C3895( C3865 C3895 ) C3866_=_C3867( C3866 C3867 ) \nC3866_=_C3868( C3866 C3868 ) C3867_=_C3897( C3867 C3897 ) C3873_=_C3874( C3873 C3874 ) C3873_=_C3875( C3873 C3875 ) C3873_=_C3876( C3873 C3876 ) C3873_=_C3877( C3873 C3877 ) \nC3873_=_C3878(</w:t>
      </w:r>
    </w:p>
    <w:p>
      <w:pPr>
        <w:pStyle w:val="PreformattedText"/>
        <w:bidi w:val="0"/>
        <w:spacing w:before="0" w:after="0"/>
        <w:jc w:val="left"/>
        <w:rPr/>
      </w:pPr>
      <w:r>
        <w:rPr/>
        <w:t xml:space="preserve"> </w:t>
      </w:r>
      <w:r>
        <w:rPr/>
        <w:t>C3873 C3878 ) C3874_=_C3875( C3874 C3875 ) C3874_=_C3876( C3874 C3876 ) C3874_=_C3877( C3874 C3877 ) C3874_=_C3878( C3874 C3878 ) C3874_=_C3886( C3874 C3886 ) \nC3875_=_C3876( C3875 C3876 ) C3875_=_C3877( C3875 C3877 ) C3875_=_C3878( C3875 C3878 ) C3876_=_C3877( C3876 C3877 ) C3876_=_C3878( C3876 C3878 ) C3877_=_C3878( C3877 C3878 ) \nC3877_=_C3898( C3877 C3898 ) C3883_=_C3884( C3883 C3884 ) C3883_=_C3885( C3883 C3885 ) C3883_=_C3906( C3883 C3906 ) C3884_=_C3885( C3884 C3885 ) C3884_=_C3886( C3884 C3886 ) \nC3884_=_C3896( C3884 C3896 ) C3884_=_C3898( C3884 C3898 ) C3885_=_C3897( C3885 C3897 ) C3886_=_C3896( C3886 C3896 ) C3886_=_C3898( C3886 C3898 ) C3895_=_C3896( C3895 C3896 ) \nC3895_=_C3897( C3895 C3897 ) C3896_=_C3897( C3896 C3897 ) C3896_=_C3898( C3896 C3898 ) "];1265-&gt;1317[label="200: C688 C689 C691 C692 C694 \nC697 C698 C703 C736 C793 C820 \nC822 C897 C898 C900 C901 C903 \nC904 C906 C907 C3475 C3477 C3478 \nC3495 C3497 C3498 C3519 C3520 C3522 \nC3523 C3524 C3526 C3531 C3532 C3534 \nC3561 C3562 C3564 C3579 C3580 C3582 \nC3591 C3592 C3594 C3609 C3610 C3615 \nC3616 C3620 C3621 C3622 C3623 C3624 \nC3625 C3631 C3633 C3634 C3635 C3636 \nC3640 C3641 C3642 C3643 C3644 C3645 \nC3646 C3654 C3655 C3656 C3657 C3660 \nC3661 C3663 C3667 C3668 C3669 C3670 \nC3679 C3680 C3681 C3682 C3687 C3688 \nC3689 C3690 C3695 C3697 C3699 C3701 \nC3703 C3705 C3707 C3709 C3711 C3714 \nC3715 C3716 C3717 C3719 C3722 C3725 \nC3727 C3728 C3729 C3730 C3735 C3736 \nC3737 C3738 C3739 C3740 C3741 C3742 \nC3747 C3748 C3749 C3750 C3751 C3752 \nC3753 C3754 C3755 C3756 C3757 C3758 \nC3759 C3760 C3763 C3764 C3765 C3766 \nC3769 C3770 C3771 C3778 C3779 C3780 \nC3781 C3782 C3784 C3789 C3790 C3791 \nC3797 C3799 C3800 C3801 C3802 C3803 \nC3804 C3805 C3810 C3811 C3814 C3816 \nC3817 C3818 C3823 C3824 C3825 C3826 \nC3827 C3828 C3829 C3830 C3835 C3836 \nC3837 C3838 C3843 C3844 C3845 C3846 \nC3847 C3848 C3865 C3866 C3867 C3868 \nC3873 C3875 C3876 C3878 C3883 C3884 \nC3885 C3886 C3895 C3896 C3897 C3898 \nC3903 C3904 C3905 C3906 C3907 C3908 \nC3909 C3910 C5482 \n1032: C688_=_C689 ,C688_=_C703 ,C688_=_C3622 ,C688_=_C3634 ,C688_=_C3641 ,\nC688_=_C3655 ,C688_=_C3751 ,C688_=_C3759 ,C688_=_C3760 ,C688_=_C3763 ,C688_=_C3764 ,\nC688_=_C3765 ,C688_=_C3766 ,C688_=_C3769 ,C688_=_C3770 ,C689_=_C3751 ,C689_=_C3810 ,\nC689_=_C3817 ,C689_=_C3818 ,C691_=_C692 ,C691_=_C3753 ,C691_=_C3759 ,C691_=_C3771 ,\nC692_=_C793 ,C692_=_C3668 ,C692_=_C3681 ,C692_=_C3689 ,C692_=_C3753 ,C692_=_C3789 ,\nC692_=_C3803 ,C692_=_C3810 ,C692_=_C3811 ,C692_=_C3814 ,C692_=_C3816 ,C694_=_C736 ,\nC694_=_C3755 ,C694_=_C3778 ,C697_=_C698 ,C697_=_C3757 ,C697_=_C3763 ,C697_=_C3784 ,\nC698_=_C820 ,C698_=_C3729 ,C698_=_C3737 ,C698_=_C3741 ,C698_=_C3749 ,C698_=_C3757 ,\nC698_=_C3778 ,C698_=_C3791 ,C698_=_C3805 ,C698_=_C3818 ,C698_=_C3873 ,C698_=_C3875 ,\nC698_=_C3876 ,C698_=_C3878 ,C703_=_C736 ,C703_=_C793 ,C703_=_C820 ,C703_=_C822 ,\nC703_=_C3622 ,C703_=_C3634 ,C703_=_C3641 ,C703_=_C3655 ,C703_=_C3699 ,C703_=_C3703 ,\nC703_=_C3707 ,C703_=_C3711 ,C703_=_C3715 ,C703_=_C3719 ,C703_=_C3759 ,C703_=_C3760 ,\nC703_=_C3763 ,C703_=_C3764 ,C703_=_C3765 ,C703_=_C3766 ,C703_=_C3769 ,C703_=_C3770 ,\nC703_=_C3771 ,C703_=_C3784 ,C703_=_C3790 ,C703_=_C3797 ,C703_=_C3804 ,C703_=_C3817 ,\nC703_=_C3843 ,C703_=_C3844 ,C703_=_C3845 ,C703_=_C3846 ,C703_=_C3847 ,C703_=_C3848 ,\nC736_=_C793 ,C736_=_C820 ,C736_=_C822 ,C736_=_C3699 ,C736_=_C3703 ,C736_=_C3707 ,\nC736_=_C3711 ,C736_=_C3715 ,C736_=_C3719 ,C736_=_C3771 ,C736_=_C3778 ,C736_=_C3784 ,\nC736_=_C3790 ,C736_=_C3797 ,C736_=_C3804 ,C736_=_C3817 ,C736_=_C3843 ,C736_=_C3844 ,\nC736_=_C3845 ,C736_=_C3846 ,C736_=_C3847 ,C736_=_C3848 ,C793_=_C820 ,C793_=_C822 ,\nC793_=_C3668 ,C793_=_C3681 ,C793_=_C3689 ,C793_=_C3699 ,C793_=_C3703 ,C793_=_C3707 ,\nC793_=_C3711 ,C793_=_C3715 ,C793_=_C3719 ,C793_=_C3771 ,C793_=_C3784 ,C793_=_C3789 ,\nC793_=_C3790 ,C793_=_C3797 ,C793_=_C3803 ,C793_=_C3804 ,C793_=_C3810 ,C793_=_C3811 ,\nC793_=_C3814 ,C793_=_C3816 ,C793_=_C3817 ,C793_=_C3843 ,C793_=_C3844 ,C793_=_C3845 ,\nC793_=_C3846 ,C793_=_C3847 ,C793_=_C3848 ,C820_=_C822 ,C820_=_C3699 ,C820_=_C3703 ,\nC820_=_C3707 ,C820_=_C3711 ,C820_=_C3715 ,C820_=_C3719 ,C820_=_C3729 ,C820_=_C3737 ,\nC820_=_C3741 ,C820_=_C3749 ,C820_=_C3771 ,C820_=_C3778 ,C820_=_C3784 ,C820_=_C3790 ,\nC820_=_C3791 ,C820_=_C3797 ,C820_=_C3804 ,C820_=_C3805 ,C820_=_C3817 ,C820_=_C3818 ,\nC820_=_C3843 ,C820_=_C3844 ,C820_=_C3845 ,C820_=_C3846 ,C820_=_C3847 ,C820_=_C3848 ,\nC820_=_C3873 ,C820_=_C3875 ,C820_=_C3876 ,C820_=_C3878 ,C822_=_C3699 ,C822_=_C3703 ,\nC822_=_C3707 ,C822_=_C3711 ,C822_=_C3715 ,C822_=_C3719 ,C822_=_C3737 ,C822_=_C3771 ,\nC822_=_C3784 ,C822_=_C3790 ,C822_=_C3797 ,C822_=_C3804 ,C822_=_C3817 ,C822_=_C3843 ,\nC822_=_C3844 ,C822_=_C3845 ,C822_=_C3846 ,C822_=_C3847 ,C822_=_C3848 ,C822_=_C3875 ,\nC897_=_C898 ,C897_=_C3752 ,C897_=_C3780 ,C897_=_C3800 ,C897_=_C3903 ,C898_=_C3752 ,\nC898_=_C3903 ,C900_=_C901 ,C900_=_C3754 ,C900_=_C3905 ,C901_=_C3754 ,C901_=_C3825 ,\nC901_=_C3829 ,C901_=_C3837 ,C901_=_C3905 ,C903_=_C904 ,C903_=_C3756 ,C903_=_C3907 ,\nC904_=_C3756 ,C904_=_C3867 ,C904_=_C3907 ,C906_=_C907 ,C906_=_C3758 ,C906_=_C3909 ,\nC907_=_C3758 ,C907_=_C3885 ,C907_=_C3897 ,C907_=_C3909 ,C3475_=_C3477 ,C3475_=_C3478 ,\nC3475_=_C3495 ,C3475_=_C3498 ,C3475_=_C3610 ,C3477_=_C3519 ,C3477_=_C3610 ,C3478_=_C3495 ,\nC3478_=_C3498 ,C3478_=_C3609 ,C3495_=_C3497 ,C3495_=_C3498 ,C3495_=_C3616 ,C3497_=_C3531 ,\nC3497_=_C3561 ,C3497_=_C3591 ,C3497_=_C3616 ,C3498_=_C3615 ,C3519_=_C3520 ,C3519_=_C3660 ,\nC3520_=_C3522 ,C3520_=_C3524 ,C3520_=_C3526 ,C3520_=_C3532 ,C3520_=_C3534 ,C3520_=_C3660 ,\nC3522_=_C3524 ,C3522_=_C3526 ,C3522_=_C3532 ,C3522_=_C3534 ,C3522_=_C3625 ,C3523_=_C3524 ,\nC3523_=_C3661 ,C3524_=_C3526 ,C3524_=_C3532 ,C3524_=_C3534 ,C3524_=_C3661 ,C3526_=_C3532 ,\nC3526_=_C3534 ,C3526_=_C3631 ,C3531_=_C3532 ,C3531_=_C3561 ,C3531_=_C3591 ,C3531_=_C3663 ,\nC3532_=_C3534 ,C3532_=_C3663 ,C3534_=_C3644 ,C3561_=_C3562 ,C3561_=_C3591 ,C3561_=_C3695 ,\nC3561_=_C3716 ,C3562_=_C3564 ,C3562_=_C3695 ,C3562_=_C3716 ,C3564_=_C3645 ,C3564_=_C3714 ,\nC3564_=_C3715 ,C3579_=_C3580 ,C3579_=_C3722 ,C3580_=_C3582 ,C3580_=_C3592 ,C3580_=_C3594 ,\nC3580_=_C3722 ,C3582_=_C3592 ,C3582_=_C3594 ,C3582_=_C3620 ,C3591_=_C3592 ,C3591_=_C3725 ,\nC3592_=_C3594 ,C3592_=_C3725 ,C3594_=_C3646 ,C3609_=_C3610 ,C3609_=_C3615 ,C3609_=_C3616 ,\nC3609_=_C3625 ,C3610_=_C3615 ,C3610_=_C3616 ,C3610_=_C3660 ,C3615_=_C3616 ,C3615_=_C3644 ,\nC3615_=_C3645 ,C3615_=_C3646 ,C3616_=_C3663 ,C3616_=_C3695 ,C3616_=_C3725 ,C3620_=_C3646 ,\nC3620_=_C3722 ,C3620_=_C3725 ,C3621_=_C3622 ,C3621_=_C3623 ,C3621_=_C3624 ,C3621_=_C3633 ,\nC3621_=_C3636 ,C3621_=_C3640 ,C3621_=_C3643 ,C3621_=_C3654 ,C3621_=_C3657 ,C3621_=_C3760 ,\nC3621_=_C5482 ,C3622_=_C3623 ,C3622_=_C3634 ,C3622_=_C3641 ,C3622_=_C3655 ,C3622_=_C3703 ,\nC3622_=_C3759 ,C3622_=_C3760 ,C3622_=_C3763 ,C3622_=_C3764 ,C3622_=_C3765 ,C3622_=_C3766 ,\nC3622_=_C3769 ,C3622_=_C3770 ,C3622_=_C3844 ,C3623_=_C3701 ,C3623_=_C3754 ,C3623_=_C3760 ,\nC3624_=_C3633 ,C3624_=_C3636 ,C3624_=_C3640 ,C3624_=_C3643 ,C3624_=_C3654 ,C3624_=_C3657 ,\nC3624_=_C3759 ,C3624_=_C5482 ,C3625_=_C3631 ,C3625_=_C3644 ,C3625_=_C3660 ,C3625_=_C3661 ,\nC3625_=_C3663 ,C3631_=_C3644 ,C3631_=_C3660 ,C3631_=_C3661 ,C3631_=_C3663 ,C3633_=_C3634 ,\nC3633_=_C3635 ,C3633_=_C3636 ,C3633_=_C3640 ,C3633_=_C3643 ,C3633_=_C3654 ,C3633_=_C3657 ,\nC3633_=_C3764 ,C3633_=_C5482 ,C3634_=_C3635 ,C3634_=_C3641 ,C3634_=_C3655 ,C3634_=_C3707 ,\nC3634_=_C3759 ,C3634_=_C3760 ,C3634_=_C3763 ,C3634_=_C3764 ,C3634_=_C3765 ,C3634_=_C3766 ,\nC3634_=_C3769 ,C3634_=_C3770 ,C3634_=_C3845 ,C3635_=_C3705 ,C3635_=_C3758 ,C3635_=_C3764 ,\nC3636_=_C3640 ,C3636_=_C3643 ,C3636_=_C3654 ,C3636_=_C3657 ,C3636_=_C3763 ,C3636_=_C5482 ,\nC3640_=_C3641 ,C3640_=_C3642 ,C3640_=_C3643 ,C3640_=_C3654 ,C3640_=_C3657 ,C3640_=_C3766 ,\nC3640_=_C5482 ,C3641_=_C3642 ,C3641_=_C3655 ,C3641_=_C3681 ,C3641_=_C3711 ,C3641_=_C3741 ,\nC3641_=_C3759 ,C3641_=_C3760 ,C3641_=_C3763 ,C3641_=_C3764 ,C3641_=_C3765 ,C3641_=_C3766 ,\nC3641_=_C3769 ,C3641_=_C3770 ,C3641_=_C3814 ,C3641_=_C3846 ,C3641_=_C3876 ,C3642_=_C3679 ,\nC3642_=_C3709 ,C3642_=_C3739 ,C3642_=_C3766 ,C3643_=_C3654 ,C3643_=_C3657 ,C3643_=_C3765 ,\nC3643_=_C5482 ,C3644_=_C3645 ,C3644_=_C3646 ,C3644_=_C3660 ,C3644_=_C3661 ,C3644_=_C3663 ,\nC3645_=_C3646 ,C3645_=_C3695 ,C3645_=_C3714 ,C3645_=_C3715 ,C3646_=_C3722 ,C3646_=_C3725 ,\nC3654_=_C3655 ,C3654_=_C3656 ,C3654_=_C3657 ,C3654_=_C3770 ,C3654_=_C5482 ,C3655_=_C3656 ,\nC3655_=_C3689 ,C3655_=_C3719 ,C3655_=_C3749 ,C3655_=_C3759 ,C3655_=_C3760 ,C3655_=_C3763 ,\nC3655_=_C3764 ,C3655_=_C3765 ,C3655_=_C3766 ,C3655_=_C3769 ,C3655_=_C3770 ,C3655_=_C3816 ,\nC3655_=_C3848 ,C3655_=_C3878 ,C3656_=_C3687 ,C3656_=_C3717 ,C3656_=_C3747 ,C3656_=_C3770 ,\nC3657_=_C3769 ,C3657_=_C5482 ,C3660_=_C3661 ,C3660_=_C3663 ,C3661_=_C3663 ,C3663_=_C3695 ,\nC3663_=_C3725 ,C3667_=_C3668 ,C3667_=_C3669 ,C3667_=_C3670 ,C3667_=_C3680 ,C3667_=_C3682 ,\nC3667_=_C3688 ,C3667_=_C3690 ,C3667_=_C3811 ,C3667_=_C5482 ,C3668_=_C3669 ,C3668_=_C3681 ,\nC3668_=_C3689 ,C3668_=_C3699 ,C3668_=_C3729 ,C3668_=_C3789 ,C3668_=_C3803 ,C3668_=_C3810 ,\nC3668_=_C3811 ,C3668_=_C3814 ,C3668_=_C3816 ,C3668_=_C3843 ,C3668_=_C3873 ,C3669_=_C3697 ,\nC3669_=_C3727 ,C3669_=_C3752 ,C3669_=_C3811 ,C3670_=_C3680 ,C3670_=_C3682 ,C3670_=_C3688 ,\nC3670_=_C3690 ,C3670_=_C3810 ,C3670_=_C5482 ,C3679_=_C3680 ,C3679_=_C3681 ,C3679_=_C3709 ,\nC3679_=_C3739 ,C3679_=_C3814 ,C3680_=_C3681 ,C3680_=_C3682 ,C3680_=_C3688 ,C3680_=_C3690 ,\nC3680_=_C3814 ,C3680_=_C5482 ,C3681_=_C3689 ,C3681_=_C3711 ,C3681_=_C3741 ,C3681_=_C3766 ,\nC3681_=_C3789 ,C3681_=_C3803 ,C3681_=_C3810 ,C3681_=_C3811 ,C3681_=_C3814 ,C3681_=_C3816 ,\nC3681_=_C3846 ,C3681_=_C3876 ,C3682_=_C3688 ,C3682_=_C3690 ,C3682_=_C3789 ,C3682_=_C5482 ,\nC3687_=_C3688 ,C3687_=_C3689 ,C3687_=_C3717 ,C3687_=_C3747 ,C3687_=_C3816 ,C3688_=_C3689 ,\nC3688_=_C3690 ,C3688_=_C3816 ,C3688_=_C5482 ,C3689_=_C3719 ,C3689_=_C3749 ,C3689_=_C3770 ,\nC3689_=_C3789</w:t>
      </w:r>
    </w:p>
    <w:p>
      <w:pPr>
        <w:pStyle w:val="PreformattedText"/>
        <w:bidi w:val="0"/>
        <w:spacing w:before="0" w:after="0"/>
        <w:jc w:val="left"/>
        <w:rPr/>
      </w:pPr>
      <w:r>
        <w:rPr/>
        <w:t xml:space="preserve"> </w:t>
      </w:r>
      <w:r>
        <w:rPr/>
        <w:t>,C3689_=_C3803 ,C3689_=_C3810 ,C3689_=_C3811 ,C3689_=_C3814 ,C3689_=_C3816 ,\nC3689_=_C3848 ,C3689_=_C3878 ,C3690_=_C3803 ,C3690_=_C5482 ,C3695_=_C3716 ,C3695_=_C3725 ,\nC3697_=_C3699 ,C3697_=_C3727 ,C3697_=_C3752 ,C3697_=_C3843 ,C3699_=_C3703 ,C3699_=_C3707 ,\nC3699_=_C3711 ,C3699_=_C3715 ,C3699_=_C3719 ,C3699_=_C3729 ,C3699_=_C3771 ,C3699_=_C3784 ,\nC3699_=_C3790 ,C3699_=_C3797 ,C3699_=_C3804 ,C3699_=_C3811 ,C3699_=_C3817 ,C3699_=_C3843 ,\nC3699_=_C3844 ,C3699_=_C3845 ,C3699_=_C3846 ,C3699_=_C3847 ,C3699_=_C3848 ,C3699_=_C3873 ,\nC3701_=_C3703 ,C3701_=_C3754 ,C3701_=_C3844 ,C3703_=_C3707 ,C3703_=_C3711 ,C3703_=_C3715 ,\nC3703_=_C3719 ,C3703_=_C3760 ,C3703_=_C3771 ,C3703_=_C3784 ,C3703_=_C3790 ,C3703_=_C3797 ,\nC3703_=_C3804 ,C3703_=_C3817 ,C3703_=_C3843 ,C3703_=_C3844 ,C3703_=_C3845 ,C3703_=_C3846 ,\nC3703_=_C3847 ,C3703_=_C3848 ,C3705_=_C3707 ,C3705_=_C3758 ,C3705_=_C3845 ,C3707_=_C3711 ,\nC3707_=_C3715 ,C3707_=_C3719 ,C3707_=_C3764 ,C3707_=_C3771 ,C3707_=_C3784 ,C3707_=_C3790 ,\nC3707_=_C3797 ,C3707_=_C3804 ,C3707_=_C3817 ,C3707_=_C3843 ,C3707_=_C3844 ,C3707_=_C3845 ,\nC3707_=_C3846 ,C3707_=_C3847 ,C3707_=_C3848 ,C3709_=_C3711 ,C3709_=_C3739 ,C3709_=_C3846 ,\nC3711_=_C3715 ,C3711_=_C3719 ,C3711_=_C3741 ,C3711_=_C3766 ,C3711_=_C3771 ,C3711_=_C3784 ,\nC3711_=_C3790 ,C3711_=_C3797 ,C3711_=_C3804 ,C3711_=_C3814 ,C3711_=_C3817 ,C3711_=_C3843 ,\nC3711_=_C3844 ,C3711_=_C3845 ,C3711_=_C3846 ,C3711_=_C3847 ,C3711_=_C3848 ,C3711_=_C3876 ,\nC3714_=_C3715 ,C3714_=_C3716 ,C3714_=_C3847 ,C3714_=_C3868 ,C3714_=_C5482 ,C3715_=_C3719 ,\nC3715_=_C3771 ,C3715_=_C3784 ,C3715_=_C3790 ,C3715_=_C3797 ,C3715_=_C3804 ,C3715_=_C3817 ,\nC3715_=_C3843 ,C3715_=_C3844 ,C3715_=_C3845 ,C3715_=_C3846 ,C3715_=_C3847 ,C3715_=_C3848 ,\nC3716_=_C3797 ,C3716_=_C3865 ,C3716_=_C3866 ,C3716_=_C3867 ,C3716_=_C5482 ,C3717_=_C3719 ,\nC3717_=_C3747 ,C3717_=_C3848 ,C3719_=_C3749 ,C3719_=_C3770 ,C3719_=_C3771 ,C3719_=_C3784 ,\nC3719_=_C3790 ,C3719_=_C3797 ,C3719_=_C3804 ,C3719_=_C3816 ,C3719_=_C3817 ,C3719_=_C3843 ,\nC3719_=_C3844 ,C3719_=_C3845 ,C3719_=_C3846 ,C3719_=_C3847 ,C3719_=_C3848 ,C3719_=_C3878 ,\nC3722_=_C3725 ,C3727_=_C3728 ,C3727_=_C3729 ,C3727_=_C3752 ,C3727_=_C3873 ,C3728_=_C3729 ,\nC3728_=_C3730 ,C3728_=_C3736 ,C3728_=_C3738 ,C3728_=_C3740 ,C3728_=_C3742 ,C3728_=_C3748 ,\nC3728_=_C3750 ,C3728_=_C3873 ,C3728_=_C5482 ,C3729_=_C3737 ,C3729_=_C3741 ,C3729_=_C3749 ,\nC3729_=_C3778 ,C3729_=_C3791 ,C3729_=_C3805 ,C3729_=_C3811 ,C3729_=_C3818 ,C3729_=_C3843 ,\nC3729_=_C3873 ,C3729_=_C3875 ,C3729_=_C3876 ,C3729_=_C3878 ,C3730_=_C3736 ,C3730_=_C3738 ,\nC3730_=_C3740 ,C3730_=_C3742 ,C3730_=_C3748 ,C3730_=_C3750 ,C3730_=_C3818 ,C3730_=_C5482 ,\nC3735_=_C3736 ,C3735_=_C3737 ,C3735_=_C3756 ,C3735_=_C3875 ,C3736_=_C3737 ,C3736_=_C3738 ,\nC3736_=_C3740 ,C3736_=_C3742 ,C3736_=_C3748 ,C3736_=_C3750 ,C3736_=_C3875 ,C3736_=_C5482 ,\nC3737_=_C3741 ,C3737_=_C3749 ,C3737_=_C3778 ,C3737_=_C3791 ,C3737_=_C3805 ,C3737_=_C3818 ,\nC3737_=_C3873 ,C3737_=_C3875 ,C3737_=_C3876 ,C3737_=_C3878 ,C3738_=_C3740 ,C3738_=_C3742 ,\nC3738_=_C3748 ,C3738_=_C3750 ,C3738_=_C3778 ,C3738_=_C5482 ,C3739_=_C3740 ,C3739_=_C3741 ,\nC3739_=_C3876 ,C3740_=_C3741 ,C3740_=_C3742 ,C3740_=_C3748 ,C3740_=_C3750 ,C3740_=_C3876 ,\nC3740_=_C5482 ,C3741_=_C3749 ,C3741_=_C3766 ,C3741_=_C3778 ,C3741_=_C3791 ,C3741_=_C3805 ,\nC3741_=_C3814 ,C3741_=_C3818 ,C3741_=_C3846 ,C3741_=_C3873 ,C3741_=_C3875 ,C3741_=_C3876 ,\nC3741_=_C3878 ,C3742_=_C3748 ,C3742_=_C3750 ,C3742_=_C3791 ,C3742_=_C5482 ,C3747_=_C3748 ,\nC3747_=_C3749 ,C3747_=_C3878 ,C3748_=_C3749 ,C3748_=_C3750 ,C3748_=_C3878 ,C3748_=_C5482 ,\nC3749_=_C3770 ,C3749_=_C3778 ,C3749_=_C3791 ,C3749_=_C3805 ,C3749_=_C3816 ,C3749_=_C3818 ,\nC3749_=_C3848 ,C3749_=_C3873 ,C3749_=_C3875 ,C3749_=_C3876 ,C3749_=_C3878 ,C3750_=_C3805 ,\nC3750_=_C5482 ,C3751_=_C3904 ,C3752_=_C3903 ,C3753_=_C3906 ,C3754_=_C3905 ,C3755_=_C3908 ,\nC3756_=_C3907 ,C3757_=_C3910 ,C3758_=_C3909 ,C3759_=_C3760 ,C3759_=_C3763 ,C3759_=_C3764 ,\nC3759_=_C3765 ,C3759_=_C3766 ,C3759_=_C3769 ,C3759_=_C3770 ,C3759_=_C3771 ,C3760_=_C3763 ,\nC3760_=_C3764 ,C3760_=_C3765 ,C3760_=_C3766 ,C3760_=_C3769 ,C3760_=_C3770 ,C3760_=_C3844 ,\nC3763_=_C3764 ,C3763_=_C3765 ,C3763_=_C3766 ,C3763_=_C3769 ,C3763_=_C3770 ,C3763_=_C3784 ,\nC3764_=_C3765 ,C3764_=_C3766 ,C3764_=_C3769 ,C3764_=_C3770 ,C3764_=_C3845 ,C3765_=_C3766 ,\nC3765_=_C3769 ,C3765_=_C3770 ,C3765_=_C3789 ,C3765_=_C3790 ,C3765_=_C3791 ,C3766_=_C3769 ,\nC3766_=_C3770 ,C3766_=_C3814 ,C3766_=_C3846 ,C3766_=_C3876 ,C3769_=_C3770 ,C3769_=_C3803 ,\nC3769_=_C3804 ,C3769_=_C3805 ,C3770_=_C3816 ,C3770_=_C3848 ,C3770_=_C3878 ,C3771_=_C3784 ,\nC3771_=_C3790 ,C3771_=_C3797 ,C3771_=_C3804 ,C3771_=_C3817 ,C3771_=_C3843 ,C3771_=_C3844 ,\nC3771_=_C3845 ,C3771_=_C3846 ,C3771_=_C3847 ,C3771_=_C3848 ,C3778_=_C3791 ,C3778_=_C3805 ,\nC3778_=_C3818 ,C3778_=_C3873 ,C3778_=_C3875 ,C3778_=_C3876 ,C3778_=_C3878 ,C3779_=_C3780 ,\nC3779_=_C3781 ,C3779_=_C3782 ,C3779_=_C3799 ,C3779_=_C3802 ,C3780_=_C3781 ,C3780_=_C3800 ,\nC3780_=_C3825 ,C3781_=_C3823 ,C3781_=_C3908 ,C3782_=_C3799 ,C3782_=_C3802 ,C3784_=_C3790 ,\nC3784_=_C3797 ,C3784_=_C3804 ,C3784_=_C3817 ,C3784_=_C3843 ,C3784_=_C3844 ,C3784_=_C3845 ,\nC3784_=_C3846 ,C3784_=_C3847 ,C3784_=_C3848 ,C3789_=_C3790 ,C3789_=_C3791 ,C3789_=_C3803 ,\nC3789_=_C3810 ,C3789_=_C3811 ,C3789_=_C3814 ,C3789_=_C3816 ,C3790_=_C3791 ,C3790_=_C3797 ,\nC3790_=_C3804 ,C3790_=_C3817 ,C3790_=_C3843 ,C3790_=_C3844 ,C3790_=_C3845 ,C3790_=_C3846 ,\nC3790_=_C3847 ,C3790_=_C3848 ,C3791_=_C3805 ,C3791_=_C3818 ,C3791_=_C3873 ,C3791_=_C3875 ,\nC3791_=_C3876 ,C3791_=_C3878 ,C3797_=_C3804 ,C3797_=_C3817 ,C3797_=_C3843 ,C3797_=_C3844 ,\nC3797_=_C3845 ,C3797_=_C3846 ,C3797_=_C3847 ,C3797_=_C3848 ,C3797_=_C3865 ,C3797_=_C3866 ,\nC3797_=_C3867 ,C3799_=_C3800 ,C3799_=_C3801 ,C3799_=_C3802 ,C3800_=_C3801 ,C3800_=_C3837 ,\nC3800_=_C3867 ,C3800_=_C3897 ,C3801_=_C3835 ,C3801_=_C3865 ,C3801_=_C3895 ,C3803_=_C3804 ,\nC3803_=_C3805 ,C3803_=_C3810 ,C3803_=_C3811 ,C3803_=_C3814 ,C3803_=_C3816 ,C3804_=_C3805 ,\nC3804_=_C3817 ,C3804_=_C3843 ,C3804_=_C3844 ,C3804_=_C3845 ,C3804_=_C3846 ,C3804_=_C3847 ,\nC3804_=_C3848 ,C3805_=_C3818 ,C3805_=_C3873 ,C3805_=_C3875 ,C3805_=_C3876 ,C3805_=_C3878 ,\nC3810_=_C3811 ,C3810_=_C3814 ,C3810_=_C3816 ,C3810_=_C3817 ,C3810_=_C3818 ,C3811_=_C3814 ,\nC3811_=_C3816 ,C3811_=_C3843 ,C3811_=_C3873 ,C3814_=_C3816 ,C3814_=_C3846 ,C3814_=_C3876 ,\nC3816_=_C3848 ,C3816_=_C3878 ,C3817_=_C3818 ,C3817_=_C3843 ,C3817_=_C3844 ,C3817_=_C3845 ,\nC3817_=_C3846 ,C3817_=_C3847 ,C3817_=_C3848 ,C3818_=_C3873 ,C3818_=_C3875 ,C3818_=_C3876 ,\nC3818_=_C3878 ,C3823_=_C3824 ,C3823_=_C3825 ,C3823_=_C3908 ,C3824_=_C3825 ,C3824_=_C3826 ,\nC3824_=_C3828 ,C3824_=_C3830 ,C3824_=_C3836 ,C3824_=_C3838 ,C3825_=_C3829 ,C3825_=_C3837 ,\nC3826_=_C3828 ,C3826_=_C3830 ,C3826_=_C3836 ,C3826_=_C3838 ,C3827_=_C3828 ,C3827_=_C3829 ,\nC3827_=_C3910 ,C3828_=_C3829 ,C3828_=_C3830 ,C3828_=_C3836 ,C3828_=_C3838 ,C3829_=_C3837 ,\nC3830_=_C3836 ,C3830_=_C3838 ,C3835_=_C3836 ,C3835_=_C3837 ,C3835_=_C3865 ,C3835_=_C3895 ,\nC3836_=_C3837 ,C3836_=_C3838 ,C3837_=_C3867 ,C3837_=_C3897 ,C3843_=_C3844 ,C3843_=_C3845 ,\nC3843_=_C3846 ,C3843_=_C3847 ,C3843_=_C3848 ,C3843_=_C3873 ,C3844_=_C3845 ,C3844_=_C3846 ,\nC3844_=_C3847 ,C3844_=_C3848 ,C3845_=_C3846 ,C3845_=_C3847 ,C3845_=_C3848 ,C3846_=_C3847 ,\nC3846_=_C3848 ,C3846_=_C3876 ,C3847_=_C3848 ,C3847_=_C3868 ,C3848_=_C3878 ,C3865_=_C3866 ,\nC3865_=_C3867 ,C3865_=_C3895 ,C3866_=_C3867 ,C3866_=_C3868 ,C3867_=_C3897 ,C3873_=_C3875 ,\nC3873_=_C3876 ,C3873_=_C3878 ,C3875_=_C3876 ,C3875_=_C3878 ,C3876_=_C3878 ,C3883_=_C3884 ,\nC3883_=_C3885 ,C3883_=_C3906 ,C3884_=_C3885 ,C3884_=_C3886 ,C3884_=_C3896 ,C3884_=_C3898 ,\nC3885_=_C3897 ,C3886_=_C3896 ,C3886_=_C3898 ,C3895_=_C3896 ,C3895_=_C3897 ,C3896_=_C3897 ,\nC3896_=_C3898 ,"];1318[shape=box, label="id:1318 level: 11\n27: C1210 C3823 C3824 C3826 C3929 \nC3964 C3971 C3974 C3975 C3976 C3977 \nC3978 C3980 C3982 C3984 C3986 C3988 \nC3990 C3992 C3994 C4081 C4116 C4127 \nC4128 C4129 C4130 C5484 \n131: C1210_=_C3971( C1210 C3971 ) C1210_=_C3974( C1210 C3974 ) C1210_=_C3976( C1210 C3976 ) C1210_=_C3977( C1210 C3977 ) C1210_=_C3978( C1210 C3978 ) \nC1210_=_C3980( C1210 C3980 ) C1210_=_C3982( C1210 C3982 ) C1210_=_C3984( C1210 C3984 ) C1210_=_C3986( C1210 C3986 ) C1210_=_C3988( C1210 C3988 ) C1210_=_C3990( C1210 C3990 ) \nC1210_=_C3992( C1210 C3992 ) C1210_=_C3994( C1210 C3994 ) C1210_=_C4081( C1210 C4081 ) C1210_=_C4116( C1210 C4116 ) C1210_=_C5484( C1210 C5484 ) C3823_=_C3824( C3823 C3824 ) \nC3823_=_C3964( C3823 C3964 ) C3823_=_C3978( C3823 C3978 ) C3824_=_C3826( C3824 C3826 ) C3824_=_C3964( C3824 C3964 ) C3824_=_C3978( C3824 C3978 ) C3826_=_C3929( C3826 C3929 ) \nC3826_=_C3975( C3826 C3975 ) C3826_=_C3976( C3826 C3976 ) C3826_=_C3977( C3826 C3977 ) C3929_=_C3964( C3929 C3964 ) C3929_=_C3975( C3929 C3975 ) C3929_=_C3976( C3929 C3976 ) \nC3929_=_C3977( C3929 C3977 ) C3964_=_C3978( C3964 C3978 ) C3971_=_C3974( C3971 C3974 ) C3971_=_C3976( C3971 C3976 ) C3971_=_C3978( C3971 C3978 ) C3971_=_C3980( C3971 C3980 ) \nC3971_=_C3982( C3971 C3982 ) C3971_=_C3984( C3971 C3984 ) C3971_=_C3986( C3971 C3986 ) C3971_=_C3988( C3971 C3988 ) C3971_=_C3990( C3971 C3990 ) C3971_=_C3992( C3971 C3992 ) \nC3971_=_C3994( C3971 C3994 ) C3971_=_C5484( C3971 C5484 ) C3974_=_C3976( C3974 C3976 ) C3974_=_C3978( C3974 C3978 ) C3974_=_C3980( C3974 C3980 ) C3974_=_C3982( C3974 C3982 ) \nC3974_=_C3984( C3974 C3984 ) C3974_=_C3986( C3974 C3986 ) C3974_=_C3988( C3974 C3988 ) C3974_=_C3990( C3974 C3990 ) C3974_=_C3992( C3974 C3992 ) C3974_=_C3994( C3974 C3994 ) \nC3974_=_C5484( C3974 C5484 ) C3975_=_C3976( C3975 C3976 ) C3975_=_C3977( C3975 C3977 ) C3975_=_C4116( C3975 C4116 ) C3975_=_C4130( C3975 C4130 ) C3976_=_C3977( C3976 C3977 ) \nC3976_=_C3978( C3976 C3978 ) C3976_=_C3980( C3976 C3980 ) C3976_=_C3982( C3976 C3982 ) C3976_=_C3984( C3976 C3984 ) C3976_=_C3986( C3976 C3986 ) C3976_=_C3988( C3976 C3988 ) \nC3976_=_C3990( C3976 C3990 ) C3976_=_C3992(</w:t>
      </w:r>
    </w:p>
    <w:p>
      <w:pPr>
        <w:pStyle w:val="PreformattedText"/>
        <w:bidi w:val="0"/>
        <w:spacing w:before="0" w:after="0"/>
        <w:jc w:val="left"/>
        <w:rPr/>
      </w:pPr>
      <w:r>
        <w:rPr/>
        <w:t xml:space="preserve"> </w:t>
      </w:r>
      <w:r>
        <w:rPr/>
        <w:t>C3976 C3992 ) C3976_=_C3994( C3976 C3994 ) C3976_=_C4116( C3976 C4116 ) C3976_=_C4130( C3976 C4130 ) C3976_=_C5484( C3976 C5484 ) \nC3977_=_C4081( C3977 C4081 ) C3977_=_C4116( C3977 C4116 ) C3978_=_C3980( C3978 C3980 ) C3978_=_C3982( C3978 C3982 ) C3978_=_C3984( C3978 C3984 ) C3978_=_C3986( C3978 C3986 ) \nC3978_=_C3988( C3978 C3988 ) C3978_=_C3990( C3978 C3990 ) C3978_=_C3992( C3978 C3992 ) C3978_=_C3994( C3978 C3994 ) C3978_=_C4081( C3978 C4081 ) C3978_=_C4127( C3978 C4127 ) \nC3978_=_C4128( C3978 C4128 ) C3978_=_C4129( C3978 C4129 ) C3978_=_C5484( C3978 C5484 ) C3980_=_C3982( C3980 C3982 ) C3980_=_C3984( C3980 C3984 ) C3980_=_C3986( C3980 C3986 ) \nC3980_=_C3988( C3980 C3988 ) C3980_=_C3990( C3980 C3990 ) C3980_=_C3992( C3980 C3992 ) C3980_=_C3994( C3980 C3994 ) C3980_=_C5484( C3980 C5484 ) C3982_=_C3984( C3982 C3984 ) \nC3982_=_C3986( C3982 C3986 ) C3982_=_C3988( C3982 C3988 ) C3982_=_C3990( C3982 C3990 ) C3982_=_C3992( C3982 C3992 ) C3982_=_C3994( C3982 C3994 ) C3982_=_C5484( C3982 C5484 ) \nC3984_=_C3986( C3984 C3986 ) C3984_=_C3988( C3984 C3988 ) C3984_=_C3990( C3984 C3990 ) C3984_=_C3992( C3984 C3992 ) C3984_=_C3994( C3984 C3994 ) C3984_=_C5484( C3984 C5484 ) \nC3986_=_C3988( C3986 C3988 ) C3986_=_C3990( C3986 C3990 ) C3986_=_C3992( C3986 C3992 ) C3986_=_C3994( C3986 C3994 ) C3986_=_C5484( C3986 C5484 ) C3988_=_C3990( C3988 C3990 ) \nC3988_=_C3992( C3988 C3992 ) C3988_=_C3994( C3988 C3994 ) C3988_=_C5484( C3988 C5484 ) C3990_=_C3992( C3990 C3992 ) C3990_=_C3994( C3990 C3994 ) C3990_=_C5484( C3990 C5484 ) \nC3992_=_C3994( C3992 C3994 ) C3992_=_C5484( C3992 C5484 ) C3994_=_C5484( C3994 C5484 ) C4081_=_C4116( C4081 C4116 ) C4081_=_C4127( C4081 C4127 ) C4081_=_C4128( C4081 C4128 ) \nC4081_=_C4129( C4081 C4129 ) C4116_=_C4130( C4116 C4130 ) C4127_=_C4128( C4127 C4128 ) C4127_=_C4129( C4127 C4129 ) C4128_=_C4129( C4128 C4129 ) C4128_=_C4130( C4128 C4130 ) "];1270-&gt;1318[label="25: C1210 C3823 C3824 C3826 C3929 \nC3964 C3971 C3974 C3975 C3977 C3980 \nC3982 C3984 C3986 C3988 C3990 C3992 \nC3994 C4081 C4116 C4127 C4128 C4129 \nC4130 C5484 \n93: C1210_=_C3971 ,C1210_=_C3974 ,C1210_=_C3977 ,C1210_=_C3980 ,C1210_=_C3982 ,\nC1210_=_C3984 ,C1210_=_C3986 ,C1210_=_C3988 ,C1210_=_C3990 ,C1210_=_C3992 ,C1210_=_C3994 ,\nC1210_=_C4081 ,C1210_=_C4116 ,C1210_=_C5484 ,C3823_=_C3824 ,C3823_=_C3964 ,C3824_=_C3826 ,\nC3824_=_C3964 ,C3826_=_C3929 ,C3826_=_C3975 ,C3826_=_C3977 ,C3929_=_C3964 ,C3929_=_C3975 ,\nC3929_=_C3977 ,C3971_=_C3974 ,C3971_=_C3980 ,C3971_=_C3982 ,C3971_=_C3984 ,C3971_=_C3986 ,\nC3971_=_C3988 ,C3971_=_C3990 ,C3971_=_C3992 ,C3971_=_C3994 ,C3971_=_C5484 ,C3974_=_C3980 ,\nC3974_=_C3982 ,C3974_=_C3984 ,C3974_=_C3986 ,C3974_=_C3988 ,C3974_=_C3990 ,C3974_=_C3992 ,\nC3974_=_C3994 ,C3974_=_C5484 ,C3975_=_C3977 ,C3975_=_C4116 ,C3975_=_C4130 ,C3977_=_C4081 ,\nC3977_=_C4116 ,C3980_=_C3982 ,C3980_=_C3984 ,C3980_=_C3986 ,C3980_=_C3988 ,C3980_=_C3990 ,\nC3980_=_C3992 ,C3980_=_C3994 ,C3980_=_C5484 ,C3982_=_C3984 ,C3982_=_C3986 ,C3982_=_C3988 ,\nC3982_=_C3990 ,C3982_=_C3992 ,C3982_=_C3994 ,C3982_=_C5484 ,C3984_=_C3986 ,C3984_=_C3988 ,\nC3984_=_C3990 ,C3984_=_C3992 ,C3984_=_C3994 ,C3984_=_C5484 ,C3986_=_C3988 ,C3986_=_C3990 ,\nC3986_=_C3992 ,C3986_=_C3994 ,C3986_=_C5484 ,C3988_=_C3990 ,C3988_=_C3992 ,C3988_=_C3994 ,\nC3988_=_C5484 ,C3990_=_C3992 ,C3990_=_C3994 ,C3990_=_C5484 ,C3992_=_C3994 ,C3992_=_C5484 ,\nC3994_=_C5484 ,C4081_=_C4116 ,C4081_=_C4127 ,C4081_=_C4128 ,C4081_=_C4129 ,C4116_=_C4130 ,\nC4127_=_C4128 ,C4127_=_C4129 ,C4128_=_C4129 ,C4128_=_C4130 ,"];1319[shape=box, label="id:1319 level: 11\n23: C1168 C1169 C1254 C1264 C1276 \nC1288 C1290 C1292 C1294 C1296 C1324 \nC1325 C3938 C3981 C4011 C4061 C4062 \nC4068 C4117 C4149 C4213 C4214 C5505 \n120: C1168_=_C1169( C1168 C1169 ) C1168_=_C1254( C1168 C1254 ) C1168_=_C1264( C1168 C1264 ) C1168_=_C1276( C1168 C1276 ) C1168_=_C1288( C1168 C1288 ) \nC1168_=_C1290( C1168 C1290 ) C1168_=_C1292( C1168 C1292 ) C1168_=_C1294( C1168 C1294 ) C1168_=_C1296( C1168 C1296 ) C1168_=_C3938( C1168 C3938 ) C1168_=_C3981( C1168 C3981 ) \nC1168_=_C4011( C1168 C4011 ) C1168_=_C4068( C1168 C4068 ) C1168_=_C4117( C1168 C4117 ) C1168_=_C4149( C1168 C4149 ) C1169_=_C4061( C1169 C4061 ) C1169_=_C4214( C1169 C4214 ) \nC1254_=_C1264( C1254 C1264 ) C1254_=_C1276( C1254 C1276 ) C1254_=_C1288( C1254 C1288 ) C1254_=_C1290( C1254 C1290 ) C1254_=_C1292( C1254 C1292 ) C1254_=_C1294( C1254 C1294 ) \nC1254_=_C1296( C1254 C1296 ) C1254_=_C3938( C1254 C3938 ) C1254_=_C3981( C1254 C3981 ) C1254_=_C4011( C1254 C4011 ) C1254_=_C4068( C1254 C4068 ) C1254_=_C4117( C1254 C4117 ) \nC1254_=_C4149( C1254 C4149 ) C1264_=_C1276( C1264 C1276 ) C1264_=_C1288( C1264 C1288 ) C1264_=_C1290( C1264 C1290 ) C1264_=_C1292( C1264 C1292 ) C1264_=_C1294( C1264 C1294 ) \nC1264_=_C1296( C1264 C1296 ) C1264_=_C3938( C1264 C3938 ) C1264_=_C3981( C1264 C3981 ) C1264_=_C4011( C1264 C4011 ) C1264_=_C4068( C1264 C4068 ) C1264_=_C4117( C1264 C4117 ) \nC1264_=_C4149( C1264 C4149 ) C1276_=_C1288( C1276 C1288 ) C1276_=_C1290( C1276 C1290 ) C1276_=_C1292( C1276 C1292 ) C1276_=_C1294( C1276 C1294 ) C1276_=_C1296( C1276 C1296 ) \nC1276_=_C3938( C1276 C3938 ) C1276_=_C3981( C1276 C3981 ) C1276_=_C4011( C1276 C4011 ) C1276_=_C4068( C1276 C4068 ) C1276_=_C4117( C1276 C4117 ) C1276_=_C4149( C1276 C4149 ) \nC1288_=_C1290( C1288 C1290 ) C1288_=_C1292( C1288 C1292 ) C1288_=_C1294( C1288 C1294 ) C1288_=_C1296( C1288 C1296 ) C1288_=_C3938( C1288 C3938 ) C1288_=_C3981( C1288 C3981 ) \nC1288_=_C4011( C1288 C4011 ) C1288_=_C4068( C1288 C4068 ) C1288_=_C4117( C1288 C4117 ) C1288_=_C4149( C1288 C4149 ) C1290_=_C1292( C1290 C1292 ) C1290_=_C1294( C1290 C1294 ) \nC1290_=_C1296( C1290 C1296 ) C1290_=_C3938( C1290 C3938 ) C1290_=_C3981( C1290 C3981 ) C1290_=_C4011( C1290 C4011 ) C1290_=_C4068( C1290 C4068 ) C1290_=_C4117( C1290 C4117 ) \nC1290_=_C4149( C1290 C4149 ) C1292_=_C1294( C1292 C1294 ) C1292_=_C1296( C1292 C1296 ) C1292_=_C3938( C1292 C3938 ) C1292_=_C3981( C1292 C3981 ) C1292_=_C4011( C1292 C4011 ) \nC1292_=_C4068( C1292 C4068 ) C1292_=_C4117( C1292 C4117 ) C1292_=_C4149( C1292 C4149 ) C1294_=_C1296( C1294 C1296 ) C1294_=_C3938( C1294 C3938 ) C1294_=_C3981( C1294 C3981 ) \nC1294_=_C4011( C1294 C4011 ) C1294_=_C4068( C1294 C4068 ) C1294_=_C4117( C1294 C4117 ) C1294_=_C4149( C1294 C4149 ) C1296_=_C1324( C1296 C1324 ) C1296_=_C1325( C1296 C1325 ) \nC1296_=_C3938( C1296 C3938 ) C1296_=_C3981( C1296 C3981 ) C1296_=_C4011( C1296 C4011 ) C1296_=_C4062( C1296 C4062 ) C1296_=_C4068( C1296 C4068 ) C1296_=_C4117( C1296 C4117 ) \nC1296_=_C4149( C1296 C4149 ) C1296_=_C4213( C1296 C4213 ) C1324_=_C1325( C1324 C1325 ) C1324_=_C4062( C1324 C4062 ) C1324_=_C4213( C1324 C4213 ) C1325_=_C4062( C1325 C4062 ) \nC1325_=_C4213( C1325 C4213 ) C3938_=_C3981( C3938 C3981 ) C3938_=_C4011( C3938 C4011 ) C3938_=_C4068( C3938 C4068 ) C3938_=_C4117( C3938 C4117 ) C3938_=_C4149( C3938 C4149 ) \nC3981_=_C4011( C3981 C4011 ) C3981_=_C4068( C3981 C4068 ) C3981_=_C4117( C3981 C4117 ) C3981_=_C4149( C3981 C4149 ) C4011_=_C4068( C4011 C4068 ) C4011_=_C4117( C4011 C4117 ) \nC4011_=_C4149( C4011 C4149 ) C4061_=_C4214( C4061 C4214 ) C4061_=_C5505( C4061 C5505 ) C4062_=_C4213( C4062 C4213 ) C4068_=_C4117( C4068 C4117 ) C4068_=_C4149( C4068 C4149 ) \nC4117_=_C4149( C4117 C4149 ) "];1271-&gt;1319[label="22: C1168 C1169 C1254 C1264 C1276 \nC1288 C1290 C1292 C1294 C1324 C1325 \nC3938 C3981 C4011 C4061 C4062 C4068 \nC4117 C4149 C4213 C4214 C5505 \n102: C1168_=_C1169 ,C1168_=_C1254 ,C1168_=_C1264 ,C1168_=_C1276 ,C1168_=_C1288 ,\nC1168_=_C1290 ,C1168_=_C1292 ,C1168_=_C1294 ,C1168_=_C3938 ,C1168_=_C3981 ,C1168_=_C4011 ,\nC1168_=_C4068 ,C1168_=_C4117 ,C1168_=_C4149 ,C1169_=_C4061 ,C1169_=_C4214 ,C1254_=_C1264 ,\nC1254_=_C1276 ,C1254_=_C1288 ,C1254_=_C1290 ,C1254_=_C1292 ,C1254_=_C1294 ,C1254_=_C3938 ,\nC1254_=_C3981 ,C1254_=_C4011 ,C1254_=_C4068 ,C1254_=_C4117 ,C1254_=_C4149 ,C1264_=_C1276 ,\nC1264_=_C1288 ,C1264_=_C1290 ,C1264_=_C1292 ,C1264_=_C1294 ,C1264_=_C3938 ,C1264_=_C3981 ,\nC1264_=_C4011 ,C1264_=_C4068 ,C1264_=_C4117 ,C1264_=_C4149 ,C1276_=_C1288 ,C1276_=_C1290 ,\nC1276_=_C1292 ,C1276_=_C1294 ,C1276_=_C3938 ,C1276_=_C3981 ,C1276_=_C4011 ,C1276_=_C4068 ,\nC1276_=_C4117 ,C1276_=_C4149 ,C1288_=_C1290 ,C1288_=_C1292 ,C1288_=_C1294 ,C1288_=_C3938 ,\nC1288_=_C3981 ,C1288_=_C4011 ,C1288_=_C4068 ,C1288_=_C4117 ,C1288_=_C4149 ,C1290_=_C1292 ,\nC1290_=_C1294 ,C1290_=_C3938 ,C1290_=_C3981 ,C1290_=_C4011 ,C1290_=_C4068 ,C1290_=_C4117 ,\nC1290_=_C4149 ,C1292_=_C1294 ,C1292_=_C3938 ,C1292_=_C3981 ,C1292_=_C4011 ,C1292_=_C4068 ,\nC1292_=_C4117 ,C1292_=_C4149 ,C1294_=_C3938 ,C1294_=_C3981 ,C1294_=_C4011 ,C1294_=_C4068 ,\nC1294_=_C4117 ,C1294_=_C4149 ,C1324_=_C1325 ,C1324_=_C4062 ,C1324_=_C4213 ,C1325_=_C4062 ,\nC1325_=_C4213 ,C3938_=_C3981 ,C3938_=_C4011 ,C3938_=_C4068 ,C3938_=_C4117 ,C3938_=_C4149 ,\nC3981_=_C4011 ,C3981_=_C4068 ,C3981_=_C4117 ,C3981_=_C4149 ,C4011_=_C4068 ,C4011_=_C4117 ,\nC4011_=_C4149 ,C4061_=_C4214 ,C4061_=_C5505 ,C4062_=_C4213 ,C4068_=_C4117 ,C4068_=_C4149 ,\nC4117_=_C4149 ,"];1320[shape=box, label="id:1320 level: 11\n31: C1115 C1129 C1144 C1159 C1161 \nC1163 C1165 C1167 C1168 C1169 C3827 \nC3828 C3830 C3935 C3939 C3965 C3979 \nC3980 C3981 C3982 C4009 C4062 C4067 \nC4087 C4088 C4117 C4131 C4132 C4133 \nC4134 C5504 \n128: C1115_=_C1129( C1115 C1129 ) C1115_=_C1144( C1115 C1144 ) C1115_=_C1159( C1115 C1159 ) C1115_=_C1161( C1115 C1161 ) C1115_=_C1163( C1115 C1163 ) \nC1115_=_C1165( C1115 C1165 ) C1115_=_C1167( C1115 C1167 ) C1115_=_C1168( C1115 C1168 ) C1115_=_C1169( C1115 C1169 ) C1115_=_C4067( C1115 C4067 ) C1115_=_C4087( C1115 C4087 ) \nC1115_=_C4088( C1115 C4088 ) C1129_=_C1144( C1129 C1144 ) C1129_=_C1159( C1129 C1159 ) C1129_=_C1161( C1129 C1161 ) C1129_=_C1163( C1129 C1163 ) C1129_=_C1165( C1129 C1165 ) \nC1129_=_C1167( C1129 C1167 ) C1129_=_C1168( C1129 C1168 ) C1129_=_C1169( C1129 C1169 ) C1129_=_C4067( C1129 C4067 ) C1129_=_C4087( C1129 C4087 ) C1129_=_C4088( C1129 C4088 ) \nC1144_=_C1159(</w:t>
      </w:r>
    </w:p>
    <w:p>
      <w:pPr>
        <w:pStyle w:val="PreformattedText"/>
        <w:bidi w:val="0"/>
        <w:spacing w:before="0" w:after="0"/>
        <w:jc w:val="left"/>
        <w:rPr/>
      </w:pPr>
      <w:r>
        <w:rPr/>
        <w:t xml:space="preserve"> </w:t>
      </w:r>
      <w:r>
        <w:rPr/>
        <w:t>C1144 C1159 ) C1144_=_C1161( C1144 C1161 ) C1144_=_C1163( C1144 C1163 ) C1144_=_C1165( C1144 C1165 ) C1144_=_C1167( C1144 C1167 ) C1144_=_C1168( C1144 C1168 ) \nC1144_=_C1169( C1144 C1169 ) C1144_=_C4067( C1144 C4067 ) C1144_=_C4087( C1144 C4087 ) C1144_=_C4088( C1144 C4088 ) C1159_=_C1161( C1159 C1161 ) C1159_=_C1163( C1159 C1163 ) \nC1159_=_C1165( C1159 C1165 ) C1159_=_C1167( C1159 C1167 ) C1159_=_C1168( C1159 C1168 ) C1159_=_C1169( C1159 C1169 ) C1159_=_C4067( C1159 C4067 ) C1159_=_C4087( C1159 C4087 ) \nC1159_=_C4088( C1159 C4088 ) C1161_=_C1163( C1161 C1163 ) C1161_=_C1165( C1161 C1165 ) C1161_=_C1167( C1161 C1167 ) C1161_=_C1168( C1161 C1168 ) C1161_=_C1169( C1161 C1169 ) \nC1161_=_C4067( C1161 C4067 ) C1161_=_C4087( C1161 C4087 ) C1161_=_C4088( C1161 C4088 ) C1163_=_C1165( C1163 C1165 ) C1163_=_C1167( C1163 C1167 ) C1163_=_C1168( C1163 C1168 ) \nC1163_=_C1169( C1163 C1169 ) C1163_=_C4067( C1163 C4067 ) C1163_=_C4087( C1163 C4087 ) C1163_=_C4088( C1163 C4088 ) C1165_=_C1167( C1165 C1167 ) C1165_=_C1168( C1165 C1168 ) \nC1165_=_C1169( C1165 C1169 ) C1165_=_C4067( C1165 C4067 ) C1165_=_C4087( C1165 C4087 ) C1165_=_C4088( C1165 C4088 ) C1167_=_C1168( C1167 C1168 ) C1167_=_C1169( C1167 C1169 ) \nC1167_=_C4067( C1167 C4067 ) C1167_=_C4087( C1167 C4087 ) C1167_=_C4088( C1167 C4088 ) C1168_=_C1169( C1168 C1169 ) C1168_=_C3981( C1168 C3981 ) C1168_=_C4067( C1168 C4067 ) \nC1168_=_C4087( C1168 C4087 ) C1168_=_C4088( C1168 C4088 ) C1168_=_C4117( C1168 C4117 ) C1169_=_C4067( C1169 C4067 ) C1169_=_C4087( C1169 C4087 ) C1169_=_C4088( C1169 C4088 ) \nC3827_=_C3828( C3827 C3828 ) C3827_=_C3965( C3827 C3965 ) C3827_=_C3982( C3827 C3982 ) C3828_=_C3830( C3828 C3830 ) C3828_=_C3965( C3828 C3965 ) C3828_=_C3982( C3828 C3982 ) \nC3830_=_C3935( C3830 C3935 ) C3830_=_C3979( C3830 C3979 ) C3830_=_C3980( C3830 C3980 ) C3830_=_C3981( C3830 C3981 ) C3935_=_C3965( C3935 C3965 ) C3935_=_C3979( C3935 C3979 ) \nC3935_=_C3980( C3935 C3980 ) C3935_=_C3981( C3935 C3981 ) C3939_=_C3979( C3939 C3979 ) C3939_=_C4009( C3939 C4009 ) C3939_=_C4062( C3939 C4062 ) C3939_=_C5504( C3939 C5504 ) \nC3965_=_C3982( C3965 C3982 ) C3979_=_C3980( C3979 C3980 ) C3979_=_C3981( C3979 C3981 ) C3979_=_C4009( C3979 C4009 ) C3979_=_C4062( C3979 C4062 ) C3979_=_C4117( C3979 C4117 ) \nC3979_=_C4134( C3979 C4134 ) C3979_=_C5504( C3979 C5504 ) C3980_=_C3981( C3980 C3981 ) C3980_=_C3982( C3980 C3982 ) C3980_=_C4117( C3980 C4117 ) C3980_=_C4134( C3980 C4134 ) \nC3981_=_C4087( C3981 C4087 ) C3981_=_C4117( C3981 C4117 ) C3982_=_C4087( C3982 C4087 ) C3982_=_C4131( C3982 C4131 ) C3982_=_C4132( C3982 C4132 ) C3982_=_C4133( C3982 C4133 ) \nC4009_=_C4062( C4009 C4062 ) C4009_=_C5504( C4009 C5504 ) C4062_=_C5504( C4062 C5504 ) C4067_=_C4087( C4067 C4087 ) C4067_=_C4088( C4067 C4088 ) C4087_=_C4088( C4087 C4088 ) \nC4087_=_C4117( C4087 C4117 ) C4087_=_C4131( C4087 C4131 ) C4087_=_C4132( C4087 C4132 ) C4087_=_C4133( C4087 C4133 ) C4117_=_C4134( C4117 C4134 ) C4131_=_C4132( C4131 C4132 ) \nC4131_=_C4133( C4131 C4133 ) C4132_=_C4133( C4132 C4133 ) C4132_=_C4134( C4132 C4134 ) "];1271-&gt;1320[label="30: C1115 C1129 C1144 C1159 C1161 \nC1163 C1165 C1167 C1168 C1169 C3827 \nC3828 C3830 C3935 C3939 C3965 C3980 \nC3981 C3982 C4009 C4062 C4067 C4087 \nC4088 C4117 C4131 C4132 C4133 C4134 \nC5504 \n118: C1115_=_C1129 ,C1115_=_C1144 ,C1115_=_C1159 ,C1115_=_C1161 ,C1115_=_C1163 ,\nC1115_=_C1165 ,C1115_=_C1167 ,C1115_=_C1168 ,C1115_=_C1169 ,C1115_=_C4067 ,C1115_=_C4087 ,\nC1115_=_C4088 ,C1129_=_C1144 ,C1129_=_C1159 ,C1129_=_C1161 ,C1129_=_C1163 ,C1129_=_C1165 ,\nC1129_=_C1167 ,C1129_=_C1168 ,C1129_=_C1169 ,C1129_=_C4067 ,C1129_=_C4087 ,C1129_=_C4088 ,\nC1144_=_C1159 ,C1144_=_C1161 ,C1144_=_C1163 ,C1144_=_C1165 ,C1144_=_C1167 ,C1144_=_C1168 ,\nC1144_=_C1169 ,C1144_=_C4067 ,C1144_=_C4087 ,C1144_=_C4088 ,C1159_=_C1161 ,C1159_=_C1163 ,\nC1159_=_C1165 ,C1159_=_C1167 ,C1159_=_C1168 ,C1159_=_C1169 ,C1159_=_C4067 ,C1159_=_C4087 ,\nC1159_=_C4088 ,C1161_=_C1163 ,C1161_=_C1165 ,C1161_=_C1167 ,C1161_=_C1168 ,C1161_=_C1169 ,\nC1161_=_C4067 ,C1161_=_C4087 ,C1161_=_C4088 ,C1163_=_C1165 ,C1163_=_C1167 ,C1163_=_C1168 ,\nC1163_=_C1169 ,C1163_=_C4067 ,C1163_=_C4087 ,C1163_=_C4088 ,C1165_=_C1167 ,C1165_=_C1168 ,\nC1165_=_C1169 ,C1165_=_C4067 ,C1165_=_C4087 ,C1165_=_C4088 ,C1167_=_C1168 ,C1167_=_C1169 ,\nC1167_=_C4067 ,C1167_=_C4087 ,C1167_=_C4088 ,C1168_=_C1169 ,C1168_=_C3981 ,C1168_=_C4067 ,\nC1168_=_C4087 ,C1168_=_C4088 ,C1168_=_C4117 ,C1169_=_C4067 ,C1169_=_C4087 ,C1169_=_C4088 ,\nC3827_=_C3828 ,C3827_=_C3965 ,C3827_=_C3982 ,C3828_=_C3830 ,C3828_=_C3965 ,C3828_=_C3982 ,\nC3830_=_C3935 ,C3830_=_C3980 ,C3830_=_C3981 ,C3935_=_C3965 ,C3935_=_C3980 ,C3935_=_C3981 ,\nC3939_=_C4009 ,C3939_=_C4062 ,C3939_=_C5504 ,C3965_=_C3982 ,C3980_=_C3981 ,C3980_=_C3982 ,\nC3980_=_C4117 ,C3980_=_C4134 ,C3981_=_C4087 ,C3981_=_C4117 ,C3982_=_C4087 ,C3982_=_C4131 ,\nC3982_=_C4132 ,C3982_=_C4133 ,C4009_=_C4062 ,C4009_=_C5504 ,C4062_=_C5504 ,C4067_=_C4087 ,\nC4067_=_C4088 ,C4087_=_C4088 ,C4087_=_C4117 ,C4087_=_C4131 ,C4087_=_C4132 ,C4087_=_C4133 ,\nC4117_=_C4134 ,C4131_=_C4132 ,C4131_=_C4133 ,C4132_=_C4133 ,C4132_=_C4134 ,"];1321[shape=box, label="id:1321 level: 11\n30: C1178 C1191 C1266 C1268 C1278 \nC1280 C1288 C1290 C1298 C1300 C1302 \nC1305 C1307 C3945 C3952 C3985 C3989 \nC4015 C4019 C4045 C4049 C4070 C4072 \nC4118 C4119 C4150 C4151 C4180 C4181 \nC5505 \n231: C1178_=_C1266( C1178 C1266 ) C1178_=_C1278( C1178 C1278 ) C1178_=_C1288( C1178 C1288 ) C1178_=_C1298( C1178 C1298 ) C1178_=_C1300( C1178 C1300 ) \nC1178_=_C1302( C1178 C1302 ) C1178_=_C3945( C1178 C3945 ) C1178_=_C3985( C1178 C3985 ) C1178_=_C4015( C1178 C4015 ) C1178_=_C4045( C1178 C4045 ) C1178_=_C4070( C1178 C4070 ) \nC1178_=_C4118( C1178 C4118 ) C1178_=_C4150( C1178 C4150 ) C1178_=_C4180( C1178 C4180 ) C1191_=_C1268( C1191 C1268 ) C1191_=_C1280( C1191 C1280 ) C1191_=_C1290( C1191 C1290 ) \nC1191_=_C1298( C1191 C1298 ) C1191_=_C1305( C1191 C1305 ) C1191_=_C1307( C1191 C1307 ) C1191_=_C3952( C1191 C3952 ) C1191_=_C3989( C1191 C3989 ) C1191_=_C4019( C1191 C4019 ) \nC1191_=_C4049( C1191 C4049 ) C1191_=_C4072( C1191 C4072 ) C1191_=_C4119( C1191 C4119 ) C1191_=_C4151( C1191 C4151 ) C1191_=_C4181( C1191 C4181 ) C1266_=_C1268( C1266 C1268 ) \nC1266_=_C1278( C1266 C1278 ) C1266_=_C1288( C1266 C1288 ) C1266_=_C1298( C1266 C1298 ) C1266_=_C1300( C1266 C1300 ) C1266_=_C1302( C1266 C1302 ) C1266_=_C3945( C1266 C3945 ) \nC1266_=_C3985( C1266 C3985 ) C1266_=_C4015( C1266 C4015 ) C1266_=_C4045( C1266 C4045 ) C1266_=_C4070( C1266 C4070 ) C1266_=_C4118( C1266 C4118 ) C1266_=_C4150( C1266 C4150 ) \nC1266_=_C4180( C1266 C4180 ) C1268_=_C1280( C1268 C1280 ) C1268_=_C1290( C1268 C1290 ) C1268_=_C1298( C1268 C1298 ) C1268_=_C1305( C1268 C1305 ) C1268_=_C1307( C1268 C1307 ) \nC1268_=_C3952( C1268 C3952 ) C1268_=_C3989( C1268 C3989 ) C1268_=_C4019( C1268 C4019 ) C1268_=_C4049( C1268 C4049 ) C1268_=_C4072( C1268 C4072 ) C1268_=_C4119( C1268 C4119 ) \nC1268_=_C4151( C1268 C4151 ) C1268_=_C4181( C1268 C4181 ) C1278_=_C1280( C1278 C1280 ) C1278_=_C1288( C1278 C1288 ) C1278_=_C1298( C1278 C1298 ) C1278_=_C1300( C1278 C1300 ) \nC1278_=_C1302( C1278 C1302 ) C1278_=_C3945( C1278 C3945 ) C1278_=_C3985( C1278 C3985 ) C1278_=_C4015( C1278 C4015 ) C1278_=_C4045( C1278 C4045 ) C1278_=_C4070( C1278 C4070 ) \nC1278_=_C4118( C1278 C4118 ) C1278_=_C4150( C1278 C4150 ) C1278_=_C4180( C1278 C4180 ) C1280_=_C1290( C1280 C1290 ) C1280_=_C1298( C1280 C1298 ) C1280_=_C1305( C1280 C1305 ) \nC1280_=_C1307( C1280 C1307 ) C1280_=_C3952( C1280 C3952 ) C1280_=_C3989( C1280 C3989 ) C1280_=_C4019( C1280 C4019 ) C1280_=_C4049( C1280 C4049 ) C1280_=_C4072( C1280 C4072 ) \nC1280_=_C4119( C1280 C4119 ) C1280_=_C4151( C1280 C4151 ) C1280_=_C4181( C1280 C4181 ) C1288_=_C1290( C1288 C1290 ) C1288_=_C1298( C1288 C1298 ) C1288_=_C1300( C1288 C1300 ) \nC1288_=_C1302( C1288 C1302 ) C1288_=_C3945( C1288 C3945 ) C1288_=_C3985( C1288 C3985 ) C1288_=_C4015( C1288 C4015 ) C1288_=_C4045( C1288 C4045 ) C1288_=_C4070( C1288 C4070 ) \nC1288_=_C4118( C1288 C4118 ) C1288_=_C4150( C1288 C4150 ) C1288_=_C4180( C1288 C4180 ) C1290_=_C1298( C1290 C1298 ) C1290_=_C1305( C1290 C1305 ) C1290_=_C1307( C1290 C1307 ) \nC1290_=_C3952( C1290 C3952 ) C1290_=_C3989( C1290 C3989 ) C1290_=_C4019( C1290 C4019 ) C1290_=_C4049( C1290 C4049 ) C1290_=_C4072( C1290 C4072 ) C1290_=_C4119( C1290 C4119 ) \nC1290_=_C4151( C1290 C4151 ) C1290_=_C4181( C1290 C4181 ) C1298_=_C1300( C1298 C1300 ) C1298_=_C1302( C1298 C1302 ) C1298_=_C1305( C1298 C1305 ) C1298_=_C1307( C1298 C1307 ) \nC1298_=_C3945( C1298 C3945 ) C1298_=_C3952( C1298 C3952 ) C1298_=_C3985( C1298 C3985 ) C1298_=_C3989( C1298 C3989 ) C1298_=_C4015( C1298 C4015 ) C1298_=_C4019( C1298 C4019 ) \nC1298_=_C4045( C1298 C4045 ) C1298_=_C4049( C1298 C4049 ) C1298_=_C4070( C1298 C4070 ) C1298_=_C4072( C1298 C4072 ) C1298_=_C4118( C1298 C4118 ) C1298_=_C4119( C1298 C4119 ) \nC1298_=_C4150( C1298 C4150 ) C1298_=_C4151( C1298 C4151 ) C1298_=_C4180( C1298 C4180 ) C1298_=_C4181( C1298 C4181 ) C1300_=_C1302( C1300 C1302 ) C1300_=_C1305( C1300 C1305 ) \nC1300_=_C3945( C1300 C3945 ) C1300_=_C3985( C1300 C3985 ) C1300_=_C4015( C1300 C4015 ) C1300_=_C4045( C1300 C4045 ) C1300_=_C4070( C1300 C4070 ) C1300_=_C4118( C1300 C4118 ) \nC1300_=_C4150( C1300 C4150 ) C1300_=_C4180( C1300 C4180 ) C1302_=_C1307( C1302 C1307 ) C1302_=_C3945( C1302 C3945 ) C1302_=_C3985( C1302 C3985 ) C1302_=_C4015( C1302 C4015 ) \nC1302_=_C4045( C1302 C4045 ) C1302_=_C4070( C1302 C4070 ) C1302_=_C4118( C1302 C4118 ) C1302_=_C4150( C1302 C4150 ) C1302_=_C4180( C1302 C4180 ) C1305_=_C1307( C1305 C1307 ) \nC1305_=_C3952( C1305 C3952 ) C1305_=_C3989( C1305 C3989 ) C1305_=_C4019( C1305 C4019 ) C1305_=_C4049( C1305 C4049 ) C1305_=_C4072( C1305 C4072 ) C1305_=_C4119( C1305 C4119 ) \nC1305_=_C4151( C1305 C4151 ) C1305_=_C4181( C1305 C4181 ) C1307_=_C3952( C1307 C3952 ) C1307_=_C3989( C1307 C3989 ) C1307_=_C4019( C1307 C4019 ) C1307_=_C4049( C1307 C4049 ) \nC1307_=_C4072(</w:t>
      </w:r>
    </w:p>
    <w:p>
      <w:pPr>
        <w:pStyle w:val="PreformattedText"/>
        <w:bidi w:val="0"/>
        <w:spacing w:before="0" w:after="0"/>
        <w:jc w:val="left"/>
        <w:rPr/>
      </w:pPr>
      <w:r>
        <w:rPr/>
        <w:t xml:space="preserve"> </w:t>
      </w:r>
      <w:r>
        <w:rPr/>
        <w:t>C1307 C4072 ) C1307_=_C4119( C1307 C4119 ) C1307_=_C4151( C1307 C4151 ) C1307_=_C4181( C1307 C4181 ) C3945_=_C3952( C3945 C3952 ) C3945_=_C3985( C3945 C3985 ) \nC3945_=_C4015( C3945 C4015 ) C3945_=_C4045( C3945 C4045 ) C3945_=_C4070( C3945 C4070 ) C3945_=_C4072( C3945 C4072 ) C3945_=_C4118( C3945 C4118 ) C3945_=_C4150( C3945 C4150 ) \nC3945_=_C4180( C3945 C4180 ) C3952_=_C3989( C3952 C3989 ) C3952_=_C4019( C3952 C4019 ) C3952_=_C4049( C3952 C4049 ) C3952_=_C4070( C3952 C4070 ) C3952_=_C4072( C3952 C4072 ) \nC3952_=_C4119( C3952 C4119 ) C3952_=_C4151( C3952 C4151 ) C3952_=_C4181( C3952 C4181 ) C3985_=_C3989( C3985 C3989 ) C3985_=_C4015( C3985 C4015 ) C3985_=_C4045( C3985 C4045 ) \nC3985_=_C4070( C3985 C4070 ) C3985_=_C4118( C3985 C4118 ) C3985_=_C4119( C3985 C4119 ) C3985_=_C4150( C3985 C4150 ) C3985_=_C4180( C3985 C4180 ) C3989_=_C4019( C3989 C4019 ) \nC3989_=_C4049( C3989 C4049 ) C3989_=_C4072( C3989 C4072 ) C3989_=_C4118( C3989 C4118 ) C3989_=_C4119( C3989 C4119 ) C3989_=_C4151( C3989 C4151 ) C3989_=_C4181( C3989 C4181 ) \nC4015_=_C4019( C4015 C4019 ) C4015_=_C4045( C4015 C4045 ) C4015_=_C4070( C4015 C4070 ) C4015_=_C4118( C4015 C4118 ) C4015_=_C4150( C4015 C4150 ) C4015_=_C4151( C4015 C4151 ) \nC4015_=_C4180( C4015 C4180 ) C4019_=_C4049( C4019 C4049 ) C4019_=_C4072( C4019 C4072 ) C4019_=_C4119( C4019 C4119 ) C4019_=_C4150( C4019 C4150 ) C4019_=_C4151( C4019 C4151 ) \nC4019_=_C4181( C4019 C4181 ) C4045_=_C4049( C4045 C4049 ) C4045_=_C4070( C4045 C4070 ) C4045_=_C4118( C4045 C4118 ) C4045_=_C4150( C4045 C4150 ) C4045_=_C4180( C4045 C4180 ) \nC4045_=_C4181( C4045 C4181 ) C4049_=_C4072( C4049 C4072 ) C4049_=_C4119( C4049 C4119 ) C4049_=_C4151( C4049 C4151 ) C4049_=_C4180( C4049 C4180 ) C4049_=_C4181( C4049 C4181 ) \nC4070_=_C4072( C4070 C4072 ) C4070_=_C4118( C4070 C4118 ) C4070_=_C4150( C4070 C4150 ) C4070_=_C4180( C4070 C4180 ) C4072_=_C4119( C4072 C4119 ) C4072_=_C4151( C4072 C4151 ) \nC4072_=_C4181( C4072 C4181 ) C4118_=_C4119( C4118 C4119 ) C4118_=_C4150( C4118 C4150 ) C4118_=_C4180( C4118 C4180 ) C4119_=_C4151( C4119 C4151 ) C4119_=_C4181( C4119 C4181 ) \nC4150_=_C4151( C4150 C4151 ) C4150_=_C4180( C4150 C4180 ) C4151_=_C4181( C4151 C4181 ) C4180_=_C4181( C4180 C4181 ) "];1272-&gt;1321[label="29: C1178 C1191 C1266 C1268 C1278 \nC1280 C1288 C1290 C1300 C1302 C1305 \nC1307 C3945 C3952 C3985 C3989 C4015 \nC4019 C4045 C4049 C4070 C4072 C4118 \nC4119 C4150 C4151 C4180 C4181 C5505 \n203: C1178_=_C1266 ,C1178_=_C1278 ,C1178_=_C1288 ,C1178_=_C1300 ,C1178_=_C1302 ,\nC1178_=_C3945 ,C1178_=_C3985 ,C1178_=_C4015 ,C1178_=_C4045 ,C1178_=_C4070 ,C1178_=_C4118 ,\nC1178_=_C4150 ,C1178_=_C4180 ,C1191_=_C1268 ,C1191_=_C1280 ,C1191_=_C1290 ,C1191_=_C1305 ,\nC1191_=_C1307 ,C1191_=_C3952 ,C1191_=_C3989 ,C1191_=_C4019 ,C1191_=_C4049 ,C1191_=_C4072 ,\nC1191_=_C4119 ,C1191_=_C4151 ,C1191_=_C4181 ,C1266_=_C1268 ,C1266_=_C1278 ,C1266_=_C1288 ,\nC1266_=_C1300 ,C1266_=_C1302 ,C1266_=_C3945 ,C1266_=_C3985 ,C1266_=_C4015 ,C1266_=_C4045 ,\nC1266_=_C4070 ,C1266_=_C4118 ,C1266_=_C4150 ,C1266_=_C4180 ,C1268_=_C1280 ,C1268_=_C1290 ,\nC1268_=_C1305 ,C1268_=_C1307 ,C1268_=_C3952 ,C1268_=_C3989 ,C1268_=_C4019 ,C1268_=_C4049 ,\nC1268_=_C4072 ,C1268_=_C4119 ,C1268_=_C4151 ,C1268_=_C4181 ,C1278_=_C1280 ,C1278_=_C1288 ,\nC1278_=_C1300 ,C1278_=_C1302 ,C1278_=_C3945 ,C1278_=_C3985 ,C1278_=_C4015 ,C1278_=_C4045 ,\nC1278_=_C4070 ,C1278_=_C4118 ,C1278_=_C4150 ,C1278_=_C4180 ,C1280_=_C1290 ,C1280_=_C1305 ,\nC1280_=_C1307 ,C1280_=_C3952 ,C1280_=_C3989 ,C1280_=_C4019 ,C1280_=_C4049 ,C1280_=_C4072 ,\nC1280_=_C4119 ,C1280_=_C4151 ,C1280_=_C4181 ,C1288_=_C1290 ,C1288_=_C1300 ,C1288_=_C1302 ,\nC1288_=_C3945 ,C1288_=_C3985 ,C1288_=_C4015 ,C1288_=_C4045 ,C1288_=_C4070 ,C1288_=_C4118 ,\nC1288_=_C4150 ,C1288_=_C4180 ,C1290_=_C1305 ,C1290_=_C1307 ,C1290_=_C3952 ,C1290_=_C3989 ,\nC1290_=_C4019 ,C1290_=_C4049 ,C1290_=_C4072 ,C1290_=_C4119 ,C1290_=_C4151 ,C1290_=_C4181 ,\nC1300_=_C1302 ,C1300_=_C1305 ,C1300_=_C3945 ,C1300_=_C3985 ,C1300_=_C4015 ,C1300_=_C4045 ,\nC1300_=_C4070 ,C1300_=_C4118 ,C1300_=_C4150 ,C1300_=_C4180 ,C1302_=_C1307 ,C1302_=_C3945 ,\nC1302_=_C3985 ,C1302_=_C4015 ,C1302_=_C4045 ,C1302_=_C4070 ,C1302_=_C4118 ,C1302_=_C4150 ,\nC1302_=_C4180 ,C1305_=_C1307 ,C1305_=_C3952 ,C1305_=_C3989 ,C1305_=_C4019 ,C1305_=_C4049 ,\nC1305_=_C4072 ,C1305_=_C4119 ,C1305_=_C4151 ,C1305_=_C4181 ,C1307_=_C3952 ,C1307_=_C3989 ,\nC1307_=_C4019 ,C1307_=_C4049 ,C1307_=_C4072 ,C1307_=_C4119 ,C1307_=_C4151 ,C1307_=_C4181 ,\nC3945_=_C3952 ,C3945_=_C3985 ,C3945_=_C4015 ,C3945_=_C4045 ,C3945_=_C4070 ,C3945_=_C4072 ,\nC3945_=_C4118 ,C3945_=_C4150 ,C3945_=_C4180 ,C3952_=_C3989 ,C3952_=_C4019 ,C3952_=_C4049 ,\nC3952_=_C4070 ,C3952_=_C4072 ,C3952_=_C4119 ,C3952_=_C4151 ,C3952_=_C4181 ,C3985_=_C3989 ,\nC3985_=_C4015 ,C3985_=_C4045 ,C3985_=_C4070 ,C3985_=_C4118 ,C3985_=_C4119 ,C3985_=_C4150 ,\nC3985_=_C4180 ,C3989_=_C4019 ,C3989_=_C4049 ,C3989_=_C4072 ,C3989_=_C4118 ,C3989_=_C4119 ,\nC3989_=_C4151 ,C3989_=_C4181 ,C4015_=_C4019 ,C4015_=_C4045 ,C4015_=_C4070 ,C4015_=_C4118 ,\nC4015_=_C4150 ,C4015_=_C4151 ,C4015_=_C4180 ,C4019_=_C4049 ,C4019_=_C4072 ,C4019_=_C4119 ,\nC4019_=_C4150 ,C4019_=_C4151 ,C4019_=_C4181 ,C4045_=_C4049 ,C4045_=_C4070 ,C4045_=_C4118 ,\nC4045_=_C4150 ,C4045_=_C4180 ,C4045_=_C4181 ,C4049_=_C4072 ,C4049_=_C4119 ,C4049_=_C4151 ,\nC4049_=_C4180 ,C4049_=_C4181 ,C4070_=_C4072 ,C4070_=_C4118 ,C4070_=_C4150 ,C4070_=_C4180 ,\nC4072_=_C4119 ,C4072_=_C4151 ,C4072_=_C4181 ,C4118_=_C4119 ,C4118_=_C4150 ,C4118_=_C4180 ,\nC4119_=_C4151 ,C4119_=_C4181 ,C4150_=_C4151 ,C4150_=_C4180 ,C4151_=_C4181 ,C4180_=_C4181 ,"];1322[shape=box, label="id:1322 level: 11\n30: C1131 C1133 C1146 C1148 C1159 \nC1161 C1172 C1174 C1176 C1178 C1187 \nC1189 C1191 C3946 C3953 C3983 C3987 \nC4013 C4017 C4043 C4047 C4069 C4071 \nC4093 C4094 C4095 C4100 C4101 C4102 \nC5504 \n139: C1131_=_C1133( C1131 C1133 ) C1131_=_C1146( C1131 C1146 ) C1131_=_C1159( C1131 C1159 ) C1131_=_C1172( C1131 C1172 ) C1131_=_C1174( C1131 C1174 ) \nC1131_=_C1176( C1131 C1176 ) C1131_=_C1178( C1131 C1178 ) C1131_=_C4069( C1131 C4069 ) C1131_=_C4093( C1131 C4093 ) C1131_=_C4094( C1131 C4094 ) C1131_=_C4095( C1131 C4095 ) \nC1133_=_C1148( C1133 C1148 ) C1133_=_C1161( C1133 C1161 ) C1133_=_C1172( C1133 C1172 ) C1133_=_C1187( C1133 C1187 ) C1133_=_C1189( C1133 C1189 ) C1133_=_C1191( C1133 C1191 ) \nC1133_=_C4071( C1133 C4071 ) C1133_=_C4100( C1133 C4100 ) C1133_=_C4101( C1133 C4101 ) C1133_=_C4102( C1133 C4102 ) C1146_=_C1148( C1146 C1148 ) C1146_=_C1159( C1146 C1159 ) \nC1146_=_C1172( C1146 C1172 ) C1146_=_C1174( C1146 C1174 ) C1146_=_C1176( C1146 C1176 ) C1146_=_C1178( C1146 C1178 ) C1146_=_C4069( C1146 C4069 ) C1146_=_C4093( C1146 C4093 ) \nC1146_=_C4094( C1146 C4094 ) C1146_=_C4095( C1146 C4095 ) C1148_=_C1161( C1148 C1161 ) C1148_=_C1172( C1148 C1172 ) C1148_=_C1187( C1148 C1187 ) C1148_=_C1189( C1148 C1189 ) \nC1148_=_C1191( C1148 C1191 ) C1148_=_C4071( C1148 C4071 ) C1148_=_C4100( C1148 C4100 ) C1148_=_C4101( C1148 C4101 ) C1148_=_C4102( C1148 C4102 ) C1159_=_C1161( C1159 C1161 ) \nC1159_=_C1172( C1159 C1172 ) C1159_=_C1174( C1159 C1174 ) C1159_=_C1176( C1159 C1176 ) C1159_=_C1178( C1159 C1178 ) C1159_=_C4069( C1159 C4069 ) C1159_=_C4093( C1159 C4093 ) \nC1159_=_C4094( C1159 C4094 ) C1159_=_C4095( C1159 C4095 ) C1161_=_C1172( C1161 C1172 ) C1161_=_C1187( C1161 C1187 ) C1161_=_C1189( C1161 C1189 ) C1161_=_C1191( C1161 C1191 ) \nC1161_=_C4071( C1161 C4071 ) C1161_=_C4100( C1161 C4100 ) C1161_=_C4101( C1161 C4101 ) C1161_=_C4102( C1161 C4102 ) C1172_=_C1174( C1172 C1174 ) C1172_=_C1176( C1172 C1176 ) \nC1172_=_C1178( C1172 C1178 ) C1172_=_C1187( C1172 C1187 ) C1172_=_C1189( C1172 C1189 ) C1172_=_C1191( C1172 C1191 ) C1172_=_C4069( C1172 C4069 ) C1172_=_C4071( C1172 C4071 ) \nC1172_=_C4093( C1172 C4093 ) C1172_=_C4094( C1172 C4094 ) C1172_=_C4095( C1172 C4095 ) C1172_=_C4100( C1172 C4100 ) C1172_=_C4101( C1172 C4101 ) C1172_=_C4102( C1172 C4102 ) \nC1174_=_C1176( C1174 C1176 ) C1174_=_C1178( C1174 C1178 ) C1174_=_C1187( C1174 C1187 ) C1174_=_C4069( C1174 C4069 ) C1174_=_C4093( C1174 C4093 ) C1174_=_C4094( C1174 C4094 ) \nC1174_=_C4095( C1174 C4095 ) C1176_=_C1178( C1176 C1178 ) C1176_=_C1189( C1176 C1189 ) C1176_=_C4069( C1176 C4069 ) C1176_=_C4093( C1176 C4093 ) C1176_=_C4094( C1176 C4094 ) \nC1176_=_C4095( C1176 C4095 ) C1178_=_C4069( C1178 C4069 ) C1178_=_C4093( C1178 C4093 ) C1178_=_C4094( C1178 C4094 ) C1178_=_C4095( C1178 C4095 ) C1187_=_C1189( C1187 C1189 ) \nC1187_=_C1191( C1187 C1191 ) C1187_=_C4071( C1187 C4071 ) C1187_=_C4100( C1187 C4100 ) C1187_=_C4101( C1187 C4101 ) C1187_=_C4102( C1187 C4102 ) C1189_=_C1191( C1189 C1191 ) \nC1189_=_C4071( C1189 C4071 ) C1189_=_C4100( C1189 C4100 ) C1189_=_C4101( C1189 C4101 ) C1189_=_C4102( C1189 C4102 ) C1191_=_C4071( C1191 C4071 ) C1191_=_C4100( C1191 C4100 ) \nC1191_=_C4101( C1191 C4101 ) C1191_=_C4102( C1191 C4102 ) C3946_=_C3983( C3946 C3983 ) C3946_=_C4013( C3946 C4013 ) C3946_=_C4043( C3946 C4043 ) C3946_=_C5504( C3946 C5504 ) \nC3953_=_C3987( C3953 C3987 ) C3953_=_C4017( C3953 C4017 ) C3953_=_C4047( C3953 C4047 ) C3953_=_C5504( C3953 C5504 ) C3983_=_C4013( C3983 C4013 ) C3983_=_C4043( C3983 C4043 ) \nC3983_=_C5504( C3983 C5504 ) C3987_=_C4017( C3987 C4017 ) C3987_=_C4047( C3987 C4047 ) C3987_=_C5504( C3987 C5504 ) C4013_=_C4043( C4013 C4043 ) C4013_=_C5504( C4013 C5504 ) \nC4017_=_C4047( C4017 C4047 ) C4017_=_C5504( C4017 C5504 ) C4043_=_C5504( C4043 C5504 ) C4047_=_C5504( C4047 C5504 ) C4069_=_C4071( C4069 C4071 ) C4069_=_C4093( C4069 C4093 ) \nC4069_=_C4094( C4069 C4094 ) C4069_=_C4095( C4069 C4095 ) C4071_=_C4100( C4071 C4100 ) C4071_=_C4101( C4071 C4101 ) C4071_=_C4102( C4071 C4102 ) C4093_=_C4094( C4093 C4094 ) \nC4093_=_C4095( C4093 C4095 ) C4093_=_C4100( C4093 C4100 ) C4094_=_C4095( C4094 C4095 ) C4094_=_C4101( C4094 C4101 ) C4095_=_C4102( C4095 C4102 ) C4100_=_C4101( C4100 C4101 ) \nC4100_=_C4102( C4100 C4102 ) C4101_=_C4102( C4101 C4102 ) "];1272-&gt;1322[label="29: C1131 C1133 C1146</w:t>
      </w:r>
    </w:p>
    <w:p>
      <w:pPr>
        <w:pStyle w:val="PreformattedText"/>
        <w:bidi w:val="0"/>
        <w:spacing w:before="0" w:after="0"/>
        <w:jc w:val="left"/>
        <w:rPr/>
      </w:pPr>
      <w:r>
        <w:rPr/>
        <w:t xml:space="preserve"> </w:t>
      </w:r>
      <w:r>
        <w:rPr/>
        <w:t>C1148 C1159 \nC1161 C1174 C1176 C1178 C1187 C1189 \nC1191 C3946 C3953 C3983 C3987 C4013 \nC4017 C4043 C4047 C4069 C4071 C4093 \nC4094 C4095 C4100 C4101 C4102 C5504 \n119: C1131_=_C1133 ,C1131_=_C1146 ,C1131_=_C1159 ,C1131_=_C1174 ,C1131_=_C1176 ,\nC1131_=_C1178 ,C1131_=_C4069 ,C1131_=_C4093 ,C1131_=_C4094 ,C1131_=_C4095 ,C1133_=_C1148 ,\nC1133_=_C1161 ,C1133_=_C1187 ,C1133_=_C1189 ,C1133_=_C1191 ,C1133_=_C4071 ,C1133_=_C4100 ,\nC1133_=_C4101 ,C1133_=_C4102 ,C1146_=_C1148 ,C1146_=_C1159 ,C1146_=_C1174 ,C1146_=_C1176 ,\nC1146_=_C1178 ,C1146_=_C4069 ,C1146_=_C4093 ,C1146_=_C4094 ,C1146_=_C4095 ,C1148_=_C1161 ,\nC1148_=_C1187 ,C1148_=_C1189 ,C1148_=_C1191 ,C1148_=_C4071 ,C1148_=_C4100 ,C1148_=_C4101 ,\nC1148_=_C4102 ,C1159_=_C1161 ,C1159_=_C1174 ,C1159_=_C1176 ,C1159_=_C1178 ,C1159_=_C4069 ,\nC1159_=_C4093 ,C1159_=_C4094 ,C1159_=_C4095 ,C1161_=_C1187 ,C1161_=_C1189 ,C1161_=_C1191 ,\nC1161_=_C4071 ,C1161_=_C4100 ,C1161_=_C4101 ,C1161_=_C4102 ,C1174_=_C1176 ,C1174_=_C1178 ,\nC1174_=_C1187 ,C1174_=_C4069 ,C1174_=_C4093 ,C1174_=_C4094 ,C1174_=_C4095 ,C1176_=_C1178 ,\nC1176_=_C1189 ,C1176_=_C4069 ,C1176_=_C4093 ,C1176_=_C4094 ,C1176_=_C4095 ,C1178_=_C4069 ,\nC1178_=_C4093 ,C1178_=_C4094 ,C1178_=_C4095 ,C1187_=_C1189 ,C1187_=_C1191 ,C1187_=_C4071 ,\nC1187_=_C4100 ,C1187_=_C4101 ,C1187_=_C4102 ,C1189_=_C1191 ,C1189_=_C4071 ,C1189_=_C4100 ,\nC1189_=_C4101 ,C1189_=_C4102 ,C1191_=_C4071 ,C1191_=_C4100 ,C1191_=_C4101 ,C1191_=_C4102 ,\nC3946_=_C3983 ,C3946_=_C4013 ,C3946_=_C4043 ,C3946_=_C5504 ,C3953_=_C3987 ,C3953_=_C4017 ,\nC3953_=_C4047 ,C3953_=_C5504 ,C3983_=_C4013 ,C3983_=_C4043 ,C3983_=_C5504 ,C3987_=_C4017 ,\nC3987_=_C4047 ,C3987_=_C5504 ,C4013_=_C4043 ,C4013_=_C5504 ,C4017_=_C4047 ,C4017_=_C5504 ,\nC4043_=_C5504 ,C4047_=_C5504 ,C4069_=_C4071 ,C4069_=_C4093 ,C4069_=_C4094 ,C4069_=_C4095 ,\nC4071_=_C4100 ,C4071_=_C4101 ,C4071_=_C4102 ,C4093_=_C4094 ,C4093_=_C4095 ,C4093_=_C4100 ,\nC4094_=_C4095 ,C4094_=_C4101 ,C4095_=_C4102 ,C4100_=_C4101 ,C4100_=_C4102 ,C4101_=_C4102 ,"];1323[shape=box, label="id:1323 level: 11\n31: C1135 C1150 C1163 C1174 C1187 \nC1200 C1202 C1270 C1282 C1292 C1300 \nC1305 C1310 C3959 C3960 C3991 C3993 \nC4021 C4023 C4051 C4053 C4073 C4074 \nC4107 C4108 C4109 C4120 C4152 C4182 \nC5504 C5505 \n186: C1135_=_C1150( C1135 C1150 ) C1135_=_C1163( C1135 C1163 ) C1135_=_C1174( C1135 C1174 ) C1135_=_C1187( C1135 C1187 ) C1135_=_C1200( C1135 C1200 ) \nC1135_=_C1202( C1135 C1202 ) C1135_=_C4073( C1135 C4073 ) C1135_=_C4107( C1135 C4107 ) C1135_=_C4108( C1135 C4108 ) C1135_=_C4109( C1135 C4109 ) C1150_=_C1163( C1150 C1163 ) \nC1150_=_C1174( C1150 C1174 ) C1150_=_C1187( C1150 C1187 ) C1150_=_C1200( C1150 C1200 ) C1150_=_C1202( C1150 C1202 ) C1150_=_C4073( C1150 C4073 ) C1150_=_C4107( C1150 C4107 ) \nC1150_=_C4108( C1150 C4108 ) C1150_=_C4109( C1150 C4109 ) C1163_=_C1174( C1163 C1174 ) C1163_=_C1187( C1163 C1187 ) C1163_=_C1200( C1163 C1200 ) C1163_=_C1202( C1163 C1202 ) \nC1163_=_C4073( C1163 C4073 ) C1163_=_C4107( C1163 C4107 ) C1163_=_C4108( C1163 C4108 ) C1163_=_C4109( C1163 C4109 ) C1174_=_C1187( C1174 C1187 ) C1174_=_C1200( C1174 C1200 ) \nC1174_=_C1202( C1174 C1202 ) C1174_=_C4073( C1174 C4073 ) C1174_=_C4107( C1174 C4107 ) C1174_=_C4108( C1174 C4108 ) C1174_=_C4109( C1174 C4109 ) C1187_=_C1200( C1187 C1200 ) \nC1187_=_C1202( C1187 C1202 ) C1187_=_C4073( C1187 C4073 ) C1187_=_C4107( C1187 C4107 ) C1187_=_C4108( C1187 C4108 ) C1187_=_C4109( C1187 C4109 ) C1200_=_C1202( C1200 C1202 ) \nC1200_=_C4073( C1200 C4073 ) C1200_=_C4107( C1200 C4107 ) C1200_=_C4108( C1200 C4108 ) C1200_=_C4109( C1200 C4109 ) C1202_=_C1270( C1202 C1270 ) C1202_=_C1282( C1202 C1282 ) \nC1202_=_C1292( C1202 C1292 ) C1202_=_C1300( C1202 C1300 ) C1202_=_C1305( C1202 C1305 ) C1202_=_C1310( C1202 C1310 ) C1202_=_C3959( C1202 C3959 ) C1202_=_C3993( C1202 C3993 ) \nC1202_=_C4023( C1202 C4023 ) C1202_=_C4053( C1202 C4053 ) C1202_=_C4073( C1202 C4073 ) C1202_=_C4074( C1202 C4074 ) C1202_=_C4107( C1202 C4107 ) C1202_=_C4108( C1202 C4108 ) \nC1202_=_C4109( C1202 C4109 ) C1202_=_C4120( C1202 C4120 ) C1202_=_C4152( C1202 C4152 ) C1202_=_C4182( C1202 C4182 ) C1270_=_C1282( C1270 C1282 ) C1270_=_C1292( C1270 C1292 ) \nC1270_=_C1300( C1270 C1300 ) C1270_=_C1305( C1270 C1305 ) C1270_=_C1310( C1270 C1310 ) C1270_=_C3959( C1270 C3959 ) C1270_=_C3993( C1270 C3993 ) C1270_=_C4023( C1270 C4023 ) \nC1270_=_C4053( C1270 C4053 ) C1270_=_C4074( C1270 C4074 ) C1270_=_C4120( C1270 C4120 ) C1270_=_C4152( C1270 C4152 ) C1270_=_C4182( C1270 C4182 ) C1282_=_C1292( C1282 C1292 ) \nC1282_=_C1300( C1282 C1300 ) C1282_=_C1305( C1282 C1305 ) C1282_=_C1310( C1282 C1310 ) C1282_=_C3959( C1282 C3959 ) C1282_=_C3993( C1282 C3993 ) C1282_=_C4023( C1282 C4023 ) \nC1282_=_C4053( C1282 C4053 ) C1282_=_C4074( C1282 C4074 ) C1282_=_C4120( C1282 C4120 ) C1282_=_C4152( C1282 C4152 ) C1282_=_C4182( C1282 C4182 ) C1292_=_C1300( C1292 C1300 ) \nC1292_=_C1305( C1292 C1305 ) C1292_=_C1310( C1292 C1310 ) C1292_=_C3959( C1292 C3959 ) C1292_=_C3993( C1292 C3993 ) C1292_=_C4023( C1292 C4023 ) C1292_=_C4053( C1292 C4053 ) \nC1292_=_C4074( C1292 C4074 ) C1292_=_C4120( C1292 C4120 ) C1292_=_C4152( C1292 C4152 ) C1292_=_C4182( C1292 C4182 ) C1300_=_C1305( C1300 C1305 ) C1300_=_C1310( C1300 C1310 ) \nC1300_=_C3959( C1300 C3959 ) C1300_=_C3993( C1300 C3993 ) C1300_=_C4023( C1300 C4023 ) C1300_=_C4053( C1300 C4053 ) C1300_=_C4074( C1300 C4074 ) C1300_=_C4120( C1300 C4120 ) \nC1300_=_C4152( C1300 C4152 ) C1300_=_C4182( C1300 C4182 ) C1305_=_C1310( C1305 C1310 ) C1305_=_C3959( C1305 C3959 ) C1305_=_C3993( C1305 C3993 ) C1305_=_C4023( C1305 C4023 ) \nC1305_=_C4053( C1305 C4053 ) C1305_=_C4074( C1305 C4074 ) C1305_=_C4120( C1305 C4120 ) C1305_=_C4152( C1305 C4152 ) C1305_=_C4182( C1305 C4182 ) C1310_=_C3959( C1310 C3959 ) \nC1310_=_C3993( C1310 C3993 ) C1310_=_C4023( C1310 C4023 ) C1310_=_C4053( C1310 C4053 ) C1310_=_C4074( C1310 C4074 ) C1310_=_C4120( C1310 C4120 ) C1310_=_C4152( C1310 C4152 ) \nC1310_=_C4182( C1310 C4182 ) C3959_=_C3960( C3959 C3960 ) C3959_=_C3993( C3959 C3993 ) C3959_=_C4023( C3959 C4023 ) C3959_=_C4053( C3959 C4053 ) C3959_=_C4073( C3959 C4073 ) \nC3959_=_C4074( C3959 C4074 ) C3959_=_C4120( C3959 C4120 ) C3959_=_C4152( C3959 C4152 ) C3959_=_C4182( C3959 C4182 ) C3960_=_C3991( C3960 C3991 ) C3960_=_C4021( C3960 C4021 ) \nC3960_=_C4051( C3960 C4051 ) C3960_=_C4074( C3960 C4074 ) C3960_=_C5504( C3960 C5504 ) C3991_=_C3993( C3991 C3993 ) C3991_=_C4021( C3991 C4021 ) C3991_=_C4051( C3991 C4051 ) \nC3991_=_C4120( C3991 C4120 ) C3991_=_C5504( C3991 C5504 ) C3993_=_C4023( C3993 C4023 ) C3993_=_C4053( C3993 C4053 ) C3993_=_C4074( C3993 C4074 ) C3993_=_C4107( C3993 C4107 ) \nC3993_=_C4120( C3993 C4120 ) C3993_=_C4152( C3993 C4152 ) C3993_=_C4182( C3993 C4182 ) C4021_=_C4023( C4021 C4023 ) C4021_=_C4051( C4021 C4051 ) C4021_=_C4152( C4021 C4152 ) \nC4021_=_C5504( C4021 C5504 ) C4023_=_C4053( C4023 C4053 ) C4023_=_C4074( C4023 C4074 ) C4023_=_C4108( C4023 C4108 ) C4023_=_C4120( C4023 C4120 ) C4023_=_C4152( C4023 C4152 ) \nC4023_=_C4182( C4023 C4182 ) C4051_=_C4053( C4051 C4053 ) C4051_=_C4182( C4051 C4182 ) C4051_=_C5504( C4051 C5504 ) C4053_=_C4074( C4053 C4074 ) C4053_=_C4109( C4053 C4109 ) \nC4053_=_C4120( C4053 C4120 ) C4053_=_C4152( C4053 C4152 ) C4053_=_C4182( C4053 C4182 ) C4073_=_C4074( C4073 C4074 ) C4073_=_C4107( C4073 C4107 ) C4073_=_C4108( C4073 C4108 ) \nC4073_=_C4109( C4073 C4109 ) C4074_=_C4120( C4074 C4120 ) C4074_=_C4152( C4074 C4152 ) C4074_=_C4182( C4074 C4182 ) C4107_=_C4108( C4107 C4108 ) C4107_=_C4109( C4107 C4109 ) \nC4107_=_C4120( C4107 C4120 ) C4108_=_C4109( C4108 C4109 ) C4108_=_C4152( C4108 C4152 ) C4109_=_C4182( C4109 C4182 ) C4120_=_C4152( C4120 C4152 ) C4120_=_C4182( C4120 C4182 ) \nC4152_=_C4182( C4152 C4182 ) "];1273-&gt;1323[label="30: C1135 C1150 C1163 C1174 C1187 \nC1200 C1270 C1282 C1292 C1300 C1305 \nC1310 C3959 C3960 C3991 C3993 C4021 \nC4023 C4051 C4053 C4073 C4074 C4107 \nC4108 C4109 C4120 C4152 C4182 C5504 \nC5505 \n162: C1135_=_C1150 ,C1135_=_C1163 ,C1135_=_C1174 ,C1135_=_C1187 ,C1135_=_C1200 ,\nC1135_=_C4073 ,C1135_=_C4107 ,C1135_=_C4108 ,C1135_=_C4109 ,C1150_=_C1163 ,C1150_=_C1174 ,\nC1150_=_C1187 ,C1150_=_C1200 ,C1150_=_C4073 ,C1150_=_C4107 ,C1150_=_C4108 ,C1150_=_C4109 ,\nC1163_=_C1174 ,C1163_=_C1187 ,C1163_=_C1200 ,C1163_=_C4073 ,C1163_=_C4107 ,C1163_=_C4108 ,\nC1163_=_C4109 ,C1174_=_C1187 ,C1174_=_C1200 ,C1174_=_C4073 ,C1174_=_C4107 ,C1174_=_C4108 ,\nC1174_=_C4109 ,C1187_=_C1200 ,C1187_=_C4073 ,C1187_=_C4107 ,C1187_=_C4108 ,C1187_=_C4109 ,\nC1200_=_C4073 ,C1200_=_C4107 ,C1200_=_C4108 ,C1200_=_C4109 ,C1270_=_C1282 ,C1270_=_C1292 ,\nC1270_=_C1300 ,C1270_=_C1305 ,C1270_=_C1310 ,C1270_=_C3959 ,C1270_=_C3993 ,C1270_=_C4023 ,\nC1270_=_C4053 ,C1270_=_C4074 ,C1270_=_C4120 ,C1270_=_C4152 ,C1270_=_C4182 ,C1282_=_C1292 ,\nC1282_=_C1300 ,C1282_=_C1305 ,C1282_=_C1310 ,C1282_=_C3959 ,C1282_=_C3993 ,C1282_=_C4023 ,\nC1282_=_C4053 ,C1282_=_C4074 ,C1282_=_C4120 ,C1282_=_C4152 ,C1282_=_C4182 ,C1292_=_C1300 ,\nC1292_=_C1305 ,C1292_=_C1310 ,C1292_=_C3959 ,C1292_=_C3993 ,C1292_=_C4023 ,C1292_=_C4053 ,\nC1292_=_C4074 ,C1292_=_C4120 ,C1292_=_C4152 ,C1292_=_C4182 ,C1300_=_C1305 ,C1300_=_C1310 ,\nC1300_=_C3959 ,C1300_=_C3993 ,C1300_=_C4023 ,C1300_=_C4053 ,C1300_=_C4074 ,C1300_=_C4120 ,\nC1300_=_C4152 ,C1300_=_C4182 ,C1305_=_C1310 ,C1305_=_C3959 ,C1305_=_C3993 ,C1305_=_C4023 ,\nC1305_=_C4053 ,C1305_=_C4074 ,C1305_=_C4120 ,C1305_=_C4152 ,C1305_=_C4182 ,C1310_=_C3959 ,\nC1310_=_C3993 ,C1310_=_C4023 ,C1310_=_C4053 ,C1310_=_C4074 ,C1310_=_C4120 ,C1310_=_C4152 ,\nC1310_=_C4182 ,C3959_=_C3960 ,C3959_=_C3993 ,C3959_=_C4023 ,C3959_=_C4053 ,C3959_=_C4073 ,\nC3959_=_C4074 ,C3959_=_C4120 ,C3959_=_C4152 ,C3959_=_C4182 ,C3960_=_C3991 ,C3960_=_C4021 ,\nC3960_=_C4051 ,C3960_=_C4074 ,C3960_=_C5504 ,C3991_=_C3993 ,C3991_=_C4021 ,C3991_=_C4051 ,\nC3991_=_C4120 ,C3991_=_C5504 ,C3993_=_C4023 ,C3993_=_C4053 ,C3993_=_C4074 ,C3993_=_C4107 ,\nC3993_=_C4120 ,C3993_=_C4152 ,C3993_=_C4182 ,C4021_=_C4023</w:t>
      </w:r>
    </w:p>
    <w:p>
      <w:pPr>
        <w:pStyle w:val="PreformattedText"/>
        <w:bidi w:val="0"/>
        <w:spacing w:before="0" w:after="0"/>
        <w:jc w:val="left"/>
        <w:rPr/>
      </w:pPr>
      <w:r>
        <w:rPr/>
        <w:t xml:space="preserve"> </w:t>
      </w:r>
      <w:r>
        <w:rPr/>
        <w:t>,C4021_=_C4051 ,C4021_=_C4152 ,\nC4021_=_C5504 ,C4023_=_C4053 ,C4023_=_C4074 ,C4023_=_C4108 ,C4023_=_C4120 ,C4023_=_C4152 ,\nC4023_=_C4182 ,C4051_=_C4053 ,C4051_=_C4182 ,C4051_=_C5504 ,C4053_=_C4074 ,C4053_=_C4109 ,\nC4053_=_C4120 ,C4053_=_C4152 ,C4053_=_C4182 ,C4073_=_C4074 ,C4073_=_C4107 ,C4073_=_C4108 ,\nC4073_=_C4109 ,C4074_=_C4120 ,C4074_=_C4152 ,C4074_=_C4182 ,C4107_=_C4108 ,C4107_=_C4109 ,\nC4107_=_C4120 ,C4108_=_C4109 ,C4108_=_C4152 ,C4109_=_C4182 ,C4120_=_C4152 ,C4120_=_C4182 ,\nC4152_=_C4182 ,"];1324[shape=box, label="id:1324 level: 11\n34: C1109 C1112 C1127 C1129 C1131 \nC1133 C1135 C1137 C1138 C1140 C1141 \nC1144 C1146 C1148 C1150 C1152 C1154 \nC1155 C1156 C3927 C3933 C3975 C4005 \nC4035 C4039 C4058 C4060 C4063 C4065 \nC4075 C4076 C4081 C4082 C5504 \n185: C1109_=_C1127( C1109 C1127 ) C1109_=_C1129( C1109 C1129 ) C1109_=_C1131( C1109 C1131 ) C1109_=_C1133( C1109 C1133 ) C1109_=_C1135( C1109 C1135 ) \nC1109_=_C1137( C1109 C1137 ) C1109_=_C1138( C1109 C1138 ) C1109_=_C1140( C1109 C1140 ) C1109_=_C1141( C1109 C1141 ) C1109_=_C4063( C1109 C4063 ) C1109_=_C4075( C1109 C4075 ) \nC1109_=_C4076( C1109 C4076 ) C1112_=_C1127( C1112 C1127 ) C1112_=_C1144( C1112 C1144 ) C1112_=_C1146( C1112 C1146 ) C1112_=_C1148( C1112 C1148 ) C1112_=_C1150( C1112 C1150 ) \nC1112_=_C1152( C1112 C1152 ) C1112_=_C1154( C1112 C1154 ) C1112_=_C1155( C1112 C1155 ) C1112_=_C1156( C1112 C1156 ) C1112_=_C4065( C1112 C4065 ) C1112_=_C4081( C1112 C4081 ) \nC1112_=_C4082( C1112 C4082 ) C1127_=_C1129( C1127 C1129 ) C1127_=_C1131( C1127 C1131 ) C1127_=_C1133( C1127 C1133 ) C1127_=_C1135( C1127 C1135 ) C1127_=_C1137( C1127 C1137 ) \nC1127_=_C1138( C1127 C1138 ) C1127_=_C1140( C1127 C1140 ) C1127_=_C1141( C1127 C1141 ) C1127_=_C1144( C1127 C1144 ) C1127_=_C1146( C1127 C1146 ) C1127_=_C1148( C1127 C1148 ) \nC1127_=_C1150( C1127 C1150 ) C1127_=_C1152( C1127 C1152 ) C1127_=_C1154( C1127 C1154 ) C1127_=_C1155( C1127 C1155 ) C1127_=_C1156( C1127 C1156 ) C1127_=_C4063( C1127 C4063 ) \nC1127_=_C4065( C1127 C4065 ) C1127_=_C4075( C1127 C4075 ) C1127_=_C4076( C1127 C4076 ) C1127_=_C4081( C1127 C4081 ) C1127_=_C4082( C1127 C4082 ) C1129_=_C1131( C1129 C1131 ) \nC1129_=_C1133( C1129 C1133 ) C1129_=_C1135( C1129 C1135 ) C1129_=_C1137( C1129 C1137 ) C1129_=_C1138( C1129 C1138 ) C1129_=_C1140( C1129 C1140 ) C1129_=_C1141( C1129 C1141 ) \nC1129_=_C1144( C1129 C1144 ) C1129_=_C4063( C1129 C4063 ) C1129_=_C4075( C1129 C4075 ) C1129_=_C4076( C1129 C4076 ) C1131_=_C1133( C1131 C1133 ) C1131_=_C1135( C1131 C1135 ) \nC1131_=_C1137( C1131 C1137 ) C1131_=_C1138( C1131 C1138 ) C1131_=_C1140( C1131 C1140 ) C1131_=_C1141( C1131 C1141 ) C1131_=_C1146( C1131 C1146 ) C1131_=_C4063( C1131 C4063 ) \nC1131_=_C4075( C1131 C4075 ) C1131_=_C4076( C1131 C4076 ) C1133_=_C1135( C1133 C1135 ) C1133_=_C1137( C1133 C1137 ) C1133_=_C1138( C1133 C1138 ) C1133_=_C1140( C1133 C1140 ) \nC1133_=_C1141( C1133 C1141 ) C1133_=_C1148( C1133 C1148 ) C1133_=_C4063( C1133 C4063 ) C1133_=_C4075( C1133 C4075 ) C1133_=_C4076( C1133 C4076 ) C1135_=_C1137( C1135 C1137 ) \nC1135_=_C1138( C1135 C1138 ) C1135_=_C1140( C1135 C1140 ) C1135_=_C1141( C1135 C1141 ) C1135_=_C1150( C1135 C1150 ) C1135_=_C4063( C1135 C4063 ) C1135_=_C4075( C1135 C4075 ) \nC1135_=_C4076( C1135 C4076 ) C1137_=_C1138( C1137 C1138 ) C1137_=_C1140( C1137 C1140 ) C1137_=_C1141( C1137 C1141 ) C1137_=_C4063( C1137 C4063 ) C1137_=_C4075( C1137 C4075 ) \nC1137_=_C4076( C1137 C4076 ) C1137_=_C4081( C1137 C4081 ) C1138_=_C1140( C1138 C1140 ) C1138_=_C1141( C1138 C1141 ) C1138_=_C1152( C1138 C1152 ) C1138_=_C4063( C1138 C4063 ) \nC1138_=_C4075( C1138 C4075 ) C1138_=_C4076( C1138 C4076 ) C1140_=_C1141( C1140 C1141 ) C1140_=_C4063( C1140 C4063 ) C1140_=_C4075( C1140 C4075 ) C1140_=_C4076( C1140 C4076 ) \nC1141_=_C4063( C1141 C4063 ) C1141_=_C4075( C1141 C4075 ) C1141_=_C4076( C1141 C4076 ) C1144_=_C1146( C1144 C1146 ) C1144_=_C1148( C1144 C1148 ) C1144_=_C1150( C1144 C1150 ) \nC1144_=_C1152( C1144 C1152 ) C1144_=_C1154( C1144 C1154 ) C1144_=_C1155( C1144 C1155 ) C1144_=_C1156( C1144 C1156 ) C1144_=_C4065( C1144 C4065 ) C1144_=_C4081( C1144 C4081 ) \nC1144_=_C4082( C1144 C4082 ) C1146_=_C1148( C1146 C1148 ) C1146_=_C1150( C1146 C1150 ) C1146_=_C1152( C1146 C1152 ) C1146_=_C1154( C1146 C1154 ) C1146_=_C1155( C1146 C1155 ) \nC1146_=_C1156( C1146 C1156 ) C1146_=_C4065( C1146 C4065 ) C1146_=_C4081( C1146 C4081 ) C1146_=_C4082( C1146 C4082 ) C1148_=_C1150( C1148 C1150 ) C1148_=_C1152( C1148 C1152 ) \nC1148_=_C1154( C1148 C1154 ) C1148_=_C1155( C1148 C1155 ) C1148_=_C1156( C1148 C1156 ) C1148_=_C4065( C1148 C4065 ) C1148_=_C4081( C1148 C4081 ) C1148_=_C4082( C1148 C4082 ) \nC1150_=_C1152( C1150 C1152 ) C1150_=_C1154( C1150 C1154 ) C1150_=_C1155( C1150 C1155 ) C1150_=_C1156( C1150 C1156 ) C1150_=_C4065( C1150 C4065 ) C1150_=_C4081( C1150 C4081 ) \nC1150_=_C4082( C1150 C4082 ) C1152_=_C1154( C1152 C1154 ) C1152_=_C1155( C1152 C1155 ) C1152_=_C1156( C1152 C1156 ) C1152_=_C4065( C1152 C4065 ) C1152_=_C4081( C1152 C4081 ) \nC1152_=_C4082( C1152 C4082 ) C1154_=_C1155( C1154 C1155 ) C1154_=_C1156( C1154 C1156 ) C1154_=_C4065( C1154 C4065 ) C1154_=_C4075( C1154 C4075 ) C1154_=_C4081( C1154 C4081 ) \nC1154_=_C4082( C1154 C4082 ) C1155_=_C1156( C1155 C1156 ) C1155_=_C4065( C1155 C4065 ) C1155_=_C4081( C1155 C4081 ) C1155_=_C4082( C1155 C4082 ) C1156_=_C4065( C1156 C4065 ) \nC1156_=_C4081( C1156 C4081 ) C1156_=_C4082( C1156 C4082 ) C3927_=_C4005( C3927 C4005 ) C3927_=_C4035( C3927 C4035 ) C3927_=_C4058( C3927 C4058 ) C3927_=_C5504( C3927 C5504 ) \nC3933_=_C3975( C3933 C3975 ) C3933_=_C4039( C3933 C4039 ) C3933_=_C4060( C3933 C4060 ) C3933_=_C5504( C3933 C5504 ) C3975_=_C4039( C3975 C4039 ) C3975_=_C4060( C3975 C4060 ) \nC3975_=_C5504( C3975 C5504 ) C4005_=_C4035( C4005 C4035 ) C4005_=_C4058( C4005 C4058 ) C4005_=_C5504( C4005 C5504 ) C4035_=_C4058( C4035 C4058 ) C4035_=_C5504( C4035 C5504 ) \nC4039_=_C4060( C4039 C4060 ) C4039_=_C5504( C4039 C5504 ) C4058_=_C5504( C4058 C5504 ) C4060_=_C5504( C4060 C5504 ) C4063_=_C4065( C4063 C4065 ) C4063_=_C4075( C4063 C4075 ) \nC4063_=_C4076( C4063 C4076 ) C4065_=_C4081( C4065 C4081 ) C4065_=_C4082( C4065 C4082 ) C4075_=_C4076( C4075 C4076 ) C4076_=_C4082( C4076 C4082 ) C4081_=_C4082( C4081 C4082 ) "];1273-&gt;1324[label="33: C1109 C1112 C1129 C1131 C1133 \nC1135 C1137 C1138 C1140 C1141 C1144 \nC1146 C1148 C1150 C1152 C1154 C1155 \nC1156 C3927 C3933 C3975 C4005 C4035 \nC4039 C4058 C4060 C4063 C4065 C4075 \nC4076 C4081 C4082 C5504 \n161: C1109_=_C1129 ,C1109_=_C1131 ,C1109_=_C1133 ,C1109_=_C1135 ,C1109_=_C1137 ,\nC1109_=_C1138 ,C1109_=_C1140 ,C1109_=_C1141 ,C1109_=_C4063 ,C1109_=_C4075 ,C1109_=_C4076 ,\nC1112_=_C1144 ,C1112_=_C1146 ,C1112_=_C1148 ,C1112_=_C1150 ,C1112_=_C1152 ,C1112_=_C1154 ,\nC1112_=_C1155 ,C1112_=_C1156 ,C1112_=_C4065 ,C1112_=_C4081 ,C1112_=_C4082 ,C1129_=_C1131 ,\nC1129_=_C1133 ,C1129_=_C1135 ,C1129_=_C1137 ,C1129_=_C1138 ,C1129_=_C1140 ,C1129_=_C1141 ,\nC1129_=_C1144 ,C1129_=_C4063 ,C1129_=_C4075 ,C1129_=_C4076 ,C1131_=_C1133 ,C1131_=_C1135 ,\nC1131_=_C1137 ,C1131_=_C1138 ,C1131_=_C1140 ,C1131_=_C1141 ,C1131_=_C1146 ,C1131_=_C4063 ,\nC1131_=_C4075 ,C1131_=_C4076 ,C1133_=_C1135 ,C1133_=_C1137 ,C1133_=_C1138 ,C1133_=_C1140 ,\nC1133_=_C1141 ,C1133_=_C1148 ,C1133_=_C4063 ,C1133_=_C4075 ,C1133_=_C4076 ,C1135_=_C1137 ,\nC1135_=_C1138 ,C1135_=_C1140 ,C1135_=_C1141 ,C1135_=_C1150 ,C1135_=_C4063 ,C1135_=_C4075 ,\nC1135_=_C4076 ,C1137_=_C1138 ,C1137_=_C1140 ,C1137_=_C1141 ,C1137_=_C4063 ,C1137_=_C4075 ,\nC1137_=_C4076 ,C1137_=_C4081 ,C1138_=_C1140 ,C1138_=_C1141 ,C1138_=_C1152 ,C1138_=_C4063 ,\nC1138_=_C4075 ,C1138_=_C4076 ,C1140_=_C1141 ,C1140_=_C4063 ,C1140_=_C4075 ,C1140_=_C4076 ,\nC1141_=_C4063 ,C1141_=_C4075 ,C1141_=_C4076 ,C1144_=_C1146 ,C1144_=_C1148 ,C1144_=_C1150 ,\nC1144_=_C1152 ,C1144_=_C1154 ,C1144_=_C1155 ,C1144_=_C1156 ,C1144_=_C4065 ,C1144_=_C4081 ,\nC1144_=_C4082 ,C1146_=_C1148 ,C1146_=_C1150 ,C1146_=_C1152 ,C1146_=_C1154 ,C1146_=_C1155 ,\nC1146_=_C1156 ,C1146_=_C4065 ,C1146_=_C4081 ,C1146_=_C4082 ,C1148_=_C1150 ,C1148_=_C1152 ,\nC1148_=_C1154 ,C1148_=_C1155 ,C1148_=_C1156 ,C1148_=_C4065 ,C1148_=_C4081 ,C1148_=_C4082 ,\nC1150_=_C1152 ,C1150_=_C1154 ,C1150_=_C1155 ,C1150_=_C1156 ,C1150_=_C4065 ,C1150_=_C4081 ,\nC1150_=_C4082 ,C1152_=_C1154 ,C1152_=_C1155 ,C1152_=_C1156 ,C1152_=_C4065 ,C1152_=_C4081 ,\nC1152_=_C4082 ,C1154_=_C1155 ,C1154_=_C1156 ,C1154_=_C4065 ,C1154_=_C4075 ,C1154_=_C4081 ,\nC1154_=_C4082 ,C1155_=_C1156 ,C1155_=_C4065 ,C1155_=_C4081 ,C1155_=_C4082 ,C1156_=_C4065 ,\nC1156_=_C4081 ,C1156_=_C4082 ,C3927_=_C4005 ,C3927_=_C4035 ,C3927_=_C4058 ,C3927_=_C5504 ,\nC3933_=_C3975 ,C3933_=_C4039 ,C3933_=_C4060 ,C3933_=_C5504 ,C3975_=_C4039 ,C3975_=_C4060 ,\nC3975_=_C5504 ,C4005_=_C4035 ,C4005_=_C4058 ,C4005_=_C5504 ,C4035_=_C4058 ,C4035_=_C5504 ,\nC4039_=_C4060 ,C4039_=_C5504 ,C4058_=_C5504 ,C4060_=_C5504 ,C4063_=_C4065 ,C4063_=_C4075 ,\nC4063_=_C4076 ,C4065_=_C4081 ,C4065_=_C4082 ,C4075_=_C4076 ,C4076_=_C4082 ,C4081_=_C4082 ,"];1325[shape=box, label="id:1325 level: 12\n13: C2033 C2066 C2084 C2095 C4655 \nC4656 C4658 C4710 C4789 C4807 C4808 \nC4809 C4810 \n46: C2033_=_C2066( C2033 C2066 ) C2033_=_C2084( C2033 C2084 ) C2033_=_C2095( C2033 C2095 ) C2033_=_C4655( C2033 C4655 ) C2033_=_C4656( C2033 C4656 ) \nC2033_=_C4789( C2033 C4789 ) C2033_=_C4810( C2033 C4810 ) C2066_=_C2084( C2066 C2084 ) C2066_=_C2095( C2066 C2095 ) C2066_=_C4655( C2066 C4655 ) C2066_=_C4656( C2066 C4656 ) \nC2066_=_C4789( C2066 C4789 ) C2066_=_C4810( C2066 C4810 ) C2084_=_C2095( C2084 C2095 ) C2084_=_C4655( C2084 C4655 ) C2084_=_C4656( C2084 C4656 ) C2084_=_C4789( C2084 C4789 ) \nC2084_=_C4810( C2084 C4810 ) C2095_=_C4655( C2095 C4655 ) C2095_=_C4656( C2095 C4656 ) C2095_=_C4658( C2095 C4658 ) C2095_=_C4710( C2095 C4710 ) C2095_=_C4789( C2095 C4789 ) \nC2095_=_C4807( C2095 C4807 ) C2095_=_C4808( C2095 C4808 ) C2095_=_C4809( C2095 C4809 ) C2095_=_C4810( C2095 C4810 ) C4655_=_C4656( C4655 C4656 ) C4655_=_C4789( C4655 C4789 ) \nC4655_=_C4810(</w:t>
      </w:r>
    </w:p>
    <w:p>
      <w:pPr>
        <w:pStyle w:val="PreformattedText"/>
        <w:bidi w:val="0"/>
        <w:spacing w:before="0" w:after="0"/>
        <w:jc w:val="left"/>
        <w:rPr/>
      </w:pPr>
      <w:r>
        <w:rPr/>
        <w:t xml:space="preserve"> </w:t>
      </w:r>
      <w:r>
        <w:rPr/>
        <w:t>C4655 C4810 ) C4656_=_C4658( C4656 C4658 ) C4656_=_C4789( C4656 C4789 ) C4656_=_C4810( C4656 C4810 ) C4658_=_C4710( C4658 C4710 ) C4658_=_C4807( C4658 C4807 ) \nC4658_=_C4808( C4658 C4808 ) C4658_=_C4809( C4658 C4809 ) C4710_=_C4789( C4710 C4789 ) C4710_=_C4807( C4710 C4807 ) C4710_=_C4808( C4710 C4808 ) C4710_=_C4809( C4710 C4809 ) \nC4789_=_C4810( C4789 C4810 ) C4807_=_C4808( C4807 C4808 ) C4807_=_C4809( C4807 C4809 ) C4808_=_C4809( C4808 C4809 ) C4808_=_C4810( C4808 C4810 ) "];1278-&gt;1325[label="12: C2033 C2066 C2084 C4655 C4656 \nC4658 C4710 C4789 C4807 C4808 C4809 \nC4810 \n34: C2033_=_C2066 ,C2033_=_C2084 ,C2033_=_C4655 ,C2033_=_C4656 ,C2033_=_C4789 ,\nC2033_=_C4810 ,C2066_=_C2084 ,C2066_=_C4655 ,C2066_=_C4656 ,C2066_=_C4789 ,C2066_=_C4810 ,\nC2084_=_C4655 ,C2084_=_C4656 ,C2084_=_C4789 ,C2084_=_C4810 ,C4655_=_C4656 ,C4655_=_C4789 ,\nC4655_=_C4810 ,C4656_=_C4658 ,C4656_=_C4789 ,C4656_=_C4810 ,C4658_=_C4710 ,C4658_=_C4807 ,\nC4658_=_C4808 ,C4658_=_C4809 ,C4710_=_C4789 ,C4710_=_C4807 ,C4710_=_C4808 ,C4710_=_C4809 ,\nC4789_=_C4810 ,C4807_=_C4808 ,C4807_=_C4809 ,C4808_=_C4809 ,C4808_=_C4810 ,"];1326[shape=box, label="id:1326 level: 12\n13: C2031 C2064 C2083 C2084 C4625 \nC4626 C4628 C4709 C4759 C4777 C4778 \nC4779 C4780 \n46: C2031_=_C2064( C2031 C2064 ) C2031_=_C2083( C2031 C2083 ) C2031_=_C2084( C2031 C2084 ) C2031_=_C4625( C2031 C4625 ) C2031_=_C4626( C2031 C4626 ) \nC2031_=_C4759( C2031 C4759 ) C2031_=_C4780( C2031 C4780 ) C2064_=_C2083( C2064 C2083 ) C2064_=_C2084( C2064 C2084 ) C2064_=_C4625( C2064 C4625 ) C2064_=_C4626( C2064 C4626 ) \nC2064_=_C4759( C2064 C4759 ) C2064_=_C4780( C2064 C4780 ) C2083_=_C2084( C2083 C2084 ) C2083_=_C4625( C2083 C4625 ) C2083_=_C4626( C2083 C4626 ) C2083_=_C4628( C2083 C4628 ) \nC2083_=_C4709( C2083 C4709 ) C2083_=_C4759( C2083 C4759 ) C2083_=_C4777( C2083 C4777 ) C2083_=_C4778( C2083 C4778 ) C2083_=_C4779( C2083 C4779 ) C2083_=_C4780( C2083 C4780 ) \nC2084_=_C4625( C2084 C4625 ) C2084_=_C4626( C2084 C4626 ) C2084_=_C4759( C2084 C4759 ) C2084_=_C4780( C2084 C4780 ) C4625_=_C4626( C4625 C4626 ) C4625_=_C4759( C4625 C4759 ) \nC4625_=_C4780( C4625 C4780 ) C4626_=_C4628( C4626 C4628 ) C4626_=_C4759( C4626 C4759 ) C4626_=_C4780( C4626 C4780 ) C4628_=_C4709( C4628 C4709 ) C4628_=_C4777( C4628 C4777 ) \nC4628_=_C4778( C4628 C4778 ) C4628_=_C4779( C4628 C4779 ) C4709_=_C4759( C4709 C4759 ) C4709_=_C4777( C4709 C4777 ) C4709_=_C4778( C4709 C4778 ) C4709_=_C4779( C4709 C4779 ) \nC4759_=_C4780( C4759 C4780 ) C4777_=_C4778( C4777 C4778 ) C4777_=_C4779( C4777 C4779 ) C4778_=_C4779( C4778 C4779 ) C4778_=_C4780( C4778 C4780 ) "];1278-&gt;1326[label="12: C2031 C2064 C2084 C4625 C4626 \nC4628 C4709 C4759 C4777 C4778 C4779 \nC4780 \n34: C2031_=_C2064 ,C2031_=_C2084 ,C2031_=_C4625 ,C2031_=_C4626 ,C2031_=_C4759 ,\nC2031_=_C4780 ,C2064_=_C2084 ,C2064_=_C4625 ,C2064_=_C4626 ,C2064_=_C4759 ,C2064_=_C4780 ,\nC2084_=_C4625 ,C2084_=_C4626 ,C2084_=_C4759 ,C2084_=_C4780 ,C4625_=_C4626 ,C4625_=_C4759 ,\nC4625_=_C4780 ,C4626_=_C4628 ,C4626_=_C4759 ,C4626_=_C4780 ,C4628_=_C4709 ,C4628_=_C4777 ,\nC4628_=_C4778 ,C4628_=_C4779 ,C4709_=_C4759 ,C4709_=_C4777 ,C4709_=_C4778 ,C4709_=_C4779 ,\nC4759_=_C4780 ,C4777_=_C4778 ,C4777_=_C4779 ,C4778_=_C4779 ,C4778_=_C4780 ,"];1327[shape=box, label="id:1327 level: 12\n13: C2029 C2063 C2064 C2066 C4595 \nC4596 C4598 C4708 C4727 C4747 C4748 \nC4749 C4750 \n46: C2029_=_C2063( C2029 C2063 ) C2029_=_C2064( C2029 C2064 ) C2029_=_C2066( C2029 C2066 ) C2029_=_C4595( C2029 C4595 ) C2029_=_C4596( C2029 C4596 ) \nC2029_=_C4727( C2029 C4727 ) C2029_=_C4750( C2029 C4750 ) C2063_=_C2064( C2063 C2064 ) C2063_=_C2066( C2063 C2066 ) C2063_=_C4595( C2063 C4595 ) C2063_=_C4596( C2063 C4596 ) \nC2063_=_C4598( C2063 C4598 ) C2063_=_C4708( C2063 C4708 ) C2063_=_C4727( C2063 C4727 ) C2063_=_C4747( C2063 C4747 ) C2063_=_C4748( C2063 C4748 ) C2063_=_C4749( C2063 C4749 ) \nC2063_=_C4750( C2063 C4750 ) C2064_=_C2066( C2064 C2066 ) C2064_=_C4595( C2064 C4595 ) C2064_=_C4596( C2064 C4596 ) C2064_=_C4727( C2064 C4727 ) C2064_=_C4750( C2064 C4750 ) \nC2066_=_C4595( C2066 C4595 ) C2066_=_C4596( C2066 C4596 ) C2066_=_C4727( C2066 C4727 ) C2066_=_C4750( C2066 C4750 ) C4595_=_C4596( C4595 C4596 ) C4595_=_C4727( C4595 C4727 ) \nC4595_=_C4750( C4595 C4750 ) C4596_=_C4598( C4596 C4598 ) C4596_=_C4727( C4596 C4727 ) C4596_=_C4750( C4596 C4750 ) C4598_=_C4708( C4598 C4708 ) C4598_=_C4747( C4598 C4747 ) \nC4598_=_C4748( C4598 C4748 ) C4598_=_C4749( C4598 C4749 ) C4708_=_C4727( C4708 C4727 ) C4708_=_C4747( C4708 C4747 ) C4708_=_C4748( C4708 C4748 ) C4708_=_C4749( C4708 C4749 ) \nC4727_=_C4750( C4727 C4750 ) C4747_=_C4748( C4747 C4748 ) C4747_=_C4749( C4747 C4749 ) C4748_=_C4749( C4748 C4749 ) C4748_=_C4750( C4748 C4750 ) "];1279-&gt;1327[label="12: C2029 C2064 C2066 C4595 C4596 \nC4598 C4708 C4727 C4747 C4748 C4749 \nC4750 \n34: C2029_=_C2064 ,C2029_=_C2066 ,C2029_=_C4595 ,C2029_=_C4596 ,C2029_=_C4727 ,\nC2029_=_C4750 ,C2064_=_C2066 ,C2064_=_C4595 ,C2064_=_C4596 ,C2064_=_C4727 ,C2064_=_C4750 ,\nC2066_=_C4595 ,C2066_=_C4596 ,C2066_=_C4727 ,C2066_=_C4750 ,C4595_=_C4596 ,C4595_=_C4727 ,\nC4595_=_C4750 ,C4596_=_C4598 ,C4596_=_C4727 ,C4596_=_C4750 ,C4598_=_C4708 ,C4598_=_C4747 ,\nC4598_=_C4748 ,C4598_=_C4749 ,C4708_=_C4727 ,C4708_=_C4747 ,C4708_=_C4748 ,C4708_=_C4749 ,\nC4727_=_C4750 ,C4747_=_C4748 ,C4747_=_C4749 ,C4748_=_C4749 ,C4748_=_C4750 ,"];1328[shape=box, label="id:1328 level: 12\n13: C2028 C2029 C2031 C2033 C4559 \nC4561 C4562 C4679 C4680 C4711 C4712 \nC4713 C4714 \n46: C2028_=_C2029( C2028 C2029 ) C2028_=_C2031( C2028 C2031 ) C2028_=_C2033( C2028 C2033 ) C2028_=_C4559( C2028 C4559 ) C2028_=_C4561( C2028 C4561 ) \nC2028_=_C4562( C2028 C4562 ) C2028_=_C4679( C2028 C4679 ) C2028_=_C4680( C2028 C4680 ) C2028_=_C4711( C2028 C4711 ) C2028_=_C4712( C2028 C4712 ) C2028_=_C4713( C2028 C4713 ) \nC2028_=_C4714( C2028 C4714 ) C2029_=_C2031( C2029 C2031 ) C2029_=_C2033( C2029 C2033 ) C2029_=_C4559( C2029 C4559 ) C2029_=_C4561( C2029 C4561 ) C2029_=_C4680( C2029 C4680 ) \nC2029_=_C4714( C2029 C4714 ) C2031_=_C2033( C2031 C2033 ) C2031_=_C4559( C2031 C4559 ) C2031_=_C4561( C2031 C4561 ) C2031_=_C4680( C2031 C4680 ) C2031_=_C4714( C2031 C4714 ) \nC2033_=_C4559( C2033 C4559 ) C2033_=_C4561( C2033 C4561 ) C2033_=_C4680( C2033 C4680 ) C2033_=_C4714( C2033 C4714 ) C4559_=_C4561( C4559 C4561 ) C4559_=_C4562( C4559 C4562 ) \nC4559_=_C4680( C4559 C4680 ) C4559_=_C4714( C4559 C4714 ) C4561_=_C4680( C4561 C4680 ) C4561_=_C4714( C4561 C4714 ) C4562_=_C4679( C4562 C4679 ) C4562_=_C4711( C4562 C4711 ) \nC4562_=_C4712( C4562 C4712 ) C4562_=_C4713( C4562 C4713 ) C4679_=_C4680( C4679 C4680 ) C4679_=_C4711( C4679 C4711 ) C4679_=_C4712( C4679 C4712 ) C4679_=_C4713( C4679 C4713 ) \nC4680_=_C4714( C4680 C4714 ) C4711_=_C4712( C4711 C4712 ) C4711_=_C4713( C4711 C4713 ) C4711_=_C4714( C4711 C4714 ) C4712_=_C4713( C4712 C4713 ) "];1279-&gt;1328[label="12: C2029 C2031 C2033 C4559 C4561 \nC4562 C4679 C4680 C4711 C4712 C4713 \nC4714 \n34: C2029_=_C2031 ,C2029_=_C2033 ,C2029_=_C4559 ,C2029_=_C4561 ,C2029_=_C4680 ,\nC2029_=_C4714 ,C2031_=_C2033 ,C2031_=_C4559 ,C2031_=_C4561 ,C2031_=_C4680 ,C2031_=_C4714 ,\nC2033_=_C4559 ,C2033_=_C4561 ,C2033_=_C4680 ,C2033_=_C4714 ,C4559_=_C4561 ,C4559_=_C4562 ,\nC4559_=_C4680 ,C4559_=_C4714 ,C4561_=_C4680 ,C4561_=_C4714 ,C4562_=_C4679 ,C4562_=_C4711 ,\nC4562_=_C4712 ,C4562_=_C4713 ,C4679_=_C4680 ,C4679_=_C4711 ,C4679_=_C4712 ,C4679_=_C4713 ,\nC4680_=_C4714 ,C4711_=_C4712 ,C4711_=_C4713 ,C4711_=_C4714 ,C4712_=_C4713 ,"];1329[shape=box, label="id:1329 level: 12\n46: C1946 C1954 C1973 C2046 C2047 \nC2049 C2051 C4431 C4432 C4434 C4537 \nC4572 C4579 C4580 C4582 C4583 C4585 \nC4588 C4589 C4590 C4592 C4593 C4594 \nC4596 C4597 C4598 C4600 C4601 C4602 \nC4689 C4695 C4701 C4708 C4715 C4722 \nC4723 C4724 C4725 C4726 C4727 C4728 \nC4735 C4736 C4737 C4738 C5488 \n402: C1946_=_C1954( C1946 C1954 ) C1946_=_C1973( C1946 C1973 ) C1946_=_C2046( C1946 C2046 ) C1946_=_C2047( C1946 C2047 ) C1946_=_C2049( C1946 C2049 ) \nC1946_=_C2051( C1946 C2051 ) C1946_=_C4580( C1946 C4580 ) C1946_=_C4585( C1946 C4585 ) C1946_=_C4589( C1946 C4589 ) C1946_=_C4593( C1946 C4593 ) C1946_=_C4597( C1946 C4597 ) \nC1946_=_C4601( C1946 C4601 ) C1946_=_C4689( C1946 C4689 ) C1946_=_C4695( C1946 C4695 ) C1946_=_C4701( C1946 C4701 ) C1946_=_C4708( C1946 C4708 ) C1946_=_C4715( C1946 C4715 ) \nC1946_=_C4722( C1946 C4722 ) C1946_=_C4723( C1946 C4723 ) C1946_=_C4724( C1946 C4724 ) C1946_=_C4725( C1946 C4725 ) C1946_=_C4726( C1946 C4726 ) C1946_=_C4727( C1946 C4727 ) \nC1946_=_C4728( C1946 C4728 ) C1954_=_C1973( C1954 C1973 ) C1954_=_C2046( C1954 C2046 ) C1954_=_C2047( C1954 C2047 ) C1954_=_C2049( C1954 C2049 ) C1954_=_C2051( C1954 C2051 ) \nC1954_=_C4580( C1954 C4580 ) C1954_=_C4585( C1954 C4585 ) C1954_=_C4589( C1954 C4589 ) C1954_=_C4593( C1954 C4593 ) C1954_=_C4597( C1954 C4597 ) C1954_=_C4601( C1954 C4601 ) \nC1954_=_C4689( C1954 C4689 ) C1954_=_C4695( C1954 C4695 ) C1954_=_C4701( C1954 C4701 ) C1954_=_C4708( C1954 C4708 ) C1954_=_C4715( C1954 C4715 ) C1954_=_C4722( C1954 C4722 ) \nC1954_=_C4723( C1954 C4723 ) C1954_=_C4724( C1954 C4724 ) C1954_=_C4725( C1954 C4725 ) C1954_=_C4726( C1954 C4726 ) C1954_=_C4727( C1954 C4727 ) C1954_=_C4728( C1954 C4728 ) \nC1973_=_C2046( C1973 C2046 ) C1973_=_C2047( C1973 C2047 ) C1973_=_C2049( C1973 C2049 ) C1973_=_C2051( C1973 C2051 ) C1973_=_C4580( C1973 C4580 ) C1973_=_C4585( C1973 C4585 ) \nC1973_=_C4589( C1973 C4589 ) C1973_=_C4593( C1973 C4593 ) C1973_=_C4597( C1973 C4597 ) C1973_=_C4601( C1973 C4601 ) C1973_=_C4689( C1973 C4689 ) C1973_=_C4695( C1973 C4695 ) \nC1973_=_C4701( C1973 C4701 ) C1973_=_C4708( C1973 C4708 ) C1973_=_C4715( C1973 C4715 ) C1973_=_C4722( C1973 C4722 ) C1973_=_C4723( C1973 C4723 ) C1973_=_C4724( C1973 C4724 ) \nC1973_=_C4725( C1973 C4725 ) C1973_=_C4726( C1973 C4726 ) C1973_=_C4727( C1973 C4727 ) C1973_=_C4728( C1973 C4728 ) C2046_=_C2047( C2046 C2047 ) C2046_=_C2049( C2046 C2049 ) \nC2046_=_C2051( C2046 C2051</w:t>
      </w:r>
    </w:p>
    <w:p>
      <w:pPr>
        <w:pStyle w:val="PreformattedText"/>
        <w:bidi w:val="0"/>
        <w:spacing w:before="0" w:after="0"/>
        <w:jc w:val="left"/>
        <w:rPr/>
      </w:pPr>
      <w:r>
        <w:rPr/>
        <w:t xml:space="preserve"> </w:t>
      </w:r>
      <w:r>
        <w:rPr/>
        <w:t>) C2046_=_C4579( C2046 C4579 ) C2046_=_C4580( C2046 C4580 ) C2046_=_C4582( C2046 C4582 ) C2046_=_C4585( C2046 C4585 ) C2046_=_C4588( C2046 C4588 ) \nC2046_=_C4589( C2046 C4589 ) C2046_=_C4590( C2046 C4590 ) C2046_=_C4592( C2046 C4592 ) C2046_=_C4593( C2046 C4593 ) C2046_=_C4594( C2046 C4594 ) C2046_=_C4596( C2046 C4596 ) \nC2046_=_C4597( C2046 C4597 ) C2046_=_C4598( C2046 C4598 ) C2046_=_C4600( C2046 C4600 ) C2046_=_C4601( C2046 C4601 ) C2046_=_C4602( C2046 C4602 ) C2046_=_C4689( C2046 C4689 ) \nC2046_=_C4695( C2046 C4695 ) C2046_=_C4701( C2046 C4701 ) C2046_=_C4708( C2046 C4708 ) C2046_=_C4715( C2046 C4715 ) C2046_=_C4722( C2046 C4722 ) C2046_=_C4723( C2046 C4723 ) \nC2046_=_C4724( C2046 C4724 ) C2046_=_C4725( C2046 C4725 ) C2046_=_C4726( C2046 C4726 ) C2046_=_C4727( C2046 C4727 ) C2046_=_C4728( C2046 C4728 ) C2046_=_C5488( C2046 C5488 ) \nC2047_=_C2049( C2047 C2049 ) C2047_=_C2051( C2047 C2051 ) C2047_=_C4580( C2047 C4580 ) C2047_=_C4585( C2047 C4585 ) C2047_=_C4589( C2047 C4589 ) C2047_=_C4593( C2047 C4593 ) \nC2047_=_C4597( C2047 C4597 ) C2047_=_C4601( C2047 C4601 ) C2047_=_C4689( C2047 C4689 ) C2047_=_C4695( C2047 C4695 ) C2047_=_C4701( C2047 C4701 ) C2047_=_C4708( C2047 C4708 ) \nC2047_=_C4715( C2047 C4715 ) C2047_=_C4722( C2047 C4722 ) C2047_=_C4723( C2047 C4723 ) C2047_=_C4724( C2047 C4724 ) C2047_=_C4725( C2047 C4725 ) C2047_=_C4726( C2047 C4726 ) \nC2047_=_C4727( C2047 C4727 ) C2047_=_C4728( C2047 C4728 ) C2049_=_C2051( C2049 C2051 ) C2049_=_C4580( C2049 C4580 ) C2049_=_C4585( C2049 C4585 ) C2049_=_C4589( C2049 C4589 ) \nC2049_=_C4593( C2049 C4593 ) C2049_=_C4597( C2049 C4597 ) C2049_=_C4601( C2049 C4601 ) C2049_=_C4689( C2049 C4689 ) C2049_=_C4695( C2049 C4695 ) C2049_=_C4701( C2049 C4701 ) \nC2049_=_C4708( C2049 C4708 ) C2049_=_C4715( C2049 C4715 ) C2049_=_C4722( C2049 C4722 ) C2049_=_C4723( C2049 C4723 ) C2049_=_C4724( C2049 C4724 ) C2049_=_C4725( C2049 C4725 ) \nC2049_=_C4726( C2049 C4726 ) C2049_=_C4727( C2049 C4727 ) C2049_=_C4728( C2049 C4728 ) C2051_=_C4580( C2051 C4580 ) C2051_=_C4585( C2051 C4585 ) C2051_=_C4589( C2051 C4589 ) \nC2051_=_C4593( C2051 C4593 ) C2051_=_C4597( C2051 C4597 ) C2051_=_C4601( C2051 C4601 ) C2051_=_C4689( C2051 C4689 ) C2051_=_C4695( C2051 C4695 ) C2051_=_C4701( C2051 C4701 ) \nC2051_=_C4708( C2051 C4708 ) C2051_=_C4715( C2051 C4715 ) C2051_=_C4722( C2051 C4722 ) C2051_=_C4723( C2051 C4723 ) C2051_=_C4724( C2051 C4724 ) C2051_=_C4725( C2051 C4725 ) \nC2051_=_C4726( C2051 C4726 ) C2051_=_C4727( C2051 C4727 ) C2051_=_C4728( C2051 C4728 ) C4431_=_C4432( C4431 C4432 ) C4431_=_C4572( C4431 C4572 ) C4432_=_C4434( C4432 C4434 ) \nC4432_=_C4572( C4432 C4572 ) C4434_=_C4537( C4434 C4537 ) C4434_=_C4583( C4434 C4583 ) C4434_=_C4585( C4434 C4585 ) C4537_=_C4572( C4537 C4572 ) C4537_=_C4583( C4537 C4583 ) \nC4537_=_C4585( C4537 C4585 ) C4579_=_C4580( C4579 C4580 ) C4579_=_C4582( C4579 C4582 ) C4579_=_C4588( C4579 C4588 ) C4579_=_C4590( C4579 C4590 ) C4579_=_C4592( C4579 C4592 ) \nC4579_=_C4594( C4579 C4594 ) C4579_=_C4596( C4579 C4596 ) C4579_=_C4598( C4579 C4598 ) C4579_=_C4600( C4579 C4600 ) C4579_=_C4602( C4579 C4602 ) C4579_=_C4723( C4579 C4723 ) \nC4579_=_C5488( C4579 C5488 ) C4580_=_C4585( C4580 C4585 ) C4580_=_C4589( C4580 C4589 ) C4580_=_C4593( C4580 C4593 ) C4580_=_C4597( C4580 C4597 ) C4580_=_C4601( C4580 C4601 ) \nC4580_=_C4689( C4580 C4689 ) C4580_=_C4695( C4580 C4695 ) C4580_=_C4701( C4580 C4701 ) C4580_=_C4708( C4580 C4708 ) C4580_=_C4715( C4580 C4715 ) C4580_=_C4722( C4580 C4722 ) \nC4580_=_C4723( C4580 C4723 ) C4580_=_C4724( C4580 C4724 ) C4580_=_C4725( C4580 C4725 ) C4580_=_C4726( C4580 C4726 ) C4580_=_C4727( C4580 C4727 ) C4580_=_C4728( C4580 C4728 ) \nC4582_=_C4588( C4582 C4588 ) C4582_=_C4590( C4582 C4590 ) C4582_=_C4592( C4582 C4592 ) C4582_=_C4594( C4582 C4594 ) C4582_=_C4596( C4582 C4596 ) C4582_=_C4598( C4582 C4598 ) \nC4582_=_C4600( C4582 C4600 ) C4582_=_C4602( C4582 C4602 ) C4582_=_C4722( C4582 C4722 ) C4582_=_C5488( C4582 C5488 ) C4583_=_C4585( C4583 C4585 ) C4583_=_C4724( C4583 C4724 ) \nC4583_=_C4738( C4583 C4738 ) C4585_=_C4589( C4585 C4589 ) C4585_=_C4593( C4585 C4593 ) C4585_=_C4597( C4585 C4597 ) C4585_=_C4601( C4585 C4601 ) C4585_=_C4689( C4585 C4689 ) \nC4585_=_C4695( C4585 C4695 ) C4585_=_C4701( C4585 C4701 ) C4585_=_C4708( C4585 C4708 ) C4585_=_C4715( C4585 C4715 ) C4585_=_C4722( C4585 C4722 ) C4585_=_C4723( C4585 C4723 ) \nC4585_=_C4724( C4585 C4724 ) C4585_=_C4725( C4585 C4725 ) C4585_=_C4726( C4585 C4726 ) C4585_=_C4727( C4585 C4727 ) C4585_=_C4728( C4585 C4728 ) C4588_=_C4589( C4588 C4589 ) \nC4588_=_C4590( C4588 C4590 ) C4588_=_C4592( C4588 C4592 ) C4588_=_C4594( C4588 C4594 ) C4588_=_C4596( C4588 C4596 ) C4588_=_C4598( C4588 C4598 ) C4588_=_C4600( C4588 C4600 ) \nC4588_=_C4602( C4588 C4602 ) C4588_=_C4725( C4588 C4725 ) C4588_=_C5488( C4588 C5488 ) C4589_=_C4593( C4589 C4593 ) C4589_=_C4597( C4589 C4597 ) C4589_=_C4601( C4589 C4601 ) \nC4589_=_C4689( C4589 C4689 ) C4589_=_C4695( C4589 C4695 ) C4589_=_C4701( C4589 C4701 ) C4589_=_C4708( C4589 C4708 ) C4589_=_C4715( C4589 C4715 ) C4589_=_C4722( C4589 C4722 ) \nC4589_=_C4723( C4589 C4723 ) C4589_=_C4724( C4589 C4724 ) C4589_=_C4725( C4589 C4725 ) C4589_=_C4726( C4589 C4726 ) C4589_=_C4727( C4589 C4727 ) C4589_=_C4728( C4589 C4728 ) \nC4590_=_C4592( C4590 C4592 ) C4590_=_C4594( C4590 C4594 ) C4590_=_C4596( C4590 C4596 ) C4590_=_C4598( C4590 C4598 ) C4590_=_C4600( C4590 C4600 ) C4590_=_C4602( C4590 C4602 ) \nC4590_=_C4695( C4590 C4695 ) C4590_=_C5488( C4590 C5488 ) C4592_=_C4593( C4592 C4593 ) C4592_=_C4594( C4592 C4594 ) C4592_=_C4596( C4592 C4596 ) C4592_=_C4598( C4592 C4598 ) \nC4592_=_C4600( C4592 C4600 ) C4592_=_C4602( C4592 C4602 ) C4592_=_C4726( C4592 C4726 ) C4592_=_C5488( C4592 C5488 ) C4593_=_C4597( C4593 C4597 ) C4593_=_C4601( C4593 C4601 ) \nC4593_=_C4689( C4593 C4689 ) C4593_=_C4695( C4593 C4695 ) C4593_=_C4701( C4593 C4701 ) C4593_=_C4708( C4593 C4708 ) C4593_=_C4715( C4593 C4715 ) C4593_=_C4722( C4593 C4722 ) \nC4593_=_C4723( C4593 C4723 ) C4593_=_C4724( C4593 C4724 ) C4593_=_C4725( C4593 C4725 ) C4593_=_C4726( C4593 C4726 ) C4593_=_C4727( C4593 C4727 ) C4593_=_C4728( C4593 C4728 ) \nC4594_=_C4596( C4594 C4596 ) C4594_=_C4598( C4594 C4598 ) C4594_=_C4600( C4594 C4600 ) C4594_=_C4602( C4594 C4602 ) C4594_=_C4701( C4594 C4701 ) C4594_=_C5488( C4594 C5488 ) \nC4596_=_C4597( C4596 C4597 ) C4596_=_C4598( C4596 C4598 ) C4596_=_C4600( C4596 C4600 ) C4596_=_C4602( C4596 C4602 ) C4596_=_C4727( C4596 C4727 ) C4596_=_C5488( C4596 C5488 ) \nC4597_=_C4601( C4597 C4601 ) C4597_=_C4689( C4597 C4689 ) C4597_=_C4695( C4597 C4695 ) C4597_=_C4701( C4597 C4701 ) C4597_=_C4708( C4597 C4708 ) C4597_=_C4715( C4597 C4715 ) \nC4597_=_C4722( C4597 C4722 ) C4597_=_C4723( C4597 C4723 ) C4597_=_C4724( C4597 C4724 ) C4597_=_C4725( C4597 C4725 ) C4597_=_C4726( C4597 C4726 ) C4597_=_C4727( C4597 C4727 ) \nC4597_=_C4728( C4597 C4728 ) C4598_=_C4600( C4598 C4600 ) C4598_=_C4602( C4598 C4602 ) C4598_=_C4708( C4598 C4708 ) C4598_=_C5488( C4598 C5488 ) C4600_=_C4601( C4600 C4601 ) \nC4600_=_C4602( C4600 C4602 ) C4600_=_C4728( C4600 C4728 ) C4600_=_C5488( C4600 C5488 ) C4601_=_C4689( C4601 C4689 ) C4601_=_C4695( C4601 C4695 ) C4601_=_C4701( C4601 C4701 ) \nC4601_=_C4708( C4601 C4708 ) C4601_=_C4715( C4601 C4715 ) C4601_=_C4722( C4601 C4722 ) C4601_=_C4723( C4601 C4723 ) C4601_=_C4724( C4601 C4724 ) C4601_=_C4725( C4601 C4725 ) \nC4601_=_C4726( C4601 C4726 ) C4601_=_C4727( C4601 C4727 ) C4601_=_C4728( C4601 C4728 ) C4602_=_C4715( C4602 C4715 ) C4602_=_C5488( C4602 C5488 ) C4689_=_C4695( C4689 C4695 ) \nC4689_=_C4701( C4689 C4701 ) C4689_=_C4708( C4689 C4708 ) C4689_=_C4715( C4689 C4715 ) C4689_=_C4722( C4689 C4722 ) C4689_=_C4723( C4689 C4723 ) C4689_=_C4724( C4689 C4724 ) \nC4689_=_C4725( C4689 C4725 ) C4689_=_C4726( C4689 C4726 ) C4689_=_C4727( C4689 C4727 ) C4689_=_C4728( C4689 C4728 ) C4689_=_C4735( C4689 C4735 ) C4689_=_C4736( C4689 C4736 ) \nC4689_=_C4737( C4689 C4737 ) C4695_=_C4701( C4695 C4701 ) C4695_=_C4708( C4695 C4708 ) C4695_=_C4715( C4695 C4715 ) C4695_=_C4722( C4695 C4722 ) C4695_=_C4723( C4695 C4723 ) \nC4695_=_C4724( C4695 C4724 ) C4695_=_C4725( C4695 C4725 ) C4695_=_C4726( C4695 C4726 ) C4695_=_C4727( C4695 C4727 ) C4695_=_C4728( C4695 C4728 ) C4701_=_C4708( C4701 C4708 ) \nC4701_=_C4715( C4701 C4715 ) C4701_=_C4722( C4701 C4722 ) C4701_=_C4723( C4701 C4723 ) C4701_=_C4724( C4701 C4724 ) C4701_=_C4725( C4701 C4725 ) C4701_=_C4726( C4701 C4726 ) \nC4701_=_C4727( C4701 C4727 ) C4701_=_C4728( C4701 C4728 ) C4708_=_C4715( C4708 C4715 ) C4708_=_C4722( C4708 C4722 ) C4708_=_C4723( C4708 C4723 ) C4708_=_C4724( C4708 C4724 ) \nC4708_=_C4725( C4708 C4725 ) C4708_=_C4726( C4708 C4726 ) C4708_=_C4727( C4708 C4727 ) C4708_=_C4728( C4708 C4728 ) C4715_=_C4722( C4715 C4722 ) C4715_=_C4723( C4715 C4723 ) \nC4715_=_C4724( C4715 C4724 ) C4715_=_C4725( C4715 C4725 ) C4715_=_C4726( C4715 C4726 ) C4715_=_C4727( C4715 C4727 ) C4715_=_C4728( C4715 C4728 ) C4722_=_C4723( C4722 C4723 ) \nC4722_=_C4724( C4722 C4724 ) C4722_=_C4725( C4722 C4725 ) C4722_=_C4726( C4722 C4726 ) C4722_=_C4727( C4722 C4727 ) C4722_=_C4728( C4722 C4728 ) C4723_=_C4724( C4723 C4724 ) \nC4723_=_C4725( C4723 C4725 ) C4723_=_C4726( C4723 C4726 ) C4723_=_C4727( C4723 C4727 ) C4723_=_C4728( C4723 C4728 ) C4724_=_C4725( C4724 C4725 ) C4724_=_C4726( C4724 C4726 ) \nC4724_=_C4727( C4724 C4727 ) C4724_=_C4728( C4724 C4728 ) C4724_=_C4738( C4724 C4738 ) C4725_=_C4726( C4725 C4726 ) C4725_=_C4727( C4725 C4727 ) C4725_=_C4728( C4725 C4728 ) \nC4726_=_C4727( C4726 C4727 ) C4726_=_C4728( C4726 C4728 ) C4727_=_C4728( C4727 C4728 ) C4735_=_C4736( C4735 C4736 ) C4735_=_C4737( C4735 C4737 ) C4736_=_C4737( C4736 C4737 ) \nC4736_=_C4738( C4736 C4738 ) "];1280-&gt;1329[label="45: C1946 C1954 C1973 C2047 C2049 \nC2051 C4431 C4432 C4434 C4537 C4572 \nC4579 C4580 C4582 C4583 C4585 C4588 \nC4589 C4590 C4592 C4593 C4594 C4596 \nC4597 C4598 C4600 C4601 C4602 C4689 \nC4695 C4701</w:t>
      </w:r>
    </w:p>
    <w:p>
      <w:pPr>
        <w:pStyle w:val="PreformattedText"/>
        <w:bidi w:val="0"/>
        <w:spacing w:before="0" w:after="0"/>
        <w:jc w:val="left"/>
        <w:rPr/>
      </w:pPr>
      <w:r>
        <w:rPr/>
        <w:t xml:space="preserve"> </w:t>
      </w:r>
      <w:r>
        <w:rPr/>
        <w:t>C4708 C4715 C4722 C4723 \nC4724 C4725 C4726 C4727 C4728 C4735 \nC4736 C4737 C4738 C5488 \n367: C1946_=_C1954 ,C1946_=_C1973 ,C1946_=_C2047 ,C1946_=_C2049 ,C1946_=_C2051 ,\nC1946_=_C4580 ,C1946_=_C4585 ,C1946_=_C4589 ,C1946_=_C4593 ,C1946_=_C4597 ,C1946_=_C4601 ,\nC1946_=_C4689 ,C1946_=_C4695 ,C1946_=_C4701 ,C1946_=_C4708 ,C1946_=_C4715 ,C1946_=_C4722 ,\nC1946_=_C4723 ,C1946_=_C4724 ,C1946_=_C4725 ,C1946_=_C4726 ,C1946_=_C4727 ,C1946_=_C4728 ,\nC1954_=_C1973 ,C1954_=_C2047 ,C1954_=_C2049 ,C1954_=_C2051 ,C1954_=_C4580 ,C1954_=_C4585 ,\nC1954_=_C4589 ,C1954_=_C4593 ,C1954_=_C4597 ,C1954_=_C4601 ,C1954_=_C4689 ,C1954_=_C4695 ,\nC1954_=_C4701 ,C1954_=_C4708 ,C1954_=_C4715 ,C1954_=_C4722 ,C1954_=_C4723 ,C1954_=_C4724 ,\nC1954_=_C4725 ,C1954_=_C4726 ,C1954_=_C4727 ,C1954_=_C4728 ,C1973_=_C2047 ,C1973_=_C2049 ,\nC1973_=_C2051 ,C1973_=_C4580 ,C1973_=_C4585 ,C1973_=_C4589 ,C1973_=_C4593 ,C1973_=_C4597 ,\nC1973_=_C4601 ,C1973_=_C4689 ,C1973_=_C4695 ,C1973_=_C4701 ,C1973_=_C4708 ,C1973_=_C4715 ,\nC1973_=_C4722 ,C1973_=_C4723 ,C1973_=_C4724 ,C1973_=_C4725 ,C1973_=_C4726 ,C1973_=_C4727 ,\nC1973_=_C4728 ,C2047_=_C2049 ,C2047_=_C2051 ,C2047_=_C4580 ,C2047_=_C4585 ,C2047_=_C4589 ,\nC2047_=_C4593 ,C2047_=_C4597 ,C2047_=_C4601 ,C2047_=_C4689 ,C2047_=_C4695 ,C2047_=_C4701 ,\nC2047_=_C4708 ,C2047_=_C4715 ,C2047_=_C4722 ,C2047_=_C4723 ,C2047_=_C4724 ,C2047_=_C4725 ,\nC2047_=_C4726 ,C2047_=_C4727 ,C2047_=_C4728 ,C2049_=_C2051 ,C2049_=_C4580 ,C2049_=_C4585 ,\nC2049_=_C4589 ,C2049_=_C4593 ,C2049_=_C4597 ,C2049_=_C4601 ,C2049_=_C4689 ,C2049_=_C4695 ,\nC2049_=_C4701 ,C2049_=_C4708 ,C2049_=_C4715 ,C2049_=_C4722 ,C2049_=_C4723 ,C2049_=_C4724 ,\nC2049_=_C4725 ,C2049_=_C4726 ,C2049_=_C4727 ,C2049_=_C4728 ,C2051_=_C4580 ,C2051_=_C4585 ,\nC2051_=_C4589 ,C2051_=_C4593 ,C2051_=_C4597 ,C2051_=_C4601 ,C2051_=_C4689 ,C2051_=_C4695 ,\nC2051_=_C4701 ,C2051_=_C4708 ,C2051_=_C4715 ,C2051_=_C4722 ,C2051_=_C4723 ,C2051_=_C4724 ,\nC2051_=_C4725 ,C2051_=_C4726 ,C2051_=_C4727 ,C2051_=_C4728 ,C4431_=_C4432 ,C4431_=_C4572 ,\nC4432_=_C4434 ,C4432_=_C4572 ,C4434_=_C4537 ,C4434_=_C4583 ,C4434_=_C4585 ,C4537_=_C4572 ,\nC4537_=_C4583 ,C4537_=_C4585 ,C4579_=_C4580 ,C4579_=_C4582 ,C4579_=_C4588 ,C4579_=_C4590 ,\nC4579_=_C4592 ,C4579_=_C4594 ,C4579_=_C4596 ,C4579_=_C4598 ,C4579_=_C4600 ,C4579_=_C4602 ,\nC4579_=_C4723 ,C4579_=_C5488 ,C4580_=_C4585 ,C4580_=_C4589 ,C4580_=_C4593 ,C4580_=_C4597 ,\nC4580_=_C4601 ,C4580_=_C4689 ,C4580_=_C4695 ,C4580_=_C4701 ,C4580_=_C4708 ,C4580_=_C4715 ,\nC4580_=_C4722 ,C4580_=_C4723 ,C4580_=_C4724 ,C4580_=_C4725 ,C4580_=_C4726 ,C4580_=_C4727 ,\nC4580_=_C4728 ,C4582_=_C4588 ,C4582_=_C4590 ,C4582_=_C4592 ,C4582_=_C4594 ,C4582_=_C4596 ,\nC4582_=_C4598 ,C4582_=_C4600 ,C4582_=_C4602 ,C4582_=_C4722 ,C4582_=_C5488 ,C4583_=_C4585 ,\nC4583_=_C4724 ,C4583_=_C4738 ,C4585_=_C4589 ,C4585_=_C4593 ,C4585_=_C4597 ,C4585_=_C4601 ,\nC4585_=_C4689 ,C4585_=_C4695 ,C4585_=_C4701 ,C4585_=_C4708 ,C4585_=_C4715 ,C4585_=_C4722 ,\nC4585_=_C4723 ,C4585_=_C4724 ,C4585_=_C4725 ,C4585_=_C4726 ,C4585_=_C4727 ,C4585_=_C4728 ,\nC4588_=_C4589 ,C4588_=_C4590 ,C4588_=_C4592 ,C4588_=_C4594 ,C4588_=_C4596 ,C4588_=_C4598 ,\nC4588_=_C4600 ,C4588_=_C4602 ,C4588_=_C4725 ,C4588_=_C5488 ,C4589_=_C4593 ,C4589_=_C4597 ,\nC4589_=_C4601 ,C4589_=_C4689 ,C4589_=_C4695 ,C4589_=_C4701 ,C4589_=_C4708 ,C4589_=_C4715 ,\nC4589_=_C4722 ,C4589_=_C4723 ,C4589_=_C4724 ,C4589_=_C4725 ,C4589_=_C4726 ,C4589_=_C4727 ,\nC4589_=_C4728 ,C4590_=_C4592 ,C4590_=_C4594 ,C4590_=_C4596 ,C4590_=_C4598 ,C4590_=_C4600 ,\nC4590_=_C4602 ,C4590_=_C4695 ,C4590_=_C5488 ,C4592_=_C4593 ,C4592_=_C4594 ,C4592_=_C4596 ,\nC4592_=_C4598 ,C4592_=_C4600 ,C4592_=_C4602 ,C4592_=_C4726 ,C4592_=_C5488 ,C4593_=_C4597 ,\nC4593_=_C4601 ,C4593_=_C4689 ,C4593_=_C4695 ,C4593_=_C4701 ,C4593_=_C4708 ,C4593_=_C4715 ,\nC4593_=_C4722 ,C4593_=_C4723 ,C4593_=_C4724 ,C4593_=_C4725 ,C4593_=_C4726 ,C4593_=_C4727 ,\nC4593_=_C4728 ,C4594_=_C4596 ,C4594_=_C4598 ,C4594_=_C4600 ,C4594_=_C4602 ,C4594_=_C4701 ,\nC4594_=_C5488 ,C4596_=_C4597 ,C4596_=_C4598 ,C4596_=_C4600 ,C4596_=_C4602 ,C4596_=_C4727 ,\nC4596_=_C5488 ,C4597_=_C4601 ,C4597_=_C4689 ,C4597_=_C4695 ,C4597_=_C4701 ,C4597_=_C4708 ,\nC4597_=_C4715 ,C4597_=_C4722 ,C4597_=_C4723 ,C4597_=_C4724 ,C4597_=_C4725 ,C4597_=_C4726 ,\nC4597_=_C4727 ,C4597_=_C4728 ,C4598_=_C4600 ,C4598_=_C4602 ,C4598_=_C4708 ,C4598_=_C5488 ,\nC4600_=_C4601 ,C4600_=_C4602 ,C4600_=_C4728 ,C4600_=_C5488 ,C4601_=_C4689 ,C4601_=_C4695 ,\nC4601_=_C4701 ,C4601_=_C4708 ,C4601_=_C4715 ,C4601_=_C4722 ,C4601_=_C4723 ,C4601_=_C4724 ,\nC4601_=_C4725 ,C4601_=_C4726 ,C4601_=_C4727 ,C4601_=_C4728 ,C4602_=_C4715 ,C4602_=_C5488 ,\nC4689_=_C4695 ,C4689_=_C4701 ,C4689_=_C4708 ,C4689_=_C4715 ,C4689_=_C4722 ,C4689_=_C4723 ,\nC4689_=_C4724 ,C4689_=_C4725 ,C4689_=_C4726 ,C4689_=_C4727 ,C4689_=_C4728 ,C4689_=_C4735 ,\nC4689_=_C4736 ,C4689_=_C4737 ,C4695_=_C4701 ,C4695_=_C4708 ,C4695_=_C4715 ,C4695_=_C4722 ,\nC4695_=_C4723 ,C4695_=_C4724 ,C4695_=_C4725 ,C4695_=_C4726 ,C4695_=_C4727 ,C4695_=_C4728 ,\nC4701_=_C4708 ,C4701_=_C4715 ,C4701_=_C4722 ,C4701_=_C4723 ,C4701_=_C4724 ,C4701_=_C4725 ,\nC4701_=_C4726 ,C4701_=_C4727 ,C4701_=_C4728 ,C4708_=_C4715 ,C4708_=_C4722 ,C4708_=_C4723 ,\nC4708_=_C4724 ,C4708_=_C4725 ,C4708_=_C4726 ,C4708_=_C4727 ,C4708_=_C4728 ,C4715_=_C4722 ,\nC4715_=_C4723 ,C4715_=_C4724 ,C4715_=_C4725 ,C4715_=_C4726 ,C4715_=_C4727 ,C4715_=_C4728 ,\nC4722_=_C4723 ,C4722_=_C4724 ,C4722_=_C4725 ,C4722_=_C4726 ,C4722_=_C4727 ,C4722_=_C4728 ,\nC4723_=_C4724 ,C4723_=_C4725 ,C4723_=_C4726 ,C4723_=_C4727 ,C4723_=_C4728 ,C4724_=_C4725 ,\nC4724_=_C4726 ,C4724_=_C4727 ,C4724_=_C4728 ,C4724_=_C4738 ,C4725_=_C4726 ,C4725_=_C4727 ,\nC4725_=_C4728 ,C4726_=_C4727 ,C4726_=_C4728 ,C4727_=_C4728 ,C4735_=_C4736 ,C4735_=_C4737 ,\nC4736_=_C4737 ,C4736_=_C4738 ,"];1330[shape=box, label="id:1330 level: 12\n47: C1951 C1965 C1980 C1995 C1997 \nC1999 C2001 C2003 C2004 C2005 C2090 \nC2100 C2112 C2124 C2126 C2128 C2130 \nC2160 C2161 C4435 C4436 C4438 C4543 \nC4546 C4547 C4573 C4588 C4589 C4590 \nC4617 C4619 C4669 C4670 C4675 C4676 \nC4695 C4696 C4725 C4739 C4740 C4741 \nC4742 C4757 C4821 C4822 C5512 C5513 \n227: C1951_=_C1965( C1951 C1965 ) C1951_=_C1980( C1951 C1980 ) C1951_=_C1995( C1951 C1995 ) C1951_=_C1997( C1951 C1997 ) C1951_=_C1999( C1951 C1999 ) \nC1951_=_C2001( C1951 C2001 ) C1951_=_C2003( C1951 C2003 ) C1951_=_C2004( C1951 C2004 ) C1951_=_C2005( C1951 C2005 ) C1951_=_C4669( C1951 C4669 ) C1951_=_C4675( C1951 C4675 ) \nC1951_=_C4695( C1951 C4695 ) C1951_=_C4696( C1951 C4696 ) C1965_=_C1980( C1965 C1980 ) C1965_=_C1995( C1965 C1995 ) C1965_=_C1997( C1965 C1997 ) C1965_=_C1999( C1965 C1999 ) \nC1965_=_C2001( C1965 C2001 ) C1965_=_C2003( C1965 C2003 ) C1965_=_C2004( C1965 C2004 ) C1965_=_C2005( C1965 C2005 ) C1965_=_C4675( C1965 C4675 ) C1965_=_C4695( C1965 C4695 ) \nC1965_=_C4696( C1965 C4696 ) C1980_=_C1995( C1980 C1995 ) C1980_=_C1997( C1980 C1997 ) C1980_=_C1999( C1980 C1999 ) C1980_=_C2001( C1980 C2001 ) C1980_=_C2003( C1980 C2003 ) \nC1980_=_C2004( C1980 C2004 ) C1980_=_C2005( C1980 C2005 ) C1980_=_C4675( C1980 C4675 ) C1980_=_C4695( C1980 C4695 ) C1980_=_C4696( C1980 C4696 ) C1995_=_C1997( C1995 C1997 ) \nC1995_=_C1999( C1995 C1999 ) C1995_=_C2001( C1995 C2001 ) C1995_=_C2003( C1995 C2003 ) C1995_=_C2004( C1995 C2004 ) C1995_=_C2005( C1995 C2005 ) C1995_=_C4675( C1995 C4675 ) \nC1995_=_C4695( C1995 C4695 ) C1995_=_C4696( C1995 C4696 ) C1997_=_C1999( C1997 C1999 ) C1997_=_C2001( C1997 C2001 ) C1997_=_C2003( C1997 C2003 ) C1997_=_C2004( C1997 C2004 ) \nC1997_=_C2005( C1997 C2005 ) C1997_=_C4675( C1997 C4675 ) C1997_=_C4695( C1997 C4695 ) C1997_=_C4696( C1997 C4696 ) C1999_=_C2001( C1999 C2001 ) C1999_=_C2003( C1999 C2003 ) \nC1999_=_C2004( C1999 C2004 ) C1999_=_C2005( C1999 C2005 ) C1999_=_C4675( C1999 C4675 ) C1999_=_C4695( C1999 C4695 ) C1999_=_C4696( C1999 C4696 ) C2001_=_C2003( C2001 C2003 ) \nC2001_=_C2004( C2001 C2004 ) C2001_=_C2005( C2001 C2005 ) C2001_=_C4675( C2001 C4675 ) C2001_=_C4695( C2001 C4695 ) C2001_=_C4696( C2001 C4696 ) C2003_=_C2004( C2003 C2004 ) \nC2003_=_C2005( C2003 C2005 ) C2003_=_C2090( C2003 C2090 ) C2003_=_C4675( C2003 C4675 ) C2003_=_C4695( C2003 C4695 ) C2003_=_C4696( C2003 C4696 ) C2004_=_C2005( C2004 C2005 ) \nC2004_=_C2090( C2004 C2090 ) C2004_=_C2100( C2004 C2100 ) C2004_=_C2112( C2004 C2112 ) C2004_=_C2124( C2004 C2124 ) C2004_=_C2126( C2004 C2126 ) C2004_=_C2128( C2004 C2128 ) \nC2004_=_C2130( C2004 C2130 ) C2004_=_C4546( C2004 C4546 ) C2004_=_C4589( C2004 C4589 ) C2004_=_C4619( C2004 C4619 ) C2004_=_C4675( C2004 C4675 ) C2004_=_C4676( C2004 C4676 ) \nC2004_=_C4695( C2004 C4695 ) C2004_=_C4696( C2004 C4696 ) C2004_=_C4725( C2004 C4725 ) C2004_=_C4757( C2004 C4757 ) C2005_=_C4669( C2005 C4669 ) C2005_=_C4675( C2005 C4675 ) \nC2005_=_C4695( C2005 C4695 ) C2005_=_C4696( C2005 C4696 ) C2005_=_C4822( C2005 C4822 ) C2090_=_C2100( C2090 C2100 ) C2090_=_C2112( C2090 C2112 ) C2090_=_C2124( C2090 C2124 ) \nC2090_=_C2126( C2090 C2126 ) C2090_=_C2128( C2090 C2128 ) C2090_=_C2130( C2090 C2130 ) C2090_=_C4546( C2090 C4546 ) C2090_=_C4589( C2090 C4589 ) C2090_=_C4619( C2090 C4619 ) \nC2090_=_C4676( C2090 C4676 ) C2090_=_C4725( C2090 C4725 ) C2090_=_C4757( C2090 C4757 ) C2100_=_C2112( C2100 C2112 ) C2100_=_C2124( C2100 C2124 ) C2100_=_C2126( C2100 C2126 ) \nC2100_=_C2128( C2100 C2128 ) C2100_=_C2130( C2100 C2130 ) C2100_=_C4546( C2100 C4546 ) C2100_=_C4589( C2100 C4589 ) C2100_=_C4619( C2100 C4619 ) C2100_=_C4676( C2100 C4676 ) \nC2100_=_C4725( C2100 C4725 ) C2100_=_C4757( C2100 C4757 ) C2112_=_C2124( C2112 C2124 ) C2112_=_C2126( C2112 C2126 ) C2112_=_C2128( C2112 C2128 ) C2112_=_C2130( C2112 C2130 ) \nC2112_=_C4546( C2112 C4546 ) C2112_=_C4589( C2112 C4589 ) C2112_=_C4619( C2112 C4619 ) C2112_=_C4676( C2112 C4676 ) C2112_=_C4725( C2112 C4725 ) C2112_=_C4757( C2112 C4757 ) \nC2124_=_C2126( C2124 C2126 ) C2124_=_C2128( C2124 C2128 ) C2124_=_C2130( C2124 C2130 ) C2124_=_C4546( C2124 C4546 ) C2124_=_C4589( C2124 C4589 ) C2124_=_C4619(</w:t>
      </w:r>
    </w:p>
    <w:p>
      <w:pPr>
        <w:pStyle w:val="PreformattedText"/>
        <w:bidi w:val="0"/>
        <w:spacing w:before="0" w:after="0"/>
        <w:jc w:val="left"/>
        <w:rPr/>
      </w:pPr>
      <w:r>
        <w:rPr/>
        <w:t xml:space="preserve"> </w:t>
      </w:r>
      <w:r>
        <w:rPr/>
        <w:t>C2124 C4619 ) \nC2124_=_C4676( C2124 C4676 ) C2124_=_C4725( C2124 C4725 ) C2124_=_C4757( C2124 C4757 ) C2126_=_C2128( C2126 C2128 ) C2126_=_C2130( C2126 C2130 ) C2126_=_C4546( C2126 C4546 ) \nC2126_=_C4589( C2126 C4589 ) C2126_=_C4619( C2126 C4619 ) C2126_=_C4676( C2126 C4676 ) C2126_=_C4725( C2126 C4725 ) C2126_=_C4757( C2126 C4757 ) C2128_=_C2130( C2128 C2130 ) \nC2128_=_C4546( C2128 C4546 ) C2128_=_C4589( C2128 C4589 ) C2128_=_C4619( C2128 C4619 ) C2128_=_C4676( C2128 C4676 ) C2128_=_C4725( C2128 C4725 ) C2128_=_C4757( C2128 C4757 ) \nC2130_=_C4546( C2130 C4546 ) C2130_=_C4589( C2130 C4589 ) C2130_=_C4619( C2130 C4619 ) C2130_=_C4676( C2130 C4676 ) C2130_=_C4725( C2130 C4725 ) C2130_=_C4757( C2130 C4757 ) \nC2160_=_C2161( C2160 C2161 ) C2160_=_C4670( C2160 C4670 ) C2160_=_C4821( C2160 C4821 ) C2161_=_C4670( C2161 C4670 ) C2161_=_C4821( C2161 C4821 ) C4435_=_C4436( C4435 C4436 ) \nC4435_=_C4573( C4435 C4573 ) C4435_=_C4590( C4435 C4590 ) C4436_=_C4438( C4436 C4438 ) C4436_=_C4573( C4436 C4573 ) C4436_=_C4590( C4436 C4590 ) C4438_=_C4543( C4438 C4543 ) \nC4438_=_C4588( C4438 C4588 ) C4438_=_C4589( C4438 C4589 ) C4543_=_C4573( C4543 C4573 ) C4543_=_C4588( C4543 C4588 ) C4543_=_C4589( C4543 C4589 ) C4546_=_C4547( C4546 C4547 ) \nC4546_=_C4589( C4546 C4589 ) C4546_=_C4619( C4546 C4619 ) C4546_=_C4675( C4546 C4675 ) C4546_=_C4676( C4546 C4676 ) C4546_=_C4725( C4546 C4725 ) C4546_=_C4757( C4546 C4757 ) \nC4547_=_C4617( C4547 C4617 ) C4547_=_C4670( C4547 C4670 ) C4547_=_C4676( C4547 C4676 ) C4547_=_C5512( C4547 C5512 ) C4573_=_C4590( C4573 C4590 ) C4588_=_C4589( C4588 C4589 ) \nC4588_=_C4590( C4588 C4590 ) C4588_=_C4725( C4588 C4725 ) C4588_=_C4742( C4588 C4742 ) C4589_=_C4619( C4589 C4619 ) C4589_=_C4676( C4589 C4676 ) C4589_=_C4695( C4589 C4695 ) \nC4589_=_C4725( C4589 C4725 ) C4589_=_C4757( C4589 C4757 ) C4590_=_C4695( C4590 C4695 ) C4590_=_C4739( C4590 C4739 ) C4590_=_C4740( C4590 C4740 ) C4590_=_C4741( C4590 C4741 ) \nC4617_=_C4619( C4617 C4619 ) C4617_=_C4670( C4617 C4670 ) C4617_=_C4757( C4617 C4757 ) C4617_=_C5512( C4617 C5512 ) C4619_=_C4676( C4619 C4676 ) C4619_=_C4696( C4619 C4696 ) \nC4619_=_C4725( C4619 C4725 ) C4619_=_C4757( C4619 C4757 ) C4669_=_C4822( C4669 C4822 ) C4669_=_C5513( C4669 C5513 ) C4670_=_C4821( C4670 C4821 ) C4670_=_C5512( C4670 C5512 ) \nC4675_=_C4676( C4675 C4676 ) C4675_=_C4695( C4675 C4695 ) C4675_=_C4696( C4675 C4696 ) C4676_=_C4725( C4676 C4725 ) C4676_=_C4757( C4676 C4757 ) C4695_=_C4696( C4695 C4696 ) \nC4695_=_C4725( C4695 C4725 ) C4695_=_C4739( C4695 C4739 ) C4695_=_C4740( C4695 C4740 ) C4695_=_C4741( C4695 C4741 ) C4696_=_C4757( C4696 C4757 ) C4725_=_C4742( C4725 C4742 ) \nC4725_=_C4757( C4725 C4757 ) C4739_=_C4740( C4739 C4740 ) C4739_=_C4741( C4739 C4741 ) C4739_=_C4822( C4739 C4822 ) C4740_=_C4741( C4740 C4741 ) C4740_=_C4742( C4740 C4742 ) "];1280-&gt;1330[label="45: C1951 C1965 C1980 C1995 C1997 \nC1999 C2001 C2003 C2090 C2100 C2112 \nC2124 C2126 C2128 C2130 C2160 C2161 \nC4435 C4436 C4438 C4543 C4546 C4547 \nC4573 C4588 C4589 C4590 C4617 C4619 \nC4669 C4670 C4675 C4676 C4695 C4696 \nC4725 C4739 C4740 C4741 C4742 C4757 \nC4821 C4822 C5512 C5513 \n189: C1951_=_C1965 ,C1951_=_C1980 ,C1951_=_C1995 ,C1951_=_C1997 ,C1951_=_C1999 ,\nC1951_=_C2001 ,C1951_=_C2003 ,C1951_=_C4669 ,C1951_=_C4675 ,C1951_=_C4695 ,C1951_=_C4696 ,\nC1965_=_C1980 ,C1965_=_C1995 ,C1965_=_C1997 ,C1965_=_C1999 ,C1965_=_C2001 ,C1965_=_C2003 ,\nC1965_=_C4675 ,C1965_=_C4695 ,C1965_=_C4696 ,C1980_=_C1995 ,C1980_=_C1997 ,C1980_=_C1999 ,\nC1980_=_C2001 ,C1980_=_C2003 ,C1980_=_C4675 ,C1980_=_C4695 ,C1980_=_C4696 ,C1995_=_C1997 ,\nC1995_=_C1999 ,C1995_=_C2001 ,C1995_=_C2003 ,C1995_=_C4675 ,C1995_=_C4695 ,C1995_=_C4696 ,\nC1997_=_C1999 ,C1997_=_C2001 ,C1997_=_C2003 ,C1997_=_C4675 ,C1997_=_C4695 ,C1997_=_C4696 ,\nC1999_=_C2001 ,C1999_=_C2003 ,C1999_=_C4675 ,C1999_=_C4695 ,C1999_=_C4696 ,C2001_=_C2003 ,\nC2001_=_C4675 ,C2001_=_C4695 ,C2001_=_C4696 ,C2003_=_C2090 ,C2003_=_C4675 ,C2003_=_C4695 ,\nC2003_=_C4696 ,C2090_=_C2100 ,C2090_=_C2112 ,C2090_=_C2124 ,C2090_=_C2126 ,C2090_=_C2128 ,\nC2090_=_C2130 ,C2090_=_C4546 ,C2090_=_C4589 ,C2090_=_C4619 ,C2090_=_C4676 ,C2090_=_C4725 ,\nC2090_=_C4757 ,C2100_=_C2112 ,C2100_=_C2124 ,C2100_=_C2126 ,C2100_=_C2128 ,C2100_=_C2130 ,\nC2100_=_C4546 ,C2100_=_C4589 ,C2100_=_C4619 ,C2100_=_C4676 ,C2100_=_C4725 ,C2100_=_C4757 ,\nC2112_=_C2124 ,C2112_=_C2126 ,C2112_=_C2128 ,C2112_=_C2130 ,C2112_=_C4546 ,C2112_=_C4589 ,\nC2112_=_C4619 ,C2112_=_C4676 ,C2112_=_C4725 ,C2112_=_C4757 ,C2124_=_C2126 ,C2124_=_C2128 ,\nC2124_=_C2130 ,C2124_=_C4546 ,C2124_=_C4589 ,C2124_=_C4619 ,C2124_=_C4676 ,C2124_=_C4725 ,\nC2124_=_C4757 ,C2126_=_C2128 ,C2126_=_C2130 ,C2126_=_C4546 ,C2126_=_C4589 ,C2126_=_C4619 ,\nC2126_=_C4676 ,C2126_=_C4725 ,C2126_=_C4757 ,C2128_=_C2130 ,C2128_=_C4546 ,C2128_=_C4589 ,\nC2128_=_C4619 ,C2128_=_C4676 ,C2128_=_C4725 ,C2128_=_C4757 ,C2130_=_C4546 ,C2130_=_C4589 ,\nC2130_=_C4619 ,C2130_=_C4676 ,C2130_=_C4725 ,C2130_=_C4757 ,C2160_=_C2161 ,C2160_=_C4670 ,\nC2160_=_C4821 ,C2161_=_C4670 ,C2161_=_C4821 ,C4435_=_C4436 ,C4435_=_C4573 ,C4435_=_C4590 ,\nC4436_=_C4438 ,C4436_=_C4573 ,C4436_=_C4590 ,C4438_=_C4543 ,C4438_=_C4588 ,C4438_=_C4589 ,\nC4543_=_C4573 ,C4543_=_C4588 ,C4543_=_C4589 ,C4546_=_C4547 ,C4546_=_C4589 ,C4546_=_C4619 ,\nC4546_=_C4675 ,C4546_=_C4676 ,C4546_=_C4725 ,C4546_=_C4757 ,C4547_=_C4617 ,C4547_=_C4670 ,\nC4547_=_C4676 ,C4547_=_C5512 ,C4573_=_C4590 ,C4588_=_C4589 ,C4588_=_C4590 ,C4588_=_C4725 ,\nC4588_=_C4742 ,C4589_=_C4619 ,C4589_=_C4676 ,C4589_=_C4695 ,C4589_=_C4725 ,C4589_=_C4757 ,\nC4590_=_C4695 ,C4590_=_C4739 ,C4590_=_C4740 ,C4590_=_C4741 ,C4617_=_C4619 ,C4617_=_C4670 ,\nC4617_=_C4757 ,C4617_=_C5512 ,C4619_=_C4676 ,C4619_=_C4696 ,C4619_=_C4725 ,C4619_=_C4757 ,\nC4669_=_C4822 ,C4669_=_C5513 ,C4670_=_C4821 ,C4670_=_C5512 ,C4675_=_C4676 ,C4675_=_C4695 ,\nC4675_=_C4696 ,C4676_=_C4725 ,C4676_=_C4757 ,C4695_=_C4696 ,C4695_=_C4725 ,C4695_=_C4739 ,\nC4695_=_C4740 ,C4695_=_C4741 ,C4696_=_C4757 ,C4725_=_C4742 ,C4725_=_C4757 ,C4739_=_C4740 ,\nC4739_=_C4741 ,C4739_=_C4822 ,C4740_=_C4741 ,C4740_=_C4742 ,"];1331[shape=box, label="id:1331 level: 12\n56: C1967 C1969 C1982 C1984 C1995 \nC1997 C2010 C2012 C2014 C2023 C2025 \nC2027 C2102 C2104 C2114 C2116 C2124 \nC2126 C2136 C2138 C2141 C2143 C4553 \nC4554 C4560 C4561 C4591 C4593 C4595 \nC4597 C4621 C4623 C4625 C4627 C4651 \nC4653 C4655 C4657 C4677 C4678 C4679 \nC4680 C4701 C4702 C4703 C4708 C4709 \nC4710 C4726 C4727 C4758 C4759 C4788 \nC4789 C5512 C5513 \n370: C1967_=_C1969( C1967 C1969 ) C1967_=_C1982( C1967 C1982 ) C1967_=_C1995( C1967 C1995 ) C1967_=_C2010( C1967 C2010 ) C1967_=_C2012( C1967 C2012 ) \nC1967_=_C2014( C1967 C2014 ) C1967_=_C4677( C1967 C4677 ) C1967_=_C4701( C1967 C4701 ) C1967_=_C4702( C1967 C4702 ) C1967_=_C4703( C1967 C4703 ) C1969_=_C1984( C1969 C1984 ) \nC1969_=_C1997( C1969 C1997 ) C1969_=_C2023( C1969 C2023 ) C1969_=_C2025( C1969 C2025 ) C1969_=_C2027( C1969 C2027 ) C1969_=_C4679( C1969 C4679 ) C1969_=_C4708( C1969 C4708 ) \nC1969_=_C4709( C1969 C4709 ) C1969_=_C4710( C1969 C4710 ) C1982_=_C1984( C1982 C1984 ) C1982_=_C1995( C1982 C1995 ) C1982_=_C2010( C1982 C2010 ) C1982_=_C2012( C1982 C2012 ) \nC1982_=_C2014( C1982 C2014 ) C1982_=_C4677( C1982 C4677 ) C1982_=_C4701( C1982 C4701 ) C1982_=_C4702( C1982 C4702 ) C1982_=_C4703( C1982 C4703 ) C1984_=_C1997( C1984 C1997 ) \nC1984_=_C2023( C1984 C2023 ) C1984_=_C2025( C1984 C2025 ) C1984_=_C2027( C1984 C2027 ) C1984_=_C4679( C1984 C4679 ) C1984_=_C4708( C1984 C4708 ) C1984_=_C4709( C1984 C4709 ) \nC1984_=_C4710( C1984 C4710 ) C1995_=_C1997( C1995 C1997 ) C1995_=_C2010( C1995 C2010 ) C1995_=_C2012( C1995 C2012 ) C1995_=_C2014( C1995 C2014 ) C1995_=_C4677( C1995 C4677 ) \nC1995_=_C4701( C1995 C4701 ) C1995_=_C4702( C1995 C4702 ) C1995_=_C4703( C1995 C4703 ) C1997_=_C2023( C1997 C2023 ) C1997_=_C2025( C1997 C2025 ) C1997_=_C2027( C1997 C2027 ) \nC1997_=_C4679( C1997 C4679 ) C1997_=_C4708( C1997 C4708 ) C1997_=_C4709( C1997 C4709 ) C1997_=_C4710( C1997 C4710 ) C2010_=_C2012( C2010 C2012 ) C2010_=_C2014( C2010 C2014 ) \nC2010_=_C2023( C2010 C2023 ) C2010_=_C4677( C2010 C4677 ) C2010_=_C4701( C2010 C4701 ) C2010_=_C4702( C2010 C4702 ) C2010_=_C4703( C2010 C4703 ) C2012_=_C2014( C2012 C2014 ) \nC2012_=_C2025( C2012 C2025 ) C2012_=_C4677( C2012 C4677 ) C2012_=_C4701( C2012 C4701 ) C2012_=_C4702( C2012 C4702 ) C2012_=_C4703( C2012 C4703 ) C2014_=_C2102( C2014 C2102 ) \nC2014_=_C2114( C2014 C2114 ) C2014_=_C2124( C2014 C2124 ) C2014_=_C2136( C2014 C2136 ) C2014_=_C2138( C2014 C2138 ) C2014_=_C4553( C2014 C4553 ) C2014_=_C4593( C2014 C4593 ) \nC2014_=_C4623( C2014 C4623 ) C2014_=_C4653( C2014 C4653 ) C2014_=_C4677( C2014 C4677 ) C2014_=_C4678( C2014 C4678 ) C2014_=_C4701( C2014 C4701 ) C2014_=_C4702( C2014 C4702 ) \nC2014_=_C4703( C2014 C4703 ) C2014_=_C4726( C2014 C4726 ) C2014_=_C4758( C2014 C4758 ) C2014_=_C4788( C2014 C4788 ) C2023_=_C2025( C2023 C2025 ) C2023_=_C2027( C2023 C2027 ) \nC2023_=_C4679( C2023 C4679 ) C2023_=_C4708( C2023 C4708 ) C2023_=_C4709( C2023 C4709 ) C2023_=_C4710( C2023 C4710 ) C2025_=_C2027( C2025 C2027 ) C2025_=_C4679( C2025 C4679 ) \nC2025_=_C4708( C2025 C4708 ) C2025_=_C4709( C2025 C4709 ) C2025_=_C4710( C2025 C4710 ) C2027_=_C2104( C2027 C2104 ) C2027_=_C2116( C2027 C2116 ) C2027_=_C2126( C2027 C2126 ) \nC2027_=_C2141( C2027 C2141 ) C2027_=_C2143( C2027 C2143 ) C2027_=_C4560( C2027 C4560 ) C2027_=_C4597( C2027 C4597 ) C2027_=_C4627( C2027 C4627 ) C2027_=_C4657( C2027 C4657 ) \nC2027_=_C4679( C2027 C4679 ) C2027_=_C4680( C2027 C4680 ) C2027_=_C4708( C2027 C4708 ) C2027_=_C4709( C2027 C4709 ) C2027_=_C4710( C2027 C4710 ) C2027_=_C4727( C2027 C4727 ) \nC2027_=_C4759( C2027 C4759 ) C2027_=_C4789( C2027 C4789 ) C2102_=_C2104( C2102 C2104 ) C2102_=_C2114( C2102 C2114 ) C2102_=_C2124( C2102 C2124 ) C2102_=_C2136( C2102 C2136 ) \nC2102_=_C2138( C2102 C2138 ) C2102_=_C4553( C2102 C4553 ) C2102_=_C4593( C2102 C4593 ) C2102_=_C4623( C2102 C4623 ) C2102_=_C4653( C2102</w:t>
      </w:r>
    </w:p>
    <w:p>
      <w:pPr>
        <w:pStyle w:val="PreformattedText"/>
        <w:bidi w:val="0"/>
        <w:spacing w:before="0" w:after="0"/>
        <w:jc w:val="left"/>
        <w:rPr/>
      </w:pPr>
      <w:r>
        <w:rPr/>
        <w:t xml:space="preserve"> </w:t>
      </w:r>
      <w:r>
        <w:rPr/>
        <w:t>C4653 ) C2102_=_C4678( C2102 C4678 ) \nC2102_=_C4726( C2102 C4726 ) C2102_=_C4758( C2102 C4758 ) C2102_=_C4788( C2102 C4788 ) C2104_=_C2116( C2104 C2116 ) C2104_=_C2126( C2104 C2126 ) C2104_=_C2141( C2104 C2141 ) \nC2104_=_C2143( C2104 C2143 ) C2104_=_C4560( C2104 C4560 ) C2104_=_C4597( C2104 C4597 ) C2104_=_C4627( C2104 C4627 ) C2104_=_C4657( C2104 C4657 ) C2104_=_C4680( C2104 C4680 ) \nC2104_=_C4727( C2104 C4727 ) C2104_=_C4759( C2104 C4759 ) C2104_=_C4789( C2104 C4789 ) C2114_=_C2116( C2114 C2116 ) C2114_=_C2124( C2114 C2124 ) C2114_=_C2136( C2114 C2136 ) \nC2114_=_C2138( C2114 C2138 ) C2114_=_C4553( C2114 C4553 ) C2114_=_C4593( C2114 C4593 ) C2114_=_C4623( C2114 C4623 ) C2114_=_C4653( C2114 C4653 ) C2114_=_C4678( C2114 C4678 ) \nC2114_=_C4726( C2114 C4726 ) C2114_=_C4758( C2114 C4758 ) C2114_=_C4788( C2114 C4788 ) C2116_=_C2126( C2116 C2126 ) C2116_=_C2141( C2116 C2141 ) C2116_=_C2143( C2116 C2143 ) \nC2116_=_C4560( C2116 C4560 ) C2116_=_C4597( C2116 C4597 ) C2116_=_C4627( C2116 C4627 ) C2116_=_C4657( C2116 C4657 ) C2116_=_C4680( C2116 C4680 ) C2116_=_C4727( C2116 C4727 ) \nC2116_=_C4759( C2116 C4759 ) C2116_=_C4789( C2116 C4789 ) C2124_=_C2126( C2124 C2126 ) C2124_=_C2136( C2124 C2136 ) C2124_=_C2138( C2124 C2138 ) C2124_=_C4553( C2124 C4553 ) \nC2124_=_C4593( C2124 C4593 ) C2124_=_C4623( C2124 C4623 ) C2124_=_C4653( C2124 C4653 ) C2124_=_C4678( C2124 C4678 ) C2124_=_C4726( C2124 C4726 ) C2124_=_C4758( C2124 C4758 ) \nC2124_=_C4788( C2124 C4788 ) C2126_=_C2141( C2126 C2141 ) C2126_=_C2143( C2126 C2143 ) C2126_=_C4560( C2126 C4560 ) C2126_=_C4597( C2126 C4597 ) C2126_=_C4627( C2126 C4627 ) \nC2126_=_C4657( C2126 C4657 ) C2126_=_C4680( C2126 C4680 ) C2126_=_C4727( C2126 C4727 ) C2126_=_C4759( C2126 C4759 ) C2126_=_C4789( C2126 C4789 ) C2136_=_C2138( C2136 C2138 ) \nC2136_=_C2141( C2136 C2141 ) C2136_=_C4553( C2136 C4553 ) C2136_=_C4593( C2136 C4593 ) C2136_=_C4623( C2136 C4623 ) C2136_=_C4653( C2136 C4653 ) C2136_=_C4678( C2136 C4678 ) \nC2136_=_C4726( C2136 C4726 ) C2136_=_C4758( C2136 C4758 ) C2136_=_C4788( C2136 C4788 ) C2138_=_C2143( C2138 C2143 ) C2138_=_C4553( C2138 C4553 ) C2138_=_C4593( C2138 C4593 ) \nC2138_=_C4623( C2138 C4623 ) C2138_=_C4653( C2138 C4653 ) C2138_=_C4678( C2138 C4678 ) C2138_=_C4726( C2138 C4726 ) C2138_=_C4758( C2138 C4758 ) C2138_=_C4788( C2138 C4788 ) \nC2141_=_C2143( C2141 C2143 ) C2141_=_C4560( C2141 C4560 ) C2141_=_C4597( C2141 C4597 ) C2141_=_C4627( C2141 C4627 ) C2141_=_C4657( C2141 C4657 ) C2141_=_C4680( C2141 C4680 ) \nC2141_=_C4727( C2141 C4727 ) C2141_=_C4759( C2141 C4759 ) C2141_=_C4789( C2141 C4789 ) C2143_=_C4560( C2143 C4560 ) C2143_=_C4597( C2143 C4597 ) C2143_=_C4627( C2143 C4627 ) \nC2143_=_C4657( C2143 C4657 ) C2143_=_C4680( C2143 C4680 ) C2143_=_C4727( C2143 C4727 ) C2143_=_C4759( C2143 C4759 ) C2143_=_C4789( C2143 C4789 ) C4553_=_C4554( C4553 C4554 ) \nC4553_=_C4560( C4553 C4560 ) C4553_=_C4593( C4553 C4593 ) C4553_=_C4623( C4553 C4623 ) C4553_=_C4653( C4553 C4653 ) C4553_=_C4677( C4553 C4677 ) C4553_=_C4678( C4553 C4678 ) \nC4553_=_C4679( C4553 C4679 ) C4553_=_C4680( C4553 C4680 ) C4553_=_C4726( C4553 C4726 ) C4553_=_C4758( C4553 C4758 ) C4553_=_C4788( C4553 C4788 ) C4554_=_C4591( C4554 C4591 ) \nC4554_=_C4621( C4554 C4621 ) C4554_=_C4651( C4554 C4651 ) C4554_=_C4678( C4554 C4678 ) C4554_=_C5512( C4554 C5512 ) C4560_=_C4561( C4560 C4561 ) C4560_=_C4597( C4560 C4597 ) \nC4560_=_C4627( C4560 C4627 ) C4560_=_C4657( C4560 C4657 ) C4560_=_C4677( C4560 C4677 ) C4560_=_C4678( C4560 C4678 ) C4560_=_C4679( C4560 C4679 ) C4560_=_C4680( C4560 C4680 ) \nC4560_=_C4727( C4560 C4727 ) C4560_=_C4759( C4560 C4759 ) C4560_=_C4789( C4560 C4789 ) C4561_=_C4595( C4561 C4595 ) C4561_=_C4625( C4561 C4625 ) C4561_=_C4655( C4561 C4655 ) \nC4561_=_C4680( C4561 C4680 ) C4561_=_C5512( C4561 C5512 ) C4591_=_C4593( C4591 C4593 ) C4591_=_C4621( C4591 C4621 ) C4591_=_C4651( C4591 C4651 ) C4591_=_C4726( C4591 C4726 ) \nC4591_=_C5512( C4591 C5512 ) C4593_=_C4597( C4593 C4597 ) C4593_=_C4623( C4593 C4623 ) C4593_=_C4653( C4593 C4653 ) C4593_=_C4678( C4593 C4678 ) C4593_=_C4701( C4593 C4701 ) \nC4593_=_C4708( C4593 C4708 ) C4593_=_C4726( C4593 C4726 ) C4593_=_C4727( C4593 C4727 ) C4593_=_C4758( C4593 C4758 ) C4593_=_C4788( C4593 C4788 ) C4595_=_C4597( C4595 C4597 ) \nC4595_=_C4625( C4595 C4625 ) C4595_=_C4655( C4595 C4655 ) C4595_=_C4727( C4595 C4727 ) C4595_=_C5512( C4595 C5512 ) C4597_=_C4627( C4597 C4627 ) C4597_=_C4657( C4597 C4657 ) \nC4597_=_C4680( C4597 C4680 ) C4597_=_C4701( C4597 C4701 ) C4597_=_C4708( C4597 C4708 ) C4597_=_C4726( C4597 C4726 ) C4597_=_C4727( C4597 C4727 ) C4597_=_C4759( C4597 C4759 ) \nC4597_=_C4789( C4597 C4789 ) C4621_=_C4623( C4621 C4623 ) C4621_=_C4651( C4621 C4651 ) C4621_=_C4758( C4621 C4758 ) C4621_=_C5512( C4621 C5512 ) C4623_=_C4627( C4623 C4627 ) \nC4623_=_C4653( C4623 C4653 ) C4623_=_C4678( C4623 C4678 ) C4623_=_C4702( C4623 C4702 ) C4623_=_C4709( C4623 C4709 ) C4623_=_C4726( C4623 C4726 ) C4623_=_C4758( C4623 C4758 ) \nC4623_=_C4759( C4623 C4759 ) C4623_=_C4788( C4623 C4788 ) C4625_=_C4627( C4625 C4627 ) C4625_=_C4655( C4625 C4655 ) C4625_=_C4759( C4625 C4759 ) C4625_=_C5512( C4625 C5512 ) \nC4627_=_C4657( C4627 C4657 ) C4627_=_C4680( C4627 C4680 ) C4627_=_C4702( C4627 C4702 ) C4627_=_C4709( C4627 C4709 ) C4627_=_C4727( C4627 C4727 ) C4627_=_C4758( C4627 C4758 ) \nC4627_=_C4759( C4627 C4759 ) C4627_=_C4789( C4627 C4789 ) C4651_=_C4653( C4651 C4653 ) C4651_=_C4788( C4651 C4788 ) C4651_=_C5512( C4651 C5512 ) C4653_=_C4657( C4653 C4657 ) \nC4653_=_C4678( C4653 C4678 ) C4653_=_C4703( C4653 C4703 ) C4653_=_C4710( C4653 C4710 ) C4653_=_C4726( C4653 C4726 ) C4653_=_C4758( C4653 C4758 ) C4653_=_C4788( C4653 C4788 ) \nC4653_=_C4789( C4653 C4789 ) C4655_=_C4657( C4655 C4657 ) C4655_=_C4789( C4655 C4789 ) C4655_=_C5512( C4655 C5512 ) C4657_=_C4680( C4657 C4680 ) C4657_=_C4703( C4657 C4703 ) \nC4657_=_C4710( C4657 C4710 ) C4657_=_C4727( C4657 C4727 ) C4657_=_C4759( C4657 C4759 ) C4657_=_C4788( C4657 C4788 ) C4657_=_C4789( C4657 C4789 ) C4677_=_C4678( C4677 C4678 ) \nC4677_=_C4679( C4677 C4679 ) C4677_=_C4680( C4677 C4680 ) C4677_=_C4701( C4677 C4701 ) C4677_=_C4702( C4677 C4702 ) C4677_=_C4703( C4677 C4703 ) C4678_=_C4679( C4678 C4679 ) \nC4678_=_C4680( C4678 C4680 ) C4678_=_C4726( C4678 C4726 ) C4678_=_C4758( C4678 C4758 ) C4678_=_C4788( C4678 C4788 ) C4679_=_C4680( C4679 C4680 ) C4679_=_C4708( C4679 C4708 ) \nC4679_=_C4709( C4679 C4709 ) C4679_=_C4710( C4679 C4710 ) C4680_=_C4727( C4680 C4727 ) C4680_=_C4759( C4680 C4759 ) C4680_=_C4789( C4680 C4789 ) C4701_=_C4702( C4701 C4702 ) \nC4701_=_C4703( C4701 C4703 ) C4701_=_C4708( C4701 C4708 ) C4701_=_C4726( C4701 C4726 ) C4701_=_C4727( C4701 C4727 ) C4702_=_C4703( C4702 C4703 ) C4702_=_C4709( C4702 C4709 ) \nC4702_=_C4758( C4702 C4758 ) C4702_=_C4759( C4702 C4759 ) C4703_=_C4710( C4703 C4710 ) C4703_=_C4788( C4703 C4788 ) C4703_=_C4789( C4703 C4789 ) C4708_=_C4709( C4708 C4709 ) \nC4708_=_C4710( C4708 C4710 ) C4708_=_C4726( C4708 C4726 ) C4708_=_C4727( C4708 C4727 ) C4709_=_C4710( C4709 C4710 ) C4709_=_C4758( C4709 C4758 ) C4709_=_C4759( C4709 C4759 ) \nC4710_=_C4788( C4710 C4788 ) C4710_=_C4789( C4710 C4789 ) C4726_=_C4727( C4726 C4727 ) C4726_=_C4758( C4726 C4758 ) C4726_=_C4788( C4726 C4788 ) C4727_=_C4759( C4727 C4759 ) \nC4727_=_C4789( C4727 C4789 ) C4758_=_C4759( C4758 C4759 ) C4758_=_C4788( C4758 C4788 ) C4759_=_C4789( C4759 C4789 ) C4788_=_C4789( C4788 C4789 ) "];1281-&gt;1331[label="54: C1967 C1969 C1982 C1984 C1995 \nC1997 C2010 C2012 C2023 C2025 C2102 \nC2104 C2114 C2116 C2124 C2126 C2136 \nC2138 C2141 C2143 C4553 C4554 C4560 \nC4561 C4591 C4593 C4595 C4597 C4621 \nC4623 C4625 C4627 C4651 C4653 C4655 \nC4657 C4677 C4678 C4679 C4680 C4701 \nC4702 C4703 C4708 C4709 C4710 C4726 \nC4727 C4758 C4759 C4788 C4789 C5512 \nC5513 \n326: C1967_=_C1969 ,C1967_=_C1982 ,C1967_=_C1995 ,C1967_=_C2010 ,C1967_=_C2012 ,\nC1967_=_C4677 ,C1967_=_C4701 ,C1967_=_C4702 ,C1967_=_C4703 ,C1969_=_C1984 ,C1969_=_C1997 ,\nC1969_=_C2023 ,C1969_=_C2025 ,C1969_=_C4679 ,C1969_=_C4708 ,C1969_=_C4709 ,C1969_=_C4710 ,\nC1982_=_C1984 ,C1982_=_C1995 ,C1982_=_C2010 ,C1982_=_C2012 ,C1982_=_C4677 ,C1982_=_C4701 ,\nC1982_=_C4702 ,C1982_=_C4703 ,C1984_=_C1997 ,C1984_=_C2023 ,C1984_=_C2025 ,C1984_=_C4679 ,\nC1984_=_C4708 ,C1984_=_C4709 ,C1984_=_C4710 ,C1995_=_C1997 ,C1995_=_C2010 ,C1995_=_C2012 ,\nC1995_=_C4677 ,C1995_=_C4701 ,C1995_=_C4702 ,C1995_=_C4703 ,C1997_=_C2023 ,C1997_=_C2025 ,\nC1997_=_C4679 ,C1997_=_C4708 ,C1997_=_C4709 ,C1997_=_C4710 ,C2010_=_C2012 ,C2010_=_C2023 ,\nC2010_=_C4677 ,C2010_=_C4701 ,C2010_=_C4702 ,C2010_=_C4703 ,C2012_=_C2025 ,C2012_=_C4677 ,\nC2012_=_C4701 ,C2012_=_C4702 ,C2012_=_C4703 ,C2023_=_C2025 ,C2023_=_C4679 ,C2023_=_C4708 ,\nC2023_=_C4709 ,C2023_=_C4710 ,C2025_=_C4679 ,C2025_=_C4708 ,C2025_=_C4709 ,C2025_=_C4710 ,\nC2102_=_C2104 ,C2102_=_C2114 ,C2102_=_C2124 ,C2102_=_C2136 ,C2102_=_C2138 ,C2102_=_C4553 ,\nC2102_=_C4593 ,C2102_=_C4623 ,C2102_=_C4653 ,C2102_=_C4678 ,C2102_=_C4726 ,C2102_=_C4758 ,\nC2102_=_C4788 ,C2104_=_C2116 ,C2104_=_C2126 ,C2104_=_C2141 ,C2104_=_C2143 ,C2104_=_C4560 ,\nC2104_=_C4597 ,C2104_=_C4627 ,C2104_=_C4657 ,C2104_=_C4680 ,C2104_=_C4727 ,C2104_=_C4759 ,\nC2104_=_C4789 ,C2114_=_C2116 ,C2114_=_C2124 ,C2114_=_C2136 ,C2114_=_C2138 ,C2114_=_C4553 ,\nC2114_=_C4593 ,C2114_=_C4623 ,C2114_=_C4653 ,C2114_=_C4678 ,C2114_=_C4726 ,C2114_=_C4758 ,\nC2114_=_C4788 ,C2116_=_C2126 ,C2116_=_C2141 ,C2116_=_C2143 ,C2116_=_C4560 ,C2116_=_C4597 ,\nC2116_=_C4627 ,C2116_=_C4657 ,C2116_=_C4680 ,C2116_=_C4727 ,C2116_=_C4759 ,C2116_=_C4789 ,\nC2124_=_C2126 ,C2124_=_C2136 ,C2124_=_C2138 ,C2124_=_C4553 ,C2124_=_C4593 ,C2124_=_C4623 ,\nC2124_=_C4653 ,C2124_=_C4678 ,C2124_=_C4726 ,C2124_=_C4758 ,C2124_=_C4788 ,C2126_=_C2141 ,\nC2126_=_C2143 ,C2126_=_C4560 ,C2126_=_C4597 ,C2126_=_C4627 ,C2126_=_C4657 ,C2126_=_C4680 ,\nC2126_=_C4727 ,C2126_=_C4759 ,C2126_=_C4789 ,C2136_=_C2138 ,C2136_=_C2141 ,C2136_=_C4553 ,\nC2136_=_C4593 ,C2136_=_C4623</w:t>
      </w:r>
    </w:p>
    <w:p>
      <w:pPr>
        <w:pStyle w:val="PreformattedText"/>
        <w:bidi w:val="0"/>
        <w:spacing w:before="0" w:after="0"/>
        <w:jc w:val="left"/>
        <w:rPr/>
      </w:pPr>
      <w:r>
        <w:rPr/>
        <w:t xml:space="preserve"> </w:t>
      </w:r>
      <w:r>
        <w:rPr/>
        <w:t>,C2136_=_C4653 ,C2136_=_C4678 ,C2136_=_C4726 ,C2136_=_C4758 ,\nC2136_=_C4788 ,C2138_=_C2143 ,C2138_=_C4553 ,C2138_=_C4593 ,C2138_=_C4623 ,C2138_=_C4653 ,\nC2138_=_C4678 ,C2138_=_C4726 ,C2138_=_C4758 ,C2138_=_C4788 ,C2141_=_C2143 ,C2141_=_C4560 ,\nC2141_=_C4597 ,C2141_=_C4627 ,C2141_=_C4657 ,C2141_=_C4680 ,C2141_=_C4727 ,C2141_=_C4759 ,\nC2141_=_C4789 ,C2143_=_C4560 ,C2143_=_C4597 ,C2143_=_C4627 ,C2143_=_C4657 ,C2143_=_C4680 ,\nC2143_=_C4727 ,C2143_=_C4759 ,C2143_=_C4789 ,C4553_=_C4554 ,C4553_=_C4560 ,C4553_=_C4593 ,\nC4553_=_C4623 ,C4553_=_C4653 ,C4553_=_C4677 ,C4553_=_C4678 ,C4553_=_C4679 ,C4553_=_C4680 ,\nC4553_=_C4726 ,C4553_=_C4758 ,C4553_=_C4788 ,C4554_=_C4591 ,C4554_=_C4621 ,C4554_=_C4651 ,\nC4554_=_C4678 ,C4554_=_C5512 ,C4560_=_C4561 ,C4560_=_C4597 ,C4560_=_C4627 ,C4560_=_C4657 ,\nC4560_=_C4677 ,C4560_=_C4678 ,C4560_=_C4679 ,C4560_=_C4680 ,C4560_=_C4727 ,C4560_=_C4759 ,\nC4560_=_C4789 ,C4561_=_C4595 ,C4561_=_C4625 ,C4561_=_C4655 ,C4561_=_C4680 ,C4561_=_C5512 ,\nC4591_=_C4593 ,C4591_=_C4621 ,C4591_=_C4651 ,C4591_=_C4726 ,C4591_=_C5512 ,C4593_=_C4597 ,\nC4593_=_C4623 ,C4593_=_C4653 ,C4593_=_C4678 ,C4593_=_C4701 ,C4593_=_C4708 ,C4593_=_C4726 ,\nC4593_=_C4727 ,C4593_=_C4758 ,C4593_=_C4788 ,C4595_=_C4597 ,C4595_=_C4625 ,C4595_=_C4655 ,\nC4595_=_C4727 ,C4595_=_C5512 ,C4597_=_C4627 ,C4597_=_C4657 ,C4597_=_C4680 ,C4597_=_C4701 ,\nC4597_=_C4708 ,C4597_=_C4726 ,C4597_=_C4727 ,C4597_=_C4759 ,C4597_=_C4789 ,C4621_=_C4623 ,\nC4621_=_C4651 ,C4621_=_C4758 ,C4621_=_C5512 ,C4623_=_C4627 ,C4623_=_C4653 ,C4623_=_C4678 ,\nC4623_=_C4702 ,C4623_=_C4709 ,C4623_=_C4726 ,C4623_=_C4758 ,C4623_=_C4759 ,C4623_=_C4788 ,\nC4625_=_C4627 ,C4625_=_C4655 ,C4625_=_C4759 ,C4625_=_C5512 ,C4627_=_C4657 ,C4627_=_C4680 ,\nC4627_=_C4702 ,C4627_=_C4709 ,C4627_=_C4727 ,C4627_=_C4758 ,C4627_=_C4759 ,C4627_=_C4789 ,\nC4651_=_C4653 ,C4651_=_C4788 ,C4651_=_C5512 ,C4653_=_C4657 ,C4653_=_C4678 ,C4653_=_C4703 ,\nC4653_=_C4710 ,C4653_=_C4726 ,C4653_=_C4758 ,C4653_=_C4788 ,C4653_=_C4789 ,C4655_=_C4657 ,\nC4655_=_C4789 ,C4655_=_C5512 ,C4657_=_C4680 ,C4657_=_C4703 ,C4657_=_C4710 ,C4657_=_C4727 ,\nC4657_=_C4759 ,C4657_=_C4788 ,C4657_=_C4789 ,C4677_=_C4678 ,C4677_=_C4679 ,C4677_=_C4680 ,\nC4677_=_C4701 ,C4677_=_C4702 ,C4677_=_C4703 ,C4678_=_C4679 ,C4678_=_C4680 ,C4678_=_C4726 ,\nC4678_=_C4758 ,C4678_=_C4788 ,C4679_=_C4680 ,C4679_=_C4708 ,C4679_=_C4709 ,C4679_=_C4710 ,\nC4680_=_C4727 ,C4680_=_C4759 ,C4680_=_C4789 ,C4701_=_C4702 ,C4701_=_C4703 ,C4701_=_C4708 ,\nC4701_=_C4726 ,C4701_=_C4727 ,C4702_=_C4703 ,C4702_=_C4709 ,C4702_=_C4758 ,C4702_=_C4759 ,\nC4703_=_C4710 ,C4703_=_C4788 ,C4703_=_C4789 ,C4708_=_C4709 ,C4708_=_C4710 ,C4708_=_C4726 ,\nC4708_=_C4727 ,C4709_=_C4710 ,C4709_=_C4758 ,C4709_=_C4759 ,C4710_=_C4788 ,C4710_=_C4789 ,\nC4726_=_C4727 ,C4726_=_C4758 ,C4726_=_C4788 ,C4727_=_C4759 ,C4727_=_C4789 ,C4758_=_C4759 ,\nC4758_=_C4788 ,C4759_=_C4789 ,C4788_=_C4789 ,"];1332[shape=box, label="id:1332 level: 12\n60: C1945 C1948 C1965 C1967 C1969 \nC1971 C1973 C1974 C1976 C1977 C1980 \nC1982 C1984 C1986 C1988 C1990 C1991 \nC1992 C1999 C2010 C2023 C2036 C2106 \nC2118 C2128 C2136 C2141 C2146 C4535 \nC4541 C4567 C4568 C4583 C4599 C4601 \nC4613 C4629 C4631 C4643 C4647 C4659 \nC4661 C4666 C4668 C4671 C4673 C4681 \nC4682 C4683 C4684 C4689 C4690 C4715 \nC4716 C4717 C4728 C4760 C4790 C5512 \nC5513 \n356: C1945_=_C1965( C1945 C1965 ) C1945_=_C1967( C1945 C1967 ) C1945_=_C1969( C1945 C1969 ) C1945_=_C1971( C1945 C1971 ) C1945_=_C1973( C1945 C1973 ) \nC1945_=_C1974( C1945 C1974 ) C1945_=_C1976( C1945 C1976 ) C1945_=_C1977( C1945 C1977 ) C1945_=_C4671( C1945 C4671 ) C1945_=_C4683( C1945 C4683 ) C1945_=_C4684( C1945 C4684 ) \nC1948_=_C1980( C1948 C1980 ) C1948_=_C1982( C1948 C1982 ) C1948_=_C1984( C1948 C1984 ) C1948_=_C1986( C1948 C1986 ) C1948_=_C1988( C1948 C1988 ) C1948_=_C1990( C1948 C1990 ) \nC1948_=_C1991( C1948 C1991 ) C1948_=_C1992( C1948 C1992 ) C1948_=_C4673( C1948 C4673 ) C1948_=_C4689( C1948 C4689 ) C1948_=_C4690( C1948 C4690 ) C1965_=_C1967( C1965 C1967 ) \nC1965_=_C1969( C1965 C1969 ) C1965_=_C1971( C1965 C1971 ) C1965_=_C1973( C1965 C1973 ) C1965_=_C1974( C1965 C1974 ) C1965_=_C1976( C1965 C1976 ) C1965_=_C1977( C1965 C1977 ) \nC1965_=_C1980( C1965 C1980 ) C1965_=_C1999( C1965 C1999 ) C1965_=_C4671( C1965 C4671 ) C1965_=_C4683( C1965 C4683 ) C1965_=_C4684( C1965 C4684 ) C1967_=_C1969( C1967 C1969 ) \nC1967_=_C1971( C1967 C1971 ) C1967_=_C1973( C1967 C1973 ) C1967_=_C1974( C1967 C1974 ) C1967_=_C1976( C1967 C1976 ) C1967_=_C1977( C1967 C1977 ) C1967_=_C1982( C1967 C1982 ) \nC1967_=_C2010( C1967 C2010 ) C1967_=_C4671( C1967 C4671 ) C1967_=_C4683( C1967 C4683 ) C1967_=_C4684( C1967 C4684 ) C1969_=_C1971( C1969 C1971 ) C1969_=_C1973( C1969 C1973 ) \nC1969_=_C1974( C1969 C1974 ) C1969_=_C1976( C1969 C1976 ) C1969_=_C1977( C1969 C1977 ) C1969_=_C1984( C1969 C1984 ) C1969_=_C2023( C1969 C2023 ) C1969_=_C4671( C1969 C4671 ) \nC1969_=_C4683( C1969 C4683 ) C1969_=_C4684( C1969 C4684 ) C1971_=_C1973( C1971 C1973 ) C1971_=_C1974( C1971 C1974 ) C1971_=_C1976( C1971 C1976 ) C1971_=_C1977( C1971 C1977 ) \nC1971_=_C1986( C1971 C1986 ) C1971_=_C1999( C1971 C1999 ) C1971_=_C2010( C1971 C2010 ) C1971_=_C2023( C1971 C2023 ) C1971_=_C2036( C1971 C2036 ) C1971_=_C4671( C1971 C4671 ) \nC1971_=_C4681( C1971 C4681 ) C1971_=_C4683( C1971 C4683 ) C1971_=_C4684( C1971 C4684 ) C1971_=_C4715( C1971 C4715 ) C1971_=_C4716( C1971 C4716 ) C1971_=_C4717( C1971 C4717 ) \nC1973_=_C1974( C1973 C1974 ) C1973_=_C1976( C1973 C1976 ) C1973_=_C1977( C1973 C1977 ) C1973_=_C4601( C1973 C4601 ) C1973_=_C4671( C1973 C4671 ) C1973_=_C4683( C1973 C4683 ) \nC1973_=_C4684( C1973 C4684 ) C1973_=_C4689( C1973 C4689 ) C1973_=_C4715( C1973 C4715 ) C1973_=_C4728( C1973 C4728 ) C1974_=_C1976( C1974 C1976 ) C1974_=_C1977( C1974 C1977 ) \nC1974_=_C1988( C1974 C1988 ) C1974_=_C2036( C1974 C2036 ) C1974_=_C4671( C1974 C4671 ) C1974_=_C4683( C1974 C4683 ) C1974_=_C4684( C1974 C4684 ) C1976_=_C1977( C1976 C1977 ) \nC1976_=_C2106( C1976 C2106 ) C1976_=_C4671( C1976 C4671 ) C1976_=_C4683( C1976 C4683 ) C1976_=_C4684( C1976 C4684 ) C1977_=_C4671( C1977 C4671 ) C1977_=_C4683( C1977 C4683 ) \nC1977_=_C4684( C1977 C4684 ) C1980_=_C1982( C1980 C1982 ) C1980_=_C1984( C1980 C1984 ) C1980_=_C1986( C1980 C1986 ) C1980_=_C1988( C1980 C1988 ) C1980_=_C1990( C1980 C1990 ) \nC1980_=_C1991( C1980 C1991 ) C1980_=_C1992( C1980 C1992 ) C1980_=_C1999( C1980 C1999 ) C1980_=_C4673( C1980 C4673 ) C1980_=_C4689( C1980 C4689 ) C1980_=_C4690( C1980 C4690 ) \nC1982_=_C1984( C1982 C1984 ) C1982_=_C1986( C1982 C1986 ) C1982_=_C1988( C1982 C1988 ) C1982_=_C1990( C1982 C1990 ) C1982_=_C1991( C1982 C1991 ) C1982_=_C1992( C1982 C1992 ) \nC1982_=_C2010( C1982 C2010 ) C1982_=_C4673( C1982 C4673 ) C1982_=_C4689( C1982 C4689 ) C1982_=_C4690( C1982 C4690 ) C1984_=_C1986( C1984 C1986 ) C1984_=_C1988( C1984 C1988 ) \nC1984_=_C1990( C1984 C1990 ) C1984_=_C1991( C1984 C1991 ) C1984_=_C1992( C1984 C1992 ) C1984_=_C2023( C1984 C2023 ) C1984_=_C4673( C1984 C4673 ) C1984_=_C4689( C1984 C4689 ) \nC1984_=_C4690( C1984 C4690 ) C1986_=_C1988( C1986 C1988 ) C1986_=_C1990( C1986 C1990 ) C1986_=_C1991( C1986 C1991 ) C1986_=_C1992( C1986 C1992 ) C1986_=_C1999( C1986 C1999 ) \nC1986_=_C2010( C1986 C2010 ) C1986_=_C2023( C1986 C2023 ) C1986_=_C2036( C1986 C2036 ) C1986_=_C4673( C1986 C4673 ) C1986_=_C4681( C1986 C4681 ) C1986_=_C4689( C1986 C4689 ) \nC1986_=_C4690( C1986 C4690 ) C1986_=_C4715( C1986 C4715 ) C1986_=_C4716( C1986 C4716 ) C1986_=_C4717( C1986 C4717 ) C1988_=_C1990( C1988 C1990 ) C1988_=_C1991( C1988 C1991 ) \nC1988_=_C1992( C1988 C1992 ) C1988_=_C2036( C1988 C2036 ) C1988_=_C4673( C1988 C4673 ) C1988_=_C4689( C1988 C4689 ) C1988_=_C4690( C1988 C4690 ) C1990_=_C1991( C1990 C1991 ) \nC1990_=_C1992( C1990 C1992 ) C1990_=_C4631( C1990 C4631 ) C1990_=_C4673( C1990 C4673 ) C1990_=_C4683( C1990 C4683 ) C1990_=_C4689( C1990 C4689 ) C1990_=_C4690( C1990 C4690 ) \nC1990_=_C4716( C1990 C4716 ) C1990_=_C4760( C1990 C4760 ) C1991_=_C1992( C1991 C1992 ) C1991_=_C2118( C1991 C2118 ) C1991_=_C4673( C1991 C4673 ) C1991_=_C4689( C1991 C4689 ) \nC1991_=_C4690( C1991 C4690 ) C1992_=_C4673( C1992 C4673 ) C1992_=_C4689( C1992 C4689 ) C1992_=_C4690( C1992 C4690 ) C1999_=_C2010( C1999 C2010 ) C1999_=_C2023( C1999 C2023 ) \nC1999_=_C2036( C1999 C2036 ) C1999_=_C4681( C1999 C4681 ) C1999_=_C4715( C1999 C4715 ) C1999_=_C4716( C1999 C4716 ) C1999_=_C4717( C1999 C4717 ) C2010_=_C2023( C2010 C2023 ) \nC2010_=_C2036( C2010 C2036 ) C2010_=_C4681( C2010 C4681 ) C2010_=_C4715( C2010 C4715 ) C2010_=_C4716( C2010 C4716 ) C2010_=_C4717( C2010 C4717 ) C2023_=_C2036( C2023 C2036 ) \nC2023_=_C4681( C2023 C4681 ) C2023_=_C4715( C2023 C4715 ) C2023_=_C4716( C2023 C4716 ) C2023_=_C4717( C2023 C4717 ) C2036_=_C4681( C2036 C4681 ) C2036_=_C4715( C2036 C4715 ) \nC2036_=_C4716( C2036 C4716 ) C2036_=_C4717( C2036 C4717 ) C2106_=_C2118( C2106 C2118 ) C2106_=_C2128( C2106 C2128 ) C2106_=_C2136( C2106 C2136 ) C2106_=_C2141( C2106 C2141 ) \nC2106_=_C2146( C2106 C2146 ) C2106_=_C4567( C2106 C4567 ) C2106_=_C4601( C2106 C4601 ) C2106_=_C4631( C2106 C4631 ) C2106_=_C4661( C2106 C4661 ) C2106_=_C4682( C2106 C4682 ) \nC2106_=_C4728( C2106 C4728 ) C2106_=_C4760( C2106 C4760 ) C2106_=_C4790( C2106 C4790 ) C2118_=_C2128( C2118 C2128 ) C2118_=_C2136( C2118 C2136 ) C2118_=_C2141( C2118 C2141 ) \nC2118_=_C2146( C2118 C2146 ) C2118_=_C4567( C2118 C4567 ) C2118_=_C4601( C2118 C4601 ) C2118_=_C4631( C2118 C4631 ) C2118_=_C4661( C2118 C4661 ) C2118_=_C4682( C2118 C4682 ) \nC2118_=_C4728( C2118 C4728 ) C2118_=_C4760( C2118 C4760 ) C2118_=_C4790( C2118 C4790 ) C2128_=_C2136( C2128 C2136 ) C2128_=_C2141( C2128 C2141 ) C2128_=_C2146( C2128 C2146 ) \nC2128_=_C4567( C2128 C4567 ) C2128_=_C4601( C2128 C4601 ) C2128_=_C4631( C2128 C4631 ) C2128_=_C4661( C2128 C4661 ) C2128_=_C4682( C2128 C4682 ) C2128_=_C4728( C2128 C4728 ) \nC2128_=_C4760( C2128 C4760 ) C2128_=_C4790( C2128 C4790 ) C2136_=_C2141( C2136 C2141 ) C2136_=_C2146( C2136 C2146</w:t>
      </w:r>
    </w:p>
    <w:p>
      <w:pPr>
        <w:pStyle w:val="PreformattedText"/>
        <w:bidi w:val="0"/>
        <w:spacing w:before="0" w:after="0"/>
        <w:jc w:val="left"/>
        <w:rPr/>
      </w:pPr>
      <w:r>
        <w:rPr/>
        <w:t xml:space="preserve"> </w:t>
      </w:r>
      <w:r>
        <w:rPr/>
        <w:t>) C2136_=_C4567( C2136 C4567 ) C2136_=_C4601( C2136 C4601 ) \nC2136_=_C4631( C2136 C4631 ) C2136_=_C4661( C2136 C4661 ) C2136_=_C4682( C2136 C4682 ) C2136_=_C4728( C2136 C4728 ) C2136_=_C4760( C2136 C4760 ) C2136_=_C4790( C2136 C4790 ) \nC2141_=_C2146( C2141 C2146 ) C2141_=_C4567( C2141 C4567 ) C2141_=_C4601( C2141 C4601 ) C2141_=_C4631( C2141 C4631 ) C2141_=_C4661( C2141 C4661 ) C2141_=_C4682( C2141 C4682 ) \nC2141_=_C4728( C2141 C4728 ) C2141_=_C4760( C2141 C4760 ) C2141_=_C4790( C2141 C4790 ) C2146_=_C4567( C2146 C4567 ) C2146_=_C4601( C2146 C4601 ) C2146_=_C4631( C2146 C4631 ) \nC2146_=_C4661( C2146 C4661 ) C2146_=_C4682( C2146 C4682 ) C2146_=_C4728( C2146 C4728 ) C2146_=_C4760( C2146 C4760 ) C2146_=_C4790( C2146 C4790 ) C4535_=_C4613( C4535 C4613 ) \nC4535_=_C4643( C4535 C4643 ) C4535_=_C4666( C4535 C4666 ) C4535_=_C5512( C4535 C5512 ) C4541_=_C4583( C4541 C4583 ) C4541_=_C4647( C4541 C4647 ) C4541_=_C4668( C4541 C4668 ) \nC4541_=_C5512( C4541 C5512 ) C4567_=_C4568( C4567 C4568 ) C4567_=_C4601( C4567 C4601 ) C4567_=_C4631( C4567 C4631 ) C4567_=_C4661( C4567 C4661 ) C4567_=_C4671( C4567 C4671 ) \nC4567_=_C4673( C4567 C4673 ) C4567_=_C4681( C4567 C4681 ) C4567_=_C4682( C4567 C4682 ) C4567_=_C4728( C4567 C4728 ) C4567_=_C4760( C4567 C4760 ) C4567_=_C4790( C4567 C4790 ) \nC4568_=_C4599( C4568 C4599 ) C4568_=_C4629( C4568 C4629 ) C4568_=_C4659( C4568 C4659 ) C4568_=_C4682( C4568 C4682 ) C4568_=_C5512( C4568 C5512 ) C4583_=_C4647( C4583 C4647 ) \nC4583_=_C4668( C4583 C4668 ) C4583_=_C5512( C4583 C5512 ) C4599_=_C4601( C4599 C4601 ) C4599_=_C4629( C4599 C4629 ) C4599_=_C4659( C4599 C4659 ) C4599_=_C4728( C4599 C4728 ) \nC4599_=_C5512( C4599 C5512 ) C4601_=_C4631( C4601 C4631 ) C4601_=_C4661( C4601 C4661 ) C4601_=_C4682( C4601 C4682 ) C4601_=_C4689( C4601 C4689 ) C4601_=_C4715( C4601 C4715 ) \nC4601_=_C4728( C4601 C4728 ) C4601_=_C4760( C4601 C4760 ) C4601_=_C4790( C4601 C4790 ) C4613_=_C4643( C4613 C4643 ) C4613_=_C4666( C4613 C4666 ) C4613_=_C5512( C4613 C5512 ) \nC4629_=_C4631( C4629 C4631 ) C4629_=_C4659( C4629 C4659 ) C4629_=_C4760( C4629 C4760 ) C4629_=_C5512( C4629 C5512 ) C4631_=_C4661( C4631 C4661 ) C4631_=_C4682( C4631 C4682 ) \nC4631_=_C4683( C4631 C4683 ) C4631_=_C4716( C4631 C4716 ) C4631_=_C4728( C4631 C4728 ) C4631_=_C4760( C4631 C4760 ) C4631_=_C4790( C4631 C4790 ) C4643_=_C4666( C4643 C4666 ) \nC4643_=_C5512( C4643 C5512 ) C4647_=_C4668( C4647 C4668 ) C4647_=_C5512( C4647 C5512 ) C4659_=_C4661( C4659 C4661 ) C4659_=_C4790( C4659 C4790 ) C4659_=_C5512( C4659 C5512 ) \nC4661_=_C4682( C4661 C4682 ) C4661_=_C4684( C4661 C4684 ) C4661_=_C4690( C4661 C4690 ) C4661_=_C4717( C4661 C4717 ) C4661_=_C4728( C4661 C4728 ) C4661_=_C4760( C4661 C4760 ) \nC4661_=_C4790( C4661 C4790 ) C4666_=_C5512( C4666 C5512 ) C4668_=_C5512( C4668 C5512 ) C4671_=_C4673( C4671 C4673 ) C4671_=_C4681( C4671 C4681 ) C4671_=_C4682( C4671 C4682 ) \nC4671_=_C4683( C4671 C4683 ) C4671_=_C4684( C4671 C4684 ) C4673_=_C4681( C4673 C4681 ) C4673_=_C4682( C4673 C4682 ) C4673_=_C4689( C4673 C4689 ) C4673_=_C4690( C4673 C4690 ) \nC4681_=_C4682( C4681 C4682 ) C4681_=_C4715( C4681 C4715 ) C4681_=_C4716( C4681 C4716 ) C4681_=_C4717( C4681 C4717 ) C4682_=_C4728( C4682 C4728 ) C4682_=_C4760( C4682 C4760 ) \nC4682_=_C4790( C4682 C4790 ) C4683_=_C4684( C4683 C4684 ) C4683_=_C4716( C4683 C4716 ) C4683_=_C4760( C4683 C4760 ) C4684_=_C4690( C4684 C4690 ) C4684_=_C4717( C4684 C4717 ) \nC4684_=_C4790( C4684 C4790 ) C4689_=_C4690( C4689 C4690 ) C4689_=_C4715( C4689 C4715 ) C4689_=_C4728( C4689 C4728 ) C4690_=_C4717( C4690 C4717 ) C4690_=_C4790( C4690 C4790 ) \nC4715_=_C4716( C4715 C4716 ) C4715_=_C4717( C4715 C4717 ) C4715_=_C4728( C4715 C4728 ) C4716_=_C4717( C4716 C4717 ) C4716_=_C4760( C4716 C4760 ) C4717_=_C4790( C4717 C4790 ) \nC4728_=_C4760( C4728 C4760 ) C4728_=_C4790( C4728 C4790 ) C4760_=_C4790( C4760 C4790 ) "];1281-&gt;1332[label="58: C1945 C1948 C1965 C1967 C1969 \nC1973 C1974 C1976 C1977 C1980 C1982 \nC1984 C1988 C1990 C1991 C1992 C1999 \nC2010 C2023 C2036 C2106 C2118 C2128 \nC2136 C2141 C2146 C4535 C4541 C4567 \nC4568 C4583 C4599 C4601 C4613 C4629 \nC4631 C4643 C4647 C4659 C4661 C4666 \nC4668 C4671 C4673 C4681 C4682 C4683 \nC4684 C4689 C4690 C4715 C4716 C4717 \nC4728 C4760 C4790 C5512 C5513 \n317: C1945_=_C1965 ,C1945_=_C1967 ,C1945_=_C1969 ,C1945_=_C1973 ,C1945_=_C1974 ,\nC1945_=_C1976 ,C1945_=_C1977 ,C1945_=_C4671 ,C1945_=_C4683 ,C1945_=_C4684 ,C1948_=_C1980 ,\nC1948_=_C1982 ,C1948_=_C1984 ,C1948_=_C1988 ,C1948_=_C1990 ,C1948_=_C1991 ,C1948_=_C1992 ,\nC1948_=_C4673 ,C1948_=_C4689 ,C1948_=_C4690 ,C1965_=_C1967 ,C1965_=_C1969 ,C1965_=_C1973 ,\nC1965_=_C1974 ,C1965_=_C1976 ,C1965_=_C1977 ,C1965_=_C1980 ,C1965_=_C1999 ,C1965_=_C4671 ,\nC1965_=_C4683 ,C1965_=_C4684 ,C1967_=_C1969 ,C1967_=_C1973 ,C1967_=_C1974 ,C1967_=_C1976 ,\nC1967_=_C1977 ,C1967_=_C1982 ,C1967_=_C2010 ,C1967_=_C4671 ,C1967_=_C4683 ,C1967_=_C4684 ,\nC1969_=_C1973 ,C1969_=_C1974 ,C1969_=_C1976 ,C1969_=_C1977 ,C1969_=_C1984 ,C1969_=_C2023 ,\nC1969_=_C4671 ,C1969_=_C4683 ,C1969_=_C4684 ,C1973_=_C1974 ,C1973_=_C1976 ,C1973_=_C1977 ,\nC1973_=_C4601 ,C1973_=_C4671 ,C1973_=_C4683 ,C1973_=_C4684 ,C1973_=_C4689 ,C1973_=_C4715 ,\nC1973_=_C4728 ,C1974_=_C1976 ,C1974_=_C1977 ,C1974_=_C1988 ,C1974_=_C2036 ,C1974_=_C4671 ,\nC1974_=_C4683 ,C1974_=_C4684 ,C1976_=_C1977 ,C1976_=_C2106 ,C1976_=_C4671 ,C1976_=_C4683 ,\nC1976_=_C4684 ,C1977_=_C4671 ,C1977_=_C4683 ,C1977_=_C4684 ,C1980_=_C1982 ,C1980_=_C1984 ,\nC1980_=_C1988 ,C1980_=_C1990 ,C1980_=_C1991 ,C1980_=_C1992 ,C1980_=_C1999 ,C1980_=_C4673 ,\nC1980_=_C4689 ,C1980_=_C4690 ,C1982_=_C1984 ,C1982_=_C1988 ,C1982_=_C1990 ,C1982_=_C1991 ,\nC1982_=_C1992 ,C1982_=_C2010 ,C1982_=_C4673 ,C1982_=_C4689 ,C1982_=_C4690 ,C1984_=_C1988 ,\nC1984_=_C1990 ,C1984_=_C1991 ,C1984_=_C1992 ,C1984_=_C2023 ,C1984_=_C4673 ,C1984_=_C4689 ,\nC1984_=_C4690 ,C1988_=_C1990 ,C1988_=_C1991 ,C1988_=_C1992 ,C1988_=_C2036 ,C1988_=_C4673 ,\nC1988_=_C4689 ,C1988_=_C4690 ,C1990_=_C1991 ,C1990_=_C1992 ,C1990_=_C4631 ,C1990_=_C4673 ,\nC1990_=_C4683 ,C1990_=_C4689 ,C1990_=_C4690 ,C1990_=_C4716 ,C1990_=_C4760 ,C1991_=_C1992 ,\nC1991_=_C2118 ,C1991_=_C4673 ,C1991_=_C4689 ,C1991_=_C4690 ,C1992_=_C4673 ,C1992_=_C4689 ,\nC1992_=_C4690 ,C1999_=_C2010 ,C1999_=_C2023 ,C1999_=_C2036 ,C1999_=_C4681 ,C1999_=_C4715 ,\nC1999_=_C4716 ,C1999_=_C4717 ,C2010_=_C2023 ,C2010_=_C2036 ,C2010_=_C4681 ,C2010_=_C4715 ,\nC2010_=_C4716 ,C2010_=_C4717 ,C2023_=_C2036 ,C2023_=_C4681 ,C2023_=_C4715 ,C2023_=_C4716 ,\nC2023_=_C4717 ,C2036_=_C4681 ,C2036_=_C4715 ,C2036_=_C4716 ,C2036_=_C4717 ,C2106_=_C2118 ,\nC2106_=_C2128 ,C2106_=_C2136 ,C2106_=_C2141 ,C2106_=_C2146 ,C2106_=_C4567 ,C2106_=_C4601 ,\nC2106_=_C4631 ,C2106_=_C4661 ,C2106_=_C4682 ,C2106_=_C4728 ,C2106_=_C4760 ,C2106_=_C4790 ,\nC2118_=_C2128 ,C2118_=_C2136 ,C2118_=_C2141 ,C2118_=_C2146 ,C2118_=_C4567 ,C2118_=_C4601 ,\nC2118_=_C4631 ,C2118_=_C4661 ,C2118_=_C4682 ,C2118_=_C4728 ,C2118_=_C4760 ,C2118_=_C4790 ,\nC2128_=_C2136 ,C2128_=_C2141 ,C2128_=_C2146 ,C2128_=_C4567 ,C2128_=_C4601 ,C2128_=_C4631 ,\nC2128_=_C4661 ,C2128_=_C4682 ,C2128_=_C4728 ,C2128_=_C4760 ,C2128_=_C4790 ,C2136_=_C2141 ,\nC2136_=_C2146 ,C2136_=_C4567 ,C2136_=_C4601 ,C2136_=_C4631 ,C2136_=_C4661 ,C2136_=_C4682 ,\nC2136_=_C4728 ,C2136_=_C4760 ,C2136_=_C4790 ,C2141_=_C2146 ,C2141_=_C4567 ,C2141_=_C4601 ,\nC2141_=_C4631 ,C2141_=_C4661 ,C2141_=_C4682 ,C2141_=_C4728 ,C2141_=_C4760 ,C2141_=_C4790 ,\nC2146_=_C4567 ,C2146_=_C4601 ,C2146_=_C4631 ,C2146_=_C4661 ,C2146_=_C4682 ,C2146_=_C4728 ,\nC2146_=_C4760 ,C2146_=_C4790 ,C4535_=_C4613 ,C4535_=_C4643 ,C4535_=_C4666 ,C4535_=_C5512 ,\nC4541_=_C4583 ,C4541_=_C4647 ,C4541_=_C4668 ,C4541_=_C5512 ,C4567_=_C4568 ,C4567_=_C4601 ,\nC4567_=_C4631 ,C4567_=_C4661 ,C4567_=_C4671 ,C4567_=_C4673 ,C4567_=_C4681 ,C4567_=_C4682 ,\nC4567_=_C4728 ,C4567_=_C4760 ,C4567_=_C4790 ,C4568_=_C4599 ,C4568_=_C4629 ,C4568_=_C4659 ,\nC4568_=_C4682 ,C4568_=_C5512 ,C4583_=_C4647 ,C4583_=_C4668 ,C4583_=_C5512 ,C4599_=_C4601 ,\nC4599_=_C4629 ,C4599_=_C4659 ,C4599_=_C4728 ,C4599_=_C5512 ,C4601_=_C4631 ,C4601_=_C4661 ,\nC4601_=_C4682 ,C4601_=_C4689 ,C4601_=_C4715 ,C4601_=_C4728 ,C4601_=_C4760 ,C4601_=_C4790 ,\nC4613_=_C4643 ,C4613_=_C4666 ,C4613_=_C5512 ,C4629_=_C4631 ,C4629_=_C4659 ,C4629_=_C4760 ,\nC4629_=_C5512 ,C4631_=_C4661 ,C4631_=_C4682 ,C4631_=_C4683 ,C4631_=_C4716 ,C4631_=_C4728 ,\nC4631_=_C4760 ,C4631_=_C4790 ,C4643_=_C4666 ,C4643_=_C5512 ,C4647_=_C4668 ,C4647_=_C5512 ,\nC4659_=_C4661 ,C4659_=_C4790 ,C4659_=_C5512 ,C4661_=_C4682 ,C4661_=_C4684 ,C4661_=_C4690 ,\nC4661_=_C4717 ,C4661_=_C4728 ,C4661_=_C4760 ,C4661_=_C4790 ,C4666_=_C5512 ,C4668_=_C5512 ,\nC4671_=_C4673 ,C4671_=_C4681 ,C4671_=_C4682 ,C4671_=_C4683 ,C4671_=_C4684 ,C4673_=_C4681 ,\nC4673_=_C4682 ,C4673_=_C4689 ,C4673_=_C4690 ,C4681_=_C4682 ,C4681_=_C4715 ,C4681_=_C4716 ,\nC4681_=_C4717 ,C4682_=_C4728 ,C4682_=_C4760 ,C4682_=_C4790 ,C4683_=_C4684 ,C4683_=_C4716 ,\nC4683_=_C4760 ,C4684_=_C4690 ,C4684_=_C4717 ,C4684_=_C4790 ,C4689_=_C4690 ,C4689_=_C4715 ,\nC4689_=_C4728 ,C4690_=_C4717 ,C4690_=_C4790 ,C4715_=_C4716 ,C4715_=_C4717 ,C4715_=_C4728 ,\nC4716_=_C4717 ,C4716_=_C4760 ,C4717_=_C4790 ,C4728_=_C4760 ,C4728_=_C4790 ,C4760_=_C4790 ,"];1333[shape=box, label="id:1333 level: 12\n23: C2042 C2044 C2069 C2071 C2087 \nC4629 C4630 C4632 C4659 C4660 C4662 \nC4716 C4717 C4760 C4781 C4782 C4783 \nC4784 C4790 C4811 C4812 C4813 C4814 \n75: C2042_=_C2044( C2042 C2044 ) C2042_=_C2069( C2042 C2069 ) C2042_=_C2087( C2042 C2087 ) C2042_=_C4629( C2042 C4629 ) C2042_=_C4630( C2042 C4630 ) \nC2042_=_C4760( C2042 C4760 ) C2042_=_C4784( C2042 C4784 ) C2044_=_C2071( C2044 C2071 ) C2044_=_C2087( C2044 C2087 ) C2044_=_C4659( C2044 C4659 ) C2044_=_C4660( C2044 C4660 ) \nC2044_=_C4790( C2044 C4790 ) C2044_=_C4814( C2044 C4814 ) C2069_=_C2071( C2069 C2071 ) C2069_=_C2087( C2069 C2087 ) C2069_=_C4629( C2069 C4629 ) C2069_=_C4630( C2069 C4630 ) \nC2069_=_C4760( C2069 C4760 ) C2069_=_C4784( C2069 C4784 ) C2071_=_C2087( C2071 C2087 ) C2071_=_C4659(</w:t>
      </w:r>
    </w:p>
    <w:p>
      <w:pPr>
        <w:pStyle w:val="PreformattedText"/>
        <w:bidi w:val="0"/>
        <w:spacing w:before="0" w:after="0"/>
        <w:jc w:val="left"/>
        <w:rPr/>
      </w:pPr>
      <w:r>
        <w:rPr/>
        <w:t xml:space="preserve"> </w:t>
      </w:r>
      <w:r>
        <w:rPr/>
        <w:t>C2071 C4659 ) C2071_=_C4660( C2071 C4660 ) C2071_=_C4790( C2071 C4790 ) \nC2071_=_C4814( C2071 C4814 ) C2087_=_C4629( C2087 C4629 ) C2087_=_C4630( C2087 C4630 ) C2087_=_C4659( C2087 C4659 ) C2087_=_C4660( C2087 C4660 ) C2087_=_C4760( C2087 C4760 ) \nC2087_=_C4784( C2087 C4784 ) C2087_=_C4790( C2087 C4790 ) C2087_=_C4814( C2087 C4814 ) C4629_=_C4630( C4629 C4630 ) C4629_=_C4659( C4629 C4659 ) C4629_=_C4760( C4629 C4760 ) \nC4629_=_C4784( C4629 C4784 ) C4630_=_C4632( C4630 C4632 ) C4630_=_C4760( C4630 C4760 ) C4630_=_C4784( C4630 C4784 ) C4632_=_C4716( C4632 C4716 ) C4632_=_C4781( C4632 C4781 ) \nC4632_=_C4782( C4632 C4782 ) C4632_=_C4783( C4632 C4783 ) C4659_=_C4660( C4659 C4660 ) C4659_=_C4790( C4659 C4790 ) C4659_=_C4814( C4659 C4814 ) C4660_=_C4662( C4660 C4662 ) \nC4660_=_C4790( C4660 C4790 ) C4660_=_C4814( C4660 C4814 ) C4662_=_C4717( C4662 C4717 ) C4662_=_C4811( C4662 C4811 ) C4662_=_C4812( C4662 C4812 ) C4662_=_C4813( C4662 C4813 ) \nC4716_=_C4717( C4716 C4717 ) C4716_=_C4760( C4716 C4760 ) C4716_=_C4781( C4716 C4781 ) C4716_=_C4782( C4716 C4782 ) C4716_=_C4783( C4716 C4783 ) C4717_=_C4790( C4717 C4790 ) \nC4717_=_C4811( C4717 C4811 ) C4717_=_C4812( C4717 C4812 ) C4717_=_C4813( C4717 C4813 ) C4760_=_C4784( C4760 C4784 ) C4760_=_C4790( C4760 C4790 ) C4781_=_C4782( C4781 C4782 ) \nC4781_=_C4783( C4781 C4783 ) C4781_=_C4811( C4781 C4811 ) C4782_=_C4783( C4782 C4783 ) C4782_=_C4784( C4782 C4784 ) C4783_=_C4813( C4783 C4813 ) C4790_=_C4814( C4790 C4814 ) \nC4811_=_C4812( C4811 C4812 ) C4811_=_C4813( C4811 C4813 ) C4812_=_C4813( C4812 C4813 ) C4812_=_C4814( C4812 C4814 ) "];1282-&gt;1333[label="22: C2042 C2044 C2069 C2071 C4629 \nC4630 C4632 C4659 C4660 C4662 C4716 \nC4717 C4760 C4781 C4782 C4783 C4784 \nC4790 C4811 C4812 C4813 C4814 \n63: C2042_=_C2044 ,C2042_=_C2069 ,C2042_=_C4629 ,C2042_=_C4630 ,C2042_=_C4760 ,\nC2042_=_C4784 ,C2044_=_C2071 ,C2044_=_C4659 ,C2044_=_C4660 ,C2044_=_C4790 ,C2044_=_C4814 ,\nC2069_=_C2071 ,C2069_=_C4629 ,C2069_=_C4630 ,C2069_=_C4760 ,C2069_=_C4784 ,C2071_=_C4659 ,\nC2071_=_C4660 ,C2071_=_C4790 ,C2071_=_C4814 ,C4629_=_C4630 ,C4629_=_C4659 ,C4629_=_C4760 ,\nC4629_=_C4784 ,C4630_=_C4632 ,C4630_=_C4760 ,C4630_=_C4784 ,C4632_=_C4716 ,C4632_=_C4781 ,\nC4632_=_C4782 ,C4632_=_C4783 ,C4659_=_C4660 ,C4659_=_C4790 ,C4659_=_C4814 ,C4660_=_C4662 ,\nC4660_=_C4790 ,C4660_=_C4814 ,C4662_=_C4717 ,C4662_=_C4811 ,C4662_=_C4812 ,C4662_=_C4813 ,\nC4716_=_C4717 ,C4716_=_C4760 ,C4716_=_C4781 ,C4716_=_C4782 ,C4716_=_C4783 ,C4717_=_C4790 ,\nC4717_=_C4811 ,C4717_=_C4812 ,C4717_=_C4813 ,C4760_=_C4784 ,C4760_=_C4790 ,C4781_=_C4782 ,\nC4781_=_C4783 ,C4781_=_C4811 ,C4782_=_C4783 ,C4782_=_C4784 ,C4783_=_C4813 ,C4790_=_C4814 ,\nC4811_=_C4812 ,C4811_=_C4813 ,C4812_=_C4813 ,C4812_=_C4814 ,"];1334[shape=box, label="id:1334 level: 12\n23: C2040 C2042 C2044 C2069 C2071 \nC4566 C4568 C4569 C4599 C4600 C4602 \nC4681 C4682 C4715 C4718 C4719 C4720 \nC4721 C4728 C4751 C4752 C4753 C4754 \n75: C2040_=_C2042( C2040 C2042 ) C2040_=_C2044( C2040 C2044 ) C2040_=_C2069( C2040 C2069 ) C2040_=_C2071( C2040 C2071 ) C2040_=_C4566( C2040 C4566 ) \nC2040_=_C4568( C2040 C4568 ) C2040_=_C4599( C2040 C4599 ) C2040_=_C4600( C2040 C4600 ) C2040_=_C4682( C2040 C4682 ) C2040_=_C4721( C2040 C4721 ) C2040_=_C4728( C2040 C4728 ) \nC2040_=_C4754( C2040 C4754 ) C2042_=_C2044( C2042 C2044 ) C2042_=_C2069( C2042 C2069 ) C2042_=_C4566( C2042 C4566 ) C2042_=_C4568( C2042 C4568 ) C2042_=_C4682( C2042 C4682 ) \nC2042_=_C4721( C2042 C4721 ) C2044_=_C2071( C2044 C2071 ) C2044_=_C4566( C2044 C4566 ) C2044_=_C4568( C2044 C4568 ) C2044_=_C4682( C2044 C4682 ) C2044_=_C4721( C2044 C4721 ) \nC2069_=_C2071( C2069 C2071 ) C2069_=_C4599( C2069 C4599 ) C2069_=_C4600( C2069 C4600 ) C2069_=_C4728( C2069 C4728 ) C2069_=_C4754( C2069 C4754 ) C2071_=_C4599( C2071 C4599 ) \nC2071_=_C4600( C2071 C4600 ) C2071_=_C4728( C2071 C4728 ) C2071_=_C4754( C2071 C4754 ) C4566_=_C4568( C4566 C4568 ) C4566_=_C4569( C4566 C4569 ) C4566_=_C4682( C4566 C4682 ) \nC4566_=_C4721( C4566 C4721 ) C4568_=_C4599( C4568 C4599 ) C4568_=_C4682( C4568 C4682 ) C4568_=_C4721( C4568 C4721 ) C4569_=_C4681( C4569 C4681 ) C4569_=_C4718( C4569 C4718 ) \nC4569_=_C4719( C4569 C4719 ) C4569_=_C4720( C4569 C4720 ) C4599_=_C4600( C4599 C4600 ) C4599_=_C4728( C4599 C4728 ) C4599_=_C4754( C4599 C4754 ) C4600_=_C4602( C4600 C4602 ) \nC4600_=_C4728( C4600 C4728 ) C4600_=_C4754( C4600 C4754 ) C4602_=_C4715( C4602 C4715 ) C4602_=_C4751( C4602 C4751 ) C4602_=_C4752( C4602 C4752 ) C4602_=_C4753( C4602 C4753 ) \nC4681_=_C4682( C4681 C4682 ) C4681_=_C4715( C4681 C4715 ) C4681_=_C4718( C4681 C4718 ) C4681_=_C4719( C4681 C4719 ) C4681_=_C4720( C4681 C4720 ) C4682_=_C4721( C4682 C4721 ) \nC4682_=_C4728( C4682 C4728 ) C4715_=_C4728( C4715 C4728 ) C4715_=_C4751( C4715 C4751 ) C4715_=_C4752( C4715 C4752 ) C4715_=_C4753( C4715 C4753 ) C4718_=_C4719( C4718 C4719 ) \nC4718_=_C4720( C4718 C4720 ) C4718_=_C4721( C4718 C4721 ) C4719_=_C4720( C4719 C4720 ) C4719_=_C4753( C4719 C4753 ) C4720_=_C4751( C4720 C4751 ) C4728_=_C4754( C4728 C4754 ) \nC4751_=_C4752( C4751 C4752 ) C4751_=_C4753( C4751 C4753 ) C4752_=_C4753( C4752 C4753 ) C4752_=_C4754( C4752 C4754 ) "];1282-&gt;1334[label="22: C2042 C2044 C2069 C2071 C4566 \nC4568 C4569 C4599 C4600 C4602 C4681 \nC4682 C4715 C4718 C4719 C4720 C4721 \nC4728 C4751 C4752 C4753 C4754 \n63: C2042_=_C2044 ,C2042_=_C2069 ,C2042_=_C4566 ,C2042_=_C4568 ,C2042_=_C4682 ,\nC2042_=_C4721 ,C2044_=_C2071 ,C2044_=_C4566 ,C2044_=_C4568 ,C2044_=_C4682 ,C2044_=_C4721 ,\nC2069_=_C2071 ,C2069_=_C4599 ,C2069_=_C4600 ,C2069_=_C4728 ,C2069_=_C4754 ,C2071_=_C4599 ,\nC2071_=_C4600 ,C2071_=_C4728 ,C2071_=_C4754 ,C4566_=_C4568 ,C4566_=_C4569 ,C4566_=_C4682 ,\nC4566_=_C4721 ,C4568_=_C4599 ,C4568_=_C4682 ,C4568_=_C4721 ,C4569_=_C4681 ,C4569_=_C4718 ,\nC4569_=_C4719 ,C4569_=_C4720 ,C4599_=_C4600 ,C4599_=_C4728 ,C4599_=_C4754 ,C4600_=_C4602 ,\nC4600_=_C4728 ,C4600_=_C4754 ,C4602_=_C4715 ,C4602_=_C4751 ,C4602_=_C4752 ,C4602_=_C4753 ,\nC4681_=_C4682 ,C4681_=_C4715 ,C4681_=_C4718 ,C4681_=_C4719 ,C4681_=_C4720 ,C4682_=_C4721 ,\nC4682_=_C4728 ,C4715_=_C4728 ,C4715_=_C4751 ,C4715_=_C4752 ,C4715_=_C4753 ,C4718_=_C4719 ,\nC4718_=_C4720 ,C4718_=_C4721 ,C4719_=_C4720 ,C4719_=_C4753 ,C4720_=_C4751 ,C4728_=_C4754 ,\nC4751_=_C4752 ,C4751_=_C4753 ,C4752_=_C4753 ,C4752_=_C4754 ,"];1335[shape=box, label="id:1335 level: 12\n40: C2251 C2253 C2278 C2280 C4718 \nC4720 C4721 C4751 C4752 C4754 C4781 \nC4782 C4784 C4811 C4812 C4814 C4833 \nC4834 C4867 C4868 C4869 C4870 C4871 \nC4872 C4873 C4880 C4903 C4904 C4905 \nC4906 C4912 C4933 C4934 C4935 C4936 \nC4942 C4963 C4964 C4965 C4966 \n142: C2251_=_C2253( C2251 C2253 ) C2251_=_C2278( C2251 C2278 ) C2251_=_C4718( C2251 C4718 ) C2251_=_C4720( C2251 C4720 ) C2251_=_C4781( C2251 C4781 ) \nC2251_=_C4782( C2251 C4782 ) C2251_=_C4834( C2251 C4834 ) C2251_=_C4873( C2251 C4873 ) C2251_=_C4912( C2251 C4912 ) C2251_=_C4936( C2251 C4936 ) C2253_=_C2280( C2253 C2280 ) \nC2253_=_C4718( C2253 C4718 ) C2253_=_C4720( C2253 C4720 ) C2253_=_C4811( C2253 C4811 ) C2253_=_C4812( C2253 C4812 ) C2253_=_C4834( C2253 C4834 ) C2253_=_C4873( C2253 C4873 ) \nC2253_=_C4942( C2253 C4942 ) C2253_=_C4966( C2253 C4966 ) C2278_=_C2280( C2278 C2280 ) C2278_=_C4751( C2278 C4751 ) C2278_=_C4752( C2278 C4752 ) C2278_=_C4781( C2278 C4781 ) \nC2278_=_C4782( C2278 C4782 ) C2278_=_C4880( C2278 C4880 ) C2278_=_C4906( C2278 C4906 ) C2278_=_C4912( C2278 C4912 ) C2278_=_C4936( C2278 C4936 ) C2280_=_C4751( C2280 C4751 ) \nC2280_=_C4752( C2280 C4752 ) C2280_=_C4811( C2280 C4811 ) C2280_=_C4812( C2280 C4812 ) C2280_=_C4880( C2280 C4880 ) C2280_=_C4906( C2280 C4906 ) C2280_=_C4942( C2280 C4942 ) \nC2280_=_C4966( C2280 C4966 ) C4718_=_C4720( C4718 C4720 ) C4718_=_C4721( C4718 C4721 ) C4718_=_C4834( C4718 C4834 ) C4718_=_C4873( C4718 C4873 ) C4720_=_C4751( C4720 C4751 ) \nC4720_=_C4781( C4720 C4781 ) C4720_=_C4811( C4720 C4811 ) C4720_=_C4834( C4720 C4834 ) C4720_=_C4873( C4720 C4873 ) C4721_=_C4833( C4721 C4833 ) C4721_=_C4870( C4721 C4870 ) \nC4721_=_C4871( C4721 C4871 ) C4721_=_C4872( C4721 C4872 ) C4751_=_C4752( C4751 C4752 ) C4751_=_C4781( C4751 C4781 ) C4751_=_C4811( C4751 C4811 ) C4751_=_C4880( C4751 C4880 ) \nC4751_=_C4906( C4751 C4906 ) C4752_=_C4754( C4752 C4754 ) C4752_=_C4880( C4752 C4880 ) C4752_=_C4906( C4752 C4906 ) C4754_=_C4867( C4754 C4867 ) C4754_=_C4903( C4754 C4903 ) \nC4754_=_C4904( C4754 C4904 ) C4754_=_C4905( C4754 C4905 ) C4781_=_C4782( C4781 C4782 ) C4781_=_C4811( C4781 C4811 ) C4781_=_C4912( C4781 C4912 ) C4781_=_C4936( C4781 C4936 ) \nC4782_=_C4784( C4782 C4784 ) C4782_=_C4912( C4782 C4912 ) C4782_=_C4936( C4782 C4936 ) C4784_=_C4868( C4784 C4868 ) C4784_=_C4933( C4784 C4933 ) C4784_=_C4934( C4784 C4934 ) \nC4784_=_C4935( C4784 C4935 ) C4811_=_C4812( C4811 C4812 ) C4811_=_C4942( C4811 C4942 ) C4811_=_C4966( C4811 C4966 ) C4812_=_C4814( C4812 C4814 ) C4812_=_C4942( C4812 C4942 ) \nC4812_=_C4966( C4812 C4966 ) C4814_=_C4869( C4814 C4869 ) C4814_=_C4963( C4814 C4963 ) C4814_=_C4964( C4814 C4964 ) C4814_=_C4965( C4814 C4965 ) C4833_=_C4834( C4833 C4834 ) \nC4833_=_C4867( C4833 C4867 ) C4833_=_C4868( C4833 C4868 ) C4833_=_C4869( C4833 C4869 ) C4833_=_C4870( C4833 C4870 ) C4833_=_C4871( C4833 C4871 ) C4833_=_C4872( C4833 C4872 ) \nC4834_=_C4873( C4834 C4873 ) C4834_=_C4880( C4834 C4880 ) C4834_=_C4912( C4834 C4912 ) C4834_=_C4942( C4834 C4942 ) C4867_=_C4868( C4867 C4868 ) C4867_=_C4869( C4867 C4869 ) \nC4867_=_C4880( C4867 C4880 ) C4867_=_C4903( C4867 C4903 ) C4867_=_C4904( C4867 C4904 ) C4867_=_C4905( C4867 C4905 ) C4868_=_C4869( C4868 C4869 ) C4868_=_C4912( C4868 C4912 ) \nC4868_=_C4933( C4868 C4933 ) C4868_=_C4934( C4868 C4934 ) C4868_=_C4935( C4868 C4935 ) C4869_=_C4942( C4869 C4942 ) C4869_=_C4963( C4869 C4963 ) C4869_=_C4964( C4869 C4964 ) \nC4869_=_C4965( C4869 C4965 ) C4870_=_C4871( C4870 C4871 ) C4870_=_C4872( C4870 C4872 ) C4870_=_C4873( C4870 C4873 ) C4871_=_C4872( C4871 C4872 ) C4871_=_C4905( C4871 C4905 ) \nC4871_=_C4935(</w:t>
      </w:r>
    </w:p>
    <w:p>
      <w:pPr>
        <w:pStyle w:val="PreformattedText"/>
        <w:bidi w:val="0"/>
        <w:spacing w:before="0" w:after="0"/>
        <w:jc w:val="left"/>
        <w:rPr/>
      </w:pPr>
      <w:r>
        <w:rPr/>
        <w:t xml:space="preserve"> </w:t>
      </w:r>
      <w:r>
        <w:rPr/>
        <w:t>C4871 C4935 ) C4871_=_C4965( C4871 C4965 ) C4872_=_C4903( C4872 C4903 ) C4872_=_C4933( C4872 C4933 ) C4872_=_C4963( C4872 C4963 ) C4880_=_C4906( C4880 C4906 ) \nC4880_=_C4912( C4880 C4912 ) C4880_=_C4942( C4880 C4942 ) C4903_=_C4904( C4903 C4904 ) C4903_=_C4905( C4903 C4905 ) C4903_=_C4933( C4903 C4933 ) C4903_=_C4963( C4903 C4963 ) \nC4904_=_C4905( C4904 C4905 ) C4904_=_C4906( C4904 C4906 ) C4905_=_C4935( C4905 C4935 ) C4905_=_C4965( C4905 C4965 ) C4912_=_C4936( C4912 C4936 ) C4912_=_C4942( C4912 C4942 ) \nC4933_=_C4934( C4933 C4934 ) C4933_=_C4935( C4933 C4935 ) C4933_=_C4963( C4933 C4963 ) C4934_=_C4935( C4934 C4935 ) C4934_=_C4936( C4934 C4936 ) C4935_=_C4965( C4935 C4965 ) \nC4942_=_C4966( C4942 C4966 ) C4963_=_C4964( C4963 C4964 ) C4963_=_C4965( C4963 C4965 ) C4964_=_C4965( C4964 C4965 ) C4964_=_C4966( C4964 C4966 ) "];1283-&gt;1335[label="36: C4718 C4720 C4721 C4751 C4752 \nC4754 C4781 C4782 C4784 C4811 C4812 \nC4814 C4833 C4834 C4867 C4868 C4869 \nC4870 C4871 C4872 C4873 C4880 C4903 \nC4904 C4905 C4906 C4912 C4933 C4934 \nC4935 C4936 C4942 C4963 C4964 C4965 \nC4966 \n106: C4718_=_C4720 ,C4718_=_C4721 ,C4718_=_C4834 ,C4718_=_C4873 ,C4720_=_C4751 ,\nC4720_=_C4781 ,C4720_=_C4811 ,C4720_=_C4834 ,C4720_=_C4873 ,C4721_=_C4833 ,C4721_=_C4870 ,\nC4721_=_C4871 ,C4721_=_C4872 ,C4751_=_C4752 ,C4751_=_C4781 ,C4751_=_C4811 ,C4751_=_C4880 ,\nC4751_=_C4906 ,C4752_=_C4754 ,C4752_=_C4880 ,C4752_=_C4906 ,C4754_=_C4867 ,C4754_=_C4903 ,\nC4754_=_C4904 ,C4754_=_C4905 ,C4781_=_C4782 ,C4781_=_C4811 ,C4781_=_C4912 ,C4781_=_C4936 ,\nC4782_=_C4784 ,C4782_=_C4912 ,C4782_=_C4936 ,C4784_=_C4868 ,C4784_=_C4933 ,C4784_=_C4934 ,\nC4784_=_C4935 ,C4811_=_C4812 ,C4811_=_C4942 ,C4811_=_C4966 ,C4812_=_C4814 ,C4812_=_C4942 ,\nC4812_=_C4966 ,C4814_=_C4869 ,C4814_=_C4963 ,C4814_=_C4964 ,C4814_=_C4965 ,C4833_=_C4834 ,\nC4833_=_C4867 ,C4833_=_C4868 ,C4833_=_C4869 ,C4833_=_C4870 ,C4833_=_C4871 ,C4833_=_C4872 ,\nC4834_=_C4873 ,C4834_=_C4880 ,C4834_=_C4912 ,C4834_=_C4942 ,C4867_=_C4868 ,C4867_=_C4869 ,\nC4867_=_C4880 ,C4867_=_C4903 ,C4867_=_C4904 ,C4867_=_C4905 ,C4868_=_C4869 ,C4868_=_C4912 ,\nC4868_=_C4933 ,C4868_=_C4934 ,C4868_=_C4935 ,C4869_=_C4942 ,C4869_=_C4963 ,C4869_=_C4964 ,\nC4869_=_C4965 ,C4870_=_C4871 ,C4870_=_C4872 ,C4870_=_C4873 ,C4871_=_C4872 ,C4871_=_C4905 ,\nC4871_=_C4935 ,C4871_=_C4965 ,C4872_=_C4903 ,C4872_=_C4933 ,C4872_=_C4963 ,C4880_=_C4906 ,\nC4880_=_C4912 ,C4880_=_C4942 ,C4903_=_C4904 ,C4903_=_C4905 ,C4903_=_C4933 ,C4903_=_C4963 ,\nC4904_=_C4905 ,C4904_=_C4906 ,C4905_=_C4935 ,C4905_=_C4965 ,C4912_=_C4936 ,C4912_=_C4942 ,\nC4933_=_C4934 ,C4933_=_C4935 ,C4933_=_C4963 ,C4934_=_C4935 ,C4934_=_C4936 ,C4935_=_C4965 ,\nC4942_=_C4966 ,C4963_=_C4964 ,C4963_=_C4965 ,C4964_=_C4965 ,C4964_=_C4966 ,"];1336[shape=box, label="id:1336 level: 12\n94: C2151 C2160 C2163 C2165 C2166 \nC2168 C2170 C2174 C2180 C2189 C2195 \nC2204 C2206 C2210 C2212 C2213 C2214 \nC2219 C2232 C2245 C2315 C2327 C2337 \nC2345 C2350 C2355 C4533 C4535 C4536 \nC4545 C4547 C4548 C4671 C4672 C4675 \nC4676 C4686 C4687 C4691 C4692 C4694 \nC4697 C4698 C4700 C4704 C4705 C4707 \nC4711 C4712 C4714 C4718 C4719 C4720 \nC4721 C4739 C4751 C4753 C4769 C4781 \nC4783 C4811 C4813 C4822 C4823 C4824 \nC4825 C4826 C4827 C4828 C4829 C4830 \nC4831 C4832 C4833 C4834 C4837 C4838 \nC4839 C4840 C4847 C4848 C4849 C4850 \nC4851 C4852 C4867 C4868 C4869 C4880 \nC4912 C4942 C5489 C5514 C5515 \n679: C2151_=_C2163( C2151 C2163 ) C2151_=_C2165( C2151 C2165 ) C2151_=_C2166( C2151 C2166 ) C2151_=_C2168( C2151 C2168 ) C2151_=_C2170( C2151 C2170 ) \nC2151_=_C4686( C2151 C4686 ) C2151_=_C4692( C2151 C4692 ) C2151_=_C4698( C2151 C4698 ) C2151_=_C4705( C2151 C4705 ) C2151_=_C4712( C2151 C4712 ) C2151_=_C4719( C2151 C4719 ) \nC2151_=_C4823( C2151 C4823 ) C2151_=_C4824( C2151 C4824 ) C2151_=_C4825( C2151 C4825 ) C2151_=_C4826( C2151 C4826 ) C2151_=_C4827( C2151 C4827 ) C2151_=_C4828( C2151 C4828 ) \nC2151_=_C4829( C2151 C4829 ) C2151_=_C4830( C2151 C4830 ) C2151_=_C4831( C2151 C4831 ) C2151_=_C4832( C2151 C4832 ) C2151_=_C4833( C2151 C4833 ) C2151_=_C4834( C2151 C4834 ) \nC2160_=_C2174( C2160 C2174 ) C2160_=_C2189( C2160 C2189 ) C2160_=_C2204( C2160 C2204 ) C2160_=_C2206( C2160 C2206 ) C2160_=_C2210( C2160 C2210 ) C2160_=_C2212( C2160 C2212 ) \nC2160_=_C2213( C2160 C2213 ) C2160_=_C2214( C2160 C2214 ) C2160_=_C4827( C2160 C4827 ) C2160_=_C4847( C2160 C4847 ) C2160_=_C4848( C2160 C4848 ) C2163_=_C2165( C2163 C2165 ) \nC2163_=_C2166( C2163 C2166 ) C2163_=_C2168( C2163 C2168 ) C2163_=_C2170( C2163 C2170 ) C2163_=_C4686( C2163 C4686 ) C2163_=_C4692( C2163 C4692 ) C2163_=_C4698( C2163 C4698 ) \nC2163_=_C4705( C2163 C4705 ) C2163_=_C4712( C2163 C4712 ) C2163_=_C4719( C2163 C4719 ) C2163_=_C4753( C2163 C4753 ) C2163_=_C4823( C2163 C4823 ) C2163_=_C4824( C2163 C4824 ) \nC2163_=_C4825( C2163 C4825 ) C2163_=_C4826( C2163 C4826 ) C2163_=_C4827( C2163 C4827 ) C2163_=_C4828( C2163 C4828 ) C2163_=_C4829( C2163 C4829 ) C2163_=_C4830( C2163 C4830 ) \nC2163_=_C4831( C2163 C4831 ) C2163_=_C4832( C2163 C4832 ) C2163_=_C4833( C2163 C4833 ) C2163_=_C4834( C2163 C4834 ) C2163_=_C4847( C2163 C4847 ) C2163_=_C4867( C2163 C4867 ) \nC2163_=_C4880( C2163 C4880 ) C2165_=_C2166( C2165 C2166 ) C2165_=_C2168( C2165 C2168 ) C2165_=_C2170( C2165 C2170 ) C2165_=_C2210( C2165 C2210 ) C2165_=_C2245( C2165 C2245 ) \nC2165_=_C4686( C2165 C4686 ) C2165_=_C4692( C2165 C4692 ) C2165_=_C4698( C2165 C4698 ) C2165_=_C4705( C2165 C4705 ) C2165_=_C4712( C2165 C4712 ) C2165_=_C4719( C2165 C4719 ) \nC2165_=_C4823( C2165 C4823 ) C2165_=_C4824( C2165 C4824 ) C2165_=_C4825( C2165 C4825 ) C2165_=_C4826( C2165 C4826 ) C2165_=_C4827( C2165 C4827 ) C2165_=_C4828( C2165 C4828 ) \nC2165_=_C4829( C2165 C4829 ) C2165_=_C4830( C2165 C4830 ) C2165_=_C4831( C2165 C4831 ) C2165_=_C4832( C2165 C4832 ) C2165_=_C4833( C2165 C4833 ) C2165_=_C4834( C2165 C4834 ) \nC2166_=_C2168( C2166 C2168 ) C2166_=_C2170( C2166 C2170 ) C2166_=_C4686( C2166 C4686 ) C2166_=_C4692( C2166 C4692 ) C2166_=_C4698( C2166 C4698 ) C2166_=_C4705( C2166 C4705 ) \nC2166_=_C4712( C2166 C4712 ) C2166_=_C4719( C2166 C4719 ) C2166_=_C4783( C2166 C4783 ) C2166_=_C4823( C2166 C4823 ) C2166_=_C4824( C2166 C4824 ) C2166_=_C4825( C2166 C4825 ) \nC2166_=_C4826( C2166 C4826 ) C2166_=_C4827( C2166 C4827 ) C2166_=_C4828( C2166 C4828 ) C2166_=_C4829( C2166 C4829 ) C2166_=_C4830( C2166 C4830 ) C2166_=_C4831( C2166 C4831 ) \nC2166_=_C4832( C2166 C4832 ) C2166_=_C4833( C2166 C4833 ) C2166_=_C4834( C2166 C4834 ) C2166_=_C4848( C2166 C4848 ) C2166_=_C4868( C2166 C4868 ) C2166_=_C4912( C2166 C4912 ) \nC2168_=_C2170( C2168 C2170 ) C2168_=_C2212( C2168 C2212 ) C2168_=_C4686( C2168 C4686 ) C2168_=_C4692( C2168 C4692 ) C2168_=_C4698( C2168 C4698 ) C2168_=_C4705( C2168 C4705 ) \nC2168_=_C4712( C2168 C4712 ) C2168_=_C4719( C2168 C4719 ) C2168_=_C4813( C2168 C4813 ) C2168_=_C4823( C2168 C4823 ) C2168_=_C4824( C2168 C4824 ) C2168_=_C4825( C2168 C4825 ) \nC2168_=_C4826( C2168 C4826 ) C2168_=_C4827( C2168 C4827 ) C2168_=_C4828( C2168 C4828 ) C2168_=_C4829( C2168 C4829 ) C2168_=_C4830( C2168 C4830 ) C2168_=_C4831( C2168 C4831 ) \nC2168_=_C4832( C2168 C4832 ) C2168_=_C4833( C2168 C4833 ) C2168_=_C4834( C2168 C4834 ) C2168_=_C4869( C2168 C4869 ) C2168_=_C4942( C2168 C4942 ) C2170_=_C2355( C2170 C2355 ) \nC2170_=_C4686( C2170 C4686 ) C2170_=_C4692( C2170 C4692 ) C2170_=_C4698( C2170 C4698 ) C2170_=_C4705( C2170 C4705 ) C2170_=_C4712( C2170 C4712 ) C2170_=_C4719( C2170 C4719 ) \nC2170_=_C4823( C2170 C4823 ) C2170_=_C4824( C2170 C4824 ) C2170_=_C4825( C2170 C4825 ) C2170_=_C4826( C2170 C4826 ) C2170_=_C4827( C2170 C4827 ) C2170_=_C4828( C2170 C4828 ) \nC2170_=_C4829( C2170 C4829 ) C2170_=_C4830( C2170 C4830 ) C2170_=_C4831( C2170 C4831 ) C2170_=_C4832( C2170 C4832 ) C2170_=_C4833( C2170 C4833 ) C2170_=_C4834( C2170 C4834 ) \nC2174_=_C2180( C2174 C2180 ) C2174_=_C2189( C2174 C2189 ) C2174_=_C2204( C2174 C2204 ) C2174_=_C2206( C2174 C2206 ) C2174_=_C2210( C2174 C2210 ) C2174_=_C2212( C2174 C2212 ) \nC2174_=_C2213( C2174 C2213 ) C2174_=_C2214( C2174 C2214 ) C2174_=_C4823( C2174 C4823 ) C2174_=_C4827( C2174 C4827 ) C2174_=_C4847( C2174 C4847 ) C2174_=_C4848( C2174 C4848 ) \nC2180_=_C2195( C2180 C2195 ) C2180_=_C2219( C2180 C2219 ) C2180_=_C2232( C2180 C2232 ) C2180_=_C2245( C2180 C2245 ) C2180_=_C4823( C2180 C4823 ) C2180_=_C4833( C2180 C4833 ) \nC2180_=_C4867( C2180 C4867 ) C2180_=_C4868( C2180 C4868 ) C2180_=_C4869( C2180 C4869 ) C2189_=_C2195( C2189 C2195 ) C2189_=_C2204( C2189 C2204 ) C2189_=_C2206( C2189 C2206 ) \nC2189_=_C2210( C2189 C2210 ) C2189_=_C2212( C2189 C2212 ) C2189_=_C2213( C2189 C2213 ) C2189_=_C2214( C2189 C2214 ) C2189_=_C4825( C2189 C4825 ) C2189_=_C4827( C2189 C4827 ) \nC2189_=_C4847( C2189 C4847 ) C2189_=_C4848( C2189 C4848 ) C2195_=_C2219( C2195 C2219 ) C2195_=_C2232( C2195 C2232 ) C2195_=_C2245( C2195 C2245 ) C2195_=_C4825( C2195 C4825 ) \nC2195_=_C4833( C2195 C4833 ) C2195_=_C4867( C2195 C4867 ) C2195_=_C4868( C2195 C4868 ) C2195_=_C4869( C2195 C4869 ) C2204_=_C2206( C2204 C2206 ) C2204_=_C2210( C2204 C2210 ) \nC2204_=_C2212( C2204 C2212 ) C2204_=_C2213( C2204 C2213 ) C2204_=_C2214( C2204 C2214 ) C2204_=_C2219( C2204 C2219 ) C2204_=_C4827( C2204 C4827 ) C2204_=_C4829( C2204 C4829 ) \nC2204_=_C4847( C2204 C4847 ) C2204_=_C4848( C2204 C4848 ) C2206_=_C2210( C2206 C2210 ) C2206_=_C2212( C2206 C2212 ) C2206_=_C2213( C2206 C2213 ) C2206_=_C2214( C2206 C2214 ) \nC2206_=_C2232( C2206 C2232 ) C2206_=_C4827( C2206 C4827 ) C2206_=_C4831( C2206 C4831 ) C2206_=_C4847( C2206 C4847 ) C2206_=_C4848( C2206 C4848 ) C2210_=_C2212( C2210 C2212 ) \nC2210_=_C2213( C2210 C2213 ) C2210_=_C2214( C2210 C2214 ) C2210_=_C2245( C2210 C2245 ) C2210_=_C4827( C2210 C4827 ) C2210_=_C4847( C2210 C4847 ) C2210_=_C4848( C2210 C4848 ) \nC2212_=_C2213( C2212 C2213 ) C2212_=_C2214( C2212 C2214 ) C2212_=_C4813( C2212 C4813 ) C2212_=_C4827( C2212 C4827 ) C2212_=_C4847( C2212 C4847 ) C2212_=_C4848( C2212 C4848 ) \nC2212_=_C4869( C2212 C4869 ) C2212_=_C4942( C2212</w:t>
      </w:r>
    </w:p>
    <w:p>
      <w:pPr>
        <w:pStyle w:val="PreformattedText"/>
        <w:bidi w:val="0"/>
        <w:spacing w:before="0" w:after="0"/>
        <w:jc w:val="left"/>
        <w:rPr/>
      </w:pPr>
      <w:r>
        <w:rPr/>
        <w:t xml:space="preserve"> </w:t>
      </w:r>
      <w:r>
        <w:rPr/>
        <w:t>C4942 ) C2213_=_C2214( C2213 C2214 ) C2213_=_C2337( C2213 C2337 ) C2213_=_C4698( C2213 C4698 ) C2213_=_C4827( C2213 C4827 ) \nC2213_=_C4828( C2213 C4828 ) C2213_=_C4847( C2213 C4847 ) C2213_=_C4848( C2213 C4848 ) C2214_=_C4827( C2214 C4827 ) C2214_=_C4847( C2214 C4847 ) C2214_=_C4848( C2214 C4848 ) \nC2219_=_C2232( C2219 C2232 ) C2219_=_C2245( C2219 C2245 ) C2219_=_C4829( C2219 C4829 ) C2219_=_C4833( C2219 C4833 ) C2219_=_C4867( C2219 C4867 ) C2219_=_C4868( C2219 C4868 ) \nC2219_=_C4869( C2219 C4869 ) C2232_=_C2245( C2232 C2245 ) C2232_=_C4831( C2232 C4831 ) C2232_=_C4833( C2232 C4833 ) C2232_=_C4867( C2232 C4867 ) C2232_=_C4868( C2232 C4868 ) \nC2232_=_C4869( C2232 C4869 ) C2245_=_C4833( C2245 C4833 ) C2245_=_C4867( C2245 C4867 ) C2245_=_C4868( C2245 C4868 ) C2245_=_C4869( C2245 C4869 ) C2315_=_C2327( C2315 C2327 ) \nC2315_=_C2337( C2315 C2337 ) C2315_=_C2345( C2315 C2345 ) C2315_=_C2350( C2315 C2350 ) C2315_=_C2355( C2315 C2355 ) C2315_=_C4686( C2315 C4686 ) C2315_=_C4719( C2315 C4719 ) \nC2315_=_C4753( C2315 C4753 ) C2315_=_C4783( C2315 C4783 ) C2315_=_C4813( C2315 C4813 ) C2315_=_C4824( C2315 C4824 ) C2315_=_C4834( C2315 C4834 ) C2315_=_C4880( C2315 C4880 ) \nC2315_=_C4912( C2315 C4912 ) C2315_=_C4942( C2315 C4942 ) C2327_=_C2337( C2327 C2337 ) C2327_=_C2345( C2327 C2345 ) C2327_=_C2350( C2327 C2350 ) C2327_=_C2355( C2327 C2355 ) \nC2327_=_C4692( C2327 C4692 ) C2327_=_C4719( C2327 C4719 ) C2327_=_C4753( C2327 C4753 ) C2327_=_C4783( C2327 C4783 ) C2327_=_C4813( C2327 C4813 ) C2327_=_C4826( C2327 C4826 ) \nC2327_=_C4834( C2327 C4834 ) C2327_=_C4880( C2327 C4880 ) C2327_=_C4912( C2327 C4912 ) C2327_=_C4942( C2327 C4942 ) C2337_=_C2345( C2337 C2345 ) C2337_=_C2350( C2337 C2350 ) \nC2337_=_C2355( C2337 C2355 ) C2337_=_C4698( C2337 C4698 ) C2337_=_C4719( C2337 C4719 ) C2337_=_C4753( C2337 C4753 ) C2337_=_C4783( C2337 C4783 ) C2337_=_C4813( C2337 C4813 ) \nC2337_=_C4828( C2337 C4828 ) C2337_=_C4834( C2337 C4834 ) C2337_=_C4880( C2337 C4880 ) C2337_=_C4912( C2337 C4912 ) C2337_=_C4942( C2337 C4942 ) C2345_=_C2350( C2345 C2350 ) \nC2345_=_C2355( C2345 C2355 ) C2345_=_C4705( C2345 C4705 ) C2345_=_C4719( C2345 C4719 ) C2345_=_C4753( C2345 C4753 ) C2345_=_C4783( C2345 C4783 ) C2345_=_C4813( C2345 C4813 ) \nC2345_=_C4830( C2345 C4830 ) C2345_=_C4834( C2345 C4834 ) C2345_=_C4880( C2345 C4880 ) C2345_=_C4912( C2345 C4912 ) C2345_=_C4942( C2345 C4942 ) C2350_=_C2355( C2350 C2355 ) \nC2350_=_C4712( C2350 C4712 ) C2350_=_C4719( C2350 C4719 ) C2350_=_C4753( C2350 C4753 ) C2350_=_C4783( C2350 C4783 ) C2350_=_C4813( C2350 C4813 ) C2350_=_C4832( C2350 C4832 ) \nC2350_=_C4834( C2350 C4834 ) C2350_=_C4880( C2350 C4880 ) C2350_=_C4912( C2350 C4912 ) C2350_=_C4942( C2350 C4942 ) C2355_=_C4719( C2355 C4719 ) C2355_=_C4753( C2355 C4753 ) \nC2355_=_C4783( C2355 C4783 ) C2355_=_C4813( C2355 C4813 ) C2355_=_C4834( C2355 C4834 ) C2355_=_C4880( C2355 C4880 ) C2355_=_C4912( C2355 C4912 ) C2355_=_C4942( C2355 C4942 ) \nC4533_=_C4535( C4533 C4535 ) C4533_=_C4536( C4533 C4536 ) C4533_=_C4545( C4533 C4545 ) C4533_=_C4548( C4533 C4548 ) C4533_=_C4672( C4533 C4672 ) C4535_=_C4672( C4535 C4672 ) \nC4536_=_C4545( C4536 C4545 ) C4536_=_C4548( C4536 C4548 ) C4536_=_C4671( C4536 C4671 ) C4536_=_C4686( C4536 C4686 ) C4536_=_C4687( C4536 C4687 ) C4545_=_C4547( C4545 C4547 ) \nC4545_=_C4548( C4545 C4548 ) C4545_=_C4676( C4545 C4676 ) C4545_=_C4700( C4545 C4700 ) C4547_=_C4676( C4547 C4676 ) C4547_=_C4700( C4547 C4700 ) C4548_=_C4675( C4548 C4675 ) \nC4548_=_C4697( C4548 C4697 ) C4548_=_C4698( C4548 C4698 ) C4671_=_C4672( C4671 C4672 ) C4671_=_C4675( C4671 C4675 ) C4671_=_C4676( C4671 C4676 ) C4671_=_C4686( C4671 C4686 ) \nC4671_=_C4687( C4671 C4687 ) C4672_=_C4675( C4672 C4675 ) C4672_=_C4676( C4672 C4676 ) C4675_=_C4676( C4675 C4676 ) C4675_=_C4697( C4675 C4697 ) C4675_=_C4698( C4675 C4698 ) \nC4676_=_C4700( C4676 C4700 ) C4686_=_C4687( C4686 C4687 ) C4686_=_C4692( C4686 C4692 ) C4686_=_C4698( C4686 C4698 ) C4686_=_C4705( C4686 C4705 ) C4686_=_C4712( C4686 C4712 ) \nC4686_=_C4719( C4686 C4719 ) C4686_=_C4823( C4686 C4823 ) C4686_=_C4824( C4686 C4824 ) C4686_=_C4825( C4686 C4825 ) C4686_=_C4826( C4686 C4826 ) C4686_=_C4827( C4686 C4827 ) \nC4686_=_C4828( C4686 C4828 ) C4686_=_C4829( C4686 C4829 ) C4686_=_C4830( C4686 C4830 ) C4686_=_C4831( C4686 C4831 ) C4686_=_C4832( C4686 C4832 ) C4686_=_C4833( C4686 C4833 ) \nC4686_=_C4834( C4686 C4834 ) C4687_=_C4824( C4687 C4824 ) C4687_=_C4840( C4687 C4840 ) C4687_=_C5514( C4687 C5514 ) C4691_=_C4692( C4691 C4692 ) C4691_=_C4694( C4691 C4694 ) \nC4691_=_C4697( C4691 C4697 ) C4691_=_C4700( C4691 C4700 ) C4691_=_C4704( C4691 C4704 ) C4691_=_C4707( C4691 C4707 ) C4691_=_C4711( C4691 C4711 ) C4691_=_C4714( C4691 C4714 ) \nC4691_=_C4718( C4691 C4718 ) C4691_=_C4721( C4691 C4721 ) C4691_=_C4826( C4691 C4826 ) C4691_=_C5489( C4691 C5489 ) C4692_=_C4698( C4692 C4698 ) C4692_=_C4705( C4692 C4705 ) \nC4692_=_C4712( C4692 C4712 ) C4692_=_C4719( C4692 C4719 ) C4692_=_C4823( C4692 C4823 ) C4692_=_C4824( C4692 C4824 ) C4692_=_C4825( C4692 C4825 ) C4692_=_C4826( C4692 C4826 ) \nC4692_=_C4827( C4692 C4827 ) C4692_=_C4828( C4692 C4828 ) C4692_=_C4829( C4692 C4829 ) C4692_=_C4830( C4692 C4830 ) C4692_=_C4831( C4692 C4831 ) C4692_=_C4832( C4692 C4832 ) \nC4692_=_C4833( C4692 C4833 ) C4692_=_C4834( C4692 C4834 ) C4694_=_C4697( C4694 C4697 ) C4694_=_C4700( C4694 C4700 ) C4694_=_C4704( C4694 C4704 ) C4694_=_C4707( C4694 C4707 ) \nC4694_=_C4711( C4694 C4711 ) C4694_=_C4714( C4694 C4714 ) C4694_=_C4718( C4694 C4718 ) C4694_=_C4721( C4694 C4721 ) C4694_=_C4825( C4694 C4825 ) C4694_=_C5489( C4694 C5489 ) \nC4697_=_C4698( C4697 C4698 ) C4697_=_C4700( C4697 C4700 ) C4697_=_C4704( C4697 C4704 ) C4697_=_C4707( C4697 C4707 ) C4697_=_C4711( C4697 C4711 ) C4697_=_C4714( C4697 C4714 ) \nC4697_=_C4718( C4697 C4718 ) C4697_=_C4721( C4697 C4721 ) C4697_=_C4828( C4697 C4828 ) C4697_=_C4852( C4697 C4852 ) C4697_=_C5489( C4697 C5489 ) C4698_=_C4705( C4698 C4705 ) \nC4698_=_C4712( C4698 C4712 ) C4698_=_C4719( C4698 C4719 ) C4698_=_C4823( C4698 C4823 ) C4698_=_C4824( C4698 C4824 ) C4698_=_C4825( C4698 C4825 ) C4698_=_C4826( C4698 C4826 ) \nC4698_=_C4827( C4698 C4827 ) C4698_=_C4828( C4698 C4828 ) C4698_=_C4829( C4698 C4829 ) C4698_=_C4830( C4698 C4830 ) C4698_=_C4831( C4698 C4831 ) C4698_=_C4832( C4698 C4832 ) \nC4698_=_C4833( C4698 C4833 ) C4698_=_C4834( C4698 C4834 ) C4700_=_C4704( C4700 C4704 ) C4700_=_C4707( C4700 C4707 ) C4700_=_C4711( C4700 C4711 ) C4700_=_C4714( C4700 C4714 ) \nC4700_=_C4718( C4700 C4718 ) C4700_=_C4721( C4700 C4721 ) C4700_=_C4827( C4700 C4827 ) C4700_=_C4849( C4700 C4849 ) C4700_=_C4850( C4700 C4850 ) C4700_=_C4851( C4700 C4851 ) \nC4700_=_C5489( C4700 C5489 ) C4704_=_C4705( C4704 C4705 ) C4704_=_C4707( C4704 C4707 ) C4704_=_C4711( C4704 C4711 ) C4704_=_C4714( C4704 C4714 ) C4704_=_C4718( C4704 C4718 ) \nC4704_=_C4721( C4704 C4721 ) C4704_=_C4830( C4704 C4830 ) C4704_=_C5489( C4704 C5489 ) C4705_=_C4712( C4705 C4712 ) C4705_=_C4719( C4705 C4719 ) C4705_=_C4823( C4705 C4823 ) \nC4705_=_C4824( C4705 C4824 ) C4705_=_C4825( C4705 C4825 ) C4705_=_C4826( C4705 C4826 ) C4705_=_C4827( C4705 C4827 ) C4705_=_C4828( C4705 C4828 ) C4705_=_C4829( C4705 C4829 ) \nC4705_=_C4830( C4705 C4830 ) C4705_=_C4831( C4705 C4831 ) C4705_=_C4832( C4705 C4832 ) C4705_=_C4833( C4705 C4833 ) C4705_=_C4834( C4705 C4834 ) C4707_=_C4711( C4707 C4711 ) \nC4707_=_C4714( C4707 C4714 ) C4707_=_C4718( C4707 C4718 ) C4707_=_C4721( C4707 C4721 ) C4707_=_C4829( C4707 C4829 ) C4707_=_C5489( C4707 C5489 ) C4711_=_C4712( C4711 C4712 ) \nC4711_=_C4714( C4711 C4714 ) C4711_=_C4718( C4711 C4718 ) C4711_=_C4721( C4711 C4721 ) C4711_=_C4832( C4711 C4832 ) C4711_=_C5489( C4711 C5489 ) C4712_=_C4719( C4712 C4719 ) \nC4712_=_C4823( C4712 C4823 ) C4712_=_C4824( C4712 C4824 ) C4712_=_C4825( C4712 C4825 ) C4712_=_C4826( C4712 C4826 ) C4712_=_C4827( C4712 C4827 ) C4712_=_C4828( C4712 C4828 ) \nC4712_=_C4829( C4712 C4829 ) C4712_=_C4830( C4712 C4830 ) C4712_=_C4831( C4712 C4831 ) C4712_=_C4832( C4712 C4832 ) C4712_=_C4833( C4712 C4833 ) C4712_=_C4834( C4712 C4834 ) \nC4714_=_C4718( C4714 C4718 ) C4714_=_C4721( C4714 C4721 ) C4714_=_C4831( C4714 C4831 ) C4714_=_C5489( C4714 C5489 ) C4718_=_C4719( C4718 C4719 ) C4718_=_C4720( C4718 C4720 ) \nC4718_=_C4721( C4718 C4721 ) C4718_=_C4834( C4718 C4834 ) C4718_=_C5489( C4718 C5489 ) C4719_=_C4720( C4719 C4720 ) C4719_=_C4753( C4719 C4753 ) C4719_=_C4783( C4719 C4783 ) \nC4719_=_C4813( C4719 C4813 ) C4719_=_C4823( C4719 C4823 ) C4719_=_C4824( C4719 C4824 ) C4719_=_C4825( C4719 C4825 ) C4719_=_C4826( C4719 C4826 ) C4719_=_C4827( C4719 C4827 ) \nC4719_=_C4828( C4719 C4828 ) C4719_=_C4829( C4719 C4829 ) C4719_=_C4830( C4719 C4830 ) C4719_=_C4831( C4719 C4831 ) C4719_=_C4832( C4719 C4832 ) C4719_=_C4833( C4719 C4833 ) \nC4719_=_C4834( C4719 C4834 ) C4719_=_C4880( C4719 C4880 ) C4719_=_C4912( C4719 C4912 ) C4719_=_C4942( C4719 C4942 ) C4720_=_C4751( C4720 C4751 ) C4720_=_C4781( C4720 C4781 ) \nC4720_=_C4811( C4720 C4811 ) C4720_=_C4834( C4720 C4834 ) C4720_=_C5514( C4720 C5514 ) C4721_=_C4833( C4721 C4833 ) C4721_=_C5489( C4721 C5489 ) C4739_=_C4769( C4739 C4769 ) \nC4739_=_C4822( C4739 C4822 ) C4739_=_C5514( C4739 C5514 ) C4751_=_C4753( C4751 C4753 ) C4751_=_C4781( C4751 C4781 ) C4751_=_C4811( C4751 C4811 ) C4751_=_C4880( C4751 C4880 ) \nC4751_=_C5514( C4751 C5514 ) C4753_=_C4783( C4753 C4783 ) C4753_=_C4813( C4753 C4813 ) C4753_=_C4834( C4753 C4834 ) C4753_=_C4847( C4753 C4847 ) C4753_=_C4867( C4753 C4867 ) \nC4753_=_C4880( C4753 C4880 ) C4753_=_C4912( C4753 C4912 ) C4753_=_C4942( C4753 C4942 ) C4769_=_C4822( C4769 C4822 ) C4769_=_C5514( C4769 C5514 ) C4781_=_C4783( C4781 C4783 ) \nC4781_=_C4811( C4781 C4811 ) C4781_=_C4912( C4781 C4912 ) C4781_=_C5514( C4781 C5514 ) C4783_=_C4813( C4783 C4813 ) C4783_=_C4834( C4783 C4834 ) C4783_=_C4848( C4783 C4848 ) \nC4783_=_C4868( C4783 C4868 ) C4783_=_C4880( C4783 C4880 ) C4783_=_C4912( C4783 C4912 ) C4783_=_C4942(</w:t>
      </w:r>
    </w:p>
    <w:p>
      <w:pPr>
        <w:pStyle w:val="PreformattedText"/>
        <w:bidi w:val="0"/>
        <w:spacing w:before="0" w:after="0"/>
        <w:jc w:val="left"/>
        <w:rPr/>
      </w:pPr>
      <w:r>
        <w:rPr/>
        <w:t xml:space="preserve"> </w:t>
      </w:r>
      <w:r>
        <w:rPr/>
        <w:t>C4783 C4942 ) C4811_=_C4813( C4811 C4813 ) C4811_=_C4942( C4811 C4942 ) \nC4811_=_C5514( C4811 C5514 ) C4813_=_C4834( C4813 C4834 ) C4813_=_C4869( C4813 C4869 ) C4813_=_C4880( C4813 C4880 ) C4813_=_C4912( C4813 C4912 ) C4813_=_C4942( C4813 C4942 ) \nC4822_=_C5514( C4822 C5514 ) C4823_=_C4824( C4823 C4824 ) C4823_=_C4825( C4823 C4825 ) C4823_=_C4826( C4823 C4826 ) C4823_=_C4827( C4823 C4827 ) C4823_=_C4828( C4823 C4828 ) \nC4823_=_C4829( C4823 C4829 ) C4823_=_C4830( C4823 C4830 ) C4823_=_C4831( C4823 C4831 ) C4823_=_C4832( C4823 C4832 ) C4823_=_C4833( C4823 C4833 ) C4823_=_C4834( C4823 C4834 ) \nC4823_=_C4837( C4823 C4837 ) C4823_=_C4838( C4823 C4838 ) C4823_=_C4839( C4823 C4839 ) C4824_=_C4825( C4824 C4825 ) C4824_=_C4826( C4824 C4826 ) C4824_=_C4827( C4824 C4827 ) \nC4824_=_C4828( C4824 C4828 ) C4824_=_C4829( C4824 C4829 ) C4824_=_C4830( C4824 C4830 ) C4824_=_C4831( C4824 C4831 ) C4824_=_C4832( C4824 C4832 ) C4824_=_C4833( C4824 C4833 ) \nC4824_=_C4834( C4824 C4834 ) C4824_=_C4840( C4824 C4840 ) C4825_=_C4826( C4825 C4826 ) C4825_=_C4827( C4825 C4827 ) C4825_=_C4828( C4825 C4828 ) C4825_=_C4829( C4825 C4829 ) \nC4825_=_C4830( C4825 C4830 ) C4825_=_C4831( C4825 C4831 ) C4825_=_C4832( C4825 C4832 ) C4825_=_C4833( C4825 C4833 ) C4825_=_C4834( C4825 C4834 ) C4826_=_C4827( C4826 C4827 ) \nC4826_=_C4828( C4826 C4828 ) C4826_=_C4829( C4826 C4829 ) C4826_=_C4830( C4826 C4830 ) C4826_=_C4831( C4826 C4831 ) C4826_=_C4832( C4826 C4832 ) C4826_=_C4833( C4826 C4833 ) \nC4826_=_C4834( C4826 C4834 ) C4827_=_C4828( C4827 C4828 ) C4827_=_C4829( C4827 C4829 ) C4827_=_C4830( C4827 C4830 ) C4827_=_C4831( C4827 C4831 ) C4827_=_C4832( C4827 C4832 ) \nC4827_=_C4833( C4827 C4833 ) C4827_=_C4834( C4827 C4834 ) C4827_=_C4847( C4827 C4847 ) C4827_=_C4848( C4827 C4848 ) C4827_=_C4849( C4827 C4849 ) C4827_=_C4850( C4827 C4850 ) \nC4827_=_C4851( C4827 C4851 ) C4828_=_C4829( C4828 C4829 ) C4828_=_C4830( C4828 C4830 ) C4828_=_C4831( C4828 C4831 ) C4828_=_C4832( C4828 C4832 ) C4828_=_C4833( C4828 C4833 ) \nC4828_=_C4834( C4828 C4834 ) C4828_=_C4852( C4828 C4852 ) C4829_=_C4830( C4829 C4830 ) C4829_=_C4831( C4829 C4831 ) C4829_=_C4832( C4829 C4832 ) C4829_=_C4833( C4829 C4833 ) \nC4829_=_C4834( C4829 C4834 ) C4830_=_C4831( C4830 C4831 ) C4830_=_C4832( C4830 C4832 ) C4830_=_C4833( C4830 C4833 ) C4830_=_C4834( C4830 C4834 ) C4831_=_C4832( C4831 C4832 ) \nC4831_=_C4833( C4831 C4833 ) C4831_=_C4834( C4831 C4834 ) C4832_=_C4833( C4832 C4833 ) C4832_=_C4834( C4832 C4834 ) C4833_=_C4834( C4833 C4834 ) C4833_=_C4867( C4833 C4867 ) \nC4833_=_C4868( C4833 C4868 ) C4833_=_C4869( C4833 C4869 ) C4834_=_C4880( C4834 C4880 ) C4834_=_C4912( C4834 C4912 ) C4834_=_C4942( C4834 C4942 ) C4837_=_C4838( C4837 C4838 ) \nC4837_=_C4839( C4837 C4839 ) C4837_=_C4840( C4837 C4840 ) C4837_=_C4849( C4837 C4849 ) C4837_=_C4852( C4837 C4852 ) C4838_=_C4839( C4838 C4839 ) C4838_=_C4850( C4838 C4850 ) \nC4840_=_C4849( C4840 C4849 ) C4840_=_C4852( C4840 C4852 ) C4847_=_C4848( C4847 C4848 ) C4847_=_C4867( C4847 C4867 ) C4847_=_C4880( C4847 C4880 ) C4848_=_C4868( C4848 C4868 ) \nC4848_=_C4912( C4848 C4912 ) C4849_=_C4850( C4849 C4850 ) C4849_=_C4851( C4849 C4851 ) C4849_=_C4852( C4849 C4852 ) C4850_=_C4851( C4850 C4851 ) C4867_=_C4868( C4867 C4868 ) \nC4867_=_C4869( C4867 C4869 ) C4867_=_C4880( C4867 C4880 ) C4868_=_C4869( C4868 C4869 ) C4868_=_C4912( C4868 C4912 ) C4869_=_C4942( C4869 C4942 ) C4880_=_C4912( C4880 C4912 ) \nC4880_=_C4942( C4880 C4942 ) C4912_=_C4942( C4912 C4942 ) "];1283-&gt;1336[label="91: C2151 C2160 C2163 C2165 C2166 \nC2168 C2170 C2174 C2180 C2189 C2195 \nC2204 C2206 C2210 C2212 C2213 C2214 \nC2219 C2232 C2245 C2315 C2327 C2337 \nC2345 C2350 C2355 C4533 C4535 C4536 \nC4545 C4547 C4548 C4671 C4672 C4675 \nC4676 C4686 C4687 C4691 C4692 C4694 \nC4698 C4704 C4705 C4707 C4711 C4712 \nC4714 C4718 C4719 C4720 C4721 C4739 \nC4751 C4753 C4769 C4781 C4783 C4811 \nC4813 C4822 C4823 C4824 C4825 C4826 \nC4828 C4829 C4830 C4831 C4832 C4833 \nC4834 C4837 C4838 C4839 C4840 C4847 \nC4848 C4849 C4850 C4851 C4852 C4867 \nC4868 C4869 C4880 C4912 C4942 C5489 \nC5514 C5515 \n611: C2151_=_C2163 ,C2151_=_C2165 ,C2151_=_C2166 ,C2151_=_C2168 ,C2151_=_C2170 ,\nC2151_=_C4686 ,C2151_=_C4692 ,C2151_=_C4698 ,C2151_=_C4705 ,C2151_=_C4712 ,C2151_=_C4719 ,\nC2151_=_C4823 ,C2151_=_C4824 ,C2151_=_C4825 ,C2151_=_C4826 ,C2151_=_C4828 ,C2151_=_C4829 ,\nC2151_=_C4830 ,C2151_=_C4831 ,C2151_=_C4832 ,C2151_=_C4833 ,C2151_=_C4834 ,C2160_=_C2174 ,\nC2160_=_C2189 ,C2160_=_C2204 ,C2160_=_C2206 ,C2160_=_C2210 ,C2160_=_C2212 ,C2160_=_C2213 ,\nC2160_=_C2214 ,C2160_=_C4847 ,C2160_=_C4848 ,C2163_=_C2165 ,C2163_=_C2166 ,C2163_=_C2168 ,\nC2163_=_C2170 ,C2163_=_C4686 ,C2163_=_C4692 ,C2163_=_C4698 ,C2163_=_C4705 ,C2163_=_C4712 ,\nC2163_=_C4719 ,C2163_=_C4753 ,C2163_=_C4823 ,C2163_=_C4824 ,C2163_=_C4825 ,C2163_=_C4826 ,\nC2163_=_C4828 ,C2163_=_C4829 ,C2163_=_C4830 ,C2163_=_C4831 ,C2163_=_C4832 ,C2163_=_C4833 ,\nC2163_=_C4834 ,C2163_=_C4847 ,C2163_=_C4867 ,C2163_=_C4880 ,C2165_=_C2166 ,C2165_=_C2168 ,\nC2165_=_C2170 ,C2165_=_C2210 ,C2165_=_C2245 ,C2165_=_C4686 ,C2165_=_C4692 ,C2165_=_C4698 ,\nC2165_=_C4705 ,C2165_=_C4712 ,C2165_=_C4719 ,C2165_=_C4823 ,C2165_=_C4824 ,C2165_=_C4825 ,\nC2165_=_C4826 ,C2165_=_C4828 ,C2165_=_C4829 ,C2165_=_C4830 ,C2165_=_C4831 ,C2165_=_C4832 ,\nC2165_=_C4833 ,C2165_=_C4834 ,C2166_=_C2168 ,C2166_=_C2170 ,C2166_=_C4686 ,C2166_=_C4692 ,\nC2166_=_C4698 ,C2166_=_C4705 ,C2166_=_C4712 ,C2166_=_C4719 ,C2166_=_C4783 ,C2166_=_C4823 ,\nC2166_=_C4824 ,C2166_=_C4825 ,C2166_=_C4826 ,C2166_=_C4828 ,C2166_=_C4829 ,C2166_=_C4830 ,\nC2166_=_C4831 ,C2166_=_C4832 ,C2166_=_C4833 ,C2166_=_C4834 ,C2166_=_C4848 ,C2166_=_C4868 ,\nC2166_=_C4912 ,C2168_=_C2170 ,C2168_=_C2212 ,C2168_=_C4686 ,C2168_=_C4692 ,C2168_=_C4698 ,\nC2168_=_C4705 ,C2168_=_C4712 ,C2168_=_C4719 ,C2168_=_C4813 ,C2168_=_C4823 ,C2168_=_C4824 ,\nC2168_=_C4825 ,C2168_=_C4826 ,C2168_=_C4828 ,C2168_=_C4829 ,C2168_=_C4830 ,C2168_=_C4831 ,\nC2168_=_C4832 ,C2168_=_C4833 ,C2168_=_C4834 ,C2168_=_C4869 ,C2168_=_C4942 ,C2170_=_C2355 ,\nC2170_=_C4686 ,C2170_=_C4692 ,C2170_=_C4698 ,C2170_=_C4705 ,C2170_=_C4712 ,C2170_=_C4719 ,\nC2170_=_C4823 ,C2170_=_C4824 ,C2170_=_C4825 ,C2170_=_C4826 ,C2170_=_C4828 ,C2170_=_C4829 ,\nC2170_=_C4830 ,C2170_=_C4831 ,C2170_=_C4832 ,C2170_=_C4833 ,C2170_=_C4834 ,C2174_=_C2180 ,\nC2174_=_C2189 ,C2174_=_C2204 ,C2174_=_C2206 ,C2174_=_C2210 ,C2174_=_C2212 ,C2174_=_C2213 ,\nC2174_=_C2214 ,C2174_=_C4823 ,C2174_=_C4847 ,C2174_=_C4848 ,C2180_=_C2195 ,C2180_=_C2219 ,\nC2180_=_C2232 ,C2180_=_C2245 ,C2180_=_C4823 ,C2180_=_C4833 ,C2180_=_C4867 ,C2180_=_C4868 ,\nC2180_=_C4869 ,C2189_=_C2195 ,C2189_=_C2204 ,C2189_=_C2206 ,C2189_=_C2210 ,C2189_=_C2212 ,\nC2189_=_C2213 ,C2189_=_C2214 ,C2189_=_C4825 ,C2189_=_C4847 ,C2189_=_C4848 ,C2195_=_C2219 ,\nC2195_=_C2232 ,C2195_=_C2245 ,C2195_=_C4825 ,C2195_=_C4833 ,C2195_=_C4867 ,C2195_=_C4868 ,\nC2195_=_C4869 ,C2204_=_C2206 ,C2204_=_C2210 ,C2204_=_C2212 ,C2204_=_C2213 ,C2204_=_C2214 ,\nC2204_=_C2219 ,C2204_=_C4829 ,C2204_=_C4847 ,C2204_=_C4848 ,C2206_=_C2210 ,C2206_=_C2212 ,\nC2206_=_C2213 ,C2206_=_C2214 ,C2206_=_C2232 ,C2206_=_C4831 ,C2206_=_C4847 ,C2206_=_C4848 ,\nC2210_=_C2212 ,C2210_=_C2213 ,C2210_=_C2214 ,C2210_=_C2245 ,C2210_=_C4847 ,C2210_=_C4848 ,\nC2212_=_C2213 ,C2212_=_C2214 ,C2212_=_C4813 ,C2212_=_C4847 ,C2212_=_C4848 ,C2212_=_C4869 ,\nC2212_=_C4942 ,C2213_=_C2214 ,C2213_=_C2337 ,C2213_=_C4698 ,C2213_=_C4828 ,C2213_=_C4847 ,\nC2213_=_C4848 ,C2214_=_C4847 ,C2214_=_C4848 ,C2219_=_C2232 ,C2219_=_C2245 ,C2219_=_C4829 ,\nC2219_=_C4833 ,C2219_=_C4867 ,C2219_=_C4868 ,C2219_=_C4869 ,C2232_=_C2245 ,C2232_=_C4831 ,\nC2232_=_C4833 ,C2232_=_C4867 ,C2232_=_C4868 ,C2232_=_C4869 ,C2245_=_C4833 ,C2245_=_C4867 ,\nC2245_=_C4868 ,C2245_=_C4869 ,C2315_=_C2327 ,C2315_=_C2337 ,C2315_=_C2345 ,C2315_=_C2350 ,\nC2315_=_C2355 ,C2315_=_C4686 ,C2315_=_C4719 ,C2315_=_C4753 ,C2315_=_C4783 ,C2315_=_C4813 ,\nC2315_=_C4824 ,C2315_=_C4834 ,C2315_=_C4880 ,C2315_=_C4912 ,C2315_=_C4942 ,C2327_=_C2337 ,\nC2327_=_C2345 ,C2327_=_C2350 ,C2327_=_C2355 ,C2327_=_C4692 ,C2327_=_C4719 ,C2327_=_C4753 ,\nC2327_=_C4783 ,C2327_=_C4813 ,C2327_=_C4826 ,C2327_=_C4834 ,C2327_=_C4880 ,C2327_=_C4912 ,\nC2327_=_C4942 ,C2337_=_C2345 ,C2337_=_C2350 ,C2337_=_C2355 ,C2337_=_C4698 ,C2337_=_C4719 ,\nC2337_=_C4753 ,C2337_=_C4783 ,C2337_=_C4813 ,C2337_=_C4828 ,C2337_=_C4834 ,C2337_=_C4880 ,\nC2337_=_C4912 ,C2337_=_C4942 ,C2345_=_C2350 ,C2345_=_C2355 ,C2345_=_C4705 ,C2345_=_C4719 ,\nC2345_=_C4753 ,C2345_=_C4783 ,C2345_=_C4813 ,C2345_=_C4830 ,C2345_=_C4834 ,C2345_=_C4880 ,\nC2345_=_C4912 ,C2345_=_C4942 ,C2350_=_C2355 ,C2350_=_C4712 ,C2350_=_C4719 ,C2350_=_C4753 ,\nC2350_=_C4783 ,C2350_=_C4813 ,C2350_=_C4832 ,C2350_=_C4834 ,C2350_=_C4880 ,C2350_=_C4912 ,\nC2350_=_C4942 ,C2355_=_C4719 ,C2355_=_C4753 ,C2355_=_C4783 ,C2355_=_C4813 ,C2355_=_C4834 ,\nC2355_=_C4880 ,C2355_=_C4912 ,C2355_=_C4942 ,C4533_=_C4535 ,C4533_=_C4536 ,C4533_=_C4545 ,\nC4533_=_C4548 ,C4533_=_C4672 ,C4535_=_C4672 ,C4536_=_C4545 ,C4536_=_C4548 ,C4536_=_C4671 ,\nC4536_=_C4686 ,C4536_=_C4687 ,C4545_=_C4547 ,C4545_=_C4548 ,C4545_=_C4676 ,C4547_=_C4676 ,\nC4548_=_C4675 ,C4548_=_C4698 ,C4671_=_C4672 ,C4671_=_C4675 ,C4671_=_C4676 ,C4671_=_C4686 ,\nC4671_=_C4687 ,C4672_=_C4675 ,C4672_=_C4676 ,C4675_=_C4676 ,C4675_=_C4698 ,C4686_=_C4687 ,\nC4686_=_C4692 ,C4686_=_C4698 ,C4686_=_C4705 ,C4686_=_C4712 ,C4686_=_C4719 ,C4686_=_C4823 ,\nC4686_=_C4824 ,C4686_=_C4825 ,C4686_=_C4826 ,C4686_=_C4828 ,C4686_=_C4829 ,C4686_=_C4830 ,\nC4686_=_C4831 ,C4686_=_C4832 ,C4686_=_C4833 ,C4686_=_C4834 ,C4687_=_C4824 ,C4687_=_C4840 ,\nC4687_=_C5514 ,C4691_=_C4692 ,C4691_=_C4694 ,C4691_=_C4704 ,C4691_=_C4707 ,C4691_=_C4711 ,\nC4691_=_C4714 ,C4691_=_C4718 ,C4691_=_C4721 ,C4691_=_C4826 ,C4691_=_C5489 ,C4692_=_C4698 ,\nC4692_=_C4705 ,C4692_=_C4712 ,C4692_=_C4719 ,C4692_=_C4823 ,C4692_=_C4824 ,C4692_=_C4825 ,\nC4692_=_C4826 ,C4692_=_C4828 ,C4692_=_C4829 ,C4692_=_C4830 ,C4692_=_C4831 ,C4692_=_C4832 ,\nC4692_=_C4833 ,C4692_=_C4834 ,C4694_=_C4704</w:t>
      </w:r>
    </w:p>
    <w:p>
      <w:pPr>
        <w:pStyle w:val="PreformattedText"/>
        <w:bidi w:val="0"/>
        <w:spacing w:before="0" w:after="0"/>
        <w:jc w:val="left"/>
        <w:rPr/>
      </w:pPr>
      <w:r>
        <w:rPr/>
        <w:t xml:space="preserve"> </w:t>
      </w:r>
      <w:r>
        <w:rPr/>
        <w:t>,C4694_=_C4707 ,C4694_=_C4711 ,C4694_=_C4714 ,\nC4694_=_C4718 ,C4694_=_C4721 ,C4694_=_C4825 ,C4694_=_C5489 ,C4698_=_C4705 ,C4698_=_C4712 ,\nC4698_=_C4719 ,C4698_=_C4823 ,C4698_=_C4824 ,C4698_=_C4825 ,C4698_=_C4826 ,C4698_=_C4828 ,\nC4698_=_C4829 ,C4698_=_C4830 ,C4698_=_C4831 ,C4698_=_C4832 ,C4698_=_C4833 ,C4698_=_C4834 ,\nC4704_=_C4705 ,C4704_=_C4707 ,C4704_=_C4711 ,C4704_=_C4714 ,C4704_=_C4718 ,C4704_=_C4721 ,\nC4704_=_C4830 ,C4704_=_C5489 ,C4705_=_C4712 ,C4705_=_C4719 ,C4705_=_C4823 ,C4705_=_C4824 ,\nC4705_=_C4825 ,C4705_=_C4826 ,C4705_=_C4828 ,C4705_=_C4829 ,C4705_=_C4830 ,C4705_=_C4831 ,\nC4705_=_C4832 ,C4705_=_C4833 ,C4705_=_C4834 ,C4707_=_C4711 ,C4707_=_C4714 ,C4707_=_C4718 ,\nC4707_=_C4721 ,C4707_=_C4829 ,C4707_=_C5489 ,C4711_=_C4712 ,C4711_=_C4714 ,C4711_=_C4718 ,\nC4711_=_C4721 ,C4711_=_C4832 ,C4711_=_C5489 ,C4712_=_C4719 ,C4712_=_C4823 ,C4712_=_C4824 ,\nC4712_=_C4825 ,C4712_=_C4826 ,C4712_=_C4828 ,C4712_=_C4829 ,C4712_=_C4830 ,C4712_=_C4831 ,\nC4712_=_C4832 ,C4712_=_C4833 ,C4712_=_C4834 ,C4714_=_C4718 ,C4714_=_C4721 ,C4714_=_C4831 ,\nC4714_=_C5489 ,C4718_=_C4719 ,C4718_=_C4720 ,C4718_=_C4721 ,C4718_=_C4834 ,C4718_=_C5489 ,\nC4719_=_C4720 ,C4719_=_C4753 ,C4719_=_C4783 ,C4719_=_C4813 ,C4719_=_C4823 ,C4719_=_C4824 ,\nC4719_=_C4825 ,C4719_=_C4826 ,C4719_=_C4828 ,C4719_=_C4829 ,C4719_=_C4830 ,C4719_=_C4831 ,\nC4719_=_C4832 ,C4719_=_C4833 ,C4719_=_C4834 ,C4719_=_C4880 ,C4719_=_C4912 ,C4719_=_C4942 ,\nC4720_=_C4751 ,C4720_=_C4781 ,C4720_=_C4811 ,C4720_=_C4834 ,C4720_=_C5514 ,C4721_=_C4833 ,\nC4721_=_C5489 ,C4739_=_C4769 ,C4739_=_C4822 ,C4739_=_C5514 ,C4751_=_C4753 ,C4751_=_C4781 ,\nC4751_=_C4811 ,C4751_=_C4880 ,C4751_=_C5514 ,C4753_=_C4783 ,C4753_=_C4813 ,C4753_=_C4834 ,\nC4753_=_C4847 ,C4753_=_C4867 ,C4753_=_C4880 ,C4753_=_C4912 ,C4753_=_C4942 ,C4769_=_C4822 ,\nC4769_=_C5514 ,C4781_=_C4783 ,C4781_=_C4811 ,C4781_=_C4912 ,C4781_=_C5514 ,C4783_=_C4813 ,\nC4783_=_C4834 ,C4783_=_C4848 ,C4783_=_C4868 ,C4783_=_C4880 ,C4783_=_C4912 ,C4783_=_C4942 ,\nC4811_=_C4813 ,C4811_=_C4942 ,C4811_=_C5514 ,C4813_=_C4834 ,C4813_=_C4869 ,C4813_=_C4880 ,\nC4813_=_C4912 ,C4813_=_C4942 ,C4822_=_C5514 ,C4823_=_C4824 ,C4823_=_C4825 ,C4823_=_C4826 ,\nC4823_=_C4828 ,C4823_=_C4829 ,C4823_=_C4830 ,C4823_=_C4831 ,C4823_=_C4832 ,C4823_=_C4833 ,\nC4823_=_C4834 ,C4823_=_C4837 ,C4823_=_C4838 ,C4823_=_C4839 ,C4824_=_C4825 ,C4824_=_C4826 ,\nC4824_=_C4828 ,C4824_=_C4829 ,C4824_=_C4830 ,C4824_=_C4831 ,C4824_=_C4832 ,C4824_=_C4833 ,\nC4824_=_C4834 ,C4824_=_C4840 ,C4825_=_C4826 ,C4825_=_C4828 ,C4825_=_C4829 ,C4825_=_C4830 ,\nC4825_=_C4831 ,C4825_=_C4832 ,C4825_=_C4833 ,C4825_=_C4834 ,C4826_=_C4828 ,C4826_=_C4829 ,\nC4826_=_C4830 ,C4826_=_C4831 ,C4826_=_C4832 ,C4826_=_C4833 ,C4826_=_C4834 ,C4828_=_C4829 ,\nC4828_=_C4830 ,C4828_=_C4831 ,C4828_=_C4832 ,C4828_=_C4833 ,C4828_=_C4834 ,C4828_=_C4852 ,\nC4829_=_C4830 ,C4829_=_C4831 ,C4829_=_C4832 ,C4829_=_C4833 ,C4829_=_C4834 ,C4830_=_C4831 ,\nC4830_=_C4832 ,C4830_=_C4833 ,C4830_=_C4834 ,C4831_=_C4832 ,C4831_=_C4833 ,C4831_=_C4834 ,\nC4832_=_C4833 ,C4832_=_C4834 ,C4833_=_C4834 ,C4833_=_C4867 ,C4833_=_C4868 ,C4833_=_C4869 ,\nC4834_=_C4880 ,C4834_=_C4912 ,C4834_=_C4942 ,C4837_=_C4838 ,C4837_=_C4839 ,C4837_=_C4840 ,\nC4837_=_C4849 ,C4837_=_C4852 ,C4838_=_C4839 ,C4838_=_C4850 ,C4840_=_C4849 ,C4840_=_C4852 ,\nC4847_=_C4848 ,C4847_=_C4867 ,C4847_=_C4880 ,C4848_=_C4868 ,C4848_=_C4912 ,C4849_=_C4850 ,\nC4849_=_C4851 ,C4849_=_C4852 ,C4850_=_C4851 ,C4867_=_C4868 ,C4867_=_C4869 ,C4867_=_C4880 ,\nC4868_=_C4869 ,C4868_=_C4912 ,C4869_=_C4942 ,C4880_=_C4912 ,C4880_=_C4942 ,C4912_=_C4942 ,"];1337[shape=box, label="id:1337 level: 12\n77: C2170 C2185 C2186 C2200 C2201 \nC2213 C2214 C2260 C2262 C2263 C2285 \nC2299 C2309 C2311 C2313 C2315 C2317 \nC2321 C2323 C2325 C2327 C2329 C2333 \nC2335 C2337 C2347 C2352 C2355 C2360 \nC2361 C2363 C2364 C2366 C2367 C2369 \nC2370 C4686 C4692 C4698 C4732 C4737 \nC4741 C4763 C4767 C4771 C4793 C4797 \nC4801 C4815 C4816 C4817 C4818 C4819 \nC4820 C4821 C4822 C4824 C4826 C4828 \nC4875 C4876 C4877 C4907 C4908 C4909 \nC4937 C4938 C4939 C4967 C4968 C4969 \nC4970 C4971 C4972 C4973 C4974 C5515 \n446: C2170_=_C2262( C2170 C2262 ) C2170_=_C2317( C2170 C2317 ) C2170_=_C2329( C2170 C2329 ) C2170_=_C2347( C2170 C2347 ) C2170_=_C2352( C2170 C2352 ) \nC2170_=_C2355( C2170 C2355 ) C2170_=_C4686( C2170 C4686 ) C2170_=_C4692( C2170 C4692 ) C2170_=_C4698( C2170 C4698 ) C2170_=_C4732( C2170 C4732 ) C2170_=_C4763( C2170 C4763 ) \nC2170_=_C4793( C2170 C4793 ) C2170_=_C4824( C2170 C4824 ) C2170_=_C4826( C2170 C4826 ) C2170_=_C4828( C2170 C4828 ) C2170_=_C4875( C2170 C4875 ) C2170_=_C4907( C2170 C4907 ) \nC2170_=_C4937( C2170 C4937 ) C2185_=_C2186( C2185 C2186 ) C2185_=_C2260( C2185 C2260 ) C2185_=_C2309( C2185 C2309 ) C2185_=_C2311( C2185 C2311 ) C2185_=_C2313( C2185 C2313 ) \nC2185_=_C2315( C2185 C2315 ) C2185_=_C2317( C2185 C2317 ) C2185_=_C4686( C2185 C4686 ) C2185_=_C4767( C2185 C4767 ) C2185_=_C4797( C2185 C4797 ) C2185_=_C4824( C2185 C4824 ) \nC2185_=_C4908( C2185 C4908 ) C2185_=_C4938( C2185 C4938 ) C2186_=_C4817( C2186 C4817 ) C2186_=_C4970( C2186 C4970 ) C2200_=_C2201( C2200 C2201 ) C2200_=_C2285( C2200 C2285 ) \nC2200_=_C2321( C2200 C2321 ) C2200_=_C2323( C2200 C2323 ) C2200_=_C2325( C2200 C2325 ) C2200_=_C2327( C2200 C2327 ) C2200_=_C2329( C2200 C2329 ) C2200_=_C4692( C2200 C4692 ) \nC2200_=_C4737( C2200 C4737 ) C2200_=_C4801( C2200 C4801 ) C2200_=_C4826( C2200 C4826 ) C2200_=_C4876( C2200 C4876 ) C2200_=_C4939( C2200 C4939 ) C2201_=_C4819( C2201 C4819 ) \nC2201_=_C4972( C2201 C4972 ) C2213_=_C2214( C2213 C2214 ) C2213_=_C2299( C2213 C2299 ) C2213_=_C2309( C2213 C2309 ) C2213_=_C2321( C2213 C2321 ) C2213_=_C2333( C2213 C2333 ) \nC2213_=_C2335( C2213 C2335 ) C2213_=_C2337( C2213 C2337 ) C2213_=_C4698( C2213 C4698 ) C2213_=_C4741( C2213 C4741 ) C2213_=_C4771( C2213 C4771 ) C2213_=_C4828( C2213 C4828 ) \nC2213_=_C4877( C2213 C4877 ) C2213_=_C4909( C2213 C4909 ) C2214_=_C4821( C2214 C4821 ) C2214_=_C4974( C2214 C4974 ) C2260_=_C2309( C2260 C2309 ) C2260_=_C2311( C2260 C2311 ) \nC2260_=_C2313( C2260 C2313 ) C2260_=_C2315( C2260 C2315 ) C2260_=_C2317( C2260 C2317 ) C2260_=_C4686( C2260 C4686 ) C2260_=_C4732( C2260 C4732 ) C2260_=_C4737( C2260 C4737 ) \nC2260_=_C4741( C2260 C4741 ) C2260_=_C4767( C2260 C4767 ) C2260_=_C4797( C2260 C4797 ) C2260_=_C4824( C2260 C4824 ) C2260_=_C4875( C2260 C4875 ) C2260_=_C4876( C2260 C4876 ) \nC2260_=_C4877( C2260 C4877 ) C2260_=_C4908( C2260 C4908 ) C2260_=_C4938( C2260 C4938 ) C2262_=_C2263( C2262 C2263 ) C2262_=_C2317( C2262 C2317 ) C2262_=_C2329( C2262 C2329 ) \nC2262_=_C2347( C2262 C2347 ) C2262_=_C2352( C2262 C2352 ) C2262_=_C2355( C2262 C2355 ) C2262_=_C4732( C2262 C4732 ) C2262_=_C4763( C2262 C4763 ) C2262_=_C4793( C2262 C4793 ) \nC2262_=_C4875( C2262 C4875 ) C2262_=_C4907( C2262 C4907 ) C2262_=_C4937( C2262 C4937 ) C2263_=_C4815( C2263 C4815 ) C2263_=_C4968( C2263 C4968 ) C2285_=_C2321( C2285 C2321 ) \nC2285_=_C2323( C2285 C2323 ) C2285_=_C2325( C2285 C2325 ) C2285_=_C2327( C2285 C2327 ) C2285_=_C2329( C2285 C2329 ) C2285_=_C4692( C2285 C4692 ) C2285_=_C4737( C2285 C4737 ) \nC2285_=_C4763( C2285 C4763 ) C2285_=_C4767( C2285 C4767 ) C2285_=_C4771( C2285 C4771 ) C2285_=_C4801( C2285 C4801 ) C2285_=_C4826( C2285 C4826 ) C2285_=_C4876( C2285 C4876 ) \nC2285_=_C4907( C2285 C4907 ) C2285_=_C4908( C2285 C4908 ) C2285_=_C4909( C2285 C4909 ) C2285_=_C4939( C2285 C4939 ) C2299_=_C2309( C2299 C2309 ) C2299_=_C2321( C2299 C2321 ) \nC2299_=_C2333( C2299 C2333 ) C2299_=_C2335( C2299 C2335 ) C2299_=_C2337( C2299 C2337 ) C2299_=_C4698( C2299 C4698 ) C2299_=_C4741( C2299 C4741 ) C2299_=_C4771( C2299 C4771 ) \nC2299_=_C4793( C2299 C4793 ) C2299_=_C4797( C2299 C4797 ) C2299_=_C4801( C2299 C4801 ) C2299_=_C4828( C2299 C4828 ) C2299_=_C4877( C2299 C4877 ) C2299_=_C4909( C2299 C4909 ) \nC2299_=_C4937( C2299 C4937 ) C2299_=_C4938( C2299 C4938 ) C2299_=_C4939( C2299 C4939 ) C2309_=_C2311( C2309 C2311 ) C2309_=_C2313( C2309 C2313 ) C2309_=_C2315( C2309 C2315 ) \nC2309_=_C2317( C2309 C2317 ) C2309_=_C2321( C2309 C2321 ) C2309_=_C2333( C2309 C2333 ) C2309_=_C2335( C2309 C2335 ) C2309_=_C2337( C2309 C2337 ) C2309_=_C4686( C2309 C4686 ) \nC2309_=_C4698( C2309 C4698 ) C2309_=_C4741( C2309 C4741 ) C2309_=_C4767( C2309 C4767 ) C2309_=_C4771( C2309 C4771 ) C2309_=_C4797( C2309 C4797 ) C2309_=_C4824( C2309 C4824 ) \nC2309_=_C4828( C2309 C4828 ) C2309_=_C4877( C2309 C4877 ) C2309_=_C4908( C2309 C4908 ) C2309_=_C4909( C2309 C4909 ) C2309_=_C4938( C2309 C4938 ) C2311_=_C2313( C2311 C2313 ) \nC2311_=_C2315( C2311 C2315 ) C2311_=_C2317( C2311 C2317 ) C2311_=_C2323( C2311 C2323 ) C2311_=_C2333( C2311 C2333 ) C2311_=_C2347( C2311 C2347 ) C2311_=_C4686( C2311 C4686 ) \nC2311_=_C4767( C2311 C4767 ) C2311_=_C4797( C2311 C4797 ) C2311_=_C4824( C2311 C4824 ) C2311_=_C4908( C2311 C4908 ) C2311_=_C4938( C2311 C4938 ) C2313_=_C2315( C2313 C2315 ) \nC2313_=_C2317( C2313 C2317 ) C2313_=_C2325( C2313 C2325 ) C2313_=_C2335( C2313 C2335 ) C2313_=_C2352( C2313 C2352 ) C2313_=_C4686( C2313 C4686 ) C2313_=_C4767( C2313 C4767 ) \nC2313_=_C4797( C2313 C4797 ) C2313_=_C4824( C2313 C4824 ) C2313_=_C4908( C2313 C4908 ) C2313_=_C4938( C2313 C4938 ) C2315_=_C2317( C2315 C2317 ) C2315_=_C2327( C2315 C2327 ) \nC2315_=_C2337( C2315 C2337 ) C2315_=_C2355( C2315 C2355 ) C2315_=_C4686( C2315 C4686 ) C2315_=_C4767( C2315 C4767 ) C2315_=_C4797( C2315 C4797 ) C2315_=_C4824( C2315 C4824 ) \nC2315_=_C4908( C2315 C4908 ) C2315_=_C4938( C2315 C4938 ) C2317_=_C2329( C2317 C2329 ) C2317_=_C2347( C2317 C2347 ) C2317_=_C2352( C2317 C2352 ) C2317_=_C2355( C2317 C2355 ) \nC2317_=_C4686( C2317 C4686 ) C2317_=_C4732( C2317 C4732 ) C2317_=_C4763( C2317 C4763 ) C2317_=_C4767( C2317 C4767 ) C2317_=_C4793( C2317 C4793 ) C2317_=_C4797( C2317 C4797 ) \nC2317_=_C4824( C2317 C4824 ) C2317_=_C4875( C2317 C4875 ) C2317_=_C4907( C2317 C4907 ) C2317_=_C4908( C2317 C4908 ) C2317_=_C4937( C2317 C4937 ) C2317_=_C4938( C2317 C4938 ) \nC2321_=_C2323( C2321 C2323 ) C2321_=_C2325(</w:t>
      </w:r>
    </w:p>
    <w:p>
      <w:pPr>
        <w:pStyle w:val="PreformattedText"/>
        <w:bidi w:val="0"/>
        <w:spacing w:before="0" w:after="0"/>
        <w:jc w:val="left"/>
        <w:rPr/>
      </w:pPr>
      <w:r>
        <w:rPr/>
        <w:t xml:space="preserve"> </w:t>
      </w:r>
      <w:r>
        <w:rPr/>
        <w:t>C2321 C2325 ) C2321_=_C2327( C2321 C2327 ) C2321_=_C2329( C2321 C2329 ) C2321_=_C2333( C2321 C2333 ) C2321_=_C2335( C2321 C2335 ) \nC2321_=_C2337( C2321 C2337 ) C2321_=_C4692( C2321 C4692 ) C2321_=_C4698( C2321 C4698 ) C2321_=_C4737( C2321 C4737 ) C2321_=_C4741( C2321 C4741 ) C2321_=_C4771( C2321 C4771 ) \nC2321_=_C4801( C2321 C4801 ) C2321_=_C4826( C2321 C4826 ) C2321_=_C4828( C2321 C4828 ) C2321_=_C4876( C2321 C4876 ) C2321_=_C4877( C2321 C4877 ) C2321_=_C4909( C2321 C4909 ) \nC2321_=_C4939( C2321 C4939 ) C2323_=_C2325( C2323 C2325 ) C2323_=_C2327( C2323 C2327 ) C2323_=_C2329( C2323 C2329 ) C2323_=_C2333( C2323 C2333 ) C2323_=_C2347( C2323 C2347 ) \nC2323_=_C4692( C2323 C4692 ) C2323_=_C4737( C2323 C4737 ) C2323_=_C4801( C2323 C4801 ) C2323_=_C4826( C2323 C4826 ) C2323_=_C4876( C2323 C4876 ) C2323_=_C4939( C2323 C4939 ) \nC2325_=_C2327( C2325 C2327 ) C2325_=_C2329( C2325 C2329 ) C2325_=_C2335( C2325 C2335 ) C2325_=_C2352( C2325 C2352 ) C2325_=_C4692( C2325 C4692 ) C2325_=_C4737( C2325 C4737 ) \nC2325_=_C4801( C2325 C4801 ) C2325_=_C4826( C2325 C4826 ) C2325_=_C4876( C2325 C4876 ) C2325_=_C4939( C2325 C4939 ) C2327_=_C2329( C2327 C2329 ) C2327_=_C2337( C2327 C2337 ) \nC2327_=_C2355( C2327 C2355 ) C2327_=_C4692( C2327 C4692 ) C2327_=_C4737( C2327 C4737 ) C2327_=_C4801( C2327 C4801 ) C2327_=_C4826( C2327 C4826 ) C2327_=_C4876( C2327 C4876 ) \nC2327_=_C4939( C2327 C4939 ) C2329_=_C2347( C2329 C2347 ) C2329_=_C2352( C2329 C2352 ) C2329_=_C2355( C2329 C2355 ) C2329_=_C4692( C2329 C4692 ) C2329_=_C4732( C2329 C4732 ) \nC2329_=_C4737( C2329 C4737 ) C2329_=_C4763( C2329 C4763 ) C2329_=_C4793( C2329 C4793 ) C2329_=_C4801( C2329 C4801 ) C2329_=_C4826( C2329 C4826 ) C2329_=_C4875( C2329 C4875 ) \nC2329_=_C4876( C2329 C4876 ) C2329_=_C4907( C2329 C4907 ) C2329_=_C4937( C2329 C4937 ) C2329_=_C4939( C2329 C4939 ) C2333_=_C2335( C2333 C2335 ) C2333_=_C2337( C2333 C2337 ) \nC2333_=_C2347( C2333 C2347 ) C2333_=_C4698( C2333 C4698 ) C2333_=_C4741( C2333 C4741 ) C2333_=_C4771( C2333 C4771 ) C2333_=_C4828( C2333 C4828 ) C2333_=_C4877( C2333 C4877 ) \nC2333_=_C4909( C2333 C4909 ) C2335_=_C2337( C2335 C2337 ) C2335_=_C2352( C2335 C2352 ) C2335_=_C4698( C2335 C4698 ) C2335_=_C4741( C2335 C4741 ) C2335_=_C4771( C2335 C4771 ) \nC2335_=_C4828( C2335 C4828 ) C2335_=_C4877( C2335 C4877 ) C2335_=_C4909( C2335 C4909 ) C2337_=_C2355( C2337 C2355 ) C2337_=_C4698( C2337 C4698 ) C2337_=_C4741( C2337 C4741 ) \nC2337_=_C4771( C2337 C4771 ) C2337_=_C4828( C2337 C4828 ) C2337_=_C4877( C2337 C4877 ) C2337_=_C4909( C2337 C4909 ) C2347_=_C2352( C2347 C2352 ) C2347_=_C2355( C2347 C2355 ) \nC2347_=_C4732( C2347 C4732 ) C2347_=_C4763( C2347 C4763 ) C2347_=_C4793( C2347 C4793 ) C2347_=_C4875( C2347 C4875 ) C2347_=_C4907( C2347 C4907 ) C2347_=_C4937( C2347 C4937 ) \nC2352_=_C2355( C2352 C2355 ) C2352_=_C4732( C2352 C4732 ) C2352_=_C4763( C2352 C4763 ) C2352_=_C4793( C2352 C4793 ) C2352_=_C4875( C2352 C4875 ) C2352_=_C4907( C2352 C4907 ) \nC2352_=_C4937( C2352 C4937 ) C2355_=_C4732( C2355 C4732 ) C2355_=_C4763( C2355 C4763 ) C2355_=_C4793( C2355 C4793 ) C2355_=_C4875( C2355 C4875 ) C2355_=_C4907( C2355 C4907 ) \nC2355_=_C4937( C2355 C4937 ) C2360_=_C2361( C2360 C2361 ) C2360_=_C4816( C2360 C4816 ) C2360_=_C4967( C2360 C4967 ) C2361_=_C4816( C2361 C4816 ) C2361_=_C4967( C2361 C4967 ) \nC2363_=_C2364( C2363 C2364 ) C2363_=_C4818( C2363 C4818 ) C2363_=_C4969( C2363 C4969 ) C2364_=_C4818( C2364 C4818 ) C2364_=_C4969( C2364 C4969 ) C2366_=_C2367( C2366 C2367 ) \nC2366_=_C4820( C2366 C4820 ) C2366_=_C4971( C2366 C4971 ) C2367_=_C4820( C2367 C4820 ) C2367_=_C4971( C2367 C4971 ) C2369_=_C2370( C2369 C2370 ) C2369_=_C4822( C2369 C4822 ) \nC2369_=_C4973( C2369 C4973 ) C2370_=_C4822( C2370 C4822 ) C2370_=_C4973( C2370 C4973 ) C4686_=_C4692( C4686 C4692 ) C4686_=_C4698( C4686 C4698 ) C4686_=_C4767( C4686 C4767 ) \nC4686_=_C4797( C4686 C4797 ) C4686_=_C4824( C4686 C4824 ) C4686_=_C4826( C4686 C4826 ) C4686_=_C4828( C4686 C4828 ) C4686_=_C4908( C4686 C4908 ) C4686_=_C4938( C4686 C4938 ) \nC4692_=_C4698( C4692 C4698 ) C4692_=_C4737( C4692 C4737 ) C4692_=_C4801( C4692 C4801 ) C4692_=_C4824( C4692 C4824 ) C4692_=_C4826( C4692 C4826 ) C4692_=_C4828( C4692 C4828 ) \nC4692_=_C4876( C4692 C4876 ) C4692_=_C4939( C4692 C4939 ) C4698_=_C4741( C4698 C4741 ) C4698_=_C4771( C4698 C4771 ) C4698_=_C4824( C4698 C4824 ) C4698_=_C4826( C4698 C4826 ) \nC4698_=_C4828( C4698 C4828 ) C4698_=_C4877( C4698 C4877 ) C4698_=_C4909( C4698 C4909 ) C4732_=_C4737( C4732 C4737 ) C4732_=_C4741( C4732 C4741 ) C4732_=_C4763( C4732 C4763 ) \nC4732_=_C4793( C4732 C4793 ) C4732_=_C4875( C4732 C4875 ) C4732_=_C4876( C4732 C4876 ) C4732_=_C4877( C4732 C4877 ) C4732_=_C4907( C4732 C4907 ) C4732_=_C4937( C4732 C4937 ) \nC4737_=_C4741( C4737 C4741 ) C4737_=_C4801( C4737 C4801 ) C4737_=_C4826( C4737 C4826 ) C4737_=_C4875( C4737 C4875 ) C4737_=_C4876( C4737 C4876 ) C4737_=_C4877( C4737 C4877 ) \nC4737_=_C4939( C4737 C4939 ) C4741_=_C4771( C4741 C4771 ) C4741_=_C4828( C4741 C4828 ) C4741_=_C4875( C4741 C4875 ) C4741_=_C4876( C4741 C4876 ) C4741_=_C4877( C4741 C4877 ) \nC4741_=_C4909( C4741 C4909 ) C4763_=_C4767( C4763 C4767 ) C4763_=_C4771( C4763 C4771 ) C4763_=_C4793( C4763 C4793 ) C4763_=_C4875( C4763 C4875 ) C4763_=_C4907( C4763 C4907 ) \nC4763_=_C4908( C4763 C4908 ) C4763_=_C4909( C4763 C4909 ) C4763_=_C4937( C4763 C4937 ) C4767_=_C4771( C4767 C4771 ) C4767_=_C4797( C4767 C4797 ) C4767_=_C4824( C4767 C4824 ) \nC4767_=_C4907( C4767 C4907 ) C4767_=_C4908( C4767 C4908 ) C4767_=_C4909( C4767 C4909 ) C4767_=_C4938( C4767 C4938 ) C4771_=_C4828( C4771 C4828 ) C4771_=_C4877( C4771 C4877 ) \nC4771_=_C4907( C4771 C4907 ) C4771_=_C4908( C4771 C4908 ) C4771_=_C4909( C4771 C4909 ) C4793_=_C4797( C4793 C4797 ) C4793_=_C4801( C4793 C4801 ) C4793_=_C4875( C4793 C4875 ) \nC4793_=_C4907( C4793 C4907 ) C4793_=_C4937( C4793 C4937 ) C4793_=_C4938( C4793 C4938 ) C4793_=_C4939( C4793 C4939 ) C4797_=_C4801( C4797 C4801 ) C4797_=_C4824( C4797 C4824 ) \nC4797_=_C4908( C4797 C4908 ) C4797_=_C4937( C4797 C4937 ) C4797_=_C4938( C4797 C4938 ) C4797_=_C4939( C4797 C4939 ) C4801_=_C4826( C4801 C4826 ) C4801_=_C4876( C4801 C4876 ) \nC4801_=_C4937( C4801 C4937 ) C4801_=_C4938( C4801 C4938 ) C4801_=_C4939( C4801 C4939 ) C4815_=_C4968( C4815 C4968 ) C4815_=_C5515( C4815 C5515 ) C4816_=_C4967( C4816 C4967 ) \nC4817_=_C4970( C4817 C4970 ) C4817_=_C5515( C4817 C5515 ) C4818_=_C4969( C4818 C4969 ) C4819_=_C4972( C4819 C4972 ) C4819_=_C5515( C4819 C5515 ) C4820_=_C4971( C4820 C4971 ) \nC4821_=_C4974( C4821 C4974 ) C4821_=_C5515( C4821 C5515 ) C4822_=_C4973( C4822 C4973 ) C4824_=_C4826( C4824 C4826 ) C4824_=_C4828( C4824 C4828 ) C4824_=_C4908( C4824 C4908 ) \nC4824_=_C4938( C4824 C4938 ) C4826_=_C4828( C4826 C4828 ) C4826_=_C4876( C4826 C4876 ) C4826_=_C4939( C4826 C4939 ) C4828_=_C4877( C4828 C4877 ) C4828_=_C4909( C4828 C4909 ) \nC4875_=_C4876( C4875 C4876 ) C4875_=_C4877( C4875 C4877 ) C4875_=_C4907( C4875 C4907 ) C4875_=_C4937( C4875 C4937 ) C4876_=_C4877( C4876 C4877 ) C4876_=_C4939( C4876 C4939 ) \nC4877_=_C4909( C4877 C4909 ) C4907_=_C4908( C4907 C4908 ) C4907_=_C4909( C4907 C4909 ) C4907_=_C4937( C4907 C4937 ) C4908_=_C4909( C4908 C4909 ) C4908_=_C4938( C4908 C4938 ) \nC4937_=_C4938( C4937 C4938 ) C4937_=_C4939( C4937 C4939 ) C4938_=_C4939( C4938 C4939 ) "];1284-&gt;1337[label="73: C2170 C2185 C2186 C2200 C2201 \nC2213 C2214 C2260 C2262 C2263 C2285 \nC2299 C2311 C2313 C2315 C2323 C2325 \nC2327 C2333 C2335 C2337 C2347 C2352 \nC2355 C2360 C2361 C2363 C2364 C2366 \nC2367 C2369 C2370 C4686 C4692 C4698 \nC4732 C4737 C4741 C4763 C4767 C4771 \nC4793 C4797 C4801 C4815 C4816 C4817 \nC4818 C4819 C4820 C4821 C4822 C4824 \nC4826 C4828 C4875 C4876 C4877 C4907 \nC4908 C4909 C4937 C4938 C4939 C4967 \nC4968 C4969 C4970 C4971 C4972 C4973 \nC4974 C5515 \n354: C2170_=_C2262 ,C2170_=_C2347 ,C2170_=_C2352 ,C2170_=_C2355 ,C2170_=_C4686 ,\nC2170_=_C4692 ,C2170_=_C4698 ,C2170_=_C4732 ,C2170_=_C4763 ,C2170_=_C4793 ,C2170_=_C4824 ,\nC2170_=_C4826 ,C2170_=_C4828 ,C2170_=_C4875 ,C2170_=_C4907 ,C2170_=_C4937 ,C2185_=_C2186 ,\nC2185_=_C2260 ,C2185_=_C2311 ,C2185_=_C2313 ,C2185_=_C2315 ,C2185_=_C4686 ,C2185_=_C4767 ,\nC2185_=_C4797 ,C2185_=_C4824 ,C2185_=_C4908 ,C2185_=_C4938 ,C2186_=_C4817 ,C2186_=_C4970 ,\nC2200_=_C2201 ,C2200_=_C2285 ,C2200_=_C2323 ,C2200_=_C2325 ,C2200_=_C2327 ,C2200_=_C4692 ,\nC2200_=_C4737 ,C2200_=_C4801 ,C2200_=_C4826 ,C2200_=_C4876 ,C2200_=_C4939 ,C2201_=_C4819 ,\nC2201_=_C4972 ,C2213_=_C2214 ,C2213_=_C2299 ,C2213_=_C2333 ,C2213_=_C2335 ,C2213_=_C2337 ,\nC2213_=_C4698 ,C2213_=_C4741 ,C2213_=_C4771 ,C2213_=_C4828 ,C2213_=_C4877 ,C2213_=_C4909 ,\nC2214_=_C4821 ,C2214_=_C4974 ,C2260_=_C2311 ,C2260_=_C2313 ,C2260_=_C2315 ,C2260_=_C4686 ,\nC2260_=_C4732 ,C2260_=_C4737 ,C2260_=_C4741 ,C2260_=_C4767 ,C2260_=_C4797 ,C2260_=_C4824 ,\nC2260_=_C4875 ,C2260_=_C4876 ,C2260_=_C4877 ,C2260_=_C4908 ,C2260_=_C4938 ,C2262_=_C2263 ,\nC2262_=_C2347 ,C2262_=_C2352 ,C2262_=_C2355 ,C2262_=_C4732 ,C2262_=_C4763 ,C2262_=_C4793 ,\nC2262_=_C4875 ,C2262_=_C4907 ,C2262_=_C4937 ,C2263_=_C4815 ,C2263_=_C4968 ,C2285_=_C2323 ,\nC2285_=_C2325 ,C2285_=_C2327 ,C2285_=_C4692 ,C2285_=_C4737 ,C2285_=_C4763 ,C2285_=_C4767 ,\nC2285_=_C4771 ,C2285_=_C4801 ,C2285_=_C4826 ,C2285_=_C4876 ,C2285_=_C4907 ,C2285_=_C4908 ,\nC2285_=_C4909 ,C2285_=_C4939 ,C2299_=_C2333 ,C2299_=_C2335 ,C2299_=_C2337 ,C2299_=_C4698 ,\nC2299_=_C4741 ,C2299_=_C4771 ,C2299_=_C4793 ,C2299_=_C4797 ,C2299_=_C4801 ,C2299_=_C4828 ,\nC2299_=_C4877 ,C2299_=_C4909 ,C2299_=_C4937 ,C2299_=_C4938 ,C2299_=_C4939 ,C2311_=_C2313 ,\nC2311_=_C2315 ,C2311_=_C2323 ,C2311_=_C2333 ,C2311_=_C2347 ,C2311_=_C4686 ,C2311_=_C4767 ,\nC2311_=_C4797 ,C2311_=_C4824 ,C2311_=_C4908 ,C2311_=_C4938 ,C2313_=_C2315 ,C2313_=_C2325 ,\nC2313_=_C2335 ,C2313_=_C2352 ,C2313_=_C4686 ,C2313_=_C4767 ,C2313_=_C4797 ,C2313_=_C4824 ,\nC2313_=_C4908 ,C2313_=_C4938 ,C2315_=_C2327 ,C2315_=_C2337 ,C2315_=_C2355 ,C2315_=_C4686 ,\nC2315_=_C4767 ,C2315_=_C4797 ,C2315_=_C4824 ,C2315_=_C4908</w:t>
      </w:r>
    </w:p>
    <w:p>
      <w:pPr>
        <w:pStyle w:val="PreformattedText"/>
        <w:bidi w:val="0"/>
        <w:spacing w:before="0" w:after="0"/>
        <w:jc w:val="left"/>
        <w:rPr/>
      </w:pPr>
      <w:r>
        <w:rPr/>
        <w:t xml:space="preserve"> </w:t>
      </w:r>
      <w:r>
        <w:rPr/>
        <w:t>,C2315_=_C4938 ,C2323_=_C2325 ,\nC2323_=_C2327 ,C2323_=_C2333 ,C2323_=_C2347 ,C2323_=_C4692 ,C2323_=_C4737 ,C2323_=_C4801 ,\nC2323_=_C4826 ,C2323_=_C4876 ,C2323_=_C4939 ,C2325_=_C2327 ,C2325_=_C2335 ,C2325_=_C2352 ,\nC2325_=_C4692 ,C2325_=_C4737 ,C2325_=_C4801 ,C2325_=_C4826 ,C2325_=_C4876 ,C2325_=_C4939 ,\nC2327_=_C2337 ,C2327_=_C2355 ,C2327_=_C4692 ,C2327_=_C4737 ,C2327_=_C4801 ,C2327_=_C4826 ,\nC2327_=_C4876 ,C2327_=_C4939 ,C2333_=_C2335 ,C2333_=_C2337 ,C2333_=_C2347 ,C2333_=_C4698 ,\nC2333_=_C4741 ,C2333_=_C4771 ,C2333_=_C4828 ,C2333_=_C4877 ,C2333_=_C4909 ,C2335_=_C2337 ,\nC2335_=_C2352 ,C2335_=_C4698 ,C2335_=_C4741 ,C2335_=_C4771 ,C2335_=_C4828 ,C2335_=_C4877 ,\nC2335_=_C4909 ,C2337_=_C2355 ,C2337_=_C4698 ,C2337_=_C4741 ,C2337_=_C4771 ,C2337_=_C4828 ,\nC2337_=_C4877 ,C2337_=_C4909 ,C2347_=_C2352 ,C2347_=_C2355 ,C2347_=_C4732 ,C2347_=_C4763 ,\nC2347_=_C4793 ,C2347_=_C4875 ,C2347_=_C4907 ,C2347_=_C4937 ,C2352_=_C2355 ,C2352_=_C4732 ,\nC2352_=_C4763 ,C2352_=_C4793 ,C2352_=_C4875 ,C2352_=_C4907 ,C2352_=_C4937 ,C2355_=_C4732 ,\nC2355_=_C4763 ,C2355_=_C4793 ,C2355_=_C4875 ,C2355_=_C4907 ,C2355_=_C4937 ,C2360_=_C2361 ,\nC2360_=_C4816 ,C2360_=_C4967 ,C2361_=_C4816 ,C2361_=_C4967 ,C2363_=_C2364 ,C2363_=_C4818 ,\nC2363_=_C4969 ,C2364_=_C4818 ,C2364_=_C4969 ,C2366_=_C2367 ,C2366_=_C4820 ,C2366_=_C4971 ,\nC2367_=_C4820 ,C2367_=_C4971 ,C2369_=_C2370 ,C2369_=_C4822 ,C2369_=_C4973 ,C2370_=_C4822 ,\nC2370_=_C4973 ,C4686_=_C4692 ,C4686_=_C4698 ,C4686_=_C4767 ,C4686_=_C4797 ,C4686_=_C4824 ,\nC4686_=_C4826 ,C4686_=_C4828 ,C4686_=_C4908 ,C4686_=_C4938 ,C4692_=_C4698 ,C4692_=_C4737 ,\nC4692_=_C4801 ,C4692_=_C4824 ,C4692_=_C4826 ,C4692_=_C4828 ,C4692_=_C4876 ,C4692_=_C4939 ,\nC4698_=_C4741 ,C4698_=_C4771 ,C4698_=_C4824 ,C4698_=_C4826 ,C4698_=_C4828 ,C4698_=_C4877 ,\nC4698_=_C4909 ,C4732_=_C4737 ,C4732_=_C4741 ,C4732_=_C4763 ,C4732_=_C4793 ,C4732_=_C4875 ,\nC4732_=_C4876 ,C4732_=_C4877 ,C4732_=_C4907 ,C4732_=_C4937 ,C4737_=_C4741 ,C4737_=_C4801 ,\nC4737_=_C4826 ,C4737_=_C4875 ,C4737_=_C4876 ,C4737_=_C4877 ,C4737_=_C4939 ,C4741_=_C4771 ,\nC4741_=_C4828 ,C4741_=_C4875 ,C4741_=_C4876 ,C4741_=_C4877 ,C4741_=_C4909 ,C4763_=_C4767 ,\nC4763_=_C4771 ,C4763_=_C4793 ,C4763_=_C4875 ,C4763_=_C4907 ,C4763_=_C4908 ,C4763_=_C4909 ,\nC4763_=_C4937 ,C4767_=_C4771 ,C4767_=_C4797 ,C4767_=_C4824 ,C4767_=_C4907 ,C4767_=_C4908 ,\nC4767_=_C4909 ,C4767_=_C4938 ,C4771_=_C4828 ,C4771_=_C4877 ,C4771_=_C4907 ,C4771_=_C4908 ,\nC4771_=_C4909 ,C4793_=_C4797 ,C4793_=_C4801 ,C4793_=_C4875 ,C4793_=_C4907 ,C4793_=_C4937 ,\nC4793_=_C4938 ,C4793_=_C4939 ,C4797_=_C4801 ,C4797_=_C4824 ,C4797_=_C4908 ,C4797_=_C4937 ,\nC4797_=_C4938 ,C4797_=_C4939 ,C4801_=_C4826 ,C4801_=_C4876 ,C4801_=_C4937 ,C4801_=_C4938 ,\nC4801_=_C4939 ,C4815_=_C4968 ,C4815_=_C5515 ,C4816_=_C4967 ,C4817_=_C4970 ,C4817_=_C5515 ,\nC4818_=_C4969 ,C4819_=_C4972 ,C4819_=_C5515 ,C4820_=_C4971 ,C4821_=_C4974 ,C4821_=_C5515 ,\nC4822_=_C4973 ,C4824_=_C4826 ,C4824_=_C4828 ,C4824_=_C4908 ,C4824_=_C4938 ,C4826_=_C4828 ,\nC4826_=_C4876 ,C4826_=_C4939 ,C4828_=_C4877 ,C4828_=_C4909 ,C4875_=_C4876 ,C4875_=_C4877 ,\nC4875_=_C4907 ,C4875_=_C4937 ,C4876_=_C4877 ,C4876_=_C4939 ,C4877_=_C4909 ,C4907_=_C4908 ,\nC4907_=_C4909 ,C4907_=_C4937 ,C4908_=_C4909 ,C4908_=_C4938 ,C4937_=_C4938 ,C4937_=_C4939 ,\nC4938_=_C4939 ,"];1338[shape=box, label="id:1338 level: 12\n95: C2152 C2154 C2157 C2161 C2165 \nC2168 C2174 C2176 C2178 C2180 C2182 \nC2185 C2186 C2189 C2191 C2193 C2195 \nC2199 C2200 C2201 C2210 C2212 C2221 \nC2234 C2245 C2258 C2262 C2263 C2283 \nC2299 C4639 C4640 C4642 C4647 C4648 \nC4650 C4687 C4690 C4693 C4730 C4733 \nC4735 C4761 C4765 C4785 C4787 C4791 \nC4793 C4795 C4796 C4797 C4798 C4800 \nC4801 C4802 C4804 C4805 C4806 C4808 \nC4809 C4810 C4812 C4813 C4814 C4816 \nC4818 C4820 C4823 C4825 C4835 C4836 \nC4841 C4842 C4855 C4862 C4869 C4874 \nC4881 C4882 C4937 C4938 C4939 C4940 \nC4941 C4942 C4943 C4944 C4945 C4946 \nC4951 C4952 C4953 C4954 C5489 C5514 \n647: C2152_=_C2165( C2152 C2165 ) C2152_=_C2210( C2152 C2210 ) C2152_=_C2221( C2152 C2221 ) C2152_=_C2234( C2152 C2234 ) C2152_=_C2245( C2152 C2245 ) \nC2152_=_C2262( C2152 C2262 ) C2152_=_C2263( C2152 C2263 ) C2152_=_C4874( C2152 C4874 ) C2152_=_C4881( C2152 C4881 ) C2152_=_C4882( C2152 C4882 ) C2154_=_C2174( C2154 C2174 ) \nC2154_=_C2176( C2154 C2176 ) C2154_=_C2178( C2154 C2178 ) C2154_=_C2180( C2154 C2180 ) C2154_=_C2182( C2154 C2182 ) C2154_=_C2185( C2154 C2185 ) C2154_=_C2186( C2154 C2186 ) \nC2154_=_C4823( C2154 C4823 ) C2154_=_C4835( C2154 C4835 ) C2154_=_C4836( C2154 C4836 ) C2157_=_C2189( C2157 C2189 ) C2157_=_C2191( C2157 C2191 ) C2157_=_C2193( C2157 C2193 ) \nC2157_=_C2195( C2157 C2195 ) C2157_=_C2199( C2157 C2199 ) C2157_=_C2200( C2157 C2200 ) C2157_=_C2201( C2157 C2201 ) C2157_=_C4825( C2157 C4825 ) C2157_=_C4841( C2157 C4841 ) \nC2157_=_C4842( C2157 C4842 ) C2161_=_C2168( C2161 C2168 ) C2161_=_C2212( C2161 C2212 ) C2161_=_C2258( C2161 C2258 ) C2161_=_C2283( C2161 C2283 ) C2161_=_C2299( C2161 C2299 ) \nC2161_=_C4793( C2161 C4793 ) C2161_=_C4797( C2161 C4797 ) C2161_=_C4801( C2161 C4801 ) C2161_=_C4805( C2161 C4805 ) C2161_=_C4809( C2161 C4809 ) C2161_=_C4813( C2161 C4813 ) \nC2161_=_C4836( C2161 C4836 ) C2161_=_C4842( C2161 C4842 ) C2161_=_C4855( C2161 C4855 ) C2161_=_C4862( C2161 C4862 ) C2161_=_C4869( C2161 C4869 ) C2161_=_C4882( C2161 C4882 ) \nC2161_=_C4937( C2161 C4937 ) C2161_=_C4938( C2161 C4938 ) C2161_=_C4939( C2161 C4939 ) C2161_=_C4940( C2161 C4940 ) C2161_=_C4941( C2161 C4941 ) C2161_=_C4942( C2161 C4942 ) \nC2165_=_C2168( C2165 C2168 ) C2165_=_C2210( C2165 C2210 ) C2165_=_C2221( C2165 C2221 ) C2165_=_C2234( C2165 C2234 ) C2165_=_C2245( C2165 C2245 ) C2165_=_C2262( C2165 C2262 ) \nC2165_=_C2263( C2165 C2263 ) C2165_=_C4823( C2165 C4823 ) C2165_=_C4825( C2165 C4825 ) C2165_=_C4874( C2165 C4874 ) C2165_=_C4881( C2165 C4881 ) C2165_=_C4882( C2165 C4882 ) \nC2168_=_C2212( C2168 C2212 ) C2168_=_C2258( C2168 C2258 ) C2168_=_C2283( C2168 C2283 ) C2168_=_C2299( C2168 C2299 ) C2168_=_C4793( C2168 C4793 ) C2168_=_C4797( C2168 C4797 ) \nC2168_=_C4801( C2168 C4801 ) C2168_=_C4805( C2168 C4805 ) C2168_=_C4809( C2168 C4809 ) C2168_=_C4813( C2168 C4813 ) C2168_=_C4823( C2168 C4823 ) C2168_=_C4825( C2168 C4825 ) \nC2168_=_C4836( C2168 C4836 ) C2168_=_C4842( C2168 C4842 ) C2168_=_C4855( C2168 C4855 ) C2168_=_C4862( C2168 C4862 ) C2168_=_C4869( C2168 C4869 ) C2168_=_C4882( C2168 C4882 ) \nC2168_=_C4937( C2168 C4937 ) C2168_=_C4938( C2168 C4938 ) C2168_=_C4939( C2168 C4939 ) C2168_=_C4940( C2168 C4940 ) C2168_=_C4941( C2168 C4941 ) C2168_=_C4942( C2168 C4942 ) \nC2174_=_C2176( C2174 C2176 ) C2174_=_C2178( C2174 C2178 ) C2174_=_C2180( C2174 C2180 ) C2174_=_C2182( C2174 C2182 ) C2174_=_C2185( C2174 C2185 ) C2174_=_C2186( C2174 C2186 ) \nC2174_=_C2189( C2174 C2189 ) C2174_=_C2210( C2174 C2210 ) C2174_=_C2212( C2174 C2212 ) C2174_=_C4823( C2174 C4823 ) C2174_=_C4835( C2174 C4835 ) C2174_=_C4836( C2174 C4836 ) \nC2176_=_C2178( C2176 C2178 ) C2176_=_C2180( C2176 C2180 ) C2176_=_C2182( C2176 C2182 ) C2176_=_C2185( C2176 C2185 ) C2176_=_C2186( C2176 C2186 ) C2176_=_C2191( C2176 C2191 ) \nC2176_=_C2221( C2176 C2221 ) C2176_=_C4823( C2176 C4823 ) C2176_=_C4835( C2176 C4835 ) C2176_=_C4836( C2176 C4836 ) C2176_=_C4855( C2176 C4855 ) C2178_=_C2180( C2178 C2180 ) \nC2178_=_C2182( C2178 C2182 ) C2178_=_C2185( C2178 C2185 ) C2178_=_C2186( C2178 C2186 ) C2178_=_C2193( C2178 C2193 ) C2178_=_C2234( C2178 C2234 ) C2178_=_C4823( C2178 C4823 ) \nC2178_=_C4835( C2178 C4835 ) C2178_=_C4836( C2178 C4836 ) C2178_=_C4862( C2178 C4862 ) C2180_=_C2182( C2180 C2182 ) C2180_=_C2185( C2180 C2185 ) C2180_=_C2186( C2180 C2186 ) \nC2180_=_C2195( C2180 C2195 ) C2180_=_C2245( C2180 C2245 ) C2180_=_C4823( C2180 C4823 ) C2180_=_C4835( C2180 C4835 ) C2180_=_C4836( C2180 C4836 ) C2180_=_C4869( C2180 C4869 ) \nC2182_=_C2185( C2182 C2185 ) C2182_=_C2186( C2182 C2186 ) C2182_=_C2258( C2182 C2258 ) C2182_=_C4823( C2182 C4823 ) C2182_=_C4835( C2182 C4835 ) C2182_=_C4836( C2182 C4836 ) \nC2182_=_C4841( C2182 C4841 ) C2182_=_C4874( C2182 C4874 ) C2185_=_C2186( C2185 C2186 ) C2185_=_C4797( C2185 C4797 ) C2185_=_C4823( C2185 C4823 ) C2185_=_C4835( C2185 C4835 ) \nC2185_=_C4836( C2185 C4836 ) C2185_=_C4938( C2185 C4938 ) C2186_=_C4823( C2186 C4823 ) C2186_=_C4835( C2186 C4835 ) C2186_=_C4836( C2186 C4836 ) C2189_=_C2191( C2189 C2191 ) \nC2189_=_C2193( C2189 C2193 ) C2189_=_C2195( C2189 C2195 ) C2189_=_C2199( C2189 C2199 ) C2189_=_C2200( C2189 C2200 ) C2189_=_C2201( C2189 C2201 ) C2189_=_C2210( C2189 C2210 ) \nC2189_=_C2212( C2189 C2212 ) C2189_=_C4825( C2189 C4825 ) C2189_=_C4841( C2189 C4841 ) C2189_=_C4842( C2189 C4842 ) C2191_=_C2193( C2191 C2193 ) C2191_=_C2195( C2191 C2195 ) \nC2191_=_C2199( C2191 C2199 ) C2191_=_C2200( C2191 C2200 ) C2191_=_C2201( C2191 C2201 ) C2191_=_C2221( C2191 C2221 ) C2191_=_C4825( C2191 C4825 ) C2191_=_C4841( C2191 C4841 ) \nC2191_=_C4842( C2191 C4842 ) C2191_=_C4855( C2191 C4855 ) C2193_=_C2195( C2193 C2195 ) C2193_=_C2199( C2193 C2199 ) C2193_=_C2200( C2193 C2200 ) C2193_=_C2201( C2193 C2201 ) \nC2193_=_C2234( C2193 C2234 ) C2193_=_C4825( C2193 C4825 ) C2193_=_C4841( C2193 C4841 ) C2193_=_C4842( C2193 C4842 ) C2193_=_C4862( C2193 C4862 ) C2195_=_C2199( C2195 C2199 ) \nC2195_=_C2200( C2195 C2200 ) C2195_=_C2201( C2195 C2201 ) C2195_=_C2245( C2195 C2245 ) C2195_=_C4825( C2195 C4825 ) C2195_=_C4841( C2195 C4841 ) C2195_=_C4842( C2195 C4842 ) \nC2195_=_C4869( C2195 C4869 ) C2199_=_C2200( C2199 C2200 ) C2199_=_C2201( C2199 C2201 ) C2199_=_C2283( C2199 C2283 ) C2199_=_C4825( C2199 C4825 ) C2199_=_C4835( C2199 C4835 ) \nC2199_=_C4841( C2199 C4841 ) C2199_=_C4842( C2199 C4842 ) C2199_=_C4881( C2199 C4881 ) C2200_=_C2201( C2200 C2201 ) C2200_=_C4801( C2200 C4801 ) C2200_=_C4825( C2200 C4825 ) \nC2200_=_C4841( C2200 C4841 ) C2200_=_C4842( C2200 C4842 ) C2200_=_C4939( C2200 C4939 ) C2201_=_C4825( C2201 C4825 ) C2201_=_C4841( C2201 C4841 ) C2201_=_C4842( C2201 C4842 ) \nC2210_=_C2212( C2210</w:t>
      </w:r>
    </w:p>
    <w:p>
      <w:pPr>
        <w:pStyle w:val="PreformattedText"/>
        <w:bidi w:val="0"/>
        <w:spacing w:before="0" w:after="0"/>
        <w:jc w:val="left"/>
        <w:rPr/>
      </w:pPr>
      <w:r>
        <w:rPr/>
        <w:t xml:space="preserve"> </w:t>
      </w:r>
      <w:r>
        <w:rPr/>
        <w:t>C2212 ) C2210_=_C2221( C2210 C2221 ) C2210_=_C2234( C2210 C2234 ) C2210_=_C2245( C2210 C2245 ) C2210_=_C2262( C2210 C2262 ) C2210_=_C2263( C2210 C2263 ) \nC2210_=_C4874( C2210 C4874 ) C2210_=_C4881( C2210 C4881 ) C2210_=_C4882( C2210 C4882 ) C2212_=_C2258( C2212 C2258 ) C2212_=_C2283( C2212 C2283 ) C2212_=_C2299( C2212 C2299 ) \nC2212_=_C4793( C2212 C4793 ) C2212_=_C4797( C2212 C4797 ) C2212_=_C4801( C2212 C4801 ) C2212_=_C4805( C2212 C4805 ) C2212_=_C4809( C2212 C4809 ) C2212_=_C4813( C2212 C4813 ) \nC2212_=_C4836( C2212 C4836 ) C2212_=_C4842( C2212 C4842 ) C2212_=_C4855( C2212 C4855 ) C2212_=_C4862( C2212 C4862 ) C2212_=_C4869( C2212 C4869 ) C2212_=_C4882( C2212 C4882 ) \nC2212_=_C4937( C2212 C4937 ) C2212_=_C4938( C2212 C4938 ) C2212_=_C4939( C2212 C4939 ) C2212_=_C4940( C2212 C4940 ) C2212_=_C4941( C2212 C4941 ) C2212_=_C4942( C2212 C4942 ) \nC2221_=_C2234( C2221 C2234 ) C2221_=_C2245( C2221 C2245 ) C2221_=_C2262( C2221 C2262 ) C2221_=_C2263( C2221 C2263 ) C2221_=_C4855( C2221 C4855 ) C2221_=_C4874( C2221 C4874 ) \nC2221_=_C4881( C2221 C4881 ) C2221_=_C4882( C2221 C4882 ) C2234_=_C2245( C2234 C2245 ) C2234_=_C2262( C2234 C2262 ) C2234_=_C2263( C2234 C2263 ) C2234_=_C4862( C2234 C4862 ) \nC2234_=_C4874( C2234 C4874 ) C2234_=_C4881( C2234 C4881 ) C2234_=_C4882( C2234 C4882 ) C2245_=_C2262( C2245 C2262 ) C2245_=_C2263( C2245 C2263 ) C2245_=_C4869( C2245 C4869 ) \nC2245_=_C4874( C2245 C4874 ) C2245_=_C4881( C2245 C4881 ) C2245_=_C4882( C2245 C4882 ) C2258_=_C2283( C2258 C2283 ) C2258_=_C2299( C2258 C2299 ) C2258_=_C4793( C2258 C4793 ) \nC2258_=_C4797( C2258 C4797 ) C2258_=_C4801( C2258 C4801 ) C2258_=_C4805( C2258 C4805 ) C2258_=_C4809( C2258 C4809 ) C2258_=_C4813( C2258 C4813 ) C2258_=_C4836( C2258 C4836 ) \nC2258_=_C4841( C2258 C4841 ) C2258_=_C4842( C2258 C4842 ) C2258_=_C4855( C2258 C4855 ) C2258_=_C4862( C2258 C4862 ) C2258_=_C4869( C2258 C4869 ) C2258_=_C4874( C2258 C4874 ) \nC2258_=_C4882( C2258 C4882 ) C2258_=_C4937( C2258 C4937 ) C2258_=_C4938( C2258 C4938 ) C2258_=_C4939( C2258 C4939 ) C2258_=_C4940( C2258 C4940 ) C2258_=_C4941( C2258 C4941 ) \nC2258_=_C4942( C2258 C4942 ) C2262_=_C2263( C2262 C2263 ) C2262_=_C4793( C2262 C4793 ) C2262_=_C4874( C2262 C4874 ) C2262_=_C4881( C2262 C4881 ) C2262_=_C4882( C2262 C4882 ) \nC2262_=_C4937( C2262 C4937 ) C2263_=_C4874( C2263 C4874 ) C2263_=_C4881( C2263 C4881 ) C2263_=_C4882( C2263 C4882 ) C2283_=_C2299( C2283 C2299 ) C2283_=_C4793( C2283 C4793 ) \nC2283_=_C4797( C2283 C4797 ) C2283_=_C4801( C2283 C4801 ) C2283_=_C4805( C2283 C4805 ) C2283_=_C4809( C2283 C4809 ) C2283_=_C4813( C2283 C4813 ) C2283_=_C4835( C2283 C4835 ) \nC2283_=_C4836( C2283 C4836 ) C2283_=_C4842( C2283 C4842 ) C2283_=_C4855( C2283 C4855 ) C2283_=_C4862( C2283 C4862 ) C2283_=_C4869( C2283 C4869 ) C2283_=_C4881( C2283 C4881 ) \nC2283_=_C4882( C2283 C4882 ) C2283_=_C4937( C2283 C4937 ) C2283_=_C4938( C2283 C4938 ) C2283_=_C4939( C2283 C4939 ) C2283_=_C4940( C2283 C4940 ) C2283_=_C4941( C2283 C4941 ) \nC2283_=_C4942( C2283 C4942 ) C2299_=_C4793( C2299 C4793 ) C2299_=_C4797( C2299 C4797 ) C2299_=_C4801( C2299 C4801 ) C2299_=_C4805( C2299 C4805 ) C2299_=_C4809( C2299 C4809 ) \nC2299_=_C4813( C2299 C4813 ) C2299_=_C4836( C2299 C4836 ) C2299_=_C4842( C2299 C4842 ) C2299_=_C4855( C2299 C4855 ) C2299_=_C4862( C2299 C4862 ) C2299_=_C4869( C2299 C4869 ) \nC2299_=_C4882( C2299 C4882 ) C2299_=_C4937( C2299 C4937 ) C2299_=_C4938( C2299 C4938 ) C2299_=_C4939( C2299 C4939 ) C2299_=_C4940( C2299 C4940 ) C2299_=_C4941( C2299 C4941 ) \nC2299_=_C4942( C2299 C4942 ) C4639_=_C4640( C4639 C4640 ) C4639_=_C4785( C4639 C4785 ) C4640_=_C4642( C4640 C4642 ) C4640_=_C4648( C4640 C4648 ) C4640_=_C4650( C4640 C4650 ) \nC4640_=_C4785( C4640 C4785 ) C4642_=_C4648( C4642 C4648 ) C4642_=_C4650( C4642 C4650 ) C4642_=_C4730( C4642 C4730 ) C4642_=_C4791( C4642 C4791 ) C4642_=_C4793( C4642 C4793 ) \nC4647_=_C4648( C4647 C4648 ) C4647_=_C4787( C4647 C4787 ) C4647_=_C4802( C4647 C4802 ) C4648_=_C4650( C4648 C4650 ) C4648_=_C4787( C4648 C4787 ) C4648_=_C4802( C4648 C4802 ) \nC4650_=_C4690( C4650 C4690 ) C4650_=_C4800( C4650 C4800 ) C4650_=_C4801( C4650 C4801 ) C4687_=_C4765( C4687 C4765 ) C4687_=_C4795( C4687 C4795 ) C4687_=_C4818( C4687 C4818 ) \nC4687_=_C5514( C4687 C5514 ) C4690_=_C4730( C4690 C4730 ) C4690_=_C4785( C4690 C4785 ) C4690_=_C4787( C4690 C4787 ) C4690_=_C4800( C4690 C4800 ) C4690_=_C4801( C4690 C4801 ) \nC4693_=_C4735( C4693 C4735 ) C4693_=_C4820( C4693 C4820 ) C4693_=_C5514( C4693 C5514 ) C4730_=_C4785( C4730 C4785 ) C4730_=_C4787( C4730 C4787 ) C4730_=_C4791( C4730 C4791 ) \nC4730_=_C4793( C4730 C4793 ) C4733_=_C4761( C4733 C4761 ) C4733_=_C4791( C4733 C4791 ) C4733_=_C4816( C4733 C4816 ) C4733_=_C5514( C4733 C5514 ) C4735_=_C4820( C4735 C4820 ) \nC4735_=_C5514( C4735 C5514 ) C4761_=_C4791( C4761 C4791 ) C4761_=_C4816( C4761 C4816 ) C4761_=_C5514( C4761 C5514 ) C4765_=_C4795( C4765 C4795 ) C4765_=_C4818( C4765 C4818 ) \nC4765_=_C5514( C4765 C5514 ) C4785_=_C4787( C4785 C4787 ) C4787_=_C4802( C4787 C4802 ) C4791_=_C4793( C4791 C4793 ) C4791_=_C4816( C4791 C4816 ) C4791_=_C4937( C4791 C4937 ) \nC4791_=_C4946( C4791 C4946 ) C4791_=_C5514( C4791 C5514 ) C4793_=_C4797( C4793 C4797 ) C4793_=_C4801( C4793 C4801 ) C4793_=_C4805( C4793 C4805 ) C4793_=_C4809( C4793 C4809 ) \nC4793_=_C4813( C4793 C4813 ) C4793_=_C4836( C4793 C4836 ) C4793_=_C4842( C4793 C4842 ) C4793_=_C4855( C4793 C4855 ) C4793_=_C4862( C4793 C4862 ) C4793_=_C4869( C4793 C4869 ) \nC4793_=_C4882( C4793 C4882 ) C4793_=_C4937( C4793 C4937 ) C4793_=_C4938( C4793 C4938 ) C4793_=_C4939( C4793 C4939 ) C4793_=_C4940( C4793 C4940 ) C4793_=_C4941( C4793 C4941 ) \nC4793_=_C4942( C4793 C4942 ) C4795_=_C4796( C4795 C4796 ) C4795_=_C4797( C4795 C4797 ) C4795_=_C4818( C4795 C4818 ) C4795_=_C4938( C4795 C4938 ) C4795_=_C5514( C4795 C5514 ) \nC4796_=_C4797( C4796 C4797 ) C4796_=_C4798( C4796 C4798 ) C4796_=_C4800( C4796 C4800 ) C4796_=_C4802( C4796 C4802 ) C4796_=_C4804( C4796 C4804 ) C4796_=_C4806( C4796 C4806 ) \nC4796_=_C4808( C4796 C4808 ) C4796_=_C4810( C4796 C4810 ) C4796_=_C4812( C4796 C4812 ) C4796_=_C4814( C4796 C4814 ) C4796_=_C4938( C4796 C4938 ) C4796_=_C5489( C4796 C5489 ) \nC4797_=_C4801( C4797 C4801 ) C4797_=_C4805( C4797 C4805 ) C4797_=_C4809( C4797 C4809 ) C4797_=_C4813( C4797 C4813 ) C4797_=_C4836( C4797 C4836 ) C4797_=_C4842( C4797 C4842 ) \nC4797_=_C4855( C4797 C4855 ) C4797_=_C4862( C4797 C4862 ) C4797_=_C4869( C4797 C4869 ) C4797_=_C4882( C4797 C4882 ) C4797_=_C4937( C4797 C4937 ) C4797_=_C4938( C4797 C4938 ) \nC4797_=_C4939( C4797 C4939 ) C4797_=_C4940( C4797 C4940 ) C4797_=_C4941( C4797 C4941 ) C4797_=_C4942( C4797 C4942 ) C4798_=_C4800( C4798 C4800 ) C4798_=_C4802( C4798 C4802 ) \nC4798_=_C4804( C4798 C4804 ) C4798_=_C4806( C4798 C4806 ) C4798_=_C4808( C4798 C4808 ) C4798_=_C4810( C4798 C4810 ) C4798_=_C4812( C4798 C4812 ) C4798_=_C4814( C4798 C4814 ) \nC4798_=_C4836( C4798 C4836 ) C4798_=_C5489( C4798 C5489 ) C4800_=_C4801( C4800 C4801 ) C4800_=_C4802( C4800 C4802 ) C4800_=_C4804( C4800 C4804 ) C4800_=_C4806( C4800 C4806 ) \nC4800_=_C4808( C4800 C4808 ) C4800_=_C4810( C4800 C4810 ) C4800_=_C4812( C4800 C4812 ) C4800_=_C4814( C4800 C4814 ) C4800_=_C4939( C4800 C4939 ) C4800_=_C4954( C4800 C4954 ) \nC4800_=_C5489( C4800 C5489 ) C4801_=_C4805( C4801 C4805 ) C4801_=_C4809( C4801 C4809 ) C4801_=_C4813( C4801 C4813 ) C4801_=_C4836( C4801 C4836 ) C4801_=_C4842( C4801 C4842 ) \nC4801_=_C4855( C4801 C4855 ) C4801_=_C4862( C4801 C4862 ) C4801_=_C4869( C4801 C4869 ) C4801_=_C4882( C4801 C4882 ) C4801_=_C4937( C4801 C4937 ) C4801_=_C4938( C4801 C4938 ) \nC4801_=_C4939( C4801 C4939 ) C4801_=_C4940( C4801 C4940 ) C4801_=_C4941( C4801 C4941 ) C4801_=_C4942( C4801 C4942 ) C4802_=_C4804( C4802 C4804 ) C4802_=_C4806( C4802 C4806 ) \nC4802_=_C4808( C4802 C4808 ) C4802_=_C4810( C4802 C4810 ) C4802_=_C4812( C4802 C4812 ) C4802_=_C4814( C4802 C4814 ) C4802_=_C4842( C4802 C4842 ) C4802_=_C4951( C4802 C4951 ) \nC4802_=_C4952( C4802 C4952 ) C4802_=_C4953( C4802 C4953 ) C4802_=_C5489( C4802 C5489 ) C4804_=_C4805( C4804 C4805 ) C4804_=_C4806( C4804 C4806 ) C4804_=_C4808( C4804 C4808 ) \nC4804_=_C4810( C4804 C4810 ) C4804_=_C4812( C4804 C4812 ) C4804_=_C4814( C4804 C4814 ) C4804_=_C4940( C4804 C4940 ) C4804_=_C5489( C4804 C5489 ) C4805_=_C4809( C4805 C4809 ) \nC4805_=_C4813( C4805 C4813 ) C4805_=_C4836( C4805 C4836 ) C4805_=_C4842( C4805 C4842 ) C4805_=_C4855( C4805 C4855 ) C4805_=_C4862( C4805 C4862 ) C4805_=_C4869( C4805 C4869 ) \nC4805_=_C4882( C4805 C4882 ) C4805_=_C4937( C4805 C4937 ) C4805_=_C4938( C4805 C4938 ) C4805_=_C4939( C4805 C4939 ) C4805_=_C4940( C4805 C4940 ) C4805_=_C4941( C4805 C4941 ) \nC4805_=_C4942( C4805 C4942 ) C4806_=_C4808( C4806 C4808 ) C4806_=_C4810( C4806 C4810 ) C4806_=_C4812( C4806 C4812 ) C4806_=_C4814( C4806 C4814 ) C4806_=_C4855( C4806 C4855 ) \nC4806_=_C5489( C4806 C5489 ) C4808_=_C4809( C4808 C4809 ) C4808_=_C4810( C4808 C4810 ) C4808_=_C4812( C4808 C4812 ) C4808_=_C4814( C4808 C4814 ) C4808_=_C4941( C4808 C4941 ) \nC4808_=_C5489( C4808 C5489 ) C4809_=_C4813( C4809 C4813 ) C4809_=_C4836( C4809 C4836 ) C4809_=_C4842( C4809 C4842 ) C4809_=_C4855( C4809 C4855 ) C4809_=_C4862( C4809 C4862 ) \nC4809_=_C4869( C4809 C4869 ) C4809_=_C4882( C4809 C4882 ) C4809_=_C4937( C4809 C4937 ) C4809_=_C4938( C4809 C4938 ) C4809_=_C4939( C4809 C4939 ) C4809_=_C4940( C4809 C4940 ) \nC4809_=_C4941( C4809 C4941 ) C4809_=_C4942( C4809 C4942 ) C4810_=_C4812( C4810 C4812 ) C4810_=_C4814( C4810 C4814 ) C4810_=_C4862( C4810 C4862 ) C4810_=_C5489( C4810 C5489 ) \nC4812_=_C4813( C4812 C4813 ) C4812_=_C4814( C4812 C4814 ) C4812_=_C4942( C4812 C4942 ) C4812_=_C5489( C4812 C5489 ) C4813_=_C4836( C4813 C4836 ) C4813_=_C4842( C4813 C4842 ) \nC4813_=_C4855( C4813 C4855 ) C4813_=_C4862( C4813 C4862 ) C4813_=_C4869( C4813 C4869 ) C4813_=_C4882( C4813 C4882 ) C4813_=_C4937( C4813 C4937 ) C4813_=_C4938( C4813 C4938 ) \nC4813_=_C4939( C4813 C4939 ) C4813_=_C4940( C4813 C4940 ) C4813_=_C4941(</w:t>
      </w:r>
    </w:p>
    <w:p>
      <w:pPr>
        <w:pStyle w:val="PreformattedText"/>
        <w:bidi w:val="0"/>
        <w:spacing w:before="0" w:after="0"/>
        <w:jc w:val="left"/>
        <w:rPr/>
      </w:pPr>
      <w:r>
        <w:rPr/>
        <w:t xml:space="preserve"> </w:t>
      </w:r>
      <w:r>
        <w:rPr/>
        <w:t>C4813 C4941 ) C4813_=_C4942( C4813 C4942 ) C4814_=_C4869( C4814 C4869 ) C4814_=_C5489( C4814 C5489 ) \nC4816_=_C5514( C4816 C5514 ) C4818_=_C5514( C4818 C5514 ) C4820_=_C5514( C4820 C5514 ) C4823_=_C4825( C4823 C4825 ) C4823_=_C4835( C4823 C4835 ) C4823_=_C4836( C4823 C4836 ) \nC4825_=_C4841( C4825 C4841 ) C4825_=_C4842( C4825 C4842 ) C4835_=_C4836( C4835 C4836 ) C4835_=_C4881( C4835 C4881 ) C4836_=_C4842( C4836 C4842 ) C4836_=_C4855( C4836 C4855 ) \nC4836_=_C4862( C4836 C4862 ) C4836_=_C4869( C4836 C4869 ) C4836_=_C4882( C4836 C4882 ) C4836_=_C4937( C4836 C4937 ) C4836_=_C4938( C4836 C4938 ) C4836_=_C4939( C4836 C4939 ) \nC4836_=_C4940( C4836 C4940 ) C4836_=_C4941( C4836 C4941 ) C4836_=_C4942( C4836 C4942 ) C4841_=_C4842( C4841 C4842 ) C4841_=_C4874( C4841 C4874 ) C4842_=_C4855( C4842 C4855 ) \nC4842_=_C4862( C4842 C4862 ) C4842_=_C4869( C4842 C4869 ) C4842_=_C4882( C4842 C4882 ) C4842_=_C4937( C4842 C4937 ) C4842_=_C4938( C4842 C4938 ) C4842_=_C4939( C4842 C4939 ) \nC4842_=_C4940( C4842 C4940 ) C4842_=_C4941( C4842 C4941 ) C4842_=_C4942( C4842 C4942 ) C4842_=_C4951( C4842 C4951 ) C4842_=_C4952( C4842 C4952 ) C4842_=_C4953( C4842 C4953 ) \nC4855_=_C4862( C4855 C4862 ) C4855_=_C4869( C4855 C4869 ) C4855_=_C4882( C4855 C4882 ) C4855_=_C4937( C4855 C4937 ) C4855_=_C4938( C4855 C4938 ) C4855_=_C4939( C4855 C4939 ) \nC4855_=_C4940( C4855 C4940 ) C4855_=_C4941( C4855 C4941 ) C4855_=_C4942( C4855 C4942 ) C4862_=_C4869( C4862 C4869 ) C4862_=_C4882( C4862 C4882 ) C4862_=_C4937( C4862 C4937 ) \nC4862_=_C4938( C4862 C4938 ) C4862_=_C4939( C4862 C4939 ) C4862_=_C4940( C4862 C4940 ) C4862_=_C4941( C4862 C4941 ) C4862_=_C4942( C4862 C4942 ) C4869_=_C4882( C4869 C4882 ) \nC4869_=_C4937( C4869 C4937 ) C4869_=_C4938( C4869 C4938 ) C4869_=_C4939( C4869 C4939 ) C4869_=_C4940( C4869 C4940 ) C4869_=_C4941( C4869 C4941 ) C4869_=_C4942( C4869 C4942 ) \nC4874_=_C4881( C4874 C4881 ) C4874_=_C4882( C4874 C4882 ) C4881_=_C4882( C4881 C4882 ) C4882_=_C4937( C4882 C4937 ) C4882_=_C4938( C4882 C4938 ) C4882_=_C4939( C4882 C4939 ) \nC4882_=_C4940( C4882 C4940 ) C4882_=_C4941( C4882 C4941 ) C4882_=_C4942( C4882 C4942 ) C4882_=_C4943( C4882 C4943 ) C4882_=_C4944( C4882 C4944 ) C4882_=_C4945( C4882 C4945 ) \nC4937_=_C4938( C4937 C4938 ) C4937_=_C4939( C4937 C4939 ) C4937_=_C4940( C4937 C4940 ) C4937_=_C4941( C4937 C4941 ) C4937_=_C4942( C4937 C4942 ) C4937_=_C4946( C4937 C4946 ) \nC4938_=_C4939( C4938 C4939 ) C4938_=_C4940( C4938 C4940 ) C4938_=_C4941( C4938 C4941 ) C4938_=_C4942( C4938 C4942 ) C4939_=_C4940( C4939 C4940 ) C4939_=_C4941( C4939 C4941 ) \nC4939_=_C4942( C4939 C4942 ) C4939_=_C4954( C4939 C4954 ) C4940_=_C4941( C4940 C4941 ) C4940_=_C4942( C4940 C4942 ) C4941_=_C4942( C4941 C4942 ) C4943_=_C4944( C4943 C4944 ) \nC4943_=_C4945( C4943 C4945 ) C4944_=_C4945( C4944 C4945 ) C4944_=_C4946( C4944 C4946 ) C4944_=_C4952( C4944 C4952 ) C4944_=_C4954( C4944 C4954 ) C4945_=_C4953( C4945 C4953 ) \nC4946_=_C4952( C4946 C4952 ) C4946_=_C4954( C4946 C4954 ) C4951_=_C4952( C4951 C4952 ) C4951_=_C4953( C4951 C4953 ) C4952_=_C4953( C4952 C4953 ) C4952_=_C4954( C4952 C4954 ) "];1284-&gt;1338[label="90: C2152 C2154 C2157 C2161 C2165 \nC2168 C2174 C2176 C2178 C2180 C2182 \nC2185 C2186 C2189 C2191 C2193 C2195 \nC2199 C2200 C2201 C2210 C2212 C2221 \nC2234 C2245 C2258 C2262 C2263 C2283 \nC2299 C4639 C4640 C4642 C4647 C4648 \nC4650 C4687 C4690 C4693 C4730 C4733 \nC4735 C4761 C4765 C4785 C4787 C4793 \nC4795 C4796 C4797 C4798 C4801 C4804 \nC4805 C4806 C4808 C4809 C4810 C4812 \nC4813 C4814 C4816 C4818 C4820 C4823 \nC4825 C4835 C4836 C4841 C4855 C4862 \nC4869 C4874 C4881 C4937 C4938 C4939 \nC4940 C4941 C4942 C4943 C4944 C4945 \nC4946 C4951 C4952 C4953 C4954 C5489 \nC5514 \n536: C2152_=_C2165 ,C2152_=_C2210 ,C2152_=_C2221 ,C2152_=_C2234 ,C2152_=_C2245 ,\nC2152_=_C2262 ,C2152_=_C2263 ,C2152_=_C4874 ,C2152_=_C4881 ,C2154_=_C2174 ,C2154_=_C2176 ,\nC2154_=_C2178 ,C2154_=_C2180 ,C2154_=_C2182 ,C2154_=_C2185 ,C2154_=_C2186 ,C2154_=_C4823 ,\nC2154_=_C4835 ,C2154_=_C4836 ,C2157_=_C2189 ,C2157_=_C2191 ,C2157_=_C2193 ,C2157_=_C2195 ,\nC2157_=_C2199 ,C2157_=_C2200 ,C2157_=_C2201 ,C2157_=_C4825 ,C2157_=_C4841 ,C2161_=_C2168 ,\nC2161_=_C2212 ,C2161_=_C2258 ,C2161_=_C2283 ,C2161_=_C2299 ,C2161_=_C4793 ,C2161_=_C4797 ,\nC2161_=_C4801 ,C2161_=_C4805 ,C2161_=_C4809 ,C2161_=_C4813 ,C2161_=_C4836 ,C2161_=_C4855 ,\nC2161_=_C4862 ,C2161_=_C4869 ,C2161_=_C4937 ,C2161_=_C4938 ,C2161_=_C4939 ,C2161_=_C4940 ,\nC2161_=_C4941 ,C2161_=_C4942 ,C2165_=_C2168 ,C2165_=_C2210 ,C2165_=_C2221 ,C2165_=_C2234 ,\nC2165_=_C2245 ,C2165_=_C2262 ,C2165_=_C2263 ,C2165_=_C4823 ,C2165_=_C4825 ,C2165_=_C4874 ,\nC2165_=_C4881 ,C2168_=_C2212 ,C2168_=_C2258 ,C2168_=_C2283 ,C2168_=_C2299 ,C2168_=_C4793 ,\nC2168_=_C4797 ,C2168_=_C4801 ,C2168_=_C4805 ,C2168_=_C4809 ,C2168_=_C4813 ,C2168_=_C4823 ,\nC2168_=_C4825 ,C2168_=_C4836 ,C2168_=_C4855 ,C2168_=_C4862 ,C2168_=_C4869 ,C2168_=_C4937 ,\nC2168_=_C4938 ,C2168_=_C4939 ,C2168_=_C4940 ,C2168_=_C4941 ,C2168_=_C4942 ,C2174_=_C2176 ,\nC2174_=_C2178 ,C2174_=_C2180 ,C2174_=_C2182 ,C2174_=_C2185 ,C2174_=_C2186 ,C2174_=_C2189 ,\nC2174_=_C2210 ,C2174_=_C2212 ,C2174_=_C4823 ,C2174_=_C4835 ,C2174_=_C4836 ,C2176_=_C2178 ,\nC2176_=_C2180 ,C2176_=_C2182 ,C2176_=_C2185 ,C2176_=_C2186 ,C2176_=_C2191 ,C2176_=_C2221 ,\nC2176_=_C4823 ,C2176_=_C4835 ,C2176_=_C4836 ,C2176_=_C4855 ,C2178_=_C2180 ,C2178_=_C2182 ,\nC2178_=_C2185 ,C2178_=_C2186 ,C2178_=_C2193 ,C2178_=_C2234 ,C2178_=_C4823 ,C2178_=_C4835 ,\nC2178_=_C4836 ,C2178_=_C4862 ,C2180_=_C2182 ,C2180_=_C2185 ,C2180_=_C2186 ,C2180_=_C2195 ,\nC2180_=_C2245 ,C2180_=_C4823 ,C2180_=_C4835 ,C2180_=_C4836 ,C2180_=_C4869 ,C2182_=_C2185 ,\nC2182_=_C2186 ,C2182_=_C2258 ,C2182_=_C4823 ,C2182_=_C4835 ,C2182_=_C4836 ,C2182_=_C4841 ,\nC2182_=_C4874 ,C2185_=_C2186 ,C2185_=_C4797 ,C2185_=_C4823 ,C2185_=_C4835 ,C2185_=_C4836 ,\nC2185_=_C4938 ,C2186_=_C4823 ,C2186_=_C4835 ,C2186_=_C4836 ,C2189_=_C2191 ,C2189_=_C2193 ,\nC2189_=_C2195 ,C2189_=_C2199 ,C2189_=_C2200 ,C2189_=_C2201 ,C2189_=_C2210 ,C2189_=_C2212 ,\nC2189_=_C4825 ,C2189_=_C4841 ,C2191_=_C2193 ,C2191_=_C2195 ,C2191_=_C2199 ,C2191_=_C2200 ,\nC2191_=_C2201 ,C2191_=_C2221 ,C2191_=_C4825 ,C2191_=_C4841 ,C2191_=_C4855 ,C2193_=_C2195 ,\nC2193_=_C2199 ,C2193_=_C2200 ,C2193_=_C2201 ,C2193_=_C2234 ,C2193_=_C4825 ,C2193_=_C4841 ,\nC2193_=_C4862 ,C2195_=_C2199 ,C2195_=_C2200 ,C2195_=_C2201 ,C2195_=_C2245 ,C2195_=_C4825 ,\nC2195_=_C4841 ,C2195_=_C4869 ,C2199_=_C2200 ,C2199_=_C2201 ,C2199_=_C2283 ,C2199_=_C4825 ,\nC2199_=_C4835 ,C2199_=_C4841 ,C2199_=_C4881 ,C2200_=_C2201 ,C2200_=_C4801 ,C2200_=_C4825 ,\nC2200_=_C4841 ,C2200_=_C4939 ,C2201_=_C4825 ,C2201_=_C4841 ,C2210_=_C2212 ,C2210_=_C2221 ,\nC2210_=_C2234 ,C2210_=_C2245 ,C2210_=_C2262 ,C2210_=_C2263 ,C2210_=_C4874 ,C2210_=_C4881 ,\nC2212_=_C2258 ,C2212_=_C2283 ,C2212_=_C2299 ,C2212_=_C4793 ,C2212_=_C4797 ,C2212_=_C4801 ,\nC2212_=_C4805 ,C2212_=_C4809 ,C2212_=_C4813 ,C2212_=_C4836 ,C2212_=_C4855 ,C2212_=_C4862 ,\nC2212_=_C4869 ,C2212_=_C4937 ,C2212_=_C4938 ,C2212_=_C4939 ,C2212_=_C4940 ,C2212_=_C4941 ,\nC2212_=_C4942 ,C2221_=_C2234 ,C2221_=_C2245 ,C2221_=_C2262 ,C2221_=_C2263 ,C2221_=_C4855 ,\nC2221_=_C4874 ,C2221_=_C4881 ,C2234_=_C2245 ,C2234_=_C2262 ,C2234_=_C2263 ,C2234_=_C4862 ,\nC2234_=_C4874 ,C2234_=_C4881 ,C2245_=_C2262 ,C2245_=_C2263 ,C2245_=_C4869 ,C2245_=_C4874 ,\nC2245_=_C4881 ,C2258_=_C2283 ,C2258_=_C2299 ,C2258_=_C4793 ,C2258_=_C4797 ,C2258_=_C4801 ,\nC2258_=_C4805 ,C2258_=_C4809 ,C2258_=_C4813 ,C2258_=_C4836 ,C2258_=_C4841 ,C2258_=_C4855 ,\nC2258_=_C4862 ,C2258_=_C4869 ,C2258_=_C4874 ,C2258_=_C4937 ,C2258_=_C4938 ,C2258_=_C4939 ,\nC2258_=_C4940 ,C2258_=_C4941 ,C2258_=_C4942 ,C2262_=_C2263 ,C2262_=_C4793 ,C2262_=_C4874 ,\nC2262_=_C4881 ,C2262_=_C4937 ,C2263_=_C4874 ,C2263_=_C4881 ,C2283_=_C2299 ,C2283_=_C4793 ,\nC2283_=_C4797 ,C2283_=_C4801 ,C2283_=_C4805 ,C2283_=_C4809 ,C2283_=_C4813 ,C2283_=_C4835 ,\nC2283_=_C4836 ,C2283_=_C4855 ,C2283_=_C4862 ,C2283_=_C4869 ,C2283_=_C4881 ,C2283_=_C4937 ,\nC2283_=_C4938 ,C2283_=_C4939 ,C2283_=_C4940 ,C2283_=_C4941 ,C2283_=_C4942 ,C2299_=_C4793 ,\nC2299_=_C4797 ,C2299_=_C4801 ,C2299_=_C4805 ,C2299_=_C4809 ,C2299_=_C4813 ,C2299_=_C4836 ,\nC2299_=_C4855 ,C2299_=_C4862 ,C2299_=_C4869 ,C2299_=_C4937 ,C2299_=_C4938 ,C2299_=_C4939 ,\nC2299_=_C4940 ,C2299_=_C4941 ,C2299_=_C4942 ,C4639_=_C4640 ,C4639_=_C4785 ,C4640_=_C4642 ,\nC4640_=_C4648 ,C4640_=_C4650 ,C4640_=_C4785 ,C4642_=_C4648 ,C4642_=_C4650 ,C4642_=_C4730 ,\nC4642_=_C4793 ,C4647_=_C4648 ,C4647_=_C4787 ,C4648_=_C4650 ,C4648_=_C4787 ,C4650_=_C4690 ,\nC4650_=_C4801 ,C4687_=_C4765 ,C4687_=_C4795 ,C4687_=_C4818 ,C4687_=_C5514 ,C4690_=_C4730 ,\nC4690_=_C4785 ,C4690_=_C4787 ,C4690_=_C4801 ,C4693_=_C4735 ,C4693_=_C4820 ,C4693_=_C5514 ,\nC4730_=_C4785 ,C4730_=_C4787 ,C4730_=_C4793 ,C4733_=_C4761 ,C4733_=_C4816 ,C4733_=_C5514 ,\nC4735_=_C4820 ,C4735_=_C5514 ,C4761_=_C4816 ,C4761_=_C5514 ,C4765_=_C4795 ,C4765_=_C4818 ,\nC4765_=_C5514 ,C4785_=_C4787 ,C4793_=_C4797 ,C4793_=_C4801 ,C4793_=_C4805 ,C4793_=_C4809 ,\nC4793_=_C4813 ,C4793_=_C4836 ,C4793_=_C4855 ,C4793_=_C4862 ,C4793_=_C4869 ,C4793_=_C4937 ,\nC4793_=_C4938 ,C4793_=_C4939 ,C4793_=_C4940 ,C4793_=_C4941 ,C4793_=_C4942 ,C4795_=_C4796 ,\nC4795_=_C4797 ,C4795_=_C4818 ,C4795_=_C4938 ,C4795_=_C5514 ,C4796_=_C4797 ,C4796_=_C4798 ,\nC4796_=_C4804 ,C4796_=_C4806 ,C4796_=_C4808 ,C4796_=_C4810 ,C4796_=_C4812 ,C4796_=_C4814 ,\nC4796_=_C4938 ,C4796_=_C5489 ,C4797_=_C4801 ,C4797_=_C4805 ,C4797_=_C4809 ,C4797_=_C4813 ,\nC4797_=_C4836 ,C4797_=_C4855 ,C4797_=_C4862 ,C4797_=_C4869 ,C4797_=_C4937 ,C4797_=_C4938 ,\nC4797_=_C4939 ,C4797_=_C4940 ,C4797_=_C4941 ,C4797_=_C4942 ,C4798_=_C4804 ,C4798_=_C4806 ,\nC4798_=_C4808 ,C4798_=_C4810 ,C4798_=_C4812 ,C4798_=_C4814 ,C4798_=_C4836 ,C4798_=_C5489 ,\nC4801_=_C4805 ,C4801_=_C4809 ,C4801_=_C4813 ,C4801_=_C4836 ,C4801_=_C4855 ,C4801_=_C4862 ,\nC4801_=_C4869 ,C4801_=_C4937 ,C4801_=_C4938 ,C4801_=_C4939 ,C4801_=_C4940 ,C4801_=_C4941 ,\nC4801_=_C4942 ,C4804_=_C4805 ,C4804_=_C4806 ,C4804_=_C4808</w:t>
      </w:r>
    </w:p>
    <w:p>
      <w:pPr>
        <w:pStyle w:val="PreformattedText"/>
        <w:bidi w:val="0"/>
        <w:spacing w:before="0" w:after="0"/>
        <w:jc w:val="left"/>
        <w:rPr/>
      </w:pPr>
      <w:r>
        <w:rPr/>
        <w:t xml:space="preserve"> </w:t>
      </w:r>
      <w:r>
        <w:rPr/>
        <w:t>,C4804_=_C4810 ,C4804_=_C4812 ,\nC4804_=_C4814 ,C4804_=_C4940 ,C4804_=_C5489 ,C4805_=_C4809 ,C4805_=_C4813 ,C4805_=_C4836 ,\nC4805_=_C4855 ,C4805_=_C4862 ,C4805_=_C4869 ,C4805_=_C4937 ,C4805_=_C4938 ,C4805_=_C4939 ,\nC4805_=_C4940 ,C4805_=_C4941 ,C4805_=_C4942 ,C4806_=_C4808 ,C4806_=_C4810 ,C4806_=_C4812 ,\nC4806_=_C4814 ,C4806_=_C4855 ,C4806_=_C5489 ,C4808_=_C4809 ,C4808_=_C4810 ,C4808_=_C4812 ,\nC4808_=_C4814 ,C4808_=_C4941 ,C4808_=_C5489 ,C4809_=_C4813 ,C4809_=_C4836 ,C4809_=_C4855 ,\nC4809_=_C4862 ,C4809_=_C4869 ,C4809_=_C4937 ,C4809_=_C4938 ,C4809_=_C4939 ,C4809_=_C4940 ,\nC4809_=_C4941 ,C4809_=_C4942 ,C4810_=_C4812 ,C4810_=_C4814 ,C4810_=_C4862 ,C4810_=_C5489 ,\nC4812_=_C4813 ,C4812_=_C4814 ,C4812_=_C4942 ,C4812_=_C5489 ,C4813_=_C4836 ,C4813_=_C4855 ,\nC4813_=_C4862 ,C4813_=_C4869 ,C4813_=_C4937 ,C4813_=_C4938 ,C4813_=_C4939 ,C4813_=_C4940 ,\nC4813_=_C4941 ,C4813_=_C4942 ,C4814_=_C4869 ,C4814_=_C5489 ,C4816_=_C5514 ,C4818_=_C5514 ,\nC4820_=_C5514 ,C4823_=_C4825 ,C4823_=_C4835 ,C4823_=_C4836 ,C4825_=_C4841 ,C4835_=_C4836 ,\nC4835_=_C4881 ,C4836_=_C4855 ,C4836_=_C4862 ,C4836_=_C4869 ,C4836_=_C4937 ,C4836_=_C4938 ,\nC4836_=_C4939 ,C4836_=_C4940 ,C4836_=_C4941 ,C4836_=_C4942 ,C4841_=_C4874 ,C4855_=_C4862 ,\nC4855_=_C4869 ,C4855_=_C4937 ,C4855_=_C4938 ,C4855_=_C4939 ,C4855_=_C4940 ,C4855_=_C4941 ,\nC4855_=_C4942 ,C4862_=_C4869 ,C4862_=_C4937 ,C4862_=_C4938 ,C4862_=_C4939 ,C4862_=_C4940 ,\nC4862_=_C4941 ,C4862_=_C4942 ,C4869_=_C4937 ,C4869_=_C4938 ,C4869_=_C4939 ,C4869_=_C4940 ,\nC4869_=_C4941 ,C4869_=_C4942 ,C4874_=_C4881 ,C4937_=_C4938 ,C4937_=_C4939 ,C4937_=_C4940 ,\nC4937_=_C4941 ,C4937_=_C4942 ,C4937_=_C4946 ,C4938_=_C4939 ,C4938_=_C4940 ,C4938_=_C4941 ,\nC4938_=_C4942 ,C4939_=_C4940 ,C4939_=_C4941 ,C4939_=_C4942 ,C4939_=_C4954 ,C4940_=_C4941 ,\nC4940_=_C4942 ,C4941_=_C4942 ,C4943_=_C4944 ,C4943_=_C4945 ,C4944_=_C4945 ,C4944_=_C4946 ,\nC4944_=_C4952 ,C4944_=_C4954 ,C4945_=_C4953 ,C4946_=_C4952 ,C4946_=_C4954 ,C4951_=_C4952 ,\nC4951_=_C4953 ,C4952_=_C4953 ,C4952_=_C4954 ,"];1339[shape=box, label="id:1339 level: 12\n98: C2176 C2178 C2191 C2193 C2204 \nC2206 C2219 C2221 C2232 C2234 C2311 \nC2313 C2323 C2325 C2333 C2335 C2345 \nC2347 C2350 C2352 C4552 C4554 C4555 \nC4591 C4592 C4594 C4621 C4622 C4624 \nC4651 C4652 C4654 C4677 C4678 C4701 \nC4702 C4703 C4704 C4705 C4706 C4707 \nC4712 C4713 C4726 C4743 C4744 C4745 \nC4746 C4747 C4749 C4758 C4773 C4774 \nC4775 C4776 C4777 C4779 C4788 C4803 \nC4804 C4805 C4806 C4807 C4809 C4829 \nC4830 C4831 C4832 C4853 C4854 C4855 \nC4856 C4857 C4858 C4859 C4860 C4861 \nC4862 C4878 C4879 C4895 C4896 C4897 \nC4898 C4910 C4911 C4925 C4926 C4927 \nC4928 C4940 C4941 C4955 C4956 C4957 \nC4958 C5514 C5515 \n488: C2176_=_C2178( C2176 C2178 ) C2176_=_C2191( C2176 C2191 ) C2176_=_C2204( C2176 C2204 ) C2176_=_C2219( C2176 C2219 ) C2176_=_C2221( C2176 C2221 ) \nC2176_=_C4829( C2176 C4829 ) C2176_=_C4853( C2176 C4853 ) C2176_=_C4854( C2176 C4854 ) C2176_=_C4855( C2176 C4855 ) C2178_=_C2193( C2178 C2193 ) C2178_=_C2206( C2178 C2206 ) \nC2178_=_C2232( C2178 C2232 ) C2178_=_C2234( C2178 C2234 ) C2178_=_C4831( C2178 C4831 ) C2178_=_C4860( C2178 C4860 ) C2178_=_C4861( C2178 C4861 ) C2178_=_C4862( C2178 C4862 ) \nC2191_=_C2193( C2191 C2193 ) C2191_=_C2204( C2191 C2204 ) C2191_=_C2219( C2191 C2219 ) C2191_=_C2221( C2191 C2221 ) C2191_=_C4829( C2191 C4829 ) C2191_=_C4853( C2191 C4853 ) \nC2191_=_C4854( C2191 C4854 ) C2191_=_C4855( C2191 C4855 ) C2193_=_C2206( C2193 C2206 ) C2193_=_C2232( C2193 C2232 ) C2193_=_C2234( C2193 C2234 ) C2193_=_C4831( C2193 C4831 ) \nC2193_=_C4860( C2193 C4860 ) C2193_=_C4861( C2193 C4861 ) C2193_=_C4862( C2193 C4862 ) C2204_=_C2206( C2204 C2206 ) C2204_=_C2219( C2204 C2219 ) C2204_=_C2221( C2204 C2221 ) \nC2204_=_C4829( C2204 C4829 ) C2204_=_C4853( C2204 C4853 ) C2204_=_C4854( C2204 C4854 ) C2204_=_C4855( C2204 C4855 ) C2206_=_C2232( C2206 C2232 ) C2206_=_C2234( C2206 C2234 ) \nC2206_=_C4831( C2206 C4831 ) C2206_=_C4860( C2206 C4860 ) C2206_=_C4861( C2206 C4861 ) C2206_=_C4862( C2206 C4862 ) C2219_=_C2221( C2219 C2221 ) C2219_=_C2232( C2219 C2232 ) \nC2219_=_C4829( C2219 C4829 ) C2219_=_C4853( C2219 C4853 ) C2219_=_C4854( C2219 C4854 ) C2219_=_C4855( C2219 C4855 ) C2221_=_C2234( C2221 C2234 ) C2221_=_C4829( C2221 C4829 ) \nC2221_=_C4853( C2221 C4853 ) C2221_=_C4854( C2221 C4854 ) C2221_=_C4855( C2221 C4855 ) C2232_=_C2234( C2232 C2234 ) C2232_=_C4831( C2232 C4831 ) C2232_=_C4860( C2232 C4860 ) \nC2232_=_C4861( C2232 C4861 ) C2232_=_C4862( C2232 C4862 ) C2234_=_C4831( C2234 C4831 ) C2234_=_C4860( C2234 C4860 ) C2234_=_C4861( C2234 C4861 ) C2234_=_C4862( C2234 C4862 ) \nC2311_=_C2313( C2311 C2313 ) C2311_=_C2323( C2311 C2323 ) C2311_=_C2333( C2311 C2333 ) C2311_=_C2345( C2311 C2345 ) C2311_=_C2347( C2311 C2347 ) C2311_=_C4705( C2311 C4705 ) \nC2311_=_C4745( C2311 C4745 ) C2311_=_C4775( C2311 C4775 ) C2311_=_C4805( C2311 C4805 ) C2311_=_C4830( C2311 C4830 ) C2311_=_C4878( C2311 C4878 ) C2311_=_C4910( C2311 C4910 ) \nC2311_=_C4940( C2311 C4940 ) C2313_=_C2325( C2313 C2325 ) C2313_=_C2335( C2313 C2335 ) C2313_=_C2350( C2313 C2350 ) C2313_=_C2352( C2313 C2352 ) C2313_=_C4712( C2313 C4712 ) \nC2313_=_C4749( C2313 C4749 ) C2313_=_C4779( C2313 C4779 ) C2313_=_C4809( C2313 C4809 ) C2313_=_C4832( C2313 C4832 ) C2313_=_C4879( C2313 C4879 ) C2313_=_C4911( C2313 C4911 ) \nC2313_=_C4941( C2313 C4941 ) C2323_=_C2325( C2323 C2325 ) C2323_=_C2333( C2323 C2333 ) C2323_=_C2345( C2323 C2345 ) C2323_=_C2347( C2323 C2347 ) C2323_=_C4705( C2323 C4705 ) \nC2323_=_C4745( C2323 C4745 ) C2323_=_C4775( C2323 C4775 ) C2323_=_C4805( C2323 C4805 ) C2323_=_C4830( C2323 C4830 ) C2323_=_C4878( C2323 C4878 ) C2323_=_C4910( C2323 C4910 ) \nC2323_=_C4940( C2323 C4940 ) C2325_=_C2335( C2325 C2335 ) C2325_=_C2350( C2325 C2350 ) C2325_=_C2352( C2325 C2352 ) C2325_=_C4712( C2325 C4712 ) C2325_=_C4749( C2325 C4749 ) \nC2325_=_C4779( C2325 C4779 ) C2325_=_C4809( C2325 C4809 ) C2325_=_C4832( C2325 C4832 ) C2325_=_C4879( C2325 C4879 ) C2325_=_C4911( C2325 C4911 ) C2325_=_C4941( C2325 C4941 ) \nC2333_=_C2335( C2333 C2335 ) C2333_=_C2345( C2333 C2345 ) C2333_=_C2347( C2333 C2347 ) C2333_=_C4705( C2333 C4705 ) C2333_=_C4745( C2333 C4745 ) C2333_=_C4775( C2333 C4775 ) \nC2333_=_C4805( C2333 C4805 ) C2333_=_C4830( C2333 C4830 ) C2333_=_C4878( C2333 C4878 ) C2333_=_C4910( C2333 C4910 ) C2333_=_C4940( C2333 C4940 ) C2335_=_C2350( C2335 C2350 ) \nC2335_=_C2352( C2335 C2352 ) C2335_=_C4712( C2335 C4712 ) C2335_=_C4749( C2335 C4749 ) C2335_=_C4779( C2335 C4779 ) C2335_=_C4809( C2335 C4809 ) C2335_=_C4832( C2335 C4832 ) \nC2335_=_C4879( C2335 C4879 ) C2335_=_C4911( C2335 C4911 ) C2335_=_C4941( C2335 C4941 ) C2345_=_C2347( C2345 C2347 ) C2345_=_C2350( C2345 C2350 ) C2345_=_C4705( C2345 C4705 ) \nC2345_=_C4745( C2345 C4745 ) C2345_=_C4775( C2345 C4775 ) C2345_=_C4805( C2345 C4805 ) C2345_=_C4830( C2345 C4830 ) C2345_=_C4878( C2345 C4878 ) C2345_=_C4910( C2345 C4910 ) \nC2345_=_C4940( C2345 C4940 ) C2347_=_C2352( C2347 C2352 ) C2347_=_C4705( C2347 C4705 ) C2347_=_C4745( C2347 C4745 ) C2347_=_C4775( C2347 C4775 ) C2347_=_C4805( C2347 C4805 ) \nC2347_=_C4830( C2347 C4830 ) C2347_=_C4878( C2347 C4878 ) C2347_=_C4910( C2347 C4910 ) C2347_=_C4940( C2347 C4940 ) C2350_=_C2352( C2350 C2352 ) C2350_=_C4712( C2350 C4712 ) \nC2350_=_C4749( C2350 C4749 ) C2350_=_C4779( C2350 C4779 ) C2350_=_C4809( C2350 C4809 ) C2350_=_C4832( C2350 C4832 ) C2350_=_C4879( C2350 C4879 ) C2350_=_C4911( C2350 C4911 ) \nC2350_=_C4941( C2350 C4941 ) C2352_=_C4712( C2352 C4712 ) C2352_=_C4749( C2352 C4749 ) C2352_=_C4779( C2352 C4779 ) C2352_=_C4809( C2352 C4809 ) C2352_=_C4832( C2352 C4832 ) \nC2352_=_C4879( C2352 C4879 ) C2352_=_C4911( C2352 C4911 ) C2352_=_C4941( C2352 C4941 ) C4552_=_C4554( C4552 C4554 ) C4552_=_C4555( C4552 C4555 ) C4552_=_C4678( C4552 C4678 ) \nC4552_=_C4707( C4552 C4707 ) C4554_=_C4591( C4554 C4591 ) C4554_=_C4621( C4554 C4621 ) C4554_=_C4651( C4554 C4651 ) C4554_=_C4678( C4554 C4678 ) C4554_=_C4707( C4554 C4707 ) \nC4555_=_C4677( C4555 C4677 ) C4555_=_C4704( C4555 C4704 ) C4555_=_C4705( C4555 C4705 ) C4555_=_C4706( C4555 C4706 ) C4591_=_C4592( C4591 C4592 ) C4591_=_C4621( C4591 C4621 ) \nC4591_=_C4651( C4591 C4651 ) C4591_=_C4726( C4591 C4726 ) C4591_=_C4746( C4591 C4746 ) C4592_=_C4594( C4592 C4594 ) C4592_=_C4726( C4592 C4726 ) C4592_=_C4746( C4592 C4746 ) \nC4594_=_C4701( C4594 C4701 ) C4594_=_C4743( C4594 C4743 ) C4594_=_C4744( C4594 C4744 ) C4594_=_C4745( C4594 C4745 ) C4621_=_C4622( C4621 C4622 ) C4621_=_C4651( C4621 C4651 ) \nC4621_=_C4758( C4621 C4758 ) C4621_=_C4776( C4621 C4776 ) C4622_=_C4624( C4622 C4624 ) C4622_=_C4758( C4622 C4758 ) C4622_=_C4776( C4622 C4776 ) C4624_=_C4702( C4624 C4702 ) \nC4624_=_C4773( C4624 C4773 ) C4624_=_C4774( C4624 C4774 ) C4624_=_C4775( C4624 C4775 ) C4651_=_C4652( C4651 C4652 ) C4651_=_C4788( C4651 C4788 ) C4651_=_C4806( C4651 C4806 ) \nC4652_=_C4654( C4652 C4654 ) C4652_=_C4788( C4652 C4788 ) C4652_=_C4806( C4652 C4806 ) C4654_=_C4703( C4654 C4703 ) C4654_=_C4803( C4654 C4803 ) C4654_=_C4804( C4654 C4804 ) \nC4654_=_C4805( C4654 C4805 ) C4677_=_C4678( C4677 C4678 ) C4677_=_C4701( C4677 C4701 ) C4677_=_C4702( C4677 C4702 ) C4677_=_C4703( C4677 C4703 ) C4677_=_C4704( C4677 C4704 ) \nC4677_=_C4705( C4677 C4705 ) C4677_=_C4706( C4677 C4706 ) C4678_=_C4707( C4678 C4707 ) C4678_=_C4726( C4678 C4726 ) C4678_=_C4758( C4678 C4758 ) C4678_=_C4788( C4678 C4788 ) \nC4701_=_C4702( C4701 C4702 ) C4701_=_C4703( C4701 C4703 ) C4701_=_C4726( C4701 C4726 ) C4701_=_C4743( C4701 C4743 ) C4701_=_C4744( C4701 C4744 ) C4701_=_C4745( C4701 C4745 ) \nC4702_=_C4703( C4702 C4703 ) C4702_=_C4758( C4702 C4758 ) C4702_=_C4773( C4702 C4773 ) C4702_=_C4774( C4702 C4774 ) C4702_=_C4775( C4702 C4775 ) C4703_=_C4788( C4703 C4788 ) \nC4703_=_C4803( C4703 C4803 ) C4703_=_C4804( C4703 C4804 ) C4703_=_C4805( C4703 C4805 ) C4704_=_C4705( C4704 C4705 ) C4704_=_C4706( C4704 C4706 ) C4704_=_C4707( C4704 C4707 ) \nC4704_=_C4830( C4704 C4830</w:t>
      </w:r>
    </w:p>
    <w:p>
      <w:pPr>
        <w:pStyle w:val="PreformattedText"/>
        <w:bidi w:val="0"/>
        <w:spacing w:before="0" w:after="0"/>
        <w:jc w:val="left"/>
        <w:rPr/>
      </w:pPr>
      <w:r>
        <w:rPr/>
        <w:t xml:space="preserve"> </w:t>
      </w:r>
      <w:r>
        <w:rPr/>
        <w:t>) C4704_=_C4859( C4704 C4859 ) C4705_=_C4706( C4705 C4706 ) C4705_=_C4712( C4705 C4712 ) C4705_=_C4745( C4705 C4745 ) C4705_=_C4775( C4705 C4775 ) \nC4705_=_C4805( C4705 C4805 ) C4705_=_C4829( C4705 C4829 ) C4705_=_C4830( C4705 C4830 ) C4705_=_C4831( C4705 C4831 ) C4705_=_C4832( C4705 C4832 ) C4705_=_C4878( C4705 C4878 ) \nC4705_=_C4910( C4705 C4910 ) C4705_=_C4940( C4705 C4940 ) C4706_=_C4743( C4706 C4743 ) C4706_=_C4773( C4706 C4773 ) C4706_=_C4803( C4706 C4803 ) C4706_=_C4830( C4706 C4830 ) \nC4706_=_C4859( C4706 C4859 ) C4706_=_C5514( C4706 C5514 ) C4707_=_C4829( C4707 C4829 ) C4707_=_C4856( C4707 C4856 ) C4707_=_C4857( C4707 C4857 ) C4707_=_C4858( C4707 C4858 ) \nC4712_=_C4713( C4712 C4713 ) C4712_=_C4749( C4712 C4749 ) C4712_=_C4779( C4712 C4779 ) C4712_=_C4809( C4712 C4809 ) C4712_=_C4829( C4712 C4829 ) C4712_=_C4830( C4712 C4830 ) \nC4712_=_C4831( C4712 C4831 ) C4712_=_C4832( C4712 C4832 ) C4712_=_C4879( C4712 C4879 ) C4712_=_C4911( C4712 C4911 ) C4712_=_C4941( C4712 C4941 ) C4713_=_C4747( C4713 C4747 ) \nC4713_=_C4777( C4713 C4777 ) C4713_=_C4807( C4713 C4807 ) C4713_=_C4832( C4713 C4832 ) C4713_=_C5514( C4713 C5514 ) C4726_=_C4746( C4726 C4746 ) C4726_=_C4758( C4726 C4758 ) \nC4726_=_C4788( C4726 C4788 ) C4743_=_C4744( C4743 C4744 ) C4743_=_C4745( C4743 C4745 ) C4743_=_C4773( C4743 C4773 ) C4743_=_C4803( C4743 C4803 ) C4743_=_C4878( C4743 C4878 ) \nC4743_=_C4898( C4743 C4898 ) C4743_=_C5514( C4743 C5514 ) C4744_=_C4745( C4744 C4745 ) C4744_=_C4746( C4744 C4746 ) C4744_=_C4878( C4744 C4878 ) C4744_=_C4898( C4744 C4898 ) \nC4745_=_C4749( C4745 C4749 ) C4745_=_C4775( C4745 C4775 ) C4745_=_C4805( C4745 C4805 ) C4745_=_C4830( C4745 C4830 ) C4745_=_C4853( C4745 C4853 ) C4745_=_C4860( C4745 C4860 ) \nC4745_=_C4878( C4745 C4878 ) C4745_=_C4879( C4745 C4879 ) C4745_=_C4910( C4745 C4910 ) C4745_=_C4940( C4745 C4940 ) C4746_=_C4853( C4746 C4853 ) C4746_=_C4895( C4746 C4895 ) \nC4746_=_C4896( C4746 C4896 ) C4746_=_C4897( C4746 C4897 ) C4747_=_C4749( C4747 C4749 ) C4747_=_C4777( C4747 C4777 ) C4747_=_C4807( C4747 C4807 ) C4747_=_C4879( C4747 C4879 ) \nC4747_=_C5514( C4747 C5514 ) C4749_=_C4779( C4749 C4779 ) C4749_=_C4809( C4749 C4809 ) C4749_=_C4832( C4749 C4832 ) C4749_=_C4853( C4749 C4853 ) C4749_=_C4860( C4749 C4860 ) \nC4749_=_C4878( C4749 C4878 ) C4749_=_C4879( C4749 C4879 ) C4749_=_C4911( C4749 C4911 ) C4749_=_C4941( C4749 C4941 ) C4758_=_C4776( C4758 C4776 ) C4758_=_C4788( C4758 C4788 ) \nC4773_=_C4774( C4773 C4774 ) C4773_=_C4775( C4773 C4775 ) C4773_=_C4803( C4773 C4803 ) C4773_=_C4910( C4773 C4910 ) C4773_=_C4928( C4773 C4928 ) C4773_=_C5514( C4773 C5514 ) \nC4774_=_C4775( C4774 C4775 ) C4774_=_C4776( C4774 C4776 ) C4774_=_C4910( C4774 C4910 ) C4774_=_C4928( C4774 C4928 ) C4775_=_C4779( C4775 C4779 ) C4775_=_C4805( C4775 C4805 ) \nC4775_=_C4830( C4775 C4830 ) C4775_=_C4854( C4775 C4854 ) C4775_=_C4861( C4775 C4861 ) C4775_=_C4878( C4775 C4878 ) C4775_=_C4910( C4775 C4910 ) C4775_=_C4911( C4775 C4911 ) \nC4775_=_C4940( C4775 C4940 ) C4776_=_C4854( C4776 C4854 ) C4776_=_C4925( C4776 C4925 ) C4776_=_C4926( C4776 C4926 ) C4776_=_C4927( C4776 C4927 ) C4777_=_C4779( C4777 C4779 ) \nC4777_=_C4807( C4777 C4807 ) C4777_=_C4911( C4777 C4911 ) C4777_=_C5514( C4777 C5514 ) C4779_=_C4809( C4779 C4809 ) C4779_=_C4832( C4779 C4832 ) C4779_=_C4854( C4779 C4854 ) \nC4779_=_C4861( C4779 C4861 ) C4779_=_C4879( C4779 C4879 ) C4779_=_C4910( C4779 C4910 ) C4779_=_C4911( C4779 C4911 ) C4779_=_C4941( C4779 C4941 ) C4788_=_C4806( C4788 C4806 ) \nC4803_=_C4804( C4803 C4804 ) C4803_=_C4805( C4803 C4805 ) C4803_=_C4940( C4803 C4940 ) C4803_=_C4958( C4803 C4958 ) C4803_=_C5514( C4803 C5514 ) C4804_=_C4805( C4804 C4805 ) \nC4804_=_C4806( C4804 C4806 ) C4804_=_C4940( C4804 C4940 ) C4804_=_C4958( C4804 C4958 ) C4805_=_C4809( C4805 C4809 ) C4805_=_C4830( C4805 C4830 ) C4805_=_C4855( C4805 C4855 ) \nC4805_=_C4862( C4805 C4862 ) C4805_=_C4878( C4805 C4878 ) C4805_=_C4910( C4805 C4910 ) C4805_=_C4940( C4805 C4940 ) C4805_=_C4941( C4805 C4941 ) C4806_=_C4855( C4806 C4855 ) \nC4806_=_C4955( C4806 C4955 ) C4806_=_C4956( C4806 C4956 ) C4806_=_C4957( C4806 C4957 ) C4807_=_C4809( C4807 C4809 ) C4807_=_C4941( C4807 C4941 ) C4807_=_C5514( C4807 C5514 ) \nC4809_=_C4832( C4809 C4832 ) C4809_=_C4855( C4809 C4855 ) C4809_=_C4862( C4809 C4862 ) C4809_=_C4879( C4809 C4879 ) C4809_=_C4911( C4809 C4911 ) C4809_=_C4940( C4809 C4940 ) \nC4809_=_C4941( C4809 C4941 ) C4829_=_C4830( C4829 C4830 ) C4829_=_C4831( C4829 C4831 ) C4829_=_C4832( C4829 C4832 ) C4829_=_C4853( C4829 C4853 ) C4829_=_C4854( C4829 C4854 ) \nC4829_=_C4855( C4829 C4855 ) C4829_=_C4856( C4829 C4856 ) C4829_=_C4857( C4829 C4857 ) C4829_=_C4858( C4829 C4858 ) C4830_=_C4831( C4830 C4831 ) C4830_=_C4832( C4830 C4832 ) \nC4830_=_C4859( C4830 C4859 ) C4830_=_C4878( C4830 C4878 ) C4830_=_C4910( C4830 C4910 ) C4830_=_C4940( C4830 C4940 ) C4831_=_C4832( C4831 C4832 ) C4831_=_C4860( C4831 C4860 ) \nC4831_=_C4861( C4831 C4861 ) C4831_=_C4862( C4831 C4862 ) C4832_=_C4879( C4832 C4879 ) C4832_=_C4911( C4832 C4911 ) C4832_=_C4941( C4832 C4941 ) C4853_=_C4854( C4853 C4854 ) \nC4853_=_C4855( C4853 C4855 ) C4853_=_C4860( C4853 C4860 ) C4853_=_C4878( C4853 C4878 ) C4853_=_C4879( C4853 C4879 ) C4853_=_C4895( C4853 C4895 ) C4853_=_C4896( C4853 C4896 ) \nC4853_=_C4897( C4853 C4897 ) C4854_=_C4855( C4854 C4855 ) C4854_=_C4861( C4854 C4861 ) C4854_=_C4910( C4854 C4910 ) C4854_=_C4911( C4854 C4911 ) C4854_=_C4925( C4854 C4925 ) \nC4854_=_C4926( C4854 C4926 ) C4854_=_C4927( C4854 C4927 ) C4855_=_C4862( C4855 C4862 ) C4855_=_C4940( C4855 C4940 ) C4855_=_C4941( C4855 C4941 ) C4855_=_C4955( C4855 C4955 ) \nC4855_=_C4956( C4855 C4956 ) C4855_=_C4957( C4855 C4957 ) C4856_=_C4857( C4856 C4857 ) C4856_=_C4858( C4856 C4858 ) C4856_=_C4859( C4856 C4859 ) C4857_=_C4858( C4857 C4858 ) \nC4857_=_C4897( C4857 C4897 ) C4857_=_C4927( C4857 C4927 ) C4857_=_C4957( C4857 C4957 ) C4858_=_C4895( C4858 C4895 ) C4858_=_C4925( C4858 C4925 ) C4858_=_C4955( C4858 C4955 ) \nC4860_=_C4861( C4860 C4861 ) C4860_=_C4862( C4860 C4862 ) C4860_=_C4878( C4860 C4878 ) C4860_=_C4879( C4860 C4879 ) C4861_=_C4862( C4861 C4862 ) C4861_=_C4910( C4861 C4910 ) \nC4861_=_C4911( C4861 C4911 ) C4862_=_C4940( C4862 C4940 ) C4862_=_C4941( C4862 C4941 ) C4878_=_C4879( C4878 C4879 ) C4878_=_C4898( C4878 C4898 ) C4878_=_C4910( C4878 C4910 ) \nC4878_=_C4940( C4878 C4940 ) C4879_=_C4911( C4879 C4911 ) C4879_=_C4941( C4879 C4941 ) C4895_=_C4896( C4895 C4896 ) C4895_=_C4897( C4895 C4897 ) C4895_=_C4925( C4895 C4925 ) \nC4895_=_C4955( C4895 C4955 ) C4896_=_C4897( C4896 C4897 ) C4896_=_C4898( C4896 C4898 ) C4897_=_C4927( C4897 C4927 ) C4897_=_C4957( C4897 C4957 ) C4910_=_C4911( C4910 C4911 ) \nC4910_=_C4928( C4910 C4928 ) C4910_=_C4940( C4910 C4940 ) C4911_=_C4941( C4911 C4941 ) C4925_=_C4926( C4925 C4926 ) C4925_=_C4927( C4925 C4927 ) C4925_=_C4955( C4925 C4955 ) \nC4926_=_C4927( C4926 C4927 ) C4926_=_C4928( C4926 C4928 ) C4927_=_C4957( C4927 C4957 ) C4940_=_C4941( C4940 C4941 ) C4940_=_C4958( C4940 C4958 ) C4955_=_C4956( C4955 C4956 ) \nC4955_=_C4957( C4955 C4957 ) C4956_=_C4957( C4956 C4957 ) C4956_=_C4958( C4956 C4958 ) "];1285-&gt;1339[label="94: C2176 C2178 C2191 C2193 C2204 \nC2206 C2219 C2221 C2232 C2234 C2311 \nC2313 C2323 C2325 C2333 C2335 C2345 \nC2347 C2350 C2352 C4552 C4554 C4555 \nC4591 C4592 C4594 C4621 C4622 C4624 \nC4651 C4652 C4654 C4677 C4678 C4701 \nC4702 C4703 C4704 C4705 C4707 C4712 \nC4713 C4726 C4744 C4745 C4746 C4747 \nC4749 C4758 C4774 C4775 C4776 C4777 \nC4779 C4788 C4804 C4805 C4806 C4807 \nC4809 C4829 C4830 C4831 C4832 C4853 \nC4854 C4855 C4856 C4857 C4858 C4859 \nC4860 C4861 C4862 C4878 C4879 C4895 \nC4896 C4897 C4898 C4910 C4911 C4925 \nC4926 C4927 C4928 C4940 C4941 C4955 \nC4956 C4957 C4958 C5514 C5515 \n454: C2176_=_C2178 ,C2176_=_C2191 ,C2176_=_C2204 ,C2176_=_C2219 ,C2176_=_C2221 ,\nC2176_=_C4829 ,C2176_=_C4853 ,C2176_=_C4854 ,C2176_=_C4855 ,C2178_=_C2193 ,C2178_=_C2206 ,\nC2178_=_C2232 ,C2178_=_C2234 ,C2178_=_C4831 ,C2178_=_C4860 ,C2178_=_C4861 ,C2178_=_C4862 ,\nC2191_=_C2193 ,C2191_=_C2204 ,C2191_=_C2219 ,C2191_=_C2221 ,C2191_=_C4829 ,C2191_=_C4853 ,\nC2191_=_C4854 ,C2191_=_C4855 ,C2193_=_C2206 ,C2193_=_C2232 ,C2193_=_C2234 ,C2193_=_C4831 ,\nC2193_=_C4860 ,C2193_=_C4861 ,C2193_=_C4862 ,C2204_=_C2206 ,C2204_=_C2219 ,C2204_=_C2221 ,\nC2204_=_C4829 ,C2204_=_C4853 ,C2204_=_C4854 ,C2204_=_C4855 ,C2206_=_C2232 ,C2206_=_C2234 ,\nC2206_=_C4831 ,C2206_=_C4860 ,C2206_=_C4861 ,C2206_=_C4862 ,C2219_=_C2221 ,C2219_=_C2232 ,\nC2219_=_C4829 ,C2219_=_C4853 ,C2219_=_C4854 ,C2219_=_C4855 ,C2221_=_C2234 ,C2221_=_C4829 ,\nC2221_=_C4853 ,C2221_=_C4854 ,C2221_=_C4855 ,C2232_=_C2234 ,C2232_=_C4831 ,C2232_=_C4860 ,\nC2232_=_C4861 ,C2232_=_C4862 ,C2234_=_C4831 ,C2234_=_C4860 ,C2234_=_C4861 ,C2234_=_C4862 ,\nC2311_=_C2313 ,C2311_=_C2323 ,C2311_=_C2333 ,C2311_=_C2345 ,C2311_=_C2347 ,C2311_=_C4705 ,\nC2311_=_C4745 ,C2311_=_C4775 ,C2311_=_C4805 ,C2311_=_C4830 ,C2311_=_C4878 ,C2311_=_C4910 ,\nC2311_=_C4940 ,C2313_=_C2325 ,C2313_=_C2335 ,C2313_=_C2350 ,C2313_=_C2352 ,C2313_=_C4712 ,\nC2313_=_C4749 ,C2313_=_C4779 ,C2313_=_C4809 ,C2313_=_C4832 ,C2313_=_C4879 ,C2313_=_C4911 ,\nC2313_=_C4941 ,C2323_=_C2325 ,C2323_=_C2333 ,C2323_=_C2345 ,C2323_=_C2347 ,C2323_=_C4705 ,\nC2323_=_C4745 ,C2323_=_C4775 ,C2323_=_C4805 ,C2323_=_C4830 ,C2323_=_C4878 ,C2323_=_C4910 ,\nC2323_=_C4940 ,C2325_=_C2335 ,C2325_=_C2350 ,C2325_=_C2352 ,C2325_=_C4712 ,C2325_=_C4749 ,\nC2325_=_C4779 ,C2325_=_C4809 ,C2325_=_C4832 ,C2325_=_C4879 ,C2325_=_C4911 ,C2325_=_C4941 ,\nC2333_=_C2335 ,C2333_=_C2345 ,C2333_=_C2347 ,C2333_=_C4705 ,C2333_=_C4745 ,C2333_=_C4775 ,\nC2333_=_C4805 ,C2333_=_C4830 ,C2333_=_C4878 ,C2333_=_C4910 ,C2333_=_C4940 ,C2335_=_C2350 ,\nC2335_=_C2352 ,C2335_=_C4712 ,C2335_=_C4749 ,C2335_=_C4779 ,C2335_=_C4809 ,C2335_=_C4832 ,\nC2335_=_C4879 ,C2335_=_C4911 ,C2335_=_C4941 ,C2345_=_C2347 ,C2345_=_C2350 ,C2345_=_C4705 ,\nC2345_=_C4745 ,C2345_=_C4775 ,C2345_=_C4805 ,C2345_=_C4830 ,C2345_=_C4878</w:t>
      </w:r>
    </w:p>
    <w:p>
      <w:pPr>
        <w:pStyle w:val="PreformattedText"/>
        <w:bidi w:val="0"/>
        <w:spacing w:before="0" w:after="0"/>
        <w:jc w:val="left"/>
        <w:rPr/>
      </w:pPr>
      <w:r>
        <w:rPr/>
        <w:t xml:space="preserve"> </w:t>
      </w:r>
      <w:r>
        <w:rPr/>
        <w:t>,C2345_=_C4910 ,\nC2345_=_C4940 ,C2347_=_C2352 ,C2347_=_C4705 ,C2347_=_C4745 ,C2347_=_C4775 ,C2347_=_C4805 ,\nC2347_=_C4830 ,C2347_=_C4878 ,C2347_=_C4910 ,C2347_=_C4940 ,C2350_=_C2352 ,C2350_=_C4712 ,\nC2350_=_C4749 ,C2350_=_C4779 ,C2350_=_C4809 ,C2350_=_C4832 ,C2350_=_C4879 ,C2350_=_C4911 ,\nC2350_=_C4941 ,C2352_=_C4712 ,C2352_=_C4749 ,C2352_=_C4779 ,C2352_=_C4809 ,C2352_=_C4832 ,\nC2352_=_C4879 ,C2352_=_C4911 ,C2352_=_C4941 ,C4552_=_C4554 ,C4552_=_C4555 ,C4552_=_C4678 ,\nC4552_=_C4707 ,C4554_=_C4591 ,C4554_=_C4621 ,C4554_=_C4651 ,C4554_=_C4678 ,C4554_=_C4707 ,\nC4555_=_C4677 ,C4555_=_C4704 ,C4555_=_C4705 ,C4591_=_C4592 ,C4591_=_C4621 ,C4591_=_C4651 ,\nC4591_=_C4726 ,C4591_=_C4746 ,C4592_=_C4594 ,C4592_=_C4726 ,C4592_=_C4746 ,C4594_=_C4701 ,\nC4594_=_C4744 ,C4594_=_C4745 ,C4621_=_C4622 ,C4621_=_C4651 ,C4621_=_C4758 ,C4621_=_C4776 ,\nC4622_=_C4624 ,C4622_=_C4758 ,C4622_=_C4776 ,C4624_=_C4702 ,C4624_=_C4774 ,C4624_=_C4775 ,\nC4651_=_C4652 ,C4651_=_C4788 ,C4651_=_C4806 ,C4652_=_C4654 ,C4652_=_C4788 ,C4652_=_C4806 ,\nC4654_=_C4703 ,C4654_=_C4804 ,C4654_=_C4805 ,C4677_=_C4678 ,C4677_=_C4701 ,C4677_=_C4702 ,\nC4677_=_C4703 ,C4677_=_C4704 ,C4677_=_C4705 ,C4678_=_C4707 ,C4678_=_C4726 ,C4678_=_C4758 ,\nC4678_=_C4788 ,C4701_=_C4702 ,C4701_=_C4703 ,C4701_=_C4726 ,C4701_=_C4744 ,C4701_=_C4745 ,\nC4702_=_C4703 ,C4702_=_C4758 ,C4702_=_C4774 ,C4702_=_C4775 ,C4703_=_C4788 ,C4703_=_C4804 ,\nC4703_=_C4805 ,C4704_=_C4705 ,C4704_=_C4707 ,C4704_=_C4830 ,C4704_=_C4859 ,C4705_=_C4712 ,\nC4705_=_C4745 ,C4705_=_C4775 ,C4705_=_C4805 ,C4705_=_C4829 ,C4705_=_C4830 ,C4705_=_C4831 ,\nC4705_=_C4832 ,C4705_=_C4878 ,C4705_=_C4910 ,C4705_=_C4940 ,C4707_=_C4829 ,C4707_=_C4856 ,\nC4707_=_C4857 ,C4707_=_C4858 ,C4712_=_C4713 ,C4712_=_C4749 ,C4712_=_C4779 ,C4712_=_C4809 ,\nC4712_=_C4829 ,C4712_=_C4830 ,C4712_=_C4831 ,C4712_=_C4832 ,C4712_=_C4879 ,C4712_=_C4911 ,\nC4712_=_C4941 ,C4713_=_C4747 ,C4713_=_C4777 ,C4713_=_C4807 ,C4713_=_C4832 ,C4713_=_C5514 ,\nC4726_=_C4746 ,C4726_=_C4758 ,C4726_=_C4788 ,C4744_=_C4745 ,C4744_=_C4746 ,C4744_=_C4878 ,\nC4744_=_C4898 ,C4745_=_C4749 ,C4745_=_C4775 ,C4745_=_C4805 ,C4745_=_C4830 ,C4745_=_C4853 ,\nC4745_=_C4860 ,C4745_=_C4878 ,C4745_=_C4879 ,C4745_=_C4910 ,C4745_=_C4940 ,C4746_=_C4853 ,\nC4746_=_C4895 ,C4746_=_C4896 ,C4746_=_C4897 ,C4747_=_C4749 ,C4747_=_C4777 ,C4747_=_C4807 ,\nC4747_=_C4879 ,C4747_=_C5514 ,C4749_=_C4779 ,C4749_=_C4809 ,C4749_=_C4832 ,C4749_=_C4853 ,\nC4749_=_C4860 ,C4749_=_C4878 ,C4749_=_C4879 ,C4749_=_C4911 ,C4749_=_C4941 ,C4758_=_C4776 ,\nC4758_=_C4788 ,C4774_=_C4775 ,C4774_=_C4776 ,C4774_=_C4910 ,C4774_=_C4928 ,C4775_=_C4779 ,\nC4775_=_C4805 ,C4775_=_C4830 ,C4775_=_C4854 ,C4775_=_C4861 ,C4775_=_C4878 ,C4775_=_C4910 ,\nC4775_=_C4911 ,C4775_=_C4940 ,C4776_=_C4854 ,C4776_=_C4925 ,C4776_=_C4926 ,C4776_=_C4927 ,\nC4777_=_C4779 ,C4777_=_C4807 ,C4777_=_C4911 ,C4777_=_C5514 ,C4779_=_C4809 ,C4779_=_C4832 ,\nC4779_=_C4854 ,C4779_=_C4861 ,C4779_=_C4879 ,C4779_=_C4910 ,C4779_=_C4911 ,C4779_=_C4941 ,\nC4788_=_C4806 ,C4804_=_C4805 ,C4804_=_C4806 ,C4804_=_C4940 ,C4804_=_C4958 ,C4805_=_C4809 ,\nC4805_=_C4830 ,C4805_=_C4855 ,C4805_=_C4862 ,C4805_=_C4878 ,C4805_=_C4910 ,C4805_=_C4940 ,\nC4805_=_C4941 ,C4806_=_C4855 ,C4806_=_C4955 ,C4806_=_C4956 ,C4806_=_C4957 ,C4807_=_C4809 ,\nC4807_=_C4941 ,C4807_=_C5514 ,C4809_=_C4832 ,C4809_=_C4855 ,C4809_=_C4862 ,C4809_=_C4879 ,\nC4809_=_C4911 ,C4809_=_C4940 ,C4809_=_C4941 ,C4829_=_C4830 ,C4829_=_C4831 ,C4829_=_C4832 ,\nC4829_=_C4853 ,C4829_=_C4854 ,C4829_=_C4855 ,C4829_=_C4856 ,C4829_=_C4857 ,C4829_=_C4858 ,\nC4830_=_C4831 ,C4830_=_C4832 ,C4830_=_C4859 ,C4830_=_C4878 ,C4830_=_C4910 ,C4830_=_C4940 ,\nC4831_=_C4832 ,C4831_=_C4860 ,C4831_=_C4861 ,C4831_=_C4862 ,C4832_=_C4879 ,C4832_=_C4911 ,\nC4832_=_C4941 ,C4853_=_C4854 ,C4853_=_C4855 ,C4853_=_C4860 ,C4853_=_C4878 ,C4853_=_C4879 ,\nC4853_=_C4895 ,C4853_=_C4896 ,C4853_=_C4897 ,C4854_=_C4855 ,C4854_=_C4861 ,C4854_=_C4910 ,\nC4854_=_C4911 ,C4854_=_C4925 ,C4854_=_C4926 ,C4854_=_C4927 ,C4855_=_C4862 ,C4855_=_C4940 ,\nC4855_=_C4941 ,C4855_=_C4955 ,C4855_=_C4956 ,C4855_=_C4957 ,C4856_=_C4857 ,C4856_=_C4858 ,\nC4856_=_C4859 ,C4857_=_C4858 ,C4857_=_C4897 ,C4857_=_C4927 ,C4857_=_C4957 ,C4858_=_C4895 ,\nC4858_=_C4925 ,C4858_=_C4955 ,C4860_=_C4861 ,C4860_=_C4862 ,C4860_=_C4878 ,C4860_=_C4879 ,\nC4861_=_C4862 ,C4861_=_C4910 ,C4861_=_C4911 ,C4862_=_C4940 ,C4862_=_C4941 ,C4878_=_C4879 ,\nC4878_=_C4898 ,C4878_=_C4910 ,C4878_=_C4940 ,C4879_=_C4911 ,C4879_=_C4941 ,C4895_=_C4896 ,\nC4895_=_C4897 ,C4895_=_C4925 ,C4895_=_C4955 ,C4896_=_C4897 ,C4896_=_C4898 ,C4897_=_C4927 ,\nC4897_=_C4957 ,C4910_=_C4911 ,C4910_=_C4928 ,C4910_=_C4940 ,C4911_=_C4941 ,C4925_=_C4926 ,\nC4925_=_C4927 ,C4925_=_C4955 ,C4926_=_C4927 ,C4926_=_C4928 ,C4927_=_C4957 ,C4940_=_C4941 ,\nC4940_=_C4958 ,C4955_=_C4956 ,C4955_=_C4957 ,C4956_=_C4957 ,C4956_=_C4958 ,"];1340[shape=box, label="id:1340 level: 12\n184: C2155 C2158 C2163 C2166 C2182 \nC2199 C2258 C2260 C2283 C2285 C2360 \nC2361 C2363 C2364 C2366 C2367 C2369 \nC2370 C4579 C4581 C4582 C4609 C4610 \nC4612 C4617 C4618 C4620 C4691 C4693 \nC4694 C4696 C4711 C4713 C4714 C4722 \nC4723 C4729 C4732 C4733 C4735 C4736 \nC4737 C4738 C4739 C4740 C4741 C4742 \nC4744 C4745 C4746 C4747 C4748 C4749 \nC4750 C4752 C4753 C4754 C4755 C4757 \nC4761 C4763 C4765 C4766 C4767 C4768 \nC4769 C4771 C4774 C4775 C4776 C4777 \nC4778 C4779 C4780 C4782 C4783 C4784 \nC4795 C4796 C4798 C4807 C4808 C4810 \nC4825 C4826 C4831 C4832 C4835 C4836 \nC4837 C4838 C4839 C4840 C4841 C4847 \nC4848 C4849 C4850 C4851 C4852 C4853 \nC4854 C4856 C4857 C4858 C4859 C4860 \nC4861 C4862 C4867 C4868 C4870 C4871 \nC4872 C4873 C4874 C4875 C4876 C4877 \nC4878 C4879 C4880 C4881 C4883 C4884 \nC4885 C4886 C4895 C4896 C4897 C4898 \nC4903 C4904 C4905 C4906 C4907 C4908 \nC4909 C4910 C4911 C4912 C4913 C4914 \nC4915 C4916 C4921 C4922 C4923 C4924 \nC4925 C4926 C4927 C4928 C4933 C4934 \nC4935 C4936 C4938 C4941 C4943 C4944 \nC4945 C4946 C4951 C4952 C4953 C4954 \nC4955 C4956 C4957 C4958 C4963 C4964 \nC4965 C4966 C4967 C4968 C4969 C4970 \nC4971 C4972 C4973 C4974 C5489 \n1095: C2155_=_C2163( C2155 C2163 ) C2155_=_C2182( C2155 C2182 ) C2155_=_C2258( C2155 C2258 ) C2155_=_C2260( C2155 C2260 ) C2155_=_C4732( C2155 C4732 ) \nC2155_=_C4737( C2155 C4737 ) C2155_=_C4741( C2155 C4741 ) C2155_=_C4745( C2155 C4745 ) C2155_=_C4749( C2155 C4749 ) C2155_=_C4753( C2155 C4753 ) C2155_=_C4841( C2155 C4841 ) \nC2155_=_C4847( C2155 C4847 ) C2155_=_C4853( C2155 C4853 ) C2155_=_C4860( C2155 C4860 ) C2155_=_C4867( C2155 C4867 ) C2155_=_C4874( C2155 C4874 ) C2155_=_C4875( C2155 C4875 ) \nC2155_=_C4876( C2155 C4876 ) C2155_=_C4877( C2155 C4877 ) C2155_=_C4878( C2155 C4878 ) C2155_=_C4879( C2155 C4879 ) C2155_=_C4880( C2155 C4880 ) C2158_=_C2166( C2158 C2166 ) \nC2158_=_C2199( C2158 C2199 ) C2158_=_C2283( C2158 C2283 ) C2158_=_C2285( C2158 C2285 ) C2158_=_C4763( C2158 C4763 ) C2158_=_C4767( C2158 C4767 ) C2158_=_C4771( C2158 C4771 ) \nC2158_=_C4775( C2158 C4775 ) C2158_=_C4779( C2158 C4779 ) C2158_=_C4783( C2158 C4783 ) C2158_=_C4835( C2158 C4835 ) C2158_=_C4848( C2158 C4848 ) C2158_=_C4854( C2158 C4854 ) \nC2158_=_C4861( C2158 C4861 ) C2158_=_C4868( C2158 C4868 ) C2158_=_C4881( C2158 C4881 ) C2158_=_C4907( C2158 C4907 ) C2158_=_C4908( C2158 C4908 ) C2158_=_C4909( C2158 C4909 ) \nC2158_=_C4910( C2158 C4910 ) C2158_=_C4911( C2158 C4911 ) C2158_=_C4912( C2158 C4912 ) C2163_=_C2166( C2163 C2166 ) C2163_=_C2182( C2163 C2182 ) C2163_=_C2258( C2163 C2258 ) \nC2163_=_C2260( C2163 C2260 ) C2163_=_C4732( C2163 C4732 ) C2163_=_C4737( C2163 C4737 ) C2163_=_C4741( C2163 C4741 ) C2163_=_C4745( C2163 C4745 ) C2163_=_C4749( C2163 C4749 ) \nC2163_=_C4753( C2163 C4753 ) C2163_=_C4825( C2163 C4825 ) C2163_=_C4826( C2163 C4826 ) C2163_=_C4831( C2163 C4831 ) C2163_=_C4832( C2163 C4832 ) C2163_=_C4841( C2163 C4841 ) \nC2163_=_C4847( C2163 C4847 ) C2163_=_C4853( C2163 C4853 ) C2163_=_C4860( C2163 C4860 ) C2163_=_C4867( C2163 C4867 ) C2163_=_C4874( C2163 C4874 ) C2163_=_C4875( C2163 C4875 ) \nC2163_=_C4876( C2163 C4876 ) C2163_=_C4877( C2163 C4877 ) C2163_=_C4878( C2163 C4878 ) C2163_=_C4879( C2163 C4879 ) C2163_=_C4880( C2163 C4880 ) C2166_=_C2199( C2166 C2199 ) \nC2166_=_C2283( C2166 C2283 ) C2166_=_C2285( C2166 C2285 ) C2166_=_C4763( C2166 C4763 ) C2166_=_C4767( C2166 C4767 ) C2166_=_C4771( C2166 C4771 ) C2166_=_C4775( C2166 C4775 ) \nC2166_=_C4779( C2166 C4779 ) C2166_=_C4783( C2166 C4783 ) C2166_=_C4825( C2166 C4825 ) C2166_=_C4826( C2166 C4826 ) C2166_=_C4831( C2166 C4831 ) C2166_=_C4832( C2166 C4832 ) \nC2166_=_C4835( C2166 C4835 ) C2166_=_C4848( C2166 C4848 ) C2166_=_C4854( C2166 C4854 ) C2166_=_C4861( C2166 C4861 ) C2166_=_C4868( C2166 C4868 ) C2166_=_C4881( C2166 C4881 ) \nC2166_=_C4907( C2166 C4907 ) C2166_=_C4908( C2166 C4908 ) C2166_=_C4909( C2166 C4909 ) C2166_=_C4910( C2166 C4910 ) C2166_=_C4911( C2166 C4911 ) C2166_=_C4912( C2166 C4912 ) \nC2182_=_C2258( C2182 C2258 ) C2182_=_C2260( C2182 C2260 ) C2182_=_C4732( C2182 C4732 ) C2182_=_C4737( C2182 C4737 ) C2182_=_C4741( C2182 C4741 ) C2182_=_C4745( C2182 C4745 ) \nC2182_=_C4749( C2182 C4749 ) C2182_=_C4753( C2182 C4753 ) C2182_=_C4835( C2182 C4835 ) C2182_=_C4836( C2182 C4836 ) C2182_=_C4841( C2182 C4841 ) C2182_=_C4847( C2182 C4847 ) \nC2182_=_C4853( C2182 C4853 ) C2182_=_C4860( C2182 C4860 ) C2182_=_C4867( C2182 C4867 ) C2182_=_C4874( C2182 C4874 ) C2182_=_C4875( C2182 C4875 ) C2182_=_C4876( C2182 C4876 ) \nC2182_=_C4877( C2182 C4877 ) C2182_=_C4878( C2182 C4878 ) C2182_=_C4879( C2182 C4879 ) C2182_=_C4880( C2182 C4880 ) C2199_=_C2283( C2199 C2283 ) C2199_=_C2285( C2199 C2285 ) \nC2199_=_C4763( C2199 C4763 ) C2199_=_C4767( C2199 C4767 ) C2199_=_C4771( C2199 C4771 ) C2199_=_C4775( C2199 C4775 ) C2199_=_C4779( C2199 C4779 ) C2199_=_C4783( C2199 C4783 ) \nC2199_=_C4825( C2199 C4825 ) C2199_=_C4835( C2199 C4835 ) C2199_=_C4841( C2199 C4841 ) C2199_=_C4848( C2199 C4848 ) C2199_=_C4854( C2199 C4854 ) C2199_=_C4861( C2199 C4861 ) \nC2199_=_C4868( C2199 C4868 ) C2199_=_C4881( C2199</w:t>
      </w:r>
    </w:p>
    <w:p>
      <w:pPr>
        <w:pStyle w:val="PreformattedText"/>
        <w:bidi w:val="0"/>
        <w:spacing w:before="0" w:after="0"/>
        <w:jc w:val="left"/>
        <w:rPr/>
      </w:pPr>
      <w:r>
        <w:rPr/>
        <w:t xml:space="preserve"> </w:t>
      </w:r>
      <w:r>
        <w:rPr/>
        <w:t>C4881 ) C2199_=_C4907( C2199 C4907 ) C2199_=_C4908( C2199 C4908 ) C2199_=_C4909( C2199 C4909 ) C2199_=_C4910( C2199 C4910 ) \nC2199_=_C4911( C2199 C4911 ) C2199_=_C4912( C2199 C4912 ) C2258_=_C2260( C2258 C2260 ) C2258_=_C2283( C2258 C2283 ) C2258_=_C4732( C2258 C4732 ) C2258_=_C4737( C2258 C4737 ) \nC2258_=_C4741( C2258 C4741 ) C2258_=_C4745( C2258 C4745 ) C2258_=_C4749( C2258 C4749 ) C2258_=_C4753( C2258 C4753 ) C2258_=_C4836( C2258 C4836 ) C2258_=_C4841( C2258 C4841 ) \nC2258_=_C4847( C2258 C4847 ) C2258_=_C4853( C2258 C4853 ) C2258_=_C4860( C2258 C4860 ) C2258_=_C4862( C2258 C4862 ) C2258_=_C4867( C2258 C4867 ) C2258_=_C4874( C2258 C4874 ) \nC2258_=_C4875( C2258 C4875 ) C2258_=_C4876( C2258 C4876 ) C2258_=_C4877( C2258 C4877 ) C2258_=_C4878( C2258 C4878 ) C2258_=_C4879( C2258 C4879 ) C2258_=_C4880( C2258 C4880 ) \nC2258_=_C4938( C2258 C4938 ) C2258_=_C4941( C2258 C4941 ) C2260_=_C4732( C2260 C4732 ) C2260_=_C4737( C2260 C4737 ) C2260_=_C4741( C2260 C4741 ) C2260_=_C4745( C2260 C4745 ) \nC2260_=_C4749( C2260 C4749 ) C2260_=_C4753( C2260 C4753 ) C2260_=_C4767( C2260 C4767 ) C2260_=_C4841( C2260 C4841 ) C2260_=_C4847( C2260 C4847 ) C2260_=_C4853( C2260 C4853 ) \nC2260_=_C4860( C2260 C4860 ) C2260_=_C4867( C2260 C4867 ) C2260_=_C4874( C2260 C4874 ) C2260_=_C4875( C2260 C4875 ) C2260_=_C4876( C2260 C4876 ) C2260_=_C4877( C2260 C4877 ) \nC2260_=_C4878( C2260 C4878 ) C2260_=_C4879( C2260 C4879 ) C2260_=_C4880( C2260 C4880 ) C2260_=_C4908( C2260 C4908 ) C2260_=_C4938( C2260 C4938 ) C2283_=_C2285( C2283 C2285 ) \nC2283_=_C4763( C2283 C4763 ) C2283_=_C4767( C2283 C4767 ) C2283_=_C4771( C2283 C4771 ) C2283_=_C4775( C2283 C4775 ) C2283_=_C4779( C2283 C4779 ) C2283_=_C4783( C2283 C4783 ) \nC2283_=_C4835( C2283 C4835 ) C2283_=_C4836( C2283 C4836 ) C2283_=_C4848( C2283 C4848 ) C2283_=_C4854( C2283 C4854 ) C2283_=_C4861( C2283 C4861 ) C2283_=_C4862( C2283 C4862 ) \nC2283_=_C4868( C2283 C4868 ) C2283_=_C4881( C2283 C4881 ) C2283_=_C4907( C2283 C4907 ) C2283_=_C4908( C2283 C4908 ) C2283_=_C4909( C2283 C4909 ) C2283_=_C4910( C2283 C4910 ) \nC2283_=_C4911( C2283 C4911 ) C2283_=_C4912( C2283 C4912 ) C2283_=_C4938( C2283 C4938 ) C2283_=_C4941( C2283 C4941 ) C2285_=_C4737( C2285 C4737 ) C2285_=_C4763( C2285 C4763 ) \nC2285_=_C4767( C2285 C4767 ) C2285_=_C4771( C2285 C4771 ) C2285_=_C4775( C2285 C4775 ) C2285_=_C4779( C2285 C4779 ) C2285_=_C4783( C2285 C4783 ) C2285_=_C4826( C2285 C4826 ) \nC2285_=_C4835( C2285 C4835 ) C2285_=_C4848( C2285 C4848 ) C2285_=_C4854( C2285 C4854 ) C2285_=_C4861( C2285 C4861 ) C2285_=_C4868( C2285 C4868 ) C2285_=_C4876( C2285 C4876 ) \nC2285_=_C4881( C2285 C4881 ) C2285_=_C4907( C2285 C4907 ) C2285_=_C4908( C2285 C4908 ) C2285_=_C4909( C2285 C4909 ) C2285_=_C4910( C2285 C4910 ) C2285_=_C4911( C2285 C4911 ) \nC2285_=_C4912( C2285 C4912 ) C2360_=_C2361( C2360 C2361 ) C2360_=_C4838( C2360 C4838 ) C2360_=_C4850( C2360 C4850 ) C2360_=_C4857( C2360 C4857 ) C2360_=_C4871( C2360 C4871 ) \nC2360_=_C4967( C2360 C4967 ) C2361_=_C4967( C2361 C4967 ) C2363_=_C2364( C2363 C2364 ) C2363_=_C4969( C2363 C4969 ) C2364_=_C4884( C2364 C4884 ) C2364_=_C4897( C2364 C4897 ) \nC2364_=_C4905( C2364 C4905 ) C2364_=_C4969( C2364 C4969 ) C2366_=_C2367( C2366 C2367 ) C2366_=_C4971( C2366 C4971 ) C2367_=_C4915( C2367 C4915 ) C2367_=_C4923( C2367 C4923 ) \nC2367_=_C4927( C2367 C4927 ) C2367_=_C4935( C2367 C4935 ) C2367_=_C4971( C2367 C4971 ) C2369_=_C2370( C2369 C2370 ) C2369_=_C4973( C2369 C4973 ) C2370_=_C4945( C2370 C4945 ) \nC2370_=_C4953( C2370 C4953 ) C2370_=_C4957( C2370 C4957 ) C2370_=_C4965( C2370 C4965 ) C2370_=_C4973( C2370 C4973 ) C4579_=_C4581( C4579 C4581 ) C4579_=_C4582( C4579 C4582 ) \nC4579_=_C4723( C4579 C4723 ) C4581_=_C4609( C4581 C4609 ) C4581_=_C4723( C4581 C4723 ) C4582_=_C4722( C4582 C4722 ) C4582_=_C4732( C4582 C4732 ) C4582_=_C4733( C4582 C4733 ) \nC4609_=_C4610( C4609 C4610 ) C4609_=_C4755( C4609 C4755 ) C4610_=_C4612( C4610 C4612 ) C4610_=_C4618( C4610 C4618 ) C4610_=_C4620( C4610 C4620 ) C4610_=_C4755( C4610 C4755 ) \nC4612_=_C4618( C4612 C4618 ) C4612_=_C4620( C4612 C4620 ) C4612_=_C4729( C4612 C4729 ) C4612_=_C4761( C4612 C4761 ) C4612_=_C4763( C4612 C4763 ) C4617_=_C4618( C4617 C4618 ) \nC4617_=_C4757( C4617 C4757 ) C4618_=_C4620( C4618 C4620 ) C4618_=_C4757( C4618 C4757 ) C4620_=_C4696( C4620 C4696 ) C4620_=_C4769( C4620 C4769 ) C4620_=_C4771( C4620 C4771 ) \nC4691_=_C4693( C4691 C4693 ) C4691_=_C4694( C4691 C4694 ) C4691_=_C4711( C4691 C4711 ) C4691_=_C4714( C4691 C4714 ) C4691_=_C4826( C4691 C4826 ) C4691_=_C5489( C4691 C5489 ) \nC4693_=_C4735( C4693 C4735 ) C4693_=_C4826( C4693 C4826 ) C4694_=_C4711( C4694 C4711 ) C4694_=_C4714( C4694 C4714 ) C4694_=_C4825( C4694 C4825 ) C4694_=_C5489( C4694 C5489 ) \nC4696_=_C4729( C4696 C4729 ) C4696_=_C4755( C4696 C4755 ) C4696_=_C4757( C4696 C4757 ) C4696_=_C4769( C4696 C4769 ) C4696_=_C4771( C4696 C4771 ) C4711_=_C4713( C4711 C4713 ) \nC4711_=_C4714( C4711 C4714 ) C4711_=_C4832( C4711 C4832 ) C4711_=_C5489( C4711 C5489 ) C4713_=_C4747( C4713 C4747 ) C4713_=_C4777( C4713 C4777 ) C4713_=_C4807( C4713 C4807 ) \nC4713_=_C4832( C4713 C4832 ) C4714_=_C4831( C4714 C4831 ) C4714_=_C5489( C4714 C5489 ) C4722_=_C4723( C4722 C4723 ) C4722_=_C4729( C4722 C4729 ) C4722_=_C4732( C4722 C4732 ) \nC4722_=_C4733( C4722 C4733 ) C4723_=_C4755( C4723 C4755 ) C4729_=_C4755( C4729 C4755 ) C4729_=_C4757( C4729 C4757 ) C4729_=_C4761( C4729 C4761 ) C4729_=_C4763( C4729 C4763 ) \nC4732_=_C4733( C4732 C4733 ) C4732_=_C4737( C4732 C4737 ) C4732_=_C4741( C4732 C4741 ) C4732_=_C4745( C4732 C4745 ) C4732_=_C4749( C4732 C4749 ) C4732_=_C4753( C4732 C4753 ) \nC4732_=_C4763( C4732 C4763 ) C4732_=_C4841( C4732 C4841 ) C4732_=_C4847( C4732 C4847 ) C4732_=_C4853( C4732 C4853 ) C4732_=_C4860( C4732 C4860 ) C4732_=_C4867( C4732 C4867 ) \nC4732_=_C4874( C4732 C4874 ) C4732_=_C4875( C4732 C4875 ) C4732_=_C4876( C4732 C4876 ) C4732_=_C4877( C4732 C4877 ) C4732_=_C4878( C4732 C4878 ) C4732_=_C4879( C4732 C4879 ) \nC4732_=_C4880( C4732 C4880 ) C4732_=_C4907( C4732 C4907 ) C4733_=_C4761( C4733 C4761 ) C4733_=_C4875( C4733 C4875 ) C4733_=_C4886( C4733 C4886 ) C4735_=_C4736( C4735 C4736 ) \nC4735_=_C4737( C4735 C4737 ) C4735_=_C4876( C4735 C4876 ) C4736_=_C4737( C4736 C4737 ) C4736_=_C4738( C4736 C4738 ) C4736_=_C4740( C4736 C4740 ) C4736_=_C4742( C4736 C4742 ) \nC4736_=_C4744( C4736 C4744 ) C4736_=_C4746( C4736 C4746 ) C4736_=_C4748( C4736 C4748 ) C4736_=_C4750( C4736 C4750 ) C4736_=_C4752( C4736 C4752 ) C4736_=_C4754( C4736 C4754 ) \nC4736_=_C4876( C4736 C4876 ) C4736_=_C5489( C4736 C5489 ) C4737_=_C4741( C4737 C4741 ) C4737_=_C4745( C4737 C4745 ) C4737_=_C4749( C4737 C4749 ) C4737_=_C4753( C4737 C4753 ) \nC4737_=_C4826( C4737 C4826 ) C4737_=_C4841( C4737 C4841 ) C4737_=_C4847( C4737 C4847 ) C4737_=_C4853( C4737 C4853 ) C4737_=_C4860( C4737 C4860 ) C4737_=_C4867( C4737 C4867 ) \nC4737_=_C4874( C4737 C4874 ) C4737_=_C4875( C4737 C4875 ) C4737_=_C4876( C4737 C4876 ) C4737_=_C4877( C4737 C4877 ) C4737_=_C4878( C4737 C4878 ) C4737_=_C4879( C4737 C4879 ) \nC4737_=_C4880( C4737 C4880 ) C4738_=_C4740( C4738 C4740 ) C4738_=_C4742( C4738 C4742 ) C4738_=_C4744( C4738 C4744 ) C4738_=_C4746( C4738 C4746 ) C4738_=_C4748( C4738 C4748 ) \nC4738_=_C4750( C4738 C4750 ) C4738_=_C4752( C4738 C4752 ) C4738_=_C4754( C4738 C4754 ) C4738_=_C4841( C4738 C4841 ) C4738_=_C5489( C4738 C5489 ) C4739_=_C4740( C4739 C4740 ) \nC4739_=_C4741( C4739 C4741 ) C4739_=_C4769( C4739 C4769 ) C4739_=_C4877( C4739 C4877 ) C4740_=_C4741( C4740 C4741 ) C4740_=_C4742( C4740 C4742 ) C4740_=_C4744( C4740 C4744 ) \nC4740_=_C4746( C4740 C4746 ) C4740_=_C4748( C4740 C4748 ) C4740_=_C4750( C4740 C4750 ) C4740_=_C4752( C4740 C4752 ) C4740_=_C4754( C4740 C4754 ) C4740_=_C4877( C4740 C4877 ) \nC4740_=_C5489( C4740 C5489 ) C4741_=_C4745( C4741 C4745 ) C4741_=_C4749( C4741 C4749 ) C4741_=_C4753( C4741 C4753 ) C4741_=_C4771( C4741 C4771 ) C4741_=_C4841( C4741 C4841 ) \nC4741_=_C4847( C4741 C4847 ) C4741_=_C4853( C4741 C4853 ) C4741_=_C4860( C4741 C4860 ) C4741_=_C4867( C4741 C4867 ) C4741_=_C4874( C4741 C4874 ) C4741_=_C4875( C4741 C4875 ) \nC4741_=_C4876( C4741 C4876 ) C4741_=_C4877( C4741 C4877 ) C4741_=_C4878( C4741 C4878 ) C4741_=_C4879( C4741 C4879 ) C4741_=_C4880( C4741 C4880 ) C4741_=_C4909( C4741 C4909 ) \nC4742_=_C4744( C4742 C4744 ) C4742_=_C4746( C4742 C4746 ) C4742_=_C4748( C4742 C4748 ) C4742_=_C4750( C4742 C4750 ) C4742_=_C4752( C4742 C4752 ) C4742_=_C4754( C4742 C4754 ) \nC4742_=_C4847( C4742 C4847 ) C4742_=_C5489( C4742 C5489 ) C4744_=_C4745( C4744 C4745 ) C4744_=_C4746( C4744 C4746 ) C4744_=_C4748( C4744 C4748 ) C4744_=_C4750( C4744 C4750 ) \nC4744_=_C4752( C4744 C4752 ) C4744_=_C4754( C4744 C4754 ) C4744_=_C4878( C4744 C4878 ) C4744_=_C4898( C4744 C4898 ) C4744_=_C5489( C4744 C5489 ) C4745_=_C4749( C4745 C4749 ) \nC4745_=_C4753( C4745 C4753 ) C4745_=_C4775( C4745 C4775 ) C4745_=_C4841( C4745 C4841 ) C4745_=_C4847( C4745 C4847 ) C4745_=_C4853( C4745 C4853 ) C4745_=_C4860( C4745 C4860 ) \nC4745_=_C4867( C4745 C4867 ) C4745_=_C4874( C4745 C4874 ) C4745_=_C4875( C4745 C4875 ) C4745_=_C4876( C4745 C4876 ) C4745_=_C4877( C4745 C4877 ) C4745_=_C4878( C4745 C4878 ) \nC4745_=_C4879( C4745 C4879 ) C4745_=_C4880( C4745 C4880 ) C4745_=_C4910( C4745 C4910 ) C4746_=_C4748( C4746 C4748 ) C4746_=_C4750( C4746 C4750 ) C4746_=_C4752( C4746 C4752 ) \nC4746_=_C4754( C4746 C4754 ) C4746_=_C4853( C4746 C4853 ) C4746_=_C4895( C4746 C4895 ) C4746_=_C4896( C4746 C4896 ) C4746_=_C4897( C4746 C4897 ) C4746_=_C5489( C4746 C5489 ) \nC4747_=_C4748( C4747 C4748 ) C4747_=_C4749( C4747 C4749 ) C4747_=_C4777( C4747 C4777 ) C4747_=_C4807( C4747 C4807 ) C4747_=_C4879( C4747 C4879 ) C4748_=_C4749( C4748 C4749 ) \nC4748_=_C4750( C4748 C4750 ) C4748_=_C4752( C4748 C4752 ) C4748_=_C4754( C4748 C4754 ) C4748_=_C4879( C4748 C4879 ) C4748_=_C5489( C4748 C5489 ) C4749_=_C4753( C4749 C4753 ) \nC4749_=_C4779( C4749 C4779 ) C4749_=_C4832( C4749 C4832 ) C4749_=_C4841( C4749 C4841 ) C4749_=_C4847(</w:t>
      </w:r>
    </w:p>
    <w:p>
      <w:pPr>
        <w:pStyle w:val="PreformattedText"/>
        <w:bidi w:val="0"/>
        <w:spacing w:before="0" w:after="0"/>
        <w:jc w:val="left"/>
        <w:rPr/>
      </w:pPr>
      <w:r>
        <w:rPr/>
        <w:t xml:space="preserve"> </w:t>
      </w:r>
      <w:r>
        <w:rPr/>
        <w:t>C4749 C4847 ) C4749_=_C4853( C4749 C4853 ) C4749_=_C4860( C4749 C4860 ) \nC4749_=_C4867( C4749 C4867 ) C4749_=_C4874( C4749 C4874 ) C4749_=_C4875( C4749 C4875 ) C4749_=_C4876( C4749 C4876 ) C4749_=_C4877( C4749 C4877 ) C4749_=_C4878( C4749 C4878 ) \nC4749_=_C4879( C4749 C4879 ) C4749_=_C4880( C4749 C4880 ) C4749_=_C4911( C4749 C4911 ) C4749_=_C4941( C4749 C4941 ) C4750_=_C4752( C4750 C4752 ) C4750_=_C4754( C4750 C4754 ) \nC4750_=_C4860( C4750 C4860 ) C4750_=_C5489( C4750 C5489 ) C4752_=_C4753( C4752 C4753 ) C4752_=_C4754( C4752 C4754 ) C4752_=_C4880( C4752 C4880 ) C4752_=_C4906( C4752 C4906 ) \nC4752_=_C5489( C4752 C5489 ) C4753_=_C4783( C4753 C4783 ) C4753_=_C4841( C4753 C4841 ) C4753_=_C4847( C4753 C4847 ) C4753_=_C4853( C4753 C4853 ) C4753_=_C4860( C4753 C4860 ) \nC4753_=_C4867( C4753 C4867 ) C4753_=_C4874( C4753 C4874 ) C4753_=_C4875( C4753 C4875 ) C4753_=_C4876( C4753 C4876 ) C4753_=_C4877( C4753 C4877 ) C4753_=_C4878( C4753 C4878 ) \nC4753_=_C4879( C4753 C4879 ) C4753_=_C4880( C4753 C4880 ) C4753_=_C4912( C4753 C4912 ) C4754_=_C4867( C4754 C4867 ) C4754_=_C4903( C4754 C4903 ) C4754_=_C4904( C4754 C4904 ) \nC4754_=_C4905( C4754 C4905 ) C4754_=_C5489( C4754 C5489 ) C4755_=_C4757( C4755 C4757 ) C4761_=_C4763( C4761 C4763 ) C4761_=_C4907( C4761 C4907 ) C4761_=_C4916( C4761 C4916 ) \nC4763_=_C4767( C4763 C4767 ) C4763_=_C4771( C4763 C4771 ) C4763_=_C4775( C4763 C4775 ) C4763_=_C4779( C4763 C4779 ) C4763_=_C4783( C4763 C4783 ) C4763_=_C4835( C4763 C4835 ) \nC4763_=_C4848( C4763 C4848 ) C4763_=_C4854( C4763 C4854 ) C4763_=_C4861( C4763 C4861 ) C4763_=_C4868( C4763 C4868 ) C4763_=_C4875( C4763 C4875 ) C4763_=_C4881( C4763 C4881 ) \nC4763_=_C4907( C4763 C4907 ) C4763_=_C4908( C4763 C4908 ) C4763_=_C4909( C4763 C4909 ) C4763_=_C4910( C4763 C4910 ) C4763_=_C4911( C4763 C4911 ) C4763_=_C4912( C4763 C4912 ) \nC4765_=_C4766( C4765 C4766 ) C4765_=_C4767( C4765 C4767 ) C4765_=_C4795( C4765 C4795 ) C4765_=_C4908( C4765 C4908 ) C4766_=_C4767( C4766 C4767 ) C4766_=_C4768( C4766 C4768 ) \nC4766_=_C4774( C4766 C4774 ) C4766_=_C4776( C4766 C4776 ) C4766_=_C4778( C4766 C4778 ) C4766_=_C4780( C4766 C4780 ) C4766_=_C4782( C4766 C4782 ) C4766_=_C4784( C4766 C4784 ) \nC4766_=_C4908( C4766 C4908 ) C4766_=_C5489( C4766 C5489 ) C4767_=_C4771( C4767 C4771 ) C4767_=_C4775( C4767 C4775 ) C4767_=_C4779( C4767 C4779 ) C4767_=_C4783( C4767 C4783 ) \nC4767_=_C4835( C4767 C4835 ) C4767_=_C4848( C4767 C4848 ) C4767_=_C4854( C4767 C4854 ) C4767_=_C4861( C4767 C4861 ) C4767_=_C4868( C4767 C4868 ) C4767_=_C4881( C4767 C4881 ) \nC4767_=_C4907( C4767 C4907 ) C4767_=_C4908( C4767 C4908 ) C4767_=_C4909( C4767 C4909 ) C4767_=_C4910( C4767 C4910 ) C4767_=_C4911( C4767 C4911 ) C4767_=_C4912( C4767 C4912 ) \nC4767_=_C4938( C4767 C4938 ) C4768_=_C4774( C4768 C4774 ) C4768_=_C4776( C4768 C4776 ) C4768_=_C4778( C4768 C4778 ) C4768_=_C4780( C4768 C4780 ) C4768_=_C4782( C4768 C4782 ) \nC4768_=_C4784( C4768 C4784 ) C4768_=_C4835( C4768 C4835 ) C4768_=_C5489( C4768 C5489 ) C4769_=_C4771( C4769 C4771 ) C4769_=_C4909( C4769 C4909 ) C4769_=_C4924( C4769 C4924 ) \nC4771_=_C4775( C4771 C4775 ) C4771_=_C4779( C4771 C4779 ) C4771_=_C4783( C4771 C4783 ) C4771_=_C4835( C4771 C4835 ) C4771_=_C4848( C4771 C4848 ) C4771_=_C4854( C4771 C4854 ) \nC4771_=_C4861( C4771 C4861 ) C4771_=_C4868( C4771 C4868 ) C4771_=_C4877( C4771 C4877 ) C4771_=_C4881( C4771 C4881 ) C4771_=_C4907( C4771 C4907 ) C4771_=_C4908( C4771 C4908 ) \nC4771_=_C4909( C4771 C4909 ) C4771_=_C4910( C4771 C4910 ) C4771_=_C4911( C4771 C4911 ) C4771_=_C4912( C4771 C4912 ) C4774_=_C4775( C4774 C4775 ) C4774_=_C4776( C4774 C4776 ) \nC4774_=_C4778( C4774 C4778 ) C4774_=_C4780( C4774 C4780 ) C4774_=_C4782( C4774 C4782 ) C4774_=_C4784( C4774 C4784 ) C4774_=_C4910( C4774 C4910 ) C4774_=_C4928( C4774 C4928 ) \nC4774_=_C5489( C4774 C5489 ) C4775_=_C4779( C4775 C4779 ) C4775_=_C4783( C4775 C4783 ) C4775_=_C4835( C4775 C4835 ) C4775_=_C4848( C4775 C4848 ) C4775_=_C4854( C4775 C4854 ) \nC4775_=_C4861( C4775 C4861 ) C4775_=_C4868( C4775 C4868 ) C4775_=_C4878( C4775 C4878 ) C4775_=_C4881( C4775 C4881 ) C4775_=_C4907( C4775 C4907 ) C4775_=_C4908( C4775 C4908 ) \nC4775_=_C4909( C4775 C4909 ) C4775_=_C4910( C4775 C4910 ) C4775_=_C4911( C4775 C4911 ) C4775_=_C4912( C4775 C4912 ) C4776_=_C4778( C4776 C4778 ) C4776_=_C4780( C4776 C4780 ) \nC4776_=_C4782( C4776 C4782 ) C4776_=_C4784( C4776 C4784 ) C4776_=_C4854( C4776 C4854 ) C4776_=_C4925( C4776 C4925 ) C4776_=_C4926( C4776 C4926 ) C4776_=_C4927( C4776 C4927 ) \nC4776_=_C5489( C4776 C5489 ) C4777_=_C4778( C4777 C4778 ) C4777_=_C4779( C4777 C4779 ) C4777_=_C4807( C4777 C4807 ) C4777_=_C4911( C4777 C4911 ) C4778_=_C4779( C4778 C4779 ) \nC4778_=_C4780( C4778 C4780 ) C4778_=_C4782( C4778 C4782 ) C4778_=_C4784( C4778 C4784 ) C4778_=_C4911( C4778 C4911 ) C4778_=_C5489( C4778 C5489 ) C4779_=_C4783( C4779 C4783 ) \nC4779_=_C4832( C4779 C4832 ) C4779_=_C4835( C4779 C4835 ) C4779_=_C4848( C4779 C4848 ) C4779_=_C4854( C4779 C4854 ) C4779_=_C4861( C4779 C4861 ) C4779_=_C4868( C4779 C4868 ) \nC4779_=_C4879( C4779 C4879 ) C4779_=_C4881( C4779 C4881 ) C4779_=_C4907( C4779 C4907 ) C4779_=_C4908( C4779 C4908 ) C4779_=_C4909( C4779 C4909 ) C4779_=_C4910( C4779 C4910 ) \nC4779_=_C4911( C4779 C4911 ) C4779_=_C4912( C4779 C4912 ) C4779_=_C4941( C4779 C4941 ) C4780_=_C4782( C4780 C4782 ) C4780_=_C4784( C4780 C4784 ) C4780_=_C4861( C4780 C4861 ) \nC4780_=_C5489( C4780 C5489 ) C4782_=_C4783( C4782 C4783 ) C4782_=_C4784( C4782 C4784 ) C4782_=_C4912( C4782 C4912 ) C4782_=_C4936( C4782 C4936 ) C4782_=_C5489( C4782 C5489 ) \nC4783_=_C4835( C4783 C4835 ) C4783_=_C4848( C4783 C4848 ) C4783_=_C4854( C4783 C4854 ) C4783_=_C4861( C4783 C4861 ) C4783_=_C4868( C4783 C4868 ) C4783_=_C4880( C4783 C4880 ) \nC4783_=_C4881( C4783 C4881 ) C4783_=_C4907( C4783 C4907 ) C4783_=_C4908( C4783 C4908 ) C4783_=_C4909( C4783 C4909 ) C4783_=_C4910( C4783 C4910 ) C4783_=_C4911( C4783 C4911 ) \nC4783_=_C4912( C4783 C4912 ) C4784_=_C4868( C4784 C4868 ) C4784_=_C4933( C4784 C4933 ) C4784_=_C4934( C4784 C4934 ) C4784_=_C4935( C4784 C4935 ) C4784_=_C5489( C4784 C5489 ) \nC4795_=_C4796( C4795 C4796 ) C4795_=_C4938( C4795 C4938 ) C4796_=_C4798( C4796 C4798 ) C4796_=_C4808( C4796 C4808 ) C4796_=_C4810( C4796 C4810 ) C4796_=_C4938( C4796 C4938 ) \nC4796_=_C5489( C4796 C5489 ) C4798_=_C4808( C4798 C4808 ) C4798_=_C4810( C4798 C4810 ) C4798_=_C4836( C4798 C4836 ) C4798_=_C5489( C4798 C5489 ) C4807_=_C4808( C4807 C4808 ) \nC4807_=_C4941( C4807 C4941 ) C4808_=_C4810( C4808 C4810 ) C4808_=_C4941( C4808 C4941 ) C4808_=_C5489( C4808 C5489 ) C4810_=_C4862( C4810 C4862 ) C4810_=_C5489( C4810 C5489 ) \nC4825_=_C4826( C4825 C4826 ) C4825_=_C4831( C4825 C4831 ) C4825_=_C4832( C4825 C4832 ) C4825_=_C4841( C4825 C4841 ) C4826_=_C4831( C4826 C4831 ) C4826_=_C4832( C4826 C4832 ) \nC4826_=_C4876( C4826 C4876 ) C4831_=_C4832( C4831 C4832 ) C4831_=_C4860( C4831 C4860 ) C4831_=_C4861( C4831 C4861 ) C4831_=_C4862( C4831 C4862 ) C4832_=_C4879( C4832 C4879 ) \nC4832_=_C4911( C4832 C4911 ) C4832_=_C4941( C4832 C4941 ) C4835_=_C4836( C4835 C4836 ) C4835_=_C4848( C4835 C4848 ) C4835_=_C4854( C4835 C4854 ) C4835_=_C4861( C4835 C4861 ) \nC4835_=_C4868( C4835 C4868 ) C4835_=_C4881( C4835 C4881 ) C4835_=_C4907( C4835 C4907 ) C4835_=_C4908( C4835 C4908 ) C4835_=_C4909( C4835 C4909 ) C4835_=_C4910( C4835 C4910 ) \nC4835_=_C4911( C4835 C4911 ) C4835_=_C4912( C4835 C4912 ) C4836_=_C4862( C4836 C4862 ) C4836_=_C4938( C4836 C4938 ) C4836_=_C4941( C4836 C4941 ) C4837_=_C4838( C4837 C4838 ) \nC4837_=_C4839( C4837 C4839 ) C4837_=_C4840( C4837 C4840 ) C4837_=_C4849( C4837 C4849 ) C4837_=_C4852( C4837 C4852 ) C4837_=_C4856( C4837 C4856 ) C4837_=_C4859( C4837 C4859 ) \nC4837_=_C4870( C4837 C4870 ) C4837_=_C4873( C4837 C4873 ) C4838_=_C4839( C4838 C4839 ) C4838_=_C4850( C4838 C4850 ) C4838_=_C4857( C4838 C4857 ) C4838_=_C4871( C4838 C4871 ) \nC4839_=_C4970( C4839 C4970 ) C4840_=_C4849( C4840 C4849 ) C4840_=_C4852( C4840 C4852 ) C4840_=_C4856( C4840 C4856 ) C4840_=_C4859( C4840 C4859 ) C4840_=_C4870( C4840 C4870 ) \nC4840_=_C4873( C4840 C4873 ) C4841_=_C4847( C4841 C4847 ) C4841_=_C4853( C4841 C4853 ) C4841_=_C4860( C4841 C4860 ) C4841_=_C4867( C4841 C4867 ) C4841_=_C4874( C4841 C4874 ) \nC4841_=_C4875( C4841 C4875 ) C4841_=_C4876( C4841 C4876 ) C4841_=_C4877( C4841 C4877 ) C4841_=_C4878( C4841 C4878 ) C4841_=_C4879( C4841 C4879 ) C4841_=_C4880( C4841 C4880 ) \nC4847_=_C4848( C4847 C4848 ) C4847_=_C4853( C4847 C4853 ) C4847_=_C4860( C4847 C4860 ) C4847_=_C4867( C4847 C4867 ) C4847_=_C4874( C4847 C4874 ) C4847_=_C4875( C4847 C4875 ) \nC4847_=_C4876( C4847 C4876 ) C4847_=_C4877( C4847 C4877 ) C4847_=_C4878( C4847 C4878 ) C4847_=_C4879( C4847 C4879 ) C4847_=_C4880( C4847 C4880 ) C4848_=_C4854( C4848 C4854 ) \nC4848_=_C4861( C4848 C4861 ) C4848_=_C4868( C4848 C4868 ) C4848_=_C4881( C4848 C4881 ) C4848_=_C4907( C4848 C4907 ) C4848_=_C4908( C4848 C4908 ) C4848_=_C4909( C4848 C4909 ) \nC4848_=_C4910( C4848 C4910 ) C4848_=_C4911( C4848 C4911 ) C4848_=_C4912( C4848 C4912 ) C4848_=_C4921( C4848 C4921 ) C4848_=_C4922( C4848 C4922 ) C4848_=_C4923( C4848 C4923 ) \nC4849_=_C4850( C4849 C4850 ) C4849_=_C4851( C4849 C4851 ) C4849_=_C4852( C4849 C4852 ) C4849_=_C4856( C4849 C4856 ) C4849_=_C4859( C4849 C4859 ) C4849_=_C4870( C4849 C4870 ) \nC4849_=_C4873( C4849 C4873 ) C4850_=_C4851( C4850 C4851 ) C4850_=_C4857( C4850 C4857 ) C4850_=_C4871( C4850 C4871 ) C4850_=_C4923( C4850 C4923 ) C4851_=_C4921( C4851 C4921 ) \nC4851_=_C4974( C4851 C4974 ) C4852_=_C4856( C4852 C4856 ) C4852_=_C4859( C4852 C4859 ) C4852_=_C4870( C4852 C4870 ) C4852_=_C4873( C4852 C4873 ) C4853_=_C4854( C4853 C4854 ) \nC4853_=_C4860( C4853 C4860 ) C4853_=_C4867( C4853 C4867 ) C4853_=_C4874( C4853 C4874 ) C4853_=_C4875( C4853 C4875 ) C4853_=_C4876( C4853 C4876 ) C4853_=_C4877( C4853 C4877 ) \nC4853_=_C4878( C4853 C4878 ) C4853_=_C4879( C4853 C4879 ) C4853_=_C4880( C4853 C4880 ) C4853_=_C4895( C4853 C4895 ) C4853_=_C4896( C4853 C4896 ) C4853_=_C4897(</w:t>
      </w:r>
    </w:p>
    <w:p>
      <w:pPr>
        <w:pStyle w:val="PreformattedText"/>
        <w:bidi w:val="0"/>
        <w:spacing w:before="0" w:after="0"/>
        <w:jc w:val="left"/>
        <w:rPr/>
      </w:pPr>
      <w:r>
        <w:rPr/>
        <w:t xml:space="preserve"> </w:t>
      </w:r>
      <w:r>
        <w:rPr/>
        <w:t>C4853 C4897 ) \nC4854_=_C4861( C4854 C4861 ) C4854_=_C4868( C4854 C4868 ) C4854_=_C4881( C4854 C4881 ) C4854_=_C4907( C4854 C4907 ) C4854_=_C4908( C4854 C4908 ) C4854_=_C4909( C4854 C4909 ) \nC4854_=_C4910( C4854 C4910 ) C4854_=_C4911( C4854 C4911 ) C4854_=_C4912( C4854 C4912 ) C4854_=_C4925( C4854 C4925 ) C4854_=_C4926( C4854 C4926 ) C4854_=_C4927( C4854 C4927 ) \nC4856_=_C4857( C4856 C4857 ) C4856_=_C4858( C4856 C4858 ) C4856_=_C4859( C4856 C4859 ) C4856_=_C4870( C4856 C4870 ) C4856_=_C4873( C4856 C4873 ) C4857_=_C4858( C4857 C4858 ) \nC4857_=_C4871( C4857 C4871 ) C4857_=_C4897( C4857 C4897 ) C4857_=_C4927( C4857 C4927 ) C4857_=_C4957( C4857 C4957 ) C4858_=_C4895( C4858 C4895 ) C4858_=_C4925( C4858 C4925 ) \nC4858_=_C4955( C4858 C4955 ) C4859_=_C4870( C4859 C4870 ) C4859_=_C4873( C4859 C4873 ) C4860_=_C4861( C4860 C4861 ) C4860_=_C4862( C4860 C4862 ) C4860_=_C4867( C4860 C4867 ) \nC4860_=_C4874( C4860 C4874 ) C4860_=_C4875( C4860 C4875 ) C4860_=_C4876( C4860 C4876 ) C4860_=_C4877( C4860 C4877 ) C4860_=_C4878( C4860 C4878 ) C4860_=_C4879( C4860 C4879 ) \nC4860_=_C4880( C4860 C4880 ) C4861_=_C4862( C4861 C4862 ) C4861_=_C4868( C4861 C4868 ) C4861_=_C4881( C4861 C4881 ) C4861_=_C4907( C4861 C4907 ) C4861_=_C4908( C4861 C4908 ) \nC4861_=_C4909( C4861 C4909 ) C4861_=_C4910( C4861 C4910 ) C4861_=_C4911( C4861 C4911 ) C4861_=_C4912( C4861 C4912 ) C4862_=_C4938( C4862 C4938 ) C4862_=_C4941( C4862 C4941 ) \nC4867_=_C4868( C4867 C4868 ) C4867_=_C4874( C4867 C4874 ) C4867_=_C4875( C4867 C4875 ) C4867_=_C4876( C4867 C4876 ) C4867_=_C4877( C4867 C4877 ) C4867_=_C4878( C4867 C4878 ) \nC4867_=_C4879( C4867 C4879 ) C4867_=_C4880( C4867 C4880 ) C4867_=_C4903( C4867 C4903 ) C4867_=_C4904( C4867 C4904 ) C4867_=_C4905( C4867 C4905 ) C4868_=_C4881( C4868 C4881 ) \nC4868_=_C4907( C4868 C4907 ) C4868_=_C4908( C4868 C4908 ) C4868_=_C4909( C4868 C4909 ) C4868_=_C4910( C4868 C4910 ) C4868_=_C4911( C4868 C4911 ) C4868_=_C4912( C4868 C4912 ) \nC4868_=_C4933( C4868 C4933 ) C4868_=_C4934( C4868 C4934 ) C4868_=_C4935( C4868 C4935 ) C4870_=_C4871( C4870 C4871 ) C4870_=_C4872( C4870 C4872 ) C4870_=_C4873( C4870 C4873 ) \nC4871_=_C4872( C4871 C4872 ) C4871_=_C4905( C4871 C4905 ) C4871_=_C4935( C4871 C4935 ) C4871_=_C4965( C4871 C4965 ) C4872_=_C4903( C4872 C4903 ) C4872_=_C4933( C4872 C4933 ) \nC4872_=_C4963( C4872 C4963 ) C4874_=_C4875( C4874 C4875 ) C4874_=_C4876( C4874 C4876 ) C4874_=_C4877( C4874 C4877 ) C4874_=_C4878( C4874 C4878 ) C4874_=_C4879( C4874 C4879 ) \nC4874_=_C4880( C4874 C4880 ) C4874_=_C4881( C4874 C4881 ) C4874_=_C4883( C4874 C4883 ) C4874_=_C4884( C4874 C4884 ) C4874_=_C4885( C4874 C4885 ) C4875_=_C4876( C4875 C4876 ) \nC4875_=_C4877( C4875 C4877 ) C4875_=_C4878( C4875 C4878 ) C4875_=_C4879( C4875 C4879 ) C4875_=_C4880( C4875 C4880 ) C4875_=_C4886( C4875 C4886 ) C4875_=_C4907( C4875 C4907 ) \nC4876_=_C4877( C4876 C4877 ) C4876_=_C4878( C4876 C4878 ) C4876_=_C4879( C4876 C4879 ) C4876_=_C4880( C4876 C4880 ) C4877_=_C4878( C4877 C4878 ) C4877_=_C4879( C4877 C4879 ) \nC4877_=_C4880( C4877 C4880 ) C4877_=_C4909( C4877 C4909 ) C4878_=_C4879( C4878 C4879 ) C4878_=_C4880( C4878 C4880 ) C4878_=_C4898( C4878 C4898 ) C4878_=_C4910( C4878 C4910 ) \nC4879_=_C4880( C4879 C4880 ) C4879_=_C4911( C4879 C4911 ) C4879_=_C4941( C4879 C4941 ) C4880_=_C4906( C4880 C4906 ) C4880_=_C4912( C4880 C4912 ) C4881_=_C4907( C4881 C4907 ) \nC4881_=_C4908( C4881 C4908 ) C4881_=_C4909( C4881 C4909 ) C4881_=_C4910( C4881 C4910 ) C4881_=_C4911( C4881 C4911 ) C4881_=_C4912( C4881 C4912 ) C4881_=_C4913( C4881 C4913 ) \nC4881_=_C4914( C4881 C4914 ) C4881_=_C4915( C4881 C4915 ) C4883_=_C4884( C4883 C4884 ) C4883_=_C4885( C4883 C4885 ) C4883_=_C4886( C4883 C4886 ) C4883_=_C4896( C4883 C4896 ) \nC4883_=_C4898( C4883 C4898 ) C4883_=_C4904( C4883 C4904 ) C4883_=_C4906( C4883 C4906 ) C4884_=_C4885( C4884 C4885 ) C4884_=_C4897( C4884 C4897 ) C4884_=_C4905( C4884 C4905 ) \nC4884_=_C4915( C4884 C4915 ) C4884_=_C4945( C4884 C4945 ) C4885_=_C4913( C4885 C4913 ) C4885_=_C4943( C4885 C4943 ) C4885_=_C4968( C4885 C4968 ) C4886_=_C4896( C4886 C4896 ) \nC4886_=_C4898( C4886 C4898 ) C4886_=_C4904( C4886 C4904 ) C4886_=_C4906( C4886 C4906 ) C4895_=_C4896( C4895 C4896 ) C4895_=_C4897( C4895 C4897 ) C4895_=_C4925( C4895 C4925 ) \nC4895_=_C4955( C4895 C4955 ) C4896_=_C4897( C4896 C4897 ) C4896_=_C4898( C4896 C4898 ) C4896_=_C4904( C4896 C4904 ) C4896_=_C4906( C4896 C4906 ) C4897_=_C4905( C4897 C4905 ) \nC4897_=_C4927( C4897 C4927 ) C4897_=_C4957( C4897 C4957 ) C4898_=_C4904( C4898 C4904 ) C4898_=_C4906( C4898 C4906 ) C4903_=_C4904( C4903 C4904 ) C4903_=_C4905( C4903 C4905 ) \nC4903_=_C4933( C4903 C4933 ) C4903_=_C4963( C4903 C4963 ) C4904_=_C4905( C4904 C4905 ) C4904_=_C4906( C4904 C4906 ) C4905_=_C4935( C4905 C4935 ) C4905_=_C4965( C4905 C4965 ) \nC4907_=_C4908( C4907 C4908 ) C4907_=_C4909( C4907 C4909 ) C4907_=_C4910( C4907 C4910 ) C4907_=_C4911( C4907 C4911 ) C4907_=_C4912( C4907 C4912 ) C4907_=_C4916( C4907 C4916 ) \nC4908_=_C4909( C4908 C4909 ) C4908_=_C4910( C4908 C4910 ) C4908_=_C4911( C4908 C4911 ) C4908_=_C4912( C4908 C4912 ) C4908_=_C4938( C4908 C4938 ) C4909_=_C4910( C4909 C4910 ) \nC4909_=_C4911( C4909 C4911 ) C4909_=_C4912( C4909 C4912 ) C4909_=_C4924( C4909 C4924 ) C4910_=_C4911( C4910 C4911 ) C4910_=_C4912( C4910 C4912 ) C4910_=_C4928( C4910 C4928 ) \nC4911_=_C4912( C4911 C4912 ) C4911_=_C4941( C4911 C4941 ) C4912_=_C4936( C4912 C4936 ) C4913_=_C4914( C4913 C4914 ) C4913_=_C4915( C4913 C4915 ) C4913_=_C4943( C4913 C4943 ) \nC4913_=_C4968( C4913 C4968 ) C4914_=_C4915( C4914 C4915 ) C4914_=_C4916( C4914 C4916 ) C4914_=_C4922( C4914 C4922 ) C4914_=_C4924( C4914 C4924 ) C4914_=_C4926( C4914 C4926 ) \nC4914_=_C4928( C4914 C4928 ) C4914_=_C4934( C4914 C4934 ) C4914_=_C4936( C4914 C4936 ) C4915_=_C4923( C4915 C4923 ) C4915_=_C4927( C4915 C4927 ) C4915_=_C4935( C4915 C4935 ) \nC4915_=_C4945( C4915 C4945 ) C4916_=_C4922( C4916 C4922 ) C4916_=_C4924( C4916 C4924 ) C4916_=_C4926( C4916 C4926 ) C4916_=_C4928( C4916 C4928 ) C4916_=_C4934( C4916 C4934 ) \nC4916_=_C4936( C4916 C4936 ) C4921_=_C4922( C4921 C4922 ) C4921_=_C4923( C4921 C4923 ) C4921_=_C4974( C4921 C4974 ) C4922_=_C4923( C4922 C4923 ) C4922_=_C4924( C4922 C4924 ) \nC4922_=_C4926( C4922 C4926 ) C4922_=_C4928( C4922 C4928 ) C4922_=_C4934( C4922 C4934 ) C4922_=_C4936( C4922 C4936 ) C4923_=_C4927( C4923 C4927 ) C4923_=_C4935( C4923 C4935 ) \nC4924_=_C4926( C4924 C4926 ) C4924_=_C4928( C4924 C4928 ) C4924_=_C4934( C4924 C4934 ) C4924_=_C4936( C4924 C4936 ) C4925_=_C4926( C4925 C4926 ) C4925_=_C4927( C4925 C4927 ) \nC4925_=_C4955( C4925 C4955 ) C4926_=_C4927( C4926 C4927 ) C4926_=_C4928( C4926 C4928 ) C4926_=_C4934( C4926 C4934 ) C4926_=_C4936( C4926 C4936 ) C4927_=_C4935( C4927 C4935 ) \nC4927_=_C4957( C4927 C4957 ) C4928_=_C4934( C4928 C4934 ) C4928_=_C4936( C4928 C4936 ) C4933_=_C4934( C4933 C4934 ) C4933_=_C4935( C4933 C4935 ) C4933_=_C4963( C4933 C4963 ) \nC4934_=_C4935( C4934 C4935 ) C4934_=_C4936( C4934 C4936 ) C4935_=_C4965( C4935 C4965 ) C4938_=_C4941( C4938 C4941 ) C4943_=_C4944( C4943 C4944 ) C4943_=_C4945( C4943 C4945 ) \nC4943_=_C4968( C4943 C4968 ) C4944_=_C4945( C4944 C4945 ) C4944_=_C4946( C4944 C4946 ) C4944_=_C4952( C4944 C4952 ) C4944_=_C4954( C4944 C4954 ) C4944_=_C4956( C4944 C4956 ) \nC4944_=_C4958( C4944 C4958 ) C4944_=_C4964( C4944 C4964 ) C4944_=_C4966( C4944 C4966 ) C4945_=_C4953( C4945 C4953 ) C4945_=_C4957( C4945 C4957 ) C4945_=_C4965( C4945 C4965 ) \nC4946_=_C4952( C4946 C4952 ) C4946_=_C4954( C4946 C4954 ) C4946_=_C4956( C4946 C4956 ) C4946_=_C4958( C4946 C4958 ) C4946_=_C4964( C4946 C4964 ) C4946_=_C4966( C4946 C4966 ) \nC4951_=_C4952( C4951 C4952 ) C4951_=_C4953( C4951 C4953 ) C4951_=_C4972( C4951 C4972 ) C4952_=_C4953( C4952 C4953 ) C4952_=_C4954( C4952 C4954 ) C4952_=_C4956( C4952 C4956 ) \nC4952_=_C4958( C4952 C4958 ) C4952_=_C4964( C4952 C4964 ) C4952_=_C4966( C4952 C4966 ) C4953_=_C4957( C4953 C4957 ) C4953_=_C4965( C4953 C4965 ) C4954_=_C4956( C4954 C4956 ) \nC4954_=_C4958( C4954 C4958 ) C4954_=_C4964( C4954 C4964 ) C4954_=_C4966( C4954 C4966 ) C4955_=_C4956( C4955 C4956 ) C4955_=_C4957( C4955 C4957 ) C4956_=_C4957( C4956 C4957 ) \nC4956_=_C4958( C4956 C4958 ) C4956_=_C4964( C4956 C4964 ) C4956_=_C4966( C4956 C4966 ) C4957_=_C4965( C4957 C4965 ) C4958_=_C4964( C4958 C4964 ) C4958_=_C4966( C4958 C4966 ) \nC4963_=_C4964( C4963 C4964 ) C4963_=_C4965( C4963 C4965 ) C4964_=_C4965( C4964 C4965 ) C4964_=_C4966( C4964 C4966 ) "];1285-&gt;1340[label="172: C2155 C2158 C2163 C2166 C2182 \nC2199 C2258 C2260 C2283 C2285 C2360 \nC2361 C2363 C2364 C2366 C2367 C2369 \nC2370 C4579 C4581 C4582 C4609 C4610 \nC4612 C4617 C4618 C4620 C4691 C4693 \nC4694 C4696 C4711 C4713 C4714 C4722 \nC4723 C4729 C4732 C4733 C4735 C4736 \nC4737 C4738 C4739 C4740 C4741 C4742 \nC4744 C4745 C4746 C4747 C4748 C4749 \nC4750 C4752 C4753 C4754 C4755 C4757 \nC4761 C4763 C4765 C4766 C4767 C4768 \nC4769 C4771 C4774 C4775 C4776 C4777 \nC4778 C4779 C4780 C4782 C4783 C4784 \nC4795 C4796 C4798 C4807 C4808 C4810 \nC4825 C4826 C4831 C4832 C4835 C4836 \nC4837 C4838 C4839 C4840 C4841 C4847 \nC4848 C4849 C4850 C4851 C4852 C4853 \nC4854 C4856 C4857 C4858 C4859 C4860 \nC4861 C4862 C4867 C4868 C4870 C4871 \nC4872 C4873 C4874 C4875 C4876 C4877 \nC4878 C4879 C4880 C4881 C4895 C4896 \nC4897 C4898 C4903 C4904 C4905 C4906 \nC4907 C4908 C4909 C4910 C4911 C4912 \nC4925 C4926 C4927 C4928 C4933 C4934 \nC4935 C4936 C4938 C4941 C4943 C4944 \nC4945 C4946 C4951 C4952 C4953 C4954 \nC4955 C4956 C4957 C4958 C4963 C4964 \nC4965 C4966 C4967 C4968 C4969 C4970 \nC4971 C4972 C4973 C4974 C5489 \n1019: C2155_=_C2163 ,C2155_=_C2182 ,C2155_=_C2258 ,C2155_=_C2260 ,C2155_=_C4732 ,\nC2155_=_C4737 ,C2155_=_C4741 ,C2155_=_C4745 ,C2155_=_C4749 ,C2155_=_C4753 ,C2155_=_C4841 ,\nC2155_=_C4847 ,C2155_=_C4853 ,C2155_=_C4860 ,C2155_=_C4867 ,C2155_=_C4874 ,C2155_=_C4875 ,\nC2155_=_C4876 ,C2155_=_C4877 ,C2155_=_C4878 ,C2155_=_C4879 ,C2155_=_C4880 ,C2158_=_C2166 ,\nC2158_=_C2199 ,C2158_=_C2283</w:t>
      </w:r>
    </w:p>
    <w:p>
      <w:pPr>
        <w:pStyle w:val="PreformattedText"/>
        <w:bidi w:val="0"/>
        <w:spacing w:before="0" w:after="0"/>
        <w:jc w:val="left"/>
        <w:rPr/>
      </w:pPr>
      <w:r>
        <w:rPr/>
        <w:t xml:space="preserve"> </w:t>
      </w:r>
      <w:r>
        <w:rPr/>
        <w:t>,C2158_=_C2285 ,C2158_=_C4763 ,C2158_=_C4767 ,C2158_=_C4771 ,\nC2158_=_C4775 ,C2158_=_C4779 ,C2158_=_C4783 ,C2158_=_C4835 ,C2158_=_C4848 ,C2158_=_C4854 ,\nC2158_=_C4861 ,C2158_=_C4868 ,C2158_=_C4881 ,C2158_=_C4907 ,C2158_=_C4908 ,C2158_=_C4909 ,\nC2158_=_C4910 ,C2158_=_C4911 ,C2158_=_C4912 ,C2163_=_C2166 ,C2163_=_C2182 ,C2163_=_C2258 ,\nC2163_=_C2260 ,C2163_=_C4732 ,C2163_=_C4737 ,C2163_=_C4741 ,C2163_=_C4745 ,C2163_=_C4749 ,\nC2163_=_C4753 ,C2163_=_C4825 ,C2163_=_C4826 ,C2163_=_C4831 ,C2163_=_C4832 ,C2163_=_C4841 ,\nC2163_=_C4847 ,C2163_=_C4853 ,C2163_=_C4860 ,C2163_=_C4867 ,C2163_=_C4874 ,C2163_=_C4875 ,\nC2163_=_C4876 ,C2163_=_C4877 ,C2163_=_C4878 ,C2163_=_C4879 ,C2163_=_C4880 ,C2166_=_C2199 ,\nC2166_=_C2283 ,C2166_=_C2285 ,C2166_=_C4763 ,C2166_=_C4767 ,C2166_=_C4771 ,C2166_=_C4775 ,\nC2166_=_C4779 ,C2166_=_C4783 ,C2166_=_C4825 ,C2166_=_C4826 ,C2166_=_C4831 ,C2166_=_C4832 ,\nC2166_=_C4835 ,C2166_=_C4848 ,C2166_=_C4854 ,C2166_=_C4861 ,C2166_=_C4868 ,C2166_=_C4881 ,\nC2166_=_C4907 ,C2166_=_C4908 ,C2166_=_C4909 ,C2166_=_C4910 ,C2166_=_C4911 ,C2166_=_C4912 ,\nC2182_=_C2258 ,C2182_=_C2260 ,C2182_=_C4732 ,C2182_=_C4737 ,C2182_=_C4741 ,C2182_=_C4745 ,\nC2182_=_C4749 ,C2182_=_C4753 ,C2182_=_C4835 ,C2182_=_C4836 ,C2182_=_C4841 ,C2182_=_C4847 ,\nC2182_=_C4853 ,C2182_=_C4860 ,C2182_=_C4867 ,C2182_=_C4874 ,C2182_=_C4875 ,C2182_=_C4876 ,\nC2182_=_C4877 ,C2182_=_C4878 ,C2182_=_C4879 ,C2182_=_C4880 ,C2199_=_C2283 ,C2199_=_C2285 ,\nC2199_=_C4763 ,C2199_=_C4767 ,C2199_=_C4771 ,C2199_=_C4775 ,C2199_=_C4779 ,C2199_=_C4783 ,\nC2199_=_C4825 ,C2199_=_C4835 ,C2199_=_C4841 ,C2199_=_C4848 ,C2199_=_C4854 ,C2199_=_C4861 ,\nC2199_=_C4868 ,C2199_=_C4881 ,C2199_=_C4907 ,C2199_=_C4908 ,C2199_=_C4909 ,C2199_=_C4910 ,\nC2199_=_C4911 ,C2199_=_C4912 ,C2258_=_C2260 ,C2258_=_C2283 ,C2258_=_C4732 ,C2258_=_C4737 ,\nC2258_=_C4741 ,C2258_=_C4745 ,C2258_=_C4749 ,C2258_=_C4753 ,C2258_=_C4836 ,C2258_=_C4841 ,\nC2258_=_C4847 ,C2258_=_C4853 ,C2258_=_C4860 ,C2258_=_C4862 ,C2258_=_C4867 ,C2258_=_C4874 ,\nC2258_=_C4875 ,C2258_=_C4876 ,C2258_=_C4877 ,C2258_=_C4878 ,C2258_=_C4879 ,C2258_=_C4880 ,\nC2258_=_C4938 ,C2258_=_C4941 ,C2260_=_C4732 ,C2260_=_C4737 ,C2260_=_C4741 ,C2260_=_C4745 ,\nC2260_=_C4749 ,C2260_=_C4753 ,C2260_=_C4767 ,C2260_=_C4841 ,C2260_=_C4847 ,C2260_=_C4853 ,\nC2260_=_C4860 ,C2260_=_C4867 ,C2260_=_C4874 ,C2260_=_C4875 ,C2260_=_C4876 ,C2260_=_C4877 ,\nC2260_=_C4878 ,C2260_=_C4879 ,C2260_=_C4880 ,C2260_=_C4908 ,C2260_=_C4938 ,C2283_=_C2285 ,\nC2283_=_C4763 ,C2283_=_C4767 ,C2283_=_C4771 ,C2283_=_C4775 ,C2283_=_C4779 ,C2283_=_C4783 ,\nC2283_=_C4835 ,C2283_=_C4836 ,C2283_=_C4848 ,C2283_=_C4854 ,C2283_=_C4861 ,C2283_=_C4862 ,\nC2283_=_C4868 ,C2283_=_C4881 ,C2283_=_C4907 ,C2283_=_C4908 ,C2283_=_C4909 ,C2283_=_C4910 ,\nC2283_=_C4911 ,C2283_=_C4912 ,C2283_=_C4938 ,C2283_=_C4941 ,C2285_=_C4737 ,C2285_=_C4763 ,\nC2285_=_C4767 ,C2285_=_C4771 ,C2285_=_C4775 ,C2285_=_C4779 ,C2285_=_C4783 ,C2285_=_C4826 ,\nC2285_=_C4835 ,C2285_=_C4848 ,C2285_=_C4854 ,C2285_=_C4861 ,C2285_=_C4868 ,C2285_=_C4876 ,\nC2285_=_C4881 ,C2285_=_C4907 ,C2285_=_C4908 ,C2285_=_C4909 ,C2285_=_C4910 ,C2285_=_C4911 ,\nC2285_=_C4912 ,C2360_=_C2361 ,C2360_=_C4838 ,C2360_=_C4850 ,C2360_=_C4857 ,C2360_=_C4871 ,\nC2360_=_C4967 ,C2361_=_C4967 ,C2363_=_C2364 ,C2363_=_C4969 ,C2364_=_C4897 ,C2364_=_C4905 ,\nC2364_=_C4969 ,C2366_=_C2367 ,C2366_=_C4971 ,C2367_=_C4927 ,C2367_=_C4935 ,C2367_=_C4971 ,\nC2369_=_C2370 ,C2369_=_C4973 ,C2370_=_C4945 ,C2370_=_C4953 ,C2370_=_C4957 ,C2370_=_C4965 ,\nC2370_=_C4973 ,C4579_=_C4581 ,C4579_=_C4582 ,C4579_=_C4723 ,C4581_=_C4609 ,C4581_=_C4723 ,\nC4582_=_C4722 ,C4582_=_C4732 ,C4582_=_C4733 ,C4609_=_C4610 ,C4609_=_C4755 ,C4610_=_C4612 ,\nC4610_=_C4618 ,C4610_=_C4620 ,C4610_=_C4755 ,C4612_=_C4618 ,C4612_=_C4620 ,C4612_=_C4729 ,\nC4612_=_C4761 ,C4612_=_C4763 ,C4617_=_C4618 ,C4617_=_C4757 ,C4618_=_C4620 ,C4618_=_C4757 ,\nC4620_=_C4696 ,C4620_=_C4769 ,C4620_=_C4771 ,C4691_=_C4693 ,C4691_=_C4694 ,C4691_=_C4711 ,\nC4691_=_C4714 ,C4691_=_C4826 ,C4691_=_C5489 ,C4693_=_C4735 ,C4693_=_C4826 ,C4694_=_C4711 ,\nC4694_=_C4714 ,C4694_=_C4825 ,C4694_=_C5489 ,C4696_=_C4729 ,C4696_=_C4755 ,C4696_=_C4757 ,\nC4696_=_C4769 ,C4696_=_C4771 ,C4711_=_C4713 ,C4711_=_C4714 ,C4711_=_C4832 ,C4711_=_C5489 ,\nC4713_=_C4747 ,C4713_=_C4777 ,C4713_=_C4807 ,C4713_=_C4832 ,C4714_=_C4831 ,C4714_=_C5489 ,\nC4722_=_C4723 ,C4722_=_C4729 ,C4722_=_C4732 ,C4722_=_C4733 ,C4723_=_C4755 ,C4729_=_C4755 ,\nC4729_=_C4757 ,C4729_=_C4761 ,C4729_=_C4763 ,C4732_=_C4733 ,C4732_=_C4737 ,C4732_=_C4741 ,\nC4732_=_C4745 ,C4732_=_C4749 ,C4732_=_C4753 ,C4732_=_C4763 ,C4732_=_C4841 ,C4732_=_C4847 ,\nC4732_=_C4853 ,C4732_=_C4860 ,C4732_=_C4867 ,C4732_=_C4874 ,C4732_=_C4875 ,C4732_=_C4876 ,\nC4732_=_C4877 ,C4732_=_C4878 ,C4732_=_C4879 ,C4732_=_C4880 ,C4732_=_C4907 ,C4733_=_C4761 ,\nC4733_=_C4875 ,C4735_=_C4736 ,C4735_=_C4737 ,C4735_=_C4876 ,C4736_=_C4737 ,C4736_=_C4738 ,\nC4736_=_C4740 ,C4736_=_C4742 ,C4736_=_C4744 ,C4736_=_C4746 ,C4736_=_C4748 ,C4736_=_C4750 ,\nC4736_=_C4752 ,C4736_=_C4754 ,C4736_=_C4876 ,C4736_=_C5489 ,C4737_=_C4741 ,C4737_=_C4745 ,\nC4737_=_C4749 ,C4737_=_C4753 ,C4737_=_C4826 ,C4737_=_C4841 ,C4737_=_C4847 ,C4737_=_C4853 ,\nC4737_=_C4860 ,C4737_=_C4867 ,C4737_=_C4874 ,C4737_=_C4875 ,C4737_=_C4876 ,C4737_=_C4877 ,\nC4737_=_C4878 ,C4737_=_C4879 ,C4737_=_C4880 ,C4738_=_C4740 ,C4738_=_C4742 ,C4738_=_C4744 ,\nC4738_=_C4746 ,C4738_=_C4748 ,C4738_=_C4750 ,C4738_=_C4752 ,C4738_=_C4754 ,C4738_=_C4841 ,\nC4738_=_C5489 ,C4739_=_C4740 ,C4739_=_C4741 ,C4739_=_C4769 ,C4739_=_C4877 ,C4740_=_C4741 ,\nC4740_=_C4742 ,C4740_=_C4744 ,C4740_=_C4746 ,C4740_=_C4748 ,C4740_=_C4750 ,C4740_=_C4752 ,\nC4740_=_C4754 ,C4740_=_C4877 ,C4740_=_C5489 ,C4741_=_C4745 ,C4741_=_C4749 ,C4741_=_C4753 ,\nC4741_=_C4771 ,C4741_=_C4841 ,C4741_=_C4847 ,C4741_=_C4853 ,C4741_=_C4860 ,C4741_=_C4867 ,\nC4741_=_C4874 ,C4741_=_C4875 ,C4741_=_C4876 ,C4741_=_C4877 ,C4741_=_C4878 ,C4741_=_C4879 ,\nC4741_=_C4880 ,C4741_=_C4909 ,C4742_=_C4744 ,C4742_=_C4746 ,C4742_=_C4748 ,C4742_=_C4750 ,\nC4742_=_C4752 ,C4742_=_C4754 ,C4742_=_C4847 ,C4742_=_C5489 ,C4744_=_C4745 ,C4744_=_C4746 ,\nC4744_=_C4748 ,C4744_=_C4750 ,C4744_=_C4752 ,C4744_=_C4754 ,C4744_=_C4878 ,C4744_=_C4898 ,\nC4744_=_C5489 ,C4745_=_C4749 ,C4745_=_C4753 ,C4745_=_C4775 ,C4745_=_C4841 ,C4745_=_C4847 ,\nC4745_=_C4853 ,C4745_=_C4860 ,C4745_=_C4867 ,C4745_=_C4874 ,C4745_=_C4875 ,C4745_=_C4876 ,\nC4745_=_C4877 ,C4745_=_C4878 ,C4745_=_C4879 ,C4745_=_C4880 ,C4745_=_C4910 ,C4746_=_C4748 ,\nC4746_=_C4750 ,C4746_=_C4752 ,C4746_=_C4754 ,C4746_=_C4853 ,C4746_=_C4895 ,C4746_=_C4896 ,\nC4746_=_C4897 ,C4746_=_C5489 ,C4747_=_C4748 ,C4747_=_C4749 ,C4747_=_C4777 ,C4747_=_C4807 ,\nC4747_=_C4879 ,C4748_=_C4749 ,C4748_=_C4750 ,C4748_=_C4752 ,C4748_=_C4754 ,C4748_=_C4879 ,\nC4748_=_C5489 ,C4749_=_C4753 ,C4749_=_C4779 ,C4749_=_C4832 ,C4749_=_C4841 ,C4749_=_C4847 ,\nC4749_=_C4853 ,C4749_=_C4860 ,C4749_=_C4867 ,C4749_=_C4874 ,C4749_=_C4875 ,C4749_=_C4876 ,\nC4749_=_C4877 ,C4749_=_C4878 ,C4749_=_C4879 ,C4749_=_C4880 ,C4749_=_C4911 ,C4749_=_C4941 ,\nC4750_=_C4752 ,C4750_=_C4754 ,C4750_=_C4860 ,C4750_=_C5489 ,C4752_=_C4753 ,C4752_=_C4754 ,\nC4752_=_C4880 ,C4752_=_C4906 ,C4752_=_C5489 ,C4753_=_C4783 ,C4753_=_C4841 ,C4753_=_C4847 ,\nC4753_=_C4853 ,C4753_=_C4860 ,C4753_=_C4867 ,C4753_=_C4874 ,C4753_=_C4875 ,C4753_=_C4876 ,\nC4753_=_C4877 ,C4753_=_C4878 ,C4753_=_C4879 ,C4753_=_C4880 ,C4753_=_C4912 ,C4754_=_C4867 ,\nC4754_=_C4903 ,C4754_=_C4904 ,C4754_=_C4905 ,C4754_=_C5489 ,C4755_=_C4757 ,C4761_=_C4763 ,\nC4761_=_C4907 ,C4763_=_C4767 ,C4763_=_C4771 ,C4763_=_C4775 ,C4763_=_C4779 ,C4763_=_C4783 ,\nC4763_=_C4835 ,C4763_=_C4848 ,C4763_=_C4854 ,C4763_=_C4861 ,C4763_=_C4868 ,C4763_=_C4875 ,\nC4763_=_C4881 ,C4763_=_C4907 ,C4763_=_C4908 ,C4763_=_C4909 ,C4763_=_C4910 ,C4763_=_C4911 ,\nC4763_=_C4912 ,C4765_=_C4766 ,C4765_=_C4767 ,C4765_=_C4795 ,C4765_=_C4908 ,C4766_=_C4767 ,\nC4766_=_C4768 ,C4766_=_C4774 ,C4766_=_C4776 ,C4766_=_C4778 ,C4766_=_C4780 ,C4766_=_C4782 ,\nC4766_=_C4784 ,C4766_=_C4908 ,C4766_=_C5489 ,C4767_=_C4771 ,C4767_=_C4775 ,C4767_=_C4779 ,\nC4767_=_C4783 ,C4767_=_C4835 ,C4767_=_C4848 ,C4767_=_C4854 ,C4767_=_C4861 ,C4767_=_C4868 ,\nC4767_=_C4881 ,C4767_=_C4907 ,C4767_=_C4908 ,C4767_=_C4909 ,C4767_=_C4910 ,C4767_=_C4911 ,\nC4767_=_C4912 ,C4767_=_C4938 ,C4768_=_C4774 ,C4768_=_C4776 ,C4768_=_C4778 ,C4768_=_C4780 ,\nC4768_=_C4782 ,C4768_=_C4784 ,C4768_=_C4835 ,C4768_=_C5489 ,C4769_=_C4771 ,C4769_=_C4909 ,\nC4771_=_C4775 ,C4771_=_C4779 ,C4771_=_C4783 ,C4771_=_C4835 ,C4771_=_C4848 ,C4771_=_C4854 ,\nC4771_=_C4861 ,C4771_=_C4868 ,C4771_=_C4877 ,C4771_=_C4881 ,C4771_=_C4907 ,C4771_=_C4908 ,\nC4771_=_C4909 ,C4771_=_C4910 ,C4771_=_C4911 ,C4771_=_C4912 ,C4774_=_C4775 ,C4774_=_C4776 ,\nC4774_=_C4778 ,C4774_=_C4780 ,C4774_=_C4782 ,C4774_=_C4784 ,C4774_=_C4910 ,C4774_=_C4928 ,\nC4774_=_C5489 ,C4775_=_C4779 ,C4775_=_C4783 ,C4775_=_C4835 ,C4775_=_C4848 ,C4775_=_C4854 ,\nC4775_=_C4861 ,C4775_=_C4868 ,C4775_=_C4878 ,C4775_=_C4881 ,C4775_=_C4907 ,C4775_=_C4908 ,\nC4775_=_C4909 ,C4775_=_C4910 ,C4775_=_C4911 ,C4775_=_C4912 ,C4776_=_C4778 ,C4776_=_C4780 ,\nC4776_=_C4782 ,C4776_=_C4784 ,C4776_=_C4854 ,C4776_=_C4925 ,C4776_=_C4926 ,C4776_=_C4927 ,\nC4776_=_C5489 ,C4777_=_C4778 ,C4777_=_C4779 ,C4777_=_C4807 ,C4777_=_C4911 ,C4778_=_C4779 ,\nC4778_=_C4780 ,C4778_=_C4782 ,C4778_=_C4784 ,C4778_=_C4911 ,C4778_=_C5489 ,C4779_=_C4783 ,\nC4779_=_C4832 ,C4779_=_C4835 ,C4779_=_C4848 ,C4779_=_C4854 ,C4779_=_C4861 ,C4779_=_C4868 ,\nC4779_=_C4879 ,C4779_=_C4881 ,C4779_=_C4907 ,C4779_=_C4908 ,C4779_=_C4909 ,C4779_=_C4910 ,\nC4779_=_C4911 ,C4779_=_C4912 ,C4779_=_C4941 ,C4780_=_C4782 ,C4780_=_C4784 ,C4780_=_C4861 ,\nC4780_=_C5489 ,C4782_=_C4783 ,C4782_=_C4784 ,C4782_=_C4912 ,C4782_=_C4936 ,C4782_=_C5489 ,\nC4783_=_C4835 ,C4783_=_C4848 ,C4783_=_C4854 ,C4783_=_C4861 ,C4783_=_C4868 ,C4783_=_C4880 ,\nC4783_=_C4881 ,C4783_=_C4907 ,C4783_=_C4908 ,C4783_=_C4909 ,C4783_=_C4910 ,C4783_=_C4911 ,\nC4783_=_C4912 ,C4784_=_C4868 ,C4784_=_C4933 ,C4784_=_C4934 ,C4784_=_C4935 ,C4784_=_C5489</w:t>
      </w:r>
    </w:p>
    <w:p>
      <w:pPr>
        <w:pStyle w:val="PreformattedText"/>
        <w:bidi w:val="0"/>
        <w:spacing w:before="0" w:after="0"/>
        <w:jc w:val="left"/>
        <w:rPr/>
      </w:pPr>
      <w:r>
        <w:rPr/>
        <w:t xml:space="preserve"> </w:t>
      </w:r>
      <w:r>
        <w:rPr/>
        <w:t>,\nC4795_=_C4796 ,C4795_=_C4938 ,C4796_=_C4798 ,C4796_=_C4808 ,C4796_=_C4810 ,C4796_=_C4938 ,\nC4796_=_C5489 ,C4798_=_C4808 ,C4798_=_C4810 ,C4798_=_C4836 ,C4798_=_C5489 ,C4807_=_C4808 ,\nC4807_=_C4941 ,C4808_=_C4810 ,C4808_=_C4941 ,C4808_=_C5489 ,C4810_=_C4862 ,C4810_=_C5489 ,\nC4825_=_C4826 ,C4825_=_C4831 ,C4825_=_C4832 ,C4825_=_C4841 ,C4826_=_C4831 ,C4826_=_C4832 ,\nC4826_=_C4876 ,C4831_=_C4832 ,C4831_=_C4860 ,C4831_=_C4861 ,C4831_=_C4862 ,C4832_=_C4879 ,\nC4832_=_C4911 ,C4832_=_C4941 ,C4835_=_C4836 ,C4835_=_C4848 ,C4835_=_C4854 ,C4835_=_C4861 ,\nC4835_=_C4868 ,C4835_=_C4881 ,C4835_=_C4907 ,C4835_=_C4908 ,C4835_=_C4909 ,C4835_=_C4910 ,\nC4835_=_C4911 ,C4835_=_C4912 ,C4836_=_C4862 ,C4836_=_C4938 ,C4836_=_C4941 ,C4837_=_C4838 ,\nC4837_=_C4839 ,C4837_=_C4840 ,C4837_=_C4849 ,C4837_=_C4852 ,C4837_=_C4856 ,C4837_=_C4859 ,\nC4837_=_C4870 ,C4837_=_C4873 ,C4838_=_C4839 ,C4838_=_C4850 ,C4838_=_C4857 ,C4838_=_C4871 ,\nC4839_=_C4970 ,C4840_=_C4849 ,C4840_=_C4852 ,C4840_=_C4856 ,C4840_=_C4859 ,C4840_=_C4870 ,\nC4840_=_C4873 ,C4841_=_C4847 ,C4841_=_C4853 ,C4841_=_C4860 ,C4841_=_C4867 ,C4841_=_C4874 ,\nC4841_=_C4875 ,C4841_=_C4876 ,C4841_=_C4877 ,C4841_=_C4878 ,C4841_=_C4879 ,C4841_=_C4880 ,\nC4847_=_C4848 ,C4847_=_C4853 ,C4847_=_C4860 ,C4847_=_C4867 ,C4847_=_C4874 ,C4847_=_C4875 ,\nC4847_=_C4876 ,C4847_=_C4877 ,C4847_=_C4878 ,C4847_=_C4879 ,C4847_=_C4880 ,C4848_=_C4854 ,\nC4848_=_C4861 ,C4848_=_C4868 ,C4848_=_C4881 ,C4848_=_C4907 ,C4848_=_C4908 ,C4848_=_C4909 ,\nC4848_=_C4910 ,C4848_=_C4911 ,C4848_=_C4912 ,C4849_=_C4850 ,C4849_=_C4851 ,C4849_=_C4852 ,\nC4849_=_C4856 ,C4849_=_C4859 ,C4849_=_C4870 ,C4849_=_C4873 ,C4850_=_C4851 ,C4850_=_C4857 ,\nC4850_=_C4871 ,C4851_=_C4974 ,C4852_=_C4856 ,C4852_=_C4859 ,C4852_=_C4870 ,C4852_=_C4873 ,\nC4853_=_C4854 ,C4853_=_C4860 ,C4853_=_C4867 ,C4853_=_C4874 ,C4853_=_C4875 ,C4853_=_C4876 ,\nC4853_=_C4877 ,C4853_=_C4878 ,C4853_=_C4879 ,C4853_=_C4880 ,C4853_=_C4895 ,C4853_=_C4896 ,\nC4853_=_C4897 ,C4854_=_C4861 ,C4854_=_C4868 ,C4854_=_C4881 ,C4854_=_C4907 ,C4854_=_C4908 ,\nC4854_=_C4909 ,C4854_=_C4910 ,C4854_=_C4911 ,C4854_=_C4912 ,C4854_=_C4925 ,C4854_=_C4926 ,\nC4854_=_C4927 ,C4856_=_C4857 ,C4856_=_C4858 ,C4856_=_C4859 ,C4856_=_C4870 ,C4856_=_C4873 ,\nC4857_=_C4858 ,C4857_=_C4871 ,C4857_=_C4897 ,C4857_=_C4927 ,C4857_=_C4957 ,C4858_=_C4895 ,\nC4858_=_C4925 ,C4858_=_C4955 ,C4859_=_C4870 ,C4859_=_C4873 ,C4860_=_C4861 ,C4860_=_C4862 ,\nC4860_=_C4867 ,C4860_=_C4874 ,C4860_=_C4875 ,C4860_=_C4876 ,C4860_=_C4877 ,C4860_=_C4878 ,\nC4860_=_C4879 ,C4860_=_C4880 ,C4861_=_C4862 ,C4861_=_C4868 ,C4861_=_C4881 ,C4861_=_C4907 ,\nC4861_=_C4908 ,C4861_=_C4909 ,C4861_=_C4910 ,C4861_=_C4911 ,C4861_=_C4912 ,C4862_=_C4938 ,\nC4862_=_C4941 ,C4867_=_C4868 ,C4867_=_C4874 ,C4867_=_C4875 ,C4867_=_C4876 ,C4867_=_C4877 ,\nC4867_=_C4878 ,C4867_=_C4879 ,C4867_=_C4880 ,C4867_=_C4903 ,C4867_=_C4904 ,C4867_=_C4905 ,\nC4868_=_C4881 ,C4868_=_C4907 ,C4868_=_C4908 ,C4868_=_C4909 ,C4868_=_C4910 ,C4868_=_C4911 ,\nC4868_=_C4912 ,C4868_=_C4933 ,C4868_=_C4934 ,C4868_=_C4935 ,C4870_=_C4871 ,C4870_=_C4872 ,\nC4870_=_C4873 ,C4871_=_C4872 ,C4871_=_C4905 ,C4871_=_C4935 ,C4871_=_C4965 ,C4872_=_C4903 ,\nC4872_=_C4933 ,C4872_=_C4963 ,C4874_=_C4875 ,C4874_=_C4876 ,C4874_=_C4877 ,C4874_=_C4878 ,\nC4874_=_C4879 ,C4874_=_C4880 ,C4874_=_C4881 ,C4875_=_C4876 ,C4875_=_C4877 ,C4875_=_C4878 ,\nC4875_=_C4879 ,C4875_=_C4880 ,C4875_=_C4907 ,C4876_=_C4877 ,C4876_=_C4878 ,C4876_=_C4879 ,\nC4876_=_C4880 ,C4877_=_C4878 ,C4877_=_C4879 ,C4877_=_C4880 ,C4877_=_C4909 ,C4878_=_C4879 ,\nC4878_=_C4880 ,C4878_=_C4898 ,C4878_=_C4910 ,C4879_=_C4880 ,C4879_=_C4911 ,C4879_=_C4941 ,\nC4880_=_C4906 ,C4880_=_C4912 ,C4881_=_C4907 ,C4881_=_C4908 ,C4881_=_C4909 ,C4881_=_C4910 ,\nC4881_=_C4911 ,C4881_=_C4912 ,C4895_=_C4896 ,C4895_=_C4897 ,C4895_=_C4925 ,C4895_=_C4955 ,\nC4896_=_C4897 ,C4896_=_C4898 ,C4896_=_C4904 ,C4896_=_C4906 ,C4897_=_C4905 ,C4897_=_C4927 ,\nC4897_=_C4957 ,C4898_=_C4904 ,C4898_=_C4906 ,C4903_=_C4904 ,C4903_=_C4905 ,C4903_=_C4933 ,\nC4903_=_C4963 ,C4904_=_C4905 ,C4904_=_C4906 ,C4905_=_C4935 ,C4905_=_C4965 ,C4907_=_C4908 ,\nC4907_=_C4909 ,C4907_=_C4910 ,C4907_=_C4911 ,C4907_=_C4912 ,C4908_=_C4909 ,C4908_=_C4910 ,\nC4908_=_C4911 ,C4908_=_C4912 ,C4908_=_C4938 ,C4909_=_C4910 ,C4909_=_C4911 ,C4909_=_C4912 ,\nC4910_=_C4911 ,C4910_=_C4912 ,C4910_=_C4928 ,C4911_=_C4912 ,C4911_=_C4941 ,C4912_=_C4936 ,\nC4925_=_C4926 ,C4925_=_C4927 ,C4925_=_C4955 ,C4926_=_C4927 ,C4926_=_C4928 ,C4926_=_C4934 ,\nC4926_=_C4936 ,C4927_=_C4935 ,C4927_=_C4957 ,C4928_=_C4934 ,C4928_=_C4936 ,C4933_=_C4934 ,\nC4933_=_C4935 ,C4933_=_C4963 ,C4934_=_C4935 ,C4934_=_C4936 ,C4935_=_C4965 ,C4938_=_C4941 ,\nC4943_=_C4944 ,C4943_=_C4945 ,C4943_=_C4968 ,C4944_=_C4945 ,C4944_=_C4946 ,C4944_=_C4952 ,\nC4944_=_C4954 ,C4944_=_C4956 ,C4944_=_C4958 ,C4944_=_C4964 ,C4944_=_C4966 ,C4945_=_C4953 ,\nC4945_=_C4957 ,C4945_=_C4965 ,C4946_=_C4952 ,C4946_=_C4954 ,C4946_=_C4956 ,C4946_=_C4958 ,\nC4946_=_C4964 ,C4946_=_C4966 ,C4951_=_C4952 ,C4951_=_C4953 ,C4951_=_C4972 ,C4952_=_C4953 ,\nC4952_=_C4954 ,C4952_=_C4956 ,C4952_=_C4958 ,C4952_=_C4964 ,C4952_=_C4966 ,C4953_=_C4957 ,\nC4953_=_C4965 ,C4954_=_C4956 ,C4954_=_C4958 ,C4954_=_C4964 ,C4954_=_C4966 ,C4955_=_C4956 ,\nC4955_=_C4957 ,C4956_=_C4957 ,C4956_=_C4958 ,C4956_=_C4964 ,C4956_=_C4966 ,C4957_=_C4965 ,\nC4958_=_C4964 ,C4958_=_C4966 ,C4963_=_C4964 ,C4963_=_C4965 ,C4964_=_C4965 ,C4964_=_C4966 ,"];1341[shape=box, label="id:1341 level: 12\n27: C2089 C4491 C4492 C4494 C4532 \nC4634 C4640 C4642 C4643 C4644 C4645 \nC4646 C4648 C4650 C4652 C4654 C4656 \nC4658 C4660 C4662 C4684 C4786 C4795 \nC4796 C4797 C4798 C5488 \n131: C2089_=_C4640( C2089 C4640 ) C2089_=_C4642( C2089 C4642 ) C2089_=_C4644( C2089 C4644 ) C2089_=_C4645( C2089 C4645 ) C2089_=_C4646( C2089 C4646 ) \nC2089_=_C4648( C2089 C4648 ) C2089_=_C4650( C2089 C4650 ) C2089_=_C4652( C2089 C4652 ) C2089_=_C4654( C2089 C4654 ) C2089_=_C4656( C2089 C4656 ) C2089_=_C4658( C2089 C4658 ) \nC2089_=_C4660( C2089 C4660 ) C2089_=_C4662( C2089 C4662 ) C2089_=_C4684( C2089 C4684 ) C2089_=_C4786( C2089 C4786 ) C2089_=_C5488( C2089 C5488 ) C4491_=_C4492( C4491 C4492 ) \nC4491_=_C4634( C4491 C4634 ) C4491_=_C4646( C4491 C4646 ) C4492_=_C4494( C4492 C4494 ) C4492_=_C4634( C4492 C4634 ) C4492_=_C4646( C4492 C4646 ) C4494_=_C4532( C4494 C4532 ) \nC4494_=_C4643( C4494 C4643 ) C4494_=_C4644( C4494 C4644 ) C4494_=_C4645( C4494 C4645 ) C4532_=_C4634( C4532 C4634 ) C4532_=_C4643( C4532 C4643 ) C4532_=_C4644( C4532 C4644 ) \nC4532_=_C4645( C4532 C4645 ) C4634_=_C4646( C4634 C4646 ) C4640_=_C4642( C4640 C4642 ) C4640_=_C4644( C4640 C4644 ) C4640_=_C4646( C4640 C4646 ) C4640_=_C4648( C4640 C4648 ) \nC4640_=_C4650( C4640 C4650 ) C4640_=_C4652( C4640 C4652 ) C4640_=_C4654( C4640 C4654 ) C4640_=_C4656( C4640 C4656 ) C4640_=_C4658( C4640 C4658 ) C4640_=_C4660( C4640 C4660 ) \nC4640_=_C4662( C4640 C4662 ) C4640_=_C5488( C4640 C5488 ) C4642_=_C4644( C4642 C4644 ) C4642_=_C4646( C4642 C4646 ) C4642_=_C4648( C4642 C4648 ) C4642_=_C4650( C4642 C4650 ) \nC4642_=_C4652( C4642 C4652 ) C4642_=_C4654( C4642 C4654 ) C4642_=_C4656( C4642 C4656 ) C4642_=_C4658( C4642 C4658 ) C4642_=_C4660( C4642 C4660 ) C4642_=_C4662( C4642 C4662 ) \nC4642_=_C5488( C4642 C5488 ) C4643_=_C4644( C4643 C4644 ) C4643_=_C4645( C4643 C4645 ) C4643_=_C4786( C4643 C4786 ) C4643_=_C4798( C4643 C4798 ) C4644_=_C4645( C4644 C4645 ) \nC4644_=_C4646( C4644 C4646 ) C4644_=_C4648( C4644 C4648 ) C4644_=_C4650( C4644 C4650 ) C4644_=_C4652( C4644 C4652 ) C4644_=_C4654( C4644 C4654 ) C4644_=_C4656( C4644 C4656 ) \nC4644_=_C4658( C4644 C4658 ) C4644_=_C4660( C4644 C4660 ) C4644_=_C4662( C4644 C4662 ) C4644_=_C4786( C4644 C4786 ) C4644_=_C4798( C4644 C4798 ) C4644_=_C5488( C4644 C5488 ) \nC4645_=_C4684( C4645 C4684 ) C4645_=_C4786( C4645 C4786 ) C4646_=_C4648( C4646 C4648 ) C4646_=_C4650( C4646 C4650 ) C4646_=_C4652( C4646 C4652 ) C4646_=_C4654( C4646 C4654 ) \nC4646_=_C4656( C4646 C4656 ) C4646_=_C4658( C4646 C4658 ) C4646_=_C4660( C4646 C4660 ) C4646_=_C4662( C4646 C4662 ) C4646_=_C4684( C4646 C4684 ) C4646_=_C4795( C4646 C4795 ) \nC4646_=_C4796( C4646 C4796 ) C4646_=_C4797( C4646 C4797 ) C4646_=_C5488( C4646 C5488 ) C4648_=_C4650( C4648 C4650 ) C4648_=_C4652( C4648 C4652 ) C4648_=_C4654( C4648 C4654 ) \nC4648_=_C4656( C4648 C4656 ) C4648_=_C4658( C4648 C4658 ) C4648_=_C4660( C4648 C4660 ) C4648_=_C4662( C4648 C4662 ) C4648_=_C5488( C4648 C5488 ) C4650_=_C4652( C4650 C4652 ) \nC4650_=_C4654( C4650 C4654 ) C4650_=_C4656( C4650 C4656 ) C4650_=_C4658( C4650 C4658 ) C4650_=_C4660( C4650 C4660 ) C4650_=_C4662( C4650 C4662 ) C4650_=_C5488( C4650 C5488 ) \nC4652_=_C4654( C4652 C4654 ) C4652_=_C4656( C4652 C4656 ) C4652_=_C4658( C4652 C4658 ) C4652_=_C4660( C4652 C4660 ) C4652_=_C4662( C4652 C4662 ) C4652_=_C5488( C4652 C5488 ) \nC4654_=_C4656( C4654 C4656 ) C4654_=_C4658( C4654 C4658 ) C4654_=_C4660( C4654 C4660 ) C4654_=_C4662( C4654 C4662 ) C4654_=_C5488( C4654 C5488 ) C4656_=_C4658( C4656 C4658 ) \nC4656_=_C4660( C4656 C4660 ) C4656_=_C4662( C4656 C4662 ) C4656_=_C5488( C4656 C5488 ) C4658_=_C4660( C4658 C4660 ) C4658_=_C4662( C4658 C4662 ) C4658_=_C5488( C4658 C5488 ) \nC4660_=_C4662( C4660 C4662 ) C4660_=_C5488( C4660 C5488 ) C4662_=_C5488( C4662 C5488 ) C4684_=_C4786( C4684 C4786 ) C4684_=_C4795( C4684 C4795 ) C4684_=_C4796( C4684 C4796 ) \nC4684_=_C4797( C4684 C4797 ) C4786_=_C4798( C4786 C4798 ) C4795_=_C4796( C4795 C4796 ) C4795_=_C4797( C4795 C4797 ) C4796_=_C4797( C4796 C4797 ) C4796_=_C4798( C4796 C4798 ) "];1286-&gt;1341[label="25: C2089 C4491 C4492 C4494 C4532 \nC4634 C4640 C4642 C4643 C4645 C4648 \nC4650 C4652 C4654 C4656 C4658 C4660 \nC4662 C4684 C4786 C4795 C4796 C4797 \nC4798 C5488 \n93: C2089_=_C4640 ,C2089_=_C4642 ,C2089_=_C4645 ,C2089_=_C4648 ,C2089_=_C4650 ,\nC2089_=_C4652 ,C2089_=_C4654 ,C2089_=_C4656 ,C2089_=_C4658 ,C2089_=_C4660 ,C2089_=_C4662 ,\nC2089_=_C4684 ,C2089_=_C4786 ,C2089_=_C5488 ,C4491_=_C4492 ,C4491_=_C4634 ,C4492_=_C4494 ,\nC4492_=_C4634 ,C4494_=_C4532 ,C4494_=_C4643 ,C4494_=_C4645</w:t>
      </w:r>
    </w:p>
    <w:p>
      <w:pPr>
        <w:pStyle w:val="PreformattedText"/>
        <w:bidi w:val="0"/>
        <w:spacing w:before="0" w:after="0"/>
        <w:jc w:val="left"/>
        <w:rPr/>
      </w:pPr>
      <w:r>
        <w:rPr/>
        <w:t xml:space="preserve"> </w:t>
      </w:r>
      <w:r>
        <w:rPr/>
        <w:t>,C4532_=_C4634 ,C4532_=_C4643 ,\nC4532_=_C4645 ,C4640_=_C4642 ,C4640_=_C4648 ,C4640_=_C4650 ,C4640_=_C4652 ,C4640_=_C4654 ,\nC4640_=_C4656 ,C4640_=_C4658 ,C4640_=_C4660 ,C4640_=_C4662 ,C4640_=_C5488 ,C4642_=_C4648 ,\nC4642_=_C4650 ,C4642_=_C4652 ,C4642_=_C4654 ,C4642_=_C4656 ,C4642_=_C4658 ,C4642_=_C4660 ,\nC4642_=_C4662 ,C4642_=_C5488 ,C4643_=_C4645 ,C4643_=_C4786 ,C4643_=_C4798 ,C4645_=_C4684 ,\nC4645_=_C4786 ,C4648_=_C4650 ,C4648_=_C4652 ,C4648_=_C4654 ,C4648_=_C4656 ,C4648_=_C4658 ,\nC4648_=_C4660 ,C4648_=_C4662 ,C4648_=_C5488 ,C4650_=_C4652 ,C4650_=_C4654 ,C4650_=_C4656 ,\nC4650_=_C4658 ,C4650_=_C4660 ,C4650_=_C4662 ,C4650_=_C5488 ,C4652_=_C4654 ,C4652_=_C4656 ,\nC4652_=_C4658 ,C4652_=_C4660 ,C4652_=_C4662 ,C4652_=_C5488 ,C4654_=_C4656 ,C4654_=_C4658 ,\nC4654_=_C4660 ,C4654_=_C4662 ,C4654_=_C5488 ,C4656_=_C4658 ,C4656_=_C4660 ,C4656_=_C4662 ,\nC4656_=_C5488 ,C4658_=_C4660 ,C4658_=_C4662 ,C4658_=_C5488 ,C4660_=_C4662 ,C4660_=_C5488 ,\nC4662_=_C5488 ,C4684_=_C4786 ,C4684_=_C4795 ,C4684_=_C4796 ,C4684_=_C4797 ,C4786_=_C4798 ,\nC4795_=_C4796 ,C4795_=_C4797 ,C4796_=_C4797 ,C4796_=_C4798 ,"];1342[shape=box, label="id:1342 level: 12\n27: C1953 C4387 C4389 C4390 C4521 \nC4522 C4533 C4536 C4539 C4540 C4541 \nC4542 C4545 C4548 C4552 C4555 C4559 \nC4562 C4566 C4569 C4673 C4674 C4691 \nC4692 C4693 C4694 C5488 \n131: C1953_=_C4533( C1953 C4533 ) C1953_=_C4536( C1953 C4536 ) C1953_=_C4539( C1953 C4539 ) C1953_=_C4540( C1953 C4540 ) C1953_=_C4542( C1953 C4542 ) \nC1953_=_C4545( C1953 C4545 ) C1953_=_C4548( C1953 C4548 ) C1953_=_C4552( C1953 C4552 ) C1953_=_C4555( C1953 C4555 ) C1953_=_C4559( C1953 C4559 ) C1953_=_C4562( C1953 C4562 ) \nC1953_=_C4566( C1953 C4566 ) C1953_=_C4569( C1953 C4569 ) C1953_=_C4673( C1953 C4673 ) C1953_=_C4674( C1953 C4674 ) C1953_=_C5488( C1953 C5488 ) C4387_=_C4389( C4387 C4389 ) \nC4387_=_C4390( C4387 C4390 ) C4387_=_C4522( C4387 C4522 ) C4387_=_C4542( C4387 C4542 ) C4389_=_C4522( C4389 C4522 ) C4389_=_C4542( C4389 C4542 ) C4390_=_C4521( C4390 C4521 ) \nC4390_=_C4539( C4390 C4539 ) C4390_=_C4540( C4390 C4540 ) C4390_=_C4541( C4390 C4541 ) C4521_=_C4522( C4521 C4522 ) C4521_=_C4539( C4521 C4539 ) C4521_=_C4540( C4521 C4540 ) \nC4521_=_C4541( C4521 C4541 ) C4522_=_C4542( C4522 C4542 ) C4533_=_C4536( C4533 C4536 ) C4533_=_C4539( C4533 C4539 ) C4533_=_C4542( C4533 C4542 ) C4533_=_C4545( C4533 C4545 ) \nC4533_=_C4548( C4533 C4548 ) C4533_=_C4552( C4533 C4552 ) C4533_=_C4555( C4533 C4555 ) C4533_=_C4559( C4533 C4559 ) C4533_=_C4562( C4533 C4562 ) C4533_=_C4566( C4533 C4566 ) \nC4533_=_C4569( C4533 C4569 ) C4533_=_C5488( C4533 C5488 ) C4536_=_C4539( C4536 C4539 ) C4536_=_C4542( C4536 C4542 ) C4536_=_C4545( C4536 C4545 ) C4536_=_C4548( C4536 C4548 ) \nC4536_=_C4552( C4536 C4552 ) C4536_=_C4555( C4536 C4555 ) C4536_=_C4559( C4536 C4559 ) C4536_=_C4562( C4536 C4562 ) C4536_=_C4566( C4536 C4566 ) C4536_=_C4569( C4536 C4569 ) \nC4536_=_C5488( C4536 C5488 ) C4539_=_C4540( C4539 C4540 ) C4539_=_C4541( C4539 C4541 ) C4539_=_C4542( C4539 C4542 ) C4539_=_C4545( C4539 C4545 ) C4539_=_C4548( C4539 C4548 ) \nC4539_=_C4552( C4539 C4552 ) C4539_=_C4555( C4539 C4555 ) C4539_=_C4559( C4539 C4559 ) C4539_=_C4562( C4539 C4562 ) C4539_=_C4566( C4539 C4566 ) C4539_=_C4569( C4539 C4569 ) \nC4539_=_C4674( C4539 C4674 ) C4539_=_C4694( C4539 C4694 ) C4539_=_C5488( C4539 C5488 ) C4540_=_C4541( C4540 C4541 ) C4540_=_C4673( C4540 C4673 ) C4540_=_C4674( C4540 C4674 ) \nC4541_=_C4674( C4541 C4674 ) C4541_=_C4694( C4541 C4694 ) C4542_=_C4545( C4542 C4545 ) C4542_=_C4548( C4542 C4548 ) C4542_=_C4552( C4542 C4552 ) C4542_=_C4555( C4542 C4555 ) \nC4542_=_C4559( C4542 C4559 ) C4542_=_C4562( C4542 C4562 ) C4542_=_C4566( C4542 C4566 ) C4542_=_C4569( C4542 C4569 ) C4542_=_C4673( C4542 C4673 ) C4542_=_C4691( C4542 C4691 ) \nC4542_=_C4692( C4542 C4692 ) C4542_=_C4693( C4542 C4693 ) C4542_=_C5488( C4542 C5488 ) C4545_=_C4548( C4545 C4548 ) C4545_=_C4552( C4545 C4552 ) C4545_=_C4555( C4545 C4555 ) \nC4545_=_C4559( C4545 C4559 ) C4545_=_C4562( C4545 C4562 ) C4545_=_C4566( C4545 C4566 ) C4545_=_C4569( C4545 C4569 ) C4545_=_C5488( C4545 C5488 ) C4548_=_C4552( C4548 C4552 ) \nC4548_=_C4555( C4548 C4555 ) C4548_=_C4559( C4548 C4559 ) C4548_=_C4562( C4548 C4562 ) C4548_=_C4566( C4548 C4566 ) C4548_=_C4569( C4548 C4569 ) C4548_=_C5488( C4548 C5488 ) \nC4552_=_C4555( C4552 C4555 ) C4552_=_C4559( C4552 C4559 ) C4552_=_C4562( C4552 C4562 ) C4552_=_C4566( C4552 C4566 ) C4552_=_C4569( C4552 C4569 ) C4552_=_C5488( C4552 C5488 ) \nC4555_=_C4559( C4555 C4559 ) C4555_=_C4562( C4555 C4562 ) C4555_=_C4566( C4555 C4566 ) C4555_=_C4569( C4555 C4569 ) C4555_=_C5488( C4555 C5488 ) C4559_=_C4562( C4559 C4562 ) \nC4559_=_C4566( C4559 C4566 ) C4559_=_C4569( C4559 C4569 ) C4559_=_C5488( C4559 C5488 ) C4562_=_C4566( C4562 C4566 ) C4562_=_C4569( C4562 C4569 ) C4562_=_C5488( C4562 C5488 ) \nC4566_=_C4569( C4566 C4569 ) C4566_=_C5488( C4566 C5488 ) C4569_=_C5488( C4569 C5488 ) C4673_=_C4674( C4673 C4674 ) C4673_=_C4691( C4673 C4691 ) C4673_=_C4692( C4673 C4692 ) \nC4673_=_C4693( C4673 C4693 ) C4674_=_C4694( C4674 C4694 ) C4691_=_C4692( C4691 C4692 ) C4691_=_C4693( C4691 C4693 ) C4691_=_C4694( C4691 C4694 ) C4692_=_C4693( C4692 C4693 ) "];1287-&gt;1342[label="25: C1953 C4387 C4389 C4390 C4521 \nC4522 C4533 C4536 C4540 C4541 C4545 \nC4548 C4552 C4555 C4559 C4562 C4566 \nC4569 C4673 C4674 C4691 C4692 C4693 \nC4694 C5488 \n93: C1953_=_C4533 ,C1953_=_C4536 ,C1953_=_C4540 ,C1953_=_C4545 ,C1953_=_C4548 ,\nC1953_=_C4552 ,C1953_=_C4555 ,C1953_=_C4559 ,C1953_=_C4562 ,C1953_=_C4566 ,C1953_=_C4569 ,\nC1953_=_C4673 ,C1953_=_C4674 ,C1953_=_C5488 ,C4387_=_C4389 ,C4387_=_C4390 ,C4387_=_C4522 ,\nC4389_=_C4522 ,C4390_=_C4521 ,C4390_=_C4540 ,C4390_=_C4541 ,C4521_=_C4522 ,C4521_=_C4540 ,\nC4521_=_C4541 ,C4533_=_C4536 ,C4533_=_C4545 ,C4533_=_C4548 ,C4533_=_C4552 ,C4533_=_C4555 ,\nC4533_=_C4559 ,C4533_=_C4562 ,C4533_=_C4566 ,C4533_=_C4569 ,C4533_=_C5488 ,C4536_=_C4545 ,\nC4536_=_C4548 ,C4536_=_C4552 ,C4536_=_C4555 ,C4536_=_C4559 ,C4536_=_C4562 ,C4536_=_C4566 ,\nC4536_=_C4569 ,C4536_=_C5488 ,C4540_=_C4541 ,C4540_=_C4673 ,C4540_=_C4674 ,C4541_=_C4674 ,\nC4541_=_C4694 ,C4545_=_C4548 ,C4545_=_C4552 ,C4545_=_C4555 ,C4545_=_C4559 ,C4545_=_C4562 ,\nC4545_=_C4566 ,C4545_=_C4569 ,C4545_=_C5488 ,C4548_=_C4552 ,C4548_=_C4555 ,C4548_=_C4559 ,\nC4548_=_C4562 ,C4548_=_C4566 ,C4548_=_C4569 ,C4548_=_C5488 ,C4552_=_C4555 ,C4552_=_C4559 ,\nC4552_=_C4562 ,C4552_=_C4566 ,C4552_=_C4569 ,C4552_=_C5488 ,C4555_=_C4559 ,C4555_=_C4562 ,\nC4555_=_C4566 ,C4555_=_C4569 ,C4555_=_C5488 ,C4559_=_C4562 ,C4559_=_C4566 ,C4559_=_C4569 ,\nC4559_=_C5488 ,C4562_=_C4566 ,C4562_=_C4569 ,C4562_=_C5488 ,C4566_=_C4569 ,C4566_=_C5488 ,\nC4569_=_C5488 ,C4673_=_C4674 ,C4673_=_C4691 ,C4673_=_C4692 ,C4673_=_C4693 ,C4674_=_C4694 ,\nC4691_=_C4692 ,C4691_=_C4693 ,C4691_=_C4694 ,C4692_=_C4693 ,"];1343[shape=box, label="id:1343 level: 12\n27: C2073 C4461 C4462 C4464 C4531 \nC4604 C4610 C4612 C4613 C4614 C4615 \nC4616 C4618 C4620 C4622 C4624 C4626 \nC4628 C4630 C4632 C4683 C4756 C4765 \nC4766 C4767 C4768 C5488 \n131: C2073_=_C4610( C2073 C4610 ) C2073_=_C4612( C2073 C4612 ) C2073_=_C4614( C2073 C4614 ) C2073_=_C4615( C2073 C4615 ) C2073_=_C4616( C2073 C4616 ) \nC2073_=_C4618( C2073 C4618 ) C2073_=_C4620( C2073 C4620 ) C2073_=_C4622( C2073 C4622 ) C2073_=_C4624( C2073 C4624 ) C2073_=_C4626( C2073 C4626 ) C2073_=_C4628( C2073 C4628 ) \nC2073_=_C4630( C2073 C4630 ) C2073_=_C4632( C2073 C4632 ) C2073_=_C4683( C2073 C4683 ) C2073_=_C4756( C2073 C4756 ) C2073_=_C5488( C2073 C5488 ) C4461_=_C4462( C4461 C4462 ) \nC4461_=_C4604( C4461 C4604 ) C4461_=_C4616( C4461 C4616 ) C4462_=_C4464( C4462 C4464 ) C4462_=_C4604( C4462 C4604 ) C4462_=_C4616( C4462 C4616 ) C4464_=_C4531( C4464 C4531 ) \nC4464_=_C4613( C4464 C4613 ) C4464_=_C4614( C4464 C4614 ) C4464_=_C4615( C4464 C4615 ) C4531_=_C4604( C4531 C4604 ) C4531_=_C4613( C4531 C4613 ) C4531_=_C4614( C4531 C4614 ) \nC4531_=_C4615( C4531 C4615 ) C4604_=_C4616( C4604 C4616 ) C4610_=_C4612( C4610 C4612 ) C4610_=_C4614( C4610 C4614 ) C4610_=_C4616( C4610 C4616 ) C4610_=_C4618( C4610 C4618 ) \nC4610_=_C4620( C4610 C4620 ) C4610_=_C4622( C4610 C4622 ) C4610_=_C4624( C4610 C4624 ) C4610_=_C4626( C4610 C4626 ) C4610_=_C4628( C4610 C4628 ) C4610_=_C4630( C4610 C4630 ) \nC4610_=_C4632( C4610 C4632 ) C4610_=_C5488( C4610 C5488 ) C4612_=_C4614( C4612 C4614 ) C4612_=_C4616( C4612 C4616 ) C4612_=_C4618( C4612 C4618 ) C4612_=_C4620( C4612 C4620 ) \nC4612_=_C4622( C4612 C4622 ) C4612_=_C4624( C4612 C4624 ) C4612_=_C4626( C4612 C4626 ) C4612_=_C4628( C4612 C4628 ) C4612_=_C4630( C4612 C4630 ) C4612_=_C4632( C4612 C4632 ) \nC4612_=_C5488( C4612 C5488 ) C4613_=_C4614( C4613 C4614 ) C4613_=_C4615( C4613 C4615 ) C4613_=_C4756( C4613 C4756 ) C4613_=_C4768( C4613 C4768 ) C4614_=_C4615( C4614 C4615 ) \nC4614_=_C4616( C4614 C4616 ) C4614_=_C4618( C4614 C4618 ) C4614_=_C4620( C4614 C4620 ) C4614_=_C4622( C4614 C4622 ) C4614_=_C4624( C4614 C4624 ) C4614_=_C4626( C4614 C4626 ) \nC4614_=_C4628( C4614 C4628 ) C4614_=_C4630( C4614 C4630 ) C4614_=_C4632( C4614 C4632 ) C4614_=_C4756( C4614 C4756 ) C4614_=_C4768( C4614 C4768 ) C4614_=_C5488( C4614 C5488 ) \nC4615_=_C4683( C4615 C4683 ) C4615_=_C4756( C4615 C4756 ) C4616_=_C4618( C4616 C4618 ) C4616_=_C4620( C4616 C4620 ) C4616_=_C4622( C4616 C4622 ) C4616_=_C4624( C4616 C4624 ) \nC4616_=_C4626( C4616 C4626 ) C4616_=_C4628( C4616 C4628 ) C4616_=_C4630( C4616 C4630 ) C4616_=_C4632( C4616 C4632 ) C4616_=_C4683( C4616 C4683 ) C4616_=_C4765( C4616 C4765 ) \nC4616_=_C4766( C4616 C4766 ) C4616_=_C4767( C4616 C4767 ) C4616_=_C5488( C4616 C5488 ) C4618_=_C4620( C4618 C4620 ) C4618_=_C4622( C4618 C4622 ) C4618_=_C4624( C4618 C4624 ) \nC4618_=_C4626( C4618 C4626 ) C4618_=_C4628( C4618 C4628 ) C4618_=_C4630( C4618 C4630 ) C4618_=_C4632( C4618 C4632 ) C4618_=_C5488( C4618 C5488 ) C4620_=_C4622( C4620 C4622 ) \nC4620_=_C4624( C4620 C4624 ) C4620_=_C4626( C4620 C4626 ) C4620_=_C4628( C4620 C4628 ) C4620_=_C4630(</w:t>
      </w:r>
    </w:p>
    <w:p>
      <w:pPr>
        <w:pStyle w:val="PreformattedText"/>
        <w:bidi w:val="0"/>
        <w:spacing w:before="0" w:after="0"/>
        <w:jc w:val="left"/>
        <w:rPr/>
      </w:pPr>
      <w:r>
        <w:rPr/>
        <w:t xml:space="preserve"> </w:t>
      </w:r>
      <w:r>
        <w:rPr/>
        <w:t>C4620 C4630 ) C4620_=_C4632( C4620 C4632 ) C4620_=_C5488( C4620 C5488 ) \nC4622_=_C4624( C4622 C4624 ) C4622_=_C4626( C4622 C4626 ) C4622_=_C4628( C4622 C4628 ) C4622_=_C4630( C4622 C4630 ) C4622_=_C4632( C4622 C4632 ) C4622_=_C5488( C4622 C5488 ) \nC4624_=_C4626( C4624 C4626 ) C4624_=_C4628( C4624 C4628 ) C4624_=_C4630( C4624 C4630 ) C4624_=_C4632( C4624 C4632 ) C4624_=_C5488( C4624 C5488 ) C4626_=_C4628( C4626 C4628 ) \nC4626_=_C4630( C4626 C4630 ) C4626_=_C4632( C4626 C4632 ) C4626_=_C5488( C4626 C5488 ) C4628_=_C4630( C4628 C4630 ) C4628_=_C4632( C4628 C4632 ) C4628_=_C5488( C4628 C5488 ) \nC4630_=_C4632( C4630 C4632 ) C4630_=_C5488( C4630 C5488 ) C4632_=_C5488( C4632 C5488 ) C4683_=_C4756( C4683 C4756 ) C4683_=_C4765( C4683 C4765 ) C4683_=_C4766( C4683 C4766 ) \nC4683_=_C4767( C4683 C4767 ) C4756_=_C4768( C4756 C4768 ) C4765_=_C4766( C4765 C4766 ) C4765_=_C4767( C4765 C4767 ) C4766_=_C4767( C4766 C4767 ) C4766_=_C4768( C4766 C4768 ) "];1288-&gt;1343[label="25: C2073 C4461 C4462 C4464 C4531 \nC4604 C4610 C4612 C4613 C4615 C4618 \nC4620 C4622 C4624 C4626 C4628 C4630 \nC4632 C4683 C4756 C4765 C4766 C4767 \nC4768 C5488 \n93: C2073_=_C4610 ,C2073_=_C4612 ,C2073_=_C4615 ,C2073_=_C4618 ,C2073_=_C4620 ,\nC2073_=_C4622 ,C2073_=_C4624 ,C2073_=_C4626 ,C2073_=_C4628 ,C2073_=_C4630 ,C2073_=_C4632 ,\nC2073_=_C4683 ,C2073_=_C4756 ,C2073_=_C5488 ,C4461_=_C4462 ,C4461_=_C4604 ,C4462_=_C4464 ,\nC4462_=_C4604 ,C4464_=_C4531 ,C4464_=_C4613 ,C4464_=_C4615 ,C4531_=_C4604 ,C4531_=_C4613 ,\nC4531_=_C4615 ,C4610_=_C4612 ,C4610_=_C4618 ,C4610_=_C4620 ,C4610_=_C4622 ,C4610_=_C4624 ,\nC4610_=_C4626 ,C4610_=_C4628 ,C4610_=_C4630 ,C4610_=_C4632 ,C4610_=_C5488 ,C4612_=_C4618 ,\nC4612_=_C4620 ,C4612_=_C4622 ,C4612_=_C4624 ,C4612_=_C4626 ,C4612_=_C4628 ,C4612_=_C4630 ,\nC4612_=_C4632 ,C4612_=_C5488 ,C4613_=_C4615 ,C4613_=_C4756 ,C4613_=_C4768 ,C4615_=_C4683 ,\nC4615_=_C4756 ,C4618_=_C4620 ,C4618_=_C4622 ,C4618_=_C4624 ,C4618_=_C4626 ,C4618_=_C4628 ,\nC4618_=_C4630 ,C4618_=_C4632 ,C4618_=_C5488 ,C4620_=_C4622 ,C4620_=_C4624 ,C4620_=_C4626 ,\nC4620_=_C4628 ,C4620_=_C4630 ,C4620_=_C4632 ,C4620_=_C5488 ,C4622_=_C4624 ,C4622_=_C4626 ,\nC4622_=_C4628 ,C4622_=_C4630 ,C4622_=_C4632 ,C4622_=_C5488 ,C4624_=_C4626 ,C4624_=_C4628 ,\nC4624_=_C4630 ,C4624_=_C4632 ,C4624_=_C5488 ,C4626_=_C4628 ,C4626_=_C4630 ,C4626_=_C4632 ,\nC4626_=_C5488 ,C4628_=_C4630 ,C4628_=_C4632 ,C4628_=_C5488 ,C4630_=_C4632 ,C4630_=_C5488 ,\nC4632_=_C5488 ,C4683_=_C4756 ,C4683_=_C4765 ,C4683_=_C4766 ,C4683_=_C4767 ,C4756_=_C4768 ,\nC4765_=_C4766 ,C4765_=_C4767 ,C4766_=_C4767 ,C4766_=_C4768 ,"];1344[shape=box, label="id:1344 level: 12\n37: C1943 C1956 C1961 C1974 C1988 \nC2001 C2012 C2025 C2036 C2053 C2054 \nC2108 C2120 C2130 C2138 C2143 C2146 \nC2151 C2152 C4580 C4581 C4609 C4611 \nC4639 C4641 C4663 C4664 C4722 C4723 \nC4729 C4730 C4755 C4785 C4815 C4816 \nC5512 C5513 \n203: C1943_=_C1956( C1943 C1956 ) C1943_=_C1974( C1943 C1974 ) C1943_=_C1988( C1943 C1988 ) C1943_=_C2001( C1943 C2001 ) C1943_=_C2012( C1943 C2012 ) \nC1943_=_C2025( C1943 C2025 ) C1943_=_C2036( C1943 C2036 ) C1943_=_C2053( C1943 C2053 ) C1943_=_C2054( C1943 C2054 ) C1943_=_C4663( C1943 C4663 ) C1943_=_C4722( C1943 C4722 ) \nC1943_=_C4729( C1943 C4729 ) C1943_=_C4730( C1943 C4730 ) C1956_=_C1961( C1956 C1961 ) C1956_=_C1974( C1956 C1974 ) C1956_=_C1988( C1956 C1988 ) C1956_=_C2001( C1956 C2001 ) \nC1956_=_C2012( C1956 C2012 ) C1956_=_C2025( C1956 C2025 ) C1956_=_C2036( C1956 C2036 ) C1956_=_C2053( C1956 C2053 ) C1956_=_C2054( C1956 C2054 ) C1956_=_C4722( C1956 C4722 ) \nC1956_=_C4729( C1956 C4729 ) C1956_=_C4730( C1956 C4730 ) C1961_=_C2053( C1961 C2053 ) C1961_=_C2108( C1961 C2108 ) C1961_=_C2120( C1961 C2120 ) C1961_=_C2130( C1961 C2130 ) \nC1961_=_C2138( C1961 C2138 ) C1961_=_C2143( C1961 C2143 ) C1961_=_C2146( C1961 C2146 ) C1961_=_C4580( C1961 C4580 ) C1961_=_C4611( C1961 C4611 ) C1961_=_C4641( C1961 C4641 ) \nC1961_=_C4723( C1961 C4723 ) C1961_=_C4755( C1961 C4755 ) C1961_=_C4785( C1961 C4785 ) C1974_=_C1988( C1974 C1988 ) C1974_=_C2001( C1974 C2001 ) C1974_=_C2012( C1974 C2012 ) \nC1974_=_C2025( C1974 C2025 ) C1974_=_C2036( C1974 C2036 ) C1974_=_C2053( C1974 C2053 ) C1974_=_C2054( C1974 C2054 ) C1974_=_C4722( C1974 C4722 ) C1974_=_C4729( C1974 C4729 ) \nC1974_=_C4730( C1974 C4730 ) C1988_=_C2001( C1988 C2001 ) C1988_=_C2012( C1988 C2012 ) C1988_=_C2025( C1988 C2025 ) C1988_=_C2036( C1988 C2036 ) C1988_=_C2053( C1988 C2053 ) \nC1988_=_C2054( C1988 C2054 ) C1988_=_C4722( C1988 C4722 ) C1988_=_C4729( C1988 C4729 ) C1988_=_C4730( C1988 C4730 ) C2001_=_C2012( C2001 C2012 ) C2001_=_C2025( C2001 C2025 ) \nC2001_=_C2036( C2001 C2036 ) C2001_=_C2053( C2001 C2053 ) C2001_=_C2054( C2001 C2054 ) C2001_=_C4722( C2001 C4722 ) C2001_=_C4729( C2001 C4729 ) C2001_=_C4730( C2001 C4730 ) \nC2012_=_C2025( C2012 C2025 ) C2012_=_C2036( C2012 C2036 ) C2012_=_C2053( C2012 C2053 ) C2012_=_C2054( C2012 C2054 ) C2012_=_C4722( C2012 C4722 ) C2012_=_C4729( C2012 C4729 ) \nC2012_=_C4730( C2012 C4730 ) C2025_=_C2036( C2025 C2036 ) C2025_=_C2053( C2025 C2053 ) C2025_=_C2054( C2025 C2054 ) C2025_=_C4722( C2025 C4722 ) C2025_=_C4729( C2025 C4729 ) \nC2025_=_C4730( C2025 C4730 ) C2036_=_C2053( C2036 C2053 ) C2036_=_C2054( C2036 C2054 ) C2036_=_C4722( C2036 C4722 ) C2036_=_C4729( C2036 C4729 ) C2036_=_C4730( C2036 C4730 ) \nC2053_=_C2054( C2053 C2054 ) C2053_=_C2108( C2053 C2108 ) C2053_=_C2120( C2053 C2120 ) C2053_=_C2130( C2053 C2130 ) C2053_=_C2138( C2053 C2138 ) C2053_=_C2143( C2053 C2143 ) \nC2053_=_C2146( C2053 C2146 ) C2053_=_C4580( C2053 C4580 ) C2053_=_C4611( C2053 C4611 ) C2053_=_C4641( C2053 C4641 ) C2053_=_C4722( C2053 C4722 ) C2053_=_C4723( C2053 C4723 ) \nC2053_=_C4729( C2053 C4729 ) C2053_=_C4730( C2053 C4730 ) C2053_=_C4755( C2053 C4755 ) C2053_=_C4785( C2053 C4785 ) C2054_=_C4663( C2054 C4663 ) C2054_=_C4722( C2054 C4722 ) \nC2054_=_C4729( C2054 C4729 ) C2054_=_C4730( C2054 C4730 ) C2054_=_C4816( C2054 C4816 ) C2108_=_C2120( C2108 C2120 ) C2108_=_C2130( C2108 C2130 ) C2108_=_C2138( C2108 C2138 ) \nC2108_=_C2143( C2108 C2143 ) C2108_=_C2146( C2108 C2146 ) C2108_=_C4580( C2108 C4580 ) C2108_=_C4611( C2108 C4611 ) C2108_=_C4641( C2108 C4641 ) C2108_=_C4723( C2108 C4723 ) \nC2108_=_C4755( C2108 C4755 ) C2108_=_C4785( C2108 C4785 ) C2120_=_C2130( C2120 C2130 ) C2120_=_C2138( C2120 C2138 ) C2120_=_C2143( C2120 C2143 ) C2120_=_C2146( C2120 C2146 ) \nC2120_=_C4580( C2120 C4580 ) C2120_=_C4611( C2120 C4611 ) C2120_=_C4641( C2120 C4641 ) C2120_=_C4723( C2120 C4723 ) C2120_=_C4755( C2120 C4755 ) C2120_=_C4785( C2120 C4785 ) \nC2130_=_C2138( C2130 C2138 ) C2130_=_C2143( C2130 C2143 ) C2130_=_C2146( C2130 C2146 ) C2130_=_C4580( C2130 C4580 ) C2130_=_C4611( C2130 C4611 ) C2130_=_C4641( C2130 C4641 ) \nC2130_=_C4723( C2130 C4723 ) C2130_=_C4755( C2130 C4755 ) C2130_=_C4785( C2130 C4785 ) C2138_=_C2143( C2138 C2143 ) C2138_=_C2146( C2138 C2146 ) C2138_=_C4580( C2138 C4580 ) \nC2138_=_C4611( C2138 C4611 ) C2138_=_C4641( C2138 C4641 ) C2138_=_C4723( C2138 C4723 ) C2138_=_C4755( C2138 C4755 ) C2138_=_C4785( C2138 C4785 ) C2143_=_C2146( C2143 C2146 ) \nC2143_=_C4580( C2143 C4580 ) C2143_=_C4611( C2143 C4611 ) C2143_=_C4641( C2143 C4641 ) C2143_=_C4723( C2143 C4723 ) C2143_=_C4755( C2143 C4755 ) C2143_=_C4785( C2143 C4785 ) \nC2146_=_C4580( C2146 C4580 ) C2146_=_C4611( C2146 C4611 ) C2146_=_C4641( C2146 C4641 ) C2146_=_C4723( C2146 C4723 ) C2146_=_C4755( C2146 C4755 ) C2146_=_C4785( C2146 C4785 ) \nC2151_=_C2152( C2151 C2152 ) C2151_=_C4664( C2151 C4664 ) C2151_=_C4815( C2151 C4815 ) C2152_=_C4664( C2152 C4664 ) C2152_=_C4815( C2152 C4815 ) C4580_=_C4581( C4580 C4581 ) \nC4580_=_C4611( C4580 C4611 ) C4580_=_C4641( C4580 C4641 ) C4580_=_C4722( C4580 C4722 ) C4580_=_C4723( C4580 C4723 ) C4580_=_C4755( C4580 C4755 ) C4580_=_C4785( C4580 C4785 ) \nC4581_=_C4609( C4581 C4609 ) C4581_=_C4639( C4581 C4639 ) C4581_=_C4664( C4581 C4664 ) C4581_=_C4723( C4581 C4723 ) C4581_=_C5512( C4581 C5512 ) C4609_=_C4611( C4609 C4611 ) \nC4609_=_C4639( C4609 C4639 ) C4609_=_C4664( C4609 C4664 ) C4609_=_C4755( C4609 C4755 ) C4609_=_C5512( C4609 C5512 ) C4611_=_C4641( C4611 C4641 ) C4611_=_C4723( C4611 C4723 ) \nC4611_=_C4729( C4611 C4729 ) C4611_=_C4755( C4611 C4755 ) C4611_=_C4785( C4611 C4785 ) C4639_=_C4641( C4639 C4641 ) C4639_=_C4664( C4639 C4664 ) C4639_=_C4785( C4639 C4785 ) \nC4639_=_C5512( C4639 C5512 ) C4641_=_C4723( C4641 C4723 ) C4641_=_C4730( C4641 C4730 ) C4641_=_C4755( C4641 C4755 ) C4641_=_C4785( C4641 C4785 ) C4663_=_C4816( C4663 C4816 ) \nC4663_=_C5513( C4663 C5513 ) C4664_=_C4815( C4664 C4815 ) C4664_=_C5512( C4664 C5512 ) C4722_=_C4723( C4722 C4723 ) C4722_=_C4729( C4722 C4729 ) C4722_=_C4730( C4722 C4730 ) \nC4723_=_C4755( C4723 C4755 ) C4723_=_C4785( C4723 C4785 ) C4729_=_C4730( C4729 C4730 ) C4729_=_C4755( C4729 C4755 ) C4730_=_C4785( C4730 C4785 ) C4755_=_C4785( C4755 C4785 ) "];1289-&gt;1344[label="35: C1943 C1956 C1961 C1974 C1988 \nC2001 C2012 C2025 C2036 C2108 C2120 \nC2130 C2138 C2143 C2146 C2151 C2152 \nC4580 C4581 C4609 C4611 C4639 C4641 \nC4663 C4664 C4722 C4723 C4729 C4730 \nC4755 C4785 C4815 C4816 C5512 C5513 \n165: C1943_=_C1956 ,C1943_=_C1974 ,C1943_=_C1988 ,C1943_=_C2001 ,C1943_=_C2012 ,\nC1943_=_C2025 ,C1943_=_C2036 ,C1943_=_C4663 ,C1943_=_C4722 ,C1943_=_C4729 ,C1943_=_C4730 ,\nC1956_=_C1961 ,C1956_=_C1974 ,C1956_=_C1988 ,C1956_=_C2001 ,C1956_=_C2012 ,C1956_=_C2025 ,\nC1956_=_C2036 ,C1956_=_C4722 ,C1956_=_C4729 ,C1956_=_C4730 ,C1961_=_C2108 ,C1961_=_C2120 ,\nC1961_=_C2130 ,C1961_=_C2138 ,C1961_=_C2143 ,C1961_=_C2146 ,C1961_=_C4580 ,C1961_=_C4611 ,\nC1961_=_C4641 ,C1961_=_C4723 ,C1961_=_C4755 ,C1961_=_C4785 ,C1974_=_C1988 ,C1974_=_C2001 ,\nC1974_=_C2012 ,C1974_=_C2025 ,C1974_=_C2036 ,C1974_=_C4722 ,C1974_=_C4729 ,C1974_=_C4730 ,\nC1988_=_C2001 ,C1988_=_C2012 ,C1988_=_C2025 ,C1988_=_C2036 ,C1988_=_C4722 ,C1988_=_C4729 ,\nC1988_=_C4730 ,C2001_=_C2012 ,C2001_=_C2025 ,C2001_=_C2036 ,C2001_=_C4722 ,C2001_=_C4729 ,\nC2001_=_C4730 ,C2012_=_C2025</w:t>
      </w:r>
    </w:p>
    <w:p>
      <w:pPr>
        <w:pStyle w:val="PreformattedText"/>
        <w:bidi w:val="0"/>
        <w:spacing w:before="0" w:after="0"/>
        <w:jc w:val="left"/>
        <w:rPr/>
      </w:pPr>
      <w:r>
        <w:rPr/>
        <w:t xml:space="preserve"> </w:t>
      </w:r>
      <w:r>
        <w:rPr/>
        <w:t>,C2012_=_C2036 ,C2012_=_C4722 ,C2012_=_C4729 ,C2012_=_C4730 ,\nC2025_=_C2036 ,C2025_=_C4722 ,C2025_=_C4729 ,C2025_=_C4730 ,C2036_=_C4722 ,C2036_=_C4729 ,\nC2036_=_C4730 ,C2108_=_C2120 ,C2108_=_C2130 ,C2108_=_C2138 ,C2108_=_C2143 ,C2108_=_C2146 ,\nC2108_=_C4580 ,C2108_=_C4611 ,C2108_=_C4641 ,C2108_=_C4723 ,C2108_=_C4755 ,C2108_=_C4785 ,\nC2120_=_C2130 ,C2120_=_C2138 ,C2120_=_C2143 ,C2120_=_C2146 ,C2120_=_C4580 ,C2120_=_C4611 ,\nC2120_=_C4641 ,C2120_=_C4723 ,C2120_=_C4755 ,C2120_=_C4785 ,C2130_=_C2138 ,C2130_=_C2143 ,\nC2130_=_C2146 ,C2130_=_C4580 ,C2130_=_C4611 ,C2130_=_C4641 ,C2130_=_C4723 ,C2130_=_C4755 ,\nC2130_=_C4785 ,C2138_=_C2143 ,C2138_=_C2146 ,C2138_=_C4580 ,C2138_=_C4611 ,C2138_=_C4641 ,\nC2138_=_C4723 ,C2138_=_C4755 ,C2138_=_C4785 ,C2143_=_C2146 ,C2143_=_C4580 ,C2143_=_C4611 ,\nC2143_=_C4641 ,C2143_=_C4723 ,C2143_=_C4755 ,C2143_=_C4785 ,C2146_=_C4580 ,C2146_=_C4611 ,\nC2146_=_C4641 ,C2146_=_C4723 ,C2146_=_C4755 ,C2146_=_C4785 ,C2151_=_C2152 ,C2151_=_C4664 ,\nC2151_=_C4815 ,C2152_=_C4664 ,C2152_=_C4815 ,C4580_=_C4581 ,C4580_=_C4611 ,C4580_=_C4641 ,\nC4580_=_C4722 ,C4580_=_C4723 ,C4580_=_C4755 ,C4580_=_C4785 ,C4581_=_C4609 ,C4581_=_C4639 ,\nC4581_=_C4664 ,C4581_=_C4723 ,C4581_=_C5512 ,C4609_=_C4611 ,C4609_=_C4639 ,C4609_=_C4664 ,\nC4609_=_C4755 ,C4609_=_C5512 ,C4611_=_C4641 ,C4611_=_C4723 ,C4611_=_C4729 ,C4611_=_C4755 ,\nC4611_=_C4785 ,C4639_=_C4641 ,C4639_=_C4664 ,C4639_=_C4785 ,C4639_=_C5512 ,C4641_=_C4723 ,\nC4641_=_C4730 ,C4641_=_C4755 ,C4641_=_C4785 ,C4663_=_C4816 ,C4663_=_C5513 ,C4664_=_C4815 ,\nC4664_=_C5512 ,C4722_=_C4723 ,C4722_=_C4729 ,C4722_=_C4730 ,C4723_=_C4755 ,C4723_=_C4785 ,\nC4729_=_C4730 ,C4729_=_C4755 ,C4730_=_C4785 ,C4755_=_C4785 ,"];1345[shape=box, label="id:1345 level: 12\n42: C1976 C1977 C1991 C1992 C2051 \nC2076 C2098 C2100 C2102 C2104 C2106 \nC2108 C2112 C2114 C2116 C2118 C2120 \nC2154 C2155 C2157 C2158 C4534 C4540 \nC4585 C4615 C4645 C4649 C4665 C4666 \nC4667 C4668 C4672 C4674 C4724 C4756 \nC4786 C4787 C4817 C4818 C4819 C4820 \nC5513 \n221: C1976_=_C1977( C1976 C1977 ) C1976_=_C2051( C1976 C2051 ) C1976_=_C2098( C1976 C2098 ) C1976_=_C2100( C1976 C2100 ) C1976_=_C2102( C1976 C2102 ) \nC1976_=_C2104( C1976 C2104 ) C1976_=_C2106( C1976 C2106 ) C1976_=_C2108( C1976 C2108 ) C1976_=_C4534( C1976 C4534 ) C1976_=_C4615( C1976 C4615 ) C1976_=_C4645( C1976 C4645 ) \nC1976_=_C4672( C1976 C4672 ) C1976_=_C4756( C1976 C4756 ) C1976_=_C4786( C1976 C4786 ) C1977_=_C4665( C1977 C4665 ) C1977_=_C4818( C1977 C4818 ) C1991_=_C1992( C1991 C1992 ) \nC1991_=_C2076( C1991 C2076 ) C1991_=_C2098( C1991 C2098 ) C1991_=_C2112( C1991 C2112 ) C1991_=_C2114( C1991 C2114 ) C1991_=_C2116( C1991 C2116 ) C1991_=_C2118( C1991 C2118 ) \nC1991_=_C2120( C1991 C2120 ) C1991_=_C4540( C1991 C4540 ) C1991_=_C4585( C1991 C4585 ) C1991_=_C4649( C1991 C4649 ) C1991_=_C4674( C1991 C4674 ) C1991_=_C4724( C1991 C4724 ) \nC1991_=_C4787( C1991 C4787 ) C1992_=_C4667( C1992 C4667 ) C1992_=_C4820( C1992 C4820 ) C2051_=_C2098( C2051 C2098 ) C2051_=_C2100( C2051 C2100 ) C2051_=_C2102( C2051 C2102 ) \nC2051_=_C2104( C2051 C2104 ) C2051_=_C2106( C2051 C2106 ) C2051_=_C2108( C2051 C2108 ) C2051_=_C4534( C2051 C4534 ) C2051_=_C4585( C2051 C4585 ) C2051_=_C4615( C2051 C4615 ) \nC2051_=_C4645( C2051 C4645 ) C2051_=_C4672( C2051 C4672 ) C2051_=_C4724( C2051 C4724 ) C2051_=_C4756( C2051 C4756 ) C2051_=_C4786( C2051 C4786 ) C2076_=_C2098( C2076 C2098 ) \nC2076_=_C2112( C2076 C2112 ) C2076_=_C2114( C2076 C2114 ) C2076_=_C2116( C2076 C2116 ) C2076_=_C2118( C2076 C2118 ) C2076_=_C2120( C2076 C2120 ) C2076_=_C4540( C2076 C4540 ) \nC2076_=_C4585( C2076 C4585 ) C2076_=_C4615( C2076 C4615 ) C2076_=_C4649( C2076 C4649 ) C2076_=_C4674( C2076 C4674 ) C2076_=_C4724( C2076 C4724 ) C2076_=_C4756( C2076 C4756 ) \nC2076_=_C4787( C2076 C4787 ) C2098_=_C2100( C2098 C2100 ) C2098_=_C2102( C2098 C2102 ) C2098_=_C2104( C2098 C2104 ) C2098_=_C2106( C2098 C2106 ) C2098_=_C2108( C2098 C2108 ) \nC2098_=_C2112( C2098 C2112 ) C2098_=_C2114( C2098 C2114 ) C2098_=_C2116( C2098 C2116 ) C2098_=_C2118( C2098 C2118 ) C2098_=_C2120( C2098 C2120 ) C2098_=_C4534( C2098 C4534 ) \nC2098_=_C4540( C2098 C4540 ) C2098_=_C4585( C2098 C4585 ) C2098_=_C4615( C2098 C4615 ) C2098_=_C4645( C2098 C4645 ) C2098_=_C4649( C2098 C4649 ) C2098_=_C4672( C2098 C4672 ) \nC2098_=_C4674( C2098 C4674 ) C2098_=_C4724( C2098 C4724 ) C2098_=_C4756( C2098 C4756 ) C2098_=_C4786( C2098 C4786 ) C2098_=_C4787( C2098 C4787 ) C2100_=_C2102( C2100 C2102 ) \nC2100_=_C2104( C2100 C2104 ) C2100_=_C2106( C2100 C2106 ) C2100_=_C2108( C2100 C2108 ) C2100_=_C2112( C2100 C2112 ) C2100_=_C4534( C2100 C4534 ) C2100_=_C4615( C2100 C4615 ) \nC2100_=_C4645( C2100 C4645 ) C2100_=_C4672( C2100 C4672 ) C2100_=_C4756( C2100 C4756 ) C2100_=_C4786( C2100 C4786 ) C2102_=_C2104( C2102 C2104 ) C2102_=_C2106( C2102 C2106 ) \nC2102_=_C2108( C2102 C2108 ) C2102_=_C2114( C2102 C2114 ) C2102_=_C4534( C2102 C4534 ) C2102_=_C4615( C2102 C4615 ) C2102_=_C4645( C2102 C4645 ) C2102_=_C4672( C2102 C4672 ) \nC2102_=_C4756( C2102 C4756 ) C2102_=_C4786( C2102 C4786 ) C2104_=_C2106( C2104 C2106 ) C2104_=_C2108( C2104 C2108 ) C2104_=_C2116( C2104 C2116 ) C2104_=_C4534( C2104 C4534 ) \nC2104_=_C4615( C2104 C4615 ) C2104_=_C4645( C2104 C4645 ) C2104_=_C4672( C2104 C4672 ) C2104_=_C4756( C2104 C4756 ) C2104_=_C4786( C2104 C4786 ) C2106_=_C2108( C2106 C2108 ) \nC2106_=_C2118( C2106 C2118 ) C2106_=_C4534( C2106 C4534 ) C2106_=_C4615( C2106 C4615 ) C2106_=_C4645( C2106 C4645 ) C2106_=_C4672( C2106 C4672 ) C2106_=_C4756( C2106 C4756 ) \nC2106_=_C4786( C2106 C4786 ) C2108_=_C2120( C2108 C2120 ) C2108_=_C4534( C2108 C4534 ) C2108_=_C4615( C2108 C4615 ) C2108_=_C4645( C2108 C4645 ) C2108_=_C4672( C2108 C4672 ) \nC2108_=_C4756( C2108 C4756 ) C2108_=_C4786( C2108 C4786 ) C2112_=_C2114( C2112 C2114 ) C2112_=_C2116( C2112 C2116 ) C2112_=_C2118( C2112 C2118 ) C2112_=_C2120( C2112 C2120 ) \nC2112_=_C4540( C2112 C4540 ) C2112_=_C4585( C2112 C4585 ) C2112_=_C4649( C2112 C4649 ) C2112_=_C4674( C2112 C4674 ) C2112_=_C4724( C2112 C4724 ) C2112_=_C4787( C2112 C4787 ) \nC2114_=_C2116( C2114 C2116 ) C2114_=_C2118( C2114 C2118 ) C2114_=_C2120( C2114 C2120 ) C2114_=_C4540( C2114 C4540 ) C2114_=_C4585( C2114 C4585 ) C2114_=_C4649( C2114 C4649 ) \nC2114_=_C4674( C2114 C4674 ) C2114_=_C4724( C2114 C4724 ) C2114_=_C4787( C2114 C4787 ) C2116_=_C2118( C2116 C2118 ) C2116_=_C2120( C2116 C2120 ) C2116_=_C4540( C2116 C4540 ) \nC2116_=_C4585( C2116 C4585 ) C2116_=_C4649( C2116 C4649 ) C2116_=_C4674( C2116 C4674 ) C2116_=_C4724( C2116 C4724 ) C2116_=_C4787( C2116 C4787 ) C2118_=_C2120( C2118 C2120 ) \nC2118_=_C4540( C2118 C4540 ) C2118_=_C4585( C2118 C4585 ) C2118_=_C4649( C2118 C4649 ) C2118_=_C4674( C2118 C4674 ) C2118_=_C4724( C2118 C4724 ) C2118_=_C4787( C2118 C4787 ) \nC2120_=_C4540( C2120 C4540 ) C2120_=_C4585( C2120 C4585 ) C2120_=_C4649( C2120 C4649 ) C2120_=_C4674( C2120 C4674 ) C2120_=_C4724( C2120 C4724 ) C2120_=_C4787( C2120 C4787 ) \nC2154_=_C2155( C2154 C2155 ) C2154_=_C4666( C2154 C4666 ) C2154_=_C4817( C2154 C4817 ) C2155_=_C4666( C2155 C4666 ) C2155_=_C4817( C2155 C4817 ) C2157_=_C2158( C2157 C2158 ) \nC2157_=_C4668( C2157 C4668 ) C2157_=_C4819( C2157 C4819 ) C2158_=_C4668( C2158 C4668 ) C2158_=_C4819( C2158 C4819 ) C4534_=_C4540( C4534 C4540 ) C4534_=_C4615( C4534 C4615 ) \nC4534_=_C4645( C4534 C4645 ) C4534_=_C4672( C4534 C4672 ) C4534_=_C4674( C4534 C4674 ) C4534_=_C4756( C4534 C4756 ) C4534_=_C4786( C4534 C4786 ) C4540_=_C4585( C4540 C4585 ) \nC4540_=_C4649( C4540 C4649 ) C4540_=_C4672( C4540 C4672 ) C4540_=_C4674( C4540 C4674 ) C4540_=_C4724( C4540 C4724 ) C4540_=_C4787( C4540 C4787 ) C4585_=_C4649( C4585 C4649 ) \nC4585_=_C4674( C4585 C4674 ) C4585_=_C4724( C4585 C4724 ) C4585_=_C4787( C4585 C4787 ) C4615_=_C4645( C4615 C4645 ) C4615_=_C4672( C4615 C4672 ) C4615_=_C4756( C4615 C4756 ) \nC4615_=_C4786( C4615 C4786 ) C4645_=_C4649( C4645 C4649 ) C4645_=_C4672( C4645 C4672 ) C4645_=_C4756( C4645 C4756 ) C4645_=_C4786( C4645 C4786 ) C4645_=_C4787( C4645 C4787 ) \nC4649_=_C4674( C4649 C4674 ) C4649_=_C4724( C4649 C4724 ) C4649_=_C4786( C4649 C4786 ) C4649_=_C4787( C4649 C4787 ) C4665_=_C4818( C4665 C4818 ) C4665_=_C5513( C4665 C5513 ) \nC4666_=_C4817( C4666 C4817 ) C4667_=_C4820( C4667 C4820 ) C4667_=_C5513( C4667 C5513 ) C4668_=_C4819( C4668 C4819 ) C4672_=_C4674( C4672 C4674 ) C4672_=_C4756( C4672 C4756 ) \nC4672_=_C4786( C4672 C4786 ) C4674_=_C4724( C4674 C4724 ) C4674_=_C4787( C4674 C4787 ) C4724_=_C4787( C4724 C4787 ) C4756_=_C4786( C4756 C4786 ) C4786_=_C4787( C4786 C4787 ) "];1289-&gt;1345[label="41: C1976 C1977 C1991 C1992 C2051 \nC2076 C2100 C2102 C2104 C2106 C2108 \nC2112 C2114 C2116 C2118 C2120 C2154 \nC2155 C2157 C2158 C4534 C4540 C4585 \nC4615 C4645 C4649 C4665 C4666 C4667 \nC4668 C4672 C4674 C4724 C4756 C4786 \nC4787 C4817 C4818 C4819 C4820 C5513 \n195: C1976_=_C1977 ,C1976_=_C2051 ,C1976_=_C2100 ,C1976_=_C2102 ,C1976_=_C2104 ,\nC1976_=_C2106 ,C1976_=_C2108 ,C1976_=_C4534 ,C1976_=_C4615 ,C1976_=_C4645 ,C1976_=_C4672 ,\nC1976_=_C4756 ,C1976_=_C4786 ,C1977_=_C4665 ,C1977_=_C4818 ,C1991_=_C1992 ,C1991_=_C2076 ,\nC1991_=_C2112 ,C1991_=_C2114 ,C1991_=_C2116 ,C1991_=_C2118 ,C1991_=_C2120 ,C1991_=_C4540 ,\nC1991_=_C4585 ,C1991_=_C4649 ,C1991_=_C4674 ,C1991_=_C4724 ,C1991_=_C4787 ,C1992_=_C4667 ,\nC1992_=_C4820 ,C2051_=_C2100 ,C2051_=_C2102 ,C2051_=_C2104 ,C2051_=_C2106 ,C2051_=_C2108 ,\nC2051_=_C4534 ,C2051_=_C4585 ,C2051_=_C4615 ,C2051_=_C4645 ,C2051_=_C4672 ,C2051_=_C4724 ,\nC2051_=_C4756 ,C2051_=_C4786 ,C2076_=_C2112 ,C2076_=_C2114 ,C2076_=_C2116 ,C2076_=_C2118 ,\nC2076_=_C2120 ,C2076_=_C4540 ,C2076_=_C4585 ,C2076_=_C4615 ,C2076_=_C4649 ,C2076_=_C4674 ,\nC2076_=_C4724 ,C2076_=_C4756 ,C2076_=_C4787 ,C2100_=_C2102 ,C2100_=_C2104 ,C2100_=_C2106 ,\nC2100_=_C2108 ,C2100_=_C2112 ,C2100_=_C4534 ,C2100_=_C4615 ,C2100_=_C4645 ,C2100_=_C4672 ,\nC2100_=_C4756 ,C2100_=_C4786 ,C2102_=_C2104 ,C2102_=_C2106 ,C2102_=_C2108 ,C2102_=_C2114 ,\nC2102_=_C4534 ,C2102_=_C4615 ,C2102_=_C4645</w:t>
      </w:r>
    </w:p>
    <w:p>
      <w:pPr>
        <w:pStyle w:val="PreformattedText"/>
        <w:bidi w:val="0"/>
        <w:spacing w:before="0" w:after="0"/>
        <w:jc w:val="left"/>
        <w:rPr/>
      </w:pPr>
      <w:r>
        <w:rPr/>
        <w:t xml:space="preserve"> </w:t>
      </w:r>
      <w:r>
        <w:rPr/>
        <w:t>,C2102_=_C4672 ,C2102_=_C4756 ,C2102_=_C4786 ,\nC2104_=_C2106 ,C2104_=_C2108 ,C2104_=_C2116 ,C2104_=_C4534 ,C2104_=_C4615 ,C2104_=_C4645 ,\nC2104_=_C4672 ,C2104_=_C4756 ,C2104_=_C4786 ,C2106_=_C2108 ,C2106_=_C2118 ,C2106_=_C4534 ,\nC2106_=_C4615 ,C2106_=_C4645 ,C2106_=_C4672 ,C2106_=_C4756 ,C2106_=_C4786 ,C2108_=_C2120 ,\nC2108_=_C4534 ,C2108_=_C4615 ,C2108_=_C4645 ,C2108_=_C4672 ,C2108_=_C4756 ,C2108_=_C4786 ,\nC2112_=_C2114 ,C2112_=_C2116 ,C2112_=_C2118 ,C2112_=_C2120 ,C2112_=_C4540 ,C2112_=_C4585 ,\nC2112_=_C4649 ,C2112_=_C4674 ,C2112_=_C4724 ,C2112_=_C4787 ,C2114_=_C2116 ,C2114_=_C2118 ,\nC2114_=_C2120 ,C2114_=_C4540 ,C2114_=_C4585 ,C2114_=_C4649 ,C2114_=_C4674 ,C2114_=_C4724 ,\nC2114_=_C4787 ,C2116_=_C2118 ,C2116_=_C2120 ,C2116_=_C4540 ,C2116_=_C4585 ,C2116_=_C4649 ,\nC2116_=_C4674 ,C2116_=_C4724 ,C2116_=_C4787 ,C2118_=_C2120 ,C2118_=_C4540 ,C2118_=_C4585 ,\nC2118_=_C4649 ,C2118_=_C4674 ,C2118_=_C4724 ,C2118_=_C4787 ,C2120_=_C4540 ,C2120_=_C4585 ,\nC2120_=_C4649 ,C2120_=_C4674 ,C2120_=_C4724 ,C2120_=_C4787 ,C2154_=_C2155 ,C2154_=_C4666 ,\nC2154_=_C4817 ,C2155_=_C4666 ,C2155_=_C4817 ,C2157_=_C2158 ,C2157_=_C4668 ,C2157_=_C4819 ,\nC2158_=_C4668 ,C2158_=_C4819 ,C4534_=_C4540 ,C4534_=_C4615 ,C4534_=_C4645 ,C4534_=_C4672 ,\nC4534_=_C4674 ,C4534_=_C4756 ,C4534_=_C4786 ,C4540_=_C4585 ,C4540_=_C4649 ,C4540_=_C4672 ,\nC4540_=_C4674 ,C4540_=_C4724 ,C4540_=_C4787 ,C4585_=_C4649 ,C4585_=_C4674 ,C4585_=_C4724 ,\nC4585_=_C4787 ,C4615_=_C4645 ,C4615_=_C4672 ,C4615_=_C4756 ,C4615_=_C4786 ,C4645_=_C4649 ,\nC4645_=_C4672 ,C4645_=_C4756 ,C4645_=_C4786 ,C4645_=_C4787 ,C4649_=_C4674 ,C4649_=_C4724 ,\nC4649_=_C4786 ,C4649_=_C4787 ,C4665_=_C4818 ,C4665_=_C5513 ,C4666_=_C4817 ,C4667_=_C4820 ,\nC4667_=_C5513 ,C4668_=_C4819 ,C4672_=_C4674 ,C4672_=_C4756 ,C4672_=_C4786 ,C4674_=_C4724 ,\nC4674_=_C4787 ,C4724_=_C4787 ,C4756_=_C4786 ,C4786_=_C4787 ,"];1346[shape=box, label="id:1346 level: 12\n13: C994 C995 C997 C999 C3806 \nC3808 C3809 C3921 C3922 C3958 C3959 \nC3960 C3961 \n46: C994_=_C995( C994 C995 ) C994_=_C997( C994 C997 ) C994_=_C999( C994 C999 ) C994_=_C3806( C994 C3806 ) C994_=_C3808( C994 C3808 ) \nC994_=_C3809( C994 C3809 ) C994_=_C3921( C994 C3921 ) C994_=_C3922( C994 C3922 ) C994_=_C3958( C994 C3958 ) C994_=_C3959( C994 C3959 ) C994_=_C3960( C994 C3960 ) \nC994_=_C3961( C994 C3961 ) C995_=_C997( C995 C997 ) C995_=_C999( C995 C999 ) C995_=_C3806( C995 C3806 ) C995_=_C3808( C995 C3808 ) C995_=_C3922( C995 C3922 ) \nC995_=_C3961( C995 C3961 ) C997_=_C999( C997 C999 ) C997_=_C3806( C997 C3806 ) C997_=_C3808( C997 C3808 ) C997_=_C3922( C997 C3922 ) C997_=_C3961( C997 C3961 ) \nC999_=_C3806( C999 C3806 ) C999_=_C3808( C999 C3808 ) C999_=_C3922( C999 C3922 ) C999_=_C3961( C999 C3961 ) C3806_=_C3808( C3806 C3808 ) C3806_=_C3809( C3806 C3809 ) \nC3806_=_C3922( C3806 C3922 ) C3806_=_C3961( C3806 C3961 ) C3808_=_C3922( C3808 C3922 ) C3808_=_C3961( C3808 C3961 ) C3809_=_C3921( C3809 C3921 ) C3809_=_C3958( C3809 C3958 ) \nC3809_=_C3959( C3809 C3959 ) C3809_=_C3960( C3809 C3960 ) C3921_=_C3922( C3921 C3922 ) C3921_=_C3958( C3921 C3958 ) C3921_=_C3959( C3921 C3959 ) C3921_=_C3960( C3921 C3960 ) \nC3922_=_C3961( C3922 C3961 ) C3958_=_C3959( C3958 C3959 ) C3958_=_C3960( C3958 C3960 ) C3958_=_C3961( C3958 C3961 ) C3959_=_C3960( C3959 C3960 ) "];1306-&gt;1346[label="12: C995 C997 C999 C3806 C3808 \nC3809 C3921 C3922 C3958 C3959 C3960 \nC3961 \n34: C995_=_C997 ,C995_=_C999 ,C995_=_C3806 ,C995_=_C3808 ,C995_=_C3922 ,\nC995_=_C3961 ,C997_=_C999 ,C997_=_C3806 ,C997_=_C3808 ,C997_=_C3922 ,C997_=_C3961 ,\nC999_=_C3806 ,C999_=_C3808 ,C999_=_C3922 ,C999_=_C3961 ,C3806_=_C3808 ,C3806_=_C3809 ,\nC3806_=_C3922 ,C3806_=_C3961 ,C3808_=_C3922 ,C3808_=_C3961 ,C3809_=_C3921 ,C3809_=_C3958 ,\nC3809_=_C3959 ,C3809_=_C3960 ,C3921_=_C3922 ,C3921_=_C3958 ,C3921_=_C3959 ,C3921_=_C3960 ,\nC3922_=_C3961 ,C3958_=_C3959 ,C3958_=_C3960 ,C3958_=_C3961 ,C3959_=_C3960 ,"];1347[shape=box, label="id:1347 level: 12\n13: C995 C1023 C1024 C1026 C3839 \nC3840 C3842 C3955 C3968 C3991 C3992 \nC3993 C3994 \n46: C995_=_C1023( C995 C1023 ) C995_=_C1024( C995 C1024 ) C995_=_C1026( C995 C1026 ) C995_=_C3839( C995 C3839 ) C995_=_C3840( C995 C3840 ) \nC995_=_C3968( C995 C3968 ) C995_=_C3994( C995 C3994 ) C1023_=_C1024( C1023 C1024 ) C1023_=_C1026( C1023 C1026 ) C1023_=_C3839( C1023 C3839 ) C1023_=_C3840( C1023 C3840 ) \nC1023_=_C3842( C1023 C3842 ) C1023_=_C3955( C1023 C3955 ) C1023_=_C3968( C1023 C3968 ) C1023_=_C3991( C1023 C3991 ) C1023_=_C3992( C1023 C3992 ) C1023_=_C3993( C1023 C3993 ) \nC1023_=_C3994( C1023 C3994 ) C1024_=_C1026( C1024 C1026 ) C1024_=_C3839( C1024 C3839 ) C1024_=_C3840( C1024 C3840 ) C1024_=_C3968( C1024 C3968 ) C1024_=_C3994( C1024 C3994 ) \nC1026_=_C3839( C1026 C3839 ) C1026_=_C3840( C1026 C3840 ) C1026_=_C3968( C1026 C3968 ) C1026_=_C3994( C1026 C3994 ) C3839_=_C3840( C3839 C3840 ) C3839_=_C3968( C3839 C3968 ) \nC3839_=_C3994( C3839 C3994 ) C3840_=_C3842( C3840 C3842 ) C3840_=_C3968( C3840 C3968 ) C3840_=_C3994( C3840 C3994 ) C3842_=_C3955( C3842 C3955 ) C3842_=_C3991( C3842 C3991 ) \nC3842_=_C3992( C3842 C3992 ) C3842_=_C3993( C3842 C3993 ) C3955_=_C3968( C3955 C3968 ) C3955_=_C3991( C3955 C3991 ) C3955_=_C3992( C3955 C3992 ) C3955_=_C3993( C3955 C3993 ) \nC3968_=_C3994( C3968 C3994 ) C3991_=_C3992( C3991 C3992 ) C3991_=_C3993( C3991 C3993 ) C3992_=_C3993( C3992 C3993 ) C3992_=_C3994( C3992 C3994 ) "];1306-&gt;1347[label="12: C995 C1024 C1026 C3839 C3840 \nC3842 C3955 C3968 C3991 C3992 C3993 \nC3994 \n34: C995_=_C1024 ,C995_=_C1026 ,C995_=_C3839 ,C995_=_C3840 ,C995_=_C3968 ,\nC995_=_C3994 ,C1024_=_C1026 ,C1024_=_C3839 ,C1024_=_C3840 ,C1024_=_C3968 ,C1024_=_C3994 ,\nC1026_=_C3839 ,C1026_=_C3840 ,C1026_=_C3968 ,C1026_=_C3994 ,C3839_=_C3840 ,C3839_=_C3968 ,\nC3839_=_C3994 ,C3840_=_C3842 ,C3840_=_C3968 ,C3840_=_C3994 ,C3842_=_C3955 ,C3842_=_C3991 ,\nC3842_=_C3992 ,C3842_=_C3993 ,C3955_=_C3968 ,C3955_=_C3991 ,C3955_=_C3992 ,C3955_=_C3993 ,\nC3968_=_C3994 ,C3991_=_C3992 ,C3991_=_C3993 ,C3992_=_C3993 ,C3992_=_C3994 ,"];1348[shape=box, label="id:1348 level: 12\n13: C999 C1026 C1042 C1051 C3899 \nC3900 C3902 C3957 C4030 C4051 C4052 \nC4053 C4054 \n46: C999_=_C1026( C999 C1026 ) C999_=_C1042( C999 C1042 ) C999_=_C1051( C999 C1051 ) C999_=_C3899( C999 C3899 ) C999_=_C3900( C999 C3900 ) \nC999_=_C4030( C999 C4030 ) C999_=_C4054( C999 C4054 ) C1026_=_C1042( C1026 C1042 ) C1026_=_C1051( C1026 C1051 ) C1026_=_C3899( C1026 C3899 ) C1026_=_C3900( C1026 C3900 ) \nC1026_=_C4030( C1026 C4030 ) C1026_=_C4054( C1026 C4054 ) C1042_=_C1051( C1042 C1051 ) C1042_=_C3899( C1042 C3899 ) C1042_=_C3900( C1042 C3900 ) C1042_=_C4030( C1042 C4030 ) \nC1042_=_C4054( C1042 C4054 ) C1051_=_C3899( C1051 C3899 ) C1051_=_C3900( C1051 C3900 ) C1051_=_C3902( C1051 C3902 ) C1051_=_C3957( C1051 C3957 ) C1051_=_C4030( C1051 C4030 ) \nC1051_=_C4051( C1051 C4051 ) C1051_=_C4052( C1051 C4052 ) C1051_=_C4053( C1051 C4053 ) C1051_=_C4054( C1051 C4054 ) C3899_=_C3900( C3899 C3900 ) C3899_=_C4030( C3899 C4030 ) \nC3899_=_C4054( C3899 C4054 ) C3900_=_C3902( C3900 C3902 ) C3900_=_C4030( C3900 C4030 ) C3900_=_C4054( C3900 C4054 ) C3902_=_C3957( C3902 C3957 ) C3902_=_C4051( C3902 C4051 ) \nC3902_=_C4052( C3902 C4052 ) C3902_=_C4053( C3902 C4053 ) C3957_=_C4030( C3957 C4030 ) C3957_=_C4051( C3957 C4051 ) C3957_=_C4052( C3957 C4052 ) C3957_=_C4053( C3957 C4053 ) \nC4030_=_C4054( C4030 C4054 ) C4051_=_C4052( C4051 C4052 ) C4051_=_C4053( C4051 C4053 ) C4052_=_C4053( C4052 C4053 ) C4052_=_C4054( C4052 C4054 ) "];1307-&gt;1348[label="12: C999 C1026 C1042 C3899 C3900 \nC3902 C3957 C4030 C4051 C4052 C4053 \nC4054 \n34: C999_=_C1026 ,C999_=_C1042 ,C999_=_C3899 ,C999_=_C3900 ,C999_=_C4030 ,\nC999_=_C4054 ,C1026_=_C1042 ,C1026_=_C3899 ,C1026_=_C3900 ,C1026_=_C4030 ,C1026_=_C4054 ,\nC1042_=_C3899 ,C1042_=_C3900 ,C1042_=_C4030 ,C1042_=_C4054 ,C3899_=_C3900 ,C3899_=_C4030 ,\nC3899_=_C4054 ,C3900_=_C3902 ,C3900_=_C4030 ,C3900_=_C4054 ,C3902_=_C3957 ,C3902_=_C4051 ,\nC3902_=_C4052 ,C3902_=_C4053 ,C3957_=_C4030 ,C3957_=_C4051 ,C3957_=_C4052 ,C3957_=_C4053 ,\nC4030_=_C4054 ,C4051_=_C4052 ,C4051_=_C4053 ,C4052_=_C4053 ,C4052_=_C4054 ,"];1349[shape=box, label="id:1349 level: 12\n13: C997 C1024 C1041 C1042 C3869 \nC3870 C3872 C3956 C4000 C4021 C4022 \nC4023 C4024 \n46: C997_=_C1024( C997 C1024 ) C997_=_C1041( C997 C1041 ) C997_=_C1042( C997 C1042 ) C997_=_C3869( C997 C3869 ) C997_=_C3870( C997 C3870 ) \nC997_=_C4000( C997 C4000 ) C997_=_C4024( C997 C4024 ) C1024_=_C1041( C1024 C1041 ) C1024_=_C1042( C1024 C1042 ) C1024_=_C3869( C1024 C3869 ) C1024_=_C3870( C1024 C3870 ) \nC1024_=_C4000( C1024 C4000 ) C1024_=_C4024( C1024 C4024 ) C1041_=_C1042( C1041 C1042 ) C1041_=_C3869( C1041 C3869 ) C1041_=_C3870( C1041 C3870 ) C1041_=_C3872( C1041 C3872 ) \nC1041_=_C3956( C1041 C3956 ) C1041_=_C4000( C1041 C4000 ) C1041_=_C4021( C1041 C4021 ) C1041_=_C4022( C1041 C4022 ) C1041_=_C4023( C1041 C4023 ) C1041_=_C4024( C1041 C4024 ) \nC1042_=_C3869( C1042 C3869 ) C1042_=_C3870( C1042 C3870 ) C1042_=_C4000( C1042 C4000 ) C1042_=_C4024( C1042 C4024 ) C3869_=_C3870( C3869 C3870 ) C3869_=_C4000( C3869 C4000 ) \nC3869_=_C4024( C3869 C4024 ) C3870_=_C3872( C3870 C3872 ) C3870_=_C4000( C3870 C4000 ) C3870_=_C4024( C3870 C4024 ) C3872_=_C3956( C3872 C3956 ) C3872_=_C4021( C3872 C4021 ) \nC3872_=_C4022( C3872 C4022 ) C3872_=_C4023( C3872 C4023 ) C3956_=_C4000( C3956 C4000 ) C3956_=_C4021( C3956 C4021 ) C3956_=_C4022( C3956 C4022 ) C3956_=_C4023( C3956 C4023 ) \nC4000_=_C4024( C4000 C4024 ) C4021_=_C4022( C4021 C4022 ) C4021_=_C4023( C4021 C4023 ) C4022_=_C4023( C4022 C4023 ) C4022_=_C4024( C4022 C4024 ) "];1307-&gt;1349[label="12: C997 C1024 C1042 C3869 C3870 \nC3872 C3956 C4000 C4021 C4022 C4023 \nC4024 \n34: C997_=_C1024 ,C997_=_C1042 ,C997_=_C3869 ,C997_=_C3870 ,C997_=_C4000 ,\nC997_=_C4024 ,C1024_=_C1042 ,C1024_=_C3869 ,C1024_=_C3870 ,C1024_=_C4000 ,C1024_=_C4024 ,\nC1042_=_C3869 ,C1042_=_C3870 ,C1042_=_C4000 ,C1042_=_C4024 ,C3869_=_C3870 ,C3869_=_C4000 ,\nC3869_=_C4024</w:t>
      </w:r>
    </w:p>
    <w:p>
      <w:pPr>
        <w:pStyle w:val="PreformattedText"/>
        <w:bidi w:val="0"/>
        <w:spacing w:before="0" w:after="0"/>
        <w:jc w:val="left"/>
        <w:rPr/>
      </w:pPr>
      <w:r>
        <w:rPr/>
        <w:t xml:space="preserve"> </w:t>
      </w:r>
      <w:r>
        <w:rPr/>
        <w:t>,C3870_=_C3872 ,C3870_=_C4000 ,C3870_=_C4024 ,C3872_=_C3956 ,C3872_=_C4021 ,\nC3872_=_C4022 ,C3872_=_C4023 ,C3956_=_C4000 ,C3956_=_C4021 ,C3956_=_C4022 ,C3956_=_C4023 ,\nC4000_=_C4024 ,C4021_=_C4022 ,C4021_=_C4023 ,C4022_=_C4023 ,C4022_=_C4024 ,"];1350[shape=box, label="id:1350 level: 12\n27: C1001 C3667 C3669 C3670 C3810 \nC3811 C3819 C3820 C3821 C3822 C3824 \nC3826 C3828 C3830 C3832 C3834 C3836 \nC3838 C3840 C3842 C3962 C3963 C3971 \nC3972 C3973 C3974 C5483 \n131: C1001_=_C3819( C1001 C3819 ) C1001_=_C3820( C1001 C3820 ) C1001_=_C3822( C1001 C3822 ) C1001_=_C3824( C1001 C3824 ) C1001_=_C3826( C1001 C3826 ) \nC1001_=_C3828( C1001 C3828 ) C1001_=_C3830( C1001 C3830 ) C1001_=_C3832( C1001 C3832 ) C1001_=_C3834( C1001 C3834 ) C1001_=_C3836( C1001 C3836 ) C1001_=_C3838( C1001 C3838 ) \nC1001_=_C3840( C1001 C3840 ) C1001_=_C3842( C1001 C3842 ) C1001_=_C3962( C1001 C3962 ) C1001_=_C3963( C1001 C3963 ) C1001_=_C5483( C1001 C5483 ) C3667_=_C3669( C3667 C3669 ) \nC3667_=_C3670( C3667 C3670 ) C3667_=_C3811( C3667 C3811 ) C3667_=_C3822( C3667 C3822 ) C3669_=_C3811( C3669 C3811 ) C3669_=_C3822( C3669 C3822 ) C3670_=_C3810( C3670 C3810 ) \nC3670_=_C3819( C3670 C3819 ) C3670_=_C3820( C3670 C3820 ) C3670_=_C3821( C3670 C3821 ) C3810_=_C3811( C3810 C3811 ) C3810_=_C3819( C3810 C3819 ) C3810_=_C3820( C3810 C3820 ) \nC3810_=_C3821( C3810 C3821 ) C3811_=_C3822( C3811 C3822 ) C3819_=_C3820( C3819 C3820 ) C3819_=_C3821( C3819 C3821 ) C3819_=_C3822( C3819 C3822 ) C3819_=_C3824( C3819 C3824 ) \nC3819_=_C3826( C3819 C3826 ) C3819_=_C3828( C3819 C3828 ) C3819_=_C3830( C3819 C3830 ) C3819_=_C3832( C3819 C3832 ) C3819_=_C3834( C3819 C3834 ) C3819_=_C3836( C3819 C3836 ) \nC3819_=_C3838( C3819 C3838 ) C3819_=_C3840( C3819 C3840 ) C3819_=_C3842( C3819 C3842 ) C3819_=_C3963( C3819 C3963 ) C3819_=_C3974( C3819 C3974 ) C3819_=_C5483( C3819 C5483 ) \nC3820_=_C3821( C3820 C3821 ) C3820_=_C3962( C3820 C3962 ) C3820_=_C3963( C3820 C3963 ) C3821_=_C3963( C3821 C3963 ) C3821_=_C3974( C3821 C3974 ) C3822_=_C3824( C3822 C3824 ) \nC3822_=_C3826( C3822 C3826 ) C3822_=_C3828( C3822 C3828 ) C3822_=_C3830( C3822 C3830 ) C3822_=_C3832( C3822 C3832 ) C3822_=_C3834( C3822 C3834 ) C3822_=_C3836( C3822 C3836 ) \nC3822_=_C3838( C3822 C3838 ) C3822_=_C3840( C3822 C3840 ) C3822_=_C3842( C3822 C3842 ) C3822_=_C3962( C3822 C3962 ) C3822_=_C3971( C3822 C3971 ) C3822_=_C3972( C3822 C3972 ) \nC3822_=_C3973( C3822 C3973 ) C3822_=_C5483( C3822 C5483 ) C3824_=_C3826( C3824 C3826 ) C3824_=_C3828( C3824 C3828 ) C3824_=_C3830( C3824 C3830 ) C3824_=_C3832( C3824 C3832 ) \nC3824_=_C3834( C3824 C3834 ) C3824_=_C3836( C3824 C3836 ) C3824_=_C3838( C3824 C3838 ) C3824_=_C3840( C3824 C3840 ) C3824_=_C3842( C3824 C3842 ) C3824_=_C5483( C3824 C5483 ) \nC3826_=_C3828( C3826 C3828 ) C3826_=_C3830( C3826 C3830 ) C3826_=_C3832( C3826 C3832 ) C3826_=_C3834( C3826 C3834 ) C3826_=_C3836( C3826 C3836 ) C3826_=_C3838( C3826 C3838 ) \nC3826_=_C3840( C3826 C3840 ) C3826_=_C3842( C3826 C3842 ) C3826_=_C5483( C3826 C5483 ) C3828_=_C3830( C3828 C3830 ) C3828_=_C3832( C3828 C3832 ) C3828_=_C3834( C3828 C3834 ) \nC3828_=_C3836( C3828 C3836 ) C3828_=_C3838( C3828 C3838 ) C3828_=_C3840( C3828 C3840 ) C3828_=_C3842( C3828 C3842 ) C3828_=_C5483( C3828 C5483 ) C3830_=_C3832( C3830 C3832 ) \nC3830_=_C3834( C3830 C3834 ) C3830_=_C3836( C3830 C3836 ) C3830_=_C3838( C3830 C3838 ) C3830_=_C3840( C3830 C3840 ) C3830_=_C3842( C3830 C3842 ) C3830_=_C5483( C3830 C5483 ) \nC3832_=_C3834( C3832 C3834 ) C3832_=_C3836( C3832 C3836 ) C3832_=_C3838( C3832 C3838 ) C3832_=_C3840( C3832 C3840 ) C3832_=_C3842( C3832 C3842 ) C3832_=_C5483( C3832 C5483 ) \nC3834_=_C3836( C3834 C3836 ) C3834_=_C3838( C3834 C3838 ) C3834_=_C3840( C3834 C3840 ) C3834_=_C3842( C3834 C3842 ) C3834_=_C5483( C3834 C5483 ) C3836_=_C3838( C3836 C3838 ) \nC3836_=_C3840( C3836 C3840 ) C3836_=_C3842( C3836 C3842 ) C3836_=_C5483( C3836 C5483 ) C3838_=_C3840( C3838 C3840 ) C3838_=_C3842( C3838 C3842 ) C3838_=_C5483( C3838 C5483 ) \nC3840_=_C3842( C3840 C3842 ) C3840_=_C5483( C3840 C5483 ) C3842_=_C5483( C3842 C5483 ) C3962_=_C3963( C3962 C3963 ) C3962_=_C3971( C3962 C3971 ) C3962_=_C3972( C3962 C3972 ) \nC3962_=_C3973( C3962 C3973 ) C3963_=_C3974( C3963 C3974 ) C3971_=_C3972( C3971 C3972 ) C3971_=_C3973( C3971 C3973 ) C3971_=_C3974( C3971 C3974 ) C3972_=_C3973( C3972 C3973 ) "];1308-&gt;1350[label="25: C1001 C3667 C3669 C3670 C3810 \nC3811 C3820 C3821 C3824 C3826 C3828 \nC3830 C3832 C3834 C3836 C3838 C3840 \nC3842 C3962 C3963 C3971 C3972 C3973 \nC3974 C5483 \n93: C1001_=_C3820 ,C1001_=_C3824 ,C1001_=_C3826 ,C1001_=_C3828 ,C1001_=_C3830 ,\nC1001_=_C3832 ,C1001_=_C3834 ,C1001_=_C3836 ,C1001_=_C3838 ,C1001_=_C3840 ,C1001_=_C3842 ,\nC1001_=_C3962 ,C1001_=_C3963 ,C1001_=_C5483 ,C3667_=_C3669 ,C3667_=_C3670 ,C3667_=_C3811 ,\nC3669_=_C3811 ,C3670_=_C3810 ,C3670_=_C3820 ,C3670_=_C3821 ,C3810_=_C3811 ,C3810_=_C3820 ,\nC3810_=_C3821 ,C3820_=_C3821 ,C3820_=_C3962 ,C3820_=_C3963 ,C3821_=_C3963 ,C3821_=_C3974 ,\nC3824_=_C3826 ,C3824_=_C3828 ,C3824_=_C3830 ,C3824_=_C3832 ,C3824_=_C3834 ,C3824_=_C3836 ,\nC3824_=_C3838 ,C3824_=_C3840 ,C3824_=_C3842 ,C3824_=_C5483 ,C3826_=_C3828 ,C3826_=_C3830 ,\nC3826_=_C3832 ,C3826_=_C3834 ,C3826_=_C3836 ,C3826_=_C3838 ,C3826_=_C3840 ,C3826_=_C3842 ,\nC3826_=_C5483 ,C3828_=_C3830 ,C3828_=_C3832 ,C3828_=_C3834 ,C3828_=_C3836 ,C3828_=_C3838 ,\nC3828_=_C3840 ,C3828_=_C3842 ,C3828_=_C5483 ,C3830_=_C3832 ,C3830_=_C3834 ,C3830_=_C3836 ,\nC3830_=_C3838 ,C3830_=_C3840 ,C3830_=_C3842 ,C3830_=_C5483 ,C3832_=_C3834 ,C3832_=_C3836 ,\nC3832_=_C3838 ,C3832_=_C3840 ,C3832_=_C3842 ,C3832_=_C5483 ,C3834_=_C3836 ,C3834_=_C3838 ,\nC3834_=_C3840 ,C3834_=_C3842 ,C3834_=_C5483 ,C3836_=_C3838 ,C3836_=_C3840 ,C3836_=_C3842 ,\nC3836_=_C5483 ,C3838_=_C3840 ,C3838_=_C3842 ,C3838_=_C5483 ,C3840_=_C3842 ,C3840_=_C5483 ,\nC3842_=_C5483 ,C3962_=_C3963 ,C3962_=_C3971 ,C3962_=_C3972 ,C3962_=_C3973 ,C3963_=_C3974 ,\nC3971_=_C3972 ,C3971_=_C3973 ,C3971_=_C3974 ,C3972_=_C3973 ,"];1351[shape=box, label="id:1351 level: 12\n31: C926 C941 C954 C965 C978 \nC991 C993 C1061 C1073 C1083 C1091 \nC1096 C1101 C3807 C3808 C3839 C3841 \nC3869 C3871 C3899 C3901 C3921 C3922 \nC3955 C3956 C3957 C3968 C4000 C4030 \nC5502 C5503 \n186: C926_=_C941( C926 C941 ) C926_=_C954( C926 C954 ) C926_=_C965( C926 C965 ) C926_=_C978( C926 C978 ) C926_=_C991( C926 C991 ) \nC926_=_C993( C926 C993 ) C926_=_C3921( C926 C3921 ) C926_=_C3955( C926 C3955 ) C926_=_C3956( C926 C3956 ) C926_=_C3957( C926 C3957 ) C941_=_C954( C941 C954 ) \nC941_=_C965( C941 C965 ) C941_=_C978( C941 C978 ) C941_=_C991( C941 C991 ) C941_=_C993( C941 C993 ) C941_=_C3921( C941 C3921 ) C941_=_C3955( C941 C3955 ) \nC941_=_C3956( C941 C3956 ) C941_=_C3957( C941 C3957 ) C954_=_C965( C954 C965 ) C954_=_C978( C954 C978 ) C954_=_C991( C954 C991 ) C954_=_C993( C954 C993 ) \nC954_=_C3921( C954 C3921 ) C954_=_C3955( C954 C3955 ) C954_=_C3956( C954 C3956 ) C954_=_C3957( C954 C3957 ) C965_=_C978( C965 C978 ) C965_=_C991( C965 C991 ) \nC965_=_C993( C965 C993 ) C965_=_C3921( C965 C3921 ) C965_=_C3955( C965 C3955 ) C965_=_C3956( C965 C3956 ) C965_=_C3957( C965 C3957 ) C978_=_C991( C978 C991 ) \nC978_=_C993( C978 C993 ) C978_=_C3921( C978 C3921 ) C978_=_C3955( C978 C3955 ) C978_=_C3956( C978 C3956 ) C978_=_C3957( C978 C3957 ) C991_=_C993( C991 C993 ) \nC991_=_C3921( C991 C3921 ) C991_=_C3955( C991 C3955 ) C991_=_C3956( C991 C3956 ) C991_=_C3957( C991 C3957 ) C993_=_C1061( C993 C1061 ) C993_=_C1073( C993 C1073 ) \nC993_=_C1083( C993 C1083 ) C993_=_C1091( C993 C1091 ) C993_=_C1096( C993 C1096 ) C993_=_C1101( C993 C1101 ) C993_=_C3807( C993 C3807 ) C993_=_C3841( C993 C3841 ) \nC993_=_C3871( C993 C3871 ) C993_=_C3901( C993 C3901 ) C993_=_C3921( C993 C3921 ) C993_=_C3922( C993 C3922 ) C993_=_C3955( C993 C3955 ) C993_=_C3956( C993 C3956 ) \nC993_=_C3957( C993 C3957 ) C993_=_C3968( C993 C3968 ) C993_=_C4000( C993 C4000 ) C993_=_C4030( C993 C4030 ) C1061_=_C1073( C1061 C1073 ) C1061_=_C1083( C1061 C1083 ) \nC1061_=_C1091( C1061 C1091 ) C1061_=_C1096( C1061 C1096 ) C1061_=_C1101( C1061 C1101 ) C1061_=_C3807( C1061 C3807 ) C1061_=_C3841( C1061 C3841 ) C1061_=_C3871( C1061 C3871 ) \nC1061_=_C3901( C1061 C3901 ) C1061_=_C3922( C1061 C3922 ) C1061_=_C3968( C1061 C3968 ) C1061_=_C4000( C1061 C4000 ) C1061_=_C4030( C1061 C4030 ) C1073_=_C1083( C1073 C1083 ) \nC1073_=_C1091( C1073 C1091 ) C1073_=_C1096( C1073 C1096 ) C1073_=_C1101( C1073 C1101 ) C1073_=_C3807( C1073 C3807 ) C1073_=_C3841( C1073 C3841 ) C1073_=_C3871( C1073 C3871 ) \nC1073_=_C3901( C1073 C3901 ) C1073_=_C3922( C1073 C3922 ) C1073_=_C3968( C1073 C3968 ) C1073_=_C4000( C1073 C4000 ) C1073_=_C4030( C1073 C4030 ) C1083_=_C1091( C1083 C1091 ) \nC1083_=_C1096( C1083 C1096 ) C1083_=_C1101( C1083 C1101 ) C1083_=_C3807( C1083 C3807 ) C1083_=_C3841( C1083 C3841 ) C1083_=_C3871( C1083 C3871 ) C1083_=_C3901( C1083 C3901 ) \nC1083_=_C3922( C1083 C3922 ) C1083_=_C3968( C1083 C3968 ) C1083_=_C4000( C1083 C4000 ) C1083_=_C4030( C1083 C4030 ) C1091_=_C1096( C1091 C1096 ) C1091_=_C1101( C1091 C1101 ) \nC1091_=_C3807( C1091 C3807 ) C1091_=_C3841( C1091 C3841 ) C1091_=_C3871( C1091 C3871 ) C1091_=_C3901( C1091 C3901 ) C1091_=_C3922( C1091 C3922 ) C1091_=_C3968( C1091 C3968 ) \nC1091_=_C4000( C1091 C4000 ) C1091_=_C4030( C1091 C4030 ) C1096_=_C1101( C1096 C1101 ) C1096_=_C3807( C1096 C3807 ) C1096_=_C3841( C1096 C3841 ) C1096_=_C3871( C1096 C3871 ) \nC1096_=_C3901( C1096 C3901 ) C1096_=_C3922( C1096 C3922 ) C1096_=_C3968( C1096 C3968 ) C1096_=_C4000( C1096 C4000 ) C1096_=_C4030( C1096 C4030 ) C1101_=_C3807( C1101 C3807 ) \nC1101_=_C3841( C1101 C3841 ) C1101_=_C3871( C1101 C3871 ) C1101_=_C3901( C1101 C3901 ) C1101_=_C3922( C1101 C3922 ) C1101_=_C3968( C1101 C3968 ) C1101_=_C4000( C1101 C4000 ) \nC1101_=_C4030( C1101 C4030 ) C3807_=_C3808( C3807 C3808 ) C3807_=_C3841( C3807 C3841 ) C3807_=_C3871( C3807 C3871 ) C3807_=_C3901( C3807 C3901 ) C3807_=_C3921( C3807 C3921 ) \nC3807_=_C3922( C3807 C3922 ) C3807_=_C3968( C3807 C3968</w:t>
      </w:r>
    </w:p>
    <w:p>
      <w:pPr>
        <w:pStyle w:val="PreformattedText"/>
        <w:bidi w:val="0"/>
        <w:spacing w:before="0" w:after="0"/>
        <w:jc w:val="left"/>
        <w:rPr/>
      </w:pPr>
      <w:r>
        <w:rPr/>
        <w:t xml:space="preserve"> </w:t>
      </w:r>
      <w:r>
        <w:rPr/>
        <w:t>) C3807_=_C4000( C3807 C4000 ) C3807_=_C4030( C3807 C4030 ) C3808_=_C3839( C3808 C3839 ) C3808_=_C3869( C3808 C3869 ) \nC3808_=_C3899( C3808 C3899 ) C3808_=_C3922( C3808 C3922 ) C3808_=_C5502( C3808 C5502 ) C3839_=_C3841( C3839 C3841 ) C3839_=_C3869( C3839 C3869 ) C3839_=_C3899( C3839 C3899 ) \nC3839_=_C3968( C3839 C3968 ) C3839_=_C5502( C3839 C5502 ) C3841_=_C3871( C3841 C3871 ) C3841_=_C3901( C3841 C3901 ) C3841_=_C3922( C3841 C3922 ) C3841_=_C3955( C3841 C3955 ) \nC3841_=_C3968( C3841 C3968 ) C3841_=_C4000( C3841 C4000 ) C3841_=_C4030( C3841 C4030 ) C3869_=_C3871( C3869 C3871 ) C3869_=_C3899( C3869 C3899 ) C3869_=_C4000( C3869 C4000 ) \nC3869_=_C5502( C3869 C5502 ) C3871_=_C3901( C3871 C3901 ) C3871_=_C3922( C3871 C3922 ) C3871_=_C3956( C3871 C3956 ) C3871_=_C3968( C3871 C3968 ) C3871_=_C4000( C3871 C4000 ) \nC3871_=_C4030( C3871 C4030 ) C3899_=_C3901( C3899 C3901 ) C3899_=_C4030( C3899 C4030 ) C3899_=_C5502( C3899 C5502 ) C3901_=_C3922( C3901 C3922 ) C3901_=_C3957( C3901 C3957 ) \nC3901_=_C3968( C3901 C3968 ) C3901_=_C4000( C3901 C4000 ) C3901_=_C4030( C3901 C4030 ) C3921_=_C3922( C3921 C3922 ) C3921_=_C3955( C3921 C3955 ) C3921_=_C3956( C3921 C3956 ) \nC3921_=_C3957( C3921 C3957 ) C3922_=_C3968( C3922 C3968 ) C3922_=_C4000( C3922 C4000 ) C3922_=_C4030( C3922 C4030 ) C3955_=_C3956( C3955 C3956 ) C3955_=_C3957( C3955 C3957 ) \nC3955_=_C3968( C3955 C3968 ) C3956_=_C3957( C3956 C3957 ) C3956_=_C4000( C3956 C4000 ) C3957_=_C4030( C3957 C4030 ) C3968_=_C4000( C3968 C4000 ) C3968_=_C4030( C3968 C4030 ) \nC4000_=_C4030( C4000 C4030 ) "];1309-&gt;1351[label="30: C926 C941 C954 C965 C978 \nC991 C1061 C1073 C1083 C1091 C1096 \nC1101 C3807 C3808 C3839 C3841 C3869 \nC3871 C3899 C3901 C3921 C3922 C3955 \nC3956 C3957 C3968 C4000 C4030 C5502 \nC5503 \n162: C926_=_C941 ,C926_=_C954 ,C926_=_C965 ,C926_=_C978 ,C926_=_C991 ,\nC926_=_C3921 ,C926_=_C3955 ,C926_=_C3956 ,C926_=_C3957 ,C941_=_C954 ,C941_=_C965 ,\nC941_=_C978 ,C941_=_C991 ,C941_=_C3921 ,C941_=_C3955 ,C941_=_C3956 ,C941_=_C3957 ,\nC954_=_C965 ,C954_=_C978 ,C954_=_C991 ,C954_=_C3921 ,C954_=_C3955 ,C954_=_C3956 ,\nC954_=_C3957 ,C965_=_C978 ,C965_=_C991 ,C965_=_C3921 ,C965_=_C3955 ,C965_=_C3956 ,\nC965_=_C3957 ,C978_=_C991 ,C978_=_C3921 ,C978_=_C3955 ,C978_=_C3956 ,C978_=_C3957 ,\nC991_=_C3921 ,C991_=_C3955 ,C991_=_C3956 ,C991_=_C3957 ,C1061_=_C1073 ,C1061_=_C1083 ,\nC1061_=_C1091 ,C1061_=_C1096 ,C1061_=_C1101 ,C1061_=_C3807 ,C1061_=_C3841 ,C1061_=_C3871 ,\nC1061_=_C3901 ,C1061_=_C3922 ,C1061_=_C3968 ,C1061_=_C4000 ,C1061_=_C4030 ,C1073_=_C1083 ,\nC1073_=_C1091 ,C1073_=_C1096 ,C1073_=_C1101 ,C1073_=_C3807 ,C1073_=_C3841 ,C1073_=_C3871 ,\nC1073_=_C3901 ,C1073_=_C3922 ,C1073_=_C3968 ,C1073_=_C4000 ,C1073_=_C4030 ,C1083_=_C1091 ,\nC1083_=_C1096 ,C1083_=_C1101 ,C1083_=_C3807 ,C1083_=_C3841 ,C1083_=_C3871 ,C1083_=_C3901 ,\nC1083_=_C3922 ,C1083_=_C3968 ,C1083_=_C4000 ,C1083_=_C4030 ,C1091_=_C1096 ,C1091_=_C1101 ,\nC1091_=_C3807 ,C1091_=_C3841 ,C1091_=_C3871 ,C1091_=_C3901 ,C1091_=_C3922 ,C1091_=_C3968 ,\nC1091_=_C4000 ,C1091_=_C4030 ,C1096_=_C1101 ,C1096_=_C3807 ,C1096_=_C3841 ,C1096_=_C3871 ,\nC1096_=_C3901 ,C1096_=_C3922 ,C1096_=_C3968 ,C1096_=_C4000 ,C1096_=_C4030 ,C1101_=_C3807 ,\nC1101_=_C3841 ,C1101_=_C3871 ,C1101_=_C3901 ,C1101_=_C3922 ,C1101_=_C3968 ,C1101_=_C4000 ,\nC1101_=_C4030 ,C3807_=_C3808 ,C3807_=_C3841 ,C3807_=_C3871 ,C3807_=_C3901 ,C3807_=_C3921 ,\nC3807_=_C3922 ,C3807_=_C3968 ,C3807_=_C4000 ,C3807_=_C4030 ,C3808_=_C3839 ,C3808_=_C3869 ,\nC3808_=_C3899 ,C3808_=_C3922 ,C3808_=_C5502 ,C3839_=_C3841 ,C3839_=_C3869 ,C3839_=_C3899 ,\nC3839_=_C3968 ,C3839_=_C5502 ,C3841_=_C3871 ,C3841_=_C3901 ,C3841_=_C3922 ,C3841_=_C3955 ,\nC3841_=_C3968 ,C3841_=_C4000 ,C3841_=_C4030 ,C3869_=_C3871 ,C3869_=_C3899 ,C3869_=_C4000 ,\nC3869_=_C5502 ,C3871_=_C3901 ,C3871_=_C3922 ,C3871_=_C3956 ,C3871_=_C3968 ,C3871_=_C4000 ,\nC3871_=_C4030 ,C3899_=_C3901 ,C3899_=_C4030 ,C3899_=_C5502 ,C3901_=_C3922 ,C3901_=_C3957 ,\nC3901_=_C3968 ,C3901_=_C4000 ,C3901_=_C4030 ,C3921_=_C3922 ,C3921_=_C3955 ,C3921_=_C3956 ,\nC3921_=_C3957 ,C3922_=_C3968 ,C3922_=_C4000 ,C3922_=_C4030 ,C3955_=_C3956 ,C3955_=_C3957 ,\nC3955_=_C3968 ,C3956_=_C3957 ,C3956_=_C4000 ,C3957_=_C4030 ,C3968_=_C4000 ,C3968_=_C4030 ,\nC4000_=_C4030 ,"];1352[shape=box, label="id:1352 level: 12\n34: C898 C900 C911 C918 C920 \nC922 C924 C926 C928 C929 C931 \nC932 C943 C956 C967 C980 C991 \nC1008 C1009 C3775 C3821 C3849 C3853 \nC3879 C3883 C3904 C3906 C3911 C3923 \nC3924 C3962 C3969 C3970 C5502 \n185: C898_=_C911( C898 C911 ) C898_=_C929( C898 C929 ) C898_=_C943( C898 C943 ) C898_=_C956( C898 C956 ) C898_=_C967( C898 C967 ) \nC898_=_C980( C898 C980 ) C898_=_C991( C898 C991 ) C898_=_C1008( C898 C1008 ) C898_=_C1009( C898 C1009 ) C898_=_C3962( C898 C3962 ) C898_=_C3969( C898 C3969 ) \nC898_=_C3970( C898 C3970 ) C900_=_C918( C900 C918 ) C900_=_C920( C900 C920 ) C900_=_C922( C900 C922 ) C900_=_C924( C900 C924 ) C900_=_C926( C900 C926 ) \nC900_=_C928( C900 C928 ) C900_=_C929( C900 C929 ) C900_=_C931( C900 C931 ) C900_=_C932( C900 C932 ) C900_=_C3911( C900 C3911 ) C900_=_C3923( C900 C3923 ) \nC900_=_C3924( C900 C3924 ) C911_=_C929( C911 C929 ) C911_=_C943( C911 C943 ) C911_=_C956( C911 C956 ) C911_=_C967( C911 C967 ) C911_=_C980( C911 C980 ) \nC911_=_C991( C911 C991 ) C911_=_C1008( C911 C1008 ) C911_=_C1009( C911 C1009 ) C911_=_C3911( C911 C3911 ) C911_=_C3962( C911 C3962 ) C911_=_C3969( C911 C3969 ) \nC911_=_C3970( C911 C3970 ) C918_=_C920( C918 C920 ) C918_=_C922( C918 C922 ) C918_=_C924( C918 C924 ) C918_=_C926( C918 C926 ) C918_=_C928( C918 C928 ) \nC918_=_C929( C918 C929 ) C918_=_C931( C918 C931 ) C918_=_C932( C918 C932 ) C918_=_C943( C918 C943 ) C918_=_C3911( C918 C3911 ) C918_=_C3923( C918 C3923 ) \nC918_=_C3924( C918 C3924 ) C920_=_C922( C920 C922 ) C920_=_C924( C920 C924 ) C920_=_C926( C920 C926 ) C920_=_C928( C920 C928 ) C920_=_C929( C920 C929 ) \nC920_=_C931( C920 C931 ) C920_=_C932( C920 C932 ) C920_=_C956( C920 C956 ) C920_=_C3911( C920 C3911 ) C920_=_C3923( C920 C3923 ) C920_=_C3924( C920 C3924 ) \nC922_=_C924( C922 C924 ) C922_=_C926( C922 C926 ) C922_=_C928( C922 C928 ) C922_=_C929( C922 C929 ) C922_=_C931( C922 C931 ) C922_=_C932( C922 C932 ) \nC922_=_C967( C922 C967 ) C922_=_C3911( C922 C3911 ) C922_=_C3923( C922 C3923 ) C922_=_C3924( C922 C3924 ) C924_=_C926( C924 C926 ) C924_=_C928( C924 C928 ) \nC924_=_C929( C924 C929 ) C924_=_C931( C924 C931 ) C924_=_C932( C924 C932 ) C924_=_C980( C924 C980 ) C924_=_C3911( C924 C3911 ) C924_=_C3923( C924 C3923 ) \nC924_=_C3924( C924 C3924 ) C926_=_C928( C926 C928 ) C926_=_C929( C926 C929 ) C926_=_C931( C926 C931 ) C926_=_C932( C926 C932 ) C926_=_C991( C926 C991 ) \nC926_=_C3911( C926 C3911 ) C926_=_C3923( C926 C3923 ) C926_=_C3924( C926 C3924 ) C928_=_C929( C928 C929 ) C928_=_C931( C928 C931 ) C928_=_C932( C928 C932 ) \nC928_=_C3911( C928 C3911 ) C928_=_C3923( C928 C3923 ) C928_=_C3924( C928 C3924 ) C928_=_C3962( C928 C3962 ) C929_=_C931( C929 C931 ) C929_=_C932( C929 C932 ) \nC929_=_C943( C929 C943 ) C929_=_C956( C929 C956 ) C929_=_C967( C929 C967 ) C929_=_C980( C929 C980 ) C929_=_C991( C929 C991 ) C929_=_C1008( C929 C1008 ) \nC929_=_C1009( C929 C1009 ) C929_=_C3911( C929 C3911 ) C929_=_C3923( C929 C3923 ) C929_=_C3924( C929 C3924 ) C929_=_C3962( C929 C3962 ) C929_=_C3969( C929 C3969 ) \nC929_=_C3970( C929 C3970 ) C931_=_C932( C931 C932 ) C931_=_C3911( C931 C3911 ) C931_=_C3923( C931 C3923 ) C931_=_C3924( C931 C3924 ) C932_=_C3911( C932 C3911 ) \nC932_=_C3923( C932 C3923 ) C932_=_C3924( C932 C3924 ) C943_=_C956( C943 C956 ) C943_=_C967( C943 C967 ) C943_=_C980( C943 C980 ) C943_=_C991( C943 C991 ) \nC943_=_C1008( C943 C1008 ) C943_=_C1009( C943 C1009 ) C943_=_C3962( C943 C3962 ) C943_=_C3969( C943 C3969 ) C943_=_C3970( C943 C3970 ) C956_=_C967( C956 C967 ) \nC956_=_C980( C956 C980 ) C956_=_C991( C956 C991 ) C956_=_C1008( C956 C1008 ) C956_=_C1009( C956 C1009 ) C956_=_C3962( C956 C3962 ) C956_=_C3969( C956 C3969 ) \nC956_=_C3970( C956 C3970 ) C967_=_C980( C967 C980 ) C967_=_C991( C967 C991 ) C967_=_C1008( C967 C1008 ) C967_=_C1009( C967 C1009 ) C967_=_C3962( C967 C3962 ) \nC967_=_C3969( C967 C3969 ) C967_=_C3970( C967 C3970 ) C980_=_C991( C980 C991 ) C980_=_C1008( C980 C1008 ) C980_=_C1009( C980 C1009 ) C980_=_C3962( C980 C3962 ) \nC980_=_C3969( C980 C3969 ) C980_=_C3970( C980 C3970 ) C991_=_C1008( C991 C1008 ) C991_=_C1009( C991 C1009 ) C991_=_C3962( C991 C3962 ) C991_=_C3969( C991 C3969 ) \nC991_=_C3970( C991 C3970 ) C1008_=_C1009( C1008 C1009 ) C1008_=_C3962( C1008 C3962 ) C1008_=_C3969( C1008 C3969 ) C1008_=_C3970( C1008 C3970 ) C1009_=_C3962( C1009 C3962 ) \nC1009_=_C3969( C1009 C3969 ) C1009_=_C3970( C1009 C3970 ) C3775_=_C3853( C3775 C3853 ) C3775_=_C3883( C3775 C3883 ) C3775_=_C3906( C3775 C3906 ) C3775_=_C5502( C3775 C5502 ) \nC3821_=_C3849( C3821 C3849 ) C3821_=_C3879( C3821 C3879 ) C3821_=_C3904( C3821 C3904 ) C3821_=_C5502( C3821 C5502 ) C3849_=_C3879( C3849 C3879 ) C3849_=_C3904( C3849 C3904 ) \nC3849_=_C5502( C3849 C5502 ) C3853_=_C3883( C3853 C3883 ) C3853_=_C3906( C3853 C3906 ) C3853_=_C5502( C3853 C5502 ) C3879_=_C3904( C3879 C3904 ) C3879_=_C5502( C3879 C5502 ) \nC3883_=_C3906( C3883 C3906 ) C3883_=_C5502( C3883 C5502 ) C3904_=_C5502( C3904 C5502 ) C3906_=_C5502( C3906 C5502 ) C3911_=_C3923( C3911 C3923 ) C3911_=_C3924( C3911 C3924 ) \nC3923_=_C3924( C3923 C3924 ) C3923_=_C3969( C3923 C3969 ) C3924_=_C3970( C3924 C3970 ) C3962_=_C3969( C3962 C3969 ) C3962_=_C3970( C3962 C3970 ) C3969_=_C3970( C3969 C3970 ) "];1309-&gt;1352[label="33: C898 C900 C911 C918 C920 \nC922 C924 C926 C928 C931 C932 \nC943 C956 C967 C980 C991 C1008 \nC1009 C3775 C3821 C3849 C3853 C3879 \nC3883 C3904 C3906 C3911 C3923 C3924 \nC3962 C3969 C3970 C5502 \n161: C898_=_C911 ,C898_=_C943 ,C898_=_C956 ,C898_=_C967 ,C898_=_C980 ,\nC898_=_C991 ,C898_=_C1008 ,C898_=_C1009 ,C898_=_C3962 ,C898_=_C3969 ,C898_=_C3970 ,\nC900_=_C918 ,C900_=_C920 ,C900_=_C922 ,C900_=_C924 ,C900_=_C926 ,C900_=_C928 ,\nC900_=_C931 ,C900_=_C932</w:t>
      </w:r>
    </w:p>
    <w:p>
      <w:pPr>
        <w:pStyle w:val="PreformattedText"/>
        <w:bidi w:val="0"/>
        <w:spacing w:before="0" w:after="0"/>
        <w:jc w:val="left"/>
        <w:rPr/>
      </w:pPr>
      <w:r>
        <w:rPr/>
        <w:t xml:space="preserve"> </w:t>
      </w:r>
      <w:r>
        <w:rPr/>
        <w:t>,C900_=_C3911 ,C900_=_C3923 ,C900_=_C3924 ,C911_=_C943 ,\nC911_=_C956 ,C911_=_C967 ,C911_=_C980 ,C911_=_C991 ,C911_=_C1008 ,C911_=_C1009 ,\nC911_=_C3911 ,C911_=_C3962 ,C911_=_C3969 ,C911_=_C3970 ,C918_=_C920 ,C918_=_C922 ,\nC918_=_C924 ,C918_=_C926 ,C918_=_C928 ,C918_=_C931 ,C918_=_C932 ,C918_=_C943 ,\nC918_=_C3911 ,C918_=_C3923 ,C918_=_C3924 ,C920_=_C922 ,C920_=_C924 ,C920_=_C926 ,\nC920_=_C928 ,C920_=_C931 ,C920_=_C932 ,C920_=_C956 ,C920_=_C3911 ,C920_=_C3923 ,\nC920_=_C3924 ,C922_=_C924 ,C922_=_C926 ,C922_=_C928 ,C922_=_C931 ,C922_=_C932 ,\nC922_=_C967 ,C922_=_C3911 ,C922_=_C3923 ,C922_=_C3924 ,C924_=_C926 ,C924_=_C928 ,\nC924_=_C931 ,C924_=_C932 ,C924_=_C980 ,C924_=_C3911 ,C924_=_C3923 ,C924_=_C3924 ,\nC926_=_C928 ,C926_=_C931 ,C926_=_C932 ,C926_=_C991 ,C926_=_C3911 ,C926_=_C3923 ,\nC926_=_C3924 ,C928_=_C931 ,C928_=_C932 ,C928_=_C3911 ,C928_=_C3923 ,C928_=_C3924 ,\nC928_=_C3962 ,C931_=_C932 ,C931_=_C3911 ,C931_=_C3923 ,C931_=_C3924 ,C932_=_C3911 ,\nC932_=_C3923 ,C932_=_C3924 ,C943_=_C956 ,C943_=_C967 ,C943_=_C980 ,C943_=_C991 ,\nC943_=_C1008 ,C943_=_C1009 ,C943_=_C3962 ,C943_=_C3969 ,C943_=_C3970 ,C956_=_C967 ,\nC956_=_C980 ,C956_=_C991 ,C956_=_C1008 ,C956_=_C1009 ,C956_=_C3962 ,C956_=_C3969 ,\nC956_=_C3970 ,C967_=_C980 ,C967_=_C991 ,C967_=_C1008 ,C967_=_C1009 ,C967_=_C3962 ,\nC967_=_C3969 ,C967_=_C3970 ,C980_=_C991 ,C980_=_C1008 ,C980_=_C1009 ,C980_=_C3962 ,\nC980_=_C3969 ,C980_=_C3970 ,C991_=_C1008 ,C991_=_C1009 ,C991_=_C3962 ,C991_=_C3969 ,\nC991_=_C3970 ,C1008_=_C1009 ,C1008_=_C3962 ,C1008_=_C3969 ,C1008_=_C3970 ,C1009_=_C3962 ,\nC1009_=_C3969 ,C1009_=_C3970 ,C3775_=_C3853 ,C3775_=_C3883 ,C3775_=_C3906 ,C3775_=_C5502 ,\nC3821_=_C3849 ,C3821_=_C3879 ,C3821_=_C3904 ,C3821_=_C5502 ,C3849_=_C3879 ,C3849_=_C3904 ,\nC3849_=_C5502 ,C3853_=_C3883 ,C3853_=_C3906 ,C3853_=_C5502 ,C3879_=_C3904 ,C3879_=_C5502 ,\nC3883_=_C3906 ,C3883_=_C5502 ,C3904_=_C5502 ,C3906_=_C5502 ,C3911_=_C3923 ,C3911_=_C3924 ,\nC3923_=_C3924 ,C3923_=_C3969 ,C3924_=_C3970 ,C3962_=_C3969 ,C3962_=_C3970 ,C3969_=_C3970 ,"];1353[shape=box, label="id:1353 level: 12\n10: C825 C3705 C3706 C3708 C3784 \nC3845 C3857 C3858 C3859 C3860 \n28: C825_=_C3705( C825 C3705 ) C825_=_C3706( C825 C3706 ) C825_=_C3708( C825 C3708 ) C825_=_C3784( C825 C3784 ) C825_=_C3845( C825 C3845 ) \nC825_=_C3857( C825 C3857 ) C825_=_C3858( C825 C3858 ) C825_=_C3859( C825 C3859 ) C825_=_C3860( C825 C3860 ) C3705_=_C3706( C3705 C3706 ) C3705_=_C3845( C3705 C3845 ) \nC3705_=_C3860( C3705 C3860 ) C3706_=_C3708( C3706 C3708 ) C3706_=_C3845( C3706 C3845 ) C3706_=_C3860( C3706 C3860 ) C3708_=_C3784( C3708 C3784 ) C3708_=_C3857( C3708 C3857 ) \nC3708_=_C3858( C3708 C3858 ) C3708_=_C3859( C3708 C3859 ) C3784_=_C3845( C3784 C3845 ) C3784_=_C3857( C3784 C3857 ) C3784_=_C3858( C3784 C3858 ) C3784_=_C3859( C3784 C3859 ) \nC3845_=_C3860( C3845 C3860 ) C3857_=_C3858( C3857 C3858 ) C3857_=_C3859( C3857 C3859 ) C3858_=_C3859( C3858 C3859 ) C3858_=_C3860( C3858 C3860 ) "];1310-&gt;1353[label="9: C3705 C3706 C3708 C3784 C3845 \nC3857 C3858 C3859 C3860 \n19: C3705_=_C3706 ,C3705_=_C3845 ,C3705_=_C3860 ,C3706_=_C3708 ,C3706_=_C3845 ,\nC3706_=_C3860 ,C3708_=_C3784 ,C3708_=_C3857 ,C3708_=_C3858 ,C3708_=_C3859 ,C3784_=_C3845 ,\nC3784_=_C3857 ,C3784_=_C3858 ,C3784_=_C3859 ,C3845_=_C3860 ,C3857_=_C3858 ,C3857_=_C3859 ,\nC3858_=_C3859 ,C3858_=_C3860 ,"];1354[shape=box, label="id:1354 level: 12\n10: C1034 C3857 C3858 C3860 C3936 \nC3997 C4009 C4010 C4011 C4012 \n28: C1034_=_C3857( C1034 C3857 ) C1034_=_C3858( C1034 C3858 ) C1034_=_C3860( C1034 C3860 ) C1034_=_C3936( C1034 C3936 ) C1034_=_C3997( C1034 C3997 ) \nC1034_=_C4009( C1034 C4009 ) C1034_=_C4010( C1034 C4010 ) C1034_=_C4011( C1034 C4011 ) C1034_=_C4012( C1034 C4012 ) C3857_=_C3858( C3857 C3858 ) C3857_=_C3997( C3857 C3997 ) \nC3857_=_C4012( C3857 C4012 ) C3858_=_C3860( C3858 C3860 ) C3858_=_C3997( C3858 C3997 ) C3858_=_C4012( C3858 C4012 ) C3860_=_C3936( C3860 C3936 ) C3860_=_C4009( C3860 C4009 ) \nC3860_=_C4010( C3860 C4010 ) C3860_=_C4011( C3860 C4011 ) C3936_=_C3997( C3936 C3997 ) C3936_=_C4009( C3936 C4009 ) C3936_=_C4010( C3936 C4010 ) C3936_=_C4011( C3936 C4011 ) \nC3997_=_C4012( C3997 C4012 ) C4009_=_C4010( C4009 C4010 ) C4009_=_C4011( C4009 C4011 ) C4010_=_C4011( C4010 C4011 ) C4010_=_C4012( C4010 C4012 ) "];1310-&gt;1354[label="9: C3857 C3858 C3860 C3936 C3997 \nC4009 C4010 C4011 C4012 \n19: C3857_=_C3858 ,C3857_=_C3997 ,C3857_=_C4012 ,C3858_=_C3860 ,C3858_=_C3997 ,\nC3858_=_C4012 ,C3860_=_C3936 ,C3860_=_C4009 ,C3860_=_C4010 ,C3860_=_C4011 ,C3936_=_C3997 ,\nC3936_=_C4009 ,C3936_=_C4010 ,C3936_=_C4011 ,C3997_=_C4012 ,C4009_=_C4010 ,C4009_=_C4011 ,\nC4010_=_C4011 ,C4010_=_C4012 ,"];1355[shape=box, label="id:1355 level: 12\n27: C1028 C3697 C3698 C3700 C3817 \nC3843 C3849 C3850 C3851 C3852 C3854 \nC3856 C3858 C3860 C3862 C3864 C3866 \nC3868 C3870 C3872 C3969 C3995 C4001 \nC4002 C4003 C4004 C5483 \n131: C1028_=_C3850( C1028 C3850 ) C1028_=_C3851( C1028 C3851 ) C1028_=_C3852( C1028 C3852 ) C1028_=_C3854( C1028 C3854 ) C1028_=_C3856( C1028 C3856 ) \nC1028_=_C3858( C1028 C3858 ) C1028_=_C3860( C1028 C3860 ) C1028_=_C3862( C1028 C3862 ) C1028_=_C3864( C1028 C3864 ) C1028_=_C3866( C1028 C3866 ) C1028_=_C3868( C1028 C3868 ) \nC1028_=_C3870( C1028 C3870 ) C1028_=_C3872( C1028 C3872 ) C1028_=_C3969( C1028 C3969 ) C1028_=_C3995( C1028 C3995 ) C1028_=_C5483( C1028 C5483 ) C3697_=_C3698( C3697 C3698 ) \nC3697_=_C3843( C3697 C3843 ) C3697_=_C3852( C3697 C3852 ) C3698_=_C3700( C3698 C3700 ) C3698_=_C3843( C3698 C3843 ) C3698_=_C3852( C3698 C3852 ) C3700_=_C3817( C3700 C3817 ) \nC3700_=_C3849( C3700 C3849 ) C3700_=_C3850( C3700 C3850 ) C3700_=_C3851( C3700 C3851 ) C3817_=_C3843( C3817 C3843 ) C3817_=_C3849( C3817 C3849 ) C3817_=_C3850( C3817 C3850 ) \nC3817_=_C3851( C3817 C3851 ) C3843_=_C3852( C3843 C3852 ) C3849_=_C3850( C3849 C3850 ) C3849_=_C3851( C3849 C3851 ) C3849_=_C3995( C3849 C3995 ) C3849_=_C4004( C3849 C4004 ) \nC3850_=_C3851( C3850 C3851 ) C3850_=_C3852( C3850 C3852 ) C3850_=_C3854( C3850 C3854 ) C3850_=_C3856( C3850 C3856 ) C3850_=_C3858( C3850 C3858 ) C3850_=_C3860( C3850 C3860 ) \nC3850_=_C3862( C3850 C3862 ) C3850_=_C3864( C3850 C3864 ) C3850_=_C3866( C3850 C3866 ) C3850_=_C3868( C3850 C3868 ) C3850_=_C3870( C3850 C3870 ) C3850_=_C3872( C3850 C3872 ) \nC3850_=_C3995( C3850 C3995 ) C3850_=_C4004( C3850 C4004 ) C3850_=_C5483( C3850 C5483 ) C3851_=_C3969( C3851 C3969 ) C3851_=_C3995( C3851 C3995 ) C3852_=_C3854( C3852 C3854 ) \nC3852_=_C3856( C3852 C3856 ) C3852_=_C3858( C3852 C3858 ) C3852_=_C3860( C3852 C3860 ) C3852_=_C3862( C3852 C3862 ) C3852_=_C3864( C3852 C3864 ) C3852_=_C3866( C3852 C3866 ) \nC3852_=_C3868( C3852 C3868 ) C3852_=_C3870( C3852 C3870 ) C3852_=_C3872( C3852 C3872 ) C3852_=_C3969( C3852 C3969 ) C3852_=_C4001( C3852 C4001 ) C3852_=_C4002( C3852 C4002 ) \nC3852_=_C4003( C3852 C4003 ) C3852_=_C5483( C3852 C5483 ) C3854_=_C3856( C3854 C3856 ) C3854_=_C3858( C3854 C3858 ) C3854_=_C3860( C3854 C3860 ) C3854_=_C3862( C3854 C3862 ) \nC3854_=_C3864( C3854 C3864 ) C3854_=_C3866( C3854 C3866 ) C3854_=_C3868( C3854 C3868 ) C3854_=_C3870( C3854 C3870 ) C3854_=_C3872( C3854 C3872 ) C3854_=_C5483( C3854 C5483 ) \nC3856_=_C3858( C3856 C3858 ) C3856_=_C3860( C3856 C3860 ) C3856_=_C3862( C3856 C3862 ) C3856_=_C3864( C3856 C3864 ) C3856_=_C3866( C3856 C3866 ) C3856_=_C3868( C3856 C3868 ) \nC3856_=_C3870( C3856 C3870 ) C3856_=_C3872( C3856 C3872 ) C3856_=_C5483( C3856 C5483 ) C3858_=_C3860( C3858 C3860 ) C3858_=_C3862( C3858 C3862 ) C3858_=_C3864( C3858 C3864 ) \nC3858_=_C3866( C3858 C3866 ) C3858_=_C3868( C3858 C3868 ) C3858_=_C3870( C3858 C3870 ) C3858_=_C3872( C3858 C3872 ) C3858_=_C5483( C3858 C5483 ) C3860_=_C3862( C3860 C3862 ) \nC3860_=_C3864( C3860 C3864 ) C3860_=_C3866( C3860 C3866 ) C3860_=_C3868( C3860 C3868 ) C3860_=_C3870( C3860 C3870 ) C3860_=_C3872( C3860 C3872 ) C3860_=_C5483( C3860 C5483 ) \nC3862_=_C3864( C3862 C3864 ) C3862_=_C3866( C3862 C3866 ) C3862_=_C3868( C3862 C3868 ) C3862_=_C3870( C3862 C3870 ) C3862_=_C3872( C3862 C3872 ) C3862_=_C5483( C3862 C5483 ) \nC3864_=_C3866( C3864 C3866 ) C3864_=_C3868( C3864 C3868 ) C3864_=_C3870( C3864 C3870 ) C3864_=_C3872( C3864 C3872 ) C3864_=_C5483( C3864 C5483 ) C3866_=_C3868( C3866 C3868 ) \nC3866_=_C3870( C3866 C3870 ) C3866_=_C3872( C3866 C3872 ) C3866_=_C5483( C3866 C5483 ) C3868_=_C3870( C3868 C3870 ) C3868_=_C3872( C3868 C3872 ) C3868_=_C5483( C3868 C5483 ) \nC3870_=_C3872( C3870 C3872 ) C3870_=_C5483( C3870 C5483 ) C3872_=_C5483( C3872 C5483 ) C3969_=_C3995( C3969 C3995 ) C3969_=_C4001( C3969 C4001 ) C3969_=_C4002( C3969 C4002 ) \nC3969_=_C4003( C3969 C4003 ) C3995_=_C4004( C3995 C4004 ) C4001_=_C4002( C4001 C4002 ) C4001_=_C4003( C4001 C4003 ) C4002_=_C4003( C4002 C4003 ) C4002_=_C4004( C4002 C4004 ) "];1310-&gt;1355[label="25: C1028 C3697 C3698 C3700 C3817 \nC3843 C3849 C3851 C3854 C3856 C3858 \nC3860 C3862 C3864 C3866 C3868 C3870 \nC3872 C3969 C3995 C4001 C4002 C4003 \nC4004 C5483 \n93: C1028_=_C3851 ,C1028_=_C3854 ,C1028_=_C3856 ,C1028_=_C3858 ,C1028_=_C3860 ,\nC1028_=_C3862 ,C1028_=_C3864 ,C1028_=_C3866 ,C1028_=_C3868 ,C1028_=_C3870 ,C1028_=_C3872 ,\nC1028_=_C3969 ,C1028_=_C3995 ,C1028_=_C5483 ,C3697_=_C3698 ,C3697_=_C3843 ,C3698_=_C3700 ,\nC3698_=_C3843 ,C3700_=_C3817 ,C3700_=_C3849 ,C3700_=_C3851 ,C3817_=_C3843 ,C3817_=_C3849 ,\nC3817_=_C3851 ,C3849_=_C3851 ,C3849_=_C3995 ,C3849_=_C4004 ,C3851_=_C3969 ,C3851_=_C3995 ,\nC3854_=_C3856 ,C3854_=_C3858 ,C3854_=_C3860 ,C3854_=_C3862 ,C3854_=_C3864 ,C3854_=_C3866 ,\nC3854_=_C3868 ,C3854_=_C3870 ,C3854_=_C3872 ,C3854_=_C5483 ,C3856_=_C3858 ,C3856_=_C3860 ,\nC3856_=_C3862 ,C3856_=_C3864 ,C3856_=_C3866 ,C3856_=_C3868 ,C3856_=_C3870 ,C3856_=_C3872 ,\nC3856_=_C5483 ,C3858_=_C3860 ,C3858_=_C3862 ,C3858_=_C3864 ,C3858_=_C3866 ,C3858_=_C3868 ,\nC3858_=_C3870 ,C3858_=_C3872 ,C3858_=_C5483 ,C3860_=_C3862 ,C3860_=_C3864 ,C3860_=_C3866 ,\nC3860_=_C3868 ,C3860_=_C3870 ,C3860_=_C3872 ,C3860_=_C5483 ,C3862_=_C3864 ,C3862_=_C3866 ,\nC3862_=_C3868 ,C3862_=_C3870</w:t>
      </w:r>
    </w:p>
    <w:p>
      <w:pPr>
        <w:pStyle w:val="PreformattedText"/>
        <w:bidi w:val="0"/>
        <w:spacing w:before="0" w:after="0"/>
        <w:jc w:val="left"/>
        <w:rPr/>
      </w:pPr>
      <w:r>
        <w:rPr/>
        <w:t xml:space="preserve"> </w:t>
      </w:r>
      <w:r>
        <w:rPr/>
        <w:t>,C3862_=_C3872 ,C3862_=_C5483 ,C3864_=_C3866 ,C3864_=_C3868 ,\nC3864_=_C3870 ,C3864_=_C3872 ,C3864_=_C5483 ,C3866_=_C3868 ,C3866_=_C3870 ,C3866_=_C3872 ,\nC3866_=_C5483 ,C3868_=_C3870 ,C3868_=_C3872 ,C3868_=_C5483 ,C3870_=_C3872 ,C3870_=_C5483 ,\nC3872_=_C5483 ,C3969_=_C3995 ,C3969_=_C4001 ,C3969_=_C4002 ,C3969_=_C4003 ,C3995_=_C4004 ,\nC4001_=_C4002 ,C4001_=_C4003 ,C4002_=_C4003 ,C4002_=_C4004 ,"];1356[shape=box, label="id:1356 level: 12\n10: C839 C3735 C3736 C3738 C3778 \nC3875 C3887 C3888 C3889 C3890 \n28: C839_=_C3735( C839 C3735 ) C839_=_C3736( C839 C3736 ) C839_=_C3738( C839 C3738 ) C839_=_C3778( C839 C3778 ) C839_=_C3875( C839 C3875 ) \nC839_=_C3887( C839 C3887 ) C839_=_C3888( C839 C3888 ) C839_=_C3889( C839 C3889 ) C839_=_C3890( C839 C3890 ) C3735_=_C3736( C3735 C3736 ) C3735_=_C3875( C3735 C3875 ) \nC3735_=_C3890( C3735 C3890 ) C3736_=_C3738( C3736 C3738 ) C3736_=_C3875( C3736 C3875 ) C3736_=_C3890( C3736 C3890 ) C3738_=_C3778( C3738 C3778 ) C3738_=_C3887( C3738 C3887 ) \nC3738_=_C3888( C3738 C3888 ) C3738_=_C3889( C3738 C3889 ) C3778_=_C3875( C3778 C3875 ) C3778_=_C3887( C3778 C3887 ) C3778_=_C3888( C3778 C3888 ) C3778_=_C3889( C3778 C3889 ) \nC3875_=_C3890( C3875 C3890 ) C3887_=_C3888( C3887 C3888 ) C3887_=_C3889( C3887 C3889 ) C3888_=_C3889( C3888 C3889 ) C3888_=_C3890( C3888 C3890 ) "];1311-&gt;1356[label="9: C3735 C3736 C3738 C3778 C3875 \nC3887 C3888 C3889 C3890 \n19: C3735_=_C3736 ,C3735_=_C3875 ,C3735_=_C3890 ,C3736_=_C3738 ,C3736_=_C3875 ,\nC3736_=_C3890 ,C3738_=_C3778 ,C3738_=_C3887 ,C3738_=_C3888 ,C3738_=_C3889 ,C3778_=_C3875 ,\nC3778_=_C3887 ,C3778_=_C3888 ,C3778_=_C3889 ,C3875_=_C3890 ,C3887_=_C3888 ,C3887_=_C3889 ,\nC3888_=_C3889 ,C3888_=_C3890 ,"];1357[shape=box, label="id:1357 level: 12\n10: C1048 C3887 C3888 C3890 C3930 \nC4027 C4039 C4040 C4041 C4042 \n28: C1048_=_C3887( C1048 C3887 ) C1048_=_C3888( C1048 C3888 ) C1048_=_C3890( C1048 C3890 ) C1048_=_C3930( C1048 C3930 ) C1048_=_C4027( C1048 C4027 ) \nC1048_=_C4039( C1048 C4039 ) C1048_=_C4040( C1048 C4040 ) C1048_=_C4041( C1048 C4041 ) C1048_=_C4042( C1048 C4042 ) C3887_=_C3888( C3887 C3888 ) C3887_=_C4027( C3887 C4027 ) \nC3887_=_C4042( C3887 C4042 ) C3888_=_C3890( C3888 C3890 ) C3888_=_C4027( C3888 C4027 ) C3888_=_C4042( C3888 C4042 ) C3890_=_C3930( C3890 C3930 ) C3890_=_C4039( C3890 C4039 ) \nC3890_=_C4040( C3890 C4040 ) C3890_=_C4041( C3890 C4041 ) C3930_=_C4027( C3930 C4027 ) C3930_=_C4039( C3930 C4039 ) C3930_=_C4040( C3930 C4040 ) C3930_=_C4041( C3930 C4041 ) \nC4027_=_C4042( C4027 C4042 ) C4039_=_C4040( C4039 C4040 ) C4039_=_C4041( C4039 C4041 ) C4040_=_C4041( C4040 C4041 ) C4040_=_C4042( C4040 C4042 ) "];1311-&gt;1357[label="9: C3887 C3888 C3890 C3930 C4027 \nC4039 C4040 C4041 C4042 \n19: C3887_=_C3888 ,C3887_=_C4027 ,C3887_=_C4042 ,C3888_=_C3890 ,C3888_=_C4027 ,\nC3888_=_C4042 ,C3890_=_C3930 ,C3890_=_C4039 ,C3890_=_C4040 ,C3890_=_C4041 ,C3930_=_C4027 ,\nC3930_=_C4039 ,C3930_=_C4040 ,C3930_=_C4041 ,C4027_=_C4042 ,C4039_=_C4040 ,C4039_=_C4041 ,\nC4040_=_C4041 ,C4040_=_C4042 ,"];1358[shape=box, label="id:1358 level: 12\n19: C903 C918 C934 C935 C937 \nC939 C941 C943 C945 C946 C947 \nC3781 C3823 C3887 C3908 C3913 C3929 \nC3930 C5502 \n106: C903_=_C918( C903 C918 ) C903_=_C934( C903 C934 ) C903_=_C935( C903 C935 ) C903_=_C937( C903 C937 ) C903_=_C939( C903 C939 ) \nC903_=_C941( C903 C941 ) C903_=_C943( C903 C943 ) C903_=_C945( C903 C945 ) C903_=_C946( C903 C946 ) C903_=_C947( C903 C947 ) C903_=_C3913( C903 C3913 ) \nC903_=_C3929( C903 C3929 ) C903_=_C3930( C903 C3930 ) C918_=_C934( C918 C934 ) C918_=_C935( C918 C935 ) C918_=_C937( C918 C937 ) C918_=_C939( C918 C939 ) \nC918_=_C941( C918 C941 ) C918_=_C943( C918 C943 ) C918_=_C945( C918 C945 ) C918_=_C946( C918 C946 ) C918_=_C947( C918 C947 ) C918_=_C3913( C918 C3913 ) \nC918_=_C3929( C918 C3929 ) C918_=_C3930( C918 C3930 ) C934_=_C935( C934 C935 ) C934_=_C937( C934 C937 ) C934_=_C939( C934 C939 ) C934_=_C941( C934 C941 ) \nC934_=_C943( C934 C943 ) C934_=_C945( C934 C945 ) C934_=_C946( C934 C946 ) C934_=_C947( C934 C947 ) C934_=_C3781( C934 C3781 ) C934_=_C3823( C934 C3823 ) \nC934_=_C3887( C934 C3887 ) C934_=_C3908( C934 C3908 ) C934_=_C3913( C934 C3913 ) C934_=_C3929( C934 C3929 ) C934_=_C3930( C934 C3930 ) C934_=_C5502( C934 C5502 ) \nC935_=_C937( C935 C937 ) C935_=_C939( C935 C939 ) C935_=_C941( C935 C941 ) C935_=_C943( C935 C943 ) C935_=_C945( C935 C945 ) C935_=_C946( C935 C946 ) \nC935_=_C947( C935 C947 ) C935_=_C3913( C935 C3913 ) C935_=_C3929( C935 C3929 ) C935_=_C3930( C935 C3930 ) C937_=_C939( C937 C939 ) C937_=_C941( C937 C941 ) \nC937_=_C943( C937 C943 ) C937_=_C945( C937 C945 ) C937_=_C946( C937 C946 ) C937_=_C947( C937 C947 ) C937_=_C3913( C937 C3913 ) C937_=_C3929( C937 C3929 ) \nC937_=_C3930( C937 C3930 ) C939_=_C941( C939 C941 ) C939_=_C943( C939 C943 ) C939_=_C945( C939 C945 ) C939_=_C946( C939 C946 ) C939_=_C947( C939 C947 ) \nC939_=_C3913( C939 C3913 ) C939_=_C3929( C939 C3929 ) C939_=_C3930( C939 C3930 ) C941_=_C943( C941 C943 ) C941_=_C945( C941 C945 ) C941_=_C946( C941 C946 ) \nC941_=_C947( C941 C947 ) C941_=_C3913( C941 C3913 ) C941_=_C3929( C941 C3929 ) C941_=_C3930( C941 C3930 ) C943_=_C945( C943 C945 ) C943_=_C946( C943 C946 ) \nC943_=_C947( C943 C947 ) C943_=_C3913( C943 C3913 ) C943_=_C3929( C943 C3929 ) C943_=_C3930( C943 C3930 ) C945_=_C946( C945 C946 ) C945_=_C947( C945 C947 ) \nC945_=_C3913( C945 C3913 ) C945_=_C3929( C945 C3929 ) C945_=_C3930( C945 C3930 ) C946_=_C947( C946 C947 ) C946_=_C3913( C946 C3913 ) C946_=_C3929( C946 C3929 ) \nC946_=_C3930( C946 C3930 ) C947_=_C3913( C947 C3913 ) C947_=_C3929( C947 C3929 ) C947_=_C3930( C947 C3930 ) C3781_=_C3823( C3781 C3823 ) C3781_=_C3887( C3781 C3887 ) \nC3781_=_C3908( C3781 C3908 ) C3781_=_C5502( C3781 C5502 ) C3823_=_C3887( C3823 C3887 ) C3823_=_C3908( C3823 C3908 ) C3823_=_C5502( C3823 C5502 ) C3887_=_C3908( C3887 C3908 ) \nC3887_=_C5502( C3887 C5502 ) C3908_=_C5502( C3908 C5502 ) C3913_=_C3929( C3913 C3929 ) C3913_=_C3930( C3913 C3930 ) C3929_=_C3930( C3929 C3930 ) "];1311-&gt;1358[label="18: C903 C918 C935 C937 C939 \nC941 C943 C945 C946 C947 C3781 \nC3823 C3887 C3908 C3913 C3929 C3930 \nC5502 \n88: C903_=_C918 ,C903_=_C935 ,C903_=_C937 ,C903_=_C939 ,C903_=_C941 ,\nC903_=_C943 ,C903_=_C945 ,C903_=_C946 ,C903_=_C947 ,C903_=_C3913 ,C903_=_C3929 ,\nC903_=_C3930 ,C918_=_C935 ,C918_=_C937 ,C918_=_C939 ,C918_=_C941 ,C918_=_C943 ,\nC918_=_C945 ,C918_=_C946 ,C918_=_C947 ,C918_=_C3913 ,C918_=_C3929 ,C918_=_C3930 ,\nC935_=_C937 ,C935_=_C939 ,C935_=_C941 ,C935_=_C943 ,C935_=_C945 ,C935_=_C946 ,\nC935_=_C947 ,C935_=_C3913 ,C935_=_C3929 ,C935_=_C3930 ,C937_=_C939 ,C937_=_C941 ,\nC937_=_C943 ,C937_=_C945 ,C937_=_C946 ,C937_=_C947 ,C937_=_C3913 ,C937_=_C3929 ,\nC937_=_C3930 ,C939_=_C941 ,C939_=_C943 ,C939_=_C945 ,C939_=_C946 ,C939_=_C947 ,\nC939_=_C3913 ,C939_=_C3929 ,C939_=_C3930 ,C941_=_C943 ,C941_=_C945 ,C941_=_C946 ,\nC941_=_C947 ,C941_=_C3913 ,C941_=_C3929 ,C941_=_C3930 ,C943_=_C945 ,C943_=_C946 ,\nC943_=_C947 ,C943_=_C3913 ,C943_=_C3929 ,C943_=_C3930 ,C945_=_C946 ,C945_=_C947 ,\nC945_=_C3913 ,C945_=_C3929 ,C945_=_C3930 ,C946_=_C947 ,C946_=_C3913 ,C946_=_C3929 ,\nC946_=_C3930 ,C947_=_C3913 ,C947_=_C3929 ,C947_=_C3930 ,C3781_=_C3823 ,C3781_=_C3887 ,\nC3781_=_C3908 ,C3781_=_C5502 ,C3823_=_C3887 ,C3823_=_C3908 ,C3823_=_C5502 ,C3887_=_C3908 ,\nC3887_=_C5502 ,C3908_=_C5502 ,C3913_=_C3929 ,C3913_=_C3930 ,C3929_=_C3930 ,"];1359[shape=box, label="id:1359 level: 12\n10: C961 C3785 C3787 C3788 C3915 \nC3916 C3937 C3938 C3939 C3940 \n28: C961_=_C3785( C961 C3785 ) C961_=_C3787( C961 C3787 ) C961_=_C3788( C961 C3788 ) C961_=_C3915( C961 C3915 ) C961_=_C3916( C961 C3916 ) \nC961_=_C3937( C961 C3937 ) C961_=_C3938( C961 C3938 ) C961_=_C3939( C961 C3939 ) C961_=_C3940( C961 C3940 ) C3785_=_C3787( C3785 C3787 ) C3785_=_C3788( C3785 C3788 ) \nC3785_=_C3916( C3785 C3916 ) C3785_=_C3940( C3785 C3940 ) C3787_=_C3916( C3787 C3916 ) C3787_=_C3940( C3787 C3940 ) C3788_=_C3915( C3788 C3915 ) C3788_=_C3937( C3788 C3937 ) \nC3788_=_C3938( C3788 C3938 ) C3788_=_C3939( C3788 C3939 ) C3915_=_C3916( C3915 C3916 ) C3915_=_C3937( C3915 C3937 ) C3915_=_C3938( C3915 C3938 ) C3915_=_C3939( C3915 C3939 ) \nC3916_=_C3940( C3916 C3940 ) C3937_=_C3938( C3937 C3938 ) C3937_=_C3939( C3937 C3939 ) C3937_=_C3940( C3937 C3940 ) C3938_=_C3939( C3938 C3939 ) "];1312-&gt;1359[label="9: C3785 C3787 C3788 C3915 C3916 \nC3937 C3938 C3939 C3940 \n19: C3785_=_C3787 ,C3785_=_C3788 ,C3785_=_C3916 ,C3785_=_C3940 ,C3787_=_C3916 ,\nC3787_=_C3940 ,C3788_=_C3915 ,C3788_=_C3937 ,C3788_=_C3938 ,C3788_=_C3939 ,C3915_=_C3916 ,\nC3915_=_C3937 ,C3915_=_C3938 ,C3915_=_C3939 ,C3916_=_C3940 ,C3937_=_C3938 ,C3937_=_C3939 ,\nC3937_=_C3940 ,C3938_=_C3939 ,"];1360[shape=box, label="id:1360 level: 12\n10: C752 C3633 C3635 C3636 C3763 \nC3764 C3785 C3786 C3787 C3788 \n28: C752_=_C3633( C752 C3633 ) C752_=_C3635( C752 C3635 ) C752_=_C3636( C752 C3636 ) C752_=_C3763( C752 C3763 ) C752_=_C3764( C752 C3764 ) \nC752_=_C3785( C752 C3785 ) C752_=_C3786( C752 C3786 ) C752_=_C3787( C752 C3787 ) C752_=_C3788( C752 C3788 ) C3633_=_C3635( C3633 C3635 ) C3633_=_C3636( C3633 C3636 ) \nC3633_=_C3764( C3633 C3764 ) C3633_=_C3788( C3633 C3788 ) C3635_=_C3764( C3635 C3764 ) C3635_=_C3788( C3635 C3788 ) C3636_=_C3763( C3636 C3763 ) C3636_=_C3785( C3636 C3785 ) \nC3636_=_C3786( C3636 C3786 ) C3636_=_C3787( C3636 C3787 ) C3763_=_C3764( C3763 C3764 ) C3763_=_C3785( C3763 C3785 ) C3763_=_C3786( C3763 C3786 ) C3763_=_C3787( C3763 C3787 ) \nC3764_=_C3788( C3764 C3788 ) C3785_=_C3786( C3785 C3786 ) C3785_=_C3787( C3785 C3787 ) C3785_=_C3788( C3785 C3788 ) C3786_=_C3787( C3786 C3787 ) "];1312-&gt;1360[label="9: C3633 C3635 C3636 C3763 C3764 \nC3785 C3786 C3787 C3788 \n19: C3633_=_C3635 ,C3633_=_C3636 ,C3633_=_C3764 ,C3633_=_C3788 ,C3635_=_C3764 ,\nC3635_=_C3788 ,C3636_=_C3763 ,C3636_=_C3785 ,C3636_=_C3786 ,C3636_=_C3787 ,C3763_=_C3764 ,\nC3763_=_C3785 ,C3763_=_C3786 ,C3763_=_C3787 ,C3764_=_C3788 ,C3785_=_C3786 ,C3785_=_C3787</w:t>
      </w:r>
    </w:p>
    <w:p>
      <w:pPr>
        <w:pStyle w:val="PreformattedText"/>
        <w:bidi w:val="0"/>
        <w:spacing w:before="0" w:after="0"/>
        <w:jc w:val="left"/>
        <w:rPr/>
      </w:pPr>
      <w:r>
        <w:rPr/>
        <w:t xml:space="preserve"> </w:t>
      </w:r>
      <w:r>
        <w:rPr/>
        <w:t>,\nC3785_=_C3788 ,C3786_=_C3787 ,"];1361[shape=box, label="id:1361 level: 12\n19: C906 C920 C935 C949 C950 \nC952 C954 C956 C958 C959 C960 \nC3787 C3827 C3857 C3910 C3915 C3935 \nC3936 C5502 \n106: C906_=_C920( C906 C920 ) C906_=_C935( C906 C935 ) C906_=_C949( C906 C949 ) C906_=_C950( C906 C950 ) C906_=_C952( C906 C952 ) \nC906_=_C954( C906 C954 ) C906_=_C956( C906 C956 ) C906_=_C958( C906 C958 ) C906_=_C959( C906 C959 ) C906_=_C960( C906 C960 ) C906_=_C3915( C906 C3915 ) \nC906_=_C3935( C906 C3935 ) C906_=_C3936( C906 C3936 ) C920_=_C935( C920 C935 ) C920_=_C949( C920 C949 ) C920_=_C950( C920 C950 ) C920_=_C952( C920 C952 ) \nC920_=_C954( C920 C954 ) C920_=_C956( C920 C956 ) C920_=_C958( C920 C958 ) C920_=_C959( C920 C959 ) C920_=_C960( C920 C960 ) C920_=_C3915( C920 C3915 ) \nC920_=_C3935( C920 C3935 ) C920_=_C3936( C920 C3936 ) C935_=_C949( C935 C949 ) C935_=_C950( C935 C950 ) C935_=_C952( C935 C952 ) C935_=_C954( C935 C954 ) \nC935_=_C956( C935 C956 ) C935_=_C958( C935 C958 ) C935_=_C959( C935 C959 ) C935_=_C960( C935 C960 ) C935_=_C3915( C935 C3915 ) C935_=_C3935( C935 C3935 ) \nC935_=_C3936( C935 C3936 ) C949_=_C950( C949 C950 ) C949_=_C952( C949 C952 ) C949_=_C954( C949 C954 ) C949_=_C956( C949 C956 ) C949_=_C958( C949 C958 ) \nC949_=_C959( C949 C959 ) C949_=_C960( C949 C960 ) C949_=_C3787( C949 C3787 ) C949_=_C3827( C949 C3827 ) C949_=_C3857( C949 C3857 ) C949_=_C3910( C949 C3910 ) \nC949_=_C3915( C949 C3915 ) C949_=_C3935( C949 C3935 ) C949_=_C3936( C949 C3936 ) C949_=_C5502( C949 C5502 ) C950_=_C952( C950 C952 ) C950_=_C954( C950 C954 ) \nC950_=_C956( C950 C956 ) C950_=_C958( C950 C958 ) C950_=_C959( C950 C959 ) C950_=_C960( C950 C960 ) C950_=_C3915( C950 C3915 ) C950_=_C3935( C950 C3935 ) \nC950_=_C3936( C950 C3936 ) C952_=_C954( C952 C954 ) C952_=_C956( C952 C956 ) C952_=_C958( C952 C958 ) C952_=_C959( C952 C959 ) C952_=_C960( C952 C960 ) \nC952_=_C3915( C952 C3915 ) C952_=_C3935( C952 C3935 ) C952_=_C3936( C952 C3936 ) C954_=_C956( C954 C956 ) C954_=_C958( C954 C958 ) C954_=_C959( C954 C959 ) \nC954_=_C960( C954 C960 ) C954_=_C3915( C954 C3915 ) C954_=_C3935( C954 C3935 ) C954_=_C3936( C954 C3936 ) C956_=_C958( C956 C958 ) C956_=_C959( C956 C959 ) \nC956_=_C960( C956 C960 ) C956_=_C3915( C956 C3915 ) C956_=_C3935( C956 C3935 ) C956_=_C3936( C956 C3936 ) C958_=_C959( C958 C959 ) C958_=_C960( C958 C960 ) \nC958_=_C3915( C958 C3915 ) C958_=_C3935( C958 C3935 ) C958_=_C3936( C958 C3936 ) C959_=_C960( C959 C960 ) C959_=_C3915( C959 C3915 ) C959_=_C3935( C959 C3935 ) \nC959_=_C3936( C959 C3936 ) C960_=_C3915( C960 C3915 ) C960_=_C3935( C960 C3935 ) C960_=_C3936( C960 C3936 ) C3787_=_C3827( C3787 C3827 ) C3787_=_C3857( C3787 C3857 ) \nC3787_=_C3910( C3787 C3910 ) C3787_=_C5502( C3787 C5502 ) C3827_=_C3857( C3827 C3857 ) C3827_=_C3910( C3827 C3910 ) C3827_=_C5502( C3827 C5502 ) C3857_=_C3910( C3857 C3910 ) \nC3857_=_C5502( C3857 C5502 ) C3910_=_C5502( C3910 C5502 ) C3915_=_C3935( C3915 C3935 ) C3915_=_C3936( C3915 C3936 ) C3935_=_C3936( C3935 C3936 ) "];1312-&gt;1361[label="18: C906 C920 C935 C950 C952 \nC954 C956 C958 C959 C960 C3787 \nC3827 C3857 C3910 C3915 C3935 C3936 \nC5502 \n88: C906_=_C920 ,C906_=_C935 ,C906_=_C950 ,C906_=_C952 ,C906_=_C954 ,\nC906_=_C956 ,C906_=_C958 ,C906_=_C959 ,C906_=_C960 ,C906_=_C3915 ,C906_=_C3935 ,\nC906_=_C3936 ,C920_=_C935 ,C920_=_C950 ,C920_=_C952 ,C920_=_C954 ,C920_=_C956 ,\nC920_=_C958 ,C920_=_C959 ,C920_=_C960 ,C920_=_C3915 ,C920_=_C3935 ,C920_=_C3936 ,\nC935_=_C950 ,C935_=_C952 ,C935_=_C954 ,C935_=_C956 ,C935_=_C958 ,C935_=_C959 ,\nC935_=_C960 ,C935_=_C3915 ,C935_=_C3935 ,C935_=_C3936 ,C950_=_C952 ,C950_=_C954 ,\nC950_=_C956 ,C950_=_C958 ,C950_=_C959 ,C950_=_C960 ,C950_=_C3915 ,C950_=_C3935 ,\nC950_=_C3936 ,C952_=_C954 ,C952_=_C956 ,C952_=_C958 ,C952_=_C959 ,C952_=_C960 ,\nC952_=_C3915 ,C952_=_C3935 ,C952_=_C3936 ,C954_=_C956 ,C954_=_C958 ,C954_=_C959 ,\nC954_=_C960 ,C954_=_C3915 ,C954_=_C3935 ,C954_=_C3936 ,C956_=_C958 ,C956_=_C959 ,\nC956_=_C960 ,C956_=_C3915 ,C956_=_C3935 ,C956_=_C3936 ,C958_=_C959 ,C958_=_C960 ,\nC958_=_C3915 ,C958_=_C3935 ,C958_=_C3936 ,C959_=_C960 ,C959_=_C3915 ,C959_=_C3935 ,\nC959_=_C3936 ,C960_=_C3915 ,C960_=_C3935 ,C960_=_C3936 ,C3787_=_C3827 ,C3787_=_C3857 ,\nC3787_=_C3910 ,C3787_=_C5502 ,C3827_=_C3857 ,C3827_=_C3910 ,C3827_=_C5502 ,C3857_=_C3910 ,\nC3857_=_C5502 ,C3910_=_C5502 ,C3915_=_C3935 ,C3915_=_C3936 ,C3935_=_C3936 ,"];1362[shape=box, label="id:1362 level: 12\n23: C764 C766 C805 C807 C827 \nC3709 C3710 C3712 C3739 C3740 C3742 \nC3790 C3791 C3846 C3861 C3862 C3863 \nC3864 C3876 C3891 C3892 C3893 C3894 \n75: C764_=_C766( C764 C766 ) C764_=_C805( C764 C805 ) C764_=_C827( C764 C827 ) C764_=_C3709( C764 C3709 ) C764_=_C3710( C764 C3710 ) \nC764_=_C3846( C764 C3846 ) C764_=_C3864( C764 C3864 ) C766_=_C807( C766 C807 ) C766_=_C827( C766 C827 ) C766_=_C3739( C766 C3739 ) C766_=_C3740( C766 C3740 ) \nC766_=_C3876( C766 C3876 ) C766_=_C3894( C766 C3894 ) C805_=_C807( C805 C807 ) C805_=_C827( C805 C827 ) C805_=_C3709( C805 C3709 ) C805_=_C3710( C805 C3710 ) \nC805_=_C3846( C805 C3846 ) C805_=_C3864( C805 C3864 ) C807_=_C827( C807 C827 ) C807_=_C3739( C807 C3739 ) C807_=_C3740( C807 C3740 ) C807_=_C3876( C807 C3876 ) \nC807_=_C3894( C807 C3894 ) C827_=_C3709( C827 C3709 ) C827_=_C3710( C827 C3710 ) C827_=_C3739( C827 C3739 ) C827_=_C3740( C827 C3740 ) C827_=_C3846( C827 C3846 ) \nC827_=_C3864( C827 C3864 ) C827_=_C3876( C827 C3876 ) C827_=_C3894( C827 C3894 ) C3709_=_C3710( C3709 C3710 ) C3709_=_C3739( C3709 C3739 ) C3709_=_C3846( C3709 C3846 ) \nC3709_=_C3864( C3709 C3864 ) C3710_=_C3712( C3710 C3712 ) C3710_=_C3846( C3710 C3846 ) C3710_=_C3864( C3710 C3864 ) C3712_=_C3790( C3712 C3790 ) C3712_=_C3861( C3712 C3861 ) \nC3712_=_C3862( C3712 C3862 ) C3712_=_C3863( C3712 C3863 ) C3739_=_C3740( C3739 C3740 ) C3739_=_C3876( C3739 C3876 ) C3739_=_C3894( C3739 C3894 ) C3740_=_C3742( C3740 C3742 ) \nC3740_=_C3876( C3740 C3876 ) C3740_=_C3894( C3740 C3894 ) C3742_=_C3791( C3742 C3791 ) C3742_=_C3891( C3742 C3891 ) C3742_=_C3892( C3742 C3892 ) C3742_=_C3893( C3742 C3893 ) \nC3790_=_C3791( C3790 C3791 ) C3790_=_C3846( C3790 C3846 ) C3790_=_C3861( C3790 C3861 ) C3790_=_C3862( C3790 C3862 ) C3790_=_C3863( C3790 C3863 ) C3791_=_C3876( C3791 C3876 ) \nC3791_=_C3891( C3791 C3891 ) C3791_=_C3892( C3791 C3892 ) C3791_=_C3893( C3791 C3893 ) C3846_=_C3864( C3846 C3864 ) C3846_=_C3876( C3846 C3876 ) C3861_=_C3862( C3861 C3862 ) \nC3861_=_C3863( C3861 C3863 ) C3861_=_C3891( C3861 C3891 ) C3862_=_C3863( C3862 C3863 ) C3862_=_C3864( C3862 C3864 ) C3863_=_C3893( C3863 C3893 ) C3876_=_C3894( C3876 C3894 ) \nC3891_=_C3892( C3891 C3892 ) C3891_=_C3893( C3891 C3893 ) C3892_=_C3893( C3892 C3893 ) C3892_=_C3894( C3892 C3894 ) "];1313-&gt;1362[label="22: C764 C766 C805 C807 C3709 \nC3710 C3712 C3739 C3740 C3742 C3790 \nC3791 C3846 C3861 C3862 C3863 C3864 \nC3876 C3891 C3892 C3893 C3894 \n63: C764_=_C766 ,C764_=_C805 ,C764_=_C3709 ,C764_=_C3710 ,C764_=_C3846 ,\nC764_=_C3864 ,C766_=_C807 ,C766_=_C3739 ,C766_=_C3740 ,C766_=_C3876 ,C766_=_C3894 ,\nC805_=_C807 ,C805_=_C3709 ,C805_=_C3710 ,C805_=_C3846 ,C805_=_C3864 ,C807_=_C3739 ,\nC807_=_C3740 ,C807_=_C3876 ,C807_=_C3894 ,C3709_=_C3710 ,C3709_=_C3739 ,C3709_=_C3846 ,\nC3709_=_C3864 ,C3710_=_C3712 ,C3710_=_C3846 ,C3710_=_C3864 ,C3712_=_C3790 ,C3712_=_C3861 ,\nC3712_=_C3862 ,C3712_=_C3863 ,C3739_=_C3740 ,C3739_=_C3876 ,C3739_=_C3894 ,C3740_=_C3742 ,\nC3740_=_C3876 ,C3740_=_C3894 ,C3742_=_C3791 ,C3742_=_C3891 ,C3742_=_C3892 ,C3742_=_C3893 ,\nC3790_=_C3791 ,C3790_=_C3846 ,C3790_=_C3861 ,C3790_=_C3862 ,C3790_=_C3863 ,C3791_=_C3876 ,\nC3791_=_C3891 ,C3791_=_C3892 ,C3791_=_C3893 ,C3846_=_C3864 ,C3846_=_C3876 ,C3861_=_C3862 ,\nC3861_=_C3863 ,C3861_=_C3891 ,C3862_=_C3863 ,C3862_=_C3864 ,C3863_=_C3893 ,C3876_=_C3894 ,\nC3891_=_C3892 ,C3891_=_C3893 ,C3892_=_C3893 ,C3892_=_C3894 ,"];1363[shape=box, label="id:1363 level: 12\n23: C762 C764 C766 C805 C807 \nC3640 C3642 C3643 C3679 C3680 C3682 \nC3765 C3766 C3789 C3792 C3793 C3794 \nC3795 C3814 C3831 C3832 C3833 C3834 \n75: C762_=_C764( C762 C764 ) C762_=_C766( C762 C766 ) C762_=_C805( C762 C805 ) C762_=_C807( C762 C807 ) C762_=_C3640( C762 C3640 ) \nC762_=_C3642( C762 C3642 ) C762_=_C3679( C762 C3679 ) C762_=_C3680( C762 C3680 ) C762_=_C3766( C762 C3766 ) C762_=_C3795( C762 C3795 ) C762_=_C3814( C762 C3814 ) \nC762_=_C3834( C762 C3834 ) C764_=_C766( C764 C766 ) C764_=_C805( C764 C805 ) C764_=_C3640( C764 C3640 ) C764_=_C3642( C764 C3642 ) C764_=_C3766( C764 C3766 ) \nC764_=_C3795( C764 C3795 ) C766_=_C807( C766 C807 ) C766_=_C3640( C766 C3640 ) C766_=_C3642( C766 C3642 ) C766_=_C3766( C766 C3766 ) C766_=_C3795( C766 C3795 ) \nC805_=_C807( C805 C807 ) C805_=_C3679( C805 C3679 ) C805_=_C3680( C805 C3680 ) C805_=_C3814( C805 C3814 ) C805_=_C3834( C805 C3834 ) C807_=_C3679( C807 C3679 ) \nC807_=_C3680( C807 C3680 ) C807_=_C3814( C807 C3814 ) C807_=_C3834( C807 C3834 ) C3640_=_C3642( C3640 C3642 ) C3640_=_C3643( C3640 C3643 ) C3640_=_C3766( C3640 C3766 ) \nC3640_=_C3795( C3640 C3795 ) C3642_=_C3679( C3642 C3679 ) C3642_=_C3766( C3642 C3766 ) C3642_=_C3795( C3642 C3795 ) C3643_=_C3765( C3643 C3765 ) C3643_=_C3792( C3643 C3792 ) \nC3643_=_C3793( C3643 C3793 ) C3643_=_C3794( C3643 C3794 ) C3679_=_C3680( C3679 C3680 ) C3679_=_C3814( C3679 C3814 ) C3679_=_C3834( C3679 C3834 ) C3680_=_C3682( C3680 C3682 ) \nC3680_=_C3814( C3680 C3814 ) C3680_=_C3834( C3680 C3834 ) C3682_=_C3789( C3682 C3789 ) C3682_=_C3831( C3682 C3831 ) C3682_=_C3832( C3682 C3832 ) C3682_=_C3833( C3682 C3833 ) \nC3765_=_C3766( C3765 C3766 ) C3765_=_C3789( C3765 C3789 ) C3765_=_C3792( C3765 C3792 ) C3765_=_C3793( C3765 C3793 ) C3765_=_C3794( C3765 C3794 ) C3766_=_C3795( C3766 C3795 ) \nC3766_=_C3814( C3766 C3814 ) C3789_=_C3814( C3789 C3814 ) C3789_=_C3831( C3789 C3831 ) C3789_=_C3832( C3789 C3832 ) C3789_=_C3833( C3789 C3833 ) C3792_=_C3793( C3792 C3793 ) \nC3792_=_C3794( C3792 C3794 ) C3792_=_C3795( C3792 C3795 ) C3793_=_C3794( C3793 C3794 )</w:t>
      </w:r>
    </w:p>
    <w:p>
      <w:pPr>
        <w:pStyle w:val="PreformattedText"/>
        <w:bidi w:val="0"/>
        <w:spacing w:before="0" w:after="0"/>
        <w:jc w:val="left"/>
        <w:rPr/>
      </w:pPr>
      <w:r>
        <w:rPr/>
        <w:t xml:space="preserve"> </w:t>
      </w:r>
      <w:r>
        <w:rPr/>
        <w:t>C3793_=_C3833( C3793 C3833 ) C3794_=_C3831( C3794 C3831 ) C3814_=_C3834( C3814 C3834 ) \nC3831_=_C3832( C3831 C3832 ) C3831_=_C3833( C3831 C3833 ) C3832_=_C3833( C3832 C3833 ) C3832_=_C3834( C3832 C3834 ) "];1313-&gt;1363[label="22: C764 C766 C805 C807 C3640 \nC3642 C3643 C3679 C3680 C3682 C3765 \nC3766 C3789 C3792 C3793 C3794 C3795 \nC3814 C3831 C3832 C3833 C3834 \n63: C764_=_C766 ,C764_=_C805 ,C764_=_C3640 ,C764_=_C3642 ,C764_=_C3766 ,\nC764_=_C3795 ,C766_=_C807 ,C766_=_C3640 ,C766_=_C3642 ,C766_=_C3766 ,C766_=_C3795 ,\nC805_=_C807 ,C805_=_C3679 ,C805_=_C3680 ,C805_=_C3814 ,C805_=_C3834 ,C807_=_C3679 ,\nC807_=_C3680 ,C807_=_C3814 ,C807_=_C3834 ,C3640_=_C3642 ,C3640_=_C3643 ,C3640_=_C3766 ,\nC3640_=_C3795 ,C3642_=_C3679 ,C3642_=_C3766 ,C3642_=_C3795 ,C3643_=_C3765 ,C3643_=_C3792 ,\nC3643_=_C3793 ,C3643_=_C3794 ,C3679_=_C3680 ,C3679_=_C3814 ,C3679_=_C3834 ,C3680_=_C3682 ,\nC3680_=_C3814 ,C3680_=_C3834 ,C3682_=_C3789 ,C3682_=_C3831 ,C3682_=_C3832 ,C3682_=_C3833 ,\nC3765_=_C3766 ,C3765_=_C3789 ,C3765_=_C3792 ,C3765_=_C3793 ,C3765_=_C3794 ,C3766_=_C3795 ,\nC3766_=_C3814 ,C3789_=_C3814 ,C3789_=_C3831 ,C3789_=_C3832 ,C3789_=_C3833 ,C3792_=_C3793 ,\nC3792_=_C3794 ,C3792_=_C3795 ,C3793_=_C3794 ,C3793_=_C3833 ,C3794_=_C3831 ,C3814_=_C3834 ,\nC3831_=_C3832 ,C3831_=_C3833 ,C3832_=_C3833 ,C3832_=_C3834 ,"];1364[shape=box, label="id:1364 level: 12\n23: C971 C973 C975 C1014 C1016 \nC3792 C3794 C3795 C3831 C3832 C3834 \nC3917 C3918 C3941 C3944 C3945 C3946 \nC3947 C3966 C3983 C3984 C3985 C3986 \n75: C971_=_C973( C971 C973 ) C971_=_C975( C971 C975 ) C971_=_C1014( C971 C1014 ) C971_=_C1016( C971 C1016 ) C971_=_C3792( C971 C3792 ) \nC971_=_C3794( C971 C3794 ) C971_=_C3831( C971 C3831 ) C971_=_C3832( C971 C3832 ) C971_=_C3918( C971 C3918 ) C971_=_C3947( C971 C3947 ) C971_=_C3966( C971 C3966 ) \nC971_=_C3986( C971 C3986 ) C973_=_C975( C973 C975 ) C973_=_C1014( C973 C1014 ) C973_=_C3792( C973 C3792 ) C973_=_C3794( C973 C3794 ) C973_=_C3918( C973 C3918 ) \nC973_=_C3947( C973 C3947 ) C975_=_C1016( C975 C1016 ) C975_=_C3792( C975 C3792 ) C975_=_C3794( C975 C3794 ) C975_=_C3918( C975 C3918 ) C975_=_C3947( C975 C3947 ) \nC1014_=_C1016( C1014 C1016 ) C1014_=_C3831( C1014 C3831 ) C1014_=_C3832( C1014 C3832 ) C1014_=_C3966( C1014 C3966 ) C1014_=_C3986( C1014 C3986 ) C1016_=_C3831( C1016 C3831 ) \nC1016_=_C3832( C1016 C3832 ) C1016_=_C3966( C1016 C3966 ) C1016_=_C3986( C1016 C3986 ) C3792_=_C3794( C3792 C3794 ) C3792_=_C3795( C3792 C3795 ) C3792_=_C3918( C3792 C3918 ) \nC3792_=_C3947( C3792 C3947 ) C3794_=_C3831( C3794 C3831 ) C3794_=_C3918( C3794 C3918 ) C3794_=_C3947( C3794 C3947 ) C3795_=_C3917( C3795 C3917 ) C3795_=_C3944( C3795 C3944 ) \nC3795_=_C3945( C3795 C3945 ) C3795_=_C3946( C3795 C3946 ) C3831_=_C3832( C3831 C3832 ) C3831_=_C3966( C3831 C3966 ) C3831_=_C3986( C3831 C3986 ) C3832_=_C3834( C3832 C3834 ) \nC3832_=_C3966( C3832 C3966 ) C3832_=_C3986( C3832 C3986 ) C3834_=_C3941( C3834 C3941 ) C3834_=_C3983( C3834 C3983 ) C3834_=_C3984( C3834 C3984 ) C3834_=_C3985( C3834 C3985 ) \nC3917_=_C3918( C3917 C3918 ) C3917_=_C3941( C3917 C3941 ) C3917_=_C3944( C3917 C3944 ) C3917_=_C3945( C3917 C3945 ) C3917_=_C3946( C3917 C3946 ) C3918_=_C3947( C3918 C3947 ) \nC3918_=_C3966( C3918 C3966 ) C3941_=_C3966( C3941 C3966 ) C3941_=_C3983( C3941 C3983 ) C3941_=_C3984( C3941 C3984 ) C3941_=_C3985( C3941 C3985 ) C3944_=_C3945( C3944 C3945 ) \nC3944_=_C3946( C3944 C3946 ) C3944_=_C3947( C3944 C3947 ) C3945_=_C3946( C3945 C3946 ) C3945_=_C3985( C3945 C3985 ) C3946_=_C3983( C3946 C3983 ) C3966_=_C3986( C3966 C3986 ) \nC3983_=_C3984( C3983 C3984 ) C3983_=_C3985( C3983 C3985 ) C3984_=_C3985( C3984 C3985 ) C3984_=_C3986( C3984 C3986 ) "];1314-&gt;1364[label="22: C973 C975 C1014 C1016 C3792 \nC3794 C3795 C3831 C3832 C3834 C3917 \nC3918 C3941 C3944 C3945 C3946 C3947 \nC3966 C3983 C3984 C3985 C3986 \n63: C973_=_C975 ,C973_=_C1014 ,C973_=_C3792 ,C973_=_C3794 ,C973_=_C3918 ,\nC973_=_C3947 ,C975_=_C1016 ,C975_=_C3792 ,C975_=_C3794 ,C975_=_C3918 ,C975_=_C3947 ,\nC1014_=_C1016 ,C1014_=_C3831 ,C1014_=_C3832 ,C1014_=_C3966 ,C1014_=_C3986 ,C1016_=_C3831 ,\nC1016_=_C3832 ,C1016_=_C3966 ,C1016_=_C3986 ,C3792_=_C3794 ,C3792_=_C3795 ,C3792_=_C3918 ,\nC3792_=_C3947 ,C3794_=_C3831 ,C3794_=_C3918 ,C3794_=_C3947 ,C3795_=_C3917 ,C3795_=_C3944 ,\nC3795_=_C3945 ,C3795_=_C3946 ,C3831_=_C3832 ,C3831_=_C3966 ,C3831_=_C3986 ,C3832_=_C3834 ,\nC3832_=_C3966 ,C3832_=_C3986 ,C3834_=_C3941 ,C3834_=_C3983 ,C3834_=_C3984 ,C3834_=_C3985 ,\nC3917_=_C3918 ,C3917_=_C3941 ,C3917_=_C3944 ,C3917_=_C3945 ,C3917_=_C3946 ,C3918_=_C3947 ,\nC3918_=_C3966 ,C3941_=_C3966 ,C3941_=_C3983 ,C3941_=_C3984 ,C3941_=_C3985 ,C3944_=_C3945 ,\nC3944_=_C3946 ,C3944_=_C3947 ,C3945_=_C3946 ,C3945_=_C3985 ,C3946_=_C3983 ,C3966_=_C3986 ,\nC3983_=_C3984 ,C3983_=_C3985 ,C3984_=_C3985 ,C3984_=_C3986 ,"];1365[shape=box, label="id:1365 level: 12\n23: C973 C975 C1014 C1016 C1036 \nC3861 C3862 C3864 C3891 C3892 C3894 \nC3942 C3943 C3998 C4013 C4014 C4015 \nC4016 C4028 C4043 C4044 C4045 C4046 \n75: C973_=_C975( C973 C975 ) C973_=_C1014( C973 C1014 ) C973_=_C1036( C973 C1036 ) C973_=_C3861( C973 C3861 ) C973_=_C3862( C973 C3862 ) \nC973_=_C3998( C973 C3998 ) C973_=_C4016( C973 C4016 ) C975_=_C1016( C975 C1016 ) C975_=_C1036( C975 C1036 ) C975_=_C3891( C975 C3891 ) C975_=_C3892( C975 C3892 ) \nC975_=_C4028( C975 C4028 ) C975_=_C4046( C975 C4046 ) C1014_=_C1016( C1014 C1016 ) C1014_=_C1036( C1014 C1036 ) C1014_=_C3861( C1014 C3861 ) C1014_=_C3862( C1014 C3862 ) \nC1014_=_C3998( C1014 C3998 ) C1014_=_C4016( C1014 C4016 ) C1016_=_C1036( C1016 C1036 ) C1016_=_C3891( C1016 C3891 ) C1016_=_C3892( C1016 C3892 ) C1016_=_C4028( C1016 C4028 ) \nC1016_=_C4046( C1016 C4046 ) C1036_=_C3861( C1036 C3861 ) C1036_=_C3862( C1036 C3862 ) C1036_=_C3891( C1036 C3891 ) C1036_=_C3892( C1036 C3892 ) C1036_=_C3998( C1036 C3998 ) \nC1036_=_C4016( C1036 C4016 ) C1036_=_C4028( C1036 C4028 ) C1036_=_C4046( C1036 C4046 ) C3861_=_C3862( C3861 C3862 ) C3861_=_C3891( C3861 C3891 ) C3861_=_C3998( C3861 C3998 ) \nC3861_=_C4016( C3861 C4016 ) C3862_=_C3864( C3862 C3864 ) C3862_=_C3998( C3862 C3998 ) C3862_=_C4016( C3862 C4016 ) C3864_=_C3942( C3864 C3942 ) C3864_=_C4013( C3864 C4013 ) \nC3864_=_C4014( C3864 C4014 ) C3864_=_C4015( C3864 C4015 ) C3891_=_C3892( C3891 C3892 ) C3891_=_C4028( C3891 C4028 ) C3891_=_C4046( C3891 C4046 ) C3892_=_C3894( C3892 C3894 ) \nC3892_=_C4028( C3892 C4028 ) C3892_=_C4046( C3892 C4046 ) C3894_=_C3943( C3894 C3943 ) C3894_=_C4043( C3894 C4043 ) C3894_=_C4044( C3894 C4044 ) C3894_=_C4045( C3894 C4045 ) \nC3942_=_C3943( C3942 C3943 ) C3942_=_C3998( C3942 C3998 ) C3942_=_C4013( C3942 C4013 ) C3942_=_C4014( C3942 C4014 ) C3942_=_C4015( C3942 C4015 ) C3943_=_C4028( C3943 C4028 ) \nC3943_=_C4043( C3943 C4043 ) C3943_=_C4044( C3943 C4044 ) C3943_=_C4045( C3943 C4045 ) C3998_=_C4016( C3998 C4016 ) C3998_=_C4028( C3998 C4028 ) C4013_=_C4014( C4013 C4014 ) \nC4013_=_C4015( C4013 C4015 ) C4013_=_C4043( C4013 C4043 ) C4014_=_C4015( C4014 C4015 ) C4014_=_C4016( C4014 C4016 ) C4015_=_C4045( C4015 C4045 ) C4028_=_C4046( C4028 C4046 ) \nC4043_=_C4044( C4043 C4044 ) C4043_=_C4045( C4043 C4045 ) C4044_=_C4045( C4044 C4045 ) C4044_=_C4046( C4044 C4046 ) "];1314-&gt;1365[label="22: C973 C975 C1014 C1016 C3861 \nC3862 C3864 C3891 C3892 C3894 C3942 \nC3943 C3998 C4013 C4014 C4015 C4016 \nC4028 C4043 C4044 C4045 C4046 \n63: C973_=_C975 ,C973_=_C1014 ,C973_=_C3861 ,C973_=_C3862 ,C973_=_C3998 ,\nC973_=_C4016 ,C975_=_C1016 ,C975_=_C3891 ,C975_=_C3892 ,C975_=_C4028 ,C975_=_C4046 ,\nC1014_=_C1016 ,C1014_=_C3861 ,C1014_=_C3862 ,C1014_=_C3998 ,C1014_=_C4016 ,C1016_=_C3891 ,\nC1016_=_C3892 ,C1016_=_C4028 ,C1016_=_C4046 ,C3861_=_C3862 ,C3861_=_C3891 ,C3861_=_C3998 ,\nC3861_=_C4016 ,C3862_=_C3864 ,C3862_=_C3998 ,C3862_=_C4016 ,C3864_=_C3942 ,C3864_=_C4013 ,\nC3864_=_C4014 ,C3864_=_C4015 ,C3891_=_C3892 ,C3891_=_C4028 ,C3891_=_C4046 ,C3892_=_C3894 ,\nC3892_=_C4028 ,C3892_=_C4046 ,C3894_=_C3943 ,C3894_=_C4043 ,C3894_=_C4044 ,C3894_=_C4045 ,\nC3942_=_C3943 ,C3942_=_C3998 ,C3942_=_C4013 ,C3942_=_C4014 ,C3942_=_C4015 ,C3943_=_C4028 ,\nC3943_=_C4043 ,C3943_=_C4044 ,C3943_=_C4045 ,C3998_=_C4016 ,C3998_=_C4028 ,C4013_=_C4014 ,\nC4013_=_C4015 ,C4013_=_C4043 ,C4014_=_C4015 ,C4014_=_C4016 ,C4015_=_C4045 ,C4028_=_C4046 ,\nC4043_=_C4044 ,C4043_=_C4045 ,C4044_=_C4045 ,C4044_=_C4046 ,"];1366[shape=box, label="id:1366 level: 12\n30: C922 C924 C937 C939 C950 \nC952 C963 C965 C967 C969 C978 \nC980 C982 C3794 C3801 C3831 C3835 \nC3861 C3865 C3891 C3895 C3917 C3919 \nC3941 C3942 C3943 C3948 C3949 C3950 \nC5502 \n139: C922_=_C924( C922 C924 ) C922_=_C937( C922 C937 ) C922_=_C950( C922 C950 ) C922_=_C963( C922 C963 ) C922_=_C965( C922 C965 ) \nC922_=_C967( C922 C967 ) C922_=_C969( C922 C969 ) C922_=_C3917( C922 C3917 ) C922_=_C3941( C922 C3941 ) C922_=_C3942( C922 C3942 ) C922_=_C3943( C922 C3943 ) \nC924_=_C939( C924 C939 ) C924_=_C952( C924 C952 ) C924_=_C963( C924 C963 ) C924_=_C978( C924 C978 ) C924_=_C980( C924 C980 ) C924_=_C982( C924 C982 ) \nC924_=_C3919( C924 C3919 ) C924_=_C3948( C924 C3948 ) C924_=_C3949( C924 C3949 ) C924_=_C3950( C924 C3950 ) C937_=_C939( C937 C939 ) C937_=_C950( C937 C950 ) \nC937_=_C963( C937 C963 ) C937_=_C965( C937 C965 ) C937_=_C967( C937 C967 ) C937_=_C969( C937 C969 ) C937_=_C3917( C937 C3917 ) C937_=_C3941( C937 C3941 ) \nC937_=_C3942( C937 C3942 ) C937_=_C3943( C937 C3943 ) C939_=_C952( C939 C952 ) C939_=_C963( C939 C963 ) C939_=_C978( C939 C978 ) C939_=_C980( C939 C980 ) \nC939_=_C982( C939 C982 ) C939_=_C3919( C939 C3919 ) C939_=_C3948( C939 C3948 ) C939_=_C3949( C939 C3949 ) C939_=_C3950( C939 C3950 ) C950_=_C952( C950 C952 ) \nC950_=_C963( C950 C963 ) C950_=_C965( C950 C965 ) C950_=_C967( C950 C967 ) C950_=_C969( C950 C969 ) C950_=_C3917( C950 C3917 ) C950_=_C3941( C950 C3941 ) \nC950_=_C3942( C950 C3942 ) C950_=_C3943( C950 C3943 ) C952_=_C963( C952 C963 ) C952_=_C978( C952 C978 ) C952_=_C980( C952 C980 ) C952_=_C982( C952 C982 ) \nC952_=_C3919( C952 C3919</w:t>
      </w:r>
    </w:p>
    <w:p>
      <w:pPr>
        <w:pStyle w:val="PreformattedText"/>
        <w:bidi w:val="0"/>
        <w:spacing w:before="0" w:after="0"/>
        <w:jc w:val="left"/>
        <w:rPr/>
      </w:pPr>
      <w:r>
        <w:rPr/>
        <w:t xml:space="preserve"> </w:t>
      </w:r>
      <w:r>
        <w:rPr/>
        <w:t>) C952_=_C3948( C952 C3948 ) C952_=_C3949( C952 C3949 ) C952_=_C3950( C952 C3950 ) C963_=_C965( C963 C965 ) C963_=_C967( C963 C967 ) \nC963_=_C969( C963 C969 ) C963_=_C978( C963 C978 ) C963_=_C980( C963 C980 ) C963_=_C982( C963 C982 ) C963_=_C3917( C963 C3917 ) C963_=_C3919( C963 C3919 ) \nC963_=_C3941( C963 C3941 ) C963_=_C3942( C963 C3942 ) C963_=_C3943( C963 C3943 ) C963_=_C3948( C963 C3948 ) C963_=_C3949( C963 C3949 ) C963_=_C3950( C963 C3950 ) \nC965_=_C967( C965 C967 ) C965_=_C969( C965 C969 ) C965_=_C978( C965 C978 ) C965_=_C3917( C965 C3917 ) C965_=_C3941( C965 C3941 ) C965_=_C3942( C965 C3942 ) \nC965_=_C3943( C965 C3943 ) C967_=_C969( C967 C969 ) C967_=_C980( C967 C980 ) C967_=_C3917( C967 C3917 ) C967_=_C3941( C967 C3941 ) C967_=_C3942( C967 C3942 ) \nC967_=_C3943( C967 C3943 ) C969_=_C3917( C969 C3917 ) C969_=_C3941( C969 C3941 ) C969_=_C3942( C969 C3942 ) C969_=_C3943( C969 C3943 ) C978_=_C980( C978 C980 ) \nC978_=_C982( C978 C982 ) C978_=_C3919( C978 C3919 ) C978_=_C3948( C978 C3948 ) C978_=_C3949( C978 C3949 ) C978_=_C3950( C978 C3950 ) C980_=_C982( C980 C982 ) \nC980_=_C3919( C980 C3919 ) C980_=_C3948( C980 C3948 ) C980_=_C3949( C980 C3949 ) C980_=_C3950( C980 C3950 ) C982_=_C3919( C982 C3919 ) C982_=_C3948( C982 C3948 ) \nC982_=_C3949( C982 C3949 ) C982_=_C3950( C982 C3950 ) C3794_=_C3831( C3794 C3831 ) C3794_=_C3861( C3794 C3861 ) C3794_=_C3891( C3794 C3891 ) C3794_=_C5502( C3794 C5502 ) \nC3801_=_C3835( C3801 C3835 ) C3801_=_C3865( C3801 C3865 ) C3801_=_C3895( C3801 C3895 ) C3801_=_C5502( C3801 C5502 ) C3831_=_C3861( C3831 C3861 ) C3831_=_C3891( C3831 C3891 ) \nC3831_=_C5502( C3831 C5502 ) C3835_=_C3865( C3835 C3865 ) C3835_=_C3895( C3835 C3895 ) C3835_=_C5502( C3835 C5502 ) C3861_=_C3891( C3861 C3891 ) C3861_=_C5502( C3861 C5502 ) \nC3865_=_C3895( C3865 C3895 ) C3865_=_C5502( C3865 C5502 ) C3891_=_C5502( C3891 C5502 ) C3895_=_C5502( C3895 C5502 ) C3917_=_C3919( C3917 C3919 ) C3917_=_C3941( C3917 C3941 ) \nC3917_=_C3942( C3917 C3942 ) C3917_=_C3943( C3917 C3943 ) C3919_=_C3948( C3919 C3948 ) C3919_=_C3949( C3919 C3949 ) C3919_=_C3950( C3919 C3950 ) C3941_=_C3942( C3941 C3942 ) \nC3941_=_C3943( C3941 C3943 ) C3941_=_C3948( C3941 C3948 ) C3942_=_C3943( C3942 C3943 ) C3942_=_C3949( C3942 C3949 ) C3943_=_C3950( C3943 C3950 ) C3948_=_C3949( C3948 C3949 ) \nC3948_=_C3950( C3948 C3950 ) C3949_=_C3950( C3949 C3950 ) "];1315-&gt;1366[label="29: C922 C924 C937 C939 C950 \nC952 C965 C967 C969 C978 C980 \nC982 C3794 C3801 C3831 C3835 C3861 \nC3865 C3891 C3895 C3917 C3919 C3941 \nC3942 C3943 C3948 C3949 C3950 C5502 \n119: C922_=_C924 ,C922_=_C937 ,C922_=_C950 ,C922_=_C965 ,C922_=_C967 ,\nC922_=_C969 ,C922_=_C3917 ,C922_=_C3941 ,C922_=_C3942 ,C922_=_C3943 ,C924_=_C939 ,\nC924_=_C952 ,C924_=_C978 ,C924_=_C980 ,C924_=_C982 ,C924_=_C3919 ,C924_=_C3948 ,\nC924_=_C3949 ,C924_=_C3950 ,C937_=_C939 ,C937_=_C950 ,C937_=_C965 ,C937_=_C967 ,\nC937_=_C969 ,C937_=_C3917 ,C937_=_C3941 ,C937_=_C3942 ,C937_=_C3943 ,C939_=_C952 ,\nC939_=_C978 ,C939_=_C980 ,C939_=_C982 ,C939_=_C3919 ,C939_=_C3948 ,C939_=_C3949 ,\nC939_=_C3950 ,C950_=_C952 ,C950_=_C965 ,C950_=_C967 ,C950_=_C969 ,C950_=_C3917 ,\nC950_=_C3941 ,C950_=_C3942 ,C950_=_C3943 ,C952_=_C978 ,C952_=_C980 ,C952_=_C982 ,\nC952_=_C3919 ,C952_=_C3948 ,C952_=_C3949 ,C952_=_C3950 ,C965_=_C967 ,C965_=_C969 ,\nC965_=_C978 ,C965_=_C3917 ,C965_=_C3941 ,C965_=_C3942 ,C965_=_C3943 ,C967_=_C969 ,\nC967_=_C980 ,C967_=_C3917 ,C967_=_C3941 ,C967_=_C3942 ,C967_=_C3943 ,C969_=_C3917 ,\nC969_=_C3941 ,C969_=_C3942 ,C969_=_C3943 ,C978_=_C980 ,C978_=_C982 ,C978_=_C3919 ,\nC978_=_C3948 ,C978_=_C3949 ,C978_=_C3950 ,C980_=_C982 ,C980_=_C3919 ,C980_=_C3948 ,\nC980_=_C3949 ,C980_=_C3950 ,C982_=_C3919 ,C982_=_C3948 ,C982_=_C3949 ,C982_=_C3950 ,\nC3794_=_C3831 ,C3794_=_C3861 ,C3794_=_C3891 ,C3794_=_C5502 ,C3801_=_C3835 ,C3801_=_C3865 ,\nC3801_=_C3895 ,C3801_=_C5502 ,C3831_=_C3861 ,C3831_=_C3891 ,C3831_=_C5502 ,C3835_=_C3865 ,\nC3835_=_C3895 ,C3835_=_C5502 ,C3861_=_C3891 ,C3861_=_C5502 ,C3865_=_C3895 ,C3865_=_C5502 ,\nC3891_=_C5502 ,C3895_=_C5502 ,C3917_=_C3919 ,C3917_=_C3941 ,C3917_=_C3942 ,C3917_=_C3943 ,\nC3919_=_C3948 ,C3919_=_C3949 ,C3919_=_C3950 ,C3941_=_C3942 ,C3941_=_C3943 ,C3941_=_C3948 ,\nC3942_=_C3943 ,C3942_=_C3949 ,C3943_=_C3950 ,C3948_=_C3949 ,C3948_=_C3950 ,C3949_=_C3950 ,"];1367[shape=box, label="id:1367 level: 12\n30: C969 C982 C1057 C1059 C1069 \nC1071 C1079 C1081 C1089 C1091 C1093 \nC1096 C1098 C3793 C3800 C3833 C3837 \nC3863 C3867 C3893 C3897 C3918 C3920 \nC3966 C3967 C3998 C3999 C4028 C4029 \nC5503 \n231: C969_=_C1057( C969 C1057 ) C969_=_C1069( C969 C1069 ) C969_=_C1079( C969 C1079 ) C969_=_C1089( C969 C1089 ) C969_=_C1091( C969 C1091 ) \nC969_=_C1093( C969 C1093 ) C969_=_C3793( C969 C3793 ) C969_=_C3833( C969 C3833 ) C969_=_C3863( C969 C3863 ) C969_=_C3893( C969 C3893 ) C969_=_C3918( C969 C3918 ) \nC969_=_C3966( C969 C3966 ) C969_=_C3998( C969 C3998 ) C969_=_C4028( C969 C4028 ) C982_=_C1059( C982 C1059 ) C982_=_C1071( C982 C1071 ) C982_=_C1081( C982 C1081 ) \nC982_=_C1089( C982 C1089 ) C982_=_C1096( C982 C1096 ) C982_=_C1098( C982 C1098 ) C982_=_C3800( C982 C3800 ) C982_=_C3837( C982 C3837 ) C982_=_C3867( C982 C3867 ) \nC982_=_C3897( C982 C3897 ) C982_=_C3920( C982 C3920 ) C982_=_C3967( C982 C3967 ) C982_=_C3999( C982 C3999 ) C982_=_C4029( C982 C4029 ) C1057_=_C1059( C1057 C1059 ) \nC1057_=_C1069( C1057 C1069 ) C1057_=_C1079( C1057 C1079 ) C1057_=_C1089( C1057 C1089 ) C1057_=_C1091( C1057 C1091 ) C1057_=_C1093( C1057 C1093 ) C1057_=_C3793( C1057 C3793 ) \nC1057_=_C3833( C1057 C3833 ) C1057_=_C3863( C1057 C3863 ) C1057_=_C3893( C1057 C3893 ) C1057_=_C3918( C1057 C3918 ) C1057_=_C3966( C1057 C3966 ) C1057_=_C3998( C1057 C3998 ) \nC1057_=_C4028( C1057 C4028 ) C1059_=_C1071( C1059 C1071 ) C1059_=_C1081( C1059 C1081 ) C1059_=_C1089( C1059 C1089 ) C1059_=_C1096( C1059 C1096 ) C1059_=_C1098( C1059 C1098 ) \nC1059_=_C3800( C1059 C3800 ) C1059_=_C3837( C1059 C3837 ) C1059_=_C3867( C1059 C3867 ) C1059_=_C3897( C1059 C3897 ) C1059_=_C3920( C1059 C3920 ) C1059_=_C3967( C1059 C3967 ) \nC1059_=_C3999( C1059 C3999 ) C1059_=_C4029( C1059 C4029 ) C1069_=_C1071( C1069 C1071 ) C1069_=_C1079( C1069 C1079 ) C1069_=_C1089( C1069 C1089 ) C1069_=_C1091( C1069 C1091 ) \nC1069_=_C1093( C1069 C1093 ) C1069_=_C3793( C1069 C3793 ) C1069_=_C3833( C1069 C3833 ) C1069_=_C3863( C1069 C3863 ) C1069_=_C3893( C1069 C3893 ) C1069_=_C3918( C1069 C3918 ) \nC1069_=_C3966( C1069 C3966 ) C1069_=_C3998( C1069 C3998 ) C1069_=_C4028( C1069 C4028 ) C1071_=_C1081( C1071 C1081 ) C1071_=_C1089( C1071 C1089 ) C1071_=_C1096( C1071 C1096 ) \nC1071_=_C1098( C1071 C1098 ) C1071_=_C3800( C1071 C3800 ) C1071_=_C3837( C1071 C3837 ) C1071_=_C3867( C1071 C3867 ) C1071_=_C3897( C1071 C3897 ) C1071_=_C3920( C1071 C3920 ) \nC1071_=_C3967( C1071 C3967 ) C1071_=_C3999( C1071 C3999 ) C1071_=_C4029( C1071 C4029 ) C1079_=_C1081( C1079 C1081 ) C1079_=_C1089( C1079 C1089 ) C1079_=_C1091( C1079 C1091 ) \nC1079_=_C1093( C1079 C1093 ) C1079_=_C3793( C1079 C3793 ) C1079_=_C3833( C1079 C3833 ) C1079_=_C3863( C1079 C3863 ) C1079_=_C3893( C1079 C3893 ) C1079_=_C3918( C1079 C3918 ) \nC1079_=_C3966( C1079 C3966 ) C1079_=_C3998( C1079 C3998 ) C1079_=_C4028( C1079 C4028 ) C1081_=_C1089( C1081 C1089 ) C1081_=_C1096( C1081 C1096 ) C1081_=_C1098( C1081 C1098 ) \nC1081_=_C3800( C1081 C3800 ) C1081_=_C3837( C1081 C3837 ) C1081_=_C3867( C1081 C3867 ) C1081_=_C3897( C1081 C3897 ) C1081_=_C3920( C1081 C3920 ) C1081_=_C3967( C1081 C3967 ) \nC1081_=_C3999( C1081 C3999 ) C1081_=_C4029( C1081 C4029 ) C1089_=_C1091( C1089 C1091 ) C1089_=_C1093( C1089 C1093 ) C1089_=_C1096( C1089 C1096 ) C1089_=_C1098( C1089 C1098 ) \nC1089_=_C3793( C1089 C3793 ) C1089_=_C3800( C1089 C3800 ) C1089_=_C3833( C1089 C3833 ) C1089_=_C3837( C1089 C3837 ) C1089_=_C3863( C1089 C3863 ) C1089_=_C3867( C1089 C3867 ) \nC1089_=_C3893( C1089 C3893 ) C1089_=_C3897( C1089 C3897 ) C1089_=_C3918( C1089 C3918 ) C1089_=_C3920( C1089 C3920 ) C1089_=_C3966( C1089 C3966 ) C1089_=_C3967( C1089 C3967 ) \nC1089_=_C3998( C1089 C3998 ) C1089_=_C3999( C1089 C3999 ) C1089_=_C4028( C1089 C4028 ) C1089_=_C4029( C1089 C4029 ) C1091_=_C1093( C1091 C1093 ) C1091_=_C1096( C1091 C1096 ) \nC1091_=_C3793( C1091 C3793 ) C1091_=_C3833( C1091 C3833 ) C1091_=_C3863( C1091 C3863 ) C1091_=_C3893( C1091 C3893 ) C1091_=_C3918( C1091 C3918 ) C1091_=_C3966( C1091 C3966 ) \nC1091_=_C3998( C1091 C3998 ) C1091_=_C4028( C1091 C4028 ) C1093_=_C1098( C1093 C1098 ) C1093_=_C3793( C1093 C3793 ) C1093_=_C3833( C1093 C3833 ) C1093_=_C3863( C1093 C3863 ) \nC1093_=_C3893( C1093 C3893 ) C1093_=_C3918( C1093 C3918 ) C1093_=_C3966( C1093 C3966 ) C1093_=_C3998( C1093 C3998 ) C1093_=_C4028( C1093 C4028 ) C1096_=_C1098( C1096 C1098 ) \nC1096_=_C3800( C1096 C3800 ) C1096_=_C3837( C1096 C3837 ) C1096_=_C3867( C1096 C3867 ) C1096_=_C3897( C1096 C3897 ) C1096_=_C3920( C1096 C3920 ) C1096_=_C3967( C1096 C3967 ) \nC1096_=_C3999( C1096 C3999 ) C1096_=_C4029( C1096 C4029 ) C1098_=_C3800( C1098 C3800 ) C1098_=_C3837( C1098 C3837 ) C1098_=_C3867( C1098 C3867 ) C1098_=_C3897( C1098 C3897 ) \nC1098_=_C3920( C1098 C3920 ) C1098_=_C3967( C1098 C3967 ) C1098_=_C3999( C1098 C3999 ) C1098_=_C4029( C1098 C4029 ) C3793_=_C3800( C3793 C3800 ) C3793_=_C3833( C3793 C3833 ) \nC3793_=_C3863( C3793 C3863 ) C3793_=_C3893( C3793 C3893 ) C3793_=_C3918( C3793 C3918 ) C3793_=_C3920( C3793 C3920 ) C3793_=_C3966( C3793 C3966 ) C3793_=_C3998( C3793 C3998 ) \nC3793_=_C4028( C3793 C4028 ) C3800_=_C3837( C3800 C3837 ) C3800_=_C3867( C3800 C3867 ) C3800_=_C3897( C3800 C3897 ) C3800_=_C3918( C3800 C3918 ) C3800_=_C3920( C3800 C3920 ) \nC3800_=_C3967( C3800 C3967 ) C3800_=_C3999( C3800 C3999 ) C3800_=_C4029( C3800 C4029 ) C3833_=_C3837( C3833 C3837 ) C3833_=_C3863( C3833 C3863 ) C3833_=_C3893( C3833 C3893 ) \nC3833_=_C3918( C3833 C3918 ) C3833_=_C3966( C3833 C3966 ) C3833_=_C3967( C3833 C3967 ) C3833_=_C3998( C3833 C3998 ) C3833_=_C4028( C3833 C4028 ) C3837_=_C3867( C3837 C3867 ) \nC3837_=_C3897(</w:t>
      </w:r>
    </w:p>
    <w:p>
      <w:pPr>
        <w:pStyle w:val="PreformattedText"/>
        <w:bidi w:val="0"/>
        <w:spacing w:before="0" w:after="0"/>
        <w:jc w:val="left"/>
        <w:rPr/>
      </w:pPr>
      <w:r>
        <w:rPr/>
        <w:t xml:space="preserve"> </w:t>
      </w:r>
      <w:r>
        <w:rPr/>
        <w:t>C3837 C3897 ) C3837_=_C3920( C3837 C3920 ) C3837_=_C3966( C3837 C3966 ) C3837_=_C3967( C3837 C3967 ) C3837_=_C3999( C3837 C3999 ) C3837_=_C4029( C3837 C4029 ) \nC3863_=_C3867( C3863 C3867 ) C3863_=_C3893( C3863 C3893 ) C3863_=_C3918( C3863 C3918 ) C3863_=_C3966( C3863 C3966 ) C3863_=_C3998( C3863 C3998 ) C3863_=_C3999( C3863 C3999 ) \nC3863_=_C4028( C3863 C4028 ) C3867_=_C3897( C3867 C3897 ) C3867_=_C3920( C3867 C3920 ) C3867_=_C3967( C3867 C3967 ) C3867_=_C3998( C3867 C3998 ) C3867_=_C3999( C3867 C3999 ) \nC3867_=_C4029( C3867 C4029 ) C3893_=_C3897( C3893 C3897 ) C3893_=_C3918( C3893 C3918 ) C3893_=_C3966( C3893 C3966 ) C3893_=_C3998( C3893 C3998 ) C3893_=_C4028( C3893 C4028 ) \nC3893_=_C4029( C3893 C4029 ) C3897_=_C3920( C3897 C3920 ) C3897_=_C3967( C3897 C3967 ) C3897_=_C3999( C3897 C3999 ) C3897_=_C4028( C3897 C4028 ) C3897_=_C4029( C3897 C4029 ) \nC3918_=_C3920( C3918 C3920 ) C3918_=_C3966( C3918 C3966 ) C3918_=_C3998( C3918 C3998 ) C3918_=_C4028( C3918 C4028 ) C3920_=_C3967( C3920 C3967 ) C3920_=_C3999( C3920 C3999 ) \nC3920_=_C4029( C3920 C4029 ) C3966_=_C3967( C3966 C3967 ) C3966_=_C3998( C3966 C3998 ) C3966_=_C4028( C3966 C4028 ) C3967_=_C3999( C3967 C3999 ) C3967_=_C4029( C3967 C4029 ) \nC3998_=_C3999( C3998 C3999 ) C3998_=_C4028( C3998 C4028 ) C3999_=_C4029( C3999 C4029 ) C4028_=_C4029( C4028 C4029 ) "];1315-&gt;1367[label="29: C969 C982 C1057 C1059 C1069 \nC1071 C1079 C1081 C1091 C1093 C1096 \nC1098 C3793 C3800 C3833 C3837 C3863 \nC3867 C3893 C3897 C3918 C3920 C3966 \nC3967 C3998 C3999 C4028 C4029 C5503 \n203: C969_=_C1057 ,C969_=_C1069 ,C969_=_C1079 ,C969_=_C1091 ,C969_=_C1093 ,\nC969_=_C3793 ,C969_=_C3833 ,C969_=_C3863 ,C969_=_C3893 ,C969_=_C3918 ,C969_=_C3966 ,\nC969_=_C3998 ,C969_=_C4028 ,C982_=_C1059 ,C982_=_C1071 ,C982_=_C1081 ,C982_=_C1096 ,\nC982_=_C1098 ,C982_=_C3800 ,C982_=_C3837 ,C982_=_C3867 ,C982_=_C3897 ,C982_=_C3920 ,\nC982_=_C3967 ,C982_=_C3999 ,C982_=_C4029 ,C1057_=_C1059 ,C1057_=_C1069 ,C1057_=_C1079 ,\nC1057_=_C1091 ,C1057_=_C1093 ,C1057_=_C3793 ,C1057_=_C3833 ,C1057_=_C3863 ,C1057_=_C3893 ,\nC1057_=_C3918 ,C1057_=_C3966 ,C1057_=_C3998 ,C1057_=_C4028 ,C1059_=_C1071 ,C1059_=_C1081 ,\nC1059_=_C1096 ,C1059_=_C1098 ,C1059_=_C3800 ,C1059_=_C3837 ,C1059_=_C3867 ,C1059_=_C3897 ,\nC1059_=_C3920 ,C1059_=_C3967 ,C1059_=_C3999 ,C1059_=_C4029 ,C1069_=_C1071 ,C1069_=_C1079 ,\nC1069_=_C1091 ,C1069_=_C1093 ,C1069_=_C3793 ,C1069_=_C3833 ,C1069_=_C3863 ,C1069_=_C3893 ,\nC1069_=_C3918 ,C1069_=_C3966 ,C1069_=_C3998 ,C1069_=_C4028 ,C1071_=_C1081 ,C1071_=_C1096 ,\nC1071_=_C1098 ,C1071_=_C3800 ,C1071_=_C3837 ,C1071_=_C3867 ,C1071_=_C3897 ,C1071_=_C3920 ,\nC1071_=_C3967 ,C1071_=_C3999 ,C1071_=_C4029 ,C1079_=_C1081 ,C1079_=_C1091 ,C1079_=_C1093 ,\nC1079_=_C3793 ,C1079_=_C3833 ,C1079_=_C3863 ,C1079_=_C3893 ,C1079_=_C3918 ,C1079_=_C3966 ,\nC1079_=_C3998 ,C1079_=_C4028 ,C1081_=_C1096 ,C1081_=_C1098 ,C1081_=_C3800 ,C1081_=_C3837 ,\nC1081_=_C3867 ,C1081_=_C3897 ,C1081_=_C3920 ,C1081_=_C3967 ,C1081_=_C3999 ,C1081_=_C4029 ,\nC1091_=_C1093 ,C1091_=_C1096 ,C1091_=_C3793 ,C1091_=_C3833 ,C1091_=_C3863 ,C1091_=_C3893 ,\nC1091_=_C3918 ,C1091_=_C3966 ,C1091_=_C3998 ,C1091_=_C4028 ,C1093_=_C1098 ,C1093_=_C3793 ,\nC1093_=_C3833 ,C1093_=_C3863 ,C1093_=_C3893 ,C1093_=_C3918 ,C1093_=_C3966 ,C1093_=_C3998 ,\nC1093_=_C4028 ,C1096_=_C1098 ,C1096_=_C3800 ,C1096_=_C3837 ,C1096_=_C3867 ,C1096_=_C3897 ,\nC1096_=_C3920 ,C1096_=_C3967 ,C1096_=_C3999 ,C1096_=_C4029 ,C1098_=_C3800 ,C1098_=_C3837 ,\nC1098_=_C3867 ,C1098_=_C3897 ,C1098_=_C3920 ,C1098_=_C3967 ,C1098_=_C3999 ,C1098_=_C4029 ,\nC3793_=_C3800 ,C3793_=_C3833 ,C3793_=_C3863 ,C3793_=_C3893 ,C3793_=_C3918 ,C3793_=_C3920 ,\nC3793_=_C3966 ,C3793_=_C3998 ,C3793_=_C4028 ,C3800_=_C3837 ,C3800_=_C3867 ,C3800_=_C3897 ,\nC3800_=_C3918 ,C3800_=_C3920 ,C3800_=_C3967 ,C3800_=_C3999 ,C3800_=_C4029 ,C3833_=_C3837 ,\nC3833_=_C3863 ,C3833_=_C3893 ,C3833_=_C3918 ,C3833_=_C3966 ,C3833_=_C3967 ,C3833_=_C3998 ,\nC3833_=_C4028 ,C3837_=_C3867 ,C3837_=_C3897 ,C3837_=_C3920 ,C3837_=_C3966 ,C3837_=_C3967 ,\nC3837_=_C3999 ,C3837_=_C4029 ,C3863_=_C3867 ,C3863_=_C3893 ,C3863_=_C3918 ,C3863_=_C3966 ,\nC3863_=_C3998 ,C3863_=_C3999 ,C3863_=_C4028 ,C3867_=_C3897 ,C3867_=_C3920 ,C3867_=_C3967 ,\nC3867_=_C3998 ,C3867_=_C3999 ,C3867_=_C4029 ,C3893_=_C3897 ,C3893_=_C3918 ,C3893_=_C3966 ,\nC3893_=_C3998 ,C3893_=_C4028 ,C3893_=_C4029 ,C3897_=_C3920 ,C3897_=_C3967 ,C3897_=_C3999 ,\nC3897_=_C4028 ,C3897_=_C4029 ,C3918_=_C3920 ,C3918_=_C3966 ,C3918_=_C3998 ,C3918_=_C4028 ,\nC3920_=_C3967 ,C3920_=_C3999 ,C3920_=_C4029 ,C3966_=_C3967 ,C3966_=_C3998 ,C3966_=_C4028 ,\nC3967_=_C3999 ,C3967_=_C4029 ,C3998_=_C3999 ,C3998_=_C4028 ,C3999_=_C4029 ,C4028_=_C4029 ,"];1368[shape=box, label="id:1368 level: 12\n93: C486 C494 C527 C584 C611 \nC613 C695 C703 C736 C793 C820 \nC822 C3371 C3372 C3374 C3375 C3376 \nC3378 C3379 C3380 C3382 C3467 C3480 \nC3513 C3539 C3540 C3541 C3545 C3547 \nC3549 C3550 C3551 C3552 C3553 C3555 \nC3558 C3559 C3560 C3562 C3563 C3564 \nC3566 C3567 C3568 C3619 C3632 C3638 \nC3645 C3652 C3665 C3691 C3692 C3693 \nC3694 C3695 C3696 C3697 C3698 C3699 \nC3700 C3701 C3703 C3705 C3706 C3707 \nC3708 C3710 C3711 C3712 C3714 C3715 \nC3716 C3718 C3719 C3720 C3771 C3784 \nC3790 C3797 C3804 C3817 C3843 C3844 \nC3845 C3846 C3847 C3848 C3853 C3854 \nC3855 C3856 C5481 C5482 \n785: C486_=_C494( C486 C494 ) C486_=_C527( C486 C527 ) C486_=_C584( C486 C584 ) C486_=_C611( C486 C611 ) C486_=_C613( C486 C613 ) \nC486_=_C3547( C486 C3547 ) C486_=_C3551( C486 C3551 ) C486_=_C3555( C486 C3555 ) C486_=_C3559( C486 C3559 ) C486_=_C3563( C486 C3563 ) C486_=_C3567( C486 C3567 ) \nC486_=_C3619( C486 C3619 ) C486_=_C3632( C486 C3632 ) C486_=_C3638( C486 C3638 ) C486_=_C3645( C486 C3645 ) C486_=_C3652( C486 C3652 ) C486_=_C3665( C486 C3665 ) \nC486_=_C3691( C486 C3691 ) C486_=_C3692( C486 C3692 ) C486_=_C3693( C486 C3693 ) C486_=_C3694( C486 C3694 ) C486_=_C3695( C486 C3695 ) C486_=_C3696( C486 C3696 ) \nC494_=_C527( C494 C527 ) C494_=_C584( C494 C584 ) C494_=_C611( C494 C611 ) C494_=_C613( C494 C613 ) C494_=_C3547( C494 C3547 ) C494_=_C3551( C494 C3551 ) \nC494_=_C3555( C494 C3555 ) C494_=_C3559( C494 C3559 ) C494_=_C3563( C494 C3563 ) C494_=_C3567( C494 C3567 ) C494_=_C3619( C494 C3619 ) C494_=_C3632( C494 C3632 ) \nC494_=_C3638( C494 C3638 ) C494_=_C3645( C494 C3645 ) C494_=_C3652( C494 C3652 ) C494_=_C3665( C494 C3665 ) C494_=_C3691( C494 C3691 ) C494_=_C3692( C494 C3692 ) \nC494_=_C3693( C494 C3693 ) C494_=_C3694( C494 C3694 ) C494_=_C3695( C494 C3695 ) C494_=_C3696( C494 C3696 ) C527_=_C584( C527 C584 ) C527_=_C611( C527 C611 ) \nC527_=_C613( C527 C613 ) C527_=_C3547( C527 C3547 ) C527_=_C3551( C527 C3551 ) C527_=_C3555( C527 C3555 ) C527_=_C3559( C527 C3559 ) C527_=_C3563( C527 C3563 ) \nC527_=_C3567( C527 C3567 ) C527_=_C3619( C527 C3619 ) C527_=_C3632( C527 C3632 ) C527_=_C3638( C527 C3638 ) C527_=_C3645( C527 C3645 ) C527_=_C3652( C527 C3652 ) \nC527_=_C3665( C527 C3665 ) C527_=_C3691( C527 C3691 ) C527_=_C3692( C527 C3692 ) C527_=_C3693( C527 C3693 ) C527_=_C3694( C527 C3694 ) C527_=_C3695( C527 C3695 ) \nC527_=_C3696( C527 C3696 ) C584_=_C611( C584 C611 ) C584_=_C613( C584 C613 ) C584_=_C3547( C584 C3547 ) C584_=_C3551( C584 C3551 ) C584_=_C3555( C584 C3555 ) \nC584_=_C3559( C584 C3559 ) C584_=_C3563( C584 C3563 ) C584_=_C3567( C584 C3567 ) C584_=_C3619( C584 C3619 ) C584_=_C3632( C584 C3632 ) C584_=_C3638( C584 C3638 ) \nC584_=_C3645( C584 C3645 ) C584_=_C3652( C584 C3652 ) C584_=_C3665( C584 C3665 ) C584_=_C3691( C584 C3691 ) C584_=_C3692( C584 C3692 ) C584_=_C3693( C584 C3693 ) \nC584_=_C3694( C584 C3694 ) C584_=_C3695( C584 C3695 ) C584_=_C3696( C584 C3696 ) C611_=_C613( C611 C613 ) C611_=_C3547( C611 C3547 ) C611_=_C3551( C611 C3551 ) \nC611_=_C3555( C611 C3555 ) C611_=_C3559( C611 C3559 ) C611_=_C3563( C611 C3563 ) C611_=_C3567( C611 C3567 ) C611_=_C3619( C611 C3619 ) C611_=_C3632( C611 C3632 ) \nC611_=_C3638( C611 C3638 ) C611_=_C3645( C611 C3645 ) C611_=_C3652( C611 C3652 ) C611_=_C3665( C611 C3665 ) C611_=_C3691( C611 C3691 ) C611_=_C3692( C611 C3692 ) \nC611_=_C3693( C611 C3693 ) C611_=_C3694( C611 C3694 ) C611_=_C3695( C611 C3695 ) C611_=_C3696( C611 C3696 ) C613_=_C3547( C613 C3547 ) C613_=_C3551( C613 C3551 ) \nC613_=_C3555( C613 C3555 ) C613_=_C3559( C613 C3559 ) C613_=_C3563( C613 C3563 ) C613_=_C3567( C613 C3567 ) C613_=_C3619( C613 C3619 ) C613_=_C3632( C613 C3632 ) \nC613_=_C3638( C613 C3638 ) C613_=_C3645( C613 C3645 ) C613_=_C3652( C613 C3652 ) C613_=_C3665( C613 C3665 ) C613_=_C3691( C613 C3691 ) C613_=_C3692( C613 C3692 ) \nC613_=_C3693( C613 C3693 ) C613_=_C3694( C613 C3694 ) C613_=_C3695( C613 C3695 ) C613_=_C3696( C613 C3696 ) C695_=_C703( C695 C703 ) C695_=_C736( C695 C736 ) \nC695_=_C793( C695 C793 ) C695_=_C820( C695 C820 ) C695_=_C822( C695 C822 ) C695_=_C3699( C695 C3699 ) C695_=_C3703( C695 C3703 ) C695_=_C3707( C695 C3707 ) \nC695_=_C3711( C695 C3711 ) C695_=_C3715( C695 C3715 ) C695_=_C3719( C695 C3719 ) C695_=_C3771( C695 C3771 ) C695_=_C3784( C695 C3784 ) C695_=_C3790( C695 C3790 ) \nC695_=_C3797( C695 C3797 ) C695_=_C3804( C695 C3804 ) C695_=_C3817( C695 C3817 ) C695_=_C3843( C695 C3843 ) C695_=_C3844( C695 C3844 ) C695_=_C3845( C695 C3845 ) \nC695_=_C3846( C695 C3846 ) C695_=_C3847( C695 C3847 ) C695_=_C3848( C695 C3848 ) C703_=_C736( C703 C736 ) C703_=_C793( C703 C793 ) C703_=_C820( C703 C820 ) \nC703_=_C822( C703 C822 ) C703_=_C3699( C703 C3699 ) C703_=_C3703( C703 C3703 ) C703_=_C3707( C703 C3707 ) C703_=_C3711( C703 C3711 ) C703_=_C3715( C703 C3715 ) \nC703_=_C3719( C703 C3719 ) C703_=_C3771( C703 C3771 ) C703_=_C3784( C703 C3784 ) C703_=_C3790( C703 C3790 ) C703_=_C3797( C703 C3797 ) C703_=_C3804( C703 C3804 ) \nC703_=_C3817( C703 C3817 ) C703_=_C3843( C703 C3843 ) C703_=_C3844( C703 C3844 ) C703_=_C3845( C703 C3845 ) C703_=_C3846( C703 C3846 ) C703_=_C3847( C703 C3847 ) \nC703_=_C3848( C703 C3848 ) C736_=_C793( C736 C793 ) C736_=_C820( C736 C820 ) C736_=_C822( C736 C822 ) C736_=_C3699( C736</w:t>
      </w:r>
    </w:p>
    <w:p>
      <w:pPr>
        <w:pStyle w:val="PreformattedText"/>
        <w:bidi w:val="0"/>
        <w:spacing w:before="0" w:after="0"/>
        <w:jc w:val="left"/>
        <w:rPr/>
      </w:pPr>
      <w:r>
        <w:rPr/>
        <w:t xml:space="preserve"> </w:t>
      </w:r>
      <w:r>
        <w:rPr/>
        <w:t>C3699 ) C736_=_C3703( C736 C3703 ) \nC736_=_C3707( C736 C3707 ) C736_=_C3711( C736 C3711 ) C736_=_C3715( C736 C3715 ) C736_=_C3719( C736 C3719 ) C736_=_C3771( C736 C3771 ) C736_=_C3784( C736 C3784 ) \nC736_=_C3790( C736 C3790 ) C736_=_C3797( C736 C3797 ) C736_=_C3804( C736 C3804 ) C736_=_C3817( C736 C3817 ) C736_=_C3843( C736 C3843 ) C736_=_C3844( C736 C3844 ) \nC736_=_C3845( C736 C3845 ) C736_=_C3846( C736 C3846 ) C736_=_C3847( C736 C3847 ) C736_=_C3848( C736 C3848 ) C793_=_C820( C793 C820 ) C793_=_C822( C793 C822 ) \nC793_=_C3699( C793 C3699 ) C793_=_C3703( C793 C3703 ) C793_=_C3707( C793 C3707 ) C793_=_C3711( C793 C3711 ) C793_=_C3715( C793 C3715 ) C793_=_C3719( C793 C3719 ) \nC793_=_C3771( C793 C3771 ) C793_=_C3784( C793 C3784 ) C793_=_C3790( C793 C3790 ) C793_=_C3797( C793 C3797 ) C793_=_C3804( C793 C3804 ) C793_=_C3817( C793 C3817 ) \nC793_=_C3843( C793 C3843 ) C793_=_C3844( C793 C3844 ) C793_=_C3845( C793 C3845 ) C793_=_C3846( C793 C3846 ) C793_=_C3847( C793 C3847 ) C793_=_C3848( C793 C3848 ) \nC820_=_C822( C820 C822 ) C820_=_C3699( C820 C3699 ) C820_=_C3703( C820 C3703 ) C820_=_C3707( C820 C3707 ) C820_=_C3711( C820 C3711 ) C820_=_C3715( C820 C3715 ) \nC820_=_C3719( C820 C3719 ) C820_=_C3771( C820 C3771 ) C820_=_C3784( C820 C3784 ) C820_=_C3790( C820 C3790 ) C820_=_C3797( C820 C3797 ) C820_=_C3804( C820 C3804 ) \nC820_=_C3817( C820 C3817 ) C820_=_C3843( C820 C3843 ) C820_=_C3844( C820 C3844 ) C820_=_C3845( C820 C3845 ) C820_=_C3846( C820 C3846 ) C820_=_C3847( C820 C3847 ) \nC820_=_C3848( C820 C3848 ) C822_=_C3699( C822 C3699 ) C822_=_C3703( C822 C3703 ) C822_=_C3707( C822 C3707 ) C822_=_C3711( C822 C3711 ) C822_=_C3715( C822 C3715 ) \nC822_=_C3719( C822 C3719 ) C822_=_C3771( C822 C3771 ) C822_=_C3784( C822 C3784 ) C822_=_C3790( C822 C3790 ) C822_=_C3797( C822 C3797 ) C822_=_C3804( C822 C3804 ) \nC822_=_C3817( C822 C3817 ) C822_=_C3843( C822 C3843 ) C822_=_C3844( C822 C3844 ) C822_=_C3845( C822 C3845 ) C822_=_C3846( C822 C3846 ) C822_=_C3847( C822 C3847 ) \nC822_=_C3848( C822 C3848 ) C3371_=_C3372( C3371 C3372 ) C3371_=_C3539( C3371 C3539 ) C3372_=_C3374( C3372 C3374 ) C3372_=_C3376( C3372 C3376 ) C3372_=_C3378( C3372 C3378 ) \nC3372_=_C3380( C3372 C3380 ) C3372_=_C3382( C3372 C3382 ) C3372_=_C3539( C3372 C3539 ) C3374_=_C3376( C3374 C3376 ) C3374_=_C3378( C3374 C3378 ) C3374_=_C3380( C3374 C3380 ) \nC3374_=_C3382( C3374 C3382 ) C3374_=_C3513( C3374 C3513 ) C3374_=_C3545( C3374 C3545 ) C3374_=_C3547( C3374 C3547 ) C3375_=_C3376( C3375 C3376 ) C3375_=_C3540( C3375 C3540 ) \nC3375_=_C3552( C3375 C3552 ) C3376_=_C3378( C3376 C3378 ) C3376_=_C3380( C3376 C3380 ) C3376_=_C3382( C3376 C3382 ) C3376_=_C3540( C3376 C3540 ) C3376_=_C3552( C3376 C3552 ) \nC3378_=_C3380( C3378 C3380 ) C3378_=_C3382( C3378 C3382 ) C3378_=_C3467( C3378 C3467 ) C3378_=_C3549( C3378 C3549 ) C3378_=_C3550( C3378 C3550 ) C3378_=_C3551( C3378 C3551 ) \nC3379_=_C3380( C3379 C3380 ) C3379_=_C3541( C3379 C3541 ) C3380_=_C3382( C3380 C3382 ) C3380_=_C3541( C3380 C3541 ) C3382_=_C3480( C3382 C3480 ) C3382_=_C3553( C3382 C3553 ) \nC3382_=_C3555( C3382 C3555 ) C3467_=_C3480( C3467 C3480 ) C3467_=_C3513( C3467 C3513 ) C3467_=_C3539( C3467 C3539 ) C3467_=_C3540( C3467 C3540 ) C3467_=_C3541( C3467 C3541 ) \nC3467_=_C3549( C3467 C3549 ) C3467_=_C3550( C3467 C3550 ) C3467_=_C3551( C3467 C3551 ) C3480_=_C3513( C3480 C3513 ) C3480_=_C3539( C3480 C3539 ) C3480_=_C3540( C3480 C3540 ) \nC3480_=_C3541( C3480 C3541 ) C3480_=_C3553( C3480 C3553 ) C3480_=_C3555( C3480 C3555 ) C3513_=_C3539( C3513 C3539 ) C3513_=_C3540( C3513 C3540 ) C3513_=_C3541( C3513 C3541 ) \nC3513_=_C3545( C3513 C3545 ) C3513_=_C3547( C3513 C3547 ) C3539_=_C3540( C3539 C3540 ) C3539_=_C3541( C3539 C3541 ) C3540_=_C3541( C3540 C3541 ) C3540_=_C3552( C3540 C3552 ) \nC3545_=_C3547( C3545 C3547 ) C3545_=_C3691( C3545 C3691 ) C3545_=_C3700( C3545 C3700 ) C3547_=_C3551( C3547 C3551 ) C3547_=_C3555( C3547 C3555 ) C3547_=_C3559( C3547 C3559 ) \nC3547_=_C3563( C3547 C3563 ) C3547_=_C3567( C3547 C3567 ) C3547_=_C3619( C3547 C3619 ) C3547_=_C3632( C3547 C3632 ) C3547_=_C3638( C3547 C3638 ) C3547_=_C3645( C3547 C3645 ) \nC3547_=_C3652( C3547 C3652 ) C3547_=_C3665( C3547 C3665 ) C3547_=_C3691( C3547 C3691 ) C3547_=_C3692( C3547 C3692 ) C3547_=_C3693( C3547 C3693 ) C3547_=_C3694( C3547 C3694 ) \nC3547_=_C3695( C3547 C3695 ) C3547_=_C3696( C3547 C3696 ) C3549_=_C3550( C3549 C3550 ) C3549_=_C3551( C3549 C3551 ) C3549_=_C3692( C3549 C3692 ) C3550_=_C3551( C3550 C3551 ) \nC3550_=_C3552( C3550 C3552 ) C3550_=_C3558( C3550 C3558 ) C3550_=_C3560( C3550 C3560 ) C3550_=_C3562( C3550 C3562 ) C3550_=_C3564( C3550 C3564 ) C3550_=_C3566( C3550 C3566 ) \nC3550_=_C3568( C3550 C3568 ) C3550_=_C3692( C3550 C3692 ) C3550_=_C5481( C3550 C5481 ) C3551_=_C3555( C3551 C3555 ) C3551_=_C3559( C3551 C3559 ) C3551_=_C3563( C3551 C3563 ) \nC3551_=_C3567( C3551 C3567 ) C3551_=_C3619( C3551 C3619 ) C3551_=_C3632( C3551 C3632 ) C3551_=_C3638( C3551 C3638 ) C3551_=_C3645( C3551 C3645 ) C3551_=_C3652( C3551 C3652 ) \nC3551_=_C3665( C3551 C3665 ) C3551_=_C3691( C3551 C3691 ) C3551_=_C3692( C3551 C3692 ) C3551_=_C3693( C3551 C3693 ) C3551_=_C3694( C3551 C3694 ) C3551_=_C3695( C3551 C3695 ) \nC3551_=_C3696( C3551 C3696 ) C3552_=_C3558( C3552 C3558 ) C3552_=_C3560( C3552 C3560 ) C3552_=_C3562( C3552 C3562 ) C3552_=_C3564( C3552 C3564 ) C3552_=_C3566( C3552 C3566 ) \nC3552_=_C3568( C3552 C3568 ) C3552_=_C3619( C3552 C3619 ) C3552_=_C3701( C3552 C3701 ) C3552_=_C3703( C3552 C3703 ) C3552_=_C5481( C3552 C5481 ) C3553_=_C3555( C3553 C3555 ) \nC3553_=_C3693( C3553 C3693 ) C3553_=_C3708( C3553 C3708 ) C3555_=_C3559( C3555 C3559 ) C3555_=_C3563( C3555 C3563 ) C3555_=_C3567( C3555 C3567 ) C3555_=_C3619( C3555 C3619 ) \nC3555_=_C3632( C3555 C3632 ) C3555_=_C3638( C3555 C3638 ) C3555_=_C3645( C3555 C3645 ) C3555_=_C3652( C3555 C3652 ) C3555_=_C3665( C3555 C3665 ) C3555_=_C3691( C3555 C3691 ) \nC3555_=_C3692( C3555 C3692 ) C3555_=_C3693( C3555 C3693 ) C3555_=_C3694( C3555 C3694 ) C3555_=_C3695( C3555 C3695 ) C3555_=_C3696( C3555 C3696 ) C3558_=_C3559( C3558 C3559 ) \nC3558_=_C3560( C3558 C3560 ) C3558_=_C3562( C3558 C3562 ) C3558_=_C3564( C3558 C3564 ) C3558_=_C3566( C3558 C3566 ) C3558_=_C3568( C3558 C3568 ) C3558_=_C3694( C3558 C3694 ) \nC3558_=_C3712( C3558 C3712 ) C3558_=_C5481( C3558 C5481 ) C3559_=_C3563( C3559 C3563 ) C3559_=_C3567( C3559 C3567 ) C3559_=_C3619( C3559 C3619 ) C3559_=_C3632( C3559 C3632 ) \nC3559_=_C3638( C3559 C3638 ) C3559_=_C3645( C3559 C3645 ) C3559_=_C3652( C3559 C3652 ) C3559_=_C3665( C3559 C3665 ) C3559_=_C3691( C3559 C3691 ) C3559_=_C3692( C3559 C3692 ) \nC3559_=_C3693( C3559 C3693 ) C3559_=_C3694( C3559 C3694 ) C3559_=_C3695( C3559 C3695 ) C3559_=_C3696( C3559 C3696 ) C3560_=_C3562( C3560 C3562 ) C3560_=_C3564( C3560 C3564 ) \nC3560_=_C3566( C3560 C3566 ) C3560_=_C3568( C3560 C3568 ) C3560_=_C3638( C3560 C3638 ) C3560_=_C3710( C3560 C3710 ) C3560_=_C3711( C3560 C3711 ) C3560_=_C5481( C3560 C5481 ) \nC3562_=_C3563( C3562 C3563 ) C3562_=_C3564( C3562 C3564 ) C3562_=_C3566( C3562 C3566 ) C3562_=_C3568( C3562 C3568 ) C3562_=_C3695( C3562 C3695 ) C3562_=_C3716( C3562 C3716 ) \nC3562_=_C5481( C3562 C5481 ) C3563_=_C3567( C3563 C3567 ) C3563_=_C3619( C3563 C3619 ) C3563_=_C3632( C3563 C3632 ) C3563_=_C3638( C3563 C3638 ) C3563_=_C3645( C3563 C3645 ) \nC3563_=_C3652( C3563 C3652 ) C3563_=_C3665( C3563 C3665 ) C3563_=_C3691( C3563 C3691 ) C3563_=_C3692( C3563 C3692 ) C3563_=_C3693( C3563 C3693 ) C3563_=_C3694( C3563 C3694 ) \nC3563_=_C3695( C3563 C3695 ) C3563_=_C3696( C3563 C3696 ) C3564_=_C3566( C3564 C3566 ) C3564_=_C3568( C3564 C3568 ) C3564_=_C3645( C3564 C3645 ) C3564_=_C3714( C3564 C3714 ) \nC3564_=_C3715( C3564 C3715 ) C3564_=_C5481( C3564 C5481 ) C3566_=_C3567( C3566 C3567 ) C3566_=_C3568( C3566 C3568 ) C3566_=_C3696( C3566 C3696 ) C3566_=_C3720( C3566 C3720 ) \nC3566_=_C5481( C3566 C5481 ) C3567_=_C3619( C3567 C3619 ) C3567_=_C3632( C3567 C3632 ) C3567_=_C3638( C3567 C3638 ) C3567_=_C3645( C3567 C3645 ) C3567_=_C3652( C3567 C3652 ) \nC3567_=_C3665( C3567 C3665 ) C3567_=_C3691( C3567 C3691 ) C3567_=_C3692( C3567 C3692 ) C3567_=_C3693( C3567 C3693 ) C3567_=_C3694( C3567 C3694 ) C3567_=_C3695( C3567 C3695 ) \nC3567_=_C3696( C3567 C3696 ) C3568_=_C3652( C3568 C3652 ) C3568_=_C3718( C3568 C3718 ) C3568_=_C3719( C3568 C3719 ) C3568_=_C5481( C3568 C5481 ) C3619_=_C3632( C3619 C3632 ) \nC3619_=_C3638( C3619 C3638 ) C3619_=_C3645( C3619 C3645 ) C3619_=_C3652( C3619 C3652 ) C3619_=_C3665( C3619 C3665 ) C3619_=_C3691( C3619 C3691 ) C3619_=_C3692( C3619 C3692 ) \nC3619_=_C3693( C3619 C3693 ) C3619_=_C3694( C3619 C3694 ) C3619_=_C3695( C3619 C3695 ) C3619_=_C3696( C3619 C3696 ) C3619_=_C3701( C3619 C3701 ) C3619_=_C3703( C3619 C3703 ) \nC3632_=_C3638( C3632 C3638 ) C3632_=_C3645( C3632 C3645 ) C3632_=_C3652( C3632 C3652 ) C3632_=_C3665( C3632 C3665 ) C3632_=_C3691( C3632 C3691 ) C3632_=_C3692( C3632 C3692 ) \nC3632_=_C3693( C3632 C3693 ) C3632_=_C3694( C3632 C3694 ) C3632_=_C3695( C3632 C3695 ) C3632_=_C3696( C3632 C3696 ) C3632_=_C3705( C3632 C3705 ) C3632_=_C3706( C3632 C3706 ) \nC3632_=_C3707( C3632 C3707 ) C3638_=_C3645( C3638 C3645 ) C3638_=_C3652( C3638 C3652 ) C3638_=_C3665( C3638 C3665 ) C3638_=_C3691( C3638 C3691 ) C3638_=_C3692( C3638 C3692 ) \nC3638_=_C3693( C3638 C3693 ) C3638_=_C3694( C3638 C3694 ) C3638_=_C3695( C3638 C3695 ) C3638_=_C3696( C3638 C3696 ) C3638_=_C3710( C3638 C3710 ) C3638_=_C3711( C3638 C3711 ) \nC3645_=_C3652( C3645 C3652 ) C3645_=_C3665( C3645 C3665 ) C3645_=_C3691( C3645 C3691 ) C3645_=_C3692( C3645 C3692 ) C3645_=_C3693( C3645 C3693 ) C3645_=_C3694( C3645 C3694 ) \nC3645_=_C3695( C3645 C3695 ) C3645_=_C3696( C3645 C3696 ) C3645_=_C3714( C3645 C3714 ) C3645_=_C3715( C3645 C3715 ) C3652_=_C3665( C3652 C3665 ) C3652_=_C3691( C3652 C3691 ) \nC3652_=_C3692( C3652 C3692 ) C3652_=_C3693( C3652 C3693 ) C3652_=_C3694( C3652 C3694 ) C3652_=_C3695( C3652 C3695 ) C3652_=_C3696( C3652 C3696 ) C3652_=_C3718(</w:t>
      </w:r>
    </w:p>
    <w:p>
      <w:pPr>
        <w:pStyle w:val="PreformattedText"/>
        <w:bidi w:val="0"/>
        <w:spacing w:before="0" w:after="0"/>
        <w:jc w:val="left"/>
        <w:rPr/>
      </w:pPr>
      <w:r>
        <w:rPr/>
        <w:t xml:space="preserve"> </w:t>
      </w:r>
      <w:r>
        <w:rPr/>
        <w:t>C3652 C3718 ) \nC3652_=_C3719( C3652 C3719 ) C3665_=_C3691( C3665 C3691 ) C3665_=_C3692( C3665 C3692 ) C3665_=_C3693( C3665 C3693 ) C3665_=_C3694( C3665 C3694 ) C3665_=_C3695( C3665 C3695 ) \nC3665_=_C3696( C3665 C3696 ) C3665_=_C3697( C3665 C3697 ) C3665_=_C3698( C3665 C3698 ) C3665_=_C3699( C3665 C3699 ) C3691_=_C3692( C3691 C3692 ) C3691_=_C3693( C3691 C3693 ) \nC3691_=_C3694( C3691 C3694 ) C3691_=_C3695( C3691 C3695 ) C3691_=_C3696( C3691 C3696 ) C3691_=_C3700( C3691 C3700 ) C3692_=_C3693( C3692 C3693 ) C3692_=_C3694( C3692 C3694 ) \nC3692_=_C3695( C3692 C3695 ) C3692_=_C3696( C3692 C3696 ) C3693_=_C3694( C3693 C3694 ) C3693_=_C3695( C3693 C3695 ) C3693_=_C3696( C3693 C3696 ) C3693_=_C3708( C3693 C3708 ) \nC3694_=_C3695( C3694 C3695 ) C3694_=_C3696( C3694 C3696 ) C3694_=_C3712( C3694 C3712 ) C3695_=_C3696( C3695 C3696 ) C3695_=_C3716( C3695 C3716 ) C3696_=_C3720( C3696 C3720 ) \nC3697_=_C3698( C3697 C3698 ) C3697_=_C3699( C3697 C3699 ) C3697_=_C3843( C3697 C3843 ) C3698_=_C3699( C3698 C3699 ) C3698_=_C3700( C3698 C3700 ) C3698_=_C3706( C3698 C3706 ) \nC3698_=_C3708( C3698 C3708 ) C3698_=_C3710( C3698 C3710 ) C3698_=_C3712( C3698 C3712 ) C3698_=_C3714( C3698 C3714 ) C3698_=_C3716( C3698 C3716 ) C3698_=_C3718( C3698 C3718 ) \nC3698_=_C3720( C3698 C3720 ) C3698_=_C3843( C3698 C3843 ) C3698_=_C5482( C3698 C5482 ) C3699_=_C3703( C3699 C3703 ) C3699_=_C3707( C3699 C3707 ) C3699_=_C3711( C3699 C3711 ) \nC3699_=_C3715( C3699 C3715 ) C3699_=_C3719( C3699 C3719 ) C3699_=_C3771( C3699 C3771 ) C3699_=_C3784( C3699 C3784 ) C3699_=_C3790( C3699 C3790 ) C3699_=_C3797( C3699 C3797 ) \nC3699_=_C3804( C3699 C3804 ) C3699_=_C3817( C3699 C3817 ) C3699_=_C3843( C3699 C3843 ) C3699_=_C3844( C3699 C3844 ) C3699_=_C3845( C3699 C3845 ) C3699_=_C3846( C3699 C3846 ) \nC3699_=_C3847( C3699 C3847 ) C3699_=_C3848( C3699 C3848 ) C3700_=_C3706( C3700 C3706 ) C3700_=_C3708( C3700 C3708 ) C3700_=_C3710( C3700 C3710 ) C3700_=_C3712( C3700 C3712 ) \nC3700_=_C3714( C3700 C3714 ) C3700_=_C3716( C3700 C3716 ) C3700_=_C3718( C3700 C3718 ) C3700_=_C3720( C3700 C3720 ) C3700_=_C3817( C3700 C3817 ) C3700_=_C5482( C3700 C5482 ) \nC3701_=_C3703( C3701 C3703 ) C3701_=_C3844( C3701 C3844 ) C3701_=_C3856( C3701 C3856 ) C3703_=_C3707( C3703 C3707 ) C3703_=_C3711( C3703 C3711 ) C3703_=_C3715( C3703 C3715 ) \nC3703_=_C3719( C3703 C3719 ) C3703_=_C3771( C3703 C3771 ) C3703_=_C3784( C3703 C3784 ) C3703_=_C3790( C3703 C3790 ) C3703_=_C3797( C3703 C3797 ) C3703_=_C3804( C3703 C3804 ) \nC3703_=_C3817( C3703 C3817 ) C3703_=_C3843( C3703 C3843 ) C3703_=_C3844( C3703 C3844 ) C3703_=_C3845( C3703 C3845 ) C3703_=_C3846( C3703 C3846 ) C3703_=_C3847( C3703 C3847 ) \nC3703_=_C3848( C3703 C3848 ) C3705_=_C3706( C3705 C3706 ) C3705_=_C3707( C3705 C3707 ) C3705_=_C3845( C3705 C3845 ) C3706_=_C3707( C3706 C3707 ) C3706_=_C3708( C3706 C3708 ) \nC3706_=_C3710( C3706 C3710 ) C3706_=_C3712( C3706 C3712 ) C3706_=_C3714( C3706 C3714 ) C3706_=_C3716( C3706 C3716 ) C3706_=_C3718( C3706 C3718 ) C3706_=_C3720( C3706 C3720 ) \nC3706_=_C3845( C3706 C3845 ) C3706_=_C5482( C3706 C5482 ) C3707_=_C3711( C3707 C3711 ) C3707_=_C3715( C3707 C3715 ) C3707_=_C3719( C3707 C3719 ) C3707_=_C3771( C3707 C3771 ) \nC3707_=_C3784( C3707 C3784 ) C3707_=_C3790( C3707 C3790 ) C3707_=_C3797( C3707 C3797 ) C3707_=_C3804( C3707 C3804 ) C3707_=_C3817( C3707 C3817 ) C3707_=_C3843( C3707 C3843 ) \nC3707_=_C3844( C3707 C3844 ) C3707_=_C3845( C3707 C3845 ) C3707_=_C3846( C3707 C3846 ) C3707_=_C3847( C3707 C3847 ) C3707_=_C3848( C3707 C3848 ) C3708_=_C3710( C3708 C3710 ) \nC3708_=_C3712( C3708 C3712 ) C3708_=_C3714( C3708 C3714 ) C3708_=_C3716( C3708 C3716 ) C3708_=_C3718( C3708 C3718 ) C3708_=_C3720( C3708 C3720 ) C3708_=_C3784( C3708 C3784 ) \nC3708_=_C5482( C3708 C5482 ) C3710_=_C3711( C3710 C3711 ) C3710_=_C3712( C3710 C3712 ) C3710_=_C3714( C3710 C3714 ) C3710_=_C3716( C3710 C3716 ) C3710_=_C3718( C3710 C3718 ) \nC3710_=_C3720( C3710 C3720 ) C3710_=_C3846( C3710 C3846 ) C3710_=_C5482( C3710 C5482 ) C3711_=_C3715( C3711 C3715 ) C3711_=_C3719( C3711 C3719 ) C3711_=_C3771( C3711 C3771 ) \nC3711_=_C3784( C3711 C3784 ) C3711_=_C3790( C3711 C3790 ) C3711_=_C3797( C3711 C3797 ) C3711_=_C3804( C3711 C3804 ) C3711_=_C3817( C3711 C3817 ) C3711_=_C3843( C3711 C3843 ) \nC3711_=_C3844( C3711 C3844 ) C3711_=_C3845( C3711 C3845 ) C3711_=_C3846( C3711 C3846 ) C3711_=_C3847( C3711 C3847 ) C3711_=_C3848( C3711 C3848 ) C3712_=_C3714( C3712 C3714 ) \nC3712_=_C3716( C3712 C3716 ) C3712_=_C3718( C3712 C3718 ) C3712_=_C3720( C3712 C3720 ) C3712_=_C3790( C3712 C3790 ) C3712_=_C5482( C3712 C5482 ) C3714_=_C3715( C3714 C3715 ) \nC3714_=_C3716( C3714 C3716 ) C3714_=_C3718( C3714 C3718 ) C3714_=_C3720( C3714 C3720 ) C3714_=_C3847( C3714 C3847 ) C3714_=_C5482( C3714 C5482 ) C3715_=_C3719( C3715 C3719 ) \nC3715_=_C3771( C3715 C3771 ) C3715_=_C3784( C3715 C3784 ) C3715_=_C3790( C3715 C3790 ) C3715_=_C3797( C3715 C3797 ) C3715_=_C3804( C3715 C3804 ) C3715_=_C3817( C3715 C3817 ) \nC3715_=_C3843( C3715 C3843 ) C3715_=_C3844( C3715 C3844 ) C3715_=_C3845( C3715 C3845 ) C3715_=_C3846( C3715 C3846 ) C3715_=_C3847( C3715 C3847 ) C3715_=_C3848( C3715 C3848 ) \nC3716_=_C3718( C3716 C3718 ) C3716_=_C3720( C3716 C3720 ) C3716_=_C3797( C3716 C3797 ) C3716_=_C5482( C3716 C5482 ) C3718_=_C3719( C3718 C3719 ) C3718_=_C3720( C3718 C3720 ) \nC3718_=_C3848( C3718 C3848 ) C3718_=_C5482( C3718 C5482 ) C3719_=_C3771( C3719 C3771 ) C3719_=_C3784( C3719 C3784 ) C3719_=_C3790( C3719 C3790 ) C3719_=_C3797( C3719 C3797 ) \nC3719_=_C3804( C3719 C3804 ) C3719_=_C3817( C3719 C3817 ) C3719_=_C3843( C3719 C3843 ) C3719_=_C3844( C3719 C3844 ) C3719_=_C3845( C3719 C3845 ) C3719_=_C3846( C3719 C3846 ) \nC3719_=_C3847( C3719 C3847 ) C3719_=_C3848( C3719 C3848 ) C3720_=_C3804( C3720 C3804 ) C3720_=_C5482( C3720 C5482 ) C3771_=_C3784( C3771 C3784 ) C3771_=_C3790( C3771 C3790 ) \nC3771_=_C3797( C3771 C3797 ) C3771_=_C3804( C3771 C3804 ) C3771_=_C3817( C3771 C3817 ) C3771_=_C3843( C3771 C3843 ) C3771_=_C3844( C3771 C3844 ) C3771_=_C3845( C3771 C3845 ) \nC3771_=_C3846( C3771 C3846 ) C3771_=_C3847( C3771 C3847 ) C3771_=_C3848( C3771 C3848 ) C3771_=_C3853( C3771 C3853 ) C3771_=_C3854( C3771 C3854 ) C3771_=_C3855( C3771 C3855 ) \nC3784_=_C3790( C3784 C3790 ) C3784_=_C3797( C3784 C3797 ) C3784_=_C3804( C3784 C3804 ) C3784_=_C3817( C3784 C3817 ) C3784_=_C3843( C3784 C3843 ) C3784_=_C3844( C3784 C3844 ) \nC3784_=_C3845( C3784 C3845 ) C3784_=_C3846( C3784 C3846 ) C3784_=_C3847( C3784 C3847 ) C3784_=_C3848( C3784 C3848 ) C3790_=_C3797( C3790 C3797 ) C3790_=_C3804( C3790 C3804 ) \nC3790_=_C3817( C3790 C3817 ) C3790_=_C3843( C3790 C3843 ) C3790_=_C3844( C3790 C3844 ) C3790_=_C3845( C3790 C3845 ) C3790_=_C3846( C3790 C3846 ) C3790_=_C3847( C3790 C3847 ) \nC3790_=_C3848( C3790 C3848 ) C3797_=_C3804( C3797 C3804 ) C3797_=_C3817( C3797 C3817 ) C3797_=_C3843( C3797 C3843 ) C3797_=_C3844( C3797 C3844 ) C3797_=_C3845( C3797 C3845 ) \nC3797_=_C3846( C3797 C3846 ) C3797_=_C3847( C3797 C3847 ) C3797_=_C3848( C3797 C3848 ) C3804_=_C3817( C3804 C3817 ) C3804_=_C3843( C3804 C3843 ) C3804_=_C3844( C3804 C3844 ) \nC3804_=_C3845( C3804 C3845 ) C3804_=_C3846( C3804 C3846 ) C3804_=_C3847( C3804 C3847 ) C3804_=_C3848( C3804 C3848 ) C3817_=_C3843( C3817 C3843 ) C3817_=_C3844( C3817 C3844 ) \nC3817_=_C3845( C3817 C3845 ) C3817_=_C3846( C3817 C3846 ) C3817_=_C3847( C3817 C3847 ) C3817_=_C3848( C3817 C3848 ) C3843_=_C3844( C3843 C3844 ) C3843_=_C3845( C3843 C3845 ) \nC3843_=_C3846( C3843 C3846 ) C3843_=_C3847( C3843 C3847 ) C3843_=_C3848( C3843 C3848 ) C3844_=_C3845( C3844 C3845 ) C3844_=_C3846( C3844 C3846 ) C3844_=_C3847( C3844 C3847 ) \nC3844_=_C3848( C3844 C3848 ) C3844_=_C3856( C3844 C3856 ) C3845_=_C3846( C3845 C3846 ) C3845_=_C3847( C3845 C3847 ) C3845_=_C3848( C3845 C3848 ) C3846_=_C3847( C3846 C3847 ) \nC3846_=_C3848( C3846 C3848 ) C3847_=_C3848( C3847 C3848 ) C3853_=_C3854( C3853 C3854 ) C3853_=_C3855( C3853 C3855 ) C3854_=_C3855( C3854 C3855 ) C3854_=_C3856( C3854 C3856 ) "];1316-&gt;1368[label="91: C486 C494 C527 C584 C611 \nC613 C695 C703 C736 C793 C820 \nC822 C3371 C3372 C3374 C3375 C3376 \nC3378 C3379 C3380 C3382 C3467 C3480 \nC3513 C3539 C3540 C3541 C3545 C3547 \nC3549 C3551 C3553 C3555 C3558 C3559 \nC3560 C3562 C3563 C3564 C3566 C3567 \nC3568 C3619 C3632 C3638 C3645 C3652 \nC3665 C3691 C3692 C3693 C3694 C3695 \nC3696 C3697 C3698 C3699 C3700 C3701 \nC3703 C3705 C3706 C3707 C3708 C3710 \nC3711 C3712 C3714 C3715 C3716 C3718 \nC3719 C3720 C3771 C3784 C3790 C3797 \nC3804 C3817 C3843 C3844 C3845 C3846 \nC3847 C3848 C3853 C3854 C3855 C3856 \nC5481 C5482 \n759: C486_=_C494 ,C486_=_C527 ,C486_=_C584 ,C486_=_C611 ,C486_=_C613 ,\nC486_=_C3547 ,C486_=_C3551 ,C486_=_C3555 ,C486_=_C3559 ,C486_=_C3563 ,C486_=_C3567 ,\nC486_=_C3619 ,C486_=_C3632 ,C486_=_C3638 ,C486_=_C3645 ,C486_=_C3652 ,C486_=_C3665 ,\nC486_=_C3691 ,C486_=_C3692 ,C486_=_C3693 ,C486_=_C3694 ,C486_=_C3695 ,C486_=_C3696 ,\nC494_=_C527 ,C494_=_C584 ,C494_=_C611 ,C494_=_C613 ,C494_=_C3547 ,C494_=_C3551 ,\nC494_=_C3555 ,C494_=_C3559 ,C494_=_C3563 ,C494_=_C3567 ,C494_=_C3619 ,C494_=_C3632 ,\nC494_=_C3638 ,C494_=_C3645 ,C494_=_C3652 ,C494_=_C3665 ,C494_=_C3691 ,C494_=_C3692 ,\nC494_=_C3693 ,C494_=_C3694 ,C494_=_C3695 ,C494_=_C3696 ,C527_=_C584 ,C527_=_C611 ,\nC527_=_C613 ,C527_=_C3547 ,C527_=_C3551 ,C527_=_C3555 ,C527_=_C3559 ,C527_=_C3563 ,\nC527_=_C3567 ,C527_=_C3619 ,C527_=_C3632 ,C527_=_C3638 ,C527_=_C3645 ,C527_=_C3652 ,\nC527_=_C3665 ,C527_=_C3691 ,C527_=_C3692 ,C527_=_C3693 ,C527_=_C3694 ,C527_=_C3695 ,\nC527_=_C3696 ,C584_=_C611 ,C584_=_C613 ,C584_=_C3547 ,C584_=_C3551 ,C584_=_C3555 ,\nC584_=_C3559 ,C584_=_C3563 ,C584_=_C3567 ,C584_=_C3619 ,C584_=_C3632 ,C584_=_C3638 ,\nC584_=_C3645 ,C584_=_C3652 ,C584_=_C3665 ,C584_=_C3691 ,C584_=_C3692 ,C584_=_C3693 ,\nC584_=_C3694 ,C584_=_C3695 ,C584_=_C3696 ,C611_=_C613 ,C611_=_C3547 ,C611_=_C3551 ,\nC611_=_C3555 ,C611_=_C3559 ,C611_=_C3563 ,C611_=_C3567 ,C611_=_C3619 ,C611_=_C3632 ,\nC611_=_C3638 ,C611_=_C3645</w:t>
      </w:r>
    </w:p>
    <w:p>
      <w:pPr>
        <w:pStyle w:val="PreformattedText"/>
        <w:bidi w:val="0"/>
        <w:spacing w:before="0" w:after="0"/>
        <w:jc w:val="left"/>
        <w:rPr/>
      </w:pPr>
      <w:r>
        <w:rPr/>
        <w:t xml:space="preserve"> </w:t>
      </w:r>
      <w:r>
        <w:rPr/>
        <w:t>,C611_=_C3652 ,C611_=_C3665 ,C611_=_C3691 ,C611_=_C3692 ,\nC611_=_C3693 ,C611_=_C3694 ,C611_=_C3695 ,C611_=_C3696 ,C613_=_C3547 ,C613_=_C3551 ,\nC613_=_C3555 ,C613_=_C3559 ,C613_=_C3563 ,C613_=_C3567 ,C613_=_C3619 ,C613_=_C3632 ,\nC613_=_C3638 ,C613_=_C3645 ,C613_=_C3652 ,C613_=_C3665 ,C613_=_C3691 ,C613_=_C3692 ,\nC613_=_C3693 ,C613_=_C3694 ,C613_=_C3695 ,C613_=_C3696 ,C695_=_C703 ,C695_=_C736 ,\nC695_=_C793 ,C695_=_C820 ,C695_=_C822 ,C695_=_C3699 ,C695_=_C3703 ,C695_=_C3707 ,\nC695_=_C3711 ,C695_=_C3715 ,C695_=_C3719 ,C695_=_C3771 ,C695_=_C3784 ,C695_=_C3790 ,\nC695_=_C3797 ,C695_=_C3804 ,C695_=_C3817 ,C695_=_C3843 ,C695_=_C3844 ,C695_=_C3845 ,\nC695_=_C3846 ,C695_=_C3847 ,C695_=_C3848 ,C703_=_C736 ,C703_=_C793 ,C703_=_C820 ,\nC703_=_C822 ,C703_=_C3699 ,C703_=_C3703 ,C703_=_C3707 ,C703_=_C3711 ,C703_=_C3715 ,\nC703_=_C3719 ,C703_=_C3771 ,C703_=_C3784 ,C703_=_C3790 ,C703_=_C3797 ,C703_=_C3804 ,\nC703_=_C3817 ,C703_=_C3843 ,C703_=_C3844 ,C703_=_C3845 ,C703_=_C3846 ,C703_=_C3847 ,\nC703_=_C3848 ,C736_=_C793 ,C736_=_C820 ,C736_=_C822 ,C736_=_C3699 ,C736_=_C3703 ,\nC736_=_C3707 ,C736_=_C3711 ,C736_=_C3715 ,C736_=_C3719 ,C736_=_C3771 ,C736_=_C3784 ,\nC736_=_C3790 ,C736_=_C3797 ,C736_=_C3804 ,C736_=_C3817 ,C736_=_C3843 ,C736_=_C3844 ,\nC736_=_C3845 ,C736_=_C3846 ,C736_=_C3847 ,C736_=_C3848 ,C793_=_C820 ,C793_=_C822 ,\nC793_=_C3699 ,C793_=_C3703 ,C793_=_C3707 ,C793_=_C3711 ,C793_=_C3715 ,C793_=_C3719 ,\nC793_=_C3771 ,C793_=_C3784 ,C793_=_C3790 ,C793_=_C3797 ,C793_=_C3804 ,C793_=_C3817 ,\nC793_=_C3843 ,C793_=_C3844 ,C793_=_C3845 ,C793_=_C3846 ,C793_=_C3847 ,C793_=_C3848 ,\nC820_=_C822 ,C820_=_C3699 ,C820_=_C3703 ,C820_=_C3707 ,C820_=_C3711 ,C820_=_C3715 ,\nC820_=_C3719 ,C820_=_C3771 ,C820_=_C3784 ,C820_=_C3790 ,C820_=_C3797 ,C820_=_C3804 ,\nC820_=_C3817 ,C820_=_C3843 ,C820_=_C3844 ,C820_=_C3845 ,C820_=_C3846 ,C820_=_C3847 ,\nC820_=_C3848 ,C822_=_C3699 ,C822_=_C3703 ,C822_=_C3707 ,C822_=_C3711 ,C822_=_C3715 ,\nC822_=_C3719 ,C822_=_C3771 ,C822_=_C3784 ,C822_=_C3790 ,C822_=_C3797 ,C822_=_C3804 ,\nC822_=_C3817 ,C822_=_C3843 ,C822_=_C3844 ,C822_=_C3845 ,C822_=_C3846 ,C822_=_C3847 ,\nC822_=_C3848 ,C3371_=_C3372 ,C3371_=_C3539 ,C3372_=_C3374 ,C3372_=_C3376 ,C3372_=_C3378 ,\nC3372_=_C3380 ,C3372_=_C3382 ,C3372_=_C3539 ,C3374_=_C3376 ,C3374_=_C3378 ,C3374_=_C3380 ,\nC3374_=_C3382 ,C3374_=_C3513 ,C3374_=_C3545 ,C3374_=_C3547 ,C3375_=_C3376 ,C3375_=_C3540 ,\nC3376_=_C3378 ,C3376_=_C3380 ,C3376_=_C3382 ,C3376_=_C3540 ,C3378_=_C3380 ,C3378_=_C3382 ,\nC3378_=_C3467 ,C3378_=_C3549 ,C3378_=_C3551 ,C3379_=_C3380 ,C3379_=_C3541 ,C3380_=_C3382 ,\nC3380_=_C3541 ,C3382_=_C3480 ,C3382_=_C3553 ,C3382_=_C3555 ,C3467_=_C3480 ,C3467_=_C3513 ,\nC3467_=_C3539 ,C3467_=_C3540 ,C3467_=_C3541 ,C3467_=_C3549 ,C3467_=_C3551 ,C3480_=_C3513 ,\nC3480_=_C3539 ,C3480_=_C3540 ,C3480_=_C3541 ,C3480_=_C3553 ,C3480_=_C3555 ,C3513_=_C3539 ,\nC3513_=_C3540 ,C3513_=_C3541 ,C3513_=_C3545 ,C3513_=_C3547 ,C3539_=_C3540 ,C3539_=_C3541 ,\nC3540_=_C3541 ,C3545_=_C3547 ,C3545_=_C3691 ,C3545_=_C3700 ,C3547_=_C3551 ,C3547_=_C3555 ,\nC3547_=_C3559 ,C3547_=_C3563 ,C3547_=_C3567 ,C3547_=_C3619 ,C3547_=_C3632 ,C3547_=_C3638 ,\nC3547_=_C3645 ,C3547_=_C3652 ,C3547_=_C3665 ,C3547_=_C3691 ,C3547_=_C3692 ,C3547_=_C3693 ,\nC3547_=_C3694 ,C3547_=_C3695 ,C3547_=_C3696 ,C3549_=_C3551 ,C3549_=_C3692 ,C3551_=_C3555 ,\nC3551_=_C3559 ,C3551_=_C3563 ,C3551_=_C3567 ,C3551_=_C3619 ,C3551_=_C3632 ,C3551_=_C3638 ,\nC3551_=_C3645 ,C3551_=_C3652 ,C3551_=_C3665 ,C3551_=_C3691 ,C3551_=_C3692 ,C3551_=_C3693 ,\nC3551_=_C3694 ,C3551_=_C3695 ,C3551_=_C3696 ,C3553_=_C3555 ,C3553_=_C3693 ,C3553_=_C3708 ,\nC3555_=_C3559 ,C3555_=_C3563 ,C3555_=_C3567 ,C3555_=_C3619 ,C3555_=_C3632 ,C3555_=_C3638 ,\nC3555_=_C3645 ,C3555_=_C3652 ,C3555_=_C3665 ,C3555_=_C3691 ,C3555_=_C3692 ,C3555_=_C3693 ,\nC3555_=_C3694 ,C3555_=_C3695 ,C3555_=_C3696 ,C3558_=_C3559 ,C3558_=_C3560 ,C3558_=_C3562 ,\nC3558_=_C3564 ,C3558_=_C3566 ,C3558_=_C3568 ,C3558_=_C3694 ,C3558_=_C3712 ,C3558_=_C5481 ,\nC3559_=_C3563 ,C3559_=_C3567 ,C3559_=_C3619 ,C3559_=_C3632 ,C3559_=_C3638 ,C3559_=_C3645 ,\nC3559_=_C3652 ,C3559_=_C3665 ,C3559_=_C3691 ,C3559_=_C3692 ,C3559_=_C3693 ,C3559_=_C3694 ,\nC3559_=_C3695 ,C3559_=_C3696 ,C3560_=_C3562 ,C3560_=_C3564 ,C3560_=_C3566 ,C3560_=_C3568 ,\nC3560_=_C3638 ,C3560_=_C3710 ,C3560_=_C3711 ,C3560_=_C5481 ,C3562_=_C3563 ,C3562_=_C3564 ,\nC3562_=_C3566 ,C3562_=_C3568 ,C3562_=_C3695 ,C3562_=_C3716 ,C3562_=_C5481 ,C3563_=_C3567 ,\nC3563_=_C3619 ,C3563_=_C3632 ,C3563_=_C3638 ,C3563_=_C3645 ,C3563_=_C3652 ,C3563_=_C3665 ,\nC3563_=_C3691 ,C3563_=_C3692 ,C3563_=_C3693 ,C3563_=_C3694 ,C3563_=_C3695 ,C3563_=_C3696 ,\nC3564_=_C3566 ,C3564_=_C3568 ,C3564_=_C3645 ,C3564_=_C3714 ,C3564_=_C3715 ,C3564_=_C5481 ,\nC3566_=_C3567 ,C3566_=_C3568 ,C3566_=_C3696 ,C3566_=_C3720 ,C3566_=_C5481 ,C3567_=_C3619 ,\nC3567_=_C3632 ,C3567_=_C3638 ,C3567_=_C3645 ,C3567_=_C3652 ,C3567_=_C3665 ,C3567_=_C3691 ,\nC3567_=_C3692 ,C3567_=_C3693 ,C3567_=_C3694 ,C3567_=_C3695 ,C3567_=_C3696 ,C3568_=_C3652 ,\nC3568_=_C3718 ,C3568_=_C3719 ,C3568_=_C5481 ,C3619_=_C3632 ,C3619_=_C3638 ,C3619_=_C3645 ,\nC3619_=_C3652 ,C3619_=_C3665 ,C3619_=_C3691 ,C3619_=_C3692 ,C3619_=_C3693 ,C3619_=_C3694 ,\nC3619_=_C3695 ,C3619_=_C3696 ,C3619_=_C3701 ,C3619_=_C3703 ,C3632_=_C3638 ,C3632_=_C3645 ,\nC3632_=_C3652 ,C3632_=_C3665 ,C3632_=_C3691 ,C3632_=_C3692 ,C3632_=_C3693 ,C3632_=_C3694 ,\nC3632_=_C3695 ,C3632_=_C3696 ,C3632_=_C3705 ,C3632_=_C3706 ,C3632_=_C3707 ,C3638_=_C3645 ,\nC3638_=_C3652 ,C3638_=_C3665 ,C3638_=_C3691 ,C3638_=_C3692 ,C3638_=_C3693 ,C3638_=_C3694 ,\nC3638_=_C3695 ,C3638_=_C3696 ,C3638_=_C3710 ,C3638_=_C3711 ,C3645_=_C3652 ,C3645_=_C3665 ,\nC3645_=_C3691 ,C3645_=_C3692 ,C3645_=_C3693 ,C3645_=_C3694 ,C3645_=_C3695 ,C3645_=_C3696 ,\nC3645_=_C3714 ,C3645_=_C3715 ,C3652_=_C3665 ,C3652_=_C3691 ,C3652_=_C3692 ,C3652_=_C3693 ,\nC3652_=_C3694 ,C3652_=_C3695 ,C3652_=_C3696 ,C3652_=_C3718 ,C3652_=_C3719 ,C3665_=_C3691 ,\nC3665_=_C3692 ,C3665_=_C3693 ,C3665_=_C3694 ,C3665_=_C3695 ,C3665_=_C3696 ,C3665_=_C3697 ,\nC3665_=_C3698 ,C3665_=_C3699 ,C3691_=_C3692 ,C3691_=_C3693 ,C3691_=_C3694 ,C3691_=_C3695 ,\nC3691_=_C3696 ,C3691_=_C3700 ,C3692_=_C3693 ,C3692_=_C3694 ,C3692_=_C3695 ,C3692_=_C3696 ,\nC3693_=_C3694 ,C3693_=_C3695 ,C3693_=_C3696 ,C3693_=_C3708 ,C3694_=_C3695 ,C3694_=_C3696 ,\nC3694_=_C3712 ,C3695_=_C3696 ,C3695_=_C3716 ,C3696_=_C3720 ,C3697_=_C3698 ,C3697_=_C3699 ,\nC3697_=_C3843 ,C3698_=_C3699 ,C3698_=_C3700 ,C3698_=_C3706 ,C3698_=_C3708 ,C3698_=_C3710 ,\nC3698_=_C3712 ,C3698_=_C3714 ,C3698_=_C3716 ,C3698_=_C3718 ,C3698_=_C3720 ,C3698_=_C3843 ,\nC3698_=_C5482 ,C3699_=_C3703 ,C3699_=_C3707 ,C3699_=_C3711 ,C3699_=_C3715 ,C3699_=_C3719 ,\nC3699_=_C3771 ,C3699_=_C3784 ,C3699_=_C3790 ,C3699_=_C3797 ,C3699_=_C3804 ,C3699_=_C3817 ,\nC3699_=_C3843 ,C3699_=_C3844 ,C3699_=_C3845 ,C3699_=_C3846 ,C3699_=_C3847 ,C3699_=_C3848 ,\nC3700_=_C3706 ,C3700_=_C3708 ,C3700_=_C3710 ,C3700_=_C3712 ,C3700_=_C3714 ,C3700_=_C3716 ,\nC3700_=_C3718 ,C3700_=_C3720 ,C3700_=_C3817 ,C3700_=_C5482 ,C3701_=_C3703 ,C3701_=_C3844 ,\nC3701_=_C3856 ,C3703_=_C3707 ,C3703_=_C3711 ,C3703_=_C3715 ,C3703_=_C3719 ,C3703_=_C3771 ,\nC3703_=_C3784 ,C3703_=_C3790 ,C3703_=_C3797 ,C3703_=_C3804 ,C3703_=_C3817 ,C3703_=_C3843 ,\nC3703_=_C3844 ,C3703_=_C3845 ,C3703_=_C3846 ,C3703_=_C3847 ,C3703_=_C3848 ,C3705_=_C3706 ,\nC3705_=_C3707 ,C3705_=_C3845 ,C3706_=_C3707 ,C3706_=_C3708 ,C3706_=_C3710 ,C3706_=_C3712 ,\nC3706_=_C3714 ,C3706_=_C3716 ,C3706_=_C3718 ,C3706_=_C3720 ,C3706_=_C3845 ,C3706_=_C5482 ,\nC3707_=_C3711 ,C3707_=_C3715 ,C3707_=_C3719 ,C3707_=_C3771 ,C3707_=_C3784 ,C3707_=_C3790 ,\nC3707_=_C3797 ,C3707_=_C3804 ,C3707_=_C3817 ,C3707_=_C3843 ,C3707_=_C3844 ,C3707_=_C3845 ,\nC3707_=_C3846 ,C3707_=_C3847 ,C3707_=_C3848 ,C3708_=_C3710 ,C3708_=_C3712 ,C3708_=_C3714 ,\nC3708_=_C3716 ,C3708_=_C3718 ,C3708_=_C3720 ,C3708_=_C3784 ,C3708_=_C5482 ,C3710_=_C3711 ,\nC3710_=_C3712 ,C3710_=_C3714 ,C3710_=_C3716 ,C3710_=_C3718 ,C3710_=_C3720 ,C3710_=_C3846 ,\nC3710_=_C5482 ,C3711_=_C3715 ,C3711_=_C3719 ,C3711_=_C3771 ,C3711_=_C3784 ,C3711_=_C3790 ,\nC3711_=_C3797 ,C3711_=_C3804 ,C3711_=_C3817 ,C3711_=_C3843 ,C3711_=_C3844 ,C3711_=_C3845 ,\nC3711_=_C3846 ,C3711_=_C3847 ,C3711_=_C3848 ,C3712_=_C3714 ,C3712_=_C3716 ,C3712_=_C3718 ,\nC3712_=_C3720 ,C3712_=_C3790 ,C3712_=_C5482 ,C3714_=_C3715 ,C3714_=_C3716 ,C3714_=_C3718 ,\nC3714_=_C3720 ,C3714_=_C3847 ,C3714_=_C5482 ,C3715_=_C3719 ,C3715_=_C3771 ,C3715_=_C3784 ,\nC3715_=_C3790 ,C3715_=_C3797 ,C3715_=_C3804 ,C3715_=_C3817 ,C3715_=_C3843 ,C3715_=_C3844 ,\nC3715_=_C3845 ,C3715_=_C3846 ,C3715_=_C3847 ,C3715_=_C3848 ,C3716_=_C3718 ,C3716_=_C3720 ,\nC3716_=_C3797 ,C3716_=_C5482 ,C3718_=_C3719 ,C3718_=_C3720 ,C3718_=_C3848 ,C3718_=_C5482 ,\nC3719_=_C3771 ,C3719_=_C3784 ,C3719_=_C3790 ,C3719_=_C3797 ,C3719_=_C3804 ,C3719_=_C3817 ,\nC3719_=_C3843 ,C3719_=_C3844 ,C3719_=_C3845 ,C3719_=_C3846 ,C3719_=_C3847 ,C3719_=_C3848 ,\nC3720_=_C3804 ,C3720_=_C5482 ,C3771_=_C3784 ,C3771_=_C3790 ,C3771_=_C3797 ,C3771_=_C3804 ,\nC3771_=_C3817 ,C3771_=_C3843 ,C3771_=_C3844 ,C3771_=_C3845 ,C3771_=_C3846 ,C3771_=_C3847 ,\nC3771_=_C3848 ,C3771_=_C3853 ,C3771_=_C3854 ,C3771_=_C3855 ,C3784_=_C3790 ,C3784_=_C3797 ,\nC3784_=_C3804 ,C3784_=_C3817 ,C3784_=_C3843 ,C3784_=_C3844 ,C3784_=_C3845 ,C3784_=_C3846 ,\nC3784_=_C3847 ,C3784_=_C3848 ,C3790_=_C3797 ,C3790_=_C3804 ,C3790_=_C3817 ,C3790_=_C3843 ,\nC3790_=_C3844 ,C3790_=_C3845 ,C3790_=_C3846 ,C3790_=_C3847 ,C3790_=_C3848 ,C3797_=_C3804 ,\nC3797_=_C3817 ,C3797_=_C3843 ,C3797_=_C3844 ,C3797_=_C3845 ,C3797_=_C3846 ,C3797_=_C3847 ,\nC3797_=_C3848 ,C3804_=_C3817 ,C3804_=_C3843 ,C3804_=_C3844 ,C3804_=_C3845 ,C3804_=_C3846 ,\nC3804_=_C3847 ,C3804_=_C3848 ,C3817_=_C3843 ,C3817_=_C3844 ,C3817_=_C3845 ,C3817_=_C3846 ,\nC3817_=_C3847 ,C3817_=_C3848 ,C3843_=_C3844 ,C3843_=_C3845 ,C3843_=_C3846 ,C3843_=_C3847 ,\nC3843_=_C3848 ,C3844_=_C3845 ,C3844_=_C3846 ,C3844_=_C3847 ,C3844_=_C3848 ,C3844_=_C3856 ,\nC3845_=_C3846 ,C3845_=_C3847 ,C3845_=_C3848 ,C3846_=_C3847 ,C3846_=_C3848</w:t>
      </w:r>
    </w:p>
    <w:p>
      <w:pPr>
        <w:pStyle w:val="PreformattedText"/>
        <w:bidi w:val="0"/>
        <w:spacing w:before="0" w:after="0"/>
        <w:jc w:val="left"/>
        <w:rPr/>
      </w:pPr>
      <w:r>
        <w:rPr/>
        <w:t xml:space="preserve"> </w:t>
      </w:r>
      <w:r>
        <w:rPr/>
        <w:t>,C3847_=_C3848 ,\nC3853_=_C3854 ,C3853_=_C3855 ,C3854_=_C3855 ,C3854_=_C3856 ,"];1369[shape=box, label="id:1369 level: 12\n225: C485 C486 C488 C494 C498 \nC500 C502 C513 C514 C519 C521 \nC523 C525 C527 C532 C534 C536 \nC538 C540 C584 C588 C590 C591 \nC611 C613 C627 C639 C641 C643 \nC651 C653 C655 C661 C663 C665 \nC675 C680 C683 C688 C689 C691 \nC692 C694 C695 C697 C698 C3255 \nC3257 C3258 C3371 C3372 C3374 C3375 \nC3376 C3378 C3379 C3380 C3382 C3427 \nC3428 C3430 C3459 C3460 C3467 C3470 \nC3474 C3475 C3476 C3477 C3478 C3480 \nC3481 C3482 C3484 C3495 C3497 C3498 \nC3513 C3516 C3519 C3520 C3521 C3522 \nC3523 C3524 C3525 C3526 C3531 C3532 \nC3534 C3539 C3540 C3541 C3545 C3547 \nC3549 C3551 C3553 C3555 C3558 C3559 \nC3560 C3561 C3562 C3563 C3564 C3566 \nC3567 C3568 C3571 C3577 C3579 C3580 \nC3581 C3582 C3584 C3585 C3586 C3591 \nC3592 C3594 C3599 C3600 C3601 C3602 \nC3603 C3604 C3605 C3606 C3608 C3609 \nC3610 C3611 C3612 C3615 C3616 C3619 \nC3620 C3621 C3622 C3623 C3624 C3625 \nC3626 C3631 C3632 C3633 C3634 C3635 \nC3636 C3638 C3640 C3641 C3642 C3643 \nC3644 C3645 C3646 C3652 C3654 C3655 \nC3656 C3657 C3659 C3660 C3661 C3663 \nC3665 C3667 C3668 C3669 C3670 C3679 \nC3680 C3681 C3682 C3687 C3688 C3689 \nC3690 C3691 C3692 C3693 C3694 C3695 \nC3696 C3709 C3710 C3711 C3712 C3717 \nC3718 C3719 C3720 C3721 C3722 C3723 \nC3725 C3727 C3728 C3729 C3730 C3735 \nC3736 C3737 C3738 C3739 C3740 C3741 \nC3742 C3747 C3748 C3749 C3750 C3751 \nC3752 C3753 C3754 C3755 C3756 C3757 \nC3758 C5481 C5498 C5499 \n1382: C485_=_C486( C485 C486 ) C485_=_C500( C485 C500 ) C485_=_C519( C485 C519 ) C485_=_C521( C485 C521 ) C485_=_C523( C485 C523 ) \nC485_=_C525( C485 C525 ) C485_=_C527( C485 C527 ) C485_=_C3603( C485 C3603 ) C485_=_C3609( C485 C3609 ) C485_=_C3625( C485 C3625 ) C485_=_C3626( C485 C3626 ) \nC486_=_C494( C486 C494 ) C486_=_C527( C486 C527 ) C486_=_C584( C486 C584 ) C486_=_C611( C486 C611 ) C486_=_C613( C486 C613 ) C486_=_C3547( C486 C3547 ) \nC486_=_C3551( C486 C3551 ) C486_=_C3555( C486 C3555 ) C486_=_C3559( C486 C3559 ) C486_=_C3563( C486 C3563 ) C486_=_C3567( C486 C3567 ) C486_=_C3603( C486 C3603 ) \nC486_=_C3619( C486 C3619 ) C486_=_C3632( C486 C3632 ) C486_=_C3638( C486 C3638 ) C486_=_C3645( C486 C3645 ) C486_=_C3652( C486 C3652 ) C486_=_C3665( C486 C3665 ) \nC486_=_C3691( C486 C3691 ) C486_=_C3692( C486 C3692 ) C486_=_C3693( C486 C3693 ) C486_=_C3694( C486 C3694 ) C486_=_C3695( C486 C3695 ) C486_=_C3696( C486 C3696 ) \nC488_=_C502( C488 C502 ) C488_=_C532( C488 C532 ) C488_=_C534( C488 C534 ) C488_=_C536( C488 C536 ) C488_=_C538( C488 C538 ) C488_=_C540( C488 C540 ) \nC488_=_C3605( C488 C3605 ) C488_=_C3611( C488 C3611 ) C488_=_C3631( C488 C3631 ) C488_=_C3632( C488 C3632 ) C494_=_C498( C494 C498 ) C494_=_C527( C494 C527 ) \nC494_=_C584( C494 C584 ) C494_=_C611( C494 C611 ) C494_=_C613( C494 C613 ) C494_=_C3470( C494 C3470 ) C494_=_C3476( C494 C3476 ) C494_=_C3482( C494 C3482 ) \nC494_=_C3547( C494 C3547 ) C494_=_C3551( C494 C3551 ) C494_=_C3555( C494 C3555 ) C494_=_C3559( C494 C3559 ) C494_=_C3563( C494 C3563 ) C494_=_C3567( C494 C3567 ) \nC494_=_C3608( C494 C3608 ) C494_=_C3609( C494 C3609 ) C494_=_C3610( C494 C3610 ) C494_=_C3611( C494 C3611 ) C494_=_C3612( C494 C3612 ) C494_=_C3615( C494 C3615 ) \nC494_=_C3616( C494 C3616 ) C494_=_C3619( C494 C3619 ) C494_=_C3632( C494 C3632 ) C494_=_C3638( C494 C3638 ) C494_=_C3645( C494 C3645 ) C494_=_C3652( C494 C3652 ) \nC494_=_C3665( C494 C3665 ) C494_=_C3691( C494 C3691 ) C494_=_C3692( C494 C3692 ) C494_=_C3693( C494 C3693 ) C494_=_C3694( C494 C3694 ) C494_=_C3695( C494 C3695 ) \nC494_=_C3696( C494 C3696 ) C498_=_C590( C498 C590 ) C498_=_C675( C498 C675 ) C498_=_C680( C498 C680 ) C498_=_C683( C498 C683 ) C498_=_C3470( C498 C3470 ) \nC498_=_C3476( C498 C3476 ) C498_=_C3482( C498 C3482 ) C498_=_C3516( C498 C3516 ) C498_=_C3547( C498 C3547 ) C498_=_C3577( C498 C3577 ) C498_=_C3608( C498 C3608 ) \nC498_=_C3609( C498 C3609 ) C498_=_C3610( C498 C3610 ) C498_=_C3611( C498 C3611 ) C498_=_C3612( C498 C3612 ) C498_=_C3615( C498 C3615 ) C498_=_C3616( C498 C3616 ) \nC498_=_C3659( C498 C3659 ) C498_=_C3691( C498 C3691 ) C498_=_C3721( C498 C3721 ) C500_=_C502( C500 C502 ) C500_=_C513( C500 C513 ) C500_=_C514( C500 C514 ) \nC500_=_C519( C500 C519 ) C500_=_C521( C500 C521 ) C500_=_C523( C500 C523 ) C500_=_C525( C500 C525 ) C500_=_C527( C500 C527 ) C500_=_C3609( C500 C3609 ) \nC500_=_C3619( C500 C3619 ) C500_=_C3620( C500 C3620 ) C500_=_C3625( C500 C3625 ) C500_=_C3626( C500 C3626 ) C502_=_C513( C502 C513 ) C502_=_C514( C502 C514 ) \nC502_=_C532( C502 C532 ) C502_=_C534( C502 C534 ) C502_=_C536( C502 C536 ) C502_=_C538( C502 C538 ) C502_=_C540( C502 C540 ) C502_=_C3611( C502 C3611 ) \nC502_=_C3619( C502 C3619 ) C502_=_C3620( C502 C3620 ) C502_=_C3631( C502 C3631 ) C502_=_C3632( C502 C3632 ) C513_=_C514( C513 C514 ) C513_=_C588( C513 C588 ) \nC513_=_C639( C513 C639 ) C513_=_C641( C513 C641 ) C513_=_C643( C513 C643 ) C513_=_C3470( C513 C3470 ) C513_=_C3551( C513 C3551 ) C513_=_C3581( C513 C3581 ) \nC513_=_C3608( C513 C3608 ) C513_=_C3619( C513 C3619 ) C513_=_C3620( C513 C3620 ) C513_=_C3692( C513 C3692 ) C513_=_C3722( C513 C3722 ) C514_=_C3601( C514 C3601 ) \nC514_=_C3619( C514 C3619 ) C514_=_C3620( C514 C3620 ) C514_=_C3754( C514 C3754 ) C519_=_C521( C519 C521 ) C519_=_C523( C519 C523 ) C519_=_C525( C519 C525 ) \nC519_=_C527( C519 C527 ) C519_=_C532( C519 C532 ) C519_=_C3609( C519 C3609 ) C519_=_C3625( C519 C3625 ) C519_=_C3626( C519 C3626 ) C519_=_C3638( C519 C3638 ) \nC521_=_C523( C521 C523 ) C521_=_C525( C521 C525 ) C521_=_C527( C521 C527 ) C521_=_C534( C521 C534 ) C521_=_C3609( C521 C3609 ) C521_=_C3615( C521 C3615 ) \nC521_=_C3625( C521 C3625 ) C521_=_C3626( C521 C3626 ) C521_=_C3644( C521 C3644 ) C521_=_C3645( C521 C3645 ) C521_=_C3646( C521 C3646 ) C523_=_C525( C523 C525 ) \nC523_=_C527( C523 C527 ) C523_=_C536( C523 C536 ) C523_=_C3609( C523 C3609 ) C523_=_C3625( C523 C3625 ) C523_=_C3626( C523 C3626 ) C523_=_C3652( C523 C3652 ) \nC525_=_C527( C525 C527 ) C525_=_C538( C525 C538 ) C525_=_C590( C525 C590 ) C525_=_C591( C525 C591 ) C525_=_C3609( C525 C3609 ) C525_=_C3625( C525 C3625 ) \nC525_=_C3626( C525 C3626 ) C525_=_C3665( C525 C3665 ) C527_=_C584( C527 C584 ) C527_=_C611( C527 C611 ) C527_=_C613( C527 C613 ) C527_=_C3547( C527 C3547 ) \nC527_=_C3551( C527 C3551 ) C527_=_C3555( C527 C3555 ) C527_=_C3559( C527 C3559 ) C527_=_C3563( C527 C3563 ) C527_=_C3567( C527 C3567 ) C527_=_C3609( C527 C3609 ) \nC527_=_C3619( C527 C3619 ) C527_=_C3625( C527 C3625 ) C527_=_C3626( C527 C3626 ) C527_=_C3632( C527 C3632 ) C527_=_C3638( C527 C3638 ) C527_=_C3645( C527 C3645 ) \nC527_=_C3652( C527 C3652 ) C527_=_C3665( C527 C3665 ) C527_=_C3691( C527 C3691 ) C527_=_C3692( C527 C3692 ) C527_=_C3693( C527 C3693 ) C527_=_C3694( C527 C3694 ) \nC527_=_C3695( C527 C3695 ) C527_=_C3696( C527 C3696 ) C532_=_C534( C532 C534 ) C532_=_C536( C532 C536 ) C532_=_C538( C532 C538 ) C532_=_C540( C532 C540 ) \nC532_=_C3611( C532 C3611 ) C532_=_C3631( C532 C3631 ) C532_=_C3632( C532 C3632 ) C532_=_C3638( C532 C3638 ) C534_=_C536( C534 C536 ) C534_=_C538( C534 C538 ) \nC534_=_C540( C534 C540 ) C534_=_C3611( C534 C3611 ) C534_=_C3615( C534 C3615 ) C534_=_C3631( C534 C3631 ) C534_=_C3632( C534 C3632 ) C534_=_C3644( C534 C3644 ) \nC534_=_C3645( C534 C3645 ) C534_=_C3646( C534 C3646 ) C536_=_C538( C536 C538 ) C536_=_C540( C536 C540 ) C536_=_C3611( C536 C3611 ) C536_=_C3631( C536 C3631 ) \nC536_=_C3632( C536 C3632 ) C536_=_C3652( C536 C3652 ) C538_=_C540( C538 C540 ) C538_=_C590( C538 C590 ) C538_=_C591( C538 C591 ) C538_=_C3611( C538 C3611 ) \nC538_=_C3631( C538 C3631 ) C538_=_C3632( C538 C3632 ) C538_=_C3665( C538 C3665 ) C540_=_C611( C540 C611 ) C540_=_C627( C540 C627 ) C540_=_C3577( C540 C3577 ) \nC540_=_C3581( C540 C3581 ) C540_=_C3585( C540 C3585 ) C540_=_C3611( C540 C3611 ) C540_=_C3620( C540 C3620 ) C540_=_C3626( C540 C3626 ) C540_=_C3631( C540 C3631 ) \nC540_=_C3632( C540 C3632 ) C540_=_C3646( C540 C3646 ) C540_=_C3721( C540 C3721 ) C540_=_C3722( C540 C3722 ) C540_=_C3723( C540 C3723 ) C540_=_C3725( C540 C3725 ) \nC584_=_C588( C584 C588 ) C584_=_C611( C584 C611 ) C584_=_C613( C584 C613 ) C584_=_C3516( C584 C3516 ) C584_=_C3521( C584 C3521 ) C584_=_C3525( C584 C3525 ) \nC584_=_C3547( C584 C3547 ) C584_=_C3551( C584 C3551 ) C584_=_C3555( C584 C3555 ) C584_=_C3559( C584 C3559 ) C584_=_C3563( C584 C3563 ) C584_=_C3567( C584 C3567 ) \nC584_=_C3619( C584 C3619 ) C584_=_C3625( C584 C3625 ) C584_=_C3631( C584 C3631 ) C584_=_C3632( C584 C3632 ) C584_=_C3638( C584 C3638 ) C584_=_C3644( C584 C3644 ) \nC584_=_C3645( C584 C3645 ) C584_=_C3652( C584 C3652 ) C584_=_C3659( C584 C3659 ) C584_=_C3660( C584 C3660 ) C584_=_C3661( C584 C3661 ) C584_=_C3663( C584 C3663 ) \nC584_=_C3665( C584 C3665 ) C584_=_C3691( C584 C3691 ) C584_=_C3692( C584 C3692 ) C584_=_C3693( C584 C3693 ) C584_=_C3694( C584 C3694 ) C584_=_C3695( C584 C3695 ) \nC584_=_C3696( C584 C3696 ) C588_=_C639( C588 C639 ) C588_=_C641( C588 C641 ) C588_=_C643( C588 C643 ) C588_=_C3470( C588 C3470 ) C588_=_C3516( C588 C3516 ) \nC588_=_C3521( C588 C3521 ) C588_=_C3525( C588 C3525 ) C588_=_C3551( C588 C3551 ) C588_=_C3581( C588 C3581 ) C588_=_C3608( C588 C3608 ) C588_=_C3625( C588 C3625 ) \nC588_=_C3631( C588 C3631 ) C588_=_C3644( C588 C3644 ) C588_=_C3659( C588 C3659 ) C588_=_C3660( C588 C3660 ) C588_=_C3661( C588 C3661 ) C588_=_C3663( C588 C3663 ) \nC588_=_C3692( C588 C3692 ) C588_=_C3722( C588 C3722 ) C590_=_C591( C590 C591 ) C590_=_C675( C590 C675 ) C590_=_C680( C590 C680 ) C590_=_C683( C590 C683 ) \nC590_=_C3516( C590 C3516 ) C590_=_C3547( C590 C3547 ) C590_=_C3577( C590 C3577 ) C590_=_C3659( C590 C3659 ) C590_=_C3665( C590 C3665 ) C590_=_C3691( C590 C3691 ) \nC590_=_C3721( C590 C3721 ) C591_=_C3599( C591 C3599 ) C591_=_C3665( C591 C3665 ) C591_=_C3752( C591 C3752 ) C611_=_C613( C611 C613 ) C611_=_C627( C611 C627 ) \nC611_=_C3547( C611 C3547 ) C611_=_C3551( C611 C3551 ) C611_=_C3555( C611</w:t>
      </w:r>
    </w:p>
    <w:p>
      <w:pPr>
        <w:pStyle w:val="PreformattedText"/>
        <w:bidi w:val="0"/>
        <w:spacing w:before="0" w:after="0"/>
        <w:jc w:val="left"/>
        <w:rPr/>
      </w:pPr>
      <w:r>
        <w:rPr/>
        <w:t xml:space="preserve"> </w:t>
      </w:r>
      <w:r>
        <w:rPr/>
        <w:t>C3555 ) C611_=_C3559( C611 C3559 ) C611_=_C3563( C611 C3563 ) C611_=_C3567( C611 C3567 ) \nC611_=_C3577( C611 C3577 ) C611_=_C3581( C611 C3581 ) C611_=_C3585( C611 C3585 ) C611_=_C3619( C611 C3619 ) C611_=_C3620( C611 C3620 ) C611_=_C3626( C611 C3626 ) \nC611_=_C3632( C611 C3632 ) C611_=_C3638( C611 C3638 ) C611_=_C3645( C611 C3645 ) C611_=_C3646( C611 C3646 ) C611_=_C3652( C611 C3652 ) C611_=_C3665( C611 C3665 ) \nC611_=_C3691( C611 C3691 ) C611_=_C3692( C611 C3692 ) C611_=_C3693( C611 C3693 ) C611_=_C3694( C611 C3694 ) C611_=_C3695( C611 C3695 ) C611_=_C3696( C611 C3696 ) \nC611_=_C3721( C611 C3721 ) C611_=_C3722( C611 C3722 ) C611_=_C3723( C611 C3723 ) C611_=_C3725( C611 C3725 ) C613_=_C651( C613 C651 ) C613_=_C653( C613 C653 ) \nC613_=_C655( C613 C655 ) C613_=_C3476( C613 C3476 ) C613_=_C3521( C613 C3521 ) C613_=_C3547( C613 C3547 ) C613_=_C3551( C613 C3551 ) C613_=_C3555( C613 C3555 ) \nC613_=_C3559( C613 C3559 ) C613_=_C3563( C613 C3563 ) C613_=_C3567( C613 C3567 ) C613_=_C3585( C613 C3585 ) C613_=_C3610( C613 C3610 ) C613_=_C3619( C613 C3619 ) \nC613_=_C3632( C613 C3632 ) C613_=_C3638( C613 C3638 ) C613_=_C3645( C613 C3645 ) C613_=_C3652( C613 C3652 ) C613_=_C3660( C613 C3660 ) C613_=_C3665( C613 C3665 ) \nC613_=_C3691( C613 C3691 ) C613_=_C3692( C613 C3692 ) C613_=_C3693( C613 C3693 ) C613_=_C3694( C613 C3694 ) C613_=_C3695( C613 C3695 ) C613_=_C3696( C613 C3696 ) \nC613_=_C3723( C613 C3723 ) C627_=_C661( C627 C661 ) C627_=_C663( C627 C663 ) C627_=_C665( C627 C665 ) C627_=_C3482( C627 C3482 ) C627_=_C3525( C627 C3525 ) \nC627_=_C3555( C627 C3555 ) C627_=_C3577( C627 C3577 ) C627_=_C3581( C627 C3581 ) C627_=_C3585( C627 C3585 ) C627_=_C3612( C627 C3612 ) C627_=_C3620( C627 C3620 ) \nC627_=_C3626( C627 C3626 ) C627_=_C3646( C627 C3646 ) C627_=_C3661( C627 C3661 ) C627_=_C3693( C627 C3693 ) C627_=_C3721( C627 C3721 ) C627_=_C3722( C627 C3722 ) \nC627_=_C3723( C627 C3723 ) C627_=_C3725( C627 C3725 ) C639_=_C641( C639 C641 ) C639_=_C643( C639 C643 ) C639_=_C651( C639 C651 ) C639_=_C661( C639 C661 ) \nC639_=_C675( C639 C675 ) C639_=_C3470( C639 C3470 ) C639_=_C3551( C639 C3551 ) C639_=_C3559( C639 C3559 ) C639_=_C3581( C639 C3581 ) C639_=_C3608( C639 C3608 ) \nC639_=_C3692( C639 C3692 ) C639_=_C3694( C639 C3694 ) C639_=_C3722( C639 C3722 ) C641_=_C643( C641 C643 ) C641_=_C653( C641 C653 ) C641_=_C663( C641 C663 ) \nC641_=_C680( C641 C680 ) C641_=_C3470( C641 C3470 ) C641_=_C3551( C641 C3551 ) C641_=_C3563( C641 C3563 ) C641_=_C3581( C641 C3581 ) C641_=_C3608( C641 C3608 ) \nC641_=_C3616( C641 C3616 ) C641_=_C3663( C641 C3663 ) C641_=_C3692( C641 C3692 ) C641_=_C3695( C641 C3695 ) C641_=_C3722( C641 C3722 ) C641_=_C3725( C641 C3725 ) \nC643_=_C655( C643 C655 ) C643_=_C665( C643 C665 ) C643_=_C683( C643 C683 ) C643_=_C3470( C643 C3470 ) C643_=_C3551( C643 C3551 ) C643_=_C3567( C643 C3567 ) \nC643_=_C3581( C643 C3581 ) C643_=_C3608( C643 C3608 ) C643_=_C3692( C643 C3692 ) C643_=_C3696( C643 C3696 ) C643_=_C3722( C643 C3722 ) C651_=_C653( C651 C653 ) \nC651_=_C655( C651 C655 ) C651_=_C661( C651 C661 ) C651_=_C675( C651 C675 ) C651_=_C3476( C651 C3476 ) C651_=_C3521( C651 C3521 ) C651_=_C3559( C651 C3559 ) \nC651_=_C3585( C651 C3585 ) C651_=_C3610( C651 C3610 ) C651_=_C3660( C651 C3660 ) C651_=_C3694( C651 C3694 ) C651_=_C3723( C651 C3723 ) C653_=_C655( C653 C655 ) \nC653_=_C663( C653 C663 ) C653_=_C680( C653 C680 ) C653_=_C3476( C653 C3476 ) C653_=_C3521( C653 C3521 ) C653_=_C3563( C653 C3563 ) C653_=_C3585( C653 C3585 ) \nC653_=_C3610( C653 C3610 ) C653_=_C3616( C653 C3616 ) C653_=_C3660( C653 C3660 ) C653_=_C3663( C653 C3663 ) C653_=_C3695( C653 C3695 ) C653_=_C3723( C653 C3723 ) \nC653_=_C3725( C653 C3725 ) C655_=_C665( C655 C665 ) C655_=_C683( C655 C683 ) C655_=_C3476( C655 C3476 ) C655_=_C3521( C655 C3521 ) C655_=_C3567( C655 C3567 ) \nC655_=_C3585( C655 C3585 ) C655_=_C3610( C655 C3610 ) C655_=_C3660( C655 C3660 ) C655_=_C3696( C655 C3696 ) C655_=_C3723( C655 C3723 ) C661_=_C663( C661 C663 ) \nC661_=_C665( C661 C665 ) C661_=_C675( C661 C675 ) C661_=_C3482( C661 C3482 ) C661_=_C3525( C661 C3525 ) C661_=_C3555( C661 C3555 ) C661_=_C3559( C661 C3559 ) \nC661_=_C3612( C661 C3612 ) C661_=_C3661( C661 C3661 ) C661_=_C3693( C661 C3693 ) C661_=_C3694( C661 C3694 ) C663_=_C665( C663 C665 ) C663_=_C680( C663 C680 ) \nC663_=_C3482( C663 C3482 ) C663_=_C3525( C663 C3525 ) C663_=_C3555( C663 C3555 ) C663_=_C3563( C663 C3563 ) C663_=_C3612( C663 C3612 ) C663_=_C3616( C663 C3616 ) \nC663_=_C3661( C663 C3661 ) C663_=_C3663( C663 C3663 ) C663_=_C3693( C663 C3693 ) C663_=_C3695( C663 C3695 ) C663_=_C3725( C663 C3725 ) C665_=_C683( C665 C683 ) \nC665_=_C3482( C665 C3482 ) C665_=_C3525( C665 C3525 ) C665_=_C3555( C665 C3555 ) C665_=_C3567( C665 C3567 ) C665_=_C3612( C665 C3612 ) C665_=_C3661( C665 C3661 ) \nC665_=_C3693( C665 C3693 ) C665_=_C3696( C665 C3696 ) C675_=_C680( C675 C680 ) C675_=_C683( C675 C683 ) C675_=_C3516( C675 C3516 ) C675_=_C3547( C675 C3547 ) \nC675_=_C3559( C675 C3559 ) C675_=_C3577( C675 C3577 ) C675_=_C3659( C675 C3659 ) C675_=_C3691( C675 C3691 ) C675_=_C3694( C675 C3694 ) C675_=_C3721( C675 C3721 ) \nC680_=_C683( C680 C683 ) C680_=_C3516( C680 C3516 ) C680_=_C3547( C680 C3547 ) C680_=_C3563( C680 C3563 ) C680_=_C3577( C680 C3577 ) C680_=_C3616( C680 C3616 ) \nC680_=_C3659( C680 C3659 ) C680_=_C3663( C680 C3663 ) C680_=_C3691( C680 C3691 ) C680_=_C3695( C680 C3695 ) C680_=_C3721( C680 C3721 ) C680_=_C3725( C680 C3725 ) \nC683_=_C3516( C683 C3516 ) C683_=_C3547( C683 C3547 ) C683_=_C3567( C683 C3567 ) C683_=_C3577( C683 C3577 ) C683_=_C3659( C683 C3659 ) C683_=_C3691( C683 C3691 ) \nC683_=_C3696( C683 C3696 ) C683_=_C3721( C683 C3721 ) C688_=_C689( C688 C689 ) C688_=_C3600( C688 C3600 ) C688_=_C3622( C688 C3622 ) C688_=_C3634( C688 C3634 ) \nC688_=_C3641( C688 C3641 ) C688_=_C3655( C688 C3655 ) C688_=_C3751( C688 C3751 ) C689_=_C3600( C689 C3600 ) C689_=_C3751( C689 C3751 ) C691_=_C692( C691 C692 ) \nC691_=_C3602( C691 C3602 ) C691_=_C3753( C691 C3753 ) C692_=_C3602( C692 C3602 ) C692_=_C3668( C692 C3668 ) C692_=_C3681( C692 C3681 ) C692_=_C3689( C692 C3689 ) \nC692_=_C3753( C692 C3753 ) C694_=_C695( C694 C695 ) C694_=_C3604( C694 C3604 ) C694_=_C3755( C694 C3755 ) C695_=_C3604( C695 C3604 ) C695_=_C3711( C695 C3711 ) \nC695_=_C3719( C695 C3719 ) C695_=_C3755( C695 C3755 ) C697_=_C698( C697 C698 ) C697_=_C3606( C697 C3606 ) C697_=_C3757( C697 C3757 ) C698_=_C3606( C698 C3606 ) \nC698_=_C3729( C698 C3729 ) C698_=_C3737( C698 C3737 ) C698_=_C3741( C698 C3741 ) C698_=_C3749( C698 C3749 ) C698_=_C3757( C698 C3757 ) C3255_=_C3257( C3255 C3257 ) \nC3255_=_C3258( C3255 C3258 ) C3255_=_C3460( C3255 C3460 ) C3255_=_C3484( C3255 C3484 ) C3257_=_C3379( C3257 C3379 ) C3257_=_C3460( C3257 C3460 ) C3257_=_C3484( C3257 C3484 ) \nC3258_=_C3459( C3258 C3459 ) C3258_=_C3481( C3258 C3481 ) C3258_=_C3482( C3258 C3482 ) C3371_=_C3372( C3371 C3372 ) C3371_=_C3539( C3371 C3539 ) C3372_=_C3374( C3372 C3374 ) \nC3372_=_C3376( C3372 C3376 ) C3372_=_C3378( C3372 C3378 ) C3372_=_C3380( C3372 C3380 ) C3372_=_C3382( C3372 C3382 ) C3372_=_C3539( C3372 C3539 ) C3374_=_C3376( C3374 C3376 ) \nC3374_=_C3378( C3374 C3378 ) C3374_=_C3380( C3374 C3380 ) C3374_=_C3382( C3374 C3382 ) C3374_=_C3513( C3374 C3513 ) C3374_=_C3545( C3374 C3545 ) C3374_=_C3547( C3374 C3547 ) \nC3375_=_C3376( C3375 C3376 ) C3375_=_C3540( C3375 C3540 ) C3376_=_C3378( C3376 C3378 ) C3376_=_C3380( C3376 C3380 ) C3376_=_C3382( C3376 C3382 ) C3376_=_C3540( C3376 C3540 ) \nC3378_=_C3380( C3378 C3380 ) C3378_=_C3382( C3378 C3382 ) C3378_=_C3467( C3378 C3467 ) C3378_=_C3549( C3378 C3549 ) C3378_=_C3551( C3378 C3551 ) C3379_=_C3380( C3379 C3380 ) \nC3379_=_C3541( C3379 C3541 ) C3380_=_C3382( C3380 C3382 ) C3380_=_C3541( C3380 C3541 ) C3382_=_C3480( C3382 C3480 ) C3382_=_C3553( C3382 C3553 ) C3382_=_C3555( C3382 C3555 ) \nC3427_=_C3428( C3427 C3428 ) C3427_=_C3571( C3427 C3571 ) C3427_=_C3586( C3427 C3586 ) C3428_=_C3430( C3428 C3430 ) C3428_=_C3571( C3428 C3571 ) C3428_=_C3586( C3428 C3586 ) \nC3430_=_C3474( C3430 C3474 ) C3430_=_C3584( C3430 C3584 ) C3430_=_C3585( C3430 C3585 ) C3459_=_C3460( C3459 C3460 ) C3459_=_C3480( C3459 C3480 ) C3459_=_C3481( C3459 C3481 ) \nC3459_=_C3482( C3459 C3482 ) C3460_=_C3484( C3460 C3484 ) C3460_=_C3541( C3460 C3541 ) C3467_=_C3480( C3467 C3480 ) C3467_=_C3513( C3467 C3513 ) C3467_=_C3539( C3467 C3539 ) \nC3467_=_C3540( C3467 C3540 ) C3467_=_C3541( C3467 C3541 ) C3467_=_C3549( C3467 C3549 ) C3467_=_C3551( C3467 C3551 ) C3470_=_C3476( C3470 C3476 ) C3470_=_C3482( C3470 C3482 ) \nC3470_=_C3551( C3470 C3551 ) C3470_=_C3581( C3470 C3581 ) C3470_=_C3608( C3470 C3608 ) C3470_=_C3609( C3470 C3609 ) C3470_=_C3610( C3470 C3610 ) C3470_=_C3611( C3470 C3611 ) \nC3470_=_C3612( C3470 C3612 ) C3470_=_C3615( C3470 C3615 ) C3470_=_C3616( C3470 C3616 ) C3470_=_C3692( C3470 C3692 ) C3470_=_C3722( C3470 C3722 ) C3474_=_C3571( C3474 C3571 ) \nC3474_=_C3584( C3474 C3584 ) C3474_=_C3585( C3474 C3585 ) C3475_=_C3476( C3475 C3476 ) C3475_=_C3477( C3475 C3477 ) C3475_=_C3478( C3475 C3478 ) C3475_=_C3481( C3475 C3481 ) \nC3475_=_C3484( C3475 C3484 ) C3475_=_C3495( C3475 C3495 ) C3475_=_C3498( C3475 C3498 ) C3475_=_C3610( C3475 C3610 ) C3475_=_C5481( C3475 C5481 ) C3476_=_C3477( C3476 C3477 ) \nC3476_=_C3482( C3476 C3482 ) C3476_=_C3521( C3476 C3521 ) C3476_=_C3585( C3476 C3585 ) C3476_=_C3608( C3476 C3608 ) C3476_=_C3609( C3476 C3609 ) C3476_=_C3610( C3476 C3610 ) \nC3476_=_C3611( C3476 C3611 ) C3476_=_C3612( C3476 C3612 ) C3476_=_C3615( C3476 C3615 ) C3476_=_C3616( C3476 C3616 ) C3476_=_C3660( C3476 C3660 ) C3476_=_C3723( C3476 C3723 ) \nC3477_=_C3519( C3477 C3519 ) C3477_=_C3604( C3477 C3604 ) C3477_=_C3610( C3477 C3610 ) C3477_=_C5498( C3477 C5498 ) C3478_=_C3481( C3478 C3481 ) C3478_=_C3484( C3478 C3484 ) \nC3478_=_C3495( C3478 C3495 ) C3478_=_C3498( C3478 C3498 ) C3478_=_C3609( C3478 C3609 ) C3478_=_C5481( C3478 C5481 ) C3480_=_C3513( C3480 C3513 ) C3480_=_C3539(</w:t>
      </w:r>
    </w:p>
    <w:p>
      <w:pPr>
        <w:pStyle w:val="PreformattedText"/>
        <w:bidi w:val="0"/>
        <w:spacing w:before="0" w:after="0"/>
        <w:jc w:val="left"/>
        <w:rPr/>
      </w:pPr>
      <w:r>
        <w:rPr/>
        <w:t xml:space="preserve"> </w:t>
      </w:r>
      <w:r>
        <w:rPr/>
        <w:t>C3480 C3539 ) \nC3480_=_C3540( C3480 C3540 ) C3480_=_C3541( C3480 C3541 ) C3480_=_C3553( C3480 C3553 ) C3480_=_C3555( C3480 C3555 ) C3481_=_C3482( C3481 C3482 ) C3481_=_C3484( C3481 C3484 ) \nC3481_=_C3495( C3481 C3495 ) C3481_=_C3498( C3481 C3498 ) C3481_=_C3612( C3481 C3612 ) C3481_=_C3636( C3481 C3636 ) C3481_=_C5481( C3481 C5481 ) C3482_=_C3525( C3482 C3525 ) \nC3482_=_C3555( C3482 C3555 ) C3482_=_C3608( C3482 C3608 ) C3482_=_C3609( C3482 C3609 ) C3482_=_C3610( C3482 C3610 ) C3482_=_C3611( C3482 C3611 ) C3482_=_C3612( C3482 C3612 ) \nC3482_=_C3615( C3482 C3615 ) C3482_=_C3616( C3482 C3616 ) C3482_=_C3661( C3482 C3661 ) C3482_=_C3693( C3482 C3693 ) C3484_=_C3495( C3484 C3495 ) C3484_=_C3498( C3484 C3498 ) \nC3484_=_C3611( C3484 C3611 ) C3484_=_C3633( C3484 C3633 ) C3484_=_C3634( C3484 C3634 ) C3484_=_C3635( C3484 C3635 ) C3484_=_C5481( C3484 C5481 ) C3495_=_C3497( C3495 C3497 ) \nC3495_=_C3498( C3495 C3498 ) C3495_=_C3616( C3495 C3616 ) C3495_=_C5481( C3495 C5481 ) C3497_=_C3531( C3497 C3531 ) C3497_=_C3561( C3497 C3561 ) C3497_=_C3591( C3497 C3591 ) \nC3497_=_C3616( C3497 C3616 ) C3497_=_C5498( C3497 C5498 ) C3498_=_C3615( C3498 C3615 ) C3498_=_C5481( C3498 C5481 ) C3513_=_C3539( C3513 C3539 ) C3513_=_C3540( C3513 C3540 ) \nC3513_=_C3541( C3513 C3541 ) C3513_=_C3545( C3513 C3545 ) C3513_=_C3547( C3513 C3547 ) C3516_=_C3521( C3516 C3521 ) C3516_=_C3525( C3516 C3525 ) C3516_=_C3547( C3516 C3547 ) \nC3516_=_C3577( C3516 C3577 ) C3516_=_C3625( C3516 C3625 ) C3516_=_C3631( C3516 C3631 ) C3516_=_C3644( C3516 C3644 ) C3516_=_C3659( C3516 C3659 ) C3516_=_C3660( C3516 C3660 ) \nC3516_=_C3661( C3516 C3661 ) C3516_=_C3663( C3516 C3663 ) C3516_=_C3691( C3516 C3691 ) C3516_=_C3721( C3516 C3721 ) C3519_=_C3520( C3519 C3520 ) C3519_=_C3521( C3519 C3521 ) \nC3519_=_C3604( C3519 C3604 ) C3519_=_C3660( C3519 C3660 ) C3519_=_C5498( C3519 C5498 ) C3520_=_C3521( C3520 C3521 ) C3520_=_C3522( C3520 C3522 ) C3520_=_C3524( C3520 C3524 ) \nC3520_=_C3526( C3520 C3526 ) C3520_=_C3532( C3520 C3532 ) C3520_=_C3534( C3520 C3534 ) C3520_=_C3660( C3520 C3660 ) C3520_=_C5481( C3520 C5481 ) C3521_=_C3525( C3521 C3525 ) \nC3521_=_C3585( C3521 C3585 ) C3521_=_C3610( C3521 C3610 ) C3521_=_C3625( C3521 C3625 ) C3521_=_C3631( C3521 C3631 ) C3521_=_C3644( C3521 C3644 ) C3521_=_C3659( C3521 C3659 ) \nC3521_=_C3660( C3521 C3660 ) C3521_=_C3661( C3521 C3661 ) C3521_=_C3663( C3521 C3663 ) C3521_=_C3723( C3521 C3723 ) C3522_=_C3524( C3522 C3524 ) C3522_=_C3526( C3522 C3526 ) \nC3522_=_C3532( C3522 C3532 ) C3522_=_C3534( C3522 C3534 ) C3522_=_C3625( C3522 C3625 ) C3522_=_C5481( C3522 C5481 ) C3523_=_C3524( C3523 C3524 ) C3523_=_C3525( C3523 C3525 ) \nC3523_=_C3553( C3523 C3553 ) C3523_=_C3606( C3523 C3606 ) C3523_=_C3661( C3523 C3661 ) C3523_=_C5498( C3523 C5498 ) C3524_=_C3525( C3524 C3525 ) C3524_=_C3526( C3524 C3526 ) \nC3524_=_C3532( C3524 C3532 ) C3524_=_C3534( C3524 C3534 ) C3524_=_C3661( C3524 C3661 ) C3524_=_C5481( C3524 C5481 ) C3525_=_C3555( C3525 C3555 ) C3525_=_C3612( C3525 C3612 ) \nC3525_=_C3625( C3525 C3625 ) C3525_=_C3631( C3525 C3631 ) C3525_=_C3644( C3525 C3644 ) C3525_=_C3659( C3525 C3659 ) C3525_=_C3660( C3525 C3660 ) C3525_=_C3661( C3525 C3661 ) \nC3525_=_C3663( C3525 C3663 ) C3525_=_C3693( C3525 C3693 ) C3526_=_C3532( C3526 C3532 ) C3526_=_C3534( C3526 C3534 ) C3526_=_C3631( C3526 C3631 ) C3526_=_C5481( C3526 C5481 ) \nC3531_=_C3532( C3531 C3532 ) C3531_=_C3561( C3531 C3561 ) C3531_=_C3591( C3531 C3591 ) C3531_=_C3663( C3531 C3663 ) C3531_=_C5498( C3531 C5498 ) C3532_=_C3534( C3532 C3534 ) \nC3532_=_C3663( C3532 C3663 ) C3532_=_C5481( C3532 C5481 ) C3534_=_C3644( C3534 C3644 ) C3534_=_C5481( C3534 C5481 ) C3539_=_C3540( C3539 C3540 ) C3539_=_C3541( C3539 C3541 ) \nC3540_=_C3541( C3540 C3541 ) C3545_=_C3547( C3545 C3547 ) C3545_=_C3600( C3545 C3600 ) C3545_=_C3691( C3545 C3691 ) C3545_=_C5498( C3545 C5498 ) C3547_=_C3551( C3547 C3551 ) \nC3547_=_C3555( C3547 C3555 ) C3547_=_C3559( C3547 C3559 ) C3547_=_C3563( C3547 C3563 ) C3547_=_C3567( C3547 C3567 ) C3547_=_C3577( C3547 C3577 ) C3547_=_C3619( C3547 C3619 ) \nC3547_=_C3632( C3547 C3632 ) C3547_=_C3638( C3547 C3638 ) C3547_=_C3645( C3547 C3645 ) C3547_=_C3652( C3547 C3652 ) C3547_=_C3659( C3547 C3659 ) C3547_=_C3665( C3547 C3665 ) \nC3547_=_C3691( C3547 C3691 ) C3547_=_C3692( C3547 C3692 ) C3547_=_C3693( C3547 C3693 ) C3547_=_C3694( C3547 C3694 ) C3547_=_C3695( C3547 C3695 ) C3547_=_C3696( C3547 C3696 ) \nC3547_=_C3721( C3547 C3721 ) C3549_=_C3551( C3549 C3551 ) C3549_=_C3579( C3549 C3579 ) C3549_=_C3602( C3549 C3602 ) C3549_=_C3692( C3549 C3692 ) C3549_=_C5498( C3549 C5498 ) \nC3551_=_C3555( C3551 C3555 ) C3551_=_C3559( C3551 C3559 ) C3551_=_C3563( C3551 C3563 ) C3551_=_C3567( C3551 C3567 ) C3551_=_C3581( C3551 C3581 ) C3551_=_C3608( C3551 C3608 ) \nC3551_=_C3619( C3551 C3619 ) C3551_=_C3632( C3551 C3632 ) C3551_=_C3638( C3551 C3638 ) C3551_=_C3645( C3551 C3645 ) C3551_=_C3652( C3551 C3652 ) C3551_=_C3665( C3551 C3665 ) \nC3551_=_C3691( C3551 C3691 ) C3551_=_C3692( C3551 C3692 ) C3551_=_C3693( C3551 C3693 ) C3551_=_C3694( C3551 C3694 ) C3551_=_C3695( C3551 C3695 ) C3551_=_C3696( C3551 C3696 ) \nC3551_=_C3722( C3551 C3722 ) C3553_=_C3555( C3553 C3555 ) C3553_=_C3606( C3553 C3606 ) C3553_=_C3693( C3553 C3693 ) C3553_=_C5498( C3553 C5498 ) C3555_=_C3559( C3555 C3559 ) \nC3555_=_C3563( C3555 C3563 ) C3555_=_C3567( C3555 C3567 ) C3555_=_C3612( C3555 C3612 ) C3555_=_C3619( C3555 C3619 ) C3555_=_C3632( C3555 C3632 ) C3555_=_C3638( C3555 C3638 ) \nC3555_=_C3645( C3555 C3645 ) C3555_=_C3652( C3555 C3652 ) C3555_=_C3661( C3555 C3661 ) C3555_=_C3665( C3555 C3665 ) C3555_=_C3691( C3555 C3691 ) C3555_=_C3692( C3555 C3692 ) \nC3555_=_C3693( C3555 C3693 ) C3555_=_C3694( C3555 C3694 ) C3555_=_C3695( C3555 C3695 ) C3555_=_C3696( C3555 C3696 ) C3558_=_C3559( C3558 C3559 ) C3558_=_C3560( C3558 C3560 ) \nC3558_=_C3562( C3558 C3562 ) C3558_=_C3564( C3558 C3564 ) C3558_=_C3566( C3558 C3566 ) C3558_=_C3568( C3558 C3568 ) C3558_=_C3694( C3558 C3694 ) C3558_=_C3712( C3558 C3712 ) \nC3558_=_C5481( C3558 C5481 ) C3559_=_C3563( C3559 C3563 ) C3559_=_C3567( C3559 C3567 ) C3559_=_C3619( C3559 C3619 ) C3559_=_C3632( C3559 C3632 ) C3559_=_C3638( C3559 C3638 ) \nC3559_=_C3645( C3559 C3645 ) C3559_=_C3652( C3559 C3652 ) C3559_=_C3665( C3559 C3665 ) C3559_=_C3691( C3559 C3691 ) C3559_=_C3692( C3559 C3692 ) C3559_=_C3693( C3559 C3693 ) \nC3559_=_C3694( C3559 C3694 ) C3559_=_C3695( C3559 C3695 ) C3559_=_C3696( C3559 C3696 ) C3560_=_C3562( C3560 C3562 ) C3560_=_C3564( C3560 C3564 ) C3560_=_C3566( C3560 C3566 ) \nC3560_=_C3568( C3560 C3568 ) C3560_=_C3638( C3560 C3638 ) C3560_=_C3709( C3560 C3709 ) C3560_=_C3710( C3560 C3710 ) C3560_=_C3711( C3560 C3711 ) C3560_=_C5481( C3560 C5481 ) \nC3561_=_C3562( C3561 C3562 ) C3561_=_C3563( C3561 C3563 ) C3561_=_C3591( C3561 C3591 ) C3561_=_C3695( C3561 C3695 ) C3561_=_C5498( C3561 C5498 ) C3562_=_C3563( C3562 C3563 ) \nC3562_=_C3564( C3562 C3564 ) C3562_=_C3566( C3562 C3566 ) C3562_=_C3568( C3562 C3568 ) C3562_=_C3695( C3562 C3695 ) C3562_=_C5481( C3562 C5481 ) C3563_=_C3567( C3563 C3567 ) \nC3563_=_C3616( C3563 C3616 ) C3563_=_C3619( C3563 C3619 ) C3563_=_C3632( C3563 C3632 ) C3563_=_C3638( C3563 C3638 ) C3563_=_C3645( C3563 C3645 ) C3563_=_C3652( C3563 C3652 ) \nC3563_=_C3663( C3563 C3663 ) C3563_=_C3665( C3563 C3665 ) C3563_=_C3691( C3563 C3691 ) C3563_=_C3692( C3563 C3692 ) C3563_=_C3693( C3563 C3693 ) C3563_=_C3694( C3563 C3694 ) \nC3563_=_C3695( C3563 C3695 ) C3563_=_C3696( C3563 C3696 ) C3563_=_C3725( C3563 C3725 ) C3564_=_C3566( C3564 C3566 ) C3564_=_C3568( C3564 C3568 ) C3564_=_C3645( C3564 C3645 ) \nC3564_=_C5481( C3564 C5481 ) C3566_=_C3567( C3566 C3567 ) C3566_=_C3568( C3566 C3568 ) C3566_=_C3696( C3566 C3696 ) C3566_=_C3720( C3566 C3720 ) C3566_=_C5481( C3566 C5481 ) \nC3567_=_C3619( C3567 C3619 ) C3567_=_C3632( C3567 C3632 ) C3567_=_C3638( C3567 C3638 ) C3567_=_C3645( C3567 C3645 ) C3567_=_C3652( C3567 C3652 ) C3567_=_C3665( C3567 C3665 ) \nC3567_=_C3691( C3567 C3691 ) C3567_=_C3692( C3567 C3692 ) C3567_=_C3693( C3567 C3693 ) C3567_=_C3694( C3567 C3694 ) C3567_=_C3695( C3567 C3695 ) C3567_=_C3696( C3567 C3696 ) \nC3568_=_C3652( C3568 C3652 ) C3568_=_C3717( C3568 C3717 ) C3568_=_C3718( C3568 C3718 ) C3568_=_C3719( C3568 C3719 ) C3568_=_C5481( C3568 C5481 ) C3571_=_C3586( C3571 C3586 ) \nC3577_=_C3581( C3577 C3581 ) C3577_=_C3585( C3577 C3585 ) C3577_=_C3620( C3577 C3620 ) C3577_=_C3626( C3577 C3626 ) C3577_=_C3646( C3577 C3646 ) C3577_=_C3659( C3577 C3659 ) \nC3577_=_C3691( C3577 C3691 ) C3577_=_C3721( C3577 C3721 ) C3577_=_C3722( C3577 C3722 ) C3577_=_C3723( C3577 C3723 ) C3577_=_C3725( C3577 C3725 ) C3579_=_C3580( C3579 C3580 ) \nC3579_=_C3581( C3579 C3581 ) C3579_=_C3602( C3579 C3602 ) C3579_=_C3722( C3579 C3722 ) C3579_=_C5498( C3579 C5498 ) C3580_=_C3581( C3580 C3581 ) C3580_=_C3582( C3580 C3582 ) \nC3580_=_C3584( C3580 C3584 ) C3580_=_C3586( C3580 C3586 ) C3580_=_C3592( C3580 C3592 ) C3580_=_C3594( C3580 C3594 ) C3580_=_C3722( C3580 C3722 ) C3580_=_C5481( C3580 C5481 ) \nC3581_=_C3585( C3581 C3585 ) C3581_=_C3608( C3581 C3608 ) C3581_=_C3620( C3581 C3620 ) C3581_=_C3626( C3581 C3626 ) C3581_=_C3646( C3581 C3646 ) C3581_=_C3692( C3581 C3692 ) \nC3581_=_C3721( C3581 C3721 ) C3581_=_C3722( C3581 C3722 ) C3581_=_C3723( C3581 C3723 ) C3581_=_C3725( C3581 C3725 ) C3582_=_C3584( C3582 C3584 ) C3582_=_C3586( C3582 C3586 ) \nC3582_=_C3592( C3582 C3592 ) C3582_=_C3594( C3582 C3594 ) C3582_=_C3620( C3582 C3620 ) C3582_=_C5481( C3582 C5481 ) C3584_=_C3585( C3584 C3585 ) C3584_=_C3586( C3584 C3586 ) \nC3584_=_C3592( C3584 C3592 ) C3584_=_C3594( C3584 C3594 ) C3584_=_C3723( C3584 C3723 ) C3584_=_C3738( C3584 C3738 ) C3584_=_C5481( C3584 C5481 ) C3585_=_C3610( C3585 C3610 ) \nC3585_=_C3620( C3585 C3620 ) C3585_=_C3626( C3585 C3626 ) C3585_=_C3646( C3585 C3646 ) C3585_=_C3660( C3585 C3660 ) C3585_=_C3721( C3585 C3721 ) C3585_=_C3722( C3585 C3722 ) \nC3585_=_C3723( C3585 C3723 )</w:t>
      </w:r>
    </w:p>
    <w:p>
      <w:pPr>
        <w:pStyle w:val="PreformattedText"/>
        <w:bidi w:val="0"/>
        <w:spacing w:before="0" w:after="0"/>
        <w:jc w:val="left"/>
        <w:rPr/>
      </w:pPr>
      <w:r>
        <w:rPr/>
        <w:t xml:space="preserve"> </w:t>
      </w:r>
      <w:r>
        <w:rPr/>
        <w:t>C3585_=_C3725( C3585 C3725 ) C3586_=_C3592( C3586 C3592 ) C3586_=_C3594( C3586 C3594 ) C3586_=_C3626( C3586 C3626 ) C3586_=_C3735( C3586 C3735 ) \nC3586_=_C3736( C3586 C3736 ) C3586_=_C3737( C3586 C3737 ) C3586_=_C5481( C3586 C5481 ) C3591_=_C3592( C3591 C3592 ) C3591_=_C3725( C3591 C3725 ) C3591_=_C5498( C3591 C5498 ) \nC3592_=_C3594( C3592 C3594 ) C3592_=_C3725( C3592 C3725 ) C3592_=_C5481( C3592 C5481 ) C3594_=_C3646( C3594 C3646 ) C3594_=_C5481( C3594 C5481 ) C3599_=_C3752( C3599 C3752 ) \nC3599_=_C5499( C3599 C5499 ) C3600_=_C3751( C3600 C3751 ) C3600_=_C5498( C3600 C5498 ) C3601_=_C3754( C3601 C3754 ) C3601_=_C5499( C3601 C5499 ) C3602_=_C3753( C3602 C3753 ) \nC3602_=_C5498( C3602 C5498 ) C3603_=_C3756( C3603 C3756 ) C3603_=_C5499( C3603 C5499 ) C3604_=_C3755( C3604 C3755 ) C3604_=_C5498( C3604 C5498 ) C3605_=_C3758( C3605 C3758 ) \nC3605_=_C5499( C3605 C5499 ) C3606_=_C3757( C3606 C3757 ) C3606_=_C5498( C3606 C5498 ) C3608_=_C3609( C3608 C3609 ) C3608_=_C3610( C3608 C3610 ) C3608_=_C3611( C3608 C3611 ) \nC3608_=_C3612( C3608 C3612 ) C3608_=_C3615( C3608 C3615 ) C3608_=_C3616( C3608 C3616 ) C3608_=_C3624( C3608 C3624 ) C3608_=_C3692( C3608 C3692 ) C3608_=_C3722( C3608 C3722 ) \nC3609_=_C3610( C3609 C3610 ) C3609_=_C3611( C3609 C3611 ) C3609_=_C3612( C3609 C3612 ) C3609_=_C3615( C3609 C3615 ) C3609_=_C3616( C3609 C3616 ) C3609_=_C3625( C3609 C3625 ) \nC3609_=_C3626( C3609 C3626 ) C3610_=_C3611( C3610 C3611 ) C3610_=_C3612( C3610 C3612 ) C3610_=_C3615( C3610 C3615 ) C3610_=_C3616( C3610 C3616 ) C3610_=_C3660( C3610 C3660 ) \nC3610_=_C3723( C3610 C3723 ) C3611_=_C3612( C3611 C3612 ) C3611_=_C3615( C3611 C3615 ) C3611_=_C3616( C3611 C3616 ) C3611_=_C3631( C3611 C3631 ) C3611_=_C3632( C3611 C3632 ) \nC3611_=_C3633( C3611 C3633 ) C3611_=_C3634( C3611 C3634 ) C3611_=_C3635( C3611 C3635 ) C3612_=_C3615( C3612 C3615 ) C3612_=_C3616( C3612 C3616 ) C3612_=_C3636( C3612 C3636 ) \nC3612_=_C3661( C3612 C3661 ) C3612_=_C3693( C3612 C3693 ) C3615_=_C3616( C3615 C3616 ) C3615_=_C3644( C3615 C3644 ) C3615_=_C3645( C3615 C3645 ) C3615_=_C3646( C3615 C3646 ) \nC3616_=_C3663( C3616 C3663 ) C3616_=_C3695( C3616 C3695 ) C3616_=_C3725( C3616 C3725 ) C3619_=_C3620( C3619 C3620 ) C3619_=_C3632( C3619 C3632 ) C3619_=_C3638( C3619 C3638 ) \nC3619_=_C3645( C3619 C3645 ) C3619_=_C3652( C3619 C3652 ) C3619_=_C3665( C3619 C3665 ) C3619_=_C3691( C3619 C3691 ) C3619_=_C3692( C3619 C3692 ) C3619_=_C3693( C3619 C3693 ) \nC3619_=_C3694( C3619 C3694 ) C3619_=_C3695( C3619 C3695 ) C3619_=_C3696( C3619 C3696 ) C3620_=_C3626( C3620 C3626 ) C3620_=_C3646( C3620 C3646 ) C3620_=_C3721( C3620 C3721 ) \nC3620_=_C3722( C3620 C3722 ) C3620_=_C3723( C3620 C3723 ) C3620_=_C3725( C3620 C3725 ) C3621_=_C3622( C3621 C3622 ) C3621_=_C3623( C3621 C3623 ) C3621_=_C3624( C3621 C3624 ) \nC3621_=_C3633( C3621 C3633 ) C3621_=_C3636( C3621 C3636 ) C3621_=_C3640( C3621 C3640 ) C3621_=_C3643( C3621 C3643 ) C3621_=_C3654( C3621 C3654 ) C3621_=_C3657( C3621 C3657 ) \nC3622_=_C3623( C3622 C3623 ) C3622_=_C3634( C3622 C3634 ) C3622_=_C3641( C3622 C3641 ) C3622_=_C3655( C3622 C3655 ) C3623_=_C3754( C3623 C3754 ) C3624_=_C3633( C3624 C3633 ) \nC3624_=_C3636( C3624 C3636 ) C3624_=_C3640( C3624 C3640 ) C3624_=_C3643( C3624 C3643 ) C3624_=_C3654( C3624 C3654 ) C3624_=_C3657( C3624 C3657 ) C3625_=_C3626( C3625 C3626 ) \nC3625_=_C3631( C3625 C3631 ) C3625_=_C3644( C3625 C3644 ) C3625_=_C3659( C3625 C3659 ) C3625_=_C3660( C3625 C3660 ) C3625_=_C3661( C3625 C3661 ) C3625_=_C3663( C3625 C3663 ) \nC3626_=_C3646( C3626 C3646 ) C3626_=_C3721( C3626 C3721 ) C3626_=_C3722( C3626 C3722 ) C3626_=_C3723( C3626 C3723 ) C3626_=_C3725( C3626 C3725 ) C3626_=_C3735( C3626 C3735 ) \nC3626_=_C3736( C3626 C3736 ) C3626_=_C3737( C3626 C3737 ) C3631_=_C3632( C3631 C3632 ) C3631_=_C3644( C3631 C3644 ) C3631_=_C3659( C3631 C3659 ) C3631_=_C3660( C3631 C3660 ) \nC3631_=_C3661( C3631 C3661 ) C3631_=_C3663( C3631 C3663 ) C3632_=_C3638( C3632 C3638 ) C3632_=_C3645( C3632 C3645 ) C3632_=_C3652( C3632 C3652 ) C3632_=_C3665( C3632 C3665 ) \nC3632_=_C3691( C3632 C3691 ) C3632_=_C3692( C3632 C3692 ) C3632_=_C3693( C3632 C3693 ) C3632_=_C3694( C3632 C3694 ) C3632_=_C3695( C3632 C3695 ) C3632_=_C3696( C3632 C3696 ) \nC3633_=_C3634( C3633 C3634 ) C3633_=_C3635( C3633 C3635 ) C3633_=_C3636( C3633 C3636 ) C3633_=_C3640( C3633 C3640 ) C3633_=_C3643( C3633 C3643 ) C3633_=_C3654( C3633 C3654 ) \nC3633_=_C3657( C3633 C3657 ) C3634_=_C3635( C3634 C3635 ) C3634_=_C3641( C3634 C3641 ) C3634_=_C3655( C3634 C3655 ) C3635_=_C3758( C3635 C3758 ) C3636_=_C3640( C3636 C3640 ) \nC3636_=_C3643( C3636 C3643 ) C3636_=_C3654( C3636 C3654 ) C3636_=_C3657( C3636 C3657 ) C3638_=_C3645( C3638 C3645 ) C3638_=_C3652( C3638 C3652 ) C3638_=_C3665( C3638 C3665 ) \nC3638_=_C3691( C3638 C3691 ) C3638_=_C3692( C3638 C3692 ) C3638_=_C3693( C3638 C3693 ) C3638_=_C3694( C3638 C3694 ) C3638_=_C3695( C3638 C3695 ) C3638_=_C3696( C3638 C3696 ) \nC3638_=_C3709( C3638 C3709 ) C3638_=_C3710( C3638 C3710 ) C3638_=_C3711( C3638 C3711 ) C3640_=_C3641( C3640 C3641 ) C3640_=_C3642( C3640 C3642 ) C3640_=_C3643( C3640 C3643 ) \nC3640_=_C3654( C3640 C3654 ) C3640_=_C3657( C3640 C3657 ) C3641_=_C3642( C3641 C3642 ) C3641_=_C3655( C3641 C3655 ) C3641_=_C3681( C3641 C3681 ) C3641_=_C3711( C3641 C3711 ) \nC3641_=_C3741( C3641 C3741 ) C3642_=_C3679( C3642 C3679 ) C3642_=_C3709( C3642 C3709 ) C3642_=_C3739( C3642 C3739 ) C3643_=_C3654( C3643 C3654 ) C3643_=_C3657( C3643 C3657 ) \nC3644_=_C3645( C3644 C3645 ) C3644_=_C3646( C3644 C3646 ) C3644_=_C3659( C3644 C3659 ) C3644_=_C3660( C3644 C3660 ) C3644_=_C3661( C3644 C3661 ) C3644_=_C3663( C3644 C3663 ) \nC3645_=_C3646( C3645 C3646 ) C3645_=_C3652( C3645 C3652 ) C3645_=_C3665( C3645 C3665 ) C3645_=_C3691( C3645 C3691 ) C3645_=_C3692( C3645 C3692 ) C3645_=_C3693( C3645 C3693 ) \nC3645_=_C3694( C3645 C3694 ) C3645_=_C3695( C3645 C3695 ) C3645_=_C3696( C3645 C3696 ) C3646_=_C3721( C3646 C3721 ) C3646_=_C3722( C3646 C3722 ) C3646_=_C3723( C3646 C3723 ) \nC3646_=_C3725( C3646 C3725 ) C3652_=_C3665( C3652 C3665 ) C3652_=_C3691( C3652 C3691 ) C3652_=_C3692( C3652 C3692 ) C3652_=_C3693( C3652 C3693 ) C3652_=_C3694( C3652 C3694 ) \nC3652_=_C3695( C3652 C3695 ) C3652_=_C3696( C3652 C3696 ) C3652_=_C3717( C3652 C3717 ) C3652_=_C3718( C3652 C3718 ) C3652_=_C3719( C3652 C3719 ) C3654_=_C3655( C3654 C3655 ) \nC3654_=_C3656( C3654 C3656 ) C3654_=_C3657( C3654 C3657 ) C3655_=_C3656( C3655 C3656 ) C3655_=_C3689( C3655 C3689 ) C3655_=_C3719( C3655 C3719 ) C3655_=_C3749( C3655 C3749 ) \nC3656_=_C3687( C3656 C3687 ) C3656_=_C3717( C3656 C3717 ) C3656_=_C3747( C3656 C3747 ) C3659_=_C3660( C3659 C3660 ) C3659_=_C3661( C3659 C3661 ) C3659_=_C3663( C3659 C3663 ) \nC3659_=_C3670( C3659 C3670 ) C3659_=_C3691( C3659 C3691 ) C3659_=_C3721( C3659 C3721 ) C3660_=_C3661( C3660 C3661 ) C3660_=_C3663( C3660 C3663 ) C3660_=_C3723( C3660 C3723 ) \nC3661_=_C3663( C3661 C3663 ) C3661_=_C3693( C3661 C3693 ) C3663_=_C3695( C3663 C3695 ) C3663_=_C3725( C3663 C3725 ) C3665_=_C3691( C3665 C3691 ) C3665_=_C3692( C3665 C3692 ) \nC3665_=_C3693( C3665 C3693 ) C3665_=_C3694( C3665 C3694 ) C3665_=_C3695( C3665 C3695 ) C3665_=_C3696( C3665 C3696 ) C3667_=_C3668( C3667 C3668 ) C3667_=_C3669( C3667 C3669 ) \nC3667_=_C3670( C3667 C3670 ) C3667_=_C3680( C3667 C3680 ) C3667_=_C3682( C3667 C3682 ) C3667_=_C3688( C3667 C3688 ) C3667_=_C3690( C3667 C3690 ) C3668_=_C3669( C3668 C3669 ) \nC3668_=_C3681( C3668 C3681 ) C3668_=_C3689( C3668 C3689 ) C3668_=_C3729( C3668 C3729 ) C3669_=_C3727( C3669 C3727 ) C3669_=_C3752( C3669 C3752 ) C3670_=_C3680( C3670 C3680 ) \nC3670_=_C3682( C3670 C3682 ) C3670_=_C3688( C3670 C3688 ) C3670_=_C3690( C3670 C3690 ) C3679_=_C3680( C3679 C3680 ) C3679_=_C3681( C3679 C3681 ) C3679_=_C3709( C3679 C3709 ) \nC3679_=_C3739( C3679 C3739 ) C3680_=_C3681( C3680 C3681 ) C3680_=_C3682( C3680 C3682 ) C3680_=_C3688( C3680 C3688 ) C3680_=_C3690( C3680 C3690 ) C3681_=_C3689( C3681 C3689 ) \nC3681_=_C3711( C3681 C3711 ) C3681_=_C3741( C3681 C3741 ) C3682_=_C3688( C3682 C3688 ) C3682_=_C3690( C3682 C3690 ) C3687_=_C3688( C3687 C3688 ) C3687_=_C3689( C3687 C3689 ) \nC3687_=_C3717( C3687 C3717 ) C3687_=_C3747( C3687 C3747 ) C3688_=_C3689( C3688 C3689 ) C3688_=_C3690( C3688 C3690 ) C3689_=_C3719( C3689 C3719 ) C3689_=_C3749( C3689 C3749 ) \nC3691_=_C3692( C3691 C3692 ) C3691_=_C3693( C3691 C3693 ) C3691_=_C3694( C3691 C3694 ) C3691_=_C3695( C3691 C3695 ) C3691_=_C3696( C3691 C3696 ) C3691_=_C3721( C3691 C3721 ) \nC3692_=_C3693( C3692 C3693 ) C3692_=_C3694( C3692 C3694 ) C3692_=_C3695( C3692 C3695 ) C3692_=_C3696( C3692 C3696 ) C3692_=_C3722( C3692 C3722 ) C3693_=_C3694( C3693 C3694 ) \nC3693_=_C3695( C3693 C3695 ) C3693_=_C3696( C3693 C3696 ) C3694_=_C3695( C3694 C3695 ) C3694_=_C3696( C3694 C3696 ) C3694_=_C3712( C3694 C3712 ) C3695_=_C3696( C3695 C3696 ) \nC3695_=_C3725( C3695 C3725 ) C3696_=_C3720( C3696 C3720 ) C3709_=_C3710( C3709 C3710 ) C3709_=_C3711( C3709 C3711 ) C3709_=_C3739( C3709 C3739 ) C3710_=_C3711( C3710 C3711 ) \nC3710_=_C3712( C3710 C3712 ) C3710_=_C3718( C3710 C3718 ) C3710_=_C3720( C3710 C3720 ) C3711_=_C3719( C3711 C3719 ) C3711_=_C3741( C3711 C3741 ) C3712_=_C3718( C3712 C3718 ) \nC3712_=_C3720( C3712 C3720 ) C3717_=_C3718( C3717 C3718 ) C3717_=_C3719( C3717 C3719 ) C3717_=_C3747( C3717 C3747 ) C3718_=_C3719( C3718 C3719 ) C3718_=_C3720( C3718 C3720 ) \nC3719_=_C3749( C3719 C3749 ) C3721_=_C3722( C3721 C3722 ) C3721_=_C3723( C3721 C3723 ) C3721_=_C3725( C3721 C3725 ) C3721_=_C3730( C3721 C3730 ) C3722_=_C3723( C3722 C3723 ) \nC3722_=_C3725( C3722 C3725 ) C3723_=_C3725( C3723 C3725 ) C3723_=_C3738( C3723 C3738 ) C3727_=_C3728( C3727 C3728 ) C3727_=_C3729( C3727 C3729 ) C3727_=_C3752( C3727 C3752 ) \nC3728_=_C3729( C3728 C3729 ) C3728_=_C3730( C3728 C3730 ) C3728_=_C3736( C3728 C3736 ) C3728_=_C3738( C3728 C3738 ) C3728_=_C3740( C3728 C3740 ) C3728_=_C3742( C3728 C3742 ) \nC3728_=_C3748( C3728 C3748 ) C3728_=_C3750( C3728 C3750 ) C3729_=_C3737(</w:t>
      </w:r>
    </w:p>
    <w:p>
      <w:pPr>
        <w:pStyle w:val="PreformattedText"/>
        <w:bidi w:val="0"/>
        <w:spacing w:before="0" w:after="0"/>
        <w:jc w:val="left"/>
        <w:rPr/>
      </w:pPr>
      <w:r>
        <w:rPr/>
        <w:t xml:space="preserve"> </w:t>
      </w:r>
      <w:r>
        <w:rPr/>
        <w:t>C3729 C3737 ) C3729_=_C3741( C3729 C3741 ) C3729_=_C3749( C3729 C3749 ) C3730_=_C3736( C3730 C3736 ) \nC3730_=_C3738( C3730 C3738 ) C3730_=_C3740( C3730 C3740 ) C3730_=_C3742( C3730 C3742 ) C3730_=_C3748( C3730 C3748 ) C3730_=_C3750( C3730 C3750 ) C3735_=_C3736( C3735 C3736 ) \nC3735_=_C3737( C3735 C3737 ) C3735_=_C3756( C3735 C3756 ) C3736_=_C3737( C3736 C3737 ) C3736_=_C3738( C3736 C3738 ) C3736_=_C3740( C3736 C3740 ) C3736_=_C3742( C3736 C3742 ) \nC3736_=_C3748( C3736 C3748 ) C3736_=_C3750( C3736 C3750 ) C3737_=_C3741( C3737 C3741 ) C3737_=_C3749( C3737 C3749 ) C3738_=_C3740( C3738 C3740 ) C3738_=_C3742( C3738 C3742 ) \nC3738_=_C3748( C3738 C3748 ) C3738_=_C3750( C3738 C3750 ) C3739_=_C3740( C3739 C3740 ) C3739_=_C3741( C3739 C3741 ) C3740_=_C3741( C3740 C3741 ) C3740_=_C3742( C3740 C3742 ) \nC3740_=_C3748( C3740 C3748 ) C3740_=_C3750( C3740 C3750 ) C3741_=_C3749( C3741 C3749 ) C3742_=_C3748( C3742 C3748 ) C3742_=_C3750( C3742 C3750 ) C3747_=_C3748( C3747 C3748 ) \nC3747_=_C3749( C3747 C3749 ) C3748_=_C3749( C3748 C3749 ) C3748_=_C3750( C3748 C3750 ) "];1316-&gt;1369[label="153: C486 C494 C527 C584 C611 \nC613 C688 C689 C691 C692 C694 \nC695 C697 C698 C3371 C3372 C3374 \nC3375 C3376 C3378 C3379 C3380 C3382 \nC3467 C3475 C3477 C3478 C3480 C3495 \nC3497 C3498 C3513 C3519 C3520 C3522 \nC3523 C3524 C3526 C3531 C3532 C3534 \nC3539 C3540 C3541 C3545 C3547 C3549 \nC3551 C3553 C3555 C3558 C3559 C3560 \nC3561 C3562 C3563 C3564 C3566 C3567 \nC3568 C3579 C3580 C3582 C3591 C3592 \nC3594 C3609 C3610 C3615 C3616 C3619 \nC3620 C3621 C3622 C3623 C3624 C3625 \nC3631 C3632 C3633 C3634 C3635 C3636 \nC3638 C3640 C3641 C3642 C3643 C3644 \nC3645 C3646 C3652 C3654 C3655 C3656 \nC3657 C3660 C3661 C3663 C3665 C3667 \nC3668 C3669 C3670 C3679 C3680 C3681 \nC3682 C3687 C3688 C3689 C3690 C3691 \nC3692 C3693 C3694 C3695 C3696 C3709 \nC3710 C3711 C3712 C3717 C3718 C3719 \nC3720 C3722 C3725 C3727 C3728 C3729 \nC3730 C3735 C3736 C3737 C3738 C3739 \nC3740 C3741 C3742 C3747 C3748 C3749 \nC3750 C3751 C3752 C3753 C3754 C3755 \nC3756 C3757 C3758 C5481 \n719: C486_=_C494 ,C486_=_C527 ,C486_=_C584 ,C486_=_C611 ,C486_=_C613 ,\nC486_=_C3547 ,C486_=_C3551 ,C486_=_C3555 ,C486_=_C3559 ,C486_=_C3563 ,C486_=_C3567 ,\nC486_=_C3619 ,C486_=_C3632 ,C486_=_C3638 ,C486_=_C3645 ,C486_=_C3652 ,C486_=_C3665 ,\nC486_=_C3691 ,C486_=_C3692 ,C486_=_C3693 ,C486_=_C3694 ,C486_=_C3695 ,C486_=_C3696 ,\nC494_=_C527 ,C494_=_C584 ,C494_=_C611 ,C494_=_C613 ,C494_=_C3547 ,C494_=_C3551 ,\nC494_=_C3555 ,C494_=_C3559 ,C494_=_C3563 ,C494_=_C3567 ,C494_=_C3609 ,C494_=_C3610 ,\nC494_=_C3615 ,C494_=_C3616 ,C494_=_C3619 ,C494_=_C3632 ,C494_=_C3638 ,C494_=_C3645 ,\nC494_=_C3652 ,C494_=_C3665 ,C494_=_C3691 ,C494_=_C3692 ,C494_=_C3693 ,C494_=_C3694 ,\nC494_=_C3695 ,C494_=_C3696 ,C527_=_C584 ,C527_=_C611 ,C527_=_C613 ,C527_=_C3547 ,\nC527_=_C3551 ,C527_=_C3555 ,C527_=_C3559 ,C527_=_C3563 ,C527_=_C3567 ,C527_=_C3609 ,\nC527_=_C3619 ,C527_=_C3625 ,C527_=_C3632 ,C527_=_C3638 ,C527_=_C3645 ,C527_=_C3652 ,\nC527_=_C3665 ,C527_=_C3691 ,C527_=_C3692 ,C527_=_C3693 ,C527_=_C3694 ,C527_=_C3695 ,\nC527_=_C3696 ,C584_=_C611 ,C584_=_C613 ,C584_=_C3547 ,C584_=_C3551 ,C584_=_C3555 ,\nC584_=_C3559 ,C584_=_C3563 ,C584_=_C3567 ,C584_=_C3619 ,C584_=_C3625 ,C584_=_C3631 ,\nC584_=_C3632 ,C584_=_C3638 ,C584_=_C3644 ,C584_=_C3645 ,C584_=_C3652 ,C584_=_C3660 ,\nC584_=_C3661 ,C584_=_C3663 ,C584_=_C3665 ,C584_=_C3691 ,C584_=_C3692 ,C584_=_C3693 ,\nC584_=_C3694 ,C584_=_C3695 ,C584_=_C3696 ,C611_=_C613 ,C611_=_C3547 ,C611_=_C3551 ,\nC611_=_C3555 ,C611_=_C3559 ,C611_=_C3563 ,C611_=_C3567 ,C611_=_C3619 ,C611_=_C3620 ,\nC611_=_C3632 ,C611_=_C3638 ,C611_=_C3645 ,C611_=_C3646 ,C611_=_C3652 ,C611_=_C3665 ,\nC611_=_C3691 ,C611_=_C3692 ,C611_=_C3693 ,C611_=_C3694 ,C611_=_C3695 ,C611_=_C3696 ,\nC611_=_C3722 ,C611_=_C3725 ,C613_=_C3547 ,C613_=_C3551 ,C613_=_C3555 ,C613_=_C3559 ,\nC613_=_C3563 ,C613_=_C3567 ,C613_=_C3610 ,C613_=_C3619 ,C613_=_C3632 ,C613_=_C3638 ,\nC613_=_C3645 ,C613_=_C3652 ,C613_=_C3660 ,C613_=_C3665 ,C613_=_C3691 ,C613_=_C3692 ,\nC613_=_C3693 ,C613_=_C3694 ,C613_=_C3695 ,C613_=_C3696 ,C688_=_C689 ,C688_=_C3622 ,\nC688_=_C3634 ,C688_=_C3641 ,C688_=_C3655 ,C688_=_C3751 ,C689_=_C3751 ,C691_=_C692 ,\nC691_=_C3753 ,C692_=_C3668 ,C692_=_C3681 ,C692_=_C3689 ,C692_=_C3753 ,C694_=_C695 ,\nC694_=_C3755 ,C695_=_C3711 ,C695_=_C3719 ,C695_=_C3755 ,C697_=_C698 ,C697_=_C3757 ,\nC698_=_C3729 ,C698_=_C3737 ,C698_=_C3741 ,C698_=_C3749 ,C698_=_C3757 ,C3371_=_C3372 ,\nC3371_=_C3539 ,C3372_=_C3374 ,C3372_=_C3376 ,C3372_=_C3378 ,C3372_=_C3380 ,C3372_=_C3382 ,\nC3372_=_C3539 ,C3374_=_C3376 ,C3374_=_C3378 ,C3374_=_C3380 ,C3374_=_C3382 ,C3374_=_C3513 ,\nC3374_=_C3545 ,C3374_=_C3547 ,C3375_=_C3376 ,C3375_=_C3540 ,C3376_=_C3378 ,C3376_=_C3380 ,\nC3376_=_C3382 ,C3376_=_C3540 ,C3378_=_C3380 ,C3378_=_C3382 ,C3378_=_C3467 ,C3378_=_C3549 ,\nC3378_=_C3551 ,C3379_=_C3380 ,C3379_=_C3541 ,C3380_=_C3382 ,C3380_=_C3541 ,C3382_=_C3480 ,\nC3382_=_C3553 ,C3382_=_C3555 ,C3467_=_C3480 ,C3467_=_C3513 ,C3467_=_C3539 ,C3467_=_C3540 ,\nC3467_=_C3541 ,C3467_=_C3549 ,C3467_=_C3551 ,C3475_=_C3477 ,C3475_=_C3478 ,C3475_=_C3495 ,\nC3475_=_C3498 ,C3475_=_C3610 ,C3475_=_C5481 ,C3477_=_C3519 ,C3477_=_C3610 ,C3478_=_C3495 ,\nC3478_=_C3498 ,C3478_=_C3609 ,C3478_=_C5481 ,C3480_=_C3513 ,C3480_=_C3539 ,C3480_=_C3540 ,\nC3480_=_C3541 ,C3480_=_C3553 ,C3480_=_C3555 ,C3495_=_C3497 ,C3495_=_C3498 ,C3495_=_C3616 ,\nC3495_=_C5481 ,C3497_=_C3531 ,C3497_=_C3561 ,C3497_=_C3591 ,C3497_=_C3616 ,C3498_=_C3615 ,\nC3498_=_C5481 ,C3513_=_C3539 ,C3513_=_C3540 ,C3513_=_C3541 ,C3513_=_C3545 ,C3513_=_C3547 ,\nC3519_=_C3520 ,C3519_=_C3660 ,C3520_=_C3522 ,C3520_=_C3524 ,C3520_=_C3526 ,C3520_=_C3532 ,\nC3520_=_C3534 ,C3520_=_C3660 ,C3520_=_C5481 ,C3522_=_C3524 ,C3522_=_C3526 ,C3522_=_C3532 ,\nC3522_=_C3534 ,C3522_=_C3625 ,C3522_=_C5481 ,C3523_=_C3524 ,C3523_=_C3553 ,C3523_=_C3661 ,\nC3524_=_C3526 ,C3524_=_C3532 ,C3524_=_C3534 ,C3524_=_C3661 ,C3524_=_C5481 ,C3526_=_C3532 ,\nC3526_=_C3534 ,C3526_=_C3631 ,C3526_=_C5481 ,C3531_=_C3532 ,C3531_=_C3561 ,C3531_=_C3591 ,\nC3531_=_C3663 ,C3532_=_C3534 ,C3532_=_C3663 ,C3532_=_C5481 ,C3534_=_C3644 ,C3534_=_C5481 ,\nC3539_=_C3540 ,C3539_=_C3541 ,C3540_=_C3541 ,C3545_=_C3547 ,C3545_=_C3691 ,C3547_=_C3551 ,\nC3547_=_C3555 ,C3547_=_C3559 ,C3547_=_C3563 ,C3547_=_C3567 ,C3547_=_C3619 ,C3547_=_C3632 ,\nC3547_=_C3638 ,C3547_=_C3645 ,C3547_=_C3652 ,C3547_=_C3665 ,C3547_=_C3691 ,C3547_=_C3692 ,\nC3547_=_C3693 ,C3547_=_C3694 ,C3547_=_C3695 ,C3547_=_C3696 ,C3549_=_C3551 ,C3549_=_C3579 ,\nC3549_=_C3692 ,C3551_=_C3555 ,C3551_=_C3559 ,C3551_=_C3563 ,C3551_=_C3567 ,C3551_=_C3619 ,\nC3551_=_C3632 ,C3551_=_C3638 ,C3551_=_C3645 ,C3551_=_C3652 ,C3551_=_C3665 ,C3551_=_C3691 ,\nC3551_=_C3692 ,C3551_=_C3693 ,C3551_=_C3694 ,C3551_=_C3695 ,C3551_=_C3696 ,C3551_=_C3722 ,\nC3553_=_C3555 ,C3553_=_C3693 ,C3555_=_C3559 ,C3555_=_C3563 ,C3555_=_C3567 ,C3555_=_C3619 ,\nC3555_=_C3632 ,C3555_=_C3638 ,C3555_=_C3645 ,C3555_=_C3652 ,C3555_=_C3661 ,C3555_=_C3665 ,\nC3555_=_C3691 ,C3555_=_C3692 ,C3555_=_C3693 ,C3555_=_C3694 ,C3555_=_C3695 ,C3555_=_C3696 ,\nC3558_=_C3559 ,C3558_=_C3560 ,C3558_=_C3562 ,C3558_=_C3564 ,C3558_=_C3566 ,C3558_=_C3568 ,\nC3558_=_C3694 ,C3558_=_C3712 ,C3558_=_C5481 ,C3559_=_C3563 ,C3559_=_C3567 ,C3559_=_C3619 ,\nC3559_=_C3632 ,C3559_=_C3638 ,C3559_=_C3645 ,C3559_=_C3652 ,C3559_=_C3665 ,C3559_=_C3691 ,\nC3559_=_C3692 ,C3559_=_C3693 ,C3559_=_C3694 ,C3559_=_C3695 ,C3559_=_C3696 ,C3560_=_C3562 ,\nC3560_=_C3564 ,C3560_=_C3566 ,C3560_=_C3568 ,C3560_=_C3638 ,C3560_=_C3709 ,C3560_=_C3710 ,\nC3560_=_C3711 ,C3560_=_C5481 ,C3561_=_C3562 ,C3561_=_C3563 ,C3561_=_C3591 ,C3561_=_C3695 ,\nC3562_=_C3563 ,C3562_=_C3564 ,C3562_=_C3566 ,C3562_=_C3568 ,C3562_=_C3695 ,C3562_=_C5481 ,\nC3563_=_C3567 ,C3563_=_C3616 ,C3563_=_C3619 ,C3563_=_C3632 ,C3563_=_C3638 ,C3563_=_C3645 ,\nC3563_=_C3652 ,C3563_=_C3663 ,C3563_=_C3665 ,C3563_=_C3691 ,C3563_=_C3692 ,C3563_=_C3693 ,\nC3563_=_C3694 ,C3563_=_C3695 ,C3563_=_C3696 ,C3563_=_C3725 ,C3564_=_C3566 ,C3564_=_C3568 ,\nC3564_=_C3645 ,C3564_=_C5481 ,C3566_=_C3567 ,C3566_=_C3568 ,C3566_=_C3696 ,C3566_=_C3720 ,\nC3566_=_C5481 ,C3567_=_C3619 ,C3567_=_C3632 ,C3567_=_C3638 ,C3567_=_C3645 ,C3567_=_C3652 ,\nC3567_=_C3665 ,C3567_=_C3691 ,C3567_=_C3692 ,C3567_=_C3693 ,C3567_=_C3694 ,C3567_=_C3695 ,\nC3567_=_C3696 ,C3568_=_C3652 ,C3568_=_C3717 ,C3568_=_C3718 ,C3568_=_C3719 ,C3568_=_C5481 ,\nC3579_=_C3580 ,C3579_=_C3722 ,C3580_=_C3582 ,C3580_=_C3592 ,C3580_=_C3594 ,C3580_=_C3722 ,\nC3580_=_C5481 ,C3582_=_C3592 ,C3582_=_C3594 ,C3582_=_C3620 ,C3582_=_C5481 ,C3591_=_C3592 ,\nC3591_=_C3725 ,C3592_=_C3594 ,C3592_=_C3725 ,C3592_=_C5481 ,C3594_=_C3646 ,C3594_=_C5481 ,\nC3609_=_C3610 ,C3609_=_C3615 ,C3609_=_C3616 ,C3609_=_C3625 ,C3610_=_C3615 ,C3610_=_C3616 ,\nC3610_=_C3660 ,C3615_=_C3616 ,C3615_=_C3644 ,C3615_=_C3645 ,C3615_=_C3646 ,C3616_=_C3663 ,\nC3616_=_C3695 ,C3616_=_C3725 ,C3619_=_C3620 ,C3619_=_C3632 ,C3619_=_C3638 ,C3619_=_C3645 ,\nC3619_=_C3652 ,C3619_=_C3665 ,C3619_=_C3691 ,C3619_=_C3692 ,C3619_=_C3693 ,C3619_=_C3694 ,\nC3619_=_C3695 ,C3619_=_C3696 ,C3620_=_C3646 ,C3620_=_C3722 ,C3620_=_C3725 ,C3621_=_C3622 ,\nC3621_=_C3623 ,C3621_=_C3624 ,C3621_=_C3633 ,C3621_=_C3636 ,C3621_=_C3640 ,C3621_=_C3643 ,\nC3621_=_C3654 ,C3621_=_C3657 ,C3622_=_C3623 ,C3622_=_C3634 ,C3622_=_C3641 ,C3622_=_C3655 ,\nC3623_=_C3754 ,C3624_=_C3633 ,C3624_=_C3636 ,C3624_=_C3640 ,C3624_=_C3643 ,C3624_=_C3654 ,\nC3624_=_C3657 ,C3625_=_C3631 ,C3625_=_C3644 ,C3625_=_C3660 ,C3625_=_C3661 ,C3625_=_C3663 ,\nC3631_=_C3632 ,C3631_=_C3644 ,C3631_=_C3660 ,C3631_=_C3661 ,C3631_=_C3663 ,C3632_=_C3638 ,\nC3632_=_C3645 ,C3632_=_C3652 ,C3632_=_C3665 ,C3632_=_C3691 ,C3632_=_C3692 ,C3632_=_C3693 ,\nC3632_=_C3694 ,C3632_=_C3695 ,C3632_=_C3696 ,C3633_=_C3634 ,C3633_=_C3635 ,C3633_=_C3636 ,\nC3633_=_C3640 ,C3633_=_C3643 ,C3633_=_C3654 ,C3633_=_C3657 ,C3634_=_C3635 ,C3634_=_C3641 ,\nC3634_=_C3655 ,C3635_=_C3758 ,C3636_=_C3640 ,C3636_=_C3643 ,C3636_=_C3654 ,C3636_=_C3657 ,\nC3638_=_C3645 ,C3638_=_C3652 ,C3638_=_C3665</w:t>
      </w:r>
    </w:p>
    <w:p>
      <w:pPr>
        <w:pStyle w:val="PreformattedText"/>
        <w:bidi w:val="0"/>
        <w:spacing w:before="0" w:after="0"/>
        <w:jc w:val="left"/>
        <w:rPr/>
      </w:pPr>
      <w:r>
        <w:rPr/>
        <w:t xml:space="preserve"> </w:t>
      </w:r>
      <w:r>
        <w:rPr/>
        <w:t>,C3638_=_C3691 ,C3638_=_C3692 ,C3638_=_C3693 ,\nC3638_=_C3694 ,C3638_=_C3695 ,C3638_=_C3696 ,C3638_=_C3709 ,C3638_=_C3710 ,C3638_=_C3711 ,\nC3640_=_C3641 ,C3640_=_C3642 ,C3640_=_C3643 ,C3640_=_C3654 ,C3640_=_C3657 ,C3641_=_C3642 ,\nC3641_=_C3655 ,C3641_=_C3681 ,C3641_=_C3711 ,C3641_=_C3741 ,C3642_=_C3679 ,C3642_=_C3709 ,\nC3642_=_C3739 ,C3643_=_C3654 ,C3643_=_C3657 ,C3644_=_C3645 ,C3644_=_C3646 ,C3644_=_C3660 ,\nC3644_=_C3661 ,C3644_=_C3663 ,C3645_=_C3646 ,C3645_=_C3652 ,C3645_=_C3665 ,C3645_=_C3691 ,\nC3645_=_C3692 ,C3645_=_C3693 ,C3645_=_C3694 ,C3645_=_C3695 ,C3645_=_C3696 ,C3646_=_C3722 ,\nC3646_=_C3725 ,C3652_=_C3665 ,C3652_=_C3691 ,C3652_=_C3692 ,C3652_=_C3693 ,C3652_=_C3694 ,\nC3652_=_C3695 ,C3652_=_C3696 ,C3652_=_C3717 ,C3652_=_C3718 ,C3652_=_C3719 ,C3654_=_C3655 ,\nC3654_=_C3656 ,C3654_=_C3657 ,C3655_=_C3656 ,C3655_=_C3689 ,C3655_=_C3719 ,C3655_=_C3749 ,\nC3656_=_C3687 ,C3656_=_C3717 ,C3656_=_C3747 ,C3660_=_C3661 ,C3660_=_C3663 ,C3661_=_C3663 ,\nC3661_=_C3693 ,C3663_=_C3695 ,C3663_=_C3725 ,C3665_=_C3691 ,C3665_=_C3692 ,C3665_=_C3693 ,\nC3665_=_C3694 ,C3665_=_C3695 ,C3665_=_C3696 ,C3667_=_C3668 ,C3667_=_C3669 ,C3667_=_C3670 ,\nC3667_=_C3680 ,C3667_=_C3682 ,C3667_=_C3688 ,C3667_=_C3690 ,C3668_=_C3669 ,C3668_=_C3681 ,\nC3668_=_C3689 ,C3668_=_C3729 ,C3669_=_C3727 ,C3669_=_C3752 ,C3670_=_C3680 ,C3670_=_C3682 ,\nC3670_=_C3688 ,C3670_=_C3690 ,C3679_=_C3680 ,C3679_=_C3681 ,C3679_=_C3709 ,C3679_=_C3739 ,\nC3680_=_C3681 ,C3680_=_C3682 ,C3680_=_C3688 ,C3680_=_C3690 ,C3681_=_C3689 ,C3681_=_C3711 ,\nC3681_=_C3741 ,C3682_=_C3688 ,C3682_=_C3690 ,C3687_=_C3688 ,C3687_=_C3689 ,C3687_=_C3717 ,\nC3687_=_C3747 ,C3688_=_C3689 ,C3688_=_C3690 ,C3689_=_C3719 ,C3689_=_C3749 ,C3691_=_C3692 ,\nC3691_=_C3693 ,C3691_=_C3694 ,C3691_=_C3695 ,C3691_=_C3696 ,C3692_=_C3693 ,C3692_=_C3694 ,\nC3692_=_C3695 ,C3692_=_C3696 ,C3692_=_C3722 ,C3693_=_C3694 ,C3693_=_C3695 ,C3693_=_C3696 ,\nC3694_=_C3695 ,C3694_=_C3696 ,C3694_=_C3712 ,C3695_=_C3696 ,C3695_=_C3725 ,C3696_=_C3720 ,\nC3709_=_C3710 ,C3709_=_C3711 ,C3709_=_C3739 ,C3710_=_C3711 ,C3710_=_C3712 ,C3710_=_C3718 ,\nC3710_=_C3720 ,C3711_=_C3719 ,C3711_=_C3741 ,C3712_=_C3718 ,C3712_=_C3720 ,C3717_=_C3718 ,\nC3717_=_C3719 ,C3717_=_C3747 ,C3718_=_C3719 ,C3718_=_C3720 ,C3719_=_C3749 ,C3722_=_C3725 ,\nC3727_=_C3728 ,C3727_=_C3729 ,C3727_=_C3752 ,C3728_=_C3729 ,C3728_=_C3730 ,C3728_=_C3736 ,\nC3728_=_C3738 ,C3728_=_C3740 ,C3728_=_C3742 ,C3728_=_C3748 ,C3728_=_C3750 ,C3729_=_C3737 ,\nC3729_=_C3741 ,C3729_=_C3749 ,C3730_=_C3736 ,C3730_=_C3738 ,C3730_=_C3740 ,C3730_=_C3742 ,\nC3730_=_C3748 ,C3730_=_C3750 ,C3735_=_C3736 ,C3735_=_C3737 ,C3735_=_C3756 ,C3736_=_C3737 ,\nC3736_=_C3738 ,C3736_=_C3740 ,C3736_=_C3742 ,C3736_=_C3748 ,C3736_=_C3750 ,C3737_=_C3741 ,\nC3737_=_C3749 ,C3738_=_C3740 ,C3738_=_C3742 ,C3738_=_C3748 ,C3738_=_C3750 ,C3739_=_C3740 ,\nC3739_=_C3741 ,C3740_=_C3741 ,C3740_=_C3742 ,C3740_=_C3748 ,C3740_=_C3750 ,C3741_=_C3749 ,\nC3742_=_C3748 ,C3742_=_C3750 ,C3747_=_C3748 ,C3747_=_C3749 ,C3748_=_C3749 ,C3748_=_C3750 ,"];1370[shape=box, label="id:1370 level: 12\n88: C688 C698 C700 C702 C703 \nC705 C707 C749 C795 C820 C836 \nC3475 C3477 C3478 C3579 C3580 C3582 \nC3609 C3610 C3620 C3621 C3622 C3624 \nC3628 C3629 C3633 C3634 C3636 C3640 \nC3641 C3643 C3647 C3648 C3650 C3654 \nC3655 C3657 C3722 C3728 C3729 C3730 \nC3731 C3733 C3736 C3737 C3738 C3740 \nC3741 C3742 C3744 C3745 C3746 C3748 \nC3749 C3750 C3759 C3760 C3761 C3762 \nC3763 C3764 C3765 C3766 C3767 C3768 \nC3769 C3770 C3772 C3778 C3779 C3780 \nC3781 C3782 C3791 C3798 C3805 C3818 \nC3873 C3874 C3875 C3876 C3877 C3878 \nC3883 C3884 C3885 C3886 C5482 \n767: C688_=_C700( C688 C700 ) C688_=_C702( C688 C702 ) C688_=_C703( C688 C703 ) C688_=_C705( C688 C705 ) C688_=_C707( C688 C707 ) \nC688_=_C3622( C688 C3622 ) C688_=_C3628( C688 C3628 ) C688_=_C3634( C688 C3634 ) C688_=_C3641( C688 C3641 ) C688_=_C3648( C688 C3648 ) C688_=_C3655( C688 C3655 ) \nC688_=_C3759( C688 C3759 ) C688_=_C3760( C688 C3760 ) C688_=_C3761( C688 C3761 ) C688_=_C3762( C688 C3762 ) C688_=_C3763( C688 C3763 ) C688_=_C3764( C688 C3764 ) \nC688_=_C3765( C688 C3765 ) C688_=_C3766( C688 C3766 ) C688_=_C3767( C688 C3767 ) C688_=_C3768( C688 C3768 ) C688_=_C3769( C688 C3769 ) C688_=_C3770( C688 C3770 ) \nC698_=_C705( C698 C705 ) C698_=_C749( C698 C749 ) C698_=_C795( C698 C795 ) C698_=_C820( C698 C820 ) C698_=_C836( C698 C836 ) C698_=_C3729( C698 C3729 ) \nC698_=_C3733( C698 C3733 ) C698_=_C3737( C698 C3737 ) C698_=_C3741( C698 C3741 ) C698_=_C3745( C698 C3745 ) C698_=_C3749( C698 C3749 ) C698_=_C3772( C698 C3772 ) \nC698_=_C3778( C698 C3778 ) C698_=_C3791( C698 C3791 ) C698_=_C3798( C698 C3798 ) C698_=_C3805( C698 C3805 ) C698_=_C3818( C698 C3818 ) C698_=_C3873( C698 C3873 ) \nC698_=_C3874( C698 C3874 ) C698_=_C3875( C698 C3875 ) C698_=_C3876( C698 C3876 ) C698_=_C3877( C698 C3877 ) C698_=_C3878( C698 C3878 ) C700_=_C702( C700 C702 ) \nC700_=_C703( C700 C703 ) C700_=_C705( C700 C705 ) C700_=_C707( C700 C707 ) C700_=_C795( C700 C795 ) C700_=_C3622( C700 C3622 ) C700_=_C3628( C700 C3628 ) \nC700_=_C3634( C700 C3634 ) C700_=_C3641( C700 C3641 ) C700_=_C3648( C700 C3648 ) C700_=_C3655( C700 C3655 ) C700_=_C3759( C700 C3759 ) C700_=_C3760( C700 C3760 ) \nC700_=_C3761( C700 C3761 ) C700_=_C3762( C700 C3762 ) C700_=_C3763( C700 C3763 ) C700_=_C3764( C700 C3764 ) C700_=_C3765( C700 C3765 ) C700_=_C3766( C700 C3766 ) \nC700_=_C3767( C700 C3767 ) C700_=_C3768( C700 C3768 ) C700_=_C3769( C700 C3769 ) C700_=_C3770( C700 C3770 ) C702_=_C703( C702 C703 ) C702_=_C705( C702 C705 ) \nC702_=_C707( C702 C707 ) C702_=_C3622( C702 C3622 ) C702_=_C3628( C702 C3628 ) C702_=_C3634( C702 C3634 ) C702_=_C3641( C702 C3641 ) C702_=_C3648( C702 C3648 ) \nC702_=_C3655( C702 C3655 ) C702_=_C3759( C702 C3759 ) C702_=_C3760( C702 C3760 ) C702_=_C3761( C702 C3761 ) C702_=_C3762( C702 C3762 ) C702_=_C3763( C702 C3763 ) \nC702_=_C3764( C702 C3764 ) C702_=_C3765( C702 C3765 ) C702_=_C3766( C702 C3766 ) C702_=_C3767( C702 C3767 ) C702_=_C3768( C702 C3768 ) C702_=_C3769( C702 C3769 ) \nC702_=_C3770( C702 C3770 ) C702_=_C3818( C702 C3818 ) C703_=_C705( C703 C705 ) C703_=_C707( C703 C707 ) C703_=_C820( C703 C820 ) C703_=_C3622( C703 C3622 ) \nC703_=_C3628( C703 C3628 ) C703_=_C3634( C703 C3634 ) C703_=_C3641( C703 C3641 ) C703_=_C3648( C703 C3648 ) C703_=_C3655( C703 C3655 ) C703_=_C3759( C703 C3759 ) \nC703_=_C3760( C703 C3760 ) C703_=_C3761( C703 C3761 ) C703_=_C3762( C703 C3762 ) C703_=_C3763( C703 C3763 ) C703_=_C3764( C703 C3764 ) C703_=_C3765( C703 C3765 ) \nC703_=_C3766( C703 C3766 ) C703_=_C3767( C703 C3767 ) C703_=_C3768( C703 C3768 ) C703_=_C3769( C703 C3769 ) C703_=_C3770( C703 C3770 ) C705_=_C707( C705 C707 ) \nC705_=_C749( C705 C749 ) C705_=_C795( C705 C795 ) C705_=_C820( C705 C820 ) C705_=_C836( C705 C836 ) C705_=_C3622( C705 C3622 ) C705_=_C3628( C705 C3628 ) \nC705_=_C3634( C705 C3634 ) C705_=_C3641( C705 C3641 ) C705_=_C3648( C705 C3648 ) C705_=_C3655( C705 C3655 ) C705_=_C3729( C705 C3729 ) C705_=_C3733( C705 C3733 ) \nC705_=_C3737( C705 C3737 ) C705_=_C3741( C705 C3741 ) C705_=_C3745( C705 C3745 ) C705_=_C3749( C705 C3749 ) C705_=_C3759( C705 C3759 ) C705_=_C3760( C705 C3760 ) \nC705_=_C3761( C705 C3761 ) C705_=_C3762( C705 C3762 ) C705_=_C3763( C705 C3763 ) C705_=_C3764( C705 C3764 ) C705_=_C3765( C705 C3765 ) C705_=_C3766( C705 C3766 ) \nC705_=_C3767( C705 C3767 ) C705_=_C3768( C705 C3768 ) C705_=_C3769( C705 C3769 ) C705_=_C3770( C705 C3770 ) C705_=_C3772( C705 C3772 ) C705_=_C3778( C705 C3778 ) \nC705_=_C3791( C705 C3791 ) C705_=_C3798( C705 C3798 ) C705_=_C3805( C705 C3805 ) C705_=_C3818( C705 C3818 ) C705_=_C3873( C705 C3873 ) C705_=_C3874( C705 C3874 ) \nC705_=_C3875( C705 C3875 ) C705_=_C3876( C705 C3876 ) C705_=_C3877( C705 C3877 ) C705_=_C3878( C705 C3878 ) C707_=_C3622( C707 C3622 ) C707_=_C3628( C707 C3628 ) \nC707_=_C3634( C707 C3634 ) C707_=_C3641( C707 C3641 ) C707_=_C3648( C707 C3648 ) C707_=_C3655( C707 C3655 ) C707_=_C3729( C707 C3729 ) C707_=_C3759( C707 C3759 ) \nC707_=_C3760( C707 C3760 ) C707_=_C3761( C707 C3761 ) C707_=_C3762( C707 C3762 ) C707_=_C3763( C707 C3763 ) C707_=_C3764( C707 C3764 ) C707_=_C3765( C707 C3765 ) \nC707_=_C3766( C707 C3766 ) C707_=_C3767( C707 C3767 ) C707_=_C3768( C707 C3768 ) C707_=_C3769( C707 C3769 ) C707_=_C3770( C707 C3770 ) C707_=_C3873( C707 C3873 ) \nC749_=_C795( C749 C795 ) C749_=_C820( C749 C820 ) C749_=_C836( C749 C836 ) C749_=_C3729( C749 C3729 ) C749_=_C3733( C749 C3733 ) C749_=_C3737( C749 C3737 ) \nC749_=_C3741( C749 C3741 ) C749_=_C3745( C749 C3745 ) C749_=_C3749( C749 C3749 ) C749_=_C3763( C749 C3763 ) C749_=_C3772( C749 C3772 ) C749_=_C3778( C749 C3778 ) \nC749_=_C3791( C749 C3791 ) C749_=_C3798( C749 C3798 ) C749_=_C3805( C749 C3805 ) C749_=_C3818( C749 C3818 ) C749_=_C3873( C749 C3873 ) C749_=_C3874( C749 C3874 ) \nC749_=_C3875( C749 C3875 ) C749_=_C3876( C749 C3876 ) C749_=_C3877( C749 C3877 ) C749_=_C3878( C749 C3878 ) C795_=_C820( C795 C820 ) C795_=_C836( C795 C836 ) \nC795_=_C3729( C795 C3729 ) C795_=_C3733( C795 C3733 ) C795_=_C3737( C795 C3737 ) C795_=_C3741( C795 C3741 ) C795_=_C3745( C795 C3745 ) C795_=_C3749( C795 C3749 ) \nC795_=_C3772( C795 C3772 ) C795_=_C3778( C795 C3778 ) C795_=_C3791( C795 C3791 ) C795_=_C3798( C795 C3798 ) C795_=_C3805( C795 C3805 ) C795_=_C3818( C795 C3818 ) \nC795_=_C3873( C795 C3873 ) C795_=_C3874( C795 C3874 ) C795_=_C3875( C795 C3875 ) C795_=_C3876( C795 C3876 ) C795_=_C3877( C795 C3877 ) C795_=_C3878( C795 C3878 ) \nC820_=_C836( C820 C836 ) C820_=_C3729( C820 C3729 ) C820_=_C3733( C820 C3733 ) C820_=_C3737( C820 C3737 ) C820_=_C3741( C820 C3741 ) C820_=_C3745( C820 C3745 ) \nC820_=_C3749( C820 C3749 ) C820_=_C3772( C820 C3772 ) C820_=_C3778( C820 C3778 ) C820_=_C3791( C820 C3791 ) C820_=_C3798( C820 C3798 ) C820_=_C3805( C820 C3805 ) \nC820_=_C3818( C820 C3818 ) C820_=_C3873( C820 C3873 ) C820_=_C3874( C820 C3874 ) C820_=_C3875( C820 C3875 ) C820_=_C3876( C820 C3876 ) C820_=_C3877( C820 C3877 ) \nC820_=_C3878(</w:t>
      </w:r>
    </w:p>
    <w:p>
      <w:pPr>
        <w:pStyle w:val="PreformattedText"/>
        <w:bidi w:val="0"/>
        <w:spacing w:before="0" w:after="0"/>
        <w:jc w:val="left"/>
        <w:rPr/>
      </w:pPr>
      <w:r>
        <w:rPr/>
        <w:t xml:space="preserve"> </w:t>
      </w:r>
      <w:r>
        <w:rPr/>
        <w:t>C820 C3878 ) C836_=_C3634( C836 C3634 ) C836_=_C3729( C836 C3729 ) C836_=_C3733( C836 C3733 ) C836_=_C3737( C836 C3737 ) C836_=_C3741( C836 C3741 ) \nC836_=_C3745( C836 C3745 ) C836_=_C3749( C836 C3749 ) C836_=_C3764( C836 C3764 ) C836_=_C3772( C836 C3772 ) C836_=_C3778( C836 C3778 ) C836_=_C3791( C836 C3791 ) \nC836_=_C3798( C836 C3798 ) C836_=_C3805( C836 C3805 ) C836_=_C3818( C836 C3818 ) C836_=_C3873( C836 C3873 ) C836_=_C3874( C836 C3874 ) C836_=_C3875( C836 C3875 ) \nC836_=_C3876( C836 C3876 ) C836_=_C3877( C836 C3877 ) C836_=_C3878( C836 C3878 ) C3475_=_C3477( C3475 C3477 ) C3475_=_C3478( C3475 C3478 ) C3475_=_C3610( C3475 C3610 ) \nC3477_=_C3610( C3477 C3610 ) C3478_=_C3609( C3478 C3609 ) C3478_=_C3628( C3478 C3628 ) C3478_=_C3629( C3478 C3629 ) C3579_=_C3580( C3579 C3580 ) C3579_=_C3722( C3579 C3722 ) \nC3580_=_C3582( C3580 C3582 ) C3580_=_C3722( C3580 C3722 ) C3582_=_C3620( C3582 C3620 ) C3582_=_C3731( C3582 C3731 ) C3582_=_C3733( C3582 C3733 ) C3609_=_C3610( C3609 C3610 ) \nC3609_=_C3628( C3609 C3628 ) C3609_=_C3629( C3609 C3629 ) C3620_=_C3722( C3620 C3722 ) C3620_=_C3731( C3620 C3731 ) C3620_=_C3733( C3620 C3733 ) C3621_=_C3622( C3621 C3622 ) \nC3621_=_C3624( C3621 C3624 ) C3621_=_C3633( C3621 C3633 ) C3621_=_C3636( C3621 C3636 ) C3621_=_C3640( C3621 C3640 ) C3621_=_C3643( C3621 C3643 ) C3621_=_C3647( C3621 C3647 ) \nC3621_=_C3650( C3621 C3650 ) C3621_=_C3654( C3621 C3654 ) C3621_=_C3657( C3621 C3657 ) C3621_=_C3760( C3621 C3760 ) C3621_=_C5482( C3621 C5482 ) C3622_=_C3628( C3622 C3628 ) \nC3622_=_C3634( C3622 C3634 ) C3622_=_C3641( C3622 C3641 ) C3622_=_C3648( C3622 C3648 ) C3622_=_C3655( C3622 C3655 ) C3622_=_C3733( C3622 C3733 ) C3622_=_C3759( C3622 C3759 ) \nC3622_=_C3760( C3622 C3760 ) C3622_=_C3761( C3622 C3761 ) C3622_=_C3762( C3622 C3762 ) C3622_=_C3763( C3622 C3763 ) C3622_=_C3764( C3622 C3764 ) C3622_=_C3765( C3622 C3765 ) \nC3622_=_C3766( C3622 C3766 ) C3622_=_C3767( C3622 C3767 ) C3622_=_C3768( C3622 C3768 ) C3622_=_C3769( C3622 C3769 ) C3622_=_C3770( C3622 C3770 ) C3622_=_C3874( C3622 C3874 ) \nC3624_=_C3633( C3624 C3633 ) C3624_=_C3636( C3624 C3636 ) C3624_=_C3640( C3624 C3640 ) C3624_=_C3643( C3624 C3643 ) C3624_=_C3647( C3624 C3647 ) C3624_=_C3650( C3624 C3650 ) \nC3624_=_C3654( C3624 C3654 ) C3624_=_C3657( C3624 C3657 ) C3624_=_C3759( C3624 C3759 ) C3624_=_C5482( C3624 C5482 ) C3628_=_C3629( C3628 C3629 ) C3628_=_C3634( C3628 C3634 ) \nC3628_=_C3641( C3628 C3641 ) C3628_=_C3648( C3628 C3648 ) C3628_=_C3655( C3628 C3655 ) C3628_=_C3737( C3628 C3737 ) C3628_=_C3759( C3628 C3759 ) C3628_=_C3760( C3628 C3760 ) \nC3628_=_C3761( C3628 C3761 ) C3628_=_C3762( C3628 C3762 ) C3628_=_C3763( C3628 C3763 ) C3628_=_C3764( C3628 C3764 ) C3628_=_C3765( C3628 C3765 ) C3628_=_C3766( C3628 C3766 ) \nC3628_=_C3767( C3628 C3767 ) C3628_=_C3768( C3628 C3768 ) C3628_=_C3769( C3628 C3769 ) C3628_=_C3770( C3628 C3770 ) C3628_=_C3875( C3628 C3875 ) C3629_=_C3762( C3629 C3762 ) \nC3629_=_C3782( C3629 C3782 ) C3633_=_C3634( C3633 C3634 ) C3633_=_C3636( C3633 C3636 ) C3633_=_C3640( C3633 C3640 ) C3633_=_C3643( C3633 C3643 ) C3633_=_C3647( C3633 C3647 ) \nC3633_=_C3650( C3633 C3650 ) C3633_=_C3654( C3633 C3654 ) C3633_=_C3657( C3633 C3657 ) C3633_=_C3764( C3633 C3764 ) C3633_=_C5482( C3633 C5482 ) C3634_=_C3641( C3634 C3641 ) \nC3634_=_C3648( C3634 C3648 ) C3634_=_C3655( C3634 C3655 ) C3634_=_C3759( C3634 C3759 ) C3634_=_C3760( C3634 C3760 ) C3634_=_C3761( C3634 C3761 ) C3634_=_C3762( C3634 C3762 ) \nC3634_=_C3763( C3634 C3763 ) C3634_=_C3764( C3634 C3764 ) C3634_=_C3765( C3634 C3765 ) C3634_=_C3766( C3634 C3766 ) C3634_=_C3767( C3634 C3767 ) C3634_=_C3768( C3634 C3768 ) \nC3634_=_C3769( C3634 C3769 ) C3634_=_C3770( C3634 C3770 ) C3636_=_C3640( C3636 C3640 ) C3636_=_C3643( C3636 C3643 ) C3636_=_C3647( C3636 C3647 ) C3636_=_C3650( C3636 C3650 ) \nC3636_=_C3654( C3636 C3654 ) C3636_=_C3657( C3636 C3657 ) C3636_=_C3763( C3636 C3763 ) C3636_=_C5482( C3636 C5482 ) C3640_=_C3641( C3640 C3641 ) C3640_=_C3643( C3640 C3643 ) \nC3640_=_C3647( C3640 C3647 ) C3640_=_C3650( C3640 C3650 ) C3640_=_C3654( C3640 C3654 ) C3640_=_C3657( C3640 C3657 ) C3640_=_C3766( C3640 C3766 ) C3640_=_C5482( C3640 C5482 ) \nC3641_=_C3648( C3641 C3648 ) C3641_=_C3655( C3641 C3655 ) C3641_=_C3741( C3641 C3741 ) C3641_=_C3759( C3641 C3759 ) C3641_=_C3760( C3641 C3760 ) C3641_=_C3761( C3641 C3761 ) \nC3641_=_C3762( C3641 C3762 ) C3641_=_C3763( C3641 C3763 ) C3641_=_C3764( C3641 C3764 ) C3641_=_C3765( C3641 C3765 ) C3641_=_C3766( C3641 C3766 ) C3641_=_C3767( C3641 C3767 ) \nC3641_=_C3768( C3641 C3768 ) C3641_=_C3769( C3641 C3769 ) C3641_=_C3770( C3641 C3770 ) C3641_=_C3876( C3641 C3876 ) C3643_=_C3647( C3643 C3647 ) C3643_=_C3650( C3643 C3650 ) \nC3643_=_C3654( C3643 C3654 ) C3643_=_C3657( C3643 C3657 ) C3643_=_C3765( C3643 C3765 ) C3643_=_C5482( C3643 C5482 ) C3647_=_C3648( C3647 C3648 ) C3647_=_C3650( C3647 C3650 ) \nC3647_=_C3654( C3647 C3654 ) C3647_=_C3657( C3647 C3657 ) C3647_=_C3768( C3647 C3768 ) C3647_=_C5482( C3647 C5482 ) C3648_=_C3655( C3648 C3655 ) C3648_=_C3745( C3648 C3745 ) \nC3648_=_C3759( C3648 C3759 ) C3648_=_C3760( C3648 C3760 ) C3648_=_C3761( C3648 C3761 ) C3648_=_C3762( C3648 C3762 ) C3648_=_C3763( C3648 C3763 ) C3648_=_C3764( C3648 C3764 ) \nC3648_=_C3765( C3648 C3765 ) C3648_=_C3766( C3648 C3766 ) C3648_=_C3767( C3648 C3767 ) C3648_=_C3768( C3648 C3768 ) C3648_=_C3769( C3648 C3769 ) C3648_=_C3770( C3648 C3770 ) \nC3648_=_C3877( C3648 C3877 ) C3650_=_C3654( C3650 C3654 ) C3650_=_C3657( C3650 C3657 ) C3650_=_C3767( C3650 C3767 ) C3650_=_C5482( C3650 C5482 ) C3654_=_C3655( C3654 C3655 ) \nC3654_=_C3657( C3654 C3657 ) C3654_=_C3770( C3654 C3770 ) C3654_=_C5482( C3654 C5482 ) C3655_=_C3749( C3655 C3749 ) C3655_=_C3759( C3655 C3759 ) C3655_=_C3760( C3655 C3760 ) \nC3655_=_C3761( C3655 C3761 ) C3655_=_C3762( C3655 C3762 ) C3655_=_C3763( C3655 C3763 ) C3655_=_C3764( C3655 C3764 ) C3655_=_C3765( C3655 C3765 ) C3655_=_C3766( C3655 C3766 ) \nC3655_=_C3767( C3655 C3767 ) C3655_=_C3768( C3655 C3768 ) C3655_=_C3769( C3655 C3769 ) C3655_=_C3770( C3655 C3770 ) C3655_=_C3878( C3655 C3878 ) C3657_=_C3769( C3657 C3769 ) \nC3657_=_C5482( C3657 C5482 ) C3728_=_C3729( C3728 C3729 ) C3728_=_C3730( C3728 C3730 ) C3728_=_C3736( C3728 C3736 ) C3728_=_C3738( C3728 C3738 ) C3728_=_C3740( C3728 C3740 ) \nC3728_=_C3742( C3728 C3742 ) C3728_=_C3744( C3728 C3744 ) C3728_=_C3746( C3728 C3746 ) C3728_=_C3748( C3728 C3748 ) C3728_=_C3750( C3728 C3750 ) C3728_=_C3873( C3728 C3873 ) \nC3728_=_C5482( C3728 C5482 ) C3729_=_C3733( C3729 C3733 ) C3729_=_C3737( C3729 C3737 ) C3729_=_C3741( C3729 C3741 ) C3729_=_C3745( C3729 C3745 ) C3729_=_C3749( C3729 C3749 ) \nC3729_=_C3772( C3729 C3772 ) C3729_=_C3778( C3729 C3778 ) C3729_=_C3791( C3729 C3791 ) C3729_=_C3798( C3729 C3798 ) C3729_=_C3805( C3729 C3805 ) C3729_=_C3818( C3729 C3818 ) \nC3729_=_C3873( C3729 C3873 ) C3729_=_C3874( C3729 C3874 ) C3729_=_C3875( C3729 C3875 ) C3729_=_C3876( C3729 C3876 ) C3729_=_C3877( C3729 C3877 ) C3729_=_C3878( C3729 C3878 ) \nC3730_=_C3736( C3730 C3736 ) C3730_=_C3738( C3730 C3738 ) C3730_=_C3740( C3730 C3740 ) C3730_=_C3742( C3730 C3742 ) C3730_=_C3744( C3730 C3744 ) C3730_=_C3746( C3730 C3746 ) \nC3730_=_C3748( C3730 C3748 ) C3730_=_C3750( C3730 C3750 ) C3730_=_C3818( C3730 C3818 ) C3730_=_C5482( C3730 C5482 ) C3731_=_C3733( C3731 C3733 ) C3731_=_C3874( C3731 C3874 ) \nC3731_=_C3886( C3731 C3886 ) C3733_=_C3737( C3733 C3737 ) C3733_=_C3741( C3733 C3741 ) C3733_=_C3745( C3733 C3745 ) C3733_=_C3749( C3733 C3749 ) C3733_=_C3760( C3733 C3760 ) \nC3733_=_C3772( C3733 C3772 ) C3733_=_C3778( C3733 C3778 ) C3733_=_C3791( C3733 C3791 ) C3733_=_C3798( C3733 C3798 ) C3733_=_C3805( C3733 C3805 ) C3733_=_C3818( C3733 C3818 ) \nC3733_=_C3873( C3733 C3873 ) C3733_=_C3874( C3733 C3874 ) C3733_=_C3875( C3733 C3875 ) C3733_=_C3876( C3733 C3876 ) C3733_=_C3877( C3733 C3877 ) C3733_=_C3878( C3733 C3878 ) \nC3736_=_C3737( C3736 C3737 ) C3736_=_C3738( C3736 C3738 ) C3736_=_C3740( C3736 C3740 ) C3736_=_C3742( C3736 C3742 ) C3736_=_C3744( C3736 C3744 ) C3736_=_C3746( C3736 C3746 ) \nC3736_=_C3748( C3736 C3748 ) C3736_=_C3750( C3736 C3750 ) C3736_=_C3875( C3736 C3875 ) C3736_=_C5482( C3736 C5482 ) C3737_=_C3741( C3737 C3741 ) C3737_=_C3745( C3737 C3745 ) \nC3737_=_C3749( C3737 C3749 ) C3737_=_C3762( C3737 C3762 ) C3737_=_C3772( C3737 C3772 ) C3737_=_C3778( C3737 C3778 ) C3737_=_C3791( C3737 C3791 ) C3737_=_C3798( C3737 C3798 ) \nC3737_=_C3805( C3737 C3805 ) C3737_=_C3818( C3737 C3818 ) C3737_=_C3873( C3737 C3873 ) C3737_=_C3874( C3737 C3874 ) C3737_=_C3875( C3737 C3875 ) C3737_=_C3876( C3737 C3876 ) \nC3737_=_C3877( C3737 C3877 ) C3737_=_C3878( C3737 C3878 ) C3738_=_C3740( C3738 C3740 ) C3738_=_C3742( C3738 C3742 ) C3738_=_C3744( C3738 C3744 ) C3738_=_C3746( C3738 C3746 ) \nC3738_=_C3748( C3738 C3748 ) C3738_=_C3750( C3738 C3750 ) C3738_=_C3778( C3738 C3778 ) C3738_=_C5482( C3738 C5482 ) C3740_=_C3741( C3740 C3741 ) C3740_=_C3742( C3740 C3742 ) \nC3740_=_C3744( C3740 C3744 ) C3740_=_C3746( C3740 C3746 ) C3740_=_C3748( C3740 C3748 ) C3740_=_C3750( C3740 C3750 ) C3740_=_C3876( C3740 C3876 ) C3740_=_C5482( C3740 C5482 ) \nC3741_=_C3745( C3741 C3745 ) C3741_=_C3749( C3741 C3749 ) C3741_=_C3766( C3741 C3766 ) C3741_=_C3772( C3741 C3772 ) C3741_=_C3778( C3741 C3778 ) C3741_=_C3791( C3741 C3791 ) \nC3741_=_C3798( C3741 C3798 ) C3741_=_C3805( C3741 C3805 ) C3741_=_C3818( C3741 C3818 ) C3741_=_C3873( C3741 C3873 ) C3741_=_C3874( C3741 C3874 ) C3741_=_C3875( C3741 C3875 ) \nC3741_=_C3876( C3741 C3876 ) C3741_=_C3877( C3741 C3877 ) C3741_=_C3878( C3741 C3878 ) C3742_=_C3744( C3742 C3744 ) C3742_=_C3746( C3742 C3746 ) C3742_=_C3748( C3742 C3748 ) \nC3742_=_C3750( C3742 C3750 ) C3742_=_C3791( C3742 C3791 ) C3742_=_C5482( C3742 C5482 ) C3744_=_C3745( C3744 C3745 ) C3744_=_C3746( C3744 C3746 ) C3744_=_C3748( C3744 C3748 ) \nC3744_=_C3750( C3744 C3750 ) C3744_=_C3877( C3744 C3877 ) C3744_=_C5482( C3744 C5482 ) C3745_=_C3749(</w:t>
      </w:r>
    </w:p>
    <w:p>
      <w:pPr>
        <w:pStyle w:val="PreformattedText"/>
        <w:bidi w:val="0"/>
        <w:spacing w:before="0" w:after="0"/>
        <w:jc w:val="left"/>
        <w:rPr/>
      </w:pPr>
      <w:r>
        <w:rPr/>
        <w:t xml:space="preserve"> </w:t>
      </w:r>
      <w:r>
        <w:rPr/>
        <w:t>C3745 C3749 ) C3745_=_C3768( C3745 C3768 ) C3745_=_C3772( C3745 C3772 ) \nC3745_=_C3778( C3745 C3778 ) C3745_=_C3791( C3745 C3791 ) C3745_=_C3798( C3745 C3798 ) C3745_=_C3805( C3745 C3805 ) C3745_=_C3818( C3745 C3818 ) C3745_=_C3873( C3745 C3873 ) \nC3745_=_C3874( C3745 C3874 ) C3745_=_C3875( C3745 C3875 ) C3745_=_C3876( C3745 C3876 ) C3745_=_C3877( C3745 C3877 ) C3745_=_C3878( C3745 C3878 ) C3746_=_C3748( C3746 C3748 ) \nC3746_=_C3750( C3746 C3750 ) C3746_=_C3798( C3746 C3798 ) C3746_=_C5482( C3746 C5482 ) C3748_=_C3749( C3748 C3749 ) C3748_=_C3750( C3748 C3750 ) C3748_=_C3878( C3748 C3878 ) \nC3748_=_C5482( C3748 C5482 ) C3749_=_C3770( C3749 C3770 ) C3749_=_C3772( C3749 C3772 ) C3749_=_C3778( C3749 C3778 ) C3749_=_C3791( C3749 C3791 ) C3749_=_C3798( C3749 C3798 ) \nC3749_=_C3805( C3749 C3805 ) C3749_=_C3818( C3749 C3818 ) C3749_=_C3873( C3749 C3873 ) C3749_=_C3874( C3749 C3874 ) C3749_=_C3875( C3749 C3875 ) C3749_=_C3876( C3749 C3876 ) \nC3749_=_C3877( C3749 C3877 ) C3749_=_C3878( C3749 C3878 ) C3750_=_C3805( C3750 C3805 ) C3750_=_C5482( C3750 C5482 ) C3759_=_C3760( C3759 C3760 ) C3759_=_C3761( C3759 C3761 ) \nC3759_=_C3762( C3759 C3762 ) C3759_=_C3763( C3759 C3763 ) C3759_=_C3764( C3759 C3764 ) C3759_=_C3765( C3759 C3765 ) C3759_=_C3766( C3759 C3766 ) C3759_=_C3767( C3759 C3767 ) \nC3759_=_C3768( C3759 C3768 ) C3759_=_C3769( C3759 C3769 ) C3759_=_C3770( C3759 C3770 ) C3759_=_C3772( C3759 C3772 ) C3760_=_C3761( C3760 C3761 ) C3760_=_C3762( C3760 C3762 ) \nC3760_=_C3763( C3760 C3763 ) C3760_=_C3764( C3760 C3764 ) C3760_=_C3765( C3760 C3765 ) C3760_=_C3766( C3760 C3766 ) C3760_=_C3767( C3760 C3767 ) C3760_=_C3768( C3760 C3768 ) \nC3760_=_C3769( C3760 C3769 ) C3760_=_C3770( C3760 C3770 ) C3760_=_C3874( C3760 C3874 ) C3761_=_C3762( C3761 C3762 ) C3761_=_C3763( C3761 C3763 ) C3761_=_C3764( C3761 C3764 ) \nC3761_=_C3765( C3761 C3765 ) C3761_=_C3766( C3761 C3766 ) C3761_=_C3767( C3761 C3767 ) C3761_=_C3768( C3761 C3768 ) C3761_=_C3769( C3761 C3769 ) C3761_=_C3770( C3761 C3770 ) \nC3761_=_C3778( C3761 C3778 ) C3761_=_C3779( C3761 C3779 ) C3761_=_C3780( C3761 C3780 ) C3761_=_C3781( C3761 C3781 ) C3762_=_C3763( C3762 C3763 ) C3762_=_C3764( C3762 C3764 ) \nC3762_=_C3765( C3762 C3765 ) C3762_=_C3766( C3762 C3766 ) C3762_=_C3767( C3762 C3767 ) C3762_=_C3768( C3762 C3768 ) C3762_=_C3769( C3762 C3769 ) C3762_=_C3770( C3762 C3770 ) \nC3762_=_C3782( C3762 C3782 ) C3762_=_C3875( C3762 C3875 ) C3763_=_C3764( C3763 C3764 ) C3763_=_C3765( C3763 C3765 ) C3763_=_C3766( C3763 C3766 ) C3763_=_C3767( C3763 C3767 ) \nC3763_=_C3768( C3763 C3768 ) C3763_=_C3769( C3763 C3769 ) C3763_=_C3770( C3763 C3770 ) C3764_=_C3765( C3764 C3765 ) C3764_=_C3766( C3764 C3766 ) C3764_=_C3767( C3764 C3767 ) \nC3764_=_C3768( C3764 C3768 ) C3764_=_C3769( C3764 C3769 ) C3764_=_C3770( C3764 C3770 ) C3765_=_C3766( C3765 C3766 ) C3765_=_C3767( C3765 C3767 ) C3765_=_C3768( C3765 C3768 ) \nC3765_=_C3769( C3765 C3769 ) C3765_=_C3770( C3765 C3770 ) C3765_=_C3791( C3765 C3791 ) C3766_=_C3767( C3766 C3767 ) C3766_=_C3768( C3766 C3768 ) C3766_=_C3769( C3766 C3769 ) \nC3766_=_C3770( C3766 C3770 ) C3766_=_C3876( C3766 C3876 ) C3767_=_C3768( C3767 C3768 ) C3767_=_C3769( C3767 C3769 ) C3767_=_C3770( C3767 C3770 ) C3767_=_C3798( C3767 C3798 ) \nC3768_=_C3769( C3768 C3769 ) C3768_=_C3770( C3768 C3770 ) C3768_=_C3877( C3768 C3877 ) C3769_=_C3770( C3769 C3770 ) C3769_=_C3805( C3769 C3805 ) C3770_=_C3878( C3770 C3878 ) \nC3772_=_C3778( C3772 C3778 ) C3772_=_C3791( C3772 C3791 ) C3772_=_C3798( C3772 C3798 ) C3772_=_C3805( C3772 C3805 ) C3772_=_C3818( C3772 C3818 ) C3772_=_C3873( C3772 C3873 ) \nC3772_=_C3874( C3772 C3874 ) C3772_=_C3875( C3772 C3875 ) C3772_=_C3876( C3772 C3876 ) C3772_=_C3877( C3772 C3877 ) C3772_=_C3878( C3772 C3878 ) C3772_=_C3883( C3772 C3883 ) \nC3772_=_C3884( C3772 C3884 ) C3772_=_C3885( C3772 C3885 ) C3778_=_C3791( C3778 C3791 ) C3778_=_C3798( C3778 C3798 ) C3778_=_C3805( C3778 C3805 ) C3778_=_C3818( C3778 C3818 ) \nC3778_=_C3873( C3778 C3873 ) C3778_=_C3874( C3778 C3874 ) C3778_=_C3875( C3778 C3875 ) C3778_=_C3876( C3778 C3876 ) C3778_=_C3877( C3778 C3877 ) C3778_=_C3878( C3778 C3878 ) \nC3779_=_C3780( C3779 C3780 ) C3779_=_C3781( C3779 C3781 ) C3779_=_C3782( C3779 C3782 ) C3780_=_C3781( C3780 C3781 ) C3791_=_C3798( C3791 C3798 ) C3791_=_C3805( C3791 C3805 ) \nC3791_=_C3818( C3791 C3818 ) C3791_=_C3873( C3791 C3873 ) C3791_=_C3874( C3791 C3874 ) C3791_=_C3875( C3791 C3875 ) C3791_=_C3876( C3791 C3876 ) C3791_=_C3877( C3791 C3877 ) \nC3791_=_C3878( C3791 C3878 ) C3798_=_C3805( C3798 C3805 ) C3798_=_C3818( C3798 C3818 ) C3798_=_C3873( C3798 C3873 ) C3798_=_C3874( C3798 C3874 ) C3798_=_C3875( C3798 C3875 ) \nC3798_=_C3876( C3798 C3876 ) C3798_=_C3877( C3798 C3877 ) C3798_=_C3878( C3798 C3878 ) C3805_=_C3818( C3805 C3818 ) C3805_=_C3873( C3805 C3873 ) C3805_=_C3874( C3805 C3874 ) \nC3805_=_C3875( C3805 C3875 ) C3805_=_C3876( C3805 C3876 ) C3805_=_C3877( C3805 C3877 ) C3805_=_C3878( C3805 C3878 ) C3818_=_C3873( C3818 C3873 ) C3818_=_C3874( C3818 C3874 ) \nC3818_=_C3875( C3818 C3875 ) C3818_=_C3876( C3818 C3876 ) C3818_=_C3877( C3818 C3877 ) C3818_=_C3878( C3818 C3878 ) C3873_=_C3874( C3873 C3874 ) C3873_=_C3875( C3873 C3875 ) \nC3873_=_C3876( C3873 C3876 ) C3873_=_C3877( C3873 C3877 ) C3873_=_C3878( C3873 C3878 ) C3874_=_C3875( C3874 C3875 ) C3874_=_C3876( C3874 C3876 ) C3874_=_C3877( C3874 C3877 ) \nC3874_=_C3878( C3874 C3878 ) C3874_=_C3886( C3874 C3886 ) C3875_=_C3876( C3875 C3876 ) C3875_=_C3877( C3875 C3877 ) C3875_=_C3878( C3875 C3878 ) C3876_=_C3877( C3876 C3877 ) \nC3876_=_C3878( C3876 C3878 ) C3877_=_C3878( C3877 C3878 ) C3883_=_C3884( C3883 C3884 ) C3883_=_C3885( C3883 C3885 ) C3884_=_C3885( C3884 C3885 ) C3884_=_C3886( C3884 C3886 ) "];1317-&gt;1370[label="87: C688 C698 C700 C702 C703 \nC707 C749 C795 C820 C836 C3475 \nC3477 C3478 C3579 C3580 C3582 C3609 \nC3610 C3620 C3621 C3622 C3624 C3628 \nC3629 C3633 C3634 C3636 C3640 C3641 \nC3643 C3647 C3648 C3650 C3654 C3655 \nC3657 C3722 C3728 C3729 C3730 C3731 \nC3733 C3736 C3737 C3738 C3740 C3741 \nC3742 C3744 C3745 C3746 C3748 C3749 \nC3750 C3759 C3760 C3761 C3762 C3763 \nC3764 C3765 C3766 C3767 C3768 C3769 \nC3770 C3772 C3778 C3779 C3780 C3781 \nC3782 C3791 C3798 C3805 C3818 C3873 \nC3874 C3875 C3876 C3877 C3878 C3883 \nC3884 C3885 C3886 C5482 \n721: C688_=_C700 ,C688_=_C702 ,C688_=_C703 ,C688_=_C707 ,C688_=_C3622 ,\nC688_=_C3628 ,C688_=_C3634 ,C688_=_C3641 ,C688_=_C3648 ,C688_=_C3655 ,C688_=_C3759 ,\nC688_=_C3760 ,C688_=_C3761 ,C688_=_C3762 ,C688_=_C3763 ,C688_=_C3764 ,C688_=_C3765 ,\nC688_=_C3766 ,C688_=_C3767 ,C688_=_C3768 ,C688_=_C3769 ,C688_=_C3770 ,C698_=_C749 ,\nC698_=_C795 ,C698_=_C820 ,C698_=_C836 ,C698_=_C3729 ,C698_=_C3733 ,C698_=_C3737 ,\nC698_=_C3741 ,C698_=_C3745 ,C698_=_C3749 ,C698_=_C3772 ,C698_=_C3778 ,C698_=_C3791 ,\nC698_=_C3798 ,C698_=_C3805 ,C698_=_C3818 ,C698_=_C3873 ,C698_=_C3874 ,C698_=_C3875 ,\nC698_=_C3876 ,C698_=_C3877 ,C698_=_C3878 ,C700_=_C702 ,C700_=_C703 ,C700_=_C707 ,\nC700_=_C795 ,C700_=_C3622 ,C700_=_C3628 ,C700_=_C3634 ,C700_=_C3641 ,C700_=_C3648 ,\nC700_=_C3655 ,C700_=_C3759 ,C700_=_C3760 ,C700_=_C3761 ,C700_=_C3762 ,C700_=_C3763 ,\nC700_=_C3764 ,C700_=_C3765 ,C700_=_C3766 ,C700_=_C3767 ,C700_=_C3768 ,C700_=_C3769 ,\nC700_=_C3770 ,C702_=_C703 ,C702_=_C707 ,C702_=_C3622 ,C702_=_C3628 ,C702_=_C3634 ,\nC702_=_C3641 ,C702_=_C3648 ,C702_=_C3655 ,C702_=_C3759 ,C702_=_C3760 ,C702_=_C3761 ,\nC702_=_C3762 ,C702_=_C3763 ,C702_=_C3764 ,C702_=_C3765 ,C702_=_C3766 ,C702_=_C3767 ,\nC702_=_C3768 ,C702_=_C3769 ,C702_=_C3770 ,C702_=_C3818 ,C703_=_C707 ,C703_=_C820 ,\nC703_=_C3622 ,C703_=_C3628 ,C703_=_C3634 ,C703_=_C3641 ,C703_=_C3648 ,C703_=_C3655 ,\nC703_=_C3759 ,C703_=_C3760 ,C703_=_C3761 ,C703_=_C3762 ,C703_=_C3763 ,C703_=_C3764 ,\nC703_=_C3765 ,C703_=_C3766 ,C703_=_C3767 ,C703_=_C3768 ,C703_=_C3769 ,C703_=_C3770 ,\nC707_=_C3622 ,C707_=_C3628 ,C707_=_C3634 ,C707_=_C3641 ,C707_=_C3648 ,C707_=_C3655 ,\nC707_=_C3729 ,C707_=_C3759 ,C707_=_C3760 ,C707_=_C3761 ,C707_=_C3762 ,C707_=_C3763 ,\nC707_=_C3764 ,C707_=_C3765 ,C707_=_C3766 ,C707_=_C3767 ,C707_=_C3768 ,C707_=_C3769 ,\nC707_=_C3770 ,C707_=_C3873 ,C749_=_C795 ,C749_=_C820 ,C749_=_C836 ,C749_=_C3729 ,\nC749_=_C3733 ,C749_=_C3737 ,C749_=_C3741 ,C749_=_C3745 ,C749_=_C3749 ,C749_=_C3763 ,\nC749_=_C3772 ,C749_=_C3778 ,C749_=_C3791 ,C749_=_C3798 ,C749_=_C3805 ,C749_=_C3818 ,\nC749_=_C3873 ,C749_=_C3874 ,C749_=_C3875 ,C749_=_C3876 ,C749_=_C3877 ,C749_=_C3878 ,\nC795_=_C820 ,C795_=_C836 ,C795_=_C3729 ,C795_=_C3733 ,C795_=_C3737 ,C795_=_C3741 ,\nC795_=_C3745 ,C795_=_C3749 ,C795_=_C3772 ,C795_=_C3778 ,C795_=_C3791 ,C795_=_C3798 ,\nC795_=_C3805 ,C795_=_C3818 ,C795_=_C3873 ,C795_=_C3874 ,C795_=_C3875 ,C795_=_C3876 ,\nC795_=_C3877 ,C795_=_C3878 ,C820_=_C836 ,C820_=_C3729 ,C820_=_C3733 ,C820_=_C3737 ,\nC820_=_C3741 ,C820_=_C3745 ,C820_=_C3749 ,C820_=_C3772 ,C820_=_C3778 ,C820_=_C3791 ,\nC820_=_C3798 ,C820_=_C3805 ,C820_=_C3818 ,C820_=_C3873 ,C820_=_C3874 ,C820_=_C3875 ,\nC820_=_C3876 ,C820_=_C3877 ,C820_=_C3878 ,C836_=_C3634 ,C836_=_C3729 ,C836_=_C3733 ,\nC836_=_C3737 ,C836_=_C3741 ,C836_=_C3745 ,C836_=_C3749 ,C836_=_C3764 ,C836_=_C3772 ,\nC836_=_C3778 ,C836_=_C3791 ,C836_=_C3798 ,C836_=_C3805 ,C836_=_C3818 ,C836_=_C3873 ,\nC836_=_C3874 ,C836_=_C3875 ,C836_=_C3876 ,C836_=_C3877 ,C836_=_C3878 ,C3475_=_C3477 ,\nC3475_=_C3478 ,C3475_=_C3610 ,C3477_=_C3610 ,C3478_=_C3609 ,C3478_=_C3628 ,C3478_=_C3629 ,\nC3579_=_C3580 ,C3579_=_C3722 ,C3580_=_C3582 ,C3580_=_C3722 ,C3582_=_C3620 ,C3582_=_C3731 ,\nC3582_=_C3733 ,C3609_=_C3610 ,C3609_=_C3628 ,C3609_=_C3629 ,C3620_=_C3722 ,C3620_=_C3731 ,\nC3620_=_C3733 ,C3621_=_C3622 ,C3621_=_C3624 ,C3621_=_C3633 ,C3621_=_C3636 ,C3621_=_C3640 ,\nC3621_=_C3643 ,C3621_=_C3647 ,C3621_=_C3650 ,C3621_=_C3654 ,C3621_=_C3657 ,C3621_=_C3760 ,\nC3621_=_C5482 ,C3622_=_C3628 ,C3622_=_C3634 ,C3622_=_C3641 ,C3622_=_C3648 ,C3622_=_C3655 ,\nC3622_=_C3733 ,C3622_=_C3759 ,C3622_=_C3760 ,C3622_=_C3761 ,C3622_=_C3762 ,C3622_=_C3763 ,\nC3622_=_C3764</w:t>
      </w:r>
    </w:p>
    <w:p>
      <w:pPr>
        <w:pStyle w:val="PreformattedText"/>
        <w:bidi w:val="0"/>
        <w:spacing w:before="0" w:after="0"/>
        <w:jc w:val="left"/>
        <w:rPr/>
      </w:pPr>
      <w:r>
        <w:rPr/>
        <w:t xml:space="preserve"> </w:t>
      </w:r>
      <w:r>
        <w:rPr/>
        <w:t>,C3622_=_C3765 ,C3622_=_C3766 ,C3622_=_C3767 ,C3622_=_C3768 ,C3622_=_C3769 ,\nC3622_=_C3770 ,C3622_=_C3874 ,C3624_=_C3633 ,C3624_=_C3636 ,C3624_=_C3640 ,C3624_=_C3643 ,\nC3624_=_C3647 ,C3624_=_C3650 ,C3624_=_C3654 ,C3624_=_C3657 ,C3624_=_C3759 ,C3624_=_C5482 ,\nC3628_=_C3629 ,C3628_=_C3634 ,C3628_=_C3641 ,C3628_=_C3648 ,C3628_=_C3655 ,C3628_=_C3737 ,\nC3628_=_C3759 ,C3628_=_C3760 ,C3628_=_C3761 ,C3628_=_C3762 ,C3628_=_C3763 ,C3628_=_C3764 ,\nC3628_=_C3765 ,C3628_=_C3766 ,C3628_=_C3767 ,C3628_=_C3768 ,C3628_=_C3769 ,C3628_=_C3770 ,\nC3628_=_C3875 ,C3629_=_C3762 ,C3629_=_C3782 ,C3633_=_C3634 ,C3633_=_C3636 ,C3633_=_C3640 ,\nC3633_=_C3643 ,C3633_=_C3647 ,C3633_=_C3650 ,C3633_=_C3654 ,C3633_=_C3657 ,C3633_=_C3764 ,\nC3633_=_C5482 ,C3634_=_C3641 ,C3634_=_C3648 ,C3634_=_C3655 ,C3634_=_C3759 ,C3634_=_C3760 ,\nC3634_=_C3761 ,C3634_=_C3762 ,C3634_=_C3763 ,C3634_=_C3764 ,C3634_=_C3765 ,C3634_=_C3766 ,\nC3634_=_C3767 ,C3634_=_C3768 ,C3634_=_C3769 ,C3634_=_C3770 ,C3636_=_C3640 ,C3636_=_C3643 ,\nC3636_=_C3647 ,C3636_=_C3650 ,C3636_=_C3654 ,C3636_=_C3657 ,C3636_=_C3763 ,C3636_=_C5482 ,\nC3640_=_C3641 ,C3640_=_C3643 ,C3640_=_C3647 ,C3640_=_C3650 ,C3640_=_C3654 ,C3640_=_C3657 ,\nC3640_=_C3766 ,C3640_=_C5482 ,C3641_=_C3648 ,C3641_=_C3655 ,C3641_=_C3741 ,C3641_=_C3759 ,\nC3641_=_C3760 ,C3641_=_C3761 ,C3641_=_C3762 ,C3641_=_C3763 ,C3641_=_C3764 ,C3641_=_C3765 ,\nC3641_=_C3766 ,C3641_=_C3767 ,C3641_=_C3768 ,C3641_=_C3769 ,C3641_=_C3770 ,C3641_=_C3876 ,\nC3643_=_C3647 ,C3643_=_C3650 ,C3643_=_C3654 ,C3643_=_C3657 ,C3643_=_C3765 ,C3643_=_C5482 ,\nC3647_=_C3648 ,C3647_=_C3650 ,C3647_=_C3654 ,C3647_=_C3657 ,C3647_=_C3768 ,C3647_=_C5482 ,\nC3648_=_C3655 ,C3648_=_C3745 ,C3648_=_C3759 ,C3648_=_C3760 ,C3648_=_C3761 ,C3648_=_C3762 ,\nC3648_=_C3763 ,C3648_=_C3764 ,C3648_=_C3765 ,C3648_=_C3766 ,C3648_=_C3767 ,C3648_=_C3768 ,\nC3648_=_C3769 ,C3648_=_C3770 ,C3648_=_C3877 ,C3650_=_C3654 ,C3650_=_C3657 ,C3650_=_C3767 ,\nC3650_=_C5482 ,C3654_=_C3655 ,C3654_=_C3657 ,C3654_=_C3770 ,C3654_=_C5482 ,C3655_=_C3749 ,\nC3655_=_C3759 ,C3655_=_C3760 ,C3655_=_C3761 ,C3655_=_C3762 ,C3655_=_C3763 ,C3655_=_C3764 ,\nC3655_=_C3765 ,C3655_=_C3766 ,C3655_=_C3767 ,C3655_=_C3768 ,C3655_=_C3769 ,C3655_=_C3770 ,\nC3655_=_C3878 ,C3657_=_C3769 ,C3657_=_C5482 ,C3728_=_C3729 ,C3728_=_C3730 ,C3728_=_C3736 ,\nC3728_=_C3738 ,C3728_=_C3740 ,C3728_=_C3742 ,C3728_=_C3744 ,C3728_=_C3746 ,C3728_=_C3748 ,\nC3728_=_C3750 ,C3728_=_C3873 ,C3728_=_C5482 ,C3729_=_C3733 ,C3729_=_C3737 ,C3729_=_C3741 ,\nC3729_=_C3745 ,C3729_=_C3749 ,C3729_=_C3772 ,C3729_=_C3778 ,C3729_=_C3791 ,C3729_=_C3798 ,\nC3729_=_C3805 ,C3729_=_C3818 ,C3729_=_C3873 ,C3729_=_C3874 ,C3729_=_C3875 ,C3729_=_C3876 ,\nC3729_=_C3877 ,C3729_=_C3878 ,C3730_=_C3736 ,C3730_=_C3738 ,C3730_=_C3740 ,C3730_=_C3742 ,\nC3730_=_C3744 ,C3730_=_C3746 ,C3730_=_C3748 ,C3730_=_C3750 ,C3730_=_C3818 ,C3730_=_C5482 ,\nC3731_=_C3733 ,C3731_=_C3874 ,C3731_=_C3886 ,C3733_=_C3737 ,C3733_=_C3741 ,C3733_=_C3745 ,\nC3733_=_C3749 ,C3733_=_C3760 ,C3733_=_C3772 ,C3733_=_C3778 ,C3733_=_C3791 ,C3733_=_C3798 ,\nC3733_=_C3805 ,C3733_=_C3818 ,C3733_=_C3873 ,C3733_=_C3874 ,C3733_=_C3875 ,C3733_=_C3876 ,\nC3733_=_C3877 ,C3733_=_C3878 ,C3736_=_C3737 ,C3736_=_C3738 ,C3736_=_C3740 ,C3736_=_C3742 ,\nC3736_=_C3744 ,C3736_=_C3746 ,C3736_=_C3748 ,C3736_=_C3750 ,C3736_=_C3875 ,C3736_=_C5482 ,\nC3737_=_C3741 ,C3737_=_C3745 ,C3737_=_C3749 ,C3737_=_C3762 ,C3737_=_C3772 ,C3737_=_C3778 ,\nC3737_=_C3791 ,C3737_=_C3798 ,C3737_=_C3805 ,C3737_=_C3818 ,C3737_=_C3873 ,C3737_=_C3874 ,\nC3737_=_C3875 ,C3737_=_C3876 ,C3737_=_C3877 ,C3737_=_C3878 ,C3738_=_C3740 ,C3738_=_C3742 ,\nC3738_=_C3744 ,C3738_=_C3746 ,C3738_=_C3748 ,C3738_=_C3750 ,C3738_=_C3778 ,C3738_=_C5482 ,\nC3740_=_C3741 ,C3740_=_C3742 ,C3740_=_C3744 ,C3740_=_C3746 ,C3740_=_C3748 ,C3740_=_C3750 ,\nC3740_=_C3876 ,C3740_=_C5482 ,C3741_=_C3745 ,C3741_=_C3749 ,C3741_=_C3766 ,C3741_=_C3772 ,\nC3741_=_C3778 ,C3741_=_C3791 ,C3741_=_C3798 ,C3741_=_C3805 ,C3741_=_C3818 ,C3741_=_C3873 ,\nC3741_=_C3874 ,C3741_=_C3875 ,C3741_=_C3876 ,C3741_=_C3877 ,C3741_=_C3878 ,C3742_=_C3744 ,\nC3742_=_C3746 ,C3742_=_C3748 ,C3742_=_C3750 ,C3742_=_C3791 ,C3742_=_C5482 ,C3744_=_C3745 ,\nC3744_=_C3746 ,C3744_=_C3748 ,C3744_=_C3750 ,C3744_=_C3877 ,C3744_=_C5482 ,C3745_=_C3749 ,\nC3745_=_C3768 ,C3745_=_C3772 ,C3745_=_C3778 ,C3745_=_C3791 ,C3745_=_C3798 ,C3745_=_C3805 ,\nC3745_=_C3818 ,C3745_=_C3873 ,C3745_=_C3874 ,C3745_=_C3875 ,C3745_=_C3876 ,C3745_=_C3877 ,\nC3745_=_C3878 ,C3746_=_C3748 ,C3746_=_C3750 ,C3746_=_C3798 ,C3746_=_C5482 ,C3748_=_C3749 ,\nC3748_=_C3750 ,C3748_=_C3878 ,C3748_=_C5482 ,C3749_=_C3770 ,C3749_=_C3772 ,C3749_=_C3778 ,\nC3749_=_C3791 ,C3749_=_C3798 ,C3749_=_C3805 ,C3749_=_C3818 ,C3749_=_C3873 ,C3749_=_C3874 ,\nC3749_=_C3875 ,C3749_=_C3876 ,C3749_=_C3877 ,C3749_=_C3878 ,C3750_=_C3805 ,C3750_=_C5482 ,\nC3759_=_C3760 ,C3759_=_C3761 ,C3759_=_C3762 ,C3759_=_C3763 ,C3759_=_C3764 ,C3759_=_C3765 ,\nC3759_=_C3766 ,C3759_=_C3767 ,C3759_=_C3768 ,C3759_=_C3769 ,C3759_=_C3770 ,C3759_=_C3772 ,\nC3760_=_C3761 ,C3760_=_C3762 ,C3760_=_C3763 ,C3760_=_C3764 ,C3760_=_C3765 ,C3760_=_C3766 ,\nC3760_=_C3767 ,C3760_=_C3768 ,C3760_=_C3769 ,C3760_=_C3770 ,C3760_=_C3874 ,C3761_=_C3762 ,\nC3761_=_C3763 ,C3761_=_C3764 ,C3761_=_C3765 ,C3761_=_C3766 ,C3761_=_C3767 ,C3761_=_C3768 ,\nC3761_=_C3769 ,C3761_=_C3770 ,C3761_=_C3778 ,C3761_=_C3779 ,C3761_=_C3780 ,C3761_=_C3781 ,\nC3762_=_C3763 ,C3762_=_C3764 ,C3762_=_C3765 ,C3762_=_C3766 ,C3762_=_C3767 ,C3762_=_C3768 ,\nC3762_=_C3769 ,C3762_=_C3770 ,C3762_=_C3782 ,C3762_=_C3875 ,C3763_=_C3764 ,C3763_=_C3765 ,\nC3763_=_C3766 ,C3763_=_C3767 ,C3763_=_C3768 ,C3763_=_C3769 ,C3763_=_C3770 ,C3764_=_C3765 ,\nC3764_=_C3766 ,C3764_=_C3767 ,C3764_=_C3768 ,C3764_=_C3769 ,C3764_=_C3770 ,C3765_=_C3766 ,\nC3765_=_C3767 ,C3765_=_C3768 ,C3765_=_C3769 ,C3765_=_C3770 ,C3765_=_C3791 ,C3766_=_C3767 ,\nC3766_=_C3768 ,C3766_=_C3769 ,C3766_=_C3770 ,C3766_=_C3876 ,C3767_=_C3768 ,C3767_=_C3769 ,\nC3767_=_C3770 ,C3767_=_C3798 ,C3768_=_C3769 ,C3768_=_C3770 ,C3768_=_C3877 ,C3769_=_C3770 ,\nC3769_=_C3805 ,C3770_=_C3878 ,C3772_=_C3778 ,C3772_=_C3791 ,C3772_=_C3798 ,C3772_=_C3805 ,\nC3772_=_C3818 ,C3772_=_C3873 ,C3772_=_C3874 ,C3772_=_C3875 ,C3772_=_C3876 ,C3772_=_C3877 ,\nC3772_=_C3878 ,C3772_=_C3883 ,C3772_=_C3884 ,C3772_=_C3885 ,C3778_=_C3791 ,C3778_=_C3798 ,\nC3778_=_C3805 ,C3778_=_C3818 ,C3778_=_C3873 ,C3778_=_C3874 ,C3778_=_C3875 ,C3778_=_C3876 ,\nC3778_=_C3877 ,C3778_=_C3878 ,C3779_=_C3780 ,C3779_=_C3781 ,C3779_=_C3782 ,C3780_=_C3781 ,\nC3791_=_C3798 ,C3791_=_C3805 ,C3791_=_C3818 ,C3791_=_C3873 ,C3791_=_C3874 ,C3791_=_C3875 ,\nC3791_=_C3876 ,C3791_=_C3877 ,C3791_=_C3878 ,C3798_=_C3805 ,C3798_=_C3818 ,C3798_=_C3873 ,\nC3798_=_C3874 ,C3798_=_C3875 ,C3798_=_C3876 ,C3798_=_C3877 ,C3798_=_C3878 ,C3805_=_C3818 ,\nC3805_=_C3873 ,C3805_=_C3874 ,C3805_=_C3875 ,C3805_=_C3876 ,C3805_=_C3877 ,C3805_=_C3878 ,\nC3818_=_C3873 ,C3818_=_C3874 ,C3818_=_C3875 ,C3818_=_C3876 ,C3818_=_C3877 ,C3818_=_C3878 ,\nC3873_=_C3874 ,C3873_=_C3875 ,C3873_=_C3876 ,C3873_=_C3877 ,C3873_=_C3878 ,C3874_=_C3875 ,\nC3874_=_C3876 ,C3874_=_C3877 ,C3874_=_C3878 ,C3874_=_C3886 ,C3875_=_C3876 ,C3875_=_C3877 ,\nC3875_=_C3878 ,C3876_=_C3877 ,C3876_=_C3878 ,C3877_=_C3878 ,C3883_=_C3884 ,C3883_=_C3885 ,\nC3884_=_C3885 ,C3884_=_C3886 ,"];1371[shape=box, label="id:1371 level: 12\n193: C689 C691 C692 C694 C697 \nC700 C702 C707 C736 C749 C793 \nC795 C822 C836 C897 C898 C900 \nC901 C903 C904 C906 C907 C3495 \nC3497 C3498 C3519 C3520 C3522 C3523 \nC3524 C3526 C3531 C3532 C3534 C3561 \nC3562 C3564 C3591 C3592 C3594 C3615 \nC3616 C3622 C3623 C3625 C3628 C3629 \nC3631 C3634 C3635 C3641 C3642 C3644 \nC3645 C3646 C3647 C3648 C3649 C3650 \nC3655 C3656 C3660 C3661 C3663 C3667 \nC3668 C3669 C3670 C3679 C3680 C3681 \nC3682 C3683 C3684 C3685 C3686 C3687 \nC3688 C3689 C3690 C3695 C3697 C3699 \nC3701 C3703 C3705 C3707 C3709 C3711 \nC3713 C3714 C3715 C3716 C3717 C3719 \nC3725 C3727 C3729 C3731 C3733 C3735 \nC3737 C3739 C3741 C3743 C3744 C3745 \nC3746 C3747 C3749 C3751 C3752 C3753 \nC3754 C3755 C3756 C3757 C3758 C3759 \nC3760 C3761 C3762 C3763 C3764 C3765 \nC3766 C3767 C3768 C3769 C3770 C3771 \nC3772 C3778 C3784 C3789 C3790 C3791 \nC3797 C3798 C3799 C3800 C3801 C3802 \nC3803 C3804 C3805 C3810 C3811 C3814 \nC3816 C3817 C3818 C3823 C3824 C3825 \nC3826 C3827 C3828 C3829 C3830 C3835 \nC3836 C3837 C3838 C3843 C3844 C3845 \nC3846 C3847 C3848 C3865 C3866 C3867 \nC3868 C3873 C3874 C3875 C3876 C3877 \nC3878 C3895 C3896 C3897 C3898 C3903 \nC3904 C3905 C3906 C3907 C3908 C3909 \nC3910 C5482 \n1265: C689_=_C702( C689 C702 ) C689_=_C3751( C689 C3751 ) C689_=_C3810( C689 C3810 ) C689_=_C3817( C689 C3817 ) C689_=_C3818( C689 C3818 ) \nC691_=_C692( C691 C692 ) C691_=_C3753( C691 C3753 ) C691_=_C3759( C691 C3759 ) C691_=_C3771( C691 C3771 ) C691_=_C3772( C691 C3772 ) C692_=_C700( C692 C700 ) \nC692_=_C793( C692 C793 ) C692_=_C795( C692 C795 ) C692_=_C3668( C692 C3668 ) C692_=_C3681( C692 C3681 ) C692_=_C3685( C692 C3685 ) C692_=_C3689( C692 C3689 ) \nC692_=_C3753( C692 C3753 ) C692_=_C3789( C692 C3789 ) C692_=_C3803( C692 C3803 ) C692_=_C3810( C692 C3810 ) C692_=_C3811( C692 C3811 ) C692_=_C3814( C692 C3814 ) \nC692_=_C3816( C692 C3816 ) C694_=_C736( C694 C736 ) C694_=_C3755( C694 C3755 ) C694_=_C3761( C694 C3761 ) C694_=_C3778( C694 C3778 ) C697_=_C749( C697 C749 ) \nC697_=_C3757( C697 C3757 ) C697_=_C3763( C697 C3763 ) C697_=_C3784( C697 C3784 ) C700_=_C702( C700 C702 ) C700_=_C707( C700 C707 ) C700_=_C793( C700 C793 ) \nC700_=_C795( C700 C795 ) C700_=_C3622( C700 C3622 ) C700_=_C3628( C700 C3628 ) C700_=_C3634( C700 C3634 ) C700_=_C3641( C700 C3641 ) C700_=_C3648( C700 C3648 ) \nC700_=_C3655( C700 C3655 ) C700_=_C3668( C700 C3668 ) C700_=_C3681( C700 C3681 ) C700_=_C3685( C700 C3685 ) C700_=_C3689( C700 C3689 ) C700_=_C3759( C700 C3759 ) \nC700_=_C3760( C700 C3760 ) C700_=_C3761( C700 C3761 ) C700_=_C3762( C700 C3762 ) C700_=_C3763( C700 C3763 ) C700_=_C3764( C700 C3764 ) C700_=_C3765( C700 C3765 ) \nC700_=_C3766( C700 C3766</w:t>
      </w:r>
    </w:p>
    <w:p>
      <w:pPr>
        <w:pStyle w:val="PreformattedText"/>
        <w:bidi w:val="0"/>
        <w:spacing w:before="0" w:after="0"/>
        <w:jc w:val="left"/>
        <w:rPr/>
      </w:pPr>
      <w:r>
        <w:rPr/>
        <w:t xml:space="preserve"> </w:t>
      </w:r>
      <w:r>
        <w:rPr/>
        <w:t>) C700_=_C3767( C700 C3767 ) C700_=_C3768( C700 C3768 ) C700_=_C3769( C700 C3769 ) C700_=_C3770( C700 C3770 ) C700_=_C3789( C700 C3789 ) \nC700_=_C3803( C700 C3803 ) C700_=_C3810( C700 C3810 ) C700_=_C3811( C700 C3811 ) C700_=_C3814( C700 C3814 ) C700_=_C3816( C700 C3816 ) C702_=_C707( C702 C707 ) \nC702_=_C3622( C702 C3622 ) C702_=_C3628( C702 C3628 ) C702_=_C3634( C702 C3634 ) C702_=_C3641( C702 C3641 ) C702_=_C3648( C702 C3648 ) C702_=_C3655( C702 C3655 ) \nC702_=_C3759( C702 C3759 ) C702_=_C3760( C702 C3760 ) C702_=_C3761( C702 C3761 ) C702_=_C3762( C702 C3762 ) C702_=_C3763( C702 C3763 ) C702_=_C3764( C702 C3764 ) \nC702_=_C3765( C702 C3765 ) C702_=_C3766( C702 C3766 ) C702_=_C3767( C702 C3767 ) C702_=_C3768( C702 C3768 ) C702_=_C3769( C702 C3769 ) C702_=_C3770( C702 C3770 ) \nC702_=_C3810( C702 C3810 ) C702_=_C3817( C702 C3817 ) C702_=_C3818( C702 C3818 ) C707_=_C3622( C707 C3622 ) C707_=_C3628( C707 C3628 ) C707_=_C3634( C707 C3634 ) \nC707_=_C3641( C707 C3641 ) C707_=_C3648( C707 C3648 ) C707_=_C3655( C707 C3655 ) C707_=_C3668( C707 C3668 ) C707_=_C3699( C707 C3699 ) C707_=_C3729( C707 C3729 ) \nC707_=_C3759( C707 C3759 ) C707_=_C3760( C707 C3760 ) C707_=_C3761( C707 C3761 ) C707_=_C3762( C707 C3762 ) C707_=_C3763( C707 C3763 ) C707_=_C3764( C707 C3764 ) \nC707_=_C3765( C707 C3765 ) C707_=_C3766( C707 C3766 ) C707_=_C3767( C707 C3767 ) C707_=_C3768( C707 C3768 ) C707_=_C3769( C707 C3769 ) C707_=_C3770( C707 C3770 ) \nC707_=_C3811( C707 C3811 ) C707_=_C3843( C707 C3843 ) C707_=_C3873( C707 C3873 ) C736_=_C793( C736 C793 ) C736_=_C822( C736 C822 ) C736_=_C3699( C736 C3699 ) \nC736_=_C3703( C736 C3703 ) C736_=_C3707( C736 C3707 ) C736_=_C3711( C736 C3711 ) C736_=_C3715( C736 C3715 ) C736_=_C3719( C736 C3719 ) C736_=_C3761( C736 C3761 ) \nC736_=_C3771( C736 C3771 ) C736_=_C3778( C736 C3778 ) C736_=_C3784( C736 C3784 ) C736_=_C3790( C736 C3790 ) C736_=_C3797( C736 C3797 ) C736_=_C3804( C736 C3804 ) \nC736_=_C3817( C736 C3817 ) C736_=_C3843( C736 C3843 ) C736_=_C3844( C736 C3844 ) C736_=_C3845( C736 C3845 ) C736_=_C3846( C736 C3846 ) C736_=_C3847( C736 C3847 ) \nC736_=_C3848( C736 C3848 ) C749_=_C795( C749 C795 ) C749_=_C836( C749 C836 ) C749_=_C3729( C749 C3729 ) C749_=_C3733( C749 C3733 ) C749_=_C3737( C749 C3737 ) \nC749_=_C3741( C749 C3741 ) C749_=_C3745( C749 C3745 ) C749_=_C3749( C749 C3749 ) C749_=_C3763( C749 C3763 ) C749_=_C3772( C749 C3772 ) C749_=_C3778( C749 C3778 ) \nC749_=_C3784( C749 C3784 ) C749_=_C3791( C749 C3791 ) C749_=_C3798( C749 C3798 ) C749_=_C3805( C749 C3805 ) C749_=_C3818( C749 C3818 ) C749_=_C3873( C749 C3873 ) \nC749_=_C3874( C749 C3874 ) C749_=_C3875( C749 C3875 ) C749_=_C3876( C749 C3876 ) C749_=_C3877( C749 C3877 ) C749_=_C3878( C749 C3878 ) C793_=_C795( C793 C795 ) \nC793_=_C822( C793 C822 ) C793_=_C3668( C793 C3668 ) C793_=_C3681( C793 C3681 ) C793_=_C3685( C793 C3685 ) C793_=_C3689( C793 C3689 ) C793_=_C3699( C793 C3699 ) \nC793_=_C3703( C793 C3703 ) C793_=_C3707( C793 C3707 ) C793_=_C3711( C793 C3711 ) C793_=_C3715( C793 C3715 ) C793_=_C3719( C793 C3719 ) C793_=_C3771( C793 C3771 ) \nC793_=_C3784( C793 C3784 ) C793_=_C3789( C793 C3789 ) C793_=_C3790( C793 C3790 ) C793_=_C3797( C793 C3797 ) C793_=_C3803( C793 C3803 ) C793_=_C3804( C793 C3804 ) \nC793_=_C3810( C793 C3810 ) C793_=_C3811( C793 C3811 ) C793_=_C3814( C793 C3814 ) C793_=_C3816( C793 C3816 ) C793_=_C3817( C793 C3817 ) C793_=_C3843( C793 C3843 ) \nC793_=_C3844( C793 C3844 ) C793_=_C3845( C793 C3845 ) C793_=_C3846( C793 C3846 ) C793_=_C3847( C793 C3847 ) C793_=_C3848( C793 C3848 ) C795_=_C836( C795 C836 ) \nC795_=_C3668( C795 C3668 ) C795_=_C3681( C795 C3681 ) C795_=_C3685( C795 C3685 ) C795_=_C3689( C795 C3689 ) C795_=_C3729( C795 C3729 ) C795_=_C3733( C795 C3733 ) \nC795_=_C3737( C795 C3737 ) C795_=_C3741( C795 C3741 ) C795_=_C3745( C795 C3745 ) C795_=_C3749( C795 C3749 ) C795_=_C3772( C795 C3772 ) C795_=_C3778( C795 C3778 ) \nC795_=_C3789( C795 C3789 ) C795_=_C3791( C795 C3791 ) C795_=_C3798( C795 C3798 ) C795_=_C3803( C795 C3803 ) C795_=_C3805( C795 C3805 ) C795_=_C3810( C795 C3810 ) \nC795_=_C3811( C795 C3811 ) C795_=_C3814( C795 C3814 ) C795_=_C3816( C795 C3816 ) C795_=_C3818( C795 C3818 ) C795_=_C3873( C795 C3873 ) C795_=_C3874( C795 C3874 ) \nC795_=_C3875( C795 C3875 ) C795_=_C3876( C795 C3876 ) C795_=_C3877( C795 C3877 ) C795_=_C3878( C795 C3878 ) C822_=_C3628( C822 C3628 ) C822_=_C3699( C822 C3699 ) \nC822_=_C3703( C822 C3703 ) C822_=_C3707( C822 C3707 ) C822_=_C3711( C822 C3711 ) C822_=_C3715( C822 C3715 ) C822_=_C3719( C822 C3719 ) C822_=_C3737( C822 C3737 ) \nC822_=_C3762( C822 C3762 ) C822_=_C3771( C822 C3771 ) C822_=_C3784( C822 C3784 ) C822_=_C3790( C822 C3790 ) C822_=_C3797( C822 C3797 ) C822_=_C3804( C822 C3804 ) \nC822_=_C3817( C822 C3817 ) C822_=_C3843( C822 C3843 ) C822_=_C3844( C822 C3844 ) C822_=_C3845( C822 C3845 ) C822_=_C3846( C822 C3846 ) C822_=_C3847( C822 C3847 ) \nC822_=_C3848( C822 C3848 ) C822_=_C3875( C822 C3875 ) C836_=_C3634( C836 C3634 ) C836_=_C3707( C836 C3707 ) C836_=_C3729( C836 C3729 ) C836_=_C3733( C836 C3733 ) \nC836_=_C3737( C836 C3737 ) C836_=_C3741( C836 C3741 ) C836_=_C3745( C836 C3745 ) C836_=_C3749( C836 C3749 ) C836_=_C3764( C836 C3764 ) C836_=_C3772( C836 C3772 ) \nC836_=_C3778( C836 C3778 ) C836_=_C3791( C836 C3791 ) C836_=_C3798( C836 C3798 ) C836_=_C3805( C836 C3805 ) C836_=_C3818( C836 C3818 ) C836_=_C3845( C836 C3845 ) \nC836_=_C3873( C836 C3873 ) C836_=_C3874( C836 C3874 ) C836_=_C3875( C836 C3875 ) C836_=_C3876( C836 C3876 ) C836_=_C3877( C836 C3877 ) C836_=_C3878( C836 C3878 ) \nC897_=_C898( C897 C898 ) C897_=_C3752( C897 C3752 ) C897_=_C3800( C897 C3800 ) C897_=_C3903( C897 C3903 ) C898_=_C3752( C898 C3752 ) C898_=_C3903( C898 C3903 ) \nC900_=_C901( C900 C901 ) C900_=_C3754( C900 C3754 ) C900_=_C3905( C900 C3905 ) C901_=_C3754( C901 C3754 ) C901_=_C3825( C901 C3825 ) C901_=_C3829( C901 C3829 ) \nC901_=_C3837( C901 C3837 ) C901_=_C3905( C901 C3905 ) C903_=_C904( C903 C904 ) C903_=_C3756( C903 C3756 ) C903_=_C3907( C903 C3907 ) C904_=_C3756( C904 C3756 ) \nC904_=_C3867( C904 C3867 ) C904_=_C3907( C904 C3907 ) C906_=_C907( C906 C907 ) C906_=_C3758( C906 C3758 ) C906_=_C3909( C906 C3909 ) C907_=_C3758( C907 C3758 ) \nC907_=_C3897( C907 C3897 ) C907_=_C3909( C907 C3909 ) C3495_=_C3497( C3495 C3497 ) C3495_=_C3498( C3495 C3498 ) C3495_=_C3616( C3495 C3616 ) C3495_=_C3650( C3495 C3650 ) \nC3497_=_C3531( C3497 C3531 ) C3497_=_C3561( C3497 C3561 ) C3497_=_C3591( C3497 C3591 ) C3497_=_C3616( C3497 C3616 ) C3497_=_C3650( C3497 C3650 ) C3498_=_C3615( C3498 C3615 ) \nC3498_=_C3647( C3498 C3647 ) C3498_=_C3648( C3498 C3648 ) C3498_=_C3649( C3498 C3649 ) C3519_=_C3520( C3519 C3520 ) C3519_=_C3660( C3519 C3660 ) C3520_=_C3522( C3520 C3522 ) \nC3520_=_C3524( C3520 C3524 ) C3520_=_C3526( C3520 C3526 ) C3520_=_C3532( C3520 C3532 ) C3520_=_C3534( C3520 C3534 ) C3520_=_C3660( C3520 C3660 ) C3522_=_C3524( C3522 C3524 ) \nC3522_=_C3526( C3522 C3526 ) C3522_=_C3532( C3522 C3532 ) C3522_=_C3534( C3522 C3534 ) C3522_=_C3625( C3522 C3625 ) C3523_=_C3524( C3523 C3524 ) C3523_=_C3661( C3523 C3661 ) \nC3524_=_C3526( C3524 C3526 ) C3524_=_C3532( C3524 C3532 ) C3524_=_C3534( C3524 C3534 ) C3524_=_C3661( C3524 C3661 ) C3526_=_C3532( C3526 C3532 ) C3526_=_C3534( C3526 C3534 ) \nC3526_=_C3631( C3526 C3631 ) C3531_=_C3532( C3531 C3532 ) C3531_=_C3561( C3531 C3561 ) C3531_=_C3591( C3531 C3591 ) C3531_=_C3663( C3531 C3663 ) C3531_=_C3686( C3531 C3686 ) \nC3532_=_C3534( C3532 C3534 ) C3532_=_C3663( C3532 C3663 ) C3532_=_C3686( C3532 C3686 ) C3534_=_C3644( C3534 C3644 ) C3534_=_C3683( C3534 C3683 ) C3534_=_C3684( C3534 C3684 ) \nC3534_=_C3685( C3534 C3685 ) C3561_=_C3562( C3561 C3562 ) C3561_=_C3591( C3561 C3591 ) C3561_=_C3695( C3561 C3695 ) C3561_=_C3716( C3561 C3716 ) C3562_=_C3564( C3562 C3564 ) \nC3562_=_C3695( C3562 C3695 ) C3562_=_C3716( C3562 C3716 ) C3564_=_C3645( C3564 C3645 ) C3564_=_C3713( C3564 C3713 ) C3564_=_C3714( C3564 C3714 ) C3564_=_C3715( C3564 C3715 ) \nC3591_=_C3592( C3591 C3592 ) C3591_=_C3725( C3591 C3725 ) C3591_=_C3746( C3591 C3746 ) C3592_=_C3594( C3592 C3594 ) C3592_=_C3725( C3592 C3725 ) C3592_=_C3746( C3592 C3746 ) \nC3594_=_C3646( C3594 C3646 ) C3594_=_C3743( C3594 C3743 ) C3594_=_C3744( C3594 C3744 ) C3594_=_C3745( C3594 C3745 ) C3615_=_C3616( C3615 C3616 ) C3615_=_C3644( C3615 C3644 ) \nC3615_=_C3645( C3615 C3645 ) C3615_=_C3646( C3615 C3646 ) C3615_=_C3647( C3615 C3647 ) C3615_=_C3648( C3615 C3648 ) C3615_=_C3649( C3615 C3649 ) C3616_=_C3650( C3616 C3650 ) \nC3616_=_C3663( C3616 C3663 ) C3616_=_C3695( C3616 C3695 ) C3616_=_C3725( C3616 C3725 ) C3622_=_C3623( C3622 C3623 ) C3622_=_C3628( C3622 C3628 ) C3622_=_C3634( C3622 C3634 ) \nC3622_=_C3641( C3622 C3641 ) C3622_=_C3648( C3622 C3648 ) C3622_=_C3655( C3622 C3655 ) C3622_=_C3703( C3622 C3703 ) C3622_=_C3733( C3622 C3733 ) C3622_=_C3759( C3622 C3759 ) \nC3622_=_C3760( C3622 C3760 ) C3622_=_C3761( C3622 C3761 ) C3622_=_C3762( C3622 C3762 ) C3622_=_C3763( C3622 C3763 ) C3622_=_C3764( C3622 C3764 ) C3622_=_C3765( C3622 C3765 ) \nC3622_=_C3766( C3622 C3766 ) C3622_=_C3767( C3622 C3767 ) C3622_=_C3768( C3622 C3768 ) C3622_=_C3769( C3622 C3769 ) C3622_=_C3770( C3622 C3770 ) C3622_=_C3844( C3622 C3844 ) \nC3622_=_C3874( C3622 C3874 ) C3623_=_C3701( C3623 C3701 ) C3623_=_C3731( C3623 C3731 ) C3623_=_C3754( C3623 C3754 ) C3623_=_C3760( C3623 C3760 ) C3625_=_C3631( C3625 C3631 ) \nC3625_=_C3644( C3625 C3644 ) C3625_=_C3660( C3625 C3660 ) C3625_=_C3661( C3625 C3661 ) C3625_=_C3663( C3625 C3663 ) C3628_=_C3629( C3628 C3629 ) C3628_=_C3634( C3628 C3634 ) \nC3628_=_C3641( C3628 C3641 ) C3628_=_C3648( C3628 C3648 ) C3628_=_C3655( C3628 C3655 ) C3628_=_C3737( C3628 C3737 ) C3628_=_C3759( C3628 C3759 ) C3628_=_C3760( C3628 C3760 ) \nC3628_=_C3761( C3628 C3761 ) C3628_=_C3762( C3628 C3762 ) C3628_=_C3763( C3628 C3763 ) C3628_=_C3764( C3628 C3764 ) C3628_=_C3765( C3628 C3765 ) C3628_=_C3766( C3628 C3766 ) \nC3628_=_C3767( C3628 C3767</w:t>
      </w:r>
    </w:p>
    <w:p>
      <w:pPr>
        <w:pStyle w:val="PreformattedText"/>
        <w:bidi w:val="0"/>
        <w:spacing w:before="0" w:after="0"/>
        <w:jc w:val="left"/>
        <w:rPr/>
      </w:pPr>
      <w:r>
        <w:rPr/>
        <w:t xml:space="preserve"> </w:t>
      </w:r>
      <w:r>
        <w:rPr/>
        <w:t>) C3628_=_C3768( C3628 C3768 ) C3628_=_C3769( C3628 C3769 ) C3628_=_C3770( C3628 C3770 ) C3628_=_C3875( C3628 C3875 ) C3629_=_C3735( C3629 C3735 ) \nC3629_=_C3756( C3629 C3756 ) C3629_=_C3762( C3629 C3762 ) C3631_=_C3644( C3631 C3644 ) C3631_=_C3660( C3631 C3660 ) C3631_=_C3661( C3631 C3661 ) C3631_=_C3663( C3631 C3663 ) \nC3634_=_C3635( C3634 C3635 ) C3634_=_C3641( C3634 C3641 ) C3634_=_C3648( C3634 C3648 ) C3634_=_C3655( C3634 C3655 ) C3634_=_C3707( C3634 C3707 ) C3634_=_C3759( C3634 C3759 ) \nC3634_=_C3760( C3634 C3760 ) C3634_=_C3761( C3634 C3761 ) C3634_=_C3762( C3634 C3762 ) C3634_=_C3763( C3634 C3763 ) C3634_=_C3764( C3634 C3764 ) C3634_=_C3765( C3634 C3765 ) \nC3634_=_C3766( C3634 C3766 ) C3634_=_C3767( C3634 C3767 ) C3634_=_C3768( C3634 C3768 ) C3634_=_C3769( C3634 C3769 ) C3634_=_C3770( C3634 C3770 ) C3634_=_C3845( C3634 C3845 ) \nC3635_=_C3705( C3635 C3705 ) C3635_=_C3758( C3635 C3758 ) C3635_=_C3764( C3635 C3764 ) C3641_=_C3642( C3641 C3642 ) C3641_=_C3648( C3641 C3648 ) C3641_=_C3655( C3641 C3655 ) \nC3641_=_C3681( C3641 C3681 ) C3641_=_C3711( C3641 C3711 ) C3641_=_C3741( C3641 C3741 ) C3641_=_C3759( C3641 C3759 ) C3641_=_C3760( C3641 C3760 ) C3641_=_C3761( C3641 C3761 ) \nC3641_=_C3762( C3641 C3762 ) C3641_=_C3763( C3641 C3763 ) C3641_=_C3764( C3641 C3764 ) C3641_=_C3765( C3641 C3765 ) C3641_=_C3766( C3641 C3766 ) C3641_=_C3767( C3641 C3767 ) \nC3641_=_C3768( C3641 C3768 ) C3641_=_C3769( C3641 C3769 ) C3641_=_C3770( C3641 C3770 ) C3641_=_C3814( C3641 C3814 ) C3641_=_C3846( C3641 C3846 ) C3641_=_C3876( C3641 C3876 ) \nC3642_=_C3679( C3642 C3679 ) C3642_=_C3709( C3642 C3709 ) C3642_=_C3739( C3642 C3739 ) C3642_=_C3766( C3642 C3766 ) C3644_=_C3645( C3644 C3645 ) C3644_=_C3646( C3644 C3646 ) \nC3644_=_C3660( C3644 C3660 ) C3644_=_C3661( C3644 C3661 ) C3644_=_C3663( C3644 C3663 ) C3644_=_C3683( C3644 C3683 ) C3644_=_C3684( C3644 C3684 ) C3644_=_C3685( C3644 C3685 ) \nC3645_=_C3646( C3645 C3646 ) C3645_=_C3695( C3645 C3695 ) C3645_=_C3713( C3645 C3713 ) C3645_=_C3714( C3645 C3714 ) C3645_=_C3715( C3645 C3715 ) C3646_=_C3725( C3646 C3725 ) \nC3646_=_C3743( C3646 C3743 ) C3646_=_C3744( C3646 C3744 ) C3646_=_C3745( C3646 C3745 ) C3647_=_C3648( C3647 C3648 ) C3647_=_C3649( C3647 C3649 ) C3647_=_C3650( C3647 C3650 ) \nC3647_=_C3768( C3647 C3768 ) C3647_=_C3802( C3647 C3802 ) C3647_=_C5482( C3647 C5482 ) C3648_=_C3649( C3648 C3649 ) C3648_=_C3655( C3648 C3655 ) C3648_=_C3685( C3648 C3685 ) \nC3648_=_C3715( C3648 C3715 ) C3648_=_C3745( C3648 C3745 ) C3648_=_C3759( C3648 C3759 ) C3648_=_C3760( C3648 C3760 ) C3648_=_C3761( C3648 C3761 ) C3648_=_C3762( C3648 C3762 ) \nC3648_=_C3763( C3648 C3763 ) C3648_=_C3764( C3648 C3764 ) C3648_=_C3765( C3648 C3765 ) C3648_=_C3766( C3648 C3766 ) C3648_=_C3767( C3648 C3767 ) C3648_=_C3768( C3648 C3768 ) \nC3648_=_C3769( C3648 C3769 ) C3648_=_C3770( C3648 C3770 ) C3648_=_C3847( C3648 C3847 ) C3648_=_C3877( C3648 C3877 ) C3649_=_C3683( C3649 C3683 ) C3649_=_C3713( C3649 C3713 ) \nC3649_=_C3743( C3649 C3743 ) C3649_=_C3768( C3649 C3768 ) C3649_=_C3802( C3649 C3802 ) C3650_=_C3767( C3650 C3767 ) C3650_=_C3799( C3650 C3799 ) C3650_=_C3800( C3650 C3800 ) \nC3650_=_C3801( C3650 C3801 ) C3650_=_C5482( C3650 C5482 ) C3655_=_C3656( C3655 C3656 ) C3655_=_C3689( C3655 C3689 ) C3655_=_C3719( C3655 C3719 ) C3655_=_C3749( C3655 C3749 ) \nC3655_=_C3759( C3655 C3759 ) C3655_=_C3760( C3655 C3760 ) C3655_=_C3761( C3655 C3761 ) C3655_=_C3762( C3655 C3762 ) C3655_=_C3763( C3655 C3763 ) C3655_=_C3764( C3655 C3764 ) \nC3655_=_C3765( C3655 C3765 ) C3655_=_C3766( C3655 C3766 ) C3655_=_C3767( C3655 C3767 ) C3655_=_C3768( C3655 C3768 ) C3655_=_C3769( C3655 C3769 ) C3655_=_C3770( C3655 C3770 ) \nC3655_=_C3816( C3655 C3816 ) C3655_=_C3848( C3655 C3848 ) C3655_=_C3878( C3655 C3878 ) C3656_=_C3687( C3656 C3687 ) C3656_=_C3717( C3656 C3717 ) C3656_=_C3747( C3656 C3747 ) \nC3656_=_C3770( C3656 C3770 ) C3660_=_C3661( C3660 C3661 ) C3660_=_C3663( C3660 C3663 ) C3661_=_C3663( C3661 C3663 ) C3663_=_C3686( C3663 C3686 ) C3663_=_C3695( C3663 C3695 ) \nC3663_=_C3725( C3663 C3725 ) C3667_=_C3668( C3667 C3668 ) C3667_=_C3669( C3667 C3669 ) C3667_=_C3670( C3667 C3670 ) C3667_=_C3680( C3667 C3680 ) C3667_=_C3682( C3667 C3682 ) \nC3667_=_C3684( C3667 C3684 ) C3667_=_C3686( C3667 C3686 ) C3667_=_C3688( C3667 C3688 ) C3667_=_C3690( C3667 C3690 ) C3667_=_C3811( C3667 C3811 ) C3667_=_C5482( C3667 C5482 ) \nC3668_=_C3669( C3668 C3669 ) C3668_=_C3681( C3668 C3681 ) C3668_=_C3685( C3668 C3685 ) C3668_=_C3689( C3668 C3689 ) C3668_=_C3699( C3668 C3699 ) C3668_=_C3729( C3668 C3729 ) \nC3668_=_C3789( C3668 C3789 ) C3668_=_C3803( C3668 C3803 ) C3668_=_C3810( C3668 C3810 ) C3668_=_C3811( C3668 C3811 ) C3668_=_C3814( C3668 C3814 ) C3668_=_C3816( C3668 C3816 ) \nC3668_=_C3843( C3668 C3843 ) C3668_=_C3873( C3668 C3873 ) C3669_=_C3697( C3669 C3697 ) C3669_=_C3727( C3669 C3727 ) C3669_=_C3752( C3669 C3752 ) C3669_=_C3811( C3669 C3811 ) \nC3670_=_C3680( C3670 C3680 ) C3670_=_C3682( C3670 C3682 ) C3670_=_C3684( C3670 C3684 ) C3670_=_C3686( C3670 C3686 ) C3670_=_C3688( C3670 C3688 ) C3670_=_C3690( C3670 C3690 ) \nC3670_=_C3810( C3670 C3810 ) C3670_=_C5482( C3670 C5482 ) C3679_=_C3680( C3679 C3680 ) C3679_=_C3681( C3679 C3681 ) C3679_=_C3709( C3679 C3709 ) C3679_=_C3739( C3679 C3739 ) \nC3679_=_C3814( C3679 C3814 ) C3680_=_C3681( C3680 C3681 ) C3680_=_C3682( C3680 C3682 ) C3680_=_C3684( C3680 C3684 ) C3680_=_C3686( C3680 C3686 ) C3680_=_C3688( C3680 C3688 ) \nC3680_=_C3690( C3680 C3690 ) C3680_=_C3814( C3680 C3814 ) C3680_=_C5482( C3680 C5482 ) C3681_=_C3685( C3681 C3685 ) C3681_=_C3689( C3681 C3689 ) C3681_=_C3711( C3681 C3711 ) \nC3681_=_C3741( C3681 C3741 ) C3681_=_C3766( C3681 C3766 ) C3681_=_C3789( C3681 C3789 ) C3681_=_C3803( C3681 C3803 ) C3681_=_C3810( C3681 C3810 ) C3681_=_C3811( C3681 C3811 ) \nC3681_=_C3814( C3681 C3814 ) C3681_=_C3816( C3681 C3816 ) C3681_=_C3846( C3681 C3846 ) C3681_=_C3876( C3681 C3876 ) C3682_=_C3684( C3682 C3684 ) C3682_=_C3686( C3682 C3686 ) \nC3682_=_C3688( C3682 C3688 ) C3682_=_C3690( C3682 C3690 ) C3682_=_C3789( C3682 C3789 ) C3682_=_C5482( C3682 C5482 ) C3683_=_C3684( C3683 C3684 ) C3683_=_C3685( C3683 C3685 ) \nC3683_=_C3713( C3683 C3713 ) C3683_=_C3743( C3683 C3743 ) C3683_=_C3838( C3683 C3838 ) C3684_=_C3685( C3684 C3685 ) C3684_=_C3686( C3684 C3686 ) C3684_=_C3688( C3684 C3688 ) \nC3684_=_C3690( C3684 C3690 ) C3684_=_C3838( C3684 C3838 ) C3684_=_C5482( C3684 C5482 ) C3685_=_C3689( C3685 C3689 ) C3685_=_C3715( C3685 C3715 ) C3685_=_C3745( C3685 C3745 ) \nC3685_=_C3768( C3685 C3768 ) C3685_=_C3789( C3685 C3789 ) C3685_=_C3803( C3685 C3803 ) C3685_=_C3810( C3685 C3810 ) C3685_=_C3811( C3685 C3811 ) C3685_=_C3814( C3685 C3814 ) \nC3685_=_C3816( C3685 C3816 ) C3685_=_C3847( C3685 C3847 ) C3685_=_C3877( C3685 C3877 ) C3686_=_C3688( C3686 C3688 ) C3686_=_C3690( C3686 C3690 ) C3686_=_C3835( C3686 C3835 ) \nC3686_=_C3836( C3686 C3836 ) C3686_=_C3837( C3686 C3837 ) C3686_=_C5482( C3686 C5482 ) C3687_=_C3688( C3687 C3688 ) C3687_=_C3689( C3687 C3689 ) C3687_=_C3717( C3687 C3717 ) \nC3687_=_C3747( C3687 C3747 ) C3687_=_C3816( C3687 C3816 ) C3688_=_C3689( C3688 C3689 ) C3688_=_C3690( C3688 C3690 ) C3688_=_C3816( C3688 C3816 ) C3688_=_C5482( C3688 C5482 ) \nC3689_=_C3719( C3689 C3719 ) C3689_=_C3749( C3689 C3749 ) C3689_=_C3770( C3689 C3770 ) C3689_=_C3789( C3689 C3789 ) C3689_=_C3803( C3689 C3803 ) C3689_=_C3810( C3689 C3810 ) \nC3689_=_C3811( C3689 C3811 ) C3689_=_C3814( C3689 C3814 ) C3689_=_C3816( C3689 C3816 ) C3689_=_C3848( C3689 C3848 ) C3689_=_C3878( C3689 C3878 ) C3690_=_C3803( C3690 C3803 ) \nC3690_=_C5482( C3690 C5482 ) C3695_=_C3716( C3695 C3716 ) C3695_=_C3725( C3695 C3725 ) C3697_=_C3699( C3697 C3699 ) C3697_=_C3727( C3697 C3727 ) C3697_=_C3752( C3697 C3752 ) \nC3697_=_C3843( C3697 C3843 ) C3699_=_C3703( C3699 C3703 ) C3699_=_C3707( C3699 C3707 ) C3699_=_C3711( C3699 C3711 ) C3699_=_C3715( C3699 C3715 ) C3699_=_C3719( C3699 C3719 ) \nC3699_=_C3729( C3699 C3729 ) C3699_=_C3771( C3699 C3771 ) C3699_=_C3784( C3699 C3784 ) C3699_=_C3790( C3699 C3790 ) C3699_=_C3797( C3699 C3797 ) C3699_=_C3804( C3699 C3804 ) \nC3699_=_C3811( C3699 C3811 ) C3699_=_C3817( C3699 C3817 ) C3699_=_C3843( C3699 C3843 ) C3699_=_C3844( C3699 C3844 ) C3699_=_C3845( C3699 C3845 ) C3699_=_C3846( C3699 C3846 ) \nC3699_=_C3847( C3699 C3847 ) C3699_=_C3848( C3699 C3848 ) C3699_=_C3873( C3699 C3873 ) C3701_=_C3703( C3701 C3703 ) C3701_=_C3731( C3701 C3731 ) C3701_=_C3754( C3701 C3754 ) \nC3701_=_C3844( C3701 C3844 ) C3703_=_C3707( C3703 C3707 ) C3703_=_C3711( C3703 C3711 ) C3703_=_C3715( C3703 C3715 ) C3703_=_C3719( C3703 C3719 ) C3703_=_C3733( C3703 C3733 ) \nC3703_=_C3760( C3703 C3760 ) C3703_=_C3771( C3703 C3771 ) C3703_=_C3784( C3703 C3784 ) C3703_=_C3790( C3703 C3790 ) C3703_=_C3797( C3703 C3797 ) C3703_=_C3804( C3703 C3804 ) \nC3703_=_C3817( C3703 C3817 ) C3703_=_C3843( C3703 C3843 ) C3703_=_C3844( C3703 C3844 ) C3703_=_C3845( C3703 C3845 ) C3703_=_C3846( C3703 C3846 ) C3703_=_C3847( C3703 C3847 ) \nC3703_=_C3848( C3703 C3848 ) C3703_=_C3874( C3703 C3874 ) C3705_=_C3707( C3705 C3707 ) C3705_=_C3758( C3705 C3758 ) C3705_=_C3845( C3705 C3845 ) C3707_=_C3711( C3707 C3711 ) \nC3707_=_C3715( C3707 C3715 ) C3707_=_C3719( C3707 C3719 ) C3707_=_C3764( C3707 C3764 ) C3707_=_C3771( C3707 C3771 ) C3707_=_C3784( C3707 C3784 ) C3707_=_C3790( C3707 C3790 ) \nC3707_=_C3797( C3707 C3797 ) C3707_=_C3804( C3707 C3804 ) C3707_=_C3817( C3707 C3817 ) C3707_=_C3843( C3707 C3843 ) C3707_=_C3844( C3707 C3844 ) C3707_=_C3845( C3707 C3845 ) \nC3707_=_C3846( C3707 C3846 ) C3707_=_C3847( C3707 C3847 ) C3707_=_C3848( C3707 C3848 ) C3709_=_C3711( C3709 C3711 ) C3709_=_C3739( C3709 C3739 ) C3709_=_C3846( C3709 C3846 ) \nC3711_=_C3715( C3711 C3715 ) C3711_=_C3719( C3711 C3719 ) C3711_=_C3741( C3711 C3741 ) C3711_=_C3766( C3711 C3766 ) C3711_=_C3771( C3711 C3771 ) C3711_=_C3784( C3711 C3784 ) \nC3711_=_C3790( C3711 C3790 ) C3711_=_C3797( C3711 C3797 ) C3711_=_C3804(</w:t>
      </w:r>
    </w:p>
    <w:p>
      <w:pPr>
        <w:pStyle w:val="PreformattedText"/>
        <w:bidi w:val="0"/>
        <w:spacing w:before="0" w:after="0"/>
        <w:jc w:val="left"/>
        <w:rPr/>
      </w:pPr>
      <w:r>
        <w:rPr/>
        <w:t xml:space="preserve"> </w:t>
      </w:r>
      <w:r>
        <w:rPr/>
        <w:t>C3711 C3804 ) C3711_=_C3814( C3711 C3814 ) C3711_=_C3817( C3711 C3817 ) C3711_=_C3843( C3711 C3843 ) \nC3711_=_C3844( C3711 C3844 ) C3711_=_C3845( C3711 C3845 ) C3711_=_C3846( C3711 C3846 ) C3711_=_C3847( C3711 C3847 ) C3711_=_C3848( C3711 C3848 ) C3711_=_C3876( C3711 C3876 ) \nC3713_=_C3714( C3713 C3714 ) C3713_=_C3715( C3713 C3715 ) C3713_=_C3743( C3713 C3743 ) C3713_=_C3847( C3713 C3847 ) C3713_=_C3868( C3713 C3868 ) C3714_=_C3715( C3714 C3715 ) \nC3714_=_C3716( C3714 C3716 ) C3714_=_C3847( C3714 C3847 ) C3714_=_C3868( C3714 C3868 ) C3714_=_C5482( C3714 C5482 ) C3715_=_C3719( C3715 C3719 ) C3715_=_C3745( C3715 C3745 ) \nC3715_=_C3768( C3715 C3768 ) C3715_=_C3771( C3715 C3771 ) C3715_=_C3784( C3715 C3784 ) C3715_=_C3790( C3715 C3790 ) C3715_=_C3797( C3715 C3797 ) C3715_=_C3804( C3715 C3804 ) \nC3715_=_C3817( C3715 C3817 ) C3715_=_C3843( C3715 C3843 ) C3715_=_C3844( C3715 C3844 ) C3715_=_C3845( C3715 C3845 ) C3715_=_C3846( C3715 C3846 ) C3715_=_C3847( C3715 C3847 ) \nC3715_=_C3848( C3715 C3848 ) C3715_=_C3877( C3715 C3877 ) C3716_=_C3797( C3716 C3797 ) C3716_=_C3865( C3716 C3865 ) C3716_=_C3866( C3716 C3866 ) C3716_=_C3867( C3716 C3867 ) \nC3716_=_C5482( C3716 C5482 ) C3717_=_C3719( C3717 C3719 ) C3717_=_C3747( C3717 C3747 ) C3717_=_C3848( C3717 C3848 ) C3719_=_C3749( C3719 C3749 ) C3719_=_C3770( C3719 C3770 ) \nC3719_=_C3771( C3719 C3771 ) C3719_=_C3784( C3719 C3784 ) C3719_=_C3790( C3719 C3790 ) C3719_=_C3797( C3719 C3797 ) C3719_=_C3804( C3719 C3804 ) C3719_=_C3816( C3719 C3816 ) \nC3719_=_C3817( C3719 C3817 ) C3719_=_C3843( C3719 C3843 ) C3719_=_C3844( C3719 C3844 ) C3719_=_C3845( C3719 C3845 ) C3719_=_C3846( C3719 C3846 ) C3719_=_C3847( C3719 C3847 ) \nC3719_=_C3848( C3719 C3848 ) C3719_=_C3878( C3719 C3878 ) C3725_=_C3746( C3725 C3746 ) C3727_=_C3729( C3727 C3729 ) C3727_=_C3752( C3727 C3752 ) C3727_=_C3873( C3727 C3873 ) \nC3729_=_C3733( C3729 C3733 ) C3729_=_C3737( C3729 C3737 ) C3729_=_C3741( C3729 C3741 ) C3729_=_C3745( C3729 C3745 ) C3729_=_C3749( C3729 C3749 ) C3729_=_C3772( C3729 C3772 ) \nC3729_=_C3778( C3729 C3778 ) C3729_=_C3791( C3729 C3791 ) C3729_=_C3798( C3729 C3798 ) C3729_=_C3805( C3729 C3805 ) C3729_=_C3811( C3729 C3811 ) C3729_=_C3818( C3729 C3818 ) \nC3729_=_C3843( C3729 C3843 ) C3729_=_C3873( C3729 C3873 ) C3729_=_C3874( C3729 C3874 ) C3729_=_C3875( C3729 C3875 ) C3729_=_C3876( C3729 C3876 ) C3729_=_C3877( C3729 C3877 ) \nC3729_=_C3878( C3729 C3878 ) C3731_=_C3733( C3731 C3733 ) C3731_=_C3754( C3731 C3754 ) C3731_=_C3874( C3731 C3874 ) C3733_=_C3737( C3733 C3737 ) C3733_=_C3741( C3733 C3741 ) \nC3733_=_C3745( C3733 C3745 ) C3733_=_C3749( C3733 C3749 ) C3733_=_C3760( C3733 C3760 ) C3733_=_C3772( C3733 C3772 ) C3733_=_C3778( C3733 C3778 ) C3733_=_C3791( C3733 C3791 ) \nC3733_=_C3798( C3733 C3798 ) C3733_=_C3805( C3733 C3805 ) C3733_=_C3818( C3733 C3818 ) C3733_=_C3844( C3733 C3844 ) C3733_=_C3873( C3733 C3873 ) C3733_=_C3874( C3733 C3874 ) \nC3733_=_C3875( C3733 C3875 ) C3733_=_C3876( C3733 C3876 ) C3733_=_C3877( C3733 C3877 ) C3733_=_C3878( C3733 C3878 ) C3735_=_C3737( C3735 C3737 ) C3735_=_C3756( C3735 C3756 ) \nC3735_=_C3875( C3735 C3875 ) C3737_=_C3741( C3737 C3741 ) C3737_=_C3745( C3737 C3745 ) C3737_=_C3749( C3737 C3749 ) C3737_=_C3762( C3737 C3762 ) C3737_=_C3772( C3737 C3772 ) \nC3737_=_C3778( C3737 C3778 ) C3737_=_C3791( C3737 C3791 ) C3737_=_C3798( C3737 C3798 ) C3737_=_C3805( C3737 C3805 ) C3737_=_C3818( C3737 C3818 ) C3737_=_C3873( C3737 C3873 ) \nC3737_=_C3874( C3737 C3874 ) C3737_=_C3875( C3737 C3875 ) C3737_=_C3876( C3737 C3876 ) C3737_=_C3877( C3737 C3877 ) C3737_=_C3878( C3737 C3878 ) C3739_=_C3741( C3739 C3741 ) \nC3739_=_C3876( C3739 C3876 ) C3741_=_C3745( C3741 C3745 ) C3741_=_C3749( C3741 C3749 ) C3741_=_C3766( C3741 C3766 ) C3741_=_C3772( C3741 C3772 ) C3741_=_C3778( C3741 C3778 ) \nC3741_=_C3791( C3741 C3791 ) C3741_=_C3798( C3741 C3798 ) C3741_=_C3805( C3741 C3805 ) C3741_=_C3814( C3741 C3814 ) C3741_=_C3818( C3741 C3818 ) C3741_=_C3846( C3741 C3846 ) \nC3741_=_C3873( C3741 C3873 ) C3741_=_C3874( C3741 C3874 ) C3741_=_C3875( C3741 C3875 ) C3741_=_C3876( C3741 C3876 ) C3741_=_C3877( C3741 C3877 ) C3741_=_C3878( C3741 C3878 ) \nC3743_=_C3744( C3743 C3744 ) C3743_=_C3745( C3743 C3745 ) C3743_=_C3877( C3743 C3877 ) C3743_=_C3898( C3743 C3898 ) C3744_=_C3745( C3744 C3745 ) C3744_=_C3746( C3744 C3746 ) \nC3744_=_C3877( C3744 C3877 ) C3744_=_C3898( C3744 C3898 ) C3744_=_C5482( C3744 C5482 ) C3745_=_C3749( C3745 C3749 ) C3745_=_C3768( C3745 C3768 ) C3745_=_C3772( C3745 C3772 ) \nC3745_=_C3778( C3745 C3778 ) C3745_=_C3791( C3745 C3791 ) C3745_=_C3798( C3745 C3798 ) C3745_=_C3805( C3745 C3805 ) C3745_=_C3818( C3745 C3818 ) C3745_=_C3847( C3745 C3847 ) \nC3745_=_C3873( C3745 C3873 ) C3745_=_C3874( C3745 C3874 ) C3745_=_C3875( C3745 C3875 ) C3745_=_C3876( C3745 C3876 ) C3745_=_C3877( C3745 C3877 ) C3745_=_C3878( C3745 C3878 ) \nC3746_=_C3798( C3746 C3798 ) C3746_=_C3895( C3746 C3895 ) C3746_=_C3896( C3746 C3896 ) C3746_=_C3897( C3746 C3897 ) C3746_=_C5482( C3746 C5482 ) C3747_=_C3749( C3747 C3749 ) \nC3747_=_C3878( C3747 C3878 ) C3749_=_C3770( C3749 C3770 ) C3749_=_C3772( C3749 C3772 ) C3749_=_C3778( C3749 C3778 ) C3749_=_C3791( C3749 C3791 ) C3749_=_C3798( C3749 C3798 ) \nC3749_=_C3805( C3749 C3805 ) C3749_=_C3816( C3749 C3816 ) C3749_=_C3818( C3749 C3818 ) C3749_=_C3848( C3749 C3848 ) C3749_=_C3873( C3749 C3873 ) C3749_=_C3874( C3749 C3874 ) \nC3749_=_C3875( C3749 C3875 ) C3749_=_C3876( C3749 C3876 ) C3749_=_C3877( C3749 C3877 ) C3749_=_C3878( C3749 C3878 ) C3751_=_C3904( C3751 C3904 ) C3752_=_C3903( C3752 C3903 ) \nC3753_=_C3906( C3753 C3906 ) C3754_=_C3905( C3754 C3905 ) C3755_=_C3908( C3755 C3908 ) C3756_=_C3907( C3756 C3907 ) C3757_=_C3910( C3757 C3910 ) C3758_=_C3909( C3758 C3909 ) \nC3759_=_C3760( C3759 C3760 ) C3759_=_C3761( C3759 C3761 ) C3759_=_C3762( C3759 C3762 ) C3759_=_C3763( C3759 C3763 ) C3759_=_C3764( C3759 C3764 ) C3759_=_C3765( C3759 C3765 ) \nC3759_=_C3766( C3759 C3766 ) C3759_=_C3767( C3759 C3767 ) C3759_=_C3768( C3759 C3768 ) C3759_=_C3769( C3759 C3769 ) C3759_=_C3770( C3759 C3770 ) C3759_=_C3771( C3759 C3771 ) \nC3759_=_C3772( C3759 C3772 ) C3760_=_C3761( C3760 C3761 ) C3760_=_C3762( C3760 C3762 ) C3760_=_C3763( C3760 C3763 ) C3760_=_C3764( C3760 C3764 ) C3760_=_C3765( C3760 C3765 ) \nC3760_=_C3766( C3760 C3766 ) C3760_=_C3767( C3760 C3767 ) C3760_=_C3768( C3760 C3768 ) C3760_=_C3769( C3760 C3769 ) C3760_=_C3770( C3760 C3770 ) C3760_=_C3844( C3760 C3844 ) \nC3760_=_C3874( C3760 C3874 ) C3761_=_C3762( C3761 C3762 ) C3761_=_C3763( C3761 C3763 ) C3761_=_C3764( C3761 C3764 ) C3761_=_C3765( C3761 C3765 ) C3761_=_C3766( C3761 C3766 ) \nC3761_=_C3767( C3761 C3767 ) C3761_=_C3768( C3761 C3768 ) C3761_=_C3769( C3761 C3769 ) C3761_=_C3770( C3761 C3770 ) C3761_=_C3778( C3761 C3778 ) C3762_=_C3763( C3762 C3763 ) \nC3762_=_C3764( C3762 C3764 ) C3762_=_C3765( C3762 C3765 ) C3762_=_C3766( C3762 C3766 ) C3762_=_C3767( C3762 C3767 ) C3762_=_C3768( C3762 C3768 ) C3762_=_C3769( C3762 C3769 ) \nC3762_=_C3770( C3762 C3770 ) C3762_=_C3875( C3762 C3875 ) C3763_=_C3764( C3763 C3764 ) C3763_=_C3765( C3763 C3765 ) C3763_=_C3766( C3763 C3766 ) C3763_=_C3767( C3763 C3767 ) \nC3763_=_C3768( C3763 C3768 ) C3763_=_C3769( C3763 C3769 ) C3763_=_C3770( C3763 C3770 ) C3763_=_C3784( C3763 C3784 ) C3764_=_C3765( C3764 C3765 ) C3764_=_C3766( C3764 C3766 ) \nC3764_=_C3767( C3764 C3767 ) C3764_=_C3768( C3764 C3768 ) C3764_=_C3769( C3764 C3769 ) C3764_=_C3770( C3764 C3770 ) C3764_=_C3845( C3764 C3845 ) C3765_=_C3766( C3765 C3766 ) \nC3765_=_C3767( C3765 C3767 ) C3765_=_C3768( C3765 C3768 ) C3765_=_C3769( C3765 C3769 ) C3765_=_C3770( C3765 C3770 ) C3765_=_C3789( C3765 C3789 ) C3765_=_C3790( C3765 C3790 ) \nC3765_=_C3791( C3765 C3791 ) C3766_=_C3767( C3766 C3767 ) C3766_=_C3768( C3766 C3768 ) C3766_=_C3769( C3766 C3769 ) C3766_=_C3770( C3766 C3770 ) C3766_=_C3814( C3766 C3814 ) \nC3766_=_C3846( C3766 C3846 ) C3766_=_C3876( C3766 C3876 ) C3767_=_C3768( C3767 C3768 ) C3767_=_C3769( C3767 C3769 ) C3767_=_C3770( C3767 C3770 ) C3767_=_C3797( C3767 C3797 ) \nC3767_=_C3798( C3767 C3798 ) C3767_=_C3799( C3767 C3799 ) C3767_=_C3800( C3767 C3800 ) C3767_=_C3801( C3767 C3801 ) C3768_=_C3769( C3768 C3769 ) C3768_=_C3770( C3768 C3770 ) \nC3768_=_C3802( C3768 C3802 ) C3768_=_C3847( C3768 C3847 ) C3768_=_C3877( C3768 C3877 ) C3769_=_C3770( C3769 C3770 ) C3769_=_C3803( C3769 C3803 ) C3769_=_C3804( C3769 C3804 ) \nC3769_=_C3805( C3769 C3805 ) C3770_=_C3816( C3770 C3816 ) C3770_=_C3848( C3770 C3848 ) C3770_=_C3878( C3770 C3878 ) C3771_=_C3772( C3771 C3772 ) C3771_=_C3784( C3771 C3784 ) \nC3771_=_C3790( C3771 C3790 ) C3771_=_C3797( C3771 C3797 ) C3771_=_C3804( C3771 C3804 ) C3771_=_C3817( C3771 C3817 ) C3771_=_C3843( C3771 C3843 ) C3771_=_C3844( C3771 C3844 ) \nC3771_=_C3845( C3771 C3845 ) C3771_=_C3846( C3771 C3846 ) C3771_=_C3847( C3771 C3847 ) C3771_=_C3848( C3771 C3848 ) C3772_=_C3778( C3772 C3778 ) C3772_=_C3791( C3772 C3791 ) \nC3772_=_C3798( C3772 C3798 ) C3772_=_C3805( C3772 C3805 ) C3772_=_C3818( C3772 C3818 ) C3772_=_C3873( C3772 C3873 ) C3772_=_C3874( C3772 C3874 ) C3772_=_C3875( C3772 C3875 ) \nC3772_=_C3876( C3772 C3876 ) C3772_=_C3877( C3772 C3877 ) C3772_=_C3878( C3772 C3878 ) C3778_=_C3791( C3778 C3791 ) C3778_=_C3798( C3778 C3798 ) C3778_=_C3805( C3778 C3805 ) \nC3778_=_C3818( C3778 C3818 ) C3778_=_C3873( C3778 C3873 ) C3778_=_C3874( C3778 C3874 ) C3778_=_C3875( C3778 C3875 ) C3778_=_C3876( C3778 C3876 ) C3778_=_C3877( C3778 C3877 ) \nC3778_=_C3878( C3778 C3878 ) C3784_=_C3790( C3784 C3790 ) C3784_=_C3797( C3784 C3797 ) C3784_=_C3804( C3784 C3804 ) C3784_=_C3817( C3784 C3817 ) C3784_=_C3843( C3784 C3843 ) \nC3784_=_C3844( C3784 C3844 ) C3784_=_C3845( C3784 C3845 ) C3784_=_C3846( C3784 C3846 ) C3784_=_C3847( C3784 C3847 ) C3784_=_C3848( C3784 C3848 ) C3789_=_C3790( C3789 C3790 ) \nC3789_=_C3791( C3789 C3791 ) C3789_=_C3803( C3789 C3803 ) C3789_=_C3810( C3789 C3810 ) C3789_=_C3811( C3789 C3811 ) C3789_=_C3814(</w:t>
      </w:r>
    </w:p>
    <w:p>
      <w:pPr>
        <w:pStyle w:val="PreformattedText"/>
        <w:bidi w:val="0"/>
        <w:spacing w:before="0" w:after="0"/>
        <w:jc w:val="left"/>
        <w:rPr/>
      </w:pPr>
      <w:r>
        <w:rPr/>
        <w:t xml:space="preserve"> </w:t>
      </w:r>
      <w:r>
        <w:rPr/>
        <w:t>C3789 C3814 ) C3789_=_C3816( C3789 C3816 ) \nC3790_=_C3791( C3790 C3791 ) C3790_=_C3797( C3790 C3797 ) C3790_=_C3804( C3790 C3804 ) C3790_=_C3817( C3790 C3817 ) C3790_=_C3843( C3790 C3843 ) C3790_=_C3844( C3790 C3844 ) \nC3790_=_C3845( C3790 C3845 ) C3790_=_C3846( C3790 C3846 ) C3790_=_C3847( C3790 C3847 ) C3790_=_C3848( C3790 C3848 ) C3791_=_C3798( C3791 C3798 ) C3791_=_C3805( C3791 C3805 ) \nC3791_=_C3818( C3791 C3818 ) C3791_=_C3873( C3791 C3873 ) C3791_=_C3874( C3791 C3874 ) C3791_=_C3875( C3791 C3875 ) C3791_=_C3876( C3791 C3876 ) C3791_=_C3877( C3791 C3877 ) \nC3791_=_C3878( C3791 C3878 ) C3797_=_C3798( C3797 C3798 ) C3797_=_C3804( C3797 C3804 ) C3797_=_C3817( C3797 C3817 ) C3797_=_C3843( C3797 C3843 ) C3797_=_C3844( C3797 C3844 ) \nC3797_=_C3845( C3797 C3845 ) C3797_=_C3846( C3797 C3846 ) C3797_=_C3847( C3797 C3847 ) C3797_=_C3848( C3797 C3848 ) C3797_=_C3865( C3797 C3865 ) C3797_=_C3866( C3797 C3866 ) \nC3797_=_C3867( C3797 C3867 ) C3798_=_C3805( C3798 C3805 ) C3798_=_C3818( C3798 C3818 ) C3798_=_C3873( C3798 C3873 ) C3798_=_C3874( C3798 C3874 ) C3798_=_C3875( C3798 C3875 ) \nC3798_=_C3876( C3798 C3876 ) C3798_=_C3877( C3798 C3877 ) C3798_=_C3878( C3798 C3878 ) C3798_=_C3895( C3798 C3895 ) C3798_=_C3896( C3798 C3896 ) C3798_=_C3897( C3798 C3897 ) \nC3799_=_C3800( C3799 C3800 ) C3799_=_C3801( C3799 C3801 ) C3799_=_C3802( C3799 C3802 ) C3800_=_C3801( C3800 C3801 ) C3800_=_C3837( C3800 C3837 ) C3800_=_C3867( C3800 C3867 ) \nC3800_=_C3897( C3800 C3897 ) C3801_=_C3835( C3801 C3835 ) C3801_=_C3865( C3801 C3865 ) C3801_=_C3895( C3801 C3895 ) C3803_=_C3804( C3803 C3804 ) C3803_=_C3805( C3803 C3805 ) \nC3803_=_C3810( C3803 C3810 ) C3803_=_C3811( C3803 C3811 ) C3803_=_C3814( C3803 C3814 ) C3803_=_C3816( C3803 C3816 ) C3804_=_C3805( C3804 C3805 ) C3804_=_C3817( C3804 C3817 ) \nC3804_=_C3843( C3804 C3843 ) C3804_=_C3844( C3804 C3844 ) C3804_=_C3845( C3804 C3845 ) C3804_=_C3846( C3804 C3846 ) C3804_=_C3847( C3804 C3847 ) C3804_=_C3848( C3804 C3848 ) \nC3805_=_C3818( C3805 C3818 ) C3805_=_C3873( C3805 C3873 ) C3805_=_C3874( C3805 C3874 ) C3805_=_C3875( C3805 C3875 ) C3805_=_C3876( C3805 C3876 ) C3805_=_C3877( C3805 C3877 ) \nC3805_=_C3878( C3805 C3878 ) C3810_=_C3811( C3810 C3811 ) C3810_=_C3814( C3810 C3814 ) C3810_=_C3816( C3810 C3816 ) C3810_=_C3817( C3810 C3817 ) C3810_=_C3818( C3810 C3818 ) \nC3811_=_C3814( C3811 C3814 ) C3811_=_C3816( C3811 C3816 ) C3811_=_C3843( C3811 C3843 ) C3811_=_C3873( C3811 C3873 ) C3814_=_C3816( C3814 C3816 ) C3814_=_C3846( C3814 C3846 ) \nC3814_=_C3876( C3814 C3876 ) C3816_=_C3848( C3816 C3848 ) C3816_=_C3878( C3816 C3878 ) C3817_=_C3818( C3817 C3818 ) C3817_=_C3843( C3817 C3843 ) C3817_=_C3844( C3817 C3844 ) \nC3817_=_C3845( C3817 C3845 ) C3817_=_C3846( C3817 C3846 ) C3817_=_C3847( C3817 C3847 ) C3817_=_C3848( C3817 C3848 ) C3818_=_C3873( C3818 C3873 ) C3818_=_C3874( C3818 C3874 ) \nC3818_=_C3875( C3818 C3875 ) C3818_=_C3876( C3818 C3876 ) C3818_=_C3877( C3818 C3877 ) C3818_=_C3878( C3818 C3878 ) C3823_=_C3824( C3823 C3824 ) C3823_=_C3825( C3823 C3825 ) \nC3823_=_C3908( C3823 C3908 ) C3824_=_C3825( C3824 C3825 ) C3824_=_C3826( C3824 C3826 ) C3824_=_C3828( C3824 C3828 ) C3824_=_C3830( C3824 C3830 ) C3824_=_C3836( C3824 C3836 ) \nC3824_=_C3838( C3824 C3838 ) C3825_=_C3829( C3825 C3829 ) C3825_=_C3837( C3825 C3837 ) C3826_=_C3828( C3826 C3828 ) C3826_=_C3830( C3826 C3830 ) C3826_=_C3836( C3826 C3836 ) \nC3826_=_C3838( C3826 C3838 ) C3827_=_C3828( C3827 C3828 ) C3827_=_C3829( C3827 C3829 ) C3827_=_C3910( C3827 C3910 ) C3828_=_C3829( C3828 C3829 ) C3828_=_C3830( C3828 C3830 ) \nC3828_=_C3836( C3828 C3836 ) C3828_=_C3838( C3828 C3838 ) C3829_=_C3837( C3829 C3837 ) C3830_=_C3836( C3830 C3836 ) C3830_=_C3838( C3830 C3838 ) C3835_=_C3836( C3835 C3836 ) \nC3835_=_C3837( C3835 C3837 ) C3835_=_C3865( C3835 C3865 ) C3835_=_C3895( C3835 C3895 ) C3836_=_C3837( C3836 C3837 ) C3836_=_C3838( C3836 C3838 ) C3837_=_C3867( C3837 C3867 ) \nC3837_=_C3897( C3837 C3897 ) C3843_=_C3844( C3843 C3844 ) C3843_=_C3845( C3843 C3845 ) C3843_=_C3846( C3843 C3846 ) C3843_=_C3847( C3843 C3847 ) C3843_=_C3848( C3843 C3848 ) \nC3843_=_C3873( C3843 C3873 ) C3844_=_C3845( C3844 C3845 ) C3844_=_C3846( C3844 C3846 ) C3844_=_C3847( C3844 C3847 ) C3844_=_C3848( C3844 C3848 ) C3844_=_C3874( C3844 C3874 ) \nC3845_=_C3846( C3845 C3846 ) C3845_=_C3847( C3845 C3847 ) C3845_=_C3848( C3845 C3848 ) C3846_=_C3847( C3846 C3847 ) C3846_=_C3848( C3846 C3848 ) C3846_=_C3876( C3846 C3876 ) \nC3847_=_C3848( C3847 C3848 ) C3847_=_C3868( C3847 C3868 ) C3847_=_C3877( C3847 C3877 ) C3848_=_C3878( C3848 C3878 ) C3865_=_C3866( C3865 C3866 ) C3865_=_C3867( C3865 C3867 ) \nC3865_=_C3895( C3865 C3895 ) C3866_=_C3867( C3866 C3867 ) C3866_=_C3868( C3866 C3868 ) C3867_=_C3897( C3867 C3897 ) C3873_=_C3874( C3873 C3874 ) C3873_=_C3875( C3873 C3875 ) \nC3873_=_C3876( C3873 C3876 ) C3873_=_C3877( C3873 C3877 ) C3873_=_C3878( C3873 C3878 ) C3874_=_C3875( C3874 C3875 ) C3874_=_C3876( C3874 C3876 ) C3874_=_C3877( C3874 C3877 ) \nC3874_=_C3878( C3874 C3878 ) C3875_=_C3876( C3875 C3876 ) C3875_=_C3877( C3875 C3877 ) C3875_=_C3878( C3875 C3878 ) C3876_=_C3877( C3876 C3877 ) C3876_=_C3878( C3876 C3878 ) \nC3877_=_C3878( C3877 C3878 ) C3877_=_C3898( C3877 C3898 ) C3895_=_C3896( C3895 C3896 ) C3895_=_C3897( C3895 C3897 ) C3896_=_C3897( C3896 C3897 ) C3896_=_C3898( C3896 C3898 ) "];1317-&gt;1371[label="186: C689 C691 C692 C694 C697 \nC700 C702 C707 C736 C749 C793 \nC795 C822 C836 C897 C898 C900 \nC901 C903 C904 C906 C907 C3495 \nC3497 C3498 C3519 C3520 C3522 C3523 \nC3524 C3526 C3531 C3532 C3534 C3561 \nC3562 C3564 C3591 C3592 C3594 C3615 \nC3616 C3622 C3623 C3625 C3628 C3629 \nC3631 C3634 C3635 C3641 C3642 C3644 \nC3645 C3646 C3647 C3648 C3650 C3655 \nC3656 C3660 C3661 C3663 C3667 C3668 \nC3669 C3670 C3679 C3680 C3681 C3682 \nC3687 C3688 C3689 C3690 C3695 C3697 \nC3699 C3701 C3703 C3705 C3707 C3709 \nC3711 C3714 C3715 C3716 C3717 C3719 \nC3725 C3727 C3729 C3731 C3733 C3735 \nC3737 C3739 C3741 C3744 C3745 C3746 \nC3747 C3749 C3751 C3752 C3753 C3754 \nC3755 C3756 C3757 C3758 C3759 C3760 \nC3761 C3762 C3763 C3764 C3765 C3766 \nC3767 C3768 C3769 C3770 C3771 C3772 \nC3778 C3784 C3789 C3790 C3791 C3797 \nC3798 C3799 C3800 C3801 C3802 C3803 \nC3804 C3805 C3810 C3811 C3814 C3816 \nC3817 C3818 C3823 C3824 C3825 C3826 \nC3827 C3828 C3829 C3830 C3835 C3836 \nC3837 C3838 C3843 C3844 C3845 C3846 \nC3847 C3848 C3865 C3866 C3867 C3868 \nC3873 C3874 C3875 C3876 C3877 C3878 \nC3895 C3896 C3897 C3898 C3903 C3904 \nC3905 C3906 C3907 C3908 C3909 C3910 \nC5482 \n1190: C689_=_C702 ,C689_=_C3751 ,C689_=_C3810 ,C689_=_C3817 ,C689_=_C3818 ,\nC691_=_C692 ,C691_=_C3753 ,C691_=_C3759 ,C691_=_C3771 ,C691_=_C3772 ,C692_=_C700 ,\nC692_=_C793 ,C692_=_C795 ,C692_=_C3668 ,C692_=_C3681 ,C692_=_C3689 ,C692_=_C3753 ,\nC692_=_C3789 ,C692_=_C3803 ,C692_=_C3810 ,C692_=_C3811 ,C692_=_C3814 ,C692_=_C3816 ,\nC694_=_C736 ,C694_=_C3755 ,C694_=_C3761 ,C694_=_C3778 ,C697_=_C749 ,C697_=_C3757 ,\nC697_=_C3763 ,C697_=_C3784 ,C700_=_C702 ,C700_=_C707 ,C700_=_C793 ,C700_=_C795 ,\nC700_=_C3622 ,C700_=_C3628 ,C700_=_C3634 ,C700_=_C3641 ,C700_=_C3648 ,C700_=_C3655 ,\nC700_=_C3668 ,C700_=_C3681 ,C700_=_C3689 ,C700_=_C3759 ,C700_=_C3760 ,C700_=_C3761 ,\nC700_=_C3762 ,C700_=_C3763 ,C700_=_C3764 ,C700_=_C3765 ,C700_=_C3766 ,C700_=_C3767 ,\nC700_=_C3768 ,C700_=_C3769 ,C700_=_C3770 ,C700_=_C3789 ,C700_=_C3803 ,C700_=_C3810 ,\nC700_=_C3811 ,C700_=_C3814 ,C700_=_C3816 ,C702_=_C707 ,C702_=_C3622 ,C702_=_C3628 ,\nC702_=_C3634 ,C702_=_C3641 ,C702_=_C3648 ,C702_=_C3655 ,C702_=_C3759 ,C702_=_C3760 ,\nC702_=_C3761 ,C702_=_C3762 ,C702_=_C3763 ,C702_=_C3764 ,C702_=_C3765 ,C702_=_C3766 ,\nC702_=_C3767 ,C702_=_C3768 ,C702_=_C3769 ,C702_=_C3770 ,C702_=_C3810 ,C702_=_C3817 ,\nC702_=_C3818 ,C707_=_C3622 ,C707_=_C3628 ,C707_=_C3634 ,C707_=_C3641 ,C707_=_C3648 ,\nC707_=_C3655 ,C707_=_C3668 ,C707_=_C3699 ,C707_=_C3729 ,C707_=_C3759 ,C707_=_C3760 ,\nC707_=_C3761 ,C707_=_C3762 ,C707_=_C3763 ,C707_=_C3764 ,C707_=_C3765 ,C707_=_C3766 ,\nC707_=_C3767 ,C707_=_C3768 ,C707_=_C3769 ,C707_=_C3770 ,C707_=_C3811 ,C707_=_C3843 ,\nC707_=_C3873 ,C736_=_C793 ,C736_=_C822 ,C736_=_C3699 ,C736_=_C3703 ,C736_=_C3707 ,\nC736_=_C3711 ,C736_=_C3715 ,C736_=_C3719 ,C736_=_C3761 ,C736_=_C3771 ,C736_=_C3778 ,\nC736_=_C3784 ,C736_=_C3790 ,C736_=_C3797 ,C736_=_C3804 ,C736_=_C3817 ,C736_=_C3843 ,\nC736_=_C3844 ,C736_=_C3845 ,C736_=_C3846 ,C736_=_C3847 ,C736_=_C3848 ,C749_=_C795 ,\nC749_=_C836 ,C749_=_C3729 ,C749_=_C3733 ,C749_=_C3737 ,C749_=_C3741 ,C749_=_C3745 ,\nC749_=_C3749 ,C749_=_C3763 ,C749_=_C3772 ,C749_=_C3778 ,C749_=_C3784 ,C749_=_C3791 ,\nC749_=_C3798 ,C749_=_C3805 ,C749_=_C3818 ,C749_=_C3873 ,C749_=_C3874 ,C749_=_C3875 ,\nC749_=_C3876 ,C749_=_C3877 ,C749_=_C3878 ,C793_=_C795 ,C793_=_C822 ,C793_=_C3668 ,\nC793_=_C3681 ,C793_=_C3689 ,C793_=_C3699 ,C793_=_C3703 ,C793_=_C3707 ,C793_=_C3711 ,\nC793_=_C3715 ,C793_=_C3719 ,C793_=_C3771 ,C793_=_C3784 ,C793_=_C3789 ,C793_=_C3790 ,\nC793_=_C3797 ,C793_=_C3803 ,C793_=_C3804 ,C793_=_C3810 ,C793_=_C3811 ,C793_=_C3814 ,\nC793_=_C3816 ,C793_=_C3817 ,C793_=_C3843 ,C793_=_C3844 ,C793_=_C3845 ,C793_=_C3846 ,\nC793_=_C3847 ,C793_=_C3848 ,C795_=_C836 ,C795_=_C3668 ,C795_=_C3681 ,C795_=_C3689 ,\nC795_=_C3729 ,C795_=_C3733 ,C795_=_C3737 ,C795_=_C3741 ,C795_=_C3745 ,C795_=_C3749 ,\nC795_=_C3772 ,C795_=_C3778 ,C795_=_C3789 ,C795_=_C3791 ,C795_=_C3798 ,C795_=_C3803 ,\nC795_=_C3805 ,C795_=_C3810 ,C795_=_C3811 ,C795_=_C3814 ,C795_=_C3816 ,C795_=_C3818 ,\nC795_=_C3873 ,C795_=_C3874 ,C795_=_C3875 ,C795_=_C3876 ,C795_=_C3877 ,C795_=_C3878 ,\nC822_=_C3628 ,C822_=_C3699 ,C822_=_C3703 ,C822_=_C3707 ,C822_=_C3711 ,C822_=_C3715 ,\nC822_=_C3719 ,C822_=_C3737 ,C822_=_C3762 ,C822_=_C3771 ,C822_=_C3784 ,C822_=_C3790 ,\nC822_=_C3797 ,C822_=_C3804 ,C822_=_C3817 ,C822_=_C3843 ,C822_=_C3844 ,C822_=_C3845 ,\nC822_=_C3846 ,C822_=_C3847 ,C822_=_C3848 ,C822_=_C3875 ,C836_=_C3634 ,C836_=_C3707 ,\nC836_=_C3729 ,C836_=_C3733 ,C836_=_C3737 ,C836_=_C3741 ,C836_=_C3745</w:t>
      </w:r>
    </w:p>
    <w:p>
      <w:pPr>
        <w:pStyle w:val="PreformattedText"/>
        <w:bidi w:val="0"/>
        <w:spacing w:before="0" w:after="0"/>
        <w:jc w:val="left"/>
        <w:rPr/>
      </w:pPr>
      <w:r>
        <w:rPr/>
        <w:t xml:space="preserve"> </w:t>
      </w:r>
      <w:r>
        <w:rPr/>
        <w:t>,C836_=_C3749 ,\nC836_=_C3764 ,C836_=_C3772 ,C836_=_C3778 ,C836_=_C3791 ,C836_=_C3798 ,C836_=_C3805 ,\nC836_=_C3818 ,C836_=_C3845 ,C836_=_C3873 ,C836_=_C3874 ,C836_=_C3875 ,C836_=_C3876 ,\nC836_=_C3877 ,C836_=_C3878 ,C897_=_C898 ,C897_=_C3752 ,C897_=_C3800 ,C897_=_C3903 ,\nC898_=_C3752 ,C898_=_C3903 ,C900_=_C901 ,C900_=_C3754 ,C900_=_C3905 ,C901_=_C3754 ,\nC901_=_C3825 ,C901_=_C3829 ,C901_=_C3837 ,C901_=_C3905 ,C903_=_C904 ,C903_=_C3756 ,\nC903_=_C3907 ,C904_=_C3756 ,C904_=_C3867 ,C904_=_C3907 ,C906_=_C907 ,C906_=_C3758 ,\nC906_=_C3909 ,C907_=_C3758 ,C907_=_C3897 ,C907_=_C3909 ,C3495_=_C3497 ,C3495_=_C3498 ,\nC3495_=_C3616 ,C3495_=_C3650 ,C3497_=_C3531 ,C3497_=_C3561 ,C3497_=_C3591 ,C3497_=_C3616 ,\nC3497_=_C3650 ,C3498_=_C3615 ,C3498_=_C3647 ,C3498_=_C3648 ,C3519_=_C3520 ,C3519_=_C3660 ,\nC3520_=_C3522 ,C3520_=_C3524 ,C3520_=_C3526 ,C3520_=_C3532 ,C3520_=_C3534 ,C3520_=_C3660 ,\nC3522_=_C3524 ,C3522_=_C3526 ,C3522_=_C3532 ,C3522_=_C3534 ,C3522_=_C3625 ,C3523_=_C3524 ,\nC3523_=_C3661 ,C3524_=_C3526 ,C3524_=_C3532 ,C3524_=_C3534 ,C3524_=_C3661 ,C3526_=_C3532 ,\nC3526_=_C3534 ,C3526_=_C3631 ,C3531_=_C3532 ,C3531_=_C3561 ,C3531_=_C3591 ,C3531_=_C3663 ,\nC3532_=_C3534 ,C3532_=_C3663 ,C3534_=_C3644 ,C3561_=_C3562 ,C3561_=_C3591 ,C3561_=_C3695 ,\nC3561_=_C3716 ,C3562_=_C3564 ,C3562_=_C3695 ,C3562_=_C3716 ,C3564_=_C3645 ,C3564_=_C3714 ,\nC3564_=_C3715 ,C3591_=_C3592 ,C3591_=_C3725 ,C3591_=_C3746 ,C3592_=_C3594 ,C3592_=_C3725 ,\nC3592_=_C3746 ,C3594_=_C3646 ,C3594_=_C3744 ,C3594_=_C3745 ,C3615_=_C3616 ,C3615_=_C3644 ,\nC3615_=_C3645 ,C3615_=_C3646 ,C3615_=_C3647 ,C3615_=_C3648 ,C3616_=_C3650 ,C3616_=_C3663 ,\nC3616_=_C3695 ,C3616_=_C3725 ,C3622_=_C3623 ,C3622_=_C3628 ,C3622_=_C3634 ,C3622_=_C3641 ,\nC3622_=_C3648 ,C3622_=_C3655 ,C3622_=_C3703 ,C3622_=_C3733 ,C3622_=_C3759 ,C3622_=_C3760 ,\nC3622_=_C3761 ,C3622_=_C3762 ,C3622_=_C3763 ,C3622_=_C3764 ,C3622_=_C3765 ,C3622_=_C3766 ,\nC3622_=_C3767 ,C3622_=_C3768 ,C3622_=_C3769 ,C3622_=_C3770 ,C3622_=_C3844 ,C3622_=_C3874 ,\nC3623_=_C3701 ,C3623_=_C3731 ,C3623_=_C3754 ,C3623_=_C3760 ,C3625_=_C3631 ,C3625_=_C3644 ,\nC3625_=_C3660 ,C3625_=_C3661 ,C3625_=_C3663 ,C3628_=_C3629 ,C3628_=_C3634 ,C3628_=_C3641 ,\nC3628_=_C3648 ,C3628_=_C3655 ,C3628_=_C3737 ,C3628_=_C3759 ,C3628_=_C3760 ,C3628_=_C3761 ,\nC3628_=_C3762 ,C3628_=_C3763 ,C3628_=_C3764 ,C3628_=_C3765 ,C3628_=_C3766 ,C3628_=_C3767 ,\nC3628_=_C3768 ,C3628_=_C3769 ,C3628_=_C3770 ,C3628_=_C3875 ,C3629_=_C3735 ,C3629_=_C3756 ,\nC3629_=_C3762 ,C3631_=_C3644 ,C3631_=_C3660 ,C3631_=_C3661 ,C3631_=_C3663 ,C3634_=_C3635 ,\nC3634_=_C3641 ,C3634_=_C3648 ,C3634_=_C3655 ,C3634_=_C3707 ,C3634_=_C3759 ,C3634_=_C3760 ,\nC3634_=_C3761 ,C3634_=_C3762 ,C3634_=_C3763 ,C3634_=_C3764 ,C3634_=_C3765 ,C3634_=_C3766 ,\nC3634_=_C3767 ,C3634_=_C3768 ,C3634_=_C3769 ,C3634_=_C3770 ,C3634_=_C3845 ,C3635_=_C3705 ,\nC3635_=_C3758 ,C3635_=_C3764 ,C3641_=_C3642 ,C3641_=_C3648 ,C3641_=_C3655 ,C3641_=_C3681 ,\nC3641_=_C3711 ,C3641_=_C3741 ,C3641_=_C3759 ,C3641_=_C3760 ,C3641_=_C3761 ,C3641_=_C3762 ,\nC3641_=_C3763 ,C3641_=_C3764 ,C3641_=_C3765 ,C3641_=_C3766 ,C3641_=_C3767 ,C3641_=_C3768 ,\nC3641_=_C3769 ,C3641_=_C3770 ,C3641_=_C3814 ,C3641_=_C3846 ,C3641_=_C3876 ,C3642_=_C3679 ,\nC3642_=_C3709 ,C3642_=_C3739 ,C3642_=_C3766 ,C3644_=_C3645 ,C3644_=_C3646 ,C3644_=_C3660 ,\nC3644_=_C3661 ,C3644_=_C3663 ,C3645_=_C3646 ,C3645_=_C3695 ,C3645_=_C3714 ,C3645_=_C3715 ,\nC3646_=_C3725 ,C3646_=_C3744 ,C3646_=_C3745 ,C3647_=_C3648 ,C3647_=_C3650 ,C3647_=_C3768 ,\nC3647_=_C3802 ,C3647_=_C5482 ,C3648_=_C3655 ,C3648_=_C3715 ,C3648_=_C3745 ,C3648_=_C3759 ,\nC3648_=_C3760 ,C3648_=_C3761 ,C3648_=_C3762 ,C3648_=_C3763 ,C3648_=_C3764 ,C3648_=_C3765 ,\nC3648_=_C3766 ,C3648_=_C3767 ,C3648_=_C3768 ,C3648_=_C3769 ,C3648_=_C3770 ,C3648_=_C3847 ,\nC3648_=_C3877 ,C3650_=_C3767 ,C3650_=_C3799 ,C3650_=_C3800 ,C3650_=_C3801 ,C3650_=_C5482 ,\nC3655_=_C3656 ,C3655_=_C3689 ,C3655_=_C3719 ,C3655_=_C3749 ,C3655_=_C3759 ,C3655_=_C3760 ,\nC3655_=_C3761 ,C3655_=_C3762 ,C3655_=_C3763 ,C3655_=_C3764 ,C3655_=_C3765 ,C3655_=_C3766 ,\nC3655_=_C3767 ,C3655_=_C3768 ,C3655_=_C3769 ,C3655_=_C3770 ,C3655_=_C3816 ,C3655_=_C3848 ,\nC3655_=_C3878 ,C3656_=_C3687 ,C3656_=_C3717 ,C3656_=_C3747 ,C3656_=_C3770 ,C3660_=_C3661 ,\nC3660_=_C3663 ,C3661_=_C3663 ,C3663_=_C3695 ,C3663_=_C3725 ,C3667_=_C3668 ,C3667_=_C3669 ,\nC3667_=_C3670 ,C3667_=_C3680 ,C3667_=_C3682 ,C3667_=_C3688 ,C3667_=_C3690 ,C3667_=_C3811 ,\nC3667_=_C5482 ,C3668_=_C3669 ,C3668_=_C3681 ,C3668_=_C3689 ,C3668_=_C3699 ,C3668_=_C3729 ,\nC3668_=_C3789 ,C3668_=_C3803 ,C3668_=_C3810 ,C3668_=_C3811 ,C3668_=_C3814 ,C3668_=_C3816 ,\nC3668_=_C3843 ,C3668_=_C3873 ,C3669_=_C3697 ,C3669_=_C3727 ,C3669_=_C3752 ,C3669_=_C3811 ,\nC3670_=_C3680 ,C3670_=_C3682 ,C3670_=_C3688 ,C3670_=_C3690 ,C3670_=_C3810 ,C3670_=_C5482 ,\nC3679_=_C3680 ,C3679_=_C3681 ,C3679_=_C3709 ,C3679_=_C3739 ,C3679_=_C3814 ,C3680_=_C3681 ,\nC3680_=_C3682 ,C3680_=_C3688 ,C3680_=_C3690 ,C3680_=_C3814 ,C3680_=_C5482 ,C3681_=_C3689 ,\nC3681_=_C3711 ,C3681_=_C3741 ,C3681_=_C3766 ,C3681_=_C3789 ,C3681_=_C3803 ,C3681_=_C3810 ,\nC3681_=_C3811 ,C3681_=_C3814 ,C3681_=_C3816 ,C3681_=_C3846 ,C3681_=_C3876 ,C3682_=_C3688 ,\nC3682_=_C3690 ,C3682_=_C3789 ,C3682_=_C5482 ,C3687_=_C3688 ,C3687_=_C3689 ,C3687_=_C3717 ,\nC3687_=_C3747 ,C3687_=_C3816 ,C3688_=_C3689 ,C3688_=_C3690 ,C3688_=_C3816 ,C3688_=_C5482 ,\nC3689_=_C3719 ,C3689_=_C3749 ,C3689_=_C3770 ,C3689_=_C3789 ,C3689_=_C3803 ,C3689_=_C3810 ,\nC3689_=_C3811 ,C3689_=_C3814 ,C3689_=_C3816 ,C3689_=_C3848 ,C3689_=_C3878 ,C3690_=_C3803 ,\nC3690_=_C5482 ,C3695_=_C3716 ,C3695_=_C3725 ,C3697_=_C3699 ,C3697_=_C3727 ,C3697_=_C3752 ,\nC3697_=_C3843 ,C3699_=_C3703 ,C3699_=_C3707 ,C3699_=_C3711 ,C3699_=_C3715 ,C3699_=_C3719 ,\nC3699_=_C3729 ,C3699_=_C3771 ,C3699_=_C3784 ,C3699_=_C3790 ,C3699_=_C3797 ,C3699_=_C3804 ,\nC3699_=_C3811 ,C3699_=_C3817 ,C3699_=_C3843 ,C3699_=_C3844 ,C3699_=_C3845 ,C3699_=_C3846 ,\nC3699_=_C3847 ,C3699_=_C3848 ,C3699_=_C3873 ,C3701_=_C3703 ,C3701_=_C3731 ,C3701_=_C3754 ,\nC3701_=_C3844 ,C3703_=_C3707 ,C3703_=_C3711 ,C3703_=_C3715 ,C3703_=_C3719 ,C3703_=_C3733 ,\nC3703_=_C3760 ,C3703_=_C3771 ,C3703_=_C3784 ,C3703_=_C3790 ,C3703_=_C3797 ,C3703_=_C3804 ,\nC3703_=_C3817 ,C3703_=_C3843 ,C3703_=_C3844 ,C3703_=_C3845 ,C3703_=_C3846 ,C3703_=_C3847 ,\nC3703_=_C3848 ,C3703_=_C3874 ,C3705_=_C3707 ,C3705_=_C3758 ,C3705_=_C3845 ,C3707_=_C3711 ,\nC3707_=_C3715 ,C3707_=_C3719 ,C3707_=_C3764 ,C3707_=_C3771 ,C3707_=_C3784 ,C3707_=_C3790 ,\nC3707_=_C3797 ,C3707_=_C3804 ,C3707_=_C3817 ,C3707_=_C3843 ,C3707_=_C3844 ,C3707_=_C3845 ,\nC3707_=_C3846 ,C3707_=_C3847 ,C3707_=_C3848 ,C3709_=_C3711 ,C3709_=_C3739 ,C3709_=_C3846 ,\nC3711_=_C3715 ,C3711_=_C3719 ,C3711_=_C3741 ,C3711_=_C3766 ,C3711_=_C3771 ,C3711_=_C3784 ,\nC3711_=_C3790 ,C3711_=_C3797 ,C3711_=_C3804 ,C3711_=_C3814 ,C3711_=_C3817 ,C3711_=_C3843 ,\nC3711_=_C3844 ,C3711_=_C3845 ,C3711_=_C3846 ,C3711_=_C3847 ,C3711_=_C3848 ,C3711_=_C3876 ,\nC3714_=_C3715 ,C3714_=_C3716 ,C3714_=_C3847 ,C3714_=_C3868 ,C3714_=_C5482 ,C3715_=_C3719 ,\nC3715_=_C3745 ,C3715_=_C3768 ,C3715_=_C3771 ,C3715_=_C3784 ,C3715_=_C3790 ,C3715_=_C3797 ,\nC3715_=_C3804 ,C3715_=_C3817 ,C3715_=_C3843 ,C3715_=_C3844 ,C3715_=_C3845 ,C3715_=_C3846 ,\nC3715_=_C3847 ,C3715_=_C3848 ,C3715_=_C3877 ,C3716_=_C3797 ,C3716_=_C3865 ,C3716_=_C3866 ,\nC3716_=_C3867 ,C3716_=_C5482 ,C3717_=_C3719 ,C3717_=_C3747 ,C3717_=_C3848 ,C3719_=_C3749 ,\nC3719_=_C3770 ,C3719_=_C3771 ,C3719_=_C3784 ,C3719_=_C3790 ,C3719_=_C3797 ,C3719_=_C3804 ,\nC3719_=_C3816 ,C3719_=_C3817 ,C3719_=_C3843 ,C3719_=_C3844 ,C3719_=_C3845 ,C3719_=_C3846 ,\nC3719_=_C3847 ,C3719_=_C3848 ,C3719_=_C3878 ,C3725_=_C3746 ,C3727_=_C3729 ,C3727_=_C3752 ,\nC3727_=_C3873 ,C3729_=_C3733 ,C3729_=_C3737 ,C3729_=_C3741 ,C3729_=_C3745 ,C3729_=_C3749 ,\nC3729_=_C3772 ,C3729_=_C3778 ,C3729_=_C3791 ,C3729_=_C3798 ,C3729_=_C3805 ,C3729_=_C3811 ,\nC3729_=_C3818 ,C3729_=_C3843 ,C3729_=_C3873 ,C3729_=_C3874 ,C3729_=_C3875 ,C3729_=_C3876 ,\nC3729_=_C3877 ,C3729_=_C3878 ,C3731_=_C3733 ,C3731_=_C3754 ,C3731_=_C3874 ,C3733_=_C3737 ,\nC3733_=_C3741 ,C3733_=_C3745 ,C3733_=_C3749 ,C3733_=_C3760 ,C3733_=_C3772 ,C3733_=_C3778 ,\nC3733_=_C3791 ,C3733_=_C3798 ,C3733_=_C3805 ,C3733_=_C3818 ,C3733_=_C3844 ,C3733_=_C3873 ,\nC3733_=_C3874 ,C3733_=_C3875 ,C3733_=_C3876 ,C3733_=_C3877 ,C3733_=_C3878 ,C3735_=_C3737 ,\nC3735_=_C3756 ,C3735_=_C3875 ,C3737_=_C3741 ,C3737_=_C3745 ,C3737_=_C3749 ,C3737_=_C3762 ,\nC3737_=_C3772 ,C3737_=_C3778 ,C3737_=_C3791 ,C3737_=_C3798 ,C3737_=_C3805 ,C3737_=_C3818 ,\nC3737_=_C3873 ,C3737_=_C3874 ,C3737_=_C3875 ,C3737_=_C3876 ,C3737_=_C3877 ,C3737_=_C3878 ,\nC3739_=_C3741 ,C3739_=_C3876 ,C3741_=_C3745 ,C3741_=_C3749 ,C3741_=_C3766 ,C3741_=_C3772 ,\nC3741_=_C3778 ,C3741_=_C3791 ,C3741_=_C3798 ,C3741_=_C3805 ,C3741_=_C3814 ,C3741_=_C3818 ,\nC3741_=_C3846 ,C3741_=_C3873 ,C3741_=_C3874 ,C3741_=_C3875 ,C3741_=_C3876 ,C3741_=_C3877 ,\nC3741_=_C3878 ,C3744_=_C3745 ,C3744_=_C3746 ,C3744_=_C3877 ,C3744_=_C3898 ,C3744_=_C5482 ,\nC3745_=_C3749 ,C3745_=_C3768 ,C3745_=_C3772 ,C3745_=_C3778 ,C3745_=_C3791 ,C3745_=_C3798 ,\nC3745_=_C3805 ,C3745_=_C3818 ,C3745_=_C3847 ,C3745_=_C3873 ,C3745_=_C3874 ,C3745_=_C3875 ,\nC3745_=_C3876 ,C3745_=_C3877 ,C3745_=_C3878 ,C3746_=_C3798 ,C3746_=_C3895 ,C3746_=_C3896 ,\nC3746_=_C3897 ,C3746_=_C5482 ,C3747_=_C3749 ,C3747_=_C3878 ,C3749_=_C3770 ,C3749_=_C3772 ,\nC3749_=_C3778 ,C3749_=_C3791 ,C3749_=_C3798 ,C3749_=_C3805 ,C3749_=_C3816 ,C3749_=_C3818 ,\nC3749_=_C3848 ,C3749_=_C3873 ,C3749_=_C3874 ,C3749_=_C3875 ,C3749_=_C3876 ,C3749_=_C3877 ,\nC3749_=_C3878 ,C3751_=_C3904 ,C3752_=_C3903 ,C3753_=_C3906 ,C3754_=_C3905 ,C3755_=_C3908 ,\nC3756_=_C3907 ,C3757_=_C3910 ,C3758_=_C3909 ,C3759_=_C3760 ,C3759_=_C3761 ,C3759_=_C3762 ,\nC3759_=_C3763 ,C3759_=_C3764 ,C3759_=_C3765 ,C3759_=_C3766 ,C3759_=_C3767 ,C3759_=_C3768 ,\nC3759_=_C3769 ,C3759_=_C3770 ,C3759_=_C3771 ,C3759_=_C3772 ,C3760_=_C3761 ,C3760_=_C3762 ,\nC3760_=_C3763 ,C3760_=_C3764 ,C3760_=_C3765 ,C3760_=_C3766 ,C3760_=_C3767 ,C3760_=_C3768</w:t>
      </w:r>
    </w:p>
    <w:p>
      <w:pPr>
        <w:pStyle w:val="PreformattedText"/>
        <w:bidi w:val="0"/>
        <w:spacing w:before="0" w:after="0"/>
        <w:jc w:val="left"/>
        <w:rPr/>
      </w:pPr>
      <w:r>
        <w:rPr/>
        <w:t xml:space="preserve"> </w:t>
      </w:r>
      <w:r>
        <w:rPr/>
        <w:t>,\nC3760_=_C3769 ,C3760_=_C3770 ,C3760_=_C3844 ,C3760_=_C3874 ,C3761_=_C3762 ,C3761_=_C3763 ,\nC3761_=_C3764 ,C3761_=_C3765 ,C3761_=_C3766 ,C3761_=_C3767 ,C3761_=_C3768 ,C3761_=_C3769 ,\nC3761_=_C3770 ,C3761_=_C3778 ,C3762_=_C3763 ,C3762_=_C3764 ,C3762_=_C3765 ,C3762_=_C3766 ,\nC3762_=_C3767 ,C3762_=_C3768 ,C3762_=_C3769 ,C3762_=_C3770 ,C3762_=_C3875 ,C3763_=_C3764 ,\nC3763_=_C3765 ,C3763_=_C3766 ,C3763_=_C3767 ,C3763_=_C3768 ,C3763_=_C3769 ,C3763_=_C3770 ,\nC3763_=_C3784 ,C3764_=_C3765 ,C3764_=_C3766 ,C3764_=_C3767 ,C3764_=_C3768 ,C3764_=_C3769 ,\nC3764_=_C3770 ,C3764_=_C3845 ,C3765_=_C3766 ,C3765_=_C3767 ,C3765_=_C3768 ,C3765_=_C3769 ,\nC3765_=_C3770 ,C3765_=_C3789 ,C3765_=_C3790 ,C3765_=_C3791 ,C3766_=_C3767 ,C3766_=_C3768 ,\nC3766_=_C3769 ,C3766_=_C3770 ,C3766_=_C3814 ,C3766_=_C3846 ,C3766_=_C3876 ,C3767_=_C3768 ,\nC3767_=_C3769 ,C3767_=_C3770 ,C3767_=_C3797 ,C3767_=_C3798 ,C3767_=_C3799 ,C3767_=_C3800 ,\nC3767_=_C3801 ,C3768_=_C3769 ,C3768_=_C3770 ,C3768_=_C3802 ,C3768_=_C3847 ,C3768_=_C3877 ,\nC3769_=_C3770 ,C3769_=_C3803 ,C3769_=_C3804 ,C3769_=_C3805 ,C3770_=_C3816 ,C3770_=_C3848 ,\nC3770_=_C3878 ,C3771_=_C3772 ,C3771_=_C3784 ,C3771_=_C3790 ,C3771_=_C3797 ,C3771_=_C3804 ,\nC3771_=_C3817 ,C3771_=_C3843 ,C3771_=_C3844 ,C3771_=_C3845 ,C3771_=_C3846 ,C3771_=_C3847 ,\nC3771_=_C3848 ,C3772_=_C3778 ,C3772_=_C3791 ,C3772_=_C3798 ,C3772_=_C3805 ,C3772_=_C3818 ,\nC3772_=_C3873 ,C3772_=_C3874 ,C3772_=_C3875 ,C3772_=_C3876 ,C3772_=_C3877 ,C3772_=_C3878 ,\nC3778_=_C3791 ,C3778_=_C3798 ,C3778_=_C3805 ,C3778_=_C3818 ,C3778_=_C3873 ,C3778_=_C3874 ,\nC3778_=_C3875 ,C3778_=_C3876 ,C3778_=_C3877 ,C3778_=_C3878 ,C3784_=_C3790 ,C3784_=_C3797 ,\nC3784_=_C3804 ,C3784_=_C3817 ,C3784_=_C3843 ,C3784_=_C3844 ,C3784_=_C3845 ,C3784_=_C3846 ,\nC3784_=_C3847 ,C3784_=_C3848 ,C3789_=_C3790 ,C3789_=_C3791 ,C3789_=_C3803 ,C3789_=_C3810 ,\nC3789_=_C3811 ,C3789_=_C3814 ,C3789_=_C3816 ,C3790_=_C3791 ,C3790_=_C3797 ,C3790_=_C3804 ,\nC3790_=_C3817 ,C3790_=_C3843 ,C3790_=_C3844 ,C3790_=_C3845 ,C3790_=_C3846 ,C3790_=_C3847 ,\nC3790_=_C3848 ,C3791_=_C3798 ,C3791_=_C3805 ,C3791_=_C3818 ,C3791_=_C3873 ,C3791_=_C3874 ,\nC3791_=_C3875 ,C3791_=_C3876 ,C3791_=_C3877 ,C3791_=_C3878 ,C3797_=_C3798 ,C3797_=_C3804 ,\nC3797_=_C3817 ,C3797_=_C3843 ,C3797_=_C3844 ,C3797_=_C3845 ,C3797_=_C3846 ,C3797_=_C3847 ,\nC3797_=_C3848 ,C3797_=_C3865 ,C3797_=_C3866 ,C3797_=_C3867 ,C3798_=_C3805 ,C3798_=_C3818 ,\nC3798_=_C3873 ,C3798_=_C3874 ,C3798_=_C3875 ,C3798_=_C3876 ,C3798_=_C3877 ,C3798_=_C3878 ,\nC3798_=_C3895 ,C3798_=_C3896 ,C3798_=_C3897 ,C3799_=_C3800 ,C3799_=_C3801 ,C3799_=_C3802 ,\nC3800_=_C3801 ,C3800_=_C3837 ,C3800_=_C3867 ,C3800_=_C3897 ,C3801_=_C3835 ,C3801_=_C3865 ,\nC3801_=_C3895 ,C3803_=_C3804 ,C3803_=_C3805 ,C3803_=_C3810 ,C3803_=_C3811 ,C3803_=_C3814 ,\nC3803_=_C3816 ,C3804_=_C3805 ,C3804_=_C3817 ,C3804_=_C3843 ,C3804_=_C3844 ,C3804_=_C3845 ,\nC3804_=_C3846 ,C3804_=_C3847 ,C3804_=_C3848 ,C3805_=_C3818 ,C3805_=_C3873 ,C3805_=_C3874 ,\nC3805_=_C3875 ,C3805_=_C3876 ,C3805_=_C3877 ,C3805_=_C3878 ,C3810_=_C3811 ,C3810_=_C3814 ,\nC3810_=_C3816 ,C3810_=_C3817 ,C3810_=_C3818 ,C3811_=_C3814 ,C3811_=_C3816 ,C3811_=_C3843 ,\nC3811_=_C3873 ,C3814_=_C3816 ,C3814_=_C3846 ,C3814_=_C3876 ,C3816_=_C3848 ,C3816_=_C3878 ,\nC3817_=_C3818 ,C3817_=_C3843 ,C3817_=_C3844 ,C3817_=_C3845 ,C3817_=_C3846 ,C3817_=_C3847 ,\nC3817_=_C3848 ,C3818_=_C3873 ,C3818_=_C3874 ,C3818_=_C3875 ,C3818_=_C3876 ,C3818_=_C3877 ,\nC3818_=_C3878 ,C3823_=_C3824 ,C3823_=_C3825 ,C3823_=_C3908 ,C3824_=_C3825 ,C3824_=_C3826 ,\nC3824_=_C3828 ,C3824_=_C3830 ,C3824_=_C3836 ,C3824_=_C3838 ,C3825_=_C3829 ,C3825_=_C3837 ,\nC3826_=_C3828 ,C3826_=_C3830 ,C3826_=_C3836 ,C3826_=_C3838 ,C3827_=_C3828 ,C3827_=_C3829 ,\nC3827_=_C3910 ,C3828_=_C3829 ,C3828_=_C3830 ,C3828_=_C3836 ,C3828_=_C3838 ,C3829_=_C3837 ,\nC3830_=_C3836 ,C3830_=_C3838 ,C3835_=_C3836 ,C3835_=_C3837 ,C3835_=_C3865 ,C3835_=_C3895 ,\nC3836_=_C3837 ,C3836_=_C3838 ,C3837_=_C3867 ,C3837_=_C3897 ,C3843_=_C3844 ,C3843_=_C3845 ,\nC3843_=_C3846 ,C3843_=_C3847 ,C3843_=_C3848 ,C3843_=_C3873 ,C3844_=_C3845 ,C3844_=_C3846 ,\nC3844_=_C3847 ,C3844_=_C3848 ,C3844_=_C3874 ,C3845_=_C3846 ,C3845_=_C3847 ,C3845_=_C3848 ,\nC3846_=_C3847 ,C3846_=_C3848 ,C3846_=_C3876 ,C3847_=_C3848 ,C3847_=_C3868 ,C3847_=_C3877 ,\nC3848_=_C3878 ,C3865_=_C3866 ,C3865_=_C3867 ,C3865_=_C3895 ,C3866_=_C3867 ,C3866_=_C3868 ,\nC3867_=_C3897 ,C3873_=_C3874 ,C3873_=_C3875 ,C3873_=_C3876 ,C3873_=_C3877 ,C3873_=_C3878 ,\nC3874_=_C3875 ,C3874_=_C3876 ,C3874_=_C3877 ,C3874_=_C3878 ,C3875_=_C3876 ,C3875_=_C3877 ,\nC3875_=_C3878 ,C3876_=_C3877 ,C3876_=_C3878 ,C3877_=_C3878 ,C3877_=_C3898 ,C3895_=_C3896 ,\nC3895_=_C3897 ,C3896_=_C3897 ,C3896_=_C3898 ,"];1372[shape=box, label="id:1372 level: 12\n10: C1220 C3975 C3976 C3978 C4081 \nC4116 C4127 C4128 C4129 C4130 \n28: C1220_=_C3975( C1220 C3975 ) C1220_=_C3976( C1220 C3976 ) C1220_=_C3978( C1220 C3978 ) C1220_=_C4081( C1220 C4081 ) C1220_=_C4116( C1220 C4116 ) \nC1220_=_C4127( C1220 C4127 ) C1220_=_C4128( C1220 C4128 ) C1220_=_C4129( C1220 C4129 ) C1220_=_C4130( C1220 C4130 ) C3975_=_C3976( C3975 C3976 ) C3975_=_C4116( C3975 C4116 ) \nC3975_=_C4130( C3975 C4130 ) C3976_=_C3978( C3976 C3978 ) C3976_=_C4116( C3976 C4116 ) C3976_=_C4130( C3976 C4130 ) C3978_=_C4081( C3978 C4081 ) C3978_=_C4127( C3978 C4127 ) \nC3978_=_C4128( C3978 C4128 ) C3978_=_C4129( C3978 C4129 ) C4081_=_C4116( C4081 C4116 ) C4081_=_C4127( C4081 C4127 ) C4081_=_C4128( C4081 C4128 ) C4081_=_C4129( C4081 C4129 ) \nC4116_=_C4130( C4116 C4130 ) C4127_=_C4128( C4127 C4128 ) C4127_=_C4129( C4127 C4129 ) C4128_=_C4129( C4128 C4129 ) C4128_=_C4130( C4128 C4130 ) "];1318-&gt;1372[label="9: C3975 C3976 C3978 C4081 C4116 \nC4127 C4128 C4129 C4130 \n19: C3975_=_C3976 ,C3975_=_C4116 ,C3975_=_C4130 ,C3976_=_C3978 ,C3976_=_C4116 ,\nC3976_=_C4130 ,C3978_=_C4081 ,C3978_=_C4127 ,C3978_=_C4128 ,C3978_=_C4129 ,C4081_=_C4116 ,\nC4081_=_C4127 ,C4081_=_C4128 ,C4081_=_C4129 ,C4116_=_C4130 ,C4127_=_C4128 ,C4127_=_C4129 ,\nC4128_=_C4129 ,C4128_=_C4130 ,"];1373[shape=box, label="id:1373 level: 12\n10: C1011 C3823 C3824 C3826 C3929 \nC3964 C3975 C3976 C3977 C3978 \n28: C1011_=_C3823( C1011 C3823 ) C1011_=_C3824( C1011 C3824 ) C1011_=_C3826( C1011 C3826 ) C1011_=_C3929( C1011 C3929 ) C1011_=_C3964( C1011 C3964 ) \nC1011_=_C3975( C1011 C3975 ) C1011_=_C3976( C1011 C3976 ) C1011_=_C3977( C1011 C3977 ) C1011_=_C3978( C1011 C3978 ) C3823_=_C3824( C3823 C3824 ) C3823_=_C3964( C3823 C3964 ) \nC3823_=_C3978( C3823 C3978 ) C3824_=_C3826( C3824 C3826 ) C3824_=_C3964( C3824 C3964 ) C3824_=_C3978( C3824 C3978 ) C3826_=_C3929( C3826 C3929 ) C3826_=_C3975( C3826 C3975 ) \nC3826_=_C3976( C3826 C3976 ) C3826_=_C3977( C3826 C3977 ) C3929_=_C3964( C3929 C3964 ) C3929_=_C3975( C3929 C3975 ) C3929_=_C3976( C3929 C3976 ) C3929_=_C3977( C3929 C3977 ) \nC3964_=_C3978( C3964 C3978 ) C3975_=_C3976( C3975 C3976 ) C3975_=_C3977( C3975 C3977 ) C3976_=_C3977( C3976 C3977 ) C3976_=_C3978( C3976 C3978 ) "];1318-&gt;1373[label="9: C3823 C3824 C3826 C3929 C3964 \nC3975 C3976 C3977 C3978 \n19: C3823_=_C3824 ,C3823_=_C3964 ,C3823_=_C3978 ,C3824_=_C3826 ,C3824_=_C3964 ,\nC3824_=_C3978 ,C3826_=_C3929 ,C3826_=_C3975 ,C3826_=_C3976 ,C3826_=_C3977 ,C3929_=_C3964 ,\nC3929_=_C3975 ,C3929_=_C3976 ,C3929_=_C3977 ,C3964_=_C3978 ,C3975_=_C3976 ,C3975_=_C3977 ,\nC3976_=_C3977 ,C3976_=_C3978 ,"];1374[shape=box, label="id:1374 level: 12\n9: C1169 C1296 C1323 C1324 C1325 \nC4061 C4062 C4213 C4214 \n21: C1169_=_C1323( C1169 C1323 ) C1169_=_C4061( C1169 C4061 ) C1169_=_C4214( C1169 C4214 ) C1296_=_C1323( C1296 C1323 ) C1296_=_C1324( C1296 C1324 ) \nC1296_=_C1325( C1296 C1325 ) C1296_=_C4062( C1296 C4062 ) C1296_=_C4213( C1296 C4213 ) C1323_=_C1324( C1323 C1324 ) C1323_=_C1325( C1323 C1325 ) C1323_=_C4061( C1323 C4061 ) \nC1323_=_C4062( C1323 C4062 ) C1323_=_C4213( C1323 C4213 ) C1323_=_C4214( C1323 C4214 ) C1324_=_C1325( C1324 C1325 ) C1324_=_C4062( C1324 C4062 ) C1324_=_C4213( C1324 C4213 ) \nC1325_=_C4062( C1325 C4062 ) C1325_=_C4213( C1325 C4213 ) C4061_=_C4214( C4061 C4214 ) C4062_=_C4213( C4062 C4213 ) "];1319-&gt;1374[label="8: C1169 C1296 C1324 C1325 C4061 \nC4062 C4213 C4214 \n13: C1169_=_C4061 ,C1169_=_C4214 ,C1296_=_C1324 ,C1296_=_C1325 ,C1296_=_C4062 ,\nC1296_=_C4213 ,C1324_=_C1325 ,C1324_=_C4062 ,C1324_=_C4213 ,C1325_=_C4062 ,C1325_=_C4213 ,\nC4061_=_C4214 ,C4062_=_C4213 ,"];1375[shape=box, label="id:1375 level: 12\n18: C1168 C1254 C1264 C1276 C1287 \nC1288 C1290 C1292 C1294 C1296 C3938 \nC3981 C4011 C4061 C4068 C4117 C4149 \nC5505 \n123: C1168_=_C1254( C1168 C1254 ) C1168_=_C1264( C1168 C1264 ) C1168_=_C1276( C1168 C1276 ) C1168_=_C1287( C1168 C1287 ) C1168_=_C1288( C1168 C1288 ) \nC1168_=_C1290( C1168 C1290 ) C1168_=_C1292( C1168 C1292 ) C1168_=_C1294( C1168 C1294 ) C1168_=_C1296( C1168 C1296 ) C1168_=_C3938( C1168 C3938 ) C1168_=_C3981( C1168 C3981 ) \nC1168_=_C4011( C1168 C4011 ) C1168_=_C4068( C1168 C4068 ) C1168_=_C4117( C1168 C4117 ) C1168_=_C4149( C1168 C4149 ) C1254_=_C1264( C1254 C1264 ) C1254_=_C1276( C1254 C1276 ) \nC1254_=_C1287( C1254 C1287 ) C1254_=_C1288( C1254 C1288 ) C1254_=_C1290( C1254 C1290 ) C1254_=_C1292( C1254 C1292 ) C1254_=_C1294( C1254 C1294 ) C1254_=_C1296( C1254 C1296 ) \nC1254_=_C3938( C1254 C3938 ) C1254_=_C3981( C1254 C3981 ) C1254_=_C4011( C1254 C4011 ) C1254_=_C4068( C1254 C4068 ) C1254_=_C4117( C1254 C4117 ) C1254_=_C4149( C1254 C4149 ) \nC1264_=_C1276( C1264 C1276 ) C1264_=_C1287( C1264 C1287 ) C1264_=_C1288( C1264 C1288 ) C1264_=_C1290( C1264 C1290 ) C1264_=_C1292( C1264 C1292 ) C1264_=_C1294( C1264 C1294 ) \nC1264_=_C1296( C1264 C1296 ) C1264_=_C3938( C1264 C3938 ) C1264_=_C3981( C1264 C3981 ) C1264_=_C4011( C1264 C4011 ) C1264_=_C4068( C1264 C4068 ) C1264_=_C4117( C1264 C4117 ) \nC1264_=_C4149( C1264 C4149 ) C1276_=_C1287( C1276 C1287 ) C1276_=_C1288( C1276 C1288 ) C1276_=_C1290( C1276 C1290 ) C1276_=_C1292( C1276 C1292 ) C1276_=_C1294( C1276 C1294 ) \nC1276_=_C1296( C1276 C1296 ) C1276_=_C3938( C1276 C3938 ) C1276_=_C3981(</w:t>
      </w:r>
    </w:p>
    <w:p>
      <w:pPr>
        <w:pStyle w:val="PreformattedText"/>
        <w:bidi w:val="0"/>
        <w:spacing w:before="0" w:after="0"/>
        <w:jc w:val="left"/>
        <w:rPr/>
      </w:pPr>
      <w:r>
        <w:rPr/>
        <w:t xml:space="preserve"> </w:t>
      </w:r>
      <w:r>
        <w:rPr/>
        <w:t>C1276 C3981 ) C1276_=_C4011( C1276 C4011 ) C1276_=_C4068( C1276 C4068 ) C1276_=_C4117( C1276 C4117 ) \nC1276_=_C4149( C1276 C4149 ) C1287_=_C1288( C1287 C1288 ) C1287_=_C1290( C1287 C1290 ) C1287_=_C1292( C1287 C1292 ) C1287_=_C1294( C1287 C1294 ) C1287_=_C1296( C1287 C1296 ) \nC1287_=_C3938( C1287 C3938 ) C1287_=_C3981( C1287 C3981 ) C1287_=_C4011( C1287 C4011 ) C1287_=_C4061( C1287 C4061 ) C1287_=_C4068( C1287 C4068 ) C1287_=_C4117( C1287 C4117 ) \nC1287_=_C4149( C1287 C4149 ) C1287_=_C5505( C1287 C5505 ) C1288_=_C1290( C1288 C1290 ) C1288_=_C1292( C1288 C1292 ) C1288_=_C1294( C1288 C1294 ) C1288_=_C1296( C1288 C1296 ) \nC1288_=_C3938( C1288 C3938 ) C1288_=_C3981( C1288 C3981 ) C1288_=_C4011( C1288 C4011 ) C1288_=_C4068( C1288 C4068 ) C1288_=_C4117( C1288 C4117 ) C1288_=_C4149( C1288 C4149 ) \nC1290_=_C1292( C1290 C1292 ) C1290_=_C1294( C1290 C1294 ) C1290_=_C1296( C1290 C1296 ) C1290_=_C3938( C1290 C3938 ) C1290_=_C3981( C1290 C3981 ) C1290_=_C4011( C1290 C4011 ) \nC1290_=_C4068( C1290 C4068 ) C1290_=_C4117( C1290 C4117 ) C1290_=_C4149( C1290 C4149 ) C1292_=_C1294( C1292 C1294 ) C1292_=_C1296( C1292 C1296 ) C1292_=_C3938( C1292 C3938 ) \nC1292_=_C3981( C1292 C3981 ) C1292_=_C4011( C1292 C4011 ) C1292_=_C4068( C1292 C4068 ) C1292_=_C4117( C1292 C4117 ) C1292_=_C4149( C1292 C4149 ) C1294_=_C1296( C1294 C1296 ) \nC1294_=_C3938( C1294 C3938 ) C1294_=_C3981( C1294 C3981 ) C1294_=_C4011( C1294 C4011 ) C1294_=_C4068( C1294 C4068 ) C1294_=_C4117( C1294 C4117 ) C1294_=_C4149( C1294 C4149 ) \nC1296_=_C3938( C1296 C3938 ) C1296_=_C3981( C1296 C3981 ) C1296_=_C4011( C1296 C4011 ) C1296_=_C4068( C1296 C4068 ) C1296_=_C4117( C1296 C4117 ) C1296_=_C4149( C1296 C4149 ) \nC3938_=_C3981( C3938 C3981 ) C3938_=_C4011( C3938 C4011 ) C3938_=_C4068( C3938 C4068 ) C3938_=_C4117( C3938 C4117 ) C3938_=_C4149( C3938 C4149 ) C3981_=_C4011( C3981 C4011 ) \nC3981_=_C4068( C3981 C4068 ) C3981_=_C4117( C3981 C4117 ) C3981_=_C4149( C3981 C4149 ) C4011_=_C4068( C4011 C4068 ) C4011_=_C4117( C4011 C4117 ) C4011_=_C4149( C4011 C4149 ) \nC4061_=_C5505( C4061 C5505 ) C4068_=_C4117( C4068 C4117 ) C4068_=_C4149( C4068 C4149 ) C4117_=_C4149( C4117 C4149 ) "];1319-&gt;1375[label="17: C1168 C1254 C1264 C1276 C1288 \nC1290 C1292 C1294 C1296 C3938 C3981 \nC4011 C4061 C4068 C4117 C4149 C5505 \n106: C1168_=_C1254 ,C1168_=_C1264 ,C1168_=_C1276 ,C1168_=_C1288 ,C1168_=_C1290 ,\nC1168_=_C1292 ,C1168_=_C1294 ,C1168_=_C1296 ,C1168_=_C3938 ,C1168_=_C3981 ,C1168_=_C4011 ,\nC1168_=_C4068 ,C1168_=_C4117 ,C1168_=_C4149 ,C1254_=_C1264 ,C1254_=_C1276 ,C1254_=_C1288 ,\nC1254_=_C1290 ,C1254_=_C1292 ,C1254_=_C1294 ,C1254_=_C1296 ,C1254_=_C3938 ,C1254_=_C3981 ,\nC1254_=_C4011 ,C1254_=_C4068 ,C1254_=_C4117 ,C1254_=_C4149 ,C1264_=_C1276 ,C1264_=_C1288 ,\nC1264_=_C1290 ,C1264_=_C1292 ,C1264_=_C1294 ,C1264_=_C1296 ,C1264_=_C3938 ,C1264_=_C3981 ,\nC1264_=_C4011 ,C1264_=_C4068 ,C1264_=_C4117 ,C1264_=_C4149 ,C1276_=_C1288 ,C1276_=_C1290 ,\nC1276_=_C1292 ,C1276_=_C1294 ,C1276_=_C1296 ,C1276_=_C3938 ,C1276_=_C3981 ,C1276_=_C4011 ,\nC1276_=_C4068 ,C1276_=_C4117 ,C1276_=_C4149 ,C1288_=_C1290 ,C1288_=_C1292 ,C1288_=_C1294 ,\nC1288_=_C1296 ,C1288_=_C3938 ,C1288_=_C3981 ,C1288_=_C4011 ,C1288_=_C4068 ,C1288_=_C4117 ,\nC1288_=_C4149 ,C1290_=_C1292 ,C1290_=_C1294 ,C1290_=_C1296 ,C1290_=_C3938 ,C1290_=_C3981 ,\nC1290_=_C4011 ,C1290_=_C4068 ,C1290_=_C4117 ,C1290_=_C4149 ,C1292_=_C1294 ,C1292_=_C1296 ,\nC1292_=_C3938 ,C1292_=_C3981 ,C1292_=_C4011 ,C1292_=_C4068 ,C1292_=_C4117 ,C1292_=_C4149 ,\nC1294_=_C1296 ,C1294_=_C3938 ,C1294_=_C3981 ,C1294_=_C4011 ,C1294_=_C4068 ,C1294_=_C4117 ,\nC1294_=_C4149 ,C1296_=_C3938 ,C1296_=_C3981 ,C1296_=_C4011 ,C1296_=_C4068 ,C1296_=_C4117 ,\nC1296_=_C4149 ,C3938_=_C3981 ,C3938_=_C4011 ,C3938_=_C4068 ,C3938_=_C4117 ,C3938_=_C4149 ,\nC3981_=_C4011 ,C3981_=_C4068 ,C3981_=_C4117 ,C3981_=_C4149 ,C4011_=_C4068 ,C4011_=_C4117 ,\nC4011_=_C4149 ,C4061_=_C5505 ,C4068_=_C4117 ,C4068_=_C4149 ,C4117_=_C4149 ,"];1376[shape=box, label="id:1376 level: 12\n10: C1221 C3979 C3980 C3982 C4087 \nC4117 C4131 C4132 C4133 C4134 \n28: C1221_=_C3979( C1221 C3979 ) C1221_=_C3980( C1221 C3980 ) C1221_=_C3982( C1221 C3982 ) C1221_=_C4087( C1221 C4087 ) C1221_=_C4117( C1221 C4117 ) \nC1221_=_C4131( C1221 C4131 ) C1221_=_C4132( C1221 C4132 ) C1221_=_C4133( C1221 C4133 ) C1221_=_C4134( C1221 C4134 ) C3979_=_C3980( C3979 C3980 ) C3979_=_C4117( C3979 C4117 ) \nC3979_=_C4134( C3979 C4134 ) C3980_=_C3982( C3980 C3982 ) C3980_=_C4117( C3980 C4117 ) C3980_=_C4134( C3980 C4134 ) C3982_=_C4087( C3982 C4087 ) C3982_=_C4131( C3982 C4131 ) \nC3982_=_C4132( C3982 C4132 ) C3982_=_C4133( C3982 C4133 ) C4087_=_C4117( C4087 C4117 ) C4087_=_C4131( C4087 C4131 ) C4087_=_C4132( C4087 C4132 ) C4087_=_C4133( C4087 C4133 ) \nC4117_=_C4134( C4117 C4134 ) C4131_=_C4132( C4131 C4132 ) C4131_=_C4133( C4131 C4133 ) C4132_=_C4133( C4132 C4133 ) C4132_=_C4134( C4132 C4134 ) "];1320-&gt;1376[label="9: C3979 C3980 C3982 C4087 C4117 \nC4131 C4132 C4133 C4134 \n19: C3979_=_C3980 ,C3979_=_C4117 ,C3979_=_C4134 ,C3980_=_C3982 ,C3980_=_C4117 ,\nC3980_=_C4134 ,C3982_=_C4087 ,C3982_=_C4131 ,C3982_=_C4132 ,C3982_=_C4133 ,C4087_=_C4117 ,\nC4087_=_C4131 ,C4087_=_C4132 ,C4087_=_C4133 ,C4117_=_C4134 ,C4131_=_C4132 ,C4131_=_C4133 ,\nC4132_=_C4133 ,C4132_=_C4134 ,"];1377[shape=box, label="id:1377 level: 12\n10: C1012 C3827 C3828 C3830 C3935 \nC3965 C3979 C3980 C3981 C3982 \n28: C1012_=_C3827( C1012 C3827 ) C1012_=_C3828( C1012 C3828 ) C1012_=_C3830( C1012 C3830 ) C1012_=_C3935( C1012 C3935 ) C1012_=_C3965( C1012 C3965 ) \nC1012_=_C3979( C1012 C3979 ) C1012_=_C3980( C1012 C3980 ) C1012_=_C3981( C1012 C3981 ) C1012_=_C3982( C1012 C3982 ) C3827_=_C3828( C3827 C3828 ) C3827_=_C3965( C3827 C3965 ) \nC3827_=_C3982( C3827 C3982 ) C3828_=_C3830( C3828 C3830 ) C3828_=_C3965( C3828 C3965 ) C3828_=_C3982( C3828 C3982 ) C3830_=_C3935( C3830 C3935 ) C3830_=_C3979( C3830 C3979 ) \nC3830_=_C3980( C3830 C3980 ) C3830_=_C3981( C3830 C3981 ) C3935_=_C3965( C3935 C3965 ) C3935_=_C3979( C3935 C3979 ) C3935_=_C3980( C3935 C3980 ) C3935_=_C3981( C3935 C3981 ) \nC3965_=_C3982( C3965 C3982 ) C3979_=_C3980( C3979 C3980 ) C3979_=_C3981( C3979 C3981 ) C3980_=_C3981( C3980 C3981 ) C3980_=_C3982( C3980 C3982 ) "];1320-&gt;1377[label="9: C3827 C3828 C3830 C3935 C3965 \nC3979 C3980 C3981 C3982 \n19: C3827_=_C3828 ,C3827_=_C3965 ,C3827_=_C3982 ,C3828_=_C3830 ,C3828_=_C3965 ,\nC3828_=_C3982 ,C3830_=_C3935 ,C3830_=_C3979 ,C3830_=_C3980 ,C3830_=_C3981 ,C3935_=_C3965 ,\nC3935_=_C3979 ,C3935_=_C3980 ,C3935_=_C3981 ,C3965_=_C3982 ,C3979_=_C3980 ,C3979_=_C3981 ,\nC3980_=_C3981 ,C3980_=_C3982 ,"];1378[shape=box, label="id:1378 level: 12\n19: C1115 C1129 C1144 C1158 C1159 \nC1161 C1163 C1165 C1167 C1168 C1169 \nC3939 C3979 C4009 C4062 C4067 C4087 \nC4088 C5504 \n106: C1115_=_C1129( C1115 C1129 ) C1115_=_C1144( C1115 C1144 ) C1115_=_C1158( C1115 C1158 ) C1115_=_C1159( C1115 C1159 ) C1115_=_C1161( C1115 C1161 ) \nC1115_=_C1163( C1115 C1163 ) C1115_=_C1165( C1115 C1165 ) C1115_=_C1167( C1115 C1167 ) C1115_=_C1168( C1115 C1168 ) C1115_=_C1169( C1115 C1169 ) C1115_=_C4067( C1115 C4067 ) \nC1115_=_C4087( C1115 C4087 ) C1115_=_C4088( C1115 C4088 ) C1129_=_C1144( C1129 C1144 ) C1129_=_C1158( C1129 C1158 ) C1129_=_C1159( C1129 C1159 ) C1129_=_C1161( C1129 C1161 ) \nC1129_=_C1163( C1129 C1163 ) C1129_=_C1165( C1129 C1165 ) C1129_=_C1167( C1129 C1167 ) C1129_=_C1168( C1129 C1168 ) C1129_=_C1169( C1129 C1169 ) C1129_=_C4067( C1129 C4067 ) \nC1129_=_C4087( C1129 C4087 ) C1129_=_C4088( C1129 C4088 ) C1144_=_C1158( C1144 C1158 ) C1144_=_C1159( C1144 C1159 ) C1144_=_C1161( C1144 C1161 ) C1144_=_C1163( C1144 C1163 ) \nC1144_=_C1165( C1144 C1165 ) C1144_=_C1167( C1144 C1167 ) C1144_=_C1168( C1144 C1168 ) C1144_=_C1169( C1144 C1169 ) C1144_=_C4067( C1144 C4067 ) C1144_=_C4087( C1144 C4087 ) \nC1144_=_C4088( C1144 C4088 ) C1158_=_C1159( C1158 C1159 ) C1158_=_C1161( C1158 C1161 ) C1158_=_C1163( C1158 C1163 ) C1158_=_C1165( C1158 C1165 ) C1158_=_C1167( C1158 C1167 ) \nC1158_=_C1168( C1158 C1168 ) C1158_=_C1169( C1158 C1169 ) C1158_=_C3939( C1158 C3939 ) C1158_=_C3979( C1158 C3979 ) C1158_=_C4009( C1158 C4009 ) C1158_=_C4062( C1158 C4062 ) \nC1158_=_C4067( C1158 C4067 ) C1158_=_C4087( C1158 C4087 ) C1158_=_C4088( C1158 C4088 ) C1158_=_C5504( C1158 C5504 ) C1159_=_C1161( C1159 C1161 ) C1159_=_C1163( C1159 C1163 ) \nC1159_=_C1165( C1159 C1165 ) C1159_=_C1167( C1159 C1167 ) C1159_=_C1168( C1159 C1168 ) C1159_=_C1169( C1159 C1169 ) C1159_=_C4067( C1159 C4067 ) C1159_=_C4087( C1159 C4087 ) \nC1159_=_C4088( C1159 C4088 ) C1161_=_C1163( C1161 C1163 ) C1161_=_C1165( C1161 C1165 ) C1161_=_C1167( C1161 C1167 ) C1161_=_C1168( C1161 C1168 ) C1161_=_C1169( C1161 C1169 ) \nC1161_=_C4067( C1161 C4067 ) C1161_=_C4087( C1161 C4087 ) C1161_=_C4088( C1161 C4088 ) C1163_=_C1165( C1163 C1165 ) C1163_=_C1167( C1163 C1167 ) C1163_=_C1168( C1163 C1168 ) \nC1163_=_C1169( C1163 C1169 ) C1163_=_C4067( C1163 C4067 ) C1163_=_C4087( C1163 C4087 ) C1163_=_C4088( C1163 C4088 ) C1165_=_C1167( C1165 C1167 ) C1165_=_C1168( C1165 C1168 ) \nC1165_=_C1169( C1165 C1169 ) C1165_=_C4067( C1165 C4067 ) C1165_=_C4087( C1165 C4087 ) C1165_=_C4088( C1165 C4088 ) C1167_=_C1168( C1167 C1168 ) C1167_=_C1169( C1167 C1169 ) \nC1167_=_C4067( C1167 C4067 ) C1167_=_C4087( C1167 C4087 ) C1167_=_C4088( C1167 C4088 ) C1168_=_C1169( C1168 C1169 ) C1168_=_C4067( C1168 C4067 ) C1168_=_C4087( C1168 C4087 ) \nC1168_=_C4088( C1168 C4088 ) C1169_=_C4067( C1169 C4067 ) C1169_=_C4087( C1169 C4087 ) C1169_=_C4088( C1169 C4088 ) C3939_=_C3979( C3939 C3979 ) C3939_=_C4009( C3939 C4009 ) \nC3939_=_C4062( C3939 C4062 ) C3939_=_C5504( C3939 C5504 ) C3979_=_C4009( C3979 C4009 ) C3979_=_C4062( C3979 C4062 ) C3979_=_C5504( C3979 C5504 ) C4009_=_C4062( C4009 C4062 ) \nC4009_=_C5504( C4009 C5504 ) C4062_=_C5504( C4062 C5504 ) C4067_=_C4087( C4067 C4087 ) C4067_=_C4088( C4067 C4088 ) C4087_=_C4088( C4087 C4088 ) "];1320-&gt;1378[label="18: C1115 C1129 C1144 C1159 C1161 \nC1163 C1165 C1167</w:t>
      </w:r>
    </w:p>
    <w:p>
      <w:pPr>
        <w:pStyle w:val="PreformattedText"/>
        <w:bidi w:val="0"/>
        <w:spacing w:before="0" w:after="0"/>
        <w:jc w:val="left"/>
        <w:rPr/>
      </w:pPr>
      <w:r>
        <w:rPr/>
        <w:t xml:space="preserve"> </w:t>
      </w:r>
      <w:r>
        <w:rPr/>
        <w:t>C1168 C1169 C3939 \nC3979 C4009 C4062 C4067 C4087 C4088 \nC5504 \n88: C1115_=_C1129 ,C1115_=_C1144 ,C1115_=_C1159 ,C1115_=_C1161 ,C1115_=_C1163 ,\nC1115_=_C1165 ,C1115_=_C1167 ,C1115_=_C1168 ,C1115_=_C1169 ,C1115_=_C4067 ,C1115_=_C4087 ,\nC1115_=_C4088 ,C1129_=_C1144 ,C1129_=_C1159 ,C1129_=_C1161 ,C1129_=_C1163 ,C1129_=_C1165 ,\nC1129_=_C1167 ,C1129_=_C1168 ,C1129_=_C1169 ,C1129_=_C4067 ,C1129_=_C4087 ,C1129_=_C4088 ,\nC1144_=_C1159 ,C1144_=_C1161 ,C1144_=_C1163 ,C1144_=_C1165 ,C1144_=_C1167 ,C1144_=_C1168 ,\nC1144_=_C1169 ,C1144_=_C4067 ,C1144_=_C4087 ,C1144_=_C4088 ,C1159_=_C1161 ,C1159_=_C1163 ,\nC1159_=_C1165 ,C1159_=_C1167 ,C1159_=_C1168 ,C1159_=_C1169 ,C1159_=_C4067 ,C1159_=_C4087 ,\nC1159_=_C4088 ,C1161_=_C1163 ,C1161_=_C1165 ,C1161_=_C1167 ,C1161_=_C1168 ,C1161_=_C1169 ,\nC1161_=_C4067 ,C1161_=_C4087 ,C1161_=_C4088 ,C1163_=_C1165 ,C1163_=_C1167 ,C1163_=_C1168 ,\nC1163_=_C1169 ,C1163_=_C4067 ,C1163_=_C4087 ,C1163_=_C4088 ,C1165_=_C1167 ,C1165_=_C1168 ,\nC1165_=_C1169 ,C1165_=_C4067 ,C1165_=_C4087 ,C1165_=_C4088 ,C1167_=_C1168 ,C1167_=_C1169 ,\nC1167_=_C4067 ,C1167_=_C4087 ,C1167_=_C4088 ,C1168_=_C1169 ,C1168_=_C4067 ,C1168_=_C4087 ,\nC1168_=_C4088 ,C1169_=_C4067 ,C1169_=_C4087 ,C1169_=_C4088 ,C3939_=_C3979 ,C3939_=_C4009 ,\nC3939_=_C4062 ,C3939_=_C5504 ,C3979_=_C4009 ,C3979_=_C4062 ,C3979_=_C5504 ,C4009_=_C4062 ,\nC4009_=_C5504 ,C4062_=_C5504 ,C4067_=_C4087 ,C4067_=_C4088 ,C4087_=_C4088 ,"];1379[shape=box, label="id:1379 level: 12\n17: C1191 C1268 C1280 C1290 C1298 \nC1304 C1305 C1307 C3952 C3989 C4019 \nC4049 C4072 C4119 C4151 C4181 C5505 \n121: C1191_=_C1268( C1191 C1268 ) C1191_=_C1280( C1191 C1280 ) C1191_=_C1290( C1191 C1290 ) C1191_=_C1298( C1191 C1298 ) C1191_=_C1304( C1191 C1304 ) \nC1191_=_C1305( C1191 C1305 ) C1191_=_C1307( C1191 C1307 ) C1191_=_C3952( C1191 C3952 ) C1191_=_C3989( C1191 C3989 ) C1191_=_C4019( C1191 C4019 ) C1191_=_C4049( C1191 C4049 ) \nC1191_=_C4072( C1191 C4072 ) C1191_=_C4119( C1191 C4119 ) C1191_=_C4151( C1191 C4151 ) C1191_=_C4181( C1191 C4181 ) C1268_=_C1280( C1268 C1280 ) C1268_=_C1290( C1268 C1290 ) \nC1268_=_C1298( C1268 C1298 ) C1268_=_C1304( C1268 C1304 ) C1268_=_C1305( C1268 C1305 ) C1268_=_C1307( C1268 C1307 ) C1268_=_C3952( C1268 C3952 ) C1268_=_C3989( C1268 C3989 ) \nC1268_=_C4019( C1268 C4019 ) C1268_=_C4049( C1268 C4049 ) C1268_=_C4072( C1268 C4072 ) C1268_=_C4119( C1268 C4119 ) C1268_=_C4151( C1268 C4151 ) C1268_=_C4181( C1268 C4181 ) \nC1280_=_C1290( C1280 C1290 ) C1280_=_C1298( C1280 C1298 ) C1280_=_C1304( C1280 C1304 ) C1280_=_C1305( C1280 C1305 ) C1280_=_C1307( C1280 C1307 ) C1280_=_C3952( C1280 C3952 ) \nC1280_=_C3989( C1280 C3989 ) C1280_=_C4019( C1280 C4019 ) C1280_=_C4049( C1280 C4049 ) C1280_=_C4072( C1280 C4072 ) C1280_=_C4119( C1280 C4119 ) C1280_=_C4151( C1280 C4151 ) \nC1280_=_C4181( C1280 C4181 ) C1290_=_C1298( C1290 C1298 ) C1290_=_C1304( C1290 C1304 ) C1290_=_C1305( C1290 C1305 ) C1290_=_C1307( C1290 C1307 ) C1290_=_C3952( C1290 C3952 ) \nC1290_=_C3989( C1290 C3989 ) C1290_=_C4019( C1290 C4019 ) C1290_=_C4049( C1290 C4049 ) C1290_=_C4072( C1290 C4072 ) C1290_=_C4119( C1290 C4119 ) C1290_=_C4151( C1290 C4151 ) \nC1290_=_C4181( C1290 C4181 ) C1298_=_C1304( C1298 C1304 ) C1298_=_C1305( C1298 C1305 ) C1298_=_C1307( C1298 C1307 ) C1298_=_C3952( C1298 C3952 ) C1298_=_C3989( C1298 C3989 ) \nC1298_=_C4019( C1298 C4019 ) C1298_=_C4049( C1298 C4049 ) C1298_=_C4072( C1298 C4072 ) C1298_=_C4119( C1298 C4119 ) C1298_=_C4151( C1298 C4151 ) C1298_=_C4181( C1298 C4181 ) \nC1304_=_C1305( C1304 C1305 ) C1304_=_C1307( C1304 C1307 ) C1304_=_C3952( C1304 C3952 ) C1304_=_C3989( C1304 C3989 ) C1304_=_C4019( C1304 C4019 ) C1304_=_C4049( C1304 C4049 ) \nC1304_=_C4072( C1304 C4072 ) C1304_=_C4119( C1304 C4119 ) C1304_=_C4151( C1304 C4151 ) C1304_=_C4181( C1304 C4181 ) C1304_=_C5505( C1304 C5505 ) C1305_=_C1307( C1305 C1307 ) \nC1305_=_C3952( C1305 C3952 ) C1305_=_C3989( C1305 C3989 ) C1305_=_C4019( C1305 C4019 ) C1305_=_C4049( C1305 C4049 ) C1305_=_C4072( C1305 C4072 ) C1305_=_C4119( C1305 C4119 ) \nC1305_=_C4151( C1305 C4151 ) C1305_=_C4181( C1305 C4181 ) C1307_=_C3952( C1307 C3952 ) C1307_=_C3989( C1307 C3989 ) C1307_=_C4019( C1307 C4019 ) C1307_=_C4049( C1307 C4049 ) \nC1307_=_C4072( C1307 C4072 ) C1307_=_C4119( C1307 C4119 ) C1307_=_C4151( C1307 C4151 ) C1307_=_C4181( C1307 C4181 ) C3952_=_C3989( C3952 C3989 ) C3952_=_C4019( C3952 C4019 ) \nC3952_=_C4049( C3952 C4049 ) C3952_=_C4072( C3952 C4072 ) C3952_=_C4119( C3952 C4119 ) C3952_=_C4151( C3952 C4151 ) C3952_=_C4181( C3952 C4181 ) C3989_=_C4019( C3989 C4019 ) \nC3989_=_C4049( C3989 C4049 ) C3989_=_C4072( C3989 C4072 ) C3989_=_C4119( C3989 C4119 ) C3989_=_C4151( C3989 C4151 ) C3989_=_C4181( C3989 C4181 ) C4019_=_C4049( C4019 C4049 ) \nC4019_=_C4072( C4019 C4072 ) C4019_=_C4119( C4019 C4119 ) C4019_=_C4151( C4019 C4151 ) C4019_=_C4181( C4019 C4181 ) C4049_=_C4072( C4049 C4072 ) C4049_=_C4119( C4049 C4119 ) \nC4049_=_C4151( C4049 C4151 ) C4049_=_C4181( C4049 C4181 ) C4072_=_C4119( C4072 C4119 ) C4072_=_C4151( C4072 C4151 ) C4072_=_C4181( C4072 C4181 ) C4119_=_C4151( C4119 C4151 ) \nC4119_=_C4181( C4119 C4181 ) C4151_=_C4181( C4151 C4181 ) "];1321-&gt;1379[label="16: C1191 C1268 C1280 C1290 C1298 \nC1305 C1307 C3952 C3989 C4019 C4049 \nC4072 C4119 C4151 C4181 C5505 \n105: C1191_=_C1268 ,C1191_=_C1280 ,C1191_=_C1290 ,C1191_=_C1298 ,C1191_=_C1305 ,\nC1191_=_C1307 ,C1191_=_C3952 ,C1191_=_C3989 ,C1191_=_C4019 ,C1191_=_C4049 ,C1191_=_C4072 ,\nC1191_=_C4119 ,C1191_=_C4151 ,C1191_=_C4181 ,C1268_=_C1280 ,C1268_=_C1290 ,C1268_=_C1298 ,\nC1268_=_C1305 ,C1268_=_C1307 ,C1268_=_C3952 ,C1268_=_C3989 ,C1268_=_C4019 ,C1268_=_C4049 ,\nC1268_=_C4072 ,C1268_=_C4119 ,C1268_=_C4151 ,C1268_=_C4181 ,C1280_=_C1290 ,C1280_=_C1298 ,\nC1280_=_C1305 ,C1280_=_C1307 ,C1280_=_C3952 ,C1280_=_C3989 ,C1280_=_C4019 ,C1280_=_C4049 ,\nC1280_=_C4072 ,C1280_=_C4119 ,C1280_=_C4151 ,C1280_=_C4181 ,C1290_=_C1298 ,C1290_=_C1305 ,\nC1290_=_C1307 ,C1290_=_C3952 ,C1290_=_C3989 ,C1290_=_C4019 ,C1290_=_C4049 ,C1290_=_C4072 ,\nC1290_=_C4119 ,C1290_=_C4151 ,C1290_=_C4181 ,C1298_=_C1305 ,C1298_=_C1307 ,C1298_=_C3952 ,\nC1298_=_C3989 ,C1298_=_C4019 ,C1298_=_C4049 ,C1298_=_C4072 ,C1298_=_C4119 ,C1298_=_C4151 ,\nC1298_=_C4181 ,C1305_=_C1307 ,C1305_=_C3952 ,C1305_=_C3989 ,C1305_=_C4019 ,C1305_=_C4049 ,\nC1305_=_C4072 ,C1305_=_C4119 ,C1305_=_C4151 ,C1305_=_C4181 ,C1307_=_C3952 ,C1307_=_C3989 ,\nC1307_=_C4019 ,C1307_=_C4049 ,C1307_=_C4072 ,C1307_=_C4119 ,C1307_=_C4151 ,C1307_=_C4181 ,\nC3952_=_C3989 ,C3952_=_C4019 ,C3952_=_C4049 ,C3952_=_C4072 ,C3952_=_C4119 ,C3952_=_C4151 ,\nC3952_=_C4181 ,C3989_=_C4019 ,C3989_=_C4049 ,C3989_=_C4072 ,C3989_=_C4119 ,C3989_=_C4151 ,\nC3989_=_C4181 ,C4019_=_C4049 ,C4019_=_C4072 ,C4019_=_C4119 ,C4019_=_C4151 ,C4019_=_C4181 ,\nC4049_=_C4072 ,C4049_=_C4119 ,C4049_=_C4151 ,C4049_=_C4181 ,C4072_=_C4119 ,C4072_=_C4151 ,\nC4072_=_C4181 ,C4119_=_C4151 ,C4119_=_C4181 ,C4151_=_C4181 ,"];1380[shape=box, label="id:1380 level: 12\n17: C1178 C1266 C1278 C1288 C1297 \nC1298 C1300 C1302 C3945 C3985 C4015 \nC4045 C4070 C4118 C4150 C4180 C5505 \n121: C1178_=_C1266( C1178 C1266 ) C1178_=_C1278( C1178 C1278 ) C1178_=_C1288( C1178 C1288 ) C1178_=_C1297( C1178 C1297 ) C1178_=_C1298( C1178 C1298 ) \nC1178_=_C1300( C1178 C1300 ) C1178_=_C1302( C1178 C1302 ) C1178_=_C3945( C1178 C3945 ) C1178_=_C3985( C1178 C3985 ) C1178_=_C4015( C1178 C4015 ) C1178_=_C4045( C1178 C4045 ) \nC1178_=_C4070( C1178 C4070 ) C1178_=_C4118( C1178 C4118 ) C1178_=_C4150( C1178 C4150 ) C1178_=_C4180( C1178 C4180 ) C1266_=_C1278( C1266 C1278 ) C1266_=_C1288( C1266 C1288 ) \nC1266_=_C1297( C1266 C1297 ) C1266_=_C1298( C1266 C1298 ) C1266_=_C1300( C1266 C1300 ) C1266_=_C1302( C1266 C1302 ) C1266_=_C3945( C1266 C3945 ) C1266_=_C3985( C1266 C3985 ) \nC1266_=_C4015( C1266 C4015 ) C1266_=_C4045( C1266 C4045 ) C1266_=_C4070( C1266 C4070 ) C1266_=_C4118( C1266 C4118 ) C1266_=_C4150( C1266 C4150 ) C1266_=_C4180( C1266 C4180 ) \nC1278_=_C1288( C1278 C1288 ) C1278_=_C1297( C1278 C1297 ) C1278_=_C1298( C1278 C1298 ) C1278_=_C1300( C1278 C1300 ) C1278_=_C1302( C1278 C1302 ) C1278_=_C3945( C1278 C3945 ) \nC1278_=_C3985( C1278 C3985 ) C1278_=_C4015( C1278 C4015 ) C1278_=_C4045( C1278 C4045 ) C1278_=_C4070( C1278 C4070 ) C1278_=_C4118( C1278 C4118 ) C1278_=_C4150( C1278 C4150 ) \nC1278_=_C4180( C1278 C4180 ) C1288_=_C1297( C1288 C1297 ) C1288_=_C1298( C1288 C1298 ) C1288_=_C1300( C1288 C1300 ) C1288_=_C1302( C1288 C1302 ) C1288_=_C3945( C1288 C3945 ) \nC1288_=_C3985( C1288 C3985 ) C1288_=_C4015( C1288 C4015 ) C1288_=_C4045( C1288 C4045 ) C1288_=_C4070( C1288 C4070 ) C1288_=_C4118( C1288 C4118 ) C1288_=_C4150( C1288 C4150 ) \nC1288_=_C4180( C1288 C4180 ) C1297_=_C1298( C1297 C1298 ) C1297_=_C1300( C1297 C1300 ) C1297_=_C1302( C1297 C1302 ) C1297_=_C3945( C1297 C3945 ) C1297_=_C3985( C1297 C3985 ) \nC1297_=_C4015( C1297 C4015 ) C1297_=_C4045( C1297 C4045 ) C1297_=_C4070( C1297 C4070 ) C1297_=_C4118( C1297 C4118 ) C1297_=_C4150( C1297 C4150 ) C1297_=_C4180( C1297 C4180 ) \nC1297_=_C5505( C1297 C5505 ) C1298_=_C1300( C1298 C1300 ) C1298_=_C1302( C1298 C1302 ) C1298_=_C3945( C1298 C3945 ) C1298_=_C3985( C1298 C3985 ) C1298_=_C4015( C1298 C4015 ) \nC1298_=_C4045( C1298 C4045 ) C1298_=_C4070( C1298 C4070 ) C1298_=_C4118( C1298 C4118 ) C1298_=_C4150( C1298 C4150 ) C1298_=_C4180( C1298 C4180 ) C1300_=_C1302( C1300 C1302 ) \nC1300_=_C3945( C1300 C3945 ) C1300_=_C3985( C1300 C3985 ) C1300_=_C4015( C1300 C4015 ) C1300_=_C4045( C1300 C4045 ) C1300_=_C4070( C1300 C4070 ) C1300_=_C4118( C1300 C4118 ) \nC1300_=_C4150( C1300 C4150 ) C1300_=_C4180( C1300 C4180 ) C1302_=_C3945( C1302 C3945 ) C1302_=_C3985( C1302 C3985 ) C1302_=_C4015( C1302 C4015 ) C1302_=_C4045( C1302 C4045 ) \nC1302_=_C4070( C1302 C4070 ) C1302_=_C4118( C1302 C4118 ) C1302_=_C4150( C1302 C4150 ) C1302_=_C4180( C1302 C4180 ) C3945_=_C3985( C3945 C3985 ) C3945_=_C4015( C3945 C4015 ) \nC3945_=_C4045( C3945 C4045 ) C3945_=_C4070( C3945 C4070 ) C3945_=_C4118( C3945 C4118</w:t>
      </w:r>
    </w:p>
    <w:p>
      <w:pPr>
        <w:pStyle w:val="PreformattedText"/>
        <w:bidi w:val="0"/>
        <w:spacing w:before="0" w:after="0"/>
        <w:jc w:val="left"/>
        <w:rPr/>
      </w:pPr>
      <w:r>
        <w:rPr/>
        <w:t xml:space="preserve"> </w:t>
      </w:r>
      <w:r>
        <w:rPr/>
        <w:t>) C3945_=_C4150( C3945 C4150 ) C3945_=_C4180( C3945 C4180 ) C3985_=_C4015( C3985 C4015 ) \nC3985_=_C4045( C3985 C4045 ) C3985_=_C4070( C3985 C4070 ) C3985_=_C4118( C3985 C4118 ) C3985_=_C4150( C3985 C4150 ) C3985_=_C4180( C3985 C4180 ) C4015_=_C4045( C4015 C4045 ) \nC4015_=_C4070( C4015 C4070 ) C4015_=_C4118( C4015 C4118 ) C4015_=_C4150( C4015 C4150 ) C4015_=_C4180( C4015 C4180 ) C4045_=_C4070( C4045 C4070 ) C4045_=_C4118( C4045 C4118 ) \nC4045_=_C4150( C4045 C4150 ) C4045_=_C4180( C4045 C4180 ) C4070_=_C4118( C4070 C4118 ) C4070_=_C4150( C4070 C4150 ) C4070_=_C4180( C4070 C4180 ) C4118_=_C4150( C4118 C4150 ) \nC4118_=_C4180( C4118 C4180 ) C4150_=_C4180( C4150 C4180 ) "];1321-&gt;1380[label="16: C1178 C1266 C1278 C1288 C1298 \nC1300 C1302 C3945 C3985 C4015 C4045 \nC4070 C4118 C4150 C4180 C5505 \n105: C1178_=_C1266 ,C1178_=_C1278 ,C1178_=_C1288 ,C1178_=_C1298 ,C1178_=_C1300 ,\nC1178_=_C1302 ,C1178_=_C3945 ,C1178_=_C3985 ,C1178_=_C4015 ,C1178_=_C4045 ,C1178_=_C4070 ,\nC1178_=_C4118 ,C1178_=_C4150 ,C1178_=_C4180 ,C1266_=_C1278 ,C1266_=_C1288 ,C1266_=_C1298 ,\nC1266_=_C1300 ,C1266_=_C1302 ,C1266_=_C3945 ,C1266_=_C3985 ,C1266_=_C4015 ,C1266_=_C4045 ,\nC1266_=_C4070 ,C1266_=_C4118 ,C1266_=_C4150 ,C1266_=_C4180 ,C1278_=_C1288 ,C1278_=_C1298 ,\nC1278_=_C1300 ,C1278_=_C1302 ,C1278_=_C3945 ,C1278_=_C3985 ,C1278_=_C4015 ,C1278_=_C4045 ,\nC1278_=_C4070 ,C1278_=_C4118 ,C1278_=_C4150 ,C1278_=_C4180 ,C1288_=_C1298 ,C1288_=_C1300 ,\nC1288_=_C1302 ,C1288_=_C3945 ,C1288_=_C3985 ,C1288_=_C4015 ,C1288_=_C4045 ,C1288_=_C4070 ,\nC1288_=_C4118 ,C1288_=_C4150 ,C1288_=_C4180 ,C1298_=_C1300 ,C1298_=_C1302 ,C1298_=_C3945 ,\nC1298_=_C3985 ,C1298_=_C4015 ,C1298_=_C4045 ,C1298_=_C4070 ,C1298_=_C4118 ,C1298_=_C4150 ,\nC1298_=_C4180 ,C1300_=_C1302 ,C1300_=_C3945 ,C1300_=_C3985 ,C1300_=_C4015 ,C1300_=_C4045 ,\nC1300_=_C4070 ,C1300_=_C4118 ,C1300_=_C4150 ,C1300_=_C4180 ,C1302_=_C3945 ,C1302_=_C3985 ,\nC1302_=_C4015 ,C1302_=_C4045 ,C1302_=_C4070 ,C1302_=_C4118 ,C1302_=_C4150 ,C1302_=_C4180 ,\nC3945_=_C3985 ,C3945_=_C4015 ,C3945_=_C4045 ,C3945_=_C4070 ,C3945_=_C4118 ,C3945_=_C4150 ,\nC3945_=_C4180 ,C3985_=_C4015 ,C3985_=_C4045 ,C3985_=_C4070 ,C3985_=_C4118 ,C3985_=_C4150 ,\nC3985_=_C4180 ,C4015_=_C4045 ,C4015_=_C4070 ,C4015_=_C4118 ,C4015_=_C4150 ,C4015_=_C4180 ,\nC4045_=_C4070 ,C4045_=_C4118 ,C4045_=_C4150 ,C4045_=_C4180 ,C4070_=_C4118 ,C4070_=_C4150 ,\nC4070_=_C4180 ,C4118_=_C4150 ,C4118_=_C4180 ,C4150_=_C4180 ,"];1381[shape=box, label="id:1381 level: 12\n17: C1133 C1148 C1161 C1172 C1186 \nC1187 C1189 C1191 C3953 C3987 C4017 \nC4047 C4071 C4100 C4101 C4102 C5504 \n81: C1133_=_C1148( C1133 C1148 ) C1133_=_C1161( C1133 C1161 ) C1133_=_C1172( C1133 C1172 ) C1133_=_C1186( C1133 C1186 ) C1133_=_C1187( C1133 C1187 ) \nC1133_=_C1189( C1133 C1189 ) C1133_=_C1191( C1133 C1191 ) C1133_=_C4071( C1133 C4071 ) C1133_=_C4100( C1133 C4100 ) C1133_=_C4101( C1133 C4101 ) C1133_=_C4102( C1133 C4102 ) \nC1148_=_C1161( C1148 C1161 ) C1148_=_C1172( C1148 C1172 ) C1148_=_C1186( C1148 C1186 ) C1148_=_C1187( C1148 C1187 ) C1148_=_C1189( C1148 C1189 ) C1148_=_C1191( C1148 C1191 ) \nC1148_=_C4071( C1148 C4071 ) C1148_=_C4100( C1148 C4100 ) C1148_=_C4101( C1148 C4101 ) C1148_=_C4102( C1148 C4102 ) C1161_=_C1172( C1161 C1172 ) C1161_=_C1186( C1161 C1186 ) \nC1161_=_C1187( C1161 C1187 ) C1161_=_C1189( C1161 C1189 ) C1161_=_C1191( C1161 C1191 ) C1161_=_C4071( C1161 C4071 ) C1161_=_C4100( C1161 C4100 ) C1161_=_C4101( C1161 C4101 ) \nC1161_=_C4102( C1161 C4102 ) C1172_=_C1186( C1172 C1186 ) C1172_=_C1187( C1172 C1187 ) C1172_=_C1189( C1172 C1189 ) C1172_=_C1191( C1172 C1191 ) C1172_=_C4071( C1172 C4071 ) \nC1172_=_C4100( C1172 C4100 ) C1172_=_C4101( C1172 C4101 ) C1172_=_C4102( C1172 C4102 ) C1186_=_C1187( C1186 C1187 ) C1186_=_C1189( C1186 C1189 ) C1186_=_C1191( C1186 C1191 ) \nC1186_=_C3953( C1186 C3953 ) C1186_=_C3987( C1186 C3987 ) C1186_=_C4017( C1186 C4017 ) C1186_=_C4047( C1186 C4047 ) C1186_=_C4071( C1186 C4071 ) C1186_=_C4100( C1186 C4100 ) \nC1186_=_C4101( C1186 C4101 ) C1186_=_C4102( C1186 C4102 ) C1186_=_C5504( C1186 C5504 ) C1187_=_C1189( C1187 C1189 ) C1187_=_C1191( C1187 C1191 ) C1187_=_C4071( C1187 C4071 ) \nC1187_=_C4100( C1187 C4100 ) C1187_=_C4101( C1187 C4101 ) C1187_=_C4102( C1187 C4102 ) C1189_=_C1191( C1189 C1191 ) C1189_=_C4071( C1189 C4071 ) C1189_=_C4100( C1189 C4100 ) \nC1189_=_C4101( C1189 C4101 ) C1189_=_C4102( C1189 C4102 ) C1191_=_C4071( C1191 C4071 ) C1191_=_C4100( C1191 C4100 ) C1191_=_C4101( C1191 C4101 ) C1191_=_C4102( C1191 C4102 ) \nC3953_=_C3987( C3953 C3987 ) C3953_=_C4017( C3953 C4017 ) C3953_=_C4047( C3953 C4047 ) C3953_=_C5504( C3953 C5504 ) C3987_=_C4017( C3987 C4017 ) C3987_=_C4047( C3987 C4047 ) \nC3987_=_C5504( C3987 C5504 ) C4017_=_C4047( C4017 C4047 ) C4017_=_C5504( C4017 C5504 ) C4047_=_C5504( C4047 C5504 ) C4071_=_C4100( C4071 C4100 ) C4071_=_C4101( C4071 C4101 ) \nC4071_=_C4102( C4071 C4102 ) C4100_=_C4101( C4100 C4101 ) C4100_=_C4102( C4100 C4102 ) C4101_=_C4102( C4101 C4102 ) "];1322-&gt;1381[label="16: C1133 C1148 C1161 C1172 C1187 \nC1189 C1191 C3953 C3987 C4017 C4047 \nC4071 C4100 C4101 C4102 C5504 \n65: C1133_=_C1148 ,C1133_=_C1161 ,C1133_=_C1172 ,C1133_=_C1187 ,C1133_=_C1189 ,\nC1133_=_C1191 ,C1133_=_C4071 ,C1133_=_C4100 ,C1133_=_C4101 ,C1133_=_C4102 ,C1148_=_C1161 ,\nC1148_=_C1172 ,C1148_=_C1187 ,C1148_=_C1189 ,C1148_=_C1191 ,C1148_=_C4071 ,C1148_=_C4100 ,\nC1148_=_C4101 ,C1148_=_C4102 ,C1161_=_C1172 ,C1161_=_C1187 ,C1161_=_C1189 ,C1161_=_C1191 ,\nC1161_=_C4071 ,C1161_=_C4100 ,C1161_=_C4101 ,C1161_=_C4102 ,C1172_=_C1187 ,C1172_=_C1189 ,\nC1172_=_C1191 ,C1172_=_C4071 ,C1172_=_C4100 ,C1172_=_C4101 ,C1172_=_C4102 ,C1187_=_C1189 ,\nC1187_=_C1191 ,C1187_=_C4071 ,C1187_=_C4100 ,C1187_=_C4101 ,C1187_=_C4102 ,C1189_=_C1191 ,\nC1189_=_C4071 ,C1189_=_C4100 ,C1189_=_C4101 ,C1189_=_C4102 ,C1191_=_C4071 ,C1191_=_C4100 ,\nC1191_=_C4101 ,C1191_=_C4102 ,C3953_=_C3987 ,C3953_=_C4017 ,C3953_=_C4047 ,C3953_=_C5504 ,\nC3987_=_C4017 ,C3987_=_C4047 ,C3987_=_C5504 ,C4017_=_C4047 ,C4017_=_C5504 ,C4047_=_C5504 ,\nC4071_=_C4100 ,C4071_=_C4101 ,C4071_=_C4102 ,C4100_=_C4101 ,C4100_=_C4102 ,C4101_=_C4102 ,"];1382[shape=box, label="id:1382 level: 12\n17: C1131 C1146 C1159 C1171 C1172 \nC1174 C1176 C1178 C3946 C3983 C4013 \nC4043 C4069 C4093 C4094 C4095 C5504 \n81: C1131_=_C1146( C1131 C1146 ) C1131_=_C1159( C1131 C1159 ) C1131_=_C1171( C1131 C1171 ) C1131_=_C1172( C1131 C1172 ) C1131_=_C1174( C1131 C1174 ) \nC1131_=_C1176( C1131 C1176 ) C1131_=_C1178( C1131 C1178 ) C1131_=_C4069( C1131 C4069 ) C1131_=_C4093( C1131 C4093 ) C1131_=_C4094( C1131 C4094 ) C1131_=_C4095( C1131 C4095 ) \nC1146_=_C1159( C1146 C1159 ) C1146_=_C1171( C1146 C1171 ) C1146_=_C1172( C1146 C1172 ) C1146_=_C1174( C1146 C1174 ) C1146_=_C1176( C1146 C1176 ) C1146_=_C1178( C1146 C1178 ) \nC1146_=_C4069( C1146 C4069 ) C1146_=_C4093( C1146 C4093 ) C1146_=_C4094( C1146 C4094 ) C1146_=_C4095( C1146 C4095 ) C1159_=_C1171( C1159 C1171 ) C1159_=_C1172( C1159 C1172 ) \nC1159_=_C1174( C1159 C1174 ) C1159_=_C1176( C1159 C1176 ) C1159_=_C1178( C1159 C1178 ) C1159_=_C4069( C1159 C4069 ) C1159_=_C4093( C1159 C4093 ) C1159_=_C4094( C1159 C4094 ) \nC1159_=_C4095( C1159 C4095 ) C1171_=_C1172( C1171 C1172 ) C1171_=_C1174( C1171 C1174 ) C1171_=_C1176( C1171 C1176 ) C1171_=_C1178( C1171 C1178 ) C1171_=_C3946( C1171 C3946 ) \nC1171_=_C3983( C1171 C3983 ) C1171_=_C4013( C1171 C4013 ) C1171_=_C4043( C1171 C4043 ) C1171_=_C4069( C1171 C4069 ) C1171_=_C4093( C1171 C4093 ) C1171_=_C4094( C1171 C4094 ) \nC1171_=_C4095( C1171 C4095 ) C1171_=_C5504( C1171 C5504 ) C1172_=_C1174( C1172 C1174 ) C1172_=_C1176( C1172 C1176 ) C1172_=_C1178( C1172 C1178 ) C1172_=_C4069( C1172 C4069 ) \nC1172_=_C4093( C1172 C4093 ) C1172_=_C4094( C1172 C4094 ) C1172_=_C4095( C1172 C4095 ) C1174_=_C1176( C1174 C1176 ) C1174_=_C1178( C1174 C1178 ) C1174_=_C4069( C1174 C4069 ) \nC1174_=_C4093( C1174 C4093 ) C1174_=_C4094( C1174 C4094 ) C1174_=_C4095( C1174 C4095 ) C1176_=_C1178( C1176 C1178 ) C1176_=_C4069( C1176 C4069 ) C1176_=_C4093( C1176 C4093 ) \nC1176_=_C4094( C1176 C4094 ) C1176_=_C4095( C1176 C4095 ) C1178_=_C4069( C1178 C4069 ) C1178_=_C4093( C1178 C4093 ) C1178_=_C4094( C1178 C4094 ) C1178_=_C4095( C1178 C4095 ) \nC3946_=_C3983( C3946 C3983 ) C3946_=_C4013( C3946 C4013 ) C3946_=_C4043( C3946 C4043 ) C3946_=_C5504( C3946 C5504 ) C3983_=_C4013( C3983 C4013 ) C3983_=_C4043( C3983 C4043 ) \nC3983_=_C5504( C3983 C5504 ) C4013_=_C4043( C4013 C4043 ) C4013_=_C5504( C4013 C5504 ) C4043_=_C5504( C4043 C5504 ) C4069_=_C4093( C4069 C4093 ) C4069_=_C4094( C4069 C4094 ) \nC4069_=_C4095( C4069 C4095 ) C4093_=_C4094( C4093 C4094 ) C4093_=_C4095( C4093 C4095 ) C4094_=_C4095( C4094 C4095 ) "];1322-&gt;1382[label="16: C1131 C1146 C1159 C1172 C1174 \nC1176 C1178 C3946 C3983 C4013 C4043 \nC4069 C4093 C4094 C4095 C5504 \n65: C1131_=_C1146 ,C1131_=_C1159 ,C1131_=_C1172 ,C1131_=_C1174 ,C1131_=_C1176 ,\nC1131_=_C1178 ,C1131_=_C4069 ,C1131_=_C4093 ,C1131_=_C4094 ,C1131_=_C4095 ,C1146_=_C1159 ,\nC1146_=_C1172 ,C1146_=_C1174 ,C1146_=_C1176 ,C1146_=_C1178 ,C1146_=_C4069 ,C1146_=_C4093 ,\nC1146_=_C4094 ,C1146_=_C4095 ,C1159_=_C1172 ,C1159_=_C1174 ,C1159_=_C1176 ,C1159_=_C1178 ,\nC1159_=_C4069 ,C1159_=_C4093 ,C1159_=_C4094 ,C1159_=_C4095 ,C1172_=_C1174 ,C1172_=_C1176 ,\nC1172_=_C1178 ,C1172_=_C4069 ,C1172_=_C4093 ,C1172_=_C4094 ,C1172_=_C4095 ,C1174_=_C1176 ,\nC1174_=_C1178 ,C1174_=_C4069 ,C1174_=_C4093 ,C1174_=_C4094 ,C1174_=_C4095 ,C1176_=_C1178 ,\nC1176_=_C4069 ,C1176_=_C4093 ,C1176_=_C4094 ,C1176_=_C4095 ,C1178_=_C4069 ,C1178_=_C4093 ,\nC1178_=_C4094 ,C1178_=_C4095 ,C3946_=_C3983 ,C3946_=_C4013 ,C3946_=_C4043 ,C3946_=_C5504 ,\nC3983_=_C4013 ,C3983_=_C4043 ,C3983_=_C5504 ,C4013_=_C4043 ,C4013_=_C5504 ,C4043_=_C5504 ,\nC4069_=_C4093 ,C4069_=_C4094 ,C4069_=_C4095 ,C4093_=_C4094 ,C4093_=_C4095 ,C4094_=_C4095 ,"];1383[shape=box, label="id:1383 level: 12\n17: C1202 C1270 C1282 C1292 C1300 \nC1305 C1309 C1310 C3959 C3993 C4023 \nC4053 C4074 C4120 C4152 C4182 C5505 \n121:</w:t>
      </w:r>
    </w:p>
    <w:p>
      <w:pPr>
        <w:pStyle w:val="PreformattedText"/>
        <w:bidi w:val="0"/>
        <w:spacing w:before="0" w:after="0"/>
        <w:jc w:val="left"/>
        <w:rPr/>
      </w:pPr>
      <w:r>
        <w:rPr/>
        <w:t xml:space="preserve"> </w:t>
      </w:r>
      <w:r>
        <w:rPr/>
        <w:t>C1202_=_C1270( C1202 C1270 ) C1202_=_C1282( C1202 C1282 ) C1202_=_C1292( C1202 C1292 ) C1202_=_C1300( C1202 C1300 ) C1202_=_C1305( C1202 C1305 ) \nC1202_=_C1309( C1202 C1309 ) C1202_=_C1310( C1202 C1310 ) C1202_=_C3959( C1202 C3959 ) C1202_=_C3993( C1202 C3993 ) C1202_=_C4023( C1202 C4023 ) C1202_=_C4053( C1202 C4053 ) \nC1202_=_C4074( C1202 C4074 ) C1202_=_C4120( C1202 C4120 ) C1202_=_C4152( C1202 C4152 ) C1202_=_C4182( C1202 C4182 ) C1270_=_C1282( C1270 C1282 ) C1270_=_C1292( C1270 C1292 ) \nC1270_=_C1300( C1270 C1300 ) C1270_=_C1305( C1270 C1305 ) C1270_=_C1309( C1270 C1309 ) C1270_=_C1310( C1270 C1310 ) C1270_=_C3959( C1270 C3959 ) C1270_=_C3993( C1270 C3993 ) \nC1270_=_C4023( C1270 C4023 ) C1270_=_C4053( C1270 C4053 ) C1270_=_C4074( C1270 C4074 ) C1270_=_C4120( C1270 C4120 ) C1270_=_C4152( C1270 C4152 ) C1270_=_C4182( C1270 C4182 ) \nC1282_=_C1292( C1282 C1292 ) C1282_=_C1300( C1282 C1300 ) C1282_=_C1305( C1282 C1305 ) C1282_=_C1309( C1282 C1309 ) C1282_=_C1310( C1282 C1310 ) C1282_=_C3959( C1282 C3959 ) \nC1282_=_C3993( C1282 C3993 ) C1282_=_C4023( C1282 C4023 ) C1282_=_C4053( C1282 C4053 ) C1282_=_C4074( C1282 C4074 ) C1282_=_C4120( C1282 C4120 ) C1282_=_C4152( C1282 C4152 ) \nC1282_=_C4182( C1282 C4182 ) C1292_=_C1300( C1292 C1300 ) C1292_=_C1305( C1292 C1305 ) C1292_=_C1309( C1292 C1309 ) C1292_=_C1310( C1292 C1310 ) C1292_=_C3959( C1292 C3959 ) \nC1292_=_C3993( C1292 C3993 ) C1292_=_C4023( C1292 C4023 ) C1292_=_C4053( C1292 C4053 ) C1292_=_C4074( C1292 C4074 ) C1292_=_C4120( C1292 C4120 ) C1292_=_C4152( C1292 C4152 ) \nC1292_=_C4182( C1292 C4182 ) C1300_=_C1305( C1300 C1305 ) C1300_=_C1309( C1300 C1309 ) C1300_=_C1310( C1300 C1310 ) C1300_=_C3959( C1300 C3959 ) C1300_=_C3993( C1300 C3993 ) \nC1300_=_C4023( C1300 C4023 ) C1300_=_C4053( C1300 C4053 ) C1300_=_C4074( C1300 C4074 ) C1300_=_C4120( C1300 C4120 ) C1300_=_C4152( C1300 C4152 ) C1300_=_C4182( C1300 C4182 ) \nC1305_=_C1309( C1305 C1309 ) C1305_=_C1310( C1305 C1310 ) C1305_=_C3959( C1305 C3959 ) C1305_=_C3993( C1305 C3993 ) C1305_=_C4023( C1305 C4023 ) C1305_=_C4053( C1305 C4053 ) \nC1305_=_C4074( C1305 C4074 ) C1305_=_C4120( C1305 C4120 ) C1305_=_C4152( C1305 C4152 ) C1305_=_C4182( C1305 C4182 ) C1309_=_C1310( C1309 C1310 ) C1309_=_C3959( C1309 C3959 ) \nC1309_=_C3993( C1309 C3993 ) C1309_=_C4023( C1309 C4023 ) C1309_=_C4053( C1309 C4053 ) C1309_=_C4074( C1309 C4074 ) C1309_=_C4120( C1309 C4120 ) C1309_=_C4152( C1309 C4152 ) \nC1309_=_C4182( C1309 C4182 ) C1309_=_C5505( C1309 C5505 ) C1310_=_C3959( C1310 C3959 ) C1310_=_C3993( C1310 C3993 ) C1310_=_C4023( C1310 C4023 ) C1310_=_C4053( C1310 C4053 ) \nC1310_=_C4074( C1310 C4074 ) C1310_=_C4120( C1310 C4120 ) C1310_=_C4152( C1310 C4152 ) C1310_=_C4182( C1310 C4182 ) C3959_=_C3993( C3959 C3993 ) C3959_=_C4023( C3959 C4023 ) \nC3959_=_C4053( C3959 C4053 ) C3959_=_C4074( C3959 C4074 ) C3959_=_C4120( C3959 C4120 ) C3959_=_C4152( C3959 C4152 ) C3959_=_C4182( C3959 C4182 ) C3993_=_C4023( C3993 C4023 ) \nC3993_=_C4053( C3993 C4053 ) C3993_=_C4074( C3993 C4074 ) C3993_=_C4120( C3993 C4120 ) C3993_=_C4152( C3993 C4152 ) C3993_=_C4182( C3993 C4182 ) C4023_=_C4053( C4023 C4053 ) \nC4023_=_C4074( C4023 C4074 ) C4023_=_C4120( C4023 C4120 ) C4023_=_C4152( C4023 C4152 ) C4023_=_C4182( C4023 C4182 ) C4053_=_C4074( C4053 C4074 ) C4053_=_C4120( C4053 C4120 ) \nC4053_=_C4152( C4053 C4152 ) C4053_=_C4182( C4053 C4182 ) C4074_=_C4120( C4074 C4120 ) C4074_=_C4152( C4074 C4152 ) C4074_=_C4182( C4074 C4182 ) C4120_=_C4152( C4120 C4152 ) \nC4120_=_C4182( C4120 C4182 ) C4152_=_C4182( C4152 C4182 ) "];1323-&gt;1383[label="16: C1202 C1270 C1282 C1292 C1300 \nC1305 C1310 C3959 C3993 C4023 C4053 \nC4074 C4120 C4152 C4182 C5505 \n105: C1202_=_C1270 ,C1202_=_C1282 ,C1202_=_C1292 ,C1202_=_C1300 ,C1202_=_C1305 ,\nC1202_=_C1310 ,C1202_=_C3959 ,C1202_=_C3993 ,C1202_=_C4023 ,C1202_=_C4053 ,C1202_=_C4074 ,\nC1202_=_C4120 ,C1202_=_C4152 ,C1202_=_C4182 ,C1270_=_C1282 ,C1270_=_C1292 ,C1270_=_C1300 ,\nC1270_=_C1305 ,C1270_=_C1310 ,C1270_=_C3959 ,C1270_=_C3993 ,C1270_=_C4023 ,C1270_=_C4053 ,\nC1270_=_C4074 ,C1270_=_C4120 ,C1270_=_C4152 ,C1270_=_C4182 ,C1282_=_C1292 ,C1282_=_C1300 ,\nC1282_=_C1305 ,C1282_=_C1310 ,C1282_=_C3959 ,C1282_=_C3993 ,C1282_=_C4023 ,C1282_=_C4053 ,\nC1282_=_C4074 ,C1282_=_C4120 ,C1282_=_C4152 ,C1282_=_C4182 ,C1292_=_C1300 ,C1292_=_C1305 ,\nC1292_=_C1310 ,C1292_=_C3959 ,C1292_=_C3993 ,C1292_=_C4023 ,C1292_=_C4053 ,C1292_=_C4074 ,\nC1292_=_C4120 ,C1292_=_C4152 ,C1292_=_C4182 ,C1300_=_C1305 ,C1300_=_C1310 ,C1300_=_C3959 ,\nC1300_=_C3993 ,C1300_=_C4023 ,C1300_=_C4053 ,C1300_=_C4074 ,C1300_=_C4120 ,C1300_=_C4152 ,\nC1300_=_C4182 ,C1305_=_C1310 ,C1305_=_C3959 ,C1305_=_C3993 ,C1305_=_C4023 ,C1305_=_C4053 ,\nC1305_=_C4074 ,C1305_=_C4120 ,C1305_=_C4152 ,C1305_=_C4182 ,C1310_=_C3959 ,C1310_=_C3993 ,\nC1310_=_C4023 ,C1310_=_C4053 ,C1310_=_C4074 ,C1310_=_C4120 ,C1310_=_C4152 ,C1310_=_C4182 ,\nC3959_=_C3993 ,C3959_=_C4023 ,C3959_=_C4053 ,C3959_=_C4074 ,C3959_=_C4120 ,C3959_=_C4152 ,\nC3959_=_C4182 ,C3993_=_C4023 ,C3993_=_C4053 ,C3993_=_C4074 ,C3993_=_C4120 ,C3993_=_C4152 ,\nC3993_=_C4182 ,C4023_=_C4053 ,C4023_=_C4074 ,C4023_=_C4120 ,C4023_=_C4152 ,C4023_=_C4182 ,\nC4053_=_C4074 ,C4053_=_C4120 ,C4053_=_C4152 ,C4053_=_C4182 ,C4074_=_C4120 ,C4074_=_C4152 ,\nC4074_=_C4182 ,C4120_=_C4152 ,C4120_=_C4182 ,C4152_=_C4182 ,"];1384[shape=box, label="id:1384 level: 12\n17: C1135 C1150 C1163 C1174 C1187 \nC1199 C1200 C1202 C3960 C3991 C4021 \nC4051 C4073 C4107 C4108 C4109 C5504 \n81: C1135_=_C1150( C1135 C1150 ) C1135_=_C1163( C1135 C1163 ) C1135_=_C1174( C1135 C1174 ) C1135_=_C1187( C1135 C1187 ) C1135_=_C1199( C1135 C1199 ) \nC1135_=_C1200( C1135 C1200 ) C1135_=_C1202( C1135 C1202 ) C1135_=_C4073( C1135 C4073 ) C1135_=_C4107( C1135 C4107 ) C1135_=_C4108( C1135 C4108 ) C1135_=_C4109( C1135 C4109 ) \nC1150_=_C1163( C1150 C1163 ) C1150_=_C1174( C1150 C1174 ) C1150_=_C1187( C1150 C1187 ) C1150_=_C1199( C1150 C1199 ) C1150_=_C1200( C1150 C1200 ) C1150_=_C1202( C1150 C1202 ) \nC1150_=_C4073( C1150 C4073 ) C1150_=_C4107( C1150 C4107 ) C1150_=_C4108( C1150 C4108 ) C1150_=_C4109( C1150 C4109 ) C1163_=_C1174( C1163 C1174 ) C1163_=_C1187( C1163 C1187 ) \nC1163_=_C1199( C1163 C1199 ) C1163_=_C1200( C1163 C1200 ) C1163_=_C1202( C1163 C1202 ) C1163_=_C4073( C1163 C4073 ) C1163_=_C4107( C1163 C4107 ) C1163_=_C4108( C1163 C4108 ) \nC1163_=_C4109( C1163 C4109 ) C1174_=_C1187( C1174 C1187 ) C1174_=_C1199( C1174 C1199 ) C1174_=_C1200( C1174 C1200 ) C1174_=_C1202( C1174 C1202 ) C1174_=_C4073( C1174 C4073 ) \nC1174_=_C4107( C1174 C4107 ) C1174_=_C4108( C1174 C4108 ) C1174_=_C4109( C1174 C4109 ) C1187_=_C1199( C1187 C1199 ) C1187_=_C1200( C1187 C1200 ) C1187_=_C1202( C1187 C1202 ) \nC1187_=_C4073( C1187 C4073 ) C1187_=_C4107( C1187 C4107 ) C1187_=_C4108( C1187 C4108 ) C1187_=_C4109( C1187 C4109 ) C1199_=_C1200( C1199 C1200 ) C1199_=_C1202( C1199 C1202 ) \nC1199_=_C3960( C1199 C3960 ) C1199_=_C3991( C1199 C3991 ) C1199_=_C4021( C1199 C4021 ) C1199_=_C4051( C1199 C4051 ) C1199_=_C4073( C1199 C4073 ) C1199_=_C4107( C1199 C4107 ) \nC1199_=_C4108( C1199 C4108 ) C1199_=_C4109( C1199 C4109 ) C1199_=_C5504( C1199 C5504 ) C1200_=_C1202( C1200 C1202 ) C1200_=_C4073( C1200 C4073 ) C1200_=_C4107( C1200 C4107 ) \nC1200_=_C4108( C1200 C4108 ) C1200_=_C4109( C1200 C4109 ) C1202_=_C4073( C1202 C4073 ) C1202_=_C4107( C1202 C4107 ) C1202_=_C4108( C1202 C4108 ) C1202_=_C4109( C1202 C4109 ) \nC3960_=_C3991( C3960 C3991 ) C3960_=_C4021( C3960 C4021 ) C3960_=_C4051( C3960 C4051 ) C3960_=_C5504( C3960 C5504 ) C3991_=_C4021( C3991 C4021 ) C3991_=_C4051( C3991 C4051 ) \nC3991_=_C5504( C3991 C5504 ) C4021_=_C4051( C4021 C4051 ) C4021_=_C5504( C4021 C5504 ) C4051_=_C5504( C4051 C5504 ) C4073_=_C4107( C4073 C4107 ) C4073_=_C4108( C4073 C4108 ) \nC4073_=_C4109( C4073 C4109 ) C4107_=_C4108( C4107 C4108 ) C4107_=_C4109( C4107 C4109 ) C4108_=_C4109( C4108 C4109 ) "];1323-&gt;1384[label="16: C1135 C1150 C1163 C1174 C1187 \nC1200 C1202 C3960 C3991 C4021 C4051 \nC4073 C4107 C4108 C4109 C5504 \n65: C1135_=_C1150 ,C1135_=_C1163 ,C1135_=_C1174 ,C1135_=_C1187 ,C1135_=_C1200 ,\nC1135_=_C1202 ,C1135_=_C4073 ,C1135_=_C4107 ,C1135_=_C4108 ,C1135_=_C4109 ,C1150_=_C1163 ,\nC1150_=_C1174 ,C1150_=_C1187 ,C1150_=_C1200 ,C1150_=_C1202 ,C1150_=_C4073 ,C1150_=_C4107 ,\nC1150_=_C4108 ,C1150_=_C4109 ,C1163_=_C1174 ,C1163_=_C1187 ,C1163_=_C1200 ,C1163_=_C1202 ,\nC1163_=_C4073 ,C1163_=_C4107 ,C1163_=_C4108 ,C1163_=_C4109 ,C1174_=_C1187 ,C1174_=_C1200 ,\nC1174_=_C1202 ,C1174_=_C4073 ,C1174_=_C4107 ,C1174_=_C4108 ,C1174_=_C4109 ,C1187_=_C1200 ,\nC1187_=_C1202 ,C1187_=_C4073 ,C1187_=_C4107 ,C1187_=_C4108 ,C1187_=_C4109 ,C1200_=_C1202 ,\nC1200_=_C4073 ,C1200_=_C4107 ,C1200_=_C4108 ,C1200_=_C4109 ,C1202_=_C4073 ,C1202_=_C4107 ,\nC1202_=_C4108 ,C1202_=_C4109 ,C3960_=_C3991 ,C3960_=_C4021 ,C3960_=_C4051 ,C3960_=_C5504 ,\nC3991_=_C4021 ,C3991_=_C4051 ,C3991_=_C5504 ,C4021_=_C4051 ,C4021_=_C5504 ,C4051_=_C5504 ,\nC4073_=_C4107 ,C4073_=_C4108 ,C4073_=_C4109 ,C4107_=_C4108 ,C4107_=_C4109 ,C4108_=_C4109 ,"];1385[shape=box, label="id:1385 level: 12\n19: C1112 C1127 C1143 C1144 C1146 \nC1148 C1150 C1152 C1154 C1155 C1156 \nC3933 C3975 C4039 C4060 C4065 C4081 \nC4082 C5504 \n106: C1112_=_C1127( C1112 C1127 ) C1112_=_C1143( C1112 C1143 ) C1112_=_C1144( C1112 C1144 ) C1112_=_C1146( C1112 C1146 ) C1112_=_C1148( C1112 C1148 ) \nC1112_=_C1150( C1112 C1150 ) C1112_=_C1152( C1112 C1152 ) C1112_=_C1154( C1112 C1154 ) C1112_=_C1155( C1112 C1155 ) C1112_=_C1156( C1112 C1156 ) C1112_=_C4065( C1112 C4065 ) \nC1112_=_C4081( C1112 C4081 ) C1112_=_C4082( C1112 C4082 ) C1127_=_C1143( C1127 C1143 ) C1127_=_C1144( C1127 C1144 ) C1127_=_C1146( C1127 C1146 ) C1127_=_C1148( C1127 C1148 ) \nC1127_=_C1150( C1127 C1150 ) C1127_=_C1152( C1127 C1152 ) C1127_=_C1154( C1127 C1154 ) C1127_=_C1155( C1127 C1155 ) C1127_=_C1156( C1127 C1156 ) C1127_=_C4065( C1127 C4065 ) \nC1127_=_C4081( C1127 C4081 ) C1127_=_C4082( C1127 C4082 ) C1143_=_C1144( C1143 C1144 ) C1143_=_C1146(</w:t>
      </w:r>
    </w:p>
    <w:p>
      <w:pPr>
        <w:pStyle w:val="PreformattedText"/>
        <w:bidi w:val="0"/>
        <w:spacing w:before="0" w:after="0"/>
        <w:jc w:val="left"/>
        <w:rPr/>
      </w:pPr>
      <w:r>
        <w:rPr/>
        <w:t xml:space="preserve"> </w:t>
      </w:r>
      <w:r>
        <w:rPr/>
        <w:t>C1143 C1146 ) C1143_=_C1148( C1143 C1148 ) C1143_=_C1150( C1143 C1150 ) \nC1143_=_C1152( C1143 C1152 ) C1143_=_C1154( C1143 C1154 ) C1143_=_C1155( C1143 C1155 ) C1143_=_C1156( C1143 C1156 ) C1143_=_C3933( C1143 C3933 ) C1143_=_C3975( C1143 C3975 ) \nC1143_=_C4039( C1143 C4039 ) C1143_=_C4060( C1143 C4060 ) C1143_=_C4065( C1143 C4065 ) C1143_=_C4081( C1143 C4081 ) C1143_=_C4082( C1143 C4082 ) C1143_=_C5504( C1143 C5504 ) \nC1144_=_C1146( C1144 C1146 ) C1144_=_C1148( C1144 C1148 ) C1144_=_C1150( C1144 C1150 ) C1144_=_C1152( C1144 C1152 ) C1144_=_C1154( C1144 C1154 ) C1144_=_C1155( C1144 C1155 ) \nC1144_=_C1156( C1144 C1156 ) C1144_=_C4065( C1144 C4065 ) C1144_=_C4081( C1144 C4081 ) C1144_=_C4082( C1144 C4082 ) C1146_=_C1148( C1146 C1148 ) C1146_=_C1150( C1146 C1150 ) \nC1146_=_C1152( C1146 C1152 ) C1146_=_C1154( C1146 C1154 ) C1146_=_C1155( C1146 C1155 ) C1146_=_C1156( C1146 C1156 ) C1146_=_C4065( C1146 C4065 ) C1146_=_C4081( C1146 C4081 ) \nC1146_=_C4082( C1146 C4082 ) C1148_=_C1150( C1148 C1150 ) C1148_=_C1152( C1148 C1152 ) C1148_=_C1154( C1148 C1154 ) C1148_=_C1155( C1148 C1155 ) C1148_=_C1156( C1148 C1156 ) \nC1148_=_C4065( C1148 C4065 ) C1148_=_C4081( C1148 C4081 ) C1148_=_C4082( C1148 C4082 ) C1150_=_C1152( C1150 C1152 ) C1150_=_C1154( C1150 C1154 ) C1150_=_C1155( C1150 C1155 ) \nC1150_=_C1156( C1150 C1156 ) C1150_=_C4065( C1150 C4065 ) C1150_=_C4081( C1150 C4081 ) C1150_=_C4082( C1150 C4082 ) C1152_=_C1154( C1152 C1154 ) C1152_=_C1155( C1152 C1155 ) \nC1152_=_C1156( C1152 C1156 ) C1152_=_C4065( C1152 C4065 ) C1152_=_C4081( C1152 C4081 ) C1152_=_C4082( C1152 C4082 ) C1154_=_C1155( C1154 C1155 ) C1154_=_C1156( C1154 C1156 ) \nC1154_=_C4065( C1154 C4065 ) C1154_=_C4081( C1154 C4081 ) C1154_=_C4082( C1154 C4082 ) C1155_=_C1156( C1155 C1156 ) C1155_=_C4065( C1155 C4065 ) C1155_=_C4081( C1155 C4081 ) \nC1155_=_C4082( C1155 C4082 ) C1156_=_C4065( C1156 C4065 ) C1156_=_C4081( C1156 C4081 ) C1156_=_C4082( C1156 C4082 ) C3933_=_C3975( C3933 C3975 ) C3933_=_C4039( C3933 C4039 ) \nC3933_=_C4060( C3933 C4060 ) C3933_=_C5504( C3933 C5504 ) C3975_=_C4039( C3975 C4039 ) C3975_=_C4060( C3975 C4060 ) C3975_=_C5504( C3975 C5504 ) C4039_=_C4060( C4039 C4060 ) \nC4039_=_C5504( C4039 C5504 ) C4060_=_C5504( C4060 C5504 ) C4065_=_C4081( C4065 C4081 ) C4065_=_C4082( C4065 C4082 ) C4081_=_C4082( C4081 C4082 ) "];1324-&gt;1385[label="18: C1112 C1127 C1144 C1146 C1148 \nC1150 C1152 C1154 C1155 C1156 C3933 \nC3975 C4039 C4060 C4065 C4081 C4082 \nC5504 \n88: C1112_=_C1127 ,C1112_=_C1144 ,C1112_=_C1146 ,C1112_=_C1148 ,C1112_=_C1150 ,\nC1112_=_C1152 ,C1112_=_C1154 ,C1112_=_C1155 ,C1112_=_C1156 ,C1112_=_C4065 ,C1112_=_C4081 ,\nC1112_=_C4082 ,C1127_=_C1144 ,C1127_=_C1146 ,C1127_=_C1148 ,C1127_=_C1150 ,C1127_=_C1152 ,\nC1127_=_C1154 ,C1127_=_C1155 ,C1127_=_C1156 ,C1127_=_C4065 ,C1127_=_C4081 ,C1127_=_C4082 ,\nC1144_=_C1146 ,C1144_=_C1148 ,C1144_=_C1150 ,C1144_=_C1152 ,C1144_=_C1154 ,C1144_=_C1155 ,\nC1144_=_C1156 ,C1144_=_C4065 ,C1144_=_C4081 ,C1144_=_C4082 ,C1146_=_C1148 ,C1146_=_C1150 ,\nC1146_=_C1152 ,C1146_=_C1154 ,C1146_=_C1155 ,C1146_=_C1156 ,C1146_=_C4065 ,C1146_=_C4081 ,\nC1146_=_C4082 ,C1148_=_C1150 ,C1148_=_C1152 ,C1148_=_C1154 ,C1148_=_C1155 ,C1148_=_C1156 ,\nC1148_=_C4065 ,C1148_=_C4081 ,C1148_=_C4082 ,C1150_=_C1152 ,C1150_=_C1154 ,C1150_=_C1155 ,\nC1150_=_C1156 ,C1150_=_C4065 ,C1150_=_C4081 ,C1150_=_C4082 ,C1152_=_C1154 ,C1152_=_C1155 ,\nC1152_=_C1156 ,C1152_=_C4065 ,C1152_=_C4081 ,C1152_=_C4082 ,C1154_=_C1155 ,C1154_=_C1156 ,\nC1154_=_C4065 ,C1154_=_C4081 ,C1154_=_C4082 ,C1155_=_C1156 ,C1155_=_C4065 ,C1155_=_C4081 ,\nC1155_=_C4082 ,C1156_=_C4065 ,C1156_=_C4081 ,C1156_=_C4082 ,C3933_=_C3975 ,C3933_=_C4039 ,\nC3933_=_C4060 ,C3933_=_C5504 ,C3975_=_C4039 ,C3975_=_C4060 ,C3975_=_C5504 ,C4039_=_C4060 ,\nC4039_=_C5504 ,C4060_=_C5504 ,C4065_=_C4081 ,C4065_=_C4082 ,C4081_=_C4082 ,"];1386[shape=box, label="id:1386 level: 12\n19: C1109 C1126 C1127 C1129 C1131 \nC1133 C1135 C1137 C1138 C1140 C1141 \nC3927 C4005 C4035 C4058 C4063 C4075 \nC4076 C5504 \n106: C1109_=_C1126( C1109 C1126 ) C1109_=_C1127( C1109 C1127 ) C1109_=_C1129( C1109 C1129 ) C1109_=_C1131( C1109 C1131 ) C1109_=_C1133( C1109 C1133 ) \nC1109_=_C1135( C1109 C1135 ) C1109_=_C1137( C1109 C1137 ) C1109_=_C1138( C1109 C1138 ) C1109_=_C1140( C1109 C1140 ) C1109_=_C1141( C1109 C1141 ) C1109_=_C4063( C1109 C4063 ) \nC1109_=_C4075( C1109 C4075 ) C1109_=_C4076( C1109 C4076 ) C1126_=_C1127( C1126 C1127 ) C1126_=_C1129( C1126 C1129 ) C1126_=_C1131( C1126 C1131 ) C1126_=_C1133( C1126 C1133 ) \nC1126_=_C1135( C1126 C1135 ) C1126_=_C1137( C1126 C1137 ) C1126_=_C1138( C1126 C1138 ) C1126_=_C1140( C1126 C1140 ) C1126_=_C1141( C1126 C1141 ) C1126_=_C3927( C1126 C3927 ) \nC1126_=_C4005( C1126 C4005 ) C1126_=_C4035( C1126 C4035 ) C1126_=_C4058( C1126 C4058 ) C1126_=_C4063( C1126 C4063 ) C1126_=_C4075( C1126 C4075 ) C1126_=_C4076( C1126 C4076 ) \nC1126_=_C5504( C1126 C5504 ) C1127_=_C1129( C1127 C1129 ) C1127_=_C1131( C1127 C1131 ) C1127_=_C1133( C1127 C1133 ) C1127_=_C1135( C1127 C1135 ) C1127_=_C1137( C1127 C1137 ) \nC1127_=_C1138( C1127 C1138 ) C1127_=_C1140( C1127 C1140 ) C1127_=_C1141( C1127 C1141 ) C1127_=_C4063( C1127 C4063 ) C1127_=_C4075( C1127 C4075 ) C1127_=_C4076( C1127 C4076 ) \nC1129_=_C1131( C1129 C1131 ) C1129_=_C1133( C1129 C1133 ) C1129_=_C1135( C1129 C1135 ) C1129_=_C1137( C1129 C1137 ) C1129_=_C1138( C1129 C1138 ) C1129_=_C1140( C1129 C1140 ) \nC1129_=_C1141( C1129 C1141 ) C1129_=_C4063( C1129 C4063 ) C1129_=_C4075( C1129 C4075 ) C1129_=_C4076( C1129 C4076 ) C1131_=_C1133( C1131 C1133 ) C1131_=_C1135( C1131 C1135 ) \nC1131_=_C1137( C1131 C1137 ) C1131_=_C1138( C1131 C1138 ) C1131_=_C1140( C1131 C1140 ) C1131_=_C1141( C1131 C1141 ) C1131_=_C4063( C1131 C4063 ) C1131_=_C4075( C1131 C4075 ) \nC1131_=_C4076( C1131 C4076 ) C1133_=_C1135( C1133 C1135 ) C1133_=_C1137( C1133 C1137 ) C1133_=_C1138( C1133 C1138 ) C1133_=_C1140( C1133 C1140 ) C1133_=_C1141( C1133 C1141 ) \nC1133_=_C4063( C1133 C4063 ) C1133_=_C4075( C1133 C4075 ) C1133_=_C4076( C1133 C4076 ) C1135_=_C1137( C1135 C1137 ) C1135_=_C1138( C1135 C1138 ) C1135_=_C1140( C1135 C1140 ) \nC1135_=_C1141( C1135 C1141 ) C1135_=_C4063( C1135 C4063 ) C1135_=_C4075( C1135 C4075 ) C1135_=_C4076( C1135 C4076 ) C1137_=_C1138( C1137 C1138 ) C1137_=_C1140( C1137 C1140 ) \nC1137_=_C1141( C1137 C1141 ) C1137_=_C4063( C1137 C4063 ) C1137_=_C4075( C1137 C4075 ) C1137_=_C4076( C1137 C4076 ) C1138_=_C1140( C1138 C1140 ) C1138_=_C1141( C1138 C1141 ) \nC1138_=_C4063( C1138 C4063 ) C1138_=_C4075( C1138 C4075 ) C1138_=_C4076( C1138 C4076 ) C1140_=_C1141( C1140 C1141 ) C1140_=_C4063( C1140 C4063 ) C1140_=_C4075( C1140 C4075 ) \nC1140_=_C4076( C1140 C4076 ) C1141_=_C4063( C1141 C4063 ) C1141_=_C4075( C1141 C4075 ) C1141_=_C4076( C1141 C4076 ) C3927_=_C4005( C3927 C4005 ) C3927_=_C4035( C3927 C4035 ) \nC3927_=_C4058( C3927 C4058 ) C3927_=_C5504( C3927 C5504 ) C4005_=_C4035( C4005 C4035 ) C4005_=_C4058( C4005 C4058 ) C4005_=_C5504( C4005 C5504 ) C4035_=_C4058( C4035 C4058 ) \nC4035_=_C5504( C4035 C5504 ) C4058_=_C5504( C4058 C5504 ) C4063_=_C4075( C4063 C4075 ) C4063_=_C4076( C4063 C4076 ) C4075_=_C4076( C4075 C4076 ) "];1324-&gt;1386[label="18: C1109 C1127 C1129 C1131 C1133 \nC1135 C1137 C1138 C1140 C1141 C3927 \nC4005 C4035 C4058 C4063 C4075 C4076 \nC5504 \n88: C1109_=_C1127 ,C1109_=_C1129 ,C1109_=_C1131 ,C1109_=_C1133 ,C1109_=_C1135 ,\nC1109_=_C1137 ,C1109_=_C1138 ,C1109_=_C1140 ,C1109_=_C1141 ,C1109_=_C4063 ,C1109_=_C4075 ,\nC1109_=_C4076 ,C1127_=_C1129 ,C1127_=_C1131 ,C1127_=_C1133 ,C1127_=_C1135 ,C1127_=_C1137 ,\nC1127_=_C1138 ,C1127_=_C1140 ,C1127_=_C1141 ,C1127_=_C4063 ,C1127_=_C4075 ,C1127_=_C4076 ,\nC1129_=_C1131 ,C1129_=_C1133 ,C1129_=_C1135 ,C1129_=_C1137 ,C1129_=_C1138 ,C1129_=_C1140 ,\nC1129_=_C1141 ,C1129_=_C4063 ,C1129_=_C4075 ,C1129_=_C4076 ,C1131_=_C1133 ,C1131_=_C1135 ,\nC1131_=_C1137 ,C1131_=_C1138 ,C1131_=_C1140 ,C1131_=_C1141 ,C1131_=_C4063 ,C1131_=_C4075 ,\nC1131_=_C4076 ,C1133_=_C1135 ,C1133_=_C1137 ,C1133_=_C1138 ,C1133_=_C1140 ,C1133_=_C1141 ,\nC1133_=_C4063 ,C1133_=_C4075 ,C1133_=_C4076 ,C1135_=_C1137 ,C1135_=_C1138 ,C1135_=_C1140 ,\nC1135_=_C1141 ,C1135_=_C4063 ,C1135_=_C4075 ,C1135_=_C4076 ,C1137_=_C1138 ,C1137_=_C1140 ,\nC1137_=_C1141 ,C1137_=_C4063 ,C1137_=_C4075 ,C1137_=_C4076 ,C1138_=_C1140 ,C1138_=_C1141 ,\nC1138_=_C4063 ,C1138_=_C4075 ,C1138_=_C4076 ,C1140_=_C1141 ,C1140_=_C4063 ,C1140_=_C4075 ,\nC1140_=_C4076 ,C1141_=_C4063 ,C1141_=_C4075 ,C1141_=_C4076 ,C3927_=_C4005 ,C3927_=_C4035 ,\nC3927_=_C4058 ,C3927_=_C5504 ,C4005_=_C4035 ,C4005_=_C4058 ,C4005_=_C5504 ,C4035_=_C4058 ,\nC4035_=_C5504 ,C4058_=_C5504 ,C4063_=_C4075 ,C4063_=_C4076 ,C4075_=_C4076 ,"];1387[shape=box, label="id:1387 level: 13\n27: C2046 C4431 C4432 C4434 C4537 \nC4572 C4579 C4582 C4583 C4584 C4585 \nC4586 C4588 C4590 C4592 C4594 C4596 \nC4598 C4600 C4602 C4689 C4724 C4735 \nC4736 C4737 C4738 C5488 \n131: C2046_=_C4579( C2046 C4579 ) C2046_=_C4582( C2046 C4582 ) C2046_=_C4584( C2046 C4584 ) C2046_=_C4585( C2046 C4585 ) C2046_=_C4586( C2046 C4586 ) \nC2046_=_C4588( C2046 C4588 ) C2046_=_C4590( C2046 C4590 ) C2046_=_C4592( C2046 C4592 ) C2046_=_C4594( C2046 C4594 ) C2046_=_C4596( C2046 C4596 ) C2046_=_C4598( C2046 C4598 ) \nC2046_=_C4600( C2046 C4600 ) C2046_=_C4602( C2046 C4602 ) C2046_=_C4689( C2046 C4689 ) C2046_=_C4724( C2046 C4724 ) C2046_=_C5488( C2046 C5488 ) C4431_=_C4432( C4431 C4432 ) \nC4431_=_C4572( C4431 C4572 ) C4431_=_C4586( C4431 C4586 ) C4432_=_C4434( C4432 C4434 ) C4432_=_C4572( C4432 C4572 ) C4432_=_C4586( C4432 C4586 ) C4434_=_C4537( C4434 C4537 ) \nC4434_=_C4583( C4434 C4583 ) C4434_=_C4584( C4434 C4584 ) C4434_=_C4585( C4434 C4585 ) C4537_=_C4572( C4537 C4572 ) C4537_=_C4583( C4537 C4583 ) C4537_=_C4584( C4537 C4584 ) \nC4537_=_C4585( C4537 C4585 ) C4572_=_C4586( C4572 C4586 ) C4579_=_C4582( C4579 C4582 ) C4579_=_C4584( C4579 C4584 ) C4579_=_C4586( C4579 C4586 ) C4579_=_C4588( C4579 C4588 ) \nC4579_=_C4590( C4579 C4590 ) C4579_=_C4592( C4579</w:t>
      </w:r>
    </w:p>
    <w:p>
      <w:pPr>
        <w:pStyle w:val="PreformattedText"/>
        <w:bidi w:val="0"/>
        <w:spacing w:before="0" w:after="0"/>
        <w:jc w:val="left"/>
        <w:rPr/>
      </w:pPr>
      <w:r>
        <w:rPr/>
        <w:t xml:space="preserve"> </w:t>
      </w:r>
      <w:r>
        <w:rPr/>
        <w:t>C4592 ) C4579_=_C4594( C4579 C4594 ) C4579_=_C4596( C4579 C4596 ) C4579_=_C4598( C4579 C4598 ) C4579_=_C4600( C4579 C4600 ) \nC4579_=_C4602( C4579 C4602 ) C4579_=_C5488( C4579 C5488 ) C4582_=_C4584( C4582 C4584 ) C4582_=_C4586( C4582 C4586 ) C4582_=_C4588( C4582 C4588 ) C4582_=_C4590( C4582 C4590 ) \nC4582_=_C4592( C4582 C4592 ) C4582_=_C4594( C4582 C4594 ) C4582_=_C4596( C4582 C4596 ) C4582_=_C4598( C4582 C4598 ) C4582_=_C4600( C4582 C4600 ) C4582_=_C4602( C4582 C4602 ) \nC4582_=_C5488( C4582 C5488 ) C4583_=_C4584( C4583 C4584 ) C4583_=_C4585( C4583 C4585 ) C4583_=_C4724( C4583 C4724 ) C4583_=_C4738( C4583 C4738 ) C4584_=_C4585( C4584 C4585 ) \nC4584_=_C4586( C4584 C4586 ) C4584_=_C4588( C4584 C4588 ) C4584_=_C4590( C4584 C4590 ) C4584_=_C4592( C4584 C4592 ) C4584_=_C4594( C4584 C4594 ) C4584_=_C4596( C4584 C4596 ) \nC4584_=_C4598( C4584 C4598 ) C4584_=_C4600( C4584 C4600 ) C4584_=_C4602( C4584 C4602 ) C4584_=_C4724( C4584 C4724 ) C4584_=_C4738( C4584 C4738 ) C4584_=_C5488( C4584 C5488 ) \nC4585_=_C4689( C4585 C4689 ) C4585_=_C4724( C4585 C4724 ) C4586_=_C4588( C4586 C4588 ) C4586_=_C4590( C4586 C4590 ) C4586_=_C4592( C4586 C4592 ) C4586_=_C4594( C4586 C4594 ) \nC4586_=_C4596( C4586 C4596 ) C4586_=_C4598( C4586 C4598 ) C4586_=_C4600( C4586 C4600 ) C4586_=_C4602( C4586 C4602 ) C4586_=_C4689( C4586 C4689 ) C4586_=_C4735( C4586 C4735 ) \nC4586_=_C4736( C4586 C4736 ) C4586_=_C4737( C4586 C4737 ) C4586_=_C5488( C4586 C5488 ) C4588_=_C4590( C4588 C4590 ) C4588_=_C4592( C4588 C4592 ) C4588_=_C4594( C4588 C4594 ) \nC4588_=_C4596( C4588 C4596 ) C4588_=_C4598( C4588 C4598 ) C4588_=_C4600( C4588 C4600 ) C4588_=_C4602( C4588 C4602 ) C4588_=_C5488( C4588 C5488 ) C4590_=_C4592( C4590 C4592 ) \nC4590_=_C4594( C4590 C4594 ) C4590_=_C4596( C4590 C4596 ) C4590_=_C4598( C4590 C4598 ) C4590_=_C4600( C4590 C4600 ) C4590_=_C4602( C4590 C4602 ) C4590_=_C5488( C4590 C5488 ) \nC4592_=_C4594( C4592 C4594 ) C4592_=_C4596( C4592 C4596 ) C4592_=_C4598( C4592 C4598 ) C4592_=_C4600( C4592 C4600 ) C4592_=_C4602( C4592 C4602 ) C4592_=_C5488( C4592 C5488 ) \nC4594_=_C4596( C4594 C4596 ) C4594_=_C4598( C4594 C4598 ) C4594_=_C4600( C4594 C4600 ) C4594_=_C4602( C4594 C4602 ) C4594_=_C5488( C4594 C5488 ) C4596_=_C4598( C4596 C4598 ) \nC4596_=_C4600( C4596 C4600 ) C4596_=_C4602( C4596 C4602 ) C4596_=_C5488( C4596 C5488 ) C4598_=_C4600( C4598 C4600 ) C4598_=_C4602( C4598 C4602 ) C4598_=_C5488( C4598 C5488 ) \nC4600_=_C4602( C4600 C4602 ) C4600_=_C5488( C4600 C5488 ) C4602_=_C5488( C4602 C5488 ) C4689_=_C4724( C4689 C4724 ) C4689_=_C4735( C4689 C4735 ) C4689_=_C4736( C4689 C4736 ) \nC4689_=_C4737( C4689 C4737 ) C4724_=_C4738( C4724 C4738 ) C4735_=_C4736( C4735 C4736 ) C4735_=_C4737( C4735 C4737 ) C4736_=_C4737( C4736 C4737 ) C4736_=_C4738( C4736 C4738 ) "];1329-&gt;1387[label="25: C2046 C4431 C4432 C4434 C4537 \nC4572 C4579 C4582 C4583 C4585 C4588 \nC4590 C4592 C4594 C4596 C4598 C4600 \nC4602 C4689 C4724 C4735 C4736 C4737 \nC4738 C5488 \n93: C2046_=_C4579 ,C2046_=_C4582 ,C2046_=_C4585 ,C2046_=_C4588 ,C2046_=_C4590 ,\nC2046_=_C4592 ,C2046_=_C4594 ,C2046_=_C4596 ,C2046_=_C4598 ,C2046_=_C4600 ,C2046_=_C4602 ,\nC2046_=_C4689 ,C2046_=_C4724 ,C2046_=_C5488 ,C4431_=_C4432 ,C4431_=_C4572 ,C4432_=_C4434 ,\nC4432_=_C4572 ,C4434_=_C4537 ,C4434_=_C4583 ,C4434_=_C4585 ,C4537_=_C4572 ,C4537_=_C4583 ,\nC4537_=_C4585 ,C4579_=_C4582 ,C4579_=_C4588 ,C4579_=_C4590 ,C4579_=_C4592 ,C4579_=_C4594 ,\nC4579_=_C4596 ,C4579_=_C4598 ,C4579_=_C4600 ,C4579_=_C4602 ,C4579_=_C5488 ,C4582_=_C4588 ,\nC4582_=_C4590 ,C4582_=_C4592 ,C4582_=_C4594 ,C4582_=_C4596 ,C4582_=_C4598 ,C4582_=_C4600 ,\nC4582_=_C4602 ,C4582_=_C5488 ,C4583_=_C4585 ,C4583_=_C4724 ,C4583_=_C4738 ,C4585_=_C4689 ,\nC4585_=_C4724 ,C4588_=_C4590 ,C4588_=_C4592 ,C4588_=_C4594 ,C4588_=_C4596 ,C4588_=_C4598 ,\nC4588_=_C4600 ,C4588_=_C4602 ,C4588_=_C5488 ,C4590_=_C4592 ,C4590_=_C4594 ,C4590_=_C4596 ,\nC4590_=_C4598 ,C4590_=_C4600 ,C4590_=_C4602 ,C4590_=_C5488 ,C4592_=_C4594 ,C4592_=_C4596 ,\nC4592_=_C4598 ,C4592_=_C4600 ,C4592_=_C4602 ,C4592_=_C5488 ,C4594_=_C4596 ,C4594_=_C4598 ,\nC4594_=_C4600 ,C4594_=_C4602 ,C4594_=_C5488 ,C4596_=_C4598 ,C4596_=_C4600 ,C4596_=_C4602 ,\nC4596_=_C5488 ,C4598_=_C4600 ,C4598_=_C4602 ,C4598_=_C5488 ,C4600_=_C4602 ,C4600_=_C5488 ,\nC4602_=_C5488 ,C4689_=_C4724 ,C4689_=_C4735 ,C4689_=_C4736 ,C4689_=_C4737 ,C4724_=_C4738 ,\nC4735_=_C4736 ,C4735_=_C4737 ,C4736_=_C4737 ,C4736_=_C4738 ,"];1388[shape=box, label="id:1388 level: 13\n23: C2004 C2005 C2090 C2100 C2112 \nC2124 C2126 C2128 C2130 C2132 C2160 \nC2161 C4546 C4589 C4619 C4669 C4670 \nC4676 C4725 C4757 C4821 C4822 C5513 \n120: C2004_=_C2005( C2004 C2005 ) C2004_=_C2090( C2004 C2090 ) C2004_=_C2100( C2004 C2100 ) C2004_=_C2112( C2004 C2112 ) C2004_=_C2124( C2004 C2124 ) \nC2004_=_C2126( C2004 C2126 ) C2004_=_C2128( C2004 C2128 ) C2004_=_C2130( C2004 C2130 ) C2004_=_C2132( C2004 C2132 ) C2004_=_C4546( C2004 C4546 ) C2004_=_C4589( C2004 C4589 ) \nC2004_=_C4619( C2004 C4619 ) C2004_=_C4676( C2004 C4676 ) C2004_=_C4725( C2004 C4725 ) C2004_=_C4757( C2004 C4757 ) C2005_=_C4669( C2005 C4669 ) C2005_=_C4822( C2005 C4822 ) \nC2090_=_C2100( C2090 C2100 ) C2090_=_C2112( C2090 C2112 ) C2090_=_C2124( C2090 C2124 ) C2090_=_C2126( C2090 C2126 ) C2090_=_C2128( C2090 C2128 ) C2090_=_C2130( C2090 C2130 ) \nC2090_=_C2132( C2090 C2132 ) C2090_=_C4546( C2090 C4546 ) C2090_=_C4589( C2090 C4589 ) C2090_=_C4619( C2090 C4619 ) C2090_=_C4676( C2090 C4676 ) C2090_=_C4725( C2090 C4725 ) \nC2090_=_C4757( C2090 C4757 ) C2100_=_C2112( C2100 C2112 ) C2100_=_C2124( C2100 C2124 ) C2100_=_C2126( C2100 C2126 ) C2100_=_C2128( C2100 C2128 ) C2100_=_C2130( C2100 C2130 ) \nC2100_=_C2132( C2100 C2132 ) C2100_=_C4546( C2100 C4546 ) C2100_=_C4589( C2100 C4589 ) C2100_=_C4619( C2100 C4619 ) C2100_=_C4676( C2100 C4676 ) C2100_=_C4725( C2100 C4725 ) \nC2100_=_C4757( C2100 C4757 ) C2112_=_C2124( C2112 C2124 ) C2112_=_C2126( C2112 C2126 ) C2112_=_C2128( C2112 C2128 ) C2112_=_C2130( C2112 C2130 ) C2112_=_C2132( C2112 C2132 ) \nC2112_=_C4546( C2112 C4546 ) C2112_=_C4589( C2112 C4589 ) C2112_=_C4619( C2112 C4619 ) C2112_=_C4676( C2112 C4676 ) C2112_=_C4725( C2112 C4725 ) C2112_=_C4757( C2112 C4757 ) \nC2124_=_C2126( C2124 C2126 ) C2124_=_C2128( C2124 C2128 ) C2124_=_C2130( C2124 C2130 ) C2124_=_C2132( C2124 C2132 ) C2124_=_C4546( C2124 C4546 ) C2124_=_C4589( C2124 C4589 ) \nC2124_=_C4619( C2124 C4619 ) C2124_=_C4676( C2124 C4676 ) C2124_=_C4725( C2124 C4725 ) C2124_=_C4757( C2124 C4757 ) C2126_=_C2128( C2126 C2128 ) C2126_=_C2130( C2126 C2130 ) \nC2126_=_C2132( C2126 C2132 ) C2126_=_C4546( C2126 C4546 ) C2126_=_C4589( C2126 C4589 ) C2126_=_C4619( C2126 C4619 ) C2126_=_C4676( C2126 C4676 ) C2126_=_C4725( C2126 C4725 ) \nC2126_=_C4757( C2126 C4757 ) C2128_=_C2130( C2128 C2130 ) C2128_=_C2132( C2128 C2132 ) C2128_=_C4546( C2128 C4546 ) C2128_=_C4589( C2128 C4589 ) C2128_=_C4619( C2128 C4619 ) \nC2128_=_C4676( C2128 C4676 ) C2128_=_C4725( C2128 C4725 ) C2128_=_C4757( C2128 C4757 ) C2130_=_C2132( C2130 C2132 ) C2130_=_C4546( C2130 C4546 ) C2130_=_C4589( C2130 C4589 ) \nC2130_=_C4619( C2130 C4619 ) C2130_=_C4676( C2130 C4676 ) C2130_=_C4725( C2130 C4725 ) C2130_=_C4757( C2130 C4757 ) C2132_=_C2160( C2132 C2160 ) C2132_=_C2161( C2132 C2161 ) \nC2132_=_C4546( C2132 C4546 ) C2132_=_C4589( C2132 C4589 ) C2132_=_C4619( C2132 C4619 ) C2132_=_C4670( C2132 C4670 ) C2132_=_C4676( C2132 C4676 ) C2132_=_C4725( C2132 C4725 ) \nC2132_=_C4757( C2132 C4757 ) C2132_=_C4821( C2132 C4821 ) C2160_=_C2161( C2160 C2161 ) C2160_=_C4670( C2160 C4670 ) C2160_=_C4821( C2160 C4821 ) C2161_=_C4670( C2161 C4670 ) \nC2161_=_C4821( C2161 C4821 ) C4546_=_C4589( C4546 C4589 ) C4546_=_C4619( C4546 C4619 ) C4546_=_C4676( C4546 C4676 ) C4546_=_C4725( C4546 C4725 ) C4546_=_C4757( C4546 C4757 ) \nC4589_=_C4619( C4589 C4619 ) C4589_=_C4676( C4589 C4676 ) C4589_=_C4725( C4589 C4725 ) C4589_=_C4757( C4589 C4757 ) C4619_=_C4676( C4619 C4676 ) C4619_=_C4725( C4619 C4725 ) \nC4619_=_C4757( C4619 C4757 ) C4669_=_C4822( C4669 C4822 ) C4669_=_C5513( C4669 C5513 ) C4670_=_C4821( C4670 C4821 ) C4676_=_C4725( C4676 C4725 ) C4676_=_C4757( C4676 C4757 ) \nC4725_=_C4757( C4725 C4757 ) "];1330-&gt;1388[label="22: C2004 C2005 C2090 C2100 C2112 \nC2124 C2126 C2128 C2130 C2160 C2161 \nC4546 C4589 C4619 C4669 C4670 C4676 \nC4725 C4757 C4821 C4822 C5513 \n102: C2004_=_C2005 ,C2004_=_C2090 ,C2004_=_C2100 ,C2004_=_C2112 ,C2004_=_C2124 ,\nC2004_=_C2126 ,C2004_=_C2128 ,C2004_=_C2130 ,C2004_=_C4546 ,C2004_=_C4589 ,C2004_=_C4619 ,\nC2004_=_C4676 ,C2004_=_C4725 ,C2004_=_C4757 ,C2005_=_C4669 ,C2005_=_C4822 ,C2090_=_C2100 ,\nC2090_=_C2112 ,C2090_=_C2124 ,C2090_=_C2126 ,C2090_=_C2128 ,C2090_=_C2130 ,C2090_=_C4546 ,\nC2090_=_C4589 ,C2090_=_C4619 ,C2090_=_C4676 ,C2090_=_C4725 ,C2090_=_C4757 ,C2100_=_C2112 ,\nC2100_=_C2124 ,C2100_=_C2126 ,C2100_=_C2128 ,C2100_=_C2130 ,C2100_=_C4546 ,C2100_=_C4589 ,\nC2100_=_C4619 ,C2100_=_C4676 ,C2100_=_C4725 ,C2100_=_C4757 ,C2112_=_C2124 ,C2112_=_C2126 ,\nC2112_=_C2128 ,C2112_=_C2130 ,C2112_=_C4546 ,C2112_=_C4589 ,C2112_=_C4619 ,C2112_=_C4676 ,\nC2112_=_C4725 ,C2112_=_C4757 ,C2124_=_C2126 ,C2124_=_C2128 ,C2124_=_C2130 ,C2124_=_C4546 ,\nC2124_=_C4589 ,C2124_=_C4619 ,C2124_=_C4676 ,C2124_=_C4725 ,C2124_=_C4757 ,C2126_=_C2128 ,\nC2126_=_C2130 ,C2126_=_C4546 ,C2126_=_C4589 ,C2126_=_C4619 ,C2126_=_C4676 ,C2126_=_C4725 ,\nC2126_=_C4757 ,C2128_=_C2130 ,C2128_=_C4546 ,C2128_=_C4589 ,C2128_=_C4619 ,C2128_=_C4676 ,\nC2128_=_C4725 ,C2128_=_C4757 ,C2130_=_C4546 ,C2130_=_C4589 ,C2130_=_C4619 ,C2130_=_C4676 ,\nC2130_=_C4725 ,C2130_=_C4757 ,C2160_=_C2161 ,C2160_=_C4670 ,C2160_=_C4821 ,C2161_=_C4670 ,\nC2161_=_C4821 ,C4546_=_C4589 ,C4546_=_C4619 ,C4546_=_C4676 ,C4546_=_C4725 ,C4546_=_C4757 ,\nC4589_=_C4619 ,C4589_=_C4676 ,C4589_=_C4725 ,C4589_=_C4757 ,C4619_=_C4676 ,C4619_=_C4725 ,\nC4619_=_C4757 ,C4669_=_C4822 ,C4669_=_C5513 ,C4670_=_C4821 ,C4676_=_C4725 ,C4676_=_C4757 ,\nC4725_=_C4757 ,"];1389[shape=box, label="id:1389 level: 13\n31: C1951 C1965 C1980 C1995</w:t>
      </w:r>
    </w:p>
    <w:p>
      <w:pPr>
        <w:pStyle w:val="PreformattedText"/>
        <w:bidi w:val="0"/>
        <w:spacing w:before="0" w:after="0"/>
        <w:jc w:val="left"/>
        <w:rPr/>
      </w:pPr>
      <w:r>
        <w:rPr/>
        <w:t xml:space="preserve"> </w:t>
      </w:r>
      <w:r>
        <w:rPr/>
        <w:t>C1997 \nC1999 C2001 C2003 C2004 C2005 C4435 \nC4436 C4438 C4543 C4547 C4573 C4587 \nC4588 C4589 C4590 C4617 C4670 C4675 \nC4695 C4696 C4725 C4739 C4740 C4741 \nC4742 C5512 \n128: C1951_=_C1965( C1951 C1965 ) C1951_=_C1980( C1951 C1980 ) C1951_=_C1995( C1951 C1995 ) C1951_=_C1997( C1951 C1997 ) C1951_=_C1999( C1951 C1999 ) \nC1951_=_C2001( C1951 C2001 ) C1951_=_C2003( C1951 C2003 ) C1951_=_C2004( C1951 C2004 ) C1951_=_C2005( C1951 C2005 ) C1951_=_C4675( C1951 C4675 ) C1951_=_C4695( C1951 C4695 ) \nC1951_=_C4696( C1951 C4696 ) C1965_=_C1980( C1965 C1980 ) C1965_=_C1995( C1965 C1995 ) C1965_=_C1997( C1965 C1997 ) C1965_=_C1999( C1965 C1999 ) C1965_=_C2001( C1965 C2001 ) \nC1965_=_C2003( C1965 C2003 ) C1965_=_C2004( C1965 C2004 ) C1965_=_C2005( C1965 C2005 ) C1965_=_C4675( C1965 C4675 ) C1965_=_C4695( C1965 C4695 ) C1965_=_C4696( C1965 C4696 ) \nC1980_=_C1995( C1980 C1995 ) C1980_=_C1997( C1980 C1997 ) C1980_=_C1999( C1980 C1999 ) C1980_=_C2001( C1980 C2001 ) C1980_=_C2003( C1980 C2003 ) C1980_=_C2004( C1980 C2004 ) \nC1980_=_C2005( C1980 C2005 ) C1980_=_C4675( C1980 C4675 ) C1980_=_C4695( C1980 C4695 ) C1980_=_C4696( C1980 C4696 ) C1995_=_C1997( C1995 C1997 ) C1995_=_C1999( C1995 C1999 ) \nC1995_=_C2001( C1995 C2001 ) C1995_=_C2003( C1995 C2003 ) C1995_=_C2004( C1995 C2004 ) C1995_=_C2005( C1995 C2005 ) C1995_=_C4675( C1995 C4675 ) C1995_=_C4695( C1995 C4695 ) \nC1995_=_C4696( C1995 C4696 ) C1997_=_C1999( C1997 C1999 ) C1997_=_C2001( C1997 C2001 ) C1997_=_C2003( C1997 C2003 ) C1997_=_C2004( C1997 C2004 ) C1997_=_C2005( C1997 C2005 ) \nC1997_=_C4675( C1997 C4675 ) C1997_=_C4695( C1997 C4695 ) C1997_=_C4696( C1997 C4696 ) C1999_=_C2001( C1999 C2001 ) C1999_=_C2003( C1999 C2003 ) C1999_=_C2004( C1999 C2004 ) \nC1999_=_C2005( C1999 C2005 ) C1999_=_C4675( C1999 C4675 ) C1999_=_C4695( C1999 C4695 ) C1999_=_C4696( C1999 C4696 ) C2001_=_C2003( C2001 C2003 ) C2001_=_C2004( C2001 C2004 ) \nC2001_=_C2005( C2001 C2005 ) C2001_=_C4675( C2001 C4675 ) C2001_=_C4695( C2001 C4695 ) C2001_=_C4696( C2001 C4696 ) C2003_=_C2004( C2003 C2004 ) C2003_=_C2005( C2003 C2005 ) \nC2003_=_C4675( C2003 C4675 ) C2003_=_C4695( C2003 C4695 ) C2003_=_C4696( C2003 C4696 ) C2004_=_C2005( C2004 C2005 ) C2004_=_C4589( C2004 C4589 ) C2004_=_C4675( C2004 C4675 ) \nC2004_=_C4695( C2004 C4695 ) C2004_=_C4696( C2004 C4696 ) C2004_=_C4725( C2004 C4725 ) C2005_=_C4675( C2005 C4675 ) C2005_=_C4695( C2005 C4695 ) C2005_=_C4696( C2005 C4696 ) \nC4435_=_C4436( C4435 C4436 ) C4435_=_C4573( C4435 C4573 ) C4435_=_C4590( C4435 C4590 ) C4436_=_C4438( C4436 C4438 ) C4436_=_C4573( C4436 C4573 ) C4436_=_C4590( C4436 C4590 ) \nC4438_=_C4543( C4438 C4543 ) C4438_=_C4587( C4438 C4587 ) C4438_=_C4588( C4438 C4588 ) C4438_=_C4589( C4438 C4589 ) C4543_=_C4573( C4543 C4573 ) C4543_=_C4587( C4543 C4587 ) \nC4543_=_C4588( C4543 C4588 ) C4543_=_C4589( C4543 C4589 ) C4547_=_C4587( C4547 C4587 ) C4547_=_C4617( C4547 C4617 ) C4547_=_C4670( C4547 C4670 ) C4547_=_C5512( C4547 C5512 ) \nC4573_=_C4590( C4573 C4590 ) C4587_=_C4588( C4587 C4588 ) C4587_=_C4589( C4587 C4589 ) C4587_=_C4617( C4587 C4617 ) C4587_=_C4670( C4587 C4670 ) C4587_=_C4725( C4587 C4725 ) \nC4587_=_C4742( C4587 C4742 ) C4587_=_C5512( C4587 C5512 ) C4588_=_C4589( C4588 C4589 ) C4588_=_C4590( C4588 C4590 ) C4588_=_C4725( C4588 C4725 ) C4588_=_C4742( C4588 C4742 ) \nC4589_=_C4695( C4589 C4695 ) C4589_=_C4725( C4589 C4725 ) C4590_=_C4695( C4590 C4695 ) C4590_=_C4739( C4590 C4739 ) C4590_=_C4740( C4590 C4740 ) C4590_=_C4741( C4590 C4741 ) \nC4617_=_C4670( C4617 C4670 ) C4617_=_C5512( C4617 C5512 ) C4670_=_C5512( C4670 C5512 ) C4675_=_C4695( C4675 C4695 ) C4675_=_C4696( C4675 C4696 ) C4695_=_C4696( C4695 C4696 ) \nC4695_=_C4725( C4695 C4725 ) C4695_=_C4739( C4695 C4739 ) C4695_=_C4740( C4695 C4740 ) C4695_=_C4741( C4695 C4741 ) C4725_=_C4742( C4725 C4742 ) C4739_=_C4740( C4739 C4740 ) \nC4739_=_C4741( C4739 C4741 ) C4740_=_C4741( C4740 C4741 ) C4740_=_C4742( C4740 C4742 ) "];1330-&gt;1389[label="30: C1951 C1965 C1980 C1995 C1997 \nC1999 C2001 C2003 C2004 C2005 C4435 \nC4436 C4438 C4543 C4547 C4573 C4588 \nC4589 C4590 C4617 C4670 C4675 C4695 \nC4696 C4725 C4739 C4740 C4741 C4742 \nC5512 \n118: C1951_=_C1965 ,C1951_=_C1980 ,C1951_=_C1995 ,C1951_=_C1997 ,C1951_=_C1999 ,\nC1951_=_C2001 ,C1951_=_C2003 ,C1951_=_C2004 ,C1951_=_C2005 ,C1951_=_C4675 ,C1951_=_C4695 ,\nC1951_=_C4696 ,C1965_=_C1980 ,C1965_=_C1995 ,C1965_=_C1997 ,C1965_=_C1999 ,C1965_=_C2001 ,\nC1965_=_C2003 ,C1965_=_C2004 ,C1965_=_C2005 ,C1965_=_C4675 ,C1965_=_C4695 ,C1965_=_C4696 ,\nC1980_=_C1995 ,C1980_=_C1997 ,C1980_=_C1999 ,C1980_=_C2001 ,C1980_=_C2003 ,C1980_=_C2004 ,\nC1980_=_C2005 ,C1980_=_C4675 ,C1980_=_C4695 ,C1980_=_C4696 ,C1995_=_C1997 ,C1995_=_C1999 ,\nC1995_=_C2001 ,C1995_=_C2003 ,C1995_=_C2004 ,C1995_=_C2005 ,C1995_=_C4675 ,C1995_=_C4695 ,\nC1995_=_C4696 ,C1997_=_C1999 ,C1997_=_C2001 ,C1997_=_C2003 ,C1997_=_C2004 ,C1997_=_C2005 ,\nC1997_=_C4675 ,C1997_=_C4695 ,C1997_=_C4696 ,C1999_=_C2001 ,C1999_=_C2003 ,C1999_=_C2004 ,\nC1999_=_C2005 ,C1999_=_C4675 ,C1999_=_C4695 ,C1999_=_C4696 ,C2001_=_C2003 ,C2001_=_C2004 ,\nC2001_=_C2005 ,C2001_=_C4675 ,C2001_=_C4695 ,C2001_=_C4696 ,C2003_=_C2004 ,C2003_=_C2005 ,\nC2003_=_C4675 ,C2003_=_C4695 ,C2003_=_C4696 ,C2004_=_C2005 ,C2004_=_C4589 ,C2004_=_C4675 ,\nC2004_=_C4695 ,C2004_=_C4696 ,C2004_=_C4725 ,C2005_=_C4675 ,C2005_=_C4695 ,C2005_=_C4696 ,\nC4435_=_C4436 ,C4435_=_C4573 ,C4435_=_C4590 ,C4436_=_C4438 ,C4436_=_C4573 ,C4436_=_C4590 ,\nC4438_=_C4543 ,C4438_=_C4588 ,C4438_=_C4589 ,C4543_=_C4573 ,C4543_=_C4588 ,C4543_=_C4589 ,\nC4547_=_C4617 ,C4547_=_C4670 ,C4547_=_C5512 ,C4573_=_C4590 ,C4588_=_C4589 ,C4588_=_C4590 ,\nC4588_=_C4725 ,C4588_=_C4742 ,C4589_=_C4695 ,C4589_=_C4725 ,C4590_=_C4695 ,C4590_=_C4739 ,\nC4590_=_C4740 ,C4590_=_C4741 ,C4617_=_C4670 ,C4617_=_C5512 ,C4670_=_C5512 ,C4675_=_C4695 ,\nC4675_=_C4696 ,C4695_=_C4696 ,C4695_=_C4725 ,C4695_=_C4739 ,C4695_=_C4740 ,C4695_=_C4741 ,\nC4725_=_C4742 ,C4739_=_C4740 ,C4739_=_C4741 ,C4740_=_C4741 ,C4740_=_C4742 ,"];1390[shape=box, label="id:1390 level: 13\n30: C2014 C2027 C2102 C2104 C2114 \nC2116 C2124 C2126 C2134 C2136 C2138 \nC2141 C2143 C4553 C4560 C4593 C4597 \nC4623 C4627 C4653 C4657 C4678 C4680 \nC4726 C4727 C4758 C4759 C4788 C4789 \nC5513 \n231: C2014_=_C2102( C2014 C2102 ) C2014_=_C2114( C2014 C2114 ) C2014_=_C2124( C2014 C2124 ) C2014_=_C2134( C2014 C2134 ) C2014_=_C2136( C2014 C2136 ) \nC2014_=_C2138( C2014 C2138 ) C2014_=_C4553( C2014 C4553 ) C2014_=_C4593( C2014 C4593 ) C2014_=_C4623( C2014 C4623 ) C2014_=_C4653( C2014 C4653 ) C2014_=_C4678( C2014 C4678 ) \nC2014_=_C4726( C2014 C4726 ) C2014_=_C4758( C2014 C4758 ) C2014_=_C4788( C2014 C4788 ) C2027_=_C2104( C2027 C2104 ) C2027_=_C2116( C2027 C2116 ) C2027_=_C2126( C2027 C2126 ) \nC2027_=_C2134( C2027 C2134 ) C2027_=_C2141( C2027 C2141 ) C2027_=_C2143( C2027 C2143 ) C2027_=_C4560( C2027 C4560 ) C2027_=_C4597( C2027 C4597 ) C2027_=_C4627( C2027 C4627 ) \nC2027_=_C4657( C2027 C4657 ) C2027_=_C4680( C2027 C4680 ) C2027_=_C4727( C2027 C4727 ) C2027_=_C4759( C2027 C4759 ) C2027_=_C4789( C2027 C4789 ) C2102_=_C2104( C2102 C2104 ) \nC2102_=_C2114( C2102 C2114 ) C2102_=_C2124( C2102 C2124 ) C2102_=_C2134( C2102 C2134 ) C2102_=_C2136( C2102 C2136 ) C2102_=_C2138( C2102 C2138 ) C2102_=_C4553( C2102 C4553 ) \nC2102_=_C4593( C2102 C4593 ) C2102_=_C4623( C2102 C4623 ) C2102_=_C4653( C2102 C4653 ) C2102_=_C4678( C2102 C4678 ) C2102_=_C4726( C2102 C4726 ) C2102_=_C4758( C2102 C4758 ) \nC2102_=_C4788( C2102 C4788 ) C2104_=_C2116( C2104 C2116 ) C2104_=_C2126( C2104 C2126 ) C2104_=_C2134( C2104 C2134 ) C2104_=_C2141( C2104 C2141 ) C2104_=_C2143( C2104 C2143 ) \nC2104_=_C4560( C2104 C4560 ) C2104_=_C4597( C2104 C4597 ) C2104_=_C4627( C2104 C4627 ) C2104_=_C4657( C2104 C4657 ) C2104_=_C4680( C2104 C4680 ) C2104_=_C4727( C2104 C4727 ) \nC2104_=_C4759( C2104 C4759 ) C2104_=_C4789( C2104 C4789 ) C2114_=_C2116( C2114 C2116 ) C2114_=_C2124( C2114 C2124 ) C2114_=_C2134( C2114 C2134 ) C2114_=_C2136( C2114 C2136 ) \nC2114_=_C2138( C2114 C2138 ) C2114_=_C4553( C2114 C4553 ) C2114_=_C4593( C2114 C4593 ) C2114_=_C4623( C2114 C4623 ) C2114_=_C4653( C2114 C4653 ) C2114_=_C4678( C2114 C4678 ) \nC2114_=_C4726( C2114 C4726 ) C2114_=_C4758( C2114 C4758 ) C2114_=_C4788( C2114 C4788 ) C2116_=_C2126( C2116 C2126 ) C2116_=_C2134( C2116 C2134 ) C2116_=_C2141( C2116 C2141 ) \nC2116_=_C2143( C2116 C2143 ) C2116_=_C4560( C2116 C4560 ) C2116_=_C4597( C2116 C4597 ) C2116_=_C4627( C2116 C4627 ) C2116_=_C4657( C2116 C4657 ) C2116_=_C4680( C2116 C4680 ) \nC2116_=_C4727( C2116 C4727 ) C2116_=_C4759( C2116 C4759 ) C2116_=_C4789( C2116 C4789 ) C2124_=_C2126( C2124 C2126 ) C2124_=_C2134( C2124 C2134 ) C2124_=_C2136( C2124 C2136 ) \nC2124_=_C2138( C2124 C2138 ) C2124_=_C4553( C2124 C4553 ) C2124_=_C4593( C2124 C4593 ) C2124_=_C4623( C2124 C4623 ) C2124_=_C4653( C2124 C4653 ) C2124_=_C4678( C2124 C4678 ) \nC2124_=_C4726( C2124 C4726 ) C2124_=_C4758( C2124 C4758 ) C2124_=_C4788( C2124 C4788 ) C2126_=_C2134( C2126 C2134 ) C2126_=_C2141( C2126 C2141 ) C2126_=_C2143( C2126 C2143 ) \nC2126_=_C4560( C2126 C4560 ) C2126_=_C4597( C2126 C4597 ) C2126_=_C4627( C2126 C4627 ) C2126_=_C4657( C2126 C4657 ) C2126_=_C4680( C2126 C4680 ) C2126_=_C4727( C2126 C4727 ) \nC2126_=_C4759( C2126 C4759 ) C2126_=_C4789( C2126 C4789 ) C2134_=_C2136( C2134 C2136 ) C2134_=_C2138( C2134 C2138 ) C2134_=_C2141( C2134 C2141 ) C2134_=_C2143( C2134 C2143 ) \nC2134_=_C4553( C2134 C4553 ) C2134_=_C4560( C2134 C4560 ) C2134_=_C4593( C2134 C4593 ) C2134_=_C4597( C2134 C4597 ) C2134_=_C4623( C2134 C4623 ) C2134_=_C4627( C2134 C4627 ) \nC2134_=_C4653( C2134 C4653 ) C2134_=_C4657( C2134 C4657 ) C2134_=_C4678( C2134 C4678 ) C2134_=_C4680( C2134 C4680 ) C2134_=_C4726( C2134 C4726 ) C2134_=_C4727( C2134 C4727 ) \nC2134_=_C4758( C2134 C4758 ) C2134_=_C4759( C2134 C4759 ) C2134_=_C4788( C2134 C4788 ) C2134_=_C4789( C2134 C4789 ) C2136_=_C2138( C2136 C2138 ) C2136_=_C2141( C2136 C2141 ) \nC2136_=_C4553( C2136 C4553</w:t>
      </w:r>
    </w:p>
    <w:p>
      <w:pPr>
        <w:pStyle w:val="PreformattedText"/>
        <w:bidi w:val="0"/>
        <w:spacing w:before="0" w:after="0"/>
        <w:jc w:val="left"/>
        <w:rPr/>
      </w:pPr>
      <w:r>
        <w:rPr/>
        <w:t xml:space="preserve"> </w:t>
      </w:r>
      <w:r>
        <w:rPr/>
        <w:t>) C2136_=_C4593( C2136 C4593 ) C2136_=_C4623( C2136 C4623 ) C2136_=_C4653( C2136 C4653 ) C2136_=_C4678( C2136 C4678 ) C2136_=_C4726( C2136 C4726 ) \nC2136_=_C4758( C2136 C4758 ) C2136_=_C4788( C2136 C4788 ) C2138_=_C2143( C2138 C2143 ) C2138_=_C4553( C2138 C4553 ) C2138_=_C4593( C2138 C4593 ) C2138_=_C4623( C2138 C4623 ) \nC2138_=_C4653( C2138 C4653 ) C2138_=_C4678( C2138 C4678 ) C2138_=_C4726( C2138 C4726 ) C2138_=_C4758( C2138 C4758 ) C2138_=_C4788( C2138 C4788 ) C2141_=_C2143( C2141 C2143 ) \nC2141_=_C4560( C2141 C4560 ) C2141_=_C4597( C2141 C4597 ) C2141_=_C4627( C2141 C4627 ) C2141_=_C4657( C2141 C4657 ) C2141_=_C4680( C2141 C4680 ) C2141_=_C4727( C2141 C4727 ) \nC2141_=_C4759( C2141 C4759 ) C2141_=_C4789( C2141 C4789 ) C2143_=_C4560( C2143 C4560 ) C2143_=_C4597( C2143 C4597 ) C2143_=_C4627( C2143 C4627 ) C2143_=_C4657( C2143 C4657 ) \nC2143_=_C4680( C2143 C4680 ) C2143_=_C4727( C2143 C4727 ) C2143_=_C4759( C2143 C4759 ) C2143_=_C4789( C2143 C4789 ) C4553_=_C4560( C4553 C4560 ) C4553_=_C4593( C4553 C4593 ) \nC4553_=_C4623( C4553 C4623 ) C4553_=_C4653( C4553 C4653 ) C4553_=_C4678( C4553 C4678 ) C4553_=_C4680( C4553 C4680 ) C4553_=_C4726( C4553 C4726 ) C4553_=_C4758( C4553 C4758 ) \nC4553_=_C4788( C4553 C4788 ) C4560_=_C4597( C4560 C4597 ) C4560_=_C4627( C4560 C4627 ) C4560_=_C4657( C4560 C4657 ) C4560_=_C4678( C4560 C4678 ) C4560_=_C4680( C4560 C4680 ) \nC4560_=_C4727( C4560 C4727 ) C4560_=_C4759( C4560 C4759 ) C4560_=_C4789( C4560 C4789 ) C4593_=_C4597( C4593 C4597 ) C4593_=_C4623( C4593 C4623 ) C4593_=_C4653( C4593 C4653 ) \nC4593_=_C4678( C4593 C4678 ) C4593_=_C4726( C4593 C4726 ) C4593_=_C4727( C4593 C4727 ) C4593_=_C4758( C4593 C4758 ) C4593_=_C4788( C4593 C4788 ) C4597_=_C4627( C4597 C4627 ) \nC4597_=_C4657( C4597 C4657 ) C4597_=_C4680( C4597 C4680 ) C4597_=_C4726( C4597 C4726 ) C4597_=_C4727( C4597 C4727 ) C4597_=_C4759( C4597 C4759 ) C4597_=_C4789( C4597 C4789 ) \nC4623_=_C4627( C4623 C4627 ) C4623_=_C4653( C4623 C4653 ) C4623_=_C4678( C4623 C4678 ) C4623_=_C4726( C4623 C4726 ) C4623_=_C4758( C4623 C4758 ) C4623_=_C4759( C4623 C4759 ) \nC4623_=_C4788( C4623 C4788 ) C4627_=_C4657( C4627 C4657 ) C4627_=_C4680( C4627 C4680 ) C4627_=_C4727( C4627 C4727 ) C4627_=_C4758( C4627 C4758 ) C4627_=_C4759( C4627 C4759 ) \nC4627_=_C4789( C4627 C4789 ) C4653_=_C4657( C4653 C4657 ) C4653_=_C4678( C4653 C4678 ) C4653_=_C4726( C4653 C4726 ) C4653_=_C4758( C4653 C4758 ) C4653_=_C4788( C4653 C4788 ) \nC4653_=_C4789( C4653 C4789 ) C4657_=_C4680( C4657 C4680 ) C4657_=_C4727( C4657 C4727 ) C4657_=_C4759( C4657 C4759 ) C4657_=_C4788( C4657 C4788 ) C4657_=_C4789( C4657 C4789 ) \nC4678_=_C4680( C4678 C4680 ) C4678_=_C4726( C4678 C4726 ) C4678_=_C4758( C4678 C4758 ) C4678_=_C4788( C4678 C4788 ) C4680_=_C4727( C4680 C4727 ) C4680_=_C4759( C4680 C4759 ) \nC4680_=_C4789( C4680 C4789 ) C4726_=_C4727( C4726 C4727 ) C4726_=_C4758( C4726 C4758 ) C4726_=_C4788( C4726 C4788 ) C4727_=_C4759( C4727 C4759 ) C4727_=_C4789( C4727 C4789 ) \nC4758_=_C4759( C4758 C4759 ) C4758_=_C4788( C4758 C4788 ) C4759_=_C4789( C4759 C4789 ) C4788_=_C4789( C4788 C4789 ) "];1331-&gt;1390[label="29: C2014 C2027 C2102 C2104 C2114 \nC2116 C2124 C2126 C2136 C2138 C2141 \nC2143 C4553 C4560 C4593 C4597 C4623 \nC4627 C4653 C4657 C4678 C4680 C4726 \nC4727 C4758 C4759 C4788 C4789 C5513 \n203: C2014_=_C2102 ,C2014_=_C2114 ,C2014_=_C2124 ,C2014_=_C2136 ,C2014_=_C2138 ,\nC2014_=_C4553 ,C2014_=_C4593 ,C2014_=_C4623 ,C2014_=_C4653 ,C2014_=_C4678 ,C2014_=_C4726 ,\nC2014_=_C4758 ,C2014_=_C4788 ,C2027_=_C2104 ,C2027_=_C2116 ,C2027_=_C2126 ,C2027_=_C2141 ,\nC2027_=_C2143 ,C2027_=_C4560 ,C2027_=_C4597 ,C2027_=_C4627 ,C2027_=_C4657 ,C2027_=_C4680 ,\nC2027_=_C4727 ,C2027_=_C4759 ,C2027_=_C4789 ,C2102_=_C2104 ,C2102_=_C2114 ,C2102_=_C2124 ,\nC2102_=_C2136 ,C2102_=_C2138 ,C2102_=_C4553 ,C2102_=_C4593 ,C2102_=_C4623 ,C2102_=_C4653 ,\nC2102_=_C4678 ,C2102_=_C4726 ,C2102_=_C4758 ,C2102_=_C4788 ,C2104_=_C2116 ,C2104_=_C2126 ,\nC2104_=_C2141 ,C2104_=_C2143 ,C2104_=_C4560 ,C2104_=_C4597 ,C2104_=_C4627 ,C2104_=_C4657 ,\nC2104_=_C4680 ,C2104_=_C4727 ,C2104_=_C4759 ,C2104_=_C4789 ,C2114_=_C2116 ,C2114_=_C2124 ,\nC2114_=_C2136 ,C2114_=_C2138 ,C2114_=_C4553 ,C2114_=_C4593 ,C2114_=_C4623 ,C2114_=_C4653 ,\nC2114_=_C4678 ,C2114_=_C4726 ,C2114_=_C4758 ,C2114_=_C4788 ,C2116_=_C2126 ,C2116_=_C2141 ,\nC2116_=_C2143 ,C2116_=_C4560 ,C2116_=_C4597 ,C2116_=_C4627 ,C2116_=_C4657 ,C2116_=_C4680 ,\nC2116_=_C4727 ,C2116_=_C4759 ,C2116_=_C4789 ,C2124_=_C2126 ,C2124_=_C2136 ,C2124_=_C2138 ,\nC2124_=_C4553 ,C2124_=_C4593 ,C2124_=_C4623 ,C2124_=_C4653 ,C2124_=_C4678 ,C2124_=_C4726 ,\nC2124_=_C4758 ,C2124_=_C4788 ,C2126_=_C2141 ,C2126_=_C2143 ,C2126_=_C4560 ,C2126_=_C4597 ,\nC2126_=_C4627 ,C2126_=_C4657 ,C2126_=_C4680 ,C2126_=_C4727 ,C2126_=_C4759 ,C2126_=_C4789 ,\nC2136_=_C2138 ,C2136_=_C2141 ,C2136_=_C4553 ,C2136_=_C4593 ,C2136_=_C4623 ,C2136_=_C4653 ,\nC2136_=_C4678 ,C2136_=_C4726 ,C2136_=_C4758 ,C2136_=_C4788 ,C2138_=_C2143 ,C2138_=_C4553 ,\nC2138_=_C4593 ,C2138_=_C4623 ,C2138_=_C4653 ,C2138_=_C4678 ,C2138_=_C4726 ,C2138_=_C4758 ,\nC2138_=_C4788 ,C2141_=_C2143 ,C2141_=_C4560 ,C2141_=_C4597 ,C2141_=_C4627 ,C2141_=_C4657 ,\nC2141_=_C4680 ,C2141_=_C4727 ,C2141_=_C4759 ,C2141_=_C4789 ,C2143_=_C4560 ,C2143_=_C4597 ,\nC2143_=_C4627 ,C2143_=_C4657 ,C2143_=_C4680 ,C2143_=_C4727 ,C2143_=_C4759 ,C2143_=_C4789 ,\nC4553_=_C4560 ,C4553_=_C4593 ,C4553_=_C4623 ,C4553_=_C4653 ,C4553_=_C4678 ,C4553_=_C4680 ,\nC4553_=_C4726 ,C4553_=_C4758 ,C4553_=_C4788 ,C4560_=_C4597 ,C4560_=_C4627 ,C4560_=_C4657 ,\nC4560_=_C4678 ,C4560_=_C4680 ,C4560_=_C4727 ,C4560_=_C4759 ,C4560_=_C4789 ,C4593_=_C4597 ,\nC4593_=_C4623 ,C4593_=_C4653 ,C4593_=_C4678 ,C4593_=_C4726 ,C4593_=_C4727 ,C4593_=_C4758 ,\nC4593_=_C4788 ,C4597_=_C4627 ,C4597_=_C4657 ,C4597_=_C4680 ,C4597_=_C4726 ,C4597_=_C4727 ,\nC4597_=_C4759 ,C4597_=_C4789 ,C4623_=_C4627 ,C4623_=_C4653 ,C4623_=_C4678 ,C4623_=_C4726 ,\nC4623_=_C4758 ,C4623_=_C4759 ,C4623_=_C4788 ,C4627_=_C4657 ,C4627_=_C4680 ,C4627_=_C4727 ,\nC4627_=_C4758 ,C4627_=_C4759 ,C4627_=_C4789 ,C4653_=_C4657 ,C4653_=_C4678 ,C4653_=_C4726 ,\nC4653_=_C4758 ,C4653_=_C4788 ,C4653_=_C4789 ,C4657_=_C4680 ,C4657_=_C4727 ,C4657_=_C4759 ,\nC4657_=_C4788 ,C4657_=_C4789 ,C4678_=_C4680 ,C4678_=_C4726 ,C4678_=_C4758 ,C4678_=_C4788 ,\nC4680_=_C4727 ,C4680_=_C4759 ,C4680_=_C4789 ,C4726_=_C4727 ,C4726_=_C4758 ,C4726_=_C4788 ,\nC4727_=_C4759 ,C4727_=_C4789 ,C4758_=_C4759 ,C4758_=_C4788 ,C4759_=_C4789 ,C4788_=_C4789 ,"];1391[shape=box, label="id:1391 level: 13\n30: C1967 C1969 C1982 C1984 C1995 \nC1997 C2008 C2010 C2012 C2014 C2023 \nC2025 C2027 C4554 C4561 C4591 C4595 \nC4621 C4625 C4651 C4655 C4677 C4679 \nC4701 C4702 C4703 C4708 C4709 C4710 \nC5512 \n139: C1967_=_C1969( C1967 C1969 ) C1967_=_C1982( C1967 C1982 ) C1967_=_C1995( C1967 C1995 ) C1967_=_C2008( C1967 C2008 ) C1967_=_C2010( C1967 C2010 ) \nC1967_=_C2012( C1967 C2012 ) C1967_=_C2014( C1967 C2014 ) C1967_=_C4677( C1967 C4677 ) C1967_=_C4701( C1967 C4701 ) C1967_=_C4702( C1967 C4702 ) C1967_=_C4703( C1967 C4703 ) \nC1969_=_C1984( C1969 C1984 ) C1969_=_C1997( C1969 C1997 ) C1969_=_C2008( C1969 C2008 ) C1969_=_C2023( C1969 C2023 ) C1969_=_C2025( C1969 C2025 ) C1969_=_C2027( C1969 C2027 ) \nC1969_=_C4679( C1969 C4679 ) C1969_=_C4708( C1969 C4708 ) C1969_=_C4709( C1969 C4709 ) C1969_=_C4710( C1969 C4710 ) C1982_=_C1984( C1982 C1984 ) C1982_=_C1995( C1982 C1995 ) \nC1982_=_C2008( C1982 C2008 ) C1982_=_C2010( C1982 C2010 ) C1982_=_C2012( C1982 C2012 ) C1982_=_C2014( C1982 C2014 ) C1982_=_C4677( C1982 C4677 ) C1982_=_C4701( C1982 C4701 ) \nC1982_=_C4702( C1982 C4702 ) C1982_=_C4703( C1982 C4703 ) C1984_=_C1997( C1984 C1997 ) C1984_=_C2008( C1984 C2008 ) C1984_=_C2023( C1984 C2023 ) C1984_=_C2025( C1984 C2025 ) \nC1984_=_C2027( C1984 C2027 ) C1984_=_C4679( C1984 C4679 ) C1984_=_C4708( C1984 C4708 ) C1984_=_C4709( C1984 C4709 ) C1984_=_C4710( C1984 C4710 ) C1995_=_C1997( C1995 C1997 ) \nC1995_=_C2008( C1995 C2008 ) C1995_=_C2010( C1995 C2010 ) C1995_=_C2012( C1995 C2012 ) C1995_=_C2014( C1995 C2014 ) C1995_=_C4677( C1995 C4677 ) C1995_=_C4701( C1995 C4701 ) \nC1995_=_C4702( C1995 C4702 ) C1995_=_C4703( C1995 C4703 ) C1997_=_C2008( C1997 C2008 ) C1997_=_C2023( C1997 C2023 ) C1997_=_C2025( C1997 C2025 ) C1997_=_C2027( C1997 C2027 ) \nC1997_=_C4679( C1997 C4679 ) C1997_=_C4708( C1997 C4708 ) C1997_=_C4709( C1997 C4709 ) C1997_=_C4710( C1997 C4710 ) C2008_=_C2010( C2008 C2010 ) C2008_=_C2012( C2008 C2012 ) \nC2008_=_C2014( C2008 C2014 ) C2008_=_C2023( C2008 C2023 ) C2008_=_C2025( C2008 C2025 ) C2008_=_C2027( C2008 C2027 ) C2008_=_C4677( C2008 C4677 ) C2008_=_C4679( C2008 C4679 ) \nC2008_=_C4701( C2008 C4701 ) C2008_=_C4702( C2008 C4702 ) C2008_=_C4703( C2008 C4703 ) C2008_=_C4708( C2008 C4708 ) C2008_=_C4709( C2008 C4709 ) C2008_=_C4710( C2008 C4710 ) \nC2010_=_C2012( C2010 C2012 ) C2010_=_C2014( C2010 C2014 ) C2010_=_C2023( C2010 C2023 ) C2010_=_C4677( C2010 C4677 ) C2010_=_C4701( C2010 C4701 ) C2010_=_C4702( C2010 C4702 ) \nC2010_=_C4703( C2010 C4703 ) C2012_=_C2014( C2012 C2014 ) C2012_=_C2025( C2012 C2025 ) C2012_=_C4677( C2012 C4677 ) C2012_=_C4701( C2012 C4701 ) C2012_=_C4702( C2012 C4702 ) \nC2012_=_C4703( C2012 C4703 ) C2014_=_C4677( C2014 C4677 ) C2014_=_C4701( C2014 C4701 ) C2014_=_C4702( C2014 C4702 ) C2014_=_C4703( C2014 C4703 ) C2023_=_C2025( C2023 C2025 ) \nC2023_=_C2027( C2023 C2027 ) C2023_=_C4679( C2023 C4679 ) C2023_=_C4708( C2023 C4708 ) C2023_=_C4709( C2023 C4709 ) C2023_=_C4710( C2023 C4710 ) C2025_=_C2027( C2025 C2027 ) \nC2025_=_C4679( C2025 C4679 ) C2025_=_C4708( C2025 C4708 ) C2025_=_C4709( C2025 C4709 ) C2025_=_C4710( C2025 C4710 ) C2027_=_C4679( C2027 C4679 ) C2027_=_C4708( C2027 C4708 ) \nC2027_=_C4709( C2027 C4709 ) C2027_=_C4710( C2027 C4710 ) C4554_=_C4591( C4554 C4591 ) C4554_=_C4621( C4554 C4621 ) C4554_=_C4651( C4554 C4651 ) C4554_=_C5512( C4554 C5512 ) \nC4561_=_C4595( C4561 C4595 ) C4561_=_C4625( C4561 C4625 ) C4561_=_C4655( C4561 C4655 ) C4561_=_C5512( C4561 C5512</w:t>
      </w:r>
    </w:p>
    <w:p>
      <w:pPr>
        <w:pStyle w:val="PreformattedText"/>
        <w:bidi w:val="0"/>
        <w:spacing w:before="0" w:after="0"/>
        <w:jc w:val="left"/>
        <w:rPr/>
      </w:pPr>
      <w:r>
        <w:rPr/>
        <w:t xml:space="preserve"> </w:t>
      </w:r>
      <w:r>
        <w:rPr/>
        <w:t>) C4591_=_C4621( C4591 C4621 ) C4591_=_C4651( C4591 C4651 ) \nC4591_=_C5512( C4591 C5512 ) C4595_=_C4625( C4595 C4625 ) C4595_=_C4655( C4595 C4655 ) C4595_=_C5512( C4595 C5512 ) C4621_=_C4651( C4621 C4651 ) C4621_=_C5512( C4621 C5512 ) \nC4625_=_C4655( C4625 C4655 ) C4625_=_C5512( C4625 C5512 ) C4651_=_C5512( C4651 C5512 ) C4655_=_C5512( C4655 C5512 ) C4677_=_C4679( C4677 C4679 ) C4677_=_C4701( C4677 C4701 ) \nC4677_=_C4702( C4677 C4702 ) C4677_=_C4703( C4677 C4703 ) C4679_=_C4708( C4679 C4708 ) C4679_=_C4709( C4679 C4709 ) C4679_=_C4710( C4679 C4710 ) C4701_=_C4702( C4701 C4702 ) \nC4701_=_C4703( C4701 C4703 ) C4701_=_C4708( C4701 C4708 ) C4702_=_C4703( C4702 C4703 ) C4702_=_C4709( C4702 C4709 ) C4703_=_C4710( C4703 C4710 ) C4708_=_C4709( C4708 C4709 ) \nC4708_=_C4710( C4708 C4710 ) C4709_=_C4710( C4709 C4710 ) "];1331-&gt;1391[label="29: C1967 C1969 C1982 C1984 C1995 \nC1997 C2010 C2012 C2014 C2023 C2025 \nC2027 C4554 C4561 C4591 C4595 C4621 \nC4625 C4651 C4655 C4677 C4679 C4701 \nC4702 C4703 C4708 C4709 C4710 C5512 \n119: C1967_=_C1969 ,C1967_=_C1982 ,C1967_=_C1995 ,C1967_=_C2010 ,C1967_=_C2012 ,\nC1967_=_C2014 ,C1967_=_C4677 ,C1967_=_C4701 ,C1967_=_C4702 ,C1967_=_C4703 ,C1969_=_C1984 ,\nC1969_=_C1997 ,C1969_=_C2023 ,C1969_=_C2025 ,C1969_=_C2027 ,C1969_=_C4679 ,C1969_=_C4708 ,\nC1969_=_C4709 ,C1969_=_C4710 ,C1982_=_C1984 ,C1982_=_C1995 ,C1982_=_C2010 ,C1982_=_C2012 ,\nC1982_=_C2014 ,C1982_=_C4677 ,C1982_=_C4701 ,C1982_=_C4702 ,C1982_=_C4703 ,C1984_=_C1997 ,\nC1984_=_C2023 ,C1984_=_C2025 ,C1984_=_C2027 ,C1984_=_C4679 ,C1984_=_C4708 ,C1984_=_C4709 ,\nC1984_=_C4710 ,C1995_=_C1997 ,C1995_=_C2010 ,C1995_=_C2012 ,C1995_=_C2014 ,C1995_=_C4677 ,\nC1995_=_C4701 ,C1995_=_C4702 ,C1995_=_C4703 ,C1997_=_C2023 ,C1997_=_C2025 ,C1997_=_C2027 ,\nC1997_=_C4679 ,C1997_=_C4708 ,C1997_=_C4709 ,C1997_=_C4710 ,C2010_=_C2012 ,C2010_=_C2014 ,\nC2010_=_C2023 ,C2010_=_C4677 ,C2010_=_C4701 ,C2010_=_C4702 ,C2010_=_C4703 ,C2012_=_C2014 ,\nC2012_=_C2025 ,C2012_=_C4677 ,C2012_=_C4701 ,C2012_=_C4702 ,C2012_=_C4703 ,C2014_=_C4677 ,\nC2014_=_C4701 ,C2014_=_C4702 ,C2014_=_C4703 ,C2023_=_C2025 ,C2023_=_C2027 ,C2023_=_C4679 ,\nC2023_=_C4708 ,C2023_=_C4709 ,C2023_=_C4710 ,C2025_=_C2027 ,C2025_=_C4679 ,C2025_=_C4708 ,\nC2025_=_C4709 ,C2025_=_C4710 ,C2027_=_C4679 ,C2027_=_C4708 ,C2027_=_C4709 ,C2027_=_C4710 ,\nC4554_=_C4591 ,C4554_=_C4621 ,C4554_=_C4651 ,C4554_=_C5512 ,C4561_=_C4595 ,C4561_=_C4625 ,\nC4561_=_C4655 ,C4561_=_C5512 ,C4591_=_C4621 ,C4591_=_C4651 ,C4591_=_C5512 ,C4595_=_C4625 ,\nC4595_=_C4655 ,C4595_=_C5512 ,C4621_=_C4651 ,C4621_=_C5512 ,C4625_=_C4655 ,C4625_=_C5512 ,\nC4651_=_C5512 ,C4655_=_C5512 ,C4677_=_C4679 ,C4677_=_C4701 ,C4677_=_C4702 ,C4677_=_C4703 ,\nC4679_=_C4708 ,C4679_=_C4709 ,C4679_=_C4710 ,C4701_=_C4702 ,C4701_=_C4703 ,C4701_=_C4708 ,\nC4702_=_C4703 ,C4702_=_C4709 ,C4703_=_C4710 ,C4708_=_C4709 ,C4708_=_C4710 ,C4709_=_C4710 ,"];1392[shape=box, label="id:1392 level: 13\n31: C1971 C1986 C1999 C2010 C2023 \nC2036 C2038 C2106 C2118 C2128 C2136 \nC2141 C2146 C4567 C4568 C4599 C4601 \nC4629 C4631 C4659 C4661 C4681 C4682 \nC4715 C4716 C4717 C4728 C4760 C4790 \nC5512 C5513 \n186: C1971_=_C1986( C1971 C1986 ) C1971_=_C1999( C1971 C1999 ) C1971_=_C2010( C1971 C2010 ) C1971_=_C2023( C1971 C2023 ) C1971_=_C2036( C1971 C2036 ) \nC1971_=_C2038( C1971 C2038 ) C1971_=_C4681( C1971 C4681 ) C1971_=_C4715( C1971 C4715 ) C1971_=_C4716( C1971 C4716 ) C1971_=_C4717( C1971 C4717 ) C1986_=_C1999( C1986 C1999 ) \nC1986_=_C2010( C1986 C2010 ) C1986_=_C2023( C1986 C2023 ) C1986_=_C2036( C1986 C2036 ) C1986_=_C2038( C1986 C2038 ) C1986_=_C4681( C1986 C4681 ) C1986_=_C4715( C1986 C4715 ) \nC1986_=_C4716( C1986 C4716 ) C1986_=_C4717( C1986 C4717 ) C1999_=_C2010( C1999 C2010 ) C1999_=_C2023( C1999 C2023 ) C1999_=_C2036( C1999 C2036 ) C1999_=_C2038( C1999 C2038 ) \nC1999_=_C4681( C1999 C4681 ) C1999_=_C4715( C1999 C4715 ) C1999_=_C4716( C1999 C4716 ) C1999_=_C4717( C1999 C4717 ) C2010_=_C2023( C2010 C2023 ) C2010_=_C2036( C2010 C2036 ) \nC2010_=_C2038( C2010 C2038 ) C2010_=_C4681( C2010 C4681 ) C2010_=_C4715( C2010 C4715 ) C2010_=_C4716( C2010 C4716 ) C2010_=_C4717( C2010 C4717 ) C2023_=_C2036( C2023 C2036 ) \nC2023_=_C2038( C2023 C2038 ) C2023_=_C4681( C2023 C4681 ) C2023_=_C4715( C2023 C4715 ) C2023_=_C4716( C2023 C4716 ) C2023_=_C4717( C2023 C4717 ) C2036_=_C2038( C2036 C2038 ) \nC2036_=_C4681( C2036 C4681 ) C2036_=_C4715( C2036 C4715 ) C2036_=_C4716( C2036 C4716 ) C2036_=_C4717( C2036 C4717 ) C2038_=_C2106( C2038 C2106 ) C2038_=_C2118( C2038 C2118 ) \nC2038_=_C2128( C2038 C2128 ) C2038_=_C2136( C2038 C2136 ) C2038_=_C2141( C2038 C2141 ) C2038_=_C2146( C2038 C2146 ) C2038_=_C4567( C2038 C4567 ) C2038_=_C4601( C2038 C4601 ) \nC2038_=_C4631( C2038 C4631 ) C2038_=_C4661( C2038 C4661 ) C2038_=_C4681( C2038 C4681 ) C2038_=_C4682( C2038 C4682 ) C2038_=_C4715( C2038 C4715 ) C2038_=_C4716( C2038 C4716 ) \nC2038_=_C4717( C2038 C4717 ) C2038_=_C4728( C2038 C4728 ) C2038_=_C4760( C2038 C4760 ) C2038_=_C4790( C2038 C4790 ) C2106_=_C2118( C2106 C2118 ) C2106_=_C2128( C2106 C2128 ) \nC2106_=_C2136( C2106 C2136 ) C2106_=_C2141( C2106 C2141 ) C2106_=_C2146( C2106 C2146 ) C2106_=_C4567( C2106 C4567 ) C2106_=_C4601( C2106 C4601 ) C2106_=_C4631( C2106 C4631 ) \nC2106_=_C4661( C2106 C4661 ) C2106_=_C4682( C2106 C4682 ) C2106_=_C4728( C2106 C4728 ) C2106_=_C4760( C2106 C4760 ) C2106_=_C4790( C2106 C4790 ) C2118_=_C2128( C2118 C2128 ) \nC2118_=_C2136( C2118 C2136 ) C2118_=_C2141( C2118 C2141 ) C2118_=_C2146( C2118 C2146 ) C2118_=_C4567( C2118 C4567 ) C2118_=_C4601( C2118 C4601 ) C2118_=_C4631( C2118 C4631 ) \nC2118_=_C4661( C2118 C4661 ) C2118_=_C4682( C2118 C4682 ) C2118_=_C4728( C2118 C4728 ) C2118_=_C4760( C2118 C4760 ) C2118_=_C4790( C2118 C4790 ) C2128_=_C2136( C2128 C2136 ) \nC2128_=_C2141( C2128 C2141 ) C2128_=_C2146( C2128 C2146 ) C2128_=_C4567( C2128 C4567 ) C2128_=_C4601( C2128 C4601 ) C2128_=_C4631( C2128 C4631 ) C2128_=_C4661( C2128 C4661 ) \nC2128_=_C4682( C2128 C4682 ) C2128_=_C4728( C2128 C4728 ) C2128_=_C4760( C2128 C4760 ) C2128_=_C4790( C2128 C4790 ) C2136_=_C2141( C2136 C2141 ) C2136_=_C2146( C2136 C2146 ) \nC2136_=_C4567( C2136 C4567 ) C2136_=_C4601( C2136 C4601 ) C2136_=_C4631( C2136 C4631 ) C2136_=_C4661( C2136 C4661 ) C2136_=_C4682( C2136 C4682 ) C2136_=_C4728( C2136 C4728 ) \nC2136_=_C4760( C2136 C4760 ) C2136_=_C4790( C2136 C4790 ) C2141_=_C2146( C2141 C2146 ) C2141_=_C4567( C2141 C4567 ) C2141_=_C4601( C2141 C4601 ) C2141_=_C4631( C2141 C4631 ) \nC2141_=_C4661( C2141 C4661 ) C2141_=_C4682( C2141 C4682 ) C2141_=_C4728( C2141 C4728 ) C2141_=_C4760( C2141 C4760 ) C2141_=_C4790( C2141 C4790 ) C2146_=_C4567( C2146 C4567 ) \nC2146_=_C4601( C2146 C4601 ) C2146_=_C4631( C2146 C4631 ) C2146_=_C4661( C2146 C4661 ) C2146_=_C4682( C2146 C4682 ) C2146_=_C4728( C2146 C4728 ) C2146_=_C4760( C2146 C4760 ) \nC2146_=_C4790( C2146 C4790 ) C4567_=_C4568( C4567 C4568 ) C4567_=_C4601( C4567 C4601 ) C4567_=_C4631( C4567 C4631 ) C4567_=_C4661( C4567 C4661 ) C4567_=_C4681( C4567 C4681 ) \nC4567_=_C4682( C4567 C4682 ) C4567_=_C4728( C4567 C4728 ) C4567_=_C4760( C4567 C4760 ) C4567_=_C4790( C4567 C4790 ) C4568_=_C4599( C4568 C4599 ) C4568_=_C4629( C4568 C4629 ) \nC4568_=_C4659( C4568 C4659 ) C4568_=_C4682( C4568 C4682 ) C4568_=_C5512( C4568 C5512 ) C4599_=_C4601( C4599 C4601 ) C4599_=_C4629( C4599 C4629 ) C4599_=_C4659( C4599 C4659 ) \nC4599_=_C4728( C4599 C4728 ) C4599_=_C5512( C4599 C5512 ) C4601_=_C4631( C4601 C4631 ) C4601_=_C4661( C4601 C4661 ) C4601_=_C4682( C4601 C4682 ) C4601_=_C4715( C4601 C4715 ) \nC4601_=_C4728( C4601 C4728 ) C4601_=_C4760( C4601 C4760 ) C4601_=_C4790( C4601 C4790 ) C4629_=_C4631( C4629 C4631 ) C4629_=_C4659( C4629 C4659 ) C4629_=_C4760( C4629 C4760 ) \nC4629_=_C5512( C4629 C5512 ) C4631_=_C4661( C4631 C4661 ) C4631_=_C4682( C4631 C4682 ) C4631_=_C4716( C4631 C4716 ) C4631_=_C4728( C4631 C4728 ) C4631_=_C4760( C4631 C4760 ) \nC4631_=_C4790( C4631 C4790 ) C4659_=_C4661( C4659 C4661 ) C4659_=_C4790( C4659 C4790 ) C4659_=_C5512( C4659 C5512 ) C4661_=_C4682( C4661 C4682 ) C4661_=_C4717( C4661 C4717 ) \nC4661_=_C4728( C4661 C4728 ) C4661_=_C4760( C4661 C4760 ) C4661_=_C4790( C4661 C4790 ) C4681_=_C4682( C4681 C4682 ) C4681_=_C4715( C4681 C4715 ) C4681_=_C4716( C4681 C4716 ) \nC4681_=_C4717( C4681 C4717 ) C4682_=_C4728( C4682 C4728 ) C4682_=_C4760( C4682 C4760 ) C4682_=_C4790( C4682 C4790 ) C4715_=_C4716( C4715 C4716 ) C4715_=_C4717( C4715 C4717 ) \nC4715_=_C4728( C4715 C4728 ) C4716_=_C4717( C4716 C4717 ) C4716_=_C4760( C4716 C4760 ) C4717_=_C4790( C4717 C4790 ) C4728_=_C4760( C4728 C4760 ) C4728_=_C4790( C4728 C4790 ) \nC4760_=_C4790( C4760 C4790 ) "];1332-&gt;1392[label="30: C1971 C1986 C1999 C2010 C2023 \nC2036 C2106 C2118 C2128 C2136 C2141 \nC2146 C4567 C4568 C4599 C4601 C4629 \nC4631 C4659 C4661 C4681 C4682 C4715 \nC4716 C4717 C4728 C4760 C4790 C5512 \nC5513 \n162: C1971_=_C1986 ,C1971_=_C1999 ,C1971_=_C2010 ,C1971_=_C2023 ,C1971_=_C2036 ,\nC1971_=_C4681 ,C1971_=_C4715 ,C1971_=_C4716 ,C1971_=_C4717 ,C1986_=_C1999 ,C1986_=_C2010 ,\nC1986_=_C2023 ,C1986_=_C2036 ,C1986_=_C4681 ,C1986_=_C4715 ,C1986_=_C4716 ,C1986_=_C4717 ,\nC1999_=_C2010 ,C1999_=_C2023 ,C1999_=_C2036 ,C1999_=_C4681 ,C1999_=_C4715 ,C1999_=_C4716 ,\nC1999_=_C4717 ,C2010_=_C2023 ,C2010_=_C2036 ,C2010_=_C4681 ,C2010_=_C4715 ,C2010_=_C4716 ,\nC2010_=_C4717 ,C2023_=_C2036 ,C2023_=_C4681 ,C2023_=_C4715 ,C2023_=_C4716 ,C2023_=_C4717 ,\nC2036_=_C4681 ,C2036_=_C4715 ,C2036_=_C4716 ,C2036_=_C4717 ,C2106_=_C2118 ,C2106_=_C2128 ,\nC2106_=_C2136 ,C2106_=_C2141 ,C2106_=_C2146 ,C2106_=_C4567 ,C2106_=_C4601 ,C2106_=_C4631 ,\nC2106_=_C4661 ,C2106_=_C4682 ,C2106_=_C4728 ,C2106_=_C4760 ,C2106_=_C4790 ,C2118_=_C2128 ,\nC2118_=_C2136 ,C2118_=_C2141 ,C2118_=_C2146 ,C2118_=_C4567 ,C2118_=_C4601 ,C2118_=_C4631 ,\nC2118_=_C4661 ,C2118_=_C4682 ,C2118_=_C4728 ,C2118_=_C4760 ,C2118_=_C4790 ,C2128_=_C2136 ,\nC2128_=_C2141 ,C2128_=_C2146 ,C2128_=_C4567 ,C2128_=_C4601 ,C2128_=_C4631 ,C2128_=_C4661 ,\nC2128_=_C4682 ,C2128_=_C4728</w:t>
      </w:r>
    </w:p>
    <w:p>
      <w:pPr>
        <w:pStyle w:val="PreformattedText"/>
        <w:bidi w:val="0"/>
        <w:spacing w:before="0" w:after="0"/>
        <w:jc w:val="left"/>
        <w:rPr/>
      </w:pPr>
      <w:r>
        <w:rPr/>
        <w:t xml:space="preserve"> </w:t>
      </w:r>
      <w:r>
        <w:rPr/>
        <w:t>,C2128_=_C4760 ,C2128_=_C4790 ,C2136_=_C2141 ,C2136_=_C2146 ,\nC2136_=_C4567 ,C2136_=_C4601 ,C2136_=_C4631 ,C2136_=_C4661 ,C2136_=_C4682 ,C2136_=_C4728 ,\nC2136_=_C4760 ,C2136_=_C4790 ,C2141_=_C2146 ,C2141_=_C4567 ,C2141_=_C4601 ,C2141_=_C4631 ,\nC2141_=_C4661 ,C2141_=_C4682 ,C2141_=_C4728 ,C2141_=_C4760 ,C2141_=_C4790 ,C2146_=_C4567 ,\nC2146_=_C4601 ,C2146_=_C4631 ,C2146_=_C4661 ,C2146_=_C4682 ,C2146_=_C4728 ,C2146_=_C4760 ,\nC2146_=_C4790 ,C4567_=_C4568 ,C4567_=_C4601 ,C4567_=_C4631 ,C4567_=_C4661 ,C4567_=_C4681 ,\nC4567_=_C4682 ,C4567_=_C4728 ,C4567_=_C4760 ,C4567_=_C4790 ,C4568_=_C4599 ,C4568_=_C4629 ,\nC4568_=_C4659 ,C4568_=_C4682 ,C4568_=_C5512 ,C4599_=_C4601 ,C4599_=_C4629 ,C4599_=_C4659 ,\nC4599_=_C4728 ,C4599_=_C5512 ,C4601_=_C4631 ,C4601_=_C4661 ,C4601_=_C4682 ,C4601_=_C4715 ,\nC4601_=_C4728 ,C4601_=_C4760 ,C4601_=_C4790 ,C4629_=_C4631 ,C4629_=_C4659 ,C4629_=_C4760 ,\nC4629_=_C5512 ,C4631_=_C4661 ,C4631_=_C4682 ,C4631_=_C4716 ,C4631_=_C4728 ,C4631_=_C4760 ,\nC4631_=_C4790 ,C4659_=_C4661 ,C4659_=_C4790 ,C4659_=_C5512 ,C4661_=_C4682 ,C4661_=_C4717 ,\nC4661_=_C4728 ,C4661_=_C4760 ,C4661_=_C4790 ,C4681_=_C4682 ,C4681_=_C4715 ,C4681_=_C4716 ,\nC4681_=_C4717 ,C4682_=_C4728 ,C4682_=_C4760 ,C4682_=_C4790 ,C4715_=_C4716 ,C4715_=_C4717 ,\nC4715_=_C4728 ,C4716_=_C4717 ,C4716_=_C4760 ,C4717_=_C4790 ,C4728_=_C4760 ,C4728_=_C4790 ,\nC4760_=_C4790 ,"];1393[shape=box, label="id:1393 level: 13\n34: C1945 C1948 C1963 C1965 C1967 \nC1969 C1971 C1973 C1974 C1976 C1977 \nC1980 C1982 C1984 C1986 C1988 C1990 \nC1991 C1992 C4535 C4541 C4583 C4613 \nC4643 C4647 C4666 C4668 C4671 C4673 \nC4683 C4684 C4689 C4690 C5512 \n185: C1945_=_C1963( C1945 C1963 ) C1945_=_C1965( C1945 C1965 ) C1945_=_C1967( C1945 C1967 ) C1945_=_C1969( C1945 C1969 ) C1945_=_C1971( C1945 C1971 ) \nC1945_=_C1973( C1945 C1973 ) C1945_=_C1974( C1945 C1974 ) C1945_=_C1976( C1945 C1976 ) C1945_=_C1977( C1945 C1977 ) C1945_=_C4671( C1945 C4671 ) C1945_=_C4683( C1945 C4683 ) \nC1945_=_C4684( C1945 C4684 ) C1948_=_C1963( C1948 C1963 ) C1948_=_C1980( C1948 C1980 ) C1948_=_C1982( C1948 C1982 ) C1948_=_C1984( C1948 C1984 ) C1948_=_C1986( C1948 C1986 ) \nC1948_=_C1988( C1948 C1988 ) C1948_=_C1990( C1948 C1990 ) C1948_=_C1991( C1948 C1991 ) C1948_=_C1992( C1948 C1992 ) C1948_=_C4673( C1948 C4673 ) C1948_=_C4689( C1948 C4689 ) \nC1948_=_C4690( C1948 C4690 ) C1963_=_C1965( C1963 C1965 ) C1963_=_C1967( C1963 C1967 ) C1963_=_C1969( C1963 C1969 ) C1963_=_C1971( C1963 C1971 ) C1963_=_C1973( C1963 C1973 ) \nC1963_=_C1974( C1963 C1974 ) C1963_=_C1976( C1963 C1976 ) C1963_=_C1977( C1963 C1977 ) C1963_=_C1980( C1963 C1980 ) C1963_=_C1982( C1963 C1982 ) C1963_=_C1984( C1963 C1984 ) \nC1963_=_C1986( C1963 C1986 ) C1963_=_C1988( C1963 C1988 ) C1963_=_C1990( C1963 C1990 ) C1963_=_C1991( C1963 C1991 ) C1963_=_C1992( C1963 C1992 ) C1963_=_C4671( C1963 C4671 ) \nC1963_=_C4673( C1963 C4673 ) C1963_=_C4683( C1963 C4683 ) C1963_=_C4684( C1963 C4684 ) C1963_=_C4689( C1963 C4689 ) C1963_=_C4690( C1963 C4690 ) C1965_=_C1967( C1965 C1967 ) \nC1965_=_C1969( C1965 C1969 ) C1965_=_C1971( C1965 C1971 ) C1965_=_C1973( C1965 C1973 ) C1965_=_C1974( C1965 C1974 ) C1965_=_C1976( C1965 C1976 ) C1965_=_C1977( C1965 C1977 ) \nC1965_=_C1980( C1965 C1980 ) C1965_=_C4671( C1965 C4671 ) C1965_=_C4683( C1965 C4683 ) C1965_=_C4684( C1965 C4684 ) C1967_=_C1969( C1967 C1969 ) C1967_=_C1971( C1967 C1971 ) \nC1967_=_C1973( C1967 C1973 ) C1967_=_C1974( C1967 C1974 ) C1967_=_C1976( C1967 C1976 ) C1967_=_C1977( C1967 C1977 ) C1967_=_C1982( C1967 C1982 ) C1967_=_C4671( C1967 C4671 ) \nC1967_=_C4683( C1967 C4683 ) C1967_=_C4684( C1967 C4684 ) C1969_=_C1971( C1969 C1971 ) C1969_=_C1973( C1969 C1973 ) C1969_=_C1974( C1969 C1974 ) C1969_=_C1976( C1969 C1976 ) \nC1969_=_C1977( C1969 C1977 ) C1969_=_C1984( C1969 C1984 ) C1969_=_C4671( C1969 C4671 ) C1969_=_C4683( C1969 C4683 ) C1969_=_C4684( C1969 C4684 ) C1971_=_C1973( C1971 C1973 ) \nC1971_=_C1974( C1971 C1974 ) C1971_=_C1976( C1971 C1976 ) C1971_=_C1977( C1971 C1977 ) C1971_=_C1986( C1971 C1986 ) C1971_=_C4671( C1971 C4671 ) C1971_=_C4683( C1971 C4683 ) \nC1971_=_C4684( C1971 C4684 ) C1973_=_C1974( C1973 C1974 ) C1973_=_C1976( C1973 C1976 ) C1973_=_C1977( C1973 C1977 ) C1973_=_C4671( C1973 C4671 ) C1973_=_C4683( C1973 C4683 ) \nC1973_=_C4684( C1973 C4684 ) C1973_=_C4689( C1973 C4689 ) C1974_=_C1976( C1974 C1976 ) C1974_=_C1977( C1974 C1977 ) C1974_=_C1988( C1974 C1988 ) C1974_=_C4671( C1974 C4671 ) \nC1974_=_C4683( C1974 C4683 ) C1974_=_C4684( C1974 C4684 ) C1976_=_C1977( C1976 C1977 ) C1976_=_C4671( C1976 C4671 ) C1976_=_C4683( C1976 C4683 ) C1976_=_C4684( C1976 C4684 ) \nC1977_=_C4671( C1977 C4671 ) C1977_=_C4683( C1977 C4683 ) C1977_=_C4684( C1977 C4684 ) C1980_=_C1982( C1980 C1982 ) C1980_=_C1984( C1980 C1984 ) C1980_=_C1986( C1980 C1986 ) \nC1980_=_C1988( C1980 C1988 ) C1980_=_C1990( C1980 C1990 ) C1980_=_C1991( C1980 C1991 ) C1980_=_C1992( C1980 C1992 ) C1980_=_C4673( C1980 C4673 ) C1980_=_C4689( C1980 C4689 ) \nC1980_=_C4690( C1980 C4690 ) C1982_=_C1984( C1982 C1984 ) C1982_=_C1986( C1982 C1986 ) C1982_=_C1988( C1982 C1988 ) C1982_=_C1990( C1982 C1990 ) C1982_=_C1991( C1982 C1991 ) \nC1982_=_C1992( C1982 C1992 ) C1982_=_C4673( C1982 C4673 ) C1982_=_C4689( C1982 C4689 ) C1982_=_C4690( C1982 C4690 ) C1984_=_C1986( C1984 C1986 ) C1984_=_C1988( C1984 C1988 ) \nC1984_=_C1990( C1984 C1990 ) C1984_=_C1991( C1984 C1991 ) C1984_=_C1992( C1984 C1992 ) C1984_=_C4673( C1984 C4673 ) C1984_=_C4689( C1984 C4689 ) C1984_=_C4690( C1984 C4690 ) \nC1986_=_C1988( C1986 C1988 ) C1986_=_C1990( C1986 C1990 ) C1986_=_C1991( C1986 C1991 ) C1986_=_C1992( C1986 C1992 ) C1986_=_C4673( C1986 C4673 ) C1986_=_C4689( C1986 C4689 ) \nC1986_=_C4690( C1986 C4690 ) C1988_=_C1990( C1988 C1990 ) C1988_=_C1991( C1988 C1991 ) C1988_=_C1992( C1988 C1992 ) C1988_=_C4673( C1988 C4673 ) C1988_=_C4689( C1988 C4689 ) \nC1988_=_C4690( C1988 C4690 ) C1990_=_C1991( C1990 C1991 ) C1990_=_C1992( C1990 C1992 ) C1990_=_C4673( C1990 C4673 ) C1990_=_C4683( C1990 C4683 ) C1990_=_C4689( C1990 C4689 ) \nC1990_=_C4690( C1990 C4690 ) C1991_=_C1992( C1991 C1992 ) C1991_=_C4673( C1991 C4673 ) C1991_=_C4689( C1991 C4689 ) C1991_=_C4690( C1991 C4690 ) C1992_=_C4673( C1992 C4673 ) \nC1992_=_C4689( C1992 C4689 ) C1992_=_C4690( C1992 C4690 ) C4535_=_C4613( C4535 C4613 ) C4535_=_C4643( C4535 C4643 ) C4535_=_C4666( C4535 C4666 ) C4535_=_C5512( C4535 C5512 ) \nC4541_=_C4583( C4541 C4583 ) C4541_=_C4647( C4541 C4647 ) C4541_=_C4668( C4541 C4668 ) C4541_=_C5512( C4541 C5512 ) C4583_=_C4647( C4583 C4647 ) C4583_=_C4668( C4583 C4668 ) \nC4583_=_C5512( C4583 C5512 ) C4613_=_C4643( C4613 C4643 ) C4613_=_C4666( C4613 C4666 ) C4613_=_C5512( C4613 C5512 ) C4643_=_C4666( C4643 C4666 ) C4643_=_C5512( C4643 C5512 ) \nC4647_=_C4668( C4647 C4668 ) C4647_=_C5512( C4647 C5512 ) C4666_=_C5512( C4666 C5512 ) C4668_=_C5512( C4668 C5512 ) C4671_=_C4673( C4671 C4673 ) C4671_=_C4683( C4671 C4683 ) \nC4671_=_C4684( C4671 C4684 ) C4673_=_C4689( C4673 C4689 ) C4673_=_C4690( C4673 C4690 ) C4683_=_C4684( C4683 C4684 ) C4684_=_C4690( C4684 C4690 ) C4689_=_C4690( C4689 C4690 ) "];1332-&gt;1393[label="33: C1945 C1948 C1965 C1967 C1969 \nC1971 C1973 C1974 C1976 C1977 C1980 \nC1982 C1984 C1986 C1988 C1990 C1991 \nC1992 C4535 C4541 C4583 C4613 C4643 \nC4647 C4666 C4668 C4671 C4673 C4683 \nC4684 C4689 C4690 C5512 \n161: C1945_=_C1965 ,C1945_=_C1967 ,C1945_=_C1969 ,C1945_=_C1971 ,C1945_=_C1973 ,\nC1945_=_C1974 ,C1945_=_C1976 ,C1945_=_C1977 ,C1945_=_C4671 ,C1945_=_C4683 ,C1945_=_C4684 ,\nC1948_=_C1980 ,C1948_=_C1982 ,C1948_=_C1984 ,C1948_=_C1986 ,C1948_=_C1988 ,C1948_=_C1990 ,\nC1948_=_C1991 ,C1948_=_C1992 ,C1948_=_C4673 ,C1948_=_C4689 ,C1948_=_C4690 ,C1965_=_C1967 ,\nC1965_=_C1969 ,C1965_=_C1971 ,C1965_=_C1973 ,C1965_=_C1974 ,C1965_=_C1976 ,C1965_=_C1977 ,\nC1965_=_C1980 ,C1965_=_C4671 ,C1965_=_C4683 ,C1965_=_C4684 ,C1967_=_C1969 ,C1967_=_C1971 ,\nC1967_=_C1973 ,C1967_=_C1974 ,C1967_=_C1976 ,C1967_=_C1977 ,C1967_=_C1982 ,C1967_=_C4671 ,\nC1967_=_C4683 ,C1967_=_C4684 ,C1969_=_C1971 ,C1969_=_C1973 ,C1969_=_C1974 ,C1969_=_C1976 ,\nC1969_=_C1977 ,C1969_=_C1984 ,C1969_=_C4671 ,C1969_=_C4683 ,C1969_=_C4684 ,C1971_=_C1973 ,\nC1971_=_C1974 ,C1971_=_C1976 ,C1971_=_C1977 ,C1971_=_C1986 ,C1971_=_C4671 ,C1971_=_C4683 ,\nC1971_=_C4684 ,C1973_=_C1974 ,C1973_=_C1976 ,C1973_=_C1977 ,C1973_=_C4671 ,C1973_=_C4683 ,\nC1973_=_C4684 ,C1973_=_C4689 ,C1974_=_C1976 ,C1974_=_C1977 ,C1974_=_C1988 ,C1974_=_C4671 ,\nC1974_=_C4683 ,C1974_=_C4684 ,C1976_=_C1977 ,C1976_=_C4671 ,C1976_=_C4683 ,C1976_=_C4684 ,\nC1977_=_C4671 ,C1977_=_C4683 ,C1977_=_C4684 ,C1980_=_C1982 ,C1980_=_C1984 ,C1980_=_C1986 ,\nC1980_=_C1988 ,C1980_=_C1990 ,C1980_=_C1991 ,C1980_=_C1992 ,C1980_=_C4673 ,C1980_=_C4689 ,\nC1980_=_C4690 ,C1982_=_C1984 ,C1982_=_C1986 ,C1982_=_C1988 ,C1982_=_C1990 ,C1982_=_C1991 ,\nC1982_=_C1992 ,C1982_=_C4673 ,C1982_=_C4689 ,C1982_=_C4690 ,C1984_=_C1986 ,C1984_=_C1988 ,\nC1984_=_C1990 ,C1984_=_C1991 ,C1984_=_C1992 ,C1984_=_C4673 ,C1984_=_C4689 ,C1984_=_C4690 ,\nC1986_=_C1988 ,C1986_=_C1990 ,C1986_=_C1991 ,C1986_=_C1992 ,C1986_=_C4673 ,C1986_=_C4689 ,\nC1986_=_C4690 ,C1988_=_C1990 ,C1988_=_C1991 ,C1988_=_C1992 ,C1988_=_C4673 ,C1988_=_C4689 ,\nC1988_=_C4690 ,C1990_=_C1991 ,C1990_=_C1992 ,C1990_=_C4673 ,C1990_=_C4683 ,C1990_=_C4689 ,\nC1990_=_C4690 ,C1991_=_C1992 ,C1991_=_C4673 ,C1991_=_C4689 ,C1991_=_C4690 ,C1992_=_C4673 ,\nC1992_=_C4689 ,C1992_=_C4690 ,C4535_=_C4613 ,C4535_=_C4643 ,C4535_=_C4666 ,C4535_=_C5512 ,\nC4541_=_C4583 ,C4541_=_C4647 ,C4541_=_C4668 ,C4541_=_C5512 ,C4583_=_C4647 ,C4583_=_C4668 ,\nC4583_=_C5512 ,C4613_=_C4643 ,C4613_=_C4666 ,C4613_=_C5512 ,C4643_=_C4666 ,C4643_=_C5512 ,\nC4647_=_C4668 ,C4647_=_C5512 ,C4666_=_C5512 ,C4668_=_C5512 ,C4671_=_C4673 ,C4671_=_C4683 ,\nC4671_=_C4684 ,C4673_=_C4689 ,C4673_=_C4690 ,C4683_=_C4684 ,C4684_=_C4690 ,C4689_=_C4690 ,"];1394[shape=box, label="id:1394 level: 13\n13: C2044 C2071 C2087 C2096 C4659 \nC4660 C4662 C4717 C4790 C4811 C4812 \nC4813 C4814 \n46:</w:t>
      </w:r>
    </w:p>
    <w:p>
      <w:pPr>
        <w:pStyle w:val="PreformattedText"/>
        <w:bidi w:val="0"/>
        <w:spacing w:before="0" w:after="0"/>
        <w:jc w:val="left"/>
        <w:rPr/>
      </w:pPr>
      <w:r>
        <w:rPr/>
        <w:t xml:space="preserve"> </w:t>
      </w:r>
      <w:r>
        <w:rPr/>
        <w:t>C2044_=_C2071( C2044 C2071 ) C2044_=_C2087( C2044 C2087 ) C2044_=_C2096( C2044 C2096 ) C2044_=_C4659( C2044 C4659 ) C2044_=_C4660( C2044 C4660 ) \nC2044_=_C4790( C2044 C4790 ) C2044_=_C4814( C2044 C4814 ) C2071_=_C2087( C2071 C2087 ) C2071_=_C2096( C2071 C2096 ) C2071_=_C4659( C2071 C4659 ) C2071_=_C4660( C2071 C4660 ) \nC2071_=_C4790( C2071 C4790 ) C2071_=_C4814( C2071 C4814 ) C2087_=_C2096( C2087 C2096 ) C2087_=_C4659( C2087 C4659 ) C2087_=_C4660( C2087 C4660 ) C2087_=_C4790( C2087 C4790 ) \nC2087_=_C4814( C2087 C4814 ) C2096_=_C4659( C2096 C4659 ) C2096_=_C4660( C2096 C4660 ) C2096_=_C4662( C2096 C4662 ) C2096_=_C4717( C2096 C4717 ) C2096_=_C4790( C2096 C4790 ) \nC2096_=_C4811( C2096 C4811 ) C2096_=_C4812( C2096 C4812 ) C2096_=_C4813( C2096 C4813 ) C2096_=_C4814( C2096 C4814 ) C4659_=_C4660( C4659 C4660 ) C4659_=_C4790( C4659 C4790 ) \nC4659_=_C4814( C4659 C4814 ) C4660_=_C4662( C4660 C4662 ) C4660_=_C4790( C4660 C4790 ) C4660_=_C4814( C4660 C4814 ) C4662_=_C4717( C4662 C4717 ) C4662_=_C4811( C4662 C4811 ) \nC4662_=_C4812( C4662 C4812 ) C4662_=_C4813( C4662 C4813 ) C4717_=_C4790( C4717 C4790 ) C4717_=_C4811( C4717 C4811 ) C4717_=_C4812( C4717 C4812 ) C4717_=_C4813( C4717 C4813 ) \nC4790_=_C4814( C4790 C4814 ) C4811_=_C4812( C4811 C4812 ) C4811_=_C4813( C4811 C4813 ) C4812_=_C4813( C4812 C4813 ) C4812_=_C4814( C4812 C4814 ) "];1333-&gt;1394[label="12: C2044 C2071 C2087 C4659 C4660 \nC4662 C4717 C4790 C4811 C4812 C4813 \nC4814 \n34: C2044_=_C2071 ,C2044_=_C2087 ,C2044_=_C4659 ,C2044_=_C4660 ,C2044_=_C4790 ,\nC2044_=_C4814 ,C2071_=_C2087 ,C2071_=_C4659 ,C2071_=_C4660 ,C2071_=_C4790 ,C2071_=_C4814 ,\nC2087_=_C4659 ,C2087_=_C4660 ,C2087_=_C4790 ,C2087_=_C4814 ,C4659_=_C4660 ,C4659_=_C4790 ,\nC4659_=_C4814 ,C4660_=_C4662 ,C4660_=_C4790 ,C4660_=_C4814 ,C4662_=_C4717 ,C4662_=_C4811 ,\nC4662_=_C4812 ,C4662_=_C4813 ,C4717_=_C4790 ,C4717_=_C4811 ,C4717_=_C4812 ,C4717_=_C4813 ,\nC4790_=_C4814 ,C4811_=_C4812 ,C4811_=_C4813 ,C4812_=_C4813 ,C4812_=_C4814 ,"];1395[shape=box, label="id:1395 level: 13\n13: C2042 C2069 C2086 C2087 C4629 \nC4630 C4632 C4716 C4760 C4781 C4782 \nC4783 C4784 \n46: C2042_=_C2069( C2042 C2069 ) C2042_=_C2086( C2042 C2086 ) C2042_=_C2087( C2042 C2087 ) C2042_=_C4629( C2042 C4629 ) C2042_=_C4630( C2042 C4630 ) \nC2042_=_C4760( C2042 C4760 ) C2042_=_C4784( C2042 C4784 ) C2069_=_C2086( C2069 C2086 ) C2069_=_C2087( C2069 C2087 ) C2069_=_C4629( C2069 C4629 ) C2069_=_C4630( C2069 C4630 ) \nC2069_=_C4760( C2069 C4760 ) C2069_=_C4784( C2069 C4784 ) C2086_=_C2087( C2086 C2087 ) C2086_=_C4629( C2086 C4629 ) C2086_=_C4630( C2086 C4630 ) C2086_=_C4632( C2086 C4632 ) \nC2086_=_C4716( C2086 C4716 ) C2086_=_C4760( C2086 C4760 ) C2086_=_C4781( C2086 C4781 ) C2086_=_C4782( C2086 C4782 ) C2086_=_C4783( C2086 C4783 ) C2086_=_C4784( C2086 C4784 ) \nC2087_=_C4629( C2087 C4629 ) C2087_=_C4630( C2087 C4630 ) C2087_=_C4760( C2087 C4760 ) C2087_=_C4784( C2087 C4784 ) C4629_=_C4630( C4629 C4630 ) C4629_=_C4760( C4629 C4760 ) \nC4629_=_C4784( C4629 C4784 ) C4630_=_C4632( C4630 C4632 ) C4630_=_C4760( C4630 C4760 ) C4630_=_C4784( C4630 C4784 ) C4632_=_C4716( C4632 C4716 ) C4632_=_C4781( C4632 C4781 ) \nC4632_=_C4782( C4632 C4782 ) C4632_=_C4783( C4632 C4783 ) C4716_=_C4760( C4716 C4760 ) C4716_=_C4781( C4716 C4781 ) C4716_=_C4782( C4716 C4782 ) C4716_=_C4783( C4716 C4783 ) \nC4760_=_C4784( C4760 C4784 ) C4781_=_C4782( C4781 C4782 ) C4781_=_C4783( C4781 C4783 ) C4782_=_C4783( C4782 C4783 ) C4782_=_C4784( C4782 C4784 ) "];1333-&gt;1395[label="12: C2042 C2069 C2087 C4629 C4630 \nC4632 C4716 C4760 C4781 C4782 C4783 \nC4784 \n34: C2042_=_C2069 ,C2042_=_C2087 ,C2042_=_C4629 ,C2042_=_C4630 ,C2042_=_C4760 ,\nC2042_=_C4784 ,C2069_=_C2087 ,C2069_=_C4629 ,C2069_=_C4630 ,C2069_=_C4760 ,C2069_=_C4784 ,\nC2087_=_C4629 ,C2087_=_C4630 ,C2087_=_C4760 ,C2087_=_C4784 ,C4629_=_C4630 ,C4629_=_C4760 ,\nC4629_=_C4784 ,C4630_=_C4632 ,C4630_=_C4760 ,C4630_=_C4784 ,C4632_=_C4716 ,C4632_=_C4781 ,\nC4632_=_C4782 ,C4632_=_C4783 ,C4716_=_C4760 ,C4716_=_C4781 ,C4716_=_C4782 ,C4716_=_C4783 ,\nC4760_=_C4784 ,C4781_=_C4782 ,C4781_=_C4783 ,C4782_=_C4783 ,C4782_=_C4784 ,"];1396[shape=box, label="id:1396 level: 13\n13: C2040 C2068 C2069 C2071 C4599 \nC4600 C4602 C4715 C4728 C4751 C4752 \nC4753 C4754 \n46: C2040_=_C2068( C2040 C2068 ) C2040_=_C2069( C2040 C2069 ) C2040_=_C2071( C2040 C2071 ) C2040_=_C4599( C2040 C4599 ) C2040_=_C4600( C2040 C4600 ) \nC2040_=_C4728( C2040 C4728 ) C2040_=_C4754( C2040 C4754 ) C2068_=_C2069( C2068 C2069 ) C2068_=_C2071( C2068 C2071 ) C2068_=_C4599( C2068 C4599 ) C2068_=_C4600( C2068 C4600 ) \nC2068_=_C4602( C2068 C4602 ) C2068_=_C4715( C2068 C4715 ) C2068_=_C4728( C2068 C4728 ) C2068_=_C4751( C2068 C4751 ) C2068_=_C4752( C2068 C4752 ) C2068_=_C4753( C2068 C4753 ) \nC2068_=_C4754( C2068 C4754 ) C2069_=_C2071( C2069 C2071 ) C2069_=_C4599( C2069 C4599 ) C2069_=_C4600( C2069 C4600 ) C2069_=_C4728( C2069 C4728 ) C2069_=_C4754( C2069 C4754 ) \nC2071_=_C4599( C2071 C4599 ) C2071_=_C4600( C2071 C4600 ) C2071_=_C4728( C2071 C4728 ) C2071_=_C4754( C2071 C4754 ) C4599_=_C4600( C4599 C4600 ) C4599_=_C4728( C4599 C4728 ) \nC4599_=_C4754( C4599 C4754 ) C4600_=_C4602( C4600 C4602 ) C4600_=_C4728( C4600 C4728 ) C4600_=_C4754( C4600 C4754 ) C4602_=_C4715( C4602 C4715 ) C4602_=_C4751( C4602 C4751 ) \nC4602_=_C4752( C4602 C4752 ) C4602_=_C4753( C4602 C4753 ) C4715_=_C4728( C4715 C4728 ) C4715_=_C4751( C4715 C4751 ) C4715_=_C4752( C4715 C4752 ) C4715_=_C4753( C4715 C4753 ) \nC4728_=_C4754( C4728 C4754 ) C4751_=_C4752( C4751 C4752 ) C4751_=_C4753( C4751 C4753 ) C4752_=_C4753( C4752 C4753 ) C4752_=_C4754( C4752 C4754 ) "];1334-&gt;1396[label="12: C2040 C2069 C2071 C4599 C4600 \nC4602 C4715 C4728 C4751 C4752 C4753 \nC4754 \n34: C2040_=_C2069 ,C2040_=_C2071 ,C2040_=_C4599 ,C2040_=_C4600 ,C2040_=_C4728 ,\nC2040_=_C4754 ,C2069_=_C2071 ,C2069_=_C4599 ,C2069_=_C4600 ,C2069_=_C4728 ,C2069_=_C4754 ,\nC2071_=_C4599 ,C2071_=_C4600 ,C2071_=_C4728 ,C2071_=_C4754 ,C4599_=_C4600 ,C4599_=_C4728 ,\nC4599_=_C4754 ,C4600_=_C4602 ,C4600_=_C4728 ,C4600_=_C4754 ,C4602_=_C4715 ,C4602_=_C4751 ,\nC4602_=_C4752 ,C4602_=_C4753 ,C4715_=_C4728 ,C4715_=_C4751 ,C4715_=_C4752 ,C4715_=_C4753 ,\nC4728_=_C4754 ,C4751_=_C4752 ,C4751_=_C4753 ,C4752_=_C4753 ,C4752_=_C4754 ,"];1397[shape=box, label="id:1397 level: 13\n13: C2039 C2040 C2042 C2044 C4566 \nC4568 C4569 C4681 C4682 C4718 C4719 \nC4720 C4721 \n46: C2039_=_C2040( C2039 C2040 ) C2039_=_C2042( C2039 C2042 ) C2039_=_C2044( C2039 C2044 ) C2039_=_C4566( C2039 C4566 ) C2039_=_C4568( C2039 C4568 ) \nC2039_=_C4569( C2039 C4569 ) C2039_=_C4681( C2039 C4681 ) C2039_=_C4682( C2039 C4682 ) C2039_=_C4718( C2039 C4718 ) C2039_=_C4719( C2039 C4719 ) C2039_=_C4720( C2039 C4720 ) \nC2039_=_C4721( C2039 C4721 ) C2040_=_C2042( C2040 C2042 ) C2040_=_C2044( C2040 C2044 ) C2040_=_C4566( C2040 C4566 ) C2040_=_C4568( C2040 C4568 ) C2040_=_C4682( C2040 C4682 ) \nC2040_=_C4721( C2040 C4721 ) C2042_=_C2044( C2042 C2044 ) C2042_=_C4566( C2042 C4566 ) C2042_=_C4568( C2042 C4568 ) C2042_=_C4682( C2042 C4682 ) C2042_=_C4721( C2042 C4721 ) \nC2044_=_C4566( C2044 C4566 ) C2044_=_C4568( C2044 C4568 ) C2044_=_C4682( C2044 C4682 ) C2044_=_C4721( C2044 C4721 ) C4566_=_C4568( C4566 C4568 ) C4566_=_C4569( C4566 C4569 ) \nC4566_=_C4682( C4566 C4682 ) C4566_=_C4721( C4566 C4721 ) C4568_=_C4682( C4568 C4682 ) C4568_=_C4721( C4568 C4721 ) C4569_=_C4681( C4569 C4681 ) C4569_=_C4718( C4569 C4718 ) \nC4569_=_C4719( C4569 C4719 ) C4569_=_C4720( C4569 C4720 ) C4681_=_C4682( C4681 C4682 ) C4681_=_C4718( C4681 C4718 ) C4681_=_C4719( C4681 C4719 ) C4681_=_C4720( C4681 C4720 ) \nC4682_=_C4721( C4682 C4721 ) C4718_=_C4719( C4718 C4719 ) C4718_=_C4720( C4718 C4720 ) C4718_=_C4721( C4718 C4721 ) C4719_=_C4720( C4719 C4720 ) "];1334-&gt;1397[label="12: C2040 C2042 C2044 C4566 C4568 \nC4569 C4681 C4682 C4718 C4719 C4720 \nC4721 \n34: C2040_=_C2042 ,C2040_=_C2044 ,C2040_=_C4566 ,C2040_=_C4568 ,C2040_=_C4682 ,\nC2040_=_C4721 ,C2042_=_C2044 ,C2042_=_C4566 ,C2042_=_C4568 ,C2042_=_C4682 ,C2042_=_C4721 ,\nC2044_=_C4566 ,C2044_=_C4568 ,C2044_=_C4682 ,C2044_=_C4721 ,C4566_=_C4568 ,C4566_=_C4569 ,\nC4566_=_C4682 ,C4566_=_C4721 ,C4568_=_C4682 ,C4568_=_C4721 ,C4569_=_C4681 ,C4569_=_C4718 ,\nC4569_=_C4719 ,C4569_=_C4720 ,C4681_=_C4682 ,C4681_=_C4718 ,C4681_=_C4719 ,C4681_=_C4720 ,\nC4682_=_C4721 ,C4718_=_C4719 ,C4718_=_C4720 ,C4718_=_C4721 ,C4719_=_C4720 ,"];1398[shape=box, label="id:1398 level: 13\n23: C2251 C2253 C2278 C2280 C2296 \nC4781 C4782 C4784 C4811 C4812 C4814 \nC4868 C4869 C4912 C4933 C4934 C4935 \nC4936 C4942 C4963 C4964 C4965 C4966 \n75: C2251_=_C2253( C2251 C2253 ) C2251_=_C2278( C2251 C2278 ) C2251_=_C2296( C2251 C2296 ) C2251_=_C4781( C2251 C4781 ) C2251_=_C4782( C2251 C4782 ) \nC2251_=_C4912( C2251 C4912 ) C2251_=_C4936( C2251 C4936 ) C2253_=_C2280( C2253 C2280 ) C2253_=_C2296( C2253 C2296 ) C2253_=_C4811( C2253 C4811 ) C2253_=_C4812( C2253 C4812 ) \nC2253_=_C4942( C2253 C4942 ) C2253_=_C4966( C2253 C4966 ) C2278_=_C2280( C2278 C2280 ) C2278_=_C2296( C2278 C2296 ) C2278_=_C4781( C2278 C4781 ) C2278_=_C4782( C2278 C4782 ) \nC2278_=_C4912( C2278 C4912 ) C2278_=_C4936( C2278 C4936 ) C2280_=_C2296( C2280 C2296 ) C2280_=_C4811( C2280 C4811 ) C2280_=_C4812( C2280 C4812 ) C2280_=_C4942( C2280 C4942 ) \nC2280_=_C4966( C2280 C4966 ) C2296_=_C4781( C2296 C4781 ) C2296_=_C4782( C2296 C4782 ) C2296_=_C4811( C2296 C4811 ) C2296_=_C4812( C2296 C4812 ) C2296_=_C4912( C2296 C4912 ) \nC2296_=_C4936( C2296 C4936 ) C2296_=_C4942( C2296 C4942 ) C2296_=_C4966( C2296 C4966 ) C4781_=_C4782( C4781 C4782 ) C4781_=_C4811( C4781 C4811 ) C4781_=_C4912( C4781 C4912 ) \nC4781_=_C4936( C4781 C4936 ) C4782_=_C4784( C4782 C4784 ) C4782_=_C4912( C4782 C4912 ) C4782_=_C4936( C4782 C4936 ) C4784_=_C4868( C4784 C4868 ) C4784_=_C4933( C4784 C4933 ) \nC4784_=_C4934( C4784 C4934 ) C4784_=_C4935( C4784 C4935 ) C4811_=_C4812( C4811 C4812 ) C4811_=_C4942( C4811 C4942 ) C4811_=_C4966( C4811 C4966 ) C4812_=_C4814( C4812 C4814 ) \nC4812_=_C4942(</w:t>
      </w:r>
    </w:p>
    <w:p>
      <w:pPr>
        <w:pStyle w:val="PreformattedText"/>
        <w:bidi w:val="0"/>
        <w:spacing w:before="0" w:after="0"/>
        <w:jc w:val="left"/>
        <w:rPr/>
      </w:pPr>
      <w:r>
        <w:rPr/>
        <w:t xml:space="preserve"> </w:t>
      </w:r>
      <w:r>
        <w:rPr/>
        <w:t>C4812 C4942 ) C4812_=_C4966( C4812 C4966 ) C4814_=_C4869( C4814 C4869 ) C4814_=_C4963( C4814 C4963 ) C4814_=_C4964( C4814 C4964 ) C4814_=_C4965( C4814 C4965 ) \nC4868_=_C4869( C4868 C4869 ) C4868_=_C4912( C4868 C4912 ) C4868_=_C4933( C4868 C4933 ) C4868_=_C4934( C4868 C4934 ) C4868_=_C4935( C4868 C4935 ) C4869_=_C4942( C4869 C4942 ) \nC4869_=_C4963( C4869 C4963 ) C4869_=_C4964( C4869 C4964 ) C4869_=_C4965( C4869 C4965 ) C4912_=_C4936( C4912 C4936 ) C4912_=_C4942( C4912 C4942 ) C4933_=_C4934( C4933 C4934 ) \nC4933_=_C4935( C4933 C4935 ) C4933_=_C4963( C4933 C4963 ) C4934_=_C4935( C4934 C4935 ) C4934_=_C4936( C4934 C4936 ) C4935_=_C4965( C4935 C4965 ) C4942_=_C4966( C4942 C4966 ) \nC4963_=_C4964( C4963 C4964 ) C4963_=_C4965( C4963 C4965 ) C4964_=_C4965( C4964 C4965 ) C4964_=_C4966( C4964 C4966 ) "];1335-&gt;1398[label="22: C2251 C2253 C2278 C2280 C4781 \nC4782 C4784 C4811 C4812 C4814 C4868 \nC4869 C4912 C4933 C4934 C4935 C4936 \nC4942 C4963 C4964 C4965 C4966 \n63: C2251_=_C2253 ,C2251_=_C2278 ,C2251_=_C4781 ,C2251_=_C4782 ,C2251_=_C4912 ,\nC2251_=_C4936 ,C2253_=_C2280 ,C2253_=_C4811 ,C2253_=_C4812 ,C2253_=_C4942 ,C2253_=_C4966 ,\nC2278_=_C2280 ,C2278_=_C4781 ,C2278_=_C4782 ,C2278_=_C4912 ,C2278_=_C4936 ,C2280_=_C4811 ,\nC2280_=_C4812 ,C2280_=_C4942 ,C2280_=_C4966 ,C4781_=_C4782 ,C4781_=_C4811 ,C4781_=_C4912 ,\nC4781_=_C4936 ,C4782_=_C4784 ,C4782_=_C4912 ,C4782_=_C4936 ,C4784_=_C4868 ,C4784_=_C4933 ,\nC4784_=_C4934 ,C4784_=_C4935 ,C4811_=_C4812 ,C4811_=_C4942 ,C4811_=_C4966 ,C4812_=_C4814 ,\nC4812_=_C4942 ,C4812_=_C4966 ,C4814_=_C4869 ,C4814_=_C4963 ,C4814_=_C4964 ,C4814_=_C4965 ,\nC4868_=_C4869 ,C4868_=_C4912 ,C4868_=_C4933 ,C4868_=_C4934 ,C4868_=_C4935 ,C4869_=_C4942 ,\nC4869_=_C4963 ,C4869_=_C4964 ,C4869_=_C4965 ,C4912_=_C4936 ,C4912_=_C4942 ,C4933_=_C4934 ,\nC4933_=_C4935 ,C4933_=_C4963 ,C4934_=_C4935 ,C4934_=_C4936 ,C4935_=_C4965 ,C4942_=_C4966 ,\nC4963_=_C4964 ,C4963_=_C4965 ,C4964_=_C4965 ,C4964_=_C4966 ,"];1399[shape=box, label="id:1399 level: 13\n23: C2249 C2251 C2253 C2278 C2280 \nC4718 C4720 C4721 C4751 C4752 C4754 \nC4833 C4834 C4867 C4870 C4871 C4872 \nC4873 C4880 C4903 C4904 C4905 C4906 \n75: C2249_=_C2251( C2249 C2251 ) C2249_=_C2253( C2249 C2253 ) C2249_=_C2278( C2249 C2278 ) C2249_=_C2280( C2249 C2280 ) C2249_=_C4718( C2249 C4718 ) \nC2249_=_C4720( C2249 C4720 ) C2249_=_C4751( C2249 C4751 ) C2249_=_C4752( C2249 C4752 ) C2249_=_C4834( C2249 C4834 ) C2249_=_C4873( C2249 C4873 ) C2249_=_C4880( C2249 C4880 ) \nC2249_=_C4906( C2249 C4906 ) C2251_=_C2253( C2251 C2253 ) C2251_=_C2278( C2251 C2278 ) C2251_=_C4718( C2251 C4718 ) C2251_=_C4720( C2251 C4720 ) C2251_=_C4834( C2251 C4834 ) \nC2251_=_C4873( C2251 C4873 ) C2253_=_C2280( C2253 C2280 ) C2253_=_C4718( C2253 C4718 ) C2253_=_C4720( C2253 C4720 ) C2253_=_C4834( C2253 C4834 ) C2253_=_C4873( C2253 C4873 ) \nC2278_=_C2280( C2278 C2280 ) C2278_=_C4751( C2278 C4751 ) C2278_=_C4752( C2278 C4752 ) C2278_=_C4880( C2278 C4880 ) C2278_=_C4906( C2278 C4906 ) C2280_=_C4751( C2280 C4751 ) \nC2280_=_C4752( C2280 C4752 ) C2280_=_C4880( C2280 C4880 ) C2280_=_C4906( C2280 C4906 ) C4718_=_C4720( C4718 C4720 ) C4718_=_C4721( C4718 C4721 ) C4718_=_C4834( C4718 C4834 ) \nC4718_=_C4873( C4718 C4873 ) C4720_=_C4751( C4720 C4751 ) C4720_=_C4834( C4720 C4834 ) C4720_=_C4873( C4720 C4873 ) C4721_=_C4833( C4721 C4833 ) C4721_=_C4870( C4721 C4870 ) \nC4721_=_C4871( C4721 C4871 ) C4721_=_C4872( C4721 C4872 ) C4751_=_C4752( C4751 C4752 ) C4751_=_C4880( C4751 C4880 ) C4751_=_C4906( C4751 C4906 ) C4752_=_C4754( C4752 C4754 ) \nC4752_=_C4880( C4752 C4880 ) C4752_=_C4906( C4752 C4906 ) C4754_=_C4867( C4754 C4867 ) C4754_=_C4903( C4754 C4903 ) C4754_=_C4904( C4754 C4904 ) C4754_=_C4905( C4754 C4905 ) \nC4833_=_C4834( C4833 C4834 ) C4833_=_C4867( C4833 C4867 ) C4833_=_C4870( C4833 C4870 ) C4833_=_C4871( C4833 C4871 ) C4833_=_C4872( C4833 C4872 ) C4834_=_C4873( C4834 C4873 ) \nC4834_=_C4880( C4834 C4880 ) C4867_=_C4880( C4867 C4880 ) C4867_=_C4903( C4867 C4903 ) C4867_=_C4904( C4867 C4904 ) C4867_=_C4905( C4867 C4905 ) C4870_=_C4871( C4870 C4871 ) \nC4870_=_C4872( C4870 C4872 ) C4870_=_C4873( C4870 C4873 ) C4871_=_C4872( C4871 C4872 ) C4871_=_C4905( C4871 C4905 ) C4872_=_C4903( C4872 C4903 ) C4880_=_C4906( C4880 C4906 ) \nC4903_=_C4904( C4903 C4904 ) C4903_=_C4905( C4903 C4905 ) C4904_=_C4905( C4904 C4905 ) C4904_=_C4906( C4904 C4906 ) "];1335-&gt;1399[label="22: C2251 C2253 C2278 C2280 C4718 \nC4720 C4721 C4751 C4752 C4754 C4833 \nC4834 C4867 C4870 C4871 C4872 C4873 \nC4880 C4903 C4904 C4905 C4906 \n63: C2251_=_C2253 ,C2251_=_C2278 ,C2251_=_C4718 ,C2251_=_C4720 ,C2251_=_C4834 ,\nC2251_=_C4873 ,C2253_=_C2280 ,C2253_=_C4718 ,C2253_=_C4720 ,C2253_=_C4834 ,C2253_=_C4873 ,\nC2278_=_C2280 ,C2278_=_C4751 ,C2278_=_C4752 ,C2278_=_C4880 ,C2278_=_C4906 ,C2280_=_C4751 ,\nC2280_=_C4752 ,C2280_=_C4880 ,C2280_=_C4906 ,C4718_=_C4720 ,C4718_=_C4721 ,C4718_=_C4834 ,\nC4718_=_C4873 ,C4720_=_C4751 ,C4720_=_C4834 ,C4720_=_C4873 ,C4721_=_C4833 ,C4721_=_C4870 ,\nC4721_=_C4871 ,C4721_=_C4872 ,C4751_=_C4752 ,C4751_=_C4880 ,C4751_=_C4906 ,C4752_=_C4754 ,\nC4752_=_C4880 ,C4752_=_C4906 ,C4754_=_C4867 ,C4754_=_C4903 ,C4754_=_C4904 ,C4754_=_C4905 ,\nC4833_=_C4834 ,C4833_=_C4867 ,C4833_=_C4870 ,C4833_=_C4871 ,C4833_=_C4872 ,C4834_=_C4873 ,\nC4834_=_C4880 ,C4867_=_C4880 ,C4867_=_C4903 ,C4867_=_C4904 ,C4867_=_C4905 ,C4870_=_C4871 ,\nC4870_=_C4872 ,C4870_=_C4873 ,C4871_=_C4872 ,C4871_=_C4905 ,C4872_=_C4903 ,C4880_=_C4906 ,\nC4903_=_C4904 ,C4903_=_C4905 ,C4904_=_C4905 ,C4904_=_C4906 ,"];1400[shape=box, label="id:1400 level: 13\n46: C2151 C2162 C2163 C2165 C2166 \nC2168 C2170 C4533 C4535 C4536 C4671 \nC4672 C4686 C4687 C4691 C4692 C4694 \nC4697 C4698 C4700 C4704 C4705 C4707 \nC4711 C4712 C4714 C4718 C4719 C4721 \nC4823 C4824 C4825 C4826 C4827 C4828 \nC4829 C4830 C4831 C4832 C4833 C4834 \nC4837 C4838 C4839 C4840 C5489 \n402: C2151_=_C2162( C2151 C2162 ) C2151_=_C2163( C2151 C2163 ) C2151_=_C2165( C2151 C2165 ) C2151_=_C2166( C2151 C2166 ) C2151_=_C2168( C2151 C2168 ) \nC2151_=_C2170( C2151 C2170 ) C2151_=_C4686( C2151 C4686 ) C2151_=_C4692( C2151 C4692 ) C2151_=_C4698( C2151 C4698 ) C2151_=_C4705( C2151 C4705 ) C2151_=_C4712( C2151 C4712 ) \nC2151_=_C4719( C2151 C4719 ) C2151_=_C4823( C2151 C4823 ) C2151_=_C4824( C2151 C4824 ) C2151_=_C4825( C2151 C4825 ) C2151_=_C4826( C2151 C4826 ) C2151_=_C4827( C2151 C4827 ) \nC2151_=_C4828( C2151 C4828 ) C2151_=_C4829( C2151 C4829 ) C2151_=_C4830( C2151 C4830 ) C2151_=_C4831( C2151 C4831 ) C2151_=_C4832( C2151 C4832 ) C2151_=_C4833( C2151 C4833 ) \nC2151_=_C4834( C2151 C4834 ) C2162_=_C2163( C2162 C2163 ) C2162_=_C2165( C2162 C2165 ) C2162_=_C2166( C2162 C2166 ) C2162_=_C2168( C2162 C2168 ) C2162_=_C2170( C2162 C2170 ) \nC2162_=_C4686( C2162 C4686 ) C2162_=_C4691( C2162 C4691 ) C2162_=_C4692( C2162 C4692 ) C2162_=_C4694( C2162 C4694 ) C2162_=_C4697( C2162 C4697 ) C2162_=_C4698( C2162 C4698 ) \nC2162_=_C4700( C2162 C4700 ) C2162_=_C4704( C2162 C4704 ) C2162_=_C4705( C2162 C4705 ) C2162_=_C4707( C2162 C4707 ) C2162_=_C4711( C2162 C4711 ) C2162_=_C4712( C2162 C4712 ) \nC2162_=_C4714( C2162 C4714 ) C2162_=_C4718( C2162 C4718 ) C2162_=_C4719( C2162 C4719 ) C2162_=_C4721( C2162 C4721 ) C2162_=_C4823( C2162 C4823 ) C2162_=_C4824( C2162 C4824 ) \nC2162_=_C4825( C2162 C4825 ) C2162_=_C4826( C2162 C4826 ) C2162_=_C4827( C2162 C4827 ) C2162_=_C4828( C2162 C4828 ) C2162_=_C4829( C2162 C4829 ) C2162_=_C4830( C2162 C4830 ) \nC2162_=_C4831( C2162 C4831 ) C2162_=_C4832( C2162 C4832 ) C2162_=_C4833( C2162 C4833 ) C2162_=_C4834( C2162 C4834 ) C2162_=_C5489( C2162 C5489 ) C2163_=_C2165( C2163 C2165 ) \nC2163_=_C2166( C2163 C2166 ) C2163_=_C2168( C2163 C2168 ) C2163_=_C2170( C2163 C2170 ) C2163_=_C4686( C2163 C4686 ) C2163_=_C4692( C2163 C4692 ) C2163_=_C4698( C2163 C4698 ) \nC2163_=_C4705( C2163 C4705 ) C2163_=_C4712( C2163 C4712 ) C2163_=_C4719( C2163 C4719 ) C2163_=_C4823( C2163 C4823 ) C2163_=_C4824( C2163 C4824 ) C2163_=_C4825( C2163 C4825 ) \nC2163_=_C4826( C2163 C4826 ) C2163_=_C4827( C2163 C4827 ) C2163_=_C4828( C2163 C4828 ) C2163_=_C4829( C2163 C4829 ) C2163_=_C4830( C2163 C4830 ) C2163_=_C4831( C2163 C4831 ) \nC2163_=_C4832( C2163 C4832 ) C2163_=_C4833( C2163 C4833 ) C2163_=_C4834( C2163 C4834 ) C2165_=_C2166( C2165 C2166 ) C2165_=_C2168( C2165 C2168 ) C2165_=_C2170( C2165 C2170 ) \nC2165_=_C4686( C2165 C4686 ) C2165_=_C4692( C2165 C4692 ) C2165_=_C4698( C2165 C4698 ) C2165_=_C4705( C2165 C4705 ) C2165_=_C4712( C2165 C4712 ) C2165_=_C4719( C2165 C4719 ) \nC2165_=_C4823( C2165 C4823 ) C2165_=_C4824( C2165 C4824 ) C2165_=_C4825( C2165 C4825 ) C2165_=_C4826( C2165 C4826 ) C2165_=_C4827( C2165 C4827 ) C2165_=_C4828( C2165 C4828 ) \nC2165_=_C4829( C2165 C4829 ) C2165_=_C4830( C2165 C4830 ) C2165_=_C4831( C2165 C4831 ) C2165_=_C4832( C2165 C4832 ) C2165_=_C4833( C2165 C4833 ) C2165_=_C4834( C2165 C4834 ) \nC2166_=_C2168( C2166 C2168 ) C2166_=_C2170( C2166 C2170 ) C2166_=_C4686( C2166 C4686 ) C2166_=_C4692( C2166 C4692 ) C2166_=_C4698( C2166 C4698 ) C2166_=_C4705( C2166 C4705 ) \nC2166_=_C4712( C2166 C4712 ) C2166_=_C4719( C2166 C4719 ) C2166_=_C4823( C2166 C4823 ) C2166_=_C4824( C2166 C4824 ) C2166_=_C4825( C2166 C4825 ) C2166_=_C4826( C2166 C4826 ) \nC2166_=_C4827( C2166 C4827 ) C2166_=_C4828( C2166 C4828 ) C2166_=_C4829( C2166 C4829 ) C2166_=_C4830( C2166 C4830 ) C2166_=_C4831( C2166 C4831 ) C2166_=_C4832( C2166 C4832 ) \nC2166_=_C4833( C2166 C4833 ) C2166_=_C4834( C2166 C4834 ) C2168_=_C2170( C2168 C2170 ) C2168_=_C4686( C2168 C4686 ) C2168_=_C4692( C2168 C4692 ) C2168_=_C4698( C2168 C4698 ) \nC2168_=_C4705( C2168 C4705 ) C2168_=_C4712( C2168 C4712 ) C2168_=_C4719( C2168 C4719 ) C2168_=_C4823( C2168 C4823 ) C2168_=_C4824( C2168 C4824 ) C2168_=_C4825( C2168 C4825 ) \nC2168_=_C4826( C2168 C4826 ) C2168_=_C4827( C2168 C4827 ) C2168_=_C4828( C2168 C4828 ) C2168_=_C4829( C2168 C4829 ) C2168_=_C4830( C2168 C4830 ) C2168_=_C4831( C2168 C4831 ) \nC2168_=_C4832( C2168 C4832 ) C2168_=_C4833( C2168 C4833 ) C2168_=_C4834(</w:t>
      </w:r>
    </w:p>
    <w:p>
      <w:pPr>
        <w:pStyle w:val="PreformattedText"/>
        <w:bidi w:val="0"/>
        <w:spacing w:before="0" w:after="0"/>
        <w:jc w:val="left"/>
        <w:rPr/>
      </w:pPr>
      <w:r>
        <w:rPr/>
        <w:t xml:space="preserve"> </w:t>
      </w:r>
      <w:r>
        <w:rPr/>
        <w:t>C2168 C4834 ) C2170_=_C4686( C2170 C4686 ) C2170_=_C4692( C2170 C4692 ) C2170_=_C4698( C2170 C4698 ) \nC2170_=_C4705( C2170 C4705 ) C2170_=_C4712( C2170 C4712 ) C2170_=_C4719( C2170 C4719 ) C2170_=_C4823( C2170 C4823 ) C2170_=_C4824( C2170 C4824 ) C2170_=_C4825( C2170 C4825 ) \nC2170_=_C4826( C2170 C4826 ) C2170_=_C4827( C2170 C4827 ) C2170_=_C4828( C2170 C4828 ) C2170_=_C4829( C2170 C4829 ) C2170_=_C4830( C2170 C4830 ) C2170_=_C4831( C2170 C4831 ) \nC2170_=_C4832( C2170 C4832 ) C2170_=_C4833( C2170 C4833 ) C2170_=_C4834( C2170 C4834 ) C4533_=_C4535( C4533 C4535 ) C4533_=_C4536( C4533 C4536 ) C4533_=_C4672( C4533 C4672 ) \nC4535_=_C4672( C4535 C4672 ) C4536_=_C4671( C4536 C4671 ) C4536_=_C4686( C4536 C4686 ) C4536_=_C4687( C4536 C4687 ) C4671_=_C4672( C4671 C4672 ) C4671_=_C4686( C4671 C4686 ) \nC4671_=_C4687( C4671 C4687 ) C4686_=_C4687( C4686 C4687 ) C4686_=_C4692( C4686 C4692 ) C4686_=_C4698( C4686 C4698 ) C4686_=_C4705( C4686 C4705 ) C4686_=_C4712( C4686 C4712 ) \nC4686_=_C4719( C4686 C4719 ) C4686_=_C4823( C4686 C4823 ) C4686_=_C4824( C4686 C4824 ) C4686_=_C4825( C4686 C4825 ) C4686_=_C4826( C4686 C4826 ) C4686_=_C4827( C4686 C4827 ) \nC4686_=_C4828( C4686 C4828 ) C4686_=_C4829( C4686 C4829 ) C4686_=_C4830( C4686 C4830 ) C4686_=_C4831( C4686 C4831 ) C4686_=_C4832( C4686 C4832 ) C4686_=_C4833( C4686 C4833 ) \nC4686_=_C4834( C4686 C4834 ) C4687_=_C4824( C4687 C4824 ) C4687_=_C4840( C4687 C4840 ) C4691_=_C4692( C4691 C4692 ) C4691_=_C4694( C4691 C4694 ) C4691_=_C4697( C4691 C4697 ) \nC4691_=_C4700( C4691 C4700 ) C4691_=_C4704( C4691 C4704 ) C4691_=_C4707( C4691 C4707 ) C4691_=_C4711( C4691 C4711 ) C4691_=_C4714( C4691 C4714 ) C4691_=_C4718( C4691 C4718 ) \nC4691_=_C4721( C4691 C4721 ) C4691_=_C4826( C4691 C4826 ) C4691_=_C5489( C4691 C5489 ) C4692_=_C4698( C4692 C4698 ) C4692_=_C4705( C4692 C4705 ) C4692_=_C4712( C4692 C4712 ) \nC4692_=_C4719( C4692 C4719 ) C4692_=_C4823( C4692 C4823 ) C4692_=_C4824( C4692 C4824 ) C4692_=_C4825( C4692 C4825 ) C4692_=_C4826( C4692 C4826 ) C4692_=_C4827( C4692 C4827 ) \nC4692_=_C4828( C4692 C4828 ) C4692_=_C4829( C4692 C4829 ) C4692_=_C4830( C4692 C4830 ) C4692_=_C4831( C4692 C4831 ) C4692_=_C4832( C4692 C4832 ) C4692_=_C4833( C4692 C4833 ) \nC4692_=_C4834( C4692 C4834 ) C4694_=_C4697( C4694 C4697 ) C4694_=_C4700( C4694 C4700 ) C4694_=_C4704( C4694 C4704 ) C4694_=_C4707( C4694 C4707 ) C4694_=_C4711( C4694 C4711 ) \nC4694_=_C4714( C4694 C4714 ) C4694_=_C4718( C4694 C4718 ) C4694_=_C4721( C4694 C4721 ) C4694_=_C4825( C4694 C4825 ) C4694_=_C5489( C4694 C5489 ) C4697_=_C4698( C4697 C4698 ) \nC4697_=_C4700( C4697 C4700 ) C4697_=_C4704( C4697 C4704 ) C4697_=_C4707( C4697 C4707 ) C4697_=_C4711( C4697 C4711 ) C4697_=_C4714( C4697 C4714 ) C4697_=_C4718( C4697 C4718 ) \nC4697_=_C4721( C4697 C4721 ) C4697_=_C4828( C4697 C4828 ) C4697_=_C5489( C4697 C5489 ) C4698_=_C4705( C4698 C4705 ) C4698_=_C4712( C4698 C4712 ) C4698_=_C4719( C4698 C4719 ) \nC4698_=_C4823( C4698 C4823 ) C4698_=_C4824( C4698 C4824 ) C4698_=_C4825( C4698 C4825 ) C4698_=_C4826( C4698 C4826 ) C4698_=_C4827( C4698 C4827 ) C4698_=_C4828( C4698 C4828 ) \nC4698_=_C4829( C4698 C4829 ) C4698_=_C4830( C4698 C4830 ) C4698_=_C4831( C4698 C4831 ) C4698_=_C4832( C4698 C4832 ) C4698_=_C4833( C4698 C4833 ) C4698_=_C4834( C4698 C4834 ) \nC4700_=_C4704( C4700 C4704 ) C4700_=_C4707( C4700 C4707 ) C4700_=_C4711( C4700 C4711 ) C4700_=_C4714( C4700 C4714 ) C4700_=_C4718( C4700 C4718 ) C4700_=_C4721( C4700 C4721 ) \nC4700_=_C4827( C4700 C4827 ) C4700_=_C5489( C4700 C5489 ) C4704_=_C4705( C4704 C4705 ) C4704_=_C4707( C4704 C4707 ) C4704_=_C4711( C4704 C4711 ) C4704_=_C4714( C4704 C4714 ) \nC4704_=_C4718( C4704 C4718 ) C4704_=_C4721( C4704 C4721 ) C4704_=_C4830( C4704 C4830 ) C4704_=_C5489( C4704 C5489 ) C4705_=_C4712( C4705 C4712 ) C4705_=_C4719( C4705 C4719 ) \nC4705_=_C4823( C4705 C4823 ) C4705_=_C4824( C4705 C4824 ) C4705_=_C4825( C4705 C4825 ) C4705_=_C4826( C4705 C4826 ) C4705_=_C4827( C4705 C4827 ) C4705_=_C4828( C4705 C4828 ) \nC4705_=_C4829( C4705 C4829 ) C4705_=_C4830( C4705 C4830 ) C4705_=_C4831( C4705 C4831 ) C4705_=_C4832( C4705 C4832 ) C4705_=_C4833( C4705 C4833 ) C4705_=_C4834( C4705 C4834 ) \nC4707_=_C4711( C4707 C4711 ) C4707_=_C4714( C4707 C4714 ) C4707_=_C4718( C4707 C4718 ) C4707_=_C4721( C4707 C4721 ) C4707_=_C4829( C4707 C4829 ) C4707_=_C5489( C4707 C5489 ) \nC4711_=_C4712( C4711 C4712 ) C4711_=_C4714( C4711 C4714 ) C4711_=_C4718( C4711 C4718 ) C4711_=_C4721( C4711 C4721 ) C4711_=_C4832( C4711 C4832 ) C4711_=_C5489( C4711 C5489 ) \nC4712_=_C4719( C4712 C4719 ) C4712_=_C4823( C4712 C4823 ) C4712_=_C4824( C4712 C4824 ) C4712_=_C4825( C4712 C4825 ) C4712_=_C4826( C4712 C4826 ) C4712_=_C4827( C4712 C4827 ) \nC4712_=_C4828( C4712 C4828 ) C4712_=_C4829( C4712 C4829 ) C4712_=_C4830( C4712 C4830 ) C4712_=_C4831( C4712 C4831 ) C4712_=_C4832( C4712 C4832 ) C4712_=_C4833( C4712 C4833 ) \nC4712_=_C4834( C4712 C4834 ) C4714_=_C4718( C4714 C4718 ) C4714_=_C4721( C4714 C4721 ) C4714_=_C4831( C4714 C4831 ) C4714_=_C5489( C4714 C5489 ) C4718_=_C4719( C4718 C4719 ) \nC4718_=_C4721( C4718 C4721 ) C4718_=_C4834( C4718 C4834 ) C4718_=_C5489( C4718 C5489 ) C4719_=_C4823( C4719 C4823 ) C4719_=_C4824( C4719 C4824 ) C4719_=_C4825( C4719 C4825 ) \nC4719_=_C4826( C4719 C4826 ) C4719_=_C4827( C4719 C4827 ) C4719_=_C4828( C4719 C4828 ) C4719_=_C4829( C4719 C4829 ) C4719_=_C4830( C4719 C4830 ) C4719_=_C4831( C4719 C4831 ) \nC4719_=_C4832( C4719 C4832 ) C4719_=_C4833( C4719 C4833 ) C4719_=_C4834( C4719 C4834 ) C4721_=_C4833( C4721 C4833 ) C4721_=_C5489( C4721 C5489 ) C4823_=_C4824( C4823 C4824 ) \nC4823_=_C4825( C4823 C4825 ) C4823_=_C4826( C4823 C4826 ) C4823_=_C4827( C4823 C4827 ) C4823_=_C4828( C4823 C4828 ) C4823_=_C4829( C4823 C4829 ) C4823_=_C4830( C4823 C4830 ) \nC4823_=_C4831( C4823 C4831 ) C4823_=_C4832( C4823 C4832 ) C4823_=_C4833( C4823 C4833 ) C4823_=_C4834( C4823 C4834 ) C4823_=_C4837( C4823 C4837 ) C4823_=_C4838( C4823 C4838 ) \nC4823_=_C4839( C4823 C4839 ) C4824_=_C4825( C4824 C4825 ) C4824_=_C4826( C4824 C4826 ) C4824_=_C4827( C4824 C4827 ) C4824_=_C4828( C4824 C4828 ) C4824_=_C4829( C4824 C4829 ) \nC4824_=_C4830( C4824 C4830 ) C4824_=_C4831( C4824 C4831 ) C4824_=_C4832( C4824 C4832 ) C4824_=_C4833( C4824 C4833 ) C4824_=_C4834( C4824 C4834 ) C4824_=_C4840( C4824 C4840 ) \nC4825_=_C4826( C4825 C4826 ) C4825_=_C4827( C4825 C4827 ) C4825_=_C4828( C4825 C4828 ) C4825_=_C4829( C4825 C4829 ) C4825_=_C4830( C4825 C4830 ) C4825_=_C4831( C4825 C4831 ) \nC4825_=_C4832( C4825 C4832 ) C4825_=_C4833( C4825 C4833 ) C4825_=_C4834( C4825 C4834 ) C4826_=_C4827( C4826 C4827 ) C4826_=_C4828( C4826 C4828 ) C4826_=_C4829( C4826 C4829 ) \nC4826_=_C4830( C4826 C4830 ) C4826_=_C4831( C4826 C4831 ) C4826_=_C4832( C4826 C4832 ) C4826_=_C4833( C4826 C4833 ) C4826_=_C4834( C4826 C4834 ) C4827_=_C4828( C4827 C4828 ) \nC4827_=_C4829( C4827 C4829 ) C4827_=_C4830( C4827 C4830 ) C4827_=_C4831( C4827 C4831 ) C4827_=_C4832( C4827 C4832 ) C4827_=_C4833( C4827 C4833 ) C4827_=_C4834( C4827 C4834 ) \nC4828_=_C4829( C4828 C4829 ) C4828_=_C4830( C4828 C4830 ) C4828_=_C4831( C4828 C4831 ) C4828_=_C4832( C4828 C4832 ) C4828_=_C4833( C4828 C4833 ) C4828_=_C4834( C4828 C4834 ) \nC4829_=_C4830( C4829 C4830 ) C4829_=_C4831( C4829 C4831 ) C4829_=_C4832( C4829 C4832 ) C4829_=_C4833( C4829 C4833 ) C4829_=_C4834( C4829 C4834 ) C4830_=_C4831( C4830 C4831 ) \nC4830_=_C4832( C4830 C4832 ) C4830_=_C4833( C4830 C4833 ) C4830_=_C4834( C4830 C4834 ) C4831_=_C4832( C4831 C4832 ) C4831_=_C4833( C4831 C4833 ) C4831_=_C4834( C4831 C4834 ) \nC4832_=_C4833( C4832 C4833 ) C4832_=_C4834( C4832 C4834 ) C4833_=_C4834( C4833 C4834 ) C4837_=_C4838( C4837 C4838 ) C4837_=_C4839( C4837 C4839 ) C4837_=_C4840( C4837 C4840 ) \nC4838_=_C4839( C4838 C4839 ) "];1336-&gt;1400[label="45: C2151 C2163 C2165 C2166 C2168 \nC2170 C4533 C4535 C4536 C4671 C4672 \nC4686 C4687 C4691 C4692 C4694 C4697 \nC4698 C4700 C4704 C4705 C4707 C4711 \nC4712 C4714 C4718 C4719 C4721 C4823 \nC4824 C4825 C4826 C4827 C4828 C4829 \nC4830 C4831 C4832 C4833 C4834 C4837 \nC4838 C4839 C4840 C5489 \n367: C2151_=_C2163 ,C2151_=_C2165 ,C2151_=_C2166 ,C2151_=_C2168 ,C2151_=_C2170 ,\nC2151_=_C4686 ,C2151_=_C4692 ,C2151_=_C4698 ,C2151_=_C4705 ,C2151_=_C4712 ,C2151_=_C4719 ,\nC2151_=_C4823 ,C2151_=_C4824 ,C2151_=_C4825 ,C2151_=_C4826 ,C2151_=_C4827 ,C2151_=_C4828 ,\nC2151_=_C4829 ,C2151_=_C4830 ,C2151_=_C4831 ,C2151_=_C4832 ,C2151_=_C4833 ,C2151_=_C4834 ,\nC2163_=_C2165 ,C2163_=_C2166 ,C2163_=_C2168 ,C2163_=_C2170 ,C2163_=_C4686 ,C2163_=_C4692 ,\nC2163_=_C4698 ,C2163_=_C4705 ,C2163_=_C4712 ,C2163_=_C4719 ,C2163_=_C4823 ,C2163_=_C4824 ,\nC2163_=_C4825 ,C2163_=_C4826 ,C2163_=_C4827 ,C2163_=_C4828 ,C2163_=_C4829 ,C2163_=_C4830 ,\nC2163_=_C4831 ,C2163_=_C4832 ,C2163_=_C4833 ,C2163_=_C4834 ,C2165_=_C2166 ,C2165_=_C2168 ,\nC2165_=_C2170 ,C2165_=_C4686 ,C2165_=_C4692 ,C2165_=_C4698 ,C2165_=_C4705 ,C2165_=_C4712 ,\nC2165_=_C4719 ,C2165_=_C4823 ,C2165_=_C4824 ,C2165_=_C4825 ,C2165_=_C4826 ,C2165_=_C4827 ,\nC2165_=_C4828 ,C2165_=_C4829 ,C2165_=_C4830 ,C2165_=_C4831 ,C2165_=_C4832 ,C2165_=_C4833 ,\nC2165_=_C4834 ,C2166_=_C2168 ,C2166_=_C2170 ,C2166_=_C4686 ,C2166_=_C4692 ,C2166_=_C4698 ,\nC2166_=_C4705 ,C2166_=_C4712 ,C2166_=_C4719 ,C2166_=_C4823 ,C2166_=_C4824 ,C2166_=_C4825 ,\nC2166_=_C4826 ,C2166_=_C4827 ,C2166_=_C4828 ,C2166_=_C4829 ,C2166_=_C4830 ,C2166_=_C4831 ,\nC2166_=_C4832 ,C2166_=_C4833 ,C2166_=_C4834 ,C2168_=_C2170 ,C2168_=_C4686 ,C2168_=_C4692 ,\nC2168_=_C4698 ,C2168_=_C4705 ,C2168_=_C4712 ,C2168_=_C4719 ,C2168_=_C4823 ,C2168_=_C4824 ,\nC2168_=_C4825 ,C2168_=_C4826 ,C2168_=_C4827 ,C2168_=_C4828 ,C2168_=_C4829 ,C2168_=_C4830 ,\nC2168_=_C4831 ,C2168_=_C4832 ,C2168_=_C4833 ,C2168_=_C4834 ,C2170_=_C4686 ,C2170_=_C4692 ,\nC2170_=_C4698 ,C2170_=_C4705 ,C2170_=_C4712 ,C2170_=_C4719 ,C2170_=_C4823 ,C2170_=_C4824 ,\nC2170_=_C4825 ,C2170_=_C4826 ,C2170_=_C4827 ,C2170_=_C4828 ,C2170_=_C4829 ,C2170_=_C4830 ,\nC2170_=_C4831 ,C2170_=_C4832 ,C2170_=_C4833 ,C2170_=_C4834</w:t>
      </w:r>
    </w:p>
    <w:p>
      <w:pPr>
        <w:pStyle w:val="PreformattedText"/>
        <w:bidi w:val="0"/>
        <w:spacing w:before="0" w:after="0"/>
        <w:jc w:val="left"/>
        <w:rPr/>
      </w:pPr>
      <w:r>
        <w:rPr/>
        <w:t xml:space="preserve"> </w:t>
      </w:r>
      <w:r>
        <w:rPr/>
        <w:t>,C4533_=_C4535 ,C4533_=_C4536 ,\nC4533_=_C4672 ,C4535_=_C4672 ,C4536_=_C4671 ,C4536_=_C4686 ,C4536_=_C4687 ,C4671_=_C4672 ,\nC4671_=_C4686 ,C4671_=_C4687 ,C4686_=_C4687 ,C4686_=_C4692 ,C4686_=_C4698 ,C4686_=_C4705 ,\nC4686_=_C4712 ,C4686_=_C4719 ,C4686_=_C4823 ,C4686_=_C4824 ,C4686_=_C4825 ,C4686_=_C4826 ,\nC4686_=_C4827 ,C4686_=_C4828 ,C4686_=_C4829 ,C4686_=_C4830 ,C4686_=_C4831 ,C4686_=_C4832 ,\nC4686_=_C4833 ,C4686_=_C4834 ,C4687_=_C4824 ,C4687_=_C4840 ,C4691_=_C4692 ,C4691_=_C4694 ,\nC4691_=_C4697 ,C4691_=_C4700 ,C4691_=_C4704 ,C4691_=_C4707 ,C4691_=_C4711 ,C4691_=_C4714 ,\nC4691_=_C4718 ,C4691_=_C4721 ,C4691_=_C4826 ,C4691_=_C5489 ,C4692_=_C4698 ,C4692_=_C4705 ,\nC4692_=_C4712 ,C4692_=_C4719 ,C4692_=_C4823 ,C4692_=_C4824 ,C4692_=_C4825 ,C4692_=_C4826 ,\nC4692_=_C4827 ,C4692_=_C4828 ,C4692_=_C4829 ,C4692_=_C4830 ,C4692_=_C4831 ,C4692_=_C4832 ,\nC4692_=_C4833 ,C4692_=_C4834 ,C4694_=_C4697 ,C4694_=_C4700 ,C4694_=_C4704 ,C4694_=_C4707 ,\nC4694_=_C4711 ,C4694_=_C4714 ,C4694_=_C4718 ,C4694_=_C4721 ,C4694_=_C4825 ,C4694_=_C5489 ,\nC4697_=_C4698 ,C4697_=_C4700 ,C4697_=_C4704 ,C4697_=_C4707 ,C4697_=_C4711 ,C4697_=_C4714 ,\nC4697_=_C4718 ,C4697_=_C4721 ,C4697_=_C4828 ,C4697_=_C5489 ,C4698_=_C4705 ,C4698_=_C4712 ,\nC4698_=_C4719 ,C4698_=_C4823 ,C4698_=_C4824 ,C4698_=_C4825 ,C4698_=_C4826 ,C4698_=_C4827 ,\nC4698_=_C4828 ,C4698_=_C4829 ,C4698_=_C4830 ,C4698_=_C4831 ,C4698_=_C4832 ,C4698_=_C4833 ,\nC4698_=_C4834 ,C4700_=_C4704 ,C4700_=_C4707 ,C4700_=_C4711 ,C4700_=_C4714 ,C4700_=_C4718 ,\nC4700_=_C4721 ,C4700_=_C4827 ,C4700_=_C5489 ,C4704_=_C4705 ,C4704_=_C4707 ,C4704_=_C4711 ,\nC4704_=_C4714 ,C4704_=_C4718 ,C4704_=_C4721 ,C4704_=_C4830 ,C4704_=_C5489 ,C4705_=_C4712 ,\nC4705_=_C4719 ,C4705_=_C4823 ,C4705_=_C4824 ,C4705_=_C4825 ,C4705_=_C4826 ,C4705_=_C4827 ,\nC4705_=_C4828 ,C4705_=_C4829 ,C4705_=_C4830 ,C4705_=_C4831 ,C4705_=_C4832 ,C4705_=_C4833 ,\nC4705_=_C4834 ,C4707_=_C4711 ,C4707_=_C4714 ,C4707_=_C4718 ,C4707_=_C4721 ,C4707_=_C4829 ,\nC4707_=_C5489 ,C4711_=_C4712 ,C4711_=_C4714 ,C4711_=_C4718 ,C4711_=_C4721 ,C4711_=_C4832 ,\nC4711_=_C5489 ,C4712_=_C4719 ,C4712_=_C4823 ,C4712_=_C4824 ,C4712_=_C4825 ,C4712_=_C4826 ,\nC4712_=_C4827 ,C4712_=_C4828 ,C4712_=_C4829 ,C4712_=_C4830 ,C4712_=_C4831 ,C4712_=_C4832 ,\nC4712_=_C4833 ,C4712_=_C4834 ,C4714_=_C4718 ,C4714_=_C4721 ,C4714_=_C4831 ,C4714_=_C5489 ,\nC4718_=_C4719 ,C4718_=_C4721 ,C4718_=_C4834 ,C4718_=_C5489 ,C4719_=_C4823 ,C4719_=_C4824 ,\nC4719_=_C4825 ,C4719_=_C4826 ,C4719_=_C4827 ,C4719_=_C4828 ,C4719_=_C4829 ,C4719_=_C4830 ,\nC4719_=_C4831 ,C4719_=_C4832 ,C4719_=_C4833 ,C4719_=_C4834 ,C4721_=_C4833 ,C4721_=_C5489 ,\nC4823_=_C4824 ,C4823_=_C4825 ,C4823_=_C4826 ,C4823_=_C4827 ,C4823_=_C4828 ,C4823_=_C4829 ,\nC4823_=_C4830 ,C4823_=_C4831 ,C4823_=_C4832 ,C4823_=_C4833 ,C4823_=_C4834 ,C4823_=_C4837 ,\nC4823_=_C4838 ,C4823_=_C4839 ,C4824_=_C4825 ,C4824_=_C4826 ,C4824_=_C4827 ,C4824_=_C4828 ,\nC4824_=_C4829 ,C4824_=_C4830 ,C4824_=_C4831 ,C4824_=_C4832 ,C4824_=_C4833 ,C4824_=_C4834 ,\nC4824_=_C4840 ,C4825_=_C4826 ,C4825_=_C4827 ,C4825_=_C4828 ,C4825_=_C4829 ,C4825_=_C4830 ,\nC4825_=_C4831 ,C4825_=_C4832 ,C4825_=_C4833 ,C4825_=_C4834 ,C4826_=_C4827 ,C4826_=_C4828 ,\nC4826_=_C4829 ,C4826_=_C4830 ,C4826_=_C4831 ,C4826_=_C4832 ,C4826_=_C4833 ,C4826_=_C4834 ,\nC4827_=_C4828 ,C4827_=_C4829 ,C4827_=_C4830 ,C4827_=_C4831 ,C4827_=_C4832 ,C4827_=_C4833 ,\nC4827_=_C4834 ,C4828_=_C4829 ,C4828_=_C4830 ,C4828_=_C4831 ,C4828_=_C4832 ,C4828_=_C4833 ,\nC4828_=_C4834 ,C4829_=_C4830 ,C4829_=_C4831 ,C4829_=_C4832 ,C4829_=_C4833 ,C4829_=_C4834 ,\nC4830_=_C4831 ,C4830_=_C4832 ,C4830_=_C4833 ,C4830_=_C4834 ,C4831_=_C4832 ,C4831_=_C4833 ,\nC4831_=_C4834 ,C4832_=_C4833 ,C4832_=_C4834 ,C4833_=_C4834 ,C4837_=_C4838 ,C4837_=_C4839 ,\nC4837_=_C4840 ,C4838_=_C4839 ,"];1401[shape=box, label="id:1401 level: 13\n58: C2160 C2174 C2180 C2189 C2195 \nC2204 C2206 C2208 C2210 C2212 C2213 \nC2214 C2219 C2232 C2245 C2315 C2327 \nC2337 C2345 C2350 C2355 C4545 C4547 \nC4548 C4675 C4676 C4697 C4698 C4700 \nC4719 C4720 C4739 C4751 C4753 C4769 \nC4781 C4783 C4811 C4813 C4822 C4827 \nC4828 C4833 C4834 C4847 C4848 C4849 \nC4850 C4851 C4852 C4867 C4868 C4869 \nC4880 C4912 C4942 C5514 C5515 \n306: C2160_=_C2174( C2160 C2174 ) C2160_=_C2189( C2160 C2189 ) C2160_=_C2204( C2160 C2204 ) C2160_=_C2206( C2160 C2206 ) C2160_=_C2208( C2160 C2208 ) \nC2160_=_C2210( C2160 C2210 ) C2160_=_C2212( C2160 C2212 ) C2160_=_C2213( C2160 C2213 ) C2160_=_C2214( C2160 C2214 ) C2160_=_C4827( C2160 C4827 ) C2160_=_C4847( C2160 C4847 ) \nC2160_=_C4848( C2160 C4848 ) C2174_=_C2180( C2174 C2180 ) C2174_=_C2189( C2174 C2189 ) C2174_=_C2204( C2174 C2204 ) C2174_=_C2206( C2174 C2206 ) C2174_=_C2208( C2174 C2208 ) \nC2174_=_C2210( C2174 C2210 ) C2174_=_C2212( C2174 C2212 ) C2174_=_C2213( C2174 C2213 ) C2174_=_C2214( C2174 C2214 ) C2174_=_C4827( C2174 C4827 ) C2174_=_C4847( C2174 C4847 ) \nC2174_=_C4848( C2174 C4848 ) C2180_=_C2195( C2180 C2195 ) C2180_=_C2208( C2180 C2208 ) C2180_=_C2219( C2180 C2219 ) C2180_=_C2232( C2180 C2232 ) C2180_=_C2245( C2180 C2245 ) \nC2180_=_C4833( C2180 C4833 ) C2180_=_C4867( C2180 C4867 ) C2180_=_C4868( C2180 C4868 ) C2180_=_C4869( C2180 C4869 ) C2189_=_C2195( C2189 C2195 ) C2189_=_C2204( C2189 C2204 ) \nC2189_=_C2206( C2189 C2206 ) C2189_=_C2208( C2189 C2208 ) C2189_=_C2210( C2189 C2210 ) C2189_=_C2212( C2189 C2212 ) C2189_=_C2213( C2189 C2213 ) C2189_=_C2214( C2189 C2214 ) \nC2189_=_C4827( C2189 C4827 ) C2189_=_C4847( C2189 C4847 ) C2189_=_C4848( C2189 C4848 ) C2195_=_C2208( C2195 C2208 ) C2195_=_C2219( C2195 C2219 ) C2195_=_C2232( C2195 C2232 ) \nC2195_=_C2245( C2195 C2245 ) C2195_=_C4833( C2195 C4833 ) C2195_=_C4867( C2195 C4867 ) C2195_=_C4868( C2195 C4868 ) C2195_=_C4869( C2195 C4869 ) C2204_=_C2206( C2204 C2206 ) \nC2204_=_C2208( C2204 C2208 ) C2204_=_C2210( C2204 C2210 ) C2204_=_C2212( C2204 C2212 ) C2204_=_C2213( C2204 C2213 ) C2204_=_C2214( C2204 C2214 ) C2204_=_C2219( C2204 C2219 ) \nC2204_=_C4827( C2204 C4827 ) C2204_=_C4847( C2204 C4847 ) C2204_=_C4848( C2204 C4848 ) C2206_=_C2208( C2206 C2208 ) C2206_=_C2210( C2206 C2210 ) C2206_=_C2212( C2206 C2212 ) \nC2206_=_C2213( C2206 C2213 ) C2206_=_C2214( C2206 C2214 ) C2206_=_C2232( C2206 C2232 ) C2206_=_C4827( C2206 C4827 ) C2206_=_C4847( C2206 C4847 ) C2206_=_C4848( C2206 C4848 ) \nC2208_=_C2210( C2208 C2210 ) C2208_=_C2212( C2208 C2212 ) C2208_=_C2213( C2208 C2213 ) C2208_=_C2214( C2208 C2214 ) C2208_=_C2219( C2208 C2219 ) C2208_=_C2232( C2208 C2232 ) \nC2208_=_C2245( C2208 C2245 ) C2208_=_C4827( C2208 C4827 ) C2208_=_C4833( C2208 C4833 ) C2208_=_C4847( C2208 C4847 ) C2208_=_C4848( C2208 C4848 ) C2208_=_C4867( C2208 C4867 ) \nC2208_=_C4868( C2208 C4868 ) C2208_=_C4869( C2208 C4869 ) C2210_=_C2212( C2210 C2212 ) C2210_=_C2213( C2210 C2213 ) C2210_=_C2214( C2210 C2214 ) C2210_=_C2245( C2210 C2245 ) \nC2210_=_C4827( C2210 C4827 ) C2210_=_C4847( C2210 C4847 ) C2210_=_C4848( C2210 C4848 ) C2212_=_C2213( C2212 C2213 ) C2212_=_C2214( C2212 C2214 ) C2212_=_C4813( C2212 C4813 ) \nC2212_=_C4827( C2212 C4827 ) C2212_=_C4847( C2212 C4847 ) C2212_=_C4848( C2212 C4848 ) C2212_=_C4869( C2212 C4869 ) C2212_=_C4942( C2212 C4942 ) C2213_=_C2214( C2213 C2214 ) \nC2213_=_C2337( C2213 C2337 ) C2213_=_C4698( C2213 C4698 ) C2213_=_C4827( C2213 C4827 ) C2213_=_C4828( C2213 C4828 ) C2213_=_C4847( C2213 C4847 ) C2213_=_C4848( C2213 C4848 ) \nC2214_=_C4827( C2214 C4827 ) C2214_=_C4847( C2214 C4847 ) C2214_=_C4848( C2214 C4848 ) C2219_=_C2232( C2219 C2232 ) C2219_=_C2245( C2219 C2245 ) C2219_=_C4833( C2219 C4833 ) \nC2219_=_C4867( C2219 C4867 ) C2219_=_C4868( C2219 C4868 ) C2219_=_C4869( C2219 C4869 ) C2232_=_C2245( C2232 C2245 ) C2232_=_C4833( C2232 C4833 ) C2232_=_C4867( C2232 C4867 ) \nC2232_=_C4868( C2232 C4868 ) C2232_=_C4869( C2232 C4869 ) C2245_=_C4833( C2245 C4833 ) C2245_=_C4867( C2245 C4867 ) C2245_=_C4868( C2245 C4868 ) C2245_=_C4869( C2245 C4869 ) \nC2315_=_C2327( C2315 C2327 ) C2315_=_C2337( C2315 C2337 ) C2315_=_C2345( C2315 C2345 ) C2315_=_C2350( C2315 C2350 ) C2315_=_C2355( C2315 C2355 ) C2315_=_C4719( C2315 C4719 ) \nC2315_=_C4753( C2315 C4753 ) C2315_=_C4783( C2315 C4783 ) C2315_=_C4813( C2315 C4813 ) C2315_=_C4834( C2315 C4834 ) C2315_=_C4880( C2315 C4880 ) C2315_=_C4912( C2315 C4912 ) \nC2315_=_C4942( C2315 C4942 ) C2327_=_C2337( C2327 C2337 ) C2327_=_C2345( C2327 C2345 ) C2327_=_C2350( C2327 C2350 ) C2327_=_C2355( C2327 C2355 ) C2327_=_C4719( C2327 C4719 ) \nC2327_=_C4753( C2327 C4753 ) C2327_=_C4783( C2327 C4783 ) C2327_=_C4813( C2327 C4813 ) C2327_=_C4834( C2327 C4834 ) C2327_=_C4880( C2327 C4880 ) C2327_=_C4912( C2327 C4912 ) \nC2327_=_C4942( C2327 C4942 ) C2337_=_C2345( C2337 C2345 ) C2337_=_C2350( C2337 C2350 ) C2337_=_C2355( C2337 C2355 ) C2337_=_C4698( C2337 C4698 ) C2337_=_C4719( C2337 C4719 ) \nC2337_=_C4753( C2337 C4753 ) C2337_=_C4783( C2337 C4783 ) C2337_=_C4813( C2337 C4813 ) C2337_=_C4828( C2337 C4828 ) C2337_=_C4834( C2337 C4834 ) C2337_=_C4880( C2337 C4880 ) \nC2337_=_C4912( C2337 C4912 ) C2337_=_C4942( C2337 C4942 ) C2345_=_C2350( C2345 C2350 ) C2345_=_C2355( C2345 C2355 ) C2345_=_C4719( C2345 C4719 ) C2345_=_C4753( C2345 C4753 ) \nC2345_=_C4783( C2345 C4783 ) C2345_=_C4813( C2345 C4813 ) C2345_=_C4834( C2345 C4834 ) C2345_=_C4880( C2345 C4880 ) C2345_=_C4912( C2345 C4912 ) C2345_=_C4942( C2345 C4942 ) \nC2350_=_C2355( C2350 C2355 ) C2350_=_C4719( C2350 C4719 ) C2350_=_C4753( C2350 C4753 ) C2350_=_C4783( C2350 C4783 ) C2350_=_C4813( C2350 C4813 ) C2350_=_C4834( C2350 C4834 ) \nC2350_=_C4880( C2350 C4880 ) C2350_=_C4912( C2350 C4912 ) C2350_=_C4942( C2350 C4942 ) C2355_=_C4719( C2355 C4719 ) C2355_=_C4753( C2355 C4753 ) C2355_=_C4783( C2355 C4783 ) \nC2355_=_C4813( C2355 C4813 ) C2355_=_C4834( C2355 C4834 ) C2355_=_C4880( C2355 C4880 ) C2355_=_C4912( C2355 C4912 ) C2355_=_C4942( C2355 C4942 ) C4545_=_C4547( C4545 C4547 ) \nC4545_=_C4548( C4545 C4548 ) C4545_=_C4676( C4545 C4676 ) C4545_=_C4700( C4545 C4700 ) C4547_=_C4676( C4547 C4676 ) C4547_=_C4700( C4547</w:t>
      </w:r>
    </w:p>
    <w:p>
      <w:pPr>
        <w:pStyle w:val="PreformattedText"/>
        <w:bidi w:val="0"/>
        <w:spacing w:before="0" w:after="0"/>
        <w:jc w:val="left"/>
        <w:rPr/>
      </w:pPr>
      <w:r>
        <w:rPr/>
        <w:t xml:space="preserve"> </w:t>
      </w:r>
      <w:r>
        <w:rPr/>
        <w:t>C4700 ) C4548_=_C4675( C4548 C4675 ) \nC4548_=_C4697( C4548 C4697 ) C4548_=_C4698( C4548 C4698 ) C4675_=_C4676( C4675 C4676 ) C4675_=_C4697( C4675 C4697 ) C4675_=_C4698( C4675 C4698 ) C4676_=_C4700( C4676 C4700 ) \nC4697_=_C4698( C4697 C4698 ) C4697_=_C4700( C4697 C4700 ) C4697_=_C4828( C4697 C4828 ) C4697_=_C4852( C4697 C4852 ) C4698_=_C4719( C4698 C4719 ) C4698_=_C4827( C4698 C4827 ) \nC4698_=_C4828( C4698 C4828 ) C4698_=_C4833( C4698 C4833 ) C4698_=_C4834( C4698 C4834 ) C4700_=_C4827( C4700 C4827 ) C4700_=_C4849( C4700 C4849 ) C4700_=_C4850( C4700 C4850 ) \nC4700_=_C4851( C4700 C4851 ) C4719_=_C4720( C4719 C4720 ) C4719_=_C4753( C4719 C4753 ) C4719_=_C4783( C4719 C4783 ) C4719_=_C4813( C4719 C4813 ) C4719_=_C4827( C4719 C4827 ) \nC4719_=_C4828( C4719 C4828 ) C4719_=_C4833( C4719 C4833 ) C4719_=_C4834( C4719 C4834 ) C4719_=_C4880( C4719 C4880 ) C4719_=_C4912( C4719 C4912 ) C4719_=_C4942( C4719 C4942 ) \nC4720_=_C4751( C4720 C4751 ) C4720_=_C4781( C4720 C4781 ) C4720_=_C4811( C4720 C4811 ) C4720_=_C4834( C4720 C4834 ) C4720_=_C5514( C4720 C5514 ) C4739_=_C4769( C4739 C4769 ) \nC4739_=_C4822( C4739 C4822 ) C4739_=_C5514( C4739 C5514 ) C4751_=_C4753( C4751 C4753 ) C4751_=_C4781( C4751 C4781 ) C4751_=_C4811( C4751 C4811 ) C4751_=_C4880( C4751 C4880 ) \nC4751_=_C5514( C4751 C5514 ) C4753_=_C4783( C4753 C4783 ) C4753_=_C4813( C4753 C4813 ) C4753_=_C4834( C4753 C4834 ) C4753_=_C4847( C4753 C4847 ) C4753_=_C4867( C4753 C4867 ) \nC4753_=_C4880( C4753 C4880 ) C4753_=_C4912( C4753 C4912 ) C4753_=_C4942( C4753 C4942 ) C4769_=_C4822( C4769 C4822 ) C4769_=_C5514( C4769 C5514 ) C4781_=_C4783( C4781 C4783 ) \nC4781_=_C4811( C4781 C4811 ) C4781_=_C4912( C4781 C4912 ) C4781_=_C5514( C4781 C5514 ) C4783_=_C4813( C4783 C4813 ) C4783_=_C4834( C4783 C4834 ) C4783_=_C4848( C4783 C4848 ) \nC4783_=_C4868( C4783 C4868 ) C4783_=_C4880( C4783 C4880 ) C4783_=_C4912( C4783 C4912 ) C4783_=_C4942( C4783 C4942 ) C4811_=_C4813( C4811 C4813 ) C4811_=_C4942( C4811 C4942 ) \nC4811_=_C5514( C4811 C5514 ) C4813_=_C4834( C4813 C4834 ) C4813_=_C4869( C4813 C4869 ) C4813_=_C4880( C4813 C4880 ) C4813_=_C4912( C4813 C4912 ) C4813_=_C4942( C4813 C4942 ) \nC4822_=_C5514( C4822 C5514 ) C4827_=_C4828( C4827 C4828 ) C4827_=_C4833( C4827 C4833 ) C4827_=_C4834( C4827 C4834 ) C4827_=_C4847( C4827 C4847 ) C4827_=_C4848( C4827 C4848 ) \nC4827_=_C4849( C4827 C4849 ) C4827_=_C4850( C4827 C4850 ) C4827_=_C4851( C4827 C4851 ) C4828_=_C4833( C4828 C4833 ) C4828_=_C4834( C4828 C4834 ) C4828_=_C4852( C4828 C4852 ) \nC4833_=_C4834( C4833 C4834 ) C4833_=_C4867( C4833 C4867 ) C4833_=_C4868( C4833 C4868 ) C4833_=_C4869( C4833 C4869 ) C4834_=_C4880( C4834 C4880 ) C4834_=_C4912( C4834 C4912 ) \nC4834_=_C4942( C4834 C4942 ) C4847_=_C4848( C4847 C4848 ) C4847_=_C4867( C4847 C4867 ) C4847_=_C4880( C4847 C4880 ) C4848_=_C4868( C4848 C4868 ) C4848_=_C4912( C4848 C4912 ) \nC4849_=_C4850( C4849 C4850 ) C4849_=_C4851( C4849 C4851 ) C4849_=_C4852( C4849 C4852 ) C4850_=_C4851( C4850 C4851 ) C4867_=_C4868( C4867 C4868 ) C4867_=_C4869( C4867 C4869 ) \nC4867_=_C4880( C4867 C4880 ) C4868_=_C4869( C4868 C4869 ) C4868_=_C4912( C4868 C4912 ) C4869_=_C4942( C4869 C4942 ) C4880_=_C4912( C4880 C4912 ) C4880_=_C4942( C4880 C4942 ) \nC4912_=_C4942( C4912 C4942 ) "];1336-&gt;1401[label="57: C2160 C2174 C2180 C2189 C2195 \nC2204 C2206 C2210 C2212 C2213 C2214 \nC2219 C2232 C2245 C2315 C2327 C2337 \nC2345 C2350 C2355 C4545 C4547 C4548 \nC4675 C4676 C4697 C4698 C4700 C4719 \nC4720 C4739 C4751 C4753 C4769 C4781 \nC4783 C4811 C4813 C4822 C4827 C4828 \nC4833 C4834 C4847 C4848 C4849 C4850 \nC4851 C4852 C4867 C4868 C4869 C4880 \nC4912 C4942 C5514 C5515 \n285: C2160_=_C2174 ,C2160_=_C2189 ,C2160_=_C2204 ,C2160_=_C2206 ,C2160_=_C2210 ,\nC2160_=_C2212 ,C2160_=_C2213 ,C2160_=_C2214 ,C2160_=_C4827 ,C2160_=_C4847 ,C2160_=_C4848 ,\nC2174_=_C2180 ,C2174_=_C2189 ,C2174_=_C2204 ,C2174_=_C2206 ,C2174_=_C2210 ,C2174_=_C2212 ,\nC2174_=_C2213 ,C2174_=_C2214 ,C2174_=_C4827 ,C2174_=_C4847 ,C2174_=_C4848 ,C2180_=_C2195 ,\nC2180_=_C2219 ,C2180_=_C2232 ,C2180_=_C2245 ,C2180_=_C4833 ,C2180_=_C4867 ,C2180_=_C4868 ,\nC2180_=_C4869 ,C2189_=_C2195 ,C2189_=_C2204 ,C2189_=_C2206 ,C2189_=_C2210 ,C2189_=_C2212 ,\nC2189_=_C2213 ,C2189_=_C2214 ,C2189_=_C4827 ,C2189_=_C4847 ,C2189_=_C4848 ,C2195_=_C2219 ,\nC2195_=_C2232 ,C2195_=_C2245 ,C2195_=_C4833 ,C2195_=_C4867 ,C2195_=_C4868 ,C2195_=_C4869 ,\nC2204_=_C2206 ,C2204_=_C2210 ,C2204_=_C2212 ,C2204_=_C2213 ,C2204_=_C2214 ,C2204_=_C2219 ,\nC2204_=_C4827 ,C2204_=_C4847 ,C2204_=_C4848 ,C2206_=_C2210 ,C2206_=_C2212 ,C2206_=_C2213 ,\nC2206_=_C2214 ,C2206_=_C2232 ,C2206_=_C4827 ,C2206_=_C4847 ,C2206_=_C4848 ,C2210_=_C2212 ,\nC2210_=_C2213 ,C2210_=_C2214 ,C2210_=_C2245 ,C2210_=_C4827 ,C2210_=_C4847 ,C2210_=_C4848 ,\nC2212_=_C2213 ,C2212_=_C2214 ,C2212_=_C4813 ,C2212_=_C4827 ,C2212_=_C4847 ,C2212_=_C4848 ,\nC2212_=_C4869 ,C2212_=_C4942 ,C2213_=_C2214 ,C2213_=_C2337 ,C2213_=_C4698 ,C2213_=_C4827 ,\nC2213_=_C4828 ,C2213_=_C4847 ,C2213_=_C4848 ,C2214_=_C4827 ,C2214_=_C4847 ,C2214_=_C4848 ,\nC2219_=_C2232 ,C2219_=_C2245 ,C2219_=_C4833 ,C2219_=_C4867 ,C2219_=_C4868 ,C2219_=_C4869 ,\nC2232_=_C2245 ,C2232_=_C4833 ,C2232_=_C4867 ,C2232_=_C4868 ,C2232_=_C4869 ,C2245_=_C4833 ,\nC2245_=_C4867 ,C2245_=_C4868 ,C2245_=_C4869 ,C2315_=_C2327 ,C2315_=_C2337 ,C2315_=_C2345 ,\nC2315_=_C2350 ,C2315_=_C2355 ,C2315_=_C4719 ,C2315_=_C4753 ,C2315_=_C4783 ,C2315_=_C4813 ,\nC2315_=_C4834 ,C2315_=_C4880 ,C2315_=_C4912 ,C2315_=_C4942 ,C2327_=_C2337 ,C2327_=_C2345 ,\nC2327_=_C2350 ,C2327_=_C2355 ,C2327_=_C4719 ,C2327_=_C4753 ,C2327_=_C4783 ,C2327_=_C4813 ,\nC2327_=_C4834 ,C2327_=_C4880 ,C2327_=_C4912 ,C2327_=_C4942 ,C2337_=_C2345 ,C2337_=_C2350 ,\nC2337_=_C2355 ,C2337_=_C4698 ,C2337_=_C4719 ,C2337_=_C4753 ,C2337_=_C4783 ,C2337_=_C4813 ,\nC2337_=_C4828 ,C2337_=_C4834 ,C2337_=_C4880 ,C2337_=_C4912 ,C2337_=_C4942 ,C2345_=_C2350 ,\nC2345_=_C2355 ,C2345_=_C4719 ,C2345_=_C4753 ,C2345_=_C4783 ,C2345_=_C4813 ,C2345_=_C4834 ,\nC2345_=_C4880 ,C2345_=_C4912 ,C2345_=_C4942 ,C2350_=_C2355 ,C2350_=_C4719 ,C2350_=_C4753 ,\nC2350_=_C4783 ,C2350_=_C4813 ,C2350_=_C4834 ,C2350_=_C4880 ,C2350_=_C4912 ,C2350_=_C4942 ,\nC2355_=_C4719 ,C2355_=_C4753 ,C2355_=_C4783 ,C2355_=_C4813 ,C2355_=_C4834 ,C2355_=_C4880 ,\nC2355_=_C4912 ,C2355_=_C4942 ,C4545_=_C4547 ,C4545_=_C4548 ,C4545_=_C4676 ,C4545_=_C4700 ,\nC4547_=_C4676 ,C4547_=_C4700 ,C4548_=_C4675 ,C4548_=_C4697 ,C4548_=_C4698 ,C4675_=_C4676 ,\nC4675_=_C4697 ,C4675_=_C4698 ,C4676_=_C4700 ,C4697_=_C4698 ,C4697_=_C4700 ,C4697_=_C4828 ,\nC4697_=_C4852 ,C4698_=_C4719 ,C4698_=_C4827 ,C4698_=_C4828 ,C4698_=_C4833 ,C4698_=_C4834 ,\nC4700_=_C4827 ,C4700_=_C4849 ,C4700_=_C4850 ,C4700_=_C4851 ,C4719_=_C4720 ,C4719_=_C4753 ,\nC4719_=_C4783 ,C4719_=_C4813 ,C4719_=_C4827 ,C4719_=_C4828 ,C4719_=_C4833 ,C4719_=_C4834 ,\nC4719_=_C4880 ,C4719_=_C4912 ,C4719_=_C4942 ,C4720_=_C4751 ,C4720_=_C4781 ,C4720_=_C4811 ,\nC4720_=_C4834 ,C4720_=_C5514 ,C4739_=_C4769 ,C4739_=_C4822 ,C4739_=_C5514 ,C4751_=_C4753 ,\nC4751_=_C4781 ,C4751_=_C4811 ,C4751_=_C4880 ,C4751_=_C5514 ,C4753_=_C4783 ,C4753_=_C4813 ,\nC4753_=_C4834 ,C4753_=_C4847 ,C4753_=_C4867 ,C4753_=_C4880 ,C4753_=_C4912 ,C4753_=_C4942 ,\nC4769_=_C4822 ,C4769_=_C5514 ,C4781_=_C4783 ,C4781_=_C4811 ,C4781_=_C4912 ,C4781_=_C5514 ,\nC4783_=_C4813 ,C4783_=_C4834 ,C4783_=_C4848 ,C4783_=_C4868 ,C4783_=_C4880 ,C4783_=_C4912 ,\nC4783_=_C4942 ,C4811_=_C4813 ,C4811_=_C4942 ,C4811_=_C5514 ,C4813_=_C4834 ,C4813_=_C4869 ,\nC4813_=_C4880 ,C4813_=_C4912 ,C4813_=_C4942 ,C4822_=_C5514 ,C4827_=_C4828 ,C4827_=_C4833 ,\nC4827_=_C4834 ,C4827_=_C4847 ,C4827_=_C4848 ,C4827_=_C4849 ,C4827_=_C4850 ,C4827_=_C4851 ,\nC4828_=_C4833 ,C4828_=_C4834 ,C4828_=_C4852 ,C4833_=_C4834 ,C4833_=_C4867 ,C4833_=_C4868 ,\nC4833_=_C4869 ,C4834_=_C4880 ,C4834_=_C4912 ,C4834_=_C4942 ,C4847_=_C4848 ,C4847_=_C4867 ,\nC4847_=_C4880 ,C4848_=_C4868 ,C4848_=_C4912 ,C4849_=_C4850 ,C4849_=_C4851 ,C4849_=_C4852 ,\nC4850_=_C4851 ,C4867_=_C4868 ,C4867_=_C4869 ,C4867_=_C4880 ,C4868_=_C4869 ,C4868_=_C4912 ,\nC4869_=_C4942 ,C4880_=_C4912 ,C4880_=_C4942 ,C4912_=_C4942 ,"];1402[shape=box, label="id:1402 level: 13\n42: C2170 C2213 C2214 C2262 C2263 \nC2299 C2309 C2317 C2321 C2329 C2333 \nC2335 C2337 C2339 C2347 C2352 C2355 \nC2360 C2361 C2369 C2370 C4698 C4732 \nC4741 C4763 C4771 C4793 C4815 C4816 \nC4821 C4822 C4828 C4875 C4877 C4907 \nC4909 C4937 C4967 C4968 C4973 C4974 \nC5515 \n221: C2170_=_C2262( C2170 C2262 ) C2170_=_C2317( C2170 C2317 ) C2170_=_C2329( C2170 C2329 ) C2170_=_C2339( C2170 C2339 ) C2170_=_C2347( C2170 C2347 ) \nC2170_=_C2352( C2170 C2352 ) C2170_=_C2355( C2170 C2355 ) C2170_=_C4698( C2170 C4698 ) C2170_=_C4732( C2170 C4732 ) C2170_=_C4763( C2170 C4763 ) C2170_=_C4793( C2170 C4793 ) \nC2170_=_C4828( C2170 C4828 ) C2170_=_C4875( C2170 C4875 ) C2170_=_C4907( C2170 C4907 ) C2170_=_C4937( C2170 C4937 ) C2213_=_C2214( C2213 C2214 ) C2213_=_C2299( C2213 C2299 ) \nC2213_=_C2309( C2213 C2309 ) C2213_=_C2321( C2213 C2321 ) C2213_=_C2333( C2213 C2333 ) C2213_=_C2335( C2213 C2335 ) C2213_=_C2337( C2213 C2337 ) C2213_=_C2339( C2213 C2339 ) \nC2213_=_C4698( C2213 C4698 ) C2213_=_C4741( C2213 C4741 ) C2213_=_C4771( C2213 C4771 ) C2213_=_C4828( C2213 C4828 ) C2213_=_C4877( C2213 C4877 ) C2213_=_C4909( C2213 C4909 ) \nC2214_=_C4821( C2214 C4821 ) C2214_=_C4974( C2214 C4974 ) C2262_=_C2263( C2262 C2263 ) C2262_=_C2317( C2262 C2317 ) C2262_=_C2329( C2262 C2329 ) C2262_=_C2339( C2262 C2339 ) \nC2262_=_C2347( C2262 C2347 ) C2262_=_C2352( C2262 C2352 ) C2262_=_C2355( C2262 C2355 ) C2262_=_C4732( C2262 C4732 ) C2262_=_C4763( C2262 C4763 ) C2262_=_C4793( C2262 C4793 ) \nC2262_=_C4875( C2262 C4875 ) C2262_=_C4907( C2262 C4907 ) C2262_=_C4937( C2262 C4937 ) C2263_=_C4815( C2263 C4815 ) C2263_=_C4968( C2263 C4968 ) C2299_=_C2309( C2299 C2309 ) \nC2299_=_C2321( C2299 C2321 ) C2299_=_C2333( C2299 C2333 ) C2299_=_C2335( C2299 C2335 ) C2299_=_C2337( C2299 C2337 ) C2299_=_C2339( C2299 C2339 ) C2299_=_C4698( C2299 C4698 ) \nC2299_=_C4741( C2299 C4741</w:t>
      </w:r>
    </w:p>
    <w:p>
      <w:pPr>
        <w:pStyle w:val="PreformattedText"/>
        <w:bidi w:val="0"/>
        <w:spacing w:before="0" w:after="0"/>
        <w:jc w:val="left"/>
        <w:rPr/>
      </w:pPr>
      <w:r>
        <w:rPr/>
        <w:t xml:space="preserve"> </w:t>
      </w:r>
      <w:r>
        <w:rPr/>
        <w:t>) C2299_=_C4771( C2299 C4771 ) C2299_=_C4793( C2299 C4793 ) C2299_=_C4828( C2299 C4828 ) C2299_=_C4877( C2299 C4877 ) C2299_=_C4909( C2299 C4909 ) \nC2299_=_C4937( C2299 C4937 ) C2309_=_C2317( C2309 C2317 ) C2309_=_C2321( C2309 C2321 ) C2309_=_C2333( C2309 C2333 ) C2309_=_C2335( C2309 C2335 ) C2309_=_C2337( C2309 C2337 ) \nC2309_=_C2339( C2309 C2339 ) C2309_=_C4698( C2309 C4698 ) C2309_=_C4741( C2309 C4741 ) C2309_=_C4771( C2309 C4771 ) C2309_=_C4828( C2309 C4828 ) C2309_=_C4877( C2309 C4877 ) \nC2309_=_C4909( C2309 C4909 ) C2317_=_C2329( C2317 C2329 ) C2317_=_C2339( C2317 C2339 ) C2317_=_C2347( C2317 C2347 ) C2317_=_C2352( C2317 C2352 ) C2317_=_C2355( C2317 C2355 ) \nC2317_=_C4732( C2317 C4732 ) C2317_=_C4763( C2317 C4763 ) C2317_=_C4793( C2317 C4793 ) C2317_=_C4875( C2317 C4875 ) C2317_=_C4907( C2317 C4907 ) C2317_=_C4937( C2317 C4937 ) \nC2321_=_C2329( C2321 C2329 ) C2321_=_C2333( C2321 C2333 ) C2321_=_C2335( C2321 C2335 ) C2321_=_C2337( C2321 C2337 ) C2321_=_C2339( C2321 C2339 ) C2321_=_C4698( C2321 C4698 ) \nC2321_=_C4741( C2321 C4741 ) C2321_=_C4771( C2321 C4771 ) C2321_=_C4828( C2321 C4828 ) C2321_=_C4877( C2321 C4877 ) C2321_=_C4909( C2321 C4909 ) C2329_=_C2339( C2329 C2339 ) \nC2329_=_C2347( C2329 C2347 ) C2329_=_C2352( C2329 C2352 ) C2329_=_C2355( C2329 C2355 ) C2329_=_C4732( C2329 C4732 ) C2329_=_C4763( C2329 C4763 ) C2329_=_C4793( C2329 C4793 ) \nC2329_=_C4875( C2329 C4875 ) C2329_=_C4907( C2329 C4907 ) C2329_=_C4937( C2329 C4937 ) C2333_=_C2335( C2333 C2335 ) C2333_=_C2337( C2333 C2337 ) C2333_=_C2339( C2333 C2339 ) \nC2333_=_C2347( C2333 C2347 ) C2333_=_C4698( C2333 C4698 ) C2333_=_C4741( C2333 C4741 ) C2333_=_C4771( C2333 C4771 ) C2333_=_C4828( C2333 C4828 ) C2333_=_C4877( C2333 C4877 ) \nC2333_=_C4909( C2333 C4909 ) C2335_=_C2337( C2335 C2337 ) C2335_=_C2339( C2335 C2339 ) C2335_=_C2352( C2335 C2352 ) C2335_=_C4698( C2335 C4698 ) C2335_=_C4741( C2335 C4741 ) \nC2335_=_C4771( C2335 C4771 ) C2335_=_C4828( C2335 C4828 ) C2335_=_C4877( C2335 C4877 ) C2335_=_C4909( C2335 C4909 ) C2337_=_C2339( C2337 C2339 ) C2337_=_C2355( C2337 C2355 ) \nC2337_=_C4698( C2337 C4698 ) C2337_=_C4741( C2337 C4741 ) C2337_=_C4771( C2337 C4771 ) C2337_=_C4828( C2337 C4828 ) C2337_=_C4877( C2337 C4877 ) C2337_=_C4909( C2337 C4909 ) \nC2339_=_C2347( C2339 C2347 ) C2339_=_C2352( C2339 C2352 ) C2339_=_C2355( C2339 C2355 ) C2339_=_C4698( C2339 C4698 ) C2339_=_C4732( C2339 C4732 ) C2339_=_C4741( C2339 C4741 ) \nC2339_=_C4763( C2339 C4763 ) C2339_=_C4771( C2339 C4771 ) C2339_=_C4793( C2339 C4793 ) C2339_=_C4828( C2339 C4828 ) C2339_=_C4875( C2339 C4875 ) C2339_=_C4877( C2339 C4877 ) \nC2339_=_C4907( C2339 C4907 ) C2339_=_C4909( C2339 C4909 ) C2339_=_C4937( C2339 C4937 ) C2347_=_C2352( C2347 C2352 ) C2347_=_C2355( C2347 C2355 ) C2347_=_C4732( C2347 C4732 ) \nC2347_=_C4763( C2347 C4763 ) C2347_=_C4793( C2347 C4793 ) C2347_=_C4875( C2347 C4875 ) C2347_=_C4907( C2347 C4907 ) C2347_=_C4937( C2347 C4937 ) C2352_=_C2355( C2352 C2355 ) \nC2352_=_C4732( C2352 C4732 ) C2352_=_C4763( C2352 C4763 ) C2352_=_C4793( C2352 C4793 ) C2352_=_C4875( C2352 C4875 ) C2352_=_C4907( C2352 C4907 ) C2352_=_C4937( C2352 C4937 ) \nC2355_=_C4732( C2355 C4732 ) C2355_=_C4763( C2355 C4763 ) C2355_=_C4793( C2355 C4793 ) C2355_=_C4875( C2355 C4875 ) C2355_=_C4907( C2355 C4907 ) C2355_=_C4937( C2355 C4937 ) \nC2360_=_C2361( C2360 C2361 ) C2360_=_C4816( C2360 C4816 ) C2360_=_C4967( C2360 C4967 ) C2361_=_C4816( C2361 C4816 ) C2361_=_C4967( C2361 C4967 ) C2369_=_C2370( C2369 C2370 ) \nC2369_=_C4822( C2369 C4822 ) C2369_=_C4973( C2369 C4973 ) C2370_=_C4822( C2370 C4822 ) C2370_=_C4973( C2370 C4973 ) C4698_=_C4741( C4698 C4741 ) C4698_=_C4771( C4698 C4771 ) \nC4698_=_C4828( C4698 C4828 ) C4698_=_C4877( C4698 C4877 ) C4698_=_C4909( C4698 C4909 ) C4732_=_C4741( C4732 C4741 ) C4732_=_C4763( C4732 C4763 ) C4732_=_C4793( C4732 C4793 ) \nC4732_=_C4875( C4732 C4875 ) C4732_=_C4877( C4732 C4877 ) C4732_=_C4907( C4732 C4907 ) C4732_=_C4937( C4732 C4937 ) C4741_=_C4771( C4741 C4771 ) C4741_=_C4828( C4741 C4828 ) \nC4741_=_C4875( C4741 C4875 ) C4741_=_C4877( C4741 C4877 ) C4741_=_C4909( C4741 C4909 ) C4763_=_C4771( C4763 C4771 ) C4763_=_C4793( C4763 C4793 ) C4763_=_C4875( C4763 C4875 ) \nC4763_=_C4907( C4763 C4907 ) C4763_=_C4909( C4763 C4909 ) C4763_=_C4937( C4763 C4937 ) C4771_=_C4828( C4771 C4828 ) C4771_=_C4877( C4771 C4877 ) C4771_=_C4907( C4771 C4907 ) \nC4771_=_C4909( C4771 C4909 ) C4793_=_C4875( C4793 C4875 ) C4793_=_C4907( C4793 C4907 ) C4793_=_C4937( C4793 C4937 ) C4815_=_C4968( C4815 C4968 ) C4815_=_C5515( C4815 C5515 ) \nC4816_=_C4967( C4816 C4967 ) C4821_=_C4974( C4821 C4974 ) C4821_=_C5515( C4821 C5515 ) C4822_=_C4973( C4822 C4973 ) C4828_=_C4877( C4828 C4877 ) C4828_=_C4909( C4828 C4909 ) \nC4875_=_C4877( C4875 C4877 ) C4875_=_C4907( C4875 C4907 ) C4875_=_C4937( C4875 C4937 ) C4877_=_C4909( C4877 C4909 ) C4907_=_C4909( C4907 C4909 ) C4907_=_C4937( C4907 C4937 ) "];1337-&gt;1402[label="41: C2170 C2213 C2214 C2262 C2263 \nC2299 C2309 C2317 C2321 C2329 C2333 \nC2335 C2337 C2347 C2352 C2355 C2360 \nC2361 C2369 C2370 C4698 C4732 C4741 \nC4763 C4771 C4793 C4815 C4816 C4821 \nC4822 C4828 C4875 C4877 C4907 C4909 \nC4937 C4967 C4968 C4973 C4974 C5515 \n195: C2170_=_C2262 ,C2170_=_C2317 ,C2170_=_C2329 ,C2170_=_C2347 ,C2170_=_C2352 ,\nC2170_=_C2355 ,C2170_=_C4698 ,C2170_=_C4732 ,C2170_=_C4763 ,C2170_=_C4793 ,C2170_=_C4828 ,\nC2170_=_C4875 ,C2170_=_C4907 ,C2170_=_C4937 ,C2213_=_C2214 ,C2213_=_C2299 ,C2213_=_C2309 ,\nC2213_=_C2321 ,C2213_=_C2333 ,C2213_=_C2335 ,C2213_=_C2337 ,C2213_=_C4698 ,C2213_=_C4741 ,\nC2213_=_C4771 ,C2213_=_C4828 ,C2213_=_C4877 ,C2213_=_C4909 ,C2214_=_C4821 ,C2214_=_C4974 ,\nC2262_=_C2263 ,C2262_=_C2317 ,C2262_=_C2329 ,C2262_=_C2347 ,C2262_=_C2352 ,C2262_=_C2355 ,\nC2262_=_C4732 ,C2262_=_C4763 ,C2262_=_C4793 ,C2262_=_C4875 ,C2262_=_C4907 ,C2262_=_C4937 ,\nC2263_=_C4815 ,C2263_=_C4968 ,C2299_=_C2309 ,C2299_=_C2321 ,C2299_=_C2333 ,C2299_=_C2335 ,\nC2299_=_C2337 ,C2299_=_C4698 ,C2299_=_C4741 ,C2299_=_C4771 ,C2299_=_C4793 ,C2299_=_C4828 ,\nC2299_=_C4877 ,C2299_=_C4909 ,C2299_=_C4937 ,C2309_=_C2317 ,C2309_=_C2321 ,C2309_=_C2333 ,\nC2309_=_C2335 ,C2309_=_C2337 ,C2309_=_C4698 ,C2309_=_C4741 ,C2309_=_C4771 ,C2309_=_C4828 ,\nC2309_=_C4877 ,C2309_=_C4909 ,C2317_=_C2329 ,C2317_=_C2347 ,C2317_=_C2352 ,C2317_=_C2355 ,\nC2317_=_C4732 ,C2317_=_C4763 ,C2317_=_C4793 ,C2317_=_C4875 ,C2317_=_C4907 ,C2317_=_C4937 ,\nC2321_=_C2329 ,C2321_=_C2333 ,C2321_=_C2335 ,C2321_=_C2337 ,C2321_=_C4698 ,C2321_=_C4741 ,\nC2321_=_C4771 ,C2321_=_C4828 ,C2321_=_C4877 ,C2321_=_C4909 ,C2329_=_C2347 ,C2329_=_C2352 ,\nC2329_=_C2355 ,C2329_=_C4732 ,C2329_=_C4763 ,C2329_=_C4793 ,C2329_=_C4875 ,C2329_=_C4907 ,\nC2329_=_C4937 ,C2333_=_C2335 ,C2333_=_C2337 ,C2333_=_C2347 ,C2333_=_C4698 ,C2333_=_C4741 ,\nC2333_=_C4771 ,C2333_=_C4828 ,C2333_=_C4877 ,C2333_=_C4909 ,C2335_=_C2337 ,C2335_=_C2352 ,\nC2335_=_C4698 ,C2335_=_C4741 ,C2335_=_C4771 ,C2335_=_C4828 ,C2335_=_C4877 ,C2335_=_C4909 ,\nC2337_=_C2355 ,C2337_=_C4698 ,C2337_=_C4741 ,C2337_=_C4771 ,C2337_=_C4828 ,C2337_=_C4877 ,\nC2337_=_C4909 ,C2347_=_C2352 ,C2347_=_C2355 ,C2347_=_C4732 ,C2347_=_C4763 ,C2347_=_C4793 ,\nC2347_=_C4875 ,C2347_=_C4907 ,C2347_=_C4937 ,C2352_=_C2355 ,C2352_=_C4732 ,C2352_=_C4763 ,\nC2352_=_C4793 ,C2352_=_C4875 ,C2352_=_C4907 ,C2352_=_C4937 ,C2355_=_C4732 ,C2355_=_C4763 ,\nC2355_=_C4793 ,C2355_=_C4875 ,C2355_=_C4907 ,C2355_=_C4937 ,C2360_=_C2361 ,C2360_=_C4816 ,\nC2360_=_C4967 ,C2361_=_C4816 ,C2361_=_C4967 ,C2369_=_C2370 ,C2369_=_C4822 ,C2369_=_C4973 ,\nC2370_=_C4822 ,C2370_=_C4973 ,C4698_=_C4741 ,C4698_=_C4771 ,C4698_=_C4828 ,C4698_=_C4877 ,\nC4698_=_C4909 ,C4732_=_C4741 ,C4732_=_C4763 ,C4732_=_C4793 ,C4732_=_C4875 ,C4732_=_C4877 ,\nC4732_=_C4907 ,C4732_=_C4937 ,C4741_=_C4771 ,C4741_=_C4828 ,C4741_=_C4875 ,C4741_=_C4877 ,\nC4741_=_C4909 ,C4763_=_C4771 ,C4763_=_C4793 ,C4763_=_C4875 ,C4763_=_C4907 ,C4763_=_C4909 ,\nC4763_=_C4937 ,C4771_=_C4828 ,C4771_=_C4877 ,C4771_=_C4907 ,C4771_=_C4909 ,C4793_=_C4875 ,\nC4793_=_C4907 ,C4793_=_C4937 ,C4815_=_C4968 ,C4815_=_C5515 ,C4816_=_C4967 ,C4821_=_C4974 ,\nC4821_=_C5515 ,C4822_=_C4973 ,C4828_=_C4877 ,C4828_=_C4909 ,C4875_=_C4877 ,C4875_=_C4907 ,\nC4875_=_C4937 ,C4877_=_C4909 ,C4907_=_C4909 ,C4907_=_C4937 ,"];1403[shape=box, label="id:1403 level: 13\n42: C2185 C2186 C2200 C2201 C2260 \nC2285 C2307 C2309 C2311 C2313 C2315 \nC2317 C2321 C2323 C2325 C2327 C2329 \nC2363 C2364 C2366 C2367 C4686 C4692 \nC4737 C4767 C4797 C4801 C4817 C4818 \nC4819 C4820 C4824 C4826 C4876 C4908 \nC4938 C4939 C4969 C4970 C4971 C4972 \nC5515 \n221: C2185_=_C2186( C2185 C2186 ) C2185_=_C2260( C2185 C2260 ) C2185_=_C2307( C2185 C2307 ) C2185_=_C2309( C2185 C2309 ) C2185_=_C2311( C2185 C2311 ) \nC2185_=_C2313( C2185 C2313 ) C2185_=_C2315( C2185 C2315 ) C2185_=_C2317( C2185 C2317 ) C2185_=_C4686( C2185 C4686 ) C2185_=_C4767( C2185 C4767 ) C2185_=_C4797( C2185 C4797 ) \nC2185_=_C4824( C2185 C4824 ) C2185_=_C4908( C2185 C4908 ) C2185_=_C4938( C2185 C4938 ) C2186_=_C4817( C2186 C4817 ) C2186_=_C4970( C2186 C4970 ) C2200_=_C2201( C2200 C2201 ) \nC2200_=_C2285( C2200 C2285 ) C2200_=_C2307( C2200 C2307 ) C2200_=_C2321( C2200 C2321 ) C2200_=_C2323( C2200 C2323 ) C2200_=_C2325( C2200 C2325 ) C2200_=_C2327( C2200 C2327 ) \nC2200_=_C2329( C2200 C2329 ) C2200_=_C4692( C2200 C4692 ) C2200_=_C4737( C2200 C4737 ) C2200_=_C4801( C2200 C4801 ) C2200_=_C4826( C2200 C4826 ) C2200_=_C4876( C2200 C4876 ) \nC2200_=_C4939( C2200 C4939 ) C2201_=_C4819( C2201 C4819 ) C2201_=_C4972( C2201 C4972 ) C2260_=_C2307( C2260 C2307 ) C2260_=_C2309( C2260 C2309 ) C2260_=_C2311( C2260 C2311 ) \nC2260_=_C2313( C2260 C2313 ) C2260_=_C2315( C2260 C2315 ) C2260_=_C2317( C2260 C2317 ) C2260_=_C4686( C2260 C4686 ) C2260_=_C4737( C2260 C4737 ) C2260_=_C4767( C2260 C4767 ) \nC2260_=_C4797( C2260 C4797 ) C2260_=_C4824( C2260 C4824 ) C2260_=_C4876( C2260 C4876 ) C2260_=_C4908( C2260 C4908 ) C2260_=_C4938( C2260 C4938 ) C2285_=_C2307( C2285 C2307 ) \nC2285_=_C2321( C2285</w:t>
      </w:r>
    </w:p>
    <w:p>
      <w:pPr>
        <w:pStyle w:val="PreformattedText"/>
        <w:bidi w:val="0"/>
        <w:spacing w:before="0" w:after="0"/>
        <w:jc w:val="left"/>
        <w:rPr/>
      </w:pPr>
      <w:r>
        <w:rPr/>
        <w:t xml:space="preserve"> </w:t>
      </w:r>
      <w:r>
        <w:rPr/>
        <w:t>C2321 ) C2285_=_C2323( C2285 C2323 ) C2285_=_C2325( C2285 C2325 ) C2285_=_C2327( C2285 C2327 ) C2285_=_C2329( C2285 C2329 ) C2285_=_C4692( C2285 C4692 ) \nC2285_=_C4737( C2285 C4737 ) C2285_=_C4767( C2285 C4767 ) C2285_=_C4801( C2285 C4801 ) C2285_=_C4826( C2285 C4826 ) C2285_=_C4876( C2285 C4876 ) C2285_=_C4908( C2285 C4908 ) \nC2285_=_C4939( C2285 C4939 ) C2307_=_C2309( C2307 C2309 ) C2307_=_C2311( C2307 C2311 ) C2307_=_C2313( C2307 C2313 ) C2307_=_C2315( C2307 C2315 ) C2307_=_C2317( C2307 C2317 ) \nC2307_=_C2321( C2307 C2321 ) C2307_=_C2323( C2307 C2323 ) C2307_=_C2325( C2307 C2325 ) C2307_=_C2327( C2307 C2327 ) C2307_=_C2329( C2307 C2329 ) C2307_=_C4686( C2307 C4686 ) \nC2307_=_C4692( C2307 C4692 ) C2307_=_C4737( C2307 C4737 ) C2307_=_C4767( C2307 C4767 ) C2307_=_C4797( C2307 C4797 ) C2307_=_C4801( C2307 C4801 ) C2307_=_C4824( C2307 C4824 ) \nC2307_=_C4826( C2307 C4826 ) C2307_=_C4876( C2307 C4876 ) C2307_=_C4908( C2307 C4908 ) C2307_=_C4938( C2307 C4938 ) C2307_=_C4939( C2307 C4939 ) C2309_=_C2311( C2309 C2311 ) \nC2309_=_C2313( C2309 C2313 ) C2309_=_C2315( C2309 C2315 ) C2309_=_C2317( C2309 C2317 ) C2309_=_C2321( C2309 C2321 ) C2309_=_C4686( C2309 C4686 ) C2309_=_C4767( C2309 C4767 ) \nC2309_=_C4797( C2309 C4797 ) C2309_=_C4824( C2309 C4824 ) C2309_=_C4908( C2309 C4908 ) C2309_=_C4938( C2309 C4938 ) C2311_=_C2313( C2311 C2313 ) C2311_=_C2315( C2311 C2315 ) \nC2311_=_C2317( C2311 C2317 ) C2311_=_C2323( C2311 C2323 ) C2311_=_C4686( C2311 C4686 ) C2311_=_C4767( C2311 C4767 ) C2311_=_C4797( C2311 C4797 ) C2311_=_C4824( C2311 C4824 ) \nC2311_=_C4908( C2311 C4908 ) C2311_=_C4938( C2311 C4938 ) C2313_=_C2315( C2313 C2315 ) C2313_=_C2317( C2313 C2317 ) C2313_=_C2325( C2313 C2325 ) C2313_=_C4686( C2313 C4686 ) \nC2313_=_C4767( C2313 C4767 ) C2313_=_C4797( C2313 C4797 ) C2313_=_C4824( C2313 C4824 ) C2313_=_C4908( C2313 C4908 ) C2313_=_C4938( C2313 C4938 ) C2315_=_C2317( C2315 C2317 ) \nC2315_=_C2327( C2315 C2327 ) C2315_=_C4686( C2315 C4686 ) C2315_=_C4767( C2315 C4767 ) C2315_=_C4797( C2315 C4797 ) C2315_=_C4824( C2315 C4824 ) C2315_=_C4908( C2315 C4908 ) \nC2315_=_C4938( C2315 C4938 ) C2317_=_C2329( C2317 C2329 ) C2317_=_C4686( C2317 C4686 ) C2317_=_C4767( C2317 C4767 ) C2317_=_C4797( C2317 C4797 ) C2317_=_C4824( C2317 C4824 ) \nC2317_=_C4908( C2317 C4908 ) C2317_=_C4938( C2317 C4938 ) C2321_=_C2323( C2321 C2323 ) C2321_=_C2325( C2321 C2325 ) C2321_=_C2327( C2321 C2327 ) C2321_=_C2329( C2321 C2329 ) \nC2321_=_C4692( C2321 C4692 ) C2321_=_C4737( C2321 C4737 ) C2321_=_C4801( C2321 C4801 ) C2321_=_C4826( C2321 C4826 ) C2321_=_C4876( C2321 C4876 ) C2321_=_C4939( C2321 C4939 ) \nC2323_=_C2325( C2323 C2325 ) C2323_=_C2327( C2323 C2327 ) C2323_=_C2329( C2323 C2329 ) C2323_=_C4692( C2323 C4692 ) C2323_=_C4737( C2323 C4737 ) C2323_=_C4801( C2323 C4801 ) \nC2323_=_C4826( C2323 C4826 ) C2323_=_C4876( C2323 C4876 ) C2323_=_C4939( C2323 C4939 ) C2325_=_C2327( C2325 C2327 ) C2325_=_C2329( C2325 C2329 ) C2325_=_C4692( C2325 C4692 ) \nC2325_=_C4737( C2325 C4737 ) C2325_=_C4801( C2325 C4801 ) C2325_=_C4826( C2325 C4826 ) C2325_=_C4876( C2325 C4876 ) C2325_=_C4939( C2325 C4939 ) C2327_=_C2329( C2327 C2329 ) \nC2327_=_C4692( C2327 C4692 ) C2327_=_C4737( C2327 C4737 ) C2327_=_C4801( C2327 C4801 ) C2327_=_C4826( C2327 C4826 ) C2327_=_C4876( C2327 C4876 ) C2327_=_C4939( C2327 C4939 ) \nC2329_=_C4692( C2329 C4692 ) C2329_=_C4737( C2329 C4737 ) C2329_=_C4801( C2329 C4801 ) C2329_=_C4826( C2329 C4826 ) C2329_=_C4876( C2329 C4876 ) C2329_=_C4939( C2329 C4939 ) \nC2363_=_C2364( C2363 C2364 ) C2363_=_C4818( C2363 C4818 ) C2363_=_C4969( C2363 C4969 ) C2364_=_C4818( C2364 C4818 ) C2364_=_C4969( C2364 C4969 ) C2366_=_C2367( C2366 C2367 ) \nC2366_=_C4820( C2366 C4820 ) C2366_=_C4971( C2366 C4971 ) C2367_=_C4820( C2367 C4820 ) C2367_=_C4971( C2367 C4971 ) C4686_=_C4692( C4686 C4692 ) C4686_=_C4767( C4686 C4767 ) \nC4686_=_C4797( C4686 C4797 ) C4686_=_C4824( C4686 C4824 ) C4686_=_C4826( C4686 C4826 ) C4686_=_C4908( C4686 C4908 ) C4686_=_C4938( C4686 C4938 ) C4692_=_C4737( C4692 C4737 ) \nC4692_=_C4801( C4692 C4801 ) C4692_=_C4824( C4692 C4824 ) C4692_=_C4826( C4692 C4826 ) C4692_=_C4876( C4692 C4876 ) C4692_=_C4939( C4692 C4939 ) C4737_=_C4801( C4737 C4801 ) \nC4737_=_C4826( C4737 C4826 ) C4737_=_C4876( C4737 C4876 ) C4737_=_C4939( C4737 C4939 ) C4767_=_C4797( C4767 C4797 ) C4767_=_C4824( C4767 C4824 ) C4767_=_C4908( C4767 C4908 ) \nC4767_=_C4938( C4767 C4938 ) C4797_=_C4801( C4797 C4801 ) C4797_=_C4824( C4797 C4824 ) C4797_=_C4908( C4797 C4908 ) C4797_=_C4938( C4797 C4938 ) C4797_=_C4939( C4797 C4939 ) \nC4801_=_C4826( C4801 C4826 ) C4801_=_C4876( C4801 C4876 ) C4801_=_C4938( C4801 C4938 ) C4801_=_C4939( C4801 C4939 ) C4817_=_C4970( C4817 C4970 ) C4817_=_C5515( C4817 C5515 ) \nC4818_=_C4969( C4818 C4969 ) C4819_=_C4972( C4819 C4972 ) C4819_=_C5515( C4819 C5515 ) C4820_=_C4971( C4820 C4971 ) C4824_=_C4826( C4824 C4826 ) C4824_=_C4908( C4824 C4908 ) \nC4824_=_C4938( C4824 C4938 ) C4826_=_C4876( C4826 C4876 ) C4826_=_C4939( C4826 C4939 ) C4876_=_C4939( C4876 C4939 ) C4908_=_C4938( C4908 C4938 ) C4938_=_C4939( C4938 C4939 ) "];1337-&gt;1403[label="41: C2185 C2186 C2200 C2201 C2260 \nC2285 C2309 C2311 C2313 C2315 C2317 \nC2321 C2323 C2325 C2327 C2329 C2363 \nC2364 C2366 C2367 C4686 C4692 C4737 \nC4767 C4797 C4801 C4817 C4818 C4819 \nC4820 C4824 C4826 C4876 C4908 C4938 \nC4939 C4969 C4970 C4971 C4972 C5515 \n195: C2185_=_C2186 ,C2185_=_C2260 ,C2185_=_C2309 ,C2185_=_C2311 ,C2185_=_C2313 ,\nC2185_=_C2315 ,C2185_=_C2317 ,C2185_=_C4686 ,C2185_=_C4767 ,C2185_=_C4797 ,C2185_=_C4824 ,\nC2185_=_C4908 ,C2185_=_C4938 ,C2186_=_C4817 ,C2186_=_C4970 ,C2200_=_C2201 ,C2200_=_C2285 ,\nC2200_=_C2321 ,C2200_=_C2323 ,C2200_=_C2325 ,C2200_=_C2327 ,C2200_=_C2329 ,C2200_=_C4692 ,\nC2200_=_C4737 ,C2200_=_C4801 ,C2200_=_C4826 ,C2200_=_C4876 ,C2200_=_C4939 ,C2201_=_C4819 ,\nC2201_=_C4972 ,C2260_=_C2309 ,C2260_=_C2311 ,C2260_=_C2313 ,C2260_=_C2315 ,C2260_=_C2317 ,\nC2260_=_C4686 ,C2260_=_C4737 ,C2260_=_C4767 ,C2260_=_C4797 ,C2260_=_C4824 ,C2260_=_C4876 ,\nC2260_=_C4908 ,C2260_=_C4938 ,C2285_=_C2321 ,C2285_=_C2323 ,C2285_=_C2325 ,C2285_=_C2327 ,\nC2285_=_C2329 ,C2285_=_C4692 ,C2285_=_C4737 ,C2285_=_C4767 ,C2285_=_C4801 ,C2285_=_C4826 ,\nC2285_=_C4876 ,C2285_=_C4908 ,C2285_=_C4939 ,C2309_=_C2311 ,C2309_=_C2313 ,C2309_=_C2315 ,\nC2309_=_C2317 ,C2309_=_C2321 ,C2309_=_C4686 ,C2309_=_C4767 ,C2309_=_C4797 ,C2309_=_C4824 ,\nC2309_=_C4908 ,C2309_=_C4938 ,C2311_=_C2313 ,C2311_=_C2315 ,C2311_=_C2317 ,C2311_=_C2323 ,\nC2311_=_C4686 ,C2311_=_C4767 ,C2311_=_C4797 ,C2311_=_C4824 ,C2311_=_C4908 ,C2311_=_C4938 ,\nC2313_=_C2315 ,C2313_=_C2317 ,C2313_=_C2325 ,C2313_=_C4686 ,C2313_=_C4767 ,C2313_=_C4797 ,\nC2313_=_C4824 ,C2313_=_C4908 ,C2313_=_C4938 ,C2315_=_C2317 ,C2315_=_C2327 ,C2315_=_C4686 ,\nC2315_=_C4767 ,C2315_=_C4797 ,C2315_=_C4824 ,C2315_=_C4908 ,C2315_=_C4938 ,C2317_=_C2329 ,\nC2317_=_C4686 ,C2317_=_C4767 ,C2317_=_C4797 ,C2317_=_C4824 ,C2317_=_C4908 ,C2317_=_C4938 ,\nC2321_=_C2323 ,C2321_=_C2325 ,C2321_=_C2327 ,C2321_=_C2329 ,C2321_=_C4692 ,C2321_=_C4737 ,\nC2321_=_C4801 ,C2321_=_C4826 ,C2321_=_C4876 ,C2321_=_C4939 ,C2323_=_C2325 ,C2323_=_C2327 ,\nC2323_=_C2329 ,C2323_=_C4692 ,C2323_=_C4737 ,C2323_=_C4801 ,C2323_=_C4826 ,C2323_=_C4876 ,\nC2323_=_C4939 ,C2325_=_C2327 ,C2325_=_C2329 ,C2325_=_C4692 ,C2325_=_C4737 ,C2325_=_C4801 ,\nC2325_=_C4826 ,C2325_=_C4876 ,C2325_=_C4939 ,C2327_=_C2329 ,C2327_=_C4692 ,C2327_=_C4737 ,\nC2327_=_C4801 ,C2327_=_C4826 ,C2327_=_C4876 ,C2327_=_C4939 ,C2329_=_C4692 ,C2329_=_C4737 ,\nC2329_=_C4801 ,C2329_=_C4826 ,C2329_=_C4876 ,C2329_=_C4939 ,C2363_=_C2364 ,C2363_=_C4818 ,\nC2363_=_C4969 ,C2364_=_C4818 ,C2364_=_C4969 ,C2366_=_C2367 ,C2366_=_C4820 ,C2366_=_C4971 ,\nC2367_=_C4820 ,C2367_=_C4971 ,C4686_=_C4692 ,C4686_=_C4767 ,C4686_=_C4797 ,C4686_=_C4824 ,\nC4686_=_C4826 ,C4686_=_C4908 ,C4686_=_C4938 ,C4692_=_C4737 ,C4692_=_C4801 ,C4692_=_C4824 ,\nC4692_=_C4826 ,C4692_=_C4876 ,C4692_=_C4939 ,C4737_=_C4801 ,C4737_=_C4826 ,C4737_=_C4876 ,\nC4737_=_C4939 ,C4767_=_C4797 ,C4767_=_C4824 ,C4767_=_C4908 ,C4767_=_C4938 ,C4797_=_C4801 ,\nC4797_=_C4824 ,C4797_=_C4908 ,C4797_=_C4938 ,C4797_=_C4939 ,C4801_=_C4826 ,C4801_=_C4876 ,\nC4801_=_C4938 ,C4801_=_C4939 ,C4817_=_C4970 ,C4817_=_C5515 ,C4818_=_C4969 ,C4819_=_C4972 ,\nC4819_=_C5515 ,C4820_=_C4971 ,C4824_=_C4826 ,C4824_=_C4908 ,C4824_=_C4938 ,C4826_=_C4876 ,\nC4826_=_C4939 ,C4876_=_C4939 ,C4908_=_C4938 ,C4938_=_C4939 ,"];1404[shape=box, label="id:1404 level: 13\n46: C2161 C2168 C2212 C2258 C2283 \nC2298 C2299 C4639 C4640 C4642 C4730 \nC4785 C4791 C4793 C4796 C4797 C4798 \nC4800 C4801 C4802 C4804 C4805 C4806 \nC4808 C4809 C4810 C4812 C4813 C4814 \nC4836 C4842 C4855 C4862 C4869 C4882 \nC4937 C4938 C4939 C4940 C4941 C4942 \nC4943 C4944 C4945 C4946 C5489 \n402: C2161_=_C2168( C2161 C2168 ) C2161_=_C2212( C2161 C2212 ) C2161_=_C2258( C2161 C2258 ) C2161_=_C2283( C2161 C2283 ) C2161_=_C2298( C2161 C2298 ) \nC2161_=_C2299( C2161 C2299 ) C2161_=_C4793( C2161 C4793 ) C2161_=_C4797( C2161 C4797 ) C2161_=_C4801( C2161 C4801 ) C2161_=_C4805( C2161 C4805 ) C2161_=_C4809( C2161 C4809 ) \nC2161_=_C4813( C2161 C4813 ) C2161_=_C4836( C2161 C4836 ) C2161_=_C4842( C2161 C4842 ) C2161_=_C4855( C2161 C4855 ) C2161_=_C4862( C2161 C4862 ) C2161_=_C4869( C2161 C4869 ) \nC2161_=_C4882( C2161 C4882 ) C2161_=_C4937( C2161 C4937 ) C2161_=_C4938( C2161 C4938 ) C2161_=_C4939( C2161 C4939 ) C2161_=_C4940( C2161 C4940 ) C2161_=_C4941( C2161 C4941 ) \nC2161_=_C4942( C2161 C4942 ) C2168_=_C2212( C2168 C2212 ) C2168_=_C2258( C2168 C2258 ) C2168_=_C2283( C2168 C2283 ) C2168_=_C2298( C2168 C2298 ) C2168_=_C2299( C2168 C2299 ) \nC2168_=_C4793( C2168 C4793 ) C2168_=_C4797( C2168 C4797 ) C2168_=_C4801( C2168 C4801 ) C2168_=_C4805( C2168 C4805 ) C2168_=_C4809( C2168 C4809 ) C2168_=_C4813( C2168 C4813 ) \nC2168_=_C4836( C2168 C4836 ) C2168_=_C4842( C2168 C4842 ) C2168_=_C4855( C2168 C4855 ) C2168_=_C4862( C2168 C4862 ) C2168_=_C4869( C2168 C4869 ) C2168_=_C4882( C2168 C4882</w:t>
      </w:r>
    </w:p>
    <w:p>
      <w:pPr>
        <w:pStyle w:val="PreformattedText"/>
        <w:bidi w:val="0"/>
        <w:spacing w:before="0" w:after="0"/>
        <w:jc w:val="left"/>
        <w:rPr/>
      </w:pPr>
      <w:r>
        <w:rPr/>
        <w:t xml:space="preserve"> </w:t>
      </w:r>
      <w:r>
        <w:rPr/>
        <w:t>) \nC2168_=_C4937( C2168 C4937 ) C2168_=_C4938( C2168 C4938 ) C2168_=_C4939( C2168 C4939 ) C2168_=_C4940( C2168 C4940 ) C2168_=_C4941( C2168 C4941 ) C2168_=_C4942( C2168 C4942 ) \nC2212_=_C2258( C2212 C2258 ) C2212_=_C2283( C2212 C2283 ) C2212_=_C2298( C2212 C2298 ) C2212_=_C2299( C2212 C2299 ) C2212_=_C4793( C2212 C4793 ) C2212_=_C4797( C2212 C4797 ) \nC2212_=_C4801( C2212 C4801 ) C2212_=_C4805( C2212 C4805 ) C2212_=_C4809( C2212 C4809 ) C2212_=_C4813( C2212 C4813 ) C2212_=_C4836( C2212 C4836 ) C2212_=_C4842( C2212 C4842 ) \nC2212_=_C4855( C2212 C4855 ) C2212_=_C4862( C2212 C4862 ) C2212_=_C4869( C2212 C4869 ) C2212_=_C4882( C2212 C4882 ) C2212_=_C4937( C2212 C4937 ) C2212_=_C4938( C2212 C4938 ) \nC2212_=_C4939( C2212 C4939 ) C2212_=_C4940( C2212 C4940 ) C2212_=_C4941( C2212 C4941 ) C2212_=_C4942( C2212 C4942 ) C2258_=_C2283( C2258 C2283 ) C2258_=_C2298( C2258 C2298 ) \nC2258_=_C2299( C2258 C2299 ) C2258_=_C4793( C2258 C4793 ) C2258_=_C4797( C2258 C4797 ) C2258_=_C4801( C2258 C4801 ) C2258_=_C4805( C2258 C4805 ) C2258_=_C4809( C2258 C4809 ) \nC2258_=_C4813( C2258 C4813 ) C2258_=_C4836( C2258 C4836 ) C2258_=_C4842( C2258 C4842 ) C2258_=_C4855( C2258 C4855 ) C2258_=_C4862( C2258 C4862 ) C2258_=_C4869( C2258 C4869 ) \nC2258_=_C4882( C2258 C4882 ) C2258_=_C4937( C2258 C4937 ) C2258_=_C4938( C2258 C4938 ) C2258_=_C4939( C2258 C4939 ) C2258_=_C4940( C2258 C4940 ) C2258_=_C4941( C2258 C4941 ) \nC2258_=_C4942( C2258 C4942 ) C2283_=_C2298( C2283 C2298 ) C2283_=_C2299( C2283 C2299 ) C2283_=_C4793( C2283 C4793 ) C2283_=_C4797( C2283 C4797 ) C2283_=_C4801( C2283 C4801 ) \nC2283_=_C4805( C2283 C4805 ) C2283_=_C4809( C2283 C4809 ) C2283_=_C4813( C2283 C4813 ) C2283_=_C4836( C2283 C4836 ) C2283_=_C4842( C2283 C4842 ) C2283_=_C4855( C2283 C4855 ) \nC2283_=_C4862( C2283 C4862 ) C2283_=_C4869( C2283 C4869 ) C2283_=_C4882( C2283 C4882 ) C2283_=_C4937( C2283 C4937 ) C2283_=_C4938( C2283 C4938 ) C2283_=_C4939( C2283 C4939 ) \nC2283_=_C4940( C2283 C4940 ) C2283_=_C4941( C2283 C4941 ) C2283_=_C4942( C2283 C4942 ) C2298_=_C2299( C2298 C2299 ) C2298_=_C4793( C2298 C4793 ) C2298_=_C4796( C2298 C4796 ) \nC2298_=_C4797( C2298 C4797 ) C2298_=_C4798( C2298 C4798 ) C2298_=_C4800( C2298 C4800 ) C2298_=_C4801( C2298 C4801 ) C2298_=_C4802( C2298 C4802 ) C2298_=_C4804( C2298 C4804 ) \nC2298_=_C4805( C2298 C4805 ) C2298_=_C4806( C2298 C4806 ) C2298_=_C4808( C2298 C4808 ) C2298_=_C4809( C2298 C4809 ) C2298_=_C4810( C2298 C4810 ) C2298_=_C4812( C2298 C4812 ) \nC2298_=_C4813( C2298 C4813 ) C2298_=_C4814( C2298 C4814 ) C2298_=_C4836( C2298 C4836 ) C2298_=_C4842( C2298 C4842 ) C2298_=_C4855( C2298 C4855 ) C2298_=_C4862( C2298 C4862 ) \nC2298_=_C4869( C2298 C4869 ) C2298_=_C4882( C2298 C4882 ) C2298_=_C4937( C2298 C4937 ) C2298_=_C4938( C2298 C4938 ) C2298_=_C4939( C2298 C4939 ) C2298_=_C4940( C2298 C4940 ) \nC2298_=_C4941( C2298 C4941 ) C2298_=_C4942( C2298 C4942 ) C2298_=_C5489( C2298 C5489 ) C2299_=_C4793( C2299 C4793 ) C2299_=_C4797( C2299 C4797 ) C2299_=_C4801( C2299 C4801 ) \nC2299_=_C4805( C2299 C4805 ) C2299_=_C4809( C2299 C4809 ) C2299_=_C4813( C2299 C4813 ) C2299_=_C4836( C2299 C4836 ) C2299_=_C4842( C2299 C4842 ) C2299_=_C4855( C2299 C4855 ) \nC2299_=_C4862( C2299 C4862 ) C2299_=_C4869( C2299 C4869 ) C2299_=_C4882( C2299 C4882 ) C2299_=_C4937( C2299 C4937 ) C2299_=_C4938( C2299 C4938 ) C2299_=_C4939( C2299 C4939 ) \nC2299_=_C4940( C2299 C4940 ) C2299_=_C4941( C2299 C4941 ) C2299_=_C4942( C2299 C4942 ) C4639_=_C4640( C4639 C4640 ) C4639_=_C4785( C4639 C4785 ) C4640_=_C4642( C4640 C4642 ) \nC4640_=_C4785( C4640 C4785 ) C4642_=_C4730( C4642 C4730 ) C4642_=_C4791( C4642 C4791 ) C4642_=_C4793( C4642 C4793 ) C4730_=_C4785( C4730 C4785 ) C4730_=_C4791( C4730 C4791 ) \nC4730_=_C4793( C4730 C4793 ) C4791_=_C4793( C4791 C4793 ) C4791_=_C4937( C4791 C4937 ) C4791_=_C4946( C4791 C4946 ) C4793_=_C4797( C4793 C4797 ) C4793_=_C4801( C4793 C4801 ) \nC4793_=_C4805( C4793 C4805 ) C4793_=_C4809( C4793 C4809 ) C4793_=_C4813( C4793 C4813 ) C4793_=_C4836( C4793 C4836 ) C4793_=_C4842( C4793 C4842 ) C4793_=_C4855( C4793 C4855 ) \nC4793_=_C4862( C4793 C4862 ) C4793_=_C4869( C4793 C4869 ) C4793_=_C4882( C4793 C4882 ) C4793_=_C4937( C4793 C4937 ) C4793_=_C4938( C4793 C4938 ) C4793_=_C4939( C4793 C4939 ) \nC4793_=_C4940( C4793 C4940 ) C4793_=_C4941( C4793 C4941 ) C4793_=_C4942( C4793 C4942 ) C4796_=_C4797( C4796 C4797 ) C4796_=_C4798( C4796 C4798 ) C4796_=_C4800( C4796 C4800 ) \nC4796_=_C4802( C4796 C4802 ) C4796_=_C4804( C4796 C4804 ) C4796_=_C4806( C4796 C4806 ) C4796_=_C4808( C4796 C4808 ) C4796_=_C4810( C4796 C4810 ) C4796_=_C4812( C4796 C4812 ) \nC4796_=_C4814( C4796 C4814 ) C4796_=_C4938( C4796 C4938 ) C4796_=_C5489( C4796 C5489 ) C4797_=_C4801( C4797 C4801 ) C4797_=_C4805( C4797 C4805 ) C4797_=_C4809( C4797 C4809 ) \nC4797_=_C4813( C4797 C4813 ) C4797_=_C4836( C4797 C4836 ) C4797_=_C4842( C4797 C4842 ) C4797_=_C4855( C4797 C4855 ) C4797_=_C4862( C4797 C4862 ) C4797_=_C4869( C4797 C4869 ) \nC4797_=_C4882( C4797 C4882 ) C4797_=_C4937( C4797 C4937 ) C4797_=_C4938( C4797 C4938 ) C4797_=_C4939( C4797 C4939 ) C4797_=_C4940( C4797 C4940 ) C4797_=_C4941( C4797 C4941 ) \nC4797_=_C4942( C4797 C4942 ) C4798_=_C4800( C4798 C4800 ) C4798_=_C4802( C4798 C4802 ) C4798_=_C4804( C4798 C4804 ) C4798_=_C4806( C4798 C4806 ) C4798_=_C4808( C4798 C4808 ) \nC4798_=_C4810( C4798 C4810 ) C4798_=_C4812( C4798 C4812 ) C4798_=_C4814( C4798 C4814 ) C4798_=_C4836( C4798 C4836 ) C4798_=_C5489( C4798 C5489 ) C4800_=_C4801( C4800 C4801 ) \nC4800_=_C4802( C4800 C4802 ) C4800_=_C4804( C4800 C4804 ) C4800_=_C4806( C4800 C4806 ) C4800_=_C4808( C4800 C4808 ) C4800_=_C4810( C4800 C4810 ) C4800_=_C4812( C4800 C4812 ) \nC4800_=_C4814( C4800 C4814 ) C4800_=_C4939( C4800 C4939 ) C4800_=_C5489( C4800 C5489 ) C4801_=_C4805( C4801 C4805 ) C4801_=_C4809( C4801 C4809 ) C4801_=_C4813( C4801 C4813 ) \nC4801_=_C4836( C4801 C4836 ) C4801_=_C4842( C4801 C4842 ) C4801_=_C4855( C4801 C4855 ) C4801_=_C4862( C4801 C4862 ) C4801_=_C4869( C4801 C4869 ) C4801_=_C4882( C4801 C4882 ) \nC4801_=_C4937( C4801 C4937 ) C4801_=_C4938( C4801 C4938 ) C4801_=_C4939( C4801 C4939 ) C4801_=_C4940( C4801 C4940 ) C4801_=_C4941( C4801 C4941 ) C4801_=_C4942( C4801 C4942 ) \nC4802_=_C4804( C4802 C4804 ) C4802_=_C4806( C4802 C4806 ) C4802_=_C4808( C4802 C4808 ) C4802_=_C4810( C4802 C4810 ) C4802_=_C4812( C4802 C4812 ) C4802_=_C4814( C4802 C4814 ) \nC4802_=_C4842( C4802 C4842 ) C4802_=_C5489( C4802 C5489 ) C4804_=_C4805( C4804 C4805 ) C4804_=_C4806( C4804 C4806 ) C4804_=_C4808( C4804 C4808 ) C4804_=_C4810( C4804 C4810 ) \nC4804_=_C4812( C4804 C4812 ) C4804_=_C4814( C4804 C4814 ) C4804_=_C4940( C4804 C4940 ) C4804_=_C5489( C4804 C5489 ) C4805_=_C4809( C4805 C4809 ) C4805_=_C4813( C4805 C4813 ) \nC4805_=_C4836( C4805 C4836 ) C4805_=_C4842( C4805 C4842 ) C4805_=_C4855( C4805 C4855 ) C4805_=_C4862( C4805 C4862 ) C4805_=_C4869( C4805 C4869 ) C4805_=_C4882( C4805 C4882 ) \nC4805_=_C4937( C4805 C4937 ) C4805_=_C4938( C4805 C4938 ) C4805_=_C4939( C4805 C4939 ) C4805_=_C4940( C4805 C4940 ) C4805_=_C4941( C4805 C4941 ) C4805_=_C4942( C4805 C4942 ) \nC4806_=_C4808( C4806 C4808 ) C4806_=_C4810( C4806 C4810 ) C4806_=_C4812( C4806 C4812 ) C4806_=_C4814( C4806 C4814 ) C4806_=_C4855( C4806 C4855 ) C4806_=_C5489( C4806 C5489 ) \nC4808_=_C4809( C4808 C4809 ) C4808_=_C4810( C4808 C4810 ) C4808_=_C4812( C4808 C4812 ) C4808_=_C4814( C4808 C4814 ) C4808_=_C4941( C4808 C4941 ) C4808_=_C5489( C4808 C5489 ) \nC4809_=_C4813( C4809 C4813 ) C4809_=_C4836( C4809 C4836 ) C4809_=_C4842( C4809 C4842 ) C4809_=_C4855( C4809 C4855 ) C4809_=_C4862( C4809 C4862 ) C4809_=_C4869( C4809 C4869 ) \nC4809_=_C4882( C4809 C4882 ) C4809_=_C4937( C4809 C4937 ) C4809_=_C4938( C4809 C4938 ) C4809_=_C4939( C4809 C4939 ) C4809_=_C4940( C4809 C4940 ) C4809_=_C4941( C4809 C4941 ) \nC4809_=_C4942( C4809 C4942 ) C4810_=_C4812( C4810 C4812 ) C4810_=_C4814( C4810 C4814 ) C4810_=_C4862( C4810 C4862 ) C4810_=_C5489( C4810 C5489 ) C4812_=_C4813( C4812 C4813 ) \nC4812_=_C4814( C4812 C4814 ) C4812_=_C4942( C4812 C4942 ) C4812_=_C5489( C4812 C5489 ) C4813_=_C4836( C4813 C4836 ) C4813_=_C4842( C4813 C4842 ) C4813_=_C4855( C4813 C4855 ) \nC4813_=_C4862( C4813 C4862 ) C4813_=_C4869( C4813 C4869 ) C4813_=_C4882( C4813 C4882 ) C4813_=_C4937( C4813 C4937 ) C4813_=_C4938( C4813 C4938 ) C4813_=_C4939( C4813 C4939 ) \nC4813_=_C4940( C4813 C4940 ) C4813_=_C4941( C4813 C4941 ) C4813_=_C4942( C4813 C4942 ) C4814_=_C4869( C4814 C4869 ) C4814_=_C5489( C4814 C5489 ) C4836_=_C4842( C4836 C4842 ) \nC4836_=_C4855( C4836 C4855 ) C4836_=_C4862( C4836 C4862 ) C4836_=_C4869( C4836 C4869 ) C4836_=_C4882( C4836 C4882 ) C4836_=_C4937( C4836 C4937 ) C4836_=_C4938( C4836 C4938 ) \nC4836_=_C4939( C4836 C4939 ) C4836_=_C4940( C4836 C4940 ) C4836_=_C4941( C4836 C4941 ) C4836_=_C4942( C4836 C4942 ) C4842_=_C4855( C4842 C4855 ) C4842_=_C4862( C4842 C4862 ) \nC4842_=_C4869( C4842 C4869 ) C4842_=_C4882( C4842 C4882 ) C4842_=_C4937( C4842 C4937 ) C4842_=_C4938( C4842 C4938 ) C4842_=_C4939( C4842 C4939 ) C4842_=_C4940( C4842 C4940 ) \nC4842_=_C4941( C4842 C4941 ) C4842_=_C4942( C4842 C4942 ) C4855_=_C4862( C4855 C4862 ) C4855_=_C4869( C4855 C4869 ) C4855_=_C4882( C4855 C4882 ) C4855_=_C4937( C4855 C4937 ) \nC4855_=_C4938( C4855 C4938 ) C4855_=_C4939( C4855 C4939 ) C4855_=_C4940( C4855 C4940 ) C4855_=_C4941( C4855 C4941 ) C4855_=_C4942( C4855 C4942 ) C4862_=_C4869( C4862 C4869 ) \nC4862_=_C4882( C4862 C4882 ) C4862_=_C4937( C4862 C4937 ) C4862_=_C4938( C4862 C4938 ) C4862_=_C4939( C4862 C4939 ) C4862_=_C4940( C4862 C4940 ) C4862_=_C4941( C4862 C4941 ) \nC4862_=_C4942( C4862 C4942 ) C4869_=_C4882( C4869 C4882 ) C4869_=_C4937( C4869 C4937 ) C4869_=_C4938( C4869 C4938 ) C4869_=_C4939( C4869 C4939 ) C4869_=_C4940( C4869 C4940 ) \nC4869_=_C4941( C4869 C4941 ) C4869_=_C4942( C4869 C4942 ) C4882_=_C4937( C4882 C4937 ) C4882_=_C4938( C4882 C4938 ) C4882_=_C4939( C4882 C4939 ) C4882_=_C4940( C4882 C4940 ) \nC4882_=_C4941( C4882 C4941 ) C4882_=_C4942(</w:t>
      </w:r>
    </w:p>
    <w:p>
      <w:pPr>
        <w:pStyle w:val="PreformattedText"/>
        <w:bidi w:val="0"/>
        <w:spacing w:before="0" w:after="0"/>
        <w:jc w:val="left"/>
        <w:rPr/>
      </w:pPr>
      <w:r>
        <w:rPr/>
        <w:t xml:space="preserve"> </w:t>
      </w:r>
      <w:r>
        <w:rPr/>
        <w:t>C4882 C4942 ) C4882_=_C4943( C4882 C4943 ) C4882_=_C4944( C4882 C4944 ) C4882_=_C4945( C4882 C4945 ) C4937_=_C4938( C4937 C4938 ) \nC4937_=_C4939( C4937 C4939 ) C4937_=_C4940( C4937 C4940 ) C4937_=_C4941( C4937 C4941 ) C4937_=_C4942( C4937 C4942 ) C4937_=_C4946( C4937 C4946 ) C4938_=_C4939( C4938 C4939 ) \nC4938_=_C4940( C4938 C4940 ) C4938_=_C4941( C4938 C4941 ) C4938_=_C4942( C4938 C4942 ) C4939_=_C4940( C4939 C4940 ) C4939_=_C4941( C4939 C4941 ) C4939_=_C4942( C4939 C4942 ) \nC4940_=_C4941( C4940 C4941 ) C4940_=_C4942( C4940 C4942 ) C4941_=_C4942( C4941 C4942 ) C4943_=_C4944( C4943 C4944 ) C4943_=_C4945( C4943 C4945 ) C4944_=_C4945( C4944 C4945 ) \nC4944_=_C4946( C4944 C4946 ) "];1338-&gt;1404[label="45: C2161 C2168 C2212 C2258 C2283 \nC2299 C4639 C4640 C4642 C4730 C4785 \nC4791 C4793 C4796 C4797 C4798 C4800 \nC4801 C4802 C4804 C4805 C4806 C4808 \nC4809 C4810 C4812 C4813 C4814 C4836 \nC4842 C4855 C4862 C4869 C4882 C4937 \nC4938 C4939 C4940 C4941 C4942 C4943 \nC4944 C4945 C4946 C5489 \n367: C2161_=_C2168 ,C2161_=_C2212 ,C2161_=_C2258 ,C2161_=_C2283 ,C2161_=_C2299 ,\nC2161_=_C4793 ,C2161_=_C4797 ,C2161_=_C4801 ,C2161_=_C4805 ,C2161_=_C4809 ,C2161_=_C4813 ,\nC2161_=_C4836 ,C2161_=_C4842 ,C2161_=_C4855 ,C2161_=_C4862 ,C2161_=_C4869 ,C2161_=_C4882 ,\nC2161_=_C4937 ,C2161_=_C4938 ,C2161_=_C4939 ,C2161_=_C4940 ,C2161_=_C4941 ,C2161_=_C4942 ,\nC2168_=_C2212 ,C2168_=_C2258 ,C2168_=_C2283 ,C2168_=_C2299 ,C2168_=_C4793 ,C2168_=_C4797 ,\nC2168_=_C4801 ,C2168_=_C4805 ,C2168_=_C4809 ,C2168_=_C4813 ,C2168_=_C4836 ,C2168_=_C4842 ,\nC2168_=_C4855 ,C2168_=_C4862 ,C2168_=_C4869 ,C2168_=_C4882 ,C2168_=_C4937 ,C2168_=_C4938 ,\nC2168_=_C4939 ,C2168_=_C4940 ,C2168_=_C4941 ,C2168_=_C4942 ,C2212_=_C2258 ,C2212_=_C2283 ,\nC2212_=_C2299 ,C2212_=_C4793 ,C2212_=_C4797 ,C2212_=_C4801 ,C2212_=_C4805 ,C2212_=_C4809 ,\nC2212_=_C4813 ,C2212_=_C4836 ,C2212_=_C4842 ,C2212_=_C4855 ,C2212_=_C4862 ,C2212_=_C4869 ,\nC2212_=_C4882 ,C2212_=_C4937 ,C2212_=_C4938 ,C2212_=_C4939 ,C2212_=_C4940 ,C2212_=_C4941 ,\nC2212_=_C4942 ,C2258_=_C2283 ,C2258_=_C2299 ,C2258_=_C4793 ,C2258_=_C4797 ,C2258_=_C4801 ,\nC2258_=_C4805 ,C2258_=_C4809 ,C2258_=_C4813 ,C2258_=_C4836 ,C2258_=_C4842 ,C2258_=_C4855 ,\nC2258_=_C4862 ,C2258_=_C4869 ,C2258_=_C4882 ,C2258_=_C4937 ,C2258_=_C4938 ,C2258_=_C4939 ,\nC2258_=_C4940 ,C2258_=_C4941 ,C2258_=_C4942 ,C2283_=_C2299 ,C2283_=_C4793 ,C2283_=_C4797 ,\nC2283_=_C4801 ,C2283_=_C4805 ,C2283_=_C4809 ,C2283_=_C4813 ,C2283_=_C4836 ,C2283_=_C4842 ,\nC2283_=_C4855 ,C2283_=_C4862 ,C2283_=_C4869 ,C2283_=_C4882 ,C2283_=_C4937 ,C2283_=_C4938 ,\nC2283_=_C4939 ,C2283_=_C4940 ,C2283_=_C4941 ,C2283_=_C4942 ,C2299_=_C4793 ,C2299_=_C4797 ,\nC2299_=_C4801 ,C2299_=_C4805 ,C2299_=_C4809 ,C2299_=_C4813 ,C2299_=_C4836 ,C2299_=_C4842 ,\nC2299_=_C4855 ,C2299_=_C4862 ,C2299_=_C4869 ,C2299_=_C4882 ,C2299_=_C4937 ,C2299_=_C4938 ,\nC2299_=_C4939 ,C2299_=_C4940 ,C2299_=_C4941 ,C2299_=_C4942 ,C4639_=_C4640 ,C4639_=_C4785 ,\nC4640_=_C4642 ,C4640_=_C4785 ,C4642_=_C4730 ,C4642_=_C4791 ,C4642_=_C4793 ,C4730_=_C4785 ,\nC4730_=_C4791 ,C4730_=_C4793 ,C4791_=_C4793 ,C4791_=_C4937 ,C4791_=_C4946 ,C4793_=_C4797 ,\nC4793_=_C4801 ,C4793_=_C4805 ,C4793_=_C4809 ,C4793_=_C4813 ,C4793_=_C4836 ,C4793_=_C4842 ,\nC4793_=_C4855 ,C4793_=_C4862 ,C4793_=_C4869 ,C4793_=_C4882 ,C4793_=_C4937 ,C4793_=_C4938 ,\nC4793_=_C4939 ,C4793_=_C4940 ,C4793_=_C4941 ,C4793_=_C4942 ,C4796_=_C4797 ,C4796_=_C4798 ,\nC4796_=_C4800 ,C4796_=_C4802 ,C4796_=_C4804 ,C4796_=_C4806 ,C4796_=_C4808 ,C4796_=_C4810 ,\nC4796_=_C4812 ,C4796_=_C4814 ,C4796_=_C4938 ,C4796_=_C5489 ,C4797_=_C4801 ,C4797_=_C4805 ,\nC4797_=_C4809 ,C4797_=_C4813 ,C4797_=_C4836 ,C4797_=_C4842 ,C4797_=_C4855 ,C4797_=_C4862 ,\nC4797_=_C4869 ,C4797_=_C4882 ,C4797_=_C4937 ,C4797_=_C4938 ,C4797_=_C4939 ,C4797_=_C4940 ,\nC4797_=_C4941 ,C4797_=_C4942 ,C4798_=_C4800 ,C4798_=_C4802 ,C4798_=_C4804 ,C4798_=_C4806 ,\nC4798_=_C4808 ,C4798_=_C4810 ,C4798_=_C4812 ,C4798_=_C4814 ,C4798_=_C4836 ,C4798_=_C5489 ,\nC4800_=_C4801 ,C4800_=_C4802 ,C4800_=_C4804 ,C4800_=_C4806 ,C4800_=_C4808 ,C4800_=_C4810 ,\nC4800_=_C4812 ,C4800_=_C4814 ,C4800_=_C4939 ,C4800_=_C5489 ,C4801_=_C4805 ,C4801_=_C4809 ,\nC4801_=_C4813 ,C4801_=_C4836 ,C4801_=_C4842 ,C4801_=_C4855 ,C4801_=_C4862 ,C4801_=_C4869 ,\nC4801_=_C4882 ,C4801_=_C4937 ,C4801_=_C4938 ,C4801_=_C4939 ,C4801_=_C4940 ,C4801_=_C4941 ,\nC4801_=_C4942 ,C4802_=_C4804 ,C4802_=_C4806 ,C4802_=_C4808 ,C4802_=_C4810 ,C4802_=_C4812 ,\nC4802_=_C4814 ,C4802_=_C4842 ,C4802_=_C5489 ,C4804_=_C4805 ,C4804_=_C4806 ,C4804_=_C4808 ,\nC4804_=_C4810 ,C4804_=_C4812 ,C4804_=_C4814 ,C4804_=_C4940 ,C4804_=_C5489 ,C4805_=_C4809 ,\nC4805_=_C4813 ,C4805_=_C4836 ,C4805_=_C4842 ,C4805_=_C4855 ,C4805_=_C4862 ,C4805_=_C4869 ,\nC4805_=_C4882 ,C4805_=_C4937 ,C4805_=_C4938 ,C4805_=_C4939 ,C4805_=_C4940 ,C4805_=_C4941 ,\nC4805_=_C4942 ,C4806_=_C4808 ,C4806_=_C4810 ,C4806_=_C4812 ,C4806_=_C4814 ,C4806_=_C4855 ,\nC4806_=_C5489 ,C4808_=_C4809 ,C4808_=_C4810 ,C4808_=_C4812 ,C4808_=_C4814 ,C4808_=_C4941 ,\nC4808_=_C5489 ,C4809_=_C4813 ,C4809_=_C4836 ,C4809_=_C4842 ,C4809_=_C4855 ,C4809_=_C4862 ,\nC4809_=_C4869 ,C4809_=_C4882 ,C4809_=_C4937 ,C4809_=_C4938 ,C4809_=_C4939 ,C4809_=_C4940 ,\nC4809_=_C4941 ,C4809_=_C4942 ,C4810_=_C4812 ,C4810_=_C4814 ,C4810_=_C4862 ,C4810_=_C5489 ,\nC4812_=_C4813 ,C4812_=_C4814 ,C4812_=_C4942 ,C4812_=_C5489 ,C4813_=_C4836 ,C4813_=_C4842 ,\nC4813_=_C4855 ,C4813_=_C4862 ,C4813_=_C4869 ,C4813_=_C4882 ,C4813_=_C4937 ,C4813_=_C4938 ,\nC4813_=_C4939 ,C4813_=_C4940 ,C4813_=_C4941 ,C4813_=_C4942 ,C4814_=_C4869 ,C4814_=_C5489 ,\nC4836_=_C4842 ,C4836_=_C4855 ,C4836_=_C4862 ,C4836_=_C4869 ,C4836_=_C4882 ,C4836_=_C4937 ,\nC4836_=_C4938 ,C4836_=_C4939 ,C4836_=_C4940 ,C4836_=_C4941 ,C4836_=_C4942 ,C4842_=_C4855 ,\nC4842_=_C4862 ,C4842_=_C4869 ,C4842_=_C4882 ,C4842_=_C4937 ,C4842_=_C4938 ,C4842_=_C4939 ,\nC4842_=_C4940 ,C4842_=_C4941 ,C4842_=_C4942 ,C4855_=_C4862 ,C4855_=_C4869 ,C4855_=_C4882 ,\nC4855_=_C4937 ,C4855_=_C4938 ,C4855_=_C4939 ,C4855_=_C4940 ,C4855_=_C4941 ,C4855_=_C4942 ,\nC4862_=_C4869 ,C4862_=_C4882 ,C4862_=_C4937 ,C4862_=_C4938 ,C4862_=_C4939 ,C4862_=_C4940 ,\nC4862_=_C4941 ,C4862_=_C4942 ,C4869_=_C4882 ,C4869_=_C4937 ,C4869_=_C4938 ,C4869_=_C4939 ,\nC4869_=_C4940 ,C4869_=_C4941 ,C4869_=_C4942 ,C4882_=_C4937 ,C4882_=_C4938 ,C4882_=_C4939 ,\nC4882_=_C4940 ,C4882_=_C4941 ,C4882_=_C4942 ,C4882_=_C4943 ,C4882_=_C4944 ,C4882_=_C4945 ,\nC4937_=_C4938 ,C4937_=_C4939 ,C4937_=_C4940 ,C4937_=_C4941 ,C4937_=_C4942 ,C4937_=_C4946 ,\nC4938_=_C4939 ,C4938_=_C4940 ,C4938_=_C4941 ,C4938_=_C4942 ,C4939_=_C4940 ,C4939_=_C4941 ,\nC4939_=_C4942 ,C4940_=_C4941 ,C4940_=_C4942 ,C4941_=_C4942 ,C4943_=_C4944 ,C4943_=_C4945 ,\nC4944_=_C4945 ,C4944_=_C4946 ,"];1405[shape=box, label="id:1405 level: 13\n60: C2152 C2154 C2157 C2165 C2172 \nC2174 C2176 C2178 C2180 C2182 C2185 \nC2186 C2189 C2191 C2193 C2195 C2197 \nC2199 C2200 C2201 C2210 C2221 C2234 \nC2245 C2262 C2263 C4647 C4648 C4650 \nC4687 C4690 C4693 C4733 C4735 C4761 \nC4765 C4787 C4791 C4795 C4800 C4801 \nC4802 C4816 C4818 C4820 C4823 C4825 \nC4835 C4836 C4841 C4842 C4874 C4881 \nC4882 C4939 C4951 C4952 C4953 C4954 \nC5514 \n298: C2152_=_C2165( C2152 C2165 ) C2152_=_C2197( C2152 C2197 ) C2152_=_C2210( C2152 C2210 ) C2152_=_C2221( C2152 C2221 ) C2152_=_C2234( C2152 C2234 ) \nC2152_=_C2245( C2152 C2245 ) C2152_=_C2262( C2152 C2262 ) C2152_=_C2263( C2152 C2263 ) C2152_=_C4874( C2152 C4874 ) C2152_=_C4881( C2152 C4881 ) C2152_=_C4882( C2152 C4882 ) \nC2154_=_C2172( C2154 C2172 ) C2154_=_C2174( C2154 C2174 ) C2154_=_C2176( C2154 C2176 ) C2154_=_C2178( C2154 C2178 ) C2154_=_C2180( C2154 C2180 ) C2154_=_C2182( C2154 C2182 ) \nC2154_=_C2185( C2154 C2185 ) C2154_=_C2186( C2154 C2186 ) C2154_=_C4823( C2154 C4823 ) C2154_=_C4835( C2154 C4835 ) C2154_=_C4836( C2154 C4836 ) C2157_=_C2172( C2157 C2172 ) \nC2157_=_C2189( C2157 C2189 ) C2157_=_C2191( C2157 C2191 ) C2157_=_C2193( C2157 C2193 ) C2157_=_C2195( C2157 C2195 ) C2157_=_C2197( C2157 C2197 ) C2157_=_C2199( C2157 C2199 ) \nC2157_=_C2200( C2157 C2200 ) C2157_=_C2201( C2157 C2201 ) C2157_=_C4825( C2157 C4825 ) C2157_=_C4841( C2157 C4841 ) C2157_=_C4842( C2157 C4842 ) C2165_=_C2197( C2165 C2197 ) \nC2165_=_C2210( C2165 C2210 ) C2165_=_C2221( C2165 C2221 ) C2165_=_C2234( C2165 C2234 ) C2165_=_C2245( C2165 C2245 ) C2165_=_C2262( C2165 C2262 ) C2165_=_C2263( C2165 C2263 ) \nC2165_=_C4823( C2165 C4823 ) C2165_=_C4825( C2165 C4825 ) C2165_=_C4874( C2165 C4874 ) C2165_=_C4881( C2165 C4881 ) C2165_=_C4882( C2165 C4882 ) C2172_=_C2174( C2172 C2174 ) \nC2172_=_C2176( C2172 C2176 ) C2172_=_C2178( C2172 C2178 ) C2172_=_C2180( C2172 C2180 ) C2172_=_C2182( C2172 C2182 ) C2172_=_C2185( C2172 C2185 ) C2172_=_C2186( C2172 C2186 ) \nC2172_=_C2189( C2172 C2189 ) C2172_=_C2191( C2172 C2191 ) C2172_=_C2193( C2172 C2193 ) C2172_=_C2195( C2172 C2195 ) C2172_=_C2197( C2172 C2197 ) C2172_=_C2199( C2172 C2199 ) \nC2172_=_C2200( C2172 C2200 ) C2172_=_C2201( C2172 C2201 ) C2172_=_C4823( C2172 C4823 ) C2172_=_C4825( C2172 C4825 ) C2172_=_C4835( C2172 C4835 ) C2172_=_C4836( C2172 C4836 ) \nC2172_=_C4841( C2172 C4841 ) C2172_=_C4842( C2172 C4842 ) C2174_=_C2176( C2174 C2176 ) C2174_=_C2178( C2174 C2178 ) C2174_=_C2180( C2174 C2180 ) C2174_=_C2182( C2174 C2182 ) \nC2174_=_C2185( C2174 C2185 ) C2174_=_C2186( C2174 C2186 ) C2174_=_C2189( C2174 C2189 ) C2174_=_C2210( C2174 C2210 ) C2174_=_C4823( C2174 C4823 ) C2174_=_C4835( C2174 C4835 ) \nC2174_=_C4836( C2174 C4836 ) C2176_=_C2178( C2176 C2178 ) C2176_=_C2180( C2176 C2180 ) C2176_=_C2182( C2176 C2182 ) C2176_=_C2185( C2176 C2185 ) C2176_=_C2186( C2176 C2186 ) \nC2176_=_C2191( C2176 C2191 ) C2176_=_C2221( C2176 C2221 ) C2176_=_C4823( C2176 C4823 ) C2176_=_C4835( C2176 C4835 ) C2176_=_C4836( C2176 C4836 ) C2178_=_C2180( C2178 C2180 ) \nC2178_=_C2182( C2178 C2182 ) C2178_=_C2185( C2178 C2185 ) C2178_=_C2186( C2178 C2186 ) C2178_=_C2193( C2178 C2193 ) C2178_=_C2234( C2178 C2234 ) C2178_=_C4823( C2178 C4823 ) \nC2178_=_C4835( C2178 C4835 ) C2178_=_C4836( C2178</w:t>
      </w:r>
    </w:p>
    <w:p>
      <w:pPr>
        <w:pStyle w:val="PreformattedText"/>
        <w:bidi w:val="0"/>
        <w:spacing w:before="0" w:after="0"/>
        <w:jc w:val="left"/>
        <w:rPr/>
      </w:pPr>
      <w:r>
        <w:rPr/>
        <w:t xml:space="preserve"> </w:t>
      </w:r>
      <w:r>
        <w:rPr/>
        <w:t>C4836 ) C2180_=_C2182( C2180 C2182 ) C2180_=_C2185( C2180 C2185 ) C2180_=_C2186( C2180 C2186 ) C2180_=_C2195( C2180 C2195 ) \nC2180_=_C2245( C2180 C2245 ) C2180_=_C4823( C2180 C4823 ) C2180_=_C4835( C2180 C4835 ) C2180_=_C4836( C2180 C4836 ) C2182_=_C2185( C2182 C2185 ) C2182_=_C2186( C2182 C2186 ) \nC2182_=_C4823( C2182 C4823 ) C2182_=_C4835( C2182 C4835 ) C2182_=_C4836( C2182 C4836 ) C2182_=_C4841( C2182 C4841 ) C2182_=_C4874( C2182 C4874 ) C2185_=_C2186( C2185 C2186 ) \nC2185_=_C4823( C2185 C4823 ) C2185_=_C4835( C2185 C4835 ) C2185_=_C4836( C2185 C4836 ) C2186_=_C4823( C2186 C4823 ) C2186_=_C4835( C2186 C4835 ) C2186_=_C4836( C2186 C4836 ) \nC2189_=_C2191( C2189 C2191 ) C2189_=_C2193( C2189 C2193 ) C2189_=_C2195( C2189 C2195 ) C2189_=_C2197( C2189 C2197 ) C2189_=_C2199( C2189 C2199 ) C2189_=_C2200( C2189 C2200 ) \nC2189_=_C2201( C2189 C2201 ) C2189_=_C2210( C2189 C2210 ) C2189_=_C4825( C2189 C4825 ) C2189_=_C4841( C2189 C4841 ) C2189_=_C4842( C2189 C4842 ) C2191_=_C2193( C2191 C2193 ) \nC2191_=_C2195( C2191 C2195 ) C2191_=_C2197( C2191 C2197 ) C2191_=_C2199( C2191 C2199 ) C2191_=_C2200( C2191 C2200 ) C2191_=_C2201( C2191 C2201 ) C2191_=_C2221( C2191 C2221 ) \nC2191_=_C4825( C2191 C4825 ) C2191_=_C4841( C2191 C4841 ) C2191_=_C4842( C2191 C4842 ) C2193_=_C2195( C2193 C2195 ) C2193_=_C2197( C2193 C2197 ) C2193_=_C2199( C2193 C2199 ) \nC2193_=_C2200( C2193 C2200 ) C2193_=_C2201( C2193 C2201 ) C2193_=_C2234( C2193 C2234 ) C2193_=_C4825( C2193 C4825 ) C2193_=_C4841( C2193 C4841 ) C2193_=_C4842( C2193 C4842 ) \nC2195_=_C2197( C2195 C2197 ) C2195_=_C2199( C2195 C2199 ) C2195_=_C2200( C2195 C2200 ) C2195_=_C2201( C2195 C2201 ) C2195_=_C2245( C2195 C2245 ) C2195_=_C4825( C2195 C4825 ) \nC2195_=_C4841( C2195 C4841 ) C2195_=_C4842( C2195 C4842 ) C2197_=_C2199( C2197 C2199 ) C2197_=_C2200( C2197 C2200 ) C2197_=_C2201( C2197 C2201 ) C2197_=_C2210( C2197 C2210 ) \nC2197_=_C2221( C2197 C2221 ) C2197_=_C2234( C2197 C2234 ) C2197_=_C2245( C2197 C2245 ) C2197_=_C2262( C2197 C2262 ) C2197_=_C2263( C2197 C2263 ) C2197_=_C4825( C2197 C4825 ) \nC2197_=_C4841( C2197 C4841 ) C2197_=_C4842( C2197 C4842 ) C2197_=_C4874( C2197 C4874 ) C2197_=_C4881( C2197 C4881 ) C2197_=_C4882( C2197 C4882 ) C2199_=_C2200( C2199 C2200 ) \nC2199_=_C2201( C2199 C2201 ) C2199_=_C4825( C2199 C4825 ) C2199_=_C4835( C2199 C4835 ) C2199_=_C4841( C2199 C4841 ) C2199_=_C4842( C2199 C4842 ) C2199_=_C4881( C2199 C4881 ) \nC2200_=_C2201( C2200 C2201 ) C2200_=_C4801( C2200 C4801 ) C2200_=_C4825( C2200 C4825 ) C2200_=_C4841( C2200 C4841 ) C2200_=_C4842( C2200 C4842 ) C2200_=_C4939( C2200 C4939 ) \nC2201_=_C4825( C2201 C4825 ) C2201_=_C4841( C2201 C4841 ) C2201_=_C4842( C2201 C4842 ) C2210_=_C2221( C2210 C2221 ) C2210_=_C2234( C2210 C2234 ) C2210_=_C2245( C2210 C2245 ) \nC2210_=_C2262( C2210 C2262 ) C2210_=_C2263( C2210 C2263 ) C2210_=_C4874( C2210 C4874 ) C2210_=_C4881( C2210 C4881 ) C2210_=_C4882( C2210 C4882 ) C2221_=_C2234( C2221 C2234 ) \nC2221_=_C2245( C2221 C2245 ) C2221_=_C2262( C2221 C2262 ) C2221_=_C2263( C2221 C2263 ) C2221_=_C4874( C2221 C4874 ) C2221_=_C4881( C2221 C4881 ) C2221_=_C4882( C2221 C4882 ) \nC2234_=_C2245( C2234 C2245 ) C2234_=_C2262( C2234 C2262 ) C2234_=_C2263( C2234 C2263 ) C2234_=_C4874( C2234 C4874 ) C2234_=_C4881( C2234 C4881 ) C2234_=_C4882( C2234 C4882 ) \nC2245_=_C2262( C2245 C2262 ) C2245_=_C2263( C2245 C2263 ) C2245_=_C4874( C2245 C4874 ) C2245_=_C4881( C2245 C4881 ) C2245_=_C4882( C2245 C4882 ) C2262_=_C2263( C2262 C2263 ) \nC2262_=_C4874( C2262 C4874 ) C2262_=_C4881( C2262 C4881 ) C2262_=_C4882( C2262 C4882 ) C2263_=_C4874( C2263 C4874 ) C2263_=_C4881( C2263 C4881 ) C2263_=_C4882( C2263 C4882 ) \nC4647_=_C4648( C4647 C4648 ) C4647_=_C4787( C4647 C4787 ) C4647_=_C4802( C4647 C4802 ) C4648_=_C4650( C4648 C4650 ) C4648_=_C4787( C4648 C4787 ) C4648_=_C4802( C4648 C4802 ) \nC4650_=_C4690( C4650 C4690 ) C4650_=_C4800( C4650 C4800 ) C4650_=_C4801( C4650 C4801 ) C4687_=_C4765( C4687 C4765 ) C4687_=_C4795( C4687 C4795 ) C4687_=_C4818( C4687 C4818 ) \nC4687_=_C5514( C4687 C5514 ) C4690_=_C4787( C4690 C4787 ) C4690_=_C4800( C4690 C4800 ) C4690_=_C4801( C4690 C4801 ) C4693_=_C4735( C4693 C4735 ) C4693_=_C4820( C4693 C4820 ) \nC4693_=_C5514( C4693 C5514 ) C4733_=_C4761( C4733 C4761 ) C4733_=_C4791( C4733 C4791 ) C4733_=_C4816( C4733 C4816 ) C4733_=_C5514( C4733 C5514 ) C4735_=_C4820( C4735 C4820 ) \nC4735_=_C5514( C4735 C5514 ) C4761_=_C4791( C4761 C4791 ) C4761_=_C4816( C4761 C4816 ) C4761_=_C5514( C4761 C5514 ) C4765_=_C4795( C4765 C4795 ) C4765_=_C4818( C4765 C4818 ) \nC4765_=_C5514( C4765 C5514 ) C4787_=_C4802( C4787 C4802 ) C4791_=_C4816( C4791 C4816 ) C4791_=_C5514( C4791 C5514 ) C4795_=_C4818( C4795 C4818 ) C4795_=_C5514( C4795 C5514 ) \nC4800_=_C4801( C4800 C4801 ) C4800_=_C4802( C4800 C4802 ) C4800_=_C4939( C4800 C4939 ) C4800_=_C4954( C4800 C4954 ) C4801_=_C4836( C4801 C4836 ) C4801_=_C4842( C4801 C4842 ) \nC4801_=_C4882( C4801 C4882 ) C4801_=_C4939( C4801 C4939 ) C4802_=_C4842( C4802 C4842 ) C4802_=_C4951( C4802 C4951 ) C4802_=_C4952( C4802 C4952 ) C4802_=_C4953( C4802 C4953 ) \nC4816_=_C5514( C4816 C5514 ) C4818_=_C5514( C4818 C5514 ) C4820_=_C5514( C4820 C5514 ) C4823_=_C4825( C4823 C4825 ) C4823_=_C4835( C4823 C4835 ) C4823_=_C4836( C4823 C4836 ) \nC4825_=_C4841( C4825 C4841 ) C4825_=_C4842( C4825 C4842 ) C4835_=_C4836( C4835 C4836 ) C4835_=_C4881( C4835 C4881 ) C4836_=_C4842( C4836 C4842 ) C4836_=_C4882( C4836 C4882 ) \nC4836_=_C4939( C4836 C4939 ) C4841_=_C4842( C4841 C4842 ) C4841_=_C4874( C4841 C4874 ) C4842_=_C4882( C4842 C4882 ) C4842_=_C4939( C4842 C4939 ) C4842_=_C4951( C4842 C4951 ) \nC4842_=_C4952( C4842 C4952 ) C4842_=_C4953( C4842 C4953 ) C4874_=_C4881( C4874 C4881 ) C4874_=_C4882( C4874 C4882 ) C4881_=_C4882( C4881 C4882 ) C4882_=_C4939( C4882 C4939 ) \nC4939_=_C4954( C4939 C4954 ) C4951_=_C4952( C4951 C4952 ) C4951_=_C4953( C4951 C4953 ) C4952_=_C4953( C4952 C4953 ) C4952_=_C4954( C4952 C4954 ) "];1338-&gt;1405[label="58: C2152 C2154 C2157 C2165 C2174 \nC2176 C2178 C2180 C2182 C2185 C2186 \nC2189 C2191 C2193 C2195 C2199 C2200 \nC2201 C2210 C2221 C2234 C2245 C2262 \nC2263 C4647 C4648 C4650 C4687 C4690 \nC4693 C4733 C4735 C4761 C4765 C4787 \nC4791 C4795 C4800 C4801 C4802 C4816 \nC4818 C4820 C4823 C4825 C4835 C4836 \nC4841 C4842 C4874 C4881 C4882 C4939 \nC4951 C4952 C4953 C4954 C5514 \n253: C2152_=_C2165 ,C2152_=_C2210 ,C2152_=_C2221 ,C2152_=_C2234 ,C2152_=_C2245 ,\nC2152_=_C2262 ,C2152_=_C2263 ,C2152_=_C4874 ,C2152_=_C4881 ,C2152_=_C4882 ,C2154_=_C2174 ,\nC2154_=_C2176 ,C2154_=_C2178 ,C2154_=_C2180 ,C2154_=_C2182 ,C2154_=_C2185 ,C2154_=_C2186 ,\nC2154_=_C4823 ,C2154_=_C4835 ,C2154_=_C4836 ,C2157_=_C2189 ,C2157_=_C2191 ,C2157_=_C2193 ,\nC2157_=_C2195 ,C2157_=_C2199 ,C2157_=_C2200 ,C2157_=_C2201 ,C2157_=_C4825 ,C2157_=_C4841 ,\nC2157_=_C4842 ,C2165_=_C2210 ,C2165_=_C2221 ,C2165_=_C2234 ,C2165_=_C2245 ,C2165_=_C2262 ,\nC2165_=_C2263 ,C2165_=_C4823 ,C2165_=_C4825 ,C2165_=_C4874 ,C2165_=_C4881 ,C2165_=_C4882 ,\nC2174_=_C2176 ,C2174_=_C2178 ,C2174_=_C2180 ,C2174_=_C2182 ,C2174_=_C2185 ,C2174_=_C2186 ,\nC2174_=_C2189 ,C2174_=_C2210 ,C2174_=_C4823 ,C2174_=_C4835 ,C2174_=_C4836 ,C2176_=_C2178 ,\nC2176_=_C2180 ,C2176_=_C2182 ,C2176_=_C2185 ,C2176_=_C2186 ,C2176_=_C2191 ,C2176_=_C2221 ,\nC2176_=_C4823 ,C2176_=_C4835 ,C2176_=_C4836 ,C2178_=_C2180 ,C2178_=_C2182 ,C2178_=_C2185 ,\nC2178_=_C2186 ,C2178_=_C2193 ,C2178_=_C2234 ,C2178_=_C4823 ,C2178_=_C4835 ,C2178_=_C4836 ,\nC2180_=_C2182 ,C2180_=_C2185 ,C2180_=_C2186 ,C2180_=_C2195 ,C2180_=_C2245 ,C2180_=_C4823 ,\nC2180_=_C4835 ,C2180_=_C4836 ,C2182_=_C2185 ,C2182_=_C2186 ,C2182_=_C4823 ,C2182_=_C4835 ,\nC2182_=_C4836 ,C2182_=_C4841 ,C2182_=_C4874 ,C2185_=_C2186 ,C2185_=_C4823 ,C2185_=_C4835 ,\nC2185_=_C4836 ,C2186_=_C4823 ,C2186_=_C4835 ,C2186_=_C4836 ,C2189_=_C2191 ,C2189_=_C2193 ,\nC2189_=_C2195 ,C2189_=_C2199 ,C2189_=_C2200 ,C2189_=_C2201 ,C2189_=_C2210 ,C2189_=_C4825 ,\nC2189_=_C4841 ,C2189_=_C4842 ,C2191_=_C2193 ,C2191_=_C2195 ,C2191_=_C2199 ,C2191_=_C2200 ,\nC2191_=_C2201 ,C2191_=_C2221 ,C2191_=_C4825 ,C2191_=_C4841 ,C2191_=_C4842 ,C2193_=_C2195 ,\nC2193_=_C2199 ,C2193_=_C2200 ,C2193_=_C2201 ,C2193_=_C2234 ,C2193_=_C4825 ,C2193_=_C4841 ,\nC2193_=_C4842 ,C2195_=_C2199 ,C2195_=_C2200 ,C2195_=_C2201 ,C2195_=_C2245 ,C2195_=_C4825 ,\nC2195_=_C4841 ,C2195_=_C4842 ,C2199_=_C2200 ,C2199_=_C2201 ,C2199_=_C4825 ,C2199_=_C4835 ,\nC2199_=_C4841 ,C2199_=_C4842 ,C2199_=_C4881 ,C2200_=_C2201 ,C2200_=_C4801 ,C2200_=_C4825 ,\nC2200_=_C4841 ,C2200_=_C4842 ,C2200_=_C4939 ,C2201_=_C4825 ,C2201_=_C4841 ,C2201_=_C4842 ,\nC2210_=_C2221 ,C2210_=_C2234 ,C2210_=_C2245 ,C2210_=_C2262 ,C2210_=_C2263 ,C2210_=_C4874 ,\nC2210_=_C4881 ,C2210_=_C4882 ,C2221_=_C2234 ,C2221_=_C2245 ,C2221_=_C2262 ,C2221_=_C2263 ,\nC2221_=_C4874 ,C2221_=_C4881 ,C2221_=_C4882 ,C2234_=_C2245 ,C2234_=_C2262 ,C2234_=_C2263 ,\nC2234_=_C4874 ,C2234_=_C4881 ,C2234_=_C4882 ,C2245_=_C2262 ,C2245_=_C2263 ,C2245_=_C4874 ,\nC2245_=_C4881 ,C2245_=_C4882 ,C2262_=_C2263 ,C2262_=_C4874 ,C2262_=_C4881 ,C2262_=_C4882 ,\nC2263_=_C4874 ,C2263_=_C4881 ,C2263_=_C4882 ,C4647_=_C4648 ,C4647_=_C4787 ,C4647_=_C4802 ,\nC4648_=_C4650 ,C4648_=_C4787 ,C4648_=_C4802 ,C4650_=_C4690 ,C4650_=_C4800 ,C4650_=_C4801 ,\nC4687_=_C4765 ,C4687_=_C4795 ,C4687_=_C4818 ,C4687_=_C5514 ,C4690_=_C4787 ,C4690_=_C4800 ,\nC4690_=_C4801 ,C4693_=_C4735 ,C4693_=_C4820 ,C4693_=_C5514 ,C4733_=_C4761 ,C4733_=_C4791 ,\nC4733_=_C4816 ,C4733_=_C5514 ,C4735_=_C4820 ,C4735_=_C5514 ,C4761_=_C4791 ,C4761_=_C4816 ,\nC4761_=_C5514 ,C4765_=_C4795 ,C4765_=_C4818 ,C4765_=_C5514 ,C4787_=_C4802 ,C4791_=_C4816 ,\nC4791_=_C5514 ,C4795_=_C4818 ,C4795_=_C5514 ,C4800_=_C4801 ,C4800_=_C4802 ,C4800_=_C4939 ,\nC4800_=_C4954 ,C4801_=_C4836 ,C4801_=_C4842 ,C4801_=_C4882 ,C4801_=_C4939 ,C4802_=_C4842 ,\nC4802_=_C4951 ,C4802_=_C4952 ,C4802_=_C4953 ,C4816_=_C5514 ,C4818_=_C5514 ,C4820_=_C5514 ,\nC4823_=_C4825 ,C4823_=_C4835 ,C4823_=_C4836 ,C4825_=_C4841 ,C4825_=_C4842 ,C4835_=_C4836 ,\nC4835_=_C4881 ,C4836_=_C4842</w:t>
      </w:r>
    </w:p>
    <w:p>
      <w:pPr>
        <w:pStyle w:val="PreformattedText"/>
        <w:bidi w:val="0"/>
        <w:spacing w:before="0" w:after="0"/>
        <w:jc w:val="left"/>
        <w:rPr/>
      </w:pPr>
      <w:r>
        <w:rPr/>
        <w:t xml:space="preserve"> </w:t>
      </w:r>
      <w:r>
        <w:rPr/>
        <w:t>,C4836_=_C4882 ,C4836_=_C4939 ,C4841_=_C4842 ,C4841_=_C4874 ,\nC4842_=_C4882 ,C4842_=_C4939 ,C4842_=_C4951 ,C4842_=_C4952 ,C4842_=_C4953 ,C4874_=_C4881 ,\nC4874_=_C4882 ,C4881_=_C4882 ,C4882_=_C4939 ,C4939_=_C4954 ,C4951_=_C4952 ,C4951_=_C4953 ,\nC4952_=_C4953 ,C4952_=_C4954 ,"];1406[shape=box, label="id:1406 level: 13\n40: C2227 C2229 C2268 C2270 C4704 \nC4706 C4707 C4743 C4744 C4746 C4773 \nC4774 C4776 C4803 C4804 C4806 C4829 \nC4830 C4853 C4854 C4855 C4856 C4857 \nC4858 C4859 C4878 C4895 C4896 C4897 \nC4898 C4910 C4925 C4926 C4927 C4928 \nC4940 C4955 C4956 C4957 C4958 \n142: C2227_=_C2229( C2227 C2229 ) C2227_=_C2268( C2227 C2268 ) C2227_=_C4704( C2227 C4704 ) C2227_=_C4706( C2227 C4706 ) C2227_=_C4773( C2227 C4773 ) \nC2227_=_C4774( C2227 C4774 ) C2227_=_C4830( C2227 C4830 ) C2227_=_C4859( C2227 C4859 ) C2227_=_C4910( C2227 C4910 ) C2227_=_C4928( C2227 C4928 ) C2229_=_C2270( C2229 C2270 ) \nC2229_=_C4704( C2229 C4704 ) C2229_=_C4706( C2229 C4706 ) C2229_=_C4803( C2229 C4803 ) C2229_=_C4804( C2229 C4804 ) C2229_=_C4830( C2229 C4830 ) C2229_=_C4859( C2229 C4859 ) \nC2229_=_C4940( C2229 C4940 ) C2229_=_C4958( C2229 C4958 ) C2268_=_C2270( C2268 C2270 ) C2268_=_C4743( C2268 C4743 ) C2268_=_C4744( C2268 C4744 ) C2268_=_C4773( C2268 C4773 ) \nC2268_=_C4774( C2268 C4774 ) C2268_=_C4878( C2268 C4878 ) C2268_=_C4898( C2268 C4898 ) C2268_=_C4910( C2268 C4910 ) C2268_=_C4928( C2268 C4928 ) C2270_=_C4743( C2270 C4743 ) \nC2270_=_C4744( C2270 C4744 ) C2270_=_C4803( C2270 C4803 ) C2270_=_C4804( C2270 C4804 ) C2270_=_C4878( C2270 C4878 ) C2270_=_C4898( C2270 C4898 ) C2270_=_C4940( C2270 C4940 ) \nC2270_=_C4958( C2270 C4958 ) C4704_=_C4706( C4704 C4706 ) C4704_=_C4707( C4704 C4707 ) C4704_=_C4830( C4704 C4830 ) C4704_=_C4859( C4704 C4859 ) C4706_=_C4743( C4706 C4743 ) \nC4706_=_C4773( C4706 C4773 ) C4706_=_C4803( C4706 C4803 ) C4706_=_C4830( C4706 C4830 ) C4706_=_C4859( C4706 C4859 ) C4707_=_C4829( C4707 C4829 ) C4707_=_C4856( C4707 C4856 ) \nC4707_=_C4857( C4707 C4857 ) C4707_=_C4858( C4707 C4858 ) C4743_=_C4744( C4743 C4744 ) C4743_=_C4773( C4743 C4773 ) C4743_=_C4803( C4743 C4803 ) C4743_=_C4878( C4743 C4878 ) \nC4743_=_C4898( C4743 C4898 ) C4744_=_C4746( C4744 C4746 ) C4744_=_C4878( C4744 C4878 ) C4744_=_C4898( C4744 C4898 ) C4746_=_C4853( C4746 C4853 ) C4746_=_C4895( C4746 C4895 ) \nC4746_=_C4896( C4746 C4896 ) C4746_=_C4897( C4746 C4897 ) C4773_=_C4774( C4773 C4774 ) C4773_=_C4803( C4773 C4803 ) C4773_=_C4910( C4773 C4910 ) C4773_=_C4928( C4773 C4928 ) \nC4774_=_C4776( C4774 C4776 ) C4774_=_C4910( C4774 C4910 ) C4774_=_C4928( C4774 C4928 ) C4776_=_C4854( C4776 C4854 ) C4776_=_C4925( C4776 C4925 ) C4776_=_C4926( C4776 C4926 ) \nC4776_=_C4927( C4776 C4927 ) C4803_=_C4804( C4803 C4804 ) C4803_=_C4940( C4803 C4940 ) C4803_=_C4958( C4803 C4958 ) C4804_=_C4806( C4804 C4806 ) C4804_=_C4940( C4804 C4940 ) \nC4804_=_C4958( C4804 C4958 ) C4806_=_C4855( C4806 C4855 ) C4806_=_C4955( C4806 C4955 ) C4806_=_C4956( C4806 C4956 ) C4806_=_C4957( C4806 C4957 ) C4829_=_C4830( C4829 C4830 ) \nC4829_=_C4853( C4829 C4853 ) C4829_=_C4854( C4829 C4854 ) C4829_=_C4855( C4829 C4855 ) C4829_=_C4856( C4829 C4856 ) C4829_=_C4857( C4829 C4857 ) C4829_=_C4858( C4829 C4858 ) \nC4830_=_C4859( C4830 C4859 ) C4830_=_C4878( C4830 C4878 ) C4830_=_C4910( C4830 C4910 ) C4830_=_C4940( C4830 C4940 ) C4853_=_C4854( C4853 C4854 ) C4853_=_C4855( C4853 C4855 ) \nC4853_=_C4878( C4853 C4878 ) C4853_=_C4895( C4853 C4895 ) C4853_=_C4896( C4853 C4896 ) C4853_=_C4897( C4853 C4897 ) C4854_=_C4855( C4854 C4855 ) C4854_=_C4910( C4854 C4910 ) \nC4854_=_C4925( C4854 C4925 ) C4854_=_C4926( C4854 C4926 ) C4854_=_C4927( C4854 C4927 ) C4855_=_C4940( C4855 C4940 ) C4855_=_C4955( C4855 C4955 ) C4855_=_C4956( C4855 C4956 ) \nC4855_=_C4957( C4855 C4957 ) C4856_=_C4857( C4856 C4857 ) C4856_=_C4858( C4856 C4858 ) C4856_=_C4859( C4856 C4859 ) C4857_=_C4858( C4857 C4858 ) C4857_=_C4897( C4857 C4897 ) \nC4857_=_C4927( C4857 C4927 ) C4857_=_C4957( C4857 C4957 ) C4858_=_C4895( C4858 C4895 ) C4858_=_C4925( C4858 C4925 ) C4858_=_C4955( C4858 C4955 ) C4878_=_C4898( C4878 C4898 ) \nC4878_=_C4910( C4878 C4910 ) C4878_=_C4940( C4878 C4940 ) C4895_=_C4896( C4895 C4896 ) C4895_=_C4897( C4895 C4897 ) C4895_=_C4925( C4895 C4925 ) C4895_=_C4955( C4895 C4955 ) \nC4896_=_C4897( C4896 C4897 ) C4896_=_C4898( C4896 C4898 ) C4897_=_C4927( C4897 C4927 ) C4897_=_C4957( C4897 C4957 ) C4910_=_C4928( C4910 C4928 ) C4910_=_C4940( C4910 C4940 ) \nC4925_=_C4926( C4925 C4926 ) C4925_=_C4927( C4925 C4927 ) C4925_=_C4955( C4925 C4955 ) C4926_=_C4927( C4926 C4927 ) C4926_=_C4928( C4926 C4928 ) C4927_=_C4957( C4927 C4957 ) \nC4940_=_C4958( C4940 C4958 ) C4955_=_C4956( C4955 C4956 ) C4955_=_C4957( C4955 C4957 ) C4956_=_C4957( C4956 C4957 ) C4956_=_C4958( C4956 C4958 ) "];1339-&gt;1406[label="36: C4704 C4706 C4707 C4743 C4744 \nC4746 C4773 C4774 C4776 C4803 C4804 \nC4806 C4829 C4830 C4853 C4854 C4855 \nC4856 C4857 C4858 C4859 C4878 C4895 \nC4896 C4897 C4898 C4910 C4925 C4926 \nC4927 C4928 C4940 C4955 C4956 C4957 \nC4958 \n106: C4704_=_C4706 ,C4704_=_C4707 ,C4704_=_C4830 ,C4704_=_C4859 ,C4706_=_C4743 ,\nC4706_=_C4773 ,C4706_=_C4803 ,C4706_=_C4830 ,C4706_=_C4859 ,C4707_=_C4829 ,C4707_=_C4856 ,\nC4707_=_C4857 ,C4707_=_C4858 ,C4743_=_C4744 ,C4743_=_C4773 ,C4743_=_C4803 ,C4743_=_C4878 ,\nC4743_=_C4898 ,C4744_=_C4746 ,C4744_=_C4878 ,C4744_=_C4898 ,C4746_=_C4853 ,C4746_=_C4895 ,\nC4746_=_C4896 ,C4746_=_C4897 ,C4773_=_C4774 ,C4773_=_C4803 ,C4773_=_C4910 ,C4773_=_C4928 ,\nC4774_=_C4776 ,C4774_=_C4910 ,C4774_=_C4928 ,C4776_=_C4854 ,C4776_=_C4925 ,C4776_=_C4926 ,\nC4776_=_C4927 ,C4803_=_C4804 ,C4803_=_C4940 ,C4803_=_C4958 ,C4804_=_C4806 ,C4804_=_C4940 ,\nC4804_=_C4958 ,C4806_=_C4855 ,C4806_=_C4955 ,C4806_=_C4956 ,C4806_=_C4957 ,C4829_=_C4830 ,\nC4829_=_C4853 ,C4829_=_C4854 ,C4829_=_C4855 ,C4829_=_C4856 ,C4829_=_C4857 ,C4829_=_C4858 ,\nC4830_=_C4859 ,C4830_=_C4878 ,C4830_=_C4910 ,C4830_=_C4940 ,C4853_=_C4854 ,C4853_=_C4855 ,\nC4853_=_C4878 ,C4853_=_C4895 ,C4853_=_C4896 ,C4853_=_C4897 ,C4854_=_C4855 ,C4854_=_C4910 ,\nC4854_=_C4925 ,C4854_=_C4926 ,C4854_=_C4927 ,C4855_=_C4940 ,C4855_=_C4955 ,C4855_=_C4956 ,\nC4855_=_C4957 ,C4856_=_C4857 ,C4856_=_C4858 ,C4856_=_C4859 ,C4857_=_C4858 ,C4857_=_C4897 ,\nC4857_=_C4927 ,C4857_=_C4957 ,C4858_=_C4895 ,C4858_=_C4925 ,C4858_=_C4955 ,C4878_=_C4898 ,\nC4878_=_C4910 ,C4878_=_C4940 ,C4895_=_C4896 ,C4895_=_C4897 ,C4895_=_C4925 ,C4895_=_C4955 ,\nC4896_=_C4897 ,C4896_=_C4898 ,C4897_=_C4927 ,C4897_=_C4957 ,C4910_=_C4928 ,C4910_=_C4940 ,\nC4925_=_C4926 ,C4925_=_C4927 ,C4925_=_C4955 ,C4926_=_C4927 ,C4926_=_C4928 ,C4927_=_C4957 ,\nC4940_=_C4958 ,C4955_=_C4956 ,C4955_=_C4957 ,C4956_=_C4957 ,C4956_=_C4958 ,"];1407[shape=box, label="id:1407 level: 13\n40: C2018 C2020 C2059 C2061 C4552 \nC4554 C4555 C4591 C4592 C4594 C4621 \nC4622 C4624 C4651 C4652 C4654 C4677 \nC4678 C4701 C4702 C4703 C4704 C4705 \nC4706 C4707 C4726 C4743 C4744 C4745 \nC4746 C4758 C4773 C4774 C4775 C4776 \nC4788 C4803 C4804 C4805 C4806 \n142: C2018_=_C2020( C2018 C2020 ) C2018_=_C2059( C2018 C2059 ) C2018_=_C4552( C2018 C4552 ) C2018_=_C4554( C2018 C4554 ) C2018_=_C4621( C2018 C4621 ) \nC2018_=_C4622( C2018 C4622 ) C2018_=_C4678( C2018 C4678 ) C2018_=_C4707( C2018 C4707 ) C2018_=_C4758( C2018 C4758 ) C2018_=_C4776( C2018 C4776 ) C2020_=_C2061( C2020 C2061 ) \nC2020_=_C4552( C2020 C4552 ) C2020_=_C4554( C2020 C4554 ) C2020_=_C4651( C2020 C4651 ) C2020_=_C4652( C2020 C4652 ) C2020_=_C4678( C2020 C4678 ) C2020_=_C4707( C2020 C4707 ) \nC2020_=_C4788( C2020 C4788 ) C2020_=_C4806( C2020 C4806 ) C2059_=_C2061( C2059 C2061 ) C2059_=_C4591( C2059 C4591 ) C2059_=_C4592( C2059 C4592 ) C2059_=_C4621( C2059 C4621 ) \nC2059_=_C4622( C2059 C4622 ) C2059_=_C4726( C2059 C4726 ) C2059_=_C4746( C2059 C4746 ) C2059_=_C4758( C2059 C4758 ) C2059_=_C4776( C2059 C4776 ) C2061_=_C4591( C2061 C4591 ) \nC2061_=_C4592( C2061 C4592 ) C2061_=_C4651( C2061 C4651 ) C2061_=_C4652( C2061 C4652 ) C2061_=_C4726( C2061 C4726 ) C2061_=_C4746( C2061 C4746 ) C2061_=_C4788( C2061 C4788 ) \nC2061_=_C4806( C2061 C4806 ) C4552_=_C4554( C4552 C4554 ) C4552_=_C4555( C4552 C4555 ) C4552_=_C4678( C4552 C4678 ) C4552_=_C4707( C4552 C4707 ) C4554_=_C4591( C4554 C4591 ) \nC4554_=_C4621( C4554 C4621 ) C4554_=_C4651( C4554 C4651 ) C4554_=_C4678( C4554 C4678 ) C4554_=_C4707( C4554 C4707 ) C4555_=_C4677( C4555 C4677 ) C4555_=_C4704( C4555 C4704 ) \nC4555_=_C4705( C4555 C4705 ) C4555_=_C4706( C4555 C4706 ) C4591_=_C4592( C4591 C4592 ) C4591_=_C4621( C4591 C4621 ) C4591_=_C4651( C4591 C4651 ) C4591_=_C4726( C4591 C4726 ) \nC4591_=_C4746( C4591 C4746 ) C4592_=_C4594( C4592 C4594 ) C4592_=_C4726( C4592 C4726 ) C4592_=_C4746( C4592 C4746 ) C4594_=_C4701( C4594 C4701 ) C4594_=_C4743( C4594 C4743 ) \nC4594_=_C4744( C4594 C4744 ) C4594_=_C4745( C4594 C4745 ) C4621_=_C4622( C4621 C4622 ) C4621_=_C4651( C4621 C4651 ) C4621_=_C4758( C4621 C4758 ) C4621_=_C4776( C4621 C4776 ) \nC4622_=_C4624( C4622 C4624 ) C4622_=_C4758( C4622 C4758 ) C4622_=_C4776( C4622 C4776 ) C4624_=_C4702( C4624 C4702 ) C4624_=_C4773( C4624 C4773 ) C4624_=_C4774( C4624 C4774 ) \nC4624_=_C4775( C4624 C4775 ) C4651_=_C4652( C4651 C4652 ) C4651_=_C4788( C4651 C4788 ) C4651_=_C4806( C4651 C4806 ) C4652_=_C4654( C4652 C4654 ) C4652_=_C4788( C4652 C4788 ) \nC4652_=_C4806( C4652 C4806 ) C4654_=_C4703( C4654 C4703 ) C4654_=_C4803( C4654 C4803 ) C4654_=_C4804( C4654 C4804 ) C4654_=_C4805( C4654 C4805 ) C4677_=_C4678( C4677 C4678 ) \nC4677_=_C4701( C4677 C4701 ) C4677_=_C4702( C4677 C4702 ) C4677_=_C4703( C4677 C4703 ) C4677_=_C4704( C4677 C4704 ) C4677_=_C4705( C4677 C4705 ) C4677_=_C4706( C4677 C4706 ) \nC4678_=_C4707( C4678 C4707 ) C4678_=_C4726( C4678 C4726 ) C4678_=_C4758( C4678 C4758 ) C4678_=_C4788( C4678 C4788 ) C4701_=_C4702( C4701 C4702 ) C4701_=_C4703( C4701 C4703 ) \nC4701_=_C4726( C4701 C4726 ) C4701_=_C4743( C4701 C4743 ) C4701_=_C4744( C4701 C4744 ) C4701_=_C4745( C4701 C4745 ) C4702_=_C4703( C4702 C4703 ) C4702_=_C4758( C4702 C4758</w:t>
      </w:r>
    </w:p>
    <w:p>
      <w:pPr>
        <w:pStyle w:val="PreformattedText"/>
        <w:bidi w:val="0"/>
        <w:spacing w:before="0" w:after="0"/>
        <w:jc w:val="left"/>
        <w:rPr/>
      </w:pPr>
      <w:r>
        <w:rPr/>
        <w:t xml:space="preserve"> </w:t>
      </w:r>
      <w:r>
        <w:rPr/>
        <w:t>) \nC4702_=_C4773( C4702 C4773 ) C4702_=_C4774( C4702 C4774 ) C4702_=_C4775( C4702 C4775 ) C4703_=_C4788( C4703 C4788 ) C4703_=_C4803( C4703 C4803 ) C4703_=_C4804( C4703 C4804 ) \nC4703_=_C4805( C4703 C4805 ) C4704_=_C4705( C4704 C4705 ) C4704_=_C4706( C4704 C4706 ) C4704_=_C4707( C4704 C4707 ) C4705_=_C4706( C4705 C4706 ) C4705_=_C4745( C4705 C4745 ) \nC4705_=_C4775( C4705 C4775 ) C4705_=_C4805( C4705 C4805 ) C4706_=_C4743( C4706 C4743 ) C4706_=_C4773( C4706 C4773 ) C4706_=_C4803( C4706 C4803 ) C4726_=_C4746( C4726 C4746 ) \nC4726_=_C4758( C4726 C4758 ) C4726_=_C4788( C4726 C4788 ) C4743_=_C4744( C4743 C4744 ) C4743_=_C4745( C4743 C4745 ) C4743_=_C4773( C4743 C4773 ) C4743_=_C4803( C4743 C4803 ) \nC4744_=_C4745( C4744 C4745 ) C4744_=_C4746( C4744 C4746 ) C4745_=_C4775( C4745 C4775 ) C4745_=_C4805( C4745 C4805 ) C4758_=_C4776( C4758 C4776 ) C4758_=_C4788( C4758 C4788 ) \nC4773_=_C4774( C4773 C4774 ) C4773_=_C4775( C4773 C4775 ) C4773_=_C4803( C4773 C4803 ) C4774_=_C4775( C4774 C4775 ) C4774_=_C4776( C4774 C4776 ) C4775_=_C4805( C4775 C4805 ) \nC4788_=_C4806( C4788 C4806 ) C4803_=_C4804( C4803 C4804 ) C4803_=_C4805( C4803 C4805 ) C4804_=_C4805( C4804 C4805 ) C4804_=_C4806( C4804 C4806 ) "];1339-&gt;1407[label="36: C4552 C4554 C4555 C4591 C4592 \nC4594 C4621 C4622 C4624 C4651 C4652 \nC4654 C4677 C4678 C4701 C4702 C4703 \nC4704 C4705 C4706 C4707 C4726 C4743 \nC4744 C4745 C4746 C4758 C4773 C4774 \nC4775 C4776 C4788 C4803 C4804 C4805 \nC4806 \n106: C4552_=_C4554 ,C4552_=_C4555 ,C4552_=_C4678 ,C4552_=_C4707 ,C4554_=_C4591 ,\nC4554_=_C4621 ,C4554_=_C4651 ,C4554_=_C4678 ,C4554_=_C4707 ,C4555_=_C4677 ,C4555_=_C4704 ,\nC4555_=_C4705 ,C4555_=_C4706 ,C4591_=_C4592 ,C4591_=_C4621 ,C4591_=_C4651 ,C4591_=_C4726 ,\nC4591_=_C4746 ,C4592_=_C4594 ,C4592_=_C4726 ,C4592_=_C4746 ,C4594_=_C4701 ,C4594_=_C4743 ,\nC4594_=_C4744 ,C4594_=_C4745 ,C4621_=_C4622 ,C4621_=_C4651 ,C4621_=_C4758 ,C4621_=_C4776 ,\nC4622_=_C4624 ,C4622_=_C4758 ,C4622_=_C4776 ,C4624_=_C4702 ,C4624_=_C4773 ,C4624_=_C4774 ,\nC4624_=_C4775 ,C4651_=_C4652 ,C4651_=_C4788 ,C4651_=_C4806 ,C4652_=_C4654 ,C4652_=_C4788 ,\nC4652_=_C4806 ,C4654_=_C4703 ,C4654_=_C4803 ,C4654_=_C4804 ,C4654_=_C4805 ,C4677_=_C4678 ,\nC4677_=_C4701 ,C4677_=_C4702 ,C4677_=_C4703 ,C4677_=_C4704 ,C4677_=_C4705 ,C4677_=_C4706 ,\nC4678_=_C4707 ,C4678_=_C4726 ,C4678_=_C4758 ,C4678_=_C4788 ,C4701_=_C4702 ,C4701_=_C4703 ,\nC4701_=_C4726 ,C4701_=_C4743 ,C4701_=_C4744 ,C4701_=_C4745 ,C4702_=_C4703 ,C4702_=_C4758 ,\nC4702_=_C4773 ,C4702_=_C4774 ,C4702_=_C4775 ,C4703_=_C4788 ,C4703_=_C4803 ,C4703_=_C4804 ,\nC4703_=_C4805 ,C4704_=_C4705 ,C4704_=_C4706 ,C4704_=_C4707 ,C4705_=_C4706 ,C4705_=_C4745 ,\nC4705_=_C4775 ,C4705_=_C4805 ,C4706_=_C4743 ,C4706_=_C4773 ,C4706_=_C4803 ,C4726_=_C4746 ,\nC4726_=_C4758 ,C4726_=_C4788 ,C4743_=_C4744 ,C4743_=_C4745 ,C4743_=_C4773 ,C4743_=_C4803 ,\nC4744_=_C4745 ,C4744_=_C4746 ,C4745_=_C4775 ,C4745_=_C4805 ,C4758_=_C4776 ,C4758_=_C4788 ,\nC4773_=_C4774 ,C4773_=_C4775 ,C4773_=_C4803 ,C4774_=_C4775 ,C4774_=_C4776 ,C4775_=_C4805 ,\nC4788_=_C4806 ,C4803_=_C4804 ,C4803_=_C4805 ,C4804_=_C4805 ,C4804_=_C4806 ,"];1408[shape=box, label="id:1408 level: 13\n56: C2176 C2178 C2191 C2193 C2204 \nC2206 C2219 C2221 C2223 C2232 C2234 \nC2236 C2311 C2313 C2323 C2325 C2333 \nC2335 C2345 C2347 C2350 C2352 C4705 \nC4706 C4712 C4713 C4743 C4745 C4747 \nC4749 C4773 C4775 C4777 C4779 C4803 \nC4805 C4807 C4809 C4829 C4830 C4831 \nC4832 C4853 C4854 C4855 C4860 C4861 \nC4862 C4878 C4879 C4910 C4911 C4940 \nC4941 C5514 C5515 \n370: C2176_=_C2178( C2176 C2178 ) C2176_=_C2191( C2176 C2191 ) C2176_=_C2204( C2176 C2204 ) C2176_=_C2219( C2176 C2219 ) C2176_=_C2221( C2176 C2221 ) \nC2176_=_C2223( C2176 C2223 ) C2176_=_C4829( C2176 C4829 ) C2176_=_C4853( C2176 C4853 ) C2176_=_C4854( C2176 C4854 ) C2176_=_C4855( C2176 C4855 ) C2178_=_C2193( C2178 C2193 ) \nC2178_=_C2206( C2178 C2206 ) C2178_=_C2232( C2178 C2232 ) C2178_=_C2234( C2178 C2234 ) C2178_=_C2236( C2178 C2236 ) C2178_=_C4831( C2178 C4831 ) C2178_=_C4860( C2178 C4860 ) \nC2178_=_C4861( C2178 C4861 ) C2178_=_C4862( C2178 C4862 ) C2191_=_C2193( C2191 C2193 ) C2191_=_C2204( C2191 C2204 ) C2191_=_C2219( C2191 C2219 ) C2191_=_C2221( C2191 C2221 ) \nC2191_=_C2223( C2191 C2223 ) C2191_=_C4829( C2191 C4829 ) C2191_=_C4853( C2191 C4853 ) C2191_=_C4854( C2191 C4854 ) C2191_=_C4855( C2191 C4855 ) C2193_=_C2206( C2193 C2206 ) \nC2193_=_C2232( C2193 C2232 ) C2193_=_C2234( C2193 C2234 ) C2193_=_C2236( C2193 C2236 ) C2193_=_C4831( C2193 C4831 ) C2193_=_C4860( C2193 C4860 ) C2193_=_C4861( C2193 C4861 ) \nC2193_=_C4862( C2193 C4862 ) C2204_=_C2206( C2204 C2206 ) C2204_=_C2219( C2204 C2219 ) C2204_=_C2221( C2204 C2221 ) C2204_=_C2223( C2204 C2223 ) C2204_=_C4829( C2204 C4829 ) \nC2204_=_C4853( C2204 C4853 ) C2204_=_C4854( C2204 C4854 ) C2204_=_C4855( C2204 C4855 ) C2206_=_C2232( C2206 C2232 ) C2206_=_C2234( C2206 C2234 ) C2206_=_C2236( C2206 C2236 ) \nC2206_=_C4831( C2206 C4831 ) C2206_=_C4860( C2206 C4860 ) C2206_=_C4861( C2206 C4861 ) C2206_=_C4862( C2206 C4862 ) C2219_=_C2221( C2219 C2221 ) C2219_=_C2223( C2219 C2223 ) \nC2219_=_C2232( C2219 C2232 ) C2219_=_C4829( C2219 C4829 ) C2219_=_C4853( C2219 C4853 ) C2219_=_C4854( C2219 C4854 ) C2219_=_C4855( C2219 C4855 ) C2221_=_C2223( C2221 C2223 ) \nC2221_=_C2234( C2221 C2234 ) C2221_=_C4829( C2221 C4829 ) C2221_=_C4853( C2221 C4853 ) C2221_=_C4854( C2221 C4854 ) C2221_=_C4855( C2221 C4855 ) C2223_=_C2311( C2223 C2311 ) \nC2223_=_C2323( C2223 C2323 ) C2223_=_C2333( C2223 C2333 ) C2223_=_C2345( C2223 C2345 ) C2223_=_C2347( C2223 C2347 ) C2223_=_C4705( C2223 C4705 ) C2223_=_C4745( C2223 C4745 ) \nC2223_=_C4775( C2223 C4775 ) C2223_=_C4805( C2223 C4805 ) C2223_=_C4829( C2223 C4829 ) C2223_=_C4830( C2223 C4830 ) C2223_=_C4853( C2223 C4853 ) C2223_=_C4854( C2223 C4854 ) \nC2223_=_C4855( C2223 C4855 ) C2223_=_C4878( C2223 C4878 ) C2223_=_C4910( C2223 C4910 ) C2223_=_C4940( C2223 C4940 ) C2232_=_C2234( C2232 C2234 ) C2232_=_C2236( C2232 C2236 ) \nC2232_=_C4831( C2232 C4831 ) C2232_=_C4860( C2232 C4860 ) C2232_=_C4861( C2232 C4861 ) C2232_=_C4862( C2232 C4862 ) C2234_=_C2236( C2234 C2236 ) C2234_=_C4831( C2234 C4831 ) \nC2234_=_C4860( C2234 C4860 ) C2234_=_C4861( C2234 C4861 ) C2234_=_C4862( C2234 C4862 ) C2236_=_C2313( C2236 C2313 ) C2236_=_C2325( C2236 C2325 ) C2236_=_C2335( C2236 C2335 ) \nC2236_=_C2350( C2236 C2350 ) C2236_=_C2352( C2236 C2352 ) C2236_=_C4712( C2236 C4712 ) C2236_=_C4749( C2236 C4749 ) C2236_=_C4779( C2236 C4779 ) C2236_=_C4809( C2236 C4809 ) \nC2236_=_C4831( C2236 C4831 ) C2236_=_C4832( C2236 C4832 ) C2236_=_C4860( C2236 C4860 ) C2236_=_C4861( C2236 C4861 ) C2236_=_C4862( C2236 C4862 ) C2236_=_C4879( C2236 C4879 ) \nC2236_=_C4911( C2236 C4911 ) C2236_=_C4941( C2236 C4941 ) C2311_=_C2313( C2311 C2313 ) C2311_=_C2323( C2311 C2323 ) C2311_=_C2333( C2311 C2333 ) C2311_=_C2345( C2311 C2345 ) \nC2311_=_C2347( C2311 C2347 ) C2311_=_C4705( C2311 C4705 ) C2311_=_C4745( C2311 C4745 ) C2311_=_C4775( C2311 C4775 ) C2311_=_C4805( C2311 C4805 ) C2311_=_C4830( C2311 C4830 ) \nC2311_=_C4878( C2311 C4878 ) C2311_=_C4910( C2311 C4910 ) C2311_=_C4940( C2311 C4940 ) C2313_=_C2325( C2313 C2325 ) C2313_=_C2335( C2313 C2335 ) C2313_=_C2350( C2313 C2350 ) \nC2313_=_C2352( C2313 C2352 ) C2313_=_C4712( C2313 C4712 ) C2313_=_C4749( C2313 C4749 ) C2313_=_C4779( C2313 C4779 ) C2313_=_C4809( C2313 C4809 ) C2313_=_C4832( C2313 C4832 ) \nC2313_=_C4879( C2313 C4879 ) C2313_=_C4911( C2313 C4911 ) C2313_=_C4941( C2313 C4941 ) C2323_=_C2325( C2323 C2325 ) C2323_=_C2333( C2323 C2333 ) C2323_=_C2345( C2323 C2345 ) \nC2323_=_C2347( C2323 C2347 ) C2323_=_C4705( C2323 C4705 ) C2323_=_C4745( C2323 C4745 ) C2323_=_C4775( C2323 C4775 ) C2323_=_C4805( C2323 C4805 ) C2323_=_C4830( C2323 C4830 ) \nC2323_=_C4878( C2323 C4878 ) C2323_=_C4910( C2323 C4910 ) C2323_=_C4940( C2323 C4940 ) C2325_=_C2335( C2325 C2335 ) C2325_=_C2350( C2325 C2350 ) C2325_=_C2352( C2325 C2352 ) \nC2325_=_C4712( C2325 C4712 ) C2325_=_C4749( C2325 C4749 ) C2325_=_C4779( C2325 C4779 ) C2325_=_C4809( C2325 C4809 ) C2325_=_C4832( C2325 C4832 ) C2325_=_C4879( C2325 C4879 ) \nC2325_=_C4911( C2325 C4911 ) C2325_=_C4941( C2325 C4941 ) C2333_=_C2335( C2333 C2335 ) C2333_=_C2345( C2333 C2345 ) C2333_=_C2347( C2333 C2347 ) C2333_=_C4705( C2333 C4705 ) \nC2333_=_C4745( C2333 C4745 ) C2333_=_C4775( C2333 C4775 ) C2333_=_C4805( C2333 C4805 ) C2333_=_C4830( C2333 C4830 ) C2333_=_C4878( C2333 C4878 ) C2333_=_C4910( C2333 C4910 ) \nC2333_=_C4940( C2333 C4940 ) C2335_=_C2350( C2335 C2350 ) C2335_=_C2352( C2335 C2352 ) C2335_=_C4712( C2335 C4712 ) C2335_=_C4749( C2335 C4749 ) C2335_=_C4779( C2335 C4779 ) \nC2335_=_C4809( C2335 C4809 ) C2335_=_C4832( C2335 C4832 ) C2335_=_C4879( C2335 C4879 ) C2335_=_C4911( C2335 C4911 ) C2335_=_C4941( C2335 C4941 ) C2345_=_C2347( C2345 C2347 ) \nC2345_=_C2350( C2345 C2350 ) C2345_=_C4705( C2345 C4705 ) C2345_=_C4745( C2345 C4745 ) C2345_=_C4775( C2345 C4775 ) C2345_=_C4805( C2345 C4805 ) C2345_=_C4830( C2345 C4830 ) \nC2345_=_C4878( C2345 C4878 ) C2345_=_C4910( C2345 C4910 ) C2345_=_C4940( C2345 C4940 ) C2347_=_C2352( C2347 C2352 ) C2347_=_C4705( C2347 C4705 ) C2347_=_C4745( C2347 C4745 ) \nC2347_=_C4775( C2347 C4775 ) C2347_=_C4805( C2347 C4805 ) C2347_=_C4830( C2347 C4830 ) C2347_=_C4878( C2347 C4878 ) C2347_=_C4910( C2347 C4910 ) C2347_=_C4940( C2347 C4940 ) \nC2350_=_C2352( C2350 C2352 ) C2350_=_C4712( C2350 C4712 ) C2350_=_C4749( C2350 C4749 ) C2350_=_C4779( C2350 C4779 ) C2350_=_C4809( C2350 C4809 ) C2350_=_C4832( C2350 C4832 ) \nC2350_=_C4879( C2350 C4879 ) C2350_=_C4911( C2350 C4911 ) C2350_=_C4941( C2350 C4941 ) C2352_=_C4712( C2352 C4712 ) C2352_=_C4749( C2352 C4749 ) C2352_=_C4779( C2352 C4779 ) \nC2352_=_C4809( C2352 C4809 ) C2352_=_C4832( C2352 C4832 ) C2352_=_C4879( C2352 C4879 ) C2352_=_C4911( C2352 C4911 ) C2352_=_C4941( C2352 C4941 ) C4705_=_C4706( C4705 C4706 ) \nC4705_=_C4712( C4705 C4712 ) C4705_=_C4745( C4705 C4745 ) C4705_=_C4775( C4705 C4775 ) C4705_=_C4805(</w:t>
      </w:r>
    </w:p>
    <w:p>
      <w:pPr>
        <w:pStyle w:val="PreformattedText"/>
        <w:bidi w:val="0"/>
        <w:spacing w:before="0" w:after="0"/>
        <w:jc w:val="left"/>
        <w:rPr/>
      </w:pPr>
      <w:r>
        <w:rPr/>
        <w:t xml:space="preserve"> </w:t>
      </w:r>
      <w:r>
        <w:rPr/>
        <w:t>C4705 C4805 ) C4705_=_C4829( C4705 C4829 ) C4705_=_C4830( C4705 C4830 ) \nC4705_=_C4831( C4705 C4831 ) C4705_=_C4832( C4705 C4832 ) C4705_=_C4878( C4705 C4878 ) C4705_=_C4910( C4705 C4910 ) C4705_=_C4940( C4705 C4940 ) C4706_=_C4743( C4706 C4743 ) \nC4706_=_C4773( C4706 C4773 ) C4706_=_C4803( C4706 C4803 ) C4706_=_C4830( C4706 C4830 ) C4706_=_C5514( C4706 C5514 ) C4712_=_C4713( C4712 C4713 ) C4712_=_C4749( C4712 C4749 ) \nC4712_=_C4779( C4712 C4779 ) C4712_=_C4809( C4712 C4809 ) C4712_=_C4829( C4712 C4829 ) C4712_=_C4830( C4712 C4830 ) C4712_=_C4831( C4712 C4831 ) C4712_=_C4832( C4712 C4832 ) \nC4712_=_C4879( C4712 C4879 ) C4712_=_C4911( C4712 C4911 ) C4712_=_C4941( C4712 C4941 ) C4713_=_C4747( C4713 C4747 ) C4713_=_C4777( C4713 C4777 ) C4713_=_C4807( C4713 C4807 ) \nC4713_=_C4832( C4713 C4832 ) C4713_=_C5514( C4713 C5514 ) C4743_=_C4745( C4743 C4745 ) C4743_=_C4773( C4743 C4773 ) C4743_=_C4803( C4743 C4803 ) C4743_=_C4878( C4743 C4878 ) \nC4743_=_C5514( C4743 C5514 ) C4745_=_C4749( C4745 C4749 ) C4745_=_C4775( C4745 C4775 ) C4745_=_C4805( C4745 C4805 ) C4745_=_C4830( C4745 C4830 ) C4745_=_C4853( C4745 C4853 ) \nC4745_=_C4860( C4745 C4860 ) C4745_=_C4878( C4745 C4878 ) C4745_=_C4879( C4745 C4879 ) C4745_=_C4910( C4745 C4910 ) C4745_=_C4940( C4745 C4940 ) C4747_=_C4749( C4747 C4749 ) \nC4747_=_C4777( C4747 C4777 ) C4747_=_C4807( C4747 C4807 ) C4747_=_C4879( C4747 C4879 ) C4747_=_C5514( C4747 C5514 ) C4749_=_C4779( C4749 C4779 ) C4749_=_C4809( C4749 C4809 ) \nC4749_=_C4832( C4749 C4832 ) C4749_=_C4853( C4749 C4853 ) C4749_=_C4860( C4749 C4860 ) C4749_=_C4878( C4749 C4878 ) C4749_=_C4879( C4749 C4879 ) C4749_=_C4911( C4749 C4911 ) \nC4749_=_C4941( C4749 C4941 ) C4773_=_C4775( C4773 C4775 ) C4773_=_C4803( C4773 C4803 ) C4773_=_C4910( C4773 C4910 ) C4773_=_C5514( C4773 C5514 ) C4775_=_C4779( C4775 C4779 ) \nC4775_=_C4805( C4775 C4805 ) C4775_=_C4830( C4775 C4830 ) C4775_=_C4854( C4775 C4854 ) C4775_=_C4861( C4775 C4861 ) C4775_=_C4878( C4775 C4878 ) C4775_=_C4910( C4775 C4910 ) \nC4775_=_C4911( C4775 C4911 ) C4775_=_C4940( C4775 C4940 ) C4777_=_C4779( C4777 C4779 ) C4777_=_C4807( C4777 C4807 ) C4777_=_C4911( C4777 C4911 ) C4777_=_C5514( C4777 C5514 ) \nC4779_=_C4809( C4779 C4809 ) C4779_=_C4832( C4779 C4832 ) C4779_=_C4854( C4779 C4854 ) C4779_=_C4861( C4779 C4861 ) C4779_=_C4879( C4779 C4879 ) C4779_=_C4910( C4779 C4910 ) \nC4779_=_C4911( C4779 C4911 ) C4779_=_C4941( C4779 C4941 ) C4803_=_C4805( C4803 C4805 ) C4803_=_C4940( C4803 C4940 ) C4803_=_C5514( C4803 C5514 ) C4805_=_C4809( C4805 C4809 ) \nC4805_=_C4830( C4805 C4830 ) C4805_=_C4855( C4805 C4855 ) C4805_=_C4862( C4805 C4862 ) C4805_=_C4878( C4805 C4878 ) C4805_=_C4910( C4805 C4910 ) C4805_=_C4940( C4805 C4940 ) \nC4805_=_C4941( C4805 C4941 ) C4807_=_C4809( C4807 C4809 ) C4807_=_C4941( C4807 C4941 ) C4807_=_C5514( C4807 C5514 ) C4809_=_C4832( C4809 C4832 ) C4809_=_C4855( C4809 C4855 ) \nC4809_=_C4862( C4809 C4862 ) C4809_=_C4879( C4809 C4879 ) C4809_=_C4911( C4809 C4911 ) C4809_=_C4940( C4809 C4940 ) C4809_=_C4941( C4809 C4941 ) C4829_=_C4830( C4829 C4830 ) \nC4829_=_C4831( C4829 C4831 ) C4829_=_C4832( C4829 C4832 ) C4829_=_C4853( C4829 C4853 ) C4829_=_C4854( C4829 C4854 ) C4829_=_C4855( C4829 C4855 ) C4830_=_C4831( C4830 C4831 ) \nC4830_=_C4832( C4830 C4832 ) C4830_=_C4878( C4830 C4878 ) C4830_=_C4910( C4830 C4910 ) C4830_=_C4940( C4830 C4940 ) C4831_=_C4832( C4831 C4832 ) C4831_=_C4860( C4831 C4860 ) \nC4831_=_C4861( C4831 C4861 ) C4831_=_C4862( C4831 C4862 ) C4832_=_C4879( C4832 C4879 ) C4832_=_C4911( C4832 C4911 ) C4832_=_C4941( C4832 C4941 ) C4853_=_C4854( C4853 C4854 ) \nC4853_=_C4855( C4853 C4855 ) C4853_=_C4860( C4853 C4860 ) C4853_=_C4878( C4853 C4878 ) C4853_=_C4879( C4853 C4879 ) C4854_=_C4855( C4854 C4855 ) C4854_=_C4861( C4854 C4861 ) \nC4854_=_C4910( C4854 C4910 ) C4854_=_C4911( C4854 C4911 ) C4855_=_C4862( C4855 C4862 ) C4855_=_C4940( C4855 C4940 ) C4855_=_C4941( C4855 C4941 ) C4860_=_C4861( C4860 C4861 ) \nC4860_=_C4862( C4860 C4862 ) C4860_=_C4878( C4860 C4878 ) C4860_=_C4879( C4860 C4879 ) C4861_=_C4862( C4861 C4862 ) C4861_=_C4910( C4861 C4910 ) C4861_=_C4911( C4861 C4911 ) \nC4862_=_C4940( C4862 C4940 ) C4862_=_C4941( C4862 C4941 ) C4878_=_C4879( C4878 C4879 ) C4878_=_C4910( C4878 C4910 ) C4878_=_C4940( C4878 C4940 ) C4879_=_C4911( C4879 C4911 ) \nC4879_=_C4941( C4879 C4941 ) C4910_=_C4911( C4910 C4911 ) C4910_=_C4940( C4910 C4940 ) C4911_=_C4941( C4911 C4941 ) C4940_=_C4941( C4940 C4941 ) "];1339-&gt;1408[label="54: C2176 C2178 C2191 C2193 C2204 \nC2206 C2219 C2221 C2232 C2234 C2311 \nC2313 C2323 C2325 C2333 C2335 C2345 \nC2347 C2350 C2352 C4705 C4706 C4712 \nC4713 C4743 C4745 C4747 C4749 C4773 \nC4775 C4777 C4779 C4803 C4805 C4807 \nC4809 C4829 C4830 C4831 C4832 C4853 \nC4854 C4855 C4860 C4861 C4862 C4878 \nC4879 C4910 C4911 C4940 C4941 C5514 \nC5515 \n326: C2176_=_C2178 ,C2176_=_C2191 ,C2176_=_C2204 ,C2176_=_C2219 ,C2176_=_C2221 ,\nC2176_=_C4829 ,C2176_=_C4853 ,C2176_=_C4854 ,C2176_=_C4855 ,C2178_=_C2193 ,C2178_=_C2206 ,\nC2178_=_C2232 ,C2178_=_C2234 ,C2178_=_C4831 ,C2178_=_C4860 ,C2178_=_C4861 ,C2178_=_C4862 ,\nC2191_=_C2193 ,C2191_=_C2204 ,C2191_=_C2219 ,C2191_=_C2221 ,C2191_=_C4829 ,C2191_=_C4853 ,\nC2191_=_C4854 ,C2191_=_C4855 ,C2193_=_C2206 ,C2193_=_C2232 ,C2193_=_C2234 ,C2193_=_C4831 ,\nC2193_=_C4860 ,C2193_=_C4861 ,C2193_=_C4862 ,C2204_=_C2206 ,C2204_=_C2219 ,C2204_=_C2221 ,\nC2204_=_C4829 ,C2204_=_C4853 ,C2204_=_C4854 ,C2204_=_C4855 ,C2206_=_C2232 ,C2206_=_C2234 ,\nC2206_=_C4831 ,C2206_=_C4860 ,C2206_=_C4861 ,C2206_=_C4862 ,C2219_=_C2221 ,C2219_=_C2232 ,\nC2219_=_C4829 ,C2219_=_C4853 ,C2219_=_C4854 ,C2219_=_C4855 ,C2221_=_C2234 ,C2221_=_C4829 ,\nC2221_=_C4853 ,C2221_=_C4854 ,C2221_=_C4855 ,C2232_=_C2234 ,C2232_=_C4831 ,C2232_=_C4860 ,\nC2232_=_C4861 ,C2232_=_C4862 ,C2234_=_C4831 ,C2234_=_C4860 ,C2234_=_C4861 ,C2234_=_C4862 ,\nC2311_=_C2313 ,C2311_=_C2323 ,C2311_=_C2333 ,C2311_=_C2345 ,C2311_=_C2347 ,C2311_=_C4705 ,\nC2311_=_C4745 ,C2311_=_C4775 ,C2311_=_C4805 ,C2311_=_C4830 ,C2311_=_C4878 ,C2311_=_C4910 ,\nC2311_=_C4940 ,C2313_=_C2325 ,C2313_=_C2335 ,C2313_=_C2350 ,C2313_=_C2352 ,C2313_=_C4712 ,\nC2313_=_C4749 ,C2313_=_C4779 ,C2313_=_C4809 ,C2313_=_C4832 ,C2313_=_C4879 ,C2313_=_C4911 ,\nC2313_=_C4941 ,C2323_=_C2325 ,C2323_=_C2333 ,C2323_=_C2345 ,C2323_=_C2347 ,C2323_=_C4705 ,\nC2323_=_C4745 ,C2323_=_C4775 ,C2323_=_C4805 ,C2323_=_C4830 ,C2323_=_C4878 ,C2323_=_C4910 ,\nC2323_=_C4940 ,C2325_=_C2335 ,C2325_=_C2350 ,C2325_=_C2352 ,C2325_=_C4712 ,C2325_=_C4749 ,\nC2325_=_C4779 ,C2325_=_C4809 ,C2325_=_C4832 ,C2325_=_C4879 ,C2325_=_C4911 ,C2325_=_C4941 ,\nC2333_=_C2335 ,C2333_=_C2345 ,C2333_=_C2347 ,C2333_=_C4705 ,C2333_=_C4745 ,C2333_=_C4775 ,\nC2333_=_C4805 ,C2333_=_C4830 ,C2333_=_C4878 ,C2333_=_C4910 ,C2333_=_C4940 ,C2335_=_C2350 ,\nC2335_=_C2352 ,C2335_=_C4712 ,C2335_=_C4749 ,C2335_=_C4779 ,C2335_=_C4809 ,C2335_=_C4832 ,\nC2335_=_C4879 ,C2335_=_C4911 ,C2335_=_C4941 ,C2345_=_C2347 ,C2345_=_C2350 ,C2345_=_C4705 ,\nC2345_=_C4745 ,C2345_=_C4775 ,C2345_=_C4805 ,C2345_=_C4830 ,C2345_=_C4878 ,C2345_=_C4910 ,\nC2345_=_C4940 ,C2347_=_C2352 ,C2347_=_C4705 ,C2347_=_C4745 ,C2347_=_C4775 ,C2347_=_C4805 ,\nC2347_=_C4830 ,C2347_=_C4878 ,C2347_=_C4910 ,C2347_=_C4940 ,C2350_=_C2352 ,C2350_=_C4712 ,\nC2350_=_C4749 ,C2350_=_C4779 ,C2350_=_C4809 ,C2350_=_C4832 ,C2350_=_C4879 ,C2350_=_C4911 ,\nC2350_=_C4941 ,C2352_=_C4712 ,C2352_=_C4749 ,C2352_=_C4779 ,C2352_=_C4809 ,C2352_=_C4832 ,\nC2352_=_C4879 ,C2352_=_C4911 ,C2352_=_C4941 ,C4705_=_C4706 ,C4705_=_C4712 ,C4705_=_C4745 ,\nC4705_=_C4775 ,C4705_=_C4805 ,C4705_=_C4829 ,C4705_=_C4830 ,C4705_=_C4831 ,C4705_=_C4832 ,\nC4705_=_C4878 ,C4705_=_C4910 ,C4705_=_C4940 ,C4706_=_C4743 ,C4706_=_C4773 ,C4706_=_C4803 ,\nC4706_=_C4830 ,C4706_=_C5514 ,C4712_=_C4713 ,C4712_=_C4749 ,C4712_=_C4779 ,C4712_=_C4809 ,\nC4712_=_C4829 ,C4712_=_C4830 ,C4712_=_C4831 ,C4712_=_C4832 ,C4712_=_C4879 ,C4712_=_C4911 ,\nC4712_=_C4941 ,C4713_=_C4747 ,C4713_=_C4777 ,C4713_=_C4807 ,C4713_=_C4832 ,C4713_=_C5514 ,\nC4743_=_C4745 ,C4743_=_C4773 ,C4743_=_C4803 ,C4743_=_C4878 ,C4743_=_C5514 ,C4745_=_C4749 ,\nC4745_=_C4775 ,C4745_=_C4805 ,C4745_=_C4830 ,C4745_=_C4853 ,C4745_=_C4860 ,C4745_=_C4878 ,\nC4745_=_C4879 ,C4745_=_C4910 ,C4745_=_C4940 ,C4747_=_C4749 ,C4747_=_C4777 ,C4747_=_C4807 ,\nC4747_=_C4879 ,C4747_=_C5514 ,C4749_=_C4779 ,C4749_=_C4809 ,C4749_=_C4832 ,C4749_=_C4853 ,\nC4749_=_C4860 ,C4749_=_C4878 ,C4749_=_C4879 ,C4749_=_C4911 ,C4749_=_C4941 ,C4773_=_C4775 ,\nC4773_=_C4803 ,C4773_=_C4910 ,C4773_=_C5514 ,C4775_=_C4779 ,C4775_=_C4805 ,C4775_=_C4830 ,\nC4775_=_C4854 ,C4775_=_C4861 ,C4775_=_C4878 ,C4775_=_C4910 ,C4775_=_C4911 ,C4775_=_C4940 ,\nC4777_=_C4779 ,C4777_=_C4807 ,C4777_=_C4911 ,C4777_=_C5514 ,C4779_=_C4809 ,C4779_=_C4832 ,\nC4779_=_C4854 ,C4779_=_C4861 ,C4779_=_C4879 ,C4779_=_C4910 ,C4779_=_C4911 ,C4779_=_C4941 ,\nC4803_=_C4805 ,C4803_=_C4940 ,C4803_=_C5514 ,C4805_=_C4809 ,C4805_=_C4830 ,C4805_=_C4855 ,\nC4805_=_C4862 ,C4805_=_C4878 ,C4805_=_C4910 ,C4805_=_C4940 ,C4805_=_C4941 ,C4807_=_C4809 ,\nC4807_=_C4941 ,C4807_=_C5514 ,C4809_=_C4832 ,C4809_=_C4855 ,C4809_=_C4862 ,C4809_=_C4879 ,\nC4809_=_C4911 ,C4809_=_C4940 ,C4809_=_C4941 ,C4829_=_C4830 ,C4829_=_C4831 ,C4829_=_C4832 ,\nC4829_=_C4853 ,C4829_=_C4854 ,C4829_=_C4855 ,C4830_=_C4831 ,C4830_=_C4832 ,C4830_=_C4878 ,\nC4830_=_C4910 ,C4830_=_C4940 ,C4831_=_C4832 ,C4831_=_C4860 ,C4831_=_C4861 ,C4831_=_C4862 ,\nC4832_=_C4879 ,C4832_=_C4911 ,C4832_=_C4941 ,C4853_=_C4854 ,C4853_=_C4855 ,C4853_=_C4860 ,\nC4853_=_C4878 ,C4853_=_C4879 ,C4854_=_C4855 ,C4854_=_C4861 ,C4854_=_C4910 ,C4854_=_C4911 ,\nC4855_=_C4862 ,C4855_=_C4940 ,C4855_=_C4941 ,C4860_=_C4861 ,C4860_=_C4862 ,C4860_=_C4878 ,\nC4860_=_C4879 ,C4861_=_C4862 ,C4861_=_C4910 ,C4861_=_C4911 ,C4862_=_C4940 ,C4862_=_C4941 ,\nC4878_=_C4879 ,C4878_=_C4910 ,C4878_=_C4940 ,C4879_=_C4911 ,C4879_=_C4941 ,C4910_=_C4911 ,\nC4910_=_C4940 ,C4911_=_C4941 ,C4940_=_C4941 ,"];1409[shape=box, label="id:1409 level: 13\n96: C2155 C2158 C2163 C2166 C2182 \nC2199</w:t>
      </w:r>
    </w:p>
    <w:p>
      <w:pPr>
        <w:pStyle w:val="PreformattedText"/>
        <w:bidi w:val="0"/>
        <w:spacing w:before="0" w:after="0"/>
        <w:jc w:val="left"/>
        <w:rPr/>
      </w:pPr>
      <w:r>
        <w:rPr/>
        <w:t xml:space="preserve"> </w:t>
      </w:r>
      <w:r>
        <w:rPr/>
        <w:t>C2256 C2258 C2260 C2283 C2285 \nC4579 C4581 C4582 C4609 C4610 C4612 \nC4617 C4618 C4620 C4696 C4722 C4723 \nC4729 C4732 C4733 C4736 C4737 C4738 \nC4740 C4741 C4742 C4744 C4745 C4746 \nC4748 C4749 C4750 C4752 C4753 C4754 \nC4755 C4757 C4761 C4763 C4766 C4767 \nC4768 C4769 C4771 C4774 C4775 C4776 \nC4778 C4779 C4780 C4782 C4783 C4784 \nC4835 C4841 C4847 C4848 C4853 C4854 \nC4860 C4861 C4867 C4868 C4874 C4875 \nC4876 C4877 C4878 C4879 C4880 C4881 \nC4883 C4884 C4885 C4886 C4907 C4908 \nC4909 C4910 C4911 C4912 C4913 C4914 \nC4915 C4916 C4921 C4922 C4923 C4924 \nC5489 \n785: C2155_=_C2163( C2155 C2163 ) C2155_=_C2182( C2155 C2182 ) C2155_=_C2256( C2155 C2256 ) C2155_=_C2258( C2155 C2258 ) C2155_=_C2260( C2155 C2260 ) \nC2155_=_C4732( C2155 C4732 ) C2155_=_C4737( C2155 C4737 ) C2155_=_C4741( C2155 C4741 ) C2155_=_C4745( C2155 C4745 ) C2155_=_C4749( C2155 C4749 ) C2155_=_C4753( C2155 C4753 ) \nC2155_=_C4841( C2155 C4841 ) C2155_=_C4847( C2155 C4847 ) C2155_=_C4853( C2155 C4853 ) C2155_=_C4860( C2155 C4860 ) C2155_=_C4867( C2155 C4867 ) C2155_=_C4874( C2155 C4874 ) \nC2155_=_C4875( C2155 C4875 ) C2155_=_C4876( C2155 C4876 ) C2155_=_C4877( C2155 C4877 ) C2155_=_C4878( C2155 C4878 ) C2155_=_C4879( C2155 C4879 ) C2155_=_C4880( C2155 C4880 ) \nC2158_=_C2166( C2158 C2166 ) C2158_=_C2199( C2158 C2199 ) C2158_=_C2256( C2158 C2256 ) C2158_=_C2283( C2158 C2283 ) C2158_=_C2285( C2158 C2285 ) C2158_=_C4763( C2158 C4763 ) \nC2158_=_C4767( C2158 C4767 ) C2158_=_C4771( C2158 C4771 ) C2158_=_C4775( C2158 C4775 ) C2158_=_C4779( C2158 C4779 ) C2158_=_C4783( C2158 C4783 ) C2158_=_C4835( C2158 C4835 ) \nC2158_=_C4848( C2158 C4848 ) C2158_=_C4854( C2158 C4854 ) C2158_=_C4861( C2158 C4861 ) C2158_=_C4868( C2158 C4868 ) C2158_=_C4881( C2158 C4881 ) C2158_=_C4907( C2158 C4907 ) \nC2158_=_C4908( C2158 C4908 ) C2158_=_C4909( C2158 C4909 ) C2158_=_C4910( C2158 C4910 ) C2158_=_C4911( C2158 C4911 ) C2158_=_C4912( C2158 C4912 ) C2163_=_C2166( C2163 C2166 ) \nC2163_=_C2182( C2163 C2182 ) C2163_=_C2256( C2163 C2256 ) C2163_=_C2258( C2163 C2258 ) C2163_=_C2260( C2163 C2260 ) C2163_=_C4732( C2163 C4732 ) C2163_=_C4737( C2163 C4737 ) \nC2163_=_C4741( C2163 C4741 ) C2163_=_C4745( C2163 C4745 ) C2163_=_C4749( C2163 C4749 ) C2163_=_C4753( C2163 C4753 ) C2163_=_C4841( C2163 C4841 ) C2163_=_C4847( C2163 C4847 ) \nC2163_=_C4853( C2163 C4853 ) C2163_=_C4860( C2163 C4860 ) C2163_=_C4867( C2163 C4867 ) C2163_=_C4874( C2163 C4874 ) C2163_=_C4875( C2163 C4875 ) C2163_=_C4876( C2163 C4876 ) \nC2163_=_C4877( C2163 C4877 ) C2163_=_C4878( C2163 C4878 ) C2163_=_C4879( C2163 C4879 ) C2163_=_C4880( C2163 C4880 ) C2166_=_C2199( C2166 C2199 ) C2166_=_C2256( C2166 C2256 ) \nC2166_=_C2283( C2166 C2283 ) C2166_=_C2285( C2166 C2285 ) C2166_=_C4763( C2166 C4763 ) C2166_=_C4767( C2166 C4767 ) C2166_=_C4771( C2166 C4771 ) C2166_=_C4775( C2166 C4775 ) \nC2166_=_C4779( C2166 C4779 ) C2166_=_C4783( C2166 C4783 ) C2166_=_C4835( C2166 C4835 ) C2166_=_C4848( C2166 C4848 ) C2166_=_C4854( C2166 C4854 ) C2166_=_C4861( C2166 C4861 ) \nC2166_=_C4868( C2166 C4868 ) C2166_=_C4881( C2166 C4881 ) C2166_=_C4907( C2166 C4907 ) C2166_=_C4908( C2166 C4908 ) C2166_=_C4909( C2166 C4909 ) C2166_=_C4910( C2166 C4910 ) \nC2166_=_C4911( C2166 C4911 ) C2166_=_C4912( C2166 C4912 ) C2182_=_C2256( C2182 C2256 ) C2182_=_C2258( C2182 C2258 ) C2182_=_C2260( C2182 C2260 ) C2182_=_C4732( C2182 C4732 ) \nC2182_=_C4737( C2182 C4737 ) C2182_=_C4741( C2182 C4741 ) C2182_=_C4745( C2182 C4745 ) C2182_=_C4749( C2182 C4749 ) C2182_=_C4753( C2182 C4753 ) C2182_=_C4835( C2182 C4835 ) \nC2182_=_C4841( C2182 C4841 ) C2182_=_C4847( C2182 C4847 ) C2182_=_C4853( C2182 C4853 ) C2182_=_C4860( C2182 C4860 ) C2182_=_C4867( C2182 C4867 ) C2182_=_C4874( C2182 C4874 ) \nC2182_=_C4875( C2182 C4875 ) C2182_=_C4876( C2182 C4876 ) C2182_=_C4877( C2182 C4877 ) C2182_=_C4878( C2182 C4878 ) C2182_=_C4879( C2182 C4879 ) C2182_=_C4880( C2182 C4880 ) \nC2199_=_C2256( C2199 C2256 ) C2199_=_C2283( C2199 C2283 ) C2199_=_C2285( C2199 C2285 ) C2199_=_C4763( C2199 C4763 ) C2199_=_C4767( C2199 C4767 ) C2199_=_C4771( C2199 C4771 ) \nC2199_=_C4775( C2199 C4775 ) C2199_=_C4779( C2199 C4779 ) C2199_=_C4783( C2199 C4783 ) C2199_=_C4835( C2199 C4835 ) C2199_=_C4841( C2199 C4841 ) C2199_=_C4848( C2199 C4848 ) \nC2199_=_C4854( C2199 C4854 ) C2199_=_C4861( C2199 C4861 ) C2199_=_C4868( C2199 C4868 ) C2199_=_C4881( C2199 C4881 ) C2199_=_C4907( C2199 C4907 ) C2199_=_C4908( C2199 C4908 ) \nC2199_=_C4909( C2199 C4909 ) C2199_=_C4910( C2199 C4910 ) C2199_=_C4911( C2199 C4911 ) C2199_=_C4912( C2199 C4912 ) C2256_=_C2258( C2256 C2258 ) C2256_=_C2260( C2256 C2260 ) \nC2256_=_C2283( C2256 C2283 ) C2256_=_C2285( C2256 C2285 ) C2256_=_C4732( C2256 C4732 ) C2256_=_C4737( C2256 C4737 ) C2256_=_C4741( C2256 C4741 ) C2256_=_C4745( C2256 C4745 ) \nC2256_=_C4749( C2256 C4749 ) C2256_=_C4753( C2256 C4753 ) C2256_=_C4763( C2256 C4763 ) C2256_=_C4767( C2256 C4767 ) C2256_=_C4771( C2256 C4771 ) C2256_=_C4775( C2256 C4775 ) \nC2256_=_C4779( C2256 C4779 ) C2256_=_C4783( C2256 C4783 ) C2256_=_C4835( C2256 C4835 ) C2256_=_C4841( C2256 C4841 ) C2256_=_C4847( C2256 C4847 ) C2256_=_C4848( C2256 C4848 ) \nC2256_=_C4853( C2256 C4853 ) C2256_=_C4854( C2256 C4854 ) C2256_=_C4860( C2256 C4860 ) C2256_=_C4861( C2256 C4861 ) C2256_=_C4867( C2256 C4867 ) C2256_=_C4868( C2256 C4868 ) \nC2256_=_C4874( C2256 C4874 ) C2256_=_C4875( C2256 C4875 ) C2256_=_C4876( C2256 C4876 ) C2256_=_C4877( C2256 C4877 ) C2256_=_C4878( C2256 C4878 ) C2256_=_C4879( C2256 C4879 ) \nC2256_=_C4880( C2256 C4880 ) C2256_=_C4881( C2256 C4881 ) C2256_=_C4907( C2256 C4907 ) C2256_=_C4908( C2256 C4908 ) C2256_=_C4909( C2256 C4909 ) C2256_=_C4910( C2256 C4910 ) \nC2256_=_C4911( C2256 C4911 ) C2256_=_C4912( C2256 C4912 ) C2258_=_C2260( C2258 C2260 ) C2258_=_C2283( C2258 C2283 ) C2258_=_C4732( C2258 C4732 ) C2258_=_C4737( C2258 C4737 ) \nC2258_=_C4741( C2258 C4741 ) C2258_=_C4745( C2258 C4745 ) C2258_=_C4749( C2258 C4749 ) C2258_=_C4753( C2258 C4753 ) C2258_=_C4841( C2258 C4841 ) C2258_=_C4847( C2258 C4847 ) \nC2258_=_C4853( C2258 C4853 ) C2258_=_C4860( C2258 C4860 ) C2258_=_C4867( C2258 C4867 ) C2258_=_C4874( C2258 C4874 ) C2258_=_C4875( C2258 C4875 ) C2258_=_C4876( C2258 C4876 ) \nC2258_=_C4877( C2258 C4877 ) C2258_=_C4878( C2258 C4878 ) C2258_=_C4879( C2258 C4879 ) C2258_=_C4880( C2258 C4880 ) C2260_=_C4732( C2260 C4732 ) C2260_=_C4737( C2260 C4737 ) \nC2260_=_C4741( C2260 C4741 ) C2260_=_C4745( C2260 C4745 ) C2260_=_C4749( C2260 C4749 ) C2260_=_C4753( C2260 C4753 ) C2260_=_C4767( C2260 C4767 ) C2260_=_C4841( C2260 C4841 ) \nC2260_=_C4847( C2260 C4847 ) C2260_=_C4853( C2260 C4853 ) C2260_=_C4860( C2260 C4860 ) C2260_=_C4867( C2260 C4867 ) C2260_=_C4874( C2260 C4874 ) C2260_=_C4875( C2260 C4875 ) \nC2260_=_C4876( C2260 C4876 ) C2260_=_C4877( C2260 C4877 ) C2260_=_C4878( C2260 C4878 ) C2260_=_C4879( C2260 C4879 ) C2260_=_C4880( C2260 C4880 ) C2260_=_C4908( C2260 C4908 ) \nC2283_=_C2285( C2283 C2285 ) C2283_=_C4763( C2283 C4763 ) C2283_=_C4767( C2283 C4767 ) C2283_=_C4771( C2283 C4771 ) C2283_=_C4775( C2283 C4775 ) C2283_=_C4779( C2283 C4779 ) \nC2283_=_C4783( C2283 C4783 ) C2283_=_C4835( C2283 C4835 ) C2283_=_C4848( C2283 C4848 ) C2283_=_C4854( C2283 C4854 ) C2283_=_C4861( C2283 C4861 ) C2283_=_C4868( C2283 C4868 ) \nC2283_=_C4881( C2283 C4881 ) C2283_=_C4907( C2283 C4907 ) C2283_=_C4908( C2283 C4908 ) C2283_=_C4909( C2283 C4909 ) C2283_=_C4910( C2283 C4910 ) C2283_=_C4911( C2283 C4911 ) \nC2283_=_C4912( C2283 C4912 ) C2285_=_C4737( C2285 C4737 ) C2285_=_C4763( C2285 C4763 ) C2285_=_C4767( C2285 C4767 ) C2285_=_C4771( C2285 C4771 ) C2285_=_C4775( C2285 C4775 ) \nC2285_=_C4779( C2285 C4779 ) C2285_=_C4783( C2285 C4783 ) C2285_=_C4835( C2285 C4835 ) C2285_=_C4848( C2285 C4848 ) C2285_=_C4854( C2285 C4854 ) C2285_=_C4861( C2285 C4861 ) \nC2285_=_C4868( C2285 C4868 ) C2285_=_C4876( C2285 C4876 ) C2285_=_C4881( C2285 C4881 ) C2285_=_C4907( C2285 C4907 ) C2285_=_C4908( C2285 C4908 ) C2285_=_C4909( C2285 C4909 ) \nC2285_=_C4910( C2285 C4910 ) C2285_=_C4911( C2285 C4911 ) C2285_=_C4912( C2285 C4912 ) C4579_=_C4581( C4579 C4581 ) C4579_=_C4582( C4579 C4582 ) C4579_=_C4723( C4579 C4723 ) \nC4581_=_C4609( C4581 C4609 ) C4581_=_C4723( C4581 C4723 ) C4582_=_C4722( C4582 C4722 ) C4582_=_C4732( C4582 C4732 ) C4582_=_C4733( C4582 C4733 ) C4609_=_C4610( C4609 C4610 ) \nC4609_=_C4755( C4609 C4755 ) C4610_=_C4612( C4610 C4612 ) C4610_=_C4618( C4610 C4618 ) C4610_=_C4620( C4610 C4620 ) C4610_=_C4755( C4610 C4755 ) C4612_=_C4618( C4612 C4618 ) \nC4612_=_C4620( C4612 C4620 ) C4612_=_C4729( C4612 C4729 ) C4612_=_C4761( C4612 C4761 ) C4612_=_C4763( C4612 C4763 ) C4617_=_C4618( C4617 C4618 ) C4617_=_C4757( C4617 C4757 ) \nC4618_=_C4620( C4618 C4620 ) C4618_=_C4757( C4618 C4757 ) C4620_=_C4696( C4620 C4696 ) C4620_=_C4769( C4620 C4769 ) C4620_=_C4771( C4620 C4771 ) C4696_=_C4729( C4696 C4729 ) \nC4696_=_C4755( C4696 C4755 ) C4696_=_C4757( C4696 C4757 ) C4696_=_C4769( C4696 C4769 ) C4696_=_C4771( C4696 C4771 ) C4722_=_C4723( C4722 C4723 ) C4722_=_C4729( C4722 C4729 ) \nC4722_=_C4732( C4722 C4732 ) C4722_=_C4733( C4722 C4733 ) C4723_=_C4755( C4723 C4755 ) C4729_=_C4755( C4729 C4755 ) C4729_=_C4757( C4729 C4757 ) C4729_=_C4761( C4729 C4761 ) \nC4729_=_C4763( C4729 C4763 ) C4732_=_C4733( C4732 C4733 ) C4732_=_C4737( C4732 C4737 ) C4732_=_C4741( C4732 C4741 ) C4732_=_C4745( C4732 C4745 ) C4732_=_C4749( C4732 C4749 ) \nC4732_=_C4753( C4732 C4753 ) C4732_=_C4763( C4732 C4763 ) C4732_=_C4841( C4732 C4841 ) C4732_=_C4847( C4732 C4847 ) C4732_=_C4853( C4732 C4853 ) C4732_=_C4860( C4732 C4860 ) \nC4732_=_C4867( C4732 C4867 ) C4732_=_C4874( C4732 C4874 ) C4732_=_C4875( C4732 C4875 ) C4732_=_C4876( C4732 C4876 ) C4732_=_C4877( C4732 C4877 ) C4732_=_C4878( C4732 C4878 ) \nC4732_=_C4879( C4732 C4879 ) C4732_=_C4880( C4732 C4880 ) C4732_=_C4907( C4732 C4907 ) C4733_=_C4761( C4733 C4761 ) C4733_=_C4875( C4733 C4875 ) C4733_=_C4886( C4733 C4886 ) \nC4736_=_C4737( C4736 C4737</w:t>
      </w:r>
    </w:p>
    <w:p>
      <w:pPr>
        <w:pStyle w:val="PreformattedText"/>
        <w:bidi w:val="0"/>
        <w:spacing w:before="0" w:after="0"/>
        <w:jc w:val="left"/>
        <w:rPr/>
      </w:pPr>
      <w:r>
        <w:rPr/>
        <w:t xml:space="preserve"> </w:t>
      </w:r>
      <w:r>
        <w:rPr/>
        <w:t>) C4736_=_C4738( C4736 C4738 ) C4736_=_C4740( C4736 C4740 ) C4736_=_C4742( C4736 C4742 ) C4736_=_C4744( C4736 C4744 ) C4736_=_C4746( C4736 C4746 ) \nC4736_=_C4748( C4736 C4748 ) C4736_=_C4750( C4736 C4750 ) C4736_=_C4752( C4736 C4752 ) C4736_=_C4754( C4736 C4754 ) C4736_=_C4876( C4736 C4876 ) C4736_=_C5489( C4736 C5489 ) \nC4737_=_C4741( C4737 C4741 ) C4737_=_C4745( C4737 C4745 ) C4737_=_C4749( C4737 C4749 ) C4737_=_C4753( C4737 C4753 ) C4737_=_C4841( C4737 C4841 ) C4737_=_C4847( C4737 C4847 ) \nC4737_=_C4853( C4737 C4853 ) C4737_=_C4860( C4737 C4860 ) C4737_=_C4867( C4737 C4867 ) C4737_=_C4874( C4737 C4874 ) C4737_=_C4875( C4737 C4875 ) C4737_=_C4876( C4737 C4876 ) \nC4737_=_C4877( C4737 C4877 ) C4737_=_C4878( C4737 C4878 ) C4737_=_C4879( C4737 C4879 ) C4737_=_C4880( C4737 C4880 ) C4738_=_C4740( C4738 C4740 ) C4738_=_C4742( C4738 C4742 ) \nC4738_=_C4744( C4738 C4744 ) C4738_=_C4746( C4738 C4746 ) C4738_=_C4748( C4738 C4748 ) C4738_=_C4750( C4738 C4750 ) C4738_=_C4752( C4738 C4752 ) C4738_=_C4754( C4738 C4754 ) \nC4738_=_C4841( C4738 C4841 ) C4738_=_C5489( C4738 C5489 ) C4740_=_C4741( C4740 C4741 ) C4740_=_C4742( C4740 C4742 ) C4740_=_C4744( C4740 C4744 ) C4740_=_C4746( C4740 C4746 ) \nC4740_=_C4748( C4740 C4748 ) C4740_=_C4750( C4740 C4750 ) C4740_=_C4752( C4740 C4752 ) C4740_=_C4754( C4740 C4754 ) C4740_=_C4877( C4740 C4877 ) C4740_=_C5489( C4740 C5489 ) \nC4741_=_C4745( C4741 C4745 ) C4741_=_C4749( C4741 C4749 ) C4741_=_C4753( C4741 C4753 ) C4741_=_C4771( C4741 C4771 ) C4741_=_C4841( C4741 C4841 ) C4741_=_C4847( C4741 C4847 ) \nC4741_=_C4853( C4741 C4853 ) C4741_=_C4860( C4741 C4860 ) C4741_=_C4867( C4741 C4867 ) C4741_=_C4874( C4741 C4874 ) C4741_=_C4875( C4741 C4875 ) C4741_=_C4876( C4741 C4876 ) \nC4741_=_C4877( C4741 C4877 ) C4741_=_C4878( C4741 C4878 ) C4741_=_C4879( C4741 C4879 ) C4741_=_C4880( C4741 C4880 ) C4741_=_C4909( C4741 C4909 ) C4742_=_C4744( C4742 C4744 ) \nC4742_=_C4746( C4742 C4746 ) C4742_=_C4748( C4742 C4748 ) C4742_=_C4750( C4742 C4750 ) C4742_=_C4752( C4742 C4752 ) C4742_=_C4754( C4742 C4754 ) C4742_=_C4847( C4742 C4847 ) \nC4742_=_C5489( C4742 C5489 ) C4744_=_C4745( C4744 C4745 ) C4744_=_C4746( C4744 C4746 ) C4744_=_C4748( C4744 C4748 ) C4744_=_C4750( C4744 C4750 ) C4744_=_C4752( C4744 C4752 ) \nC4744_=_C4754( C4744 C4754 ) C4744_=_C4878( C4744 C4878 ) C4744_=_C5489( C4744 C5489 ) C4745_=_C4749( C4745 C4749 ) C4745_=_C4753( C4745 C4753 ) C4745_=_C4775( C4745 C4775 ) \nC4745_=_C4841( C4745 C4841 ) C4745_=_C4847( C4745 C4847 ) C4745_=_C4853( C4745 C4853 ) C4745_=_C4860( C4745 C4860 ) C4745_=_C4867( C4745 C4867 ) C4745_=_C4874( C4745 C4874 ) \nC4745_=_C4875( C4745 C4875 ) C4745_=_C4876( C4745 C4876 ) C4745_=_C4877( C4745 C4877 ) C4745_=_C4878( C4745 C4878 ) C4745_=_C4879( C4745 C4879 ) C4745_=_C4880( C4745 C4880 ) \nC4745_=_C4910( C4745 C4910 ) C4746_=_C4748( C4746 C4748 ) C4746_=_C4750( C4746 C4750 ) C4746_=_C4752( C4746 C4752 ) C4746_=_C4754( C4746 C4754 ) C4746_=_C4853( C4746 C4853 ) \nC4746_=_C5489( C4746 C5489 ) C4748_=_C4749( C4748 C4749 ) C4748_=_C4750( C4748 C4750 ) C4748_=_C4752( C4748 C4752 ) C4748_=_C4754( C4748 C4754 ) C4748_=_C4879( C4748 C4879 ) \nC4748_=_C5489( C4748 C5489 ) C4749_=_C4753( C4749 C4753 ) C4749_=_C4779( C4749 C4779 ) C4749_=_C4841( C4749 C4841 ) C4749_=_C4847( C4749 C4847 ) C4749_=_C4853( C4749 C4853 ) \nC4749_=_C4860( C4749 C4860 ) C4749_=_C4867( C4749 C4867 ) C4749_=_C4874( C4749 C4874 ) C4749_=_C4875( C4749 C4875 ) C4749_=_C4876( C4749 C4876 ) C4749_=_C4877( C4749 C4877 ) \nC4749_=_C4878( C4749 C4878 ) C4749_=_C4879( C4749 C4879 ) C4749_=_C4880( C4749 C4880 ) C4749_=_C4911( C4749 C4911 ) C4750_=_C4752( C4750 C4752 ) C4750_=_C4754( C4750 C4754 ) \nC4750_=_C4860( C4750 C4860 ) C4750_=_C5489( C4750 C5489 ) C4752_=_C4753( C4752 C4753 ) C4752_=_C4754( C4752 C4754 ) C4752_=_C4880( C4752 C4880 ) C4752_=_C5489( C4752 C5489 ) \nC4753_=_C4783( C4753 C4783 ) C4753_=_C4841( C4753 C4841 ) C4753_=_C4847( C4753 C4847 ) C4753_=_C4853( C4753 C4853 ) C4753_=_C4860( C4753 C4860 ) C4753_=_C4867( C4753 C4867 ) \nC4753_=_C4874( C4753 C4874 ) C4753_=_C4875( C4753 C4875 ) C4753_=_C4876( C4753 C4876 ) C4753_=_C4877( C4753 C4877 ) C4753_=_C4878( C4753 C4878 ) C4753_=_C4879( C4753 C4879 ) \nC4753_=_C4880( C4753 C4880 ) C4753_=_C4912( C4753 C4912 ) C4754_=_C4867( C4754 C4867 ) C4754_=_C5489( C4754 C5489 ) C4755_=_C4757( C4755 C4757 ) C4761_=_C4763( C4761 C4763 ) \nC4761_=_C4907( C4761 C4907 ) C4761_=_C4916( C4761 C4916 ) C4763_=_C4767( C4763 C4767 ) C4763_=_C4771( C4763 C4771 ) C4763_=_C4775( C4763 C4775 ) C4763_=_C4779( C4763 C4779 ) \nC4763_=_C4783( C4763 C4783 ) C4763_=_C4835( C4763 C4835 ) C4763_=_C4848( C4763 C4848 ) C4763_=_C4854( C4763 C4854 ) C4763_=_C4861( C4763 C4861 ) C4763_=_C4868( C4763 C4868 ) \nC4763_=_C4875( C4763 C4875 ) C4763_=_C4881( C4763 C4881 ) C4763_=_C4907( C4763 C4907 ) C4763_=_C4908( C4763 C4908 ) C4763_=_C4909( C4763 C4909 ) C4763_=_C4910( C4763 C4910 ) \nC4763_=_C4911( C4763 C4911 ) C4763_=_C4912( C4763 C4912 ) C4766_=_C4767( C4766 C4767 ) C4766_=_C4768( C4766 C4768 ) C4766_=_C4774( C4766 C4774 ) C4766_=_C4776( C4766 C4776 ) \nC4766_=_C4778( C4766 C4778 ) C4766_=_C4780( C4766 C4780 ) C4766_=_C4782( C4766 C4782 ) C4766_=_C4784( C4766 C4784 ) C4766_=_C4908( C4766 C4908 ) C4766_=_C5489( C4766 C5489 ) \nC4767_=_C4771( C4767 C4771 ) C4767_=_C4775( C4767 C4775 ) C4767_=_C4779( C4767 C4779 ) C4767_=_C4783( C4767 C4783 ) C4767_=_C4835( C4767 C4835 ) C4767_=_C4848( C4767 C4848 ) \nC4767_=_C4854( C4767 C4854 ) C4767_=_C4861( C4767 C4861 ) C4767_=_C4868( C4767 C4868 ) C4767_=_C4881( C4767 C4881 ) C4767_=_C4907( C4767 C4907 ) C4767_=_C4908( C4767 C4908 ) \nC4767_=_C4909( C4767 C4909 ) C4767_=_C4910( C4767 C4910 ) C4767_=_C4911( C4767 C4911 ) C4767_=_C4912( C4767 C4912 ) C4768_=_C4774( C4768 C4774 ) C4768_=_C4776( C4768 C4776 ) \nC4768_=_C4778( C4768 C4778 ) C4768_=_C4780( C4768 C4780 ) C4768_=_C4782( C4768 C4782 ) C4768_=_C4784( C4768 C4784 ) C4768_=_C4835( C4768 C4835 ) C4768_=_C5489( C4768 C5489 ) \nC4769_=_C4771( C4769 C4771 ) C4769_=_C4909( C4769 C4909 ) C4769_=_C4924( C4769 C4924 ) C4771_=_C4775( C4771 C4775 ) C4771_=_C4779( C4771 C4779 ) C4771_=_C4783( C4771 C4783 ) \nC4771_=_C4835( C4771 C4835 ) C4771_=_C4848( C4771 C4848 ) C4771_=_C4854( C4771 C4854 ) C4771_=_C4861( C4771 C4861 ) C4771_=_C4868( C4771 C4868 ) C4771_=_C4877( C4771 C4877 ) \nC4771_=_C4881( C4771 C4881 ) C4771_=_C4907( C4771 C4907 ) C4771_=_C4908( C4771 C4908 ) C4771_=_C4909( C4771 C4909 ) C4771_=_C4910( C4771 C4910 ) C4771_=_C4911( C4771 C4911 ) \nC4771_=_C4912( C4771 C4912 ) C4774_=_C4775( C4774 C4775 ) C4774_=_C4776( C4774 C4776 ) C4774_=_C4778( C4774 C4778 ) C4774_=_C4780( C4774 C4780 ) C4774_=_C4782( C4774 C4782 ) \nC4774_=_C4784( C4774 C4784 ) C4774_=_C4910( C4774 C4910 ) C4774_=_C5489( C4774 C5489 ) C4775_=_C4779( C4775 C4779 ) C4775_=_C4783( C4775 C4783 ) C4775_=_C4835( C4775 C4835 ) \nC4775_=_C4848( C4775 C4848 ) C4775_=_C4854( C4775 C4854 ) C4775_=_C4861( C4775 C4861 ) C4775_=_C4868( C4775 C4868 ) C4775_=_C4878( C4775 C4878 ) C4775_=_C4881( C4775 C4881 ) \nC4775_=_C4907( C4775 C4907 ) C4775_=_C4908( C4775 C4908 ) C4775_=_C4909( C4775 C4909 ) C4775_=_C4910( C4775 C4910 ) C4775_=_C4911( C4775 C4911 ) C4775_=_C4912( C4775 C4912 ) \nC4776_=_C4778( C4776 C4778 ) C4776_=_C4780( C4776 C4780 ) C4776_=_C4782( C4776 C4782 ) C4776_=_C4784( C4776 C4784 ) C4776_=_C4854( C4776 C4854 ) C4776_=_C5489( C4776 C5489 ) \nC4778_=_C4779( C4778 C4779 ) C4778_=_C4780( C4778 C4780 ) C4778_=_C4782( C4778 C4782 ) C4778_=_C4784( C4778 C4784 ) C4778_=_C4911( C4778 C4911 ) C4778_=_C5489( C4778 C5489 ) \nC4779_=_C4783( C4779 C4783 ) C4779_=_C4835( C4779 C4835 ) C4779_=_C4848( C4779 C4848 ) C4779_=_C4854( C4779 C4854 ) C4779_=_C4861( C4779 C4861 ) C4779_=_C4868( C4779 C4868 ) \nC4779_=_C4879( C4779 C4879 ) C4779_=_C4881( C4779 C4881 ) C4779_=_C4907( C4779 C4907 ) C4779_=_C4908( C4779 C4908 ) C4779_=_C4909( C4779 C4909 ) C4779_=_C4910( C4779 C4910 ) \nC4779_=_C4911( C4779 C4911 ) C4779_=_C4912( C4779 C4912 ) C4780_=_C4782( C4780 C4782 ) C4780_=_C4784( C4780 C4784 ) C4780_=_C4861( C4780 C4861 ) C4780_=_C5489( C4780 C5489 ) \nC4782_=_C4783( C4782 C4783 ) C4782_=_C4784( C4782 C4784 ) C4782_=_C4912( C4782 C4912 ) C4782_=_C5489( C4782 C5489 ) C4783_=_C4835( C4783 C4835 ) C4783_=_C4848( C4783 C4848 ) \nC4783_=_C4854( C4783 C4854 ) C4783_=_C4861( C4783 C4861 ) C4783_=_C4868( C4783 C4868 ) C4783_=_C4880( C4783 C4880 ) C4783_=_C4881( C4783 C4881 ) C4783_=_C4907( C4783 C4907 ) \nC4783_=_C4908( C4783 C4908 ) C4783_=_C4909( C4783 C4909 ) C4783_=_C4910( C4783 C4910 ) C4783_=_C4911( C4783 C4911 ) C4783_=_C4912( C4783 C4912 ) C4784_=_C4868( C4784 C4868 ) \nC4784_=_C5489( C4784 C5489 ) C4835_=_C4848( C4835 C4848 ) C4835_=_C4854( C4835 C4854 ) C4835_=_C4861( C4835 C4861 ) C4835_=_C4868( C4835 C4868 ) C4835_=_C4881( C4835 C4881 ) \nC4835_=_C4907( C4835 C4907 ) C4835_=_C4908( C4835 C4908 ) C4835_=_C4909( C4835 C4909 ) C4835_=_C4910( C4835 C4910 ) C4835_=_C4911( C4835 C4911 ) C4835_=_C4912( C4835 C4912 ) \nC4841_=_C4847( C4841 C4847 ) C4841_=_C4853( C4841 C4853 ) C4841_=_C4860( C4841 C4860 ) C4841_=_C4867( C4841 C4867 ) C4841_=_C4874( C4841 C4874 ) C4841_=_C4875( C4841 C4875 ) \nC4841_=_C4876( C4841 C4876 ) C4841_=_C4877( C4841 C4877 ) C4841_=_C4878( C4841 C4878 ) C4841_=_C4879( C4841 C4879 ) C4841_=_C4880( C4841 C4880 ) C4847_=_C4848( C4847 C4848 ) \nC4847_=_C4853( C4847 C4853 ) C4847_=_C4860( C4847 C4860 ) C4847_=_C4867( C4847 C4867 ) C4847_=_C4874( C4847 C4874 ) C4847_=_C4875( C4847 C4875 ) C4847_=_C4876( C4847 C4876 ) \nC4847_=_C4877( C4847 C4877 ) C4847_=_C4878( C4847 C4878 ) C4847_=_C4879( C4847 C4879 ) C4847_=_C4880( C4847 C4880 ) C4848_=_C4854( C4848 C4854 ) C4848_=_C4861( C4848 C4861 ) \nC4848_=_C4868( C4848 C4868 ) C4848_=_C4881( C4848 C4881 ) C4848_=_C4907( C4848 C4907 ) C4848_=_C4908( C4848 C4908 ) C4848_=_C4909( C4848 C4909 ) C4848_=_C4910( C4848 C4910 ) \nC4848_=_C4911( C4848 C4911 ) C4848_=_C4912( C4848 C4912 ) C4848_=_C4921(</w:t>
      </w:r>
    </w:p>
    <w:p>
      <w:pPr>
        <w:pStyle w:val="PreformattedText"/>
        <w:bidi w:val="0"/>
        <w:spacing w:before="0" w:after="0"/>
        <w:jc w:val="left"/>
        <w:rPr/>
      </w:pPr>
      <w:r>
        <w:rPr/>
        <w:t xml:space="preserve"> </w:t>
      </w:r>
      <w:r>
        <w:rPr/>
        <w:t>C4848 C4921 ) C4848_=_C4922( C4848 C4922 ) C4848_=_C4923( C4848 C4923 ) C4853_=_C4854( C4853 C4854 ) \nC4853_=_C4860( C4853 C4860 ) C4853_=_C4867( C4853 C4867 ) C4853_=_C4874( C4853 C4874 ) C4853_=_C4875( C4853 C4875 ) C4853_=_C4876( C4853 C4876 ) C4853_=_C4877( C4853 C4877 ) \nC4853_=_C4878( C4853 C4878 ) C4853_=_C4879( C4853 C4879 ) C4853_=_C4880( C4853 C4880 ) C4854_=_C4861( C4854 C4861 ) C4854_=_C4868( C4854 C4868 ) C4854_=_C4881( C4854 C4881 ) \nC4854_=_C4907( C4854 C4907 ) C4854_=_C4908( C4854 C4908 ) C4854_=_C4909( C4854 C4909 ) C4854_=_C4910( C4854 C4910 ) C4854_=_C4911( C4854 C4911 ) C4854_=_C4912( C4854 C4912 ) \nC4860_=_C4861( C4860 C4861 ) C4860_=_C4867( C4860 C4867 ) C4860_=_C4874( C4860 C4874 ) C4860_=_C4875( C4860 C4875 ) C4860_=_C4876( C4860 C4876 ) C4860_=_C4877( C4860 C4877 ) \nC4860_=_C4878( C4860 C4878 ) C4860_=_C4879( C4860 C4879 ) C4860_=_C4880( C4860 C4880 ) C4861_=_C4868( C4861 C4868 ) C4861_=_C4881( C4861 C4881 ) C4861_=_C4907( C4861 C4907 ) \nC4861_=_C4908( C4861 C4908 ) C4861_=_C4909( C4861 C4909 ) C4861_=_C4910( C4861 C4910 ) C4861_=_C4911( C4861 C4911 ) C4861_=_C4912( C4861 C4912 ) C4867_=_C4868( C4867 C4868 ) \nC4867_=_C4874( C4867 C4874 ) C4867_=_C4875( C4867 C4875 ) C4867_=_C4876( C4867 C4876 ) C4867_=_C4877( C4867 C4877 ) C4867_=_C4878( C4867 C4878 ) C4867_=_C4879( C4867 C4879 ) \nC4867_=_C4880( C4867 C4880 ) C4868_=_C4881( C4868 C4881 ) C4868_=_C4907( C4868 C4907 ) C4868_=_C4908( C4868 C4908 ) C4868_=_C4909( C4868 C4909 ) C4868_=_C4910( C4868 C4910 ) \nC4868_=_C4911( C4868 C4911 ) C4868_=_C4912( C4868 C4912 ) C4874_=_C4875( C4874 C4875 ) C4874_=_C4876( C4874 C4876 ) C4874_=_C4877( C4874 C4877 ) C4874_=_C4878( C4874 C4878 ) \nC4874_=_C4879( C4874 C4879 ) C4874_=_C4880( C4874 C4880 ) C4874_=_C4881( C4874 C4881 ) C4874_=_C4883( C4874 C4883 ) C4874_=_C4884( C4874 C4884 ) C4874_=_C4885( C4874 C4885 ) \nC4875_=_C4876( C4875 C4876 ) C4875_=_C4877( C4875 C4877 ) C4875_=_C4878( C4875 C4878 ) C4875_=_C4879( C4875 C4879 ) C4875_=_C4880( C4875 C4880 ) C4875_=_C4886( C4875 C4886 ) \nC4875_=_C4907( C4875 C4907 ) C4876_=_C4877( C4876 C4877 ) C4876_=_C4878( C4876 C4878 ) C4876_=_C4879( C4876 C4879 ) C4876_=_C4880( C4876 C4880 ) C4877_=_C4878( C4877 C4878 ) \nC4877_=_C4879( C4877 C4879 ) C4877_=_C4880( C4877 C4880 ) C4877_=_C4909( C4877 C4909 ) C4878_=_C4879( C4878 C4879 ) C4878_=_C4880( C4878 C4880 ) C4878_=_C4910( C4878 C4910 ) \nC4879_=_C4880( C4879 C4880 ) C4879_=_C4911( C4879 C4911 ) C4880_=_C4912( C4880 C4912 ) C4881_=_C4907( C4881 C4907 ) C4881_=_C4908( C4881 C4908 ) C4881_=_C4909( C4881 C4909 ) \nC4881_=_C4910( C4881 C4910 ) C4881_=_C4911( C4881 C4911 ) C4881_=_C4912( C4881 C4912 ) C4881_=_C4913( C4881 C4913 ) C4881_=_C4914( C4881 C4914 ) C4881_=_C4915( C4881 C4915 ) \nC4883_=_C4884( C4883 C4884 ) C4883_=_C4885( C4883 C4885 ) C4883_=_C4886( C4883 C4886 ) C4884_=_C4885( C4884 C4885 ) C4884_=_C4915( C4884 C4915 ) C4885_=_C4913( C4885 C4913 ) \nC4907_=_C4908( C4907 C4908 ) C4907_=_C4909( C4907 C4909 ) C4907_=_C4910( C4907 C4910 ) C4907_=_C4911( C4907 C4911 ) C4907_=_C4912( C4907 C4912 ) C4907_=_C4916( C4907 C4916 ) \nC4908_=_C4909( C4908 C4909 ) C4908_=_C4910( C4908 C4910 ) C4908_=_C4911( C4908 C4911 ) C4908_=_C4912( C4908 C4912 ) C4909_=_C4910( C4909 C4910 ) C4909_=_C4911( C4909 C4911 ) \nC4909_=_C4912( C4909 C4912 ) C4909_=_C4924( C4909 C4924 ) C4910_=_C4911( C4910 C4911 ) C4910_=_C4912( C4910 C4912 ) C4911_=_C4912( C4911 C4912 ) C4913_=_C4914( C4913 C4914 ) \nC4913_=_C4915( C4913 C4915 ) C4914_=_C4915( C4914 C4915 ) C4914_=_C4916( C4914 C4916 ) C4914_=_C4922( C4914 C4922 ) C4914_=_C4924( C4914 C4924 ) C4915_=_C4923( C4915 C4923 ) \nC4916_=_C4922( C4916 C4922 ) C4916_=_C4924( C4916 C4924 ) C4921_=_C4922( C4921 C4922 ) C4921_=_C4923( C4921 C4923 ) C4922_=_C4923( C4922 C4923 ) C4922_=_C4924( C4922 C4924 ) "];1340-&gt;1409[label="95: C2155 C2158 C2163 C2166 C2182 \nC2199 C2258 C2260 C2283 C2285 C4579 \nC4581 C4582 C4609 C4610 C4612 C4617 \nC4618 C4620 C4696 C4722 C4723 C4729 \nC4732 C4733 C4736 C4737 C4738 C4740 \nC4741 C4742 C4744 C4745 C4746 C4748 \nC4749 C4750 C4752 C4753 C4754 C4755 \nC4757 C4761 C4763 C4766 C4767 C4768 \nC4769 C4771 C4774 C4775 C4776 C4778 \nC4779 C4780 C4782 C4783 C4784 C4835 \nC4841 C4847 C4848 C4853 C4854 C4860 \nC4861 C4867 C4868 C4874 C4875 C4876 \nC4877 C4878 C4879 C4880 C4881 C4883 \nC4884 C4885 C4886 C4907 C4908 C4909 \nC4910 C4911 C4912 C4913 C4914 C4915 \nC4916 C4921 C4922 C4923 C4924 C5489 \n739: C2155_=_C2163 ,C2155_=_C2182 ,C2155_=_C2258 ,C2155_=_C2260 ,C2155_=_C4732 ,\nC2155_=_C4737 ,C2155_=_C4741 ,C2155_=_C4745 ,C2155_=_C4749 ,C2155_=_C4753 ,C2155_=_C4841 ,\nC2155_=_C4847 ,C2155_=_C4853 ,C2155_=_C4860 ,C2155_=_C4867 ,C2155_=_C4874 ,C2155_=_C4875 ,\nC2155_=_C4876 ,C2155_=_C4877 ,C2155_=_C4878 ,C2155_=_C4879 ,C2155_=_C4880 ,C2158_=_C2166 ,\nC2158_=_C2199 ,C2158_=_C2283 ,C2158_=_C2285 ,C2158_=_C4763 ,C2158_=_C4767 ,C2158_=_C4771 ,\nC2158_=_C4775 ,C2158_=_C4779 ,C2158_=_C4783 ,C2158_=_C4835 ,C2158_=_C4848 ,C2158_=_C4854 ,\nC2158_=_C4861 ,C2158_=_C4868 ,C2158_=_C4881 ,C2158_=_C4907 ,C2158_=_C4908 ,C2158_=_C4909 ,\nC2158_=_C4910 ,C2158_=_C4911 ,C2158_=_C4912 ,C2163_=_C2166 ,C2163_=_C2182 ,C2163_=_C2258 ,\nC2163_=_C2260 ,C2163_=_C4732 ,C2163_=_C4737 ,C2163_=_C4741 ,C2163_=_C4745 ,C2163_=_C4749 ,\nC2163_=_C4753 ,C2163_=_C4841 ,C2163_=_C4847 ,C2163_=_C4853 ,C2163_=_C4860 ,C2163_=_C4867 ,\nC2163_=_C4874 ,C2163_=_C4875 ,C2163_=_C4876 ,C2163_=_C4877 ,C2163_=_C4878 ,C2163_=_C4879 ,\nC2163_=_C4880 ,C2166_=_C2199 ,C2166_=_C2283 ,C2166_=_C2285 ,C2166_=_C4763 ,C2166_=_C4767 ,\nC2166_=_C4771 ,C2166_=_C4775 ,C2166_=_C4779 ,C2166_=_C4783 ,C2166_=_C4835 ,C2166_=_C4848 ,\nC2166_=_C4854 ,C2166_=_C4861 ,C2166_=_C4868 ,C2166_=_C4881 ,C2166_=_C4907 ,C2166_=_C4908 ,\nC2166_=_C4909 ,C2166_=_C4910 ,C2166_=_C4911 ,C2166_=_C4912 ,C2182_=_C2258 ,C2182_=_C2260 ,\nC2182_=_C4732 ,C2182_=_C4737 ,C2182_=_C4741 ,C2182_=_C4745 ,C2182_=_C4749 ,C2182_=_C4753 ,\nC2182_=_C4835 ,C2182_=_C4841 ,C2182_=_C4847 ,C2182_=_C4853 ,C2182_=_C4860 ,C2182_=_C4867 ,\nC2182_=_C4874 ,C2182_=_C4875 ,C2182_=_C4876 ,C2182_=_C4877 ,C2182_=_C4878 ,C2182_=_C4879 ,\nC2182_=_C4880 ,C2199_=_C2283 ,C2199_=_C2285 ,C2199_=_C4763 ,C2199_=_C4767 ,C2199_=_C4771 ,\nC2199_=_C4775 ,C2199_=_C4779 ,C2199_=_C4783 ,C2199_=_C4835 ,C2199_=_C4841 ,C2199_=_C4848 ,\nC2199_=_C4854 ,C2199_=_C4861 ,C2199_=_C4868 ,C2199_=_C4881 ,C2199_=_C4907 ,C2199_=_C4908 ,\nC2199_=_C4909 ,C2199_=_C4910 ,C2199_=_C4911 ,C2199_=_C4912 ,C2258_=_C2260 ,C2258_=_C2283 ,\nC2258_=_C4732 ,C2258_=_C4737 ,C2258_=_C4741 ,C2258_=_C4745 ,C2258_=_C4749 ,C2258_=_C4753 ,\nC2258_=_C4841 ,C2258_=_C4847 ,C2258_=_C4853 ,C2258_=_C4860 ,C2258_=_C4867 ,C2258_=_C4874 ,\nC2258_=_C4875 ,C2258_=_C4876 ,C2258_=_C4877 ,C2258_=_C4878 ,C2258_=_C4879 ,C2258_=_C4880 ,\nC2260_=_C4732 ,C2260_=_C4737 ,C2260_=_C4741 ,C2260_=_C4745 ,C2260_=_C4749 ,C2260_=_C4753 ,\nC2260_=_C4767 ,C2260_=_C4841 ,C2260_=_C4847 ,C2260_=_C4853 ,C2260_=_C4860 ,C2260_=_C4867 ,\nC2260_=_C4874 ,C2260_=_C4875 ,C2260_=_C4876 ,C2260_=_C4877 ,C2260_=_C4878 ,C2260_=_C4879 ,\nC2260_=_C4880 ,C2260_=_C4908 ,C2283_=_C2285 ,C2283_=_C4763 ,C2283_=_C4767 ,C2283_=_C4771 ,\nC2283_=_C4775 ,C2283_=_C4779 ,C2283_=_C4783 ,C2283_=_C4835 ,C2283_=_C4848 ,C2283_=_C4854 ,\nC2283_=_C4861 ,C2283_=_C4868 ,C2283_=_C4881 ,C2283_=_C4907 ,C2283_=_C4908 ,C2283_=_C4909 ,\nC2283_=_C4910 ,C2283_=_C4911 ,C2283_=_C4912 ,C2285_=_C4737 ,C2285_=_C4763 ,C2285_=_C4767 ,\nC2285_=_C4771 ,C2285_=_C4775 ,C2285_=_C4779 ,C2285_=_C4783 ,C2285_=_C4835 ,C2285_=_C4848 ,\nC2285_=_C4854 ,C2285_=_C4861 ,C2285_=_C4868 ,C2285_=_C4876 ,C2285_=_C4881 ,C2285_=_C4907 ,\nC2285_=_C4908 ,C2285_=_C4909 ,C2285_=_C4910 ,C2285_=_C4911 ,C2285_=_C4912 ,C4579_=_C4581 ,\nC4579_=_C4582 ,C4579_=_C4723 ,C4581_=_C4609 ,C4581_=_C4723 ,C4582_=_C4722 ,C4582_=_C4732 ,\nC4582_=_C4733 ,C4609_=_C4610 ,C4609_=_C4755 ,C4610_=_C4612 ,C4610_=_C4618 ,C4610_=_C4620 ,\nC4610_=_C4755 ,C4612_=_C4618 ,C4612_=_C4620 ,C4612_=_C4729 ,C4612_=_C4761 ,C4612_=_C4763 ,\nC4617_=_C4618 ,C4617_=_C4757 ,C4618_=_C4620 ,C4618_=_C4757 ,C4620_=_C4696 ,C4620_=_C4769 ,\nC4620_=_C4771 ,C4696_=_C4729 ,C4696_=_C4755 ,C4696_=_C4757 ,C4696_=_C4769 ,C4696_=_C4771 ,\nC4722_=_C4723 ,C4722_=_C4729 ,C4722_=_C4732 ,C4722_=_C4733 ,C4723_=_C4755 ,C4729_=_C4755 ,\nC4729_=_C4757 ,C4729_=_C4761 ,C4729_=_C4763 ,C4732_=_C4733 ,C4732_=_C4737 ,C4732_=_C4741 ,\nC4732_=_C4745 ,C4732_=_C4749 ,C4732_=_C4753 ,C4732_=_C4763 ,C4732_=_C4841 ,C4732_=_C4847 ,\nC4732_=_C4853 ,C4732_=_C4860 ,C4732_=_C4867 ,C4732_=_C4874 ,C4732_=_C4875 ,C4732_=_C4876 ,\nC4732_=_C4877 ,C4732_=_C4878 ,C4732_=_C4879 ,C4732_=_C4880 ,C4732_=_C4907 ,C4733_=_C4761 ,\nC4733_=_C4875 ,C4733_=_C4886 ,C4736_=_C4737 ,C4736_=_C4738 ,C4736_=_C4740 ,C4736_=_C4742 ,\nC4736_=_C4744 ,C4736_=_C4746 ,C4736_=_C4748 ,C4736_=_C4750 ,C4736_=_C4752 ,C4736_=_C4754 ,\nC4736_=_C4876 ,C4736_=_C5489 ,C4737_=_C4741 ,C4737_=_C4745 ,C4737_=_C4749 ,C4737_=_C4753 ,\nC4737_=_C4841 ,C4737_=_C4847 ,C4737_=_C4853 ,C4737_=_C4860 ,C4737_=_C4867 ,C4737_=_C4874 ,\nC4737_=_C4875 ,C4737_=_C4876 ,C4737_=_C4877 ,C4737_=_C4878 ,C4737_=_C4879 ,C4737_=_C4880 ,\nC4738_=_C4740 ,C4738_=_C4742 ,C4738_=_C4744 ,C4738_=_C4746 ,C4738_=_C4748 ,C4738_=_C4750 ,\nC4738_=_C4752 ,C4738_=_C4754 ,C4738_=_C4841 ,C4738_=_C5489 ,C4740_=_C4741 ,C4740_=_C4742 ,\nC4740_=_C4744 ,C4740_=_C4746 ,C4740_=_C4748 ,C4740_=_C4750 ,C4740_=_C4752 ,C4740_=_C4754 ,\nC4740_=_C4877 ,C4740_=_C5489 ,C4741_=_C4745 ,C4741_=_C4749 ,C4741_=_C4753 ,C4741_=_C4771 ,\nC4741_=_C4841 ,C4741_=_C4847 ,C4741_=_C4853 ,C4741_=_C4860 ,C4741_=_C4867 ,C4741_=_C4874 ,\nC4741_=_C4875 ,C4741_=_C4876 ,C4741_=_C4877 ,C4741_=_C4878 ,C4741_=_C4879 ,C4741_=_C4880 ,\nC4741_=_C4909 ,C4742_=_C4744 ,C4742_=_C4746 ,C4742_=_C4748 ,C4742_=_C4750 ,C4742_=_C4752 ,\nC4742_=_C4754 ,C4742_=_C4847 ,C4742_=_C5489 ,C4744_=_C4745 ,C4744_=_C4746 ,C4744_=_C4748 ,\nC4744_=_C4750 ,C4744_=_C4752 ,C4744_=_C4754 ,C4744_=_C4878 ,C4744_=_C5489 ,C4745_=_C4749 ,\nC4745_=_C4753 ,C4745_=_C4775 ,C4745_=_C4841 ,C4745_=_C4847</w:t>
      </w:r>
    </w:p>
    <w:p>
      <w:pPr>
        <w:pStyle w:val="PreformattedText"/>
        <w:bidi w:val="0"/>
        <w:spacing w:before="0" w:after="0"/>
        <w:jc w:val="left"/>
        <w:rPr/>
      </w:pPr>
      <w:r>
        <w:rPr/>
        <w:t xml:space="preserve"> </w:t>
      </w:r>
      <w:r>
        <w:rPr/>
        <w:t>,C4745_=_C4853 ,C4745_=_C4860 ,\nC4745_=_C4867 ,C4745_=_C4874 ,C4745_=_C4875 ,C4745_=_C4876 ,C4745_=_C4877 ,C4745_=_C4878 ,\nC4745_=_C4879 ,C4745_=_C4880 ,C4745_=_C4910 ,C4746_=_C4748 ,C4746_=_C4750 ,C4746_=_C4752 ,\nC4746_=_C4754 ,C4746_=_C4853 ,C4746_=_C5489 ,C4748_=_C4749 ,C4748_=_C4750 ,C4748_=_C4752 ,\nC4748_=_C4754 ,C4748_=_C4879 ,C4748_=_C5489 ,C4749_=_C4753 ,C4749_=_C4779 ,C4749_=_C4841 ,\nC4749_=_C4847 ,C4749_=_C4853 ,C4749_=_C4860 ,C4749_=_C4867 ,C4749_=_C4874 ,C4749_=_C4875 ,\nC4749_=_C4876 ,C4749_=_C4877 ,C4749_=_C4878 ,C4749_=_C4879 ,C4749_=_C4880 ,C4749_=_C4911 ,\nC4750_=_C4752 ,C4750_=_C4754 ,C4750_=_C4860 ,C4750_=_C5489 ,C4752_=_C4753 ,C4752_=_C4754 ,\nC4752_=_C4880 ,C4752_=_C5489 ,C4753_=_C4783 ,C4753_=_C4841 ,C4753_=_C4847 ,C4753_=_C4853 ,\nC4753_=_C4860 ,C4753_=_C4867 ,C4753_=_C4874 ,C4753_=_C4875 ,C4753_=_C4876 ,C4753_=_C4877 ,\nC4753_=_C4878 ,C4753_=_C4879 ,C4753_=_C4880 ,C4753_=_C4912 ,C4754_=_C4867 ,C4754_=_C5489 ,\nC4755_=_C4757 ,C4761_=_C4763 ,C4761_=_C4907 ,C4761_=_C4916 ,C4763_=_C4767 ,C4763_=_C4771 ,\nC4763_=_C4775 ,C4763_=_C4779 ,C4763_=_C4783 ,C4763_=_C4835 ,C4763_=_C4848 ,C4763_=_C4854 ,\nC4763_=_C4861 ,C4763_=_C4868 ,C4763_=_C4875 ,C4763_=_C4881 ,C4763_=_C4907 ,C4763_=_C4908 ,\nC4763_=_C4909 ,C4763_=_C4910 ,C4763_=_C4911 ,C4763_=_C4912 ,C4766_=_C4767 ,C4766_=_C4768 ,\nC4766_=_C4774 ,C4766_=_C4776 ,C4766_=_C4778 ,C4766_=_C4780 ,C4766_=_C4782 ,C4766_=_C4784 ,\nC4766_=_C4908 ,C4766_=_C5489 ,C4767_=_C4771 ,C4767_=_C4775 ,C4767_=_C4779 ,C4767_=_C4783 ,\nC4767_=_C4835 ,C4767_=_C4848 ,C4767_=_C4854 ,C4767_=_C4861 ,C4767_=_C4868 ,C4767_=_C4881 ,\nC4767_=_C4907 ,C4767_=_C4908 ,C4767_=_C4909 ,C4767_=_C4910 ,C4767_=_C4911 ,C4767_=_C4912 ,\nC4768_=_C4774 ,C4768_=_C4776 ,C4768_=_C4778 ,C4768_=_C4780 ,C4768_=_C4782 ,C4768_=_C4784 ,\nC4768_=_C4835 ,C4768_=_C5489 ,C4769_=_C4771 ,C4769_=_C4909 ,C4769_=_C4924 ,C4771_=_C4775 ,\nC4771_=_C4779 ,C4771_=_C4783 ,C4771_=_C4835 ,C4771_=_C4848 ,C4771_=_C4854 ,C4771_=_C4861 ,\nC4771_=_C4868 ,C4771_=_C4877 ,C4771_=_C4881 ,C4771_=_C4907 ,C4771_=_C4908 ,C4771_=_C4909 ,\nC4771_=_C4910 ,C4771_=_C4911 ,C4771_=_C4912 ,C4774_=_C4775 ,C4774_=_C4776 ,C4774_=_C4778 ,\nC4774_=_C4780 ,C4774_=_C4782 ,C4774_=_C4784 ,C4774_=_C4910 ,C4774_=_C5489 ,C4775_=_C4779 ,\nC4775_=_C4783 ,C4775_=_C4835 ,C4775_=_C4848 ,C4775_=_C4854 ,C4775_=_C4861 ,C4775_=_C4868 ,\nC4775_=_C4878 ,C4775_=_C4881 ,C4775_=_C4907 ,C4775_=_C4908 ,C4775_=_C4909 ,C4775_=_C4910 ,\nC4775_=_C4911 ,C4775_=_C4912 ,C4776_=_C4778 ,C4776_=_C4780 ,C4776_=_C4782 ,C4776_=_C4784 ,\nC4776_=_C4854 ,C4776_=_C5489 ,C4778_=_C4779 ,C4778_=_C4780 ,C4778_=_C4782 ,C4778_=_C4784 ,\nC4778_=_C4911 ,C4778_=_C5489 ,C4779_=_C4783 ,C4779_=_C4835 ,C4779_=_C4848 ,C4779_=_C4854 ,\nC4779_=_C4861 ,C4779_=_C4868 ,C4779_=_C4879 ,C4779_=_C4881 ,C4779_=_C4907 ,C4779_=_C4908 ,\nC4779_=_C4909 ,C4779_=_C4910 ,C4779_=_C4911 ,C4779_=_C4912 ,C4780_=_C4782 ,C4780_=_C4784 ,\nC4780_=_C4861 ,C4780_=_C5489 ,C4782_=_C4783 ,C4782_=_C4784 ,C4782_=_C4912 ,C4782_=_C5489 ,\nC4783_=_C4835 ,C4783_=_C4848 ,C4783_=_C4854 ,C4783_=_C4861 ,C4783_=_C4868 ,C4783_=_C4880 ,\nC4783_=_C4881 ,C4783_=_C4907 ,C4783_=_C4908 ,C4783_=_C4909 ,C4783_=_C4910 ,C4783_=_C4911 ,\nC4783_=_C4912 ,C4784_=_C4868 ,C4784_=_C5489 ,C4835_=_C4848 ,C4835_=_C4854 ,C4835_=_C4861 ,\nC4835_=_C4868 ,C4835_=_C4881 ,C4835_=_C4907 ,C4835_=_C4908 ,C4835_=_C4909 ,C4835_=_C4910 ,\nC4835_=_C4911 ,C4835_=_C4912 ,C4841_=_C4847 ,C4841_=_C4853 ,C4841_=_C4860 ,C4841_=_C4867 ,\nC4841_=_C4874 ,C4841_=_C4875 ,C4841_=_C4876 ,C4841_=_C4877 ,C4841_=_C4878 ,C4841_=_C4879 ,\nC4841_=_C4880 ,C4847_=_C4848 ,C4847_=_C4853 ,C4847_=_C4860 ,C4847_=_C4867 ,C4847_=_C4874 ,\nC4847_=_C4875 ,C4847_=_C4876 ,C4847_=_C4877 ,C4847_=_C4878 ,C4847_=_C4879 ,C4847_=_C4880 ,\nC4848_=_C4854 ,C4848_=_C4861 ,C4848_=_C4868 ,C4848_=_C4881 ,C4848_=_C4907 ,C4848_=_C4908 ,\nC4848_=_C4909 ,C4848_=_C4910 ,C4848_=_C4911 ,C4848_=_C4912 ,C4848_=_C4921 ,C4848_=_C4922 ,\nC4848_=_C4923 ,C4853_=_C4854 ,C4853_=_C4860 ,C4853_=_C4867 ,C4853_=_C4874 ,C4853_=_C4875 ,\nC4853_=_C4876 ,C4853_=_C4877 ,C4853_=_C4878 ,C4853_=_C4879 ,C4853_=_C4880 ,C4854_=_C4861 ,\nC4854_=_C4868 ,C4854_=_C4881 ,C4854_=_C4907 ,C4854_=_C4908 ,C4854_=_C4909 ,C4854_=_C4910 ,\nC4854_=_C4911 ,C4854_=_C4912 ,C4860_=_C4861 ,C4860_=_C4867 ,C4860_=_C4874 ,C4860_=_C4875 ,\nC4860_=_C4876 ,C4860_=_C4877 ,C4860_=_C4878 ,C4860_=_C4879 ,C4860_=_C4880 ,C4861_=_C4868 ,\nC4861_=_C4881 ,C4861_=_C4907 ,C4861_=_C4908 ,C4861_=_C4909 ,C4861_=_C4910 ,C4861_=_C4911 ,\nC4861_=_C4912 ,C4867_=_C4868 ,C4867_=_C4874 ,C4867_=_C4875 ,C4867_=_C4876 ,C4867_=_C4877 ,\nC4867_=_C4878 ,C4867_=_C4879 ,C4867_=_C4880 ,C4868_=_C4881 ,C4868_=_C4907 ,C4868_=_C4908 ,\nC4868_=_C4909 ,C4868_=_C4910 ,C4868_=_C4911 ,C4868_=_C4912 ,C4874_=_C4875 ,C4874_=_C4876 ,\nC4874_=_C4877 ,C4874_=_C4878 ,C4874_=_C4879 ,C4874_=_C4880 ,C4874_=_C4881 ,C4874_=_C4883 ,\nC4874_=_C4884 ,C4874_=_C4885 ,C4875_=_C4876 ,C4875_=_C4877 ,C4875_=_C4878 ,C4875_=_C4879 ,\nC4875_=_C4880 ,C4875_=_C4886 ,C4875_=_C4907 ,C4876_=_C4877 ,C4876_=_C4878 ,C4876_=_C4879 ,\nC4876_=_C4880 ,C4877_=_C4878 ,C4877_=_C4879 ,C4877_=_C4880 ,C4877_=_C4909 ,C4878_=_C4879 ,\nC4878_=_C4880 ,C4878_=_C4910 ,C4879_=_C4880 ,C4879_=_C4911 ,C4880_=_C4912 ,C4881_=_C4907 ,\nC4881_=_C4908 ,C4881_=_C4909 ,C4881_=_C4910 ,C4881_=_C4911 ,C4881_=_C4912 ,C4881_=_C4913 ,\nC4881_=_C4914 ,C4881_=_C4915 ,C4883_=_C4884 ,C4883_=_C4885 ,C4883_=_C4886 ,C4884_=_C4885 ,\nC4884_=_C4915 ,C4885_=_C4913 ,C4907_=_C4908 ,C4907_=_C4909 ,C4907_=_C4910 ,C4907_=_C4911 ,\nC4907_=_C4912 ,C4907_=_C4916 ,C4908_=_C4909 ,C4908_=_C4910 ,C4908_=_C4911 ,C4908_=_C4912 ,\nC4909_=_C4910 ,C4909_=_C4911 ,C4909_=_C4912 ,C4909_=_C4924 ,C4910_=_C4911 ,C4910_=_C4912 ,\nC4911_=_C4912 ,C4913_=_C4914 ,C4913_=_C4915 ,C4914_=_C4915 ,C4914_=_C4916 ,C4914_=_C4922 ,\nC4914_=_C4924 ,C4915_=_C4923 ,C4916_=_C4922 ,C4916_=_C4924 ,C4921_=_C4922 ,C4921_=_C4923 ,\nC4922_=_C4923 ,C4922_=_C4924 ,"];1410[shape=box, label="id:1410 level: 13\n244: C2360 C2361 C2363 C2364 C2366 \nC2367 C2369 C2370 C2372 C2374 C2375 \nC2377 C2379 C2383 C2391 C2392 C2398 \nC2406 C2408 C2413 C2415 C2417 C2430 \nC2443 C2454 C2469 C2494 C2518 C2526 \nC2530 C2538 C2542 C2544 C2546 C2556 \nC2561 C2564 C2572 C2573 C2575 C2576 \nC4691 C4693 C4694 C4711 C4713 C4714 \nC4735 C4736 C4738 C4739 C4740 C4742 \nC4747 C4748 C4750 C4765 C4766 C4768 \nC4777 C4778 C4780 C4795 C4796 C4798 \nC4807 C4808 C4810 C4825 C4826 C4831 \nC4832 C4835 C4836 C4837 C4838 C4839 \nC4840 C4841 C4847 C4849 C4850 C4851 \nC4852 C4856 C4857 C4858 C4859 C4860 \nC4861 C4862 C4870 C4871 C4872 C4873 \nC4876 C4877 C4879 C4883 C4884 C4885 \nC4886 C4887 C4889 C4895 C4896 C4897 \nC4898 C4900 C4901 C4902 C4903 C4904 \nC4905 C4906 C4908 C4911 C4913 C4914 \nC4915 C4916 C4917 C4919 C4921 C4922 \nC4923 C4924 C4925 C4926 C4927 C4928 \nC4930 C4931 C4932 C4933 C4934 C4935 \nC4936 C4938 C4941 C4943 C4944 C4945 \nC4946 C4947 C4949 C4951 C4952 C4953 \nC4954 C4955 C4956 C4957 C4958 C4960 \nC4961 C4962 C4963 C4964 C4965 C4966 \nC4967 C4968 C4969 C4970 C4971 C4972 \nC4973 C4974 C4975 C4976 C4979 C4980 \nC4985 C4986 C4987 C4988 C4993 C4994 \nC4995 C4996 C4997 C4998 C5005 C5006 \nC5007 C5008 C5009 C5010 C5011 C5012 \nC5013 C5014 C5015 C5016 C5017 C5018 \nC5019 C5020 C5021 C5028 C5030 C5031 \nC5032 C5047 C5048 C5049 C5050 C5051 \nC5052 C5053 C5054 C5060 C5062 C5063 \nC5064 C5077 C5078 C5079 C5080 C5081 \nC5082 C5083 C5084 C5090 C5091 C5092 \nC5093 C5094 C5107 C5108 C5109 C5110 \nC5111 C5112 C5113 C5114 C5121 C5122 \nC5123 C5124 C5490 C5516 C5517 \n1553: C2360_=_C2361( C2360 C2361 ) C2360_=_C2372( C2360 C2372 ) C2360_=_C2374( C2360 C2374 ) C2360_=_C2375( C2360 C2375 ) C2360_=_C2377( C2360 C2377 ) \nC2360_=_C2379( C2360 C2379 ) C2360_=_C4838( C2360 C4838 ) C2360_=_C4850( C2360 C4850 ) C2360_=_C4857( C2360 C4857 ) C2360_=_C4871( C2360 C4871 ) C2360_=_C4967( C2360 C4967 ) \nC2360_=_C4975( C2360 C4975 ) C2360_=_C4976( C2360 C4976 ) C2360_=_C4979( C2360 C4979 ) C2360_=_C4980( C2360 C4980 ) C2360_=_C4985( C2360 C4985 ) C2360_=_C4986( C2360 C4986 ) \nC2361_=_C2374( C2361 C2374 ) C2361_=_C2392( C2361 C2392 ) C2361_=_C2406( C2361 C2406 ) C2361_=_C2430( C2361 C2430 ) C2361_=_C2443( C2361 C2443 ) C2361_=_C2454( C2361 C2454 ) \nC2361_=_C4967( C2361 C4967 ) C2363_=_C2364( C2363 C2364 ) C2363_=_C2383( C2363 C2383 ) C2363_=_C2391( C2363 C2391 ) C2363_=_C2392( C2363 C2392 ) C2363_=_C4969( C2363 C4969 ) \nC2363_=_C4975( C2363 C4975 ) C2363_=_C4987( C2363 C4987 ) C2363_=_C4988( C2363 C4988 ) C2364_=_C2372( C2364 C2372 ) C2364_=_C2391( C2364 C2391 ) C2364_=_C2469( C2364 C2469 ) \nC2364_=_C4884( C2364 C4884 ) C2364_=_C4889( C2364 C4889 ) C2364_=_C4897( C2364 C4897 ) C2364_=_C4901( C2364 C4901 ) C2364_=_C4905( C2364 C4905 ) C2364_=_C4969( C2364 C4969 ) \nC2364_=_C4993( C2364 C4993 ) C2364_=_C5005( C2364 C5005 ) C2364_=_C5012( C2364 C5012 ) C2364_=_C5019( C2364 C5019 ) C2364_=_C5028( C2364 C5028 ) C2364_=_C5030( C2364 C5030 ) \nC2364_=_C5031( C2364 C5031 ) C2364_=_C5032( C2364 C5032 ) C2366_=_C2367( C2366 C2367 ) C2366_=_C2398( C2366 C2398 ) C2366_=_C2406( C2366 C2406 ) C2366_=_C2408( C2366 C2408 ) \nC2366_=_C4971( C2366 C4971 ) C2366_=_C4993( C2366 C4993 ) C2366_=_C4994( C2366 C4994 ) C2367_=_C2375( C2367 C2375 ) C2367_=_C2408( C2367 C2408 ) C2367_=_C2494( C2367 C2494 ) \nC2367_=_C4915( C2367 C4915 ) C2367_=_C4919( C2367 C4919 ) C2367_=_C4923( C2367 C4923 ) C2367_=_C4927( C2367 C4927 ) C2367_=_C4931( C2367 C4931 ) C2367_=_C4935( C2367 C4935 ) \nC2367_=_C4971( C2367 C4971 ) C2367_=_C4987( C2367 C4987 ) C2367_=_C5006( C2367 C5006 ) C2367_=_C5013( C2367 C5013 ) C2367_=_C5020( C2367 C5020 ) C2367_=_C5060( C2367 C5060 ) \nC2367_=_C5062( C2367 C5062 ) C2367_=_C5063( C2367 C5063 ) C2367_=_C5064( C2367 C5064 ) C2369_=_C2370( C2369 C2370 ) C2369_=_C2383( C2369 C2383 ) C2369_=_C2398( C2369 C2398 ) \nC2369_=_C2413( C2369 C2413 ) C2369_=_C2415( C2369 C2415 ) C2369_=_C2417( C2369 C2417 ) C2369_=_C4973( C2369 C4973 ) C2369_=_C4979( C2369 C4979 ) C2370_=_C2377( C2370 C2377 ) \nC2370_=_C4945(</w:t>
      </w:r>
    </w:p>
    <w:p>
      <w:pPr>
        <w:pStyle w:val="PreformattedText"/>
        <w:bidi w:val="0"/>
        <w:spacing w:before="0" w:after="0"/>
        <w:jc w:val="left"/>
        <w:rPr/>
      </w:pPr>
      <w:r>
        <w:rPr/>
        <w:t xml:space="preserve"> </w:t>
      </w:r>
      <w:r>
        <w:rPr/>
        <w:t>C2370 C4945 ) C2370_=_C4949( C2370 C4949 ) C2370_=_C4953( C2370 C4953 ) C2370_=_C4957( C2370 C4957 ) C2370_=_C4961( C2370 C4961 ) C2370_=_C4965( C2370 C4965 ) \nC2370_=_C4973( C2370 C4973 ) C2370_=_C4988( C2370 C4988 ) C2370_=_C4994( C2370 C4994 ) C2370_=_C5007( C2370 C5007 ) C2370_=_C5014( C2370 C5014 ) C2370_=_C5021( C2370 C5021 ) \nC2370_=_C5090( C2370 C5090 ) C2370_=_C5091( C2370 C5091 ) C2370_=_C5092( C2370 C5092 ) C2370_=_C5093( C2370 C5093 ) C2370_=_C5094( C2370 C5094 ) C2372_=_C2374( C2372 C2374 ) \nC2372_=_C2375( C2372 C2375 ) C2372_=_C2377( C2372 C2377 ) C2372_=_C2379( C2372 C2379 ) C2372_=_C2391( C2372 C2391 ) C2372_=_C2469( C2372 C2469 ) C2372_=_C4838( C2372 C4838 ) \nC2372_=_C4850( C2372 C4850 ) C2372_=_C4857( C2372 C4857 ) C2372_=_C4871( C2372 C4871 ) C2372_=_C4884( C2372 C4884 ) C2372_=_C4889( C2372 C4889 ) C2372_=_C4897( C2372 C4897 ) \nC2372_=_C4901( C2372 C4901 ) C2372_=_C4905( C2372 C4905 ) C2372_=_C4975( C2372 C4975 ) C2372_=_C4976( C2372 C4976 ) C2372_=_C4979( C2372 C4979 ) C2372_=_C4980( C2372 C4980 ) \nC2372_=_C4985( C2372 C4985 ) C2372_=_C4986( C2372 C4986 ) C2372_=_C4993( C2372 C4993 ) C2372_=_C5005( C2372 C5005 ) C2372_=_C5012( C2372 C5012 ) C2372_=_C5019( C2372 C5019 ) \nC2372_=_C5028( C2372 C5028 ) C2372_=_C5030( C2372 C5030 ) C2372_=_C5031( C2372 C5031 ) C2372_=_C5032( C2372 C5032 ) C2374_=_C2375( C2374 C2375 ) C2374_=_C2377( C2374 C2377 ) \nC2374_=_C2379( C2374 C2379 ) C2374_=_C2392( C2374 C2392 ) C2374_=_C2406( C2374 C2406 ) C2374_=_C2430( C2374 C2430 ) C2374_=_C2443( C2374 C2443 ) C2374_=_C2454( C2374 C2454 ) \nC2374_=_C4838( C2374 C4838 ) C2374_=_C4850( C2374 C4850 ) C2374_=_C4857( C2374 C4857 ) C2374_=_C4871( C2374 C4871 ) C2374_=_C4975( C2374 C4975 ) C2374_=_C4976( C2374 C4976 ) \nC2374_=_C4979( C2374 C4979 ) C2374_=_C4980( C2374 C4980 ) C2374_=_C4985( C2374 C4985 ) C2374_=_C4986( C2374 C4986 ) C2375_=_C2377( C2375 C2377 ) C2375_=_C2379( C2375 C2379 ) \nC2375_=_C2408( C2375 C2408 ) C2375_=_C2494( C2375 C2494 ) C2375_=_C4838( C2375 C4838 ) C2375_=_C4850( C2375 C4850 ) C2375_=_C4857( C2375 C4857 ) C2375_=_C4871( C2375 C4871 ) \nC2375_=_C4915( C2375 C4915 ) C2375_=_C4919( C2375 C4919 ) C2375_=_C4923( C2375 C4923 ) C2375_=_C4927( C2375 C4927 ) C2375_=_C4931( C2375 C4931 ) C2375_=_C4935( C2375 C4935 ) \nC2375_=_C4975( C2375 C4975 ) C2375_=_C4976( C2375 C4976 ) C2375_=_C4979( C2375 C4979 ) C2375_=_C4980( C2375 C4980 ) C2375_=_C4985( C2375 C4985 ) C2375_=_C4986( C2375 C4986 ) \nC2375_=_C4987( C2375 C4987 ) C2375_=_C5006( C2375 C5006 ) C2375_=_C5013( C2375 C5013 ) C2375_=_C5020( C2375 C5020 ) C2375_=_C5060( C2375 C5060 ) C2375_=_C5062( C2375 C5062 ) \nC2375_=_C5063( C2375 C5063 ) C2375_=_C5064( C2375 C5064 ) C2377_=_C2379( C2377 C2379 ) C2377_=_C4838( C2377 C4838 ) C2377_=_C4850( C2377 C4850 ) C2377_=_C4857( C2377 C4857 ) \nC2377_=_C4871( C2377 C4871 ) C2377_=_C4945( C2377 C4945 ) C2377_=_C4949( C2377 C4949 ) C2377_=_C4953( C2377 C4953 ) C2377_=_C4957( C2377 C4957 ) C2377_=_C4961( C2377 C4961 ) \nC2377_=_C4965( C2377 C4965 ) C2377_=_C4975( C2377 C4975 ) C2377_=_C4976( C2377 C4976 ) C2377_=_C4979( C2377 C4979 ) C2377_=_C4980( C2377 C4980 ) C2377_=_C4985( C2377 C4985 ) \nC2377_=_C4986( C2377 C4986 ) C2377_=_C4988( C2377 C4988 ) C2377_=_C4994( C2377 C4994 ) C2377_=_C5007( C2377 C5007 ) C2377_=_C5014( C2377 C5014 ) C2377_=_C5021( C2377 C5021 ) \nC2377_=_C5090( C2377 C5090 ) C2377_=_C5091( C2377 C5091 ) C2377_=_C5092( C2377 C5092 ) C2377_=_C5093( C2377 C5093 ) C2377_=_C5094( C2377 C5094 ) C2379_=_C2526( C2379 C2526 ) \nC2379_=_C2538( C2379 C2538 ) C2379_=_C2556( C2379 C2556 ) C2379_=_C2561( C2379 C2561 ) C2379_=_C2564( C2379 C2564 ) C2379_=_C4838( C2379 C4838 ) C2379_=_C4850( C2379 C4850 ) \nC2379_=_C4857( C2379 C4857 ) C2379_=_C4871( C2379 C4871 ) C2379_=_C4884( C2379 C4884 ) C2379_=_C4915( C2379 C4915 ) C2379_=_C4945( C2379 C4945 ) C2379_=_C4975( C2379 C4975 ) \nC2379_=_C4976( C2379 C4976 ) C2379_=_C4979( C2379 C4979 ) C2379_=_C4980( C2379 C4980 ) C2379_=_C4985( C2379 C4985 ) C2379_=_C4986( C2379 C4986 ) C2383_=_C2391( C2383 C2391 ) \nC2383_=_C2392( C2383 C2392 ) C2383_=_C2398( C2383 C2398 ) C2383_=_C2413( C2383 C2413 ) C2383_=_C2415( C2383 C2415 ) C2383_=_C2417( C2383 C2417 ) C2383_=_C4975( C2383 C4975 ) \nC2383_=_C4979( C2383 C4979 ) C2383_=_C4987( C2383 C4987 ) C2383_=_C4988( C2383 C4988 ) C2391_=_C2392( C2391 C2392 ) C2391_=_C2469( C2391 C2469 ) C2391_=_C4884( C2391 C4884 ) \nC2391_=_C4889( C2391 C4889 ) C2391_=_C4897( C2391 C4897 ) C2391_=_C4901( C2391 C4901 ) C2391_=_C4905( C2391 C4905 ) C2391_=_C4975( C2391 C4975 ) C2391_=_C4987( C2391 C4987 ) \nC2391_=_C4988( C2391 C4988 ) C2391_=_C4993( C2391 C4993 ) C2391_=_C5005( C2391 C5005 ) C2391_=_C5012( C2391 C5012 ) C2391_=_C5019( C2391 C5019 ) C2391_=_C5028( C2391 C5028 ) \nC2391_=_C5030( C2391 C5030 ) C2391_=_C5031( C2391 C5031 ) C2391_=_C5032( C2391 C5032 ) C2392_=_C2406( C2392 C2406 ) C2392_=_C2430( C2392 C2430 ) C2392_=_C2443( C2392 C2443 ) \nC2392_=_C2454( C2392 C2454 ) C2392_=_C4975( C2392 C4975 ) C2392_=_C4987( C2392 C4987 ) C2392_=_C4988( C2392 C4988 ) C2398_=_C2406( C2398 C2406 ) C2398_=_C2408( C2398 C2408 ) \nC2398_=_C2413( C2398 C2413 ) C2398_=_C2415( C2398 C2415 ) C2398_=_C2417( C2398 C2417 ) C2398_=_C4979( C2398 C4979 ) C2398_=_C4993( C2398 C4993 ) C2398_=_C4994( C2398 C4994 ) \nC2406_=_C2408( C2406 C2408 ) C2406_=_C2430( C2406 C2430 ) C2406_=_C2443( C2406 C2443 ) C2406_=_C2454( C2406 C2454 ) C2406_=_C4993( C2406 C4993 ) C2406_=_C4994( C2406 C4994 ) \nC2408_=_C2494( C2408 C2494 ) C2408_=_C4915( C2408 C4915 ) C2408_=_C4919( C2408 C4919 ) C2408_=_C4923( C2408 C4923 ) C2408_=_C4927( C2408 C4927 ) C2408_=_C4931( C2408 C4931 ) \nC2408_=_C4935( C2408 C4935 ) C2408_=_C4987( C2408 C4987 ) C2408_=_C4993( C2408 C4993 ) C2408_=_C4994( C2408 C4994 ) C2408_=_C5006( C2408 C5006 ) C2408_=_C5013( C2408 C5013 ) \nC2408_=_C5020( C2408 C5020 ) C2408_=_C5060( C2408 C5060 ) C2408_=_C5062( C2408 C5062 ) C2408_=_C5063( C2408 C5063 ) C2408_=_C5064( C2408 C5064 ) C2413_=_C2415( C2413 C2415 ) \nC2413_=_C2417( C2413 C2417 ) C2413_=_C2430( C2413 C2430 ) C2413_=_C4979( C2413 C4979 ) C2413_=_C5005( C2413 C5005 ) C2413_=_C5006( C2413 C5006 ) C2413_=_C5007( C2413 C5007 ) \nC2415_=_C2417( C2415 C2417 ) C2415_=_C2443( C2415 C2443 ) C2415_=_C4979( C2415 C4979 ) C2415_=_C5012( C2415 C5012 ) C2415_=_C5013( C2415 C5013 ) C2415_=_C5014( C2415 C5014 ) \nC2417_=_C2454( C2417 C2454 ) C2417_=_C4979( C2417 C4979 ) C2417_=_C4985( C2417 C4985 ) C2417_=_C5019( C2417 C5019 ) C2417_=_C5020( C2417 C5020 ) C2417_=_C5021( C2417 C5021 ) \nC2430_=_C2443( C2430 C2443 ) C2430_=_C2454( C2430 C2454 ) C2430_=_C5005( C2430 C5005 ) C2430_=_C5006( C2430 C5006 ) C2430_=_C5007( C2430 C5007 ) C2443_=_C2454( C2443 C2454 ) \nC2443_=_C5012( C2443 C5012 ) C2443_=_C5013( C2443 C5013 ) C2443_=_C5014( C2443 C5014 ) C2454_=_C4985( C2454 C4985 ) C2454_=_C5019( C2454 C5019 ) C2454_=_C5020( C2454 C5020 ) \nC2454_=_C5021( C2454 C5021 ) C2469_=_C2518( C2469 C2518 ) C2469_=_C2526( C2469 C2526 ) C2469_=_C4838( C2469 C4838 ) C2469_=_C4884( C2469 C4884 ) C2469_=_C4889( C2469 C4889 ) \nC2469_=_C4897( C2469 C4897 ) C2469_=_C4901( C2469 C4901 ) C2469_=_C4905( C2469 C4905 ) C2469_=_C4919( C2469 C4919 ) C2469_=_C4949( C2469 C4949 ) C2469_=_C4976( C2469 C4976 ) \nC2469_=_C4993( C2469 C4993 ) C2469_=_C5005( C2469 C5005 ) C2469_=_C5012( C2469 C5012 ) C2469_=_C5019( C2469 C5019 ) C2469_=_C5028( C2469 C5028 ) C2469_=_C5030( C2469 C5030 ) \nC2469_=_C5031( C2469 C5031 ) C2469_=_C5032( C2469 C5032 ) C2469_=_C5060( C2469 C5060 ) C2469_=_C5090( C2469 C5090 ) C2494_=_C2530( C2494 C2530 ) C2494_=_C2538( C2494 C2538 ) \nC2494_=_C4889( C2494 C4889 ) C2494_=_C4915( C2494 C4915 ) C2494_=_C4919( C2494 C4919 ) C2494_=_C4923( C2494 C4923 ) C2494_=_C4927( C2494 C4927 ) C2494_=_C4931( C2494 C4931 ) \nC2494_=_C4935( C2494 C4935 ) C2494_=_C4953( C2494 C4953 ) C2494_=_C4987( C2494 C4987 ) C2494_=_C5006( C2494 C5006 ) C2494_=_C5013( C2494 C5013 ) C2494_=_C5020( C2494 C5020 ) \nC2494_=_C5028( C2494 C5028 ) C2494_=_C5060( C2494 C5060 ) C2494_=_C5062( C2494 C5062 ) C2494_=_C5063( C2494 C5063 ) C2494_=_C5064( C2494 C5064 ) C2494_=_C5091( C2494 C5091 ) \nC2518_=_C2526( C2518 C2526 ) C2518_=_C2530( C2518 C2530 ) C2518_=_C2542( C2518 C2542 ) C2518_=_C2544( C2518 C2544 ) C2518_=_C2546( C2518 C2546 ) C2518_=_C4838( C2518 C4838 ) \nC2518_=_C4850( C2518 C4850 ) C2518_=_C4919( C2518 C4919 ) C2518_=_C4923( C2518 C4923 ) C2518_=_C4949( C2518 C4949 ) C2518_=_C4976( C2518 C4976 ) C2518_=_C4980( C2518 C4980 ) \nC2518_=_C5060( C2518 C5060 ) C2518_=_C5090( C2518 C5090 ) C2526_=_C2538( C2526 C2538 ) C2526_=_C2556( C2526 C2556 ) C2526_=_C2561( C2526 C2561 ) C2526_=_C2564( C2526 C2564 ) \nC2526_=_C4838( C2526 C4838 ) C2526_=_C4884( C2526 C4884 ) C2526_=_C4915( C2526 C4915 ) C2526_=_C4919( C2526 C4919 ) C2526_=_C4945( C2526 C4945 ) C2526_=_C4949( C2526 C4949 ) \nC2526_=_C4976( C2526 C4976 ) C2526_=_C5060( C2526 C5060 ) C2526_=_C5090( C2526 C5090 ) C2530_=_C2538( C2530 C2538 ) C2530_=_C2542( C2530 C2542 ) C2530_=_C2544( C2530 C2544 ) \nC2530_=_C2546( C2530 C2546 ) C2530_=_C4850( C2530 C4850 ) C2530_=_C4889( C2530 C4889 ) C2530_=_C4923( C2530 C4923 ) C2530_=_C4953( C2530 C4953 ) C2530_=_C4980( C2530 C4980 ) \nC2530_=_C5028( C2530 C5028 ) C2530_=_C5091( C2530 C5091 ) C2538_=_C2556( C2538 C2556 ) C2538_=_C2561( C2538 C2561 ) C2538_=_C2564( C2538 C2564 ) C2538_=_C4884( C2538 C4884 ) \nC2538_=_C4889( C2538 C4889 ) C2538_=_C4915( C2538 C4915 ) C2538_=_C4945( C2538 C4945 ) C2538_=_C4953( C2538 C4953 ) C2538_=_C5028( C2538 C5028 ) C2538_=_C5091( C2538 C5091 ) \nC2542_=_C2544( C2542 C2544 ) C2542_=_C2546( C2542 C2546 ) C2542_=_C2556( C2542 C2556 ) C2542_=_C4850( C2542 C4850 ) C2542_=_C4857( C2542 C4857 ) C2542_=_C4897( C2542 C4897 ) \nC2542_=_C4923( C2542 C4923 ) C2542_=_C4927( C2542 C4927 ) C2542_=_C4957( C2542 C4957 ) C2542_=_C4980( C2542 C4980 ) C2542_=_C5030( C2542 C5030 ) C2542_=_C5062( C2542 C5062 ) \nC2542_=_C5092( C2542 C5092 ) C2544_=_C2546( C2544 C2546 ) C2544_=_C2561(</w:t>
      </w:r>
    </w:p>
    <w:p>
      <w:pPr>
        <w:pStyle w:val="PreformattedText"/>
        <w:bidi w:val="0"/>
        <w:spacing w:before="0" w:after="0"/>
        <w:jc w:val="left"/>
        <w:rPr/>
      </w:pPr>
      <w:r>
        <w:rPr/>
        <w:t xml:space="preserve"> </w:t>
      </w:r>
      <w:r>
        <w:rPr/>
        <w:t>C2544 C2561 ) C2544_=_C4850( C2544 C4850 ) C2544_=_C4901( C2544 C4901 ) C2544_=_C4923( C2544 C4923 ) \nC2544_=_C4931( C2544 C4931 ) C2544_=_C4961( C2544 C4961 ) C2544_=_C4980( C2544 C4980 ) C2544_=_C5031( C2544 C5031 ) C2544_=_C5063( C2544 C5063 ) C2544_=_C5093( C2544 C5093 ) \nC2546_=_C2564( C2546 C2564 ) C2546_=_C4850( C2546 C4850 ) C2546_=_C4871( C2546 C4871 ) C2546_=_C4905( C2546 C4905 ) C2546_=_C4923( C2546 C4923 ) C2546_=_C4935( C2546 C4935 ) \nC2546_=_C4965( C2546 C4965 ) C2546_=_C4980( C2546 C4980 ) C2546_=_C4986( C2546 C4986 ) C2546_=_C5032( C2546 C5032 ) C2546_=_C5064( C2546 C5064 ) C2546_=_C5094( C2546 C5094 ) \nC2556_=_C2561( C2556 C2561 ) C2556_=_C2564( C2556 C2564 ) C2556_=_C4857( C2556 C4857 ) C2556_=_C4884( C2556 C4884 ) C2556_=_C4897( C2556 C4897 ) C2556_=_C4915( C2556 C4915 ) \nC2556_=_C4927( C2556 C4927 ) C2556_=_C4945( C2556 C4945 ) C2556_=_C4957( C2556 C4957 ) C2556_=_C5030( C2556 C5030 ) C2556_=_C5062( C2556 C5062 ) C2556_=_C5092( C2556 C5092 ) \nC2561_=_C2564( C2561 C2564 ) C2561_=_C4884( C2561 C4884 ) C2561_=_C4901( C2561 C4901 ) C2561_=_C4915( C2561 C4915 ) C2561_=_C4931( C2561 C4931 ) C2561_=_C4945( C2561 C4945 ) \nC2561_=_C4961( C2561 C4961 ) C2561_=_C5031( C2561 C5031 ) C2561_=_C5063( C2561 C5063 ) C2561_=_C5093( C2561 C5093 ) C2564_=_C4871( C2564 C4871 ) C2564_=_C4884( C2564 C4884 ) \nC2564_=_C4905( C2564 C4905 ) C2564_=_C4915( C2564 C4915 ) C2564_=_C4935( C2564 C4935 ) C2564_=_C4945( C2564 C4945 ) C2564_=_C4965( C2564 C4965 ) C2564_=_C4986( C2564 C4986 ) \nC2564_=_C5032( C2564 C5032 ) C2564_=_C5064( C2564 C5064 ) C2564_=_C5094( C2564 C5094 ) C2572_=_C2573( C2572 C2573 ) C2572_=_C4970( C2572 C4970 ) C2572_=_C5121( C2572 C5121 ) \nC2573_=_C4970( C2573 C4970 ) C2573_=_C5049( C2573 C5049 ) C2573_=_C5053( C2573 C5053 ) C2573_=_C5121( C2573 C5121 ) C2575_=_C2576( C2575 C2576 ) C2575_=_C4972( C2575 C4972 ) \nC2575_=_C5123( C2575 C5123 ) C2576_=_C4972( C2576 C4972 ) C2576_=_C5079( C2576 C5079 ) C2576_=_C5083( C2576 C5083 ) C2576_=_C5123( C2576 C5123 ) C4691_=_C4693( C4691 C4693 ) \nC4691_=_C4694( C4691 C4694 ) C4691_=_C4711( C4691 C4711 ) C4691_=_C4714( C4691 C4714 ) C4691_=_C4826( C4691 C4826 ) C4693_=_C4735( C4693 C4735 ) C4693_=_C4826( C4693 C4826 ) \nC4694_=_C4711( C4694 C4711 ) C4694_=_C4714( C4694 C4714 ) C4694_=_C4825( C4694 C4825 ) C4711_=_C4713( C4711 C4713 ) C4711_=_C4714( C4711 C4714 ) C4711_=_C4832( C4711 C4832 ) \nC4713_=_C4747( C4713 C4747 ) C4713_=_C4777( C4713 C4777 ) C4713_=_C4807( C4713 C4807 ) C4713_=_C4832( C4713 C4832 ) C4714_=_C4831( C4714 C4831 ) C4735_=_C4736( C4735 C4736 ) \nC4735_=_C4876( C4735 C4876 ) C4736_=_C4738( C4736 C4738 ) C4736_=_C4740( C4736 C4740 ) C4736_=_C4742( C4736 C4742 ) C4736_=_C4748( C4736 C4748 ) C4736_=_C4750( C4736 C4750 ) \nC4736_=_C4876( C4736 C4876 ) C4738_=_C4740( C4738 C4740 ) C4738_=_C4742( C4738 C4742 ) C4738_=_C4748( C4738 C4748 ) C4738_=_C4750( C4738 C4750 ) C4738_=_C4841( C4738 C4841 ) \nC4738_=_C4887( C4738 C4887 ) C4738_=_C4889( C4738 C4889 ) C4739_=_C4740( C4739 C4740 ) C4739_=_C4877( C4739 C4877 ) C4740_=_C4742( C4740 C4742 ) C4740_=_C4748( C4740 C4748 ) \nC4740_=_C4750( C4740 C4750 ) C4740_=_C4877( C4740 C4877 ) C4742_=_C4748( C4742 C4748 ) C4742_=_C4750( C4742 C4750 ) C4742_=_C4847( C4742 C4847 ) C4747_=_C4748( C4747 C4748 ) \nC4747_=_C4777( C4747 C4777 ) C4747_=_C4807( C4747 C4807 ) C4747_=_C4879( C4747 C4879 ) C4747_=_C4902( C4747 C4902 ) C4748_=_C4750( C4748 C4750 ) C4748_=_C4879( C4748 C4879 ) \nC4748_=_C4902( C4748 C4902 ) C4750_=_C4860( C4750 C4860 ) C4750_=_C4900( C4750 C4900 ) C4750_=_C4901( C4750 C4901 ) C4765_=_C4766( C4765 C4766 ) C4765_=_C4795( C4765 C4795 ) \nC4765_=_C4908( C4765 C4908 ) C4766_=_C4768( C4766 C4768 ) C4766_=_C4778( C4766 C4778 ) C4766_=_C4780( C4766 C4780 ) C4766_=_C4908( C4766 C4908 ) C4768_=_C4778( C4768 C4778 ) \nC4768_=_C4780( C4768 C4780 ) C4768_=_C4835( C4768 C4835 ) C4768_=_C4917( C4768 C4917 ) C4768_=_C4919( C4768 C4919 ) C4777_=_C4778( C4777 C4778 ) C4777_=_C4807( C4777 C4807 ) \nC4777_=_C4911( C4777 C4911 ) C4777_=_C4932( C4777 C4932 ) C4778_=_C4780( C4778 C4780 ) C4778_=_C4911( C4778 C4911 ) C4778_=_C4932( C4778 C4932 ) C4780_=_C4861( C4780 C4861 ) \nC4780_=_C4930( C4780 C4930 ) C4780_=_C4931( C4780 C4931 ) C4795_=_C4796( C4795 C4796 ) C4795_=_C4938( C4795 C4938 ) C4796_=_C4798( C4796 C4798 ) C4796_=_C4808( C4796 C4808 ) \nC4796_=_C4810( C4796 C4810 ) C4796_=_C4938( C4796 C4938 ) C4798_=_C4808( C4798 C4808 ) C4798_=_C4810( C4798 C4810 ) C4798_=_C4836( C4798 C4836 ) C4798_=_C4947( C4798 C4947 ) \nC4798_=_C4949( C4798 C4949 ) C4807_=_C4808( C4807 C4808 ) C4807_=_C4941( C4807 C4941 ) C4807_=_C4962( C4807 C4962 ) C4808_=_C4810( C4808 C4810 ) C4808_=_C4941( C4808 C4941 ) \nC4808_=_C4962( C4808 C4962 ) C4810_=_C4862( C4810 C4862 ) C4810_=_C4960( C4810 C4960 ) C4810_=_C4961( C4810 C4961 ) C4825_=_C4826( C4825 C4826 ) C4825_=_C4831( C4825 C4831 ) \nC4825_=_C4832( C4825 C4832 ) C4825_=_C4841( C4825 C4841 ) C4826_=_C4831( C4826 C4831 ) C4826_=_C4832( C4826 C4832 ) C4826_=_C4876( C4826 C4876 ) C4831_=_C4832( C4831 C4832 ) \nC4831_=_C4860( C4831 C4860 ) C4831_=_C4861( C4831 C4861 ) C4831_=_C4862( C4831 C4862 ) C4832_=_C4879( C4832 C4879 ) C4832_=_C4911( C4832 C4911 ) C4832_=_C4941( C4832 C4941 ) \nC4835_=_C4836( C4835 C4836 ) C4835_=_C4861( C4835 C4861 ) C4835_=_C4908( C4835 C4908 ) C4835_=_C4911( C4835 C4911 ) C4835_=_C4917( C4835 C4917 ) C4835_=_C4919( C4835 C4919 ) \nC4836_=_C4862( C4836 C4862 ) C4836_=_C4938( C4836 C4938 ) C4836_=_C4941( C4836 C4941 ) C4836_=_C4947( C4836 C4947 ) C4836_=_C4949( C4836 C4949 ) C4837_=_C4838( C4837 C4838 ) \nC4837_=_C4839( C4837 C4839 ) C4837_=_C4840( C4837 C4840 ) C4837_=_C4849( C4837 C4849 ) C4837_=_C4852( C4837 C4852 ) C4837_=_C4856( C4837 C4856 ) C4837_=_C4859( C4837 C4859 ) \nC4837_=_C4870( C4837 C4870 ) C4837_=_C4873( C4837 C4873 ) C4837_=_C4976( C4837 C4976 ) C4837_=_C5490( C4837 C5490 ) C4838_=_C4839( C4838 C4839 ) C4838_=_C4850( C4838 C4850 ) \nC4838_=_C4857( C4838 C4857 ) C4838_=_C4871( C4838 C4871 ) C4838_=_C4919( C4838 C4919 ) C4838_=_C4949( C4838 C4949 ) C4838_=_C4975( C4838 C4975 ) C4838_=_C4976( C4838 C4976 ) \nC4838_=_C4979( C4838 C4979 ) C4838_=_C4980( C4838 C4980 ) C4838_=_C4985( C4838 C4985 ) C4838_=_C4986( C4838 C4986 ) C4838_=_C5060( C4838 C5060 ) C4838_=_C5090( C4838 C5090 ) \nC4839_=_C4917( C4839 C4917 ) C4839_=_C4947( C4839 C4947 ) C4839_=_C4970( C4839 C4970 ) C4839_=_C4976( C4839 C4976 ) C4839_=_C5516( C4839 C5516 ) C4840_=_C4849( C4840 C4849 ) \nC4840_=_C4852( C4840 C4852 ) C4840_=_C4856( C4840 C4856 ) C4840_=_C4859( C4840 C4859 ) C4840_=_C4870( C4840 C4870 ) C4840_=_C4873( C4840 C4873 ) C4840_=_C4975( C4840 C4975 ) \nC4840_=_C5490( C4840 C5490 ) C4841_=_C4847( C4841 C4847 ) C4841_=_C4860( C4841 C4860 ) C4841_=_C4876( C4841 C4876 ) C4841_=_C4877( C4841 C4877 ) C4841_=_C4879( C4841 C4879 ) \nC4841_=_C4887( C4841 C4887 ) C4841_=_C4889( C4841 C4889 ) C4847_=_C4860( C4847 C4860 ) C4847_=_C4876( C4847 C4876 ) C4847_=_C4877( C4847 C4877 ) C4847_=_C4879( C4847 C4879 ) \nC4849_=_C4850( C4849 C4850 ) C4849_=_C4851( C4849 C4851 ) C4849_=_C4852( C4849 C4852 ) C4849_=_C4856( C4849 C4856 ) C4849_=_C4859( C4849 C4859 ) C4849_=_C4870( C4849 C4870 ) \nC4849_=_C4873( C4849 C4873 ) C4849_=_C4980( C4849 C4980 ) C4849_=_C5490( C4849 C5490 ) C4850_=_C4851( C4850 C4851 ) C4850_=_C4857( C4850 C4857 ) C4850_=_C4871( C4850 C4871 ) \nC4850_=_C4923( C4850 C4923 ) C4850_=_C4975( C4850 C4975 ) C4850_=_C4976( C4850 C4976 ) C4850_=_C4979( C4850 C4979 ) C4850_=_C4980( C4850 C4980 ) C4850_=_C4985( C4850 C4985 ) \nC4850_=_C4986( C4850 C4986 ) C4851_=_C4921( C4851 C4921 ) C4851_=_C4974( C4851 C4974 ) C4851_=_C4980( C4851 C4980 ) C4851_=_C5516( C4851 C5516 ) C4852_=_C4856( C4852 C4856 ) \nC4852_=_C4859( C4852 C4859 ) C4852_=_C4870( C4852 C4870 ) C4852_=_C4873( C4852 C4873 ) C4852_=_C4979( C4852 C4979 ) C4852_=_C5490( C4852 C5490 ) C4856_=_C4857( C4856 C4857 ) \nC4856_=_C4858( C4856 C4858 ) C4856_=_C4859( C4856 C4859 ) C4856_=_C4870( C4856 C4870 ) C4856_=_C4873( C4856 C4873 ) C4856_=_C5011( C4856 C5011 ) C4856_=_C5490( C4856 C5490 ) \nC4857_=_C4858( C4857 C4858 ) C4857_=_C4871( C4857 C4871 ) C4857_=_C4897( C4857 C4897 ) C4857_=_C4927( C4857 C4927 ) C4857_=_C4957( C4857 C4957 ) C4857_=_C4975( C4857 C4975 ) \nC4857_=_C4976( C4857 C4976 ) C4857_=_C4979( C4857 C4979 ) C4857_=_C4980( C4857 C4980 ) C4857_=_C4985( C4857 C4985 ) C4857_=_C4986( C4857 C4986 ) C4857_=_C5030( C4857 C5030 ) \nC4857_=_C5062( C4857 C5062 ) C4857_=_C5092( C4857 C5092 ) C4858_=_C4895( C4858 C4895 ) C4858_=_C4925( C4858 C4925 ) C4858_=_C4955( C4858 C4955 ) C4858_=_C5011( C4858 C5011 ) \nC4858_=_C5516( C4858 C5516 ) C4859_=_C4870( C4859 C4870 ) C4859_=_C4873( C4859 C4873 ) C4859_=_C5008( C4859 C5008 ) C4859_=_C5009( C4859 C5009 ) C4859_=_C5010( C4859 C5010 ) \nC4859_=_C5490( C4859 C5490 ) C4860_=_C4861( C4860 C4861 ) C4860_=_C4862( C4860 C4862 ) C4860_=_C4876( C4860 C4876 ) C4860_=_C4877( C4860 C4877 ) C4860_=_C4879( C4860 C4879 ) \nC4860_=_C4900( C4860 C4900 ) C4860_=_C4901( C4860 C4901 ) C4861_=_C4862( C4861 C4862 ) C4861_=_C4908( C4861 C4908 ) C4861_=_C4911( C4861 C4911 ) C4861_=_C4930( C4861 C4930 ) \nC4861_=_C4931( C4861 C4931 ) C4862_=_C4938( C4862 C4938 ) C4862_=_C4941( C4862 C4941 ) C4862_=_C4960( C4862 C4960 ) C4862_=_C4961( C4862 C4961 ) C4870_=_C4871( C4870 C4871 ) \nC4870_=_C4872( C4870 C4872 ) C4870_=_C4873( C4870 C4873 ) C4870_=_C4986( C4870 C4986 ) C4870_=_C5490( C4870 C5490 ) C4871_=_C4872( C4871 C4872 ) C4871_=_C4905( C4871 C4905 ) \nC4871_=_C4935( C4871 C4935 ) C4871_=_C4965( C4871 C4965 ) C4871_=_C4975( C4871 C4975 ) C4871_=_C4976( C4871 C4976 ) C4871_=_C4979( C4871 C4979 ) C4871_=_C4980( C4871 C4980 ) \nC4871_=_C4985( C4871 C4985 ) C4871_=_C4986( C4871 C4986 ) C4871_=_C5032( C4871 C5032 ) C4871_=_C5064( C4871 C5064 ) C4871_=_C5094( C4871 C5094 ) C4872_=_C4903( C4872 C4903 ) \nC4872_=_C4933( C4872 C4933 ) C4872_=_C4963( C4872 C4963 ) C4872_=_C4986( C4872 C4986 ) C4872_=_C5516( C4872 C5516 ) C4873_=_C4985(</w:t>
      </w:r>
    </w:p>
    <w:p>
      <w:pPr>
        <w:pStyle w:val="PreformattedText"/>
        <w:bidi w:val="0"/>
        <w:spacing w:before="0" w:after="0"/>
        <w:jc w:val="left"/>
        <w:rPr/>
      </w:pPr>
      <w:r>
        <w:rPr/>
        <w:t xml:space="preserve"> </w:t>
      </w:r>
      <w:r>
        <w:rPr/>
        <w:t>C4873 C4985 ) C4873_=_C5490( C4873 C5490 ) \nC4876_=_C4877( C4876 C4877 ) C4876_=_C4879( C4876 C4879 ) C4877_=_C4879( C4877 C4879 ) C4879_=_C4902( C4879 C4902 ) C4879_=_C4911( C4879 C4911 ) C4879_=_C4941( C4879 C4941 ) \nC4883_=_C4884( C4883 C4884 ) C4883_=_C4885( C4883 C4885 ) C4883_=_C4886( C4883 C4886 ) C4883_=_C4896( C4883 C4896 ) C4883_=_C4898( C4883 C4898 ) C4883_=_C4900( C4883 C4900 ) \nC4883_=_C4902( C4883 C4902 ) C4883_=_C4904( C4883 C4904 ) C4883_=_C4906( C4883 C4906 ) C4883_=_C5490( C4883 C5490 ) C4884_=_C4885( C4884 C4885 ) C4884_=_C4889( C4884 C4889 ) \nC4884_=_C4897( C4884 C4897 ) C4884_=_C4901( C4884 C4901 ) C4884_=_C4905( C4884 C4905 ) C4884_=_C4915( C4884 C4915 ) C4884_=_C4945( C4884 C4945 ) C4884_=_C4993( C4884 C4993 ) \nC4884_=_C5005( C4884 C5005 ) C4884_=_C5012( C4884 C5012 ) C4884_=_C5019( C4884 C5019 ) C4884_=_C5028( C4884 C5028 ) C4884_=_C5030( C4884 C5030 ) C4884_=_C5031( C4884 C5031 ) \nC4884_=_C5032( C4884 C5032 ) C4885_=_C4913( C4885 C4913 ) C4885_=_C4943( C4885 C4943 ) C4885_=_C4968( C4885 C4968 ) C4885_=_C5516( C4885 C5516 ) C4886_=_C4896( C4886 C4896 ) \nC4886_=_C4898( C4886 C4898 ) C4886_=_C4900( C4886 C4900 ) C4886_=_C4902( C4886 C4902 ) C4886_=_C4904( C4886 C4904 ) C4886_=_C4906( C4886 C4906 ) C4886_=_C5490( C4886 C5490 ) \nC4887_=_C4889( C4887 C4889 ) C4887_=_C4951( C4887 C4951 ) C4887_=_C4972( C4887 C4972 ) C4887_=_C5028( C4887 C5028 ) C4887_=_C5516( C4887 C5516 ) C4889_=_C4897( C4889 C4897 ) \nC4889_=_C4901( C4889 C4901 ) C4889_=_C4905( C4889 C4905 ) C4889_=_C4953( C4889 C4953 ) C4889_=_C4993( C4889 C4993 ) C4889_=_C5005( C4889 C5005 ) C4889_=_C5012( C4889 C5012 ) \nC4889_=_C5019( C4889 C5019 ) C4889_=_C5028( C4889 C5028 ) C4889_=_C5030( C4889 C5030 ) C4889_=_C5031( C4889 C5031 ) C4889_=_C5032( C4889 C5032 ) C4889_=_C5091( C4889 C5091 ) \nC4895_=_C4896( C4895 C4896 ) C4895_=_C4897( C4895 C4897 ) C4895_=_C4925( C4895 C4925 ) C4895_=_C4955( C4895 C4955 ) C4895_=_C5030( C4895 C5030 ) C4895_=_C5050( C4895 C5050 ) \nC4895_=_C5516( C4895 C5516 ) C4896_=_C4897( C4896 C4897 ) C4896_=_C4898( C4896 C4898 ) C4896_=_C4900( C4896 C4900 ) C4896_=_C4902( C4896 C4902 ) C4896_=_C4904( C4896 C4904 ) \nC4896_=_C4906( C4896 C4906 ) C4896_=_C5030( C4896 C5030 ) C4896_=_C5050( C4896 C5050 ) C4896_=_C5490( C4896 C5490 ) C4897_=_C4901( C4897 C4901 ) C4897_=_C4905( C4897 C4905 ) \nC4897_=_C4927( C4897 C4927 ) C4897_=_C4957( C4897 C4957 ) C4897_=_C4993( C4897 C4993 ) C4897_=_C5005( C4897 C5005 ) C4897_=_C5012( C4897 C5012 ) C4897_=_C5019( C4897 C5019 ) \nC4897_=_C5028( C4897 C5028 ) C4897_=_C5030( C4897 C5030 ) C4897_=_C5031( C4897 C5031 ) C4897_=_C5032( C4897 C5032 ) C4897_=_C5062( C4897 C5062 ) C4897_=_C5092( C4897 C5092 ) \nC4898_=_C4900( C4898 C4900 ) C4898_=_C4902( C4898 C4902 ) C4898_=_C4904( C4898 C4904 ) C4898_=_C4906( C4898 C4906 ) C4898_=_C5005( C4898 C5005 ) C4898_=_C5047( C4898 C5047 ) \nC4898_=_C5048( C4898 C5048 ) C4898_=_C5049( C4898 C5049 ) C4898_=_C5490( C4898 C5490 ) C4900_=_C4901( C4900 C4901 ) C4900_=_C4902( C4900 C4902 ) C4900_=_C4904( C4900 C4904 ) \nC4900_=_C4906( C4900 C4906 ) C4900_=_C5031( C4900 C5031 ) C4900_=_C5054( C4900 C5054 ) C4900_=_C5490( C4900 C5490 ) C4901_=_C4905( C4901 C4905 ) C4901_=_C4931( C4901 C4931 ) \nC4901_=_C4961( C4901 C4961 ) C4901_=_C4993( C4901 C4993 ) C4901_=_C5005( C4901 C5005 ) C4901_=_C5012( C4901 C5012 ) C4901_=_C5019( C4901 C5019 ) C4901_=_C5028( C4901 C5028 ) \nC4901_=_C5030( C4901 C5030 ) C4901_=_C5031( C4901 C5031 ) C4901_=_C5032( C4901 C5032 ) C4901_=_C5063( C4901 C5063 ) C4901_=_C5093( C4901 C5093 ) C4902_=_C4904( C4902 C4904 ) \nC4902_=_C4906( C4902 C4906 ) C4902_=_C5012( C4902 C5012 ) C4902_=_C5051( C4902 C5051 ) C4902_=_C5052( C4902 C5052 ) C4902_=_C5053( C4902 C5053 ) C4902_=_C5490( C4902 C5490 ) \nC4903_=_C4904( C4903 C4904 ) C4903_=_C4905( C4903 C4905 ) C4903_=_C4933( C4903 C4933 ) C4903_=_C4963( C4903 C4963 ) C4903_=_C5032( C4903 C5032 ) C4903_=_C5516( C4903 C5516 ) \nC4904_=_C4905( C4904 C4905 ) C4904_=_C4906( C4904 C4906 ) C4904_=_C5032( C4904 C5032 ) C4904_=_C5490( C4904 C5490 ) C4905_=_C4935( C4905 C4935 ) C4905_=_C4965( C4905 C4965 ) \nC4905_=_C4986( C4905 C4986 ) C4905_=_C4993( C4905 C4993 ) C4905_=_C5005( C4905 C5005 ) C4905_=_C5012( C4905 C5012 ) C4905_=_C5019( C4905 C5019 ) C4905_=_C5028( C4905 C5028 ) \nC4905_=_C5030( C4905 C5030 ) C4905_=_C5031( C4905 C5031 ) C4905_=_C5032( C4905 C5032 ) C4905_=_C5064( C4905 C5064 ) C4905_=_C5094( C4905 C5094 ) C4906_=_C5019( C4906 C5019 ) \nC4906_=_C5490( C4906 C5490 ) C4908_=_C4911( C4908 C4911 ) C4908_=_C4938( C4908 C4938 ) C4911_=_C4932( C4911 C4932 ) C4911_=_C4941( C4911 C4941 ) C4913_=_C4914( C4913 C4914 ) \nC4913_=_C4915( C4913 C4915 ) C4913_=_C4943( C4913 C4943 ) C4913_=_C4968( C4913 C4968 ) C4913_=_C5516( C4913 C5516 ) C4914_=_C4915( C4914 C4915 ) C4914_=_C4916( C4914 C4916 ) \nC4914_=_C4922( C4914 C4922 ) C4914_=_C4924( C4914 C4924 ) C4914_=_C4926( C4914 C4926 ) C4914_=_C4928( C4914 C4928 ) C4914_=_C4930( C4914 C4930 ) C4914_=_C4932( C4914 C4932 ) \nC4914_=_C4934( C4914 C4934 ) C4914_=_C4936( C4914 C4936 ) C4914_=_C5490( C4914 C5490 ) C4915_=_C4919( C4915 C4919 ) C4915_=_C4923( C4915 C4923 ) C4915_=_C4927( C4915 C4927 ) \nC4915_=_C4931( C4915 C4931 ) C4915_=_C4935( C4915 C4935 ) C4915_=_C4945( C4915 C4945 ) C4915_=_C4987( C4915 C4987 ) C4915_=_C5006( C4915 C5006 ) C4915_=_C5013( C4915 C5013 ) \nC4915_=_C5020( C4915 C5020 ) C4915_=_C5060( C4915 C5060 ) C4915_=_C5062( C4915 C5062 ) C4915_=_C5063( C4915 C5063 ) C4915_=_C5064( C4915 C5064 ) C4916_=_C4922( C4916 C4922 ) \nC4916_=_C4924( C4916 C4924 ) C4916_=_C4926( C4916 C4926 ) C4916_=_C4928( C4916 C4928 ) C4916_=_C4930( C4916 C4930 ) C4916_=_C4932( C4916 C4932 ) C4916_=_C4934( C4916 C4934 ) \nC4916_=_C4936( C4916 C4936 ) C4916_=_C5490( C4916 C5490 ) C4917_=_C4919( C4917 C4919 ) C4917_=_C4947( C4917 C4947 ) C4917_=_C4970( C4917 C4970 ) C4917_=_C5060( C4917 C5060 ) \nC4917_=_C5516( C4917 C5516 ) C4919_=_C4923( C4919 C4923 ) C4919_=_C4927( C4919 C4927 ) C4919_=_C4931( C4919 C4931 ) C4919_=_C4935( C4919 C4935 ) C4919_=_C4949( C4919 C4949 ) \nC4919_=_C4976( C4919 C4976 ) C4919_=_C4987( C4919 C4987 ) C4919_=_C5006( C4919 C5006 ) C4919_=_C5013( C4919 C5013 ) C4919_=_C5020( C4919 C5020 ) C4919_=_C5060( C4919 C5060 ) \nC4919_=_C5062( C4919 C5062 ) C4919_=_C5063( C4919 C5063 ) C4919_=_C5064( C4919 C5064 ) C4919_=_C5090( C4919 C5090 ) C4921_=_C4922( C4921 C4922 ) C4921_=_C4923( C4921 C4923 ) \nC4921_=_C4974( C4921 C4974 ) C4921_=_C5516( C4921 C5516 ) C4922_=_C4923( C4922 C4923 ) C4922_=_C4924( C4922 C4924 ) C4922_=_C4926( C4922 C4926 ) C4922_=_C4928( C4922 C4928 ) \nC4922_=_C4930( C4922 C4930 ) C4922_=_C4932( C4922 C4932 ) C4922_=_C4934( C4922 C4934 ) C4922_=_C4936( C4922 C4936 ) C4922_=_C5490( C4922 C5490 ) C4923_=_C4927( C4923 C4927 ) \nC4923_=_C4931( C4923 C4931 ) C4923_=_C4935( C4923 C4935 ) C4923_=_C4980( C4923 C4980 ) C4923_=_C4987( C4923 C4987 ) C4923_=_C5006( C4923 C5006 ) C4923_=_C5013( C4923 C5013 ) \nC4923_=_C5020( C4923 C5020 ) C4923_=_C5060( C4923 C5060 ) C4923_=_C5062( C4923 C5062 ) C4923_=_C5063( C4923 C5063 ) C4923_=_C5064( C4923 C5064 ) C4924_=_C4926( C4924 C4926 ) \nC4924_=_C4928( C4924 C4928 ) C4924_=_C4930( C4924 C4930 ) C4924_=_C4932( C4924 C4932 ) C4924_=_C4934( C4924 C4934 ) C4924_=_C4936( C4924 C4936 ) C4924_=_C5490( C4924 C5490 ) \nC4925_=_C4926( C4925 C4926 ) C4925_=_C4927( C4925 C4927 ) C4925_=_C4955( C4925 C4955 ) C4925_=_C5062( C4925 C5062 ) C4925_=_C5080( C4925 C5080 ) C4925_=_C5516( C4925 C5516 ) \nC4926_=_C4927( C4926 C4927 ) C4926_=_C4928( C4926 C4928 ) C4926_=_C4930( C4926 C4930 ) C4926_=_C4932( C4926 C4932 ) C4926_=_C4934( C4926 C4934 ) C4926_=_C4936( C4926 C4936 ) \nC4926_=_C5062( C4926 C5062 ) C4926_=_C5080( C4926 C5080 ) C4926_=_C5490( C4926 C5490 ) C4927_=_C4931( C4927 C4931 ) C4927_=_C4935( C4927 C4935 ) C4927_=_C4957( C4927 C4957 ) \nC4927_=_C4987( C4927 C4987 ) C4927_=_C5006( C4927 C5006 ) C4927_=_C5013( C4927 C5013 ) C4927_=_C5020( C4927 C5020 ) C4927_=_C5030( C4927 C5030 ) C4927_=_C5060( C4927 C5060 ) \nC4927_=_C5062( C4927 C5062 ) C4927_=_C5063( C4927 C5063 ) C4927_=_C5064( C4927 C5064 ) C4927_=_C5092( C4927 C5092 ) C4928_=_C4930( C4928 C4930 ) C4928_=_C4932( C4928 C4932 ) \nC4928_=_C4934( C4928 C4934 ) C4928_=_C4936( C4928 C4936 ) C4928_=_C5006( C4928 C5006 ) C4928_=_C5077( C4928 C5077 ) C4928_=_C5078( C4928 C5078 ) C4928_=_C5079( C4928 C5079 ) \nC4928_=_C5490( C4928 C5490 ) C4930_=_C4931( C4930 C4931 ) C4930_=_C4932( C4930 C4932 ) C4930_=_C4934( C4930 C4934 ) C4930_=_C4936( C4930 C4936 ) C4930_=_C5063( C4930 C5063 ) \nC4930_=_C5084( C4930 C5084 ) C4930_=_C5490( C4930 C5490 ) C4931_=_C4935( C4931 C4935 ) C4931_=_C4961( C4931 C4961 ) C4931_=_C4987( C4931 C4987 ) C4931_=_C5006( C4931 C5006 ) \nC4931_=_C5013( C4931 C5013 ) C4931_=_C5020( C4931 C5020 ) C4931_=_C5031( C4931 C5031 ) C4931_=_C5060( C4931 C5060 ) C4931_=_C5062( C4931 C5062 ) C4931_=_C5063( C4931 C5063 ) \nC4931_=_C5064( C4931 C5064 ) C4931_=_C5093( C4931 C5093 ) C4932_=_C4934( C4932 C4934 ) C4932_=_C4936( C4932 C4936 ) C4932_=_C5013( C4932 C5013 ) C4932_=_C5081( C4932 C5081 ) \nC4932_=_C5082( C4932 C5082 ) C4932_=_C5083( C4932 C5083 ) C4932_=_C5490( C4932 C5490 ) C4933_=_C4934( C4933 C4934 ) C4933_=_C4935( C4933 C4935 ) C4933_=_C4963( C4933 C4963 ) \nC4933_=_C5064( C4933 C5064 ) C4933_=_C5516( C4933 C5516 ) C4934_=_C4935( C4934 C4935 ) C4934_=_C4936( C4934 C4936 ) C4934_=_C5064( C4934 C5064 ) C4934_=_C5490( C4934 C5490 ) \nC4935_=_C4965( C4935 C4965 ) C4935_=_C4986( C4935 C4986 ) C4935_=_C4987( C4935 C4987 ) C4935_=_C5006( C4935 C5006 ) C4935_=_C5013( C4935 C5013 ) C4935_=_C5020( C4935 C5020 ) \nC4935_=_C5032( C4935 C5032 ) C4935_=_C5060( C4935 C5060 ) C4935_=_C5062( C4935 C5062 ) C4935_=_C5063( C4935 C5063 ) C4935_=_C5064( C4935 C5064 ) C4935_=_C5094( C4935 C5094 ) \nC4936_=_C5020( C4936 C5020 ) C4936_=_C5490( C4936 C5490 ) C4938_=_C4941( C4938 C4941 ) C4941_=_C4962( C4941 C4962 ) C4943_=_C4944( C4943 C4944 ) C4943_=_C4945( C4943 C4945 ) \nC4943_=_C4968(</w:t>
      </w:r>
    </w:p>
    <w:p>
      <w:pPr>
        <w:pStyle w:val="PreformattedText"/>
        <w:bidi w:val="0"/>
        <w:spacing w:before="0" w:after="0"/>
        <w:jc w:val="left"/>
        <w:rPr/>
      </w:pPr>
      <w:r>
        <w:rPr/>
        <w:t xml:space="preserve"> </w:t>
      </w:r>
      <w:r>
        <w:rPr/>
        <w:t>C4943 C4968 ) C4943_=_C5516( C4943 C5516 ) C4944_=_C4945( C4944 C4945 ) C4944_=_C4946( C4944 C4946 ) C4944_=_C4952( C4944 C4952 ) C4944_=_C4954( C4944 C4954 ) \nC4944_=_C4956( C4944 C4956 ) C4944_=_C4958( C4944 C4958 ) C4944_=_C4960( C4944 C4960 ) C4944_=_C4962( C4944 C4962 ) C4944_=_C4964( C4944 C4964 ) C4944_=_C4966( C4944 C4966 ) \nC4944_=_C5490( C4944 C5490 ) C4945_=_C4949( C4945 C4949 ) C4945_=_C4953( C4945 C4953 ) C4945_=_C4957( C4945 C4957 ) C4945_=_C4961( C4945 C4961 ) C4945_=_C4965( C4945 C4965 ) \nC4945_=_C4988( C4945 C4988 ) C4945_=_C4994( C4945 C4994 ) C4945_=_C5007( C4945 C5007 ) C4945_=_C5014( C4945 C5014 ) C4945_=_C5021( C4945 C5021 ) C4945_=_C5090( C4945 C5090 ) \nC4945_=_C5091( C4945 C5091 ) C4945_=_C5092( C4945 C5092 ) C4945_=_C5093( C4945 C5093 ) C4945_=_C5094( C4945 C5094 ) C4946_=_C4952( C4946 C4952 ) C4946_=_C4954( C4946 C4954 ) \nC4946_=_C4956( C4946 C4956 ) C4946_=_C4958( C4946 C4958 ) C4946_=_C4960( C4946 C4960 ) C4946_=_C4962( C4946 C4962 ) C4946_=_C4964( C4946 C4964 ) C4946_=_C4966( C4946 C4966 ) \nC4946_=_C5490( C4946 C5490 ) C4947_=_C4949( C4947 C4949 ) C4947_=_C4970( C4947 C4970 ) C4947_=_C5090( C4947 C5090 ) C4947_=_C5516( C4947 C5516 ) C4949_=_C4953( C4949 C4953 ) \nC4949_=_C4957( C4949 C4957 ) C4949_=_C4961( C4949 C4961 ) C4949_=_C4965( C4949 C4965 ) C4949_=_C4976( C4949 C4976 ) C4949_=_C4988( C4949 C4988 ) C4949_=_C4994( C4949 C4994 ) \nC4949_=_C5007( C4949 C5007 ) C4949_=_C5014( C4949 C5014 ) C4949_=_C5021( C4949 C5021 ) C4949_=_C5060( C4949 C5060 ) C4949_=_C5090( C4949 C5090 ) C4949_=_C5091( C4949 C5091 ) \nC4949_=_C5092( C4949 C5092 ) C4949_=_C5093( C4949 C5093 ) C4949_=_C5094( C4949 C5094 ) C4951_=_C4952( C4951 C4952 ) C4951_=_C4953( C4951 C4953 ) C4951_=_C4972( C4951 C4972 ) \nC4951_=_C5091( C4951 C5091 ) C4951_=_C5516( C4951 C5516 ) C4952_=_C4953( C4952 C4953 ) C4952_=_C4954( C4952 C4954 ) C4952_=_C4956( C4952 C4956 ) C4952_=_C4958( C4952 C4958 ) \nC4952_=_C4960( C4952 C4960 ) C4952_=_C4962( C4952 C4962 ) C4952_=_C4964( C4952 C4964 ) C4952_=_C4966( C4952 C4966 ) C4952_=_C5091( C4952 C5091 ) C4952_=_C5490( C4952 C5490 ) \nC4953_=_C4957( C4953 C4957 ) C4953_=_C4961( C4953 C4961 ) C4953_=_C4965( C4953 C4965 ) C4953_=_C4988( C4953 C4988 ) C4953_=_C4994( C4953 C4994 ) C4953_=_C5007( C4953 C5007 ) \nC4953_=_C5014( C4953 C5014 ) C4953_=_C5021( C4953 C5021 ) C4953_=_C5028( C4953 C5028 ) C4953_=_C5090( C4953 C5090 ) C4953_=_C5091( C4953 C5091 ) C4953_=_C5092( C4953 C5092 ) \nC4953_=_C5093( C4953 C5093 ) C4953_=_C5094( C4953 C5094 ) C4954_=_C4956( C4954 C4956 ) C4954_=_C4958( C4954 C4958 ) C4954_=_C4960( C4954 C4960 ) C4954_=_C4962( C4954 C4962 ) \nC4954_=_C4964( C4954 C4964 ) C4954_=_C4966( C4954 C4966 ) C4954_=_C4994( C4954 C4994 ) C4954_=_C5490( C4954 C5490 ) C4955_=_C4956( C4955 C4956 ) C4955_=_C4957( C4955 C4957 ) \nC4955_=_C5092( C4955 C5092 ) C4955_=_C5110( C4955 C5110 ) C4955_=_C5516( C4955 C5516 ) C4956_=_C4957( C4956 C4957 ) C4956_=_C4958( C4956 C4958 ) C4956_=_C4960( C4956 C4960 ) \nC4956_=_C4962( C4956 C4962 ) C4956_=_C4964( C4956 C4964 ) C4956_=_C4966( C4956 C4966 ) C4956_=_C5092( C4956 C5092 ) C4956_=_C5110( C4956 C5110 ) C4956_=_C5490( C4956 C5490 ) \nC4957_=_C4961( C4957 C4961 ) C4957_=_C4965( C4957 C4965 ) C4957_=_C4988( C4957 C4988 ) C4957_=_C4994( C4957 C4994 ) C4957_=_C5007( C4957 C5007 ) C4957_=_C5014( C4957 C5014 ) \nC4957_=_C5021( C4957 C5021 ) C4957_=_C5030( C4957 C5030 ) C4957_=_C5062( C4957 C5062 ) C4957_=_C5090( C4957 C5090 ) C4957_=_C5091( C4957 C5091 ) C4957_=_C5092( C4957 C5092 ) \nC4957_=_C5093( C4957 C5093 ) C4957_=_C5094( C4957 C5094 ) C4958_=_C4960( C4958 C4960 ) C4958_=_C4962( C4958 C4962 ) C4958_=_C4964( C4958 C4964 ) C4958_=_C4966( C4958 C4966 ) \nC4958_=_C5007( C4958 C5007 ) C4958_=_C5107( C4958 C5107 ) C4958_=_C5108( C4958 C5108 ) C4958_=_C5109( C4958 C5109 ) C4958_=_C5490( C4958 C5490 ) C4960_=_C4961( C4960 C4961 ) \nC4960_=_C4962( C4960 C4962 ) C4960_=_C4964( C4960 C4964 ) C4960_=_C4966( C4960 C4966 ) C4960_=_C5093( C4960 C5093 ) C4960_=_C5114( C4960 C5114 ) C4960_=_C5490( C4960 C5490 ) \nC4961_=_C4965( C4961 C4965 ) C4961_=_C4988( C4961 C4988 ) C4961_=_C4994( C4961 C4994 ) C4961_=_C5007( C4961 C5007 ) C4961_=_C5014( C4961 C5014 ) C4961_=_C5021( C4961 C5021 ) \nC4961_=_C5031( C4961 C5031 ) C4961_=_C5063( C4961 C5063 ) C4961_=_C5090( C4961 C5090 ) C4961_=_C5091( C4961 C5091 ) C4961_=_C5092( C4961 C5092 ) C4961_=_C5093( C4961 C5093 ) \nC4961_=_C5094( C4961 C5094 ) C4962_=_C4964( C4962 C4964 ) C4962_=_C4966( C4962 C4966 ) C4962_=_C5014( C4962 C5014 ) C4962_=_C5111( C4962 C5111 ) C4962_=_C5112( C4962 C5112 ) \nC4962_=_C5113( C4962 C5113 ) C4962_=_C5490( C4962 C5490 ) C4963_=_C4964( C4963 C4964 ) C4963_=_C4965( C4963 C4965 ) C4963_=_C5094( C4963 C5094 ) C4963_=_C5516( C4963 C5516 ) \nC4964_=_C4965( C4964 C4965 ) C4964_=_C4966( C4964 C4966 ) C4964_=_C5094( C4964 C5094 ) C4964_=_C5490( C4964 C5490 ) C4965_=_C4986( C4965 C4986 ) C4965_=_C4988( C4965 C4988 ) \nC4965_=_C4994( C4965 C4994 ) C4965_=_C5007( C4965 C5007 ) C4965_=_C5014( C4965 C5014 ) C4965_=_C5021( C4965 C5021 ) C4965_=_C5032( C4965 C5032 ) C4965_=_C5064( C4965 C5064 ) \nC4965_=_C5090( C4965 C5090 ) C4965_=_C5091( C4965 C5091 ) C4965_=_C5092( C4965 C5092 ) C4965_=_C5093( C4965 C5093 ) C4965_=_C5094( C4965 C5094 ) C4966_=_C5021( C4966 C5021 ) \nC4966_=_C5490( C4966 C5490 ) C4967_=_C5517( C4967 C5517 ) C4968_=_C5516( C4968 C5516 ) C4969_=_C5122( C4969 C5122 ) C4969_=_C5517( C4969 C5517 ) C4970_=_C5121( C4970 C5121 ) \nC4970_=_C5516( C4970 C5516 ) C4971_=_C5124( C4971 C5124 ) C4971_=_C5517( C4971 C5517 ) C4972_=_C5123( C4972 C5123 ) C4972_=_C5516( C4972 C5516 ) C4973_=_C5517( C4973 C5517 ) \nC4974_=_C5516( C4974 C5516 ) C4975_=_C4976( C4975 C4976 ) C4975_=_C4979( C4975 C4979 ) C4975_=_C4980( C4975 C4980 ) C4975_=_C4985( C4975 C4985 ) C4975_=_C4986( C4975 C4986 ) \nC4975_=_C4987( C4975 C4987 ) C4975_=_C4988( C4975 C4988 ) C4976_=_C4979( C4976 C4979 ) C4976_=_C4980( C4976 C4980 ) C4976_=_C4985( C4976 C4985 ) C4976_=_C4986( C4976 C4986 ) \nC4976_=_C5060( C4976 C5060 ) C4976_=_C5090( C4976 C5090 ) C4979_=_C4980( C4979 C4980 ) C4979_=_C4985( C4979 C4985 ) C4979_=_C4986( C4979 C4986 ) C4980_=_C4985( C4980 C4985 ) \nC4980_=_C4986( C4980 C4986 ) C4985_=_C4986( C4985 C4986 ) C4985_=_C5019( C4985 C5019 ) C4985_=_C5020( C4985 C5020 ) C4985_=_C5021( C4985 C5021 ) C4986_=_C5032( C4986 C5032 ) \nC4986_=_C5064( C4986 C5064 ) C4986_=_C5094( C4986 C5094 ) C4987_=_C4988( C4987 C4988 ) C4987_=_C5006( C4987 C5006 ) C4987_=_C5013( C4987 C5013 ) C4987_=_C5020( C4987 C5020 ) \nC4987_=_C5060( C4987 C5060 ) C4987_=_C5062( C4987 C5062 ) C4987_=_C5063( C4987 C5063 ) C4987_=_C5064( C4987 C5064 ) C4988_=_C4994( C4988 C4994 ) C4988_=_C5007( C4988 C5007 ) \nC4988_=_C5014( C4988 C5014 ) C4988_=_C5021( C4988 C5021 ) C4988_=_C5090( C4988 C5090 ) C4988_=_C5091( C4988 C5091 ) C4988_=_C5092( C4988 C5092 ) C4988_=_C5093( C4988 C5093 ) \nC4988_=_C5094( C4988 C5094 ) C4993_=_C4994( C4993 C4994 ) C4993_=_C5005( C4993 C5005 ) C4993_=_C5012( C4993 C5012 ) C4993_=_C5019( C4993 C5019 ) C4993_=_C5028( C4993 C5028 ) \nC4993_=_C5030( C4993 C5030 ) C4993_=_C5031( C4993 C5031 ) C4993_=_C5032( C4993 C5032 ) C4994_=_C5007( C4994 C5007 ) C4994_=_C5014( C4994 C5014 ) C4994_=_C5021( C4994 C5021 ) \nC4994_=_C5090( C4994 C5090 ) C4994_=_C5091( C4994 C5091 ) C4994_=_C5092( C4994 C5092 ) C4994_=_C5093( C4994 C5093 ) C4994_=_C5094( C4994 C5094 ) C4995_=_C4996( C4995 C4996 ) \nC4995_=_C4997( C4995 C4997 ) C4995_=_C4998( C4995 C4998 ) C4995_=_C5008( C4995 C5008 ) C4995_=_C5011( C4995 C5011 ) C4995_=_C5015( C4995 C5015 ) C4995_=_C5018( C4995 C5018 ) \nC4996_=_C4997( C4996 C4997 ) C4996_=_C5009( C4996 C5009 ) C4996_=_C5016( C4996 C5016 ) C4997_=_C5124( C4997 C5124 ) C4998_=_C5008( C4998 C5008 ) C4998_=_C5011( C4998 C5011 ) \nC4998_=_C5015( C4998 C5015 ) C4998_=_C5018( C4998 C5018 ) C5005_=_C5006( C5005 C5006 ) C5005_=_C5007( C5005 C5007 ) C5005_=_C5012( C5005 C5012 ) C5005_=_C5019( C5005 C5019 ) \nC5005_=_C5028( C5005 C5028 ) C5005_=_C5030( C5005 C5030 ) C5005_=_C5031( C5005 C5031 ) C5005_=_C5032( C5005 C5032 ) C5005_=_C5047( C5005 C5047 ) C5005_=_C5048( C5005 C5048 ) \nC5005_=_C5049( C5005 C5049 ) C5006_=_C5007( C5006 C5007 ) C5006_=_C5013( C5006 C5013 ) C5006_=_C5020( C5006 C5020 ) C5006_=_C5060( C5006 C5060 ) C5006_=_C5062( C5006 C5062 ) \nC5006_=_C5063( C5006 C5063 ) C5006_=_C5064( C5006 C5064 ) C5006_=_C5077( C5006 C5077 ) C5006_=_C5078( C5006 C5078 ) C5006_=_C5079( C5006 C5079 ) C5007_=_C5014( C5007 C5014 ) \nC5007_=_C5021( C5007 C5021 ) C5007_=_C5090( C5007 C5090 ) C5007_=_C5091( C5007 C5091 ) C5007_=_C5092( C5007 C5092 ) C5007_=_C5093( C5007 C5093 ) C5007_=_C5094( C5007 C5094 ) \nC5007_=_C5107( C5007 C5107 ) C5007_=_C5108( C5007 C5108 ) C5007_=_C5109( C5007 C5109 ) C5008_=_C5009( C5008 C5009 ) C5008_=_C5010( C5008 C5010 ) C5008_=_C5011( C5008 C5011 ) \nC5008_=_C5015( C5008 C5015 ) C5008_=_C5018( C5008 C5018 ) C5009_=_C5010( C5009 C5010 ) C5009_=_C5016( C5009 C5016 ) C5009_=_C5049( C5009 C5049 ) C5009_=_C5079( C5009 C5079 ) \nC5009_=_C5109( C5009 C5109 ) C5010_=_C5047( C5010 C5047 ) C5010_=_C5077( C5010 C5077 ) C5010_=_C5107( C5010 C5107 ) C5011_=_C5015( C5011 C5015 ) C5011_=_C5018( C5011 C5018 ) \nC5012_=_C5013( C5012 C5013 ) C5012_=_C5014( C5012 C5014 ) C5012_=_C5019( C5012 C5019 ) C5012_=_C5028( C5012 C5028 ) C5012_=_C5030( C5012 C5030 ) C5012_=_C5031( C5012 C5031 ) \nC5012_=_C5032( C5012 C5032 ) C5012_=_C5051( C5012 C5051 ) C5012_=_C5052( C5012 C5052 ) C5012_=_C5053( C5012 C5053 ) C5013_=_C5014( C5013 C5014 ) C5013_=_C5020( C5013 C5020 ) \nC5013_=_C5060( C5013 C5060 ) C5013_=_C5062( C5013 C5062 ) C5013_=_C5063( C5013 C5063 ) C5013_=_C5064( C5013 C5064 ) C5013_=_C5081( C5013 C5081 ) C5013_=_C5082( C5013 C5082 ) \nC5013_=_C5083( C5013 C5083 ) C5014_=_C5021( C5014 C5021 ) C5014_=_C5090( C5014 C5090 ) C5014_=_C5091( C5014 C5091 ) C5014_=_C5092( C5014 C5092 ) C5014_=_C5093( C5014 C5093 ) \nC5014_=_C5094( C5014 C5094 ) C5014_=_C5111( C5014 C5111 ) C5014_=_C5112(</w:t>
      </w:r>
    </w:p>
    <w:p>
      <w:pPr>
        <w:pStyle w:val="PreformattedText"/>
        <w:bidi w:val="0"/>
        <w:spacing w:before="0" w:after="0"/>
        <w:jc w:val="left"/>
        <w:rPr/>
      </w:pPr>
      <w:r>
        <w:rPr/>
        <w:t xml:space="preserve"> </w:t>
      </w:r>
      <w:r>
        <w:rPr/>
        <w:t>C5014 C5112 ) C5014_=_C5113( C5014 C5113 ) C5015_=_C5016( C5015 C5016 ) C5015_=_C5017( C5015 C5017 ) \nC5015_=_C5018( C5015 C5018 ) C5016_=_C5017( C5016 C5017 ) C5016_=_C5053( C5016 C5053 ) C5016_=_C5083( C5016 C5083 ) C5016_=_C5113( C5016 C5113 ) C5017_=_C5051( C5017 C5051 ) \nC5017_=_C5081( C5017 C5081 ) C5017_=_C5111( C5017 C5111 ) C5019_=_C5020( C5019 C5020 ) C5019_=_C5021( C5019 C5021 ) C5019_=_C5028( C5019 C5028 ) C5019_=_C5030( C5019 C5030 ) \nC5019_=_C5031( C5019 C5031 ) C5019_=_C5032( C5019 C5032 ) C5020_=_C5021( C5020 C5021 ) C5020_=_C5060( C5020 C5060 ) C5020_=_C5062( C5020 C5062 ) C5020_=_C5063( C5020 C5063 ) \nC5020_=_C5064( C5020 C5064 ) C5021_=_C5090( C5021 C5090 ) C5021_=_C5091( C5021 C5091 ) C5021_=_C5092( C5021 C5092 ) C5021_=_C5093( C5021 C5093 ) C5021_=_C5094( C5021 C5094 ) \nC5028_=_C5030( C5028 C5030 ) C5028_=_C5031( C5028 C5031 ) C5028_=_C5032( C5028 C5032 ) C5028_=_C5091( C5028 C5091 ) C5030_=_C5031( C5030 C5031 ) C5030_=_C5032( C5030 C5032 ) \nC5030_=_C5050( C5030 C5050 ) C5030_=_C5062( C5030 C5062 ) C5030_=_C5092( C5030 C5092 ) C5031_=_C5032( C5031 C5032 ) C5031_=_C5054( C5031 C5054 ) C5031_=_C5063( C5031 C5063 ) \nC5031_=_C5093( C5031 C5093 ) C5032_=_C5064( C5032 C5064 ) C5032_=_C5094( C5032 C5094 ) C5047_=_C5048( C5047 C5048 ) C5047_=_C5049( C5047 C5049 ) C5047_=_C5077( C5047 C5077 ) \nC5047_=_C5107( C5047 C5107 ) C5048_=_C5049( C5048 C5049 ) C5048_=_C5050( C5048 C5050 ) C5048_=_C5052( C5048 C5052 ) C5048_=_C5054( C5048 C5054 ) C5049_=_C5053( C5049 C5053 ) \nC5049_=_C5079( C5049 C5079 ) C5049_=_C5109( C5049 C5109 ) C5050_=_C5052( C5050 C5052 ) C5050_=_C5054( C5050 C5054 ) C5051_=_C5052( C5051 C5052 ) C5051_=_C5053( C5051 C5053 ) \nC5051_=_C5081( C5051 C5081 ) C5051_=_C5111( C5051 C5111 ) C5052_=_C5053( C5052 C5053 ) C5052_=_C5054( C5052 C5054 ) C5053_=_C5083( C5053 C5083 ) C5053_=_C5113( C5053 C5113 ) \nC5060_=_C5062( C5060 C5062 ) C5060_=_C5063( C5060 C5063 ) C5060_=_C5064( C5060 C5064 ) C5060_=_C5090( C5060 C5090 ) C5062_=_C5063( C5062 C5063 ) C5062_=_C5064( C5062 C5064 ) \nC5062_=_C5080( C5062 C5080 ) C5062_=_C5092( C5062 C5092 ) C5063_=_C5064( C5063 C5064 ) C5063_=_C5084( C5063 C5084 ) C5063_=_C5093( C5063 C5093 ) C5064_=_C5094( C5064 C5094 ) \nC5077_=_C5078( C5077 C5078 ) C5077_=_C5079( C5077 C5079 ) C5077_=_C5107( C5077 C5107 ) C5078_=_C5079( C5078 C5079 ) C5078_=_C5080( C5078 C5080 ) C5078_=_C5082( C5078 C5082 ) \nC5078_=_C5084( C5078 C5084 ) C5079_=_C5083( C5079 C5083 ) C5079_=_C5109( C5079 C5109 ) C5080_=_C5082( C5080 C5082 ) C5080_=_C5084( C5080 C5084 ) C5081_=_C5082( C5081 C5082 ) \nC5081_=_C5083( C5081 C5083 ) C5081_=_C5111( C5081 C5111 ) C5082_=_C5083( C5082 C5083 ) C5082_=_C5084( C5082 C5084 ) C5083_=_C5113( C5083 C5113 ) C5090_=_C5091( C5090 C5091 ) \nC5090_=_C5092( C5090 C5092 ) C5090_=_C5093( C5090 C5093 ) C5090_=_C5094( C5090 C5094 ) C5091_=_C5092( C5091 C5092 ) C5091_=_C5093( C5091 C5093 ) C5091_=_C5094( C5091 C5094 ) \nC5092_=_C5093( C5092 C5093 ) C5092_=_C5094( C5092 C5094 ) C5092_=_C5110( C5092 C5110 ) C5093_=_C5094( C5093 C5094 ) C5093_=_C5114( C5093 C5114 ) C5107_=_C5108( C5107 C5108 ) \nC5107_=_C5109( C5107 C5109 ) C5108_=_C5109( C5108 C5109 ) C5108_=_C5110( C5108 C5110 ) C5108_=_C5112( C5108 C5112 ) C5108_=_C5114( C5108 C5114 ) C5109_=_C5113( C5109 C5113 ) \nC5110_=_C5112( C5110 C5112 ) C5110_=_C5114( C5110 C5114 ) C5111_=_C5112( C5111 C5112 ) C5111_=_C5113( C5111 C5113 ) C5112_=_C5113( C5112 C5113 ) C5112_=_C5114( C5112 C5114 ) "];1340-&gt;1410[label="121: C2360 C2361 C2363 C2364 C2366 \nC2367 C2369 C2370 C4691 C4693 C4694 \nC4711 C4713 C4714 C4735 C4736 C4738 \nC4739 C4740 C4742 C4747 C4748 C4750 \nC4765 C4766 C4768 C4777 C4778 C4780 \nC4795 C4796 C4798 C4807 C4808 C4810 \nC4825 C4826 C4831 C4832 C4835 C4836 \nC4837 C4838 C4839 C4840 C4841 C4847 \nC4849 C4850 C4851 C4852 C4856 C4857 \nC4858 C4859 C4860 C4861 C4862 C4870 \nC4871 C4872 C4873 C4876 C4877 C4879 \nC4883 C4884 C4885 C4886 C4895 C4896 \nC4897 C4898 C4903 C4904 C4905 C4906 \nC4908 C4911 C4913 C4914 C4915 C4916 \nC4921 C4922 C4923 C4924 C4925 C4926 \nC4927 C4928 C4933 C4934 C4935 C4936 \nC4938 C4941 C4943 C4944 C4945 C4946 \nC4951 C4952 C4953 C4954 C4955 C4956 \nC4957 C4958 C4963 C4964 C4965 C4966 \nC4967 C4968 C4969 C4970 C4971 C4972 \nC4973 C4974 \n357: C2360_=_C2361 ,C2360_=_C4838 ,C2360_=_C4850 ,C2360_=_C4857 ,C2360_=_C4871 ,\nC2360_=_C4967 ,C2361_=_C4967 ,C2363_=_C2364 ,C2363_=_C4969 ,C2364_=_C4884 ,C2364_=_C4897 ,\nC2364_=_C4905 ,C2364_=_C4969 ,C2366_=_C2367 ,C2366_=_C4971 ,C2367_=_C4915 ,C2367_=_C4923 ,\nC2367_=_C4927 ,C2367_=_C4935 ,C2367_=_C4971 ,C2369_=_C2370 ,C2369_=_C4973 ,C2370_=_C4945 ,\nC2370_=_C4953 ,C2370_=_C4957 ,C2370_=_C4965 ,C2370_=_C4973 ,C4691_=_C4693 ,C4691_=_C4694 ,\nC4691_=_C4711 ,C4691_=_C4714 ,C4691_=_C4826 ,C4693_=_C4735 ,C4693_=_C4826 ,C4694_=_C4711 ,\nC4694_=_C4714 ,C4694_=_C4825 ,C4711_=_C4713 ,C4711_=_C4714 ,C4711_=_C4832 ,C4713_=_C4747 ,\nC4713_=_C4777 ,C4713_=_C4807 ,C4713_=_C4832 ,C4714_=_C4831 ,C4735_=_C4736 ,C4735_=_C4876 ,\nC4736_=_C4738 ,C4736_=_C4740 ,C4736_=_C4742 ,C4736_=_C4748 ,C4736_=_C4750 ,C4736_=_C4876 ,\nC4738_=_C4740 ,C4738_=_C4742 ,C4738_=_C4748 ,C4738_=_C4750 ,C4738_=_C4841 ,C4739_=_C4740 ,\nC4739_=_C4877 ,C4740_=_C4742 ,C4740_=_C4748 ,C4740_=_C4750 ,C4740_=_C4877 ,C4742_=_C4748 ,\nC4742_=_C4750 ,C4742_=_C4847 ,C4747_=_C4748 ,C4747_=_C4777 ,C4747_=_C4807 ,C4747_=_C4879 ,\nC4748_=_C4750 ,C4748_=_C4879 ,C4750_=_C4860 ,C4765_=_C4766 ,C4765_=_C4795 ,C4765_=_C4908 ,\nC4766_=_C4768 ,C4766_=_C4778 ,C4766_=_C4780 ,C4766_=_C4908 ,C4768_=_C4778 ,C4768_=_C4780 ,\nC4768_=_C4835 ,C4777_=_C4778 ,C4777_=_C4807 ,C4777_=_C4911 ,C4778_=_C4780 ,C4778_=_C4911 ,\nC4780_=_C4861 ,C4795_=_C4796 ,C4795_=_C4938 ,C4796_=_C4798 ,C4796_=_C4808 ,C4796_=_C4810 ,\nC4796_=_C4938 ,C4798_=_C4808 ,C4798_=_C4810 ,C4798_=_C4836 ,C4807_=_C4808 ,C4807_=_C4941 ,\nC4808_=_C4810 ,C4808_=_C4941 ,C4810_=_C4862 ,C4825_=_C4826 ,C4825_=_C4831 ,C4825_=_C4832 ,\nC4825_=_C4841 ,C4826_=_C4831 ,C4826_=_C4832 ,C4826_=_C4876 ,C4831_=_C4832 ,C4831_=_C4860 ,\nC4831_=_C4861 ,C4831_=_C4862 ,C4832_=_C4879 ,C4832_=_C4911 ,C4832_=_C4941 ,C4835_=_C4836 ,\nC4835_=_C4861 ,C4835_=_C4908 ,C4835_=_C4911 ,C4836_=_C4862 ,C4836_=_C4938 ,C4836_=_C4941 ,\nC4837_=_C4838 ,C4837_=_C4839 ,C4837_=_C4840 ,C4837_=_C4849 ,C4837_=_C4852 ,C4837_=_C4856 ,\nC4837_=_C4859 ,C4837_=_C4870 ,C4837_=_C4873 ,C4838_=_C4839 ,C4838_=_C4850 ,C4838_=_C4857 ,\nC4838_=_C4871 ,C4839_=_C4970 ,C4840_=_C4849 ,C4840_=_C4852 ,C4840_=_C4856 ,C4840_=_C4859 ,\nC4840_=_C4870 ,C4840_=_C4873 ,C4841_=_C4847 ,C4841_=_C4860 ,C4841_=_C4876 ,C4841_=_C4877 ,\nC4841_=_C4879 ,C4847_=_C4860 ,C4847_=_C4876 ,C4847_=_C4877 ,C4847_=_C4879 ,C4849_=_C4850 ,\nC4849_=_C4851 ,C4849_=_C4852 ,C4849_=_C4856 ,C4849_=_C4859 ,C4849_=_C4870 ,C4849_=_C4873 ,\nC4850_=_C4851 ,C4850_=_C4857 ,C4850_=_C4871 ,C4850_=_C4923 ,C4851_=_C4921 ,C4851_=_C4974 ,\nC4852_=_C4856 ,C4852_=_C4859 ,C4852_=_C4870 ,C4852_=_C4873 ,C4856_=_C4857 ,C4856_=_C4858 ,\nC4856_=_C4859 ,C4856_=_C4870 ,C4856_=_C4873 ,C4857_=_C4858 ,C4857_=_C4871 ,C4857_=_C4897 ,\nC4857_=_C4927 ,C4857_=_C4957 ,C4858_=_C4895 ,C4858_=_C4925 ,C4858_=_C4955 ,C4859_=_C4870 ,\nC4859_=_C4873 ,C4860_=_C4861 ,C4860_=_C4862 ,C4860_=_C4876 ,C4860_=_C4877 ,C4860_=_C4879 ,\nC4861_=_C4862 ,C4861_=_C4908 ,C4861_=_C4911 ,C4862_=_C4938 ,C4862_=_C4941 ,C4870_=_C4871 ,\nC4870_=_C4872 ,C4870_=_C4873 ,C4871_=_C4872 ,C4871_=_C4905 ,C4871_=_C4935 ,C4871_=_C4965 ,\nC4872_=_C4903 ,C4872_=_C4933 ,C4872_=_C4963 ,C4876_=_C4877 ,C4876_=_C4879 ,C4877_=_C4879 ,\nC4879_=_C4911 ,C4879_=_C4941 ,C4883_=_C4884 ,C4883_=_C4885 ,C4883_=_C4886 ,C4883_=_C4896 ,\nC4883_=_C4898 ,C4883_=_C4904 ,C4883_=_C4906 ,C4884_=_C4885 ,C4884_=_C4897 ,C4884_=_C4905 ,\nC4884_=_C4915 ,C4884_=_C4945 ,C4885_=_C4913 ,C4885_=_C4943 ,C4885_=_C4968 ,C4886_=_C4896 ,\nC4886_=_C4898 ,C4886_=_C4904 ,C4886_=_C4906 ,C4895_=_C4896 ,C4895_=_C4897 ,C4895_=_C4925 ,\nC4895_=_C4955 ,C4896_=_C4897 ,C4896_=_C4898 ,C4896_=_C4904 ,C4896_=_C4906 ,C4897_=_C4905 ,\nC4897_=_C4927 ,C4897_=_C4957 ,C4898_=_C4904 ,C4898_=_C4906 ,C4903_=_C4904 ,C4903_=_C4905 ,\nC4903_=_C4933 ,C4903_=_C4963 ,C4904_=_C4905 ,C4904_=_C4906 ,C4905_=_C4935 ,C4905_=_C4965 ,\nC4908_=_C4911 ,C4908_=_C4938 ,C4911_=_C4941 ,C4913_=_C4914 ,C4913_=_C4915 ,C4913_=_C4943 ,\nC4913_=_C4968 ,C4914_=_C4915 ,C4914_=_C4916 ,C4914_=_C4922 ,C4914_=_C4924 ,C4914_=_C4926 ,\nC4914_=_C4928 ,C4914_=_C4934 ,C4914_=_C4936 ,C4915_=_C4923 ,C4915_=_C4927 ,C4915_=_C4935 ,\nC4915_=_C4945 ,C4916_=_C4922 ,C4916_=_C4924 ,C4916_=_C4926 ,C4916_=_C4928 ,C4916_=_C4934 ,\nC4916_=_C4936 ,C4921_=_C4922 ,C4921_=_C4923 ,C4921_=_C4974 ,C4922_=_C4923 ,C4922_=_C4924 ,\nC4922_=_C4926 ,C4922_=_C4928 ,C4922_=_C4934 ,C4922_=_C4936 ,C4923_=_C4927 ,C4923_=_C4935 ,\nC4924_=_C4926 ,C4924_=_C4928 ,C4924_=_C4934 ,C4924_=_C4936 ,C4925_=_C4926 ,C4925_=_C4927 ,\nC4925_=_C4955 ,C4926_=_C4927 ,C4926_=_C4928 ,C4926_=_C4934 ,C4926_=_C4936 ,C4927_=_C4935 ,\nC4927_=_C4957 ,C4928_=_C4934 ,C4928_=_C4936 ,C4933_=_C4934 ,C4933_=_C4935 ,C4933_=_C4963 ,\nC4934_=_C4935 ,C4934_=_C4936 ,C4935_=_C4965 ,C4938_=_C4941 ,C4943_=_C4944 ,C4943_=_C4945 ,\nC4943_=_C4968 ,C4944_=_C4945 ,C4944_=_C4946 ,C4944_=_C4952 ,C4944_=_C4954 ,C4944_=_C4956 ,\nC4944_=_C4958 ,C4944_=_C4964 ,C4944_=_C4966 ,C4945_=_C4953 ,C4945_=_C4957 ,C4945_=_C4965 ,\nC4946_=_C4952 ,C4946_=_C4954 ,C4946_=_C4956 ,C4946_=_C4958 ,C4946_=_C4964 ,C4946_=_C4966 ,\nC4951_=_C4952 ,C4951_=_C4953 ,C4951_=_C4972 ,C4952_=_C4953 ,C4952_=_C4954 ,C4952_=_C4956 ,\nC4952_=_C4958 ,C4952_=_C4964 ,C4952_=_C4966 ,C4953_=_C4957 ,C4953_=_C4965 ,C4954_=_C4956 ,\nC4954_=_C4958 ,C4954_=_C4964 ,C4954_=_C4966 ,C4955_=_C4956 ,C4955_=_C4957 ,C4956_=_C4957 ,\nC4956_=_C4958 ,C4956_=_C4964 ,C4956_=_C4966 ,C4957_=_C4965 ,C4958_=_C4964 ,C4958_=_C4966 ,\nC4963_=_C4964 ,C4963_=_C4965 ,C4964_=_C4965 ,C4964_=_C4966 ,"];1411[shape=box, label="id:1411 level: 13\n10: C2092 C4643 C4644 C4646 C4684 \nC4786 C4795 C4796 C4797 C4798 \n28: C2092_=_C4643( C2092 C4643 ) C2092_=_C4644( C2092 C4644 ) C2092_=_C4646(</w:t>
      </w:r>
    </w:p>
    <w:p>
      <w:pPr>
        <w:pStyle w:val="PreformattedText"/>
        <w:bidi w:val="0"/>
        <w:spacing w:before="0" w:after="0"/>
        <w:jc w:val="left"/>
        <w:rPr/>
      </w:pPr>
      <w:r>
        <w:rPr/>
        <w:t xml:space="preserve"> </w:t>
      </w:r>
      <w:r>
        <w:rPr/>
        <w:t>C2092 C4646 ) C2092_=_C4684( C2092 C4684 ) C2092_=_C4786( C2092 C4786 ) \nC2092_=_C4795( C2092 C4795 ) C2092_=_C4796( C2092 C4796 ) C2092_=_C4797( C2092 C4797 ) C2092_=_C4798( C2092 C4798 ) C4643_=_C4644( C4643 C4644 ) C4643_=_C4786( C4643 C4786 ) \nC4643_=_C4798( C4643 C4798 ) C4644_=_C4646( C4644 C4646 ) C4644_=_C4786( C4644 C4786 ) C4644_=_C4798( C4644 C4798 ) C4646_=_C4684( C4646 C4684 ) C4646_=_C4795( C4646 C4795 ) \nC4646_=_C4796( C4646 C4796 ) C4646_=_C4797( C4646 C4797 ) C4684_=_C4786( C4684 C4786 ) C4684_=_C4795( C4684 C4795 ) C4684_=_C4796( C4684 C4796 ) C4684_=_C4797( C4684 C4797 ) \nC4786_=_C4798( C4786 C4798 ) C4795_=_C4796( C4795 C4796 ) C4795_=_C4797( C4795 C4797 ) C4796_=_C4797( C4796 C4797 ) C4796_=_C4798( C4796 C4798 ) "];1341-&gt;1411[label="9: C4643 C4644 C4646 C4684 C4786 \nC4795 C4796 C4797 C4798 \n19: C4643_=_C4644 ,C4643_=_C4786 ,C4643_=_C4798 ,C4644_=_C4646 ,C4644_=_C4786 ,\nC4644_=_C4798 ,C4646_=_C4684 ,C4646_=_C4795 ,C4646_=_C4796 ,C4646_=_C4797 ,C4684_=_C4786 ,\nC4684_=_C4795 ,C4684_=_C4796 ,C4684_=_C4797 ,C4786_=_C4798 ,C4795_=_C4796 ,C4795_=_C4797 ,\nC4796_=_C4797 ,C4796_=_C4798 ,"];1412[shape=box, label="id:1412 level: 13\n10: C1883 C4491 C4492 C4494 C4532 \nC4634 C4643 C4644 C4645 C4646 \n28: C1883_=_C4491( C1883 C4491 ) C1883_=_C4492( C1883 C4492 ) C1883_=_C4494( C1883 C4494 ) C1883_=_C4532( C1883 C4532 ) C1883_=_C4634( C1883 C4634 ) \nC1883_=_C4643( C1883 C4643 ) C1883_=_C4644( C1883 C4644 ) C1883_=_C4645( C1883 C4645 ) C1883_=_C4646( C1883 C4646 ) C4491_=_C4492( C4491 C4492 ) C4491_=_C4634( C4491 C4634 ) \nC4491_=_C4646( C4491 C4646 ) C4492_=_C4494( C4492 C4494 ) C4492_=_C4634( C4492 C4634 ) C4492_=_C4646( C4492 C4646 ) C4494_=_C4532( C4494 C4532 ) C4494_=_C4643( C4494 C4643 ) \nC4494_=_C4644( C4494 C4644 ) C4494_=_C4645( C4494 C4645 ) C4532_=_C4634( C4532 C4634 ) C4532_=_C4643( C4532 C4643 ) C4532_=_C4644( C4532 C4644 ) C4532_=_C4645( C4532 C4645 ) \nC4634_=_C4646( C4634 C4646 ) C4643_=_C4644( C4643 C4644 ) C4643_=_C4645( C4643 C4645 ) C4644_=_C4645( C4644 C4645 ) C4644_=_C4646( C4644 C4646 ) "];1341-&gt;1412[label="9: C4491 C4492 C4494 C4532 C4634 \nC4643 C4644 C4645 C4646 \n19: C4491_=_C4492 ,C4491_=_C4634 ,C4491_=_C4646 ,C4492_=_C4494 ,C4492_=_C4634 ,\nC4492_=_C4646 ,C4494_=_C4532 ,C4494_=_C4643 ,C4494_=_C4644 ,C4494_=_C4645 ,C4532_=_C4634 ,\nC4532_=_C4643 ,C4532_=_C4644 ,C4532_=_C4645 ,C4634_=_C4646 ,C4643_=_C4644 ,C4643_=_C4645 ,\nC4644_=_C4645 ,C4644_=_C4646 ,"];1413[shape=box, label="id:1413 level: 13\n10: C1993 C4539 C4541 C4542 C4673 \nC4674 C4691 C4692 C4693 C4694 \n28: C1993_=_C4539( C1993 C4539 ) C1993_=_C4541( C1993 C4541 ) C1993_=_C4542( C1993 C4542 ) C1993_=_C4673( C1993 C4673 ) C1993_=_C4674( C1993 C4674 ) \nC1993_=_C4691( C1993 C4691 ) C1993_=_C4692( C1993 C4692 ) C1993_=_C4693( C1993 C4693 ) C1993_=_C4694( C1993 C4694 ) C4539_=_C4541( C4539 C4541 ) C4539_=_C4542( C4539 C4542 ) \nC4539_=_C4674( C4539 C4674 ) C4539_=_C4694( C4539 C4694 ) C4541_=_C4674( C4541 C4674 ) C4541_=_C4694( C4541 C4694 ) C4542_=_C4673( C4542 C4673 ) C4542_=_C4691( C4542 C4691 ) \nC4542_=_C4692( C4542 C4692 ) C4542_=_C4693( C4542 C4693 ) C4673_=_C4674( C4673 C4674 ) C4673_=_C4691( C4673 C4691 ) C4673_=_C4692( C4673 C4692 ) C4673_=_C4693( C4673 C4693 ) \nC4674_=_C4694( C4674 C4694 ) C4691_=_C4692( C4691 C4692 ) C4691_=_C4693( C4691 C4693 ) C4691_=_C4694( C4691 C4694 ) C4692_=_C4693( C4692 C4693 ) "];1342-&gt;1413[label="9: C4539 C4541 C4542 C4673 C4674 \nC4691 C4692 C4693 C4694 \n19: C4539_=_C4541 ,C4539_=_C4542 ,C4539_=_C4674 ,C4539_=_C4694 ,C4541_=_C4674 ,\nC4541_=_C4694 ,C4542_=_C4673 ,C4542_=_C4691 ,C4542_=_C4692 ,C4542_=_C4693 ,C4673_=_C4674 ,\nC4673_=_C4691 ,C4673_=_C4692 ,C4673_=_C4693 ,C4674_=_C4694 ,C4691_=_C4692 ,C4691_=_C4693 ,\nC4691_=_C4694 ,C4692_=_C4693 ,"];1414[shape=box, label="id:1414 level: 13\n10: C1784 C4387 C4389 C4390 C4521 \nC4522 C4539 C4540 C4541 C4542 \n28: C1784_=_C4387( C1784 C4387 ) C1784_=_C4389( C1784 C4389 ) C1784_=_C4390( C1784 C4390 ) C1784_=_C4521( C1784 C4521 ) C1784_=_C4522( C1784 C4522 ) \nC1784_=_C4539( C1784 C4539 ) C1784_=_C4540( C1784 C4540 ) C1784_=_C4541( C1784 C4541 ) C1784_=_C4542( C1784 C4542 ) C4387_=_C4389( C4387 C4389 ) C4387_=_C4390( C4387 C4390 ) \nC4387_=_C4522( C4387 C4522 ) C4387_=_C4542( C4387 C4542 ) C4389_=_C4522( C4389 C4522 ) C4389_=_C4542( C4389 C4542 ) C4390_=_C4521( C4390 C4521 ) C4390_=_C4539( C4390 C4539 ) \nC4390_=_C4540( C4390 C4540 ) C4390_=_C4541( C4390 C4541 ) C4521_=_C4522( C4521 C4522 ) C4521_=_C4539( C4521 C4539 ) C4521_=_C4540( C4521 C4540 ) C4521_=_C4541( C4521 C4541 ) \nC4522_=_C4542( C4522 C4542 ) C4539_=_C4540( C4539 C4540 ) C4539_=_C4541( C4539 C4541 ) C4539_=_C4542( C4539 C4542 ) C4540_=_C4541( C4540 C4541 ) "];1342-&gt;1414[label="9: C4387 C4389 C4390 C4521 C4522 \nC4539 C4540 C4541 C4542 \n19: C4387_=_C4389 ,C4387_=_C4390 ,C4387_=_C4522 ,C4387_=_C4542 ,C4389_=_C4522 ,\nC4389_=_C4542 ,C4390_=_C4521 ,C4390_=_C4539 ,C4390_=_C4540 ,C4390_=_C4541 ,C4521_=_C4522 ,\nC4521_=_C4539 ,C4521_=_C4540 ,C4521_=_C4541 ,C4522_=_C4542 ,C4539_=_C4540 ,C4539_=_C4541 ,\nC4539_=_C4542 ,C4540_=_C4541 ,"];1415[shape=box, label="id:1415 level: 13\n10: C2078 C4613 C4614 C4616 C4683 \nC4756 C4765 C4766 C4767 C4768 \n28: C2078_=_C4613( C2078 C4613 ) C2078_=_C4614( C2078 C4614 ) C2078_=_C4616( C2078 C4616 ) C2078_=_C4683( C2078 C4683 ) C2078_=_C4756( C2078 C4756 ) \nC2078_=_C4765( C2078 C4765 ) C2078_=_C4766( C2078 C4766 ) C2078_=_C4767( C2078 C4767 ) C2078_=_C4768( C2078 C4768 ) C4613_=_C4614( C4613 C4614 ) C4613_=_C4756( C4613 C4756 ) \nC4613_=_C4768( C4613 C4768 ) C4614_=_C4616( C4614 C4616 ) C4614_=_C4756( C4614 C4756 ) C4614_=_C4768( C4614 C4768 ) C4616_=_C4683( C4616 C4683 ) C4616_=_C4765( C4616 C4765 ) \nC4616_=_C4766( C4616 C4766 ) C4616_=_C4767( C4616 C4767 ) C4683_=_C4756( C4683 C4756 ) C4683_=_C4765( C4683 C4765 ) C4683_=_C4766( C4683 C4766 ) C4683_=_C4767( C4683 C4767 ) \nC4756_=_C4768( C4756 C4768 ) C4765_=_C4766( C4765 C4766 ) C4765_=_C4767( C4765 C4767 ) C4766_=_C4767( C4766 C4767 ) C4766_=_C4768( C4766 C4768 ) "];1343-&gt;1415[label="9: C4613 C4614 C4616 C4683 C4756 \nC4765 C4766 C4767 C4768 \n19: C4613_=_C4614 ,C4613_=_C4756 ,C4613_=_C4768 ,C4614_=_C4616 ,C4614_=_C4756 ,\nC4614_=_C4768 ,C4616_=_C4683 ,C4616_=_C4765 ,C4616_=_C4766 ,C4616_=_C4767 ,C4683_=_C4756 ,\nC4683_=_C4765 ,C4683_=_C4766 ,C4683_=_C4767 ,C4756_=_C4768 ,C4765_=_C4766 ,C4765_=_C4767 ,\nC4766_=_C4767 ,C4766_=_C4768 ,"];1416[shape=box, label="id:1416 level: 13\n10: C1869 C4461 C4462 C4464 C4531 \nC4604 C4613 C4614 C4615 C4616 \n28: C1869_=_C4461( C1869 C4461 ) C1869_=_C4462( C1869 C4462 ) C1869_=_C4464( C1869 C4464 ) C1869_=_C4531( C1869 C4531 ) C1869_=_C4604( C1869 C4604 ) \nC1869_=_C4613( C1869 C4613 ) C1869_=_C4614( C1869 C4614 ) C1869_=_C4615( C1869 C4615 ) C1869_=_C4616( C1869 C4616 ) C4461_=_C4462( C4461 C4462 ) C4461_=_C4604( C4461 C4604 ) \nC4461_=_C4616( C4461 C4616 ) C4462_=_C4464( C4462 C4464 ) C4462_=_C4604( C4462 C4604 ) C4462_=_C4616( C4462 C4616 ) C4464_=_C4531( C4464 C4531 ) C4464_=_C4613( C4464 C4613 ) \nC4464_=_C4614( C4464 C4614 ) C4464_=_C4615( C4464 C4615 ) C4531_=_C4604( C4531 C4604 ) C4531_=_C4613( C4531 C4613 ) C4531_=_C4614( C4531 C4614 ) C4531_=_C4615( C4531 C4615 ) \nC4604_=_C4616( C4604 C4616 ) C4613_=_C4614( C4613 C4614 ) C4613_=_C4615( C4613 C4615 ) C4614_=_C4615( C4614 C4615 ) C4614_=_C4616( C4614 C4616 ) "];1343-&gt;1416[label="9: C4461 C4462 C4464 C4531 C4604 \nC4613 C4614 C4615 C4616 \n19: C4461_=_C4462 ,C4461_=_C4604 ,C4461_=_C4616 ,C4462_=_C4464 ,C4462_=_C4604 ,\nC4462_=_C4616 ,C4464_=_C4531 ,C4464_=_C4613 ,C4464_=_C4614 ,C4464_=_C4615 ,C4531_=_C4604 ,\nC4531_=_C4613 ,C4531_=_C4614 ,C4531_=_C4615 ,C4604_=_C4616 ,C4613_=_C4614 ,C4613_=_C4615 ,\nC4614_=_C4615 ,C4614_=_C4616 ,"];1417[shape=box, label="id:1417 level: 13\n19: C1943 C1956 C1974 C1988 C2001 \nC2012 C2025 C2036 C2052 C2053 C2054 \nC4581 C4609 C4639 C4664 C4722 C4729 \nC4730 C5512 \n106: C1943_=_C1956( C1943 C1956 ) C1943_=_C1974( C1943 C1974 ) C1943_=_C1988( C1943 C1988 ) C1943_=_C2001( C1943 C2001 ) C1943_=_C2012( C1943 C2012 ) \nC1943_=_C2025( C1943 C2025 ) C1943_=_C2036( C1943 C2036 ) C1943_=_C2052( C1943 C2052 ) C1943_=_C2053( C1943 C2053 ) C1943_=_C2054( C1943 C2054 ) C1943_=_C4722( C1943 C4722 ) \nC1943_=_C4729( C1943 C4729 ) C1943_=_C4730( C1943 C4730 ) C1956_=_C1974( C1956 C1974 ) C1956_=_C1988( C1956 C1988 ) C1956_=_C2001( C1956 C2001 ) C1956_=_C2012( C1956 C2012 ) \nC1956_=_C2025( C1956 C2025 ) C1956_=_C2036( C1956 C2036 ) C1956_=_C2052( C1956 C2052 ) C1956_=_C2053( C1956 C2053 ) C1956_=_C2054( C1956 C2054 ) C1956_=_C4722( C1956 C4722 ) \nC1956_=_C4729( C1956 C4729 ) C1956_=_C4730( C1956 C4730 ) C1974_=_C1988( C1974 C1988 ) C1974_=_C2001( C1974 C2001 ) C1974_=_C2012( C1974 C2012 ) C1974_=_C2025( C1974 C2025 ) \nC1974_=_C2036( C1974 C2036 ) C1974_=_C2052( C1974 C2052 ) C1974_=_C2053( C1974 C2053 ) C1974_=_C2054( C1974 C2054 ) C1974_=_C4722( C1974 C4722 ) C1974_=_C4729( C1974 C4729 ) \nC1974_=_C4730( C1974 C4730 ) C1988_=_C2001( C1988 C2001 ) C1988_=_C2012( C1988 C2012 ) C1988_=_C2025( C1988 C2025 ) C1988_=_C2036( C1988 C2036 ) C1988_=_C2052( C1988 C2052 ) \nC1988_=_C2053( C1988 C2053 ) C1988_=_C2054( C1988 C2054 ) C1988_=_C4722( C1988 C4722 ) C1988_=_C4729( C1988 C4729 ) C1988_=_C4730( C1988 C4730 ) C2001_=_C2012( C2001 C2012 ) \nC2001_=_C2025( C2001 C2025 ) C2001_=_C2036( C2001 C2036 ) C2001_=_C2052( C2001 C2052 ) C2001_=_C2053( C2001 C2053 ) C2001_=_C2054( C2001 C2054 ) C2001_=_C4722( C2001 C4722 ) \nC2001_=_C4729( C2001 C4729 ) C2001_=_C4730( C2001 C4730 ) C2012_=_C2025( C2012 C2025 ) C2012_=_C2036( C2012 C2036 ) C2012_=_C2052( C2012 C2052 ) C2012_=_C2053( C2012 C2053 ) \nC2012_=_C2054( C2012 C2054 ) C2012_=_C4722( C2012 C4722 ) C2012_=_C4729( C2012 C4729 ) C2012_=_C4730( C2012 C4730 ) C2025_=_C2036( C2025 C2036 ) C2025_=_C2052( C2025 C2052 ) \nC2025_=_C2053( C2025 C2053 ) C2025_=_C2054( C2025 C2054 ) C2025_=_C4722( C2025 C4722 ) C2025_=_C4729( C2025 C4729 ) C2025_=_C4730(</w:t>
      </w:r>
    </w:p>
    <w:p>
      <w:pPr>
        <w:pStyle w:val="PreformattedText"/>
        <w:bidi w:val="0"/>
        <w:spacing w:before="0" w:after="0"/>
        <w:jc w:val="left"/>
        <w:rPr/>
      </w:pPr>
      <w:r>
        <w:rPr/>
        <w:t xml:space="preserve"> </w:t>
      </w:r>
      <w:r>
        <w:rPr/>
        <w:t>C2025 C4730 ) C2036_=_C2052( C2036 C2052 ) \nC2036_=_C2053( C2036 C2053 ) C2036_=_C2054( C2036 C2054 ) C2036_=_C4722( C2036 C4722 ) C2036_=_C4729( C2036 C4729 ) C2036_=_C4730( C2036 C4730 ) C2052_=_C2053( C2052 C2053 ) \nC2052_=_C2054( C2052 C2054 ) C2052_=_C4581( C2052 C4581 ) C2052_=_C4609( C2052 C4609 ) C2052_=_C4639( C2052 C4639 ) C2052_=_C4664( C2052 C4664 ) C2052_=_C4722( C2052 C4722 ) \nC2052_=_C4729( C2052 C4729 ) C2052_=_C4730( C2052 C4730 ) C2052_=_C5512( C2052 C5512 ) C2053_=_C2054( C2053 C2054 ) C2053_=_C4722( C2053 C4722 ) C2053_=_C4729( C2053 C4729 ) \nC2053_=_C4730( C2053 C4730 ) C2054_=_C4722( C2054 C4722 ) C2054_=_C4729( C2054 C4729 ) C2054_=_C4730( C2054 C4730 ) C4581_=_C4609( C4581 C4609 ) C4581_=_C4639( C4581 C4639 ) \nC4581_=_C4664( C4581 C4664 ) C4581_=_C5512( C4581 C5512 ) C4609_=_C4639( C4609 C4639 ) C4609_=_C4664( C4609 C4664 ) C4609_=_C5512( C4609 C5512 ) C4639_=_C4664( C4639 C4664 ) \nC4639_=_C5512( C4639 C5512 ) C4664_=_C5512( C4664 C5512 ) C4722_=_C4729( C4722 C4729 ) C4722_=_C4730( C4722 C4730 ) C4729_=_C4730( C4729 C4730 ) "];1344-&gt;1417[label="18: C1943 C1956 C1974 C1988 C2001 \nC2012 C2025 C2036 C2053 C2054 C4581 \nC4609 C4639 C4664 C4722 C4729 C4730 \nC5512 \n88: C1943_=_C1956 ,C1943_=_C1974 ,C1943_=_C1988 ,C1943_=_C2001 ,C1943_=_C2012 ,\nC1943_=_C2025 ,C1943_=_C2036 ,C1943_=_C2053 ,C1943_=_C2054 ,C1943_=_C4722 ,C1943_=_C4729 ,\nC1943_=_C4730 ,C1956_=_C1974 ,C1956_=_C1988 ,C1956_=_C2001 ,C1956_=_C2012 ,C1956_=_C2025 ,\nC1956_=_C2036 ,C1956_=_C2053 ,C1956_=_C2054 ,C1956_=_C4722 ,C1956_=_C4729 ,C1956_=_C4730 ,\nC1974_=_C1988 ,C1974_=_C2001 ,C1974_=_C2012 ,C1974_=_C2025 ,C1974_=_C2036 ,C1974_=_C2053 ,\nC1974_=_C2054 ,C1974_=_C4722 ,C1974_=_C4729 ,C1974_=_C4730 ,C1988_=_C2001 ,C1988_=_C2012 ,\nC1988_=_C2025 ,C1988_=_C2036 ,C1988_=_C2053 ,C1988_=_C2054 ,C1988_=_C4722 ,C1988_=_C4729 ,\nC1988_=_C4730 ,C2001_=_C2012 ,C2001_=_C2025 ,C2001_=_C2036 ,C2001_=_C2053 ,C2001_=_C2054 ,\nC2001_=_C4722 ,C2001_=_C4729 ,C2001_=_C4730 ,C2012_=_C2025 ,C2012_=_C2036 ,C2012_=_C2053 ,\nC2012_=_C2054 ,C2012_=_C4722 ,C2012_=_C4729 ,C2012_=_C4730 ,C2025_=_C2036 ,C2025_=_C2053 ,\nC2025_=_C2054 ,C2025_=_C4722 ,C2025_=_C4729 ,C2025_=_C4730 ,C2036_=_C2053 ,C2036_=_C2054 ,\nC2036_=_C4722 ,C2036_=_C4729 ,C2036_=_C4730 ,C2053_=_C2054 ,C2053_=_C4722 ,C2053_=_C4729 ,\nC2053_=_C4730 ,C2054_=_C4722 ,C2054_=_C4729 ,C2054_=_C4730 ,C4581_=_C4609 ,C4581_=_C4639 ,\nC4581_=_C4664 ,C4581_=_C5512 ,C4609_=_C4639 ,C4609_=_C4664 ,C4609_=_C5512 ,C4639_=_C4664 ,\nC4639_=_C5512 ,C4664_=_C5512 ,C4722_=_C4729 ,C4722_=_C4730 ,C4729_=_C4730 ,"];1418[shape=box, label="id:1418 level: 13\n23: C1961 C2053 C2054 C2108 C2120 \nC2130 C2138 C2143 C2146 C2149 C2151 \nC2152 C4580 C4611 C4641 C4663 C4664 \nC4723 C4755 C4785 C4815 C4816 C5513 \n120: C1961_=_C2053( C1961 C2053 ) C1961_=_C2108( C1961 C2108 ) C1961_=_C2120( C1961 C2120 ) C1961_=_C2130( C1961 C2130 ) C1961_=_C2138( C1961 C2138 ) \nC1961_=_C2143( C1961 C2143 ) C1961_=_C2146( C1961 C2146 ) C1961_=_C2149( C1961 C2149 ) C1961_=_C4580( C1961 C4580 ) C1961_=_C4611( C1961 C4611 ) C1961_=_C4641( C1961 C4641 ) \nC1961_=_C4723( C1961 C4723 ) C1961_=_C4755( C1961 C4755 ) C1961_=_C4785( C1961 C4785 ) C2053_=_C2054( C2053 C2054 ) C2053_=_C2108( C2053 C2108 ) C2053_=_C2120( C2053 C2120 ) \nC2053_=_C2130( C2053 C2130 ) C2053_=_C2138( C2053 C2138 ) C2053_=_C2143( C2053 C2143 ) C2053_=_C2146( C2053 C2146 ) C2053_=_C2149( C2053 C2149 ) C2053_=_C4580( C2053 C4580 ) \nC2053_=_C4611( C2053 C4611 ) C2053_=_C4641( C2053 C4641 ) C2053_=_C4723( C2053 C4723 ) C2053_=_C4755( C2053 C4755 ) C2053_=_C4785( C2053 C4785 ) C2054_=_C4663( C2054 C4663 ) \nC2054_=_C4816( C2054 C4816 ) C2108_=_C2120( C2108 C2120 ) C2108_=_C2130( C2108 C2130 ) C2108_=_C2138( C2108 C2138 ) C2108_=_C2143( C2108 C2143 ) C2108_=_C2146( C2108 C2146 ) \nC2108_=_C2149( C2108 C2149 ) C2108_=_C4580( C2108 C4580 ) C2108_=_C4611( C2108 C4611 ) C2108_=_C4641( C2108 C4641 ) C2108_=_C4723( C2108 C4723 ) C2108_=_C4755( C2108 C4755 ) \nC2108_=_C4785( C2108 C4785 ) C2120_=_C2130( C2120 C2130 ) C2120_=_C2138( C2120 C2138 ) C2120_=_C2143( C2120 C2143 ) C2120_=_C2146( C2120 C2146 ) C2120_=_C2149( C2120 C2149 ) \nC2120_=_C4580( C2120 C4580 ) C2120_=_C4611( C2120 C4611 ) C2120_=_C4641( C2120 C4641 ) C2120_=_C4723( C2120 C4723 ) C2120_=_C4755( C2120 C4755 ) C2120_=_C4785( C2120 C4785 ) \nC2130_=_C2138( C2130 C2138 ) C2130_=_C2143( C2130 C2143 ) C2130_=_C2146( C2130 C2146 ) C2130_=_C2149( C2130 C2149 ) C2130_=_C4580( C2130 C4580 ) C2130_=_C4611( C2130 C4611 ) \nC2130_=_C4641( C2130 C4641 ) C2130_=_C4723( C2130 C4723 ) C2130_=_C4755( C2130 C4755 ) C2130_=_C4785( C2130 C4785 ) C2138_=_C2143( C2138 C2143 ) C2138_=_C2146( C2138 C2146 ) \nC2138_=_C2149( C2138 C2149 ) C2138_=_C4580( C2138 C4580 ) C2138_=_C4611( C2138 C4611 ) C2138_=_C4641( C2138 C4641 ) C2138_=_C4723( C2138 C4723 ) C2138_=_C4755( C2138 C4755 ) \nC2138_=_C4785( C2138 C4785 ) C2143_=_C2146( C2143 C2146 ) C2143_=_C2149( C2143 C2149 ) C2143_=_C4580( C2143 C4580 ) C2143_=_C4611( C2143 C4611 ) C2143_=_C4641( C2143 C4641 ) \nC2143_=_C4723( C2143 C4723 ) C2143_=_C4755( C2143 C4755 ) C2143_=_C4785( C2143 C4785 ) C2146_=_C2149( C2146 C2149 ) C2146_=_C4580( C2146 C4580 ) C2146_=_C4611( C2146 C4611 ) \nC2146_=_C4641( C2146 C4641 ) C2146_=_C4723( C2146 C4723 ) C2146_=_C4755( C2146 C4755 ) C2146_=_C4785( C2146 C4785 ) C2149_=_C2151( C2149 C2151 ) C2149_=_C2152( C2149 C2152 ) \nC2149_=_C4580( C2149 C4580 ) C2149_=_C4611( C2149 C4611 ) C2149_=_C4641( C2149 C4641 ) C2149_=_C4664( C2149 C4664 ) C2149_=_C4723( C2149 C4723 ) C2149_=_C4755( C2149 C4755 ) \nC2149_=_C4785( C2149 C4785 ) C2149_=_C4815( C2149 C4815 ) C2151_=_C2152( C2151 C2152 ) C2151_=_C4664( C2151 C4664 ) C2151_=_C4815( C2151 C4815 ) C2152_=_C4664( C2152 C4664 ) \nC2152_=_C4815( C2152 C4815 ) C4580_=_C4611( C4580 C4611 ) C4580_=_C4641( C4580 C4641 ) C4580_=_C4723( C4580 C4723 ) C4580_=_C4755( C4580 C4755 ) C4580_=_C4785( C4580 C4785 ) \nC4611_=_C4641( C4611 C4641 ) C4611_=_C4723( C4611 C4723 ) C4611_=_C4755( C4611 C4755 ) C4611_=_C4785( C4611 C4785 ) C4641_=_C4723( C4641 C4723 ) C4641_=_C4755( C4641 C4755 ) \nC4641_=_C4785( C4641 C4785 ) C4663_=_C4816( C4663 C4816 ) C4663_=_C5513( C4663 C5513 ) C4664_=_C4815( C4664 C4815 ) C4723_=_C4755( C4723 C4755 ) C4723_=_C4785( C4723 C4785 ) \nC4755_=_C4785( C4755 C4785 ) "];1344-&gt;1418[label="22: C1961 C2053 C2054 C2108 C2120 \nC2130 C2138 C2143 C2146 C2151 C2152 \nC4580 C4611 C4641 C4663 C4664 C4723 \nC4755 C4785 C4815 C4816 C5513 \n102: C1961_=_C2053 ,C1961_=_C2108 ,C1961_=_C2120 ,C1961_=_C2130 ,C1961_=_C2138 ,\nC1961_=_C2143 ,C1961_=_C2146 ,C1961_=_C4580 ,C1961_=_C4611 ,C1961_=_C4641 ,C1961_=_C4723 ,\nC1961_=_C4755 ,C1961_=_C4785 ,C2053_=_C2054 ,C2053_=_C2108 ,C2053_=_C2120 ,C2053_=_C2130 ,\nC2053_=_C2138 ,C2053_=_C2143 ,C2053_=_C2146 ,C2053_=_C4580 ,C2053_=_C4611 ,C2053_=_C4641 ,\nC2053_=_C4723 ,C2053_=_C4755 ,C2053_=_C4785 ,C2054_=_C4663 ,C2054_=_C4816 ,C2108_=_C2120 ,\nC2108_=_C2130 ,C2108_=_C2138 ,C2108_=_C2143 ,C2108_=_C2146 ,C2108_=_C4580 ,C2108_=_C4611 ,\nC2108_=_C4641 ,C2108_=_C4723 ,C2108_=_C4755 ,C2108_=_C4785 ,C2120_=_C2130 ,C2120_=_C2138 ,\nC2120_=_C2143 ,C2120_=_C2146 ,C2120_=_C4580 ,C2120_=_C4611 ,C2120_=_C4641 ,C2120_=_C4723 ,\nC2120_=_C4755 ,C2120_=_C4785 ,C2130_=_C2138 ,C2130_=_C2143 ,C2130_=_C2146 ,C2130_=_C4580 ,\nC2130_=_C4611 ,C2130_=_C4641 ,C2130_=_C4723 ,C2130_=_C4755 ,C2130_=_C4785 ,C2138_=_C2143 ,\nC2138_=_C2146 ,C2138_=_C4580 ,C2138_=_C4611 ,C2138_=_C4641 ,C2138_=_C4723 ,C2138_=_C4755 ,\nC2138_=_C4785 ,C2143_=_C2146 ,C2143_=_C4580 ,C2143_=_C4611 ,C2143_=_C4641 ,C2143_=_C4723 ,\nC2143_=_C4755 ,C2143_=_C4785 ,C2146_=_C4580 ,C2146_=_C4611 ,C2146_=_C4641 ,C2146_=_C4723 ,\nC2146_=_C4755 ,C2146_=_C4785 ,C2151_=_C2152 ,C2151_=_C4664 ,C2151_=_C4815 ,C2152_=_C4664 ,\nC2152_=_C4815 ,C4580_=_C4611 ,C4580_=_C4641 ,C4580_=_C4723 ,C4580_=_C4755 ,C4580_=_C4785 ,\nC4611_=_C4641 ,C4611_=_C4723 ,C4611_=_C4755 ,C4611_=_C4785 ,C4641_=_C4723 ,C4641_=_C4755 ,\nC4641_=_C4785 ,C4663_=_C4816 ,C4663_=_C5513 ,C4664_=_C4815 ,C4723_=_C4755 ,C4723_=_C4785 ,\nC4755_=_C4785 ,"];1419[shape=box, label="id:1419 level: 13\n23: C1991 C1992 C2076 C2098 C2112 \nC2114 C2116 C2118 C2120 C2122 C2157 \nC2158 C4540 C4585 C4649 C4667 C4668 \nC4674 C4724 C4787 C4819 C4820 C5513 \n120: C1991_=_C1992( C1991 C1992 ) C1991_=_C2076( C1991 C2076 ) C1991_=_C2098( C1991 C2098 ) C1991_=_C2112( C1991 C2112 ) C1991_=_C2114( C1991 C2114 ) \nC1991_=_C2116( C1991 C2116 ) C1991_=_C2118( C1991 C2118 ) C1991_=_C2120( C1991 C2120 ) C1991_=_C2122( C1991 C2122 ) C1991_=_C4540( C1991 C4540 ) C1991_=_C4585( C1991 C4585 ) \nC1991_=_C4649( C1991 C4649 ) C1991_=_C4674( C1991 C4674 ) C1991_=_C4724( C1991 C4724 ) C1991_=_C4787( C1991 C4787 ) C1992_=_C4667( C1992 C4667 ) C1992_=_C4820( C1992 C4820 ) \nC2076_=_C2098( C2076 C2098 ) C2076_=_C2112( C2076 C2112 ) C2076_=_C2114( C2076 C2114 ) C2076_=_C2116( C2076 C2116 ) C2076_=_C2118( C2076 C2118 ) C2076_=_C2120( C2076 C2120 ) \nC2076_=_C2122( C2076 C2122 ) C2076_=_C4540( C2076 C4540 ) C2076_=_C4585( C2076 C4585 ) C2076_=_C4649( C2076 C4649 ) C2076_=_C4674( C2076 C4674 ) C2076_=_C4724( C2076 C4724 ) \nC2076_=_C4787( C2076 C4787 ) C2098_=_C2112( C2098 C2112 ) C2098_=_C2114( C2098 C2114 ) C2098_=_C2116( C2098 C2116 ) C2098_=_C2118( C2098 C2118 ) C2098_=_C2120( C2098 C2120 ) \nC2098_=_C2122( C2098 C2122 ) C2098_=_C4540( C2098 C4540 ) C2098_=_C4585( C2098 C4585 ) C2098_=_C4649( C2098 C4649 ) C2098_=_C4674( C2098 C4674 ) C2098_=_C4724( C2098 C4724 ) \nC2098_=_C4787( C2098 C4787 ) C2112_=_C2114( C2112 C2114 ) C2112_=_C2116( C2112 C2116 ) C2112_=_C2118( C2112 C2118 ) C2112_=_C2120( C2112 C2120 ) C2112_=_C2122( C2112 C2122 ) \nC2112_=_C4540( C2112 C4540 ) C2112_=_C4585( C2112 C4585 ) C2112_=_C4649( C2112 C4649 ) C2112_=_C4674( C2112 C4674 ) C2112_=_C4724( C2112 C4724 ) C2112_=_C4787( C2112 C4787 ) \nC2114_=_C2116( C2114 C2116 ) C2114_=_C2118( C2114 C2118 ) C2114_=_C2120( C2114 C2120 ) C2114_=_C2122( C2114 C2122 ) C2114_=_C4540(</w:t>
      </w:r>
    </w:p>
    <w:p>
      <w:pPr>
        <w:pStyle w:val="PreformattedText"/>
        <w:bidi w:val="0"/>
        <w:spacing w:before="0" w:after="0"/>
        <w:jc w:val="left"/>
        <w:rPr/>
      </w:pPr>
      <w:r>
        <w:rPr/>
        <w:t xml:space="preserve"> </w:t>
      </w:r>
      <w:r>
        <w:rPr/>
        <w:t>C2114 C4540 ) C2114_=_C4585( C2114 C4585 ) \nC2114_=_C4649( C2114 C4649 ) C2114_=_C4674( C2114 C4674 ) C2114_=_C4724( C2114 C4724 ) C2114_=_C4787( C2114 C4787 ) C2116_=_C2118( C2116 C2118 ) C2116_=_C2120( C2116 C2120 ) \nC2116_=_C2122( C2116 C2122 ) C2116_=_C4540( C2116 C4540 ) C2116_=_C4585( C2116 C4585 ) C2116_=_C4649( C2116 C4649 ) C2116_=_C4674( C2116 C4674 ) C2116_=_C4724( C2116 C4724 ) \nC2116_=_C4787( C2116 C4787 ) C2118_=_C2120( C2118 C2120 ) C2118_=_C2122( C2118 C2122 ) C2118_=_C4540( C2118 C4540 ) C2118_=_C4585( C2118 C4585 ) C2118_=_C4649( C2118 C4649 ) \nC2118_=_C4674( C2118 C4674 ) C2118_=_C4724( C2118 C4724 ) C2118_=_C4787( C2118 C4787 ) C2120_=_C2122( C2120 C2122 ) C2120_=_C4540( C2120 C4540 ) C2120_=_C4585( C2120 C4585 ) \nC2120_=_C4649( C2120 C4649 ) C2120_=_C4674( C2120 C4674 ) C2120_=_C4724( C2120 C4724 ) C2120_=_C4787( C2120 C4787 ) C2122_=_C2157( C2122 C2157 ) C2122_=_C2158( C2122 C2158 ) \nC2122_=_C4540( C2122 C4540 ) C2122_=_C4585( C2122 C4585 ) C2122_=_C4649( C2122 C4649 ) C2122_=_C4668( C2122 C4668 ) C2122_=_C4674( C2122 C4674 ) C2122_=_C4724( C2122 C4724 ) \nC2122_=_C4787( C2122 C4787 ) C2122_=_C4819( C2122 C4819 ) C2157_=_C2158( C2157 C2158 ) C2157_=_C4668( C2157 C4668 ) C2157_=_C4819( C2157 C4819 ) C2158_=_C4668( C2158 C4668 ) \nC2158_=_C4819( C2158 C4819 ) C4540_=_C4585( C4540 C4585 ) C4540_=_C4649( C4540 C4649 ) C4540_=_C4674( C4540 C4674 ) C4540_=_C4724( C4540 C4724 ) C4540_=_C4787( C4540 C4787 ) \nC4585_=_C4649( C4585 C4649 ) C4585_=_C4674( C4585 C4674 ) C4585_=_C4724( C4585 C4724 ) C4585_=_C4787( C4585 C4787 ) C4649_=_C4674( C4649 C4674 ) C4649_=_C4724( C4649 C4724 ) \nC4649_=_C4787( C4649 C4787 ) C4667_=_C4820( C4667 C4820 ) C4667_=_C5513( C4667 C5513 ) C4668_=_C4819( C4668 C4819 ) C4674_=_C4724( C4674 C4724 ) C4674_=_C4787( C4674 C4787 ) \nC4724_=_C4787( C4724 C4787 ) "];1345-&gt;1419[label="22: C1991 C1992 C2076 C2098 C2112 \nC2114 C2116 C2118 C2120 C2157 C2158 \nC4540 C4585 C4649 C4667 C4668 C4674 \nC4724 C4787 C4819 C4820 C5513 \n102: C1991_=_C1992 ,C1991_=_C2076 ,C1991_=_C2098 ,C1991_=_C2112 ,C1991_=_C2114 ,\nC1991_=_C2116 ,C1991_=_C2118 ,C1991_=_C2120 ,C1991_=_C4540 ,C1991_=_C4585 ,C1991_=_C4649 ,\nC1991_=_C4674 ,C1991_=_C4724 ,C1991_=_C4787 ,C1992_=_C4667 ,C1992_=_C4820 ,C2076_=_C2098 ,\nC2076_=_C2112 ,C2076_=_C2114 ,C2076_=_C2116 ,C2076_=_C2118 ,C2076_=_C2120 ,C2076_=_C4540 ,\nC2076_=_C4585 ,C2076_=_C4649 ,C2076_=_C4674 ,C2076_=_C4724 ,C2076_=_C4787 ,C2098_=_C2112 ,\nC2098_=_C2114 ,C2098_=_C2116 ,C2098_=_C2118 ,C2098_=_C2120 ,C2098_=_C4540 ,C2098_=_C4585 ,\nC2098_=_C4649 ,C2098_=_C4674 ,C2098_=_C4724 ,C2098_=_C4787 ,C2112_=_C2114 ,C2112_=_C2116 ,\nC2112_=_C2118 ,C2112_=_C2120 ,C2112_=_C4540 ,C2112_=_C4585 ,C2112_=_C4649 ,C2112_=_C4674 ,\nC2112_=_C4724 ,C2112_=_C4787 ,C2114_=_C2116 ,C2114_=_C2118 ,C2114_=_C2120 ,C2114_=_C4540 ,\nC2114_=_C4585 ,C2114_=_C4649 ,C2114_=_C4674 ,C2114_=_C4724 ,C2114_=_C4787 ,C2116_=_C2118 ,\nC2116_=_C2120 ,C2116_=_C4540 ,C2116_=_C4585 ,C2116_=_C4649 ,C2116_=_C4674 ,C2116_=_C4724 ,\nC2116_=_C4787 ,C2118_=_C2120 ,C2118_=_C4540 ,C2118_=_C4585 ,C2118_=_C4649 ,C2118_=_C4674 ,\nC2118_=_C4724 ,C2118_=_C4787 ,C2120_=_C4540 ,C2120_=_C4585 ,C2120_=_C4649 ,C2120_=_C4674 ,\nC2120_=_C4724 ,C2120_=_C4787 ,C2157_=_C2158 ,C2157_=_C4668 ,C2157_=_C4819 ,C2158_=_C4668 ,\nC2158_=_C4819 ,C4540_=_C4585 ,C4540_=_C4649 ,C4540_=_C4674 ,C4540_=_C4724 ,C4540_=_C4787 ,\nC4585_=_C4649 ,C4585_=_C4674 ,C4585_=_C4724 ,C4585_=_C4787 ,C4649_=_C4674 ,C4649_=_C4724 ,\nC4649_=_C4787 ,C4667_=_C4820 ,C4667_=_C5513 ,C4668_=_C4819 ,C4674_=_C4724 ,C4674_=_C4787 ,\nC4724_=_C4787 ,"];1420[shape=box, label="id:1420 level: 13\n23: C1976 C1977 C2051 C2098 C2100 \nC2102 C2104 C2106 C2108 C2110 C2154 \nC2155 C4534 C4615 C4645 C4665 C4666 \nC4672 C4756 C4786 C4817 C4818 C5513 \n120: C1976_=_C1977( C1976 C1977 ) C1976_=_C2051( C1976 C2051 ) C1976_=_C2098( C1976 C2098 ) C1976_=_C2100( C1976 C2100 ) C1976_=_C2102( C1976 C2102 ) \nC1976_=_C2104( C1976 C2104 ) C1976_=_C2106( C1976 C2106 ) C1976_=_C2108( C1976 C2108 ) C1976_=_C2110( C1976 C2110 ) C1976_=_C4534( C1976 C4534 ) C1976_=_C4615( C1976 C4615 ) \nC1976_=_C4645( C1976 C4645 ) C1976_=_C4672( C1976 C4672 ) C1976_=_C4756( C1976 C4756 ) C1976_=_C4786( C1976 C4786 ) C1977_=_C4665( C1977 C4665 ) C1977_=_C4818( C1977 C4818 ) \nC2051_=_C2098( C2051 C2098 ) C2051_=_C2100( C2051 C2100 ) C2051_=_C2102( C2051 C2102 ) C2051_=_C2104( C2051 C2104 ) C2051_=_C2106( C2051 C2106 ) C2051_=_C2108( C2051 C2108 ) \nC2051_=_C2110( C2051 C2110 ) C2051_=_C4534( C2051 C4534 ) C2051_=_C4615( C2051 C4615 ) C2051_=_C4645( C2051 C4645 ) C2051_=_C4672( C2051 C4672 ) C2051_=_C4756( C2051 C4756 ) \nC2051_=_C4786( C2051 C4786 ) C2098_=_C2100( C2098 C2100 ) C2098_=_C2102( C2098 C2102 ) C2098_=_C2104( C2098 C2104 ) C2098_=_C2106( C2098 C2106 ) C2098_=_C2108( C2098 C2108 ) \nC2098_=_C2110( C2098 C2110 ) C2098_=_C4534( C2098 C4534 ) C2098_=_C4615( C2098 C4615 ) C2098_=_C4645( C2098 C4645 ) C2098_=_C4672( C2098 C4672 ) C2098_=_C4756( C2098 C4756 ) \nC2098_=_C4786( C2098 C4786 ) C2100_=_C2102( C2100 C2102 ) C2100_=_C2104( C2100 C2104 ) C2100_=_C2106( C2100 C2106 ) C2100_=_C2108( C2100 C2108 ) C2100_=_C2110( C2100 C2110 ) \nC2100_=_C4534( C2100 C4534 ) C2100_=_C4615( C2100 C4615 ) C2100_=_C4645( C2100 C4645 ) C2100_=_C4672( C2100 C4672 ) C2100_=_C4756( C2100 C4756 ) C2100_=_C4786( C2100 C4786 ) \nC2102_=_C2104( C2102 C2104 ) C2102_=_C2106( C2102 C2106 ) C2102_=_C2108( C2102 C2108 ) C2102_=_C2110( C2102 C2110 ) C2102_=_C4534( C2102 C4534 ) C2102_=_C4615( C2102 C4615 ) \nC2102_=_C4645( C2102 C4645 ) C2102_=_C4672( C2102 C4672 ) C2102_=_C4756( C2102 C4756 ) C2102_=_C4786( C2102 C4786 ) C2104_=_C2106( C2104 C2106 ) C2104_=_C2108( C2104 C2108 ) \nC2104_=_C2110( C2104 C2110 ) C2104_=_C4534( C2104 C4534 ) C2104_=_C4615( C2104 C4615 ) C2104_=_C4645( C2104 C4645 ) C2104_=_C4672( C2104 C4672 ) C2104_=_C4756( C2104 C4756 ) \nC2104_=_C4786( C2104 C4786 ) C2106_=_C2108( C2106 C2108 ) C2106_=_C2110( C2106 C2110 ) C2106_=_C4534( C2106 C4534 ) C2106_=_C4615( C2106 C4615 ) C2106_=_C4645( C2106 C4645 ) \nC2106_=_C4672( C2106 C4672 ) C2106_=_C4756( C2106 C4756 ) C2106_=_C4786( C2106 C4786 ) C2108_=_C2110( C2108 C2110 ) C2108_=_C4534( C2108 C4534 ) C2108_=_C4615( C2108 C4615 ) \nC2108_=_C4645( C2108 C4645 ) C2108_=_C4672( C2108 C4672 ) C2108_=_C4756( C2108 C4756 ) C2108_=_C4786( C2108 C4786 ) C2110_=_C2154( C2110 C2154 ) C2110_=_C2155( C2110 C2155 ) \nC2110_=_C4534( C2110 C4534 ) C2110_=_C4615( C2110 C4615 ) C2110_=_C4645( C2110 C4645 ) C2110_=_C4666( C2110 C4666 ) C2110_=_C4672( C2110 C4672 ) C2110_=_C4756( C2110 C4756 ) \nC2110_=_C4786( C2110 C4786 ) C2110_=_C4817( C2110 C4817 ) C2154_=_C2155( C2154 C2155 ) C2154_=_C4666( C2154 C4666 ) C2154_=_C4817( C2154 C4817 ) C2155_=_C4666( C2155 C4666 ) \nC2155_=_C4817( C2155 C4817 ) C4534_=_C4615( C4534 C4615 ) C4534_=_C4645( C4534 C4645 ) C4534_=_C4672( C4534 C4672 ) C4534_=_C4756( C4534 C4756 ) C4534_=_C4786( C4534 C4786 ) \nC4615_=_C4645( C4615 C4645 ) C4615_=_C4672( C4615 C4672 ) C4615_=_C4756( C4615 C4756 ) C4615_=_C4786( C4615 C4786 ) C4645_=_C4672( C4645 C4672 ) C4645_=_C4756( C4645 C4756 ) \nC4645_=_C4786( C4645 C4786 ) C4665_=_C4818( C4665 C4818 ) C4665_=_C5513( C4665 C5513 ) C4666_=_C4817( C4666 C4817 ) C4672_=_C4756( C4672 C4756 ) C4672_=_C4786( C4672 C4786 ) \nC4756_=_C4786( C4756 C4786 ) "];1345-&gt;1420[label="22: C1976 C1977 C2051 C2098 C2100 \nC2102 C2104 C2106 C2108 C2154 C2155 \nC4534 C4615 C4645 C4665 C4666 C4672 \nC4756 C4786 C4817 C4818 C5513 \n102: C1976_=_C1977 ,C1976_=_C2051 ,C1976_=_C2098 ,C1976_=_C2100 ,C1976_=_C2102 ,\nC1976_=_C2104 ,C1976_=_C2106 ,C1976_=_C2108 ,C1976_=_C4534 ,C1976_=_C4615 ,C1976_=_C4645 ,\nC1976_=_C4672 ,C1976_=_C4756 ,C1976_=_C4786 ,C1977_=_C4665 ,C1977_=_C4818 ,C2051_=_C2098 ,\nC2051_=_C2100 ,C2051_=_C2102 ,C2051_=_C2104 ,C2051_=_C2106 ,C2051_=_C2108 ,C2051_=_C4534 ,\nC2051_=_C4615 ,C2051_=_C4645 ,C2051_=_C4672 ,C2051_=_C4756 ,C2051_=_C4786 ,C2098_=_C2100 ,\nC2098_=_C2102 ,C2098_=_C2104 ,C2098_=_C2106 ,C2098_=_C2108 ,C2098_=_C4534 ,C2098_=_C4615 ,\nC2098_=_C4645 ,C2098_=_C4672 ,C2098_=_C4756 ,C2098_=_C4786 ,C2100_=_C2102 ,C2100_=_C2104 ,\nC2100_=_C2106 ,C2100_=_C2108 ,C2100_=_C4534 ,C2100_=_C4615 ,C2100_=_C4645 ,C2100_=_C4672 ,\nC2100_=_C4756 ,C2100_=_C4786 ,C2102_=_C2104 ,C2102_=_C2106 ,C2102_=_C2108 ,C2102_=_C4534 ,\nC2102_=_C4615 ,C2102_=_C4645 ,C2102_=_C4672 ,C2102_=_C4756 ,C2102_=_C4786 ,C2104_=_C2106 ,\nC2104_=_C2108 ,C2104_=_C4534 ,C2104_=_C4615 ,C2104_=_C4645 ,C2104_=_C4672 ,C2104_=_C4756 ,\nC2104_=_C4786 ,C2106_=_C2108 ,C2106_=_C4534 ,C2106_=_C4615 ,C2106_=_C4645 ,C2106_=_C4672 ,\nC2106_=_C4756 ,C2106_=_C4786 ,C2108_=_C4534 ,C2108_=_C4615 ,C2108_=_C4645 ,C2108_=_C4672 ,\nC2108_=_C4756 ,C2108_=_C4786 ,C2154_=_C2155 ,C2154_=_C4666 ,C2154_=_C4817 ,C2155_=_C4666 ,\nC2155_=_C4817 ,C4534_=_C4615 ,C4534_=_C4645 ,C4534_=_C4672 ,C4534_=_C4756 ,C4534_=_C4786 ,\nC4615_=_C4645 ,C4615_=_C4672 ,C4615_=_C4756 ,C4615_=_C4786 ,C4645_=_C4672 ,C4645_=_C4756 ,\nC4645_=_C4786 ,C4665_=_C4818 ,C4665_=_C5513 ,C4666_=_C4817 ,C4672_=_C4756 ,C4672_=_C4786 ,\nC4756_=_C4786 ,"];1421[shape=box, label="id:1421 level: 13\n10: C801 C3667 C3669 C3670 C3810 \nC3811 C3819 C3820 C3821 C3822 \n28: C801_=_C3667( C801 C3667 ) C801_=_C3669( C801 C3669 ) C801_=_C3670( C801 C3670 ) C801_=_C3810( C801 C3810 ) C801_=_C3811( C801 C3811 ) \nC801_=_C3819( C801 C3819 ) C801_=_C3820( C801 C3820 ) C801_=_C3821( C801 C3821 ) C801_=_C3822( C801 C3822 ) C3667_=_C3669( C3667 C3669 ) C3667_=_C3670( C3667 C3670 ) \nC3667_=_C3811( C3667 C3811 ) C3667_=_C3822( C3667 C3822 ) C3669_=_C3811( C3669 C3811 ) C3669_=_C3822( C3669 C3822 ) C3670_=_C3810( C3670 C3810 ) C3670_=_C3819( C3670 C3819 ) \nC3670_=_C3820( C3670 C3820 ) C3670_=_C3821( C3670 C3821 ) C3810_=_C3811( C3810 C3811 ) C3810_=_C3819( C3810 C3819 ) C3810_=_C3820( C3810 C3820 ) C3810_=_C3821( C3810 C3821 ) \nC3811_=_C3822( C3811 C3822 ) C3819_=_C3820( C3819 C3820 ) C3819_=_C3821( C3819 C3821 ) C3819_=_C3822( C3819</w:t>
      </w:r>
    </w:p>
    <w:p>
      <w:pPr>
        <w:pStyle w:val="PreformattedText"/>
        <w:bidi w:val="0"/>
        <w:spacing w:before="0" w:after="0"/>
        <w:jc w:val="left"/>
        <w:rPr/>
      </w:pPr>
      <w:r>
        <w:rPr/>
        <w:t xml:space="preserve"> </w:t>
      </w:r>
      <w:r>
        <w:rPr/>
        <w:t>C3822 ) C3820_=_C3821( C3820 C3821 ) "];1350-&gt;1421[label="9: C3667 C3669 C3670 C3810 C3811 \nC3819 C3820 C3821 C3822 \n19: C3667_=_C3669 ,C3667_=_C3670 ,C3667_=_C3811 ,C3667_=_C3822 ,C3669_=_C3811 ,\nC3669_=_C3822 ,C3670_=_C3810 ,C3670_=_C3819 ,C3670_=_C3820 ,C3670_=_C3821 ,C3810_=_C3811 ,\nC3810_=_C3819 ,C3810_=_C3820 ,C3810_=_C3821 ,C3811_=_C3822 ,C3819_=_C3820 ,C3819_=_C3821 ,\nC3819_=_C3822 ,C3820_=_C3821 ,"];1422[shape=box, label="id:1422 level: 13\n10: C1010 C3819 C3821 C3822 C3962 \nC3963 C3971 C3972 C3973 C3974 \n28: C1010_=_C3819( C1010 C3819 ) C1010_=_C3821( C1010 C3821 ) C1010_=_C3822( C1010 C3822 ) C1010_=_C3962( C1010 C3962 ) C1010_=_C3963( C1010 C3963 ) \nC1010_=_C3971( C1010 C3971 ) C1010_=_C3972( C1010 C3972 ) C1010_=_C3973( C1010 C3973 ) C1010_=_C3974( C1010 C3974 ) C3819_=_C3821( C3819 C3821 ) C3819_=_C3822( C3819 C3822 ) \nC3819_=_C3963( C3819 C3963 ) C3819_=_C3974( C3819 C3974 ) C3821_=_C3963( C3821 C3963 ) C3821_=_C3974( C3821 C3974 ) C3822_=_C3962( C3822 C3962 ) C3822_=_C3971( C3822 C3971 ) \nC3822_=_C3972( C3822 C3972 ) C3822_=_C3973( C3822 C3973 ) C3962_=_C3963( C3962 C3963 ) C3962_=_C3971( C3962 C3971 ) C3962_=_C3972( C3962 C3972 ) C3962_=_C3973( C3962 C3973 ) \nC3963_=_C3974( C3963 C3974 ) C3971_=_C3972( C3971 C3972 ) C3971_=_C3973( C3971 C3973 ) C3971_=_C3974( C3971 C3974 ) C3972_=_C3973( C3972 C3973 ) "];1350-&gt;1422[label="9: C3819 C3821 C3822 C3962 C3963 \nC3971 C3972 C3973 C3974 \n19: C3819_=_C3821 ,C3819_=_C3822 ,C3819_=_C3963 ,C3819_=_C3974 ,C3821_=_C3963 ,\nC3821_=_C3974 ,C3822_=_C3962 ,C3822_=_C3971 ,C3822_=_C3972 ,C3822_=_C3973 ,C3962_=_C3963 ,\nC3962_=_C3971 ,C3962_=_C3972 ,C3962_=_C3973 ,C3963_=_C3974 ,C3971_=_C3972 ,C3971_=_C3973 ,\nC3971_=_C3974 ,C3972_=_C3973 ,"];1423[shape=box, label="id:1423 level: 13\n17: C926 C941 C954 C965 C978 \nC990 C991 C993 C3808 C3839 C3869 \nC3899 C3921 C3955 C3956 C3957 C5502 \n81: C926_=_C941( C926 C941 ) C926_=_C954( C926 C954 ) C926_=_C965( C926 C965 ) C926_=_C978( C926 C978 ) C926_=_C990( C926 C990 ) \nC926_=_C991( C926 C991 ) C926_=_C993( C926 C993 ) C926_=_C3921( C926 C3921 ) C926_=_C3955( C926 C3955 ) C926_=_C3956( C926 C3956 ) C926_=_C3957( C926 C3957 ) \nC941_=_C954( C941 C954 ) C941_=_C965( C941 C965 ) C941_=_C978( C941 C978 ) C941_=_C990( C941 C990 ) C941_=_C991( C941 C991 ) C941_=_C993( C941 C993 ) \nC941_=_C3921( C941 C3921 ) C941_=_C3955( C941 C3955 ) C941_=_C3956( C941 C3956 ) C941_=_C3957( C941 C3957 ) C954_=_C965( C954 C965 ) C954_=_C978( C954 C978 ) \nC954_=_C990( C954 C990 ) C954_=_C991( C954 C991 ) C954_=_C993( C954 C993 ) C954_=_C3921( C954 C3921 ) C954_=_C3955( C954 C3955 ) C954_=_C3956( C954 C3956 ) \nC954_=_C3957( C954 C3957 ) C965_=_C978( C965 C978 ) C965_=_C990( C965 C990 ) C965_=_C991( C965 C991 ) C965_=_C993( C965 C993 ) C965_=_C3921( C965 C3921 ) \nC965_=_C3955( C965 C3955 ) C965_=_C3956( C965 C3956 ) C965_=_C3957( C965 C3957 ) C978_=_C990( C978 C990 ) C978_=_C991( C978 C991 ) C978_=_C993( C978 C993 ) \nC978_=_C3921( C978 C3921 ) C978_=_C3955( C978 C3955 ) C978_=_C3956( C978 C3956 ) C978_=_C3957( C978 C3957 ) C990_=_C991( C990 C991 ) C990_=_C993( C990 C993 ) \nC990_=_C3808( C990 C3808 ) C990_=_C3839( C990 C3839 ) C990_=_C3869( C990 C3869 ) C990_=_C3899( C990 C3899 ) C990_=_C3921( C990 C3921 ) C990_=_C3955( C990 C3955 ) \nC990_=_C3956( C990 C3956 ) C990_=_C3957( C990 C3957 ) C990_=_C5502( C990 C5502 ) C991_=_C993( C991 C993 ) C991_=_C3921( C991 C3921 ) C991_=_C3955( C991 C3955 ) \nC991_=_C3956( C991 C3956 ) C991_=_C3957( C991 C3957 ) C993_=_C3921( C993 C3921 ) C993_=_C3955( C993 C3955 ) C993_=_C3956( C993 C3956 ) C993_=_C3957( C993 C3957 ) \nC3808_=_C3839( C3808 C3839 ) C3808_=_C3869( C3808 C3869 ) C3808_=_C3899( C3808 C3899 ) C3808_=_C5502( C3808 C5502 ) C3839_=_C3869( C3839 C3869 ) C3839_=_C3899( C3839 C3899 ) \nC3839_=_C5502( C3839 C5502 ) C3869_=_C3899( C3869 C3899 ) C3869_=_C5502( C3869 C5502 ) C3899_=_C5502( C3899 C5502 ) C3921_=_C3955( C3921 C3955 ) C3921_=_C3956( C3921 C3956 ) \nC3921_=_C3957( C3921 C3957 ) C3955_=_C3956( C3955 C3956 ) C3955_=_C3957( C3955 C3957 ) C3956_=_C3957( C3956 C3957 ) "];1351-&gt;1423[label="16: C926 C941 C954 C965 C978 \nC991 C993 C3808 C3839 C3869 C3899 \nC3921 C3955 C3956 C3957 C5502 \n65: C926_=_C941 ,C926_=_C954 ,C926_=_C965 ,C926_=_C978 ,C926_=_C991 ,\nC926_=_C993 ,C926_=_C3921 ,C926_=_C3955 ,C926_=_C3956 ,C926_=_C3957 ,C941_=_C954 ,\nC941_=_C965 ,C941_=_C978 ,C941_=_C991 ,C941_=_C993 ,C941_=_C3921 ,C941_=_C3955 ,\nC941_=_C3956 ,C941_=_C3957 ,C954_=_C965 ,C954_=_C978 ,C954_=_C991 ,C954_=_C993 ,\nC954_=_C3921 ,C954_=_C3955 ,C954_=_C3956 ,C954_=_C3957 ,C965_=_C978 ,C965_=_C991 ,\nC965_=_C993 ,C965_=_C3921 ,C965_=_C3955 ,C965_=_C3956 ,C965_=_C3957 ,C978_=_C991 ,\nC978_=_C993 ,C978_=_C3921 ,C978_=_C3955 ,C978_=_C3956 ,C978_=_C3957 ,C991_=_C993 ,\nC991_=_C3921 ,C991_=_C3955 ,C991_=_C3956 ,C991_=_C3957 ,C993_=_C3921 ,C993_=_C3955 ,\nC993_=_C3956 ,C993_=_C3957 ,C3808_=_C3839 ,C3808_=_C3869 ,C3808_=_C3899 ,C3808_=_C5502 ,\nC3839_=_C3869 ,C3839_=_C3899 ,C3839_=_C5502 ,C3869_=_C3899 ,C3869_=_C5502 ,C3899_=_C5502 ,\nC3921_=_C3955 ,C3921_=_C3956 ,C3921_=_C3957 ,C3955_=_C3956 ,C3955_=_C3957 ,C3956_=_C3957 ,"];1424[shape=box, label="id:1424 level: 13\n17: C993 C1061 C1073 C1083 C1091 \nC1096 C1100 C1101 C3807 C3841 C3871 \nC3901 C3922 C3968 C4000 C4030 C5503 \n121: C993_=_C1061( C993 C1061 ) C993_=_C1073( C993 C1073 ) C993_=_C1083( C993 C1083 ) C993_=_C1091( C993 C1091 ) C993_=_C1096( C993 C1096 ) \nC993_=_C1100( C993 C1100 ) C993_=_C1101( C993 C1101 ) C993_=_C3807( C993 C3807 ) C993_=_C3841( C993 C3841 ) C993_=_C3871( C993 C3871 ) C993_=_C3901( C993 C3901 ) \nC993_=_C3922( C993 C3922 ) C993_=_C3968( C993 C3968 ) C993_=_C4000( C993 C4000 ) C993_=_C4030( C993 C4030 ) C1061_=_C1073( C1061 C1073 ) C1061_=_C1083( C1061 C1083 ) \nC1061_=_C1091( C1061 C1091 ) C1061_=_C1096( C1061 C1096 ) C1061_=_C1100( C1061 C1100 ) C1061_=_C1101( C1061 C1101 ) C1061_=_C3807( C1061 C3807 ) C1061_=_C3841( C1061 C3841 ) \nC1061_=_C3871( C1061 C3871 ) C1061_=_C3901( C1061 C3901 ) C1061_=_C3922( C1061 C3922 ) C1061_=_C3968( C1061 C3968 ) C1061_=_C4000( C1061 C4000 ) C1061_=_C4030( C1061 C4030 ) \nC1073_=_C1083( C1073 C1083 ) C1073_=_C1091( C1073 C1091 ) C1073_=_C1096( C1073 C1096 ) C1073_=_C1100( C1073 C1100 ) C1073_=_C1101( C1073 C1101 ) C1073_=_C3807( C1073 C3807 ) \nC1073_=_C3841( C1073 C3841 ) C1073_=_C3871( C1073 C3871 ) C1073_=_C3901( C1073 C3901 ) C1073_=_C3922( C1073 C3922 ) C1073_=_C3968( C1073 C3968 ) C1073_=_C4000( C1073 C4000 ) \nC1073_=_C4030( C1073 C4030 ) C1083_=_C1091( C1083 C1091 ) C1083_=_C1096( C1083 C1096 ) C1083_=_C1100( C1083 C1100 ) C1083_=_C1101( C1083 C1101 ) C1083_=_C3807( C1083 C3807 ) \nC1083_=_C3841( C1083 C3841 ) C1083_=_C3871( C1083 C3871 ) C1083_=_C3901( C1083 C3901 ) C1083_=_C3922( C1083 C3922 ) C1083_=_C3968( C1083 C3968 ) C1083_=_C4000( C1083 C4000 ) \nC1083_=_C4030( C1083 C4030 ) C1091_=_C1096( C1091 C1096 ) C1091_=_C1100( C1091 C1100 ) C1091_=_C1101( C1091 C1101 ) C1091_=_C3807( C1091 C3807 ) C1091_=_C3841( C1091 C3841 ) \nC1091_=_C3871( C1091 C3871 ) C1091_=_C3901( C1091 C3901 ) C1091_=_C3922( C1091 C3922 ) C1091_=_C3968( C1091 C3968 ) C1091_=_C4000( C1091 C4000 ) C1091_=_C4030( C1091 C4030 ) \nC1096_=_C1100( C1096 C1100 ) C1096_=_C1101( C1096 C1101 ) C1096_=_C3807( C1096 C3807 ) C1096_=_C3841( C1096 C3841 ) C1096_=_C3871( C1096 C3871 ) C1096_=_C3901( C1096 C3901 ) \nC1096_=_C3922( C1096 C3922 ) C1096_=_C3968( C1096 C3968 ) C1096_=_C4000( C1096 C4000 ) C1096_=_C4030( C1096 C4030 ) C1100_=_C1101( C1100 C1101 ) C1100_=_C3807( C1100 C3807 ) \nC1100_=_C3841( C1100 C3841 ) C1100_=_C3871( C1100 C3871 ) C1100_=_C3901( C1100 C3901 ) C1100_=_C3922( C1100 C3922 ) C1100_=_C3968( C1100 C3968 ) C1100_=_C4000( C1100 C4000 ) \nC1100_=_C4030( C1100 C4030 ) C1100_=_C5503( C1100 C5503 ) C1101_=_C3807( C1101 C3807 ) C1101_=_C3841( C1101 C3841 ) C1101_=_C3871( C1101 C3871 ) C1101_=_C3901( C1101 C3901 ) \nC1101_=_C3922( C1101 C3922 ) C1101_=_C3968( C1101 C3968 ) C1101_=_C4000( C1101 C4000 ) C1101_=_C4030( C1101 C4030 ) C3807_=_C3841( C3807 C3841 ) C3807_=_C3871( C3807 C3871 ) \nC3807_=_C3901( C3807 C3901 ) C3807_=_C3922( C3807 C3922 ) C3807_=_C3968( C3807 C3968 ) C3807_=_C4000( C3807 C4000 ) C3807_=_C4030( C3807 C4030 ) C3841_=_C3871( C3841 C3871 ) \nC3841_=_C3901( C3841 C3901 ) C3841_=_C3922( C3841 C3922 ) C3841_=_C3968( C3841 C3968 ) C3841_=_C4000( C3841 C4000 ) C3841_=_C4030( C3841 C4030 ) C3871_=_C3901( C3871 C3901 ) \nC3871_=_C3922( C3871 C3922 ) C3871_=_C3968( C3871 C3968 ) C3871_=_C4000( C3871 C4000 ) C3871_=_C4030( C3871 C4030 ) C3901_=_C3922( C3901 C3922 ) C3901_=_C3968( C3901 C3968 ) \nC3901_=_C4000( C3901 C4000 ) C3901_=_C4030( C3901 C4030 ) C3922_=_C3968( C3922 C3968 ) C3922_=_C4000( C3922 C4000 ) C3922_=_C4030( C3922 C4030 ) C3968_=_C4000( C3968 C4000 ) \nC3968_=_C4030( C3968 C4030 ) C4000_=_C4030( C4000 C4030 ) "];1351-&gt;1424[label="16: C993 C1061 C1073 C1083 C1091 \nC1096 C1101 C3807 C3841 C3871 C3901 \nC3922 C3968 C4000 C4030 C5503 \n105: C993_=_C1061 ,C993_=_C1073 ,C993_=_C1083 ,C993_=_C1091 ,C993_=_C1096 ,\nC993_=_C1101 ,C993_=_C3807 ,C993_=_C3841 ,C993_=_C3871 ,C993_=_C3901 ,C993_=_C3922 ,\nC993_=_C3968 ,C993_=_C4000 ,C993_=_C4030 ,C1061_=_C1073 ,C1061_=_C1083 ,C1061_=_C1091 ,\nC1061_=_C1096 ,C1061_=_C1101 ,C1061_=_C3807 ,C1061_=_C3841 ,C1061_=_C3871 ,C1061_=_C3901 ,\nC1061_=_C3922 ,C1061_=_C3968 ,C1061_=_C4000 ,C1061_=_C4030 ,C1073_=_C1083 ,C1073_=_C1091 ,\nC1073_=_C1096 ,C1073_=_C1101 ,C1073_=_C3807 ,C1073_=_C3841 ,C1073_=_C3871 ,C1073_=_C3901 ,\nC1073_=_C3922 ,C1073_=_C3968 ,C1073_=_C4000 ,C1073_=_C4030 ,C1083_=_C1091 ,C1083_=_C1096 ,\nC1083_=_C1101 ,C1083_=_C3807 ,C1083_=_C3841 ,C1083_=_C3871 ,C1083_=_C3901 ,C1083_=_C3922 ,\nC1083_=_C3968 ,C1083_=_C4000 ,C1083_=_C4030 ,C1091_=_C1096 ,C1091_=_C1101 ,C1091_=_C3807 ,\nC1091_=_C3841 ,C1091_=_C3871 ,C1091_=_C3901 ,C1091_=_C3922 ,C1091_=_C3968 ,C1091_=_C4000 ,\nC1091_=_C4030 ,C1096_=_C1101 ,C1096_=_C3807 ,C1096_=_C3841 ,C1096_=_C3871 ,C1096_=_C3901</w:t>
      </w:r>
    </w:p>
    <w:p>
      <w:pPr>
        <w:pStyle w:val="PreformattedText"/>
        <w:bidi w:val="0"/>
        <w:spacing w:before="0" w:after="0"/>
        <w:jc w:val="left"/>
        <w:rPr/>
      </w:pPr>
      <w:r>
        <w:rPr/>
        <w:t xml:space="preserve"> </w:t>
      </w:r>
      <w:r>
        <w:rPr/>
        <w:t>,\nC1096_=_C3922 ,C1096_=_C3968 ,C1096_=_C4000 ,C1096_=_C4030 ,C1101_=_C3807 ,C1101_=_C3841 ,\nC1101_=_C3871 ,C1101_=_C3901 ,C1101_=_C3922 ,C1101_=_C3968 ,C1101_=_C4000 ,C1101_=_C4030 ,\nC3807_=_C3841 ,C3807_=_C3871 ,C3807_=_C3901 ,C3807_=_C3922 ,C3807_=_C3968 ,C3807_=_C4000 ,\nC3807_=_C4030 ,C3841_=_C3871 ,C3841_=_C3901 ,C3841_=_C3922 ,C3841_=_C3968 ,C3841_=_C4000 ,\nC3841_=_C4030 ,C3871_=_C3901 ,C3871_=_C3922 ,C3871_=_C3968 ,C3871_=_C4000 ,C3871_=_C4030 ,\nC3901_=_C3922 ,C3901_=_C3968 ,C3901_=_C4000 ,C3901_=_C4030 ,C3922_=_C3968 ,C3922_=_C4000 ,\nC3922_=_C4030 ,C3968_=_C4000 ,C3968_=_C4030 ,C4000_=_C4030 ,"];1425[shape=box, label="id:1425 level: 13\n19: C900 C917 C918 C920 C922 \nC924 C926 C928 C929 C931 C932 \nC3775 C3853 C3883 C3906 C3911 C3923 \nC3924 C5502 \n106: C900_=_C917( C900 C917 ) C900_=_C918( C900 C918 ) C900_=_C920( C900 C920 ) C900_=_C922( C900 C922 ) C900_=_C924( C900 C924 ) \nC900_=_C926( C900 C926 ) C900_=_C928( C900 C928 ) C900_=_C929( C900 C929 ) C900_=_C931( C900 C931 ) C900_=_C932( C900 C932 ) C900_=_C3911( C900 C3911 ) \nC900_=_C3923( C900 C3923 ) C900_=_C3924( C900 C3924 ) C917_=_C918( C917 C918 ) C917_=_C920( C917 C920 ) C917_=_C922( C917 C922 ) C917_=_C924( C917 C924 ) \nC917_=_C926( C917 C926 ) C917_=_C928( C917 C928 ) C917_=_C929( C917 C929 ) C917_=_C931( C917 C931 ) C917_=_C932( C917 C932 ) C917_=_C3775( C917 C3775 ) \nC917_=_C3853( C917 C3853 ) C917_=_C3883( C917 C3883 ) C917_=_C3906( C917 C3906 ) C917_=_C3911( C917 C3911 ) C917_=_C3923( C917 C3923 ) C917_=_C3924( C917 C3924 ) \nC917_=_C5502( C917 C5502 ) C918_=_C920( C918 C920 ) C918_=_C922( C918 C922 ) C918_=_C924( C918 C924 ) C918_=_C926( C918 C926 ) C918_=_C928( C918 C928 ) \nC918_=_C929( C918 C929 ) C918_=_C931( C918 C931 ) C918_=_C932( C918 C932 ) C918_=_C3911( C918 C3911 ) C918_=_C3923( C918 C3923 ) C918_=_C3924( C918 C3924 ) \nC920_=_C922( C920 C922 ) C920_=_C924( C920 C924 ) C920_=_C926( C920 C926 ) C920_=_C928( C920 C928 ) C920_=_C929( C920 C929 ) C920_=_C931( C920 C931 ) \nC920_=_C932( C920 C932 ) C920_=_C3911( C920 C3911 ) C920_=_C3923( C920 C3923 ) C920_=_C3924( C920 C3924 ) C922_=_C924( C922 C924 ) C922_=_C926( C922 C926 ) \nC922_=_C928( C922 C928 ) C922_=_C929( C922 C929 ) C922_=_C931( C922 C931 ) C922_=_C932( C922 C932 ) C922_=_C3911( C922 C3911 ) C922_=_C3923( C922 C3923 ) \nC922_=_C3924( C922 C3924 ) C924_=_C926( C924 C926 ) C924_=_C928( C924 C928 ) C924_=_C929( C924 C929 ) C924_=_C931( C924 C931 ) C924_=_C932( C924 C932 ) \nC924_=_C3911( C924 C3911 ) C924_=_C3923( C924 C3923 ) C924_=_C3924( C924 C3924 ) C926_=_C928( C926 C928 ) C926_=_C929( C926 C929 ) C926_=_C931( C926 C931 ) \nC926_=_C932( C926 C932 ) C926_=_C3911( C926 C3911 ) C926_=_C3923( C926 C3923 ) C926_=_C3924( C926 C3924 ) C928_=_C929( C928 C929 ) C928_=_C931( C928 C931 ) \nC928_=_C932( C928 C932 ) C928_=_C3911( C928 C3911 ) C928_=_C3923( C928 C3923 ) C928_=_C3924( C928 C3924 ) C929_=_C931( C929 C931 ) C929_=_C932( C929 C932 ) \nC929_=_C3911( C929 C3911 ) C929_=_C3923( C929 C3923 ) C929_=_C3924( C929 C3924 ) C931_=_C932( C931 C932 ) C931_=_C3911( C931 C3911 ) C931_=_C3923( C931 C3923 ) \nC931_=_C3924( C931 C3924 ) C932_=_C3911( C932 C3911 ) C932_=_C3923( C932 C3923 ) C932_=_C3924( C932 C3924 ) C3775_=_C3853( C3775 C3853 ) C3775_=_C3883( C3775 C3883 ) \nC3775_=_C3906( C3775 C3906 ) C3775_=_C5502( C3775 C5502 ) C3853_=_C3883( C3853 C3883 ) C3853_=_C3906( C3853 C3906 ) C3853_=_C5502( C3853 C5502 ) C3883_=_C3906( C3883 C3906 ) \nC3883_=_C5502( C3883 C5502 ) C3906_=_C5502( C3906 C5502 ) C3911_=_C3923( C3911 C3923 ) C3911_=_C3924( C3911 C3924 ) C3923_=_C3924( C3923 C3924 ) "];1352-&gt;1425[label="18: C900 C918 C920 C922 C924 \nC926 C928 C929 C931 C932 C3775 \nC3853 C3883 C3906 C3911 C3923 C3924 \nC5502 \n88: C900_=_C918 ,C900_=_C920 ,C900_=_C922 ,C900_=_C924 ,C900_=_C926 ,\nC900_=_C928 ,C900_=_C929 ,C900_=_C931 ,C900_=_C932 ,C900_=_C3911 ,C900_=_C3923 ,\nC900_=_C3924 ,C918_=_C920 ,C918_=_C922 ,C918_=_C924 ,C918_=_C926 ,C918_=_C928 ,\nC918_=_C929 ,C918_=_C931 ,C918_=_C932 ,C918_=_C3911 ,C918_=_C3923 ,C918_=_C3924 ,\nC920_=_C922 ,C920_=_C924 ,C920_=_C926 ,C920_=_C928 ,C920_=_C929 ,C920_=_C931 ,\nC920_=_C932 ,C920_=_C3911 ,C920_=_C3923 ,C920_=_C3924 ,C922_=_C924 ,C922_=_C926 ,\nC922_=_C928 ,C922_=_C929 ,C922_=_C931 ,C922_=_C932 ,C922_=_C3911 ,C922_=_C3923 ,\nC922_=_C3924 ,C924_=_C926 ,C924_=_C928 ,C924_=_C929 ,C924_=_C931 ,C924_=_C932 ,\nC924_=_C3911 ,C924_=_C3923 ,C924_=_C3924 ,C926_=_C928 ,C926_=_C929 ,C926_=_C931 ,\nC926_=_C932 ,C926_=_C3911 ,C926_=_C3923 ,C926_=_C3924 ,C928_=_C929 ,C928_=_C931 ,\nC928_=_C932 ,C928_=_C3911 ,C928_=_C3923 ,C928_=_C3924 ,C929_=_C931 ,C929_=_C932 ,\nC929_=_C3911 ,C929_=_C3923 ,C929_=_C3924 ,C931_=_C932 ,C931_=_C3911 ,C931_=_C3923 ,\nC931_=_C3924 ,C932_=_C3911 ,C932_=_C3923 ,C932_=_C3924 ,C3775_=_C3853 ,C3775_=_C3883 ,\nC3775_=_C3906 ,C3775_=_C5502 ,C3853_=_C3883 ,C3853_=_C3906 ,C3853_=_C5502 ,C3883_=_C3906 ,\nC3883_=_C5502 ,C3906_=_C5502 ,C3911_=_C3923 ,C3911_=_C3924 ,C3923_=_C3924 ,"];1426[shape=box, label="id:1426 level: 13\n19: C898 C911 C929 C943 C956 \nC967 C980 C991 C1007 C1008 C1009 \nC3821 C3849 C3879 C3904 C3962 C3969 \nC3970 C5502 \n106: C898_=_C911( C898 C911 ) C898_=_C929( C898 C929 ) C898_=_C943( C898 C943 ) C898_=_C956( C898 C956 ) C898_=_C967( C898 C967 ) \nC898_=_C980( C898 C980 ) C898_=_C991( C898 C991 ) C898_=_C1007( C898 C1007 ) C898_=_C1008( C898 C1008 ) C898_=_C1009( C898 C1009 ) C898_=_C3962( C898 C3962 ) \nC898_=_C3969( C898 C3969 ) C898_=_C3970( C898 C3970 ) C911_=_C929( C911 C929 ) C911_=_C943( C911 C943 ) C911_=_C956( C911 C956 ) C911_=_C967( C911 C967 ) \nC911_=_C980( C911 C980 ) C911_=_C991( C911 C991 ) C911_=_C1007( C911 C1007 ) C911_=_C1008( C911 C1008 ) C911_=_C1009( C911 C1009 ) C911_=_C3962( C911 C3962 ) \nC911_=_C3969( C911 C3969 ) C911_=_C3970( C911 C3970 ) C929_=_C943( C929 C943 ) C929_=_C956( C929 C956 ) C929_=_C967( C929 C967 ) C929_=_C980( C929 C980 ) \nC929_=_C991( C929 C991 ) C929_=_C1007( C929 C1007 ) C929_=_C1008( C929 C1008 ) C929_=_C1009( C929 C1009 ) C929_=_C3962( C929 C3962 ) C929_=_C3969( C929 C3969 ) \nC929_=_C3970( C929 C3970 ) C943_=_C956( C943 C956 ) C943_=_C967( C943 C967 ) C943_=_C980( C943 C980 ) C943_=_C991( C943 C991 ) C943_=_C1007( C943 C1007 ) \nC943_=_C1008( C943 C1008 ) C943_=_C1009( C943 C1009 ) C943_=_C3962( C943 C3962 ) C943_=_C3969( C943 C3969 ) C943_=_C3970( C943 C3970 ) C956_=_C967( C956 C967 ) \nC956_=_C980( C956 C980 ) C956_=_C991( C956 C991 ) C956_=_C1007( C956 C1007 ) C956_=_C1008( C956 C1008 ) C956_=_C1009( C956 C1009 ) C956_=_C3962( C956 C3962 ) \nC956_=_C3969( C956 C3969 ) C956_=_C3970( C956 C3970 ) C967_=_C980( C967 C980 ) C967_=_C991( C967 C991 ) C967_=_C1007( C967 C1007 ) C967_=_C1008( C967 C1008 ) \nC967_=_C1009( C967 C1009 ) C967_=_C3962( C967 C3962 ) C967_=_C3969( C967 C3969 ) C967_=_C3970( C967 C3970 ) C980_=_C991( C980 C991 ) C980_=_C1007( C980 C1007 ) \nC980_=_C1008( C980 C1008 ) C980_=_C1009( C980 C1009 ) C980_=_C3962( C980 C3962 ) C980_=_C3969( C980 C3969 ) C980_=_C3970( C980 C3970 ) C991_=_C1007( C991 C1007 ) \nC991_=_C1008( C991 C1008 ) C991_=_C1009( C991 C1009 ) C991_=_C3962( C991 C3962 ) C991_=_C3969( C991 C3969 ) C991_=_C3970( C991 C3970 ) C1007_=_C1008( C1007 C1008 ) \nC1007_=_C1009( C1007 C1009 ) C1007_=_C3821( C1007 C3821 ) C1007_=_C3849( C1007 C3849 ) C1007_=_C3879( C1007 C3879 ) C1007_=_C3904( C1007 C3904 ) C1007_=_C3962( C1007 C3962 ) \nC1007_=_C3969( C1007 C3969 ) C1007_=_C3970( C1007 C3970 ) C1007_=_C5502( C1007 C5502 ) C1008_=_C1009( C1008 C1009 ) C1008_=_C3962( C1008 C3962 ) C1008_=_C3969( C1008 C3969 ) \nC1008_=_C3970( C1008 C3970 ) C1009_=_C3962( C1009 C3962 ) C1009_=_C3969( C1009 C3969 ) C1009_=_C3970( C1009 C3970 ) C3821_=_C3849( C3821 C3849 ) C3821_=_C3879( C3821 C3879 ) \nC3821_=_C3904( C3821 C3904 ) C3821_=_C5502( C3821 C5502 ) C3849_=_C3879( C3849 C3879 ) C3849_=_C3904( C3849 C3904 ) C3849_=_C5502( C3849 C5502 ) C3879_=_C3904( C3879 C3904 ) \nC3879_=_C5502( C3879 C5502 ) C3904_=_C5502( C3904 C5502 ) C3962_=_C3969( C3962 C3969 ) C3962_=_C3970( C3962 C3970 ) C3969_=_C3970( C3969 C3970 ) "];1352-&gt;1426[label="18: C898 C911 C929 C943 C956 \nC967 C980 C991 C1008 C1009 C3821 \nC3849 C3879 C3904 C3962 C3969 C3970 \nC5502 \n88: C898_=_C911 ,C898_=_C929 ,C898_=_C943 ,C898_=_C956 ,C898_=_C967 ,\nC898_=_C980 ,C898_=_C991 ,C898_=_C1008 ,C898_=_C1009 ,C898_=_C3962 ,C898_=_C3969 ,\nC898_=_C3970 ,C911_=_C929 ,C911_=_C943 ,C911_=_C956 ,C911_=_C967 ,C911_=_C980 ,\nC911_=_C991 ,C911_=_C1008 ,C911_=_C1009 ,C911_=_C3962 ,C911_=_C3969 ,C911_=_C3970 ,\nC929_=_C943 ,C929_=_C956 ,C929_=_C967 ,C929_=_C980 ,C929_=_C991 ,C929_=_C1008 ,\nC929_=_C1009 ,C929_=_C3962 ,C929_=_C3969 ,C929_=_C3970 ,C943_=_C956 ,C943_=_C967 ,\nC943_=_C980 ,C943_=_C991 ,C943_=_C1008 ,C943_=_C1009 ,C943_=_C3962 ,C943_=_C3969 ,\nC943_=_C3970 ,C956_=_C967 ,C956_=_C980 ,C956_=_C991 ,C956_=_C1008 ,C956_=_C1009 ,\nC956_=_C3962 ,C956_=_C3969 ,C956_=_C3970 ,C967_=_C980 ,C967_=_C991 ,C967_=_C1008 ,\nC967_=_C1009 ,C967_=_C3962 ,C967_=_C3969 ,C967_=_C3970 ,C980_=_C991 ,C980_=_C1008 ,\nC980_=_C1009 ,C980_=_C3962 ,C980_=_C3969 ,C980_=_C3970 ,C991_=_C1008 ,C991_=_C1009 ,\nC991_=_C3962 ,C991_=_C3969 ,C991_=_C3970 ,C1008_=_C1009 ,C1008_=_C3962 ,C1008_=_C3969 ,\nC1008_=_C3970 ,C1009_=_C3962 ,C1009_=_C3969 ,C1009_=_C3970 ,C3821_=_C3849 ,C3821_=_C3879 ,\nC3821_=_C3904 ,C3821_=_C5502 ,C3849_=_C3879 ,C3849_=_C3904 ,C3849_=_C5502 ,C3879_=_C3904 ,\nC3879_=_C5502 ,C3904_=_C5502 ,C3962_=_C3969 ,C3962_=_C3970 ,C3969_=_C3970 ,"];1427[shape=box, label="id:1427 level: 13\n10: C823 C3697 C3698 C3700 C3817 \nC3843 C3849 C3850 C3851 C3852 \n28: C823_=_C3697( C823 C3697 ) C823_=_C3698( C823 C3698 ) C823_=_C3700( C823 C3700 ) C823_=_C3817( C823 C3817 ) C823_=_C3843( C823 C3843 ) \nC823_=_C3849( C823 C3849 ) C823_=_C3850( C823 C3850 ) C823_=_C3851( C823 C3851 ) C823_=_C3852( C823 C3852 ) C3697_=_C3698( C3697 C3698 ) C3697_=_C3843( C3697 C3843 ) \nC3697_=_C3852( C3697 C3852 ) C3698_=_C3700( C3698 C3700 ) C3698_=_C3843(</w:t>
      </w:r>
    </w:p>
    <w:p>
      <w:pPr>
        <w:pStyle w:val="PreformattedText"/>
        <w:bidi w:val="0"/>
        <w:spacing w:before="0" w:after="0"/>
        <w:jc w:val="left"/>
        <w:rPr/>
      </w:pPr>
      <w:r>
        <w:rPr/>
        <w:t xml:space="preserve"> </w:t>
      </w:r>
      <w:r>
        <w:rPr/>
        <w:t>C3698 C3843 ) C3698_=_C3852( C3698 C3852 ) C3700_=_C3817( C3700 C3817 ) C3700_=_C3849( C3700 C3849 ) \nC3700_=_C3850( C3700 C3850 ) C3700_=_C3851( C3700 C3851 ) C3817_=_C3843( C3817 C3843 ) C3817_=_C3849( C3817 C3849 ) C3817_=_C3850( C3817 C3850 ) C3817_=_C3851( C3817 C3851 ) \nC3843_=_C3852( C3843 C3852 ) C3849_=_C3850( C3849 C3850 ) C3849_=_C3851( C3849 C3851 ) C3850_=_C3851( C3850 C3851 ) C3850_=_C3852( C3850 C3852 ) "];1355-&gt;1427[label="9: C3697 C3698 C3700 C3817 C3843 \nC3849 C3850 C3851 C3852 \n19: C3697_=_C3698 ,C3697_=_C3843 ,C3697_=_C3852 ,C3698_=_C3700 ,C3698_=_C3843 ,\nC3698_=_C3852 ,C3700_=_C3817 ,C3700_=_C3849 ,C3700_=_C3850 ,C3700_=_C3851 ,C3817_=_C3843 ,\nC3817_=_C3849 ,C3817_=_C3850 ,C3817_=_C3851 ,C3843_=_C3852 ,C3849_=_C3850 ,C3849_=_C3851 ,\nC3850_=_C3851 ,C3850_=_C3852 ,"];1428[shape=box, label="id:1428 level: 13\n10: C1032 C3849 C3850 C3852 C3969 \nC3995 C4001 C4002 C4003 C4004 \n28: C1032_=_C3849( C1032 C3849 ) C1032_=_C3850( C1032 C3850 ) C1032_=_C3852( C1032 C3852 ) C1032_=_C3969( C1032 C3969 ) C1032_=_C3995( C1032 C3995 ) \nC1032_=_C4001( C1032 C4001 ) C1032_=_C4002( C1032 C4002 ) C1032_=_C4003( C1032 C4003 ) C1032_=_C4004( C1032 C4004 ) C3849_=_C3850( C3849 C3850 ) C3849_=_C3995( C3849 C3995 ) \nC3849_=_C4004( C3849 C4004 ) C3850_=_C3852( C3850 C3852 ) C3850_=_C3995( C3850 C3995 ) C3850_=_C4004( C3850 C4004 ) C3852_=_C3969( C3852 C3969 ) C3852_=_C4001( C3852 C4001 ) \nC3852_=_C4002( C3852 C4002 ) C3852_=_C4003( C3852 C4003 ) C3969_=_C3995( C3969 C3995 ) C3969_=_C4001( C3969 C4001 ) C3969_=_C4002( C3969 C4002 ) C3969_=_C4003( C3969 C4003 ) \nC3995_=_C4004( C3995 C4004 ) C4001_=_C4002( C4001 C4002 ) C4001_=_C4003( C4001 C4003 ) C4002_=_C4003( C4002 C4003 ) C4002_=_C4004( C4002 C4004 ) "];1355-&gt;1428[label="9: C3849 C3850 C3852 C3969 C3995 \nC4001 C4002 C4003 C4004 \n19: C3849_=_C3850 ,C3849_=_C3995 ,C3849_=_C4004 ,C3850_=_C3852 ,C3850_=_C3995 ,\nC3850_=_C4004 ,C3852_=_C3969 ,C3852_=_C4001 ,C3852_=_C4002 ,C3852_=_C4003 ,C3969_=_C3995 ,\nC3969_=_C4001 ,C3969_=_C4002 ,C3969_=_C4003 ,C3995_=_C4004 ,C4001_=_C4002 ,C4001_=_C4003 ,\nC4002_=_C4003 ,C4002_=_C4004 ,"];1429[shape=box, label="id:1429 level: 13\n13: C766 C807 C827 C840 C3739 \nC3740 C3742 C3791 C3876 C3891 C3892 \nC3893 C3894 \n46: C766_=_C807( C766 C807 ) C766_=_C827( C766 C827 ) C766_=_C840( C766 C840 ) C766_=_C3739( C766 C3739 ) C766_=_C3740( C766 C3740 ) \nC766_=_C3876( C766 C3876 ) C766_=_C3894( C766 C3894 ) C807_=_C827( C807 C827 ) C807_=_C840( C807 C840 ) C807_=_C3739( C807 C3739 ) C807_=_C3740( C807 C3740 ) \nC807_=_C3876( C807 C3876 ) C807_=_C3894( C807 C3894 ) C827_=_C840( C827 C840 ) C827_=_C3739( C827 C3739 ) C827_=_C3740( C827 C3740 ) C827_=_C3876( C827 C3876 ) \nC827_=_C3894( C827 C3894 ) C840_=_C3739( C840 C3739 ) C840_=_C3740( C840 C3740 ) C840_=_C3742( C840 C3742 ) C840_=_C3791( C840 C3791 ) C840_=_C3876( C840 C3876 ) \nC840_=_C3891( C840 C3891 ) C840_=_C3892( C840 C3892 ) C840_=_C3893( C840 C3893 ) C840_=_C3894( C840 C3894 ) C3739_=_C3740( C3739 C3740 ) C3739_=_C3876( C3739 C3876 ) \nC3739_=_C3894( C3739 C3894 ) C3740_=_C3742( C3740 C3742 ) C3740_=_C3876( C3740 C3876 ) C3740_=_C3894( C3740 C3894 ) C3742_=_C3791( C3742 C3791 ) C3742_=_C3891( C3742 C3891 ) \nC3742_=_C3892( C3742 C3892 ) C3742_=_C3893( C3742 C3893 ) C3791_=_C3876( C3791 C3876 ) C3791_=_C3891( C3791 C3891 ) C3791_=_C3892( C3791 C3892 ) C3791_=_C3893( C3791 C3893 ) \nC3876_=_C3894( C3876 C3894 ) C3891_=_C3892( C3891 C3892 ) C3891_=_C3893( C3891 C3893 ) C3892_=_C3893( C3892 C3893 ) C3892_=_C3894( C3892 C3894 ) "];1362-&gt;1429[label="12: C766 C807 C827 C3739 C3740 \nC3742 C3791 C3876 C3891 C3892 C3893 \nC3894 \n34: C766_=_C807 ,C766_=_C827 ,C766_=_C3739 ,C766_=_C3740 ,C766_=_C3876 ,\nC766_=_C3894 ,C807_=_C827 ,C807_=_C3739 ,C807_=_C3740 ,C807_=_C3876 ,C807_=_C3894 ,\nC827_=_C3739 ,C827_=_C3740 ,C827_=_C3876 ,C827_=_C3894 ,C3739_=_C3740 ,C3739_=_C3876 ,\nC3739_=_C3894 ,C3740_=_C3742 ,C3740_=_C3876 ,C3740_=_C3894 ,C3742_=_C3791 ,C3742_=_C3891 ,\nC3742_=_C3892 ,C3742_=_C3893 ,C3791_=_C3876 ,C3791_=_C3891 ,C3791_=_C3892 ,C3791_=_C3893 ,\nC3876_=_C3894 ,C3891_=_C3892 ,C3891_=_C3893 ,C3892_=_C3893 ,C3892_=_C3894 ,"];1430[shape=box, label="id:1430 level: 13\n13: C764 C805 C826 C827 C3709 \nC3710 C3712 C3790 C3846 C3861 C3862 \nC3863 C3864 \n46: C764_=_C805( C764 C805 ) C764_=_C826( C764 C826 ) C764_=_C827( C764 C827 ) C764_=_C3709( C764 C3709 ) C764_=_C3710( C764 C3710 ) \nC764_=_C3846( C764 C3846 ) C764_=_C3864( C764 C3864 ) C805_=_C826( C805 C826 ) C805_=_C827( C805 C827 ) C805_=_C3709( C805 C3709 ) C805_=_C3710( C805 C3710 ) \nC805_=_C3846( C805 C3846 ) C805_=_C3864( C805 C3864 ) C826_=_C827( C826 C827 ) C826_=_C3709( C826 C3709 ) C826_=_C3710( C826 C3710 ) C826_=_C3712( C826 C3712 ) \nC826_=_C3790( C826 C3790 ) C826_=_C3846( C826 C3846 ) C826_=_C3861( C826 C3861 ) C826_=_C3862( C826 C3862 ) C826_=_C3863( C826 C3863 ) C826_=_C3864( C826 C3864 ) \nC827_=_C3709( C827 C3709 ) C827_=_C3710( C827 C3710 ) C827_=_C3846( C827 C3846 ) C827_=_C3864( C827 C3864 ) C3709_=_C3710( C3709 C3710 ) C3709_=_C3846( C3709 C3846 ) \nC3709_=_C3864( C3709 C3864 ) C3710_=_C3712( C3710 C3712 ) C3710_=_C3846( C3710 C3846 ) C3710_=_C3864( C3710 C3864 ) C3712_=_C3790( C3712 C3790 ) C3712_=_C3861( C3712 C3861 ) \nC3712_=_C3862( C3712 C3862 ) C3712_=_C3863( C3712 C3863 ) C3790_=_C3846( C3790 C3846 ) C3790_=_C3861( C3790 C3861 ) C3790_=_C3862( C3790 C3862 ) C3790_=_C3863( C3790 C3863 ) \nC3846_=_C3864( C3846 C3864 ) C3861_=_C3862( C3861 C3862 ) C3861_=_C3863( C3861 C3863 ) C3862_=_C3863( C3862 C3863 ) C3862_=_C3864( C3862 C3864 ) "];1362-&gt;1430[label="12: C764 C805 C827 C3709 C3710 \nC3712 C3790 C3846 C3861 C3862 C3863 \nC3864 \n34: C764_=_C805 ,C764_=_C827 ,C764_=_C3709 ,C764_=_C3710 ,C764_=_C3846 ,\nC764_=_C3864 ,C805_=_C827 ,C805_=_C3709 ,C805_=_C3710 ,C805_=_C3846 ,C805_=_C3864 ,\nC827_=_C3709 ,C827_=_C3710 ,C827_=_C3846 ,C827_=_C3864 ,C3709_=_C3710 ,C3709_=_C3846 ,\nC3709_=_C3864 ,C3710_=_C3712 ,C3710_=_C3846 ,C3710_=_C3864 ,C3712_=_C3790 ,C3712_=_C3861 ,\nC3712_=_C3862 ,C3712_=_C3863 ,C3790_=_C3846 ,C3790_=_C3861 ,C3790_=_C3862 ,C3790_=_C3863 ,\nC3846_=_C3864 ,C3861_=_C3862 ,C3861_=_C3863 ,C3862_=_C3863 ,C3862_=_C3864 ,"];1431[shape=box, label="id:1431 level: 13\n13: C762 C804 C805 C807 C3679 \nC3680 C3682 C3789 C3814 C3831 C3832 \nC3833 C3834 \n46: C762_=_C804( C762 C804 ) C762_=_C805( C762 C805 ) C762_=_C807( C762 C807 ) C762_=_C3679( C762 C3679 ) C762_=_C3680( C762 C3680 ) \nC762_=_C3814( C762 C3814 ) C762_=_C3834( C762 C3834 ) C804_=_C805( C804 C805 ) C804_=_C807( C804 C807 ) C804_=_C3679( C804 C3679 ) C804_=_C3680( C804 C3680 ) \nC804_=_C3682( C804 C3682 ) C804_=_C3789( C804 C3789 ) C804_=_C3814( C804 C3814 ) C804_=_C3831( C804 C3831 ) C804_=_C3832( C804 C3832 ) C804_=_C3833( C804 C3833 ) \nC804_=_C3834( C804 C3834 ) C805_=_C807( C805 C807 ) C805_=_C3679( C805 C3679 ) C805_=_C3680( C805 C3680 ) C805_=_C3814( C805 C3814 ) C805_=_C3834( C805 C3834 ) \nC807_=_C3679( C807 C3679 ) C807_=_C3680( C807 C3680 ) C807_=_C3814( C807 C3814 ) C807_=_C3834( C807 C3834 ) C3679_=_C3680( C3679 C3680 ) C3679_=_C3814( C3679 C3814 ) \nC3679_=_C3834( C3679 C3834 ) C3680_=_C3682( C3680 C3682 ) C3680_=_C3814( C3680 C3814 ) C3680_=_C3834( C3680 C3834 ) C3682_=_C3789( C3682 C3789 ) C3682_=_C3831( C3682 C3831 ) \nC3682_=_C3832( C3682 C3832 ) C3682_=_C3833( C3682 C3833 ) C3789_=_C3814( C3789 C3814 ) C3789_=_C3831( C3789 C3831 ) C3789_=_C3832( C3789 C3832 ) C3789_=_C3833( C3789 C3833 ) \nC3814_=_C3834( C3814 C3834 ) C3831_=_C3832( C3831 C3832 ) C3831_=_C3833( C3831 C3833 ) C3832_=_C3833( C3832 C3833 ) C3832_=_C3834( C3832 C3834 ) "];1363-&gt;1431[label="12: C762 C805 C807 C3679 C3680 \nC3682 C3789 C3814 C3831 C3832 C3833 \nC3834 \n34: C762_=_C805 ,C762_=_C807 ,C762_=_C3679 ,C762_=_C3680 ,C762_=_C3814 ,\nC762_=_C3834 ,C805_=_C807 ,C805_=_C3679 ,C805_=_C3680 ,C805_=_C3814 ,C805_=_C3834 ,\nC807_=_C3679 ,C807_=_C3680 ,C807_=_C3814 ,C807_=_C3834 ,C3679_=_C3680 ,C3679_=_C3814 ,\nC3679_=_C3834 ,C3680_=_C3682 ,C3680_=_C3814 ,C3680_=_C3834 ,C3682_=_C3789 ,C3682_=_C3831 ,\nC3682_=_C3832 ,C3682_=_C3833 ,C3789_=_C3814 ,C3789_=_C3831 ,C3789_=_C3832 ,C3789_=_C3833 ,\nC3814_=_C3834 ,C3831_=_C3832 ,C3831_=_C3833 ,C3832_=_C3833 ,C3832_=_C3834 ,"];1432[shape=box, label="id:1432 level: 13\n13: C761 C762 C764 C766 C3640 \nC3642 C3643 C3765 C3766 C3792 C3793 \nC3794 C3795 \n46: C761_=_C762( C761 C762 ) C761_=_C764( C761 C764 ) C761_=_C766( C761 C766 ) C761_=_C3640( C761 C3640 ) C761_=_C3642( C761 C3642 ) \nC761_=_C3643( C761 C3643 ) C761_=_C3765( C761 C3765 ) C761_=_C3766( C761 C3766 ) C761_=_C3792( C761 C3792 ) C761_=_C3793( C761 C3793 ) C761_=_C3794( C761 C3794 ) \nC761_=_C3795( C761 C3795 ) C762_=_C764( C762 C764 ) C762_=_C766( C762 C766 ) C762_=_C3640( C762 C3640 ) C762_=_C3642( C762 C3642 ) C762_=_C3766( C762 C3766 ) \nC762_=_C3795( C762 C3795 ) C764_=_C766( C764 C766 ) C764_=_C3640( C764 C3640 ) C764_=_C3642( C764 C3642 ) C764_=_C3766( C764 C3766 ) C764_=_C3795( C764 C3795 ) \nC766_=_C3640( C766 C3640 ) C766_=_C3642( C766 C3642 ) C766_=_C3766( C766 C3766 ) C766_=_C3795( C766 C3795 ) C3640_=_C3642( C3640 C3642 ) C3640_=_C3643( C3640 C3643 ) \nC3640_=_C3766( C3640 C3766 ) C3640_=_C3795( C3640 C3795 ) C3642_=_C3766( C3642 C3766 ) C3642_=_C3795( C3642 C3795 ) C3643_=_C3765( C3643 C3765 ) C3643_=_C3792( C3643 C3792 ) \nC3643_=_C3793( C3643 C3793 ) C3643_=_C3794( C3643 C3794 ) C3765_=_C3766( C3765 C3766 ) C3765_=_C3792( C3765 C3792 ) C3765_=_C3793( C3765 C3793 ) C3765_=_C3794( C3765 C3794 ) \nC3766_=_C3795( C3766 C3795 ) C3792_=_C3793( C3792 C3793 ) C3792_=_C3794( C3792 C3794 ) C3792_=_C3795( C3792 C3795 ) C3793_=_C3794( C3793 C3794 ) "];1363-&gt;1432[label="12: C762 C764 C766 C3640 C3642 \nC3643 C3765 C3766 C3792 C3793 C3794 \nC3795 \n34: C762_=_C764 ,C762_=_C766 ,C762_=_C3640 ,C762_=_C3642 ,C762_=_C3766 ,\nC762_=_C3795 ,C764_=_C766 ,C764_=_C3640 ,C764_=_C3642 ,C764_=_C3766 ,C764_=_C3795 ,\nC766_=_C3640 ,C766_=_C3642 ,C766_=_C3766 ,C766_=_C3795</w:t>
      </w:r>
    </w:p>
    <w:p>
      <w:pPr>
        <w:pStyle w:val="PreformattedText"/>
        <w:bidi w:val="0"/>
        <w:spacing w:before="0" w:after="0"/>
        <w:jc w:val="left"/>
        <w:rPr/>
      </w:pPr>
      <w:r>
        <w:rPr/>
        <w:t xml:space="preserve"> </w:t>
      </w:r>
      <w:r>
        <w:rPr/>
        <w:t>,C3640_=_C3642 ,C3640_=_C3643 ,\nC3640_=_C3766 ,C3640_=_C3795 ,C3642_=_C3766 ,C3642_=_C3795 ,C3643_=_C3765 ,C3643_=_C3792 ,\nC3643_=_C3793 ,C3643_=_C3794 ,C3765_=_C3766 ,C3765_=_C3792 ,C3765_=_C3793 ,C3765_=_C3794 ,\nC3766_=_C3795 ,C3792_=_C3793 ,C3792_=_C3794 ,C3792_=_C3795 ,C3793_=_C3794 ,"];1433[shape=box, label="id:1433 level: 13\n13: C970 C971 C973 C975 C3792 \nC3794 C3795 C3917 C3918 C3944 C3945 \nC3946 C3947 \n46: C970_=_C971( C970 C971 ) C970_=_C973( C970 C973 ) C970_=_C975( C970 C975 ) C970_=_C3792( C970 C3792 ) C970_=_C3794( C970 C3794 ) \nC970_=_C3795( C970 C3795 ) C970_=_C3917( C970 C3917 ) C970_=_C3918( C970 C3918 ) C970_=_C3944( C970 C3944 ) C970_=_C3945( C970 C3945 ) C970_=_C3946( C970 C3946 ) \nC970_=_C3947( C970 C3947 ) C971_=_C973( C971 C973 ) C971_=_C975( C971 C975 ) C971_=_C3792( C971 C3792 ) C971_=_C3794( C971 C3794 ) C971_=_C3918( C971 C3918 ) \nC971_=_C3947( C971 C3947 ) C973_=_C975( C973 C975 ) C973_=_C3792( C973 C3792 ) C973_=_C3794( C973 C3794 ) C973_=_C3918( C973 C3918 ) C973_=_C3947( C973 C3947 ) \nC975_=_C3792( C975 C3792 ) C975_=_C3794( C975 C3794 ) C975_=_C3918( C975 C3918 ) C975_=_C3947( C975 C3947 ) C3792_=_C3794( C3792 C3794 ) C3792_=_C3795( C3792 C3795 ) \nC3792_=_C3918( C3792 C3918 ) C3792_=_C3947( C3792 C3947 ) C3794_=_C3918( C3794 C3918 ) C3794_=_C3947( C3794 C3947 ) C3795_=_C3917( C3795 C3917 ) C3795_=_C3944( C3795 C3944 ) \nC3795_=_C3945( C3795 C3945 ) C3795_=_C3946( C3795 C3946 ) C3917_=_C3918( C3917 C3918 ) C3917_=_C3944( C3917 C3944 ) C3917_=_C3945( C3917 C3945 ) C3917_=_C3946( C3917 C3946 ) \nC3918_=_C3947( C3918 C3947 ) C3944_=_C3945( C3944 C3945 ) C3944_=_C3946( C3944 C3946 ) C3944_=_C3947( C3944 C3947 ) C3945_=_C3946( C3945 C3946 ) "];1364-&gt;1433[label="12: C971 C973 C975 C3792 C3794 \nC3795 C3917 C3918 C3944 C3945 C3946 \nC3947 \n34: C971_=_C973 ,C971_=_C975 ,C971_=_C3792 ,C971_=_C3794 ,C971_=_C3918 ,\nC971_=_C3947 ,C973_=_C975 ,C973_=_C3792 ,C973_=_C3794 ,C973_=_C3918 ,C973_=_C3947 ,\nC975_=_C3792 ,C975_=_C3794 ,C975_=_C3918 ,C975_=_C3947 ,C3792_=_C3794 ,C3792_=_C3795 ,\nC3792_=_C3918 ,C3792_=_C3947 ,C3794_=_C3918 ,C3794_=_C3947 ,C3795_=_C3917 ,C3795_=_C3944 ,\nC3795_=_C3945 ,C3795_=_C3946 ,C3917_=_C3918 ,C3917_=_C3944 ,C3917_=_C3945 ,C3917_=_C3946 ,\nC3918_=_C3947 ,C3944_=_C3945 ,C3944_=_C3946 ,C3944_=_C3947 ,C3945_=_C3946 ,"];1434[shape=box, label="id:1434 level: 13\n13: C971 C1013 C1014 C1016 C3831 \nC3832 C3834 C3941 C3966 C3983 C3984 \nC3985 C3986 \n46: C971_=_C1013( C971 C1013 ) C971_=_C1014( C971 C1014 ) C971_=_C1016( C971 C1016 ) C971_=_C3831( C971 C3831 ) C971_=_C3832( C971 C3832 ) \nC971_=_C3966( C971 C3966 ) C971_=_C3986( C971 C3986 ) C1013_=_C1014( C1013 C1014 ) C1013_=_C1016( C1013 C1016 ) C1013_=_C3831( C1013 C3831 ) C1013_=_C3832( C1013 C3832 ) \nC1013_=_C3834( C1013 C3834 ) C1013_=_C3941( C1013 C3941 ) C1013_=_C3966( C1013 C3966 ) C1013_=_C3983( C1013 C3983 ) C1013_=_C3984( C1013 C3984 ) C1013_=_C3985( C1013 C3985 ) \nC1013_=_C3986( C1013 C3986 ) C1014_=_C1016( C1014 C1016 ) C1014_=_C3831( C1014 C3831 ) C1014_=_C3832( C1014 C3832 ) C1014_=_C3966( C1014 C3966 ) C1014_=_C3986( C1014 C3986 ) \nC1016_=_C3831( C1016 C3831 ) C1016_=_C3832( C1016 C3832 ) C1016_=_C3966( C1016 C3966 ) C1016_=_C3986( C1016 C3986 ) C3831_=_C3832( C3831 C3832 ) C3831_=_C3966( C3831 C3966 ) \nC3831_=_C3986( C3831 C3986 ) C3832_=_C3834( C3832 C3834 ) C3832_=_C3966( C3832 C3966 ) C3832_=_C3986( C3832 C3986 ) C3834_=_C3941( C3834 C3941 ) C3834_=_C3983( C3834 C3983 ) \nC3834_=_C3984( C3834 C3984 ) C3834_=_C3985( C3834 C3985 ) C3941_=_C3966( C3941 C3966 ) C3941_=_C3983( C3941 C3983 ) C3941_=_C3984( C3941 C3984 ) C3941_=_C3985( C3941 C3985 ) \nC3966_=_C3986( C3966 C3986 ) C3983_=_C3984( C3983 C3984 ) C3983_=_C3985( C3983 C3985 ) C3984_=_C3985( C3984 C3985 ) C3984_=_C3986( C3984 C3986 ) "];1364-&gt;1434[label="12: C971 C1014 C1016 C3831 C3832 \nC3834 C3941 C3966 C3983 C3984 C3985 \nC3986 \n34: C971_=_C1014 ,C971_=_C1016 ,C971_=_C3831 ,C971_=_C3832 ,C971_=_C3966 ,\nC971_=_C3986 ,C1014_=_C1016 ,C1014_=_C3831 ,C1014_=_C3832 ,C1014_=_C3966 ,C1014_=_C3986 ,\nC1016_=_C3831 ,C1016_=_C3832 ,C1016_=_C3966 ,C1016_=_C3986 ,C3831_=_C3832 ,C3831_=_C3966 ,\nC3831_=_C3986 ,C3832_=_C3834 ,C3832_=_C3966 ,C3832_=_C3986 ,C3834_=_C3941 ,C3834_=_C3983 ,\nC3834_=_C3984 ,C3834_=_C3985 ,C3941_=_C3966 ,C3941_=_C3983 ,C3941_=_C3984 ,C3941_=_C3985 ,\nC3966_=_C3986 ,C3983_=_C3984 ,C3983_=_C3985 ,C3984_=_C3985 ,C3984_=_C3986 ,"];1435[shape=box, label="id:1435 level: 13\n13: C975 C1016 C1036 C1049 C3891 \nC3892 C3894 C3943 C4028 C4043 C4044 \nC4045 C4046 \n46: C975_=_C1016( C975 C1016 ) C975_=_C1036( C975 C1036 ) C975_=_C1049( C975 C1049 ) C975_=_C3891( C975 C3891 ) C975_=_C3892( C975 C3892 ) \nC975_=_C4028( C975 C4028 ) C975_=_C4046( C975 C4046 ) C1016_=_C1036( C1016 C1036 ) C1016_=_C1049( C1016 C1049 ) C1016_=_C3891( C1016 C3891 ) C1016_=_C3892( C1016 C3892 ) \nC1016_=_C4028( C1016 C4028 ) C1016_=_C4046( C1016 C4046 ) C1036_=_C1049( C1036 C1049 ) C1036_=_C3891( C1036 C3891 ) C1036_=_C3892( C1036 C3892 ) C1036_=_C4028( C1036 C4028 ) \nC1036_=_C4046( C1036 C4046 ) C1049_=_C3891( C1049 C3891 ) C1049_=_C3892( C1049 C3892 ) C1049_=_C3894( C1049 C3894 ) C1049_=_C3943( C1049 C3943 ) C1049_=_C4028( C1049 C4028 ) \nC1049_=_C4043( C1049 C4043 ) C1049_=_C4044( C1049 C4044 ) C1049_=_C4045( C1049 C4045 ) C1049_=_C4046( C1049 C4046 ) C3891_=_C3892( C3891 C3892 ) C3891_=_C4028( C3891 C4028 ) \nC3891_=_C4046( C3891 C4046 ) C3892_=_C3894( C3892 C3894 ) C3892_=_C4028( C3892 C4028 ) C3892_=_C4046( C3892 C4046 ) C3894_=_C3943( C3894 C3943 ) C3894_=_C4043( C3894 C4043 ) \nC3894_=_C4044( C3894 C4044 ) C3894_=_C4045( C3894 C4045 ) C3943_=_C4028( C3943 C4028 ) C3943_=_C4043( C3943 C4043 ) C3943_=_C4044( C3943 C4044 ) C3943_=_C4045( C3943 C4045 ) \nC4028_=_C4046( C4028 C4046 ) C4043_=_C4044( C4043 C4044 ) C4043_=_C4045( C4043 C4045 ) C4044_=_C4045( C4044 C4045 ) C4044_=_C4046( C4044 C4046 ) "];1365-&gt;1435[label="12: C975 C1016 C1036 C3891 C3892 \nC3894 C3943 C4028 C4043 C4044 C4045 \nC4046 \n34: C975_=_C1016 ,C975_=_C1036 ,C975_=_C3891 ,C975_=_C3892 ,C975_=_C4028 ,\nC975_=_C4046 ,C1016_=_C1036 ,C1016_=_C3891 ,C1016_=_C3892 ,C1016_=_C4028 ,C1016_=_C4046 ,\nC1036_=_C3891 ,C1036_=_C3892 ,C1036_=_C4028 ,C1036_=_C4046 ,C3891_=_C3892 ,C3891_=_C4028 ,\nC3891_=_C4046 ,C3892_=_C3894 ,C3892_=_C4028 ,C3892_=_C4046 ,C3894_=_C3943 ,C3894_=_C4043 ,\nC3894_=_C4044 ,C3894_=_C4045 ,C3943_=_C4028 ,C3943_=_C4043 ,C3943_=_C4044 ,C3943_=_C4045 ,\nC4028_=_C4046 ,C4043_=_C4044 ,C4043_=_C4045 ,C4044_=_C4045 ,C4044_=_C4046 ,"];1436[shape=box, label="id:1436 level: 13\n13: C973 C1014 C1035 C1036 C3861 \nC3862 C3864 C3942 C3998 C4013 C4014 \nC4015 C4016 \n46: C973_=_C1014( C973 C1014 ) C973_=_C1035( C973 C1035 ) C973_=_C1036( C973 C1036 ) C973_=_C3861( C973 C3861 ) C973_=_C3862( C973 C3862 ) \nC973_=_C3998( C973 C3998 ) C973_=_C4016( C973 C4016 ) C1014_=_C1035( C1014 C1035 ) C1014_=_C1036( C1014 C1036 ) C1014_=_C3861( C1014 C3861 ) C1014_=_C3862( C1014 C3862 ) \nC1014_=_C3998( C1014 C3998 ) C1014_=_C4016( C1014 C4016 ) C1035_=_C1036( C1035 C1036 ) C1035_=_C3861( C1035 C3861 ) C1035_=_C3862( C1035 C3862 ) C1035_=_C3864( C1035 C3864 ) \nC1035_=_C3942( C1035 C3942 ) C1035_=_C3998( C1035 C3998 ) C1035_=_C4013( C1035 C4013 ) C1035_=_C4014( C1035 C4014 ) C1035_=_C4015( C1035 C4015 ) C1035_=_C4016( C1035 C4016 ) \nC1036_=_C3861( C1036 C3861 ) C1036_=_C3862( C1036 C3862 ) C1036_=_C3998( C1036 C3998 ) C1036_=_C4016( C1036 C4016 ) C3861_=_C3862( C3861 C3862 ) C3861_=_C3998( C3861 C3998 ) \nC3861_=_C4016( C3861 C4016 ) C3862_=_C3864( C3862 C3864 ) C3862_=_C3998( C3862 C3998 ) C3862_=_C4016( C3862 C4016 ) C3864_=_C3942( C3864 C3942 ) C3864_=_C4013( C3864 C4013 ) \nC3864_=_C4014( C3864 C4014 ) C3864_=_C4015( C3864 C4015 ) C3942_=_C3998( C3942 C3998 ) C3942_=_C4013( C3942 C4013 ) C3942_=_C4014( C3942 C4014 ) C3942_=_C4015( C3942 C4015 ) \nC3998_=_C4016( C3998 C4016 ) C4013_=_C4014( C4013 C4014 ) C4013_=_C4015( C4013 C4015 ) C4014_=_C4015( C4014 C4015 ) C4014_=_C4016( C4014 C4016 ) "];1365-&gt;1436[label="12: C973 C1014 C1036 C3861 C3862 \nC3864 C3942 C3998 C4013 C4014 C4015 \nC4016 \n34: C973_=_C1014 ,C973_=_C1036 ,C973_=_C3861 ,C973_=_C3862 ,C973_=_C3998 ,\nC973_=_C4016 ,C1014_=_C1036 ,C1014_=_C3861 ,C1014_=_C3862 ,C1014_=_C3998 ,C1014_=_C4016 ,\nC1036_=_C3861 ,C1036_=_C3862 ,C1036_=_C3998 ,C1036_=_C4016 ,C3861_=_C3862 ,C3861_=_C3998 ,\nC3861_=_C4016 ,C3862_=_C3864 ,C3862_=_C3998 ,C3862_=_C4016 ,C3864_=_C3942 ,C3864_=_C4013 ,\nC3864_=_C4014 ,C3864_=_C4015 ,C3942_=_C3998 ,C3942_=_C4013 ,C3942_=_C4014 ,C3942_=_C4015 ,\nC3998_=_C4016 ,C4013_=_C4014 ,C4013_=_C4015 ,C4014_=_C4015 ,C4014_=_C4016 ,"];1437[shape=box, label="id:1437 level: 13\n17: C924 C939 C952 C963 C977 \nC978 C980 C982 C3801 C3835 C3865 \nC3895 C3919 C3948 C3949 C3950 C5502 \n81: C924_=_C939( C924 C939 ) C924_=_C952( C924 C952 ) C924_=_C963( C924 C963 ) C924_=_C977( C924 C977 ) C924_=_C978( C924 C978 ) \nC924_=_C980( C924 C980 ) C924_=_C982( C924 C982 ) C924_=_C3919( C924 C3919 ) C924_=_C3948( C924 C3948 ) C924_=_C3949( C924 C3949 ) C924_=_C3950( C924 C3950 ) \nC939_=_C952( C939 C952 ) C939_=_C963( C939 C963 ) C939_=_C977( C939 C977 ) C939_=_C978( C939 C978 ) C939_=_C980( C939 C980 ) C939_=_C982( C939 C982 ) \nC939_=_C3919( C939 C3919 ) C939_=_C3948( C939 C3948 ) C939_=_C3949( C939 C3949 ) C939_=_C3950( C939 C3950 ) C952_=_C963( C952 C963 ) C952_=_C977( C952 C977 ) \nC952_=_C978( C952 C978 ) C952_=_C980( C952 C980 ) C952_=_C982( C952 C982 ) C952_=_C3919( C952 C3919 ) C952_=_C3948( C952 C3948 ) C952_=_C3949( C952 C3949 ) \nC952_=_C3950( C952 C3950 ) C963_=_C977( C963 C977 ) C963_=_C978( C963 C978 ) C963_=_C980( C963 C980 ) C963_=_C982( C963 C982 ) C963_=_C3919( C963 C3919 ) \nC963_=_C3948( C963 C3948 ) C963_=_C3949( C963 C3949 ) C963_=_C3950( C963 C3950 ) C977_=_C978( C977 C978 ) C977_=_C980( C977 C980 ) C977_=_C982( C977 C982 ) \nC977_=_C3801( C977 C3801 ) C977_=_C3835( C977 C3835 ) C977_=_C3865( C977 C3865 ) C977_=_C3895(</w:t>
      </w:r>
    </w:p>
    <w:p>
      <w:pPr>
        <w:pStyle w:val="PreformattedText"/>
        <w:bidi w:val="0"/>
        <w:spacing w:before="0" w:after="0"/>
        <w:jc w:val="left"/>
        <w:rPr/>
      </w:pPr>
      <w:r>
        <w:rPr/>
        <w:t xml:space="preserve"> </w:t>
      </w:r>
      <w:r>
        <w:rPr/>
        <w:t>C977 C3895 ) C977_=_C3919( C977 C3919 ) C977_=_C3948( C977 C3948 ) \nC977_=_C3949( C977 C3949 ) C977_=_C3950( C977 C3950 ) C977_=_C5502( C977 C5502 ) C978_=_C980( C978 C980 ) C978_=_C982( C978 C982 ) C978_=_C3919( C978 C3919 ) \nC978_=_C3948( C978 C3948 ) C978_=_C3949( C978 C3949 ) C978_=_C3950( C978 C3950 ) C980_=_C982( C980 C982 ) C980_=_C3919( C980 C3919 ) C980_=_C3948( C980 C3948 ) \nC980_=_C3949( C980 C3949 ) C980_=_C3950( C980 C3950 ) C982_=_C3919( C982 C3919 ) C982_=_C3948( C982 C3948 ) C982_=_C3949( C982 C3949 ) C982_=_C3950( C982 C3950 ) \nC3801_=_C3835( C3801 C3835 ) C3801_=_C3865( C3801 C3865 ) C3801_=_C3895( C3801 C3895 ) C3801_=_C5502( C3801 C5502 ) C3835_=_C3865( C3835 C3865 ) C3835_=_C3895( C3835 C3895 ) \nC3835_=_C5502( C3835 C5502 ) C3865_=_C3895( C3865 C3895 ) C3865_=_C5502( C3865 C5502 ) C3895_=_C5502( C3895 C5502 ) C3919_=_C3948( C3919 C3948 ) C3919_=_C3949( C3919 C3949 ) \nC3919_=_C3950( C3919 C3950 ) C3948_=_C3949( C3948 C3949 ) C3948_=_C3950( C3948 C3950 ) C3949_=_C3950( C3949 C3950 ) "];1366-&gt;1437[label="16: C924 C939 C952 C963 C978 \nC980 C982 C3801 C3835 C3865 C3895 \nC3919 C3948 C3949 C3950 C5502 \n65: C924_=_C939 ,C924_=_C952 ,C924_=_C963 ,C924_=_C978 ,C924_=_C980 ,\nC924_=_C982 ,C924_=_C3919 ,C924_=_C3948 ,C924_=_C3949 ,C924_=_C3950 ,C939_=_C952 ,\nC939_=_C963 ,C939_=_C978 ,C939_=_C980 ,C939_=_C982 ,C939_=_C3919 ,C939_=_C3948 ,\nC939_=_C3949 ,C939_=_C3950 ,C952_=_C963 ,C952_=_C978 ,C952_=_C980 ,C952_=_C982 ,\nC952_=_C3919 ,C952_=_C3948 ,C952_=_C3949 ,C952_=_C3950 ,C963_=_C978 ,C963_=_C980 ,\nC963_=_C982 ,C963_=_C3919 ,C963_=_C3948 ,C963_=_C3949 ,C963_=_C3950 ,C978_=_C980 ,\nC978_=_C982 ,C978_=_C3919 ,C978_=_C3948 ,C978_=_C3949 ,C978_=_C3950 ,C980_=_C982 ,\nC980_=_C3919 ,C980_=_C3948 ,C980_=_C3949 ,C980_=_C3950 ,C982_=_C3919 ,C982_=_C3948 ,\nC982_=_C3949 ,C982_=_C3950 ,C3801_=_C3835 ,C3801_=_C3865 ,C3801_=_C3895 ,C3801_=_C5502 ,\nC3835_=_C3865 ,C3835_=_C3895 ,C3835_=_C5502 ,C3865_=_C3895 ,C3865_=_C5502 ,C3895_=_C5502 ,\nC3919_=_C3948 ,C3919_=_C3949 ,C3919_=_C3950 ,C3948_=_C3949 ,C3948_=_C3950 ,C3949_=_C3950 ,"];1438[shape=box, label="id:1438 level: 13\n17: C922 C937 C950 C962 C963 \nC965 C967 C969 C3794 C3831 C3861 \nC3891 C3917 C3941 C3942 C3943 C5502 \n81: C922_=_C937( C922 C937 ) C922_=_C950( C922 C950 ) C922_=_C962( C922 C962 ) C922_=_C963( C922 C963 ) C922_=_C965( C922 C965 ) \nC922_=_C967( C922 C967 ) C922_=_C969( C922 C969 ) C922_=_C3917( C922 C3917 ) C922_=_C3941( C922 C3941 ) C922_=_C3942( C922 C3942 ) C922_=_C3943( C922 C3943 ) \nC937_=_C950( C937 C950 ) C937_=_C962( C937 C962 ) C937_=_C963( C937 C963 ) C937_=_C965( C937 C965 ) C937_=_C967( C937 C967 ) C937_=_C969( C937 C969 ) \nC937_=_C3917( C937 C3917 ) C937_=_C3941( C937 C3941 ) C937_=_C3942( C937 C3942 ) C937_=_C3943( C937 C3943 ) C950_=_C962( C950 C962 ) C950_=_C963( C950 C963 ) \nC950_=_C965( C950 C965 ) C950_=_C967( C950 C967 ) C950_=_C969( C950 C969 ) C950_=_C3917( C950 C3917 ) C950_=_C3941( C950 C3941 ) C950_=_C3942( C950 C3942 ) \nC950_=_C3943( C950 C3943 ) C962_=_C963( C962 C963 ) C962_=_C965( C962 C965 ) C962_=_C967( C962 C967 ) C962_=_C969( C962 C969 ) C962_=_C3794( C962 C3794 ) \nC962_=_C3831( C962 C3831 ) C962_=_C3861( C962 C3861 ) C962_=_C3891( C962 C3891 ) C962_=_C3917( C962 C3917 ) C962_=_C3941( C962 C3941 ) C962_=_C3942( C962 C3942 ) \nC962_=_C3943( C962 C3943 ) C962_=_C5502( C962 C5502 ) C963_=_C965( C963 C965 ) C963_=_C967( C963 C967 ) C963_=_C969( C963 C969 ) C963_=_C3917( C963 C3917 ) \nC963_=_C3941( C963 C3941 ) C963_=_C3942( C963 C3942 ) C963_=_C3943( C963 C3943 ) C965_=_C967( C965 C967 ) C965_=_C969( C965 C969 ) C965_=_C3917( C965 C3917 ) \nC965_=_C3941( C965 C3941 ) C965_=_C3942( C965 C3942 ) C965_=_C3943( C965 C3943 ) C967_=_C969( C967 C969 ) C967_=_C3917( C967 C3917 ) C967_=_C3941( C967 C3941 ) \nC967_=_C3942( C967 C3942 ) C967_=_C3943( C967 C3943 ) C969_=_C3917( C969 C3917 ) C969_=_C3941( C969 C3941 ) C969_=_C3942( C969 C3942 ) C969_=_C3943( C969 C3943 ) \nC3794_=_C3831( C3794 C3831 ) C3794_=_C3861( C3794 C3861 ) C3794_=_C3891( C3794 C3891 ) C3794_=_C5502( C3794 C5502 ) C3831_=_C3861( C3831 C3861 ) C3831_=_C3891( C3831 C3891 ) \nC3831_=_C5502( C3831 C5502 ) C3861_=_C3891( C3861 C3891 ) C3861_=_C5502( C3861 C5502 ) C3891_=_C5502( C3891 C5502 ) C3917_=_C3941( C3917 C3941 ) C3917_=_C3942( C3917 C3942 ) \nC3917_=_C3943( C3917 C3943 ) C3941_=_C3942( C3941 C3942 ) C3941_=_C3943( C3941 C3943 ) C3942_=_C3943( C3942 C3943 ) "];1366-&gt;1438[label="16: C922 C937 C950 C963 C965 \nC967 C969 C3794 C3831 C3861 C3891 \nC3917 C3941 C3942 C3943 C5502 \n65: C922_=_C937 ,C922_=_C950 ,C922_=_C963 ,C922_=_C965 ,C922_=_C967 ,\nC922_=_C969 ,C922_=_C3917 ,C922_=_C3941 ,C922_=_C3942 ,C922_=_C3943 ,C937_=_C950 ,\nC937_=_C963 ,C937_=_C965 ,C937_=_C967 ,C937_=_C969 ,C937_=_C3917 ,C937_=_C3941 ,\nC937_=_C3942 ,C937_=_C3943 ,C950_=_C963 ,C950_=_C965 ,C950_=_C967 ,C950_=_C969 ,\nC950_=_C3917 ,C950_=_C3941 ,C950_=_C3942 ,C950_=_C3943 ,C963_=_C965 ,C963_=_C967 ,\nC963_=_C969 ,C963_=_C3917 ,C963_=_C3941 ,C963_=_C3942 ,C963_=_C3943 ,C965_=_C967 ,\nC965_=_C969 ,C965_=_C3917 ,C965_=_C3941 ,C965_=_C3942 ,C965_=_C3943 ,C967_=_C969 ,\nC967_=_C3917 ,C967_=_C3941 ,C967_=_C3942 ,C967_=_C3943 ,C969_=_C3917 ,C969_=_C3941 ,\nC969_=_C3942 ,C969_=_C3943 ,C3794_=_C3831 ,C3794_=_C3861 ,C3794_=_C3891 ,C3794_=_C5502 ,\nC3831_=_C3861 ,C3831_=_C3891 ,C3831_=_C5502 ,C3861_=_C3891 ,C3861_=_C5502 ,C3891_=_C5502 ,\nC3917_=_C3941 ,C3917_=_C3942 ,C3917_=_C3943 ,C3941_=_C3942 ,C3941_=_C3943 ,C3942_=_C3943 ,"];1439[shape=box, label="id:1439 level: 13\n17: C982 C1059 C1071 C1081 C1089 \nC1095 C1096 C1098 C3800 C3837 C3867 \nC3897 C3920 C3967 C3999 C4029 C5503 \n121: C982_=_C1059( C982 C1059 ) C982_=_C1071( C982 C1071 ) C982_=_C1081( C982 C1081 ) C982_=_C1089( C982 C1089 ) C982_=_C1095( C982 C1095 ) \nC982_=_C1096( C982 C1096 ) C982_=_C1098( C982 C1098 ) C982_=_C3800( C982 C3800 ) C982_=_C3837( C982 C3837 ) C982_=_C3867( C982 C3867 ) C982_=_C3897( C982 C3897 ) \nC982_=_C3920( C982 C3920 ) C982_=_C3967( C982 C3967 ) C982_=_C3999( C982 C3999 ) C982_=_C4029( C982 C4029 ) C1059_=_C1071( C1059 C1071 ) C1059_=_C1081( C1059 C1081 ) \nC1059_=_C1089( C1059 C1089 ) C1059_=_C1095( C1059 C1095 ) C1059_=_C1096( C1059 C1096 ) C1059_=_C1098( C1059 C1098 ) C1059_=_C3800( C1059 C3800 ) C1059_=_C3837( C1059 C3837 ) \nC1059_=_C3867( C1059 C3867 ) C1059_=_C3897( C1059 C3897 ) C1059_=_C3920( C1059 C3920 ) C1059_=_C3967( C1059 C3967 ) C1059_=_C3999( C1059 C3999 ) C1059_=_C4029( C1059 C4029 ) \nC1071_=_C1081( C1071 C1081 ) C1071_=_C1089( C1071 C1089 ) C1071_=_C1095( C1071 C1095 ) C1071_=_C1096( C1071 C1096 ) C1071_=_C1098( C1071 C1098 ) C1071_=_C3800( C1071 C3800 ) \nC1071_=_C3837( C1071 C3837 ) C1071_=_C3867( C1071 C3867 ) C1071_=_C3897( C1071 C3897 ) C1071_=_C3920( C1071 C3920 ) C1071_=_C3967( C1071 C3967 ) C1071_=_C3999( C1071 C3999 ) \nC1071_=_C4029( C1071 C4029 ) C1081_=_C1089( C1081 C1089 ) C1081_=_C1095( C1081 C1095 ) C1081_=_C1096( C1081 C1096 ) C1081_=_C1098( C1081 C1098 ) C1081_=_C3800( C1081 C3800 ) \nC1081_=_C3837( C1081 C3837 ) C1081_=_C3867( C1081 C3867 ) C1081_=_C3897( C1081 C3897 ) C1081_=_C3920( C1081 C3920 ) C1081_=_C3967( C1081 C3967 ) C1081_=_C3999( C1081 C3999 ) \nC1081_=_C4029( C1081 C4029 ) C1089_=_C1095( C1089 C1095 ) C1089_=_C1096( C1089 C1096 ) C1089_=_C1098( C1089 C1098 ) C1089_=_C3800( C1089 C3800 ) C1089_=_C3837( C1089 C3837 ) \nC1089_=_C3867( C1089 C3867 ) C1089_=_C3897( C1089 C3897 ) C1089_=_C3920( C1089 C3920 ) C1089_=_C3967( C1089 C3967 ) C1089_=_C3999( C1089 C3999 ) C1089_=_C4029( C1089 C4029 ) \nC1095_=_C1096( C1095 C1096 ) C1095_=_C1098( C1095 C1098 ) C1095_=_C3800( C1095 C3800 ) C1095_=_C3837( C1095 C3837 ) C1095_=_C3867( C1095 C3867 ) C1095_=_C3897( C1095 C3897 ) \nC1095_=_C3920( C1095 C3920 ) C1095_=_C3967( C1095 C3967 ) C1095_=_C3999( C1095 C3999 ) C1095_=_C4029( C1095 C4029 ) C1095_=_C5503( C1095 C5503 ) C1096_=_C1098( C1096 C1098 ) \nC1096_=_C3800( C1096 C3800 ) C1096_=_C3837( C1096 C3837 ) C1096_=_C3867( C1096 C3867 ) C1096_=_C3897( C1096 C3897 ) C1096_=_C3920( C1096 C3920 ) C1096_=_C3967( C1096 C3967 ) \nC1096_=_C3999( C1096 C3999 ) C1096_=_C4029( C1096 C4029 ) C1098_=_C3800( C1098 C3800 ) C1098_=_C3837( C1098 C3837 ) C1098_=_C3867( C1098 C3867 ) C1098_=_C3897( C1098 C3897 ) \nC1098_=_C3920( C1098 C3920 ) C1098_=_C3967( C1098 C3967 ) C1098_=_C3999( C1098 C3999 ) C1098_=_C4029( C1098 C4029 ) C3800_=_C3837( C3800 C3837 ) C3800_=_C3867( C3800 C3867 ) \nC3800_=_C3897( C3800 C3897 ) C3800_=_C3920( C3800 C3920 ) C3800_=_C3967( C3800 C3967 ) C3800_=_C3999( C3800 C3999 ) C3800_=_C4029( C3800 C4029 ) C3837_=_C3867( C3837 C3867 ) \nC3837_=_C3897( C3837 C3897 ) C3837_=_C3920( C3837 C3920 ) C3837_=_C3967( C3837 C3967 ) C3837_=_C3999( C3837 C3999 ) C3837_=_C4029( C3837 C4029 ) C3867_=_C3897( C3867 C3897 ) \nC3867_=_C3920( C3867 C3920 ) C3867_=_C3967( C3867 C3967 ) C3867_=_C3999( C3867 C3999 ) C3867_=_C4029( C3867 C4029 ) C3897_=_C3920( C3897 C3920 ) C3897_=_C3967( C3897 C3967 ) \nC3897_=_C3999( C3897 C3999 ) C3897_=_C4029( C3897 C4029 ) C3920_=_C3967( C3920 C3967 ) C3920_=_C3999( C3920 C3999 ) C3920_=_C4029( C3920 C4029 ) C3967_=_C3999( C3967 C3999 ) \nC3967_=_C4029( C3967 C4029 ) C3999_=_C4029( C3999 C4029 ) "];1367-&gt;1439[label="16: C982 C1059 C1071 C1081 C1089 \nC1096 C1098 C3800 C3837 C3867 C3897 \nC3920 C3967 C3999 C4029 C5503 \n105: C982_=_C1059 ,C982_=_C1071 ,C982_=_C1081 ,C982_=_C1089 ,C982_=_C1096 ,\nC982_=_C1098 ,C982_=_C3800 ,C982_=_C3837 ,C982_=_C3867 ,C982_=_C3897 ,C982_=_C3920 ,\nC982_=_C3967 ,C982_=_C3999 ,C982_=_C4029 ,C1059_=_C1071 ,C1059_=_C1081 ,C1059_=_C1089 ,\nC1059_=_C1096 ,C1059_=_C1098 ,C1059_=_C3800 ,C1059_=_C3837 ,C1059_=_C3867 ,C1059_=_C3897 ,\nC1059_=_C3920 ,C1059_=_C3967 ,C1059_=_C3999 ,C1059_=_C4029 ,C1071_=_C1081 ,C1071_=_C1089 ,\nC1071_=_C1096 ,C1071_=_C1098 ,C1071_=_C3800 ,C1071_=_C3837 ,C1071_=_C3867 ,C1071_=_C3897 ,\nC1071_=_C3920 ,C1071_=_C3967 ,C1071_=_C3999 ,C1071_=_C4029 ,C1081_=_C1089 ,C1081_=_C1096 ,\nC1081_=_C1098</w:t>
      </w:r>
    </w:p>
    <w:p>
      <w:pPr>
        <w:pStyle w:val="PreformattedText"/>
        <w:bidi w:val="0"/>
        <w:spacing w:before="0" w:after="0"/>
        <w:jc w:val="left"/>
        <w:rPr/>
      </w:pPr>
      <w:r>
        <w:rPr/>
        <w:t xml:space="preserve"> </w:t>
      </w:r>
      <w:r>
        <w:rPr/>
        <w:t>,C1081_=_C3800 ,C1081_=_C3837 ,C1081_=_C3867 ,C1081_=_C3897 ,C1081_=_C3920 ,\nC1081_=_C3967 ,C1081_=_C3999 ,C1081_=_C4029 ,C1089_=_C1096 ,C1089_=_C1098 ,C1089_=_C3800 ,\nC1089_=_C3837 ,C1089_=_C3867 ,C1089_=_C3897 ,C1089_=_C3920 ,C1089_=_C3967 ,C1089_=_C3999 ,\nC1089_=_C4029 ,C1096_=_C1098 ,C1096_=_C3800 ,C1096_=_C3837 ,C1096_=_C3867 ,C1096_=_C3897 ,\nC1096_=_C3920 ,C1096_=_C3967 ,C1096_=_C3999 ,C1096_=_C4029 ,C1098_=_C3800 ,C1098_=_C3837 ,\nC1098_=_C3867 ,C1098_=_C3897 ,C1098_=_C3920 ,C1098_=_C3967 ,C1098_=_C3999 ,C1098_=_C4029 ,\nC3800_=_C3837 ,C3800_=_C3867 ,C3800_=_C3897 ,C3800_=_C3920 ,C3800_=_C3967 ,C3800_=_C3999 ,\nC3800_=_C4029 ,C3837_=_C3867 ,C3837_=_C3897 ,C3837_=_C3920 ,C3837_=_C3967 ,C3837_=_C3999 ,\nC3837_=_C4029 ,C3867_=_C3897 ,C3867_=_C3920 ,C3867_=_C3967 ,C3867_=_C3999 ,C3867_=_C4029 ,\nC3897_=_C3920 ,C3897_=_C3967 ,C3897_=_C3999 ,C3897_=_C4029 ,C3920_=_C3967 ,C3920_=_C3999 ,\nC3920_=_C4029 ,C3967_=_C3999 ,C3967_=_C4029 ,C3999_=_C4029 ,"];1440[shape=box, label="id:1440 level: 13\n17: C969 C1057 C1069 C1079 C1088 \nC1089 C1091 C1093 C3793 C3833 C3863 \nC3893 C3918 C3966 C3998 C4028 C5503 \n121: C969_=_C1057( C969 C1057 ) C969_=_C1069( C969 C1069 ) C969_=_C1079( C969 C1079 ) C969_=_C1088( C969 C1088 ) C969_=_C1089( C969 C1089 ) \nC969_=_C1091( C969 C1091 ) C969_=_C1093( C969 C1093 ) C969_=_C3793( C969 C3793 ) C969_=_C3833( C969 C3833 ) C969_=_C3863( C969 C3863 ) C969_=_C3893( C969 C3893 ) \nC969_=_C3918( C969 C3918 ) C969_=_C3966( C969 C3966 ) C969_=_C3998( C969 C3998 ) C969_=_C4028( C969 C4028 ) C1057_=_C1069( C1057 C1069 ) C1057_=_C1079( C1057 C1079 ) \nC1057_=_C1088( C1057 C1088 ) C1057_=_C1089( C1057 C1089 ) C1057_=_C1091( C1057 C1091 ) C1057_=_C1093( C1057 C1093 ) C1057_=_C3793( C1057 C3793 ) C1057_=_C3833( C1057 C3833 ) \nC1057_=_C3863( C1057 C3863 ) C1057_=_C3893( C1057 C3893 ) C1057_=_C3918( C1057 C3918 ) C1057_=_C3966( C1057 C3966 ) C1057_=_C3998( C1057 C3998 ) C1057_=_C4028( C1057 C4028 ) \nC1069_=_C1079( C1069 C1079 ) C1069_=_C1088( C1069 C1088 ) C1069_=_C1089( C1069 C1089 ) C1069_=_C1091( C1069 C1091 ) C1069_=_C1093( C1069 C1093 ) C1069_=_C3793( C1069 C3793 ) \nC1069_=_C3833( C1069 C3833 ) C1069_=_C3863( C1069 C3863 ) C1069_=_C3893( C1069 C3893 ) C1069_=_C3918( C1069 C3918 ) C1069_=_C3966( C1069 C3966 ) C1069_=_C3998( C1069 C3998 ) \nC1069_=_C4028( C1069 C4028 ) C1079_=_C1088( C1079 C1088 ) C1079_=_C1089( C1079 C1089 ) C1079_=_C1091( C1079 C1091 ) C1079_=_C1093( C1079 C1093 ) C1079_=_C3793( C1079 C3793 ) \nC1079_=_C3833( C1079 C3833 ) C1079_=_C3863( C1079 C3863 ) C1079_=_C3893( C1079 C3893 ) C1079_=_C3918( C1079 C3918 ) C1079_=_C3966( C1079 C3966 ) C1079_=_C3998( C1079 C3998 ) \nC1079_=_C4028( C1079 C4028 ) C1088_=_C1089( C1088 C1089 ) C1088_=_C1091( C1088 C1091 ) C1088_=_C1093( C1088 C1093 ) C1088_=_C3793( C1088 C3793 ) C1088_=_C3833( C1088 C3833 ) \nC1088_=_C3863( C1088 C3863 ) C1088_=_C3893( C1088 C3893 ) C1088_=_C3918( C1088 C3918 ) C1088_=_C3966( C1088 C3966 ) C1088_=_C3998( C1088 C3998 ) C1088_=_C4028( C1088 C4028 ) \nC1088_=_C5503( C1088 C5503 ) C1089_=_C1091( C1089 C1091 ) C1089_=_C1093( C1089 C1093 ) C1089_=_C3793( C1089 C3793 ) C1089_=_C3833( C1089 C3833 ) C1089_=_C3863( C1089 C3863 ) \nC1089_=_C3893( C1089 C3893 ) C1089_=_C3918( C1089 C3918 ) C1089_=_C3966( C1089 C3966 ) C1089_=_C3998( C1089 C3998 ) C1089_=_C4028( C1089 C4028 ) C1091_=_C1093( C1091 C1093 ) \nC1091_=_C3793( C1091 C3793 ) C1091_=_C3833( C1091 C3833 ) C1091_=_C3863( C1091 C3863 ) C1091_=_C3893( C1091 C3893 ) C1091_=_C3918( C1091 C3918 ) C1091_=_C3966( C1091 C3966 ) \nC1091_=_C3998( C1091 C3998 ) C1091_=_C4028( C1091 C4028 ) C1093_=_C3793( C1093 C3793 ) C1093_=_C3833( C1093 C3833 ) C1093_=_C3863( C1093 C3863 ) C1093_=_C3893( C1093 C3893 ) \nC1093_=_C3918( C1093 C3918 ) C1093_=_C3966( C1093 C3966 ) C1093_=_C3998( C1093 C3998 ) C1093_=_C4028( C1093 C4028 ) C3793_=_C3833( C3793 C3833 ) C3793_=_C3863( C3793 C3863 ) \nC3793_=_C3893( C3793 C3893 ) C3793_=_C3918( C3793 C3918 ) C3793_=_C3966( C3793 C3966 ) C3793_=_C3998( C3793 C3998 ) C3793_=_C4028( C3793 C4028 ) C3833_=_C3863( C3833 C3863 ) \nC3833_=_C3893( C3833 C3893 ) C3833_=_C3918( C3833 C3918 ) C3833_=_C3966( C3833 C3966 ) C3833_=_C3998( C3833 C3998 ) C3833_=_C4028( C3833 C4028 ) C3863_=_C3893( C3863 C3893 ) \nC3863_=_C3918( C3863 C3918 ) C3863_=_C3966( C3863 C3966 ) C3863_=_C3998( C3863 C3998 ) C3863_=_C4028( C3863 C4028 ) C3893_=_C3918( C3893 C3918 ) C3893_=_C3966( C3893 C3966 ) \nC3893_=_C3998( C3893 C3998 ) C3893_=_C4028( C3893 C4028 ) C3918_=_C3966( C3918 C3966 ) C3918_=_C3998( C3918 C3998 ) C3918_=_C4028( C3918 C4028 ) C3966_=_C3998( C3966 C3998 ) \nC3966_=_C4028( C3966 C4028 ) C3998_=_C4028( C3998 C4028 ) "];1367-&gt;1440[label="16: C969 C1057 C1069 C1079 C1089 \nC1091 C1093 C3793 C3833 C3863 C3893 \nC3918 C3966 C3998 C4028 C5503 \n105: C969_=_C1057 ,C969_=_C1069 ,C969_=_C1079 ,C969_=_C1089 ,C969_=_C1091 ,\nC969_=_C1093 ,C969_=_C3793 ,C969_=_C3833 ,C969_=_C3863 ,C969_=_C3893 ,C969_=_C3918 ,\nC969_=_C3966 ,C969_=_C3998 ,C969_=_C4028 ,C1057_=_C1069 ,C1057_=_C1079 ,C1057_=_C1089 ,\nC1057_=_C1091 ,C1057_=_C1093 ,C1057_=_C3793 ,C1057_=_C3833 ,C1057_=_C3863 ,C1057_=_C3893 ,\nC1057_=_C3918 ,C1057_=_C3966 ,C1057_=_C3998 ,C1057_=_C4028 ,C1069_=_C1079 ,C1069_=_C1089 ,\nC1069_=_C1091 ,C1069_=_C1093 ,C1069_=_C3793 ,C1069_=_C3833 ,C1069_=_C3863 ,C1069_=_C3893 ,\nC1069_=_C3918 ,C1069_=_C3966 ,C1069_=_C3998 ,C1069_=_C4028 ,C1079_=_C1089 ,C1079_=_C1091 ,\nC1079_=_C1093 ,C1079_=_C3793 ,C1079_=_C3833 ,C1079_=_C3863 ,C1079_=_C3893 ,C1079_=_C3918 ,\nC1079_=_C3966 ,C1079_=_C3998 ,C1079_=_C4028 ,C1089_=_C1091 ,C1089_=_C1093 ,C1089_=_C3793 ,\nC1089_=_C3833 ,C1089_=_C3863 ,C1089_=_C3893 ,C1089_=_C3918 ,C1089_=_C3966 ,C1089_=_C3998 ,\nC1089_=_C4028 ,C1091_=_C1093 ,C1091_=_C3793 ,C1091_=_C3833 ,C1091_=_C3863 ,C1091_=_C3893 ,\nC1091_=_C3918 ,C1091_=_C3966 ,C1091_=_C3998 ,C1091_=_C4028 ,C1093_=_C3793 ,C1093_=_C3833 ,\nC1093_=_C3863 ,C1093_=_C3893 ,C1093_=_C3918 ,C1093_=_C3966 ,C1093_=_C3998 ,C1093_=_C4028 ,\nC3793_=_C3833 ,C3793_=_C3863 ,C3793_=_C3893 ,C3793_=_C3918 ,C3793_=_C3966 ,C3793_=_C3998 ,\nC3793_=_C4028 ,C3833_=_C3863 ,C3833_=_C3893 ,C3833_=_C3918 ,C3833_=_C3966 ,C3833_=_C3998 ,\nC3833_=_C4028 ,C3863_=_C3893 ,C3863_=_C3918 ,C3863_=_C3966 ,C3863_=_C3998 ,C3863_=_C4028 ,\nC3893_=_C3918 ,C3893_=_C3966 ,C3893_=_C3998 ,C3893_=_C4028 ,C3918_=_C3966 ,C3918_=_C3998 ,\nC3918_=_C4028 ,C3966_=_C3998 ,C3966_=_C4028 ,C3998_=_C4028 ,"];1441[shape=box, label="id:1441 level: 13\n10: C406 C3375 C3376 C3378 C3467 \nC3540 C3549 C3550 C3551 C3552 \n28: C406_=_C3375( C406 C3375 ) C406_=_C3376( C406 C3376 ) C406_=_C3378( C406 C3378 ) C406_=_C3467( C406 C3467 ) C406_=_C3540( C406 C3540 ) \nC406_=_C3549( C406 C3549 ) C406_=_C3550( C406 C3550 ) C406_=_C3551( C406 C3551 ) C406_=_C3552( C406 C3552 ) C3375_=_C3376( C3375 C3376 ) C3375_=_C3540( C3375 C3540 ) \nC3375_=_C3552( C3375 C3552 ) C3376_=_C3378( C3376 C3378 ) C3376_=_C3540( C3376 C3540 ) C3376_=_C3552( C3376 C3552 ) C3378_=_C3467( C3378 C3467 ) C3378_=_C3549( C3378 C3549 ) \nC3378_=_C3550( C3378 C3550 ) C3378_=_C3551( C3378 C3551 ) C3467_=_C3540( C3467 C3540 ) C3467_=_C3549( C3467 C3549 ) C3467_=_C3550( C3467 C3550 ) C3467_=_C3551( C3467 C3551 ) \nC3540_=_C3552( C3540 C3552 ) C3549_=_C3550( C3549 C3550 ) C3549_=_C3551( C3549 C3551 ) C3550_=_C3551( C3550 C3551 ) C3550_=_C3552( C3550 C3552 ) "];1368-&gt;1441[label="9: C3375 C3376 C3378 C3467 C3540 \nC3549 C3550 C3551 C3552 \n19: C3375_=_C3376 ,C3375_=_C3540 ,C3375_=_C3552 ,C3376_=_C3378 ,C3376_=_C3540 ,\nC3376_=_C3552 ,C3378_=_C3467 ,C3378_=_C3549 ,C3378_=_C3550 ,C3378_=_C3551 ,C3467_=_C3540 ,\nC3467_=_C3549 ,C3467_=_C3550 ,C3467_=_C3551 ,C3540_=_C3552 ,C3549_=_C3550 ,C3549_=_C3551 ,\nC3550_=_C3551 ,C3550_=_C3552 ,"];1442[shape=box, label="id:1442 level: 13\n46: C695 C703 C736 C793 C819 \nC820 C822 C3549 C3550 C3552 C3619 \nC3692 C3698 C3699 C3700 C3701 C3703 \nC3706 C3707 C3708 C3710 C3711 C3712 \nC3714 C3715 C3716 C3718 C3719 C3720 \nC3771 C3784 C3790 C3797 C3804 C3817 \nC3843 C3844 C3845 C3846 C3847 C3848 \nC3853 C3854 C3855 C3856 C5482 \n402: C695_=_C703( C695 C703 ) C695_=_C736( C695 C736 ) C695_=_C793( C695 C793 ) C695_=_C819( C695 C819 ) C695_=_C820( C695 C820 ) \nC695_=_C822( C695 C822 ) C695_=_C3699( C695 C3699 ) C695_=_C3703( C695 C3703 ) C695_=_C3707( C695 C3707 ) C695_=_C3711( C695 C3711 ) C695_=_C3715( C695 C3715 ) \nC695_=_C3719( C695 C3719 ) C695_=_C3771( C695 C3771 ) C695_=_C3784( C695 C3784 ) C695_=_C3790( C695 C3790 ) C695_=_C3797( C695 C3797 ) C695_=_C3804( C695 C3804 ) \nC695_=_C3817( C695 C3817 ) C695_=_C3843( C695 C3843 ) C695_=_C3844( C695 C3844 ) C695_=_C3845( C695 C3845 ) C695_=_C3846( C695 C3846 ) C695_=_C3847( C695 C3847 ) \nC695_=_C3848( C695 C3848 ) C703_=_C736( C703 C736 ) C703_=_C793( C703 C793 ) C703_=_C819( C703 C819 ) C703_=_C820( C703 C820 ) C703_=_C822( C703 C822 ) \nC703_=_C3699( C703 C3699 ) C703_=_C3703( C703 C3703 ) C703_=_C3707( C703 C3707 ) C703_=_C3711( C703 C3711 ) C703_=_C3715( C703 C3715 ) C703_=_C3719( C703 C3719 ) \nC703_=_C3771( C703 C3771 ) C703_=_C3784( C703 C3784 ) C703_=_C3790( C703 C3790 ) C703_=_C3797( C703 C3797 ) C703_=_C3804( C703 C3804 ) C703_=_C3817( C703 C3817 ) \nC703_=_C3843( C703 C3843 ) C703_=_C3844( C703 C3844 ) C703_=_C3845( C703 C3845 ) C703_=_C3846( C703 C3846 ) C703_=_C3847( C703 C3847 ) C703_=_C3848( C703 C3848 ) \nC736_=_C793( C736 C793 ) C736_=_C819( C736 C819 ) C736_=_C820( C736 C820 ) C736_=_C822( C736 C822 ) C736_=_C3699( C736 C3699 ) C736_=_C3703( C736 C3703 ) \nC736_=_C3707( C736 C3707 ) C736_=_C3711( C736 C3711 ) C736_=_C3715( C736 C3715 ) C736_=_C3719( C736 C3719 ) C736_=_C3771( C736 C3771 ) C736_=_C3784( C736 C3784 ) \nC736_=_C3790( C736 C3790 ) C736_=_C3797( C736 C3797 ) C736_=_C3804( C736 C3804 ) C736_=_C3817( C736 C3817 ) C736_=_C3843( C736 C3843 ) C736_=_C3844( C736 C3844 ) \nC736_=_C3845( C736 C3845 ) C736_=_C3846( C736 C3846 ) C736_=_C3847( C736 C3847 ) C736_=_C3848( C736 C3848 ) C793_=_C819( C793 C819 ) C793_=_C820( C793</w:t>
      </w:r>
    </w:p>
    <w:p>
      <w:pPr>
        <w:pStyle w:val="PreformattedText"/>
        <w:bidi w:val="0"/>
        <w:spacing w:before="0" w:after="0"/>
        <w:jc w:val="left"/>
        <w:rPr/>
      </w:pPr>
      <w:r>
        <w:rPr/>
        <w:t xml:space="preserve"> </w:t>
      </w:r>
      <w:r>
        <w:rPr/>
        <w:t>C820 ) \nC793_=_C822( C793 C822 ) C793_=_C3699( C793 C3699 ) C793_=_C3703( C793 C3703 ) C793_=_C3707( C793 C3707 ) C793_=_C3711( C793 C3711 ) C793_=_C3715( C793 C3715 ) \nC793_=_C3719( C793 C3719 ) C793_=_C3771( C793 C3771 ) C793_=_C3784( C793 C3784 ) C793_=_C3790( C793 C3790 ) C793_=_C3797( C793 C3797 ) C793_=_C3804( C793 C3804 ) \nC793_=_C3817( C793 C3817 ) C793_=_C3843( C793 C3843 ) C793_=_C3844( C793 C3844 ) C793_=_C3845( C793 C3845 ) C793_=_C3846( C793 C3846 ) C793_=_C3847( C793 C3847 ) \nC793_=_C3848( C793 C3848 ) C819_=_C820( C819 C820 ) C819_=_C822( C819 C822 ) C819_=_C3698( C819 C3698 ) C819_=_C3699( C819 C3699 ) C819_=_C3700( C819 C3700 ) \nC819_=_C3703( C819 C3703 ) C819_=_C3706( C819 C3706 ) C819_=_C3707( C819 C3707 ) C819_=_C3708( C819 C3708 ) C819_=_C3710( C819 C3710 ) C819_=_C3711( C819 C3711 ) \nC819_=_C3712( C819 C3712 ) C819_=_C3714( C819 C3714 ) C819_=_C3715( C819 C3715 ) C819_=_C3716( C819 C3716 ) C819_=_C3718( C819 C3718 ) C819_=_C3719( C819 C3719 ) \nC819_=_C3720( C819 C3720 ) C819_=_C3771( C819 C3771 ) C819_=_C3784( C819 C3784 ) C819_=_C3790( C819 C3790 ) C819_=_C3797( C819 C3797 ) C819_=_C3804( C819 C3804 ) \nC819_=_C3817( C819 C3817 ) C819_=_C3843( C819 C3843 ) C819_=_C3844( C819 C3844 ) C819_=_C3845( C819 C3845 ) C819_=_C3846( C819 C3846 ) C819_=_C3847( C819 C3847 ) \nC819_=_C3848( C819 C3848 ) C819_=_C5482( C819 C5482 ) C820_=_C822( C820 C822 ) C820_=_C3699( C820 C3699 ) C820_=_C3703( C820 C3703 ) C820_=_C3707( C820 C3707 ) \nC820_=_C3711( C820 C3711 ) C820_=_C3715( C820 C3715 ) C820_=_C3719( C820 C3719 ) C820_=_C3771( C820 C3771 ) C820_=_C3784( C820 C3784 ) C820_=_C3790( C820 C3790 ) \nC820_=_C3797( C820 C3797 ) C820_=_C3804( C820 C3804 ) C820_=_C3817( C820 C3817 ) C820_=_C3843( C820 C3843 ) C820_=_C3844( C820 C3844 ) C820_=_C3845( C820 C3845 ) \nC820_=_C3846( C820 C3846 ) C820_=_C3847( C820 C3847 ) C820_=_C3848( C820 C3848 ) C822_=_C3699( C822 C3699 ) C822_=_C3703( C822 C3703 ) C822_=_C3707( C822 C3707 ) \nC822_=_C3711( C822 C3711 ) C822_=_C3715( C822 C3715 ) C822_=_C3719( C822 C3719 ) C822_=_C3771( C822 C3771 ) C822_=_C3784( C822 C3784 ) C822_=_C3790( C822 C3790 ) \nC822_=_C3797( C822 C3797 ) C822_=_C3804( C822 C3804 ) C822_=_C3817( C822 C3817 ) C822_=_C3843( C822 C3843 ) C822_=_C3844( C822 C3844 ) C822_=_C3845( C822 C3845 ) \nC822_=_C3846( C822 C3846 ) C822_=_C3847( C822 C3847 ) C822_=_C3848( C822 C3848 ) C3549_=_C3550( C3549 C3550 ) C3549_=_C3692( C3549 C3692 ) C3550_=_C3552( C3550 C3552 ) \nC3550_=_C3692( C3550 C3692 ) C3552_=_C3619( C3552 C3619 ) C3552_=_C3701( C3552 C3701 ) C3552_=_C3703( C3552 C3703 ) C3619_=_C3692( C3619 C3692 ) C3619_=_C3701( C3619 C3701 ) \nC3619_=_C3703( C3619 C3703 ) C3698_=_C3699( C3698 C3699 ) C3698_=_C3700( C3698 C3700 ) C3698_=_C3706( C3698 C3706 ) C3698_=_C3708( C3698 C3708 ) C3698_=_C3710( C3698 C3710 ) \nC3698_=_C3712( C3698 C3712 ) C3698_=_C3714( C3698 C3714 ) C3698_=_C3716( C3698 C3716 ) C3698_=_C3718( C3698 C3718 ) C3698_=_C3720( C3698 C3720 ) C3698_=_C3843( C3698 C3843 ) \nC3698_=_C5482( C3698 C5482 ) C3699_=_C3703( C3699 C3703 ) C3699_=_C3707( C3699 C3707 ) C3699_=_C3711( C3699 C3711 ) C3699_=_C3715( C3699 C3715 ) C3699_=_C3719( C3699 C3719 ) \nC3699_=_C3771( C3699 C3771 ) C3699_=_C3784( C3699 C3784 ) C3699_=_C3790( C3699 C3790 ) C3699_=_C3797( C3699 C3797 ) C3699_=_C3804( C3699 C3804 ) C3699_=_C3817( C3699 C3817 ) \nC3699_=_C3843( C3699 C3843 ) C3699_=_C3844( C3699 C3844 ) C3699_=_C3845( C3699 C3845 ) C3699_=_C3846( C3699 C3846 ) C3699_=_C3847( C3699 C3847 ) C3699_=_C3848( C3699 C3848 ) \nC3700_=_C3706( C3700 C3706 ) C3700_=_C3708( C3700 C3708 ) C3700_=_C3710( C3700 C3710 ) C3700_=_C3712( C3700 C3712 ) C3700_=_C3714( C3700 C3714 ) C3700_=_C3716( C3700 C3716 ) \nC3700_=_C3718( C3700 C3718 ) C3700_=_C3720( C3700 C3720 ) C3700_=_C3817( C3700 C3817 ) C3700_=_C5482( C3700 C5482 ) C3701_=_C3703( C3701 C3703 ) C3701_=_C3844( C3701 C3844 ) \nC3701_=_C3856( C3701 C3856 ) C3703_=_C3707( C3703 C3707 ) C3703_=_C3711( C3703 C3711 ) C3703_=_C3715( C3703 C3715 ) C3703_=_C3719( C3703 C3719 ) C3703_=_C3771( C3703 C3771 ) \nC3703_=_C3784( C3703 C3784 ) C3703_=_C3790( C3703 C3790 ) C3703_=_C3797( C3703 C3797 ) C3703_=_C3804( C3703 C3804 ) C3703_=_C3817( C3703 C3817 ) C3703_=_C3843( C3703 C3843 ) \nC3703_=_C3844( C3703 C3844 ) C3703_=_C3845( C3703 C3845 ) C3703_=_C3846( C3703 C3846 ) C3703_=_C3847( C3703 C3847 ) C3703_=_C3848( C3703 C3848 ) C3706_=_C3707( C3706 C3707 ) \nC3706_=_C3708( C3706 C3708 ) C3706_=_C3710( C3706 C3710 ) C3706_=_C3712( C3706 C3712 ) C3706_=_C3714( C3706 C3714 ) C3706_=_C3716( C3706 C3716 ) C3706_=_C3718( C3706 C3718 ) \nC3706_=_C3720( C3706 C3720 ) C3706_=_C3845( C3706 C3845 ) C3706_=_C5482( C3706 C5482 ) C3707_=_C3711( C3707 C3711 ) C3707_=_C3715( C3707 C3715 ) C3707_=_C3719( C3707 C3719 ) \nC3707_=_C3771( C3707 C3771 ) C3707_=_C3784( C3707 C3784 ) C3707_=_C3790( C3707 C3790 ) C3707_=_C3797( C3707 C3797 ) C3707_=_C3804( C3707 C3804 ) C3707_=_C3817( C3707 C3817 ) \nC3707_=_C3843( C3707 C3843 ) C3707_=_C3844( C3707 C3844 ) C3707_=_C3845( C3707 C3845 ) C3707_=_C3846( C3707 C3846 ) C3707_=_C3847( C3707 C3847 ) C3707_=_C3848( C3707 C3848 ) \nC3708_=_C3710( C3708 C3710 ) C3708_=_C3712( C3708 C3712 ) C3708_=_C3714( C3708 C3714 ) C3708_=_C3716( C3708 C3716 ) C3708_=_C3718( C3708 C3718 ) C3708_=_C3720( C3708 C3720 ) \nC3708_=_C3784( C3708 C3784 ) C3708_=_C5482( C3708 C5482 ) C3710_=_C3711( C3710 C3711 ) C3710_=_C3712( C3710 C3712 ) C3710_=_C3714( C3710 C3714 ) C3710_=_C3716( C3710 C3716 ) \nC3710_=_C3718( C3710 C3718 ) C3710_=_C3720( C3710 C3720 ) C3710_=_C3846( C3710 C3846 ) C3710_=_C5482( C3710 C5482 ) C3711_=_C3715( C3711 C3715 ) C3711_=_C3719( C3711 C3719 ) \nC3711_=_C3771( C3711 C3771 ) C3711_=_C3784( C3711 C3784 ) C3711_=_C3790( C3711 C3790 ) C3711_=_C3797( C3711 C3797 ) C3711_=_C3804( C3711 C3804 ) C3711_=_C3817( C3711 C3817 ) \nC3711_=_C3843( C3711 C3843 ) C3711_=_C3844( C3711 C3844 ) C3711_=_C3845( C3711 C3845 ) C3711_=_C3846( C3711 C3846 ) C3711_=_C3847( C3711 C3847 ) C3711_=_C3848( C3711 C3848 ) \nC3712_=_C3714( C3712 C3714 ) C3712_=_C3716( C3712 C3716 ) C3712_=_C3718( C3712 C3718 ) C3712_=_C3720( C3712 C3720 ) C3712_=_C3790( C3712 C3790 ) C3712_=_C5482( C3712 C5482 ) \nC3714_=_C3715( C3714 C3715 ) C3714_=_C3716( C3714 C3716 ) C3714_=_C3718( C3714 C3718 ) C3714_=_C3720( C3714 C3720 ) C3714_=_C3847( C3714 C3847 ) C3714_=_C5482( C3714 C5482 ) \nC3715_=_C3719( C3715 C3719 ) C3715_=_C3771( C3715 C3771 ) C3715_=_C3784( C3715 C3784 ) C3715_=_C3790( C3715 C3790 ) C3715_=_C3797( C3715 C3797 ) C3715_=_C3804( C3715 C3804 ) \nC3715_=_C3817( C3715 C3817 ) C3715_=_C3843( C3715 C3843 ) C3715_=_C3844( C3715 C3844 ) C3715_=_C3845( C3715 C3845 ) C3715_=_C3846( C3715 C3846 ) C3715_=_C3847( C3715 C3847 ) \nC3715_=_C3848( C3715 C3848 ) C3716_=_C3718( C3716 C3718 ) C3716_=_C3720( C3716 C3720 ) C3716_=_C3797( C3716 C3797 ) C3716_=_C5482( C3716 C5482 ) C3718_=_C3719( C3718 C3719 ) \nC3718_=_C3720( C3718 C3720 ) C3718_=_C3848( C3718 C3848 ) C3718_=_C5482( C3718 C5482 ) C3719_=_C3771( C3719 C3771 ) C3719_=_C3784( C3719 C3784 ) C3719_=_C3790( C3719 C3790 ) \nC3719_=_C3797( C3719 C3797 ) C3719_=_C3804( C3719 C3804 ) C3719_=_C3817( C3719 C3817 ) C3719_=_C3843( C3719 C3843 ) C3719_=_C3844( C3719 C3844 ) C3719_=_C3845( C3719 C3845 ) \nC3719_=_C3846( C3719 C3846 ) C3719_=_C3847( C3719 C3847 ) C3719_=_C3848( C3719 C3848 ) C3720_=_C3804( C3720 C3804 ) C3720_=_C5482( C3720 C5482 ) C3771_=_C3784( C3771 C3784 ) \nC3771_=_C3790( C3771 C3790 ) C3771_=_C3797( C3771 C3797 ) C3771_=_C3804( C3771 C3804 ) C3771_=_C3817( C3771 C3817 ) C3771_=_C3843( C3771 C3843 ) C3771_=_C3844( C3771 C3844 ) \nC3771_=_C3845( C3771 C3845 ) C3771_=_C3846( C3771 C3846 ) C3771_=_C3847( C3771 C3847 ) C3771_=_C3848( C3771 C3848 ) C3771_=_C3853( C3771 C3853 ) C3771_=_C3854( C3771 C3854 ) \nC3771_=_C3855( C3771 C3855 ) C3784_=_C3790( C3784 C3790 ) C3784_=_C3797( C3784 C3797 ) C3784_=_C3804( C3784 C3804 ) C3784_=_C3817( C3784 C3817 ) C3784_=_C3843( C3784 C3843 ) \nC3784_=_C3844( C3784 C3844 ) C3784_=_C3845( C3784 C3845 ) C3784_=_C3846( C3784 C3846 ) C3784_=_C3847( C3784 C3847 ) C3784_=_C3848( C3784 C3848 ) C3790_=_C3797( C3790 C3797 ) \nC3790_=_C3804( C3790 C3804 ) C3790_=_C3817( C3790 C3817 ) C3790_=_C3843( C3790 C3843 ) C3790_=_C3844( C3790 C3844 ) C3790_=_C3845( C3790 C3845 ) C3790_=_C3846( C3790 C3846 ) \nC3790_=_C3847( C3790 C3847 ) C3790_=_C3848( C3790 C3848 ) C3797_=_C3804( C3797 C3804 ) C3797_=_C3817( C3797 C3817 ) C3797_=_C3843( C3797 C3843 ) C3797_=_C3844( C3797 C3844 ) \nC3797_=_C3845( C3797 C3845 ) C3797_=_C3846( C3797 C3846 ) C3797_=_C3847( C3797 C3847 ) C3797_=_C3848( C3797 C3848 ) C3804_=_C3817( C3804 C3817 ) C3804_=_C3843( C3804 C3843 ) \nC3804_=_C3844( C3804 C3844 ) C3804_=_C3845( C3804 C3845 ) C3804_=_C3846( C3804 C3846 ) C3804_=_C3847( C3804 C3847 ) C3804_=_C3848( C3804 C3848 ) C3817_=_C3843( C3817 C3843 ) \nC3817_=_C3844( C3817 C3844 ) C3817_=_C3845( C3817 C3845 ) C3817_=_C3846( C3817 C3846 ) C3817_=_C3847( C3817 C3847 ) C3817_=_C3848( C3817 C3848 ) C3843_=_C3844( C3843 C3844 ) \nC3843_=_C3845( C3843 C3845 ) C3843_=_C3846( C3843 C3846 ) C3843_=_C3847( C3843 C3847 ) C3843_=_C3848( C3843 C3848 ) C3844_=_C3845( C3844 C3845 ) C3844_=_C3846( C3844 C3846 ) \nC3844_=_C3847( C3844 C3847 ) C3844_=_C3848( C3844 C3848 ) C3844_=_C3856( C3844 C3856 ) C3845_=_C3846( C3845 C3846 ) C3845_=_C3847( C3845 C3847 ) C3845_=_C3848( C3845 C3848 ) \nC3846_=_C3847( C3846 C3847 ) C3846_=_C3848( C3846 C3848 ) C3847_=_C3848( C3847 C3848 ) C3853_=_C3854( C3853 C3854 ) C3853_=_C3855( C3853 C3855 ) C3854_=_C3855( C3854 C3855 ) \nC3854_=_C3856( C3854 C3856 ) "];1368-&gt;1442[label="45: C695 C703 C736 C793 C820 \nC822 C3549 C3550 C3552 C3619 C3692 \nC3698 C3699 C3700 C3701 C3703 C3706 \nC3707 C3708 C3710 C3711 C3712 C3714 \nC3715 C3716 C3718 C3719 C3720 C3771 \nC3784 C3790 C3797 C3804 C3817 C3843 \nC3844 C3845 C3846 C3847 C3848 C3853 \nC3854 C3855 C3856 C5482 \n367: C695_=_C703 ,C695_=_C736 ,C695_=_C793 ,C695_=_C820 ,C695_=_C822</w:t>
      </w:r>
    </w:p>
    <w:p>
      <w:pPr>
        <w:pStyle w:val="PreformattedText"/>
        <w:bidi w:val="0"/>
        <w:spacing w:before="0" w:after="0"/>
        <w:jc w:val="left"/>
        <w:rPr/>
      </w:pPr>
      <w:r>
        <w:rPr/>
        <w:t xml:space="preserve"> </w:t>
      </w:r>
      <w:r>
        <w:rPr/>
        <w:t>,\nC695_=_C3699 ,C695_=_C3703 ,C695_=_C3707 ,C695_=_C3711 ,C695_=_C3715 ,C695_=_C3719 ,\nC695_=_C3771 ,C695_=_C3784 ,C695_=_C3790 ,C695_=_C3797 ,C695_=_C3804 ,C695_=_C3817 ,\nC695_=_C3843 ,C695_=_C3844 ,C695_=_C3845 ,C695_=_C3846 ,C695_=_C3847 ,C695_=_C3848 ,\nC703_=_C736 ,C703_=_C793 ,C703_=_C820 ,C703_=_C822 ,C703_=_C3699 ,C703_=_C3703 ,\nC703_=_C3707 ,C703_=_C3711 ,C703_=_C3715 ,C703_=_C3719 ,C703_=_C3771 ,C703_=_C3784 ,\nC703_=_C3790 ,C703_=_C3797 ,C703_=_C3804 ,C703_=_C3817 ,C703_=_C3843 ,C703_=_C3844 ,\nC703_=_C3845 ,C703_=_C3846 ,C703_=_C3847 ,C703_=_C3848 ,C736_=_C793 ,C736_=_C820 ,\nC736_=_C822 ,C736_=_C3699 ,C736_=_C3703 ,C736_=_C3707 ,C736_=_C3711 ,C736_=_C3715 ,\nC736_=_C3719 ,C736_=_C3771 ,C736_=_C3784 ,C736_=_C3790 ,C736_=_C3797 ,C736_=_C3804 ,\nC736_=_C3817 ,C736_=_C3843 ,C736_=_C3844 ,C736_=_C3845 ,C736_=_C3846 ,C736_=_C3847 ,\nC736_=_C3848 ,C793_=_C820 ,C793_=_C822 ,C793_=_C3699 ,C793_=_C3703 ,C793_=_C3707 ,\nC793_=_C3711 ,C793_=_C3715 ,C793_=_C3719 ,C793_=_C3771 ,C793_=_C3784 ,C793_=_C3790 ,\nC793_=_C3797 ,C793_=_C3804 ,C793_=_C3817 ,C793_=_C3843 ,C793_=_C3844 ,C793_=_C3845 ,\nC793_=_C3846 ,C793_=_C3847 ,C793_=_C3848 ,C820_=_C822 ,C820_=_C3699 ,C820_=_C3703 ,\nC820_=_C3707 ,C820_=_C3711 ,C820_=_C3715 ,C820_=_C3719 ,C820_=_C3771 ,C820_=_C3784 ,\nC820_=_C3790 ,C820_=_C3797 ,C820_=_C3804 ,C820_=_C3817 ,C820_=_C3843 ,C820_=_C3844 ,\nC820_=_C3845 ,C820_=_C3846 ,C820_=_C3847 ,C820_=_C3848 ,C822_=_C3699 ,C822_=_C3703 ,\nC822_=_C3707 ,C822_=_C3711 ,C822_=_C3715 ,C822_=_C3719 ,C822_=_C3771 ,C822_=_C3784 ,\nC822_=_C3790 ,C822_=_C3797 ,C822_=_C3804 ,C822_=_C3817 ,C822_=_C3843 ,C822_=_C3844 ,\nC822_=_C3845 ,C822_=_C3846 ,C822_=_C3847 ,C822_=_C3848 ,C3549_=_C3550 ,C3549_=_C3692 ,\nC3550_=_C3552 ,C3550_=_C3692 ,C3552_=_C3619 ,C3552_=_C3701 ,C3552_=_C3703 ,C3619_=_C3692 ,\nC3619_=_C3701 ,C3619_=_C3703 ,C3698_=_C3699 ,C3698_=_C3700 ,C3698_=_C3706 ,C3698_=_C3708 ,\nC3698_=_C3710 ,C3698_=_C3712 ,C3698_=_C3714 ,C3698_=_C3716 ,C3698_=_C3718 ,C3698_=_C3720 ,\nC3698_=_C3843 ,C3698_=_C5482 ,C3699_=_C3703 ,C3699_=_C3707 ,C3699_=_C3711 ,C3699_=_C3715 ,\nC3699_=_C3719 ,C3699_=_C3771 ,C3699_=_C3784 ,C3699_=_C3790 ,C3699_=_C3797 ,C3699_=_C3804 ,\nC3699_=_C3817 ,C3699_=_C3843 ,C3699_=_C3844 ,C3699_=_C3845 ,C3699_=_C3846 ,C3699_=_C3847 ,\nC3699_=_C3848 ,C3700_=_C3706 ,C3700_=_C3708 ,C3700_=_C3710 ,C3700_=_C3712 ,C3700_=_C3714 ,\nC3700_=_C3716 ,C3700_=_C3718 ,C3700_=_C3720 ,C3700_=_C3817 ,C3700_=_C5482 ,C3701_=_C3703 ,\nC3701_=_C3844 ,C3701_=_C3856 ,C3703_=_C3707 ,C3703_=_C3711 ,C3703_=_C3715 ,C3703_=_C3719 ,\nC3703_=_C3771 ,C3703_=_C3784 ,C3703_=_C3790 ,C3703_=_C3797 ,C3703_=_C3804 ,C3703_=_C3817 ,\nC3703_=_C3843 ,C3703_=_C3844 ,C3703_=_C3845 ,C3703_=_C3846 ,C3703_=_C3847 ,C3703_=_C3848 ,\nC3706_=_C3707 ,C3706_=_C3708 ,C3706_=_C3710 ,C3706_=_C3712 ,C3706_=_C3714 ,C3706_=_C3716 ,\nC3706_=_C3718 ,C3706_=_C3720 ,C3706_=_C3845 ,C3706_=_C5482 ,C3707_=_C3711 ,C3707_=_C3715 ,\nC3707_=_C3719 ,C3707_=_C3771 ,C3707_=_C3784 ,C3707_=_C3790 ,C3707_=_C3797 ,C3707_=_C3804 ,\nC3707_=_C3817 ,C3707_=_C3843 ,C3707_=_C3844 ,C3707_=_C3845 ,C3707_=_C3846 ,C3707_=_C3847 ,\nC3707_=_C3848 ,C3708_=_C3710 ,C3708_=_C3712 ,C3708_=_C3714 ,C3708_=_C3716 ,C3708_=_C3718 ,\nC3708_=_C3720 ,C3708_=_C3784 ,C3708_=_C5482 ,C3710_=_C3711 ,C3710_=_C3712 ,C3710_=_C3714 ,\nC3710_=_C3716 ,C3710_=_C3718 ,C3710_=_C3720 ,C3710_=_C3846 ,C3710_=_C5482 ,C3711_=_C3715 ,\nC3711_=_C3719 ,C3711_=_C3771 ,C3711_=_C3784 ,C3711_=_C3790 ,C3711_=_C3797 ,C3711_=_C3804 ,\nC3711_=_C3817 ,C3711_=_C3843 ,C3711_=_C3844 ,C3711_=_C3845 ,C3711_=_C3846 ,C3711_=_C3847 ,\nC3711_=_C3848 ,C3712_=_C3714 ,C3712_=_C3716 ,C3712_=_C3718 ,C3712_=_C3720 ,C3712_=_C3790 ,\nC3712_=_C5482 ,C3714_=_C3715 ,C3714_=_C3716 ,C3714_=_C3718 ,C3714_=_C3720 ,C3714_=_C3847 ,\nC3714_=_C5482 ,C3715_=_C3719 ,C3715_=_C3771 ,C3715_=_C3784 ,C3715_=_C3790 ,C3715_=_C3797 ,\nC3715_=_C3804 ,C3715_=_C3817 ,C3715_=_C3843 ,C3715_=_C3844 ,C3715_=_C3845 ,C3715_=_C3846 ,\nC3715_=_C3847 ,C3715_=_C3848 ,C3716_=_C3718 ,C3716_=_C3720 ,C3716_=_C3797 ,C3716_=_C5482 ,\nC3718_=_C3719 ,C3718_=_C3720 ,C3718_=_C3848 ,C3718_=_C5482 ,C3719_=_C3771 ,C3719_=_C3784 ,\nC3719_=_C3790 ,C3719_=_C3797 ,C3719_=_C3804 ,C3719_=_C3817 ,C3719_=_C3843 ,C3719_=_C3844 ,\nC3719_=_C3845 ,C3719_=_C3846 ,C3719_=_C3847 ,C3719_=_C3848 ,C3720_=_C3804 ,C3720_=_C5482 ,\nC3771_=_C3784 ,C3771_=_C3790 ,C3771_=_C3797 ,C3771_=_C3804 ,C3771_=_C3817 ,C3771_=_C3843 ,\nC3771_=_C3844 ,C3771_=_C3845 ,C3771_=_C3846 ,C3771_=_C3847 ,C3771_=_C3848 ,C3771_=_C3853 ,\nC3771_=_C3854 ,C3771_=_C3855 ,C3784_=_C3790 ,C3784_=_C3797 ,C3784_=_C3804 ,C3784_=_C3817 ,\nC3784_=_C3843 ,C3784_=_C3844 ,C3784_=_C3845 ,C3784_=_C3846 ,C3784_=_C3847 ,C3784_=_C3848 ,\nC3790_=_C3797 ,C3790_=_C3804 ,C3790_=_C3817 ,C3790_=_C3843 ,C3790_=_C3844 ,C3790_=_C3845 ,\nC3790_=_C3846 ,C3790_=_C3847 ,C3790_=_C3848 ,C3797_=_C3804 ,C3797_=_C3817 ,C3797_=_C3843 ,\nC3797_=_C3844 ,C3797_=_C3845 ,C3797_=_C3846 ,C3797_=_C3847 ,C3797_=_C3848 ,C3804_=_C3817 ,\nC3804_=_C3843 ,C3804_=_C3844 ,C3804_=_C3845 ,C3804_=_C3846 ,C3804_=_C3847 ,C3804_=_C3848 ,\nC3817_=_C3843 ,C3817_=_C3844 ,C3817_=_C3845 ,C3817_=_C3846 ,C3817_=_C3847 ,C3817_=_C3848 ,\nC3843_=_C3844 ,C3843_=_C3845 ,C3843_=_C3846 ,C3843_=_C3847 ,C3843_=_C3848 ,C3844_=_C3845 ,\nC3844_=_C3846 ,C3844_=_C3847 ,C3844_=_C3848 ,C3844_=_C3856 ,C3845_=_C3846 ,C3845_=_C3847 ,\nC3845_=_C3848 ,C3846_=_C3847 ,C3846_=_C3848 ,C3847_=_C3848 ,C3853_=_C3854 ,C3853_=_C3855 ,\nC3854_=_C3855 ,C3854_=_C3856 ,"];1443[shape=box, label="id:1443 level: 13\n54: C486 C494 C527 C584 C610 \nC611 C613 C3371 C3372 C3374 C3379 \nC3380 C3382 C3480 C3513 C3539 C3541 \nC3545 C3547 C3550 C3551 C3552 C3553 \nC3555 C3558 C3559 C3560 C3562 C3563 \nC3564 C3566 C3567 C3568 C3619 C3632 \nC3638 C3645 C3652 C3665 C3691 C3692 \nC3693 C3694 C3695 C3696 C3697 C3698 \nC3699 C3700 C3705 C3706 C3707 C3708 \nC5481 \n412: C486_=_C494( C486 C494 ) C486_=_C527( C486 C527 ) C486_=_C584( C486 C584 ) C486_=_C610( C486 C610 ) C486_=_C611( C486 C611 ) \nC486_=_C613( C486 C613 ) C486_=_C3547( C486 C3547 ) C486_=_C3551( C486 C3551 ) C486_=_C3555( C486 C3555 ) C486_=_C3559( C486 C3559 ) C486_=_C3563( C486 C3563 ) \nC486_=_C3567( C486 C3567 ) C486_=_C3619( C486 C3619 ) C486_=_C3632( C486 C3632 ) C486_=_C3638( C486 C3638 ) C486_=_C3645( C486 C3645 ) C486_=_C3652( C486 C3652 ) \nC486_=_C3665( C486 C3665 ) C486_=_C3691( C486 C3691 ) C486_=_C3692( C486 C3692 ) C486_=_C3693( C486 C3693 ) C486_=_C3694( C486 C3694 ) C486_=_C3695( C486 C3695 ) \nC486_=_C3696( C486 C3696 ) C494_=_C527( C494 C527 ) C494_=_C584( C494 C584 ) C494_=_C610( C494 C610 ) C494_=_C611( C494 C611 ) C494_=_C613( C494 C613 ) \nC494_=_C3547( C494 C3547 ) C494_=_C3551( C494 C3551 ) C494_=_C3555( C494 C3555 ) C494_=_C3559( C494 C3559 ) C494_=_C3563( C494 C3563 ) C494_=_C3567( C494 C3567 ) \nC494_=_C3619( C494 C3619 ) C494_=_C3632( C494 C3632 ) C494_=_C3638( C494 C3638 ) C494_=_C3645( C494 C3645 ) C494_=_C3652( C494 C3652 ) C494_=_C3665( C494 C3665 ) \nC494_=_C3691( C494 C3691 ) C494_=_C3692( C494 C3692 ) C494_=_C3693( C494 C3693 ) C494_=_C3694( C494 C3694 ) C494_=_C3695( C494 C3695 ) C494_=_C3696( C494 C3696 ) \nC527_=_C584( C527 C584 ) C527_=_C610( C527 C610 ) C527_=_C611( C527 C611 ) C527_=_C613( C527 C613 ) C527_=_C3547( C527 C3547 ) C527_=_C3551( C527 C3551 ) \nC527_=_C3555( C527 C3555 ) C527_=_C3559( C527 C3559 ) C527_=_C3563( C527 C3563 ) C527_=_C3567( C527 C3567 ) C527_=_C3619( C527 C3619 ) C527_=_C3632( C527 C3632 ) \nC527_=_C3638( C527 C3638 ) C527_=_C3645( C527 C3645 ) C527_=_C3652( C527 C3652 ) C527_=_C3665( C527 C3665 ) C527_=_C3691( C527 C3691 ) C527_=_C3692( C527 C3692 ) \nC527_=_C3693( C527 C3693 ) C527_=_C3694( C527 C3694 ) C527_=_C3695( C527 C3695 ) C527_=_C3696( C527 C3696 ) C584_=_C610( C584 C610 ) C584_=_C611( C584 C611 ) \nC584_=_C613( C584 C613 ) C584_=_C3547( C584 C3547 ) C584_=_C3551( C584 C3551 ) C584_=_C3555( C584 C3555 ) C584_=_C3559( C584 C3559 ) C584_=_C3563( C584 C3563 ) \nC584_=_C3567( C584 C3567 ) C584_=_C3619( C584 C3619 ) C584_=_C3632( C584 C3632 ) C584_=_C3638( C584 C3638 ) C584_=_C3645( C584 C3645 ) C584_=_C3652( C584 C3652 ) \nC584_=_C3665( C584 C3665 ) C584_=_C3691( C584 C3691 ) C584_=_C3692( C584 C3692 ) C584_=_C3693( C584 C3693 ) C584_=_C3694( C584 C3694 ) C584_=_C3695( C584 C3695 ) \nC584_=_C3696( C584 C3696 ) C610_=_C611( C610 C611 ) C610_=_C613( C610 C613 ) C610_=_C3547( C610 C3547 ) C610_=_C3550( C610 C3550 ) C610_=_C3551( C610 C3551 ) \nC610_=_C3552( C610 C3552 ) C610_=_C3555( C610 C3555 ) C610_=_C3558( C610 C3558 ) C610_=_C3559( C610 C3559 ) C610_=_C3560( C610 C3560 ) C610_=_C3562( C610 C3562 ) \nC610_=_C3563( C610 C3563 ) C610_=_C3564( C610 C3564 ) C610_=_C3566( C610 C3566 ) C610_=_C3567( C610 C3567 ) C610_=_C3568( C610 C3568 ) C610_=_C3619( C610 C3619 ) \nC610_=_C3632( C610 C3632 ) C610_=_C3638( C610 C3638 ) C610_=_C3645( C610 C3645 ) C610_=_C3652( C610 C3652 ) C610_=_C3665( C610 C3665 ) C610_=_C3691( C610 C3691 ) \nC610_=_C3692( C610 C3692 ) C610_=_C3693( C610 C3693 ) C610_=_C3694( C610 C3694 ) C610_=_C3695( C610 C3695 ) C610_=_C3696( C610 C3696 ) C610_=_C5481( C610 C5481 ) \nC611_=_C613( C611 C613 ) C611_=_C3547( C611 C3547 ) C611_=_C3551( C611 C3551 ) C611_=_C3555( C611 C3555 ) C611_=_C3559( C611 C3559 ) C611_=_C3563( C611 C3563 ) \nC611_=_C3567( C611 C3567 ) C611_=_C3619( C611 C3619 ) C611_=_C3632( C611 C3632 ) C611_=_C3638( C611 C3638 ) C611_=_C3645( C611 C3645 ) C611_=_C3652( C611 C3652 ) \nC611_=_C3665( C611 C3665 ) C611_=_C3691( C611 C3691 ) C611_=_C3692( C611 C3692 ) C611_=_C3693( C611 C3693 ) C611_=_C3694( C611 C3694 ) C611_=_C3695( C611 C3695 ) \nC611_=_C3696( C611 C3696 ) C613_=_C3547( C613 C3547 ) C613_=_C3551( C613 C3551 ) C613_=_C3555( C613 C3555 ) C613_=_C3559( C613 C3559 ) C613_=_C3563( C613 C3563 ) \nC613_=_C3567( C613 C3567 ) C613_=_C3619( C613 C3619 ) C613_=_C3632( C613 C3632 ) C613_=_C3638( C613 C3638 ) C613_=_C3645( C613 C3645 ) C613_=_C3652( C613 C3652 ) \nC613_=_C3665( C613 C3665 ) C613_=_C3691( C613 C3691 )</w:t>
      </w:r>
    </w:p>
    <w:p>
      <w:pPr>
        <w:pStyle w:val="PreformattedText"/>
        <w:bidi w:val="0"/>
        <w:spacing w:before="0" w:after="0"/>
        <w:jc w:val="left"/>
        <w:rPr/>
      </w:pPr>
      <w:r>
        <w:rPr/>
        <w:t xml:space="preserve"> </w:t>
      </w:r>
      <w:r>
        <w:rPr/>
        <w:t>C613_=_C3692( C613 C3692 ) C613_=_C3693( C613 C3693 ) C613_=_C3694( C613 C3694 ) C613_=_C3695( C613 C3695 ) \nC613_=_C3696( C613 C3696 ) C3371_=_C3372( C3371 C3372 ) C3371_=_C3539( C3371 C3539 ) C3372_=_C3374( C3372 C3374 ) C3372_=_C3380( C3372 C3380 ) C3372_=_C3382( C3372 C3382 ) \nC3372_=_C3539( C3372 C3539 ) C3374_=_C3380( C3374 C3380 ) C3374_=_C3382( C3374 C3382 ) C3374_=_C3513( C3374 C3513 ) C3374_=_C3545( C3374 C3545 ) C3374_=_C3547( C3374 C3547 ) \nC3379_=_C3380( C3379 C3380 ) C3379_=_C3541( C3379 C3541 ) C3380_=_C3382( C3380 C3382 ) C3380_=_C3541( C3380 C3541 ) C3382_=_C3480( C3382 C3480 ) C3382_=_C3553( C3382 C3553 ) \nC3382_=_C3555( C3382 C3555 ) C3480_=_C3513( C3480 C3513 ) C3480_=_C3539( C3480 C3539 ) C3480_=_C3541( C3480 C3541 ) C3480_=_C3553( C3480 C3553 ) C3480_=_C3555( C3480 C3555 ) \nC3513_=_C3539( C3513 C3539 ) C3513_=_C3541( C3513 C3541 ) C3513_=_C3545( C3513 C3545 ) C3513_=_C3547( C3513 C3547 ) C3539_=_C3541( C3539 C3541 ) C3545_=_C3547( C3545 C3547 ) \nC3545_=_C3691( C3545 C3691 ) C3545_=_C3700( C3545 C3700 ) C3547_=_C3551( C3547 C3551 ) C3547_=_C3555( C3547 C3555 ) C3547_=_C3559( C3547 C3559 ) C3547_=_C3563( C3547 C3563 ) \nC3547_=_C3567( C3547 C3567 ) C3547_=_C3619( C3547 C3619 ) C3547_=_C3632( C3547 C3632 ) C3547_=_C3638( C3547 C3638 ) C3547_=_C3645( C3547 C3645 ) C3547_=_C3652( C3547 C3652 ) \nC3547_=_C3665( C3547 C3665 ) C3547_=_C3691( C3547 C3691 ) C3547_=_C3692( C3547 C3692 ) C3547_=_C3693( C3547 C3693 ) C3547_=_C3694( C3547 C3694 ) C3547_=_C3695( C3547 C3695 ) \nC3547_=_C3696( C3547 C3696 ) C3550_=_C3551( C3550 C3551 ) C3550_=_C3552( C3550 C3552 ) C3550_=_C3558( C3550 C3558 ) C3550_=_C3560( C3550 C3560 ) C3550_=_C3562( C3550 C3562 ) \nC3550_=_C3564( C3550 C3564 ) C3550_=_C3566( C3550 C3566 ) C3550_=_C3568( C3550 C3568 ) C3550_=_C3692( C3550 C3692 ) C3550_=_C5481( C3550 C5481 ) C3551_=_C3555( C3551 C3555 ) \nC3551_=_C3559( C3551 C3559 ) C3551_=_C3563( C3551 C3563 ) C3551_=_C3567( C3551 C3567 ) C3551_=_C3619( C3551 C3619 ) C3551_=_C3632( C3551 C3632 ) C3551_=_C3638( C3551 C3638 ) \nC3551_=_C3645( C3551 C3645 ) C3551_=_C3652( C3551 C3652 ) C3551_=_C3665( C3551 C3665 ) C3551_=_C3691( C3551 C3691 ) C3551_=_C3692( C3551 C3692 ) C3551_=_C3693( C3551 C3693 ) \nC3551_=_C3694( C3551 C3694 ) C3551_=_C3695( C3551 C3695 ) C3551_=_C3696( C3551 C3696 ) C3552_=_C3558( C3552 C3558 ) C3552_=_C3560( C3552 C3560 ) C3552_=_C3562( C3552 C3562 ) \nC3552_=_C3564( C3552 C3564 ) C3552_=_C3566( C3552 C3566 ) C3552_=_C3568( C3552 C3568 ) C3552_=_C3619( C3552 C3619 ) C3552_=_C5481( C3552 C5481 ) C3553_=_C3555( C3553 C3555 ) \nC3553_=_C3693( C3553 C3693 ) C3553_=_C3708( C3553 C3708 ) C3555_=_C3559( C3555 C3559 ) C3555_=_C3563( C3555 C3563 ) C3555_=_C3567( C3555 C3567 ) C3555_=_C3619( C3555 C3619 ) \nC3555_=_C3632( C3555 C3632 ) C3555_=_C3638( C3555 C3638 ) C3555_=_C3645( C3555 C3645 ) C3555_=_C3652( C3555 C3652 ) C3555_=_C3665( C3555 C3665 ) C3555_=_C3691( C3555 C3691 ) \nC3555_=_C3692( C3555 C3692 ) C3555_=_C3693( C3555 C3693 ) C3555_=_C3694( C3555 C3694 ) C3555_=_C3695( C3555 C3695 ) C3555_=_C3696( C3555 C3696 ) C3558_=_C3559( C3558 C3559 ) \nC3558_=_C3560( C3558 C3560 ) C3558_=_C3562( C3558 C3562 ) C3558_=_C3564( C3558 C3564 ) C3558_=_C3566( C3558 C3566 ) C3558_=_C3568( C3558 C3568 ) C3558_=_C3694( C3558 C3694 ) \nC3558_=_C5481( C3558 C5481 ) C3559_=_C3563( C3559 C3563 ) C3559_=_C3567( C3559 C3567 ) C3559_=_C3619( C3559 C3619 ) C3559_=_C3632( C3559 C3632 ) C3559_=_C3638( C3559 C3638 ) \nC3559_=_C3645( C3559 C3645 ) C3559_=_C3652( C3559 C3652 ) C3559_=_C3665( C3559 C3665 ) C3559_=_C3691( C3559 C3691 ) C3559_=_C3692( C3559 C3692 ) C3559_=_C3693( C3559 C3693 ) \nC3559_=_C3694( C3559 C3694 ) C3559_=_C3695( C3559 C3695 ) C3559_=_C3696( C3559 C3696 ) C3560_=_C3562( C3560 C3562 ) C3560_=_C3564( C3560 C3564 ) C3560_=_C3566( C3560 C3566 ) \nC3560_=_C3568( C3560 C3568 ) C3560_=_C3638( C3560 C3638 ) C3560_=_C5481( C3560 C5481 ) C3562_=_C3563( C3562 C3563 ) C3562_=_C3564( C3562 C3564 ) C3562_=_C3566( C3562 C3566 ) \nC3562_=_C3568( C3562 C3568 ) C3562_=_C3695( C3562 C3695 ) C3562_=_C5481( C3562 C5481 ) C3563_=_C3567( C3563 C3567 ) C3563_=_C3619( C3563 C3619 ) C3563_=_C3632( C3563 C3632 ) \nC3563_=_C3638( C3563 C3638 ) C3563_=_C3645( C3563 C3645 ) C3563_=_C3652( C3563 C3652 ) C3563_=_C3665( C3563 C3665 ) C3563_=_C3691( C3563 C3691 ) C3563_=_C3692( C3563 C3692 ) \nC3563_=_C3693( C3563 C3693 ) C3563_=_C3694( C3563 C3694 ) C3563_=_C3695( C3563 C3695 ) C3563_=_C3696( C3563 C3696 ) C3564_=_C3566( C3564 C3566 ) C3564_=_C3568( C3564 C3568 ) \nC3564_=_C3645( C3564 C3645 ) C3564_=_C5481( C3564 C5481 ) C3566_=_C3567( C3566 C3567 ) C3566_=_C3568( C3566 C3568 ) C3566_=_C3696( C3566 C3696 ) C3566_=_C5481( C3566 C5481 ) \nC3567_=_C3619( C3567 C3619 ) C3567_=_C3632( C3567 C3632 ) C3567_=_C3638( C3567 C3638 ) C3567_=_C3645( C3567 C3645 ) C3567_=_C3652( C3567 C3652 ) C3567_=_C3665( C3567 C3665 ) \nC3567_=_C3691( C3567 C3691 ) C3567_=_C3692( C3567 C3692 ) C3567_=_C3693( C3567 C3693 ) C3567_=_C3694( C3567 C3694 ) C3567_=_C3695( C3567 C3695 ) C3567_=_C3696( C3567 C3696 ) \nC3568_=_C3652( C3568 C3652 ) C3568_=_C5481( C3568 C5481 ) C3619_=_C3632( C3619 C3632 ) C3619_=_C3638( C3619 C3638 ) C3619_=_C3645( C3619 C3645 ) C3619_=_C3652( C3619 C3652 ) \nC3619_=_C3665( C3619 C3665 ) C3619_=_C3691( C3619 C3691 ) C3619_=_C3692( C3619 C3692 ) C3619_=_C3693( C3619 C3693 ) C3619_=_C3694( C3619 C3694 ) C3619_=_C3695( C3619 C3695 ) \nC3619_=_C3696( C3619 C3696 ) C3632_=_C3638( C3632 C3638 ) C3632_=_C3645( C3632 C3645 ) C3632_=_C3652( C3632 C3652 ) C3632_=_C3665( C3632 C3665 ) C3632_=_C3691( C3632 C3691 ) \nC3632_=_C3692( C3632 C3692 ) C3632_=_C3693( C3632 C3693 ) C3632_=_C3694( C3632 C3694 ) C3632_=_C3695( C3632 C3695 ) C3632_=_C3696( C3632 C3696 ) C3632_=_C3705( C3632 C3705 ) \nC3632_=_C3706( C3632 C3706 ) C3632_=_C3707( C3632 C3707 ) C3638_=_C3645( C3638 C3645 ) C3638_=_C3652( C3638 C3652 ) C3638_=_C3665( C3638 C3665 ) C3638_=_C3691( C3638 C3691 ) \nC3638_=_C3692( C3638 C3692 ) C3638_=_C3693( C3638 C3693 ) C3638_=_C3694( C3638 C3694 ) C3638_=_C3695( C3638 C3695 ) C3638_=_C3696( C3638 C3696 ) C3645_=_C3652( C3645 C3652 ) \nC3645_=_C3665( C3645 C3665 ) C3645_=_C3691( C3645 C3691 ) C3645_=_C3692( C3645 C3692 ) C3645_=_C3693( C3645 C3693 ) C3645_=_C3694( C3645 C3694 ) C3645_=_C3695( C3645 C3695 ) \nC3645_=_C3696( C3645 C3696 ) C3652_=_C3665( C3652 C3665 ) C3652_=_C3691( C3652 C3691 ) C3652_=_C3692( C3652 C3692 ) C3652_=_C3693( C3652 C3693 ) C3652_=_C3694( C3652 C3694 ) \nC3652_=_C3695( C3652 C3695 ) C3652_=_C3696( C3652 C3696 ) C3665_=_C3691( C3665 C3691 ) C3665_=_C3692( C3665 C3692 ) C3665_=_C3693( C3665 C3693 ) C3665_=_C3694( C3665 C3694 ) \nC3665_=_C3695( C3665 C3695 ) C3665_=_C3696( C3665 C3696 ) C3665_=_C3697( C3665 C3697 ) C3665_=_C3698( C3665 C3698 ) C3665_=_C3699( C3665 C3699 ) C3691_=_C3692( C3691 C3692 ) \nC3691_=_C3693( C3691 C3693 ) C3691_=_C3694( C3691 C3694 ) C3691_=_C3695( C3691 C3695 ) C3691_=_C3696( C3691 C3696 ) C3691_=_C3700( C3691 C3700 ) C3692_=_C3693( C3692 C3693 ) \nC3692_=_C3694( C3692 C3694 ) C3692_=_C3695( C3692 C3695 ) C3692_=_C3696( C3692 C3696 ) C3693_=_C3694( C3693 C3694 ) C3693_=_C3695( C3693 C3695 ) C3693_=_C3696( C3693 C3696 ) \nC3693_=_C3708( C3693 C3708 ) C3694_=_C3695( C3694 C3695 ) C3694_=_C3696( C3694 C3696 ) C3695_=_C3696( C3695 C3696 ) C3697_=_C3698( C3697 C3698 ) C3697_=_C3699( C3697 C3699 ) \nC3698_=_C3699( C3698 C3699 ) C3698_=_C3700( C3698 C3700 ) C3698_=_C3706( C3698 C3706 ) C3698_=_C3708( C3698 C3708 ) C3699_=_C3707( C3699 C3707 ) C3700_=_C3706( C3700 C3706 ) \nC3700_=_C3708( C3700 C3708 ) C3705_=_C3706( C3705 C3706 ) C3705_=_C3707( C3705 C3707 ) C3706_=_C3707( C3706 C3707 ) C3706_=_C3708( C3706 C3708 ) "];1368-&gt;1443[label="53: C486 C494 C527 C584 C611 \nC613 C3371 C3372 C3374 C3379 C3380 \nC3382 C3480 C3513 C3539 C3541 C3545 \nC3547 C3550 C3551 C3552 C3553 C3555 \nC3558 C3559 C3560 C3562 C3563 C3564 \nC3566 C3567 C3568 C3619 C3632 C3638 \nC3645 C3652 C3665 C3691 C3692 C3693 \nC3694 C3695 C3696 C3697 C3698 C3699 \nC3700 C3705 C3706 C3707 C3708 C5481 \n379: C486_=_C494 ,C486_=_C527 ,C486_=_C584 ,C486_=_C611 ,C486_=_C613 ,\nC486_=_C3547 ,C486_=_C3551 ,C486_=_C3555 ,C486_=_C3559 ,C486_=_C3563 ,C486_=_C3567 ,\nC486_=_C3619 ,C486_=_C3632 ,C486_=_C3638 ,C486_=_C3645 ,C486_=_C3652 ,C486_=_C3665 ,\nC486_=_C3691 ,C486_=_C3692 ,C486_=_C3693 ,C486_=_C3694 ,C486_=_C3695 ,C486_=_C3696 ,\nC494_=_C527 ,C494_=_C584 ,C494_=_C611 ,C494_=_C613 ,C494_=_C3547 ,C494_=_C3551 ,\nC494_=_C3555 ,C494_=_C3559 ,C494_=_C3563 ,C494_=_C3567 ,C494_=_C3619 ,C494_=_C3632 ,\nC494_=_C3638 ,C494_=_C3645 ,C494_=_C3652 ,C494_=_C3665 ,C494_=_C3691 ,C494_=_C3692 ,\nC494_=_C3693 ,C494_=_C3694 ,C494_=_C3695 ,C494_=_C3696 ,C527_=_C584 ,C527_=_C611 ,\nC527_=_C613 ,C527_=_C3547 ,C527_=_C3551 ,C527_=_C3555 ,C527_=_C3559 ,C527_=_C3563 ,\nC527_=_C3567 ,C527_=_C3619 ,C527_=_C3632 ,C527_=_C3638 ,C527_=_C3645 ,C527_=_C3652 ,\nC527_=_C3665 ,C527_=_C3691 ,C527_=_C3692 ,C527_=_C3693 ,C527_=_C3694 ,C527_=_C3695 ,\nC527_=_C3696 ,C584_=_C611 ,C584_=_C613 ,C584_=_C3547 ,C584_=_C3551 ,C584_=_C3555 ,\nC584_=_C3559 ,C584_=_C3563 ,C584_=_C3567 ,C584_=_C3619 ,C584_=_C3632 ,C584_=_C3638 ,\nC584_=_C3645 ,C584_=_C3652 ,C584_=_C3665 ,C584_=_C3691 ,C584_=_C3692 ,C584_=_C3693 ,\nC584_=_C3694 ,C584_=_C3695 ,C584_=_C3696 ,C611_=_C613 ,C611_=_C3547 ,C611_=_C3551 ,\nC611_=_C3555 ,C611_=_C3559 ,C611_=_C3563 ,C611_=_C3567 ,C611_=_C3619 ,C611_=_C3632 ,\nC611_=_C3638 ,C611_=_C3645 ,C611_=_C3652 ,C611_=_C3665 ,C611_=_C3691 ,C611_=_C3692 ,\nC611_=_C3693 ,C611_=_C3694 ,C611_=_C3695 ,C611_=_C3696 ,C613_=_C3547 ,C613_=_C3551 ,\nC613_=_C3555 ,C613_=_C3559 ,C613_=_C3563 ,C613_=_C3567 ,C613_=_C3619 ,C613_=_C3632 ,\nC613_=_C3638 ,C613_=_C3645 ,C613_=_C3652 ,C613_=_C3665 ,C613_=_C3691 ,C613_=_C3692 ,\nC613_=_C3693 ,C613_=_C3694 ,C613_=_C3695 ,C613_=_C3696 ,C3371_=_C3372 ,C3371_=_C3539 ,\nC3372_=_C3374 ,C3372_=_C3380 ,C3372_=_C3382 ,C3372_=_C3539 ,C3374_=_C3380 ,C3374_=_C3382 ,\nC3374_=_C3513 ,C3374_=_C3545</w:t>
      </w:r>
    </w:p>
    <w:p>
      <w:pPr>
        <w:pStyle w:val="PreformattedText"/>
        <w:bidi w:val="0"/>
        <w:spacing w:before="0" w:after="0"/>
        <w:jc w:val="left"/>
        <w:rPr/>
      </w:pPr>
      <w:r>
        <w:rPr/>
        <w:t xml:space="preserve"> </w:t>
      </w:r>
      <w:r>
        <w:rPr/>
        <w:t>,C3374_=_C3547 ,C3379_=_C3380 ,C3379_=_C3541 ,C3380_=_C3382 ,\nC3380_=_C3541 ,C3382_=_C3480 ,C3382_=_C3553 ,C3382_=_C3555 ,C3480_=_C3513 ,C3480_=_C3539 ,\nC3480_=_C3541 ,C3480_=_C3553 ,C3480_=_C3555 ,C3513_=_C3539 ,C3513_=_C3541 ,C3513_=_C3545 ,\nC3513_=_C3547 ,C3539_=_C3541 ,C3545_=_C3547 ,C3545_=_C3691 ,C3545_=_C3700 ,C3547_=_C3551 ,\nC3547_=_C3555 ,C3547_=_C3559 ,C3547_=_C3563 ,C3547_=_C3567 ,C3547_=_C3619 ,C3547_=_C3632 ,\nC3547_=_C3638 ,C3547_=_C3645 ,C3547_=_C3652 ,C3547_=_C3665 ,C3547_=_C3691 ,C3547_=_C3692 ,\nC3547_=_C3693 ,C3547_=_C3694 ,C3547_=_C3695 ,C3547_=_C3696 ,C3550_=_C3551 ,C3550_=_C3552 ,\nC3550_=_C3558 ,C3550_=_C3560 ,C3550_=_C3562 ,C3550_=_C3564 ,C3550_=_C3566 ,C3550_=_C3568 ,\nC3550_=_C3692 ,C3550_=_C5481 ,C3551_=_C3555 ,C3551_=_C3559 ,C3551_=_C3563 ,C3551_=_C3567 ,\nC3551_=_C3619 ,C3551_=_C3632 ,C3551_=_C3638 ,C3551_=_C3645 ,C3551_=_C3652 ,C3551_=_C3665 ,\nC3551_=_C3691 ,C3551_=_C3692 ,C3551_=_C3693 ,C3551_=_C3694 ,C3551_=_C3695 ,C3551_=_C3696 ,\nC3552_=_C3558 ,C3552_=_C3560 ,C3552_=_C3562 ,C3552_=_C3564 ,C3552_=_C3566 ,C3552_=_C3568 ,\nC3552_=_C3619 ,C3552_=_C5481 ,C3553_=_C3555 ,C3553_=_C3693 ,C3553_=_C3708 ,C3555_=_C3559 ,\nC3555_=_C3563 ,C3555_=_C3567 ,C3555_=_C3619 ,C3555_=_C3632 ,C3555_=_C3638 ,C3555_=_C3645 ,\nC3555_=_C3652 ,C3555_=_C3665 ,C3555_=_C3691 ,C3555_=_C3692 ,C3555_=_C3693 ,C3555_=_C3694 ,\nC3555_=_C3695 ,C3555_=_C3696 ,C3558_=_C3559 ,C3558_=_C3560 ,C3558_=_C3562 ,C3558_=_C3564 ,\nC3558_=_C3566 ,C3558_=_C3568 ,C3558_=_C3694 ,C3558_=_C5481 ,C3559_=_C3563 ,C3559_=_C3567 ,\nC3559_=_C3619 ,C3559_=_C3632 ,C3559_=_C3638 ,C3559_=_C3645 ,C3559_=_C3652 ,C3559_=_C3665 ,\nC3559_=_C3691 ,C3559_=_C3692 ,C3559_=_C3693 ,C3559_=_C3694 ,C3559_=_C3695 ,C3559_=_C3696 ,\nC3560_=_C3562 ,C3560_=_C3564 ,C3560_=_C3566 ,C3560_=_C3568 ,C3560_=_C3638 ,C3560_=_C5481 ,\nC3562_=_C3563 ,C3562_=_C3564 ,C3562_=_C3566 ,C3562_=_C3568 ,C3562_=_C3695 ,C3562_=_C5481 ,\nC3563_=_C3567 ,C3563_=_C3619 ,C3563_=_C3632 ,C3563_=_C3638 ,C3563_=_C3645 ,C3563_=_C3652 ,\nC3563_=_C3665 ,C3563_=_C3691 ,C3563_=_C3692 ,C3563_=_C3693 ,C3563_=_C3694 ,C3563_=_C3695 ,\nC3563_=_C3696 ,C3564_=_C3566 ,C3564_=_C3568 ,C3564_=_C3645 ,C3564_=_C5481 ,C3566_=_C3567 ,\nC3566_=_C3568 ,C3566_=_C3696 ,C3566_=_C5481 ,C3567_=_C3619 ,C3567_=_C3632 ,C3567_=_C3638 ,\nC3567_=_C3645 ,C3567_=_C3652 ,C3567_=_C3665 ,C3567_=_C3691 ,C3567_=_C3692 ,C3567_=_C3693 ,\nC3567_=_C3694 ,C3567_=_C3695 ,C3567_=_C3696 ,C3568_=_C3652 ,C3568_=_C5481 ,C3619_=_C3632 ,\nC3619_=_C3638 ,C3619_=_C3645 ,C3619_=_C3652 ,C3619_=_C3665 ,C3619_=_C3691 ,C3619_=_C3692 ,\nC3619_=_C3693 ,C3619_=_C3694 ,C3619_=_C3695 ,C3619_=_C3696 ,C3632_=_C3638 ,C3632_=_C3645 ,\nC3632_=_C3652 ,C3632_=_C3665 ,C3632_=_C3691 ,C3632_=_C3692 ,C3632_=_C3693 ,C3632_=_C3694 ,\nC3632_=_C3695 ,C3632_=_C3696 ,C3632_=_C3705 ,C3632_=_C3706 ,C3632_=_C3707 ,C3638_=_C3645 ,\nC3638_=_C3652 ,C3638_=_C3665 ,C3638_=_C3691 ,C3638_=_C3692 ,C3638_=_C3693 ,C3638_=_C3694 ,\nC3638_=_C3695 ,C3638_=_C3696 ,C3645_=_C3652 ,C3645_=_C3665 ,C3645_=_C3691 ,C3645_=_C3692 ,\nC3645_=_C3693 ,C3645_=_C3694 ,C3645_=_C3695 ,C3645_=_C3696 ,C3652_=_C3665 ,C3652_=_C3691 ,\nC3652_=_C3692 ,C3652_=_C3693 ,C3652_=_C3694 ,C3652_=_C3695 ,C3652_=_C3696 ,C3665_=_C3691 ,\nC3665_=_C3692 ,C3665_=_C3693 ,C3665_=_C3694 ,C3665_=_C3695 ,C3665_=_C3696 ,C3665_=_C3697 ,\nC3665_=_C3698 ,C3665_=_C3699 ,C3691_=_C3692 ,C3691_=_C3693 ,C3691_=_C3694 ,C3691_=_C3695 ,\nC3691_=_C3696 ,C3691_=_C3700 ,C3692_=_C3693 ,C3692_=_C3694 ,C3692_=_C3695 ,C3692_=_C3696 ,\nC3693_=_C3694 ,C3693_=_C3695 ,C3693_=_C3696 ,C3693_=_C3708 ,C3694_=_C3695 ,C3694_=_C3696 ,\nC3695_=_C3696 ,C3697_=_C3698 ,C3697_=_C3699 ,C3698_=_C3699 ,C3698_=_C3700 ,C3698_=_C3706 ,\nC3698_=_C3708 ,C3699_=_C3707 ,C3700_=_C3706 ,C3700_=_C3708 ,C3705_=_C3706 ,C3705_=_C3707 ,\nC3706_=_C3707 ,C3706_=_C3708 ,"];1444[shape=box, label="id:1444 level: 13\n120: C485 C488 C498 C500 C502 \nC513 C514 C519 C521 C523 C525 \nC527 C528 C529 C532 C534 C536 \nC538 C540 C541 C542 C588 C590 \nC591 C613 C627 C639 C641 C643 \nC651 C653 C655 C661 C663 C665 \nC675 C680 C683 C688 C689 C691 \nC692 C694 C695 C697 C698 C3255 \nC3257 C3258 C3427 C3428 C3430 C3459 \nC3460 C3470 C3474 C3476 C3477 C3481 \nC3482 C3484 C3516 C3519 C3521 C3523 \nC3525 C3547 C3551 C3553 C3555 C3571 \nC3577 C3581 C3584 C3585 C3586 C3599 \nC3600 C3601 C3602 C3603 C3604 C3605 \nC3606 C3608 C3609 C3610 C3611 C3612 \nC3625 C3626 C3631 C3632 C3633 C3634 \nC3635 C3636 C3659 C3660 C3661 C3691 \nC3692 C3693 C3721 C3722 C3723 C3735 \nC3736 C3737 C3738 C3751 C3752 C3753 \nC3754 C3755 C3756 C3757 C3758 C5498 \nC5499 \n643: C485_=_C500( C485 C500 ) C485_=_C519( C485 C519 ) C485_=_C521( C485 C521 ) C485_=_C523( C485 C523 ) C485_=_C525( C485 C525 ) \nC485_=_C527( C485 C527 ) C485_=_C528( C485 C528 ) C485_=_C529( C485 C529 ) C485_=_C3603( C485 C3603 ) C485_=_C3609( C485 C3609 ) C485_=_C3625( C485 C3625 ) \nC485_=_C3626( C485 C3626 ) C488_=_C502( C488 C502 ) C488_=_C532( C488 C532 ) C488_=_C534( C488 C534 ) C488_=_C536( C488 C536 ) C488_=_C538( C488 C538 ) \nC488_=_C540( C488 C540 ) C488_=_C541( C488 C541 ) C488_=_C542( C488 C542 ) C488_=_C3605( C488 C3605 ) C488_=_C3611( C488 C3611 ) C488_=_C3631( C488 C3631 ) \nC488_=_C3632( C488 C3632 ) C498_=_C590( C498 C590 ) C498_=_C675( C498 C675 ) C498_=_C680( C498 C680 ) C498_=_C683( C498 C683 ) C498_=_C3470( C498 C3470 ) \nC498_=_C3476( C498 C3476 ) C498_=_C3482( C498 C3482 ) C498_=_C3516( C498 C3516 ) C498_=_C3547( C498 C3547 ) C498_=_C3577( C498 C3577 ) C498_=_C3608( C498 C3608 ) \nC498_=_C3609( C498 C3609 ) C498_=_C3610( C498 C3610 ) C498_=_C3611( C498 C3611 ) C498_=_C3612( C498 C3612 ) C498_=_C3659( C498 C3659 ) C498_=_C3691( C498 C3691 ) \nC498_=_C3721( C498 C3721 ) C500_=_C502( C500 C502 ) C500_=_C513( C500 C513 ) C500_=_C514( C500 C514 ) C500_=_C519( C500 C519 ) C500_=_C521( C500 C521 ) \nC500_=_C523( C500 C523 ) C500_=_C525( C500 C525 ) C500_=_C527( C500 C527 ) C500_=_C528( C500 C528 ) C500_=_C529( C500 C529 ) C500_=_C3609( C500 C3609 ) \nC500_=_C3625( C500 C3625 ) C500_=_C3626( C500 C3626 ) C502_=_C513( C502 C513 ) C502_=_C514( C502 C514 ) C502_=_C532( C502 C532 ) C502_=_C534( C502 C534 ) \nC502_=_C536( C502 C536 ) C502_=_C538( C502 C538 ) C502_=_C540( C502 C540 ) C502_=_C541( C502 C541 ) C502_=_C542( C502 C542 ) C502_=_C3611( C502 C3611 ) \nC502_=_C3631( C502 C3631 ) C502_=_C3632( C502 C3632 ) C513_=_C514( C513 C514 ) C513_=_C588( C513 C588 ) C513_=_C639( C513 C639 ) C513_=_C641( C513 C641 ) \nC513_=_C643( C513 C643 ) C513_=_C3470( C513 C3470 ) C513_=_C3551( C513 C3551 ) C513_=_C3581( C513 C3581 ) C513_=_C3608( C513 C3608 ) C513_=_C3692( C513 C3692 ) \nC513_=_C3722( C513 C3722 ) C514_=_C3601( C514 C3601 ) C514_=_C3754( C514 C3754 ) C519_=_C521( C519 C521 ) C519_=_C523( C519 C523 ) C519_=_C525( C519 C525 ) \nC519_=_C527( C519 C527 ) C519_=_C528( C519 C528 ) C519_=_C529( C519 C529 ) C519_=_C532( C519 C532 ) C519_=_C3609( C519 C3609 ) C519_=_C3625( C519 C3625 ) \nC519_=_C3626( C519 C3626 ) C521_=_C523( C521 C523 ) C521_=_C525( C521 C525 ) C521_=_C527( C521 C527 ) C521_=_C528( C521 C528 ) C521_=_C529( C521 C529 ) \nC521_=_C534( C521 C534 ) C521_=_C3609( C521 C3609 ) C521_=_C3625( C521 C3625 ) C521_=_C3626( C521 C3626 ) C523_=_C525( C523 C525 ) C523_=_C527( C523 C527 ) \nC523_=_C528( C523 C528 ) C523_=_C529( C523 C529 ) C523_=_C536( C523 C536 ) C523_=_C3609( C523 C3609 ) C523_=_C3625( C523 C3625 ) C523_=_C3626( C523 C3626 ) \nC525_=_C527( C525 C527 ) C525_=_C528( C525 C528 ) C525_=_C529( C525 C529 ) C525_=_C538( C525 C538 ) C525_=_C590( C525 C590 ) C525_=_C591( C525 C591 ) \nC525_=_C3609( C525 C3609 ) C525_=_C3625( C525 C3625 ) C525_=_C3626( C525 C3626 ) C527_=_C528( C527 C528 ) C527_=_C529( C527 C529 ) C527_=_C613( C527 C613 ) \nC527_=_C3547( C527 C3547 ) C527_=_C3551( C527 C3551 ) C527_=_C3555( C527 C3555 ) C527_=_C3609( C527 C3609 ) C527_=_C3625( C527 C3625 ) C527_=_C3626( C527 C3626 ) \nC527_=_C3632( C527 C3632 ) C527_=_C3691( C527 C3691 ) C527_=_C3692( C527 C3692 ) C527_=_C3693( C527 C3693 ) C528_=_C529( C528 C529 ) C528_=_C613( C528 C613 ) \nC528_=_C651( C528 C651 ) C528_=_C653( C528 C653 ) C528_=_C655( C528 C655 ) C528_=_C3476( C528 C3476 ) C528_=_C3521( C528 C3521 ) C528_=_C3585( C528 C3585 ) \nC528_=_C3609( C528 C3609 ) C528_=_C3610( C528 C3610 ) C528_=_C3625( C528 C3625 ) C528_=_C3626( C528 C3626 ) C528_=_C3660( C528 C3660 ) C528_=_C3723( C528 C3723 ) \nC529_=_C3603( C529 C3603 ) C529_=_C3609( C529 C3609 ) C529_=_C3625( C529 C3625 ) C529_=_C3626( C529 C3626 ) C529_=_C3756( C529 C3756 ) C532_=_C534( C532 C534 ) \nC532_=_C536( C532 C536 ) C532_=_C538( C532 C538 ) C532_=_C540( C532 C540 ) C532_=_C541( C532 C541 ) C532_=_C542( C532 C542 ) C532_=_C3611( C532 C3611 ) \nC532_=_C3631( C532 C3631 ) C532_=_C3632( C532 C3632 ) C534_=_C536( C534 C536 ) C534_=_C538( C534 C538 ) C534_=_C540( C534 C540 ) C534_=_C541( C534 C541 ) \nC534_=_C542( C534 C542 ) C534_=_C3611( C534 C3611 ) C534_=_C3631( C534 C3631 ) C534_=_C3632( C534 C3632 ) C536_=_C538( C536 C538 ) C536_=_C540( C536 C540 ) \nC536_=_C541( C536 C541 ) C536_=_C542( C536 C542 ) C536_=_C3611( C536 C3611 ) C536_=_C3631( C536 C3631 ) C536_=_C3632( C536 C3632 ) C538_=_C540( C538 C540 ) \nC538_=_C541( C538 C541 ) C538_=_C542( C538 C542 ) C538_=_C590( C538 C590 ) C538_=_C591( C538 C591 ) C538_=_C3611( C538 C3611 ) C538_=_C3631( C538 C3631 ) \nC538_=_C3632( C538 C3632 ) C540_=_C541( C540 C541 ) C540_=_C542( C540 C542 ) C540_=_C627( C540 C627 ) C540_=_C3577( C540 C3577 ) C540_=_C3581( C540 C3581 ) \nC540_=_C3585( C540 C3585 ) C540_=_C3611( C540 C3611 ) C540_=_C3626( C540 C3626 ) C540_=_C3631( C540 C3631 ) C540_=_C3632( C540 C3632 ) C540_=_C3721( C540 C3721 ) \nC540_=_C3722( C540 C3722 ) C540_=_C3723( C540 C3723 ) C541_=_C542( C541 C542 ) C541_=_C627( C541 C627 ) C541_=_C661( C541 C661 ) C541_=_C663( C541 C663 ) \nC541_=_C665( C541 C665 ) C541_=_C3482( C541 C3482 ) C541_=_C3525( C541 C3525 ) C541_=_C3555( C541 C3555 ) C541_=_C3611( C541 C3611 ) C541_=_C3612( C541 C3612 ) \nC541_=_C3631( C541</w:t>
      </w:r>
    </w:p>
    <w:p>
      <w:pPr>
        <w:pStyle w:val="PreformattedText"/>
        <w:bidi w:val="0"/>
        <w:spacing w:before="0" w:after="0"/>
        <w:jc w:val="left"/>
        <w:rPr/>
      </w:pPr>
      <w:r>
        <w:rPr/>
        <w:t xml:space="preserve"> </w:t>
      </w:r>
      <w:r>
        <w:rPr/>
        <w:t>C3631 ) C541_=_C3632( C541 C3632 ) C541_=_C3661( C541 C3661 ) C541_=_C3693( C541 C3693 ) C542_=_C3605( C542 C3605 ) C542_=_C3611( C542 C3611 ) \nC542_=_C3631( C542 C3631 ) C542_=_C3632( C542 C3632 ) C542_=_C3758( C542 C3758 ) C588_=_C639( C588 C639 ) C588_=_C641( C588 C641 ) C588_=_C643( C588 C643 ) \nC588_=_C3470( C588 C3470 ) C588_=_C3516( C588 C3516 ) C588_=_C3521( C588 C3521 ) C588_=_C3525( C588 C3525 ) C588_=_C3551( C588 C3551 ) C588_=_C3581( C588 C3581 ) \nC588_=_C3608( C588 C3608 ) C588_=_C3625( C588 C3625 ) C588_=_C3631( C588 C3631 ) C588_=_C3659( C588 C3659 ) C588_=_C3660( C588 C3660 ) C588_=_C3661( C588 C3661 ) \nC588_=_C3692( C588 C3692 ) C588_=_C3722( C588 C3722 ) C590_=_C591( C590 C591 ) C590_=_C675( C590 C675 ) C590_=_C680( C590 C680 ) C590_=_C683( C590 C683 ) \nC590_=_C3516( C590 C3516 ) C590_=_C3547( C590 C3547 ) C590_=_C3577( C590 C3577 ) C590_=_C3659( C590 C3659 ) C590_=_C3691( C590 C3691 ) C590_=_C3721( C590 C3721 ) \nC591_=_C3599( C591 C3599 ) C591_=_C3752( C591 C3752 ) C613_=_C651( C613 C651 ) C613_=_C653( C613 C653 ) C613_=_C655( C613 C655 ) C613_=_C3476( C613 C3476 ) \nC613_=_C3521( C613 C3521 ) C613_=_C3547( C613 C3547 ) C613_=_C3551( C613 C3551 ) C613_=_C3555( C613 C3555 ) C613_=_C3585( C613 C3585 ) C613_=_C3610( C613 C3610 ) \nC613_=_C3632( C613 C3632 ) C613_=_C3660( C613 C3660 ) C613_=_C3691( C613 C3691 ) C613_=_C3692( C613 C3692 ) C613_=_C3693( C613 C3693 ) C613_=_C3723( C613 C3723 ) \nC627_=_C661( C627 C661 ) C627_=_C663( C627 C663 ) C627_=_C665( C627 C665 ) C627_=_C3482( C627 C3482 ) C627_=_C3525( C627 C3525 ) C627_=_C3555( C627 C3555 ) \nC627_=_C3577( C627 C3577 ) C627_=_C3581( C627 C3581 ) C627_=_C3585( C627 C3585 ) C627_=_C3612( C627 C3612 ) C627_=_C3626( C627 C3626 ) C627_=_C3661( C627 C3661 ) \nC627_=_C3693( C627 C3693 ) C627_=_C3721( C627 C3721 ) C627_=_C3722( C627 C3722 ) C627_=_C3723( C627 C3723 ) C639_=_C641( C639 C641 ) C639_=_C643( C639 C643 ) \nC639_=_C651( C639 C651 ) C639_=_C661( C639 C661 ) C639_=_C675( C639 C675 ) C639_=_C3470( C639 C3470 ) C639_=_C3551( C639 C3551 ) C639_=_C3581( C639 C3581 ) \nC639_=_C3608( C639 C3608 ) C639_=_C3692( C639 C3692 ) C639_=_C3722( C639 C3722 ) C641_=_C643( C641 C643 ) C641_=_C653( C641 C653 ) C641_=_C663( C641 C663 ) \nC641_=_C680( C641 C680 ) C641_=_C3470( C641 C3470 ) C641_=_C3551( C641 C3551 ) C641_=_C3581( C641 C3581 ) C641_=_C3608( C641 C3608 ) C641_=_C3692( C641 C3692 ) \nC641_=_C3722( C641 C3722 ) C643_=_C655( C643 C655 ) C643_=_C665( C643 C665 ) C643_=_C683( C643 C683 ) C643_=_C3470( C643 C3470 ) C643_=_C3551( C643 C3551 ) \nC643_=_C3581( C643 C3581 ) C643_=_C3608( C643 C3608 ) C643_=_C3692( C643 C3692 ) C643_=_C3722( C643 C3722 ) C651_=_C653( C651 C653 ) C651_=_C655( C651 C655 ) \nC651_=_C661( C651 C661 ) C651_=_C675( C651 C675 ) C651_=_C3476( C651 C3476 ) C651_=_C3521( C651 C3521 ) C651_=_C3585( C651 C3585 ) C651_=_C3610( C651 C3610 ) \nC651_=_C3660( C651 C3660 ) C651_=_C3723( C651 C3723 ) C653_=_C655( C653 C655 ) C653_=_C663( C653 C663 ) C653_=_C680( C653 C680 ) C653_=_C3476( C653 C3476 ) \nC653_=_C3521( C653 C3521 ) C653_=_C3585( C653 C3585 ) C653_=_C3610( C653 C3610 ) C653_=_C3660( C653 C3660 ) C653_=_C3723( C653 C3723 ) C655_=_C665( C655 C665 ) \nC655_=_C683( C655 C683 ) C655_=_C3476( C655 C3476 ) C655_=_C3521( C655 C3521 ) C655_=_C3585( C655 C3585 ) C655_=_C3610( C655 C3610 ) C655_=_C3660( C655 C3660 ) \nC655_=_C3723( C655 C3723 ) C661_=_C663( C661 C663 ) C661_=_C665( C661 C665 ) C661_=_C675( C661 C675 ) C661_=_C3482( C661 C3482 ) C661_=_C3525( C661 C3525 ) \nC661_=_C3555( C661 C3555 ) C661_=_C3612( C661 C3612 ) C661_=_C3661( C661 C3661 ) C661_=_C3693( C661 C3693 ) C663_=_C665( C663 C665 ) C663_=_C680( C663 C680 ) \nC663_=_C3482( C663 C3482 ) C663_=_C3525( C663 C3525 ) C663_=_C3555( C663 C3555 ) C663_=_C3612( C663 C3612 ) C663_=_C3661( C663 C3661 ) C663_=_C3693( C663 C3693 ) \nC665_=_C683( C665 C683 ) C665_=_C3482( C665 C3482 ) C665_=_C3525( C665 C3525 ) C665_=_C3555( C665 C3555 ) C665_=_C3612( C665 C3612 ) C665_=_C3661( C665 C3661 ) \nC665_=_C3693( C665 C3693 ) C675_=_C680( C675 C680 ) C675_=_C683( C675 C683 ) C675_=_C3516( C675 C3516 ) C675_=_C3547( C675 C3547 ) C675_=_C3577( C675 C3577 ) \nC675_=_C3659( C675 C3659 ) C675_=_C3691( C675 C3691 ) C675_=_C3721( C675 C3721 ) C680_=_C683( C680 C683 ) C680_=_C3516( C680 C3516 ) C680_=_C3547( C680 C3547 ) \nC680_=_C3577( C680 C3577 ) C680_=_C3659( C680 C3659 ) C680_=_C3691( C680 C3691 ) C680_=_C3721( C680 C3721 ) C683_=_C3516( C683 C3516 ) C683_=_C3547( C683 C3547 ) \nC683_=_C3577( C683 C3577 ) C683_=_C3659( C683 C3659 ) C683_=_C3691( C683 C3691 ) C683_=_C3721( C683 C3721 ) C688_=_C689( C688 C689 ) C688_=_C3600( C688 C3600 ) \nC688_=_C3634( C688 C3634 ) C688_=_C3751( C688 C3751 ) C689_=_C3600( C689 C3600 ) C689_=_C3751( C689 C3751 ) C691_=_C692( C691 C692 ) C691_=_C3602( C691 C3602 ) \nC691_=_C3753( C691 C3753 ) C692_=_C3602( C692 C3602 ) C692_=_C3753( C692 C3753 ) C694_=_C695( C694 C695 ) C694_=_C3604( C694 C3604 ) C694_=_C3755( C694 C3755 ) \nC695_=_C3604( C695 C3604 ) C695_=_C3755( C695 C3755 ) C697_=_C698( C697 C698 ) C697_=_C3606( C697 C3606 ) C697_=_C3757( C697 C3757 ) C698_=_C3606( C698 C3606 ) \nC698_=_C3737( C698 C3737 ) C698_=_C3757( C698 C3757 ) C3255_=_C3257( C3255 C3257 ) C3255_=_C3258( C3255 C3258 ) C3255_=_C3460( C3255 C3460 ) C3255_=_C3484( C3255 C3484 ) \nC3257_=_C3460( C3257 C3460 ) C3257_=_C3484( C3257 C3484 ) C3258_=_C3459( C3258 C3459 ) C3258_=_C3481( C3258 C3481 ) C3258_=_C3482( C3258 C3482 ) C3427_=_C3428( C3427 C3428 ) \nC3427_=_C3571( C3427 C3571 ) C3427_=_C3586( C3427 C3586 ) C3428_=_C3430( C3428 C3430 ) C3428_=_C3571( C3428 C3571 ) C3428_=_C3586( C3428 C3586 ) C3430_=_C3474( C3430 C3474 ) \nC3430_=_C3584( C3430 C3584 ) C3430_=_C3585( C3430 C3585 ) C3459_=_C3460( C3459 C3460 ) C3459_=_C3481( C3459 C3481 ) C3459_=_C3482( C3459 C3482 ) C3460_=_C3484( C3460 C3484 ) \nC3470_=_C3476( C3470 C3476 ) C3470_=_C3482( C3470 C3482 ) C3470_=_C3551( C3470 C3551 ) C3470_=_C3581( C3470 C3581 ) C3470_=_C3608( C3470 C3608 ) C3470_=_C3609( C3470 C3609 ) \nC3470_=_C3610( C3470 C3610 ) C3470_=_C3611( C3470 C3611 ) C3470_=_C3612( C3470 C3612 ) C3470_=_C3692( C3470 C3692 ) C3470_=_C3722( C3470 C3722 ) C3474_=_C3571( C3474 C3571 ) \nC3474_=_C3584( C3474 C3584 ) C3474_=_C3585( C3474 C3585 ) C3476_=_C3477( C3476 C3477 ) C3476_=_C3482( C3476 C3482 ) C3476_=_C3521( C3476 C3521 ) C3476_=_C3585( C3476 C3585 ) \nC3476_=_C3608( C3476 C3608 ) C3476_=_C3609( C3476 C3609 ) C3476_=_C3610( C3476 C3610 ) C3476_=_C3611( C3476 C3611 ) C3476_=_C3612( C3476 C3612 ) C3476_=_C3660( C3476 C3660 ) \nC3476_=_C3723( C3476 C3723 ) C3477_=_C3519( C3477 C3519 ) C3477_=_C3604( C3477 C3604 ) C3477_=_C3610( C3477 C3610 ) C3477_=_C5498( C3477 C5498 ) C3481_=_C3482( C3481 C3482 ) \nC3481_=_C3484( C3481 C3484 ) C3481_=_C3612( C3481 C3612 ) C3481_=_C3636( C3481 C3636 ) C3482_=_C3525( C3482 C3525 ) C3482_=_C3555( C3482 C3555 ) C3482_=_C3608( C3482 C3608 ) \nC3482_=_C3609( C3482 C3609 ) C3482_=_C3610( C3482 C3610 ) C3482_=_C3611( C3482 C3611 ) C3482_=_C3612( C3482 C3612 ) C3482_=_C3661( C3482 C3661 ) C3482_=_C3693( C3482 C3693 ) \nC3484_=_C3611( C3484 C3611 ) C3484_=_C3633( C3484 C3633 ) C3484_=_C3634( C3484 C3634 ) C3484_=_C3635( C3484 C3635 ) C3516_=_C3521( C3516 C3521 ) C3516_=_C3525( C3516 C3525 ) \nC3516_=_C3547( C3516 C3547 ) C3516_=_C3577( C3516 C3577 ) C3516_=_C3625( C3516 C3625 ) C3516_=_C3631( C3516 C3631 ) C3516_=_C3659( C3516 C3659 ) C3516_=_C3660( C3516 C3660 ) \nC3516_=_C3661( C3516 C3661 ) C3516_=_C3691( C3516 C3691 ) C3516_=_C3721( C3516 C3721 ) C3519_=_C3521( C3519 C3521 ) C3519_=_C3604( C3519 C3604 ) C3519_=_C3660( C3519 C3660 ) \nC3519_=_C5498( C3519 C5498 ) C3521_=_C3525( C3521 C3525 ) C3521_=_C3585( C3521 C3585 ) C3521_=_C3610( C3521 C3610 ) C3521_=_C3625( C3521 C3625 ) C3521_=_C3631( C3521 C3631 ) \nC3521_=_C3659( C3521 C3659 ) C3521_=_C3660( C3521 C3660 ) C3521_=_C3661( C3521 C3661 ) C3521_=_C3723( C3521 C3723 ) C3523_=_C3525( C3523 C3525 ) C3523_=_C3553( C3523 C3553 ) \nC3523_=_C3606( C3523 C3606 ) C3523_=_C3661( C3523 C3661 ) C3523_=_C5498( C3523 C5498 ) C3525_=_C3555( C3525 C3555 ) C3525_=_C3612( C3525 C3612 ) C3525_=_C3625( C3525 C3625 ) \nC3525_=_C3631( C3525 C3631 ) C3525_=_C3659( C3525 C3659 ) C3525_=_C3660( C3525 C3660 ) C3525_=_C3661( C3525 C3661 ) C3525_=_C3693( C3525 C3693 ) C3547_=_C3551( C3547 C3551 ) \nC3547_=_C3555( C3547 C3555 ) C3547_=_C3577( C3547 C3577 ) C3547_=_C3632( C3547 C3632 ) C3547_=_C3659( C3547 C3659 ) C3547_=_C3691( C3547 C3691 ) C3547_=_C3692( C3547 C3692 ) \nC3547_=_C3693( C3547 C3693 ) C3547_=_C3721( C3547 C3721 ) C3551_=_C3555( C3551 C3555 ) C3551_=_C3581( C3551 C3581 ) C3551_=_C3608( C3551 C3608 ) C3551_=_C3632( C3551 C3632 ) \nC3551_=_C3691( C3551 C3691 ) C3551_=_C3692( C3551 C3692 ) C3551_=_C3693( C3551 C3693 ) C3551_=_C3722( C3551 C3722 ) C3553_=_C3555( C3553 C3555 ) C3553_=_C3606( C3553 C3606 ) \nC3553_=_C3693( C3553 C3693 ) C3553_=_C5498( C3553 C5498 ) C3555_=_C3612( C3555 C3612 ) C3555_=_C3632( C3555 C3632 ) C3555_=_C3661( C3555 C3661 ) C3555_=_C3691( C3555 C3691 ) \nC3555_=_C3692( C3555 C3692 ) C3555_=_C3693( C3555 C3693 ) C3571_=_C3586( C3571 C3586 ) C3577_=_C3581( C3577 C3581 ) C3577_=_C3585( C3577 C3585 ) C3577_=_C3626( C3577 C3626 ) \nC3577_=_C3659( C3577 C3659 ) C3577_=_C3691( C3577 C3691 ) C3577_=_C3721( C3577 C3721 ) C3577_=_C3722( C3577 C3722 ) C3577_=_C3723( C3577 C3723 ) C3581_=_C3585( C3581 C3585 ) \nC3581_=_C3608( C3581 C3608 ) C3581_=_C3626( C3581 C3626 ) C3581_=_C3692( C3581 C3692 ) C3581_=_C3721( C3581 C3721 ) C3581_=_C3722( C3581 C3722 ) C3581_=_C3723( C3581 C3723 ) \nC3584_=_C3585( C3584 C3585 ) C3584_=_C3586( C3584 C3586 ) C3584_=_C3723( C3584 C3723 ) C3584_=_C3738( C3584 C3738 ) C3585_=_C3610( C3585 C3610 ) C3585_=_C3626( C3585 C3626 ) \nC3585_=_C3660( C3585 C3660 ) C3585_=_C3721( C3585 C3721 ) C3585_=_C3722( C3585 C3722 ) C3585_=_C3723( C3585 C3723 ) C3586_=_C3626( C3586 C3626 ) C3586_=_C3735( C3586 C3735 ) \nC3586_=_C3736( C3586</w:t>
      </w:r>
    </w:p>
    <w:p>
      <w:pPr>
        <w:pStyle w:val="PreformattedText"/>
        <w:bidi w:val="0"/>
        <w:spacing w:before="0" w:after="0"/>
        <w:jc w:val="left"/>
        <w:rPr/>
      </w:pPr>
      <w:r>
        <w:rPr/>
        <w:t xml:space="preserve"> </w:t>
      </w:r>
      <w:r>
        <w:rPr/>
        <w:t>C3736 ) C3586_=_C3737( C3586 C3737 ) C3599_=_C3752( C3599 C3752 ) C3599_=_C5499( C3599 C5499 ) C3600_=_C3751( C3600 C3751 ) C3600_=_C5498( C3600 C5498 ) \nC3601_=_C3754( C3601 C3754 ) C3601_=_C5499( C3601 C5499 ) C3602_=_C3753( C3602 C3753 ) C3602_=_C5498( C3602 C5498 ) C3603_=_C3756( C3603 C3756 ) C3603_=_C5499( C3603 C5499 ) \nC3604_=_C3755( C3604 C3755 ) C3604_=_C5498( C3604 C5498 ) C3605_=_C3758( C3605 C3758 ) C3605_=_C5499( C3605 C5499 ) C3606_=_C3757( C3606 C3757 ) C3606_=_C5498( C3606 C5498 ) \nC3608_=_C3609( C3608 C3609 ) C3608_=_C3610( C3608 C3610 ) C3608_=_C3611( C3608 C3611 ) C3608_=_C3612( C3608 C3612 ) C3608_=_C3692( C3608 C3692 ) C3608_=_C3722( C3608 C3722 ) \nC3609_=_C3610( C3609 C3610 ) C3609_=_C3611( C3609 C3611 ) C3609_=_C3612( C3609 C3612 ) C3609_=_C3625( C3609 C3625 ) C3609_=_C3626( C3609 C3626 ) C3610_=_C3611( C3610 C3611 ) \nC3610_=_C3612( C3610 C3612 ) C3610_=_C3660( C3610 C3660 ) C3610_=_C3723( C3610 C3723 ) C3611_=_C3612( C3611 C3612 ) C3611_=_C3631( C3611 C3631 ) C3611_=_C3632( C3611 C3632 ) \nC3611_=_C3633( C3611 C3633 ) C3611_=_C3634( C3611 C3634 ) C3611_=_C3635( C3611 C3635 ) C3612_=_C3636( C3612 C3636 ) C3612_=_C3661( C3612 C3661 ) C3612_=_C3693( C3612 C3693 ) \nC3625_=_C3626( C3625 C3626 ) C3625_=_C3631( C3625 C3631 ) C3625_=_C3659( C3625 C3659 ) C3625_=_C3660( C3625 C3660 ) C3625_=_C3661( C3625 C3661 ) C3626_=_C3721( C3626 C3721 ) \nC3626_=_C3722( C3626 C3722 ) C3626_=_C3723( C3626 C3723 ) C3626_=_C3735( C3626 C3735 ) C3626_=_C3736( C3626 C3736 ) C3626_=_C3737( C3626 C3737 ) C3631_=_C3632( C3631 C3632 ) \nC3631_=_C3659( C3631 C3659 ) C3631_=_C3660( C3631 C3660 ) C3631_=_C3661( C3631 C3661 ) C3632_=_C3691( C3632 C3691 ) C3632_=_C3692( C3632 C3692 ) C3632_=_C3693( C3632 C3693 ) \nC3633_=_C3634( C3633 C3634 ) C3633_=_C3635( C3633 C3635 ) C3633_=_C3636( C3633 C3636 ) C3634_=_C3635( C3634 C3635 ) C3635_=_C3758( C3635 C3758 ) C3659_=_C3660( C3659 C3660 ) \nC3659_=_C3661( C3659 C3661 ) C3659_=_C3691( C3659 C3691 ) C3659_=_C3721( C3659 C3721 ) C3660_=_C3661( C3660 C3661 ) C3660_=_C3723( C3660 C3723 ) C3661_=_C3693( C3661 C3693 ) \nC3691_=_C3692( C3691 C3692 ) C3691_=_C3693( C3691 C3693 ) C3691_=_C3721( C3691 C3721 ) C3692_=_C3693( C3692 C3693 ) C3692_=_C3722( C3692 C3722 ) C3721_=_C3722( C3721 C3722 ) \nC3721_=_C3723( C3721 C3723 ) C3722_=_C3723( C3722 C3723 ) C3723_=_C3738( C3723 C3738 ) C3735_=_C3736( C3735 C3736 ) C3735_=_C3737( C3735 C3737 ) C3735_=_C3756( C3735 C3756 ) \nC3736_=_C3737( C3736 C3737 ) C3736_=_C3738( C3736 C3738 ) "];1369-&gt;1444[label="116: C485 C488 C498 C500 C502 \nC513 C514 C519 C521 C523 C525 \nC527 C532 C534 C536 C538 C540 \nC588 C590 C591 C613 C627 C639 \nC641 C643 C651 C653 C655 C661 \nC663 C665 C675 C680 C683 C688 \nC689 C691 C692 C694 C695 C697 \nC698 C3255 C3257 C3258 C3427 C3428 \nC3430 C3459 C3460 C3470 C3474 C3476 \nC3477 C3481 C3482 C3484 C3516 C3519 \nC3521 C3523 C3525 C3547 C3551 C3553 \nC3555 C3571 C3577 C3581 C3584 C3585 \nC3586 C3599 C3600 C3601 C3602 C3603 \nC3604 C3605 C3606 C3608 C3609 C3610 \nC3611 C3612 C3625 C3626 C3631 C3632 \nC3633 C3634 C3635 C3636 C3659 C3660 \nC3661 C3691 C3692 C3693 C3721 C3722 \nC3723 C3735 C3736 C3737 C3738 C3751 \nC3752 C3753 C3754 C3755 C3756 C3757 \nC3758 C5498 C5499 \n577: C485_=_C500 ,C485_=_C519 ,C485_=_C521 ,C485_=_C523 ,C485_=_C525 ,\nC485_=_C527 ,C485_=_C3603 ,C485_=_C3609 ,C485_=_C3625 ,C485_=_C3626 ,C488_=_C502 ,\nC488_=_C532 ,C488_=_C534 ,C488_=_C536 ,C488_=_C538 ,C488_=_C540 ,C488_=_C3605 ,\nC488_=_C3611 ,C488_=_C3631 ,C488_=_C3632 ,C498_=_C590 ,C498_=_C675 ,C498_=_C680 ,\nC498_=_C683 ,C498_=_C3470 ,C498_=_C3476 ,C498_=_C3482 ,C498_=_C3516 ,C498_=_C3547 ,\nC498_=_C3577 ,C498_=_C3608 ,C498_=_C3609 ,C498_=_C3610 ,C498_=_C3611 ,C498_=_C3612 ,\nC498_=_C3659 ,C498_=_C3691 ,C498_=_C3721 ,C500_=_C502 ,C500_=_C513 ,C500_=_C514 ,\nC500_=_C519 ,C500_=_C521 ,C500_=_C523 ,C500_=_C525 ,C500_=_C527 ,C500_=_C3609 ,\nC500_=_C3625 ,C500_=_C3626 ,C502_=_C513 ,C502_=_C514 ,C502_=_C532 ,C502_=_C534 ,\nC502_=_C536 ,C502_=_C538 ,C502_=_C540 ,C502_=_C3611 ,C502_=_C3631 ,C502_=_C3632 ,\nC513_=_C514 ,C513_=_C588 ,C513_=_C639 ,C513_=_C641 ,C513_=_C643 ,C513_=_C3470 ,\nC513_=_C3551 ,C513_=_C3581 ,C513_=_C3608 ,C513_=_C3692 ,C513_=_C3722 ,C514_=_C3601 ,\nC514_=_C3754 ,C519_=_C521 ,C519_=_C523 ,C519_=_C525 ,C519_=_C527 ,C519_=_C532 ,\nC519_=_C3609 ,C519_=_C3625 ,C519_=_C3626 ,C521_=_C523 ,C521_=_C525 ,C521_=_C527 ,\nC521_=_C534 ,C521_=_C3609 ,C521_=_C3625 ,C521_=_C3626 ,C523_=_C525 ,C523_=_C527 ,\nC523_=_C536 ,C523_=_C3609 ,C523_=_C3625 ,C523_=_C3626 ,C525_=_C527 ,C525_=_C538 ,\nC525_=_C590 ,C525_=_C591 ,C525_=_C3609 ,C525_=_C3625 ,C525_=_C3626 ,C527_=_C613 ,\nC527_=_C3547 ,C527_=_C3551 ,C527_=_C3555 ,C527_=_C3609 ,C527_=_C3625 ,C527_=_C3626 ,\nC527_=_C3632 ,C527_=_C3691 ,C527_=_C3692 ,C527_=_C3693 ,C532_=_C534 ,C532_=_C536 ,\nC532_=_C538 ,C532_=_C540 ,C532_=_C3611 ,C532_=_C3631 ,C532_=_C3632 ,C534_=_C536 ,\nC534_=_C538 ,C534_=_C540 ,C534_=_C3611 ,C534_=_C3631 ,C534_=_C3632 ,C536_=_C538 ,\nC536_=_C540 ,C536_=_C3611 ,C536_=_C3631 ,C536_=_C3632 ,C538_=_C540 ,C538_=_C590 ,\nC538_=_C591 ,C538_=_C3611 ,C538_=_C3631 ,C538_=_C3632 ,C540_=_C627 ,C540_=_C3577 ,\nC540_=_C3581 ,C540_=_C3585 ,C540_=_C3611 ,C540_=_C3626 ,C540_=_C3631 ,C540_=_C3632 ,\nC540_=_C3721 ,C540_=_C3722 ,C540_=_C3723 ,C588_=_C639 ,C588_=_C641 ,C588_=_C643 ,\nC588_=_C3470 ,C588_=_C3516 ,C588_=_C3521 ,C588_=_C3525 ,C588_=_C3551 ,C588_=_C3581 ,\nC588_=_C3608 ,C588_=_C3625 ,C588_=_C3631 ,C588_=_C3659 ,C588_=_C3660 ,C588_=_C3661 ,\nC588_=_C3692 ,C588_=_C3722 ,C590_=_C591 ,C590_=_C675 ,C590_=_C680 ,C590_=_C683 ,\nC590_=_C3516 ,C590_=_C3547 ,C590_=_C3577 ,C590_=_C3659 ,C590_=_C3691 ,C590_=_C3721 ,\nC591_=_C3599 ,C591_=_C3752 ,C613_=_C651 ,C613_=_C653 ,C613_=_C655 ,C613_=_C3476 ,\nC613_=_C3521 ,C613_=_C3547 ,C613_=_C3551 ,C613_=_C3555 ,C613_=_C3585 ,C613_=_C3610 ,\nC613_=_C3632 ,C613_=_C3660 ,C613_=_C3691 ,C613_=_C3692 ,C613_=_C3693 ,C613_=_C3723 ,\nC627_=_C661 ,C627_=_C663 ,C627_=_C665 ,C627_=_C3482 ,C627_=_C3525 ,C627_=_C3555 ,\nC627_=_C3577 ,C627_=_C3581 ,C627_=_C3585 ,C627_=_C3612 ,C627_=_C3626 ,C627_=_C3661 ,\nC627_=_C3693 ,C627_=_C3721 ,C627_=_C3722 ,C627_=_C3723 ,C639_=_C641 ,C639_=_C643 ,\nC639_=_C651 ,C639_=_C661 ,C639_=_C675 ,C639_=_C3470 ,C639_=_C3551 ,C639_=_C3581 ,\nC639_=_C3608 ,C639_=_C3692 ,C639_=_C3722 ,C641_=_C643 ,C641_=_C653 ,C641_=_C663 ,\nC641_=_C680 ,C641_=_C3470 ,C641_=_C3551 ,C641_=_C3581 ,C641_=_C3608 ,C641_=_C3692 ,\nC641_=_C3722 ,C643_=_C655 ,C643_=_C665 ,C643_=_C683 ,C643_=_C3470 ,C643_=_C3551 ,\nC643_=_C3581 ,C643_=_C3608 ,C643_=_C3692 ,C643_=_C3722 ,C651_=_C653 ,C651_=_C655 ,\nC651_=_C661 ,C651_=_C675 ,C651_=_C3476 ,C651_=_C3521 ,C651_=_C3585 ,C651_=_C3610 ,\nC651_=_C3660 ,C651_=_C3723 ,C653_=_C655 ,C653_=_C663 ,C653_=_C680 ,C653_=_C3476 ,\nC653_=_C3521 ,C653_=_C3585 ,C653_=_C3610 ,C653_=_C3660 ,C653_=_C3723 ,C655_=_C665 ,\nC655_=_C683 ,C655_=_C3476 ,C655_=_C3521 ,C655_=_C3585 ,C655_=_C3610 ,C655_=_C3660 ,\nC655_=_C3723 ,C661_=_C663 ,C661_=_C665 ,C661_=_C675 ,C661_=_C3482 ,C661_=_C3525 ,\nC661_=_C3555 ,C661_=_C3612 ,C661_=_C3661 ,C661_=_C3693 ,C663_=_C665 ,C663_=_C680 ,\nC663_=_C3482 ,C663_=_C3525 ,C663_=_C3555 ,C663_=_C3612 ,C663_=_C3661 ,C663_=_C3693 ,\nC665_=_C683 ,C665_=_C3482 ,C665_=_C3525 ,C665_=_C3555 ,C665_=_C3612 ,C665_=_C3661 ,\nC665_=_C3693 ,C675_=_C680 ,C675_=_C683 ,C675_=_C3516 ,C675_=_C3547 ,C675_=_C3577 ,\nC675_=_C3659 ,C675_=_C3691 ,C675_=_C3721 ,C680_=_C683 ,C680_=_C3516 ,C680_=_C3547 ,\nC680_=_C3577 ,C680_=_C3659 ,C680_=_C3691 ,C680_=_C3721 ,C683_=_C3516 ,C683_=_C3547 ,\nC683_=_C3577 ,C683_=_C3659 ,C683_=_C3691 ,C683_=_C3721 ,C688_=_C689 ,C688_=_C3600 ,\nC688_=_C3634 ,C688_=_C3751 ,C689_=_C3600 ,C689_=_C3751 ,C691_=_C692 ,C691_=_C3602 ,\nC691_=_C3753 ,C692_=_C3602 ,C692_=_C3753 ,C694_=_C695 ,C694_=_C3604 ,C694_=_C3755 ,\nC695_=_C3604 ,C695_=_C3755 ,C697_=_C698 ,C697_=_C3606 ,C697_=_C3757 ,C698_=_C3606 ,\nC698_=_C3737 ,C698_=_C3757 ,C3255_=_C3257 ,C3255_=_C3258 ,C3255_=_C3460 ,C3255_=_C3484 ,\nC3257_=_C3460 ,C3257_=_C3484 ,C3258_=_C3459 ,C3258_=_C3481 ,C3258_=_C3482 ,C3427_=_C3428 ,\nC3427_=_C3571 ,C3427_=_C3586 ,C3428_=_C3430 ,C3428_=_C3571 ,C3428_=_C3586 ,C3430_=_C3474 ,\nC3430_=_C3584 ,C3430_=_C3585 ,C3459_=_C3460 ,C3459_=_C3481 ,C3459_=_C3482 ,C3460_=_C3484 ,\nC3470_=_C3476 ,C3470_=_C3482 ,C3470_=_C3551 ,C3470_=_C3581 ,C3470_=_C3608 ,C3470_=_C3609 ,\nC3470_=_C3610 ,C3470_=_C3611 ,C3470_=_C3612 ,C3470_=_C3692 ,C3470_=_C3722 ,C3474_=_C3571 ,\nC3474_=_C3584 ,C3474_=_C3585 ,C3476_=_C3477 ,C3476_=_C3482 ,C3476_=_C3521 ,C3476_=_C3585 ,\nC3476_=_C3608 ,C3476_=_C3609 ,C3476_=_C3610 ,C3476_=_C3611 ,C3476_=_C3612 ,C3476_=_C3660 ,\nC3476_=_C3723 ,C3477_=_C3519 ,C3477_=_C3604 ,C3477_=_C3610 ,C3477_=_C5498 ,C3481_=_C3482 ,\nC3481_=_C3484 ,C3481_=_C3612 ,C3481_=_C3636 ,C3482_=_C3525 ,C3482_=_C3555 ,C3482_=_C3608 ,\nC3482_=_C3609 ,C3482_=_C3610 ,C3482_=_C3611 ,C3482_=_C3612 ,C3482_=_C3661 ,C3482_=_C3693 ,\nC3484_=_C3611 ,C3484_=_C3633 ,C3484_=_C3634 ,C3484_=_C3635 ,C3516_=_C3521 ,C3516_=_C3525 ,\nC3516_=_C3547 ,C3516_=_C3577 ,C3516_=_C3625 ,C3516_=_C3631 ,C3516_=_C3659 ,C3516_=_C3660 ,\nC3516_=_C3661 ,C3516_=_C3691 ,C3516_=_C3721 ,C3519_=_C3521 ,C3519_=_C3604 ,C3519_=_C3660 ,\nC3519_=_C5498 ,C3521_=_C3525 ,C3521_=_C3585 ,C3521_=_C3610 ,C3521_=_C3625 ,C3521_=_C3631 ,\nC3521_=_C3659 ,C3521_=_C3660 ,C3521_=_C3661 ,C3521_=_C3723 ,C3523_=_C3525 ,C3523_=_C3553 ,\nC3523_=_C3606 ,C3523_=_C3661 ,C3523_=_C5498 ,C3525_=_C3555 ,C3525_=_C3612 ,C3525_=_C3625 ,\nC3525_=_C3631 ,C3525_=_C3659 ,C3525_=_C3660 ,C3525_=_C3661 ,C3525_=_C3693 ,C3547_=_C3551 ,\nC3547_=_C3555 ,C3547_=_C3577 ,C3547_=_C3632 ,C3547_=_C3659 ,C3547_=_C3691 ,C3547_=_C3692 ,\nC3547_=_C3693 ,C3547_=_C3721 ,C3551_=_C3555 ,C3551_=_C3581 ,C3551_=_C3608 ,C3551_=_C3632 ,\nC3551_=_C3691 ,C3551_=_C3692 ,C3551_=_C3693 ,C3551_=_C3722 ,C3553_=_C3555 ,C3553_=_C3606 ,\nC3553_=_C3693 ,C3553_=_C5498 ,C3555_=_C3612 ,C3555_=_C3632 ,C3555_=_C3661 ,C3555_=_C3691 ,\nC3555_=_C3692 ,C3555_=_C3693 ,C3571_=_C3586 ,C3577_=_C3581</w:t>
      </w:r>
    </w:p>
    <w:p>
      <w:pPr>
        <w:pStyle w:val="PreformattedText"/>
        <w:bidi w:val="0"/>
        <w:spacing w:before="0" w:after="0"/>
        <w:jc w:val="left"/>
        <w:rPr/>
      </w:pPr>
      <w:r>
        <w:rPr/>
        <w:t xml:space="preserve"> </w:t>
      </w:r>
      <w:r>
        <w:rPr/>
        <w:t>,C3577_=_C3585 ,C3577_=_C3626 ,\nC3577_=_C3659 ,C3577_=_C3691 ,C3577_=_C3721 ,C3577_=_C3722 ,C3577_=_C3723 ,C3581_=_C3585 ,\nC3581_=_C3608 ,C3581_=_C3626 ,C3581_=_C3692 ,C3581_=_C3721 ,C3581_=_C3722 ,C3581_=_C3723 ,\nC3584_=_C3585 ,C3584_=_C3586 ,C3584_=_C3723 ,C3584_=_C3738 ,C3585_=_C3610 ,C3585_=_C3626 ,\nC3585_=_C3660 ,C3585_=_C3721 ,C3585_=_C3722 ,C3585_=_C3723 ,C3586_=_C3626 ,C3586_=_C3735 ,\nC3586_=_C3736 ,C3586_=_C3737 ,C3599_=_C3752 ,C3599_=_C5499 ,C3600_=_C3751 ,C3600_=_C5498 ,\nC3601_=_C3754 ,C3601_=_C5499 ,C3602_=_C3753 ,C3602_=_C5498 ,C3603_=_C3756 ,C3603_=_C5499 ,\nC3604_=_C3755 ,C3604_=_C5498 ,C3605_=_C3758 ,C3605_=_C5499 ,C3606_=_C3757 ,C3606_=_C5498 ,\nC3608_=_C3609 ,C3608_=_C3610 ,C3608_=_C3611 ,C3608_=_C3612 ,C3608_=_C3692 ,C3608_=_C3722 ,\nC3609_=_C3610 ,C3609_=_C3611 ,C3609_=_C3612 ,C3609_=_C3625 ,C3609_=_C3626 ,C3610_=_C3611 ,\nC3610_=_C3612 ,C3610_=_C3660 ,C3610_=_C3723 ,C3611_=_C3612 ,C3611_=_C3631 ,C3611_=_C3632 ,\nC3611_=_C3633 ,C3611_=_C3634 ,C3611_=_C3635 ,C3612_=_C3636 ,C3612_=_C3661 ,C3612_=_C3693 ,\nC3625_=_C3626 ,C3625_=_C3631 ,C3625_=_C3659 ,C3625_=_C3660 ,C3625_=_C3661 ,C3626_=_C3721 ,\nC3626_=_C3722 ,C3626_=_C3723 ,C3626_=_C3735 ,C3626_=_C3736 ,C3626_=_C3737 ,C3631_=_C3632 ,\nC3631_=_C3659 ,C3631_=_C3660 ,C3631_=_C3661 ,C3632_=_C3691 ,C3632_=_C3692 ,C3632_=_C3693 ,\nC3633_=_C3634 ,C3633_=_C3635 ,C3633_=_C3636 ,C3634_=_C3635 ,C3635_=_C3758 ,C3659_=_C3660 ,\nC3659_=_C3661 ,C3659_=_C3691 ,C3659_=_C3721 ,C3660_=_C3661 ,C3660_=_C3723 ,C3661_=_C3693 ,\nC3691_=_C3692 ,C3691_=_C3693 ,C3691_=_C3721 ,C3692_=_C3693 ,C3692_=_C3722 ,C3721_=_C3722 ,\nC3721_=_C3723 ,C3722_=_C3723 ,C3723_=_C3738 ,C3735_=_C3736 ,C3735_=_C3737 ,C3735_=_C3756 ,\nC3736_=_C3737 ,C3736_=_C3738 ,"];1445[shape=box, label="id:1445 level: 13\n256: C479 C485 C486 C488 C489 \nC491 C493 C494 C498 C500 C502 \nC504 C506 C513 C514 C519 C521 \nC523 C525 C532 C534 C536 C538 \nC540 C547 C549 C560 C562 C584 \nC586 C588 C590 C591 C611 C627 \nC639 C641 C643 C651 C653 C655 \nC661 C663 C665 C673 C675 C678 \nC680 C683 C3235 C3237 C3238 C3255 \nC3257 C3258 C3266 C3268 C3269 C3335 \nC3336 C3338 C3371 C3372 C3374 C3375 \nC3376 C3378 C3379 C3380 C3382 C3383 \nC3384 C3386 C3419 C3420 C3422 C3427 \nC3428 C3430 C3431 C3432 C3434 C3455 \nC3456 C3459 C3460 C3461 C3462 C3467 \nC3470 C3471 C3474 C3475 C3476 C3477 \nC3478 C3480 C3481 C3482 C3484 C3485 \nC3486 C3487 C3495 C3496 C3497 C3498 \nC3502 C3503 C3505 C3510 C3513 C3514 \nC3516 C3519 C3520 C3521 C3522 C3523 \nC3524 C3525 C3526 C3528 C3529 C3530 \nC3531 C3532 C3533 C3534 C3539 C3540 \nC3541 C3542 C3545 C3549 C3558 C3559 \nC3560 C3561 C3562 C3563 C3564 C3566 \nC3567 C3568 C3569 C3571 C3572 C3575 \nC3577 C3579 C3580 C3581 C3582 C3584 \nC3585 C3586 C3591 C3592 C3593 C3594 \nC3596 C3597 C3598 C3599 C3600 C3601 \nC3602 C3603 C3604 C3605 C3606 C3607 \nC3608 C3609 C3610 C3611 C3612 C3615 \nC3616 C3617 C3618 C3619 C3620 C3621 \nC3622 C3623 C3624 C3625 C3626 C3631 \nC3637 C3638 C3640 C3641 C3642 C3643 \nC3644 C3645 C3646 C3652 C3653 C3654 \nC3655 C3656 C3657 C3659 C3660 C3661 \nC3662 C3663 C3665 C3666 C3667 C3668 \nC3669 C3670 C3679 C3680 C3681 C3682 \nC3687 C3688 C3689 C3690 C3694 C3695 \nC3696 C3709 C3710 C3711 C3712 C3717 \nC3718 C3719 C3720 C3721 C3722 C3723 \nC3725 C3726 C3727 C3728 C3729 C3730 \nC3739 C3740 C3741 C3742 C3747 C3748 \nC3749 C3750 C5481 C5498 C5499 \n1808: C479_=_C491( C479 C491 ) C479_=_C493( C479 C493 ) C479_=_C494( C479 C494 ) C479_=_C498( C479 C498 ) C479_=_C3470( C479 C3470 ) \nC479_=_C3476( C479 C3476 ) C479_=_C3482( C479 C3482 ) C479_=_C3496( C479 C3496 ) C479_=_C3503( C479 C3503 ) C479_=_C3599( C479 C3599 ) C479_=_C3607( C479 C3607 ) \nC479_=_C3608( C479 C3608 ) C479_=_C3609( C479 C3609 ) C479_=_C3610( C479 C3610 ) C479_=_C3611( C479 C3611 ) C479_=_C3612( C479 C3612 ) C479_=_C3615( C479 C3615 ) \nC479_=_C3616( C479 C3616 ) C479_=_C3617( C479 C3617 ) C479_=_C3618( C479 C3618 ) C485_=_C486( C485 C486 ) C485_=_C500( C485 C500 ) C485_=_C519( C485 C519 ) \nC485_=_C521( C485 C521 ) C485_=_C523( C485 C523 ) C485_=_C525( C485 C525 ) C485_=_C3603( C485 C3603 ) C485_=_C3609( C485 C3609 ) C485_=_C3625( C485 C3625 ) \nC485_=_C3626( C485 C3626 ) C486_=_C494( C486 C494 ) C486_=_C584( C486 C584 ) C486_=_C611( C486 C611 ) C486_=_C3559( C486 C3559 ) C486_=_C3563( C486 C3563 ) \nC486_=_C3567( C486 C3567 ) C486_=_C3603( C486 C3603 ) C486_=_C3619( C486 C3619 ) C486_=_C3638( C486 C3638 ) C486_=_C3645( C486 C3645 ) C486_=_C3652( C486 C3652 ) \nC486_=_C3665( C486 C3665 ) C486_=_C3694( C486 C3694 ) C486_=_C3695( C486 C3695 ) C486_=_C3696( C486 C3696 ) C488_=_C489( C488 C489 ) C488_=_C502( C488 C502 ) \nC488_=_C532( C488 C532 ) C488_=_C534( C488 C534 ) C488_=_C536( C488 C536 ) C488_=_C538( C488 C538 ) C488_=_C540( C488 C540 ) C488_=_C3605( C488 C3605 ) \nC488_=_C3611( C488 C3611 ) C488_=_C3631( C488 C3631 ) C489_=_C540( C489 C540 ) C489_=_C586( C489 C586 ) C489_=_C611( C489 C611 ) C489_=_C627( C489 C627 ) \nC489_=_C3577( C489 C3577 ) C489_=_C3581( C489 C3581 ) C489_=_C3585( C489 C3585 ) C489_=_C3593( C489 C3593 ) C489_=_C3597( C489 C3597 ) C489_=_C3605( C489 C3605 ) \nC489_=_C3620( C489 C3620 ) C489_=_C3626( C489 C3626 ) C489_=_C3646( C489 C3646 ) C489_=_C3653( C489 C3653 ) C489_=_C3666( C489 C3666 ) C489_=_C3721( C489 C3721 ) \nC489_=_C3722( C489 C3722 ) C489_=_C3723( C489 C3723 ) C489_=_C3725( C489 C3725 ) C489_=_C3726( C489 C3726 ) C491_=_C493( C491 C493 ) C491_=_C494( C491 C494 ) \nC491_=_C498( C491 C498 ) C491_=_C584( C491 C584 ) C491_=_C586( C491 C586 ) C491_=_C588( C491 C588 ) C491_=_C3470( C491 C3470 ) C491_=_C3476( C491 C3476 ) \nC491_=_C3482( C491 C3482 ) C491_=_C3496( C491 C3496 ) C491_=_C3503( C491 C3503 ) C491_=_C3516( C491 C3516 ) C491_=_C3521( C491 C3521 ) C491_=_C3525( C491 C3525 ) \nC491_=_C3529( C491 C3529 ) C491_=_C3533( C491 C3533 ) C491_=_C3607( C491 C3607 ) C491_=_C3608( C491 C3608 ) C491_=_C3609( C491 C3609 ) C491_=_C3610( C491 C3610 ) \nC491_=_C3611( C491 C3611 ) C491_=_C3612( C491 C3612 ) C491_=_C3615( C491 C3615 ) C491_=_C3616( C491 C3616 ) C491_=_C3617( C491 C3617 ) C491_=_C3618( C491 C3618 ) \nC491_=_C3625( C491 C3625 ) C491_=_C3631( C491 C3631 ) C491_=_C3637( C491 C3637 ) C491_=_C3644( C491 C3644 ) C491_=_C3659( C491 C3659 ) C491_=_C3660( C491 C3660 ) \nC491_=_C3661( C491 C3661 ) C491_=_C3662( C491 C3662 ) C491_=_C3663( C491 C3663 ) C493_=_C494( C493 C494 ) C493_=_C498( C493 C498 ) C493_=_C525( C493 C525 ) \nC493_=_C538( C493 C538 ) C493_=_C549( C493 C549 ) C493_=_C562( C493 C562 ) C493_=_C590( C493 C590 ) C493_=_C591( C493 C591 ) C493_=_C3470( C493 C3470 ) \nC493_=_C3476( C493 C3476 ) C493_=_C3482( C493 C3482 ) C493_=_C3496( C493 C3496 ) C493_=_C3503( C493 C3503 ) C493_=_C3607( C493 C3607 ) C493_=_C3608( C493 C3608 ) \nC493_=_C3609( C493 C3609 ) C493_=_C3610( C493 C3610 ) C493_=_C3611( C493 C3611 ) C493_=_C3612( C493 C3612 ) C493_=_C3615( C493 C3615 ) C493_=_C3616( C493 C3616 ) \nC493_=_C3617( C493 C3617 ) C493_=_C3618( C493 C3618 ) C493_=_C3665( C493 C3665 ) C493_=_C3666( C493 C3666 ) C494_=_C498( C494 C498 ) C494_=_C584( C494 C584 ) \nC494_=_C611( C494 C611 ) C494_=_C3470( C494 C3470 ) C494_=_C3476( C494 C3476 ) C494_=_C3482( C494 C3482 ) C494_=_C3496( C494 C3496 ) C494_=_C3503( C494 C3503 ) \nC494_=_C3559( C494 C3559 ) C494_=_C3563( C494 C3563 ) C494_=_C3567( C494 C3567 ) C494_=_C3607( C494 C3607 ) C494_=_C3608( C494 C3608 ) C494_=_C3609( C494 C3609 ) \nC494_=_C3610( C494 C3610 ) C494_=_C3611( C494 C3611 ) C494_=_C3612( C494 C3612 ) C494_=_C3615( C494 C3615 ) C494_=_C3616( C494 C3616 ) C494_=_C3617( C494 C3617 ) \nC494_=_C3618( C494 C3618 ) C494_=_C3619( C494 C3619 ) C494_=_C3638( C494 C3638 ) C494_=_C3645( C494 C3645 ) C494_=_C3652( C494 C3652 ) C494_=_C3665( C494 C3665 ) \nC494_=_C3694( C494 C3694 ) C494_=_C3695( C494 C3695 ) C494_=_C3696( C494 C3696 ) C498_=_C590( C498 C590 ) C498_=_C675( C498 C675 ) C498_=_C680( C498 C680 ) \nC498_=_C683( C498 C683 ) C498_=_C3470( C498 C3470 ) C498_=_C3476( C498 C3476 ) C498_=_C3482( C498 C3482 ) C498_=_C3496( C498 C3496 ) C498_=_C3503( C498 C3503 ) \nC498_=_C3516( C498 C3516 ) C498_=_C3577( C498 C3577 ) C498_=_C3607( C498 C3607 ) C498_=_C3608( C498 C3608 ) C498_=_C3609( C498 C3609 ) C498_=_C3610( C498 C3610 ) \nC498_=_C3611( C498 C3611 ) C498_=_C3612( C498 C3612 ) C498_=_C3615( C498 C3615 ) C498_=_C3616( C498 C3616 ) C498_=_C3617( C498 C3617 ) C498_=_C3618( C498 C3618 ) \nC498_=_C3659( C498 C3659 ) C498_=_C3721( C498 C3721 ) C500_=_C502( C500 C502 ) C500_=_C504( C500 C504 ) C500_=_C506( C500 C506 ) C500_=_C513( C500 C513 ) \nC500_=_C514( C500 C514 ) C500_=_C519( C500 C519 ) C500_=_C521( C500 C521 ) C500_=_C523( C500 C523 ) C500_=_C525( C500 C525 ) C500_=_C3607( C500 C3607 ) \nC500_=_C3609( C500 C3609 ) C500_=_C3619( C500 C3619 ) C500_=_C3620( C500 C3620 ) C500_=_C3625( C500 C3625 ) C500_=_C3626( C500 C3626 ) C502_=_C504( C502 C504 ) \nC502_=_C506( C502 C506 ) C502_=_C513( C502 C513 ) C502_=_C514( C502 C514 ) C502_=_C532( C502 C532 ) C502_=_C534( C502 C534 ) C502_=_C536( C502 C536 ) \nC502_=_C538( C502 C538 ) C502_=_C540( C502 C540 ) C502_=_C3607( C502 C3607 ) C502_=_C3611( C502 C3611 ) C502_=_C3619( C502 C3619 ) C502_=_C3620( C502 C3620 ) \nC502_=_C3631( C502 C3631 ) C504_=_C506( C504 C506 ) C504_=_C513( C504 C513 ) C504_=_C514( C504 C514 ) C504_=_C519( C504 C519 ) C504_=_C532( C504 C532 ) \nC504_=_C547( C504 C547 ) C504_=_C549( C504 C549 ) C504_=_C3607( C504 C3607 ) C504_=_C3619( C504 C3619 ) C504_=_C3620( C504 C3620 ) C504_=_C3637( C504 C3637 ) \nC504_=_C3638( C504 C3638 ) C506_=_C513( C506 C513 ) C506_=_C514( C506 C514 ) C506_=_C521( C506 C521 ) C506_=_C534( C506 C534 ) C506_=_C560( C506 C560 ) \nC506_=_C562( C506 C562 ) C506_=_C3607( C506 C3607 ) C506_=_C3615( C506 C3615 ) C506_=_C3619( C506 C3619 ) C506_=_C3620( C506 C3620 ) C506_=_C3644( C506 C3644 ) \nC506_=_C3645( C506 C3645 ) C506_=_C3646( C506 C3646 ) C513_=_C514( C513 C514 ) C513_=_C588( C513 C588 ) C513_=_C639( C513 C639 ) C513_=_C641( C513 C641 ) \nC513_=_C643( C513</w:t>
      </w:r>
    </w:p>
    <w:p>
      <w:pPr>
        <w:pStyle w:val="PreformattedText"/>
        <w:bidi w:val="0"/>
        <w:spacing w:before="0" w:after="0"/>
        <w:jc w:val="left"/>
        <w:rPr/>
      </w:pPr>
      <w:r>
        <w:rPr/>
        <w:t xml:space="preserve"> </w:t>
      </w:r>
      <w:r>
        <w:rPr/>
        <w:t>C643 ) C513_=_C3470( C513 C3470 ) C513_=_C3581( C513 C3581 ) C513_=_C3607( C513 C3607 ) C513_=_C3608( C513 C3608 ) C513_=_C3619( C513 C3619 ) \nC513_=_C3620( C513 C3620 ) C513_=_C3722( C513 C3722 ) C514_=_C3601( C514 C3601 ) C514_=_C3607( C514 C3607 ) C514_=_C3619( C514 C3619 ) C514_=_C3620( C514 C3620 ) \nC519_=_C521( C519 C521 ) C519_=_C523( C519 C523 ) C519_=_C525( C519 C525 ) C519_=_C532( C519 C532 ) C519_=_C547( C519 C547 ) C519_=_C549( C519 C549 ) \nC519_=_C3609( C519 C3609 ) C519_=_C3625( C519 C3625 ) C519_=_C3626( C519 C3626 ) C519_=_C3637( C519 C3637 ) C519_=_C3638( C519 C3638 ) C521_=_C523( C521 C523 ) \nC521_=_C525( C521 C525 ) C521_=_C534( C521 C534 ) C521_=_C560( C521 C560 ) C521_=_C562( C521 C562 ) C521_=_C3609( C521 C3609 ) C521_=_C3615( C521 C3615 ) \nC521_=_C3625( C521 C3625 ) C521_=_C3626( C521 C3626 ) C521_=_C3644( C521 C3644 ) C521_=_C3645( C521 C3645 ) C521_=_C3646( C521 C3646 ) C523_=_C525( C523 C525 ) \nC523_=_C536( C523 C536 ) C523_=_C547( C523 C547 ) C523_=_C560( C523 C560 ) C523_=_C3609( C523 C3609 ) C523_=_C3617( C523 C3617 ) C523_=_C3625( C523 C3625 ) \nC523_=_C3626( C523 C3626 ) C523_=_C3652( C523 C3652 ) C523_=_C3653( C523 C3653 ) C525_=_C538( C525 C538 ) C525_=_C549( C525 C549 ) C525_=_C562( C525 C562 ) \nC525_=_C590( C525 C590 ) C525_=_C591( C525 C591 ) C525_=_C3609( C525 C3609 ) C525_=_C3625( C525 C3625 ) C525_=_C3626( C525 C3626 ) C525_=_C3665( C525 C3665 ) \nC525_=_C3666( C525 C3666 ) C532_=_C534( C532 C534 ) C532_=_C536( C532 C536 ) C532_=_C538( C532 C538 ) C532_=_C540( C532 C540 ) C532_=_C547( C532 C547 ) \nC532_=_C549( C532 C549 ) C532_=_C3611( C532 C3611 ) C532_=_C3631( C532 C3631 ) C532_=_C3637( C532 C3637 ) C532_=_C3638( C532 C3638 ) C534_=_C536( C534 C536 ) \nC534_=_C538( C534 C538 ) C534_=_C540( C534 C540 ) C534_=_C560( C534 C560 ) C534_=_C562( C534 C562 ) C534_=_C3611( C534 C3611 ) C534_=_C3615( C534 C3615 ) \nC534_=_C3631( C534 C3631 ) C534_=_C3644( C534 C3644 ) C534_=_C3645( C534 C3645 ) C534_=_C3646( C534 C3646 ) C536_=_C538( C536 C538 ) C536_=_C540( C536 C540 ) \nC536_=_C547( C536 C547 ) C536_=_C560( C536 C560 ) C536_=_C3611( C536 C3611 ) C536_=_C3617( C536 C3617 ) C536_=_C3631( C536 C3631 ) C536_=_C3652( C536 C3652 ) \nC536_=_C3653( C536 C3653 ) C538_=_C540( C538 C540 ) C538_=_C549( C538 C549 ) C538_=_C562( C538 C562 ) C538_=_C590( C538 C590 ) C538_=_C591( C538 C591 ) \nC538_=_C3611( C538 C3611 ) C538_=_C3631( C538 C3631 ) C538_=_C3665( C538 C3665 ) C538_=_C3666( C538 C3666 ) C540_=_C586( C540 C586 ) C540_=_C611( C540 C611 ) \nC540_=_C627( C540 C627 ) C540_=_C3577( C540 C3577 ) C540_=_C3581( C540 C3581 ) C540_=_C3585( C540 C3585 ) C540_=_C3593( C540 C3593 ) C540_=_C3597( C540 C3597 ) \nC540_=_C3611( C540 C3611 ) C540_=_C3620( C540 C3620 ) C540_=_C3626( C540 C3626 ) C540_=_C3631( C540 C3631 ) C540_=_C3646( C540 C3646 ) C540_=_C3653( C540 C3653 ) \nC540_=_C3666( C540 C3666 ) C540_=_C3721( C540 C3721 ) C540_=_C3722( C540 C3722 ) C540_=_C3723( C540 C3723 ) C540_=_C3725( C540 C3725 ) C540_=_C3726( C540 C3726 ) \nC547_=_C549( C547 C549 ) C547_=_C560( C547 C560 ) C547_=_C3617( C547 C3617 ) C547_=_C3637( C547 C3637 ) C547_=_C3638( C547 C3638 ) C547_=_C3652( C547 C3652 ) \nC547_=_C3653( C547 C3653 ) C549_=_C562( C549 C562 ) C549_=_C590( C549 C590 ) C549_=_C591( C549 C591 ) C549_=_C3637( C549 C3637 ) C549_=_C3638( C549 C3638 ) \nC549_=_C3665( C549 C3665 ) C549_=_C3666( C549 C3666 ) C560_=_C562( C560 C562 ) C560_=_C3615( C560 C3615 ) C560_=_C3617( C560 C3617 ) C560_=_C3644( C560 C3644 ) \nC560_=_C3645( C560 C3645 ) C560_=_C3646( C560 C3646 ) C560_=_C3652( C560 C3652 ) C560_=_C3653( C560 C3653 ) C562_=_C590( C562 C590 ) C562_=_C591( C562 C591 ) \nC562_=_C3615( C562 C3615 ) C562_=_C3644( C562 C3644 ) C562_=_C3645( C562 C3645 ) C562_=_C3646( C562 C3646 ) C562_=_C3665( C562 C3665 ) C562_=_C3666( C562 C3666 ) \nC584_=_C586( C584 C586 ) C584_=_C588( C584 C588 ) C584_=_C611( C584 C611 ) C584_=_C3516( C584 C3516 ) C584_=_C3521( C584 C3521 ) C584_=_C3525( C584 C3525 ) \nC584_=_C3529( C584 C3529 ) C584_=_C3533( C584 C3533 ) C584_=_C3559( C584 C3559 ) C584_=_C3563( C584 C3563 ) C584_=_C3567( C584 C3567 ) C584_=_C3619( C584 C3619 ) \nC584_=_C3625( C584 C3625 ) C584_=_C3631( C584 C3631 ) C584_=_C3637( C584 C3637 ) C584_=_C3638( C584 C3638 ) C584_=_C3644( C584 C3644 ) C584_=_C3645( C584 C3645 ) \nC584_=_C3652( C584 C3652 ) C584_=_C3659( C584 C3659 ) C584_=_C3660( C584 C3660 ) C584_=_C3661( C584 C3661 ) C584_=_C3662( C584 C3662 ) C584_=_C3663( C584 C3663 ) \nC584_=_C3665( C584 C3665 ) C584_=_C3694( C584 C3694 ) C584_=_C3695( C584 C3695 ) C584_=_C3696( C584 C3696 ) C586_=_C588( C586 C588 ) C586_=_C611( C586 C611 ) \nC586_=_C627( C586 C627 ) C586_=_C3516( C586 C3516 ) C586_=_C3521( C586 C3521 ) C586_=_C3525( C586 C3525 ) C586_=_C3529( C586 C3529 ) C586_=_C3533( C586 C3533 ) \nC586_=_C3577( C586 C3577 ) C586_=_C3581( C586 C3581 ) C586_=_C3585( C586 C3585 ) C586_=_C3593( C586 C3593 ) C586_=_C3597( C586 C3597 ) C586_=_C3620( C586 C3620 ) \nC586_=_C3625( C586 C3625 ) C586_=_C3626( C586 C3626 ) C586_=_C3631( C586 C3631 ) C586_=_C3637( C586 C3637 ) C586_=_C3644( C586 C3644 ) C586_=_C3646( C586 C3646 ) \nC586_=_C3653( C586 C3653 ) C586_=_C3659( C586 C3659 ) C586_=_C3660( C586 C3660 ) C586_=_C3661( C586 C3661 ) C586_=_C3662( C586 C3662 ) C586_=_C3663( C586 C3663 ) \nC586_=_C3666( C586 C3666 ) C586_=_C3721( C586 C3721 ) C586_=_C3722( C586 C3722 ) C586_=_C3723( C586 C3723 ) C586_=_C3725( C586 C3725 ) C586_=_C3726( C586 C3726 ) \nC588_=_C639( C588 C639 ) C588_=_C641( C588 C641 ) C588_=_C643( C588 C643 ) C588_=_C3470( C588 C3470 ) C588_=_C3516( C588 C3516 ) C588_=_C3521( C588 C3521 ) \nC588_=_C3525( C588 C3525 ) C588_=_C3529( C588 C3529 ) C588_=_C3533( C588 C3533 ) C588_=_C3581( C588 C3581 ) C588_=_C3608( C588 C3608 ) C588_=_C3625( C588 C3625 ) \nC588_=_C3631( C588 C3631 ) C588_=_C3637( C588 C3637 ) C588_=_C3644( C588 C3644 ) C588_=_C3659( C588 C3659 ) C588_=_C3660( C588 C3660 ) C588_=_C3661( C588 C3661 ) \nC588_=_C3662( C588 C3662 ) C588_=_C3663( C588 C3663 ) C588_=_C3722( C588 C3722 ) C590_=_C591( C590 C591 ) C590_=_C675( C590 C675 ) C590_=_C680( C590 C680 ) \nC590_=_C683( C590 C683 ) C590_=_C3516( C590 C3516 ) C590_=_C3577( C590 C3577 ) C590_=_C3659( C590 C3659 ) C590_=_C3665( C590 C3665 ) C590_=_C3666( C590 C3666 ) \nC590_=_C3721( C590 C3721 ) C591_=_C3599( C591 C3599 ) C591_=_C3665( C591 C3665 ) C591_=_C3666( C591 C3666 ) C611_=_C627( C611 C627 ) C611_=_C3559( C611 C3559 ) \nC611_=_C3563( C611 C3563 ) C611_=_C3567( C611 C3567 ) C611_=_C3577( C611 C3577 ) C611_=_C3581( C611 C3581 ) C611_=_C3585( C611 C3585 ) C611_=_C3593( C611 C3593 ) \nC611_=_C3597( C611 C3597 ) C611_=_C3619( C611 C3619 ) C611_=_C3620( C611 C3620 ) C611_=_C3626( C611 C3626 ) C611_=_C3638( C611 C3638 ) C611_=_C3645( C611 C3645 ) \nC611_=_C3646( C611 C3646 ) C611_=_C3652( C611 C3652 ) C611_=_C3653( C611 C3653 ) C611_=_C3665( C611 C3665 ) C611_=_C3666( C611 C3666 ) C611_=_C3694( C611 C3694 ) \nC611_=_C3695( C611 C3695 ) C611_=_C3696( C611 C3696 ) C611_=_C3721( C611 C3721 ) C611_=_C3722( C611 C3722 ) C611_=_C3723( C611 C3723 ) C611_=_C3725( C611 C3725 ) \nC611_=_C3726( C611 C3726 ) C627_=_C661( C627 C661 ) C627_=_C663( C627 C663 ) C627_=_C665( C627 C665 ) C627_=_C3482( C627 C3482 ) C627_=_C3525( C627 C3525 ) \nC627_=_C3577( C627 C3577 ) C627_=_C3581( C627 C3581 ) C627_=_C3585( C627 C3585 ) C627_=_C3593( C627 C3593 ) C627_=_C3597( C627 C3597 ) C627_=_C3612( C627 C3612 ) \nC627_=_C3620( C627 C3620 ) C627_=_C3626( C627 C3626 ) C627_=_C3646( C627 C3646 ) C627_=_C3653( C627 C3653 ) C627_=_C3661( C627 C3661 ) C627_=_C3666( C627 C3666 ) \nC627_=_C3721( C627 C3721 ) C627_=_C3722( C627 C3722 ) C627_=_C3723( C627 C3723 ) C627_=_C3725( C627 C3725 ) C627_=_C3726( C627 C3726 ) C639_=_C641( C639 C641 ) \nC639_=_C643( C639 C643 ) C639_=_C651( C639 C651 ) C639_=_C661( C639 C661 ) C639_=_C673( C639 C673 ) C639_=_C675( C639 C675 ) C639_=_C3470( C639 C3470 ) \nC639_=_C3529( C639 C3529 ) C639_=_C3559( C639 C3559 ) C639_=_C3581( C639 C3581 ) C639_=_C3608( C639 C3608 ) C639_=_C3662( C639 C3662 ) C639_=_C3694( C639 C3694 ) \nC639_=_C3722( C639 C3722 ) C641_=_C643( C641 C643 ) C641_=_C653( C641 C653 ) C641_=_C663( C641 C663 ) C641_=_C678( C641 C678 ) C641_=_C680( C641 C680 ) \nC641_=_C3470( C641 C3470 ) C641_=_C3496( C641 C3496 ) C641_=_C3533( C641 C3533 ) C641_=_C3563( C641 C3563 ) C641_=_C3581( C641 C3581 ) C641_=_C3593( C641 C3593 ) \nC641_=_C3608( C641 C3608 ) C641_=_C3616( C641 C3616 ) C641_=_C3663( C641 C3663 ) C641_=_C3695( C641 C3695 ) C641_=_C3722( C641 C3722 ) C641_=_C3725( C641 C3725 ) \nC643_=_C655( C643 C655 ) C643_=_C665( C643 C665 ) C643_=_C673( C643 C673 ) C643_=_C678( C643 C678 ) C643_=_C683( C643 C683 ) C643_=_C3470( C643 C3470 ) \nC643_=_C3503( C643 C3503 ) C643_=_C3567( C643 C3567 ) C643_=_C3581( C643 C3581 ) C643_=_C3597( C643 C3597 ) C643_=_C3608( C643 C3608 ) C643_=_C3618( C643 C3618 ) \nC643_=_C3696( C643 C3696 ) C643_=_C3722( C643 C3722 ) C643_=_C3726( C643 C3726 ) C651_=_C653( C651 C653 ) C651_=_C655( C651 C655 ) C651_=_C661( C651 C661 ) \nC651_=_C673( C651 C673 ) C651_=_C675( C651 C675 ) C651_=_C3476( C651 C3476 ) C651_=_C3521( C651 C3521 ) C651_=_C3529( C651 C3529 ) C651_=_C3559( C651 C3559 ) \nC651_=_C3585( C651 C3585 ) C651_=_C3610( C651 C3610 ) C651_=_C3660( C651 C3660 ) C651_=_C3662( C651 C3662 ) C651_=_C3694( C651 C3694 ) C651_=_C3723( C651 C3723 ) \nC653_=_C655( C653 C655 ) C653_=_C663( C653 C663 ) C653_=_C678( C653 C678 ) C653_=_C680( C653 C680 ) C653_=_C3476( C653 C3476 ) C653_=_C3496( C653 C3496 ) \nC653_=_C3521( C653 C3521 ) C653_=_C3533( C653 C3533 ) C653_=_C3563( C653 C3563 ) C653_=_C3585( C653 C3585 ) C653_=_C3593( C653 C3593 ) C653_=_C3610( C653 C3610 ) \nC653_=_C3616( C653 C3616 ) C653_=_C3660( C653 C3660 ) C653_=_C3663( C653 C3663 ) C653_=_C3695( C653 C3695 ) C653_=_C3723( C653 C3723 ) C653_=_C3725( C653 C3725 ) \nC655_=_C665( C655 C665 ) C655_=_C673( C655 C673 ) C655_=_C678( C655 C678 ) C655_=_C683( C655 C683 ) C655_=_C3476(</w:t>
      </w:r>
    </w:p>
    <w:p>
      <w:pPr>
        <w:pStyle w:val="PreformattedText"/>
        <w:bidi w:val="0"/>
        <w:spacing w:before="0" w:after="0"/>
        <w:jc w:val="left"/>
        <w:rPr/>
      </w:pPr>
      <w:r>
        <w:rPr/>
        <w:t xml:space="preserve"> </w:t>
      </w:r>
      <w:r>
        <w:rPr/>
        <w:t>C655 C3476 ) C655_=_C3503( C655 C3503 ) \nC655_=_C3521( C655 C3521 ) C655_=_C3567( C655 C3567 ) C655_=_C3585( C655 C3585 ) C655_=_C3597( C655 C3597 ) C655_=_C3610( C655 C3610 ) C655_=_C3618( C655 C3618 ) \nC655_=_C3660( C655 C3660 ) C655_=_C3696( C655 C3696 ) C655_=_C3723( C655 C3723 ) C655_=_C3726( C655 C3726 ) C661_=_C663( C661 C663 ) C661_=_C665( C661 C665 ) \nC661_=_C673( C661 C673 ) C661_=_C675( C661 C675 ) C661_=_C3482( C661 C3482 ) C661_=_C3525( C661 C3525 ) C661_=_C3529( C661 C3529 ) C661_=_C3559( C661 C3559 ) \nC661_=_C3612( C661 C3612 ) C661_=_C3661( C661 C3661 ) C661_=_C3662( C661 C3662 ) C661_=_C3694( C661 C3694 ) C663_=_C665( C663 C665 ) C663_=_C678( C663 C678 ) \nC663_=_C680( C663 C680 ) C663_=_C3482( C663 C3482 ) C663_=_C3496( C663 C3496 ) C663_=_C3525( C663 C3525 ) C663_=_C3533( C663 C3533 ) C663_=_C3563( C663 C3563 ) \nC663_=_C3593( C663 C3593 ) C663_=_C3612( C663 C3612 ) C663_=_C3616( C663 C3616 ) C663_=_C3661( C663 C3661 ) C663_=_C3663( C663 C3663 ) C663_=_C3695( C663 C3695 ) \nC663_=_C3725( C663 C3725 ) C665_=_C673( C665 C673 ) C665_=_C678( C665 C678 ) C665_=_C683( C665 C683 ) C665_=_C3482( C665 C3482 ) C665_=_C3503( C665 C3503 ) \nC665_=_C3525( C665 C3525 ) C665_=_C3567( C665 C3567 ) C665_=_C3597( C665 C3597 ) C665_=_C3612( C665 C3612 ) C665_=_C3618( C665 C3618 ) C665_=_C3661( C665 C3661 ) \nC665_=_C3696( C665 C3696 ) C665_=_C3726( C665 C3726 ) C673_=_C675( C673 C675 ) C673_=_C678( C673 C678 ) C673_=_C683( C673 C683 ) C673_=_C3503( C673 C3503 ) \nC673_=_C3529( C673 C3529 ) C673_=_C3559( C673 C3559 ) C673_=_C3567( C673 C3567 ) C673_=_C3597( C673 C3597 ) C673_=_C3618( C673 C3618 ) C673_=_C3662( C673 C3662 ) \nC673_=_C3694( C673 C3694 ) C673_=_C3696( C673 C3696 ) C673_=_C3726( C673 C3726 ) C675_=_C680( C675 C680 ) C675_=_C683( C675 C683 ) C675_=_C3516( C675 C3516 ) \nC675_=_C3529( C675 C3529 ) C675_=_C3559( C675 C3559 ) C675_=_C3577( C675 C3577 ) C675_=_C3659( C675 C3659 ) C675_=_C3662( C675 C3662 ) C675_=_C3694( C675 C3694 ) \nC675_=_C3721( C675 C3721 ) C678_=_C680( C678 C680 ) C678_=_C683( C678 C683 ) C678_=_C3496( C678 C3496 ) C678_=_C3503( C678 C3503 ) C678_=_C3533( C678 C3533 ) \nC678_=_C3563( C678 C3563 ) C678_=_C3567( C678 C3567 ) C678_=_C3593( C678 C3593 ) C678_=_C3597( C678 C3597 ) C678_=_C3616( C678 C3616 ) C678_=_C3618( C678 C3618 ) \nC678_=_C3663( C678 C3663 ) C678_=_C3695( C678 C3695 ) C678_=_C3696( C678 C3696 ) C678_=_C3725( C678 C3725 ) C678_=_C3726( C678 C3726 ) C680_=_C683( C680 C683 ) \nC680_=_C3496( C680 C3496 ) C680_=_C3516( C680 C3516 ) C680_=_C3533( C680 C3533 ) C680_=_C3563( C680 C3563 ) C680_=_C3577( C680 C3577 ) C680_=_C3593( C680 C3593 ) \nC680_=_C3616( C680 C3616 ) C680_=_C3659( C680 C3659 ) C680_=_C3663( C680 C3663 ) C680_=_C3695( C680 C3695 ) C680_=_C3721( C680 C3721 ) C680_=_C3725( C680 C3725 ) \nC683_=_C3503( C683 C3503 ) C683_=_C3516( C683 C3516 ) C683_=_C3567( C683 C3567 ) C683_=_C3577( C683 C3577 ) C683_=_C3597( C683 C3597 ) C683_=_C3618( C683 C3618 ) \nC683_=_C3659( C683 C3659 ) C683_=_C3696( C683 C3696 ) C683_=_C3721( C683 C3721 ) C683_=_C3726( C683 C3726 ) C3235_=_C3237( C3235 C3237 ) C3235_=_C3238( C3235 C3238 ) \nC3235_=_C3255( C3235 C3255 ) C3235_=_C3258( C3235 C3258 ) C3235_=_C3266( C3235 C3266 ) C3235_=_C3269( C3235 C3269 ) C3235_=_C3456( C3235 C3456 ) C3237_=_C3375( C3237 C3375 ) \nC3237_=_C3456( C3237 C3456 ) C3238_=_C3255( C3238 C3255 ) C3238_=_C3258( C3238 C3258 ) C3238_=_C3266( C3238 C3266 ) C3238_=_C3269( C3238 C3269 ) C3238_=_C3455( C3238 C3455 ) \nC3238_=_C3470( C3238 C3470 ) C3238_=_C3471( C3238 C3471 ) C3255_=_C3257( C3255 C3257 ) C3255_=_C3258( C3255 C3258 ) C3255_=_C3266( C3255 C3266 ) C3255_=_C3269( C3255 C3269 ) \nC3255_=_C3460( C3255 C3460 ) C3255_=_C3484( C3255 C3484 ) C3257_=_C3379( C3257 C3379 ) C3257_=_C3460( C3257 C3460 ) C3257_=_C3484( C3257 C3484 ) C3258_=_C3266( C3258 C3266 ) \nC3258_=_C3269( C3258 C3269 ) C3258_=_C3459( C3258 C3459 ) C3258_=_C3481( C3258 C3481 ) C3258_=_C3482( C3258 C3482 ) C3266_=_C3268( C3266 C3268 ) C3266_=_C3269( C3266 C3269 ) \nC3266_=_C3462( C3266 C3462 ) C3268_=_C3335( C3268 C3335 ) C3268_=_C3383( C3268 C3383 ) C3268_=_C3431( C3268 C3431 ) C3268_=_C3462( C3268 C3462 ) C3269_=_C3461( C3269 C3461 ) \nC3335_=_C3336( C3335 C3336 ) C3335_=_C3383( C3335 C3383 ) C3335_=_C3431( C3335 C3431 ) C3335_=_C3510( C3335 C3510 ) C3335_=_C3530( C3335 C3530 ) C3336_=_C3338( C3336 C3338 ) \nC3336_=_C3510( C3336 C3510 ) C3336_=_C3530( C3336 C3530 ) C3338_=_C3485( C3338 C3485 ) C3338_=_C3528( C3338 C3528 ) C3338_=_C3529( C3338 C3529 ) C3371_=_C3372( C3371 C3372 ) \nC3371_=_C3419( C3371 C3419 ) C3371_=_C3539( C3371 C3539 ) C3372_=_C3374( C3372 C3374 ) C3372_=_C3376( C3372 C3376 ) C3372_=_C3378( C3372 C3378 ) C3372_=_C3380( C3372 C3380 ) \nC3372_=_C3382( C3372 C3382 ) C3372_=_C3384( C3372 C3384 ) C3372_=_C3386( C3372 C3386 ) C3372_=_C3539( C3372 C3539 ) C3374_=_C3376( C3374 C3376 ) C3374_=_C3378( C3374 C3378 ) \nC3374_=_C3380( C3374 C3380 ) C3374_=_C3382( C3374 C3382 ) C3374_=_C3384( C3374 C3384 ) C3374_=_C3386( C3374 C3386 ) C3374_=_C3513( C3374 C3513 ) C3374_=_C3545( C3374 C3545 ) \nC3375_=_C3376( C3375 C3376 ) C3375_=_C3540( C3375 C3540 ) C3376_=_C3378( C3376 C3378 ) C3376_=_C3380( C3376 C3380 ) C3376_=_C3382( C3376 C3382 ) C3376_=_C3384( C3376 C3384 ) \nC3376_=_C3386( C3376 C3386 ) C3376_=_C3540( C3376 C3540 ) C3378_=_C3380( C3378 C3380 ) C3378_=_C3382( C3378 C3382 ) C3378_=_C3384( C3378 C3384 ) C3378_=_C3386( C3378 C3386 ) \nC3378_=_C3467( C3378 C3467 ) C3378_=_C3549( C3378 C3549 ) C3379_=_C3380( C3379 C3380 ) C3379_=_C3541( C3379 C3541 ) C3380_=_C3382( C3380 C3382 ) C3380_=_C3384( C3380 C3384 ) \nC3380_=_C3386( C3380 C3386 ) C3380_=_C3541( C3380 C3541 ) C3382_=_C3384( C3382 C3384 ) C3382_=_C3386( C3382 C3386 ) C3382_=_C3480( C3382 C3480 ) C3383_=_C3384( C3383 C3384 ) \nC3383_=_C3431( C3383 C3431 ) C3383_=_C3542( C3383 C3542 ) C3383_=_C3560( C3383 C3560 ) C3384_=_C3386( C3384 C3386 ) C3384_=_C3542( C3384 C3542 ) C3384_=_C3560( C3384 C3560 ) \nC3386_=_C3486( C3386 C3486 ) C3386_=_C3558( C3386 C3558 ) C3386_=_C3559( C3386 C3559 ) C3419_=_C3420( C3419 C3420 ) C3419_=_C3569( C3419 C3569 ) C3420_=_C3422( C3420 C3422 ) \nC3420_=_C3428( C3420 C3428 ) C3420_=_C3430( C3420 C3430 ) C3420_=_C3432( C3420 C3432 ) C3420_=_C3434( C3420 C3434 ) C3420_=_C3569( C3420 C3569 ) C3422_=_C3428( C3422 C3428 ) \nC3422_=_C3430( C3422 C3430 ) C3422_=_C3432( C3422 C3432 ) C3422_=_C3434( C3422 C3434 ) C3422_=_C3514( C3422 C3514 ) C3422_=_C3575( C3422 C3575 ) C3422_=_C3577( C3422 C3577 ) \nC3427_=_C3428( C3427 C3428 ) C3427_=_C3571( C3427 C3571 ) C3427_=_C3586( C3427 C3586 ) C3428_=_C3430( C3428 C3430 ) C3428_=_C3432( C3428 C3432 ) C3428_=_C3434( C3428 C3434 ) \nC3428_=_C3571( C3428 C3571 ) C3428_=_C3586( C3428 C3586 ) C3430_=_C3432( C3430 C3432 ) C3430_=_C3434( C3430 C3434 ) C3430_=_C3474( C3430 C3474 ) C3430_=_C3584( C3430 C3584 ) \nC3430_=_C3585( C3430 C3585 ) C3431_=_C3432( C3431 C3432 ) C3431_=_C3572( C3431 C3572 ) C3432_=_C3434( C3432 C3434 ) C3432_=_C3572( C3432 C3572 ) C3434_=_C3487( C3434 C3487 ) \nC3455_=_C3456( C3455 C3456 ) C3455_=_C3459( C3455 C3459 ) C3455_=_C3460( C3455 C3460 ) C3455_=_C3461( C3455 C3461 ) C3455_=_C3462( C3455 C3462 ) C3455_=_C3467( C3455 C3467 ) \nC3455_=_C3470( C3455 C3470 ) C3455_=_C3471( C3455 C3471 ) C3456_=_C3459( C3456 C3459 ) C3456_=_C3460( C3456 C3460 ) C3456_=_C3461( C3456 C3461 ) C3456_=_C3462( C3456 C3462 ) \nC3456_=_C3540( C3456 C3540 ) C3459_=_C3460( C3459 C3460 ) C3459_=_C3461( C3459 C3461 ) C3459_=_C3462( C3459 C3462 ) C3459_=_C3480( C3459 C3480 ) C3459_=_C3481( C3459 C3481 ) \nC3459_=_C3482( C3459 C3482 ) C3460_=_C3461( C3460 C3461 ) C3460_=_C3462( C3460 C3462 ) C3460_=_C3484( C3460 C3484 ) C3460_=_C3541( C3460 C3541 ) C3461_=_C3462( C3461 C3462 ) \nC3461_=_C3485( C3461 C3485 ) C3461_=_C3486( C3461 C3486 ) C3461_=_C3487( C3461 C3487 ) C3462_=_C3510( C3462 C3510 ) C3462_=_C3542( C3462 C3542 ) C3462_=_C3572( C3462 C3572 ) \nC3467_=_C3480( C3467 C3480 ) C3467_=_C3486( C3467 C3486 ) C3467_=_C3513( C3467 C3513 ) C3467_=_C3539( C3467 C3539 ) C3467_=_C3540( C3467 C3540 ) C3467_=_C3541( C3467 C3541 ) \nC3467_=_C3542( C3467 C3542 ) C3467_=_C3549( C3467 C3549 ) C3470_=_C3471( C3470 C3471 ) C3470_=_C3476( C3470 C3476 ) C3470_=_C3482( C3470 C3482 ) C3470_=_C3496( C3470 C3496 ) \nC3470_=_C3503( C3470 C3503 ) C3470_=_C3581( C3470 C3581 ) C3470_=_C3607( C3470 C3607 ) C3470_=_C3608( C3470 C3608 ) C3470_=_C3609( C3470 C3609 ) C3470_=_C3610( C3470 C3610 ) \nC3470_=_C3611( C3470 C3611 ) C3470_=_C3612( C3470 C3612 ) C3470_=_C3615( C3470 C3615 ) C3470_=_C3616( C3470 C3616 ) C3470_=_C3617( C3470 C3617 ) C3470_=_C3618( C3470 C3618 ) \nC3470_=_C3722( C3470 C3722 ) C3471_=_C3549( C3471 C3549 ) C3471_=_C3579( C3471 C3579 ) C3471_=_C3602( C3471 C3602 ) C3471_=_C3608( C3471 C3608 ) C3471_=_C3624( C3471 C3624 ) \nC3471_=_C5498( C3471 C5498 ) C3474_=_C3487( C3474 C3487 ) C3474_=_C3514( C3474 C3514 ) C3474_=_C3569( C3474 C3569 ) C3474_=_C3571( C3474 C3571 ) C3474_=_C3572( C3474 C3572 ) \nC3474_=_C3584( C3474 C3584 ) C3474_=_C3585( C3474 C3585 ) C3475_=_C3476( C3475 C3476 ) C3475_=_C3477( C3475 C3477 ) C3475_=_C3478( C3475 C3478 ) C3475_=_C3481( C3475 C3481 ) \nC3475_=_C3484( C3475 C3484 ) C3475_=_C3495( C3475 C3495 ) C3475_=_C3498( C3475 C3498 ) C3475_=_C3502( C3475 C3502 ) C3475_=_C3505( C3475 C3505 ) C3475_=_C3610( C3475 C3610 ) \nC3475_=_C5481( C3475 C5481 ) C3476_=_C3477( C3476 C3477 ) C3476_=_C3482( C3476 C3482 ) C3476_=_C3496( C3476 C3496 ) C3476_=_C3503( C3476 C3503 ) C3476_=_C3521( C3476 C3521 ) \nC3476_=_C3585( C3476 C3585 ) C3476_=_C3607( C3476 C3607 ) C3476_=_C3608( C3476 C3608 ) C3476_=_C3609( C3476 C3609 ) C3476_=_C3610( C3476 C3610 ) C3476_=_C3611( C3476 C3611 ) \nC3476_=_C3612( C3476 C3612 ) C3476_=_C3615( C3476 C3615 ) C3476_=_C3616( C3476 C3616 ) C3476_=_C3617( C3476 C3617 ) C3476_=_C3618( C3476 C3618 ) C3476_=_C3660( C3476 C3660 ) \nC3476_=_C3723( C3476 C3723 ) C3477_=_C3519( C3477 C3519 ) C3477_=_C3604( C3477 C3604 )</w:t>
      </w:r>
    </w:p>
    <w:p>
      <w:pPr>
        <w:pStyle w:val="PreformattedText"/>
        <w:bidi w:val="0"/>
        <w:spacing w:before="0" w:after="0"/>
        <w:jc w:val="left"/>
        <w:rPr/>
      </w:pPr>
      <w:r>
        <w:rPr/>
        <w:t xml:space="preserve"> </w:t>
      </w:r>
      <w:r>
        <w:rPr/>
        <w:t>C3477_=_C3610( C3477 C3610 ) C3477_=_C5498( C3477 C5498 ) C3478_=_C3481( C3478 C3481 ) \nC3478_=_C3484( C3478 C3484 ) C3478_=_C3495( C3478 C3495 ) C3478_=_C3498( C3478 C3498 ) C3478_=_C3502( C3478 C3502 ) C3478_=_C3505( C3478 C3505 ) C3478_=_C3609( C3478 C3609 ) \nC3478_=_C5481( C3478 C5481 ) C3480_=_C3486( C3480 C3486 ) C3480_=_C3513( C3480 C3513 ) C3480_=_C3539( C3480 C3539 ) C3480_=_C3540( C3480 C3540 ) C3480_=_C3541( C3480 C3541 ) \nC3480_=_C3542( C3480 C3542 ) C3481_=_C3482( C3481 C3482 ) C3481_=_C3484( C3481 C3484 ) C3481_=_C3495( C3481 C3495 ) C3481_=_C3498( C3481 C3498 ) C3481_=_C3502( C3481 C3502 ) \nC3481_=_C3505( C3481 C3505 ) C3481_=_C3612( C3481 C3612 ) C3481_=_C5481( C3481 C5481 ) C3482_=_C3496( C3482 C3496 ) C3482_=_C3503( C3482 C3503 ) C3482_=_C3525( C3482 C3525 ) \nC3482_=_C3607( C3482 C3607 ) C3482_=_C3608( C3482 C3608 ) C3482_=_C3609( C3482 C3609 ) C3482_=_C3610( C3482 C3610 ) C3482_=_C3611( C3482 C3611 ) C3482_=_C3612( C3482 C3612 ) \nC3482_=_C3615( C3482 C3615 ) C3482_=_C3616( C3482 C3616 ) C3482_=_C3617( C3482 C3617 ) C3482_=_C3618( C3482 C3618 ) C3482_=_C3661( C3482 C3661 ) C3484_=_C3495( C3484 C3495 ) \nC3484_=_C3498( C3484 C3498 ) C3484_=_C3502( C3484 C3502 ) C3484_=_C3505( C3484 C3505 ) C3484_=_C3611( C3484 C3611 ) C3484_=_C5481( C3484 C5481 ) C3485_=_C3486( C3485 C3486 ) \nC3485_=_C3487( C3485 C3487 ) C3485_=_C3510( C3485 C3510 ) C3485_=_C3528( C3485 C3528 ) C3485_=_C3529( C3485 C3529 ) C3486_=_C3487( C3486 C3487 ) C3486_=_C3513( C3486 C3513 ) \nC3486_=_C3539( C3486 C3539 ) C3486_=_C3540( C3486 C3540 ) C3486_=_C3541( C3486 C3541 ) C3486_=_C3542( C3486 C3542 ) C3486_=_C3558( C3486 C3558 ) C3486_=_C3559( C3486 C3559 ) \nC3487_=_C3514( C3487 C3514 ) C3487_=_C3569( C3487 C3569 ) C3487_=_C3571( C3487 C3571 ) C3487_=_C3572( C3487 C3572 ) C3495_=_C3496( C3495 C3496 ) C3495_=_C3497( C3495 C3497 ) \nC3495_=_C3498( C3495 C3498 ) C3495_=_C3502( C3495 C3502 ) C3495_=_C3505( C3495 C3505 ) C3495_=_C3616( C3495 C3616 ) C3495_=_C5481( C3495 C5481 ) C3496_=_C3497( C3496 C3497 ) \nC3496_=_C3503( C3496 C3503 ) C3496_=_C3533( C3496 C3533 ) C3496_=_C3563( C3496 C3563 ) C3496_=_C3593( C3496 C3593 ) C3496_=_C3607( C3496 C3607 ) C3496_=_C3608( C3496 C3608 ) \nC3496_=_C3609( C3496 C3609 ) C3496_=_C3610( C3496 C3610 ) C3496_=_C3611( C3496 C3611 ) C3496_=_C3612( C3496 C3612 ) C3496_=_C3615( C3496 C3615 ) C3496_=_C3616( C3496 C3616 ) \nC3496_=_C3617( C3496 C3617 ) C3496_=_C3618( C3496 C3618 ) C3496_=_C3663( C3496 C3663 ) C3496_=_C3695( C3496 C3695 ) C3496_=_C3725( C3496 C3725 ) C3497_=_C3531( C3497 C3531 ) \nC3497_=_C3561( C3497 C3561 ) C3497_=_C3591( C3497 C3591 ) C3497_=_C3616( C3497 C3616 ) C3497_=_C5498( C3497 C5498 ) C3498_=_C3502( C3498 C3502 ) C3498_=_C3505( C3498 C3505 ) \nC3498_=_C3615( C3498 C3615 ) C3498_=_C5481( C3498 C5481 ) C3502_=_C3503( C3502 C3503 ) C3502_=_C3505( C3502 C3505 ) C3502_=_C3618( C3502 C3618 ) C3502_=_C3657( C3502 C3657 ) \nC3502_=_C5481( C3502 C5481 ) C3503_=_C3567( C3503 C3567 ) C3503_=_C3597( C3503 C3597 ) C3503_=_C3607( C3503 C3607 ) C3503_=_C3608( C3503 C3608 ) C3503_=_C3609( C3503 C3609 ) \nC3503_=_C3610( C3503 C3610 ) C3503_=_C3611( C3503 C3611 ) C3503_=_C3612( C3503 C3612 ) C3503_=_C3615( C3503 C3615 ) C3503_=_C3616( C3503 C3616 ) C3503_=_C3617( C3503 C3617 ) \nC3503_=_C3618( C3503 C3618 ) C3503_=_C3696( C3503 C3696 ) C3503_=_C3726( C3503 C3726 ) C3505_=_C3617( C3505 C3617 ) C3505_=_C3654( C3505 C3654 ) C3505_=_C3655( C3505 C3655 ) \nC3505_=_C3656( C3505 C3656 ) C3505_=_C5481( C3505 C5481 ) C3510_=_C3530( C3510 C3530 ) C3510_=_C3542( C3510 C3542 ) C3510_=_C3572( C3510 C3572 ) C3513_=_C3514( C3513 C3514 ) \nC3513_=_C3539( C3513 C3539 ) C3513_=_C3540( C3513 C3540 ) C3513_=_C3541( C3513 C3541 ) C3513_=_C3542( C3513 C3542 ) C3513_=_C3545( C3513 C3545 ) C3514_=_C3569( C3514 C3569 ) \nC3514_=_C3571( C3514 C3571 ) C3514_=_C3572( C3514 C3572 ) C3514_=_C3575( C3514 C3575 ) C3514_=_C3577( C3514 C3577 ) C3516_=_C3521( C3516 C3521 ) C3516_=_C3525( C3516 C3525 ) \nC3516_=_C3529( C3516 C3529 ) C3516_=_C3533( C3516 C3533 ) C3516_=_C3577( C3516 C3577 ) C3516_=_C3625( C3516 C3625 ) C3516_=_C3631( C3516 C3631 ) C3516_=_C3637( C3516 C3637 ) \nC3516_=_C3644( C3516 C3644 ) C3516_=_C3659( C3516 C3659 ) C3516_=_C3660( C3516 C3660 ) C3516_=_C3661( C3516 C3661 ) C3516_=_C3662( C3516 C3662 ) C3516_=_C3663( C3516 C3663 ) \nC3516_=_C3721( C3516 C3721 ) C3519_=_C3520( C3519 C3520 ) C3519_=_C3521( C3519 C3521 ) C3519_=_C3604( C3519 C3604 ) C3519_=_C3660( C3519 C3660 ) C3519_=_C5498( C3519 C5498 ) \nC3520_=_C3521( C3520 C3521 ) C3520_=_C3522( C3520 C3522 ) C3520_=_C3524( C3520 C3524 ) C3520_=_C3526( C3520 C3526 ) C3520_=_C3528( C3520 C3528 ) C3520_=_C3530( C3520 C3530 ) \nC3520_=_C3532( C3520 C3532 ) C3520_=_C3534( C3520 C3534 ) C3520_=_C3660( C3520 C3660 ) C3520_=_C5481( C3520 C5481 ) C3521_=_C3525( C3521 C3525 ) C3521_=_C3529( C3521 C3529 ) \nC3521_=_C3533( C3521 C3533 ) C3521_=_C3585( C3521 C3585 ) C3521_=_C3610( C3521 C3610 ) C3521_=_C3625( C3521 C3625 ) C3521_=_C3631( C3521 C3631 ) C3521_=_C3637( C3521 C3637 ) \nC3521_=_C3644( C3521 C3644 ) C3521_=_C3659( C3521 C3659 ) C3521_=_C3660( C3521 C3660 ) C3521_=_C3661( C3521 C3661 ) C3521_=_C3662( C3521 C3662 ) C3521_=_C3663( C3521 C3663 ) \nC3521_=_C3723( C3521 C3723 ) C3522_=_C3524( C3522 C3524 ) C3522_=_C3526( C3522 C3526 ) C3522_=_C3528( C3522 C3528 ) C3522_=_C3530( C3522 C3530 ) C3522_=_C3532( C3522 C3532 ) \nC3522_=_C3534( C3522 C3534 ) C3522_=_C3625( C3522 C3625 ) C3522_=_C5481( C3522 C5481 ) C3523_=_C3524( C3523 C3524 ) C3523_=_C3525( C3523 C3525 ) C3523_=_C3606( C3523 C3606 ) \nC3523_=_C3661( C3523 C3661 ) C3523_=_C5498( C3523 C5498 ) C3524_=_C3525( C3524 C3525 ) C3524_=_C3526( C3524 C3526 ) C3524_=_C3528( C3524 C3528 ) C3524_=_C3530( C3524 C3530 ) \nC3524_=_C3532( C3524 C3532 ) C3524_=_C3534( C3524 C3534 ) C3524_=_C3661( C3524 C3661 ) C3524_=_C5481( C3524 C5481 ) C3525_=_C3529( C3525 C3529 ) C3525_=_C3533( C3525 C3533 ) \nC3525_=_C3612( C3525 C3612 ) C3525_=_C3625( C3525 C3625 ) C3525_=_C3631( C3525 C3631 ) C3525_=_C3637( C3525 C3637 ) C3525_=_C3644( C3525 C3644 ) C3525_=_C3659( C3525 C3659 ) \nC3525_=_C3660( C3525 C3660 ) C3525_=_C3661( C3525 C3661 ) C3525_=_C3662( C3525 C3662 ) C3525_=_C3663( C3525 C3663 ) C3526_=_C3528( C3526 C3528 ) C3526_=_C3530( C3526 C3530 ) \nC3526_=_C3532( C3526 C3532 ) C3526_=_C3534( C3526 C3534 ) C3526_=_C3631( C3526 C3631 ) C3526_=_C5481( C3526 C5481 ) C3528_=_C3529( C3528 C3529 ) C3528_=_C3530( C3528 C3530 ) \nC3528_=_C3532( C3528 C3532 ) C3528_=_C3534( C3528 C3534 ) C3528_=_C3662( C3528 C3662 ) C3528_=_C3682( C3528 C3682 ) C3528_=_C5481( C3528 C5481 ) C3529_=_C3533( C3529 C3533 ) \nC3529_=_C3559( C3529 C3559 ) C3529_=_C3625( C3529 C3625 ) C3529_=_C3631( C3529 C3631 ) C3529_=_C3637( C3529 C3637 ) C3529_=_C3644( C3529 C3644 ) C3529_=_C3659( C3529 C3659 ) \nC3529_=_C3660( C3529 C3660 ) C3529_=_C3661( C3529 C3661 ) C3529_=_C3662( C3529 C3662 ) C3529_=_C3663( C3529 C3663 ) C3529_=_C3694( C3529 C3694 ) C3530_=_C3532( C3530 C3532 ) \nC3530_=_C3534( C3530 C3534 ) C3530_=_C3637( C3530 C3637 ) C3530_=_C3679( C3530 C3679 ) C3530_=_C3680( C3530 C3680 ) C3530_=_C3681( C3530 C3681 ) C3530_=_C5481( C3530 C5481 ) \nC3531_=_C3532( C3531 C3532 ) C3531_=_C3533( C3531 C3533 ) C3531_=_C3561( C3531 C3561 ) C3531_=_C3591( C3531 C3591 ) C3531_=_C3663( C3531 C3663 ) C3531_=_C5498( C3531 C5498 ) \nC3532_=_C3533( C3532 C3533 ) C3532_=_C3534( C3532 C3534 ) C3532_=_C3663( C3532 C3663 ) C3532_=_C5481( C3532 C5481 ) C3533_=_C3563( C3533 C3563 ) C3533_=_C3593( C3533 C3593 ) \nC3533_=_C3616( C3533 C3616 ) C3533_=_C3625( C3533 C3625 ) C3533_=_C3631( C3533 C3631 ) C3533_=_C3637( C3533 C3637 ) C3533_=_C3644( C3533 C3644 ) C3533_=_C3659( C3533 C3659 ) \nC3533_=_C3660( C3533 C3660 ) C3533_=_C3661( C3533 C3661 ) C3533_=_C3662( C3533 C3662 ) C3533_=_C3663( C3533 C3663 ) C3533_=_C3695( C3533 C3695 ) C3533_=_C3725( C3533 C3725 ) \nC3534_=_C3644( C3534 C3644 ) C3534_=_C5481( C3534 C5481 ) C3539_=_C3540( C3539 C3540 ) C3539_=_C3541( C3539 C3541 ) C3539_=_C3542( C3539 C3542 ) C3539_=_C3569( C3539 C3569 ) \nC3540_=_C3541( C3540 C3541 ) C3540_=_C3542( C3540 C3542 ) C3541_=_C3542( C3541 C3542 ) C3542_=_C3560( C3542 C3560 ) C3542_=_C3572( C3542 C3572 ) C3545_=_C3575( C3545 C3575 ) \nC3545_=_C3600( C3545 C3600 ) C3545_=_C5498( C3545 C5498 ) C3549_=_C3579( C3549 C3579 ) C3549_=_C3602( C3549 C3602 ) C3549_=_C5498( C3549 C5498 ) C3558_=_C3559( C3558 C3559 ) \nC3558_=_C3560( C3558 C3560 ) C3558_=_C3562( C3558 C3562 ) C3558_=_C3564( C3558 C3564 ) C3558_=_C3566( C3558 C3566 ) C3558_=_C3568( C3558 C3568 ) C3558_=_C3694( C3558 C3694 ) \nC3558_=_C3712( C3558 C3712 ) C3558_=_C5481( C3558 C5481 ) C3559_=_C3563( C3559 C3563 ) C3559_=_C3567( C3559 C3567 ) C3559_=_C3619( C3559 C3619 ) C3559_=_C3638( C3559 C3638 ) \nC3559_=_C3645( C3559 C3645 ) C3559_=_C3652( C3559 C3652 ) C3559_=_C3662( C3559 C3662 ) C3559_=_C3665( C3559 C3665 ) C3559_=_C3694( C3559 C3694 ) C3559_=_C3695( C3559 C3695 ) \nC3559_=_C3696( C3559 C3696 ) C3560_=_C3562( C3560 C3562 ) C3560_=_C3564( C3560 C3564 ) C3560_=_C3566( C3560 C3566 ) C3560_=_C3568( C3560 C3568 ) C3560_=_C3638( C3560 C3638 ) \nC3560_=_C3709( C3560 C3709 ) C3560_=_C3710( C3560 C3710 ) C3560_=_C3711( C3560 C3711 ) C3560_=_C5481( C3560 C5481 ) C3561_=_C3562( C3561 C3562 ) C3561_=_C3563( C3561 C3563 ) \nC3561_=_C3591( C3561 C3591 ) C3561_=_C3695( C3561 C3695 ) C3561_=_C5498( C3561 C5498 ) C3562_=_C3563( C3562 C3563 ) C3562_=_C3564( C3562 C3564 ) C3562_=_C3566( C3562 C3566 ) \nC3562_=_C3568( C3562 C3568 ) C3562_=_C3695( C3562 C3695 ) C3562_=_C5481( C3562 C5481 ) C3563_=_C3567( C3563 C3567 ) C3563_=_C3593( C3563 C3593 ) C3563_=_C3616( C3563 C3616 ) \nC3563_=_C3619( C3563 C3619 ) C3563_=_C3638( C3563 C3638 ) C3563_=_C3645( C3563 C3645 ) C3563_=_C3652( C3563 C3652 ) C3563_=_C3663( C3563 C3663 ) C3563_=_C3665( C3563 C3665 ) \nC3563_=_C3694( C3563 C3694 ) C3563_=_C3695( C3563 C3695 ) C3563_=_C3696( C3563 C3696 ) C3563_=_C3725( C3563 C3725 ) C3564_=_C3566(</w:t>
      </w:r>
    </w:p>
    <w:p>
      <w:pPr>
        <w:pStyle w:val="PreformattedText"/>
        <w:bidi w:val="0"/>
        <w:spacing w:before="0" w:after="0"/>
        <w:jc w:val="left"/>
        <w:rPr/>
      </w:pPr>
      <w:r>
        <w:rPr/>
        <w:t xml:space="preserve"> </w:t>
      </w:r>
      <w:r>
        <w:rPr/>
        <w:t>C3564 C3566 ) C3564_=_C3568( C3564 C3568 ) \nC3564_=_C3645( C3564 C3645 ) C3564_=_C5481( C3564 C5481 ) C3566_=_C3567( C3566 C3567 ) C3566_=_C3568( C3566 C3568 ) C3566_=_C3696( C3566 C3696 ) C3566_=_C3720( C3566 C3720 ) \nC3566_=_C5481( C3566 C5481 ) C3567_=_C3597( C3567 C3597 ) C3567_=_C3618( C3567 C3618 ) C3567_=_C3619( C3567 C3619 ) C3567_=_C3638( C3567 C3638 ) C3567_=_C3645( C3567 C3645 ) \nC3567_=_C3652( C3567 C3652 ) C3567_=_C3665( C3567 C3665 ) C3567_=_C3694( C3567 C3694 ) C3567_=_C3695( C3567 C3695 ) C3567_=_C3696( C3567 C3696 ) C3567_=_C3726( C3567 C3726 ) \nC3568_=_C3652( C3568 C3652 ) C3568_=_C3717( C3568 C3717 ) C3568_=_C3718( C3568 C3718 ) C3568_=_C3719( C3568 C3719 ) C3568_=_C5481( C3568 C5481 ) C3569_=_C3571( C3569 C3571 ) \nC3569_=_C3572( C3569 C3572 ) C3571_=_C3572( C3571 C3572 ) C3571_=_C3586( C3571 C3586 ) C3575_=_C3577( C3575 C3577 ) C3575_=_C3600( C3575 C3600 ) C3575_=_C3721( C3575 C3721 ) \nC3575_=_C3730( C3575 C3730 ) C3575_=_C5498( C3575 C5498 ) C3577_=_C3581( C3577 C3581 ) C3577_=_C3585( C3577 C3585 ) C3577_=_C3593( C3577 C3593 ) C3577_=_C3597( C3577 C3597 ) \nC3577_=_C3620( C3577 C3620 ) C3577_=_C3626( C3577 C3626 ) C3577_=_C3646( C3577 C3646 ) C3577_=_C3653( C3577 C3653 ) C3577_=_C3659( C3577 C3659 ) C3577_=_C3666( C3577 C3666 ) \nC3577_=_C3721( C3577 C3721 ) C3577_=_C3722( C3577 C3722 ) C3577_=_C3723( C3577 C3723 ) C3577_=_C3725( C3577 C3725 ) C3577_=_C3726( C3577 C3726 ) C3579_=_C3580( C3579 C3580 ) \nC3579_=_C3581( C3579 C3581 ) C3579_=_C3602( C3579 C3602 ) C3579_=_C3722( C3579 C3722 ) C3579_=_C5498( C3579 C5498 ) C3580_=_C3581( C3580 C3581 ) C3580_=_C3582( C3580 C3582 ) \nC3580_=_C3584( C3580 C3584 ) C3580_=_C3586( C3580 C3586 ) C3580_=_C3592( C3580 C3592 ) C3580_=_C3594( C3580 C3594 ) C3580_=_C3596( C3580 C3596 ) C3580_=_C3598( C3580 C3598 ) \nC3580_=_C3722( C3580 C3722 ) C3580_=_C5481( C3580 C5481 ) C3581_=_C3585( C3581 C3585 ) C3581_=_C3593( C3581 C3593 ) C3581_=_C3597( C3581 C3597 ) C3581_=_C3608( C3581 C3608 ) \nC3581_=_C3620( C3581 C3620 ) C3581_=_C3626( C3581 C3626 ) C3581_=_C3646( C3581 C3646 ) C3581_=_C3653( C3581 C3653 ) C3581_=_C3666( C3581 C3666 ) C3581_=_C3721( C3581 C3721 ) \nC3581_=_C3722( C3581 C3722 ) C3581_=_C3723( C3581 C3723 ) C3581_=_C3725( C3581 C3725 ) C3581_=_C3726( C3581 C3726 ) C3582_=_C3584( C3582 C3584 ) C3582_=_C3586( C3582 C3586 ) \nC3582_=_C3592( C3582 C3592 ) C3582_=_C3594( C3582 C3594 ) C3582_=_C3596( C3582 C3596 ) C3582_=_C3598( C3582 C3598 ) C3582_=_C3620( C3582 C3620 ) C3582_=_C5481( C3582 C5481 ) \nC3584_=_C3585( C3584 C3585 ) C3584_=_C3586( C3584 C3586 ) C3584_=_C3592( C3584 C3592 ) C3584_=_C3594( C3584 C3594 ) C3584_=_C3596( C3584 C3596 ) C3584_=_C3598( C3584 C3598 ) \nC3584_=_C3723( C3584 C3723 ) C3584_=_C5481( C3584 C5481 ) C3585_=_C3593( C3585 C3593 ) C3585_=_C3597( C3585 C3597 ) C3585_=_C3610( C3585 C3610 ) C3585_=_C3620( C3585 C3620 ) \nC3585_=_C3626( C3585 C3626 ) C3585_=_C3646( C3585 C3646 ) C3585_=_C3653( C3585 C3653 ) C3585_=_C3660( C3585 C3660 ) C3585_=_C3666( C3585 C3666 ) C3585_=_C3721( C3585 C3721 ) \nC3585_=_C3722( C3585 C3722 ) C3585_=_C3723( C3585 C3723 ) C3585_=_C3725( C3585 C3725 ) C3585_=_C3726( C3585 C3726 ) C3586_=_C3592( C3586 C3592 ) C3586_=_C3594( C3586 C3594 ) \nC3586_=_C3596( C3586 C3596 ) C3586_=_C3598( C3586 C3598 ) C3586_=_C3626( C3586 C3626 ) C3586_=_C5481( C3586 C5481 ) C3591_=_C3592( C3591 C3592 ) C3591_=_C3593( C3591 C3593 ) \nC3591_=_C3725( C3591 C3725 ) C3591_=_C5498( C3591 C5498 ) C3592_=_C3593( C3592 C3593 ) C3592_=_C3594( C3592 C3594 ) C3592_=_C3596( C3592 C3596 ) C3592_=_C3598( C3592 C3598 ) \nC3592_=_C3725( C3592 C3725 ) C3592_=_C5481( C3592 C5481 ) C3593_=_C3597( C3593 C3597 ) C3593_=_C3616( C3593 C3616 ) C3593_=_C3620( C3593 C3620 ) C3593_=_C3626( C3593 C3626 ) \nC3593_=_C3646( C3593 C3646 ) C3593_=_C3653( C3593 C3653 ) C3593_=_C3663( C3593 C3663 ) C3593_=_C3666( C3593 C3666 ) C3593_=_C3695( C3593 C3695 ) C3593_=_C3721( C3593 C3721 ) \nC3593_=_C3722( C3593 C3722 ) C3593_=_C3723( C3593 C3723 ) C3593_=_C3725( C3593 C3725 ) C3593_=_C3726( C3593 C3726 ) C3594_=_C3596( C3594 C3596 ) C3594_=_C3598( C3594 C3598 ) \nC3594_=_C3646( C3594 C3646 ) C3594_=_C5481( C3594 C5481 ) C3596_=_C3597( C3596 C3597 ) C3596_=_C3598( C3596 C3598 ) C3596_=_C3726( C3596 C3726 ) C3596_=_C3750( C3596 C3750 ) \nC3596_=_C5481( C3596 C5481 ) C3597_=_C3618( C3597 C3618 ) C3597_=_C3620( C3597 C3620 ) C3597_=_C3626( C3597 C3626 ) C3597_=_C3646( C3597 C3646 ) C3597_=_C3653( C3597 C3653 ) \nC3597_=_C3666( C3597 C3666 ) C3597_=_C3696( C3597 C3696 ) C3597_=_C3721( C3597 C3721 ) C3597_=_C3722( C3597 C3722 ) C3597_=_C3723( C3597 C3723 ) C3597_=_C3725( C3597 C3725 ) \nC3597_=_C3726( C3597 C3726 ) C3598_=_C3653( C3598 C3653 ) C3598_=_C3747( C3598 C3747 ) C3598_=_C3748( C3598 C3748 ) C3598_=_C3749( C3598 C3749 ) C3598_=_C5481( C3598 C5481 ) \nC3599_=_C5499( C3599 C5499 ) C3600_=_C5498( C3600 C5498 ) C3601_=_C5499( C3601 C5499 ) C3602_=_C5498( C3602 C5498 ) C3603_=_C5499( C3603 C5499 ) C3604_=_C5498( C3604 C5498 ) \nC3605_=_C5499( C3605 C5499 ) C3606_=_C5498( C3606 C5498 ) C3607_=_C3608( C3607 C3608 ) C3607_=_C3609( C3607 C3609 ) C3607_=_C3610( C3607 C3610 ) C3607_=_C3611( C3607 C3611 ) \nC3607_=_C3612( C3607 C3612 ) C3607_=_C3615( C3607 C3615 ) C3607_=_C3616( C3607 C3616 ) C3607_=_C3617( C3607 C3617 ) C3607_=_C3618( C3607 C3618 ) C3607_=_C3619( C3607 C3619 ) \nC3607_=_C3620( C3607 C3620 ) C3607_=_C3621( C3607 C3621 ) C3607_=_C3622( C3607 C3622 ) C3607_=_C3623( C3607 C3623 ) C3608_=_C3609( C3608 C3609 ) C3608_=_C3610( C3608 C3610 ) \nC3608_=_C3611( C3608 C3611 ) C3608_=_C3612( C3608 C3612 ) C3608_=_C3615( C3608 C3615 ) C3608_=_C3616( C3608 C3616 ) C3608_=_C3617( C3608 C3617 ) C3608_=_C3618( C3608 C3618 ) \nC3608_=_C3624( C3608 C3624 ) C3608_=_C3722( C3608 C3722 ) C3609_=_C3610( C3609 C3610 ) C3609_=_C3611( C3609 C3611 ) C3609_=_C3612( C3609 C3612 ) C3609_=_C3615( C3609 C3615 ) \nC3609_=_C3616( C3609 C3616 ) C3609_=_C3617( C3609 C3617 ) C3609_=_C3618( C3609 C3618 ) C3609_=_C3625( C3609 C3625 ) C3609_=_C3626( C3609 C3626 ) C3610_=_C3611( C3610 C3611 ) \nC3610_=_C3612( C3610 C3612 ) C3610_=_C3615( C3610 C3615 ) C3610_=_C3616( C3610 C3616 ) C3610_=_C3617( C3610 C3617 ) C3610_=_C3618( C3610 C3618 ) C3610_=_C3660( C3610 C3660 ) \nC3610_=_C3723( C3610 C3723 ) C3611_=_C3612( C3611 C3612 ) C3611_=_C3615( C3611 C3615 ) C3611_=_C3616( C3611 C3616 ) C3611_=_C3617( C3611 C3617 ) C3611_=_C3618( C3611 C3618 ) \nC3611_=_C3631( C3611 C3631 ) C3612_=_C3615( C3612 C3615 ) C3612_=_C3616( C3612 C3616 ) C3612_=_C3617( C3612 C3617 ) C3612_=_C3618( C3612 C3618 ) C3612_=_C3661( C3612 C3661 ) \nC3615_=_C3616( C3615 C3616 ) C3615_=_C3617( C3615 C3617 ) C3615_=_C3618( C3615 C3618 ) C3615_=_C3644( C3615 C3644 ) C3615_=_C3645( C3615 C3645 ) C3615_=_C3646( C3615 C3646 ) \nC3616_=_C3617( C3616 C3617 ) C3616_=_C3618( C3616 C3618 ) C3616_=_C3663( C3616 C3663 ) C3616_=_C3695( C3616 C3695 ) C3616_=_C3725( C3616 C3725 ) C3617_=_C3618( C3617 C3618 ) \nC3617_=_C3652( C3617 C3652 ) C3617_=_C3653( C3617 C3653 ) C3617_=_C3654( C3617 C3654 ) C3617_=_C3655( C3617 C3655 ) C3617_=_C3656( C3617 C3656 ) C3618_=_C3657( C3618 C3657 ) \nC3618_=_C3696( C3618 C3696 ) C3618_=_C3726( C3618 C3726 ) C3619_=_C3620( C3619 C3620 ) C3619_=_C3638( C3619 C3638 ) C3619_=_C3645( C3619 C3645 ) C3619_=_C3652( C3619 C3652 ) \nC3619_=_C3665( C3619 C3665 ) C3619_=_C3694( C3619 C3694 ) C3619_=_C3695( C3619 C3695 ) C3619_=_C3696( C3619 C3696 ) C3620_=_C3626( C3620 C3626 ) C3620_=_C3646( C3620 C3646 ) \nC3620_=_C3653( C3620 C3653 ) C3620_=_C3666( C3620 C3666 ) C3620_=_C3721( C3620 C3721 ) C3620_=_C3722( C3620 C3722 ) C3620_=_C3723( C3620 C3723 ) C3620_=_C3725( C3620 C3725 ) \nC3620_=_C3726( C3620 C3726 ) C3621_=_C3622( C3621 C3622 ) C3621_=_C3623( C3621 C3623 ) C3621_=_C3624( C3621 C3624 ) C3621_=_C3640( C3621 C3640 ) C3621_=_C3643( C3621 C3643 ) \nC3621_=_C3654( C3621 C3654 ) C3621_=_C3657( C3621 C3657 ) C3622_=_C3623( C3622 C3623 ) C3622_=_C3641( C3622 C3641 ) C3622_=_C3655( C3622 C3655 ) C3624_=_C3640( C3624 C3640 ) \nC3624_=_C3643( C3624 C3643 ) C3624_=_C3654( C3624 C3654 ) C3624_=_C3657( C3624 C3657 ) C3625_=_C3626( C3625 C3626 ) C3625_=_C3631( C3625 C3631 ) C3625_=_C3637( C3625 C3637 ) \nC3625_=_C3644( C3625 C3644 ) C3625_=_C3659( C3625 C3659 ) C3625_=_C3660( C3625 C3660 ) C3625_=_C3661( C3625 C3661 ) C3625_=_C3662( C3625 C3662 ) C3625_=_C3663( C3625 C3663 ) \nC3626_=_C3646( C3626 C3646 ) C3626_=_C3653( C3626 C3653 ) C3626_=_C3666( C3626 C3666 ) C3626_=_C3721( C3626 C3721 ) C3626_=_C3722( C3626 C3722 ) C3626_=_C3723( C3626 C3723 ) \nC3626_=_C3725( C3626 C3725 ) C3626_=_C3726( C3626 C3726 ) C3631_=_C3637( C3631 C3637 ) C3631_=_C3644( C3631 C3644 ) C3631_=_C3659( C3631 C3659 ) C3631_=_C3660( C3631 C3660 ) \nC3631_=_C3661( C3631 C3661 ) C3631_=_C3662( C3631 C3662 ) C3631_=_C3663( C3631 C3663 ) C3637_=_C3638( C3637 C3638 ) C3637_=_C3644( C3637 C3644 ) C3637_=_C3659( C3637 C3659 ) \nC3637_=_C3660( C3637 C3660 ) C3637_=_C3661( C3637 C3661 ) C3637_=_C3662( C3637 C3662 ) C3637_=_C3663( C3637 C3663 ) C3637_=_C3679( C3637 C3679 ) C3637_=_C3680( C3637 C3680 ) \nC3637_=_C3681( C3637 C3681 ) C3638_=_C3645( C3638 C3645 ) C3638_=_C3652( C3638 C3652 ) C3638_=_C3665( C3638 C3665 ) C3638_=_C3694( C3638 C3694 ) C3638_=_C3695( C3638 C3695 ) \nC3638_=_C3696( C3638 C3696 ) C3638_=_C3709( C3638 C3709 ) C3638_=_C3710( C3638 C3710 ) C3638_=_C3711( C3638 C3711 ) C3640_=_C3641( C3640 C3641 ) C3640_=_C3642( C3640 C3642 ) \nC3640_=_C3643( C3640 C3643 ) C3640_=_C3654( C3640 C3654 ) C3640_=_C3657( C3640 C3657 ) C3641_=_C3642( C3641 C3642 ) C3641_=_C3655( C3641 C3655 ) C3641_=_C3681( C3641 C3681 ) \nC3641_=_C3711( C3641 C3711 ) C3641_=_C3741( C3641 C3741 ) C3642_=_C3679( C3642 C3679 ) C3642_=_C3709( C3642 C3709 ) C3642_=_C3739( C3642 C3739 ) C3643_=_C3654( C3643 C3654 ) \nC3643_=_C3657( C3643 C3657 ) C3644_=_C3645( C3644 C3645 ) C3644_=_C3646( C3644 C3646 ) C3644_=_C3659( C3644 C3659 ) C3644_=_C3660( C3644 C3660 ) C3644_=_C3661( C3644 C3661 ) \nC3644_=_C3662(</w:t>
      </w:r>
    </w:p>
    <w:p>
      <w:pPr>
        <w:pStyle w:val="PreformattedText"/>
        <w:bidi w:val="0"/>
        <w:spacing w:before="0" w:after="0"/>
        <w:jc w:val="left"/>
        <w:rPr/>
      </w:pPr>
      <w:r>
        <w:rPr/>
        <w:t xml:space="preserve"> </w:t>
      </w:r>
      <w:r>
        <w:rPr/>
        <w:t>C3644 C3662 ) C3644_=_C3663( C3644 C3663 ) C3645_=_C3646( C3645 C3646 ) C3645_=_C3652( C3645 C3652 ) C3645_=_C3665( C3645 C3665 ) C3645_=_C3694( C3645 C3694 ) \nC3645_=_C3695( C3645 C3695 ) C3645_=_C3696( C3645 C3696 ) C3646_=_C3653( C3646 C3653 ) C3646_=_C3666( C3646 C3666 ) C3646_=_C3721( C3646 C3721 ) C3646_=_C3722( C3646 C3722 ) \nC3646_=_C3723( C3646 C3723 ) C3646_=_C3725( C3646 C3725 ) C3646_=_C3726( C3646 C3726 ) C3652_=_C3653( C3652 C3653 ) C3652_=_C3665( C3652 C3665 ) C3652_=_C3694( C3652 C3694 ) \nC3652_=_C3695( C3652 C3695 ) C3652_=_C3696( C3652 C3696 ) C3652_=_C3717( C3652 C3717 ) C3652_=_C3718( C3652 C3718 ) C3652_=_C3719( C3652 C3719 ) C3653_=_C3666( C3653 C3666 ) \nC3653_=_C3721( C3653 C3721 ) C3653_=_C3722( C3653 C3722 ) C3653_=_C3723( C3653 C3723 ) C3653_=_C3725( C3653 C3725 ) C3653_=_C3726( C3653 C3726 ) C3653_=_C3747( C3653 C3747 ) \nC3653_=_C3748( C3653 C3748 ) C3653_=_C3749( C3653 C3749 ) C3654_=_C3655( C3654 C3655 ) C3654_=_C3656( C3654 C3656 ) C3654_=_C3657( C3654 C3657 ) C3655_=_C3656( C3655 C3656 ) \nC3655_=_C3689( C3655 C3689 ) C3655_=_C3719( C3655 C3719 ) C3655_=_C3749( C3655 C3749 ) C3656_=_C3687( C3656 C3687 ) C3656_=_C3717( C3656 C3717 ) C3656_=_C3747( C3656 C3747 ) \nC3659_=_C3660( C3659 C3660 ) C3659_=_C3661( C3659 C3661 ) C3659_=_C3662( C3659 C3662 ) C3659_=_C3663( C3659 C3663 ) C3659_=_C3670( C3659 C3670 ) C3659_=_C3721( C3659 C3721 ) \nC3660_=_C3661( C3660 C3661 ) C3660_=_C3662( C3660 C3662 ) C3660_=_C3663( C3660 C3663 ) C3660_=_C3723( C3660 C3723 ) C3661_=_C3662( C3661 C3662 ) C3661_=_C3663( C3661 C3663 ) \nC3662_=_C3663( C3662 C3663 ) C3662_=_C3682( C3662 C3682 ) C3662_=_C3694( C3662 C3694 ) C3663_=_C3695( C3663 C3695 ) C3663_=_C3725( C3663 C3725 ) C3665_=_C3666( C3665 C3666 ) \nC3665_=_C3694( C3665 C3694 ) C3665_=_C3695( C3665 C3695 ) C3665_=_C3696( C3665 C3696 ) C3666_=_C3721( C3666 C3721 ) C3666_=_C3722( C3666 C3722 ) C3666_=_C3723( C3666 C3723 ) \nC3666_=_C3725( C3666 C3725 ) C3666_=_C3726( C3666 C3726 ) C3666_=_C3727( C3666 C3727 ) C3666_=_C3728( C3666 C3728 ) C3666_=_C3729( C3666 C3729 ) C3667_=_C3668( C3667 C3668 ) \nC3667_=_C3669( C3667 C3669 ) C3667_=_C3670( C3667 C3670 ) C3667_=_C3680( C3667 C3680 ) C3667_=_C3682( C3667 C3682 ) C3667_=_C3688( C3667 C3688 ) C3667_=_C3690( C3667 C3690 ) \nC3668_=_C3669( C3668 C3669 ) C3668_=_C3681( C3668 C3681 ) C3668_=_C3689( C3668 C3689 ) C3668_=_C3729( C3668 C3729 ) C3669_=_C3727( C3669 C3727 ) C3670_=_C3680( C3670 C3680 ) \nC3670_=_C3682( C3670 C3682 ) C3670_=_C3688( C3670 C3688 ) C3670_=_C3690( C3670 C3690 ) C3679_=_C3680( C3679 C3680 ) C3679_=_C3681( C3679 C3681 ) C3679_=_C3709( C3679 C3709 ) \nC3679_=_C3739( C3679 C3739 ) C3680_=_C3681( C3680 C3681 ) C3680_=_C3682( C3680 C3682 ) C3680_=_C3688( C3680 C3688 ) C3680_=_C3690( C3680 C3690 ) C3681_=_C3689( C3681 C3689 ) \nC3681_=_C3711( C3681 C3711 ) C3681_=_C3741( C3681 C3741 ) C3682_=_C3688( C3682 C3688 ) C3682_=_C3690( C3682 C3690 ) C3687_=_C3688( C3687 C3688 ) C3687_=_C3689( C3687 C3689 ) \nC3687_=_C3717( C3687 C3717 ) C3687_=_C3747( C3687 C3747 ) C3688_=_C3689( C3688 C3689 ) C3688_=_C3690( C3688 C3690 ) C3689_=_C3719( C3689 C3719 ) C3689_=_C3749( C3689 C3749 ) \nC3694_=_C3695( C3694 C3695 ) C3694_=_C3696( C3694 C3696 ) C3694_=_C3712( C3694 C3712 ) C3695_=_C3696( C3695 C3696 ) C3695_=_C3725( C3695 C3725 ) C3696_=_C3720( C3696 C3720 ) \nC3696_=_C3726( C3696 C3726 ) C3709_=_C3710( C3709 C3710 ) C3709_=_C3711( C3709 C3711 ) C3709_=_C3739( C3709 C3739 ) C3710_=_C3711( C3710 C3711 ) C3710_=_C3712( C3710 C3712 ) \nC3710_=_C3718( C3710 C3718 ) C3710_=_C3720( C3710 C3720 ) C3711_=_C3719( C3711 C3719 ) C3711_=_C3741( C3711 C3741 ) C3712_=_C3718( C3712 C3718 ) C3712_=_C3720( C3712 C3720 ) \nC3717_=_C3718( C3717 C3718 ) C3717_=_C3719( C3717 C3719 ) C3717_=_C3747( C3717 C3747 ) C3718_=_C3719( C3718 C3719 ) C3718_=_C3720( C3718 C3720 ) C3719_=_C3749( C3719 C3749 ) \nC3721_=_C3722( C3721 C3722 ) C3721_=_C3723( C3721 C3723 ) C3721_=_C3725( C3721 C3725 ) C3721_=_C3726( C3721 C3726 ) C3721_=_C3730( C3721 C3730 ) C3722_=_C3723( C3722 C3723 ) \nC3722_=_C3725( C3722 C3725 ) C3722_=_C3726( C3722 C3726 ) C3723_=_C3725( C3723 C3725 ) C3723_=_C3726( C3723 C3726 ) C3725_=_C3726( C3725 C3726 ) C3726_=_C3750( C3726 C3750 ) \nC3727_=_C3728( C3727 C3728 ) C3727_=_C3729( C3727 C3729 ) C3728_=_C3729( C3728 C3729 ) C3728_=_C3730( C3728 C3730 ) C3728_=_C3740( C3728 C3740 ) C3728_=_C3742( C3728 C3742 ) \nC3728_=_C3748( C3728 C3748 ) C3728_=_C3750( C3728 C3750 ) C3729_=_C3741( C3729 C3741 ) C3729_=_C3749( C3729 C3749 ) C3730_=_C3740( C3730 C3740 ) C3730_=_C3742( C3730 C3742 ) \nC3730_=_C3748( C3730 C3748 ) C3730_=_C3750( C3730 C3750 ) C3739_=_C3740( C3739 C3740 ) C3739_=_C3741( C3739 C3741 ) C3740_=_C3741( C3740 C3741 ) C3740_=_C3742( C3740 C3742 ) \nC3740_=_C3748( C3740 C3748 ) C3740_=_C3750( C3740 C3750 ) C3741_=_C3749( C3741 C3749 ) C3742_=_C3748( C3742 C3748 ) C3742_=_C3750( C3742 C3750 ) C3747_=_C3748( C3747 C3748 ) \nC3747_=_C3749( C3747 C3749 ) C3748_=_C3749( C3748 C3749 ) C3748_=_C3750( C3748 C3750 ) "];1369-&gt;1445[label="191: C485 C486 C488 C494 C498 \nC500 C502 C513 C514 C519 C521 \nC523 C525 C532 C534 C536 C538 \nC540 C584 C588 C590 C591 C611 \nC627 C639 C641 C643 C651 C653 \nC655 C661 C663 C665 C675 C680 \nC683 C3255 C3257 C3258 C3371 C3372 \nC3374 C3375 C3376 C3378 C3379 C3380 \nC3382 C3427 C3428 C3430 C3459 C3460 \nC3467 C3470 C3474 C3475 C3476 C3477 \nC3478 C3480 C3481 C3482 C3484 C3495 \nC3497 C3498 C3513 C3516 C3519 C3520 \nC3521 C3522 C3523 C3524 C3525 C3526 \nC3531 C3532 C3534 C3539 C3540 C3541 \nC3545 C3549 C3558 C3559 C3560 C3561 \nC3562 C3563 C3564 C3566 C3567 C3568 \nC3571 C3577 C3579 C3580 C3581 C3582 \nC3584 C3585 C3586 C3591 C3592 C3594 \nC3599 C3600 C3601 C3602 C3603 C3604 \nC3605 C3606 C3608 C3609 C3610 C3611 \nC3612 C3615 C3616 C3619 C3620 C3621 \nC3622 C3623 C3624 C3625 C3626 C3631 \nC3638 C3640 C3641 C3642 C3643 C3644 \nC3645 C3646 C3652 C3654 C3655 C3656 \nC3657 C3659 C3660 C3661 C3663 C3665 \nC3667 C3668 C3669 C3670 C3679 C3680 \nC3681 C3682 C3687 C3688 C3689 C3690 \nC3694 C3695 C3696 C3709 C3710 C3711 \nC3712 C3717 C3718 C3719 C3720 C3721 \nC3722 C3723 C3725 C3727 C3728 C3729 \nC3730 C3739 C3740 C3741 C3742 C3747 \nC3748 C3749 C3750 C5481 C5498 C5499 \n1013: C485_=_C486 ,C485_=_C500 ,C485_=_C519 ,C485_=_C521 ,C485_=_C523 ,\nC485_=_C525 ,C485_=_C3603 ,C485_=_C3609 ,C485_=_C3625 ,C485_=_C3626 ,C486_=_C494 ,\nC486_=_C584 ,C486_=_C611 ,C486_=_C3559 ,C486_=_C3563 ,C486_=_C3567 ,C486_=_C3603 ,\nC486_=_C3619 ,C486_=_C3638 ,C486_=_C3645 ,C486_=_C3652 ,C486_=_C3665 ,C486_=_C3694 ,\nC486_=_C3695 ,C486_=_C3696 ,C488_=_C502 ,C488_=_C532 ,C488_=_C534 ,C488_=_C536 ,\nC488_=_C538 ,C488_=_C540 ,C488_=_C3605 ,C488_=_C3611 ,C488_=_C3631 ,C494_=_C498 ,\nC494_=_C584 ,C494_=_C611 ,C494_=_C3470 ,C494_=_C3476 ,C494_=_C3482 ,C494_=_C3559 ,\nC494_=_C3563 ,C494_=_C3567 ,C494_=_C3608 ,C494_=_C3609 ,C494_=_C3610 ,C494_=_C3611 ,\nC494_=_C3612 ,C494_=_C3615 ,C494_=_C3616 ,C494_=_C3619 ,C494_=_C3638 ,C494_=_C3645 ,\nC494_=_C3652 ,C494_=_C3665 ,C494_=_C3694 ,C494_=_C3695 ,C494_=_C3696 ,C498_=_C590 ,\nC498_=_C675 ,C498_=_C680 ,C498_=_C683 ,C498_=_C3470 ,C498_=_C3476 ,C498_=_C3482 ,\nC498_=_C3516 ,C498_=_C3577 ,C498_=_C3608 ,C498_=_C3609 ,C498_=_C3610 ,C498_=_C3611 ,\nC498_=_C3612 ,C498_=_C3615 ,C498_=_C3616 ,C498_=_C3659 ,C498_=_C3721 ,C500_=_C502 ,\nC500_=_C513 ,C500_=_C514 ,C500_=_C519 ,C500_=_C521 ,C500_=_C523 ,C500_=_C525 ,\nC500_=_C3609 ,C500_=_C3619 ,C500_=_C3620 ,C500_=_C3625 ,C500_=_C3626 ,C502_=_C513 ,\nC502_=_C514 ,C502_=_C532 ,C502_=_C534 ,C502_=_C536 ,C502_=_C538 ,C502_=_C540 ,\nC502_=_C3611 ,C502_=_C3619 ,C502_=_C3620 ,C502_=_C3631 ,C513_=_C514 ,C513_=_C588 ,\nC513_=_C639 ,C513_=_C641 ,C513_=_C643 ,C513_=_C3470 ,C513_=_C3581 ,C513_=_C3608 ,\nC513_=_C3619 ,C513_=_C3620 ,C513_=_C3722 ,C514_=_C3601 ,C514_=_C3619 ,C514_=_C3620 ,\nC519_=_C521 ,C519_=_C523 ,C519_=_C525 ,C519_=_C532 ,C519_=_C3609 ,C519_=_C3625 ,\nC519_=_C3626 ,C519_=_C3638 ,C521_=_C523 ,C521_=_C525 ,C521_=_C534 ,C521_=_C3609 ,\nC521_=_C3615 ,C521_=_C3625 ,C521_=_C3626 ,C521_=_C3644 ,C521_=_C3645 ,C521_=_C3646 ,\nC523_=_C525 ,C523_=_C536 ,C523_=_C3609 ,C523_=_C3625 ,C523_=_C3626 ,C523_=_C3652 ,\nC525_=_C538 ,C525_=_C590 ,C525_=_C591 ,C525_=_C3609 ,C525_=_C3625 ,C525_=_C3626 ,\nC525_=_C3665 ,C532_=_C534 ,C532_=_C536 ,C532_=_C538 ,C532_=_C540 ,C532_=_C3611 ,\nC532_=_C3631 ,C532_=_C3638 ,C534_=_C536 ,C534_=_C538 ,C534_=_C540 ,C534_=_C3611 ,\nC534_=_C3615 ,C534_=_C3631 ,C534_=_C3644 ,C534_=_C3645 ,C534_=_C3646 ,C536_=_C538 ,\nC536_=_C540 ,C536_=_C3611 ,C536_=_C3631 ,C536_=_C3652 ,C538_=_C540 ,C538_=_C590 ,\nC538_=_C591 ,C538_=_C3611 ,C538_=_C3631 ,C538_=_C3665 ,C540_=_C611 ,C540_=_C627 ,\nC540_=_C3577 ,C540_=_C3581 ,C540_=_C3585 ,C540_=_C3611 ,C540_=_C3620 ,C540_=_C3626 ,\nC540_=_C3631 ,C540_=_C3646 ,C540_=_C3721 ,C540_=_C3722 ,C540_=_C3723 ,C540_=_C3725 ,\nC584_=_C588 ,C584_=_C611 ,C584_=_C3516 ,C584_=_C3521 ,C584_=_C3525 ,C584_=_C3559 ,\nC584_=_C3563 ,C584_=_C3567 ,C584_=_C3619 ,C584_=_C3625 ,C584_=_C3631 ,C584_=_C3638 ,\nC584_=_C3644 ,C584_=_C3645 ,C584_=_C3652 ,C584_=_C3659 ,C584_=_C3660 ,C584_=_C3661 ,\nC584_=_C3663 ,C584_=_C3665 ,C584_=_C3694 ,C584_=_C3695 ,C584_=_C3696 ,C588_=_C639 ,\nC588_=_C641 ,C588_=_C643 ,C588_=_C3470 ,C588_=_C3516 ,C588_=_C3521 ,C588_=_C3525 ,\nC588_=_C3581 ,C588_=_C3608 ,C588_=_C3625 ,C588_=_C3631 ,C588_=_C3644 ,C588_=_C3659 ,\nC588_=_C3660 ,C588_=_C3661 ,C588_=_C3663 ,C588_=_C3722 ,C590_=_C591 ,C590_=_C675 ,\nC590_=_C680 ,C590_=_C683 ,C590_=_C3516 ,C590_=_C3577 ,C590_=_C3659 ,C590_=_C3665 ,\nC590_=_C3721 ,C591_=_C3599 ,C591_=_C3665 ,C611_=_C627 ,C611_=_C3559 ,C611_=_C3563 ,\nC611_=_C3567 ,C611_=_C3577 ,C611_=_C3581 ,C611_=_C3585 ,C611_=_C3619 ,C611_=_C3620 ,\nC611_=_C3626 ,C611_=_C3638 ,C611_=_C3645 ,C611_=_C3646 ,C611_=_C3652 ,C611_=_C3665 ,\nC611_=_C3694 ,C611_=_C3695 ,C611_=_C3696 ,C611_=_C3721 ,C611_=_C3722 ,C611_=_C3723 ,\nC611_=_C3725 ,C627_=_C661 ,C627_=_C663 ,C627_=_C665 ,C627_=_C3482 ,C627_=_C3525 ,\nC627_=_C3577</w:t>
      </w:r>
    </w:p>
    <w:p>
      <w:pPr>
        <w:pStyle w:val="PreformattedText"/>
        <w:bidi w:val="0"/>
        <w:spacing w:before="0" w:after="0"/>
        <w:jc w:val="left"/>
        <w:rPr/>
      </w:pPr>
      <w:r>
        <w:rPr/>
        <w:t xml:space="preserve"> </w:t>
      </w:r>
      <w:r>
        <w:rPr/>
        <w:t>,C627_=_C3581 ,C627_=_C3585 ,C627_=_C3612 ,C627_=_C3620 ,C627_=_C3626 ,\nC627_=_C3646 ,C627_=_C3661 ,C627_=_C3721 ,C627_=_C3722 ,C627_=_C3723 ,C627_=_C3725 ,\nC639_=_C641 ,C639_=_C643 ,C639_=_C651 ,C639_=_C661 ,C639_=_C675 ,C639_=_C3470 ,\nC639_=_C3559 ,C639_=_C3581 ,C639_=_C3608 ,C639_=_C3694 ,C639_=_C3722 ,C641_=_C643 ,\nC641_=_C653 ,C641_=_C663 ,C641_=_C680 ,C641_=_C3470 ,C641_=_C3563 ,C641_=_C3581 ,\nC641_=_C3608 ,C641_=_C3616 ,C641_=_C3663 ,C641_=_C3695 ,C641_=_C3722 ,C641_=_C3725 ,\nC643_=_C655 ,C643_=_C665 ,C643_=_C683 ,C643_=_C3470 ,C643_=_C3567 ,C643_=_C3581 ,\nC643_=_C3608 ,C643_=_C3696 ,C643_=_C3722 ,C651_=_C653 ,C651_=_C655 ,C651_=_C661 ,\nC651_=_C675 ,C651_=_C3476 ,C651_=_C3521 ,C651_=_C3559 ,C651_=_C3585 ,C651_=_C3610 ,\nC651_=_C3660 ,C651_=_C3694 ,C651_=_C3723 ,C653_=_C655 ,C653_=_C663 ,C653_=_C680 ,\nC653_=_C3476 ,C653_=_C3521 ,C653_=_C3563 ,C653_=_C3585 ,C653_=_C3610 ,C653_=_C3616 ,\nC653_=_C3660 ,C653_=_C3663 ,C653_=_C3695 ,C653_=_C3723 ,C653_=_C3725 ,C655_=_C665 ,\nC655_=_C683 ,C655_=_C3476 ,C655_=_C3521 ,C655_=_C3567 ,C655_=_C3585 ,C655_=_C3610 ,\nC655_=_C3660 ,C655_=_C3696 ,C655_=_C3723 ,C661_=_C663 ,C661_=_C665 ,C661_=_C675 ,\nC661_=_C3482 ,C661_=_C3525 ,C661_=_C3559 ,C661_=_C3612 ,C661_=_C3661 ,C661_=_C3694 ,\nC663_=_C665 ,C663_=_C680 ,C663_=_C3482 ,C663_=_C3525 ,C663_=_C3563 ,C663_=_C3612 ,\nC663_=_C3616 ,C663_=_C3661 ,C663_=_C3663 ,C663_=_C3695 ,C663_=_C3725 ,C665_=_C683 ,\nC665_=_C3482 ,C665_=_C3525 ,C665_=_C3567 ,C665_=_C3612 ,C665_=_C3661 ,C665_=_C3696 ,\nC675_=_C680 ,C675_=_C683 ,C675_=_C3516 ,C675_=_C3559 ,C675_=_C3577 ,C675_=_C3659 ,\nC675_=_C3694 ,C675_=_C3721 ,C680_=_C683 ,C680_=_C3516 ,C680_=_C3563 ,C680_=_C3577 ,\nC680_=_C3616 ,C680_=_C3659 ,C680_=_C3663 ,C680_=_C3695 ,C680_=_C3721 ,C680_=_C3725 ,\nC683_=_C3516 ,C683_=_C3567 ,C683_=_C3577 ,C683_=_C3659 ,C683_=_C3696 ,C683_=_C3721 ,\nC3255_=_C3257 ,C3255_=_C3258 ,C3255_=_C3460 ,C3255_=_C3484 ,C3257_=_C3379 ,C3257_=_C3460 ,\nC3257_=_C3484 ,C3258_=_C3459 ,C3258_=_C3481 ,C3258_=_C3482 ,C3371_=_C3372 ,C3371_=_C3539 ,\nC3372_=_C3374 ,C3372_=_C3376 ,C3372_=_C3378 ,C3372_=_C3380 ,C3372_=_C3382 ,C3372_=_C3539 ,\nC3374_=_C3376 ,C3374_=_C3378 ,C3374_=_C3380 ,C3374_=_C3382 ,C3374_=_C3513 ,C3374_=_C3545 ,\nC3375_=_C3376 ,C3375_=_C3540 ,C3376_=_C3378 ,C3376_=_C3380 ,C3376_=_C3382 ,C3376_=_C3540 ,\nC3378_=_C3380 ,C3378_=_C3382 ,C3378_=_C3467 ,C3378_=_C3549 ,C3379_=_C3380 ,C3379_=_C3541 ,\nC3380_=_C3382 ,C3380_=_C3541 ,C3382_=_C3480 ,C3427_=_C3428 ,C3427_=_C3571 ,C3427_=_C3586 ,\nC3428_=_C3430 ,C3428_=_C3571 ,C3428_=_C3586 ,C3430_=_C3474 ,C3430_=_C3584 ,C3430_=_C3585 ,\nC3459_=_C3460 ,C3459_=_C3480 ,C3459_=_C3481 ,C3459_=_C3482 ,C3460_=_C3484 ,C3460_=_C3541 ,\nC3467_=_C3480 ,C3467_=_C3513 ,C3467_=_C3539 ,C3467_=_C3540 ,C3467_=_C3541 ,C3467_=_C3549 ,\nC3470_=_C3476 ,C3470_=_C3482 ,C3470_=_C3581 ,C3470_=_C3608 ,C3470_=_C3609 ,C3470_=_C3610 ,\nC3470_=_C3611 ,C3470_=_C3612 ,C3470_=_C3615 ,C3470_=_C3616 ,C3470_=_C3722 ,C3474_=_C3571 ,\nC3474_=_C3584 ,C3474_=_C3585 ,C3475_=_C3476 ,C3475_=_C3477 ,C3475_=_C3478 ,C3475_=_C3481 ,\nC3475_=_C3484 ,C3475_=_C3495 ,C3475_=_C3498 ,C3475_=_C3610 ,C3475_=_C5481 ,C3476_=_C3477 ,\nC3476_=_C3482 ,C3476_=_C3521 ,C3476_=_C3585 ,C3476_=_C3608 ,C3476_=_C3609 ,C3476_=_C3610 ,\nC3476_=_C3611 ,C3476_=_C3612 ,C3476_=_C3615 ,C3476_=_C3616 ,C3476_=_C3660 ,C3476_=_C3723 ,\nC3477_=_C3519 ,C3477_=_C3604 ,C3477_=_C3610 ,C3477_=_C5498 ,C3478_=_C3481 ,C3478_=_C3484 ,\nC3478_=_C3495 ,C3478_=_C3498 ,C3478_=_C3609 ,C3478_=_C5481 ,C3480_=_C3513 ,C3480_=_C3539 ,\nC3480_=_C3540 ,C3480_=_C3541 ,C3481_=_C3482 ,C3481_=_C3484 ,C3481_=_C3495 ,C3481_=_C3498 ,\nC3481_=_C3612 ,C3481_=_C5481 ,C3482_=_C3525 ,C3482_=_C3608 ,C3482_=_C3609 ,C3482_=_C3610 ,\nC3482_=_C3611 ,C3482_=_C3612 ,C3482_=_C3615 ,C3482_=_C3616 ,C3482_=_C3661 ,C3484_=_C3495 ,\nC3484_=_C3498 ,C3484_=_C3611 ,C3484_=_C5481 ,C3495_=_C3497 ,C3495_=_C3498 ,C3495_=_C3616 ,\nC3495_=_C5481 ,C3497_=_C3531 ,C3497_=_C3561 ,C3497_=_C3591 ,C3497_=_C3616 ,C3497_=_C5498 ,\nC3498_=_C3615 ,C3498_=_C5481 ,C3513_=_C3539 ,C3513_=_C3540 ,C3513_=_C3541 ,C3513_=_C3545 ,\nC3516_=_C3521 ,C3516_=_C3525 ,C3516_=_C3577 ,C3516_=_C3625 ,C3516_=_C3631 ,C3516_=_C3644 ,\nC3516_=_C3659 ,C3516_=_C3660 ,C3516_=_C3661 ,C3516_=_C3663 ,C3516_=_C3721 ,C3519_=_C3520 ,\nC3519_=_C3521 ,C3519_=_C3604 ,C3519_=_C3660 ,C3519_=_C5498 ,C3520_=_C3521 ,C3520_=_C3522 ,\nC3520_=_C3524 ,C3520_=_C3526 ,C3520_=_C3532 ,C3520_=_C3534 ,C3520_=_C3660 ,C3520_=_C5481 ,\nC3521_=_C3525 ,C3521_=_C3585 ,C3521_=_C3610 ,C3521_=_C3625 ,C3521_=_C3631 ,C3521_=_C3644 ,\nC3521_=_C3659 ,C3521_=_C3660 ,C3521_=_C3661 ,C3521_=_C3663 ,C3521_=_C3723 ,C3522_=_C3524 ,\nC3522_=_C3526 ,C3522_=_C3532 ,C3522_=_C3534 ,C3522_=_C3625 ,C3522_=_C5481 ,C3523_=_C3524 ,\nC3523_=_C3525 ,C3523_=_C3606 ,C3523_=_C3661 ,C3523_=_C5498 ,C3524_=_C3525 ,C3524_=_C3526 ,\nC3524_=_C3532 ,C3524_=_C3534 ,C3524_=_C3661 ,C3524_=_C5481 ,C3525_=_C3612 ,C3525_=_C3625 ,\nC3525_=_C3631 ,C3525_=_C3644 ,C3525_=_C3659 ,C3525_=_C3660 ,C3525_=_C3661 ,C3525_=_C3663 ,\nC3526_=_C3532 ,C3526_=_C3534 ,C3526_=_C3631 ,C3526_=_C5481 ,C3531_=_C3532 ,C3531_=_C3561 ,\nC3531_=_C3591 ,C3531_=_C3663 ,C3531_=_C5498 ,C3532_=_C3534 ,C3532_=_C3663 ,C3532_=_C5481 ,\nC3534_=_C3644 ,C3534_=_C5481 ,C3539_=_C3540 ,C3539_=_C3541 ,C3540_=_C3541 ,C3545_=_C3600 ,\nC3545_=_C5498 ,C3549_=_C3579 ,C3549_=_C3602 ,C3549_=_C5498 ,C3558_=_C3559 ,C3558_=_C3560 ,\nC3558_=_C3562 ,C3558_=_C3564 ,C3558_=_C3566 ,C3558_=_C3568 ,C3558_=_C3694 ,C3558_=_C3712 ,\nC3558_=_C5481 ,C3559_=_C3563 ,C3559_=_C3567 ,C3559_=_C3619 ,C3559_=_C3638 ,C3559_=_C3645 ,\nC3559_=_C3652 ,C3559_=_C3665 ,C3559_=_C3694 ,C3559_=_C3695 ,C3559_=_C3696 ,C3560_=_C3562 ,\nC3560_=_C3564 ,C3560_=_C3566 ,C3560_=_C3568 ,C3560_=_C3638 ,C3560_=_C3709 ,C3560_=_C3710 ,\nC3560_=_C3711 ,C3560_=_C5481 ,C3561_=_C3562 ,C3561_=_C3563 ,C3561_=_C3591 ,C3561_=_C3695 ,\nC3561_=_C5498 ,C3562_=_C3563 ,C3562_=_C3564 ,C3562_=_C3566 ,C3562_=_C3568 ,C3562_=_C3695 ,\nC3562_=_C5481 ,C3563_=_C3567 ,C3563_=_C3616 ,C3563_=_C3619 ,C3563_=_C3638 ,C3563_=_C3645 ,\nC3563_=_C3652 ,C3563_=_C3663 ,C3563_=_C3665 ,C3563_=_C3694 ,C3563_=_C3695 ,C3563_=_C3696 ,\nC3563_=_C3725 ,C3564_=_C3566 ,C3564_=_C3568 ,C3564_=_C3645 ,C3564_=_C5481 ,C3566_=_C3567 ,\nC3566_=_C3568 ,C3566_=_C3696 ,C3566_=_C3720 ,C3566_=_C5481 ,C3567_=_C3619 ,C3567_=_C3638 ,\nC3567_=_C3645 ,C3567_=_C3652 ,C3567_=_C3665 ,C3567_=_C3694 ,C3567_=_C3695 ,C3567_=_C3696 ,\nC3568_=_C3652 ,C3568_=_C3717 ,C3568_=_C3718 ,C3568_=_C3719 ,C3568_=_C5481 ,C3571_=_C3586 ,\nC3577_=_C3581 ,C3577_=_C3585 ,C3577_=_C3620 ,C3577_=_C3626 ,C3577_=_C3646 ,C3577_=_C3659 ,\nC3577_=_C3721 ,C3577_=_C3722 ,C3577_=_C3723 ,C3577_=_C3725 ,C3579_=_C3580 ,C3579_=_C3581 ,\nC3579_=_C3602 ,C3579_=_C3722 ,C3579_=_C5498 ,C3580_=_C3581 ,C3580_=_C3582 ,C3580_=_C3584 ,\nC3580_=_C3586 ,C3580_=_C3592 ,C3580_=_C3594 ,C3580_=_C3722 ,C3580_=_C5481 ,C3581_=_C3585 ,\nC3581_=_C3608 ,C3581_=_C3620 ,C3581_=_C3626 ,C3581_=_C3646 ,C3581_=_C3721 ,C3581_=_C3722 ,\nC3581_=_C3723 ,C3581_=_C3725 ,C3582_=_C3584 ,C3582_=_C3586 ,C3582_=_C3592 ,C3582_=_C3594 ,\nC3582_=_C3620 ,C3582_=_C5481 ,C3584_=_C3585 ,C3584_=_C3586 ,C3584_=_C3592 ,C3584_=_C3594 ,\nC3584_=_C3723 ,C3584_=_C5481 ,C3585_=_C3610 ,C3585_=_C3620 ,C3585_=_C3626 ,C3585_=_C3646 ,\nC3585_=_C3660 ,C3585_=_C3721 ,C3585_=_C3722 ,C3585_=_C3723 ,C3585_=_C3725 ,C3586_=_C3592 ,\nC3586_=_C3594 ,C3586_=_C3626 ,C3586_=_C5481 ,C3591_=_C3592 ,C3591_=_C3725 ,C3591_=_C5498 ,\nC3592_=_C3594 ,C3592_=_C3725 ,C3592_=_C5481 ,C3594_=_C3646 ,C3594_=_C5481 ,C3599_=_C5499 ,\nC3600_=_C5498 ,C3601_=_C5499 ,C3602_=_C5498 ,C3603_=_C5499 ,C3604_=_C5498 ,C3605_=_C5499 ,\nC3606_=_C5498 ,C3608_=_C3609 ,C3608_=_C3610 ,C3608_=_C3611 ,C3608_=_C3612 ,C3608_=_C3615 ,\nC3608_=_C3616 ,C3608_=_C3624 ,C3608_=_C3722 ,C3609_=_C3610 ,C3609_=_C3611 ,C3609_=_C3612 ,\nC3609_=_C3615 ,C3609_=_C3616 ,C3609_=_C3625 ,C3609_=_C3626 ,C3610_=_C3611 ,C3610_=_C3612 ,\nC3610_=_C3615 ,C3610_=_C3616 ,C3610_=_C3660 ,C3610_=_C3723 ,C3611_=_C3612 ,C3611_=_C3615 ,\nC3611_=_C3616 ,C3611_=_C3631 ,C3612_=_C3615 ,C3612_=_C3616 ,C3612_=_C3661 ,C3615_=_C3616 ,\nC3615_=_C3644 ,C3615_=_C3645 ,C3615_=_C3646 ,C3616_=_C3663 ,C3616_=_C3695 ,C3616_=_C3725 ,\nC3619_=_C3620 ,C3619_=_C3638 ,C3619_=_C3645 ,C3619_=_C3652 ,C3619_=_C3665 ,C3619_=_C3694 ,\nC3619_=_C3695 ,C3619_=_C3696 ,C3620_=_C3626 ,C3620_=_C3646 ,C3620_=_C3721 ,C3620_=_C3722 ,\nC3620_=_C3723 ,C3620_=_C3725 ,C3621_=_C3622 ,C3621_=_C3623 ,C3621_=_C3624 ,C3621_=_C3640 ,\nC3621_=_C3643 ,C3621_=_C3654 ,C3621_=_C3657 ,C3622_=_C3623 ,C3622_=_C3641 ,C3622_=_C3655 ,\nC3624_=_C3640 ,C3624_=_C3643 ,C3624_=_C3654 ,C3624_=_C3657 ,C3625_=_C3626 ,C3625_=_C3631 ,\nC3625_=_C3644 ,C3625_=_C3659 ,C3625_=_C3660 ,C3625_=_C3661 ,C3625_=_C3663 ,C3626_=_C3646 ,\nC3626_=_C3721 ,C3626_=_C3722 ,C3626_=_C3723 ,C3626_=_C3725 ,C3631_=_C3644 ,C3631_=_C3659 ,\nC3631_=_C3660 ,C3631_=_C3661 ,C3631_=_C3663 ,C3638_=_C3645 ,C3638_=_C3652 ,C3638_=_C3665 ,\nC3638_=_C3694 ,C3638_=_C3695 ,C3638_=_C3696 ,C3638_=_C3709 ,C3638_=_C3710 ,C3638_=_C3711 ,\nC3640_=_C3641 ,C3640_=_C3642 ,C3640_=_C3643 ,C3640_=_C3654 ,C3640_=_C3657 ,C3641_=_C3642 ,\nC3641_=_C3655 ,C3641_=_C3681 ,C3641_=_C3711 ,C3641_=_C3741 ,C3642_=_C3679 ,C3642_=_C3709 ,\nC3642_=_C3739 ,C3643_=_C3654 ,C3643_=_C3657 ,C3644_=_C3645 ,C3644_=_C3646 ,C3644_=_C3659 ,\nC3644_=_C3660 ,C3644_=_C3661 ,C3644_=_C3663 ,C3645_=_C3646 ,C3645_=_C3652 ,C3645_=_C3665 ,\nC3645_=_C3694 ,C3645_=_C3695 ,C3645_=_C3696 ,C3646_=_C3721 ,C3646_=_C3722 ,C3646_=_C3723 ,\nC3646_=_C3725 ,C3652_=_C3665 ,C3652_=_C3694 ,C3652_=_C3695 ,C3652_=_C3696 ,C3652_=_C3717 ,\nC3652_=_C3718 ,C3652_=_C3719 ,C3654_=_C3655 ,C3654_=_C3656 ,C3654_=_C3657 ,C3655_=_C3656 ,\nC3655_=_C3689 ,C3655_=_C3719 ,C3655_=_C3749 ,C3656_=_C3687 ,C3656_=_C3717 ,C3656_=_C3747 ,\nC3659_=_C3660 ,C3659_=_C3661 ,C3659_=_C3663 ,C3659_=_C3670 ,C3659_=_C3721 ,C3660_=_C3661 ,\nC3660_=_C3663 ,C3660_=_C3723 ,C3661_=_C3663 ,C3663_=_C3695 ,C3663_=_C3725 ,C3665_=_C3694 ,\nC3665_=_C3695 ,C3665_=_C3696 ,C3667_=_C3668 ,C3667_=_C3669</w:t>
      </w:r>
    </w:p>
    <w:p>
      <w:pPr>
        <w:pStyle w:val="PreformattedText"/>
        <w:bidi w:val="0"/>
        <w:spacing w:before="0" w:after="0"/>
        <w:jc w:val="left"/>
        <w:rPr/>
      </w:pPr>
      <w:r>
        <w:rPr/>
        <w:t xml:space="preserve"> </w:t>
      </w:r>
      <w:r>
        <w:rPr/>
        <w:t>,C3667_=_C3670 ,C3667_=_C3680 ,\nC3667_=_C3682 ,C3667_=_C3688 ,C3667_=_C3690 ,C3668_=_C3669 ,C3668_=_C3681 ,C3668_=_C3689 ,\nC3668_=_C3729 ,C3669_=_C3727 ,C3670_=_C3680 ,C3670_=_C3682 ,C3670_=_C3688 ,C3670_=_C3690 ,\nC3679_=_C3680 ,C3679_=_C3681 ,C3679_=_C3709 ,C3679_=_C3739 ,C3680_=_C3681 ,C3680_=_C3682 ,\nC3680_=_C3688 ,C3680_=_C3690 ,C3681_=_C3689 ,C3681_=_C3711 ,C3681_=_C3741 ,C3682_=_C3688 ,\nC3682_=_C3690 ,C3687_=_C3688 ,C3687_=_C3689 ,C3687_=_C3717 ,C3687_=_C3747 ,C3688_=_C3689 ,\nC3688_=_C3690 ,C3689_=_C3719 ,C3689_=_C3749 ,C3694_=_C3695 ,C3694_=_C3696 ,C3694_=_C3712 ,\nC3695_=_C3696 ,C3695_=_C3725 ,C3696_=_C3720 ,C3709_=_C3710 ,C3709_=_C3711 ,C3709_=_C3739 ,\nC3710_=_C3711 ,C3710_=_C3712 ,C3710_=_C3718 ,C3710_=_C3720 ,C3711_=_C3719 ,C3711_=_C3741 ,\nC3712_=_C3718 ,C3712_=_C3720 ,C3717_=_C3718 ,C3717_=_C3719 ,C3717_=_C3747 ,C3718_=_C3719 ,\nC3718_=_C3720 ,C3719_=_C3749 ,C3721_=_C3722 ,C3721_=_C3723 ,C3721_=_C3725 ,C3721_=_C3730 ,\nC3722_=_C3723 ,C3722_=_C3725 ,C3723_=_C3725 ,C3727_=_C3728 ,C3727_=_C3729 ,C3728_=_C3729 ,\nC3728_=_C3730 ,C3728_=_C3740 ,C3728_=_C3742 ,C3728_=_C3748 ,C3728_=_C3750 ,C3729_=_C3741 ,\nC3729_=_C3749 ,C3730_=_C3740 ,C3730_=_C3742 ,C3730_=_C3748 ,C3730_=_C3750 ,C3739_=_C3740 ,\nC3739_=_C3741 ,C3740_=_C3741 ,C3740_=_C3742 ,C3740_=_C3748 ,C3740_=_C3750 ,C3741_=_C3749 ,\nC3742_=_C3748 ,C3742_=_C3750 ,C3747_=_C3748 ,C3747_=_C3749 ,C3748_=_C3749 ,C3748_=_C3750 ,"];1446[shape=box, label="id:1446 level: 13\n46: C698 C705 C749 C795 C820 \nC835 C836 C3579 C3580 C3582 C3620 \nC3722 C3728 C3729 C3730 C3731 C3733 \nC3736 C3737 C3738 C3740 C3741 C3742 \nC3744 C3745 C3746 C3748 C3749 C3750 \nC3772 C3778 C3791 C3798 C3805 C3818 \nC3873 C3874 C3875 C3876 C3877 C3878 \nC3883 C3884 C3885 C3886 C5482 \n402: C698_=_C705( C698 C705 ) C698_=_C749( C698 C749 ) C698_=_C795( C698 C795 ) C698_=_C820( C698 C820 ) C698_=_C835( C698 C835 ) \nC698_=_C836( C698 C836 ) C698_=_C3729( C698 C3729 ) C698_=_C3733( C698 C3733 ) C698_=_C3737( C698 C3737 ) C698_=_C3741( C698 C3741 ) C698_=_C3745( C698 C3745 ) \nC698_=_C3749( C698 C3749 ) C698_=_C3772( C698 C3772 ) C698_=_C3778( C698 C3778 ) C698_=_C3791( C698 C3791 ) C698_=_C3798( C698 C3798 ) C698_=_C3805( C698 C3805 ) \nC698_=_C3818( C698 C3818 ) C698_=_C3873( C698 C3873 ) C698_=_C3874( C698 C3874 ) C698_=_C3875( C698 C3875 ) C698_=_C3876( C698 C3876 ) C698_=_C3877( C698 C3877 ) \nC698_=_C3878( C698 C3878 ) C705_=_C749( C705 C749 ) C705_=_C795( C705 C795 ) C705_=_C820( C705 C820 ) C705_=_C835( C705 C835 ) C705_=_C836( C705 C836 ) \nC705_=_C3729( C705 C3729 ) C705_=_C3733( C705 C3733 ) C705_=_C3737( C705 C3737 ) C705_=_C3741( C705 C3741 ) C705_=_C3745( C705 C3745 ) C705_=_C3749( C705 C3749 ) \nC705_=_C3772( C705 C3772 ) C705_=_C3778( C705 C3778 ) C705_=_C3791( C705 C3791 ) C705_=_C3798( C705 C3798 ) C705_=_C3805( C705 C3805 ) C705_=_C3818( C705 C3818 ) \nC705_=_C3873( C705 C3873 ) C705_=_C3874( C705 C3874 ) C705_=_C3875( C705 C3875 ) C705_=_C3876( C705 C3876 ) C705_=_C3877( C705 C3877 ) C705_=_C3878( C705 C3878 ) \nC749_=_C795( C749 C795 ) C749_=_C820( C749 C820 ) C749_=_C835( C749 C835 ) C749_=_C836( C749 C836 ) C749_=_C3729( C749 C3729 ) C749_=_C3733( C749 C3733 ) \nC749_=_C3737( C749 C3737 ) C749_=_C3741( C749 C3741 ) C749_=_C3745( C749 C3745 ) C749_=_C3749( C749 C3749 ) C749_=_C3772( C749 C3772 ) C749_=_C3778( C749 C3778 ) \nC749_=_C3791( C749 C3791 ) C749_=_C3798( C749 C3798 ) C749_=_C3805( C749 C3805 ) C749_=_C3818( C749 C3818 ) C749_=_C3873( C749 C3873 ) C749_=_C3874( C749 C3874 ) \nC749_=_C3875( C749 C3875 ) C749_=_C3876( C749 C3876 ) C749_=_C3877( C749 C3877 ) C749_=_C3878( C749 C3878 ) C795_=_C820( C795 C820 ) C795_=_C835( C795 C835 ) \nC795_=_C836( C795 C836 ) C795_=_C3729( C795 C3729 ) C795_=_C3733( C795 C3733 ) C795_=_C3737( C795 C3737 ) C795_=_C3741( C795 C3741 ) C795_=_C3745( C795 C3745 ) \nC795_=_C3749( C795 C3749 ) C795_=_C3772( C795 C3772 ) C795_=_C3778( C795 C3778 ) C795_=_C3791( C795 C3791 ) C795_=_C3798( C795 C3798 ) C795_=_C3805( C795 C3805 ) \nC795_=_C3818( C795 C3818 ) C795_=_C3873( C795 C3873 ) C795_=_C3874( C795 C3874 ) C795_=_C3875( C795 C3875 ) C795_=_C3876( C795 C3876 ) C795_=_C3877( C795 C3877 ) \nC795_=_C3878( C795 C3878 ) C820_=_C835( C820 C835 ) C820_=_C836( C820 C836 ) C820_=_C3729( C820 C3729 ) C820_=_C3733( C820 C3733 ) C820_=_C3737( C820 C3737 ) \nC820_=_C3741( C820 C3741 ) C820_=_C3745( C820 C3745 ) C820_=_C3749( C820 C3749 ) C820_=_C3772( C820 C3772 ) C820_=_C3778( C820 C3778 ) C820_=_C3791( C820 C3791 ) \nC820_=_C3798( C820 C3798 ) C820_=_C3805( C820 C3805 ) C820_=_C3818( C820 C3818 ) C820_=_C3873( C820 C3873 ) C820_=_C3874( C820 C3874 ) C820_=_C3875( C820 C3875 ) \nC820_=_C3876( C820 C3876 ) C820_=_C3877( C820 C3877 ) C820_=_C3878( C820 C3878 ) C835_=_C836( C835 C836 ) C835_=_C3728( C835 C3728 ) C835_=_C3729( C835 C3729 ) \nC835_=_C3730( C835 C3730 ) C835_=_C3733( C835 C3733 ) C835_=_C3736( C835 C3736 ) C835_=_C3737( C835 C3737 ) C835_=_C3738( C835 C3738 ) C835_=_C3740( C835 C3740 ) \nC835_=_C3741( C835 C3741 ) C835_=_C3742( C835 C3742 ) C835_=_C3744( C835 C3744 ) C835_=_C3745( C835 C3745 ) C835_=_C3746( C835 C3746 ) C835_=_C3748( C835 C3748 ) \nC835_=_C3749( C835 C3749 ) C835_=_C3750( C835 C3750 ) C835_=_C3772( C835 C3772 ) C835_=_C3778( C835 C3778 ) C835_=_C3791( C835 C3791 ) C835_=_C3798( C835 C3798 ) \nC835_=_C3805( C835 C3805 ) C835_=_C3818( C835 C3818 ) C835_=_C3873( C835 C3873 ) C835_=_C3874( C835 C3874 ) C835_=_C3875( C835 C3875 ) C835_=_C3876( C835 C3876 ) \nC835_=_C3877( C835 C3877 ) C835_=_C3878( C835 C3878 ) C835_=_C5482( C835 C5482 ) C836_=_C3729( C836 C3729 ) C836_=_C3733( C836 C3733 ) C836_=_C3737( C836 C3737 ) \nC836_=_C3741( C836 C3741 ) C836_=_C3745( C836 C3745 ) C836_=_C3749( C836 C3749 ) C836_=_C3772( C836 C3772 ) C836_=_C3778( C836 C3778 ) C836_=_C3791( C836 C3791 ) \nC836_=_C3798( C836 C3798 ) C836_=_C3805( C836 C3805 ) C836_=_C3818( C836 C3818 ) C836_=_C3873( C836 C3873 ) C836_=_C3874( C836 C3874 ) C836_=_C3875( C836 C3875 ) \nC836_=_C3876( C836 C3876 ) C836_=_C3877( C836 C3877 ) C836_=_C3878( C836 C3878 ) C3579_=_C3580( C3579 C3580 ) C3579_=_C3722( C3579 C3722 ) C3580_=_C3582( C3580 C3582 ) \nC3580_=_C3722( C3580 C3722 ) C3582_=_C3620( C3582 C3620 ) C3582_=_C3731( C3582 C3731 ) C3582_=_C3733( C3582 C3733 ) C3620_=_C3722( C3620 C3722 ) C3620_=_C3731( C3620 C3731 ) \nC3620_=_C3733( C3620 C3733 ) C3728_=_C3729( C3728 C3729 ) C3728_=_C3730( C3728 C3730 ) C3728_=_C3736( C3728 C3736 ) C3728_=_C3738( C3728 C3738 ) C3728_=_C3740( C3728 C3740 ) \nC3728_=_C3742( C3728 C3742 ) C3728_=_C3744( C3728 C3744 ) C3728_=_C3746( C3728 C3746 ) C3728_=_C3748( C3728 C3748 ) C3728_=_C3750( C3728 C3750 ) C3728_=_C3873( C3728 C3873 ) \nC3728_=_C5482( C3728 C5482 ) C3729_=_C3733( C3729 C3733 ) C3729_=_C3737( C3729 C3737 ) C3729_=_C3741( C3729 C3741 ) C3729_=_C3745( C3729 C3745 ) C3729_=_C3749( C3729 C3749 ) \nC3729_=_C3772( C3729 C3772 ) C3729_=_C3778( C3729 C3778 ) C3729_=_C3791( C3729 C3791 ) C3729_=_C3798( C3729 C3798 ) C3729_=_C3805( C3729 C3805 ) C3729_=_C3818( C3729 C3818 ) \nC3729_=_C3873( C3729 C3873 ) C3729_=_C3874( C3729 C3874 ) C3729_=_C3875( C3729 C3875 ) C3729_=_C3876( C3729 C3876 ) C3729_=_C3877( C3729 C3877 ) C3729_=_C3878( C3729 C3878 ) \nC3730_=_C3736( C3730 C3736 ) C3730_=_C3738( C3730 C3738 ) C3730_=_C3740( C3730 C3740 ) C3730_=_C3742( C3730 C3742 ) C3730_=_C3744( C3730 C3744 ) C3730_=_C3746( C3730 C3746 ) \nC3730_=_C3748( C3730 C3748 ) C3730_=_C3750( C3730 C3750 ) C3730_=_C3818( C3730 C3818 ) C3730_=_C5482( C3730 C5482 ) C3731_=_C3733( C3731 C3733 ) C3731_=_C3874( C3731 C3874 ) \nC3731_=_C3886( C3731 C3886 ) C3733_=_C3737( C3733 C3737 ) C3733_=_C3741( C3733 C3741 ) C3733_=_C3745( C3733 C3745 ) C3733_=_C3749( C3733 C3749 ) C3733_=_C3772( C3733 C3772 ) \nC3733_=_C3778( C3733 C3778 ) C3733_=_C3791( C3733 C3791 ) C3733_=_C3798( C3733 C3798 ) C3733_=_C3805( C3733 C3805 ) C3733_=_C3818( C3733 C3818 ) C3733_=_C3873( C3733 C3873 ) \nC3733_=_C3874( C3733 C3874 ) C3733_=_C3875( C3733 C3875 ) C3733_=_C3876( C3733 C3876 ) C3733_=_C3877( C3733 C3877 ) C3733_=_C3878( C3733 C3878 ) C3736_=_C3737( C3736 C3737 ) \nC3736_=_C3738( C3736 C3738 ) C3736_=_C3740( C3736 C3740 ) C3736_=_C3742( C3736 C3742 ) C3736_=_C3744( C3736 C3744 ) C3736_=_C3746( C3736 C3746 ) C3736_=_C3748( C3736 C3748 ) \nC3736_=_C3750( C3736 C3750 ) C3736_=_C3875( C3736 C3875 ) C3736_=_C5482( C3736 C5482 ) C3737_=_C3741( C3737 C3741 ) C3737_=_C3745( C3737 C3745 ) C3737_=_C3749( C3737 C3749 ) \nC3737_=_C3772( C3737 C3772 ) C3737_=_C3778( C3737 C3778 ) C3737_=_C3791( C3737 C3791 ) C3737_=_C3798( C3737 C3798 ) C3737_=_C3805( C3737 C3805 ) C3737_=_C3818( C3737 C3818 ) \nC3737_=_C3873( C3737 C3873 ) C3737_=_C3874( C3737 C3874 ) C3737_=_C3875( C3737 C3875 ) C3737_=_C3876( C3737 C3876 ) C3737_=_C3877( C3737 C3877 ) C3737_=_C3878( C3737 C3878 ) \nC3738_=_C3740( C3738 C3740 ) C3738_=_C3742( C3738 C3742 ) C3738_=_C3744( C3738 C3744 ) C3738_=_C3746( C3738 C3746 ) C3738_=_C3748( C3738 C3748 ) C3738_=_C3750( C3738 C3750 ) \nC3738_=_C3778( C3738 C3778 ) C3738_=_C5482( C3738 C5482 ) C3740_=_C3741( C3740 C3741 ) C3740_=_C3742( C3740 C3742 ) C3740_=_C3744( C3740 C3744 ) C3740_=_C3746( C3740 C3746 ) \nC3740_=_C3748( C3740 C3748 ) C3740_=_C3750( C3740 C3750 ) C3740_=_C3876( C3740 C3876 ) C3740_=_C5482( C3740 C5482 ) C3741_=_C3745( C3741 C3745 ) C3741_=_C3749( C3741 C3749 ) \nC3741_=_C3772( C3741 C3772 ) C3741_=_C3778( C3741 C3778 ) C3741_=_C3791( C3741 C3791 ) C3741_=_C3798( C3741 C3798 ) C3741_=_C3805( C3741 C3805 ) C3741_=_C3818( C3741 C3818 ) \nC3741_=_C3873( C3741 C3873 ) C3741_=_C3874( C3741 C3874 ) C3741_=_C3875( C3741 C3875 ) C3741_=_C3876( C3741 C3876 ) C3741_=_C3877( C3741 C3877 ) C3741_=_C3878( C3741 C3878 ) \nC3742_=_C3744( C3742 C3744 ) C3742_=_C3746( C3742 C3746 ) C3742_=_C3748( C3742 C3748 ) C3742_=_C3750( C3742 C3750 ) C3742_=_C3791( C3742 C3791 ) C3742_=_C5482( C3742 C5482 ) \nC3744_=_C3745( C3744 C3745 ) C3744_=_C3746( C3744 C3746 ) C3744_=_C3748( C3744 C3748 ) C3744_=_C3750(</w:t>
      </w:r>
    </w:p>
    <w:p>
      <w:pPr>
        <w:pStyle w:val="PreformattedText"/>
        <w:bidi w:val="0"/>
        <w:spacing w:before="0" w:after="0"/>
        <w:jc w:val="left"/>
        <w:rPr/>
      </w:pPr>
      <w:r>
        <w:rPr/>
        <w:t xml:space="preserve"> </w:t>
      </w:r>
      <w:r>
        <w:rPr/>
        <w:t>C3744 C3750 ) C3744_=_C3877( C3744 C3877 ) C3744_=_C5482( C3744 C5482 ) \nC3745_=_C3749( C3745 C3749 ) C3745_=_C3772( C3745 C3772 ) C3745_=_C3778( C3745 C3778 ) C3745_=_C3791( C3745 C3791 ) C3745_=_C3798( C3745 C3798 ) C3745_=_C3805( C3745 C3805 ) \nC3745_=_C3818( C3745 C3818 ) C3745_=_C3873( C3745 C3873 ) C3745_=_C3874( C3745 C3874 ) C3745_=_C3875( C3745 C3875 ) C3745_=_C3876( C3745 C3876 ) C3745_=_C3877( C3745 C3877 ) \nC3745_=_C3878( C3745 C3878 ) C3746_=_C3748( C3746 C3748 ) C3746_=_C3750( C3746 C3750 ) C3746_=_C3798( C3746 C3798 ) C3746_=_C5482( C3746 C5482 ) C3748_=_C3749( C3748 C3749 ) \nC3748_=_C3750( C3748 C3750 ) C3748_=_C3878( C3748 C3878 ) C3748_=_C5482( C3748 C5482 ) C3749_=_C3772( C3749 C3772 ) C3749_=_C3778( C3749 C3778 ) C3749_=_C3791( C3749 C3791 ) \nC3749_=_C3798( C3749 C3798 ) C3749_=_C3805( C3749 C3805 ) C3749_=_C3818( C3749 C3818 ) C3749_=_C3873( C3749 C3873 ) C3749_=_C3874( C3749 C3874 ) C3749_=_C3875( C3749 C3875 ) \nC3749_=_C3876( C3749 C3876 ) C3749_=_C3877( C3749 C3877 ) C3749_=_C3878( C3749 C3878 ) C3750_=_C3805( C3750 C3805 ) C3750_=_C5482( C3750 C5482 ) C3772_=_C3778( C3772 C3778 ) \nC3772_=_C3791( C3772 C3791 ) C3772_=_C3798( C3772 C3798 ) C3772_=_C3805( C3772 C3805 ) C3772_=_C3818( C3772 C3818 ) C3772_=_C3873( C3772 C3873 ) C3772_=_C3874( C3772 C3874 ) \nC3772_=_C3875( C3772 C3875 ) C3772_=_C3876( C3772 C3876 ) C3772_=_C3877( C3772 C3877 ) C3772_=_C3878( C3772 C3878 ) C3772_=_C3883( C3772 C3883 ) C3772_=_C3884( C3772 C3884 ) \nC3772_=_C3885( C3772 C3885 ) C3778_=_C3791( C3778 C3791 ) C3778_=_C3798( C3778 C3798 ) C3778_=_C3805( C3778 C3805 ) C3778_=_C3818( C3778 C3818 ) C3778_=_C3873( C3778 C3873 ) \nC3778_=_C3874( C3778 C3874 ) C3778_=_C3875( C3778 C3875 ) C3778_=_C3876( C3778 C3876 ) C3778_=_C3877( C3778 C3877 ) C3778_=_C3878( C3778 C3878 ) C3791_=_C3798( C3791 C3798 ) \nC3791_=_C3805( C3791 C3805 ) C3791_=_C3818( C3791 C3818 ) C3791_=_C3873( C3791 C3873 ) C3791_=_C3874( C3791 C3874 ) C3791_=_C3875( C3791 C3875 ) C3791_=_C3876( C3791 C3876 ) \nC3791_=_C3877( C3791 C3877 ) C3791_=_C3878( C3791 C3878 ) C3798_=_C3805( C3798 C3805 ) C3798_=_C3818( C3798 C3818 ) C3798_=_C3873( C3798 C3873 ) C3798_=_C3874( C3798 C3874 ) \nC3798_=_C3875( C3798 C3875 ) C3798_=_C3876( C3798 C3876 ) C3798_=_C3877( C3798 C3877 ) C3798_=_C3878( C3798 C3878 ) C3805_=_C3818( C3805 C3818 ) C3805_=_C3873( C3805 C3873 ) \nC3805_=_C3874( C3805 C3874 ) C3805_=_C3875( C3805 C3875 ) C3805_=_C3876( C3805 C3876 ) C3805_=_C3877( C3805 C3877 ) C3805_=_C3878( C3805 C3878 ) C3818_=_C3873( C3818 C3873 ) \nC3818_=_C3874( C3818 C3874 ) C3818_=_C3875( C3818 C3875 ) C3818_=_C3876( C3818 C3876 ) C3818_=_C3877( C3818 C3877 ) C3818_=_C3878( C3818 C3878 ) C3873_=_C3874( C3873 C3874 ) \nC3873_=_C3875( C3873 C3875 ) C3873_=_C3876( C3873 C3876 ) C3873_=_C3877( C3873 C3877 ) C3873_=_C3878( C3873 C3878 ) C3874_=_C3875( C3874 C3875 ) C3874_=_C3876( C3874 C3876 ) \nC3874_=_C3877( C3874 C3877 ) C3874_=_C3878( C3874 C3878 ) C3874_=_C3886( C3874 C3886 ) C3875_=_C3876( C3875 C3876 ) C3875_=_C3877( C3875 C3877 ) C3875_=_C3878( C3875 C3878 ) \nC3876_=_C3877( C3876 C3877 ) C3876_=_C3878( C3876 C3878 ) C3877_=_C3878( C3877 C3878 ) C3883_=_C3884( C3883 C3884 ) C3883_=_C3885( C3883 C3885 ) C3884_=_C3885( C3884 C3885 ) \nC3884_=_C3886( C3884 C3886 ) "];1370-&gt;1446[label="45: C698 C705 C749 C795 C820 \nC836 C3579 C3580 C3582 C3620 C3722 \nC3728 C3729 C3730 C3731 C3733 C3736 \nC3737 C3738 C3740 C3741 C3742 C3744 \nC3745 C3746 C3748 C3749 C3750 C3772 \nC3778 C3791 C3798 C3805 C3818 C3873 \nC3874 C3875 C3876 C3877 C3878 C3883 \nC3884 C3885 C3886 C5482 \n367: C698_=_C705 ,C698_=_C749 ,C698_=_C795 ,C698_=_C820 ,C698_=_C836 ,\nC698_=_C3729 ,C698_=_C3733 ,C698_=_C3737 ,C698_=_C3741 ,C698_=_C3745 ,C698_=_C3749 ,\nC698_=_C3772 ,C698_=_C3778 ,C698_=_C3791 ,C698_=_C3798 ,C698_=_C3805 ,C698_=_C3818 ,\nC698_=_C3873 ,C698_=_C3874 ,C698_=_C3875 ,C698_=_C3876 ,C698_=_C3877 ,C698_=_C3878 ,\nC705_=_C749 ,C705_=_C795 ,C705_=_C820 ,C705_=_C836 ,C705_=_C3729 ,C705_=_C3733 ,\nC705_=_C3737 ,C705_=_C3741 ,C705_=_C3745 ,C705_=_C3749 ,C705_=_C3772 ,C705_=_C3778 ,\nC705_=_C3791 ,C705_=_C3798 ,C705_=_C3805 ,C705_=_C3818 ,C705_=_C3873 ,C705_=_C3874 ,\nC705_=_C3875 ,C705_=_C3876 ,C705_=_C3877 ,C705_=_C3878 ,C749_=_C795 ,C749_=_C820 ,\nC749_=_C836 ,C749_=_C3729 ,C749_=_C3733 ,C749_=_C3737 ,C749_=_C3741 ,C749_=_C3745 ,\nC749_=_C3749 ,C749_=_C3772 ,C749_=_C3778 ,C749_=_C3791 ,C749_=_C3798 ,C749_=_C3805 ,\nC749_=_C3818 ,C749_=_C3873 ,C749_=_C3874 ,C749_=_C3875 ,C749_=_C3876 ,C749_=_C3877 ,\nC749_=_C3878 ,C795_=_C820 ,C795_=_C836 ,C795_=_C3729 ,C795_=_C3733 ,C795_=_C3737 ,\nC795_=_C3741 ,C795_=_C3745 ,C795_=_C3749 ,C795_=_C3772 ,C795_=_C3778 ,C795_=_C3791 ,\nC795_=_C3798 ,C795_=_C3805 ,C795_=_C3818 ,C795_=_C3873 ,C795_=_C3874 ,C795_=_C3875 ,\nC795_=_C3876 ,C795_=_C3877 ,C795_=_C3878 ,C820_=_C836 ,C820_=_C3729 ,C820_=_C3733 ,\nC820_=_C3737 ,C820_=_C3741 ,C820_=_C3745 ,C820_=_C3749 ,C820_=_C3772 ,C820_=_C3778 ,\nC820_=_C3791 ,C820_=_C3798 ,C820_=_C3805 ,C820_=_C3818 ,C820_=_C3873 ,C820_=_C3874 ,\nC820_=_C3875 ,C820_=_C3876 ,C820_=_C3877 ,C820_=_C3878 ,C836_=_C3729 ,C836_=_C3733 ,\nC836_=_C3737 ,C836_=_C3741 ,C836_=_C3745 ,C836_=_C3749 ,C836_=_C3772 ,C836_=_C3778 ,\nC836_=_C3791 ,C836_=_C3798 ,C836_=_C3805 ,C836_=_C3818 ,C836_=_C3873 ,C836_=_C3874 ,\nC836_=_C3875 ,C836_=_C3876 ,C836_=_C3877 ,C836_=_C3878 ,C3579_=_C3580 ,C3579_=_C3722 ,\nC3580_=_C3582 ,C3580_=_C3722 ,C3582_=_C3620 ,C3582_=_C3731 ,C3582_=_C3733 ,C3620_=_C3722 ,\nC3620_=_C3731 ,C3620_=_C3733 ,C3728_=_C3729 ,C3728_=_C3730 ,C3728_=_C3736 ,C3728_=_C3738 ,\nC3728_=_C3740 ,C3728_=_C3742 ,C3728_=_C3744 ,C3728_=_C3746 ,C3728_=_C3748 ,C3728_=_C3750 ,\nC3728_=_C3873 ,C3728_=_C5482 ,C3729_=_C3733 ,C3729_=_C3737 ,C3729_=_C3741 ,C3729_=_C3745 ,\nC3729_=_C3749 ,C3729_=_C3772 ,C3729_=_C3778 ,C3729_=_C3791 ,C3729_=_C3798 ,C3729_=_C3805 ,\nC3729_=_C3818 ,C3729_=_C3873 ,C3729_=_C3874 ,C3729_=_C3875 ,C3729_=_C3876 ,C3729_=_C3877 ,\nC3729_=_C3878 ,C3730_=_C3736 ,C3730_=_C3738 ,C3730_=_C3740 ,C3730_=_C3742 ,C3730_=_C3744 ,\nC3730_=_C3746 ,C3730_=_C3748 ,C3730_=_C3750 ,C3730_=_C3818 ,C3730_=_C5482 ,C3731_=_C3733 ,\nC3731_=_C3874 ,C3731_=_C3886 ,C3733_=_C3737 ,C3733_=_C3741 ,C3733_=_C3745 ,C3733_=_C3749 ,\nC3733_=_C3772 ,C3733_=_C3778 ,C3733_=_C3791 ,C3733_=_C3798 ,C3733_=_C3805 ,C3733_=_C3818 ,\nC3733_=_C3873 ,C3733_=_C3874 ,C3733_=_C3875 ,C3733_=_C3876 ,C3733_=_C3877 ,C3733_=_C3878 ,\nC3736_=_C3737 ,C3736_=_C3738 ,C3736_=_C3740 ,C3736_=_C3742 ,C3736_=_C3744 ,C3736_=_C3746 ,\nC3736_=_C3748 ,C3736_=_C3750 ,C3736_=_C3875 ,C3736_=_C5482 ,C3737_=_C3741 ,C3737_=_C3745 ,\nC3737_=_C3749 ,C3737_=_C3772 ,C3737_=_C3778 ,C3737_=_C3791 ,C3737_=_C3798 ,C3737_=_C3805 ,\nC3737_=_C3818 ,C3737_=_C3873 ,C3737_=_C3874 ,C3737_=_C3875 ,C3737_=_C3876 ,C3737_=_C3877 ,\nC3737_=_C3878 ,C3738_=_C3740 ,C3738_=_C3742 ,C3738_=_C3744 ,C3738_=_C3746 ,C3738_=_C3748 ,\nC3738_=_C3750 ,C3738_=_C3778 ,C3738_=_C5482 ,C3740_=_C3741 ,C3740_=_C3742 ,C3740_=_C3744 ,\nC3740_=_C3746 ,C3740_=_C3748 ,C3740_=_C3750 ,C3740_=_C3876 ,C3740_=_C5482 ,C3741_=_C3745 ,\nC3741_=_C3749 ,C3741_=_C3772 ,C3741_=_C3778 ,C3741_=_C3791 ,C3741_=_C3798 ,C3741_=_C3805 ,\nC3741_=_C3818 ,C3741_=_C3873 ,C3741_=_C3874 ,C3741_=_C3875 ,C3741_=_C3876 ,C3741_=_C3877 ,\nC3741_=_C3878 ,C3742_=_C3744 ,C3742_=_C3746 ,C3742_=_C3748 ,C3742_=_C3750 ,C3742_=_C3791 ,\nC3742_=_C5482 ,C3744_=_C3745 ,C3744_=_C3746 ,C3744_=_C3748 ,C3744_=_C3750 ,C3744_=_C3877 ,\nC3744_=_C5482 ,C3745_=_C3749 ,C3745_=_C3772 ,C3745_=_C3778 ,C3745_=_C3791 ,C3745_=_C3798 ,\nC3745_=_C3805 ,C3745_=_C3818 ,C3745_=_C3873 ,C3745_=_C3874 ,C3745_=_C3875 ,C3745_=_C3876 ,\nC3745_=_C3877 ,C3745_=_C3878 ,C3746_=_C3748 ,C3746_=_C3750 ,C3746_=_C3798 ,C3746_=_C5482 ,\nC3748_=_C3749 ,C3748_=_C3750 ,C3748_=_C3878 ,C3748_=_C5482 ,C3749_=_C3772 ,C3749_=_C3778 ,\nC3749_=_C3791 ,C3749_=_C3798 ,C3749_=_C3805 ,C3749_=_C3818 ,C3749_=_C3873 ,C3749_=_C3874 ,\nC3749_=_C3875 ,C3749_=_C3876 ,C3749_=_C3877 ,C3749_=_C3878 ,C3750_=_C3805 ,C3750_=_C5482 ,\nC3772_=_C3778 ,C3772_=_C3791 ,C3772_=_C3798 ,C3772_=_C3805 ,C3772_=_C3818 ,C3772_=_C3873 ,\nC3772_=_C3874 ,C3772_=_C3875 ,C3772_=_C3876 ,C3772_=_C3877 ,C3772_=_C3878 ,C3772_=_C3883 ,\nC3772_=_C3884 ,C3772_=_C3885 ,C3778_=_C3791 ,C3778_=_C3798 ,C3778_=_C3805 ,C3778_=_C3818 ,\nC3778_=_C3873 ,C3778_=_C3874 ,C3778_=_C3875 ,C3778_=_C3876 ,C3778_=_C3877 ,C3778_=_C3878 ,\nC3791_=_C3798 ,C3791_=_C3805 ,C3791_=_C3818 ,C3791_=_C3873 ,C3791_=_C3874 ,C3791_=_C3875 ,\nC3791_=_C3876 ,C3791_=_C3877 ,C3791_=_C3878 ,C3798_=_C3805 ,C3798_=_C3818 ,C3798_=_C3873 ,\nC3798_=_C3874 ,C3798_=_C3875 ,C3798_=_C3876 ,C3798_=_C3877 ,C3798_=_C3878 ,C3805_=_C3818 ,\nC3805_=_C3873 ,C3805_=_C3874 ,C3805_=_C3875 ,C3805_=_C3876 ,C3805_=_C3877 ,C3805_=_C3878 ,\nC3818_=_C3873 ,C3818_=_C3874 ,C3818_=_C3875 ,C3818_=_C3876 ,C3818_=_C3877 ,C3818_=_C3878 ,\nC3873_=_C3874 ,C3873_=_C3875 ,C3873_=_C3876 ,C3873_=_C3877 ,C3873_=_C3878 ,C3874_=_C3875 ,\nC3874_=_C3876 ,C3874_=_C3877 ,C3874_=_C3878 ,C3874_=_C3886 ,C3875_=_C3876 ,C3875_=_C3877 ,\nC3875_=_C3878 ,C3876_=_C3877 ,C3876_=_C3878 ,C3877_=_C3878 ,C3883_=_C3884 ,C3883_=_C3885 ,\nC3884_=_C3885 ,C3884_=_C3886 ,"];1447[shape=box, label="id:1447 level: 13\n46: C688 C699 C700 C702 C703 \nC705 C707 C3475 C3477 C3478 C3609 \nC3610 C3621 C3622 C3624 C3628 C3629 \nC3633 C3634 C3636 C3640 C3641 C3643 \nC3647 C3648 C3650 C3654 C3655 C3657 \nC3759 C3760 C3761 C3762 C3763 C3764 \nC3765 C3766 C3767 C3768 C3769 C3770 \nC3779 C3780 C3781 C3782 C5482 \n402: C688_=_C699( C688 C699 ) C688_=_C700( C688 C700 ) C688_=_C702( C688 C702 ) C688_=_C703( C688 C703 ) C688_=_C705( C688 C705 ) \nC688_=_C707( C688 C707 ) C688_=_C3622( C688 C3622 ) C688_=_C3628( C688 C3628 ) C688_=_C3634( C688 C3634 ) C688_=_C3641( C688 C3641 ) C688_=_C3648( C688 C3648 ) \nC688_=_C3655( C688 C3655 ) C688_=_C3759( C688 C3759 ) C688_=_C3760( C688 C3760 ) C688_=_C3761( C688 C3761 ) C688_=_C3762( C688 C3762 ) C688_=_C3763( C688 C3763 ) \nC688_=_C3764( C688 C3764 ) C688_=_C3765(</w:t>
      </w:r>
    </w:p>
    <w:p>
      <w:pPr>
        <w:pStyle w:val="PreformattedText"/>
        <w:bidi w:val="0"/>
        <w:spacing w:before="0" w:after="0"/>
        <w:jc w:val="left"/>
        <w:rPr/>
      </w:pPr>
      <w:r>
        <w:rPr/>
        <w:t xml:space="preserve"> </w:t>
      </w:r>
      <w:r>
        <w:rPr/>
        <w:t>C688 C3765 ) C688_=_C3766( C688 C3766 ) C688_=_C3767( C688 C3767 ) C688_=_C3768( C688 C3768 ) C688_=_C3769( C688 C3769 ) \nC688_=_C3770( C688 C3770 ) C699_=_C700( C699 C700 ) C699_=_C702( C699 C702 ) C699_=_C703( C699 C703 ) C699_=_C705( C699 C705 ) C699_=_C707( C699 C707 ) \nC699_=_C3621( C699 C3621 ) C699_=_C3622( C699 C3622 ) C699_=_C3624( C699 C3624 ) C699_=_C3628( C699 C3628 ) C699_=_C3633( C699 C3633 ) C699_=_C3634( C699 C3634 ) \nC699_=_C3636( C699 C3636 ) C699_=_C3640( C699 C3640 ) C699_=_C3641( C699 C3641 ) C699_=_C3643( C699 C3643 ) C699_=_C3647( C699 C3647 ) C699_=_C3648( C699 C3648 ) \nC699_=_C3650( C699 C3650 ) C699_=_C3654( C699 C3654 ) C699_=_C3655( C699 C3655 ) C699_=_C3657( C699 C3657 ) C699_=_C3759( C699 C3759 ) C699_=_C3760( C699 C3760 ) \nC699_=_C3761( C699 C3761 ) C699_=_C3762( C699 C3762 ) C699_=_C3763( C699 C3763 ) C699_=_C3764( C699 C3764 ) C699_=_C3765( C699 C3765 ) C699_=_C3766( C699 C3766 ) \nC699_=_C3767( C699 C3767 ) C699_=_C3768( C699 C3768 ) C699_=_C3769( C699 C3769 ) C699_=_C3770( C699 C3770 ) C699_=_C5482( C699 C5482 ) C700_=_C702( C700 C702 ) \nC700_=_C703( C700 C703 ) C700_=_C705( C700 C705 ) C700_=_C707( C700 C707 ) C700_=_C3622( C700 C3622 ) C700_=_C3628( C700 C3628 ) C700_=_C3634( C700 C3634 ) \nC700_=_C3641( C700 C3641 ) C700_=_C3648( C700 C3648 ) C700_=_C3655( C700 C3655 ) C700_=_C3759( C700 C3759 ) C700_=_C3760( C700 C3760 ) C700_=_C3761( C700 C3761 ) \nC700_=_C3762( C700 C3762 ) C700_=_C3763( C700 C3763 ) C700_=_C3764( C700 C3764 ) C700_=_C3765( C700 C3765 ) C700_=_C3766( C700 C3766 ) C700_=_C3767( C700 C3767 ) \nC700_=_C3768( C700 C3768 ) C700_=_C3769( C700 C3769 ) C700_=_C3770( C700 C3770 ) C702_=_C703( C702 C703 ) C702_=_C705( C702 C705 ) C702_=_C707( C702 C707 ) \nC702_=_C3622( C702 C3622 ) C702_=_C3628( C702 C3628 ) C702_=_C3634( C702 C3634 ) C702_=_C3641( C702 C3641 ) C702_=_C3648( C702 C3648 ) C702_=_C3655( C702 C3655 ) \nC702_=_C3759( C702 C3759 ) C702_=_C3760( C702 C3760 ) C702_=_C3761( C702 C3761 ) C702_=_C3762( C702 C3762 ) C702_=_C3763( C702 C3763 ) C702_=_C3764( C702 C3764 ) \nC702_=_C3765( C702 C3765 ) C702_=_C3766( C702 C3766 ) C702_=_C3767( C702 C3767 ) C702_=_C3768( C702 C3768 ) C702_=_C3769( C702 C3769 ) C702_=_C3770( C702 C3770 ) \nC703_=_C705( C703 C705 ) C703_=_C707( C703 C707 ) C703_=_C3622( C703 C3622 ) C703_=_C3628( C703 C3628 ) C703_=_C3634( C703 C3634 ) C703_=_C3641( C703 C3641 ) \nC703_=_C3648( C703 C3648 ) C703_=_C3655( C703 C3655 ) C703_=_C3759( C703 C3759 ) C703_=_C3760( C703 C3760 ) C703_=_C3761( C703 C3761 ) C703_=_C3762( C703 C3762 ) \nC703_=_C3763( C703 C3763 ) C703_=_C3764( C703 C3764 ) C703_=_C3765( C703 C3765 ) C703_=_C3766( C703 C3766 ) C703_=_C3767( C703 C3767 ) C703_=_C3768( C703 C3768 ) \nC703_=_C3769( C703 C3769 ) C703_=_C3770( C703 C3770 ) C705_=_C707( C705 C707 ) C705_=_C3622( C705 C3622 ) C705_=_C3628( C705 C3628 ) C705_=_C3634( C705 C3634 ) \nC705_=_C3641( C705 C3641 ) C705_=_C3648( C705 C3648 ) C705_=_C3655( C705 C3655 ) C705_=_C3759( C705 C3759 ) C705_=_C3760( C705 C3760 ) C705_=_C3761( C705 C3761 ) \nC705_=_C3762( C705 C3762 ) C705_=_C3763( C705 C3763 ) C705_=_C3764( C705 C3764 ) C705_=_C3765( C705 C3765 ) C705_=_C3766( C705 C3766 ) C705_=_C3767( C705 C3767 ) \nC705_=_C3768( C705 C3768 ) C705_=_C3769( C705 C3769 ) C705_=_C3770( C705 C3770 ) C707_=_C3622( C707 C3622 ) C707_=_C3628( C707 C3628 ) C707_=_C3634( C707 C3634 ) \nC707_=_C3641( C707 C3641 ) C707_=_C3648( C707 C3648 ) C707_=_C3655( C707 C3655 ) C707_=_C3759( C707 C3759 ) C707_=_C3760( C707 C3760 ) C707_=_C3761( C707 C3761 ) \nC707_=_C3762( C707 C3762 ) C707_=_C3763( C707 C3763 ) C707_=_C3764( C707 C3764 ) C707_=_C3765( C707 C3765 ) C707_=_C3766( C707 C3766 ) C707_=_C3767( C707 C3767 ) \nC707_=_C3768( C707 C3768 ) C707_=_C3769( C707 C3769 ) C707_=_C3770( C707 C3770 ) C3475_=_C3477( C3475 C3477 ) C3475_=_C3478( C3475 C3478 ) C3475_=_C3610( C3475 C3610 ) \nC3477_=_C3610( C3477 C3610 ) C3478_=_C3609( C3478 C3609 ) C3478_=_C3628( C3478 C3628 ) C3478_=_C3629( C3478 C3629 ) C3609_=_C3610( C3609 C3610 ) C3609_=_C3628( C3609 C3628 ) \nC3609_=_C3629( C3609 C3629 ) C3621_=_C3622( C3621 C3622 ) C3621_=_C3624( C3621 C3624 ) C3621_=_C3633( C3621 C3633 ) C3621_=_C3636( C3621 C3636 ) C3621_=_C3640( C3621 C3640 ) \nC3621_=_C3643( C3621 C3643 ) C3621_=_C3647( C3621 C3647 ) C3621_=_C3650( C3621 C3650 ) C3621_=_C3654( C3621 C3654 ) C3621_=_C3657( C3621 C3657 ) C3621_=_C3760( C3621 C3760 ) \nC3621_=_C5482( C3621 C5482 ) C3622_=_C3628( C3622 C3628 ) C3622_=_C3634( C3622 C3634 ) C3622_=_C3641( C3622 C3641 ) C3622_=_C3648( C3622 C3648 ) C3622_=_C3655( C3622 C3655 ) \nC3622_=_C3759( C3622 C3759 ) C3622_=_C3760( C3622 C3760 ) C3622_=_C3761( C3622 C3761 ) C3622_=_C3762( C3622 C3762 ) C3622_=_C3763( C3622 C3763 ) C3622_=_C3764( C3622 C3764 ) \nC3622_=_C3765( C3622 C3765 ) C3622_=_C3766( C3622 C3766 ) C3622_=_C3767( C3622 C3767 ) C3622_=_C3768( C3622 C3768 ) C3622_=_C3769( C3622 C3769 ) C3622_=_C3770( C3622 C3770 ) \nC3624_=_C3633( C3624 C3633 ) C3624_=_C3636( C3624 C3636 ) C3624_=_C3640( C3624 C3640 ) C3624_=_C3643( C3624 C3643 ) C3624_=_C3647( C3624 C3647 ) C3624_=_C3650( C3624 C3650 ) \nC3624_=_C3654( C3624 C3654 ) C3624_=_C3657( C3624 C3657 ) C3624_=_C3759( C3624 C3759 ) C3624_=_C5482( C3624 C5482 ) C3628_=_C3629( C3628 C3629 ) C3628_=_C3634( C3628 C3634 ) \nC3628_=_C3641( C3628 C3641 ) C3628_=_C3648( C3628 C3648 ) C3628_=_C3655( C3628 C3655 ) C3628_=_C3759( C3628 C3759 ) C3628_=_C3760( C3628 C3760 ) C3628_=_C3761( C3628 C3761 ) \nC3628_=_C3762( C3628 C3762 ) C3628_=_C3763( C3628 C3763 ) C3628_=_C3764( C3628 C3764 ) C3628_=_C3765( C3628 C3765 ) C3628_=_C3766( C3628 C3766 ) C3628_=_C3767( C3628 C3767 ) \nC3628_=_C3768( C3628 C3768 ) C3628_=_C3769( C3628 C3769 ) C3628_=_C3770( C3628 C3770 ) C3629_=_C3762( C3629 C3762 ) C3629_=_C3782( C3629 C3782 ) C3633_=_C3634( C3633 C3634 ) \nC3633_=_C3636( C3633 C3636 ) C3633_=_C3640( C3633 C3640 ) C3633_=_C3643( C3633 C3643 ) C3633_=_C3647( C3633 C3647 ) C3633_=_C3650( C3633 C3650 ) C3633_=_C3654( C3633 C3654 ) \nC3633_=_C3657( C3633 C3657 ) C3633_=_C3764( C3633 C3764 ) C3633_=_C5482( C3633 C5482 ) C3634_=_C3641( C3634 C3641 ) C3634_=_C3648( C3634 C3648 ) C3634_=_C3655( C3634 C3655 ) \nC3634_=_C3759( C3634 C3759 ) C3634_=_C3760( C3634 C3760 ) C3634_=_C3761( C3634 C3761 ) C3634_=_C3762( C3634 C3762 ) C3634_=_C3763( C3634 C3763 ) C3634_=_C3764( C3634 C3764 ) \nC3634_=_C3765( C3634 C3765 ) C3634_=_C3766( C3634 C3766 ) C3634_=_C3767( C3634 C3767 ) C3634_=_C3768( C3634 C3768 ) C3634_=_C3769( C3634 C3769 ) C3634_=_C3770( C3634 C3770 ) \nC3636_=_C3640( C3636 C3640 ) C3636_=_C3643( C3636 C3643 ) C3636_=_C3647( C3636 C3647 ) C3636_=_C3650( C3636 C3650 ) C3636_=_C3654( C3636 C3654 ) C3636_=_C3657( C3636 C3657 ) \nC3636_=_C3763( C3636 C3763 ) C3636_=_C5482( C3636 C5482 ) C3640_=_C3641( C3640 C3641 ) C3640_=_C3643( C3640 C3643 ) C3640_=_C3647( C3640 C3647 ) C3640_=_C3650( C3640 C3650 ) \nC3640_=_C3654( C3640 C3654 ) C3640_=_C3657( C3640 C3657 ) C3640_=_C3766( C3640 C3766 ) C3640_=_C5482( C3640 C5482 ) C3641_=_C3648( C3641 C3648 ) C3641_=_C3655( C3641 C3655 ) \nC3641_=_C3759( C3641 C3759 ) C3641_=_C3760( C3641 C3760 ) C3641_=_C3761( C3641 C3761 ) C3641_=_C3762( C3641 C3762 ) C3641_=_C3763( C3641 C3763 ) C3641_=_C3764( C3641 C3764 ) \nC3641_=_C3765( C3641 C3765 ) C3641_=_C3766( C3641 C3766 ) C3641_=_C3767( C3641 C3767 ) C3641_=_C3768( C3641 C3768 ) C3641_=_C3769( C3641 C3769 ) C3641_=_C3770( C3641 C3770 ) \nC3643_=_C3647( C3643 C3647 ) C3643_=_C3650( C3643 C3650 ) C3643_=_C3654( C3643 C3654 ) C3643_=_C3657( C3643 C3657 ) C3643_=_C3765( C3643 C3765 ) C3643_=_C5482( C3643 C5482 ) \nC3647_=_C3648( C3647 C3648 ) C3647_=_C3650( C3647 C3650 ) C3647_=_C3654( C3647 C3654 ) C3647_=_C3657( C3647 C3657 ) C3647_=_C3768( C3647 C3768 ) C3647_=_C5482( C3647 C5482 ) \nC3648_=_C3655( C3648 C3655 ) C3648_=_C3759( C3648 C3759 ) C3648_=_C3760( C3648 C3760 ) C3648_=_C3761( C3648 C3761 ) C3648_=_C3762( C3648 C3762 ) C3648_=_C3763( C3648 C3763 ) \nC3648_=_C3764( C3648 C3764 ) C3648_=_C3765( C3648 C3765 ) C3648_=_C3766( C3648 C3766 ) C3648_=_C3767( C3648 C3767 ) C3648_=_C3768( C3648 C3768 ) C3648_=_C3769( C3648 C3769 ) \nC3648_=_C3770( C3648 C3770 ) C3650_=_C3654( C3650 C3654 ) C3650_=_C3657( C3650 C3657 ) C3650_=_C3767( C3650 C3767 ) C3650_=_C5482( C3650 C5482 ) C3654_=_C3655( C3654 C3655 ) \nC3654_=_C3657( C3654 C3657 ) C3654_=_C3770( C3654 C3770 ) C3654_=_C5482( C3654 C5482 ) C3655_=_C3759( C3655 C3759 ) C3655_=_C3760( C3655 C3760 ) C3655_=_C3761( C3655 C3761 ) \nC3655_=_C3762( C3655 C3762 ) C3655_=_C3763( C3655 C3763 ) C3655_=_C3764( C3655 C3764 ) C3655_=_C3765( C3655 C3765 ) C3655_=_C3766( C3655 C3766 ) C3655_=_C3767( C3655 C3767 ) \nC3655_=_C3768( C3655 C3768 ) C3655_=_C3769( C3655 C3769 ) C3655_=_C3770( C3655 C3770 ) C3657_=_C3769( C3657 C3769 ) C3657_=_C5482( C3657 C5482 ) C3759_=_C3760( C3759 C3760 ) \nC3759_=_C3761( C3759 C3761 ) C3759_=_C3762( C3759 C3762 ) C3759_=_C3763( C3759 C3763 ) C3759_=_C3764( C3759 C3764 ) C3759_=_C3765( C3759 C3765 ) C3759_=_C3766( C3759 C3766 ) \nC3759_=_C3767( C3759 C3767 ) C3759_=_C3768( C3759 C3768 ) C3759_=_C3769( C3759 C3769 ) C3759_=_C3770( C3759 C3770 ) C3760_=_C3761( C3760 C3761 ) C3760_=_C3762( C3760 C3762 ) \nC3760_=_C3763( C3760 C3763 ) C3760_=_C3764( C3760 C3764 ) C3760_=_C3765( C3760 C3765 ) C3760_=_C3766( C3760 C3766 ) C3760_=_C3767( C3760 C3767 ) C3760_=_C3768( C3760 C3768 ) \nC3760_=_C3769( C3760 C3769 ) C3760_=_C3770( C3760 C3770 ) C3761_=_C3762( C3761 C3762 ) C3761_=_C3763( C3761 C3763 ) C3761_=_C3764( C3761 C3764 ) C3761_=_C3765( C3761 C3765 ) \nC3761_=_C3766( C3761 C3766 ) C3761_=_C3767( C3761 C3767 ) C3761_=_C3768( C3761 C3768 ) C3761_=_C3769( C3761 C3769 ) C3761_=_C3770( C3761 C3770 ) C3761_=_C3779( C3761 C3779 ) \nC3761_=_C3780( C3761 C3780 ) C3761_=_C3781( C3761 C3781 ) C3762_=_C3763( C3762 C3763 ) C3762_=_C3764( C3762 C3764 ) C3762_=_C3765( C3762 C3765 ) C3762_=_C3766( C3762 C3766 ) \nC3762_=_C3767( C3762 C3767 ) C3762_=_C3768( C3762</w:t>
      </w:r>
    </w:p>
    <w:p>
      <w:pPr>
        <w:pStyle w:val="PreformattedText"/>
        <w:bidi w:val="0"/>
        <w:spacing w:before="0" w:after="0"/>
        <w:jc w:val="left"/>
        <w:rPr/>
      </w:pPr>
      <w:r>
        <w:rPr/>
        <w:t xml:space="preserve"> </w:t>
      </w:r>
      <w:r>
        <w:rPr/>
        <w:t>C3768 ) C3762_=_C3769( C3762 C3769 ) C3762_=_C3770( C3762 C3770 ) C3762_=_C3782( C3762 C3782 ) C3763_=_C3764( C3763 C3764 ) \nC3763_=_C3765( C3763 C3765 ) C3763_=_C3766( C3763 C3766 ) C3763_=_C3767( C3763 C3767 ) C3763_=_C3768( C3763 C3768 ) C3763_=_C3769( C3763 C3769 ) C3763_=_C3770( C3763 C3770 ) \nC3764_=_C3765( C3764 C3765 ) C3764_=_C3766( C3764 C3766 ) C3764_=_C3767( C3764 C3767 ) C3764_=_C3768( C3764 C3768 ) C3764_=_C3769( C3764 C3769 ) C3764_=_C3770( C3764 C3770 ) \nC3765_=_C3766( C3765 C3766 ) C3765_=_C3767( C3765 C3767 ) C3765_=_C3768( C3765 C3768 ) C3765_=_C3769( C3765 C3769 ) C3765_=_C3770( C3765 C3770 ) C3766_=_C3767( C3766 C3767 ) \nC3766_=_C3768( C3766 C3768 ) C3766_=_C3769( C3766 C3769 ) C3766_=_C3770( C3766 C3770 ) C3767_=_C3768( C3767 C3768 ) C3767_=_C3769( C3767 C3769 ) C3767_=_C3770( C3767 C3770 ) \nC3768_=_C3769( C3768 C3769 ) C3768_=_C3770( C3768 C3770 ) C3769_=_C3770( C3769 C3770 ) C3779_=_C3780( C3779 C3780 ) C3779_=_C3781( C3779 C3781 ) C3779_=_C3782( C3779 C3782 ) \nC3780_=_C3781( C3780 C3781 ) "];1370-&gt;1447[label="45: C688 C700 C702 C703 C705 \nC707 C3475 C3477 C3478 C3609 C3610 \nC3621 C3622 C3624 C3628 C3629 C3633 \nC3634 C3636 C3640 C3641 C3643 C3647 \nC3648 C3650 C3654 C3655 C3657 C3759 \nC3760 C3761 C3762 C3763 C3764 C3765 \nC3766 C3767 C3768 C3769 C3770 C3779 \nC3780 C3781 C3782 C5482 \n367: C688_=_C700 ,C688_=_C702 ,C688_=_C703 ,C688_=_C705 ,C688_=_C707 ,\nC688_=_C3622 ,C688_=_C3628 ,C688_=_C3634 ,C688_=_C3641 ,C688_=_C3648 ,C688_=_C3655 ,\nC688_=_C3759 ,C688_=_C3760 ,C688_=_C3761 ,C688_=_C3762 ,C688_=_C3763 ,C688_=_C3764 ,\nC688_=_C3765 ,C688_=_C3766 ,C688_=_C3767 ,C688_=_C3768 ,C688_=_C3769 ,C688_=_C3770 ,\nC700_=_C702 ,C700_=_C703 ,C700_=_C705 ,C700_=_C707 ,C700_=_C3622 ,C700_=_C3628 ,\nC700_=_C3634 ,C700_=_C3641 ,C700_=_C3648 ,C700_=_C3655 ,C700_=_C3759 ,C700_=_C3760 ,\nC700_=_C3761 ,C700_=_C3762 ,C700_=_C3763 ,C700_=_C3764 ,C700_=_C3765 ,C700_=_C3766 ,\nC700_=_C3767 ,C700_=_C3768 ,C700_=_C3769 ,C700_=_C3770 ,C702_=_C703 ,C702_=_C705 ,\nC702_=_C707 ,C702_=_C3622 ,C702_=_C3628 ,C702_=_C3634 ,C702_=_C3641 ,C702_=_C3648 ,\nC702_=_C3655 ,C702_=_C3759 ,C702_=_C3760 ,C702_=_C3761 ,C702_=_C3762 ,C702_=_C3763 ,\nC702_=_C3764 ,C702_=_C3765 ,C702_=_C3766 ,C702_=_C3767 ,C702_=_C3768 ,C702_=_C3769 ,\nC702_=_C3770 ,C703_=_C705 ,C703_=_C707 ,C703_=_C3622 ,C703_=_C3628 ,C703_=_C3634 ,\nC703_=_C3641 ,C703_=_C3648 ,C703_=_C3655 ,C703_=_C3759 ,C703_=_C3760 ,C703_=_C3761 ,\nC703_=_C3762 ,C703_=_C3763 ,C703_=_C3764 ,C703_=_C3765 ,C703_=_C3766 ,C703_=_C3767 ,\nC703_=_C3768 ,C703_=_C3769 ,C703_=_C3770 ,C705_=_C707 ,C705_=_C3622 ,C705_=_C3628 ,\nC705_=_C3634 ,C705_=_C3641 ,C705_=_C3648 ,C705_=_C3655 ,C705_=_C3759 ,C705_=_C3760 ,\nC705_=_C3761 ,C705_=_C3762 ,C705_=_C3763 ,C705_=_C3764 ,C705_=_C3765 ,C705_=_C3766 ,\nC705_=_C3767 ,C705_=_C3768 ,C705_=_C3769 ,C705_=_C3770 ,C707_=_C3622 ,C707_=_C3628 ,\nC707_=_C3634 ,C707_=_C3641 ,C707_=_C3648 ,C707_=_C3655 ,C707_=_C3759 ,C707_=_C3760 ,\nC707_=_C3761 ,C707_=_C3762 ,C707_=_C3763 ,C707_=_C3764 ,C707_=_C3765 ,C707_=_C3766 ,\nC707_=_C3767 ,C707_=_C3768 ,C707_=_C3769 ,C707_=_C3770 ,C3475_=_C3477 ,C3475_=_C3478 ,\nC3475_=_C3610 ,C3477_=_C3610 ,C3478_=_C3609 ,C3478_=_C3628 ,C3478_=_C3629 ,C3609_=_C3610 ,\nC3609_=_C3628 ,C3609_=_C3629 ,C3621_=_C3622 ,C3621_=_C3624 ,C3621_=_C3633 ,C3621_=_C3636 ,\nC3621_=_C3640 ,C3621_=_C3643 ,C3621_=_C3647 ,C3621_=_C3650 ,C3621_=_C3654 ,C3621_=_C3657 ,\nC3621_=_C3760 ,C3621_=_C5482 ,C3622_=_C3628 ,C3622_=_C3634 ,C3622_=_C3641 ,C3622_=_C3648 ,\nC3622_=_C3655 ,C3622_=_C3759 ,C3622_=_C3760 ,C3622_=_C3761 ,C3622_=_C3762 ,C3622_=_C3763 ,\nC3622_=_C3764 ,C3622_=_C3765 ,C3622_=_C3766 ,C3622_=_C3767 ,C3622_=_C3768 ,C3622_=_C3769 ,\nC3622_=_C3770 ,C3624_=_C3633 ,C3624_=_C3636 ,C3624_=_C3640 ,C3624_=_C3643 ,C3624_=_C3647 ,\nC3624_=_C3650 ,C3624_=_C3654 ,C3624_=_C3657 ,C3624_=_C3759 ,C3624_=_C5482 ,C3628_=_C3629 ,\nC3628_=_C3634 ,C3628_=_C3641 ,C3628_=_C3648 ,C3628_=_C3655 ,C3628_=_C3759 ,C3628_=_C3760 ,\nC3628_=_C3761 ,C3628_=_C3762 ,C3628_=_C3763 ,C3628_=_C3764 ,C3628_=_C3765 ,C3628_=_C3766 ,\nC3628_=_C3767 ,C3628_=_C3768 ,C3628_=_C3769 ,C3628_=_C3770 ,C3629_=_C3762 ,C3629_=_C3782 ,\nC3633_=_C3634 ,C3633_=_C3636 ,C3633_=_C3640 ,C3633_=_C3643 ,C3633_=_C3647 ,C3633_=_C3650 ,\nC3633_=_C3654 ,C3633_=_C3657 ,C3633_=_C3764 ,C3633_=_C5482 ,C3634_=_C3641 ,C3634_=_C3648 ,\nC3634_=_C3655 ,C3634_=_C3759 ,C3634_=_C3760 ,C3634_=_C3761 ,C3634_=_C3762 ,C3634_=_C3763 ,\nC3634_=_C3764 ,C3634_=_C3765 ,C3634_=_C3766 ,C3634_=_C3767 ,C3634_=_C3768 ,C3634_=_C3769 ,\nC3634_=_C3770 ,C3636_=_C3640 ,C3636_=_C3643 ,C3636_=_C3647 ,C3636_=_C3650 ,C3636_=_C3654 ,\nC3636_=_C3657 ,C3636_=_C3763 ,C3636_=_C5482 ,C3640_=_C3641 ,C3640_=_C3643 ,C3640_=_C3647 ,\nC3640_=_C3650 ,C3640_=_C3654 ,C3640_=_C3657 ,C3640_=_C3766 ,C3640_=_C5482 ,C3641_=_C3648 ,\nC3641_=_C3655 ,C3641_=_C3759 ,C3641_=_C3760 ,C3641_=_C3761 ,C3641_=_C3762 ,C3641_=_C3763 ,\nC3641_=_C3764 ,C3641_=_C3765 ,C3641_=_C3766 ,C3641_=_C3767 ,C3641_=_C3768 ,C3641_=_C3769 ,\nC3641_=_C3770 ,C3643_=_C3647 ,C3643_=_C3650 ,C3643_=_C3654 ,C3643_=_C3657 ,C3643_=_C3765 ,\nC3643_=_C5482 ,C3647_=_C3648 ,C3647_=_C3650 ,C3647_=_C3654 ,C3647_=_C3657 ,C3647_=_C3768 ,\nC3647_=_C5482 ,C3648_=_C3655 ,C3648_=_C3759 ,C3648_=_C3760 ,C3648_=_C3761 ,C3648_=_C3762 ,\nC3648_=_C3763 ,C3648_=_C3764 ,C3648_=_C3765 ,C3648_=_C3766 ,C3648_=_C3767 ,C3648_=_C3768 ,\nC3648_=_C3769 ,C3648_=_C3770 ,C3650_=_C3654 ,C3650_=_C3657 ,C3650_=_C3767 ,C3650_=_C5482 ,\nC3654_=_C3655 ,C3654_=_C3657 ,C3654_=_C3770 ,C3654_=_C5482 ,C3655_=_C3759 ,C3655_=_C3760 ,\nC3655_=_C3761 ,C3655_=_C3762 ,C3655_=_C3763 ,C3655_=_C3764 ,C3655_=_C3765 ,C3655_=_C3766 ,\nC3655_=_C3767 ,C3655_=_C3768 ,C3655_=_C3769 ,C3655_=_C3770 ,C3657_=_C3769 ,C3657_=_C5482 ,\nC3759_=_C3760 ,C3759_=_C3761 ,C3759_=_C3762 ,C3759_=_C3763 ,C3759_=_C3764 ,C3759_=_C3765 ,\nC3759_=_C3766 ,C3759_=_C3767 ,C3759_=_C3768 ,C3759_=_C3769 ,C3759_=_C3770 ,C3760_=_C3761 ,\nC3760_=_C3762 ,C3760_=_C3763 ,C3760_=_C3764 ,C3760_=_C3765 ,C3760_=_C3766 ,C3760_=_C3767 ,\nC3760_=_C3768 ,C3760_=_C3769 ,C3760_=_C3770 ,C3761_=_C3762 ,C3761_=_C3763 ,C3761_=_C3764 ,\nC3761_=_C3765 ,C3761_=_C3766 ,C3761_=_C3767 ,C3761_=_C3768 ,C3761_=_C3769 ,C3761_=_C3770 ,\nC3761_=_C3779 ,C3761_=_C3780 ,C3761_=_C3781 ,C3762_=_C3763 ,C3762_=_C3764 ,C3762_=_C3765 ,\nC3762_=_C3766 ,C3762_=_C3767 ,C3762_=_C3768 ,C3762_=_C3769 ,C3762_=_C3770 ,C3762_=_C3782 ,\nC3763_=_C3764 ,C3763_=_C3765 ,C3763_=_C3766 ,C3763_=_C3767 ,C3763_=_C3768 ,C3763_=_C3769 ,\nC3763_=_C3770 ,C3764_=_C3765 ,C3764_=_C3766 ,C3764_=_C3767 ,C3764_=_C3768 ,C3764_=_C3769 ,\nC3764_=_C3770 ,C3765_=_C3766 ,C3765_=_C3767 ,C3765_=_C3768 ,C3765_=_C3769 ,C3765_=_C3770 ,\nC3766_=_C3767 ,C3766_=_C3768 ,C3766_=_C3769 ,C3766_=_C3770 ,C3767_=_C3768 ,C3767_=_C3769 ,\nC3767_=_C3770 ,C3768_=_C3769 ,C3768_=_C3770 ,C3769_=_C3770 ,C3779_=_C3780 ,C3779_=_C3781 ,\nC3779_=_C3782 ,C3780_=_C3781 ,"];1448[shape=box, label="id:1448 level: 13\n40: C566 C568 C603 C621 C3495 \nC3497 C3498 C3531 C3532 C3534 C3561 \nC3562 C3564 C3591 C3592 C3594 C3615 \nC3616 C3644 C3645 C3646 C3647 C3648 \nC3649 C3650 C3663 C3683 C3684 C3685 \nC3686 C3695 C3713 C3714 C3715 C3716 \nC3725 C3743 C3744 C3745 C3746 \n142: C566_=_C568( C566 C568 ) C566_=_C603( C566 C603 ) C566_=_C3495( C566 C3495 ) C566_=_C3497( C566 C3497 ) C566_=_C3531( C566 C3531 ) \nC566_=_C3532( C566 C3532 ) C566_=_C3616( C566 C3616 ) C566_=_C3650( C566 C3650 ) C566_=_C3663( C566 C3663 ) C566_=_C3686( C566 C3686 ) C568_=_C621( C568 C621 ) \nC568_=_C3495( C568 C3495 ) C568_=_C3497( C568 C3497 ) C568_=_C3561( C568 C3561 ) C568_=_C3562( C568 C3562 ) C568_=_C3616( C568 C3616 ) C568_=_C3650( C568 C3650 ) \nC568_=_C3695( C568 C3695 ) C568_=_C3716( C568 C3716 ) C603_=_C621( C603 C621 ) C603_=_C3531( C603 C3531 ) C603_=_C3532( C603 C3532 ) C603_=_C3591( C603 C3591 ) \nC603_=_C3592( C603 C3592 ) C603_=_C3663( C603 C3663 ) C603_=_C3686( C603 C3686 ) C603_=_C3725( C603 C3725 ) C603_=_C3746( C603 C3746 ) C621_=_C3561( C621 C3561 ) \nC621_=_C3562( C621 C3562 ) C621_=_C3591( C621 C3591 ) C621_=_C3592( C621 C3592 ) C621_=_C3695( C621 C3695 ) C621_=_C3716( C621 C3716 ) C621_=_C3725( C621 C3725 ) \nC621_=_C3746( C621 C3746 ) C3495_=_C3497( C3495 C3497 ) C3495_=_C3498( C3495 C3498 ) C3495_=_C3616( C3495 C3616 ) C3495_=_C3650( C3495 C3650 ) C3497_=_C3531( C3497 C3531 ) \nC3497_=_C3561( C3497 C3561 ) C3497_=_C3591( C3497 C3591 ) C3497_=_C3616( C3497 C3616 ) C3497_=_C3650( C3497 C3650 ) C3498_=_C3615( C3498 C3615 ) C3498_=_C3647( C3498 C3647 ) \nC3498_=_C3648( C3498 C3648 ) C3498_=_C3649( C3498 C3649 ) C3531_=_C3532( C3531 C3532 ) C3531_=_C3561( C3531 C3561 ) C3531_=_C3591( C3531 C3591 ) C3531_=_C3663( C3531 C3663 ) \nC3531_=_C3686( C3531 C3686 ) C3532_=_C3534( C3532 C3534 ) C3532_=_C3663( C3532 C3663 ) C3532_=_C3686( C3532 C3686 ) C3534_=_C3644( C3534 C3644 ) C3534_=_C3683( C3534 C3683 ) \nC3534_=_C3684( C3534 C3684 ) C3534_=_C3685( C3534 C3685 ) C3561_=_C3562( C3561 C3562 ) C3561_=_C3591( C3561 C3591 ) C3561_=_C3695( C3561 C3695 ) C3561_=_C3716( C3561 C3716 ) \nC3562_=_C3564( C3562 C3564 ) C3562_=_C3695( C3562 C3695 ) C3562_=_C3716( C3562 C3716 ) C3564_=_C3645( C3564 C3645 ) C3564_=_C3713( C3564 C3713 ) C3564_=_C3714( C3564 C3714 ) \nC3564_=_C3715( C3564 C3715 ) C3591_=_C3592( C3591 C3592 ) C3591_=_C3725( C3591 C3725 ) C3591_=_C3746( C3591 C3746 ) C3592_=_C3594( C3592 C3594 ) C3592_=_C3725( C3592 C3725 ) \nC3592_=_C3746( C3592 C3746 ) C3594_=_C3646( C3594 C3646 ) C3594_=_C3743( C3594 C3743 ) C3594_=_C3744( C3594 C3744 ) C3594_=_C3745( C3594 C3745 ) C3615_=_C3616( C3615 C3616 ) \nC3615_=_C3644( C3615 C3644 ) C3615_=_C3645( C3615 C3645 ) C3615_=_C3646( C3615 C3646 ) C3615_=_C3647( C3615 C3647 ) C3615_=_C3648( C3615 C3648 ) C3615_=_C3649( C3615 C3649 ) \nC3616_=_C3650( C3616 C3650 ) C3616_=_C3663( C3616 C3663 ) C3616_=_C3695( C3616 C3695 ) C3616_=_C3725( C3616 C3725 ) C3644_=_C3645( C3644 C3645 ) C3644_=_C3646( C3644 C3646 ) \nC3644_=_C3663( C3644 C3663 ) C3644_=_C3683( C3644 C3683</w:t>
      </w:r>
    </w:p>
    <w:p>
      <w:pPr>
        <w:pStyle w:val="PreformattedText"/>
        <w:bidi w:val="0"/>
        <w:spacing w:before="0" w:after="0"/>
        <w:jc w:val="left"/>
        <w:rPr/>
      </w:pPr>
      <w:r>
        <w:rPr/>
        <w:t xml:space="preserve"> </w:t>
      </w:r>
      <w:r>
        <w:rPr/>
        <w:t>) C3644_=_C3684( C3644 C3684 ) C3644_=_C3685( C3644 C3685 ) C3645_=_C3646( C3645 C3646 ) C3645_=_C3695( C3645 C3695 ) \nC3645_=_C3713( C3645 C3713 ) C3645_=_C3714( C3645 C3714 ) C3645_=_C3715( C3645 C3715 ) C3646_=_C3725( C3646 C3725 ) C3646_=_C3743( C3646 C3743 ) C3646_=_C3744( C3646 C3744 ) \nC3646_=_C3745( C3646 C3745 ) C3647_=_C3648( C3647 C3648 ) C3647_=_C3649( C3647 C3649 ) C3647_=_C3650( C3647 C3650 ) C3648_=_C3649( C3648 C3649 ) C3648_=_C3685( C3648 C3685 ) \nC3648_=_C3715( C3648 C3715 ) C3648_=_C3745( C3648 C3745 ) C3649_=_C3683( C3649 C3683 ) C3649_=_C3713( C3649 C3713 ) C3649_=_C3743( C3649 C3743 ) C3663_=_C3686( C3663 C3686 ) \nC3663_=_C3695( C3663 C3695 ) C3663_=_C3725( C3663 C3725 ) C3683_=_C3684( C3683 C3684 ) C3683_=_C3685( C3683 C3685 ) C3683_=_C3713( C3683 C3713 ) C3683_=_C3743( C3683 C3743 ) \nC3684_=_C3685( C3684 C3685 ) C3684_=_C3686( C3684 C3686 ) C3685_=_C3715( C3685 C3715 ) C3685_=_C3745( C3685 C3745 ) C3695_=_C3716( C3695 C3716 ) C3695_=_C3725( C3695 C3725 ) \nC3713_=_C3714( C3713 C3714 ) C3713_=_C3715( C3713 C3715 ) C3713_=_C3743( C3713 C3743 ) C3714_=_C3715( C3714 C3715 ) C3714_=_C3716( C3714 C3716 ) C3715_=_C3745( C3715 C3745 ) \nC3725_=_C3746( C3725 C3746 ) C3743_=_C3744( C3743 C3744 ) C3743_=_C3745( C3743 C3745 ) C3744_=_C3745( C3744 C3745 ) C3744_=_C3746( C3744 C3746 ) "];1371-&gt;1448[label="36: C3495 C3497 C3498 C3531 C3532 \nC3534 C3561 C3562 C3564 C3591 C3592 \nC3594 C3615 C3616 C3644 C3645 C3646 \nC3647 C3648 C3649 C3650 C3663 C3683 \nC3684 C3685 C3686 C3695 C3713 C3714 \nC3715 C3716 C3725 C3743 C3744 C3745 \nC3746 \n106: C3495_=_C3497 ,C3495_=_C3498 ,C3495_=_C3616 ,C3495_=_C3650 ,C3497_=_C3531 ,\nC3497_=_C3561 ,C3497_=_C3591 ,C3497_=_C3616 ,C3497_=_C3650 ,C3498_=_C3615 ,C3498_=_C3647 ,\nC3498_=_C3648 ,C3498_=_C3649 ,C3531_=_C3532 ,C3531_=_C3561 ,C3531_=_C3591 ,C3531_=_C3663 ,\nC3531_=_C3686 ,C3532_=_C3534 ,C3532_=_C3663 ,C3532_=_C3686 ,C3534_=_C3644 ,C3534_=_C3683 ,\nC3534_=_C3684 ,C3534_=_C3685 ,C3561_=_C3562 ,C3561_=_C3591 ,C3561_=_C3695 ,C3561_=_C3716 ,\nC3562_=_C3564 ,C3562_=_C3695 ,C3562_=_C3716 ,C3564_=_C3645 ,C3564_=_C3713 ,C3564_=_C3714 ,\nC3564_=_C3715 ,C3591_=_C3592 ,C3591_=_C3725 ,C3591_=_C3746 ,C3592_=_C3594 ,C3592_=_C3725 ,\nC3592_=_C3746 ,C3594_=_C3646 ,C3594_=_C3743 ,C3594_=_C3744 ,C3594_=_C3745 ,C3615_=_C3616 ,\nC3615_=_C3644 ,C3615_=_C3645 ,C3615_=_C3646 ,C3615_=_C3647 ,C3615_=_C3648 ,C3615_=_C3649 ,\nC3616_=_C3650 ,C3616_=_C3663 ,C3616_=_C3695 ,C3616_=_C3725 ,C3644_=_C3645 ,C3644_=_C3646 ,\nC3644_=_C3663 ,C3644_=_C3683 ,C3644_=_C3684 ,C3644_=_C3685 ,C3645_=_C3646 ,C3645_=_C3695 ,\nC3645_=_C3713 ,C3645_=_C3714 ,C3645_=_C3715 ,C3646_=_C3725 ,C3646_=_C3743 ,C3646_=_C3744 ,\nC3646_=_C3745 ,C3647_=_C3648 ,C3647_=_C3649 ,C3647_=_C3650 ,C3648_=_C3649 ,C3648_=_C3685 ,\nC3648_=_C3715 ,C3648_=_C3745 ,C3649_=_C3683 ,C3649_=_C3713 ,C3649_=_C3743 ,C3663_=_C3686 ,\nC3663_=_C3695 ,C3663_=_C3725 ,C3683_=_C3684 ,C3683_=_C3685 ,C3683_=_C3713 ,C3683_=_C3743 ,\nC3684_=_C3685 ,C3684_=_C3686 ,C3685_=_C3715 ,C3685_=_C3745 ,C3695_=_C3716 ,C3695_=_C3725 ,\nC3713_=_C3714 ,C3713_=_C3715 ,C3713_=_C3743 ,C3714_=_C3715 ,C3714_=_C3716 ,C3715_=_C3745 ,\nC3725_=_C3746 ,C3743_=_C3744 ,C3743_=_C3745 ,C3744_=_C3745 ,C3744_=_C3746 ,"];1449[shape=box, label="id:1449 level: 13\n175: C689 C691 C692 C694 C697 \nC700 C702 C707 C736 C749 C793 \nC795 C822 C836 C897 C898 C900 \nC901 C903 C904 C906 C907 C3519 \nC3520 C3522 C3523 C3524 C3526 C3622 \nC3623 C3625 C3628 C3629 C3631 C3634 \nC3635 C3641 C3642 C3647 C3648 C3649 \nC3650 C3655 C3656 C3660 C3661 C3667 \nC3668 C3669 C3670 C3679 C3680 C3681 \nC3682 C3683 C3684 C3685 C3686 C3687 \nC3688 C3689 C3690 C3697 C3699 C3701 \nC3703 C3705 C3707 C3709 C3711 C3713 \nC3714 C3715 C3716 C3717 C3719 C3727 \nC3729 C3731 C3733 C3735 C3737 C3739 \nC3741 C3743 C3744 C3745 C3746 C3747 \nC3749 C3751 C3752 C3753 C3754 C3755 \nC3756 C3757 C3758 C3759 C3760 C3761 \nC3762 C3763 C3764 C3765 C3766 C3767 \nC3768 C3769 C3770 C3771 C3772 C3778 \nC3784 C3789 C3790 C3791 C3796 C3797 \nC3798 C3799 C3800 C3801 C3802 C3803 \nC3804 C3805 C3810 C3811 C3814 C3815 \nC3816 C3817 C3818 C3823 C3824 C3825 \nC3826 C3827 C3828 C3829 C3830 C3835 \nC3836 C3837 C3838 C3843 C3844 C3845 \nC3846 C3847 C3848 C3865 C3866 C3867 \nC3868 C3873 C3874 C3875 C3876 C3877 \nC3878 C3895 C3896 C3897 C3898 C3903 \nC3904 C3905 C3906 C3907 C3908 C3909 \nC3910 C5482 \n1216: C689_=_C702( C689 C702 ) C689_=_C3751( C689 C3751 ) C689_=_C3810( C689 C3810 ) C689_=_C3817( C689 C3817 ) C689_=_C3818( C689 C3818 ) \nC691_=_C692( C691 C692 ) C691_=_C3753( C691 C3753 ) C691_=_C3759( C691 C3759 ) C691_=_C3771( C691 C3771 ) C691_=_C3772( C691 C3772 ) C692_=_C700( C692 C700 ) \nC692_=_C793( C692 C793 ) C692_=_C795( C692 C795 ) C692_=_C3668( C692 C3668 ) C692_=_C3681( C692 C3681 ) C692_=_C3685( C692 C3685 ) C692_=_C3689( C692 C3689 ) \nC692_=_C3753( C692 C3753 ) C692_=_C3789( C692 C3789 ) C692_=_C3796( C692 C3796 ) C692_=_C3803( C692 C3803 ) C692_=_C3810( C692 C3810 ) C692_=_C3811( C692 C3811 ) \nC692_=_C3814( C692 C3814 ) C692_=_C3815( C692 C3815 ) C692_=_C3816( C692 C3816 ) C694_=_C736( C694 C736 ) C694_=_C3755( C694 C3755 ) C694_=_C3761( C694 C3761 ) \nC694_=_C3778( C694 C3778 ) C697_=_C749( C697 C749 ) C697_=_C3757( C697 C3757 ) C697_=_C3763( C697 C3763 ) C697_=_C3784( C697 C3784 ) C700_=_C702( C700 C702 ) \nC700_=_C707( C700 C707 ) C700_=_C793( C700 C793 ) C700_=_C795( C700 C795 ) C700_=_C3622( C700 C3622 ) C700_=_C3628( C700 C3628 ) C700_=_C3634( C700 C3634 ) \nC700_=_C3641( C700 C3641 ) C700_=_C3648( C700 C3648 ) C700_=_C3655( C700 C3655 ) C700_=_C3668( C700 C3668 ) C700_=_C3681( C700 C3681 ) C700_=_C3685( C700 C3685 ) \nC700_=_C3689( C700 C3689 ) C700_=_C3759( C700 C3759 ) C700_=_C3760( C700 C3760 ) C700_=_C3761( C700 C3761 ) C700_=_C3762( C700 C3762 ) C700_=_C3763( C700 C3763 ) \nC700_=_C3764( C700 C3764 ) C700_=_C3765( C700 C3765 ) C700_=_C3766( C700 C3766 ) C700_=_C3767( C700 C3767 ) C700_=_C3768( C700 C3768 ) C700_=_C3769( C700 C3769 ) \nC700_=_C3770( C700 C3770 ) C700_=_C3789( C700 C3789 ) C700_=_C3796( C700 C3796 ) C700_=_C3803( C700 C3803 ) C700_=_C3810( C700 C3810 ) C700_=_C3811( C700 C3811 ) \nC700_=_C3814( C700 C3814 ) C700_=_C3815( C700 C3815 ) C700_=_C3816( C700 C3816 ) C702_=_C707( C702 C707 ) C702_=_C3622( C702 C3622 ) C702_=_C3628( C702 C3628 ) \nC702_=_C3634( C702 C3634 ) C702_=_C3641( C702 C3641 ) C702_=_C3648( C702 C3648 ) C702_=_C3655( C702 C3655 ) C702_=_C3759( C702 C3759 ) C702_=_C3760( C702 C3760 ) \nC702_=_C3761( C702 C3761 ) C702_=_C3762( C702 C3762 ) C702_=_C3763( C702 C3763 ) C702_=_C3764( C702 C3764 ) C702_=_C3765( C702 C3765 ) C702_=_C3766( C702 C3766 ) \nC702_=_C3767( C702 C3767 ) C702_=_C3768( C702 C3768 ) C702_=_C3769( C702 C3769 ) C702_=_C3770( C702 C3770 ) C702_=_C3810( C702 C3810 ) C702_=_C3817( C702 C3817 ) \nC702_=_C3818( C702 C3818 ) C707_=_C3622( C707 C3622 ) C707_=_C3628( C707 C3628 ) C707_=_C3634( C707 C3634 ) C707_=_C3641( C707 C3641 ) C707_=_C3648( C707 C3648 ) \nC707_=_C3655( C707 C3655 ) C707_=_C3668( C707 C3668 ) C707_=_C3699( C707 C3699 ) C707_=_C3729( C707 C3729 ) C707_=_C3759( C707 C3759 ) C707_=_C3760( C707 C3760 ) \nC707_=_C3761( C707 C3761 ) C707_=_C3762( C707 C3762 ) C707_=_C3763( C707 C3763 ) C707_=_C3764( C707 C3764 ) C707_=_C3765( C707 C3765 ) C707_=_C3766( C707 C3766 ) \nC707_=_C3767( C707 C3767 ) C707_=_C3768( C707 C3768 ) C707_=_C3769( C707 C3769 ) C707_=_C3770( C707 C3770 ) C707_=_C3811( C707 C3811 ) C707_=_C3843( C707 C3843 ) \nC707_=_C3873( C707 C3873 ) C736_=_C793( C736 C793 ) C736_=_C822( C736 C822 ) C736_=_C3699( C736 C3699 ) C736_=_C3703( C736 C3703 ) C736_=_C3707( C736 C3707 ) \nC736_=_C3711( C736 C3711 ) C736_=_C3715( C736 C3715 ) C736_=_C3719( C736 C3719 ) C736_=_C3761( C736 C3761 ) C736_=_C3771( C736 C3771 ) C736_=_C3778( C736 C3778 ) \nC736_=_C3784( C736 C3784 ) C736_=_C3790( C736 C3790 ) C736_=_C3797( C736 C3797 ) C736_=_C3804( C736 C3804 ) C736_=_C3817( C736 C3817 ) C736_=_C3843( C736 C3843 ) \nC736_=_C3844( C736 C3844 ) C736_=_C3845( C736 C3845 ) C736_=_C3846( C736 C3846 ) C736_=_C3847( C736 C3847 ) C736_=_C3848( C736 C3848 ) C749_=_C795( C749 C795 ) \nC749_=_C836( C749 C836 ) C749_=_C3729( C749 C3729 ) C749_=_C3733( C749 C3733 ) C749_=_C3737( C749 C3737 ) C749_=_C3741( C749 C3741 ) C749_=_C3745( C749 C3745 ) \nC749_=_C3749( C749 C3749 ) C749_=_C3763( C749 C3763 ) C749_=_C3772( C749 C3772 ) C749_=_C3778( C749 C3778 ) C749_=_C3784( C749 C3784 ) C749_=_C3791( C749 C3791 ) \nC749_=_C3798( C749 C3798 ) C749_=_C3805( C749 C3805 ) C749_=_C3818( C749 C3818 ) C749_=_C3873( C749 C3873 ) C749_=_C3874( C749 C3874 ) C749_=_C3875( C749 C3875 ) \nC749_=_C3876( C749 C3876 ) C749_=_C3877( C749 C3877 ) C749_=_C3878( C749 C3878 ) C793_=_C795( C793 C795 ) C793_=_C822( C793 C822 ) C793_=_C3668( C793 C3668 ) \nC793_=_C3681( C793 C3681 ) C793_=_C3685( C793 C3685 ) C793_=_C3689( C793 C3689 ) C793_=_C3699( C793 C3699 ) C793_=_C3703( C793 C3703 ) C793_=_C3707( C793 C3707 ) \nC793_=_C3711( C793 C3711 ) C793_=_C3715( C793 C3715 ) C793_=_C3719( C793 C3719 ) C793_=_C3771( C793 C3771 ) C793_=_C3784( C793 C3784 ) C793_=_C3789( C793 C3789 ) \nC793_=_C3790( C793 C3790 ) C793_=_C3796( C793 C3796 ) C793_=_C3797( C793 C3797 ) C793_=_C3803( C793 C3803 ) C793_=_C3804( C793 C3804 ) C793_=_C3810( C793 C3810 ) \nC793_=_C3811( C793 C3811 ) C793_=_C3814( C793 C3814 ) C793_=_C3815( C793 C3815 ) C793_=_C3816( C793 C3816 ) C793_=_C3817( C793 C3817 ) C793_=_C3843( C793 C3843 ) \nC793_=_C3844( C793 C3844 ) C793_=_C3845( C793 C3845 ) C793_=_C3846( C793 C3846 ) C793_=_C3847( C793 C3847 ) C793_=_C3848( C793 C3848 ) C795_=_C836( C795 C836 ) \nC795_=_C3668( C795 C3668 ) C795_=_C3681( C795 C3681 ) C795_=_C3685( C795 C3685 ) C795_=_C3689( C795 C3689 ) C795_=_C3729( C795 C3729 ) C795_=_C3733( C795 C3733 ) \nC795_=_C3737( C795 C3737 ) C795_=_C3741( C795 C3741 ) C795_=_C3745( C795 C3745 ) C795_=_C3749( C795 C3749 ) C795_=_C3772( C795 C3772 ) C795_=_C3778( C795 C3778 ) \nC795_=_C3789( C795 C3789 ) C795_=_C3791(</w:t>
      </w:r>
    </w:p>
    <w:p>
      <w:pPr>
        <w:pStyle w:val="PreformattedText"/>
        <w:bidi w:val="0"/>
        <w:spacing w:before="0" w:after="0"/>
        <w:jc w:val="left"/>
        <w:rPr/>
      </w:pPr>
      <w:r>
        <w:rPr/>
        <w:t xml:space="preserve"> </w:t>
      </w:r>
      <w:r>
        <w:rPr/>
        <w:t>C795 C3791 ) C795_=_C3796( C795 C3796 ) C795_=_C3798( C795 C3798 ) C795_=_C3803( C795 C3803 ) C795_=_C3805( C795 C3805 ) \nC795_=_C3810( C795 C3810 ) C795_=_C3811( C795 C3811 ) C795_=_C3814( C795 C3814 ) C795_=_C3815( C795 C3815 ) C795_=_C3816( C795 C3816 ) C795_=_C3818( C795 C3818 ) \nC795_=_C3873( C795 C3873 ) C795_=_C3874( C795 C3874 ) C795_=_C3875( C795 C3875 ) C795_=_C3876( C795 C3876 ) C795_=_C3877( C795 C3877 ) C795_=_C3878( C795 C3878 ) \nC822_=_C3628( C822 C3628 ) C822_=_C3699( C822 C3699 ) C822_=_C3703( C822 C3703 ) C822_=_C3707( C822 C3707 ) C822_=_C3711( C822 C3711 ) C822_=_C3715( C822 C3715 ) \nC822_=_C3719( C822 C3719 ) C822_=_C3737( C822 C3737 ) C822_=_C3762( C822 C3762 ) C822_=_C3771( C822 C3771 ) C822_=_C3784( C822 C3784 ) C822_=_C3790( C822 C3790 ) \nC822_=_C3797( C822 C3797 ) C822_=_C3804( C822 C3804 ) C822_=_C3817( C822 C3817 ) C822_=_C3843( C822 C3843 ) C822_=_C3844( C822 C3844 ) C822_=_C3845( C822 C3845 ) \nC822_=_C3846( C822 C3846 ) C822_=_C3847( C822 C3847 ) C822_=_C3848( C822 C3848 ) C822_=_C3875( C822 C3875 ) C836_=_C3634( C836 C3634 ) C836_=_C3707( C836 C3707 ) \nC836_=_C3729( C836 C3729 ) C836_=_C3733( C836 C3733 ) C836_=_C3737( C836 C3737 ) C836_=_C3741( C836 C3741 ) C836_=_C3745( C836 C3745 ) C836_=_C3749( C836 C3749 ) \nC836_=_C3764( C836 C3764 ) C836_=_C3772( C836 C3772 ) C836_=_C3778( C836 C3778 ) C836_=_C3791( C836 C3791 ) C836_=_C3798( C836 C3798 ) C836_=_C3805( C836 C3805 ) \nC836_=_C3818( C836 C3818 ) C836_=_C3845( C836 C3845 ) C836_=_C3873( C836 C3873 ) C836_=_C3874( C836 C3874 ) C836_=_C3875( C836 C3875 ) C836_=_C3876( C836 C3876 ) \nC836_=_C3877( C836 C3877 ) C836_=_C3878( C836 C3878 ) C897_=_C898( C897 C898 ) C897_=_C3752( C897 C3752 ) C897_=_C3800( C897 C3800 ) C897_=_C3903( C897 C3903 ) \nC898_=_C3752( C898 C3752 ) C898_=_C3903( C898 C3903 ) C900_=_C901( C900 C901 ) C900_=_C3754( C900 C3754 ) C900_=_C3905( C900 C3905 ) C901_=_C3754( C901 C3754 ) \nC901_=_C3825( C901 C3825 ) C901_=_C3829( C901 C3829 ) C901_=_C3837( C901 C3837 ) C901_=_C3905( C901 C3905 ) C903_=_C904( C903 C904 ) C903_=_C3756( C903 C3756 ) \nC903_=_C3907( C903 C3907 ) C904_=_C3756( C904 C3756 ) C904_=_C3867( C904 C3867 ) C904_=_C3907( C904 C3907 ) C906_=_C907( C906 C907 ) C906_=_C3758( C906 C3758 ) \nC906_=_C3909( C906 C3909 ) C907_=_C3758( C907 C3758 ) C907_=_C3897( C907 C3897 ) C907_=_C3909( C907 C3909 ) C3519_=_C3520( C3519 C3520 ) C3519_=_C3660( C3519 C3660 ) \nC3520_=_C3522( C3520 C3522 ) C3520_=_C3524( C3520 C3524 ) C3520_=_C3526( C3520 C3526 ) C3520_=_C3660( C3520 C3660 ) C3522_=_C3524( C3522 C3524 ) C3522_=_C3526( C3522 C3526 ) \nC3522_=_C3625( C3522 C3625 ) C3523_=_C3524( C3523 C3524 ) C3523_=_C3661( C3523 C3661 ) C3524_=_C3526( C3524 C3526 ) C3524_=_C3661( C3524 C3661 ) C3526_=_C3631( C3526 C3631 ) \nC3622_=_C3623( C3622 C3623 ) C3622_=_C3628( C3622 C3628 ) C3622_=_C3634( C3622 C3634 ) C3622_=_C3641( C3622 C3641 ) C3622_=_C3648( C3622 C3648 ) C3622_=_C3655( C3622 C3655 ) \nC3622_=_C3703( C3622 C3703 ) C3622_=_C3733( C3622 C3733 ) C3622_=_C3759( C3622 C3759 ) C3622_=_C3760( C3622 C3760 ) C3622_=_C3761( C3622 C3761 ) C3622_=_C3762( C3622 C3762 ) \nC3622_=_C3763( C3622 C3763 ) C3622_=_C3764( C3622 C3764 ) C3622_=_C3765( C3622 C3765 ) C3622_=_C3766( C3622 C3766 ) C3622_=_C3767( C3622 C3767 ) C3622_=_C3768( C3622 C3768 ) \nC3622_=_C3769( C3622 C3769 ) C3622_=_C3770( C3622 C3770 ) C3622_=_C3844( C3622 C3844 ) C3622_=_C3874( C3622 C3874 ) C3623_=_C3701( C3623 C3701 ) C3623_=_C3731( C3623 C3731 ) \nC3623_=_C3754( C3623 C3754 ) C3623_=_C3760( C3623 C3760 ) C3625_=_C3631( C3625 C3631 ) C3625_=_C3660( C3625 C3660 ) C3625_=_C3661( C3625 C3661 ) C3628_=_C3629( C3628 C3629 ) \nC3628_=_C3634( C3628 C3634 ) C3628_=_C3641( C3628 C3641 ) C3628_=_C3648( C3628 C3648 ) C3628_=_C3655( C3628 C3655 ) C3628_=_C3737( C3628 C3737 ) C3628_=_C3759( C3628 C3759 ) \nC3628_=_C3760( C3628 C3760 ) C3628_=_C3761( C3628 C3761 ) C3628_=_C3762( C3628 C3762 ) C3628_=_C3763( C3628 C3763 ) C3628_=_C3764( C3628 C3764 ) C3628_=_C3765( C3628 C3765 ) \nC3628_=_C3766( C3628 C3766 ) C3628_=_C3767( C3628 C3767 ) C3628_=_C3768( C3628 C3768 ) C3628_=_C3769( C3628 C3769 ) C3628_=_C3770( C3628 C3770 ) C3628_=_C3875( C3628 C3875 ) \nC3629_=_C3735( C3629 C3735 ) C3629_=_C3756( C3629 C3756 ) C3629_=_C3762( C3629 C3762 ) C3631_=_C3660( C3631 C3660 ) C3631_=_C3661( C3631 C3661 ) C3634_=_C3635( C3634 C3635 ) \nC3634_=_C3641( C3634 C3641 ) C3634_=_C3648( C3634 C3648 ) C3634_=_C3655( C3634 C3655 ) C3634_=_C3707( C3634 C3707 ) C3634_=_C3759( C3634 C3759 ) C3634_=_C3760( C3634 C3760 ) \nC3634_=_C3761( C3634 C3761 ) C3634_=_C3762( C3634 C3762 ) C3634_=_C3763( C3634 C3763 ) C3634_=_C3764( C3634 C3764 ) C3634_=_C3765( C3634 C3765 ) C3634_=_C3766( C3634 C3766 ) \nC3634_=_C3767( C3634 C3767 ) C3634_=_C3768( C3634 C3768 ) C3634_=_C3769( C3634 C3769 ) C3634_=_C3770( C3634 C3770 ) C3634_=_C3845( C3634 C3845 ) C3635_=_C3705( C3635 C3705 ) \nC3635_=_C3758( C3635 C3758 ) C3635_=_C3764( C3635 C3764 ) C3641_=_C3642( C3641 C3642 ) C3641_=_C3648( C3641 C3648 ) C3641_=_C3655( C3641 C3655 ) C3641_=_C3681( C3641 C3681 ) \nC3641_=_C3711( C3641 C3711 ) C3641_=_C3741( C3641 C3741 ) C3641_=_C3759( C3641 C3759 ) C3641_=_C3760( C3641 C3760 ) C3641_=_C3761( C3641 C3761 ) C3641_=_C3762( C3641 C3762 ) \nC3641_=_C3763( C3641 C3763 ) C3641_=_C3764( C3641 C3764 ) C3641_=_C3765( C3641 C3765 ) C3641_=_C3766( C3641 C3766 ) C3641_=_C3767( C3641 C3767 ) C3641_=_C3768( C3641 C3768 ) \nC3641_=_C3769( C3641 C3769 ) C3641_=_C3770( C3641 C3770 ) C3641_=_C3814( C3641 C3814 ) C3641_=_C3846( C3641 C3846 ) C3641_=_C3876( C3641 C3876 ) C3642_=_C3679( C3642 C3679 ) \nC3642_=_C3709( C3642 C3709 ) C3642_=_C3739( C3642 C3739 ) C3642_=_C3766( C3642 C3766 ) C3647_=_C3648( C3647 C3648 ) C3647_=_C3649( C3647 C3649 ) C3647_=_C3650( C3647 C3650 ) \nC3647_=_C3768( C3647 C3768 ) C3647_=_C3802( C3647 C3802 ) C3647_=_C5482( C3647 C5482 ) C3648_=_C3649( C3648 C3649 ) C3648_=_C3655( C3648 C3655 ) C3648_=_C3685( C3648 C3685 ) \nC3648_=_C3715( C3648 C3715 ) C3648_=_C3745( C3648 C3745 ) C3648_=_C3759( C3648 C3759 ) C3648_=_C3760( C3648 C3760 ) C3648_=_C3761( C3648 C3761 ) C3648_=_C3762( C3648 C3762 ) \nC3648_=_C3763( C3648 C3763 ) C3648_=_C3764( C3648 C3764 ) C3648_=_C3765( C3648 C3765 ) C3648_=_C3766( C3648 C3766 ) C3648_=_C3767( C3648 C3767 ) C3648_=_C3768( C3648 C3768 ) \nC3648_=_C3769( C3648 C3769 ) C3648_=_C3770( C3648 C3770 ) C3648_=_C3815( C3648 C3815 ) C3648_=_C3847( C3648 C3847 ) C3648_=_C3877( C3648 C3877 ) C3649_=_C3683( C3649 C3683 ) \nC3649_=_C3713( C3649 C3713 ) C3649_=_C3743( C3649 C3743 ) C3649_=_C3768( C3649 C3768 ) C3649_=_C3802( C3649 C3802 ) C3650_=_C3767( C3650 C3767 ) C3650_=_C3799( C3650 C3799 ) \nC3650_=_C3800( C3650 C3800 ) C3650_=_C3801( C3650 C3801 ) C3650_=_C5482( C3650 C5482 ) C3655_=_C3656( C3655 C3656 ) C3655_=_C3689( C3655 C3689 ) C3655_=_C3719( C3655 C3719 ) \nC3655_=_C3749( C3655 C3749 ) C3655_=_C3759( C3655 C3759 ) C3655_=_C3760( C3655 C3760 ) C3655_=_C3761( C3655 C3761 ) C3655_=_C3762( C3655 C3762 ) C3655_=_C3763( C3655 C3763 ) \nC3655_=_C3764( C3655 C3764 ) C3655_=_C3765( C3655 C3765 ) C3655_=_C3766( C3655 C3766 ) C3655_=_C3767( C3655 C3767 ) C3655_=_C3768( C3655 C3768 ) C3655_=_C3769( C3655 C3769 ) \nC3655_=_C3770( C3655 C3770 ) C3655_=_C3816( C3655 C3816 ) C3655_=_C3848( C3655 C3848 ) C3655_=_C3878( C3655 C3878 ) C3656_=_C3687( C3656 C3687 ) C3656_=_C3717( C3656 C3717 ) \nC3656_=_C3747( C3656 C3747 ) C3656_=_C3770( C3656 C3770 ) C3660_=_C3661( C3660 C3661 ) C3667_=_C3668( C3667 C3668 ) C3667_=_C3669( C3667 C3669 ) C3667_=_C3670( C3667 C3670 ) \nC3667_=_C3680( C3667 C3680 ) C3667_=_C3682( C3667 C3682 ) C3667_=_C3684( C3667 C3684 ) C3667_=_C3686( C3667 C3686 ) C3667_=_C3688( C3667 C3688 ) C3667_=_C3690( C3667 C3690 ) \nC3667_=_C3811( C3667 C3811 ) C3667_=_C5482( C3667 C5482 ) C3668_=_C3669( C3668 C3669 ) C3668_=_C3681( C3668 C3681 ) C3668_=_C3685( C3668 C3685 ) C3668_=_C3689( C3668 C3689 ) \nC3668_=_C3699( C3668 C3699 ) C3668_=_C3729( C3668 C3729 ) C3668_=_C3789( C3668 C3789 ) C3668_=_C3796( C3668 C3796 ) C3668_=_C3803( C3668 C3803 ) C3668_=_C3810( C3668 C3810 ) \nC3668_=_C3811( C3668 C3811 ) C3668_=_C3814( C3668 C3814 ) C3668_=_C3815( C3668 C3815 ) C3668_=_C3816( C3668 C3816 ) C3668_=_C3843( C3668 C3843 ) C3668_=_C3873( C3668 C3873 ) \nC3669_=_C3697( C3669 C3697 ) C3669_=_C3727( C3669 C3727 ) C3669_=_C3752( C3669 C3752 ) C3669_=_C3811( C3669 C3811 ) C3670_=_C3680( C3670 C3680 ) C3670_=_C3682( C3670 C3682 ) \nC3670_=_C3684( C3670 C3684 ) C3670_=_C3686( C3670 C3686 ) C3670_=_C3688( C3670 C3688 ) C3670_=_C3690( C3670 C3690 ) C3670_=_C3810( C3670 C3810 ) C3670_=_C5482( C3670 C5482 ) \nC3679_=_C3680( C3679 C3680 ) C3679_=_C3681( C3679 C3681 ) C3679_=_C3709( C3679 C3709 ) C3679_=_C3739( C3679 C3739 ) C3679_=_C3814( C3679 C3814 ) C3680_=_C3681( C3680 C3681 ) \nC3680_=_C3682( C3680 C3682 ) C3680_=_C3684( C3680 C3684 ) C3680_=_C3686( C3680 C3686 ) C3680_=_C3688( C3680 C3688 ) C3680_=_C3690( C3680 C3690 ) C3680_=_C3814( C3680 C3814 ) \nC3680_=_C5482( C3680 C5482 ) C3681_=_C3685( C3681 C3685 ) C3681_=_C3689( C3681 C3689 ) C3681_=_C3711( C3681 C3711 ) C3681_=_C3741( C3681 C3741 ) C3681_=_C3766( C3681 C3766 ) \nC3681_=_C3789( C3681 C3789 ) C3681_=_C3796( C3681 C3796 ) C3681_=_C3803( C3681 C3803 ) C3681_=_C3810( C3681 C3810 ) C3681_=_C3811( C3681 C3811 ) C3681_=_C3814( C3681 C3814 ) \nC3681_=_C3815( C3681 C3815 ) C3681_=_C3816( C3681 C3816 ) C3681_=_C3846( C3681 C3846 ) C3681_=_C3876( C3681 C3876 ) C3682_=_C3684( C3682 C3684 ) C3682_=_C3686( C3682 C3686 ) \nC3682_=_C3688( C3682 C3688 ) C3682_=_C3690( C3682 C3690 ) C3682_=_C3789( C3682 C3789 ) C3682_=_C5482( C3682 C5482 ) C3683_=_C3684( C3683 C3684 ) C3683_=_C3685( C3683 C3685 ) \nC3683_=_C3713( C3683 C3713 ) C3683_=_C3743( C3683 C3743 ) C3683_=_C3815( C3683 C3815 ) C3683_=_C3838( C3683 C3838 ) C3684_=_C3685( C3684 C3685 ) C3684_=_C3686( C3684 C3686 ) \nC3684_=_C3688( C3684 C3688 ) C3684_=_C3690( C3684 C3690 ) C3684_=_C3815( C3684 C3815 ) C3684_=_C3838(</w:t>
      </w:r>
    </w:p>
    <w:p>
      <w:pPr>
        <w:pStyle w:val="PreformattedText"/>
        <w:bidi w:val="0"/>
        <w:spacing w:before="0" w:after="0"/>
        <w:jc w:val="left"/>
        <w:rPr/>
      </w:pPr>
      <w:r>
        <w:rPr/>
        <w:t xml:space="preserve"> </w:t>
      </w:r>
      <w:r>
        <w:rPr/>
        <w:t>C3684 C3838 ) C3684_=_C5482( C3684 C5482 ) C3685_=_C3689( C3685 C3689 ) \nC3685_=_C3715( C3685 C3715 ) C3685_=_C3745( C3685 C3745 ) C3685_=_C3768( C3685 C3768 ) C3685_=_C3789( C3685 C3789 ) C3685_=_C3796( C3685 C3796 ) C3685_=_C3803( C3685 C3803 ) \nC3685_=_C3810( C3685 C3810 ) C3685_=_C3811( C3685 C3811 ) C3685_=_C3814( C3685 C3814 ) C3685_=_C3815( C3685 C3815 ) C3685_=_C3816( C3685 C3816 ) C3685_=_C3847( C3685 C3847 ) \nC3685_=_C3877( C3685 C3877 ) C3686_=_C3688( C3686 C3688 ) C3686_=_C3690( C3686 C3690 ) C3686_=_C3796( C3686 C3796 ) C3686_=_C3835( C3686 C3835 ) C3686_=_C3836( C3686 C3836 ) \nC3686_=_C3837( C3686 C3837 ) C3686_=_C5482( C3686 C5482 ) C3687_=_C3688( C3687 C3688 ) C3687_=_C3689( C3687 C3689 ) C3687_=_C3717( C3687 C3717 ) C3687_=_C3747( C3687 C3747 ) \nC3687_=_C3816( C3687 C3816 ) C3688_=_C3689( C3688 C3689 ) C3688_=_C3690( C3688 C3690 ) C3688_=_C3816( C3688 C3816 ) C3688_=_C5482( C3688 C5482 ) C3689_=_C3719( C3689 C3719 ) \nC3689_=_C3749( C3689 C3749 ) C3689_=_C3770( C3689 C3770 ) C3689_=_C3789( C3689 C3789 ) C3689_=_C3796( C3689 C3796 ) C3689_=_C3803( C3689 C3803 ) C3689_=_C3810( C3689 C3810 ) \nC3689_=_C3811( C3689 C3811 ) C3689_=_C3814( C3689 C3814 ) C3689_=_C3815( C3689 C3815 ) C3689_=_C3816( C3689 C3816 ) C3689_=_C3848( C3689 C3848 ) C3689_=_C3878( C3689 C3878 ) \nC3690_=_C3803( C3690 C3803 ) C3690_=_C5482( C3690 C5482 ) C3697_=_C3699( C3697 C3699 ) C3697_=_C3727( C3697 C3727 ) C3697_=_C3752( C3697 C3752 ) C3697_=_C3843( C3697 C3843 ) \nC3699_=_C3703( C3699 C3703 ) C3699_=_C3707( C3699 C3707 ) C3699_=_C3711( C3699 C3711 ) C3699_=_C3715( C3699 C3715 ) C3699_=_C3719( C3699 C3719 ) C3699_=_C3729( C3699 C3729 ) \nC3699_=_C3771( C3699 C3771 ) C3699_=_C3784( C3699 C3784 ) C3699_=_C3790( C3699 C3790 ) C3699_=_C3797( C3699 C3797 ) C3699_=_C3804( C3699 C3804 ) C3699_=_C3811( C3699 C3811 ) \nC3699_=_C3817( C3699 C3817 ) C3699_=_C3843( C3699 C3843 ) C3699_=_C3844( C3699 C3844 ) C3699_=_C3845( C3699 C3845 ) C3699_=_C3846( C3699 C3846 ) C3699_=_C3847( C3699 C3847 ) \nC3699_=_C3848( C3699 C3848 ) C3699_=_C3873( C3699 C3873 ) C3701_=_C3703( C3701 C3703 ) C3701_=_C3731( C3701 C3731 ) C3701_=_C3754( C3701 C3754 ) C3701_=_C3844( C3701 C3844 ) \nC3703_=_C3707( C3703 C3707 ) C3703_=_C3711( C3703 C3711 ) C3703_=_C3715( C3703 C3715 ) C3703_=_C3719( C3703 C3719 ) C3703_=_C3733( C3703 C3733 ) C3703_=_C3760( C3703 C3760 ) \nC3703_=_C3771( C3703 C3771 ) C3703_=_C3784( C3703 C3784 ) C3703_=_C3790( C3703 C3790 ) C3703_=_C3797( C3703 C3797 ) C3703_=_C3804( C3703 C3804 ) C3703_=_C3817( C3703 C3817 ) \nC3703_=_C3843( C3703 C3843 ) C3703_=_C3844( C3703 C3844 ) C3703_=_C3845( C3703 C3845 ) C3703_=_C3846( C3703 C3846 ) C3703_=_C3847( C3703 C3847 ) C3703_=_C3848( C3703 C3848 ) \nC3703_=_C3874( C3703 C3874 ) C3705_=_C3707( C3705 C3707 ) C3705_=_C3758( C3705 C3758 ) C3705_=_C3845( C3705 C3845 ) C3707_=_C3711( C3707 C3711 ) C3707_=_C3715( C3707 C3715 ) \nC3707_=_C3719( C3707 C3719 ) C3707_=_C3764( C3707 C3764 ) C3707_=_C3771( C3707 C3771 ) C3707_=_C3784( C3707 C3784 ) C3707_=_C3790( C3707 C3790 ) C3707_=_C3797( C3707 C3797 ) \nC3707_=_C3804( C3707 C3804 ) C3707_=_C3817( C3707 C3817 ) C3707_=_C3843( C3707 C3843 ) C3707_=_C3844( C3707 C3844 ) C3707_=_C3845( C3707 C3845 ) C3707_=_C3846( C3707 C3846 ) \nC3707_=_C3847( C3707 C3847 ) C3707_=_C3848( C3707 C3848 ) C3709_=_C3711( C3709 C3711 ) C3709_=_C3739( C3709 C3739 ) C3709_=_C3846( C3709 C3846 ) C3711_=_C3715( C3711 C3715 ) \nC3711_=_C3719( C3711 C3719 ) C3711_=_C3741( C3711 C3741 ) C3711_=_C3766( C3711 C3766 ) C3711_=_C3771( C3711 C3771 ) C3711_=_C3784( C3711 C3784 ) C3711_=_C3790( C3711 C3790 ) \nC3711_=_C3797( C3711 C3797 ) C3711_=_C3804( C3711 C3804 ) C3711_=_C3814( C3711 C3814 ) C3711_=_C3817( C3711 C3817 ) C3711_=_C3843( C3711 C3843 ) C3711_=_C3844( C3711 C3844 ) \nC3711_=_C3845( C3711 C3845 ) C3711_=_C3846( C3711 C3846 ) C3711_=_C3847( C3711 C3847 ) C3711_=_C3848( C3711 C3848 ) C3711_=_C3876( C3711 C3876 ) C3713_=_C3714( C3713 C3714 ) \nC3713_=_C3715( C3713 C3715 ) C3713_=_C3743( C3713 C3743 ) C3713_=_C3847( C3713 C3847 ) C3713_=_C3868( C3713 C3868 ) C3714_=_C3715( C3714 C3715 ) C3714_=_C3716( C3714 C3716 ) \nC3714_=_C3847( C3714 C3847 ) C3714_=_C3868( C3714 C3868 ) C3714_=_C5482( C3714 C5482 ) C3715_=_C3719( C3715 C3719 ) C3715_=_C3745( C3715 C3745 ) C3715_=_C3768( C3715 C3768 ) \nC3715_=_C3771( C3715 C3771 ) C3715_=_C3784( C3715 C3784 ) C3715_=_C3790( C3715 C3790 ) C3715_=_C3797( C3715 C3797 ) C3715_=_C3804( C3715 C3804 ) C3715_=_C3815( C3715 C3815 ) \nC3715_=_C3817( C3715 C3817 ) C3715_=_C3843( C3715 C3843 ) C3715_=_C3844( C3715 C3844 ) C3715_=_C3845( C3715 C3845 ) C3715_=_C3846( C3715 C3846 ) C3715_=_C3847( C3715 C3847 ) \nC3715_=_C3848( C3715 C3848 ) C3715_=_C3877( C3715 C3877 ) C3716_=_C3797( C3716 C3797 ) C3716_=_C3865( C3716 C3865 ) C3716_=_C3866( C3716 C3866 ) C3716_=_C3867( C3716 C3867 ) \nC3716_=_C5482( C3716 C5482 ) C3717_=_C3719( C3717 C3719 ) C3717_=_C3747( C3717 C3747 ) C3717_=_C3848( C3717 C3848 ) C3719_=_C3749( C3719 C3749 ) C3719_=_C3770( C3719 C3770 ) \nC3719_=_C3771( C3719 C3771 ) C3719_=_C3784( C3719 C3784 ) C3719_=_C3790( C3719 C3790 ) C3719_=_C3797( C3719 C3797 ) C3719_=_C3804( C3719 C3804 ) C3719_=_C3816( C3719 C3816 ) \nC3719_=_C3817( C3719 C3817 ) C3719_=_C3843( C3719 C3843 ) C3719_=_C3844( C3719 C3844 ) C3719_=_C3845( C3719 C3845 ) C3719_=_C3846( C3719 C3846 ) C3719_=_C3847( C3719 C3847 ) \nC3719_=_C3848( C3719 C3848 ) C3719_=_C3878( C3719 C3878 ) C3727_=_C3729( C3727 C3729 ) C3727_=_C3752( C3727 C3752 ) C3727_=_C3873( C3727 C3873 ) C3729_=_C3733( C3729 C3733 ) \nC3729_=_C3737( C3729 C3737 ) C3729_=_C3741( C3729 C3741 ) C3729_=_C3745( C3729 C3745 ) C3729_=_C3749( C3729 C3749 ) C3729_=_C3772( C3729 C3772 ) C3729_=_C3778( C3729 C3778 ) \nC3729_=_C3791( C3729 C3791 ) C3729_=_C3798( C3729 C3798 ) C3729_=_C3805( C3729 C3805 ) C3729_=_C3811( C3729 C3811 ) C3729_=_C3818( C3729 C3818 ) C3729_=_C3843( C3729 C3843 ) \nC3729_=_C3873( C3729 C3873 ) C3729_=_C3874( C3729 C3874 ) C3729_=_C3875( C3729 C3875 ) C3729_=_C3876( C3729 C3876 ) C3729_=_C3877( C3729 C3877 ) C3729_=_C3878( C3729 C3878 ) \nC3731_=_C3733( C3731 C3733 ) C3731_=_C3754( C3731 C3754 ) C3731_=_C3874( C3731 C3874 ) C3733_=_C3737( C3733 C3737 ) C3733_=_C3741( C3733 C3741 ) C3733_=_C3745( C3733 C3745 ) \nC3733_=_C3749( C3733 C3749 ) C3733_=_C3760( C3733 C3760 ) C3733_=_C3772( C3733 C3772 ) C3733_=_C3778( C3733 C3778 ) C3733_=_C3791( C3733 C3791 ) C3733_=_C3798( C3733 C3798 ) \nC3733_=_C3805( C3733 C3805 ) C3733_=_C3818( C3733 C3818 ) C3733_=_C3844( C3733 C3844 ) C3733_=_C3873( C3733 C3873 ) C3733_=_C3874( C3733 C3874 ) C3733_=_C3875( C3733 C3875 ) \nC3733_=_C3876( C3733 C3876 ) C3733_=_C3877( C3733 C3877 ) C3733_=_C3878( C3733 C3878 ) C3735_=_C3737( C3735 C3737 ) C3735_=_C3756( C3735 C3756 ) C3735_=_C3875( C3735 C3875 ) \nC3737_=_C3741( C3737 C3741 ) C3737_=_C3745( C3737 C3745 ) C3737_=_C3749( C3737 C3749 ) C3737_=_C3762( C3737 C3762 ) C3737_=_C3772( C3737 C3772 ) C3737_=_C3778( C3737 C3778 ) \nC3737_=_C3791( C3737 C3791 ) C3737_=_C3798( C3737 C3798 ) C3737_=_C3805( C3737 C3805 ) C3737_=_C3818( C3737 C3818 ) C3737_=_C3873( C3737 C3873 ) C3737_=_C3874( C3737 C3874 ) \nC3737_=_C3875( C3737 C3875 ) C3737_=_C3876( C3737 C3876 ) C3737_=_C3877( C3737 C3877 ) C3737_=_C3878( C3737 C3878 ) C3739_=_C3741( C3739 C3741 ) C3739_=_C3876( C3739 C3876 ) \nC3741_=_C3745( C3741 C3745 ) C3741_=_C3749( C3741 C3749 ) C3741_=_C3766( C3741 C3766 ) C3741_=_C3772( C3741 C3772 ) C3741_=_C3778( C3741 C3778 ) C3741_=_C3791( C3741 C3791 ) \nC3741_=_C3798( C3741 C3798 ) C3741_=_C3805( C3741 C3805 ) C3741_=_C3814( C3741 C3814 ) C3741_=_C3818( C3741 C3818 ) C3741_=_C3846( C3741 C3846 ) C3741_=_C3873( C3741 C3873 ) \nC3741_=_C3874( C3741 C3874 ) C3741_=_C3875( C3741 C3875 ) C3741_=_C3876( C3741 C3876 ) C3741_=_C3877( C3741 C3877 ) C3741_=_C3878( C3741 C3878 ) C3743_=_C3744( C3743 C3744 ) \nC3743_=_C3745( C3743 C3745 ) C3743_=_C3877( C3743 C3877 ) C3743_=_C3898( C3743 C3898 ) C3744_=_C3745( C3744 C3745 ) C3744_=_C3746( C3744 C3746 ) C3744_=_C3877( C3744 C3877 ) \nC3744_=_C3898( C3744 C3898 ) C3744_=_C5482( C3744 C5482 ) C3745_=_C3749( C3745 C3749 ) C3745_=_C3768( C3745 C3768 ) C3745_=_C3772( C3745 C3772 ) C3745_=_C3778( C3745 C3778 ) \nC3745_=_C3791( C3745 C3791 ) C3745_=_C3798( C3745 C3798 ) C3745_=_C3805( C3745 C3805 ) C3745_=_C3815( C3745 C3815 ) C3745_=_C3818( C3745 C3818 ) C3745_=_C3847( C3745 C3847 ) \nC3745_=_C3873( C3745 C3873 ) C3745_=_C3874( C3745 C3874 ) C3745_=_C3875( C3745 C3875 ) C3745_=_C3876( C3745 C3876 ) C3745_=_C3877( C3745 C3877 ) C3745_=_C3878( C3745 C3878 ) \nC3746_=_C3798( C3746 C3798 ) C3746_=_C3895( C3746 C3895 ) C3746_=_C3896( C3746 C3896 ) C3746_=_C3897( C3746 C3897 ) C3746_=_C5482( C3746 C5482 ) C3747_=_C3749( C3747 C3749 ) \nC3747_=_C3878( C3747 C3878 ) C3749_=_C3770( C3749 C3770 ) C3749_=_C3772( C3749 C3772 ) C3749_=_C3778( C3749 C3778 ) C3749_=_C3791( C3749 C3791 ) C3749_=_C3798( C3749 C3798 ) \nC3749_=_C3805( C3749 C3805 ) C3749_=_C3816( C3749 C3816 ) C3749_=_C3818( C3749 C3818 ) C3749_=_C3848( C3749 C3848 ) C3749_=_C3873( C3749 C3873 ) C3749_=_C3874( C3749 C3874 ) \nC3749_=_C3875( C3749 C3875 ) C3749_=_C3876( C3749 C3876 ) C3749_=_C3877( C3749 C3877 ) C3749_=_C3878( C3749 C3878 ) C3751_=_C3904( C3751 C3904 ) C3752_=_C3903( C3752 C3903 ) \nC3753_=_C3906( C3753 C3906 ) C3754_=_C3905( C3754 C3905 ) C3755_=_C3908( C3755 C3908 ) C3756_=_C3907( C3756 C3907 ) C3757_=_C3910( C3757 C3910 ) C3758_=_C3909( C3758 C3909 ) \nC3759_=_C3760( C3759 C3760 ) C3759_=_C3761( C3759 C3761 ) C3759_=_C3762( C3759 C3762 ) C3759_=_C3763( C3759 C3763 ) C3759_=_C3764( C3759 C3764 ) C3759_=_C3765( C3759 C3765 ) \nC3759_=_C3766( C3759 C3766 ) C3759_=_C3767( C3759 C3767 ) C3759_=_C3768( C3759 C3768 ) C3759_=_C3769( C3759 C3769 ) C3759_=_C3770( C3759 C3770 ) C3759_=_C3771( C3759 C3771 ) \nC3759_=_C3772( C3759 C3772 ) C3760_=_C3761( C3760 C3761 ) C3760_=_C3762( C3760 C3762 ) C3760_=_C3763( C3760 C3763 ) C3760_=_C3764( C3760 C3764 ) C3760_=_C3765(</w:t>
      </w:r>
    </w:p>
    <w:p>
      <w:pPr>
        <w:pStyle w:val="PreformattedText"/>
        <w:bidi w:val="0"/>
        <w:spacing w:before="0" w:after="0"/>
        <w:jc w:val="left"/>
        <w:rPr/>
      </w:pPr>
      <w:r>
        <w:rPr/>
        <w:t xml:space="preserve"> </w:t>
      </w:r>
      <w:r>
        <w:rPr/>
        <w:t>C3760 C3765 ) \nC3760_=_C3766( C3760 C3766 ) C3760_=_C3767( C3760 C3767 ) C3760_=_C3768( C3760 C3768 ) C3760_=_C3769( C3760 C3769 ) C3760_=_C3770( C3760 C3770 ) C3760_=_C3844( C3760 C3844 ) \nC3760_=_C3874( C3760 C3874 ) C3761_=_C3762( C3761 C3762 ) C3761_=_C3763( C3761 C3763 ) C3761_=_C3764( C3761 C3764 ) C3761_=_C3765( C3761 C3765 ) C3761_=_C3766( C3761 C3766 ) \nC3761_=_C3767( C3761 C3767 ) C3761_=_C3768( C3761 C3768 ) C3761_=_C3769( C3761 C3769 ) C3761_=_C3770( C3761 C3770 ) C3761_=_C3778( C3761 C3778 ) C3762_=_C3763( C3762 C3763 ) \nC3762_=_C3764( C3762 C3764 ) C3762_=_C3765( C3762 C3765 ) C3762_=_C3766( C3762 C3766 ) C3762_=_C3767( C3762 C3767 ) C3762_=_C3768( C3762 C3768 ) C3762_=_C3769( C3762 C3769 ) \nC3762_=_C3770( C3762 C3770 ) C3762_=_C3875( C3762 C3875 ) C3763_=_C3764( C3763 C3764 ) C3763_=_C3765( C3763 C3765 ) C3763_=_C3766( C3763 C3766 ) C3763_=_C3767( C3763 C3767 ) \nC3763_=_C3768( C3763 C3768 ) C3763_=_C3769( C3763 C3769 ) C3763_=_C3770( C3763 C3770 ) C3763_=_C3784( C3763 C3784 ) C3764_=_C3765( C3764 C3765 ) C3764_=_C3766( C3764 C3766 ) \nC3764_=_C3767( C3764 C3767 ) C3764_=_C3768( C3764 C3768 ) C3764_=_C3769( C3764 C3769 ) C3764_=_C3770( C3764 C3770 ) C3764_=_C3845( C3764 C3845 ) C3765_=_C3766( C3765 C3766 ) \nC3765_=_C3767( C3765 C3767 ) C3765_=_C3768( C3765 C3768 ) C3765_=_C3769( C3765 C3769 ) C3765_=_C3770( C3765 C3770 ) C3765_=_C3789( C3765 C3789 ) C3765_=_C3790( C3765 C3790 ) \nC3765_=_C3791( C3765 C3791 ) C3766_=_C3767( C3766 C3767 ) C3766_=_C3768( C3766 C3768 ) C3766_=_C3769( C3766 C3769 ) C3766_=_C3770( C3766 C3770 ) C3766_=_C3814( C3766 C3814 ) \nC3766_=_C3846( C3766 C3846 ) C3766_=_C3876( C3766 C3876 ) C3767_=_C3768( C3767 C3768 ) C3767_=_C3769( C3767 C3769 ) C3767_=_C3770( C3767 C3770 ) C3767_=_C3796( C3767 C3796 ) \nC3767_=_C3797( C3767 C3797 ) C3767_=_C3798( C3767 C3798 ) C3767_=_C3799( C3767 C3799 ) C3767_=_C3800( C3767 C3800 ) C3767_=_C3801( C3767 C3801 ) C3768_=_C3769( C3768 C3769 ) \nC3768_=_C3770( C3768 C3770 ) C3768_=_C3802( C3768 C3802 ) C3768_=_C3815( C3768 C3815 ) C3768_=_C3847( C3768 C3847 ) C3768_=_C3877( C3768 C3877 ) C3769_=_C3770( C3769 C3770 ) \nC3769_=_C3803( C3769 C3803 ) C3769_=_C3804( C3769 C3804 ) C3769_=_C3805( C3769 C3805 ) C3770_=_C3816( C3770 C3816 ) C3770_=_C3848( C3770 C3848 ) C3770_=_C3878( C3770 C3878 ) \nC3771_=_C3772( C3771 C3772 ) C3771_=_C3784( C3771 C3784 ) C3771_=_C3790( C3771 C3790 ) C3771_=_C3797( C3771 C3797 ) C3771_=_C3804( C3771 C3804 ) C3771_=_C3817( C3771 C3817 ) \nC3771_=_C3843( C3771 C3843 ) C3771_=_C3844( C3771 C3844 ) C3771_=_C3845( C3771 C3845 ) C3771_=_C3846( C3771 C3846 ) C3771_=_C3847( C3771 C3847 ) C3771_=_C3848( C3771 C3848 ) \nC3772_=_C3778( C3772 C3778 ) C3772_=_C3791( C3772 C3791 ) C3772_=_C3798( C3772 C3798 ) C3772_=_C3805( C3772 C3805 ) C3772_=_C3818( C3772 C3818 ) C3772_=_C3873( C3772 C3873 ) \nC3772_=_C3874( C3772 C3874 ) C3772_=_C3875( C3772 C3875 ) C3772_=_C3876( C3772 C3876 ) C3772_=_C3877( C3772 C3877 ) C3772_=_C3878( C3772 C3878 ) C3778_=_C3791( C3778 C3791 ) \nC3778_=_C3798( C3778 C3798 ) C3778_=_C3805( C3778 C3805 ) C3778_=_C3818( C3778 C3818 ) C3778_=_C3873( C3778 C3873 ) C3778_=_C3874( C3778 C3874 ) C3778_=_C3875( C3778 C3875 ) \nC3778_=_C3876( C3778 C3876 ) C3778_=_C3877( C3778 C3877 ) C3778_=_C3878( C3778 C3878 ) C3784_=_C3790( C3784 C3790 ) C3784_=_C3797( C3784 C3797 ) C3784_=_C3804( C3784 C3804 ) \nC3784_=_C3817( C3784 C3817 ) C3784_=_C3843( C3784 C3843 ) C3784_=_C3844( C3784 C3844 ) C3784_=_C3845( C3784 C3845 ) C3784_=_C3846( C3784 C3846 ) C3784_=_C3847( C3784 C3847 ) \nC3784_=_C3848( C3784 C3848 ) C3789_=_C3790( C3789 C3790 ) C3789_=_C3791( C3789 C3791 ) C3789_=_C3796( C3789 C3796 ) C3789_=_C3803( C3789 C3803 ) C3789_=_C3810( C3789 C3810 ) \nC3789_=_C3811( C3789 C3811 ) C3789_=_C3814( C3789 C3814 ) C3789_=_C3815( C3789 C3815 ) C3789_=_C3816( C3789 C3816 ) C3790_=_C3791( C3790 C3791 ) C3790_=_C3797( C3790 C3797 ) \nC3790_=_C3804( C3790 C3804 ) C3790_=_C3817( C3790 C3817 ) C3790_=_C3843( C3790 C3843 ) C3790_=_C3844( C3790 C3844 ) C3790_=_C3845( C3790 C3845 ) C3790_=_C3846( C3790 C3846 ) \nC3790_=_C3847( C3790 C3847 ) C3790_=_C3848( C3790 C3848 ) C3791_=_C3798( C3791 C3798 ) C3791_=_C3805( C3791 C3805 ) C3791_=_C3818( C3791 C3818 ) C3791_=_C3873( C3791 C3873 ) \nC3791_=_C3874( C3791 C3874 ) C3791_=_C3875( C3791 C3875 ) C3791_=_C3876( C3791 C3876 ) C3791_=_C3877( C3791 C3877 ) C3791_=_C3878( C3791 C3878 ) C3796_=_C3797( C3796 C3797 ) \nC3796_=_C3798( C3796 C3798 ) C3796_=_C3803( C3796 C3803 ) C3796_=_C3810( C3796 C3810 ) C3796_=_C3811( C3796 C3811 ) C3796_=_C3814( C3796 C3814 ) C3796_=_C3815( C3796 C3815 ) \nC3796_=_C3816( C3796 C3816 ) C3796_=_C3835( C3796 C3835 ) C3796_=_C3836( C3796 C3836 ) C3796_=_C3837( C3796 C3837 ) C3797_=_C3798( C3797 C3798 ) C3797_=_C3804( C3797 C3804 ) \nC3797_=_C3817( C3797 C3817 ) C3797_=_C3843( C3797 C3843 ) C3797_=_C3844( C3797 C3844 ) C3797_=_C3845( C3797 C3845 ) C3797_=_C3846( C3797 C3846 ) C3797_=_C3847( C3797 C3847 ) \nC3797_=_C3848( C3797 C3848 ) C3797_=_C3865( C3797 C3865 ) C3797_=_C3866( C3797 C3866 ) C3797_=_C3867( C3797 C3867 ) C3798_=_C3805( C3798 C3805 ) C3798_=_C3818( C3798 C3818 ) \nC3798_=_C3873( C3798 C3873 ) C3798_=_C3874( C3798 C3874 ) C3798_=_C3875( C3798 C3875 ) C3798_=_C3876( C3798 C3876 ) C3798_=_C3877( C3798 C3877 ) C3798_=_C3878( C3798 C3878 ) \nC3798_=_C3895( C3798 C3895 ) C3798_=_C3896( C3798 C3896 ) C3798_=_C3897( C3798 C3897 ) C3799_=_C3800( C3799 C3800 ) C3799_=_C3801( C3799 C3801 ) C3799_=_C3802( C3799 C3802 ) \nC3800_=_C3801( C3800 C3801 ) C3800_=_C3837( C3800 C3837 ) C3800_=_C3867( C3800 C3867 ) C3800_=_C3897( C3800 C3897 ) C3801_=_C3835( C3801 C3835 ) C3801_=_C3865( C3801 C3865 ) \nC3801_=_C3895( C3801 C3895 ) C3803_=_C3804( C3803 C3804 ) C3803_=_C3805( C3803 C3805 ) C3803_=_C3810( C3803 C3810 ) C3803_=_C3811( C3803 C3811 ) C3803_=_C3814( C3803 C3814 ) \nC3803_=_C3815( C3803 C3815 ) C3803_=_C3816( C3803 C3816 ) C3804_=_C3805( C3804 C3805 ) C3804_=_C3817( C3804 C3817 ) C3804_=_C3843( C3804 C3843 ) C3804_=_C3844( C3804 C3844 ) \nC3804_=_C3845( C3804 C3845 ) C3804_=_C3846( C3804 C3846 ) C3804_=_C3847( C3804 C3847 ) C3804_=_C3848( C3804 C3848 ) C3805_=_C3818( C3805 C3818 ) C3805_=_C3873( C3805 C3873 ) \nC3805_=_C3874( C3805 C3874 ) C3805_=_C3875( C3805 C3875 ) C3805_=_C3876( C3805 C3876 ) C3805_=_C3877( C3805 C3877 ) C3805_=_C3878( C3805 C3878 ) C3810_=_C3811( C3810 C3811 ) \nC3810_=_C3814( C3810 C3814 ) C3810_=_C3815( C3810 C3815 ) C3810_=_C3816( C3810 C3816 ) C3810_=_C3817( C3810 C3817 ) C3810_=_C3818( C3810 C3818 ) C3811_=_C3814( C3811 C3814 ) \nC3811_=_C3815( C3811 C3815 ) C3811_=_C3816( C3811 C3816 ) C3811_=_C3843( C3811 C3843 ) C3811_=_C3873( C3811 C3873 ) C3814_=_C3815( C3814 C3815 ) C3814_=_C3816( C3814 C3816 ) \nC3814_=_C3846( C3814 C3846 ) C3814_=_C3876( C3814 C3876 ) C3815_=_C3816( C3815 C3816 ) C3815_=_C3838( C3815 C3838 ) C3815_=_C3847( C3815 C3847 ) C3815_=_C3877( C3815 C3877 ) \nC3816_=_C3848( C3816 C3848 ) C3816_=_C3878( C3816 C3878 ) C3817_=_C3818( C3817 C3818 ) C3817_=_C3843( C3817 C3843 ) C3817_=_C3844( C3817 C3844 ) C3817_=_C3845( C3817 C3845 ) \nC3817_=_C3846( C3817 C3846 ) C3817_=_C3847( C3817 C3847 ) C3817_=_C3848( C3817 C3848 ) C3818_=_C3873( C3818 C3873 ) C3818_=_C3874( C3818 C3874 ) C3818_=_C3875( C3818 C3875 ) \nC3818_=_C3876( C3818 C3876 ) C3818_=_C3877( C3818 C3877 ) C3818_=_C3878( C3818 C3878 ) C3823_=_C3824( C3823 C3824 ) C3823_=_C3825( C3823 C3825 ) C3823_=_C3908( C3823 C3908 ) \nC3824_=_C3825( C3824 C3825 ) C3824_=_C3826( C3824 C3826 ) C3824_=_C3828( C3824 C3828 ) C3824_=_C3830( C3824 C3830 ) C3824_=_C3836( C3824 C3836 ) C3824_=_C3838( C3824 C3838 ) \nC3825_=_C3829( C3825 C3829 ) C3825_=_C3837( C3825 C3837 ) C3826_=_C3828( C3826 C3828 ) C3826_=_C3830( C3826 C3830 ) C3826_=_C3836( C3826 C3836 ) C3826_=_C3838( C3826 C3838 ) \nC3827_=_C3828( C3827 C3828 ) C3827_=_C3829( C3827 C3829 ) C3827_=_C3910( C3827 C3910 ) C3828_=_C3829( C3828 C3829 ) C3828_=_C3830( C3828 C3830 ) C3828_=_C3836( C3828 C3836 ) \nC3828_=_C3838( C3828 C3838 ) C3829_=_C3837( C3829 C3837 ) C3830_=_C3836( C3830 C3836 ) C3830_=_C3838( C3830 C3838 ) C3835_=_C3836( C3835 C3836 ) C3835_=_C3837( C3835 C3837 ) \nC3835_=_C3865( C3835 C3865 ) C3835_=_C3895( C3835 C3895 ) C3836_=_C3837( C3836 C3837 ) C3836_=_C3838( C3836 C3838 ) C3837_=_C3867( C3837 C3867 ) C3837_=_C3897( C3837 C3897 ) \nC3843_=_C3844( C3843 C3844 ) C3843_=_C3845( C3843 C3845 ) C3843_=_C3846( C3843 C3846 ) C3843_=_C3847( C3843 C3847 ) C3843_=_C3848( C3843 C3848 ) C3843_=_C3873( C3843 C3873 ) \nC3844_=_C3845( C3844 C3845 ) C3844_=_C3846( C3844 C3846 ) C3844_=_C3847( C3844 C3847 ) C3844_=_C3848( C3844 C3848 ) C3844_=_C3874( C3844 C3874 ) C3845_=_C3846( C3845 C3846 ) \nC3845_=_C3847( C3845 C3847 ) C3845_=_C3848( C3845 C3848 ) C3846_=_C3847( C3846 C3847 ) C3846_=_C3848( C3846 C3848 ) C3846_=_C3876( C3846 C3876 ) C3847_=_C3848( C3847 C3848 ) \nC3847_=_C3868( C3847 C3868 ) C3847_=_C3877( C3847 C3877 ) C3848_=_C3878( C3848 C3878 ) C3865_=_C3866( C3865 C3866 ) C3865_=_C3867( C3865 C3867 ) C3865_=_C3895( C3865 C3895 ) \nC3866_=_C3867( C3866 C3867 ) C3866_=_C3868( C3866 C3868 ) C3867_=_C3897( C3867 C3897 ) C3873_=_C3874( C3873 C3874 ) C3873_=_C3875( C3873 C3875 ) C3873_=_C3876( C3873 C3876 ) \nC3873_=_C3877( C3873 C3877 ) C3873_=_C3878( C3873 C3878 ) C3874_=_C3875( C3874 C3875 ) C3874_=_C3876( C3874 C3876 ) C3874_=_C3877( C3874 C3877 ) C3874_=_C3878( C3874 C3878 ) \nC3875_=_C3876( C3875 C3876 ) C3875_=_C3877( C3875 C3877 ) C3875_=_C3878( C3875 C3878 ) C3876_=_C3877( C3876 C3877 ) C3876_=_C3878( C3876 C3878 ) C3877_=_C3878( C3877 C3878 ) \nC3877_=_C3898( C3877 C3898 ) C3895_=_C3896( C3895 C3896 ) C3895_=_C3897( C3895 C3897 ) C3896_=_C3897( C3896 C3897 ) C3896_=_C3898( C3896 C3898 ) "];1371-&gt;1449[label="173: C689 C691 C692 C694 C697 \nC700 C702 C707 C736 C749 C793 \nC795 C822 C836 C897 C898 C900 \nC901 C903 C904 C906 C907 C3519 \nC3520 C3522 C3523 C3524 C3526 C3622 \nC3623 C3625 C3628 C3629 C3631 C3634 \nC3635 C3641</w:t>
      </w:r>
    </w:p>
    <w:p>
      <w:pPr>
        <w:pStyle w:val="PreformattedText"/>
        <w:bidi w:val="0"/>
        <w:spacing w:before="0" w:after="0"/>
        <w:jc w:val="left"/>
        <w:rPr/>
      </w:pPr>
      <w:r>
        <w:rPr/>
        <w:t xml:space="preserve"> </w:t>
      </w:r>
      <w:r>
        <w:rPr/>
        <w:t>C3642 C3647 C3648 C3649 \nC3650 C3655 C3656 C3660 C3661 C3667 \nC3668 C3669 C3670 C3679 C3680 C3681 \nC3682 C3683 C3684 C3685 C3686 C3687 \nC3688 C3689 C3690 C3697 C3699 C3701 \nC3703 C3705 C3707 C3709 C3711 C3713 \nC3714 C3715 C3716 C3717 C3719 C3727 \nC3729 C3731 C3733 C3735 C3737 C3739 \nC3741 C3743 C3744 C3745 C3746 C3747 \nC3749 C3751 C3752 C3753 C3754 C3755 \nC3756 C3757 C3758 C3759 C3760 C3761 \nC3762 C3763 C3764 C3765 C3766 C3767 \nC3768 C3769 C3770 C3771 C3772 C3778 \nC3784 C3789 C3790 C3791 C3797 C3798 \nC3799 C3800 C3801 C3802 C3803 C3804 \nC3805 C3810 C3811 C3814 C3816 C3817 \nC3818 C3823 C3824 C3825 C3826 C3827 \nC3828 C3829 C3830 C3835 C3836 C3837 \nC3838 C3843 C3844 C3845 C3846 C3847 \nC3848 C3865 C3866 C3867 C3868 C3873 \nC3874 C3875 C3876 C3877 C3878 C3895 \nC3896 C3897 C3898 C3903 C3904 C3905 \nC3906 C3907 C3908 C3909 C3910 C5482 \n1171: C689_=_C702 ,C689_=_C3751 ,C689_=_C3810 ,C689_=_C3817 ,C689_=_C3818 ,\nC691_=_C692 ,C691_=_C3753 ,C691_=_C3759 ,C691_=_C3771 ,C691_=_C3772 ,C692_=_C700 ,\nC692_=_C793 ,C692_=_C795 ,C692_=_C3668 ,C692_=_C3681 ,C692_=_C3685 ,C692_=_C3689 ,\nC692_=_C3753 ,C692_=_C3789 ,C692_=_C3803 ,C692_=_C3810 ,C692_=_C3811 ,C692_=_C3814 ,\nC692_=_C3816 ,C694_=_C736 ,C694_=_C3755 ,C694_=_C3761 ,C694_=_C3778 ,C697_=_C749 ,\nC697_=_C3757 ,C697_=_C3763 ,C697_=_C3784 ,C700_=_C702 ,C700_=_C707 ,C700_=_C793 ,\nC700_=_C795 ,C700_=_C3622 ,C700_=_C3628 ,C700_=_C3634 ,C700_=_C3641 ,C700_=_C3648 ,\nC700_=_C3655 ,C700_=_C3668 ,C700_=_C3681 ,C700_=_C3685 ,C700_=_C3689 ,C700_=_C3759 ,\nC700_=_C3760 ,C700_=_C3761 ,C700_=_C3762 ,C700_=_C3763 ,C700_=_C3764 ,C700_=_C3765 ,\nC700_=_C3766 ,C700_=_C3767 ,C700_=_C3768 ,C700_=_C3769 ,C700_=_C3770 ,C700_=_C3789 ,\nC700_=_C3803 ,C700_=_C3810 ,C700_=_C3811 ,C700_=_C3814 ,C700_=_C3816 ,C702_=_C707 ,\nC702_=_C3622 ,C702_=_C3628 ,C702_=_C3634 ,C702_=_C3641 ,C702_=_C3648 ,C702_=_C3655 ,\nC702_=_C3759 ,C702_=_C3760 ,C702_=_C3761 ,C702_=_C3762 ,C702_=_C3763 ,C702_=_C3764 ,\nC702_=_C3765 ,C702_=_C3766 ,C702_=_C3767 ,C702_=_C3768 ,C702_=_C3769 ,C702_=_C3770 ,\nC702_=_C3810 ,C702_=_C3817 ,C702_=_C3818 ,C707_=_C3622 ,C707_=_C3628 ,C707_=_C3634 ,\nC707_=_C3641 ,C707_=_C3648 ,C707_=_C3655 ,C707_=_C3668 ,C707_=_C3699 ,C707_=_C3729 ,\nC707_=_C3759 ,C707_=_C3760 ,C707_=_C3761 ,C707_=_C3762 ,C707_=_C3763 ,C707_=_C3764 ,\nC707_=_C3765 ,C707_=_C3766 ,C707_=_C3767 ,C707_=_C3768 ,C707_=_C3769 ,C707_=_C3770 ,\nC707_=_C3811 ,C707_=_C3843 ,C707_=_C3873 ,C736_=_C793 ,C736_=_C822 ,C736_=_C3699 ,\nC736_=_C3703 ,C736_=_C3707 ,C736_=_C3711 ,C736_=_C3715 ,C736_=_C3719 ,C736_=_C3761 ,\nC736_=_C3771 ,C736_=_C3778 ,C736_=_C3784 ,C736_=_C3790 ,C736_=_C3797 ,C736_=_C3804 ,\nC736_=_C3817 ,C736_=_C3843 ,C736_=_C3844 ,C736_=_C3845 ,C736_=_C3846 ,C736_=_C3847 ,\nC736_=_C3848 ,C749_=_C795 ,C749_=_C836 ,C749_=_C3729 ,C749_=_C3733 ,C749_=_C3737 ,\nC749_=_C3741 ,C749_=_C3745 ,C749_=_C3749 ,C749_=_C3763 ,C749_=_C3772 ,C749_=_C3778 ,\nC749_=_C3784 ,C749_=_C3791 ,C749_=_C3798 ,C749_=_C3805 ,C749_=_C3818 ,C749_=_C3873 ,\nC749_=_C3874 ,C749_=_C3875 ,C749_=_C3876 ,C749_=_C3877 ,C749_=_C3878 ,C793_=_C795 ,\nC793_=_C822 ,C793_=_C3668 ,C793_=_C3681 ,C793_=_C3685 ,C793_=_C3689 ,C793_=_C3699 ,\nC793_=_C3703 ,C793_=_C3707 ,C793_=_C3711 ,C793_=_C3715 ,C793_=_C3719 ,C793_=_C3771 ,\nC793_=_C3784 ,C793_=_C3789 ,C793_=_C3790 ,C793_=_C3797 ,C793_=_C3803 ,C793_=_C3804 ,\nC793_=_C3810 ,C793_=_C3811 ,C793_=_C3814 ,C793_=_C3816 ,C793_=_C3817 ,C793_=_C3843 ,\nC793_=_C3844 ,C793_=_C3845 ,C793_=_C3846 ,C793_=_C3847 ,C793_=_C3848 ,C795_=_C836 ,\nC795_=_C3668 ,C795_=_C3681 ,C795_=_C3685 ,C795_=_C3689 ,C795_=_C3729 ,C795_=_C3733 ,\nC795_=_C3737 ,C795_=_C3741 ,C795_=_C3745 ,C795_=_C3749 ,C795_=_C3772 ,C795_=_C3778 ,\nC795_=_C3789 ,C795_=_C3791 ,C795_=_C3798 ,C795_=_C3803 ,C795_=_C3805 ,C795_=_C3810 ,\nC795_=_C3811 ,C795_=_C3814 ,C795_=_C3816 ,C795_=_C3818 ,C795_=_C3873 ,C795_=_C3874 ,\nC795_=_C3875 ,C795_=_C3876 ,C795_=_C3877 ,C795_=_C3878 ,C822_=_C3628 ,C822_=_C3699 ,\nC822_=_C3703 ,C822_=_C3707 ,C822_=_C3711 ,C822_=_C3715 ,C822_=_C3719 ,C822_=_C3737 ,\nC822_=_C3762 ,C822_=_C3771 ,C822_=_C3784 ,C822_=_C3790 ,C822_=_C3797 ,C822_=_C3804 ,\nC822_=_C3817 ,C822_=_C3843 ,C822_=_C3844 ,C822_=_C3845 ,C822_=_C3846 ,C822_=_C3847 ,\nC822_=_C3848 ,C822_=_C3875 ,C836_=_C3634 ,C836_=_C3707 ,C836_=_C3729 ,C836_=_C3733 ,\nC836_=_C3737 ,C836_=_C3741 ,C836_=_C3745 ,C836_=_C3749 ,C836_=_C3764 ,C836_=_C3772 ,\nC836_=_C3778 ,C836_=_C3791 ,C836_=_C3798 ,C836_=_C3805 ,C836_=_C3818 ,C836_=_C3845 ,\nC836_=_C3873 ,C836_=_C3874 ,C836_=_C3875 ,C836_=_C3876 ,C836_=_C3877 ,C836_=_C3878 ,\nC897_=_C898 ,C897_=_C3752 ,C897_=_C3800 ,C897_=_C3903 ,C898_=_C3752 ,C898_=_C3903 ,\nC900_=_C901 ,C900_=_C3754 ,C900_=_C3905 ,C901_=_C3754 ,C901_=_C3825 ,C901_=_C3829 ,\nC901_=_C3837 ,C901_=_C3905 ,C903_=_C904 ,C903_=_C3756 ,C903_=_C3907 ,C904_=_C3756 ,\nC904_=_C3867 ,C904_=_C3907 ,C906_=_C907 ,C906_=_C3758 ,C906_=_C3909 ,C907_=_C3758 ,\nC907_=_C3897 ,C907_=_C3909 ,C3519_=_C3520 ,C3519_=_C3660 ,C3520_=_C3522 ,C3520_=_C3524 ,\nC3520_=_C3526 ,C3520_=_C3660 ,C3522_=_C3524 ,C3522_=_C3526 ,C3522_=_C3625 ,C3523_=_C3524 ,\nC3523_=_C3661 ,C3524_=_C3526 ,C3524_=_C3661 ,C3526_=_C3631 ,C3622_=_C3623 ,C3622_=_C3628 ,\nC3622_=_C3634 ,C3622_=_C3641 ,C3622_=_C3648 ,C3622_=_C3655 ,C3622_=_C3703 ,C3622_=_C3733 ,\nC3622_=_C3759 ,C3622_=_C3760 ,C3622_=_C3761 ,C3622_=_C3762 ,C3622_=_C3763 ,C3622_=_C3764 ,\nC3622_=_C3765 ,C3622_=_C3766 ,C3622_=_C3767 ,C3622_=_C3768 ,C3622_=_C3769 ,C3622_=_C3770 ,\nC3622_=_C3844 ,C3622_=_C3874 ,C3623_=_C3701 ,C3623_=_C3731 ,C3623_=_C3754 ,C3623_=_C3760 ,\nC3625_=_C3631 ,C3625_=_C3660 ,C3625_=_C3661 ,C3628_=_C3629 ,C3628_=_C3634 ,C3628_=_C3641 ,\nC3628_=_C3648 ,C3628_=_C3655 ,C3628_=_C3737 ,C3628_=_C3759 ,C3628_=_C3760 ,C3628_=_C3761 ,\nC3628_=_C3762 ,C3628_=_C3763 ,C3628_=_C3764 ,C3628_=_C3765 ,C3628_=_C3766 ,C3628_=_C3767 ,\nC3628_=_C3768 ,C3628_=_C3769 ,C3628_=_C3770 ,C3628_=_C3875 ,C3629_=_C3735 ,C3629_=_C3756 ,\nC3629_=_C3762 ,C3631_=_C3660 ,C3631_=_C3661 ,C3634_=_C3635 ,C3634_=_C3641 ,C3634_=_C3648 ,\nC3634_=_C3655 ,C3634_=_C3707 ,C3634_=_C3759 ,C3634_=_C3760 ,C3634_=_C3761 ,C3634_=_C3762 ,\nC3634_=_C3763 ,C3634_=_C3764 ,C3634_=_C3765 ,C3634_=_C3766 ,C3634_=_C3767 ,C3634_=_C3768 ,\nC3634_=_C3769 ,C3634_=_C3770 ,C3634_=_C3845 ,C3635_=_C3705 ,C3635_=_C3758 ,C3635_=_C3764 ,\nC3641_=_C3642 ,C3641_=_C3648 ,C3641_=_C3655 ,C3641_=_C3681 ,C3641_=_C3711 ,C3641_=_C3741 ,\nC3641_=_C3759 ,C3641_=_C3760 ,C3641_=_C3761 ,C3641_=_C3762 ,C3641_=_C3763 ,C3641_=_C3764 ,\nC3641_=_C3765 ,C3641_=_C3766 ,C3641_=_C3767 ,C3641_=_C3768 ,C3641_=_C3769 ,C3641_=_C3770 ,\nC3641_=_C3814 ,C3641_=_C3846 ,C3641_=_C3876 ,C3642_=_C3679 ,C3642_=_C3709 ,C3642_=_C3739 ,\nC3642_=_C3766 ,C3647_=_C3648 ,C3647_=_C3649 ,C3647_=_C3650 ,C3647_=_C3768 ,C3647_=_C3802 ,\nC3647_=_C5482 ,C3648_=_C3649 ,C3648_=_C3655 ,C3648_=_C3685 ,C3648_=_C3715 ,C3648_=_C3745 ,\nC3648_=_C3759 ,C3648_=_C3760 ,C3648_=_C3761 ,C3648_=_C3762 ,C3648_=_C3763 ,C3648_=_C3764 ,\nC3648_=_C3765 ,C3648_=_C3766 ,C3648_=_C3767 ,C3648_=_C3768 ,C3648_=_C3769 ,C3648_=_C3770 ,\nC3648_=_C3847 ,C3648_=_C3877 ,C3649_=_C3683 ,C3649_=_C3713 ,C3649_=_C3743 ,C3649_=_C3768 ,\nC3649_=_C3802 ,C3650_=_C3767 ,C3650_=_C3799 ,C3650_=_C3800 ,C3650_=_C3801 ,C3650_=_C5482 ,\nC3655_=_C3656 ,C3655_=_C3689 ,C3655_=_C3719 ,C3655_=_C3749 ,C3655_=_C3759 ,C3655_=_C3760 ,\nC3655_=_C3761 ,C3655_=_C3762 ,C3655_=_C3763 ,C3655_=_C3764 ,C3655_=_C3765 ,C3655_=_C3766 ,\nC3655_=_C3767 ,C3655_=_C3768 ,C3655_=_C3769 ,C3655_=_C3770 ,C3655_=_C3816 ,C3655_=_C3848 ,\nC3655_=_C3878 ,C3656_=_C3687 ,C3656_=_C3717 ,C3656_=_C3747 ,C3656_=_C3770 ,C3660_=_C3661 ,\nC3667_=_C3668 ,C3667_=_C3669 ,C3667_=_C3670 ,C3667_=_C3680 ,C3667_=_C3682 ,C3667_=_C3684 ,\nC3667_=_C3686 ,C3667_=_C3688 ,C3667_=_C3690 ,C3667_=_C3811 ,C3667_=_C5482 ,C3668_=_C3669 ,\nC3668_=_C3681 ,C3668_=_C3685 ,C3668_=_C3689 ,C3668_=_C3699 ,C3668_=_C3729 ,C3668_=_C3789 ,\nC3668_=_C3803 ,C3668_=_C3810 ,C3668_=_C3811 ,C3668_=_C3814 ,C3668_=_C3816 ,C3668_=_C3843 ,\nC3668_=_C3873 ,C3669_=_C3697 ,C3669_=_C3727 ,C3669_=_C3752 ,C3669_=_C3811 ,C3670_=_C3680 ,\nC3670_=_C3682 ,C3670_=_C3684 ,C3670_=_C3686 ,C3670_=_C3688 ,C3670_=_C3690 ,C3670_=_C3810 ,\nC3670_=_C5482 ,C3679_=_C3680 ,C3679_=_C3681 ,C3679_=_C3709 ,C3679_=_C3739 ,C3679_=_C3814 ,\nC3680_=_C3681 ,C3680_=_C3682 ,C3680_=_C3684 ,C3680_=_C3686 ,C3680_=_C3688 ,C3680_=_C3690 ,\nC3680_=_C3814 ,C3680_=_C5482 ,C3681_=_C3685 ,C3681_=_C3689 ,C3681_=_C3711 ,C3681_=_C3741 ,\nC3681_=_C3766 ,C3681_=_C3789 ,C3681_=_C3803 ,C3681_=_C3810 ,C3681_=_C3811 ,C3681_=_C3814 ,\nC3681_=_C3816 ,C3681_=_C3846 ,C3681_=_C3876 ,C3682_=_C3684 ,C3682_=_C3686 ,C3682_=_C3688 ,\nC3682_=_C3690 ,C3682_=_C3789 ,C3682_=_C5482 ,C3683_=_C3684 ,C3683_=_C3685 ,C3683_=_C3713 ,\nC3683_=_C3743 ,C3683_=_C3838 ,C3684_=_C3685 ,C3684_=_C3686 ,C3684_=_C3688 ,C3684_=_C3690 ,\nC3684_=_C3838 ,C3684_=_C5482 ,C3685_=_C3689 ,C3685_=_C3715 ,C3685_=_C3745 ,C3685_=_C3768 ,\nC3685_=_C3789 ,C3685_=_C3803 ,C3685_=_C3810 ,C3685_=_C3811 ,C3685_=_C3814 ,C3685_=_C3816 ,\nC3685_=_C3847 ,C3685_=_C3877 ,C3686_=_C3688 ,C3686_=_C3690 ,C3686_=_C3835 ,C3686_=_C3836 ,\nC3686_=_C3837 ,C3686_=_C5482 ,C3687_=_C3688 ,C3687_=_C3689 ,C3687_=_C3717 ,C3687_=_C3747 ,\nC3687_=_C3816 ,C3688_=_C3689 ,C3688_=_C3690 ,C3688_=_C3816 ,C3688_=_C5482 ,C3689_=_C3719 ,\nC3689_=_C3749 ,C3689_=_C3770 ,C3689_=_C3789 ,C3689_=_C3803 ,C3689_=_C3810 ,C3689_=_C3811 ,\nC3689_=_C3814 ,C3689_=_C3816 ,C3689_=_C3848 ,C3689_=_C3878 ,C3690_=_C3803 ,C3690_=_C5482 ,\nC3697_=_C3699 ,C3697_=_C3727 ,C3697_=_C3752 ,C3697_=_C3843 ,C3699_=_C3703 ,C3699_=_C3707 ,\nC3699_=_C3711 ,C3699_=_C3715 ,C3699_=_C3719 ,C3699_=_C3729 ,C3699_=_C3771 ,C3699_=_C3784 ,\nC3699_=_C3790 ,C3699_=_C3797 ,C3699_=_C3804 ,C3699_=_C3811 ,C3699_=_C3817 ,C3699_=_C3843 ,\nC3699_=_C3844 ,C3699_=_C3845 ,C3699_=_C3846 ,C3699_=_C3847 ,C3699_=_C3848 ,C3699_=_C3873 ,\nC3701_=_C3703 ,C3701_=_C3731 ,C3701_=_C3754 ,C3701_=_C3844 ,C3703_=_C3707 ,C3703_=_C3711 ,\nC3703_=_C3715 ,C3703_=_C3719 ,C3703_=_C3733 ,C3703_=_C3760 ,C3703_=_C3771</w:t>
      </w:r>
    </w:p>
    <w:p>
      <w:pPr>
        <w:pStyle w:val="PreformattedText"/>
        <w:bidi w:val="0"/>
        <w:spacing w:before="0" w:after="0"/>
        <w:jc w:val="left"/>
        <w:rPr/>
      </w:pPr>
      <w:r>
        <w:rPr/>
        <w:t xml:space="preserve"> </w:t>
      </w:r>
      <w:r>
        <w:rPr/>
        <w:t>,C3703_=_C3784 ,\nC3703_=_C3790 ,C3703_=_C3797 ,C3703_=_C3804 ,C3703_=_C3817 ,C3703_=_C3843 ,C3703_=_C3844 ,\nC3703_=_C3845 ,C3703_=_C3846 ,C3703_=_C3847 ,C3703_=_C3848 ,C3703_=_C3874 ,C3705_=_C3707 ,\nC3705_=_C3758 ,C3705_=_C3845 ,C3707_=_C3711 ,C3707_=_C3715 ,C3707_=_C3719 ,C3707_=_C3764 ,\nC3707_=_C3771 ,C3707_=_C3784 ,C3707_=_C3790 ,C3707_=_C3797 ,C3707_=_C3804 ,C3707_=_C3817 ,\nC3707_=_C3843 ,C3707_=_C3844 ,C3707_=_C3845 ,C3707_=_C3846 ,C3707_=_C3847 ,C3707_=_C3848 ,\nC3709_=_C3711 ,C3709_=_C3739 ,C3709_=_C3846 ,C3711_=_C3715 ,C3711_=_C3719 ,C3711_=_C3741 ,\nC3711_=_C3766 ,C3711_=_C3771 ,C3711_=_C3784 ,C3711_=_C3790 ,C3711_=_C3797 ,C3711_=_C3804 ,\nC3711_=_C3814 ,C3711_=_C3817 ,C3711_=_C3843 ,C3711_=_C3844 ,C3711_=_C3845 ,C3711_=_C3846 ,\nC3711_=_C3847 ,C3711_=_C3848 ,C3711_=_C3876 ,C3713_=_C3714 ,C3713_=_C3715 ,C3713_=_C3743 ,\nC3713_=_C3847 ,C3713_=_C3868 ,C3714_=_C3715 ,C3714_=_C3716 ,C3714_=_C3847 ,C3714_=_C3868 ,\nC3714_=_C5482 ,C3715_=_C3719 ,C3715_=_C3745 ,C3715_=_C3768 ,C3715_=_C3771 ,C3715_=_C3784 ,\nC3715_=_C3790 ,C3715_=_C3797 ,C3715_=_C3804 ,C3715_=_C3817 ,C3715_=_C3843 ,C3715_=_C3844 ,\nC3715_=_C3845 ,C3715_=_C3846 ,C3715_=_C3847 ,C3715_=_C3848 ,C3715_=_C3877 ,C3716_=_C3797 ,\nC3716_=_C3865 ,C3716_=_C3866 ,C3716_=_C3867 ,C3716_=_C5482 ,C3717_=_C3719 ,C3717_=_C3747 ,\nC3717_=_C3848 ,C3719_=_C3749 ,C3719_=_C3770 ,C3719_=_C3771 ,C3719_=_C3784 ,C3719_=_C3790 ,\nC3719_=_C3797 ,C3719_=_C3804 ,C3719_=_C3816 ,C3719_=_C3817 ,C3719_=_C3843 ,C3719_=_C3844 ,\nC3719_=_C3845 ,C3719_=_C3846 ,C3719_=_C3847 ,C3719_=_C3848 ,C3719_=_C3878 ,C3727_=_C3729 ,\nC3727_=_C3752 ,C3727_=_C3873 ,C3729_=_C3733 ,C3729_=_C3737 ,C3729_=_C3741 ,C3729_=_C3745 ,\nC3729_=_C3749 ,C3729_=_C3772 ,C3729_=_C3778 ,C3729_=_C3791 ,C3729_=_C3798 ,C3729_=_C3805 ,\nC3729_=_C3811 ,C3729_=_C3818 ,C3729_=_C3843 ,C3729_=_C3873 ,C3729_=_C3874 ,C3729_=_C3875 ,\nC3729_=_C3876 ,C3729_=_C3877 ,C3729_=_C3878 ,C3731_=_C3733 ,C3731_=_C3754 ,C3731_=_C3874 ,\nC3733_=_C3737 ,C3733_=_C3741 ,C3733_=_C3745 ,C3733_=_C3749 ,C3733_=_C3760 ,C3733_=_C3772 ,\nC3733_=_C3778 ,C3733_=_C3791 ,C3733_=_C3798 ,C3733_=_C3805 ,C3733_=_C3818 ,C3733_=_C3844 ,\nC3733_=_C3873 ,C3733_=_C3874 ,C3733_=_C3875 ,C3733_=_C3876 ,C3733_=_C3877 ,C3733_=_C3878 ,\nC3735_=_C3737 ,C3735_=_C3756 ,C3735_=_C3875 ,C3737_=_C3741 ,C3737_=_C3745 ,C3737_=_C3749 ,\nC3737_=_C3762 ,C3737_=_C3772 ,C3737_=_C3778 ,C3737_=_C3791 ,C3737_=_C3798 ,C3737_=_C3805 ,\nC3737_=_C3818 ,C3737_=_C3873 ,C3737_=_C3874 ,C3737_=_C3875 ,C3737_=_C3876 ,C3737_=_C3877 ,\nC3737_=_C3878 ,C3739_=_C3741 ,C3739_=_C3876 ,C3741_=_C3745 ,C3741_=_C3749 ,C3741_=_C3766 ,\nC3741_=_C3772 ,C3741_=_C3778 ,C3741_=_C3791 ,C3741_=_C3798 ,C3741_=_C3805 ,C3741_=_C3814 ,\nC3741_=_C3818 ,C3741_=_C3846 ,C3741_=_C3873 ,C3741_=_C3874 ,C3741_=_C3875 ,C3741_=_C3876 ,\nC3741_=_C3877 ,C3741_=_C3878 ,C3743_=_C3744 ,C3743_=_C3745 ,C3743_=_C3877 ,C3743_=_C3898 ,\nC3744_=_C3745 ,C3744_=_C3746 ,C3744_=_C3877 ,C3744_=_C3898 ,C3744_=_C5482 ,C3745_=_C3749 ,\nC3745_=_C3768 ,C3745_=_C3772 ,C3745_=_C3778 ,C3745_=_C3791 ,C3745_=_C3798 ,C3745_=_C3805 ,\nC3745_=_C3818 ,C3745_=_C3847 ,C3745_=_C3873 ,C3745_=_C3874 ,C3745_=_C3875 ,C3745_=_C3876 ,\nC3745_=_C3877 ,C3745_=_C3878 ,C3746_=_C3798 ,C3746_=_C3895 ,C3746_=_C3896 ,C3746_=_C3897 ,\nC3746_=_C5482 ,C3747_=_C3749 ,C3747_=_C3878 ,C3749_=_C3770 ,C3749_=_C3772 ,C3749_=_C3778 ,\nC3749_=_C3791 ,C3749_=_C3798 ,C3749_=_C3805 ,C3749_=_C3816 ,C3749_=_C3818 ,C3749_=_C3848 ,\nC3749_=_C3873 ,C3749_=_C3874 ,C3749_=_C3875 ,C3749_=_C3876 ,C3749_=_C3877 ,C3749_=_C3878 ,\nC3751_=_C3904 ,C3752_=_C3903 ,C3753_=_C3906 ,C3754_=_C3905 ,C3755_=_C3908 ,C3756_=_C3907 ,\nC3757_=_C3910 ,C3758_=_C3909 ,C3759_=_C3760 ,C3759_=_C3761 ,C3759_=_C3762 ,C3759_=_C3763 ,\nC3759_=_C3764 ,C3759_=_C3765 ,C3759_=_C3766 ,C3759_=_C3767 ,C3759_=_C3768 ,C3759_=_C3769 ,\nC3759_=_C3770 ,C3759_=_C3771 ,C3759_=_C3772 ,C3760_=_C3761 ,C3760_=_C3762 ,C3760_=_C3763 ,\nC3760_=_C3764 ,C3760_=_C3765 ,C3760_=_C3766 ,C3760_=_C3767 ,C3760_=_C3768 ,C3760_=_C3769 ,\nC3760_=_C3770 ,C3760_=_C3844 ,C3760_=_C3874 ,C3761_=_C3762 ,C3761_=_C3763 ,C3761_=_C3764 ,\nC3761_=_C3765 ,C3761_=_C3766 ,C3761_=_C3767 ,C3761_=_C3768 ,C3761_=_C3769 ,C3761_=_C3770 ,\nC3761_=_C3778 ,C3762_=_C3763 ,C3762_=_C3764 ,C3762_=_C3765 ,C3762_=_C3766 ,C3762_=_C3767 ,\nC3762_=_C3768 ,C3762_=_C3769 ,C3762_=_C3770 ,C3762_=_C3875 ,C3763_=_C3764 ,C3763_=_C3765 ,\nC3763_=_C3766 ,C3763_=_C3767 ,C3763_=_C3768 ,C3763_=_C3769 ,C3763_=_C3770 ,C3763_=_C3784 ,\nC3764_=_C3765 ,C3764_=_C3766 ,C3764_=_C3767 ,C3764_=_C3768 ,C3764_=_C3769 ,C3764_=_C3770 ,\nC3764_=_C3845 ,C3765_=_C3766 ,C3765_=_C3767 ,C3765_=_C3768 ,C3765_=_C3769 ,C3765_=_C3770 ,\nC3765_=_C3789 ,C3765_=_C3790 ,C3765_=_C3791 ,C3766_=_C3767 ,C3766_=_C3768 ,C3766_=_C3769 ,\nC3766_=_C3770 ,C3766_=_C3814 ,C3766_=_C3846 ,C3766_=_C3876 ,C3767_=_C3768 ,C3767_=_C3769 ,\nC3767_=_C3770 ,C3767_=_C3797 ,C3767_=_C3798 ,C3767_=_C3799 ,C3767_=_C3800 ,C3767_=_C3801 ,\nC3768_=_C3769 ,C3768_=_C3770 ,C3768_=_C3802 ,C3768_=_C3847 ,C3768_=_C3877 ,C3769_=_C3770 ,\nC3769_=_C3803 ,C3769_=_C3804 ,C3769_=_C3805 ,C3770_=_C3816 ,C3770_=_C3848 ,C3770_=_C3878 ,\nC3771_=_C3772 ,C3771_=_C3784 ,C3771_=_C3790 ,C3771_=_C3797 ,C3771_=_C3804 ,C3771_=_C3817 ,\nC3771_=_C3843 ,C3771_=_C3844 ,C3771_=_C3845 ,C3771_=_C3846 ,C3771_=_C3847 ,C3771_=_C3848 ,\nC3772_=_C3778 ,C3772_=_C3791 ,C3772_=_C3798 ,C3772_=_C3805 ,C3772_=_C3818 ,C3772_=_C3873 ,\nC3772_=_C3874 ,C3772_=_C3875 ,C3772_=_C3876 ,C3772_=_C3877 ,C3772_=_C3878 ,C3778_=_C3791 ,\nC3778_=_C3798 ,C3778_=_C3805 ,C3778_=_C3818 ,C3778_=_C3873 ,C3778_=_C3874 ,C3778_=_C3875 ,\nC3778_=_C3876 ,C3778_=_C3877 ,C3778_=_C3878 ,C3784_=_C3790 ,C3784_=_C3797 ,C3784_=_C3804 ,\nC3784_=_C3817 ,C3784_=_C3843 ,C3784_=_C3844 ,C3784_=_C3845 ,C3784_=_C3846 ,C3784_=_C3847 ,\nC3784_=_C3848 ,C3789_=_C3790 ,C3789_=_C3791 ,C3789_=_C3803 ,C3789_=_C3810 ,C3789_=_C3811 ,\nC3789_=_C3814 ,C3789_=_C3816 ,C3790_=_C3791 ,C3790_=_C3797 ,C3790_=_C3804 ,C3790_=_C3817 ,\nC3790_=_C3843 ,C3790_=_C3844 ,C3790_=_C3845 ,C3790_=_C3846 ,C3790_=_C3847 ,C3790_=_C3848 ,\nC3791_=_C3798 ,C3791_=_C3805 ,C3791_=_C3818 ,C3791_=_C3873 ,C3791_=_C3874 ,C3791_=_C3875 ,\nC3791_=_C3876 ,C3791_=_C3877 ,C3791_=_C3878 ,C3797_=_C3798 ,C3797_=_C3804 ,C3797_=_C3817 ,\nC3797_=_C3843 ,C3797_=_C3844 ,C3797_=_C3845 ,C3797_=_C3846 ,C3797_=_C3847 ,C3797_=_C3848 ,\nC3797_=_C3865 ,C3797_=_C3866 ,C3797_=_C3867 ,C3798_=_C3805 ,C3798_=_C3818 ,C3798_=_C3873 ,\nC3798_=_C3874 ,C3798_=_C3875 ,C3798_=_C3876 ,C3798_=_C3877 ,C3798_=_C3878 ,C3798_=_C3895 ,\nC3798_=_C3896 ,C3798_=_C3897 ,C3799_=_C3800 ,C3799_=_C3801 ,C3799_=_C3802 ,C3800_=_C3801 ,\nC3800_=_C3837 ,C3800_=_C3867 ,C3800_=_C3897 ,C3801_=_C3835 ,C3801_=_C3865 ,C3801_=_C3895 ,\nC3803_=_C3804 ,C3803_=_C3805 ,C3803_=_C3810 ,C3803_=_C3811 ,C3803_=_C3814 ,C3803_=_C3816 ,\nC3804_=_C3805 ,C3804_=_C3817 ,C3804_=_C3843 ,C3804_=_C3844 ,C3804_=_C3845 ,C3804_=_C3846 ,\nC3804_=_C3847 ,C3804_=_C3848 ,C3805_=_C3818 ,C3805_=_C3873 ,C3805_=_C3874 ,C3805_=_C3875 ,\nC3805_=_C3876 ,C3805_=_C3877 ,C3805_=_C3878 ,C3810_=_C3811 ,C3810_=_C3814 ,C3810_=_C3816 ,\nC3810_=_C3817 ,C3810_=_C3818 ,C3811_=_C3814 ,C3811_=_C3816 ,C3811_=_C3843 ,C3811_=_C3873 ,\nC3814_=_C3816 ,C3814_=_C3846 ,C3814_=_C3876 ,C3816_=_C3848 ,C3816_=_C3878 ,C3817_=_C3818 ,\nC3817_=_C3843 ,C3817_=_C3844 ,C3817_=_C3845 ,C3817_=_C3846 ,C3817_=_C3847 ,C3817_=_C3848 ,\nC3818_=_C3873 ,C3818_=_C3874 ,C3818_=_C3875 ,C3818_=_C3876 ,C3818_=_C3877 ,C3818_=_C3878 ,\nC3823_=_C3824 ,C3823_=_C3825 ,C3823_=_C3908 ,C3824_=_C3825 ,C3824_=_C3826 ,C3824_=_C3828 ,\nC3824_=_C3830 ,C3824_=_C3836 ,C3824_=_C3838 ,C3825_=_C3829 ,C3825_=_C3837 ,C3826_=_C3828 ,\nC3826_=_C3830 ,C3826_=_C3836 ,C3826_=_C3838 ,C3827_=_C3828 ,C3827_=_C3829 ,C3827_=_C3910 ,\nC3828_=_C3829 ,C3828_=_C3830 ,C3828_=_C3836 ,C3828_=_C3838 ,C3829_=_C3837 ,C3830_=_C3836 ,\nC3830_=_C3838 ,C3835_=_C3836 ,C3835_=_C3837 ,C3835_=_C3865 ,C3835_=_C3895 ,C3836_=_C3837 ,\nC3836_=_C3838 ,C3837_=_C3867 ,C3837_=_C3897 ,C3843_=_C3844 ,C3843_=_C3845 ,C3843_=_C3846 ,\nC3843_=_C3847 ,C3843_=_C3848 ,C3843_=_C3873 ,C3844_=_C3845 ,C3844_=_C3846 ,C3844_=_C3847 ,\nC3844_=_C3848 ,C3844_=_C3874 ,C3845_=_C3846 ,C3845_=_C3847 ,C3845_=_C3848 ,C3846_=_C3847 ,\nC3846_=_C3848 ,C3846_=_C3876 ,C3847_=_C3848 ,C3847_=_C3868 ,C3847_=_C3877 ,C3848_=_C3878 ,\nC3865_=_C3866 ,C3865_=_C3867 ,C3865_=_C3895 ,C3866_=_C3867 ,C3866_=_C3868 ,C3867_=_C3897 ,\nC3873_=_C3874 ,C3873_=_C3875 ,C3873_=_C3876 ,C3873_=_C3877 ,C3873_=_C3878 ,C3874_=_C3875 ,\nC3874_=_C3876 ,C3874_=_C3877 ,C3874_=_C3878 ,C3875_=_C3876 ,C3875_=_C3877 ,C3875_=_C3878 ,\nC3876_=_C3877 ,C3876_=_C3878 ,C3877_=_C3878 ,C3877_=_C3898 ,C3895_=_C3896 ,C3895_=_C3897 ,\nC3896_=_C3897 ,C3896_=_C3898 ,"];1450[shape=box, label="id:1450 level: 14\n10: C2056 C4583 C4584 C4586 C4689 \nC4724 C4735 C4736 C4737 C4738 \n28: C2056_=_C4583( C2056 C4583 ) C2056_=_C4584( C2056 C4584 ) C2056_=_C4586( C2056 C4586 ) C2056_=_C4689( C2056 C4689 ) C2056_=_C4724( C2056 C4724 ) \nC2056_=_C4735( C2056 C4735 ) C2056_=_C4736( C2056 C4736 ) C2056_=_C4737( C2056 C4737 ) C2056_=_C4738( C2056 C4738 ) C4583_=_C4584( C4583 C4584 ) C4583_=_C4724( C4583 C4724 ) \nC4583_=_C4738( C4583 C4738 ) C4584_=_C4586( C4584 C4586 ) C4584_=_C4724( C4584 C4724 ) C4584_=_C4738( C4584 C4738 ) C4586_=_C4689( C4586 C4689 ) C4586_=_C4735( C4586 C4735 ) \nC4586_=_C4736( C4586 C4736 ) C4586_=_C4737( C4586 C4737 ) C4689_=_C4724( C4689 C4724 ) C4689_=_C4735( C4689 C4735 ) C4689_=_C4736( C4689 C4736 ) C4689_=_C4737( C4689 C4737 ) \nC4724_=_C4738( C4724 C4738 ) C4735_=_C4736( C4735 C4736 ) C4735_=_C4737( C4735 C4737 ) C4736_=_C4737( C4736 C4737 ) C4736_=_C4738( C4736 C4738 ) "];1387-&gt;1450[label="9: C4583 C4584 C4586 C4689 C4724 \nC4735 C4736 C4737 C4738 \n19: C4583_=_C4584 ,C4583_=_C4724 ,C4583_=_C4738 ,C4584_=_C4586 ,C4584_=_C4724 ,\nC4584_=_C4738 ,C4586_=_C4689 ,C4586_=_C4735 ,C4586_=_C4736 ,C4586_=_C4737 ,C4689_=_C4724 ,\nC4689_=_C4735 ,C4689_=_C4736 ,C4689_=_C4737 ,C4724_=_C4738 ,C4735_=_C4736 ,C4735_=_C4737 ,\nC4736_=_C4737</w:t>
      </w:r>
    </w:p>
    <w:p>
      <w:pPr>
        <w:pStyle w:val="PreformattedText"/>
        <w:bidi w:val="0"/>
        <w:spacing w:before="0" w:after="0"/>
        <w:jc w:val="left"/>
        <w:rPr/>
      </w:pPr>
      <w:r>
        <w:rPr/>
        <w:t xml:space="preserve"> </w:t>
      </w:r>
      <w:r>
        <w:rPr/>
        <w:t>,C4736_=_C4738 ,"];1451[shape=box, label="id:1451 level: 14\n10: C1847 C4431 C4432 C4434 C4537 \nC4572 C4583 C4584 C4585 C4586 \n28: C1847_=_C4431( C1847 C4431 ) C1847_=_C4432( C1847 C4432 ) C1847_=_C4434( C1847 C4434 ) C1847_=_C4537( C1847 C4537 ) C1847_=_C4572( C1847 C4572 ) \nC1847_=_C4583( C1847 C4583 ) C1847_=_C4584( C1847 C4584 ) C1847_=_C4585( C1847 C4585 ) C1847_=_C4586( C1847 C4586 ) C4431_=_C4432( C4431 C4432 ) C4431_=_C4572( C4431 C4572 ) \nC4431_=_C4586( C4431 C4586 ) C4432_=_C4434( C4432 C4434 ) C4432_=_C4572( C4432 C4572 ) C4432_=_C4586( C4432 C4586 ) C4434_=_C4537( C4434 C4537 ) C4434_=_C4583( C4434 C4583 ) \nC4434_=_C4584( C4434 C4584 ) C4434_=_C4585( C4434 C4585 ) C4537_=_C4572( C4537 C4572 ) C4537_=_C4583( C4537 C4583 ) C4537_=_C4584( C4537 C4584 ) C4537_=_C4585( C4537 C4585 ) \nC4572_=_C4586( C4572 C4586 ) C4583_=_C4584( C4583 C4584 ) C4583_=_C4585( C4583 C4585 ) C4584_=_C4585( C4584 C4585 ) C4584_=_C4586( C4584 C4586 ) "];1387-&gt;1451[label="9: C4431 C4432 C4434 C4537 C4572 \nC4583 C4584 C4585 C4586 \n19: C4431_=_C4432 ,C4431_=_C4572 ,C4431_=_C4586 ,C4432_=_C4434 ,C4432_=_C4572 ,\nC4432_=_C4586 ,C4434_=_C4537 ,C4434_=_C4583 ,C4434_=_C4584 ,C4434_=_C4585 ,C4537_=_C4572 ,\nC4537_=_C4583 ,C4537_=_C4584 ,C4537_=_C4585 ,C4572_=_C4586 ,C4583_=_C4584 ,C4583_=_C4585 ,\nC4584_=_C4585 ,C4584_=_C4586 ,"];1452[shape=box, label="id:1452 level: 14\n9: C2005 C2132 C2159 C2160 C2161 \nC4669 C4670 C4821 C4822 \n21: C2005_=_C2159( C2005 C2159 ) C2005_=_C4669( C2005 C4669 ) C2005_=_C4822( C2005 C4822 ) C2132_=_C2159( C2132 C2159 ) C2132_=_C2160( C2132 C2160 ) \nC2132_=_C2161( C2132 C2161 ) C2132_=_C4670( C2132 C4670 ) C2132_=_C4821( C2132 C4821 ) C2159_=_C2160( C2159 C2160 ) C2159_=_C2161( C2159 C2161 ) C2159_=_C4669( C2159 C4669 ) \nC2159_=_C4670( C2159 C4670 ) C2159_=_C4821( C2159 C4821 ) C2159_=_C4822( C2159 C4822 ) C2160_=_C2161( C2160 C2161 ) C2160_=_C4670( C2160 C4670 ) C2160_=_C4821( C2160 C4821 ) \nC2161_=_C4670( C2161 C4670 ) C2161_=_C4821( C2161 C4821 ) C4669_=_C4822( C4669 C4822 ) C4670_=_C4821( C4670 C4821 ) "];1388-&gt;1452[label="8: C2005 C2132 C2160 C2161 C4669 \nC4670 C4821 C4822 \n13: C2005_=_C4669 ,C2005_=_C4822 ,C2132_=_C2160 ,C2132_=_C2161 ,C2132_=_C4670 ,\nC2132_=_C4821 ,C2160_=_C2161 ,C2160_=_C4670 ,C2160_=_C4821 ,C2161_=_C4670 ,C2161_=_C4821 ,\nC4669_=_C4822 ,C4670_=_C4821 ,"];1453[shape=box, label="id:1453 level: 14\n18: C2004 C2090 C2100 C2112 C2123 \nC2124 C2126 C2128 C2130 C2132 C4546 \nC4589 C4619 C4669 C4676 C4725 C4757 \nC5513 \n123: C2004_=_C2090( C2004 C2090 ) C2004_=_C2100( C2004 C2100 ) C2004_=_C2112( C2004 C2112 ) C2004_=_C2123( C2004 C2123 ) C2004_=_C2124( C2004 C2124 ) \nC2004_=_C2126( C2004 C2126 ) C2004_=_C2128( C2004 C2128 ) C2004_=_C2130( C2004 C2130 ) C2004_=_C2132( C2004 C2132 ) C2004_=_C4546( C2004 C4546 ) C2004_=_C4589( C2004 C4589 ) \nC2004_=_C4619( C2004 C4619 ) C2004_=_C4676( C2004 C4676 ) C2004_=_C4725( C2004 C4725 ) C2004_=_C4757( C2004 C4757 ) C2090_=_C2100( C2090 C2100 ) C2090_=_C2112( C2090 C2112 ) \nC2090_=_C2123( C2090 C2123 ) C2090_=_C2124( C2090 C2124 ) C2090_=_C2126( C2090 C2126 ) C2090_=_C2128( C2090 C2128 ) C2090_=_C2130( C2090 C2130 ) C2090_=_C2132( C2090 C2132 ) \nC2090_=_C4546( C2090 C4546 ) C2090_=_C4589( C2090 C4589 ) C2090_=_C4619( C2090 C4619 ) C2090_=_C4676( C2090 C4676 ) C2090_=_C4725( C2090 C4725 ) C2090_=_C4757( C2090 C4757 ) \nC2100_=_C2112( C2100 C2112 ) C2100_=_C2123( C2100 C2123 ) C2100_=_C2124( C2100 C2124 ) C2100_=_C2126( C2100 C2126 ) C2100_=_C2128( C2100 C2128 ) C2100_=_C2130( C2100 C2130 ) \nC2100_=_C2132( C2100 C2132 ) C2100_=_C4546( C2100 C4546 ) C2100_=_C4589( C2100 C4589 ) C2100_=_C4619( C2100 C4619 ) C2100_=_C4676( C2100 C4676 ) C2100_=_C4725( C2100 C4725 ) \nC2100_=_C4757( C2100 C4757 ) C2112_=_C2123( C2112 C2123 ) C2112_=_C2124( C2112 C2124 ) C2112_=_C2126( C2112 C2126 ) C2112_=_C2128( C2112 C2128 ) C2112_=_C2130( C2112 C2130 ) \nC2112_=_C2132( C2112 C2132 ) C2112_=_C4546( C2112 C4546 ) C2112_=_C4589( C2112 C4589 ) C2112_=_C4619( C2112 C4619 ) C2112_=_C4676( C2112 C4676 ) C2112_=_C4725( C2112 C4725 ) \nC2112_=_C4757( C2112 C4757 ) C2123_=_C2124( C2123 C2124 ) C2123_=_C2126( C2123 C2126 ) C2123_=_C2128( C2123 C2128 ) C2123_=_C2130( C2123 C2130 ) C2123_=_C2132( C2123 C2132 ) \nC2123_=_C4546( C2123 C4546 ) C2123_=_C4589( C2123 C4589 ) C2123_=_C4619( C2123 C4619 ) C2123_=_C4669( C2123 C4669 ) C2123_=_C4676( C2123 C4676 ) C2123_=_C4725( C2123 C4725 ) \nC2123_=_C4757( C2123 C4757 ) C2123_=_C5513( C2123 C5513 ) C2124_=_C2126( C2124 C2126 ) C2124_=_C2128( C2124 C2128 ) C2124_=_C2130( C2124 C2130 ) C2124_=_C2132( C2124 C2132 ) \nC2124_=_C4546( C2124 C4546 ) C2124_=_C4589( C2124 C4589 ) C2124_=_C4619( C2124 C4619 ) C2124_=_C4676( C2124 C4676 ) C2124_=_C4725( C2124 C4725 ) C2124_=_C4757( C2124 C4757 ) \nC2126_=_C2128( C2126 C2128 ) C2126_=_C2130( C2126 C2130 ) C2126_=_C2132( C2126 C2132 ) C2126_=_C4546( C2126 C4546 ) C2126_=_C4589( C2126 C4589 ) C2126_=_C4619( C2126 C4619 ) \nC2126_=_C4676( C2126 C4676 ) C2126_=_C4725( C2126 C4725 ) C2126_=_C4757( C2126 C4757 ) C2128_=_C2130( C2128 C2130 ) C2128_=_C2132( C2128 C2132 ) C2128_=_C4546( C2128 C4546 ) \nC2128_=_C4589( C2128 C4589 ) C2128_=_C4619( C2128 C4619 ) C2128_=_C4676( C2128 C4676 ) C2128_=_C4725( C2128 C4725 ) C2128_=_C4757( C2128 C4757 ) C2130_=_C2132( C2130 C2132 ) \nC2130_=_C4546( C2130 C4546 ) C2130_=_C4589( C2130 C4589 ) C2130_=_C4619( C2130 C4619 ) C2130_=_C4676( C2130 C4676 ) C2130_=_C4725( C2130 C4725 ) C2130_=_C4757( C2130 C4757 ) \nC2132_=_C4546( C2132 C4546 ) C2132_=_C4589( C2132 C4589 ) C2132_=_C4619( C2132 C4619 ) C2132_=_C4676( C2132 C4676 ) C2132_=_C4725( C2132 C4725 ) C2132_=_C4757( C2132 C4757 ) \nC4546_=_C4589( C4546 C4589 ) C4546_=_C4619( C4546 C4619 ) C4546_=_C4676( C4546 C4676 ) C4546_=_C4725( C4546 C4725 ) C4546_=_C4757( C4546 C4757 ) C4589_=_C4619( C4589 C4619 ) \nC4589_=_C4676( C4589 C4676 ) C4589_=_C4725( C4589 C4725 ) C4589_=_C4757( C4589 C4757 ) C4619_=_C4676( C4619 C4676 ) C4619_=_C4725( C4619 C4725 ) C4619_=_C4757( C4619 C4757 ) \nC4669_=_C5513( C4669 C5513 ) C4676_=_C4725( C4676 C4725 ) C4676_=_C4757( C4676 C4757 ) C4725_=_C4757( C4725 C4757 ) "];1388-&gt;1453[label="17: C2004 C2090 C2100 C2112 C2124 \nC2126 C2128 C2130 C2132 C4546 C4589 \nC4619 C4669 C4676 C4725 C4757 C5513 \n106: C2004_=_C2090 ,C2004_=_C2100 ,C2004_=_C2112 ,C2004_=_C2124 ,C2004_=_C2126 ,\nC2004_=_C2128 ,C2004_=_C2130 ,C2004_=_C2132 ,C2004_=_C4546 ,C2004_=_C4589 ,C2004_=_C4619 ,\nC2004_=_C4676 ,C2004_=_C4725 ,C2004_=_C4757 ,C2090_=_C2100 ,C2090_=_C2112 ,C2090_=_C2124 ,\nC2090_=_C2126 ,C2090_=_C2128 ,C2090_=_C2130 ,C2090_=_C2132 ,C2090_=_C4546 ,C2090_=_C4589 ,\nC2090_=_C4619 ,C2090_=_C4676 ,C2090_=_C4725 ,C2090_=_C4757 ,C2100_=_C2112 ,C2100_=_C2124 ,\nC2100_=_C2126 ,C2100_=_C2128 ,C2100_=_C2130 ,C2100_=_C2132 ,C2100_=_C4546 ,C2100_=_C4589 ,\nC2100_=_C4619 ,C2100_=_C4676 ,C2100_=_C4725 ,C2100_=_C4757 ,C2112_=_C2124 ,C2112_=_C2126 ,\nC2112_=_C2128 ,C2112_=_C2130 ,C2112_=_C2132 ,C2112_=_C4546 ,C2112_=_C4589 ,C2112_=_C4619 ,\nC2112_=_C4676 ,C2112_=_C4725 ,C2112_=_C4757 ,C2124_=_C2126 ,C2124_=_C2128 ,C2124_=_C2130 ,\nC2124_=_C2132 ,C2124_=_C4546 ,C2124_=_C4589 ,C2124_=_C4619 ,C2124_=_C4676 ,C2124_=_C4725 ,\nC2124_=_C4757 ,C2126_=_C2128 ,C2126_=_C2130 ,C2126_=_C2132 ,C2126_=_C4546 ,C2126_=_C4589 ,\nC2126_=_C4619 ,C2126_=_C4676 ,C2126_=_C4725 ,C2126_=_C4757 ,C2128_=_C2130 ,C2128_=_C2132 ,\nC2128_=_C4546 ,C2128_=_C4589 ,C2128_=_C4619 ,C2128_=_C4676 ,C2128_=_C4725 ,C2128_=_C4757 ,\nC2130_=_C2132 ,C2130_=_C4546 ,C2130_=_C4589 ,C2130_=_C4619 ,C2130_=_C4676 ,C2130_=_C4725 ,\nC2130_=_C4757 ,C2132_=_C4546 ,C2132_=_C4589 ,C2132_=_C4619 ,C2132_=_C4676 ,C2132_=_C4725 ,\nC2132_=_C4757 ,C4546_=_C4589 ,C4546_=_C4619 ,C4546_=_C4676 ,C4546_=_C4725 ,C4546_=_C4757 ,\nC4589_=_C4619 ,C4589_=_C4676 ,C4589_=_C4725 ,C4589_=_C4757 ,C4619_=_C4676 ,C4619_=_C4725 ,\nC4619_=_C4757 ,C4669_=_C5513 ,C4676_=_C4725 ,C4676_=_C4757 ,C4725_=_C4757 ,"];1454[shape=box, label="id:1454 level: 14\n10: C2057 C4587 C4588 C4590 C4695 \nC4725 C4739 C4740 C4741 C4742 \n28: C2057_=_C4587( C2057 C4587 ) C2057_=_C4588( C2057 C4588 ) C2057_=_C4590( C2057 C4590 ) C2057_=_C4695( C2057 C4695 ) C2057_=_C4725( C2057 C4725 ) \nC2057_=_C4739( C2057 C4739 ) C2057_=_C4740( C2057 C4740 ) C2057_=_C4741( C2057 C4741 ) C2057_=_C4742( C2057 C4742 ) C4587_=_C4588( C4587 C4588 ) C4587_=_C4725( C4587 C4725 ) \nC4587_=_C4742( C4587 C4742 ) C4588_=_C4590( C4588 C4590 ) C4588_=_C4725( C4588 C4725 ) C4588_=_C4742( C4588 C4742 ) C4590_=_C4695( C4590 C4695 ) C4590_=_C4739( C4590 C4739 ) \nC4590_=_C4740( C4590 C4740 ) C4590_=_C4741( C4590 C4741 ) C4695_=_C4725( C4695 C4725 ) C4695_=_C4739( C4695 C4739 ) C4695_=_C4740( C4695 C4740 ) C4695_=_C4741( C4695 C4741 ) \nC4725_=_C4742( C4725 C4742 ) C4739_=_C4740( C4739 C4740 ) C4739_=_C4741( C4739 C4741 ) C4740_=_C4741( C4740 C4741 ) C4740_=_C4742( C4740 C4742 ) "];1389-&gt;1454[label="9: C4587 C4588 C4590 C4695 C4725 \nC4739 C4740 C4741 C4742 \n19: C4587_=_C4588 ,C4587_=_C4725 ,C4587_=_C4742 ,C4588_=_C4590 ,C4588_=_C4725 ,\nC4588_=_C4742 ,C4590_=_C4695 ,C4590_=_C4739 ,C4590_=_C4740 ,C4590_=_C4741 ,C4695_=_C4725 ,\nC4695_=_C4739 ,C4695_=_C4740 ,C4695_=_C4741 ,C4725_=_C4742 ,C4739_=_C4740 ,C4739_=_C4741 ,\nC4740_=_C4741 ,C4740_=_C4742 ,"];1455[shape=box, label="id:1455 level: 14\n10: C1848 C4435 C4436 C4438 C4543 \nC4573 C4587 C4588 C4589 C4590 \n28: C1848_=_C4435( C1848 C4435 ) C1848_=_C4436( C1848 C4436 ) C1848_=_C4438( C1848 C4438 ) C1848_=_C4543( C1848 C4543 ) C1848_=_C4573( C1848 C4573 ) \nC1848_=_C4587( C1848 C4587 ) C1848_=_C4588( C1848 C4588 ) C1848_=_C4589( C1848 C4589 ) C1848_=_C4590( C1848 C4590 ) C4435_=_C4436( C4435 C4436 ) C4435_=_C4573( C4435 C4573 ) \nC4435_=_C4590( C4435 C4590 ) C4436_=_C4438( C4436 C4438 ) C4436_=_C4573( C4436 C4573 ) C4436_=_C4590( C4436 C4590 ) C4438_=_C4543( C4438 C4543 ) C4438_=_C4587( C4438 C4587 ) \nC4438_=_C4588( C4438 C4588 ) C4438_=_C4589( C4438 C4589 ) C4543_=_C4573( C4543 C4573 ) C4543_=_C4587(</w:t>
      </w:r>
    </w:p>
    <w:p>
      <w:pPr>
        <w:pStyle w:val="PreformattedText"/>
        <w:bidi w:val="0"/>
        <w:spacing w:before="0" w:after="0"/>
        <w:jc w:val="left"/>
        <w:rPr/>
      </w:pPr>
      <w:r>
        <w:rPr/>
        <w:t xml:space="preserve"> </w:t>
      </w:r>
      <w:r>
        <w:rPr/>
        <w:t>C4543 C4587 ) C4543_=_C4588( C4543 C4588 ) C4543_=_C4589( C4543 C4589 ) \nC4573_=_C4590( C4573 C4590 ) C4587_=_C4588( C4587 C4588 ) C4587_=_C4589( C4587 C4589 ) C4588_=_C4589( C4588 C4589 ) C4588_=_C4590( C4588 C4590 ) "];1389-&gt;1455[label="9: C4435 C4436 C4438 C4543 C4573 \nC4587 C4588 C4589 C4590 \n19: C4435_=_C4436 ,C4435_=_C4573 ,C4435_=_C4590 ,C4436_=_C4438 ,C4436_=_C4573 ,\nC4436_=_C4590 ,C4438_=_C4543 ,C4438_=_C4587 ,C4438_=_C4588 ,C4438_=_C4589 ,C4543_=_C4573 ,\nC4543_=_C4587 ,C4543_=_C4588 ,C4543_=_C4589 ,C4573_=_C4590 ,C4587_=_C4588 ,C4587_=_C4589 ,\nC4588_=_C4589 ,C4588_=_C4590 ,"];1456[shape=box, label="id:1456 level: 14\n19: C1951 C1965 C1980 C1994 C1995 \nC1997 C1999 C2001 C2003 C2004 C2005 \nC4547 C4587 C4617 C4670 C4675 C4695 \nC4696 C5512 \n106: C1951_=_C1965( C1951 C1965 ) C1951_=_C1980( C1951 C1980 ) C1951_=_C1994( C1951 C1994 ) C1951_=_C1995( C1951 C1995 ) C1951_=_C1997( C1951 C1997 ) \nC1951_=_C1999( C1951 C1999 ) C1951_=_C2001( C1951 C2001 ) C1951_=_C2003( C1951 C2003 ) C1951_=_C2004( C1951 C2004 ) C1951_=_C2005( C1951 C2005 ) C1951_=_C4675( C1951 C4675 ) \nC1951_=_C4695( C1951 C4695 ) C1951_=_C4696( C1951 C4696 ) C1965_=_C1980( C1965 C1980 ) C1965_=_C1994( C1965 C1994 ) C1965_=_C1995( C1965 C1995 ) C1965_=_C1997( C1965 C1997 ) \nC1965_=_C1999( C1965 C1999 ) C1965_=_C2001( C1965 C2001 ) C1965_=_C2003( C1965 C2003 ) C1965_=_C2004( C1965 C2004 ) C1965_=_C2005( C1965 C2005 ) C1965_=_C4675( C1965 C4675 ) \nC1965_=_C4695( C1965 C4695 ) C1965_=_C4696( C1965 C4696 ) C1980_=_C1994( C1980 C1994 ) C1980_=_C1995( C1980 C1995 ) C1980_=_C1997( C1980 C1997 ) C1980_=_C1999( C1980 C1999 ) \nC1980_=_C2001( C1980 C2001 ) C1980_=_C2003( C1980 C2003 ) C1980_=_C2004( C1980 C2004 ) C1980_=_C2005( C1980 C2005 ) C1980_=_C4675( C1980 C4675 ) C1980_=_C4695( C1980 C4695 ) \nC1980_=_C4696( C1980 C4696 ) C1994_=_C1995( C1994 C1995 ) C1994_=_C1997( C1994 C1997 ) C1994_=_C1999( C1994 C1999 ) C1994_=_C2001( C1994 C2001 ) C1994_=_C2003( C1994 C2003 ) \nC1994_=_C2004( C1994 C2004 ) C1994_=_C2005( C1994 C2005 ) C1994_=_C4547( C1994 C4547 ) C1994_=_C4587( C1994 C4587 ) C1994_=_C4617( C1994 C4617 ) C1994_=_C4670( C1994 C4670 ) \nC1994_=_C4675( C1994 C4675 ) C1994_=_C4695( C1994 C4695 ) C1994_=_C4696( C1994 C4696 ) C1994_=_C5512( C1994 C5512 ) C1995_=_C1997( C1995 C1997 ) C1995_=_C1999( C1995 C1999 ) \nC1995_=_C2001( C1995 C2001 ) C1995_=_C2003( C1995 C2003 ) C1995_=_C2004( C1995 C2004 ) C1995_=_C2005( C1995 C2005 ) C1995_=_C4675( C1995 C4675 ) C1995_=_C4695( C1995 C4695 ) \nC1995_=_C4696( C1995 C4696 ) C1997_=_C1999( C1997 C1999 ) C1997_=_C2001( C1997 C2001 ) C1997_=_C2003( C1997 C2003 ) C1997_=_C2004( C1997 C2004 ) C1997_=_C2005( C1997 C2005 ) \nC1997_=_C4675( C1997 C4675 ) C1997_=_C4695( C1997 C4695 ) C1997_=_C4696( C1997 C4696 ) C1999_=_C2001( C1999 C2001 ) C1999_=_C2003( C1999 C2003 ) C1999_=_C2004( C1999 C2004 ) \nC1999_=_C2005( C1999 C2005 ) C1999_=_C4675( C1999 C4675 ) C1999_=_C4695( C1999 C4695 ) C1999_=_C4696( C1999 C4696 ) C2001_=_C2003( C2001 C2003 ) C2001_=_C2004( C2001 C2004 ) \nC2001_=_C2005( C2001 C2005 ) C2001_=_C4675( C2001 C4675 ) C2001_=_C4695( C2001 C4695 ) C2001_=_C4696( C2001 C4696 ) C2003_=_C2004( C2003 C2004 ) C2003_=_C2005( C2003 C2005 ) \nC2003_=_C4675( C2003 C4675 ) C2003_=_C4695( C2003 C4695 ) C2003_=_C4696( C2003 C4696 ) C2004_=_C2005( C2004 C2005 ) C2004_=_C4675( C2004 C4675 ) C2004_=_C4695( C2004 C4695 ) \nC2004_=_C4696( C2004 C4696 ) C2005_=_C4675( C2005 C4675 ) C2005_=_C4695( C2005 C4695 ) C2005_=_C4696( C2005 C4696 ) C4547_=_C4587( C4547 C4587 ) C4547_=_C4617( C4547 C4617 ) \nC4547_=_C4670( C4547 C4670 ) C4547_=_C5512( C4547 C5512 ) C4587_=_C4617( C4587 C4617 ) C4587_=_C4670( C4587 C4670 ) C4587_=_C5512( C4587 C5512 ) C4617_=_C4670( C4617 C4670 ) \nC4617_=_C5512( C4617 C5512 ) C4670_=_C5512( C4670 C5512 ) C4675_=_C4695( C4675 C4695 ) C4675_=_C4696( C4675 C4696 ) C4695_=_C4696( C4695 C4696 ) "];1389-&gt;1456[label="18: C1951 C1965 C1980 C1995 C1997 \nC1999 C2001 C2003 C2004 C2005 C4547 \nC4587 C4617 C4670 C4675 C4695 C4696 \nC5512 \n88: C1951_=_C1965 ,C1951_=_C1980 ,C1951_=_C1995 ,C1951_=_C1997 ,C1951_=_C1999 ,\nC1951_=_C2001 ,C1951_=_C2003 ,C1951_=_C2004 ,C1951_=_C2005 ,C1951_=_C4675 ,C1951_=_C4695 ,\nC1951_=_C4696 ,C1965_=_C1980 ,C1965_=_C1995 ,C1965_=_C1997 ,C1965_=_C1999 ,C1965_=_C2001 ,\nC1965_=_C2003 ,C1965_=_C2004 ,C1965_=_C2005 ,C1965_=_C4675 ,C1965_=_C4695 ,C1965_=_C4696 ,\nC1980_=_C1995 ,C1980_=_C1997 ,C1980_=_C1999 ,C1980_=_C2001 ,C1980_=_C2003 ,C1980_=_C2004 ,\nC1980_=_C2005 ,C1980_=_C4675 ,C1980_=_C4695 ,C1980_=_C4696 ,C1995_=_C1997 ,C1995_=_C1999 ,\nC1995_=_C2001 ,C1995_=_C2003 ,C1995_=_C2004 ,C1995_=_C2005 ,C1995_=_C4675 ,C1995_=_C4695 ,\nC1995_=_C4696 ,C1997_=_C1999 ,C1997_=_C2001 ,C1997_=_C2003 ,C1997_=_C2004 ,C1997_=_C2005 ,\nC1997_=_C4675 ,C1997_=_C4695 ,C1997_=_C4696 ,C1999_=_C2001 ,C1999_=_C2003 ,C1999_=_C2004 ,\nC1999_=_C2005 ,C1999_=_C4675 ,C1999_=_C4695 ,C1999_=_C4696 ,C2001_=_C2003 ,C2001_=_C2004 ,\nC2001_=_C2005 ,C2001_=_C4675 ,C2001_=_C4695 ,C2001_=_C4696 ,C2003_=_C2004 ,C2003_=_C2005 ,\nC2003_=_C4675 ,C2003_=_C4695 ,C2003_=_C4696 ,C2004_=_C2005 ,C2004_=_C4675 ,C2004_=_C4695 ,\nC2004_=_C4696 ,C2005_=_C4675 ,C2005_=_C4695 ,C2005_=_C4696 ,C4547_=_C4587 ,C4547_=_C4617 ,\nC4547_=_C4670 ,C4547_=_C5512 ,C4587_=_C4617 ,C4587_=_C4670 ,C4587_=_C5512 ,C4617_=_C4670 ,\nC4617_=_C5512 ,C4670_=_C5512 ,C4675_=_C4695 ,C4675_=_C4696 ,C4695_=_C4696 ,"];1457[shape=box, label="id:1457 level: 14\n17: C2027 C2104 C2116 C2126 C2134 \nC2140 C2141 C2143 C4560 C4597 C4627 \nC4657 C4680 C4727 C4759 C4789 C5513 \n121: C2027_=_C2104( C2027 C2104 ) C2027_=_C2116( C2027 C2116 ) C2027_=_C2126( C2027 C2126 ) C2027_=_C2134( C2027 C2134 ) C2027_=_C2140( C2027 C2140 ) \nC2027_=_C2141( C2027 C2141 ) C2027_=_C2143( C2027 C2143 ) C2027_=_C4560( C2027 C4560 ) C2027_=_C4597( C2027 C4597 ) C2027_=_C4627( C2027 C4627 ) C2027_=_C4657( C2027 C4657 ) \nC2027_=_C4680( C2027 C4680 ) C2027_=_C4727( C2027 C4727 ) C2027_=_C4759( C2027 C4759 ) C2027_=_C4789( C2027 C4789 ) C2104_=_C2116( C2104 C2116 ) C2104_=_C2126( C2104 C2126 ) \nC2104_=_C2134( C2104 C2134 ) C2104_=_C2140( C2104 C2140 ) C2104_=_C2141( C2104 C2141 ) C2104_=_C2143( C2104 C2143 ) C2104_=_C4560( C2104 C4560 ) C2104_=_C4597( C2104 C4597 ) \nC2104_=_C4627( C2104 C4627 ) C2104_=_C4657( C2104 C4657 ) C2104_=_C4680( C2104 C4680 ) C2104_=_C4727( C2104 C4727 ) C2104_=_C4759( C2104 C4759 ) C2104_=_C4789( C2104 C4789 ) \nC2116_=_C2126( C2116 C2126 ) C2116_=_C2134( C2116 C2134 ) C2116_=_C2140( C2116 C2140 ) C2116_=_C2141( C2116 C2141 ) C2116_=_C2143( C2116 C2143 ) C2116_=_C4560( C2116 C4560 ) \nC2116_=_C4597( C2116 C4597 ) C2116_=_C4627( C2116 C4627 ) C2116_=_C4657( C2116 C4657 ) C2116_=_C4680( C2116 C4680 ) C2116_=_C4727( C2116 C4727 ) C2116_=_C4759( C2116 C4759 ) \nC2116_=_C4789( C2116 C4789 ) C2126_=_C2134( C2126 C2134 ) C2126_=_C2140( C2126 C2140 ) C2126_=_C2141( C2126 C2141 ) C2126_=_C2143( C2126 C2143 ) C2126_=_C4560( C2126 C4560 ) \nC2126_=_C4597( C2126 C4597 ) C2126_=_C4627( C2126 C4627 ) C2126_=_C4657( C2126 C4657 ) C2126_=_C4680( C2126 C4680 ) C2126_=_C4727( C2126 C4727 ) C2126_=_C4759( C2126 C4759 ) \nC2126_=_C4789( C2126 C4789 ) C2134_=_C2140( C2134 C2140 ) C2134_=_C2141( C2134 C2141 ) C2134_=_C2143( C2134 C2143 ) C2134_=_C4560( C2134 C4560 ) C2134_=_C4597( C2134 C4597 ) \nC2134_=_C4627( C2134 C4627 ) C2134_=_C4657( C2134 C4657 ) C2134_=_C4680( C2134 C4680 ) C2134_=_C4727( C2134 C4727 ) C2134_=_C4759( C2134 C4759 ) C2134_=_C4789( C2134 C4789 ) \nC2140_=_C2141( C2140 C2141 ) C2140_=_C2143( C2140 C2143 ) C2140_=_C4560( C2140 C4560 ) C2140_=_C4597( C2140 C4597 ) C2140_=_C4627( C2140 C4627 ) C2140_=_C4657( C2140 C4657 ) \nC2140_=_C4680( C2140 C4680 ) C2140_=_C4727( C2140 C4727 ) C2140_=_C4759( C2140 C4759 ) C2140_=_C4789( C2140 C4789 ) C2140_=_C5513( C2140 C5513 ) C2141_=_C2143( C2141 C2143 ) \nC2141_=_C4560( C2141 C4560 ) C2141_=_C4597( C2141 C4597 ) C2141_=_C4627( C2141 C4627 ) C2141_=_C4657( C2141 C4657 ) C2141_=_C4680( C2141 C4680 ) C2141_=_C4727( C2141 C4727 ) \nC2141_=_C4759( C2141 C4759 ) C2141_=_C4789( C2141 C4789 ) C2143_=_C4560( C2143 C4560 ) C2143_=_C4597( C2143 C4597 ) C2143_=_C4627( C2143 C4627 ) C2143_=_C4657( C2143 C4657 ) \nC2143_=_C4680( C2143 C4680 ) C2143_=_C4727( C2143 C4727 ) C2143_=_C4759( C2143 C4759 ) C2143_=_C4789( C2143 C4789 ) C4560_=_C4597( C4560 C4597 ) C4560_=_C4627( C4560 C4627 ) \nC4560_=_C4657( C4560 C4657 ) C4560_=_C4680( C4560 C4680 ) C4560_=_C4727( C4560 C4727 ) C4560_=_C4759( C4560 C4759 ) C4560_=_C4789( C4560 C4789 ) C4597_=_C4627( C4597 C4627 ) \nC4597_=_C4657( C4597 C4657 ) C4597_=_C4680( C4597 C4680 ) C4597_=_C4727( C4597 C4727 ) C4597_=_C4759( C4597 C4759 ) C4597_=_C4789( C4597 C4789 ) C4627_=_C4657( C4627 C4657 ) \nC4627_=_C4680( C4627 C4680 ) C4627_=_C4727( C4627 C4727 ) C4627_=_C4759( C4627 C4759 ) C4627_=_C4789( C4627 C4789 ) C4657_=_C4680( C4657 C4680 ) C4657_=_C4727( C4657 C4727 ) \nC4657_=_C4759( C4657 C4759 ) C4657_=_C4789( C4657 C4789 ) C4680_=_C4727( C4680 C4727 ) C4680_=_C4759( C4680 C4759 ) C4680_=_C4789( C4680 C4789 ) C4727_=_C4759( C4727 C4759 ) \nC4727_=_C4789( C4727 C4789 ) C4759_=_C4789( C4759 C4789 ) "];1390-&gt;1457[label="16: C2027 C2104 C2116 C2126 C2134 \nC2141 C2143 C4560 C4597 C4627 C4657 \nC4680 C4727 C4759 C4789 C5513 \n105: C2027_=_C2104 ,C2027_=_C2116 ,C2027_=_C2126 ,C2027_=_C2134 ,C2027_=_C2141 ,\nC2027_=_C2143 ,C2027_=_C4560 ,C2027_=_C4597 ,C2027_=_C4627 ,C2027_=_C4657 ,C2027_=_C4680 ,\nC2027_=_C4727 ,C2027_=_C4759 ,C2027_=_C4789 ,C2104_=_C2116 ,C2104_=_C2126 ,C2104_=_C2134 ,\nC2104_=_C2141 ,C2104_=_C2143 ,C2104_=_C4560 ,C2104_=_C4597 ,C2104_=_C4627 ,C2104_=_C4657 ,\nC2104_=_C4680 ,C2104_=_C4727 ,C2104_=_C4759 ,C2104_=_C4789 ,C2116_=_C2126 ,C2116_=_C2134 ,\nC2116_=_C2141 ,C2116_=_C2143 ,C2116_=_C4560 ,C2116_=_C4597 ,C2116_=_C4627 ,C2116_=_C4657 ,\nC2116_=_C4680 ,C2116_=_C4727 ,C2116_=_C4759 ,C2116_=_C4789 ,C2126_=_C2134 ,C2126_=_C2141 ,\nC2126_=_C2143 ,C2126_=_C4560 ,C2126_=_C4597 ,C2126_=_C4627</w:t>
      </w:r>
    </w:p>
    <w:p>
      <w:pPr>
        <w:pStyle w:val="PreformattedText"/>
        <w:bidi w:val="0"/>
        <w:spacing w:before="0" w:after="0"/>
        <w:jc w:val="left"/>
        <w:rPr/>
      </w:pPr>
      <w:r>
        <w:rPr/>
        <w:t xml:space="preserve"> </w:t>
      </w:r>
      <w:r>
        <w:rPr/>
        <w:t>,C2126_=_C4657 ,C2126_=_C4680 ,\nC2126_=_C4727 ,C2126_=_C4759 ,C2126_=_C4789 ,C2134_=_C2141 ,C2134_=_C2143 ,C2134_=_C4560 ,\nC2134_=_C4597 ,C2134_=_C4627 ,C2134_=_C4657 ,C2134_=_C4680 ,C2134_=_C4727 ,C2134_=_C4759 ,\nC2134_=_C4789 ,C2141_=_C2143 ,C2141_=_C4560 ,C2141_=_C4597 ,C2141_=_C4627 ,C2141_=_C4657 ,\nC2141_=_C4680 ,C2141_=_C4727 ,C2141_=_C4759 ,C2141_=_C4789 ,C2143_=_C4560 ,C2143_=_C4597 ,\nC2143_=_C4627 ,C2143_=_C4657 ,C2143_=_C4680 ,C2143_=_C4727 ,C2143_=_C4759 ,C2143_=_C4789 ,\nC4560_=_C4597 ,C4560_=_C4627 ,C4560_=_C4657 ,C4560_=_C4680 ,C4560_=_C4727 ,C4560_=_C4759 ,\nC4560_=_C4789 ,C4597_=_C4627 ,C4597_=_C4657 ,C4597_=_C4680 ,C4597_=_C4727 ,C4597_=_C4759 ,\nC4597_=_C4789 ,C4627_=_C4657 ,C4627_=_C4680 ,C4627_=_C4727 ,C4627_=_C4759 ,C4627_=_C4789 ,\nC4657_=_C4680 ,C4657_=_C4727 ,C4657_=_C4759 ,C4657_=_C4789 ,C4680_=_C4727 ,C4680_=_C4759 ,\nC4680_=_C4789 ,C4727_=_C4759 ,C4727_=_C4789 ,C4759_=_C4789 ,"];1458[shape=box, label="id:1458 level: 14\n17: C2014 C2102 C2114 C2124 C2133 \nC2134 C2136 C2138 C4553 C4593 C4623 \nC4653 C4678 C4726 C4758 C4788 C5513 \n121: C2014_=_C2102( C2014 C2102 ) C2014_=_C2114( C2014 C2114 ) C2014_=_C2124( C2014 C2124 ) C2014_=_C2133( C2014 C2133 ) C2014_=_C2134( C2014 C2134 ) \nC2014_=_C2136( C2014 C2136 ) C2014_=_C2138( C2014 C2138 ) C2014_=_C4553( C2014 C4553 ) C2014_=_C4593( C2014 C4593 ) C2014_=_C4623( C2014 C4623 ) C2014_=_C4653( C2014 C4653 ) \nC2014_=_C4678( C2014 C4678 ) C2014_=_C4726( C2014 C4726 ) C2014_=_C4758( C2014 C4758 ) C2014_=_C4788( C2014 C4788 ) C2102_=_C2114( C2102 C2114 ) C2102_=_C2124( C2102 C2124 ) \nC2102_=_C2133( C2102 C2133 ) C2102_=_C2134( C2102 C2134 ) C2102_=_C2136( C2102 C2136 ) C2102_=_C2138( C2102 C2138 ) C2102_=_C4553( C2102 C4553 ) C2102_=_C4593( C2102 C4593 ) \nC2102_=_C4623( C2102 C4623 ) C2102_=_C4653( C2102 C4653 ) C2102_=_C4678( C2102 C4678 ) C2102_=_C4726( C2102 C4726 ) C2102_=_C4758( C2102 C4758 ) C2102_=_C4788( C2102 C4788 ) \nC2114_=_C2124( C2114 C2124 ) C2114_=_C2133( C2114 C2133 ) C2114_=_C2134( C2114 C2134 ) C2114_=_C2136( C2114 C2136 ) C2114_=_C2138( C2114 C2138 ) C2114_=_C4553( C2114 C4553 ) \nC2114_=_C4593( C2114 C4593 ) C2114_=_C4623( C2114 C4623 ) C2114_=_C4653( C2114 C4653 ) C2114_=_C4678( C2114 C4678 ) C2114_=_C4726( C2114 C4726 ) C2114_=_C4758( C2114 C4758 ) \nC2114_=_C4788( C2114 C4788 ) C2124_=_C2133( C2124 C2133 ) C2124_=_C2134( C2124 C2134 ) C2124_=_C2136( C2124 C2136 ) C2124_=_C2138( C2124 C2138 ) C2124_=_C4553( C2124 C4553 ) \nC2124_=_C4593( C2124 C4593 ) C2124_=_C4623( C2124 C4623 ) C2124_=_C4653( C2124 C4653 ) C2124_=_C4678( C2124 C4678 ) C2124_=_C4726( C2124 C4726 ) C2124_=_C4758( C2124 C4758 ) \nC2124_=_C4788( C2124 C4788 ) C2133_=_C2134( C2133 C2134 ) C2133_=_C2136( C2133 C2136 ) C2133_=_C2138( C2133 C2138 ) C2133_=_C4553( C2133 C4553 ) C2133_=_C4593( C2133 C4593 ) \nC2133_=_C4623( C2133 C4623 ) C2133_=_C4653( C2133 C4653 ) C2133_=_C4678( C2133 C4678 ) C2133_=_C4726( C2133 C4726 ) C2133_=_C4758( C2133 C4758 ) C2133_=_C4788( C2133 C4788 ) \nC2133_=_C5513( C2133 C5513 ) C2134_=_C2136( C2134 C2136 ) C2134_=_C2138( C2134 C2138 ) C2134_=_C4553( C2134 C4553 ) C2134_=_C4593( C2134 C4593 ) C2134_=_C4623( C2134 C4623 ) \nC2134_=_C4653( C2134 C4653 ) C2134_=_C4678( C2134 C4678 ) C2134_=_C4726( C2134 C4726 ) C2134_=_C4758( C2134 C4758 ) C2134_=_C4788( C2134 C4788 ) C2136_=_C2138( C2136 C2138 ) \nC2136_=_C4553( C2136 C4553 ) C2136_=_C4593( C2136 C4593 ) C2136_=_C4623( C2136 C4623 ) C2136_=_C4653( C2136 C4653 ) C2136_=_C4678( C2136 C4678 ) C2136_=_C4726( C2136 C4726 ) \nC2136_=_C4758( C2136 C4758 ) C2136_=_C4788( C2136 C4788 ) C2138_=_C4553( C2138 C4553 ) C2138_=_C4593( C2138 C4593 ) C2138_=_C4623( C2138 C4623 ) C2138_=_C4653( C2138 C4653 ) \nC2138_=_C4678( C2138 C4678 ) C2138_=_C4726( C2138 C4726 ) C2138_=_C4758( C2138 C4758 ) C2138_=_C4788( C2138 C4788 ) C4553_=_C4593( C4553 C4593 ) C4553_=_C4623( C4553 C4623 ) \nC4553_=_C4653( C4553 C4653 ) C4553_=_C4678( C4553 C4678 ) C4553_=_C4726( C4553 C4726 ) C4553_=_C4758( C4553 C4758 ) C4553_=_C4788( C4553 C4788 ) C4593_=_C4623( C4593 C4623 ) \nC4593_=_C4653( C4593 C4653 ) C4593_=_C4678( C4593 C4678 ) C4593_=_C4726( C4593 C4726 ) C4593_=_C4758( C4593 C4758 ) C4593_=_C4788( C4593 C4788 ) C4623_=_C4653( C4623 C4653 ) \nC4623_=_C4678( C4623 C4678 ) C4623_=_C4726( C4623 C4726 ) C4623_=_C4758( C4623 C4758 ) C4623_=_C4788( C4623 C4788 ) C4653_=_C4678( C4653 C4678 ) C4653_=_C4726( C4653 C4726 ) \nC4653_=_C4758( C4653 C4758 ) C4653_=_C4788( C4653 C4788 ) C4678_=_C4726( C4678 C4726 ) C4678_=_C4758( C4678 C4758 ) C4678_=_C4788( C4678 C4788 ) C4726_=_C4758( C4726 C4758 ) \nC4726_=_C4788( C4726 C4788 ) C4758_=_C4788( C4758 C4788 ) "];1390-&gt;1458[label="16: C2014 C2102 C2114 C2124 C2134 \nC2136 C2138 C4553 C4593 C4623 C4653 \nC4678 C4726 C4758 C4788 C5513 \n105: C2014_=_C2102 ,C2014_=_C2114 ,C2014_=_C2124 ,C2014_=_C2134 ,C2014_=_C2136 ,\nC2014_=_C2138 ,C2014_=_C4553 ,C2014_=_C4593 ,C2014_=_C4623 ,C2014_=_C4653 ,C2014_=_C4678 ,\nC2014_=_C4726 ,C2014_=_C4758 ,C2014_=_C4788 ,C2102_=_C2114 ,C2102_=_C2124 ,C2102_=_C2134 ,\nC2102_=_C2136 ,C2102_=_C2138 ,C2102_=_C4553 ,C2102_=_C4593 ,C2102_=_C4623 ,C2102_=_C4653 ,\nC2102_=_C4678 ,C2102_=_C4726 ,C2102_=_C4758 ,C2102_=_C4788 ,C2114_=_C2124 ,C2114_=_C2134 ,\nC2114_=_C2136 ,C2114_=_C2138 ,C2114_=_C4553 ,C2114_=_C4593 ,C2114_=_C4623 ,C2114_=_C4653 ,\nC2114_=_C4678 ,C2114_=_C4726 ,C2114_=_C4758 ,C2114_=_C4788 ,C2124_=_C2134 ,C2124_=_C2136 ,\nC2124_=_C2138 ,C2124_=_C4553 ,C2124_=_C4593 ,C2124_=_C4623 ,C2124_=_C4653 ,C2124_=_C4678 ,\nC2124_=_C4726 ,C2124_=_C4758 ,C2124_=_C4788 ,C2134_=_C2136 ,C2134_=_C2138 ,C2134_=_C4553 ,\nC2134_=_C4593 ,C2134_=_C4623 ,C2134_=_C4653 ,C2134_=_C4678 ,C2134_=_C4726 ,C2134_=_C4758 ,\nC2134_=_C4788 ,C2136_=_C2138 ,C2136_=_C4553 ,C2136_=_C4593 ,C2136_=_C4623 ,C2136_=_C4653 ,\nC2136_=_C4678 ,C2136_=_C4726 ,C2136_=_C4758 ,C2136_=_C4788 ,C2138_=_C4553 ,C2138_=_C4593 ,\nC2138_=_C4623 ,C2138_=_C4653 ,C2138_=_C4678 ,C2138_=_C4726 ,C2138_=_C4758 ,C2138_=_C4788 ,\nC4553_=_C4593 ,C4553_=_C4623 ,C4553_=_C4653 ,C4553_=_C4678 ,C4553_=_C4726 ,C4553_=_C4758 ,\nC4553_=_C4788 ,C4593_=_C4623 ,C4593_=_C4653 ,C4593_=_C4678 ,C4593_=_C4726 ,C4593_=_C4758 ,\nC4593_=_C4788 ,C4623_=_C4653 ,C4623_=_C4678 ,C4623_=_C4726 ,C4623_=_C4758 ,C4623_=_C4788 ,\nC4653_=_C4678 ,C4653_=_C4726 ,C4653_=_C4758 ,C4653_=_C4788 ,C4678_=_C4726 ,C4678_=_C4758 ,\nC4678_=_C4788 ,C4726_=_C4758 ,C4726_=_C4788 ,C4758_=_C4788 ,"];1459[shape=box, label="id:1459 level: 14\n17: C1969 C1984 C1997 C2008 C2022 \nC2023 C2025 C2027 C4561 C4595 C4625 \nC4655 C4679 C4708 C4709 C4710 C5512 \n81: C1969_=_C1984( C1969 C1984 ) C1969_=_C1997( C1969 C1997 ) C1969_=_C2008( C1969 C2008 ) C1969_=_C2022( C1969 C2022 ) C1969_=_C2023( C1969 C2023 ) \nC1969_=_C2025( C1969 C2025 ) C1969_=_C2027( C1969 C2027 ) C1969_=_C4679( C1969 C4679 ) C1969_=_C4708( C1969 C4708 ) C1969_=_C4709( C1969 C4709 ) C1969_=_C4710( C1969 C4710 ) \nC1984_=_C1997( C1984 C1997 ) C1984_=_C2008( C1984 C2008 ) C1984_=_C2022( C1984 C2022 ) C1984_=_C2023( C1984 C2023 ) C1984_=_C2025( C1984 C2025 ) C1984_=_C2027( C1984 C2027 ) \nC1984_=_C4679( C1984 C4679 ) C1984_=_C4708( C1984 C4708 ) C1984_=_C4709( C1984 C4709 ) C1984_=_C4710( C1984 C4710 ) C1997_=_C2008( C1997 C2008 ) C1997_=_C2022( C1997 C2022 ) \nC1997_=_C2023( C1997 C2023 ) C1997_=_C2025( C1997 C2025 ) C1997_=_C2027( C1997 C2027 ) C1997_=_C4679( C1997 C4679 ) C1997_=_C4708( C1997 C4708 ) C1997_=_C4709( C1997 C4709 ) \nC1997_=_C4710( C1997 C4710 ) C2008_=_C2022( C2008 C2022 ) C2008_=_C2023( C2008 C2023 ) C2008_=_C2025( C2008 C2025 ) C2008_=_C2027( C2008 C2027 ) C2008_=_C4679( C2008 C4679 ) \nC2008_=_C4708( C2008 C4708 ) C2008_=_C4709( C2008 C4709 ) C2008_=_C4710( C2008 C4710 ) C2022_=_C2023( C2022 C2023 ) C2022_=_C2025( C2022 C2025 ) C2022_=_C2027( C2022 C2027 ) \nC2022_=_C4561( C2022 C4561 ) C2022_=_C4595( C2022 C4595 ) C2022_=_C4625( C2022 C4625 ) C2022_=_C4655( C2022 C4655 ) C2022_=_C4679( C2022 C4679 ) C2022_=_C4708( C2022 C4708 ) \nC2022_=_C4709( C2022 C4709 ) C2022_=_C4710( C2022 C4710 ) C2022_=_C5512( C2022 C5512 ) C2023_=_C2025( C2023 C2025 ) C2023_=_C2027( C2023 C2027 ) C2023_=_C4679( C2023 C4679 ) \nC2023_=_C4708( C2023 C4708 ) C2023_=_C4709( C2023 C4709 ) C2023_=_C4710( C2023 C4710 ) C2025_=_C2027( C2025 C2027 ) C2025_=_C4679( C2025 C4679 ) C2025_=_C4708( C2025 C4708 ) \nC2025_=_C4709( C2025 C4709 ) C2025_=_C4710( C2025 C4710 ) C2027_=_C4679( C2027 C4679 ) C2027_=_C4708( C2027 C4708 ) C2027_=_C4709( C2027 C4709 ) C2027_=_C4710( C2027 C4710 ) \nC4561_=_C4595( C4561 C4595 ) C4561_=_C4625( C4561 C4625 ) C4561_=_C4655( C4561 C4655 ) C4561_=_C5512( C4561 C5512 ) C4595_=_C4625( C4595 C4625 ) C4595_=_C4655( C4595 C4655 ) \nC4595_=_C5512( C4595 C5512 ) C4625_=_C4655( C4625 C4655 ) C4625_=_C5512( C4625 C5512 ) C4655_=_C5512( C4655 C5512 ) C4679_=_C4708( C4679 C4708 ) C4679_=_C4709( C4679 C4709 ) \nC4679_=_C4710( C4679 C4710 ) C4708_=_C4709( C4708 C4709 ) C4708_=_C4710( C4708 C4710 ) C4709_=_C4710( C4709 C4710 ) "];1391-&gt;1459[label="16: C1969 C1984 C1997 C2008 C2023 \nC2025 C2027 C4561 C4595 C4625 C4655 \nC4679 C4708 C4709 C4710 C5512 \n65: C1969_=_C1984 ,C1969_=_C1997 ,C1969_=_C2008 ,C1969_=_C2023 ,C1969_=_C2025 ,\nC1969_=_C2027 ,C1969_=_C4679 ,C1969_=_C4708 ,C1969_=_C4709 ,C1969_=_C4710 ,C1984_=_C1997 ,\nC1984_=_C2008 ,C1984_=_C2023 ,C1984_=_C2025 ,C1984_=_C2027 ,C1984_=_C4679 ,C1984_=_C4708 ,\nC1984_=_C4709 ,C1984_=_C4710 ,C1997_=_C2008 ,C1997_=_C2023 ,C1997_=_C2025 ,C1997_=_C2027 ,\nC1997_=_C4679 ,C1997_=_C4708 ,C1997_=_C4709 ,C1997_=_C4710 ,C2008_=_C2023 ,C2008_=_C2025 ,\nC2008_=_C2027 ,C2008_=_C4679 ,C2008_=_C4708 ,C2008_=_C4709 ,C2008_=_C4710 ,C2023_=_C2025 ,\nC2023_=_C2027 ,C2023_=_C4679 ,C2023_=_C4708 ,C2023_=_C4709 ,C2023_=_C4710 ,C2025_=_C2027 ,\nC2025_=_C4679 ,C2025_=_C4708 ,C2025_=_C4709 ,C2025_=_C4710 ,C2027_=_C4679 ,C2027_=_C4708 ,\nC2027_=_C4709 ,C2027_=_C4710 ,C4561_=_C4595 ,C4561_=_C4625 ,C4561_=_C4655 ,C4561_=_C5512 ,\nC4595_=_C4625 ,C4595_=_C4655 ,C4595_=_C5512 ,C4625_=_C4655</w:t>
      </w:r>
    </w:p>
    <w:p>
      <w:pPr>
        <w:pStyle w:val="PreformattedText"/>
        <w:bidi w:val="0"/>
        <w:spacing w:before="0" w:after="0"/>
        <w:jc w:val="left"/>
        <w:rPr/>
      </w:pPr>
      <w:r>
        <w:rPr/>
        <w:t xml:space="preserve"> </w:t>
      </w:r>
      <w:r>
        <w:rPr/>
        <w:t>,C4625_=_C5512 ,C4655_=_C5512 ,\nC4679_=_C4708 ,C4679_=_C4709 ,C4679_=_C4710 ,C4708_=_C4709 ,C4708_=_C4710 ,C4709_=_C4710 ,"];1460[shape=box, label="id:1460 level: 14\n17: C1967 C1982 C1995 C2007 C2008 \nC2010 C2012 C2014 C4554 C4591 C4621 \nC4651 C4677 C4701 C4702 C4703 C5512 \n81: C1967_=_C1982( C1967 C1982 ) C1967_=_C1995( C1967 C1995 ) C1967_=_C2007( C1967 C2007 ) C1967_=_C2008( C1967 C2008 ) C1967_=_C2010( C1967 C2010 ) \nC1967_=_C2012( C1967 C2012 ) C1967_=_C2014( C1967 C2014 ) C1967_=_C4677( C1967 C4677 ) C1967_=_C4701( C1967 C4701 ) C1967_=_C4702( C1967 C4702 ) C1967_=_C4703( C1967 C4703 ) \nC1982_=_C1995( C1982 C1995 ) C1982_=_C2007( C1982 C2007 ) C1982_=_C2008( C1982 C2008 ) C1982_=_C2010( C1982 C2010 ) C1982_=_C2012( C1982 C2012 ) C1982_=_C2014( C1982 C2014 ) \nC1982_=_C4677( C1982 C4677 ) C1982_=_C4701( C1982 C4701 ) C1982_=_C4702( C1982 C4702 ) C1982_=_C4703( C1982 C4703 ) C1995_=_C2007( C1995 C2007 ) C1995_=_C2008( C1995 C2008 ) \nC1995_=_C2010( C1995 C2010 ) C1995_=_C2012( C1995 C2012 ) C1995_=_C2014( C1995 C2014 ) C1995_=_C4677( C1995 C4677 ) C1995_=_C4701( C1995 C4701 ) C1995_=_C4702( C1995 C4702 ) \nC1995_=_C4703( C1995 C4703 ) C2007_=_C2008( C2007 C2008 ) C2007_=_C2010( C2007 C2010 ) C2007_=_C2012( C2007 C2012 ) C2007_=_C2014( C2007 C2014 ) C2007_=_C4554( C2007 C4554 ) \nC2007_=_C4591( C2007 C4591 ) C2007_=_C4621( C2007 C4621 ) C2007_=_C4651( C2007 C4651 ) C2007_=_C4677( C2007 C4677 ) C2007_=_C4701( C2007 C4701 ) C2007_=_C4702( C2007 C4702 ) \nC2007_=_C4703( C2007 C4703 ) C2007_=_C5512( C2007 C5512 ) C2008_=_C2010( C2008 C2010 ) C2008_=_C2012( C2008 C2012 ) C2008_=_C2014( C2008 C2014 ) C2008_=_C4677( C2008 C4677 ) \nC2008_=_C4701( C2008 C4701 ) C2008_=_C4702( C2008 C4702 ) C2008_=_C4703( C2008 C4703 ) C2010_=_C2012( C2010 C2012 ) C2010_=_C2014( C2010 C2014 ) C2010_=_C4677( C2010 C4677 ) \nC2010_=_C4701( C2010 C4701 ) C2010_=_C4702( C2010 C4702 ) C2010_=_C4703( C2010 C4703 ) C2012_=_C2014( C2012 C2014 ) C2012_=_C4677( C2012 C4677 ) C2012_=_C4701( C2012 C4701 ) \nC2012_=_C4702( C2012 C4702 ) C2012_=_C4703( C2012 C4703 ) C2014_=_C4677( C2014 C4677 ) C2014_=_C4701( C2014 C4701 ) C2014_=_C4702( C2014 C4702 ) C2014_=_C4703( C2014 C4703 ) \nC4554_=_C4591( C4554 C4591 ) C4554_=_C4621( C4554 C4621 ) C4554_=_C4651( C4554 C4651 ) C4554_=_C5512( C4554 C5512 ) C4591_=_C4621( C4591 C4621 ) C4591_=_C4651( C4591 C4651 ) \nC4591_=_C5512( C4591 C5512 ) C4621_=_C4651( C4621 C4651 ) C4621_=_C5512( C4621 C5512 ) C4651_=_C5512( C4651 C5512 ) C4677_=_C4701( C4677 C4701 ) C4677_=_C4702( C4677 C4702 ) \nC4677_=_C4703( C4677 C4703 ) C4701_=_C4702( C4701 C4702 ) C4701_=_C4703( C4701 C4703 ) C4702_=_C4703( C4702 C4703 ) "];1391-&gt;1460[label="16: C1967 C1982 C1995 C2008 C2010 \nC2012 C2014 C4554 C4591 C4621 C4651 \nC4677 C4701 C4702 C4703 C5512 \n65: C1967_=_C1982 ,C1967_=_C1995 ,C1967_=_C2008 ,C1967_=_C2010 ,C1967_=_C2012 ,\nC1967_=_C2014 ,C1967_=_C4677 ,C1967_=_C4701 ,C1967_=_C4702 ,C1967_=_C4703 ,C1982_=_C1995 ,\nC1982_=_C2008 ,C1982_=_C2010 ,C1982_=_C2012 ,C1982_=_C2014 ,C1982_=_C4677 ,C1982_=_C4701 ,\nC1982_=_C4702 ,C1982_=_C4703 ,C1995_=_C2008 ,C1995_=_C2010 ,C1995_=_C2012 ,C1995_=_C2014 ,\nC1995_=_C4677 ,C1995_=_C4701 ,C1995_=_C4702 ,C1995_=_C4703 ,C2008_=_C2010 ,C2008_=_C2012 ,\nC2008_=_C2014 ,C2008_=_C4677 ,C2008_=_C4701 ,C2008_=_C4702 ,C2008_=_C4703 ,C2010_=_C2012 ,\nC2010_=_C2014 ,C2010_=_C4677 ,C2010_=_C4701 ,C2010_=_C4702 ,C2010_=_C4703 ,C2012_=_C2014 ,\nC2012_=_C4677 ,C2012_=_C4701 ,C2012_=_C4702 ,C2012_=_C4703 ,C2014_=_C4677 ,C2014_=_C4701 ,\nC2014_=_C4702 ,C2014_=_C4703 ,C4554_=_C4591 ,C4554_=_C4621 ,C4554_=_C4651 ,C4554_=_C5512 ,\nC4591_=_C4621 ,C4591_=_C4651 ,C4591_=_C5512 ,C4621_=_C4651 ,C4621_=_C5512 ,C4651_=_C5512 ,\nC4677_=_C4701 ,C4677_=_C4702 ,C4677_=_C4703 ,C4701_=_C4702 ,C4701_=_C4703 ,C4702_=_C4703 ,"];1461[shape=box, label="id:1461 level: 14\n17: C2038 C2106 C2118 C2128 C2136 \nC2141 C2145 C2146 C4567 C4601 C4631 \nC4661 C4682 C4728 C4760 C4790 C5513 \n121: C2038_=_C2106( C2038 C2106 ) C2038_=_C2118( C2038 C2118 ) C2038_=_C2128( C2038 C2128 ) C2038_=_C2136( C2038 C2136 ) C2038_=_C2141( C2038 C2141 ) \nC2038_=_C2145( C2038 C2145 ) C2038_=_C2146( C2038 C2146 ) C2038_=_C4567( C2038 C4567 ) C2038_=_C4601( C2038 C4601 ) C2038_=_C4631( C2038 C4631 ) C2038_=_C4661( C2038 C4661 ) \nC2038_=_C4682( C2038 C4682 ) C2038_=_C4728( C2038 C4728 ) C2038_=_C4760( C2038 C4760 ) C2038_=_C4790( C2038 C4790 ) C2106_=_C2118( C2106 C2118 ) C2106_=_C2128( C2106 C2128 ) \nC2106_=_C2136( C2106 C2136 ) C2106_=_C2141( C2106 C2141 ) C2106_=_C2145( C2106 C2145 ) C2106_=_C2146( C2106 C2146 ) C2106_=_C4567( C2106 C4567 ) C2106_=_C4601( C2106 C4601 ) \nC2106_=_C4631( C2106 C4631 ) C2106_=_C4661( C2106 C4661 ) C2106_=_C4682( C2106 C4682 ) C2106_=_C4728( C2106 C4728 ) C2106_=_C4760( C2106 C4760 ) C2106_=_C4790( C2106 C4790 ) \nC2118_=_C2128( C2118 C2128 ) C2118_=_C2136( C2118 C2136 ) C2118_=_C2141( C2118 C2141 ) C2118_=_C2145( C2118 C2145 ) C2118_=_C2146( C2118 C2146 ) C2118_=_C4567( C2118 C4567 ) \nC2118_=_C4601( C2118 C4601 ) C2118_=_C4631( C2118 C4631 ) C2118_=_C4661( C2118 C4661 ) C2118_=_C4682( C2118 C4682 ) C2118_=_C4728( C2118 C4728 ) C2118_=_C4760( C2118 C4760 ) \nC2118_=_C4790( C2118 C4790 ) C2128_=_C2136( C2128 C2136 ) C2128_=_C2141( C2128 C2141 ) C2128_=_C2145( C2128 C2145 ) C2128_=_C2146( C2128 C2146 ) C2128_=_C4567( C2128 C4567 ) \nC2128_=_C4601( C2128 C4601 ) C2128_=_C4631( C2128 C4631 ) C2128_=_C4661( C2128 C4661 ) C2128_=_C4682( C2128 C4682 ) C2128_=_C4728( C2128 C4728 ) C2128_=_C4760( C2128 C4760 ) \nC2128_=_C4790( C2128 C4790 ) C2136_=_C2141( C2136 C2141 ) C2136_=_C2145( C2136 C2145 ) C2136_=_C2146( C2136 C2146 ) C2136_=_C4567( C2136 C4567 ) C2136_=_C4601( C2136 C4601 ) \nC2136_=_C4631( C2136 C4631 ) C2136_=_C4661( C2136 C4661 ) C2136_=_C4682( C2136 C4682 ) C2136_=_C4728( C2136 C4728 ) C2136_=_C4760( C2136 C4760 ) C2136_=_C4790( C2136 C4790 ) \nC2141_=_C2145( C2141 C2145 ) C2141_=_C2146( C2141 C2146 ) C2141_=_C4567( C2141 C4567 ) C2141_=_C4601( C2141 C4601 ) C2141_=_C4631( C2141 C4631 ) C2141_=_C4661( C2141 C4661 ) \nC2141_=_C4682( C2141 C4682 ) C2141_=_C4728( C2141 C4728 ) C2141_=_C4760( C2141 C4760 ) C2141_=_C4790( C2141 C4790 ) C2145_=_C2146( C2145 C2146 ) C2145_=_C4567( C2145 C4567 ) \nC2145_=_C4601( C2145 C4601 ) C2145_=_C4631( C2145 C4631 ) C2145_=_C4661( C2145 C4661 ) C2145_=_C4682( C2145 C4682 ) C2145_=_C4728( C2145 C4728 ) C2145_=_C4760( C2145 C4760 ) \nC2145_=_C4790( C2145 C4790 ) C2145_=_C5513( C2145 C5513 ) C2146_=_C4567( C2146 C4567 ) C2146_=_C4601( C2146 C4601 ) C2146_=_C4631( C2146 C4631 ) C2146_=_C4661( C2146 C4661 ) \nC2146_=_C4682( C2146 C4682 ) C2146_=_C4728( C2146 C4728 ) C2146_=_C4760( C2146 C4760 ) C2146_=_C4790( C2146 C4790 ) C4567_=_C4601( C4567 C4601 ) C4567_=_C4631( C4567 C4631 ) \nC4567_=_C4661( C4567 C4661 ) C4567_=_C4682( C4567 C4682 ) C4567_=_C4728( C4567 C4728 ) C4567_=_C4760( C4567 C4760 ) C4567_=_C4790( C4567 C4790 ) C4601_=_C4631( C4601 C4631 ) \nC4601_=_C4661( C4601 C4661 ) C4601_=_C4682( C4601 C4682 ) C4601_=_C4728( C4601 C4728 ) C4601_=_C4760( C4601 C4760 ) C4601_=_C4790( C4601 C4790 ) C4631_=_C4661( C4631 C4661 ) \nC4631_=_C4682( C4631 C4682 ) C4631_=_C4728( C4631 C4728 ) C4631_=_C4760( C4631 C4760 ) C4631_=_C4790( C4631 C4790 ) C4661_=_C4682( C4661 C4682 ) C4661_=_C4728( C4661 C4728 ) \nC4661_=_C4760( C4661 C4760 ) C4661_=_C4790( C4661 C4790 ) C4682_=_C4728( C4682 C4728 ) C4682_=_C4760( C4682 C4760 ) C4682_=_C4790( C4682 C4790 ) C4728_=_C4760( C4728 C4760 ) \nC4728_=_C4790( C4728 C4790 ) C4760_=_C4790( C4760 C4790 ) "];1392-&gt;1461[label="16: C2038 C2106 C2118 C2128 C2136 \nC2141 C2146 C4567 C4601 C4631 C4661 \nC4682 C4728 C4760 C4790 C5513 \n105: C2038_=_C2106 ,C2038_=_C2118 ,C2038_=_C2128 ,C2038_=_C2136 ,C2038_=_C2141 ,\nC2038_=_C2146 ,C2038_=_C4567 ,C2038_=_C4601 ,C2038_=_C4631 ,C2038_=_C4661 ,C2038_=_C4682 ,\nC2038_=_C4728 ,C2038_=_C4760 ,C2038_=_C4790 ,C2106_=_C2118 ,C2106_=_C2128 ,C2106_=_C2136 ,\nC2106_=_C2141 ,C2106_=_C2146 ,C2106_=_C4567 ,C2106_=_C4601 ,C2106_=_C4631 ,C2106_=_C4661 ,\nC2106_=_C4682 ,C2106_=_C4728 ,C2106_=_C4760 ,C2106_=_C4790 ,C2118_=_C2128 ,C2118_=_C2136 ,\nC2118_=_C2141 ,C2118_=_C2146 ,C2118_=_C4567 ,C2118_=_C4601 ,C2118_=_C4631 ,C2118_=_C4661 ,\nC2118_=_C4682 ,C2118_=_C4728 ,C2118_=_C4760 ,C2118_=_C4790 ,C2128_=_C2136 ,C2128_=_C2141 ,\nC2128_=_C2146 ,C2128_=_C4567 ,C2128_=_C4601 ,C2128_=_C4631 ,C2128_=_C4661 ,C2128_=_C4682 ,\nC2128_=_C4728 ,C2128_=_C4760 ,C2128_=_C4790 ,C2136_=_C2141 ,C2136_=_C2146 ,C2136_=_C4567 ,\nC2136_=_C4601 ,C2136_=_C4631 ,C2136_=_C4661 ,C2136_=_C4682 ,C2136_=_C4728 ,C2136_=_C4760 ,\nC2136_=_C4790 ,C2141_=_C2146 ,C2141_=_C4567 ,C2141_=_C4601 ,C2141_=_C4631 ,C2141_=_C4661 ,\nC2141_=_C4682 ,C2141_=_C4728 ,C2141_=_C4760 ,C2141_=_C4790 ,C2146_=_C4567 ,C2146_=_C4601 ,\nC2146_=_C4631 ,C2146_=_C4661 ,C2146_=_C4682 ,C2146_=_C4728 ,C2146_=_C4760 ,C2146_=_C4790 ,\nC4567_=_C4601 ,C4567_=_C4631 ,C4567_=_C4661 ,C4567_=_C4682 ,C4567_=_C4728 ,C4567_=_C4760 ,\nC4567_=_C4790 ,C4601_=_C4631 ,C4601_=_C4661 ,C4601_=_C4682 ,C4601_=_C4728 ,C4601_=_C4760 ,\nC4601_=_C4790 ,C4631_=_C4661 ,C4631_=_C4682 ,C4631_=_C4728 ,C4631_=_C4760 ,C4631_=_C4790 ,\nC4661_=_C4682 ,C4661_=_C4728 ,C4661_=_C4760 ,C4661_=_C4790 ,C4682_=_C4728 ,C4682_=_C4760 ,\nC4682_=_C4790 ,C4728_=_C4760 ,C4728_=_C4790 ,C4760_=_C4790 ,"];1462[shape=box, label="id:1462 level: 14\n17: C1971 C1986 C1999 C2010 C2023 \nC2035 C2036 C2038 C4568 C4599 C4629 \nC4659 C4681 C4715 C4716 C4717 C5512 \n81: C1971_=_C1986( C1971 C1986 ) C1971_=_C1999( C1971 C1999 ) C1971_=_C2010( C1971 C2010 ) C1971_=_C2023( C1971 C2023 ) C1971_=_C2035( C1971 C2035 ) \nC1971_=_C2036( C1971 C2036 ) C1971_=_C2038( C1971 C2038 ) C1971_=_C4681( C1971 C4681 ) C1971_=_C4715( C1971 C4715 ) C1971_=_C4716( C1971 C4716 ) C1971_=_C4717( C1971 C4717 ) \nC1986_=_C1999( C1986 C1999 ) C1986_=_C2010( C1986 C2010 ) C1986_=_C2023( C1986 C2023 ) C1986_=_C2035( C1986 C2035 ) C1986_=_C2036( C1986 C2036 ) C1986_=_C2038( C1986 C2038 ) \nC1986_=_C4681(</w:t>
      </w:r>
    </w:p>
    <w:p>
      <w:pPr>
        <w:pStyle w:val="PreformattedText"/>
        <w:bidi w:val="0"/>
        <w:spacing w:before="0" w:after="0"/>
        <w:jc w:val="left"/>
        <w:rPr/>
      </w:pPr>
      <w:r>
        <w:rPr/>
        <w:t xml:space="preserve"> </w:t>
      </w:r>
      <w:r>
        <w:rPr/>
        <w:t>C1986 C4681 ) C1986_=_C4715( C1986 C4715 ) C1986_=_C4716( C1986 C4716 ) C1986_=_C4717( C1986 C4717 ) C1999_=_C2010( C1999 C2010 ) C1999_=_C2023( C1999 C2023 ) \nC1999_=_C2035( C1999 C2035 ) C1999_=_C2036( C1999 C2036 ) C1999_=_C2038( C1999 C2038 ) C1999_=_C4681( C1999 C4681 ) C1999_=_C4715( C1999 C4715 ) C1999_=_C4716( C1999 C4716 ) \nC1999_=_C4717( C1999 C4717 ) C2010_=_C2023( C2010 C2023 ) C2010_=_C2035( C2010 C2035 ) C2010_=_C2036( C2010 C2036 ) C2010_=_C2038( C2010 C2038 ) C2010_=_C4681( C2010 C4681 ) \nC2010_=_C4715( C2010 C4715 ) C2010_=_C4716( C2010 C4716 ) C2010_=_C4717( C2010 C4717 ) C2023_=_C2035( C2023 C2035 ) C2023_=_C2036( C2023 C2036 ) C2023_=_C2038( C2023 C2038 ) \nC2023_=_C4681( C2023 C4681 ) C2023_=_C4715( C2023 C4715 ) C2023_=_C4716( C2023 C4716 ) C2023_=_C4717( C2023 C4717 ) C2035_=_C2036( C2035 C2036 ) C2035_=_C2038( C2035 C2038 ) \nC2035_=_C4568( C2035 C4568 ) C2035_=_C4599( C2035 C4599 ) C2035_=_C4629( C2035 C4629 ) C2035_=_C4659( C2035 C4659 ) C2035_=_C4681( C2035 C4681 ) C2035_=_C4715( C2035 C4715 ) \nC2035_=_C4716( C2035 C4716 ) C2035_=_C4717( C2035 C4717 ) C2035_=_C5512( C2035 C5512 ) C2036_=_C2038( C2036 C2038 ) C2036_=_C4681( C2036 C4681 ) C2036_=_C4715( C2036 C4715 ) \nC2036_=_C4716( C2036 C4716 ) C2036_=_C4717( C2036 C4717 ) C2038_=_C4681( C2038 C4681 ) C2038_=_C4715( C2038 C4715 ) C2038_=_C4716( C2038 C4716 ) C2038_=_C4717( C2038 C4717 ) \nC4568_=_C4599( C4568 C4599 ) C4568_=_C4629( C4568 C4629 ) C4568_=_C4659( C4568 C4659 ) C4568_=_C5512( C4568 C5512 ) C4599_=_C4629( C4599 C4629 ) C4599_=_C4659( C4599 C4659 ) \nC4599_=_C5512( C4599 C5512 ) C4629_=_C4659( C4629 C4659 ) C4629_=_C5512( C4629 C5512 ) C4659_=_C5512( C4659 C5512 ) C4681_=_C4715( C4681 C4715 ) C4681_=_C4716( C4681 C4716 ) \nC4681_=_C4717( C4681 C4717 ) C4715_=_C4716( C4715 C4716 ) C4715_=_C4717( C4715 C4717 ) C4716_=_C4717( C4716 C4717 ) "];1392-&gt;1462[label="16: C1971 C1986 C1999 C2010 C2023 \nC2036 C2038 C4568 C4599 C4629 C4659 \nC4681 C4715 C4716 C4717 C5512 \n65: C1971_=_C1986 ,C1971_=_C1999 ,C1971_=_C2010 ,C1971_=_C2023 ,C1971_=_C2036 ,\nC1971_=_C2038 ,C1971_=_C4681 ,C1971_=_C4715 ,C1971_=_C4716 ,C1971_=_C4717 ,C1986_=_C1999 ,\nC1986_=_C2010 ,C1986_=_C2023 ,C1986_=_C2036 ,C1986_=_C2038 ,C1986_=_C4681 ,C1986_=_C4715 ,\nC1986_=_C4716 ,C1986_=_C4717 ,C1999_=_C2010 ,C1999_=_C2023 ,C1999_=_C2036 ,C1999_=_C2038 ,\nC1999_=_C4681 ,C1999_=_C4715 ,C1999_=_C4716 ,C1999_=_C4717 ,C2010_=_C2023 ,C2010_=_C2036 ,\nC2010_=_C2038 ,C2010_=_C4681 ,C2010_=_C4715 ,C2010_=_C4716 ,C2010_=_C4717 ,C2023_=_C2036 ,\nC2023_=_C2038 ,C2023_=_C4681 ,C2023_=_C4715 ,C2023_=_C4716 ,C2023_=_C4717 ,C2036_=_C2038 ,\nC2036_=_C4681 ,C2036_=_C4715 ,C2036_=_C4716 ,C2036_=_C4717 ,C2038_=_C4681 ,C2038_=_C4715 ,\nC2038_=_C4716 ,C2038_=_C4717 ,C4568_=_C4599 ,C4568_=_C4629 ,C4568_=_C4659 ,C4568_=_C5512 ,\nC4599_=_C4629 ,C4599_=_C4659 ,C4599_=_C5512 ,C4629_=_C4659 ,C4629_=_C5512 ,C4659_=_C5512 ,\nC4681_=_C4715 ,C4681_=_C4716 ,C4681_=_C4717 ,C4715_=_C4716 ,C4715_=_C4717 ,C4716_=_C4717 ,"];1463[shape=box, label="id:1463 level: 14\n19: C1948 C1963 C1979 C1980 C1982 \nC1984 C1986 C1988 C1990 C1991 C1992 \nC4541 C4583 C4647 C4668 C4673 C4689 \nC4690 C5512 \n106: C1948_=_C1963( C1948 C1963 ) C1948_=_C1979( C1948 C1979 ) C1948_=_C1980( C1948 C1980 ) C1948_=_C1982( C1948 C1982 ) C1948_=_C1984( C1948 C1984 ) \nC1948_=_C1986( C1948 C1986 ) C1948_=_C1988( C1948 C1988 ) C1948_=_C1990( C1948 C1990 ) C1948_=_C1991( C1948 C1991 ) C1948_=_C1992( C1948 C1992 ) C1948_=_C4673( C1948 C4673 ) \nC1948_=_C4689( C1948 C4689 ) C1948_=_C4690( C1948 C4690 ) C1963_=_C1979( C1963 C1979 ) C1963_=_C1980( C1963 C1980 ) C1963_=_C1982( C1963 C1982 ) C1963_=_C1984( C1963 C1984 ) \nC1963_=_C1986( C1963 C1986 ) C1963_=_C1988( C1963 C1988 ) C1963_=_C1990( C1963 C1990 ) C1963_=_C1991( C1963 C1991 ) C1963_=_C1992( C1963 C1992 ) C1963_=_C4673( C1963 C4673 ) \nC1963_=_C4689( C1963 C4689 ) C1963_=_C4690( C1963 C4690 ) C1979_=_C1980( C1979 C1980 ) C1979_=_C1982( C1979 C1982 ) C1979_=_C1984( C1979 C1984 ) C1979_=_C1986( C1979 C1986 ) \nC1979_=_C1988( C1979 C1988 ) C1979_=_C1990( C1979 C1990 ) C1979_=_C1991( C1979 C1991 ) C1979_=_C1992( C1979 C1992 ) C1979_=_C4541( C1979 C4541 ) C1979_=_C4583( C1979 C4583 ) \nC1979_=_C4647( C1979 C4647 ) C1979_=_C4668( C1979 C4668 ) C1979_=_C4673( C1979 C4673 ) C1979_=_C4689( C1979 C4689 ) C1979_=_C4690( C1979 C4690 ) C1979_=_C5512( C1979 C5512 ) \nC1980_=_C1982( C1980 C1982 ) C1980_=_C1984( C1980 C1984 ) C1980_=_C1986( C1980 C1986 ) C1980_=_C1988( C1980 C1988 ) C1980_=_C1990( C1980 C1990 ) C1980_=_C1991( C1980 C1991 ) \nC1980_=_C1992( C1980 C1992 ) C1980_=_C4673( C1980 C4673 ) C1980_=_C4689( C1980 C4689 ) C1980_=_C4690( C1980 C4690 ) C1982_=_C1984( C1982 C1984 ) C1982_=_C1986( C1982 C1986 ) \nC1982_=_C1988( C1982 C1988 ) C1982_=_C1990( C1982 C1990 ) C1982_=_C1991( C1982 C1991 ) C1982_=_C1992( C1982 C1992 ) C1982_=_C4673( C1982 C4673 ) C1982_=_C4689( C1982 C4689 ) \nC1982_=_C4690( C1982 C4690 ) C1984_=_C1986( C1984 C1986 ) C1984_=_C1988( C1984 C1988 ) C1984_=_C1990( C1984 C1990 ) C1984_=_C1991( C1984 C1991 ) C1984_=_C1992( C1984 C1992 ) \nC1984_=_C4673( C1984 C4673 ) C1984_=_C4689( C1984 C4689 ) C1984_=_C4690( C1984 C4690 ) C1986_=_C1988( C1986 C1988 ) C1986_=_C1990( C1986 C1990 ) C1986_=_C1991( C1986 C1991 ) \nC1986_=_C1992( C1986 C1992 ) C1986_=_C4673( C1986 C4673 ) C1986_=_C4689( C1986 C4689 ) C1986_=_C4690( C1986 C4690 ) C1988_=_C1990( C1988 C1990 ) C1988_=_C1991( C1988 C1991 ) \nC1988_=_C1992( C1988 C1992 ) C1988_=_C4673( C1988 C4673 ) C1988_=_C4689( C1988 C4689 ) C1988_=_C4690( C1988 C4690 ) C1990_=_C1991( C1990 C1991 ) C1990_=_C1992( C1990 C1992 ) \nC1990_=_C4673( C1990 C4673 ) C1990_=_C4689( C1990 C4689 ) C1990_=_C4690( C1990 C4690 ) C1991_=_C1992( C1991 C1992 ) C1991_=_C4673( C1991 C4673 ) C1991_=_C4689( C1991 C4689 ) \nC1991_=_C4690( C1991 C4690 ) C1992_=_C4673( C1992 C4673 ) C1992_=_C4689( C1992 C4689 ) C1992_=_C4690( C1992 C4690 ) C4541_=_C4583( C4541 C4583 ) C4541_=_C4647( C4541 C4647 ) \nC4541_=_C4668( C4541 C4668 ) C4541_=_C5512( C4541 C5512 ) C4583_=_C4647( C4583 C4647 ) C4583_=_C4668( C4583 C4668 ) C4583_=_C5512( C4583 C5512 ) C4647_=_C4668( C4647 C4668 ) \nC4647_=_C5512( C4647 C5512 ) C4668_=_C5512( C4668 C5512 ) C4673_=_C4689( C4673 C4689 ) C4673_=_C4690( C4673 C4690 ) C4689_=_C4690( C4689 C4690 ) "];1393-&gt;1463[label="18: C1948 C1963 C1980 C1982 C1984 \nC1986 C1988 C1990 C1991 C1992 C4541 \nC4583 C4647 C4668 C4673 C4689 C4690 \nC5512 \n88: C1948_=_C1963 ,C1948_=_C1980 ,C1948_=_C1982 ,C1948_=_C1984 ,C1948_=_C1986 ,\nC1948_=_C1988 ,C1948_=_C1990 ,C1948_=_C1991 ,C1948_=_C1992 ,C1948_=_C4673 ,C1948_=_C4689 ,\nC1948_=_C4690 ,C1963_=_C1980 ,C1963_=_C1982 ,C1963_=_C1984 ,C1963_=_C1986 ,C1963_=_C1988 ,\nC1963_=_C1990 ,C1963_=_C1991 ,C1963_=_C1992 ,C1963_=_C4673 ,C1963_=_C4689 ,C1963_=_C4690 ,\nC1980_=_C1982 ,C1980_=_C1984 ,C1980_=_C1986 ,C1980_=_C1988 ,C1980_=_C1990 ,C1980_=_C1991 ,\nC1980_=_C1992 ,C1980_=_C4673 ,C1980_=_C4689 ,C1980_=_C4690 ,C1982_=_C1984 ,C1982_=_C1986 ,\nC1982_=_C1988 ,C1982_=_C1990 ,C1982_=_C1991 ,C1982_=_C1992 ,C1982_=_C4673 ,C1982_=_C4689 ,\nC1982_=_C4690 ,C1984_=_C1986 ,C1984_=_C1988 ,C1984_=_C1990 ,C1984_=_C1991 ,C1984_=_C1992 ,\nC1984_=_C4673 ,C1984_=_C4689 ,C1984_=_C4690 ,C1986_=_C1988 ,C1986_=_C1990 ,C1986_=_C1991 ,\nC1986_=_C1992 ,C1986_=_C4673 ,C1986_=_C4689 ,C1986_=_C4690 ,C1988_=_C1990 ,C1988_=_C1991 ,\nC1988_=_C1992 ,C1988_=_C4673 ,C1988_=_C4689 ,C1988_=_C4690 ,C1990_=_C1991 ,C1990_=_C1992 ,\nC1990_=_C4673 ,C1990_=_C4689 ,C1990_=_C4690 ,C1991_=_C1992 ,C1991_=_C4673 ,C1991_=_C4689 ,\nC1991_=_C4690 ,C1992_=_C4673 ,C1992_=_C4689 ,C1992_=_C4690 ,C4541_=_C4583 ,C4541_=_C4647 ,\nC4541_=_C4668 ,C4541_=_C5512 ,C4583_=_C4647 ,C4583_=_C4668 ,C4583_=_C5512 ,C4647_=_C4668 ,\nC4647_=_C5512 ,C4668_=_C5512 ,C4673_=_C4689 ,C4673_=_C4690 ,C4689_=_C4690 ,"];1464[shape=box, label="id:1464 level: 14\n19: C1945 C1962 C1963 C1965 C1967 \nC1969 C1971 C1973 C1974 C1976 C1977 \nC4535 C4613 C4643 C4666 C4671 C4683 \nC4684 C5512 \n106: C1945_=_C1962( C1945 C1962 ) C1945_=_C1963( C1945 C1963 ) C1945_=_C1965( C1945 C1965 ) C1945_=_C1967( C1945 C1967 ) C1945_=_C1969( C1945 C1969 ) \nC1945_=_C1971( C1945 C1971 ) C1945_=_C1973( C1945 C1973 ) C1945_=_C1974( C1945 C1974 ) C1945_=_C1976( C1945 C1976 ) C1945_=_C1977( C1945 C1977 ) C1945_=_C4671( C1945 C4671 ) \nC1945_=_C4683( C1945 C4683 ) C1945_=_C4684( C1945 C4684 ) C1962_=_C1963( C1962 C1963 ) C1962_=_C1965( C1962 C1965 ) C1962_=_C1967( C1962 C1967 ) C1962_=_C1969( C1962 C1969 ) \nC1962_=_C1971( C1962 C1971 ) C1962_=_C1973( C1962 C1973 ) C1962_=_C1974( C1962 C1974 ) C1962_=_C1976( C1962 C1976 ) C1962_=_C1977( C1962 C1977 ) C1962_=_C4535( C1962 C4535 ) \nC1962_=_C4613( C1962 C4613 ) C1962_=_C4643( C1962 C4643 ) C1962_=_C4666( C1962 C4666 ) C1962_=_C4671( C1962 C4671 ) C1962_=_C4683( C1962 C4683 ) C1962_=_C4684( C1962 C4684 ) \nC1962_=_C5512( C1962 C5512 ) C1963_=_C1965( C1963 C1965 ) C1963_=_C1967( C1963 C1967 ) C1963_=_C1969( C1963 C1969 ) C1963_=_C1971( C1963 C1971 ) C1963_=_C1973( C1963 C1973 ) \nC1963_=_C1974( C1963 C1974 ) C1963_=_C1976( C1963 C1976 ) C1963_=_C1977( C1963 C1977 ) C1963_=_C4671( C1963 C4671 ) C1963_=_C4683( C1963 C4683 ) C1963_=_C4684( C1963 C4684 ) \nC1965_=_C1967( C1965 C1967 ) C1965_=_C1969( C1965 C1969 ) C1965_=_C1971( C1965 C1971 ) C1965_=_C1973( C1965 C1973 ) C1965_=_C1974( C1965 C1974 ) C1965_=_C1976( C1965 C1976 ) \nC1965_=_C1977( C1965 C1977 ) C1965_=_C4671( C1965 C4671 ) C1965_=_C4683( C1965 C4683 ) C1965_=_C4684( C1965 C4684 ) C1967_=_C1969( C1967 C1969 ) C1967_=_C1971( C1967 C1971 ) \nC1967_=_C1973( C1967 C1973 ) C1967_=_C1974( C1967 C1974 ) C1967_=_C1976( C1967 C1976 ) C1967_=_C1977( C1967 C1977 ) C1967_=_C4671( C1967 C4671 ) C1967_=_C4683( C1967 C4683 ) \nC1967_=_C4684( C1967 C4684 ) C1969_=_C1971( C1969 C1971 ) C1969_=_C1973( C1969 C1973 ) C1969_=_C1974( C1969 C1974 ) C1969_=_C1976( C1969 C1976 ) C1969_=_C1977( C1969 C1977 ) \nC1969_=_C4671( C1969 C4671 ) C1969_=_C4683( C1969 C4683</w:t>
      </w:r>
    </w:p>
    <w:p>
      <w:pPr>
        <w:pStyle w:val="PreformattedText"/>
        <w:bidi w:val="0"/>
        <w:spacing w:before="0" w:after="0"/>
        <w:jc w:val="left"/>
        <w:rPr/>
      </w:pPr>
      <w:r>
        <w:rPr/>
        <w:t xml:space="preserve"> </w:t>
      </w:r>
      <w:r>
        <w:rPr/>
        <w:t>) C1969_=_C4684( C1969 C4684 ) C1971_=_C1973( C1971 C1973 ) C1971_=_C1974( C1971 C1974 ) C1971_=_C1976( C1971 C1976 ) \nC1971_=_C1977( C1971 C1977 ) C1971_=_C4671( C1971 C4671 ) C1971_=_C4683( C1971 C4683 ) C1971_=_C4684( C1971 C4684 ) C1973_=_C1974( C1973 C1974 ) C1973_=_C1976( C1973 C1976 ) \nC1973_=_C1977( C1973 C1977 ) C1973_=_C4671( C1973 C4671 ) C1973_=_C4683( C1973 C4683 ) C1973_=_C4684( C1973 C4684 ) C1974_=_C1976( C1974 C1976 ) C1974_=_C1977( C1974 C1977 ) \nC1974_=_C4671( C1974 C4671 ) C1974_=_C4683( C1974 C4683 ) C1974_=_C4684( C1974 C4684 ) C1976_=_C1977( C1976 C1977 ) C1976_=_C4671( C1976 C4671 ) C1976_=_C4683( C1976 C4683 ) \nC1976_=_C4684( C1976 C4684 ) C1977_=_C4671( C1977 C4671 ) C1977_=_C4683( C1977 C4683 ) C1977_=_C4684( C1977 C4684 ) C4535_=_C4613( C4535 C4613 ) C4535_=_C4643( C4535 C4643 ) \nC4535_=_C4666( C4535 C4666 ) C4535_=_C5512( C4535 C5512 ) C4613_=_C4643( C4613 C4643 ) C4613_=_C4666( C4613 C4666 ) C4613_=_C5512( C4613 C5512 ) C4643_=_C4666( C4643 C4666 ) \nC4643_=_C5512( C4643 C5512 ) C4666_=_C5512( C4666 C5512 ) C4671_=_C4683( C4671 C4683 ) C4671_=_C4684( C4671 C4684 ) C4683_=_C4684( C4683 C4684 ) "];1393-&gt;1464[label="18: C1945 C1963 C1965 C1967 C1969 \nC1971 C1973 C1974 C1976 C1977 C4535 \nC4613 C4643 C4666 C4671 C4683 C4684 \nC5512 \n88: C1945_=_C1963 ,C1945_=_C1965 ,C1945_=_C1967 ,C1945_=_C1969 ,C1945_=_C1971 ,\nC1945_=_C1973 ,C1945_=_C1974 ,C1945_=_C1976 ,C1945_=_C1977 ,C1945_=_C4671 ,C1945_=_C4683 ,\nC1945_=_C4684 ,C1963_=_C1965 ,C1963_=_C1967 ,C1963_=_C1969 ,C1963_=_C1971 ,C1963_=_C1973 ,\nC1963_=_C1974 ,C1963_=_C1976 ,C1963_=_C1977 ,C1963_=_C4671 ,C1963_=_C4683 ,C1963_=_C4684 ,\nC1965_=_C1967 ,C1965_=_C1969 ,C1965_=_C1971 ,C1965_=_C1973 ,C1965_=_C1974 ,C1965_=_C1976 ,\nC1965_=_C1977 ,C1965_=_C4671 ,C1965_=_C4683 ,C1965_=_C4684 ,C1967_=_C1969 ,C1967_=_C1971 ,\nC1967_=_C1973 ,C1967_=_C1974 ,C1967_=_C1976 ,C1967_=_C1977 ,C1967_=_C4671 ,C1967_=_C4683 ,\nC1967_=_C4684 ,C1969_=_C1971 ,C1969_=_C1973 ,C1969_=_C1974 ,C1969_=_C1976 ,C1969_=_C1977 ,\nC1969_=_C4671 ,C1969_=_C4683 ,C1969_=_C4684 ,C1971_=_C1973 ,C1971_=_C1974 ,C1971_=_C1976 ,\nC1971_=_C1977 ,C1971_=_C4671 ,C1971_=_C4683 ,C1971_=_C4684 ,C1973_=_C1974 ,C1973_=_C1976 ,\nC1973_=_C1977 ,C1973_=_C4671 ,C1973_=_C4683 ,C1973_=_C4684 ,C1974_=_C1976 ,C1974_=_C1977 ,\nC1974_=_C4671 ,C1974_=_C4683 ,C1974_=_C4684 ,C1976_=_C1977 ,C1976_=_C4671 ,C1976_=_C4683 ,\nC1976_=_C4684 ,C1977_=_C4671 ,C1977_=_C4683 ,C1977_=_C4684 ,C4535_=_C4613 ,C4535_=_C4643 ,\nC4535_=_C4666 ,C4535_=_C5512 ,C4613_=_C4643 ,C4613_=_C4666 ,C4613_=_C5512 ,C4643_=_C4666 ,\nC4643_=_C5512 ,C4666_=_C5512 ,C4671_=_C4683 ,C4671_=_C4684 ,C4683_=_C4684 ,"];1465[shape=box, label="id:1465 level: 14\n13: C2253 C2280 C2296 C2305 C4811 \nC4812 C4814 C4869 C4942 C4963 C4964 \nC4965 C4966 \n46: C2253_=_C2280( C2253 C2280 ) C2253_=_C2296( C2253 C2296 ) C2253_=_C2305( C2253 C2305 ) C2253_=_C4811( C2253 C4811 ) C2253_=_C4812( C2253 C4812 ) \nC2253_=_C4942( C2253 C4942 ) C2253_=_C4966( C2253 C4966 ) C2280_=_C2296( C2280 C2296 ) C2280_=_C2305( C2280 C2305 ) C2280_=_C4811( C2280 C4811 ) C2280_=_C4812( C2280 C4812 ) \nC2280_=_C4942( C2280 C4942 ) C2280_=_C4966( C2280 C4966 ) C2296_=_C2305( C2296 C2305 ) C2296_=_C4811( C2296 C4811 ) C2296_=_C4812( C2296 C4812 ) C2296_=_C4942( C2296 C4942 ) \nC2296_=_C4966( C2296 C4966 ) C2305_=_C4811( C2305 C4811 ) C2305_=_C4812( C2305 C4812 ) C2305_=_C4814( C2305 C4814 ) C2305_=_C4869( C2305 C4869 ) C2305_=_C4942( C2305 C4942 ) \nC2305_=_C4963( C2305 C4963 ) C2305_=_C4964( C2305 C4964 ) C2305_=_C4965( C2305 C4965 ) C2305_=_C4966( C2305 C4966 ) C4811_=_C4812( C4811 C4812 ) C4811_=_C4942( C4811 C4942 ) \nC4811_=_C4966( C4811 C4966 ) C4812_=_C4814( C4812 C4814 ) C4812_=_C4942( C4812 C4942 ) C4812_=_C4966( C4812 C4966 ) C4814_=_C4869( C4814 C4869 ) C4814_=_C4963( C4814 C4963 ) \nC4814_=_C4964( C4814 C4964 ) C4814_=_C4965( C4814 C4965 ) C4869_=_C4942( C4869 C4942 ) C4869_=_C4963( C4869 C4963 ) C4869_=_C4964( C4869 C4964 ) C4869_=_C4965( C4869 C4965 ) \nC4942_=_C4966( C4942 C4966 ) C4963_=_C4964( C4963 C4964 ) C4963_=_C4965( C4963 C4965 ) C4964_=_C4965( C4964 C4965 ) C4964_=_C4966( C4964 C4966 ) "];1398-&gt;1465[label="12: C2253 C2280 C2296 C4811 C4812 \nC4814 C4869 C4942 C4963 C4964 C4965 \nC4966 \n34: C2253_=_C2280 ,C2253_=_C2296 ,C2253_=_C4811 ,C2253_=_C4812 ,C2253_=_C4942 ,\nC2253_=_C4966 ,C2280_=_C2296 ,C2280_=_C4811 ,C2280_=_C4812 ,C2280_=_C4942 ,C2280_=_C4966 ,\nC2296_=_C4811 ,C2296_=_C4812 ,C2296_=_C4942 ,C2296_=_C4966 ,C4811_=_C4812 ,C4811_=_C4942 ,\nC4811_=_C4966 ,C4812_=_C4814 ,C4812_=_C4942 ,C4812_=_C4966 ,C4814_=_C4869 ,C4814_=_C4963 ,\nC4814_=_C4964 ,C4814_=_C4965 ,C4869_=_C4942 ,C4869_=_C4963 ,C4869_=_C4964 ,C4869_=_C4965 ,\nC4942_=_C4966 ,C4963_=_C4964 ,C4963_=_C4965 ,C4964_=_C4965 ,C4964_=_C4966 ,"];1466[shape=box, label="id:1466 level: 14\n13: C2251 C2278 C2295 C2296 C4781 \nC4782 C4784 C4868 C4912 C4933 C4934 \nC4935 C4936 \n46: C2251_=_C2278( C2251 C2278 ) C2251_=_C2295( C2251 C2295 ) C2251_=_C2296( C2251 C2296 ) C2251_=_C4781( C2251 C4781 ) C2251_=_C4782( C2251 C4782 ) \nC2251_=_C4912( C2251 C4912 ) C2251_=_C4936( C2251 C4936 ) C2278_=_C2295( C2278 C2295 ) C2278_=_C2296( C2278 C2296 ) C2278_=_C4781( C2278 C4781 ) C2278_=_C4782( C2278 C4782 ) \nC2278_=_C4912( C2278 C4912 ) C2278_=_C4936( C2278 C4936 ) C2295_=_C2296( C2295 C2296 ) C2295_=_C4781( C2295 C4781 ) C2295_=_C4782( C2295 C4782 ) C2295_=_C4784( C2295 C4784 ) \nC2295_=_C4868( C2295 C4868 ) C2295_=_C4912( C2295 C4912 ) C2295_=_C4933( C2295 C4933 ) C2295_=_C4934( C2295 C4934 ) C2295_=_C4935( C2295 C4935 ) C2295_=_C4936( C2295 C4936 ) \nC2296_=_C4781( C2296 C4781 ) C2296_=_C4782( C2296 C4782 ) C2296_=_C4912( C2296 C4912 ) C2296_=_C4936( C2296 C4936 ) C4781_=_C4782( C4781 C4782 ) C4781_=_C4912( C4781 C4912 ) \nC4781_=_C4936( C4781 C4936 ) C4782_=_C4784( C4782 C4784 ) C4782_=_C4912( C4782 C4912 ) C4782_=_C4936( C4782 C4936 ) C4784_=_C4868( C4784 C4868 ) C4784_=_C4933( C4784 C4933 ) \nC4784_=_C4934( C4784 C4934 ) C4784_=_C4935( C4784 C4935 ) C4868_=_C4912( C4868 C4912 ) C4868_=_C4933( C4868 C4933 ) C4868_=_C4934( C4868 C4934 ) C4868_=_C4935( C4868 C4935 ) \nC4912_=_C4936( C4912 C4936 ) C4933_=_C4934( C4933 C4934 ) C4933_=_C4935( C4933 C4935 ) C4934_=_C4935( C4934 C4935 ) C4934_=_C4936( C4934 C4936 ) "];1398-&gt;1466[label="12: C2251 C2278 C2296 C4781 C4782 \nC4784 C4868 C4912 C4933 C4934 C4935 \nC4936 \n34: C2251_=_C2278 ,C2251_=_C2296 ,C2251_=_C4781 ,C2251_=_C4782 ,C2251_=_C4912 ,\nC2251_=_C4936 ,C2278_=_C2296 ,C2278_=_C4781 ,C2278_=_C4782 ,C2278_=_C4912 ,C2278_=_C4936 ,\nC2296_=_C4781 ,C2296_=_C4782 ,C2296_=_C4912 ,C2296_=_C4936 ,C4781_=_C4782 ,C4781_=_C4912 ,\nC4781_=_C4936 ,C4782_=_C4784 ,C4782_=_C4912 ,C4782_=_C4936 ,C4784_=_C4868 ,C4784_=_C4933 ,\nC4784_=_C4934 ,C4784_=_C4935 ,C4868_=_C4912 ,C4868_=_C4933 ,C4868_=_C4934 ,C4868_=_C4935 ,\nC4912_=_C4936 ,C4933_=_C4934 ,C4933_=_C4935 ,C4934_=_C4935 ,C4934_=_C4936 ,"];1467[shape=box, label="id:1467 level: 14\n13: C2249 C2277 C2278 C2280 C4751 \nC4752 C4754 C4867 C4880 C4903 C4904 \nC4905 C4906 \n46: C2249_=_C2277( C2249 C2277 ) C2249_=_C2278( C2249 C2278 ) C2249_=_C2280( C2249 C2280 ) C2249_=_C4751( C2249 C4751 ) C2249_=_C4752( C2249 C4752 ) \nC2249_=_C4880( C2249 C4880 ) C2249_=_C4906( C2249 C4906 ) C2277_=_C2278( C2277 C2278 ) C2277_=_C2280( C2277 C2280 ) C2277_=_C4751( C2277 C4751 ) C2277_=_C4752( C2277 C4752 ) \nC2277_=_C4754( C2277 C4754 ) C2277_=_C4867( C2277 C4867 ) C2277_=_C4880( C2277 C4880 ) C2277_=_C4903( C2277 C4903 ) C2277_=_C4904( C2277 C4904 ) C2277_=_C4905( C2277 C4905 ) \nC2277_=_C4906( C2277 C4906 ) C2278_=_C2280( C2278 C2280 ) C2278_=_C4751( C2278 C4751 ) C2278_=_C4752( C2278 C4752 ) C2278_=_C4880( C2278 C4880 ) C2278_=_C4906( C2278 C4906 ) \nC2280_=_C4751( C2280 C4751 ) C2280_=_C4752( C2280 C4752 ) C2280_=_C4880( C2280 C4880 ) C2280_=_C4906( C2280 C4906 ) C4751_=_C4752( C4751 C4752 ) C4751_=_C4880( C4751 C4880 ) \nC4751_=_C4906( C4751 C4906 ) C4752_=_C4754( C4752 C4754 ) C4752_=_C4880( C4752 C4880 ) C4752_=_C4906( C4752 C4906 ) C4754_=_C4867( C4754 C4867 ) C4754_=_C4903( C4754 C4903 ) \nC4754_=_C4904( C4754 C4904 ) C4754_=_C4905( C4754 C4905 ) C4867_=_C4880( C4867 C4880 ) C4867_=_C4903( C4867 C4903 ) C4867_=_C4904( C4867 C4904 ) C4867_=_C4905( C4867 C4905 ) \nC4880_=_C4906( C4880 C4906 ) C4903_=_C4904( C4903 C4904 ) C4903_=_C4905( C4903 C4905 ) C4904_=_C4905( C4904 C4905 ) C4904_=_C4906( C4904 C4906 ) "];1399-&gt;1467[label="12: C2249 C2278 C2280 C4751 C4752 \nC4754 C4867 C4880 C4903 C4904 C4905 \nC4906 \n34: C2249_=_C2278 ,C2249_=_C2280 ,C2249_=_C4751 ,C2249_=_C4752 ,C2249_=_C4880 ,\nC2249_=_C4906 ,C2278_=_C2280 ,C2278_=_C4751 ,C2278_=_C4752 ,C2278_=_C4880 ,C2278_=_C4906 ,\nC2280_=_C4751 ,C2280_=_C4752 ,C2280_=_C4880 ,C2280_=_C4906 ,C4751_=_C4752 ,C4751_=_C4880 ,\nC4751_=_C4906 ,C4752_=_C4754 ,C4752_=_C4880 ,C4752_=_C4906 ,C4754_=_C4867 ,C4754_=_C4903 ,\nC4754_=_C4904 ,C4754_=_C4905 ,C4867_=_C4880 ,C4867_=_C4903 ,C4867_=_C4904 ,C4867_=_C4905 ,\nC4880_=_C4906 ,C4903_=_C4904 ,C4903_=_C4905 ,C4904_=_C4905 ,C4904_=_C4906 ,"];1468[shape=box, label="id:1468 level: 14\n13: C2248 C2249 C2251 C2253 C4718 \nC4720 C4721 C4833 C4834 C4870 C4871 \nC4872 C4873 \n46: C2248_=_C2249( C2248 C2249 ) C2248_=_C2251( C2248 C2251 ) C2248_=_C2253( C2248 C2253 ) C2248_=_C4718( C2248 C4718 ) C2248_=_C4720( C2248 C4720 ) \nC2248_=_C4721( C2248 C4721 ) C2248_=_C4833( C2248 C4833 ) C2248_=_C4834( C2248 C4834 ) C2248_=_C4870( C2248 C4870 ) C2248_=_C4871( C2248 C4871 ) C2248_=_C4872( C2248 C4872 ) \nC2248_=_C4873( C2248 C4873 ) C2249_=_C2251( C2249 C2251 ) C2249_=_C2253( C2249 C2253 ) C2249_=_C4718( C2249 C4718 ) C2249_=_C4720( C2249 C4720 ) C2249_=_C4834( C2249 C4834 ) \nC2249_=_C4873( C2249 C4873 ) C2251_=_C2253( C2251 C2253 ) C2251_=_C4718( C2251 C4718 ) C2251_=_C4720( C2251 C4720 ) C2251_=_C4834( C2251 C4834 ) C2251_=_C4873( C2251 C4873 ) \nC2253_=_C4718( C2253 C4718 ) C2253_=_C4720( C2253 C4720 ) C2253_=_C4834( C2253 C4834 ) C2253_=_C4873( C2253 C4873</w:t>
      </w:r>
    </w:p>
    <w:p>
      <w:pPr>
        <w:pStyle w:val="PreformattedText"/>
        <w:bidi w:val="0"/>
        <w:spacing w:before="0" w:after="0"/>
        <w:jc w:val="left"/>
        <w:rPr/>
      </w:pPr>
      <w:r>
        <w:rPr/>
        <w:t xml:space="preserve"> </w:t>
      </w:r>
      <w:r>
        <w:rPr/>
        <w:t>) C4718_=_C4720( C4718 C4720 ) C4718_=_C4721( C4718 C4721 ) \nC4718_=_C4834( C4718 C4834 ) C4718_=_C4873( C4718 C4873 ) C4720_=_C4834( C4720 C4834 ) C4720_=_C4873( C4720 C4873 ) C4721_=_C4833( C4721 C4833 ) C4721_=_C4870( C4721 C4870 ) \nC4721_=_C4871( C4721 C4871 ) C4721_=_C4872( C4721 C4872 ) C4833_=_C4834( C4833 C4834 ) C4833_=_C4870( C4833 C4870 ) C4833_=_C4871( C4833 C4871 ) C4833_=_C4872( C4833 C4872 ) \nC4834_=_C4873( C4834 C4873 ) C4870_=_C4871( C4870 C4871 ) C4870_=_C4872( C4870 C4872 ) C4870_=_C4873( C4870 C4873 ) C4871_=_C4872( C4871 C4872 ) "];1399-&gt;1468[label="12: C2249 C2251 C2253 C4718 C4720 \nC4721 C4833 C4834 C4870 C4871 C4872 \nC4873 \n34: C2249_=_C2251 ,C2249_=_C2253 ,C2249_=_C4718 ,C2249_=_C4720 ,C2249_=_C4834 ,\nC2249_=_C4873 ,C2251_=_C2253 ,C2251_=_C4718 ,C2251_=_C4720 ,C2251_=_C4834 ,C2251_=_C4873 ,\nC2253_=_C4718 ,C2253_=_C4720 ,C2253_=_C4834 ,C2253_=_C4873 ,C4718_=_C4720 ,C4718_=_C4721 ,\nC4718_=_C4834 ,C4718_=_C4873 ,C4720_=_C4834 ,C4720_=_C4873 ,C4721_=_C4833 ,C4721_=_C4870 ,\nC4721_=_C4871 ,C4721_=_C4872 ,C4833_=_C4834 ,C4833_=_C4870 ,C4833_=_C4871 ,C4833_=_C4872 ,\nC4834_=_C4873 ,C4870_=_C4871 ,C4870_=_C4872 ,C4870_=_C4873 ,C4871_=_C4872 ,"];1469[shape=box, label="id:1469 level: 14\n27: C2162 C4533 C4535 C4536 C4671 \nC4672 C4685 C4686 C4687 C4688 C4691 \nC4694 C4697 C4700 C4704 C4707 C4711 \nC4714 C4718 C4721 C4823 C4824 C4837 \nC4838 C4839 C4840 C5489 \n131: C2162_=_C4685( C2162 C4685 ) C2162_=_C4686( C2162 C4686 ) C2162_=_C4688( C2162 C4688 ) C2162_=_C4691( C2162 C4691 ) C2162_=_C4694( C2162 C4694 ) \nC2162_=_C4697( C2162 C4697 ) C2162_=_C4700( C2162 C4700 ) C2162_=_C4704( C2162 C4704 ) C2162_=_C4707( C2162 C4707 ) C2162_=_C4711( C2162 C4711 ) C2162_=_C4714( C2162 C4714 ) \nC2162_=_C4718( C2162 C4718 ) C2162_=_C4721( C2162 C4721 ) C2162_=_C4823( C2162 C4823 ) C2162_=_C4824( C2162 C4824 ) C2162_=_C5489( C2162 C5489 ) C4533_=_C4535( C4533 C4535 ) \nC4533_=_C4536( C4533 C4536 ) C4533_=_C4672( C4533 C4672 ) C4533_=_C4688( C4533 C4688 ) C4535_=_C4672( C4535 C4672 ) C4535_=_C4688( C4535 C4688 ) C4536_=_C4671( C4536 C4671 ) \nC4536_=_C4685( C4536 C4685 ) C4536_=_C4686( C4536 C4686 ) C4536_=_C4687( C4536 C4687 ) C4671_=_C4672( C4671 C4672 ) C4671_=_C4685( C4671 C4685 ) C4671_=_C4686( C4671 C4686 ) \nC4671_=_C4687( C4671 C4687 ) C4672_=_C4688( C4672 C4688 ) C4685_=_C4686( C4685 C4686 ) C4685_=_C4687( C4685 C4687 ) C4685_=_C4688( C4685 C4688 ) C4685_=_C4691( C4685 C4691 ) \nC4685_=_C4694( C4685 C4694 ) C4685_=_C4697( C4685 C4697 ) C4685_=_C4700( C4685 C4700 ) C4685_=_C4704( C4685 C4704 ) C4685_=_C4707( C4685 C4707 ) C4685_=_C4711( C4685 C4711 ) \nC4685_=_C4714( C4685 C4714 ) C4685_=_C4718( C4685 C4718 ) C4685_=_C4721( C4685 C4721 ) C4685_=_C4824( C4685 C4824 ) C4685_=_C4840( C4685 C4840 ) C4685_=_C5489( C4685 C5489 ) \nC4686_=_C4687( C4686 C4687 ) C4686_=_C4823( C4686 C4823 ) C4686_=_C4824( C4686 C4824 ) C4687_=_C4824( C4687 C4824 ) C4687_=_C4840( C4687 C4840 ) C4688_=_C4691( C4688 C4691 ) \nC4688_=_C4694( C4688 C4694 ) C4688_=_C4697( C4688 C4697 ) C4688_=_C4700( C4688 C4700 ) C4688_=_C4704( C4688 C4704 ) C4688_=_C4707( C4688 C4707 ) C4688_=_C4711( C4688 C4711 ) \nC4688_=_C4714( C4688 C4714 ) C4688_=_C4718( C4688 C4718 ) C4688_=_C4721( C4688 C4721 ) C4688_=_C4823( C4688 C4823 ) C4688_=_C4837( C4688 C4837 ) C4688_=_C4838( C4688 C4838 ) \nC4688_=_C4839( C4688 C4839 ) C4688_=_C5489( C4688 C5489 ) C4691_=_C4694( C4691 C4694 ) C4691_=_C4697( C4691 C4697 ) C4691_=_C4700( C4691 C4700 ) C4691_=_C4704( C4691 C4704 ) \nC4691_=_C4707( C4691 C4707 ) C4691_=_C4711( C4691 C4711 ) C4691_=_C4714( C4691 C4714 ) C4691_=_C4718( C4691 C4718 ) C4691_=_C4721( C4691 C4721 ) C4691_=_C5489( C4691 C5489 ) \nC4694_=_C4697( C4694 C4697 ) C4694_=_C4700( C4694 C4700 ) C4694_=_C4704( C4694 C4704 ) C4694_=_C4707( C4694 C4707 ) C4694_=_C4711( C4694 C4711 ) C4694_=_C4714( C4694 C4714 ) \nC4694_=_C4718( C4694 C4718 ) C4694_=_C4721( C4694 C4721 ) C4694_=_C5489( C4694 C5489 ) C4697_=_C4700( C4697 C4700 ) C4697_=_C4704( C4697 C4704 ) C4697_=_C4707( C4697 C4707 ) \nC4697_=_C4711( C4697 C4711 ) C4697_=_C4714( C4697 C4714 ) C4697_=_C4718( C4697 C4718 ) C4697_=_C4721( C4697 C4721 ) C4697_=_C5489( C4697 C5489 ) C4700_=_C4704( C4700 C4704 ) \nC4700_=_C4707( C4700 C4707 ) C4700_=_C4711( C4700 C4711 ) C4700_=_C4714( C4700 C4714 ) C4700_=_C4718( C4700 C4718 ) C4700_=_C4721( C4700 C4721 ) C4700_=_C5489( C4700 C5489 ) \nC4704_=_C4707( C4704 C4707 ) C4704_=_C4711( C4704 C4711 ) C4704_=_C4714( C4704 C4714 ) C4704_=_C4718( C4704 C4718 ) C4704_=_C4721( C4704 C4721 ) C4704_=_C5489( C4704 C5489 ) \nC4707_=_C4711( C4707 C4711 ) C4707_=_C4714( C4707 C4714 ) C4707_=_C4718( C4707 C4718 ) C4707_=_C4721( C4707 C4721 ) C4707_=_C5489( C4707 C5489 ) C4711_=_C4714( C4711 C4714 ) \nC4711_=_C4718( C4711 C4718 ) C4711_=_C4721( C4711 C4721 ) C4711_=_C5489( C4711 C5489 ) C4714_=_C4718( C4714 C4718 ) C4714_=_C4721( C4714 C4721 ) C4714_=_C5489( C4714 C5489 ) \nC4718_=_C4721( C4718 C4721 ) C4718_=_C5489( C4718 C5489 ) C4721_=_C5489( C4721 C5489 ) C4823_=_C4824( C4823 C4824 ) C4823_=_C4837( C4823 C4837 ) C4823_=_C4838( C4823 C4838 ) \nC4823_=_C4839( C4823 C4839 ) C4824_=_C4840( C4824 C4840 ) C4837_=_C4838( C4837 C4838 ) C4837_=_C4839( C4837 C4839 ) C4837_=_C4840( C4837 C4840 ) C4838_=_C4839( C4838 C4839 ) "];1400-&gt;1469[label="25: C2162 C4533 C4535 C4536 C4671 \nC4672 C4686 C4687 C4691 C4694 C4697 \nC4700 C4704 C4707 C4711 C4714 C4718 \nC4721 C4823 C4824 C4837 C4838 C4839 \nC4840 C5489 \n93: C2162_=_C4686 ,C2162_=_C4691 ,C2162_=_C4694 ,C2162_=_C4697 ,C2162_=_C4700 ,\nC2162_=_C4704 ,C2162_=_C4707 ,C2162_=_C4711 ,C2162_=_C4714 ,C2162_=_C4718 ,C2162_=_C4721 ,\nC2162_=_C4823 ,C2162_=_C4824 ,C2162_=_C5489 ,C4533_=_C4535 ,C4533_=_C4536 ,C4533_=_C4672 ,\nC4535_=_C4672 ,C4536_=_C4671 ,C4536_=_C4686 ,C4536_=_C4687 ,C4671_=_C4672 ,C4671_=_C4686 ,\nC4671_=_C4687 ,C4686_=_C4687 ,C4686_=_C4823 ,C4686_=_C4824 ,C4687_=_C4824 ,C4687_=_C4840 ,\nC4691_=_C4694 ,C4691_=_C4697 ,C4691_=_C4700 ,C4691_=_C4704 ,C4691_=_C4707 ,C4691_=_C4711 ,\nC4691_=_C4714 ,C4691_=_C4718 ,C4691_=_C4721 ,C4691_=_C5489 ,C4694_=_C4697 ,C4694_=_C4700 ,\nC4694_=_C4704 ,C4694_=_C4707 ,C4694_=_C4711 ,C4694_=_C4714 ,C4694_=_C4718 ,C4694_=_C4721 ,\nC4694_=_C5489 ,C4697_=_C4700 ,C4697_=_C4704 ,C4697_=_C4707 ,C4697_=_C4711 ,C4697_=_C4714 ,\nC4697_=_C4718 ,C4697_=_C4721 ,C4697_=_C5489 ,C4700_=_C4704 ,C4700_=_C4707 ,C4700_=_C4711 ,\nC4700_=_C4714 ,C4700_=_C4718 ,C4700_=_C4721 ,C4700_=_C5489 ,C4704_=_C4707 ,C4704_=_C4711 ,\nC4704_=_C4714 ,C4704_=_C4718 ,C4704_=_C4721 ,C4704_=_C5489 ,C4707_=_C4711 ,C4707_=_C4714 ,\nC4707_=_C4718 ,C4707_=_C4721 ,C4707_=_C5489 ,C4711_=_C4714 ,C4711_=_C4718 ,C4711_=_C4721 ,\nC4711_=_C5489 ,C4714_=_C4718 ,C4714_=_C4721 ,C4714_=_C5489 ,C4718_=_C4721 ,C4718_=_C5489 ,\nC4721_=_C5489 ,C4823_=_C4824 ,C4823_=_C4837 ,C4823_=_C4838 ,C4823_=_C4839 ,C4824_=_C4840 ,\nC4837_=_C4838 ,C4837_=_C4839 ,C4837_=_C4840 ,C4838_=_C4839 ,"];1470[shape=box, label="id:1470 level: 14\n31: C2160 C2174 C2189 C2204 C2206 \nC2208 C2210 C2212 C2213 C2214 C4545 \nC4547 C4548 C4675 C4676 C4697 C4698 \nC4699 C4700 C4739 C4769 C4822 C4827 \nC4828 C4847 C4848 C4849 C4850 C4851 \nC4852 C5514 \n128: C2160_=_C2174( C2160 C2174 ) C2160_=_C2189( C2160 C2189 ) C2160_=_C2204( C2160 C2204 ) C2160_=_C2206( C2160 C2206 ) C2160_=_C2208( C2160 C2208 ) \nC2160_=_C2210( C2160 C2210 ) C2160_=_C2212( C2160 C2212 ) C2160_=_C2213( C2160 C2213 ) C2160_=_C2214( C2160 C2214 ) C2160_=_C4827( C2160 C4827 ) C2160_=_C4847( C2160 C4847 ) \nC2160_=_C4848( C2160 C4848 ) C2174_=_C2189( C2174 C2189 ) C2174_=_C2204( C2174 C2204 ) C2174_=_C2206( C2174 C2206 ) C2174_=_C2208( C2174 C2208 ) C2174_=_C2210( C2174 C2210 ) \nC2174_=_C2212( C2174 C2212 ) C2174_=_C2213( C2174 C2213 ) C2174_=_C2214( C2174 C2214 ) C2174_=_C4827( C2174 C4827 ) C2174_=_C4847( C2174 C4847 ) C2174_=_C4848( C2174 C4848 ) \nC2189_=_C2204( C2189 C2204 ) C2189_=_C2206( C2189 C2206 ) C2189_=_C2208( C2189 C2208 ) C2189_=_C2210( C2189 C2210 ) C2189_=_C2212( C2189 C2212 ) C2189_=_C2213( C2189 C2213 ) \nC2189_=_C2214( C2189 C2214 ) C2189_=_C4827( C2189 C4827 ) C2189_=_C4847( C2189 C4847 ) C2189_=_C4848( C2189 C4848 ) C2204_=_C2206( C2204 C2206 ) C2204_=_C2208( C2204 C2208 ) \nC2204_=_C2210( C2204 C2210 ) C2204_=_C2212( C2204 C2212 ) C2204_=_C2213( C2204 C2213 ) C2204_=_C2214( C2204 C2214 ) C2204_=_C4827( C2204 C4827 ) C2204_=_C4847( C2204 C4847 ) \nC2204_=_C4848( C2204 C4848 ) C2206_=_C2208( C2206 C2208 ) C2206_=_C2210( C2206 C2210 ) C2206_=_C2212( C2206 C2212 ) C2206_=_C2213( C2206 C2213 ) C2206_=_C2214( C2206 C2214 ) \nC2206_=_C4827( C2206 C4827 ) C2206_=_C4847( C2206 C4847 ) C2206_=_C4848( C2206 C4848 ) C2208_=_C2210( C2208 C2210 ) C2208_=_C2212( C2208 C2212 ) C2208_=_C2213( C2208 C2213 ) \nC2208_=_C2214( C2208 C2214 ) C2208_=_C4827( C2208 C4827 ) C2208_=_C4847( C2208 C4847 ) C2208_=_C4848( C2208 C4848 ) C2210_=_C2212( C2210 C2212 ) C2210_=_C2213( C2210 C2213 ) \nC2210_=_C2214( C2210 C2214 ) C2210_=_C4827( C2210 C4827 ) C2210_=_C4847( C2210 C4847 ) C2210_=_C4848( C2210 C4848 ) C2212_=_C2213( C2212 C2213 ) C2212_=_C2214( C2212 C2214 ) \nC2212_=_C4827( C2212 C4827 ) C2212_=_C4847( C2212 C4847 ) C2212_=_C4848( C2212 C4848 ) C2213_=_C2214( C2213 C2214 ) C2213_=_C4698( C2213 C4698 ) C2213_=_C4827( C2213 C4827 ) \nC2213_=_C4828( C2213 C4828 ) C2213_=_C4847( C2213 C4847 ) C2213_=_C4848( C2213 C4848 ) C2214_=_C4827( C2214 C4827 ) C2214_=_C4847( C2214 C4847 ) C2214_=_C4848( C2214 C4848 ) \nC4545_=_C4547( C4545 C4547 ) C4545_=_C4548( C4545 C4548 ) C4545_=_C4676( C4545 C4676 ) C4545_=_C4700( C4545 C4700 ) C4547_=_C4676( C4547 C4676 ) C4547_=_C4700( C4547 C4700 ) \nC4548_=_C4675( C4548 C4675 ) C4548_=_C4697( C4548 C4697 ) C4548_=_C4698( C4548 C4698 ) C4548_=_C4699( C4548 C4699 ) C4675_=_C4676( C4675 C4676 ) C4675_=_C4697( C4675 C4697 ) \nC4675_=_C4698( C4675 C4698 ) C4675_=_C4699( C4675 C4699 ) C4676_=_C4700( C4676 C4700 ) C4697_=_C4698( C4697 C4698 ) C4697_=_C4699( C4697 C4699 ) C4697_=_C4700( C4697 C4700</w:t>
      </w:r>
    </w:p>
    <w:p>
      <w:pPr>
        <w:pStyle w:val="PreformattedText"/>
        <w:bidi w:val="0"/>
        <w:spacing w:before="0" w:after="0"/>
        <w:jc w:val="left"/>
        <w:rPr/>
      </w:pPr>
      <w:r>
        <w:rPr/>
        <w:t xml:space="preserve"> </w:t>
      </w:r>
      <w:r>
        <w:rPr/>
        <w:t>) \nC4697_=_C4828( C4697 C4828 ) C4697_=_C4852( C4697 C4852 ) C4698_=_C4699( C4698 C4699 ) C4698_=_C4827( C4698 C4827 ) C4698_=_C4828( C4698 C4828 ) C4699_=_C4739( C4699 C4739 ) \nC4699_=_C4769( C4699 C4769 ) C4699_=_C4822( C4699 C4822 ) C4699_=_C4828( C4699 C4828 ) C4699_=_C4852( C4699 C4852 ) C4699_=_C5514( C4699 C5514 ) C4700_=_C4827( C4700 C4827 ) \nC4700_=_C4849( C4700 C4849 ) C4700_=_C4850( C4700 C4850 ) C4700_=_C4851( C4700 C4851 ) C4739_=_C4769( C4739 C4769 ) C4739_=_C4822( C4739 C4822 ) C4739_=_C5514( C4739 C5514 ) \nC4769_=_C4822( C4769 C4822 ) C4769_=_C5514( C4769 C5514 ) C4822_=_C5514( C4822 C5514 ) C4827_=_C4828( C4827 C4828 ) C4827_=_C4847( C4827 C4847 ) C4827_=_C4848( C4827 C4848 ) \nC4827_=_C4849( C4827 C4849 ) C4827_=_C4850( C4827 C4850 ) C4827_=_C4851( C4827 C4851 ) C4828_=_C4852( C4828 C4852 ) C4847_=_C4848( C4847 C4848 ) C4849_=_C4850( C4849 C4850 ) \nC4849_=_C4851( C4849 C4851 ) C4849_=_C4852( C4849 C4852 ) C4850_=_C4851( C4850 C4851 ) "];1401-&gt;1470[label="30: C2160 C2174 C2189 C2204 C2206 \nC2208 C2210 C2212 C2213 C2214 C4545 \nC4547 C4548 C4675 C4676 C4697 C4698 \nC4700 C4739 C4769 C4822 C4827 C4828 \nC4847 C4848 C4849 C4850 C4851 C4852 \nC5514 \n118: C2160_=_C2174 ,C2160_=_C2189 ,C2160_=_C2204 ,C2160_=_C2206 ,C2160_=_C2208 ,\nC2160_=_C2210 ,C2160_=_C2212 ,C2160_=_C2213 ,C2160_=_C2214 ,C2160_=_C4827 ,C2160_=_C4847 ,\nC2160_=_C4848 ,C2174_=_C2189 ,C2174_=_C2204 ,C2174_=_C2206 ,C2174_=_C2208 ,C2174_=_C2210 ,\nC2174_=_C2212 ,C2174_=_C2213 ,C2174_=_C2214 ,C2174_=_C4827 ,C2174_=_C4847 ,C2174_=_C4848 ,\nC2189_=_C2204 ,C2189_=_C2206 ,C2189_=_C2208 ,C2189_=_C2210 ,C2189_=_C2212 ,C2189_=_C2213 ,\nC2189_=_C2214 ,C2189_=_C4827 ,C2189_=_C4847 ,C2189_=_C4848 ,C2204_=_C2206 ,C2204_=_C2208 ,\nC2204_=_C2210 ,C2204_=_C2212 ,C2204_=_C2213 ,C2204_=_C2214 ,C2204_=_C4827 ,C2204_=_C4847 ,\nC2204_=_C4848 ,C2206_=_C2208 ,C2206_=_C2210 ,C2206_=_C2212 ,C2206_=_C2213 ,C2206_=_C2214 ,\nC2206_=_C4827 ,C2206_=_C4847 ,C2206_=_C4848 ,C2208_=_C2210 ,C2208_=_C2212 ,C2208_=_C2213 ,\nC2208_=_C2214 ,C2208_=_C4827 ,C2208_=_C4847 ,C2208_=_C4848 ,C2210_=_C2212 ,C2210_=_C2213 ,\nC2210_=_C2214 ,C2210_=_C4827 ,C2210_=_C4847 ,C2210_=_C4848 ,C2212_=_C2213 ,C2212_=_C2214 ,\nC2212_=_C4827 ,C2212_=_C4847 ,C2212_=_C4848 ,C2213_=_C2214 ,C2213_=_C4698 ,C2213_=_C4827 ,\nC2213_=_C4828 ,C2213_=_C4847 ,C2213_=_C4848 ,C2214_=_C4827 ,C2214_=_C4847 ,C2214_=_C4848 ,\nC4545_=_C4547 ,C4545_=_C4548 ,C4545_=_C4676 ,C4545_=_C4700 ,C4547_=_C4676 ,C4547_=_C4700 ,\nC4548_=_C4675 ,C4548_=_C4697 ,C4548_=_C4698 ,C4675_=_C4676 ,C4675_=_C4697 ,C4675_=_C4698 ,\nC4676_=_C4700 ,C4697_=_C4698 ,C4697_=_C4700 ,C4697_=_C4828 ,C4697_=_C4852 ,C4698_=_C4827 ,\nC4698_=_C4828 ,C4700_=_C4827 ,C4700_=_C4849 ,C4700_=_C4850 ,C4700_=_C4851 ,C4739_=_C4769 ,\nC4739_=_C4822 ,C4739_=_C5514 ,C4769_=_C4822 ,C4769_=_C5514 ,C4822_=_C5514 ,C4827_=_C4828 ,\nC4827_=_C4847 ,C4827_=_C4848 ,C4827_=_C4849 ,C4827_=_C4850 ,C4827_=_C4851 ,C4828_=_C4852 ,\nC4847_=_C4848 ,C4849_=_C4850 ,C4849_=_C4851 ,C4849_=_C4852 ,C4850_=_C4851 ,"];1471[shape=box, label="id:1471 level: 14\n31: C2180 C2195 C2208 C2219 C2232 \nC2245 C2247 C2315 C2327 C2337 C2345 \nC2350 C2355 C4719 C4720 C4751 C4753 \nC4781 C4783 C4811 C4813 C4833 C4834 \nC4867 C4868 C4869 C4880 C4912 C4942 \nC5514 C5515 \n186: C2180_=_C2195( C2180 C2195 ) C2180_=_C2208( C2180 C2208 ) C2180_=_C2219( C2180 C2219 ) C2180_=_C2232( C2180 C2232 ) C2180_=_C2245( C2180 C2245 ) \nC2180_=_C2247( C2180 C2247 ) C2180_=_C4833( C2180 C4833 ) C2180_=_C4867( C2180 C4867 ) C2180_=_C4868( C2180 C4868 ) C2180_=_C4869( C2180 C4869 ) C2195_=_C2208( C2195 C2208 ) \nC2195_=_C2219( C2195 C2219 ) C2195_=_C2232( C2195 C2232 ) C2195_=_C2245( C2195 C2245 ) C2195_=_C2247( C2195 C2247 ) C2195_=_C4833( C2195 C4833 ) C2195_=_C4867( C2195 C4867 ) \nC2195_=_C4868( C2195 C4868 ) C2195_=_C4869( C2195 C4869 ) C2208_=_C2219( C2208 C2219 ) C2208_=_C2232( C2208 C2232 ) C2208_=_C2245( C2208 C2245 ) C2208_=_C2247( C2208 C2247 ) \nC2208_=_C4833( C2208 C4833 ) C2208_=_C4867( C2208 C4867 ) C2208_=_C4868( C2208 C4868 ) C2208_=_C4869( C2208 C4869 ) C2219_=_C2232( C2219 C2232 ) C2219_=_C2245( C2219 C2245 ) \nC2219_=_C2247( C2219 C2247 ) C2219_=_C4833( C2219 C4833 ) C2219_=_C4867( C2219 C4867 ) C2219_=_C4868( C2219 C4868 ) C2219_=_C4869( C2219 C4869 ) C2232_=_C2245( C2232 C2245 ) \nC2232_=_C2247( C2232 C2247 ) C2232_=_C4833( C2232 C4833 ) C2232_=_C4867( C2232 C4867 ) C2232_=_C4868( C2232 C4868 ) C2232_=_C4869( C2232 C4869 ) C2245_=_C2247( C2245 C2247 ) \nC2245_=_C4833( C2245 C4833 ) C2245_=_C4867( C2245 C4867 ) C2245_=_C4868( C2245 C4868 ) C2245_=_C4869( C2245 C4869 ) C2247_=_C2315( C2247 C2315 ) C2247_=_C2327( C2247 C2327 ) \nC2247_=_C2337( C2247 C2337 ) C2247_=_C2345( C2247 C2345 ) C2247_=_C2350( C2247 C2350 ) C2247_=_C2355( C2247 C2355 ) C2247_=_C4719( C2247 C4719 ) C2247_=_C4753( C2247 C4753 ) \nC2247_=_C4783( C2247 C4783 ) C2247_=_C4813( C2247 C4813 ) C2247_=_C4833( C2247 C4833 ) C2247_=_C4834( C2247 C4834 ) C2247_=_C4867( C2247 C4867 ) C2247_=_C4868( C2247 C4868 ) \nC2247_=_C4869( C2247 C4869 ) C2247_=_C4880( C2247 C4880 ) C2247_=_C4912( C2247 C4912 ) C2247_=_C4942( C2247 C4942 ) C2315_=_C2327( C2315 C2327 ) C2315_=_C2337( C2315 C2337 ) \nC2315_=_C2345( C2315 C2345 ) C2315_=_C2350( C2315 C2350 ) C2315_=_C2355( C2315 C2355 ) C2315_=_C4719( C2315 C4719 ) C2315_=_C4753( C2315 C4753 ) C2315_=_C4783( C2315 C4783 ) \nC2315_=_C4813( C2315 C4813 ) C2315_=_C4834( C2315 C4834 ) C2315_=_C4880( C2315 C4880 ) C2315_=_C4912( C2315 C4912 ) C2315_=_C4942( C2315 C4942 ) C2327_=_C2337( C2327 C2337 ) \nC2327_=_C2345( C2327 C2345 ) C2327_=_C2350( C2327 C2350 ) C2327_=_C2355( C2327 C2355 ) C2327_=_C4719( C2327 C4719 ) C2327_=_C4753( C2327 C4753 ) C2327_=_C4783( C2327 C4783 ) \nC2327_=_C4813( C2327 C4813 ) C2327_=_C4834( C2327 C4834 ) C2327_=_C4880( C2327 C4880 ) C2327_=_C4912( C2327 C4912 ) C2327_=_C4942( C2327 C4942 ) C2337_=_C2345( C2337 C2345 ) \nC2337_=_C2350( C2337 C2350 ) C2337_=_C2355( C2337 C2355 ) C2337_=_C4719( C2337 C4719 ) C2337_=_C4753( C2337 C4753 ) C2337_=_C4783( C2337 C4783 ) C2337_=_C4813( C2337 C4813 ) \nC2337_=_C4834( C2337 C4834 ) C2337_=_C4880( C2337 C4880 ) C2337_=_C4912( C2337 C4912 ) C2337_=_C4942( C2337 C4942 ) C2345_=_C2350( C2345 C2350 ) C2345_=_C2355( C2345 C2355 ) \nC2345_=_C4719( C2345 C4719 ) C2345_=_C4753( C2345 C4753 ) C2345_=_C4783( C2345 C4783 ) C2345_=_C4813( C2345 C4813 ) C2345_=_C4834( C2345 C4834 ) C2345_=_C4880( C2345 C4880 ) \nC2345_=_C4912( C2345 C4912 ) C2345_=_C4942( C2345 C4942 ) C2350_=_C2355( C2350 C2355 ) C2350_=_C4719( C2350 C4719 ) C2350_=_C4753( C2350 C4753 ) C2350_=_C4783( C2350 C4783 ) \nC2350_=_C4813( C2350 C4813 ) C2350_=_C4834( C2350 C4834 ) C2350_=_C4880( C2350 C4880 ) C2350_=_C4912( C2350 C4912 ) C2350_=_C4942( C2350 C4942 ) C2355_=_C4719( C2355 C4719 ) \nC2355_=_C4753( C2355 C4753 ) C2355_=_C4783( C2355 C4783 ) C2355_=_C4813( C2355 C4813 ) C2355_=_C4834( C2355 C4834 ) C2355_=_C4880( C2355 C4880 ) C2355_=_C4912( C2355 C4912 ) \nC2355_=_C4942( C2355 C4942 ) C4719_=_C4720( C4719 C4720 ) C4719_=_C4753( C4719 C4753 ) C4719_=_C4783( C4719 C4783 ) C4719_=_C4813( C4719 C4813 ) C4719_=_C4833( C4719 C4833 ) \nC4719_=_C4834( C4719 C4834 ) C4719_=_C4880( C4719 C4880 ) C4719_=_C4912( C4719 C4912 ) C4719_=_C4942( C4719 C4942 ) C4720_=_C4751( C4720 C4751 ) C4720_=_C4781( C4720 C4781 ) \nC4720_=_C4811( C4720 C4811 ) C4720_=_C4834( C4720 C4834 ) C4720_=_C5514( C4720 C5514 ) C4751_=_C4753( C4751 C4753 ) C4751_=_C4781( C4751 C4781 ) C4751_=_C4811( C4751 C4811 ) \nC4751_=_C4880( C4751 C4880 ) C4751_=_C5514( C4751 C5514 ) C4753_=_C4783( C4753 C4783 ) C4753_=_C4813( C4753 C4813 ) C4753_=_C4834( C4753 C4834 ) C4753_=_C4867( C4753 C4867 ) \nC4753_=_C4880( C4753 C4880 ) C4753_=_C4912( C4753 C4912 ) C4753_=_C4942( C4753 C4942 ) C4781_=_C4783( C4781 C4783 ) C4781_=_C4811( C4781 C4811 ) C4781_=_C4912( C4781 C4912 ) \nC4781_=_C5514( C4781 C5514 ) C4783_=_C4813( C4783 C4813 ) C4783_=_C4834( C4783 C4834 ) C4783_=_C4868( C4783 C4868 ) C4783_=_C4880( C4783 C4880 ) C4783_=_C4912( C4783 C4912 ) \nC4783_=_C4942( C4783 C4942 ) C4811_=_C4813( C4811 C4813 ) C4811_=_C4942( C4811 C4942 ) C4811_=_C5514( C4811 C5514 ) C4813_=_C4834( C4813 C4834 ) C4813_=_C4869( C4813 C4869 ) \nC4813_=_C4880( C4813 C4880 ) C4813_=_C4912( C4813 C4912 ) C4813_=_C4942( C4813 C4942 ) C4833_=_C4834( C4833 C4834 ) C4833_=_C4867( C4833 C4867 ) C4833_=_C4868( C4833 C4868 ) \nC4833_=_C4869( C4833 C4869 ) C4834_=_C4880( C4834 C4880 ) C4834_=_C4912( C4834 C4912 ) C4834_=_C4942( C4834 C4942 ) C4867_=_C4868( C4867 C4868 ) C4867_=_C4869( C4867 C4869 ) \nC4867_=_C4880( C4867 C4880 ) C4868_=_C4869( C4868 C4869 ) C4868_=_C4912( C4868 C4912 ) C4869_=_C4942( C4869 C4942 ) C4880_=_C4912( C4880 C4912 ) C4880_=_C4942( C4880 C4942 ) \nC4912_=_C4942( C4912 C4942 ) "];1401-&gt;1471[label="30: C2180 C2195 C2208 C2219 C2232 \nC2245 C2315 C2327 C2337 C2345 C2350 \nC2355 C4719 C4720 C4751 C4753 C4781 \nC4783 C4811 C4813 C4833 C4834 C4867 \nC4868 C4869 C4880 C4912 C4942 C5514 \nC5515 \n162: C2180_=_C2195 ,C2180_=_C2208 ,C2180_=_C2219 ,C2180_=_C2232 ,C2180_=_C2245 ,\nC2180_=_C4833 ,C2180_=_C4867 ,C2180_=_C4868 ,C2180_=_C4869 ,C2195_=_C2208 ,C2195_=_C2219 ,\nC2195_=_C2232 ,C2195_=_C2245 ,C2195_=_C4833 ,C2195_=_C4867 ,C2195_=_C4868 ,C2195_=_C4869 ,\nC2208_=_C2219 ,C2208_=_C2232 ,C2208_=_C2245 ,C2208_=_C4833 ,C2208_=_C4867 ,C2208_=_C4868 ,\nC2208_=_C4869 ,C2219_=_C2232 ,C2219_=_C2245 ,C2219_=_C4833 ,C2219_=_C4867 ,C2219_=_C4868 ,\nC2219_=_C4869 ,C2232_=_C2245 ,C2232_=_C4833 ,C2232_=_C4867 ,C2232_=_C4868 ,C2232_=_C4869 ,\nC2245_=_C4833 ,C2245_=_C4867 ,C2245_=_C4868 ,C2245_=_C4869 ,C2315_=_C2327 ,C2315_=_C2337 ,\nC2315_=_C2345 ,C2315_=_C2350 ,C2315_=_C2355 ,C2315_=_C4719 ,C2315_=_C4753 ,C2315_=_C4783 ,\nC2315_=_C4813 ,C2315_=_C4834 ,C2315_=_C4880 ,C2315_=_C4912 ,C2315_=_C4942 ,C2327_=_C2337 ,\nC2327_=_C2345 ,C2327_=_C2350 ,C2327_=_C2355 ,C2327_=_C4719 ,C2327_=_C4753 ,C2327_=_C4783 ,\nC2327_=_C4813 ,C2327_=_C4834 ,C2327_=_C4880 ,C2327_=_C4912 ,C2327_=_C4942</w:t>
      </w:r>
    </w:p>
    <w:p>
      <w:pPr>
        <w:pStyle w:val="PreformattedText"/>
        <w:bidi w:val="0"/>
        <w:spacing w:before="0" w:after="0"/>
        <w:jc w:val="left"/>
        <w:rPr/>
      </w:pPr>
      <w:r>
        <w:rPr/>
        <w:t xml:space="preserve"> </w:t>
      </w:r>
      <w:r>
        <w:rPr/>
        <w:t>,C2337_=_C2345 ,\nC2337_=_C2350 ,C2337_=_C2355 ,C2337_=_C4719 ,C2337_=_C4753 ,C2337_=_C4783 ,C2337_=_C4813 ,\nC2337_=_C4834 ,C2337_=_C4880 ,C2337_=_C4912 ,C2337_=_C4942 ,C2345_=_C2350 ,C2345_=_C2355 ,\nC2345_=_C4719 ,C2345_=_C4753 ,C2345_=_C4783 ,C2345_=_C4813 ,C2345_=_C4834 ,C2345_=_C4880 ,\nC2345_=_C4912 ,C2345_=_C4942 ,C2350_=_C2355 ,C2350_=_C4719 ,C2350_=_C4753 ,C2350_=_C4783 ,\nC2350_=_C4813 ,C2350_=_C4834 ,C2350_=_C4880 ,C2350_=_C4912 ,C2350_=_C4942 ,C2355_=_C4719 ,\nC2355_=_C4753 ,C2355_=_C4783 ,C2355_=_C4813 ,C2355_=_C4834 ,C2355_=_C4880 ,C2355_=_C4912 ,\nC2355_=_C4942 ,C4719_=_C4720 ,C4719_=_C4753 ,C4719_=_C4783 ,C4719_=_C4813 ,C4719_=_C4833 ,\nC4719_=_C4834 ,C4719_=_C4880 ,C4719_=_C4912 ,C4719_=_C4942 ,C4720_=_C4751 ,C4720_=_C4781 ,\nC4720_=_C4811 ,C4720_=_C4834 ,C4720_=_C5514 ,C4751_=_C4753 ,C4751_=_C4781 ,C4751_=_C4811 ,\nC4751_=_C4880 ,C4751_=_C5514 ,C4753_=_C4783 ,C4753_=_C4813 ,C4753_=_C4834 ,C4753_=_C4867 ,\nC4753_=_C4880 ,C4753_=_C4912 ,C4753_=_C4942 ,C4781_=_C4783 ,C4781_=_C4811 ,C4781_=_C4912 ,\nC4781_=_C5514 ,C4783_=_C4813 ,C4783_=_C4834 ,C4783_=_C4868 ,C4783_=_C4880 ,C4783_=_C4912 ,\nC4783_=_C4942 ,C4811_=_C4813 ,C4811_=_C4942 ,C4811_=_C5514 ,C4813_=_C4834 ,C4813_=_C4869 ,\nC4813_=_C4880 ,C4813_=_C4912 ,C4813_=_C4942 ,C4833_=_C4834 ,C4833_=_C4867 ,C4833_=_C4868 ,\nC4833_=_C4869 ,C4834_=_C4880 ,C4834_=_C4912 ,C4834_=_C4942 ,C4867_=_C4868 ,C4867_=_C4869 ,\nC4867_=_C4880 ,C4868_=_C4869 ,C4868_=_C4912 ,C4869_=_C4942 ,C4880_=_C4912 ,C4880_=_C4942 ,\nC4912_=_C4942 ,"];1472[shape=box, label="id:1472 level: 14\n23: C2170 C2262 C2263 C2317 C2329 \nC2339 C2347 C2352 C2355 C2358 C2360 \nC2361 C4732 C4763 C4793 C4815 C4816 \nC4875 C4907 C4937 C4967 C4968 C5515 \n120: C2170_=_C2262( C2170 C2262 ) C2170_=_C2317( C2170 C2317 ) C2170_=_C2329( C2170 C2329 ) C2170_=_C2339( C2170 C2339 ) C2170_=_C2347( C2170 C2347 ) \nC2170_=_C2352( C2170 C2352 ) C2170_=_C2355( C2170 C2355 ) C2170_=_C2358( C2170 C2358 ) C2170_=_C4732( C2170 C4732 ) C2170_=_C4763( C2170 C4763 ) C2170_=_C4793( C2170 C4793 ) \nC2170_=_C4875( C2170 C4875 ) C2170_=_C4907( C2170 C4907 ) C2170_=_C4937( C2170 C4937 ) C2262_=_C2263( C2262 C2263 ) C2262_=_C2317( C2262 C2317 ) C2262_=_C2329( C2262 C2329 ) \nC2262_=_C2339( C2262 C2339 ) C2262_=_C2347( C2262 C2347 ) C2262_=_C2352( C2262 C2352 ) C2262_=_C2355( C2262 C2355 ) C2262_=_C2358( C2262 C2358 ) C2262_=_C4732( C2262 C4732 ) \nC2262_=_C4763( C2262 C4763 ) C2262_=_C4793( C2262 C4793 ) C2262_=_C4875( C2262 C4875 ) C2262_=_C4907( C2262 C4907 ) C2262_=_C4937( C2262 C4937 ) C2263_=_C4815( C2263 C4815 ) \nC2263_=_C4968( C2263 C4968 ) C2317_=_C2329( C2317 C2329 ) C2317_=_C2339( C2317 C2339 ) C2317_=_C2347( C2317 C2347 ) C2317_=_C2352( C2317 C2352 ) C2317_=_C2355( C2317 C2355 ) \nC2317_=_C2358( C2317 C2358 ) C2317_=_C4732( C2317 C4732 ) C2317_=_C4763( C2317 C4763 ) C2317_=_C4793( C2317 C4793 ) C2317_=_C4875( C2317 C4875 ) C2317_=_C4907( C2317 C4907 ) \nC2317_=_C4937( C2317 C4937 ) C2329_=_C2339( C2329 C2339 ) C2329_=_C2347( C2329 C2347 ) C2329_=_C2352( C2329 C2352 ) C2329_=_C2355( C2329 C2355 ) C2329_=_C2358( C2329 C2358 ) \nC2329_=_C4732( C2329 C4732 ) C2329_=_C4763( C2329 C4763 ) C2329_=_C4793( C2329 C4793 ) C2329_=_C4875( C2329 C4875 ) C2329_=_C4907( C2329 C4907 ) C2329_=_C4937( C2329 C4937 ) \nC2339_=_C2347( C2339 C2347 ) C2339_=_C2352( C2339 C2352 ) C2339_=_C2355( C2339 C2355 ) C2339_=_C2358( C2339 C2358 ) C2339_=_C4732( C2339 C4732 ) C2339_=_C4763( C2339 C4763 ) \nC2339_=_C4793( C2339 C4793 ) C2339_=_C4875( C2339 C4875 ) C2339_=_C4907( C2339 C4907 ) C2339_=_C4937( C2339 C4937 ) C2347_=_C2352( C2347 C2352 ) C2347_=_C2355( C2347 C2355 ) \nC2347_=_C2358( C2347 C2358 ) C2347_=_C4732( C2347 C4732 ) C2347_=_C4763( C2347 C4763 ) C2347_=_C4793( C2347 C4793 ) C2347_=_C4875( C2347 C4875 ) C2347_=_C4907( C2347 C4907 ) \nC2347_=_C4937( C2347 C4937 ) C2352_=_C2355( C2352 C2355 ) C2352_=_C2358( C2352 C2358 ) C2352_=_C4732( C2352 C4732 ) C2352_=_C4763( C2352 C4763 ) C2352_=_C4793( C2352 C4793 ) \nC2352_=_C4875( C2352 C4875 ) C2352_=_C4907( C2352 C4907 ) C2352_=_C4937( C2352 C4937 ) C2355_=_C2358( C2355 C2358 ) C2355_=_C4732( C2355 C4732 ) C2355_=_C4763( C2355 C4763 ) \nC2355_=_C4793( C2355 C4793 ) C2355_=_C4875( C2355 C4875 ) C2355_=_C4907( C2355 C4907 ) C2355_=_C4937( C2355 C4937 ) C2358_=_C2360( C2358 C2360 ) C2358_=_C2361( C2358 C2361 ) \nC2358_=_C4732( C2358 C4732 ) C2358_=_C4763( C2358 C4763 ) C2358_=_C4793( C2358 C4793 ) C2358_=_C4816( C2358 C4816 ) C2358_=_C4875( C2358 C4875 ) C2358_=_C4907( C2358 C4907 ) \nC2358_=_C4937( C2358 C4937 ) C2358_=_C4967( C2358 C4967 ) C2360_=_C2361( C2360 C2361 ) C2360_=_C4816( C2360 C4816 ) C2360_=_C4967( C2360 C4967 ) C2361_=_C4816( C2361 C4816 ) \nC2361_=_C4967( C2361 C4967 ) C4732_=_C4763( C4732 C4763 ) C4732_=_C4793( C4732 C4793 ) C4732_=_C4875( C4732 C4875 ) C4732_=_C4907( C4732 C4907 ) C4732_=_C4937( C4732 C4937 ) \nC4763_=_C4793( C4763 C4793 ) C4763_=_C4875( C4763 C4875 ) C4763_=_C4907( C4763 C4907 ) C4763_=_C4937( C4763 C4937 ) C4793_=_C4875( C4793 C4875 ) C4793_=_C4907( C4793 C4907 ) \nC4793_=_C4937( C4793 C4937 ) C4815_=_C4968( C4815 C4968 ) C4815_=_C5515( C4815 C5515 ) C4816_=_C4967( C4816 C4967 ) C4875_=_C4907( C4875 C4907 ) C4875_=_C4937( C4875 C4937 ) \nC4907_=_C4937( C4907 C4937 ) "];1402-&gt;1472[label="22: C2170 C2262 C2263 C2317 C2329 \nC2339 C2347 C2352 C2355 C2360 C2361 \nC4732 C4763 C4793 C4815 C4816 C4875 \nC4907 C4937 C4967 C4968 C5515 \n102: C2170_=_C2262 ,C2170_=_C2317 ,C2170_=_C2329 ,C2170_=_C2339 ,C2170_=_C2347 ,\nC2170_=_C2352 ,C2170_=_C2355 ,C2170_=_C4732 ,C2170_=_C4763 ,C2170_=_C4793 ,C2170_=_C4875 ,\nC2170_=_C4907 ,C2170_=_C4937 ,C2262_=_C2263 ,C2262_=_C2317 ,C2262_=_C2329 ,C2262_=_C2339 ,\nC2262_=_C2347 ,C2262_=_C2352 ,C2262_=_C2355 ,C2262_=_C4732 ,C2262_=_C4763 ,C2262_=_C4793 ,\nC2262_=_C4875 ,C2262_=_C4907 ,C2262_=_C4937 ,C2263_=_C4815 ,C2263_=_C4968 ,C2317_=_C2329 ,\nC2317_=_C2339 ,C2317_=_C2347 ,C2317_=_C2352 ,C2317_=_C2355 ,C2317_=_C4732 ,C2317_=_C4763 ,\nC2317_=_C4793 ,C2317_=_C4875 ,C2317_=_C4907 ,C2317_=_C4937 ,C2329_=_C2339 ,C2329_=_C2347 ,\nC2329_=_C2352 ,C2329_=_C2355 ,C2329_=_C4732 ,C2329_=_C4763 ,C2329_=_C4793 ,C2329_=_C4875 ,\nC2329_=_C4907 ,C2329_=_C4937 ,C2339_=_C2347 ,C2339_=_C2352 ,C2339_=_C2355 ,C2339_=_C4732 ,\nC2339_=_C4763 ,C2339_=_C4793 ,C2339_=_C4875 ,C2339_=_C4907 ,C2339_=_C4937 ,C2347_=_C2352 ,\nC2347_=_C2355 ,C2347_=_C4732 ,C2347_=_C4763 ,C2347_=_C4793 ,C2347_=_C4875 ,C2347_=_C4907 ,\nC2347_=_C4937 ,C2352_=_C2355 ,C2352_=_C4732 ,C2352_=_C4763 ,C2352_=_C4793 ,C2352_=_C4875 ,\nC2352_=_C4907 ,C2352_=_C4937 ,C2355_=_C4732 ,C2355_=_C4763 ,C2355_=_C4793 ,C2355_=_C4875 ,\nC2355_=_C4907 ,C2355_=_C4937 ,C2360_=_C2361 ,C2360_=_C4816 ,C2360_=_C4967 ,C2361_=_C4816 ,\nC2361_=_C4967 ,C4732_=_C4763 ,C4732_=_C4793 ,C4732_=_C4875 ,C4732_=_C4907 ,C4732_=_C4937 ,\nC4763_=_C4793 ,C4763_=_C4875 ,C4763_=_C4907 ,C4763_=_C4937 ,C4793_=_C4875 ,C4793_=_C4907 ,\nC4793_=_C4937 ,C4815_=_C4968 ,C4815_=_C5515 ,C4816_=_C4967 ,C4875_=_C4907 ,C4875_=_C4937 ,\nC4907_=_C4937 ,"];1473[shape=box, label="id:1473 level: 14\n23: C2213 C2214 C2299 C2309 C2321 \nC2333 C2335 C2337 C2339 C2341 C2369 \nC2370 C4698 C4741 C4771 C4821 C4822 \nC4828 C4877 C4909 C4973 C4974 C5515 \n120: C2213_=_C2214( C2213 C2214 ) C2213_=_C2299( C2213 C2299 ) C2213_=_C2309( C2213 C2309 ) C2213_=_C2321( C2213 C2321 ) C2213_=_C2333( C2213 C2333 ) \nC2213_=_C2335( C2213 C2335 ) C2213_=_C2337( C2213 C2337 ) C2213_=_C2339( C2213 C2339 ) C2213_=_C2341( C2213 C2341 ) C2213_=_C4698( C2213 C4698 ) C2213_=_C4741( C2213 C4741 ) \nC2213_=_C4771( C2213 C4771 ) C2213_=_C4828( C2213 C4828 ) C2213_=_C4877( C2213 C4877 ) C2213_=_C4909( C2213 C4909 ) C2214_=_C4821( C2214 C4821 ) C2214_=_C4974( C2214 C4974 ) \nC2299_=_C2309( C2299 C2309 ) C2299_=_C2321( C2299 C2321 ) C2299_=_C2333( C2299 C2333 ) C2299_=_C2335( C2299 C2335 ) C2299_=_C2337( C2299 C2337 ) C2299_=_C2339( C2299 C2339 ) \nC2299_=_C2341( C2299 C2341 ) C2299_=_C4698( C2299 C4698 ) C2299_=_C4741( C2299 C4741 ) C2299_=_C4771( C2299 C4771 ) C2299_=_C4828( C2299 C4828 ) C2299_=_C4877( C2299 C4877 ) \nC2299_=_C4909( C2299 C4909 ) C2309_=_C2321( C2309 C2321 ) C2309_=_C2333( C2309 C2333 ) C2309_=_C2335( C2309 C2335 ) C2309_=_C2337( C2309 C2337 ) C2309_=_C2339( C2309 C2339 ) \nC2309_=_C2341( C2309 C2341 ) C2309_=_C4698( C2309 C4698 ) C2309_=_C4741( C2309 C4741 ) C2309_=_C4771( C2309 C4771 ) C2309_=_C4828( C2309 C4828 ) C2309_=_C4877( C2309 C4877 ) \nC2309_=_C4909( C2309 C4909 ) C2321_=_C2333( C2321 C2333 ) C2321_=_C2335( C2321 C2335 ) C2321_=_C2337( C2321 C2337 ) C2321_=_C2339( C2321 C2339 ) C2321_=_C2341( C2321 C2341 ) \nC2321_=_C4698( C2321 C4698 ) C2321_=_C4741( C2321 C4741 ) C2321_=_C4771( C2321 C4771 ) C2321_=_C4828( C2321 C4828 ) C2321_=_C4877( C2321 C4877 ) C2321_=_C4909( C2321 C4909 ) \nC2333_=_C2335( C2333 C2335 ) C2333_=_C2337( C2333 C2337 ) C2333_=_C2339( C2333 C2339 ) C2333_=_C2341( C2333 C2341 ) C2333_=_C4698( C2333 C4698 ) C2333_=_C4741( C2333 C4741 ) \nC2333_=_C4771( C2333 C4771 ) C2333_=_C4828( C2333 C4828 ) C2333_=_C4877( C2333 C4877 ) C2333_=_C4909( C2333 C4909 ) C2335_=_C2337( C2335 C2337 ) C2335_=_C2339( C2335 C2339 ) \nC2335_=_C2341( C2335 C2341 ) C2335_=_C4698( C2335 C4698 ) C2335_=_C4741( C2335 C4741 ) C2335_=_C4771( C2335 C4771 ) C2335_=_C4828( C2335 C4828 ) C2335_=_C4877( C2335 C4877 ) \nC2335_=_C4909( C2335 C4909 ) C2337_=_C2339( C2337 C2339 ) C2337_=_C2341( C2337 C2341 ) C2337_=_C4698( C2337 C4698 ) C2337_=_C4741( C2337 C4741 ) C2337_=_C4771( C2337 C4771 ) \nC2337_=_C4828( C2337 C4828 ) C2337_=_C4877( C2337 C4877 ) C2337_=_C4909( C2337 C4909 ) C2339_=_C2341( C2339 C2341 ) C2339_=_C4698( C2339 C4698 ) C2339_=_C4741( C2339 C4741 ) \nC2339_=_C4771( C2339 C4771 ) C2339_=_C4828( C2339 C4828 ) C2339_=_C4877( C2339 C4877 ) C2339_=_C4909( C2339 C4909 ) C2341_=_C2369( C2341 C2369 ) C2341_=_C2370( C2341 C2370 ) \nC2341_=_C4698( C2341 C4698 ) C2341_=_C4741( C2341 C4741 ) C2341_=_C4771( C2341 C4771 ) C2341_=_C4822( C2341 C4822 ) C2341_=_C4828(</w:t>
      </w:r>
    </w:p>
    <w:p>
      <w:pPr>
        <w:pStyle w:val="PreformattedText"/>
        <w:bidi w:val="0"/>
        <w:spacing w:before="0" w:after="0"/>
        <w:jc w:val="left"/>
        <w:rPr/>
      </w:pPr>
      <w:r>
        <w:rPr/>
        <w:t xml:space="preserve"> </w:t>
      </w:r>
      <w:r>
        <w:rPr/>
        <w:t>C2341 C4828 ) C2341_=_C4877( C2341 C4877 ) \nC2341_=_C4909( C2341 C4909 ) C2341_=_C4973( C2341 C4973 ) C2369_=_C2370( C2369 C2370 ) C2369_=_C4822( C2369 C4822 ) C2369_=_C4973( C2369 C4973 ) C2370_=_C4822( C2370 C4822 ) \nC2370_=_C4973( C2370 C4973 ) C4698_=_C4741( C4698 C4741 ) C4698_=_C4771( C4698 C4771 ) C4698_=_C4828( C4698 C4828 ) C4698_=_C4877( C4698 C4877 ) C4698_=_C4909( C4698 C4909 ) \nC4741_=_C4771( C4741 C4771 ) C4741_=_C4828( C4741 C4828 ) C4741_=_C4877( C4741 C4877 ) C4741_=_C4909( C4741 C4909 ) C4771_=_C4828( C4771 C4828 ) C4771_=_C4877( C4771 C4877 ) \nC4771_=_C4909( C4771 C4909 ) C4821_=_C4974( C4821 C4974 ) C4821_=_C5515( C4821 C5515 ) C4822_=_C4973( C4822 C4973 ) C4828_=_C4877( C4828 C4877 ) C4828_=_C4909( C4828 C4909 ) \nC4877_=_C4909( C4877 C4909 ) "];1402-&gt;1473[label="22: C2213 C2214 C2299 C2309 C2321 \nC2333 C2335 C2337 C2339 C2369 C2370 \nC4698 C4741 C4771 C4821 C4822 C4828 \nC4877 C4909 C4973 C4974 C5515 \n102: C2213_=_C2214 ,C2213_=_C2299 ,C2213_=_C2309 ,C2213_=_C2321 ,C2213_=_C2333 ,\nC2213_=_C2335 ,C2213_=_C2337 ,C2213_=_C2339 ,C2213_=_C4698 ,C2213_=_C4741 ,C2213_=_C4771 ,\nC2213_=_C4828 ,C2213_=_C4877 ,C2213_=_C4909 ,C2214_=_C4821 ,C2214_=_C4974 ,C2299_=_C2309 ,\nC2299_=_C2321 ,C2299_=_C2333 ,C2299_=_C2335 ,C2299_=_C2337 ,C2299_=_C2339 ,C2299_=_C4698 ,\nC2299_=_C4741 ,C2299_=_C4771 ,C2299_=_C4828 ,C2299_=_C4877 ,C2299_=_C4909 ,C2309_=_C2321 ,\nC2309_=_C2333 ,C2309_=_C2335 ,C2309_=_C2337 ,C2309_=_C2339 ,C2309_=_C4698 ,C2309_=_C4741 ,\nC2309_=_C4771 ,C2309_=_C4828 ,C2309_=_C4877 ,C2309_=_C4909 ,C2321_=_C2333 ,C2321_=_C2335 ,\nC2321_=_C2337 ,C2321_=_C2339 ,C2321_=_C4698 ,C2321_=_C4741 ,C2321_=_C4771 ,C2321_=_C4828 ,\nC2321_=_C4877 ,C2321_=_C4909 ,C2333_=_C2335 ,C2333_=_C2337 ,C2333_=_C2339 ,C2333_=_C4698 ,\nC2333_=_C4741 ,C2333_=_C4771 ,C2333_=_C4828 ,C2333_=_C4877 ,C2333_=_C4909 ,C2335_=_C2337 ,\nC2335_=_C2339 ,C2335_=_C4698 ,C2335_=_C4741 ,C2335_=_C4771 ,C2335_=_C4828 ,C2335_=_C4877 ,\nC2335_=_C4909 ,C2337_=_C2339 ,C2337_=_C4698 ,C2337_=_C4741 ,C2337_=_C4771 ,C2337_=_C4828 ,\nC2337_=_C4877 ,C2337_=_C4909 ,C2339_=_C4698 ,C2339_=_C4741 ,C2339_=_C4771 ,C2339_=_C4828 ,\nC2339_=_C4877 ,C2339_=_C4909 ,C2369_=_C2370 ,C2369_=_C4822 ,C2369_=_C4973 ,C2370_=_C4822 ,\nC2370_=_C4973 ,C4698_=_C4741 ,C4698_=_C4771 ,C4698_=_C4828 ,C4698_=_C4877 ,C4698_=_C4909 ,\nC4741_=_C4771 ,C4741_=_C4828 ,C4741_=_C4877 ,C4741_=_C4909 ,C4771_=_C4828 ,C4771_=_C4877 ,\nC4771_=_C4909 ,C4821_=_C4974 ,C4821_=_C5515 ,C4822_=_C4973 ,C4828_=_C4877 ,C4828_=_C4909 ,\nC4877_=_C4909 ,"];1474[shape=box, label="id:1474 level: 14\n23: C2200 C2201 C2285 C2307 C2321 \nC2323 C2325 C2327 C2329 C2331 C2366 \nC2367 C4692 C4737 C4801 C4819 C4820 \nC4826 C4876 C4939 C4971 C4972 C5515 \n120: C2200_=_C2201( C2200 C2201 ) C2200_=_C2285( C2200 C2285 ) C2200_=_C2307( C2200 C2307 ) C2200_=_C2321( C2200 C2321 ) C2200_=_C2323( C2200 C2323 ) \nC2200_=_C2325( C2200 C2325 ) C2200_=_C2327( C2200 C2327 ) C2200_=_C2329( C2200 C2329 ) C2200_=_C2331( C2200 C2331 ) C2200_=_C4692( C2200 C4692 ) C2200_=_C4737( C2200 C4737 ) \nC2200_=_C4801( C2200 C4801 ) C2200_=_C4826( C2200 C4826 ) C2200_=_C4876( C2200 C4876 ) C2200_=_C4939( C2200 C4939 ) C2201_=_C4819( C2201 C4819 ) C2201_=_C4972( C2201 C4972 ) \nC2285_=_C2307( C2285 C2307 ) C2285_=_C2321( C2285 C2321 ) C2285_=_C2323( C2285 C2323 ) C2285_=_C2325( C2285 C2325 ) C2285_=_C2327( C2285 C2327 ) C2285_=_C2329( C2285 C2329 ) \nC2285_=_C2331( C2285 C2331 ) C2285_=_C4692( C2285 C4692 ) C2285_=_C4737( C2285 C4737 ) C2285_=_C4801( C2285 C4801 ) C2285_=_C4826( C2285 C4826 ) C2285_=_C4876( C2285 C4876 ) \nC2285_=_C4939( C2285 C4939 ) C2307_=_C2321( C2307 C2321 ) C2307_=_C2323( C2307 C2323 ) C2307_=_C2325( C2307 C2325 ) C2307_=_C2327( C2307 C2327 ) C2307_=_C2329( C2307 C2329 ) \nC2307_=_C2331( C2307 C2331 ) C2307_=_C4692( C2307 C4692 ) C2307_=_C4737( C2307 C4737 ) C2307_=_C4801( C2307 C4801 ) C2307_=_C4826( C2307 C4826 ) C2307_=_C4876( C2307 C4876 ) \nC2307_=_C4939( C2307 C4939 ) C2321_=_C2323( C2321 C2323 ) C2321_=_C2325( C2321 C2325 ) C2321_=_C2327( C2321 C2327 ) C2321_=_C2329( C2321 C2329 ) C2321_=_C2331( C2321 C2331 ) \nC2321_=_C4692( C2321 C4692 ) C2321_=_C4737( C2321 C4737 ) C2321_=_C4801( C2321 C4801 ) C2321_=_C4826( C2321 C4826 ) C2321_=_C4876( C2321 C4876 ) C2321_=_C4939( C2321 C4939 ) \nC2323_=_C2325( C2323 C2325 ) C2323_=_C2327( C2323 C2327 ) C2323_=_C2329( C2323 C2329 ) C2323_=_C2331( C2323 C2331 ) C2323_=_C4692( C2323 C4692 ) C2323_=_C4737( C2323 C4737 ) \nC2323_=_C4801( C2323 C4801 ) C2323_=_C4826( C2323 C4826 ) C2323_=_C4876( C2323 C4876 ) C2323_=_C4939( C2323 C4939 ) C2325_=_C2327( C2325 C2327 ) C2325_=_C2329( C2325 C2329 ) \nC2325_=_C2331( C2325 C2331 ) C2325_=_C4692( C2325 C4692 ) C2325_=_C4737( C2325 C4737 ) C2325_=_C4801( C2325 C4801 ) C2325_=_C4826( C2325 C4826 ) C2325_=_C4876( C2325 C4876 ) \nC2325_=_C4939( C2325 C4939 ) C2327_=_C2329( C2327 C2329 ) C2327_=_C2331( C2327 C2331 ) C2327_=_C4692( C2327 C4692 ) C2327_=_C4737( C2327 C4737 ) C2327_=_C4801( C2327 C4801 ) \nC2327_=_C4826( C2327 C4826 ) C2327_=_C4876( C2327 C4876 ) C2327_=_C4939( C2327 C4939 ) C2329_=_C2331( C2329 C2331 ) C2329_=_C4692( C2329 C4692 ) C2329_=_C4737( C2329 C4737 ) \nC2329_=_C4801( C2329 C4801 ) C2329_=_C4826( C2329 C4826 ) C2329_=_C4876( C2329 C4876 ) C2329_=_C4939( C2329 C4939 ) C2331_=_C2366( C2331 C2366 ) C2331_=_C2367( C2331 C2367 ) \nC2331_=_C4692( C2331 C4692 ) C2331_=_C4737( C2331 C4737 ) C2331_=_C4801( C2331 C4801 ) C2331_=_C4820( C2331 C4820 ) C2331_=_C4826( C2331 C4826 ) C2331_=_C4876( C2331 C4876 ) \nC2331_=_C4939( C2331 C4939 ) C2331_=_C4971( C2331 C4971 ) C2366_=_C2367( C2366 C2367 ) C2366_=_C4820( C2366 C4820 ) C2366_=_C4971( C2366 C4971 ) C2367_=_C4820( C2367 C4820 ) \nC2367_=_C4971( C2367 C4971 ) C4692_=_C4737( C4692 C4737 ) C4692_=_C4801( C4692 C4801 ) C4692_=_C4826( C4692 C4826 ) C4692_=_C4876( C4692 C4876 ) C4692_=_C4939( C4692 C4939 ) \nC4737_=_C4801( C4737 C4801 ) C4737_=_C4826( C4737 C4826 ) C4737_=_C4876( C4737 C4876 ) C4737_=_C4939( C4737 C4939 ) C4801_=_C4826( C4801 C4826 ) C4801_=_C4876( C4801 C4876 ) \nC4801_=_C4939( C4801 C4939 ) C4819_=_C4972( C4819 C4972 ) C4819_=_C5515( C4819 C5515 ) C4820_=_C4971( C4820 C4971 ) C4826_=_C4876( C4826 C4876 ) C4826_=_C4939( C4826 C4939 ) \nC4876_=_C4939( C4876 C4939 ) "];1403-&gt;1474[label="22: C2200 C2201 C2285 C2307 C2321 \nC2323 C2325 C2327 C2329 C2366 C2367 \nC4692 C4737 C4801 C4819 C4820 C4826 \nC4876 C4939 C4971 C4972 C5515 \n102: C2200_=_C2201 ,C2200_=_C2285 ,C2200_=_C2307 ,C2200_=_C2321 ,C2200_=_C2323 ,\nC2200_=_C2325 ,C2200_=_C2327 ,C2200_=_C2329 ,C2200_=_C4692 ,C2200_=_C4737 ,C2200_=_C4801 ,\nC2200_=_C4826 ,C2200_=_C4876 ,C2200_=_C4939 ,C2201_=_C4819 ,C2201_=_C4972 ,C2285_=_C2307 ,\nC2285_=_C2321 ,C2285_=_C2323 ,C2285_=_C2325 ,C2285_=_C2327 ,C2285_=_C2329 ,C2285_=_C4692 ,\nC2285_=_C4737 ,C2285_=_C4801 ,C2285_=_C4826 ,C2285_=_C4876 ,C2285_=_C4939 ,C2307_=_C2321 ,\nC2307_=_C2323 ,C2307_=_C2325 ,C2307_=_C2327 ,C2307_=_C2329 ,C2307_=_C4692 ,C2307_=_C4737 ,\nC2307_=_C4801 ,C2307_=_C4826 ,C2307_=_C4876 ,C2307_=_C4939 ,C2321_=_C2323 ,C2321_=_C2325 ,\nC2321_=_C2327 ,C2321_=_C2329 ,C2321_=_C4692 ,C2321_=_C4737 ,C2321_=_C4801 ,C2321_=_C4826 ,\nC2321_=_C4876 ,C2321_=_C4939 ,C2323_=_C2325 ,C2323_=_C2327 ,C2323_=_C2329 ,C2323_=_C4692 ,\nC2323_=_C4737 ,C2323_=_C4801 ,C2323_=_C4826 ,C2323_=_C4876 ,C2323_=_C4939 ,C2325_=_C2327 ,\nC2325_=_C2329 ,C2325_=_C4692 ,C2325_=_C4737 ,C2325_=_C4801 ,C2325_=_C4826 ,C2325_=_C4876 ,\nC2325_=_C4939 ,C2327_=_C2329 ,C2327_=_C4692 ,C2327_=_C4737 ,C2327_=_C4801 ,C2327_=_C4826 ,\nC2327_=_C4876 ,C2327_=_C4939 ,C2329_=_C4692 ,C2329_=_C4737 ,C2329_=_C4801 ,C2329_=_C4826 ,\nC2329_=_C4876 ,C2329_=_C4939 ,C2366_=_C2367 ,C2366_=_C4820 ,C2366_=_C4971 ,C2367_=_C4820 ,\nC2367_=_C4971 ,C4692_=_C4737 ,C4692_=_C4801 ,C4692_=_C4826 ,C4692_=_C4876 ,C4692_=_C4939 ,\nC4737_=_C4801 ,C4737_=_C4826 ,C4737_=_C4876 ,C4737_=_C4939 ,C4801_=_C4826 ,C4801_=_C4876 ,\nC4801_=_C4939 ,C4819_=_C4972 ,C4819_=_C5515 ,C4820_=_C4971 ,C4826_=_C4876 ,C4826_=_C4939 ,\nC4876_=_C4939 ,"];1475[shape=box, label="id:1475 level: 14\n23: C2185 C2186 C2260 C2307 C2309 \nC2311 C2313 C2315 C2317 C2319 C2363 \nC2364 C4686 C4767 C4797 C4817 C4818 \nC4824 C4908 C4938 C4969 C4970 C5515 \n120: C2185_=_C2186( C2185 C2186 ) C2185_=_C2260( C2185 C2260 ) C2185_=_C2307( C2185 C2307 ) C2185_=_C2309( C2185 C2309 ) C2185_=_C2311( C2185 C2311 ) \nC2185_=_C2313( C2185 C2313 ) C2185_=_C2315( C2185 C2315 ) C2185_=_C2317( C2185 C2317 ) C2185_=_C2319( C2185 C2319 ) C2185_=_C4686( C2185 C4686 ) C2185_=_C4767( C2185 C4767 ) \nC2185_=_C4797( C2185 C4797 ) C2185_=_C4824( C2185 C4824 ) C2185_=_C4908( C2185 C4908 ) C2185_=_C4938( C2185 C4938 ) C2186_=_C4817( C2186 C4817 ) C2186_=_C4970( C2186 C4970 ) \nC2260_=_C2307( C2260 C2307 ) C2260_=_C2309( C2260 C2309 ) C2260_=_C2311( C2260 C2311 ) C2260_=_C2313( C2260 C2313 ) C2260_=_C2315( C2260 C2315 ) C2260_=_C2317( C2260 C2317 ) \nC2260_=_C2319( C2260 C2319 ) C2260_=_C4686( C2260 C4686 ) C2260_=_C4767( C2260 C4767 ) C2260_=_C4797( C2260 C4797 ) C2260_=_C4824( C2260 C4824 ) C2260_=_C4908( C2260 C4908 ) \nC2260_=_C4938( C2260 C4938 ) C2307_=_C2309( C2307 C2309 ) C2307_=_C2311( C2307 C2311 ) C2307_=_C2313( C2307 C2313 ) C2307_=_C2315( C2307 C2315 ) C2307_=_C2317( C2307 C2317 ) \nC2307_=_C2319( C2307 C2319 ) C2307_=_C4686( C2307 C4686 ) C2307_=_C4767( C2307 C4767 ) C2307_=_C4797( C2307 C4797 ) C2307_=_C4824( C2307 C4824 ) C2307_=_C4908( C2307 C4908 ) \nC2307_=_C4938( C2307 C4938 ) C2309_=_C2311( C2309 C2311 ) C2309_=_C2313( C2309 C2313 ) C2309_=_C2315( C2309 C2315 ) C2309_=_C2317( C2309 C2317 ) C2309_=_C2319( C2309 C2319 ) \nC2309_=_C4686( C2309 C4686 ) C2309_=_C4767( C2309 C4767 ) C2309_=_C4797( C2309 C4797 ) C2309_=_C4824( C2309 C4824 ) C2309_=_C4908( C2309 C4908 ) C2309_=_C4938( C2309 C4938 ) \nC2311_=_C2313( C2311 C2313 ) C2311_=_C2315( C2311 C2315 ) C2311_=_C2317( C2311 C2317 ) C2311_=_C2319( C2311 C2319 ) C2311_=_C4686( C2311 C4686 ) C2311_=_C4767( C2311 C4767 ) \nC2311_=_C4797(</w:t>
      </w:r>
    </w:p>
    <w:p>
      <w:pPr>
        <w:pStyle w:val="PreformattedText"/>
        <w:bidi w:val="0"/>
        <w:spacing w:before="0" w:after="0"/>
        <w:jc w:val="left"/>
        <w:rPr/>
      </w:pPr>
      <w:r>
        <w:rPr/>
        <w:t xml:space="preserve"> </w:t>
      </w:r>
      <w:r>
        <w:rPr/>
        <w:t>C2311 C4797 ) C2311_=_C4824( C2311 C4824 ) C2311_=_C4908( C2311 C4908 ) C2311_=_C4938( C2311 C4938 ) C2313_=_C2315( C2313 C2315 ) C2313_=_C2317( C2313 C2317 ) \nC2313_=_C2319( C2313 C2319 ) C2313_=_C4686( C2313 C4686 ) C2313_=_C4767( C2313 C4767 ) C2313_=_C4797( C2313 C4797 ) C2313_=_C4824( C2313 C4824 ) C2313_=_C4908( C2313 C4908 ) \nC2313_=_C4938( C2313 C4938 ) C2315_=_C2317( C2315 C2317 ) C2315_=_C2319( C2315 C2319 ) C2315_=_C4686( C2315 C4686 ) C2315_=_C4767( C2315 C4767 ) C2315_=_C4797( C2315 C4797 ) \nC2315_=_C4824( C2315 C4824 ) C2315_=_C4908( C2315 C4908 ) C2315_=_C4938( C2315 C4938 ) C2317_=_C2319( C2317 C2319 ) C2317_=_C4686( C2317 C4686 ) C2317_=_C4767( C2317 C4767 ) \nC2317_=_C4797( C2317 C4797 ) C2317_=_C4824( C2317 C4824 ) C2317_=_C4908( C2317 C4908 ) C2317_=_C4938( C2317 C4938 ) C2319_=_C2363( C2319 C2363 ) C2319_=_C2364( C2319 C2364 ) \nC2319_=_C4686( C2319 C4686 ) C2319_=_C4767( C2319 C4767 ) C2319_=_C4797( C2319 C4797 ) C2319_=_C4818( C2319 C4818 ) C2319_=_C4824( C2319 C4824 ) C2319_=_C4908( C2319 C4908 ) \nC2319_=_C4938( C2319 C4938 ) C2319_=_C4969( C2319 C4969 ) C2363_=_C2364( C2363 C2364 ) C2363_=_C4818( C2363 C4818 ) C2363_=_C4969( C2363 C4969 ) C2364_=_C4818( C2364 C4818 ) \nC2364_=_C4969( C2364 C4969 ) C4686_=_C4767( C4686 C4767 ) C4686_=_C4797( C4686 C4797 ) C4686_=_C4824( C4686 C4824 ) C4686_=_C4908( C4686 C4908 ) C4686_=_C4938( C4686 C4938 ) \nC4767_=_C4797( C4767 C4797 ) C4767_=_C4824( C4767 C4824 ) C4767_=_C4908( C4767 C4908 ) C4767_=_C4938( C4767 C4938 ) C4797_=_C4824( C4797 C4824 ) C4797_=_C4908( C4797 C4908 ) \nC4797_=_C4938( C4797 C4938 ) C4817_=_C4970( C4817 C4970 ) C4817_=_C5515( C4817 C5515 ) C4818_=_C4969( C4818 C4969 ) C4824_=_C4908( C4824 C4908 ) C4824_=_C4938( C4824 C4938 ) \nC4908_=_C4938( C4908 C4938 ) "];1403-&gt;1475[label="22: C2185 C2186 C2260 C2307 C2309 \nC2311 C2313 C2315 C2317 C2363 C2364 \nC4686 C4767 C4797 C4817 C4818 C4824 \nC4908 C4938 C4969 C4970 C5515 \n102: C2185_=_C2186 ,C2185_=_C2260 ,C2185_=_C2307 ,C2185_=_C2309 ,C2185_=_C2311 ,\nC2185_=_C2313 ,C2185_=_C2315 ,C2185_=_C2317 ,C2185_=_C4686 ,C2185_=_C4767 ,C2185_=_C4797 ,\nC2185_=_C4824 ,C2185_=_C4908 ,C2185_=_C4938 ,C2186_=_C4817 ,C2186_=_C4970 ,C2260_=_C2307 ,\nC2260_=_C2309 ,C2260_=_C2311 ,C2260_=_C2313 ,C2260_=_C2315 ,C2260_=_C2317 ,C2260_=_C4686 ,\nC2260_=_C4767 ,C2260_=_C4797 ,C2260_=_C4824 ,C2260_=_C4908 ,C2260_=_C4938 ,C2307_=_C2309 ,\nC2307_=_C2311 ,C2307_=_C2313 ,C2307_=_C2315 ,C2307_=_C2317 ,C2307_=_C4686 ,C2307_=_C4767 ,\nC2307_=_C4797 ,C2307_=_C4824 ,C2307_=_C4908 ,C2307_=_C4938 ,C2309_=_C2311 ,C2309_=_C2313 ,\nC2309_=_C2315 ,C2309_=_C2317 ,C2309_=_C4686 ,C2309_=_C4767 ,C2309_=_C4797 ,C2309_=_C4824 ,\nC2309_=_C4908 ,C2309_=_C4938 ,C2311_=_C2313 ,C2311_=_C2315 ,C2311_=_C2317 ,C2311_=_C4686 ,\nC2311_=_C4767 ,C2311_=_C4797 ,C2311_=_C4824 ,C2311_=_C4908 ,C2311_=_C4938 ,C2313_=_C2315 ,\nC2313_=_C2317 ,C2313_=_C4686 ,C2313_=_C4767 ,C2313_=_C4797 ,C2313_=_C4824 ,C2313_=_C4908 ,\nC2313_=_C4938 ,C2315_=_C2317 ,C2315_=_C4686 ,C2315_=_C4767 ,C2315_=_C4797 ,C2315_=_C4824 ,\nC2315_=_C4908 ,C2315_=_C4938 ,C2317_=_C4686 ,C2317_=_C4767 ,C2317_=_C4797 ,C2317_=_C4824 ,\nC2317_=_C4908 ,C2317_=_C4938 ,C2363_=_C2364 ,C2363_=_C4818 ,C2363_=_C4969 ,C2364_=_C4818 ,\nC2364_=_C4969 ,C4686_=_C4767 ,C4686_=_C4797 ,C4686_=_C4824 ,C4686_=_C4908 ,C4686_=_C4938 ,\nC4767_=_C4797 ,C4767_=_C4824 ,C4767_=_C4908 ,C4767_=_C4938 ,C4797_=_C4824 ,C4797_=_C4908 ,\nC4797_=_C4938 ,C4817_=_C4970 ,C4817_=_C5515 ,C4818_=_C4969 ,C4824_=_C4908 ,C4824_=_C4938 ,\nC4908_=_C4938 ,"];1476[shape=box, label="id:1476 level: 14\n27: C2298 C4639 C4640 C4642 C4730 \nC4785 C4791 C4792 C4793 C4794 C4796 \nC4798 C4800 C4802 C4804 C4806 C4808 \nC4810 C4812 C4814 C4882 C4937 C4943 \nC4944 C4945 C4946 C5489 \n131: C2298_=_C4792( C2298 C4792 ) C2298_=_C4793( C2298 C4793 ) C2298_=_C4794( C2298 C4794 ) C2298_=_C4796( C2298 C4796 ) C2298_=_C4798( C2298 C4798 ) \nC2298_=_C4800( C2298 C4800 ) C2298_=_C4802( C2298 C4802 ) C2298_=_C4804( C2298 C4804 ) C2298_=_C4806( C2298 C4806 ) C2298_=_C4808( C2298 C4808 ) C2298_=_C4810( C2298 C4810 ) \nC2298_=_C4812( C2298 C4812 ) C2298_=_C4814( C2298 C4814 ) C2298_=_C4882( C2298 C4882 ) C2298_=_C4937( C2298 C4937 ) C2298_=_C5489( C2298 C5489 ) C4639_=_C4640( C4639 C4640 ) \nC4639_=_C4785( C4639 C4785 ) C4639_=_C4794( C4639 C4794 ) C4640_=_C4642( C4640 C4642 ) C4640_=_C4785( C4640 C4785 ) C4640_=_C4794( C4640 C4794 ) C4642_=_C4730( C4642 C4730 ) \nC4642_=_C4791( C4642 C4791 ) C4642_=_C4792( C4642 C4792 ) C4642_=_C4793( C4642 C4793 ) C4730_=_C4785( C4730 C4785 ) C4730_=_C4791( C4730 C4791 ) C4730_=_C4792( C4730 C4792 ) \nC4730_=_C4793( C4730 C4793 ) C4785_=_C4794( C4785 C4794 ) C4791_=_C4792( C4791 C4792 ) C4791_=_C4793( C4791 C4793 ) C4791_=_C4937( C4791 C4937 ) C4791_=_C4946( C4791 C4946 ) \nC4792_=_C4793( C4792 C4793 ) C4792_=_C4794( C4792 C4794 ) C4792_=_C4796( C4792 C4796 ) C4792_=_C4798( C4792 C4798 ) C4792_=_C4800( C4792 C4800 ) C4792_=_C4802( C4792 C4802 ) \nC4792_=_C4804( C4792 C4804 ) C4792_=_C4806( C4792 C4806 ) C4792_=_C4808( C4792 C4808 ) C4792_=_C4810( C4792 C4810 ) C4792_=_C4812( C4792 C4812 ) C4792_=_C4814( C4792 C4814 ) \nC4792_=_C4937( C4792 C4937 ) C4792_=_C4946( C4792 C4946 ) C4792_=_C5489( C4792 C5489 ) C4793_=_C4882( C4793 C4882 ) C4793_=_C4937( C4793 C4937 ) C4794_=_C4796( C4794 C4796 ) \nC4794_=_C4798( C4794 C4798 ) C4794_=_C4800( C4794 C4800 ) C4794_=_C4802( C4794 C4802 ) C4794_=_C4804( C4794 C4804 ) C4794_=_C4806( C4794 C4806 ) C4794_=_C4808( C4794 C4808 ) \nC4794_=_C4810( C4794 C4810 ) C4794_=_C4812( C4794 C4812 ) C4794_=_C4814( C4794 C4814 ) C4794_=_C4882( C4794 C4882 ) C4794_=_C4943( C4794 C4943 ) C4794_=_C4944( C4794 C4944 ) \nC4794_=_C4945( C4794 C4945 ) C4794_=_C5489( C4794 C5489 ) C4796_=_C4798( C4796 C4798 ) C4796_=_C4800( C4796 C4800 ) C4796_=_C4802( C4796 C4802 ) C4796_=_C4804( C4796 C4804 ) \nC4796_=_C4806( C4796 C4806 ) C4796_=_C4808( C4796 C4808 ) C4796_=_C4810( C4796 C4810 ) C4796_=_C4812( C4796 C4812 ) C4796_=_C4814( C4796 C4814 ) C4796_=_C5489( C4796 C5489 ) \nC4798_=_C4800( C4798 C4800 ) C4798_=_C4802( C4798 C4802 ) C4798_=_C4804( C4798 C4804 ) C4798_=_C4806( C4798 C4806 ) C4798_=_C4808( C4798 C4808 ) C4798_=_C4810( C4798 C4810 ) \nC4798_=_C4812( C4798 C4812 ) C4798_=_C4814( C4798 C4814 ) C4798_=_C5489( C4798 C5489 ) C4800_=_C4802( C4800 C4802 ) C4800_=_C4804( C4800 C4804 ) C4800_=_C4806( C4800 C4806 ) \nC4800_=_C4808( C4800 C4808 ) C4800_=_C4810( C4800 C4810 ) C4800_=_C4812( C4800 C4812 ) C4800_=_C4814( C4800 C4814 ) C4800_=_C5489( C4800 C5489 ) C4802_=_C4804( C4802 C4804 ) \nC4802_=_C4806( C4802 C4806 ) C4802_=_C4808( C4802 C4808 ) C4802_=_C4810( C4802 C4810 ) C4802_=_C4812( C4802 C4812 ) C4802_=_C4814( C4802 C4814 ) C4802_=_C5489( C4802 C5489 ) \nC4804_=_C4806( C4804 C4806 ) C4804_=_C4808( C4804 C4808 ) C4804_=_C4810( C4804 C4810 ) C4804_=_C4812( C4804 C4812 ) C4804_=_C4814( C4804 C4814 ) C4804_=_C5489( C4804 C5489 ) \nC4806_=_C4808( C4806 C4808 ) C4806_=_C4810( C4806 C4810 ) C4806_=_C4812( C4806 C4812 ) C4806_=_C4814( C4806 C4814 ) C4806_=_C5489( C4806 C5489 ) C4808_=_C4810( C4808 C4810 ) \nC4808_=_C4812( C4808 C4812 ) C4808_=_C4814( C4808 C4814 ) C4808_=_C5489( C4808 C5489 ) C4810_=_C4812( C4810 C4812 ) C4810_=_C4814( C4810 C4814 ) C4810_=_C5489( C4810 C5489 ) \nC4812_=_C4814( C4812 C4814 ) C4812_=_C5489( C4812 C5489 ) C4814_=_C5489( C4814 C5489 ) C4882_=_C4937( C4882 C4937 ) C4882_=_C4943( C4882 C4943 ) C4882_=_C4944( C4882 C4944 ) \nC4882_=_C4945( C4882 C4945 ) C4937_=_C4946( C4937 C4946 ) C4943_=_C4944( C4943 C4944 ) C4943_=_C4945( C4943 C4945 ) C4944_=_C4945( C4944 C4945 ) C4944_=_C4946( C4944 C4946 ) "];1404-&gt;1476[label="25: C2298 C4639 C4640 C4642 C4730 \nC4785 C4791 C4793 C4796 C4798 C4800 \nC4802 C4804 C4806 C4808 C4810 C4812 \nC4814 C4882 C4937 C4943 C4944 C4945 \nC4946 C5489 \n93: C2298_=_C4793 ,C2298_=_C4796 ,C2298_=_C4798 ,C2298_=_C4800 ,C2298_=_C4802 ,\nC2298_=_C4804 ,C2298_=_C4806 ,C2298_=_C4808 ,C2298_=_C4810 ,C2298_=_C4812 ,C2298_=_C4814 ,\nC2298_=_C4882 ,C2298_=_C4937 ,C2298_=_C5489 ,C4639_=_C4640 ,C4639_=_C4785 ,C4640_=_C4642 ,\nC4640_=_C4785 ,C4642_=_C4730 ,C4642_=_C4791 ,C4642_=_C4793 ,C4730_=_C4785 ,C4730_=_C4791 ,\nC4730_=_C4793 ,C4791_=_C4793 ,C4791_=_C4937 ,C4791_=_C4946 ,C4793_=_C4882 ,C4793_=_C4937 ,\nC4796_=_C4798 ,C4796_=_C4800 ,C4796_=_C4802 ,C4796_=_C4804 ,C4796_=_C4806 ,C4796_=_C4808 ,\nC4796_=_C4810 ,C4796_=_C4812 ,C4796_=_C4814 ,C4796_=_C5489 ,C4798_=_C4800 ,C4798_=_C4802 ,\nC4798_=_C4804 ,C4798_=_C4806 ,C4798_=_C4808 ,C4798_=_C4810 ,C4798_=_C4812 ,C4798_=_C4814 ,\nC4798_=_C5489 ,C4800_=_C4802 ,C4800_=_C4804 ,C4800_=_C4806 ,C4800_=_C4808 ,C4800_=_C4810 ,\nC4800_=_C4812 ,C4800_=_C4814 ,C4800_=_C5489 ,C4802_=_C4804 ,C4802_=_C4806 ,C4802_=_C4808 ,\nC4802_=_C4810 ,C4802_=_C4812 ,C4802_=_C4814 ,C4802_=_C5489 ,C4804_=_C4806 ,C4804_=_C4808 ,\nC4804_=_C4810 ,C4804_=_C4812 ,C4804_=_C4814 ,C4804_=_C5489 ,C4806_=_C4808 ,C4806_=_C4810 ,\nC4806_=_C4812 ,C4806_=_C4814 ,C4806_=_C5489 ,C4808_=_C4810 ,C4808_=_C4812 ,C4808_=_C4814 ,\nC4808_=_C5489 ,C4810_=_C4812 ,C4810_=_C4814 ,C4810_=_C5489 ,C4812_=_C4814 ,C4812_=_C5489 ,\nC4814_=_C5489 ,C4882_=_C4937 ,C4882_=_C4943 ,C4882_=_C4944 ,C4882_=_C4945 ,C4937_=_C4946 ,\nC4943_=_C4944 ,C4943_=_C4945 ,C4944_=_C4945 ,C4944_=_C4946 ,"];1477[shape=box, label="id:1477 level: 14\n31: C2157 C2172 C2189 C2191 C2193 \nC2195 C2197 C2199 C2200 C2201 C4647 \nC4648 C4650 C4690 C4693 C4735 C4787 \nC4799 C4800 C4801 C4802 C4820 C4825 \nC4841 C4842 C4939 C4951 C4952 C4953 \nC4954 C5514 \n128: C2157_=_C2172( C2157 C2172 ) C2157_=_C2189( C2157 C2189 ) C2157_=_C2191( C2157 C2191 ) C2157_=_C2193( C2157 C2193 ) C2157_=_C2195( C2157 C2195 ) \nC2157_=_C2197( C2157 C2197 ) C2157_=_C2199( C2157 C2199 ) C2157_=_C2200( C2157 C2200 ) C2157_=_C2201( C2157 C2201 ) C2157_=_C4825( C2157 C4825 ) C2157_=_C4841( C2157 C4841 ) \nC2157_=_C4842( C2157 C4842 ) C2172_=_C2189( C2172 C2189 ) C2172_=_C2191( C2172 C2191 ) C2172_=_C2193( C2172 C2193 ) C2172_=_C2195( C2172</w:t>
      </w:r>
    </w:p>
    <w:p>
      <w:pPr>
        <w:pStyle w:val="PreformattedText"/>
        <w:bidi w:val="0"/>
        <w:spacing w:before="0" w:after="0"/>
        <w:jc w:val="left"/>
        <w:rPr/>
      </w:pPr>
      <w:r>
        <w:rPr/>
        <w:t xml:space="preserve"> </w:t>
      </w:r>
      <w:r>
        <w:rPr/>
        <w:t>C2195 ) C2172_=_C2197( C2172 C2197 ) \nC2172_=_C2199( C2172 C2199 ) C2172_=_C2200( C2172 C2200 ) C2172_=_C2201( C2172 C2201 ) C2172_=_C4825( C2172 C4825 ) C2172_=_C4841( C2172 C4841 ) C2172_=_C4842( C2172 C4842 ) \nC2189_=_C2191( C2189 C2191 ) C2189_=_C2193( C2189 C2193 ) C2189_=_C2195( C2189 C2195 ) C2189_=_C2197( C2189 C2197 ) C2189_=_C2199( C2189 C2199 ) C2189_=_C2200( C2189 C2200 ) \nC2189_=_C2201( C2189 C2201 ) C2189_=_C4825( C2189 C4825 ) C2189_=_C4841( C2189 C4841 ) C2189_=_C4842( C2189 C4842 ) C2191_=_C2193( C2191 C2193 ) C2191_=_C2195( C2191 C2195 ) \nC2191_=_C2197( C2191 C2197 ) C2191_=_C2199( C2191 C2199 ) C2191_=_C2200( C2191 C2200 ) C2191_=_C2201( C2191 C2201 ) C2191_=_C4825( C2191 C4825 ) C2191_=_C4841( C2191 C4841 ) \nC2191_=_C4842( C2191 C4842 ) C2193_=_C2195( C2193 C2195 ) C2193_=_C2197( C2193 C2197 ) C2193_=_C2199( C2193 C2199 ) C2193_=_C2200( C2193 C2200 ) C2193_=_C2201( C2193 C2201 ) \nC2193_=_C4825( C2193 C4825 ) C2193_=_C4841( C2193 C4841 ) C2193_=_C4842( C2193 C4842 ) C2195_=_C2197( C2195 C2197 ) C2195_=_C2199( C2195 C2199 ) C2195_=_C2200( C2195 C2200 ) \nC2195_=_C2201( C2195 C2201 ) C2195_=_C4825( C2195 C4825 ) C2195_=_C4841( C2195 C4841 ) C2195_=_C4842( C2195 C4842 ) C2197_=_C2199( C2197 C2199 ) C2197_=_C2200( C2197 C2200 ) \nC2197_=_C2201( C2197 C2201 ) C2197_=_C4825( C2197 C4825 ) C2197_=_C4841( C2197 C4841 ) C2197_=_C4842( C2197 C4842 ) C2199_=_C2200( C2199 C2200 ) C2199_=_C2201( C2199 C2201 ) \nC2199_=_C4825( C2199 C4825 ) C2199_=_C4841( C2199 C4841 ) C2199_=_C4842( C2199 C4842 ) C2200_=_C2201( C2200 C2201 ) C2200_=_C4801( C2200 C4801 ) C2200_=_C4825( C2200 C4825 ) \nC2200_=_C4841( C2200 C4841 ) C2200_=_C4842( C2200 C4842 ) C2200_=_C4939( C2200 C4939 ) C2201_=_C4825( C2201 C4825 ) C2201_=_C4841( C2201 C4841 ) C2201_=_C4842( C2201 C4842 ) \nC4647_=_C4648( C4647 C4648 ) C4647_=_C4787( C4647 C4787 ) C4647_=_C4802( C4647 C4802 ) C4648_=_C4650( C4648 C4650 ) C4648_=_C4787( C4648 C4787 ) C4648_=_C4802( C4648 C4802 ) \nC4650_=_C4690( C4650 C4690 ) C4650_=_C4799( C4650 C4799 ) C4650_=_C4800( C4650 C4800 ) C4650_=_C4801( C4650 C4801 ) C4690_=_C4787( C4690 C4787 ) C4690_=_C4799( C4690 C4799 ) \nC4690_=_C4800( C4690 C4800 ) C4690_=_C4801( C4690 C4801 ) C4693_=_C4735( C4693 C4735 ) C4693_=_C4799( C4693 C4799 ) C4693_=_C4820( C4693 C4820 ) C4693_=_C5514( C4693 C5514 ) \nC4735_=_C4799( C4735 C4799 ) C4735_=_C4820( C4735 C4820 ) C4735_=_C5514( C4735 C5514 ) C4787_=_C4802( C4787 C4802 ) C4799_=_C4800( C4799 C4800 ) C4799_=_C4801( C4799 C4801 ) \nC4799_=_C4820( C4799 C4820 ) C4799_=_C4939( C4799 C4939 ) C4799_=_C4954( C4799 C4954 ) C4799_=_C5514( C4799 C5514 ) C4800_=_C4801( C4800 C4801 ) C4800_=_C4802( C4800 C4802 ) \nC4800_=_C4939( C4800 C4939 ) C4800_=_C4954( C4800 C4954 ) C4801_=_C4842( C4801 C4842 ) C4801_=_C4939( C4801 C4939 ) C4802_=_C4842( C4802 C4842 ) C4802_=_C4951( C4802 C4951 ) \nC4802_=_C4952( C4802 C4952 ) C4802_=_C4953( C4802 C4953 ) C4820_=_C5514( C4820 C5514 ) C4825_=_C4841( C4825 C4841 ) C4825_=_C4842( C4825 C4842 ) C4841_=_C4842( C4841 C4842 ) \nC4842_=_C4939( C4842 C4939 ) C4842_=_C4951( C4842 C4951 ) C4842_=_C4952( C4842 C4952 ) C4842_=_C4953( C4842 C4953 ) C4939_=_C4954( C4939 C4954 ) C4951_=_C4952( C4951 C4952 ) \nC4951_=_C4953( C4951 C4953 ) C4952_=_C4953( C4952 C4953 ) C4952_=_C4954( C4952 C4954 ) "];1405-&gt;1477[label="30: C2157 C2172 C2189 C2191 C2193 \nC2195 C2197 C2199 C2200 C2201 C4647 \nC4648 C4650 C4690 C4693 C4735 C4787 \nC4800 C4801 C4802 C4820 C4825 C4841 \nC4842 C4939 C4951 C4952 C4953 C4954 \nC5514 \n118: C2157_=_C2172 ,C2157_=_C2189 ,C2157_=_C2191 ,C2157_=_C2193 ,C2157_=_C2195 ,\nC2157_=_C2197 ,C2157_=_C2199 ,C2157_=_C2200 ,C2157_=_C2201 ,C2157_=_C4825 ,C2157_=_C4841 ,\nC2157_=_C4842 ,C2172_=_C2189 ,C2172_=_C2191 ,C2172_=_C2193 ,C2172_=_C2195 ,C2172_=_C2197 ,\nC2172_=_C2199 ,C2172_=_C2200 ,C2172_=_C2201 ,C2172_=_C4825 ,C2172_=_C4841 ,C2172_=_C4842 ,\nC2189_=_C2191 ,C2189_=_C2193 ,C2189_=_C2195 ,C2189_=_C2197 ,C2189_=_C2199 ,C2189_=_C2200 ,\nC2189_=_C2201 ,C2189_=_C4825 ,C2189_=_C4841 ,C2189_=_C4842 ,C2191_=_C2193 ,C2191_=_C2195 ,\nC2191_=_C2197 ,C2191_=_C2199 ,C2191_=_C2200 ,C2191_=_C2201 ,C2191_=_C4825 ,C2191_=_C4841 ,\nC2191_=_C4842 ,C2193_=_C2195 ,C2193_=_C2197 ,C2193_=_C2199 ,C2193_=_C2200 ,C2193_=_C2201 ,\nC2193_=_C4825 ,C2193_=_C4841 ,C2193_=_C4842 ,C2195_=_C2197 ,C2195_=_C2199 ,C2195_=_C2200 ,\nC2195_=_C2201 ,C2195_=_C4825 ,C2195_=_C4841 ,C2195_=_C4842 ,C2197_=_C2199 ,C2197_=_C2200 ,\nC2197_=_C2201 ,C2197_=_C4825 ,C2197_=_C4841 ,C2197_=_C4842 ,C2199_=_C2200 ,C2199_=_C2201 ,\nC2199_=_C4825 ,C2199_=_C4841 ,C2199_=_C4842 ,C2200_=_C2201 ,C2200_=_C4801 ,C2200_=_C4825 ,\nC2200_=_C4841 ,C2200_=_C4842 ,C2200_=_C4939 ,C2201_=_C4825 ,C2201_=_C4841 ,C2201_=_C4842 ,\nC4647_=_C4648 ,C4647_=_C4787 ,C4647_=_C4802 ,C4648_=_C4650 ,C4648_=_C4787 ,C4648_=_C4802 ,\nC4650_=_C4690 ,C4650_=_C4800 ,C4650_=_C4801 ,C4690_=_C4787 ,C4690_=_C4800 ,C4690_=_C4801 ,\nC4693_=_C4735 ,C4693_=_C4820 ,C4693_=_C5514 ,C4735_=_C4820 ,C4735_=_C5514 ,C4787_=_C4802 ,\nC4800_=_C4801 ,C4800_=_C4802 ,C4800_=_C4939 ,C4800_=_C4954 ,C4801_=_C4842 ,C4801_=_C4939 ,\nC4802_=_C4842 ,C4802_=_C4951 ,C4802_=_C4952 ,C4802_=_C4953 ,C4820_=_C5514 ,C4825_=_C4841 ,\nC4825_=_C4842 ,C4841_=_C4842 ,C4842_=_C4939 ,C4842_=_C4951 ,C4842_=_C4952 ,C4842_=_C4953 ,\nC4939_=_C4954 ,C4951_=_C4952 ,C4951_=_C4953 ,C4952_=_C4953 ,C4952_=_C4954 ,"];1478[shape=box, label="id:1478 level: 14\n34: C2152 C2154 C2165 C2172 C2174 \nC2176 C2178 C2180 C2182 C2183 C2185 \nC2186 C2197 C2210 C2221 C2234 C2245 \nC2262 C2263 C4687 C4733 C4761 C4765 \nC4791 C4795 C4816 C4818 C4823 C4835 \nC4836 C4874 C4881 C4882 C5514 \n185: C2152_=_C2165( C2152 C2165 ) C2152_=_C2183( C2152 C2183 ) C2152_=_C2197( C2152 C2197 ) C2152_=_C2210( C2152 C2210 ) C2152_=_C2221( C2152 C2221 ) \nC2152_=_C2234( C2152 C2234 ) C2152_=_C2245( C2152 C2245 ) C2152_=_C2262( C2152 C2262 ) C2152_=_C2263( C2152 C2263 ) C2152_=_C4874( C2152 C4874 ) C2152_=_C4881( C2152 C4881 ) \nC2152_=_C4882( C2152 C4882 ) C2154_=_C2172( C2154 C2172 ) C2154_=_C2174( C2154 C2174 ) C2154_=_C2176( C2154 C2176 ) C2154_=_C2178( C2154 C2178 ) C2154_=_C2180( C2154 C2180 ) \nC2154_=_C2182( C2154 C2182 ) C2154_=_C2183( C2154 C2183 ) C2154_=_C2185( C2154 C2185 ) C2154_=_C2186( C2154 C2186 ) C2154_=_C4823( C2154 C4823 ) C2154_=_C4835( C2154 C4835 ) \nC2154_=_C4836( C2154 C4836 ) C2165_=_C2183( C2165 C2183 ) C2165_=_C2197( C2165 C2197 ) C2165_=_C2210( C2165 C2210 ) C2165_=_C2221( C2165 C2221 ) C2165_=_C2234( C2165 C2234 ) \nC2165_=_C2245( C2165 C2245 ) C2165_=_C2262( C2165 C2262 ) C2165_=_C2263( C2165 C2263 ) C2165_=_C4823( C2165 C4823 ) C2165_=_C4874( C2165 C4874 ) C2165_=_C4881( C2165 C4881 ) \nC2165_=_C4882( C2165 C4882 ) C2172_=_C2174( C2172 C2174 ) C2172_=_C2176( C2172 C2176 ) C2172_=_C2178( C2172 C2178 ) C2172_=_C2180( C2172 C2180 ) C2172_=_C2182( C2172 C2182 ) \nC2172_=_C2183( C2172 C2183 ) C2172_=_C2185( C2172 C2185 ) C2172_=_C2186( C2172 C2186 ) C2172_=_C2197( C2172 C2197 ) C2172_=_C4823( C2172 C4823 ) C2172_=_C4835( C2172 C4835 ) \nC2172_=_C4836( C2172 C4836 ) C2174_=_C2176( C2174 C2176 ) C2174_=_C2178( C2174 C2178 ) C2174_=_C2180( C2174 C2180 ) C2174_=_C2182( C2174 C2182 ) C2174_=_C2183( C2174 C2183 ) \nC2174_=_C2185( C2174 C2185 ) C2174_=_C2186( C2174 C2186 ) C2174_=_C2210( C2174 C2210 ) C2174_=_C4823( C2174 C4823 ) C2174_=_C4835( C2174 C4835 ) C2174_=_C4836( C2174 C4836 ) \nC2176_=_C2178( C2176 C2178 ) C2176_=_C2180( C2176 C2180 ) C2176_=_C2182( C2176 C2182 ) C2176_=_C2183( C2176 C2183 ) C2176_=_C2185( C2176 C2185 ) C2176_=_C2186( C2176 C2186 ) \nC2176_=_C2221( C2176 C2221 ) C2176_=_C4823( C2176 C4823 ) C2176_=_C4835( C2176 C4835 ) C2176_=_C4836( C2176 C4836 ) C2178_=_C2180( C2178 C2180 ) C2178_=_C2182( C2178 C2182 ) \nC2178_=_C2183( C2178 C2183 ) C2178_=_C2185( C2178 C2185 ) C2178_=_C2186( C2178 C2186 ) C2178_=_C2234( C2178 C2234 ) C2178_=_C4823( C2178 C4823 ) C2178_=_C4835( C2178 C4835 ) \nC2178_=_C4836( C2178 C4836 ) C2180_=_C2182( C2180 C2182 ) C2180_=_C2183( C2180 C2183 ) C2180_=_C2185( C2180 C2185 ) C2180_=_C2186( C2180 C2186 ) C2180_=_C2245( C2180 C2245 ) \nC2180_=_C4823( C2180 C4823 ) C2180_=_C4835( C2180 C4835 ) C2180_=_C4836( C2180 C4836 ) C2182_=_C2183( C2182 C2183 ) C2182_=_C2185( C2182 C2185 ) C2182_=_C2186( C2182 C2186 ) \nC2182_=_C4823( C2182 C4823 ) C2182_=_C4835( C2182 C4835 ) C2182_=_C4836( C2182 C4836 ) C2182_=_C4874( C2182 C4874 ) C2183_=_C2185( C2183 C2185 ) C2183_=_C2186( C2183 C2186 ) \nC2183_=_C2197( C2183 C2197 ) C2183_=_C2210( C2183 C2210 ) C2183_=_C2221( C2183 C2221 ) C2183_=_C2234( C2183 C2234 ) C2183_=_C2245( C2183 C2245 ) C2183_=_C2262( C2183 C2262 ) \nC2183_=_C2263( C2183 C2263 ) C2183_=_C4823( C2183 C4823 ) C2183_=_C4835( C2183 C4835 ) C2183_=_C4836( C2183 C4836 ) C2183_=_C4874( C2183 C4874 ) C2183_=_C4881( C2183 C4881 ) \nC2183_=_C4882( C2183 C4882 ) C2185_=_C2186( C2185 C2186 ) C2185_=_C4823( C2185 C4823 ) C2185_=_C4835( C2185 C4835 ) C2185_=_C4836( C2185 C4836 ) C2186_=_C4823( C2186 C4823 ) \nC2186_=_C4835( C2186 C4835 ) C2186_=_C4836( C2186 C4836 ) C2197_=_C2210( C2197 C2210 ) C2197_=_C2221( C2197 C2221 ) C2197_=_C2234( C2197 C2234 ) C2197_=_C2245( C2197 C2245 ) \nC2197_=_C2262( C2197 C2262 ) C2197_=_C2263( C2197 C2263 ) C2197_=_C4874( C2197 C4874 ) C2197_=_C4881( C2197 C4881 ) C2197_=_C4882( C2197 C4882 ) C2210_=_C2221( C2210 C2221 ) \nC2210_=_C2234( C2210 C2234 ) C2210_=_C2245( C2210 C2245 ) C2210_=_C2262( C2210 C2262 ) C2210_=_C2263( C2210 C2263 ) C2210_=_C4874( C2210 C4874 ) C2210_=_C4881( C2210 C4881 ) \nC2210_=_C4882( C2210 C4882 ) C2221_=_C2234( C2221 C2234 ) C2221_=_C2245( C2221 C2245 ) C2221_=_C2262( C2221 C2262 ) C2221_=_C2263( C2221 C2263 ) C2221_=_C4874( C2221 C4874 ) \nC2221_=_C4881( C2221 C4881 ) C2221_=_C4882( C2221 C4882 ) C2234_=_C2245( C2234 C2245 ) C2234_=_C2262( C2234 C2262 ) C2234_=_C2263( C2234 C2263 ) C2234_=_C4874( C2234 C4874 ) \nC2234_=_C4881( C2234 C4881 ) C2234_=_C4882( C2234 C4882 ) C2245_=_C2262( C2245 C2262 ) C2245_=_C2263( C2245 C2263</w:t>
      </w:r>
    </w:p>
    <w:p>
      <w:pPr>
        <w:pStyle w:val="PreformattedText"/>
        <w:bidi w:val="0"/>
        <w:spacing w:before="0" w:after="0"/>
        <w:jc w:val="left"/>
        <w:rPr/>
      </w:pPr>
      <w:r>
        <w:rPr/>
        <w:t xml:space="preserve"> </w:t>
      </w:r>
      <w:r>
        <w:rPr/>
        <w:t>) C2245_=_C4874( C2245 C4874 ) C2245_=_C4881( C2245 C4881 ) \nC2245_=_C4882( C2245 C4882 ) C2262_=_C2263( C2262 C2263 ) C2262_=_C4874( C2262 C4874 ) C2262_=_C4881( C2262 C4881 ) C2262_=_C4882( C2262 C4882 ) C2263_=_C4874( C2263 C4874 ) \nC2263_=_C4881( C2263 C4881 ) C2263_=_C4882( C2263 C4882 ) C4687_=_C4765( C4687 C4765 ) C4687_=_C4795( C4687 C4795 ) C4687_=_C4818( C4687 C4818 ) C4687_=_C5514( C4687 C5514 ) \nC4733_=_C4761( C4733 C4761 ) C4733_=_C4791( C4733 C4791 ) C4733_=_C4816( C4733 C4816 ) C4733_=_C5514( C4733 C5514 ) C4761_=_C4791( C4761 C4791 ) C4761_=_C4816( C4761 C4816 ) \nC4761_=_C5514( C4761 C5514 ) C4765_=_C4795( C4765 C4795 ) C4765_=_C4818( C4765 C4818 ) C4765_=_C5514( C4765 C5514 ) C4791_=_C4816( C4791 C4816 ) C4791_=_C5514( C4791 C5514 ) \nC4795_=_C4818( C4795 C4818 ) C4795_=_C5514( C4795 C5514 ) C4816_=_C5514( C4816 C5514 ) C4818_=_C5514( C4818 C5514 ) C4823_=_C4835( C4823 C4835 ) C4823_=_C4836( C4823 C4836 ) \nC4835_=_C4836( C4835 C4836 ) C4835_=_C4881( C4835 C4881 ) C4836_=_C4882( C4836 C4882 ) C4874_=_C4881( C4874 C4881 ) C4874_=_C4882( C4874 C4882 ) C4881_=_C4882( C4881 C4882 ) "];1405-&gt;1478[label="33: C2152 C2154 C2165 C2172 C2174 \nC2176 C2178 C2180 C2182 C2185 C2186 \nC2197 C2210 C2221 C2234 C2245 C2262 \nC2263 C4687 C4733 C4761 C4765 C4791 \nC4795 C4816 C4818 C4823 C4835 C4836 \nC4874 C4881 C4882 C5514 \n161: C2152_=_C2165 ,C2152_=_C2197 ,C2152_=_C2210 ,C2152_=_C2221 ,C2152_=_C2234 ,\nC2152_=_C2245 ,C2152_=_C2262 ,C2152_=_C2263 ,C2152_=_C4874 ,C2152_=_C4881 ,C2152_=_C4882 ,\nC2154_=_C2172 ,C2154_=_C2174 ,C2154_=_C2176 ,C2154_=_C2178 ,C2154_=_C2180 ,C2154_=_C2182 ,\nC2154_=_C2185 ,C2154_=_C2186 ,C2154_=_C4823 ,C2154_=_C4835 ,C2154_=_C4836 ,C2165_=_C2197 ,\nC2165_=_C2210 ,C2165_=_C2221 ,C2165_=_C2234 ,C2165_=_C2245 ,C2165_=_C2262 ,C2165_=_C2263 ,\nC2165_=_C4823 ,C2165_=_C4874 ,C2165_=_C4881 ,C2165_=_C4882 ,C2172_=_C2174 ,C2172_=_C2176 ,\nC2172_=_C2178 ,C2172_=_C2180 ,C2172_=_C2182 ,C2172_=_C2185 ,C2172_=_C2186 ,C2172_=_C2197 ,\nC2172_=_C4823 ,C2172_=_C4835 ,C2172_=_C4836 ,C2174_=_C2176 ,C2174_=_C2178 ,C2174_=_C2180 ,\nC2174_=_C2182 ,C2174_=_C2185 ,C2174_=_C2186 ,C2174_=_C2210 ,C2174_=_C4823 ,C2174_=_C4835 ,\nC2174_=_C4836 ,C2176_=_C2178 ,C2176_=_C2180 ,C2176_=_C2182 ,C2176_=_C2185 ,C2176_=_C2186 ,\nC2176_=_C2221 ,C2176_=_C4823 ,C2176_=_C4835 ,C2176_=_C4836 ,C2178_=_C2180 ,C2178_=_C2182 ,\nC2178_=_C2185 ,C2178_=_C2186 ,C2178_=_C2234 ,C2178_=_C4823 ,C2178_=_C4835 ,C2178_=_C4836 ,\nC2180_=_C2182 ,C2180_=_C2185 ,C2180_=_C2186 ,C2180_=_C2245 ,C2180_=_C4823 ,C2180_=_C4835 ,\nC2180_=_C4836 ,C2182_=_C2185 ,C2182_=_C2186 ,C2182_=_C4823 ,C2182_=_C4835 ,C2182_=_C4836 ,\nC2182_=_C4874 ,C2185_=_C2186 ,C2185_=_C4823 ,C2185_=_C4835 ,C2185_=_C4836 ,C2186_=_C4823 ,\nC2186_=_C4835 ,C2186_=_C4836 ,C2197_=_C2210 ,C2197_=_C2221 ,C2197_=_C2234 ,C2197_=_C2245 ,\nC2197_=_C2262 ,C2197_=_C2263 ,C2197_=_C4874 ,C2197_=_C4881 ,C2197_=_C4882 ,C2210_=_C2221 ,\nC2210_=_C2234 ,C2210_=_C2245 ,C2210_=_C2262 ,C2210_=_C2263 ,C2210_=_C4874 ,C2210_=_C4881 ,\nC2210_=_C4882 ,C2221_=_C2234 ,C2221_=_C2245 ,C2221_=_C2262 ,C2221_=_C2263 ,C2221_=_C4874 ,\nC2221_=_C4881 ,C2221_=_C4882 ,C2234_=_C2245 ,C2234_=_C2262 ,C2234_=_C2263 ,C2234_=_C4874 ,\nC2234_=_C4881 ,C2234_=_C4882 ,C2245_=_C2262 ,C2245_=_C2263 ,C2245_=_C4874 ,C2245_=_C4881 ,\nC2245_=_C4882 ,C2262_=_C2263 ,C2262_=_C4874 ,C2262_=_C4881 ,C2262_=_C4882 ,C2263_=_C4874 ,\nC2263_=_C4881 ,C2263_=_C4882 ,C4687_=_C4765 ,C4687_=_C4795 ,C4687_=_C4818 ,C4687_=_C5514 ,\nC4733_=_C4761 ,C4733_=_C4791 ,C4733_=_C4816 ,C4733_=_C5514 ,C4761_=_C4791 ,C4761_=_C4816 ,\nC4761_=_C5514 ,C4765_=_C4795 ,C4765_=_C4818 ,C4765_=_C5514 ,C4791_=_C4816 ,C4791_=_C5514 ,\nC4795_=_C4818 ,C4795_=_C5514 ,C4816_=_C5514 ,C4818_=_C5514 ,C4823_=_C4835 ,C4823_=_C4836 ,\nC4835_=_C4836 ,C4835_=_C4881 ,C4836_=_C4882 ,C4874_=_C4881 ,C4874_=_C4882 ,C4881_=_C4882 ,"];1479[shape=box, label="id:1479 level: 14\n23: C2227 C2229 C2268 C2270 C2290 \nC4773 C4774 C4776 C4803 C4804 C4806 \nC4854 C4855 C4910 C4925 C4926 C4927 \nC4928 C4940 C4955 C4956 C4957 C4958 \n75: C2227_=_C2229( C2227 C2229 ) C2227_=_C2268( C2227 C2268 ) C2227_=_C2290( C2227 C2290 ) C2227_=_C4773( C2227 C4773 ) C2227_=_C4774( C2227 C4774 ) \nC2227_=_C4910( C2227 C4910 ) C2227_=_C4928( C2227 C4928 ) C2229_=_C2270( C2229 C2270 ) C2229_=_C2290( C2229 C2290 ) C2229_=_C4803( C2229 C4803 ) C2229_=_C4804( C2229 C4804 ) \nC2229_=_C4940( C2229 C4940 ) C2229_=_C4958( C2229 C4958 ) C2268_=_C2270( C2268 C2270 ) C2268_=_C2290( C2268 C2290 ) C2268_=_C4773( C2268 C4773 ) C2268_=_C4774( C2268 C4774 ) \nC2268_=_C4910( C2268 C4910 ) C2268_=_C4928( C2268 C4928 ) C2270_=_C2290( C2270 C2290 ) C2270_=_C4803( C2270 C4803 ) C2270_=_C4804( C2270 C4804 ) C2270_=_C4940( C2270 C4940 ) \nC2270_=_C4958( C2270 C4958 ) C2290_=_C4773( C2290 C4773 ) C2290_=_C4774( C2290 C4774 ) C2290_=_C4803( C2290 C4803 ) C2290_=_C4804( C2290 C4804 ) C2290_=_C4910( C2290 C4910 ) \nC2290_=_C4928( C2290 C4928 ) C2290_=_C4940( C2290 C4940 ) C2290_=_C4958( C2290 C4958 ) C4773_=_C4774( C4773 C4774 ) C4773_=_C4803( C4773 C4803 ) C4773_=_C4910( C4773 C4910 ) \nC4773_=_C4928( C4773 C4928 ) C4774_=_C4776( C4774 C4776 ) C4774_=_C4910( C4774 C4910 ) C4774_=_C4928( C4774 C4928 ) C4776_=_C4854( C4776 C4854 ) C4776_=_C4925( C4776 C4925 ) \nC4776_=_C4926( C4776 C4926 ) C4776_=_C4927( C4776 C4927 ) C4803_=_C4804( C4803 C4804 ) C4803_=_C4940( C4803 C4940 ) C4803_=_C4958( C4803 C4958 ) C4804_=_C4806( C4804 C4806 ) \nC4804_=_C4940( C4804 C4940 ) C4804_=_C4958( C4804 C4958 ) C4806_=_C4855( C4806 C4855 ) C4806_=_C4955( C4806 C4955 ) C4806_=_C4956( C4806 C4956 ) C4806_=_C4957( C4806 C4957 ) \nC4854_=_C4855( C4854 C4855 ) C4854_=_C4910( C4854 C4910 ) C4854_=_C4925( C4854 C4925 ) C4854_=_C4926( C4854 C4926 ) C4854_=_C4927( C4854 C4927 ) C4855_=_C4940( C4855 C4940 ) \nC4855_=_C4955( C4855 C4955 ) C4855_=_C4956( C4855 C4956 ) C4855_=_C4957( C4855 C4957 ) C4910_=_C4928( C4910 C4928 ) C4910_=_C4940( C4910 C4940 ) C4925_=_C4926( C4925 C4926 ) \nC4925_=_C4927( C4925 C4927 ) C4925_=_C4955( C4925 C4955 ) C4926_=_C4927( C4926 C4927 ) C4926_=_C4928( C4926 C4928 ) C4927_=_C4957( C4927 C4957 ) C4940_=_C4958( C4940 C4958 ) \nC4955_=_C4956( C4955 C4956 ) C4955_=_C4957( C4955 C4957 ) C4956_=_C4957( C4956 C4957 ) C4956_=_C4958( C4956 C4958 ) "];1406-&gt;1479[label="22: C2227 C2229 C2268 C2270 C4773 \nC4774 C4776 C4803 C4804 C4806 C4854 \nC4855 C4910 C4925 C4926 C4927 C4928 \nC4940 C4955 C4956 C4957 C4958 \n63: C2227_=_C2229 ,C2227_=_C2268 ,C2227_=_C4773 ,C2227_=_C4774 ,C2227_=_C4910 ,\nC2227_=_C4928 ,C2229_=_C2270 ,C2229_=_C4803 ,C2229_=_C4804 ,C2229_=_C4940 ,C2229_=_C4958 ,\nC2268_=_C2270 ,C2268_=_C4773 ,C2268_=_C4774 ,C2268_=_C4910 ,C2268_=_C4928 ,C2270_=_C4803 ,\nC2270_=_C4804 ,C2270_=_C4940 ,C2270_=_C4958 ,C4773_=_C4774 ,C4773_=_C4803 ,C4773_=_C4910 ,\nC4773_=_C4928 ,C4774_=_C4776 ,C4774_=_C4910 ,C4774_=_C4928 ,C4776_=_C4854 ,C4776_=_C4925 ,\nC4776_=_C4926 ,C4776_=_C4927 ,C4803_=_C4804 ,C4803_=_C4940 ,C4803_=_C4958 ,C4804_=_C4806 ,\nC4804_=_C4940 ,C4804_=_C4958 ,C4806_=_C4855 ,C4806_=_C4955 ,C4806_=_C4956 ,C4806_=_C4957 ,\nC4854_=_C4855 ,C4854_=_C4910 ,C4854_=_C4925 ,C4854_=_C4926 ,C4854_=_C4927 ,C4855_=_C4940 ,\nC4855_=_C4955 ,C4855_=_C4956 ,C4855_=_C4957 ,C4910_=_C4928 ,C4910_=_C4940 ,C4925_=_C4926 ,\nC4925_=_C4927 ,C4925_=_C4955 ,C4926_=_C4927 ,C4926_=_C4928 ,C4927_=_C4957 ,C4940_=_C4958 ,\nC4955_=_C4956 ,C4955_=_C4957 ,C4956_=_C4957 ,C4956_=_C4958 ,"];1480[shape=box, label="id:1480 level: 14\n23: C2225 C2227 C2229 C2268 C2270 \nC4704 C4706 C4707 C4743 C4744 C4746 \nC4829 C4830 C4853 C4856 C4857 C4858 \nC4859 C4878 C4895 C4896 C4897 C4898 \n75: C2225_=_C2227( C2225 C2227 ) C2225_=_C2229( C2225 C2229 ) C2225_=_C2268( C2225 C2268 ) C2225_=_C2270( C2225 C2270 ) C2225_=_C4704( C2225 C4704 ) \nC2225_=_C4706( C2225 C4706 ) C2225_=_C4743( C2225 C4743 ) C2225_=_C4744( C2225 C4744 ) C2225_=_C4830( C2225 C4830 ) C2225_=_C4859( C2225 C4859 ) C2225_=_C4878( C2225 C4878 ) \nC2225_=_C4898( C2225 C4898 ) C2227_=_C2229( C2227 C2229 ) C2227_=_C2268( C2227 C2268 ) C2227_=_C4704( C2227 C4704 ) C2227_=_C4706( C2227 C4706 ) C2227_=_C4830( C2227 C4830 ) \nC2227_=_C4859( C2227 C4859 ) C2229_=_C2270( C2229 C2270 ) C2229_=_C4704( C2229 C4704 ) C2229_=_C4706( C2229 C4706 ) C2229_=_C4830( C2229 C4830 ) C2229_=_C4859( C2229 C4859 ) \nC2268_=_C2270( C2268 C2270 ) C2268_=_C4743( C2268 C4743 ) C2268_=_C4744( C2268 C4744 ) C2268_=_C4878( C2268 C4878 ) C2268_=_C4898( C2268 C4898 ) C2270_=_C4743( C2270 C4743 ) \nC2270_=_C4744( C2270 C4744 ) C2270_=_C4878( C2270 C4878 ) C2270_=_C4898( C2270 C4898 ) C4704_=_C4706( C4704 C4706 ) C4704_=_C4707( C4704 C4707 ) C4704_=_C4830( C4704 C4830 ) \nC4704_=_C4859( C4704 C4859 ) C4706_=_C4743( C4706 C4743 ) C4706_=_C4830( C4706 C4830 ) C4706_=_C4859( C4706 C4859 ) C4707_=_C4829( C4707 C4829 ) C4707_=_C4856( C4707 C4856 ) \nC4707_=_C4857( C4707 C4857 ) C4707_=_C4858( C4707 C4858 ) C4743_=_C4744( C4743 C4744 ) C4743_=_C4878( C4743 C4878 ) C4743_=_C4898( C4743 C4898 ) C4744_=_C4746( C4744 C4746 ) \nC4744_=_C4878( C4744 C4878 ) C4744_=_C4898( C4744 C4898 ) C4746_=_C4853( C4746 C4853 ) C4746_=_C4895( C4746 C4895 ) C4746_=_C4896( C4746 C4896 ) C4746_=_C4897( C4746 C4897 ) \nC4829_=_C4830( C4829 C4830 ) C4829_=_C4853( C4829 C4853 ) C4829_=_C4856( C4829 C4856 ) C4829_=_C4857( C4829 C4857 ) C4829_=_C4858( C4829 C4858 ) C4830_=_C4859( C4830 C4859 ) \nC4830_=_C4878( C4830 C4878 ) C4853_=_C4878( C4853 C4878 ) C4853_=_C4895( C4853 C4895 ) C4853_=_C4896( C4853 C4896 ) C4853_=_C4897( C4853 C4897 ) C4856_=_C4857( C4856 C4857 ) \nC4856_=_C4858( C4856 C4858 ) C4856_=_C4859( C4856 C4859 ) C4857_=_C4858( C4857 C4858 ) C4857_=_C4897( C4857 C4897 ) C4858_=_C4895( C4858 C4895 ) C4878_=_C4898( C4878 C4898 ) \nC4895_=_C4896( C4895 C4896 ) C4895_=_C4897( C4895 C4897 ) C4896_=_C4897( C4896 C4897 ) C4896_=_C4898( C4896 C4898 ) "];1406-&gt;1480[label="22: C2227 C2229 C2268 C2270 C4704 \nC4706 C4707 C4743 C4744 C4746 C4829 \nC4830 C4853 C4856 C4857 C4858 C4859 \nC4878 C4895 C4896</w:t>
      </w:r>
    </w:p>
    <w:p>
      <w:pPr>
        <w:pStyle w:val="PreformattedText"/>
        <w:bidi w:val="0"/>
        <w:spacing w:before="0" w:after="0"/>
        <w:jc w:val="left"/>
        <w:rPr/>
      </w:pPr>
      <w:r>
        <w:rPr/>
        <w:t xml:space="preserve"> </w:t>
      </w:r>
      <w:r>
        <w:rPr/>
        <w:t>C4897 C4898 \n63: C2227_=_C2229 ,C2227_=_C2268 ,C2227_=_C4704 ,C2227_=_C4706 ,C2227_=_C4830 ,\nC2227_=_C4859 ,C2229_=_C2270 ,C2229_=_C4704 ,C2229_=_C4706 ,C2229_=_C4830 ,C2229_=_C4859 ,\nC2268_=_C2270 ,C2268_=_C4743 ,C2268_=_C4744 ,C2268_=_C4878 ,C2268_=_C4898 ,C2270_=_C4743 ,\nC2270_=_C4744 ,C2270_=_C4878 ,C2270_=_C4898 ,C4704_=_C4706 ,C4704_=_C4707 ,C4704_=_C4830 ,\nC4704_=_C4859 ,C4706_=_C4743 ,C4706_=_C4830 ,C4706_=_C4859 ,C4707_=_C4829 ,C4707_=_C4856 ,\nC4707_=_C4857 ,C4707_=_C4858 ,C4743_=_C4744 ,C4743_=_C4878 ,C4743_=_C4898 ,C4744_=_C4746 ,\nC4744_=_C4878 ,C4744_=_C4898 ,C4746_=_C4853 ,C4746_=_C4895 ,C4746_=_C4896 ,C4746_=_C4897 ,\nC4829_=_C4830 ,C4829_=_C4853 ,C4829_=_C4856 ,C4829_=_C4857 ,C4829_=_C4858 ,C4830_=_C4859 ,\nC4830_=_C4878 ,C4853_=_C4878 ,C4853_=_C4895 ,C4853_=_C4896 ,C4853_=_C4897 ,C4856_=_C4857 ,\nC4856_=_C4858 ,C4856_=_C4859 ,C4857_=_C4858 ,C4857_=_C4897 ,C4858_=_C4895 ,C4878_=_C4898 ,\nC4895_=_C4896 ,C4895_=_C4897 ,C4896_=_C4897 ,C4896_=_C4898 ,"];1481[shape=box, label="id:1481 level: 14\n23: C2018 C2020 C2059 C2061 C2081 \nC4621 C4622 C4624 C4651 C4652 C4654 \nC4702 C4703 C4758 C4773 C4774 C4775 \nC4776 C4788 C4803 C4804 C4805 C4806 \n75: C2018_=_C2020( C2018 C2020 ) C2018_=_C2059( C2018 C2059 ) C2018_=_C2081( C2018 C2081 ) C2018_=_C4621( C2018 C4621 ) C2018_=_C4622( C2018 C4622 ) \nC2018_=_C4758( C2018 C4758 ) C2018_=_C4776( C2018 C4776 ) C2020_=_C2061( C2020 C2061 ) C2020_=_C2081( C2020 C2081 ) C2020_=_C4651( C2020 C4651 ) C2020_=_C4652( C2020 C4652 ) \nC2020_=_C4788( C2020 C4788 ) C2020_=_C4806( C2020 C4806 ) C2059_=_C2061( C2059 C2061 ) C2059_=_C2081( C2059 C2081 ) C2059_=_C4621( C2059 C4621 ) C2059_=_C4622( C2059 C4622 ) \nC2059_=_C4758( C2059 C4758 ) C2059_=_C4776( C2059 C4776 ) C2061_=_C2081( C2061 C2081 ) C2061_=_C4651( C2061 C4651 ) C2061_=_C4652( C2061 C4652 ) C2061_=_C4788( C2061 C4788 ) \nC2061_=_C4806( C2061 C4806 ) C2081_=_C4621( C2081 C4621 ) C2081_=_C4622( C2081 C4622 ) C2081_=_C4651( C2081 C4651 ) C2081_=_C4652( C2081 C4652 ) C2081_=_C4758( C2081 C4758 ) \nC2081_=_C4776( C2081 C4776 ) C2081_=_C4788( C2081 C4788 ) C2081_=_C4806( C2081 C4806 ) C4621_=_C4622( C4621 C4622 ) C4621_=_C4651( C4621 C4651 ) C4621_=_C4758( C4621 C4758 ) \nC4621_=_C4776( C4621 C4776 ) C4622_=_C4624( C4622 C4624 ) C4622_=_C4758( C4622 C4758 ) C4622_=_C4776( C4622 C4776 ) C4624_=_C4702( C4624 C4702 ) C4624_=_C4773( C4624 C4773 ) \nC4624_=_C4774( C4624 C4774 ) C4624_=_C4775( C4624 C4775 ) C4651_=_C4652( C4651 C4652 ) C4651_=_C4788( C4651 C4788 ) C4651_=_C4806( C4651 C4806 ) C4652_=_C4654( C4652 C4654 ) \nC4652_=_C4788( C4652 C4788 ) C4652_=_C4806( C4652 C4806 ) C4654_=_C4703( C4654 C4703 ) C4654_=_C4803( C4654 C4803 ) C4654_=_C4804( C4654 C4804 ) C4654_=_C4805( C4654 C4805 ) \nC4702_=_C4703( C4702 C4703 ) C4702_=_C4758( C4702 C4758 ) C4702_=_C4773( C4702 C4773 ) C4702_=_C4774( C4702 C4774 ) C4702_=_C4775( C4702 C4775 ) C4703_=_C4788( C4703 C4788 ) \nC4703_=_C4803( C4703 C4803 ) C4703_=_C4804( C4703 C4804 ) C4703_=_C4805( C4703 C4805 ) C4758_=_C4776( C4758 C4776 ) C4758_=_C4788( C4758 C4788 ) C4773_=_C4774( C4773 C4774 ) \nC4773_=_C4775( C4773 C4775 ) C4773_=_C4803( C4773 C4803 ) C4774_=_C4775( C4774 C4775 ) C4774_=_C4776( C4774 C4776 ) C4775_=_C4805( C4775 C4805 ) C4788_=_C4806( C4788 C4806 ) \nC4803_=_C4804( C4803 C4804 ) C4803_=_C4805( C4803 C4805 ) C4804_=_C4805( C4804 C4805 ) C4804_=_C4806( C4804 C4806 ) "];1407-&gt;1481[label="22: C2018 C2020 C2059 C2061 C4621 \nC4622 C4624 C4651 C4652 C4654 C4702 \nC4703 C4758 C4773 C4774 C4775 C4776 \nC4788 C4803 C4804 C4805 C4806 \n63: C2018_=_C2020 ,C2018_=_C2059 ,C2018_=_C4621 ,C2018_=_C4622 ,C2018_=_C4758 ,\nC2018_=_C4776 ,C2020_=_C2061 ,C2020_=_C4651 ,C2020_=_C4652 ,C2020_=_C4788 ,C2020_=_C4806 ,\nC2059_=_C2061 ,C2059_=_C4621 ,C2059_=_C4622 ,C2059_=_C4758 ,C2059_=_C4776 ,C2061_=_C4651 ,\nC2061_=_C4652 ,C2061_=_C4788 ,C2061_=_C4806 ,C4621_=_C4622 ,C4621_=_C4651 ,C4621_=_C4758 ,\nC4621_=_C4776 ,C4622_=_C4624 ,C4622_=_C4758 ,C4622_=_C4776 ,C4624_=_C4702 ,C4624_=_C4773 ,\nC4624_=_C4774 ,C4624_=_C4775 ,C4651_=_C4652 ,C4651_=_C4788 ,C4651_=_C4806 ,C4652_=_C4654 ,\nC4652_=_C4788 ,C4652_=_C4806 ,C4654_=_C4703 ,C4654_=_C4803 ,C4654_=_C4804 ,C4654_=_C4805 ,\nC4702_=_C4703 ,C4702_=_C4758 ,C4702_=_C4773 ,C4702_=_C4774 ,C4702_=_C4775 ,C4703_=_C4788 ,\nC4703_=_C4803 ,C4703_=_C4804 ,C4703_=_C4805 ,C4758_=_C4776 ,C4758_=_C4788 ,C4773_=_C4774 ,\nC4773_=_C4775 ,C4773_=_C4803 ,C4774_=_C4775 ,C4774_=_C4776 ,C4775_=_C4805 ,C4788_=_C4806 ,\nC4803_=_C4804 ,C4803_=_C4805 ,C4804_=_C4805 ,C4804_=_C4806 ,"];1482[shape=box, label="id:1482 level: 14\n23: C2016 C2018 C2020 C2059 C2061 \nC4552 C4554 C4555 C4591 C4592 C4594 \nC4677 C4678 C4701 C4704 C4705 C4706 \nC4707 C4726 C4743 C4744 C4745 C4746 \n75: C2016_=_C2018( C2016 C2018 ) C2016_=_C2020( C2016 C2020 ) C2016_=_C2059( C2016 C2059 ) C2016_=_C2061( C2016 C2061 ) C2016_=_C4552( C2016 C4552 ) \nC2016_=_C4554( C2016 C4554 ) C2016_=_C4591( C2016 C4591 ) C2016_=_C4592( C2016 C4592 ) C2016_=_C4678( C2016 C4678 ) C2016_=_C4707( C2016 C4707 ) C2016_=_C4726( C2016 C4726 ) \nC2016_=_C4746( C2016 C4746 ) C2018_=_C2020( C2018 C2020 ) C2018_=_C2059( C2018 C2059 ) C2018_=_C4552( C2018 C4552 ) C2018_=_C4554( C2018 C4554 ) C2018_=_C4678( C2018 C4678 ) \nC2018_=_C4707( C2018 C4707 ) C2020_=_C2061( C2020 C2061 ) C2020_=_C4552( C2020 C4552 ) C2020_=_C4554( C2020 C4554 ) C2020_=_C4678( C2020 C4678 ) C2020_=_C4707( C2020 C4707 ) \nC2059_=_C2061( C2059 C2061 ) C2059_=_C4591( C2059 C4591 ) C2059_=_C4592( C2059 C4592 ) C2059_=_C4726( C2059 C4726 ) C2059_=_C4746( C2059 C4746 ) C2061_=_C4591( C2061 C4591 ) \nC2061_=_C4592( C2061 C4592 ) C2061_=_C4726( C2061 C4726 ) C2061_=_C4746( C2061 C4746 ) C4552_=_C4554( C4552 C4554 ) C4552_=_C4555( C4552 C4555 ) C4552_=_C4678( C4552 C4678 ) \nC4552_=_C4707( C4552 C4707 ) C4554_=_C4591( C4554 C4591 ) C4554_=_C4678( C4554 C4678 ) C4554_=_C4707( C4554 C4707 ) C4555_=_C4677( C4555 C4677 ) C4555_=_C4704( C4555 C4704 ) \nC4555_=_C4705( C4555 C4705 ) C4555_=_C4706( C4555 C4706 ) C4591_=_C4592( C4591 C4592 ) C4591_=_C4726( C4591 C4726 ) C4591_=_C4746( C4591 C4746 ) C4592_=_C4594( C4592 C4594 ) \nC4592_=_C4726( C4592 C4726 ) C4592_=_C4746( C4592 C4746 ) C4594_=_C4701( C4594 C4701 ) C4594_=_C4743( C4594 C4743 ) C4594_=_C4744( C4594 C4744 ) C4594_=_C4745( C4594 C4745 ) \nC4677_=_C4678( C4677 C4678 ) C4677_=_C4701( C4677 C4701 ) C4677_=_C4704( C4677 C4704 ) C4677_=_C4705( C4677 C4705 ) C4677_=_C4706( C4677 C4706 ) C4678_=_C4707( C4678 C4707 ) \nC4678_=_C4726( C4678 C4726 ) C4701_=_C4726( C4701 C4726 ) C4701_=_C4743( C4701 C4743 ) C4701_=_C4744( C4701 C4744 ) C4701_=_C4745( C4701 C4745 ) C4704_=_C4705( C4704 C4705 ) \nC4704_=_C4706( C4704 C4706 ) C4704_=_C4707( C4704 C4707 ) C4705_=_C4706( C4705 C4706 ) C4705_=_C4745( C4705 C4745 ) C4706_=_C4743( C4706 C4743 ) C4726_=_C4746( C4726 C4746 ) \nC4743_=_C4744( C4743 C4744 ) C4743_=_C4745( C4743 C4745 ) C4744_=_C4745( C4744 C4745 ) C4744_=_C4746( C4744 C4746 ) "];1407-&gt;1482[label="22: C2018 C2020 C2059 C2061 C4552 \nC4554 C4555 C4591 C4592 C4594 C4677 \nC4678 C4701 C4704 C4705 C4706 C4707 \nC4726 C4743 C4744 C4745 C4746 \n63: C2018_=_C2020 ,C2018_=_C2059 ,C2018_=_C4552 ,C2018_=_C4554 ,C2018_=_C4678 ,\nC2018_=_C4707 ,C2020_=_C2061 ,C2020_=_C4552 ,C2020_=_C4554 ,C2020_=_C4678 ,C2020_=_C4707 ,\nC2059_=_C2061 ,C2059_=_C4591 ,C2059_=_C4592 ,C2059_=_C4726 ,C2059_=_C4746 ,C2061_=_C4591 ,\nC2061_=_C4592 ,C2061_=_C4726 ,C2061_=_C4746 ,C4552_=_C4554 ,C4552_=_C4555 ,C4552_=_C4678 ,\nC4552_=_C4707 ,C4554_=_C4591 ,C4554_=_C4678 ,C4554_=_C4707 ,C4555_=_C4677 ,C4555_=_C4704 ,\nC4555_=_C4705 ,C4555_=_C4706 ,C4591_=_C4592 ,C4591_=_C4726 ,C4591_=_C4746 ,C4592_=_C4594 ,\nC4592_=_C4726 ,C4592_=_C4746 ,C4594_=_C4701 ,C4594_=_C4743 ,C4594_=_C4744 ,C4594_=_C4745 ,\nC4677_=_C4678 ,C4677_=_C4701 ,C4677_=_C4704 ,C4677_=_C4705 ,C4677_=_C4706 ,C4678_=_C4707 ,\nC4678_=_C4726 ,C4701_=_C4726 ,C4701_=_C4743 ,C4701_=_C4744 ,C4701_=_C4745 ,C4704_=_C4705 ,\nC4704_=_C4706 ,C4704_=_C4707 ,C4705_=_C4706 ,C4705_=_C4745 ,C4706_=_C4743 ,C4726_=_C4746 ,\nC4743_=_C4744 ,C4743_=_C4745 ,C4744_=_C4745 ,C4744_=_C4746 ,"];1483[shape=box, label="id:1483 level: 14\n30: C2223 C2236 C2311 C2313 C2323 \nC2325 C2333 C2335 C2343 C2345 C2347 \nC2350 C2352 C4705 C4712 C4745 C4749 \nC4775 C4779 C4805 C4809 C4830 C4832 \nC4878 C4879 C4910 C4911 C4940 C4941 \nC5515 \n231: C2223_=_C2311( C2223 C2311 ) C2223_=_C2323( C2223 C2323 ) C2223_=_C2333( C2223 C2333 ) C2223_=_C2343( C2223 C2343 ) C2223_=_C2345( C2223 C2345 ) \nC2223_=_C2347( C2223 C2347 ) C2223_=_C4705( C2223 C4705 ) C2223_=_C4745( C2223 C4745 ) C2223_=_C4775( C2223 C4775 ) C2223_=_C4805( C2223 C4805 ) C2223_=_C4830( C2223 C4830 ) \nC2223_=_C4878( C2223 C4878 ) C2223_=_C4910( C2223 C4910 ) C2223_=_C4940( C2223 C4940 ) C2236_=_C2313( C2236 C2313 ) C2236_=_C2325( C2236 C2325 ) C2236_=_C2335( C2236 C2335 ) \nC2236_=_C2343( C2236 C2343 ) C2236_=_C2350( C2236 C2350 ) C2236_=_C2352( C2236 C2352 ) C2236_=_C4712( C2236 C4712 ) C2236_=_C4749( C2236 C4749 ) C2236_=_C4779( C2236 C4779 ) \nC2236_=_C4809( C2236 C4809 ) C2236_=_C4832( C2236 C4832 ) C2236_=_C4879( C2236 C4879 ) C2236_=_C4911( C2236 C4911 ) C2236_=_C4941( C2236 C4941 ) C2311_=_C2313( C2311 C2313 ) \nC2311_=_C2323( C2311 C2323 ) C2311_=_C2333( C2311 C2333 ) C2311_=_C2343( C2311 C2343 ) C2311_=_C2345( C2311 C2345 ) C2311_=_C2347( C2311 C2347 ) C2311_=_C4705( C2311 C4705 ) \nC2311_=_C4745( C2311 C4745 ) C2311_=_C4775( C2311 C4775 ) C2311_=_C4805( C2311 C4805 ) C2311_=_C4830( C2311 C4830 ) C2311_=_C4878( C2311 C4878 ) C2311_=_C4910( C2311 C4910 ) \nC2311_=_C4940( C2311 C4940 ) C2313_=_C2325( C2313 C2325 ) C2313_=_C2335( C2313 C2335 ) C2313_=_C2343( C2313 C2343 ) C2313_=_C2350( C2313 C2350 ) C2313_=_C2352( C2313 C2352 ) \nC2313_=_C4712( C2313 C4712 ) C2313_=_C4749( C2313 C4749 ) C2313_=_C4779( C2313 C4779 ) C2313_=_C4809( C2313 C4809 ) C2313_=_C4832( C2313 C4832 ) C2313_=_C4879( C2313 C4879 ) \nC2313_=_C4911( C2313 C4911 ) C2313_=_C4941( C2313 C4941</w:t>
      </w:r>
    </w:p>
    <w:p>
      <w:pPr>
        <w:pStyle w:val="PreformattedText"/>
        <w:bidi w:val="0"/>
        <w:spacing w:before="0" w:after="0"/>
        <w:jc w:val="left"/>
        <w:rPr/>
      </w:pPr>
      <w:r>
        <w:rPr/>
        <w:t xml:space="preserve"> </w:t>
      </w:r>
      <w:r>
        <w:rPr/>
        <w:t>) C2323_=_C2325( C2323 C2325 ) C2323_=_C2333( C2323 C2333 ) C2323_=_C2343( C2323 C2343 ) C2323_=_C2345( C2323 C2345 ) \nC2323_=_C2347( C2323 C2347 ) C2323_=_C4705( C2323 C4705 ) C2323_=_C4745( C2323 C4745 ) C2323_=_C4775( C2323 C4775 ) C2323_=_C4805( C2323 C4805 ) C2323_=_C4830( C2323 C4830 ) \nC2323_=_C4878( C2323 C4878 ) C2323_=_C4910( C2323 C4910 ) C2323_=_C4940( C2323 C4940 ) C2325_=_C2335( C2325 C2335 ) C2325_=_C2343( C2325 C2343 ) C2325_=_C2350( C2325 C2350 ) \nC2325_=_C2352( C2325 C2352 ) C2325_=_C4712( C2325 C4712 ) C2325_=_C4749( C2325 C4749 ) C2325_=_C4779( C2325 C4779 ) C2325_=_C4809( C2325 C4809 ) C2325_=_C4832( C2325 C4832 ) \nC2325_=_C4879( C2325 C4879 ) C2325_=_C4911( C2325 C4911 ) C2325_=_C4941( C2325 C4941 ) C2333_=_C2335( C2333 C2335 ) C2333_=_C2343( C2333 C2343 ) C2333_=_C2345( C2333 C2345 ) \nC2333_=_C2347( C2333 C2347 ) C2333_=_C4705( C2333 C4705 ) C2333_=_C4745( C2333 C4745 ) C2333_=_C4775( C2333 C4775 ) C2333_=_C4805( C2333 C4805 ) C2333_=_C4830( C2333 C4830 ) \nC2333_=_C4878( C2333 C4878 ) C2333_=_C4910( C2333 C4910 ) C2333_=_C4940( C2333 C4940 ) C2335_=_C2343( C2335 C2343 ) C2335_=_C2350( C2335 C2350 ) C2335_=_C2352( C2335 C2352 ) \nC2335_=_C4712( C2335 C4712 ) C2335_=_C4749( C2335 C4749 ) C2335_=_C4779( C2335 C4779 ) C2335_=_C4809( C2335 C4809 ) C2335_=_C4832( C2335 C4832 ) C2335_=_C4879( C2335 C4879 ) \nC2335_=_C4911( C2335 C4911 ) C2335_=_C4941( C2335 C4941 ) C2343_=_C2345( C2343 C2345 ) C2343_=_C2347( C2343 C2347 ) C2343_=_C2350( C2343 C2350 ) C2343_=_C2352( C2343 C2352 ) \nC2343_=_C4705( C2343 C4705 ) C2343_=_C4712( C2343 C4712 ) C2343_=_C4745( C2343 C4745 ) C2343_=_C4749( C2343 C4749 ) C2343_=_C4775( C2343 C4775 ) C2343_=_C4779( C2343 C4779 ) \nC2343_=_C4805( C2343 C4805 ) C2343_=_C4809( C2343 C4809 ) C2343_=_C4830( C2343 C4830 ) C2343_=_C4832( C2343 C4832 ) C2343_=_C4878( C2343 C4878 ) C2343_=_C4879( C2343 C4879 ) \nC2343_=_C4910( C2343 C4910 ) C2343_=_C4911( C2343 C4911 ) C2343_=_C4940( C2343 C4940 ) C2343_=_C4941( C2343 C4941 ) C2345_=_C2347( C2345 C2347 ) C2345_=_C2350( C2345 C2350 ) \nC2345_=_C4705( C2345 C4705 ) C2345_=_C4745( C2345 C4745 ) C2345_=_C4775( C2345 C4775 ) C2345_=_C4805( C2345 C4805 ) C2345_=_C4830( C2345 C4830 ) C2345_=_C4878( C2345 C4878 ) \nC2345_=_C4910( C2345 C4910 ) C2345_=_C4940( C2345 C4940 ) C2347_=_C2352( C2347 C2352 ) C2347_=_C4705( C2347 C4705 ) C2347_=_C4745( C2347 C4745 ) C2347_=_C4775( C2347 C4775 ) \nC2347_=_C4805( C2347 C4805 ) C2347_=_C4830( C2347 C4830 ) C2347_=_C4878( C2347 C4878 ) C2347_=_C4910( C2347 C4910 ) C2347_=_C4940( C2347 C4940 ) C2350_=_C2352( C2350 C2352 ) \nC2350_=_C4712( C2350 C4712 ) C2350_=_C4749( C2350 C4749 ) C2350_=_C4779( C2350 C4779 ) C2350_=_C4809( C2350 C4809 ) C2350_=_C4832( C2350 C4832 ) C2350_=_C4879( C2350 C4879 ) \nC2350_=_C4911( C2350 C4911 ) C2350_=_C4941( C2350 C4941 ) C2352_=_C4712( C2352 C4712 ) C2352_=_C4749( C2352 C4749 ) C2352_=_C4779( C2352 C4779 ) C2352_=_C4809( C2352 C4809 ) \nC2352_=_C4832( C2352 C4832 ) C2352_=_C4879( C2352 C4879 ) C2352_=_C4911( C2352 C4911 ) C2352_=_C4941( C2352 C4941 ) C4705_=_C4712( C4705 C4712 ) C4705_=_C4745( C4705 C4745 ) \nC4705_=_C4775( C4705 C4775 ) C4705_=_C4805( C4705 C4805 ) C4705_=_C4830( C4705 C4830 ) C4705_=_C4832( C4705 C4832 ) C4705_=_C4878( C4705 C4878 ) C4705_=_C4910( C4705 C4910 ) \nC4705_=_C4940( C4705 C4940 ) C4712_=_C4749( C4712 C4749 ) C4712_=_C4779( C4712 C4779 ) C4712_=_C4809( C4712 C4809 ) C4712_=_C4830( C4712 C4830 ) C4712_=_C4832( C4712 C4832 ) \nC4712_=_C4879( C4712 C4879 ) C4712_=_C4911( C4712 C4911 ) C4712_=_C4941( C4712 C4941 ) C4745_=_C4749( C4745 C4749 ) C4745_=_C4775( C4745 C4775 ) C4745_=_C4805( C4745 C4805 ) \nC4745_=_C4830( C4745 C4830 ) C4745_=_C4878( C4745 C4878 ) C4745_=_C4879( C4745 C4879 ) C4745_=_C4910( C4745 C4910 ) C4745_=_C4940( C4745 C4940 ) C4749_=_C4779( C4749 C4779 ) \nC4749_=_C4809( C4749 C4809 ) C4749_=_C4832( C4749 C4832 ) C4749_=_C4878( C4749 C4878 ) C4749_=_C4879( C4749 C4879 ) C4749_=_C4911( C4749 C4911 ) C4749_=_C4941( C4749 C4941 ) \nC4775_=_C4779( C4775 C4779 ) C4775_=_C4805( C4775 C4805 ) C4775_=_C4830( C4775 C4830 ) C4775_=_C4878( C4775 C4878 ) C4775_=_C4910( C4775 C4910 ) C4775_=_C4911( C4775 C4911 ) \nC4775_=_C4940( C4775 C4940 ) C4779_=_C4809( C4779 C4809 ) C4779_=_C4832( C4779 C4832 ) C4779_=_C4879( C4779 C4879 ) C4779_=_C4910( C4779 C4910 ) C4779_=_C4911( C4779 C4911 ) \nC4779_=_C4941( C4779 C4941 ) C4805_=_C4809( C4805 C4809 ) C4805_=_C4830( C4805 C4830 ) C4805_=_C4878( C4805 C4878 ) C4805_=_C4910( C4805 C4910 ) C4805_=_C4940( C4805 C4940 ) \nC4805_=_C4941( C4805 C4941 ) C4809_=_C4832( C4809 C4832 ) C4809_=_C4879( C4809 C4879 ) C4809_=_C4911( C4809 C4911 ) C4809_=_C4940( C4809 C4940 ) C4809_=_C4941( C4809 C4941 ) \nC4830_=_C4832( C4830 C4832 ) C4830_=_C4878( C4830 C4878 ) C4830_=_C4910( C4830 C4910 ) C4830_=_C4940( C4830 C4940 ) C4832_=_C4879( C4832 C4879 ) C4832_=_C4911( C4832 C4911 ) \nC4832_=_C4941( C4832 C4941 ) C4878_=_C4879( C4878 C4879 ) C4878_=_C4910( C4878 C4910 ) C4878_=_C4940( C4878 C4940 ) C4879_=_C4911( C4879 C4911 ) C4879_=_C4941( C4879 C4941 ) \nC4910_=_C4911( C4910 C4911 ) C4910_=_C4940( C4910 C4940 ) C4911_=_C4941( C4911 C4941 ) C4940_=_C4941( C4940 C4941 ) "];1408-&gt;1483[label="29: C2223 C2236 C2311 C2313 C2323 \nC2325 C2333 C2335 C2345 C2347 C2350 \nC2352 C4705 C4712 C4745 C4749 C4775 \nC4779 C4805 C4809 C4830 C4832 C4878 \nC4879 C4910 C4911 C4940 C4941 C5515 \n203: C2223_=_C2311 ,C2223_=_C2323 ,C2223_=_C2333 ,C2223_=_C2345 ,C2223_=_C2347 ,\nC2223_=_C4705 ,C2223_=_C4745 ,C2223_=_C4775 ,C2223_=_C4805 ,C2223_=_C4830 ,C2223_=_C4878 ,\nC2223_=_C4910 ,C2223_=_C4940 ,C2236_=_C2313 ,C2236_=_C2325 ,C2236_=_C2335 ,C2236_=_C2350 ,\nC2236_=_C2352 ,C2236_=_C4712 ,C2236_=_C4749 ,C2236_=_C4779 ,C2236_=_C4809 ,C2236_=_C4832 ,\nC2236_=_C4879 ,C2236_=_C4911 ,C2236_=_C4941 ,C2311_=_C2313 ,C2311_=_C2323 ,C2311_=_C2333 ,\nC2311_=_C2345 ,C2311_=_C2347 ,C2311_=_C4705 ,C2311_=_C4745 ,C2311_=_C4775 ,C2311_=_C4805 ,\nC2311_=_C4830 ,C2311_=_C4878 ,C2311_=_C4910 ,C2311_=_C4940 ,C2313_=_C2325 ,C2313_=_C2335 ,\nC2313_=_C2350 ,C2313_=_C2352 ,C2313_=_C4712 ,C2313_=_C4749 ,C2313_=_C4779 ,C2313_=_C4809 ,\nC2313_=_C4832 ,C2313_=_C4879 ,C2313_=_C4911 ,C2313_=_C4941 ,C2323_=_C2325 ,C2323_=_C2333 ,\nC2323_=_C2345 ,C2323_=_C2347 ,C2323_=_C4705 ,C2323_=_C4745 ,C2323_=_C4775 ,C2323_=_C4805 ,\nC2323_=_C4830 ,C2323_=_C4878 ,C2323_=_C4910 ,C2323_=_C4940 ,C2325_=_C2335 ,C2325_=_C2350 ,\nC2325_=_C2352 ,C2325_=_C4712 ,C2325_=_C4749 ,C2325_=_C4779 ,C2325_=_C4809 ,C2325_=_C4832 ,\nC2325_=_C4879 ,C2325_=_C4911 ,C2325_=_C4941 ,C2333_=_C2335 ,C2333_=_C2345 ,C2333_=_C2347 ,\nC2333_=_C4705 ,C2333_=_C4745 ,C2333_=_C4775 ,C2333_=_C4805 ,C2333_=_C4830 ,C2333_=_C4878 ,\nC2333_=_C4910 ,C2333_=_C4940 ,C2335_=_C2350 ,C2335_=_C2352 ,C2335_=_C4712 ,C2335_=_C4749 ,\nC2335_=_C4779 ,C2335_=_C4809 ,C2335_=_C4832 ,C2335_=_C4879 ,C2335_=_C4911 ,C2335_=_C4941 ,\nC2345_=_C2347 ,C2345_=_C2350 ,C2345_=_C4705 ,C2345_=_C4745 ,C2345_=_C4775 ,C2345_=_C4805 ,\nC2345_=_C4830 ,C2345_=_C4878 ,C2345_=_C4910 ,C2345_=_C4940 ,C2347_=_C2352 ,C2347_=_C4705 ,\nC2347_=_C4745 ,C2347_=_C4775 ,C2347_=_C4805 ,C2347_=_C4830 ,C2347_=_C4878 ,C2347_=_C4910 ,\nC2347_=_C4940 ,C2350_=_C2352 ,C2350_=_C4712 ,C2350_=_C4749 ,C2350_=_C4779 ,C2350_=_C4809 ,\nC2350_=_C4832 ,C2350_=_C4879 ,C2350_=_C4911 ,C2350_=_C4941 ,C2352_=_C4712 ,C2352_=_C4749 ,\nC2352_=_C4779 ,C2352_=_C4809 ,C2352_=_C4832 ,C2352_=_C4879 ,C2352_=_C4911 ,C2352_=_C4941 ,\nC4705_=_C4712 ,C4705_=_C4745 ,C4705_=_C4775 ,C4705_=_C4805 ,C4705_=_C4830 ,C4705_=_C4832 ,\nC4705_=_C4878 ,C4705_=_C4910 ,C4705_=_C4940 ,C4712_=_C4749 ,C4712_=_C4779 ,C4712_=_C4809 ,\nC4712_=_C4830 ,C4712_=_C4832 ,C4712_=_C4879 ,C4712_=_C4911 ,C4712_=_C4941 ,C4745_=_C4749 ,\nC4745_=_C4775 ,C4745_=_C4805 ,C4745_=_C4830 ,C4745_=_C4878 ,C4745_=_C4879 ,C4745_=_C4910 ,\nC4745_=_C4940 ,C4749_=_C4779 ,C4749_=_C4809 ,C4749_=_C4832 ,C4749_=_C4878 ,C4749_=_C4879 ,\nC4749_=_C4911 ,C4749_=_C4941 ,C4775_=_C4779 ,C4775_=_C4805 ,C4775_=_C4830 ,C4775_=_C4878 ,\nC4775_=_C4910 ,C4775_=_C4911 ,C4775_=_C4940 ,C4779_=_C4809 ,C4779_=_C4832 ,C4779_=_C4879 ,\nC4779_=_C4910 ,C4779_=_C4911 ,C4779_=_C4941 ,C4805_=_C4809 ,C4805_=_C4830 ,C4805_=_C4878 ,\nC4805_=_C4910 ,C4805_=_C4940 ,C4805_=_C4941 ,C4809_=_C4832 ,C4809_=_C4879 ,C4809_=_C4911 ,\nC4809_=_C4940 ,C4809_=_C4941 ,C4830_=_C4832 ,C4830_=_C4878 ,C4830_=_C4910 ,C4830_=_C4940 ,\nC4832_=_C4879 ,C4832_=_C4911 ,C4832_=_C4941 ,C4878_=_C4879 ,C4878_=_C4910 ,C4878_=_C4940 ,\nC4879_=_C4911 ,C4879_=_C4941 ,C4910_=_C4911 ,C4910_=_C4940 ,C4911_=_C4941 ,C4940_=_C4941 ,"];1484[shape=box, label="id:1484 level: 14\n30: C2176 C2178 C2191 C2193 C2204 \nC2206 C2217 C2219 C2221 C2223 C2232 \nC2234 C2236 C4706 C4713 C4743 C4747 \nC4773 C4777 C4803 C4807 C4829 C4831 \nC4853 C4854 C4855 C4860 C4861 C4862 \nC5514 \n139: C2176_=_C2178( C2176 C2178 ) C2176_=_C2191( C2176 C2191 ) C2176_=_C2204( C2176 C2204 ) C2176_=_C2217( C2176 C2217 ) C2176_=_C2219( C2176 C2219 ) \nC2176_=_C2221( C2176 C2221 ) C2176_=_C2223( C2176 C2223 ) C2176_=_C4829( C2176 C4829 ) C2176_=_C4853( C2176 C4853 ) C2176_=_C4854( C2176 C4854 ) C2176_=_C4855( C2176 C4855 ) \nC2178_=_C2193( C2178 C2193 ) C2178_=_C2206( C2178 C2206 ) C2178_=_C2217( C2178 C2217 ) C2178_=_C2232( C2178 C2232 ) C2178_=_C2234( C2178 C2234 ) C2178_=_C2236( C2178 C2236 ) \nC2178_=_C4831( C2178 C4831 ) C2178_=_C4860( C2178 C4860 ) C2178_=_C4861( C2178 C4861 ) C2178_=_C4862( C2178 C4862 ) C2191_=_C2193( C2191 C2193 ) C2191_=_C2204( C2191 C2204 ) \nC2191_=_C2217( C2191 C2217 ) C2191_=_C2219( C2191 C2219 ) C2191_=_C2221( C2191 C2221 ) C2191_=_C2223( C2191 C2223 ) C2191_=_C4829( C2191 C4829 ) C2191_=_C4853( C2191 C4853 ) \nC2191_=_C4854( C2191 C4854 ) C2191_=_C4855( C2191 C4855 ) C2193_=_C2206( C2193 C2206 ) C2193_=_C2217( C2193 C2217 ) C2193_=_C2232( C2193 C2232 ) C2193_=_C2234( C2193 C2234 ) \nC2193_=_C2236( C2193 C2236 ) C2193_=_C4831( C2193 C4831 ) C2193_=_C4860( C2193 C4860 ) C2193_=_C4861( C2193 C4861 ) C2193_=_C4862( C2193 C4862</w:t>
      </w:r>
    </w:p>
    <w:p>
      <w:pPr>
        <w:pStyle w:val="PreformattedText"/>
        <w:bidi w:val="0"/>
        <w:spacing w:before="0" w:after="0"/>
        <w:jc w:val="left"/>
        <w:rPr/>
      </w:pPr>
      <w:r>
        <w:rPr/>
        <w:t xml:space="preserve"> </w:t>
      </w:r>
      <w:r>
        <w:rPr/>
        <w:t>) C2204_=_C2206( C2204 C2206 ) \nC2204_=_C2217( C2204 C2217 ) C2204_=_C2219( C2204 C2219 ) C2204_=_C2221( C2204 C2221 ) C2204_=_C2223( C2204 C2223 ) C2204_=_C4829( C2204 C4829 ) C2204_=_C4853( C2204 C4853 ) \nC2204_=_C4854( C2204 C4854 ) C2204_=_C4855( C2204 C4855 ) C2206_=_C2217( C2206 C2217 ) C2206_=_C2232( C2206 C2232 ) C2206_=_C2234( C2206 C2234 ) C2206_=_C2236( C2206 C2236 ) \nC2206_=_C4831( C2206 C4831 ) C2206_=_C4860( C2206 C4860 ) C2206_=_C4861( C2206 C4861 ) C2206_=_C4862( C2206 C4862 ) C2217_=_C2219( C2217 C2219 ) C2217_=_C2221( C2217 C2221 ) \nC2217_=_C2223( C2217 C2223 ) C2217_=_C2232( C2217 C2232 ) C2217_=_C2234( C2217 C2234 ) C2217_=_C2236( C2217 C2236 ) C2217_=_C4829( C2217 C4829 ) C2217_=_C4831( C2217 C4831 ) \nC2217_=_C4853( C2217 C4853 ) C2217_=_C4854( C2217 C4854 ) C2217_=_C4855( C2217 C4855 ) C2217_=_C4860( C2217 C4860 ) C2217_=_C4861( C2217 C4861 ) C2217_=_C4862( C2217 C4862 ) \nC2219_=_C2221( C2219 C2221 ) C2219_=_C2223( C2219 C2223 ) C2219_=_C2232( C2219 C2232 ) C2219_=_C4829( C2219 C4829 ) C2219_=_C4853( C2219 C4853 ) C2219_=_C4854( C2219 C4854 ) \nC2219_=_C4855( C2219 C4855 ) C2221_=_C2223( C2221 C2223 ) C2221_=_C2234( C2221 C2234 ) C2221_=_C4829( C2221 C4829 ) C2221_=_C4853( C2221 C4853 ) C2221_=_C4854( C2221 C4854 ) \nC2221_=_C4855( C2221 C4855 ) C2223_=_C4829( C2223 C4829 ) C2223_=_C4853( C2223 C4853 ) C2223_=_C4854( C2223 C4854 ) C2223_=_C4855( C2223 C4855 ) C2232_=_C2234( C2232 C2234 ) \nC2232_=_C2236( C2232 C2236 ) C2232_=_C4831( C2232 C4831 ) C2232_=_C4860( C2232 C4860 ) C2232_=_C4861( C2232 C4861 ) C2232_=_C4862( C2232 C4862 ) C2234_=_C2236( C2234 C2236 ) \nC2234_=_C4831( C2234 C4831 ) C2234_=_C4860( C2234 C4860 ) C2234_=_C4861( C2234 C4861 ) C2234_=_C4862( C2234 C4862 ) C2236_=_C4831( C2236 C4831 ) C2236_=_C4860( C2236 C4860 ) \nC2236_=_C4861( C2236 C4861 ) C2236_=_C4862( C2236 C4862 ) C4706_=_C4743( C4706 C4743 ) C4706_=_C4773( C4706 C4773 ) C4706_=_C4803( C4706 C4803 ) C4706_=_C5514( C4706 C5514 ) \nC4713_=_C4747( C4713 C4747 ) C4713_=_C4777( C4713 C4777 ) C4713_=_C4807( C4713 C4807 ) C4713_=_C5514( C4713 C5514 ) C4743_=_C4773( C4743 C4773 ) C4743_=_C4803( C4743 C4803 ) \nC4743_=_C5514( C4743 C5514 ) C4747_=_C4777( C4747 C4777 ) C4747_=_C4807( C4747 C4807 ) C4747_=_C5514( C4747 C5514 ) C4773_=_C4803( C4773 C4803 ) C4773_=_C5514( C4773 C5514 ) \nC4777_=_C4807( C4777 C4807 ) C4777_=_C5514( C4777 C5514 ) C4803_=_C5514( C4803 C5514 ) C4807_=_C5514( C4807 C5514 ) C4829_=_C4831( C4829 C4831 ) C4829_=_C4853( C4829 C4853 ) \nC4829_=_C4854( C4829 C4854 ) C4829_=_C4855( C4829 C4855 ) C4831_=_C4860( C4831 C4860 ) C4831_=_C4861( C4831 C4861 ) C4831_=_C4862( C4831 C4862 ) C4853_=_C4854( C4853 C4854 ) \nC4853_=_C4855( C4853 C4855 ) C4853_=_C4860( C4853 C4860 ) C4854_=_C4855( C4854 C4855 ) C4854_=_C4861( C4854 C4861 ) C4855_=_C4862( C4855 C4862 ) C4860_=_C4861( C4860 C4861 ) \nC4860_=_C4862( C4860 C4862 ) C4861_=_C4862( C4861 C4862 ) "];1408-&gt;1484[label="29: C2176 C2178 C2191 C2193 C2204 \nC2206 C2219 C2221 C2223 C2232 C2234 \nC2236 C4706 C4713 C4743 C4747 C4773 \nC4777 C4803 C4807 C4829 C4831 C4853 \nC4854 C4855 C4860 C4861 C4862 C5514 \n119: C2176_=_C2178 ,C2176_=_C2191 ,C2176_=_C2204 ,C2176_=_C2219 ,C2176_=_C2221 ,\nC2176_=_C2223 ,C2176_=_C4829 ,C2176_=_C4853 ,C2176_=_C4854 ,C2176_=_C4855 ,C2178_=_C2193 ,\nC2178_=_C2206 ,C2178_=_C2232 ,C2178_=_C2234 ,C2178_=_C2236 ,C2178_=_C4831 ,C2178_=_C4860 ,\nC2178_=_C4861 ,C2178_=_C4862 ,C2191_=_C2193 ,C2191_=_C2204 ,C2191_=_C2219 ,C2191_=_C2221 ,\nC2191_=_C2223 ,C2191_=_C4829 ,C2191_=_C4853 ,C2191_=_C4854 ,C2191_=_C4855 ,C2193_=_C2206 ,\nC2193_=_C2232 ,C2193_=_C2234 ,C2193_=_C2236 ,C2193_=_C4831 ,C2193_=_C4860 ,C2193_=_C4861 ,\nC2193_=_C4862 ,C2204_=_C2206 ,C2204_=_C2219 ,C2204_=_C2221 ,C2204_=_C2223 ,C2204_=_C4829 ,\nC2204_=_C4853 ,C2204_=_C4854 ,C2204_=_C4855 ,C2206_=_C2232 ,C2206_=_C2234 ,C2206_=_C2236 ,\nC2206_=_C4831 ,C2206_=_C4860 ,C2206_=_C4861 ,C2206_=_C4862 ,C2219_=_C2221 ,C2219_=_C2223 ,\nC2219_=_C2232 ,C2219_=_C4829 ,C2219_=_C4853 ,C2219_=_C4854 ,C2219_=_C4855 ,C2221_=_C2223 ,\nC2221_=_C2234 ,C2221_=_C4829 ,C2221_=_C4853 ,C2221_=_C4854 ,C2221_=_C4855 ,C2223_=_C4829 ,\nC2223_=_C4853 ,C2223_=_C4854 ,C2223_=_C4855 ,C2232_=_C2234 ,C2232_=_C2236 ,C2232_=_C4831 ,\nC2232_=_C4860 ,C2232_=_C4861 ,C2232_=_C4862 ,C2234_=_C2236 ,C2234_=_C4831 ,C2234_=_C4860 ,\nC2234_=_C4861 ,C2234_=_C4862 ,C2236_=_C4831 ,C2236_=_C4860 ,C2236_=_C4861 ,C2236_=_C4862 ,\nC4706_=_C4743 ,C4706_=_C4773 ,C4706_=_C4803 ,C4706_=_C5514 ,C4713_=_C4747 ,C4713_=_C4777 ,\nC4713_=_C4807 ,C4713_=_C5514 ,C4743_=_C4773 ,C4743_=_C4803 ,C4743_=_C5514 ,C4747_=_C4777 ,\nC4747_=_C4807 ,C4747_=_C5514 ,C4773_=_C4803 ,C4773_=_C5514 ,C4777_=_C4807 ,C4777_=_C5514 ,\nC4803_=_C5514 ,C4807_=_C5514 ,C4829_=_C4831 ,C4829_=_C4853 ,C4829_=_C4854 ,C4829_=_C4855 ,\nC4831_=_C4860 ,C4831_=_C4861 ,C4831_=_C4862 ,C4853_=_C4854 ,C4853_=_C4855 ,C4853_=_C4860 ,\nC4854_=_C4855 ,C4854_=_C4861 ,C4855_=_C4862 ,C4860_=_C4861 ,C4860_=_C4862 ,C4861_=_C4862 ,"];1485[shape=box, label="id:1485 level: 14\n46: C2155 C2163 C2182 C2255 C2256 \nC2258 C2260 C4579 C4581 C4582 C4722 \nC4723 C4732 C4733 C4736 C4737 C4738 \nC4740 C4741 C4742 C4744 C4745 C4746 \nC4748 C4749 C4750 C4752 C4753 C4754 \nC4841 C4847 C4853 C4860 C4867 C4874 \nC4875 C4876 C4877 C4878 C4879 C4880 \nC4883 C4884 C4885 C4886 C5489 \n402: C2155_=_C2163( C2155 C2163 ) C2155_=_C2182( C2155 C2182 ) C2155_=_C2255( C2155 C2255 ) C2155_=_C2256( C2155 C2256 ) C2155_=_C2258( C2155 C2258 ) \nC2155_=_C2260( C2155 C2260 ) C2155_=_C4732( C2155 C4732 ) C2155_=_C4737( C2155 C4737 ) C2155_=_C4741( C2155 C4741 ) C2155_=_C4745( C2155 C4745 ) C2155_=_C4749( C2155 C4749 ) \nC2155_=_C4753( C2155 C4753 ) C2155_=_C4841( C2155 C4841 ) C2155_=_C4847( C2155 C4847 ) C2155_=_C4853( C2155 C4853 ) C2155_=_C4860( C2155 C4860 ) C2155_=_C4867( C2155 C4867 ) \nC2155_=_C4874( C2155 C4874 ) C2155_=_C4875( C2155 C4875 ) C2155_=_C4876( C2155 C4876 ) C2155_=_C4877( C2155 C4877 ) C2155_=_C4878( C2155 C4878 ) C2155_=_C4879( C2155 C4879 ) \nC2155_=_C4880( C2155 C4880 ) C2163_=_C2182( C2163 C2182 ) C2163_=_C2255( C2163 C2255 ) C2163_=_C2256( C2163 C2256 ) C2163_=_C2258( C2163 C2258 ) C2163_=_C2260( C2163 C2260 ) \nC2163_=_C4732( C2163 C4732 ) C2163_=_C4737( C2163 C4737 ) C2163_=_C4741( C2163 C4741 ) C2163_=_C4745( C2163 C4745 ) C2163_=_C4749( C2163 C4749 ) C2163_=_C4753( C2163 C4753 ) \nC2163_=_C4841( C2163 C4841 ) C2163_=_C4847( C2163 C4847 ) C2163_=_C4853( C2163 C4853 ) C2163_=_C4860( C2163 C4860 ) C2163_=_C4867( C2163 C4867 ) C2163_=_C4874( C2163 C4874 ) \nC2163_=_C4875( C2163 C4875 ) C2163_=_C4876( C2163 C4876 ) C2163_=_C4877( C2163 C4877 ) C2163_=_C4878( C2163 C4878 ) C2163_=_C4879( C2163 C4879 ) C2163_=_C4880( C2163 C4880 ) \nC2182_=_C2255( C2182 C2255 ) C2182_=_C2256( C2182 C2256 ) C2182_=_C2258( C2182 C2258 ) C2182_=_C2260( C2182 C2260 ) C2182_=_C4732( C2182 C4732 ) C2182_=_C4737( C2182 C4737 ) \nC2182_=_C4741( C2182 C4741 ) C2182_=_C4745( C2182 C4745 ) C2182_=_C4749( C2182 C4749 ) C2182_=_C4753( C2182 C4753 ) C2182_=_C4841( C2182 C4841 ) C2182_=_C4847( C2182 C4847 ) \nC2182_=_C4853( C2182 C4853 ) C2182_=_C4860( C2182 C4860 ) C2182_=_C4867( C2182 C4867 ) C2182_=_C4874( C2182 C4874 ) C2182_=_C4875( C2182 C4875 ) C2182_=_C4876( C2182 C4876 ) \nC2182_=_C4877( C2182 C4877 ) C2182_=_C4878( C2182 C4878 ) C2182_=_C4879( C2182 C4879 ) C2182_=_C4880( C2182 C4880 ) C2255_=_C2256( C2255 C2256 ) C2255_=_C2258( C2255 C2258 ) \nC2255_=_C2260( C2255 C2260 ) C2255_=_C4732( C2255 C4732 ) C2255_=_C4736( C2255 C4736 ) C2255_=_C4737( C2255 C4737 ) C2255_=_C4738( C2255 C4738 ) C2255_=_C4740( C2255 C4740 ) \nC2255_=_C4741( C2255 C4741 ) C2255_=_C4742( C2255 C4742 ) C2255_=_C4744( C2255 C4744 ) C2255_=_C4745( C2255 C4745 ) C2255_=_C4746( C2255 C4746 ) C2255_=_C4748( C2255 C4748 ) \nC2255_=_C4749( C2255 C4749 ) C2255_=_C4750( C2255 C4750 ) C2255_=_C4752( C2255 C4752 ) C2255_=_C4753( C2255 C4753 ) C2255_=_C4754( C2255 C4754 ) C2255_=_C4841( C2255 C4841 ) \nC2255_=_C4847( C2255 C4847 ) C2255_=_C4853( C2255 C4853 ) C2255_=_C4860( C2255 C4860 ) C2255_=_C4867( C2255 C4867 ) C2255_=_C4874( C2255 C4874 ) C2255_=_C4875( C2255 C4875 ) \nC2255_=_C4876( C2255 C4876 ) C2255_=_C4877( C2255 C4877 ) C2255_=_C4878( C2255 C4878 ) C2255_=_C4879( C2255 C4879 ) C2255_=_C4880( C2255 C4880 ) C2255_=_C5489( C2255 C5489 ) \nC2256_=_C2258( C2256 C2258 ) C2256_=_C2260( C2256 C2260 ) C2256_=_C4732( C2256 C4732 ) C2256_=_C4737( C2256 C4737 ) C2256_=_C4741( C2256 C4741 ) C2256_=_C4745( C2256 C4745 ) \nC2256_=_C4749( C2256 C4749 ) C2256_=_C4753( C2256 C4753 ) C2256_=_C4841( C2256 C4841 ) C2256_=_C4847( C2256 C4847 ) C2256_=_C4853( C2256 C4853 ) C2256_=_C4860( C2256 C4860 ) \nC2256_=_C4867( C2256 C4867 ) C2256_=_C4874( C2256 C4874 ) C2256_=_C4875( C2256 C4875 ) C2256_=_C4876( C2256 C4876 ) C2256_=_C4877( C2256 C4877 ) C2256_=_C4878( C2256 C4878 ) \nC2256_=_C4879( C2256 C4879 ) C2256_=_C4880( C2256 C4880 ) C2258_=_C2260( C2258 C2260 ) C2258_=_C4732( C2258 C4732 ) C2258_=_C4737( C2258 C4737 ) C2258_=_C4741( C2258 C4741 ) \nC2258_=_C4745( C2258 C4745 ) C2258_=_C4749( C2258 C4749 ) C2258_=_C4753( C2258 C4753 ) C2258_=_C4841( C2258 C4841 ) C2258_=_C4847( C2258 C4847 ) C2258_=_C4853( C2258 C4853 ) \nC2258_=_C4860( C2258 C4860 ) C2258_=_C4867( C2258 C4867 ) C2258_=_C4874( C2258 C4874 ) C2258_=_C4875( C2258 C4875 ) C2258_=_C4876( C2258 C4876 ) C2258_=_C4877( C2258 C4877 ) \nC2258_=_C4878( C2258 C4878 ) C2258_=_C4879( C2258 C4879 ) C2258_=_C4880( C2258 C4880 ) C2260_=_C4732( C2260 C4732 ) C2260_=_C4737( C2260 C4737 ) C2260_=_C4741( C2260 C4741 ) \nC2260_=_C4745( C2260 C4745 ) C2260_=_C4749( C2260 C4749 ) C2260_=_C4753( C2260 C4753 ) C2260_=_C4841( C2260 C4841 ) C2260_=_C4847( C2260 C4847 ) C2260_=_C4853( C2260 C4853 ) \nC2260_=_C4860( C2260 C4860 ) C2260_=_C4867( C2260 C4867 ) C2260_=_C4874( C2260 C4874 ) C2260_=_C4875( C2260 C4875 ) C2260_=_C4876( C2260 C4876 ) C2260_=_C4877( C2260 C4877 ) \nC2260_=_C4878( C2260 C4878 ) C2260_=_C4879( C2260 C4879 ) C2260_=_C4880(</w:t>
      </w:r>
    </w:p>
    <w:p>
      <w:pPr>
        <w:pStyle w:val="PreformattedText"/>
        <w:bidi w:val="0"/>
        <w:spacing w:before="0" w:after="0"/>
        <w:jc w:val="left"/>
        <w:rPr/>
      </w:pPr>
      <w:r>
        <w:rPr/>
        <w:t xml:space="preserve"> </w:t>
      </w:r>
      <w:r>
        <w:rPr/>
        <w:t>C2260 C4880 ) C4579_=_C4581( C4579 C4581 ) C4579_=_C4582( C4579 C4582 ) C4579_=_C4723( C4579 C4723 ) \nC4581_=_C4723( C4581 C4723 ) C4582_=_C4722( C4582 C4722 ) C4582_=_C4732( C4582 C4732 ) C4582_=_C4733( C4582 C4733 ) C4722_=_C4723( C4722 C4723 ) C4722_=_C4732( C4722 C4732 ) \nC4722_=_C4733( C4722 C4733 ) C4732_=_C4733( C4732 C4733 ) C4732_=_C4737( C4732 C4737 ) C4732_=_C4741( C4732 C4741 ) C4732_=_C4745( C4732 C4745 ) C4732_=_C4749( C4732 C4749 ) \nC4732_=_C4753( C4732 C4753 ) C4732_=_C4841( C4732 C4841 ) C4732_=_C4847( C4732 C4847 ) C4732_=_C4853( C4732 C4853 ) C4732_=_C4860( C4732 C4860 ) C4732_=_C4867( C4732 C4867 ) \nC4732_=_C4874( C4732 C4874 ) C4732_=_C4875( C4732 C4875 ) C4732_=_C4876( C4732 C4876 ) C4732_=_C4877( C4732 C4877 ) C4732_=_C4878( C4732 C4878 ) C4732_=_C4879( C4732 C4879 ) \nC4732_=_C4880( C4732 C4880 ) C4733_=_C4875( C4733 C4875 ) C4733_=_C4886( C4733 C4886 ) C4736_=_C4737( C4736 C4737 ) C4736_=_C4738( C4736 C4738 ) C4736_=_C4740( C4736 C4740 ) \nC4736_=_C4742( C4736 C4742 ) C4736_=_C4744( C4736 C4744 ) C4736_=_C4746( C4736 C4746 ) C4736_=_C4748( C4736 C4748 ) C4736_=_C4750( C4736 C4750 ) C4736_=_C4752( C4736 C4752 ) \nC4736_=_C4754( C4736 C4754 ) C4736_=_C4876( C4736 C4876 ) C4736_=_C5489( C4736 C5489 ) C4737_=_C4741( C4737 C4741 ) C4737_=_C4745( C4737 C4745 ) C4737_=_C4749( C4737 C4749 ) \nC4737_=_C4753( C4737 C4753 ) C4737_=_C4841( C4737 C4841 ) C4737_=_C4847( C4737 C4847 ) C4737_=_C4853( C4737 C4853 ) C4737_=_C4860( C4737 C4860 ) C4737_=_C4867( C4737 C4867 ) \nC4737_=_C4874( C4737 C4874 ) C4737_=_C4875( C4737 C4875 ) C4737_=_C4876( C4737 C4876 ) C4737_=_C4877( C4737 C4877 ) C4737_=_C4878( C4737 C4878 ) C4737_=_C4879( C4737 C4879 ) \nC4737_=_C4880( C4737 C4880 ) C4738_=_C4740( C4738 C4740 ) C4738_=_C4742( C4738 C4742 ) C4738_=_C4744( C4738 C4744 ) C4738_=_C4746( C4738 C4746 ) C4738_=_C4748( C4738 C4748 ) \nC4738_=_C4750( C4738 C4750 ) C4738_=_C4752( C4738 C4752 ) C4738_=_C4754( C4738 C4754 ) C4738_=_C4841( C4738 C4841 ) C4738_=_C5489( C4738 C5489 ) C4740_=_C4741( C4740 C4741 ) \nC4740_=_C4742( C4740 C4742 ) C4740_=_C4744( C4740 C4744 ) C4740_=_C4746( C4740 C4746 ) C4740_=_C4748( C4740 C4748 ) C4740_=_C4750( C4740 C4750 ) C4740_=_C4752( C4740 C4752 ) \nC4740_=_C4754( C4740 C4754 ) C4740_=_C4877( C4740 C4877 ) C4740_=_C5489( C4740 C5489 ) C4741_=_C4745( C4741 C4745 ) C4741_=_C4749( C4741 C4749 ) C4741_=_C4753( C4741 C4753 ) \nC4741_=_C4841( C4741 C4841 ) C4741_=_C4847( C4741 C4847 ) C4741_=_C4853( C4741 C4853 ) C4741_=_C4860( C4741 C4860 ) C4741_=_C4867( C4741 C4867 ) C4741_=_C4874( C4741 C4874 ) \nC4741_=_C4875( C4741 C4875 ) C4741_=_C4876( C4741 C4876 ) C4741_=_C4877( C4741 C4877 ) C4741_=_C4878( C4741 C4878 ) C4741_=_C4879( C4741 C4879 ) C4741_=_C4880( C4741 C4880 ) \nC4742_=_C4744( C4742 C4744 ) C4742_=_C4746( C4742 C4746 ) C4742_=_C4748( C4742 C4748 ) C4742_=_C4750( C4742 C4750 ) C4742_=_C4752( C4742 C4752 ) C4742_=_C4754( C4742 C4754 ) \nC4742_=_C4847( C4742 C4847 ) C4742_=_C5489( C4742 C5489 ) C4744_=_C4745( C4744 C4745 ) C4744_=_C4746( C4744 C4746 ) C4744_=_C4748( C4744 C4748 ) C4744_=_C4750( C4744 C4750 ) \nC4744_=_C4752( C4744 C4752 ) C4744_=_C4754( C4744 C4754 ) C4744_=_C4878( C4744 C4878 ) C4744_=_C5489( C4744 C5489 ) C4745_=_C4749( C4745 C4749 ) C4745_=_C4753( C4745 C4753 ) \nC4745_=_C4841( C4745 C4841 ) C4745_=_C4847( C4745 C4847 ) C4745_=_C4853( C4745 C4853 ) C4745_=_C4860( C4745 C4860 ) C4745_=_C4867( C4745 C4867 ) C4745_=_C4874( C4745 C4874 ) \nC4745_=_C4875( C4745 C4875 ) C4745_=_C4876( C4745 C4876 ) C4745_=_C4877( C4745 C4877 ) C4745_=_C4878( C4745 C4878 ) C4745_=_C4879( C4745 C4879 ) C4745_=_C4880( C4745 C4880 ) \nC4746_=_C4748( C4746 C4748 ) C4746_=_C4750( C4746 C4750 ) C4746_=_C4752( C4746 C4752 ) C4746_=_C4754( C4746 C4754 ) C4746_=_C4853( C4746 C4853 ) C4746_=_C5489( C4746 C5489 ) \nC4748_=_C4749( C4748 C4749 ) C4748_=_C4750( C4748 C4750 ) C4748_=_C4752( C4748 C4752 ) C4748_=_C4754( C4748 C4754 ) C4748_=_C4879( C4748 C4879 ) C4748_=_C5489( C4748 C5489 ) \nC4749_=_C4753( C4749 C4753 ) C4749_=_C4841( C4749 C4841 ) C4749_=_C4847( C4749 C4847 ) C4749_=_C4853( C4749 C4853 ) C4749_=_C4860( C4749 C4860 ) C4749_=_C4867( C4749 C4867 ) \nC4749_=_C4874( C4749 C4874 ) C4749_=_C4875( C4749 C4875 ) C4749_=_C4876( C4749 C4876 ) C4749_=_C4877( C4749 C4877 ) C4749_=_C4878( C4749 C4878 ) C4749_=_C4879( C4749 C4879 ) \nC4749_=_C4880( C4749 C4880 ) C4750_=_C4752( C4750 C4752 ) C4750_=_C4754( C4750 C4754 ) C4750_=_C4860( C4750 C4860 ) C4750_=_C5489( C4750 C5489 ) C4752_=_C4753( C4752 C4753 ) \nC4752_=_C4754( C4752 C4754 ) C4752_=_C4880( C4752 C4880 ) C4752_=_C5489( C4752 C5489 ) C4753_=_C4841( C4753 C4841 ) C4753_=_C4847( C4753 C4847 ) C4753_=_C4853( C4753 C4853 ) \nC4753_=_C4860( C4753 C4860 ) C4753_=_C4867( C4753 C4867 ) C4753_=_C4874( C4753 C4874 ) C4753_=_C4875( C4753 C4875 ) C4753_=_C4876( C4753 C4876 ) C4753_=_C4877( C4753 C4877 ) \nC4753_=_C4878( C4753 C4878 ) C4753_=_C4879( C4753 C4879 ) C4753_=_C4880( C4753 C4880 ) C4754_=_C4867( C4754 C4867 ) C4754_=_C5489( C4754 C5489 ) C4841_=_C4847( C4841 C4847 ) \nC4841_=_C4853( C4841 C4853 ) C4841_=_C4860( C4841 C4860 ) C4841_=_C4867( C4841 C4867 ) C4841_=_C4874( C4841 C4874 ) C4841_=_C4875( C4841 C4875 ) C4841_=_C4876( C4841 C4876 ) \nC4841_=_C4877( C4841 C4877 ) C4841_=_C4878( C4841 C4878 ) C4841_=_C4879( C4841 C4879 ) C4841_=_C4880( C4841 C4880 ) C4847_=_C4853( C4847 C4853 ) C4847_=_C4860( C4847 C4860 ) \nC4847_=_C4867( C4847 C4867 ) C4847_=_C4874( C4847 C4874 ) C4847_=_C4875( C4847 C4875 ) C4847_=_C4876( C4847 C4876 ) C4847_=_C4877( C4847 C4877 ) C4847_=_C4878( C4847 C4878 ) \nC4847_=_C4879( C4847 C4879 ) C4847_=_C4880( C4847 C4880 ) C4853_=_C4860( C4853 C4860 ) C4853_=_C4867( C4853 C4867 ) C4853_=_C4874( C4853 C4874 ) C4853_=_C4875( C4853 C4875 ) \nC4853_=_C4876( C4853 C4876 ) C4853_=_C4877( C4853 C4877 ) C4853_=_C4878( C4853 C4878 ) C4853_=_C4879( C4853 C4879 ) C4853_=_C4880( C4853 C4880 ) C4860_=_C4867( C4860 C4867 ) \nC4860_=_C4874( C4860 C4874 ) C4860_=_C4875( C4860 C4875 ) C4860_=_C4876( C4860 C4876 ) C4860_=_C4877( C4860 C4877 ) C4860_=_C4878( C4860 C4878 ) C4860_=_C4879( C4860 C4879 ) \nC4860_=_C4880( C4860 C4880 ) C4867_=_C4874( C4867 C4874 ) C4867_=_C4875( C4867 C4875 ) C4867_=_C4876( C4867 C4876 ) C4867_=_C4877( C4867 C4877 ) C4867_=_C4878( C4867 C4878 ) \nC4867_=_C4879( C4867 C4879 ) C4867_=_C4880( C4867 C4880 ) C4874_=_C4875( C4874 C4875 ) C4874_=_C4876( C4874 C4876 ) C4874_=_C4877( C4874 C4877 ) C4874_=_C4878( C4874 C4878 ) \nC4874_=_C4879( C4874 C4879 ) C4874_=_C4880( C4874 C4880 ) C4874_=_C4883( C4874 C4883 ) C4874_=_C4884( C4874 C4884 ) C4874_=_C4885( C4874 C4885 ) C4875_=_C4876( C4875 C4876 ) \nC4875_=_C4877( C4875 C4877 ) C4875_=_C4878( C4875 C4878 ) C4875_=_C4879( C4875 C4879 ) C4875_=_C4880( C4875 C4880 ) C4875_=_C4886( C4875 C4886 ) C4876_=_C4877( C4876 C4877 ) \nC4876_=_C4878( C4876 C4878 ) C4876_=_C4879( C4876 C4879 ) C4876_=_C4880( C4876 C4880 ) C4877_=_C4878( C4877 C4878 ) C4877_=_C4879( C4877 C4879 ) C4877_=_C4880( C4877 C4880 ) \nC4878_=_C4879( C4878 C4879 ) C4878_=_C4880( C4878 C4880 ) C4879_=_C4880( C4879 C4880 ) C4883_=_C4884( C4883 C4884 ) C4883_=_C4885( C4883 C4885 ) C4883_=_C4886( C4883 C4886 ) \nC4884_=_C4885( C4884 C4885 ) "];1409-&gt;1485[label="45: C2155 C2163 C2182 C2256 C2258 \nC2260 C4579 C4581 C4582 C4722 C4723 \nC4732 C4733 C4736 C4737 C4738 C4740 \nC4741 C4742 C4744 C4745 C4746 C4748 \nC4749 C4750 C4752 C4753 C4754 C4841 \nC4847 C4853 C4860 C4867 C4874 C4875 \nC4876 C4877 C4878 C4879 C4880 C4883 \nC4884 C4885 C4886 C5489 \n367: C2155_=_C2163 ,C2155_=_C2182 ,C2155_=_C2256 ,C2155_=_C2258 ,C2155_=_C2260 ,\nC2155_=_C4732 ,C2155_=_C4737 ,C2155_=_C4741 ,C2155_=_C4745 ,C2155_=_C4749 ,C2155_=_C4753 ,\nC2155_=_C4841 ,C2155_=_C4847 ,C2155_=_C4853 ,C2155_=_C4860 ,C2155_=_C4867 ,C2155_=_C4874 ,\nC2155_=_C4875 ,C2155_=_C4876 ,C2155_=_C4877 ,C2155_=_C4878 ,C2155_=_C4879 ,C2155_=_C4880 ,\nC2163_=_C2182 ,C2163_=_C2256 ,C2163_=_C2258 ,C2163_=_C2260 ,C2163_=_C4732 ,C2163_=_C4737 ,\nC2163_=_C4741 ,C2163_=_C4745 ,C2163_=_C4749 ,C2163_=_C4753 ,C2163_=_C4841 ,C2163_=_C4847 ,\nC2163_=_C4853 ,C2163_=_C4860 ,C2163_=_C4867 ,C2163_=_C4874 ,C2163_=_C4875 ,C2163_=_C4876 ,\nC2163_=_C4877 ,C2163_=_C4878 ,C2163_=_C4879 ,C2163_=_C4880 ,C2182_=_C2256 ,C2182_=_C2258 ,\nC2182_=_C2260 ,C2182_=_C4732 ,C2182_=_C4737 ,C2182_=_C4741 ,C2182_=_C4745 ,C2182_=_C4749 ,\nC2182_=_C4753 ,C2182_=_C4841 ,C2182_=_C4847 ,C2182_=_C4853 ,C2182_=_C4860 ,C2182_=_C4867 ,\nC2182_=_C4874 ,C2182_=_C4875 ,C2182_=_C4876 ,C2182_=_C4877 ,C2182_=_C4878 ,C2182_=_C4879 ,\nC2182_=_C4880 ,C2256_=_C2258 ,C2256_=_C2260 ,C2256_=_C4732 ,C2256_=_C4737 ,C2256_=_C4741 ,\nC2256_=_C4745 ,C2256_=_C4749 ,C2256_=_C4753 ,C2256_=_C4841 ,C2256_=_C4847 ,C2256_=_C4853 ,\nC2256_=_C4860 ,C2256_=_C4867 ,C2256_=_C4874 ,C2256_=_C4875 ,C2256_=_C4876 ,C2256_=_C4877 ,\nC2256_=_C4878 ,C2256_=_C4879 ,C2256_=_C4880 ,C2258_=_C2260 ,C2258_=_C4732 ,C2258_=_C4737 ,\nC2258_=_C4741 ,C2258_=_C4745 ,C2258_=_C4749 ,C2258_=_C4753 ,C2258_=_C4841 ,C2258_=_C4847 ,\nC2258_=_C4853 ,C2258_=_C4860 ,C2258_=_C4867 ,C2258_=_C4874 ,C2258_=_C4875 ,C2258_=_C4876 ,\nC2258_=_C4877 ,C2258_=_C4878 ,C2258_=_C4879 ,C2258_=_C4880 ,C2260_=_C4732 ,C2260_=_C4737 ,\nC2260_=_C4741 ,C2260_=_C4745 ,C2260_=_C4749 ,C2260_=_C4753 ,C2260_=_C4841 ,C2260_=_C4847 ,\nC2260_=_C4853 ,C2260_=_C4860 ,C2260_=_C4867 ,C2260_=_C4874 ,C2260_=_C4875 ,C2260_=_C4876 ,\nC2260_=_C4877 ,C2260_=_C4878 ,C2260_=_C4879 ,C2260_=_C4880 ,C4579_=_C4581 ,C4579_=_C4582 ,\nC4579_=_C4723 ,C4581_=_C4723 ,C4582_=_C4722 ,C4582_=_C4732 ,C4582_=_C4733 ,C4722_=_C4723 ,\nC4722_=_C4732 ,C4722_=_C4733 ,C4732_=_C4733 ,C4732_=_C4737 ,C4732_=_C4741 ,C4732_=_C4745 ,\nC4732_=_C4749 ,C4732_=_C4753 ,C4732_=_C4841 ,C4732_=_C4847 ,C4732_=_C4853 ,C4732_=_C4860 ,\nC4732_=_C4867 ,C4732_=_C4874 ,C4732_=_C4875 ,C4732_=_C4876 ,C4732_=_C4877 ,C4732_=_C4878 ,\nC4732_=_C4879 ,C4732_=_C4880 ,C4733_=_C4875 ,C4733_=_C4886 ,C4736_=_C4737 ,C4736_=_C4738 ,\nC4736_=_C4740 ,C4736_=_C4742 ,C4736_=_C4744</w:t>
      </w:r>
    </w:p>
    <w:p>
      <w:pPr>
        <w:pStyle w:val="PreformattedText"/>
        <w:bidi w:val="0"/>
        <w:spacing w:before="0" w:after="0"/>
        <w:jc w:val="left"/>
        <w:rPr/>
      </w:pPr>
      <w:r>
        <w:rPr/>
        <w:t xml:space="preserve"> </w:t>
      </w:r>
      <w:r>
        <w:rPr/>
        <w:t>,C4736_=_C4746 ,C4736_=_C4748 ,C4736_=_C4750 ,\nC4736_=_C4752 ,C4736_=_C4754 ,C4736_=_C4876 ,C4736_=_C5489 ,C4737_=_C4741 ,C4737_=_C4745 ,\nC4737_=_C4749 ,C4737_=_C4753 ,C4737_=_C4841 ,C4737_=_C4847 ,C4737_=_C4853 ,C4737_=_C4860 ,\nC4737_=_C4867 ,C4737_=_C4874 ,C4737_=_C4875 ,C4737_=_C4876 ,C4737_=_C4877 ,C4737_=_C4878 ,\nC4737_=_C4879 ,C4737_=_C4880 ,C4738_=_C4740 ,C4738_=_C4742 ,C4738_=_C4744 ,C4738_=_C4746 ,\nC4738_=_C4748 ,C4738_=_C4750 ,C4738_=_C4752 ,C4738_=_C4754 ,C4738_=_C4841 ,C4738_=_C5489 ,\nC4740_=_C4741 ,C4740_=_C4742 ,C4740_=_C4744 ,C4740_=_C4746 ,C4740_=_C4748 ,C4740_=_C4750 ,\nC4740_=_C4752 ,C4740_=_C4754 ,C4740_=_C4877 ,C4740_=_C5489 ,C4741_=_C4745 ,C4741_=_C4749 ,\nC4741_=_C4753 ,C4741_=_C4841 ,C4741_=_C4847 ,C4741_=_C4853 ,C4741_=_C4860 ,C4741_=_C4867 ,\nC4741_=_C4874 ,C4741_=_C4875 ,C4741_=_C4876 ,C4741_=_C4877 ,C4741_=_C4878 ,C4741_=_C4879 ,\nC4741_=_C4880 ,C4742_=_C4744 ,C4742_=_C4746 ,C4742_=_C4748 ,C4742_=_C4750 ,C4742_=_C4752 ,\nC4742_=_C4754 ,C4742_=_C4847 ,C4742_=_C5489 ,C4744_=_C4745 ,C4744_=_C4746 ,C4744_=_C4748 ,\nC4744_=_C4750 ,C4744_=_C4752 ,C4744_=_C4754 ,C4744_=_C4878 ,C4744_=_C5489 ,C4745_=_C4749 ,\nC4745_=_C4753 ,C4745_=_C4841 ,C4745_=_C4847 ,C4745_=_C4853 ,C4745_=_C4860 ,C4745_=_C4867 ,\nC4745_=_C4874 ,C4745_=_C4875 ,C4745_=_C4876 ,C4745_=_C4877 ,C4745_=_C4878 ,C4745_=_C4879 ,\nC4745_=_C4880 ,C4746_=_C4748 ,C4746_=_C4750 ,C4746_=_C4752 ,C4746_=_C4754 ,C4746_=_C4853 ,\nC4746_=_C5489 ,C4748_=_C4749 ,C4748_=_C4750 ,C4748_=_C4752 ,C4748_=_C4754 ,C4748_=_C4879 ,\nC4748_=_C5489 ,C4749_=_C4753 ,C4749_=_C4841 ,C4749_=_C4847 ,C4749_=_C4853 ,C4749_=_C4860 ,\nC4749_=_C4867 ,C4749_=_C4874 ,C4749_=_C4875 ,C4749_=_C4876 ,C4749_=_C4877 ,C4749_=_C4878 ,\nC4749_=_C4879 ,C4749_=_C4880 ,C4750_=_C4752 ,C4750_=_C4754 ,C4750_=_C4860 ,C4750_=_C5489 ,\nC4752_=_C4753 ,C4752_=_C4754 ,C4752_=_C4880 ,C4752_=_C5489 ,C4753_=_C4841 ,C4753_=_C4847 ,\nC4753_=_C4853 ,C4753_=_C4860 ,C4753_=_C4867 ,C4753_=_C4874 ,C4753_=_C4875 ,C4753_=_C4876 ,\nC4753_=_C4877 ,C4753_=_C4878 ,C4753_=_C4879 ,C4753_=_C4880 ,C4754_=_C4867 ,C4754_=_C5489 ,\nC4841_=_C4847 ,C4841_=_C4853 ,C4841_=_C4860 ,C4841_=_C4867 ,C4841_=_C4874 ,C4841_=_C4875 ,\nC4841_=_C4876 ,C4841_=_C4877 ,C4841_=_C4878 ,C4841_=_C4879 ,C4841_=_C4880 ,C4847_=_C4853 ,\nC4847_=_C4860 ,C4847_=_C4867 ,C4847_=_C4874 ,C4847_=_C4875 ,C4847_=_C4876 ,C4847_=_C4877 ,\nC4847_=_C4878 ,C4847_=_C4879 ,C4847_=_C4880 ,C4853_=_C4860 ,C4853_=_C4867 ,C4853_=_C4874 ,\nC4853_=_C4875 ,C4853_=_C4876 ,C4853_=_C4877 ,C4853_=_C4878 ,C4853_=_C4879 ,C4853_=_C4880 ,\nC4860_=_C4867 ,C4860_=_C4874 ,C4860_=_C4875 ,C4860_=_C4876 ,C4860_=_C4877 ,C4860_=_C4878 ,\nC4860_=_C4879 ,C4860_=_C4880 ,C4867_=_C4874 ,C4867_=_C4875 ,C4867_=_C4876 ,C4867_=_C4877 ,\nC4867_=_C4878 ,C4867_=_C4879 ,C4867_=_C4880 ,C4874_=_C4875 ,C4874_=_C4876 ,C4874_=_C4877 ,\nC4874_=_C4878 ,C4874_=_C4879 ,C4874_=_C4880 ,C4874_=_C4883 ,C4874_=_C4884 ,C4874_=_C4885 ,\nC4875_=_C4876 ,C4875_=_C4877 ,C4875_=_C4878 ,C4875_=_C4879 ,C4875_=_C4880 ,C4875_=_C4886 ,\nC4876_=_C4877 ,C4876_=_C4878 ,C4876_=_C4879 ,C4876_=_C4880 ,C4877_=_C4878 ,C4877_=_C4879 ,\nC4877_=_C4880 ,C4878_=_C4879 ,C4878_=_C4880 ,C4879_=_C4880 ,C4883_=_C4884 ,C4883_=_C4885 ,\nC4883_=_C4886 ,C4884_=_C4885 ,"];1486[shape=box, label="id:1486 level: 14\n54: C2158 C2166 C2199 C2256 C2282 \nC2283 C2285 C4609 C4610 C4612 C4617 \nC4618 C4620 C4696 C4729 C4755 C4757 \nC4761 C4763 C4766 C4767 C4768 C4769 \nC4771 C4774 C4775 C4776 C4778 C4779 \nC4780 C4782 C4783 C4784 C4835 C4848 \nC4854 C4861 C4868 C4881 C4907 C4908 \nC4909 C4910 C4911 C4912 C4913 C4914 \nC4915 C4916 C4921 C4922 C4923 C4924 \nC5489 \n412: C2158_=_C2166( C2158 C2166 ) C2158_=_C2199( C2158 C2199 ) C2158_=_C2256( C2158 C2256 ) C2158_=_C2282( C2158 C2282 ) C2158_=_C2283( C2158 C2283 ) \nC2158_=_C2285( C2158 C2285 ) C2158_=_C4763( C2158 C4763 ) C2158_=_C4767( C2158 C4767 ) C2158_=_C4771( C2158 C4771 ) C2158_=_C4775( C2158 C4775 ) C2158_=_C4779( C2158 C4779 ) \nC2158_=_C4783( C2158 C4783 ) C2158_=_C4835( C2158 C4835 ) C2158_=_C4848( C2158 C4848 ) C2158_=_C4854( C2158 C4854 ) C2158_=_C4861( C2158 C4861 ) C2158_=_C4868( C2158 C4868 ) \nC2158_=_C4881( C2158 C4881 ) C2158_=_C4907( C2158 C4907 ) C2158_=_C4908( C2158 C4908 ) C2158_=_C4909( C2158 C4909 ) C2158_=_C4910( C2158 C4910 ) C2158_=_C4911( C2158 C4911 ) \nC2158_=_C4912( C2158 C4912 ) C2166_=_C2199( C2166 C2199 ) C2166_=_C2256( C2166 C2256 ) C2166_=_C2282( C2166 C2282 ) C2166_=_C2283( C2166 C2283 ) C2166_=_C2285( C2166 C2285 ) \nC2166_=_C4763( C2166 C4763 ) C2166_=_C4767( C2166 C4767 ) C2166_=_C4771( C2166 C4771 ) C2166_=_C4775( C2166 C4775 ) C2166_=_C4779( C2166 C4779 ) C2166_=_C4783( C2166 C4783 ) \nC2166_=_C4835( C2166 C4835 ) C2166_=_C4848( C2166 C4848 ) C2166_=_C4854( C2166 C4854 ) C2166_=_C4861( C2166 C4861 ) C2166_=_C4868( C2166 C4868 ) C2166_=_C4881( C2166 C4881 ) \nC2166_=_C4907( C2166 C4907 ) C2166_=_C4908( C2166 C4908 ) C2166_=_C4909( C2166 C4909 ) C2166_=_C4910( C2166 C4910 ) C2166_=_C4911( C2166 C4911 ) C2166_=_C4912( C2166 C4912 ) \nC2199_=_C2256( C2199 C2256 ) C2199_=_C2282( C2199 C2282 ) C2199_=_C2283( C2199 C2283 ) C2199_=_C2285( C2199 C2285 ) C2199_=_C4763( C2199 C4763 ) C2199_=_C4767( C2199 C4767 ) \nC2199_=_C4771( C2199 C4771 ) C2199_=_C4775( C2199 C4775 ) C2199_=_C4779( C2199 C4779 ) C2199_=_C4783( C2199 C4783 ) C2199_=_C4835( C2199 C4835 ) C2199_=_C4848( C2199 C4848 ) \nC2199_=_C4854( C2199 C4854 ) C2199_=_C4861( C2199 C4861 ) C2199_=_C4868( C2199 C4868 ) C2199_=_C4881( C2199 C4881 ) C2199_=_C4907( C2199 C4907 ) C2199_=_C4908( C2199 C4908 ) \nC2199_=_C4909( C2199 C4909 ) C2199_=_C4910( C2199 C4910 ) C2199_=_C4911( C2199 C4911 ) C2199_=_C4912( C2199 C4912 ) C2256_=_C2282( C2256 C2282 ) C2256_=_C2283( C2256 C2283 ) \nC2256_=_C2285( C2256 C2285 ) C2256_=_C4763( C2256 C4763 ) C2256_=_C4767( C2256 C4767 ) C2256_=_C4771( C2256 C4771 ) C2256_=_C4775( C2256 C4775 ) C2256_=_C4779( C2256 C4779 ) \nC2256_=_C4783( C2256 C4783 ) C2256_=_C4835( C2256 C4835 ) C2256_=_C4848( C2256 C4848 ) C2256_=_C4854( C2256 C4854 ) C2256_=_C4861( C2256 C4861 ) C2256_=_C4868( C2256 C4868 ) \nC2256_=_C4881( C2256 C4881 ) C2256_=_C4907( C2256 C4907 ) C2256_=_C4908( C2256 C4908 ) C2256_=_C4909( C2256 C4909 ) C2256_=_C4910( C2256 C4910 ) C2256_=_C4911( C2256 C4911 ) \nC2256_=_C4912( C2256 C4912 ) C2282_=_C2283( C2282 C2283 ) C2282_=_C2285( C2282 C2285 ) C2282_=_C4763( C2282 C4763 ) C2282_=_C4766( C2282 C4766 ) C2282_=_C4767( C2282 C4767 ) \nC2282_=_C4768( C2282 C4768 ) C2282_=_C4771( C2282 C4771 ) C2282_=_C4774( C2282 C4774 ) C2282_=_C4775( C2282 C4775 ) C2282_=_C4776( C2282 C4776 ) C2282_=_C4778( C2282 C4778 ) \nC2282_=_C4779( C2282 C4779 ) C2282_=_C4780( C2282 C4780 ) C2282_=_C4782( C2282 C4782 ) C2282_=_C4783( C2282 C4783 ) C2282_=_C4784( C2282 C4784 ) C2282_=_C4835( C2282 C4835 ) \nC2282_=_C4848( C2282 C4848 ) C2282_=_C4854( C2282 C4854 ) C2282_=_C4861( C2282 C4861 ) C2282_=_C4868( C2282 C4868 ) C2282_=_C4881( C2282 C4881 ) C2282_=_C4907( C2282 C4907 ) \nC2282_=_C4908( C2282 C4908 ) C2282_=_C4909( C2282 C4909 ) C2282_=_C4910( C2282 C4910 ) C2282_=_C4911( C2282 C4911 ) C2282_=_C4912( C2282 C4912 ) C2282_=_C5489( C2282 C5489 ) \nC2283_=_C2285( C2283 C2285 ) C2283_=_C4763( C2283 C4763 ) C2283_=_C4767( C2283 C4767 ) C2283_=_C4771( C2283 C4771 ) C2283_=_C4775( C2283 C4775 ) C2283_=_C4779( C2283 C4779 ) \nC2283_=_C4783( C2283 C4783 ) C2283_=_C4835( C2283 C4835 ) C2283_=_C4848( C2283 C4848 ) C2283_=_C4854( C2283 C4854 ) C2283_=_C4861( C2283 C4861 ) C2283_=_C4868( C2283 C4868 ) \nC2283_=_C4881( C2283 C4881 ) C2283_=_C4907( C2283 C4907 ) C2283_=_C4908( C2283 C4908 ) C2283_=_C4909( C2283 C4909 ) C2283_=_C4910( C2283 C4910 ) C2283_=_C4911( C2283 C4911 ) \nC2283_=_C4912( C2283 C4912 ) C2285_=_C4763( C2285 C4763 ) C2285_=_C4767( C2285 C4767 ) C2285_=_C4771( C2285 C4771 ) C2285_=_C4775( C2285 C4775 ) C2285_=_C4779( C2285 C4779 ) \nC2285_=_C4783( C2285 C4783 ) C2285_=_C4835( C2285 C4835 ) C2285_=_C4848( C2285 C4848 ) C2285_=_C4854( C2285 C4854 ) C2285_=_C4861( C2285 C4861 ) C2285_=_C4868( C2285 C4868 ) \nC2285_=_C4881( C2285 C4881 ) C2285_=_C4907( C2285 C4907 ) C2285_=_C4908( C2285 C4908 ) C2285_=_C4909( C2285 C4909 ) C2285_=_C4910( C2285 C4910 ) C2285_=_C4911( C2285 C4911 ) \nC2285_=_C4912( C2285 C4912 ) C4609_=_C4610( C4609 C4610 ) C4609_=_C4755( C4609 C4755 ) C4610_=_C4612( C4610 C4612 ) C4610_=_C4618( C4610 C4618 ) C4610_=_C4620( C4610 C4620 ) \nC4610_=_C4755( C4610 C4755 ) C4612_=_C4618( C4612 C4618 ) C4612_=_C4620( C4612 C4620 ) C4612_=_C4729( C4612 C4729 ) C4612_=_C4761( C4612 C4761 ) C4612_=_C4763( C4612 C4763 ) \nC4617_=_C4618( C4617 C4618 ) C4617_=_C4757( C4617 C4757 ) C4618_=_C4620( C4618 C4620 ) C4618_=_C4757( C4618 C4757 ) C4620_=_C4696( C4620 C4696 ) C4620_=_C4769( C4620 C4769 ) \nC4620_=_C4771( C4620 C4771 ) C4696_=_C4729( C4696 C4729 ) C4696_=_C4755( C4696 C4755 ) C4696_=_C4757( C4696 C4757 ) C4696_=_C4769( C4696 C4769 ) C4696_=_C4771( C4696 C4771 ) \nC4729_=_C4755( C4729 C4755 ) C4729_=_C4757( C4729 C4757 ) C4729_=_C4761( C4729 C4761 ) C4729_=_C4763( C4729 C4763 ) C4755_=_C4757( C4755 C4757 ) C4761_=_C4763( C4761 C4763 ) \nC4761_=_C4907( C4761 C4907 ) C4761_=_C4916( C4761 C4916 ) C4763_=_C4767( C4763 C4767 ) C4763_=_C4771( C4763 C4771 ) C4763_=_C4775( C4763 C4775 ) C4763_=_C4779( C4763 C4779 ) \nC4763_=_C4783( C4763 C4783 ) C4763_=_C4835( C4763 C4835 ) C4763_=_C4848( C4763 C4848 ) C4763_=_C4854( C4763 C4854 ) C4763_=_C4861( C4763 C4861 ) C4763_=_C4868( C4763 C4868 ) \nC4763_=_C4881( C4763 C4881 ) C4763_=_C4907( C4763 C4907 ) C4763_=_C4908( C4763 C4908 ) C4763_=_C4909( C4763 C4909 ) C4763_=_C4910( C4763 C4910 ) C4763_=_C4911( C4763 C4911 ) \nC4763_=_C4912( C4763 C4912 ) C4766_=_C4767( C4766 C4767 ) C4766_=_C4768( C4766 C4768 ) C4766_=_C4774( C4766 C4774 ) C4766_=_C4776( C4766 C4776 ) C4766_=_C4778( C4766 C4778 ) \nC4766_=_C4780( C4766 C4780 ) C4766_=_C4782( C4766 C4782 ) C4766_=_C4784( C4766 C4784 ) C4766_=_C4908( C4766 C4908 ) C4766_=_C5489( C4766 C5489 ) C4767_=_C4771( C4767</w:t>
      </w:r>
    </w:p>
    <w:p>
      <w:pPr>
        <w:pStyle w:val="PreformattedText"/>
        <w:bidi w:val="0"/>
        <w:spacing w:before="0" w:after="0"/>
        <w:jc w:val="left"/>
        <w:rPr/>
      </w:pPr>
      <w:r>
        <w:rPr/>
        <w:t xml:space="preserve"> </w:t>
      </w:r>
      <w:r>
        <w:rPr/>
        <w:t>C4771 ) \nC4767_=_C4775( C4767 C4775 ) C4767_=_C4779( C4767 C4779 ) C4767_=_C4783( C4767 C4783 ) C4767_=_C4835( C4767 C4835 ) C4767_=_C4848( C4767 C4848 ) C4767_=_C4854( C4767 C4854 ) \nC4767_=_C4861( C4767 C4861 ) C4767_=_C4868( C4767 C4868 ) C4767_=_C4881( C4767 C4881 ) C4767_=_C4907( C4767 C4907 ) C4767_=_C4908( C4767 C4908 ) C4767_=_C4909( C4767 C4909 ) \nC4767_=_C4910( C4767 C4910 ) C4767_=_C4911( C4767 C4911 ) C4767_=_C4912( C4767 C4912 ) C4768_=_C4774( C4768 C4774 ) C4768_=_C4776( C4768 C4776 ) C4768_=_C4778( C4768 C4778 ) \nC4768_=_C4780( C4768 C4780 ) C4768_=_C4782( C4768 C4782 ) C4768_=_C4784( C4768 C4784 ) C4768_=_C4835( C4768 C4835 ) C4768_=_C5489( C4768 C5489 ) C4769_=_C4771( C4769 C4771 ) \nC4769_=_C4909( C4769 C4909 ) C4769_=_C4924( C4769 C4924 ) C4771_=_C4775( C4771 C4775 ) C4771_=_C4779( C4771 C4779 ) C4771_=_C4783( C4771 C4783 ) C4771_=_C4835( C4771 C4835 ) \nC4771_=_C4848( C4771 C4848 ) C4771_=_C4854( C4771 C4854 ) C4771_=_C4861( C4771 C4861 ) C4771_=_C4868( C4771 C4868 ) C4771_=_C4881( C4771 C4881 ) C4771_=_C4907( C4771 C4907 ) \nC4771_=_C4908( C4771 C4908 ) C4771_=_C4909( C4771 C4909 ) C4771_=_C4910( C4771 C4910 ) C4771_=_C4911( C4771 C4911 ) C4771_=_C4912( C4771 C4912 ) C4774_=_C4775( C4774 C4775 ) \nC4774_=_C4776( C4774 C4776 ) C4774_=_C4778( C4774 C4778 ) C4774_=_C4780( C4774 C4780 ) C4774_=_C4782( C4774 C4782 ) C4774_=_C4784( C4774 C4784 ) C4774_=_C4910( C4774 C4910 ) \nC4774_=_C5489( C4774 C5489 ) C4775_=_C4779( C4775 C4779 ) C4775_=_C4783( C4775 C4783 ) C4775_=_C4835( C4775 C4835 ) C4775_=_C4848( C4775 C4848 ) C4775_=_C4854( C4775 C4854 ) \nC4775_=_C4861( C4775 C4861 ) C4775_=_C4868( C4775 C4868 ) C4775_=_C4881( C4775 C4881 ) C4775_=_C4907( C4775 C4907 ) C4775_=_C4908( C4775 C4908 ) C4775_=_C4909( C4775 C4909 ) \nC4775_=_C4910( C4775 C4910 ) C4775_=_C4911( C4775 C4911 ) C4775_=_C4912( C4775 C4912 ) C4776_=_C4778( C4776 C4778 ) C4776_=_C4780( C4776 C4780 ) C4776_=_C4782( C4776 C4782 ) \nC4776_=_C4784( C4776 C4784 ) C4776_=_C4854( C4776 C4854 ) C4776_=_C5489( C4776 C5489 ) C4778_=_C4779( C4778 C4779 ) C4778_=_C4780( C4778 C4780 ) C4778_=_C4782( C4778 C4782 ) \nC4778_=_C4784( C4778 C4784 ) C4778_=_C4911( C4778 C4911 ) C4778_=_C5489( C4778 C5489 ) C4779_=_C4783( C4779 C4783 ) C4779_=_C4835( C4779 C4835 ) C4779_=_C4848( C4779 C4848 ) \nC4779_=_C4854( C4779 C4854 ) C4779_=_C4861( C4779 C4861 ) C4779_=_C4868( C4779 C4868 ) C4779_=_C4881( C4779 C4881 ) C4779_=_C4907( C4779 C4907 ) C4779_=_C4908( C4779 C4908 ) \nC4779_=_C4909( C4779 C4909 ) C4779_=_C4910( C4779 C4910 ) C4779_=_C4911( C4779 C4911 ) C4779_=_C4912( C4779 C4912 ) C4780_=_C4782( C4780 C4782 ) C4780_=_C4784( C4780 C4784 ) \nC4780_=_C4861( C4780 C4861 ) C4780_=_C5489( C4780 C5489 ) C4782_=_C4783( C4782 C4783 ) C4782_=_C4784( C4782 C4784 ) C4782_=_C4912( C4782 C4912 ) C4782_=_C5489( C4782 C5489 ) \nC4783_=_C4835( C4783 C4835 ) C4783_=_C4848( C4783 C4848 ) C4783_=_C4854( C4783 C4854 ) C4783_=_C4861( C4783 C4861 ) C4783_=_C4868( C4783 C4868 ) C4783_=_C4881( C4783 C4881 ) \nC4783_=_C4907( C4783 C4907 ) C4783_=_C4908( C4783 C4908 ) C4783_=_C4909( C4783 C4909 ) C4783_=_C4910( C4783 C4910 ) C4783_=_C4911( C4783 C4911 ) C4783_=_C4912( C4783 C4912 ) \nC4784_=_C4868( C4784 C4868 ) C4784_=_C5489( C4784 C5489 ) C4835_=_C4848( C4835 C4848 ) C4835_=_C4854( C4835 C4854 ) C4835_=_C4861( C4835 C4861 ) C4835_=_C4868( C4835 C4868 ) \nC4835_=_C4881( C4835 C4881 ) C4835_=_C4907( C4835 C4907 ) C4835_=_C4908( C4835 C4908 ) C4835_=_C4909( C4835 C4909 ) C4835_=_C4910( C4835 C4910 ) C4835_=_C4911( C4835 C4911 ) \nC4835_=_C4912( C4835 C4912 ) C4848_=_C4854( C4848 C4854 ) C4848_=_C4861( C4848 C4861 ) C4848_=_C4868( C4848 C4868 ) C4848_=_C4881( C4848 C4881 ) C4848_=_C4907( C4848 C4907 ) \nC4848_=_C4908( C4848 C4908 ) C4848_=_C4909( C4848 C4909 ) C4848_=_C4910( C4848 C4910 ) C4848_=_C4911( C4848 C4911 ) C4848_=_C4912( C4848 C4912 ) C4848_=_C4921( C4848 C4921 ) \nC4848_=_C4922( C4848 C4922 ) C4848_=_C4923( C4848 C4923 ) C4854_=_C4861( C4854 C4861 ) C4854_=_C4868( C4854 C4868 ) C4854_=_C4881( C4854 C4881 ) C4854_=_C4907( C4854 C4907 ) \nC4854_=_C4908( C4854 C4908 ) C4854_=_C4909( C4854 C4909 ) C4854_=_C4910( C4854 C4910 ) C4854_=_C4911( C4854 C4911 ) C4854_=_C4912( C4854 C4912 ) C4861_=_C4868( C4861 C4868 ) \nC4861_=_C4881( C4861 C4881 ) C4861_=_C4907( C4861 C4907 ) C4861_=_C4908( C4861 C4908 ) C4861_=_C4909( C4861 C4909 ) C4861_=_C4910( C4861 C4910 ) C4861_=_C4911( C4861 C4911 ) \nC4861_=_C4912( C4861 C4912 ) C4868_=_C4881( C4868 C4881 ) C4868_=_C4907( C4868 C4907 ) C4868_=_C4908( C4868 C4908 ) C4868_=_C4909( C4868 C4909 ) C4868_=_C4910( C4868 C4910 ) \nC4868_=_C4911( C4868 C4911 ) C4868_=_C4912( C4868 C4912 ) C4881_=_C4907( C4881 C4907 ) C4881_=_C4908( C4881 C4908 ) C4881_=_C4909( C4881 C4909 ) C4881_=_C4910( C4881 C4910 ) \nC4881_=_C4911( C4881 C4911 ) C4881_=_C4912( C4881 C4912 ) C4881_=_C4913( C4881 C4913 ) C4881_=_C4914( C4881 C4914 ) C4881_=_C4915( C4881 C4915 ) C4907_=_C4908( C4907 C4908 ) \nC4907_=_C4909( C4907 C4909 ) C4907_=_C4910( C4907 C4910 ) C4907_=_C4911( C4907 C4911 ) C4907_=_C4912( C4907 C4912 ) C4907_=_C4916( C4907 C4916 ) C4908_=_C4909( C4908 C4909 ) \nC4908_=_C4910( C4908 C4910 ) C4908_=_C4911( C4908 C4911 ) C4908_=_C4912( C4908 C4912 ) C4909_=_C4910( C4909 C4910 ) C4909_=_C4911( C4909 C4911 ) C4909_=_C4912( C4909 C4912 ) \nC4909_=_C4924( C4909 C4924 ) C4910_=_C4911( C4910 C4911 ) C4910_=_C4912( C4910 C4912 ) C4911_=_C4912( C4911 C4912 ) C4913_=_C4914( C4913 C4914 ) C4913_=_C4915( C4913 C4915 ) \nC4914_=_C4915( C4914 C4915 ) C4914_=_C4916( C4914 C4916 ) C4914_=_C4922( C4914 C4922 ) C4914_=_C4924( C4914 C4924 ) C4915_=_C4923( C4915 C4923 ) C4916_=_C4922( C4916 C4922 ) \nC4916_=_C4924( C4916 C4924 ) C4921_=_C4922( C4921 C4922 ) C4921_=_C4923( C4921 C4923 ) C4922_=_C4923( C4922 C4923 ) C4922_=_C4924( C4922 C4924 ) "];1409-&gt;1486[label="53: C2158 C2166 C2199 C2256 C2283 \nC2285 C4609 C4610 C4612 C4617 C4618 \nC4620 C4696 C4729 C4755 C4757 C4761 \nC4763 C4766 C4767 C4768 C4769 C4771 \nC4774 C4775 C4776 C4778 C4779 C4780 \nC4782 C4783 C4784 C4835 C4848 C4854 \nC4861 C4868 C4881 C4907 C4908 C4909 \nC4910 C4911 C4912 C4913 C4914 C4915 \nC4916 C4921 C4922 C4923 C4924 C5489 \n379: C2158_=_C2166 ,C2158_=_C2199 ,C2158_=_C2256 ,C2158_=_C2283 ,C2158_=_C2285 ,\nC2158_=_C4763 ,C2158_=_C4767 ,C2158_=_C4771 ,C2158_=_C4775 ,C2158_=_C4779 ,C2158_=_C4783 ,\nC2158_=_C4835 ,C2158_=_C4848 ,C2158_=_C4854 ,C2158_=_C4861 ,C2158_=_C4868 ,C2158_=_C4881 ,\nC2158_=_C4907 ,C2158_=_C4908 ,C2158_=_C4909 ,C2158_=_C4910 ,C2158_=_C4911 ,C2158_=_C4912 ,\nC2166_=_C2199 ,C2166_=_C2256 ,C2166_=_C2283 ,C2166_=_C2285 ,C2166_=_C4763 ,C2166_=_C4767 ,\nC2166_=_C4771 ,C2166_=_C4775 ,C2166_=_C4779 ,C2166_=_C4783 ,C2166_=_C4835 ,C2166_=_C4848 ,\nC2166_=_C4854 ,C2166_=_C4861 ,C2166_=_C4868 ,C2166_=_C4881 ,C2166_=_C4907 ,C2166_=_C4908 ,\nC2166_=_C4909 ,C2166_=_C4910 ,C2166_=_C4911 ,C2166_=_C4912 ,C2199_=_C2256 ,C2199_=_C2283 ,\nC2199_=_C2285 ,C2199_=_C4763 ,C2199_=_C4767 ,C2199_=_C4771 ,C2199_=_C4775 ,C2199_=_C4779 ,\nC2199_=_C4783 ,C2199_=_C4835 ,C2199_=_C4848 ,C2199_=_C4854 ,C2199_=_C4861 ,C2199_=_C4868 ,\nC2199_=_C4881 ,C2199_=_C4907 ,C2199_=_C4908 ,C2199_=_C4909 ,C2199_=_C4910 ,C2199_=_C4911 ,\nC2199_=_C4912 ,C2256_=_C2283 ,C2256_=_C2285 ,C2256_=_C4763 ,C2256_=_C4767 ,C2256_=_C4771 ,\nC2256_=_C4775 ,C2256_=_C4779 ,C2256_=_C4783 ,C2256_=_C4835 ,C2256_=_C4848 ,C2256_=_C4854 ,\nC2256_=_C4861 ,C2256_=_C4868 ,C2256_=_C4881 ,C2256_=_C4907 ,C2256_=_C4908 ,C2256_=_C4909 ,\nC2256_=_C4910 ,C2256_=_C4911 ,C2256_=_C4912 ,C2283_=_C2285 ,C2283_=_C4763 ,C2283_=_C4767 ,\nC2283_=_C4771 ,C2283_=_C4775 ,C2283_=_C4779 ,C2283_=_C4783 ,C2283_=_C4835 ,C2283_=_C4848 ,\nC2283_=_C4854 ,C2283_=_C4861 ,C2283_=_C4868 ,C2283_=_C4881 ,C2283_=_C4907 ,C2283_=_C4908 ,\nC2283_=_C4909 ,C2283_=_C4910 ,C2283_=_C4911 ,C2283_=_C4912 ,C2285_=_C4763 ,C2285_=_C4767 ,\nC2285_=_C4771 ,C2285_=_C4775 ,C2285_=_C4779 ,C2285_=_C4783 ,C2285_=_C4835 ,C2285_=_C4848 ,\nC2285_=_C4854 ,C2285_=_C4861 ,C2285_=_C4868 ,C2285_=_C4881 ,C2285_=_C4907 ,C2285_=_C4908 ,\nC2285_=_C4909 ,C2285_=_C4910 ,C2285_=_C4911 ,C2285_=_C4912 ,C4609_=_C4610 ,C4609_=_C4755 ,\nC4610_=_C4612 ,C4610_=_C4618 ,C4610_=_C4620 ,C4610_=_C4755 ,C4612_=_C4618 ,C4612_=_C4620 ,\nC4612_=_C4729 ,C4612_=_C4761 ,C4612_=_C4763 ,C4617_=_C4618 ,C4617_=_C4757 ,C4618_=_C4620 ,\nC4618_=_C4757 ,C4620_=_C4696 ,C4620_=_C4769 ,C4620_=_C4771 ,C4696_=_C4729 ,C4696_=_C4755 ,\nC4696_=_C4757 ,C4696_=_C4769 ,C4696_=_C4771 ,C4729_=_C4755 ,C4729_=_C4757 ,C4729_=_C4761 ,\nC4729_=_C4763 ,C4755_=_C4757 ,C4761_=_C4763 ,C4761_=_C4907 ,C4761_=_C4916 ,C4763_=_C4767 ,\nC4763_=_C4771 ,C4763_=_C4775 ,C4763_=_C4779 ,C4763_=_C4783 ,C4763_=_C4835 ,C4763_=_C4848 ,\nC4763_=_C4854 ,C4763_=_C4861 ,C4763_=_C4868 ,C4763_=_C4881 ,C4763_=_C4907 ,C4763_=_C4908 ,\nC4763_=_C4909 ,C4763_=_C4910 ,C4763_=_C4911 ,C4763_=_C4912 ,C4766_=_C4767 ,C4766_=_C4768 ,\nC4766_=_C4774 ,C4766_=_C4776 ,C4766_=_C4778 ,C4766_=_C4780 ,C4766_=_C4782 ,C4766_=_C4784 ,\nC4766_=_C4908 ,C4766_=_C5489 ,C4767_=_C4771 ,C4767_=_C4775 ,C4767_=_C4779 ,C4767_=_C4783 ,\nC4767_=_C4835 ,C4767_=_C4848 ,C4767_=_C4854 ,C4767_=_C4861 ,C4767_=_C4868 ,C4767_=_C4881 ,\nC4767_=_C4907 ,C4767_=_C4908 ,C4767_=_C4909 ,C4767_=_C4910 ,C4767_=_C4911 ,C4767_=_C4912 ,\nC4768_=_C4774 ,C4768_=_C4776 ,C4768_=_C4778 ,C4768_=_C4780 ,C4768_=_C4782 ,C4768_=_C4784 ,\nC4768_=_C4835 ,C4768_=_C5489 ,C4769_=_C4771 ,C4769_=_C4909 ,C4769_=_C4924 ,C4771_=_C4775 ,\nC4771_=_C4779 ,C4771_=_C4783 ,C4771_=_C4835 ,C4771_=_C4848 ,C4771_=_C4854 ,C4771_=_C4861 ,\nC4771_=_C4868 ,C4771_=_C4881 ,C4771_=_C4907 ,C4771_=_C4908 ,C4771_=_C4909 ,C4771_=_C4910 ,\nC4771_=_C4911 ,C4771_=_C4912 ,C4774_=_C4775 ,C4774_=_C4776 ,C4774_=_C4778 ,C4774_=_C4780 ,\nC4774_=_C4782 ,C4774_=_C4784 ,C4774_=_C4910 ,C4774_=_C5489 ,C4775_=_C4779 ,C4775_=_C4783 ,\nC4775_=_C4835 ,C4775_=_C4848 ,C4775_=_C4854 ,C4775_=_C4861 ,C4775_=_C4868 ,C4775_=_C4881 ,\nC4775_=_C4907 ,C4775_=_C4908 ,C4775_=_C4909 ,C4775_=_C4910 ,C4775_=_C4911 ,C4775_=_C4912</w:t>
      </w:r>
    </w:p>
    <w:p>
      <w:pPr>
        <w:pStyle w:val="PreformattedText"/>
        <w:bidi w:val="0"/>
        <w:spacing w:before="0" w:after="0"/>
        <w:jc w:val="left"/>
        <w:rPr/>
      </w:pPr>
      <w:r>
        <w:rPr/>
        <w:t xml:space="preserve"> </w:t>
      </w:r>
      <w:r>
        <w:rPr/>
        <w:t>,\nC4776_=_C4778 ,C4776_=_C4780 ,C4776_=_C4782 ,C4776_=_C4784 ,C4776_=_C4854 ,C4776_=_C5489 ,\nC4778_=_C4779 ,C4778_=_C4780 ,C4778_=_C4782 ,C4778_=_C4784 ,C4778_=_C4911 ,C4778_=_C5489 ,\nC4779_=_C4783 ,C4779_=_C4835 ,C4779_=_C4848 ,C4779_=_C4854 ,C4779_=_C4861 ,C4779_=_C4868 ,\nC4779_=_C4881 ,C4779_=_C4907 ,C4779_=_C4908 ,C4779_=_C4909 ,C4779_=_C4910 ,C4779_=_C4911 ,\nC4779_=_C4912 ,C4780_=_C4782 ,C4780_=_C4784 ,C4780_=_C4861 ,C4780_=_C5489 ,C4782_=_C4783 ,\nC4782_=_C4784 ,C4782_=_C4912 ,C4782_=_C5489 ,C4783_=_C4835 ,C4783_=_C4848 ,C4783_=_C4854 ,\nC4783_=_C4861 ,C4783_=_C4868 ,C4783_=_C4881 ,C4783_=_C4907 ,C4783_=_C4908 ,C4783_=_C4909 ,\nC4783_=_C4910 ,C4783_=_C4911 ,C4783_=_C4912 ,C4784_=_C4868 ,C4784_=_C5489 ,C4835_=_C4848 ,\nC4835_=_C4854 ,C4835_=_C4861 ,C4835_=_C4868 ,C4835_=_C4881 ,C4835_=_C4907 ,C4835_=_C4908 ,\nC4835_=_C4909 ,C4835_=_C4910 ,C4835_=_C4911 ,C4835_=_C4912 ,C4848_=_C4854 ,C4848_=_C4861 ,\nC4848_=_C4868 ,C4848_=_C4881 ,C4848_=_C4907 ,C4848_=_C4908 ,C4848_=_C4909 ,C4848_=_C4910 ,\nC4848_=_C4911 ,C4848_=_C4912 ,C4848_=_C4921 ,C4848_=_C4922 ,C4848_=_C4923 ,C4854_=_C4861 ,\nC4854_=_C4868 ,C4854_=_C4881 ,C4854_=_C4907 ,C4854_=_C4908 ,C4854_=_C4909 ,C4854_=_C4910 ,\nC4854_=_C4911 ,C4854_=_C4912 ,C4861_=_C4868 ,C4861_=_C4881 ,C4861_=_C4907 ,C4861_=_C4908 ,\nC4861_=_C4909 ,C4861_=_C4910 ,C4861_=_C4911 ,C4861_=_C4912 ,C4868_=_C4881 ,C4868_=_C4907 ,\nC4868_=_C4908 ,C4868_=_C4909 ,C4868_=_C4910 ,C4868_=_C4911 ,C4868_=_C4912 ,C4881_=_C4907 ,\nC4881_=_C4908 ,C4881_=_C4909 ,C4881_=_C4910 ,C4881_=_C4911 ,C4881_=_C4912 ,C4881_=_C4913 ,\nC4881_=_C4914 ,C4881_=_C4915 ,C4907_=_C4908 ,C4907_=_C4909 ,C4907_=_C4910 ,C4907_=_C4911 ,\nC4907_=_C4912 ,C4907_=_C4916 ,C4908_=_C4909 ,C4908_=_C4910 ,C4908_=_C4911 ,C4908_=_C4912 ,\nC4909_=_C4910 ,C4909_=_C4911 ,C4909_=_C4912 ,C4909_=_C4924 ,C4910_=_C4911 ,C4910_=_C4912 ,\nC4911_=_C4912 ,C4913_=_C4914 ,C4913_=_C4915 ,C4914_=_C4915 ,C4914_=_C4916 ,C4914_=_C4922 ,\nC4914_=_C4924 ,C4915_=_C4923 ,C4916_=_C4922 ,C4916_=_C4924 ,C4921_=_C4922 ,C4921_=_C4923 ,\nC4922_=_C4923 ,C4922_=_C4924 ,"];1487[shape=box, label="id:1487 level: 14\n197: C2360 C2363 C2366 C2372 C2374 \nC2375 C2377 C2379 C2383 C2391 C2392 \nC2398 C2406 C2408 C2413 C2415 C2417 \nC2430 C2443 C2454 C2469 C2494 C2518 \nC2526 C2530 C2538 C2542 C2544 C2546 \nC2556 C2561 C2564 C2572 C2573 C2575 \nC2576 C4691 C4693 C4694 C4711 C4713 \nC4714 C4747 C4748 C4750 C4777 C4778 \nC4780 C4807 C4808 C4810 C4825 C4826 \nC4831 C4832 C4837 C4838 C4839 C4840 \nC4849 C4850 C4852 C4856 C4857 C4858 \nC4859 C4860 C4861 C4862 C4863 C4864 \nC4865 C4866 C4870 C4871 C4872 C4873 \nC4879 C4887 C4889 C4895 C4896 C4897 \nC4898 C4899 C4900 C4901 C4902 C4903 \nC4905 C4911 C4917 C4919 C4925 C4926 \nC4927 C4928 C4929 C4930 C4931 C4932 \nC4933 C4935 C4941 C4947 C4949 C4951 \nC4953 C4955 C4956 C4957 C4958 C4959 \nC4960 C4961 C4962 C4963 C4965 C4969 \nC4970 C4971 C4972 C4975 C4976 C4979 \nC4980 C4985 C4986 C4987 C4988 C4993 \nC4994 C4995 C4996 C4997 C4998 C5005 \nC5006 C5007 C5008 C5009 C5010 C5011 \nC5012 C5013 C5014 C5015 C5016 C5017 \nC5018 C5019 C5020 C5021 C5028 C5030 \nC5031 C5032 C5047 C5048 C5049 C5050 \nC5051 C5052 C5053 C5054 C5060 C5062 \nC5063 C5064 C5077 C5078 C5079 C5080 \nC5081 C5082 C5083 C5084 C5090 C5091 \nC5092 C5093 C5094 C5107 C5108 C5109 \nC5110 C5111 C5112 C5113 C5114 C5121 \nC5122 C5123 C5124 C5490 C5516 C5517 \n1232: C2360_=_C2372( C2360 C2372 ) C2360_=_C2374( C2360 C2374 ) C2360_=_C2375( C2360 C2375 ) C2360_=_C2377( C2360 C2377 ) C2360_=_C2379( C2360 C2379 ) \nC2360_=_C4838( C2360 C4838 ) C2360_=_C4850( C2360 C4850 ) C2360_=_C4857( C2360 C4857 ) C2360_=_C4864( C2360 C4864 ) C2360_=_C4871( C2360 C4871 ) C2360_=_C4975( C2360 C4975 ) \nC2360_=_C4976( C2360 C4976 ) C2360_=_C4979( C2360 C4979 ) C2360_=_C4980( C2360 C4980 ) C2360_=_C4985( C2360 C4985 ) C2360_=_C4986( C2360 C4986 ) C2363_=_C2383( C2363 C2383 ) \nC2363_=_C2391( C2363 C2391 ) C2363_=_C2392( C2363 C2392 ) C2363_=_C4969( C2363 C4969 ) C2363_=_C4975( C2363 C4975 ) C2363_=_C4987( C2363 C4987 ) C2363_=_C4988( C2363 C4988 ) \nC2366_=_C2398( C2366 C2398 ) C2366_=_C2406( C2366 C2406 ) C2366_=_C2408( C2366 C2408 ) C2366_=_C4971( C2366 C4971 ) C2366_=_C4993( C2366 C4993 ) C2366_=_C4994( C2366 C4994 ) \nC2372_=_C2374( C2372 C2374 ) C2372_=_C2375( C2372 C2375 ) C2372_=_C2377( C2372 C2377 ) C2372_=_C2379( C2372 C2379 ) C2372_=_C2391( C2372 C2391 ) C2372_=_C2469( C2372 C2469 ) \nC2372_=_C4838( C2372 C4838 ) C2372_=_C4850( C2372 C4850 ) C2372_=_C4857( C2372 C4857 ) C2372_=_C4864( C2372 C4864 ) C2372_=_C4871( C2372 C4871 ) C2372_=_C4889( C2372 C4889 ) \nC2372_=_C4897( C2372 C4897 ) C2372_=_C4901( C2372 C4901 ) C2372_=_C4905( C2372 C4905 ) C2372_=_C4975( C2372 C4975 ) C2372_=_C4976( C2372 C4976 ) C2372_=_C4979( C2372 C4979 ) \nC2372_=_C4980( C2372 C4980 ) C2372_=_C4985( C2372 C4985 ) C2372_=_C4986( C2372 C4986 ) C2372_=_C4993( C2372 C4993 ) C2372_=_C5005( C2372 C5005 ) C2372_=_C5012( C2372 C5012 ) \nC2372_=_C5019( C2372 C5019 ) C2372_=_C5028( C2372 C5028 ) C2372_=_C5030( C2372 C5030 ) C2372_=_C5031( C2372 C5031 ) C2372_=_C5032( C2372 C5032 ) C2374_=_C2375( C2374 C2375 ) \nC2374_=_C2377( C2374 C2377 ) C2374_=_C2379( C2374 C2379 ) C2374_=_C2392( C2374 C2392 ) C2374_=_C2406( C2374 C2406 ) C2374_=_C2430( C2374 C2430 ) C2374_=_C2443( C2374 C2443 ) \nC2374_=_C2454( C2374 C2454 ) C2374_=_C4838( C2374 C4838 ) C2374_=_C4850( C2374 C4850 ) C2374_=_C4857( C2374 C4857 ) C2374_=_C4864( C2374 C4864 ) C2374_=_C4871( C2374 C4871 ) \nC2374_=_C4975( C2374 C4975 ) C2374_=_C4976( C2374 C4976 ) C2374_=_C4979( C2374 C4979 ) C2374_=_C4980( C2374 C4980 ) C2374_=_C4985( C2374 C4985 ) C2374_=_C4986( C2374 C4986 ) \nC2375_=_C2377( C2375 C2377 ) C2375_=_C2379( C2375 C2379 ) C2375_=_C2408( C2375 C2408 ) C2375_=_C2494( C2375 C2494 ) C2375_=_C4838( C2375 C4838 ) C2375_=_C4850( C2375 C4850 ) \nC2375_=_C4857( C2375 C4857 ) C2375_=_C4864( C2375 C4864 ) C2375_=_C4871( C2375 C4871 ) C2375_=_C4919( C2375 C4919 ) C2375_=_C4927( C2375 C4927 ) C2375_=_C4931( C2375 C4931 ) \nC2375_=_C4935( C2375 C4935 ) C2375_=_C4975( C2375 C4975 ) C2375_=_C4976( C2375 C4976 ) C2375_=_C4979( C2375 C4979 ) C2375_=_C4980( C2375 C4980 ) C2375_=_C4985( C2375 C4985 ) \nC2375_=_C4986( C2375 C4986 ) C2375_=_C4987( C2375 C4987 ) C2375_=_C5006( C2375 C5006 ) C2375_=_C5013( C2375 C5013 ) C2375_=_C5020( C2375 C5020 ) C2375_=_C5060( C2375 C5060 ) \nC2375_=_C5062( C2375 C5062 ) C2375_=_C5063( C2375 C5063 ) C2375_=_C5064( C2375 C5064 ) C2377_=_C2379( C2377 C2379 ) C2377_=_C4838( C2377 C4838 ) C2377_=_C4850( C2377 C4850 ) \nC2377_=_C4857( C2377 C4857 ) C2377_=_C4864( C2377 C4864 ) C2377_=_C4871( C2377 C4871 ) C2377_=_C4949( C2377 C4949 ) C2377_=_C4953( C2377 C4953 ) C2377_=_C4957( C2377 C4957 ) \nC2377_=_C4961( C2377 C4961 ) C2377_=_C4965( C2377 C4965 ) C2377_=_C4975( C2377 C4975 ) C2377_=_C4976( C2377 C4976 ) C2377_=_C4979( C2377 C4979 ) C2377_=_C4980( C2377 C4980 ) \nC2377_=_C4985( C2377 C4985 ) C2377_=_C4986( C2377 C4986 ) C2377_=_C4988( C2377 C4988 ) C2377_=_C4994( C2377 C4994 ) C2377_=_C5007( C2377 C5007 ) C2377_=_C5014( C2377 C5014 ) \nC2377_=_C5021( C2377 C5021 ) C2377_=_C5090( C2377 C5090 ) C2377_=_C5091( C2377 C5091 ) C2377_=_C5092( C2377 C5092 ) C2377_=_C5093( C2377 C5093 ) C2377_=_C5094( C2377 C5094 ) \nC2379_=_C2526( C2379 C2526 ) C2379_=_C2538( C2379 C2538 ) C2379_=_C2556( C2379 C2556 ) C2379_=_C2561( C2379 C2561 ) C2379_=_C2564( C2379 C2564 ) C2379_=_C4838( C2379 C4838 ) \nC2379_=_C4850( C2379 C4850 ) C2379_=_C4857( C2379 C4857 ) C2379_=_C4864( C2379 C4864 ) C2379_=_C4871( C2379 C4871 ) C2379_=_C4975( C2379 C4975 ) C2379_=_C4976( C2379 C4976 ) \nC2379_=_C4979( C2379 C4979 ) C2379_=_C4980( C2379 C4980 ) C2379_=_C4985( C2379 C4985 ) C2379_=_C4986( C2379 C4986 ) C2383_=_C2391( C2383 C2391 ) C2383_=_C2392( C2383 C2392 ) \nC2383_=_C2398( C2383 C2398 ) C2383_=_C2413( C2383 C2413 ) C2383_=_C2415( C2383 C2415 ) C2383_=_C2417( C2383 C2417 ) C2383_=_C4975( C2383 C4975 ) C2383_=_C4979( C2383 C4979 ) \nC2383_=_C4987( C2383 C4987 ) C2383_=_C4988( C2383 C4988 ) C2391_=_C2392( C2391 C2392 ) C2391_=_C2469( C2391 C2469 ) C2391_=_C4889( C2391 C4889 ) C2391_=_C4897( C2391 C4897 ) \nC2391_=_C4901( C2391 C4901 ) C2391_=_C4905( C2391 C4905 ) C2391_=_C4975( C2391 C4975 ) C2391_=_C4987( C2391 C4987 ) C2391_=_C4988( C2391 C4988 ) C2391_=_C4993( C2391 C4993 ) \nC2391_=_C5005( C2391 C5005 ) C2391_=_C5012( C2391 C5012 ) C2391_=_C5019( C2391 C5019 ) C2391_=_C5028( C2391 C5028 ) C2391_=_C5030( C2391 C5030 ) C2391_=_C5031( C2391 C5031 ) \nC2391_=_C5032( C2391 C5032 ) C2392_=_C2406( C2392 C2406 ) C2392_=_C2430( C2392 C2430 ) C2392_=_C2443( C2392 C2443 ) C2392_=_C2454( C2392 C2454 ) C2392_=_C4975( C2392 C4975 ) \nC2392_=_C4987( C2392 C4987 ) C2392_=_C4988( C2392 C4988 ) C2398_=_C2406( C2398 C2406 ) C2398_=_C2408( C2398 C2408 ) C2398_=_C2413( C2398 C2413 ) C2398_=_C2415( C2398 C2415 ) \nC2398_=_C2417( C2398 C2417 ) C2398_=_C4979( C2398 C4979 ) C2398_=_C4993( C2398 C4993 ) C2398_=_C4994( C2398 C4994 ) C2406_=_C2408( C2406 C2408 ) C2406_=_C2430( C2406 C2430 ) \nC2406_=_C2443( C2406 C2443 ) C2406_=_C2454( C2406 C2454 ) C2406_=_C4993( C2406 C4993 ) C2406_=_C4994( C2406 C4994 ) C2408_=_C2494( C2408 C2494 ) C2408_=_C4919( C2408 C4919 ) \nC2408_=_C4927( C2408 C4927 ) C2408_=_C4931( C2408 C4931 ) C2408_=_C4935( C2408 C4935 ) C2408_=_C4987( C2408 C4987 ) C2408_=_C4993( C2408 C4993 ) C2408_=_C4994( C2408 C4994 ) \nC2408_=_C5006( C2408 C5006 ) C2408_=_C5013( C2408 C5013 ) C2408_=_C5020( C2408 C5020 ) C2408_=_C5060( C2408 C5060 ) C2408_=_C5062( C2408 C5062 ) C2408_=_C5063( C2408 C5063 ) \nC2408_=_C5064( C2408 C5064 ) C2413_=_C2415( C2413 C2415 ) C2413_=_C2417( C2413 C2417 ) C2413_=_C2430( C2413 C2430 ) C2413_=_C4979( C2413 C4979 ) C2413_=_C5005( C2413 C5005 ) \nC2413_=_C5006( C2413 C5006 ) C2413_=_C5007( C2413 C5007 ) C2415_=_C2417( C2415 C2417 ) C2415_=_C2443( C2415 C2443 ) C2415_=_C4979( C2415 C4979 ) C2415_=_C5012( C2415 C5012 ) \nC2415_=_C5013( C2415 C5013 ) C2415_=_C5014( C2415 C5014</w:t>
      </w:r>
    </w:p>
    <w:p>
      <w:pPr>
        <w:pStyle w:val="PreformattedText"/>
        <w:bidi w:val="0"/>
        <w:spacing w:before="0" w:after="0"/>
        <w:jc w:val="left"/>
        <w:rPr/>
      </w:pPr>
      <w:r>
        <w:rPr/>
        <w:t xml:space="preserve"> </w:t>
      </w:r>
      <w:r>
        <w:rPr/>
        <w:t>) C2417_=_C2454( C2417 C2454 ) C2417_=_C4979( C2417 C4979 ) C2417_=_C4985( C2417 C4985 ) C2417_=_C5019( C2417 C5019 ) \nC2417_=_C5020( C2417 C5020 ) C2417_=_C5021( C2417 C5021 ) C2430_=_C2443( C2430 C2443 ) C2430_=_C2454( C2430 C2454 ) C2430_=_C5005( C2430 C5005 ) C2430_=_C5006( C2430 C5006 ) \nC2430_=_C5007( C2430 C5007 ) C2443_=_C2454( C2443 C2454 ) C2443_=_C5012( C2443 C5012 ) C2443_=_C5013( C2443 C5013 ) C2443_=_C5014( C2443 C5014 ) C2454_=_C4985( C2454 C4985 ) \nC2454_=_C5019( C2454 C5019 ) C2454_=_C5020( C2454 C5020 ) C2454_=_C5021( C2454 C5021 ) C2469_=_C2518( C2469 C2518 ) C2469_=_C2526( C2469 C2526 ) C2469_=_C4838( C2469 C4838 ) \nC2469_=_C4889( C2469 C4889 ) C2469_=_C4897( C2469 C4897 ) C2469_=_C4901( C2469 C4901 ) C2469_=_C4905( C2469 C4905 ) C2469_=_C4919( C2469 C4919 ) C2469_=_C4949( C2469 C4949 ) \nC2469_=_C4976( C2469 C4976 ) C2469_=_C4993( C2469 C4993 ) C2469_=_C5005( C2469 C5005 ) C2469_=_C5012( C2469 C5012 ) C2469_=_C5019( C2469 C5019 ) C2469_=_C5028( C2469 C5028 ) \nC2469_=_C5030( C2469 C5030 ) C2469_=_C5031( C2469 C5031 ) C2469_=_C5032( C2469 C5032 ) C2469_=_C5060( C2469 C5060 ) C2469_=_C5090( C2469 C5090 ) C2494_=_C2530( C2494 C2530 ) \nC2494_=_C2538( C2494 C2538 ) C2494_=_C4889( C2494 C4889 ) C2494_=_C4919( C2494 C4919 ) C2494_=_C4927( C2494 C4927 ) C2494_=_C4931( C2494 C4931 ) C2494_=_C4935( C2494 C4935 ) \nC2494_=_C4953( C2494 C4953 ) C2494_=_C4987( C2494 C4987 ) C2494_=_C5006( C2494 C5006 ) C2494_=_C5013( C2494 C5013 ) C2494_=_C5020( C2494 C5020 ) C2494_=_C5028( C2494 C5028 ) \nC2494_=_C5060( C2494 C5060 ) C2494_=_C5062( C2494 C5062 ) C2494_=_C5063( C2494 C5063 ) C2494_=_C5064( C2494 C5064 ) C2494_=_C5091( C2494 C5091 ) C2518_=_C2526( C2518 C2526 ) \nC2518_=_C2530( C2518 C2530 ) C2518_=_C2542( C2518 C2542 ) C2518_=_C2544( C2518 C2544 ) C2518_=_C2546( C2518 C2546 ) C2518_=_C4838( C2518 C4838 ) C2518_=_C4850( C2518 C4850 ) \nC2518_=_C4919( C2518 C4919 ) C2518_=_C4949( C2518 C4949 ) C2518_=_C4976( C2518 C4976 ) C2518_=_C4980( C2518 C4980 ) C2518_=_C5060( C2518 C5060 ) C2518_=_C5090( C2518 C5090 ) \nC2526_=_C2538( C2526 C2538 ) C2526_=_C2556( C2526 C2556 ) C2526_=_C2561( C2526 C2561 ) C2526_=_C2564( C2526 C2564 ) C2526_=_C4838( C2526 C4838 ) C2526_=_C4919( C2526 C4919 ) \nC2526_=_C4949( C2526 C4949 ) C2526_=_C4976( C2526 C4976 ) C2526_=_C5060( C2526 C5060 ) C2526_=_C5090( C2526 C5090 ) C2530_=_C2538( C2530 C2538 ) C2530_=_C2542( C2530 C2542 ) \nC2530_=_C2544( C2530 C2544 ) C2530_=_C2546( C2530 C2546 ) C2530_=_C4850( C2530 C4850 ) C2530_=_C4889( C2530 C4889 ) C2530_=_C4953( C2530 C4953 ) C2530_=_C4980( C2530 C4980 ) \nC2530_=_C5028( C2530 C5028 ) C2530_=_C5091( C2530 C5091 ) C2538_=_C2556( C2538 C2556 ) C2538_=_C2561( C2538 C2561 ) C2538_=_C2564( C2538 C2564 ) C2538_=_C4889( C2538 C4889 ) \nC2538_=_C4953( C2538 C4953 ) C2538_=_C5028( C2538 C5028 ) C2538_=_C5091( C2538 C5091 ) C2542_=_C2544( C2542 C2544 ) C2542_=_C2546( C2542 C2546 ) C2542_=_C2556( C2542 C2556 ) \nC2542_=_C4850( C2542 C4850 ) C2542_=_C4857( C2542 C4857 ) C2542_=_C4897( C2542 C4897 ) C2542_=_C4927( C2542 C4927 ) C2542_=_C4957( C2542 C4957 ) C2542_=_C4980( C2542 C4980 ) \nC2542_=_C5030( C2542 C5030 ) C2542_=_C5062( C2542 C5062 ) C2542_=_C5092( C2542 C5092 ) C2544_=_C2546( C2544 C2546 ) C2544_=_C2561( C2544 C2561 ) C2544_=_C4850( C2544 C4850 ) \nC2544_=_C4864( C2544 C4864 ) C2544_=_C4901( C2544 C4901 ) C2544_=_C4931( C2544 C4931 ) C2544_=_C4961( C2544 C4961 ) C2544_=_C4980( C2544 C4980 ) C2544_=_C5031( C2544 C5031 ) \nC2544_=_C5063( C2544 C5063 ) C2544_=_C5093( C2544 C5093 ) C2546_=_C2564( C2546 C2564 ) C2546_=_C4850( C2546 C4850 ) C2546_=_C4871( C2546 C4871 ) C2546_=_C4905( C2546 C4905 ) \nC2546_=_C4935( C2546 C4935 ) C2546_=_C4965( C2546 C4965 ) C2546_=_C4980( C2546 C4980 ) C2546_=_C4986( C2546 C4986 ) C2546_=_C5032( C2546 C5032 ) C2546_=_C5064( C2546 C5064 ) \nC2546_=_C5094( C2546 C5094 ) C2556_=_C2561( C2556 C2561 ) C2556_=_C2564( C2556 C2564 ) C2556_=_C4857( C2556 C4857 ) C2556_=_C4897( C2556 C4897 ) C2556_=_C4927( C2556 C4927 ) \nC2556_=_C4957( C2556 C4957 ) C2556_=_C5030( C2556 C5030 ) C2556_=_C5062( C2556 C5062 ) C2556_=_C5092( C2556 C5092 ) C2561_=_C2564( C2561 C2564 ) C2561_=_C4864( C2561 C4864 ) \nC2561_=_C4901( C2561 C4901 ) C2561_=_C4931( C2561 C4931 ) C2561_=_C4961( C2561 C4961 ) C2561_=_C5031( C2561 C5031 ) C2561_=_C5063( C2561 C5063 ) C2561_=_C5093( C2561 C5093 ) \nC2564_=_C4871( C2564 C4871 ) C2564_=_C4905( C2564 C4905 ) C2564_=_C4935( C2564 C4935 ) C2564_=_C4965( C2564 C4965 ) C2564_=_C4986( C2564 C4986 ) C2564_=_C5032( C2564 C5032 ) \nC2564_=_C5064( C2564 C5064 ) C2564_=_C5094( C2564 C5094 ) C2572_=_C2573( C2572 C2573 ) C2572_=_C4970( C2572 C4970 ) C2572_=_C5121( C2572 C5121 ) C2573_=_C4970( C2573 C4970 ) \nC2573_=_C5049( C2573 C5049 ) C2573_=_C5053( C2573 C5053 ) C2573_=_C5121( C2573 C5121 ) C2575_=_C2576( C2575 C2576 ) C2575_=_C4972( C2575 C4972 ) C2575_=_C5123( C2575 C5123 ) \nC2576_=_C4972( C2576 C4972 ) C2576_=_C5079( C2576 C5079 ) C2576_=_C5083( C2576 C5083 ) C2576_=_C5123( C2576 C5123 ) C4691_=_C4693( C4691 C4693 ) C4691_=_C4694( C4691 C4694 ) \nC4691_=_C4711( C4691 C4711 ) C4691_=_C4714( C4691 C4714 ) C4691_=_C4826( C4691 C4826 ) C4693_=_C4826( C4693 C4826 ) C4694_=_C4711( C4694 C4711 ) C4694_=_C4714( C4694 C4714 ) \nC4694_=_C4825( C4694 C4825 ) C4711_=_C4713( C4711 C4713 ) C4711_=_C4714( C4711 C4714 ) C4711_=_C4832( C4711 C4832 ) C4711_=_C4866( C4711 C4866 ) C4713_=_C4747( C4713 C4747 ) \nC4713_=_C4777( C4713 C4777 ) C4713_=_C4807( C4713 C4807 ) C4713_=_C4832( C4713 C4832 ) C4713_=_C4866( C4713 C4866 ) C4714_=_C4831( C4714 C4831 ) C4714_=_C4863( C4714 C4863 ) \nC4714_=_C4864( C4714 C4864 ) C4714_=_C4865( C4714 C4865 ) C4747_=_C4748( C4747 C4748 ) C4747_=_C4777( C4747 C4777 ) C4747_=_C4807( C4747 C4807 ) C4747_=_C4879( C4747 C4879 ) \nC4747_=_C4902( C4747 C4902 ) C4748_=_C4750( C4748 C4750 ) C4748_=_C4879( C4748 C4879 ) C4748_=_C4902( C4748 C4902 ) C4750_=_C4860( C4750 C4860 ) C4750_=_C4899( C4750 C4899 ) \nC4750_=_C4900( C4750 C4900 ) C4750_=_C4901( C4750 C4901 ) C4777_=_C4778( C4777 C4778 ) C4777_=_C4807( C4777 C4807 ) C4777_=_C4911( C4777 C4911 ) C4777_=_C4932( C4777 C4932 ) \nC4778_=_C4780( C4778 C4780 ) C4778_=_C4911( C4778 C4911 ) C4778_=_C4932( C4778 C4932 ) C4780_=_C4861( C4780 C4861 ) C4780_=_C4929( C4780 C4929 ) C4780_=_C4930( C4780 C4930 ) \nC4780_=_C4931( C4780 C4931 ) C4807_=_C4808( C4807 C4808 ) C4807_=_C4941( C4807 C4941 ) C4807_=_C4962( C4807 C4962 ) C4808_=_C4810( C4808 C4810 ) C4808_=_C4941( C4808 C4941 ) \nC4808_=_C4962( C4808 C4962 ) C4810_=_C4862( C4810 C4862 ) C4810_=_C4959( C4810 C4959 ) C4810_=_C4960( C4810 C4960 ) C4810_=_C4961( C4810 C4961 ) C4825_=_C4826( C4825 C4826 ) \nC4825_=_C4831( C4825 C4831 ) C4825_=_C4832( C4825 C4832 ) C4826_=_C4831( C4826 C4831 ) C4826_=_C4832( C4826 C4832 ) C4831_=_C4832( C4831 C4832 ) C4831_=_C4860( C4831 C4860 ) \nC4831_=_C4861( C4831 C4861 ) C4831_=_C4862( C4831 C4862 ) C4831_=_C4863( C4831 C4863 ) C4831_=_C4864( C4831 C4864 ) C4831_=_C4865( C4831 C4865 ) C4832_=_C4866( C4832 C4866 ) \nC4832_=_C4879( C4832 C4879 ) C4832_=_C4911( C4832 C4911 ) C4832_=_C4941( C4832 C4941 ) C4837_=_C4838( C4837 C4838 ) C4837_=_C4839( C4837 C4839 ) C4837_=_C4840( C4837 C4840 ) \nC4837_=_C4849( C4837 C4849 ) C4837_=_C4852( C4837 C4852 ) C4837_=_C4856( C4837 C4856 ) C4837_=_C4859( C4837 C4859 ) C4837_=_C4863( C4837 C4863 ) C4837_=_C4866( C4837 C4866 ) \nC4837_=_C4870( C4837 C4870 ) C4837_=_C4873( C4837 C4873 ) C4837_=_C4976( C4837 C4976 ) C4837_=_C5490( C4837 C5490 ) C4838_=_C4839( C4838 C4839 ) C4838_=_C4850( C4838 C4850 ) \nC4838_=_C4857( C4838 C4857 ) C4838_=_C4864( C4838 C4864 ) C4838_=_C4871( C4838 C4871 ) C4838_=_C4919( C4838 C4919 ) C4838_=_C4949( C4838 C4949 ) C4838_=_C4975( C4838 C4975 ) \nC4838_=_C4976( C4838 C4976 ) C4838_=_C4979( C4838 C4979 ) C4838_=_C4980( C4838 C4980 ) C4838_=_C4985( C4838 C4985 ) C4838_=_C4986( C4838 C4986 ) C4838_=_C5060( C4838 C5060 ) \nC4838_=_C5090( C4838 C5090 ) C4839_=_C4917( C4839 C4917 ) C4839_=_C4947( C4839 C4947 ) C4839_=_C4970( C4839 C4970 ) C4839_=_C4976( C4839 C4976 ) C4839_=_C5516( C4839 C5516 ) \nC4840_=_C4849( C4840 C4849 ) C4840_=_C4852( C4840 C4852 ) C4840_=_C4856( C4840 C4856 ) C4840_=_C4859( C4840 C4859 ) C4840_=_C4863( C4840 C4863 ) C4840_=_C4866( C4840 C4866 ) \nC4840_=_C4870( C4840 C4870 ) C4840_=_C4873( C4840 C4873 ) C4840_=_C4975( C4840 C4975 ) C4840_=_C5490( C4840 C5490 ) C4849_=_C4850( C4849 C4850 ) C4849_=_C4852( C4849 C4852 ) \nC4849_=_C4856( C4849 C4856 ) C4849_=_C4859( C4849 C4859 ) C4849_=_C4863( C4849 C4863 ) C4849_=_C4866( C4849 C4866 ) C4849_=_C4870( C4849 C4870 ) C4849_=_C4873( C4849 C4873 ) \nC4849_=_C4980( C4849 C4980 ) C4849_=_C5490( C4849 C5490 ) C4850_=_C4857( C4850 C4857 ) C4850_=_C4864( C4850 C4864 ) C4850_=_C4871( C4850 C4871 ) C4850_=_C4975( C4850 C4975 ) \nC4850_=_C4976( C4850 C4976 ) C4850_=_C4979( C4850 C4979 ) C4850_=_C4980( C4850 C4980 ) C4850_=_C4985( C4850 C4985 ) C4850_=_C4986( C4850 C4986 ) C4852_=_C4856( C4852 C4856 ) \nC4852_=_C4859( C4852 C4859 ) C4852_=_C4863( C4852 C4863 ) C4852_=_C4866( C4852 C4866 ) C4852_=_C4870( C4852 C4870 ) C4852_=_C4873( C4852 C4873 ) C4852_=_C4979( C4852 C4979 ) \nC4852_=_C5490( C4852 C5490 ) C4856_=_C4857( C4856 C4857 ) C4856_=_C4858( C4856 C4858 ) C4856_=_C4859( C4856 C4859 ) C4856_=_C4863( C4856 C4863 ) C4856_=_C4866( C4856 C4866 ) \nC4856_=_C4870( C4856 C4870 ) C4856_=_C4873( C4856 C4873 ) C4856_=_C5011( C4856 C5011 ) C4856_=_C5490( C4856 C5490 ) C4857_=_C4858( C4857 C4858 ) C4857_=_C4864( C4857 C4864 ) \nC4857_=_C4871( C4857 C4871 ) C4857_=_C4897( C4857 C4897 ) C4857_=_C4927( C4857 C4927 ) C4857_=_C4957( C4857 C4957 ) C4857_=_C4975( C4857 C4975 ) C4857_=_C4976( C4857 C4976 ) \nC4857_=_C4979( C4857 C4979 ) C4857_=_C4980( C4857 C4980 ) C4857_=_C4985( C4857 C4985 ) C4857_=_C4986( C4857 C4986 ) C4857_=_C5030( C4857 C5030 ) C4857_=_C5062( C4857 C5062 ) \nC4857_=_C5092( C4857 C5092 ) C4858_=_C4895( C4858 C4895 ) C4858_=_C4925( C4858 C4925 ) C4858_=_C4955(</w:t>
      </w:r>
    </w:p>
    <w:p>
      <w:pPr>
        <w:pStyle w:val="PreformattedText"/>
        <w:bidi w:val="0"/>
        <w:spacing w:before="0" w:after="0"/>
        <w:jc w:val="left"/>
        <w:rPr/>
      </w:pPr>
      <w:r>
        <w:rPr/>
        <w:t xml:space="preserve"> </w:t>
      </w:r>
      <w:r>
        <w:rPr/>
        <w:t>C4858 C4955 ) C4858_=_C5011( C4858 C5011 ) C4858_=_C5516( C4858 C5516 ) \nC4859_=_C4863( C4859 C4863 ) C4859_=_C4866( C4859 C4866 ) C4859_=_C4870( C4859 C4870 ) C4859_=_C4873( C4859 C4873 ) C4859_=_C5008( C4859 C5008 ) C4859_=_C5009( C4859 C5009 ) \nC4859_=_C5010( C4859 C5010 ) C4859_=_C5490( C4859 C5490 ) C4860_=_C4861( C4860 C4861 ) C4860_=_C4862( C4860 C4862 ) C4860_=_C4879( C4860 C4879 ) C4860_=_C4899( C4860 C4899 ) \nC4860_=_C4900( C4860 C4900 ) C4860_=_C4901( C4860 C4901 ) C4861_=_C4862( C4861 C4862 ) C4861_=_C4911( C4861 C4911 ) C4861_=_C4929( C4861 C4929 ) C4861_=_C4930( C4861 C4930 ) \nC4861_=_C4931( C4861 C4931 ) C4862_=_C4941( C4862 C4941 ) C4862_=_C4959( C4862 C4959 ) C4862_=_C4960( C4862 C4960 ) C4862_=_C4961( C4862 C4961 ) C4863_=_C4864( C4863 C4864 ) \nC4863_=_C4865( C4863 C4865 ) C4863_=_C4866( C4863 C4866 ) C4863_=_C4870( C4863 C4870 ) C4863_=_C4873( C4863 C4873 ) C4863_=_C5018( C4863 C5018 ) C4863_=_C5490( C4863 C5490 ) \nC4864_=_C4865( C4864 C4865 ) C4864_=_C4871( C4864 C4871 ) C4864_=_C4901( C4864 C4901 ) C4864_=_C4931( C4864 C4931 ) C4864_=_C4961( C4864 C4961 ) C4864_=_C4975( C4864 C4975 ) \nC4864_=_C4976( C4864 C4976 ) C4864_=_C4979( C4864 C4979 ) C4864_=_C4980( C4864 C4980 ) C4864_=_C4985( C4864 C4985 ) C4864_=_C4986( C4864 C4986 ) C4864_=_C5031( C4864 C5031 ) \nC4864_=_C5063( C4864 C5063 ) C4864_=_C5093( C4864 C5093 ) C4865_=_C4899( C4865 C4899 ) C4865_=_C4929( C4865 C4929 ) C4865_=_C4959( C4865 C4959 ) C4865_=_C5018( C4865 C5018 ) \nC4865_=_C5516( C4865 C5516 ) C4866_=_C4870( C4866 C4870 ) C4866_=_C4873( C4866 C4873 ) C4866_=_C5015( C4866 C5015 ) C4866_=_C5016( C4866 C5016 ) C4866_=_C5017( C4866 C5017 ) \nC4866_=_C5490( C4866 C5490 ) C4870_=_C4871( C4870 C4871 ) C4870_=_C4872( C4870 C4872 ) C4870_=_C4873( C4870 C4873 ) C4870_=_C4986( C4870 C4986 ) C4870_=_C5490( C4870 C5490 ) \nC4871_=_C4872( C4871 C4872 ) C4871_=_C4905( C4871 C4905 ) C4871_=_C4935( C4871 C4935 ) C4871_=_C4965( C4871 C4965 ) C4871_=_C4975( C4871 C4975 ) C4871_=_C4976( C4871 C4976 ) \nC4871_=_C4979( C4871 C4979 ) C4871_=_C4980( C4871 C4980 ) C4871_=_C4985( C4871 C4985 ) C4871_=_C4986( C4871 C4986 ) C4871_=_C5032( C4871 C5032 ) C4871_=_C5064( C4871 C5064 ) \nC4871_=_C5094( C4871 C5094 ) C4872_=_C4903( C4872 C4903 ) C4872_=_C4933( C4872 C4933 ) C4872_=_C4963( C4872 C4963 ) C4872_=_C4986( C4872 C4986 ) C4872_=_C5516( C4872 C5516 ) \nC4873_=_C4985( C4873 C4985 ) C4873_=_C5490( C4873 C5490 ) C4879_=_C4902( C4879 C4902 ) C4879_=_C4911( C4879 C4911 ) C4879_=_C4941( C4879 C4941 ) C4887_=_C4889( C4887 C4889 ) \nC4887_=_C4951( C4887 C4951 ) C4887_=_C4972( C4887 C4972 ) C4887_=_C5028( C4887 C5028 ) C4887_=_C5516( C4887 C5516 ) C4889_=_C4897( C4889 C4897 ) C4889_=_C4901( C4889 C4901 ) \nC4889_=_C4905( C4889 C4905 ) C4889_=_C4953( C4889 C4953 ) C4889_=_C4993( C4889 C4993 ) C4889_=_C5005( C4889 C5005 ) C4889_=_C5012( C4889 C5012 ) C4889_=_C5019( C4889 C5019 ) \nC4889_=_C5028( C4889 C5028 ) C4889_=_C5030( C4889 C5030 ) C4889_=_C5031( C4889 C5031 ) C4889_=_C5032( C4889 C5032 ) C4889_=_C5091( C4889 C5091 ) C4895_=_C4896( C4895 C4896 ) \nC4895_=_C4897( C4895 C4897 ) C4895_=_C4925( C4895 C4925 ) C4895_=_C4955( C4895 C4955 ) C4895_=_C5030( C4895 C5030 ) C4895_=_C5050( C4895 C5050 ) C4895_=_C5516( C4895 C5516 ) \nC4896_=_C4897( C4896 C4897 ) C4896_=_C4898( C4896 C4898 ) C4896_=_C4900( C4896 C4900 ) C4896_=_C4902( C4896 C4902 ) C4896_=_C5030( C4896 C5030 ) C4896_=_C5050( C4896 C5050 ) \nC4896_=_C5490( C4896 C5490 ) C4897_=_C4901( C4897 C4901 ) C4897_=_C4905( C4897 C4905 ) C4897_=_C4927( C4897 C4927 ) C4897_=_C4957( C4897 C4957 ) C4897_=_C4993( C4897 C4993 ) \nC4897_=_C5005( C4897 C5005 ) C4897_=_C5012( C4897 C5012 ) C4897_=_C5019( C4897 C5019 ) C4897_=_C5028( C4897 C5028 ) C4897_=_C5030( C4897 C5030 ) C4897_=_C5031( C4897 C5031 ) \nC4897_=_C5032( C4897 C5032 ) C4897_=_C5062( C4897 C5062 ) C4897_=_C5092( C4897 C5092 ) C4898_=_C4900( C4898 C4900 ) C4898_=_C4902( C4898 C4902 ) C4898_=_C5005( C4898 C5005 ) \nC4898_=_C5047( C4898 C5047 ) C4898_=_C5048( C4898 C5048 ) C4898_=_C5049( C4898 C5049 ) C4898_=_C5490( C4898 C5490 ) C4899_=_C4900( C4899 C4900 ) C4899_=_C4901( C4899 C4901 ) \nC4899_=_C4929( C4899 C4929 ) C4899_=_C4959( C4899 C4959 ) C4899_=_C5031( C4899 C5031 ) C4899_=_C5054( C4899 C5054 ) C4899_=_C5516( C4899 C5516 ) C4900_=_C4901( C4900 C4901 ) \nC4900_=_C4902( C4900 C4902 ) C4900_=_C5031( C4900 C5031 ) C4900_=_C5054( C4900 C5054 ) C4900_=_C5490( C4900 C5490 ) C4901_=_C4905( C4901 C4905 ) C4901_=_C4931( C4901 C4931 ) \nC4901_=_C4961( C4901 C4961 ) C4901_=_C4993( C4901 C4993 ) C4901_=_C5005( C4901 C5005 ) C4901_=_C5012( C4901 C5012 ) C4901_=_C5019( C4901 C5019 ) C4901_=_C5028( C4901 C5028 ) \nC4901_=_C5030( C4901 C5030 ) C4901_=_C5031( C4901 C5031 ) C4901_=_C5032( C4901 C5032 ) C4901_=_C5063( C4901 C5063 ) C4901_=_C5093( C4901 C5093 ) C4902_=_C5012( C4902 C5012 ) \nC4902_=_C5051( C4902 C5051 ) C4902_=_C5052( C4902 C5052 ) C4902_=_C5053( C4902 C5053 ) C4902_=_C5490( C4902 C5490 ) C4903_=_C4905( C4903 C4905 ) C4903_=_C4933( C4903 C4933 ) \nC4903_=_C4963( C4903 C4963 ) C4903_=_C5032( C4903 C5032 ) C4903_=_C5516( C4903 C5516 ) C4905_=_C4935( C4905 C4935 ) C4905_=_C4965( C4905 C4965 ) C4905_=_C4986( C4905 C4986 ) \nC4905_=_C4993( C4905 C4993 ) C4905_=_C5005( C4905 C5005 ) C4905_=_C5012( C4905 C5012 ) C4905_=_C5019( C4905 C5019 ) C4905_=_C5028( C4905 C5028 ) C4905_=_C5030( C4905 C5030 ) \nC4905_=_C5031( C4905 C5031 ) C4905_=_C5032( C4905 C5032 ) C4905_=_C5064( C4905 C5064 ) C4905_=_C5094( C4905 C5094 ) C4911_=_C4932( C4911 C4932 ) C4911_=_C4941( C4911 C4941 ) \nC4917_=_C4919( C4917 C4919 ) C4917_=_C4947( C4917 C4947 ) C4917_=_C4970( C4917 C4970 ) C4917_=_C5060( C4917 C5060 ) C4917_=_C5516( C4917 C5516 ) C4919_=_C4927( C4919 C4927 ) \nC4919_=_C4931( C4919 C4931 ) C4919_=_C4935( C4919 C4935 ) C4919_=_C4949( C4919 C4949 ) C4919_=_C4976( C4919 C4976 ) C4919_=_C4987( C4919 C4987 ) C4919_=_C5006( C4919 C5006 ) \nC4919_=_C5013( C4919 C5013 ) C4919_=_C5020( C4919 C5020 ) C4919_=_C5060( C4919 C5060 ) C4919_=_C5062( C4919 C5062 ) C4919_=_C5063( C4919 C5063 ) C4919_=_C5064( C4919 C5064 ) \nC4919_=_C5090( C4919 C5090 ) C4925_=_C4926( C4925 C4926 ) C4925_=_C4927( C4925 C4927 ) C4925_=_C4955( C4925 C4955 ) C4925_=_C5062( C4925 C5062 ) C4925_=_C5080( C4925 C5080 ) \nC4925_=_C5516( C4925 C5516 ) C4926_=_C4927( C4926 C4927 ) C4926_=_C4928( C4926 C4928 ) C4926_=_C4930( C4926 C4930 ) C4926_=_C4932( C4926 C4932 ) C4926_=_C5062( C4926 C5062 ) \nC4926_=_C5080( C4926 C5080 ) C4926_=_C5490( C4926 C5490 ) C4927_=_C4931( C4927 C4931 ) C4927_=_C4935( C4927 C4935 ) C4927_=_C4957( C4927 C4957 ) C4927_=_C4987( C4927 C4987 ) \nC4927_=_C5006( C4927 C5006 ) C4927_=_C5013( C4927 C5013 ) C4927_=_C5020( C4927 C5020 ) C4927_=_C5030( C4927 C5030 ) C4927_=_C5060( C4927 C5060 ) C4927_=_C5062( C4927 C5062 ) \nC4927_=_C5063( C4927 C5063 ) C4927_=_C5064( C4927 C5064 ) C4927_=_C5092( C4927 C5092 ) C4928_=_C4930( C4928 C4930 ) C4928_=_C4932( C4928 C4932 ) C4928_=_C5006( C4928 C5006 ) \nC4928_=_C5077( C4928 C5077 ) C4928_=_C5078( C4928 C5078 ) C4928_=_C5079( C4928 C5079 ) C4928_=_C5490( C4928 C5490 ) C4929_=_C4930( C4929 C4930 ) C4929_=_C4931( C4929 C4931 ) \nC4929_=_C4959( C4929 C4959 ) C4929_=_C5063( C4929 C5063 ) C4929_=_C5084( C4929 C5084 ) C4929_=_C5516( C4929 C5516 ) C4930_=_C4931( C4930 C4931 ) C4930_=_C4932( C4930 C4932 ) \nC4930_=_C5063( C4930 C5063 ) C4930_=_C5084( C4930 C5084 ) C4930_=_C5490( C4930 C5490 ) C4931_=_C4935( C4931 C4935 ) C4931_=_C4961( C4931 C4961 ) C4931_=_C4987( C4931 C4987 ) \nC4931_=_C5006( C4931 C5006 ) C4931_=_C5013( C4931 C5013 ) C4931_=_C5020( C4931 C5020 ) C4931_=_C5031( C4931 C5031 ) C4931_=_C5060( C4931 C5060 ) C4931_=_C5062( C4931 C5062 ) \nC4931_=_C5063( C4931 C5063 ) C4931_=_C5064( C4931 C5064 ) C4931_=_C5093( C4931 C5093 ) C4932_=_C5013( C4932 C5013 ) C4932_=_C5081( C4932 C5081 ) C4932_=_C5082( C4932 C5082 ) \nC4932_=_C5083( C4932 C5083 ) C4932_=_C5490( C4932 C5490 ) C4933_=_C4935( C4933 C4935 ) C4933_=_C4963( C4933 C4963 ) C4933_=_C5064( C4933 C5064 ) C4933_=_C5516( C4933 C5516 ) \nC4935_=_C4965( C4935 C4965 ) C4935_=_C4986( C4935 C4986 ) C4935_=_C4987( C4935 C4987 ) C4935_=_C5006( C4935 C5006 ) C4935_=_C5013( C4935 C5013 ) C4935_=_C5020( C4935 C5020 ) \nC4935_=_C5032( C4935 C5032 ) C4935_=_C5060( C4935 C5060 ) C4935_=_C5062( C4935 C5062 ) C4935_=_C5063( C4935 C5063 ) C4935_=_C5064( C4935 C5064 ) C4935_=_C5094( C4935 C5094 ) \nC4941_=_C4962( C4941 C4962 ) C4947_=_C4949( C4947 C4949 ) C4947_=_C4970( C4947 C4970 ) C4947_=_C5090( C4947 C5090 ) C4947_=_C5516( C4947 C5516 ) C4949_=_C4953( C4949 C4953 ) \nC4949_=_C4957( C4949 C4957 ) C4949_=_C4961( C4949 C4961 ) C4949_=_C4965( C4949 C4965 ) C4949_=_C4976( C4949 C4976 ) C4949_=_C4988( C4949 C4988 ) C4949_=_C4994( C4949 C4994 ) \nC4949_=_C5007( C4949 C5007 ) C4949_=_C5014( C4949 C5014 ) C4949_=_C5021( C4949 C5021 ) C4949_=_C5060( C4949 C5060 ) C4949_=_C5090( C4949 C5090 ) C4949_=_C5091( C4949 C5091 ) \nC4949_=_C5092( C4949 C5092 ) C4949_=_C5093( C4949 C5093 ) C4949_=_C5094( C4949 C5094 ) C4951_=_C4953( C4951 C4953 ) C4951_=_C4972( C4951 C4972 ) C4951_=_C5091( C4951 C5091 ) \nC4951_=_C5516( C4951 C5516 ) C4953_=_C4957( C4953 C4957 ) C4953_=_C4961( C4953 C4961 ) C4953_=_C4965( C4953 C4965 ) C4953_=_C4988( C4953 C4988 ) C4953_=_C4994( C4953 C4994 ) \nC4953_=_C5007( C4953 C5007 ) C4953_=_C5014( C4953 C5014 ) C4953_=_C5021( C4953 C5021 ) C4953_=_C5028( C4953 C5028 ) C4953_=_C5090( C4953 C5090 ) C4953_=_C5091( C4953 C5091 ) \nC4953_=_C5092( C4953 C5092 ) C4953_=_C5093( C4953 C5093 ) C4953_=_C5094( C4953 C5094 ) C4955_=_C4956( C4955 C4956 ) C4955_=_C4957( C4955 C4957 ) C4955_=_C5092( C4955 C5092 ) \nC4955_=_C5110( C4955 C5110 ) C4955_=_C5516( C4955 C5516 ) C4956_=_C4957( C4956 C4957 ) C4956_=_C4958( C4956 C4958 ) C4956_=_C4960( C4956 C4960 ) C4956_=_C4962( C4956 C4962 ) \nC4956_=_C5092( C4956 C5092 ) C4956_=_C5110( C4956 C5110 ) C4956_=_C5490( C4956 C5490 ) C4957_=_C4961( C4957 C4961 ) C4957_=_C4965( C4957 C4965 ) C4957_=_C4988(</w:t>
      </w:r>
    </w:p>
    <w:p>
      <w:pPr>
        <w:pStyle w:val="PreformattedText"/>
        <w:bidi w:val="0"/>
        <w:spacing w:before="0" w:after="0"/>
        <w:jc w:val="left"/>
        <w:rPr/>
      </w:pPr>
      <w:r>
        <w:rPr/>
        <w:t xml:space="preserve"> </w:t>
      </w:r>
      <w:r>
        <w:rPr/>
        <w:t>C4957 C4988 ) \nC4957_=_C4994( C4957 C4994 ) C4957_=_C5007( C4957 C5007 ) C4957_=_C5014( C4957 C5014 ) C4957_=_C5021( C4957 C5021 ) C4957_=_C5030( C4957 C5030 ) C4957_=_C5062( C4957 C5062 ) \nC4957_=_C5090( C4957 C5090 ) C4957_=_C5091( C4957 C5091 ) C4957_=_C5092( C4957 C5092 ) C4957_=_C5093( C4957 C5093 ) C4957_=_C5094( C4957 C5094 ) C4958_=_C4960( C4958 C4960 ) \nC4958_=_C4962( C4958 C4962 ) C4958_=_C5007( C4958 C5007 ) C4958_=_C5107( C4958 C5107 ) C4958_=_C5108( C4958 C5108 ) C4958_=_C5109( C4958 C5109 ) C4958_=_C5490( C4958 C5490 ) \nC4959_=_C4960( C4959 C4960 ) C4959_=_C4961( C4959 C4961 ) C4959_=_C5093( C4959 C5093 ) C4959_=_C5114( C4959 C5114 ) C4959_=_C5516( C4959 C5516 ) C4960_=_C4961( C4960 C4961 ) \nC4960_=_C4962( C4960 C4962 ) C4960_=_C5093( C4960 C5093 ) C4960_=_C5114( C4960 C5114 ) C4960_=_C5490( C4960 C5490 ) C4961_=_C4965( C4961 C4965 ) C4961_=_C4988( C4961 C4988 ) \nC4961_=_C4994( C4961 C4994 ) C4961_=_C5007( C4961 C5007 ) C4961_=_C5014( C4961 C5014 ) C4961_=_C5021( C4961 C5021 ) C4961_=_C5031( C4961 C5031 ) C4961_=_C5063( C4961 C5063 ) \nC4961_=_C5090( C4961 C5090 ) C4961_=_C5091( C4961 C5091 ) C4961_=_C5092( C4961 C5092 ) C4961_=_C5093( C4961 C5093 ) C4961_=_C5094( C4961 C5094 ) C4962_=_C5014( C4962 C5014 ) \nC4962_=_C5111( C4962 C5111 ) C4962_=_C5112( C4962 C5112 ) C4962_=_C5113( C4962 C5113 ) C4962_=_C5490( C4962 C5490 ) C4963_=_C4965( C4963 C4965 ) C4963_=_C5094( C4963 C5094 ) \nC4963_=_C5516( C4963 C5516 ) C4965_=_C4986( C4965 C4986 ) C4965_=_C4988( C4965 C4988 ) C4965_=_C4994( C4965 C4994 ) C4965_=_C5007( C4965 C5007 ) C4965_=_C5014( C4965 C5014 ) \nC4965_=_C5021( C4965 C5021 ) C4965_=_C5032( C4965 C5032 ) C4965_=_C5064( C4965 C5064 ) C4965_=_C5090( C4965 C5090 ) C4965_=_C5091( C4965 C5091 ) C4965_=_C5092( C4965 C5092 ) \nC4965_=_C5093( C4965 C5093 ) C4965_=_C5094( C4965 C5094 ) C4969_=_C5122( C4969 C5122 ) C4969_=_C5517( C4969 C5517 ) C4970_=_C5121( C4970 C5121 ) C4970_=_C5516( C4970 C5516 ) \nC4971_=_C5124( C4971 C5124 ) C4971_=_C5517( C4971 C5517 ) C4972_=_C5123( C4972 C5123 ) C4972_=_C5516( C4972 C5516 ) C4975_=_C4976( C4975 C4976 ) C4975_=_C4979( C4975 C4979 ) \nC4975_=_C4980( C4975 C4980 ) C4975_=_C4985( C4975 C4985 ) C4975_=_C4986( C4975 C4986 ) C4975_=_C4987( C4975 C4987 ) C4975_=_C4988( C4975 C4988 ) C4976_=_C4979( C4976 C4979 ) \nC4976_=_C4980( C4976 C4980 ) C4976_=_C4985( C4976 C4985 ) C4976_=_C4986( C4976 C4986 ) C4976_=_C5060( C4976 C5060 ) C4976_=_C5090( C4976 C5090 ) C4979_=_C4980( C4979 C4980 ) \nC4979_=_C4985( C4979 C4985 ) C4979_=_C4986( C4979 C4986 ) C4980_=_C4985( C4980 C4985 ) C4980_=_C4986( C4980 C4986 ) C4985_=_C4986( C4985 C4986 ) C4985_=_C5019( C4985 C5019 ) \nC4985_=_C5020( C4985 C5020 ) C4985_=_C5021( C4985 C5021 ) C4986_=_C5032( C4986 C5032 ) C4986_=_C5064( C4986 C5064 ) C4986_=_C5094( C4986 C5094 ) C4987_=_C4988( C4987 C4988 ) \nC4987_=_C5006( C4987 C5006 ) C4987_=_C5013( C4987 C5013 ) C4987_=_C5020( C4987 C5020 ) C4987_=_C5060( C4987 C5060 ) C4987_=_C5062( C4987 C5062 ) C4987_=_C5063( C4987 C5063 ) \nC4987_=_C5064( C4987 C5064 ) C4988_=_C4994( C4988 C4994 ) C4988_=_C5007( C4988 C5007 ) C4988_=_C5014( C4988 C5014 ) C4988_=_C5021( C4988 C5021 ) C4988_=_C5090( C4988 C5090 ) \nC4988_=_C5091( C4988 C5091 ) C4988_=_C5092( C4988 C5092 ) C4988_=_C5093( C4988 C5093 ) C4988_=_C5094( C4988 C5094 ) C4993_=_C4994( C4993 C4994 ) C4993_=_C5005( C4993 C5005 ) \nC4993_=_C5012( C4993 C5012 ) C4993_=_C5019( C4993 C5019 ) C4993_=_C5028( C4993 C5028 ) C4993_=_C5030( C4993 C5030 ) C4993_=_C5031( C4993 C5031 ) C4993_=_C5032( C4993 C5032 ) \nC4994_=_C5007( C4994 C5007 ) C4994_=_C5014( C4994 C5014 ) C4994_=_C5021( C4994 C5021 ) C4994_=_C5090( C4994 C5090 ) C4994_=_C5091( C4994 C5091 ) C4994_=_C5092( C4994 C5092 ) \nC4994_=_C5093( C4994 C5093 ) C4994_=_C5094( C4994 C5094 ) C4995_=_C4996( C4995 C4996 ) C4995_=_C4997( C4995 C4997 ) C4995_=_C4998( C4995 C4998 ) C4995_=_C5008( C4995 C5008 ) \nC4995_=_C5011( C4995 C5011 ) C4995_=_C5015( C4995 C5015 ) C4995_=_C5018( C4995 C5018 ) C4996_=_C4997( C4996 C4997 ) C4996_=_C5009( C4996 C5009 ) C4996_=_C5016( C4996 C5016 ) \nC4997_=_C5124( C4997 C5124 ) C4998_=_C5008( C4998 C5008 ) C4998_=_C5011( C4998 C5011 ) C4998_=_C5015( C4998 C5015 ) C4998_=_C5018( C4998 C5018 ) C5005_=_C5006( C5005 C5006 ) \nC5005_=_C5007( C5005 C5007 ) C5005_=_C5012( C5005 C5012 ) C5005_=_C5019( C5005 C5019 ) C5005_=_C5028( C5005 C5028 ) C5005_=_C5030( C5005 C5030 ) C5005_=_C5031( C5005 C5031 ) \nC5005_=_C5032( C5005 C5032 ) C5005_=_C5047( C5005 C5047 ) C5005_=_C5048( C5005 C5048 ) C5005_=_C5049( C5005 C5049 ) C5006_=_C5007( C5006 C5007 ) C5006_=_C5013( C5006 C5013 ) \nC5006_=_C5020( C5006 C5020 ) C5006_=_C5060( C5006 C5060 ) C5006_=_C5062( C5006 C5062 ) C5006_=_C5063( C5006 C5063 ) C5006_=_C5064( C5006 C5064 ) C5006_=_C5077( C5006 C5077 ) \nC5006_=_C5078( C5006 C5078 ) C5006_=_C5079( C5006 C5079 ) C5007_=_C5014( C5007 C5014 ) C5007_=_C5021( C5007 C5021 ) C5007_=_C5090( C5007 C5090 ) C5007_=_C5091( C5007 C5091 ) \nC5007_=_C5092( C5007 C5092 ) C5007_=_C5093( C5007 C5093 ) C5007_=_C5094( C5007 C5094 ) C5007_=_C5107( C5007 C5107 ) C5007_=_C5108( C5007 C5108 ) C5007_=_C5109( C5007 C5109 ) \nC5008_=_C5009( C5008 C5009 ) C5008_=_C5010( C5008 C5010 ) C5008_=_C5011( C5008 C5011 ) C5008_=_C5015( C5008 C5015 ) C5008_=_C5018( C5008 C5018 ) C5009_=_C5010( C5009 C5010 ) \nC5009_=_C5016( C5009 C5016 ) C5009_=_C5049( C5009 C5049 ) C5009_=_C5079( C5009 C5079 ) C5009_=_C5109( C5009 C5109 ) C5010_=_C5047( C5010 C5047 ) C5010_=_C5077( C5010 C5077 ) \nC5010_=_C5107( C5010 C5107 ) C5011_=_C5015( C5011 C5015 ) C5011_=_C5018( C5011 C5018 ) C5012_=_C5013( C5012 C5013 ) C5012_=_C5014( C5012 C5014 ) C5012_=_C5019( C5012 C5019 ) \nC5012_=_C5028( C5012 C5028 ) C5012_=_C5030( C5012 C5030 ) C5012_=_C5031( C5012 C5031 ) C5012_=_C5032( C5012 C5032 ) C5012_=_C5051( C5012 C5051 ) C5012_=_C5052( C5012 C5052 ) \nC5012_=_C5053( C5012 C5053 ) C5013_=_C5014( C5013 C5014 ) C5013_=_C5020( C5013 C5020 ) C5013_=_C5060( C5013 C5060 ) C5013_=_C5062( C5013 C5062 ) C5013_=_C5063( C5013 C5063 ) \nC5013_=_C5064( C5013 C5064 ) C5013_=_C5081( C5013 C5081 ) C5013_=_C5082( C5013 C5082 ) C5013_=_C5083( C5013 C5083 ) C5014_=_C5021( C5014 C5021 ) C5014_=_C5090( C5014 C5090 ) \nC5014_=_C5091( C5014 C5091 ) C5014_=_C5092( C5014 C5092 ) C5014_=_C5093( C5014 C5093 ) C5014_=_C5094( C5014 C5094 ) C5014_=_C5111( C5014 C5111 ) C5014_=_C5112( C5014 C5112 ) \nC5014_=_C5113( C5014 C5113 ) C5015_=_C5016( C5015 C5016 ) C5015_=_C5017( C5015 C5017 ) C5015_=_C5018( C5015 C5018 ) C5016_=_C5017( C5016 C5017 ) C5016_=_C5053( C5016 C5053 ) \nC5016_=_C5083( C5016 C5083 ) C5016_=_C5113( C5016 C5113 ) C5017_=_C5051( C5017 C5051 ) C5017_=_C5081( C5017 C5081 ) C5017_=_C5111( C5017 C5111 ) C5019_=_C5020( C5019 C5020 ) \nC5019_=_C5021( C5019 C5021 ) C5019_=_C5028( C5019 C5028 ) C5019_=_C5030( C5019 C5030 ) C5019_=_C5031( C5019 C5031 ) C5019_=_C5032( C5019 C5032 ) C5020_=_C5021( C5020 C5021 ) \nC5020_=_C5060( C5020 C5060 ) C5020_=_C5062( C5020 C5062 ) C5020_=_C5063( C5020 C5063 ) C5020_=_C5064( C5020 C5064 ) C5021_=_C5090( C5021 C5090 ) C5021_=_C5091( C5021 C5091 ) \nC5021_=_C5092( C5021 C5092 ) C5021_=_C5093( C5021 C5093 ) C5021_=_C5094( C5021 C5094 ) C5028_=_C5030( C5028 C5030 ) C5028_=_C5031( C5028 C5031 ) C5028_=_C5032( C5028 C5032 ) \nC5028_=_C5091( C5028 C5091 ) C5030_=_C5031( C5030 C5031 ) C5030_=_C5032( C5030 C5032 ) C5030_=_C5050( C5030 C5050 ) C5030_=_C5062( C5030 C5062 ) C5030_=_C5092( C5030 C5092 ) \nC5031_=_C5032( C5031 C5032 ) C5031_=_C5054( C5031 C5054 ) C5031_=_C5063( C5031 C5063 ) C5031_=_C5093( C5031 C5093 ) C5032_=_C5064( C5032 C5064 ) C5032_=_C5094( C5032 C5094 ) \nC5047_=_C5048( C5047 C5048 ) C5047_=_C5049( C5047 C5049 ) C5047_=_C5077( C5047 C5077 ) C5047_=_C5107( C5047 C5107 ) C5048_=_C5049( C5048 C5049 ) C5048_=_C5050( C5048 C5050 ) \nC5048_=_C5052( C5048 C5052 ) C5048_=_C5054( C5048 C5054 ) C5049_=_C5053( C5049 C5053 ) C5049_=_C5079( C5049 C5079 ) C5049_=_C5109( C5049 C5109 ) C5050_=_C5052( C5050 C5052 ) \nC5050_=_C5054( C5050 C5054 ) C5051_=_C5052( C5051 C5052 ) C5051_=_C5053( C5051 C5053 ) C5051_=_C5081( C5051 C5081 ) C5051_=_C5111( C5051 C5111 ) C5052_=_C5053( C5052 C5053 ) \nC5052_=_C5054( C5052 C5054 ) C5053_=_C5083( C5053 C5083 ) C5053_=_C5113( C5053 C5113 ) C5060_=_C5062( C5060 C5062 ) C5060_=_C5063( C5060 C5063 ) C5060_=_C5064( C5060 C5064 ) \nC5060_=_C5090( C5060 C5090 ) C5062_=_C5063( C5062 C5063 ) C5062_=_C5064( C5062 C5064 ) C5062_=_C5080( C5062 C5080 ) C5062_=_C5092( C5062 C5092 ) C5063_=_C5064( C5063 C5064 ) \nC5063_=_C5084( C5063 C5084 ) C5063_=_C5093( C5063 C5093 ) C5064_=_C5094( C5064 C5094 ) C5077_=_C5078( C5077 C5078 ) C5077_=_C5079( C5077 C5079 ) C5077_=_C5107( C5077 C5107 ) \nC5078_=_C5079( C5078 C5079 ) C5078_=_C5080( C5078 C5080 ) C5078_=_C5082( C5078 C5082 ) C5078_=_C5084( C5078 C5084 ) C5079_=_C5083( C5079 C5083 ) C5079_=_C5109( C5079 C5109 ) \nC5080_=_C5082( C5080 C5082 ) C5080_=_C5084( C5080 C5084 ) C5081_=_C5082( C5081 C5082 ) C5081_=_C5083( C5081 C5083 ) C5081_=_C5111( C5081 C5111 ) C5082_=_C5083( C5082 C5083 ) \nC5082_=_C5084( C5082 C5084 ) C5083_=_C5113( C5083 C5113 ) C5090_=_C5091( C5090 C5091 ) C5090_=_C5092( C5090 C5092 ) C5090_=_C5093( C5090 C5093 ) C5090_=_C5094( C5090 C5094 ) \nC5091_=_C5092( C5091 C5092 ) C5091_=_C5093( C5091 C5093 ) C5091_=_C5094( C5091 C5094 ) C5092_=_C5093( C5092 C5093 ) C5092_=_C5094( C5092 C5094 ) C5092_=_C5110( C5092 C5110 ) \nC5093_=_C5094( C5093 C5094 ) C5093_=_C5114( C5093 C5114 ) C5107_=_C5108( C5107 C5108 ) C5107_=_C5109( C5107 C5109 ) C5108_=_C5109( C5108 C5109 ) C5108_=_C5110( C5108 C5110 ) \nC5108_=_C5112( C5108 C5112 ) C5108_=_C5114( C5108 C5114 ) C5109_=_C5113( C5109 C5113 ) C5110_=_C5112( C5110 C5112 ) C5110_=_C5114( C5110 C5114 ) C5111_=_C5112( C5111 C5112 ) \nC5111_=_C5113( C5111 C5113 ) C5112_=_C5113( C5112 C5113 ) C5112_=_C5114( C5112 C5114 ) "];1410-&gt;1487[label="190: C2360 C2363 C2366 C2372 C2374 \nC2375 C2377 C2379 C2383 C2391 C2392 \nC2398 C2406 C2408 C2413</w:t>
      </w:r>
    </w:p>
    <w:p>
      <w:pPr>
        <w:pStyle w:val="PreformattedText"/>
        <w:bidi w:val="0"/>
        <w:spacing w:before="0" w:after="0"/>
        <w:jc w:val="left"/>
        <w:rPr/>
      </w:pPr>
      <w:r>
        <w:rPr/>
        <w:t xml:space="preserve"> </w:t>
      </w:r>
      <w:r>
        <w:rPr/>
        <w:t>C2415 C2417 \nC2430 C2443 C2454 C2469 C2494 C2518 \nC2526 C2530 C2538 C2542 C2544 C2546 \nC2556 C2561 C2564 C2572 C2573 C2575 \nC2576 C4691 C4693 C4694 C4711 C4713 \nC4714 C4747 C4748 C4750 C4777 C4778 \nC4780 C4807 C4808 C4810 C4825 C4826 \nC4831 C4832 C4837 C4838 C4839 C4840 \nC4849 C4850 C4852 C4856 C4857 C4858 \nC4859 C4860 C4861 C4862 C4870 C4871 \nC4872 C4873 C4879 C4887 C4889 C4895 \nC4896 C4897 C4898 C4900 C4901 C4902 \nC4903 C4905 C4911 C4917 C4919 C4925 \nC4926 C4927 C4928 C4930 C4931 C4932 \nC4933 C4935 C4941 C4947 C4949 C4951 \nC4953 C4955 C4956 C4957 C4958 C4960 \nC4961 C4962 C4963 C4965 C4969 C4970 \nC4971 C4972 C4975 C4976 C4979 C4980 \nC4985 C4986 C4987 C4988 C4993 C4994 \nC4995 C4996 C4997 C4998 C5005 C5006 \nC5007 C5008 C5009 C5010 C5011 C5012 \nC5013 C5014 C5015 C5016 C5017 C5018 \nC5019 C5020 C5021 C5028 C5030 C5031 \nC5032 C5047 C5048 C5049 C5050 C5051 \nC5052 C5053 C5054 C5060 C5062 C5063 \nC5064 C5077 C5078 C5079 C5080 C5081 \nC5082 C5083 C5084 C5090 C5091 C5092 \nC5093 C5094 C5107 C5108 C5109 C5110 \nC5111 C5112 C5113 C5114 C5121 C5122 \nC5123 C5124 C5490 C5516 C5517 \n1144: C2360_=_C2372 ,C2360_=_C2374 ,C2360_=_C2375 ,C2360_=_C2377 ,C2360_=_C2379 ,\nC2360_=_C4838 ,C2360_=_C4850 ,C2360_=_C4857 ,C2360_=_C4871 ,C2360_=_C4975 ,C2360_=_C4976 ,\nC2360_=_C4979 ,C2360_=_C4980 ,C2360_=_C4985 ,C2360_=_C4986 ,C2363_=_C2383 ,C2363_=_C2391 ,\nC2363_=_C2392 ,C2363_=_C4969 ,C2363_=_C4975 ,C2363_=_C4987 ,C2363_=_C4988 ,C2366_=_C2398 ,\nC2366_=_C2406 ,C2366_=_C2408 ,C2366_=_C4971 ,C2366_=_C4993 ,C2366_=_C4994 ,C2372_=_C2374 ,\nC2372_=_C2375 ,C2372_=_C2377 ,C2372_=_C2379 ,C2372_=_C2391 ,C2372_=_C2469 ,C2372_=_C4838 ,\nC2372_=_C4850 ,C2372_=_C4857 ,C2372_=_C4871 ,C2372_=_C4889 ,C2372_=_C4897 ,C2372_=_C4901 ,\nC2372_=_C4905 ,C2372_=_C4975 ,C2372_=_C4976 ,C2372_=_C4979 ,C2372_=_C4980 ,C2372_=_C4985 ,\nC2372_=_C4986 ,C2372_=_C4993 ,C2372_=_C5005 ,C2372_=_C5012 ,C2372_=_C5019 ,C2372_=_C5028 ,\nC2372_=_C5030 ,C2372_=_C5031 ,C2372_=_C5032 ,C2374_=_C2375 ,C2374_=_C2377 ,C2374_=_C2379 ,\nC2374_=_C2392 ,C2374_=_C2406 ,C2374_=_C2430 ,C2374_=_C2443 ,C2374_=_C2454 ,C2374_=_C4838 ,\nC2374_=_C4850 ,C2374_=_C4857 ,C2374_=_C4871 ,C2374_=_C4975 ,C2374_=_C4976 ,C2374_=_C4979 ,\nC2374_=_C4980 ,C2374_=_C4985 ,C2374_=_C4986 ,C2375_=_C2377 ,C2375_=_C2379 ,C2375_=_C2408 ,\nC2375_=_C2494 ,C2375_=_C4838 ,C2375_=_C4850 ,C2375_=_C4857 ,C2375_=_C4871 ,C2375_=_C4919 ,\nC2375_=_C4927 ,C2375_=_C4931 ,C2375_=_C4935 ,C2375_=_C4975 ,C2375_=_C4976 ,C2375_=_C4979 ,\nC2375_=_C4980 ,C2375_=_C4985 ,C2375_=_C4986 ,C2375_=_C4987 ,C2375_=_C5006 ,C2375_=_C5013 ,\nC2375_=_C5020 ,C2375_=_C5060 ,C2375_=_C5062 ,C2375_=_C5063 ,C2375_=_C5064 ,C2377_=_C2379 ,\nC2377_=_C4838 ,C2377_=_C4850 ,C2377_=_C4857 ,C2377_=_C4871 ,C2377_=_C4949 ,C2377_=_C4953 ,\nC2377_=_C4957 ,C2377_=_C4961 ,C2377_=_C4965 ,C2377_=_C4975 ,C2377_=_C4976 ,C2377_=_C4979 ,\nC2377_=_C4980 ,C2377_=_C4985 ,C2377_=_C4986 ,C2377_=_C4988 ,C2377_=_C4994 ,C2377_=_C5007 ,\nC2377_=_C5014 ,C2377_=_C5021 ,C2377_=_C5090 ,C2377_=_C5091 ,C2377_=_C5092 ,C2377_=_C5093 ,\nC2377_=_C5094 ,C2379_=_C2526 ,C2379_=_C2538 ,C2379_=_C2556 ,C2379_=_C2561 ,C2379_=_C2564 ,\nC2379_=_C4838 ,C2379_=_C4850 ,C2379_=_C4857 ,C2379_=_C4871 ,C2379_=_C4975 ,C2379_=_C4976 ,\nC2379_=_C4979 ,C2379_=_C4980 ,C2379_=_C4985 ,C2379_=_C4986 ,C2383_=_C2391 ,C2383_=_C2392 ,\nC2383_=_C2398 ,C2383_=_C2413 ,C2383_=_C2415 ,C2383_=_C2417 ,C2383_=_C4975 ,C2383_=_C4979 ,\nC2383_=_C4987 ,C2383_=_C4988 ,C2391_=_C2392 ,C2391_=_C2469 ,C2391_=_C4889 ,C2391_=_C4897 ,\nC2391_=_C4901 ,C2391_=_C4905 ,C2391_=_C4975 ,C2391_=_C4987 ,C2391_=_C4988 ,C2391_=_C4993 ,\nC2391_=_C5005 ,C2391_=_C5012 ,C2391_=_C5019 ,C2391_=_C5028 ,C2391_=_C5030 ,C2391_=_C5031 ,\nC2391_=_C5032 ,C2392_=_C2406 ,C2392_=_C2430 ,C2392_=_C2443 ,C2392_=_C2454 ,C2392_=_C4975 ,\nC2392_=_C4987 ,C2392_=_C4988 ,C2398_=_C2406 ,C2398_=_C2408 ,C2398_=_C2413 ,C2398_=_C2415 ,\nC2398_=_C2417 ,C2398_=_C4979 ,C2398_=_C4993 ,C2398_=_C4994 ,C2406_=_C2408 ,C2406_=_C2430 ,\nC2406_=_C2443 ,C2406_=_C2454 ,C2406_=_C4993 ,C2406_=_C4994 ,C2408_=_C2494 ,C2408_=_C4919 ,\nC2408_=_C4927 ,C2408_=_C4931 ,C2408_=_C4935 ,C2408_=_C4987 ,C2408_=_C4993 ,C2408_=_C4994 ,\nC2408_=_C5006 ,C2408_=_C5013 ,C2408_=_C5020 ,C2408_=_C5060 ,C2408_=_C5062 ,C2408_=_C5063 ,\nC2408_=_C5064 ,C2413_=_C2415 ,C2413_=_C2417 ,C2413_=_C2430 ,C2413_=_C4979 ,C2413_=_C5005 ,\nC2413_=_C5006 ,C2413_=_C5007 ,C2415_=_C2417 ,C2415_=_C2443 ,C2415_=_C4979 ,C2415_=_C5012 ,\nC2415_=_C5013 ,C2415_=_C5014 ,C2417_=_C2454 ,C2417_=_C4979 ,C2417_=_C4985 ,C2417_=_C5019 ,\nC2417_=_C5020 ,C2417_=_C5021 ,C2430_=_C2443 ,C2430_=_C2454 ,C2430_=_C5005 ,C2430_=_C5006 ,\nC2430_=_C5007 ,C2443_=_C2454 ,C2443_=_C5012 ,C2443_=_C5013 ,C2443_=_C5014 ,C2454_=_C4985 ,\nC2454_=_C5019 ,C2454_=_C5020 ,C2454_=_C5021 ,C2469_=_C2518 ,C2469_=_C2526 ,C2469_=_C4838 ,\nC2469_=_C4889 ,C2469_=_C4897 ,C2469_=_C4901 ,C2469_=_C4905 ,C2469_=_C4919 ,C2469_=_C4949 ,\nC2469_=_C4976 ,C2469_=_C4993 ,C2469_=_C5005 ,C2469_=_C5012 ,C2469_=_C5019 ,C2469_=_C5028 ,\nC2469_=_C5030 ,C2469_=_C5031 ,C2469_=_C5032 ,C2469_=_C5060 ,C2469_=_C5090 ,C2494_=_C2530 ,\nC2494_=_C2538 ,C2494_=_C4889 ,C2494_=_C4919 ,C2494_=_C4927 ,C2494_=_C4931 ,C2494_=_C4935 ,\nC2494_=_C4953 ,C2494_=_C4987 ,C2494_=_C5006 ,C2494_=_C5013 ,C2494_=_C5020 ,C2494_=_C5028 ,\nC2494_=_C5060 ,C2494_=_C5062 ,C2494_=_C5063 ,C2494_=_C5064 ,C2494_=_C5091 ,C2518_=_C2526 ,\nC2518_=_C2530 ,C2518_=_C2542 ,C2518_=_C2544 ,C2518_=_C2546 ,C2518_=_C4838 ,C2518_=_C4850 ,\nC2518_=_C4919 ,C2518_=_C4949 ,C2518_=_C4976 ,C2518_=_C4980 ,C2518_=_C5060 ,C2518_=_C5090 ,\nC2526_=_C2538 ,C2526_=_C2556 ,C2526_=_C2561 ,C2526_=_C2564 ,C2526_=_C4838 ,C2526_=_C4919 ,\nC2526_=_C4949 ,C2526_=_C4976 ,C2526_=_C5060 ,C2526_=_C5090 ,C2530_=_C2538 ,C2530_=_C2542 ,\nC2530_=_C2544 ,C2530_=_C2546 ,C2530_=_C4850 ,C2530_=_C4889 ,C2530_=_C4953 ,C2530_=_C4980 ,\nC2530_=_C5028 ,C2530_=_C5091 ,C2538_=_C2556 ,C2538_=_C2561 ,C2538_=_C2564 ,C2538_=_C4889 ,\nC2538_=_C4953 ,C2538_=_C5028 ,C2538_=_C5091 ,C2542_=_C2544 ,C2542_=_C2546 ,C2542_=_C2556 ,\nC2542_=_C4850 ,C2542_=_C4857 ,C2542_=_C4897 ,C2542_=_C4927 ,C2542_=_C4957 ,C2542_=_C4980 ,\nC2542_=_C5030 ,C2542_=_C5062 ,C2542_=_C5092 ,C2544_=_C2546 ,C2544_=_C2561 ,C2544_=_C4850 ,\nC2544_=_C4901 ,C2544_=_C4931 ,C2544_=_C4961 ,C2544_=_C4980 ,C2544_=_C5031 ,C2544_=_C5063 ,\nC2544_=_C5093 ,C2546_=_C2564 ,C2546_=_C4850 ,C2546_=_C4871 ,C2546_=_C4905 ,C2546_=_C4935 ,\nC2546_=_C4965 ,C2546_=_C4980 ,C2546_=_C4986 ,C2546_=_C5032 ,C2546_=_C5064 ,C2546_=_C5094 ,\nC2556_=_C2561 ,C2556_=_C2564 ,C2556_=_C4857 ,C2556_=_C4897 ,C2556_=_C4927 ,C2556_=_C4957 ,\nC2556_=_C5030 ,C2556_=_C5062 ,C2556_=_C5092 ,C2561_=_C2564 ,C2561_=_C4901 ,C2561_=_C4931 ,\nC2561_=_C4961 ,C2561_=_C5031 ,C2561_=_C5063 ,C2561_=_C5093 ,C2564_=_C4871 ,C2564_=_C4905 ,\nC2564_=_C4935 ,C2564_=_C4965 ,C2564_=_C4986 ,C2564_=_C5032 ,C2564_=_C5064 ,C2564_=_C5094 ,\nC2572_=_C2573 ,C2572_=_C4970 ,C2572_=_C5121 ,C2573_=_C4970 ,C2573_=_C5049 ,C2573_=_C5053 ,\nC2573_=_C5121 ,C2575_=_C2576 ,C2575_=_C4972 ,C2575_=_C5123 ,C2576_=_C4972 ,C2576_=_C5079 ,\nC2576_=_C5083 ,C2576_=_C5123 ,C4691_=_C4693 ,C4691_=_C4694 ,C4691_=_C4711 ,C4691_=_C4714 ,\nC4691_=_C4826 ,C4693_=_C4826 ,C4694_=_C4711 ,C4694_=_C4714 ,C4694_=_C4825 ,C4711_=_C4713 ,\nC4711_=_C4714 ,C4711_=_C4832 ,C4713_=_C4747 ,C4713_=_C4777 ,C4713_=_C4807 ,C4713_=_C4832 ,\nC4714_=_C4831 ,C4747_=_C4748 ,C4747_=_C4777 ,C4747_=_C4807 ,C4747_=_C4879 ,C4747_=_C4902 ,\nC4748_=_C4750 ,C4748_=_C4879 ,C4748_=_C4902 ,C4750_=_C4860 ,C4750_=_C4900 ,C4750_=_C4901 ,\nC4777_=_C4778 ,C4777_=_C4807 ,C4777_=_C4911 ,C4777_=_C4932 ,C4778_=_C4780 ,C4778_=_C4911 ,\nC4778_=_C4932 ,C4780_=_C4861 ,C4780_=_C4930 ,C4780_=_C4931 ,C4807_=_C4808 ,C4807_=_C4941 ,\nC4807_=_C4962 ,C4808_=_C4810 ,C4808_=_C4941 ,C4808_=_C4962 ,C4810_=_C4862 ,C4810_=_C4960 ,\nC4810_=_C4961 ,C4825_=_C4826 ,C4825_=_C4831 ,C4825_=_C4832 ,C4826_=_C4831 ,C4826_=_C4832 ,\nC4831_=_C4832 ,C4831_=_C4860 ,C4831_=_C4861 ,C4831_=_C4862 ,C4832_=_C4879 ,C4832_=_C4911 ,\nC4832_=_C4941 ,C4837_=_C4838 ,C4837_=_C4839 ,C4837_=_C4840 ,C4837_=_C4849 ,C4837_=_C4852 ,\nC4837_=_C4856 ,C4837_=_C4859 ,C4837_=_C4870 ,C4837_=_C4873 ,C4837_=_C4976 ,C4837_=_C5490 ,\nC4838_=_C4839 ,C4838_=_C4850 ,C4838_=_C4857 ,C4838_=_C4871 ,C4838_=_C4919 ,C4838_=_C4949 ,\nC4838_=_C4975 ,C4838_=_C4976 ,C4838_=_C4979 ,C4838_=_C4980 ,C4838_=_C4985 ,C4838_=_C4986 ,\nC4838_=_C5060 ,C4838_=_C5090 ,C4839_=_C4917 ,C4839_=_C4947 ,C4839_=_C4970 ,C4839_=_C4976 ,\nC4839_=_C5516 ,C4840_=_C4849 ,C4840_=_C4852 ,C4840_=_C4856 ,C4840_=_C4859 ,C4840_=_C4870 ,\nC4840_=_C4873 ,C4840_=_C4975 ,C4840_=_C5490 ,C4849_=_C4850 ,C4849_=_C4852 ,C4849_=_C4856 ,\nC4849_=_C4859 ,C4849_=_C4870 ,C4849_=_C4873 ,C4849_=_C4980 ,C4849_=_C5490 ,C4850_=_C4857 ,\nC4850_=_C4871 ,C4850_=_C4975 ,C4850_=_C4976 ,C4850_=_C4979 ,C4850_=_C4980 ,C4850_=_C4985 ,\nC4850_=_C4986 ,C4852_=_C4856 ,C4852_=_C4859 ,C4852_=_C4870 ,C4852_=_C4873 ,C4852_=_C4979 ,\nC4852_=_C5490 ,C4856_=_C4857 ,C4856_=_C4858 ,C4856_=_C4859 ,C4856_=_C4870 ,C4856_=_C4873 ,\nC4856_=_C5011 ,C4856_=_C5490 ,C4857_=_C4858 ,C4857_=_C4871 ,C4857_=_C4897 ,C4857_=_C4927 ,\nC4857_=_C4957 ,C4857_=_C4975 ,C4857_=_C4976 ,C4857_=_C4979 ,C4857_=_C4980 ,C4857_=_C4985 ,\nC4857_=_C4986 ,C4857_=_C5030 ,C4857_=_C5062 ,C4857_=_C5092 ,C4858_=_C4895 ,C4858_=_C4925 ,\nC4858_=_C4955 ,C4858_=_C5011 ,C4858_=_C5516 ,C4859_=_C4870 ,C4859_=_C4873 ,C4859_=_C5008 ,\nC4859_=_C5009 ,C4859_=_C5010 ,C4859_=_C5490 ,C4860_=_C4861 ,C4860_=_C4862 ,C4860_=_C4879 ,\nC4860_=_C4900 ,C4860_=_C4901 ,C4861_=_C4862 ,C4861_=_C4911 ,C4861_=_C4930 ,C4861_=_C4931 ,\nC4862_=_C4941 ,C4862_=_C4960 ,C4862_=_C4961 ,C4870_=_C4871 ,C4870_=_C4872 ,C4870_=_C4873 ,\nC4870_=_C4986 ,C4870_=_C5490 ,C4871_=_C4872 ,C4871_=_C4905 ,C4871_=_C4935 ,C4871_=_C4965 ,\nC4871_=_C4975 ,C4871_=_C4976 ,C4871_=_C4979 ,C4871_=_C4980 ,C4871_=_C4985 ,C4871_=_C4986 ,\nC4871_=_C5032 ,C4871_=_C5064 ,C4871_=_C5094 ,C4872_=_C4903 ,C4872_=_C4933 ,C4872_=_C4963 ,\nC4872_=_C4986 ,C4872_=_C5516 ,C4873_=_C4985 ,C4873_=_C5490</w:t>
      </w:r>
    </w:p>
    <w:p>
      <w:pPr>
        <w:pStyle w:val="PreformattedText"/>
        <w:bidi w:val="0"/>
        <w:spacing w:before="0" w:after="0"/>
        <w:jc w:val="left"/>
        <w:rPr/>
      </w:pPr>
      <w:r>
        <w:rPr/>
        <w:t xml:space="preserve"> </w:t>
      </w:r>
      <w:r>
        <w:rPr/>
        <w:t>,C4879_=_C4902 ,C4879_=_C4911 ,\nC4879_=_C4941 ,C4887_=_C4889 ,C4887_=_C4951 ,C4887_=_C4972 ,C4887_=_C5028 ,C4887_=_C5516 ,\nC4889_=_C4897 ,C4889_=_C4901 ,C4889_=_C4905 ,C4889_=_C4953 ,C4889_=_C4993 ,C4889_=_C5005 ,\nC4889_=_C5012 ,C4889_=_C5019 ,C4889_=_C5028 ,C4889_=_C5030 ,C4889_=_C5031 ,C4889_=_C5032 ,\nC4889_=_C5091 ,C4895_=_C4896 ,C4895_=_C4897 ,C4895_=_C4925 ,C4895_=_C4955 ,C4895_=_C5030 ,\nC4895_=_C5050 ,C4895_=_C5516 ,C4896_=_C4897 ,C4896_=_C4898 ,C4896_=_C4900 ,C4896_=_C4902 ,\nC4896_=_C5030 ,C4896_=_C5050 ,C4896_=_C5490 ,C4897_=_C4901 ,C4897_=_C4905 ,C4897_=_C4927 ,\nC4897_=_C4957 ,C4897_=_C4993 ,C4897_=_C5005 ,C4897_=_C5012 ,C4897_=_C5019 ,C4897_=_C5028 ,\nC4897_=_C5030 ,C4897_=_C5031 ,C4897_=_C5032 ,C4897_=_C5062 ,C4897_=_C5092 ,C4898_=_C4900 ,\nC4898_=_C4902 ,C4898_=_C5005 ,C4898_=_C5047 ,C4898_=_C5048 ,C4898_=_C5049 ,C4898_=_C5490 ,\nC4900_=_C4901 ,C4900_=_C4902 ,C4900_=_C5031 ,C4900_=_C5054 ,C4900_=_C5490 ,C4901_=_C4905 ,\nC4901_=_C4931 ,C4901_=_C4961 ,C4901_=_C4993 ,C4901_=_C5005 ,C4901_=_C5012 ,C4901_=_C5019 ,\nC4901_=_C5028 ,C4901_=_C5030 ,C4901_=_C5031 ,C4901_=_C5032 ,C4901_=_C5063 ,C4901_=_C5093 ,\nC4902_=_C5012 ,C4902_=_C5051 ,C4902_=_C5052 ,C4902_=_C5053 ,C4902_=_C5490 ,C4903_=_C4905 ,\nC4903_=_C4933 ,C4903_=_C4963 ,C4903_=_C5032 ,C4903_=_C5516 ,C4905_=_C4935 ,C4905_=_C4965 ,\nC4905_=_C4986 ,C4905_=_C4993 ,C4905_=_C5005 ,C4905_=_C5012 ,C4905_=_C5019 ,C4905_=_C5028 ,\nC4905_=_C5030 ,C4905_=_C5031 ,C4905_=_C5032 ,C4905_=_C5064 ,C4905_=_C5094 ,C4911_=_C4932 ,\nC4911_=_C4941 ,C4917_=_C4919 ,C4917_=_C4947 ,C4917_=_C4970 ,C4917_=_C5060 ,C4917_=_C5516 ,\nC4919_=_C4927 ,C4919_=_C4931 ,C4919_=_C4935 ,C4919_=_C4949 ,C4919_=_C4976 ,C4919_=_C4987 ,\nC4919_=_C5006 ,C4919_=_C5013 ,C4919_=_C5020 ,C4919_=_C5060 ,C4919_=_C5062 ,C4919_=_C5063 ,\nC4919_=_C5064 ,C4919_=_C5090 ,C4925_=_C4926 ,C4925_=_C4927 ,C4925_=_C4955 ,C4925_=_C5062 ,\nC4925_=_C5080 ,C4925_=_C5516 ,C4926_=_C4927 ,C4926_=_C4928 ,C4926_=_C4930 ,C4926_=_C4932 ,\nC4926_=_C5062 ,C4926_=_C5080 ,C4926_=_C5490 ,C4927_=_C4931 ,C4927_=_C4935 ,C4927_=_C4957 ,\nC4927_=_C4987 ,C4927_=_C5006 ,C4927_=_C5013 ,C4927_=_C5020 ,C4927_=_C5030 ,C4927_=_C5060 ,\nC4927_=_C5062 ,C4927_=_C5063 ,C4927_=_C5064 ,C4927_=_C5092 ,C4928_=_C4930 ,C4928_=_C4932 ,\nC4928_=_C5006 ,C4928_=_C5077 ,C4928_=_C5078 ,C4928_=_C5079 ,C4928_=_C5490 ,C4930_=_C4931 ,\nC4930_=_C4932 ,C4930_=_C5063 ,C4930_=_C5084 ,C4930_=_C5490 ,C4931_=_C4935 ,C4931_=_C4961 ,\nC4931_=_C4987 ,C4931_=_C5006 ,C4931_=_C5013 ,C4931_=_C5020 ,C4931_=_C5031 ,C4931_=_C5060 ,\nC4931_=_C5062 ,C4931_=_C5063 ,C4931_=_C5064 ,C4931_=_C5093 ,C4932_=_C5013 ,C4932_=_C5081 ,\nC4932_=_C5082 ,C4932_=_C5083 ,C4932_=_C5490 ,C4933_=_C4935 ,C4933_=_C4963 ,C4933_=_C5064 ,\nC4933_=_C5516 ,C4935_=_C4965 ,C4935_=_C4986 ,C4935_=_C4987 ,C4935_=_C5006 ,C4935_=_C5013 ,\nC4935_=_C5020 ,C4935_=_C5032 ,C4935_=_C5060 ,C4935_=_C5062 ,C4935_=_C5063 ,C4935_=_C5064 ,\nC4935_=_C5094 ,C4941_=_C4962 ,C4947_=_C4949 ,C4947_=_C4970 ,C4947_=_C5090 ,C4947_=_C5516 ,\nC4949_=_C4953 ,C4949_=_C4957 ,C4949_=_C4961 ,C4949_=_C4965 ,C4949_=_C4976 ,C4949_=_C4988 ,\nC4949_=_C4994 ,C4949_=_C5007 ,C4949_=_C5014 ,C4949_=_C5021 ,C4949_=_C5060 ,C4949_=_C5090 ,\nC4949_=_C5091 ,C4949_=_C5092 ,C4949_=_C5093 ,C4949_=_C5094 ,C4951_=_C4953 ,C4951_=_C4972 ,\nC4951_=_C5091 ,C4951_=_C5516 ,C4953_=_C4957 ,C4953_=_C4961 ,C4953_=_C4965 ,C4953_=_C4988 ,\nC4953_=_C4994 ,C4953_=_C5007 ,C4953_=_C5014 ,C4953_=_C5021 ,C4953_=_C5028 ,C4953_=_C5090 ,\nC4953_=_C5091 ,C4953_=_C5092 ,C4953_=_C5093 ,C4953_=_C5094 ,C4955_=_C4956 ,C4955_=_C4957 ,\nC4955_=_C5092 ,C4955_=_C5110 ,C4955_=_C5516 ,C4956_=_C4957 ,C4956_=_C4958 ,C4956_=_C4960 ,\nC4956_=_C4962 ,C4956_=_C5092 ,C4956_=_C5110 ,C4956_=_C5490 ,C4957_=_C4961 ,C4957_=_C4965 ,\nC4957_=_C4988 ,C4957_=_C4994 ,C4957_=_C5007 ,C4957_=_C5014 ,C4957_=_C5021 ,C4957_=_C5030 ,\nC4957_=_C5062 ,C4957_=_C5090 ,C4957_=_C5091 ,C4957_=_C5092 ,C4957_=_C5093 ,C4957_=_C5094 ,\nC4958_=_C4960 ,C4958_=_C4962 ,C4958_=_C5007 ,C4958_=_C5107 ,C4958_=_C5108 ,C4958_=_C5109 ,\nC4958_=_C5490 ,C4960_=_C4961 ,C4960_=_C4962 ,C4960_=_C5093 ,C4960_=_C5114 ,C4960_=_C5490 ,\nC4961_=_C4965 ,C4961_=_C4988 ,C4961_=_C4994 ,C4961_=_C5007 ,C4961_=_C5014 ,C4961_=_C5021 ,\nC4961_=_C5031 ,C4961_=_C5063 ,C4961_=_C5090 ,C4961_=_C5091 ,C4961_=_C5092 ,C4961_=_C5093 ,\nC4961_=_C5094 ,C4962_=_C5014 ,C4962_=_C5111 ,C4962_=_C5112 ,C4962_=_C5113 ,C4962_=_C5490 ,\nC4963_=_C4965 ,C4963_=_C5094 ,C4963_=_C5516 ,C4965_=_C4986 ,C4965_=_C4988 ,C4965_=_C4994 ,\nC4965_=_C5007 ,C4965_=_C5014 ,C4965_=_C5021 ,C4965_=_C5032 ,C4965_=_C5064 ,C4965_=_C5090 ,\nC4965_=_C5091 ,C4965_=_C5092 ,C4965_=_C5093 ,C4965_=_C5094 ,C4969_=_C5122 ,C4969_=_C5517 ,\nC4970_=_C5121 ,C4970_=_C5516 ,C4971_=_C5124 ,C4971_=_C5517 ,C4972_=_C5123 ,C4972_=_C5516 ,\nC4975_=_C4976 ,C4975_=_C4979 ,C4975_=_C4980 ,C4975_=_C4985 ,C4975_=_C4986 ,C4975_=_C4987 ,\nC4975_=_C4988 ,C4976_=_C4979 ,C4976_=_C4980 ,C4976_=_C4985 ,C4976_=_C4986 ,C4976_=_C5060 ,\nC4976_=_C5090 ,C4979_=_C4980 ,C4979_=_C4985 ,C4979_=_C4986 ,C4980_=_C4985 ,C4980_=_C4986 ,\nC4985_=_C4986 ,C4985_=_C5019 ,C4985_=_C5020 ,C4985_=_C5021 ,C4986_=_C5032 ,C4986_=_C5064 ,\nC4986_=_C5094 ,C4987_=_C4988 ,C4987_=_C5006 ,C4987_=_C5013 ,C4987_=_C5020 ,C4987_=_C5060 ,\nC4987_=_C5062 ,C4987_=_C5063 ,C4987_=_C5064 ,C4988_=_C4994 ,C4988_=_C5007 ,C4988_=_C5014 ,\nC4988_=_C5021 ,C4988_=_C5090 ,C4988_=_C5091 ,C4988_=_C5092 ,C4988_=_C5093 ,C4988_=_C5094 ,\nC4993_=_C4994 ,C4993_=_C5005 ,C4993_=_C5012 ,C4993_=_C5019 ,C4993_=_C5028 ,C4993_=_C5030 ,\nC4993_=_C5031 ,C4993_=_C5032 ,C4994_=_C5007 ,C4994_=_C5014 ,C4994_=_C5021 ,C4994_=_C5090 ,\nC4994_=_C5091 ,C4994_=_C5092 ,C4994_=_C5093 ,C4994_=_C5094 ,C4995_=_C4996 ,C4995_=_C4997 ,\nC4995_=_C4998 ,C4995_=_C5008 ,C4995_=_C5011 ,C4995_=_C5015 ,C4995_=_C5018 ,C4996_=_C4997 ,\nC4996_=_C5009 ,C4996_=_C5016 ,C4997_=_C5124 ,C4998_=_C5008 ,C4998_=_C5011 ,C4998_=_C5015 ,\nC4998_=_C5018 ,C5005_=_C5006 ,C5005_=_C5007 ,C5005_=_C5012 ,C5005_=_C5019 ,C5005_=_C5028 ,\nC5005_=_C5030 ,C5005_=_C5031 ,C5005_=_C5032 ,C5005_=_C5047 ,C5005_=_C5048 ,C5005_=_C5049 ,\nC5006_=_C5007 ,C5006_=_C5013 ,C5006_=_C5020 ,C5006_=_C5060 ,C5006_=_C5062 ,C5006_=_C5063 ,\nC5006_=_C5064 ,C5006_=_C5077 ,C5006_=_C5078 ,C5006_=_C5079 ,C5007_=_C5014 ,C5007_=_C5021 ,\nC5007_=_C5090 ,C5007_=_C5091 ,C5007_=_C5092 ,C5007_=_C5093 ,C5007_=_C5094 ,C5007_=_C5107 ,\nC5007_=_C5108 ,C5007_=_C5109 ,C5008_=_C5009 ,C5008_=_C5010 ,C5008_=_C5011 ,C5008_=_C5015 ,\nC5008_=_C5018 ,C5009_=_C5010 ,C5009_=_C5016 ,C5009_=_C5049 ,C5009_=_C5079 ,C5009_=_C5109 ,\nC5010_=_C5047 ,C5010_=_C5077 ,C5010_=_C5107 ,C5011_=_C5015 ,C5011_=_C5018 ,C5012_=_C5013 ,\nC5012_=_C5014 ,C5012_=_C5019 ,C5012_=_C5028 ,C5012_=_C5030 ,C5012_=_C5031 ,C5012_=_C5032 ,\nC5012_=_C5051 ,C5012_=_C5052 ,C5012_=_C5053 ,C5013_=_C5014 ,C5013_=_C5020 ,C5013_=_C5060 ,\nC5013_=_C5062 ,C5013_=_C5063 ,C5013_=_C5064 ,C5013_=_C5081 ,C5013_=_C5082 ,C5013_=_C5083 ,\nC5014_=_C5021 ,C5014_=_C5090 ,C5014_=_C5091 ,C5014_=_C5092 ,C5014_=_C5093 ,C5014_=_C5094 ,\nC5014_=_C5111 ,C5014_=_C5112 ,C5014_=_C5113 ,C5015_=_C5016 ,C5015_=_C5017 ,C5015_=_C5018 ,\nC5016_=_C5017 ,C5016_=_C5053 ,C5016_=_C5083 ,C5016_=_C5113 ,C5017_=_C5051 ,C5017_=_C5081 ,\nC5017_=_C5111 ,C5019_=_C5020 ,C5019_=_C5021 ,C5019_=_C5028 ,C5019_=_C5030 ,C5019_=_C5031 ,\nC5019_=_C5032 ,C5020_=_C5021 ,C5020_=_C5060 ,C5020_=_C5062 ,C5020_=_C5063 ,C5020_=_C5064 ,\nC5021_=_C5090 ,C5021_=_C5091 ,C5021_=_C5092 ,C5021_=_C5093 ,C5021_=_C5094 ,C5028_=_C5030 ,\nC5028_=_C5031 ,C5028_=_C5032 ,C5028_=_C5091 ,C5030_=_C5031 ,C5030_=_C5032 ,C5030_=_C5050 ,\nC5030_=_C5062 ,C5030_=_C5092 ,C5031_=_C5032 ,C5031_=_C5054 ,C5031_=_C5063 ,C5031_=_C5093 ,\nC5032_=_C5064 ,C5032_=_C5094 ,C5047_=_C5048 ,C5047_=_C5049 ,C5047_=_C5077 ,C5047_=_C5107 ,\nC5048_=_C5049 ,C5048_=_C5050 ,C5048_=_C5052 ,C5048_=_C5054 ,C5049_=_C5053 ,C5049_=_C5079 ,\nC5049_=_C5109 ,C5050_=_C5052 ,C5050_=_C5054 ,C5051_=_C5052 ,C5051_=_C5053 ,C5051_=_C5081 ,\nC5051_=_C5111 ,C5052_=_C5053 ,C5052_=_C5054 ,C5053_=_C5083 ,C5053_=_C5113 ,C5060_=_C5062 ,\nC5060_=_C5063 ,C5060_=_C5064 ,C5060_=_C5090 ,C5062_=_C5063 ,C5062_=_C5064 ,C5062_=_C5080 ,\nC5062_=_C5092 ,C5063_=_C5064 ,C5063_=_C5084 ,C5063_=_C5093 ,C5064_=_C5094 ,C5077_=_C5078 ,\nC5077_=_C5079 ,C5077_=_C5107 ,C5078_=_C5079 ,C5078_=_C5080 ,C5078_=_C5082 ,C5078_=_C5084 ,\nC5079_=_C5083 ,C5079_=_C5109 ,C5080_=_C5082 ,C5080_=_C5084 ,C5081_=_C5082 ,C5081_=_C5083 ,\nC5081_=_C5111 ,C5082_=_C5083 ,C5082_=_C5084 ,C5083_=_C5113 ,C5090_=_C5091 ,C5090_=_C5092 ,\nC5090_=_C5093 ,C5090_=_C5094 ,C5091_=_C5092 ,C5091_=_C5093 ,C5091_=_C5094 ,C5092_=_C5093 ,\nC5092_=_C5094 ,C5092_=_C5110 ,C5093_=_C5094 ,C5093_=_C5114 ,C5107_=_C5108 ,C5107_=_C5109 ,\nC5108_=_C5109 ,C5108_=_C5110 ,C5108_=_C5112 ,C5108_=_C5114 ,C5109_=_C5113 ,C5110_=_C5112 ,\nC5110_=_C5114 ,C5111_=_C5112 ,C5111_=_C5113 ,C5112_=_C5113 ,C5112_=_C5114 ,"];1488[shape=box, label="id:1488 level: 14\n224: C2361 C2364 C2367 C2369 C2370 \nC2372 C2374 C2375 C2377 C2379 C2383 \nC2391 C2392 C2398 C2406 C2408 C2413 \nC2415 C2417 C2421 C2430 C2443 C2454 \nC2465 C2469 C2492 C2494 C2508 C2518 \nC2526 C2530 C2538 C2542 C2544 C2546 \nC2556 C2561 C2564 C2572 C2573 C2575 \nC2576 C4735 C4736 C4738 C4739 C4740 \nC4742 C4765 C4766 C4768 C4795 C4796 \nC4798 C4835 C4836 C4837 C4839 C4840 \nC4841 C4847 C4849 C4850 C4851 C4852 \nC4870 C4872 C4873 C4876 C4877 C4883 \nC4884 C4885 C4886 C4887 C4889 C4892 \nC4893 C4894 C4896 C4897 C4898 C4900 \nC4901 C4902 C4903 C4904 C4905 C4906 \nC4908 C4913 C4914 C4915 C4916 C4917 \nC4919 C4921 C4922 C4923 C4924 C4926 \nC4927 C4928 C4930 C4931 C4932 C4933 \nC4934 C4935 C4936 C4938 C4943 C4944 \nC4945 C4946 C4947 C4949 C4951 C4952 \nC4953 C4954 C4956 C4957 C4958 C4960 \nC4961 C4962 C4963 C4964 C4965 C4966 \nC4967 C4968 C4973 C4974 C4975 C4976 \nC4979 C4980 C4985 C4986 C4987 C4988 \nC4993 C4994 C4995 C4996 C4997 C4998 \nC4999 C5005 C5006 C5007 C5008 C5009 \nC5010 C5011 C5012 C5013 C5014 C5015 \nC5016 C5017 C5018 C5019 C5020 C5021 \nC5026 C5027 C5028 C5029 C5030 C5031</w:t>
      </w:r>
    </w:p>
    <w:p>
      <w:pPr>
        <w:pStyle w:val="PreformattedText"/>
        <w:bidi w:val="0"/>
        <w:spacing w:before="0" w:after="0"/>
        <w:jc w:val="left"/>
        <w:rPr/>
      </w:pPr>
      <w:r>
        <w:rPr/>
        <w:t xml:space="preserve"> </w:t>
      </w:r>
      <w:r>
        <w:rPr/>
        <w:t>\nC5032 C5034 C5039 C5040 C5041 C5042 \nC5047 C5048 C5049 C5050 C5051 C5052 \nC5053 C5054 C5060 C5062 C5063 C5064 \nC5077 C5078 C5079 C5080 C5081 C5082 \nC5083 C5084 C5089 C5090 C5091 C5092 \nC5093 C5094 C5099 C5100 C5101 C5102 \nC5107 C5108 C5109 C5110 C5111 C5112 \nC5113 C5114 C5121 C5122 C5123 C5124 \nC5490 C5516 C5517 \n1684: C2361_=_C2374( C2361 C2374 ) C2361_=_C2392( C2361 C2392 ) C2361_=_C2406( C2361 C2406 ) C2361_=_C2430( C2361 C2430 ) C2361_=_C2443( C2361 C2443 ) \nC2361_=_C2454( C2361 C2454 ) C2361_=_C4967( C2361 C4967 ) C2361_=_C5026( C2361 C5026 ) C2361_=_C5034( C2361 C5034 ) C2364_=_C2372( C2364 C2372 ) C2364_=_C2391( C2364 C2391 ) \nC2364_=_C2465( C2364 C2465 ) C2364_=_C2469( C2364 C2469 ) C2364_=_C4884( C2364 C4884 ) C2364_=_C4889( C2364 C4889 ) C2364_=_C4893( C2364 C4893 ) C2364_=_C4897( C2364 C4897 ) \nC2364_=_C4901( C2364 C4901 ) C2364_=_C4905( C2364 C4905 ) C2364_=_C4993( C2364 C4993 ) C2364_=_C4999( C2364 C4999 ) C2364_=_C5005( C2364 C5005 ) C2364_=_C5012( C2364 C5012 ) \nC2364_=_C5019( C2364 C5019 ) C2364_=_C5026( C2364 C5026 ) C2364_=_C5027( C2364 C5027 ) C2364_=_C5028( C2364 C5028 ) C2364_=_C5029( C2364 C5029 ) C2364_=_C5030( C2364 C5030 ) \nC2364_=_C5031( C2364 C5031 ) C2364_=_C5032( C2364 C5032 ) C2367_=_C2375( C2367 C2375 ) C2367_=_C2408( C2367 C2408 ) C2367_=_C2465( C2367 C2465 ) C2367_=_C2492( C2367 C2492 ) \nC2367_=_C2494( C2367 C2494 ) C2367_=_C4915( C2367 C4915 ) C2367_=_C4919( C2367 C4919 ) C2367_=_C4923( C2367 C4923 ) C2367_=_C4927( C2367 C4927 ) C2367_=_C4931( C2367 C4931 ) \nC2367_=_C4935( C2367 C4935 ) C2367_=_C4987( C2367 C4987 ) C2367_=_C5006( C2367 C5006 ) C2367_=_C5013( C2367 C5013 ) C2367_=_C5020( C2367 C5020 ) C2367_=_C5060( C2367 C5060 ) \nC2367_=_C5062( C2367 C5062 ) C2367_=_C5063( C2367 C5063 ) C2367_=_C5064( C2367 C5064 ) C2369_=_C2370( C2369 C2370 ) C2369_=_C2383( C2369 C2383 ) C2369_=_C2398( C2369 C2398 ) \nC2369_=_C2413( C2369 C2413 ) C2369_=_C2415( C2369 C2415 ) C2369_=_C2417( C2369 C2417 ) C2369_=_C2421( C2369 C2421 ) C2369_=_C4973( C2369 C4973 ) C2369_=_C4979( C2369 C4979 ) \nC2369_=_C4999( C2369 C4999 ) C2370_=_C2377( C2370 C2377 ) C2370_=_C2421( C2370 C2421 ) C2370_=_C2492( C2370 C2492 ) C2370_=_C2508( C2370 C2508 ) C2370_=_C4945( C2370 C4945 ) \nC2370_=_C4949( C2370 C4949 ) C2370_=_C4953( C2370 C4953 ) C2370_=_C4957( C2370 C4957 ) C2370_=_C4961( C2370 C4961 ) C2370_=_C4965( C2370 C4965 ) C2370_=_C4973( C2370 C4973 ) \nC2370_=_C4988( C2370 C4988 ) C2370_=_C4994( C2370 C4994 ) C2370_=_C5007( C2370 C5007 ) C2370_=_C5014( C2370 C5014 ) C2370_=_C5021( C2370 C5021 ) C2370_=_C5034( C2370 C5034 ) \nC2370_=_C5089( C2370 C5089 ) C2370_=_C5090( C2370 C5090 ) C2370_=_C5091( C2370 C5091 ) C2370_=_C5092( C2370 C5092 ) C2370_=_C5093( C2370 C5093 ) C2370_=_C5094( C2370 C5094 ) \nC2372_=_C2374( C2372 C2374 ) C2372_=_C2375( C2372 C2375 ) C2372_=_C2377( C2372 C2377 ) C2372_=_C2379( C2372 C2379 ) C2372_=_C2391( C2372 C2391 ) C2372_=_C2465( C2372 C2465 ) \nC2372_=_C2469( C2372 C2469 ) C2372_=_C4850( C2372 C4850 ) C2372_=_C4884( C2372 C4884 ) C2372_=_C4889( C2372 C4889 ) C2372_=_C4893( C2372 C4893 ) C2372_=_C4897( C2372 C4897 ) \nC2372_=_C4901( C2372 C4901 ) C2372_=_C4905( C2372 C4905 ) C2372_=_C4975( C2372 C4975 ) C2372_=_C4976( C2372 C4976 ) C2372_=_C4979( C2372 C4979 ) C2372_=_C4980( C2372 C4980 ) \nC2372_=_C4985( C2372 C4985 ) C2372_=_C4986( C2372 C4986 ) C2372_=_C4993( C2372 C4993 ) C2372_=_C4999( C2372 C4999 ) C2372_=_C5005( C2372 C5005 ) C2372_=_C5012( C2372 C5012 ) \nC2372_=_C5019( C2372 C5019 ) C2372_=_C5026( C2372 C5026 ) C2372_=_C5027( C2372 C5027 ) C2372_=_C5028( C2372 C5028 ) C2372_=_C5029( C2372 C5029 ) C2372_=_C5030( C2372 C5030 ) \nC2372_=_C5031( C2372 C5031 ) C2372_=_C5032( C2372 C5032 ) C2374_=_C2375( C2374 C2375 ) C2374_=_C2377( C2374 C2377 ) C2374_=_C2379( C2374 C2379 ) C2374_=_C2392( C2374 C2392 ) \nC2374_=_C2406( C2374 C2406 ) C2374_=_C2430( C2374 C2430 ) C2374_=_C2443( C2374 C2443 ) C2374_=_C2454( C2374 C2454 ) C2374_=_C4850( C2374 C4850 ) C2374_=_C4975( C2374 C4975 ) \nC2374_=_C4976( C2374 C4976 ) C2374_=_C4979( C2374 C4979 ) C2374_=_C4980( C2374 C4980 ) C2374_=_C4985( C2374 C4985 ) C2374_=_C4986( C2374 C4986 ) C2374_=_C5026( C2374 C5026 ) \nC2374_=_C5034( C2374 C5034 ) C2375_=_C2377( C2375 C2377 ) C2375_=_C2379( C2375 C2379 ) C2375_=_C2408( C2375 C2408 ) C2375_=_C2465( C2375 C2465 ) C2375_=_C2492( C2375 C2492 ) \nC2375_=_C2494( C2375 C2494 ) C2375_=_C4850( C2375 C4850 ) C2375_=_C4915( C2375 C4915 ) C2375_=_C4919( C2375 C4919 ) C2375_=_C4923( C2375 C4923 ) C2375_=_C4927( C2375 C4927 ) \nC2375_=_C4931( C2375 C4931 ) C2375_=_C4935( C2375 C4935 ) C2375_=_C4975( C2375 C4975 ) C2375_=_C4976( C2375 C4976 ) C2375_=_C4979( C2375 C4979 ) C2375_=_C4980( C2375 C4980 ) \nC2375_=_C4985( C2375 C4985 ) C2375_=_C4986( C2375 C4986 ) C2375_=_C4987( C2375 C4987 ) C2375_=_C5006( C2375 C5006 ) C2375_=_C5013( C2375 C5013 ) C2375_=_C5020( C2375 C5020 ) \nC2375_=_C5060( C2375 C5060 ) C2375_=_C5062( C2375 C5062 ) C2375_=_C5063( C2375 C5063 ) C2375_=_C5064( C2375 C5064 ) C2377_=_C2379( C2377 C2379 ) C2377_=_C2421( C2377 C2421 ) \nC2377_=_C2492( C2377 C2492 ) C2377_=_C2508( C2377 C2508 ) C2377_=_C4850( C2377 C4850 ) C2377_=_C4945( C2377 C4945 ) C2377_=_C4949( C2377 C4949 ) C2377_=_C4953( C2377 C4953 ) \nC2377_=_C4957( C2377 C4957 ) C2377_=_C4961( C2377 C4961 ) C2377_=_C4965( C2377 C4965 ) C2377_=_C4975( C2377 C4975 ) C2377_=_C4976( C2377 C4976 ) C2377_=_C4979( C2377 C4979 ) \nC2377_=_C4980( C2377 C4980 ) C2377_=_C4985( C2377 C4985 ) C2377_=_C4986( C2377 C4986 ) C2377_=_C4988( C2377 C4988 ) C2377_=_C4994( C2377 C4994 ) C2377_=_C5007( C2377 C5007 ) \nC2377_=_C5014( C2377 C5014 ) C2377_=_C5021( C2377 C5021 ) C2377_=_C5034( C2377 C5034 ) C2377_=_C5089( C2377 C5089 ) C2377_=_C5090( C2377 C5090 ) C2377_=_C5091( C2377 C5091 ) \nC2377_=_C5092( C2377 C5092 ) C2377_=_C5093( C2377 C5093 ) C2377_=_C5094( C2377 C5094 ) C2379_=_C2526( C2379 C2526 ) C2379_=_C2538( C2379 C2538 ) C2379_=_C2556( C2379 C2556 ) \nC2379_=_C2561( C2379 C2561 ) C2379_=_C2564( C2379 C2564 ) C2379_=_C4850( C2379 C4850 ) C2379_=_C4884( C2379 C4884 ) C2379_=_C4915( C2379 C4915 ) C2379_=_C4945( C2379 C4945 ) \nC2379_=_C4975( C2379 C4975 ) C2379_=_C4976( C2379 C4976 ) C2379_=_C4979( C2379 C4979 ) C2379_=_C4980( C2379 C4980 ) C2379_=_C4985( C2379 C4985 ) C2379_=_C4986( C2379 C4986 ) \nC2379_=_C5027( C2379 C5027 ) C2379_=_C5089( C2379 C5089 ) C2383_=_C2391( C2383 C2391 ) C2383_=_C2392( C2383 C2392 ) C2383_=_C2398( C2383 C2398 ) C2383_=_C2413( C2383 C2413 ) \nC2383_=_C2415( C2383 C2415 ) C2383_=_C2417( C2383 C2417 ) C2383_=_C2421( C2383 C2421 ) C2383_=_C4975( C2383 C4975 ) C2383_=_C4979( C2383 C4979 ) C2383_=_C4987( C2383 C4987 ) \nC2383_=_C4988( C2383 C4988 ) C2383_=_C4999( C2383 C4999 ) C2391_=_C2392( C2391 C2392 ) C2391_=_C2465( C2391 C2465 ) C2391_=_C2469( C2391 C2469 ) C2391_=_C4884( C2391 C4884 ) \nC2391_=_C4889( C2391 C4889 ) C2391_=_C4893( C2391 C4893 ) C2391_=_C4897( C2391 C4897 ) C2391_=_C4901( C2391 C4901 ) C2391_=_C4905( C2391 C4905 ) C2391_=_C4975( C2391 C4975 ) \nC2391_=_C4987( C2391 C4987 ) C2391_=_C4988( C2391 C4988 ) C2391_=_C4993( C2391 C4993 ) C2391_=_C4999( C2391 C4999 ) C2391_=_C5005( C2391 C5005 ) C2391_=_C5012( C2391 C5012 ) \nC2391_=_C5019( C2391 C5019 ) C2391_=_C5026( C2391 C5026 ) C2391_=_C5027( C2391 C5027 ) C2391_=_C5028( C2391 C5028 ) C2391_=_C5029( C2391 C5029 ) C2391_=_C5030( C2391 C5030 ) \nC2391_=_C5031( C2391 C5031 ) C2391_=_C5032( C2391 C5032 ) C2392_=_C2406( C2392 C2406 ) C2392_=_C2430( C2392 C2430 ) C2392_=_C2443( C2392 C2443 ) C2392_=_C2454( C2392 C2454 ) \nC2392_=_C4975( C2392 C4975 ) C2392_=_C4987( C2392 C4987 ) C2392_=_C4988( C2392 C4988 ) C2392_=_C5026( C2392 C5026 ) C2392_=_C5034( C2392 C5034 ) C2398_=_C2406( C2398 C2406 ) \nC2398_=_C2408( C2398 C2408 ) C2398_=_C2413( C2398 C2413 ) C2398_=_C2415( C2398 C2415 ) C2398_=_C2417( C2398 C2417 ) C2398_=_C2421( C2398 C2421 ) C2398_=_C4979( C2398 C4979 ) \nC2398_=_C4993( C2398 C4993 ) C2398_=_C4994( C2398 C4994 ) C2398_=_C4999( C2398 C4999 ) C2406_=_C2408( C2406 C2408 ) C2406_=_C2430( C2406 C2430 ) C2406_=_C2443( C2406 C2443 ) \nC2406_=_C2454( C2406 C2454 ) C2406_=_C4993( C2406 C4993 ) C2406_=_C4994( C2406 C4994 ) C2406_=_C5026( C2406 C5026 ) C2406_=_C5034( C2406 C5034 ) C2408_=_C2465( C2408 C2465 ) \nC2408_=_C2492( C2408 C2492 ) C2408_=_C2494( C2408 C2494 ) C2408_=_C4915( C2408 C4915 ) C2408_=_C4919( C2408 C4919 ) C2408_=_C4923( C2408 C4923 ) C2408_=_C4927( C2408 C4927 ) \nC2408_=_C4931( C2408 C4931 ) C2408_=_C4935( C2408 C4935 ) C2408_=_C4987( C2408 C4987 ) C2408_=_C4993( C2408 C4993 ) C2408_=_C4994( C2408 C4994 ) C2408_=_C5006( C2408 C5006 ) \nC2408_=_C5013( C2408 C5013 ) C2408_=_C5020( C2408 C5020 ) C2408_=_C5060( C2408 C5060 ) C2408_=_C5062( C2408 C5062 ) C2408_=_C5063( C2408 C5063 ) C2408_=_C5064( C2408 C5064 ) \nC2413_=_C2415( C2413 C2415 ) C2413_=_C2417( C2413 C2417 ) C2413_=_C2421( C2413 C2421 ) C2413_=_C2430( C2413 C2430 ) C2413_=_C4979( C2413 C4979 ) C2413_=_C4999( C2413 C4999 ) \nC2413_=_C5005( C2413 C5005 ) C2413_=_C5006( C2413 C5006 ) C2413_=_C5007( C2413 C5007 ) C2415_=_C2417( C2415 C2417 ) C2415_=_C2421( C2415 C2421 ) C2415_=_C2443( C2415 C2443 ) \nC2415_=_C4979( C2415 C4979 ) C2415_=_C4999( C2415 C4999 ) C2415_=_C5012( C2415 C5012 ) C2415_=_C5013( C2415 C5013 ) C2415_=_C5014( C2415 C5014 ) C2417_=_C2421( C2417 C2421 ) \nC2417_=_C2454( C2417 C2454 ) C2417_=_C4979( C2417 C4979 ) C2417_=_C4985( C2417 C4985 ) C2417_=_C4999( C2417 C4999 ) C2417_=_C5019( C2417 C5019 ) C2417_=_C5020( C2417 C5020 ) \nC2417_=_C5021( C2417 C5021 ) C2421_=_C2492( C2421 C2492 ) C2421_=_C2508( C2421 C2508 ) C2421_=_C4945( C2421 C4945 ) C2421_=_C4949( C2421 C4949 ) C2421_=_C4953( C2421 C4953 ) \nC2421_=_C4957( C2421 C4957 ) C2421_=_C4961( C2421 C4961 ) C2421_=_C4965( C2421 C4965 ) C2421_=_C4979( C2421 C4979 ) C2421_=_C4988( C2421 C4988 ) C2421_=_C4994( C2421 C4994 ) \nC2421_=_C4999( C2421 C4999 ) C2421_=_C5007( C2421 C5007 ) C2421_=_C5014( C2421 C5014 ) C2421_=_C5021(</w:t>
      </w:r>
    </w:p>
    <w:p>
      <w:pPr>
        <w:pStyle w:val="PreformattedText"/>
        <w:bidi w:val="0"/>
        <w:spacing w:before="0" w:after="0"/>
        <w:jc w:val="left"/>
        <w:rPr/>
      </w:pPr>
      <w:r>
        <w:rPr/>
        <w:t xml:space="preserve"> </w:t>
      </w:r>
      <w:r>
        <w:rPr/>
        <w:t>C2421 C5021 ) C2421_=_C5034( C2421 C5034 ) C2421_=_C5089( C2421 C5089 ) \nC2421_=_C5090( C2421 C5090 ) C2421_=_C5091( C2421 C5091 ) C2421_=_C5092( C2421 C5092 ) C2421_=_C5093( C2421 C5093 ) C2421_=_C5094( C2421 C5094 ) C2430_=_C2443( C2430 C2443 ) \nC2430_=_C2454( C2430 C2454 ) C2430_=_C5005( C2430 C5005 ) C2430_=_C5006( C2430 C5006 ) C2430_=_C5007( C2430 C5007 ) C2430_=_C5026( C2430 C5026 ) C2430_=_C5034( C2430 C5034 ) \nC2443_=_C2454( C2443 C2454 ) C2443_=_C5012( C2443 C5012 ) C2443_=_C5013( C2443 C5013 ) C2443_=_C5014( C2443 C5014 ) C2443_=_C5026( C2443 C5026 ) C2443_=_C5034( C2443 C5034 ) \nC2454_=_C4985( C2454 C4985 ) C2454_=_C5019( C2454 C5019 ) C2454_=_C5020( C2454 C5020 ) C2454_=_C5021( C2454 C5021 ) C2454_=_C5026( C2454 C5026 ) C2454_=_C5034( C2454 C5034 ) \nC2465_=_C2469( C2465 C2469 ) C2465_=_C2492( C2465 C2492 ) C2465_=_C2494( C2465 C2494 ) C2465_=_C4884( C2465 C4884 ) C2465_=_C4889( C2465 C4889 ) C2465_=_C4893( C2465 C4893 ) \nC2465_=_C4897( C2465 C4897 ) C2465_=_C4901( C2465 C4901 ) C2465_=_C4905( C2465 C4905 ) C2465_=_C4915( C2465 C4915 ) C2465_=_C4919( C2465 C4919 ) C2465_=_C4923( C2465 C4923 ) \nC2465_=_C4927( C2465 C4927 ) C2465_=_C4931( C2465 C4931 ) C2465_=_C4935( C2465 C4935 ) C2465_=_C4987( C2465 C4987 ) C2465_=_C4993( C2465 C4993 ) C2465_=_C4999( C2465 C4999 ) \nC2465_=_C5005( C2465 C5005 ) C2465_=_C5006( C2465 C5006 ) C2465_=_C5012( C2465 C5012 ) C2465_=_C5013( C2465 C5013 ) C2465_=_C5019( C2465 C5019 ) C2465_=_C5020( C2465 C5020 ) \nC2465_=_C5026( C2465 C5026 ) C2465_=_C5027( C2465 C5027 ) C2465_=_C5028( C2465 C5028 ) C2465_=_C5029( C2465 C5029 ) C2465_=_C5030( C2465 C5030 ) C2465_=_C5031( C2465 C5031 ) \nC2465_=_C5032( C2465 C5032 ) C2465_=_C5060( C2465 C5060 ) C2465_=_C5062( C2465 C5062 ) C2465_=_C5063( C2465 C5063 ) C2465_=_C5064( C2465 C5064 ) C2469_=_C2518( C2469 C2518 ) \nC2469_=_C2526( C2469 C2526 ) C2469_=_C4884( C2469 C4884 ) C2469_=_C4889( C2469 C4889 ) C2469_=_C4893( C2469 C4893 ) C2469_=_C4897( C2469 C4897 ) C2469_=_C4901( C2469 C4901 ) \nC2469_=_C4905( C2469 C4905 ) C2469_=_C4919( C2469 C4919 ) C2469_=_C4949( C2469 C4949 ) C2469_=_C4976( C2469 C4976 ) C2469_=_C4993( C2469 C4993 ) C2469_=_C4999( C2469 C4999 ) \nC2469_=_C5005( C2469 C5005 ) C2469_=_C5012( C2469 C5012 ) C2469_=_C5019( C2469 C5019 ) C2469_=_C5026( C2469 C5026 ) C2469_=_C5027( C2469 C5027 ) C2469_=_C5028( C2469 C5028 ) \nC2469_=_C5029( C2469 C5029 ) C2469_=_C5030( C2469 C5030 ) C2469_=_C5031( C2469 C5031 ) C2469_=_C5032( C2469 C5032 ) C2469_=_C5060( C2469 C5060 ) C2469_=_C5090( C2469 C5090 ) \nC2492_=_C2494( C2492 C2494 ) C2492_=_C2508( C2492 C2508 ) C2492_=_C4915( C2492 C4915 ) C2492_=_C4919( C2492 C4919 ) C2492_=_C4923( C2492 C4923 ) C2492_=_C4927( C2492 C4927 ) \nC2492_=_C4931( C2492 C4931 ) C2492_=_C4935( C2492 C4935 ) C2492_=_C4945( C2492 C4945 ) C2492_=_C4949( C2492 C4949 ) C2492_=_C4953( C2492 C4953 ) C2492_=_C4957( C2492 C4957 ) \nC2492_=_C4961( C2492 C4961 ) C2492_=_C4965( C2492 C4965 ) C2492_=_C4987( C2492 C4987 ) C2492_=_C4988( C2492 C4988 ) C2492_=_C4994( C2492 C4994 ) C2492_=_C5006( C2492 C5006 ) \nC2492_=_C5007( C2492 C5007 ) C2492_=_C5013( C2492 C5013 ) C2492_=_C5014( C2492 C5014 ) C2492_=_C5020( C2492 C5020 ) C2492_=_C5021( C2492 C5021 ) C2492_=_C5034( C2492 C5034 ) \nC2492_=_C5060( C2492 C5060 ) C2492_=_C5062( C2492 C5062 ) C2492_=_C5063( C2492 C5063 ) C2492_=_C5064( C2492 C5064 ) C2492_=_C5089( C2492 C5089 ) C2492_=_C5090( C2492 C5090 ) \nC2492_=_C5091( C2492 C5091 ) C2492_=_C5092( C2492 C5092 ) C2492_=_C5093( C2492 C5093 ) C2492_=_C5094( C2492 C5094 ) C2494_=_C2530( C2494 C2530 ) C2494_=_C2538( C2494 C2538 ) \nC2494_=_C4889( C2494 C4889 ) C2494_=_C4915( C2494 C4915 ) C2494_=_C4919( C2494 C4919 ) C2494_=_C4923( C2494 C4923 ) C2494_=_C4927( C2494 C4927 ) C2494_=_C4931( C2494 C4931 ) \nC2494_=_C4935( C2494 C4935 ) C2494_=_C4953( C2494 C4953 ) C2494_=_C4987( C2494 C4987 ) C2494_=_C5006( C2494 C5006 ) C2494_=_C5013( C2494 C5013 ) C2494_=_C5020( C2494 C5020 ) \nC2494_=_C5028( C2494 C5028 ) C2494_=_C5060( C2494 C5060 ) C2494_=_C5062( C2494 C5062 ) C2494_=_C5063( C2494 C5063 ) C2494_=_C5064( C2494 C5064 ) C2494_=_C5091( C2494 C5091 ) \nC2508_=_C2518( C2508 C2518 ) C2508_=_C2530( C2508 C2530 ) C2508_=_C2542( C2508 C2542 ) C2508_=_C2544( C2508 C2544 ) C2508_=_C2546( C2508 C2546 ) C2508_=_C4850( C2508 C4850 ) \nC2508_=_C4893( C2508 C4893 ) C2508_=_C4923( C2508 C4923 ) C2508_=_C4945( C2508 C4945 ) C2508_=_C4949( C2508 C4949 ) C2508_=_C4953( C2508 C4953 ) C2508_=_C4957( C2508 C4957 ) \nC2508_=_C4961( C2508 C4961 ) C2508_=_C4965( C2508 C4965 ) C2508_=_C4980( C2508 C4980 ) C2508_=_C4988( C2508 C4988 ) C2508_=_C4994( C2508 C4994 ) C2508_=_C5007( C2508 C5007 ) \nC2508_=_C5014( C2508 C5014 ) C2508_=_C5021( C2508 C5021 ) C2508_=_C5029( C2508 C5029 ) C2508_=_C5034( C2508 C5034 ) C2508_=_C5089( C2508 C5089 ) C2508_=_C5090( C2508 C5090 ) \nC2508_=_C5091( C2508 C5091 ) C2508_=_C5092( C2508 C5092 ) C2508_=_C5093( C2508 C5093 ) C2508_=_C5094( C2508 C5094 ) C2518_=_C2526( C2518 C2526 ) C2518_=_C2530( C2518 C2530 ) \nC2518_=_C2542( C2518 C2542 ) C2518_=_C2544( C2518 C2544 ) C2518_=_C2546( C2518 C2546 ) C2518_=_C4850( C2518 C4850 ) C2518_=_C4893( C2518 C4893 ) C2518_=_C4919( C2518 C4919 ) \nC2518_=_C4923( C2518 C4923 ) C2518_=_C4949( C2518 C4949 ) C2518_=_C4976( C2518 C4976 ) C2518_=_C4980( C2518 C4980 ) C2518_=_C5029( C2518 C5029 ) C2518_=_C5060( C2518 C5060 ) \nC2518_=_C5090( C2518 C5090 ) C2526_=_C2538( C2526 C2538 ) C2526_=_C2556( C2526 C2556 ) C2526_=_C2561( C2526 C2561 ) C2526_=_C2564( C2526 C2564 ) C2526_=_C4884( C2526 C4884 ) \nC2526_=_C4915( C2526 C4915 ) C2526_=_C4919( C2526 C4919 ) C2526_=_C4945( C2526 C4945 ) C2526_=_C4949( C2526 C4949 ) C2526_=_C4976( C2526 C4976 ) C2526_=_C5027( C2526 C5027 ) \nC2526_=_C5060( C2526 C5060 ) C2526_=_C5089( C2526 C5089 ) C2526_=_C5090( C2526 C5090 ) C2530_=_C2538( C2530 C2538 ) C2530_=_C2542( C2530 C2542 ) C2530_=_C2544( C2530 C2544 ) \nC2530_=_C2546( C2530 C2546 ) C2530_=_C4850( C2530 C4850 ) C2530_=_C4889( C2530 C4889 ) C2530_=_C4893( C2530 C4893 ) C2530_=_C4923( C2530 C4923 ) C2530_=_C4953( C2530 C4953 ) \nC2530_=_C4980( C2530 C4980 ) C2530_=_C5028( C2530 C5028 ) C2530_=_C5029( C2530 C5029 ) C2530_=_C5091( C2530 C5091 ) C2538_=_C2556( C2538 C2556 ) C2538_=_C2561( C2538 C2561 ) \nC2538_=_C2564( C2538 C2564 ) C2538_=_C4884( C2538 C4884 ) C2538_=_C4889( C2538 C4889 ) C2538_=_C4915( C2538 C4915 ) C2538_=_C4945( C2538 C4945 ) C2538_=_C4953( C2538 C4953 ) \nC2538_=_C5027( C2538 C5027 ) C2538_=_C5028( C2538 C5028 ) C2538_=_C5089( C2538 C5089 ) C2538_=_C5091( C2538 C5091 ) C2542_=_C2544( C2542 C2544 ) C2542_=_C2546( C2542 C2546 ) \nC2542_=_C2556( C2542 C2556 ) C2542_=_C4850( C2542 C4850 ) C2542_=_C4893( C2542 C4893 ) C2542_=_C4897( C2542 C4897 ) C2542_=_C4923( C2542 C4923 ) C2542_=_C4927( C2542 C4927 ) \nC2542_=_C4957( C2542 C4957 ) C2542_=_C4980( C2542 C4980 ) C2542_=_C5029( C2542 C5029 ) C2542_=_C5030( C2542 C5030 ) C2542_=_C5062( C2542 C5062 ) C2542_=_C5092( C2542 C5092 ) \nC2544_=_C2546( C2544 C2546 ) C2544_=_C2561( C2544 C2561 ) C2544_=_C4850( C2544 C4850 ) C2544_=_C4893( C2544 C4893 ) C2544_=_C4901( C2544 C4901 ) C2544_=_C4923( C2544 C4923 ) \nC2544_=_C4931( C2544 C4931 ) C2544_=_C4961( C2544 C4961 ) C2544_=_C4980( C2544 C4980 ) C2544_=_C5029( C2544 C5029 ) C2544_=_C5031( C2544 C5031 ) C2544_=_C5063( C2544 C5063 ) \nC2544_=_C5093( C2544 C5093 ) C2546_=_C2564( C2546 C2564 ) C2546_=_C4850( C2546 C4850 ) C2546_=_C4893( C2546 C4893 ) C2546_=_C4905( C2546 C4905 ) C2546_=_C4923( C2546 C4923 ) \nC2546_=_C4935( C2546 C4935 ) C2546_=_C4965( C2546 C4965 ) C2546_=_C4980( C2546 C4980 ) C2546_=_C4986( C2546 C4986 ) C2546_=_C5029( C2546 C5029 ) C2546_=_C5032( C2546 C5032 ) \nC2546_=_C5064( C2546 C5064 ) C2546_=_C5094( C2546 C5094 ) C2556_=_C2561( C2556 C2561 ) C2556_=_C2564( C2556 C2564 ) C2556_=_C4884( C2556 C4884 ) C2556_=_C4897( C2556 C4897 ) \nC2556_=_C4915( C2556 C4915 ) C2556_=_C4927( C2556 C4927 ) C2556_=_C4945( C2556 C4945 ) C2556_=_C4957( C2556 C4957 ) C2556_=_C5027( C2556 C5027 ) C2556_=_C5030( C2556 C5030 ) \nC2556_=_C5062( C2556 C5062 ) C2556_=_C5089( C2556 C5089 ) C2556_=_C5092( C2556 C5092 ) C2561_=_C2564( C2561 C2564 ) C2561_=_C4884( C2561 C4884 ) C2561_=_C4901( C2561 C4901 ) \nC2561_=_C4915( C2561 C4915 ) C2561_=_C4931( C2561 C4931 ) C2561_=_C4945( C2561 C4945 ) C2561_=_C4961( C2561 C4961 ) C2561_=_C5027( C2561 C5027 ) C2561_=_C5031( C2561 C5031 ) \nC2561_=_C5063( C2561 C5063 ) C2561_=_C5089( C2561 C5089 ) C2561_=_C5093( C2561 C5093 ) C2564_=_C4884( C2564 C4884 ) C2564_=_C4905( C2564 C4905 ) C2564_=_C4915( C2564 C4915 ) \nC2564_=_C4935( C2564 C4935 ) C2564_=_C4945( C2564 C4945 ) C2564_=_C4965( C2564 C4965 ) C2564_=_C4986( C2564 C4986 ) C2564_=_C5027( C2564 C5027 ) C2564_=_C5032( C2564 C5032 ) \nC2564_=_C5064( C2564 C5064 ) C2564_=_C5089( C2564 C5089 ) C2564_=_C5094( C2564 C5094 ) C2572_=_C2573( C2572 C2573 ) C2572_=_C5121( C2572 C5121 ) C2573_=_C5041( C2573 C5041 ) \nC2573_=_C5049( C2573 C5049 ) C2573_=_C5053( C2573 C5053 ) C2573_=_C5121( C2573 C5121 ) C2575_=_C2576( C2575 C2576 ) C2575_=_C5123( C2575 C5123 ) C2576_=_C5079( C2576 C5079 ) \nC2576_=_C5083( C2576 C5083 ) C2576_=_C5123( C2576 C5123 ) C4735_=_C4736( C4735 C4736 ) C4735_=_C4876( C4735 C4876 ) C4736_=_C4738( C4736 C4738 ) C4736_=_C4740( C4736 C4740 ) \nC4736_=_C4742( C4736 C4742 ) C4736_=_C4876( C4736 C4876 ) C4738_=_C4740( C4738 C4740 ) C4738_=_C4742( C4738 C4742 ) C4738_=_C4841( C4738 C4841 ) C4738_=_C4887( C4738 C4887 ) \nC4738_=_C4889( C4738 C4889 ) C4739_=_C4740( C4739 C4740 ) C4739_=_C4877( C4739 C4877 ) C4739_=_C4894( C4739 C4894 ) C4740_=_C4742( C4740 C4742 ) C4740_=_C4877( C4740 C4877 ) \nC4740_=_C4894( C4740 C4894 ) C4742_=_C4847( C4742 C4847 ) C4742_=_C4892( C4742 C4892 ) C4742_=_C4893( C4742 C4893 ) C4765_=_C4766( C4765 C4766 ) C4765_=_C4795( C4765 C4795 ) \nC4765_=_C4908( C4765 C4908 ) C4766_=_C4768( C4766 C4768 ) C4766_=_C4908( C4766 C4908 ) C4768_=_C4835( C4768 C4835 ) C4768_=_C4917( C4768 C4917 ) C4768_=_C4919(</w:t>
      </w:r>
    </w:p>
    <w:p>
      <w:pPr>
        <w:pStyle w:val="PreformattedText"/>
        <w:bidi w:val="0"/>
        <w:spacing w:before="0" w:after="0"/>
        <w:jc w:val="left"/>
        <w:rPr/>
      </w:pPr>
      <w:r>
        <w:rPr/>
        <w:t xml:space="preserve"> </w:t>
      </w:r>
      <w:r>
        <w:rPr/>
        <w:t>C4768 C4919 ) \nC4795_=_C4796( C4795 C4796 ) C4795_=_C4938( C4795 C4938 ) C4796_=_C4798( C4796 C4798 ) C4796_=_C4938( C4796 C4938 ) C4798_=_C4836( C4798 C4836 ) C4798_=_C4947( C4798 C4947 ) \nC4798_=_C4949( C4798 C4949 ) C4835_=_C4836( C4835 C4836 ) C4835_=_C4908( C4835 C4908 ) C4835_=_C4917( C4835 C4917 ) C4835_=_C4919( C4835 C4919 ) C4836_=_C4938( C4836 C4938 ) \nC4836_=_C4947( C4836 C4947 ) C4836_=_C4949( C4836 C4949 ) C4837_=_C4839( C4837 C4839 ) C4837_=_C4840( C4837 C4840 ) C4837_=_C4849( C4837 C4849 ) C4837_=_C4852( C4837 C4852 ) \nC4837_=_C4870( C4837 C4870 ) C4837_=_C4873( C4837 C4873 ) C4837_=_C4976( C4837 C4976 ) C4837_=_C5490( C4837 C5490 ) C4839_=_C4917( C4839 C4917 ) C4839_=_C4947( C4839 C4947 ) \nC4839_=_C4976( C4839 C4976 ) C4839_=_C5516( C4839 C5516 ) C4840_=_C4849( C4840 C4849 ) C4840_=_C4852( C4840 C4852 ) C4840_=_C4870( C4840 C4870 ) C4840_=_C4873( C4840 C4873 ) \nC4840_=_C4975( C4840 C4975 ) C4840_=_C5490( C4840 C5490 ) C4841_=_C4847( C4841 C4847 ) C4841_=_C4876( C4841 C4876 ) C4841_=_C4877( C4841 C4877 ) C4841_=_C4887( C4841 C4887 ) \nC4841_=_C4889( C4841 C4889 ) C4847_=_C4876( C4847 C4876 ) C4847_=_C4877( C4847 C4877 ) C4847_=_C4892( C4847 C4892 ) C4847_=_C4893( C4847 C4893 ) C4849_=_C4850( C4849 C4850 ) \nC4849_=_C4851( C4849 C4851 ) C4849_=_C4852( C4849 C4852 ) C4849_=_C4870( C4849 C4870 ) C4849_=_C4873( C4849 C4873 ) C4849_=_C4980( C4849 C4980 ) C4849_=_C5490( C4849 C5490 ) \nC4850_=_C4851( C4850 C4851 ) C4850_=_C4893( C4850 C4893 ) C4850_=_C4923( C4850 C4923 ) C4850_=_C4975( C4850 C4975 ) C4850_=_C4976( C4850 C4976 ) C4850_=_C4979( C4850 C4979 ) \nC4850_=_C4980( C4850 C4980 ) C4850_=_C4985( C4850 C4985 ) C4850_=_C4986( C4850 C4986 ) C4850_=_C5029( C4850 C5029 ) C4851_=_C4921( C4851 C4921 ) C4851_=_C4974( C4851 C4974 ) \nC4851_=_C4980( C4851 C4980 ) C4851_=_C5516( C4851 C5516 ) C4852_=_C4870( C4852 C4870 ) C4852_=_C4873( C4852 C4873 ) C4852_=_C4979( C4852 C4979 ) C4852_=_C5490( C4852 C5490 ) \nC4870_=_C4872( C4870 C4872 ) C4870_=_C4873( C4870 C4873 ) C4870_=_C4986( C4870 C4986 ) C4870_=_C5490( C4870 C5490 ) C4872_=_C4903( C4872 C4903 ) C4872_=_C4933( C4872 C4933 ) \nC4872_=_C4963( C4872 C4963 ) C4872_=_C4986( C4872 C4986 ) C4872_=_C5516( C4872 C5516 ) C4873_=_C4985( C4873 C4985 ) C4873_=_C5490( C4873 C5490 ) C4876_=_C4877( C4876 C4877 ) \nC4877_=_C4894( C4877 C4894 ) C4883_=_C4884( C4883 C4884 ) C4883_=_C4885( C4883 C4885 ) C4883_=_C4886( C4883 C4886 ) C4883_=_C4892( C4883 C4892 ) C4883_=_C4894( C4883 C4894 ) \nC4883_=_C4896( C4883 C4896 ) C4883_=_C4898( C4883 C4898 ) C4883_=_C4900( C4883 C4900 ) C4883_=_C4902( C4883 C4902 ) C4883_=_C4904( C4883 C4904 ) C4883_=_C4906( C4883 C4906 ) \nC4883_=_C5027( C4883 C5027 ) C4883_=_C5490( C4883 C5490 ) C4884_=_C4885( C4884 C4885 ) C4884_=_C4889( C4884 C4889 ) C4884_=_C4893( C4884 C4893 ) C4884_=_C4897( C4884 C4897 ) \nC4884_=_C4901( C4884 C4901 ) C4884_=_C4905( C4884 C4905 ) C4884_=_C4915( C4884 C4915 ) C4884_=_C4945( C4884 C4945 ) C4884_=_C4993( C4884 C4993 ) C4884_=_C4999( C4884 C4999 ) \nC4884_=_C5005( C4884 C5005 ) C4884_=_C5012( C4884 C5012 ) C4884_=_C5019( C4884 C5019 ) C4884_=_C5026( C4884 C5026 ) C4884_=_C5027( C4884 C5027 ) C4884_=_C5028( C4884 C5028 ) \nC4884_=_C5029( C4884 C5029 ) C4884_=_C5030( C4884 C5030 ) C4884_=_C5031( C4884 C5031 ) C4884_=_C5032( C4884 C5032 ) C4884_=_C5089( C4884 C5089 ) C4885_=_C4913( C4885 C4913 ) \nC4885_=_C4943( C4885 C4943 ) C4885_=_C4968( C4885 C4968 ) C4885_=_C5027( C4885 C5027 ) C4885_=_C5516( C4885 C5516 ) C4886_=_C4892( C4886 C4892 ) C4886_=_C4894( C4886 C4894 ) \nC4886_=_C4896( C4886 C4896 ) C4886_=_C4898( C4886 C4898 ) C4886_=_C4900( C4886 C4900 ) C4886_=_C4902( C4886 C4902 ) C4886_=_C4904( C4886 C4904 ) C4886_=_C4906( C4886 C4906 ) \nC4886_=_C5026( C4886 C5026 ) C4886_=_C5490( C4886 C5490 ) C4887_=_C4889( C4887 C4889 ) C4887_=_C4951( C4887 C4951 ) C4887_=_C5028( C4887 C5028 ) C4887_=_C5042( C4887 C5042 ) \nC4887_=_C5516( C4887 C5516 ) C4889_=_C4893( C4889 C4893 ) C4889_=_C4897( C4889 C4897 ) C4889_=_C4901( C4889 C4901 ) C4889_=_C4905( C4889 C4905 ) C4889_=_C4953( C4889 C4953 ) \nC4889_=_C4993( C4889 C4993 ) C4889_=_C4999( C4889 C4999 ) C4889_=_C5005( C4889 C5005 ) C4889_=_C5012( C4889 C5012 ) C4889_=_C5019( C4889 C5019 ) C4889_=_C5026( C4889 C5026 ) \nC4889_=_C5027( C4889 C5027 ) C4889_=_C5028( C4889 C5028 ) C4889_=_C5029( C4889 C5029 ) C4889_=_C5030( C4889 C5030 ) C4889_=_C5031( C4889 C5031 ) C4889_=_C5032( C4889 C5032 ) \nC4889_=_C5091( C4889 C5091 ) C4892_=_C4893( C4892 C4893 ) C4892_=_C4894( C4892 C4894 ) C4892_=_C4896( C4892 C4896 ) C4892_=_C4898( C4892 C4898 ) C4892_=_C4900( C4892 C4900 ) \nC4892_=_C4902( C4892 C4902 ) C4892_=_C4904( C4892 C4904 ) C4892_=_C4906( C4892 C4906 ) C4892_=_C5029( C4892 C5029 ) C4892_=_C5490( C4892 C5490 ) C4893_=_C4897( C4893 C4897 ) \nC4893_=_C4901( C4893 C4901 ) C4893_=_C4905( C4893 C4905 ) C4893_=_C4923( C4893 C4923 ) C4893_=_C4980( C4893 C4980 ) C4893_=_C4993( C4893 C4993 ) C4893_=_C4999( C4893 C4999 ) \nC4893_=_C5005( C4893 C5005 ) C4893_=_C5012( C4893 C5012 ) C4893_=_C5019( C4893 C5019 ) C4893_=_C5026( C4893 C5026 ) C4893_=_C5027( C4893 C5027 ) C4893_=_C5028( C4893 C5028 ) \nC4893_=_C5029( C4893 C5029 ) C4893_=_C5030( C4893 C5030 ) C4893_=_C5031( C4893 C5031 ) C4893_=_C5032( C4893 C5032 ) C4894_=_C4896( C4894 C4896 ) C4894_=_C4898( C4894 C4898 ) \nC4894_=_C4900( C4894 C4900 ) C4894_=_C4902( C4894 C4902 ) C4894_=_C4904( C4894 C4904 ) C4894_=_C4906( C4894 C4906 ) C4894_=_C4999( C4894 C4999 ) C4894_=_C5490( C4894 C5490 ) \nC4896_=_C4897( C4896 C4897 ) C4896_=_C4898( C4896 C4898 ) C4896_=_C4900( C4896 C4900 ) C4896_=_C4902( C4896 C4902 ) C4896_=_C4904( C4896 C4904 ) C4896_=_C4906( C4896 C4906 ) \nC4896_=_C5030( C4896 C5030 ) C4896_=_C5050( C4896 C5050 ) C4896_=_C5490( C4896 C5490 ) C4897_=_C4901( C4897 C4901 ) C4897_=_C4905( C4897 C4905 ) C4897_=_C4927( C4897 C4927 ) \nC4897_=_C4957( C4897 C4957 ) C4897_=_C4993( C4897 C4993 ) C4897_=_C4999( C4897 C4999 ) C4897_=_C5005( C4897 C5005 ) C4897_=_C5012( C4897 C5012 ) C4897_=_C5019( C4897 C5019 ) \nC4897_=_C5026( C4897 C5026 ) C4897_=_C5027( C4897 C5027 ) C4897_=_C5028( C4897 C5028 ) C4897_=_C5029( C4897 C5029 ) C4897_=_C5030( C4897 C5030 ) C4897_=_C5031( C4897 C5031 ) \nC4897_=_C5032( C4897 C5032 ) C4897_=_C5062( C4897 C5062 ) C4897_=_C5092( C4897 C5092 ) C4898_=_C4900( C4898 C4900 ) C4898_=_C4902( C4898 C4902 ) C4898_=_C4904( C4898 C4904 ) \nC4898_=_C4906( C4898 C4906 ) C4898_=_C5005( C4898 C5005 ) C4898_=_C5047( C4898 C5047 ) C4898_=_C5048( C4898 C5048 ) C4898_=_C5049( C4898 C5049 ) C4898_=_C5490( C4898 C5490 ) \nC4900_=_C4901( C4900 C4901 ) C4900_=_C4902( C4900 C4902 ) C4900_=_C4904( C4900 C4904 ) C4900_=_C4906( C4900 C4906 ) C4900_=_C5031( C4900 C5031 ) C4900_=_C5054( C4900 C5054 ) \nC4900_=_C5490( C4900 C5490 ) C4901_=_C4905( C4901 C4905 ) C4901_=_C4931( C4901 C4931 ) C4901_=_C4961( C4901 C4961 ) C4901_=_C4993( C4901 C4993 ) C4901_=_C4999( C4901 C4999 ) \nC4901_=_C5005( C4901 C5005 ) C4901_=_C5012( C4901 C5012 ) C4901_=_C5019( C4901 C5019 ) C4901_=_C5026( C4901 C5026 ) C4901_=_C5027( C4901 C5027 ) C4901_=_C5028( C4901 C5028 ) \nC4901_=_C5029( C4901 C5029 ) C4901_=_C5030( C4901 C5030 ) C4901_=_C5031( C4901 C5031 ) C4901_=_C5032( C4901 C5032 ) C4901_=_C5063( C4901 C5063 ) C4901_=_C5093( C4901 C5093 ) \nC4902_=_C4904( C4902 C4904 ) C4902_=_C4906( C4902 C4906 ) C4902_=_C5012( C4902 C5012 ) C4902_=_C5051( C4902 C5051 ) C4902_=_C5052( C4902 C5052 ) C4902_=_C5053( C4902 C5053 ) \nC4902_=_C5490( C4902 C5490 ) C4903_=_C4904( C4903 C4904 ) C4903_=_C4905( C4903 C4905 ) C4903_=_C4933( C4903 C4933 ) C4903_=_C4963( C4903 C4963 ) C4903_=_C5032( C4903 C5032 ) \nC4903_=_C5516( C4903 C5516 ) C4904_=_C4905( C4904 C4905 ) C4904_=_C4906( C4904 C4906 ) C4904_=_C5032( C4904 C5032 ) C4904_=_C5490( C4904 C5490 ) C4905_=_C4935( C4905 C4935 ) \nC4905_=_C4965( C4905 C4965 ) C4905_=_C4986( C4905 C4986 ) C4905_=_C4993( C4905 C4993 ) C4905_=_C4999( C4905 C4999 ) C4905_=_C5005( C4905 C5005 ) C4905_=_C5012( C4905 C5012 ) \nC4905_=_C5019( C4905 C5019 ) C4905_=_C5026( C4905 C5026 ) C4905_=_C5027( C4905 C5027 ) C4905_=_C5028( C4905 C5028 ) C4905_=_C5029( C4905 C5029 ) C4905_=_C5030( C4905 C5030 ) \nC4905_=_C5031( C4905 C5031 ) C4905_=_C5032( C4905 C5032 ) C4905_=_C5064( C4905 C5064 ) C4905_=_C5094( C4905 C5094 ) C4906_=_C5019( C4906 C5019 ) C4906_=_C5490( C4906 C5490 ) \nC4908_=_C4938( C4908 C4938 ) C4913_=_C4914( C4913 C4914 ) C4913_=_C4915( C4913 C4915 ) C4913_=_C4943( C4913 C4943 ) C4913_=_C4968( C4913 C4968 ) C4913_=_C5516( C4913 C5516 ) \nC4914_=_C4915( C4914 C4915 ) C4914_=_C4916( C4914 C4916 ) C4914_=_C4922( C4914 C4922 ) C4914_=_C4924( C4914 C4924 ) C4914_=_C4926( C4914 C4926 ) C4914_=_C4928( C4914 C4928 ) \nC4914_=_C4930( C4914 C4930 ) C4914_=_C4932( C4914 C4932 ) C4914_=_C4934( C4914 C4934 ) C4914_=_C4936( C4914 C4936 ) C4914_=_C5490( C4914 C5490 ) C4915_=_C4919( C4915 C4919 ) \nC4915_=_C4923( C4915 C4923 ) C4915_=_C4927( C4915 C4927 ) C4915_=_C4931( C4915 C4931 ) C4915_=_C4935( C4915 C4935 ) C4915_=_C4945( C4915 C4945 ) C4915_=_C4987( C4915 C4987 ) \nC4915_=_C5006( C4915 C5006 ) C4915_=_C5013( C4915 C5013 ) C4915_=_C5020( C4915 C5020 ) C4915_=_C5027( C4915 C5027 ) C4915_=_C5060( C4915 C5060 ) C4915_=_C5062( C4915 C5062 ) \nC4915_=_C5063( C4915 C5063 ) C4915_=_C5064( C4915 C5064 ) C4915_=_C5089( C4915 C5089 ) C4916_=_C4922( C4916 C4922 ) C4916_=_C4924( C4916 C4924 ) C4916_=_C4926( C4916 C4926 ) \nC4916_=_C4928( C4916 C4928 ) C4916_=_C4930( C4916 C4930 ) C4916_=_C4932( C4916 C4932 ) C4916_=_C4934( C4916 C4934 ) C4916_=_C4936( C4916 C4936 ) C4916_=_C5490( C4916 C5490 ) \nC4917_=_C4919( C4917 C4919 ) C4917_=_C4947( C4917 C4947 ) C4917_=_C5060( C4917 C5060 ) C4917_=_C5516( C4917 C5516 ) C4919_=_C4923( C4919 C4923 ) C4919_=_C4927( C4919 C4927 ) \nC4919_=_C4931( C4919 C4931 ) C4919_=_C4935( C4919 C4935 ) C4919_=_C4949( C4919 C4949 ) C4919_=_C4976( C4919 C4976 ) C4919_=_C4987( C4919 C4987 ) C4919_=_C5006( C4919 C5006 ) \nC4919_=_C5013( C4919 C5013 )</w:t>
      </w:r>
    </w:p>
    <w:p>
      <w:pPr>
        <w:pStyle w:val="PreformattedText"/>
        <w:bidi w:val="0"/>
        <w:spacing w:before="0" w:after="0"/>
        <w:jc w:val="left"/>
        <w:rPr/>
      </w:pPr>
      <w:r>
        <w:rPr/>
        <w:t xml:space="preserve"> </w:t>
      </w:r>
      <w:r>
        <w:rPr/>
        <w:t>C4919_=_C5020( C4919 C5020 ) C4919_=_C5060( C4919 C5060 ) C4919_=_C5062( C4919 C5062 ) C4919_=_C5063( C4919 C5063 ) C4919_=_C5064( C4919 C5064 ) \nC4919_=_C5090( C4919 C5090 ) C4921_=_C4922( C4921 C4922 ) C4921_=_C4923( C4921 C4923 ) C4921_=_C4974( C4921 C4974 ) C4921_=_C5516( C4921 C5516 ) C4922_=_C4923( C4922 C4923 ) \nC4922_=_C4924( C4922 C4924 ) C4922_=_C4926( C4922 C4926 ) C4922_=_C4928( C4922 C4928 ) C4922_=_C4930( C4922 C4930 ) C4922_=_C4932( C4922 C4932 ) C4922_=_C4934( C4922 C4934 ) \nC4922_=_C4936( C4922 C4936 ) C4922_=_C5490( C4922 C5490 ) C4923_=_C4927( C4923 C4927 ) C4923_=_C4931( C4923 C4931 ) C4923_=_C4935( C4923 C4935 ) C4923_=_C4980( C4923 C4980 ) \nC4923_=_C4987( C4923 C4987 ) C4923_=_C5006( C4923 C5006 ) C4923_=_C5013( C4923 C5013 ) C4923_=_C5020( C4923 C5020 ) C4923_=_C5029( C4923 C5029 ) C4923_=_C5060( C4923 C5060 ) \nC4923_=_C5062( C4923 C5062 ) C4923_=_C5063( C4923 C5063 ) C4923_=_C5064( C4923 C5064 ) C4924_=_C4926( C4924 C4926 ) C4924_=_C4928( C4924 C4928 ) C4924_=_C4930( C4924 C4930 ) \nC4924_=_C4932( C4924 C4932 ) C4924_=_C4934( C4924 C4934 ) C4924_=_C4936( C4924 C4936 ) C4924_=_C5490( C4924 C5490 ) C4926_=_C4927( C4926 C4927 ) C4926_=_C4928( C4926 C4928 ) \nC4926_=_C4930( C4926 C4930 ) C4926_=_C4932( C4926 C4932 ) C4926_=_C4934( C4926 C4934 ) C4926_=_C4936( C4926 C4936 ) C4926_=_C5062( C4926 C5062 ) C4926_=_C5080( C4926 C5080 ) \nC4926_=_C5490( C4926 C5490 ) C4927_=_C4931( C4927 C4931 ) C4927_=_C4935( C4927 C4935 ) C4927_=_C4957( C4927 C4957 ) C4927_=_C4987( C4927 C4987 ) C4927_=_C5006( C4927 C5006 ) \nC4927_=_C5013( C4927 C5013 ) C4927_=_C5020( C4927 C5020 ) C4927_=_C5030( C4927 C5030 ) C4927_=_C5060( C4927 C5060 ) C4927_=_C5062( C4927 C5062 ) C4927_=_C5063( C4927 C5063 ) \nC4927_=_C5064( C4927 C5064 ) C4927_=_C5092( C4927 C5092 ) C4928_=_C4930( C4928 C4930 ) C4928_=_C4932( C4928 C4932 ) C4928_=_C4934( C4928 C4934 ) C4928_=_C4936( C4928 C4936 ) \nC4928_=_C5006( C4928 C5006 ) C4928_=_C5077( C4928 C5077 ) C4928_=_C5078( C4928 C5078 ) C4928_=_C5079( C4928 C5079 ) C4928_=_C5490( C4928 C5490 ) C4930_=_C4931( C4930 C4931 ) \nC4930_=_C4932( C4930 C4932 ) C4930_=_C4934( C4930 C4934 ) C4930_=_C4936( C4930 C4936 ) C4930_=_C5063( C4930 C5063 ) C4930_=_C5084( C4930 C5084 ) C4930_=_C5490( C4930 C5490 ) \nC4931_=_C4935( C4931 C4935 ) C4931_=_C4961( C4931 C4961 ) C4931_=_C4987( C4931 C4987 ) C4931_=_C5006( C4931 C5006 ) C4931_=_C5013( C4931 C5013 ) C4931_=_C5020( C4931 C5020 ) \nC4931_=_C5031( C4931 C5031 ) C4931_=_C5060( C4931 C5060 ) C4931_=_C5062( C4931 C5062 ) C4931_=_C5063( C4931 C5063 ) C4931_=_C5064( C4931 C5064 ) C4931_=_C5093( C4931 C5093 ) \nC4932_=_C4934( C4932 C4934 ) C4932_=_C4936( C4932 C4936 ) C4932_=_C5013( C4932 C5013 ) C4932_=_C5081( C4932 C5081 ) C4932_=_C5082( C4932 C5082 ) C4932_=_C5083( C4932 C5083 ) \nC4932_=_C5490( C4932 C5490 ) C4933_=_C4934( C4933 C4934 ) C4933_=_C4935( C4933 C4935 ) C4933_=_C4963( C4933 C4963 ) C4933_=_C5064( C4933 C5064 ) C4933_=_C5516( C4933 C5516 ) \nC4934_=_C4935( C4934 C4935 ) C4934_=_C4936( C4934 C4936 ) C4934_=_C5064( C4934 C5064 ) C4934_=_C5490( C4934 C5490 ) C4935_=_C4965( C4935 C4965 ) C4935_=_C4986( C4935 C4986 ) \nC4935_=_C4987( C4935 C4987 ) C4935_=_C5006( C4935 C5006 ) C4935_=_C5013( C4935 C5013 ) C4935_=_C5020( C4935 C5020 ) C4935_=_C5032( C4935 C5032 ) C4935_=_C5060( C4935 C5060 ) \nC4935_=_C5062( C4935 C5062 ) C4935_=_C5063( C4935 C5063 ) C4935_=_C5064( C4935 C5064 ) C4935_=_C5094( C4935 C5094 ) C4936_=_C5020( C4936 C5020 ) C4936_=_C5490( C4936 C5490 ) \nC4943_=_C4944( C4943 C4944 ) C4943_=_C4945( C4943 C4945 ) C4943_=_C4968( C4943 C4968 ) C4943_=_C5089( C4943 C5089 ) C4943_=_C5516( C4943 C5516 ) C4944_=_C4945( C4944 C4945 ) \nC4944_=_C4946( C4944 C4946 ) C4944_=_C4952( C4944 C4952 ) C4944_=_C4954( C4944 C4954 ) C4944_=_C4956( C4944 C4956 ) C4944_=_C4958( C4944 C4958 ) C4944_=_C4960( C4944 C4960 ) \nC4944_=_C4962( C4944 C4962 ) C4944_=_C4964( C4944 C4964 ) C4944_=_C4966( C4944 C4966 ) C4944_=_C5089( C4944 C5089 ) C4944_=_C5490( C4944 C5490 ) C4945_=_C4949( C4945 C4949 ) \nC4945_=_C4953( C4945 C4953 ) C4945_=_C4957( C4945 C4957 ) C4945_=_C4961( C4945 C4961 ) C4945_=_C4965( C4945 C4965 ) C4945_=_C4988( C4945 C4988 ) C4945_=_C4994( C4945 C4994 ) \nC4945_=_C5007( C4945 C5007 ) C4945_=_C5014( C4945 C5014 ) C4945_=_C5021( C4945 C5021 ) C4945_=_C5027( C4945 C5027 ) C4945_=_C5034( C4945 C5034 ) C4945_=_C5089( C4945 C5089 ) \nC4945_=_C5090( C4945 C5090 ) C4945_=_C5091( C4945 C5091 ) C4945_=_C5092( C4945 C5092 ) C4945_=_C5093( C4945 C5093 ) C4945_=_C5094( C4945 C5094 ) C4946_=_C4952( C4946 C4952 ) \nC4946_=_C4954( C4946 C4954 ) C4946_=_C4956( C4946 C4956 ) C4946_=_C4958( C4946 C4958 ) C4946_=_C4960( C4946 C4960 ) C4946_=_C4962( C4946 C4962 ) C4946_=_C4964( C4946 C4964 ) \nC4946_=_C4966( C4946 C4966 ) C4946_=_C5034( C4946 C5034 ) C4946_=_C5490( C4946 C5490 ) C4947_=_C4949( C4947 C4949 ) C4947_=_C5090( C4947 C5090 ) C4947_=_C5102( C4947 C5102 ) \nC4947_=_C5516( C4947 C5516 ) C4949_=_C4953( C4949 C4953 ) C4949_=_C4957( C4949 C4957 ) C4949_=_C4961( C4949 C4961 ) C4949_=_C4965( C4949 C4965 ) C4949_=_C4976( C4949 C4976 ) \nC4949_=_C4988( C4949 C4988 ) C4949_=_C4994( C4949 C4994 ) C4949_=_C5007( C4949 C5007 ) C4949_=_C5014( C4949 C5014 ) C4949_=_C5021( C4949 C5021 ) C4949_=_C5034( C4949 C5034 ) \nC4949_=_C5060( C4949 C5060 ) C4949_=_C5089( C4949 C5089 ) C4949_=_C5090( C4949 C5090 ) C4949_=_C5091( C4949 C5091 ) C4949_=_C5092( C4949 C5092 ) C4949_=_C5093( C4949 C5093 ) \nC4949_=_C5094( C4949 C5094 ) C4951_=_C4952( C4951 C4952 ) C4951_=_C4953( C4951 C4953 ) C4951_=_C5091( C4951 C5091 ) C4951_=_C5516( C4951 C5516 ) C4952_=_C4953( C4952 C4953 ) \nC4952_=_C4954( C4952 C4954 ) C4952_=_C4956( C4952 C4956 ) C4952_=_C4958( C4952 C4958 ) C4952_=_C4960( C4952 C4960 ) C4952_=_C4962( C4952 C4962 ) C4952_=_C4964( C4952 C4964 ) \nC4952_=_C4966( C4952 C4966 ) C4952_=_C5091( C4952 C5091 ) C4952_=_C5490( C4952 C5490 ) C4953_=_C4957( C4953 C4957 ) C4953_=_C4961( C4953 C4961 ) C4953_=_C4965( C4953 C4965 ) \nC4953_=_C4988( C4953 C4988 ) C4953_=_C4994( C4953 C4994 ) C4953_=_C5007( C4953 C5007 ) C4953_=_C5014( C4953 C5014 ) C4953_=_C5021( C4953 C5021 ) C4953_=_C5028( C4953 C5028 ) \nC4953_=_C5034( C4953 C5034 ) C4953_=_C5089( C4953 C5089 ) C4953_=_C5090( C4953 C5090 ) C4953_=_C5091( C4953 C5091 ) C4953_=_C5092( C4953 C5092 ) C4953_=_C5093( C4953 C5093 ) \nC4953_=_C5094( C4953 C5094 ) C4954_=_C4956( C4954 C4956 ) C4954_=_C4958( C4954 C4958 ) C4954_=_C4960( C4954 C4960 ) C4954_=_C4962( C4954 C4962 ) C4954_=_C4964( C4954 C4964 ) \nC4954_=_C4966( C4954 C4966 ) C4954_=_C4994( C4954 C4994 ) C4954_=_C5490( C4954 C5490 ) C4956_=_C4957( C4956 C4957 ) C4956_=_C4958( C4956 C4958 ) C4956_=_C4960( C4956 C4960 ) \nC4956_=_C4962( C4956 C4962 ) C4956_=_C4964( C4956 C4964 ) C4956_=_C4966( C4956 C4966 ) C4956_=_C5092( C4956 C5092 ) C4956_=_C5110( C4956 C5110 ) C4956_=_C5490( C4956 C5490 ) \nC4957_=_C4961( C4957 C4961 ) C4957_=_C4965( C4957 C4965 ) C4957_=_C4988( C4957 C4988 ) C4957_=_C4994( C4957 C4994 ) C4957_=_C5007( C4957 C5007 ) C4957_=_C5014( C4957 C5014 ) \nC4957_=_C5021( C4957 C5021 ) C4957_=_C5030( C4957 C5030 ) C4957_=_C5034( C4957 C5034 ) C4957_=_C5062( C4957 C5062 ) C4957_=_C5089( C4957 C5089 ) C4957_=_C5090( C4957 C5090 ) \nC4957_=_C5091( C4957 C5091 ) C4957_=_C5092( C4957 C5092 ) C4957_=_C5093( C4957 C5093 ) C4957_=_C5094( C4957 C5094 ) C4958_=_C4960( C4958 C4960 ) C4958_=_C4962( C4958 C4962 ) \nC4958_=_C4964( C4958 C4964 ) C4958_=_C4966( C4958 C4966 ) C4958_=_C5007( C4958 C5007 ) C4958_=_C5107( C4958 C5107 ) C4958_=_C5108( C4958 C5108 ) C4958_=_C5109( C4958 C5109 ) \nC4958_=_C5490( C4958 C5490 ) C4960_=_C4961( C4960 C4961 ) C4960_=_C4962( C4960 C4962 ) C4960_=_C4964( C4960 C4964 ) C4960_=_C4966( C4960 C4966 ) C4960_=_C5093( C4960 C5093 ) \nC4960_=_C5114( C4960 C5114 ) C4960_=_C5490( C4960 C5490 ) C4961_=_C4965( C4961 C4965 ) C4961_=_C4988( C4961 C4988 ) C4961_=_C4994( C4961 C4994 ) C4961_=_C5007( C4961 C5007 ) \nC4961_=_C5014( C4961 C5014 ) C4961_=_C5021( C4961 C5021 ) C4961_=_C5031( C4961 C5031 ) C4961_=_C5034( C4961 C5034 ) C4961_=_C5063( C4961 C5063 ) C4961_=_C5089( C4961 C5089 ) \nC4961_=_C5090( C4961 C5090 ) C4961_=_C5091( C4961 C5091 ) C4961_=_C5092( C4961 C5092 ) C4961_=_C5093( C4961 C5093 ) C4961_=_C5094( C4961 C5094 ) C4962_=_C4964( C4962 C4964 ) \nC4962_=_C4966( C4962 C4966 ) C4962_=_C5014( C4962 C5014 ) C4962_=_C5111( C4962 C5111 ) C4962_=_C5112( C4962 C5112 ) C4962_=_C5113( C4962 C5113 ) C4962_=_C5490( C4962 C5490 ) \nC4963_=_C4964( C4963 C4964 ) C4963_=_C4965( C4963 C4965 ) C4963_=_C5094( C4963 C5094 ) C4963_=_C5516( C4963 C5516 ) C4964_=_C4965( C4964 C4965 ) C4964_=_C4966( C4964 C4966 ) \nC4964_=_C5094( C4964 C5094 ) C4964_=_C5490( C4964 C5490 ) C4965_=_C4986( C4965 C4986 ) C4965_=_C4988( C4965 C4988 ) C4965_=_C4994( C4965 C4994 ) C4965_=_C5007( C4965 C5007 ) \nC4965_=_C5014( C4965 C5014 ) C4965_=_C5021( C4965 C5021 ) C4965_=_C5032( C4965 C5032 ) C4965_=_C5034( C4965 C5034 ) C4965_=_C5064( C4965 C5064 ) C4965_=_C5089( C4965 C5089 ) \nC4965_=_C5090( C4965 C5090 ) C4965_=_C5091( C4965 C5091 ) C4965_=_C5092( C4965 C5092 ) C4965_=_C5093( C4965 C5093 ) C4965_=_C5094( C4965 C5094 ) C4966_=_C5021( C4966 C5021 ) \nC4966_=_C5490( C4966 C5490 ) C4967_=_C5517( C4967 C5517 ) C4968_=_C5516( C4968 C5516 ) C4973_=_C5517( C4973 C5517 ) C4974_=_C5516( C4974 C5516 ) C4975_=_C4976( C4975 C4976 ) \nC4975_=_C4979( C4975 C4979 ) C4975_=_C4980( C4975 C4980 ) C4975_=_C4985( C4975 C4985 ) C4975_=_C4986( C4975 C4986 ) C4975_=_C4987( C4975 C4987 ) C4975_=_C4988( C4975 C4988 ) \nC4976_=_C4979( C4976 C4979 ) C4976_=_C4980( C4976 C4980 ) C4976_=_C4985( C4976 C4985 ) C4976_=_C4986( C4976 C4986 ) C4976_=_C5060( C4976 C5060 ) C4976_=_C5090( C4976 C5090 ) \nC4979_=_C4980( C4979 C4980 ) C4979_=_C4985( C4979 C4985 ) C4979_=_C4986( C4979 C4986 ) C4979_=_C4999( C4979 C4999 ) C4980_=_C4985( C4980 C4985 ) C4980_=_C4986( C4980 C4986 ) \nC4980_=_C5029( C4980 C5029 ) C4985_=_C4986( C4985 C4986 ) C4985_=_C5019(</w:t>
      </w:r>
    </w:p>
    <w:p>
      <w:pPr>
        <w:pStyle w:val="PreformattedText"/>
        <w:bidi w:val="0"/>
        <w:spacing w:before="0" w:after="0"/>
        <w:jc w:val="left"/>
        <w:rPr/>
      </w:pPr>
      <w:r>
        <w:rPr/>
        <w:t xml:space="preserve"> </w:t>
      </w:r>
      <w:r>
        <w:rPr/>
        <w:t>C4985 C5019 ) C4985_=_C5020( C4985 C5020 ) C4985_=_C5021( C4985 C5021 ) C4986_=_C5032( C4986 C5032 ) \nC4986_=_C5064( C4986 C5064 ) C4986_=_C5094( C4986 C5094 ) C4987_=_C4988( C4987 C4988 ) C4987_=_C5006( C4987 C5006 ) C4987_=_C5013( C4987 C5013 ) C4987_=_C5020( C4987 C5020 ) \nC4987_=_C5060( C4987 C5060 ) C4987_=_C5062( C4987 C5062 ) C4987_=_C5063( C4987 C5063 ) C4987_=_C5064( C4987 C5064 ) C4988_=_C4994( C4988 C4994 ) C4988_=_C5007( C4988 C5007 ) \nC4988_=_C5014( C4988 C5014 ) C4988_=_C5021( C4988 C5021 ) C4988_=_C5034( C4988 C5034 ) C4988_=_C5089( C4988 C5089 ) C4988_=_C5090( C4988 C5090 ) C4988_=_C5091( C4988 C5091 ) \nC4988_=_C5092( C4988 C5092 ) C4988_=_C5093( C4988 C5093 ) C4988_=_C5094( C4988 C5094 ) C4988_=_C5099( C4988 C5099 ) C4988_=_C5100( C4988 C5100 ) C4988_=_C5101( C4988 C5101 ) \nC4993_=_C4994( C4993 C4994 ) C4993_=_C4999( C4993 C4999 ) C4993_=_C5005( C4993 C5005 ) C4993_=_C5012( C4993 C5012 ) C4993_=_C5019( C4993 C5019 ) C4993_=_C5026( C4993 C5026 ) \nC4993_=_C5027( C4993 C5027 ) C4993_=_C5028( C4993 C5028 ) C4993_=_C5029( C4993 C5029 ) C4993_=_C5030( C4993 C5030 ) C4993_=_C5031( C4993 C5031 ) C4993_=_C5032( C4993 C5032 ) \nC4993_=_C5039( C4993 C5039 ) C4993_=_C5040( C4993 C5040 ) C4993_=_C5041( C4993 C5041 ) C4994_=_C5007( C4994 C5007 ) C4994_=_C5014( C4994 C5014 ) C4994_=_C5021( C4994 C5021 ) \nC4994_=_C5034( C4994 C5034 ) C4994_=_C5089( C4994 C5089 ) C4994_=_C5090( C4994 C5090 ) C4994_=_C5091( C4994 C5091 ) C4994_=_C5092( C4994 C5092 ) C4994_=_C5093( C4994 C5093 ) \nC4994_=_C5094( C4994 C5094 ) C4995_=_C4996( C4995 C4996 ) C4995_=_C4997( C4995 C4997 ) C4995_=_C4998( C4995 C4998 ) C4995_=_C5008( C4995 C5008 ) C4995_=_C5011( C4995 C5011 ) \nC4995_=_C5015( C4995 C5015 ) C4995_=_C5018( C4995 C5018 ) C4996_=_C4997( C4996 C4997 ) C4996_=_C5009( C4996 C5009 ) C4996_=_C5016( C4996 C5016 ) C4996_=_C5041( C4996 C5041 ) \nC4997_=_C5039( C4997 C5039 ) C4997_=_C5124( C4997 C5124 ) C4998_=_C5008( C4998 C5008 ) C4998_=_C5011( C4998 C5011 ) C4998_=_C5015( C4998 C5015 ) C4998_=_C5018( C4998 C5018 ) \nC4999_=_C5005( C4999 C5005 ) C4999_=_C5012( C4999 C5012 ) C4999_=_C5019( C4999 C5019 ) C4999_=_C5026( C4999 C5026 ) C4999_=_C5027( C4999 C5027 ) C4999_=_C5028( C4999 C5028 ) \nC4999_=_C5029( C4999 C5029 ) C4999_=_C5030( C4999 C5030 ) C4999_=_C5031( C4999 C5031 ) C4999_=_C5032( C4999 C5032 ) C5005_=_C5006( C5005 C5006 ) C5005_=_C5007( C5005 C5007 ) \nC5005_=_C5012( C5005 C5012 ) C5005_=_C5019( C5005 C5019 ) C5005_=_C5026( C5005 C5026 ) C5005_=_C5027( C5005 C5027 ) C5005_=_C5028( C5005 C5028 ) C5005_=_C5029( C5005 C5029 ) \nC5005_=_C5030( C5005 C5030 ) C5005_=_C5031( C5005 C5031 ) C5005_=_C5032( C5005 C5032 ) C5005_=_C5047( C5005 C5047 ) C5005_=_C5048( C5005 C5048 ) C5005_=_C5049( C5005 C5049 ) \nC5006_=_C5007( C5006 C5007 ) C5006_=_C5013( C5006 C5013 ) C5006_=_C5020( C5006 C5020 ) C5006_=_C5060( C5006 C5060 ) C5006_=_C5062( C5006 C5062 ) C5006_=_C5063( C5006 C5063 ) \nC5006_=_C5064( C5006 C5064 ) C5006_=_C5077( C5006 C5077 ) C5006_=_C5078( C5006 C5078 ) C5006_=_C5079( C5006 C5079 ) C5007_=_C5014( C5007 C5014 ) C5007_=_C5021( C5007 C5021 ) \nC5007_=_C5034( C5007 C5034 ) C5007_=_C5089( C5007 C5089 ) C5007_=_C5090( C5007 C5090 ) C5007_=_C5091( C5007 C5091 ) C5007_=_C5092( C5007 C5092 ) C5007_=_C5093( C5007 C5093 ) \nC5007_=_C5094( C5007 C5094 ) C5007_=_C5107( C5007 C5107 ) C5007_=_C5108( C5007 C5108 ) C5007_=_C5109( C5007 C5109 ) C5008_=_C5009( C5008 C5009 ) C5008_=_C5010( C5008 C5010 ) \nC5008_=_C5011( C5008 C5011 ) C5008_=_C5015( C5008 C5015 ) C5008_=_C5018( C5008 C5018 ) C5009_=_C5010( C5009 C5010 ) C5009_=_C5016( C5009 C5016 ) C5009_=_C5049( C5009 C5049 ) \nC5009_=_C5079( C5009 C5079 ) C5009_=_C5109( C5009 C5109 ) C5010_=_C5047( C5010 C5047 ) C5010_=_C5077( C5010 C5077 ) C5010_=_C5107( C5010 C5107 ) C5011_=_C5015( C5011 C5015 ) \nC5011_=_C5018( C5011 C5018 ) C5012_=_C5013( C5012 C5013 ) C5012_=_C5014( C5012 C5014 ) C5012_=_C5019( C5012 C5019 ) C5012_=_C5026( C5012 C5026 ) C5012_=_C5027( C5012 C5027 ) \nC5012_=_C5028( C5012 C5028 ) C5012_=_C5029( C5012 C5029 ) C5012_=_C5030( C5012 C5030 ) C5012_=_C5031( C5012 C5031 ) C5012_=_C5032( C5012 C5032 ) C5012_=_C5051( C5012 C5051 ) \nC5012_=_C5052( C5012 C5052 ) C5012_=_C5053( C5012 C5053 ) C5013_=_C5014( C5013 C5014 ) C5013_=_C5020( C5013 C5020 ) C5013_=_C5060( C5013 C5060 ) C5013_=_C5062( C5013 C5062 ) \nC5013_=_C5063( C5013 C5063 ) C5013_=_C5064( C5013 C5064 ) C5013_=_C5081( C5013 C5081 ) C5013_=_C5082( C5013 C5082 ) C5013_=_C5083( C5013 C5083 ) C5014_=_C5021( C5014 C5021 ) \nC5014_=_C5034( C5014 C5034 ) C5014_=_C5089( C5014 C5089 ) C5014_=_C5090( C5014 C5090 ) C5014_=_C5091( C5014 C5091 ) C5014_=_C5092( C5014 C5092 ) C5014_=_C5093( C5014 C5093 ) \nC5014_=_C5094( C5014 C5094 ) C5014_=_C5111( C5014 C5111 ) C5014_=_C5112( C5014 C5112 ) C5014_=_C5113( C5014 C5113 ) C5015_=_C5016( C5015 C5016 ) C5015_=_C5017( C5015 C5017 ) \nC5015_=_C5018( C5015 C5018 ) C5016_=_C5017( C5016 C5017 ) C5016_=_C5053( C5016 C5053 ) C5016_=_C5083( C5016 C5083 ) C5016_=_C5113( C5016 C5113 ) C5017_=_C5051( C5017 C5051 ) \nC5017_=_C5081( C5017 C5081 ) C5017_=_C5111( C5017 C5111 ) C5019_=_C5020( C5019 C5020 ) C5019_=_C5021( C5019 C5021 ) C5019_=_C5026( C5019 C5026 ) C5019_=_C5027( C5019 C5027 ) \nC5019_=_C5028( C5019 C5028 ) C5019_=_C5029( C5019 C5029 ) C5019_=_C5030( C5019 C5030 ) C5019_=_C5031( C5019 C5031 ) C5019_=_C5032( C5019 C5032 ) C5020_=_C5021( C5020 C5021 ) \nC5020_=_C5060( C5020 C5060 ) C5020_=_C5062( C5020 C5062 ) C5020_=_C5063( C5020 C5063 ) C5020_=_C5064( C5020 C5064 ) C5021_=_C5034( C5021 C5034 ) C5021_=_C5089( C5021 C5089 ) \nC5021_=_C5090( C5021 C5090 ) C5021_=_C5091( C5021 C5091 ) C5021_=_C5092( C5021 C5092 ) C5021_=_C5093( C5021 C5093 ) C5021_=_C5094( C5021 C5094 ) C5026_=_C5027( C5026 C5027 ) \nC5026_=_C5028( C5026 C5028 ) C5026_=_C5029( C5026 C5029 ) C5026_=_C5030( C5026 C5030 ) C5026_=_C5031( C5026 C5031 ) C5026_=_C5032( C5026 C5032 ) C5026_=_C5034( C5026 C5034 ) \nC5027_=_C5028( C5027 C5028 ) C5027_=_C5029( C5027 C5029 ) C5027_=_C5030( C5027 C5030 ) C5027_=_C5031( C5027 C5031 ) C5027_=_C5032( C5027 C5032 ) C5027_=_C5089( C5027 C5089 ) \nC5028_=_C5029( C5028 C5029 ) C5028_=_C5030( C5028 C5030 ) C5028_=_C5031( C5028 C5031 ) C5028_=_C5032( C5028 C5032 ) C5028_=_C5042( C5028 C5042 ) C5028_=_C5091( C5028 C5091 ) \nC5029_=_C5030( C5029 C5030 ) C5029_=_C5031( C5029 C5031 ) C5029_=_C5032( C5029 C5032 ) C5030_=_C5031( C5030 C5031 ) C5030_=_C5032( C5030 C5032 ) C5030_=_C5050( C5030 C5050 ) \nC5030_=_C5062( C5030 C5062 ) C5030_=_C5092( C5030 C5092 ) C5031_=_C5032( C5031 C5032 ) C5031_=_C5054( C5031 C5054 ) C5031_=_C5063( C5031 C5063 ) C5031_=_C5093( C5031 C5093 ) \nC5032_=_C5064( C5032 C5064 ) C5032_=_C5094( C5032 C5094 ) C5034_=_C5089( C5034 C5089 ) C5034_=_C5090( C5034 C5090 ) C5034_=_C5091( C5034 C5091 ) C5034_=_C5092( C5034 C5092 ) \nC5034_=_C5093( C5034 C5093 ) C5034_=_C5094( C5034 C5094 ) C5039_=_C5040( C5039 C5040 ) C5039_=_C5041( C5039 C5041 ) C5039_=_C5124( C5039 C5124 ) C5040_=_C5041( C5040 C5041 ) \nC5040_=_C5042( C5040 C5042 ) C5040_=_C5048( C5040 C5048 ) C5040_=_C5050( C5040 C5050 ) C5040_=_C5052( C5040 C5052 ) C5040_=_C5054( C5040 C5054 ) C5041_=_C5049( C5041 C5049 ) \nC5041_=_C5053( C5041 C5053 ) C5042_=_C5048( C5042 C5048 ) C5042_=_C5050( C5042 C5050 ) C5042_=_C5052( C5042 C5052 ) C5042_=_C5054( C5042 C5054 ) C5047_=_C5048( C5047 C5048 ) \nC5047_=_C5049( C5047 C5049 ) C5047_=_C5077( C5047 C5077 ) C5047_=_C5107( C5047 C5107 ) C5048_=_C5049( C5048 C5049 ) C5048_=_C5050( C5048 C5050 ) C5048_=_C5052( C5048 C5052 ) \nC5048_=_C5054( C5048 C5054 ) C5049_=_C5053( C5049 C5053 ) C5049_=_C5079( C5049 C5079 ) C5049_=_C5109( C5049 C5109 ) C5050_=_C5052( C5050 C5052 ) C5050_=_C5054( C5050 C5054 ) \nC5051_=_C5052( C5051 C5052 ) C5051_=_C5053( C5051 C5053 ) C5051_=_C5081( C5051 C5081 ) C5051_=_C5111( C5051 C5111 ) C5052_=_C5053( C5052 C5053 ) C5052_=_C5054( C5052 C5054 ) \nC5053_=_C5083( C5053 C5083 ) C5053_=_C5113( C5053 C5113 ) C5060_=_C5062( C5060 C5062 ) C5060_=_C5063( C5060 C5063 ) C5060_=_C5064( C5060 C5064 ) C5060_=_C5090( C5060 C5090 ) \nC5062_=_C5063( C5062 C5063 ) C5062_=_C5064( C5062 C5064 ) C5062_=_C5080( C5062 C5080 ) C5062_=_C5092( C5062 C5092 ) C5063_=_C5064( C5063 C5064 ) C5063_=_C5084( C5063 C5084 ) \nC5063_=_C5093( C5063 C5093 ) C5064_=_C5094( C5064 C5094 ) C5077_=_C5078( C5077 C5078 ) C5077_=_C5079( C5077 C5079 ) C5077_=_C5107( C5077 C5107 ) C5078_=_C5079( C5078 C5079 ) \nC5078_=_C5080( C5078 C5080 ) C5078_=_C5082( C5078 C5082 ) C5078_=_C5084( C5078 C5084 ) C5079_=_C5083( C5079 C5083 ) C5079_=_C5109( C5079 C5109 ) C5080_=_C5082( C5080 C5082 ) \nC5080_=_C5084( C5080 C5084 ) C5081_=_C5082( C5081 C5082 ) C5081_=_C5083( C5081 C5083 ) C5081_=_C5111( C5081 C5111 ) C5082_=_C5083( C5082 C5083 ) C5082_=_C5084( C5082 C5084 ) \nC5083_=_C5113( C5083 C5113 ) C5089_=_C5090( C5089 C5090 ) C5089_=_C5091( C5089 C5091 ) C5089_=_C5092( C5089 C5092 ) C5089_=_C5093( C5089 C5093 ) C5089_=_C5094( C5089 C5094 ) \nC5090_=_C5091( C5090 C5091 ) C5090_=_C5092( C5090 C5092 ) C5090_=_C5093( C5090 C5093 ) C5090_=_C5094( C5090 C5094 ) C5090_=_C5102( C5090 C5102 ) C5091_=_C5092( C5091 C5092 ) \nC5091_=_C5093( C5091 C5093 ) C5091_=_C5094( C5091 C5094 ) C5092_=_C5093( C5092 C5093 ) C5092_=_C5094( C5092 C5094 ) C5092_=_C5110( C5092 C5110 ) C5093_=_C5094( C5093 C5094 ) \nC5093_=_C5114( C5093 C5114 ) C5099_=_C5100( C5099 C5100 ) C5099_=_C5101( C5099 C5101 ) C5099_=_C5122( C5099 C5122 ) C5100_=_C5101( C5100 C5101 ) C5100_=_C5102( C5100 C5102 ) \nC5100_=_C5108( C5100 C5108 ) C5100_=_C5110( C5100 C5110 ) C5100_=_C5112( C5100 C5112 ) C5100_=_C5114( C5100 C5114 ) C5101_=_C5109( C5101 C5109 ) C5101_=_C5113( C5101 C5113 ) \nC5102_=_C5108( C5102 C5108 ) C5102_=_C5110( C5102 C5110 ) C5102_=_C5112( C5102 C5112 ) C5102_=_C5114( C5102 C5114 ) C5107_=_C5108( C5107 C5108 ) C5107_=_C5109( C5107 C5109 ) \nC5108_=_C5109( C5108 C5109 ) C5108_=_C5110( C5108 C5110 ) C5108_=_C5112( C5108 C5112 ) C5108_=_C5114( C5108 C5114 ) C5109_=_C5113(</w:t>
      </w:r>
    </w:p>
    <w:p>
      <w:pPr>
        <w:pStyle w:val="PreformattedText"/>
        <w:bidi w:val="0"/>
        <w:spacing w:before="0" w:after="0"/>
        <w:jc w:val="left"/>
        <w:rPr/>
      </w:pPr>
      <w:r>
        <w:rPr/>
        <w:t xml:space="preserve"> </w:t>
      </w:r>
      <w:r>
        <w:rPr/>
        <w:t>C5109 C5113 ) C5110_=_C5112( C5110 C5112 ) \nC5110_=_C5114( C5110 C5114 ) C5111_=_C5112( C5111 C5112 ) C5111_=_C5113( C5111 C5113 ) C5112_=_C5113( C5112 C5113 ) C5112_=_C5114( C5112 C5114 ) "];1410-&gt;1488[label="203: C2361 C2364 C2367 C2369 C2370 \nC2372 C2374 C2375 C2377 C2379 C2383 \nC2391 C2392 C2398 C2406 C2408 C2413 \nC2415 C2417 C2430 C2443 C2454 C2469 \nC2494 C2518 C2526 C2530 C2538 C2542 \nC2544 C2546 C2556 C2561 C2564 C2572 \nC2573 C2575 C2576 C4735 C4736 C4738 \nC4739 C4740 C4742 C4765 C4766 C4768 \nC4795 C4796 C4798 C4835 C4836 C4837 \nC4839 C4840 C4841 C4847 C4849 C4850 \nC4851 C4852 C4870 C4872 C4873 C4876 \nC4877 C4883 C4884 C4885 C4886 C4887 \nC4889 C4896 C4897 C4898 C4900 C4901 \nC4902 C4903 C4904 C4905 C4906 C4908 \nC4913 C4914 C4915 C4916 C4917 C4919 \nC4921 C4922 C4923 C4924 C4926 C4927 \nC4928 C4930 C4931 C4932 C4933 C4934 \nC4935 C4936 C4938 C4943 C4944 C4945 \nC4946 C4947 C4949 C4951 C4952 C4953 \nC4954 C4956 C4957 C4958 C4960 C4961 \nC4962 C4963 C4964 C4965 C4966 C4967 \nC4968 C4973 C4974 C4975 C4976 C4979 \nC4980 C4985 C4986 C4987 C4988 C4993 \nC4994 C4995 C4996 C4997 C4998 C5005 \nC5006 C5007 C5008 C5009 C5010 C5011 \nC5012 C5013 C5014 C5015 C5016 C5017 \nC5018 C5019 C5020 C5021 C5028 C5030 \nC5031 C5032 C5047 C5048 C5049 C5050 \nC5051 C5052 C5053 C5054 C5060 C5062 \nC5063 C5064 C5077 C5078 C5079 C5080 \nC5081 C5082 C5083 C5084 C5090 C5091 \nC5092 C5093 C5094 C5107 C5108 C5109 \nC5110 C5111 C5112 C5113 C5114 C5121 \nC5122 C5123 C5124 C5490 C5516 C5517 \n1279: C2361_=_C2374 ,C2361_=_C2392 ,C2361_=_C2406 ,C2361_=_C2430 ,C2361_=_C2443 ,\nC2361_=_C2454 ,C2361_=_C4967 ,C2364_=_C2372 ,C2364_=_C2391 ,C2364_=_C2469 ,C2364_=_C4884 ,\nC2364_=_C4889 ,C2364_=_C4897 ,C2364_=_C4901 ,C2364_=_C4905 ,C2364_=_C4993 ,C2364_=_C5005 ,\nC2364_=_C5012 ,C2364_=_C5019 ,C2364_=_C5028 ,C2364_=_C5030 ,C2364_=_C5031 ,C2364_=_C5032 ,\nC2367_=_C2375 ,C2367_=_C2408 ,C2367_=_C2494 ,C2367_=_C4915 ,C2367_=_C4919 ,C2367_=_C4923 ,\nC2367_=_C4927 ,C2367_=_C4931 ,C2367_=_C4935 ,C2367_=_C4987 ,C2367_=_C5006 ,C2367_=_C5013 ,\nC2367_=_C5020 ,C2367_=_C5060 ,C2367_=_C5062 ,C2367_=_C5063 ,C2367_=_C5064 ,C2369_=_C2370 ,\nC2369_=_C2383 ,C2369_=_C2398 ,C2369_=_C2413 ,C2369_=_C2415 ,C2369_=_C2417 ,C2369_=_C4973 ,\nC2369_=_C4979 ,C2370_=_C2377 ,C2370_=_C4945 ,C2370_=_C4949 ,C2370_=_C4953 ,C2370_=_C4957 ,\nC2370_=_C4961 ,C2370_=_C4965 ,C2370_=_C4973 ,C2370_=_C4988 ,C2370_=_C4994 ,C2370_=_C5007 ,\nC2370_=_C5014 ,C2370_=_C5021 ,C2370_=_C5090 ,C2370_=_C5091 ,C2370_=_C5092 ,C2370_=_C5093 ,\nC2370_=_C5094 ,C2372_=_C2374 ,C2372_=_C2375 ,C2372_=_C2377 ,C2372_=_C2379 ,C2372_=_C2391 ,\nC2372_=_C2469 ,C2372_=_C4850 ,C2372_=_C4884 ,C2372_=_C4889 ,C2372_=_C4897 ,C2372_=_C4901 ,\nC2372_=_C4905 ,C2372_=_C4975 ,C2372_=_C4976 ,C2372_=_C4979 ,C2372_=_C4980 ,C2372_=_C4985 ,\nC2372_=_C4986 ,C2372_=_C4993 ,C2372_=_C5005 ,C2372_=_C5012 ,C2372_=_C5019 ,C2372_=_C5028 ,\nC2372_=_C5030 ,C2372_=_C5031 ,C2372_=_C5032 ,C2374_=_C2375 ,C2374_=_C2377 ,C2374_=_C2379 ,\nC2374_=_C2392 ,C2374_=_C2406 ,C2374_=_C2430 ,C2374_=_C2443 ,C2374_=_C2454 ,C2374_=_C4850 ,\nC2374_=_C4975 ,C2374_=_C4976 ,C2374_=_C4979 ,C2374_=_C4980 ,C2374_=_C4985 ,C2374_=_C4986 ,\nC2375_=_C2377 ,C2375_=_C2379 ,C2375_=_C2408 ,C2375_=_C2494 ,C2375_=_C4850 ,C2375_=_C4915 ,\nC2375_=_C4919 ,C2375_=_C4923 ,C2375_=_C4927 ,C2375_=_C4931 ,C2375_=_C4935 ,C2375_=_C4975 ,\nC2375_=_C4976 ,C2375_=_C4979 ,C2375_=_C4980 ,C2375_=_C4985 ,C2375_=_C4986 ,C2375_=_C4987 ,\nC2375_=_C5006 ,C2375_=_C5013 ,C2375_=_C5020 ,C2375_=_C5060 ,C2375_=_C5062 ,C2375_=_C5063 ,\nC2375_=_C5064 ,C2377_=_C2379 ,C2377_=_C4850 ,C2377_=_C4945 ,C2377_=_C4949 ,C2377_=_C4953 ,\nC2377_=_C4957 ,C2377_=_C4961 ,C2377_=_C4965 ,C2377_=_C4975 ,C2377_=_C4976 ,C2377_=_C4979 ,\nC2377_=_C4980 ,C2377_=_C4985 ,C2377_=_C4986 ,C2377_=_C4988 ,C2377_=_C4994 ,C2377_=_C5007 ,\nC2377_=_C5014 ,C2377_=_C5021 ,C2377_=_C5090 ,C2377_=_C5091 ,C2377_=_C5092 ,C2377_=_C5093 ,\nC2377_=_C5094 ,C2379_=_C2526 ,C2379_=_C2538 ,C2379_=_C2556 ,C2379_=_C2561 ,C2379_=_C2564 ,\nC2379_=_C4850 ,C2379_=_C4884 ,C2379_=_C4915 ,C2379_=_C4945 ,C2379_=_C4975 ,C2379_=_C4976 ,\nC2379_=_C4979 ,C2379_=_C4980 ,C2379_=_C4985 ,C2379_=_C4986 ,C2383_=_C2391 ,C2383_=_C2392 ,\nC2383_=_C2398 ,C2383_=_C2413 ,C2383_=_C2415 ,C2383_=_C2417 ,C2383_=_C4975 ,C2383_=_C4979 ,\nC2383_=_C4987 ,C2383_=_C4988 ,C2391_=_C2392 ,C2391_=_C2469 ,C2391_=_C4884 ,C2391_=_C4889 ,\nC2391_=_C4897 ,C2391_=_C4901 ,C2391_=_C4905 ,C2391_=_C4975 ,C2391_=_C4987 ,C2391_=_C4988 ,\nC2391_=_C4993 ,C2391_=_C5005 ,C2391_=_C5012 ,C2391_=_C5019 ,C2391_=_C5028 ,C2391_=_C5030 ,\nC2391_=_C5031 ,C2391_=_C5032 ,C2392_=_C2406 ,C2392_=_C2430 ,C2392_=_C2443 ,C2392_=_C2454 ,\nC2392_=_C4975 ,C2392_=_C4987 ,C2392_=_C4988 ,C2398_=_C2406 ,C2398_=_C2408 ,C2398_=_C2413 ,\nC2398_=_C2415 ,C2398_=_C2417 ,C2398_=_C4979 ,C2398_=_C4993 ,C2398_=_C4994 ,C2406_=_C2408 ,\nC2406_=_C2430 ,C2406_=_C2443 ,C2406_=_C2454 ,C2406_=_C4993 ,C2406_=_C4994 ,C2408_=_C2494 ,\nC2408_=_C4915 ,C2408_=_C4919 ,C2408_=_C4923 ,C2408_=_C4927 ,C2408_=_C4931 ,C2408_=_C4935 ,\nC2408_=_C4987 ,C2408_=_C4993 ,C2408_=_C4994 ,C2408_=_C5006 ,C2408_=_C5013 ,C2408_=_C5020 ,\nC2408_=_C5060 ,C2408_=_C5062 ,C2408_=_C5063 ,C2408_=_C5064 ,C2413_=_C2415 ,C2413_=_C2417 ,\nC2413_=_C2430 ,C2413_=_C4979 ,C2413_=_C5005 ,C2413_=_C5006 ,C2413_=_C5007 ,C2415_=_C2417 ,\nC2415_=_C2443 ,C2415_=_C4979 ,C2415_=_C5012 ,C2415_=_C5013 ,C2415_=_C5014 ,C2417_=_C2454 ,\nC2417_=_C4979 ,C2417_=_C4985 ,C2417_=_C5019 ,C2417_=_C5020 ,C2417_=_C5021 ,C2430_=_C2443 ,\nC2430_=_C2454 ,C2430_=_C5005 ,C2430_=_C5006 ,C2430_=_C5007 ,C2443_=_C2454 ,C2443_=_C5012 ,\nC2443_=_C5013 ,C2443_=_C5014 ,C2454_=_C4985 ,C2454_=_C5019 ,C2454_=_C5020 ,C2454_=_C5021 ,\nC2469_=_C2518 ,C2469_=_C2526 ,C2469_=_C4884 ,C2469_=_C4889 ,C2469_=_C4897 ,C2469_=_C4901 ,\nC2469_=_C4905 ,C2469_=_C4919 ,C2469_=_C4949 ,C2469_=_C4976 ,C2469_=_C4993 ,C2469_=_C5005 ,\nC2469_=_C5012 ,C2469_=_C5019 ,C2469_=_C5028 ,C2469_=_C5030 ,C2469_=_C5031 ,C2469_=_C5032 ,\nC2469_=_C5060 ,C2469_=_C5090 ,C2494_=_C2530 ,C2494_=_C2538 ,C2494_=_C4889 ,C2494_=_C4915 ,\nC2494_=_C4919 ,C2494_=_C4923 ,C2494_=_C4927 ,C2494_=_C4931 ,C2494_=_C4935 ,C2494_=_C4953 ,\nC2494_=_C4987 ,C2494_=_C5006 ,C2494_=_C5013 ,C2494_=_C5020 ,C2494_=_C5028 ,C2494_=_C5060 ,\nC2494_=_C5062 ,C2494_=_C5063 ,C2494_=_C5064 ,C2494_=_C5091 ,C2518_=_C2526 ,C2518_=_C2530 ,\nC2518_=_C2542 ,C2518_=_C2544 ,C2518_=_C2546 ,C2518_=_C4850 ,C2518_=_C4919 ,C2518_=_C4923 ,\nC2518_=_C4949 ,C2518_=_C4976 ,C2518_=_C4980 ,C2518_=_C5060 ,C2518_=_C5090 ,C2526_=_C2538 ,\nC2526_=_C2556 ,C2526_=_C2561 ,C2526_=_C2564 ,C2526_=_C4884 ,C2526_=_C4915 ,C2526_=_C4919 ,\nC2526_=_C4945 ,C2526_=_C4949 ,C2526_=_C4976 ,C2526_=_C5060 ,C2526_=_C5090 ,C2530_=_C2538 ,\nC2530_=_C2542 ,C2530_=_C2544 ,C2530_=_C2546 ,C2530_=_C4850 ,C2530_=_C4889 ,C2530_=_C4923 ,\nC2530_=_C4953 ,C2530_=_C4980 ,C2530_=_C5028 ,C2530_=_C5091 ,C2538_=_C2556 ,C2538_=_C2561 ,\nC2538_=_C2564 ,C2538_=_C4884 ,C2538_=_C4889 ,C2538_=_C4915 ,C2538_=_C4945 ,C2538_=_C4953 ,\nC2538_=_C5028 ,C2538_=_C5091 ,C2542_=_C2544 ,C2542_=_C2546 ,C2542_=_C2556 ,C2542_=_C4850 ,\nC2542_=_C4897 ,C2542_=_C4923 ,C2542_=_C4927 ,C2542_=_C4957 ,C2542_=_C4980 ,C2542_=_C5030 ,\nC2542_=_C5062 ,C2542_=_C5092 ,C2544_=_C2546 ,C2544_=_C2561 ,C2544_=_C4850 ,C2544_=_C4901 ,\nC2544_=_C4923 ,C2544_=_C4931 ,C2544_=_C4961 ,C2544_=_C4980 ,C2544_=_C5031 ,C2544_=_C5063 ,\nC2544_=_C5093 ,C2546_=_C2564 ,C2546_=_C4850 ,C2546_=_C4905 ,C2546_=_C4923 ,C2546_=_C4935 ,\nC2546_=_C4965 ,C2546_=_C4980 ,C2546_=_C4986 ,C2546_=_C5032 ,C2546_=_C5064 ,C2546_=_C5094 ,\nC2556_=_C2561 ,C2556_=_C2564 ,C2556_=_C4884 ,C2556_=_C4897 ,C2556_=_C4915 ,C2556_=_C4927 ,\nC2556_=_C4945 ,C2556_=_C4957 ,C2556_=_C5030 ,C2556_=_C5062 ,C2556_=_C5092 ,C2561_=_C2564 ,\nC2561_=_C4884 ,C2561_=_C4901 ,C2561_=_C4915 ,C2561_=_C4931 ,C2561_=_C4945 ,C2561_=_C4961 ,\nC2561_=_C5031 ,C2561_=_C5063 ,C2561_=_C5093 ,C2564_=_C4884 ,C2564_=_C4905 ,C2564_=_C4915 ,\nC2564_=_C4935 ,C2564_=_C4945 ,C2564_=_C4965 ,C2564_=_C4986 ,C2564_=_C5032 ,C2564_=_C5064 ,\nC2564_=_C5094 ,C2572_=_C2573 ,C2572_=_C5121 ,C2573_=_C5049 ,C2573_=_C5053 ,C2573_=_C5121 ,\nC2575_=_C2576 ,C2575_=_C5123 ,C2576_=_C5079 ,C2576_=_C5083 ,C2576_=_C5123 ,C4735_=_C4736 ,\nC4735_=_C4876 ,C4736_=_C4738 ,C4736_=_C4740 ,C4736_=_C4742 ,C4736_=_C4876 ,C4738_=_C4740 ,\nC4738_=_C4742 ,C4738_=_C4841 ,C4738_=_C4887 ,C4738_=_C4889 ,C4739_=_C4740 ,C4739_=_C4877 ,\nC4740_=_C4742 ,C4740_=_C4877 ,C4742_=_C4847 ,C4765_=_C4766 ,C4765_=_C4795 ,C4765_=_C4908 ,\nC4766_=_C4768 ,C4766_=_C4908 ,C4768_=_C4835 ,C4768_=_C4917 ,C4768_=_C4919 ,C4795_=_C4796 ,\nC4795_=_C4938 ,C4796_=_C4798 ,C4796_=_C4938 ,C4798_=_C4836 ,C4798_=_C4947 ,C4798_=_C4949 ,\nC4835_=_C4836 ,C4835_=_C4908 ,C4835_=_C4917 ,C4835_=_C4919 ,C4836_=_C4938 ,C4836_=_C4947 ,\nC4836_=_C4949 ,C4837_=_C4839 ,C4837_=_C4840 ,C4837_=_C4849 ,C4837_=_C4852 ,C4837_=_C4870 ,\nC4837_=_C4873 ,C4837_=_C4976 ,C4837_=_C5490 ,C4839_=_C4917 ,C4839_=_C4947 ,C4839_=_C4976 ,\nC4839_=_C5516 ,C4840_=_C4849 ,C4840_=_C4852 ,C4840_=_C4870 ,C4840_=_C4873 ,C4840_=_C4975 ,\nC4840_=_C5490 ,C4841_=_C4847 ,C4841_=_C4876 ,C4841_=_C4877 ,C4841_=_C4887 ,C4841_=_C4889 ,\nC4847_=_C4876 ,C4847_=_C4877 ,C4849_=_C4850 ,C4849_=_C4851 ,C4849_=_C4852 ,C4849_=_C4870 ,\nC4849_=_C4873 ,C4849_=_C4980 ,C4849_=_C5490 ,C4850_=_C4851 ,C4850_=_C4923 ,C4850_=_C4975 ,\nC4850_=_C4976 ,C4850_=_C4979 ,C4850_=_C4980 ,C4850_=_C4985 ,C4850_=_C4986 ,C4851_=_C4921 ,\nC4851_=_C4974 ,C4851_=_C4980 ,C4851_=_C5516 ,C4852_=_C4870 ,C4852_=_C4873 ,C4852_=_C4979 ,\nC4852_=_C5490 ,C4870_=_C4872 ,C4870_=_C4873 ,C4870_=_C4986 ,C4870_=_C5490 ,C4872_=_C4903 ,\nC4872_=_C4933 ,C4872_=_C4963 ,C4872_=_C4986 ,C4872_=_C5516 ,C4873_=_C4985 ,C4873_=_C5490 ,\nC4876_=_C4877 ,C4883_=_C4884 ,C4883_=_C4885 ,C4883_=_C4886 ,C4883_=_C4896 ,C4883_=_C4898 ,\nC4883_=_C4900 ,C4883_=_C4902 ,C4883_=_C4904 ,C4883_=_C4906 ,C4883_=_C5490 ,C4884_=_C4885 ,\nC4884_=_C4889 ,C4884_=_C4897 ,C4884_=_C4901 ,C4884_=_C4905 ,C4884_=_C4915 ,C4884_=_C4945 ,\nC4884_=_C4993 ,C4884_=_C5005 ,C4884_=_C5012</w:t>
      </w:r>
    </w:p>
    <w:p>
      <w:pPr>
        <w:pStyle w:val="PreformattedText"/>
        <w:bidi w:val="0"/>
        <w:spacing w:before="0" w:after="0"/>
        <w:jc w:val="left"/>
        <w:rPr/>
      </w:pPr>
      <w:r>
        <w:rPr/>
        <w:t xml:space="preserve"> </w:t>
      </w:r>
      <w:r>
        <w:rPr/>
        <w:t>,C4884_=_C5019 ,C4884_=_C5028 ,C4884_=_C5030 ,\nC4884_=_C5031 ,C4884_=_C5032 ,C4885_=_C4913 ,C4885_=_C4943 ,C4885_=_C4968 ,C4885_=_C5516 ,\nC4886_=_C4896 ,C4886_=_C4898 ,C4886_=_C4900 ,C4886_=_C4902 ,C4886_=_C4904 ,C4886_=_C4906 ,\nC4886_=_C5490 ,C4887_=_C4889 ,C4887_=_C4951 ,C4887_=_C5028 ,C4887_=_C5516 ,C4889_=_C4897 ,\nC4889_=_C4901 ,C4889_=_C4905 ,C4889_=_C4953 ,C4889_=_C4993 ,C4889_=_C5005 ,C4889_=_C5012 ,\nC4889_=_C5019 ,C4889_=_C5028 ,C4889_=_C5030 ,C4889_=_C5031 ,C4889_=_C5032 ,C4889_=_C5091 ,\nC4896_=_C4897 ,C4896_=_C4898 ,C4896_=_C4900 ,C4896_=_C4902 ,C4896_=_C4904 ,C4896_=_C4906 ,\nC4896_=_C5030 ,C4896_=_C5050 ,C4896_=_C5490 ,C4897_=_C4901 ,C4897_=_C4905 ,C4897_=_C4927 ,\nC4897_=_C4957 ,C4897_=_C4993 ,C4897_=_C5005 ,C4897_=_C5012 ,C4897_=_C5019 ,C4897_=_C5028 ,\nC4897_=_C5030 ,C4897_=_C5031 ,C4897_=_C5032 ,C4897_=_C5062 ,C4897_=_C5092 ,C4898_=_C4900 ,\nC4898_=_C4902 ,C4898_=_C4904 ,C4898_=_C4906 ,C4898_=_C5005 ,C4898_=_C5047 ,C4898_=_C5048 ,\nC4898_=_C5049 ,C4898_=_C5490 ,C4900_=_C4901 ,C4900_=_C4902 ,C4900_=_C4904 ,C4900_=_C4906 ,\nC4900_=_C5031 ,C4900_=_C5054 ,C4900_=_C5490 ,C4901_=_C4905 ,C4901_=_C4931 ,C4901_=_C4961 ,\nC4901_=_C4993 ,C4901_=_C5005 ,C4901_=_C5012 ,C4901_=_C5019 ,C4901_=_C5028 ,C4901_=_C5030 ,\nC4901_=_C5031 ,C4901_=_C5032 ,C4901_=_C5063 ,C4901_=_C5093 ,C4902_=_C4904 ,C4902_=_C4906 ,\nC4902_=_C5012 ,C4902_=_C5051 ,C4902_=_C5052 ,C4902_=_C5053 ,C4902_=_C5490 ,C4903_=_C4904 ,\nC4903_=_C4905 ,C4903_=_C4933 ,C4903_=_C4963 ,C4903_=_C5032 ,C4903_=_C5516 ,C4904_=_C4905 ,\nC4904_=_C4906 ,C4904_=_C5032 ,C4904_=_C5490 ,C4905_=_C4935 ,C4905_=_C4965 ,C4905_=_C4986 ,\nC4905_=_C4993 ,C4905_=_C5005 ,C4905_=_C5012 ,C4905_=_C5019 ,C4905_=_C5028 ,C4905_=_C5030 ,\nC4905_=_C5031 ,C4905_=_C5032 ,C4905_=_C5064 ,C4905_=_C5094 ,C4906_=_C5019 ,C4906_=_C5490 ,\nC4908_=_C4938 ,C4913_=_C4914 ,C4913_=_C4915 ,C4913_=_C4943 ,C4913_=_C4968 ,C4913_=_C5516 ,\nC4914_=_C4915 ,C4914_=_C4916 ,C4914_=_C4922 ,C4914_=_C4924 ,C4914_=_C4926 ,C4914_=_C4928 ,\nC4914_=_C4930 ,C4914_=_C4932 ,C4914_=_C4934 ,C4914_=_C4936 ,C4914_=_C5490 ,C4915_=_C4919 ,\nC4915_=_C4923 ,C4915_=_C4927 ,C4915_=_C4931 ,C4915_=_C4935 ,C4915_=_C4945 ,C4915_=_C4987 ,\nC4915_=_C5006 ,C4915_=_C5013 ,C4915_=_C5020 ,C4915_=_C5060 ,C4915_=_C5062 ,C4915_=_C5063 ,\nC4915_=_C5064 ,C4916_=_C4922 ,C4916_=_C4924 ,C4916_=_C4926 ,C4916_=_C4928 ,C4916_=_C4930 ,\nC4916_=_C4932 ,C4916_=_C4934 ,C4916_=_C4936 ,C4916_=_C5490 ,C4917_=_C4919 ,C4917_=_C4947 ,\nC4917_=_C5060 ,C4917_=_C5516 ,C4919_=_C4923 ,C4919_=_C4927 ,C4919_=_C4931 ,C4919_=_C4935 ,\nC4919_=_C4949 ,C4919_=_C4976 ,C4919_=_C4987 ,C4919_=_C5006 ,C4919_=_C5013 ,C4919_=_C5020 ,\nC4919_=_C5060 ,C4919_=_C5062 ,C4919_=_C5063 ,C4919_=_C5064 ,C4919_=_C5090 ,C4921_=_C4922 ,\nC4921_=_C4923 ,C4921_=_C4974 ,C4921_=_C5516 ,C4922_=_C4923 ,C4922_=_C4924 ,C4922_=_C4926 ,\nC4922_=_C4928 ,C4922_=_C4930 ,C4922_=_C4932 ,C4922_=_C4934 ,C4922_=_C4936 ,C4922_=_C5490 ,\nC4923_=_C4927 ,C4923_=_C4931 ,C4923_=_C4935 ,C4923_=_C4980 ,C4923_=_C4987 ,C4923_=_C5006 ,\nC4923_=_C5013 ,C4923_=_C5020 ,C4923_=_C5060 ,C4923_=_C5062 ,C4923_=_C5063 ,C4923_=_C5064 ,\nC4924_=_C4926 ,C4924_=_C4928 ,C4924_=_C4930 ,C4924_=_C4932 ,C4924_=_C4934 ,C4924_=_C4936 ,\nC4924_=_C5490 ,C4926_=_C4927 ,C4926_=_C4928 ,C4926_=_C4930 ,C4926_=_C4932 ,C4926_=_C4934 ,\nC4926_=_C4936 ,C4926_=_C5062 ,C4926_=_C5080 ,C4926_=_C5490 ,C4927_=_C4931 ,C4927_=_C4935 ,\nC4927_=_C4957 ,C4927_=_C4987 ,C4927_=_C5006 ,C4927_=_C5013 ,C4927_=_C5020 ,C4927_=_C5030 ,\nC4927_=_C5060 ,C4927_=_C5062 ,C4927_=_C5063 ,C4927_=_C5064 ,C4927_=_C5092 ,C4928_=_C4930 ,\nC4928_=_C4932 ,C4928_=_C4934 ,C4928_=_C4936 ,C4928_=_C5006 ,C4928_=_C5077 ,C4928_=_C5078 ,\nC4928_=_C5079 ,C4928_=_C5490 ,C4930_=_C4931 ,C4930_=_C4932 ,C4930_=_C4934 ,C4930_=_C4936 ,\nC4930_=_C5063 ,C4930_=_C5084 ,C4930_=_C5490 ,C4931_=_C4935 ,C4931_=_C4961 ,C4931_=_C4987 ,\nC4931_=_C5006 ,C4931_=_C5013 ,C4931_=_C5020 ,C4931_=_C5031 ,C4931_=_C5060 ,C4931_=_C5062 ,\nC4931_=_C5063 ,C4931_=_C5064 ,C4931_=_C5093 ,C4932_=_C4934 ,C4932_=_C4936 ,C4932_=_C5013 ,\nC4932_=_C5081 ,C4932_=_C5082 ,C4932_=_C5083 ,C4932_=_C5490 ,C4933_=_C4934 ,C4933_=_C4935 ,\nC4933_=_C4963 ,C4933_=_C5064 ,C4933_=_C5516 ,C4934_=_C4935 ,C4934_=_C4936 ,C4934_=_C5064 ,\nC4934_=_C5490 ,C4935_=_C4965 ,C4935_=_C4986 ,C4935_=_C4987 ,C4935_=_C5006 ,C4935_=_C5013 ,\nC4935_=_C5020 ,C4935_=_C5032 ,C4935_=_C5060 ,C4935_=_C5062 ,C4935_=_C5063 ,C4935_=_C5064 ,\nC4935_=_C5094 ,C4936_=_C5020 ,C4936_=_C5490 ,C4943_=_C4944 ,C4943_=_C4945 ,C4943_=_C4968 ,\nC4943_=_C5516 ,C4944_=_C4945 ,C4944_=_C4946 ,C4944_=_C4952 ,C4944_=_C4954 ,C4944_=_C4956 ,\nC4944_=_C4958 ,C4944_=_C4960 ,C4944_=_C4962 ,C4944_=_C4964 ,C4944_=_C4966 ,C4944_=_C5490 ,\nC4945_=_C4949 ,C4945_=_C4953 ,C4945_=_C4957 ,C4945_=_C4961 ,C4945_=_C4965 ,C4945_=_C4988 ,\nC4945_=_C4994 ,C4945_=_C5007 ,C4945_=_C5014 ,C4945_=_C5021 ,C4945_=_C5090 ,C4945_=_C5091 ,\nC4945_=_C5092 ,C4945_=_C5093 ,C4945_=_C5094 ,C4946_=_C4952 ,C4946_=_C4954 ,C4946_=_C4956 ,\nC4946_=_C4958 ,C4946_=_C4960 ,C4946_=_C4962 ,C4946_=_C4964 ,C4946_=_C4966 ,C4946_=_C5490 ,\nC4947_=_C4949 ,C4947_=_C5090 ,C4947_=_C5516 ,C4949_=_C4953 ,C4949_=_C4957 ,C4949_=_C4961 ,\nC4949_=_C4965 ,C4949_=_C4976 ,C4949_=_C4988 ,C4949_=_C4994 ,C4949_=_C5007 ,C4949_=_C5014 ,\nC4949_=_C5021 ,C4949_=_C5060 ,C4949_=_C5090 ,C4949_=_C5091 ,C4949_=_C5092 ,C4949_=_C5093 ,\nC4949_=_C5094 ,C4951_=_C4952 ,C4951_=_C4953 ,C4951_=_C5091 ,C4951_=_C5516 ,C4952_=_C4953 ,\nC4952_=_C4954 ,C4952_=_C4956 ,C4952_=_C4958 ,C4952_=_C4960 ,C4952_=_C4962 ,C4952_=_C4964 ,\nC4952_=_C4966 ,C4952_=_C5091 ,C4952_=_C5490 ,C4953_=_C4957 ,C4953_=_C4961 ,C4953_=_C4965 ,\nC4953_=_C4988 ,C4953_=_C4994 ,C4953_=_C5007 ,C4953_=_C5014 ,C4953_=_C5021 ,C4953_=_C5028 ,\nC4953_=_C5090 ,C4953_=_C5091 ,C4953_=_C5092 ,C4953_=_C5093 ,C4953_=_C5094 ,C4954_=_C4956 ,\nC4954_=_C4958 ,C4954_=_C4960 ,C4954_=_C4962 ,C4954_=_C4964 ,C4954_=_C4966 ,C4954_=_C4994 ,\nC4954_=_C5490 ,C4956_=_C4957 ,C4956_=_C4958 ,C4956_=_C4960 ,C4956_=_C4962 ,C4956_=_C4964 ,\nC4956_=_C4966 ,C4956_=_C5092 ,C4956_=_C5110 ,C4956_=_C5490 ,C4957_=_C4961 ,C4957_=_C4965 ,\nC4957_=_C4988 ,C4957_=_C4994 ,C4957_=_C5007 ,C4957_=_C5014 ,C4957_=_C5021 ,C4957_=_C5030 ,\nC4957_=_C5062 ,C4957_=_C5090 ,C4957_=_C5091 ,C4957_=_C5092 ,C4957_=_C5093 ,C4957_=_C5094 ,\nC4958_=_C4960 ,C4958_=_C4962 ,C4958_=_C4964 ,C4958_=_C4966 ,C4958_=_C5007 ,C4958_=_C5107 ,\nC4958_=_C5108 ,C4958_=_C5109 ,C4958_=_C5490 ,C4960_=_C4961 ,C4960_=_C4962 ,C4960_=_C4964 ,\nC4960_=_C4966 ,C4960_=_C5093 ,C4960_=_C5114 ,C4960_=_C5490 ,C4961_=_C4965 ,C4961_=_C4988 ,\nC4961_=_C4994 ,C4961_=_C5007 ,C4961_=_C5014 ,C4961_=_C5021 ,C4961_=_C5031 ,C4961_=_C5063 ,\nC4961_=_C5090 ,C4961_=_C5091 ,C4961_=_C5092 ,C4961_=_C5093 ,C4961_=_C5094 ,C4962_=_C4964 ,\nC4962_=_C4966 ,C4962_=_C5014 ,C4962_=_C5111 ,C4962_=_C5112 ,C4962_=_C5113 ,C4962_=_C5490 ,\nC4963_=_C4964 ,C4963_=_C4965 ,C4963_=_C5094 ,C4963_=_C5516 ,C4964_=_C4965 ,C4964_=_C4966 ,\nC4964_=_C5094 ,C4964_=_C5490 ,C4965_=_C4986 ,C4965_=_C4988 ,C4965_=_C4994 ,C4965_=_C5007 ,\nC4965_=_C5014 ,C4965_=_C5021 ,C4965_=_C5032 ,C4965_=_C5064 ,C4965_=_C5090 ,C4965_=_C5091 ,\nC4965_=_C5092 ,C4965_=_C5093 ,C4965_=_C5094 ,C4966_=_C5021 ,C4966_=_C5490 ,C4967_=_C5517 ,\nC4968_=_C5516 ,C4973_=_C5517 ,C4974_=_C5516 ,C4975_=_C4976 ,C4975_=_C4979 ,C4975_=_C4980 ,\nC4975_=_C4985 ,C4975_=_C4986 ,C4975_=_C4987 ,C4975_=_C4988 ,C4976_=_C4979 ,C4976_=_C4980 ,\nC4976_=_C4985 ,C4976_=_C4986 ,C4976_=_C5060 ,C4976_=_C5090 ,C4979_=_C4980 ,C4979_=_C4985 ,\nC4979_=_C4986 ,C4980_=_C4985 ,C4980_=_C4986 ,C4985_=_C4986 ,C4985_=_C5019 ,C4985_=_C5020 ,\nC4985_=_C5021 ,C4986_=_C5032 ,C4986_=_C5064 ,C4986_=_C5094 ,C4987_=_C4988 ,C4987_=_C5006 ,\nC4987_=_C5013 ,C4987_=_C5020 ,C4987_=_C5060 ,C4987_=_C5062 ,C4987_=_C5063 ,C4987_=_C5064 ,\nC4988_=_C4994 ,C4988_=_C5007 ,C4988_=_C5014 ,C4988_=_C5021 ,C4988_=_C5090 ,C4988_=_C5091 ,\nC4988_=_C5092 ,C4988_=_C5093 ,C4988_=_C5094 ,C4993_=_C4994 ,C4993_=_C5005 ,C4993_=_C5012 ,\nC4993_=_C5019 ,C4993_=_C5028 ,C4993_=_C5030 ,C4993_=_C5031 ,C4993_=_C5032 ,C4994_=_C5007 ,\nC4994_=_C5014 ,C4994_=_C5021 ,C4994_=_C5090 ,C4994_=_C5091 ,C4994_=_C5092 ,C4994_=_C5093 ,\nC4994_=_C5094 ,C4995_=_C4996 ,C4995_=_C4997 ,C4995_=_C4998 ,C4995_=_C5008 ,C4995_=_C5011 ,\nC4995_=_C5015 ,C4995_=_C5018 ,C4996_=_C4997 ,C4996_=_C5009 ,C4996_=_C5016 ,C4997_=_C5124 ,\nC4998_=_C5008 ,C4998_=_C5011 ,C4998_=_C5015 ,C4998_=_C5018 ,C5005_=_C5006 ,C5005_=_C5007 ,\nC5005_=_C5012 ,C5005_=_C5019 ,C5005_=_C5028 ,C5005_=_C5030 ,C5005_=_C5031 ,C5005_=_C5032 ,\nC5005_=_C5047 ,C5005_=_C5048 ,C5005_=_C5049 ,C5006_=_C5007 ,C5006_=_C5013 ,C5006_=_C5020 ,\nC5006_=_C5060 ,C5006_=_C5062 ,C5006_=_C5063 ,C5006_=_C5064 ,C5006_=_C5077 ,C5006_=_C5078 ,\nC5006_=_C5079 ,C5007_=_C5014 ,C5007_=_C5021 ,C5007_=_C5090 ,C5007_=_C5091 ,C5007_=_C5092 ,\nC5007_=_C5093 ,C5007_=_C5094 ,C5007_=_C5107 ,C5007_=_C5108 ,C5007_=_C5109 ,C5008_=_C5009 ,\nC5008_=_C5010 ,C5008_=_C5011 ,C5008_=_C5015 ,C5008_=_C5018 ,C5009_=_C5010 ,C5009_=_C5016 ,\nC5009_=_C5049 ,C5009_=_C5079 ,C5009_=_C5109 ,C5010_=_C5047 ,C5010_=_C5077 ,C5010_=_C5107 ,\nC5011_=_C5015 ,C5011_=_C5018 ,C5012_=_C5013 ,C5012_=_C5014 ,C5012_=_C5019 ,C5012_=_C5028 ,\nC5012_=_C5030 ,C5012_=_C5031 ,C5012_=_C5032 ,C5012_=_C5051 ,C5012_=_C5052 ,C5012_=_C5053 ,\nC5013_=_C5014 ,C5013_=_C5020 ,C5013_=_C5060 ,C5013_=_C5062 ,C5013_=_C5063 ,C5013_=_C5064 ,\nC5013_=_C5081 ,C5013_=_C5082 ,C5013_=_C5083 ,C5014_=_C5021 ,C5014_=_C5090 ,C5014_=_C5091 ,\nC5014_=_C5092 ,C5014_=_C5093 ,C5014_=_C5094 ,C5014_=_C5111 ,C5014_=_C5112 ,C5014_=_C5113 ,\nC5015_=_C5016 ,C5015_=_C5017 ,C5015_=_C5018 ,C5016_=_C5017 ,C5016_=_C5053 ,C5016_=_C5083 ,\nC5016_=_C5113 ,C5017_=_C5051 ,C5017_=_C5081 ,C5017_=_C5111 ,C5019_=_C5020 ,C5019_=_C5021 ,\nC5019_=_C5028 ,C5019_=_C5030 ,C5019_=_C5031 ,C5019_=_C5032 ,C5020_=_C5021 ,C5020_=_C5060 ,\nC5020_=_C5062 ,C5020_=_C5063 ,C5020_=_C5064 ,C5021_=_C5090 ,C5021_=_C5091 ,C5021_=_C5092 ,\nC5021_=_C5093 ,C5021_=_C5094 ,C5028_=_C5030 ,C5028_=_C5031 ,C5028_=_C5032 ,C5028_=_C5091 ,\nC5030_=_C5031</w:t>
      </w:r>
    </w:p>
    <w:p>
      <w:pPr>
        <w:pStyle w:val="PreformattedText"/>
        <w:bidi w:val="0"/>
        <w:spacing w:before="0" w:after="0"/>
        <w:jc w:val="left"/>
        <w:rPr/>
      </w:pPr>
      <w:r>
        <w:rPr/>
        <w:t xml:space="preserve"> </w:t>
      </w:r>
      <w:r>
        <w:rPr/>
        <w:t>,C5030_=_C5032 ,C5030_=_C5050 ,C5030_=_C5062 ,C5030_=_C5092 ,C5031_=_C5032 ,\nC5031_=_C5054 ,C5031_=_C5063 ,C5031_=_C5093 ,C5032_=_C5064 ,C5032_=_C5094 ,C5047_=_C5048 ,\nC5047_=_C5049 ,C5047_=_C5077 ,C5047_=_C5107 ,C5048_=_C5049 ,C5048_=_C5050 ,C5048_=_C5052 ,\nC5048_=_C5054 ,C5049_=_C5053 ,C5049_=_C5079 ,C5049_=_C5109 ,C5050_=_C5052 ,C5050_=_C5054 ,\nC5051_=_C5052 ,C5051_=_C5053 ,C5051_=_C5081 ,C5051_=_C5111 ,C5052_=_C5053 ,C5052_=_C5054 ,\nC5053_=_C5083 ,C5053_=_C5113 ,C5060_=_C5062 ,C5060_=_C5063 ,C5060_=_C5064 ,C5060_=_C5090 ,\nC5062_=_C5063 ,C5062_=_C5064 ,C5062_=_C5080 ,C5062_=_C5092 ,C5063_=_C5064 ,C5063_=_C5084 ,\nC5063_=_C5093 ,C5064_=_C5094 ,C5077_=_C5078 ,C5077_=_C5079 ,C5077_=_C5107 ,C5078_=_C5079 ,\nC5078_=_C5080 ,C5078_=_C5082 ,C5078_=_C5084 ,C5079_=_C5083 ,C5079_=_C5109 ,C5080_=_C5082 ,\nC5080_=_C5084 ,C5081_=_C5082 ,C5081_=_C5083 ,C5081_=_C5111 ,C5082_=_C5083 ,C5082_=_C5084 ,\nC5083_=_C5113 ,C5090_=_C5091 ,C5090_=_C5092 ,C5090_=_C5093 ,C5090_=_C5094 ,C5091_=_C5092 ,\nC5091_=_C5093 ,C5091_=_C5094 ,C5092_=_C5093 ,C5092_=_C5094 ,C5092_=_C5110 ,C5093_=_C5094 ,\nC5093_=_C5114 ,C5107_=_C5108 ,C5107_=_C5109 ,C5108_=_C5109 ,C5108_=_C5110 ,C5108_=_C5112 ,\nC5108_=_C5114 ,C5109_=_C5113 ,C5110_=_C5112 ,C5110_=_C5114 ,C5111_=_C5112 ,C5111_=_C5113 ,\nC5112_=_C5113 ,C5112_=_C5114 ,"];1489[shape=box, label="id:1489 level: 14\n9: C2054 C2149 C2150 C2151 C2152 \nC4663 C4664 C4815 C4816 \n21: C2054_=_C2150( C2054 C2150 ) C2054_=_C4663( C2054 C4663 ) C2054_=_C4816( C2054 C4816 ) C2149_=_C2150( C2149 C2150 ) C2149_=_C2151( C2149 C2151 ) \nC2149_=_C2152( C2149 C2152 ) C2149_=_C4664( C2149 C4664 ) C2149_=_C4815( C2149 C4815 ) C2150_=_C2151( C2150 C2151 ) C2150_=_C2152( C2150 C2152 ) C2150_=_C4663( C2150 C4663 ) \nC2150_=_C4664( C2150 C4664 ) C2150_=_C4815( C2150 C4815 ) C2150_=_C4816( C2150 C4816 ) C2151_=_C2152( C2151 C2152 ) C2151_=_C4664( C2151 C4664 ) C2151_=_C4815( C2151 C4815 ) \nC2152_=_C4664( C2152 C4664 ) C2152_=_C4815( C2152 C4815 ) C4663_=_C4816( C4663 C4816 ) C4664_=_C4815( C4664 C4815 ) "];1418-&gt;1489[label="8: C2054 C2149 C2151 C2152 C4663 \nC4664 C4815 C4816 \n13: C2054_=_C4663 ,C2054_=_C4816 ,C2149_=_C2151 ,C2149_=_C2152 ,C2149_=_C4664 ,\nC2149_=_C4815 ,C2151_=_C2152 ,C2151_=_C4664 ,C2151_=_C4815 ,C2152_=_C4664 ,C2152_=_C4815 ,\nC4663_=_C4816 ,C4664_=_C4815 ,"];1490[shape=box, label="id:1490 level: 14\n18: C1961 C2053 C2108 C2120 C2130 \nC2138 C2143 C2146 C2148 C2149 C4580 \nC4611 C4641 C4663 C4723 C4755 C4785 \nC5513 \n123: C1961_=_C2053( C1961 C2053 ) C1961_=_C2108( C1961 C2108 ) C1961_=_C2120( C1961 C2120 ) C1961_=_C2130( C1961 C2130 ) C1961_=_C2138( C1961 C2138 ) \nC1961_=_C2143( C1961 C2143 ) C1961_=_C2146( C1961 C2146 ) C1961_=_C2148( C1961 C2148 ) C1961_=_C2149( C1961 C2149 ) C1961_=_C4580( C1961 C4580 ) C1961_=_C4611( C1961 C4611 ) \nC1961_=_C4641( C1961 C4641 ) C1961_=_C4723( C1961 C4723 ) C1961_=_C4755( C1961 C4755 ) C1961_=_C4785( C1961 C4785 ) C2053_=_C2108( C2053 C2108 ) C2053_=_C2120( C2053 C2120 ) \nC2053_=_C2130( C2053 C2130 ) C2053_=_C2138( C2053 C2138 ) C2053_=_C2143( C2053 C2143 ) C2053_=_C2146( C2053 C2146 ) C2053_=_C2148( C2053 C2148 ) C2053_=_C2149( C2053 C2149 ) \nC2053_=_C4580( C2053 C4580 ) C2053_=_C4611( C2053 C4611 ) C2053_=_C4641( C2053 C4641 ) C2053_=_C4723( C2053 C4723 ) C2053_=_C4755( C2053 C4755 ) C2053_=_C4785( C2053 C4785 ) \nC2108_=_C2120( C2108 C2120 ) C2108_=_C2130( C2108 C2130 ) C2108_=_C2138( C2108 C2138 ) C2108_=_C2143( C2108 C2143 ) C2108_=_C2146( C2108 C2146 ) C2108_=_C2148( C2108 C2148 ) \nC2108_=_C2149( C2108 C2149 ) C2108_=_C4580( C2108 C4580 ) C2108_=_C4611( C2108 C4611 ) C2108_=_C4641( C2108 C4641 ) C2108_=_C4723( C2108 C4723 ) C2108_=_C4755( C2108 C4755 ) \nC2108_=_C4785( C2108 C4785 ) C2120_=_C2130( C2120 C2130 ) C2120_=_C2138( C2120 C2138 ) C2120_=_C2143( C2120 C2143 ) C2120_=_C2146( C2120 C2146 ) C2120_=_C2148( C2120 C2148 ) \nC2120_=_C2149( C2120 C2149 ) C2120_=_C4580( C2120 C4580 ) C2120_=_C4611( C2120 C4611 ) C2120_=_C4641( C2120 C4641 ) C2120_=_C4723( C2120 C4723 ) C2120_=_C4755( C2120 C4755 ) \nC2120_=_C4785( C2120 C4785 ) C2130_=_C2138( C2130 C2138 ) C2130_=_C2143( C2130 C2143 ) C2130_=_C2146( C2130 C2146 ) C2130_=_C2148( C2130 C2148 ) C2130_=_C2149( C2130 C2149 ) \nC2130_=_C4580( C2130 C4580 ) C2130_=_C4611( C2130 C4611 ) C2130_=_C4641( C2130 C4641 ) C2130_=_C4723( C2130 C4723 ) C2130_=_C4755( C2130 C4755 ) C2130_=_C4785( C2130 C4785 ) \nC2138_=_C2143( C2138 C2143 ) C2138_=_C2146( C2138 C2146 ) C2138_=_C2148( C2138 C2148 ) C2138_=_C2149( C2138 C2149 ) C2138_=_C4580( C2138 C4580 ) C2138_=_C4611( C2138 C4611 ) \nC2138_=_C4641( C2138 C4641 ) C2138_=_C4723( C2138 C4723 ) C2138_=_C4755( C2138 C4755 ) C2138_=_C4785( C2138 C4785 ) C2143_=_C2146( C2143 C2146 ) C2143_=_C2148( C2143 C2148 ) \nC2143_=_C2149( C2143 C2149 ) C2143_=_C4580( C2143 C4580 ) C2143_=_C4611( C2143 C4611 ) C2143_=_C4641( C2143 C4641 ) C2143_=_C4723( C2143 C4723 ) C2143_=_C4755( C2143 C4755 ) \nC2143_=_C4785( C2143 C4785 ) C2146_=_C2148( C2146 C2148 ) C2146_=_C2149( C2146 C2149 ) C2146_=_C4580( C2146 C4580 ) C2146_=_C4611( C2146 C4611 ) C2146_=_C4641( C2146 C4641 ) \nC2146_=_C4723( C2146 C4723 ) C2146_=_C4755( C2146 C4755 ) C2146_=_C4785( C2146 C4785 ) C2148_=_C2149( C2148 C2149 ) C2148_=_C4580( C2148 C4580 ) C2148_=_C4611( C2148 C4611 ) \nC2148_=_C4641( C2148 C4641 ) C2148_=_C4663( C2148 C4663 ) C2148_=_C4723( C2148 C4723 ) C2148_=_C4755( C2148 C4755 ) C2148_=_C4785( C2148 C4785 ) C2148_=_C5513( C2148 C5513 ) \nC2149_=_C4580( C2149 C4580 ) C2149_=_C4611( C2149 C4611 ) C2149_=_C4641( C2149 C4641 ) C2149_=_C4723( C2149 C4723 ) C2149_=_C4755( C2149 C4755 ) C2149_=_C4785( C2149 C4785 ) \nC4580_=_C4611( C4580 C4611 ) C4580_=_C4641( C4580 C4641 ) C4580_=_C4723( C4580 C4723 ) C4580_=_C4755( C4580 C4755 ) C4580_=_C4785( C4580 C4785 ) C4611_=_C4641( C4611 C4641 ) \nC4611_=_C4723( C4611 C4723 ) C4611_=_C4755( C4611 C4755 ) C4611_=_C4785( C4611 C4785 ) C4641_=_C4723( C4641 C4723 ) C4641_=_C4755( C4641 C4755 ) C4641_=_C4785( C4641 C4785 ) \nC4663_=_C5513( C4663 C5513 ) C4723_=_C4755( C4723 C4755 ) C4723_=_C4785( C4723 C4785 ) C4755_=_C4785( C4755 C4785 ) "];1418-&gt;1490[label="17: C1961 C2053 C2108 C2120 C2130 \nC2138 C2143 C2146 C2149 C4580 C4611 \nC4641 C4663 C4723 C4755 C4785 C5513 \n106: C1961_=_C2053 ,C1961_=_C2108 ,C1961_=_C2120 ,C1961_=_C2130 ,C1961_=_C2138 ,\nC1961_=_C2143 ,C1961_=_C2146 ,C1961_=_C2149 ,C1961_=_C4580 ,C1961_=_C4611 ,C1961_=_C4641 ,\nC1961_=_C4723 ,C1961_=_C4755 ,C1961_=_C4785 ,C2053_=_C2108 ,C2053_=_C2120 ,C2053_=_C2130 ,\nC2053_=_C2138 ,C2053_=_C2143 ,C2053_=_C2146 ,C2053_=_C2149 ,C2053_=_C4580 ,C2053_=_C4611 ,\nC2053_=_C4641 ,C2053_=_C4723 ,C2053_=_C4755 ,C2053_=_C4785 ,C2108_=_C2120 ,C2108_=_C2130 ,\nC2108_=_C2138 ,C2108_=_C2143 ,C2108_=_C2146 ,C2108_=_C2149 ,C2108_=_C4580 ,C2108_=_C4611 ,\nC2108_=_C4641 ,C2108_=_C4723 ,C2108_=_C4755 ,C2108_=_C4785 ,C2120_=_C2130 ,C2120_=_C2138 ,\nC2120_=_C2143 ,C2120_=_C2146 ,C2120_=_C2149 ,C2120_=_C4580 ,C2120_=_C4611 ,C2120_=_C4641 ,\nC2120_=_C4723 ,C2120_=_C4755 ,C2120_=_C4785 ,C2130_=_C2138 ,C2130_=_C2143 ,C2130_=_C2146 ,\nC2130_=_C2149 ,C2130_=_C4580 ,C2130_=_C4611 ,C2130_=_C4641 ,C2130_=_C4723 ,C2130_=_C4755 ,\nC2130_=_C4785 ,C2138_=_C2143 ,C2138_=_C2146 ,C2138_=_C2149 ,C2138_=_C4580 ,C2138_=_C4611 ,\nC2138_=_C4641 ,C2138_=_C4723 ,C2138_=_C4755 ,C2138_=_C4785 ,C2143_=_C2146 ,C2143_=_C2149 ,\nC2143_=_C4580 ,C2143_=_C4611 ,C2143_=_C4641 ,C2143_=_C4723 ,C2143_=_C4755 ,C2143_=_C4785 ,\nC2146_=_C2149 ,C2146_=_C4580 ,C2146_=_C4611 ,C2146_=_C4641 ,C2146_=_C4723 ,C2146_=_C4755 ,\nC2146_=_C4785 ,C2149_=_C4580 ,C2149_=_C4611 ,C2149_=_C4641 ,C2149_=_C4723 ,C2149_=_C4755 ,\nC2149_=_C4785 ,C4580_=_C4611 ,C4580_=_C4641 ,C4580_=_C4723 ,C4580_=_C4755 ,C4580_=_C4785 ,\nC4611_=_C4641 ,C4611_=_C4723 ,C4611_=_C4755 ,C4611_=_C4785 ,C4641_=_C4723 ,C4641_=_C4755 ,\nC4641_=_C4785 ,C4663_=_C5513 ,C4723_=_C4755 ,C4723_=_C4785 ,C4755_=_C4785 ,"];1491[shape=box, label="id:1491 level: 14\n9: C1992 C2122 C2156 C2157 C2158 \nC4667 C4668 C4819 C4820 \n21: C1992_=_C2156( C1992 C2156 ) C1992_=_C4667( C1992 C4667 ) C1992_=_C4820( C1992 C4820 ) C2122_=_C2156( C2122 C2156 ) C2122_=_C2157( C2122 C2157 ) \nC2122_=_C2158( C2122 C2158 ) C2122_=_C4668( C2122 C4668 ) C2122_=_C4819( C2122 C4819 ) C2156_=_C2157( C2156 C2157 ) C2156_=_C2158( C2156 C2158 ) C2156_=_C4667( C2156 C4667 ) \nC2156_=_C4668( C2156 C4668 ) C2156_=_C4819( C2156 C4819 ) C2156_=_C4820( C2156 C4820 ) C2157_=_C2158( C2157 C2158 ) C2157_=_C4668( C2157 C4668 ) C2157_=_C4819( C2157 C4819 ) \nC2158_=_C4668( C2158 C4668 ) C2158_=_C4819( C2158 C4819 ) C4667_=_C4820( C4667 C4820 ) C4668_=_C4819( C4668 C4819 ) "];1419-&gt;1491[label="8: C1992 C2122 C2157 C2158 C4667 \nC4668 C4819 C4820 \n13: C1992_=_C4667 ,C1992_=_C4820 ,C2122_=_C2157 ,C2122_=_C2158 ,C2122_=_C4668 ,\nC2122_=_C4819 ,C2157_=_C2158 ,C2157_=_C4668 ,C2157_=_C4819 ,C2158_=_C4668 ,C2158_=_C4819 ,\nC4667_=_C4820 ,C4668_=_C4819 ,"];1492[shape=box, label="id:1492 level: 14\n18: C1991 C2076 C2098 C2111 C2112 \nC2114 C2116 C2118 C2120 C2122 C4540 \nC4585 C4649 C4667 C4674 C4724 C4787 \nC5513 \n123: C1991_=_C2076( C1991 C2076 ) C1991_=_C2098( C1991 C2098 ) C1991_=_C2111( C1991 C2111 ) C1991_=_C2112( C1991 C2112 ) C1991_=_C2114( C1991 C2114 ) \nC1991_=_C2116( C1991 C2116 ) C1991_=_C2118( C1991 C2118 ) C1991_=_C2120( C1991 C2120 ) C1991_=_C2122( C1991 C2122 ) C1991_=_C4540( C1991 C4540 ) C1991_=_C4585( C1991 C4585 ) \nC1991_=_C4649( C1991 C4649 ) C1991_=_C4674( C1991 C4674 ) C1991_=_C4724( C1991 C4724 ) C1991_=_C4787( C1991 C4787 ) C2076_=_C2098( C2076 C2098 ) C2076_=_C2111( C2076 C2111 ) \nC2076_=_C2112( C2076 C2112 ) C2076_=_C2114( C2076 C2114 ) C2076_=_C2116( C2076 C2116 ) C2076_=_C2118( C2076 C2118 ) C2076_=_C2120( C2076 C2120 ) C2076_=_C2122( C2076 C2122 ) \nC2076_=_C4540( C2076 C4540 ) C2076_=_C4585( C2076 C4585 ) C2076_=_C4649( C2076 C4649 ) C2076_=_C4674( C2076 C4674 ) C2076_=_C4724( C2076 C4724 ) C2076_=_C4787( C2076 C4787 ) \nC2098_=_C2111( C2098 C2111 )</w:t>
      </w:r>
    </w:p>
    <w:p>
      <w:pPr>
        <w:pStyle w:val="PreformattedText"/>
        <w:bidi w:val="0"/>
        <w:spacing w:before="0" w:after="0"/>
        <w:jc w:val="left"/>
        <w:rPr/>
      </w:pPr>
      <w:r>
        <w:rPr/>
        <w:t xml:space="preserve"> </w:t>
      </w:r>
      <w:r>
        <w:rPr/>
        <w:t>C2098_=_C2112( C2098 C2112 ) C2098_=_C2114( C2098 C2114 ) C2098_=_C2116( C2098 C2116 ) C2098_=_C2118( C2098 C2118 ) C2098_=_C2120( C2098 C2120 ) \nC2098_=_C2122( C2098 C2122 ) C2098_=_C4540( C2098 C4540 ) C2098_=_C4585( C2098 C4585 ) C2098_=_C4649( C2098 C4649 ) C2098_=_C4674( C2098 C4674 ) C2098_=_C4724( C2098 C4724 ) \nC2098_=_C4787( C2098 C4787 ) C2111_=_C2112( C2111 C2112 ) C2111_=_C2114( C2111 C2114 ) C2111_=_C2116( C2111 C2116 ) C2111_=_C2118( C2111 C2118 ) C2111_=_C2120( C2111 C2120 ) \nC2111_=_C2122( C2111 C2122 ) C2111_=_C4540( C2111 C4540 ) C2111_=_C4585( C2111 C4585 ) C2111_=_C4649( C2111 C4649 ) C2111_=_C4667( C2111 C4667 ) C2111_=_C4674( C2111 C4674 ) \nC2111_=_C4724( C2111 C4724 ) C2111_=_C4787( C2111 C4787 ) C2111_=_C5513( C2111 C5513 ) C2112_=_C2114( C2112 C2114 ) C2112_=_C2116( C2112 C2116 ) C2112_=_C2118( C2112 C2118 ) \nC2112_=_C2120( C2112 C2120 ) C2112_=_C2122( C2112 C2122 ) C2112_=_C4540( C2112 C4540 ) C2112_=_C4585( C2112 C4585 ) C2112_=_C4649( C2112 C4649 ) C2112_=_C4674( C2112 C4674 ) \nC2112_=_C4724( C2112 C4724 ) C2112_=_C4787( C2112 C4787 ) C2114_=_C2116( C2114 C2116 ) C2114_=_C2118( C2114 C2118 ) C2114_=_C2120( C2114 C2120 ) C2114_=_C2122( C2114 C2122 ) \nC2114_=_C4540( C2114 C4540 ) C2114_=_C4585( C2114 C4585 ) C2114_=_C4649( C2114 C4649 ) C2114_=_C4674( C2114 C4674 ) C2114_=_C4724( C2114 C4724 ) C2114_=_C4787( C2114 C4787 ) \nC2116_=_C2118( C2116 C2118 ) C2116_=_C2120( C2116 C2120 ) C2116_=_C2122( C2116 C2122 ) C2116_=_C4540( C2116 C4540 ) C2116_=_C4585( C2116 C4585 ) C2116_=_C4649( C2116 C4649 ) \nC2116_=_C4674( C2116 C4674 ) C2116_=_C4724( C2116 C4724 ) C2116_=_C4787( C2116 C4787 ) C2118_=_C2120( C2118 C2120 ) C2118_=_C2122( C2118 C2122 ) C2118_=_C4540( C2118 C4540 ) \nC2118_=_C4585( C2118 C4585 ) C2118_=_C4649( C2118 C4649 ) C2118_=_C4674( C2118 C4674 ) C2118_=_C4724( C2118 C4724 ) C2118_=_C4787( C2118 C4787 ) C2120_=_C2122( C2120 C2122 ) \nC2120_=_C4540( C2120 C4540 ) C2120_=_C4585( C2120 C4585 ) C2120_=_C4649( C2120 C4649 ) C2120_=_C4674( C2120 C4674 ) C2120_=_C4724( C2120 C4724 ) C2120_=_C4787( C2120 C4787 ) \nC2122_=_C4540( C2122 C4540 ) C2122_=_C4585( C2122 C4585 ) C2122_=_C4649( C2122 C4649 ) C2122_=_C4674( C2122 C4674 ) C2122_=_C4724( C2122 C4724 ) C2122_=_C4787( C2122 C4787 ) \nC4540_=_C4585( C4540 C4585 ) C4540_=_C4649( C4540 C4649 ) C4540_=_C4674( C4540 C4674 ) C4540_=_C4724( C4540 C4724 ) C4540_=_C4787( C4540 C4787 ) C4585_=_C4649( C4585 C4649 ) \nC4585_=_C4674( C4585 C4674 ) C4585_=_C4724( C4585 C4724 ) C4585_=_C4787( C4585 C4787 ) C4649_=_C4674( C4649 C4674 ) C4649_=_C4724( C4649 C4724 ) C4649_=_C4787( C4649 C4787 ) \nC4667_=_C5513( C4667 C5513 ) C4674_=_C4724( C4674 C4724 ) C4674_=_C4787( C4674 C4787 ) C4724_=_C4787( C4724 C4787 ) "];1419-&gt;1492[label="17: C1991 C2076 C2098 C2112 C2114 \nC2116 C2118 C2120 C2122 C4540 C4585 \nC4649 C4667 C4674 C4724 C4787 C5513 \n106: C1991_=_C2076 ,C1991_=_C2098 ,C1991_=_C2112 ,C1991_=_C2114 ,C1991_=_C2116 ,\nC1991_=_C2118 ,C1991_=_C2120 ,C1991_=_C2122 ,C1991_=_C4540 ,C1991_=_C4585 ,C1991_=_C4649 ,\nC1991_=_C4674 ,C1991_=_C4724 ,C1991_=_C4787 ,C2076_=_C2098 ,C2076_=_C2112 ,C2076_=_C2114 ,\nC2076_=_C2116 ,C2076_=_C2118 ,C2076_=_C2120 ,C2076_=_C2122 ,C2076_=_C4540 ,C2076_=_C4585 ,\nC2076_=_C4649 ,C2076_=_C4674 ,C2076_=_C4724 ,C2076_=_C4787 ,C2098_=_C2112 ,C2098_=_C2114 ,\nC2098_=_C2116 ,C2098_=_C2118 ,C2098_=_C2120 ,C2098_=_C2122 ,C2098_=_C4540 ,C2098_=_C4585 ,\nC2098_=_C4649 ,C2098_=_C4674 ,C2098_=_C4724 ,C2098_=_C4787 ,C2112_=_C2114 ,C2112_=_C2116 ,\nC2112_=_C2118 ,C2112_=_C2120 ,C2112_=_C2122 ,C2112_=_C4540 ,C2112_=_C4585 ,C2112_=_C4649 ,\nC2112_=_C4674 ,C2112_=_C4724 ,C2112_=_C4787 ,C2114_=_C2116 ,C2114_=_C2118 ,C2114_=_C2120 ,\nC2114_=_C2122 ,C2114_=_C4540 ,C2114_=_C4585 ,C2114_=_C4649 ,C2114_=_C4674 ,C2114_=_C4724 ,\nC2114_=_C4787 ,C2116_=_C2118 ,C2116_=_C2120 ,C2116_=_C2122 ,C2116_=_C4540 ,C2116_=_C4585 ,\nC2116_=_C4649 ,C2116_=_C4674 ,C2116_=_C4724 ,C2116_=_C4787 ,C2118_=_C2120 ,C2118_=_C2122 ,\nC2118_=_C4540 ,C2118_=_C4585 ,C2118_=_C4649 ,C2118_=_C4674 ,C2118_=_C4724 ,C2118_=_C4787 ,\nC2120_=_C2122 ,C2120_=_C4540 ,C2120_=_C4585 ,C2120_=_C4649 ,C2120_=_C4674 ,C2120_=_C4724 ,\nC2120_=_C4787 ,C2122_=_C4540 ,C2122_=_C4585 ,C2122_=_C4649 ,C2122_=_C4674 ,C2122_=_C4724 ,\nC2122_=_C4787 ,C4540_=_C4585 ,C4540_=_C4649 ,C4540_=_C4674 ,C4540_=_C4724 ,C4540_=_C4787 ,\nC4585_=_C4649 ,C4585_=_C4674 ,C4585_=_C4724 ,C4585_=_C4787 ,C4649_=_C4674 ,C4649_=_C4724 ,\nC4649_=_C4787 ,C4667_=_C5513 ,C4674_=_C4724 ,C4674_=_C4787 ,C4724_=_C4787 ,"];1493[shape=box, label="id:1493 level: 14\n9: C1977 C2110 C2153 C2154 C2155 \nC4665 C4666 C4817 C4818 \n21: C1977_=_C2153( C1977 C2153 ) C1977_=_C4665( C1977 C4665 ) C1977_=_C4818( C1977 C4818 ) C2110_=_C2153( C2110 C2153 ) C2110_=_C2154( C2110 C2154 ) \nC2110_=_C2155( C2110 C2155 ) C2110_=_C4666( C2110 C4666 ) C2110_=_C4817( C2110 C4817 ) C2153_=_C2154( C2153 C2154 ) C2153_=_C2155( C2153 C2155 ) C2153_=_C4665( C2153 C4665 ) \nC2153_=_C4666( C2153 C4666 ) C2153_=_C4817( C2153 C4817 ) C2153_=_C4818( C2153 C4818 ) C2154_=_C2155( C2154 C2155 ) C2154_=_C4666( C2154 C4666 ) C2154_=_C4817( C2154 C4817 ) \nC2155_=_C4666( C2155 C4666 ) C2155_=_C4817( C2155 C4817 ) C4665_=_C4818( C4665 C4818 ) C4666_=_C4817( C4666 C4817 ) "];1420-&gt;1493[label="8: C1977 C2110 C2154 C2155 C4665 \nC4666 C4817 C4818 \n13: C1977_=_C4665 ,C1977_=_C4818 ,C2110_=_C2154 ,C2110_=_C2155 ,C2110_=_C4666 ,\nC2110_=_C4817 ,C2154_=_C2155 ,C2154_=_C4666 ,C2154_=_C4817 ,C2155_=_C4666 ,C2155_=_C4817 ,\nC4665_=_C4818 ,C4666_=_C4817 ,"];1494[shape=box, label="id:1494 level: 14\n18: C1976 C2051 C2097 C2098 C2100 \nC2102 C2104 C2106 C2108 C2110 C4534 \nC4615 C4645 C4665 C4672 C4756 C4786 \nC5513 \n123: C1976_=_C2051( C1976 C2051 ) C1976_=_C2097( C1976 C2097 ) C1976_=_C2098( C1976 C2098 ) C1976_=_C2100( C1976 C2100 ) C1976_=_C2102( C1976 C2102 ) \nC1976_=_C2104( C1976 C2104 ) C1976_=_C2106( C1976 C2106 ) C1976_=_C2108( C1976 C2108 ) C1976_=_C2110( C1976 C2110 ) C1976_=_C4534( C1976 C4534 ) C1976_=_C4615( C1976 C4615 ) \nC1976_=_C4645( C1976 C4645 ) C1976_=_C4672( C1976 C4672 ) C1976_=_C4756( C1976 C4756 ) C1976_=_C4786( C1976 C4786 ) C2051_=_C2097( C2051 C2097 ) C2051_=_C2098( C2051 C2098 ) \nC2051_=_C2100( C2051 C2100 ) C2051_=_C2102( C2051 C2102 ) C2051_=_C2104( C2051 C2104 ) C2051_=_C2106( C2051 C2106 ) C2051_=_C2108( C2051 C2108 ) C2051_=_C2110( C2051 C2110 ) \nC2051_=_C4534( C2051 C4534 ) C2051_=_C4615( C2051 C4615 ) C2051_=_C4645( C2051 C4645 ) C2051_=_C4672( C2051 C4672 ) C2051_=_C4756( C2051 C4756 ) C2051_=_C4786( C2051 C4786 ) \nC2097_=_C2098( C2097 C2098 ) C2097_=_C2100( C2097 C2100 ) C2097_=_C2102( C2097 C2102 ) C2097_=_C2104( C2097 C2104 ) C2097_=_C2106( C2097 C2106 ) C2097_=_C2108( C2097 C2108 ) \nC2097_=_C2110( C2097 C2110 ) C2097_=_C4534( C2097 C4534 ) C2097_=_C4615( C2097 C4615 ) C2097_=_C4645( C2097 C4645 ) C2097_=_C4665( C2097 C4665 ) C2097_=_C4672( C2097 C4672 ) \nC2097_=_C4756( C2097 C4756 ) C2097_=_C4786( C2097 C4786 ) C2097_=_C5513( C2097 C5513 ) C2098_=_C2100( C2098 C2100 ) C2098_=_C2102( C2098 C2102 ) C2098_=_C2104( C2098 C2104 ) \nC2098_=_C2106( C2098 C2106 ) C2098_=_C2108( C2098 C2108 ) C2098_=_C2110( C2098 C2110 ) C2098_=_C4534( C2098 C4534 ) C2098_=_C4615( C2098 C4615 ) C2098_=_C4645( C2098 C4645 ) \nC2098_=_C4672( C2098 C4672 ) C2098_=_C4756( C2098 C4756 ) C2098_=_C4786( C2098 C4786 ) C2100_=_C2102( C2100 C2102 ) C2100_=_C2104( C2100 C2104 ) C2100_=_C2106( C2100 C2106 ) \nC2100_=_C2108( C2100 C2108 ) C2100_=_C2110( C2100 C2110 ) C2100_=_C4534( C2100 C4534 ) C2100_=_C4615( C2100 C4615 ) C2100_=_C4645( C2100 C4645 ) C2100_=_C4672( C2100 C4672 ) \nC2100_=_C4756( C2100 C4756 ) C2100_=_C4786( C2100 C4786 ) C2102_=_C2104( C2102 C2104 ) C2102_=_C2106( C2102 C2106 ) C2102_=_C2108( C2102 C2108 ) C2102_=_C2110( C2102 C2110 ) \nC2102_=_C4534( C2102 C4534 ) C2102_=_C4615( C2102 C4615 ) C2102_=_C4645( C2102 C4645 ) C2102_=_C4672( C2102 C4672 ) C2102_=_C4756( C2102 C4756 ) C2102_=_C4786( C2102 C4786 ) \nC2104_=_C2106( C2104 C2106 ) C2104_=_C2108( C2104 C2108 ) C2104_=_C2110( C2104 C2110 ) C2104_=_C4534( C2104 C4534 ) C2104_=_C4615( C2104 C4615 ) C2104_=_C4645( C2104 C4645 ) \nC2104_=_C4672( C2104 C4672 ) C2104_=_C4756( C2104 C4756 ) C2104_=_C4786( C2104 C4786 ) C2106_=_C2108( C2106 C2108 ) C2106_=_C2110( C2106 C2110 ) C2106_=_C4534( C2106 C4534 ) \nC2106_=_C4615( C2106 C4615 ) C2106_=_C4645( C2106 C4645 ) C2106_=_C4672( C2106 C4672 ) C2106_=_C4756( C2106 C4756 ) C2106_=_C4786( C2106 C4786 ) C2108_=_C2110( C2108 C2110 ) \nC2108_=_C4534( C2108 C4534 ) C2108_=_C4615( C2108 C4615 ) C2108_=_C4645( C2108 C4645 ) C2108_=_C4672( C2108 C4672 ) C2108_=_C4756( C2108 C4756 ) C2108_=_C4786( C2108 C4786 ) \nC2110_=_C4534( C2110 C4534 ) C2110_=_C4615( C2110 C4615 ) C2110_=_C4645( C2110 C4645 ) C2110_=_C4672( C2110 C4672 ) C2110_=_C4756( C2110 C4756 ) C2110_=_C4786( C2110 C4786 ) \nC4534_=_C4615( C4534 C4615 ) C4534_=_C4645( C4534 C4645 ) C4534_=_C4672( C4534 C4672 ) C4534_=_C4756( C4534 C4756 ) C4534_=_C4786( C4534 C4786 ) C4615_=_C4645( C4615 C4645 ) \nC4615_=_C4672( C4615 C4672 ) C4615_=_C4756( C4615 C4756 ) C4615_=_C4786( C4615 C4786 ) C4645_=_C4672( C4645 C4672 ) C4645_=_C4756( C4645 C4756 ) C4645_=_C4786( C4645 C4786 ) \nC4665_=_C5513( C4665 C5513 ) C4672_=_C4756( C4672 C4756 ) C4672_=_C4786( C4672 C4786 ) C4756_=_C4786( C4756 C4786 ) "];1420-&gt;1494[label="17: C1976 C2051 C2098 C2100 C2102 \nC2104 C2106 C2108 C2110 C4534 C4615 \nC4645 C4665 C4672 C4756 C4786 C5513 \n106: C1976_=_C2051 ,C1976_=_C2098 ,C1976_=_C2100 ,C1976_=_C2102 ,C1976_=_C2104 ,\nC1976_=_C2106 ,C1976_=_C2108 ,C1976_=_C2110 ,C1976_=_C4534 ,C1976_=_C4615 ,C1976_=_C4645 ,\nC1976_=_C4672 ,C1976_=_C4756 ,C1976_=_C4786 ,C2051_=_C2098 ,C2051_=_C2100 ,C2051_=_C2102 ,\nC2051_=_C2104 ,C2051_=_C2106 ,C2051_=_C2108 ,C2051_=_C2110 ,C2051_=_C4534 ,C2051_=_C4615 ,\nC2051_=_C4645 ,C2051_=_C4672 ,C2051_=_C4756 ,C2051_=_C4786 ,C2098_=_C2100 ,C2098_=_C2102 ,\nC2098_=_C2104 ,C2098_=_C2106 ,C2098_=_C2108 ,C2098_=_C2110</w:t>
      </w:r>
    </w:p>
    <w:p>
      <w:pPr>
        <w:pStyle w:val="PreformattedText"/>
        <w:bidi w:val="0"/>
        <w:spacing w:before="0" w:after="0"/>
        <w:jc w:val="left"/>
        <w:rPr/>
      </w:pPr>
      <w:r>
        <w:rPr/>
        <w:t xml:space="preserve"> </w:t>
      </w:r>
      <w:r>
        <w:rPr/>
        <w:t>,C2098_=_C4534 ,C2098_=_C4615 ,\nC2098_=_C4645 ,C2098_=_C4672 ,C2098_=_C4756 ,C2098_=_C4786 ,C2100_=_C2102 ,C2100_=_C2104 ,\nC2100_=_C2106 ,C2100_=_C2108 ,C2100_=_C2110 ,C2100_=_C4534 ,C2100_=_C4615 ,C2100_=_C4645 ,\nC2100_=_C4672 ,C2100_=_C4756 ,C2100_=_C4786 ,C2102_=_C2104 ,C2102_=_C2106 ,C2102_=_C2108 ,\nC2102_=_C2110 ,C2102_=_C4534 ,C2102_=_C4615 ,C2102_=_C4645 ,C2102_=_C4672 ,C2102_=_C4756 ,\nC2102_=_C4786 ,C2104_=_C2106 ,C2104_=_C2108 ,C2104_=_C2110 ,C2104_=_C4534 ,C2104_=_C4615 ,\nC2104_=_C4645 ,C2104_=_C4672 ,C2104_=_C4756 ,C2104_=_C4786 ,C2106_=_C2108 ,C2106_=_C2110 ,\nC2106_=_C4534 ,C2106_=_C4615 ,C2106_=_C4645 ,C2106_=_C4672 ,C2106_=_C4756 ,C2106_=_C4786 ,\nC2108_=_C2110 ,C2108_=_C4534 ,C2108_=_C4615 ,C2108_=_C4645 ,C2108_=_C4672 ,C2108_=_C4756 ,\nC2108_=_C4786 ,C2110_=_C4534 ,C2110_=_C4615 ,C2110_=_C4645 ,C2110_=_C4672 ,C2110_=_C4756 ,\nC2110_=_C4786 ,C4534_=_C4615 ,C4534_=_C4645 ,C4534_=_C4672 ,C4534_=_C4756 ,C4534_=_C4786 ,\nC4615_=_C4645 ,C4615_=_C4672 ,C4615_=_C4756 ,C4615_=_C4786 ,C4645_=_C4672 ,C4645_=_C4756 ,\nC4645_=_C4786 ,C4665_=_C5513 ,C4672_=_C4756 ,C4672_=_C4786 ,C4756_=_C4786 ,"];1495[shape=box, label="id:1495 level: 14\n27: C819 C3549 C3550 C3552 C3619 \nC3692 C3698 C3700 C3701 C3702 C3703 \nC3704 C3706 C3708 C3710 C3712 C3714 \nC3716 C3718 C3720 C3771 C3844 C3853 \nC3854 C3855 C3856 C5482 \n131: C819_=_C3698( C819 C3698 ) C819_=_C3700( C819 C3700 ) C819_=_C3702( C819 C3702 ) C819_=_C3703( C819 C3703 ) C819_=_C3704( C819 C3704 ) \nC819_=_C3706( C819 C3706 ) C819_=_C3708( C819 C3708 ) C819_=_C3710( C819 C3710 ) C819_=_C3712( C819 C3712 ) C819_=_C3714( C819 C3714 ) C819_=_C3716( C819 C3716 ) \nC819_=_C3718( C819 C3718 ) C819_=_C3720( C819 C3720 ) C819_=_C3771( C819 C3771 ) C819_=_C3844( C819 C3844 ) C819_=_C5482( C819 C5482 ) C3549_=_C3550( C3549 C3550 ) \nC3549_=_C3692( C3549 C3692 ) C3549_=_C3704( C3549 C3704 ) C3550_=_C3552( C3550 C3552 ) C3550_=_C3692( C3550 C3692 ) C3550_=_C3704( C3550 C3704 ) C3552_=_C3619( C3552 C3619 ) \nC3552_=_C3701( C3552 C3701 ) C3552_=_C3702( C3552 C3702 ) C3552_=_C3703( C3552 C3703 ) C3619_=_C3692( C3619 C3692 ) C3619_=_C3701( C3619 C3701 ) C3619_=_C3702( C3619 C3702 ) \nC3619_=_C3703( C3619 C3703 ) C3692_=_C3704( C3692 C3704 ) C3698_=_C3700( C3698 C3700 ) C3698_=_C3702( C3698 C3702 ) C3698_=_C3704( C3698 C3704 ) C3698_=_C3706( C3698 C3706 ) \nC3698_=_C3708( C3698 C3708 ) C3698_=_C3710( C3698 C3710 ) C3698_=_C3712( C3698 C3712 ) C3698_=_C3714( C3698 C3714 ) C3698_=_C3716( C3698 C3716 ) C3698_=_C3718( C3698 C3718 ) \nC3698_=_C3720( C3698 C3720 ) C3698_=_C5482( C3698 C5482 ) C3700_=_C3702( C3700 C3702 ) C3700_=_C3704( C3700 C3704 ) C3700_=_C3706( C3700 C3706 ) C3700_=_C3708( C3700 C3708 ) \nC3700_=_C3710( C3700 C3710 ) C3700_=_C3712( C3700 C3712 ) C3700_=_C3714( C3700 C3714 ) C3700_=_C3716( C3700 C3716 ) C3700_=_C3718( C3700 C3718 ) C3700_=_C3720( C3700 C3720 ) \nC3700_=_C5482( C3700 C5482 ) C3701_=_C3702( C3701 C3702 ) C3701_=_C3703( C3701 C3703 ) C3701_=_C3844( C3701 C3844 ) C3701_=_C3856( C3701 C3856 ) C3702_=_C3703( C3702 C3703 ) \nC3702_=_C3704( C3702 C3704 ) C3702_=_C3706( C3702 C3706 ) C3702_=_C3708( C3702 C3708 ) C3702_=_C3710( C3702 C3710 ) C3702_=_C3712( C3702 C3712 ) C3702_=_C3714( C3702 C3714 ) \nC3702_=_C3716( C3702 C3716 ) C3702_=_C3718( C3702 C3718 ) C3702_=_C3720( C3702 C3720 ) C3702_=_C3844( C3702 C3844 ) C3702_=_C3856( C3702 C3856 ) C3702_=_C5482( C3702 C5482 ) \nC3703_=_C3771( C3703 C3771 ) C3703_=_C3844( C3703 C3844 ) C3704_=_C3706( C3704 C3706 ) C3704_=_C3708( C3704 C3708 ) C3704_=_C3710( C3704 C3710 ) C3704_=_C3712( C3704 C3712 ) \nC3704_=_C3714( C3704 C3714 ) C3704_=_C3716( C3704 C3716 ) C3704_=_C3718( C3704 C3718 ) C3704_=_C3720( C3704 C3720 ) C3704_=_C3771( C3704 C3771 ) C3704_=_C3853( C3704 C3853 ) \nC3704_=_C3854( C3704 C3854 ) C3704_=_C3855( C3704 C3855 ) C3704_=_C5482( C3704 C5482 ) C3706_=_C3708( C3706 C3708 ) C3706_=_C3710( C3706 C3710 ) C3706_=_C3712( C3706 C3712 ) \nC3706_=_C3714( C3706 C3714 ) C3706_=_C3716( C3706 C3716 ) C3706_=_C3718( C3706 C3718 ) C3706_=_C3720( C3706 C3720 ) C3706_=_C5482( C3706 C5482 ) C3708_=_C3710( C3708 C3710 ) \nC3708_=_C3712( C3708 C3712 ) C3708_=_C3714( C3708 C3714 ) C3708_=_C3716( C3708 C3716 ) C3708_=_C3718( C3708 C3718 ) C3708_=_C3720( C3708 C3720 ) C3708_=_C5482( C3708 C5482 ) \nC3710_=_C3712( C3710 C3712 ) C3710_=_C3714( C3710 C3714 ) C3710_=_C3716( C3710 C3716 ) C3710_=_C3718( C3710 C3718 ) C3710_=_C3720( C3710 C3720 ) C3710_=_C5482( C3710 C5482 ) \nC3712_=_C3714( C3712 C3714 ) C3712_=_C3716( C3712 C3716 ) C3712_=_C3718( C3712 C3718 ) C3712_=_C3720( C3712 C3720 ) C3712_=_C5482( C3712 C5482 ) C3714_=_C3716( C3714 C3716 ) \nC3714_=_C3718( C3714 C3718 ) C3714_=_C3720( C3714 C3720 ) C3714_=_C5482( C3714 C5482 ) C3716_=_C3718( C3716 C3718 ) C3716_=_C3720( C3716 C3720 ) C3716_=_C5482( C3716 C5482 ) \nC3718_=_C3720( C3718 C3720 ) C3718_=_C5482( C3718 C5482 ) C3720_=_C5482( C3720 C5482 ) C3771_=_C3844( C3771 C3844 ) C3771_=_C3853( C3771 C3853 ) C3771_=_C3854( C3771 C3854 ) \nC3771_=_C3855( C3771 C3855 ) C3844_=_C3856( C3844 C3856 ) C3853_=_C3854( C3853 C3854 ) C3853_=_C3855( C3853 C3855 ) C3854_=_C3855( C3854 C3855 ) C3854_=_C3856( C3854 C3856 ) "];1442-&gt;1495[label="25: C819 C3549 C3550 C3552 C3619 \nC3692 C3698 C3700 C3701 C3703 C3706 \nC3708 C3710 C3712 C3714 C3716 C3718 \nC3720 C3771 C3844 C3853 C3854 C3855 \nC3856 C5482 \n93: C819_=_C3698 ,C819_=_C3700 ,C819_=_C3703 ,C819_=_C3706 ,C819_=_C3708 ,\nC819_=_C3710 ,C819_=_C3712 ,C819_=_C3714 ,C819_=_C3716 ,C819_=_C3718 ,C819_=_C3720 ,\nC819_=_C3771 ,C819_=_C3844 ,C819_=_C5482 ,C3549_=_C3550 ,C3549_=_C3692 ,C3550_=_C3552 ,\nC3550_=_C3692 ,C3552_=_C3619 ,C3552_=_C3701 ,C3552_=_C3703 ,C3619_=_C3692 ,C3619_=_C3701 ,\nC3619_=_C3703 ,C3698_=_C3700 ,C3698_=_C3706 ,C3698_=_C3708 ,C3698_=_C3710 ,C3698_=_C3712 ,\nC3698_=_C3714 ,C3698_=_C3716 ,C3698_=_C3718 ,C3698_=_C3720 ,C3698_=_C5482 ,C3700_=_C3706 ,\nC3700_=_C3708 ,C3700_=_C3710 ,C3700_=_C3712 ,C3700_=_C3714 ,C3700_=_C3716 ,C3700_=_C3718 ,\nC3700_=_C3720 ,C3700_=_C5482 ,C3701_=_C3703 ,C3701_=_C3844 ,C3701_=_C3856 ,C3703_=_C3771 ,\nC3703_=_C3844 ,C3706_=_C3708 ,C3706_=_C3710 ,C3706_=_C3712 ,C3706_=_C3714 ,C3706_=_C3716 ,\nC3706_=_C3718 ,C3706_=_C3720 ,C3706_=_C5482 ,C3708_=_C3710 ,C3708_=_C3712 ,C3708_=_C3714 ,\nC3708_=_C3716 ,C3708_=_C3718 ,C3708_=_C3720 ,C3708_=_C5482 ,C3710_=_C3712 ,C3710_=_C3714 ,\nC3710_=_C3716 ,C3710_=_C3718 ,C3710_=_C3720 ,C3710_=_C5482 ,C3712_=_C3714 ,C3712_=_C3716 ,\nC3712_=_C3718 ,C3712_=_C3720 ,C3712_=_C5482 ,C3714_=_C3716 ,C3714_=_C3718 ,C3714_=_C3720 ,\nC3714_=_C5482 ,C3716_=_C3718 ,C3716_=_C3720 ,C3716_=_C5482 ,C3718_=_C3720 ,C3718_=_C5482 ,\nC3720_=_C5482 ,C3771_=_C3844 ,C3771_=_C3853 ,C3771_=_C3854 ,C3771_=_C3855 ,C3844_=_C3856 ,\nC3853_=_C3854 ,C3853_=_C3855 ,C3854_=_C3855 ,C3854_=_C3856 ,"];1496[shape=box, label="id:1496 level: 14\n38: C610 C3371 C3372 C3374 C3379 \nC3380 C3382 C3480 C3513 C3539 C3541 \nC3545 C3547 C3550 C3552 C3553 C3554 \nC3555 C3556 C3558 C3560 C3562 C3564 \nC3566 C3568 C3632 C3665 C3691 C3693 \nC3697 C3698 C3699 C3700 C3705 C3706 \nC3707 C3708 C5481 \n155: C610_=_C3547( C610 C3547 ) C610_=_C3550( C610 C3550 ) C610_=_C3552( C610 C3552 ) C610_=_C3554( C610 C3554 ) C610_=_C3555( C610 C3555 ) \nC610_=_C3556( C610 C3556 ) C610_=_C3558( C610 C3558 ) C610_=_C3560( C610 C3560 ) C610_=_C3562( C610 C3562 ) C610_=_C3564( C610 C3564 ) C610_=_C3566( C610 C3566 ) \nC610_=_C3568( C610 C3568 ) C610_=_C3632( C610 C3632 ) C610_=_C3665( C610 C3665 ) C610_=_C3691( C610 C3691 ) C610_=_C3693( C610 C3693 ) C610_=_C5481( C610 C5481 ) \nC3371_=_C3372( C3371 C3372 ) C3371_=_C3539( C3371 C3539 ) C3372_=_C3374( C3372 C3374 ) C3372_=_C3380( C3372 C3380 ) C3372_=_C3382( C3372 C3382 ) C3372_=_C3539( C3372 C3539 ) \nC3374_=_C3380( C3374 C3380 ) C3374_=_C3382( C3374 C3382 ) C3374_=_C3513( C3374 C3513 ) C3374_=_C3545( C3374 C3545 ) C3374_=_C3547( C3374 C3547 ) C3379_=_C3380( C3379 C3380 ) \nC3379_=_C3541( C3379 C3541 ) C3379_=_C3556( C3379 C3556 ) C3380_=_C3382( C3380 C3382 ) C3380_=_C3541( C3380 C3541 ) C3380_=_C3556( C3380 C3556 ) C3382_=_C3480( C3382 C3480 ) \nC3382_=_C3553( C3382 C3553 ) C3382_=_C3554( C3382 C3554 ) C3382_=_C3555( C3382 C3555 ) C3480_=_C3513( C3480 C3513 ) C3480_=_C3539( C3480 C3539 ) C3480_=_C3541( C3480 C3541 ) \nC3480_=_C3553( C3480 C3553 ) C3480_=_C3554( C3480 C3554 ) C3480_=_C3555( C3480 C3555 ) C3513_=_C3539( C3513 C3539 ) C3513_=_C3541( C3513 C3541 ) C3513_=_C3545( C3513 C3545 ) \nC3513_=_C3547( C3513 C3547 ) C3539_=_C3541( C3539 C3541 ) C3541_=_C3556( C3541 C3556 ) C3545_=_C3547( C3545 C3547 ) C3545_=_C3691( C3545 C3691 ) C3545_=_C3700( C3545 C3700 ) \nC3547_=_C3555( C3547 C3555 ) C3547_=_C3632( C3547 C3632 ) C3547_=_C3665( C3547 C3665 ) C3547_=_C3691( C3547 C3691 ) C3547_=_C3693( C3547 C3693 ) C3550_=_C3552( C3550 C3552 ) \nC3550_=_C3554( C3550 C3554 ) C3550_=_C3556( C3550 C3556 ) C3550_=_C3558( C3550 C3558 ) C3550_=_C3560( C3550 C3560 ) C3550_=_C3562( C3550 C3562 ) C3550_=_C3564( C3550 C3564 ) \nC3550_=_C3566( C3550 C3566 ) C3550_=_C3568( C3550 C3568 ) C3550_=_C5481( C3550 C5481 ) C3552_=_C3554( C3552 C3554 ) C3552_=_C3556( C3552 C3556 ) C3552_=_C3558( C3552 C3558 ) \nC3552_=_C3560( C3552 C3560 ) C3552_=_C3562( C3552 C3562 ) C3552_=_C3564( C3552 C3564 ) C3552_=_C3566( C3552 C3566 ) C3552_=_C3568( C3552 C3568 ) C3552_=_C5481( C3552 C5481 ) \nC3553_=_C3554( C3553 C3554 ) C3553_=_C3555( C3553 C3555 ) C3553_=_C3693( C3553 C3693 ) C3553_=_C3708( C3553 C3708 ) C3554_=_C3555( C3554 C3555 ) C3554_=_C3556( C3554 C3556 ) \nC3554_=_C3558( C3554 C3558 ) C3554_=_C3560( C3554 C3560 ) C3554_=_C3562( C3554 C3562 ) C3554_=_C3564( C3554 C3564 ) C3554_=_C3566( C3554 C3566 ) C3554_=_C3568( C3554 C3568 ) \nC3554_=_C3693( C3554 C3693 ) C3554_=_C3708( C3554 C3708 ) C3554_=_C5481( C3554 C5481 ) C3555_=_C3632( C3555 C3632 ) C3555_=_C3665( C3555 C3665 ) C3555_=_C3691( C3555 C3691 ) \nC3555_=_C3693( C3555 C3693 ) C3556_=_C3558( C3556 C3558 ) C3556_=_C3560( C3556 C3560 ) C3556_=_C3562(</w:t>
      </w:r>
    </w:p>
    <w:p>
      <w:pPr>
        <w:pStyle w:val="PreformattedText"/>
        <w:bidi w:val="0"/>
        <w:spacing w:before="0" w:after="0"/>
        <w:jc w:val="left"/>
        <w:rPr/>
      </w:pPr>
      <w:r>
        <w:rPr/>
        <w:t xml:space="preserve"> </w:t>
      </w:r>
      <w:r>
        <w:rPr/>
        <w:t>C3556 C3562 ) C3556_=_C3564( C3556 C3564 ) C3556_=_C3566( C3556 C3566 ) \nC3556_=_C3568( C3556 C3568 ) C3556_=_C3632( C3556 C3632 ) C3556_=_C3705( C3556 C3705 ) C3556_=_C3706( C3556 C3706 ) C3556_=_C3707( C3556 C3707 ) C3556_=_C5481( C3556 C5481 ) \nC3558_=_C3560( C3558 C3560 ) C3558_=_C3562( C3558 C3562 ) C3558_=_C3564( C3558 C3564 ) C3558_=_C3566( C3558 C3566 ) C3558_=_C3568( C3558 C3568 ) C3558_=_C5481( C3558 C5481 ) \nC3560_=_C3562( C3560 C3562 ) C3560_=_C3564( C3560 C3564 ) C3560_=_C3566( C3560 C3566 ) C3560_=_C3568( C3560 C3568 ) C3560_=_C5481( C3560 C5481 ) C3562_=_C3564( C3562 C3564 ) \nC3562_=_C3566( C3562 C3566 ) C3562_=_C3568( C3562 C3568 ) C3562_=_C5481( C3562 C5481 ) C3564_=_C3566( C3564 C3566 ) C3564_=_C3568( C3564 C3568 ) C3564_=_C5481( C3564 C5481 ) \nC3566_=_C3568( C3566 C3568 ) C3566_=_C5481( C3566 C5481 ) C3568_=_C5481( C3568 C5481 ) C3632_=_C3665( C3632 C3665 ) C3632_=_C3691( C3632 C3691 ) C3632_=_C3693( C3632 C3693 ) \nC3632_=_C3705( C3632 C3705 ) C3632_=_C3706( C3632 C3706 ) C3632_=_C3707( C3632 C3707 ) C3665_=_C3691( C3665 C3691 ) C3665_=_C3693( C3665 C3693 ) C3665_=_C3697( C3665 C3697 ) \nC3665_=_C3698( C3665 C3698 ) C3665_=_C3699( C3665 C3699 ) C3691_=_C3693( C3691 C3693 ) C3691_=_C3700( C3691 C3700 ) C3693_=_C3708( C3693 C3708 ) C3697_=_C3698( C3697 C3698 ) \nC3697_=_C3699( C3697 C3699 ) C3698_=_C3699( C3698 C3699 ) C3698_=_C3700( C3698 C3700 ) C3698_=_C3706( C3698 C3706 ) C3698_=_C3708( C3698 C3708 ) C3699_=_C3707( C3699 C3707 ) \nC3700_=_C3706( C3700 C3706 ) C3700_=_C3708( C3700 C3708 ) C3705_=_C3706( C3705 C3706 ) C3705_=_C3707( C3705 C3707 ) C3706_=_C3707( C3706 C3707 ) C3706_=_C3708( C3706 C3708 ) "];1443-&gt;1496[label="36: C610 C3371 C3372 C3374 C3379 \nC3380 C3382 C3480 C3513 C3539 C3541 \nC3545 C3547 C3550 C3552 C3553 C3555 \nC3558 C3560 C3562 C3564 C3566 C3568 \nC3632 C3665 C3691 C3693 C3697 C3698 \nC3699 C3700 C3705 C3706 C3707 C3708 \nC5481 \n121: C610_=_C3547 ,C610_=_C3550 ,C610_=_C3552 ,C610_=_C3555 ,C610_=_C3558 ,\nC610_=_C3560 ,C610_=_C3562 ,C610_=_C3564 ,C610_=_C3566 ,C610_=_C3568 ,C610_=_C3632 ,\nC610_=_C3665 ,C610_=_C3691 ,C610_=_C3693 ,C610_=_C5481 ,C3371_=_C3372 ,C3371_=_C3539 ,\nC3372_=_C3374 ,C3372_=_C3380 ,C3372_=_C3382 ,C3372_=_C3539 ,C3374_=_C3380 ,C3374_=_C3382 ,\nC3374_=_C3513 ,C3374_=_C3545 ,C3374_=_C3547 ,C3379_=_C3380 ,C3379_=_C3541 ,C3380_=_C3382 ,\nC3380_=_C3541 ,C3382_=_C3480 ,C3382_=_C3553 ,C3382_=_C3555 ,C3480_=_C3513 ,C3480_=_C3539 ,\nC3480_=_C3541 ,C3480_=_C3553 ,C3480_=_C3555 ,C3513_=_C3539 ,C3513_=_C3541 ,C3513_=_C3545 ,\nC3513_=_C3547 ,C3539_=_C3541 ,C3545_=_C3547 ,C3545_=_C3691 ,C3545_=_C3700 ,C3547_=_C3555 ,\nC3547_=_C3632 ,C3547_=_C3665 ,C3547_=_C3691 ,C3547_=_C3693 ,C3550_=_C3552 ,C3550_=_C3558 ,\nC3550_=_C3560 ,C3550_=_C3562 ,C3550_=_C3564 ,C3550_=_C3566 ,C3550_=_C3568 ,C3550_=_C5481 ,\nC3552_=_C3558 ,C3552_=_C3560 ,C3552_=_C3562 ,C3552_=_C3564 ,C3552_=_C3566 ,C3552_=_C3568 ,\nC3552_=_C5481 ,C3553_=_C3555 ,C3553_=_C3693 ,C3553_=_C3708 ,C3555_=_C3632 ,C3555_=_C3665 ,\nC3555_=_C3691 ,C3555_=_C3693 ,C3558_=_C3560 ,C3558_=_C3562 ,C3558_=_C3564 ,C3558_=_C3566 ,\nC3558_=_C3568 ,C3558_=_C5481 ,C3560_=_C3562 ,C3560_=_C3564 ,C3560_=_C3566 ,C3560_=_C3568 ,\nC3560_=_C5481 ,C3562_=_C3564 ,C3562_=_C3566 ,C3562_=_C3568 ,C3562_=_C5481 ,C3564_=_C3566 ,\nC3564_=_C3568 ,C3564_=_C5481 ,C3566_=_C3568 ,C3566_=_C5481 ,C3568_=_C5481 ,C3632_=_C3665 ,\nC3632_=_C3691 ,C3632_=_C3693 ,C3632_=_C3705 ,C3632_=_C3706 ,C3632_=_C3707 ,C3665_=_C3691 ,\nC3665_=_C3693 ,C3665_=_C3697 ,C3665_=_C3698 ,C3665_=_C3699 ,C3691_=_C3693 ,C3691_=_C3700 ,\nC3693_=_C3708 ,C3697_=_C3698 ,C3697_=_C3699 ,C3698_=_C3699 ,C3698_=_C3700 ,C3698_=_C3706 ,\nC3698_=_C3708 ,C3699_=_C3707 ,C3700_=_C3706 ,C3700_=_C3708 ,C3705_=_C3706 ,C3705_=_C3707 ,\nC3706_=_C3707 ,C3706_=_C3708 ,"];1497[shape=box, label="id:1497 level: 14\n58: C485 C488 C500 C502 C517 \nC519 C521 C523 C525 C527 C528 \nC529 C532 C534 C536 C538 C540 \nC541 C542 C3255 C3257 C3258 C3427 \nC3428 C3430 C3459 C3460 C3474 C3477 \nC3481 C3482 C3484 C3519 C3523 C3553 \nC3571 C3584 C3585 C3586 C3604 C3606 \nC3609 C3611 C3612 C3625 C3626 C3631 \nC3632 C3633 C3634 C3635 C3636 C3723 \nC3735 C3736 C3737 C3738 C5498 \n249: C485_=_C500( C485 C500 ) C485_=_C517( C485 C517 ) C485_=_C519( C485 C519 ) C485_=_C521( C485 C521 ) C485_=_C523( C485 C523 ) \nC485_=_C525( C485 C525 ) C485_=_C527( C485 C527 ) C485_=_C528( C485 C528 ) C485_=_C529( C485 C529 ) C485_=_C3609( C485 C3609 ) C485_=_C3625( C485 C3625 ) \nC485_=_C3626( C485 C3626 ) C488_=_C502( C488 C502 ) C488_=_C517( C488 C517 ) C488_=_C532( C488 C532 ) C488_=_C534( C488 C534 ) C488_=_C536( C488 C536 ) \nC488_=_C538( C488 C538 ) C488_=_C540( C488 C540 ) C488_=_C541( C488 C541 ) C488_=_C542( C488 C542 ) C488_=_C3611( C488 C3611 ) C488_=_C3631( C488 C3631 ) \nC488_=_C3632( C488 C3632 ) C500_=_C502( C500 C502 ) C500_=_C517( C500 C517 ) C500_=_C519( C500 C519 ) C500_=_C521( C500 C521 ) C500_=_C523( C500 C523 ) \nC500_=_C525( C500 C525 ) C500_=_C527( C500 C527 ) C500_=_C528( C500 C528 ) C500_=_C529( C500 C529 ) C500_=_C3609( C500 C3609 ) C500_=_C3625( C500 C3625 ) \nC500_=_C3626( C500 C3626 ) C502_=_C517( C502 C517 ) C502_=_C532( C502 C532 ) C502_=_C534( C502 C534 ) C502_=_C536( C502 C536 ) C502_=_C538( C502 C538 ) \nC502_=_C540( C502 C540 ) C502_=_C541( C502 C541 ) C502_=_C542( C502 C542 ) C502_=_C3611( C502 C3611 ) C502_=_C3631( C502 C3631 ) C502_=_C3632( C502 C3632 ) \nC517_=_C519( C517 C519 ) C517_=_C521( C517 C521 ) C517_=_C523( C517 C523 ) C517_=_C525( C517 C525 ) C517_=_C527( C517 C527 ) C517_=_C528( C517 C528 ) \nC517_=_C529( C517 C529 ) C517_=_C532( C517 C532 ) C517_=_C534( C517 C534 ) C517_=_C536( C517 C536 ) C517_=_C538( C517 C538 ) C517_=_C540( C517 C540 ) \nC517_=_C541( C517 C541 ) C517_=_C542( C517 C542 ) C517_=_C3609( C517 C3609 ) C517_=_C3611( C517 C3611 ) C517_=_C3625( C517 C3625 ) C517_=_C3626( C517 C3626 ) \nC517_=_C3631( C517 C3631 ) C517_=_C3632( C517 C3632 ) C519_=_C521( C519 C521 ) C519_=_C523( C519 C523 ) C519_=_C525( C519 C525 ) C519_=_C527( C519 C527 ) \nC519_=_C528( C519 C528 ) C519_=_C529( C519 C529 ) C519_=_C532( C519 C532 ) C519_=_C3609( C519 C3609 ) C519_=_C3625( C519 C3625 ) C519_=_C3626( C519 C3626 ) \nC521_=_C523( C521 C523 ) C521_=_C525( C521 C525 ) C521_=_C527( C521 C527 ) C521_=_C528( C521 C528 ) C521_=_C529( C521 C529 ) C521_=_C534( C521 C534 ) \nC521_=_C3609( C521 C3609 ) C521_=_C3625( C521 C3625 ) C521_=_C3626( C521 C3626 ) C523_=_C525( C523 C525 ) C523_=_C527( C523 C527 ) C523_=_C528( C523 C528 ) \nC523_=_C529( C523 C529 ) C523_=_C536( C523 C536 ) C523_=_C3609( C523 C3609 ) C523_=_C3625( C523 C3625 ) C523_=_C3626( C523 C3626 ) C525_=_C527( C525 C527 ) \nC525_=_C528( C525 C528 ) C525_=_C529( C525 C529 ) C525_=_C538( C525 C538 ) C525_=_C3609( C525 C3609 ) C525_=_C3625( C525 C3625 ) C525_=_C3626( C525 C3626 ) \nC527_=_C528( C527 C528 ) C527_=_C529( C527 C529 ) C527_=_C3609( C527 C3609 ) C527_=_C3625( C527 C3625 ) C527_=_C3626( C527 C3626 ) C527_=_C3632( C527 C3632 ) \nC528_=_C529( C528 C529 ) C528_=_C3585( C528 C3585 ) C528_=_C3609( C528 C3609 ) C528_=_C3625( C528 C3625 ) C528_=_C3626( C528 C3626 ) C528_=_C3723( C528 C3723 ) \nC529_=_C3609( C529 C3609 ) C529_=_C3625( C529 C3625 ) C529_=_C3626( C529 C3626 ) C532_=_C534( C532 C534 ) C532_=_C536( C532 C536 ) C532_=_C538( C532 C538 ) \nC532_=_C540( C532 C540 ) C532_=_C541( C532 C541 ) C532_=_C542( C532 C542 ) C532_=_C3611( C532 C3611 ) C532_=_C3631( C532 C3631 ) C532_=_C3632( C532 C3632 ) \nC534_=_C536( C534 C536 ) C534_=_C538( C534 C538 ) C534_=_C540( C534 C540 ) C534_=_C541( C534 C541 ) C534_=_C542( C534 C542 ) C534_=_C3611( C534 C3611 ) \nC534_=_C3631( C534 C3631 ) C534_=_C3632( C534 C3632 ) C536_=_C538( C536 C538 ) C536_=_C540( C536 C540 ) C536_=_C541( C536 C541 ) C536_=_C542( C536 C542 ) \nC536_=_C3611( C536 C3611 ) C536_=_C3631( C536 C3631 ) C536_=_C3632( C536 C3632 ) C538_=_C540( C538 C540 ) C538_=_C541( C538 C541 ) C538_=_C542( C538 C542 ) \nC538_=_C3611( C538 C3611 ) C538_=_C3631( C538 C3631 ) C538_=_C3632( C538 C3632 ) C540_=_C541( C540 C541 ) C540_=_C542( C540 C542 ) C540_=_C3585( C540 C3585 ) \nC540_=_C3611( C540 C3611 ) C540_=_C3626( C540 C3626 ) C540_=_C3631( C540 C3631 ) C540_=_C3632( C540 C3632 ) C540_=_C3723( C540 C3723 ) C541_=_C542( C541 C542 ) \nC541_=_C3482( C541 C3482 ) C541_=_C3611( C541 C3611 ) C541_=_C3612( C541 C3612 ) C541_=_C3631( C541 C3631 ) C541_=_C3632( C541 C3632 ) C542_=_C3611( C542 C3611 ) \nC542_=_C3631( C542 C3631 ) C542_=_C3632( C542 C3632 ) C3255_=_C3257( C3255 C3257 ) C3255_=_C3258( C3255 C3258 ) C3255_=_C3460( C3255 C3460 ) C3255_=_C3484( C3255 C3484 ) \nC3257_=_C3460( C3257 C3460 ) C3257_=_C3484( C3257 C3484 ) C3258_=_C3459( C3258 C3459 ) C3258_=_C3481( C3258 C3481 ) C3258_=_C3482( C3258 C3482 ) C3427_=_C3428( C3427 C3428 ) \nC3427_=_C3571( C3427 C3571 ) C3427_=_C3586( C3427 C3586 ) C3428_=_C3430( C3428 C3430 ) C3428_=_C3571( C3428 C3571 ) C3428_=_C3586( C3428 C3586 ) C3430_=_C3474( C3430 C3474 ) \nC3430_=_C3584( C3430 C3584 ) C3430_=_C3585( C3430 C3585 ) C3459_=_C3460( C3459 C3460 ) C3459_=_C3481( C3459 C3481 ) C3459_=_C3482( C3459 C3482 ) C3460_=_C3484( C3460 C3484 ) \nC3474_=_C3571( C3474 C3571 ) C3474_=_C3584( C3474 C3584 ) C3474_=_C3585( C3474 C3585 ) C3477_=_C3519( C3477 C3519 ) C3477_=_C3604( C3477 C3604 ) C3477_=_C5498( C3477 C5498 ) \nC3481_=_C3482( C3481 C3482 ) C3481_=_C3484( C3481 C3484 ) C3481_=_C3612( C3481 C3612 ) C3481_=_C3636( C3481 C3636 ) C3482_=_C3609( C3482 C3609 ) C3482_=_C3611( C3482 C3611 ) \nC3482_=_C3612( C3482 C3612 ) C3484_=_C3611( C3484 C3611 ) C3484_=_C3633( C3484 C3633 ) C3484_=_C3634( C3484 C3634 ) C3484_=_C3635( C3484 C3635 ) C3519_=_C3604( C3519 C3604 ) \nC3519_=_C5498( C3519 C5498 ) C3523_=_C3553( C3523 C3553 ) C3523_=_C3606( C3523 C3606 ) C3523_=_C5498( C3523 C5498 ) C3553_=_C3606( C3553 C3606 ) C3553_=_C5498( C3553 C5498 ) \nC3571_=_C3586( C3571 C3586 ) C3584_=_C3585( C3584 C3585 ) C3584_=_C3586( C3584 C3586 ) C3584_=_C3723( C3584 C3723 ) C3584_=_C3738(</w:t>
      </w:r>
    </w:p>
    <w:p>
      <w:pPr>
        <w:pStyle w:val="PreformattedText"/>
        <w:bidi w:val="0"/>
        <w:spacing w:before="0" w:after="0"/>
        <w:jc w:val="left"/>
        <w:rPr/>
      </w:pPr>
      <w:r>
        <w:rPr/>
        <w:t xml:space="preserve"> </w:t>
      </w:r>
      <w:r>
        <w:rPr/>
        <w:t>C3584 C3738 ) C3585_=_C3626( C3585 C3626 ) \nC3585_=_C3723( C3585 C3723 ) C3586_=_C3626( C3586 C3626 ) C3586_=_C3735( C3586 C3735 ) C3586_=_C3736( C3586 C3736 ) C3586_=_C3737( C3586 C3737 ) C3604_=_C5498( C3604 C5498 ) \nC3606_=_C5498( C3606 C5498 ) C3609_=_C3611( C3609 C3611 ) C3609_=_C3612( C3609 C3612 ) C3609_=_C3625( C3609 C3625 ) C3609_=_C3626( C3609 C3626 ) C3611_=_C3612( C3611 C3612 ) \nC3611_=_C3631( C3611 C3631 ) C3611_=_C3632( C3611 C3632 ) C3611_=_C3633( C3611 C3633 ) C3611_=_C3634( C3611 C3634 ) C3611_=_C3635( C3611 C3635 ) C3612_=_C3636( C3612 C3636 ) \nC3625_=_C3626( C3625 C3626 ) C3625_=_C3631( C3625 C3631 ) C3626_=_C3723( C3626 C3723 ) C3626_=_C3735( C3626 C3735 ) C3626_=_C3736( C3626 C3736 ) C3626_=_C3737( C3626 C3737 ) \nC3631_=_C3632( C3631 C3632 ) C3633_=_C3634( C3633 C3634 ) C3633_=_C3635( C3633 C3635 ) C3633_=_C3636( C3633 C3636 ) C3634_=_C3635( C3634 C3635 ) C3723_=_C3738( C3723 C3738 ) \nC3735_=_C3736( C3735 C3736 ) C3735_=_C3737( C3735 C3737 ) C3736_=_C3737( C3736 C3737 ) C3736_=_C3738( C3736 C3738 ) "];1444-&gt;1497[label="57: C485 C488 C500 C502 C519 \nC521 C523 C525 C527 C528 C529 \nC532 C534 C536 C538 C540 C541 \nC542 C3255 C3257 C3258 C3427 C3428 \nC3430 C3459 C3460 C3474 C3477 C3481 \nC3482 C3484 C3519 C3523 C3553 C3571 \nC3584 C3585 C3586 C3604 C3606 C3609 \nC3611 C3612 C3625 C3626 C3631 C3632 \nC3633 C3634 C3635 C3636 C3723 C3735 \nC3736 C3737 C3738 C5498 \n225: C485_=_C500 ,C485_=_C519 ,C485_=_C521 ,C485_=_C523 ,C485_=_C525 ,\nC485_=_C527 ,C485_=_C528 ,C485_=_C529 ,C485_=_C3609 ,C485_=_C3625 ,C485_=_C3626 ,\nC488_=_C502 ,C488_=_C532 ,C488_=_C534 ,C488_=_C536 ,C488_=_C538 ,C488_=_C540 ,\nC488_=_C541 ,C488_=_C542 ,C488_=_C3611 ,C488_=_C3631 ,C488_=_C3632 ,C500_=_C502 ,\nC500_=_C519 ,C500_=_C521 ,C500_=_C523 ,C500_=_C525 ,C500_=_C527 ,C500_=_C528 ,\nC500_=_C529 ,C500_=_C3609 ,C500_=_C3625 ,C500_=_C3626 ,C502_=_C532 ,C502_=_C534 ,\nC502_=_C536 ,C502_=_C538 ,C502_=_C540 ,C502_=_C541 ,C502_=_C542 ,C502_=_C3611 ,\nC502_=_C3631 ,C502_=_C3632 ,C519_=_C521 ,C519_=_C523 ,C519_=_C525 ,C519_=_C527 ,\nC519_=_C528 ,C519_=_C529 ,C519_=_C532 ,C519_=_C3609 ,C519_=_C3625 ,C519_=_C3626 ,\nC521_=_C523 ,C521_=_C525 ,C521_=_C527 ,C521_=_C528 ,C521_=_C529 ,C521_=_C534 ,\nC521_=_C3609 ,C521_=_C3625 ,C521_=_C3626 ,C523_=_C525 ,C523_=_C527 ,C523_=_C528 ,\nC523_=_C529 ,C523_=_C536 ,C523_=_C3609 ,C523_=_C3625 ,C523_=_C3626 ,C525_=_C527 ,\nC525_=_C528 ,C525_=_C529 ,C525_=_C538 ,C525_=_C3609 ,C525_=_C3625 ,C525_=_C3626 ,\nC527_=_C528 ,C527_=_C529 ,C527_=_C3609 ,C527_=_C3625 ,C527_=_C3626 ,C527_=_C3632 ,\nC528_=_C529 ,C528_=_C3585 ,C528_=_C3609 ,C528_=_C3625 ,C528_=_C3626 ,C528_=_C3723 ,\nC529_=_C3609 ,C529_=_C3625 ,C529_=_C3626 ,C532_=_C534 ,C532_=_C536 ,C532_=_C538 ,\nC532_=_C540 ,C532_=_C541 ,C532_=_C542 ,C532_=_C3611 ,C532_=_C3631 ,C532_=_C3632 ,\nC534_=_C536 ,C534_=_C538 ,C534_=_C540 ,C534_=_C541 ,C534_=_C542 ,C534_=_C3611 ,\nC534_=_C3631 ,C534_=_C3632 ,C536_=_C538 ,C536_=_C540 ,C536_=_C541 ,C536_=_C542 ,\nC536_=_C3611 ,C536_=_C3631 ,C536_=_C3632 ,C538_=_C540 ,C538_=_C541 ,C538_=_C542 ,\nC538_=_C3611 ,C538_=_C3631 ,C538_=_C3632 ,C540_=_C541 ,C540_=_C542 ,C540_=_C3585 ,\nC540_=_C3611 ,C540_=_C3626 ,C540_=_C3631 ,C540_=_C3632 ,C540_=_C3723 ,C541_=_C542 ,\nC541_=_C3482 ,C541_=_C3611 ,C541_=_C3612 ,C541_=_C3631 ,C541_=_C3632 ,C542_=_C3611 ,\nC542_=_C3631 ,C542_=_C3632 ,C3255_=_C3257 ,C3255_=_C3258 ,C3255_=_C3460 ,C3255_=_C3484 ,\nC3257_=_C3460 ,C3257_=_C3484 ,C3258_=_C3459 ,C3258_=_C3481 ,C3258_=_C3482 ,C3427_=_C3428 ,\nC3427_=_C3571 ,C3427_=_C3586 ,C3428_=_C3430 ,C3428_=_C3571 ,C3428_=_C3586 ,C3430_=_C3474 ,\nC3430_=_C3584 ,C3430_=_C3585 ,C3459_=_C3460 ,C3459_=_C3481 ,C3459_=_C3482 ,C3460_=_C3484 ,\nC3474_=_C3571 ,C3474_=_C3584 ,C3474_=_C3585 ,C3477_=_C3519 ,C3477_=_C3604 ,C3477_=_C5498 ,\nC3481_=_C3482 ,C3481_=_C3484 ,C3481_=_C3612 ,C3481_=_C3636 ,C3482_=_C3609 ,C3482_=_C3611 ,\nC3482_=_C3612 ,C3484_=_C3611 ,C3484_=_C3633 ,C3484_=_C3634 ,C3484_=_C3635 ,C3519_=_C3604 ,\nC3519_=_C5498 ,C3523_=_C3553 ,C3523_=_C3606 ,C3523_=_C5498 ,C3553_=_C3606 ,C3553_=_C5498 ,\nC3571_=_C3586 ,C3584_=_C3585 ,C3584_=_C3586 ,C3584_=_C3723 ,C3584_=_C3738 ,C3585_=_C3626 ,\nC3585_=_C3723 ,C3586_=_C3626 ,C3586_=_C3735 ,C3586_=_C3736 ,C3586_=_C3737 ,C3604_=_C5498 ,\nC3606_=_C5498 ,C3609_=_C3611 ,C3609_=_C3612 ,C3609_=_C3625 ,C3609_=_C3626 ,C3611_=_C3612 ,\nC3611_=_C3631 ,C3611_=_C3632 ,C3611_=_C3633 ,C3611_=_C3634 ,C3611_=_C3635 ,C3612_=_C3636 ,\nC3625_=_C3626 ,C3625_=_C3631 ,C3626_=_C3723 ,C3626_=_C3735 ,C3626_=_C3736 ,C3626_=_C3737 ,\nC3631_=_C3632 ,C3633_=_C3634 ,C3633_=_C3635 ,C3633_=_C3636 ,C3634_=_C3635 ,C3723_=_C3738 ,\nC3735_=_C3736 ,C3735_=_C3737 ,C3736_=_C3737 ,C3736_=_C3738 ,"];1498[shape=box, label="id:1498 level: 14\n77: C498 C513 C514 C528 C529 \nC541 C542 C588 C590 C591 C613 \nC627 C635 C637 C639 C641 C643 \nC651 C653 C655 C657 C661 C663 \nC665 C667 C675 C680 C683 C688 \nC689 C691 C692 C694 C695 C697 \nC698 C3470 C3476 C3482 C3516 C3521 \nC3525 C3547 C3551 C3555 C3577 C3581 \nC3585 C3599 C3600 C3601 C3602 C3603 \nC3604 C3605 C3606 C3608 C3610 C3612 \nC3659 C3660 C3661 C3691 C3692 C3693 \nC3721 C3722 C3723 C3751 C3752 C3753 \nC3754 C3755 C3756 C3757 C3758 C5499 \n446: C498_=_C590( C498 C590 ) C498_=_C657( C498 C657 ) C498_=_C667( C498 C667 ) C498_=_C675( C498 C675 ) C498_=_C680( C498 C680 ) \nC498_=_C683( C498 C683 ) C498_=_C3470( C498 C3470 ) C498_=_C3476( C498 C3476 ) C498_=_C3482( C498 C3482 ) C498_=_C3516( C498 C3516 ) C498_=_C3547( C498 C3547 ) \nC498_=_C3577( C498 C3577 ) C498_=_C3608( C498 C3608 ) C498_=_C3610( C498 C3610 ) C498_=_C3612( C498 C3612 ) C498_=_C3659( C498 C3659 ) C498_=_C3691( C498 C3691 ) \nC498_=_C3721( C498 C3721 ) C513_=_C514( C513 C514 ) C513_=_C588( C513 C588 ) C513_=_C635( C513 C635 ) C513_=_C637( C513 C637 ) C513_=_C639( C513 C639 ) \nC513_=_C641( C513 C641 ) C513_=_C643( C513 C643 ) C513_=_C3470( C513 C3470 ) C513_=_C3551( C513 C3551 ) C513_=_C3581( C513 C3581 ) C513_=_C3608( C513 C3608 ) \nC513_=_C3692( C513 C3692 ) C513_=_C3722( C513 C3722 ) C514_=_C3601( C514 C3601 ) C514_=_C3754( C514 C3754 ) C528_=_C529( C528 C529 ) C528_=_C613( C528 C613 ) \nC528_=_C635( C528 C635 ) C528_=_C651( C528 C651 ) C528_=_C653( C528 C653 ) C528_=_C655( C528 C655 ) C528_=_C657( C528 C657 ) C528_=_C3476( C528 C3476 ) \nC528_=_C3521( C528 C3521 ) C528_=_C3585( C528 C3585 ) C528_=_C3610( C528 C3610 ) C528_=_C3660( C528 C3660 ) C528_=_C3723( C528 C3723 ) C529_=_C3603( C529 C3603 ) \nC529_=_C3756( C529 C3756 ) C541_=_C542( C541 C542 ) C541_=_C627( C541 C627 ) C541_=_C637( C541 C637 ) C541_=_C661( C541 C661 ) C541_=_C663( C541 C663 ) \nC541_=_C665( C541 C665 ) C541_=_C667( C541 C667 ) C541_=_C3482( C541 C3482 ) C541_=_C3525( C541 C3525 ) C541_=_C3555( C541 C3555 ) C541_=_C3612( C541 C3612 ) \nC541_=_C3661( C541 C3661 ) C541_=_C3693( C541 C3693 ) C542_=_C3605( C542 C3605 ) C542_=_C3758( C542 C3758 ) C588_=_C635( C588 C635 ) C588_=_C637( C588 C637 ) \nC588_=_C639( C588 C639 ) C588_=_C641( C588 C641 ) C588_=_C643( C588 C643 ) C588_=_C3470( C588 C3470 ) C588_=_C3516( C588 C3516 ) C588_=_C3521( C588 C3521 ) \nC588_=_C3525( C588 C3525 ) C588_=_C3551( C588 C3551 ) C588_=_C3581( C588 C3581 ) C588_=_C3608( C588 C3608 ) C588_=_C3659( C588 C3659 ) C588_=_C3660( C588 C3660 ) \nC588_=_C3661( C588 C3661 ) C588_=_C3692( C588 C3692 ) C588_=_C3722( C588 C3722 ) C590_=_C591( C590 C591 ) C590_=_C657( C590 C657 ) C590_=_C667( C590 C667 ) \nC590_=_C675( C590 C675 ) C590_=_C680( C590 C680 ) C590_=_C683( C590 C683 ) C590_=_C3516( C590 C3516 ) C590_=_C3547( C590 C3547 ) C590_=_C3577( C590 C3577 ) \nC590_=_C3659( C590 C3659 ) C590_=_C3691( C590 C3691 ) C590_=_C3721( C590 C3721 ) C591_=_C3599( C591 C3599 ) C591_=_C3752( C591 C3752 ) C613_=_C635( C613 C635 ) \nC613_=_C651( C613 C651 ) C613_=_C653( C613 C653 ) C613_=_C655( C613 C655 ) C613_=_C657( C613 C657 ) C613_=_C3476( C613 C3476 ) C613_=_C3521( C613 C3521 ) \nC613_=_C3547( C613 C3547 ) C613_=_C3551( C613 C3551 ) C613_=_C3555( C613 C3555 ) C613_=_C3585( C613 C3585 ) C613_=_C3610( C613 C3610 ) C613_=_C3660( C613 C3660 ) \nC613_=_C3691( C613 C3691 ) C613_=_C3692( C613 C3692 ) C613_=_C3693( C613 C3693 ) C613_=_C3723( C613 C3723 ) C627_=_C637( C627 C637 ) C627_=_C661( C627 C661 ) \nC627_=_C663( C627 C663 ) C627_=_C665( C627 C665 ) C627_=_C667( C627 C667 ) C627_=_C3482( C627 C3482 ) C627_=_C3525( C627 C3525 ) C627_=_C3555( C627 C3555 ) \nC627_=_C3577( C627 C3577 ) C627_=_C3581( C627 C3581 ) C627_=_C3585( C627 C3585 ) C627_=_C3612( C627 C3612 ) C627_=_C3661( C627 C3661 ) C627_=_C3693( C627 C3693 ) \nC627_=_C3721( C627 C3721 ) C627_=_C3722( C627 C3722 ) C627_=_C3723( C627 C3723 ) C635_=_C637( C635 C637 ) C635_=_C639( C635 C639 ) C635_=_C641( C635 C641 ) \nC635_=_C643( C635 C643 ) C635_=_C651( C635 C651 ) C635_=_C653( C635 C653 ) C635_=_C655( C635 C655 ) C635_=_C657( C635 C657 ) C635_=_C3470( C635 C3470 ) \nC635_=_C3476( C635 C3476 ) C635_=_C3521( C635 C3521 ) C635_=_C3551( C635 C3551 ) C635_=_C3581( C635 C3581 ) C635_=_C3585( C635 C3585 ) C635_=_C3608( C635 C3608 ) \nC635_=_C3610( C635 C3610 ) C635_=_C3660( C635 C3660 ) C635_=_C3692( C635 C3692 ) C635_=_C3722( C635 C3722 ) C635_=_C3723( C635 C3723 ) C637_=_C639( C637 C639 ) \nC637_=_C641( C637 C641 ) C637_=_C643( C637 C643 ) C637_=_C661( C637 C661 ) C637_=_C663( C637 C663 ) C637_=_C665( C637 C665 ) C637_=_C667( C637 C667 ) \nC637_=_C3470( C637 C3470 ) C637_=_C3482( C637 C3482 ) C637_=_C3525( C637 C3525 ) C637_=_C3551( C637 C3551 ) C637_=_C3555( C637 C3555 ) C637_=_C3581( C637 C3581 ) \nC637_=_C3608( C637 C3608 ) C637_=_C3612( C637 C3612 ) C637_=_C3661( C637 C3661 ) C637_=_C3692( C637 C3692 ) C637_=_C3693( C637 C3693 ) C637_=_C3722( C637 C3722 ) \nC639_=_C641( C639 C641 ) C639_=_C643( C639 C643 ) C639_=_C651( C639 C651 ) C639_=_C661( C639 C661 ) C639_=_C675( C639 C675 ) C639_=_C3470( C639 C3470 ) \nC639_=_C3551( C639 C3551 ) C639_=_C3581( C639 C3581 ) C639_=_C3608( C639 C3608 ) C639_=_C3692( C639 C3692 ) C639_=_C3722( C639 C3722 ) C641_=_C643( C641</w:t>
      </w:r>
    </w:p>
    <w:p>
      <w:pPr>
        <w:pStyle w:val="PreformattedText"/>
        <w:bidi w:val="0"/>
        <w:spacing w:before="0" w:after="0"/>
        <w:jc w:val="left"/>
        <w:rPr/>
      </w:pPr>
      <w:r>
        <w:rPr/>
        <w:t xml:space="preserve"> </w:t>
      </w:r>
      <w:r>
        <w:rPr/>
        <w:t>C643 ) \nC641_=_C653( C641 C653 ) C641_=_C663( C641 C663 ) C641_=_C680( C641 C680 ) C641_=_C3470( C641 C3470 ) C641_=_C3551( C641 C3551 ) C641_=_C3581( C641 C3581 ) \nC641_=_C3608( C641 C3608 ) C641_=_C3692( C641 C3692 ) C641_=_C3722( C641 C3722 ) C643_=_C655( C643 C655 ) C643_=_C665( C643 C665 ) C643_=_C683( C643 C683 ) \nC643_=_C3470( C643 C3470 ) C643_=_C3551( C643 C3551 ) C643_=_C3581( C643 C3581 ) C643_=_C3608( C643 C3608 ) C643_=_C3692( C643 C3692 ) C643_=_C3722( C643 C3722 ) \nC651_=_C653( C651 C653 ) C651_=_C655( C651 C655 ) C651_=_C657( C651 C657 ) C651_=_C661( C651 C661 ) C651_=_C675( C651 C675 ) C651_=_C3476( C651 C3476 ) \nC651_=_C3521( C651 C3521 ) C651_=_C3585( C651 C3585 ) C651_=_C3610( C651 C3610 ) C651_=_C3660( C651 C3660 ) C651_=_C3723( C651 C3723 ) C653_=_C655( C653 C655 ) \nC653_=_C657( C653 C657 ) C653_=_C663( C653 C663 ) C653_=_C680( C653 C680 ) C653_=_C3476( C653 C3476 ) C653_=_C3521( C653 C3521 ) C653_=_C3585( C653 C3585 ) \nC653_=_C3610( C653 C3610 ) C653_=_C3660( C653 C3660 ) C653_=_C3723( C653 C3723 ) C655_=_C657( C655 C657 ) C655_=_C665( C655 C665 ) C655_=_C683( C655 C683 ) \nC655_=_C3476( C655 C3476 ) C655_=_C3521( C655 C3521 ) C655_=_C3585( C655 C3585 ) C655_=_C3610( C655 C3610 ) C655_=_C3660( C655 C3660 ) C655_=_C3723( C655 C3723 ) \nC657_=_C667( C657 C667 ) C657_=_C675( C657 C675 ) C657_=_C680( C657 C680 ) C657_=_C683( C657 C683 ) C657_=_C3476( C657 C3476 ) C657_=_C3516( C657 C3516 ) \nC657_=_C3521( C657 C3521 ) C657_=_C3547( C657 C3547 ) C657_=_C3577( C657 C3577 ) C657_=_C3585( C657 C3585 ) C657_=_C3610( C657 C3610 ) C657_=_C3659( C657 C3659 ) \nC657_=_C3660( C657 C3660 ) C657_=_C3691( C657 C3691 ) C657_=_C3721( C657 C3721 ) C657_=_C3723( C657 C3723 ) C661_=_C663( C661 C663 ) C661_=_C665( C661 C665 ) \nC661_=_C667( C661 C667 ) C661_=_C675( C661 C675 ) C661_=_C3482( C661 C3482 ) C661_=_C3525( C661 C3525 ) C661_=_C3555( C661 C3555 ) C661_=_C3612( C661 C3612 ) \nC661_=_C3661( C661 C3661 ) C661_=_C3693( C661 C3693 ) C663_=_C665( C663 C665 ) C663_=_C667( C663 C667 ) C663_=_C680( C663 C680 ) C663_=_C3482( C663 C3482 ) \nC663_=_C3525( C663 C3525 ) C663_=_C3555( C663 C3555 ) C663_=_C3612( C663 C3612 ) C663_=_C3661( C663 C3661 ) C663_=_C3693( C663 C3693 ) C665_=_C667( C665 C667 ) \nC665_=_C683( C665 C683 ) C665_=_C3482( C665 C3482 ) C665_=_C3525( C665 C3525 ) C665_=_C3555( C665 C3555 ) C665_=_C3612( C665 C3612 ) C665_=_C3661( C665 C3661 ) \nC665_=_C3693( C665 C3693 ) C667_=_C675( C667 C675 ) C667_=_C680( C667 C680 ) C667_=_C683( C667 C683 ) C667_=_C3482( C667 C3482 ) C667_=_C3516( C667 C3516 ) \nC667_=_C3525( C667 C3525 ) C667_=_C3547( C667 C3547 ) C667_=_C3555( C667 C3555 ) C667_=_C3577( C667 C3577 ) C667_=_C3612( C667 C3612 ) C667_=_C3659( C667 C3659 ) \nC667_=_C3661( C667 C3661 ) C667_=_C3691( C667 C3691 ) C667_=_C3693( C667 C3693 ) C667_=_C3721( C667 C3721 ) C675_=_C680( C675 C680 ) C675_=_C683( C675 C683 ) \nC675_=_C3516( C675 C3516 ) C675_=_C3547( C675 C3547 ) C675_=_C3577( C675 C3577 ) C675_=_C3659( C675 C3659 ) C675_=_C3691( C675 C3691 ) C675_=_C3721( C675 C3721 ) \nC680_=_C683( C680 C683 ) C680_=_C3516( C680 C3516 ) C680_=_C3547( C680 C3547 ) C680_=_C3577( C680 C3577 ) C680_=_C3659( C680 C3659 ) C680_=_C3691( C680 C3691 ) \nC680_=_C3721( C680 C3721 ) C683_=_C3516( C683 C3516 ) C683_=_C3547( C683 C3547 ) C683_=_C3577( C683 C3577 ) C683_=_C3659( C683 C3659 ) C683_=_C3691( C683 C3691 ) \nC683_=_C3721( C683 C3721 ) C688_=_C689( C688 C689 ) C688_=_C3600( C688 C3600 ) C688_=_C3751( C688 C3751 ) C689_=_C3600( C689 C3600 ) C689_=_C3751( C689 C3751 ) \nC691_=_C692( C691 C692 ) C691_=_C3602( C691 C3602 ) C691_=_C3753( C691 C3753 ) C692_=_C3602( C692 C3602 ) C692_=_C3753( C692 C3753 ) C694_=_C695( C694 C695 ) \nC694_=_C3604( C694 C3604 ) C694_=_C3755( C694 C3755 ) C695_=_C3604( C695 C3604 ) C695_=_C3755( C695 C3755 ) C697_=_C698( C697 C698 ) C697_=_C3606( C697 C3606 ) \nC697_=_C3757( C697 C3757 ) C698_=_C3606( C698 C3606 ) C698_=_C3757( C698 C3757 ) C3470_=_C3476( C3470 C3476 ) C3470_=_C3482( C3470 C3482 ) C3470_=_C3551( C3470 C3551 ) \nC3470_=_C3581( C3470 C3581 ) C3470_=_C3608( C3470 C3608 ) C3470_=_C3610( C3470 C3610 ) C3470_=_C3612( C3470 C3612 ) C3470_=_C3692( C3470 C3692 ) C3470_=_C3722( C3470 C3722 ) \nC3476_=_C3482( C3476 C3482 ) C3476_=_C3521( C3476 C3521 ) C3476_=_C3585( C3476 C3585 ) C3476_=_C3608( C3476 C3608 ) C3476_=_C3610( C3476 C3610 ) C3476_=_C3612( C3476 C3612 ) \nC3476_=_C3660( C3476 C3660 ) C3476_=_C3723( C3476 C3723 ) C3482_=_C3525( C3482 C3525 ) C3482_=_C3555( C3482 C3555 ) C3482_=_C3608( C3482 C3608 ) C3482_=_C3610( C3482 C3610 ) \nC3482_=_C3612( C3482 C3612 ) C3482_=_C3661( C3482 C3661 ) C3482_=_C3693( C3482 C3693 ) C3516_=_C3521( C3516 C3521 ) C3516_=_C3525( C3516 C3525 ) C3516_=_C3547( C3516 C3547 ) \nC3516_=_C3577( C3516 C3577 ) C3516_=_C3659( C3516 C3659 ) C3516_=_C3660( C3516 C3660 ) C3516_=_C3661( C3516 C3661 ) C3516_=_C3691( C3516 C3691 ) C3516_=_C3721( C3516 C3721 ) \nC3521_=_C3525( C3521 C3525 ) C3521_=_C3585( C3521 C3585 ) C3521_=_C3610( C3521 C3610 ) C3521_=_C3659( C3521 C3659 ) C3521_=_C3660( C3521 C3660 ) C3521_=_C3661( C3521 C3661 ) \nC3521_=_C3723( C3521 C3723 ) C3525_=_C3555( C3525 C3555 ) C3525_=_C3612( C3525 C3612 ) C3525_=_C3659( C3525 C3659 ) C3525_=_C3660( C3525 C3660 ) C3525_=_C3661( C3525 C3661 ) \nC3525_=_C3693( C3525 C3693 ) C3547_=_C3551( C3547 C3551 ) C3547_=_C3555( C3547 C3555 ) C3547_=_C3577( C3547 C3577 ) C3547_=_C3659( C3547 C3659 ) C3547_=_C3691( C3547 C3691 ) \nC3547_=_C3692( C3547 C3692 ) C3547_=_C3693( C3547 C3693 ) C3547_=_C3721( C3547 C3721 ) C3551_=_C3555( C3551 C3555 ) C3551_=_C3581( C3551 C3581 ) C3551_=_C3608( C3551 C3608 ) \nC3551_=_C3691( C3551 C3691 ) C3551_=_C3692( C3551 C3692 ) C3551_=_C3693( C3551 C3693 ) C3551_=_C3722( C3551 C3722 ) C3555_=_C3612( C3555 C3612 ) C3555_=_C3661( C3555 C3661 ) \nC3555_=_C3691( C3555 C3691 ) C3555_=_C3692( C3555 C3692 ) C3555_=_C3693( C3555 C3693 ) C3577_=_C3581( C3577 C3581 ) C3577_=_C3585( C3577 C3585 ) C3577_=_C3659( C3577 C3659 ) \nC3577_=_C3691( C3577 C3691 ) C3577_=_C3721( C3577 C3721 ) C3577_=_C3722( C3577 C3722 ) C3577_=_C3723( C3577 C3723 ) C3581_=_C3585( C3581 C3585 ) C3581_=_C3608( C3581 C3608 ) \nC3581_=_C3692( C3581 C3692 ) C3581_=_C3721( C3581 C3721 ) C3581_=_C3722( C3581 C3722 ) C3581_=_C3723( C3581 C3723 ) C3585_=_C3610( C3585 C3610 ) C3585_=_C3660( C3585 C3660 ) \nC3585_=_C3721( C3585 C3721 ) C3585_=_C3722( C3585 C3722 ) C3585_=_C3723( C3585 C3723 ) C3599_=_C3752( C3599 C3752 ) C3599_=_C5499( C3599 C5499 ) C3600_=_C3751( C3600 C3751 ) \nC3601_=_C3754( C3601 C3754 ) C3601_=_C5499( C3601 C5499 ) C3602_=_C3753( C3602 C3753 ) C3603_=_C3756( C3603 C3756 ) C3603_=_C5499( C3603 C5499 ) C3604_=_C3755( C3604 C3755 ) \nC3605_=_C3758( C3605 C3758 ) C3605_=_C5499( C3605 C5499 ) C3606_=_C3757( C3606 C3757 ) C3608_=_C3610( C3608 C3610 ) C3608_=_C3612( C3608 C3612 ) C3608_=_C3692( C3608 C3692 ) \nC3608_=_C3722( C3608 C3722 ) C3610_=_C3612( C3610 C3612 ) C3610_=_C3660( C3610 C3660 ) C3610_=_C3723( C3610 C3723 ) C3612_=_C3661( C3612 C3661 ) C3612_=_C3693( C3612 C3693 ) \nC3659_=_C3660( C3659 C3660 ) C3659_=_C3661( C3659 C3661 ) C3659_=_C3691( C3659 C3691 ) C3659_=_C3721( C3659 C3721 ) C3660_=_C3661( C3660 C3661 ) C3660_=_C3723( C3660 C3723 ) \nC3661_=_C3693( C3661 C3693 ) C3691_=_C3692( C3691 C3692 ) C3691_=_C3693( C3691 C3693 ) C3691_=_C3721( C3691 C3721 ) C3692_=_C3693( C3692 C3693 ) C3692_=_C3722( C3692 C3722 ) \nC3721_=_C3722( C3721 C3722 ) C3721_=_C3723( C3721 C3723 ) C3722_=_C3723( C3722 C3723 ) "];1444-&gt;1498[label="73: C498 C513 C514 C528 C529 \nC541 C542 C588 C590 C591 C613 \nC627 C639 C641 C643 C651 C653 \nC655 C661 C663 C665 C675 C680 \nC683 C688 C689 C691 C692 C694 \nC695 C697 C698 C3470 C3476 C3482 \nC3516 C3521 C3525 C3547 C3551 C3555 \nC3577 C3581 C3585 C3599 C3600 C3601 \nC3602 C3603 C3604 C3605 C3606 C3608 \nC3610 C3612 C3659 C3660 C3661 C3691 \nC3692 C3693 C3721 C3722 C3723 C3751 \nC3752 C3753 C3754 C3755 C3756 C3757 \nC3758 C5499 \n354: C498_=_C590 ,C498_=_C675 ,C498_=_C680 ,C498_=_C683 ,C498_=_C3470 ,\nC498_=_C3476 ,C498_=_C3482 ,C498_=_C3516 ,C498_=_C3547 ,C498_=_C3577 ,C498_=_C3608 ,\nC498_=_C3610 ,C498_=_C3612 ,C498_=_C3659 ,C498_=_C3691 ,C498_=_C3721 ,C513_=_C514 ,\nC513_=_C588 ,C513_=_C639 ,C513_=_C641 ,C513_=_C643 ,C513_=_C3470 ,C513_=_C3551 ,\nC513_=_C3581 ,C513_=_C3608 ,C513_=_C3692 ,C513_=_C3722 ,C514_=_C3601 ,C514_=_C3754 ,\nC528_=_C529 ,C528_=_C613 ,C528_=_C651 ,C528_=_C653 ,C528_=_C655 ,C528_=_C3476 ,\nC528_=_C3521 ,C528_=_C3585 ,C528_=_C3610 ,C528_=_C3660 ,C528_=_C3723 ,C529_=_C3603 ,\nC529_=_C3756 ,C541_=_C542 ,C541_=_C627 ,C541_=_C661 ,C541_=_C663 ,C541_=_C665 ,\nC541_=_C3482 ,C541_=_C3525 ,C541_=_C3555 ,C541_=_C3612 ,C541_=_C3661 ,C541_=_C3693 ,\nC542_=_C3605 ,C542_=_C3758 ,C588_=_C639 ,C588_=_C641 ,C588_=_C643 ,C588_=_C3470 ,\nC588_=_C3516 ,C588_=_C3521 ,C588_=_C3525 ,C588_=_C3551 ,C588_=_C3581 ,C588_=_C3608 ,\nC588_=_C3659 ,C588_=_C3660 ,C588_=_C3661 ,C588_=_C3692 ,C588_=_C3722 ,C590_=_C591 ,\nC590_=_C675 ,C590_=_C680 ,C590_=_C683 ,C590_=_C3516 ,C590_=_C3547 ,C590_=_C3577 ,\nC590_=_C3659 ,C590_=_C3691 ,C590_=_C3721 ,C591_=_C3599 ,C591_=_C3752 ,C613_=_C651 ,\nC613_=_C653 ,C613_=_C655 ,C613_=_C3476 ,C613_=_C3521 ,C613_=_C3547 ,C613_=_C3551 ,\nC613_=_C3555 ,C613_=_C3585 ,C613_=_C3610 ,C613_=_C3660 ,C613_=_C3691 ,C613_=_C3692 ,\nC613_=_C3693 ,C613_=_C3723 ,C627_=_C661 ,C627_=_C663 ,C627_=_C665 ,C627_=_C3482 ,\nC627_=_C3525 ,C627_=_C3555 ,C627_=_C3577 ,C627_=_C3581 ,C627_=_C3585 ,C627_=_C3612 ,\nC627_=_C3661 ,C627_=_C3693 ,C627_=_C3721 ,C627_=_C3722 ,C627_=_C3723 ,C639_=_C641 ,\nC639_=_C643 ,C639_=_C651 ,C639_=_C661 ,C639_=_C675 ,C639_=_C3470 ,C639_=_C3551 ,\nC639_=_C3581 ,C639_=_C3608 ,C639_=_C3692 ,C639_=_C3722 ,C641_=_C643 ,C641_=_C653 ,\nC641_=_C663 ,C641_=_C680 ,C641_=_C3470 ,C641_=_C3551 ,C641_=_C3581 ,C641_=_C3608 ,\nC641_=_C3692 ,C641_=_C3722 ,C643_=_C655 ,C643_=_C665 ,C643_=_C683 ,C643_=_C3470 ,\nC643_=_C3551 ,C643_=_C3581 ,C643_=_C3608 ,C643_=_C3692</w:t>
      </w:r>
    </w:p>
    <w:p>
      <w:pPr>
        <w:pStyle w:val="PreformattedText"/>
        <w:bidi w:val="0"/>
        <w:spacing w:before="0" w:after="0"/>
        <w:jc w:val="left"/>
        <w:rPr/>
      </w:pPr>
      <w:r>
        <w:rPr/>
        <w:t xml:space="preserve"> </w:t>
      </w:r>
      <w:r>
        <w:rPr/>
        <w:t>,C643_=_C3722 ,C651_=_C653 ,\nC651_=_C655 ,C651_=_C661 ,C651_=_C675 ,C651_=_C3476 ,C651_=_C3521 ,C651_=_C3585 ,\nC651_=_C3610 ,C651_=_C3660 ,C651_=_C3723 ,C653_=_C655 ,C653_=_C663 ,C653_=_C680 ,\nC653_=_C3476 ,C653_=_C3521 ,C653_=_C3585 ,C653_=_C3610 ,C653_=_C3660 ,C653_=_C3723 ,\nC655_=_C665 ,C655_=_C683 ,C655_=_C3476 ,C655_=_C3521 ,C655_=_C3585 ,C655_=_C3610 ,\nC655_=_C3660 ,C655_=_C3723 ,C661_=_C663 ,C661_=_C665 ,C661_=_C675 ,C661_=_C3482 ,\nC661_=_C3525 ,C661_=_C3555 ,C661_=_C3612 ,C661_=_C3661 ,C661_=_C3693 ,C663_=_C665 ,\nC663_=_C680 ,C663_=_C3482 ,C663_=_C3525 ,C663_=_C3555 ,C663_=_C3612 ,C663_=_C3661 ,\nC663_=_C3693 ,C665_=_C683 ,C665_=_C3482 ,C665_=_C3525 ,C665_=_C3555 ,C665_=_C3612 ,\nC665_=_C3661 ,C665_=_C3693 ,C675_=_C680 ,C675_=_C683 ,C675_=_C3516 ,C675_=_C3547 ,\nC675_=_C3577 ,C675_=_C3659 ,C675_=_C3691 ,C675_=_C3721 ,C680_=_C683 ,C680_=_C3516 ,\nC680_=_C3547 ,C680_=_C3577 ,C680_=_C3659 ,C680_=_C3691 ,C680_=_C3721 ,C683_=_C3516 ,\nC683_=_C3547 ,C683_=_C3577 ,C683_=_C3659 ,C683_=_C3691 ,C683_=_C3721 ,C688_=_C689 ,\nC688_=_C3600 ,C688_=_C3751 ,C689_=_C3600 ,C689_=_C3751 ,C691_=_C692 ,C691_=_C3602 ,\nC691_=_C3753 ,C692_=_C3602 ,C692_=_C3753 ,C694_=_C695 ,C694_=_C3604 ,C694_=_C3755 ,\nC695_=_C3604 ,C695_=_C3755 ,C697_=_C698 ,C697_=_C3606 ,C697_=_C3757 ,C698_=_C3606 ,\nC698_=_C3757 ,C3470_=_C3476 ,C3470_=_C3482 ,C3470_=_C3551 ,C3470_=_C3581 ,C3470_=_C3608 ,\nC3470_=_C3610 ,C3470_=_C3612 ,C3470_=_C3692 ,C3470_=_C3722 ,C3476_=_C3482 ,C3476_=_C3521 ,\nC3476_=_C3585 ,C3476_=_C3608 ,C3476_=_C3610 ,C3476_=_C3612 ,C3476_=_C3660 ,C3476_=_C3723 ,\nC3482_=_C3525 ,C3482_=_C3555 ,C3482_=_C3608 ,C3482_=_C3610 ,C3482_=_C3612 ,C3482_=_C3661 ,\nC3482_=_C3693 ,C3516_=_C3521 ,C3516_=_C3525 ,C3516_=_C3547 ,C3516_=_C3577 ,C3516_=_C3659 ,\nC3516_=_C3660 ,C3516_=_C3661 ,C3516_=_C3691 ,C3516_=_C3721 ,C3521_=_C3525 ,C3521_=_C3585 ,\nC3521_=_C3610 ,C3521_=_C3659 ,C3521_=_C3660 ,C3521_=_C3661 ,C3521_=_C3723 ,C3525_=_C3555 ,\nC3525_=_C3612 ,C3525_=_C3659 ,C3525_=_C3660 ,C3525_=_C3661 ,C3525_=_C3693 ,C3547_=_C3551 ,\nC3547_=_C3555 ,C3547_=_C3577 ,C3547_=_C3659 ,C3547_=_C3691 ,C3547_=_C3692 ,C3547_=_C3693 ,\nC3547_=_C3721 ,C3551_=_C3555 ,C3551_=_C3581 ,C3551_=_C3608 ,C3551_=_C3691 ,C3551_=_C3692 ,\nC3551_=_C3693 ,C3551_=_C3722 ,C3555_=_C3612 ,C3555_=_C3661 ,C3555_=_C3691 ,C3555_=_C3692 ,\nC3555_=_C3693 ,C3577_=_C3581 ,C3577_=_C3585 ,C3577_=_C3659 ,C3577_=_C3691 ,C3577_=_C3721 ,\nC3577_=_C3722 ,C3577_=_C3723 ,C3581_=_C3585 ,C3581_=_C3608 ,C3581_=_C3692 ,C3581_=_C3721 ,\nC3581_=_C3722 ,C3581_=_C3723 ,C3585_=_C3610 ,C3585_=_C3660 ,C3585_=_C3721 ,C3585_=_C3722 ,\nC3585_=_C3723 ,C3599_=_C3752 ,C3599_=_C5499 ,C3600_=_C3751 ,C3601_=_C3754 ,C3601_=_C5499 ,\nC3602_=_C3753 ,C3603_=_C3756 ,C3603_=_C5499 ,C3604_=_C3755 ,C3605_=_C3758 ,C3605_=_C5499 ,\nC3606_=_C3757 ,C3608_=_C3610 ,C3608_=_C3612 ,C3608_=_C3692 ,C3608_=_C3722 ,C3610_=_C3612 ,\nC3610_=_C3660 ,C3610_=_C3723 ,C3612_=_C3661 ,C3612_=_C3693 ,C3659_=_C3660 ,C3659_=_C3661 ,\nC3659_=_C3691 ,C3659_=_C3721 ,C3660_=_C3661 ,C3660_=_C3723 ,C3661_=_C3693 ,C3691_=_C3692 ,\nC3691_=_C3693 ,C3691_=_C3721 ,C3692_=_C3693 ,C3692_=_C3722 ,C3721_=_C3722 ,C3721_=_C3723 ,\nC3722_=_C3723 ,"];1499[shape=box, label="id:1499 level: 14\n165: C479 C489 C491 C493 C494 \nC498 C504 C506 C519 C521 C532 \nC534 C540 C547 C549 C560 C562 \nC586 C611 C627 C639 C641 C651 \nC653 C661 C663 C673 C675 C678 \nC680 C3235 C3237 C3238 C3266 C3268 \nC3269 C3335 C3336 C3338 C3383 C3384 \nC3386 C3419 C3420 C3422 C3431 C3432 \nC3434 C3455 C3456 C3461 C3462 C3470 \nC3471 C3475 C3476 C3478 C3481 C3482 \nC3484 C3485 C3486 C3487 C3488 C3489 \nC3491 C3495 C3496 C3497 C3498 C3502 \nC3503 C3505 C3510 C3514 C3528 C3529 \nC3530 C3531 C3533 C3542 C3558 C3559 \nC3560 C3561 C3563 C3569 C3572 C3575 \nC3577 C3580 C3581 C3582 C3584 C3585 \nC3586 C3588 C3589 C3590 C3591 C3592 \nC3593 C3594 C3596 C3597 C3598 C3607 \nC3608 C3609 C3610 C3611 C3612 C3613 \nC3614 C3615 C3616 C3617 C3618 C3620 \nC3621 C3622 C3623 C3624 C3626 C3637 \nC3638 C3639 C3640 C3641 C3642 C3643 \nC3644 C3645 C3646 C3653 C3662 C3663 \nC3666 C3679 C3680 C3681 C3682 C3694 \nC3695 C3709 C3710 C3711 C3712 C3721 \nC3722 C3723 C3724 C3725 C3726 C3727 \nC3728 C3729 C3730 C3739 C3740 C3741 \nC3742 C5481 C5498 C5499 \n1241: C479_=_C491( C479 C491 ) C479_=_C493( C479 C493 ) C479_=_C494( C479 C494 ) C479_=_C498( C479 C498 ) C479_=_C3470( C479 C3470 ) \nC479_=_C3476( C479 C3476 ) C479_=_C3482( C479 C3482 ) C479_=_C3489( C479 C3489 ) C479_=_C3496( C479 C3496 ) C479_=_C3503( C479 C3503 ) C479_=_C3607( C479 C3607 ) \nC479_=_C3608( C479 C3608 ) C479_=_C3609( C479 C3609 ) C479_=_C3610( C479 C3610 ) C479_=_C3611( C479 C3611 ) C479_=_C3612( C479 C3612 ) C479_=_C3613( C479 C3613 ) \nC479_=_C3614( C479 C3614 ) C479_=_C3615( C479 C3615 ) C479_=_C3616( C479 C3616 ) C479_=_C3617( C479 C3617 ) C479_=_C3618( C479 C3618 ) C489_=_C540( C489 C540 ) \nC489_=_C586( C489 C586 ) C489_=_C611( C489 C611 ) C489_=_C627( C489 C627 ) C489_=_C3577( C489 C3577 ) C489_=_C3581( C489 C3581 ) C489_=_C3585( C489 C3585 ) \nC489_=_C3589( C489 C3589 ) C489_=_C3593( C489 C3593 ) C489_=_C3597( C489 C3597 ) C489_=_C3620( C489 C3620 ) C489_=_C3626( C489 C3626 ) C489_=_C3639( C489 C3639 ) \nC489_=_C3646( C489 C3646 ) C489_=_C3653( C489 C3653 ) C489_=_C3666( C489 C3666 ) C489_=_C3721( C489 C3721 ) C489_=_C3722( C489 C3722 ) C489_=_C3723( C489 C3723 ) \nC489_=_C3724( C489 C3724 ) C489_=_C3725( C489 C3725 ) C489_=_C3726( C489 C3726 ) C491_=_C493( C491 C493 ) C491_=_C494( C491 C494 ) C491_=_C498( C491 C498 ) \nC491_=_C586( C491 C586 ) C491_=_C3470( C491 C3470 ) C491_=_C3476( C491 C3476 ) C491_=_C3482( C491 C3482 ) C491_=_C3489( C491 C3489 ) C491_=_C3496( C491 C3496 ) \nC491_=_C3503( C491 C3503 ) C491_=_C3529( C491 C3529 ) C491_=_C3533( C491 C3533 ) C491_=_C3607( C491 C3607 ) C491_=_C3608( C491 C3608 ) C491_=_C3609( C491 C3609 ) \nC491_=_C3610( C491 C3610 ) C491_=_C3611( C491 C3611 ) C491_=_C3612( C491 C3612 ) C491_=_C3613( C491 C3613 ) C491_=_C3614( C491 C3614 ) C491_=_C3615( C491 C3615 ) \nC491_=_C3616( C491 C3616 ) C491_=_C3617( C491 C3617 ) C491_=_C3618( C491 C3618 ) C491_=_C3637( C491 C3637 ) C491_=_C3644( C491 C3644 ) C491_=_C3662( C491 C3662 ) \nC491_=_C3663( C491 C3663 ) C493_=_C494( C493 C494 ) C493_=_C498( C493 C498 ) C493_=_C549( C493 C549 ) C493_=_C562( C493 C562 ) C493_=_C3470( C493 C3470 ) \nC493_=_C3476( C493 C3476 ) C493_=_C3482( C493 C3482 ) C493_=_C3489( C493 C3489 ) C493_=_C3496( C493 C3496 ) C493_=_C3503( C493 C3503 ) C493_=_C3607( C493 C3607 ) \nC493_=_C3608( C493 C3608 ) C493_=_C3609( C493 C3609 ) C493_=_C3610( C493 C3610 ) C493_=_C3611( C493 C3611 ) C493_=_C3612( C493 C3612 ) C493_=_C3613( C493 C3613 ) \nC493_=_C3614( C493 C3614 ) C493_=_C3615( C493 C3615 ) C493_=_C3616( C493 C3616 ) C493_=_C3617( C493 C3617 ) C493_=_C3618( C493 C3618 ) C493_=_C3666( C493 C3666 ) \nC494_=_C498( C494 C498 ) C494_=_C611( C494 C611 ) C494_=_C3470( C494 C3470 ) C494_=_C3476( C494 C3476 ) C494_=_C3482( C494 C3482 ) C494_=_C3489( C494 C3489 ) \nC494_=_C3496( C494 C3496 ) C494_=_C3503( C494 C3503 ) C494_=_C3559( C494 C3559 ) C494_=_C3563( C494 C3563 ) C494_=_C3607( C494 C3607 ) C494_=_C3608( C494 C3608 ) \nC494_=_C3609( C494 C3609 ) C494_=_C3610( C494 C3610 ) C494_=_C3611( C494 C3611 ) C494_=_C3612( C494 C3612 ) C494_=_C3613( C494 C3613 ) C494_=_C3614( C494 C3614 ) \nC494_=_C3615( C494 C3615 ) C494_=_C3616( C494 C3616 ) C494_=_C3617( C494 C3617 ) C494_=_C3618( C494 C3618 ) C494_=_C3638( C494 C3638 ) C494_=_C3645( C494 C3645 ) \nC494_=_C3694( C494 C3694 ) C494_=_C3695( C494 C3695 ) C498_=_C675( C498 C675 ) C498_=_C680( C498 C680 ) C498_=_C3470( C498 C3470 ) C498_=_C3476( C498 C3476 ) \nC498_=_C3482( C498 C3482 ) C498_=_C3489( C498 C3489 ) C498_=_C3496( C498 C3496 ) C498_=_C3503( C498 C3503 ) C498_=_C3577( C498 C3577 ) C498_=_C3607( C498 C3607 ) \nC498_=_C3608( C498 C3608 ) C498_=_C3609( C498 C3609 ) C498_=_C3610( C498 C3610 ) C498_=_C3611( C498 C3611 ) C498_=_C3612( C498 C3612 ) C498_=_C3613( C498 C3613 ) \nC498_=_C3614( C498 C3614 ) C498_=_C3615( C498 C3615 ) C498_=_C3616( C498 C3616 ) C498_=_C3617( C498 C3617 ) C498_=_C3618( C498 C3618 ) C498_=_C3721( C498 C3721 ) \nC504_=_C506( C504 C506 ) C504_=_C519( C504 C519 ) C504_=_C532( C504 C532 ) C504_=_C547( C504 C547 ) C504_=_C549( C504 C549 ) C504_=_C3607( C504 C3607 ) \nC504_=_C3613( C504 C3613 ) C504_=_C3620( C504 C3620 ) C504_=_C3637( C504 C3637 ) C504_=_C3638( C504 C3638 ) C504_=_C3639( C504 C3639 ) C506_=_C521( C506 C521 ) \nC506_=_C534( C506 C534 ) C506_=_C560( C506 C560 ) C506_=_C562( C506 C562 ) C506_=_C3607( C506 C3607 ) C506_=_C3615( C506 C3615 ) C506_=_C3620( C506 C3620 ) \nC506_=_C3644( C506 C3644 ) C506_=_C3645( C506 C3645 ) C506_=_C3646( C506 C3646 ) C519_=_C521( C519 C521 ) C519_=_C532( C519 C532 ) C519_=_C547( C519 C547 ) \nC519_=_C549( C519 C549 ) C519_=_C3609( C519 C3609 ) C519_=_C3613( C519 C3613 ) C519_=_C3626( C519 C3626 ) C519_=_C3637( C519 C3637 ) C519_=_C3638( C519 C3638 ) \nC519_=_C3639( C519 C3639 ) C521_=_C534( C521 C534 ) C521_=_C560( C521 C560 ) C521_=_C562( C521 C562 ) C521_=_C3609( C521 C3609 ) C521_=_C3615( C521 C3615 ) \nC521_=_C3626( C521 C3626 ) C521_=_C3644( C521 C3644 ) C521_=_C3645( C521 C3645 ) C521_=_C3646( C521 C3646 ) C532_=_C534( C532 C534 ) C532_=_C540( C532 C540 ) \nC532_=_C547( C532 C547 ) C532_=_C549( C532 C549 ) C532_=_C3611( C532 C3611 ) C532_=_C3613( C532 C3613 ) C532_=_C3637( C532 C3637 ) C532_=_C3638( C532 C3638 ) \nC532_=_C3639( C532 C3639 ) C534_=_C540( C534 C540 ) C534_=_C560( C534 C560 ) C534_=_C562( C534 C562 ) C534_=_C3611( C534 C3611 ) C534_=_C3615( C534 C3615 ) \nC534_=_C3644( C534 C3644 ) C534_=_C3645( C534 C3645 ) C534_=_C3646( C534 C3646 ) C540_=_C586( C540 C586 ) C540_=_C611( C540 C611 ) C540_=_C627( C540 C627 ) \nC540_=_C3577( C540 C3577 ) C540_=_C3581( C540 C3581 ) C540_=_C3585( C540 C3585 ) C540_=_C3589( C540 C3589 ) C540_=_C3593( C540 C3593 ) C540_=_C3597( C540 C3597 ) \nC540_=_C3611( C540 C3611 ) C540_=_C3620( C540 C3620 )</w:t>
      </w:r>
    </w:p>
    <w:p>
      <w:pPr>
        <w:pStyle w:val="PreformattedText"/>
        <w:bidi w:val="0"/>
        <w:spacing w:before="0" w:after="0"/>
        <w:jc w:val="left"/>
        <w:rPr/>
      </w:pPr>
      <w:r>
        <w:rPr/>
        <w:t xml:space="preserve"> </w:t>
      </w:r>
      <w:r>
        <w:rPr/>
        <w:t>C540_=_C3626( C540 C3626 ) C540_=_C3639( C540 C3639 ) C540_=_C3646( C540 C3646 ) C540_=_C3653( C540 C3653 ) \nC540_=_C3666( C540 C3666 ) C540_=_C3721( C540 C3721 ) C540_=_C3722( C540 C3722 ) C540_=_C3723( C540 C3723 ) C540_=_C3724( C540 C3724 ) C540_=_C3725( C540 C3725 ) \nC540_=_C3726( C540 C3726 ) C547_=_C549( C547 C549 ) C547_=_C560( C547 C560 ) C547_=_C3613( C547 C3613 ) C547_=_C3617( C547 C3617 ) C547_=_C3637( C547 C3637 ) \nC547_=_C3638( C547 C3638 ) C547_=_C3639( C547 C3639 ) C547_=_C3653( C547 C3653 ) C549_=_C562( C549 C562 ) C549_=_C3613( C549 C3613 ) C549_=_C3637( C549 C3637 ) \nC549_=_C3638( C549 C3638 ) C549_=_C3639( C549 C3639 ) C549_=_C3666( C549 C3666 ) C560_=_C562( C560 C562 ) C560_=_C3615( C560 C3615 ) C560_=_C3617( C560 C3617 ) \nC560_=_C3644( C560 C3644 ) C560_=_C3645( C560 C3645 ) C560_=_C3646( C560 C3646 ) C560_=_C3653( C560 C3653 ) C562_=_C3615( C562 C3615 ) C562_=_C3644( C562 C3644 ) \nC562_=_C3645( C562 C3645 ) C562_=_C3646( C562 C3646 ) C562_=_C3666( C562 C3666 ) C586_=_C611( C586 C611 ) C586_=_C627( C586 C627 ) C586_=_C3529( C586 C3529 ) \nC586_=_C3533( C586 C3533 ) C586_=_C3577( C586 C3577 ) C586_=_C3581( C586 C3581 ) C586_=_C3585( C586 C3585 ) C586_=_C3589( C586 C3589 ) C586_=_C3593( C586 C3593 ) \nC586_=_C3597( C586 C3597 ) C586_=_C3620( C586 C3620 ) C586_=_C3626( C586 C3626 ) C586_=_C3637( C586 C3637 ) C586_=_C3639( C586 C3639 ) C586_=_C3644( C586 C3644 ) \nC586_=_C3646( C586 C3646 ) C586_=_C3653( C586 C3653 ) C586_=_C3662( C586 C3662 ) C586_=_C3663( C586 C3663 ) C586_=_C3666( C586 C3666 ) C586_=_C3721( C586 C3721 ) \nC586_=_C3722( C586 C3722 ) C586_=_C3723( C586 C3723 ) C586_=_C3724( C586 C3724 ) C586_=_C3725( C586 C3725 ) C586_=_C3726( C586 C3726 ) C611_=_C627( C611 C627 ) \nC611_=_C3559( C611 C3559 ) C611_=_C3563( C611 C3563 ) C611_=_C3577( C611 C3577 ) C611_=_C3581( C611 C3581 ) C611_=_C3585( C611 C3585 ) C611_=_C3589( C611 C3589 ) \nC611_=_C3593( C611 C3593 ) C611_=_C3597( C611 C3597 ) C611_=_C3620( C611 C3620 ) C611_=_C3626( C611 C3626 ) C611_=_C3638( C611 C3638 ) C611_=_C3639( C611 C3639 ) \nC611_=_C3645( C611 C3645 ) C611_=_C3646( C611 C3646 ) C611_=_C3653( C611 C3653 ) C611_=_C3666( C611 C3666 ) C611_=_C3694( C611 C3694 ) C611_=_C3695( C611 C3695 ) \nC611_=_C3721( C611 C3721 ) C611_=_C3722( C611 C3722 ) C611_=_C3723( C611 C3723 ) C611_=_C3724( C611 C3724 ) C611_=_C3725( C611 C3725 ) C611_=_C3726( C611 C3726 ) \nC627_=_C661( C627 C661 ) C627_=_C663( C627 C663 ) C627_=_C3482( C627 C3482 ) C627_=_C3577( C627 C3577 ) C627_=_C3581( C627 C3581 ) C627_=_C3585( C627 C3585 ) \nC627_=_C3589( C627 C3589 ) C627_=_C3593( C627 C3593 ) C627_=_C3597( C627 C3597 ) C627_=_C3612( C627 C3612 ) C627_=_C3620( C627 C3620 ) C627_=_C3626( C627 C3626 ) \nC627_=_C3639( C627 C3639 ) C627_=_C3646( C627 C3646 ) C627_=_C3653( C627 C3653 ) C627_=_C3666( C627 C3666 ) C627_=_C3721( C627 C3721 ) C627_=_C3722( C627 C3722 ) \nC627_=_C3723( C627 C3723 ) C627_=_C3724( C627 C3724 ) C627_=_C3725( C627 C3725 ) C627_=_C3726( C627 C3726 ) C639_=_C641( C639 C641 ) C639_=_C651( C639 C651 ) \nC639_=_C661( C639 C661 ) C639_=_C673( C639 C673 ) C639_=_C675( C639 C675 ) C639_=_C3470( C639 C3470 ) C639_=_C3489( C639 C3489 ) C639_=_C3529( C639 C3529 ) \nC639_=_C3559( C639 C3559 ) C639_=_C3581( C639 C3581 ) C639_=_C3589( C639 C3589 ) C639_=_C3608( C639 C3608 ) C639_=_C3614( C639 C3614 ) C639_=_C3662( C639 C3662 ) \nC639_=_C3694( C639 C3694 ) C639_=_C3722( C639 C3722 ) C639_=_C3724( C639 C3724 ) C641_=_C653( C641 C653 ) C641_=_C663( C641 C663 ) C641_=_C678( C641 C678 ) \nC641_=_C680( C641 C680 ) C641_=_C3470( C641 C3470 ) C641_=_C3496( C641 C3496 ) C641_=_C3533( C641 C3533 ) C641_=_C3563( C641 C3563 ) C641_=_C3581( C641 C3581 ) \nC641_=_C3593( C641 C3593 ) C641_=_C3608( C641 C3608 ) C641_=_C3616( C641 C3616 ) C641_=_C3663( C641 C3663 ) C641_=_C3695( C641 C3695 ) C641_=_C3722( C641 C3722 ) \nC641_=_C3725( C641 C3725 ) C651_=_C653( C651 C653 ) C651_=_C661( C651 C661 ) C651_=_C673( C651 C673 ) C651_=_C675( C651 C675 ) C651_=_C3476( C651 C3476 ) \nC651_=_C3489( C651 C3489 ) C651_=_C3529( C651 C3529 ) C651_=_C3559( C651 C3559 ) C651_=_C3585( C651 C3585 ) C651_=_C3589( C651 C3589 ) C651_=_C3610( C651 C3610 ) \nC651_=_C3614( C651 C3614 ) C651_=_C3662( C651 C3662 ) C651_=_C3694( C651 C3694 ) C651_=_C3723( C651 C3723 ) C651_=_C3724( C651 C3724 ) C653_=_C663( C653 C663 ) \nC653_=_C678( C653 C678 ) C653_=_C680( C653 C680 ) C653_=_C3476( C653 C3476 ) C653_=_C3496( C653 C3496 ) C653_=_C3533( C653 C3533 ) C653_=_C3563( C653 C3563 ) \nC653_=_C3585( C653 C3585 ) C653_=_C3593( C653 C3593 ) C653_=_C3610( C653 C3610 ) C653_=_C3616( C653 C3616 ) C653_=_C3663( C653 C3663 ) C653_=_C3695( C653 C3695 ) \nC653_=_C3723( C653 C3723 ) C653_=_C3725( C653 C3725 ) C661_=_C663( C661 C663 ) C661_=_C673( C661 C673 ) C661_=_C675( C661 C675 ) C661_=_C3482( C661 C3482 ) \nC661_=_C3489( C661 C3489 ) C661_=_C3529( C661 C3529 ) C661_=_C3559( C661 C3559 ) C661_=_C3589( C661 C3589 ) C661_=_C3612( C661 C3612 ) C661_=_C3614( C661 C3614 ) \nC661_=_C3662( C661 C3662 ) C661_=_C3694( C661 C3694 ) C661_=_C3724( C661 C3724 ) C663_=_C678( C663 C678 ) C663_=_C680( C663 C680 ) C663_=_C3482( C663 C3482 ) \nC663_=_C3496( C663 C3496 ) C663_=_C3533( C663 C3533 ) C663_=_C3563( C663 C3563 ) C663_=_C3593( C663 C3593 ) C663_=_C3612( C663 C3612 ) C663_=_C3616( C663 C3616 ) \nC663_=_C3663( C663 C3663 ) C663_=_C3695( C663 C3695 ) C663_=_C3725( C663 C3725 ) C673_=_C675( C673 C675 ) C673_=_C678( C673 C678 ) C673_=_C3489( C673 C3489 ) \nC673_=_C3503( C673 C3503 ) C673_=_C3529( C673 C3529 ) C673_=_C3559( C673 C3559 ) C673_=_C3589( C673 C3589 ) C673_=_C3597( C673 C3597 ) C673_=_C3614( C673 C3614 ) \nC673_=_C3618( C673 C3618 ) C673_=_C3662( C673 C3662 ) C673_=_C3694( C673 C3694 ) C673_=_C3724( C673 C3724 ) C673_=_C3726( C673 C3726 ) C675_=_C680( C675 C680 ) \nC675_=_C3489( C675 C3489 ) C675_=_C3529( C675 C3529 ) C675_=_C3559( C675 C3559 ) C675_=_C3577( C675 C3577 ) C675_=_C3589( C675 C3589 ) C675_=_C3614( C675 C3614 ) \nC675_=_C3662( C675 C3662 ) C675_=_C3694( C675 C3694 ) C675_=_C3721( C675 C3721 ) C675_=_C3724( C675 C3724 ) C678_=_C680( C678 C680 ) C678_=_C3496( C678 C3496 ) \nC678_=_C3503( C678 C3503 ) C678_=_C3533( C678 C3533 ) C678_=_C3563( C678 C3563 ) C678_=_C3593( C678 C3593 ) C678_=_C3597( C678 C3597 ) C678_=_C3616( C678 C3616 ) \nC678_=_C3618( C678 C3618 ) C678_=_C3663( C678 C3663 ) C678_=_C3695( C678 C3695 ) C678_=_C3725( C678 C3725 ) C678_=_C3726( C678 C3726 ) C680_=_C3496( C680 C3496 ) \nC680_=_C3533( C680 C3533 ) C680_=_C3563( C680 C3563 ) C680_=_C3577( C680 C3577 ) C680_=_C3593( C680 C3593 ) C680_=_C3616( C680 C3616 ) C680_=_C3663( C680 C3663 ) \nC680_=_C3695( C680 C3695 ) C680_=_C3721( C680 C3721 ) C680_=_C3725( C680 C3725 ) C3235_=_C3237( C3235 C3237 ) C3235_=_C3238( C3235 C3238 ) C3235_=_C3266( C3235 C3266 ) \nC3235_=_C3269( C3235 C3269 ) C3235_=_C3456( C3235 C3456 ) C3237_=_C3456( C3237 C3456 ) C3238_=_C3266( C3238 C3266 ) C3238_=_C3269( C3238 C3269 ) C3238_=_C3455( C3238 C3455 ) \nC3238_=_C3470( C3238 C3470 ) C3238_=_C3471( C3238 C3471 ) C3266_=_C3268( C3266 C3268 ) C3266_=_C3269( C3266 C3269 ) C3266_=_C3462( C3266 C3462 ) C3266_=_C3491( C3266 C3491 ) \nC3268_=_C3335( C3268 C3335 ) C3268_=_C3383( C3268 C3383 ) C3268_=_C3431( C3268 C3431 ) C3268_=_C3462( C3268 C3462 ) C3268_=_C3491( C3268 C3491 ) C3269_=_C3461( C3269 C3461 ) \nC3269_=_C3488( C3269 C3488 ) C3269_=_C3489( C3269 C3489 ) C3335_=_C3336( C3335 C3336 ) C3335_=_C3383( C3335 C3383 ) C3335_=_C3431( C3335 C3431 ) C3335_=_C3510( C3335 C3510 ) \nC3335_=_C3530( C3335 C3530 ) C3336_=_C3338( C3336 C3338 ) C3336_=_C3510( C3336 C3510 ) C3336_=_C3530( C3336 C3530 ) C3338_=_C3485( C3338 C3485 ) C3338_=_C3528( C3338 C3528 ) \nC3338_=_C3529( C3338 C3529 ) C3383_=_C3384( C3383 C3384 ) C3383_=_C3431( C3383 C3431 ) C3383_=_C3542( C3383 C3542 ) C3383_=_C3560( C3383 C3560 ) C3384_=_C3386( C3384 C3386 ) \nC3384_=_C3542( C3384 C3542 ) C3384_=_C3560( C3384 C3560 ) C3386_=_C3486( C3386 C3486 ) C3386_=_C3558( C3386 C3558 ) C3386_=_C3559( C3386 C3559 ) C3419_=_C3420( C3419 C3420 ) \nC3419_=_C3569( C3419 C3569 ) C3420_=_C3422( C3420 C3422 ) C3420_=_C3432( C3420 C3432 ) C3420_=_C3434( C3420 C3434 ) C3420_=_C3569( C3420 C3569 ) C3422_=_C3432( C3422 C3432 ) \nC3422_=_C3434( C3422 C3434 ) C3422_=_C3514( C3422 C3514 ) C3422_=_C3575( C3422 C3575 ) C3422_=_C3577( C3422 C3577 ) C3431_=_C3432( C3431 C3432 ) C3431_=_C3572( C3431 C3572 ) \nC3431_=_C3590( C3431 C3590 ) C3432_=_C3434( C3432 C3434 ) C3432_=_C3572( C3432 C3572 ) C3432_=_C3590( C3432 C3590 ) C3434_=_C3487( C3434 C3487 ) C3434_=_C3588( C3434 C3588 ) \nC3434_=_C3589( C3434 C3589 ) C3455_=_C3456( C3455 C3456 ) C3455_=_C3461( C3455 C3461 ) C3455_=_C3462( C3455 C3462 ) C3455_=_C3470( C3455 C3470 ) C3455_=_C3471( C3455 C3471 ) \nC3456_=_C3461( C3456 C3461 ) C3456_=_C3462( C3456 C3462 ) C3461_=_C3462( C3461 C3462 ) C3461_=_C3485( C3461 C3485 ) C3461_=_C3486( C3461 C3486 ) C3461_=_C3487( C3461 C3487 ) \nC3461_=_C3488( C3461 C3488 ) C3461_=_C3489( C3461 C3489 ) C3462_=_C3491( C3462 C3491 ) C3462_=_C3510( C3462 C3510 ) C3462_=_C3542( C3462 C3542 ) C3462_=_C3572( C3462 C3572 ) \nC3470_=_C3471( C3470 C3471 ) C3470_=_C3476( C3470 C3476 ) C3470_=_C3482( C3470 C3482 ) C3470_=_C3489( C3470 C3489 ) C3470_=_C3496( C3470 C3496 ) C3470_=_C3503( C3470 C3503 ) \nC3470_=_C3581( C3470 C3581 ) C3470_=_C3607( C3470 C3607 ) C3470_=_C3608( C3470 C3608 ) C3470_=_C3609( C3470 C3609 ) C3470_=_C3610( C3470 C3610 ) C3470_=_C3611( C3470 C3611 ) \nC3470_=_C3612( C3470 C3612 ) C3470_=_C3613( C3470 C3613 ) C3470_=_C3614( C3470 C3614 ) C3470_=_C3615( C3470 C3615 ) C3470_=_C3616( C3470 C3616 ) C3470_=_C3617( C3470 C3617 ) \nC3470_=_C3618( C3470 C3618 ) C3470_=_C3722( C3470 C3722 ) C3471_=_C3608( C3471 C3608 ) C3471_=_C3624( C3471 C3624 ) C3471_=_C5498( C3471 C5498 ) C3475_=_C3476( C3475 C3476 ) \nC3475_=_C3478( C3475 C3478 ) C3475_=_C3481( C3475 C3481 ) C3475_=_C3484( C3475 C3484 ) C3475_=_C3488( C3475 C3488 ) C3475_=_C3491( C3475</w:t>
      </w:r>
    </w:p>
    <w:p>
      <w:pPr>
        <w:pStyle w:val="PreformattedText"/>
        <w:bidi w:val="0"/>
        <w:spacing w:before="0" w:after="0"/>
        <w:jc w:val="left"/>
        <w:rPr/>
      </w:pPr>
      <w:r>
        <w:rPr/>
        <w:t xml:space="preserve"> </w:t>
      </w:r>
      <w:r>
        <w:rPr/>
        <w:t>C3491 ) C3475_=_C3495( C3475 C3495 ) \nC3475_=_C3498( C3475 C3498 ) C3475_=_C3502( C3475 C3502 ) C3475_=_C3505( C3475 C3505 ) C3475_=_C3610( C3475 C3610 ) C3475_=_C5481( C3475 C5481 ) C3476_=_C3482( C3476 C3482 ) \nC3476_=_C3489( C3476 C3489 ) C3476_=_C3496( C3476 C3496 ) C3476_=_C3503( C3476 C3503 ) C3476_=_C3585( C3476 C3585 ) C3476_=_C3607( C3476 C3607 ) C3476_=_C3608( C3476 C3608 ) \nC3476_=_C3609( C3476 C3609 ) C3476_=_C3610( C3476 C3610 ) C3476_=_C3611( C3476 C3611 ) C3476_=_C3612( C3476 C3612 ) C3476_=_C3613( C3476 C3613 ) C3476_=_C3614( C3476 C3614 ) \nC3476_=_C3615( C3476 C3615 ) C3476_=_C3616( C3476 C3616 ) C3476_=_C3617( C3476 C3617 ) C3476_=_C3618( C3476 C3618 ) C3476_=_C3723( C3476 C3723 ) C3478_=_C3481( C3478 C3481 ) \nC3478_=_C3484( C3478 C3484 ) C3478_=_C3488( C3478 C3488 ) C3478_=_C3491( C3478 C3491 ) C3478_=_C3495( C3478 C3495 ) C3478_=_C3498( C3478 C3498 ) C3478_=_C3502( C3478 C3502 ) \nC3478_=_C3505( C3478 C3505 ) C3478_=_C3609( C3478 C3609 ) C3478_=_C5481( C3478 C5481 ) C3481_=_C3482( C3481 C3482 ) C3481_=_C3484( C3481 C3484 ) C3481_=_C3488( C3481 C3488 ) \nC3481_=_C3491( C3481 C3491 ) C3481_=_C3495( C3481 C3495 ) C3481_=_C3498( C3481 C3498 ) C3481_=_C3502( C3481 C3502 ) C3481_=_C3505( C3481 C3505 ) C3481_=_C3612( C3481 C3612 ) \nC3481_=_C5481( C3481 C5481 ) C3482_=_C3489( C3482 C3489 ) C3482_=_C3496( C3482 C3496 ) C3482_=_C3503( C3482 C3503 ) C3482_=_C3607( C3482 C3607 ) C3482_=_C3608( C3482 C3608 ) \nC3482_=_C3609( C3482 C3609 ) C3482_=_C3610( C3482 C3610 ) C3482_=_C3611( C3482 C3611 ) C3482_=_C3612( C3482 C3612 ) C3482_=_C3613( C3482 C3613 ) C3482_=_C3614( C3482 C3614 ) \nC3482_=_C3615( C3482 C3615 ) C3482_=_C3616( C3482 C3616 ) C3482_=_C3617( C3482 C3617 ) C3482_=_C3618( C3482 C3618 ) C3484_=_C3488( C3484 C3488 ) C3484_=_C3491( C3484 C3491 ) \nC3484_=_C3495( C3484 C3495 ) C3484_=_C3498( C3484 C3498 ) C3484_=_C3502( C3484 C3502 ) C3484_=_C3505( C3484 C3505 ) C3484_=_C3611( C3484 C3611 ) C3484_=_C5481( C3484 C5481 ) \nC3485_=_C3486( C3485 C3486 ) C3485_=_C3487( C3485 C3487 ) C3485_=_C3510( C3485 C3510 ) C3485_=_C3528( C3485 C3528 ) C3485_=_C3529( C3485 C3529 ) C3486_=_C3487( C3486 C3487 ) \nC3486_=_C3542( C3486 C3542 ) C3486_=_C3558( C3486 C3558 ) C3486_=_C3559( C3486 C3559 ) C3487_=_C3514( C3487 C3514 ) C3487_=_C3569( C3487 C3569 ) C3487_=_C3572( C3487 C3572 ) \nC3487_=_C3588( C3487 C3588 ) C3487_=_C3589( C3487 C3589 ) C3488_=_C3489( C3488 C3489 ) C3488_=_C3491( C3488 C3491 ) C3488_=_C3495( C3488 C3495 ) C3488_=_C3498( C3488 C3498 ) \nC3488_=_C3502( C3488 C3502 ) C3488_=_C3505( C3488 C3505 ) C3488_=_C3614( C3488 C3614 ) C3488_=_C3643( C3488 C3643 ) C3488_=_C5481( C3488 C5481 ) C3489_=_C3496( C3489 C3496 ) \nC3489_=_C3503( C3489 C3503 ) C3489_=_C3529( C3489 C3529 ) C3489_=_C3559( C3489 C3559 ) C3489_=_C3589( C3489 C3589 ) C3489_=_C3607( C3489 C3607 ) C3489_=_C3608( C3489 C3608 ) \nC3489_=_C3609( C3489 C3609 ) C3489_=_C3610( C3489 C3610 ) C3489_=_C3611( C3489 C3611 ) C3489_=_C3612( C3489 C3612 ) C3489_=_C3613( C3489 C3613 ) C3489_=_C3614( C3489 C3614 ) \nC3489_=_C3615( C3489 C3615 ) C3489_=_C3616( C3489 C3616 ) C3489_=_C3617( C3489 C3617 ) C3489_=_C3618( C3489 C3618 ) C3489_=_C3662( C3489 C3662 ) C3489_=_C3694( C3489 C3694 ) \nC3489_=_C3724( C3489 C3724 ) C3491_=_C3495( C3491 C3495 ) C3491_=_C3498( C3491 C3498 ) C3491_=_C3502( C3491 C3502 ) C3491_=_C3505( C3491 C3505 ) C3491_=_C3613( C3491 C3613 ) \nC3491_=_C3640( C3491 C3640 ) C3491_=_C3641( C3491 C3641 ) C3491_=_C3642( C3491 C3642 ) C3491_=_C5481( C3491 C5481 ) C3495_=_C3496( C3495 C3496 ) C3495_=_C3497( C3495 C3497 ) \nC3495_=_C3498( C3495 C3498 ) C3495_=_C3502( C3495 C3502 ) C3495_=_C3505( C3495 C3505 ) C3495_=_C3616( C3495 C3616 ) C3495_=_C5481( C3495 C5481 ) C3496_=_C3497( C3496 C3497 ) \nC3496_=_C3503( C3496 C3503 ) C3496_=_C3533( C3496 C3533 ) C3496_=_C3563( C3496 C3563 ) C3496_=_C3593( C3496 C3593 ) C3496_=_C3607( C3496 C3607 ) C3496_=_C3608( C3496 C3608 ) \nC3496_=_C3609( C3496 C3609 ) C3496_=_C3610( C3496 C3610 ) C3496_=_C3611( C3496 C3611 ) C3496_=_C3612( C3496 C3612 ) C3496_=_C3613( C3496 C3613 ) C3496_=_C3614( C3496 C3614 ) \nC3496_=_C3615( C3496 C3615 ) C3496_=_C3616( C3496 C3616 ) C3496_=_C3617( C3496 C3617 ) C3496_=_C3618( C3496 C3618 ) C3496_=_C3663( C3496 C3663 ) C3496_=_C3695( C3496 C3695 ) \nC3496_=_C3725( C3496 C3725 ) C3497_=_C3531( C3497 C3531 ) C3497_=_C3561( C3497 C3561 ) C3497_=_C3591( C3497 C3591 ) C3497_=_C3616( C3497 C3616 ) C3497_=_C5498( C3497 C5498 ) \nC3498_=_C3502( C3498 C3502 ) C3498_=_C3505( C3498 C3505 ) C3498_=_C3615( C3498 C3615 ) C3498_=_C5481( C3498 C5481 ) C3502_=_C3503( C3502 C3503 ) C3502_=_C3505( C3502 C3505 ) \nC3502_=_C3618( C3502 C3618 ) C3502_=_C5481( C3502 C5481 ) C3503_=_C3597( C3503 C3597 ) C3503_=_C3607( C3503 C3607 ) C3503_=_C3608( C3503 C3608 ) C3503_=_C3609( C3503 C3609 ) \nC3503_=_C3610( C3503 C3610 ) C3503_=_C3611( C3503 C3611 ) C3503_=_C3612( C3503 C3612 ) C3503_=_C3613( C3503 C3613 ) C3503_=_C3614( C3503 C3614 ) C3503_=_C3615( C3503 C3615 ) \nC3503_=_C3616( C3503 C3616 ) C3503_=_C3617( C3503 C3617 ) C3503_=_C3618( C3503 C3618 ) C3503_=_C3726( C3503 C3726 ) C3505_=_C3617( C3505 C3617 ) C3505_=_C5481( C3505 C5481 ) \nC3510_=_C3530( C3510 C3530 ) C3510_=_C3542( C3510 C3542 ) C3510_=_C3572( C3510 C3572 ) C3514_=_C3569( C3514 C3569 ) C3514_=_C3572( C3514 C3572 ) C3514_=_C3575( C3514 C3575 ) \nC3514_=_C3577( C3514 C3577 ) C3528_=_C3529( C3528 C3529 ) C3528_=_C3530( C3528 C3530 ) C3528_=_C3662( C3528 C3662 ) C3528_=_C3682( C3528 C3682 ) C3528_=_C5481( C3528 C5481 ) \nC3529_=_C3533( C3529 C3533 ) C3529_=_C3559( C3529 C3559 ) C3529_=_C3589( C3529 C3589 ) C3529_=_C3614( C3529 C3614 ) C3529_=_C3637( C3529 C3637 ) C3529_=_C3644( C3529 C3644 ) \nC3529_=_C3662( C3529 C3662 ) C3529_=_C3663( C3529 C3663 ) C3529_=_C3694( C3529 C3694 ) C3529_=_C3724( C3529 C3724 ) C3530_=_C3637( C3530 C3637 ) C3530_=_C3679( C3530 C3679 ) \nC3530_=_C3680( C3530 C3680 ) C3530_=_C3681( C3530 C3681 ) C3530_=_C5481( C3530 C5481 ) C3531_=_C3533( C3531 C3533 ) C3531_=_C3561( C3531 C3561 ) C3531_=_C3591( C3531 C3591 ) \nC3531_=_C3663( C3531 C3663 ) C3531_=_C5498( C3531 C5498 ) C3533_=_C3563( C3533 C3563 ) C3533_=_C3593( C3533 C3593 ) C3533_=_C3616( C3533 C3616 ) C3533_=_C3637( C3533 C3637 ) \nC3533_=_C3644( C3533 C3644 ) C3533_=_C3662( C3533 C3662 ) C3533_=_C3663( C3533 C3663 ) C3533_=_C3695( C3533 C3695 ) C3533_=_C3725( C3533 C3725 ) C3542_=_C3560( C3542 C3560 ) \nC3542_=_C3572( C3542 C3572 ) C3558_=_C3559( C3558 C3559 ) C3558_=_C3560( C3558 C3560 ) C3558_=_C3694( C3558 C3694 ) C3558_=_C3712( C3558 C3712 ) C3558_=_C5481( C3558 C5481 ) \nC3559_=_C3563( C3559 C3563 ) C3559_=_C3589( C3559 C3589 ) C3559_=_C3614( C3559 C3614 ) C3559_=_C3638( C3559 C3638 ) C3559_=_C3645( C3559 C3645 ) C3559_=_C3662( C3559 C3662 ) \nC3559_=_C3694( C3559 C3694 ) C3559_=_C3695( C3559 C3695 ) C3559_=_C3724( C3559 C3724 ) C3560_=_C3638( C3560 C3638 ) C3560_=_C3709( C3560 C3709 ) C3560_=_C3710( C3560 C3710 ) \nC3560_=_C3711( C3560 C3711 ) C3560_=_C5481( C3560 C5481 ) C3561_=_C3563( C3561 C3563 ) C3561_=_C3591( C3561 C3591 ) C3561_=_C3695( C3561 C3695 ) C3561_=_C5498( C3561 C5498 ) \nC3563_=_C3593( C3563 C3593 ) C3563_=_C3616( C3563 C3616 ) C3563_=_C3638( C3563 C3638 ) C3563_=_C3645( C3563 C3645 ) C3563_=_C3663( C3563 C3663 ) C3563_=_C3694( C3563 C3694 ) \nC3563_=_C3695( C3563 C3695 ) C3563_=_C3725( C3563 C3725 ) C3569_=_C3572( C3569 C3572 ) C3572_=_C3590( C3572 C3590 ) C3575_=_C3577( C3575 C3577 ) C3575_=_C3721( C3575 C3721 ) \nC3575_=_C3730( C3575 C3730 ) C3575_=_C5498( C3575 C5498 ) C3577_=_C3581( C3577 C3581 ) C3577_=_C3585( C3577 C3585 ) C3577_=_C3589( C3577 C3589 ) C3577_=_C3593( C3577 C3593 ) \nC3577_=_C3597( C3577 C3597 ) C3577_=_C3620( C3577 C3620 ) C3577_=_C3626( C3577 C3626 ) C3577_=_C3639( C3577 C3639 ) C3577_=_C3646( C3577 C3646 ) C3577_=_C3653( C3577 C3653 ) \nC3577_=_C3666( C3577 C3666 ) C3577_=_C3721( C3577 C3721 ) C3577_=_C3722( C3577 C3722 ) C3577_=_C3723( C3577 C3723 ) C3577_=_C3724( C3577 C3724 ) C3577_=_C3725( C3577 C3725 ) \nC3577_=_C3726( C3577 C3726 ) C3580_=_C3581( C3580 C3581 ) C3580_=_C3582( C3580 C3582 ) C3580_=_C3584( C3580 C3584 ) C3580_=_C3586( C3580 C3586 ) C3580_=_C3588( C3580 C3588 ) \nC3580_=_C3590( C3580 C3590 ) C3580_=_C3592( C3580 C3592 ) C3580_=_C3594( C3580 C3594 ) C3580_=_C3596( C3580 C3596 ) C3580_=_C3598( C3580 C3598 ) C3580_=_C3722( C3580 C3722 ) \nC3580_=_C5481( C3580 C5481 ) C3581_=_C3585( C3581 C3585 ) C3581_=_C3589( C3581 C3589 ) C3581_=_C3593( C3581 C3593 ) C3581_=_C3597( C3581 C3597 ) C3581_=_C3608( C3581 C3608 ) \nC3581_=_C3620( C3581 C3620 ) C3581_=_C3626( C3581 C3626 ) C3581_=_C3639( C3581 C3639 ) C3581_=_C3646( C3581 C3646 ) C3581_=_C3653( C3581 C3653 ) C3581_=_C3666( C3581 C3666 ) \nC3581_=_C3721( C3581 C3721 ) C3581_=_C3722( C3581 C3722 ) C3581_=_C3723( C3581 C3723 ) C3581_=_C3724( C3581 C3724 ) C3581_=_C3725( C3581 C3725 ) C3581_=_C3726( C3581 C3726 ) \nC3582_=_C3584( C3582 C3584 ) C3582_=_C3586( C3582 C3586 ) C3582_=_C3588( C3582 C3588 ) C3582_=_C3590( C3582 C3590 ) C3582_=_C3592( C3582 C3592 ) C3582_=_C3594( C3582 C3594 ) \nC3582_=_C3596( C3582 C3596 ) C3582_=_C3598( C3582 C3598 ) C3582_=_C3620( C3582 C3620 ) C3582_=_C5481( C3582 C5481 ) C3584_=_C3585( C3584 C3585 ) C3584_=_C3586( C3584 C3586 ) \nC3584_=_C3588( C3584 C3588 ) C3584_=_C3590( C3584 C3590 ) C3584_=_C3592( C3584 C3592 ) C3584_=_C3594( C3584 C3594 ) C3584_=_C3596( C3584 C3596 ) C3584_=_C3598( C3584 C3598 ) \nC3584_=_C3723( C3584 C3723 ) C3584_=_C5481( C3584 C5481 ) C3585_=_C3589( C3585 C3589 ) C3585_=_C3593( C3585 C3593 ) C3585_=_C3597( C3585 C3597 ) C3585_=_C3610( C3585 C3610 ) \nC3585_=_C3620( C3585 C3620 ) C3585_=_C3626( C3585 C3626 ) C3585_=_C3639( C3585 C3639 ) C3585_=_C3646( C3585 C3646 ) C3585_=_C3653( C3585 C3653 ) C3585_=_C3666( C3585 C3666 ) \nC3585_=_C3721( C3585 C3721 ) C3585_=_C3722( C3585 C3722 ) C3585_=_C3723( C3585 C3723 ) C3585_=_C3724( C3585 C3724 ) C3585_=_C3725( C3585 C3725 ) C3585_=_C3726( C3585 C3726 ) \nC3586_=_C3588(</w:t>
      </w:r>
    </w:p>
    <w:p>
      <w:pPr>
        <w:pStyle w:val="PreformattedText"/>
        <w:bidi w:val="0"/>
        <w:spacing w:before="0" w:after="0"/>
        <w:jc w:val="left"/>
        <w:rPr/>
      </w:pPr>
      <w:r>
        <w:rPr/>
        <w:t xml:space="preserve"> </w:t>
      </w:r>
      <w:r>
        <w:rPr/>
        <w:t>C3586 C3588 ) C3586_=_C3590( C3586 C3590 ) C3586_=_C3592( C3586 C3592 ) C3586_=_C3594( C3586 C3594 ) C3586_=_C3596( C3586 C3596 ) C3586_=_C3598( C3586 C3598 ) \nC3586_=_C3626( C3586 C3626 ) C3586_=_C5481( C3586 C5481 ) C3588_=_C3589( C3588 C3589 ) C3588_=_C3590( C3588 C3590 ) C3588_=_C3592( C3588 C3592 ) C3588_=_C3594( C3588 C3594 ) \nC3588_=_C3596( C3588 C3596 ) C3588_=_C3598( C3588 C3598 ) C3588_=_C3724( C3588 C3724 ) C3588_=_C3742( C3588 C3742 ) C3588_=_C5481( C3588 C5481 ) C3589_=_C3593( C3589 C3593 ) \nC3589_=_C3597( C3589 C3597 ) C3589_=_C3614( C3589 C3614 ) C3589_=_C3620( C3589 C3620 ) C3589_=_C3626( C3589 C3626 ) C3589_=_C3639( C3589 C3639 ) C3589_=_C3646( C3589 C3646 ) \nC3589_=_C3653( C3589 C3653 ) C3589_=_C3662( C3589 C3662 ) C3589_=_C3666( C3589 C3666 ) C3589_=_C3694( C3589 C3694 ) C3589_=_C3721( C3589 C3721 ) C3589_=_C3722( C3589 C3722 ) \nC3589_=_C3723( C3589 C3723 ) C3589_=_C3724( C3589 C3724 ) C3589_=_C3725( C3589 C3725 ) C3589_=_C3726( C3589 C3726 ) C3590_=_C3592( C3590 C3592 ) C3590_=_C3594( C3590 C3594 ) \nC3590_=_C3596( C3590 C3596 ) C3590_=_C3598( C3590 C3598 ) C3590_=_C3639( C3590 C3639 ) C3590_=_C3739( C3590 C3739 ) C3590_=_C3740( C3590 C3740 ) C3590_=_C3741( C3590 C3741 ) \nC3590_=_C5481( C3590 C5481 ) C3591_=_C3592( C3591 C3592 ) C3591_=_C3593( C3591 C3593 ) C3591_=_C3725( C3591 C3725 ) C3591_=_C5498( C3591 C5498 ) C3592_=_C3593( C3592 C3593 ) \nC3592_=_C3594( C3592 C3594 ) C3592_=_C3596( C3592 C3596 ) C3592_=_C3598( C3592 C3598 ) C3592_=_C3725( C3592 C3725 ) C3592_=_C5481( C3592 C5481 ) C3593_=_C3597( C3593 C3597 ) \nC3593_=_C3616( C3593 C3616 ) C3593_=_C3620( C3593 C3620 ) C3593_=_C3626( C3593 C3626 ) C3593_=_C3639( C3593 C3639 ) C3593_=_C3646( C3593 C3646 ) C3593_=_C3653( C3593 C3653 ) \nC3593_=_C3663( C3593 C3663 ) C3593_=_C3666( C3593 C3666 ) C3593_=_C3695( C3593 C3695 ) C3593_=_C3721( C3593 C3721 ) C3593_=_C3722( C3593 C3722 ) C3593_=_C3723( C3593 C3723 ) \nC3593_=_C3724( C3593 C3724 ) C3593_=_C3725( C3593 C3725 ) C3593_=_C3726( C3593 C3726 ) C3594_=_C3596( C3594 C3596 ) C3594_=_C3598( C3594 C3598 ) C3594_=_C3646( C3594 C3646 ) \nC3594_=_C5481( C3594 C5481 ) C3596_=_C3597( C3596 C3597 ) C3596_=_C3598( C3596 C3598 ) C3596_=_C3726( C3596 C3726 ) C3596_=_C5481( C3596 C5481 ) C3597_=_C3618( C3597 C3618 ) \nC3597_=_C3620( C3597 C3620 ) C3597_=_C3626( C3597 C3626 ) C3597_=_C3639( C3597 C3639 ) C3597_=_C3646( C3597 C3646 ) C3597_=_C3653( C3597 C3653 ) C3597_=_C3666( C3597 C3666 ) \nC3597_=_C3721( C3597 C3721 ) C3597_=_C3722( C3597 C3722 ) C3597_=_C3723( C3597 C3723 ) C3597_=_C3724( C3597 C3724 ) C3597_=_C3725( C3597 C3725 ) C3597_=_C3726( C3597 C3726 ) \nC3598_=_C3653( C3598 C3653 ) C3598_=_C5481( C3598 C5481 ) C3607_=_C3608( C3607 C3608 ) C3607_=_C3609( C3607 C3609 ) C3607_=_C3610( C3607 C3610 ) C3607_=_C3611( C3607 C3611 ) \nC3607_=_C3612( C3607 C3612 ) C3607_=_C3613( C3607 C3613 ) C3607_=_C3614( C3607 C3614 ) C3607_=_C3615( C3607 C3615 ) C3607_=_C3616( C3607 C3616 ) C3607_=_C3617( C3607 C3617 ) \nC3607_=_C3618( C3607 C3618 ) C3607_=_C3620( C3607 C3620 ) C3607_=_C3621( C3607 C3621 ) C3607_=_C3622( C3607 C3622 ) C3607_=_C3623( C3607 C3623 ) C3608_=_C3609( C3608 C3609 ) \nC3608_=_C3610( C3608 C3610 ) C3608_=_C3611( C3608 C3611 ) C3608_=_C3612( C3608 C3612 ) C3608_=_C3613( C3608 C3613 ) C3608_=_C3614( C3608 C3614 ) C3608_=_C3615( C3608 C3615 ) \nC3608_=_C3616( C3608 C3616 ) C3608_=_C3617( C3608 C3617 ) C3608_=_C3618( C3608 C3618 ) C3608_=_C3624( C3608 C3624 ) C3608_=_C3722( C3608 C3722 ) C3609_=_C3610( C3609 C3610 ) \nC3609_=_C3611( C3609 C3611 ) C3609_=_C3612( C3609 C3612 ) C3609_=_C3613( C3609 C3613 ) C3609_=_C3614( C3609 C3614 ) C3609_=_C3615( C3609 C3615 ) C3609_=_C3616( C3609 C3616 ) \nC3609_=_C3617( C3609 C3617 ) C3609_=_C3618( C3609 C3618 ) C3609_=_C3626( C3609 C3626 ) C3610_=_C3611( C3610 C3611 ) C3610_=_C3612( C3610 C3612 ) C3610_=_C3613( C3610 C3613 ) \nC3610_=_C3614( C3610 C3614 ) C3610_=_C3615( C3610 C3615 ) C3610_=_C3616( C3610 C3616 ) C3610_=_C3617( C3610 C3617 ) C3610_=_C3618( C3610 C3618 ) C3610_=_C3723( C3610 C3723 ) \nC3611_=_C3612( C3611 C3612 ) C3611_=_C3613( C3611 C3613 ) C3611_=_C3614( C3611 C3614 ) C3611_=_C3615( C3611 C3615 ) C3611_=_C3616( C3611 C3616 ) C3611_=_C3617( C3611 C3617 ) \nC3611_=_C3618( C3611 C3618 ) C3612_=_C3613( C3612 C3613 ) C3612_=_C3614( C3612 C3614 ) C3612_=_C3615( C3612 C3615 ) C3612_=_C3616( C3612 C3616 ) C3612_=_C3617( C3612 C3617 ) \nC3612_=_C3618( C3612 C3618 ) C3613_=_C3614( C3613 C3614 ) C3613_=_C3615( C3613 C3615 ) C3613_=_C3616( C3613 C3616 ) C3613_=_C3617( C3613 C3617 ) C3613_=_C3618( C3613 C3618 ) \nC3613_=_C3637( C3613 C3637 ) C3613_=_C3638( C3613 C3638 ) C3613_=_C3639( C3613 C3639 ) C3613_=_C3640( C3613 C3640 ) C3613_=_C3641( C3613 C3641 ) C3613_=_C3642( C3613 C3642 ) \nC3614_=_C3615( C3614 C3615 ) C3614_=_C3616( C3614 C3616 ) C3614_=_C3617( C3614 C3617 ) C3614_=_C3618( C3614 C3618 ) C3614_=_C3643( C3614 C3643 ) C3614_=_C3662( C3614 C3662 ) \nC3614_=_C3694( C3614 C3694 ) C3614_=_C3724( C3614 C3724 ) C3615_=_C3616( C3615 C3616 ) C3615_=_C3617( C3615 C3617 ) C3615_=_C3618( C3615 C3618 ) C3615_=_C3644( C3615 C3644 ) \nC3615_=_C3645( C3615 C3645 ) C3615_=_C3646( C3615 C3646 ) C3616_=_C3617( C3616 C3617 ) C3616_=_C3618( C3616 C3618 ) C3616_=_C3663( C3616 C3663 ) C3616_=_C3695( C3616 C3695 ) \nC3616_=_C3725( C3616 C3725 ) C3617_=_C3618( C3617 C3618 ) C3617_=_C3653( C3617 C3653 ) C3618_=_C3726( C3618 C3726 ) C3620_=_C3626( C3620 C3626 ) C3620_=_C3639( C3620 C3639 ) \nC3620_=_C3646( C3620 C3646 ) C3620_=_C3653( C3620 C3653 ) C3620_=_C3666( C3620 C3666 ) C3620_=_C3721( C3620 C3721 ) C3620_=_C3722( C3620 C3722 ) C3620_=_C3723( C3620 C3723 ) \nC3620_=_C3724( C3620 C3724 ) C3620_=_C3725( C3620 C3725 ) C3620_=_C3726( C3620 C3726 ) C3621_=_C3622( C3621 C3622 ) C3621_=_C3623( C3621 C3623 ) C3621_=_C3624( C3621 C3624 ) \nC3621_=_C3640( C3621 C3640 ) C3621_=_C3643( C3621 C3643 ) C3622_=_C3623( C3622 C3623 ) C3622_=_C3641( C3622 C3641 ) C3624_=_C3640( C3624 C3640 ) C3624_=_C3643( C3624 C3643 ) \nC3626_=_C3639( C3626 C3639 ) C3626_=_C3646( C3626 C3646 ) C3626_=_C3653( C3626 C3653 ) C3626_=_C3666( C3626 C3666 ) C3626_=_C3721( C3626 C3721 ) C3626_=_C3722( C3626 C3722 ) \nC3626_=_C3723( C3626 C3723 ) C3626_=_C3724( C3626 C3724 ) C3626_=_C3725( C3626 C3725 ) C3626_=_C3726( C3626 C3726 ) C3637_=_C3638( C3637 C3638 ) C3637_=_C3639( C3637 C3639 ) \nC3637_=_C3644( C3637 C3644 ) C3637_=_C3662( C3637 C3662 ) C3637_=_C3663( C3637 C3663 ) C3637_=_C3679( C3637 C3679 ) C3637_=_C3680( C3637 C3680 ) C3637_=_C3681( C3637 C3681 ) \nC3638_=_C3639( C3638 C3639 ) C3638_=_C3645( C3638 C3645 ) C3638_=_C3694( C3638 C3694 ) C3638_=_C3695( C3638 C3695 ) C3638_=_C3709( C3638 C3709 ) C3638_=_C3710( C3638 C3710 ) \nC3638_=_C3711( C3638 C3711 ) C3639_=_C3646( C3639 C3646 ) C3639_=_C3653( C3639 C3653 ) C3639_=_C3666( C3639 C3666 ) C3639_=_C3721( C3639 C3721 ) C3639_=_C3722( C3639 C3722 ) \nC3639_=_C3723( C3639 C3723 ) C3639_=_C3724( C3639 C3724 ) C3639_=_C3725( C3639 C3725 ) C3639_=_C3726( C3639 C3726 ) C3639_=_C3739( C3639 C3739 ) C3639_=_C3740( C3639 C3740 ) \nC3639_=_C3741( C3639 C3741 ) C3640_=_C3641( C3640 C3641 ) C3640_=_C3642( C3640 C3642 ) C3640_=_C3643( C3640 C3643 ) C3641_=_C3642( C3641 C3642 ) C3641_=_C3681( C3641 C3681 ) \nC3641_=_C3711( C3641 C3711 ) C3641_=_C3741( C3641 C3741 ) C3642_=_C3679( C3642 C3679 ) C3642_=_C3709( C3642 C3709 ) C3642_=_C3739( C3642 C3739 ) C3644_=_C3645( C3644 C3645 ) \nC3644_=_C3646( C3644 C3646 ) C3644_=_C3662( C3644 C3662 ) C3644_=_C3663( C3644 C3663 ) C3645_=_C3646( C3645 C3646 ) C3645_=_C3694( C3645 C3694 ) C3645_=_C3695( C3645 C3695 ) \nC3646_=_C3653( C3646 C3653 ) C3646_=_C3666( C3646 C3666 ) C3646_=_C3721( C3646 C3721 ) C3646_=_C3722( C3646 C3722 ) C3646_=_C3723( C3646 C3723 ) C3646_=_C3724( C3646 C3724 ) \nC3646_=_C3725( C3646 C3725 ) C3646_=_C3726( C3646 C3726 ) C3653_=_C3666( C3653 C3666 ) C3653_=_C3721( C3653 C3721 ) C3653_=_C3722( C3653 C3722 ) C3653_=_C3723( C3653 C3723 ) \nC3653_=_C3724( C3653 C3724 ) C3653_=_C3725( C3653 C3725 ) C3653_=_C3726( C3653 C3726 ) C3662_=_C3663( C3662 C3663 ) C3662_=_C3682( C3662 C3682 ) C3662_=_C3694( C3662 C3694 ) \nC3662_=_C3724( C3662 C3724 ) C3663_=_C3695( C3663 C3695 ) C3663_=_C3725( C3663 C3725 ) C3666_=_C3721( C3666 C3721 ) C3666_=_C3722( C3666 C3722 ) C3666_=_C3723( C3666 C3723 ) \nC3666_=_C3724( C3666 C3724 ) C3666_=_C3725( C3666 C3725 ) C3666_=_C3726( C3666 C3726 ) C3666_=_C3727( C3666 C3727 ) C3666_=_C3728( C3666 C3728 ) C3666_=_C3729( C3666 C3729 ) \nC3679_=_C3680( C3679 C3680 ) C3679_=_C3681( C3679 C3681 ) C3679_=_C3709( C3679 C3709 ) C3679_=_C3739( C3679 C3739 ) C3680_=_C3681( C3680 C3681 ) C3680_=_C3682( C3680 C3682 ) \nC3681_=_C3711( C3681 C3711 ) C3681_=_C3741( C3681 C3741 ) C3694_=_C3695( C3694 C3695 ) C3694_=_C3712( C3694 C3712 ) C3694_=_C3724( C3694 C3724 ) C3695_=_C3725( C3695 C3725 ) \nC3709_=_C3710( C3709 C3710 ) C3709_=_C3711( C3709 C3711 ) C3709_=_C3739( C3709 C3739 ) C3710_=_C3711( C3710 C3711 ) C3710_=_C3712( C3710 C3712 ) C3711_=_C3741( C3711 C3741 ) \nC3721_=_C3722( C3721 C3722 ) C3721_=_C3723( C3721 C3723 ) C3721_=_C3724( C3721 C3724 ) C3721_=_C3725( C3721 C3725 ) C3721_=_C3726( C3721 C3726 ) C3721_=_C3730( C3721 C3730 ) \nC3722_=_C3723( C3722 C3723 ) C3722_=_C3724( C3722 C3724 ) C3722_=_C3725( C3722 C3725 ) C3722_=_C3726( C3722 C3726 ) C3723_=_C3724( C3723 C3724 ) C3723_=_C3725( C3723 C3725 ) \nC3723_=_C3726( C3723 C3726 ) C3724_=_C3725( C3724 C3725 ) C3724_=_C3726( C3724 C3726 ) C3724_=_C3742( C3724 C3742 ) C3725_=_C3726( C3725 C3726 ) C3727_=_C3728( C3727 C3728 ) \nC3727_=_C3729( C3727 C3729 ) C3728_=_C3729( C3728 C3729 ) C3728_=_C3730( C3728 C3730 ) C3728_=_C3740( C3728 C3740 ) C3728_=_C3742( C3728 C3742 ) C3729_=_C3741( C3729 C3741 ) \nC3730_=_C3740( C3730 C3740 ) C3730_=_C3742( C3730 C3742 ) C3739_=_C3740( C3739 C3740 ) C3739_=_C3741( C3739 C3741 ) C3740_=_C3741( C3740 C3741 ) C3740_=_C3742( C3740 C3742 ) "];1445-&gt;1499[label="155: C479 C489 C491 C493 C494 \nC498 C504</w:t>
      </w:r>
    </w:p>
    <w:p>
      <w:pPr>
        <w:pStyle w:val="PreformattedText"/>
        <w:bidi w:val="0"/>
        <w:spacing w:before="0" w:after="0"/>
        <w:jc w:val="left"/>
        <w:rPr/>
      </w:pPr>
      <w:r>
        <w:rPr/>
        <w:t xml:space="preserve"> </w:t>
      </w:r>
      <w:r>
        <w:rPr/>
        <w:t>C506 C519 C521 C532 \nC534 C540 C547 C549 C560 C562 \nC586 C611 C627 C639 C641 C651 \nC653 C661 C663 C673 C675 C678 \nC680 C3235 C3237 C3238 C3266 C3268 \nC3269 C3335 C3336 C3338 C3383 C3384 \nC3386 C3419 C3420 C3422 C3431 C3432 \nC3434 C3455 C3456 C3461 C3462 C3470 \nC3471 C3475 C3476 C3478 C3481 C3482 \nC3484 C3485 C3486 C3487 C3495 C3496 \nC3497 C3498 C3502 C3503 C3505 C3510 \nC3514 C3528 C3529 C3530 C3531 C3533 \nC3542 C3558 C3559 C3560 C3561 C3563 \nC3569 C3572 C3575 C3577 C3580 C3581 \nC3582 C3584 C3585 C3586 C3591 C3592 \nC3593 C3594 C3596 C3597 C3598 C3607 \nC3608 C3609 C3610 C3611 C3612 C3615 \nC3616 C3617 C3618 C3620 C3621 C3622 \nC3623 C3624 C3626 C3637 C3638 C3640 \nC3641 C3642 C3643 C3644 C3645 C3646 \nC3653 C3662 C3663 C3666 C3679 C3680 \nC3681 C3682 C3694 C3695 C3709 C3710 \nC3711 C3712 C3721 C3722 C3723 C3725 \nC3726 C3727 C3728 C3729 C3730 C3739 \nC3740 C3741 C3742 C5481 C5498 C5499 \n986: C479_=_C491 ,C479_=_C493 ,C479_=_C494 ,C479_=_C498 ,C479_=_C3470 ,\nC479_=_C3476 ,C479_=_C3482 ,C479_=_C3496 ,C479_=_C3503 ,C479_=_C3607 ,C479_=_C3608 ,\nC479_=_C3609 ,C479_=_C3610 ,C479_=_C3611 ,C479_=_C3612 ,C479_=_C3615 ,C479_=_C3616 ,\nC479_=_C3617 ,C479_=_C3618 ,C489_=_C540 ,C489_=_C586 ,C489_=_C611 ,C489_=_C627 ,\nC489_=_C3577 ,C489_=_C3581 ,C489_=_C3585 ,C489_=_C3593 ,C489_=_C3597 ,C489_=_C3620 ,\nC489_=_C3626 ,C489_=_C3646 ,C489_=_C3653 ,C489_=_C3666 ,C489_=_C3721 ,C489_=_C3722 ,\nC489_=_C3723 ,C489_=_C3725 ,C489_=_C3726 ,C491_=_C493 ,C491_=_C494 ,C491_=_C498 ,\nC491_=_C586 ,C491_=_C3470 ,C491_=_C3476 ,C491_=_C3482 ,C491_=_C3496 ,C491_=_C3503 ,\nC491_=_C3529 ,C491_=_C3533 ,C491_=_C3607 ,C491_=_C3608 ,C491_=_C3609 ,C491_=_C3610 ,\nC491_=_C3611 ,C491_=_C3612 ,C491_=_C3615 ,C491_=_C3616 ,C491_=_C3617 ,C491_=_C3618 ,\nC491_=_C3637 ,C491_=_C3644 ,C491_=_C3662 ,C491_=_C3663 ,C493_=_C494 ,C493_=_C498 ,\nC493_=_C549 ,C493_=_C562 ,C493_=_C3470 ,C493_=_C3476 ,C493_=_C3482 ,C493_=_C3496 ,\nC493_=_C3503 ,C493_=_C3607 ,C493_=_C3608 ,C493_=_C3609 ,C493_=_C3610 ,C493_=_C3611 ,\nC493_=_C3612 ,C493_=_C3615 ,C493_=_C3616 ,C493_=_C3617 ,C493_=_C3618 ,C493_=_C3666 ,\nC494_=_C498 ,C494_=_C611 ,C494_=_C3470 ,C494_=_C3476 ,C494_=_C3482 ,C494_=_C3496 ,\nC494_=_C3503 ,C494_=_C3559 ,C494_=_C3563 ,C494_=_C3607 ,C494_=_C3608 ,C494_=_C3609 ,\nC494_=_C3610 ,C494_=_C3611 ,C494_=_C3612 ,C494_=_C3615 ,C494_=_C3616 ,C494_=_C3617 ,\nC494_=_C3618 ,C494_=_C3638 ,C494_=_C3645 ,C494_=_C3694 ,C494_=_C3695 ,C498_=_C675 ,\nC498_=_C680 ,C498_=_C3470 ,C498_=_C3476 ,C498_=_C3482 ,C498_=_C3496 ,C498_=_C3503 ,\nC498_=_C3577 ,C498_=_C3607 ,C498_=_C3608 ,C498_=_C3609 ,C498_=_C3610 ,C498_=_C3611 ,\nC498_=_C3612 ,C498_=_C3615 ,C498_=_C3616 ,C498_=_C3617 ,C498_=_C3618 ,C498_=_C3721 ,\nC504_=_C506 ,C504_=_C519 ,C504_=_C532 ,C504_=_C547 ,C504_=_C549 ,C504_=_C3607 ,\nC504_=_C3620 ,C504_=_C3637 ,C504_=_C3638 ,C506_=_C521 ,C506_=_C534 ,C506_=_C560 ,\nC506_=_C562 ,C506_=_C3607 ,C506_=_C3615 ,C506_=_C3620 ,C506_=_C3644 ,C506_=_C3645 ,\nC506_=_C3646 ,C519_=_C521 ,C519_=_C532 ,C519_=_C547 ,C519_=_C549 ,C519_=_C3609 ,\nC519_=_C3626 ,C519_=_C3637 ,C519_=_C3638 ,C521_=_C534 ,C521_=_C560 ,C521_=_C562 ,\nC521_=_C3609 ,C521_=_C3615 ,C521_=_C3626 ,C521_=_C3644 ,C521_=_C3645 ,C521_=_C3646 ,\nC532_=_C534 ,C532_=_C540 ,C532_=_C547 ,C532_=_C549 ,C532_=_C3611 ,C532_=_C3637 ,\nC532_=_C3638 ,C534_=_C540 ,C534_=_C560 ,C534_=_C562 ,C534_=_C3611 ,C534_=_C3615 ,\nC534_=_C3644 ,C534_=_C3645 ,C534_=_C3646 ,C540_=_C586 ,C540_=_C611 ,C540_=_C627 ,\nC540_=_C3577 ,C540_=_C3581 ,C540_=_C3585 ,C540_=_C3593 ,C540_=_C3597 ,C540_=_C3611 ,\nC540_=_C3620 ,C540_=_C3626 ,C540_=_C3646 ,C540_=_C3653 ,C540_=_C3666 ,C540_=_C3721 ,\nC540_=_C3722 ,C540_=_C3723 ,C540_=_C3725 ,C540_=_C3726 ,C547_=_C549 ,C547_=_C560 ,\nC547_=_C3617 ,C547_=_C3637 ,C547_=_C3638 ,C547_=_C3653 ,C549_=_C562 ,C549_=_C3637 ,\nC549_=_C3638 ,C549_=_C3666 ,C560_=_C562 ,C560_=_C3615 ,C560_=_C3617 ,C560_=_C3644 ,\nC560_=_C3645 ,C560_=_C3646 ,C560_=_C3653 ,C562_=_C3615 ,C562_=_C3644 ,C562_=_C3645 ,\nC562_=_C3646 ,C562_=_C3666 ,C586_=_C611 ,C586_=_C627 ,C586_=_C3529 ,C586_=_C3533 ,\nC586_=_C3577 ,C586_=_C3581 ,C586_=_C3585 ,C586_=_C3593 ,C586_=_C3597 ,C586_=_C3620 ,\nC586_=_C3626 ,C586_=_C3637 ,C586_=_C3644 ,C586_=_C3646 ,C586_=_C3653 ,C586_=_C3662 ,\nC586_=_C3663 ,C586_=_C3666 ,C586_=_C3721 ,C586_=_C3722 ,C586_=_C3723 ,C586_=_C3725 ,\nC586_=_C3726 ,C611_=_C627 ,C611_=_C3559 ,C611_=_C3563 ,C611_=_C3577 ,C611_=_C3581 ,\nC611_=_C3585 ,C611_=_C3593 ,C611_=_C3597 ,C611_=_C3620 ,C611_=_C3626 ,C611_=_C3638 ,\nC611_=_C3645 ,C611_=_C3646 ,C611_=_C3653 ,C611_=_C3666 ,C611_=_C3694 ,C611_=_C3695 ,\nC611_=_C3721 ,C611_=_C3722 ,C611_=_C3723 ,C611_=_C3725 ,C611_=_C3726 ,C627_=_C661 ,\nC627_=_C663 ,C627_=_C3482 ,C627_=_C3577 ,C627_=_C3581 ,C627_=_C3585 ,C627_=_C3593 ,\nC627_=_C3597 ,C627_=_C3612 ,C627_=_C3620 ,C627_=_C3626 ,C627_=_C3646 ,C627_=_C3653 ,\nC627_=_C3666 ,C627_=_C3721 ,C627_=_C3722 ,C627_=_C3723 ,C627_=_C3725 ,C627_=_C3726 ,\nC639_=_C641 ,C639_=_C651 ,C639_=_C661 ,C639_=_C673 ,C639_=_C675 ,C639_=_C3470 ,\nC639_=_C3529 ,C639_=_C3559 ,C639_=_C3581 ,C639_=_C3608 ,C639_=_C3662 ,C639_=_C3694 ,\nC639_=_C3722 ,C641_=_C653 ,C641_=_C663 ,C641_=_C678 ,C641_=_C680 ,C641_=_C3470 ,\nC641_=_C3496 ,C641_=_C3533 ,C641_=_C3563 ,C641_=_C3581 ,C641_=_C3593 ,C641_=_C3608 ,\nC641_=_C3616 ,C641_=_C3663 ,C641_=_C3695 ,C641_=_C3722 ,C641_=_C3725 ,C651_=_C653 ,\nC651_=_C661 ,C651_=_C673 ,C651_=_C675 ,C651_=_C3476 ,C651_=_C3529 ,C651_=_C3559 ,\nC651_=_C3585 ,C651_=_C3610 ,C651_=_C3662 ,C651_=_C3694 ,C651_=_C3723 ,C653_=_C663 ,\nC653_=_C678 ,C653_=_C680 ,C653_=_C3476 ,C653_=_C3496 ,C653_=_C3533 ,C653_=_C3563 ,\nC653_=_C3585 ,C653_=_C3593 ,C653_=_C3610 ,C653_=_C3616 ,C653_=_C3663 ,C653_=_C3695 ,\nC653_=_C3723 ,C653_=_C3725 ,C661_=_C663 ,C661_=_C673 ,C661_=_C675 ,C661_=_C3482 ,\nC661_=_C3529 ,C661_=_C3559 ,C661_=_C3612 ,C661_=_C3662 ,C661_=_C3694 ,C663_=_C678 ,\nC663_=_C680 ,C663_=_C3482 ,C663_=_C3496 ,C663_=_C3533 ,C663_=_C3563 ,C663_=_C3593 ,\nC663_=_C3612 ,C663_=_C3616 ,C663_=_C3663 ,C663_=_C3695 ,C663_=_C3725 ,C673_=_C675 ,\nC673_=_C678 ,C673_=_C3503 ,C673_=_C3529 ,C673_=_C3559 ,C673_=_C3597 ,C673_=_C3618 ,\nC673_=_C3662 ,C673_=_C3694 ,C673_=_C3726 ,C675_=_C680 ,C675_=_C3529 ,C675_=_C3559 ,\nC675_=_C3577 ,C675_=_C3662 ,C675_=_C3694 ,C675_=_C3721 ,C678_=_C680 ,C678_=_C3496 ,\nC678_=_C3503 ,C678_=_C3533 ,C678_=_C3563 ,C678_=_C3593 ,C678_=_C3597 ,C678_=_C3616 ,\nC678_=_C3618 ,C678_=_C3663 ,C678_=_C3695 ,C678_=_C3725 ,C678_=_C3726 ,C680_=_C3496 ,\nC680_=_C3533 ,C680_=_C3563 ,C680_=_C3577 ,C680_=_C3593 ,C680_=_C3616 ,C680_=_C3663 ,\nC680_=_C3695 ,C680_=_C3721 ,C680_=_C3725 ,C3235_=_C3237 ,C3235_=_C3238 ,C3235_=_C3266 ,\nC3235_=_C3269 ,C3235_=_C3456 ,C3237_=_C3456 ,C3238_=_C3266 ,C3238_=_C3269 ,C3238_=_C3455 ,\nC3238_=_C3470 ,C3238_=_C3471 ,C3266_=_C3268 ,C3266_=_C3269 ,C3266_=_C3462 ,C3268_=_C3335 ,\nC3268_=_C3383 ,C3268_=_C3431 ,C3268_=_C3462 ,C3269_=_C3461 ,C3335_=_C3336 ,C3335_=_C3383 ,\nC3335_=_C3431 ,C3335_=_C3510 ,C3335_=_C3530 ,C3336_=_C3338 ,C3336_=_C3510 ,C3336_=_C3530 ,\nC3338_=_C3485 ,C3338_=_C3528 ,C3338_=_C3529 ,C3383_=_C3384 ,C3383_=_C3431 ,C3383_=_C3542 ,\nC3383_=_C3560 ,C3384_=_C3386 ,C3384_=_C3542 ,C3384_=_C3560 ,C3386_=_C3486 ,C3386_=_C3558 ,\nC3386_=_C3559 ,C3419_=_C3420 ,C3419_=_C3569 ,C3420_=_C3422 ,C3420_=_C3432 ,C3420_=_C3434 ,\nC3420_=_C3569 ,C3422_=_C3432 ,C3422_=_C3434 ,C3422_=_C3514 ,C3422_=_C3575 ,C3422_=_C3577 ,\nC3431_=_C3432 ,C3431_=_C3572 ,C3432_=_C3434 ,C3432_=_C3572 ,C3434_=_C3487 ,C3455_=_C3456 ,\nC3455_=_C3461 ,C3455_=_C3462 ,C3455_=_C3470 ,C3455_=_C3471 ,C3456_=_C3461 ,C3456_=_C3462 ,\nC3461_=_C3462 ,C3461_=_C3485 ,C3461_=_C3486 ,C3461_=_C3487 ,C3462_=_C3510 ,C3462_=_C3542 ,\nC3462_=_C3572 ,C3470_=_C3471 ,C3470_=_C3476 ,C3470_=_C3482 ,C3470_=_C3496 ,C3470_=_C3503 ,\nC3470_=_C3581 ,C3470_=_C3607 ,C3470_=_C3608 ,C3470_=_C3609 ,C3470_=_C3610 ,C3470_=_C3611 ,\nC3470_=_C3612 ,C3470_=_C3615 ,C3470_=_C3616 ,C3470_=_C3617 ,C3470_=_C3618 ,C3470_=_C3722 ,\nC3471_=_C3608 ,C3471_=_C3624 ,C3471_=_C5498 ,C3475_=_C3476 ,C3475_=_C3478 ,C3475_=_C3481 ,\nC3475_=_C3484 ,C3475_=_C3495 ,C3475_=_C3498 ,C3475_=_C3502 ,C3475_=_C3505 ,C3475_=_C3610 ,\nC3475_=_C5481 ,C3476_=_C3482 ,C3476_=_C3496 ,C3476_=_C3503 ,C3476_=_C3585 ,C3476_=_C3607 ,\nC3476_=_C3608 ,C3476_=_C3609 ,C3476_=_C3610 ,C3476_=_C3611 ,C3476_=_C3612 ,C3476_=_C3615 ,\nC3476_=_C3616 ,C3476_=_C3617 ,C3476_=_C3618 ,C3476_=_C3723 ,C3478_=_C3481 ,C3478_=_C3484 ,\nC3478_=_C3495 ,C3478_=_C3498 ,C3478_=_C3502 ,C3478_=_C3505 ,C3478_=_C3609 ,C3478_=_C5481 ,\nC3481_=_C3482 ,C3481_=_C3484 ,C3481_=_C3495 ,C3481_=_C3498 ,C3481_=_C3502 ,C3481_=_C3505 ,\nC3481_=_C3612 ,C3481_=_C5481 ,C3482_=_C3496 ,C3482_=_C3503 ,C3482_=_C3607 ,C3482_=_C3608 ,\nC3482_=_C3609 ,C3482_=_C3610 ,C3482_=_C3611 ,C3482_=_C3612 ,C3482_=_C3615 ,C3482_=_C3616 ,\nC3482_=_C3617 ,C3482_=_C3618 ,C3484_=_C3495 ,C3484_=_C3498 ,C3484_=_C3502 ,C3484_=_C3505 ,\nC3484_=_C3611 ,C3484_=_C5481 ,C3485_=_C3486 ,C3485_=_C3487 ,C3485_=_C3510 ,C3485_=_C3528 ,\nC3485_=_C3529 ,C3486_=_C3487 ,C3486_=_C3542 ,C3486_=_C3558 ,C3486_=_C3559 ,C3487_=_C3514 ,\nC3487_=_C3569 ,C3487_=_C3572 ,C3495_=_C3496 ,C3495_=_C3497 ,C3495_=_C3498 ,C3495_=_C3502 ,\nC3495_=_C3505 ,C3495_=_C3616 ,C3495_=_C5481 ,C3496_=_C3497 ,C3496_=_C3503 ,C3496_=_C3533 ,\nC3496_=_C3563 ,C3496_=_C3593 ,C3496_=_C3607 ,C3496_=_C3608 ,C3496_=_C3609 ,C3496_=_C3610 ,\nC3496_=_C3611 ,C3496_=_C3612 ,C3496_=_C3615 ,C3496_=_C3616 ,C3496_=_C3617 ,C3496_=_C3618 ,\nC3496_=_C3663 ,C3496_=_C3695 ,C3496_=_C3725 ,C3497_=_C3531 ,C3497_=_C3561 ,C3497_=_C3591 ,\nC3497_=_C3616 ,C3497_=_C5498 ,C3498_=_C3502 ,C3498_=_C3505 ,C3498_=_C3615 ,C3498_=_C5481 ,\nC3502_=_C3503 ,C3502_=_C3505 ,C3502_=_C3618 ,C3502_=_C5481 ,C3503_=_C3597 ,C3503_=_C3607 ,\nC3503_=_C3608 ,C3503_=_C3609 ,C3503_=_C3610 ,C3503_=_C3611 ,C3503_=_C3612 ,C3503_=_C3615 ,\nC3503_=_C3616 ,C3503_=_C3617 ,C3503_=_C3618 ,C3503_=_C3726 ,C3505_=_C3617 ,C3505_=_C5481 ,\nC3510_=_C3530 ,C3510_=_C3542 ,C3510_=_C3572 ,C3514_=_C3569 ,C3514_=_C3572 ,C3514_=_C3575</w:t>
      </w:r>
    </w:p>
    <w:p>
      <w:pPr>
        <w:pStyle w:val="PreformattedText"/>
        <w:bidi w:val="0"/>
        <w:spacing w:before="0" w:after="0"/>
        <w:jc w:val="left"/>
        <w:rPr/>
      </w:pPr>
      <w:r>
        <w:rPr/>
        <w:t xml:space="preserve"> </w:t>
      </w:r>
      <w:r>
        <w:rPr/>
        <w:t>,\nC3514_=_C3577 ,C3528_=_C3529 ,C3528_=_C3530 ,C3528_=_C3662 ,C3528_=_C3682 ,C3528_=_C5481 ,\nC3529_=_C3533 ,C3529_=_C3559 ,C3529_=_C3637 ,C3529_=_C3644 ,C3529_=_C3662 ,C3529_=_C3663 ,\nC3529_=_C3694 ,C3530_=_C3637 ,C3530_=_C3679 ,C3530_=_C3680 ,C3530_=_C3681 ,C3530_=_C5481 ,\nC3531_=_C3533 ,C3531_=_C3561 ,C3531_=_C3591 ,C3531_=_C3663 ,C3531_=_C5498 ,C3533_=_C3563 ,\nC3533_=_C3593 ,C3533_=_C3616 ,C3533_=_C3637 ,C3533_=_C3644 ,C3533_=_C3662 ,C3533_=_C3663 ,\nC3533_=_C3695 ,C3533_=_C3725 ,C3542_=_C3560 ,C3542_=_C3572 ,C3558_=_C3559 ,C3558_=_C3560 ,\nC3558_=_C3694 ,C3558_=_C3712 ,C3558_=_C5481 ,C3559_=_C3563 ,C3559_=_C3638 ,C3559_=_C3645 ,\nC3559_=_C3662 ,C3559_=_C3694 ,C3559_=_C3695 ,C3560_=_C3638 ,C3560_=_C3709 ,C3560_=_C3710 ,\nC3560_=_C3711 ,C3560_=_C5481 ,C3561_=_C3563 ,C3561_=_C3591 ,C3561_=_C3695 ,C3561_=_C5498 ,\nC3563_=_C3593 ,C3563_=_C3616 ,C3563_=_C3638 ,C3563_=_C3645 ,C3563_=_C3663 ,C3563_=_C3694 ,\nC3563_=_C3695 ,C3563_=_C3725 ,C3569_=_C3572 ,C3575_=_C3577 ,C3575_=_C3721 ,C3575_=_C3730 ,\nC3575_=_C5498 ,C3577_=_C3581 ,C3577_=_C3585 ,C3577_=_C3593 ,C3577_=_C3597 ,C3577_=_C3620 ,\nC3577_=_C3626 ,C3577_=_C3646 ,C3577_=_C3653 ,C3577_=_C3666 ,C3577_=_C3721 ,C3577_=_C3722 ,\nC3577_=_C3723 ,C3577_=_C3725 ,C3577_=_C3726 ,C3580_=_C3581 ,C3580_=_C3582 ,C3580_=_C3584 ,\nC3580_=_C3586 ,C3580_=_C3592 ,C3580_=_C3594 ,C3580_=_C3596 ,C3580_=_C3598 ,C3580_=_C3722 ,\nC3580_=_C5481 ,C3581_=_C3585 ,C3581_=_C3593 ,C3581_=_C3597 ,C3581_=_C3608 ,C3581_=_C3620 ,\nC3581_=_C3626 ,C3581_=_C3646 ,C3581_=_C3653 ,C3581_=_C3666 ,C3581_=_C3721 ,C3581_=_C3722 ,\nC3581_=_C3723 ,C3581_=_C3725 ,C3581_=_C3726 ,C3582_=_C3584 ,C3582_=_C3586 ,C3582_=_C3592 ,\nC3582_=_C3594 ,C3582_=_C3596 ,C3582_=_C3598 ,C3582_=_C3620 ,C3582_=_C5481 ,C3584_=_C3585 ,\nC3584_=_C3586 ,C3584_=_C3592 ,C3584_=_C3594 ,C3584_=_C3596 ,C3584_=_C3598 ,C3584_=_C3723 ,\nC3584_=_C5481 ,C3585_=_C3593 ,C3585_=_C3597 ,C3585_=_C3610 ,C3585_=_C3620 ,C3585_=_C3626 ,\nC3585_=_C3646 ,C3585_=_C3653 ,C3585_=_C3666 ,C3585_=_C3721 ,C3585_=_C3722 ,C3585_=_C3723 ,\nC3585_=_C3725 ,C3585_=_C3726 ,C3586_=_C3592 ,C3586_=_C3594 ,C3586_=_C3596 ,C3586_=_C3598 ,\nC3586_=_C3626 ,C3586_=_C5481 ,C3591_=_C3592 ,C3591_=_C3593 ,C3591_=_C3725 ,C3591_=_C5498 ,\nC3592_=_C3593 ,C3592_=_C3594 ,C3592_=_C3596 ,C3592_=_C3598 ,C3592_=_C3725 ,C3592_=_C5481 ,\nC3593_=_C3597 ,C3593_=_C3616 ,C3593_=_C3620 ,C3593_=_C3626 ,C3593_=_C3646 ,C3593_=_C3653 ,\nC3593_=_C3663 ,C3593_=_C3666 ,C3593_=_C3695 ,C3593_=_C3721 ,C3593_=_C3722 ,C3593_=_C3723 ,\nC3593_=_C3725 ,C3593_=_C3726 ,C3594_=_C3596 ,C3594_=_C3598 ,C3594_=_C3646 ,C3594_=_C5481 ,\nC3596_=_C3597 ,C3596_=_C3598 ,C3596_=_C3726 ,C3596_=_C5481 ,C3597_=_C3618 ,C3597_=_C3620 ,\nC3597_=_C3626 ,C3597_=_C3646 ,C3597_=_C3653 ,C3597_=_C3666 ,C3597_=_C3721 ,C3597_=_C3722 ,\nC3597_=_C3723 ,C3597_=_C3725 ,C3597_=_C3726 ,C3598_=_C3653 ,C3598_=_C5481 ,C3607_=_C3608 ,\nC3607_=_C3609 ,C3607_=_C3610 ,C3607_=_C3611 ,C3607_=_C3612 ,C3607_=_C3615 ,C3607_=_C3616 ,\nC3607_=_C3617 ,C3607_=_C3618 ,C3607_=_C3620 ,C3607_=_C3621 ,C3607_=_C3622 ,C3607_=_C3623 ,\nC3608_=_C3609 ,C3608_=_C3610 ,C3608_=_C3611 ,C3608_=_C3612 ,C3608_=_C3615 ,C3608_=_C3616 ,\nC3608_=_C3617 ,C3608_=_C3618 ,C3608_=_C3624 ,C3608_=_C3722 ,C3609_=_C3610 ,C3609_=_C3611 ,\nC3609_=_C3612 ,C3609_=_C3615 ,C3609_=_C3616 ,C3609_=_C3617 ,C3609_=_C3618 ,C3609_=_C3626 ,\nC3610_=_C3611 ,C3610_=_C3612 ,C3610_=_C3615 ,C3610_=_C3616 ,C3610_=_C3617 ,C3610_=_C3618 ,\nC3610_=_C3723 ,C3611_=_C3612 ,C3611_=_C3615 ,C3611_=_C3616 ,C3611_=_C3617 ,C3611_=_C3618 ,\nC3612_=_C3615 ,C3612_=_C3616 ,C3612_=_C3617 ,C3612_=_C3618 ,C3615_=_C3616 ,C3615_=_C3617 ,\nC3615_=_C3618 ,C3615_=_C3644 ,C3615_=_C3645 ,C3615_=_C3646 ,C3616_=_C3617 ,C3616_=_C3618 ,\nC3616_=_C3663 ,C3616_=_C3695 ,C3616_=_C3725 ,C3617_=_C3618 ,C3617_=_C3653 ,C3618_=_C3726 ,\nC3620_=_C3626 ,C3620_=_C3646 ,C3620_=_C3653 ,C3620_=_C3666 ,C3620_=_C3721 ,C3620_=_C3722 ,\nC3620_=_C3723 ,C3620_=_C3725 ,C3620_=_C3726 ,C3621_=_C3622 ,C3621_=_C3623 ,C3621_=_C3624 ,\nC3621_=_C3640 ,C3621_=_C3643 ,C3622_=_C3623 ,C3622_=_C3641 ,C3624_=_C3640 ,C3624_=_C3643 ,\nC3626_=_C3646 ,C3626_=_C3653 ,C3626_=_C3666 ,C3626_=_C3721 ,C3626_=_C3722 ,C3626_=_C3723 ,\nC3626_=_C3725 ,C3626_=_C3726 ,C3637_=_C3638 ,C3637_=_C3644 ,C3637_=_C3662 ,C3637_=_C3663 ,\nC3637_=_C3679 ,C3637_=_C3680 ,C3637_=_C3681 ,C3638_=_C3645 ,C3638_=_C3694 ,C3638_=_C3695 ,\nC3638_=_C3709 ,C3638_=_C3710 ,C3638_=_C3711 ,C3640_=_C3641 ,C3640_=_C3642 ,C3640_=_C3643 ,\nC3641_=_C3642 ,C3641_=_C3681 ,C3641_=_C3711 ,C3641_=_C3741 ,C3642_=_C3679 ,C3642_=_C3709 ,\nC3642_=_C3739 ,C3644_=_C3645 ,C3644_=_C3646 ,C3644_=_C3662 ,C3644_=_C3663 ,C3645_=_C3646 ,\nC3645_=_C3694 ,C3645_=_C3695 ,C3646_=_C3653 ,C3646_=_C3666 ,C3646_=_C3721 ,C3646_=_C3722 ,\nC3646_=_C3723 ,C3646_=_C3725 ,C3646_=_C3726 ,C3653_=_C3666 ,C3653_=_C3721 ,C3653_=_C3722 ,\nC3653_=_C3723 ,C3653_=_C3725 ,C3653_=_C3726 ,C3662_=_C3663 ,C3662_=_C3682 ,C3662_=_C3694 ,\nC3663_=_C3695 ,C3663_=_C3725 ,C3666_=_C3721 ,C3666_=_C3722 ,C3666_=_C3723 ,C3666_=_C3725 ,\nC3666_=_C3726 ,C3666_=_C3727 ,C3666_=_C3728 ,C3666_=_C3729 ,C3679_=_C3680 ,C3679_=_C3681 ,\nC3679_=_C3709 ,C3679_=_C3739 ,C3680_=_C3681 ,C3680_=_C3682 ,C3681_=_C3711 ,C3681_=_C3741 ,\nC3694_=_C3695 ,C3694_=_C3712 ,C3695_=_C3725 ,C3709_=_C3710 ,C3709_=_C3711 ,C3709_=_C3739 ,\nC3710_=_C3711 ,C3710_=_C3712 ,C3711_=_C3741 ,C3721_=_C3722 ,C3721_=_C3723 ,C3721_=_C3725 ,\nC3721_=_C3726 ,C3721_=_C3730 ,C3722_=_C3723 ,C3722_=_C3725 ,C3722_=_C3726 ,C3723_=_C3725 ,\nC3723_=_C3726 ,C3725_=_C3726 ,C3727_=_C3728 ,C3727_=_C3729 ,C3728_=_C3729 ,C3728_=_C3730 ,\nC3728_=_C3740 ,C3728_=_C3742 ,C3729_=_C3741 ,C3730_=_C3740 ,C3730_=_C3742 ,C3739_=_C3740 ,\nC3739_=_C3741 ,C3740_=_C3741 ,C3740_=_C3742 ,"];1500[shape=box, label="id:1500 level: 14\n215: C479 C480 C482 C483 C485 \nC486 C488 C489 C491 C493 C500 \nC502 C504 C506 C513 C514 C523 \nC525 C536 C538 C547 C549 C560 \nC562 C584 C586 C588 C590 C591 \nC643 C655 C665 C673 C678 C683 \nC3235 C3237 C3238 C3255 C3257 C3258 \nC3266 C3268 C3269 C3288 C3290 C3291 \nC3323 C3325 C3326 C3335 C3336 C3338 \nC3343 C3344 C3346 C3371 C3372 C3374 \nC3375 C3376 C3378 C3379 C3380 C3382 \nC3383 C3384 C3386 C3391 C3392 C3394 \nC3419 C3420 C3422 C3427 C3428 C3430 \nC3431 C3432 C3434 C3439 C3440 C3442 \nC3455 C3456 C3459 C3460 C3461 C3462 \nC3465 C3466 C3467 C3471 C3474 C3475 \nC3476 C3477 C3478 C3480 C3485 C3486 \nC3487 C3495 C3496 C3497 C3498 C3499 \nC3500 C3501 C3502 C3503 C3505 C3506 \nC3507 C3510 C3512 C3513 C3514 C3516 \nC3519 C3520 C3521 C3522 C3523 C3524 \nC3525 C3526 C3528 C3529 C3530 C3531 \nC3532 C3533 C3534 C3539 C3540 C3541 \nC3542 C3544 C3545 C3549 C3561 C3562 \nC3563 C3564 C3566 C3567 C3568 C3569 \nC3571 C3572 C3574 C3575 C3579 C3580 \nC3581 C3582 C3591 C3592 C3593 C3594 \nC3596 C3597 C3598 C3599 C3600 C3601 \nC3602 C3603 C3604 C3605 C3606 C3607 \nC3617 C3618 C3619 C3620 C3625 C3631 \nC3637 C3644 C3652 C3653 C3654 C3655 \nC3656 C3657 C3659 C3660 C3661 C3662 \nC3663 C3665 C3666 C3667 C3668 C3669 \nC3670 C3687 C3688 C3689 C3690 C3696 \nC3717 C3718 C3719 C3720 C3726 C3747 \nC3748 C3749 C3750 C5481 C5498 C5499 \n1145: C479_=_C480( C479 C480 ) C479_=_C491( C479 C491 ) C479_=_C493( C479 C493 ) C479_=_C3476( C479 C3476 ) C479_=_C3496( C479 C3496 ) \nC479_=_C3503( C479 C3503 ) C479_=_C3599( C479 C3599 ) C479_=_C3607( C479 C3607 ) C479_=_C3617( C479 C3617 ) C479_=_C3618( C479 C3618 ) C480_=_C493( C480 C493 ) \nC480_=_C525( C480 C525 ) C480_=_C538( C480 C538 ) C480_=_C549( C480 C549 ) C480_=_C562( C480 C562 ) C480_=_C590( C480 C590 ) C480_=_C591( C480 C591 ) \nC480_=_C3599( C480 C3599 ) C480_=_C3665( C480 C3665 ) C480_=_C3666( C480 C3666 ) C482_=_C483( C482 C483 ) C482_=_C500( C482 C500 ) C482_=_C502( C482 C502 ) \nC482_=_C504( C482 C504 ) C482_=_C506( C482 C506 ) C482_=_C513( C482 C513 ) C482_=_C514( C482 C514 ) C482_=_C3601( C482 C3601 ) C482_=_C3607( C482 C3607 ) \nC482_=_C3619( C482 C3619 ) C482_=_C3620( C482 C3620 ) C483_=_C491( C483 C491 ) C483_=_C584( C483 C584 ) C483_=_C586( C483 C586 ) C483_=_C588( C483 C588 ) \nC483_=_C3516( C483 C3516 ) C483_=_C3521( C483 C3521 ) C483_=_C3525( C483 C3525 ) C483_=_C3529( C483 C3529 ) C483_=_C3533( C483 C3533 ) C483_=_C3601( C483 C3601 ) \nC483_=_C3625( C483 C3625 ) C483_=_C3631( C483 C3631 ) C483_=_C3637( C483 C3637 ) C483_=_C3644( C483 C3644 ) C483_=_C3659( C483 C3659 ) C483_=_C3660( C483 C3660 ) \nC483_=_C3661( C483 C3661 ) C483_=_C3662( C483 C3662 ) C483_=_C3663( C483 C3663 ) C485_=_C486( C485 C486 ) C485_=_C500( C485 C500 ) C485_=_C523( C485 C523 ) \nC485_=_C525( C485 C525 ) C485_=_C3603( C485 C3603 ) C485_=_C3625( C485 C3625 ) C486_=_C584( C486 C584 ) C486_=_C3563( C486 C3563 ) C486_=_C3567( C486 C3567 ) \nC486_=_C3603( C486 C3603 ) C486_=_C3619( C486 C3619 ) C486_=_C3652( C486 C3652 ) C486_=_C3665( C486 C3665 ) C486_=_C3696( C486 C3696 ) C488_=_C489( C488 C489 ) \nC488_=_C502( C488 C502 ) C488_=_C536( C488 C536 ) C488_=_C538( C488 C538 ) C488_=_C3605( C488 C3605 ) C488_=_C3631( C488 C3631 ) C489_=_C586( C489 C586 ) \nC489_=_C3581( C489 C3581 ) C489_=_C3593( C489 C3593 ) C489_=_C3597( C489 C3597 ) C489_=_C3605( C489 C3605 ) C489_=_C3620( C489 C3620 ) C489_=_C3653( C489 C3653 ) \nC489_=_C3666( C489 C3666 ) C489_=_C3726( C489 C3726 ) C491_=_C493( C491 C493 ) C491_=_C584( C491 C584 ) C491_=_C586( C491 C586 ) C491_=_C588( C491 C588 ) \nC491_=_C3476( C491 C3476 ) C491_=_C3496( C491 C3496 ) C491_=_C3503( C491 C3503 ) C491_=_C3516( C491 C3516 ) C491_=_C3521( C491 C3521 ) C491_=_C3525( C491 C3525 ) \nC491_=_C3529( C491 C3529 ) C491_=_C3533( C491 C3533 ) C491_=_C3607( C491 C3607 ) C491_=_C3617( C491 C3617 ) C491_=_C3618( C491 C3618 ) C491_=_C3625( C491 C3625 ) \nC491_=_C3631( C491 C3631 ) C491_=_C3637( C491 C3637 ) C491_=_C3644( C491 C3644 ) C491_=_C3659( C491 C3659 ) C491_=_C3660( C491 C3660 ) C491_=_C3661( C491 C3661 ) \nC491_=_C3662( C491 C3662 ) C491_=_C3663( C491 C3663 ) C493_=_C525( C493 C525 ) C493_=_C538( C493 C538 ) C493_=_C549( C493 C549 ) C493_=_C562( C493 C562 ) \nC493_=_C590(</w:t>
      </w:r>
    </w:p>
    <w:p>
      <w:pPr>
        <w:pStyle w:val="PreformattedText"/>
        <w:bidi w:val="0"/>
        <w:spacing w:before="0" w:after="0"/>
        <w:jc w:val="left"/>
        <w:rPr/>
      </w:pPr>
      <w:r>
        <w:rPr/>
        <w:t xml:space="preserve"> </w:t>
      </w:r>
      <w:r>
        <w:rPr/>
        <w:t>C493 C590 ) C493_=_C591( C493 C591 ) C493_=_C3476( C493 C3476 ) C493_=_C3496( C493 C3496 ) C493_=_C3503( C493 C3503 ) C493_=_C3607( C493 C3607 ) \nC493_=_C3617( C493 C3617 ) C493_=_C3618( C493 C3618 ) C493_=_C3665( C493 C3665 ) C493_=_C3666( C493 C3666 ) C500_=_C502( C500 C502 ) C500_=_C504( C500 C504 ) \nC500_=_C506( C500 C506 ) C500_=_C513( C500 C513 ) C500_=_C514( C500 C514 ) C500_=_C523( C500 C523 ) C500_=_C525( C500 C525 ) C500_=_C3607( C500 C3607 ) \nC500_=_C3619( C500 C3619 ) C500_=_C3620( C500 C3620 ) C500_=_C3625( C500 C3625 ) C502_=_C504( C502 C504 ) C502_=_C506( C502 C506 ) C502_=_C513( C502 C513 ) \nC502_=_C514( C502 C514 ) C502_=_C536( C502 C536 ) C502_=_C538( C502 C538 ) C502_=_C3607( C502 C3607 ) C502_=_C3619( C502 C3619 ) C502_=_C3620( C502 C3620 ) \nC502_=_C3631( C502 C3631 ) C504_=_C506( C504 C506 ) C504_=_C513( C504 C513 ) C504_=_C514( C504 C514 ) C504_=_C547( C504 C547 ) C504_=_C549( C504 C549 ) \nC504_=_C3607( C504 C3607 ) C504_=_C3619( C504 C3619 ) C504_=_C3620( C504 C3620 ) C504_=_C3637( C504 C3637 ) C506_=_C513( C506 C513 ) C506_=_C514( C506 C514 ) \nC506_=_C560( C506 C560 ) C506_=_C562( C506 C562 ) C506_=_C3607( C506 C3607 ) C506_=_C3619( C506 C3619 ) C506_=_C3620( C506 C3620 ) C506_=_C3644( C506 C3644 ) \nC513_=_C514( C513 C514 ) C513_=_C588( C513 C588 ) C513_=_C643( C513 C643 ) C513_=_C3581( C513 C3581 ) C513_=_C3607( C513 C3607 ) C513_=_C3619( C513 C3619 ) \nC513_=_C3620( C513 C3620 ) C514_=_C3601( C514 C3601 ) C514_=_C3607( C514 C3607 ) C514_=_C3619( C514 C3619 ) C514_=_C3620( C514 C3620 ) C523_=_C525( C523 C525 ) \nC523_=_C536( C523 C536 ) C523_=_C547( C523 C547 ) C523_=_C560( C523 C560 ) C523_=_C3617( C523 C3617 ) C523_=_C3625( C523 C3625 ) C523_=_C3652( C523 C3652 ) \nC523_=_C3653( C523 C3653 ) C525_=_C538( C525 C538 ) C525_=_C549( C525 C549 ) C525_=_C562( C525 C562 ) C525_=_C590( C525 C590 ) C525_=_C591( C525 C591 ) \nC525_=_C3625( C525 C3625 ) C525_=_C3665( C525 C3665 ) C525_=_C3666( C525 C3666 ) C536_=_C538( C536 C538 ) C536_=_C547( C536 C547 ) C536_=_C560( C536 C560 ) \nC536_=_C3617( C536 C3617 ) C536_=_C3631( C536 C3631 ) C536_=_C3652( C536 C3652 ) C536_=_C3653( C536 C3653 ) C538_=_C549( C538 C549 ) C538_=_C562( C538 C562 ) \nC538_=_C590( C538 C590 ) C538_=_C591( C538 C591 ) C538_=_C3631( C538 C3631 ) C538_=_C3665( C538 C3665 ) C538_=_C3666( C538 C3666 ) C547_=_C549( C547 C549 ) \nC547_=_C560( C547 C560 ) C547_=_C3617( C547 C3617 ) C547_=_C3637( C547 C3637 ) C547_=_C3652( C547 C3652 ) C547_=_C3653( C547 C3653 ) C549_=_C562( C549 C562 ) \nC549_=_C590( C549 C590 ) C549_=_C591( C549 C591 ) C549_=_C3637( C549 C3637 ) C549_=_C3665( C549 C3665 ) C549_=_C3666( C549 C3666 ) C560_=_C562( C560 C562 ) \nC560_=_C3617( C560 C3617 ) C560_=_C3644( C560 C3644 ) C560_=_C3652( C560 C3652 ) C560_=_C3653( C560 C3653 ) C562_=_C590( C562 C590 ) C562_=_C591( C562 C591 ) \nC562_=_C3644( C562 C3644 ) C562_=_C3665( C562 C3665 ) C562_=_C3666( C562 C3666 ) C584_=_C586( C584 C586 ) C584_=_C588( C584 C588 ) C584_=_C3516( C584 C3516 ) \nC584_=_C3521( C584 C3521 ) C584_=_C3525( C584 C3525 ) C584_=_C3529( C584 C3529 ) C584_=_C3533( C584 C3533 ) C584_=_C3563( C584 C3563 ) C584_=_C3567( C584 C3567 ) \nC584_=_C3619( C584 C3619 ) C584_=_C3625( C584 C3625 ) C584_=_C3631( C584 C3631 ) C584_=_C3637( C584 C3637 ) C584_=_C3644( C584 C3644 ) C584_=_C3652( C584 C3652 ) \nC584_=_C3659( C584 C3659 ) C584_=_C3660( C584 C3660 ) C584_=_C3661( C584 C3661 ) C584_=_C3662( C584 C3662 ) C584_=_C3663( C584 C3663 ) C584_=_C3665( C584 C3665 ) \nC584_=_C3696( C584 C3696 ) C586_=_C588( C586 C588 ) C586_=_C3516( C586 C3516 ) C586_=_C3521( C586 C3521 ) C586_=_C3525( C586 C3525 ) C586_=_C3529( C586 C3529 ) \nC586_=_C3533( C586 C3533 ) C586_=_C3581( C586 C3581 ) C586_=_C3593( C586 C3593 ) C586_=_C3597( C586 C3597 ) C586_=_C3620( C586 C3620 ) C586_=_C3625( C586 C3625 ) \nC586_=_C3631( C586 C3631 ) C586_=_C3637( C586 C3637 ) C586_=_C3644( C586 C3644 ) C586_=_C3653( C586 C3653 ) C586_=_C3659( C586 C3659 ) C586_=_C3660( C586 C3660 ) \nC586_=_C3661( C586 C3661 ) C586_=_C3662( C586 C3662 ) C586_=_C3663( C586 C3663 ) C586_=_C3666( C586 C3666 ) C586_=_C3726( C586 C3726 ) C588_=_C643( C588 C643 ) \nC588_=_C3516( C588 C3516 ) C588_=_C3521( C588 C3521 ) C588_=_C3525( C588 C3525 ) C588_=_C3529( C588 C3529 ) C588_=_C3533( C588 C3533 ) C588_=_C3581( C588 C3581 ) \nC588_=_C3625( C588 C3625 ) C588_=_C3631( C588 C3631 ) C588_=_C3637( C588 C3637 ) C588_=_C3644( C588 C3644 ) C588_=_C3659( C588 C3659 ) C588_=_C3660( C588 C3660 ) \nC588_=_C3661( C588 C3661 ) C588_=_C3662( C588 C3662 ) C588_=_C3663( C588 C3663 ) C590_=_C591( C590 C591 ) C590_=_C683( C590 C683 ) C590_=_C3516( C590 C3516 ) \nC590_=_C3659( C590 C3659 ) C590_=_C3665( C590 C3665 ) C590_=_C3666( C590 C3666 ) C591_=_C3599( C591 C3599 ) C591_=_C3665( C591 C3665 ) C591_=_C3666( C591 C3666 ) \nC643_=_C655( C643 C655 ) C643_=_C665( C643 C665 ) C643_=_C673( C643 C673 ) C643_=_C678( C643 C678 ) C643_=_C683( C643 C683 ) C643_=_C3503( C643 C3503 ) \nC643_=_C3567( C643 C3567 ) C643_=_C3581( C643 C3581 ) C643_=_C3597( C643 C3597 ) C643_=_C3618( C643 C3618 ) C643_=_C3696( C643 C3696 ) C643_=_C3726( C643 C3726 ) \nC655_=_C665( C655 C665 ) C655_=_C673( C655 C673 ) C655_=_C678( C655 C678 ) C655_=_C683( C655 C683 ) C655_=_C3476( C655 C3476 ) C655_=_C3503( C655 C3503 ) \nC655_=_C3521( C655 C3521 ) C655_=_C3567( C655 C3567 ) C655_=_C3597( C655 C3597 ) C655_=_C3618( C655 C3618 ) C655_=_C3660( C655 C3660 ) C655_=_C3696( C655 C3696 ) \nC655_=_C3726( C655 C3726 ) C665_=_C673( C665 C673 ) C665_=_C678( C665 C678 ) C665_=_C683( C665 C683 ) C665_=_C3503( C665 C3503 ) C665_=_C3525( C665 C3525 ) \nC665_=_C3567( C665 C3567 ) C665_=_C3597( C665 C3597 ) C665_=_C3618( C665 C3618 ) C665_=_C3661( C665 C3661 ) C665_=_C3696( C665 C3696 ) C665_=_C3726( C665 C3726 ) \nC673_=_C678( C673 C678 ) C673_=_C683( C673 C683 ) C673_=_C3503( C673 C3503 ) C673_=_C3529( C673 C3529 ) C673_=_C3567( C673 C3567 ) C673_=_C3597( C673 C3597 ) \nC673_=_C3618( C673 C3618 ) C673_=_C3662( C673 C3662 ) C673_=_C3696( C673 C3696 ) C673_=_C3726( C673 C3726 ) C678_=_C683( C678 C683 ) C678_=_C3496( C678 C3496 ) \nC678_=_C3503( C678 C3503 ) C678_=_C3533( C678 C3533 ) C678_=_C3563( C678 C3563 ) C678_=_C3567( C678 C3567 ) C678_=_C3593( C678 C3593 ) C678_=_C3597( C678 C3597 ) \nC678_=_C3618( C678 C3618 ) C678_=_C3663( C678 C3663 ) C678_=_C3696( C678 C3696 ) C678_=_C3726( C678 C3726 ) C683_=_C3503( C683 C3503 ) C683_=_C3516( C683 C3516 ) \nC683_=_C3567( C683 C3567 ) C683_=_C3597( C683 C3597 ) C683_=_C3618( C683 C3618 ) C683_=_C3659( C683 C3659 ) C683_=_C3696( C683 C3696 ) C683_=_C3726( C683 C3726 ) \nC3235_=_C3237( C3235 C3237 ) C3235_=_C3238( C3235 C3238 ) C3235_=_C3255( C3235 C3255 ) C3235_=_C3258( C3235 C3258 ) C3235_=_C3266( C3235 C3266 ) C3235_=_C3269( C3235 C3269 ) \nC3235_=_C3288( C3235 C3288 ) C3235_=_C3291( C3235 C3291 ) C3235_=_C3456( C3235 C3456 ) C3237_=_C3375( C3237 C3375 ) C3237_=_C3456( C3237 C3456 ) C3238_=_C3255( C3238 C3255 ) \nC3238_=_C3258( C3238 C3258 ) C3238_=_C3266( C3238 C3266 ) C3238_=_C3269( C3238 C3269 ) C3238_=_C3288( C3238 C3288 ) C3238_=_C3291( C3238 C3291 ) C3238_=_C3455( C3238 C3455 ) \nC3238_=_C3471( C3238 C3471 ) C3255_=_C3257( C3255 C3257 ) C3255_=_C3258( C3255 C3258 ) C3255_=_C3266( C3255 C3266 ) C3255_=_C3269( C3255 C3269 ) C3255_=_C3288( C3255 C3288 ) \nC3255_=_C3291( C3255 C3291 ) C3255_=_C3460( C3255 C3460 ) C3257_=_C3379( C3257 C3379 ) C3257_=_C3460( C3257 C3460 ) C3258_=_C3266( C3258 C3266 ) C3258_=_C3269( C3258 C3269 ) \nC3258_=_C3288( C3258 C3288 ) C3258_=_C3291( C3258 C3291 ) C3258_=_C3459( C3258 C3459 ) C3266_=_C3268( C3266 C3268 ) C3266_=_C3269( C3266 C3269 ) C3266_=_C3288( C3266 C3288 ) \nC3266_=_C3291( C3266 C3291 ) C3266_=_C3462( C3266 C3462 ) C3268_=_C3335( C3268 C3335 ) C3268_=_C3383( C3268 C3383 ) C3268_=_C3431( C3268 C3431 ) C3268_=_C3462( C3268 C3462 ) \nC3269_=_C3288( C3269 C3288 ) C3269_=_C3291( C3269 C3291 ) C3269_=_C3461( C3269 C3461 ) C3288_=_C3290( C3288 C3290 ) C3288_=_C3291( C3288 C3291 ) C3288_=_C3466( C3288 C3466 ) \nC3288_=_C3505( C3288 C3505 ) C3290_=_C3343( C3290 C3343 ) C3290_=_C3391( C3290 C3391 ) C3290_=_C3439( C3290 C3439 ) C3290_=_C3466( C3290 C3466 ) C3290_=_C3505( C3290 C3505 ) \nC3291_=_C3465( C3291 C3465 ) C3291_=_C3502( C3291 C3502 ) C3291_=_C3503( C3291 C3503 ) C3323_=_C3325( C3323 C3325 ) C3323_=_C3326( C3323 C3326 ) C3323_=_C3336( C3323 C3336 ) \nC3323_=_C3338( C3323 C3338 ) C3323_=_C3344( C3323 C3344 ) C3323_=_C3346( C3323 C3346 ) C3323_=_C3507( C3323 C3507 ) C3325_=_C3371( C3325 C3371 ) C3325_=_C3419( C3325 C3419 ) \nC3325_=_C3507( C3325 C3507 ) C3326_=_C3336( C3326 C3336 ) C3326_=_C3338( C3326 C3338 ) C3326_=_C3344( C3326 C3344 ) C3326_=_C3346( C3326 C3346 ) C3326_=_C3506( C3326 C3506 ) \nC3326_=_C3516( C3326 C3516 ) C3335_=_C3336( C3335 C3336 ) C3335_=_C3383( C3335 C3383 ) C3335_=_C3431( C3335 C3431 ) C3335_=_C3510( C3335 C3510 ) C3335_=_C3530( C3335 C3530 ) \nC3336_=_C3338( C3336 C3338 ) C3336_=_C3344( C3336 C3344 ) C3336_=_C3346( C3336 C3346 ) C3336_=_C3510( C3336 C3510 ) C3336_=_C3530( C3336 C3530 ) C3338_=_C3344( C3338 C3344 ) \nC3338_=_C3346( C3338 C3346 ) C3338_=_C3485( C3338 C3485 ) C3338_=_C3528( C3338 C3528 ) C3338_=_C3529( C3338 C3529 ) C3343_=_C3344( C3343 C3344 ) C3343_=_C3391( C3343 C3391 ) \nC3343_=_C3439( C3343 C3439 ) C3343_=_C3512( C3343 C3512 ) C3344_=_C3346( C3344 C3346 ) C3344_=_C3512( C3344 C3512 ) C3346_=_C3499( C3346 C3499 ) C3371_=_C3372( C3371 C3372 ) \nC3371_=_C3419( C3371 C3419 ) C3371_=_C3539( C3371 C3539 ) C3372_=_C3374( C3372 C3374 ) C3372_=_C3376( C3372 C3376 ) C3372_=_C3378( C3372 C3378 ) C3372_=_C3380( C3372 C3380 ) \nC3372_=_C3382( C3372 C3382 ) C3372_=_C3384( C3372 C3384 ) C3372_=_C3386( C3372 C3386 ) C3372_=_C3392( C3372 C3392 ) C3372_=_C3394( C3372 C3394 ) C3372_=_C3539( C3372 C3539 ) \nC3374_=_C3376( C3374 C3376 ) C3374_=_C3378( C3374 C3378 ) C3374_=_C3380( C3374 C3380 ) C3374_=_C3382( C3374 C3382 ) C3374_=_C3384( C3374 C3384 ) C3374_=_C3386( C3374</w:t>
      </w:r>
    </w:p>
    <w:p>
      <w:pPr>
        <w:pStyle w:val="PreformattedText"/>
        <w:bidi w:val="0"/>
        <w:spacing w:before="0" w:after="0"/>
        <w:jc w:val="left"/>
        <w:rPr/>
      </w:pPr>
      <w:r>
        <w:rPr/>
        <w:t xml:space="preserve"> </w:t>
      </w:r>
      <w:r>
        <w:rPr/>
        <w:t>C3386 ) \nC3374_=_C3392( C3374 C3392 ) C3374_=_C3394( C3374 C3394 ) C3374_=_C3513( C3374 C3513 ) C3374_=_C3545( C3374 C3545 ) C3375_=_C3376( C3375 C3376 ) C3375_=_C3540( C3375 C3540 ) \nC3376_=_C3378( C3376 C3378 ) C3376_=_C3380( C3376 C3380 ) C3376_=_C3382( C3376 C3382 ) C3376_=_C3384( C3376 C3384 ) C3376_=_C3386( C3376 C3386 ) C3376_=_C3392( C3376 C3392 ) \nC3376_=_C3394( C3376 C3394 ) C3376_=_C3540( C3376 C3540 ) C3378_=_C3380( C3378 C3380 ) C3378_=_C3382( C3378 C3382 ) C3378_=_C3384( C3378 C3384 ) C3378_=_C3386( C3378 C3386 ) \nC3378_=_C3392( C3378 C3392 ) C3378_=_C3394( C3378 C3394 ) C3378_=_C3467( C3378 C3467 ) C3378_=_C3549( C3378 C3549 ) C3379_=_C3380( C3379 C3380 ) C3379_=_C3541( C3379 C3541 ) \nC3380_=_C3382( C3380 C3382 ) C3380_=_C3384( C3380 C3384 ) C3380_=_C3386( C3380 C3386 ) C3380_=_C3392( C3380 C3392 ) C3380_=_C3394( C3380 C3394 ) C3380_=_C3541( C3380 C3541 ) \nC3382_=_C3384( C3382 C3384 ) C3382_=_C3386( C3382 C3386 ) C3382_=_C3392( C3382 C3392 ) C3382_=_C3394( C3382 C3394 ) C3382_=_C3480( C3382 C3480 ) C3383_=_C3384( C3383 C3384 ) \nC3383_=_C3431( C3383 C3431 ) C3383_=_C3542( C3383 C3542 ) C3384_=_C3386( C3384 C3386 ) C3384_=_C3392( C3384 C3392 ) C3384_=_C3394( C3384 C3394 ) C3384_=_C3542( C3384 C3542 ) \nC3386_=_C3392( C3386 C3392 ) C3386_=_C3394( C3386 C3394 ) C3386_=_C3486( C3386 C3486 ) C3391_=_C3392( C3391 C3392 ) C3391_=_C3439( C3391 C3439 ) C3391_=_C3544( C3391 C3544 ) \nC3391_=_C3568( C3391 C3568 ) C3392_=_C3394( C3392 C3394 ) C3392_=_C3544( C3392 C3544 ) C3392_=_C3568( C3392 C3568 ) C3394_=_C3500( C3394 C3500 ) C3394_=_C3566( C3394 C3566 ) \nC3394_=_C3567( C3394 C3567 ) C3419_=_C3420( C3419 C3420 ) C3419_=_C3569( C3419 C3569 ) C3420_=_C3422( C3420 C3422 ) C3420_=_C3428( C3420 C3428 ) C3420_=_C3430( C3420 C3430 ) \nC3420_=_C3432( C3420 C3432 ) C3420_=_C3434( C3420 C3434 ) C3420_=_C3440( C3420 C3440 ) C3420_=_C3442( C3420 C3442 ) C3420_=_C3569( C3420 C3569 ) C3422_=_C3428( C3422 C3428 ) \nC3422_=_C3430( C3422 C3430 ) C3422_=_C3432( C3422 C3432 ) C3422_=_C3434( C3422 C3434 ) C3422_=_C3440( C3422 C3440 ) C3422_=_C3442( C3422 C3442 ) C3422_=_C3514( C3422 C3514 ) \nC3422_=_C3575( C3422 C3575 ) C3427_=_C3428( C3427 C3428 ) C3427_=_C3571( C3427 C3571 ) C3428_=_C3430( C3428 C3430 ) C3428_=_C3432( C3428 C3432 ) C3428_=_C3434( C3428 C3434 ) \nC3428_=_C3440( C3428 C3440 ) C3428_=_C3442( C3428 C3442 ) C3428_=_C3571( C3428 C3571 ) C3430_=_C3432( C3430 C3432 ) C3430_=_C3434( C3430 C3434 ) C3430_=_C3440( C3430 C3440 ) \nC3430_=_C3442( C3430 C3442 ) C3430_=_C3474( C3430 C3474 ) C3431_=_C3432( C3431 C3432 ) C3431_=_C3572( C3431 C3572 ) C3432_=_C3434( C3432 C3434 ) C3432_=_C3440( C3432 C3440 ) \nC3432_=_C3442( C3432 C3442 ) C3432_=_C3572( C3432 C3572 ) C3434_=_C3440( C3434 C3440 ) C3434_=_C3442( C3434 C3442 ) C3434_=_C3487( C3434 C3487 ) C3439_=_C3440( C3439 C3440 ) \nC3439_=_C3574( C3439 C3574 ) C3439_=_C3598( C3439 C3598 ) C3440_=_C3442( C3440 C3442 ) C3440_=_C3574( C3440 C3574 ) C3440_=_C3598( C3440 C3598 ) C3442_=_C3501( C3442 C3501 ) \nC3442_=_C3596( C3442 C3596 ) C3442_=_C3597( C3442 C3597 ) C3455_=_C3456( C3455 C3456 ) C3455_=_C3459( C3455 C3459 ) C3455_=_C3460( C3455 C3460 ) C3455_=_C3461( C3455 C3461 ) \nC3455_=_C3462( C3455 C3462 ) C3455_=_C3465( C3455 C3465 ) C3455_=_C3466( C3455 C3466 ) C3455_=_C3467( C3455 C3467 ) C3455_=_C3471( C3455 C3471 ) C3456_=_C3459( C3456 C3459 ) \nC3456_=_C3460( C3456 C3460 ) C3456_=_C3461( C3456 C3461 ) C3456_=_C3462( C3456 C3462 ) C3456_=_C3465( C3456 C3465 ) C3456_=_C3466( C3456 C3466 ) C3456_=_C3540( C3456 C3540 ) \nC3459_=_C3460( C3459 C3460 ) C3459_=_C3461( C3459 C3461 ) C3459_=_C3462( C3459 C3462 ) C3459_=_C3465( C3459 C3465 ) C3459_=_C3466( C3459 C3466 ) C3459_=_C3480( C3459 C3480 ) \nC3460_=_C3461( C3460 C3461 ) C3460_=_C3462( C3460 C3462 ) C3460_=_C3465( C3460 C3465 ) C3460_=_C3466( C3460 C3466 ) C3460_=_C3541( C3460 C3541 ) C3461_=_C3462( C3461 C3462 ) \nC3461_=_C3465( C3461 C3465 ) C3461_=_C3466( C3461 C3466 ) C3461_=_C3485( C3461 C3485 ) C3461_=_C3486( C3461 C3486 ) C3461_=_C3487( C3461 C3487 ) C3462_=_C3465( C3462 C3465 ) \nC3462_=_C3466( C3462 C3466 ) C3462_=_C3510( C3462 C3510 ) C3462_=_C3542( C3462 C3542 ) C3462_=_C3572( C3462 C3572 ) C3465_=_C3466( C3465 C3466 ) C3465_=_C3499( C3465 C3499 ) \nC3465_=_C3500( C3465 C3500 ) C3465_=_C3501( C3465 C3501 ) C3465_=_C3502( C3465 C3502 ) C3465_=_C3503( C3465 C3503 ) C3466_=_C3505( C3466 C3505 ) C3466_=_C3512( C3466 C3512 ) \nC3466_=_C3544( C3466 C3544 ) C3466_=_C3574( C3466 C3574 ) C3467_=_C3480( C3467 C3480 ) C3467_=_C3486( C3467 C3486 ) C3467_=_C3500( C3467 C3500 ) C3467_=_C3513( C3467 C3513 ) \nC3467_=_C3539( C3467 C3539 ) C3467_=_C3540( C3467 C3540 ) C3467_=_C3541( C3467 C3541 ) C3467_=_C3542( C3467 C3542 ) C3467_=_C3544( C3467 C3544 ) C3467_=_C3549( C3467 C3549 ) \nC3471_=_C3549( C3471 C3549 ) C3471_=_C3579( C3471 C3579 ) C3471_=_C3602( C3471 C3602 ) C3471_=_C5498( C3471 C5498 ) C3474_=_C3487( C3474 C3487 ) C3474_=_C3501( C3474 C3501 ) \nC3474_=_C3514( C3474 C3514 ) C3474_=_C3569( C3474 C3569 ) C3474_=_C3571( C3474 C3571 ) C3474_=_C3572( C3474 C3572 ) C3474_=_C3574( C3474 C3574 ) C3475_=_C3476( C3475 C3476 ) \nC3475_=_C3477( C3475 C3477 ) C3475_=_C3478( C3475 C3478 ) C3475_=_C3495( C3475 C3495 ) C3475_=_C3498( C3475 C3498 ) C3475_=_C3502( C3475 C3502 ) C3475_=_C3505( C3475 C3505 ) \nC3475_=_C5481( C3475 C5481 ) C3476_=_C3477( C3476 C3477 ) C3476_=_C3496( C3476 C3496 ) C3476_=_C3503( C3476 C3503 ) C3476_=_C3521( C3476 C3521 ) C3476_=_C3607( C3476 C3607 ) \nC3476_=_C3617( C3476 C3617 ) C3476_=_C3618( C3476 C3618 ) C3476_=_C3660( C3476 C3660 ) C3477_=_C3519( C3477 C3519 ) C3477_=_C3604( C3477 C3604 ) C3477_=_C5498( C3477 C5498 ) \nC3478_=_C3495( C3478 C3495 ) C3478_=_C3498( C3478 C3498 ) C3478_=_C3502( C3478 C3502 ) C3478_=_C3505( C3478 C3505 ) C3478_=_C5481( C3478 C5481 ) C3480_=_C3486( C3480 C3486 ) \nC3480_=_C3500( C3480 C3500 ) C3480_=_C3513( C3480 C3513 ) C3480_=_C3539( C3480 C3539 ) C3480_=_C3540( C3480 C3540 ) C3480_=_C3541( C3480 C3541 ) C3480_=_C3542( C3480 C3542 ) \nC3480_=_C3544( C3480 C3544 ) C3485_=_C3486( C3485 C3486 ) C3485_=_C3487( C3485 C3487 ) C3485_=_C3499( C3485 C3499 ) C3485_=_C3506( C3485 C3506 ) C3485_=_C3507( C3485 C3507 ) \nC3485_=_C3510( C3485 C3510 ) C3485_=_C3512( C3485 C3512 ) C3485_=_C3528( C3485 C3528 ) C3485_=_C3529( C3485 C3529 ) C3486_=_C3487( C3486 C3487 ) C3486_=_C3500( C3486 C3500 ) \nC3486_=_C3513( C3486 C3513 ) C3486_=_C3539( C3486 C3539 ) C3486_=_C3540( C3486 C3540 ) C3486_=_C3541( C3486 C3541 ) C3486_=_C3542( C3486 C3542 ) C3486_=_C3544( C3486 C3544 ) \nC3487_=_C3501( C3487 C3501 ) C3487_=_C3514( C3487 C3514 ) C3487_=_C3569( C3487 C3569 ) C3487_=_C3571( C3487 C3571 ) C3487_=_C3572( C3487 C3572 ) C3487_=_C3574( C3487 C3574 ) \nC3495_=_C3496( C3495 C3496 ) C3495_=_C3497( C3495 C3497 ) C3495_=_C3498( C3495 C3498 ) C3495_=_C3502( C3495 C3502 ) C3495_=_C3505( C3495 C3505 ) C3495_=_C5481( C3495 C5481 ) \nC3496_=_C3497( C3496 C3497 ) C3496_=_C3503( C3496 C3503 ) C3496_=_C3533( C3496 C3533 ) C3496_=_C3563( C3496 C3563 ) C3496_=_C3593( C3496 C3593 ) C3496_=_C3607( C3496 C3607 ) \nC3496_=_C3617( C3496 C3617 ) C3496_=_C3618( C3496 C3618 ) C3496_=_C3663( C3496 C3663 ) C3497_=_C3531( C3497 C3531 ) C3497_=_C3561( C3497 C3561 ) C3497_=_C3591( C3497 C3591 ) \nC3497_=_C5498( C3497 C5498 ) C3498_=_C3502( C3498 C3502 ) C3498_=_C3505( C3498 C3505 ) C3498_=_C5481( C3498 C5481 ) C3499_=_C3500( C3499 C3500 ) C3499_=_C3501( C3499 C3501 ) \nC3499_=_C3506( C3499 C3506 ) C3499_=_C3507( C3499 C3507 ) C3499_=_C3510( C3499 C3510 ) C3499_=_C3512( C3499 C3512 ) C3500_=_C3501( C3500 C3501 ) C3500_=_C3513( C3500 C3513 ) \nC3500_=_C3539( C3500 C3539 ) C3500_=_C3540( C3500 C3540 ) C3500_=_C3541( C3500 C3541 ) C3500_=_C3542( C3500 C3542 ) C3500_=_C3544( C3500 C3544 ) C3500_=_C3566( C3500 C3566 ) \nC3500_=_C3567( C3500 C3567 ) C3501_=_C3514( C3501 C3514 ) C3501_=_C3569( C3501 C3569 ) C3501_=_C3571( C3501 C3571 ) C3501_=_C3572( C3501 C3572 ) C3501_=_C3574( C3501 C3574 ) \nC3501_=_C3596( C3501 C3596 ) C3501_=_C3597( C3501 C3597 ) C3502_=_C3503( C3502 C3503 ) C3502_=_C3505( C3502 C3505 ) C3502_=_C3618( C3502 C3618 ) C3502_=_C3657( C3502 C3657 ) \nC3502_=_C5481( C3502 C5481 ) C3503_=_C3567( C3503 C3567 ) C3503_=_C3597( C3503 C3597 ) C3503_=_C3607( C3503 C3607 ) C3503_=_C3617( C3503 C3617 ) C3503_=_C3618( C3503 C3618 ) \nC3503_=_C3696( C3503 C3696 ) C3503_=_C3726( C3503 C3726 ) C3505_=_C3617( C3505 C3617 ) C3505_=_C3654( C3505 C3654 ) C3505_=_C3655( C3505 C3655 ) C3505_=_C3656( C3505 C3656 ) \nC3505_=_C5481( C3505 C5481 ) C3506_=_C3507( C3506 C3507 ) C3506_=_C3510( C3506 C3510 ) C3506_=_C3512( C3506 C3512 ) C3506_=_C3513( C3506 C3513 ) C3506_=_C3514( C3506 C3514 ) \nC3506_=_C3516( C3506 C3516 ) C3507_=_C3510( C3507 C3510 ) C3507_=_C3512( C3507 C3512 ) C3507_=_C3539( C3507 C3539 ) C3507_=_C3569( C3507 C3569 ) C3510_=_C3512( C3510 C3512 ) \nC3510_=_C3530( C3510 C3530 ) C3510_=_C3542( C3510 C3542 ) C3510_=_C3572( C3510 C3572 ) C3512_=_C3544( C3512 C3544 ) C3512_=_C3574( C3512 C3574 ) C3513_=_C3514( C3513 C3514 ) \nC3513_=_C3539( C3513 C3539 ) C3513_=_C3540( C3513 C3540 ) C3513_=_C3541( C3513 C3541 ) C3513_=_C3542( C3513 C3542 ) C3513_=_C3544( C3513 C3544 ) C3513_=_C3545( C3513 C3545 ) \nC3514_=_C3569( C3514 C3569 ) C3514_=_C3571( C3514 C3571 ) C3514_=_C3572( C3514 C3572 ) C3514_=_C3574( C3514 C3574 ) C3514_=_C3575( C3514 C3575 ) C3516_=_C3521( C3516 C3521 ) \nC3516_=_C3525( C3516 C3525 ) C3516_=_C3529( C3516 C3529 ) C3516_=_C3533( C3516 C3533 ) C3516_=_C3625( C3516 C3625 ) C3516_=_C3631( C3516 C3631 ) C3516_=_C3637( C3516 C3637 ) \nC3516_=_C3644( C3516 C3644 ) C3516_=_C3659( C3516 C3659 ) C3516_=_C3660( C3516 C3660 ) C3516_=_C3661( C3516 C3661 ) C3516_=_C3662( C3516 C3662 ) C3516_=_C3663( C3516 C3663 ) \nC3519_=_C3520( C3519 C3520 ) C3519_=_C3521( C3519 C3521 ) C3519_=_C3604( C3519 C3604 ) C3519_=_C3660( C3519 C3660 ) C3519_=_C5498( C3519 C5498 ) C3520_=_C3521( C3520 C3521 ) \nC3520_=_C3522( C3520 C3522 ) C3520_=_C3524(</w:t>
      </w:r>
    </w:p>
    <w:p>
      <w:pPr>
        <w:pStyle w:val="PreformattedText"/>
        <w:bidi w:val="0"/>
        <w:spacing w:before="0" w:after="0"/>
        <w:jc w:val="left"/>
        <w:rPr/>
      </w:pPr>
      <w:r>
        <w:rPr/>
        <w:t xml:space="preserve"> </w:t>
      </w:r>
      <w:r>
        <w:rPr/>
        <w:t>C3520 C3524 ) C3520_=_C3526( C3520 C3526 ) C3520_=_C3528( C3520 C3528 ) C3520_=_C3530( C3520 C3530 ) C3520_=_C3532( C3520 C3532 ) \nC3520_=_C3534( C3520 C3534 ) C3520_=_C3660( C3520 C3660 ) C3520_=_C5481( C3520 C5481 ) C3521_=_C3525( C3521 C3525 ) C3521_=_C3529( C3521 C3529 ) C3521_=_C3533( C3521 C3533 ) \nC3521_=_C3625( C3521 C3625 ) C3521_=_C3631( C3521 C3631 ) C3521_=_C3637( C3521 C3637 ) C3521_=_C3644( C3521 C3644 ) C3521_=_C3659( C3521 C3659 ) C3521_=_C3660( C3521 C3660 ) \nC3521_=_C3661( C3521 C3661 ) C3521_=_C3662( C3521 C3662 ) C3521_=_C3663( C3521 C3663 ) C3522_=_C3524( C3522 C3524 ) C3522_=_C3526( C3522 C3526 ) C3522_=_C3528( C3522 C3528 ) \nC3522_=_C3530( C3522 C3530 ) C3522_=_C3532( C3522 C3532 ) C3522_=_C3534( C3522 C3534 ) C3522_=_C3625( C3522 C3625 ) C3522_=_C5481( C3522 C5481 ) C3523_=_C3524( C3523 C3524 ) \nC3523_=_C3525( C3523 C3525 ) C3523_=_C3606( C3523 C3606 ) C3523_=_C3661( C3523 C3661 ) C3523_=_C5498( C3523 C5498 ) C3524_=_C3525( C3524 C3525 ) C3524_=_C3526( C3524 C3526 ) \nC3524_=_C3528( C3524 C3528 ) C3524_=_C3530( C3524 C3530 ) C3524_=_C3532( C3524 C3532 ) C3524_=_C3534( C3524 C3534 ) C3524_=_C3661( C3524 C3661 ) C3524_=_C5481( C3524 C5481 ) \nC3525_=_C3529( C3525 C3529 ) C3525_=_C3533( C3525 C3533 ) C3525_=_C3625( C3525 C3625 ) C3525_=_C3631( C3525 C3631 ) C3525_=_C3637( C3525 C3637 ) C3525_=_C3644( C3525 C3644 ) \nC3525_=_C3659( C3525 C3659 ) C3525_=_C3660( C3525 C3660 ) C3525_=_C3661( C3525 C3661 ) C3525_=_C3662( C3525 C3662 ) C3525_=_C3663( C3525 C3663 ) C3526_=_C3528( C3526 C3528 ) \nC3526_=_C3530( C3526 C3530 ) C3526_=_C3532( C3526 C3532 ) C3526_=_C3534( C3526 C3534 ) C3526_=_C3631( C3526 C3631 ) C3526_=_C5481( C3526 C5481 ) C3528_=_C3529( C3528 C3529 ) \nC3528_=_C3530( C3528 C3530 ) C3528_=_C3532( C3528 C3532 ) C3528_=_C3534( C3528 C3534 ) C3528_=_C3662( C3528 C3662 ) C3528_=_C5481( C3528 C5481 ) C3529_=_C3533( C3529 C3533 ) \nC3529_=_C3625( C3529 C3625 ) C3529_=_C3631( C3529 C3631 ) C3529_=_C3637( C3529 C3637 ) C3529_=_C3644( C3529 C3644 ) C3529_=_C3659( C3529 C3659 ) C3529_=_C3660( C3529 C3660 ) \nC3529_=_C3661( C3529 C3661 ) C3529_=_C3662( C3529 C3662 ) C3529_=_C3663( C3529 C3663 ) C3530_=_C3532( C3530 C3532 ) C3530_=_C3534( C3530 C3534 ) C3530_=_C3637( C3530 C3637 ) \nC3530_=_C5481( C3530 C5481 ) C3531_=_C3532( C3531 C3532 ) C3531_=_C3533( C3531 C3533 ) C3531_=_C3561( C3531 C3561 ) C3531_=_C3591( C3531 C3591 ) C3531_=_C3663( C3531 C3663 ) \nC3531_=_C5498( C3531 C5498 ) C3532_=_C3533( C3532 C3533 ) C3532_=_C3534( C3532 C3534 ) C3532_=_C3663( C3532 C3663 ) C3532_=_C5481( C3532 C5481 ) C3533_=_C3563( C3533 C3563 ) \nC3533_=_C3593( C3533 C3593 ) C3533_=_C3625( C3533 C3625 ) C3533_=_C3631( C3533 C3631 ) C3533_=_C3637( C3533 C3637 ) C3533_=_C3644( C3533 C3644 ) C3533_=_C3659( C3533 C3659 ) \nC3533_=_C3660( C3533 C3660 ) C3533_=_C3661( C3533 C3661 ) C3533_=_C3662( C3533 C3662 ) C3533_=_C3663( C3533 C3663 ) C3534_=_C3644( C3534 C3644 ) C3534_=_C5481( C3534 C5481 ) \nC3539_=_C3540( C3539 C3540 ) C3539_=_C3541( C3539 C3541 ) C3539_=_C3542( C3539 C3542 ) C3539_=_C3544( C3539 C3544 ) C3539_=_C3569( C3539 C3569 ) C3540_=_C3541( C3540 C3541 ) \nC3540_=_C3542( C3540 C3542 ) C3540_=_C3544( C3540 C3544 ) C3541_=_C3542( C3541 C3542 ) C3541_=_C3544( C3541 C3544 ) C3542_=_C3544( C3542 C3544 ) C3542_=_C3572( C3542 C3572 ) \nC3544_=_C3568( C3544 C3568 ) C3544_=_C3574( C3544 C3574 ) C3545_=_C3575( C3545 C3575 ) C3545_=_C3600( C3545 C3600 ) C3545_=_C5498( C3545 C5498 ) C3549_=_C3579( C3549 C3579 ) \nC3549_=_C3602( C3549 C3602 ) C3549_=_C5498( C3549 C5498 ) C3561_=_C3562( C3561 C3562 ) C3561_=_C3563( C3561 C3563 ) C3561_=_C3591( C3561 C3591 ) C3561_=_C5498( C3561 C5498 ) \nC3562_=_C3563( C3562 C3563 ) C3562_=_C3564( C3562 C3564 ) C3562_=_C3566( C3562 C3566 ) C3562_=_C3568( C3562 C3568 ) C3562_=_C5481( C3562 C5481 ) C3563_=_C3567( C3563 C3567 ) \nC3563_=_C3593( C3563 C3593 ) C3563_=_C3619( C3563 C3619 ) C3563_=_C3652( C3563 C3652 ) C3563_=_C3663( C3563 C3663 ) C3563_=_C3665( C3563 C3665 ) C3563_=_C3696( C3563 C3696 ) \nC3564_=_C3566( C3564 C3566 ) C3564_=_C3568( C3564 C3568 ) C3564_=_C5481( C3564 C5481 ) C3566_=_C3567( C3566 C3567 ) C3566_=_C3568( C3566 C3568 ) C3566_=_C3696( C3566 C3696 ) \nC3566_=_C3720( C3566 C3720 ) C3566_=_C5481( C3566 C5481 ) C3567_=_C3597( C3567 C3597 ) C3567_=_C3618( C3567 C3618 ) C3567_=_C3619( C3567 C3619 ) C3567_=_C3652( C3567 C3652 ) \nC3567_=_C3665( C3567 C3665 ) C3567_=_C3696( C3567 C3696 ) C3567_=_C3726( C3567 C3726 ) C3568_=_C3652( C3568 C3652 ) C3568_=_C3717( C3568 C3717 ) C3568_=_C3718( C3568 C3718 ) \nC3568_=_C3719( C3568 C3719 ) C3568_=_C5481( C3568 C5481 ) C3569_=_C3571( C3569 C3571 ) C3569_=_C3572( C3569 C3572 ) C3569_=_C3574( C3569 C3574 ) C3571_=_C3572( C3571 C3572 ) \nC3571_=_C3574( C3571 C3574 ) C3572_=_C3574( C3572 C3574 ) C3574_=_C3598( C3574 C3598 ) C3575_=_C3600( C3575 C3600 ) C3575_=_C5498( C3575 C5498 ) C3579_=_C3580( C3579 C3580 ) \nC3579_=_C3581( C3579 C3581 ) C3579_=_C3602( C3579 C3602 ) C3579_=_C5498( C3579 C5498 ) C3580_=_C3581( C3580 C3581 ) C3580_=_C3582( C3580 C3582 ) C3580_=_C3592( C3580 C3592 ) \nC3580_=_C3594( C3580 C3594 ) C3580_=_C3596( C3580 C3596 ) C3580_=_C3598( C3580 C3598 ) C3580_=_C5481( C3580 C5481 ) C3581_=_C3593( C3581 C3593 ) C3581_=_C3597( C3581 C3597 ) \nC3581_=_C3620( C3581 C3620 ) C3581_=_C3653( C3581 C3653 ) C3581_=_C3666( C3581 C3666 ) C3581_=_C3726( C3581 C3726 ) C3582_=_C3592( C3582 C3592 ) C3582_=_C3594( C3582 C3594 ) \nC3582_=_C3596( C3582 C3596 ) C3582_=_C3598( C3582 C3598 ) C3582_=_C3620( C3582 C3620 ) C3582_=_C5481( C3582 C5481 ) C3591_=_C3592( C3591 C3592 ) C3591_=_C3593( C3591 C3593 ) \nC3591_=_C5498( C3591 C5498 ) C3592_=_C3593( C3592 C3593 ) C3592_=_C3594( C3592 C3594 ) C3592_=_C3596( C3592 C3596 ) C3592_=_C3598( C3592 C3598 ) C3592_=_C5481( C3592 C5481 ) \nC3593_=_C3597( C3593 C3597 ) C3593_=_C3620( C3593 C3620 ) C3593_=_C3653( C3593 C3653 ) C3593_=_C3663( C3593 C3663 ) C3593_=_C3666( C3593 C3666 ) C3593_=_C3726( C3593 C3726 ) \nC3594_=_C3596( C3594 C3596 ) C3594_=_C3598( C3594 C3598 ) C3594_=_C5481( C3594 C5481 ) C3596_=_C3597( C3596 C3597 ) C3596_=_C3598( C3596 C3598 ) C3596_=_C3726( C3596 C3726 ) \nC3596_=_C3750( C3596 C3750 ) C3596_=_C5481( C3596 C5481 ) C3597_=_C3618( C3597 C3618 ) C3597_=_C3620( C3597 C3620 ) C3597_=_C3653( C3597 C3653 ) C3597_=_C3666( C3597 C3666 ) \nC3597_=_C3696( C3597 C3696 ) C3597_=_C3726( C3597 C3726 ) C3598_=_C3653( C3598 C3653 ) C3598_=_C3747( C3598 C3747 ) C3598_=_C3748( C3598 C3748 ) C3598_=_C3749( C3598 C3749 ) \nC3598_=_C5481( C3598 C5481 ) C3599_=_C5499( C3599 C5499 ) C3600_=_C5498( C3600 C5498 ) C3601_=_C5499( C3601 C5499 ) C3602_=_C5498( C3602 C5498 ) C3603_=_C5499( C3603 C5499 ) \nC3604_=_C5498( C3604 C5498 ) C3605_=_C5499( C3605 C5499 ) C3606_=_C5498( C3606 C5498 ) C3607_=_C3617( C3607 C3617 ) C3607_=_C3618( C3607 C3618 ) C3607_=_C3619( C3607 C3619 ) \nC3607_=_C3620( C3607 C3620 ) C3617_=_C3618( C3617 C3618 ) C3617_=_C3652( C3617 C3652 ) C3617_=_C3653( C3617 C3653 ) C3617_=_C3654( C3617 C3654 ) C3617_=_C3655( C3617 C3655 ) \nC3617_=_C3656( C3617 C3656 ) C3618_=_C3657( C3618 C3657 ) C3618_=_C3696( C3618 C3696 ) C3618_=_C3726( C3618 C3726 ) C3619_=_C3620( C3619 C3620 ) C3619_=_C3652( C3619 C3652 ) \nC3619_=_C3665( C3619 C3665 ) C3619_=_C3696( C3619 C3696 ) C3620_=_C3653( C3620 C3653 ) C3620_=_C3666( C3620 C3666 ) C3620_=_C3726( C3620 C3726 ) C3625_=_C3631( C3625 C3631 ) \nC3625_=_C3637( C3625 C3637 ) C3625_=_C3644( C3625 C3644 ) C3625_=_C3659( C3625 C3659 ) C3625_=_C3660( C3625 C3660 ) C3625_=_C3661( C3625 C3661 ) C3625_=_C3662( C3625 C3662 ) \nC3625_=_C3663( C3625 C3663 ) C3631_=_C3637( C3631 C3637 ) C3631_=_C3644( C3631 C3644 ) C3631_=_C3659( C3631 C3659 ) C3631_=_C3660( C3631 C3660 ) C3631_=_C3661( C3631 C3661 ) \nC3631_=_C3662( C3631 C3662 ) C3631_=_C3663( C3631 C3663 ) C3637_=_C3644( C3637 C3644 ) C3637_=_C3659( C3637 C3659 ) C3637_=_C3660( C3637 C3660 ) C3637_=_C3661( C3637 C3661 ) \nC3637_=_C3662( C3637 C3662 ) C3637_=_C3663( C3637 C3663 ) C3644_=_C3659( C3644 C3659 ) C3644_=_C3660( C3644 C3660 ) C3644_=_C3661( C3644 C3661 ) C3644_=_C3662( C3644 C3662 ) \nC3644_=_C3663( C3644 C3663 ) C3652_=_C3653( C3652 C3653 ) C3652_=_C3665( C3652 C3665 ) C3652_=_C3696( C3652 C3696 ) C3652_=_C3717( C3652 C3717 ) C3652_=_C3718( C3652 C3718 ) \nC3652_=_C3719( C3652 C3719 ) C3653_=_C3666( C3653 C3666 ) C3653_=_C3726( C3653 C3726 ) C3653_=_C3747( C3653 C3747 ) C3653_=_C3748( C3653 C3748 ) C3653_=_C3749( C3653 C3749 ) \nC3654_=_C3655( C3654 C3655 ) C3654_=_C3656( C3654 C3656 ) C3654_=_C3657( C3654 C3657 ) C3655_=_C3656( C3655 C3656 ) C3655_=_C3689( C3655 C3689 ) C3655_=_C3719( C3655 C3719 ) \nC3655_=_C3749( C3655 C3749 ) C3656_=_C3687( C3656 C3687 ) C3656_=_C3717( C3656 C3717 ) C3656_=_C3747( C3656 C3747 ) C3659_=_C3660( C3659 C3660 ) C3659_=_C3661( C3659 C3661 ) \nC3659_=_C3662( C3659 C3662 ) C3659_=_C3663( C3659 C3663 ) C3659_=_C3670( C3659 C3670 ) C3660_=_C3661( C3660 C3661 ) C3660_=_C3662( C3660 C3662 ) C3660_=_C3663( C3660 C3663 ) \nC3661_=_C3662( C3661 C3662 ) C3661_=_C3663( C3661 C3663 ) C3662_=_C3663( C3662 C3663 ) C3665_=_C3666( C3665 C3666 ) C3665_=_C3696( C3665 C3696 ) C3666_=_C3726( C3666 C3726 ) \nC3667_=_C3668( C3667 C3668 ) C3667_=_C3669( C3667 C3669 ) C3667_=_C3670( C3667 C3670 ) C3667_=_C3688( C3667 C3688 ) C3667_=_C3690( C3667 C3690 ) C3668_=_C3669( C3668 C3669 ) \nC3668_=_C3689( C3668 C3689 ) C3670_=_C3688( C3670 C3688 ) C3670_=_C3690( C3670 C3690 ) C3687_=_C3688( C3687 C3688 ) C3687_=_C3689( C3687 C3689 ) C3687_=_C3717( C3687 C3717 ) \nC3687_=_C3747( C3687 C3747 ) C3688_=_C3689( C3688 C3689 ) C3688_=_C3690( C3688 C3690 ) C3689_=_C3719( C3689 C3719 ) C3689_=_C3749( C3689 C3749 ) C3696_=_C3720( C3696 C3720 ) \nC3696_=_C3726( C3696 C3726 ) C3717_=_C3718( C3717 C3718 ) C3717_=_C3719( C3717 C3719 ) C3717_=_C3747( C3717 C3747 ) C3718_=_C3719( C3718 C3719 ) C3718_=_C3720( C3718 C3720 ) \nC3719_=_C3749( C3719 C3749 ) C3726_=_C3750( C3726 C3750 ) C3747_=_C3748( C3747 C3748 ) C3747_=_C3749(</w:t>
      </w:r>
    </w:p>
    <w:p>
      <w:pPr>
        <w:pStyle w:val="PreformattedText"/>
        <w:bidi w:val="0"/>
        <w:spacing w:before="0" w:after="0"/>
        <w:jc w:val="left"/>
        <w:rPr/>
      </w:pPr>
      <w:r>
        <w:rPr/>
        <w:t xml:space="preserve"> </w:t>
      </w:r>
      <w:r>
        <w:rPr/>
        <w:t>C3747 C3749 ) C3748_=_C3749( C3748 C3749 ) C3748_=_C3750( C3748 C3750 ) "];1445-&gt;1500[label="187: C479 C485 C486 C488 C489 \nC491 C493 C500 C502 C504 C506 \nC513 C514 C523 C525 C536 C538 \nC547 C549 C560 C562 C584 C586 \nC588 C590 C591 C643 C655 C665 \nC673 C678 C683 C3235 C3237 C3238 \nC3255 C3257 C3258 C3266 C3268 C3269 \nC3335 C3336 C3338 C3371 C3372 C3374 \nC3375 C3376 C3378 C3379 C3380 C3382 \nC3383 C3384 C3386 C3419 C3420 C3422 \nC3427 C3428 C3430 C3431 C3432 C3434 \nC3455 C3456 C3459 C3460 C3461 C3462 \nC3467 C3471 C3474 C3475 C3476 C3477 \nC3478 C3480 C3485 C3486 C3487 C3495 \nC3496 C3497 C3498 C3502 C3503 C3505 \nC3510 C3513 C3514 C3516 C3519 C3520 \nC3521 C3522 C3523 C3524 C3525 C3526 \nC3528 C3529 C3530 C3531 C3532 C3533 \nC3534 C3539 C3540 C3541 C3542 C3545 \nC3549 C3561 C3562 C3563 C3564 C3566 \nC3567 C3568 C3569 C3571 C3572 C3575 \nC3579 C3580 C3581 C3582 C3591 C3592 \nC3593 C3594 C3596 C3597 C3598 C3599 \nC3600 C3601 C3602 C3603 C3604 C3605 \nC3606 C3607 C3617 C3618 C3619 C3620 \nC3625 C3631 C3637 C3644 C3652 C3653 \nC3654 C3655 C3656 C3657 C3659 C3660 \nC3661 C3662 C3663 C3665 C3666 C3667 \nC3668 C3669 C3670 C3687 C3688 C3689 \nC3690 C3696 C3717 C3718 C3719 C3720 \nC3726 C3747 C3748 C3749 C3750 C5481 \nC5498 C5499 \n923: C479_=_C491 ,C479_=_C493 ,C479_=_C3476 ,C479_=_C3496 ,C479_=_C3503 ,\nC479_=_C3599 ,C479_=_C3607 ,C479_=_C3617 ,C479_=_C3618 ,C485_=_C486 ,C485_=_C500 ,\nC485_=_C523 ,C485_=_C525 ,C485_=_C3603 ,C485_=_C3625 ,C486_=_C584 ,C486_=_C3563 ,\nC486_=_C3567 ,C486_=_C3603 ,C486_=_C3619 ,C486_=_C3652 ,C486_=_C3665 ,C486_=_C3696 ,\nC488_=_C489 ,C488_=_C502 ,C488_=_C536 ,C488_=_C538 ,C488_=_C3605 ,C488_=_C3631 ,\nC489_=_C586 ,C489_=_C3581 ,C489_=_C3593 ,C489_=_C3597 ,C489_=_C3605 ,C489_=_C3620 ,\nC489_=_C3653 ,C489_=_C3666 ,C489_=_C3726 ,C491_=_C493 ,C491_=_C584 ,C491_=_C586 ,\nC491_=_C588 ,C491_=_C3476 ,C491_=_C3496 ,C491_=_C3503 ,C491_=_C3516 ,C491_=_C3521 ,\nC491_=_C3525 ,C491_=_C3529 ,C491_=_C3533 ,C491_=_C3607 ,C491_=_C3617 ,C491_=_C3618 ,\nC491_=_C3625 ,C491_=_C3631 ,C491_=_C3637 ,C491_=_C3644 ,C491_=_C3659 ,C491_=_C3660 ,\nC491_=_C3661 ,C491_=_C3662 ,C491_=_C3663 ,C493_=_C525 ,C493_=_C538 ,C493_=_C549 ,\nC493_=_C562 ,C493_=_C590 ,C493_=_C591 ,C493_=_C3476 ,C493_=_C3496 ,C493_=_C3503 ,\nC493_=_C3607 ,C493_=_C3617 ,C493_=_C3618 ,C493_=_C3665 ,C493_=_C3666 ,C500_=_C502 ,\nC500_=_C504 ,C500_=_C506 ,C500_=_C513 ,C500_=_C514 ,C500_=_C523 ,C500_=_C525 ,\nC500_=_C3607 ,C500_=_C3619 ,C500_=_C3620 ,C500_=_C3625 ,C502_=_C504 ,C502_=_C506 ,\nC502_=_C513 ,C502_=_C514 ,C502_=_C536 ,C502_=_C538 ,C502_=_C3607 ,C502_=_C3619 ,\nC502_=_C3620 ,C502_=_C3631 ,C504_=_C506 ,C504_=_C513 ,C504_=_C514 ,C504_=_C547 ,\nC504_=_C549 ,C504_=_C3607 ,C504_=_C3619 ,C504_=_C3620 ,C504_=_C3637 ,C506_=_C513 ,\nC506_=_C514 ,C506_=_C560 ,C506_=_C562 ,C506_=_C3607 ,C506_=_C3619 ,C506_=_C3620 ,\nC506_=_C3644 ,C513_=_C514 ,C513_=_C588 ,C513_=_C643 ,C513_=_C3581 ,C513_=_C3607 ,\nC513_=_C3619 ,C513_=_C3620 ,C514_=_C3601 ,C514_=_C3607 ,C514_=_C3619 ,C514_=_C3620 ,\nC523_=_C525 ,C523_=_C536 ,C523_=_C547 ,C523_=_C560 ,C523_=_C3617 ,C523_=_C3625 ,\nC523_=_C3652 ,C523_=_C3653 ,C525_=_C538 ,C525_=_C549 ,C525_=_C562 ,C525_=_C590 ,\nC525_=_C591 ,C525_=_C3625 ,C525_=_C3665 ,C525_=_C3666 ,C536_=_C538 ,C536_=_C547 ,\nC536_=_C560 ,C536_=_C3617 ,C536_=_C3631 ,C536_=_C3652 ,C536_=_C3653 ,C538_=_C549 ,\nC538_=_C562 ,C538_=_C590 ,C538_=_C591 ,C538_=_C3631 ,C538_=_C3665 ,C538_=_C3666 ,\nC547_=_C549 ,C547_=_C560 ,C547_=_C3617 ,C547_=_C3637 ,C547_=_C3652 ,C547_=_C3653 ,\nC549_=_C562 ,C549_=_C590 ,C549_=_C591 ,C549_=_C3637 ,C549_=_C3665 ,C549_=_C3666 ,\nC560_=_C562 ,C560_=_C3617 ,C560_=_C3644 ,C560_=_C3652 ,C560_=_C3653 ,C562_=_C590 ,\nC562_=_C591 ,C562_=_C3644 ,C562_=_C3665 ,C562_=_C3666 ,C584_=_C586 ,C584_=_C588 ,\nC584_=_C3516 ,C584_=_C3521 ,C584_=_C3525 ,C584_=_C3529 ,C584_=_C3533 ,C584_=_C3563 ,\nC584_=_C3567 ,C584_=_C3619 ,C584_=_C3625 ,C584_=_C3631 ,C584_=_C3637 ,C584_=_C3644 ,\nC584_=_C3652 ,C584_=_C3659 ,C584_=_C3660 ,C584_=_C3661 ,C584_=_C3662 ,C584_=_C3663 ,\nC584_=_C3665 ,C584_=_C3696 ,C586_=_C588 ,C586_=_C3516 ,C586_=_C3521 ,C586_=_C3525 ,\nC586_=_C3529 ,C586_=_C3533 ,C586_=_C3581 ,C586_=_C3593 ,C586_=_C3597 ,C586_=_C3620 ,\nC586_=_C3625 ,C586_=_C3631 ,C586_=_C3637 ,C586_=_C3644 ,C586_=_C3653 ,C586_=_C3659 ,\nC586_=_C3660 ,C586_=_C3661 ,C586_=_C3662 ,C586_=_C3663 ,C586_=_C3666 ,C586_=_C3726 ,\nC588_=_C643 ,C588_=_C3516 ,C588_=_C3521 ,C588_=_C3525 ,C588_=_C3529 ,C588_=_C3533 ,\nC588_=_C3581 ,C588_=_C3625 ,C588_=_C3631 ,C588_=_C3637 ,C588_=_C3644 ,C588_=_C3659 ,\nC588_=_C3660 ,C588_=_C3661 ,C588_=_C3662 ,C588_=_C3663 ,C590_=_C591 ,C590_=_C683 ,\nC590_=_C3516 ,C590_=_C3659 ,C590_=_C3665 ,C590_=_C3666 ,C591_=_C3599 ,C591_=_C3665 ,\nC591_=_C3666 ,C643_=_C655 ,C643_=_C665 ,C643_=_C673 ,C643_=_C678 ,C643_=_C683 ,\nC643_=_C3503 ,C643_=_C3567 ,C643_=_C3581 ,C643_=_C3597 ,C643_=_C3618 ,C643_=_C3696 ,\nC643_=_C3726 ,C655_=_C665 ,C655_=_C673 ,C655_=_C678 ,C655_=_C683 ,C655_=_C3476 ,\nC655_=_C3503 ,C655_=_C3521 ,C655_=_C3567 ,C655_=_C3597 ,C655_=_C3618 ,C655_=_C3660 ,\nC655_=_C3696 ,C655_=_C3726 ,C665_=_C673 ,C665_=_C678 ,C665_=_C683 ,C665_=_C3503 ,\nC665_=_C3525 ,C665_=_C3567 ,C665_=_C3597 ,C665_=_C3618 ,C665_=_C3661 ,C665_=_C3696 ,\nC665_=_C3726 ,C673_=_C678 ,C673_=_C683 ,C673_=_C3503 ,C673_=_C3529 ,C673_=_C3567 ,\nC673_=_C3597 ,C673_=_C3618 ,C673_=_C3662 ,C673_=_C3696 ,C673_=_C3726 ,C678_=_C683 ,\nC678_=_C3496 ,C678_=_C3503 ,C678_=_C3533 ,C678_=_C3563 ,C678_=_C3567 ,C678_=_C3593 ,\nC678_=_C3597 ,C678_=_C3618 ,C678_=_C3663 ,C678_=_C3696 ,C678_=_C3726 ,C683_=_C3503 ,\nC683_=_C3516 ,C683_=_C3567 ,C683_=_C3597 ,C683_=_C3618 ,C683_=_C3659 ,C683_=_C3696 ,\nC683_=_C3726 ,C3235_=_C3237 ,C3235_=_C3238 ,C3235_=_C3255 ,C3235_=_C3258 ,C3235_=_C3266 ,\nC3235_=_C3269 ,C3235_=_C3456 ,C3237_=_C3375 ,C3237_=_C3456 ,C3238_=_C3255 ,C3238_=_C3258 ,\nC3238_=_C3266 ,C3238_=_C3269 ,C3238_=_C3455 ,C3238_=_C3471 ,C3255_=_C3257 ,C3255_=_C3258 ,\nC3255_=_C3266 ,C3255_=_C3269 ,C3255_=_C3460 ,C3257_=_C3379 ,C3257_=_C3460 ,C3258_=_C3266 ,\nC3258_=_C3269 ,C3258_=_C3459 ,C3266_=_C3268 ,C3266_=_C3269 ,C3266_=_C3462 ,C3268_=_C3335 ,\nC3268_=_C3383 ,C3268_=_C3431 ,C3268_=_C3462 ,C3269_=_C3461 ,C3335_=_C3336 ,C3335_=_C3383 ,\nC3335_=_C3431 ,C3335_=_C3510 ,C3335_=_C3530 ,C3336_=_C3338 ,C3336_=_C3510 ,C3336_=_C3530 ,\nC3338_=_C3485 ,C3338_=_C3528 ,C3338_=_C3529 ,C3371_=_C3372 ,C3371_=_C3419 ,C3371_=_C3539 ,\nC3372_=_C3374 ,C3372_=_C3376 ,C3372_=_C3378 ,C3372_=_C3380 ,C3372_=_C3382 ,C3372_=_C3384 ,\nC3372_=_C3386 ,C3372_=_C3539 ,C3374_=_C3376 ,C3374_=_C3378 ,C3374_=_C3380 ,C3374_=_C3382 ,\nC3374_=_C3384 ,C3374_=_C3386 ,C3374_=_C3513 ,C3374_=_C3545 ,C3375_=_C3376 ,C3375_=_C3540 ,\nC3376_=_C3378 ,C3376_=_C3380 ,C3376_=_C3382 ,C3376_=_C3384 ,C3376_=_C3386 ,C3376_=_C3540 ,\nC3378_=_C3380 ,C3378_=_C3382 ,C3378_=_C3384 ,C3378_=_C3386 ,C3378_=_C3467 ,C3378_=_C3549 ,\nC3379_=_C3380 ,C3379_=_C3541 ,C3380_=_C3382 ,C3380_=_C3384 ,C3380_=_C3386 ,C3380_=_C3541 ,\nC3382_=_C3384 ,C3382_=_C3386 ,C3382_=_C3480 ,C3383_=_C3384 ,C3383_=_C3431 ,C3383_=_C3542 ,\nC3384_=_C3386 ,C3384_=_C3542 ,C3386_=_C3486 ,C3419_=_C3420 ,C3419_=_C3569 ,C3420_=_C3422 ,\nC3420_=_C3428 ,C3420_=_C3430 ,C3420_=_C3432 ,C3420_=_C3434 ,C3420_=_C3569 ,C3422_=_C3428 ,\nC3422_=_C3430 ,C3422_=_C3432 ,C3422_=_C3434 ,C3422_=_C3514 ,C3422_=_C3575 ,C3427_=_C3428 ,\nC3427_=_C3571 ,C3428_=_C3430 ,C3428_=_C3432 ,C3428_=_C3434 ,C3428_=_C3571 ,C3430_=_C3432 ,\nC3430_=_C3434 ,C3430_=_C3474 ,C3431_=_C3432 ,C3431_=_C3572 ,C3432_=_C3434 ,C3432_=_C3572 ,\nC3434_=_C3487 ,C3455_=_C3456 ,C3455_=_C3459 ,C3455_=_C3460 ,C3455_=_C3461 ,C3455_=_C3462 ,\nC3455_=_C3467 ,C3455_=_C3471 ,C3456_=_C3459 ,C3456_=_C3460 ,C3456_=_C3461 ,C3456_=_C3462 ,\nC3456_=_C3540 ,C3459_=_C3460 ,C3459_=_C3461 ,C3459_=_C3462 ,C3459_=_C3480 ,C3460_=_C3461 ,\nC3460_=_C3462 ,C3460_=_C3541 ,C3461_=_C3462 ,C3461_=_C3485 ,C3461_=_C3486 ,C3461_=_C3487 ,\nC3462_=_C3510 ,C3462_=_C3542 ,C3462_=_C3572 ,C3467_=_C3480 ,C3467_=_C3486 ,C3467_=_C3513 ,\nC3467_=_C3539 ,C3467_=_C3540 ,C3467_=_C3541 ,C3467_=_C3542 ,C3467_=_C3549 ,C3471_=_C3549 ,\nC3471_=_C3579 ,C3471_=_C3602 ,C3471_=_C5498 ,C3474_=_C3487 ,C3474_=_C3514 ,C3474_=_C3569 ,\nC3474_=_C3571 ,C3474_=_C3572 ,C3475_=_C3476 ,C3475_=_C3477 ,C3475_=_C3478 ,C3475_=_C3495 ,\nC3475_=_C3498 ,C3475_=_C3502 ,C3475_=_C3505 ,C3475_=_C5481 ,C3476_=_C3477 ,C3476_=_C3496 ,\nC3476_=_C3503 ,C3476_=_C3521 ,C3476_=_C3607 ,C3476_=_C3617 ,C3476_=_C3618 ,C3476_=_C3660 ,\nC3477_=_C3519 ,C3477_=_C3604 ,C3477_=_C5498 ,C3478_=_C3495 ,C3478_=_C3498 ,C3478_=_C3502 ,\nC3478_=_C3505 ,C3478_=_C5481 ,C3480_=_C3486 ,C3480_=_C3513 ,C3480_=_C3539 ,C3480_=_C3540 ,\nC3480_=_C3541 ,C3480_=_C3542 ,C3485_=_C3486 ,C3485_=_C3487 ,C3485_=_C3510 ,C3485_=_C3528 ,\nC3485_=_C3529 ,C3486_=_C3487 ,C3486_=_C3513 ,C3486_=_C3539 ,C3486_=_C3540 ,C3486_=_C3541 ,\nC3486_=_C3542 ,C3487_=_C3514 ,C3487_=_C3569 ,C3487_=_C3571 ,C3487_=_C3572 ,C3495_=_C3496 ,\nC3495_=_C3497 ,C3495_=_C3498 ,C3495_=_C3502 ,C3495_=_C3505 ,C3495_=_C5481 ,C3496_=_C3497 ,\nC3496_=_C3503 ,C3496_=_C3533 ,C3496_=_C3563 ,C3496_=_C3593 ,C3496_=_C3607 ,C3496_=_C3617 ,\nC3496_=_C3618 ,C3496_=_C3663 ,C3497_=_C3531 ,C3497_=_C3561 ,C3497_=_C3591 ,C3497_=_C5498 ,\nC3498_=_C3502 ,C3498_=_C3505 ,C3498_=_C5481 ,C3502_=_C3503 ,C3502_=_C3505 ,C3502_=_C3618 ,\nC3502_=_C3657 ,C3502_=_C5481 ,C3503_=_C3567 ,C3503_=_C3597 ,C3503_=_C3607 ,C3503_=_C3617 ,\nC3503_=_C3618 ,C3503_=_C3696 ,C3503_=_C3726 ,C3505_=_C3617 ,C3505_=_C3654 ,C3505_=_C3655 ,\nC3505_=_C3656 ,C3505_=_C5481 ,C3510_=_C3530 ,C3510_=_C3542 ,C3510_=_C3572 ,C3513_=_C3514 ,\nC3513_=_C3539 ,C3513_=_C3540 ,C3513_=_C3541 ,C3513_=_C3542 ,C3513_=_C3545 ,C3514_=_C3569 ,\nC3514_=_C3571 ,C3514_=_C3572 ,C3514_=_C3575 ,C3516_=_C3521 ,C3516_=_C3525 ,C3516_=_C3529 ,\nC3516_=_C3533 ,C3516_=_C3625 ,C3516_=_C3631 ,C3516_=_C3637 ,C3516_=_C3644 ,C3516_=_C3659 ,\nC3516_=_C3660 ,C3516_=_C3661 ,C3516_=_C3662 ,C3516_=_C3663 ,C3519_=_C3520 ,C3519_=_C3521 ,\nC3519_=_C3604 ,C3519_=_C3660 ,C3519_=_C5498 ,C3520_=_C3521</w:t>
      </w:r>
    </w:p>
    <w:p>
      <w:pPr>
        <w:pStyle w:val="PreformattedText"/>
        <w:bidi w:val="0"/>
        <w:spacing w:before="0" w:after="0"/>
        <w:jc w:val="left"/>
        <w:rPr/>
      </w:pPr>
      <w:r>
        <w:rPr/>
        <w:t xml:space="preserve"> </w:t>
      </w:r>
      <w:r>
        <w:rPr/>
        <w:t>,C3520_=_C3522 ,C3520_=_C3524 ,\nC3520_=_C3526 ,C3520_=_C3528 ,C3520_=_C3530 ,C3520_=_C3532 ,C3520_=_C3534 ,C3520_=_C3660 ,\nC3520_=_C5481 ,C3521_=_C3525 ,C3521_=_C3529 ,C3521_=_C3533 ,C3521_=_C3625 ,C3521_=_C3631 ,\nC3521_=_C3637 ,C3521_=_C3644 ,C3521_=_C3659 ,C3521_=_C3660 ,C3521_=_C3661 ,C3521_=_C3662 ,\nC3521_=_C3663 ,C3522_=_C3524 ,C3522_=_C3526 ,C3522_=_C3528 ,C3522_=_C3530 ,C3522_=_C3532 ,\nC3522_=_C3534 ,C3522_=_C3625 ,C3522_=_C5481 ,C3523_=_C3524 ,C3523_=_C3525 ,C3523_=_C3606 ,\nC3523_=_C3661 ,C3523_=_C5498 ,C3524_=_C3525 ,C3524_=_C3526 ,C3524_=_C3528 ,C3524_=_C3530 ,\nC3524_=_C3532 ,C3524_=_C3534 ,C3524_=_C3661 ,C3524_=_C5481 ,C3525_=_C3529 ,C3525_=_C3533 ,\nC3525_=_C3625 ,C3525_=_C3631 ,C3525_=_C3637 ,C3525_=_C3644 ,C3525_=_C3659 ,C3525_=_C3660 ,\nC3525_=_C3661 ,C3525_=_C3662 ,C3525_=_C3663 ,C3526_=_C3528 ,C3526_=_C3530 ,C3526_=_C3532 ,\nC3526_=_C3534 ,C3526_=_C3631 ,C3526_=_C5481 ,C3528_=_C3529 ,C3528_=_C3530 ,C3528_=_C3532 ,\nC3528_=_C3534 ,C3528_=_C3662 ,C3528_=_C5481 ,C3529_=_C3533 ,C3529_=_C3625 ,C3529_=_C3631 ,\nC3529_=_C3637 ,C3529_=_C3644 ,C3529_=_C3659 ,C3529_=_C3660 ,C3529_=_C3661 ,C3529_=_C3662 ,\nC3529_=_C3663 ,C3530_=_C3532 ,C3530_=_C3534 ,C3530_=_C3637 ,C3530_=_C5481 ,C3531_=_C3532 ,\nC3531_=_C3533 ,C3531_=_C3561 ,C3531_=_C3591 ,C3531_=_C3663 ,C3531_=_C5498 ,C3532_=_C3533 ,\nC3532_=_C3534 ,C3532_=_C3663 ,C3532_=_C5481 ,C3533_=_C3563 ,C3533_=_C3593 ,C3533_=_C3625 ,\nC3533_=_C3631 ,C3533_=_C3637 ,C3533_=_C3644 ,C3533_=_C3659 ,C3533_=_C3660 ,C3533_=_C3661 ,\nC3533_=_C3662 ,C3533_=_C3663 ,C3534_=_C3644 ,C3534_=_C5481 ,C3539_=_C3540 ,C3539_=_C3541 ,\nC3539_=_C3542 ,C3539_=_C3569 ,C3540_=_C3541 ,C3540_=_C3542 ,C3541_=_C3542 ,C3542_=_C3572 ,\nC3545_=_C3575 ,C3545_=_C3600 ,C3545_=_C5498 ,C3549_=_C3579 ,C3549_=_C3602 ,C3549_=_C5498 ,\nC3561_=_C3562 ,C3561_=_C3563 ,C3561_=_C3591 ,C3561_=_C5498 ,C3562_=_C3563 ,C3562_=_C3564 ,\nC3562_=_C3566 ,C3562_=_C3568 ,C3562_=_C5481 ,C3563_=_C3567 ,C3563_=_C3593 ,C3563_=_C3619 ,\nC3563_=_C3652 ,C3563_=_C3663 ,C3563_=_C3665 ,C3563_=_C3696 ,C3564_=_C3566 ,C3564_=_C3568 ,\nC3564_=_C5481 ,C3566_=_C3567 ,C3566_=_C3568 ,C3566_=_C3696 ,C3566_=_C3720 ,C3566_=_C5481 ,\nC3567_=_C3597 ,C3567_=_C3618 ,C3567_=_C3619 ,C3567_=_C3652 ,C3567_=_C3665 ,C3567_=_C3696 ,\nC3567_=_C3726 ,C3568_=_C3652 ,C3568_=_C3717 ,C3568_=_C3718 ,C3568_=_C3719 ,C3568_=_C5481 ,\nC3569_=_C3571 ,C3569_=_C3572 ,C3571_=_C3572 ,C3575_=_C3600 ,C3575_=_C5498 ,C3579_=_C3580 ,\nC3579_=_C3581 ,C3579_=_C3602 ,C3579_=_C5498 ,C3580_=_C3581 ,C3580_=_C3582 ,C3580_=_C3592 ,\nC3580_=_C3594 ,C3580_=_C3596 ,C3580_=_C3598 ,C3580_=_C5481 ,C3581_=_C3593 ,C3581_=_C3597 ,\nC3581_=_C3620 ,C3581_=_C3653 ,C3581_=_C3666 ,C3581_=_C3726 ,C3582_=_C3592 ,C3582_=_C3594 ,\nC3582_=_C3596 ,C3582_=_C3598 ,C3582_=_C3620 ,C3582_=_C5481 ,C3591_=_C3592 ,C3591_=_C3593 ,\nC3591_=_C5498 ,C3592_=_C3593 ,C3592_=_C3594 ,C3592_=_C3596 ,C3592_=_C3598 ,C3592_=_C5481 ,\nC3593_=_C3597 ,C3593_=_C3620 ,C3593_=_C3653 ,C3593_=_C3663 ,C3593_=_C3666 ,C3593_=_C3726 ,\nC3594_=_C3596 ,C3594_=_C3598 ,C3594_=_C5481 ,C3596_=_C3597 ,C3596_=_C3598 ,C3596_=_C3726 ,\nC3596_=_C3750 ,C3596_=_C5481 ,C3597_=_C3618 ,C3597_=_C3620 ,C3597_=_C3653 ,C3597_=_C3666 ,\nC3597_=_C3696 ,C3597_=_C3726 ,C3598_=_C3653 ,C3598_=_C3747 ,C3598_=_C3748 ,C3598_=_C3749 ,\nC3598_=_C5481 ,C3599_=_C5499 ,C3600_=_C5498 ,C3601_=_C5499 ,C3602_=_C5498 ,C3603_=_C5499 ,\nC3604_=_C5498 ,C3605_=_C5499 ,C3606_=_C5498 ,C3607_=_C3617 ,C3607_=_C3618 ,C3607_=_C3619 ,\nC3607_=_C3620 ,C3617_=_C3618 ,C3617_=_C3652 ,C3617_=_C3653 ,C3617_=_C3654 ,C3617_=_C3655 ,\nC3617_=_C3656 ,C3618_=_C3657 ,C3618_=_C3696 ,C3618_=_C3726 ,C3619_=_C3620 ,C3619_=_C3652 ,\nC3619_=_C3665 ,C3619_=_C3696 ,C3620_=_C3653 ,C3620_=_C3666 ,C3620_=_C3726 ,C3625_=_C3631 ,\nC3625_=_C3637 ,C3625_=_C3644 ,C3625_=_C3659 ,C3625_=_C3660 ,C3625_=_C3661 ,C3625_=_C3662 ,\nC3625_=_C3663 ,C3631_=_C3637 ,C3631_=_C3644 ,C3631_=_C3659 ,C3631_=_C3660 ,C3631_=_C3661 ,\nC3631_=_C3662 ,C3631_=_C3663 ,C3637_=_C3644 ,C3637_=_C3659 ,C3637_=_C3660 ,C3637_=_C3661 ,\nC3637_=_C3662 ,C3637_=_C3663 ,C3644_=_C3659 ,C3644_=_C3660 ,C3644_=_C3661 ,C3644_=_C3662 ,\nC3644_=_C3663 ,C3652_=_C3653 ,C3652_=_C3665 ,C3652_=_C3696 ,C3652_=_C3717 ,C3652_=_C3718 ,\nC3652_=_C3719 ,C3653_=_C3666 ,C3653_=_C3726 ,C3653_=_C3747 ,C3653_=_C3748 ,C3653_=_C3749 ,\nC3654_=_C3655 ,C3654_=_C3656 ,C3654_=_C3657 ,C3655_=_C3656 ,C3655_=_C3689 ,C3655_=_C3719 ,\nC3655_=_C3749 ,C3656_=_C3687 ,C3656_=_C3717 ,C3656_=_C3747 ,C3659_=_C3660 ,C3659_=_C3661 ,\nC3659_=_C3662 ,C3659_=_C3663 ,C3659_=_C3670 ,C3660_=_C3661 ,C3660_=_C3662 ,C3660_=_C3663 ,\nC3661_=_C3662 ,C3661_=_C3663 ,C3662_=_C3663 ,C3665_=_C3666 ,C3665_=_C3696 ,C3666_=_C3726 ,\nC3667_=_C3668 ,C3667_=_C3669 ,C3667_=_C3670 ,C3667_=_C3688 ,C3667_=_C3690 ,C3668_=_C3669 ,\nC3668_=_C3689 ,C3670_=_C3688 ,C3670_=_C3690 ,C3687_=_C3688 ,C3687_=_C3689 ,C3687_=_C3717 ,\nC3687_=_C3747 ,C3688_=_C3689 ,C3688_=_C3690 ,C3689_=_C3719 ,C3689_=_C3749 ,C3696_=_C3720 ,\nC3696_=_C3726 ,C3717_=_C3718 ,C3717_=_C3719 ,C3717_=_C3747 ,C3718_=_C3719 ,C3718_=_C3720 ,\nC3719_=_C3749 ,C3726_=_C3750 ,C3747_=_C3748 ,C3747_=_C3749 ,C3748_=_C3749 ,C3748_=_C3750 ,"];1501[shape=box, label="id:1501 level: 14\n27: C835 C3579 C3580 C3582 C3620 \nC3722 C3728 C3730 C3731 C3732 C3733 \nC3734 C3736 C3738 C3740 C3742 C3744 \nC3746 C3748 C3750 C3772 C3874 C3883 \nC3884 C3885 C3886 C5482 \n131: C835_=_C3728( C835 C3728 ) C835_=_C3730( C835 C3730 ) C835_=_C3732( C835 C3732 ) C835_=_C3733( C835 C3733 ) C835_=_C3734( C835 C3734 ) \nC835_=_C3736( C835 C3736 ) C835_=_C3738( C835 C3738 ) C835_=_C3740( C835 C3740 ) C835_=_C3742( C835 C3742 ) C835_=_C3744( C835 C3744 ) C835_=_C3746( C835 C3746 ) \nC835_=_C3748( C835 C3748 ) C835_=_C3750( C835 C3750 ) C835_=_C3772( C835 C3772 ) C835_=_C3874( C835 C3874 ) C835_=_C5482( C835 C5482 ) C3579_=_C3580( C3579 C3580 ) \nC3579_=_C3722( C3579 C3722 ) C3579_=_C3734( C3579 C3734 ) C3580_=_C3582( C3580 C3582 ) C3580_=_C3722( C3580 C3722 ) C3580_=_C3734( C3580 C3734 ) C3582_=_C3620( C3582 C3620 ) \nC3582_=_C3731( C3582 C3731 ) C3582_=_C3732( C3582 C3732 ) C3582_=_C3733( C3582 C3733 ) C3620_=_C3722( C3620 C3722 ) C3620_=_C3731( C3620 C3731 ) C3620_=_C3732( C3620 C3732 ) \nC3620_=_C3733( C3620 C3733 ) C3722_=_C3734( C3722 C3734 ) C3728_=_C3730( C3728 C3730 ) C3728_=_C3732( C3728 C3732 ) C3728_=_C3734( C3728 C3734 ) C3728_=_C3736( C3728 C3736 ) \nC3728_=_C3738( C3728 C3738 ) C3728_=_C3740( C3728 C3740 ) C3728_=_C3742( C3728 C3742 ) C3728_=_C3744( C3728 C3744 ) C3728_=_C3746( C3728 C3746 ) C3728_=_C3748( C3728 C3748 ) \nC3728_=_C3750( C3728 C3750 ) C3728_=_C5482( C3728 C5482 ) C3730_=_C3732( C3730 C3732 ) C3730_=_C3734( C3730 C3734 ) C3730_=_C3736( C3730 C3736 ) C3730_=_C3738( C3730 C3738 ) \nC3730_=_C3740( C3730 C3740 ) C3730_=_C3742( C3730 C3742 ) C3730_=_C3744( C3730 C3744 ) C3730_=_C3746( C3730 C3746 ) C3730_=_C3748( C3730 C3748 ) C3730_=_C3750( C3730 C3750 ) \nC3730_=_C5482( C3730 C5482 ) C3731_=_C3732( C3731 C3732 ) C3731_=_C3733( C3731 C3733 ) C3731_=_C3874( C3731 C3874 ) C3731_=_C3886( C3731 C3886 ) C3732_=_C3733( C3732 C3733 ) \nC3732_=_C3734( C3732 C3734 ) C3732_=_C3736( C3732 C3736 ) C3732_=_C3738( C3732 C3738 ) C3732_=_C3740( C3732 C3740 ) C3732_=_C3742( C3732 C3742 ) C3732_=_C3744( C3732 C3744 ) \nC3732_=_C3746( C3732 C3746 ) C3732_=_C3748( C3732 C3748 ) C3732_=_C3750( C3732 C3750 ) C3732_=_C3874( C3732 C3874 ) C3732_=_C3886( C3732 C3886 ) C3732_=_C5482( C3732 C5482 ) \nC3733_=_C3772( C3733 C3772 ) C3733_=_C3874( C3733 C3874 ) C3734_=_C3736( C3734 C3736 ) C3734_=_C3738( C3734 C3738 ) C3734_=_C3740( C3734 C3740 ) C3734_=_C3742( C3734 C3742 ) \nC3734_=_C3744( C3734 C3744 ) C3734_=_C3746( C3734 C3746 ) C3734_=_C3748( C3734 C3748 ) C3734_=_C3750( C3734 C3750 ) C3734_=_C3772( C3734 C3772 ) C3734_=_C3883( C3734 C3883 ) \nC3734_=_C3884( C3734 C3884 ) C3734_=_C3885( C3734 C3885 ) C3734_=_C5482( C3734 C5482 ) C3736_=_C3738( C3736 C3738 ) C3736_=_C3740( C3736 C3740 ) C3736_=_C3742( C3736 C3742 ) \nC3736_=_C3744( C3736 C3744 ) C3736_=_C3746( C3736 C3746 ) C3736_=_C3748( C3736 C3748 ) C3736_=_C3750( C3736 C3750 ) C3736_=_C5482( C3736 C5482 ) C3738_=_C3740( C3738 C3740 ) \nC3738_=_C3742( C3738 C3742 ) C3738_=_C3744( C3738 C3744 ) C3738_=_C3746( C3738 C3746 ) C3738_=_C3748( C3738 C3748 ) C3738_=_C3750( C3738 C3750 ) C3738_=_C5482( C3738 C5482 ) \nC3740_=_C3742( C3740 C3742 ) C3740_=_C3744( C3740 C3744 ) C3740_=_C3746( C3740 C3746 ) C3740_=_C3748( C3740 C3748 ) C3740_=_C3750( C3740 C3750 ) C3740_=_C5482( C3740 C5482 ) \nC3742_=_C3744( C3742 C3744 ) C3742_=_C3746( C3742 C3746 ) C3742_=_C3748( C3742 C3748 ) C3742_=_C3750( C3742 C3750 ) C3742_=_C5482( C3742 C5482 ) C3744_=_C3746( C3744 C3746 ) \nC3744_=_C3748( C3744 C3748 ) C3744_=_C3750( C3744 C3750 ) C3744_=_C5482( C3744 C5482 ) C3746_=_C3748( C3746 C3748 ) C3746_=_C3750( C3746 C3750 ) C3746_=_C5482( C3746 C5482 ) \nC3748_=_C3750( C3748 C3750 ) C3748_=_C5482( C3748 C5482 ) C3750_=_C5482( C3750 C5482 ) C3772_=_C3874( C3772 C3874 ) C3772_=_C3883( C3772 C3883 ) C3772_=_C3884( C3772 C3884 ) \nC3772_=_C3885( C3772 C3885 ) C3874_=_C3886( C3874 C3886 ) C3883_=_C3884( C3883 C3884 ) C3883_=_C3885( C3883 C3885 ) C3884_=_C3885( C3884 C3885 ) C3884_=_C3886( C3884 C3886 ) "];1446-&gt;1501[label="25: C835 C3579 C3580 C3582 C3620 \nC3722 C3728 C3730 C3731 C3733 C3736 \nC3738 C3740 C3742 C3744 C3746 C3748 \nC3750 C3772 C3874 C3883 C3884 C3885 \nC3886 C5482 \n93: C835_=_C3728 ,C835_=_C3730 ,C835_=_C3733 ,C835_=_C3736 ,C835_=_C3738 ,\nC835_=_C3740 ,C835_=_C3742 ,C835_=_C3744 ,C835_=_C3746 ,C835_=_C3748 ,C835_=_C3750 ,\nC835_=_C3772 ,C835_=_C3874 ,C835_=_C5482 ,C3579_=_C3580 ,C3579_=_C3722 ,C3580_=_C3582 ,\nC3580_=_C3722 ,C3582_=_C3620 ,C3582_=_C3731 ,C3582_=_C3733 ,C3620_=_C3722 ,C3620_=_C3731 ,\nC3620_=_C3733 ,C3728_=_C3730 ,C3728_=_C3736 ,C3728_=_C3738 ,C3728_=_C3740 ,C3728_=_C3742 ,\nC3728_=_C3744 ,C3728_=_C3746 ,C3728_=_C3748 ,C3728_=_C3750 ,C3728_=_C5482 ,C3730_=_C3736 ,\nC3730_=_C3738 ,C3730_=_C3740 ,C3730_=_C3742 ,C3730_=_C3744 ,C3730_=_C3746</w:t>
      </w:r>
    </w:p>
    <w:p>
      <w:pPr>
        <w:pStyle w:val="PreformattedText"/>
        <w:bidi w:val="0"/>
        <w:spacing w:before="0" w:after="0"/>
        <w:jc w:val="left"/>
        <w:rPr/>
      </w:pPr>
      <w:r>
        <w:rPr/>
        <w:t xml:space="preserve"> </w:t>
      </w:r>
      <w:r>
        <w:rPr/>
        <w:t>,C3730_=_C3748 ,\nC3730_=_C3750 ,C3730_=_C5482 ,C3731_=_C3733 ,C3731_=_C3874 ,C3731_=_C3886 ,C3733_=_C3772 ,\nC3733_=_C3874 ,C3736_=_C3738 ,C3736_=_C3740 ,C3736_=_C3742 ,C3736_=_C3744 ,C3736_=_C3746 ,\nC3736_=_C3748 ,C3736_=_C3750 ,C3736_=_C5482 ,C3738_=_C3740 ,C3738_=_C3742 ,C3738_=_C3744 ,\nC3738_=_C3746 ,C3738_=_C3748 ,C3738_=_C3750 ,C3738_=_C5482 ,C3740_=_C3742 ,C3740_=_C3744 ,\nC3740_=_C3746 ,C3740_=_C3748 ,C3740_=_C3750 ,C3740_=_C5482 ,C3742_=_C3744 ,C3742_=_C3746 ,\nC3742_=_C3748 ,C3742_=_C3750 ,C3742_=_C5482 ,C3744_=_C3746 ,C3744_=_C3748 ,C3744_=_C3750 ,\nC3744_=_C5482 ,C3746_=_C3748 ,C3746_=_C3750 ,C3746_=_C5482 ,C3748_=_C3750 ,C3748_=_C5482 ,\nC3750_=_C5482 ,C3772_=_C3874 ,C3772_=_C3883 ,C3772_=_C3884 ,C3772_=_C3885 ,C3874_=_C3886 ,\nC3883_=_C3884 ,C3883_=_C3885 ,C3884_=_C3885 ,C3884_=_C3886 ,"];1502[shape=box, label="id:1502 level: 14\n27: C699 C3475 C3477 C3478 C3609 \nC3610 C3621 C3624 C3627 C3628 C3629 \nC3630 C3633 C3636 C3640 C3643 C3647 \nC3650 C3654 C3657 C3761 C3762 C3779 \nC3780 C3781 C3782 C5482 \n131: C699_=_C3621( C699 C3621 ) C699_=_C3624( C699 C3624 ) C699_=_C3627( C699 C3627 ) C699_=_C3628( C699 C3628 ) C699_=_C3630( C699 C3630 ) \nC699_=_C3633( C699 C3633 ) C699_=_C3636( C699 C3636 ) C699_=_C3640( C699 C3640 ) C699_=_C3643( C699 C3643 ) C699_=_C3647( C699 C3647 ) C699_=_C3650( C699 C3650 ) \nC699_=_C3654( C699 C3654 ) C699_=_C3657( C699 C3657 ) C699_=_C3761( C699 C3761 ) C699_=_C3762( C699 C3762 ) C699_=_C5482( C699 C5482 ) C3475_=_C3477( C3475 C3477 ) \nC3475_=_C3478( C3475 C3478 ) C3475_=_C3610( C3475 C3610 ) C3475_=_C3630( C3475 C3630 ) C3477_=_C3610( C3477 C3610 ) C3477_=_C3630( C3477 C3630 ) C3478_=_C3609( C3478 C3609 ) \nC3478_=_C3627( C3478 C3627 ) C3478_=_C3628( C3478 C3628 ) C3478_=_C3629( C3478 C3629 ) C3609_=_C3610( C3609 C3610 ) C3609_=_C3627( C3609 C3627 ) C3609_=_C3628( C3609 C3628 ) \nC3609_=_C3629( C3609 C3629 ) C3610_=_C3630( C3610 C3630 ) C3621_=_C3624( C3621 C3624 ) C3621_=_C3627( C3621 C3627 ) C3621_=_C3630( C3621 C3630 ) C3621_=_C3633( C3621 C3633 ) \nC3621_=_C3636( C3621 C3636 ) C3621_=_C3640( C3621 C3640 ) C3621_=_C3643( C3621 C3643 ) C3621_=_C3647( C3621 C3647 ) C3621_=_C3650( C3621 C3650 ) C3621_=_C3654( C3621 C3654 ) \nC3621_=_C3657( C3621 C3657 ) C3621_=_C5482( C3621 C5482 ) C3624_=_C3627( C3624 C3627 ) C3624_=_C3630( C3624 C3630 ) C3624_=_C3633( C3624 C3633 ) C3624_=_C3636( C3624 C3636 ) \nC3624_=_C3640( C3624 C3640 ) C3624_=_C3643( C3624 C3643 ) C3624_=_C3647( C3624 C3647 ) C3624_=_C3650( C3624 C3650 ) C3624_=_C3654( C3624 C3654 ) C3624_=_C3657( C3624 C3657 ) \nC3624_=_C5482( C3624 C5482 ) C3627_=_C3628( C3627 C3628 ) C3627_=_C3629( C3627 C3629 ) C3627_=_C3630( C3627 C3630 ) C3627_=_C3633( C3627 C3633 ) C3627_=_C3636( C3627 C3636 ) \nC3627_=_C3640( C3627 C3640 ) C3627_=_C3643( C3627 C3643 ) C3627_=_C3647( C3627 C3647 ) C3627_=_C3650( C3627 C3650 ) C3627_=_C3654( C3627 C3654 ) C3627_=_C3657( C3627 C3657 ) \nC3627_=_C3762( C3627 C3762 ) C3627_=_C3782( C3627 C3782 ) C3627_=_C5482( C3627 C5482 ) C3628_=_C3629( C3628 C3629 ) C3628_=_C3761( C3628 C3761 ) C3628_=_C3762( C3628 C3762 ) \nC3629_=_C3762( C3629 C3762 ) C3629_=_C3782( C3629 C3782 ) C3630_=_C3633( C3630 C3633 ) C3630_=_C3636( C3630 C3636 ) C3630_=_C3640( C3630 C3640 ) C3630_=_C3643( C3630 C3643 ) \nC3630_=_C3647( C3630 C3647 ) C3630_=_C3650( C3630 C3650 ) C3630_=_C3654( C3630 C3654 ) C3630_=_C3657( C3630 C3657 ) C3630_=_C3761( C3630 C3761 ) C3630_=_C3779( C3630 C3779 ) \nC3630_=_C3780( C3630 C3780 ) C3630_=_C3781( C3630 C3781 ) C3630_=_C5482( C3630 C5482 ) C3633_=_C3636( C3633 C3636 ) C3633_=_C3640( C3633 C3640 ) C3633_=_C3643( C3633 C3643 ) \nC3633_=_C3647( C3633 C3647 ) C3633_=_C3650( C3633 C3650 ) C3633_=_C3654( C3633 C3654 ) C3633_=_C3657( C3633 C3657 ) C3633_=_C5482( C3633 C5482 ) C3636_=_C3640( C3636 C3640 ) \nC3636_=_C3643( C3636 C3643 ) C3636_=_C3647( C3636 C3647 ) C3636_=_C3650( C3636 C3650 ) C3636_=_C3654( C3636 C3654 ) C3636_=_C3657( C3636 C3657 ) C3636_=_C5482( C3636 C5482 ) \nC3640_=_C3643( C3640 C3643 ) C3640_=_C3647( C3640 C3647 ) C3640_=_C3650( C3640 C3650 ) C3640_=_C3654( C3640 C3654 ) C3640_=_C3657( C3640 C3657 ) C3640_=_C5482( C3640 C5482 ) \nC3643_=_C3647( C3643 C3647 ) C3643_=_C3650( C3643 C3650 ) C3643_=_C3654( C3643 C3654 ) C3643_=_C3657( C3643 C3657 ) C3643_=_C5482( C3643 C5482 ) C3647_=_C3650( C3647 C3650 ) \nC3647_=_C3654( C3647 C3654 ) C3647_=_C3657( C3647 C3657 ) C3647_=_C5482( C3647 C5482 ) C3650_=_C3654( C3650 C3654 ) C3650_=_C3657( C3650 C3657 ) C3650_=_C5482( C3650 C5482 ) \nC3654_=_C3657( C3654 C3657 ) C3654_=_C5482( C3654 C5482 ) C3657_=_C5482( C3657 C5482 ) C3761_=_C3762( C3761 C3762 ) C3761_=_C3779( C3761 C3779 ) C3761_=_C3780( C3761 C3780 ) \nC3761_=_C3781( C3761 C3781 ) C3762_=_C3782( C3762 C3782 ) C3779_=_C3780( C3779 C3780 ) C3779_=_C3781( C3779 C3781 ) C3779_=_C3782( C3779 C3782 ) C3780_=_C3781( C3780 C3781 ) "];1447-&gt;1502[label="25: C699 C3475 C3477 C3478 C3609 \nC3610 C3621 C3624 C3628 C3629 C3633 \nC3636 C3640 C3643 C3647 C3650 C3654 \nC3657 C3761 C3762 C3779 C3780 C3781 \nC3782 C5482 \n93: C699_=_C3621 ,C699_=_C3624 ,C699_=_C3628 ,C699_=_C3633 ,C699_=_C3636 ,\nC699_=_C3640 ,C699_=_C3643 ,C699_=_C3647 ,C699_=_C3650 ,C699_=_C3654 ,C699_=_C3657 ,\nC699_=_C3761 ,C699_=_C3762 ,C699_=_C5482 ,C3475_=_C3477 ,C3475_=_C3478 ,C3475_=_C3610 ,\nC3477_=_C3610 ,C3478_=_C3609 ,C3478_=_C3628 ,C3478_=_C3629 ,C3609_=_C3610 ,C3609_=_C3628 ,\nC3609_=_C3629 ,C3621_=_C3624 ,C3621_=_C3633 ,C3621_=_C3636 ,C3621_=_C3640 ,C3621_=_C3643 ,\nC3621_=_C3647 ,C3621_=_C3650 ,C3621_=_C3654 ,C3621_=_C3657 ,C3621_=_C5482 ,C3624_=_C3633 ,\nC3624_=_C3636 ,C3624_=_C3640 ,C3624_=_C3643 ,C3624_=_C3647 ,C3624_=_C3650 ,C3624_=_C3654 ,\nC3624_=_C3657 ,C3624_=_C5482 ,C3628_=_C3629 ,C3628_=_C3761 ,C3628_=_C3762 ,C3629_=_C3762 ,\nC3629_=_C3782 ,C3633_=_C3636 ,C3633_=_C3640 ,C3633_=_C3643 ,C3633_=_C3647 ,C3633_=_C3650 ,\nC3633_=_C3654 ,C3633_=_C3657 ,C3633_=_C5482 ,C3636_=_C3640 ,C3636_=_C3643 ,C3636_=_C3647 ,\nC3636_=_C3650 ,C3636_=_C3654 ,C3636_=_C3657 ,C3636_=_C5482 ,C3640_=_C3643 ,C3640_=_C3647 ,\nC3640_=_C3650 ,C3640_=_C3654 ,C3640_=_C3657 ,C3640_=_C5482 ,C3643_=_C3647 ,C3643_=_C3650 ,\nC3643_=_C3654 ,C3643_=_C3657 ,C3643_=_C5482 ,C3647_=_C3650 ,C3647_=_C3654 ,C3647_=_C3657 ,\nC3647_=_C5482 ,C3650_=_C3654 ,C3650_=_C3657 ,C3650_=_C5482 ,C3654_=_C3657 ,C3654_=_C5482 ,\nC3657_=_C5482 ,C3761_=_C3762 ,C3761_=_C3779 ,C3761_=_C3780 ,C3761_=_C3781 ,C3762_=_C3782 ,\nC3779_=_C3780 ,C3779_=_C3781 ,C3779_=_C3782 ,C3780_=_C3781 ,"];1503[shape=box, label="id:1503 level: 14\n23: C566 C568 C601 C603 C621 \nC3531 C3532 C3534 C3561 C3562 C3564 \nC3644 C3645 C3663 C3683 C3684 C3685 \nC3686 C3695 C3713 C3714 C3715 C3716 \n75: C566_=_C568( C566 C568 ) C566_=_C601( C566 C601 ) C566_=_C603( C566 C603 ) C566_=_C3531( C566 C3531 ) C566_=_C3532( C566 C3532 ) \nC566_=_C3663( C566 C3663 ) C566_=_C3686( C566 C3686 ) C568_=_C601( C568 C601 ) C568_=_C621( C568 C621 ) C568_=_C3561( C568 C3561 ) C568_=_C3562( C568 C3562 ) \nC568_=_C3695( C568 C3695 ) C568_=_C3716( C568 C3716 ) C601_=_C603( C601 C603 ) C601_=_C621( C601 C621 ) C601_=_C3531( C601 C3531 ) C601_=_C3532( C601 C3532 ) \nC601_=_C3561( C601 C3561 ) C601_=_C3562( C601 C3562 ) C601_=_C3663( C601 C3663 ) C601_=_C3686( C601 C3686 ) C601_=_C3695( C601 C3695 ) C601_=_C3716( C601 C3716 ) \nC603_=_C621( C603 C621 ) C603_=_C3531( C603 C3531 ) C603_=_C3532( C603 C3532 ) C603_=_C3663( C603 C3663 ) C603_=_C3686( C603 C3686 ) C621_=_C3561( C621 C3561 ) \nC621_=_C3562( C621 C3562 ) C621_=_C3695( C621 C3695 ) C621_=_C3716( C621 C3716 ) C3531_=_C3532( C3531 C3532 ) C3531_=_C3561( C3531 C3561 ) C3531_=_C3663( C3531 C3663 ) \nC3531_=_C3686( C3531 C3686 ) C3532_=_C3534( C3532 C3534 ) C3532_=_C3663( C3532 C3663 ) C3532_=_C3686( C3532 C3686 ) C3534_=_C3644( C3534 C3644 ) C3534_=_C3683( C3534 C3683 ) \nC3534_=_C3684( C3534 C3684 ) C3534_=_C3685( C3534 C3685 ) C3561_=_C3562( C3561 C3562 ) C3561_=_C3695( C3561 C3695 ) C3561_=_C3716( C3561 C3716 ) C3562_=_C3564( C3562 C3564 ) \nC3562_=_C3695( C3562 C3695 ) C3562_=_C3716( C3562 C3716 ) C3564_=_C3645( C3564 C3645 ) C3564_=_C3713( C3564 C3713 ) C3564_=_C3714( C3564 C3714 ) C3564_=_C3715( C3564 C3715 ) \nC3644_=_C3645( C3644 C3645 ) C3644_=_C3663( C3644 C3663 ) C3644_=_C3683( C3644 C3683 ) C3644_=_C3684( C3644 C3684 ) C3644_=_C3685( C3644 C3685 ) C3645_=_C3695( C3645 C3695 ) \nC3645_=_C3713( C3645 C3713 ) C3645_=_C3714( C3645 C3714 ) C3645_=_C3715( C3645 C3715 ) C3663_=_C3686( C3663 C3686 ) C3663_=_C3695( C3663 C3695 ) C3683_=_C3684( C3683 C3684 ) \nC3683_=_C3685( C3683 C3685 ) C3683_=_C3713( C3683 C3713 ) C3684_=_C3685( C3684 C3685 ) C3684_=_C3686( C3684 C3686 ) C3685_=_C3715( C3685 C3715 ) C3695_=_C3716( C3695 C3716 ) \nC3713_=_C3714( C3713 C3714 ) C3713_=_C3715( C3713 C3715 ) C3714_=_C3715( C3714 C3715 ) C3714_=_C3716( C3714 C3716 ) "];1448-&gt;1503[label="22: C566 C568 C603 C621 C3531 \nC3532 C3534 C3561 C3562 C3564 C3644 \nC3645 C3663 C3683 C3684 C3685 C3686 \nC3695 C3713 C3714 C3715 C3716 \n63: C566_=_C568 ,C566_=_C603 ,C566_=_C3531 ,C566_=_C3532 ,C566_=_C3663 ,\nC566_=_C3686 ,C568_=_C621 ,C568_=_C3561 ,C568_=_C3562 ,C568_=_C3695 ,C568_=_C3716 ,\nC603_=_C621 ,C603_=_C3531 ,C603_=_C3532 ,C603_=_C3663 ,C603_=_C3686 ,C621_=_C3561 ,\nC621_=_C3562 ,C621_=_C3695 ,C621_=_C3716 ,C3531_=_C3532 ,C3531_=_C3561 ,C3531_=_C3663 ,\nC3531_=_C3686 ,C3532_=_C3534 ,C3532_=_C3663 ,C3532_=_C3686 ,C3534_=_C3644 ,C3534_=_C3683 ,\nC3534_=_C3684 ,C3534_=_C3685 ,C3561_=_C3562 ,C3561_=_C3695 ,C3561_=_C3716 ,C3562_=_C3564 ,\nC3562_=_C3695 ,C3562_=_C3716 ,C3564_=_C3645 ,C3564_=_C3713 ,C3564_=_C3714 ,C3564_=_C3715 ,\nC3644_=_C3645 ,C3644_=_C3663 ,C3644_=_C3683 ,C3644_=_C3684 ,C3644_=_C3685 ,C3645_=_C3695 ,\nC3645_=_C3713 ,C3645_=_C3714 ,C3645_=_C3715 ,C3663_=_C3686 ,C3663_=_C3695 ,C3683_=_C3684 ,\nC3683_=_C3685 ,C3683_=_C3713 ,C3684_=_C3685 ,C3684_=_C3686 ,C3685_=_C3715 ,C3695_=_C3716 ,\nC3713_=_C3714 ,C3713_=_C3715 ,C3714_=_C3715 ,C3714_=_C3716 ,"];1504[shape=box, label="id:1504</w:t>
      </w:r>
    </w:p>
    <w:p>
      <w:pPr>
        <w:pStyle w:val="PreformattedText"/>
        <w:bidi w:val="0"/>
        <w:spacing w:before="0" w:after="0"/>
        <w:jc w:val="left"/>
        <w:rPr/>
      </w:pPr>
      <w:r>
        <w:rPr/>
        <w:t xml:space="preserve"> </w:t>
      </w:r>
      <w:r>
        <w:rPr/>
        <w:t>level: 14\n23: C566 C568 C570 C603 C621 \nC3495 C3497 C3498 C3591 C3592 C3594 \nC3615 C3616 C3646 C3647 C3648 C3649 \nC3650 C3725 C3743 C3744 C3745 C3746 \n75: C566_=_C568( C566 C568 ) C566_=_C570( C566 C570 ) C566_=_C603( C566 C603 ) C566_=_C3495( C566 C3495 ) C566_=_C3497( C566 C3497 ) \nC566_=_C3616( C566 C3616 ) C566_=_C3650( C566 C3650 ) C568_=_C570( C568 C570 ) C568_=_C621( C568 C621 ) C568_=_C3495( C568 C3495 ) C568_=_C3497( C568 C3497 ) \nC568_=_C3616( C568 C3616 ) C568_=_C3650( C568 C3650 ) C570_=_C603( C570 C603 ) C570_=_C621( C570 C621 ) C570_=_C3495( C570 C3495 ) C570_=_C3497( C570 C3497 ) \nC570_=_C3591( C570 C3591 ) C570_=_C3592( C570 C3592 ) C570_=_C3616( C570 C3616 ) C570_=_C3650( C570 C3650 ) C570_=_C3725( C570 C3725 ) C570_=_C3746( C570 C3746 ) \nC603_=_C621( C603 C621 ) C603_=_C3591( C603 C3591 ) C603_=_C3592( C603 C3592 ) C603_=_C3725( C603 C3725 ) C603_=_C3746( C603 C3746 ) C621_=_C3591( C621 C3591 ) \nC621_=_C3592( C621 C3592 ) C621_=_C3725( C621 C3725 ) C621_=_C3746( C621 C3746 ) C3495_=_C3497( C3495 C3497 ) C3495_=_C3498( C3495 C3498 ) C3495_=_C3616( C3495 C3616 ) \nC3495_=_C3650( C3495 C3650 ) C3497_=_C3591( C3497 C3591 ) C3497_=_C3616( C3497 C3616 ) C3497_=_C3650( C3497 C3650 ) C3498_=_C3615( C3498 C3615 ) C3498_=_C3647( C3498 C3647 ) \nC3498_=_C3648( C3498 C3648 ) C3498_=_C3649( C3498 C3649 ) C3591_=_C3592( C3591 C3592 ) C3591_=_C3725( C3591 C3725 ) C3591_=_C3746( C3591 C3746 ) C3592_=_C3594( C3592 C3594 ) \nC3592_=_C3725( C3592 C3725 ) C3592_=_C3746( C3592 C3746 ) C3594_=_C3646( C3594 C3646 ) C3594_=_C3743( C3594 C3743 ) C3594_=_C3744( C3594 C3744 ) C3594_=_C3745( C3594 C3745 ) \nC3615_=_C3616( C3615 C3616 ) C3615_=_C3646( C3615 C3646 ) C3615_=_C3647( C3615 C3647 ) C3615_=_C3648( C3615 C3648 ) C3615_=_C3649( C3615 C3649 ) C3616_=_C3650( C3616 C3650 ) \nC3616_=_C3725( C3616 C3725 ) C3646_=_C3725( C3646 C3725 ) C3646_=_C3743( C3646 C3743 ) C3646_=_C3744( C3646 C3744 ) C3646_=_C3745( C3646 C3745 ) C3647_=_C3648( C3647 C3648 ) \nC3647_=_C3649( C3647 C3649 ) C3647_=_C3650( C3647 C3650 ) C3648_=_C3649( C3648 C3649 ) C3648_=_C3745( C3648 C3745 ) C3649_=_C3743( C3649 C3743 ) C3725_=_C3746( C3725 C3746 ) \nC3743_=_C3744( C3743 C3744 ) C3743_=_C3745( C3743 C3745 ) C3744_=_C3745( C3744 C3745 ) C3744_=_C3746( C3744 C3746 ) "];1448-&gt;1504[label="22: C566 C568 C603 C621 C3495 \nC3497 C3498 C3591 C3592 C3594 C3615 \nC3616 C3646 C3647 C3648 C3649 C3650 \nC3725 C3743 C3744 C3745 C3746 \n63: C566_=_C568 ,C566_=_C603 ,C566_=_C3495 ,C566_=_C3497 ,C566_=_C3616 ,\nC566_=_C3650 ,C568_=_C621 ,C568_=_C3495 ,C568_=_C3497 ,C568_=_C3616 ,C568_=_C3650 ,\nC603_=_C621 ,C603_=_C3591 ,C603_=_C3592 ,C603_=_C3725 ,C603_=_C3746 ,C621_=_C3591 ,\nC621_=_C3592 ,C621_=_C3725 ,C621_=_C3746 ,C3495_=_C3497 ,C3495_=_C3498 ,C3495_=_C3616 ,\nC3495_=_C3650 ,C3497_=_C3591 ,C3497_=_C3616 ,C3497_=_C3650 ,C3498_=_C3615 ,C3498_=_C3647 ,\nC3498_=_C3648 ,C3498_=_C3649 ,C3591_=_C3592 ,C3591_=_C3725 ,C3591_=_C3746 ,C3592_=_C3594 ,\nC3592_=_C3725 ,C3592_=_C3746 ,C3594_=_C3646 ,C3594_=_C3743 ,C3594_=_C3744 ,C3594_=_C3745 ,\nC3615_=_C3616 ,C3615_=_C3646 ,C3615_=_C3647 ,C3615_=_C3648 ,C3615_=_C3649 ,C3616_=_C3650 ,\nC3616_=_C3725 ,C3646_=_C3725 ,C3646_=_C3743 ,C3646_=_C3744 ,C3646_=_C3745 ,C3647_=_C3648 ,\nC3647_=_C3649 ,C3647_=_C3650 ,C3648_=_C3649 ,C3648_=_C3745 ,C3649_=_C3743 ,C3725_=_C3746 ,\nC3743_=_C3744 ,C3743_=_C3745 ,C3744_=_C3745 ,C3744_=_C3746 ,"];1505[shape=box, label="id:1505 level: 14\n40: C777 C779 C810 C812 C3647 \nC3649 C3650 C3683 C3684 C3686 C3713 \nC3714 C3716 C3743 C3744 C3746 C3767 \nC3768 C3796 C3797 C3798 C3799 C3800 \nC3801 C3802 C3815 C3835 C3836 C3837 \nC3838 C3847 C3865 C3866 C3867 C3868 \nC3877 C3895 C3896 C3897 C3898 \n142: C777_=_C779( C777 C779 ) C777_=_C810( C777 C810 ) C777_=_C3647( C777 C3647 ) C777_=_C3649( C777 C3649 ) C777_=_C3713( C777 C3713 ) \nC777_=_C3714( C777 C3714 ) C777_=_C3768( C777 C3768 ) C777_=_C3802( C777 C3802 ) C777_=_C3847( C777 C3847 ) C777_=_C3868( C777 C3868 ) C779_=_C812( C779 C812 ) \nC779_=_C3647( C779 C3647 ) C779_=_C3649( C779 C3649 ) C779_=_C3743( C779 C3743 ) C779_=_C3744( C779 C3744 ) C779_=_C3768( C779 C3768 ) C779_=_C3802( C779 C3802 ) \nC779_=_C3877( C779 C3877 ) C779_=_C3898( C779 C3898 ) C810_=_C812( C810 C812 ) C810_=_C3683( C810 C3683 ) C810_=_C3684( C810 C3684 ) C810_=_C3713( C810 C3713 ) \nC810_=_C3714( C810 C3714 ) C810_=_C3815( C810 C3815 ) C810_=_C3838( C810 C3838 ) C810_=_C3847( C810 C3847 ) C810_=_C3868( C810 C3868 ) C812_=_C3683( C812 C3683 ) \nC812_=_C3684( C812 C3684 ) C812_=_C3743( C812 C3743 ) C812_=_C3744( C812 C3744 ) C812_=_C3815( C812 C3815 ) C812_=_C3838( C812 C3838 ) C812_=_C3877( C812 C3877 ) \nC812_=_C3898( C812 C3898 ) C3647_=_C3649( C3647 C3649 ) C3647_=_C3650( C3647 C3650 ) C3647_=_C3768( C3647 C3768 ) C3647_=_C3802( C3647 C3802 ) C3649_=_C3683( C3649 C3683 ) \nC3649_=_C3713( C3649 C3713 ) C3649_=_C3743( C3649 C3743 ) C3649_=_C3768( C3649 C3768 ) C3649_=_C3802( C3649 C3802 ) C3650_=_C3767( C3650 C3767 ) C3650_=_C3799( C3650 C3799 ) \nC3650_=_C3800( C3650 C3800 ) C3650_=_C3801( C3650 C3801 ) C3683_=_C3684( C3683 C3684 ) C3683_=_C3713( C3683 C3713 ) C3683_=_C3743( C3683 C3743 ) C3683_=_C3815( C3683 C3815 ) \nC3683_=_C3838( C3683 C3838 ) C3684_=_C3686( C3684 C3686 ) C3684_=_C3815( C3684 C3815 ) C3684_=_C3838( C3684 C3838 ) C3686_=_C3796( C3686 C3796 ) C3686_=_C3835( C3686 C3835 ) \nC3686_=_C3836( C3686 C3836 ) C3686_=_C3837( C3686 C3837 ) C3713_=_C3714( C3713 C3714 ) C3713_=_C3743( C3713 C3743 ) C3713_=_C3847( C3713 C3847 ) C3713_=_C3868( C3713 C3868 ) \nC3714_=_C3716( C3714 C3716 ) C3714_=_C3847( C3714 C3847 ) C3714_=_C3868( C3714 C3868 ) C3716_=_C3797( C3716 C3797 ) C3716_=_C3865( C3716 C3865 ) C3716_=_C3866( C3716 C3866 ) \nC3716_=_C3867( C3716 C3867 ) C3743_=_C3744( C3743 C3744 ) C3743_=_C3877( C3743 C3877 ) C3743_=_C3898( C3743 C3898 ) C3744_=_C3746( C3744 C3746 ) C3744_=_C3877( C3744 C3877 ) \nC3744_=_C3898( C3744 C3898 ) C3746_=_C3798( C3746 C3798 ) C3746_=_C3895( C3746 C3895 ) C3746_=_C3896( C3746 C3896 ) C3746_=_C3897( C3746 C3897 ) C3767_=_C3768( C3767 C3768 ) \nC3767_=_C3796( C3767 C3796 ) C3767_=_C3797( C3767 C3797 ) C3767_=_C3798( C3767 C3798 ) C3767_=_C3799( C3767 C3799 ) C3767_=_C3800( C3767 C3800 ) C3767_=_C3801( C3767 C3801 ) \nC3768_=_C3802( C3768 C3802 ) C3768_=_C3815( C3768 C3815 ) C3768_=_C3847( C3768 C3847 ) C3768_=_C3877( C3768 C3877 ) C3796_=_C3797( C3796 C3797 ) C3796_=_C3798( C3796 C3798 ) \nC3796_=_C3815( C3796 C3815 ) C3796_=_C3835( C3796 C3835 ) C3796_=_C3836( C3796 C3836 ) C3796_=_C3837( C3796 C3837 ) C3797_=_C3798( C3797 C3798 ) C3797_=_C3847( C3797 C3847 ) \nC3797_=_C3865( C3797 C3865 ) C3797_=_C3866( C3797 C3866 ) C3797_=_C3867( C3797 C3867 ) C3798_=_C3877( C3798 C3877 ) C3798_=_C3895( C3798 C3895 ) C3798_=_C3896( C3798 C3896 ) \nC3798_=_C3897( C3798 C3897 ) C3799_=_C3800( C3799 C3800 ) C3799_=_C3801( C3799 C3801 ) C3799_=_C3802( C3799 C3802 ) C3800_=_C3801( C3800 C3801 ) C3800_=_C3837( C3800 C3837 ) \nC3800_=_C3867( C3800 C3867 ) C3800_=_C3897( C3800 C3897 ) C3801_=_C3835( C3801 C3835 ) C3801_=_C3865( C3801 C3865 ) C3801_=_C3895( C3801 C3895 ) C3815_=_C3838( C3815 C3838 ) \nC3815_=_C3847( C3815 C3847 ) C3815_=_C3877( C3815 C3877 ) C3835_=_C3836( C3835 C3836 ) C3835_=_C3837( C3835 C3837 ) C3835_=_C3865( C3835 C3865 ) C3835_=_C3895( C3835 C3895 ) \nC3836_=_C3837( C3836 C3837 ) C3836_=_C3838( C3836 C3838 ) C3837_=_C3867( C3837 C3867 ) C3837_=_C3897( C3837 C3897 ) C3847_=_C3868( C3847 C3868 ) C3847_=_C3877( C3847 C3877 ) \nC3865_=_C3866( C3865 C3866 ) C3865_=_C3867( C3865 C3867 ) C3865_=_C3895( C3865 C3895 ) C3866_=_C3867( C3866 C3867 ) C3866_=_C3868( C3866 C3868 ) C3867_=_C3897( C3867 C3897 ) \nC3877_=_C3898( C3877 C3898 ) C3895_=_C3896( C3895 C3896 ) C3895_=_C3897( C3895 C3897 ) C3896_=_C3897( C3896 C3897 ) C3896_=_C3898( C3896 C3898 ) "];1449-&gt;1505[label="36: C3647 C3649 C3650 C3683 C3684 \nC3686 C3713 C3714 C3716 C3743 C3744 \nC3746 C3767 C3768 C3796 C3797 C3798 \nC3799 C3800 C3801 C3802 C3815 C3835 \nC3836 C3837 C3838 C3847 C3865 C3866 \nC3867 C3868 C3877 C3895 C3896 C3897 \nC3898 \n106: C3647_=_C3649 ,C3647_=_C3650 ,C3647_=_C3768 ,C3647_=_C3802 ,C3649_=_C3683 ,\nC3649_=_C3713 ,C3649_=_C3743 ,C3649_=_C3768 ,C3649_=_C3802 ,C3650_=_C3767 ,C3650_=_C3799 ,\nC3650_=_C3800 ,C3650_=_C3801 ,C3683_=_C3684 ,C3683_=_C3713 ,C3683_=_C3743 ,C3683_=_C3815 ,\nC3683_=_C3838 ,C3684_=_C3686 ,C3684_=_C3815 ,C3684_=_C3838 ,C3686_=_C3796 ,C3686_=_C3835 ,\nC3686_=_C3836 ,C3686_=_C3837 ,C3713_=_C3714 ,C3713_=_C3743 ,C3713_=_C3847 ,C3713_=_C3868 ,\nC3714_=_C3716 ,C3714_=_C3847 ,C3714_=_C3868 ,C3716_=_C3797 ,C3716_=_C3865 ,C3716_=_C3866 ,\nC3716_=_C3867 ,C3743_=_C3744 ,C3743_=_C3877 ,C3743_=_C3898 ,C3744_=_C3746 ,C3744_=_C3877 ,\nC3744_=_C3898 ,C3746_=_C3798 ,C3746_=_C3895 ,C3746_=_C3896 ,C3746_=_C3897 ,C3767_=_C3768 ,\nC3767_=_C3796 ,C3767_=_C3797 ,C3767_=_C3798 ,C3767_=_C3799 ,C3767_=_C3800 ,C3767_=_C3801 ,\nC3768_=_C3802 ,C3768_=_C3815 ,C3768_=_C3847 ,C3768_=_C3877 ,C3796_=_C3797 ,C3796_=_C3798 ,\nC3796_=_C3815 ,C3796_=_C3835 ,C3796_=_C3836 ,C3796_=_C3837 ,C3797_=_C3798 ,C3797_=_C3847 ,\nC3797_=_C3865 ,C3797_=_C3866 ,C3797_=_C3867 ,C3798_=_C3877 ,C3798_=_C3895 ,C3798_=_C3896 ,\nC3798_=_C3897 ,C3799_=_C3800 ,C3799_=_C3801 ,C3799_=_C3802 ,C3800_=_C3801 ,C3800_=_C3837 ,\nC3800_=_C3867 ,C3800_=_C3897 ,C3801_=_C3835 ,C3801_=_C3865 ,C3801_=_C3895 ,C3815_=_C3838 ,\nC3815_=_C3847 ,C3815_=_C3877 ,C3835_=_C3836 ,C3835_=_C3837 ,C3835_=_C3865 ,C3835_=_C3895 ,\nC3836_=_C3837 ,C3836_=_C3838 ,C3837_=_C3867 ,C3837_=_C3897 ,C3847_=_C3868 ,C3847_=_C3877 ,\nC3865_=_C3866 ,C3865_=_C3867 ,C3865_=_C3895 ,C3866_=_C3867 ,C3866_=_C3868 ,C3867_=_C3897 ,\nC3877_=_C3898 ,C3895_=_C3896 ,C3895_=_C3897 ,C3896_=_C3897 ,C3896_=_C3898 ,"];1506[shape=box, label="id:1506 level: 14\n173: C689 C691 C692 C694 C697 \nC700 C702 C707 C711 C719 C726 \nC736 C741 C743 C745 C747 C749 \nC793 C795 C797 C822 C836 C846 \nC858 C870 C872 C874 C876 C897 \nC898 C900 C901 C903 C904 C906 \nC907 C3519</w:t>
      </w:r>
    </w:p>
    <w:p>
      <w:pPr>
        <w:pStyle w:val="PreformattedText"/>
        <w:bidi w:val="0"/>
        <w:spacing w:before="0" w:after="0"/>
        <w:jc w:val="left"/>
        <w:rPr/>
      </w:pPr>
      <w:r>
        <w:rPr/>
        <w:t xml:space="preserve"> </w:t>
      </w:r>
      <w:r>
        <w:rPr/>
        <w:t>C3520 C3522 C3523 C3524 \nC3526 C3622 C3623 C3625 C3628 C3629 \nC3631 C3634 C3635 C3641 C3642 C3648 \nC3649 C3655 C3656 C3660 C3661 C3667 \nC3668 C3669 C3670 C3671 C3673 C3679 \nC3680 C3681 C3682 C3683 C3684 C3685 \nC3686 C3687 C3688 C3689 C3690 C3697 \nC3699 C3701 C3703 C3705 C3707 C3709 \nC3711 C3713 C3715 C3717 C3719 C3727 \nC3729 C3731 C3733 C3735 C3737 C3739 \nC3741 C3743 C3745 C3747 C3749 C3751 \nC3752 C3753 C3754 C3755 C3756 C3757 \nC3758 C3759 C3760 C3761 C3762 C3763 \nC3764 C3765 C3766 C3767 C3768 C3769 \nC3770 C3771 C3772 C3777 C3778 C3784 \nC3789 C3790 C3791 C3796 C3797 C3798 \nC3803 C3804 C3805 C3810 C3811 C3812 \nC3814 C3815 C3816 C3817 C3818 C3823 \nC3824 C3825 C3826 C3827 C3828 C3829 \nC3830 C3843 C3844 C3845 C3846 C3847 \nC3848 C3873 C3874 C3875 C3876 C3877 \nC3878 C3903 C3904 C3905 C3906 C3907 \nC3908 C3909 C3910 C5482 C5500 C5501 \n1432: C689_=_C702( C689 C702 ) C689_=_C747( C689 C747 ) C689_=_C3751( C689 C3751 ) C689_=_C3810( C689 C3810 ) C689_=_C3817( C689 C3817 ) \nC689_=_C3818( C689 C3818 ) C691_=_C692( C691 C692 ) C691_=_C711( C691 C711 ) C691_=_C719( C691 C719 ) C691_=_C3753( C691 C3753 ) C691_=_C3759( C691 C3759 ) \nC691_=_C3771( C691 C3771 ) C691_=_C3772( C691 C3772 ) C692_=_C700( C692 C700 ) C692_=_C719( C692 C719 ) C692_=_C793( C692 C793 ) C692_=_C795( C692 C795 ) \nC692_=_C797( C692 C797 ) C692_=_C3668( C692 C3668 ) C692_=_C3673( C692 C3673 ) C692_=_C3681( C692 C3681 ) C692_=_C3685( C692 C3685 ) C692_=_C3689( C692 C3689 ) \nC692_=_C3753( C692 C3753 ) C692_=_C3777( C692 C3777 ) C692_=_C3789( C692 C3789 ) C692_=_C3796( C692 C3796 ) C692_=_C3803( C692 C3803 ) C692_=_C3810( C692 C3810 ) \nC692_=_C3811( C692 C3811 ) C692_=_C3812( C692 C3812 ) C692_=_C3814( C692 C3814 ) C692_=_C3815( C692 C3815 ) C692_=_C3816( C692 C3816 ) C694_=_C726( C694 C726 ) \nC694_=_C736( C694 C736 ) C694_=_C3755( C694 C3755 ) C694_=_C3761( C694 C3761 ) C694_=_C3777( C694 C3777 ) C694_=_C3778( C694 C3778 ) C697_=_C711( C697 C711 ) \nC697_=_C726( C697 C726 ) C697_=_C741( C697 C741 ) C697_=_C743( C697 C743 ) C697_=_C745( C697 C745 ) C697_=_C747( C697 C747 ) C697_=_C749( C697 C749 ) \nC697_=_C3757( C697 C3757 ) C697_=_C3763( C697 C3763 ) C697_=_C3784( C697 C3784 ) C700_=_C702( C700 C702 ) C700_=_C707( C700 C707 ) C700_=_C719( C700 C719 ) \nC700_=_C793( C700 C793 ) C700_=_C795( C700 C795 ) C700_=_C797( C700 C797 ) C700_=_C3622( C700 C3622 ) C700_=_C3628( C700 C3628 ) C700_=_C3634( C700 C3634 ) \nC700_=_C3641( C700 C3641 ) C700_=_C3648( C700 C3648 ) C700_=_C3655( C700 C3655 ) C700_=_C3668( C700 C3668 ) C700_=_C3673( C700 C3673 ) C700_=_C3681( C700 C3681 ) \nC700_=_C3685( C700 C3685 ) C700_=_C3689( C700 C3689 ) C700_=_C3759( C700 C3759 ) C700_=_C3760( C700 C3760 ) C700_=_C3761( C700 C3761 ) C700_=_C3762( C700 C3762 ) \nC700_=_C3763( C700 C3763 ) C700_=_C3764( C700 C3764 ) C700_=_C3765( C700 C3765 ) C700_=_C3766( C700 C3766 ) C700_=_C3767( C700 C3767 ) C700_=_C3768( C700 C3768 ) \nC700_=_C3769( C700 C3769 ) C700_=_C3770( C700 C3770 ) C700_=_C3777( C700 C3777 ) C700_=_C3789( C700 C3789 ) C700_=_C3796( C700 C3796 ) C700_=_C3803( C700 C3803 ) \nC700_=_C3810( C700 C3810 ) C700_=_C3811( C700 C3811 ) C700_=_C3812( C700 C3812 ) C700_=_C3814( C700 C3814 ) C700_=_C3815( C700 C3815 ) C700_=_C3816( C700 C3816 ) \nC702_=_C707( C702 C707 ) C702_=_C747( C702 C747 ) C702_=_C3622( C702 C3622 ) C702_=_C3628( C702 C3628 ) C702_=_C3634( C702 C3634 ) C702_=_C3641( C702 C3641 ) \nC702_=_C3648( C702 C3648 ) C702_=_C3655( C702 C3655 ) C702_=_C3759( C702 C3759 ) C702_=_C3760( C702 C3760 ) C702_=_C3761( C702 C3761 ) C702_=_C3762( C702 C3762 ) \nC702_=_C3763( C702 C3763 ) C702_=_C3764( C702 C3764 ) C702_=_C3765( C702 C3765 ) C702_=_C3766( C702 C3766 ) C702_=_C3767( C702 C3767 ) C702_=_C3768( C702 C3768 ) \nC702_=_C3769( C702 C3769 ) C702_=_C3770( C702 C3770 ) C702_=_C3810( C702 C3810 ) C702_=_C3817( C702 C3817 ) C702_=_C3818( C702 C3818 ) C707_=_C876( C707 C876 ) \nC707_=_C3622( C707 C3622 ) C707_=_C3628( C707 C3628 ) C707_=_C3634( C707 C3634 ) C707_=_C3641( C707 C3641 ) C707_=_C3648( C707 C3648 ) C707_=_C3655( C707 C3655 ) \nC707_=_C3668( C707 C3668 ) C707_=_C3699( C707 C3699 ) C707_=_C3729( C707 C3729 ) C707_=_C3759( C707 C3759 ) C707_=_C3760( C707 C3760 ) C707_=_C3761( C707 C3761 ) \nC707_=_C3762( C707 C3762 ) C707_=_C3763( C707 C3763 ) C707_=_C3764( C707 C3764 ) C707_=_C3765( C707 C3765 ) C707_=_C3766( C707 C3766 ) C707_=_C3767( C707 C3767 ) \nC707_=_C3768( C707 C3768 ) C707_=_C3769( C707 C3769 ) C707_=_C3770( C707 C3770 ) C707_=_C3811( C707 C3811 ) C707_=_C3843( C707 C3843 ) C707_=_C3873( C707 C3873 ) \nC711_=_C719( C711 C719 ) C711_=_C726( C711 C726 ) C711_=_C741( C711 C741 ) C711_=_C743( C711 C743 ) C711_=_C745( C711 C745 ) C711_=_C747( C711 C747 ) \nC711_=_C749( C711 C749 ) C711_=_C3759( C711 C3759 ) C711_=_C3763( C711 C3763 ) C711_=_C3771( C711 C3771 ) C711_=_C3772( C711 C3772 ) C711_=_C3784( C711 C3784 ) \nC719_=_C793( C719 C793 ) C719_=_C795( C719 C795 ) C719_=_C797( C719 C797 ) C719_=_C3668( C719 C3668 ) C719_=_C3673( C719 C3673 ) C719_=_C3681( C719 C3681 ) \nC719_=_C3685( C719 C3685 ) C719_=_C3689( C719 C3689 ) C719_=_C3759( C719 C3759 ) C719_=_C3771( C719 C3771 ) C719_=_C3772( C719 C3772 ) C719_=_C3777( C719 C3777 ) \nC719_=_C3789( C719 C3789 ) C719_=_C3796( C719 C3796 ) C719_=_C3803( C719 C3803 ) C719_=_C3810( C719 C3810 ) C719_=_C3811( C719 C3811 ) C719_=_C3812( C719 C3812 ) \nC719_=_C3814( C719 C3814 ) C719_=_C3815( C719 C3815 ) C719_=_C3816( C719 C3816 ) C726_=_C736( C726 C736 ) C726_=_C741( C726 C741 ) C726_=_C743( C726 C743 ) \nC726_=_C745( C726 C745 ) C726_=_C747( C726 C747 ) C726_=_C749( C726 C749 ) C726_=_C3761( C726 C3761 ) C726_=_C3763( C726 C3763 ) C726_=_C3777( C726 C3777 ) \nC726_=_C3778( C726 C3778 ) C726_=_C3784( C726 C3784 ) C736_=_C793( C736 C793 ) C736_=_C822( C736 C822 ) C736_=_C3699( C736 C3699 ) C736_=_C3703( C736 C3703 ) \nC736_=_C3707( C736 C3707 ) C736_=_C3711( C736 C3711 ) C736_=_C3715( C736 C3715 ) C736_=_C3719( C736 C3719 ) C736_=_C3761( C736 C3761 ) C736_=_C3771( C736 C3771 ) \nC736_=_C3777( C736 C3777 ) C736_=_C3778( C736 C3778 ) C736_=_C3784( C736 C3784 ) C736_=_C3790( C736 C3790 ) C736_=_C3797( C736 C3797 ) C736_=_C3804( C736 C3804 ) \nC736_=_C3817( C736 C3817 ) C736_=_C3843( C736 C3843 ) C736_=_C3844( C736 C3844 ) C736_=_C3845( C736 C3845 ) C736_=_C3846( C736 C3846 ) C736_=_C3847( C736 C3847 ) \nC736_=_C3848( C736 C3848 ) C741_=_C743( C741 C743 ) C741_=_C745( C741 C745 ) C741_=_C747( C741 C747 ) C741_=_C749( C741 C749 ) C741_=_C3763( C741 C3763 ) \nC741_=_C3765( C741 C3765 ) C741_=_C3784( C741 C3784 ) C741_=_C3789( C741 C3789 ) C741_=_C3790( C741 C3790 ) C741_=_C3791( C741 C3791 ) C743_=_C745( C743 C745 ) \nC743_=_C747( C743 C747 ) C743_=_C749( C743 C749 ) C743_=_C3763( C743 C3763 ) C743_=_C3767( C743 C3767 ) C743_=_C3784( C743 C3784 ) C743_=_C3796( C743 C3796 ) \nC743_=_C3797( C743 C3797 ) C743_=_C3798( C743 C3798 ) C745_=_C747( C745 C747 ) C745_=_C749( C745 C749 ) C745_=_C3763( C745 C3763 ) C745_=_C3769( C745 C3769 ) \nC745_=_C3784( C745 C3784 ) C745_=_C3803( C745 C3803 ) C745_=_C3804( C745 C3804 ) C745_=_C3805( C745 C3805 ) C747_=_C749( C747 C749 ) C747_=_C3763( C747 C3763 ) \nC747_=_C3784( C747 C3784 ) C747_=_C3810( C747 C3810 ) C747_=_C3817( C747 C3817 ) C747_=_C3818( C747 C3818 ) C749_=_C795( C749 C795 ) C749_=_C836( C749 C836 ) \nC749_=_C3729( C749 C3729 ) C749_=_C3733( C749 C3733 ) C749_=_C3737( C749 C3737 ) C749_=_C3741( C749 C3741 ) C749_=_C3745( C749 C3745 ) C749_=_C3749( C749 C3749 ) \nC749_=_C3763( C749 C3763 ) C749_=_C3772( C749 C3772 ) C749_=_C3778( C749 C3778 ) C749_=_C3784( C749 C3784 ) C749_=_C3791( C749 C3791 ) C749_=_C3798( C749 C3798 ) \nC749_=_C3805( C749 C3805 ) C749_=_C3818( C749 C3818 ) C749_=_C3873( C749 C3873 ) C749_=_C3874( C749 C3874 ) C749_=_C3875( C749 C3875 ) C749_=_C3876( C749 C3876 ) \nC749_=_C3877( C749 C3877 ) C749_=_C3878( C749 C3878 ) C793_=_C795( C793 C795 ) C793_=_C797( C793 C797 ) C793_=_C822( C793 C822 ) C793_=_C3668( C793 C3668 ) \nC793_=_C3673( C793 C3673 ) C793_=_C3681( C793 C3681 ) C793_=_C3685( C793 C3685 ) C793_=_C3689( C793 C3689 ) C793_=_C3699( C793 C3699 ) C793_=_C3703( C793 C3703 ) \nC793_=_C3707( C793 C3707 ) C793_=_C3711( C793 C3711 ) C793_=_C3715( C793 C3715 ) C793_=_C3719( C793 C3719 ) C793_=_C3771( C793 C3771 ) C793_=_C3777( C793 C3777 ) \nC793_=_C3784( C793 C3784 ) C793_=_C3789( C793 C3789 ) C793_=_C3790( C793 C3790 ) C793_=_C3796( C793 C3796 ) C793_=_C3797( C793 C3797 ) C793_=_C3803( C793 C3803 ) \nC793_=_C3804( C793 C3804 ) C793_=_C3810( C793 C3810 ) C793_=_C3811( C793 C3811 ) C793_=_C3812( C793 C3812 ) C793_=_C3814( C793 C3814 ) C793_=_C3815( C793 C3815 ) \nC793_=_C3816( C793 C3816 ) C793_=_C3817( C793 C3817 ) C793_=_C3843( C793 C3843 ) C793_=_C3844( C793 C3844 ) C793_=_C3845( C793 C3845 ) C793_=_C3846( C793 C3846 ) \nC793_=_C3847( C793 C3847 ) C793_=_C3848( C793 C3848 ) C795_=_C797( C795 C797 ) C795_=_C836( C795 C836 ) C795_=_C3668( C795 C3668 ) C795_=_C3673( C795 C3673 ) \nC795_=_C3681( C795 C3681 ) C795_=_C3685( C795 C3685 ) C795_=_C3689( C795 C3689 ) C795_=_C3729( C795 C3729 ) C795_=_C3733( C795 C3733 ) C795_=_C3737( C795 C3737 ) \nC795_=_C3741( C795 C3741 ) C795_=_C3745( C795 C3745 ) C795_=_C3749( C795 C3749 ) C795_=_C3772( C795 C3772 ) C795_=_C3777( C795 C3777 ) C795_=_C3778( C795 C3778 ) \nC795_=_C3789( C795 C3789 ) C795_=_C3791( C795 C3791 ) C795_=_C3796( C795 C3796 ) C795_=_C3798( C795 C3798 ) C795_=_C3803( C795 C3803 ) C795_=_C3805( C795 C3805 ) \nC795_=_C3810( C795 C3810 ) C795_=_C3811( C795 C3811 ) C795_=_C3812( C795 C3812 ) C795_=_C3814( C795 C3814 ) C795_=_C3815( C795 C3815 ) C795_=_C3816( C795 C3816 ) \nC795_=_C3818( C795 C3818 ) C795_=_C3873( C795 C3873 ) C795_=_C3874( C795 C3874 ) C795_=_C3875( C795 C3875 ) C795_=_C3876( C795 C3876 ) C795_=_C3877( C795 C3877 ) \nC795_=_C3878( C795 C3878 ) C797_=_C846( C797 C846 ) C797_=_C3622( C797 C3622 ) C797_=_C3668( C797 C3668 ) C797_=_C3673( C797 C3673 ) C797_=_C3681( C797 C3681 ) \nC797_=_C3685(</w:t>
      </w:r>
    </w:p>
    <w:p>
      <w:pPr>
        <w:pStyle w:val="PreformattedText"/>
        <w:bidi w:val="0"/>
        <w:spacing w:before="0" w:after="0"/>
        <w:jc w:val="left"/>
        <w:rPr/>
      </w:pPr>
      <w:r>
        <w:rPr/>
        <w:t xml:space="preserve"> </w:t>
      </w:r>
      <w:r>
        <w:rPr/>
        <w:t>C797 C3685 ) C797_=_C3689( C797 C3689 ) C797_=_C3703( C797 C3703 ) C797_=_C3733( C797 C3733 ) C797_=_C3760( C797 C3760 ) C797_=_C3777( C797 C3777 ) \nC797_=_C3789( C797 C3789 ) C797_=_C3796( C797 C3796 ) C797_=_C3803( C797 C3803 ) C797_=_C3810( C797 C3810 ) C797_=_C3811( C797 C3811 ) C797_=_C3812( C797 C3812 ) \nC797_=_C3814( C797 C3814 ) C797_=_C3815( C797 C3815 ) C797_=_C3816( C797 C3816 ) C797_=_C3844( C797 C3844 ) C797_=_C3874( C797 C3874 ) C822_=_C858( C822 C858 ) \nC822_=_C3628( C822 C3628 ) C822_=_C3673( C822 C3673 ) C822_=_C3699( C822 C3699 ) C822_=_C3703( C822 C3703 ) C822_=_C3707( C822 C3707 ) C822_=_C3711( C822 C3711 ) \nC822_=_C3715( C822 C3715 ) C822_=_C3719( C822 C3719 ) C822_=_C3737( C822 C3737 ) C822_=_C3762( C822 C3762 ) C822_=_C3771( C822 C3771 ) C822_=_C3784( C822 C3784 ) \nC822_=_C3790( C822 C3790 ) C822_=_C3797( C822 C3797 ) C822_=_C3804( C822 C3804 ) C822_=_C3812( C822 C3812 ) C822_=_C3817( C822 C3817 ) C822_=_C3843( C822 C3843 ) \nC822_=_C3844( C822 C3844 ) C822_=_C3845( C822 C3845 ) C822_=_C3846( C822 C3846 ) C822_=_C3847( C822 C3847 ) C822_=_C3848( C822 C3848 ) C822_=_C3875( C822 C3875 ) \nC836_=_C846( C836 C846 ) C836_=_C858( C836 C858 ) C836_=_C870( C836 C870 ) C836_=_C872( C836 C872 ) C836_=_C874( C836 C874 ) C836_=_C876( C836 C876 ) \nC836_=_C3634( C836 C3634 ) C836_=_C3707( C836 C3707 ) C836_=_C3729( C836 C3729 ) C836_=_C3733( C836 C3733 ) C836_=_C3737( C836 C3737 ) C836_=_C3741( C836 C3741 ) \nC836_=_C3745( C836 C3745 ) C836_=_C3749( C836 C3749 ) C836_=_C3764( C836 C3764 ) C836_=_C3772( C836 C3772 ) C836_=_C3778( C836 C3778 ) C836_=_C3791( C836 C3791 ) \nC836_=_C3798( C836 C3798 ) C836_=_C3805( C836 C3805 ) C836_=_C3818( C836 C3818 ) C836_=_C3845( C836 C3845 ) C836_=_C3873( C836 C3873 ) C836_=_C3874( C836 C3874 ) \nC836_=_C3875( C836 C3875 ) C836_=_C3876( C836 C3876 ) C836_=_C3877( C836 C3877 ) C836_=_C3878( C836 C3878 ) C846_=_C858( C846 C858 ) C846_=_C870( C846 C870 ) \nC846_=_C872( C846 C872 ) C846_=_C874( C846 C874 ) C846_=_C876( C846 C876 ) C846_=_C3622( C846 C3622 ) C846_=_C3634( C846 C3634 ) C846_=_C3703( C846 C3703 ) \nC846_=_C3707( C846 C3707 ) C846_=_C3733( C846 C3733 ) C846_=_C3760( C846 C3760 ) C846_=_C3764( C846 C3764 ) C846_=_C3844( C846 C3844 ) C846_=_C3845( C846 C3845 ) \nC846_=_C3874( C846 C3874 ) C858_=_C870( C858 C870 ) C858_=_C872( C858 C872 ) C858_=_C874( C858 C874 ) C858_=_C876( C858 C876 ) C858_=_C3628( C858 C3628 ) \nC858_=_C3634( C858 C3634 ) C858_=_C3673( C858 C3673 ) C858_=_C3707( C858 C3707 ) C858_=_C3737( C858 C3737 ) C858_=_C3762( C858 C3762 ) C858_=_C3764( C858 C3764 ) \nC858_=_C3812( C858 C3812 ) C858_=_C3845( C858 C3845 ) C858_=_C3875( C858 C3875 ) C870_=_C872( C870 C872 ) C870_=_C874( C870 C874 ) C870_=_C876( C870 C876 ) \nC870_=_C3634( C870 C3634 ) C870_=_C3641( C870 C3641 ) C870_=_C3681( C870 C3681 ) C870_=_C3707( C870 C3707 ) C870_=_C3711( C870 C3711 ) C870_=_C3741( C870 C3741 ) \nC870_=_C3764( C870 C3764 ) C870_=_C3766( C870 C3766 ) C870_=_C3814( C870 C3814 ) C870_=_C3845( C870 C3845 ) C870_=_C3846( C870 C3846 ) C870_=_C3876( C870 C3876 ) \nC872_=_C874( C872 C874 ) C872_=_C876( C872 C876 ) C872_=_C3634( C872 C3634 ) C872_=_C3648( C872 C3648 ) C872_=_C3685( C872 C3685 ) C872_=_C3707( C872 C3707 ) \nC872_=_C3715( C872 C3715 ) C872_=_C3745( C872 C3745 ) C872_=_C3764( C872 C3764 ) C872_=_C3768( C872 C3768 ) C872_=_C3815( C872 C3815 ) C872_=_C3845( C872 C3845 ) \nC872_=_C3847( C872 C3847 ) C872_=_C3877( C872 C3877 ) C874_=_C876( C874 C876 ) C874_=_C3634( C874 C3634 ) C874_=_C3655( C874 C3655 ) C874_=_C3689( C874 C3689 ) \nC874_=_C3707( C874 C3707 ) C874_=_C3719( C874 C3719 ) C874_=_C3749( C874 C3749 ) C874_=_C3764( C874 C3764 ) C874_=_C3770( C874 C3770 ) C874_=_C3816( C874 C3816 ) \nC874_=_C3845( C874 C3845 ) C874_=_C3848( C874 C3848 ) C874_=_C3878( C874 C3878 ) C876_=_C3634( C876 C3634 ) C876_=_C3668( C876 C3668 ) C876_=_C3699( C876 C3699 ) \nC876_=_C3707( C876 C3707 ) C876_=_C3729( C876 C3729 ) C876_=_C3764( C876 C3764 ) C876_=_C3811( C876 C3811 ) C876_=_C3843( C876 C3843 ) C876_=_C3845( C876 C3845 ) \nC876_=_C3873( C876 C3873 ) C897_=_C898( C897 C898 ) C897_=_C3752( C897 C3752 ) C897_=_C3903( C897 C3903 ) C898_=_C3752( C898 C3752 ) C898_=_C3903( C898 C3903 ) \nC900_=_C901( C900 C901 ) C900_=_C3754( C900 C3754 ) C900_=_C3905( C900 C3905 ) C901_=_C3754( C901 C3754 ) C901_=_C3825( C901 C3825 ) C901_=_C3829( C901 C3829 ) \nC901_=_C3905( C901 C3905 ) C903_=_C904( C903 C904 ) C903_=_C3756( C903 C3756 ) C903_=_C3907( C903 C3907 ) C904_=_C3756( C904 C3756 ) C904_=_C3907( C904 C3907 ) \nC906_=_C907( C906 C907 ) C906_=_C3758( C906 C3758 ) C906_=_C3909( C906 C3909 ) C907_=_C3758( C907 C3758 ) C907_=_C3909( C907 C3909 ) C3519_=_C3520( C3519 C3520 ) \nC3519_=_C3660( C3519 C3660 ) C3520_=_C3522( C3520 C3522 ) C3520_=_C3524( C3520 C3524 ) C3520_=_C3526( C3520 C3526 ) C3520_=_C3660( C3520 C3660 ) C3522_=_C3524( C3522 C3524 ) \nC3522_=_C3526( C3522 C3526 ) C3522_=_C3625( C3522 C3625 ) C3522_=_C3671( C3522 C3671 ) C3522_=_C3673( C3522 C3673 ) C3523_=_C3524( C3523 C3524 ) C3523_=_C3661( C3523 C3661 ) \nC3524_=_C3526( C3524 C3526 ) C3524_=_C3661( C3524 C3661 ) C3526_=_C3631( C3526 C3631 ) C3622_=_C3623( C3622 C3623 ) C3622_=_C3628( C3622 C3628 ) C3622_=_C3634( C3622 C3634 ) \nC3622_=_C3641( C3622 C3641 ) C3622_=_C3648( C3622 C3648 ) C3622_=_C3655( C3622 C3655 ) C3622_=_C3703( C3622 C3703 ) C3622_=_C3733( C3622 C3733 ) C3622_=_C3759( C3622 C3759 ) \nC3622_=_C3760( C3622 C3760 ) C3622_=_C3761( C3622 C3761 ) C3622_=_C3762( C3622 C3762 ) C3622_=_C3763( C3622 C3763 ) C3622_=_C3764( C3622 C3764 ) C3622_=_C3765( C3622 C3765 ) \nC3622_=_C3766( C3622 C3766 ) C3622_=_C3767( C3622 C3767 ) C3622_=_C3768( C3622 C3768 ) C3622_=_C3769( C3622 C3769 ) C3622_=_C3770( C3622 C3770 ) C3622_=_C3844( C3622 C3844 ) \nC3622_=_C3874( C3622 C3874 ) C3623_=_C3701( C3623 C3701 ) C3623_=_C3731( C3623 C3731 ) C3623_=_C3754( C3623 C3754 ) C3623_=_C3760( C3623 C3760 ) C3623_=_C5500( C3623 C5500 ) \nC3625_=_C3631( C3625 C3631 ) C3625_=_C3660( C3625 C3660 ) C3625_=_C3661( C3625 C3661 ) C3625_=_C3671( C3625 C3671 ) C3625_=_C3673( C3625 C3673 ) C3628_=_C3629( C3628 C3629 ) \nC3628_=_C3634( C3628 C3634 ) C3628_=_C3641( C3628 C3641 ) C3628_=_C3648( C3628 C3648 ) C3628_=_C3655( C3628 C3655 ) C3628_=_C3673( C3628 C3673 ) C3628_=_C3737( C3628 C3737 ) \nC3628_=_C3759( C3628 C3759 ) C3628_=_C3760( C3628 C3760 ) C3628_=_C3761( C3628 C3761 ) C3628_=_C3762( C3628 C3762 ) C3628_=_C3763( C3628 C3763 ) C3628_=_C3764( C3628 C3764 ) \nC3628_=_C3765( C3628 C3765 ) C3628_=_C3766( C3628 C3766 ) C3628_=_C3767( C3628 C3767 ) C3628_=_C3768( C3628 C3768 ) C3628_=_C3769( C3628 C3769 ) C3628_=_C3770( C3628 C3770 ) \nC3628_=_C3812( C3628 C3812 ) C3628_=_C3875( C3628 C3875 ) C3629_=_C3671( C3629 C3671 ) C3629_=_C3735( C3629 C3735 ) C3629_=_C3756( C3629 C3756 ) C3629_=_C3762( C3629 C3762 ) \nC3629_=_C5500( C3629 C5500 ) C3631_=_C3660( C3631 C3660 ) C3631_=_C3661( C3631 C3661 ) C3634_=_C3635( C3634 C3635 ) C3634_=_C3641( C3634 C3641 ) C3634_=_C3648( C3634 C3648 ) \nC3634_=_C3655( C3634 C3655 ) C3634_=_C3707( C3634 C3707 ) C3634_=_C3759( C3634 C3759 ) C3634_=_C3760( C3634 C3760 ) C3634_=_C3761( C3634 C3761 ) C3634_=_C3762( C3634 C3762 ) \nC3634_=_C3763( C3634 C3763 ) C3634_=_C3764( C3634 C3764 ) C3634_=_C3765( C3634 C3765 ) C3634_=_C3766( C3634 C3766 ) C3634_=_C3767( C3634 C3767 ) C3634_=_C3768( C3634 C3768 ) \nC3634_=_C3769( C3634 C3769 ) C3634_=_C3770( C3634 C3770 ) C3634_=_C3845( C3634 C3845 ) C3635_=_C3705( C3635 C3705 ) C3635_=_C3758( C3635 C3758 ) C3635_=_C3764( C3635 C3764 ) \nC3635_=_C5500( C3635 C5500 ) C3641_=_C3642( C3641 C3642 ) C3641_=_C3648( C3641 C3648 ) C3641_=_C3655( C3641 C3655 ) C3641_=_C3681( C3641 C3681 ) C3641_=_C3711( C3641 C3711 ) \nC3641_=_C3741( C3641 C3741 ) C3641_=_C3759( C3641 C3759 ) C3641_=_C3760( C3641 C3760 ) C3641_=_C3761( C3641 C3761 ) C3641_=_C3762( C3641 C3762 ) C3641_=_C3763( C3641 C3763 ) \nC3641_=_C3764( C3641 C3764 ) C3641_=_C3765( C3641 C3765 ) C3641_=_C3766( C3641 C3766 ) C3641_=_C3767( C3641 C3767 ) C3641_=_C3768( C3641 C3768 ) C3641_=_C3769( C3641 C3769 ) \nC3641_=_C3770( C3641 C3770 ) C3641_=_C3814( C3641 C3814 ) C3641_=_C3846( C3641 C3846 ) C3641_=_C3876( C3641 C3876 ) C3642_=_C3679( C3642 C3679 ) C3642_=_C3709( C3642 C3709 ) \nC3642_=_C3739( C3642 C3739 ) C3642_=_C3766( C3642 C3766 ) C3642_=_C5500( C3642 C5500 ) C3648_=_C3649( C3648 C3649 ) C3648_=_C3655( C3648 C3655 ) C3648_=_C3685( C3648 C3685 ) \nC3648_=_C3715( C3648 C3715 ) C3648_=_C3745( C3648 C3745 ) C3648_=_C3759( C3648 C3759 ) C3648_=_C3760( C3648 C3760 ) C3648_=_C3761( C3648 C3761 ) C3648_=_C3762( C3648 C3762 ) \nC3648_=_C3763( C3648 C3763 ) C3648_=_C3764( C3648 C3764 ) C3648_=_C3765( C3648 C3765 ) C3648_=_C3766( C3648 C3766 ) C3648_=_C3767( C3648 C3767 ) C3648_=_C3768( C3648 C3768 ) \nC3648_=_C3769( C3648 C3769 ) C3648_=_C3770( C3648 C3770 ) C3648_=_C3815( C3648 C3815 ) C3648_=_C3847( C3648 C3847 ) C3648_=_C3877( C3648 C3877 ) C3649_=_C3683( C3649 C3683 ) \nC3649_=_C3713( C3649 C3713 ) C3649_=_C3743( C3649 C3743 ) C3649_=_C3768( C3649 C3768 ) C3649_=_C5500( C3649 C5500 ) C3655_=_C3656( C3655 C3656 ) C3655_=_C3689( C3655 C3689 ) \nC3655_=_C3719( C3655 C3719 ) C3655_=_C3749( C3655 C3749 ) C3655_=_C3759( C3655 C3759 ) C3655_=_C3760( C3655 C3760 ) C3655_=_C3761( C3655 C3761 ) C3655_=_C3762( C3655 C3762 ) \nC3655_=_C3763( C3655 C3763 ) C3655_=_C3764( C3655 C3764 ) C3655_=_C3765( C3655 C3765 ) C3655_=_C3766( C3655 C3766 ) C3655_=_C3767( C3655 C3767 ) C3655_=_C3768( C3655 C3768 ) \nC3655_=_C3769( C3655 C3769 ) C3655_=_C3770( C3655 C3770 ) C3655_=_C3816( C3655 C3816 ) C3655_=_C3848( C3655 C3848 ) C3655_=_C3878( C3655 C3878 ) C3656_=_C3687( C3656 C3687 ) \nC3656_=_C3717( C3656 C3717 ) C3656_=_C3747( C3656 C3747 ) C3656_=_C3770( C3656 C3770 ) C3656_=_C5500( C3656 C5500 ) C3660_=_C3661( C3660 C3661 ) C3667_=_C3668( C3667 C3668 ) \nC3667_=_C3669( C3667 C3669 ) C3667_=_C3670( C3667 C3670 ) C3667_=_C3680( C3667 C3680 ) C3667_=_C3682( C3667</w:t>
      </w:r>
    </w:p>
    <w:p>
      <w:pPr>
        <w:pStyle w:val="PreformattedText"/>
        <w:bidi w:val="0"/>
        <w:spacing w:before="0" w:after="0"/>
        <w:jc w:val="left"/>
        <w:rPr/>
      </w:pPr>
      <w:r>
        <w:rPr/>
        <w:t xml:space="preserve"> </w:t>
      </w:r>
      <w:r>
        <w:rPr/>
        <w:t>C3682 ) C3667_=_C3684( C3667 C3684 ) C3667_=_C3686( C3667 C3686 ) \nC3667_=_C3688( C3667 C3688 ) C3667_=_C3690( C3667 C3690 ) C3667_=_C3811( C3667 C3811 ) C3667_=_C5482( C3667 C5482 ) C3668_=_C3669( C3668 C3669 ) C3668_=_C3673( C3668 C3673 ) \nC3668_=_C3681( C3668 C3681 ) C3668_=_C3685( C3668 C3685 ) C3668_=_C3689( C3668 C3689 ) C3668_=_C3699( C3668 C3699 ) C3668_=_C3729( C3668 C3729 ) C3668_=_C3777( C3668 C3777 ) \nC3668_=_C3789( C3668 C3789 ) C3668_=_C3796( C3668 C3796 ) C3668_=_C3803( C3668 C3803 ) C3668_=_C3810( C3668 C3810 ) C3668_=_C3811( C3668 C3811 ) C3668_=_C3812( C3668 C3812 ) \nC3668_=_C3814( C3668 C3814 ) C3668_=_C3815( C3668 C3815 ) C3668_=_C3816( C3668 C3816 ) C3668_=_C3843( C3668 C3843 ) C3668_=_C3873( C3668 C3873 ) C3669_=_C3697( C3669 C3697 ) \nC3669_=_C3727( C3669 C3727 ) C3669_=_C3752( C3669 C3752 ) C3669_=_C3811( C3669 C3811 ) C3669_=_C5500( C3669 C5500 ) C3670_=_C3680( C3670 C3680 ) C3670_=_C3682( C3670 C3682 ) \nC3670_=_C3684( C3670 C3684 ) C3670_=_C3686( C3670 C3686 ) C3670_=_C3688( C3670 C3688 ) C3670_=_C3690( C3670 C3690 ) C3670_=_C3810( C3670 C3810 ) C3670_=_C5482( C3670 C5482 ) \nC3671_=_C3673( C3671 C3673 ) C3671_=_C3735( C3671 C3735 ) C3671_=_C3756( C3671 C3756 ) C3671_=_C3812( C3671 C3812 ) C3671_=_C3826( C3671 C3826 ) C3671_=_C5500( C3671 C5500 ) \nC3673_=_C3681( C3673 C3681 ) C3673_=_C3685( C3673 C3685 ) C3673_=_C3689( C3673 C3689 ) C3673_=_C3737( C3673 C3737 ) C3673_=_C3762( C3673 C3762 ) C3673_=_C3777( C3673 C3777 ) \nC3673_=_C3789( C3673 C3789 ) C3673_=_C3796( C3673 C3796 ) C3673_=_C3803( C3673 C3803 ) C3673_=_C3810( C3673 C3810 ) C3673_=_C3811( C3673 C3811 ) C3673_=_C3812( C3673 C3812 ) \nC3673_=_C3814( C3673 C3814 ) C3673_=_C3815( C3673 C3815 ) C3673_=_C3816( C3673 C3816 ) C3673_=_C3875( C3673 C3875 ) C3679_=_C3680( C3679 C3680 ) C3679_=_C3681( C3679 C3681 ) \nC3679_=_C3709( C3679 C3709 ) C3679_=_C3739( C3679 C3739 ) C3679_=_C3814( C3679 C3814 ) C3679_=_C5500( C3679 C5500 ) C3680_=_C3681( C3680 C3681 ) C3680_=_C3682( C3680 C3682 ) \nC3680_=_C3684( C3680 C3684 ) C3680_=_C3686( C3680 C3686 ) C3680_=_C3688( C3680 C3688 ) C3680_=_C3690( C3680 C3690 ) C3680_=_C3814( C3680 C3814 ) C3680_=_C5482( C3680 C5482 ) \nC3681_=_C3685( C3681 C3685 ) C3681_=_C3689( C3681 C3689 ) C3681_=_C3711( C3681 C3711 ) C3681_=_C3741( C3681 C3741 ) C3681_=_C3766( C3681 C3766 ) C3681_=_C3777( C3681 C3777 ) \nC3681_=_C3789( C3681 C3789 ) C3681_=_C3796( C3681 C3796 ) C3681_=_C3803( C3681 C3803 ) C3681_=_C3810( C3681 C3810 ) C3681_=_C3811( C3681 C3811 ) C3681_=_C3812( C3681 C3812 ) \nC3681_=_C3814( C3681 C3814 ) C3681_=_C3815( C3681 C3815 ) C3681_=_C3816( C3681 C3816 ) C3681_=_C3846( C3681 C3846 ) C3681_=_C3876( C3681 C3876 ) C3682_=_C3684( C3682 C3684 ) \nC3682_=_C3686( C3682 C3686 ) C3682_=_C3688( C3682 C3688 ) C3682_=_C3690( C3682 C3690 ) C3682_=_C3789( C3682 C3789 ) C3682_=_C5482( C3682 C5482 ) C3683_=_C3684( C3683 C3684 ) \nC3683_=_C3685( C3683 C3685 ) C3683_=_C3713( C3683 C3713 ) C3683_=_C3743( C3683 C3743 ) C3683_=_C3815( C3683 C3815 ) C3683_=_C5500( C3683 C5500 ) C3684_=_C3685( C3684 C3685 ) \nC3684_=_C3686( C3684 C3686 ) C3684_=_C3688( C3684 C3688 ) C3684_=_C3690( C3684 C3690 ) C3684_=_C3815( C3684 C3815 ) C3684_=_C5482( C3684 C5482 ) C3685_=_C3689( C3685 C3689 ) \nC3685_=_C3715( C3685 C3715 ) C3685_=_C3745( C3685 C3745 ) C3685_=_C3768( C3685 C3768 ) C3685_=_C3777( C3685 C3777 ) C3685_=_C3789( C3685 C3789 ) C3685_=_C3796( C3685 C3796 ) \nC3685_=_C3803( C3685 C3803 ) C3685_=_C3810( C3685 C3810 ) C3685_=_C3811( C3685 C3811 ) C3685_=_C3812( C3685 C3812 ) C3685_=_C3814( C3685 C3814 ) C3685_=_C3815( C3685 C3815 ) \nC3685_=_C3816( C3685 C3816 ) C3685_=_C3847( C3685 C3847 ) C3685_=_C3877( C3685 C3877 ) C3686_=_C3688( C3686 C3688 ) C3686_=_C3690( C3686 C3690 ) C3686_=_C3796( C3686 C3796 ) \nC3686_=_C5482( C3686 C5482 ) C3687_=_C3688( C3687 C3688 ) C3687_=_C3689( C3687 C3689 ) C3687_=_C3717( C3687 C3717 ) C3687_=_C3747( C3687 C3747 ) C3687_=_C3816( C3687 C3816 ) \nC3687_=_C5500( C3687 C5500 ) C3688_=_C3689( C3688 C3689 ) C3688_=_C3690( C3688 C3690 ) C3688_=_C3816( C3688 C3816 ) C3688_=_C5482( C3688 C5482 ) C3689_=_C3719( C3689 C3719 ) \nC3689_=_C3749( C3689 C3749 ) C3689_=_C3770( C3689 C3770 ) C3689_=_C3777( C3689 C3777 ) C3689_=_C3789( C3689 C3789 ) C3689_=_C3796( C3689 C3796 ) C3689_=_C3803( C3689 C3803 ) \nC3689_=_C3810( C3689 C3810 ) C3689_=_C3811( C3689 C3811 ) C3689_=_C3812( C3689 C3812 ) C3689_=_C3814( C3689 C3814 ) C3689_=_C3815( C3689 C3815 ) C3689_=_C3816( C3689 C3816 ) \nC3689_=_C3848( C3689 C3848 ) C3689_=_C3878( C3689 C3878 ) C3690_=_C3803( C3690 C3803 ) C3690_=_C5482( C3690 C5482 ) C3697_=_C3699( C3697 C3699 ) C3697_=_C3727( C3697 C3727 ) \nC3697_=_C3752( C3697 C3752 ) C3697_=_C3843( C3697 C3843 ) C3697_=_C5500( C3697 C5500 ) C3699_=_C3703( C3699 C3703 ) C3699_=_C3707( C3699 C3707 ) C3699_=_C3711( C3699 C3711 ) \nC3699_=_C3715( C3699 C3715 ) C3699_=_C3719( C3699 C3719 ) C3699_=_C3729( C3699 C3729 ) C3699_=_C3771( C3699 C3771 ) C3699_=_C3784( C3699 C3784 ) C3699_=_C3790( C3699 C3790 ) \nC3699_=_C3797( C3699 C3797 ) C3699_=_C3804( C3699 C3804 ) C3699_=_C3811( C3699 C3811 ) C3699_=_C3817( C3699 C3817 ) C3699_=_C3843( C3699 C3843 ) C3699_=_C3844( C3699 C3844 ) \nC3699_=_C3845( C3699 C3845 ) C3699_=_C3846( C3699 C3846 ) C3699_=_C3847( C3699 C3847 ) C3699_=_C3848( C3699 C3848 ) C3699_=_C3873( C3699 C3873 ) C3701_=_C3703( C3701 C3703 ) \nC3701_=_C3731( C3701 C3731 ) C3701_=_C3754( C3701 C3754 ) C3701_=_C3844( C3701 C3844 ) C3701_=_C5500( C3701 C5500 ) C3703_=_C3707( C3703 C3707 ) C3703_=_C3711( C3703 C3711 ) \nC3703_=_C3715( C3703 C3715 ) C3703_=_C3719( C3703 C3719 ) C3703_=_C3733( C3703 C3733 ) C3703_=_C3760( C3703 C3760 ) C3703_=_C3771( C3703 C3771 ) C3703_=_C3784( C3703 C3784 ) \nC3703_=_C3790( C3703 C3790 ) C3703_=_C3797( C3703 C3797 ) C3703_=_C3804( C3703 C3804 ) C3703_=_C3817( C3703 C3817 ) C3703_=_C3843( C3703 C3843 ) C3703_=_C3844( C3703 C3844 ) \nC3703_=_C3845( C3703 C3845 ) C3703_=_C3846( C3703 C3846 ) C3703_=_C3847( C3703 C3847 ) C3703_=_C3848( C3703 C3848 ) C3703_=_C3874( C3703 C3874 ) C3705_=_C3707( C3705 C3707 ) \nC3705_=_C3758( C3705 C3758 ) C3705_=_C3845( C3705 C3845 ) C3705_=_C5500( C3705 C5500 ) C3707_=_C3711( C3707 C3711 ) C3707_=_C3715( C3707 C3715 ) C3707_=_C3719( C3707 C3719 ) \nC3707_=_C3764( C3707 C3764 ) C3707_=_C3771( C3707 C3771 ) C3707_=_C3784( C3707 C3784 ) C3707_=_C3790( C3707 C3790 ) C3707_=_C3797( C3707 C3797 ) C3707_=_C3804( C3707 C3804 ) \nC3707_=_C3817( C3707 C3817 ) C3707_=_C3843( C3707 C3843 ) C3707_=_C3844( C3707 C3844 ) C3707_=_C3845( C3707 C3845 ) C3707_=_C3846( C3707 C3846 ) C3707_=_C3847( C3707 C3847 ) \nC3707_=_C3848( C3707 C3848 ) C3709_=_C3711( C3709 C3711 ) C3709_=_C3739( C3709 C3739 ) C3709_=_C3846( C3709 C3846 ) C3709_=_C5500( C3709 C5500 ) C3711_=_C3715( C3711 C3715 ) \nC3711_=_C3719( C3711 C3719 ) C3711_=_C3741( C3711 C3741 ) C3711_=_C3766( C3711 C3766 ) C3711_=_C3771( C3711 C3771 ) C3711_=_C3784( C3711 C3784 ) C3711_=_C3790( C3711 C3790 ) \nC3711_=_C3797( C3711 C3797 ) C3711_=_C3804( C3711 C3804 ) C3711_=_C3814( C3711 C3814 ) C3711_=_C3817( C3711 C3817 ) C3711_=_C3843( C3711 C3843 ) C3711_=_C3844( C3711 C3844 ) \nC3711_=_C3845( C3711 C3845 ) C3711_=_C3846( C3711 C3846 ) C3711_=_C3847( C3711 C3847 ) C3711_=_C3848( C3711 C3848 ) C3711_=_C3876( C3711 C3876 ) C3713_=_C3715( C3713 C3715 ) \nC3713_=_C3743( C3713 C3743 ) C3713_=_C3847( C3713 C3847 ) C3713_=_C5500( C3713 C5500 ) C3715_=_C3719( C3715 C3719 ) C3715_=_C3745( C3715 C3745 ) C3715_=_C3768( C3715 C3768 ) \nC3715_=_C3771( C3715 C3771 ) C3715_=_C3784( C3715 C3784 ) C3715_=_C3790( C3715 C3790 ) C3715_=_C3797( C3715 C3797 ) C3715_=_C3804( C3715 C3804 ) C3715_=_C3815( C3715 C3815 ) \nC3715_=_C3817( C3715 C3817 ) C3715_=_C3843( C3715 C3843 ) C3715_=_C3844( C3715 C3844 ) C3715_=_C3845( C3715 C3845 ) C3715_=_C3846( C3715 C3846 ) C3715_=_C3847( C3715 C3847 ) \nC3715_=_C3848( C3715 C3848 ) C3715_=_C3877( C3715 C3877 ) C3717_=_C3719( C3717 C3719 ) C3717_=_C3747( C3717 C3747 ) C3717_=_C3848( C3717 C3848 ) C3717_=_C5500( C3717 C5500 ) \nC3719_=_C3749( C3719 C3749 ) C3719_=_C3770( C3719 C3770 ) C3719_=_C3771( C3719 C3771 ) C3719_=_C3784( C3719 C3784 ) C3719_=_C3790( C3719 C3790 ) C3719_=_C3797( C3719 C3797 ) \nC3719_=_C3804( C3719 C3804 ) C3719_=_C3816( C3719 C3816 ) C3719_=_C3817( C3719 C3817 ) C3719_=_C3843( C3719 C3843 ) C3719_=_C3844( C3719 C3844 ) C3719_=_C3845( C3719 C3845 ) \nC3719_=_C3846( C3719 C3846 ) C3719_=_C3847( C3719 C3847 ) C3719_=_C3848( C3719 C3848 ) C3719_=_C3878( C3719 C3878 ) C3727_=_C3729( C3727 C3729 ) C3727_=_C3752( C3727 C3752 ) \nC3727_=_C3873( C3727 C3873 ) C3727_=_C5500( C3727 C5500 ) C3729_=_C3733( C3729 C3733 ) C3729_=_C3737( C3729 C3737 ) C3729_=_C3741( C3729 C3741 ) C3729_=_C3745( C3729 C3745 ) \nC3729_=_C3749( C3729 C3749 ) C3729_=_C3772( C3729 C3772 ) C3729_=_C3778( C3729 C3778 ) C3729_=_C3791( C3729 C3791 ) C3729_=_C3798( C3729 C3798 ) C3729_=_C3805( C3729 C3805 ) \nC3729_=_C3811( C3729 C3811 ) C3729_=_C3818( C3729 C3818 ) C3729_=_C3843( C3729 C3843 ) C3729_=_C3873( C3729 C3873 ) C3729_=_C3874( C3729 C3874 ) C3729_=_C3875( C3729 C3875 ) \nC3729_=_C3876( C3729 C3876 ) C3729_=_C3877( C3729 C3877 ) C3729_=_C3878( C3729 C3878 ) C3731_=_C3733( C3731 C3733 ) C3731_=_C3754( C3731 C3754 ) C3731_=_C3874( C3731 C3874 ) \nC3731_=_C5500( C3731 C5500 ) C3733_=_C3737( C3733 C3737 ) C3733_=_C3741( C3733 C3741 ) C3733_=_C3745( C3733 C3745 ) C3733_=_C3749( C3733 C3749 ) C3733_=_C3760( C3733 C3760 ) \nC3733_=_C3772( C3733 C3772 ) C3733_=_C3778( C3733 C3778 ) C3733_=_C3791( C3733 C3791 ) C3733_=_C3798( C3733 C3798 ) C3733_=_C3805( C3733 C3805 ) C3733_=_C3818( C3733 C3818 ) \nC3733_=_C3844( C3733 C3844 ) C3733_=_C3873( C3733 C3873 ) C3733_=_C3874( C3733 C3874 ) C3733_=_C3875( C3733 C3875 ) C3733_=_C3876( C3733 C3876 ) C3733_=_C3877( C3733 C3877 ) \nC3733_=_C3878( C3733 C3878 ) C3735_=_C3737( C3735 C3737 ) C3735_=_C3756( C3735 C3756 ) C3735_=_C3875( C3735 C3875 ) C3735_=_C5500( C3735 C5500 ) C3737_=_C3741(</w:t>
      </w:r>
    </w:p>
    <w:p>
      <w:pPr>
        <w:pStyle w:val="PreformattedText"/>
        <w:bidi w:val="0"/>
        <w:spacing w:before="0" w:after="0"/>
        <w:jc w:val="left"/>
        <w:rPr/>
      </w:pPr>
      <w:r>
        <w:rPr/>
        <w:t xml:space="preserve"> </w:t>
      </w:r>
      <w:r>
        <w:rPr/>
        <w:t>C3737 C3741 ) \nC3737_=_C3745( C3737 C3745 ) C3737_=_C3749( C3737 C3749 ) C3737_=_C3762( C3737 C3762 ) C3737_=_C3772( C3737 C3772 ) C3737_=_C3778( C3737 C3778 ) C3737_=_C3791( C3737 C3791 ) \nC3737_=_C3798( C3737 C3798 ) C3737_=_C3805( C3737 C3805 ) C3737_=_C3812( C3737 C3812 ) C3737_=_C3818( C3737 C3818 ) C3737_=_C3873( C3737 C3873 ) C3737_=_C3874( C3737 C3874 ) \nC3737_=_C3875( C3737 C3875 ) C3737_=_C3876( C3737 C3876 ) C3737_=_C3877( C3737 C3877 ) C3737_=_C3878( C3737 C3878 ) C3739_=_C3741( C3739 C3741 ) C3739_=_C3876( C3739 C3876 ) \nC3739_=_C5500( C3739 C5500 ) C3741_=_C3745( C3741 C3745 ) C3741_=_C3749( C3741 C3749 ) C3741_=_C3766( C3741 C3766 ) C3741_=_C3772( C3741 C3772 ) C3741_=_C3778( C3741 C3778 ) \nC3741_=_C3791( C3741 C3791 ) C3741_=_C3798( C3741 C3798 ) C3741_=_C3805( C3741 C3805 ) C3741_=_C3814( C3741 C3814 ) C3741_=_C3818( C3741 C3818 ) C3741_=_C3846( C3741 C3846 ) \nC3741_=_C3873( C3741 C3873 ) C3741_=_C3874( C3741 C3874 ) C3741_=_C3875( C3741 C3875 ) C3741_=_C3876( C3741 C3876 ) C3741_=_C3877( C3741 C3877 ) C3741_=_C3878( C3741 C3878 ) \nC3743_=_C3745( C3743 C3745 ) C3743_=_C3877( C3743 C3877 ) C3743_=_C5500( C3743 C5500 ) C3745_=_C3749( C3745 C3749 ) C3745_=_C3768( C3745 C3768 ) C3745_=_C3772( C3745 C3772 ) \nC3745_=_C3778( C3745 C3778 ) C3745_=_C3791( C3745 C3791 ) C3745_=_C3798( C3745 C3798 ) C3745_=_C3805( C3745 C3805 ) C3745_=_C3815( C3745 C3815 ) C3745_=_C3818( C3745 C3818 ) \nC3745_=_C3847( C3745 C3847 ) C3745_=_C3873( C3745 C3873 ) C3745_=_C3874( C3745 C3874 ) C3745_=_C3875( C3745 C3875 ) C3745_=_C3876( C3745 C3876 ) C3745_=_C3877( C3745 C3877 ) \nC3745_=_C3878( C3745 C3878 ) C3747_=_C3749( C3747 C3749 ) C3747_=_C3878( C3747 C3878 ) C3747_=_C5500( C3747 C5500 ) C3749_=_C3770( C3749 C3770 ) C3749_=_C3772( C3749 C3772 ) \nC3749_=_C3778( C3749 C3778 ) C3749_=_C3791( C3749 C3791 ) C3749_=_C3798( C3749 C3798 ) C3749_=_C3805( C3749 C3805 ) C3749_=_C3816( C3749 C3816 ) C3749_=_C3818( C3749 C3818 ) \nC3749_=_C3848( C3749 C3848 ) C3749_=_C3873( C3749 C3873 ) C3749_=_C3874( C3749 C3874 ) C3749_=_C3875( C3749 C3875 ) C3749_=_C3876( C3749 C3876 ) C3749_=_C3877( C3749 C3877 ) \nC3749_=_C3878( C3749 C3878 ) C3751_=_C3904( C3751 C3904 ) C3751_=_C5501( C3751 C5501 ) C3752_=_C3903( C3752 C3903 ) C3752_=_C5500( C3752 C5500 ) C3753_=_C3906( C3753 C3906 ) \nC3753_=_C5501( C3753 C5501 ) C3754_=_C3905( C3754 C3905 ) C3754_=_C5500( C3754 C5500 ) C3755_=_C3908( C3755 C3908 ) C3755_=_C5501( C3755 C5501 ) C3756_=_C3907( C3756 C3907 ) \nC3756_=_C5500( C3756 C5500 ) C3757_=_C3910( C3757 C3910 ) C3757_=_C5501( C3757 C5501 ) C3758_=_C3909( C3758 C3909 ) C3758_=_C5500( C3758 C5500 ) C3759_=_C3760( C3759 C3760 ) \nC3759_=_C3761( C3759 C3761 ) C3759_=_C3762( C3759 C3762 ) C3759_=_C3763( C3759 C3763 ) C3759_=_C3764( C3759 C3764 ) C3759_=_C3765( C3759 C3765 ) C3759_=_C3766( C3759 C3766 ) \nC3759_=_C3767( C3759 C3767 ) C3759_=_C3768( C3759 C3768 ) C3759_=_C3769( C3759 C3769 ) C3759_=_C3770( C3759 C3770 ) C3759_=_C3771( C3759 C3771 ) C3759_=_C3772( C3759 C3772 ) \nC3760_=_C3761( C3760 C3761 ) C3760_=_C3762( C3760 C3762 ) C3760_=_C3763( C3760 C3763 ) C3760_=_C3764( C3760 C3764 ) C3760_=_C3765( C3760 C3765 ) C3760_=_C3766( C3760 C3766 ) \nC3760_=_C3767( C3760 C3767 ) C3760_=_C3768( C3760 C3768 ) C3760_=_C3769( C3760 C3769 ) C3760_=_C3770( C3760 C3770 ) C3760_=_C3844( C3760 C3844 ) C3760_=_C3874( C3760 C3874 ) \nC3761_=_C3762( C3761 C3762 ) C3761_=_C3763( C3761 C3763 ) C3761_=_C3764( C3761 C3764 ) C3761_=_C3765( C3761 C3765 ) C3761_=_C3766( C3761 C3766 ) C3761_=_C3767( C3761 C3767 ) \nC3761_=_C3768( C3761 C3768 ) C3761_=_C3769( C3761 C3769 ) C3761_=_C3770( C3761 C3770 ) C3761_=_C3777( C3761 C3777 ) C3761_=_C3778( C3761 C3778 ) C3762_=_C3763( C3762 C3763 ) \nC3762_=_C3764( C3762 C3764 ) C3762_=_C3765( C3762 C3765 ) C3762_=_C3766( C3762 C3766 ) C3762_=_C3767( C3762 C3767 ) C3762_=_C3768( C3762 C3768 ) C3762_=_C3769( C3762 C3769 ) \nC3762_=_C3770( C3762 C3770 ) C3762_=_C3812( C3762 C3812 ) C3762_=_C3875( C3762 C3875 ) C3763_=_C3764( C3763 C3764 ) C3763_=_C3765( C3763 C3765 ) C3763_=_C3766( C3763 C3766 ) \nC3763_=_C3767( C3763 C3767 ) C3763_=_C3768( C3763 C3768 ) C3763_=_C3769( C3763 C3769 ) C3763_=_C3770( C3763 C3770 ) C3763_=_C3784( C3763 C3784 ) C3764_=_C3765( C3764 C3765 ) \nC3764_=_C3766( C3764 C3766 ) C3764_=_C3767( C3764 C3767 ) C3764_=_C3768( C3764 C3768 ) C3764_=_C3769( C3764 C3769 ) C3764_=_C3770( C3764 C3770 ) C3764_=_C3845( C3764 C3845 ) \nC3765_=_C3766( C3765 C3766 ) C3765_=_C3767( C3765 C3767 ) C3765_=_C3768( C3765 C3768 ) C3765_=_C3769( C3765 C3769 ) C3765_=_C3770( C3765 C3770 ) C3765_=_C3789( C3765 C3789 ) \nC3765_=_C3790( C3765 C3790 ) C3765_=_C3791( C3765 C3791 ) C3766_=_C3767( C3766 C3767 ) C3766_=_C3768( C3766 C3768 ) C3766_=_C3769( C3766 C3769 ) C3766_=_C3770( C3766 C3770 ) \nC3766_=_C3814( C3766 C3814 ) C3766_=_C3846( C3766 C3846 ) C3766_=_C3876( C3766 C3876 ) C3767_=_C3768( C3767 C3768 ) C3767_=_C3769( C3767 C3769 ) C3767_=_C3770( C3767 C3770 ) \nC3767_=_C3796( C3767 C3796 ) C3767_=_C3797( C3767 C3797 ) C3767_=_C3798( C3767 C3798 ) C3768_=_C3769( C3768 C3769 ) C3768_=_C3770( C3768 C3770 ) C3768_=_C3815( C3768 C3815 ) \nC3768_=_C3847( C3768 C3847 ) C3768_=_C3877( C3768 C3877 ) C3769_=_C3770( C3769 C3770 ) C3769_=_C3803( C3769 C3803 ) C3769_=_C3804( C3769 C3804 ) C3769_=_C3805( C3769 C3805 ) \nC3770_=_C3816( C3770 C3816 ) C3770_=_C3848( C3770 C3848 ) C3770_=_C3878( C3770 C3878 ) C3771_=_C3772( C3771 C3772 ) C3771_=_C3784( C3771 C3784 ) C3771_=_C3790( C3771 C3790 ) \nC3771_=_C3797( C3771 C3797 ) C3771_=_C3804( C3771 C3804 ) C3771_=_C3817( C3771 C3817 ) C3771_=_C3843( C3771 C3843 ) C3771_=_C3844( C3771 C3844 ) C3771_=_C3845( C3771 C3845 ) \nC3771_=_C3846( C3771 C3846 ) C3771_=_C3847( C3771 C3847 ) C3771_=_C3848( C3771 C3848 ) C3772_=_C3778( C3772 C3778 ) C3772_=_C3791( C3772 C3791 ) C3772_=_C3798( C3772 C3798 ) \nC3772_=_C3805( C3772 C3805 ) C3772_=_C3818( C3772 C3818 ) C3772_=_C3873( C3772 C3873 ) C3772_=_C3874( C3772 C3874 ) C3772_=_C3875( C3772 C3875 ) C3772_=_C3876( C3772 C3876 ) \nC3772_=_C3877( C3772 C3877 ) C3772_=_C3878( C3772 C3878 ) C3777_=_C3778( C3777 C3778 ) C3777_=_C3789( C3777 C3789 ) C3777_=_C3796( C3777 C3796 ) C3777_=_C3803( C3777 C3803 ) \nC3777_=_C3810( C3777 C3810 ) C3777_=_C3811( C3777 C3811 ) C3777_=_C3812( C3777 C3812 ) C3777_=_C3814( C3777 C3814 ) C3777_=_C3815( C3777 C3815 ) C3777_=_C3816( C3777 C3816 ) \nC3777_=_C3823( C3777 C3823 ) C3777_=_C3824( C3777 C3824 ) C3777_=_C3825( C3777 C3825 ) C3778_=_C3791( C3778 C3791 ) C3778_=_C3798( C3778 C3798 ) C3778_=_C3805( C3778 C3805 ) \nC3778_=_C3818( C3778 C3818 ) C3778_=_C3873( C3778 C3873 ) C3778_=_C3874( C3778 C3874 ) C3778_=_C3875( C3778 C3875 ) C3778_=_C3876( C3778 C3876 ) C3778_=_C3877( C3778 C3877 ) \nC3778_=_C3878( C3778 C3878 ) C3784_=_C3790( C3784 C3790 ) C3784_=_C3797( C3784 C3797 ) C3784_=_C3804( C3784 C3804 ) C3784_=_C3817( C3784 C3817 ) C3784_=_C3843( C3784 C3843 ) \nC3784_=_C3844( C3784 C3844 ) C3784_=_C3845( C3784 C3845 ) C3784_=_C3846( C3784 C3846 ) C3784_=_C3847( C3784 C3847 ) C3784_=_C3848( C3784 C3848 ) C3789_=_C3790( C3789 C3790 ) \nC3789_=_C3791( C3789 C3791 ) C3789_=_C3796( C3789 C3796 ) C3789_=_C3803( C3789 C3803 ) C3789_=_C3810( C3789 C3810 ) C3789_=_C3811( C3789 C3811 ) C3789_=_C3812( C3789 C3812 ) \nC3789_=_C3814( C3789 C3814 ) C3789_=_C3815( C3789 C3815 ) C3789_=_C3816( C3789 C3816 ) C3790_=_C3791( C3790 C3791 ) C3790_=_C3797( C3790 C3797 ) C3790_=_C3804( C3790 C3804 ) \nC3790_=_C3817( C3790 C3817 ) C3790_=_C3843( C3790 C3843 ) C3790_=_C3844( C3790 C3844 ) C3790_=_C3845( C3790 C3845 ) C3790_=_C3846( C3790 C3846 ) C3790_=_C3847( C3790 C3847 ) \nC3790_=_C3848( C3790 C3848 ) C3791_=_C3798( C3791 C3798 ) C3791_=_C3805( C3791 C3805 ) C3791_=_C3818( C3791 C3818 ) C3791_=_C3873( C3791 C3873 ) C3791_=_C3874( C3791 C3874 ) \nC3791_=_C3875( C3791 C3875 ) C3791_=_C3876( C3791 C3876 ) C3791_=_C3877( C3791 C3877 ) C3791_=_C3878( C3791 C3878 ) C3796_=_C3797( C3796 C3797 ) C3796_=_C3798( C3796 C3798 ) \nC3796_=_C3803( C3796 C3803 ) C3796_=_C3810( C3796 C3810 ) C3796_=_C3811( C3796 C3811 ) C3796_=_C3812( C3796 C3812 ) C3796_=_C3814( C3796 C3814 ) C3796_=_C3815( C3796 C3815 ) \nC3796_=_C3816( C3796 C3816 ) C3797_=_C3798( C3797 C3798 ) C3797_=_C3804( C3797 C3804 ) C3797_=_C3817( C3797 C3817 ) C3797_=_C3843( C3797 C3843 ) C3797_=_C3844( C3797 C3844 ) \nC3797_=_C3845( C3797 C3845 ) C3797_=_C3846( C3797 C3846 ) C3797_=_C3847( C3797 C3847 ) C3797_=_C3848( C3797 C3848 ) C3798_=_C3805( C3798 C3805 ) C3798_=_C3818( C3798 C3818 ) \nC3798_=_C3873( C3798 C3873 ) C3798_=_C3874( C3798 C3874 ) C3798_=_C3875( C3798 C3875 ) C3798_=_C3876( C3798 C3876 ) C3798_=_C3877( C3798 C3877 ) C3798_=_C3878( C3798 C3878 ) \nC3803_=_C3804( C3803 C3804 ) C3803_=_C3805( C3803 C3805 ) C3803_=_C3810( C3803 C3810 ) C3803_=_C3811( C3803 C3811 ) C3803_=_C3812( C3803 C3812 ) C3803_=_C3814( C3803 C3814 ) \nC3803_=_C3815( C3803 C3815 ) C3803_=_C3816( C3803 C3816 ) C3804_=_C3805( C3804 C3805 ) C3804_=_C3817( C3804 C3817 ) C3804_=_C3843( C3804 C3843 ) C3804_=_C3844( C3804 C3844 ) \nC3804_=_C3845( C3804 C3845 ) C3804_=_C3846( C3804 C3846 ) C3804_=_C3847( C3804 C3847 ) C3804_=_C3848( C3804 C3848 ) C3805_=_C3818( C3805 C3818 ) C3805_=_C3873( C3805 C3873 ) \nC3805_=_C3874( C3805 C3874 ) C3805_=_C3875( C3805 C3875 ) C3805_=_C3876( C3805 C3876 ) C3805_=_C3877( C3805 C3877 ) C3805_=_C3878( C3805 C3878 ) C3810_=_C3811( C3810 C3811 ) \nC3810_=_C3812( C3810 C3812 ) C3810_=_C3814( C3810 C3814 ) C3810_=_C3815( C3810 C3815 ) C3810_=_C3816( C3810 C3816 ) C3810_=_C3817( C3810 C3817 ) C3810_=_C3818( C3810 C3818 ) \nC3811_=_C3812( C3811 C3812 ) C3811_=_C3814( C3811 C3814 ) C3811_=_C3815( C3811 C3815 ) C3811_=_C3816( C3811 C3816 ) C3811_=_C3843( C3811 C3843 ) C3811_=_C3873( C3811 C3873 ) \nC3812_=_C3814( C3812 C3814 ) C3812_=_C3815( C3812 C3815 ) C3812_=_C3816( C3812 C3816 ) C3812_=_C3826( C3812 C3826 ) C3812_=_C3875( C3812 C3875 ) C3814_=_C3815( C3814 C3815 ) \nC3814_=_C3816( C3814 C3816 )</w:t>
      </w:r>
    </w:p>
    <w:p>
      <w:pPr>
        <w:pStyle w:val="PreformattedText"/>
        <w:bidi w:val="0"/>
        <w:spacing w:before="0" w:after="0"/>
        <w:jc w:val="left"/>
        <w:rPr/>
      </w:pPr>
      <w:r>
        <w:rPr/>
        <w:t xml:space="preserve"> </w:t>
      </w:r>
      <w:r>
        <w:rPr/>
        <w:t>C3814_=_C3846( C3814 C3846 ) C3814_=_C3876( C3814 C3876 ) C3815_=_C3816( C3815 C3816 ) C3815_=_C3847( C3815 C3847 ) C3815_=_C3877( C3815 C3877 ) \nC3816_=_C3848( C3816 C3848 ) C3816_=_C3878( C3816 C3878 ) C3817_=_C3818( C3817 C3818 ) C3817_=_C3843( C3817 C3843 ) C3817_=_C3844( C3817 C3844 ) C3817_=_C3845( C3817 C3845 ) \nC3817_=_C3846( C3817 C3846 ) C3817_=_C3847( C3817 C3847 ) C3817_=_C3848( C3817 C3848 ) C3818_=_C3873( C3818 C3873 ) C3818_=_C3874( C3818 C3874 ) C3818_=_C3875( C3818 C3875 ) \nC3818_=_C3876( C3818 C3876 ) C3818_=_C3877( C3818 C3877 ) C3818_=_C3878( C3818 C3878 ) C3823_=_C3824( C3823 C3824 ) C3823_=_C3825( C3823 C3825 ) C3823_=_C3908( C3823 C3908 ) \nC3824_=_C3825( C3824 C3825 ) C3824_=_C3826( C3824 C3826 ) C3824_=_C3828( C3824 C3828 ) C3824_=_C3830( C3824 C3830 ) C3825_=_C3829( C3825 C3829 ) C3826_=_C3828( C3826 C3828 ) \nC3826_=_C3830( C3826 C3830 ) C3827_=_C3828( C3827 C3828 ) C3827_=_C3829( C3827 C3829 ) C3827_=_C3910( C3827 C3910 ) C3828_=_C3829( C3828 C3829 ) C3828_=_C3830( C3828 C3830 ) \nC3843_=_C3844( C3843 C3844 ) C3843_=_C3845( C3843 C3845 ) C3843_=_C3846( C3843 C3846 ) C3843_=_C3847( C3843 C3847 ) C3843_=_C3848( C3843 C3848 ) C3843_=_C3873( C3843 C3873 ) \nC3844_=_C3845( C3844 C3845 ) C3844_=_C3846( C3844 C3846 ) C3844_=_C3847( C3844 C3847 ) C3844_=_C3848( C3844 C3848 ) C3844_=_C3874( C3844 C3874 ) C3845_=_C3846( C3845 C3846 ) \nC3845_=_C3847( C3845 C3847 ) C3845_=_C3848( C3845 C3848 ) C3846_=_C3847( C3846 C3847 ) C3846_=_C3848( C3846 C3848 ) C3846_=_C3876( C3846 C3876 ) C3847_=_C3848( C3847 C3848 ) \nC3847_=_C3877( C3847 C3877 ) C3848_=_C3878( C3848 C3878 ) C3873_=_C3874( C3873 C3874 ) C3873_=_C3875( C3873 C3875 ) C3873_=_C3876( C3873 C3876 ) C3873_=_C3877( C3873 C3877 ) \nC3873_=_C3878( C3873 C3878 ) C3874_=_C3875( C3874 C3875 ) C3874_=_C3876( C3874 C3876 ) C3874_=_C3877( C3874 C3877 ) C3874_=_C3878( C3874 C3878 ) C3875_=_C3876( C3875 C3876 ) \nC3875_=_C3877( C3875 C3877 ) C3875_=_C3878( C3875 C3878 ) C3876_=_C3877( C3876 C3877 ) C3876_=_C3878( C3876 C3878 ) C3877_=_C3878( C3877 C3878 ) "];1449-&gt;1506[label="153: C689 C691 C692 C694 C697 \nC700 C702 C707 C736 C749 C793 \nC795 C822 C836 C897 C898 C900 \nC901 C903 C904 C906 C907 C3519 \nC3520 C3522 C3523 C3524 C3526 C3622 \nC3623 C3625 C3628 C3629 C3631 C3634 \nC3635 C3641 C3642 C3648 C3649 C3655 \nC3656 C3660 C3661 C3667 C3668 C3669 \nC3670 C3679 C3680 C3681 C3682 C3683 \nC3684 C3685 C3686 C3687 C3688 C3689 \nC3690 C3697 C3699 C3701 C3703 C3705 \nC3707 C3709 C3711 C3713 C3715 C3717 \nC3719 C3727 C3729 C3731 C3733 C3735 \nC3737 C3739 C3741 C3743 C3745 C3747 \nC3749 C3751 C3752 C3753 C3754 C3755 \nC3756 C3757 C3758 C3759 C3760 C3761 \nC3762 C3763 C3764 C3765 C3766 C3767 \nC3768 C3769 C3770 C3771 C3772 C3778 \nC3784 C3789 C3790 C3791 C3796 C3797 \nC3798 C3803 C3804 C3805 C3810 C3811 \nC3814 C3815 C3816 C3817 C3818 C3823 \nC3824 C3825 C3826 C3827 C3828 C3829 \nC3830 C3843 C3844 C3845 C3846 C3847 \nC3848 C3873 C3874 C3875 C3876 C3877 \nC3878 C3903 C3904 C3905 C3906 C3907 \nC3908 C3909 C3910 C5482 \n1117: C689_=_C702 ,C689_=_C3751 ,C689_=_C3810 ,C689_=_C3817 ,C689_=_C3818 ,\nC691_=_C692 ,C691_=_C3753 ,C691_=_C3759 ,C691_=_C3771 ,C691_=_C3772 ,C692_=_C700 ,\nC692_=_C793 ,C692_=_C795 ,C692_=_C3668 ,C692_=_C3681 ,C692_=_C3685 ,C692_=_C3689 ,\nC692_=_C3753 ,C692_=_C3789 ,C692_=_C3796 ,C692_=_C3803 ,C692_=_C3810 ,C692_=_C3811 ,\nC692_=_C3814 ,C692_=_C3815 ,C692_=_C3816 ,C694_=_C736 ,C694_=_C3755 ,C694_=_C3761 ,\nC694_=_C3778 ,C697_=_C749 ,C697_=_C3757 ,C697_=_C3763 ,C697_=_C3784 ,C700_=_C702 ,\nC700_=_C707 ,C700_=_C793 ,C700_=_C795 ,C700_=_C3622 ,C700_=_C3628 ,C700_=_C3634 ,\nC700_=_C3641 ,C700_=_C3648 ,C700_=_C3655 ,C700_=_C3668 ,C700_=_C3681 ,C700_=_C3685 ,\nC700_=_C3689 ,C700_=_C3759 ,C700_=_C3760 ,C700_=_C3761 ,C700_=_C3762 ,C700_=_C3763 ,\nC700_=_C3764 ,C700_=_C3765 ,C700_=_C3766 ,C700_=_C3767 ,C700_=_C3768 ,C700_=_C3769 ,\nC700_=_C3770 ,C700_=_C3789 ,C700_=_C3796 ,C700_=_C3803 ,C700_=_C3810 ,C700_=_C3811 ,\nC700_=_C3814 ,C700_=_C3815 ,C700_=_C3816 ,C702_=_C707 ,C702_=_C3622 ,C702_=_C3628 ,\nC702_=_C3634 ,C702_=_C3641 ,C702_=_C3648 ,C702_=_C3655 ,C702_=_C3759 ,C702_=_C3760 ,\nC702_=_C3761 ,C702_=_C3762 ,C702_=_C3763 ,C702_=_C3764 ,C702_=_C3765 ,C702_=_C3766 ,\nC702_=_C3767 ,C702_=_C3768 ,C702_=_C3769 ,C702_=_C3770 ,C702_=_C3810 ,C702_=_C3817 ,\nC702_=_C3818 ,C707_=_C3622 ,C707_=_C3628 ,C707_=_C3634 ,C707_=_C3641 ,C707_=_C3648 ,\nC707_=_C3655 ,C707_=_C3668 ,C707_=_C3699 ,C707_=_C3729 ,C707_=_C3759 ,C707_=_C3760 ,\nC707_=_C3761 ,C707_=_C3762 ,C707_=_C3763 ,C707_=_C3764 ,C707_=_C3765 ,C707_=_C3766 ,\nC707_=_C3767 ,C707_=_C3768 ,C707_=_C3769 ,C707_=_C3770 ,C707_=_C3811 ,C707_=_C3843 ,\nC707_=_C3873 ,C736_=_C793 ,C736_=_C822 ,C736_=_C3699 ,C736_=_C3703 ,C736_=_C3707 ,\nC736_=_C3711 ,C736_=_C3715 ,C736_=_C3719 ,C736_=_C3761 ,C736_=_C3771 ,C736_=_C3778 ,\nC736_=_C3784 ,C736_=_C3790 ,C736_=_C3797 ,C736_=_C3804 ,C736_=_C3817 ,C736_=_C3843 ,\nC736_=_C3844 ,C736_=_C3845 ,C736_=_C3846 ,C736_=_C3847 ,C736_=_C3848 ,C749_=_C795 ,\nC749_=_C836 ,C749_=_C3729 ,C749_=_C3733 ,C749_=_C3737 ,C749_=_C3741 ,C749_=_C3745 ,\nC749_=_C3749 ,C749_=_C3763 ,C749_=_C3772 ,C749_=_C3778 ,C749_=_C3784 ,C749_=_C3791 ,\nC749_=_C3798 ,C749_=_C3805 ,C749_=_C3818 ,C749_=_C3873 ,C749_=_C3874 ,C749_=_C3875 ,\nC749_=_C3876 ,C749_=_C3877 ,C749_=_C3878 ,C793_=_C795 ,C793_=_C822 ,C793_=_C3668 ,\nC793_=_C3681 ,C793_=_C3685 ,C793_=_C3689 ,C793_=_C3699 ,C793_=_C3703 ,C793_=_C3707 ,\nC793_=_C3711 ,C793_=_C3715 ,C793_=_C3719 ,C793_=_C3771 ,C793_=_C3784 ,C793_=_C3789 ,\nC793_=_C3790 ,C793_=_C3796 ,C793_=_C3797 ,C793_=_C3803 ,C793_=_C3804 ,C793_=_C3810 ,\nC793_=_C3811 ,C793_=_C3814 ,C793_=_C3815 ,C793_=_C3816 ,C793_=_C3817 ,C793_=_C3843 ,\nC793_=_C3844 ,C793_=_C3845 ,C793_=_C3846 ,C793_=_C3847 ,C793_=_C3848 ,C795_=_C836 ,\nC795_=_C3668 ,C795_=_C3681 ,C795_=_C3685 ,C795_=_C3689 ,C795_=_C3729 ,C795_=_C3733 ,\nC795_=_C3737 ,C795_=_C3741 ,C795_=_C3745 ,C795_=_C3749 ,C795_=_C3772 ,C795_=_C3778 ,\nC795_=_C3789 ,C795_=_C3791 ,C795_=_C3796 ,C795_=_C3798 ,C795_=_C3803 ,C795_=_C3805 ,\nC795_=_C3810 ,C795_=_C3811 ,C795_=_C3814 ,C795_=_C3815 ,C795_=_C3816 ,C795_=_C3818 ,\nC795_=_C3873 ,C795_=_C3874 ,C795_=_C3875 ,C795_=_C3876 ,C795_=_C3877 ,C795_=_C3878 ,\nC822_=_C3628 ,C822_=_C3699 ,C822_=_C3703 ,C822_=_C3707 ,C822_=_C3711 ,C822_=_C3715 ,\nC822_=_C3719 ,C822_=_C3737 ,C822_=_C3762 ,C822_=_C3771 ,C822_=_C3784 ,C822_=_C3790 ,\nC822_=_C3797 ,C822_=_C3804 ,C822_=_C3817 ,C822_=_C3843 ,C822_=_C3844 ,C822_=_C3845 ,\nC822_=_C3846 ,C822_=_C3847 ,C822_=_C3848 ,C822_=_C3875 ,C836_=_C3634 ,C836_=_C3707 ,\nC836_=_C3729 ,C836_=_C3733 ,C836_=_C3737 ,C836_=_C3741 ,C836_=_C3745 ,C836_=_C3749 ,\nC836_=_C3764 ,C836_=_C3772 ,C836_=_C3778 ,C836_=_C3791 ,C836_=_C3798 ,C836_=_C3805 ,\nC836_=_C3818 ,C836_=_C3845 ,C836_=_C3873 ,C836_=_C3874 ,C836_=_C3875 ,C836_=_C3876 ,\nC836_=_C3877 ,C836_=_C3878 ,C897_=_C898 ,C897_=_C3752 ,C897_=_C3903 ,C898_=_C3752 ,\nC898_=_C3903 ,C900_=_C901 ,C900_=_C3754 ,C900_=_C3905 ,C901_=_C3754 ,C901_=_C3825 ,\nC901_=_C3829 ,C901_=_C3905 ,C903_=_C904 ,C903_=_C3756 ,C903_=_C3907 ,C904_=_C3756 ,\nC904_=_C3907 ,C906_=_C907 ,C906_=_C3758 ,C906_=_C3909 ,C907_=_C3758 ,C907_=_C3909 ,\nC3519_=_C3520 ,C3519_=_C3660 ,C3520_=_C3522 ,C3520_=_C3524 ,C3520_=_C3526 ,C3520_=_C3660 ,\nC3522_=_C3524 ,C3522_=_C3526 ,C3522_=_C3625 ,C3523_=_C3524 ,C3523_=_C3661 ,C3524_=_C3526 ,\nC3524_=_C3661 ,C3526_=_C3631 ,C3622_=_C3623 ,C3622_=_C3628 ,C3622_=_C3634 ,C3622_=_C3641 ,\nC3622_=_C3648 ,C3622_=_C3655 ,C3622_=_C3703 ,C3622_=_C3733 ,C3622_=_C3759 ,C3622_=_C3760 ,\nC3622_=_C3761 ,C3622_=_C3762 ,C3622_=_C3763 ,C3622_=_C3764 ,C3622_=_C3765 ,C3622_=_C3766 ,\nC3622_=_C3767 ,C3622_=_C3768 ,C3622_=_C3769 ,C3622_=_C3770 ,C3622_=_C3844 ,C3622_=_C3874 ,\nC3623_=_C3701 ,C3623_=_C3731 ,C3623_=_C3754 ,C3623_=_C3760 ,C3625_=_C3631 ,C3625_=_C3660 ,\nC3625_=_C3661 ,C3628_=_C3629 ,C3628_=_C3634 ,C3628_=_C3641 ,C3628_=_C3648 ,C3628_=_C3655 ,\nC3628_=_C3737 ,C3628_=_C3759 ,C3628_=_C3760 ,C3628_=_C3761 ,C3628_=_C3762 ,C3628_=_C3763 ,\nC3628_=_C3764 ,C3628_=_C3765 ,C3628_=_C3766 ,C3628_=_C3767 ,C3628_=_C3768 ,C3628_=_C3769 ,\nC3628_=_C3770 ,C3628_=_C3875 ,C3629_=_C3735 ,C3629_=_C3756 ,C3629_=_C3762 ,C3631_=_C3660 ,\nC3631_=_C3661 ,C3634_=_C3635 ,C3634_=_C3641 ,C3634_=_C3648 ,C3634_=_C3655 ,C3634_=_C3707 ,\nC3634_=_C3759 ,C3634_=_C3760 ,C3634_=_C3761 ,C3634_=_C3762 ,C3634_=_C3763 ,C3634_=_C3764 ,\nC3634_=_C3765 ,C3634_=_C3766 ,C3634_=_C3767 ,C3634_=_C3768 ,C3634_=_C3769 ,C3634_=_C3770 ,\nC3634_=_C3845 ,C3635_=_C3705 ,C3635_=_C3758 ,C3635_=_C3764 ,C3641_=_C3642 ,C3641_=_C3648 ,\nC3641_=_C3655 ,C3641_=_C3681 ,C3641_=_C3711 ,C3641_=_C3741 ,C3641_=_C3759 ,C3641_=_C3760 ,\nC3641_=_C3761 ,C3641_=_C3762 ,C3641_=_C3763 ,C3641_=_C3764 ,C3641_=_C3765 ,C3641_=_C3766 ,\nC3641_=_C3767 ,C3641_=_C3768 ,C3641_=_C3769 ,C3641_=_C3770 ,C3641_=_C3814 ,C3641_=_C3846 ,\nC3641_=_C3876 ,C3642_=_C3679 ,C3642_=_C3709 ,C3642_=_C3739 ,C3642_=_C3766 ,C3648_=_C3649 ,\nC3648_=_C3655 ,C3648_=_C3685 ,C3648_=_C3715 ,C3648_=_C3745 ,C3648_=_C3759 ,C3648_=_C3760 ,\nC3648_=_C3761 ,C3648_=_C3762 ,C3648_=_C3763 ,C3648_=_C3764 ,C3648_=_C3765 ,C3648_=_C3766 ,\nC3648_=_C3767 ,C3648_=_C3768 ,C3648_=_C3769 ,C3648_=_C3770 ,C3648_=_C3815 ,C3648_=_C3847 ,\nC3648_=_C3877 ,C3649_=_C3683 ,C3649_=_C3713 ,C3649_=_C3743 ,C3649_=_C3768 ,C3655_=_C3656 ,\nC3655_=_C3689 ,C3655_=_C3719 ,C3655_=_C3749 ,C3655_=_C3759 ,C3655_=_C3760 ,C3655_=_C3761 ,\nC3655_=_C3762 ,C3655_=_C3763 ,C3655_=_C3764 ,C3655_=_C3765 ,C3655_=_C3766 ,C3655_=_C3767 ,\nC3655_=_C3768 ,C3655_=_C3769 ,C3655_=_C3770 ,C3655_=_C3816 ,C3655_=_C3848 ,C3655_=_C3878 ,\nC3656_=_C3687 ,C3656_=_C3717 ,C3656_=_C3747 ,C3656_=_C3770 ,C3660_=_C3661 ,C3667_=_C3668 ,\nC3667_=_C3669 ,C3667_=_C3670 ,C3667_=_C3680 ,C3667_=_C3682 ,C3667_=_C3684 ,C3667_=_C3686 ,\nC3667_=_C3688 ,C3667_=_C3690 ,C3667_=_C3811 ,C3667_=_C5482 ,C3668_=_C3669 ,C3668_=_C3681 ,\nC3668_=_C3685 ,C3668_=_C3689 ,C3668_=_C3699 ,C3668_=_C3729 ,C3668_=_C3789 ,C3668_=_C3796 ,\nC3668_=_C3803 ,C3668_=_C3810</w:t>
      </w:r>
    </w:p>
    <w:p>
      <w:pPr>
        <w:pStyle w:val="PreformattedText"/>
        <w:bidi w:val="0"/>
        <w:spacing w:before="0" w:after="0"/>
        <w:jc w:val="left"/>
        <w:rPr/>
      </w:pPr>
      <w:r>
        <w:rPr/>
        <w:t xml:space="preserve"> </w:t>
      </w:r>
      <w:r>
        <w:rPr/>
        <w:t>,C3668_=_C3811 ,C3668_=_C3814 ,C3668_=_C3815 ,C3668_=_C3816 ,\nC3668_=_C3843 ,C3668_=_C3873 ,C3669_=_C3697 ,C3669_=_C3727 ,C3669_=_C3752 ,C3669_=_C3811 ,\nC3670_=_C3680 ,C3670_=_C3682 ,C3670_=_C3684 ,C3670_=_C3686 ,C3670_=_C3688 ,C3670_=_C3690 ,\nC3670_=_C3810 ,C3670_=_C5482 ,C3679_=_C3680 ,C3679_=_C3681 ,C3679_=_C3709 ,C3679_=_C3739 ,\nC3679_=_C3814 ,C3680_=_C3681 ,C3680_=_C3682 ,C3680_=_C3684 ,C3680_=_C3686 ,C3680_=_C3688 ,\nC3680_=_C3690 ,C3680_=_C3814 ,C3680_=_C5482 ,C3681_=_C3685 ,C3681_=_C3689 ,C3681_=_C3711 ,\nC3681_=_C3741 ,C3681_=_C3766 ,C3681_=_C3789 ,C3681_=_C3796 ,C3681_=_C3803 ,C3681_=_C3810 ,\nC3681_=_C3811 ,C3681_=_C3814 ,C3681_=_C3815 ,C3681_=_C3816 ,C3681_=_C3846 ,C3681_=_C3876 ,\nC3682_=_C3684 ,C3682_=_C3686 ,C3682_=_C3688 ,C3682_=_C3690 ,C3682_=_C3789 ,C3682_=_C5482 ,\nC3683_=_C3684 ,C3683_=_C3685 ,C3683_=_C3713 ,C3683_=_C3743 ,C3683_=_C3815 ,C3684_=_C3685 ,\nC3684_=_C3686 ,C3684_=_C3688 ,C3684_=_C3690 ,C3684_=_C3815 ,C3684_=_C5482 ,C3685_=_C3689 ,\nC3685_=_C3715 ,C3685_=_C3745 ,C3685_=_C3768 ,C3685_=_C3789 ,C3685_=_C3796 ,C3685_=_C3803 ,\nC3685_=_C3810 ,C3685_=_C3811 ,C3685_=_C3814 ,C3685_=_C3815 ,C3685_=_C3816 ,C3685_=_C3847 ,\nC3685_=_C3877 ,C3686_=_C3688 ,C3686_=_C3690 ,C3686_=_C3796 ,C3686_=_C5482 ,C3687_=_C3688 ,\nC3687_=_C3689 ,C3687_=_C3717 ,C3687_=_C3747 ,C3687_=_C3816 ,C3688_=_C3689 ,C3688_=_C3690 ,\nC3688_=_C3816 ,C3688_=_C5482 ,C3689_=_C3719 ,C3689_=_C3749 ,C3689_=_C3770 ,C3689_=_C3789 ,\nC3689_=_C3796 ,C3689_=_C3803 ,C3689_=_C3810 ,C3689_=_C3811 ,C3689_=_C3814 ,C3689_=_C3815 ,\nC3689_=_C3816 ,C3689_=_C3848 ,C3689_=_C3878 ,C3690_=_C3803 ,C3690_=_C5482 ,C3697_=_C3699 ,\nC3697_=_C3727 ,C3697_=_C3752 ,C3697_=_C3843 ,C3699_=_C3703 ,C3699_=_C3707 ,C3699_=_C3711 ,\nC3699_=_C3715 ,C3699_=_C3719 ,C3699_=_C3729 ,C3699_=_C3771 ,C3699_=_C3784 ,C3699_=_C3790 ,\nC3699_=_C3797 ,C3699_=_C3804 ,C3699_=_C3811 ,C3699_=_C3817 ,C3699_=_C3843 ,C3699_=_C3844 ,\nC3699_=_C3845 ,C3699_=_C3846 ,C3699_=_C3847 ,C3699_=_C3848 ,C3699_=_C3873 ,C3701_=_C3703 ,\nC3701_=_C3731 ,C3701_=_C3754 ,C3701_=_C3844 ,C3703_=_C3707 ,C3703_=_C3711 ,C3703_=_C3715 ,\nC3703_=_C3719 ,C3703_=_C3733 ,C3703_=_C3760 ,C3703_=_C3771 ,C3703_=_C3784 ,C3703_=_C3790 ,\nC3703_=_C3797 ,C3703_=_C3804 ,C3703_=_C3817 ,C3703_=_C3843 ,C3703_=_C3844 ,C3703_=_C3845 ,\nC3703_=_C3846 ,C3703_=_C3847 ,C3703_=_C3848 ,C3703_=_C3874 ,C3705_=_C3707 ,C3705_=_C3758 ,\nC3705_=_C3845 ,C3707_=_C3711 ,C3707_=_C3715 ,C3707_=_C3719 ,C3707_=_C3764 ,C3707_=_C3771 ,\nC3707_=_C3784 ,C3707_=_C3790 ,C3707_=_C3797 ,C3707_=_C3804 ,C3707_=_C3817 ,C3707_=_C3843 ,\nC3707_=_C3844 ,C3707_=_C3845 ,C3707_=_C3846 ,C3707_=_C3847 ,C3707_=_C3848 ,C3709_=_C3711 ,\nC3709_=_C3739 ,C3709_=_C3846 ,C3711_=_C3715 ,C3711_=_C3719 ,C3711_=_C3741 ,C3711_=_C3766 ,\nC3711_=_C3771 ,C3711_=_C3784 ,C3711_=_C3790 ,C3711_=_C3797 ,C3711_=_C3804 ,C3711_=_C3814 ,\nC3711_=_C3817 ,C3711_=_C3843 ,C3711_=_C3844 ,C3711_=_C3845 ,C3711_=_C3846 ,C3711_=_C3847 ,\nC3711_=_C3848 ,C3711_=_C3876 ,C3713_=_C3715 ,C3713_=_C3743 ,C3713_=_C3847 ,C3715_=_C3719 ,\nC3715_=_C3745 ,C3715_=_C3768 ,C3715_=_C3771 ,C3715_=_C3784 ,C3715_=_C3790 ,C3715_=_C3797 ,\nC3715_=_C3804 ,C3715_=_C3815 ,C3715_=_C3817 ,C3715_=_C3843 ,C3715_=_C3844 ,C3715_=_C3845 ,\nC3715_=_C3846 ,C3715_=_C3847 ,C3715_=_C3848 ,C3715_=_C3877 ,C3717_=_C3719 ,C3717_=_C3747 ,\nC3717_=_C3848 ,C3719_=_C3749 ,C3719_=_C3770 ,C3719_=_C3771 ,C3719_=_C3784 ,C3719_=_C3790 ,\nC3719_=_C3797 ,C3719_=_C3804 ,C3719_=_C3816 ,C3719_=_C3817 ,C3719_=_C3843 ,C3719_=_C3844 ,\nC3719_=_C3845 ,C3719_=_C3846 ,C3719_=_C3847 ,C3719_=_C3848 ,C3719_=_C3878 ,C3727_=_C3729 ,\nC3727_=_C3752 ,C3727_=_C3873 ,C3729_=_C3733 ,C3729_=_C3737 ,C3729_=_C3741 ,C3729_=_C3745 ,\nC3729_=_C3749 ,C3729_=_C3772 ,C3729_=_C3778 ,C3729_=_C3791 ,C3729_=_C3798 ,C3729_=_C3805 ,\nC3729_=_C3811 ,C3729_=_C3818 ,C3729_=_C3843 ,C3729_=_C3873 ,C3729_=_C3874 ,C3729_=_C3875 ,\nC3729_=_C3876 ,C3729_=_C3877 ,C3729_=_C3878 ,C3731_=_C3733 ,C3731_=_C3754 ,C3731_=_C3874 ,\nC3733_=_C3737 ,C3733_=_C3741 ,C3733_=_C3745 ,C3733_=_C3749 ,C3733_=_C3760 ,C3733_=_C3772 ,\nC3733_=_C3778 ,C3733_=_C3791 ,C3733_=_C3798 ,C3733_=_C3805 ,C3733_=_C3818 ,C3733_=_C3844 ,\nC3733_=_C3873 ,C3733_=_C3874 ,C3733_=_C3875 ,C3733_=_C3876 ,C3733_=_C3877 ,C3733_=_C3878 ,\nC3735_=_C3737 ,C3735_=_C3756 ,C3735_=_C3875 ,C3737_=_C3741 ,C3737_=_C3745 ,C3737_=_C3749 ,\nC3737_=_C3762 ,C3737_=_C3772 ,C3737_=_C3778 ,C3737_=_C3791 ,C3737_=_C3798 ,C3737_=_C3805 ,\nC3737_=_C3818 ,C3737_=_C3873 ,C3737_=_C3874 ,C3737_=_C3875 ,C3737_=_C3876 ,C3737_=_C3877 ,\nC3737_=_C3878 ,C3739_=_C3741 ,C3739_=_C3876 ,C3741_=_C3745 ,C3741_=_C3749 ,C3741_=_C3766 ,\nC3741_=_C3772 ,C3741_=_C3778 ,C3741_=_C3791 ,C3741_=_C3798 ,C3741_=_C3805 ,C3741_=_C3814 ,\nC3741_=_C3818 ,C3741_=_C3846 ,C3741_=_C3873 ,C3741_=_C3874 ,C3741_=_C3875 ,C3741_=_C3876 ,\nC3741_=_C3877 ,C3741_=_C3878 ,C3743_=_C3745 ,C3743_=_C3877 ,C3745_=_C3749 ,C3745_=_C3768 ,\nC3745_=_C3772 ,C3745_=_C3778 ,C3745_=_C3791 ,C3745_=_C3798 ,C3745_=_C3805 ,C3745_=_C3815 ,\nC3745_=_C3818 ,C3745_=_C3847 ,C3745_=_C3873 ,C3745_=_C3874 ,C3745_=_C3875 ,C3745_=_C3876 ,\nC3745_=_C3877 ,C3745_=_C3878 ,C3747_=_C3749 ,C3747_=_C3878 ,C3749_=_C3770 ,C3749_=_C3772 ,\nC3749_=_C3778 ,C3749_=_C3791 ,C3749_=_C3798 ,C3749_=_C3805 ,C3749_=_C3816 ,C3749_=_C3818 ,\nC3749_=_C3848 ,C3749_=_C3873 ,C3749_=_C3874 ,C3749_=_C3875 ,C3749_=_C3876 ,C3749_=_C3877 ,\nC3749_=_C3878 ,C3751_=_C3904 ,C3752_=_C3903 ,C3753_=_C3906 ,C3754_=_C3905 ,C3755_=_C3908 ,\nC3756_=_C3907 ,C3757_=_C3910 ,C3758_=_C3909 ,C3759_=_C3760 ,C3759_=_C3761 ,C3759_=_C3762 ,\nC3759_=_C3763 ,C3759_=_C3764 ,C3759_=_C3765 ,C3759_=_C3766 ,C3759_=_C3767 ,C3759_=_C3768 ,\nC3759_=_C3769 ,C3759_=_C3770 ,C3759_=_C3771 ,C3759_=_C3772 ,C3760_=_C3761 ,C3760_=_C3762 ,\nC3760_=_C3763 ,C3760_=_C3764 ,C3760_=_C3765 ,C3760_=_C3766 ,C3760_=_C3767 ,C3760_=_C3768 ,\nC3760_=_C3769 ,C3760_=_C3770 ,C3760_=_C3844 ,C3760_=_C3874 ,C3761_=_C3762 ,C3761_=_C3763 ,\nC3761_=_C3764 ,C3761_=_C3765 ,C3761_=_C3766 ,C3761_=_C3767 ,C3761_=_C3768 ,C3761_=_C3769 ,\nC3761_=_C3770 ,C3761_=_C3778 ,C3762_=_C3763 ,C3762_=_C3764 ,C3762_=_C3765 ,C3762_=_C3766 ,\nC3762_=_C3767 ,C3762_=_C3768 ,C3762_=_C3769 ,C3762_=_C3770 ,C3762_=_C3875 ,C3763_=_C3764 ,\nC3763_=_C3765 ,C3763_=_C3766 ,C3763_=_C3767 ,C3763_=_C3768 ,C3763_=_C3769 ,C3763_=_C3770 ,\nC3763_=_C3784 ,C3764_=_C3765 ,C3764_=_C3766 ,C3764_=_C3767 ,C3764_=_C3768 ,C3764_=_C3769 ,\nC3764_=_C3770 ,C3764_=_C3845 ,C3765_=_C3766 ,C3765_=_C3767 ,C3765_=_C3768 ,C3765_=_C3769 ,\nC3765_=_C3770 ,C3765_=_C3789 ,C3765_=_C3790 ,C3765_=_C3791 ,C3766_=_C3767 ,C3766_=_C3768 ,\nC3766_=_C3769 ,C3766_=_C3770 ,C3766_=_C3814 ,C3766_=_C3846 ,C3766_=_C3876 ,C3767_=_C3768 ,\nC3767_=_C3769 ,C3767_=_C3770 ,C3767_=_C3796 ,C3767_=_C3797 ,C3767_=_C3798 ,C3768_=_C3769 ,\nC3768_=_C3770 ,C3768_=_C3815 ,C3768_=_C3847 ,C3768_=_C3877 ,C3769_=_C3770 ,C3769_=_C3803 ,\nC3769_=_C3804 ,C3769_=_C3805 ,C3770_=_C3816 ,C3770_=_C3848 ,C3770_=_C3878 ,C3771_=_C3772 ,\nC3771_=_C3784 ,C3771_=_C3790 ,C3771_=_C3797 ,C3771_=_C3804 ,C3771_=_C3817 ,C3771_=_C3843 ,\nC3771_=_C3844 ,C3771_=_C3845 ,C3771_=_C3846 ,C3771_=_C3847 ,C3771_=_C3848 ,C3772_=_C3778 ,\nC3772_=_C3791 ,C3772_=_C3798 ,C3772_=_C3805 ,C3772_=_C3818 ,C3772_=_C3873 ,C3772_=_C3874 ,\nC3772_=_C3875 ,C3772_=_C3876 ,C3772_=_C3877 ,C3772_=_C3878 ,C3778_=_C3791 ,C3778_=_C3798 ,\nC3778_=_C3805 ,C3778_=_C3818 ,C3778_=_C3873 ,C3778_=_C3874 ,C3778_=_C3875 ,C3778_=_C3876 ,\nC3778_=_C3877 ,C3778_=_C3878 ,C3784_=_C3790 ,C3784_=_C3797 ,C3784_=_C3804 ,C3784_=_C3817 ,\nC3784_=_C3843 ,C3784_=_C3844 ,C3784_=_C3845 ,C3784_=_C3846 ,C3784_=_C3847 ,C3784_=_C3848 ,\nC3789_=_C3790 ,C3789_=_C3791 ,C3789_=_C3796 ,C3789_=_C3803 ,C3789_=_C3810 ,C3789_=_C3811 ,\nC3789_=_C3814 ,C3789_=_C3815 ,C3789_=_C3816 ,C3790_=_C3791 ,C3790_=_C3797 ,C3790_=_C3804 ,\nC3790_=_C3817 ,C3790_=_C3843 ,C3790_=_C3844 ,C3790_=_C3845 ,C3790_=_C3846 ,C3790_=_C3847 ,\nC3790_=_C3848 ,C3791_=_C3798 ,C3791_=_C3805 ,C3791_=_C3818 ,C3791_=_C3873 ,C3791_=_C3874 ,\nC3791_=_C3875 ,C3791_=_C3876 ,C3791_=_C3877 ,C3791_=_C3878 ,C3796_=_C3797 ,C3796_=_C3798 ,\nC3796_=_C3803 ,C3796_=_C3810 ,C3796_=_C3811 ,C3796_=_C3814 ,C3796_=_C3815 ,C3796_=_C3816 ,\nC3797_=_C3798 ,C3797_=_C3804 ,C3797_=_C3817 ,C3797_=_C3843 ,C3797_=_C3844 ,C3797_=_C3845 ,\nC3797_=_C3846 ,C3797_=_C3847 ,C3797_=_C3848 ,C3798_=_C3805 ,C3798_=_C3818 ,C3798_=_C3873 ,\nC3798_=_C3874 ,C3798_=_C3875 ,C3798_=_C3876 ,C3798_=_C3877 ,C3798_=_C3878 ,C3803_=_C3804 ,\nC3803_=_C3805 ,C3803_=_C3810 ,C3803_=_C3811 ,C3803_=_C3814 ,C3803_=_C3815 ,C3803_=_C3816 ,\nC3804_=_C3805 ,C3804_=_C3817 ,C3804_=_C3843 ,C3804_=_C3844 ,C3804_=_C3845 ,C3804_=_C3846 ,\nC3804_=_C3847 ,C3804_=_C3848 ,C3805_=_C3818 ,C3805_=_C3873 ,C3805_=_C3874 ,C3805_=_C3875 ,\nC3805_=_C3876 ,C3805_=_C3877 ,C3805_=_C3878 ,C3810_=_C3811 ,C3810_=_C3814 ,C3810_=_C3815 ,\nC3810_=_C3816 ,C3810_=_C3817 ,C3810_=_C3818 ,C3811_=_C3814 ,C3811_=_C3815 ,C3811_=_C3816 ,\nC3811_=_C3843 ,C3811_=_C3873 ,C3814_=_C3815 ,C3814_=_C3816 ,C3814_=_C3846 ,C3814_=_C3876 ,\nC3815_=_C3816 ,C3815_=_C3847 ,C3815_=_C3877 ,C3816_=_C3848 ,C3816_=_C3878 ,C3817_=_C3818 ,\nC3817_=_C3843 ,C3817_=_C3844 ,C3817_=_C3845 ,C3817_=_C3846 ,C3817_=_C3847 ,C3817_=_C3848 ,\nC3818_=_C3873 ,C3818_=_C3874 ,C3818_=_C3875 ,C3818_=_C3876 ,C3818_=_C3877 ,C3818_=_C3878 ,\nC3823_=_C3824 ,C3823_=_C3825 ,C3823_=_C3908 ,C3824_=_C3825 ,C3824_=_C3826 ,C3824_=_C3828 ,\nC3824_=_C3830 ,C3825_=_C3829 ,C3826_=_C3828 ,C3826_=_C3830 ,C3827_=_C3828 ,C3827_=_C3829 ,\nC3827_=_C3910 ,C3828_=_C3829 ,C3828_=_C3830 ,C3843_=_C3844 ,C3843_=_C3845 ,C3843_=_C3846 ,\nC3843_=_C3847 ,C3843_=_C3848 ,C3843_=_C3873 ,C3844_=_C3845 ,C3844_=_C3846 ,C3844_=_C3847 ,\nC3844_=_C3848 ,C3844_=_C3874 ,C3845_=_C3846 ,C3845_=_C3847 ,C3845_=_C3848 ,C3846_=_C3847 ,\nC3846_=_C3848 ,C3846_=_C3876 ,C3847_=_C3848 ,C3847_=_C3877 ,C3848_=_C3878 ,C3873_=_C3874 ,\nC3873_=_C3875 ,C3873_=_C3876 ,C3873_=_C3877 ,C3873_=_C3878 ,C3874_=_C3875 ,C3874_=_C3876 ,\nC3874_=_C3877 ,C3874_=_C3878 ,C3875_=_C3876 ,C3875_=_C3877 ,C3875_=_C3878 ,C3876_=_C3877</w:t>
      </w:r>
    </w:p>
    <w:p>
      <w:pPr>
        <w:pStyle w:val="PreformattedText"/>
        <w:bidi w:val="0"/>
        <w:spacing w:before="0" w:after="0"/>
        <w:jc w:val="left"/>
        <w:rPr/>
      </w:pPr>
      <w:r>
        <w:rPr/>
        <w:t xml:space="preserve"> </w:t>
      </w:r>
      <w:r>
        <w:rPr/>
        <w:t>,\nC3876_=_C3878 ,C3877_=_C3878 ,"];1507[shape=box, label="id:1507 level: 15\n10: C2187 C4685 C4687 C4688 C4823 \nC4824 C4837 C4838 C4839 C4840 \n28: C2187_=_C4685( C2187 C4685 ) C2187_=_C4687( C2187 C4687 ) C2187_=_C4688( C2187 C4688 ) C2187_=_C4823( C2187 C4823 ) C2187_=_C4824( C2187 C4824 ) \nC2187_=_C4837( C2187 C4837 ) C2187_=_C4838( C2187 C4838 ) C2187_=_C4839( C2187 C4839 ) C2187_=_C4840( C2187 C4840 ) C4685_=_C4687( C4685 C4687 ) C4685_=_C4688( C4685 C4688 ) \nC4685_=_C4824( C4685 C4824 ) C4685_=_C4840( C4685 C4840 ) C4687_=_C4824( C4687 C4824 ) C4687_=_C4840( C4687 C4840 ) C4688_=_C4823( C4688 C4823 ) C4688_=_C4837( C4688 C4837 ) \nC4688_=_C4838( C4688 C4838 ) C4688_=_C4839( C4688 C4839 ) C4823_=_C4824( C4823 C4824 ) C4823_=_C4837( C4823 C4837 ) C4823_=_C4838( C4823 C4838 ) C4823_=_C4839( C4823 C4839 ) \nC4824_=_C4840( C4824 C4840 ) C4837_=_C4838( C4837 C4838 ) C4837_=_C4839( C4837 C4839 ) C4837_=_C4840( C4837 C4840 ) C4838_=_C4839( C4838 C4839 ) "];1469-&gt;1507[label="9: C4685 C4687 C4688 C4823 C4824 \nC4837 C4838 C4839 C4840 \n19: C4685_=_C4687 ,C4685_=_C4688 ,C4685_=_C4824 ,C4685_=_C4840 ,C4687_=_C4824 ,\nC4687_=_C4840 ,C4688_=_C4823 ,C4688_=_C4837 ,C4688_=_C4838 ,C4688_=_C4839 ,C4823_=_C4824 ,\nC4823_=_C4837 ,C4823_=_C4838 ,C4823_=_C4839 ,C4824_=_C4840 ,C4837_=_C4838 ,C4837_=_C4839 ,\nC4837_=_C4840 ,C4838_=_C4839 ,"];1508[shape=box, label="id:1508 level: 15\n10: C1978 C4533 C4535 C4536 C4671 \nC4672 C4685 C4686 C4687 C4688 \n28: C1978_=_C4533( C1978 C4533 ) C1978_=_C4535( C1978 C4535 ) C1978_=_C4536( C1978 C4536 ) C1978_=_C4671( C1978 C4671 ) C1978_=_C4672( C1978 C4672 ) \nC1978_=_C4685( C1978 C4685 ) C1978_=_C4686( C1978 C4686 ) C1978_=_C4687( C1978 C4687 ) C1978_=_C4688( C1978 C4688 ) C4533_=_C4535( C4533 C4535 ) C4533_=_C4536( C4533 C4536 ) \nC4533_=_C4672( C4533 C4672 ) C4533_=_C4688( C4533 C4688 ) C4535_=_C4672( C4535 C4672 ) C4535_=_C4688( C4535 C4688 ) C4536_=_C4671( C4536 C4671 ) C4536_=_C4685( C4536 C4685 ) \nC4536_=_C4686( C4536 C4686 ) C4536_=_C4687( C4536 C4687 ) C4671_=_C4672( C4671 C4672 ) C4671_=_C4685( C4671 C4685 ) C4671_=_C4686( C4671 C4686 ) C4671_=_C4687( C4671 C4687 ) \nC4672_=_C4688( C4672 C4688 ) C4685_=_C4686( C4685 C4686 ) C4685_=_C4687( C4685 C4687 ) C4685_=_C4688( C4685 C4688 ) C4686_=_C4687( C4686 C4687 ) "];1469-&gt;1508[label="9: C4533 C4535 C4536 C4671 C4672 \nC4685 C4686 C4687 C4688 \n19: C4533_=_C4535 ,C4533_=_C4536 ,C4533_=_C4672 ,C4533_=_C4688 ,C4535_=_C4672 ,\nC4535_=_C4688 ,C4536_=_C4671 ,C4536_=_C4685 ,C4536_=_C4686 ,C4536_=_C4687 ,C4671_=_C4672 ,\nC4671_=_C4685 ,C4671_=_C4686 ,C4671_=_C4687 ,C4672_=_C4688 ,C4685_=_C4686 ,C4685_=_C4687 ,\nC4685_=_C4688 ,C4686_=_C4687 ,"];1509[shape=box, label="id:1509 level: 15\n10: C2215 C4697 C4699 C4700 C4827 \nC4828 C4849 C4850 C4851 C4852 \n28: C2215_=_C4697( C2215 C4697 ) C2215_=_C4699( C2215 C4699 ) C2215_=_C4700( C2215 C4700 ) C2215_=_C4827( C2215 C4827 ) C2215_=_C4828( C2215 C4828 ) \nC2215_=_C4849( C2215 C4849 ) C2215_=_C4850( C2215 C4850 ) C2215_=_C4851( C2215 C4851 ) C2215_=_C4852( C2215 C4852 ) C4697_=_C4699( C4697 C4699 ) C4697_=_C4700( C4697 C4700 ) \nC4697_=_C4828( C4697 C4828 ) C4697_=_C4852( C4697 C4852 ) C4699_=_C4828( C4699 C4828 ) C4699_=_C4852( C4699 C4852 ) C4700_=_C4827( C4700 C4827 ) C4700_=_C4849( C4700 C4849 ) \nC4700_=_C4850( C4700 C4850 ) C4700_=_C4851( C4700 C4851 ) C4827_=_C4828( C4827 C4828 ) C4827_=_C4849( C4827 C4849 ) C4827_=_C4850( C4827 C4850 ) C4827_=_C4851( C4827 C4851 ) \nC4828_=_C4852( C4828 C4852 ) C4849_=_C4850( C4849 C4850 ) C4849_=_C4851( C4849 C4851 ) C4849_=_C4852( C4849 C4852 ) C4850_=_C4851( C4850 C4851 ) "];1470-&gt;1509[label="9: C4697 C4699 C4700 C4827 C4828 \nC4849 C4850 C4851 C4852 \n19: C4697_=_C4699 ,C4697_=_C4700 ,C4697_=_C4828 ,C4697_=_C4852 ,C4699_=_C4828 ,\nC4699_=_C4852 ,C4700_=_C4827 ,C4700_=_C4849 ,C4700_=_C4850 ,C4700_=_C4851 ,C4827_=_C4828 ,\nC4827_=_C4849 ,C4827_=_C4850 ,C4827_=_C4851 ,C4828_=_C4852 ,C4849_=_C4850 ,C4849_=_C4851 ,\nC4849_=_C4852 ,C4850_=_C4851 ,"];1510[shape=box, label="id:1510 level: 15\n10: C2006 C4545 C4547 C4548 C4675 \nC4676 C4697 C4698 C4699 C4700 \n28: C2006_=_C4545( C2006 C4545 ) C2006_=_C4547( C2006 C4547 ) C2006_=_C4548( C2006 C4548 ) C2006_=_C4675( C2006 C4675 ) C2006_=_C4676( C2006 C4676 ) \nC2006_=_C4697( C2006 C4697 ) C2006_=_C4698( C2006 C4698 ) C2006_=_C4699( C2006 C4699 ) C2006_=_C4700( C2006 C4700 ) C4545_=_C4547( C4545 C4547 ) C4545_=_C4548( C4545 C4548 ) \nC4545_=_C4676( C4545 C4676 ) C4545_=_C4700( C4545 C4700 ) C4547_=_C4676( C4547 C4676 ) C4547_=_C4700( C4547 C4700 ) C4548_=_C4675( C4548 C4675 ) C4548_=_C4697( C4548 C4697 ) \nC4548_=_C4698( C4548 C4698 ) C4548_=_C4699( C4548 C4699 ) C4675_=_C4676( C4675 C4676 ) C4675_=_C4697( C4675 C4697 ) C4675_=_C4698( C4675 C4698 ) C4675_=_C4699( C4675 C4699 ) \nC4676_=_C4700( C4676 C4700 ) C4697_=_C4698( C4697 C4698 ) C4697_=_C4699( C4697 C4699 ) C4697_=_C4700( C4697 C4700 ) C4698_=_C4699( C4698 C4699 ) "];1470-&gt;1510[label="9: C4545 C4547 C4548 C4675 C4676 \nC4697 C4698 C4699 C4700 \n19: C4545_=_C4547 ,C4545_=_C4548 ,C4545_=_C4676 ,C4545_=_C4700 ,C4547_=_C4676 ,\nC4547_=_C4700 ,C4548_=_C4675 ,C4548_=_C4697 ,C4548_=_C4698 ,C4548_=_C4699 ,C4675_=_C4676 ,\nC4675_=_C4697 ,C4675_=_C4698 ,C4675_=_C4699 ,C4676_=_C4700 ,C4697_=_C4698 ,C4697_=_C4699 ,\nC4697_=_C4700 ,C4698_=_C4699 ,"];1511[shape=box, label="id:1511 level: 15\n19: C2160 C2174 C2189 C2203 C2204 \nC2206 C2208 C2210 C2212 C2213 C2214 \nC4699 C4739 C4769 C4822 C4827 C4847 \nC4848 C5514 \n106: C2160_=_C2174( C2160 C2174 ) C2160_=_C2189( C2160 C2189 ) C2160_=_C2203( C2160 C2203 ) C2160_=_C2204( C2160 C2204 ) C2160_=_C2206( C2160 C2206 ) \nC2160_=_C2208( C2160 C2208 ) C2160_=_C2210( C2160 C2210 ) C2160_=_C2212( C2160 C2212 ) C2160_=_C2213( C2160 C2213 ) C2160_=_C2214( C2160 C2214 ) C2160_=_C4827( C2160 C4827 ) \nC2160_=_C4847( C2160 C4847 ) C2160_=_C4848( C2160 C4848 ) C2174_=_C2189( C2174 C2189 ) C2174_=_C2203( C2174 C2203 ) C2174_=_C2204( C2174 C2204 ) C2174_=_C2206( C2174 C2206 ) \nC2174_=_C2208( C2174 C2208 ) C2174_=_C2210( C2174 C2210 ) C2174_=_C2212( C2174 C2212 ) C2174_=_C2213( C2174 C2213 ) C2174_=_C2214( C2174 C2214 ) C2174_=_C4827( C2174 C4827 ) \nC2174_=_C4847( C2174 C4847 ) C2174_=_C4848( C2174 C4848 ) C2189_=_C2203( C2189 C2203 ) C2189_=_C2204( C2189 C2204 ) C2189_=_C2206( C2189 C2206 ) C2189_=_C2208( C2189 C2208 ) \nC2189_=_C2210( C2189 C2210 ) C2189_=_C2212( C2189 C2212 ) C2189_=_C2213( C2189 C2213 ) C2189_=_C2214( C2189 C2214 ) C2189_=_C4827( C2189 C4827 ) C2189_=_C4847( C2189 C4847 ) \nC2189_=_C4848( C2189 C4848 ) C2203_=_C2204( C2203 C2204 ) C2203_=_C2206( C2203 C2206 ) C2203_=_C2208( C2203 C2208 ) C2203_=_C2210( C2203 C2210 ) C2203_=_C2212( C2203 C2212 ) \nC2203_=_C2213( C2203 C2213 ) C2203_=_C2214( C2203 C2214 ) C2203_=_C4699( C2203 C4699 ) C2203_=_C4739( C2203 C4739 ) C2203_=_C4769( C2203 C4769 ) C2203_=_C4822( C2203 C4822 ) \nC2203_=_C4827( C2203 C4827 ) C2203_=_C4847( C2203 C4847 ) C2203_=_C4848( C2203 C4848 ) C2203_=_C5514( C2203 C5514 ) C2204_=_C2206( C2204 C2206 ) C2204_=_C2208( C2204 C2208 ) \nC2204_=_C2210( C2204 C2210 ) C2204_=_C2212( C2204 C2212 ) C2204_=_C2213( C2204 C2213 ) C2204_=_C2214( C2204 C2214 ) C2204_=_C4827( C2204 C4827 ) C2204_=_C4847( C2204 C4847 ) \nC2204_=_C4848( C2204 C4848 ) C2206_=_C2208( C2206 C2208 ) C2206_=_C2210( C2206 C2210 ) C2206_=_C2212( C2206 C2212 ) C2206_=_C2213( C2206 C2213 ) C2206_=_C2214( C2206 C2214 ) \nC2206_=_C4827( C2206 C4827 ) C2206_=_C4847( C2206 C4847 ) C2206_=_C4848( C2206 C4848 ) C2208_=_C2210( C2208 C2210 ) C2208_=_C2212( C2208 C2212 ) C2208_=_C2213( C2208 C2213 ) \nC2208_=_C2214( C2208 C2214 ) C2208_=_C4827( C2208 C4827 ) C2208_=_C4847( C2208 C4847 ) C2208_=_C4848( C2208 C4848 ) C2210_=_C2212( C2210 C2212 ) C2210_=_C2213( C2210 C2213 ) \nC2210_=_C2214( C2210 C2214 ) C2210_=_C4827( C2210 C4827 ) C2210_=_C4847( C2210 C4847 ) C2210_=_C4848( C2210 C4848 ) C2212_=_C2213( C2212 C2213 ) C2212_=_C2214( C2212 C2214 ) \nC2212_=_C4827( C2212 C4827 ) C2212_=_C4847( C2212 C4847 ) C2212_=_C4848( C2212 C4848 ) C2213_=_C2214( C2213 C2214 ) C2213_=_C4827( C2213 C4827 ) C2213_=_C4847( C2213 C4847 ) \nC2213_=_C4848( C2213 C4848 ) C2214_=_C4827( C2214 C4827 ) C2214_=_C4847( C2214 C4847 ) C2214_=_C4848( C2214 C4848 ) C4699_=_C4739( C4699 C4739 ) C4699_=_C4769( C4699 C4769 ) \nC4699_=_C4822( C4699 C4822 ) C4699_=_C5514( C4699 C5514 ) C4739_=_C4769( C4739 C4769 ) C4739_=_C4822( C4739 C4822 ) C4739_=_C5514( C4739 C5514 ) C4769_=_C4822( C4769 C4822 ) \nC4769_=_C5514( C4769 C5514 ) C4822_=_C5514( C4822 C5514 ) C4827_=_C4847( C4827 C4847 ) C4827_=_C4848( C4827 C4848 ) C4847_=_C4848( C4847 C4848 ) "];1470-&gt;1511[label="18: C2160 C2174 C2189 C2204 C2206 \nC2208 C2210 C2212 C2213 C2214 C4699 \nC4739 C4769 C4822 C4827 C4847 C4848 \nC5514 \n88: C2160_=_C2174 ,C2160_=_C2189 ,C2160_=_C2204 ,C2160_=_C2206 ,C2160_=_C2208 ,\nC2160_=_C2210 ,C2160_=_C2212 ,C2160_=_C2213 ,C2160_=_C2214 ,C2160_=_C4827 ,C2160_=_C4847 ,\nC2160_=_C4848 ,C2174_=_C2189 ,C2174_=_C2204 ,C2174_=_C2206 ,C2174_=_C2208 ,C2174_=_C2210 ,\nC2174_=_C2212 ,C2174_=_C2213 ,C2174_=_C2214 ,C2174_=_C4827 ,C2174_=_C4847 ,C2174_=_C4848 ,\nC2189_=_C2204 ,C2189_=_C2206 ,C2189_=_C2208 ,C2189_=_C2210 ,C2189_=_C2212 ,C2189_=_C2213 ,\nC2189_=_C2214 ,C2189_=_C4827 ,C2189_=_C4847 ,C2189_=_C4848 ,C2204_=_C2206 ,C2204_=_C2208 ,\nC2204_=_C2210 ,C2204_=_C2212 ,C2204_=_C2213 ,C2204_=_C2214 ,C2204_=_C4827 ,C2204_=_C4847 ,\nC2204_=_C4848 ,C2206_=_C2208 ,C2206_=_C2210 ,C2206_=_C2212 ,C2206_=_C2213 ,C2206_=_C2214 ,\nC2206_=_C4827 ,C2206_=_C4847 ,C2206_=_C4848 ,C2208_=_C2210 ,C2208_=_C2212 ,C2208_=_C2213 ,\nC2208_=_C2214 ,C2208_=_C4827 ,C2208_=_C4847 ,C2208_=_C4848 ,C2210_=_C2212 ,C2210_=_C2213 ,\nC2210_=_C2214 ,C2210_=_C4827 ,C2210_=_C4847 ,C2210_=_C4848 ,C2212_=_C2213 ,C2212_=_C2214 ,\nC2212_=_C4827 ,C2212_=_C4847 ,C2212_=_C4848 ,C2213_=_C2214 ,C2213_=_C4827 ,C2213_=_C4847 ,\nC2213_=_C4848 ,C2214_=_C4827 ,C2214_=_C4847 ,C2214_=_C4848 ,C4699_=_C4739 ,C4699_=_C4769 ,\nC4699_=_C4822</w:t>
      </w:r>
    </w:p>
    <w:p>
      <w:pPr>
        <w:pStyle w:val="PreformattedText"/>
        <w:bidi w:val="0"/>
        <w:spacing w:before="0" w:after="0"/>
        <w:jc w:val="left"/>
        <w:rPr/>
      </w:pPr>
      <w:r>
        <w:rPr/>
        <w:t xml:space="preserve"> </w:t>
      </w:r>
      <w:r>
        <w:rPr/>
        <w:t>,C4699_=_C5514 ,C4739_=_C4769 ,C4739_=_C4822 ,C4739_=_C5514 ,C4769_=_C4822 ,\nC4769_=_C5514 ,C4822_=_C5514 ,C4827_=_C4847 ,C4827_=_C4848 ,C4847_=_C4848 ,"];1512[shape=box, label="id:1512 level: 15\n17: C2247 C2315 C2327 C2337 C2345 \nC2350 C2354 C2355 C4719 C4753 C4783 \nC4813 C4834 C4880 C4912 C4942 C5515 \n121: C2247_=_C2315( C2247 C2315 ) C2247_=_C2327( C2247 C2327 ) C2247_=_C2337( C2247 C2337 ) C2247_=_C2345( C2247 C2345 ) C2247_=_C2350( C2247 C2350 ) \nC2247_=_C2354( C2247 C2354 ) C2247_=_C2355( C2247 C2355 ) C2247_=_C4719( C2247 C4719 ) C2247_=_C4753( C2247 C4753 ) C2247_=_C4783( C2247 C4783 ) C2247_=_C4813( C2247 C4813 ) \nC2247_=_C4834( C2247 C4834 ) C2247_=_C4880( C2247 C4880 ) C2247_=_C4912( C2247 C4912 ) C2247_=_C4942( C2247 C4942 ) C2315_=_C2327( C2315 C2327 ) C2315_=_C2337( C2315 C2337 ) \nC2315_=_C2345( C2315 C2345 ) C2315_=_C2350( C2315 C2350 ) C2315_=_C2354( C2315 C2354 ) C2315_=_C2355( C2315 C2355 ) C2315_=_C4719( C2315 C4719 ) C2315_=_C4753( C2315 C4753 ) \nC2315_=_C4783( C2315 C4783 ) C2315_=_C4813( C2315 C4813 ) C2315_=_C4834( C2315 C4834 ) C2315_=_C4880( C2315 C4880 ) C2315_=_C4912( C2315 C4912 ) C2315_=_C4942( C2315 C4942 ) \nC2327_=_C2337( C2327 C2337 ) C2327_=_C2345( C2327 C2345 ) C2327_=_C2350( C2327 C2350 ) C2327_=_C2354( C2327 C2354 ) C2327_=_C2355( C2327 C2355 ) C2327_=_C4719( C2327 C4719 ) \nC2327_=_C4753( C2327 C4753 ) C2327_=_C4783( C2327 C4783 ) C2327_=_C4813( C2327 C4813 ) C2327_=_C4834( C2327 C4834 ) C2327_=_C4880( C2327 C4880 ) C2327_=_C4912( C2327 C4912 ) \nC2327_=_C4942( C2327 C4942 ) C2337_=_C2345( C2337 C2345 ) C2337_=_C2350( C2337 C2350 ) C2337_=_C2354( C2337 C2354 ) C2337_=_C2355( C2337 C2355 ) C2337_=_C4719( C2337 C4719 ) \nC2337_=_C4753( C2337 C4753 ) C2337_=_C4783( C2337 C4783 ) C2337_=_C4813( C2337 C4813 ) C2337_=_C4834( C2337 C4834 ) C2337_=_C4880( C2337 C4880 ) C2337_=_C4912( C2337 C4912 ) \nC2337_=_C4942( C2337 C4942 ) C2345_=_C2350( C2345 C2350 ) C2345_=_C2354( C2345 C2354 ) C2345_=_C2355( C2345 C2355 ) C2345_=_C4719( C2345 C4719 ) C2345_=_C4753( C2345 C4753 ) \nC2345_=_C4783( C2345 C4783 ) C2345_=_C4813( C2345 C4813 ) C2345_=_C4834( C2345 C4834 ) C2345_=_C4880( C2345 C4880 ) C2345_=_C4912( C2345 C4912 ) C2345_=_C4942( C2345 C4942 ) \nC2350_=_C2354( C2350 C2354 ) C2350_=_C2355( C2350 C2355 ) C2350_=_C4719( C2350 C4719 ) C2350_=_C4753( C2350 C4753 ) C2350_=_C4783( C2350 C4783 ) C2350_=_C4813( C2350 C4813 ) \nC2350_=_C4834( C2350 C4834 ) C2350_=_C4880( C2350 C4880 ) C2350_=_C4912( C2350 C4912 ) C2350_=_C4942( C2350 C4942 ) C2354_=_C2355( C2354 C2355 ) C2354_=_C4719( C2354 C4719 ) \nC2354_=_C4753( C2354 C4753 ) C2354_=_C4783( C2354 C4783 ) C2354_=_C4813( C2354 C4813 ) C2354_=_C4834( C2354 C4834 ) C2354_=_C4880( C2354 C4880 ) C2354_=_C4912( C2354 C4912 ) \nC2354_=_C4942( C2354 C4942 ) C2354_=_C5515( C2354 C5515 ) C2355_=_C4719( C2355 C4719 ) C2355_=_C4753( C2355 C4753 ) C2355_=_C4783( C2355 C4783 ) C2355_=_C4813( C2355 C4813 ) \nC2355_=_C4834( C2355 C4834 ) C2355_=_C4880( C2355 C4880 ) C2355_=_C4912( C2355 C4912 ) C2355_=_C4942( C2355 C4942 ) C4719_=_C4753( C4719 C4753 ) C4719_=_C4783( C4719 C4783 ) \nC4719_=_C4813( C4719 C4813 ) C4719_=_C4834( C4719 C4834 ) C4719_=_C4880( C4719 C4880 ) C4719_=_C4912( C4719 C4912 ) C4719_=_C4942( C4719 C4942 ) C4753_=_C4783( C4753 C4783 ) \nC4753_=_C4813( C4753 C4813 ) C4753_=_C4834( C4753 C4834 ) C4753_=_C4880( C4753 C4880 ) C4753_=_C4912( C4753 C4912 ) C4753_=_C4942( C4753 C4942 ) C4783_=_C4813( C4783 C4813 ) \nC4783_=_C4834( C4783 C4834 ) C4783_=_C4880( C4783 C4880 ) C4783_=_C4912( C4783 C4912 ) C4783_=_C4942( C4783 C4942 ) C4813_=_C4834( C4813 C4834 ) C4813_=_C4880( C4813 C4880 ) \nC4813_=_C4912( C4813 C4912 ) C4813_=_C4942( C4813 C4942 ) C4834_=_C4880( C4834 C4880 ) C4834_=_C4912( C4834 C4912 ) C4834_=_C4942( C4834 C4942 ) C4880_=_C4912( C4880 C4912 ) \nC4880_=_C4942( C4880 C4942 ) C4912_=_C4942( C4912 C4942 ) "];1471-&gt;1512[label="16: C2247 C2315 C2327 C2337 C2345 \nC2350 C2355 C4719 C4753 C4783 C4813 \nC4834 C4880 C4912 C4942 C5515 \n105: C2247_=_C2315 ,C2247_=_C2327 ,C2247_=_C2337 ,C2247_=_C2345 ,C2247_=_C2350 ,\nC2247_=_C2355 ,C2247_=_C4719 ,C2247_=_C4753 ,C2247_=_C4783 ,C2247_=_C4813 ,C2247_=_C4834 ,\nC2247_=_C4880 ,C2247_=_C4912 ,C2247_=_C4942 ,C2315_=_C2327 ,C2315_=_C2337 ,C2315_=_C2345 ,\nC2315_=_C2350 ,C2315_=_C2355 ,C2315_=_C4719 ,C2315_=_C4753 ,C2315_=_C4783 ,C2315_=_C4813 ,\nC2315_=_C4834 ,C2315_=_C4880 ,C2315_=_C4912 ,C2315_=_C4942 ,C2327_=_C2337 ,C2327_=_C2345 ,\nC2327_=_C2350 ,C2327_=_C2355 ,C2327_=_C4719 ,C2327_=_C4753 ,C2327_=_C4783 ,C2327_=_C4813 ,\nC2327_=_C4834 ,C2327_=_C4880 ,C2327_=_C4912 ,C2327_=_C4942 ,C2337_=_C2345 ,C2337_=_C2350 ,\nC2337_=_C2355 ,C2337_=_C4719 ,C2337_=_C4753 ,C2337_=_C4783 ,C2337_=_C4813 ,C2337_=_C4834 ,\nC2337_=_C4880 ,C2337_=_C4912 ,C2337_=_C4942 ,C2345_=_C2350 ,C2345_=_C2355 ,C2345_=_C4719 ,\nC2345_=_C4753 ,C2345_=_C4783 ,C2345_=_C4813 ,C2345_=_C4834 ,C2345_=_C4880 ,C2345_=_C4912 ,\nC2345_=_C4942 ,C2350_=_C2355 ,C2350_=_C4719 ,C2350_=_C4753 ,C2350_=_C4783 ,C2350_=_C4813 ,\nC2350_=_C4834 ,C2350_=_C4880 ,C2350_=_C4912 ,C2350_=_C4942 ,C2355_=_C4719 ,C2355_=_C4753 ,\nC2355_=_C4783 ,C2355_=_C4813 ,C2355_=_C4834 ,C2355_=_C4880 ,C2355_=_C4912 ,C2355_=_C4942 ,\nC4719_=_C4753 ,C4719_=_C4783 ,C4719_=_C4813 ,C4719_=_C4834 ,C4719_=_C4880 ,C4719_=_C4912 ,\nC4719_=_C4942 ,C4753_=_C4783 ,C4753_=_C4813 ,C4753_=_C4834 ,C4753_=_C4880 ,C4753_=_C4912 ,\nC4753_=_C4942 ,C4783_=_C4813 ,C4783_=_C4834 ,C4783_=_C4880 ,C4783_=_C4912 ,C4783_=_C4942 ,\nC4813_=_C4834 ,C4813_=_C4880 ,C4813_=_C4912 ,C4813_=_C4942 ,C4834_=_C4880 ,C4834_=_C4912 ,\nC4834_=_C4942 ,C4880_=_C4912 ,C4880_=_C4942 ,C4912_=_C4942 ,"];1513[shape=box, label="id:1513 level: 15\n17: C2180 C2195 C2208 C2219 C2232 \nC2244 C2245 C2247 C4720 C4751 C4781 \nC4811 C4833 C4867 C4868 C4869 C5514 \n81: C2180_=_C2195( C2180 C2195 ) C2180_=_C2208( C2180 C2208 ) C2180_=_C2219( C2180 C2219 ) C2180_=_C2232( C2180 C2232 ) C2180_=_C2244( C2180 C2244 ) \nC2180_=_C2245( C2180 C2245 ) C2180_=_C2247( C2180 C2247 ) C2180_=_C4833( C2180 C4833 ) C2180_=_C4867( C2180 C4867 ) C2180_=_C4868( C2180 C4868 ) C2180_=_C4869( C2180 C4869 ) \nC2195_=_C2208( C2195 C2208 ) C2195_=_C2219( C2195 C2219 ) C2195_=_C2232( C2195 C2232 ) C2195_=_C2244( C2195 C2244 ) C2195_=_C2245( C2195 C2245 ) C2195_=_C2247( C2195 C2247 ) \nC2195_=_C4833( C2195 C4833 ) C2195_=_C4867( C2195 C4867 ) C2195_=_C4868( C2195 C4868 ) C2195_=_C4869( C2195 C4869 ) C2208_=_C2219( C2208 C2219 ) C2208_=_C2232( C2208 C2232 ) \nC2208_=_C2244( C2208 C2244 ) C2208_=_C2245( C2208 C2245 ) C2208_=_C2247( C2208 C2247 ) C2208_=_C4833( C2208 C4833 ) C2208_=_C4867( C2208 C4867 ) C2208_=_C4868( C2208 C4868 ) \nC2208_=_C4869( C2208 C4869 ) C2219_=_C2232( C2219 C2232 ) C2219_=_C2244( C2219 C2244 ) C2219_=_C2245( C2219 C2245 ) C2219_=_C2247( C2219 C2247 ) C2219_=_C4833( C2219 C4833 ) \nC2219_=_C4867( C2219 C4867 ) C2219_=_C4868( C2219 C4868 ) C2219_=_C4869( C2219 C4869 ) C2232_=_C2244( C2232 C2244 ) C2232_=_C2245( C2232 C2245 ) C2232_=_C2247( C2232 C2247 ) \nC2232_=_C4833( C2232 C4833 ) C2232_=_C4867( C2232 C4867 ) C2232_=_C4868( C2232 C4868 ) C2232_=_C4869( C2232 C4869 ) C2244_=_C2245( C2244 C2245 ) C2244_=_C2247( C2244 C2247 ) \nC2244_=_C4720( C2244 C4720 ) C2244_=_C4751( C2244 C4751 ) C2244_=_C4781( C2244 C4781 ) C2244_=_C4811( C2244 C4811 ) C2244_=_C4833( C2244 C4833 ) C2244_=_C4867( C2244 C4867 ) \nC2244_=_C4868( C2244 C4868 ) C2244_=_C4869( C2244 C4869 ) C2244_=_C5514( C2244 C5514 ) C2245_=_C2247( C2245 C2247 ) C2245_=_C4833( C2245 C4833 ) C2245_=_C4867( C2245 C4867 ) \nC2245_=_C4868( C2245 C4868 ) C2245_=_C4869( C2245 C4869 ) C2247_=_C4833( C2247 C4833 ) C2247_=_C4867( C2247 C4867 ) C2247_=_C4868( C2247 C4868 ) C2247_=_C4869( C2247 C4869 ) \nC4720_=_C4751( C4720 C4751 ) C4720_=_C4781( C4720 C4781 ) C4720_=_C4811( C4720 C4811 ) C4720_=_C5514( C4720 C5514 ) C4751_=_C4781( C4751 C4781 ) C4751_=_C4811( C4751 C4811 ) \nC4751_=_C5514( C4751 C5514 ) C4781_=_C4811( C4781 C4811 ) C4781_=_C5514( C4781 C5514 ) C4811_=_C5514( C4811 C5514 ) C4833_=_C4867( C4833 C4867 ) C4833_=_C4868( C4833 C4868 ) \nC4833_=_C4869( C4833 C4869 ) C4867_=_C4868( C4867 C4868 ) C4867_=_C4869( C4867 C4869 ) C4868_=_C4869( C4868 C4869 ) "];1471-&gt;1513[label="16: C2180 C2195 C2208 C2219 C2232 \nC2245 C2247 C4720 C4751 C4781 C4811 \nC4833 C4867 C4868 C4869 C5514 \n65: C2180_=_C2195 ,C2180_=_C2208 ,C2180_=_C2219 ,C2180_=_C2232 ,C2180_=_C2245 ,\nC2180_=_C2247 ,C2180_=_C4833 ,C2180_=_C4867 ,C2180_=_C4868 ,C2180_=_C4869 ,C2195_=_C2208 ,\nC2195_=_C2219 ,C2195_=_C2232 ,C2195_=_C2245 ,C2195_=_C2247 ,C2195_=_C4833 ,C2195_=_C4867 ,\nC2195_=_C4868 ,C2195_=_C4869 ,C2208_=_C2219 ,C2208_=_C2232 ,C2208_=_C2245 ,C2208_=_C2247 ,\nC2208_=_C4833 ,C2208_=_C4867 ,C2208_=_C4868 ,C2208_=_C4869 ,C2219_=_C2232 ,C2219_=_C2245 ,\nC2219_=_C2247 ,C2219_=_C4833 ,C2219_=_C4867 ,C2219_=_C4868 ,C2219_=_C4869 ,C2232_=_C2245 ,\nC2232_=_C2247 ,C2232_=_C4833 ,C2232_=_C4867 ,C2232_=_C4868 ,C2232_=_C4869 ,C2245_=_C2247 ,\nC2245_=_C4833 ,C2245_=_C4867 ,C2245_=_C4868 ,C2245_=_C4869 ,C2247_=_C4833 ,C2247_=_C4867 ,\nC2247_=_C4868 ,C2247_=_C4869 ,C4720_=_C4751 ,C4720_=_C4781 ,C4720_=_C4811 ,C4720_=_C5514 ,\nC4751_=_C4781 ,C4751_=_C4811 ,C4751_=_C5514 ,C4781_=_C4811 ,C4781_=_C5514 ,C4811_=_C5514 ,\nC4833_=_C4867 ,C4833_=_C4868 ,C4833_=_C4869 ,C4867_=_C4868 ,C4867_=_C4869 ,C4868_=_C4869 ,"];1514[shape=box, label="id:1514 level: 15\n9: C2263 C2358 C2359 C2360 C2361 \nC4815 C4816 C4967 C4968 \n21: C2263_=_C2359( C2263 C2359 ) C2263_=_C4815( C2263 C4815 ) C2263_=_C4968( C2263 C4968 ) C2358_=_C2359( C2358 C2359 ) C2358_=_C2360( C2358 C2360 ) \nC2358_=_C2361( C2358 C2361 ) C2358_=_C4816( C2358 C4816 ) C2358_=_C4967( C2358 C4967 ) C2359_=_C2360( C2359 C2360 ) C2359_=_C2361( C2359 C2361 ) C2359_=_C4815( C2359 C4815 ) \nC2359_=_C4816( C2359 C4816 ) C2359_=_C4967( C2359 C4967 ) C2359_=_C4968( C2359 C4968 ) C2360_=_C2361( C2360 C2361 ) C2360_=_C4816( C2360 C4816 ) C2360_=_C4967( C2360 C4967 ) \nC2361_=_C4816( C2361 C4816</w:t>
      </w:r>
    </w:p>
    <w:p>
      <w:pPr>
        <w:pStyle w:val="PreformattedText"/>
        <w:bidi w:val="0"/>
        <w:spacing w:before="0" w:after="0"/>
        <w:jc w:val="left"/>
        <w:rPr/>
      </w:pPr>
      <w:r>
        <w:rPr/>
        <w:t xml:space="preserve"> </w:t>
      </w:r>
      <w:r>
        <w:rPr/>
        <w:t>) C2361_=_C4967( C2361 C4967 ) C4815_=_C4968( C4815 C4968 ) C4816_=_C4967( C4816 C4967 ) "];1472-&gt;1514[label="8: C2263 C2358 C2360 C2361 C4815 \nC4816 C4967 C4968 \n13: C2263_=_C4815 ,C2263_=_C4968 ,C2358_=_C2360 ,C2358_=_C2361 ,C2358_=_C4816 ,\nC2358_=_C4967 ,C2360_=_C2361 ,C2360_=_C4816 ,C2360_=_C4967 ,C2361_=_C4816 ,C2361_=_C4967 ,\nC4815_=_C4968 ,C4816_=_C4967 ,"];1515[shape=box, label="id:1515 level: 15\n18: C2170 C2262 C2317 C2329 C2339 \nC2347 C2352 C2355 C2357 C2358 C4732 \nC4763 C4793 C4815 C4875 C4907 C4937 \nC5515 \n123: C2170_=_C2262( C2170 C2262 ) C2170_=_C2317( C2170 C2317 ) C2170_=_C2329( C2170 C2329 ) C2170_=_C2339( C2170 C2339 ) C2170_=_C2347( C2170 C2347 ) \nC2170_=_C2352( C2170 C2352 ) C2170_=_C2355( C2170 C2355 ) C2170_=_C2357( C2170 C2357 ) C2170_=_C2358( C2170 C2358 ) C2170_=_C4732( C2170 C4732 ) C2170_=_C4763( C2170 C4763 ) \nC2170_=_C4793( C2170 C4793 ) C2170_=_C4875( C2170 C4875 ) C2170_=_C4907( C2170 C4907 ) C2170_=_C4937( C2170 C4937 ) C2262_=_C2317( C2262 C2317 ) C2262_=_C2329( C2262 C2329 ) \nC2262_=_C2339( C2262 C2339 ) C2262_=_C2347( C2262 C2347 ) C2262_=_C2352( C2262 C2352 ) C2262_=_C2355( C2262 C2355 ) C2262_=_C2357( C2262 C2357 ) C2262_=_C2358( C2262 C2358 ) \nC2262_=_C4732( C2262 C4732 ) C2262_=_C4763( C2262 C4763 ) C2262_=_C4793( C2262 C4793 ) C2262_=_C4875( C2262 C4875 ) C2262_=_C4907( C2262 C4907 ) C2262_=_C4937( C2262 C4937 ) \nC2317_=_C2329( C2317 C2329 ) C2317_=_C2339( C2317 C2339 ) C2317_=_C2347( C2317 C2347 ) C2317_=_C2352( C2317 C2352 ) C2317_=_C2355( C2317 C2355 ) C2317_=_C2357( C2317 C2357 ) \nC2317_=_C2358( C2317 C2358 ) C2317_=_C4732( C2317 C4732 ) C2317_=_C4763( C2317 C4763 ) C2317_=_C4793( C2317 C4793 ) C2317_=_C4875( C2317 C4875 ) C2317_=_C4907( C2317 C4907 ) \nC2317_=_C4937( C2317 C4937 ) C2329_=_C2339( C2329 C2339 ) C2329_=_C2347( C2329 C2347 ) C2329_=_C2352( C2329 C2352 ) C2329_=_C2355( C2329 C2355 ) C2329_=_C2357( C2329 C2357 ) \nC2329_=_C2358( C2329 C2358 ) C2329_=_C4732( C2329 C4732 ) C2329_=_C4763( C2329 C4763 ) C2329_=_C4793( C2329 C4793 ) C2329_=_C4875( C2329 C4875 ) C2329_=_C4907( C2329 C4907 ) \nC2329_=_C4937( C2329 C4937 ) C2339_=_C2347( C2339 C2347 ) C2339_=_C2352( C2339 C2352 ) C2339_=_C2355( C2339 C2355 ) C2339_=_C2357( C2339 C2357 ) C2339_=_C2358( C2339 C2358 ) \nC2339_=_C4732( C2339 C4732 ) C2339_=_C4763( C2339 C4763 ) C2339_=_C4793( C2339 C4793 ) C2339_=_C4875( C2339 C4875 ) C2339_=_C4907( C2339 C4907 ) C2339_=_C4937( C2339 C4937 ) \nC2347_=_C2352( C2347 C2352 ) C2347_=_C2355( C2347 C2355 ) C2347_=_C2357( C2347 C2357 ) C2347_=_C2358( C2347 C2358 ) C2347_=_C4732( C2347 C4732 ) C2347_=_C4763( C2347 C4763 ) \nC2347_=_C4793( C2347 C4793 ) C2347_=_C4875( C2347 C4875 ) C2347_=_C4907( C2347 C4907 ) C2347_=_C4937( C2347 C4937 ) C2352_=_C2355( C2352 C2355 ) C2352_=_C2357( C2352 C2357 ) \nC2352_=_C2358( C2352 C2358 ) C2352_=_C4732( C2352 C4732 ) C2352_=_C4763( C2352 C4763 ) C2352_=_C4793( C2352 C4793 ) C2352_=_C4875( C2352 C4875 ) C2352_=_C4907( C2352 C4907 ) \nC2352_=_C4937( C2352 C4937 ) C2355_=_C2357( C2355 C2357 ) C2355_=_C2358( C2355 C2358 ) C2355_=_C4732( C2355 C4732 ) C2355_=_C4763( C2355 C4763 ) C2355_=_C4793( C2355 C4793 ) \nC2355_=_C4875( C2355 C4875 ) C2355_=_C4907( C2355 C4907 ) C2355_=_C4937( C2355 C4937 ) C2357_=_C2358( C2357 C2358 ) C2357_=_C4732( C2357 C4732 ) C2357_=_C4763( C2357 C4763 ) \nC2357_=_C4793( C2357 C4793 ) C2357_=_C4815( C2357 C4815 ) C2357_=_C4875( C2357 C4875 ) C2357_=_C4907( C2357 C4907 ) C2357_=_C4937( C2357 C4937 ) C2357_=_C5515( C2357 C5515 ) \nC2358_=_C4732( C2358 C4732 ) C2358_=_C4763( C2358 C4763 ) C2358_=_C4793( C2358 C4793 ) C2358_=_C4875( C2358 C4875 ) C2358_=_C4907( C2358 C4907 ) C2358_=_C4937( C2358 C4937 ) \nC4732_=_C4763( C4732 C4763 ) C4732_=_C4793( C4732 C4793 ) C4732_=_C4875( C4732 C4875 ) C4732_=_C4907( C4732 C4907 ) C4732_=_C4937( C4732 C4937 ) C4763_=_C4793( C4763 C4793 ) \nC4763_=_C4875( C4763 C4875 ) C4763_=_C4907( C4763 C4907 ) C4763_=_C4937( C4763 C4937 ) C4793_=_C4875( C4793 C4875 ) C4793_=_C4907( C4793 C4907 ) C4793_=_C4937( C4793 C4937 ) \nC4815_=_C5515( C4815 C5515 ) C4875_=_C4907( C4875 C4907 ) C4875_=_C4937( C4875 C4937 ) C4907_=_C4937( C4907 C4937 ) "];1472-&gt;1515[label="17: C2170 C2262 C2317 C2329 C2339 \nC2347 C2352 C2355 C2358 C4732 C4763 \nC4793 C4815 C4875 C4907 C4937 C5515 \n106: C2170_=_C2262 ,C2170_=_C2317 ,C2170_=_C2329 ,C2170_=_C2339 ,C2170_=_C2347 ,\nC2170_=_C2352 ,C2170_=_C2355 ,C2170_=_C2358 ,C2170_=_C4732 ,C2170_=_C4763 ,C2170_=_C4793 ,\nC2170_=_C4875 ,C2170_=_C4907 ,C2170_=_C4937 ,C2262_=_C2317 ,C2262_=_C2329 ,C2262_=_C2339 ,\nC2262_=_C2347 ,C2262_=_C2352 ,C2262_=_C2355 ,C2262_=_C2358 ,C2262_=_C4732 ,C2262_=_C4763 ,\nC2262_=_C4793 ,C2262_=_C4875 ,C2262_=_C4907 ,C2262_=_C4937 ,C2317_=_C2329 ,C2317_=_C2339 ,\nC2317_=_C2347 ,C2317_=_C2352 ,C2317_=_C2355 ,C2317_=_C2358 ,C2317_=_C4732 ,C2317_=_C4763 ,\nC2317_=_C4793 ,C2317_=_C4875 ,C2317_=_C4907 ,C2317_=_C4937 ,C2329_=_C2339 ,C2329_=_C2347 ,\nC2329_=_C2352 ,C2329_=_C2355 ,C2329_=_C2358 ,C2329_=_C4732 ,C2329_=_C4763 ,C2329_=_C4793 ,\nC2329_=_C4875 ,C2329_=_C4907 ,C2329_=_C4937 ,C2339_=_C2347 ,C2339_=_C2352 ,C2339_=_C2355 ,\nC2339_=_C2358 ,C2339_=_C4732 ,C2339_=_C4763 ,C2339_=_C4793 ,C2339_=_C4875 ,C2339_=_C4907 ,\nC2339_=_C4937 ,C2347_=_C2352 ,C2347_=_C2355 ,C2347_=_C2358 ,C2347_=_C4732 ,C2347_=_C4763 ,\nC2347_=_C4793 ,C2347_=_C4875 ,C2347_=_C4907 ,C2347_=_C4937 ,C2352_=_C2355 ,C2352_=_C2358 ,\nC2352_=_C4732 ,C2352_=_C4763 ,C2352_=_C4793 ,C2352_=_C4875 ,C2352_=_C4907 ,C2352_=_C4937 ,\nC2355_=_C2358 ,C2355_=_C4732 ,C2355_=_C4763 ,C2355_=_C4793 ,C2355_=_C4875 ,C2355_=_C4907 ,\nC2355_=_C4937 ,C2358_=_C4732 ,C2358_=_C4763 ,C2358_=_C4793 ,C2358_=_C4875 ,C2358_=_C4907 ,\nC2358_=_C4937 ,C4732_=_C4763 ,C4732_=_C4793 ,C4732_=_C4875 ,C4732_=_C4907 ,C4732_=_C4937 ,\nC4763_=_C4793 ,C4763_=_C4875 ,C4763_=_C4907 ,C4763_=_C4937 ,C4793_=_C4875 ,C4793_=_C4907 ,\nC4793_=_C4937 ,C4815_=_C5515 ,C4875_=_C4907 ,C4875_=_C4937 ,C4907_=_C4937 ,"];1516[shape=box, label="id:1516 level: 15\n9: C2214 C2341 C2368 C2369 C2370 \nC4821 C4822 C4973 C4974 \n21: C2214_=_C2368( C2214 C2368 ) C2214_=_C4821( C2214 C4821 ) C2214_=_C4974( C2214 C4974 ) C2341_=_C2368( C2341 C2368 ) C2341_=_C2369( C2341 C2369 ) \nC2341_=_C2370( C2341 C2370 ) C2341_=_C4822( C2341 C4822 ) C2341_=_C4973( C2341 C4973 ) C2368_=_C2369( C2368 C2369 ) C2368_=_C2370( C2368 C2370 ) C2368_=_C4821( C2368 C4821 ) \nC2368_=_C4822( C2368 C4822 ) C2368_=_C4973( C2368 C4973 ) C2368_=_C4974( C2368 C4974 ) C2369_=_C2370( C2369 C2370 ) C2369_=_C4822( C2369 C4822 ) C2369_=_C4973( C2369 C4973 ) \nC2370_=_C4822( C2370 C4822 ) C2370_=_C4973( C2370 C4973 ) C4821_=_C4974( C4821 C4974 ) C4822_=_C4973( C4822 C4973 ) "];1473-&gt;1516[label="8: C2214 C2341 C2369 C2370 C4821 \nC4822 C4973 C4974 \n13: C2214_=_C4821 ,C2214_=_C4974 ,C2341_=_C2369 ,C2341_=_C2370 ,C2341_=_C4822 ,\nC2341_=_C4973 ,C2369_=_C2370 ,C2369_=_C4822 ,C2369_=_C4973 ,C2370_=_C4822 ,C2370_=_C4973 ,\nC4821_=_C4974 ,C4822_=_C4973 ,"];1517[shape=box, label="id:1517 level: 15\n18: C2213 C2299 C2309 C2321 C2332 \nC2333 C2335 C2337 C2339 C2341 C4698 \nC4741 C4771 C4821 C4828 C4877 C4909 \nC5515 \n123: C2213_=_C2299( C2213 C2299 ) C2213_=_C2309( C2213 C2309 ) C2213_=_C2321( C2213 C2321 ) C2213_=_C2332( C2213 C2332 ) C2213_=_C2333( C2213 C2333 ) \nC2213_=_C2335( C2213 C2335 ) C2213_=_C2337( C2213 C2337 ) C2213_=_C2339( C2213 C2339 ) C2213_=_C2341( C2213 C2341 ) C2213_=_C4698( C2213 C4698 ) C2213_=_C4741( C2213 C4741 ) \nC2213_=_C4771( C2213 C4771 ) C2213_=_C4828( C2213 C4828 ) C2213_=_C4877( C2213 C4877 ) C2213_=_C4909( C2213 C4909 ) C2299_=_C2309( C2299 C2309 ) C2299_=_C2321( C2299 C2321 ) \nC2299_=_C2332( C2299 C2332 ) C2299_=_C2333( C2299 C2333 ) C2299_=_C2335( C2299 C2335 ) C2299_=_C2337( C2299 C2337 ) C2299_=_C2339( C2299 C2339 ) C2299_=_C2341( C2299 C2341 ) \nC2299_=_C4698( C2299 C4698 ) C2299_=_C4741( C2299 C4741 ) C2299_=_C4771( C2299 C4771 ) C2299_=_C4828( C2299 C4828 ) C2299_=_C4877( C2299 C4877 ) C2299_=_C4909( C2299 C4909 ) \nC2309_=_C2321( C2309 C2321 ) C2309_=_C2332( C2309 C2332 ) C2309_=_C2333( C2309 C2333 ) C2309_=_C2335( C2309 C2335 ) C2309_=_C2337( C2309 C2337 ) C2309_=_C2339( C2309 C2339 ) \nC2309_=_C2341( C2309 C2341 ) C2309_=_C4698( C2309 C4698 ) C2309_=_C4741( C2309 C4741 ) C2309_=_C4771( C2309 C4771 ) C2309_=_C4828( C2309 C4828 ) C2309_=_C4877( C2309 C4877 ) \nC2309_=_C4909( C2309 C4909 ) C2321_=_C2332( C2321 C2332 ) C2321_=_C2333( C2321 C2333 ) C2321_=_C2335( C2321 C2335 ) C2321_=_C2337( C2321 C2337 ) C2321_=_C2339( C2321 C2339 ) \nC2321_=_C2341( C2321 C2341 ) C2321_=_C4698( C2321 C4698 ) C2321_=_C4741( C2321 C4741 ) C2321_=_C4771( C2321 C4771 ) C2321_=_C4828( C2321 C4828 ) C2321_=_C4877( C2321 C4877 ) \nC2321_=_C4909( C2321 C4909 ) C2332_=_C2333( C2332 C2333 ) C2332_=_C2335( C2332 C2335 ) C2332_=_C2337( C2332 C2337 ) C2332_=_C2339( C2332 C2339 ) C2332_=_C2341( C2332 C2341 ) \nC2332_=_C4698( C2332 C4698 ) C2332_=_C4741( C2332 C4741 ) C2332_=_C4771( C2332 C4771 ) C2332_=_C4821( C2332 C4821 ) C2332_=_C4828( C2332 C4828 ) C2332_=_C4877( C2332 C4877 ) \nC2332_=_C4909( C2332 C4909 ) C2332_=_C5515( C2332 C5515 ) C2333_=_C2335( C2333 C2335 ) C2333_=_C2337( C2333 C2337 ) C2333_=_C2339( C2333 C2339 ) C2333_=_C2341( C2333 C2341 ) \nC2333_=_C4698( C2333 C4698 ) C2333_=_C4741( C2333 C4741 ) C2333_=_C4771( C2333 C4771 ) C2333_=_C4828( C2333 C4828 ) C2333_=_C4877( C2333 C4877 ) C2333_=_C4909( C2333 C4909 ) \nC2335_=_C2337( C2335 C2337 ) C2335_=_C2339( C2335 C2339 ) C2335_=_C2341( C2335 C2341 ) C2335_=_C4698( C2335 C4698 ) C2335_=_C4741( C2335 C4741 ) C2335_=_C4771( C2335 C4771 ) \nC2335_=_C4828( C2335 C4828 ) C2335_=_C4877( C2335 C4877 ) C2335_=_C4909( C2335 C4909 ) C2337_=_C2339( C2337 C2339 ) C2337_=_C2341( C2337 C2341 ) C2337_=_C4698( C2337 C4698 ) \nC2337_=_C4741( C2337 C4741 ) C2337_=_C4771( C2337 C4771 ) C2337_=_C4828( C2337 C4828 ) C2337_=_C4877( C2337 C4877 ) C2337_=_C4909( C2337 C4909 ) C2339_=_C2341( C2339 C2341 ) \nC2339_=_C4698( C2339 C4698 ) C2339_=_C4741(</w:t>
      </w:r>
    </w:p>
    <w:p>
      <w:pPr>
        <w:pStyle w:val="PreformattedText"/>
        <w:bidi w:val="0"/>
        <w:spacing w:before="0" w:after="0"/>
        <w:jc w:val="left"/>
        <w:rPr/>
      </w:pPr>
      <w:r>
        <w:rPr/>
        <w:t xml:space="preserve"> </w:t>
      </w:r>
      <w:r>
        <w:rPr/>
        <w:t>C2339 C4741 ) C2339_=_C4771( C2339 C4771 ) C2339_=_C4828( C2339 C4828 ) C2339_=_C4877( C2339 C4877 ) C2339_=_C4909( C2339 C4909 ) \nC2341_=_C4698( C2341 C4698 ) C2341_=_C4741( C2341 C4741 ) C2341_=_C4771( C2341 C4771 ) C2341_=_C4828( C2341 C4828 ) C2341_=_C4877( C2341 C4877 ) C2341_=_C4909( C2341 C4909 ) \nC4698_=_C4741( C4698 C4741 ) C4698_=_C4771( C4698 C4771 ) C4698_=_C4828( C4698 C4828 ) C4698_=_C4877( C4698 C4877 ) C4698_=_C4909( C4698 C4909 ) C4741_=_C4771( C4741 C4771 ) \nC4741_=_C4828( C4741 C4828 ) C4741_=_C4877( C4741 C4877 ) C4741_=_C4909( C4741 C4909 ) C4771_=_C4828( C4771 C4828 ) C4771_=_C4877( C4771 C4877 ) C4771_=_C4909( C4771 C4909 ) \nC4821_=_C5515( C4821 C5515 ) C4828_=_C4877( C4828 C4877 ) C4828_=_C4909( C4828 C4909 ) C4877_=_C4909( C4877 C4909 ) "];1473-&gt;1517[label="17: C2213 C2299 C2309 C2321 C2333 \nC2335 C2337 C2339 C2341 C4698 C4741 \nC4771 C4821 C4828 C4877 C4909 C5515 \n106: C2213_=_C2299 ,C2213_=_C2309 ,C2213_=_C2321 ,C2213_=_C2333 ,C2213_=_C2335 ,\nC2213_=_C2337 ,C2213_=_C2339 ,C2213_=_C2341 ,C2213_=_C4698 ,C2213_=_C4741 ,C2213_=_C4771 ,\nC2213_=_C4828 ,C2213_=_C4877 ,C2213_=_C4909 ,C2299_=_C2309 ,C2299_=_C2321 ,C2299_=_C2333 ,\nC2299_=_C2335 ,C2299_=_C2337 ,C2299_=_C2339 ,C2299_=_C2341 ,C2299_=_C4698 ,C2299_=_C4741 ,\nC2299_=_C4771 ,C2299_=_C4828 ,C2299_=_C4877 ,C2299_=_C4909 ,C2309_=_C2321 ,C2309_=_C2333 ,\nC2309_=_C2335 ,C2309_=_C2337 ,C2309_=_C2339 ,C2309_=_C2341 ,C2309_=_C4698 ,C2309_=_C4741 ,\nC2309_=_C4771 ,C2309_=_C4828 ,C2309_=_C4877 ,C2309_=_C4909 ,C2321_=_C2333 ,C2321_=_C2335 ,\nC2321_=_C2337 ,C2321_=_C2339 ,C2321_=_C2341 ,C2321_=_C4698 ,C2321_=_C4741 ,C2321_=_C4771 ,\nC2321_=_C4828 ,C2321_=_C4877 ,C2321_=_C4909 ,C2333_=_C2335 ,C2333_=_C2337 ,C2333_=_C2339 ,\nC2333_=_C2341 ,C2333_=_C4698 ,C2333_=_C4741 ,C2333_=_C4771 ,C2333_=_C4828 ,C2333_=_C4877 ,\nC2333_=_C4909 ,C2335_=_C2337 ,C2335_=_C2339 ,C2335_=_C2341 ,C2335_=_C4698 ,C2335_=_C4741 ,\nC2335_=_C4771 ,C2335_=_C4828 ,C2335_=_C4877 ,C2335_=_C4909 ,C2337_=_C2339 ,C2337_=_C2341 ,\nC2337_=_C4698 ,C2337_=_C4741 ,C2337_=_C4771 ,C2337_=_C4828 ,C2337_=_C4877 ,C2337_=_C4909 ,\nC2339_=_C2341 ,C2339_=_C4698 ,C2339_=_C4741 ,C2339_=_C4771 ,C2339_=_C4828 ,C2339_=_C4877 ,\nC2339_=_C4909 ,C2341_=_C4698 ,C2341_=_C4741 ,C2341_=_C4771 ,C2341_=_C4828 ,C2341_=_C4877 ,\nC2341_=_C4909 ,C4698_=_C4741 ,C4698_=_C4771 ,C4698_=_C4828 ,C4698_=_C4877 ,C4698_=_C4909 ,\nC4741_=_C4771 ,C4741_=_C4828 ,C4741_=_C4877 ,C4741_=_C4909 ,C4771_=_C4828 ,C4771_=_C4877 ,\nC4771_=_C4909 ,C4821_=_C5515 ,C4828_=_C4877 ,C4828_=_C4909 ,C4877_=_C4909 ,"];1518[shape=box, label="id:1518 level: 15\n9: C2201 C2331 C2365 C2366 C2367 \nC4819 C4820 C4971 C4972 \n21: C2201_=_C2365( C2201 C2365 ) C2201_=_C4819( C2201 C4819 ) C2201_=_C4972( C2201 C4972 ) C2331_=_C2365( C2331 C2365 ) C2331_=_C2366( C2331 C2366 ) \nC2331_=_C2367( C2331 C2367 ) C2331_=_C4820( C2331 C4820 ) C2331_=_C4971( C2331 C4971 ) C2365_=_C2366( C2365 C2366 ) C2365_=_C2367( C2365 C2367 ) C2365_=_C4819( C2365 C4819 ) \nC2365_=_C4820( C2365 C4820 ) C2365_=_C4971( C2365 C4971 ) C2365_=_C4972( C2365 C4972 ) C2366_=_C2367( C2366 C2367 ) C2366_=_C4820( C2366 C4820 ) C2366_=_C4971( C2366 C4971 ) \nC2367_=_C4820( C2367 C4820 ) C2367_=_C4971( C2367 C4971 ) C4819_=_C4972( C4819 C4972 ) C4820_=_C4971( C4820 C4971 ) "];1474-&gt;1518[label="8: C2201 C2331 C2366 C2367 C4819 \nC4820 C4971 C4972 \n13: C2201_=_C4819 ,C2201_=_C4972 ,C2331_=_C2366 ,C2331_=_C2367 ,C2331_=_C4820 ,\nC2331_=_C4971 ,C2366_=_C2367 ,C2366_=_C4820 ,C2366_=_C4971 ,C2367_=_C4820 ,C2367_=_C4971 ,\nC4819_=_C4972 ,C4820_=_C4971 ,"];1519[shape=box, label="id:1519 level: 15\n18: C2200 C2285 C2307 C2320 C2321 \nC2323 C2325 C2327 C2329 C2331 C4692 \nC4737 C4801 C4819 C4826 C4876 C4939 \nC5515 \n123: C2200_=_C2285( C2200 C2285 ) C2200_=_C2307( C2200 C2307 ) C2200_=_C2320( C2200 C2320 ) C2200_=_C2321( C2200 C2321 ) C2200_=_C2323( C2200 C2323 ) \nC2200_=_C2325( C2200 C2325 ) C2200_=_C2327( C2200 C2327 ) C2200_=_C2329( C2200 C2329 ) C2200_=_C2331( C2200 C2331 ) C2200_=_C4692( C2200 C4692 ) C2200_=_C4737( C2200 C4737 ) \nC2200_=_C4801( C2200 C4801 ) C2200_=_C4826( C2200 C4826 ) C2200_=_C4876( C2200 C4876 ) C2200_=_C4939( C2200 C4939 ) C2285_=_C2307( C2285 C2307 ) C2285_=_C2320( C2285 C2320 ) \nC2285_=_C2321( C2285 C2321 ) C2285_=_C2323( C2285 C2323 ) C2285_=_C2325( C2285 C2325 ) C2285_=_C2327( C2285 C2327 ) C2285_=_C2329( C2285 C2329 ) C2285_=_C2331( C2285 C2331 ) \nC2285_=_C4692( C2285 C4692 ) C2285_=_C4737( C2285 C4737 ) C2285_=_C4801( C2285 C4801 ) C2285_=_C4826( C2285 C4826 ) C2285_=_C4876( C2285 C4876 ) C2285_=_C4939( C2285 C4939 ) \nC2307_=_C2320( C2307 C2320 ) C2307_=_C2321( C2307 C2321 ) C2307_=_C2323( C2307 C2323 ) C2307_=_C2325( C2307 C2325 ) C2307_=_C2327( C2307 C2327 ) C2307_=_C2329( C2307 C2329 ) \nC2307_=_C2331( C2307 C2331 ) C2307_=_C4692( C2307 C4692 ) C2307_=_C4737( C2307 C4737 ) C2307_=_C4801( C2307 C4801 ) C2307_=_C4826( C2307 C4826 ) C2307_=_C4876( C2307 C4876 ) \nC2307_=_C4939( C2307 C4939 ) C2320_=_C2321( C2320 C2321 ) C2320_=_C2323( C2320 C2323 ) C2320_=_C2325( C2320 C2325 ) C2320_=_C2327( C2320 C2327 ) C2320_=_C2329( C2320 C2329 ) \nC2320_=_C2331( C2320 C2331 ) C2320_=_C4692( C2320 C4692 ) C2320_=_C4737( C2320 C4737 ) C2320_=_C4801( C2320 C4801 ) C2320_=_C4819( C2320 C4819 ) C2320_=_C4826( C2320 C4826 ) \nC2320_=_C4876( C2320 C4876 ) C2320_=_C4939( C2320 C4939 ) C2320_=_C5515( C2320 C5515 ) C2321_=_C2323( C2321 C2323 ) C2321_=_C2325( C2321 C2325 ) C2321_=_C2327( C2321 C2327 ) \nC2321_=_C2329( C2321 C2329 ) C2321_=_C2331( C2321 C2331 ) C2321_=_C4692( C2321 C4692 ) C2321_=_C4737( C2321 C4737 ) C2321_=_C4801( C2321 C4801 ) C2321_=_C4826( C2321 C4826 ) \nC2321_=_C4876( C2321 C4876 ) C2321_=_C4939( C2321 C4939 ) C2323_=_C2325( C2323 C2325 ) C2323_=_C2327( C2323 C2327 ) C2323_=_C2329( C2323 C2329 ) C2323_=_C2331( C2323 C2331 ) \nC2323_=_C4692( C2323 C4692 ) C2323_=_C4737( C2323 C4737 ) C2323_=_C4801( C2323 C4801 ) C2323_=_C4826( C2323 C4826 ) C2323_=_C4876( C2323 C4876 ) C2323_=_C4939( C2323 C4939 ) \nC2325_=_C2327( C2325 C2327 ) C2325_=_C2329( C2325 C2329 ) C2325_=_C2331( C2325 C2331 ) C2325_=_C4692( C2325 C4692 ) C2325_=_C4737( C2325 C4737 ) C2325_=_C4801( C2325 C4801 ) \nC2325_=_C4826( C2325 C4826 ) C2325_=_C4876( C2325 C4876 ) C2325_=_C4939( C2325 C4939 ) C2327_=_C2329( C2327 C2329 ) C2327_=_C2331( C2327 C2331 ) C2327_=_C4692( C2327 C4692 ) \nC2327_=_C4737( C2327 C4737 ) C2327_=_C4801( C2327 C4801 ) C2327_=_C4826( C2327 C4826 ) C2327_=_C4876( C2327 C4876 ) C2327_=_C4939( C2327 C4939 ) C2329_=_C2331( C2329 C2331 ) \nC2329_=_C4692( C2329 C4692 ) C2329_=_C4737( C2329 C4737 ) C2329_=_C4801( C2329 C4801 ) C2329_=_C4826( C2329 C4826 ) C2329_=_C4876( C2329 C4876 ) C2329_=_C4939( C2329 C4939 ) \nC2331_=_C4692( C2331 C4692 ) C2331_=_C4737( C2331 C4737 ) C2331_=_C4801( C2331 C4801 ) C2331_=_C4826( C2331 C4826 ) C2331_=_C4876( C2331 C4876 ) C2331_=_C4939( C2331 C4939 ) \nC4692_=_C4737( C4692 C4737 ) C4692_=_C4801( C4692 C4801 ) C4692_=_C4826( C4692 C4826 ) C4692_=_C4876( C4692 C4876 ) C4692_=_C4939( C4692 C4939 ) C4737_=_C4801( C4737 C4801 ) \nC4737_=_C4826( C4737 C4826 ) C4737_=_C4876( C4737 C4876 ) C4737_=_C4939( C4737 C4939 ) C4801_=_C4826( C4801 C4826 ) C4801_=_C4876( C4801 C4876 ) C4801_=_C4939( C4801 C4939 ) \nC4819_=_C5515( C4819 C5515 ) C4826_=_C4876( C4826 C4876 ) C4826_=_C4939( C4826 C4939 ) C4876_=_C4939( C4876 C4939 ) "];1474-&gt;1519[label="17: C2200 C2285 C2307 C2321 C2323 \nC2325 C2327 C2329 C2331 C4692 C4737 \nC4801 C4819 C4826 C4876 C4939 C5515 \n106: C2200_=_C2285 ,C2200_=_C2307 ,C2200_=_C2321 ,C2200_=_C2323 ,C2200_=_C2325 ,\nC2200_=_C2327 ,C2200_=_C2329 ,C2200_=_C2331 ,C2200_=_C4692 ,C2200_=_C4737 ,C2200_=_C4801 ,\nC2200_=_C4826 ,C2200_=_C4876 ,C2200_=_C4939 ,C2285_=_C2307 ,C2285_=_C2321 ,C2285_=_C2323 ,\nC2285_=_C2325 ,C2285_=_C2327 ,C2285_=_C2329 ,C2285_=_C2331 ,C2285_=_C4692 ,C2285_=_C4737 ,\nC2285_=_C4801 ,C2285_=_C4826 ,C2285_=_C4876 ,C2285_=_C4939 ,C2307_=_C2321 ,C2307_=_C2323 ,\nC2307_=_C2325 ,C2307_=_C2327 ,C2307_=_C2329 ,C2307_=_C2331 ,C2307_=_C4692 ,C2307_=_C4737 ,\nC2307_=_C4801 ,C2307_=_C4826 ,C2307_=_C4876 ,C2307_=_C4939 ,C2321_=_C2323 ,C2321_=_C2325 ,\nC2321_=_C2327 ,C2321_=_C2329 ,C2321_=_C2331 ,C2321_=_C4692 ,C2321_=_C4737 ,C2321_=_C4801 ,\nC2321_=_C4826 ,C2321_=_C4876 ,C2321_=_C4939 ,C2323_=_C2325 ,C2323_=_C2327 ,C2323_=_C2329 ,\nC2323_=_C2331 ,C2323_=_C4692 ,C2323_=_C4737 ,C2323_=_C4801 ,C2323_=_C4826 ,C2323_=_C4876 ,\nC2323_=_C4939 ,C2325_=_C2327 ,C2325_=_C2329 ,C2325_=_C2331 ,C2325_=_C4692 ,C2325_=_C4737 ,\nC2325_=_C4801 ,C2325_=_C4826 ,C2325_=_C4876 ,C2325_=_C4939 ,C2327_=_C2329 ,C2327_=_C2331 ,\nC2327_=_C4692 ,C2327_=_C4737 ,C2327_=_C4801 ,C2327_=_C4826 ,C2327_=_C4876 ,C2327_=_C4939 ,\nC2329_=_C2331 ,C2329_=_C4692 ,C2329_=_C4737 ,C2329_=_C4801 ,C2329_=_C4826 ,C2329_=_C4876 ,\nC2329_=_C4939 ,C2331_=_C4692 ,C2331_=_C4737 ,C2331_=_C4801 ,C2331_=_C4826 ,C2331_=_C4876 ,\nC2331_=_C4939 ,C4692_=_C4737 ,C4692_=_C4801 ,C4692_=_C4826 ,C4692_=_C4876 ,C4692_=_C4939 ,\nC4737_=_C4801 ,C4737_=_C4826 ,C4737_=_C4876 ,C4737_=_C4939 ,C4801_=_C4826 ,C4801_=_C4876 ,\nC4801_=_C4939 ,C4819_=_C5515 ,C4826_=_C4876 ,C4826_=_C4939 ,C4876_=_C4939 ,"];1520[shape=box, label="id:1520 level: 15\n9: C2186 C2319 C2362 C2363 C2364 \nC4817 C4818 C4969 C4970 \n21: C2186_=_C2362( C2186 C2362 ) C2186_=_C4817( C2186 C4817 ) C2186_=_C4970( C2186 C4970 ) C2319_=_C2362( C2319 C2362 ) C2319_=_C2363( C2319 C2363 ) \nC2319_=_C2364( C2319 C2364 ) C2319_=_C4818( C2319 C4818 ) C2319_=_C4969( C2319 C4969 ) C2362_=_C2363( C2362 C2363 ) C2362_=_C2364( C2362 C2364 ) C2362_=_C4817( C2362 C4817 ) \nC2362_=_C4818( C2362 C4818 ) C2362_=_C4969( C2362 C4969 ) C2362_=_C4970( C2362 C4970 ) C2363_=_C2364( C2363 C2364 ) C2363_=_C4818( C2363 C4818 ) C2363_=_C4969( C2363 C4969 ) \nC2364_=_C4818( C2364 C4818 ) C2364_=_C4969( C2364 C4969 ) C4817_=_C4970( C4817 C4970 ) C4818_=_C4969( C4818 C4969 ) "];1475-&gt;1520[label="8: C2186 C2319 C2363 C2364 C4817 \nC4818 C4969 C4970 \n13: C2186_=_C4817</w:t>
      </w:r>
    </w:p>
    <w:p>
      <w:pPr>
        <w:pStyle w:val="PreformattedText"/>
        <w:bidi w:val="0"/>
        <w:spacing w:before="0" w:after="0"/>
        <w:jc w:val="left"/>
        <w:rPr/>
      </w:pPr>
      <w:r>
        <w:rPr/>
        <w:t xml:space="preserve"> </w:t>
      </w:r>
      <w:r>
        <w:rPr/>
        <w:t>,C2186_=_C4970 ,C2319_=_C2363 ,C2319_=_C2364 ,C2319_=_C4818 ,\nC2319_=_C4969 ,C2363_=_C2364 ,C2363_=_C4818 ,C2363_=_C4969 ,C2364_=_C4818 ,C2364_=_C4969 ,\nC4817_=_C4970 ,C4818_=_C4969 ,"];1521[shape=box, label="id:1521 level: 15\n18: C2185 C2260 C2306 C2307 C2309 \nC2311 C2313 C2315 C2317 C2319 C4686 \nC4767 C4797 C4817 C4824 C4908 C4938 \nC5515 \n123: C2185_=_C2260( C2185 C2260 ) C2185_=_C2306( C2185 C2306 ) C2185_=_C2307( C2185 C2307 ) C2185_=_C2309( C2185 C2309 ) C2185_=_C2311( C2185 C2311 ) \nC2185_=_C2313( C2185 C2313 ) C2185_=_C2315( C2185 C2315 ) C2185_=_C2317( C2185 C2317 ) C2185_=_C2319( C2185 C2319 ) C2185_=_C4686( C2185 C4686 ) C2185_=_C4767( C2185 C4767 ) \nC2185_=_C4797( C2185 C4797 ) C2185_=_C4824( C2185 C4824 ) C2185_=_C4908( C2185 C4908 ) C2185_=_C4938( C2185 C4938 ) C2260_=_C2306( C2260 C2306 ) C2260_=_C2307( C2260 C2307 ) \nC2260_=_C2309( C2260 C2309 ) C2260_=_C2311( C2260 C2311 ) C2260_=_C2313( C2260 C2313 ) C2260_=_C2315( C2260 C2315 ) C2260_=_C2317( C2260 C2317 ) C2260_=_C2319( C2260 C2319 ) \nC2260_=_C4686( C2260 C4686 ) C2260_=_C4767( C2260 C4767 ) C2260_=_C4797( C2260 C4797 ) C2260_=_C4824( C2260 C4824 ) C2260_=_C4908( C2260 C4908 ) C2260_=_C4938( C2260 C4938 ) \nC2306_=_C2307( C2306 C2307 ) C2306_=_C2309( C2306 C2309 ) C2306_=_C2311( C2306 C2311 ) C2306_=_C2313( C2306 C2313 ) C2306_=_C2315( C2306 C2315 ) C2306_=_C2317( C2306 C2317 ) \nC2306_=_C2319( C2306 C2319 ) C2306_=_C4686( C2306 C4686 ) C2306_=_C4767( C2306 C4767 ) C2306_=_C4797( C2306 C4797 ) C2306_=_C4817( C2306 C4817 ) C2306_=_C4824( C2306 C4824 ) \nC2306_=_C4908( C2306 C4908 ) C2306_=_C4938( C2306 C4938 ) C2306_=_C5515( C2306 C5515 ) C2307_=_C2309( C2307 C2309 ) C2307_=_C2311( C2307 C2311 ) C2307_=_C2313( C2307 C2313 ) \nC2307_=_C2315( C2307 C2315 ) C2307_=_C2317( C2307 C2317 ) C2307_=_C2319( C2307 C2319 ) C2307_=_C4686( C2307 C4686 ) C2307_=_C4767( C2307 C4767 ) C2307_=_C4797( C2307 C4797 ) \nC2307_=_C4824( C2307 C4824 ) C2307_=_C4908( C2307 C4908 ) C2307_=_C4938( C2307 C4938 ) C2309_=_C2311( C2309 C2311 ) C2309_=_C2313( C2309 C2313 ) C2309_=_C2315( C2309 C2315 ) \nC2309_=_C2317( C2309 C2317 ) C2309_=_C2319( C2309 C2319 ) C2309_=_C4686( C2309 C4686 ) C2309_=_C4767( C2309 C4767 ) C2309_=_C4797( C2309 C4797 ) C2309_=_C4824( C2309 C4824 ) \nC2309_=_C4908( C2309 C4908 ) C2309_=_C4938( C2309 C4938 ) C2311_=_C2313( C2311 C2313 ) C2311_=_C2315( C2311 C2315 ) C2311_=_C2317( C2311 C2317 ) C2311_=_C2319( C2311 C2319 ) \nC2311_=_C4686( C2311 C4686 ) C2311_=_C4767( C2311 C4767 ) C2311_=_C4797( C2311 C4797 ) C2311_=_C4824( C2311 C4824 ) C2311_=_C4908( C2311 C4908 ) C2311_=_C4938( C2311 C4938 ) \nC2313_=_C2315( C2313 C2315 ) C2313_=_C2317( C2313 C2317 ) C2313_=_C2319( C2313 C2319 ) C2313_=_C4686( C2313 C4686 ) C2313_=_C4767( C2313 C4767 ) C2313_=_C4797( C2313 C4797 ) \nC2313_=_C4824( C2313 C4824 ) C2313_=_C4908( C2313 C4908 ) C2313_=_C4938( C2313 C4938 ) C2315_=_C2317( C2315 C2317 ) C2315_=_C2319( C2315 C2319 ) C2315_=_C4686( C2315 C4686 ) \nC2315_=_C4767( C2315 C4767 ) C2315_=_C4797( C2315 C4797 ) C2315_=_C4824( C2315 C4824 ) C2315_=_C4908( C2315 C4908 ) C2315_=_C4938( C2315 C4938 ) C2317_=_C2319( C2317 C2319 ) \nC2317_=_C4686( C2317 C4686 ) C2317_=_C4767( C2317 C4767 ) C2317_=_C4797( C2317 C4797 ) C2317_=_C4824( C2317 C4824 ) C2317_=_C4908( C2317 C4908 ) C2317_=_C4938( C2317 C4938 ) \nC2319_=_C4686( C2319 C4686 ) C2319_=_C4767( C2319 C4767 ) C2319_=_C4797( C2319 C4797 ) C2319_=_C4824( C2319 C4824 ) C2319_=_C4908( C2319 C4908 ) C2319_=_C4938( C2319 C4938 ) \nC4686_=_C4767( C4686 C4767 ) C4686_=_C4797( C4686 C4797 ) C4686_=_C4824( C4686 C4824 ) C4686_=_C4908( C4686 C4908 ) C4686_=_C4938( C4686 C4938 ) C4767_=_C4797( C4767 C4797 ) \nC4767_=_C4824( C4767 C4824 ) C4767_=_C4908( C4767 C4908 ) C4767_=_C4938( C4767 C4938 ) C4797_=_C4824( C4797 C4824 ) C4797_=_C4908( C4797 C4908 ) C4797_=_C4938( C4797 C4938 ) \nC4817_=_C5515( C4817 C5515 ) C4824_=_C4908( C4824 C4908 ) C4824_=_C4938( C4824 C4938 ) C4908_=_C4938( C4908 C4938 ) "];1475-&gt;1521[label="17: C2185 C2260 C2307 C2309 C2311 \nC2313 C2315 C2317 C2319 C4686 C4767 \nC4797 C4817 C4824 C4908 C4938 C5515 \n106: C2185_=_C2260 ,C2185_=_C2307 ,C2185_=_C2309 ,C2185_=_C2311 ,C2185_=_C2313 ,\nC2185_=_C2315 ,C2185_=_C2317 ,C2185_=_C2319 ,C2185_=_C4686 ,C2185_=_C4767 ,C2185_=_C4797 ,\nC2185_=_C4824 ,C2185_=_C4908 ,C2185_=_C4938 ,C2260_=_C2307 ,C2260_=_C2309 ,C2260_=_C2311 ,\nC2260_=_C2313 ,C2260_=_C2315 ,C2260_=_C2317 ,C2260_=_C2319 ,C2260_=_C4686 ,C2260_=_C4767 ,\nC2260_=_C4797 ,C2260_=_C4824 ,C2260_=_C4908 ,C2260_=_C4938 ,C2307_=_C2309 ,C2307_=_C2311 ,\nC2307_=_C2313 ,C2307_=_C2315 ,C2307_=_C2317 ,C2307_=_C2319 ,C2307_=_C4686 ,C2307_=_C4767 ,\nC2307_=_C4797 ,C2307_=_C4824 ,C2307_=_C4908 ,C2307_=_C4938 ,C2309_=_C2311 ,C2309_=_C2313 ,\nC2309_=_C2315 ,C2309_=_C2317 ,C2309_=_C2319 ,C2309_=_C4686 ,C2309_=_C4767 ,C2309_=_C4797 ,\nC2309_=_C4824 ,C2309_=_C4908 ,C2309_=_C4938 ,C2311_=_C2313 ,C2311_=_C2315 ,C2311_=_C2317 ,\nC2311_=_C2319 ,C2311_=_C4686 ,C2311_=_C4767 ,C2311_=_C4797 ,C2311_=_C4824 ,C2311_=_C4908 ,\nC2311_=_C4938 ,C2313_=_C2315 ,C2313_=_C2317 ,C2313_=_C2319 ,C2313_=_C4686 ,C2313_=_C4767 ,\nC2313_=_C4797 ,C2313_=_C4824 ,C2313_=_C4908 ,C2313_=_C4938 ,C2315_=_C2317 ,C2315_=_C2319 ,\nC2315_=_C4686 ,C2315_=_C4767 ,C2315_=_C4797 ,C2315_=_C4824 ,C2315_=_C4908 ,C2315_=_C4938 ,\nC2317_=_C2319 ,C2317_=_C4686 ,C2317_=_C4767 ,C2317_=_C4797 ,C2317_=_C4824 ,C2317_=_C4908 ,\nC2317_=_C4938 ,C2319_=_C4686 ,C2319_=_C4767 ,C2319_=_C4797 ,C2319_=_C4824 ,C2319_=_C4908 ,\nC2319_=_C4938 ,C4686_=_C4767 ,C4686_=_C4797 ,C4686_=_C4824 ,C4686_=_C4908 ,C4686_=_C4938 ,\nC4767_=_C4797 ,C4767_=_C4824 ,C4767_=_C4908 ,C4767_=_C4938 ,C4797_=_C4824 ,C4797_=_C4908 ,\nC4797_=_C4938 ,C4817_=_C5515 ,C4824_=_C4908 ,C4824_=_C4938 ,C4908_=_C4938 ,"];1522[shape=box, label="id:1522 level: 15\n10: C2300 C4791 C4792 C4794 C4882 \nC4937 C4943 C4944 C4945 C4946 \n28: C2300_=_C4791( C2300 C4791 ) C2300_=_C4792( C2300 C4792 ) C2300_=_C4794( C2300 C4794 ) C2300_=_C4882( C2300 C4882 ) C2300_=_C4937( C2300 C4937 ) \nC2300_=_C4943( C2300 C4943 ) C2300_=_C4944( C2300 C4944 ) C2300_=_C4945( C2300 C4945 ) C2300_=_C4946( C2300 C4946 ) C4791_=_C4792( C4791 C4792 ) C4791_=_C4937( C4791 C4937 ) \nC4791_=_C4946( C4791 C4946 ) C4792_=_C4794( C4792 C4794 ) C4792_=_C4937( C4792 C4937 ) C4792_=_C4946( C4792 C4946 ) C4794_=_C4882( C4794 C4882 ) C4794_=_C4943( C4794 C4943 ) \nC4794_=_C4944( C4794 C4944 ) C4794_=_C4945( C4794 C4945 ) C4882_=_C4937( C4882 C4937 ) C4882_=_C4943( C4882 C4943 ) C4882_=_C4944( C4882 C4944 ) C4882_=_C4945( C4882 C4945 ) \nC4937_=_C4946( C4937 C4946 ) C4943_=_C4944( C4943 C4944 ) C4943_=_C4945( C4943 C4945 ) C4944_=_C4945( C4944 C4945 ) C4944_=_C4946( C4944 C4946 ) "];1476-&gt;1522[label="9: C4791 C4792 C4794 C4882 C4937 \nC4943 C4944 C4945 C4946 \n19: C4791_=_C4792 ,C4791_=_C4937 ,C4791_=_C4946 ,C4792_=_C4794 ,C4792_=_C4937 ,\nC4792_=_C4946 ,C4794_=_C4882 ,C4794_=_C4943 ,C4794_=_C4944 ,C4794_=_C4945 ,C4882_=_C4937 ,\nC4882_=_C4943 ,C4882_=_C4944 ,C4882_=_C4945 ,C4937_=_C4946 ,C4943_=_C4944 ,C4943_=_C4945 ,\nC4944_=_C4945 ,C4944_=_C4946 ,"];1523[shape=box, label="id:1523 level: 15\n10: C2091 C4639 C4640 C4642 C4730 \nC4785 C4791 C4792 C4793 C4794 \n28: C2091_=_C4639( C2091 C4639 ) C2091_=_C4640( C2091 C4640 ) C2091_=_C4642( C2091 C4642 ) C2091_=_C4730( C2091 C4730 ) C2091_=_C4785( C2091 C4785 ) \nC2091_=_C4791( C2091 C4791 ) C2091_=_C4792( C2091 C4792 ) C2091_=_C4793( C2091 C4793 ) C2091_=_C4794( C2091 C4794 ) C4639_=_C4640( C4639 C4640 ) C4639_=_C4785( C4639 C4785 ) \nC4639_=_C4794( C4639 C4794 ) C4640_=_C4642( C4640 C4642 ) C4640_=_C4785( C4640 C4785 ) C4640_=_C4794( C4640 C4794 ) C4642_=_C4730( C4642 C4730 ) C4642_=_C4791( C4642 C4791 ) \nC4642_=_C4792( C4642 C4792 ) C4642_=_C4793( C4642 C4793 ) C4730_=_C4785( C4730 C4785 ) C4730_=_C4791( C4730 C4791 ) C4730_=_C4792( C4730 C4792 ) C4730_=_C4793( C4730 C4793 ) \nC4785_=_C4794( C4785 C4794 ) C4791_=_C4792( C4791 C4792 ) C4791_=_C4793( C4791 C4793 ) C4792_=_C4793( C4792 C4793 ) C4792_=_C4794( C4792 C4794 ) "];1476-&gt;1523[label="9: C4639 C4640 C4642 C4730 C4785 \nC4791 C4792 C4793 C4794 \n19: C4639_=_C4640 ,C4639_=_C4785 ,C4639_=_C4794 ,C4640_=_C4642 ,C4640_=_C4785 ,\nC4640_=_C4794 ,C4642_=_C4730 ,C4642_=_C4791 ,C4642_=_C4792 ,C4642_=_C4793 ,C4730_=_C4785 ,\nC4730_=_C4791 ,C4730_=_C4792 ,C4730_=_C4793 ,C4785_=_C4794 ,C4791_=_C4792 ,C4791_=_C4793 ,\nC4792_=_C4793 ,C4792_=_C4794 ,"];1524[shape=box, label="id:1524 level: 15\n10: C2302 C4799 C4800 C4802 C4842 \nC4939 C4951 C4952 C4953 C4954 \n28: C2302_=_C4799( C2302 C4799 ) C2302_=_C4800( C2302 C4800 ) C2302_=_C4802( C2302 C4802 ) C2302_=_C4842( C2302 C4842 ) C2302_=_C4939( C2302 C4939 ) \nC2302_=_C4951( C2302 C4951 ) C2302_=_C4952( C2302 C4952 ) C2302_=_C4953( C2302 C4953 ) C2302_=_C4954( C2302 C4954 ) C4799_=_C4800( C4799 C4800 ) C4799_=_C4939( C4799 C4939 ) \nC4799_=_C4954( C4799 C4954 ) C4800_=_C4802( C4800 C4802 ) C4800_=_C4939( C4800 C4939 ) C4800_=_C4954( C4800 C4954 ) C4802_=_C4842( C4802 C4842 ) C4802_=_C4951( C4802 C4951 ) \nC4802_=_C4952( C4802 C4952 ) C4802_=_C4953( C4802 C4953 ) C4842_=_C4939( C4842 C4939 ) C4842_=_C4951( C4842 C4951 ) C4842_=_C4952( C4842 C4952 ) C4842_=_C4953( C4842 C4953 ) \nC4939_=_C4954( C4939 C4954 ) C4951_=_C4952( C4951 C4952 ) C4951_=_C4953( C4951 C4953 ) C4952_=_C4953( C4952 C4953 ) C4952_=_C4954( C4952 C4954 ) "];1477-&gt;1524[label="9: C4799 C4800 C4802 C4842 C4939 \nC4951 C4952 C4953 C4954 \n19: C4799_=_C4800 ,C4799_=_C4939 ,C4799_=_C4954 ,C4800_=_C4802 ,C4800_=_C4939 ,\nC4800_=_C4954 ,C4802_=_C4842 ,C4802_=_C4951 ,C4802_=_C4952 ,C4802_=_C4953 ,C4842_=_C4939 ,\nC4842_=_C4951 ,C4842_=_C4952 ,C4842_=_C4953 ,C4939_=_C4954 ,C4951_=_C4952 ,C4951_=_C4953 ,\nC4952_=_C4953 ,C4952_=_C4954 ,"];1525[shape=box, label="id:1525 level: 15\n10: C2093 C4647 C4648 C4650 C4690 \nC4787 C4799 C4800 C4801 C4802 \n28: C2093_=_C4647( C2093 C4647 ) C2093_=_C4648( C2093 C4648 ) C2093_=_C4650( C2093 C4650 ) C2093_=_C4690( C2093 C4690 ) C2093_=_C4787(</w:t>
      </w:r>
    </w:p>
    <w:p>
      <w:pPr>
        <w:pStyle w:val="PreformattedText"/>
        <w:bidi w:val="0"/>
        <w:spacing w:before="0" w:after="0"/>
        <w:jc w:val="left"/>
        <w:rPr/>
      </w:pPr>
      <w:r>
        <w:rPr/>
        <w:t xml:space="preserve"> </w:t>
      </w:r>
      <w:r>
        <w:rPr/>
        <w:t>C2093 C4787 ) \nC2093_=_C4799( C2093 C4799 ) C2093_=_C4800( C2093 C4800 ) C2093_=_C4801( C2093 C4801 ) C2093_=_C4802( C2093 C4802 ) C4647_=_C4648( C4647 C4648 ) C4647_=_C4787( C4647 C4787 ) \nC4647_=_C4802( C4647 C4802 ) C4648_=_C4650( C4648 C4650 ) C4648_=_C4787( C4648 C4787 ) C4648_=_C4802( C4648 C4802 ) C4650_=_C4690( C4650 C4690 ) C4650_=_C4799( C4650 C4799 ) \nC4650_=_C4800( C4650 C4800 ) C4650_=_C4801( C4650 C4801 ) C4690_=_C4787( C4690 C4787 ) C4690_=_C4799( C4690 C4799 ) C4690_=_C4800( C4690 C4800 ) C4690_=_C4801( C4690 C4801 ) \nC4787_=_C4802( C4787 C4802 ) C4799_=_C4800( C4799 C4800 ) C4799_=_C4801( C4799 C4801 ) C4800_=_C4801( C4800 C4801 ) C4800_=_C4802( C4800 C4802 ) "];1477-&gt;1525[label="9: C4647 C4648 C4650 C4690 C4787 \nC4799 C4800 C4801 C4802 \n19: C4647_=_C4648 ,C4647_=_C4787 ,C4647_=_C4802 ,C4648_=_C4650 ,C4648_=_C4787 ,\nC4648_=_C4802 ,C4650_=_C4690 ,C4650_=_C4799 ,C4650_=_C4800 ,C4650_=_C4801 ,C4690_=_C4787 ,\nC4690_=_C4799 ,C4690_=_C4800 ,C4690_=_C4801 ,C4787_=_C4802 ,C4799_=_C4800 ,C4799_=_C4801 ,\nC4800_=_C4801 ,C4800_=_C4802 ,"];1526[shape=box, label="id:1526 level: 15\n19: C2157 C2172 C2188 C2189 C2191 \nC2193 C2195 C2197 C2199 C2200 C2201 \nC4693 C4735 C4799 C4820 C4825 C4841 \nC4842 C5514 \n106: C2157_=_C2172( C2157 C2172 ) C2157_=_C2188( C2157 C2188 ) C2157_=_C2189( C2157 C2189 ) C2157_=_C2191( C2157 C2191 ) C2157_=_C2193( C2157 C2193 ) \nC2157_=_C2195( C2157 C2195 ) C2157_=_C2197( C2157 C2197 ) C2157_=_C2199( C2157 C2199 ) C2157_=_C2200( C2157 C2200 ) C2157_=_C2201( C2157 C2201 ) C2157_=_C4825( C2157 C4825 ) \nC2157_=_C4841( C2157 C4841 ) C2157_=_C4842( C2157 C4842 ) C2172_=_C2188( C2172 C2188 ) C2172_=_C2189( C2172 C2189 ) C2172_=_C2191( C2172 C2191 ) C2172_=_C2193( C2172 C2193 ) \nC2172_=_C2195( C2172 C2195 ) C2172_=_C2197( C2172 C2197 ) C2172_=_C2199( C2172 C2199 ) C2172_=_C2200( C2172 C2200 ) C2172_=_C2201( C2172 C2201 ) C2172_=_C4825( C2172 C4825 ) \nC2172_=_C4841( C2172 C4841 ) C2172_=_C4842( C2172 C4842 ) C2188_=_C2189( C2188 C2189 ) C2188_=_C2191( C2188 C2191 ) C2188_=_C2193( C2188 C2193 ) C2188_=_C2195( C2188 C2195 ) \nC2188_=_C2197( C2188 C2197 ) C2188_=_C2199( C2188 C2199 ) C2188_=_C2200( C2188 C2200 ) C2188_=_C2201( C2188 C2201 ) C2188_=_C4693( C2188 C4693 ) C2188_=_C4735( C2188 C4735 ) \nC2188_=_C4799( C2188 C4799 ) C2188_=_C4820( C2188 C4820 ) C2188_=_C4825( C2188 C4825 ) C2188_=_C4841( C2188 C4841 ) C2188_=_C4842( C2188 C4842 ) C2188_=_C5514( C2188 C5514 ) \nC2189_=_C2191( C2189 C2191 ) C2189_=_C2193( C2189 C2193 ) C2189_=_C2195( C2189 C2195 ) C2189_=_C2197( C2189 C2197 ) C2189_=_C2199( C2189 C2199 ) C2189_=_C2200( C2189 C2200 ) \nC2189_=_C2201( C2189 C2201 ) C2189_=_C4825( C2189 C4825 ) C2189_=_C4841( C2189 C4841 ) C2189_=_C4842( C2189 C4842 ) C2191_=_C2193( C2191 C2193 ) C2191_=_C2195( C2191 C2195 ) \nC2191_=_C2197( C2191 C2197 ) C2191_=_C2199( C2191 C2199 ) C2191_=_C2200( C2191 C2200 ) C2191_=_C2201( C2191 C2201 ) C2191_=_C4825( C2191 C4825 ) C2191_=_C4841( C2191 C4841 ) \nC2191_=_C4842( C2191 C4842 ) C2193_=_C2195( C2193 C2195 ) C2193_=_C2197( C2193 C2197 ) C2193_=_C2199( C2193 C2199 ) C2193_=_C2200( C2193 C2200 ) C2193_=_C2201( C2193 C2201 ) \nC2193_=_C4825( C2193 C4825 ) C2193_=_C4841( C2193 C4841 ) C2193_=_C4842( C2193 C4842 ) C2195_=_C2197( C2195 C2197 ) C2195_=_C2199( C2195 C2199 ) C2195_=_C2200( C2195 C2200 ) \nC2195_=_C2201( C2195 C2201 ) C2195_=_C4825( C2195 C4825 ) C2195_=_C4841( C2195 C4841 ) C2195_=_C4842( C2195 C4842 ) C2197_=_C2199( C2197 C2199 ) C2197_=_C2200( C2197 C2200 ) \nC2197_=_C2201( C2197 C2201 ) C2197_=_C4825( C2197 C4825 ) C2197_=_C4841( C2197 C4841 ) C2197_=_C4842( C2197 C4842 ) C2199_=_C2200( C2199 C2200 ) C2199_=_C2201( C2199 C2201 ) \nC2199_=_C4825( C2199 C4825 ) C2199_=_C4841( C2199 C4841 ) C2199_=_C4842( C2199 C4842 ) C2200_=_C2201( C2200 C2201 ) C2200_=_C4825( C2200 C4825 ) C2200_=_C4841( C2200 C4841 ) \nC2200_=_C4842( C2200 C4842 ) C2201_=_C4825( C2201 C4825 ) C2201_=_C4841( C2201 C4841 ) C2201_=_C4842( C2201 C4842 ) C4693_=_C4735( C4693 C4735 ) C4693_=_C4799( C4693 C4799 ) \nC4693_=_C4820( C4693 C4820 ) C4693_=_C5514( C4693 C5514 ) C4735_=_C4799( C4735 C4799 ) C4735_=_C4820( C4735 C4820 ) C4735_=_C5514( C4735 C5514 ) C4799_=_C4820( C4799 C4820 ) \nC4799_=_C5514( C4799 C5514 ) C4820_=_C5514( C4820 C5514 ) C4825_=_C4841( C4825 C4841 ) C4825_=_C4842( C4825 C4842 ) C4841_=_C4842( C4841 C4842 ) "];1477-&gt;1526[label="18: C2157 C2172 C2189 C2191 C2193 \nC2195 C2197 C2199 C2200 C2201 C4693 \nC4735 C4799 C4820 C4825 C4841 C4842 \nC5514 \n88: C2157_=_C2172 ,C2157_=_C2189 ,C2157_=_C2191 ,C2157_=_C2193 ,C2157_=_C2195 ,\nC2157_=_C2197 ,C2157_=_C2199 ,C2157_=_C2200 ,C2157_=_C2201 ,C2157_=_C4825 ,C2157_=_C4841 ,\nC2157_=_C4842 ,C2172_=_C2189 ,C2172_=_C2191 ,C2172_=_C2193 ,C2172_=_C2195 ,C2172_=_C2197 ,\nC2172_=_C2199 ,C2172_=_C2200 ,C2172_=_C2201 ,C2172_=_C4825 ,C2172_=_C4841 ,C2172_=_C4842 ,\nC2189_=_C2191 ,C2189_=_C2193 ,C2189_=_C2195 ,C2189_=_C2197 ,C2189_=_C2199 ,C2189_=_C2200 ,\nC2189_=_C2201 ,C2189_=_C4825 ,C2189_=_C4841 ,C2189_=_C4842 ,C2191_=_C2193 ,C2191_=_C2195 ,\nC2191_=_C2197 ,C2191_=_C2199 ,C2191_=_C2200 ,C2191_=_C2201 ,C2191_=_C4825 ,C2191_=_C4841 ,\nC2191_=_C4842 ,C2193_=_C2195 ,C2193_=_C2197 ,C2193_=_C2199 ,C2193_=_C2200 ,C2193_=_C2201 ,\nC2193_=_C4825 ,C2193_=_C4841 ,C2193_=_C4842 ,C2195_=_C2197 ,C2195_=_C2199 ,C2195_=_C2200 ,\nC2195_=_C2201 ,C2195_=_C4825 ,C2195_=_C4841 ,C2195_=_C4842 ,C2197_=_C2199 ,C2197_=_C2200 ,\nC2197_=_C2201 ,C2197_=_C4825 ,C2197_=_C4841 ,C2197_=_C4842 ,C2199_=_C2200 ,C2199_=_C2201 ,\nC2199_=_C4825 ,C2199_=_C4841 ,C2199_=_C4842 ,C2200_=_C2201 ,C2200_=_C4825 ,C2200_=_C4841 ,\nC2200_=_C4842 ,C2201_=_C4825 ,C2201_=_C4841 ,C2201_=_C4842 ,C4693_=_C4735 ,C4693_=_C4799 ,\nC4693_=_C4820 ,C4693_=_C5514 ,C4735_=_C4799 ,C4735_=_C4820 ,C4735_=_C5514 ,C4799_=_C4820 ,\nC4799_=_C5514 ,C4820_=_C5514 ,C4825_=_C4841 ,C4825_=_C4842 ,C4841_=_C4842 ,"];1527[shape=box, label="id:1527 level: 15\n19: C2152 C2165 C2183 C2197 C2210 \nC2221 C2234 C2245 C2261 C2262 C2263 \nC4733 C4761 C4791 C4816 C4874 C4881 \nC4882 C5514 \n106: C2152_=_C2165( C2152 C2165 ) C2152_=_C2183( C2152 C2183 ) C2152_=_C2197( C2152 C2197 ) C2152_=_C2210( C2152 C2210 ) C2152_=_C2221( C2152 C2221 ) \nC2152_=_C2234( C2152 C2234 ) C2152_=_C2245( C2152 C2245 ) C2152_=_C2261( C2152 C2261 ) C2152_=_C2262( C2152 C2262 ) C2152_=_C2263( C2152 C2263 ) C2152_=_C4874( C2152 C4874 ) \nC2152_=_C4881( C2152 C4881 ) C2152_=_C4882( C2152 C4882 ) C2165_=_C2183( C2165 C2183 ) C2165_=_C2197( C2165 C2197 ) C2165_=_C2210( C2165 C2210 ) C2165_=_C2221( C2165 C2221 ) \nC2165_=_C2234( C2165 C2234 ) C2165_=_C2245( C2165 C2245 ) C2165_=_C2261( C2165 C2261 ) C2165_=_C2262( C2165 C2262 ) C2165_=_C2263( C2165 C2263 ) C2165_=_C4874( C2165 C4874 ) \nC2165_=_C4881( C2165 C4881 ) C2165_=_C4882( C2165 C4882 ) C2183_=_C2197( C2183 C2197 ) C2183_=_C2210( C2183 C2210 ) C2183_=_C2221( C2183 C2221 ) C2183_=_C2234( C2183 C2234 ) \nC2183_=_C2245( C2183 C2245 ) C2183_=_C2261( C2183 C2261 ) C2183_=_C2262( C2183 C2262 ) C2183_=_C2263( C2183 C2263 ) C2183_=_C4874( C2183 C4874 ) C2183_=_C4881( C2183 C4881 ) \nC2183_=_C4882( C2183 C4882 ) C2197_=_C2210( C2197 C2210 ) C2197_=_C2221( C2197 C2221 ) C2197_=_C2234( C2197 C2234 ) C2197_=_C2245( C2197 C2245 ) C2197_=_C2261( C2197 C2261 ) \nC2197_=_C2262( C2197 C2262 ) C2197_=_C2263( C2197 C2263 ) C2197_=_C4874( C2197 C4874 ) C2197_=_C4881( C2197 C4881 ) C2197_=_C4882( C2197 C4882 ) C2210_=_C2221( C2210 C2221 ) \nC2210_=_C2234( C2210 C2234 ) C2210_=_C2245( C2210 C2245 ) C2210_=_C2261( C2210 C2261 ) C2210_=_C2262( C2210 C2262 ) C2210_=_C2263( C2210 C2263 ) C2210_=_C4874( C2210 C4874 ) \nC2210_=_C4881( C2210 C4881 ) C2210_=_C4882( C2210 C4882 ) C2221_=_C2234( C2221 C2234 ) C2221_=_C2245( C2221 C2245 ) C2221_=_C2261( C2221 C2261 ) C2221_=_C2262( C2221 C2262 ) \nC2221_=_C2263( C2221 C2263 ) C2221_=_C4874( C2221 C4874 ) C2221_=_C4881( C2221 C4881 ) C2221_=_C4882( C2221 C4882 ) C2234_=_C2245( C2234 C2245 ) C2234_=_C2261( C2234 C2261 ) \nC2234_=_C2262( C2234 C2262 ) C2234_=_C2263( C2234 C2263 ) C2234_=_C4874( C2234 C4874 ) C2234_=_C4881( C2234 C4881 ) C2234_=_C4882( C2234 C4882 ) C2245_=_C2261( C2245 C2261 ) \nC2245_=_C2262( C2245 C2262 ) C2245_=_C2263( C2245 C2263 ) C2245_=_C4874( C2245 C4874 ) C2245_=_C4881( C2245 C4881 ) C2245_=_C4882( C2245 C4882 ) C2261_=_C2262( C2261 C2262 ) \nC2261_=_C2263( C2261 C2263 ) C2261_=_C4733( C2261 C4733 ) C2261_=_C4761( C2261 C4761 ) C2261_=_C4791( C2261 C4791 ) C2261_=_C4816( C2261 C4816 ) C2261_=_C4874( C2261 C4874 ) \nC2261_=_C4881( C2261 C4881 ) C2261_=_C4882( C2261 C4882 ) C2261_=_C5514( C2261 C5514 ) C2262_=_C2263( C2262 C2263 ) C2262_=_C4874( C2262 C4874 ) C2262_=_C4881( C2262 C4881 ) \nC2262_=_C4882( C2262 C4882 ) C2263_=_C4874( C2263 C4874 ) C2263_=_C4881( C2263 C4881 ) C2263_=_C4882( C2263 C4882 ) C4733_=_C4761( C4733 C4761 ) C4733_=_C4791( C4733 C4791 ) \nC4733_=_C4816( C4733 C4816 ) C4733_=_C5514( C4733 C5514 ) C4761_=_C4791( C4761 C4791 ) C4761_=_C4816( C4761 C4816 ) C4761_=_C5514( C4761 C5514 ) C4791_=_C4816( C4791 C4816 ) \nC4791_=_C5514( C4791 C5514 ) C4816_=_C5514( C4816 C5514 ) C4874_=_C4881( C4874 C4881 ) C4874_=_C4882( C4874 C4882 ) C4881_=_C4882( C4881 C4882 ) "];1478-&gt;1527[label="18: C2152 C2165 C2183 C2197 C2210 \nC2221 C2234 C2245 C2262 C2263 C4733 \nC4761 C4791 C4816 C4874 C4881 C4882 \nC5514 \n88: C2152_=_C2165 ,C2152_=_C2183 ,C2152_=_C2197 ,C2152_=_C2210 ,C2152_=_C2221 ,\nC2152_=_C2234 ,C2152_=_C2245 ,C2152_=_C2262 ,C2152_=_C2263 ,C2152_=_C4874 ,C2152_=_C4881 ,\nC2152_=_C4882 ,C2165_=_C2183 ,C2165_=_C2197 ,C2165_=_C2210 ,C2165_=_C2221 ,C2165_=_C2234 ,\nC2165_=_C2245 ,C2165_=_C2262 ,C2165_=_C2263 ,C2165_=_C4874 ,C2165_=_C4881 ,C2165_=_C4882 ,\nC2183_=_C2197 ,C2183_=_C2210 ,C2183_=_C2221 ,C2183_=_C2234 ,C2183_=_C2245 ,C2183_=_C2262 ,\nC2183_=_C2263 ,C2183_=_C4874 ,C2183_=_C4881 ,C2183_=_C4882 ,C2197_=_C2210 ,C2197_=_C2221 ,\nC2197_=_C2234 ,C2197_=_C2245 ,C2197_=_C2262 ,C2197_=_C2263 ,C2197_=_C4874 ,C2197_=_C4881 ,\nC2197_=_C4882</w:t>
      </w:r>
    </w:p>
    <w:p>
      <w:pPr>
        <w:pStyle w:val="PreformattedText"/>
        <w:bidi w:val="0"/>
        <w:spacing w:before="0" w:after="0"/>
        <w:jc w:val="left"/>
        <w:rPr/>
      </w:pPr>
      <w:r>
        <w:rPr/>
        <w:t xml:space="preserve"> </w:t>
      </w:r>
      <w:r>
        <w:rPr/>
        <w:t>,C2210_=_C2221 ,C2210_=_C2234 ,C2210_=_C2245 ,C2210_=_C2262 ,C2210_=_C2263 ,\nC2210_=_C4874 ,C2210_=_C4881 ,C2210_=_C4882 ,C2221_=_C2234 ,C2221_=_C2245 ,C2221_=_C2262 ,\nC2221_=_C2263 ,C2221_=_C4874 ,C2221_=_C4881 ,C2221_=_C4882 ,C2234_=_C2245 ,C2234_=_C2262 ,\nC2234_=_C2263 ,C2234_=_C4874 ,C2234_=_C4881 ,C2234_=_C4882 ,C2245_=_C2262 ,C2245_=_C2263 ,\nC2245_=_C4874 ,C2245_=_C4881 ,C2245_=_C4882 ,C2262_=_C2263 ,C2262_=_C4874 ,C2262_=_C4881 ,\nC2262_=_C4882 ,C2263_=_C4874 ,C2263_=_C4881 ,C2263_=_C4882 ,C4733_=_C4761 ,C4733_=_C4791 ,\nC4733_=_C4816 ,C4733_=_C5514 ,C4761_=_C4791 ,C4761_=_C4816 ,C4761_=_C5514 ,C4791_=_C4816 ,\nC4791_=_C5514 ,C4816_=_C5514 ,C4874_=_C4881 ,C4874_=_C4882 ,C4881_=_C4882 ,"];1528[shape=box, label="id:1528 level: 15\n19: C2154 C2171 C2172 C2174 C2176 \nC2178 C2180 C2182 C2183 C2185 C2186 \nC4687 C4765 C4795 C4818 C4823 C4835 \nC4836 C5514 \n106: C2154_=_C2171( C2154 C2171 ) C2154_=_C2172( C2154 C2172 ) C2154_=_C2174( C2154 C2174 ) C2154_=_C2176( C2154 C2176 ) C2154_=_C2178( C2154 C2178 ) \nC2154_=_C2180( C2154 C2180 ) C2154_=_C2182( C2154 C2182 ) C2154_=_C2183( C2154 C2183 ) C2154_=_C2185( C2154 C2185 ) C2154_=_C2186( C2154 C2186 ) C2154_=_C4823( C2154 C4823 ) \nC2154_=_C4835( C2154 C4835 ) C2154_=_C4836( C2154 C4836 ) C2171_=_C2172( C2171 C2172 ) C2171_=_C2174( C2171 C2174 ) C2171_=_C2176( C2171 C2176 ) C2171_=_C2178( C2171 C2178 ) \nC2171_=_C2180( C2171 C2180 ) C2171_=_C2182( C2171 C2182 ) C2171_=_C2183( C2171 C2183 ) C2171_=_C2185( C2171 C2185 ) C2171_=_C2186( C2171 C2186 ) C2171_=_C4687( C2171 C4687 ) \nC2171_=_C4765( C2171 C4765 ) C2171_=_C4795( C2171 C4795 ) C2171_=_C4818( C2171 C4818 ) C2171_=_C4823( C2171 C4823 ) C2171_=_C4835( C2171 C4835 ) C2171_=_C4836( C2171 C4836 ) \nC2171_=_C5514( C2171 C5514 ) C2172_=_C2174( C2172 C2174 ) C2172_=_C2176( C2172 C2176 ) C2172_=_C2178( C2172 C2178 ) C2172_=_C2180( C2172 C2180 ) C2172_=_C2182( C2172 C2182 ) \nC2172_=_C2183( C2172 C2183 ) C2172_=_C2185( C2172 C2185 ) C2172_=_C2186( C2172 C2186 ) C2172_=_C4823( C2172 C4823 ) C2172_=_C4835( C2172 C4835 ) C2172_=_C4836( C2172 C4836 ) \nC2174_=_C2176( C2174 C2176 ) C2174_=_C2178( C2174 C2178 ) C2174_=_C2180( C2174 C2180 ) C2174_=_C2182( C2174 C2182 ) C2174_=_C2183( C2174 C2183 ) C2174_=_C2185( C2174 C2185 ) \nC2174_=_C2186( C2174 C2186 ) C2174_=_C4823( C2174 C4823 ) C2174_=_C4835( C2174 C4835 ) C2174_=_C4836( C2174 C4836 ) C2176_=_C2178( C2176 C2178 ) C2176_=_C2180( C2176 C2180 ) \nC2176_=_C2182( C2176 C2182 ) C2176_=_C2183( C2176 C2183 ) C2176_=_C2185( C2176 C2185 ) C2176_=_C2186( C2176 C2186 ) C2176_=_C4823( C2176 C4823 ) C2176_=_C4835( C2176 C4835 ) \nC2176_=_C4836( C2176 C4836 ) C2178_=_C2180( C2178 C2180 ) C2178_=_C2182( C2178 C2182 ) C2178_=_C2183( C2178 C2183 ) C2178_=_C2185( C2178 C2185 ) C2178_=_C2186( C2178 C2186 ) \nC2178_=_C4823( C2178 C4823 ) C2178_=_C4835( C2178 C4835 ) C2178_=_C4836( C2178 C4836 ) C2180_=_C2182( C2180 C2182 ) C2180_=_C2183( C2180 C2183 ) C2180_=_C2185( C2180 C2185 ) \nC2180_=_C2186( C2180 C2186 ) C2180_=_C4823( C2180 C4823 ) C2180_=_C4835( C2180 C4835 ) C2180_=_C4836( C2180 C4836 ) C2182_=_C2183( C2182 C2183 ) C2182_=_C2185( C2182 C2185 ) \nC2182_=_C2186( C2182 C2186 ) C2182_=_C4823( C2182 C4823 ) C2182_=_C4835( C2182 C4835 ) C2182_=_C4836( C2182 C4836 ) C2183_=_C2185( C2183 C2185 ) C2183_=_C2186( C2183 C2186 ) \nC2183_=_C4823( C2183 C4823 ) C2183_=_C4835( C2183 C4835 ) C2183_=_C4836( C2183 C4836 ) C2185_=_C2186( C2185 C2186 ) C2185_=_C4823( C2185 C4823 ) C2185_=_C4835( C2185 C4835 ) \nC2185_=_C4836( C2185 C4836 ) C2186_=_C4823( C2186 C4823 ) C2186_=_C4835( C2186 C4835 ) C2186_=_C4836( C2186 C4836 ) C4687_=_C4765( C4687 C4765 ) C4687_=_C4795( C4687 C4795 ) \nC4687_=_C4818( C4687 C4818 ) C4687_=_C5514( C4687 C5514 ) C4765_=_C4795( C4765 C4795 ) C4765_=_C4818( C4765 C4818 ) C4765_=_C5514( C4765 C5514 ) C4795_=_C4818( C4795 C4818 ) \nC4795_=_C5514( C4795 C5514 ) C4818_=_C5514( C4818 C5514 ) C4823_=_C4835( C4823 C4835 ) C4823_=_C4836( C4823 C4836 ) C4835_=_C4836( C4835 C4836 ) "];1478-&gt;1528[label="18: C2154 C2172 C2174 C2176 C2178 \nC2180 C2182 C2183 C2185 C2186 C4687 \nC4765 C4795 C4818 C4823 C4835 C4836 \nC5514 \n88: C2154_=_C2172 ,C2154_=_C2174 ,C2154_=_C2176 ,C2154_=_C2178 ,C2154_=_C2180 ,\nC2154_=_C2182 ,C2154_=_C2183 ,C2154_=_C2185 ,C2154_=_C2186 ,C2154_=_C4823 ,C2154_=_C4835 ,\nC2154_=_C4836 ,C2172_=_C2174 ,C2172_=_C2176 ,C2172_=_C2178 ,C2172_=_C2180 ,C2172_=_C2182 ,\nC2172_=_C2183 ,C2172_=_C2185 ,C2172_=_C2186 ,C2172_=_C4823 ,C2172_=_C4835 ,C2172_=_C4836 ,\nC2174_=_C2176 ,C2174_=_C2178 ,C2174_=_C2180 ,C2174_=_C2182 ,C2174_=_C2183 ,C2174_=_C2185 ,\nC2174_=_C2186 ,C2174_=_C4823 ,C2174_=_C4835 ,C2174_=_C4836 ,C2176_=_C2178 ,C2176_=_C2180 ,\nC2176_=_C2182 ,C2176_=_C2183 ,C2176_=_C2185 ,C2176_=_C2186 ,C2176_=_C4823 ,C2176_=_C4835 ,\nC2176_=_C4836 ,C2178_=_C2180 ,C2178_=_C2182 ,C2178_=_C2183 ,C2178_=_C2185 ,C2178_=_C2186 ,\nC2178_=_C4823 ,C2178_=_C4835 ,C2178_=_C4836 ,C2180_=_C2182 ,C2180_=_C2183 ,C2180_=_C2185 ,\nC2180_=_C2186 ,C2180_=_C4823 ,C2180_=_C4835 ,C2180_=_C4836 ,C2182_=_C2183 ,C2182_=_C2185 ,\nC2182_=_C2186 ,C2182_=_C4823 ,C2182_=_C4835 ,C2182_=_C4836 ,C2183_=_C2185 ,C2183_=_C2186 ,\nC2183_=_C4823 ,C2183_=_C4835 ,C2183_=_C4836 ,C2185_=_C2186 ,C2185_=_C4823 ,C2185_=_C4835 ,\nC2185_=_C4836 ,C2186_=_C4823 ,C2186_=_C4835 ,C2186_=_C4836 ,C4687_=_C4765 ,C4687_=_C4795 ,\nC4687_=_C4818 ,C4687_=_C5514 ,C4765_=_C4795 ,C4765_=_C4818 ,C4765_=_C5514 ,C4795_=_C4818 ,\nC4795_=_C5514 ,C4818_=_C5514 ,C4823_=_C4835 ,C4823_=_C4836 ,C4835_=_C4836 ,"];1529[shape=box, label="id:1529 level: 15\n13: C2229 C2270 C2290 C2303 C4803 \nC4804 C4806 C4855 C4940 C4955 C4956 \nC4957 C4958 \n46: C2229_=_C2270( C2229 C2270 ) C2229_=_C2290( C2229 C2290 ) C2229_=_C2303( C2229 C2303 ) C2229_=_C4803( C2229 C4803 ) C2229_=_C4804( C2229 C4804 ) \nC2229_=_C4940( C2229 C4940 ) C2229_=_C4958( C2229 C4958 ) C2270_=_C2290( C2270 C2290 ) C2270_=_C2303( C2270 C2303 ) C2270_=_C4803( C2270 C4803 ) C2270_=_C4804( C2270 C4804 ) \nC2270_=_C4940( C2270 C4940 ) C2270_=_C4958( C2270 C4958 ) C2290_=_C2303( C2290 C2303 ) C2290_=_C4803( C2290 C4803 ) C2290_=_C4804( C2290 C4804 ) C2290_=_C4940( C2290 C4940 ) \nC2290_=_C4958( C2290 C4958 ) C2303_=_C4803( C2303 C4803 ) C2303_=_C4804( C2303 C4804 ) C2303_=_C4806( C2303 C4806 ) C2303_=_C4855( C2303 C4855 ) C2303_=_C4940( C2303 C4940 ) \nC2303_=_C4955( C2303 C4955 ) C2303_=_C4956( C2303 C4956 ) C2303_=_C4957( C2303 C4957 ) C2303_=_C4958( C2303 C4958 ) C4803_=_C4804( C4803 C4804 ) C4803_=_C4940( C4803 C4940 ) \nC4803_=_C4958( C4803 C4958 ) C4804_=_C4806( C4804 C4806 ) C4804_=_C4940( C4804 C4940 ) C4804_=_C4958( C4804 C4958 ) C4806_=_C4855( C4806 C4855 ) C4806_=_C4955( C4806 C4955 ) \nC4806_=_C4956( C4806 C4956 ) C4806_=_C4957( C4806 C4957 ) C4855_=_C4940( C4855 C4940 ) C4855_=_C4955( C4855 C4955 ) C4855_=_C4956( C4855 C4956 ) C4855_=_C4957( C4855 C4957 ) \nC4940_=_C4958( C4940 C4958 ) C4955_=_C4956( C4955 C4956 ) C4955_=_C4957( C4955 C4957 ) C4956_=_C4957( C4956 C4957 ) C4956_=_C4958( C4956 C4958 ) "];1479-&gt;1529[label="12: C2229 C2270 C2290 C4803 C4804 \nC4806 C4855 C4940 C4955 C4956 C4957 \nC4958 \n34: C2229_=_C2270 ,C2229_=_C2290 ,C2229_=_C4803 ,C2229_=_C4804 ,C2229_=_C4940 ,\nC2229_=_C4958 ,C2270_=_C2290 ,C2270_=_C4803 ,C2270_=_C4804 ,C2270_=_C4940 ,C2270_=_C4958 ,\nC2290_=_C4803 ,C2290_=_C4804 ,C2290_=_C4940 ,C2290_=_C4958 ,C4803_=_C4804 ,C4803_=_C4940 ,\nC4803_=_C4958 ,C4804_=_C4806 ,C4804_=_C4940 ,C4804_=_C4958 ,C4806_=_C4855 ,C4806_=_C4955 ,\nC4806_=_C4956 ,C4806_=_C4957 ,C4855_=_C4940 ,C4855_=_C4955 ,C4855_=_C4956 ,C4855_=_C4957 ,\nC4940_=_C4958 ,C4955_=_C4956 ,C4955_=_C4957 ,C4956_=_C4957 ,C4956_=_C4958 ,"];1530[shape=box, label="id:1530 level: 15\n13: C2227 C2268 C2289 C2290 C4773 \nC4774 C4776 C4854 C4910 C4925 C4926 \nC4927 C4928 \n46: C2227_=_C2268( C2227 C2268 ) C2227_=_C2289( C2227 C2289 ) C2227_=_C2290( C2227 C2290 ) C2227_=_C4773( C2227 C4773 ) C2227_=_C4774( C2227 C4774 ) \nC2227_=_C4910( C2227 C4910 ) C2227_=_C4928( C2227 C4928 ) C2268_=_C2289( C2268 C2289 ) C2268_=_C2290( C2268 C2290 ) C2268_=_C4773( C2268 C4773 ) C2268_=_C4774( C2268 C4774 ) \nC2268_=_C4910( C2268 C4910 ) C2268_=_C4928( C2268 C4928 ) C2289_=_C2290( C2289 C2290 ) C2289_=_C4773( C2289 C4773 ) C2289_=_C4774( C2289 C4774 ) C2289_=_C4776( C2289 C4776 ) \nC2289_=_C4854( C2289 C4854 ) C2289_=_C4910( C2289 C4910 ) C2289_=_C4925( C2289 C4925 ) C2289_=_C4926( C2289 C4926 ) C2289_=_C4927( C2289 C4927 ) C2289_=_C4928( C2289 C4928 ) \nC2290_=_C4773( C2290 C4773 ) C2290_=_C4774( C2290 C4774 ) C2290_=_C4910( C2290 C4910 ) C2290_=_C4928( C2290 C4928 ) C4773_=_C4774( C4773 C4774 ) C4773_=_C4910( C4773 C4910 ) \nC4773_=_C4928( C4773 C4928 ) C4774_=_C4776( C4774 C4776 ) C4774_=_C4910( C4774 C4910 ) C4774_=_C4928( C4774 C4928 ) C4776_=_C4854( C4776 C4854 ) C4776_=_C4925( C4776 C4925 ) \nC4776_=_C4926( C4776 C4926 ) C4776_=_C4927( C4776 C4927 ) C4854_=_C4910( C4854 C4910 ) C4854_=_C4925( C4854 C4925 ) C4854_=_C4926( C4854 C4926 ) C4854_=_C4927( C4854 C4927 ) \nC4910_=_C4928( C4910 C4928 ) C4925_=_C4926( C4925 C4926 ) C4925_=_C4927( C4925 C4927 ) C4926_=_C4927( C4926 C4927 ) C4926_=_C4928( C4926 C4928 ) "];1479-&gt;1530[label="12: C2227 C2268 C2290 C4773 C4774 \nC4776 C4854 C4910 C4925 C4926 C4927 \nC4928 \n34: C2227_=_C2268 ,C2227_=_C2290 ,C2227_=_C4773 ,C2227_=_C4774 ,C2227_=_C4910 ,\nC2227_=_C4928 ,C2268_=_C2290 ,C2268_=_C4773 ,C2268_=_C4774 ,C2268_=_C4910 ,C2268_=_C4928 ,\nC2290_=_C4773 ,C2290_=_C4774 ,C2290_=_C4910 ,C2290_=_C4928 ,C4773_=_C4774 ,C4773_=_C4910 ,\nC4773_=_C4928 ,C4774_=_C4776 ,C4774_=_C4910 ,C4774_=_C4928 ,C4776_=_C4854 ,C4776_=_C4925 ,\nC4776_=_C4926 ,C4776_=_C4927 ,C4854_=_C4910 ,C4854_=_C4925 ,C4854_=_C4926 ,C4854_=_C4927 ,\nC4910_=_C4928 ,C4925_=_C4926 ,C4925_=_C4927 ,C4926_=_C4927 ,C4926_=_C4928 ,"];1531[shape=box, label="id:1531 level: 15\n13: C2225 C2267 C2268 C2270 C4743 \nC4744 C4746 C4853 C4878 C4895 C4896 \nC4897 C4898 \n46: C2225_=_C2267( C2225 C2267 ) C2225_=_C2268( C2225 C2268 )</w:t>
      </w:r>
    </w:p>
    <w:p>
      <w:pPr>
        <w:pStyle w:val="PreformattedText"/>
        <w:bidi w:val="0"/>
        <w:spacing w:before="0" w:after="0"/>
        <w:jc w:val="left"/>
        <w:rPr/>
      </w:pPr>
      <w:r>
        <w:rPr/>
        <w:t xml:space="preserve"> </w:t>
      </w:r>
      <w:r>
        <w:rPr/>
        <w:t>C2225_=_C2270( C2225 C2270 ) C2225_=_C4743( C2225 C4743 ) C2225_=_C4744( C2225 C4744 ) \nC2225_=_C4878( C2225 C4878 ) C2225_=_C4898( C2225 C4898 ) C2267_=_C2268( C2267 C2268 ) C2267_=_C2270( C2267 C2270 ) C2267_=_C4743( C2267 C4743 ) C2267_=_C4744( C2267 C4744 ) \nC2267_=_C4746( C2267 C4746 ) C2267_=_C4853( C2267 C4853 ) C2267_=_C4878( C2267 C4878 ) C2267_=_C4895( C2267 C4895 ) C2267_=_C4896( C2267 C4896 ) C2267_=_C4897( C2267 C4897 ) \nC2267_=_C4898( C2267 C4898 ) C2268_=_C2270( C2268 C2270 ) C2268_=_C4743( C2268 C4743 ) C2268_=_C4744( C2268 C4744 ) C2268_=_C4878( C2268 C4878 ) C2268_=_C4898( C2268 C4898 ) \nC2270_=_C4743( C2270 C4743 ) C2270_=_C4744( C2270 C4744 ) C2270_=_C4878( C2270 C4878 ) C2270_=_C4898( C2270 C4898 ) C4743_=_C4744( C4743 C4744 ) C4743_=_C4878( C4743 C4878 ) \nC4743_=_C4898( C4743 C4898 ) C4744_=_C4746( C4744 C4746 ) C4744_=_C4878( C4744 C4878 ) C4744_=_C4898( C4744 C4898 ) C4746_=_C4853( C4746 C4853 ) C4746_=_C4895( C4746 C4895 ) \nC4746_=_C4896( C4746 C4896 ) C4746_=_C4897( C4746 C4897 ) C4853_=_C4878( C4853 C4878 ) C4853_=_C4895( C4853 C4895 ) C4853_=_C4896( C4853 C4896 ) C4853_=_C4897( C4853 C4897 ) \nC4878_=_C4898( C4878 C4898 ) C4895_=_C4896( C4895 C4896 ) C4895_=_C4897( C4895 C4897 ) C4896_=_C4897( C4896 C4897 ) C4896_=_C4898( C4896 C4898 ) "];1480-&gt;1531[label="12: C2225 C2268 C2270 C4743 C4744 \nC4746 C4853 C4878 C4895 C4896 C4897 \nC4898 \n34: C2225_=_C2268 ,C2225_=_C2270 ,C2225_=_C4743 ,C2225_=_C4744 ,C2225_=_C4878 ,\nC2225_=_C4898 ,C2268_=_C2270 ,C2268_=_C4743 ,C2268_=_C4744 ,C2268_=_C4878 ,C2268_=_C4898 ,\nC2270_=_C4743 ,C2270_=_C4744 ,C2270_=_C4878 ,C2270_=_C4898 ,C4743_=_C4744 ,C4743_=_C4878 ,\nC4743_=_C4898 ,C4744_=_C4746 ,C4744_=_C4878 ,C4744_=_C4898 ,C4746_=_C4853 ,C4746_=_C4895 ,\nC4746_=_C4896 ,C4746_=_C4897 ,C4853_=_C4878 ,C4853_=_C4895 ,C4853_=_C4896 ,C4853_=_C4897 ,\nC4878_=_C4898 ,C4895_=_C4896 ,C4895_=_C4897 ,C4896_=_C4897 ,C4896_=_C4898 ,"];1532[shape=box, label="id:1532 level: 15\n13: C2224 C2225 C2227 C2229 C4704 \nC4706 C4707 C4829 C4830 C4856 C4857 \nC4858 C4859 \n46: C2224_=_C2225( C2224 C2225 ) C2224_=_C2227( C2224 C2227 ) C2224_=_C2229( C2224 C2229 ) C2224_=_C4704( C2224 C4704 ) C2224_=_C4706( C2224 C4706 ) \nC2224_=_C4707( C2224 C4707 ) C2224_=_C4829( C2224 C4829 ) C2224_=_C4830( C2224 C4830 ) C2224_=_C4856( C2224 C4856 ) C2224_=_C4857( C2224 C4857 ) C2224_=_C4858( C2224 C4858 ) \nC2224_=_C4859( C2224 C4859 ) C2225_=_C2227( C2225 C2227 ) C2225_=_C2229( C2225 C2229 ) C2225_=_C4704( C2225 C4704 ) C2225_=_C4706( C2225 C4706 ) C2225_=_C4830( C2225 C4830 ) \nC2225_=_C4859( C2225 C4859 ) C2227_=_C2229( C2227 C2229 ) C2227_=_C4704( C2227 C4704 ) C2227_=_C4706( C2227 C4706 ) C2227_=_C4830( C2227 C4830 ) C2227_=_C4859( C2227 C4859 ) \nC2229_=_C4704( C2229 C4704 ) C2229_=_C4706( C2229 C4706 ) C2229_=_C4830( C2229 C4830 ) C2229_=_C4859( C2229 C4859 ) C4704_=_C4706( C4704 C4706 ) C4704_=_C4707( C4704 C4707 ) \nC4704_=_C4830( C4704 C4830 ) C4704_=_C4859( C4704 C4859 ) C4706_=_C4830( C4706 C4830 ) C4706_=_C4859( C4706 C4859 ) C4707_=_C4829( C4707 C4829 ) C4707_=_C4856( C4707 C4856 ) \nC4707_=_C4857( C4707 C4857 ) C4707_=_C4858( C4707 C4858 ) C4829_=_C4830( C4829 C4830 ) C4829_=_C4856( C4829 C4856 ) C4829_=_C4857( C4829 C4857 ) C4829_=_C4858( C4829 C4858 ) \nC4830_=_C4859( C4830 C4859 ) C4856_=_C4857( C4856 C4857 ) C4856_=_C4858( C4856 C4858 ) C4856_=_C4859( C4856 C4859 ) C4857_=_C4858( C4857 C4858 ) "];1480-&gt;1532[label="12: C2225 C2227 C2229 C4704 C4706 \nC4707 C4829 C4830 C4856 C4857 C4858 \nC4859 \n34: C2225_=_C2227 ,C2225_=_C2229 ,C2225_=_C4704 ,C2225_=_C4706 ,C2225_=_C4830 ,\nC2225_=_C4859 ,C2227_=_C2229 ,C2227_=_C4704 ,C2227_=_C4706 ,C2227_=_C4830 ,C2227_=_C4859 ,\nC2229_=_C4704 ,C2229_=_C4706 ,C2229_=_C4830 ,C2229_=_C4859 ,C4704_=_C4706 ,C4704_=_C4707 ,\nC4704_=_C4830 ,C4704_=_C4859 ,C4706_=_C4830 ,C4706_=_C4859 ,C4707_=_C4829 ,C4707_=_C4856 ,\nC4707_=_C4857 ,C4707_=_C4858 ,C4829_=_C4830 ,C4829_=_C4856 ,C4829_=_C4857 ,C4829_=_C4858 ,\nC4830_=_C4859 ,C4856_=_C4857 ,C4856_=_C4858 ,C4856_=_C4859 ,C4857_=_C4858 ,"];1533[shape=box, label="id:1533 level: 15\n13: C2020 C2061 C2081 C2094 C4651 \nC4652 C4654 C4703 C4788 C4803 C4804 \nC4805 C4806 \n46: C2020_=_C2061( C2020 C2061 ) C2020_=_C2081( C2020 C2081 ) C2020_=_C2094( C2020 C2094 ) C2020_=_C4651( C2020 C4651 ) C2020_=_C4652( C2020 C4652 ) \nC2020_=_C4788( C2020 C4788 ) C2020_=_C4806( C2020 C4806 ) C2061_=_C2081( C2061 C2081 ) C2061_=_C2094( C2061 C2094 ) C2061_=_C4651( C2061 C4651 ) C2061_=_C4652( C2061 C4652 ) \nC2061_=_C4788( C2061 C4788 ) C2061_=_C4806( C2061 C4806 ) C2081_=_C2094( C2081 C2094 ) C2081_=_C4651( C2081 C4651 ) C2081_=_C4652( C2081 C4652 ) C2081_=_C4788( C2081 C4788 ) \nC2081_=_C4806( C2081 C4806 ) C2094_=_C4651( C2094 C4651 ) C2094_=_C4652( C2094 C4652 ) C2094_=_C4654( C2094 C4654 ) C2094_=_C4703( C2094 C4703 ) C2094_=_C4788( C2094 C4788 ) \nC2094_=_C4803( C2094 C4803 ) C2094_=_C4804( C2094 C4804 ) C2094_=_C4805( C2094 C4805 ) C2094_=_C4806( C2094 C4806 ) C4651_=_C4652( C4651 C4652 ) C4651_=_C4788( C4651 C4788 ) \nC4651_=_C4806( C4651 C4806 ) C4652_=_C4654( C4652 C4654 ) C4652_=_C4788( C4652 C4788 ) C4652_=_C4806( C4652 C4806 ) C4654_=_C4703( C4654 C4703 ) C4654_=_C4803( C4654 C4803 ) \nC4654_=_C4804( C4654 C4804 ) C4654_=_C4805( C4654 C4805 ) C4703_=_C4788( C4703 C4788 ) C4703_=_C4803( C4703 C4803 ) C4703_=_C4804( C4703 C4804 ) C4703_=_C4805( C4703 C4805 ) \nC4788_=_C4806( C4788 C4806 ) C4803_=_C4804( C4803 C4804 ) C4803_=_C4805( C4803 C4805 ) C4804_=_C4805( C4804 C4805 ) C4804_=_C4806( C4804 C4806 ) "];1481-&gt;1533[label="12: C2020 C2061 C2081 C4651 C4652 \nC4654 C4703 C4788 C4803 C4804 C4805 \nC4806 \n34: C2020_=_C2061 ,C2020_=_C2081 ,C2020_=_C4651 ,C2020_=_C4652 ,C2020_=_C4788 ,\nC2020_=_C4806 ,C2061_=_C2081 ,C2061_=_C4651 ,C2061_=_C4652 ,C2061_=_C4788 ,C2061_=_C4806 ,\nC2081_=_C4651 ,C2081_=_C4652 ,C2081_=_C4788 ,C2081_=_C4806 ,C4651_=_C4652 ,C4651_=_C4788 ,\nC4651_=_C4806 ,C4652_=_C4654 ,C4652_=_C4788 ,C4652_=_C4806 ,C4654_=_C4703 ,C4654_=_C4803 ,\nC4654_=_C4804 ,C4654_=_C4805 ,C4703_=_C4788 ,C4703_=_C4803 ,C4703_=_C4804 ,C4703_=_C4805 ,\nC4788_=_C4806 ,C4803_=_C4804 ,C4803_=_C4805 ,C4804_=_C4805 ,C4804_=_C4806 ,"];1534[shape=box, label="id:1534 level: 15\n13: C2018 C2059 C2080 C2081 C4621 \nC4622 C4624 C4702 C4758 C4773 C4774 \nC4775 C4776 \n46: C2018_=_C2059( C2018 C2059 ) C2018_=_C2080( C2018 C2080 ) C2018_=_C2081( C2018 C2081 ) C2018_=_C4621( C2018 C4621 ) C2018_=_C4622( C2018 C4622 ) \nC2018_=_C4758( C2018 C4758 ) C2018_=_C4776( C2018 C4776 ) C2059_=_C2080( C2059 C2080 ) C2059_=_C2081( C2059 C2081 ) C2059_=_C4621( C2059 C4621 ) C2059_=_C4622( C2059 C4622 ) \nC2059_=_C4758( C2059 C4758 ) C2059_=_C4776( C2059 C4776 ) C2080_=_C2081( C2080 C2081 ) C2080_=_C4621( C2080 C4621 ) C2080_=_C4622( C2080 C4622 ) C2080_=_C4624( C2080 C4624 ) \nC2080_=_C4702( C2080 C4702 ) C2080_=_C4758( C2080 C4758 ) C2080_=_C4773( C2080 C4773 ) C2080_=_C4774( C2080 C4774 ) C2080_=_C4775( C2080 C4775 ) C2080_=_C4776( C2080 C4776 ) \nC2081_=_C4621( C2081 C4621 ) C2081_=_C4622( C2081 C4622 ) C2081_=_C4758( C2081 C4758 ) C2081_=_C4776( C2081 C4776 ) C4621_=_C4622( C4621 C4622 ) C4621_=_C4758( C4621 C4758 ) \nC4621_=_C4776( C4621 C4776 ) C4622_=_C4624( C4622 C4624 ) C4622_=_C4758( C4622 C4758 ) C4622_=_C4776( C4622 C4776 ) C4624_=_C4702( C4624 C4702 ) C4624_=_C4773( C4624 C4773 ) \nC4624_=_C4774( C4624 C4774 ) C4624_=_C4775( C4624 C4775 ) C4702_=_C4758( C4702 C4758 ) C4702_=_C4773( C4702 C4773 ) C4702_=_C4774( C4702 C4774 ) C4702_=_C4775( C4702 C4775 ) \nC4758_=_C4776( C4758 C4776 ) C4773_=_C4774( C4773 C4774 ) C4773_=_C4775( C4773 C4775 ) C4774_=_C4775( C4774 C4775 ) C4774_=_C4776( C4774 C4776 ) "];1481-&gt;1534[label="12: C2018 C2059 C2081 C4621 C4622 \nC4624 C4702 C4758 C4773 C4774 C4775 \nC4776 \n34: C2018_=_C2059 ,C2018_=_C2081 ,C2018_=_C4621 ,C2018_=_C4622 ,C2018_=_C4758 ,\nC2018_=_C4776 ,C2059_=_C2081 ,C2059_=_C4621 ,C2059_=_C4622 ,C2059_=_C4758 ,C2059_=_C4776 ,\nC2081_=_C4621 ,C2081_=_C4622 ,C2081_=_C4758 ,C2081_=_C4776 ,C4621_=_C4622 ,C4621_=_C4758 ,\nC4621_=_C4776 ,C4622_=_C4624 ,C4622_=_C4758 ,C4622_=_C4776 ,C4624_=_C4702 ,C4624_=_C4773 ,\nC4624_=_C4774 ,C4624_=_C4775 ,C4702_=_C4758 ,C4702_=_C4773 ,C4702_=_C4774 ,C4702_=_C4775 ,\nC4758_=_C4776 ,C4773_=_C4774 ,C4773_=_C4775 ,C4774_=_C4775 ,C4774_=_C4776 ,"];1535[shape=box, label="id:1535 level: 15\n13: C2016 C2058 C2059 C2061 C4591 \nC4592 C4594 C4701 C4726 C4743 C4744 \nC4745 C4746 \n46: C2016_=_C2058( C2016 C2058 ) C2016_=_C2059( C2016 C2059 ) C2016_=_C2061( C2016 C2061 ) C2016_=_C4591( C2016 C4591 ) C2016_=_C4592( C2016 C4592 ) \nC2016_=_C4726( C2016 C4726 ) C2016_=_C4746( C2016 C4746 ) C2058_=_C2059( C2058 C2059 ) C2058_=_C2061( C2058 C2061 ) C2058_=_C4591( C2058 C4591 ) C2058_=_C4592( C2058 C4592 ) \nC2058_=_C4594( C2058 C4594 ) C2058_=_C4701( C2058 C4701 ) C2058_=_C4726( C2058 C4726 ) C2058_=_C4743( C2058 C4743 ) C2058_=_C4744( C2058 C4744 ) C2058_=_C4745( C2058 C4745 ) \nC2058_=_C4746( C2058 C4746 ) C2059_=_C2061( C2059 C2061 ) C2059_=_C4591( C2059 C4591 ) C2059_=_C4592( C2059 C4592 ) C2059_=_C4726( C2059 C4726 ) C2059_=_C4746( C2059 C4746 ) \nC2061_=_C4591( C2061 C4591 ) C2061_=_C4592( C2061 C4592 ) C2061_=_C4726( C2061 C4726 ) C2061_=_C4746( C2061 C4746 ) C4591_=_C4592( C4591 C4592 ) C4591_=_C4726( C4591 C4726 ) \nC4591_=_C4746( C4591 C4746 ) C4592_=_C4594( C4592 C4594 ) C4592_=_C4726( C4592 C4726 ) C4592_=_C4746( C4592 C4746 ) C4594_=_C4701( C4594 C4701 ) C4594_=_C4743( C4594 C4743 ) \nC4594_=_C4744( C4594 C4744 ) C4594_=_C4745( C4594 C4745 ) C4701_=_C4726( C4701 C4726 ) C4701_=_C4743( C4701 C4743 ) C4701_=_C4744( C4701 C4744 ) C4701_=_C4745( C4701 C4745 ) \nC4726_=_C4746( C4726 C4746 ) C4743_=_C4744( C4743 C4744 ) C4743_=_C4745( C4743 C4745 ) C4744_=_C4745( C4744 C4745 ) C4744_=_C4746( C4744 C4746 ) "];1482-&gt;1535[label="12: C2016 C2059 C2061 C4591 C4592 \nC4594 C4701 C4726 C4743 C4744 C4745 \nC4746 \n34: C2016_=_C2059 ,C2016_=_C2061 ,C2016_=_C4591 ,C2016_=_C4592</w:t>
      </w:r>
    </w:p>
    <w:p>
      <w:pPr>
        <w:pStyle w:val="PreformattedText"/>
        <w:bidi w:val="0"/>
        <w:spacing w:before="0" w:after="0"/>
        <w:jc w:val="left"/>
        <w:rPr/>
      </w:pPr>
      <w:r>
        <w:rPr/>
        <w:t xml:space="preserve"> </w:t>
      </w:r>
      <w:r>
        <w:rPr/>
        <w:t>,C2016_=_C4726 ,\nC2016_=_C4746 ,C2059_=_C2061 ,C2059_=_C4591 ,C2059_=_C4592 ,C2059_=_C4726 ,C2059_=_C4746 ,\nC2061_=_C4591 ,C2061_=_C4592 ,C2061_=_C4726 ,C2061_=_C4746 ,C4591_=_C4592 ,C4591_=_C4726 ,\nC4591_=_C4746 ,C4592_=_C4594 ,C4592_=_C4726 ,C4592_=_C4746 ,C4594_=_C4701 ,C4594_=_C4743 ,\nC4594_=_C4744 ,C4594_=_C4745 ,C4701_=_C4726 ,C4701_=_C4743 ,C4701_=_C4744 ,C4701_=_C4745 ,\nC4726_=_C4746 ,C4743_=_C4744 ,C4743_=_C4745 ,C4744_=_C4745 ,C4744_=_C4746 ,"];1536[shape=box, label="id:1536 level: 15\n13: C2015 C2016 C2018 C2020 C4552 \nC4554 C4555 C4677 C4678 C4704 C4705 \nC4706 C4707 \n46: C2015_=_C2016( C2015 C2016 ) C2015_=_C2018( C2015 C2018 ) C2015_=_C2020( C2015 C2020 ) C2015_=_C4552( C2015 C4552 ) C2015_=_C4554( C2015 C4554 ) \nC2015_=_C4555( C2015 C4555 ) C2015_=_C4677( C2015 C4677 ) C2015_=_C4678( C2015 C4678 ) C2015_=_C4704( C2015 C4704 ) C2015_=_C4705( C2015 C4705 ) C2015_=_C4706( C2015 C4706 ) \nC2015_=_C4707( C2015 C4707 ) C2016_=_C2018( C2016 C2018 ) C2016_=_C2020( C2016 C2020 ) C2016_=_C4552( C2016 C4552 ) C2016_=_C4554( C2016 C4554 ) C2016_=_C4678( C2016 C4678 ) \nC2016_=_C4707( C2016 C4707 ) C2018_=_C2020( C2018 C2020 ) C2018_=_C4552( C2018 C4552 ) C2018_=_C4554( C2018 C4554 ) C2018_=_C4678( C2018 C4678 ) C2018_=_C4707( C2018 C4707 ) \nC2020_=_C4552( C2020 C4552 ) C2020_=_C4554( C2020 C4554 ) C2020_=_C4678( C2020 C4678 ) C2020_=_C4707( C2020 C4707 ) C4552_=_C4554( C4552 C4554 ) C4552_=_C4555( C4552 C4555 ) \nC4552_=_C4678( C4552 C4678 ) C4552_=_C4707( C4552 C4707 ) C4554_=_C4678( C4554 C4678 ) C4554_=_C4707( C4554 C4707 ) C4555_=_C4677( C4555 C4677 ) C4555_=_C4704( C4555 C4704 ) \nC4555_=_C4705( C4555 C4705 ) C4555_=_C4706( C4555 C4706 ) C4677_=_C4678( C4677 C4678 ) C4677_=_C4704( C4677 C4704 ) C4677_=_C4705( C4677 C4705 ) C4677_=_C4706( C4677 C4706 ) \nC4678_=_C4707( C4678 C4707 ) C4704_=_C4705( C4704 C4705 ) C4704_=_C4706( C4704 C4706 ) C4704_=_C4707( C4704 C4707 ) C4705_=_C4706( C4705 C4706 ) "];1482-&gt;1536[label="12: C2016 C2018 C2020 C4552 C4554 \nC4555 C4677 C4678 C4704 C4705 C4706 \nC4707 \n34: C2016_=_C2018 ,C2016_=_C2020 ,C2016_=_C4552 ,C2016_=_C4554 ,C2016_=_C4678 ,\nC2016_=_C4707 ,C2018_=_C2020 ,C2018_=_C4552 ,C2018_=_C4554 ,C2018_=_C4678 ,C2018_=_C4707 ,\nC2020_=_C4552 ,C2020_=_C4554 ,C2020_=_C4678 ,C2020_=_C4707 ,C4552_=_C4554 ,C4552_=_C4555 ,\nC4552_=_C4678 ,C4552_=_C4707 ,C4554_=_C4678 ,C4554_=_C4707 ,C4555_=_C4677 ,C4555_=_C4704 ,\nC4555_=_C4705 ,C4555_=_C4706 ,C4677_=_C4678 ,C4677_=_C4704 ,C4677_=_C4705 ,C4677_=_C4706 ,\nC4678_=_C4707 ,C4704_=_C4705 ,C4704_=_C4706 ,C4704_=_C4707 ,C4705_=_C4706 ,"];1537[shape=box, label="id:1537 level: 15\n17: C2236 C2313 C2325 C2335 C2343 \nC2349 C2350 C2352 C4712 C4749 C4779 \nC4809 C4832 C4879 C4911 C4941 C5515 \n121: C2236_=_C2313( C2236 C2313 ) C2236_=_C2325( C2236 C2325 ) C2236_=_C2335( C2236 C2335 ) C2236_=_C2343( C2236 C2343 ) C2236_=_C2349( C2236 C2349 ) \nC2236_=_C2350( C2236 C2350 ) C2236_=_C2352( C2236 C2352 ) C2236_=_C4712( C2236 C4712 ) C2236_=_C4749( C2236 C4749 ) C2236_=_C4779( C2236 C4779 ) C2236_=_C4809( C2236 C4809 ) \nC2236_=_C4832( C2236 C4832 ) C2236_=_C4879( C2236 C4879 ) C2236_=_C4911( C2236 C4911 ) C2236_=_C4941( C2236 C4941 ) C2313_=_C2325( C2313 C2325 ) C2313_=_C2335( C2313 C2335 ) \nC2313_=_C2343( C2313 C2343 ) C2313_=_C2349( C2313 C2349 ) C2313_=_C2350( C2313 C2350 ) C2313_=_C2352( C2313 C2352 ) C2313_=_C4712( C2313 C4712 ) C2313_=_C4749( C2313 C4749 ) \nC2313_=_C4779( C2313 C4779 ) C2313_=_C4809( C2313 C4809 ) C2313_=_C4832( C2313 C4832 ) C2313_=_C4879( C2313 C4879 ) C2313_=_C4911( C2313 C4911 ) C2313_=_C4941( C2313 C4941 ) \nC2325_=_C2335( C2325 C2335 ) C2325_=_C2343( C2325 C2343 ) C2325_=_C2349( C2325 C2349 ) C2325_=_C2350( C2325 C2350 ) C2325_=_C2352( C2325 C2352 ) C2325_=_C4712( C2325 C4712 ) \nC2325_=_C4749( C2325 C4749 ) C2325_=_C4779( C2325 C4779 ) C2325_=_C4809( C2325 C4809 ) C2325_=_C4832( C2325 C4832 ) C2325_=_C4879( C2325 C4879 ) C2325_=_C4911( C2325 C4911 ) \nC2325_=_C4941( C2325 C4941 ) C2335_=_C2343( C2335 C2343 ) C2335_=_C2349( C2335 C2349 ) C2335_=_C2350( C2335 C2350 ) C2335_=_C2352( C2335 C2352 ) C2335_=_C4712( C2335 C4712 ) \nC2335_=_C4749( C2335 C4749 ) C2335_=_C4779( C2335 C4779 ) C2335_=_C4809( C2335 C4809 ) C2335_=_C4832( C2335 C4832 ) C2335_=_C4879( C2335 C4879 ) C2335_=_C4911( C2335 C4911 ) \nC2335_=_C4941( C2335 C4941 ) C2343_=_C2349( C2343 C2349 ) C2343_=_C2350( C2343 C2350 ) C2343_=_C2352( C2343 C2352 ) C2343_=_C4712( C2343 C4712 ) C2343_=_C4749( C2343 C4749 ) \nC2343_=_C4779( C2343 C4779 ) C2343_=_C4809( C2343 C4809 ) C2343_=_C4832( C2343 C4832 ) C2343_=_C4879( C2343 C4879 ) C2343_=_C4911( C2343 C4911 ) C2343_=_C4941( C2343 C4941 ) \nC2349_=_C2350( C2349 C2350 ) C2349_=_C2352( C2349 C2352 ) C2349_=_C4712( C2349 C4712 ) C2349_=_C4749( C2349 C4749 ) C2349_=_C4779( C2349 C4779 ) C2349_=_C4809( C2349 C4809 ) \nC2349_=_C4832( C2349 C4832 ) C2349_=_C4879( C2349 C4879 ) C2349_=_C4911( C2349 C4911 ) C2349_=_C4941( C2349 C4941 ) C2349_=_C5515( C2349 C5515 ) C2350_=_C2352( C2350 C2352 ) \nC2350_=_C4712( C2350 C4712 ) C2350_=_C4749( C2350 C4749 ) C2350_=_C4779( C2350 C4779 ) C2350_=_C4809( C2350 C4809 ) C2350_=_C4832( C2350 C4832 ) C2350_=_C4879( C2350 C4879 ) \nC2350_=_C4911( C2350 C4911 ) C2350_=_C4941( C2350 C4941 ) C2352_=_C4712( C2352 C4712 ) C2352_=_C4749( C2352 C4749 ) C2352_=_C4779( C2352 C4779 ) C2352_=_C4809( C2352 C4809 ) \nC2352_=_C4832( C2352 C4832 ) C2352_=_C4879( C2352 C4879 ) C2352_=_C4911( C2352 C4911 ) C2352_=_C4941( C2352 C4941 ) C4712_=_C4749( C4712 C4749 ) C4712_=_C4779( C4712 C4779 ) \nC4712_=_C4809( C4712 C4809 ) C4712_=_C4832( C4712 C4832 ) C4712_=_C4879( C4712 C4879 ) C4712_=_C4911( C4712 C4911 ) C4712_=_C4941( C4712 C4941 ) C4749_=_C4779( C4749 C4779 ) \nC4749_=_C4809( C4749 C4809 ) C4749_=_C4832( C4749 C4832 ) C4749_=_C4879( C4749 C4879 ) C4749_=_C4911( C4749 C4911 ) C4749_=_C4941( C4749 C4941 ) C4779_=_C4809( C4779 C4809 ) \nC4779_=_C4832( C4779 C4832 ) C4779_=_C4879( C4779 C4879 ) C4779_=_C4911( C4779 C4911 ) C4779_=_C4941( C4779 C4941 ) C4809_=_C4832( C4809 C4832 ) C4809_=_C4879( C4809 C4879 ) \nC4809_=_C4911( C4809 C4911 ) C4809_=_C4941( C4809 C4941 ) C4832_=_C4879( C4832 C4879 ) C4832_=_C4911( C4832 C4911 ) C4832_=_C4941( C4832 C4941 ) C4879_=_C4911( C4879 C4911 ) \nC4879_=_C4941( C4879 C4941 ) C4911_=_C4941( C4911 C4941 ) "];1483-&gt;1537[label="16: C2236 C2313 C2325 C2335 C2343 \nC2350 C2352 C4712 C4749 C4779 C4809 \nC4832 C4879 C4911 C4941 C5515 \n105: C2236_=_C2313 ,C2236_=_C2325 ,C2236_=_C2335 ,C2236_=_C2343 ,C2236_=_C2350 ,\nC2236_=_C2352 ,C2236_=_C4712 ,C2236_=_C4749 ,C2236_=_C4779 ,C2236_=_C4809 ,C2236_=_C4832 ,\nC2236_=_C4879 ,C2236_=_C4911 ,C2236_=_C4941 ,C2313_=_C2325 ,C2313_=_C2335 ,C2313_=_C2343 ,\nC2313_=_C2350 ,C2313_=_C2352 ,C2313_=_C4712 ,C2313_=_C4749 ,C2313_=_C4779 ,C2313_=_C4809 ,\nC2313_=_C4832 ,C2313_=_C4879 ,C2313_=_C4911 ,C2313_=_C4941 ,C2325_=_C2335 ,C2325_=_C2343 ,\nC2325_=_C2350 ,C2325_=_C2352 ,C2325_=_C4712 ,C2325_=_C4749 ,C2325_=_C4779 ,C2325_=_C4809 ,\nC2325_=_C4832 ,C2325_=_C4879 ,C2325_=_C4911 ,C2325_=_C4941 ,C2335_=_C2343 ,C2335_=_C2350 ,\nC2335_=_C2352 ,C2335_=_C4712 ,C2335_=_C4749 ,C2335_=_C4779 ,C2335_=_C4809 ,C2335_=_C4832 ,\nC2335_=_C4879 ,C2335_=_C4911 ,C2335_=_C4941 ,C2343_=_C2350 ,C2343_=_C2352 ,C2343_=_C4712 ,\nC2343_=_C4749 ,C2343_=_C4779 ,C2343_=_C4809 ,C2343_=_C4832 ,C2343_=_C4879 ,C2343_=_C4911 ,\nC2343_=_C4941 ,C2350_=_C2352 ,C2350_=_C4712 ,C2350_=_C4749 ,C2350_=_C4779 ,C2350_=_C4809 ,\nC2350_=_C4832 ,C2350_=_C4879 ,C2350_=_C4911 ,C2350_=_C4941 ,C2352_=_C4712 ,C2352_=_C4749 ,\nC2352_=_C4779 ,C2352_=_C4809 ,C2352_=_C4832 ,C2352_=_C4879 ,C2352_=_C4911 ,C2352_=_C4941 ,\nC4712_=_C4749 ,C4712_=_C4779 ,C4712_=_C4809 ,C4712_=_C4832 ,C4712_=_C4879 ,C4712_=_C4911 ,\nC4712_=_C4941 ,C4749_=_C4779 ,C4749_=_C4809 ,C4749_=_C4832 ,C4749_=_C4879 ,C4749_=_C4911 ,\nC4749_=_C4941 ,C4779_=_C4809 ,C4779_=_C4832 ,C4779_=_C4879 ,C4779_=_C4911 ,C4779_=_C4941 ,\nC4809_=_C4832 ,C4809_=_C4879 ,C4809_=_C4911 ,C4809_=_C4941 ,C4832_=_C4879 ,C4832_=_C4911 ,\nC4832_=_C4941 ,C4879_=_C4911 ,C4879_=_C4941 ,C4911_=_C4941 ,"];1538[shape=box, label="id:1538 level: 15\n17: C2223 C2311 C2323 C2333 C2342 \nC2343 C2345 C2347 C4705 C4745 C4775 \nC4805 C4830 C4878 C4910 C4940 C5515 \n121: C2223_=_C2311( C2223 C2311 ) C2223_=_C2323( C2223 C2323 ) C2223_=_C2333( C2223 C2333 ) C2223_=_C2342( C2223 C2342 ) C2223_=_C2343( C2223 C2343 ) \nC2223_=_C2345( C2223 C2345 ) C2223_=_C2347( C2223 C2347 ) C2223_=_C4705( C2223 C4705 ) C2223_=_C4745( C2223 C4745 ) C2223_=_C4775( C2223 C4775 ) C2223_=_C4805( C2223 C4805 ) \nC2223_=_C4830( C2223 C4830 ) C2223_=_C4878( C2223 C4878 ) C2223_=_C4910( C2223 C4910 ) C2223_=_C4940( C2223 C4940 ) C2311_=_C2323( C2311 C2323 ) C2311_=_C2333( C2311 C2333 ) \nC2311_=_C2342( C2311 C2342 ) C2311_=_C2343( C2311 C2343 ) C2311_=_C2345( C2311 C2345 ) C2311_=_C2347( C2311 C2347 ) C2311_=_C4705( C2311 C4705 ) C2311_=_C4745( C2311 C4745 ) \nC2311_=_C4775( C2311 C4775 ) C2311_=_C4805( C2311 C4805 ) C2311_=_C4830( C2311 C4830 ) C2311_=_C4878( C2311 C4878 ) C2311_=_C4910( C2311 C4910 ) C2311_=_C4940( C2311 C4940 ) \nC2323_=_C2333( C2323 C2333 ) C2323_=_C2342( C2323 C2342 ) C2323_=_C2343( C2323 C2343 ) C2323_=_C2345( C2323 C2345 ) C2323_=_C2347( C2323 C2347 ) C2323_=_C4705( C2323 C4705 ) \nC2323_=_C4745( C2323 C4745 ) C2323_=_C4775( C2323 C4775 ) C2323_=_C4805( C2323 C4805 ) C2323_=_C4830( C2323 C4830 ) C2323_=_C4878( C2323 C4878 ) C2323_=_C4910( C2323 C4910 ) \nC2323_=_C4940( C2323 C4940 ) C2333_=_C2342( C2333 C2342 ) C2333_=_C2343( C2333 C2343 ) C2333_=_C2345( C2333 C2345 ) C2333_=_C2347( C2333 C2347 ) C2333_=_C4705( C2333 C4705 ) \nC2333_=_C4745( C2333 C4745 ) C2333_=_C4775( C2333 C4775 ) C2333_=_C4805( C2333 C4805 ) C2333_=_C4830( C2333 C4830 ) C2333_=_C4878( C2333 C4878 ) C2333_=_C4910( C2333 C4910 ) \nC2333_=_C4940( C2333 C4940 ) C2342_=_C2343( C2342 C2343 ) C2342_=_C2345( C2342 C2345 ) C2342_=_C2347( C2342 C2347 ) C2342_=_C4705( C2342 C4705 ) C2342_=_C4745(</w:t>
      </w:r>
    </w:p>
    <w:p>
      <w:pPr>
        <w:pStyle w:val="PreformattedText"/>
        <w:bidi w:val="0"/>
        <w:spacing w:before="0" w:after="0"/>
        <w:jc w:val="left"/>
        <w:rPr/>
      </w:pPr>
      <w:r>
        <w:rPr/>
        <w:t xml:space="preserve"> </w:t>
      </w:r>
      <w:r>
        <w:rPr/>
        <w:t>C2342 C4745 ) \nC2342_=_C4775( C2342 C4775 ) C2342_=_C4805( C2342 C4805 ) C2342_=_C4830( C2342 C4830 ) C2342_=_C4878( C2342 C4878 ) C2342_=_C4910( C2342 C4910 ) C2342_=_C4940( C2342 C4940 ) \nC2342_=_C5515( C2342 C5515 ) C2343_=_C2345( C2343 C2345 ) C2343_=_C2347( C2343 C2347 ) C2343_=_C4705( C2343 C4705 ) C2343_=_C4745( C2343 C4745 ) C2343_=_C4775( C2343 C4775 ) \nC2343_=_C4805( C2343 C4805 ) C2343_=_C4830( C2343 C4830 ) C2343_=_C4878( C2343 C4878 ) C2343_=_C4910( C2343 C4910 ) C2343_=_C4940( C2343 C4940 ) C2345_=_C2347( C2345 C2347 ) \nC2345_=_C4705( C2345 C4705 ) C2345_=_C4745( C2345 C4745 ) C2345_=_C4775( C2345 C4775 ) C2345_=_C4805( C2345 C4805 ) C2345_=_C4830( C2345 C4830 ) C2345_=_C4878( C2345 C4878 ) \nC2345_=_C4910( C2345 C4910 ) C2345_=_C4940( C2345 C4940 ) C2347_=_C4705( C2347 C4705 ) C2347_=_C4745( C2347 C4745 ) C2347_=_C4775( C2347 C4775 ) C2347_=_C4805( C2347 C4805 ) \nC2347_=_C4830( C2347 C4830 ) C2347_=_C4878( C2347 C4878 ) C2347_=_C4910( C2347 C4910 ) C2347_=_C4940( C2347 C4940 ) C4705_=_C4745( C4705 C4745 ) C4705_=_C4775( C4705 C4775 ) \nC4705_=_C4805( C4705 C4805 ) C4705_=_C4830( C4705 C4830 ) C4705_=_C4878( C4705 C4878 ) C4705_=_C4910( C4705 C4910 ) C4705_=_C4940( C4705 C4940 ) C4745_=_C4775( C4745 C4775 ) \nC4745_=_C4805( C4745 C4805 ) C4745_=_C4830( C4745 C4830 ) C4745_=_C4878( C4745 C4878 ) C4745_=_C4910( C4745 C4910 ) C4745_=_C4940( C4745 C4940 ) C4775_=_C4805( C4775 C4805 ) \nC4775_=_C4830( C4775 C4830 ) C4775_=_C4878( C4775 C4878 ) C4775_=_C4910( C4775 C4910 ) C4775_=_C4940( C4775 C4940 ) C4805_=_C4830( C4805 C4830 ) C4805_=_C4878( C4805 C4878 ) \nC4805_=_C4910( C4805 C4910 ) C4805_=_C4940( C4805 C4940 ) C4830_=_C4878( C4830 C4878 ) C4830_=_C4910( C4830 C4910 ) C4830_=_C4940( C4830 C4940 ) C4878_=_C4910( C4878 C4910 ) \nC4878_=_C4940( C4878 C4940 ) C4910_=_C4940( C4910 C4940 ) "];1483-&gt;1538[label="16: C2223 C2311 C2323 C2333 C2343 \nC2345 C2347 C4705 C4745 C4775 C4805 \nC4830 C4878 C4910 C4940 C5515 \n105: C2223_=_C2311 ,C2223_=_C2323 ,C2223_=_C2333 ,C2223_=_C2343 ,C2223_=_C2345 ,\nC2223_=_C2347 ,C2223_=_C4705 ,C2223_=_C4745 ,C2223_=_C4775 ,C2223_=_C4805 ,C2223_=_C4830 ,\nC2223_=_C4878 ,C2223_=_C4910 ,C2223_=_C4940 ,C2311_=_C2323 ,C2311_=_C2333 ,C2311_=_C2343 ,\nC2311_=_C2345 ,C2311_=_C2347 ,C2311_=_C4705 ,C2311_=_C4745 ,C2311_=_C4775 ,C2311_=_C4805 ,\nC2311_=_C4830 ,C2311_=_C4878 ,C2311_=_C4910 ,C2311_=_C4940 ,C2323_=_C2333 ,C2323_=_C2343 ,\nC2323_=_C2345 ,C2323_=_C2347 ,C2323_=_C4705 ,C2323_=_C4745 ,C2323_=_C4775 ,C2323_=_C4805 ,\nC2323_=_C4830 ,C2323_=_C4878 ,C2323_=_C4910 ,C2323_=_C4940 ,C2333_=_C2343 ,C2333_=_C2345 ,\nC2333_=_C2347 ,C2333_=_C4705 ,C2333_=_C4745 ,C2333_=_C4775 ,C2333_=_C4805 ,C2333_=_C4830 ,\nC2333_=_C4878 ,C2333_=_C4910 ,C2333_=_C4940 ,C2343_=_C2345 ,C2343_=_C2347 ,C2343_=_C4705 ,\nC2343_=_C4745 ,C2343_=_C4775 ,C2343_=_C4805 ,C2343_=_C4830 ,C2343_=_C4878 ,C2343_=_C4910 ,\nC2343_=_C4940 ,C2345_=_C2347 ,C2345_=_C4705 ,C2345_=_C4745 ,C2345_=_C4775 ,C2345_=_C4805 ,\nC2345_=_C4830 ,C2345_=_C4878 ,C2345_=_C4910 ,C2345_=_C4940 ,C2347_=_C4705 ,C2347_=_C4745 ,\nC2347_=_C4775 ,C2347_=_C4805 ,C2347_=_C4830 ,C2347_=_C4878 ,C2347_=_C4910 ,C2347_=_C4940 ,\nC4705_=_C4745 ,C4705_=_C4775 ,C4705_=_C4805 ,C4705_=_C4830 ,C4705_=_C4878 ,C4705_=_C4910 ,\nC4705_=_C4940 ,C4745_=_C4775 ,C4745_=_C4805 ,C4745_=_C4830 ,C4745_=_C4878 ,C4745_=_C4910 ,\nC4745_=_C4940 ,C4775_=_C4805 ,C4775_=_C4830 ,C4775_=_C4878 ,C4775_=_C4910 ,C4775_=_C4940 ,\nC4805_=_C4830 ,C4805_=_C4878 ,C4805_=_C4910 ,C4805_=_C4940 ,C4830_=_C4878 ,C4830_=_C4910 ,\nC4830_=_C4940 ,C4878_=_C4910 ,C4878_=_C4940 ,C4910_=_C4940 ,"];1539[shape=box, label="id:1539 level: 15\n17: C2178 C2193 C2206 C2217 C2231 \nC2232 C2234 C2236 C4713 C4747 C4777 \nC4807 C4831 C4860 C4861 C4862 C5514 \n81: C2178_=_C2193( C2178 C2193 ) C2178_=_C2206( C2178 C2206 ) C2178_=_C2217( C2178 C2217 ) C2178_=_C2231( C2178 C2231 ) C2178_=_C2232( C2178 C2232 ) \nC2178_=_C2234( C2178 C2234 ) C2178_=_C2236( C2178 C2236 ) C2178_=_C4831( C2178 C4831 ) C2178_=_C4860( C2178 C4860 ) C2178_=_C4861( C2178 C4861 ) C2178_=_C4862( C2178 C4862 ) \nC2193_=_C2206( C2193 C2206 ) C2193_=_C2217( C2193 C2217 ) C2193_=_C2231( C2193 C2231 ) C2193_=_C2232( C2193 C2232 ) C2193_=_C2234( C2193 C2234 ) C2193_=_C2236( C2193 C2236 ) \nC2193_=_C4831( C2193 C4831 ) C2193_=_C4860( C2193 C4860 ) C2193_=_C4861( C2193 C4861 ) C2193_=_C4862( C2193 C4862 ) C2206_=_C2217( C2206 C2217 ) C2206_=_C2231( C2206 C2231 ) \nC2206_=_C2232( C2206 C2232 ) C2206_=_C2234( C2206 C2234 ) C2206_=_C2236( C2206 C2236 ) C2206_=_C4831( C2206 C4831 ) C2206_=_C4860( C2206 C4860 ) C2206_=_C4861( C2206 C4861 ) \nC2206_=_C4862( C2206 C4862 ) C2217_=_C2231( C2217 C2231 ) C2217_=_C2232( C2217 C2232 ) C2217_=_C2234( C2217 C2234 ) C2217_=_C2236( C2217 C2236 ) C2217_=_C4831( C2217 C4831 ) \nC2217_=_C4860( C2217 C4860 ) C2217_=_C4861( C2217 C4861 ) C2217_=_C4862( C2217 C4862 ) C2231_=_C2232( C2231 C2232 ) C2231_=_C2234( C2231 C2234 ) C2231_=_C2236( C2231 C2236 ) \nC2231_=_C4713( C2231 C4713 ) C2231_=_C4747( C2231 C4747 ) C2231_=_C4777( C2231 C4777 ) C2231_=_C4807( C2231 C4807 ) C2231_=_C4831( C2231 C4831 ) C2231_=_C4860( C2231 C4860 ) \nC2231_=_C4861( C2231 C4861 ) C2231_=_C4862( C2231 C4862 ) C2231_=_C5514( C2231 C5514 ) C2232_=_C2234( C2232 C2234 ) C2232_=_C2236( C2232 C2236 ) C2232_=_C4831( C2232 C4831 ) \nC2232_=_C4860( C2232 C4860 ) C2232_=_C4861( C2232 C4861 ) C2232_=_C4862( C2232 C4862 ) C2234_=_C2236( C2234 C2236 ) C2234_=_C4831( C2234 C4831 ) C2234_=_C4860( C2234 C4860 ) \nC2234_=_C4861( C2234 C4861 ) C2234_=_C4862( C2234 C4862 ) C2236_=_C4831( C2236 C4831 ) C2236_=_C4860( C2236 C4860 ) C2236_=_C4861( C2236 C4861 ) C2236_=_C4862( C2236 C4862 ) \nC4713_=_C4747( C4713 C4747 ) C4713_=_C4777( C4713 C4777 ) C4713_=_C4807( C4713 C4807 ) C4713_=_C5514( C4713 C5514 ) C4747_=_C4777( C4747 C4777 ) C4747_=_C4807( C4747 C4807 ) \nC4747_=_C5514( C4747 C5514 ) C4777_=_C4807( C4777 C4807 ) C4777_=_C5514( C4777 C5514 ) C4807_=_C5514( C4807 C5514 ) C4831_=_C4860( C4831 C4860 ) C4831_=_C4861( C4831 C4861 ) \nC4831_=_C4862( C4831 C4862 ) C4860_=_C4861( C4860 C4861 ) C4860_=_C4862( C4860 C4862 ) C4861_=_C4862( C4861 C4862 ) "];1484-&gt;1539[label="16: C2178 C2193 C2206 C2217 C2232 \nC2234 C2236 C4713 C4747 C4777 C4807 \nC4831 C4860 C4861 C4862 C5514 \n65: C2178_=_C2193 ,C2178_=_C2206 ,C2178_=_C2217 ,C2178_=_C2232 ,C2178_=_C2234 ,\nC2178_=_C2236 ,C2178_=_C4831 ,C2178_=_C4860 ,C2178_=_C4861 ,C2178_=_C4862 ,C2193_=_C2206 ,\nC2193_=_C2217 ,C2193_=_C2232 ,C2193_=_C2234 ,C2193_=_C2236 ,C2193_=_C4831 ,C2193_=_C4860 ,\nC2193_=_C4861 ,C2193_=_C4862 ,C2206_=_C2217 ,C2206_=_C2232 ,C2206_=_C2234 ,C2206_=_C2236 ,\nC2206_=_C4831 ,C2206_=_C4860 ,C2206_=_C4861 ,C2206_=_C4862 ,C2217_=_C2232 ,C2217_=_C2234 ,\nC2217_=_C2236 ,C2217_=_C4831 ,C2217_=_C4860 ,C2217_=_C4861 ,C2217_=_C4862 ,C2232_=_C2234 ,\nC2232_=_C2236 ,C2232_=_C4831 ,C2232_=_C4860 ,C2232_=_C4861 ,C2232_=_C4862 ,C2234_=_C2236 ,\nC2234_=_C4831 ,C2234_=_C4860 ,C2234_=_C4861 ,C2234_=_C4862 ,C2236_=_C4831 ,C2236_=_C4860 ,\nC2236_=_C4861 ,C2236_=_C4862 ,C4713_=_C4747 ,C4713_=_C4777 ,C4713_=_C4807 ,C4713_=_C5514 ,\nC4747_=_C4777 ,C4747_=_C4807 ,C4747_=_C5514 ,C4777_=_C4807 ,C4777_=_C5514 ,C4807_=_C5514 ,\nC4831_=_C4860 ,C4831_=_C4861 ,C4831_=_C4862 ,C4860_=_C4861 ,C4860_=_C4862 ,C4861_=_C4862 ,"];1540[shape=box, label="id:1540 level: 15\n17: C2176 C2191 C2204 C2216 C2217 \nC2219 C2221 C2223 C4706 C4743 C4773 \nC4803 C4829 C4853 C4854 C4855 C5514 \n81: C2176_=_C2191( C2176 C2191 ) C2176_=_C2204( C2176 C2204 ) C2176_=_C2216( C2176 C2216 ) C2176_=_C2217( C2176 C2217 ) C2176_=_C2219( C2176 C2219 ) \nC2176_=_C2221( C2176 C2221 ) C2176_=_C2223( C2176 C2223 ) C2176_=_C4829( C2176 C4829 ) C2176_=_C4853( C2176 C4853 ) C2176_=_C4854( C2176 C4854 ) C2176_=_C4855( C2176 C4855 ) \nC2191_=_C2204( C2191 C2204 ) C2191_=_C2216( C2191 C2216 ) C2191_=_C2217( C2191 C2217 ) C2191_=_C2219( C2191 C2219 ) C2191_=_C2221( C2191 C2221 ) C2191_=_C2223( C2191 C2223 ) \nC2191_=_C4829( C2191 C4829 ) C2191_=_C4853( C2191 C4853 ) C2191_=_C4854( C2191 C4854 ) C2191_=_C4855( C2191 C4855 ) C2204_=_C2216( C2204 C2216 ) C2204_=_C2217( C2204 C2217 ) \nC2204_=_C2219( C2204 C2219 ) C2204_=_C2221( C2204 C2221 ) C2204_=_C2223( C2204 C2223 ) C2204_=_C4829( C2204 C4829 ) C2204_=_C4853( C2204 C4853 ) C2204_=_C4854( C2204 C4854 ) \nC2204_=_C4855( C2204 C4855 ) C2216_=_C2217( C2216 C2217 ) C2216_=_C2219( C2216 C2219 ) C2216_=_C2221( C2216 C2221 ) C2216_=_C2223( C2216 C2223 ) C2216_=_C4706( C2216 C4706 ) \nC2216_=_C4743( C2216 C4743 ) C2216_=_C4773( C2216 C4773 ) C2216_=_C4803( C2216 C4803 ) C2216_=_C4829( C2216 C4829 ) C2216_=_C4853( C2216 C4853 ) C2216_=_C4854( C2216 C4854 ) \nC2216_=_C4855( C2216 C4855 ) C2216_=_C5514( C2216 C5514 ) C2217_=_C2219( C2217 C2219 ) C2217_=_C2221( C2217 C2221 ) C2217_=_C2223( C2217 C2223 ) C2217_=_C4829( C2217 C4829 ) \nC2217_=_C4853( C2217 C4853 ) C2217_=_C4854( C2217 C4854 ) C2217_=_C4855( C2217 C4855 ) C2219_=_C2221( C2219 C2221 ) C2219_=_C2223( C2219 C2223 ) C2219_=_C4829( C2219 C4829 ) \nC2219_=_C4853( C2219 C4853 ) C2219_=_C4854( C2219 C4854 ) C2219_=_C4855( C2219 C4855 ) C2221_=_C2223( C2221 C2223 ) C2221_=_C4829( C2221 C4829 ) C2221_=_C4853( C2221 C4853 ) \nC2221_=_C4854( C2221 C4854 ) C2221_=_C4855( C2221 C4855 ) C2223_=_C4829( C2223 C4829 ) C2223_=_C4853( C2223 C4853 ) C2223_=_C4854( C2223 C4854 ) C2223_=_C4855( C2223 C4855 ) \nC4706_=_C4743( C4706 C4743 ) C4706_=_C4773( C4706 C4773 ) C4706_=_C4803( C4706 C4803 ) C4706_=_C5514( C4706 C5514 ) C4743_=_C4773( C4743 C4773 ) C4743_=_C4803( C4743 C4803 ) \nC4743_=_C5514( C4743 C5514 ) C4773_=_C4803( C4773 C4803 ) C4773_=_C5514( C4773 C5514 ) C4803_=_C5514( C4803 C5514 ) C4829_=_C4853( C4829 C4853 ) C4829_=_C4854( C4829 C4854 ) \nC4829_=_C4855( C4829 C4855 ) C4853_=_C4854( C4853 C4854 ) C4853_=_C4855( C4853 C4855 ) C4854_=_C4855( C4854 C4855 ) "];1484-&gt;1540[label="16: C2176 C2191 C2204 C2217 C2219 \nC2221 C2223 C4706 C4743 C4773 C4803 \nC4829 C4853 C4854 C4855 C5514 \n65:</w:t>
      </w:r>
    </w:p>
    <w:p>
      <w:pPr>
        <w:pStyle w:val="PreformattedText"/>
        <w:bidi w:val="0"/>
        <w:spacing w:before="0" w:after="0"/>
        <w:jc w:val="left"/>
        <w:rPr/>
      </w:pPr>
      <w:r>
        <w:rPr/>
        <w:t xml:space="preserve"> </w:t>
      </w:r>
      <w:r>
        <w:rPr/>
        <w:t>C2176_=_C2191 ,C2176_=_C2204 ,C2176_=_C2217 ,C2176_=_C2219 ,C2176_=_C2221 ,\nC2176_=_C2223 ,C2176_=_C4829 ,C2176_=_C4853 ,C2176_=_C4854 ,C2176_=_C4855 ,C2191_=_C2204 ,\nC2191_=_C2217 ,C2191_=_C2219 ,C2191_=_C2221 ,C2191_=_C2223 ,C2191_=_C4829 ,C2191_=_C4853 ,\nC2191_=_C4854 ,C2191_=_C4855 ,C2204_=_C2217 ,C2204_=_C2219 ,C2204_=_C2221 ,C2204_=_C2223 ,\nC2204_=_C4829 ,C2204_=_C4853 ,C2204_=_C4854 ,C2204_=_C4855 ,C2217_=_C2219 ,C2217_=_C2221 ,\nC2217_=_C2223 ,C2217_=_C4829 ,C2217_=_C4853 ,C2217_=_C4854 ,C2217_=_C4855 ,C2219_=_C2221 ,\nC2219_=_C2223 ,C2219_=_C4829 ,C2219_=_C4853 ,C2219_=_C4854 ,C2219_=_C4855 ,C2221_=_C2223 ,\nC2221_=_C4829 ,C2221_=_C4853 ,C2221_=_C4854 ,C2221_=_C4855 ,C2223_=_C4829 ,C2223_=_C4853 ,\nC2223_=_C4854 ,C2223_=_C4855 ,C4706_=_C4743 ,C4706_=_C4773 ,C4706_=_C4803 ,C4706_=_C5514 ,\nC4743_=_C4773 ,C4743_=_C4803 ,C4743_=_C5514 ,C4773_=_C4803 ,C4773_=_C5514 ,C4803_=_C5514 ,\nC4829_=_C4853 ,C4829_=_C4854 ,C4829_=_C4855 ,C4853_=_C4854 ,C4853_=_C4855 ,C4854_=_C4855 ,"];1541[shape=box, label="id:1541 level: 15\n27: C2255 C4579 C4581 C4582 C4722 \nC4723 C4731 C4732 C4733 C4734 C4736 \nC4738 C4740 C4742 C4744 C4746 C4748 \nC4750 C4752 C4754 C4874 C4875 C4883 \nC4884 C4885 C4886 C5489 \n131: C2255_=_C4731( C2255 C4731 ) C2255_=_C4732( C2255 C4732 ) C2255_=_C4734( C2255 C4734 ) C2255_=_C4736( C2255 C4736 ) C2255_=_C4738( C2255 C4738 ) \nC2255_=_C4740( C2255 C4740 ) C2255_=_C4742( C2255 C4742 ) C2255_=_C4744( C2255 C4744 ) C2255_=_C4746( C2255 C4746 ) C2255_=_C4748( C2255 C4748 ) C2255_=_C4750( C2255 C4750 ) \nC2255_=_C4752( C2255 C4752 ) C2255_=_C4754( C2255 C4754 ) C2255_=_C4874( C2255 C4874 ) C2255_=_C4875( C2255 C4875 ) C2255_=_C5489( C2255 C5489 ) C4579_=_C4581( C4579 C4581 ) \nC4579_=_C4582( C4579 C4582 ) C4579_=_C4723( C4579 C4723 ) C4579_=_C4734( C4579 C4734 ) C4581_=_C4723( C4581 C4723 ) C4581_=_C4734( C4581 C4734 ) C4582_=_C4722( C4582 C4722 ) \nC4582_=_C4731( C4582 C4731 ) C4582_=_C4732( C4582 C4732 ) C4582_=_C4733( C4582 C4733 ) C4722_=_C4723( C4722 C4723 ) C4722_=_C4731( C4722 C4731 ) C4722_=_C4732( C4722 C4732 ) \nC4722_=_C4733( C4722 C4733 ) C4723_=_C4734( C4723 C4734 ) C4731_=_C4732( C4731 C4732 ) C4731_=_C4733( C4731 C4733 ) C4731_=_C4734( C4731 C4734 ) C4731_=_C4736( C4731 C4736 ) \nC4731_=_C4738( C4731 C4738 ) C4731_=_C4740( C4731 C4740 ) C4731_=_C4742( C4731 C4742 ) C4731_=_C4744( C4731 C4744 ) C4731_=_C4746( C4731 C4746 ) C4731_=_C4748( C4731 C4748 ) \nC4731_=_C4750( C4731 C4750 ) C4731_=_C4752( C4731 C4752 ) C4731_=_C4754( C4731 C4754 ) C4731_=_C4875( C4731 C4875 ) C4731_=_C4886( C4731 C4886 ) C4731_=_C5489( C4731 C5489 ) \nC4732_=_C4733( C4732 C4733 ) C4732_=_C4874( C4732 C4874 ) C4732_=_C4875( C4732 C4875 ) C4733_=_C4875( C4733 C4875 ) C4733_=_C4886( C4733 C4886 ) C4734_=_C4736( C4734 C4736 ) \nC4734_=_C4738( C4734 C4738 ) C4734_=_C4740( C4734 C4740 ) C4734_=_C4742( C4734 C4742 ) C4734_=_C4744( C4734 C4744 ) C4734_=_C4746( C4734 C4746 ) C4734_=_C4748( C4734 C4748 ) \nC4734_=_C4750( C4734 C4750 ) C4734_=_C4752( C4734 C4752 ) C4734_=_C4754( C4734 C4754 ) C4734_=_C4874( C4734 C4874 ) C4734_=_C4883( C4734 C4883 ) C4734_=_C4884( C4734 C4884 ) \nC4734_=_C4885( C4734 C4885 ) C4734_=_C5489( C4734 C5489 ) C4736_=_C4738( C4736 C4738 ) C4736_=_C4740( C4736 C4740 ) C4736_=_C4742( C4736 C4742 ) C4736_=_C4744( C4736 C4744 ) \nC4736_=_C4746( C4736 C4746 ) C4736_=_C4748( C4736 C4748 ) C4736_=_C4750( C4736 C4750 ) C4736_=_C4752( C4736 C4752 ) C4736_=_C4754( C4736 C4754 ) C4736_=_C5489( C4736 C5489 ) \nC4738_=_C4740( C4738 C4740 ) C4738_=_C4742( C4738 C4742 ) C4738_=_C4744( C4738 C4744 ) C4738_=_C4746( C4738 C4746 ) C4738_=_C4748( C4738 C4748 ) C4738_=_C4750( C4738 C4750 ) \nC4738_=_C4752( C4738 C4752 ) C4738_=_C4754( C4738 C4754 ) C4738_=_C5489( C4738 C5489 ) C4740_=_C4742( C4740 C4742 ) C4740_=_C4744( C4740 C4744 ) C4740_=_C4746( C4740 C4746 ) \nC4740_=_C4748( C4740 C4748 ) C4740_=_C4750( C4740 C4750 ) C4740_=_C4752( C4740 C4752 ) C4740_=_C4754( C4740 C4754 ) C4740_=_C5489( C4740 C5489 ) C4742_=_C4744( C4742 C4744 ) \nC4742_=_C4746( C4742 C4746 ) C4742_=_C4748( C4742 C4748 ) C4742_=_C4750( C4742 C4750 ) C4742_=_C4752( C4742 C4752 ) C4742_=_C4754( C4742 C4754 ) C4742_=_C5489( C4742 C5489 ) \nC4744_=_C4746( C4744 C4746 ) C4744_=_C4748( C4744 C4748 ) C4744_=_C4750( C4744 C4750 ) C4744_=_C4752( C4744 C4752 ) C4744_=_C4754( C4744 C4754 ) C4744_=_C5489( C4744 C5489 ) \nC4746_=_C4748( C4746 C4748 ) C4746_=_C4750( C4746 C4750 ) C4746_=_C4752( C4746 C4752 ) C4746_=_C4754( C4746 C4754 ) C4746_=_C5489( C4746 C5489 ) C4748_=_C4750( C4748 C4750 ) \nC4748_=_C4752( C4748 C4752 ) C4748_=_C4754( C4748 C4754 ) C4748_=_C5489( C4748 C5489 ) C4750_=_C4752( C4750 C4752 ) C4750_=_C4754( C4750 C4754 ) C4750_=_C5489( C4750 C5489 ) \nC4752_=_C4754( C4752 C4754 ) C4752_=_C5489( C4752 C5489 ) C4754_=_C5489( C4754 C5489 ) C4874_=_C4875( C4874 C4875 ) C4874_=_C4883( C4874 C4883 ) C4874_=_C4884( C4874 C4884 ) \nC4874_=_C4885( C4874 C4885 ) C4875_=_C4886( C4875 C4886 ) C4883_=_C4884( C4883 C4884 ) C4883_=_C4885( C4883 C4885 ) C4883_=_C4886( C4883 C4886 ) C4884_=_C4885( C4884 C4885 ) "];1485-&gt;1541[label="25: C2255 C4579 C4581 C4582 C4722 \nC4723 C4732 C4733 C4736 C4738 C4740 \nC4742 C4744 C4746 C4748 C4750 C4752 \nC4754 C4874 C4875 C4883 C4884 C4885 \nC4886 C5489 \n93: C2255_=_C4732 ,C2255_=_C4736 ,C2255_=_C4738 ,C2255_=_C4740 ,C2255_=_C4742 ,\nC2255_=_C4744 ,C2255_=_C4746 ,C2255_=_C4748 ,C2255_=_C4750 ,C2255_=_C4752 ,C2255_=_C4754 ,\nC2255_=_C4874 ,C2255_=_C4875 ,C2255_=_C5489 ,C4579_=_C4581 ,C4579_=_C4582 ,C4579_=_C4723 ,\nC4581_=_C4723 ,C4582_=_C4722 ,C4582_=_C4732 ,C4582_=_C4733 ,C4722_=_C4723 ,C4722_=_C4732 ,\nC4722_=_C4733 ,C4732_=_C4733 ,C4732_=_C4874 ,C4732_=_C4875 ,C4733_=_C4875 ,C4733_=_C4886 ,\nC4736_=_C4738 ,C4736_=_C4740 ,C4736_=_C4742 ,C4736_=_C4744 ,C4736_=_C4746 ,C4736_=_C4748 ,\nC4736_=_C4750 ,C4736_=_C4752 ,C4736_=_C4754 ,C4736_=_C5489 ,C4738_=_C4740 ,C4738_=_C4742 ,\nC4738_=_C4744 ,C4738_=_C4746 ,C4738_=_C4748 ,C4738_=_C4750 ,C4738_=_C4752 ,C4738_=_C4754 ,\nC4738_=_C5489 ,C4740_=_C4742 ,C4740_=_C4744 ,C4740_=_C4746 ,C4740_=_C4748 ,C4740_=_C4750 ,\nC4740_=_C4752 ,C4740_=_C4754 ,C4740_=_C5489 ,C4742_=_C4744 ,C4742_=_C4746 ,C4742_=_C4748 ,\nC4742_=_C4750 ,C4742_=_C4752 ,C4742_=_C4754 ,C4742_=_C5489 ,C4744_=_C4746 ,C4744_=_C4748 ,\nC4744_=_C4750 ,C4744_=_C4752 ,C4744_=_C4754 ,C4744_=_C5489 ,C4746_=_C4748 ,C4746_=_C4750 ,\nC4746_=_C4752 ,C4746_=_C4754 ,C4746_=_C5489 ,C4748_=_C4750 ,C4748_=_C4752 ,C4748_=_C4754 ,\nC4748_=_C5489 ,C4750_=_C4752 ,C4750_=_C4754 ,C4750_=_C5489 ,C4752_=_C4754 ,C4752_=_C5489 ,\nC4754_=_C5489 ,C4874_=_C4875 ,C4874_=_C4883 ,C4874_=_C4884 ,C4874_=_C4885 ,C4875_=_C4886 ,\nC4883_=_C4884 ,C4883_=_C4885 ,C4883_=_C4886 ,C4884_=_C4885 ,"];1542[shape=box, label="id:1542 level: 15\n38: C2282 C4609 C4610 C4612 C4617 \nC4618 C4620 C4696 C4729 C4755 C4757 \nC4761 C4763 C4766 C4768 C4769 C4770 \nC4771 C4772 C4774 C4776 C4778 C4780 \nC4782 C4784 C4848 C4881 C4907 C4909 \nC4913 C4914 C4915 C4916 C4921 C4922 \nC4923 C4924 C5489 \n155: C2282_=_C4763( C2282 C4763 ) C2282_=_C4766( C2282 C4766 ) C2282_=_C4768( C2282 C4768 ) C2282_=_C4770( C2282 C4770 ) C2282_=_C4771( C2282 C4771 ) \nC2282_=_C4772( C2282 C4772 ) C2282_=_C4774( C2282 C4774 ) C2282_=_C4776( C2282 C4776 ) C2282_=_C4778( C2282 C4778 ) C2282_=_C4780( C2282 C4780 ) C2282_=_C4782( C2282 C4782 ) \nC2282_=_C4784( C2282 C4784 ) C2282_=_C4848( C2282 C4848 ) C2282_=_C4881( C2282 C4881 ) C2282_=_C4907( C2282 C4907 ) C2282_=_C4909( C2282 C4909 ) C2282_=_C5489( C2282 C5489 ) \nC4609_=_C4610( C4609 C4610 ) C4609_=_C4755( C4609 C4755 ) C4610_=_C4612( C4610 C4612 ) C4610_=_C4618( C4610 C4618 ) C4610_=_C4620( C4610 C4620 ) C4610_=_C4755( C4610 C4755 ) \nC4612_=_C4618( C4612 C4618 ) C4612_=_C4620( C4612 C4620 ) C4612_=_C4729( C4612 C4729 ) C4612_=_C4761( C4612 C4761 ) C4612_=_C4763( C4612 C4763 ) C4617_=_C4618( C4617 C4618 ) \nC4617_=_C4757( C4617 C4757 ) C4617_=_C4772( C4617 C4772 ) C4618_=_C4620( C4618 C4620 ) C4618_=_C4757( C4618 C4757 ) C4618_=_C4772( C4618 C4772 ) C4620_=_C4696( C4620 C4696 ) \nC4620_=_C4769( C4620 C4769 ) C4620_=_C4770( C4620 C4770 ) C4620_=_C4771( C4620 C4771 ) C4696_=_C4729( C4696 C4729 ) C4696_=_C4755( C4696 C4755 ) C4696_=_C4757( C4696 C4757 ) \nC4696_=_C4769( C4696 C4769 ) C4696_=_C4770( C4696 C4770 ) C4696_=_C4771( C4696 C4771 ) C4729_=_C4755( C4729 C4755 ) C4729_=_C4757( C4729 C4757 ) C4729_=_C4761( C4729 C4761 ) \nC4729_=_C4763( C4729 C4763 ) C4755_=_C4757( C4755 C4757 ) C4757_=_C4772( C4757 C4772 ) C4761_=_C4763( C4761 C4763 ) C4761_=_C4907( C4761 C4907 ) C4761_=_C4916( C4761 C4916 ) \nC4763_=_C4771( C4763 C4771 ) C4763_=_C4848( C4763 C4848 ) C4763_=_C4881( C4763 C4881 ) C4763_=_C4907( C4763 C4907 ) C4763_=_C4909( C4763 C4909 ) C4766_=_C4768( C4766 C4768 ) \nC4766_=_C4770( C4766 C4770 ) C4766_=_C4772( C4766 C4772 ) C4766_=_C4774( C4766 C4774 ) C4766_=_C4776( C4766 C4776 ) C4766_=_C4778( C4766 C4778 ) C4766_=_C4780( C4766 C4780 ) \nC4766_=_C4782( C4766 C4782 ) C4766_=_C4784( C4766 C4784 ) C4766_=_C5489( C4766 C5489 ) C4768_=_C4770( C4768 C4770 ) C4768_=_C4772( C4768 C4772 ) C4768_=_C4774( C4768 C4774 ) \nC4768_=_C4776( C4768 C4776 ) C4768_=_C4778( C4768 C4778 ) C4768_=_C4780( C4768 C4780 ) C4768_=_C4782( C4768 C4782 ) C4768_=_C4784( C4768 C4784 ) C4768_=_C5489( C4768 C5489 ) \nC4769_=_C4770( C4769 C4770 ) C4769_=_C4771( C4769 C4771 ) C4769_=_C4909( C4769 C4909 ) C4769_=_C4924( C4769 C4924 ) C4770_=_C4771( C4770 C4771 ) C4770_=_C4772( C4770 C4772 ) \nC4770_=_C4774( C4770 C4774 ) C4770_=_C4776( C4770 C4776 ) C4770_=_C4778( C4770 C4778 ) C4770_=_C4780( C4770 C4780 ) C4770_=_C4782( C4770 C4782 ) C4770_=_C4784( C4770 C4784 ) \nC4770_=_C4909( C4770 C4909 ) C4770_=_C4924( C4770 C4924 ) C4770_=_C5489( C4770 C5489 ) C4771_=_C4848( C4771 C4848 ) C4771_=_C4881( C4771 C4881 ) C4771_=_C4907( C4771 C4907 ) \nC4771_=_C4909( C4771 C4909 ) C4772_=_C4774( C4772 C4774 ) C4772_=_C4776( C4772 C4776 ) C4772_=_C4778( C4772 C4778 ) C4772_=_C4780( C4772 C4780</w:t>
      </w:r>
    </w:p>
    <w:p>
      <w:pPr>
        <w:pStyle w:val="PreformattedText"/>
        <w:bidi w:val="0"/>
        <w:spacing w:before="0" w:after="0"/>
        <w:jc w:val="left"/>
        <w:rPr/>
      </w:pPr>
      <w:r>
        <w:rPr/>
        <w:t xml:space="preserve"> </w:t>
      </w:r>
      <w:r>
        <w:rPr/>
        <w:t>) C4772_=_C4782( C4772 C4782 ) \nC4772_=_C4784( C4772 C4784 ) C4772_=_C4848( C4772 C4848 ) C4772_=_C4921( C4772 C4921 ) C4772_=_C4922( C4772 C4922 ) C4772_=_C4923( C4772 C4923 ) C4772_=_C5489( C4772 C5489 ) \nC4774_=_C4776( C4774 C4776 ) C4774_=_C4778( C4774 C4778 ) C4774_=_C4780( C4774 C4780 ) C4774_=_C4782( C4774 C4782 ) C4774_=_C4784( C4774 C4784 ) C4774_=_C5489( C4774 C5489 ) \nC4776_=_C4778( C4776 C4778 ) C4776_=_C4780( C4776 C4780 ) C4776_=_C4782( C4776 C4782 ) C4776_=_C4784( C4776 C4784 ) C4776_=_C5489( C4776 C5489 ) C4778_=_C4780( C4778 C4780 ) \nC4778_=_C4782( C4778 C4782 ) C4778_=_C4784( C4778 C4784 ) C4778_=_C5489( C4778 C5489 ) C4780_=_C4782( C4780 C4782 ) C4780_=_C4784( C4780 C4784 ) C4780_=_C5489( C4780 C5489 ) \nC4782_=_C4784( C4782 C4784 ) C4782_=_C5489( C4782 C5489 ) C4784_=_C5489( C4784 C5489 ) C4848_=_C4881( C4848 C4881 ) C4848_=_C4907( C4848 C4907 ) C4848_=_C4909( C4848 C4909 ) \nC4848_=_C4921( C4848 C4921 ) C4848_=_C4922( C4848 C4922 ) C4848_=_C4923( C4848 C4923 ) C4881_=_C4907( C4881 C4907 ) C4881_=_C4909( C4881 C4909 ) C4881_=_C4913( C4881 C4913 ) \nC4881_=_C4914( C4881 C4914 ) C4881_=_C4915( C4881 C4915 ) C4907_=_C4909( C4907 C4909 ) C4907_=_C4916( C4907 C4916 ) C4909_=_C4924( C4909 C4924 ) C4913_=_C4914( C4913 C4914 ) \nC4913_=_C4915( C4913 C4915 ) C4914_=_C4915( C4914 C4915 ) C4914_=_C4916( C4914 C4916 ) C4914_=_C4922( C4914 C4922 ) C4914_=_C4924( C4914 C4924 ) C4915_=_C4923( C4915 C4923 ) \nC4916_=_C4922( C4916 C4922 ) C4916_=_C4924( C4916 C4924 ) C4921_=_C4922( C4921 C4922 ) C4921_=_C4923( C4921 C4923 ) C4922_=_C4923( C4922 C4923 ) C4922_=_C4924( C4922 C4924 ) "];1486-&gt;1542[label="36: C2282 C4609 C4610 C4612 C4617 \nC4618 C4620 C4696 C4729 C4755 C4757 \nC4761 C4763 C4766 C4768 C4769 C4771 \nC4774 C4776 C4778 C4780 C4782 C4784 \nC4848 C4881 C4907 C4909 C4913 C4914 \nC4915 C4916 C4921 C4922 C4923 C4924 \nC5489 \n121: C2282_=_C4763 ,C2282_=_C4766 ,C2282_=_C4768 ,C2282_=_C4771 ,C2282_=_C4774 ,\nC2282_=_C4776 ,C2282_=_C4778 ,C2282_=_C4780 ,C2282_=_C4782 ,C2282_=_C4784 ,C2282_=_C4848 ,\nC2282_=_C4881 ,C2282_=_C4907 ,C2282_=_C4909 ,C2282_=_C5489 ,C4609_=_C4610 ,C4609_=_C4755 ,\nC4610_=_C4612 ,C4610_=_C4618 ,C4610_=_C4620 ,C4610_=_C4755 ,C4612_=_C4618 ,C4612_=_C4620 ,\nC4612_=_C4729 ,C4612_=_C4761 ,C4612_=_C4763 ,C4617_=_C4618 ,C4617_=_C4757 ,C4618_=_C4620 ,\nC4618_=_C4757 ,C4620_=_C4696 ,C4620_=_C4769 ,C4620_=_C4771 ,C4696_=_C4729 ,C4696_=_C4755 ,\nC4696_=_C4757 ,C4696_=_C4769 ,C4696_=_C4771 ,C4729_=_C4755 ,C4729_=_C4757 ,C4729_=_C4761 ,\nC4729_=_C4763 ,C4755_=_C4757 ,C4761_=_C4763 ,C4761_=_C4907 ,C4761_=_C4916 ,C4763_=_C4771 ,\nC4763_=_C4848 ,C4763_=_C4881 ,C4763_=_C4907 ,C4763_=_C4909 ,C4766_=_C4768 ,C4766_=_C4774 ,\nC4766_=_C4776 ,C4766_=_C4778 ,C4766_=_C4780 ,C4766_=_C4782 ,C4766_=_C4784 ,C4766_=_C5489 ,\nC4768_=_C4774 ,C4768_=_C4776 ,C4768_=_C4778 ,C4768_=_C4780 ,C4768_=_C4782 ,C4768_=_C4784 ,\nC4768_=_C5489 ,C4769_=_C4771 ,C4769_=_C4909 ,C4769_=_C4924 ,C4771_=_C4848 ,C4771_=_C4881 ,\nC4771_=_C4907 ,C4771_=_C4909 ,C4774_=_C4776 ,C4774_=_C4778 ,C4774_=_C4780 ,C4774_=_C4782 ,\nC4774_=_C4784 ,C4774_=_C5489 ,C4776_=_C4778 ,C4776_=_C4780 ,C4776_=_C4782 ,C4776_=_C4784 ,\nC4776_=_C5489 ,C4778_=_C4780 ,C4778_=_C4782 ,C4778_=_C4784 ,C4778_=_C5489 ,C4780_=_C4782 ,\nC4780_=_C4784 ,C4780_=_C5489 ,C4782_=_C4784 ,C4782_=_C5489 ,C4784_=_C5489 ,C4848_=_C4881 ,\nC4848_=_C4907 ,C4848_=_C4909 ,C4848_=_C4921 ,C4848_=_C4922 ,C4848_=_C4923 ,C4881_=_C4907 ,\nC4881_=_C4909 ,C4881_=_C4913 ,C4881_=_C4914 ,C4881_=_C4915 ,C4907_=_C4909 ,C4907_=_C4916 ,\nC4909_=_C4924 ,C4913_=_C4914 ,C4913_=_C4915 ,C4914_=_C4915 ,C4914_=_C4916 ,C4914_=_C4922 ,\nC4914_=_C4924 ,C4915_=_C4923 ,C4916_=_C4922 ,C4916_=_C4924 ,C4921_=_C4922 ,C4921_=_C4923 ,\nC4922_=_C4923 ,C4922_=_C4924 ,"];1543[shape=box, label="id:1543 level: 15\n40: C2240 C2242 C2273 C2275 C4711 \nC4713 C4714 C4747 C4748 C4750 C4777 \nC4778 C4780 C4807 C4808 C4810 C4831 \nC4832 C4860 C4861 C4862 C4863 C4864 \nC4865 C4866 C4879 C4899 C4900 C4901 \nC4902 C4911 C4929 C4930 C4931 C4932 \nC4941 C4959 C4960 C4961 C4962 \n142: C2240_=_C2242( C2240 C2242 ) C2240_=_C2273( C2240 C2273 ) C2240_=_C4711( C2240 C4711 ) C2240_=_C4713( C2240 C4713 ) C2240_=_C4777( C2240 C4777 ) \nC2240_=_C4778( C2240 C4778 ) C2240_=_C4832( C2240 C4832 ) C2240_=_C4866( C2240 C4866 ) C2240_=_C4911( C2240 C4911 ) C2240_=_C4932( C2240 C4932 ) C2242_=_C2275( C2242 C2275 ) \nC2242_=_C4711( C2242 C4711 ) C2242_=_C4713( C2242 C4713 ) C2242_=_C4807( C2242 C4807 ) C2242_=_C4808( C2242 C4808 ) C2242_=_C4832( C2242 C4832 ) C2242_=_C4866( C2242 C4866 ) \nC2242_=_C4941( C2242 C4941 ) C2242_=_C4962( C2242 C4962 ) C2273_=_C2275( C2273 C2275 ) C2273_=_C4747( C2273 C4747 ) C2273_=_C4748( C2273 C4748 ) C2273_=_C4777( C2273 C4777 ) \nC2273_=_C4778( C2273 C4778 ) C2273_=_C4879( C2273 C4879 ) C2273_=_C4902( C2273 C4902 ) C2273_=_C4911( C2273 C4911 ) C2273_=_C4932( C2273 C4932 ) C2275_=_C4747( C2275 C4747 ) \nC2275_=_C4748( C2275 C4748 ) C2275_=_C4807( C2275 C4807 ) C2275_=_C4808( C2275 C4808 ) C2275_=_C4879( C2275 C4879 ) C2275_=_C4902( C2275 C4902 ) C2275_=_C4941( C2275 C4941 ) \nC2275_=_C4962( C2275 C4962 ) C4711_=_C4713( C4711 C4713 ) C4711_=_C4714( C4711 C4714 ) C4711_=_C4832( C4711 C4832 ) C4711_=_C4866( C4711 C4866 ) C4713_=_C4747( C4713 C4747 ) \nC4713_=_C4777( C4713 C4777 ) C4713_=_C4807( C4713 C4807 ) C4713_=_C4832( C4713 C4832 ) C4713_=_C4866( C4713 C4866 ) C4714_=_C4831( C4714 C4831 ) C4714_=_C4863( C4714 C4863 ) \nC4714_=_C4864( C4714 C4864 ) C4714_=_C4865( C4714 C4865 ) C4747_=_C4748( C4747 C4748 ) C4747_=_C4777( C4747 C4777 ) C4747_=_C4807( C4747 C4807 ) C4747_=_C4879( C4747 C4879 ) \nC4747_=_C4902( C4747 C4902 ) C4748_=_C4750( C4748 C4750 ) C4748_=_C4879( C4748 C4879 ) C4748_=_C4902( C4748 C4902 ) C4750_=_C4860( C4750 C4860 ) C4750_=_C4899( C4750 C4899 ) \nC4750_=_C4900( C4750 C4900 ) C4750_=_C4901( C4750 C4901 ) C4777_=_C4778( C4777 C4778 ) C4777_=_C4807( C4777 C4807 ) C4777_=_C4911( C4777 C4911 ) C4777_=_C4932( C4777 C4932 ) \nC4778_=_C4780( C4778 C4780 ) C4778_=_C4911( C4778 C4911 ) C4778_=_C4932( C4778 C4932 ) C4780_=_C4861( C4780 C4861 ) C4780_=_C4929( C4780 C4929 ) C4780_=_C4930( C4780 C4930 ) \nC4780_=_C4931( C4780 C4931 ) C4807_=_C4808( C4807 C4808 ) C4807_=_C4941( C4807 C4941 ) C4807_=_C4962( C4807 C4962 ) C4808_=_C4810( C4808 C4810 ) C4808_=_C4941( C4808 C4941 ) \nC4808_=_C4962( C4808 C4962 ) C4810_=_C4862( C4810 C4862 ) C4810_=_C4959( C4810 C4959 ) C4810_=_C4960( C4810 C4960 ) C4810_=_C4961( C4810 C4961 ) C4831_=_C4832( C4831 C4832 ) \nC4831_=_C4860( C4831 C4860 ) C4831_=_C4861( C4831 C4861 ) C4831_=_C4862( C4831 C4862 ) C4831_=_C4863( C4831 C4863 ) C4831_=_C4864( C4831 C4864 ) C4831_=_C4865( C4831 C4865 ) \nC4832_=_C4866( C4832 C4866 ) C4832_=_C4879( C4832 C4879 ) C4832_=_C4911( C4832 C4911 ) C4832_=_C4941( C4832 C4941 ) C4860_=_C4861( C4860 C4861 ) C4860_=_C4862( C4860 C4862 ) \nC4860_=_C4879( C4860 C4879 ) C4860_=_C4899( C4860 C4899 ) C4860_=_C4900( C4860 C4900 ) C4860_=_C4901( C4860 C4901 ) C4861_=_C4862( C4861 C4862 ) C4861_=_C4911( C4861 C4911 ) \nC4861_=_C4929( C4861 C4929 ) C4861_=_C4930( C4861 C4930 ) C4861_=_C4931( C4861 C4931 ) C4862_=_C4941( C4862 C4941 ) C4862_=_C4959( C4862 C4959 ) C4862_=_C4960( C4862 C4960 ) \nC4862_=_C4961( C4862 C4961 ) C4863_=_C4864( C4863 C4864 ) C4863_=_C4865( C4863 C4865 ) C4863_=_C4866( C4863 C4866 ) C4864_=_C4865( C4864 C4865 ) C4864_=_C4901( C4864 C4901 ) \nC4864_=_C4931( C4864 C4931 ) C4864_=_C4961( C4864 C4961 ) C4865_=_C4899( C4865 C4899 ) C4865_=_C4929( C4865 C4929 ) C4865_=_C4959( C4865 C4959 ) C4879_=_C4902( C4879 C4902 ) \nC4879_=_C4911( C4879 C4911 ) C4879_=_C4941( C4879 C4941 ) C4899_=_C4900( C4899 C4900 ) C4899_=_C4901( C4899 C4901 ) C4899_=_C4929( C4899 C4929 ) C4899_=_C4959( C4899 C4959 ) \nC4900_=_C4901( C4900 C4901 ) C4900_=_C4902( C4900 C4902 ) C4901_=_C4931( C4901 C4931 ) C4901_=_C4961( C4901 C4961 ) C4911_=_C4932( C4911 C4932 ) C4911_=_C4941( C4911 C4941 ) \nC4929_=_C4930( C4929 C4930 ) C4929_=_C4931( C4929 C4931 ) C4929_=_C4959( C4929 C4959 ) C4930_=_C4931( C4930 C4931 ) C4930_=_C4932( C4930 C4932 ) C4931_=_C4961( C4931 C4961 ) \nC4941_=_C4962( C4941 C4962 ) C4959_=_C4960( C4959 C4960 ) C4959_=_C4961( C4959 C4961 ) C4960_=_C4961( C4960 C4961 ) C4960_=_C4962( C4960 C4962 ) "];1487-&gt;1543[label="36: C4711 C4713 C4714 C4747 C4748 \nC4750 C4777 C4778 C4780 C4807 C4808 \nC4810 C4831 C4832 C4860 C4861 C4862 \nC4863 C4864 C4865 C4866 C4879 C4899 \nC4900 C4901 C4902 C4911 C4929 C4930 \nC4931 C4932 C4941 C4959 C4960 C4961 \nC4962 \n106: C4711_=_C4713 ,C4711_=_C4714 ,C4711_=_C4832 ,C4711_=_C4866 ,C4713_=_C4747 ,\nC4713_=_C4777 ,C4713_=_C4807 ,C4713_=_C4832 ,C4713_=_C4866 ,C4714_=_C4831 ,C4714_=_C4863 ,\nC4714_=_C4864 ,C4714_=_C4865 ,C4747_=_C4748 ,C4747_=_C4777 ,C4747_=_C4807 ,C4747_=_C4879 ,\nC4747_=_C4902 ,C4748_=_C4750 ,C4748_=_C4879 ,C4748_=_C4902 ,C4750_=_C4860 ,C4750_=_C4899 ,\nC4750_=_C4900 ,C4750_=_C4901 ,C4777_=_C4778 ,C4777_=_C4807 ,C4777_=_C4911 ,C4777_=_C4932 ,\nC4778_=_C4780 ,C4778_=_C4911 ,C4778_=_C4932 ,C4780_=_C4861 ,C4780_=_C4929 ,C4780_=_C4930 ,\nC4780_=_C4931 ,C4807_=_C4808 ,C4807_=_C4941 ,C4807_=_C4962 ,C4808_=_C4810 ,C4808_=_C4941 ,\nC4808_=_C4962 ,C4810_=_C4862 ,C4810_=_C4959 ,C4810_=_C4960 ,C4810_=_C4961 ,C4831_=_C4832 ,\nC4831_=_C4860 ,C4831_=_C4861 ,C4831_=_C4862 ,C4831_=_C4863 ,C4831_=_C4864 ,C4831_=_C4865 ,\nC4832_=_C4866 ,C4832_=_C4879 ,C4832_=_C4911 ,C4832_=_C4941 ,C4860_=_C4861 ,C4860_=_C4862 ,\nC4860_=_C4879 ,C4860_=_C4899 ,C4860_=_C4900 ,C4860_=_C4901 ,C4861_=_C4862 ,C4861_=_C4911 ,\nC4861_=_C4929 ,C4861_=_C4930 ,C4861_=_C4931 ,C4862_=_C4941 ,C4862_=_C4959 ,C4862_=_C4960 ,\nC4862_=_C4961 ,C4863_=_C4864 ,C4863_=_C4865 ,C4863_=_C4866 ,C4864_=_C4865 ,C4864_=_C4901 ,\nC4864_=_C4931 ,C4864_=_C4961 ,C4865_=_C4899 ,C4865_=_C4929 ,C4865_=_C4959 ,C4879_=_C4902 ,\nC4879_=_C4911 ,C4879_=_C4941 ,C4899_=_C4900 ,C4899_=_C4901 ,C4899_=_C4929 ,C4899_=_C4959 ,\nC4900_=_C4901 ,C4900_=_C4902 ,C4901_=_C4931 ,C4901_=_C4961 ,C4911_=_C4932</w:t>
      </w:r>
    </w:p>
    <w:p>
      <w:pPr>
        <w:pStyle w:val="PreformattedText"/>
        <w:bidi w:val="0"/>
        <w:spacing w:before="0" w:after="0"/>
        <w:jc w:val="left"/>
        <w:rPr/>
      </w:pPr>
      <w:r>
        <w:rPr/>
        <w:t xml:space="preserve"> </w:t>
      </w:r>
      <w:r>
        <w:rPr/>
        <w:t>,C4911_=_C4941 ,\nC4929_=_C4930 ,C4929_=_C4931 ,C4929_=_C4959 ,C4930_=_C4931 ,C4930_=_C4932 ,C4931_=_C4961 ,\nC4941_=_C4962 ,C4959_=_C4960 ,C4959_=_C4961 ,C4960_=_C4961 ,C4960_=_C4962 ,"];1544[shape=box, label="id:1544 level: 15\n179: C2360 C2363 C2366 C2372 C2374 \nC2375 C2377 C2379 C2383 C2391 C2392 \nC2398 C2406 C2408 C2413 C2415 C2417 \nC2430 C2443 C2454 C2469 C2494 C2518 \nC2526 C2530 C2538 C2542 C2544 C2546 \nC2556 C2561 C2564 C2572 C2573 C2575 \nC2576 C4691 C4693 C4694 C4825 C4826 \nC4837 C4838 C4839 C4840 C4849 C4850 \nC4852 C4856 C4857 C4858 C4859 C4863 \nC4864 C4865 C4866 C4870 C4871 C4872 \nC4873 C4887 C4889 C4895 C4896 C4897 \nC4898 C4899 C4900 C4901 C4902 C4903 \nC4905 C4917 C4919 C4925 C4926 C4927 \nC4928 C4929 C4930 C4931 C4932 C4933 \nC4935 C4947 C4949 C4951 C4953 C4955 \nC4956 C4957 C4958 C4959 C4960 C4961 \nC4962 C4963 C4965 C4969 C4970 C4971 \nC4972 C4975 C4976 C4979 C4980 C4983 \nC4984 C4985 C4986 C4987 C4988 C4993 \nC4994 C4995 C4996 C4997 C4998 C5005 \nC5006 C5007 C5008 C5009 C5010 C5011 \nC5012 C5013 C5014 C5015 C5016 C5017 \nC5018 C5019 C5020 C5021 C5028 C5030 \nC5031 C5032 C5047 C5048 C5049 C5050 \nC5051 C5052 C5053 C5054 C5060 C5062 \nC5063 C5064 C5077 C5078 C5079 C5080 \nC5081 C5082 C5083 C5084 C5090 C5091 \nC5092 C5093 C5094 C5107 C5108 C5109 \nC5110 C5111 C5112 C5113 C5114 C5121 \nC5122 C5123 C5124 C5490 C5516 C5517 \n1201: C2360_=_C2372( C2360 C2372 ) C2360_=_C2374( C2360 C2374 ) C2360_=_C2375( C2360 C2375 ) C2360_=_C2377( C2360 C2377 ) C2360_=_C2379( C2360 C2379 ) \nC2360_=_C4838( C2360 C4838 ) C2360_=_C4850( C2360 C4850 ) C2360_=_C4857( C2360 C4857 ) C2360_=_C4864( C2360 C4864 ) C2360_=_C4871( C2360 C4871 ) C2360_=_C4975( C2360 C4975 ) \nC2360_=_C4976( C2360 C4976 ) C2360_=_C4979( C2360 C4979 ) C2360_=_C4980( C2360 C4980 ) C2360_=_C4983( C2360 C4983 ) C2360_=_C4984( C2360 C4984 ) C2360_=_C4985( C2360 C4985 ) \nC2360_=_C4986( C2360 C4986 ) C2363_=_C2383( C2363 C2383 ) C2363_=_C2391( C2363 C2391 ) C2363_=_C2392( C2363 C2392 ) C2363_=_C4969( C2363 C4969 ) C2363_=_C4975( C2363 C4975 ) \nC2363_=_C4987( C2363 C4987 ) C2363_=_C4988( C2363 C4988 ) C2366_=_C2398( C2366 C2398 ) C2366_=_C2406( C2366 C2406 ) C2366_=_C2408( C2366 C2408 ) C2366_=_C4971( C2366 C4971 ) \nC2366_=_C4993( C2366 C4993 ) C2366_=_C4994( C2366 C4994 ) C2372_=_C2374( C2372 C2374 ) C2372_=_C2375( C2372 C2375 ) C2372_=_C2377( C2372 C2377 ) C2372_=_C2379( C2372 C2379 ) \nC2372_=_C2391( C2372 C2391 ) C2372_=_C2469( C2372 C2469 ) C2372_=_C4838( C2372 C4838 ) C2372_=_C4850( C2372 C4850 ) C2372_=_C4857( C2372 C4857 ) C2372_=_C4864( C2372 C4864 ) \nC2372_=_C4871( C2372 C4871 ) C2372_=_C4889( C2372 C4889 ) C2372_=_C4897( C2372 C4897 ) C2372_=_C4901( C2372 C4901 ) C2372_=_C4905( C2372 C4905 ) C2372_=_C4975( C2372 C4975 ) \nC2372_=_C4976( C2372 C4976 ) C2372_=_C4979( C2372 C4979 ) C2372_=_C4980( C2372 C4980 ) C2372_=_C4983( C2372 C4983 ) C2372_=_C4984( C2372 C4984 ) C2372_=_C4985( C2372 C4985 ) \nC2372_=_C4986( C2372 C4986 ) C2372_=_C4993( C2372 C4993 ) C2372_=_C5005( C2372 C5005 ) C2372_=_C5012( C2372 C5012 ) C2372_=_C5019( C2372 C5019 ) C2372_=_C5028( C2372 C5028 ) \nC2372_=_C5030( C2372 C5030 ) C2372_=_C5031( C2372 C5031 ) C2372_=_C5032( C2372 C5032 ) C2374_=_C2375( C2374 C2375 ) C2374_=_C2377( C2374 C2377 ) C2374_=_C2379( C2374 C2379 ) \nC2374_=_C2392( C2374 C2392 ) C2374_=_C2406( C2374 C2406 ) C2374_=_C2430( C2374 C2430 ) C2374_=_C2443( C2374 C2443 ) C2374_=_C2454( C2374 C2454 ) C2374_=_C4838( C2374 C4838 ) \nC2374_=_C4850( C2374 C4850 ) C2374_=_C4857( C2374 C4857 ) C2374_=_C4864( C2374 C4864 ) C2374_=_C4871( C2374 C4871 ) C2374_=_C4975( C2374 C4975 ) C2374_=_C4976( C2374 C4976 ) \nC2374_=_C4979( C2374 C4979 ) C2374_=_C4980( C2374 C4980 ) C2374_=_C4983( C2374 C4983 ) C2374_=_C4984( C2374 C4984 ) C2374_=_C4985( C2374 C4985 ) C2374_=_C4986( C2374 C4986 ) \nC2375_=_C2377( C2375 C2377 ) C2375_=_C2379( C2375 C2379 ) C2375_=_C2408( C2375 C2408 ) C2375_=_C2494( C2375 C2494 ) C2375_=_C4838( C2375 C4838 ) C2375_=_C4850( C2375 C4850 ) \nC2375_=_C4857( C2375 C4857 ) C2375_=_C4864( C2375 C4864 ) C2375_=_C4871( C2375 C4871 ) C2375_=_C4919( C2375 C4919 ) C2375_=_C4927( C2375 C4927 ) C2375_=_C4931( C2375 C4931 ) \nC2375_=_C4935( C2375 C4935 ) C2375_=_C4975( C2375 C4975 ) C2375_=_C4976( C2375 C4976 ) C2375_=_C4979( C2375 C4979 ) C2375_=_C4980( C2375 C4980 ) C2375_=_C4983( C2375 C4983 ) \nC2375_=_C4984( C2375 C4984 ) C2375_=_C4985( C2375 C4985 ) C2375_=_C4986( C2375 C4986 ) C2375_=_C4987( C2375 C4987 ) C2375_=_C5006( C2375 C5006 ) C2375_=_C5013( C2375 C5013 ) \nC2375_=_C5020( C2375 C5020 ) C2375_=_C5060( C2375 C5060 ) C2375_=_C5062( C2375 C5062 ) C2375_=_C5063( C2375 C5063 ) C2375_=_C5064( C2375 C5064 ) C2377_=_C2379( C2377 C2379 ) \nC2377_=_C4838( C2377 C4838 ) C2377_=_C4850( C2377 C4850 ) C2377_=_C4857( C2377 C4857 ) C2377_=_C4864( C2377 C4864 ) C2377_=_C4871( C2377 C4871 ) C2377_=_C4949( C2377 C4949 ) \nC2377_=_C4953( C2377 C4953 ) C2377_=_C4957( C2377 C4957 ) C2377_=_C4961( C2377 C4961 ) C2377_=_C4965( C2377 C4965 ) C2377_=_C4975( C2377 C4975 ) C2377_=_C4976( C2377 C4976 ) \nC2377_=_C4979( C2377 C4979 ) C2377_=_C4980( C2377 C4980 ) C2377_=_C4983( C2377 C4983 ) C2377_=_C4984( C2377 C4984 ) C2377_=_C4985( C2377 C4985 ) C2377_=_C4986( C2377 C4986 ) \nC2377_=_C4988( C2377 C4988 ) C2377_=_C4994( C2377 C4994 ) C2377_=_C5007( C2377 C5007 ) C2377_=_C5014( C2377 C5014 ) C2377_=_C5021( C2377 C5021 ) C2377_=_C5090( C2377 C5090 ) \nC2377_=_C5091( C2377 C5091 ) C2377_=_C5092( C2377 C5092 ) C2377_=_C5093( C2377 C5093 ) C2377_=_C5094( C2377 C5094 ) C2379_=_C2526( C2379 C2526 ) C2379_=_C2538( C2379 C2538 ) \nC2379_=_C2556( C2379 C2556 ) C2379_=_C2561( C2379 C2561 ) C2379_=_C2564( C2379 C2564 ) C2379_=_C4838( C2379 C4838 ) C2379_=_C4850( C2379 C4850 ) C2379_=_C4857( C2379 C4857 ) \nC2379_=_C4864( C2379 C4864 ) C2379_=_C4871( C2379 C4871 ) C2379_=_C4975( C2379 C4975 ) C2379_=_C4976( C2379 C4976 ) C2379_=_C4979( C2379 C4979 ) C2379_=_C4980( C2379 C4980 ) \nC2379_=_C4983( C2379 C4983 ) C2379_=_C4984( C2379 C4984 ) C2379_=_C4985( C2379 C4985 ) C2379_=_C4986( C2379 C4986 ) C2383_=_C2391( C2383 C2391 ) C2383_=_C2392( C2383 C2392 ) \nC2383_=_C2398( C2383 C2398 ) C2383_=_C2413( C2383 C2413 ) C2383_=_C2415( C2383 C2415 ) C2383_=_C2417( C2383 C2417 ) C2383_=_C4975( C2383 C4975 ) C2383_=_C4979( C2383 C4979 ) \nC2383_=_C4987( C2383 C4987 ) C2383_=_C4988( C2383 C4988 ) C2391_=_C2392( C2391 C2392 ) C2391_=_C2469( C2391 C2469 ) C2391_=_C4889( C2391 C4889 ) C2391_=_C4897( C2391 C4897 ) \nC2391_=_C4901( C2391 C4901 ) C2391_=_C4905( C2391 C4905 ) C2391_=_C4975( C2391 C4975 ) C2391_=_C4987( C2391 C4987 ) C2391_=_C4988( C2391 C4988 ) C2391_=_C4993( C2391 C4993 ) \nC2391_=_C5005( C2391 C5005 ) C2391_=_C5012( C2391 C5012 ) C2391_=_C5019( C2391 C5019 ) C2391_=_C5028( C2391 C5028 ) C2391_=_C5030( C2391 C5030 ) C2391_=_C5031( C2391 C5031 ) \nC2391_=_C5032( C2391 C5032 ) C2392_=_C2406( C2392 C2406 ) C2392_=_C2430( C2392 C2430 ) C2392_=_C2443( C2392 C2443 ) C2392_=_C2454( C2392 C2454 ) C2392_=_C4975( C2392 C4975 ) \nC2392_=_C4987( C2392 C4987 ) C2392_=_C4988( C2392 C4988 ) C2398_=_C2406( C2398 C2406 ) C2398_=_C2408( C2398 C2408 ) C2398_=_C2413( C2398 C2413 ) C2398_=_C2415( C2398 C2415 ) \nC2398_=_C2417( C2398 C2417 ) C2398_=_C4979( C2398 C4979 ) C2398_=_C4993( C2398 C4993 ) C2398_=_C4994( C2398 C4994 ) C2406_=_C2408( C2406 C2408 ) C2406_=_C2430( C2406 C2430 ) \nC2406_=_C2443( C2406 C2443 ) C2406_=_C2454( C2406 C2454 ) C2406_=_C4993( C2406 C4993 ) C2406_=_C4994( C2406 C4994 ) C2408_=_C2494( C2408 C2494 ) C2408_=_C4919( C2408 C4919 ) \nC2408_=_C4927( C2408 C4927 ) C2408_=_C4931( C2408 C4931 ) C2408_=_C4935( C2408 C4935 ) C2408_=_C4987( C2408 C4987 ) C2408_=_C4993( C2408 C4993 ) C2408_=_C4994( C2408 C4994 ) \nC2408_=_C5006( C2408 C5006 ) C2408_=_C5013( C2408 C5013 ) C2408_=_C5020( C2408 C5020 ) C2408_=_C5060( C2408 C5060 ) C2408_=_C5062( C2408 C5062 ) C2408_=_C5063( C2408 C5063 ) \nC2408_=_C5064( C2408 C5064 ) C2413_=_C2415( C2413 C2415 ) C2413_=_C2417( C2413 C2417 ) C2413_=_C2430( C2413 C2430 ) C2413_=_C4979( C2413 C4979 ) C2413_=_C5005( C2413 C5005 ) \nC2413_=_C5006( C2413 C5006 ) C2413_=_C5007( C2413 C5007 ) C2415_=_C2417( C2415 C2417 ) C2415_=_C2443( C2415 C2443 ) C2415_=_C4979( C2415 C4979 ) C2415_=_C4983( C2415 C4983 ) \nC2415_=_C5012( C2415 C5012 ) C2415_=_C5013( C2415 C5013 ) C2415_=_C5014( C2415 C5014 ) C2417_=_C2454( C2417 C2454 ) C2417_=_C4979( C2417 C4979 ) C2417_=_C4985( C2417 C4985 ) \nC2417_=_C5019( C2417 C5019 ) C2417_=_C5020( C2417 C5020 ) C2417_=_C5021( C2417 C5021 ) C2430_=_C2443( C2430 C2443 ) C2430_=_C2454( C2430 C2454 ) C2430_=_C5005( C2430 C5005 ) \nC2430_=_C5006( C2430 C5006 ) C2430_=_C5007( C2430 C5007 ) C2443_=_C2454( C2443 C2454 ) C2443_=_C4983( C2443 C4983 ) C2443_=_C5012( C2443 C5012 ) C2443_=_C5013( C2443 C5013 ) \nC2443_=_C5014( C2443 C5014 ) C2454_=_C4985( C2454 C4985 ) C2454_=_C5019( C2454 C5019 ) C2454_=_C5020( C2454 C5020 ) C2454_=_C5021( C2454 C5021 ) C2469_=_C2518( C2469 C2518 ) \nC2469_=_C2526( C2469 C2526 ) C2469_=_C4838( C2469 C4838 ) C2469_=_C4889( C2469 C4889 ) C2469_=_C4897( C2469 C4897 ) C2469_=_C4901( C2469 C4901 ) C2469_=_C4905( C2469 C4905 ) \nC2469_=_C4919( C2469 C4919 ) C2469_=_C4949( C2469 C4949 ) C2469_=_C4976( C2469 C4976 ) C2469_=_C4993( C2469 C4993 ) C2469_=_C5005( C2469 C5005 ) C2469_=_C5012( C2469 C5012 ) \nC2469_=_C5019( C2469 C5019 ) C2469_=_C5028( C2469 C5028 ) C2469_=_C5030( C2469 C5030 ) C2469_=_C5031( C2469 C5031 ) C2469_=_C5032( C2469 C5032 ) C2469_=_C5060( C2469 C5060 ) \nC2469_=_C5090( C2469 C5090 ) C2494_=_C2530( C2494 C2530 ) C2494_=_C2538( C2494 C2538 ) C2494_=_C4889( C2494 C4889 ) C2494_=_C4919( C2494 C4919 ) C2494_=_C4927( C2494 C4927 ) \nC2494_=_C4931( C2494 C4931 ) C2494_=_C4935( C2494 C4935 ) C2494_=_C4953( C2494 C4953 ) C2494_=_C4987( C2494 C4987 ) C2494_=_C5006( C2494 C5006 ) C2494_=_C5013( C2494 C5013 ) \nC2494_=_C5020( C2494 C5020 ) C2494_=_C5028( C2494 C5028 ) C2494_=_C5060( C2494 C5060 ) C2494_=_C5062( C2494</w:t>
      </w:r>
    </w:p>
    <w:p>
      <w:pPr>
        <w:pStyle w:val="PreformattedText"/>
        <w:bidi w:val="0"/>
        <w:spacing w:before="0" w:after="0"/>
        <w:jc w:val="left"/>
        <w:rPr/>
      </w:pPr>
      <w:r>
        <w:rPr/>
        <w:t xml:space="preserve"> </w:t>
      </w:r>
      <w:r>
        <w:rPr/>
        <w:t>C5062 ) C2494_=_C5063( C2494 C5063 ) C2494_=_C5064( C2494 C5064 ) \nC2494_=_C5091( C2494 C5091 ) C2518_=_C2526( C2518 C2526 ) C2518_=_C2530( C2518 C2530 ) C2518_=_C2542( C2518 C2542 ) C2518_=_C2544( C2518 C2544 ) C2518_=_C2546( C2518 C2546 ) \nC2518_=_C4838( C2518 C4838 ) C2518_=_C4850( C2518 C4850 ) C2518_=_C4919( C2518 C4919 ) C2518_=_C4949( C2518 C4949 ) C2518_=_C4976( C2518 C4976 ) C2518_=_C4980( C2518 C4980 ) \nC2518_=_C5060( C2518 C5060 ) C2518_=_C5090( C2518 C5090 ) C2526_=_C2538( C2526 C2538 ) C2526_=_C2556( C2526 C2556 ) C2526_=_C2561( C2526 C2561 ) C2526_=_C2564( C2526 C2564 ) \nC2526_=_C4838( C2526 C4838 ) C2526_=_C4919( C2526 C4919 ) C2526_=_C4949( C2526 C4949 ) C2526_=_C4976( C2526 C4976 ) C2526_=_C5060( C2526 C5060 ) C2526_=_C5090( C2526 C5090 ) \nC2530_=_C2538( C2530 C2538 ) C2530_=_C2542( C2530 C2542 ) C2530_=_C2544( C2530 C2544 ) C2530_=_C2546( C2530 C2546 ) C2530_=_C4850( C2530 C4850 ) C2530_=_C4889( C2530 C4889 ) \nC2530_=_C4953( C2530 C4953 ) C2530_=_C4980( C2530 C4980 ) C2530_=_C5028( C2530 C5028 ) C2530_=_C5091( C2530 C5091 ) C2538_=_C2556( C2538 C2556 ) C2538_=_C2561( C2538 C2561 ) \nC2538_=_C2564( C2538 C2564 ) C2538_=_C4889( C2538 C4889 ) C2538_=_C4953( C2538 C4953 ) C2538_=_C5028( C2538 C5028 ) C2538_=_C5091( C2538 C5091 ) C2542_=_C2544( C2542 C2544 ) \nC2542_=_C2546( C2542 C2546 ) C2542_=_C2556( C2542 C2556 ) C2542_=_C4850( C2542 C4850 ) C2542_=_C4857( C2542 C4857 ) C2542_=_C4897( C2542 C4897 ) C2542_=_C4927( C2542 C4927 ) \nC2542_=_C4957( C2542 C4957 ) C2542_=_C4980( C2542 C4980 ) C2542_=_C5030( C2542 C5030 ) C2542_=_C5062( C2542 C5062 ) C2542_=_C5092( C2542 C5092 ) C2544_=_C2546( C2544 C2546 ) \nC2544_=_C2561( C2544 C2561 ) C2544_=_C4850( C2544 C4850 ) C2544_=_C4864( C2544 C4864 ) C2544_=_C4901( C2544 C4901 ) C2544_=_C4931( C2544 C4931 ) C2544_=_C4961( C2544 C4961 ) \nC2544_=_C4980( C2544 C4980 ) C2544_=_C4984( C2544 C4984 ) C2544_=_C5031( C2544 C5031 ) C2544_=_C5063( C2544 C5063 ) C2544_=_C5093( C2544 C5093 ) C2546_=_C2564( C2546 C2564 ) \nC2546_=_C4850( C2546 C4850 ) C2546_=_C4871( C2546 C4871 ) C2546_=_C4905( C2546 C4905 ) C2546_=_C4935( C2546 C4935 ) C2546_=_C4965( C2546 C4965 ) C2546_=_C4980( C2546 C4980 ) \nC2546_=_C4986( C2546 C4986 ) C2546_=_C5032( C2546 C5032 ) C2546_=_C5064( C2546 C5064 ) C2546_=_C5094( C2546 C5094 ) C2556_=_C2561( C2556 C2561 ) C2556_=_C2564( C2556 C2564 ) \nC2556_=_C4857( C2556 C4857 ) C2556_=_C4897( C2556 C4897 ) C2556_=_C4927( C2556 C4927 ) C2556_=_C4957( C2556 C4957 ) C2556_=_C5030( C2556 C5030 ) C2556_=_C5062( C2556 C5062 ) \nC2556_=_C5092( C2556 C5092 ) C2561_=_C2564( C2561 C2564 ) C2561_=_C4864( C2561 C4864 ) C2561_=_C4901( C2561 C4901 ) C2561_=_C4931( C2561 C4931 ) C2561_=_C4961( C2561 C4961 ) \nC2561_=_C4984( C2561 C4984 ) C2561_=_C5031( C2561 C5031 ) C2561_=_C5063( C2561 C5063 ) C2561_=_C5093( C2561 C5093 ) C2564_=_C4871( C2564 C4871 ) C2564_=_C4905( C2564 C4905 ) \nC2564_=_C4935( C2564 C4935 ) C2564_=_C4965( C2564 C4965 ) C2564_=_C4986( C2564 C4986 ) C2564_=_C5032( C2564 C5032 ) C2564_=_C5064( C2564 C5064 ) C2564_=_C5094( C2564 C5094 ) \nC2572_=_C2573( C2572 C2573 ) C2572_=_C4970( C2572 C4970 ) C2572_=_C5121( C2572 C5121 ) C2573_=_C4970( C2573 C4970 ) C2573_=_C5049( C2573 C5049 ) C2573_=_C5053( C2573 C5053 ) \nC2573_=_C5121( C2573 C5121 ) C2575_=_C2576( C2575 C2576 ) C2575_=_C4972( C2575 C4972 ) C2575_=_C5123( C2575 C5123 ) C2576_=_C4972( C2576 C4972 ) C2576_=_C5079( C2576 C5079 ) \nC2576_=_C5083( C2576 C5083 ) C2576_=_C5123( C2576 C5123 ) C4691_=_C4693( C4691 C4693 ) C4691_=_C4694( C4691 C4694 ) C4691_=_C4826( C4691 C4826 ) C4693_=_C4826( C4693 C4826 ) \nC4694_=_C4825( C4694 C4825 ) C4825_=_C4826( C4825 C4826 ) C4837_=_C4838( C4837 C4838 ) C4837_=_C4839( C4837 C4839 ) C4837_=_C4840( C4837 C4840 ) C4837_=_C4849( C4837 C4849 ) \nC4837_=_C4852( C4837 C4852 ) C4837_=_C4856( C4837 C4856 ) C4837_=_C4859( C4837 C4859 ) C4837_=_C4863( C4837 C4863 ) C4837_=_C4866( C4837 C4866 ) C4837_=_C4870( C4837 C4870 ) \nC4837_=_C4873( C4837 C4873 ) C4837_=_C4976( C4837 C4976 ) C4837_=_C5490( C4837 C5490 ) C4838_=_C4839( C4838 C4839 ) C4838_=_C4850( C4838 C4850 ) C4838_=_C4857( C4838 C4857 ) \nC4838_=_C4864( C4838 C4864 ) C4838_=_C4871( C4838 C4871 ) C4838_=_C4919( C4838 C4919 ) C4838_=_C4949( C4838 C4949 ) C4838_=_C4975( C4838 C4975 ) C4838_=_C4976( C4838 C4976 ) \nC4838_=_C4979( C4838 C4979 ) C4838_=_C4980( C4838 C4980 ) C4838_=_C4983( C4838 C4983 ) C4838_=_C4984( C4838 C4984 ) C4838_=_C4985( C4838 C4985 ) C4838_=_C4986( C4838 C4986 ) \nC4838_=_C5060( C4838 C5060 ) C4838_=_C5090( C4838 C5090 ) C4839_=_C4917( C4839 C4917 ) C4839_=_C4947( C4839 C4947 ) C4839_=_C4970( C4839 C4970 ) C4839_=_C4976( C4839 C4976 ) \nC4839_=_C5516( C4839 C5516 ) C4840_=_C4849( C4840 C4849 ) C4840_=_C4852( C4840 C4852 ) C4840_=_C4856( C4840 C4856 ) C4840_=_C4859( C4840 C4859 ) C4840_=_C4863( C4840 C4863 ) \nC4840_=_C4866( C4840 C4866 ) C4840_=_C4870( C4840 C4870 ) C4840_=_C4873( C4840 C4873 ) C4840_=_C4975( C4840 C4975 ) C4840_=_C5490( C4840 C5490 ) C4849_=_C4850( C4849 C4850 ) \nC4849_=_C4852( C4849 C4852 ) C4849_=_C4856( C4849 C4856 ) C4849_=_C4859( C4849 C4859 ) C4849_=_C4863( C4849 C4863 ) C4849_=_C4866( C4849 C4866 ) C4849_=_C4870( C4849 C4870 ) \nC4849_=_C4873( C4849 C4873 ) C4849_=_C4980( C4849 C4980 ) C4849_=_C5490( C4849 C5490 ) C4850_=_C4857( C4850 C4857 ) C4850_=_C4864( C4850 C4864 ) C4850_=_C4871( C4850 C4871 ) \nC4850_=_C4975( C4850 C4975 ) C4850_=_C4976( C4850 C4976 ) C4850_=_C4979( C4850 C4979 ) C4850_=_C4980( C4850 C4980 ) C4850_=_C4983( C4850 C4983 ) C4850_=_C4984( C4850 C4984 ) \nC4850_=_C4985( C4850 C4985 ) C4850_=_C4986( C4850 C4986 ) C4852_=_C4856( C4852 C4856 ) C4852_=_C4859( C4852 C4859 ) C4852_=_C4863( C4852 C4863 ) C4852_=_C4866( C4852 C4866 ) \nC4852_=_C4870( C4852 C4870 ) C4852_=_C4873( C4852 C4873 ) C4852_=_C4979( C4852 C4979 ) C4852_=_C5490( C4852 C5490 ) C4856_=_C4857( C4856 C4857 ) C4856_=_C4858( C4856 C4858 ) \nC4856_=_C4859( C4856 C4859 ) C4856_=_C4863( C4856 C4863 ) C4856_=_C4866( C4856 C4866 ) C4856_=_C4870( C4856 C4870 ) C4856_=_C4873( C4856 C4873 ) C4856_=_C5011( C4856 C5011 ) \nC4856_=_C5490( C4856 C5490 ) C4857_=_C4858( C4857 C4858 ) C4857_=_C4864( C4857 C4864 ) C4857_=_C4871( C4857 C4871 ) C4857_=_C4897( C4857 C4897 ) C4857_=_C4927( C4857 C4927 ) \nC4857_=_C4957( C4857 C4957 ) C4857_=_C4975( C4857 C4975 ) C4857_=_C4976( C4857 C4976 ) C4857_=_C4979( C4857 C4979 ) C4857_=_C4980( C4857 C4980 ) C4857_=_C4983( C4857 C4983 ) \nC4857_=_C4984( C4857 C4984 ) C4857_=_C4985( C4857 C4985 ) C4857_=_C4986( C4857 C4986 ) C4857_=_C5030( C4857 C5030 ) C4857_=_C5062( C4857 C5062 ) C4857_=_C5092( C4857 C5092 ) \nC4858_=_C4895( C4858 C4895 ) C4858_=_C4925( C4858 C4925 ) C4858_=_C4955( C4858 C4955 ) C4858_=_C5011( C4858 C5011 ) C4858_=_C5516( C4858 C5516 ) C4859_=_C4863( C4859 C4863 ) \nC4859_=_C4866( C4859 C4866 ) C4859_=_C4870( C4859 C4870 ) C4859_=_C4873( C4859 C4873 ) C4859_=_C5008( C4859 C5008 ) C4859_=_C5009( C4859 C5009 ) C4859_=_C5010( C4859 C5010 ) \nC4859_=_C5490( C4859 C5490 ) C4863_=_C4864( C4863 C4864 ) C4863_=_C4865( C4863 C4865 ) C4863_=_C4866( C4863 C4866 ) C4863_=_C4870( C4863 C4870 ) C4863_=_C4873( C4863 C4873 ) \nC4863_=_C4984( C4863 C4984 ) C4863_=_C5018( C4863 C5018 ) C4863_=_C5490( C4863 C5490 ) C4864_=_C4865( C4864 C4865 ) C4864_=_C4871( C4864 C4871 ) C4864_=_C4901( C4864 C4901 ) \nC4864_=_C4931( C4864 C4931 ) C4864_=_C4961( C4864 C4961 ) C4864_=_C4975( C4864 C4975 ) C4864_=_C4976( C4864 C4976 ) C4864_=_C4979( C4864 C4979 ) C4864_=_C4980( C4864 C4980 ) \nC4864_=_C4983( C4864 C4983 ) C4864_=_C4984( C4864 C4984 ) C4864_=_C4985( C4864 C4985 ) C4864_=_C4986( C4864 C4986 ) C4864_=_C5031( C4864 C5031 ) C4864_=_C5063( C4864 C5063 ) \nC4864_=_C5093( C4864 C5093 ) C4865_=_C4899( C4865 C4899 ) C4865_=_C4929( C4865 C4929 ) C4865_=_C4959( C4865 C4959 ) C4865_=_C4984( C4865 C4984 ) C4865_=_C5018( C4865 C5018 ) \nC4865_=_C5516( C4865 C5516 ) C4866_=_C4870( C4866 C4870 ) C4866_=_C4873( C4866 C4873 ) C4866_=_C4983( C4866 C4983 ) C4866_=_C5015( C4866 C5015 ) C4866_=_C5016( C4866 C5016 ) \nC4866_=_C5017( C4866 C5017 ) C4866_=_C5490( C4866 C5490 ) C4870_=_C4871( C4870 C4871 ) C4870_=_C4872( C4870 C4872 ) C4870_=_C4873( C4870 C4873 ) C4870_=_C4986( C4870 C4986 ) \nC4870_=_C5490( C4870 C5490 ) C4871_=_C4872( C4871 C4872 ) C4871_=_C4905( C4871 C4905 ) C4871_=_C4935( C4871 C4935 ) C4871_=_C4965( C4871 C4965 ) C4871_=_C4975( C4871 C4975 ) \nC4871_=_C4976( C4871 C4976 ) C4871_=_C4979( C4871 C4979 ) C4871_=_C4980( C4871 C4980 ) C4871_=_C4983( C4871 C4983 ) C4871_=_C4984( C4871 C4984 ) C4871_=_C4985( C4871 C4985 ) \nC4871_=_C4986( C4871 C4986 ) C4871_=_C5032( C4871 C5032 ) C4871_=_C5064( C4871 C5064 ) C4871_=_C5094( C4871 C5094 ) C4872_=_C4903( C4872 C4903 ) C4872_=_C4933( C4872 C4933 ) \nC4872_=_C4963( C4872 C4963 ) C4872_=_C4986( C4872 C4986 ) C4872_=_C5516( C4872 C5516 ) C4873_=_C4985( C4873 C4985 ) C4873_=_C5490( C4873 C5490 ) C4887_=_C4889( C4887 C4889 ) \nC4887_=_C4951( C4887 C4951 ) C4887_=_C4972( C4887 C4972 ) C4887_=_C5028( C4887 C5028 ) C4887_=_C5516( C4887 C5516 ) C4889_=_C4897( C4889 C4897 ) C4889_=_C4901( C4889 C4901 ) \nC4889_=_C4905( C4889 C4905 ) C4889_=_C4953( C4889 C4953 ) C4889_=_C4993( C4889 C4993 ) C4889_=_C5005( C4889 C5005 ) C4889_=_C5012( C4889 C5012 ) C4889_=_C5019( C4889 C5019 ) \nC4889_=_C5028( C4889 C5028 ) C4889_=_C5030( C4889 C5030 ) C4889_=_C5031( C4889 C5031 ) C4889_=_C5032( C4889 C5032 ) C4889_=_C5091( C4889 C5091 ) C4895_=_C4896( C4895 C4896 ) \nC4895_=_C4897( C4895 C4897 ) C4895_=_C4925( C4895 C4925 ) C4895_=_C4955( C4895 C4955 ) C4895_=_C5030( C4895 C5030 ) C4895_=_C5050( C4895 C5050 ) C4895_=_C5516( C4895 C5516 ) \nC4896_=_C4897( C4896 C4897 ) C4896_=_C4898( C4896 C4898 ) C4896_=_C4900( C4896 C4900 ) C4896_=_C4902( C4896 C4902 ) C4896_=_C5030( C4896 C5030 ) C4896_=_C5050( C4896 C5050 ) \nC4896_=_C5490( C4896 C5490 ) C4897_=_C4901( C4897 C4901 ) C4897_=_C4905( C4897 C4905 ) C4897_=_C4927( C4897 C4927 ) C4897_=_C4957( C4897 C4957 ) C4897_=_C4993(</w:t>
      </w:r>
    </w:p>
    <w:p>
      <w:pPr>
        <w:pStyle w:val="PreformattedText"/>
        <w:bidi w:val="0"/>
        <w:spacing w:before="0" w:after="0"/>
        <w:jc w:val="left"/>
        <w:rPr/>
      </w:pPr>
      <w:r>
        <w:rPr/>
        <w:t xml:space="preserve"> </w:t>
      </w:r>
      <w:r>
        <w:rPr/>
        <w:t>C4897 C4993 ) \nC4897_=_C5005( C4897 C5005 ) C4897_=_C5012( C4897 C5012 ) C4897_=_C5019( C4897 C5019 ) C4897_=_C5028( C4897 C5028 ) C4897_=_C5030( C4897 C5030 ) C4897_=_C5031( C4897 C5031 ) \nC4897_=_C5032( C4897 C5032 ) C4897_=_C5062( C4897 C5062 ) C4897_=_C5092( C4897 C5092 ) C4898_=_C4900( C4898 C4900 ) C4898_=_C4902( C4898 C4902 ) C4898_=_C5005( C4898 C5005 ) \nC4898_=_C5047( C4898 C5047 ) C4898_=_C5048( C4898 C5048 ) C4898_=_C5049( C4898 C5049 ) C4898_=_C5490( C4898 C5490 ) C4899_=_C4900( C4899 C4900 ) C4899_=_C4901( C4899 C4901 ) \nC4899_=_C4929( C4899 C4929 ) C4899_=_C4959( C4899 C4959 ) C4899_=_C5031( C4899 C5031 ) C4899_=_C5054( C4899 C5054 ) C4899_=_C5516( C4899 C5516 ) C4900_=_C4901( C4900 C4901 ) \nC4900_=_C4902( C4900 C4902 ) C4900_=_C5031( C4900 C5031 ) C4900_=_C5054( C4900 C5054 ) C4900_=_C5490( C4900 C5490 ) C4901_=_C4905( C4901 C4905 ) C4901_=_C4931( C4901 C4931 ) \nC4901_=_C4961( C4901 C4961 ) C4901_=_C4984( C4901 C4984 ) C4901_=_C4993( C4901 C4993 ) C4901_=_C5005( C4901 C5005 ) C4901_=_C5012( C4901 C5012 ) C4901_=_C5019( C4901 C5019 ) \nC4901_=_C5028( C4901 C5028 ) C4901_=_C5030( C4901 C5030 ) C4901_=_C5031( C4901 C5031 ) C4901_=_C5032( C4901 C5032 ) C4901_=_C5063( C4901 C5063 ) C4901_=_C5093( C4901 C5093 ) \nC4902_=_C5012( C4902 C5012 ) C4902_=_C5051( C4902 C5051 ) C4902_=_C5052( C4902 C5052 ) C4902_=_C5053( C4902 C5053 ) C4902_=_C5490( C4902 C5490 ) C4903_=_C4905( C4903 C4905 ) \nC4903_=_C4933( C4903 C4933 ) C4903_=_C4963( C4903 C4963 ) C4903_=_C5032( C4903 C5032 ) C4903_=_C5516( C4903 C5516 ) C4905_=_C4935( C4905 C4935 ) C4905_=_C4965( C4905 C4965 ) \nC4905_=_C4986( C4905 C4986 ) C4905_=_C4993( C4905 C4993 ) C4905_=_C5005( C4905 C5005 ) C4905_=_C5012( C4905 C5012 ) C4905_=_C5019( C4905 C5019 ) C4905_=_C5028( C4905 C5028 ) \nC4905_=_C5030( C4905 C5030 ) C4905_=_C5031( C4905 C5031 ) C4905_=_C5032( C4905 C5032 ) C4905_=_C5064( C4905 C5064 ) C4905_=_C5094( C4905 C5094 ) C4917_=_C4919( C4917 C4919 ) \nC4917_=_C4947( C4917 C4947 ) C4917_=_C4970( C4917 C4970 ) C4917_=_C5060( C4917 C5060 ) C4917_=_C5516( C4917 C5516 ) C4919_=_C4927( C4919 C4927 ) C4919_=_C4931( C4919 C4931 ) \nC4919_=_C4935( C4919 C4935 ) C4919_=_C4949( C4919 C4949 ) C4919_=_C4976( C4919 C4976 ) C4919_=_C4987( C4919 C4987 ) C4919_=_C5006( C4919 C5006 ) C4919_=_C5013( C4919 C5013 ) \nC4919_=_C5020( C4919 C5020 ) C4919_=_C5060( C4919 C5060 ) C4919_=_C5062( C4919 C5062 ) C4919_=_C5063( C4919 C5063 ) C4919_=_C5064( C4919 C5064 ) C4919_=_C5090( C4919 C5090 ) \nC4925_=_C4926( C4925 C4926 ) C4925_=_C4927( C4925 C4927 ) C4925_=_C4955( C4925 C4955 ) C4925_=_C5062( C4925 C5062 ) C4925_=_C5080( C4925 C5080 ) C4925_=_C5516( C4925 C5516 ) \nC4926_=_C4927( C4926 C4927 ) C4926_=_C4928( C4926 C4928 ) C4926_=_C4930( C4926 C4930 ) C4926_=_C4932( C4926 C4932 ) C4926_=_C5062( C4926 C5062 ) C4926_=_C5080( C4926 C5080 ) \nC4926_=_C5490( C4926 C5490 ) C4927_=_C4931( C4927 C4931 ) C4927_=_C4935( C4927 C4935 ) C4927_=_C4957( C4927 C4957 ) C4927_=_C4987( C4927 C4987 ) C4927_=_C5006( C4927 C5006 ) \nC4927_=_C5013( C4927 C5013 ) C4927_=_C5020( C4927 C5020 ) C4927_=_C5030( C4927 C5030 ) C4927_=_C5060( C4927 C5060 ) C4927_=_C5062( C4927 C5062 ) C4927_=_C5063( C4927 C5063 ) \nC4927_=_C5064( C4927 C5064 ) C4927_=_C5092( C4927 C5092 ) C4928_=_C4930( C4928 C4930 ) C4928_=_C4932( C4928 C4932 ) C4928_=_C5006( C4928 C5006 ) C4928_=_C5077( C4928 C5077 ) \nC4928_=_C5078( C4928 C5078 ) C4928_=_C5079( C4928 C5079 ) C4928_=_C5490( C4928 C5490 ) C4929_=_C4930( C4929 C4930 ) C4929_=_C4931( C4929 C4931 ) C4929_=_C4959( C4929 C4959 ) \nC4929_=_C5063( C4929 C5063 ) C4929_=_C5084( C4929 C5084 ) C4929_=_C5516( C4929 C5516 ) C4930_=_C4931( C4930 C4931 ) C4930_=_C4932( C4930 C4932 ) C4930_=_C5063( C4930 C5063 ) \nC4930_=_C5084( C4930 C5084 ) C4930_=_C5490( C4930 C5490 ) C4931_=_C4935( C4931 C4935 ) C4931_=_C4961( C4931 C4961 ) C4931_=_C4984( C4931 C4984 ) C4931_=_C4987( C4931 C4987 ) \nC4931_=_C5006( C4931 C5006 ) C4931_=_C5013( C4931 C5013 ) C4931_=_C5020( C4931 C5020 ) C4931_=_C5031( C4931 C5031 ) C4931_=_C5060( C4931 C5060 ) C4931_=_C5062( C4931 C5062 ) \nC4931_=_C5063( C4931 C5063 ) C4931_=_C5064( C4931 C5064 ) C4931_=_C5093( C4931 C5093 ) C4932_=_C5013( C4932 C5013 ) C4932_=_C5081( C4932 C5081 ) C4932_=_C5082( C4932 C5082 ) \nC4932_=_C5083( C4932 C5083 ) C4932_=_C5490( C4932 C5490 ) C4933_=_C4935( C4933 C4935 ) C4933_=_C4963( C4933 C4963 ) C4933_=_C5064( C4933 C5064 ) C4933_=_C5516( C4933 C5516 ) \nC4935_=_C4965( C4935 C4965 ) C4935_=_C4986( C4935 C4986 ) C4935_=_C4987( C4935 C4987 ) C4935_=_C5006( C4935 C5006 ) C4935_=_C5013( C4935 C5013 ) C4935_=_C5020( C4935 C5020 ) \nC4935_=_C5032( C4935 C5032 ) C4935_=_C5060( C4935 C5060 ) C4935_=_C5062( C4935 C5062 ) C4935_=_C5063( C4935 C5063 ) C4935_=_C5064( C4935 C5064 ) C4935_=_C5094( C4935 C5094 ) \nC4947_=_C4949( C4947 C4949 ) C4947_=_C4970( C4947 C4970 ) C4947_=_C5090( C4947 C5090 ) C4947_=_C5516( C4947 C5516 ) C4949_=_C4953( C4949 C4953 ) C4949_=_C4957( C4949 C4957 ) \nC4949_=_C4961( C4949 C4961 ) C4949_=_C4965( C4949 C4965 ) C4949_=_C4976( C4949 C4976 ) C4949_=_C4988( C4949 C4988 ) C4949_=_C4994( C4949 C4994 ) C4949_=_C5007( C4949 C5007 ) \nC4949_=_C5014( C4949 C5014 ) C4949_=_C5021( C4949 C5021 ) C4949_=_C5060( C4949 C5060 ) C4949_=_C5090( C4949 C5090 ) C4949_=_C5091( C4949 C5091 ) C4949_=_C5092( C4949 C5092 ) \nC4949_=_C5093( C4949 C5093 ) C4949_=_C5094( C4949 C5094 ) C4951_=_C4953( C4951 C4953 ) C4951_=_C4972( C4951 C4972 ) C4951_=_C5091( C4951 C5091 ) C4951_=_C5516( C4951 C5516 ) \nC4953_=_C4957( C4953 C4957 ) C4953_=_C4961( C4953 C4961 ) C4953_=_C4965( C4953 C4965 ) C4953_=_C4988( C4953 C4988 ) C4953_=_C4994( C4953 C4994 ) C4953_=_C5007( C4953 C5007 ) \nC4953_=_C5014( C4953 C5014 ) C4953_=_C5021( C4953 C5021 ) C4953_=_C5028( C4953 C5028 ) C4953_=_C5090( C4953 C5090 ) C4953_=_C5091( C4953 C5091 ) C4953_=_C5092( C4953 C5092 ) \nC4953_=_C5093( C4953 C5093 ) C4953_=_C5094( C4953 C5094 ) C4955_=_C4956( C4955 C4956 ) C4955_=_C4957( C4955 C4957 ) C4955_=_C5092( C4955 C5092 ) C4955_=_C5110( C4955 C5110 ) \nC4955_=_C5516( C4955 C5516 ) C4956_=_C4957( C4956 C4957 ) C4956_=_C4958( C4956 C4958 ) C4956_=_C4960( C4956 C4960 ) C4956_=_C4962( C4956 C4962 ) C4956_=_C5092( C4956 C5092 ) \nC4956_=_C5110( C4956 C5110 ) C4956_=_C5490( C4956 C5490 ) C4957_=_C4961( C4957 C4961 ) C4957_=_C4965( C4957 C4965 ) C4957_=_C4988( C4957 C4988 ) C4957_=_C4994( C4957 C4994 ) \nC4957_=_C5007( C4957 C5007 ) C4957_=_C5014( C4957 C5014 ) C4957_=_C5021( C4957 C5021 ) C4957_=_C5030( C4957 C5030 ) C4957_=_C5062( C4957 C5062 ) C4957_=_C5090( C4957 C5090 ) \nC4957_=_C5091( C4957 C5091 ) C4957_=_C5092( C4957 C5092 ) C4957_=_C5093( C4957 C5093 ) C4957_=_C5094( C4957 C5094 ) C4958_=_C4960( C4958 C4960 ) C4958_=_C4962( C4958 C4962 ) \nC4958_=_C5007( C4958 C5007 ) C4958_=_C5107( C4958 C5107 ) C4958_=_C5108( C4958 C5108 ) C4958_=_C5109( C4958 C5109 ) C4958_=_C5490( C4958 C5490 ) C4959_=_C4960( C4959 C4960 ) \nC4959_=_C4961( C4959 C4961 ) C4959_=_C5093( C4959 C5093 ) C4959_=_C5114( C4959 C5114 ) C4959_=_C5516( C4959 C5516 ) C4960_=_C4961( C4960 C4961 ) C4960_=_C4962( C4960 C4962 ) \nC4960_=_C5093( C4960 C5093 ) C4960_=_C5114( C4960 C5114 ) C4960_=_C5490( C4960 C5490 ) C4961_=_C4965( C4961 C4965 ) C4961_=_C4984( C4961 C4984 ) C4961_=_C4988( C4961 C4988 ) \nC4961_=_C4994( C4961 C4994 ) C4961_=_C5007( C4961 C5007 ) C4961_=_C5014( C4961 C5014 ) C4961_=_C5021( C4961 C5021 ) C4961_=_C5031( C4961 C5031 ) C4961_=_C5063( C4961 C5063 ) \nC4961_=_C5090( C4961 C5090 ) C4961_=_C5091( C4961 C5091 ) C4961_=_C5092( C4961 C5092 ) C4961_=_C5093( C4961 C5093 ) C4961_=_C5094( C4961 C5094 ) C4962_=_C5014( C4962 C5014 ) \nC4962_=_C5111( C4962 C5111 ) C4962_=_C5112( C4962 C5112 ) C4962_=_C5113( C4962 C5113 ) C4962_=_C5490( C4962 C5490 ) C4963_=_C4965( C4963 C4965 ) C4963_=_C5094( C4963 C5094 ) \nC4963_=_C5516( C4963 C5516 ) C4965_=_C4986( C4965 C4986 ) C4965_=_C4988( C4965 C4988 ) C4965_=_C4994( C4965 C4994 ) C4965_=_C5007( C4965 C5007 ) C4965_=_C5014( C4965 C5014 ) \nC4965_=_C5021( C4965 C5021 ) C4965_=_C5032( C4965 C5032 ) C4965_=_C5064( C4965 C5064 ) C4965_=_C5090( C4965 C5090 ) C4965_=_C5091( C4965 C5091 ) C4965_=_C5092( C4965 C5092 ) \nC4965_=_C5093( C4965 C5093 ) C4965_=_C5094( C4965 C5094 ) C4969_=_C5122( C4969 C5122 ) C4969_=_C5517( C4969 C5517 ) C4970_=_C5121( C4970 C5121 ) C4970_=_C5516( C4970 C5516 ) \nC4971_=_C5124( C4971 C5124 ) C4971_=_C5517( C4971 C5517 ) C4972_=_C5123( C4972 C5123 ) C4972_=_C5516( C4972 C5516 ) C4975_=_C4976( C4975 C4976 ) C4975_=_C4979( C4975 C4979 ) \nC4975_=_C4980( C4975 C4980 ) C4975_=_C4983( C4975 C4983 ) C4975_=_C4984( C4975 C4984 ) C4975_=_C4985( C4975 C4985 ) C4975_=_C4986( C4975 C4986 ) C4975_=_C4987( C4975 C4987 ) \nC4975_=_C4988( C4975 C4988 ) C4976_=_C4979( C4976 C4979 ) C4976_=_C4980( C4976 C4980 ) C4976_=_C4983( C4976 C4983 ) C4976_=_C4984( C4976 C4984 ) C4976_=_C4985( C4976 C4985 ) \nC4976_=_C4986( C4976 C4986 ) C4976_=_C5060( C4976 C5060 ) C4976_=_C5090( C4976 C5090 ) C4979_=_C4980( C4979 C4980 ) C4979_=_C4983( C4979 C4983 ) C4979_=_C4984( C4979 C4984 ) \nC4979_=_C4985( C4979 C4985 ) C4979_=_C4986( C4979 C4986 ) C4980_=_C4983( C4980 C4983 ) C4980_=_C4984( C4980 C4984 ) C4980_=_C4985( C4980 C4985 ) C4980_=_C4986( C4980 C4986 ) \nC4983_=_C4984( C4983 C4984 ) C4983_=_C4985( C4983 C4985 ) C4983_=_C4986( C4983 C4986 ) C4983_=_C5012( C4983 C5012 ) C4983_=_C5013( C4983 C5013 ) C4983_=_C5014( C4983 C5014 ) \nC4983_=_C5015( C4983 C5015 ) C4983_=_C5016( C4983 C5016 ) C4983_=_C5017( C4983 C5017 ) C4984_=_C4985( C4984 C4985 ) C4984_=_C4986( C4984 C4986 ) C4984_=_C5018( C4984 C5018 ) \nC4984_=_C5031( C4984 C5031 ) C4984_=_C5063( C4984 C5063 ) C4984_=_C5093( C4984 C5093 ) C4985_=_C4986( C4985 C4986 ) C4985_=_C5019( C4985 C5019 ) C4985_=_C5020( C4985 C5020 ) \nC4985_=_C5021( C4985 C5021 ) C4986_=_C5032( C4986 C5032 ) C4986_=_C5064( C4986 C5064 ) C4986_=_C5094( C4986 C5094 ) C4987_=_C4988( C4987 C4988 ) C4987_=_C5006( C4987 C5006 ) \nC4987_=_C5013( C4987 C5013 )</w:t>
      </w:r>
    </w:p>
    <w:p>
      <w:pPr>
        <w:pStyle w:val="PreformattedText"/>
        <w:bidi w:val="0"/>
        <w:spacing w:before="0" w:after="0"/>
        <w:jc w:val="left"/>
        <w:rPr/>
      </w:pPr>
      <w:r>
        <w:rPr/>
        <w:t xml:space="preserve"> </w:t>
      </w:r>
      <w:r>
        <w:rPr/>
        <w:t>C4987_=_C5020( C4987 C5020 ) C4987_=_C5060( C4987 C5060 ) C4987_=_C5062( C4987 C5062 ) C4987_=_C5063( C4987 C5063 ) C4987_=_C5064( C4987 C5064 ) \nC4988_=_C4994( C4988 C4994 ) C4988_=_C5007( C4988 C5007 ) C4988_=_C5014( C4988 C5014 ) C4988_=_C5021( C4988 C5021 ) C4988_=_C5090( C4988 C5090 ) C4988_=_C5091( C4988 C5091 ) \nC4988_=_C5092( C4988 C5092 ) C4988_=_C5093( C4988 C5093 ) C4988_=_C5094( C4988 C5094 ) C4993_=_C4994( C4993 C4994 ) C4993_=_C5005( C4993 C5005 ) C4993_=_C5012( C4993 C5012 ) \nC4993_=_C5019( C4993 C5019 ) C4993_=_C5028( C4993 C5028 ) C4993_=_C5030( C4993 C5030 ) C4993_=_C5031( C4993 C5031 ) C4993_=_C5032( C4993 C5032 ) C4994_=_C5007( C4994 C5007 ) \nC4994_=_C5014( C4994 C5014 ) C4994_=_C5021( C4994 C5021 ) C4994_=_C5090( C4994 C5090 ) C4994_=_C5091( C4994 C5091 ) C4994_=_C5092( C4994 C5092 ) C4994_=_C5093( C4994 C5093 ) \nC4994_=_C5094( C4994 C5094 ) C4995_=_C4996( C4995 C4996 ) C4995_=_C4997( C4995 C4997 ) C4995_=_C4998( C4995 C4998 ) C4995_=_C5008( C4995 C5008 ) C4995_=_C5011( C4995 C5011 ) \nC4995_=_C5015( C4995 C5015 ) C4995_=_C5018( C4995 C5018 ) C4996_=_C4997( C4996 C4997 ) C4996_=_C5009( C4996 C5009 ) C4996_=_C5016( C4996 C5016 ) C4997_=_C5124( C4997 C5124 ) \nC4998_=_C5008( C4998 C5008 ) C4998_=_C5011( C4998 C5011 ) C4998_=_C5015( C4998 C5015 ) C4998_=_C5018( C4998 C5018 ) C5005_=_C5006( C5005 C5006 ) C5005_=_C5007( C5005 C5007 ) \nC5005_=_C5012( C5005 C5012 ) C5005_=_C5019( C5005 C5019 ) C5005_=_C5028( C5005 C5028 ) C5005_=_C5030( C5005 C5030 ) C5005_=_C5031( C5005 C5031 ) C5005_=_C5032( C5005 C5032 ) \nC5005_=_C5047( C5005 C5047 ) C5005_=_C5048( C5005 C5048 ) C5005_=_C5049( C5005 C5049 ) C5006_=_C5007( C5006 C5007 ) C5006_=_C5013( C5006 C5013 ) C5006_=_C5020( C5006 C5020 ) \nC5006_=_C5060( C5006 C5060 ) C5006_=_C5062( C5006 C5062 ) C5006_=_C5063( C5006 C5063 ) C5006_=_C5064( C5006 C5064 ) C5006_=_C5077( C5006 C5077 ) C5006_=_C5078( C5006 C5078 ) \nC5006_=_C5079( C5006 C5079 ) C5007_=_C5014( C5007 C5014 ) C5007_=_C5021( C5007 C5021 ) C5007_=_C5090( C5007 C5090 ) C5007_=_C5091( C5007 C5091 ) C5007_=_C5092( C5007 C5092 ) \nC5007_=_C5093( C5007 C5093 ) C5007_=_C5094( C5007 C5094 ) C5007_=_C5107( C5007 C5107 ) C5007_=_C5108( C5007 C5108 ) C5007_=_C5109( C5007 C5109 ) C5008_=_C5009( C5008 C5009 ) \nC5008_=_C5010( C5008 C5010 ) C5008_=_C5011( C5008 C5011 ) C5008_=_C5015( C5008 C5015 ) C5008_=_C5018( C5008 C5018 ) C5009_=_C5010( C5009 C5010 ) C5009_=_C5016( C5009 C5016 ) \nC5009_=_C5049( C5009 C5049 ) C5009_=_C5079( C5009 C5079 ) C5009_=_C5109( C5009 C5109 ) C5010_=_C5047( C5010 C5047 ) C5010_=_C5077( C5010 C5077 ) C5010_=_C5107( C5010 C5107 ) \nC5011_=_C5015( C5011 C5015 ) C5011_=_C5018( C5011 C5018 ) C5012_=_C5013( C5012 C5013 ) C5012_=_C5014( C5012 C5014 ) C5012_=_C5019( C5012 C5019 ) C5012_=_C5028( C5012 C5028 ) \nC5012_=_C5030( C5012 C5030 ) C5012_=_C5031( C5012 C5031 ) C5012_=_C5032( C5012 C5032 ) C5012_=_C5051( C5012 C5051 ) C5012_=_C5052( C5012 C5052 ) C5012_=_C5053( C5012 C5053 ) \nC5013_=_C5014( C5013 C5014 ) C5013_=_C5020( C5013 C5020 ) C5013_=_C5060( C5013 C5060 ) C5013_=_C5062( C5013 C5062 ) C5013_=_C5063( C5013 C5063 ) C5013_=_C5064( C5013 C5064 ) \nC5013_=_C5081( C5013 C5081 ) C5013_=_C5082( C5013 C5082 ) C5013_=_C5083( C5013 C5083 ) C5014_=_C5021( C5014 C5021 ) C5014_=_C5090( C5014 C5090 ) C5014_=_C5091( C5014 C5091 ) \nC5014_=_C5092( C5014 C5092 ) C5014_=_C5093( C5014 C5093 ) C5014_=_C5094( C5014 C5094 ) C5014_=_C5111( C5014 C5111 ) C5014_=_C5112( C5014 C5112 ) C5014_=_C5113( C5014 C5113 ) \nC5015_=_C5016( C5015 C5016 ) C5015_=_C5017( C5015 C5017 ) C5015_=_C5018( C5015 C5018 ) C5016_=_C5017( C5016 C5017 ) C5016_=_C5053( C5016 C5053 ) C5016_=_C5083( C5016 C5083 ) \nC5016_=_C5113( C5016 C5113 ) C5017_=_C5051( C5017 C5051 ) C5017_=_C5081( C5017 C5081 ) C5017_=_C5111( C5017 C5111 ) C5019_=_C5020( C5019 C5020 ) C5019_=_C5021( C5019 C5021 ) \nC5019_=_C5028( C5019 C5028 ) C5019_=_C5030( C5019 C5030 ) C5019_=_C5031( C5019 C5031 ) C5019_=_C5032( C5019 C5032 ) C5020_=_C5021( C5020 C5021 ) C5020_=_C5060( C5020 C5060 ) \nC5020_=_C5062( C5020 C5062 ) C5020_=_C5063( C5020 C5063 ) C5020_=_C5064( C5020 C5064 ) C5021_=_C5090( C5021 C5090 ) C5021_=_C5091( C5021 C5091 ) C5021_=_C5092( C5021 C5092 ) \nC5021_=_C5093( C5021 C5093 ) C5021_=_C5094( C5021 C5094 ) C5028_=_C5030( C5028 C5030 ) C5028_=_C5031( C5028 C5031 ) C5028_=_C5032( C5028 C5032 ) C5028_=_C5091( C5028 C5091 ) \nC5030_=_C5031( C5030 C5031 ) C5030_=_C5032( C5030 C5032 ) C5030_=_C5050( C5030 C5050 ) C5030_=_C5062( C5030 C5062 ) C5030_=_C5092( C5030 C5092 ) C5031_=_C5032( C5031 C5032 ) \nC5031_=_C5054( C5031 C5054 ) C5031_=_C5063( C5031 C5063 ) C5031_=_C5093( C5031 C5093 ) C5032_=_C5064( C5032 C5064 ) C5032_=_C5094( C5032 C5094 ) C5047_=_C5048( C5047 C5048 ) \nC5047_=_C5049( C5047 C5049 ) C5047_=_C5077( C5047 C5077 ) C5047_=_C5107( C5047 C5107 ) C5048_=_C5049( C5048 C5049 ) C5048_=_C5050( C5048 C5050 ) C5048_=_C5052( C5048 C5052 ) \nC5048_=_C5054( C5048 C5054 ) C5049_=_C5053( C5049 C5053 ) C5049_=_C5079( C5049 C5079 ) C5049_=_C5109( C5049 C5109 ) C5050_=_C5052( C5050 C5052 ) C5050_=_C5054( C5050 C5054 ) \nC5051_=_C5052( C5051 C5052 ) C5051_=_C5053( C5051 C5053 ) C5051_=_C5081( C5051 C5081 ) C5051_=_C5111( C5051 C5111 ) C5052_=_C5053( C5052 C5053 ) C5052_=_C5054( C5052 C5054 ) \nC5053_=_C5083( C5053 C5083 ) C5053_=_C5113( C5053 C5113 ) C5060_=_C5062( C5060 C5062 ) C5060_=_C5063( C5060 C5063 ) C5060_=_C5064( C5060 C5064 ) C5060_=_C5090( C5060 C5090 ) \nC5062_=_C5063( C5062 C5063 ) C5062_=_C5064( C5062 C5064 ) C5062_=_C5080( C5062 C5080 ) C5062_=_C5092( C5062 C5092 ) C5063_=_C5064( C5063 C5064 ) C5063_=_C5084( C5063 C5084 ) \nC5063_=_C5093( C5063 C5093 ) C5064_=_C5094( C5064 C5094 ) C5077_=_C5078( C5077 C5078 ) C5077_=_C5079( C5077 C5079 ) C5077_=_C5107( C5077 C5107 ) C5078_=_C5079( C5078 C5079 ) \nC5078_=_C5080( C5078 C5080 ) C5078_=_C5082( C5078 C5082 ) C5078_=_C5084( C5078 C5084 ) C5079_=_C5083( C5079 C5083 ) C5079_=_C5109( C5079 C5109 ) C5080_=_C5082( C5080 C5082 ) \nC5080_=_C5084( C5080 C5084 ) C5081_=_C5082( C5081 C5082 ) C5081_=_C5083( C5081 C5083 ) C5081_=_C5111( C5081 C5111 ) C5082_=_C5083( C5082 C5083 ) C5082_=_C5084( C5082 C5084 ) \nC5083_=_C5113( C5083 C5113 ) C5090_=_C5091( C5090 C5091 ) C5090_=_C5092( C5090 C5092 ) C5090_=_C5093( C5090 C5093 ) C5090_=_C5094( C5090 C5094 ) C5091_=_C5092( C5091 C5092 ) \nC5091_=_C5093( C5091 C5093 ) C5091_=_C5094( C5091 C5094 ) C5092_=_C5093( C5092 C5093 ) C5092_=_C5094( C5092 C5094 ) C5092_=_C5110( C5092 C5110 ) C5093_=_C5094( C5093 C5094 ) \nC5093_=_C5114( C5093 C5114 ) C5107_=_C5108( C5107 C5108 ) C5107_=_C5109( C5107 C5109 ) C5108_=_C5109( C5108 C5109 ) C5108_=_C5110( C5108 C5110 ) C5108_=_C5112( C5108 C5112 ) \nC5108_=_C5114( C5108 C5114 ) C5109_=_C5113( C5109 C5113 ) C5110_=_C5112( C5110 C5112 ) C5110_=_C5114( C5110 C5114 ) C5111_=_C5112( C5111 C5112 ) C5111_=_C5113( C5111 C5113 ) \nC5112_=_C5113( C5112 C5113 ) C5112_=_C5114( C5112 C5114 ) "];1487-&gt;1544[label="177: C2360 C2363 C2366 C2372 C2374 \nC2375 C2377 C2379 C2383 C2391 C2392 \nC2398 C2406 C2408 C2413 C2415 C2417 \nC2430 C2443 C2454 C2469 C2494 C2518 \nC2526 C2530 C2538 C2542 C2544 C2546 \nC2556 C2561 C2564 C2572 C2573 C2575 \nC2576 C4691 C4693 C4694 C4825 C4826 \nC4837 C4838 C4839 C4840 C4849 C4850 \nC4852 C4856 C4857 C4858 C4859 C4863 \nC4864 C4865 C4866 C4870 C4871 C4872 \nC4873 C4887 C4889 C4895 C4896 C4897 \nC4898 C4899 C4900 C4901 C4902 C4903 \nC4905 C4917 C4919 C4925 C4926 C4927 \nC4928 C4929 C4930 C4931 C4932 C4933 \nC4935 C4947 C4949 C4951 C4953 C4955 \nC4956 C4957 C4958 C4959 C4960 C4961 \nC4962 C4963 C4965 C4969 C4970 C4971 \nC4972 C4975 C4976 C4979 C4980 C4985 \nC4986 C4987 C4988 C4993 C4994 C4995 \nC4996 C4997 C4998 C5005 C5006 C5007 \nC5008 C5009 C5010 C5011 C5012 C5013 \nC5014 C5015 C5016 C5017 C5018 C5019 \nC5020 C5021 C5028 C5030 C5031 C5032 \nC5047 C5048 C5049 C5050 C5051 C5052 \nC5053 C5054 C5060 C5062 C5063 C5064 \nC5077 C5078 C5079 C5080 C5081 C5082 \nC5083 C5084 C5090 C5091 C5092 C5093 \nC5094 C5107 C5108 C5109 C5110 C5111 \nC5112 C5113 C5114 C5121 C5122 C5123 \nC5124 C5490 C5516 C5517 \n1146: C2360_=_C2372 ,C2360_=_C2374 ,C2360_=_C2375 ,C2360_=_C2377 ,C2360_=_C2379 ,\nC2360_=_C4838 ,C2360_=_C4850 ,C2360_=_C4857 ,C2360_=_C4864 ,C2360_=_C4871 ,C2360_=_C4975 ,\nC2360_=_C4976 ,C2360_=_C4979 ,C2360_=_C4980 ,C2360_=_C4985 ,C2360_=_C4986 ,C2363_=_C2383 ,\nC2363_=_C2391 ,C2363_=_C2392 ,C2363_=_C4969 ,C2363_=_C4975 ,C2363_=_C4987 ,C2363_=_C4988 ,\nC2366_=_C2398 ,C2366_=_C2406 ,C2366_=_C2408 ,C2366_=_C4971 ,C2366_=_C4993 ,C2366_=_C4994 ,\nC2372_=_C2374 ,C2372_=_C2375 ,C2372_=_C2377 ,C2372_=_C2379 ,C2372_=_C2391 ,C2372_=_C2469 ,\nC2372_=_C4838 ,C2372_=_C4850 ,C2372_=_C4857 ,C2372_=_C4864 ,C2372_=_C4871 ,C2372_=_C4889 ,\nC2372_=_C4897 ,C2372_=_C4901 ,C2372_=_C4905 ,C2372_=_C4975 ,C2372_=_C4976 ,C2372_=_C4979 ,\nC2372_=_C4980 ,C2372_=_C4985 ,C2372_=_C4986 ,C2372_=_C4993 ,C2372_=_C5005 ,C2372_=_C5012 ,\nC2372_=_C5019 ,C2372_=_C5028 ,C2372_=_C5030 ,C2372_=_C5031 ,C2372_=_C5032 ,C2374_=_C2375 ,\nC2374_=_C2377 ,C2374_=_C2379 ,C2374_=_C2392 ,C2374_=_C2406 ,C2374_=_C2430 ,C2374_=_C2443 ,\nC2374_=_C2454 ,C2374_=_C4838 ,C2374_=_C4850 ,C2374_=_C4857 ,C2374_=_C4864 ,C2374_=_C4871 ,\nC2374_=_C4975 ,C2374_=_C4976 ,C2374_=_C4979 ,C2374_=_C4980 ,C2374_=_C4985 ,C2374_=_C4986 ,\nC2375_=_C2377 ,C2375_=_C2379 ,C2375_=_C2408 ,C2375_=_C2494 ,C2375_=_C4838 ,C2375_=_C4850 ,\nC2375_=_C4857 ,C2375_=_C4864 ,C2375_=_C4871 ,C2375_=_C4919 ,C2375_=_C4927 ,C2375_=_C4931 ,\nC2375_=_C4935 ,C2375_=_C4975 ,C2375_=_C4976 ,C2375_=_C4979 ,C2375_=_C4980 ,C2375_=_C4985 ,\nC2375_=_C4986 ,C2375_=_C4987 ,C2375_=_C5006 ,C2375_=_C5013 ,C2375_=_C5020 ,C2375_=_C5060 ,\nC2375_=_C5062 ,C2375_=_C5063 ,C2375_=_C5064 ,C2377_=_C2379 ,C2377_=_C4838 ,C2377_=_C4850 ,\nC2377_=_C4857 ,C2377_=_C4864 ,C2377_=_C4871 ,C2377_=_C4949 ,C2377_=_C4953 ,C2377_=_C4957 ,\nC2377_=_C4961 ,C2377_=_C4965 ,C2377_=_C4975 ,C2377_=_C4976 ,C2377_=_C4979 ,C2377_=_C4980 ,\nC2377_=_C4985 ,C2377_=_C4986</w:t>
      </w:r>
    </w:p>
    <w:p>
      <w:pPr>
        <w:pStyle w:val="PreformattedText"/>
        <w:bidi w:val="0"/>
        <w:spacing w:before="0" w:after="0"/>
        <w:jc w:val="left"/>
        <w:rPr/>
      </w:pPr>
      <w:r>
        <w:rPr/>
        <w:t xml:space="preserve"> </w:t>
      </w:r>
      <w:r>
        <w:rPr/>
        <w:t>,C2377_=_C4988 ,C2377_=_C4994 ,C2377_=_C5007 ,C2377_=_C5014 ,\nC2377_=_C5021 ,C2377_=_C5090 ,C2377_=_C5091 ,C2377_=_C5092 ,C2377_=_C5093 ,C2377_=_C5094 ,\nC2379_=_C2526 ,C2379_=_C2538 ,C2379_=_C2556 ,C2379_=_C2561 ,C2379_=_C2564 ,C2379_=_C4838 ,\nC2379_=_C4850 ,C2379_=_C4857 ,C2379_=_C4864 ,C2379_=_C4871 ,C2379_=_C4975 ,C2379_=_C4976 ,\nC2379_=_C4979 ,C2379_=_C4980 ,C2379_=_C4985 ,C2379_=_C4986 ,C2383_=_C2391 ,C2383_=_C2392 ,\nC2383_=_C2398 ,C2383_=_C2413 ,C2383_=_C2415 ,C2383_=_C2417 ,C2383_=_C4975 ,C2383_=_C4979 ,\nC2383_=_C4987 ,C2383_=_C4988 ,C2391_=_C2392 ,C2391_=_C2469 ,C2391_=_C4889 ,C2391_=_C4897 ,\nC2391_=_C4901 ,C2391_=_C4905 ,C2391_=_C4975 ,C2391_=_C4987 ,C2391_=_C4988 ,C2391_=_C4993 ,\nC2391_=_C5005 ,C2391_=_C5012 ,C2391_=_C5019 ,C2391_=_C5028 ,C2391_=_C5030 ,C2391_=_C5031 ,\nC2391_=_C5032 ,C2392_=_C2406 ,C2392_=_C2430 ,C2392_=_C2443 ,C2392_=_C2454 ,C2392_=_C4975 ,\nC2392_=_C4987 ,C2392_=_C4988 ,C2398_=_C2406 ,C2398_=_C2408 ,C2398_=_C2413 ,C2398_=_C2415 ,\nC2398_=_C2417 ,C2398_=_C4979 ,C2398_=_C4993 ,C2398_=_C4994 ,C2406_=_C2408 ,C2406_=_C2430 ,\nC2406_=_C2443 ,C2406_=_C2454 ,C2406_=_C4993 ,C2406_=_C4994 ,C2408_=_C2494 ,C2408_=_C4919 ,\nC2408_=_C4927 ,C2408_=_C4931 ,C2408_=_C4935 ,C2408_=_C4987 ,C2408_=_C4993 ,C2408_=_C4994 ,\nC2408_=_C5006 ,C2408_=_C5013 ,C2408_=_C5020 ,C2408_=_C5060 ,C2408_=_C5062 ,C2408_=_C5063 ,\nC2408_=_C5064 ,C2413_=_C2415 ,C2413_=_C2417 ,C2413_=_C2430 ,C2413_=_C4979 ,C2413_=_C5005 ,\nC2413_=_C5006 ,C2413_=_C5007 ,C2415_=_C2417 ,C2415_=_C2443 ,C2415_=_C4979 ,C2415_=_C5012 ,\nC2415_=_C5013 ,C2415_=_C5014 ,C2417_=_C2454 ,C2417_=_C4979 ,C2417_=_C4985 ,C2417_=_C5019 ,\nC2417_=_C5020 ,C2417_=_C5021 ,C2430_=_C2443 ,C2430_=_C2454 ,C2430_=_C5005 ,C2430_=_C5006 ,\nC2430_=_C5007 ,C2443_=_C2454 ,C2443_=_C5012 ,C2443_=_C5013 ,C2443_=_C5014 ,C2454_=_C4985 ,\nC2454_=_C5019 ,C2454_=_C5020 ,C2454_=_C5021 ,C2469_=_C2518 ,C2469_=_C2526 ,C2469_=_C4838 ,\nC2469_=_C4889 ,C2469_=_C4897 ,C2469_=_C4901 ,C2469_=_C4905 ,C2469_=_C4919 ,C2469_=_C4949 ,\nC2469_=_C4976 ,C2469_=_C4993 ,C2469_=_C5005 ,C2469_=_C5012 ,C2469_=_C5019 ,C2469_=_C5028 ,\nC2469_=_C5030 ,C2469_=_C5031 ,C2469_=_C5032 ,C2469_=_C5060 ,C2469_=_C5090 ,C2494_=_C2530 ,\nC2494_=_C2538 ,C2494_=_C4889 ,C2494_=_C4919 ,C2494_=_C4927 ,C2494_=_C4931 ,C2494_=_C4935 ,\nC2494_=_C4953 ,C2494_=_C4987 ,C2494_=_C5006 ,C2494_=_C5013 ,C2494_=_C5020 ,C2494_=_C5028 ,\nC2494_=_C5060 ,C2494_=_C5062 ,C2494_=_C5063 ,C2494_=_C5064 ,C2494_=_C5091 ,C2518_=_C2526 ,\nC2518_=_C2530 ,C2518_=_C2542 ,C2518_=_C2544 ,C2518_=_C2546 ,C2518_=_C4838 ,C2518_=_C4850 ,\nC2518_=_C4919 ,C2518_=_C4949 ,C2518_=_C4976 ,C2518_=_C4980 ,C2518_=_C5060 ,C2518_=_C5090 ,\nC2526_=_C2538 ,C2526_=_C2556 ,C2526_=_C2561 ,C2526_=_C2564 ,C2526_=_C4838 ,C2526_=_C4919 ,\nC2526_=_C4949 ,C2526_=_C4976 ,C2526_=_C5060 ,C2526_=_C5090 ,C2530_=_C2538 ,C2530_=_C2542 ,\nC2530_=_C2544 ,C2530_=_C2546 ,C2530_=_C4850 ,C2530_=_C4889 ,C2530_=_C4953 ,C2530_=_C4980 ,\nC2530_=_C5028 ,C2530_=_C5091 ,C2538_=_C2556 ,C2538_=_C2561 ,C2538_=_C2564 ,C2538_=_C4889 ,\nC2538_=_C4953 ,C2538_=_C5028 ,C2538_=_C5091 ,C2542_=_C2544 ,C2542_=_C2546 ,C2542_=_C2556 ,\nC2542_=_C4850 ,C2542_=_C4857 ,C2542_=_C4897 ,C2542_=_C4927 ,C2542_=_C4957 ,C2542_=_C4980 ,\nC2542_=_C5030 ,C2542_=_C5062 ,C2542_=_C5092 ,C2544_=_C2546 ,C2544_=_C2561 ,C2544_=_C4850 ,\nC2544_=_C4864 ,C2544_=_C4901 ,C2544_=_C4931 ,C2544_=_C4961 ,C2544_=_C4980 ,C2544_=_C5031 ,\nC2544_=_C5063 ,C2544_=_C5093 ,C2546_=_C2564 ,C2546_=_C4850 ,C2546_=_C4871 ,C2546_=_C4905 ,\nC2546_=_C4935 ,C2546_=_C4965 ,C2546_=_C4980 ,C2546_=_C4986 ,C2546_=_C5032 ,C2546_=_C5064 ,\nC2546_=_C5094 ,C2556_=_C2561 ,C2556_=_C2564 ,C2556_=_C4857 ,C2556_=_C4897 ,C2556_=_C4927 ,\nC2556_=_C4957 ,C2556_=_C5030 ,C2556_=_C5062 ,C2556_=_C5092 ,C2561_=_C2564 ,C2561_=_C4864 ,\nC2561_=_C4901 ,C2561_=_C4931 ,C2561_=_C4961 ,C2561_=_C5031 ,C2561_=_C5063 ,C2561_=_C5093 ,\nC2564_=_C4871 ,C2564_=_C4905 ,C2564_=_C4935 ,C2564_=_C4965 ,C2564_=_C4986 ,C2564_=_C5032 ,\nC2564_=_C5064 ,C2564_=_C5094 ,C2572_=_C2573 ,C2572_=_C4970 ,C2572_=_C5121 ,C2573_=_C4970 ,\nC2573_=_C5049 ,C2573_=_C5053 ,C2573_=_C5121 ,C2575_=_C2576 ,C2575_=_C4972 ,C2575_=_C5123 ,\nC2576_=_C4972 ,C2576_=_C5079 ,C2576_=_C5083 ,C2576_=_C5123 ,C4691_=_C4693 ,C4691_=_C4694 ,\nC4691_=_C4826 ,C4693_=_C4826 ,C4694_=_C4825 ,C4825_=_C4826 ,C4837_=_C4838 ,C4837_=_C4839 ,\nC4837_=_C4840 ,C4837_=_C4849 ,C4837_=_C4852 ,C4837_=_C4856 ,C4837_=_C4859 ,C4837_=_C4863 ,\nC4837_=_C4866 ,C4837_=_C4870 ,C4837_=_C4873 ,C4837_=_C4976 ,C4837_=_C5490 ,C4838_=_C4839 ,\nC4838_=_C4850 ,C4838_=_C4857 ,C4838_=_C4864 ,C4838_=_C4871 ,C4838_=_C4919 ,C4838_=_C4949 ,\nC4838_=_C4975 ,C4838_=_C4976 ,C4838_=_C4979 ,C4838_=_C4980 ,C4838_=_C4985 ,C4838_=_C4986 ,\nC4838_=_C5060 ,C4838_=_C5090 ,C4839_=_C4917 ,C4839_=_C4947 ,C4839_=_C4970 ,C4839_=_C4976 ,\nC4839_=_C5516 ,C4840_=_C4849 ,C4840_=_C4852 ,C4840_=_C4856 ,C4840_=_C4859 ,C4840_=_C4863 ,\nC4840_=_C4866 ,C4840_=_C4870 ,C4840_=_C4873 ,C4840_=_C4975 ,C4840_=_C5490 ,C4849_=_C4850 ,\nC4849_=_C4852 ,C4849_=_C4856 ,C4849_=_C4859 ,C4849_=_C4863 ,C4849_=_C4866 ,C4849_=_C4870 ,\nC4849_=_C4873 ,C4849_=_C4980 ,C4849_=_C5490 ,C4850_=_C4857 ,C4850_=_C4864 ,C4850_=_C4871 ,\nC4850_=_C4975 ,C4850_=_C4976 ,C4850_=_C4979 ,C4850_=_C4980 ,C4850_=_C4985 ,C4850_=_C4986 ,\nC4852_=_C4856 ,C4852_=_C4859 ,C4852_=_C4863 ,C4852_=_C4866 ,C4852_=_C4870 ,C4852_=_C4873 ,\nC4852_=_C4979 ,C4852_=_C5490 ,C4856_=_C4857 ,C4856_=_C4858 ,C4856_=_C4859 ,C4856_=_C4863 ,\nC4856_=_C4866 ,C4856_=_C4870 ,C4856_=_C4873 ,C4856_=_C5011 ,C4856_=_C5490 ,C4857_=_C4858 ,\nC4857_=_C4864 ,C4857_=_C4871 ,C4857_=_C4897 ,C4857_=_C4927 ,C4857_=_C4957 ,C4857_=_C4975 ,\nC4857_=_C4976 ,C4857_=_C4979 ,C4857_=_C4980 ,C4857_=_C4985 ,C4857_=_C4986 ,C4857_=_C5030 ,\nC4857_=_C5062 ,C4857_=_C5092 ,C4858_=_C4895 ,C4858_=_C4925 ,C4858_=_C4955 ,C4858_=_C5011 ,\nC4858_=_C5516 ,C4859_=_C4863 ,C4859_=_C4866 ,C4859_=_C4870 ,C4859_=_C4873 ,C4859_=_C5008 ,\nC4859_=_C5009 ,C4859_=_C5010 ,C4859_=_C5490 ,C4863_=_C4864 ,C4863_=_C4865 ,C4863_=_C4866 ,\nC4863_=_C4870 ,C4863_=_C4873 ,C4863_=_C5018 ,C4863_=_C5490 ,C4864_=_C4865 ,C4864_=_C4871 ,\nC4864_=_C4901 ,C4864_=_C4931 ,C4864_=_C4961 ,C4864_=_C4975 ,C4864_=_C4976 ,C4864_=_C4979 ,\nC4864_=_C4980 ,C4864_=_C4985 ,C4864_=_C4986 ,C4864_=_C5031 ,C4864_=_C5063 ,C4864_=_C5093 ,\nC4865_=_C4899 ,C4865_=_C4929 ,C4865_=_C4959 ,C4865_=_C5018 ,C4865_=_C5516 ,C4866_=_C4870 ,\nC4866_=_C4873 ,C4866_=_C5015 ,C4866_=_C5016 ,C4866_=_C5017 ,C4866_=_C5490 ,C4870_=_C4871 ,\nC4870_=_C4872 ,C4870_=_C4873 ,C4870_=_C4986 ,C4870_=_C5490 ,C4871_=_C4872 ,C4871_=_C4905 ,\nC4871_=_C4935 ,C4871_=_C4965 ,C4871_=_C4975 ,C4871_=_C4976 ,C4871_=_C4979 ,C4871_=_C4980 ,\nC4871_=_C4985 ,C4871_=_C4986 ,C4871_=_C5032 ,C4871_=_C5064 ,C4871_=_C5094 ,C4872_=_C4903 ,\nC4872_=_C4933 ,C4872_=_C4963 ,C4872_=_C4986 ,C4872_=_C5516 ,C4873_=_C4985 ,C4873_=_C5490 ,\nC4887_=_C4889 ,C4887_=_C4951 ,C4887_=_C4972 ,C4887_=_C5028 ,C4887_=_C5516 ,C4889_=_C4897 ,\nC4889_=_C4901 ,C4889_=_C4905 ,C4889_=_C4953 ,C4889_=_C4993 ,C4889_=_C5005 ,C4889_=_C5012 ,\nC4889_=_C5019 ,C4889_=_C5028 ,C4889_=_C5030 ,C4889_=_C5031 ,C4889_=_C5032 ,C4889_=_C5091 ,\nC4895_=_C4896 ,C4895_=_C4897 ,C4895_=_C4925 ,C4895_=_C4955 ,C4895_=_C5030 ,C4895_=_C5050 ,\nC4895_=_C5516 ,C4896_=_C4897 ,C4896_=_C4898 ,C4896_=_C4900 ,C4896_=_C4902 ,C4896_=_C5030 ,\nC4896_=_C5050 ,C4896_=_C5490 ,C4897_=_C4901 ,C4897_=_C4905 ,C4897_=_C4927 ,C4897_=_C4957 ,\nC4897_=_C4993 ,C4897_=_C5005 ,C4897_=_C5012 ,C4897_=_C5019 ,C4897_=_C5028 ,C4897_=_C5030 ,\nC4897_=_C5031 ,C4897_=_C5032 ,C4897_=_C5062 ,C4897_=_C5092 ,C4898_=_C4900 ,C4898_=_C4902 ,\nC4898_=_C5005 ,C4898_=_C5047 ,C4898_=_C5048 ,C4898_=_C5049 ,C4898_=_C5490 ,C4899_=_C4900 ,\nC4899_=_C4901 ,C4899_=_C4929 ,C4899_=_C4959 ,C4899_=_C5031 ,C4899_=_C5054 ,C4899_=_C5516 ,\nC4900_=_C4901 ,C4900_=_C4902 ,C4900_=_C5031 ,C4900_=_C5054 ,C4900_=_C5490 ,C4901_=_C4905 ,\nC4901_=_C4931 ,C4901_=_C4961 ,C4901_=_C4993 ,C4901_=_C5005 ,C4901_=_C5012 ,C4901_=_C5019 ,\nC4901_=_C5028 ,C4901_=_C5030 ,C4901_=_C5031 ,C4901_=_C5032 ,C4901_=_C5063 ,C4901_=_C5093 ,\nC4902_=_C5012 ,C4902_=_C5051 ,C4902_=_C5052 ,C4902_=_C5053 ,C4902_=_C5490 ,C4903_=_C4905 ,\nC4903_=_C4933 ,C4903_=_C4963 ,C4903_=_C5032 ,C4903_=_C5516 ,C4905_=_C4935 ,C4905_=_C4965 ,\nC4905_=_C4986 ,C4905_=_C4993 ,C4905_=_C5005 ,C4905_=_C5012 ,C4905_=_C5019 ,C4905_=_C5028 ,\nC4905_=_C5030 ,C4905_=_C5031 ,C4905_=_C5032 ,C4905_=_C5064 ,C4905_=_C5094 ,C4917_=_C4919 ,\nC4917_=_C4947 ,C4917_=_C4970 ,C4917_=_C5060 ,C4917_=_C5516 ,C4919_=_C4927 ,C4919_=_C4931 ,\nC4919_=_C4935 ,C4919_=_C4949 ,C4919_=_C4976 ,C4919_=_C4987 ,C4919_=_C5006 ,C4919_=_C5013 ,\nC4919_=_C5020 ,C4919_=_C5060 ,C4919_=_C5062 ,C4919_=_C5063 ,C4919_=_C5064 ,C4919_=_C5090 ,\nC4925_=_C4926 ,C4925_=_C4927 ,C4925_=_C4955 ,C4925_=_C5062 ,C4925_=_C5080 ,C4925_=_C5516 ,\nC4926_=_C4927 ,C4926_=_C4928 ,C4926_=_C4930 ,C4926_=_C4932 ,C4926_=_C5062 ,C4926_=_C5080 ,\nC4926_=_C5490 ,C4927_=_C4931 ,C4927_=_C4935 ,C4927_=_C4957 ,C4927_=_C4987 ,C4927_=_C5006 ,\nC4927_=_C5013 ,C4927_=_C5020 ,C4927_=_C5030 ,C4927_=_C5060 ,C4927_=_C5062 ,C4927_=_C5063 ,\nC4927_=_C5064 ,C4927_=_C5092 ,C4928_=_C4930 ,C4928_=_C4932 ,C4928_=_C5006 ,C4928_=_C5077 ,\nC4928_=_C5078 ,C4928_=_C5079 ,C4928_=_C5490 ,C4929_=_C4930 ,C4929_=_C4931 ,C4929_=_C4959 ,\nC4929_=_C5063 ,C4929_=_C5084 ,C4929_=_C5516 ,C4930_=_C4931 ,C4930_=_C4932 ,C4930_=_C5063 ,\nC4930_=_C5084 ,C4930_=_C5490 ,C4931_=_C4935 ,C4931_=_C4961 ,C4931_=_C4987 ,C4931_=_C5006 ,\nC4931_=_C5013 ,C4931_=_C5020 ,C4931_=_C5031 ,C4931_=_C5060 ,C4931_=_C5062 ,C4931_=_C5063 ,\nC4931_=_C5064 ,C4931_=_C5093 ,C4932_=_C5013 ,C4932_=_C5081 ,C4932_=_C5082 ,C4932_=_C5083 ,\nC4932_=_C5490 ,C4933_=_C4935 ,C4933_=_C4963 ,C4933_=_C5064 ,C4933_=_C5516 ,C4935_=_C4965 ,\nC4935_=_C4986 ,C4935_=_C4987 ,C4935_=_C5006 ,C4935_=_C5013 ,C4935_=_C5020 ,C4935_=_C5032 ,\nC4935_=_C5060 ,C4935_=_C5062 ,C4935_=_C5063 ,C4935_=_C5064 ,C4935_=_C5094 ,C4947_=_C4949 ,\nC4947_=_C4970 ,C4947_=_C5090 ,C4947_=_C5516 ,C4949_=_C4953 ,C4949_=_C4957 ,C4949_=_C4961</w:t>
      </w:r>
    </w:p>
    <w:p>
      <w:pPr>
        <w:pStyle w:val="PreformattedText"/>
        <w:bidi w:val="0"/>
        <w:spacing w:before="0" w:after="0"/>
        <w:jc w:val="left"/>
        <w:rPr/>
      </w:pPr>
      <w:r>
        <w:rPr/>
        <w:t xml:space="preserve"> </w:t>
      </w:r>
      <w:r>
        <w:rPr/>
        <w:t>,\nC4949_=_C4965 ,C4949_=_C4976 ,C4949_=_C4988 ,C4949_=_C4994 ,C4949_=_C5007 ,C4949_=_C5014 ,\nC4949_=_C5021 ,C4949_=_C5060 ,C4949_=_C5090 ,C4949_=_C5091 ,C4949_=_C5092 ,C4949_=_C5093 ,\nC4949_=_C5094 ,C4951_=_C4953 ,C4951_=_C4972 ,C4951_=_C5091 ,C4951_=_C5516 ,C4953_=_C4957 ,\nC4953_=_C4961 ,C4953_=_C4965 ,C4953_=_C4988 ,C4953_=_C4994 ,C4953_=_C5007 ,C4953_=_C5014 ,\nC4953_=_C5021 ,C4953_=_C5028 ,C4953_=_C5090 ,C4953_=_C5091 ,C4953_=_C5092 ,C4953_=_C5093 ,\nC4953_=_C5094 ,C4955_=_C4956 ,C4955_=_C4957 ,C4955_=_C5092 ,C4955_=_C5110 ,C4955_=_C5516 ,\nC4956_=_C4957 ,C4956_=_C4958 ,C4956_=_C4960 ,C4956_=_C4962 ,C4956_=_C5092 ,C4956_=_C5110 ,\nC4956_=_C5490 ,C4957_=_C4961 ,C4957_=_C4965 ,C4957_=_C4988 ,C4957_=_C4994 ,C4957_=_C5007 ,\nC4957_=_C5014 ,C4957_=_C5021 ,C4957_=_C5030 ,C4957_=_C5062 ,C4957_=_C5090 ,C4957_=_C5091 ,\nC4957_=_C5092 ,C4957_=_C5093 ,C4957_=_C5094 ,C4958_=_C4960 ,C4958_=_C4962 ,C4958_=_C5007 ,\nC4958_=_C5107 ,C4958_=_C5108 ,C4958_=_C5109 ,C4958_=_C5490 ,C4959_=_C4960 ,C4959_=_C4961 ,\nC4959_=_C5093 ,C4959_=_C5114 ,C4959_=_C5516 ,C4960_=_C4961 ,C4960_=_C4962 ,C4960_=_C5093 ,\nC4960_=_C5114 ,C4960_=_C5490 ,C4961_=_C4965 ,C4961_=_C4988 ,C4961_=_C4994 ,C4961_=_C5007 ,\nC4961_=_C5014 ,C4961_=_C5021 ,C4961_=_C5031 ,C4961_=_C5063 ,C4961_=_C5090 ,C4961_=_C5091 ,\nC4961_=_C5092 ,C4961_=_C5093 ,C4961_=_C5094 ,C4962_=_C5014 ,C4962_=_C5111 ,C4962_=_C5112 ,\nC4962_=_C5113 ,C4962_=_C5490 ,C4963_=_C4965 ,C4963_=_C5094 ,C4963_=_C5516 ,C4965_=_C4986 ,\nC4965_=_C4988 ,C4965_=_C4994 ,C4965_=_C5007 ,C4965_=_C5014 ,C4965_=_C5021 ,C4965_=_C5032 ,\nC4965_=_C5064 ,C4965_=_C5090 ,C4965_=_C5091 ,C4965_=_C5092 ,C4965_=_C5093 ,C4965_=_C5094 ,\nC4969_=_C5122 ,C4969_=_C5517 ,C4970_=_C5121 ,C4970_=_C5516 ,C4971_=_C5124 ,C4971_=_C5517 ,\nC4972_=_C5123 ,C4972_=_C5516 ,C4975_=_C4976 ,C4975_=_C4979 ,C4975_=_C4980 ,C4975_=_C4985 ,\nC4975_=_C4986 ,C4975_=_C4987 ,C4975_=_C4988 ,C4976_=_C4979 ,C4976_=_C4980 ,C4976_=_C4985 ,\nC4976_=_C4986 ,C4976_=_C5060 ,C4976_=_C5090 ,C4979_=_C4980 ,C4979_=_C4985 ,C4979_=_C4986 ,\nC4980_=_C4985 ,C4980_=_C4986 ,C4985_=_C4986 ,C4985_=_C5019 ,C4985_=_C5020 ,C4985_=_C5021 ,\nC4986_=_C5032 ,C4986_=_C5064 ,C4986_=_C5094 ,C4987_=_C4988 ,C4987_=_C5006 ,C4987_=_C5013 ,\nC4987_=_C5020 ,C4987_=_C5060 ,C4987_=_C5062 ,C4987_=_C5063 ,C4987_=_C5064 ,C4988_=_C4994 ,\nC4988_=_C5007 ,C4988_=_C5014 ,C4988_=_C5021 ,C4988_=_C5090 ,C4988_=_C5091 ,C4988_=_C5092 ,\nC4988_=_C5093 ,C4988_=_C5094 ,C4993_=_C4994 ,C4993_=_C5005 ,C4993_=_C5012 ,C4993_=_C5019 ,\nC4993_=_C5028 ,C4993_=_C5030 ,C4993_=_C5031 ,C4993_=_C5032 ,C4994_=_C5007 ,C4994_=_C5014 ,\nC4994_=_C5021 ,C4994_=_C5090 ,C4994_=_C5091 ,C4994_=_C5092 ,C4994_=_C5093 ,C4994_=_C5094 ,\nC4995_=_C4996 ,C4995_=_C4997 ,C4995_=_C4998 ,C4995_=_C5008 ,C4995_=_C5011 ,C4995_=_C5015 ,\nC4995_=_C5018 ,C4996_=_C4997 ,C4996_=_C5009 ,C4996_=_C5016 ,C4997_=_C5124 ,C4998_=_C5008 ,\nC4998_=_C5011 ,C4998_=_C5015 ,C4998_=_C5018 ,C5005_=_C5006 ,C5005_=_C5007 ,C5005_=_C5012 ,\nC5005_=_C5019 ,C5005_=_C5028 ,C5005_=_C5030 ,C5005_=_C5031 ,C5005_=_C5032 ,C5005_=_C5047 ,\nC5005_=_C5048 ,C5005_=_C5049 ,C5006_=_C5007 ,C5006_=_C5013 ,C5006_=_C5020 ,C5006_=_C5060 ,\nC5006_=_C5062 ,C5006_=_C5063 ,C5006_=_C5064 ,C5006_=_C5077 ,C5006_=_C5078 ,C5006_=_C5079 ,\nC5007_=_C5014 ,C5007_=_C5021 ,C5007_=_C5090 ,C5007_=_C5091 ,C5007_=_C5092 ,C5007_=_C5093 ,\nC5007_=_C5094 ,C5007_=_C5107 ,C5007_=_C5108 ,C5007_=_C5109 ,C5008_=_C5009 ,C5008_=_C5010 ,\nC5008_=_C5011 ,C5008_=_C5015 ,C5008_=_C5018 ,C5009_=_C5010 ,C5009_=_C5016 ,C5009_=_C5049 ,\nC5009_=_C5079 ,C5009_=_C5109 ,C5010_=_C5047 ,C5010_=_C5077 ,C5010_=_C5107 ,C5011_=_C5015 ,\nC5011_=_C5018 ,C5012_=_C5013 ,C5012_=_C5014 ,C5012_=_C5019 ,C5012_=_C5028 ,C5012_=_C5030 ,\nC5012_=_C5031 ,C5012_=_C5032 ,C5012_=_C5051 ,C5012_=_C5052 ,C5012_=_C5053 ,C5013_=_C5014 ,\nC5013_=_C5020 ,C5013_=_C5060 ,C5013_=_C5062 ,C5013_=_C5063 ,C5013_=_C5064 ,C5013_=_C5081 ,\nC5013_=_C5082 ,C5013_=_C5083 ,C5014_=_C5021 ,C5014_=_C5090 ,C5014_=_C5091 ,C5014_=_C5092 ,\nC5014_=_C5093 ,C5014_=_C5094 ,C5014_=_C5111 ,C5014_=_C5112 ,C5014_=_C5113 ,C5015_=_C5016 ,\nC5015_=_C5017 ,C5015_=_C5018 ,C5016_=_C5017 ,C5016_=_C5053 ,C5016_=_C5083 ,C5016_=_C5113 ,\nC5017_=_C5051 ,C5017_=_C5081 ,C5017_=_C5111 ,C5019_=_C5020 ,C5019_=_C5021 ,C5019_=_C5028 ,\nC5019_=_C5030 ,C5019_=_C5031 ,C5019_=_C5032 ,C5020_=_C5021 ,C5020_=_C5060 ,C5020_=_C5062 ,\nC5020_=_C5063 ,C5020_=_C5064 ,C5021_=_C5090 ,C5021_=_C5091 ,C5021_=_C5092 ,C5021_=_C5093 ,\nC5021_=_C5094 ,C5028_=_C5030 ,C5028_=_C5031 ,C5028_=_C5032 ,C5028_=_C5091 ,C5030_=_C5031 ,\nC5030_=_C5032 ,C5030_=_C5050 ,C5030_=_C5062 ,C5030_=_C5092 ,C5031_=_C5032 ,C5031_=_C5054 ,\nC5031_=_C5063 ,C5031_=_C5093 ,C5032_=_C5064 ,C5032_=_C5094 ,C5047_=_C5048 ,C5047_=_C5049 ,\nC5047_=_C5077 ,C5047_=_C5107 ,C5048_=_C5049 ,C5048_=_C5050 ,C5048_=_C5052 ,C5048_=_C5054 ,\nC5049_=_C5053 ,C5049_=_C5079 ,C5049_=_C5109 ,C5050_=_C5052 ,C5050_=_C5054 ,C5051_=_C5052 ,\nC5051_=_C5053 ,C5051_=_C5081 ,C5051_=_C5111 ,C5052_=_C5053 ,C5052_=_C5054 ,C5053_=_C5083 ,\nC5053_=_C5113 ,C5060_=_C5062 ,C5060_=_C5063 ,C5060_=_C5064 ,C5060_=_C5090 ,C5062_=_C5063 ,\nC5062_=_C5064 ,C5062_=_C5080 ,C5062_=_C5092 ,C5063_=_C5064 ,C5063_=_C5084 ,C5063_=_C5093 ,\nC5064_=_C5094 ,C5077_=_C5078 ,C5077_=_C5079 ,C5077_=_C5107 ,C5078_=_C5079 ,C5078_=_C5080 ,\nC5078_=_C5082 ,C5078_=_C5084 ,C5079_=_C5083 ,C5079_=_C5109 ,C5080_=_C5082 ,C5080_=_C5084 ,\nC5081_=_C5082 ,C5081_=_C5083 ,C5081_=_C5111 ,C5082_=_C5083 ,C5082_=_C5084 ,C5083_=_C5113 ,\nC5090_=_C5091 ,C5090_=_C5092 ,C5090_=_C5093 ,C5090_=_C5094 ,C5091_=_C5092 ,C5091_=_C5093 ,\nC5091_=_C5094 ,C5092_=_C5093 ,C5092_=_C5094 ,C5092_=_C5110 ,C5093_=_C5094 ,C5093_=_C5114 ,\nC5107_=_C5108 ,C5107_=_C5109 ,C5108_=_C5109 ,C5108_=_C5110 ,C5108_=_C5112 ,C5108_=_C5114 ,\nC5109_=_C5113 ,C5110_=_C5112 ,C5110_=_C5114 ,C5111_=_C5112 ,C5111_=_C5113 ,C5112_=_C5113 ,\nC5112_=_C5114 ,"];1545[shape=box, label="id:1545 level: 15\n88: C2364 C2370 C2372 C2377 C2391 \nC2421 C2465 C2467 C2469 C2492 C2508 \nC4735 C4736 C4738 C4795 C4796 C4798 \nC4836 C4841 C4876 C4883 C4884 C4886 \nC4887 C4889 C4892 C4893 C4894 C4896 \nC4897 C4898 C4900 C4901 C4902 C4904 \nC4905 C4906 C4938 C4944 C4945 C4946 \nC4947 C4949 C4952 C4953 C4954 C4956 \nC4957 C4958 C4960 C4961 C4962 C4964 \nC4965 C4966 C4988 C4993 C4994 C4999 \nC5005 C5007 C5012 C5014 C5019 C5021 \nC5026 C5027 C5028 C5029 C5030 C5031 \nC5032 C5034 C5039 C5040 C5041 C5042 \nC5089 C5090 C5091 C5092 C5093 C5094 \nC5099 C5100 C5101 C5102 C5490 \n767: C2364_=_C2372( C2364 C2372 ) C2364_=_C2391( C2364 C2391 ) C2364_=_C2465( C2364 C2465 ) C2364_=_C2467( C2364 C2467 ) C2364_=_C2469( C2364 C2469 ) \nC2364_=_C4884( C2364 C4884 ) C2364_=_C4889( C2364 C4889 ) C2364_=_C4893( C2364 C4893 ) C2364_=_C4897( C2364 C4897 ) C2364_=_C4901( C2364 C4901 ) C2364_=_C4905( C2364 C4905 ) \nC2364_=_C4993( C2364 C4993 ) C2364_=_C4999( C2364 C4999 ) C2364_=_C5005( C2364 C5005 ) C2364_=_C5012( C2364 C5012 ) C2364_=_C5019( C2364 C5019 ) C2364_=_C5026( C2364 C5026 ) \nC2364_=_C5027( C2364 C5027 ) C2364_=_C5028( C2364 C5028 ) C2364_=_C5029( C2364 C5029 ) C2364_=_C5030( C2364 C5030 ) C2364_=_C5031( C2364 C5031 ) C2364_=_C5032( C2364 C5032 ) \nC2370_=_C2377( C2370 C2377 ) C2370_=_C2421( C2370 C2421 ) C2370_=_C2467( C2370 C2467 ) C2370_=_C2492( C2370 C2492 ) C2370_=_C2508( C2370 C2508 ) C2370_=_C4945( C2370 C4945 ) \nC2370_=_C4949( C2370 C4949 ) C2370_=_C4953( C2370 C4953 ) C2370_=_C4957( C2370 C4957 ) C2370_=_C4961( C2370 C4961 ) C2370_=_C4965( C2370 C4965 ) C2370_=_C4988( C2370 C4988 ) \nC2370_=_C4994( C2370 C4994 ) C2370_=_C5007( C2370 C5007 ) C2370_=_C5014( C2370 C5014 ) C2370_=_C5021( C2370 C5021 ) C2370_=_C5034( C2370 C5034 ) C2370_=_C5089( C2370 C5089 ) \nC2370_=_C5090( C2370 C5090 ) C2370_=_C5091( C2370 C5091 ) C2370_=_C5092( C2370 C5092 ) C2370_=_C5093( C2370 C5093 ) C2370_=_C5094( C2370 C5094 ) C2372_=_C2377( C2372 C2377 ) \nC2372_=_C2391( C2372 C2391 ) C2372_=_C2465( C2372 C2465 ) C2372_=_C2467( C2372 C2467 ) C2372_=_C2469( C2372 C2469 ) C2372_=_C4884( C2372 C4884 ) C2372_=_C4889( C2372 C4889 ) \nC2372_=_C4893( C2372 C4893 ) C2372_=_C4897( C2372 C4897 ) C2372_=_C4901( C2372 C4901 ) C2372_=_C4905( C2372 C4905 ) C2372_=_C4993( C2372 C4993 ) C2372_=_C4999( C2372 C4999 ) \nC2372_=_C5005( C2372 C5005 ) C2372_=_C5012( C2372 C5012 ) C2372_=_C5019( C2372 C5019 ) C2372_=_C5026( C2372 C5026 ) C2372_=_C5027( C2372 C5027 ) C2372_=_C5028( C2372 C5028 ) \nC2372_=_C5029( C2372 C5029 ) C2372_=_C5030( C2372 C5030 ) C2372_=_C5031( C2372 C5031 ) C2372_=_C5032( C2372 C5032 ) C2377_=_C2421( C2377 C2421 ) C2377_=_C2467( C2377 C2467 ) \nC2377_=_C2492( C2377 C2492 ) C2377_=_C2508( C2377 C2508 ) C2377_=_C4945( C2377 C4945 ) C2377_=_C4949( C2377 C4949 ) C2377_=_C4953( C2377 C4953 ) C2377_=_C4957( C2377 C4957 ) \nC2377_=_C4961( C2377 C4961 ) C2377_=_C4965( C2377 C4965 ) C2377_=_C4988( C2377 C4988 ) C2377_=_C4994( C2377 C4994 ) C2377_=_C5007( C2377 C5007 ) C2377_=_C5014( C2377 C5014 ) \nC2377_=_C5021( C2377 C5021 ) C2377_=_C5034( C2377 C5034 ) C2377_=_C5089( C2377 C5089 ) C2377_=_C5090( C2377 C5090 ) C2377_=_C5091( C2377 C5091 ) C2377_=_C5092( C2377 C5092 ) \nC2377_=_C5093( C2377 C5093 ) C2377_=_C5094( C2377 C5094 ) C2391_=_C2465( C2391 C2465 ) C2391_=_C2467( C2391 C2467 ) C2391_=_C2469( C2391 C2469 ) C2391_=_C4884( C2391 C4884 ) \nC2391_=_C4889( C2391 C4889 ) C2391_=_C4893( C2391 C4893 ) C2391_=_C4897( C2391 C4897 ) C2391_=_C4901( C2391 C4901 ) C2391_=_C4905( C2391 C4905 ) C2391_=_C4988( C2391 C4988 ) \nC2391_=_C4993( C2391 C4993 ) C2391_=_C4999( C2391 C4999 ) C2391_=_C5005( C2391 C5005 ) C2391_=_C5012( C2391 C5012 ) C2391_=_C5019( C2391 C5019 ) C2391_=_C5026( C2391 C5026 ) \nC2391_=_C5027( C2391 C5027 ) C2391_=_C5028( C2391 C5028 ) C2391_=_C5029( C2391 C5029 ) C2391_=_C5030( C2391 C5030 ) C2391_=_C5031( C2391 C5031 ) C2391_=_C5032( C2391 C5032 ) \nC2421_=_C2467( C2421 C2467 ) C2421_=_C2492( C2421 C2492 ) C2421_=_C2508( C2421 C2508 ) C2421_=_C4945( C2421 C4945 ) C2421_=_C4949( C2421 C4949 ) C2421_=_C4953(</w:t>
      </w:r>
    </w:p>
    <w:p>
      <w:pPr>
        <w:pStyle w:val="PreformattedText"/>
        <w:bidi w:val="0"/>
        <w:spacing w:before="0" w:after="0"/>
        <w:jc w:val="left"/>
        <w:rPr/>
      </w:pPr>
      <w:r>
        <w:rPr/>
        <w:t xml:space="preserve"> </w:t>
      </w:r>
      <w:r>
        <w:rPr/>
        <w:t>C2421 C4953 ) \nC2421_=_C4957( C2421 C4957 ) C2421_=_C4961( C2421 C4961 ) C2421_=_C4965( C2421 C4965 ) C2421_=_C4988( C2421 C4988 ) C2421_=_C4994( C2421 C4994 ) C2421_=_C4999( C2421 C4999 ) \nC2421_=_C5007( C2421 C5007 ) C2421_=_C5014( C2421 C5014 ) C2421_=_C5021( C2421 C5021 ) C2421_=_C5034( C2421 C5034 ) C2421_=_C5089( C2421 C5089 ) C2421_=_C5090( C2421 C5090 ) \nC2421_=_C5091( C2421 C5091 ) C2421_=_C5092( C2421 C5092 ) C2421_=_C5093( C2421 C5093 ) C2421_=_C5094( C2421 C5094 ) C2465_=_C2467( C2465 C2467 ) C2465_=_C2469( C2465 C2469 ) \nC2465_=_C2492( C2465 C2492 ) C2465_=_C4884( C2465 C4884 ) C2465_=_C4889( C2465 C4889 ) C2465_=_C4893( C2465 C4893 ) C2465_=_C4897( C2465 C4897 ) C2465_=_C4901( C2465 C4901 ) \nC2465_=_C4905( C2465 C4905 ) C2465_=_C4993( C2465 C4993 ) C2465_=_C4999( C2465 C4999 ) C2465_=_C5005( C2465 C5005 ) C2465_=_C5012( C2465 C5012 ) C2465_=_C5019( C2465 C5019 ) \nC2465_=_C5026( C2465 C5026 ) C2465_=_C5027( C2465 C5027 ) C2465_=_C5028( C2465 C5028 ) C2465_=_C5029( C2465 C5029 ) C2465_=_C5030( C2465 C5030 ) C2465_=_C5031( C2465 C5031 ) \nC2465_=_C5032( C2465 C5032 ) C2467_=_C2469( C2467 C2469 ) C2467_=_C2492( C2467 C2492 ) C2467_=_C2508( C2467 C2508 ) C2467_=_C4884( C2467 C4884 ) C2467_=_C4889( C2467 C4889 ) \nC2467_=_C4893( C2467 C4893 ) C2467_=_C4897( C2467 C4897 ) C2467_=_C4901( C2467 C4901 ) C2467_=_C4905( C2467 C4905 ) C2467_=_C4945( C2467 C4945 ) C2467_=_C4949( C2467 C4949 ) \nC2467_=_C4953( C2467 C4953 ) C2467_=_C4957( C2467 C4957 ) C2467_=_C4961( C2467 C4961 ) C2467_=_C4965( C2467 C4965 ) C2467_=_C4988( C2467 C4988 ) C2467_=_C4993( C2467 C4993 ) \nC2467_=_C4994( C2467 C4994 ) C2467_=_C4999( C2467 C4999 ) C2467_=_C5005( C2467 C5005 ) C2467_=_C5007( C2467 C5007 ) C2467_=_C5012( C2467 C5012 ) C2467_=_C5014( C2467 C5014 ) \nC2467_=_C5019( C2467 C5019 ) C2467_=_C5021( C2467 C5021 ) C2467_=_C5026( C2467 C5026 ) C2467_=_C5027( C2467 C5027 ) C2467_=_C5028( C2467 C5028 ) C2467_=_C5029( C2467 C5029 ) \nC2467_=_C5030( C2467 C5030 ) C2467_=_C5031( C2467 C5031 ) C2467_=_C5032( C2467 C5032 ) C2467_=_C5034( C2467 C5034 ) C2467_=_C5089( C2467 C5089 ) C2467_=_C5090( C2467 C5090 ) \nC2467_=_C5091( C2467 C5091 ) C2467_=_C5092( C2467 C5092 ) C2467_=_C5093( C2467 C5093 ) C2467_=_C5094( C2467 C5094 ) C2469_=_C4884( C2469 C4884 ) C2469_=_C4889( C2469 C4889 ) \nC2469_=_C4893( C2469 C4893 ) C2469_=_C4897( C2469 C4897 ) C2469_=_C4901( C2469 C4901 ) C2469_=_C4905( C2469 C4905 ) C2469_=_C4949( C2469 C4949 ) C2469_=_C4993( C2469 C4993 ) \nC2469_=_C4999( C2469 C4999 ) C2469_=_C5005( C2469 C5005 ) C2469_=_C5012( C2469 C5012 ) C2469_=_C5019( C2469 C5019 ) C2469_=_C5026( C2469 C5026 ) C2469_=_C5027( C2469 C5027 ) \nC2469_=_C5028( C2469 C5028 ) C2469_=_C5029( C2469 C5029 ) C2469_=_C5030( C2469 C5030 ) C2469_=_C5031( C2469 C5031 ) C2469_=_C5032( C2469 C5032 ) C2469_=_C5090( C2469 C5090 ) \nC2492_=_C2508( C2492 C2508 ) C2492_=_C4945( C2492 C4945 ) C2492_=_C4949( C2492 C4949 ) C2492_=_C4953( C2492 C4953 ) C2492_=_C4957( C2492 C4957 ) C2492_=_C4961( C2492 C4961 ) \nC2492_=_C4965( C2492 C4965 ) C2492_=_C4988( C2492 C4988 ) C2492_=_C4994( C2492 C4994 ) C2492_=_C5007( C2492 C5007 ) C2492_=_C5014( C2492 C5014 ) C2492_=_C5021( C2492 C5021 ) \nC2492_=_C5034( C2492 C5034 ) C2492_=_C5089( C2492 C5089 ) C2492_=_C5090( C2492 C5090 ) C2492_=_C5091( C2492 C5091 ) C2492_=_C5092( C2492 C5092 ) C2492_=_C5093( C2492 C5093 ) \nC2492_=_C5094( C2492 C5094 ) C2508_=_C4893( C2508 C4893 ) C2508_=_C4945( C2508 C4945 ) C2508_=_C4949( C2508 C4949 ) C2508_=_C4953( C2508 C4953 ) C2508_=_C4957( C2508 C4957 ) \nC2508_=_C4961( C2508 C4961 ) C2508_=_C4965( C2508 C4965 ) C2508_=_C4988( C2508 C4988 ) C2508_=_C4994( C2508 C4994 ) C2508_=_C5007( C2508 C5007 ) C2508_=_C5014( C2508 C5014 ) \nC2508_=_C5021( C2508 C5021 ) C2508_=_C5029( C2508 C5029 ) C2508_=_C5034( C2508 C5034 ) C2508_=_C5089( C2508 C5089 ) C2508_=_C5090( C2508 C5090 ) C2508_=_C5091( C2508 C5091 ) \nC2508_=_C5092( C2508 C5092 ) C2508_=_C5093( C2508 C5093 ) C2508_=_C5094( C2508 C5094 ) C4735_=_C4736( C4735 C4736 ) C4735_=_C4876( C4735 C4876 ) C4736_=_C4738( C4736 C4738 ) \nC4736_=_C4876( C4736 C4876 ) C4738_=_C4841( C4738 C4841 ) C4738_=_C4887( C4738 C4887 ) C4738_=_C4889( C4738 C4889 ) C4795_=_C4796( C4795 C4796 ) C4795_=_C4938( C4795 C4938 ) \nC4796_=_C4798( C4796 C4798 ) C4796_=_C4938( C4796 C4938 ) C4798_=_C4836( C4798 C4836 ) C4798_=_C4947( C4798 C4947 ) C4798_=_C4949( C4798 C4949 ) C4836_=_C4938( C4836 C4938 ) \nC4836_=_C4947( C4836 C4947 ) C4836_=_C4949( C4836 C4949 ) C4841_=_C4876( C4841 C4876 ) C4841_=_C4887( C4841 C4887 ) C4841_=_C4889( C4841 C4889 ) C4883_=_C4884( C4883 C4884 ) \nC4883_=_C4886( C4883 C4886 ) C4883_=_C4892( C4883 C4892 ) C4883_=_C4894( C4883 C4894 ) C4883_=_C4896( C4883 C4896 ) C4883_=_C4898( C4883 C4898 ) C4883_=_C4900( C4883 C4900 ) \nC4883_=_C4902( C4883 C4902 ) C4883_=_C4904( C4883 C4904 ) C4883_=_C4906( C4883 C4906 ) C4883_=_C5027( C4883 C5027 ) C4883_=_C5490( C4883 C5490 ) C4884_=_C4889( C4884 C4889 ) \nC4884_=_C4893( C4884 C4893 ) C4884_=_C4897( C4884 C4897 ) C4884_=_C4901( C4884 C4901 ) C4884_=_C4905( C4884 C4905 ) C4884_=_C4945( C4884 C4945 ) C4884_=_C4993( C4884 C4993 ) \nC4884_=_C4999( C4884 C4999 ) C4884_=_C5005( C4884 C5005 ) C4884_=_C5012( C4884 C5012 ) C4884_=_C5019( C4884 C5019 ) C4884_=_C5026( C4884 C5026 ) C4884_=_C5027( C4884 C5027 ) \nC4884_=_C5028( C4884 C5028 ) C4884_=_C5029( C4884 C5029 ) C4884_=_C5030( C4884 C5030 ) C4884_=_C5031( C4884 C5031 ) C4884_=_C5032( C4884 C5032 ) C4884_=_C5089( C4884 C5089 ) \nC4886_=_C4892( C4886 C4892 ) C4886_=_C4894( C4886 C4894 ) C4886_=_C4896( C4886 C4896 ) C4886_=_C4898( C4886 C4898 ) C4886_=_C4900( C4886 C4900 ) C4886_=_C4902( C4886 C4902 ) \nC4886_=_C4904( C4886 C4904 ) C4886_=_C4906( C4886 C4906 ) C4886_=_C5026( C4886 C5026 ) C4886_=_C5490( C4886 C5490 ) C4887_=_C4889( C4887 C4889 ) C4887_=_C5028( C4887 C5028 ) \nC4887_=_C5042( C4887 C5042 ) C4889_=_C4893( C4889 C4893 ) C4889_=_C4897( C4889 C4897 ) C4889_=_C4901( C4889 C4901 ) C4889_=_C4905( C4889 C4905 ) C4889_=_C4953( C4889 C4953 ) \nC4889_=_C4993( C4889 C4993 ) C4889_=_C4999( C4889 C4999 ) C4889_=_C5005( C4889 C5005 ) C4889_=_C5012( C4889 C5012 ) C4889_=_C5019( C4889 C5019 ) C4889_=_C5026( C4889 C5026 ) \nC4889_=_C5027( C4889 C5027 ) C4889_=_C5028( C4889 C5028 ) C4889_=_C5029( C4889 C5029 ) C4889_=_C5030( C4889 C5030 ) C4889_=_C5031( C4889 C5031 ) C4889_=_C5032( C4889 C5032 ) \nC4889_=_C5091( C4889 C5091 ) C4892_=_C4893( C4892 C4893 ) C4892_=_C4894( C4892 C4894 ) C4892_=_C4896( C4892 C4896 ) C4892_=_C4898( C4892 C4898 ) C4892_=_C4900( C4892 C4900 ) \nC4892_=_C4902( C4892 C4902 ) C4892_=_C4904( C4892 C4904 ) C4892_=_C4906( C4892 C4906 ) C4892_=_C5029( C4892 C5029 ) C4892_=_C5490( C4892 C5490 ) C4893_=_C4897( C4893 C4897 ) \nC4893_=_C4901( C4893 C4901 ) C4893_=_C4905( C4893 C4905 ) C4893_=_C4993( C4893 C4993 ) C4893_=_C4999( C4893 C4999 ) C4893_=_C5005( C4893 C5005 ) C4893_=_C5012( C4893 C5012 ) \nC4893_=_C5019( C4893 C5019 ) C4893_=_C5026( C4893 C5026 ) C4893_=_C5027( C4893 C5027 ) C4893_=_C5028( C4893 C5028 ) C4893_=_C5029( C4893 C5029 ) C4893_=_C5030( C4893 C5030 ) \nC4893_=_C5031( C4893 C5031 ) C4893_=_C5032( C4893 C5032 ) C4894_=_C4896( C4894 C4896 ) C4894_=_C4898( C4894 C4898 ) C4894_=_C4900( C4894 C4900 ) C4894_=_C4902( C4894 C4902 ) \nC4894_=_C4904( C4894 C4904 ) C4894_=_C4906( C4894 C4906 ) C4894_=_C4999( C4894 C4999 ) C4894_=_C5490( C4894 C5490 ) C4896_=_C4897( C4896 C4897 ) C4896_=_C4898( C4896 C4898 ) \nC4896_=_C4900( C4896 C4900 ) C4896_=_C4902( C4896 C4902 ) C4896_=_C4904( C4896 C4904 ) C4896_=_C4906( C4896 C4906 ) C4896_=_C5030( C4896 C5030 ) C4896_=_C5490( C4896 C5490 ) \nC4897_=_C4901( C4897 C4901 ) C4897_=_C4905( C4897 C4905 ) C4897_=_C4957( C4897 C4957 ) C4897_=_C4993( C4897 C4993 ) C4897_=_C4999( C4897 C4999 ) C4897_=_C5005( C4897 C5005 ) \nC4897_=_C5012( C4897 C5012 ) C4897_=_C5019( C4897 C5019 ) C4897_=_C5026( C4897 C5026 ) C4897_=_C5027( C4897 C5027 ) C4897_=_C5028( C4897 C5028 ) C4897_=_C5029( C4897 C5029 ) \nC4897_=_C5030( C4897 C5030 ) C4897_=_C5031( C4897 C5031 ) C4897_=_C5032( C4897 C5032 ) C4897_=_C5092( C4897 C5092 ) C4898_=_C4900( C4898 C4900 ) C4898_=_C4902( C4898 C4902 ) \nC4898_=_C4904( C4898 C4904 ) C4898_=_C4906( C4898 C4906 ) C4898_=_C5005( C4898 C5005 ) C4898_=_C5490( C4898 C5490 ) C4900_=_C4901( C4900 C4901 ) C4900_=_C4902( C4900 C4902 ) \nC4900_=_C4904( C4900 C4904 ) C4900_=_C4906( C4900 C4906 ) C4900_=_C5031( C4900 C5031 ) C4900_=_C5490( C4900 C5490 ) C4901_=_C4905( C4901 C4905 ) C4901_=_C4961( C4901 C4961 ) \nC4901_=_C4993( C4901 C4993 ) C4901_=_C4999( C4901 C4999 ) C4901_=_C5005( C4901 C5005 ) C4901_=_C5012( C4901 C5012 ) C4901_=_C5019( C4901 C5019 ) C4901_=_C5026( C4901 C5026 ) \nC4901_=_C5027( C4901 C5027 ) C4901_=_C5028( C4901 C5028 ) C4901_=_C5029( C4901 C5029 ) C4901_=_C5030( C4901 C5030 ) C4901_=_C5031( C4901 C5031 ) C4901_=_C5032( C4901 C5032 ) \nC4901_=_C5093( C4901 C5093 ) C4902_=_C4904( C4902 C4904 ) C4902_=_C4906( C4902 C4906 ) C4902_=_C5012( C4902 C5012 ) C4902_=_C5490( C4902 C5490 ) C4904_=_C4905( C4904 C4905 ) \nC4904_=_C4906( C4904 C4906 ) C4904_=_C5032( C4904 C5032 ) C4904_=_C5490( C4904 C5490 ) C4905_=_C4965( C4905 C4965 ) C4905_=_C4993( C4905 C4993 ) C4905_=_C4999( C4905 C4999 ) \nC4905_=_C5005( C4905 C5005 ) C4905_=_C5012( C4905 C5012 ) C4905_=_C5019( C4905 C5019 ) C4905_=_C5026( C4905 C5026 ) C4905_=_C5027( C4905 C5027 ) C4905_=_C5028( C4905 C5028 ) \nC4905_=_C5029( C4905 C5029 ) C4905_=_C5030( C4905 C5030 ) C4905_=_C5031( C4905 C5031 ) C4905_=_C5032( C4905 C5032 ) C4905_=_C5094( C4905 C5094 ) C4906_=_C5019( C4906 C5019 ) \nC4906_=_C5490( C4906 C5490 ) C4944_=_C4945( C4944 C4945 ) C4944_=_C4946( C4944 C4946 ) C4944_=_C4952( C4944 C4952 ) C4944_=_C4954( C4944 C4954 ) C4944_=_C4956( C4944 C4956 ) \nC4944_=_C4958( C4944 C4958 ) C4944_=_C4960( C4944 C4960 ) C4944_=_C4962( C4944 C4962 ) C4944_=_C4964( C4944 C4964 ) C4944_=_C4966( C4944 C4966 ) C4944_=_C5089( C4944 C5089 ) \nC4944_=_C5490( C4944 C5490 )</w:t>
      </w:r>
    </w:p>
    <w:p>
      <w:pPr>
        <w:pStyle w:val="PreformattedText"/>
        <w:bidi w:val="0"/>
        <w:spacing w:before="0" w:after="0"/>
        <w:jc w:val="left"/>
        <w:rPr/>
      </w:pPr>
      <w:r>
        <w:rPr/>
        <w:t xml:space="preserve"> </w:t>
      </w:r>
      <w:r>
        <w:rPr/>
        <w:t>C4945_=_C4949( C4945 C4949 ) C4945_=_C4953( C4945 C4953 ) C4945_=_C4957( C4945 C4957 ) C4945_=_C4961( C4945 C4961 ) C4945_=_C4965( C4945 C4965 ) \nC4945_=_C4988( C4945 C4988 ) C4945_=_C4994( C4945 C4994 ) C4945_=_C5007( C4945 C5007 ) C4945_=_C5014( C4945 C5014 ) C4945_=_C5021( C4945 C5021 ) C4945_=_C5027( C4945 C5027 ) \nC4945_=_C5034( C4945 C5034 ) C4945_=_C5089( C4945 C5089 ) C4945_=_C5090( C4945 C5090 ) C4945_=_C5091( C4945 C5091 ) C4945_=_C5092( C4945 C5092 ) C4945_=_C5093( C4945 C5093 ) \nC4945_=_C5094( C4945 C5094 ) C4946_=_C4952( C4946 C4952 ) C4946_=_C4954( C4946 C4954 ) C4946_=_C4956( C4946 C4956 ) C4946_=_C4958( C4946 C4958 ) C4946_=_C4960( C4946 C4960 ) \nC4946_=_C4962( C4946 C4962 ) C4946_=_C4964( C4946 C4964 ) C4946_=_C4966( C4946 C4966 ) C4946_=_C5034( C4946 C5034 ) C4946_=_C5490( C4946 C5490 ) C4947_=_C4949( C4947 C4949 ) \nC4947_=_C5090( C4947 C5090 ) C4947_=_C5102( C4947 C5102 ) C4949_=_C4953( C4949 C4953 ) C4949_=_C4957( C4949 C4957 ) C4949_=_C4961( C4949 C4961 ) C4949_=_C4965( C4949 C4965 ) \nC4949_=_C4988( C4949 C4988 ) C4949_=_C4994( C4949 C4994 ) C4949_=_C5007( C4949 C5007 ) C4949_=_C5014( C4949 C5014 ) C4949_=_C5021( C4949 C5021 ) C4949_=_C5034( C4949 C5034 ) \nC4949_=_C5089( C4949 C5089 ) C4949_=_C5090( C4949 C5090 ) C4949_=_C5091( C4949 C5091 ) C4949_=_C5092( C4949 C5092 ) C4949_=_C5093( C4949 C5093 ) C4949_=_C5094( C4949 C5094 ) \nC4952_=_C4953( C4952 C4953 ) C4952_=_C4954( C4952 C4954 ) C4952_=_C4956( C4952 C4956 ) C4952_=_C4958( C4952 C4958 ) C4952_=_C4960( C4952 C4960 ) C4952_=_C4962( C4952 C4962 ) \nC4952_=_C4964( C4952 C4964 ) C4952_=_C4966( C4952 C4966 ) C4952_=_C5091( C4952 C5091 ) C4952_=_C5490( C4952 C5490 ) C4953_=_C4957( C4953 C4957 ) C4953_=_C4961( C4953 C4961 ) \nC4953_=_C4965( C4953 C4965 ) C4953_=_C4988( C4953 C4988 ) C4953_=_C4994( C4953 C4994 ) C4953_=_C5007( C4953 C5007 ) C4953_=_C5014( C4953 C5014 ) C4953_=_C5021( C4953 C5021 ) \nC4953_=_C5028( C4953 C5028 ) C4953_=_C5034( C4953 C5034 ) C4953_=_C5089( C4953 C5089 ) C4953_=_C5090( C4953 C5090 ) C4953_=_C5091( C4953 C5091 ) C4953_=_C5092( C4953 C5092 ) \nC4953_=_C5093( C4953 C5093 ) C4953_=_C5094( C4953 C5094 ) C4954_=_C4956( C4954 C4956 ) C4954_=_C4958( C4954 C4958 ) C4954_=_C4960( C4954 C4960 ) C4954_=_C4962( C4954 C4962 ) \nC4954_=_C4964( C4954 C4964 ) C4954_=_C4966( C4954 C4966 ) C4954_=_C4994( C4954 C4994 ) C4954_=_C5490( C4954 C5490 ) C4956_=_C4957( C4956 C4957 ) C4956_=_C4958( C4956 C4958 ) \nC4956_=_C4960( C4956 C4960 ) C4956_=_C4962( C4956 C4962 ) C4956_=_C4964( C4956 C4964 ) C4956_=_C4966( C4956 C4966 ) C4956_=_C5092( C4956 C5092 ) C4956_=_C5490( C4956 C5490 ) \nC4957_=_C4961( C4957 C4961 ) C4957_=_C4965( C4957 C4965 ) C4957_=_C4988( C4957 C4988 ) C4957_=_C4994( C4957 C4994 ) C4957_=_C5007( C4957 C5007 ) C4957_=_C5014( C4957 C5014 ) \nC4957_=_C5021( C4957 C5021 ) C4957_=_C5030( C4957 C5030 ) C4957_=_C5034( C4957 C5034 ) C4957_=_C5089( C4957 C5089 ) C4957_=_C5090( C4957 C5090 ) C4957_=_C5091( C4957 C5091 ) \nC4957_=_C5092( C4957 C5092 ) C4957_=_C5093( C4957 C5093 ) C4957_=_C5094( C4957 C5094 ) C4958_=_C4960( C4958 C4960 ) C4958_=_C4962( C4958 C4962 ) C4958_=_C4964( C4958 C4964 ) \nC4958_=_C4966( C4958 C4966 ) C4958_=_C5007( C4958 C5007 ) C4958_=_C5490( C4958 C5490 ) C4960_=_C4961( C4960 C4961 ) C4960_=_C4962( C4960 C4962 ) C4960_=_C4964( C4960 C4964 ) \nC4960_=_C4966( C4960 C4966 ) C4960_=_C5093( C4960 C5093 ) C4960_=_C5490( C4960 C5490 ) C4961_=_C4965( C4961 C4965 ) C4961_=_C4988( C4961 C4988 ) C4961_=_C4994( C4961 C4994 ) \nC4961_=_C5007( C4961 C5007 ) C4961_=_C5014( C4961 C5014 ) C4961_=_C5021( C4961 C5021 ) C4961_=_C5031( C4961 C5031 ) C4961_=_C5034( C4961 C5034 ) C4961_=_C5089( C4961 C5089 ) \nC4961_=_C5090( C4961 C5090 ) C4961_=_C5091( C4961 C5091 ) C4961_=_C5092( C4961 C5092 ) C4961_=_C5093( C4961 C5093 ) C4961_=_C5094( C4961 C5094 ) C4962_=_C4964( C4962 C4964 ) \nC4962_=_C4966( C4962 C4966 ) C4962_=_C5014( C4962 C5014 ) C4962_=_C5490( C4962 C5490 ) C4964_=_C4965( C4964 C4965 ) C4964_=_C4966( C4964 C4966 ) C4964_=_C5094( C4964 C5094 ) \nC4964_=_C5490( C4964 C5490 ) C4965_=_C4988( C4965 C4988 ) C4965_=_C4994( C4965 C4994 ) C4965_=_C5007( C4965 C5007 ) C4965_=_C5014( C4965 C5014 ) C4965_=_C5021( C4965 C5021 ) \nC4965_=_C5032( C4965 C5032 ) C4965_=_C5034( C4965 C5034 ) C4965_=_C5089( C4965 C5089 ) C4965_=_C5090( C4965 C5090 ) C4965_=_C5091( C4965 C5091 ) C4965_=_C5092( C4965 C5092 ) \nC4965_=_C5093( C4965 C5093 ) C4965_=_C5094( C4965 C5094 ) C4966_=_C5021( C4966 C5021 ) C4966_=_C5490( C4966 C5490 ) C4988_=_C4994( C4988 C4994 ) C4988_=_C5007( C4988 C5007 ) \nC4988_=_C5014( C4988 C5014 ) C4988_=_C5021( C4988 C5021 ) C4988_=_C5034( C4988 C5034 ) C4988_=_C5089( C4988 C5089 ) C4988_=_C5090( C4988 C5090 ) C4988_=_C5091( C4988 C5091 ) \nC4988_=_C5092( C4988 C5092 ) C4988_=_C5093( C4988 C5093 ) C4988_=_C5094( C4988 C5094 ) C4988_=_C5099( C4988 C5099 ) C4988_=_C5100( C4988 C5100 ) C4988_=_C5101( C4988 C5101 ) \nC4993_=_C4994( C4993 C4994 ) C4993_=_C4999( C4993 C4999 ) C4993_=_C5005( C4993 C5005 ) C4993_=_C5012( C4993 C5012 ) C4993_=_C5019( C4993 C5019 ) C4993_=_C5026( C4993 C5026 ) \nC4993_=_C5027( C4993 C5027 ) C4993_=_C5028( C4993 C5028 ) C4993_=_C5029( C4993 C5029 ) C4993_=_C5030( C4993 C5030 ) C4993_=_C5031( C4993 C5031 ) C4993_=_C5032( C4993 C5032 ) \nC4993_=_C5039( C4993 C5039 ) C4993_=_C5040( C4993 C5040 ) C4993_=_C5041( C4993 C5041 ) C4994_=_C5007( C4994 C5007 ) C4994_=_C5014( C4994 C5014 ) C4994_=_C5021( C4994 C5021 ) \nC4994_=_C5034( C4994 C5034 ) C4994_=_C5089( C4994 C5089 ) C4994_=_C5090( C4994 C5090 ) C4994_=_C5091( C4994 C5091 ) C4994_=_C5092( C4994 C5092 ) C4994_=_C5093( C4994 C5093 ) \nC4994_=_C5094( C4994 C5094 ) C4999_=_C5005( C4999 C5005 ) C4999_=_C5012( C4999 C5012 ) C4999_=_C5019( C4999 C5019 ) C4999_=_C5026( C4999 C5026 ) C4999_=_C5027( C4999 C5027 ) \nC4999_=_C5028( C4999 C5028 ) C4999_=_C5029( C4999 C5029 ) C4999_=_C5030( C4999 C5030 ) C4999_=_C5031( C4999 C5031 ) C4999_=_C5032( C4999 C5032 ) C5005_=_C5007( C5005 C5007 ) \nC5005_=_C5012( C5005 C5012 ) C5005_=_C5019( C5005 C5019 ) C5005_=_C5026( C5005 C5026 ) C5005_=_C5027( C5005 C5027 ) C5005_=_C5028( C5005 C5028 ) C5005_=_C5029( C5005 C5029 ) \nC5005_=_C5030( C5005 C5030 ) C5005_=_C5031( C5005 C5031 ) C5005_=_C5032( C5005 C5032 ) C5007_=_C5014( C5007 C5014 ) C5007_=_C5021( C5007 C5021 ) C5007_=_C5034( C5007 C5034 ) \nC5007_=_C5089( C5007 C5089 ) C5007_=_C5090( C5007 C5090 ) C5007_=_C5091( C5007 C5091 ) C5007_=_C5092( C5007 C5092 ) C5007_=_C5093( C5007 C5093 ) C5007_=_C5094( C5007 C5094 ) \nC5012_=_C5014( C5012 C5014 ) C5012_=_C5019( C5012 C5019 ) C5012_=_C5026( C5012 C5026 ) C5012_=_C5027( C5012 C5027 ) C5012_=_C5028( C5012 C5028 ) C5012_=_C5029( C5012 C5029 ) \nC5012_=_C5030( C5012 C5030 ) C5012_=_C5031( C5012 C5031 ) C5012_=_C5032( C5012 C5032 ) C5014_=_C5021( C5014 C5021 ) C5014_=_C5034( C5014 C5034 ) C5014_=_C5089( C5014 C5089 ) \nC5014_=_C5090( C5014 C5090 ) C5014_=_C5091( C5014 C5091 ) C5014_=_C5092( C5014 C5092 ) C5014_=_C5093( C5014 C5093 ) C5014_=_C5094( C5014 C5094 ) C5019_=_C5021( C5019 C5021 ) \nC5019_=_C5026( C5019 C5026 ) C5019_=_C5027( C5019 C5027 ) C5019_=_C5028( C5019 C5028 ) C5019_=_C5029( C5019 C5029 ) C5019_=_C5030( C5019 C5030 ) C5019_=_C5031( C5019 C5031 ) \nC5019_=_C5032( C5019 C5032 ) C5021_=_C5034( C5021 C5034 ) C5021_=_C5089( C5021 C5089 ) C5021_=_C5090( C5021 C5090 ) C5021_=_C5091( C5021 C5091 ) C5021_=_C5092( C5021 C5092 ) \nC5021_=_C5093( C5021 C5093 ) C5021_=_C5094( C5021 C5094 ) C5026_=_C5027( C5026 C5027 ) C5026_=_C5028( C5026 C5028 ) C5026_=_C5029( C5026 C5029 ) C5026_=_C5030( C5026 C5030 ) \nC5026_=_C5031( C5026 C5031 ) C5026_=_C5032( C5026 C5032 ) C5026_=_C5034( C5026 C5034 ) C5027_=_C5028( C5027 C5028 ) C5027_=_C5029( C5027 C5029 ) C5027_=_C5030( C5027 C5030 ) \nC5027_=_C5031( C5027 C5031 ) C5027_=_C5032( C5027 C5032 ) C5027_=_C5089( C5027 C5089 ) C5028_=_C5029( C5028 C5029 ) C5028_=_C5030( C5028 C5030 ) C5028_=_C5031( C5028 C5031 ) \nC5028_=_C5032( C5028 C5032 ) C5028_=_C5042( C5028 C5042 ) C5028_=_C5091( C5028 C5091 ) C5029_=_C5030( C5029 C5030 ) C5029_=_C5031( C5029 C5031 ) C5029_=_C5032( C5029 C5032 ) \nC5030_=_C5031( C5030 C5031 ) C5030_=_C5032( C5030 C5032 ) C5030_=_C5092( C5030 C5092 ) C5031_=_C5032( C5031 C5032 ) C5031_=_C5093( C5031 C5093 ) C5032_=_C5094( C5032 C5094 ) \nC5034_=_C5089( C5034 C5089 ) C5034_=_C5090( C5034 C5090 ) C5034_=_C5091( C5034 C5091 ) C5034_=_C5092( C5034 C5092 ) C5034_=_C5093( C5034 C5093 ) C5034_=_C5094( C5034 C5094 ) \nC5039_=_C5040( C5039 C5040 ) C5039_=_C5041( C5039 C5041 ) C5040_=_C5041( C5040 C5041 ) C5040_=_C5042( C5040 C5042 ) C5089_=_C5090( C5089 C5090 ) C5089_=_C5091( C5089 C5091 ) \nC5089_=_C5092( C5089 C5092 ) C5089_=_C5093( C5089 C5093 ) C5089_=_C5094( C5089 C5094 ) C5090_=_C5091( C5090 C5091 ) C5090_=_C5092( C5090 C5092 ) C5090_=_C5093( C5090 C5093 ) \nC5090_=_C5094( C5090 C5094 ) C5090_=_C5102( C5090 C5102 ) C5091_=_C5092( C5091 C5092 ) C5091_=_C5093( C5091 C5093 ) C5091_=_C5094( C5091 C5094 ) C5092_=_C5093( C5092 C5093 ) \nC5092_=_C5094( C5092 C5094 ) C5093_=_C5094( C5093 C5094 ) C5099_=_C5100( C5099 C5100 ) C5099_=_C5101( C5099 C5101 ) C5100_=_C5101( C5100 C5101 ) C5100_=_C5102( C5100 C5102 ) "];1488-&gt;1545[label="87: C2364 C2370 C2372 C2377 C2391 \nC2421 C2465 C2469 C2492 C2508 C4735 \nC4736 C4738 C4795 C4796 C4798 C4836 \nC4841 C4876 C4883 C4884 C4886 C4887 \nC4889 C4892 C4893 C4894 C4896 C4897 \nC4898 C4900 C4901 C4902 C4904 C4905 \nC4906 C4938 C4944 C4945 C4946 C4947 \nC4949 C4952 C4953 C4954 C4956 C4957 \nC4958 C4960 C4961 C4962 C4964 C4965 \nC4966 C4988 C4993 C4994 C4999 C5005 \nC5007 C5012 C5014 C5019 C5021 C5026 \nC5027 C5028 C5029 C5030 C5031 C5032 \nC5034 C5039 C5040 C5041 C5042 C5089 \nC5090 C5091 C5092 C5093 C5094 C5099 \nC5100 C5101 C5102 C5490 \n721: C2364_=_C2372 ,C2364_=_C2391 ,C2364_=_C2465 ,C2364_=_C2469 ,C2364_=_C4884 ,\nC2364_=_C4889 ,C2364_=_C4893 ,C2364_=_C4897 ,C2364_=_C4901 ,C2364_=_C4905 ,C2364_=_C4993 ,\nC2364_=_C4999 ,C2364_=_C5005</w:t>
      </w:r>
    </w:p>
    <w:p>
      <w:pPr>
        <w:pStyle w:val="PreformattedText"/>
        <w:bidi w:val="0"/>
        <w:spacing w:before="0" w:after="0"/>
        <w:jc w:val="left"/>
        <w:rPr/>
      </w:pPr>
      <w:r>
        <w:rPr/>
        <w:t xml:space="preserve"> </w:t>
      </w:r>
      <w:r>
        <w:rPr/>
        <w:t>,C2364_=_C5012 ,C2364_=_C5019 ,C2364_=_C5026 ,C2364_=_C5027 ,\nC2364_=_C5028 ,C2364_=_C5029 ,C2364_=_C5030 ,C2364_=_C5031 ,C2364_=_C5032 ,C2370_=_C2377 ,\nC2370_=_C2421 ,C2370_=_C2492 ,C2370_=_C2508 ,C2370_=_C4945 ,C2370_=_C4949 ,C2370_=_C4953 ,\nC2370_=_C4957 ,C2370_=_C4961 ,C2370_=_C4965 ,C2370_=_C4988 ,C2370_=_C4994 ,C2370_=_C5007 ,\nC2370_=_C5014 ,C2370_=_C5021 ,C2370_=_C5034 ,C2370_=_C5089 ,C2370_=_C5090 ,C2370_=_C5091 ,\nC2370_=_C5092 ,C2370_=_C5093 ,C2370_=_C5094 ,C2372_=_C2377 ,C2372_=_C2391 ,C2372_=_C2465 ,\nC2372_=_C2469 ,C2372_=_C4884 ,C2372_=_C4889 ,C2372_=_C4893 ,C2372_=_C4897 ,C2372_=_C4901 ,\nC2372_=_C4905 ,C2372_=_C4993 ,C2372_=_C4999 ,C2372_=_C5005 ,C2372_=_C5012 ,C2372_=_C5019 ,\nC2372_=_C5026 ,C2372_=_C5027 ,C2372_=_C5028 ,C2372_=_C5029 ,C2372_=_C5030 ,C2372_=_C5031 ,\nC2372_=_C5032 ,C2377_=_C2421 ,C2377_=_C2492 ,C2377_=_C2508 ,C2377_=_C4945 ,C2377_=_C4949 ,\nC2377_=_C4953 ,C2377_=_C4957 ,C2377_=_C4961 ,C2377_=_C4965 ,C2377_=_C4988 ,C2377_=_C4994 ,\nC2377_=_C5007 ,C2377_=_C5014 ,C2377_=_C5021 ,C2377_=_C5034 ,C2377_=_C5089 ,C2377_=_C5090 ,\nC2377_=_C5091 ,C2377_=_C5092 ,C2377_=_C5093 ,C2377_=_C5094 ,C2391_=_C2465 ,C2391_=_C2469 ,\nC2391_=_C4884 ,C2391_=_C4889 ,C2391_=_C4893 ,C2391_=_C4897 ,C2391_=_C4901 ,C2391_=_C4905 ,\nC2391_=_C4988 ,C2391_=_C4993 ,C2391_=_C4999 ,C2391_=_C5005 ,C2391_=_C5012 ,C2391_=_C5019 ,\nC2391_=_C5026 ,C2391_=_C5027 ,C2391_=_C5028 ,C2391_=_C5029 ,C2391_=_C5030 ,C2391_=_C5031 ,\nC2391_=_C5032 ,C2421_=_C2492 ,C2421_=_C2508 ,C2421_=_C4945 ,C2421_=_C4949 ,C2421_=_C4953 ,\nC2421_=_C4957 ,C2421_=_C4961 ,C2421_=_C4965 ,C2421_=_C4988 ,C2421_=_C4994 ,C2421_=_C4999 ,\nC2421_=_C5007 ,C2421_=_C5014 ,C2421_=_C5021 ,C2421_=_C5034 ,C2421_=_C5089 ,C2421_=_C5090 ,\nC2421_=_C5091 ,C2421_=_C5092 ,C2421_=_C5093 ,C2421_=_C5094 ,C2465_=_C2469 ,C2465_=_C2492 ,\nC2465_=_C4884 ,C2465_=_C4889 ,C2465_=_C4893 ,C2465_=_C4897 ,C2465_=_C4901 ,C2465_=_C4905 ,\nC2465_=_C4993 ,C2465_=_C4999 ,C2465_=_C5005 ,C2465_=_C5012 ,C2465_=_C5019 ,C2465_=_C5026 ,\nC2465_=_C5027 ,C2465_=_C5028 ,C2465_=_C5029 ,C2465_=_C5030 ,C2465_=_C5031 ,C2465_=_C5032 ,\nC2469_=_C4884 ,C2469_=_C4889 ,C2469_=_C4893 ,C2469_=_C4897 ,C2469_=_C4901 ,C2469_=_C4905 ,\nC2469_=_C4949 ,C2469_=_C4993 ,C2469_=_C4999 ,C2469_=_C5005 ,C2469_=_C5012 ,C2469_=_C5019 ,\nC2469_=_C5026 ,C2469_=_C5027 ,C2469_=_C5028 ,C2469_=_C5029 ,C2469_=_C5030 ,C2469_=_C5031 ,\nC2469_=_C5032 ,C2469_=_C5090 ,C2492_=_C2508 ,C2492_=_C4945 ,C2492_=_C4949 ,C2492_=_C4953 ,\nC2492_=_C4957 ,C2492_=_C4961 ,C2492_=_C4965 ,C2492_=_C4988 ,C2492_=_C4994 ,C2492_=_C5007 ,\nC2492_=_C5014 ,C2492_=_C5021 ,C2492_=_C5034 ,C2492_=_C5089 ,C2492_=_C5090 ,C2492_=_C5091 ,\nC2492_=_C5092 ,C2492_=_C5093 ,C2492_=_C5094 ,C2508_=_C4893 ,C2508_=_C4945 ,C2508_=_C4949 ,\nC2508_=_C4953 ,C2508_=_C4957 ,C2508_=_C4961 ,C2508_=_C4965 ,C2508_=_C4988 ,C2508_=_C4994 ,\nC2508_=_C5007 ,C2508_=_C5014 ,C2508_=_C5021 ,C2508_=_C5029 ,C2508_=_C5034 ,C2508_=_C5089 ,\nC2508_=_C5090 ,C2508_=_C5091 ,C2508_=_C5092 ,C2508_=_C5093 ,C2508_=_C5094 ,C4735_=_C4736 ,\nC4735_=_C4876 ,C4736_=_C4738 ,C4736_=_C4876 ,C4738_=_C4841 ,C4738_=_C4887 ,C4738_=_C4889 ,\nC4795_=_C4796 ,C4795_=_C4938 ,C4796_=_C4798 ,C4796_=_C4938 ,C4798_=_C4836 ,C4798_=_C4947 ,\nC4798_=_C4949 ,C4836_=_C4938 ,C4836_=_C4947 ,C4836_=_C4949 ,C4841_=_C4876 ,C4841_=_C4887 ,\nC4841_=_C4889 ,C4883_=_C4884 ,C4883_=_C4886 ,C4883_=_C4892 ,C4883_=_C4894 ,C4883_=_C4896 ,\nC4883_=_C4898 ,C4883_=_C4900 ,C4883_=_C4902 ,C4883_=_C4904 ,C4883_=_C4906 ,C4883_=_C5027 ,\nC4883_=_C5490 ,C4884_=_C4889 ,C4884_=_C4893 ,C4884_=_C4897 ,C4884_=_C4901 ,C4884_=_C4905 ,\nC4884_=_C4945 ,C4884_=_C4993 ,C4884_=_C4999 ,C4884_=_C5005 ,C4884_=_C5012 ,C4884_=_C5019 ,\nC4884_=_C5026 ,C4884_=_C5027 ,C4884_=_C5028 ,C4884_=_C5029 ,C4884_=_C5030 ,C4884_=_C5031 ,\nC4884_=_C5032 ,C4884_=_C5089 ,C4886_=_C4892 ,C4886_=_C4894 ,C4886_=_C4896 ,C4886_=_C4898 ,\nC4886_=_C4900 ,C4886_=_C4902 ,C4886_=_C4904 ,C4886_=_C4906 ,C4886_=_C5026 ,C4886_=_C5490 ,\nC4887_=_C4889 ,C4887_=_C5028 ,C4887_=_C5042 ,C4889_=_C4893 ,C4889_=_C4897 ,C4889_=_C4901 ,\nC4889_=_C4905 ,C4889_=_C4953 ,C4889_=_C4993 ,C4889_=_C4999 ,C4889_=_C5005 ,C4889_=_C5012 ,\nC4889_=_C5019 ,C4889_=_C5026 ,C4889_=_C5027 ,C4889_=_C5028 ,C4889_=_C5029 ,C4889_=_C5030 ,\nC4889_=_C5031 ,C4889_=_C5032 ,C4889_=_C5091 ,C4892_=_C4893 ,C4892_=_C4894 ,C4892_=_C4896 ,\nC4892_=_C4898 ,C4892_=_C4900 ,C4892_=_C4902 ,C4892_=_C4904 ,C4892_=_C4906 ,C4892_=_C5029 ,\nC4892_=_C5490 ,C4893_=_C4897 ,C4893_=_C4901 ,C4893_=_C4905 ,C4893_=_C4993 ,C4893_=_C4999 ,\nC4893_=_C5005 ,C4893_=_C5012 ,C4893_=_C5019 ,C4893_=_C5026 ,C4893_=_C5027 ,C4893_=_C5028 ,\nC4893_=_C5029 ,C4893_=_C5030 ,C4893_=_C5031 ,C4893_=_C5032 ,C4894_=_C4896 ,C4894_=_C4898 ,\nC4894_=_C4900 ,C4894_=_C4902 ,C4894_=_C4904 ,C4894_=_C4906 ,C4894_=_C4999 ,C4894_=_C5490 ,\nC4896_=_C4897 ,C4896_=_C4898 ,C4896_=_C4900 ,C4896_=_C4902 ,C4896_=_C4904 ,C4896_=_C4906 ,\nC4896_=_C5030 ,C4896_=_C5490 ,C4897_=_C4901 ,C4897_=_C4905 ,C4897_=_C4957 ,C4897_=_C4993 ,\nC4897_=_C4999 ,C4897_=_C5005 ,C4897_=_C5012 ,C4897_=_C5019 ,C4897_=_C5026 ,C4897_=_C5027 ,\nC4897_=_C5028 ,C4897_=_C5029 ,C4897_=_C5030 ,C4897_=_C5031 ,C4897_=_C5032 ,C4897_=_C5092 ,\nC4898_=_C4900 ,C4898_=_C4902 ,C4898_=_C4904 ,C4898_=_C4906 ,C4898_=_C5005 ,C4898_=_C5490 ,\nC4900_=_C4901 ,C4900_=_C4902 ,C4900_=_C4904 ,C4900_=_C4906 ,C4900_=_C5031 ,C4900_=_C5490 ,\nC4901_=_C4905 ,C4901_=_C4961 ,C4901_=_C4993 ,C4901_=_C4999 ,C4901_=_C5005 ,C4901_=_C5012 ,\nC4901_=_C5019 ,C4901_=_C5026 ,C4901_=_C5027 ,C4901_=_C5028 ,C4901_=_C5029 ,C4901_=_C5030 ,\nC4901_=_C5031 ,C4901_=_C5032 ,C4901_=_C5093 ,C4902_=_C4904 ,C4902_=_C4906 ,C4902_=_C5012 ,\nC4902_=_C5490 ,C4904_=_C4905 ,C4904_=_C4906 ,C4904_=_C5032 ,C4904_=_C5490 ,C4905_=_C4965 ,\nC4905_=_C4993 ,C4905_=_C4999 ,C4905_=_C5005 ,C4905_=_C5012 ,C4905_=_C5019 ,C4905_=_C5026 ,\nC4905_=_C5027 ,C4905_=_C5028 ,C4905_=_C5029 ,C4905_=_C5030 ,C4905_=_C5031 ,C4905_=_C5032 ,\nC4905_=_C5094 ,C4906_=_C5019 ,C4906_=_C5490 ,C4944_=_C4945 ,C4944_=_C4946 ,C4944_=_C4952 ,\nC4944_=_C4954 ,C4944_=_C4956 ,C4944_=_C4958 ,C4944_=_C4960 ,C4944_=_C4962 ,C4944_=_C4964 ,\nC4944_=_C4966 ,C4944_=_C5089 ,C4944_=_C5490 ,C4945_=_C4949 ,C4945_=_C4953 ,C4945_=_C4957 ,\nC4945_=_C4961 ,C4945_=_C4965 ,C4945_=_C4988 ,C4945_=_C4994 ,C4945_=_C5007 ,C4945_=_C5014 ,\nC4945_=_C5021 ,C4945_=_C5027 ,C4945_=_C5034 ,C4945_=_C5089 ,C4945_=_C5090 ,C4945_=_C5091 ,\nC4945_=_C5092 ,C4945_=_C5093 ,C4945_=_C5094 ,C4946_=_C4952 ,C4946_=_C4954 ,C4946_=_C4956 ,\nC4946_=_C4958 ,C4946_=_C4960 ,C4946_=_C4962 ,C4946_=_C4964 ,C4946_=_C4966 ,C4946_=_C5034 ,\nC4946_=_C5490 ,C4947_=_C4949 ,C4947_=_C5090 ,C4947_=_C5102 ,C4949_=_C4953 ,C4949_=_C4957 ,\nC4949_=_C4961 ,C4949_=_C4965 ,C4949_=_C4988 ,C4949_=_C4994 ,C4949_=_C5007 ,C4949_=_C5014 ,\nC4949_=_C5021 ,C4949_=_C5034 ,C4949_=_C5089 ,C4949_=_C5090 ,C4949_=_C5091 ,C4949_=_C5092 ,\nC4949_=_C5093 ,C4949_=_C5094 ,C4952_=_C4953 ,C4952_=_C4954 ,C4952_=_C4956 ,C4952_=_C4958 ,\nC4952_=_C4960 ,C4952_=_C4962 ,C4952_=_C4964 ,C4952_=_C4966 ,C4952_=_C5091 ,C4952_=_C5490 ,\nC4953_=_C4957 ,C4953_=_C4961 ,C4953_=_C4965 ,C4953_=_C4988 ,C4953_=_C4994 ,C4953_=_C5007 ,\nC4953_=_C5014 ,C4953_=_C5021 ,C4953_=_C5028 ,C4953_=_C5034 ,C4953_=_C5089 ,C4953_=_C5090 ,\nC4953_=_C5091 ,C4953_=_C5092 ,C4953_=_C5093 ,C4953_=_C5094 ,C4954_=_C4956 ,C4954_=_C4958 ,\nC4954_=_C4960 ,C4954_=_C4962 ,C4954_=_C4964 ,C4954_=_C4966 ,C4954_=_C4994 ,C4954_=_C5490 ,\nC4956_=_C4957 ,C4956_=_C4958 ,C4956_=_C4960 ,C4956_=_C4962 ,C4956_=_C4964 ,C4956_=_C4966 ,\nC4956_=_C5092 ,C4956_=_C5490 ,C4957_=_C4961 ,C4957_=_C4965 ,C4957_=_C4988 ,C4957_=_C4994 ,\nC4957_=_C5007 ,C4957_=_C5014 ,C4957_=_C5021 ,C4957_=_C5030 ,C4957_=_C5034 ,C4957_=_C5089 ,\nC4957_=_C5090 ,C4957_=_C5091 ,C4957_=_C5092 ,C4957_=_C5093 ,C4957_=_C5094 ,C4958_=_C4960 ,\nC4958_=_C4962 ,C4958_=_C4964 ,C4958_=_C4966 ,C4958_=_C5007 ,C4958_=_C5490 ,C4960_=_C4961 ,\nC4960_=_C4962 ,C4960_=_C4964 ,C4960_=_C4966 ,C4960_=_C5093 ,C4960_=_C5490 ,C4961_=_C4965 ,\nC4961_=_C4988 ,C4961_=_C4994 ,C4961_=_C5007 ,C4961_=_C5014 ,C4961_=_C5021 ,C4961_=_C5031 ,\nC4961_=_C5034 ,C4961_=_C5089 ,C4961_=_C5090 ,C4961_=_C5091 ,C4961_=_C5092 ,C4961_=_C5093 ,\nC4961_=_C5094 ,C4962_=_C4964 ,C4962_=_C4966 ,C4962_=_C5014 ,C4962_=_C5490 ,C4964_=_C4965 ,\nC4964_=_C4966 ,C4964_=_C5094 ,C4964_=_C5490 ,C4965_=_C4988 ,C4965_=_C4994 ,C4965_=_C5007 ,\nC4965_=_C5014 ,C4965_=_C5021 ,C4965_=_C5032 ,C4965_=_C5034 ,C4965_=_C5089 ,C4965_=_C5090 ,\nC4965_=_C5091 ,C4965_=_C5092 ,C4965_=_C5093 ,C4965_=_C5094 ,C4966_=_C5021 ,C4966_=_C5490 ,\nC4988_=_C4994 ,C4988_=_C5007 ,C4988_=_C5014 ,C4988_=_C5021 ,C4988_=_C5034 ,C4988_=_C5089 ,\nC4988_=_C5090 ,C4988_=_C5091 ,C4988_=_C5092 ,C4988_=_C5093 ,C4988_=_C5094 ,C4988_=_C5099 ,\nC4988_=_C5100 ,C4988_=_C5101 ,C4993_=_C4994 ,C4993_=_C4999 ,C4993_=_C5005 ,C4993_=_C5012 ,\nC4993_=_C5019 ,C4993_=_C5026 ,C4993_=_C5027 ,C4993_=_C5028 ,C4993_=_C5029 ,C4993_=_C5030 ,\nC4993_=_C5031 ,C4993_=_C5032 ,C4993_=_C5039 ,C4993_=_C5040 ,C4993_=_C5041 ,C4994_=_C5007 ,\nC4994_=_C5014 ,C4994_=_C5021 ,C4994_=_C5034 ,C4994_=_C5089 ,C4994_=_C5090 ,C4994_=_C5091 ,\nC4994_=_C5092 ,C4994_=_C5093 ,C4994_=_C5094 ,C4999_=_C5005 ,C4999_=_C5012 ,C4999_=_C5019 ,\nC4999_=_C5026 ,C4999_=_C5027 ,C4999_=_C5028 ,C4999_=_C5029 ,C4999_=_C5030 ,C4999_=_C5031 ,\nC4999_=_C5032 ,C5005_=_C5007 ,C5005_=_C5012 ,C5005_=_C5019 ,C5005_=_C5026 ,C5005_=_C5027 ,\nC5005_=_C5028 ,C5005_=_C5029 ,C5005_=_C5030 ,C5005_=_C5031 ,C5005_=_C5032 ,C5007_=_C5014 ,\nC5007_=_C5021 ,C5007_=_C5034 ,C5007_=_C5089 ,C5007_=_C5090 ,C5007_=_C5091 ,C5007_=_C5092 ,\nC5007_=_C5093 ,C5007_=_C5094 ,C5012_=_C5014 ,C5012_=_C5019 ,C5012_=_C5026 ,C5012_=_C5027 ,\nC5012_=_C5028 ,C5012_=_C5029 ,C5012_=_C5030 ,C5012_=_C5031 ,C5012_=_C5032 ,C5014_=_C5021 ,\nC5014_=_C5034 ,C5014_=_C5089 ,C5014_=_C5090 ,C5014_=_C5091 ,C5014_=_C5092 ,C5014_=_C5093 ,\nC5014_=_C5094 ,C5019_=_C5021 ,C5019_=_C5026 ,C5019_=_C5027 ,C5019_=_C5028 ,C5019_=_C5029 ,\nC5019_=_C5030 ,C5019_=_C5031 ,C5019_=_C5032 ,C5021_=_C5034 ,C5021_=_C5089 ,C5021_=_C5090</w:t>
      </w:r>
    </w:p>
    <w:p>
      <w:pPr>
        <w:pStyle w:val="PreformattedText"/>
        <w:bidi w:val="0"/>
        <w:spacing w:before="0" w:after="0"/>
        <w:jc w:val="left"/>
        <w:rPr/>
      </w:pPr>
      <w:r>
        <w:rPr/>
        <w:t xml:space="preserve"> </w:t>
      </w:r>
      <w:r>
        <w:rPr/>
        <w:t>,\nC5021_=_C5091 ,C5021_=_C5092 ,C5021_=_C5093 ,C5021_=_C5094 ,C5026_=_C5027 ,C5026_=_C5028 ,\nC5026_=_C5029 ,C5026_=_C5030 ,C5026_=_C5031 ,C5026_=_C5032 ,C5026_=_C5034 ,C5027_=_C5028 ,\nC5027_=_C5029 ,C5027_=_C5030 ,C5027_=_C5031 ,C5027_=_C5032 ,C5027_=_C5089 ,C5028_=_C5029 ,\nC5028_=_C5030 ,C5028_=_C5031 ,C5028_=_C5032 ,C5028_=_C5042 ,C5028_=_C5091 ,C5029_=_C5030 ,\nC5029_=_C5031 ,C5029_=_C5032 ,C5030_=_C5031 ,C5030_=_C5032 ,C5030_=_C5092 ,C5031_=_C5032 ,\nC5031_=_C5093 ,C5032_=_C5094 ,C5034_=_C5089 ,C5034_=_C5090 ,C5034_=_C5091 ,C5034_=_C5092 ,\nC5034_=_C5093 ,C5034_=_C5094 ,C5039_=_C5040 ,C5039_=_C5041 ,C5040_=_C5041 ,C5040_=_C5042 ,\nC5089_=_C5090 ,C5089_=_C5091 ,C5089_=_C5092 ,C5089_=_C5093 ,C5089_=_C5094 ,C5090_=_C5091 ,\nC5090_=_C5092 ,C5090_=_C5093 ,C5090_=_C5094 ,C5090_=_C5102 ,C5091_=_C5092 ,C5091_=_C5093 ,\nC5091_=_C5094 ,C5092_=_C5093 ,C5092_=_C5094 ,C5093_=_C5094 ,C5099_=_C5100 ,C5099_=_C5101 ,\nC5100_=_C5101 ,C5100_=_C5102 ,"];1546[shape=box, label="id:1546 level: 15\n237: C2361 C2367 C2369 C2374 C2375 \nC2379 C2383 C2392 C2398 C2406 C2408 \nC2413 C2415 C2417 C2421 C2430 C2443 \nC2454 C2465 C2492 C2494 C2508 C2518 \nC2526 C2530 C2538 C2542 C2544 C2546 \nC2556 C2561 C2564 C2569 C2572 C2573 \nC2575 C2576 C2578 C2579 C2583 C2588 \nC2601 C2615 C2628 C2631 C2632 C2639 \nC2652 C2663 C2717 C2727 C2735 C2739 \nC2747 C2751 C2753 C2755 C2765 C2770 \nC2773 C2778 C2779 C2787 C2788 C4739 \nC4740 C4742 C4765 C4766 C4768 C4835 \nC4837 C4839 C4840 C4847 C4849 C4850 \nC4851 C4852 C4870 C4872 C4873 C4877 \nC4883 C4884 C4885 C4886 C4892 C4893 \nC4894 C4903 C4904 C4906 C4908 C4913 \nC4914 C4915 C4916 C4917 C4919 C4921 \nC4922 C4923 C4924 C4926 C4927 C4928 \nC4930 C4931 C4932 C4933 C4934 C4935 \nC4936 C4943 C4944 C4945 C4946 C4951 \nC4952 C4954 C4963 C4964 C4966 C4967 \nC4968 C4973 C4974 C4975 C4976 C4979 \nC4980 C4985 C4986 C4987 C4994 C4995 \nC4996 C4997 C4998 C4999 C5000 C5002 \nC5006 C5008 C5009 C5010 C5011 C5013 \nC5015 C5016 C5017 C5018 C5019 C5020 \nC5021 C5026 C5027 C5029 C5032 C5033 \nC5034 C5036 C5037 C5039 C5040 C5041 \nC5042 C5043 C5044 C5045 C5046 C5047 \nC5048 C5049 C5050 C5051 C5052 C5053 \nC5054 C5059 C5060 C5061 C5062 C5063 \nC5064 C5065 C5067 C5075 C5077 C5078 \nC5079 C5080 C5081 C5082 C5083 C5084 \nC5089 C5091 C5094 C5095 C5097 C5099 \nC5100 C5101 C5102 C5107 C5108 C5109 \nC5110 C5111 C5112 C5113 C5114 C5121 \nC5122 C5123 C5124 C5126 C5132 C5178 \nC5179 C5181 C5185 C5186 C5211 C5213 \nC5241 C5271 C5272 C5277 C5278 C5490 \nC5516 C5517 C5518 C5519 \n1498: C2361_=_C2374( C2361 C2374 ) C2361_=_C2392( C2361 C2392 ) C2361_=_C2406( C2361 C2406 ) C2361_=_C2430( C2361 C2430 ) C2361_=_C2443( C2361 C2443 ) \nC2361_=_C2454( C2361 C2454 ) C2361_=_C4967( C2361 C4967 ) C2361_=_C5026( C2361 C5026 ) C2361_=_C5033( C2361 C5033 ) C2361_=_C5034( C2361 C5034 ) C2367_=_C2375( C2367 C2375 ) \nC2367_=_C2408( C2367 C2408 ) C2367_=_C2465( C2367 C2465 ) C2367_=_C2492( C2367 C2492 ) C2367_=_C2494( C2367 C2494 ) C2367_=_C4915( C2367 C4915 ) C2367_=_C4919( C2367 C4919 ) \nC2367_=_C4923( C2367 C4923 ) C2367_=_C4927( C2367 C4927 ) C2367_=_C4931( C2367 C4931 ) C2367_=_C4935( C2367 C4935 ) C2367_=_C4987( C2367 C4987 ) C2367_=_C5000( C2367 C5000 ) \nC2367_=_C5006( C2367 C5006 ) C2367_=_C5013( C2367 C5013 ) C2367_=_C5020( C2367 C5020 ) C2367_=_C5033( C2367 C5033 ) C2367_=_C5059( C2367 C5059 ) C2367_=_C5060( C2367 C5060 ) \nC2367_=_C5061( C2367 C5061 ) C2367_=_C5062( C2367 C5062 ) C2367_=_C5063( C2367 C5063 ) C2367_=_C5064( C2367 C5064 ) C2369_=_C2383( C2369 C2383 ) C2369_=_C2398( C2369 C2398 ) \nC2369_=_C2413( C2369 C2413 ) C2369_=_C2415( C2369 C2415 ) C2369_=_C2417( C2369 C2417 ) C2369_=_C2421( C2369 C2421 ) C2369_=_C4973( C2369 C4973 ) C2369_=_C4979( C2369 C4979 ) \nC2369_=_C4999( C2369 C4999 ) C2369_=_C5000( C2369 C5000 ) C2374_=_C2375( C2374 C2375 ) C2374_=_C2379( C2374 C2379 ) C2374_=_C2392( C2374 C2392 ) C2374_=_C2406( C2374 C2406 ) \nC2374_=_C2430( C2374 C2430 ) C2374_=_C2443( C2374 C2443 ) C2374_=_C2454( C2374 C2454 ) C2374_=_C4850( C2374 C4850 ) C2374_=_C4975( C2374 C4975 ) C2374_=_C4976( C2374 C4976 ) \nC2374_=_C4979( C2374 C4979 ) C2374_=_C4980( C2374 C4980 ) C2374_=_C4985( C2374 C4985 ) C2374_=_C4986( C2374 C4986 ) C2374_=_C5026( C2374 C5026 ) C2374_=_C5033( C2374 C5033 ) \nC2374_=_C5034( C2374 C5034 ) C2375_=_C2379( C2375 C2379 ) C2375_=_C2408( C2375 C2408 ) C2375_=_C2465( C2375 C2465 ) C2375_=_C2492( C2375 C2492 ) C2375_=_C2494( C2375 C2494 ) \nC2375_=_C4850( C2375 C4850 ) C2375_=_C4915( C2375 C4915 ) C2375_=_C4919( C2375 C4919 ) C2375_=_C4923( C2375 C4923 ) C2375_=_C4927( C2375 C4927 ) C2375_=_C4931( C2375 C4931 ) \nC2375_=_C4935( C2375 C4935 ) C2375_=_C4975( C2375 C4975 ) C2375_=_C4976( C2375 C4976 ) C2375_=_C4979( C2375 C4979 ) C2375_=_C4980( C2375 C4980 ) C2375_=_C4985( C2375 C4985 ) \nC2375_=_C4986( C2375 C4986 ) C2375_=_C4987( C2375 C4987 ) C2375_=_C5000( C2375 C5000 ) C2375_=_C5006( C2375 C5006 ) C2375_=_C5013( C2375 C5013 ) C2375_=_C5020( C2375 C5020 ) \nC2375_=_C5033( C2375 C5033 ) C2375_=_C5059( C2375 C5059 ) C2375_=_C5060( C2375 C5060 ) C2375_=_C5061( C2375 C5061 ) C2375_=_C5062( C2375 C5062 ) C2375_=_C5063( C2375 C5063 ) \nC2375_=_C5064( C2375 C5064 ) C2379_=_C2526( C2379 C2526 ) C2379_=_C2538( C2379 C2538 ) C2379_=_C2556( C2379 C2556 ) C2379_=_C2561( C2379 C2561 ) C2379_=_C2564( C2379 C2564 ) \nC2379_=_C4850( C2379 C4850 ) C2379_=_C4884( C2379 C4884 ) C2379_=_C4915( C2379 C4915 ) C2379_=_C4945( C2379 C4945 ) C2379_=_C4975( C2379 C4975 ) C2379_=_C4976( C2379 C4976 ) \nC2379_=_C4979( C2379 C4979 ) C2379_=_C4980( C2379 C4980 ) C2379_=_C4985( C2379 C4985 ) C2379_=_C4986( C2379 C4986 ) C2379_=_C5027( C2379 C5027 ) C2379_=_C5059( C2379 C5059 ) \nC2379_=_C5089( C2379 C5089 ) C2383_=_C2392( C2383 C2392 ) C2383_=_C2398( C2383 C2398 ) C2383_=_C2413( C2383 C2413 ) C2383_=_C2415( C2383 C2415 ) C2383_=_C2417( C2383 C2417 ) \nC2383_=_C2421( C2383 C2421 ) C2383_=_C4975( C2383 C4975 ) C2383_=_C4979( C2383 C4979 ) C2383_=_C4987( C2383 C4987 ) C2383_=_C4999( C2383 C4999 ) C2383_=_C5000( C2383 C5000 ) \nC2392_=_C2406( C2392 C2406 ) C2392_=_C2430( C2392 C2430 ) C2392_=_C2443( C2392 C2443 ) C2392_=_C2454( C2392 C2454 ) C2392_=_C4975( C2392 C4975 ) C2392_=_C4987( C2392 C4987 ) \nC2392_=_C5026( C2392 C5026 ) C2392_=_C5033( C2392 C5033 ) C2392_=_C5034( C2392 C5034 ) C2398_=_C2406( C2398 C2406 ) C2398_=_C2408( C2398 C2408 ) C2398_=_C2413( C2398 C2413 ) \nC2398_=_C2415( C2398 C2415 ) C2398_=_C2417( C2398 C2417 ) C2398_=_C2421( C2398 C2421 ) C2398_=_C4979( C2398 C4979 ) C2398_=_C4994( C2398 C4994 ) C2398_=_C4999( C2398 C4999 ) \nC2398_=_C5000( C2398 C5000 ) C2406_=_C2408( C2406 C2408 ) C2406_=_C2430( C2406 C2430 ) C2406_=_C2443( C2406 C2443 ) C2406_=_C2454( C2406 C2454 ) C2406_=_C4994( C2406 C4994 ) \nC2406_=_C5026( C2406 C5026 ) C2406_=_C5033( C2406 C5033 ) C2406_=_C5034( C2406 C5034 ) C2408_=_C2465( C2408 C2465 ) C2408_=_C2492( C2408 C2492 ) C2408_=_C2494( C2408 C2494 ) \nC2408_=_C4915( C2408 C4915 ) C2408_=_C4919( C2408 C4919 ) C2408_=_C4923( C2408 C4923 ) C2408_=_C4927( C2408 C4927 ) C2408_=_C4931( C2408 C4931 ) C2408_=_C4935( C2408 C4935 ) \nC2408_=_C4987( C2408 C4987 ) C2408_=_C4994( C2408 C4994 ) C2408_=_C5000( C2408 C5000 ) C2408_=_C5006( C2408 C5006 ) C2408_=_C5013( C2408 C5013 ) C2408_=_C5020( C2408 C5020 ) \nC2408_=_C5033( C2408 C5033 ) C2408_=_C5059( C2408 C5059 ) C2408_=_C5060( C2408 C5060 ) C2408_=_C5061( C2408 C5061 ) C2408_=_C5062( C2408 C5062 ) C2408_=_C5063( C2408 C5063 ) \nC2408_=_C5064( C2408 C5064 ) C2413_=_C2415( C2413 C2415 ) C2413_=_C2417( C2413 C2417 ) C2413_=_C2421( C2413 C2421 ) C2413_=_C2430( C2413 C2430 ) C2413_=_C4979( C2413 C4979 ) \nC2413_=_C4999( C2413 C4999 ) C2413_=_C5000( C2413 C5000 ) C2413_=_C5006( C2413 C5006 ) C2415_=_C2417( C2415 C2417 ) C2415_=_C2421( C2415 C2421 ) C2415_=_C2443( C2415 C2443 ) \nC2415_=_C4979( C2415 C4979 ) C2415_=_C4999( C2415 C4999 ) C2415_=_C5000( C2415 C5000 ) C2415_=_C5013( C2415 C5013 ) C2417_=_C2421( C2417 C2421 ) C2417_=_C2454( C2417 C2454 ) \nC2417_=_C4979( C2417 C4979 ) C2417_=_C4985( C2417 C4985 ) C2417_=_C4999( C2417 C4999 ) C2417_=_C5000( C2417 C5000 ) C2417_=_C5019( C2417 C5019 ) C2417_=_C5020( C2417 C5020 ) \nC2417_=_C5021( C2417 C5021 ) C2421_=_C2492( C2421 C2492 ) C2421_=_C2508( C2421 C2508 ) C2421_=_C4945( C2421 C4945 ) C2421_=_C4979( C2421 C4979 ) C2421_=_C4994( C2421 C4994 ) \nC2421_=_C4999( C2421 C4999 ) C2421_=_C5000( C2421 C5000 ) C2421_=_C5021( C2421 C5021 ) C2421_=_C5034( C2421 C5034 ) C2421_=_C5089( C2421 C5089 ) C2421_=_C5091( C2421 C5091 ) \nC2421_=_C5094( C2421 C5094 ) C2430_=_C2443( C2430 C2443 ) C2430_=_C2454( C2430 C2454 ) C2430_=_C5006( C2430 C5006 ) C2430_=_C5026( C2430 C5026 ) C2430_=_C5033( C2430 C5033 ) \nC2430_=_C5034( C2430 C5034 ) C2443_=_C2454( C2443 C2454 ) C2443_=_C5013( C2443 C5013 ) C2443_=_C5026( C2443 C5026 ) C2443_=_C5033( C2443 C5033 ) C2443_=_C5034( C2443 C5034 ) \nC2454_=_C4985( C2454 C4985 ) C2454_=_C5019( C2454 C5019 ) C2454_=_C5020( C2454 C5020 ) C2454_=_C5021( C2454 C5021 ) C2454_=_C5026( C2454 C5026 ) C2454_=_C5033( C2454 C5033 ) \nC2454_=_C5034( C2454 C5034 ) C2465_=_C2492( C2465 C2492 ) C2465_=_C2494( C2465 C2494 ) C2465_=_C4884( C2465 C4884 ) C2465_=_C4893( C2465 C4893 ) C2465_=_C4915( C2465 C4915 ) \nC2465_=_C4919( C2465 C4919 ) C2465_=_C4923( C2465 C4923 ) C2465_=_C4927( C2465 C4927 ) C2465_=_C4931( C2465 C4931 ) C2465_=_C4935( C2465 C4935 ) C2465_=_C4987( C2465 C4987 ) \nC2465_=_C4999( C2465 C4999 ) C2465_=_C5000( C2465 C5000 ) C2465_=_C5006( C2465 C5006 ) C2465_=_C5013( C2465 C5013 ) C2465_=_C5019( C2465 C5019 ) C2465_=_C5020( C2465 C5020 ) \nC2465_=_C5026( C2465 C5026 ) C2465_=_C5027( C2465 C5027 ) C2465_=_C5029( C2465 C5029 ) C2465_=_C5032( C2465 C5032 ) C2465_=_C5033( C2465 C5033 ) C2465_=_C5059( C2465 C5059 ) \nC2465_=_C5060( C2465 C5060 ) C2465_=_C5061( C2465 C5061 ) C2465_=_C5062( C2465 C5062 ) C2465_=_C5063( C2465 C5063 ) C2465_=_C5064( C2465 C5064 ) C2492_=_C2494( C2492 C2494 ) \nC2492_=_C2508( C2492 C2508</w:t>
      </w:r>
    </w:p>
    <w:p>
      <w:pPr>
        <w:pStyle w:val="PreformattedText"/>
        <w:bidi w:val="0"/>
        <w:spacing w:before="0" w:after="0"/>
        <w:jc w:val="left"/>
        <w:rPr/>
      </w:pPr>
      <w:r>
        <w:rPr/>
        <w:t xml:space="preserve"> </w:t>
      </w:r>
      <w:r>
        <w:rPr/>
        <w:t>) C2492_=_C4915( C2492 C4915 ) C2492_=_C4919( C2492 C4919 ) C2492_=_C4923( C2492 C4923 ) C2492_=_C4927( C2492 C4927 ) C2492_=_C4931( C2492 C4931 ) \nC2492_=_C4935( C2492 C4935 ) C2492_=_C4945( C2492 C4945 ) C2492_=_C4987( C2492 C4987 ) C2492_=_C4994( C2492 C4994 ) C2492_=_C5000( C2492 C5000 ) C2492_=_C5006( C2492 C5006 ) \nC2492_=_C5013( C2492 C5013 ) C2492_=_C5020( C2492 C5020 ) C2492_=_C5021( C2492 C5021 ) C2492_=_C5033( C2492 C5033 ) C2492_=_C5034( C2492 C5034 ) C2492_=_C5059( C2492 C5059 ) \nC2492_=_C5060( C2492 C5060 ) C2492_=_C5061( C2492 C5061 ) C2492_=_C5062( C2492 C5062 ) C2492_=_C5063( C2492 C5063 ) C2492_=_C5064( C2492 C5064 ) C2492_=_C5089( C2492 C5089 ) \nC2492_=_C5091( C2492 C5091 ) C2492_=_C5094( C2492 C5094 ) C2494_=_C2530( C2494 C2530 ) C2494_=_C2538( C2494 C2538 ) C2494_=_C4915( C2494 C4915 ) C2494_=_C4919( C2494 C4919 ) \nC2494_=_C4923( C2494 C4923 ) C2494_=_C4927( C2494 C4927 ) C2494_=_C4931( C2494 C4931 ) C2494_=_C4935( C2494 C4935 ) C2494_=_C4987( C2494 C4987 ) C2494_=_C5000( C2494 C5000 ) \nC2494_=_C5006( C2494 C5006 ) C2494_=_C5013( C2494 C5013 ) C2494_=_C5020( C2494 C5020 ) C2494_=_C5033( C2494 C5033 ) C2494_=_C5059( C2494 C5059 ) C2494_=_C5060( C2494 C5060 ) \nC2494_=_C5061( C2494 C5061 ) C2494_=_C5062( C2494 C5062 ) C2494_=_C5063( C2494 C5063 ) C2494_=_C5064( C2494 C5064 ) C2494_=_C5091( C2494 C5091 ) C2508_=_C2518( C2508 C2518 ) \nC2508_=_C2530( C2508 C2530 ) C2508_=_C2542( C2508 C2542 ) C2508_=_C2544( C2508 C2544 ) C2508_=_C2546( C2508 C2546 ) C2508_=_C4850( C2508 C4850 ) C2508_=_C4893( C2508 C4893 ) \nC2508_=_C4923( C2508 C4923 ) C2508_=_C4945( C2508 C4945 ) C2508_=_C4980( C2508 C4980 ) C2508_=_C4994( C2508 C4994 ) C2508_=_C5021( C2508 C5021 ) C2508_=_C5029( C2508 C5029 ) \nC2508_=_C5034( C2508 C5034 ) C2508_=_C5061( C2508 C5061 ) C2508_=_C5089( C2508 C5089 ) C2508_=_C5091( C2508 C5091 ) C2508_=_C5094( C2508 C5094 ) C2518_=_C2526( C2518 C2526 ) \nC2518_=_C2530( C2518 C2530 ) C2518_=_C2542( C2518 C2542 ) C2518_=_C2544( C2518 C2544 ) C2518_=_C2546( C2518 C2546 ) C2518_=_C4850( C2518 C4850 ) C2518_=_C4893( C2518 C4893 ) \nC2518_=_C4919( C2518 C4919 ) C2518_=_C4923( C2518 C4923 ) C2518_=_C4976( C2518 C4976 ) C2518_=_C4980( C2518 C4980 ) C2518_=_C5029( C2518 C5029 ) C2518_=_C5060( C2518 C5060 ) \nC2518_=_C5061( C2518 C5061 ) C2526_=_C2538( C2526 C2538 ) C2526_=_C2556( C2526 C2556 ) C2526_=_C2561( C2526 C2561 ) C2526_=_C2564( C2526 C2564 ) C2526_=_C4884( C2526 C4884 ) \nC2526_=_C4915( C2526 C4915 ) C2526_=_C4919( C2526 C4919 ) C2526_=_C4945( C2526 C4945 ) C2526_=_C4976( C2526 C4976 ) C2526_=_C5027( C2526 C5027 ) C2526_=_C5059( C2526 C5059 ) \nC2526_=_C5060( C2526 C5060 ) C2526_=_C5089( C2526 C5089 ) C2530_=_C2538( C2530 C2538 ) C2530_=_C2542( C2530 C2542 ) C2530_=_C2544( C2530 C2544 ) C2530_=_C2546( C2530 C2546 ) \nC2530_=_C4850( C2530 C4850 ) C2530_=_C4893( C2530 C4893 ) C2530_=_C4923( C2530 C4923 ) C2530_=_C4980( C2530 C4980 ) C2530_=_C5029( C2530 C5029 ) C2530_=_C5061( C2530 C5061 ) \nC2530_=_C5091( C2530 C5091 ) C2538_=_C2556( C2538 C2556 ) C2538_=_C2561( C2538 C2561 ) C2538_=_C2564( C2538 C2564 ) C2538_=_C4884( C2538 C4884 ) C2538_=_C4915( C2538 C4915 ) \nC2538_=_C4945( C2538 C4945 ) C2538_=_C5027( C2538 C5027 ) C2538_=_C5059( C2538 C5059 ) C2538_=_C5089( C2538 C5089 ) C2538_=_C5091( C2538 C5091 ) C2542_=_C2544( C2542 C2544 ) \nC2542_=_C2546( C2542 C2546 ) C2542_=_C2556( C2542 C2556 ) C2542_=_C4850( C2542 C4850 ) C2542_=_C4893( C2542 C4893 ) C2542_=_C4923( C2542 C4923 ) C2542_=_C4927( C2542 C4927 ) \nC2542_=_C4980( C2542 C4980 ) C2542_=_C5029( C2542 C5029 ) C2542_=_C5061( C2542 C5061 ) C2542_=_C5062( C2542 C5062 ) C2544_=_C2546( C2544 C2546 ) C2544_=_C2561( C2544 C2561 ) \nC2544_=_C4850( C2544 C4850 ) C2544_=_C4893( C2544 C4893 ) C2544_=_C4923( C2544 C4923 ) C2544_=_C4931( C2544 C4931 ) C2544_=_C4980( C2544 C4980 ) C2544_=_C5029( C2544 C5029 ) \nC2544_=_C5061( C2544 C5061 ) C2544_=_C5063( C2544 C5063 ) C2546_=_C2564( C2546 C2564 ) C2546_=_C4850( C2546 C4850 ) C2546_=_C4893( C2546 C4893 ) C2546_=_C4923( C2546 C4923 ) \nC2546_=_C4935( C2546 C4935 ) C2546_=_C4980( C2546 C4980 ) C2546_=_C4986( C2546 C4986 ) C2546_=_C5029( C2546 C5029 ) C2546_=_C5032( C2546 C5032 ) C2546_=_C5061( C2546 C5061 ) \nC2546_=_C5064( C2546 C5064 ) C2546_=_C5094( C2546 C5094 ) C2556_=_C2561( C2556 C2561 ) C2556_=_C2564( C2556 C2564 ) C2556_=_C4884( C2556 C4884 ) C2556_=_C4915( C2556 C4915 ) \nC2556_=_C4927( C2556 C4927 ) C2556_=_C4945( C2556 C4945 ) C2556_=_C5027( C2556 C5027 ) C2556_=_C5059( C2556 C5059 ) C2556_=_C5062( C2556 C5062 ) C2556_=_C5089( C2556 C5089 ) \nC2561_=_C2564( C2561 C2564 ) C2561_=_C4884( C2561 C4884 ) C2561_=_C4915( C2561 C4915 ) C2561_=_C4931( C2561 C4931 ) C2561_=_C4945( C2561 C4945 ) C2561_=_C5027( C2561 C5027 ) \nC2561_=_C5059( C2561 C5059 ) C2561_=_C5063( C2561 C5063 ) C2561_=_C5089( C2561 C5089 ) C2564_=_C4884( C2564 C4884 ) C2564_=_C4915( C2564 C4915 ) C2564_=_C4935( C2564 C4935 ) \nC2564_=_C4945( C2564 C4945 ) C2564_=_C4986( C2564 C4986 ) C2564_=_C5027( C2564 C5027 ) C2564_=_C5032( C2564 C5032 ) C2564_=_C5059( C2564 C5059 ) C2564_=_C5064( C2564 C5064 ) \nC2564_=_C5089( C2564 C5089 ) C2564_=_C5094( C2564 C5094 ) C2569_=_C2583( C2569 C2583 ) C2569_=_C2588( C2569 C2588 ) C2569_=_C4968( C2569 C4968 ) C2569_=_C4996( C2569 C4996 ) \nC2569_=_C5002( C2569 C5002 ) C2569_=_C5009( C2569 C5009 ) C2569_=_C5016( C2569 C5016 ) C2569_=_C5132( C2569 C5132 ) C2572_=_C2573( C2572 C2573 ) C2572_=_C2601( C2572 C2601 ) \nC2572_=_C5121( C2572 C5121 ) C2573_=_C5036( C2573 C5036 ) C2573_=_C5041( C2573 C5041 ) C2573_=_C5045( C2573 C5045 ) C2573_=_C5049( C2573 C5049 ) C2573_=_C5053( C2573 C5053 ) \nC2573_=_C5121( C2573 C5121 ) C2573_=_C5178( C2573 C5178 ) C2573_=_C5179( C2573 C5179 ) C2573_=_C5181( C2573 C5181 ) C2575_=_C2576( C2575 C2576 ) C2575_=_C2615( C2575 C2615 ) \nC2575_=_C5123( C2575 C5123 ) C2576_=_C5067( C2576 C5067 ) C2576_=_C5075( C2576 C5075 ) C2576_=_C5079( C2576 C5079 ) C2576_=_C5083( C2576 C5083 ) C2576_=_C5123( C2576 C5123 ) \nC2576_=_C5185( C2576 C5185 ) C2576_=_C5211( C2576 C5211 ) C2576_=_C5213( C2576 C5213 ) C2578_=_C2579( C2578 C2579 ) C2578_=_C2628( C2578 C2628 ) C2578_=_C2631( C2578 C2631 ) \nC2578_=_C2632( C2578 C2632 ) C2578_=_C4974( C2578 C4974 ) C2579_=_C2717( C2579 C2717 ) C2579_=_C4974( C2579 C4974 ) C2579_=_C5097( C2579 C5097 ) C2579_=_C5101( C2579 C5101 ) \nC2579_=_C5109( C2579 C5109 ) C2579_=_C5113( C2579 C5113 ) C2579_=_C5186( C2579 C5186 ) C2579_=_C5241( C2579 C5241 ) C2583_=_C2588( C2583 C2588 ) C2583_=_C2601( C2583 C2601 ) \nC2583_=_C2615( C2583 C2615 ) C2583_=_C2628( C2583 C2628 ) C2583_=_C2639( C2583 C2639 ) C2583_=_C2652( C2583 C2652 ) C2583_=_C2663( C2583 C2663 ) C2583_=_C4996( C2583 C4996 ) \nC2583_=_C5002( C2583 C5002 ) C2583_=_C5009( C2583 C5009 ) C2583_=_C5016( C2583 C5016 ) C2583_=_C5132( C2583 C5132 ) C2583_=_C5178( C2583 C5178 ) C2583_=_C5185( C2583 C5185 ) \nC2583_=_C5186( C2583 C5186 ) C2588_=_C2735( C2588 C2735 ) C2588_=_C2747( C2588 C2747 ) C2588_=_C2765( C2588 C2765 ) C2588_=_C2770( C2588 C2770 ) C2588_=_C2773( C2588 C2773 ) \nC2588_=_C4996( C2588 C4996 ) C2588_=_C5002( C2588 C5002 ) C2588_=_C5009( C2588 C5009 ) C2588_=_C5016( C2588 C5016 ) C2588_=_C5036( C2588 C5036 ) C2588_=_C5067( C2588 C5067 ) \nC2588_=_C5097( C2588 C5097 ) C2588_=_C5132( C2588 C5132 ) C2588_=_C5179( C2588 C5179 ) C2588_=_C5211( C2588 C5211 ) C2588_=_C5241( C2588 C5241 ) C2601_=_C2615( C2601 C2615 ) \nC2601_=_C2628( C2601 C2628 ) C2601_=_C2639( C2601 C2639 ) C2601_=_C2652( C2601 C2652 ) C2601_=_C2663( C2601 C2663 ) C2601_=_C5178( C2601 C5178 ) C2601_=_C5185( C2601 C5185 ) \nC2601_=_C5186( C2601 C5186 ) C2615_=_C2628( C2615 C2628 ) C2615_=_C2639( C2615 C2639 ) C2615_=_C2652( C2615 C2652 ) C2615_=_C2663( C2615 C2663 ) C2615_=_C5178( C2615 C5178 ) \nC2615_=_C5185( C2615 C5185 ) C2615_=_C5186( C2615 C5186 ) C2628_=_C2631( C2628 C2631 ) C2628_=_C2632( C2628 C2632 ) C2628_=_C2639( C2628 C2639 ) C2628_=_C2652( C2628 C2652 ) \nC2628_=_C2663( C2628 C2663 ) C2628_=_C5178( C2628 C5178 ) C2628_=_C5185( C2628 C5185 ) C2628_=_C5186( C2628 C5186 ) C2631_=_C2632( C2631 C2632 ) C2631_=_C2717( C2631 C2717 ) \nC2631_=_C2727( C2631 C2727 ) C2631_=_C2739( C2631 C2739 ) C2631_=_C2751( C2631 C2751 ) C2631_=_C2753( C2631 C2753 ) C2631_=_C2755( C2631 C2755 ) C2631_=_C5002( C2631 C5002 ) \nC2631_=_C5045( C2631 C5045 ) C2631_=_C5075( C2631 C5075 ) C2631_=_C5132( C2631 C5132 ) C2631_=_C5181( C2631 C5181 ) C2631_=_C5213( C2631 C5213 ) C2632_=_C5278( C2632 C5278 ) \nC2639_=_C2652( C2639 C2652 ) C2639_=_C2663( C2639 C2663 ) C2639_=_C5178( C2639 C5178 ) C2639_=_C5185( C2639 C5185 ) C2639_=_C5186( C2639 C5186 ) C2652_=_C2663( C2652 C2663 ) \nC2652_=_C5178( C2652 C5178 ) C2652_=_C5185( C2652 C5185 ) C2652_=_C5186( C2652 C5186 ) C2663_=_C5178( C2663 C5178 ) C2663_=_C5185( C2663 C5185 ) C2663_=_C5186( C2663 C5186 ) \nC2717_=_C2727( C2717 C2727 ) C2717_=_C2739( C2717 C2739 ) C2717_=_C2751( C2717 C2751 ) C2717_=_C2753( C2717 C2753 ) C2717_=_C2755( C2717 C2755 ) C2717_=_C5002( C2717 C5002 ) \nC2717_=_C5045( C2717 C5045 ) C2717_=_C5075( C2717 C5075 ) C2717_=_C5097( C2717 C5097 ) C2717_=_C5101( C2717 C5101 ) C2717_=_C5109( C2717 C5109 ) C2717_=_C5113( C2717 C5113 ) \nC2717_=_C5132( C2717 C5132 ) C2717_=_C5181( C2717 C5181 ) C2717_=_C5186( C2717 C5186 ) C2717_=_C5213( C2717 C5213 ) C2717_=_C5241( C2717 C5241 ) C2727_=_C2735( C2727 C2735 ) \nC2727_=_C2739( C2727 C2739 ) C2727_=_C2751( C2727 C2751 ) C2727_=_C2753( C2727 C2753 ) C2727_=_C2755( C2727 C2755 ) C2727_=_C5002( C2727 C5002 ) C2727_=_C5045( C2727 C5045 ) \nC2727_=_C5075( C2727 C5075 ) C2727_=_C5101( C2727 C5101 ) C2727_=_C5132( C2727 C5132 ) C2727_=_C5181( C2727 C5181 ) C2727_=_C5213( C2727 C5213 ) C2735_=_C2747( C2735 C2747 ) \nC2735_=_C2765( C2735 C2765 ) C2735_=_C2770( C2735 C2770 ) C2735_=_C2773( C2735 C2773 ) C2735_=_C5036( C2735 C5036 ) C2735_=_C5067( C2735 C5067 ) C2735_=_C5097( C2735 C5097 ) \nC2735_=_C5101( C2735 C5101 ) C2735_=_C5179( C2735 C5179 ) C2735_=_C5211(</w:t>
      </w:r>
    </w:p>
    <w:p>
      <w:pPr>
        <w:pStyle w:val="PreformattedText"/>
        <w:bidi w:val="0"/>
        <w:spacing w:before="0" w:after="0"/>
        <w:jc w:val="left"/>
        <w:rPr/>
      </w:pPr>
      <w:r>
        <w:rPr/>
        <w:t xml:space="preserve"> </w:t>
      </w:r>
      <w:r>
        <w:rPr/>
        <w:t>C2735 C5211 ) C2735_=_C5241( C2735 C5241 ) C2739_=_C2747( C2739 C2747 ) C2739_=_C2751( C2739 C2751 ) \nC2739_=_C2753( C2739 C2753 ) C2739_=_C2755( C2739 C2755 ) C2739_=_C4996( C2739 C4996 ) C2739_=_C5002( C2739 C5002 ) C2739_=_C5041( C2739 C5041 ) C2739_=_C5045( C2739 C5045 ) \nC2739_=_C5075( C2739 C5075 ) C2739_=_C5132( C2739 C5132 ) C2739_=_C5181( C2739 C5181 ) C2739_=_C5213( C2739 C5213 ) C2747_=_C2765( C2747 C2765 ) C2747_=_C2770( C2747 C2770 ) \nC2747_=_C2773( C2747 C2773 ) C2747_=_C4996( C2747 C4996 ) C2747_=_C5036( C2747 C5036 ) C2747_=_C5041( C2747 C5041 ) C2747_=_C5067( C2747 C5067 ) C2747_=_C5097( C2747 C5097 ) \nC2747_=_C5179( C2747 C5179 ) C2747_=_C5211( C2747 C5211 ) C2747_=_C5241( C2747 C5241 ) C2751_=_C2753( C2751 C2753 ) C2751_=_C2755( C2751 C2755 ) C2751_=_C2765( C2751 C2765 ) \nC2751_=_C5002( C2751 C5002 ) C2751_=_C5009( C2751 C5009 ) C2751_=_C5045( C2751 C5045 ) C2751_=_C5049( C2751 C5049 ) C2751_=_C5075( C2751 C5075 ) C2751_=_C5079( C2751 C5079 ) \nC2751_=_C5109( C2751 C5109 ) C2751_=_C5132( C2751 C5132 ) C2751_=_C5181( C2751 C5181 ) C2751_=_C5213( C2751 C5213 ) C2753_=_C2755( C2753 C2755 ) C2753_=_C2770( C2753 C2770 ) \nC2753_=_C5002( C2753 C5002 ) C2753_=_C5016( C2753 C5016 ) C2753_=_C5045( C2753 C5045 ) C2753_=_C5053( C2753 C5053 ) C2753_=_C5075( C2753 C5075 ) C2753_=_C5083( C2753 C5083 ) \nC2753_=_C5113( C2753 C5113 ) C2753_=_C5132( C2753 C5132 ) C2753_=_C5181( C2753 C5181 ) C2753_=_C5213( C2753 C5213 ) C2755_=_C2773( C2755 C2773 ) C2755_=_C5002( C2755 C5002 ) \nC2755_=_C5045( C2755 C5045 ) C2755_=_C5075( C2755 C5075 ) C2755_=_C5132( C2755 C5132 ) C2755_=_C5181( C2755 C5181 ) C2755_=_C5213( C2755 C5213 ) C2765_=_C2770( C2765 C2770 ) \nC2765_=_C2773( C2765 C2773 ) C2765_=_C5009( C2765 C5009 ) C2765_=_C5036( C2765 C5036 ) C2765_=_C5049( C2765 C5049 ) C2765_=_C5067( C2765 C5067 ) C2765_=_C5079( C2765 C5079 ) \nC2765_=_C5097( C2765 C5097 ) C2765_=_C5109( C2765 C5109 ) C2765_=_C5179( C2765 C5179 ) C2765_=_C5211( C2765 C5211 ) C2765_=_C5241( C2765 C5241 ) C2770_=_C2773( C2770 C2773 ) \nC2770_=_C5016( C2770 C5016 ) C2770_=_C5036( C2770 C5036 ) C2770_=_C5053( C2770 C5053 ) C2770_=_C5067( C2770 C5067 ) C2770_=_C5083( C2770 C5083 ) C2770_=_C5097( C2770 C5097 ) \nC2770_=_C5113( C2770 C5113 ) C2770_=_C5179( C2770 C5179 ) C2770_=_C5211( C2770 C5211 ) C2770_=_C5241( C2770 C5241 ) C2773_=_C5036( C2773 C5036 ) C2773_=_C5067( C2773 C5067 ) \nC2773_=_C5097( C2773 C5097 ) C2773_=_C5179( C2773 C5179 ) C2773_=_C5211( C2773 C5211 ) C2773_=_C5241( C2773 C5241 ) C2778_=_C2779( C2778 C2779 ) C2778_=_C5271( C2778 C5271 ) \nC2779_=_C5271( C2779 C5271 ) C2787_=_C2788( C2787 C2788 ) C2787_=_C5126( C2787 C5126 ) C2787_=_C5277( C2787 C5277 ) C2788_=_C5126( C2788 C5126 ) C2788_=_C5277( C2788 C5277 ) \nC4739_=_C4740( C4739 C4740 ) C4739_=_C4877( C4739 C4877 ) C4739_=_C4894( C4739 C4894 ) C4740_=_C4742( C4740 C4742 ) C4740_=_C4877( C4740 C4877 ) C4740_=_C4894( C4740 C4894 ) \nC4742_=_C4847( C4742 C4847 ) C4742_=_C4892( C4742 C4892 ) C4742_=_C4893( C4742 C4893 ) C4765_=_C4766( C4765 C4766 ) C4765_=_C4908( C4765 C4908 ) C4766_=_C4768( C4766 C4768 ) \nC4766_=_C4908( C4766 C4908 ) C4768_=_C4835( C4768 C4835 ) C4768_=_C4917( C4768 C4917 ) C4768_=_C4919( C4768 C4919 ) C4835_=_C4908( C4835 C4908 ) C4835_=_C4917( C4835 C4917 ) \nC4835_=_C4919( C4835 C4919 ) C4837_=_C4839( C4837 C4839 ) C4837_=_C4840( C4837 C4840 ) C4837_=_C4849( C4837 C4849 ) C4837_=_C4852( C4837 C4852 ) C4837_=_C4870( C4837 C4870 ) \nC4837_=_C4873( C4837 C4873 ) C4837_=_C4976( C4837 C4976 ) C4837_=_C5490( C4837 C5490 ) C4839_=_C4917( C4839 C4917 ) C4839_=_C4976( C4839 C4976 ) C4839_=_C5516( C4839 C5516 ) \nC4840_=_C4849( C4840 C4849 ) C4840_=_C4852( C4840 C4852 ) C4840_=_C4870( C4840 C4870 ) C4840_=_C4873( C4840 C4873 ) C4840_=_C4975( C4840 C4975 ) C4840_=_C5490( C4840 C5490 ) \nC4847_=_C4877( C4847 C4877 ) C4847_=_C4892( C4847 C4892 ) C4847_=_C4893( C4847 C4893 ) C4849_=_C4850( C4849 C4850 ) C4849_=_C4851( C4849 C4851 ) C4849_=_C4852( C4849 C4852 ) \nC4849_=_C4870( C4849 C4870 ) C4849_=_C4873( C4849 C4873 ) C4849_=_C4980( C4849 C4980 ) C4849_=_C5490( C4849 C5490 ) C4850_=_C4851( C4850 C4851 ) C4850_=_C4893( C4850 C4893 ) \nC4850_=_C4923( C4850 C4923 ) C4850_=_C4975( C4850 C4975 ) C4850_=_C4976( C4850 C4976 ) C4850_=_C4979( C4850 C4979 ) C4850_=_C4980( C4850 C4980 ) C4850_=_C4985( C4850 C4985 ) \nC4850_=_C4986( C4850 C4986 ) C4850_=_C5029( C4850 C5029 ) C4850_=_C5061( C4850 C5061 ) C4851_=_C4921( C4851 C4921 ) C4851_=_C4974( C4851 C4974 ) C4851_=_C4980( C4851 C4980 ) \nC4851_=_C5516( C4851 C5516 ) C4852_=_C4870( C4852 C4870 ) C4852_=_C4873( C4852 C4873 ) C4852_=_C4979( C4852 C4979 ) C4852_=_C5002( C4852 C5002 ) C4852_=_C5490( C4852 C5490 ) \nC4870_=_C4872( C4870 C4872 ) C4870_=_C4873( C4870 C4873 ) C4870_=_C4986( C4870 C4986 ) C4870_=_C5490( C4870 C5490 ) C4872_=_C4903( C4872 C4903 ) C4872_=_C4933( C4872 C4933 ) \nC4872_=_C4963( C4872 C4963 ) C4872_=_C4986( C4872 C4986 ) C4872_=_C5516( C4872 C5516 ) C4873_=_C4985( C4873 C4985 ) C4873_=_C5490( C4873 C5490 ) C4877_=_C4894( C4877 C4894 ) \nC4883_=_C4884( C4883 C4884 ) C4883_=_C4885( C4883 C4885 ) C4883_=_C4886( C4883 C4886 ) C4883_=_C4892( C4883 C4892 ) C4883_=_C4894( C4883 C4894 ) C4883_=_C4904( C4883 C4904 ) \nC4883_=_C4906( C4883 C4906 ) C4883_=_C5027( C4883 C5027 ) C4883_=_C5490( C4883 C5490 ) C4884_=_C4885( C4884 C4885 ) C4884_=_C4893( C4884 C4893 ) C4884_=_C4915( C4884 C4915 ) \nC4884_=_C4945( C4884 C4945 ) C4884_=_C4999( C4884 C4999 ) C4884_=_C5019( C4884 C5019 ) C4884_=_C5026( C4884 C5026 ) C4884_=_C5027( C4884 C5027 ) C4884_=_C5029( C4884 C5029 ) \nC4884_=_C5032( C4884 C5032 ) C4884_=_C5059( C4884 C5059 ) C4884_=_C5089( C4884 C5089 ) C4885_=_C4913( C4885 C4913 ) C4885_=_C4943( C4885 C4943 ) C4885_=_C4968( C4885 C4968 ) \nC4885_=_C5027( C4885 C5027 ) C4885_=_C5516( C4885 C5516 ) C4886_=_C4892( C4886 C4892 ) C4886_=_C4894( C4886 C4894 ) C4886_=_C4904( C4886 C4904 ) C4886_=_C4906( C4886 C4906 ) \nC4886_=_C5026( C4886 C5026 ) C4886_=_C5036( C4886 C5036 ) C4886_=_C5037( C4886 C5037 ) C4886_=_C5490( C4886 C5490 ) C4892_=_C4893( C4892 C4893 ) C4892_=_C4894( C4892 C4894 ) \nC4892_=_C4904( C4892 C4904 ) C4892_=_C4906( C4892 C4906 ) C4892_=_C5029( C4892 C5029 ) C4892_=_C5046( C4892 C5046 ) C4892_=_C5490( C4892 C5490 ) C4893_=_C4923( C4893 C4923 ) \nC4893_=_C4980( C4893 C4980 ) C4893_=_C4999( C4893 C4999 ) C4893_=_C5019( C4893 C5019 ) C4893_=_C5026( C4893 C5026 ) C4893_=_C5027( C4893 C5027 ) C4893_=_C5029( C4893 C5029 ) \nC4893_=_C5032( C4893 C5032 ) C4893_=_C5061( C4893 C5061 ) C4894_=_C4904( C4894 C4904 ) C4894_=_C4906( C4894 C4906 ) C4894_=_C4999( C4894 C4999 ) C4894_=_C5043( C4894 C5043 ) \nC4894_=_C5044( C4894 C5044 ) C4894_=_C5045( C4894 C5045 ) C4894_=_C5490( C4894 C5490 ) C4903_=_C4904( C4903 C4904 ) C4903_=_C4933( C4903 C4933 ) C4903_=_C4963( C4903 C4963 ) \nC4903_=_C5032( C4903 C5032 ) C4903_=_C5516( C4903 C5516 ) C4904_=_C4906( C4904 C4906 ) C4904_=_C5032( C4904 C5032 ) C4904_=_C5490( C4904 C5490 ) C4906_=_C5019( C4906 C5019 ) \nC4906_=_C5490( C4906 C5490 ) C4913_=_C4914( C4913 C4914 ) C4913_=_C4915( C4913 C4915 ) C4913_=_C4943( C4913 C4943 ) C4913_=_C4968( C4913 C4968 ) C4913_=_C5059( C4913 C5059 ) \nC4913_=_C5516( C4913 C5516 ) C4914_=_C4915( C4914 C4915 ) C4914_=_C4916( C4914 C4916 ) C4914_=_C4922( C4914 C4922 ) C4914_=_C4924( C4914 C4924 ) C4914_=_C4926( C4914 C4926 ) \nC4914_=_C4928( C4914 C4928 ) C4914_=_C4930( C4914 C4930 ) C4914_=_C4932( C4914 C4932 ) C4914_=_C4934( C4914 C4934 ) C4914_=_C4936( C4914 C4936 ) C4914_=_C5059( C4914 C5059 ) \nC4914_=_C5490( C4914 C5490 ) C4915_=_C4919( C4915 C4919 ) C4915_=_C4923( C4915 C4923 ) C4915_=_C4927( C4915 C4927 ) C4915_=_C4931( C4915 C4931 ) C4915_=_C4935( C4915 C4935 ) \nC4915_=_C4945( C4915 C4945 ) C4915_=_C4987( C4915 C4987 ) C4915_=_C5000( C4915 C5000 ) C4915_=_C5006( C4915 C5006 ) C4915_=_C5013( C4915 C5013 ) C4915_=_C5020( C4915 C5020 ) \nC4915_=_C5027( C4915 C5027 ) C4915_=_C5033( C4915 C5033 ) C4915_=_C5059( C4915 C5059 ) C4915_=_C5060( C4915 C5060 ) C4915_=_C5061( C4915 C5061 ) C4915_=_C5062( C4915 C5062 ) \nC4915_=_C5063( C4915 C5063 ) C4915_=_C5064( C4915 C5064 ) C4915_=_C5089( C4915 C5089 ) C4916_=_C4922( C4916 C4922 ) C4916_=_C4924( C4916 C4924 ) C4916_=_C4926( C4916 C4926 ) \nC4916_=_C4928( C4916 C4928 ) C4916_=_C4930( C4916 C4930 ) C4916_=_C4932( C4916 C4932 ) C4916_=_C4934( C4916 C4934 ) C4916_=_C4936( C4916 C4936 ) C4916_=_C5033( C4916 C5033 ) \nC4916_=_C5065( C4916 C5065 ) C4916_=_C5067( C4916 C5067 ) C4916_=_C5490( C4916 C5490 ) C4917_=_C4919( C4917 C4919 ) C4917_=_C5060( C4917 C5060 ) C4917_=_C5516( C4917 C5516 ) \nC4919_=_C4923( C4919 C4923 ) C4919_=_C4927( C4919 C4927 ) C4919_=_C4931( C4919 C4931 ) C4919_=_C4935( C4919 C4935 ) C4919_=_C4976( C4919 C4976 ) C4919_=_C4987( C4919 C4987 ) \nC4919_=_C5000( C4919 C5000 ) C4919_=_C5006( C4919 C5006 ) C4919_=_C5013( C4919 C5013 ) C4919_=_C5020( C4919 C5020 ) C4919_=_C5033( C4919 C5033 ) C4919_=_C5059( C4919 C5059 ) \nC4919_=_C5060( C4919 C5060 ) C4919_=_C5061( C4919 C5061 ) C4919_=_C5062( C4919 C5062 ) C4919_=_C5063( C4919 C5063 ) C4919_=_C5064( C4919 C5064 ) C4921_=_C4922( C4921 C4922 ) \nC4921_=_C4923( C4921 C4923 ) C4921_=_C4974( C4921 C4974 ) C4921_=_C5061( C4921 C5061 ) C4921_=_C5516( C4921 C5516 ) C4922_=_C4923( C4922 C4923 ) C4922_=_C4924( C4922 C4924 ) \nC4922_=_C4926( C4922 C4926 ) C4922_=_C4928( C4922 C4928 ) C4922_=_C4930( C4922 C4930 ) C4922_=_C4932( C4922 C4932 ) C4922_=_C4934( C4922 C4934 ) C4922_=_C4936( C4922 C4936 ) \nC4922_=_C5061( C4922 C5061 ) C4922_=_C5490( C4922 C5490 ) C4923_=_C4927( C4923 C4927 ) C4923_=_C4931( C4923 C4931 ) C4923_=_C4935( C4923 C4935 ) C4923_=_C4980( C4923 C4980 ) \nC4923_=_C4987( C4923 C4987 ) C4923_=_C5000( C4923 C5000 ) C4923_=_C5006( C4923 C5006 ) C4923_=_C5013( C4923 C5013 ) C4923_=_C5020( C4923 C5020 ) C4923_=_C5029( C4923 C5029 ) \nC4923_=_C5033( C4923 C5033 ) C4923_=_C5059( C4923 C5059 ) C4923_=_C5060( C4923 C5060 ) C4923_=_C5061( C4923 C5061 ) C4923_=_C5062(</w:t>
      </w:r>
    </w:p>
    <w:p>
      <w:pPr>
        <w:pStyle w:val="PreformattedText"/>
        <w:bidi w:val="0"/>
        <w:spacing w:before="0" w:after="0"/>
        <w:jc w:val="left"/>
        <w:rPr/>
      </w:pPr>
      <w:r>
        <w:rPr/>
        <w:t xml:space="preserve"> </w:t>
      </w:r>
      <w:r>
        <w:rPr/>
        <w:t>C4923 C5062 ) C4923_=_C5063( C4923 C5063 ) \nC4923_=_C5064( C4923 C5064 ) C4924_=_C4926( C4924 C4926 ) C4924_=_C4928( C4924 C4928 ) C4924_=_C4930( C4924 C4930 ) C4924_=_C4932( C4924 C4932 ) C4924_=_C4934( C4924 C4934 ) \nC4924_=_C4936( C4924 C4936 ) C4924_=_C5000( C4924 C5000 ) C4924_=_C5075( C4924 C5075 ) C4924_=_C5490( C4924 C5490 ) C4926_=_C4927( C4926 C4927 ) C4926_=_C4928( C4926 C4928 ) \nC4926_=_C4930( C4926 C4930 ) C4926_=_C4932( C4926 C4932 ) C4926_=_C4934( C4926 C4934 ) C4926_=_C4936( C4926 C4936 ) C4926_=_C5062( C4926 C5062 ) C4926_=_C5080( C4926 C5080 ) \nC4926_=_C5490( C4926 C5490 ) C4927_=_C4931( C4927 C4931 ) C4927_=_C4935( C4927 C4935 ) C4927_=_C4987( C4927 C4987 ) C4927_=_C5000( C4927 C5000 ) C4927_=_C5006( C4927 C5006 ) \nC4927_=_C5013( C4927 C5013 ) C4927_=_C5020( C4927 C5020 ) C4927_=_C5033( C4927 C5033 ) C4927_=_C5059( C4927 C5059 ) C4927_=_C5060( C4927 C5060 ) C4927_=_C5061( C4927 C5061 ) \nC4927_=_C5062( C4927 C5062 ) C4927_=_C5063( C4927 C5063 ) C4927_=_C5064( C4927 C5064 ) C4928_=_C4930( C4928 C4930 ) C4928_=_C4932( C4928 C4932 ) C4928_=_C4934( C4928 C4934 ) \nC4928_=_C4936( C4928 C4936 ) C4928_=_C5006( C4928 C5006 ) C4928_=_C5077( C4928 C5077 ) C4928_=_C5078( C4928 C5078 ) C4928_=_C5079( C4928 C5079 ) C4928_=_C5490( C4928 C5490 ) \nC4930_=_C4931( C4930 C4931 ) C4930_=_C4932( C4930 C4932 ) C4930_=_C4934( C4930 C4934 ) C4930_=_C4936( C4930 C4936 ) C4930_=_C5063( C4930 C5063 ) C4930_=_C5084( C4930 C5084 ) \nC4930_=_C5490( C4930 C5490 ) C4931_=_C4935( C4931 C4935 ) C4931_=_C4987( C4931 C4987 ) C4931_=_C5000( C4931 C5000 ) C4931_=_C5006( C4931 C5006 ) C4931_=_C5013( C4931 C5013 ) \nC4931_=_C5020( C4931 C5020 ) C4931_=_C5033( C4931 C5033 ) C4931_=_C5059( C4931 C5059 ) C4931_=_C5060( C4931 C5060 ) C4931_=_C5061( C4931 C5061 ) C4931_=_C5062( C4931 C5062 ) \nC4931_=_C5063( C4931 C5063 ) C4931_=_C5064( C4931 C5064 ) C4932_=_C4934( C4932 C4934 ) C4932_=_C4936( C4932 C4936 ) C4932_=_C5013( C4932 C5013 ) C4932_=_C5081( C4932 C5081 ) \nC4932_=_C5082( C4932 C5082 ) C4932_=_C5083( C4932 C5083 ) C4932_=_C5490( C4932 C5490 ) C4933_=_C4934( C4933 C4934 ) C4933_=_C4935( C4933 C4935 ) C4933_=_C4963( C4933 C4963 ) \nC4933_=_C5064( C4933 C5064 ) C4933_=_C5516( C4933 C5516 ) C4934_=_C4935( C4934 C4935 ) C4934_=_C4936( C4934 C4936 ) C4934_=_C5064( C4934 C5064 ) C4934_=_C5490( C4934 C5490 ) \nC4935_=_C4986( C4935 C4986 ) C4935_=_C4987( C4935 C4987 ) C4935_=_C5000( C4935 C5000 ) C4935_=_C5006( C4935 C5006 ) C4935_=_C5013( C4935 C5013 ) C4935_=_C5020( C4935 C5020 ) \nC4935_=_C5032( C4935 C5032 ) C4935_=_C5033( C4935 C5033 ) C4935_=_C5059( C4935 C5059 ) C4935_=_C5060( C4935 C5060 ) C4935_=_C5061( C4935 C5061 ) C4935_=_C5062( C4935 C5062 ) \nC4935_=_C5063( C4935 C5063 ) C4935_=_C5064( C4935 C5064 ) C4935_=_C5094( C4935 C5094 ) C4936_=_C5020( C4936 C5020 ) C4936_=_C5490( C4936 C5490 ) C4943_=_C4944( C4943 C4944 ) \nC4943_=_C4945( C4943 C4945 ) C4943_=_C4968( C4943 C4968 ) C4943_=_C5089( C4943 C5089 ) C4943_=_C5516( C4943 C5516 ) C4944_=_C4945( C4944 C4945 ) C4944_=_C4946( C4944 C4946 ) \nC4944_=_C4952( C4944 C4952 ) C4944_=_C4954( C4944 C4954 ) C4944_=_C4964( C4944 C4964 ) C4944_=_C4966( C4944 C4966 ) C4944_=_C5089( C4944 C5089 ) C4944_=_C5490( C4944 C5490 ) \nC4945_=_C4994( C4945 C4994 ) C4945_=_C5021( C4945 C5021 ) C4945_=_C5027( C4945 C5027 ) C4945_=_C5034( C4945 C5034 ) C4945_=_C5059( C4945 C5059 ) C4945_=_C5089( C4945 C5089 ) \nC4945_=_C5091( C4945 C5091 ) C4945_=_C5094( C4945 C5094 ) C4946_=_C4952( C4946 C4952 ) C4946_=_C4954( C4946 C4954 ) C4946_=_C4964( C4946 C4964 ) C4946_=_C4966( C4946 C4966 ) \nC4946_=_C5034( C4946 C5034 ) C4946_=_C5095( C4946 C5095 ) C4946_=_C5097( C4946 C5097 ) C4946_=_C5490( C4946 C5490 ) C4951_=_C4952( C4951 C4952 ) C4951_=_C5091( C4951 C5091 ) \nC4951_=_C5516( C4951 C5516 ) C4952_=_C4954( C4952 C4954 ) C4952_=_C4964( C4952 C4964 ) C4952_=_C4966( C4952 C4966 ) C4952_=_C5091( C4952 C5091 ) C4952_=_C5490( C4952 C5490 ) \nC4954_=_C4964( C4954 C4964 ) C4954_=_C4966( C4954 C4966 ) C4954_=_C4994( C4954 C4994 ) C4954_=_C5490( C4954 C5490 ) C4963_=_C4964( C4963 C4964 ) C4963_=_C5094( C4963 C5094 ) \nC4963_=_C5516( C4963 C5516 ) C4964_=_C4966( C4964 C4966 ) C4964_=_C5094( C4964 C5094 ) C4964_=_C5490( C4964 C5490 ) C4966_=_C5021( C4966 C5021 ) C4966_=_C5490( C4966 C5490 ) \nC4967_=_C5517( C4967 C5517 ) C4968_=_C5516( C4968 C5516 ) C4973_=_C5126( C4973 C5126 ) C4973_=_C5517( C4973 C5517 ) C4974_=_C5516( C4974 C5516 ) C4975_=_C4976( C4975 C4976 ) \nC4975_=_C4979( C4975 C4979 ) C4975_=_C4980( C4975 C4980 ) C4975_=_C4985( C4975 C4985 ) C4975_=_C4986( C4975 C4986 ) C4975_=_C4987( C4975 C4987 ) C4976_=_C4979( C4976 C4979 ) \nC4976_=_C4980( C4976 C4980 ) C4976_=_C4985( C4976 C4985 ) C4976_=_C4986( C4976 C4986 ) C4976_=_C5060( C4976 C5060 ) C4979_=_C4980( C4979 C4980 ) C4979_=_C4985( C4979 C4985 ) \nC4979_=_C4986( C4979 C4986 ) C4979_=_C4999( C4979 C4999 ) C4979_=_C5000( C4979 C5000 ) C4979_=_C5002( C4979 C5002 ) C4980_=_C4985( C4980 C4985 ) C4980_=_C4986( C4980 C4986 ) \nC4980_=_C5029( C4980 C5029 ) C4980_=_C5061( C4980 C5061 ) C4985_=_C4986( C4985 C4986 ) C4985_=_C5019( C4985 C5019 ) C4985_=_C5020( C4985 C5020 ) C4985_=_C5021( C4985 C5021 ) \nC4986_=_C5032( C4986 C5032 ) C4986_=_C5064( C4986 C5064 ) C4986_=_C5094( C4986 C5094 ) C4987_=_C5000( C4987 C5000 ) C4987_=_C5006( C4987 C5006 ) C4987_=_C5013( C4987 C5013 ) \nC4987_=_C5020( C4987 C5020 ) C4987_=_C5033( C4987 C5033 ) C4987_=_C5059( C4987 C5059 ) C4987_=_C5060( C4987 C5060 ) C4987_=_C5061( C4987 C5061 ) C4987_=_C5062( C4987 C5062 ) \nC4987_=_C5063( C4987 C5063 ) C4987_=_C5064( C4987 C5064 ) C4994_=_C5021( C4994 C5021 ) C4994_=_C5034( C4994 C5034 ) C4994_=_C5089( C4994 C5089 ) C4994_=_C5091( C4994 C5091 ) \nC4994_=_C5094( C4994 C5094 ) C4995_=_C4996( C4995 C4996 ) C4995_=_C4997( C4995 C4997 ) C4995_=_C4998( C4995 C4998 ) C4995_=_C5008( C4995 C5008 ) C4995_=_C5011( C4995 C5011 ) \nC4995_=_C5015( C4995 C5015 ) C4995_=_C5018( C4995 C5018 ) C4996_=_C4997( C4996 C4997 ) C4996_=_C5002( C4996 C5002 ) C4996_=_C5009( C4996 C5009 ) C4996_=_C5016( C4996 C5016 ) \nC4996_=_C5041( C4996 C5041 ) C4996_=_C5132( C4996 C5132 ) C4997_=_C5039( C4997 C5039 ) C4997_=_C5124( C4997 C5124 ) C4997_=_C5518( C4997 C5518 ) C4998_=_C5008( C4998 C5008 ) \nC4998_=_C5011( C4998 C5011 ) C4998_=_C5015( C4998 C5015 ) C4998_=_C5018( C4998 C5018 ) C4999_=_C5000( C4999 C5000 ) C4999_=_C5019( C4999 C5019 ) C4999_=_C5026( C4999 C5026 ) \nC4999_=_C5027( C4999 C5027 ) C4999_=_C5029( C4999 C5029 ) C4999_=_C5032( C4999 C5032 ) C4999_=_C5043( C4999 C5043 ) C4999_=_C5044( C4999 C5044 ) C4999_=_C5045( C4999 C5045 ) \nC5000_=_C5006( C5000 C5006 ) C5000_=_C5013( C5000 C5013 ) C5000_=_C5020( C5000 C5020 ) C5000_=_C5033( C5000 C5033 ) C5000_=_C5059( C5000 C5059 ) C5000_=_C5060( C5000 C5060 ) \nC5000_=_C5061( C5000 C5061 ) C5000_=_C5062( C5000 C5062 ) C5000_=_C5063( C5000 C5063 ) C5000_=_C5064( C5000 C5064 ) C5000_=_C5075( C5000 C5075 ) C5002_=_C5009( C5002 C5009 ) \nC5002_=_C5016( C5002 C5016 ) C5002_=_C5045( C5002 C5045 ) C5002_=_C5075( C5002 C5075 ) C5002_=_C5132( C5002 C5132 ) C5002_=_C5181( C5002 C5181 ) C5002_=_C5213( C5002 C5213 ) \nC5006_=_C5013( C5006 C5013 ) C5006_=_C5020( C5006 C5020 ) C5006_=_C5033( C5006 C5033 ) C5006_=_C5059( C5006 C5059 ) C5006_=_C5060( C5006 C5060 ) C5006_=_C5061( C5006 C5061 ) \nC5006_=_C5062( C5006 C5062 ) C5006_=_C5063( C5006 C5063 ) C5006_=_C5064( C5006 C5064 ) C5006_=_C5077( C5006 C5077 ) C5006_=_C5078( C5006 C5078 ) C5006_=_C5079( C5006 C5079 ) \nC5008_=_C5009( C5008 C5009 ) C5008_=_C5010( C5008 C5010 ) C5008_=_C5011( C5008 C5011 ) C5008_=_C5015( C5008 C5015 ) C5008_=_C5018( C5008 C5018 ) C5009_=_C5010( C5009 C5010 ) \nC5009_=_C5016( C5009 C5016 ) C5009_=_C5049( C5009 C5049 ) C5009_=_C5079( C5009 C5079 ) C5009_=_C5109( C5009 C5109 ) C5009_=_C5132( C5009 C5132 ) C5010_=_C5047( C5010 C5047 ) \nC5010_=_C5077( C5010 C5077 ) C5010_=_C5107( C5010 C5107 ) C5010_=_C5518( C5010 C5518 ) C5011_=_C5015( C5011 C5015 ) C5011_=_C5018( C5011 C5018 ) C5013_=_C5020( C5013 C5020 ) \nC5013_=_C5033( C5013 C5033 ) C5013_=_C5059( C5013 C5059 ) C5013_=_C5060( C5013 C5060 ) C5013_=_C5061( C5013 C5061 ) C5013_=_C5062( C5013 C5062 ) C5013_=_C5063( C5013 C5063 ) \nC5013_=_C5064( C5013 C5064 ) C5013_=_C5081( C5013 C5081 ) C5013_=_C5082( C5013 C5082 ) C5013_=_C5083( C5013 C5083 ) C5015_=_C5016( C5015 C5016 ) C5015_=_C5017( C5015 C5017 ) \nC5015_=_C5018( C5015 C5018 ) C5016_=_C5017( C5016 C5017 ) C5016_=_C5053( C5016 C5053 ) C5016_=_C5083( C5016 C5083 ) C5016_=_C5113( C5016 C5113 ) C5016_=_C5132( C5016 C5132 ) \nC5017_=_C5051( C5017 C5051 ) C5017_=_C5081( C5017 C5081 ) C5017_=_C5111( C5017 C5111 ) C5017_=_C5518( C5017 C5518 ) C5019_=_C5020( C5019 C5020 ) C5019_=_C5021( C5019 C5021 ) \nC5019_=_C5026( C5019 C5026 ) C5019_=_C5027( C5019 C5027 ) C5019_=_C5029( C5019 C5029 ) C5019_=_C5032( C5019 C5032 ) C5020_=_C5021( C5020 C5021 ) C5020_=_C5033( C5020 C5033 ) \nC5020_=_C5059( C5020 C5059 ) C5020_=_C5060( C5020 C5060 ) C5020_=_C5061( C5020 C5061 ) C5020_=_C5062( C5020 C5062 ) C5020_=_C5063( C5020 C5063 ) C5020_=_C5064( C5020 C5064 ) \nC5021_=_C5034( C5021 C5034 ) C5021_=_C5089( C5021 C5089 ) C5021_=_C5091( C5021 C5091 ) C5021_=_C5094( C5021 C5094 ) C5026_=_C5027( C5026 C5027 ) C5026_=_C5029( C5026 C5029 ) \nC5026_=_C5032( C5026 C5032 ) C5026_=_C5033( C5026 C5033 ) C5026_=_C5034( C5026 C5034 ) C5026_=_C5036( C5026 C5036 ) C5026_=_C5037( C5026 C5037 ) C5027_=_C5029( C5027 C5029 ) \nC5027_=_C5032( C5027 C5032 ) C5027_=_C5059( C5027 C5059 ) C5027_=_C5089( C5027 C5089 ) C5029_=_C5032( C5029 C5032 ) C5029_=_C5046( C5029 C5046 ) C5029_=_C5061( C5029 C5061 ) \nC5032_=_C5064( C5032 C5064 ) C5032_=_C5094( C5032 C5094 ) C5033_=_C5034( C5033 C5034 ) C5033_=_C5059( C5033 C5059 ) C5033_=_C5060( C5033 C5060 ) C5033_=_C5061( C5033 C5061 ) \nC5033_=_C5062( C5033 C5062 ) C5033_=_C5063( C5033 C5063 ) C5033_=_C5064( C5033 C5064 ) C5033_=_C5065( C5033 C5065 ) C5033_=_C5067( C5033 C5067 ) C5034_=_C5089( C5034 C5089 ) \nC5034_=_C5091(</w:t>
      </w:r>
    </w:p>
    <w:p>
      <w:pPr>
        <w:pStyle w:val="PreformattedText"/>
        <w:bidi w:val="0"/>
        <w:spacing w:before="0" w:after="0"/>
        <w:jc w:val="left"/>
        <w:rPr/>
      </w:pPr>
      <w:r>
        <w:rPr/>
        <w:t xml:space="preserve"> </w:t>
      </w:r>
      <w:r>
        <w:rPr/>
        <w:t>C5034 C5091 ) C5034_=_C5094( C5034 C5094 ) C5034_=_C5095( C5034 C5095 ) C5034_=_C5097( C5034 C5097 ) C5036_=_C5037( C5036 C5037 ) C5036_=_C5041( C5036 C5041 ) \nC5036_=_C5045( C5036 C5045 ) C5036_=_C5049( C5036 C5049 ) C5036_=_C5053( C5036 C5053 ) C5036_=_C5067( C5036 C5067 ) C5036_=_C5097( C5036 C5097 ) C5036_=_C5178( C5036 C5178 ) \nC5036_=_C5179( C5036 C5179 ) C5036_=_C5181( C5036 C5181 ) C5036_=_C5211( C5036 C5211 ) C5036_=_C5241( C5036 C5241 ) C5037_=_C5065( C5037 C5065 ) C5037_=_C5095( C5037 C5095 ) \nC5037_=_C5179( C5037 C5179 ) C5037_=_C5518( C5037 C5518 ) C5039_=_C5040( C5039 C5040 ) C5039_=_C5041( C5039 C5041 ) C5039_=_C5124( C5039 C5124 ) C5039_=_C5518( C5039 C5518 ) \nC5040_=_C5041( C5040 C5041 ) C5040_=_C5042( C5040 C5042 ) C5040_=_C5044( C5040 C5044 ) C5040_=_C5046( C5040 C5046 ) C5040_=_C5048( C5040 C5048 ) C5040_=_C5050( C5040 C5050 ) \nC5040_=_C5052( C5040 C5052 ) C5040_=_C5054( C5040 C5054 ) C5041_=_C5045( C5041 C5045 ) C5041_=_C5049( C5041 C5049 ) C5041_=_C5053( C5041 C5053 ) C5041_=_C5178( C5041 C5178 ) \nC5041_=_C5179( C5041 C5179 ) C5041_=_C5181( C5041 C5181 ) C5042_=_C5044( C5042 C5044 ) C5042_=_C5046( C5042 C5046 ) C5042_=_C5048( C5042 C5048 ) C5042_=_C5050( C5042 C5050 ) \nC5042_=_C5052( C5042 C5052 ) C5042_=_C5054( C5042 C5054 ) C5043_=_C5044( C5043 C5044 ) C5043_=_C5045( C5043 C5045 ) C5043_=_C5126( C5043 C5126 ) C5043_=_C5181( C5043 C5181 ) \nC5043_=_C5518( C5043 C5518 ) C5044_=_C5045( C5044 C5045 ) C5044_=_C5046( C5044 C5046 ) C5044_=_C5048( C5044 C5048 ) C5044_=_C5050( C5044 C5050 ) C5044_=_C5052( C5044 C5052 ) \nC5044_=_C5054( C5044 C5054 ) C5044_=_C5181( C5044 C5181 ) C5045_=_C5049( C5045 C5049 ) C5045_=_C5053( C5045 C5053 ) C5045_=_C5075( C5045 C5075 ) C5045_=_C5132( C5045 C5132 ) \nC5045_=_C5178( C5045 C5178 ) C5045_=_C5179( C5045 C5179 ) C5045_=_C5181( C5045 C5181 ) C5045_=_C5213( C5045 C5213 ) C5046_=_C5048( C5046 C5048 ) C5046_=_C5050( C5046 C5050 ) \nC5046_=_C5052( C5046 C5052 ) C5046_=_C5054( C5046 C5054 ) C5047_=_C5048( C5047 C5048 ) C5047_=_C5049( C5047 C5049 ) C5047_=_C5077( C5047 C5077 ) C5047_=_C5107( C5047 C5107 ) \nC5047_=_C5518( C5047 C5518 ) C5048_=_C5049( C5048 C5049 ) C5048_=_C5050( C5048 C5050 ) C5048_=_C5052( C5048 C5052 ) C5048_=_C5054( C5048 C5054 ) C5049_=_C5053( C5049 C5053 ) \nC5049_=_C5079( C5049 C5079 ) C5049_=_C5109( C5049 C5109 ) C5049_=_C5178( C5049 C5178 ) C5049_=_C5179( C5049 C5179 ) C5049_=_C5181( C5049 C5181 ) C5050_=_C5052( C5050 C5052 ) \nC5050_=_C5054( C5050 C5054 ) C5051_=_C5052( C5051 C5052 ) C5051_=_C5053( C5051 C5053 ) C5051_=_C5081( C5051 C5081 ) C5051_=_C5111( C5051 C5111 ) C5051_=_C5518( C5051 C5518 ) \nC5052_=_C5053( C5052 C5053 ) C5052_=_C5054( C5052 C5054 ) C5053_=_C5083( C5053 C5083 ) C5053_=_C5113( C5053 C5113 ) C5053_=_C5178( C5053 C5178 ) C5053_=_C5179( C5053 C5179 ) \nC5053_=_C5181( C5053 C5181 ) C5059_=_C5060( C5059 C5060 ) C5059_=_C5061( C5059 C5061 ) C5059_=_C5062( C5059 C5062 ) C5059_=_C5063( C5059 C5063 ) C5059_=_C5064( C5059 C5064 ) \nC5059_=_C5089( C5059 C5089 ) C5060_=_C5061( C5060 C5061 ) C5060_=_C5062( C5060 C5062 ) C5060_=_C5063( C5060 C5063 ) C5060_=_C5064( C5060 C5064 ) C5061_=_C5062( C5061 C5062 ) \nC5061_=_C5063( C5061 C5063 ) C5061_=_C5064( C5061 C5064 ) C5062_=_C5063( C5062 C5063 ) C5062_=_C5064( C5062 C5064 ) C5062_=_C5080( C5062 C5080 ) C5063_=_C5064( C5063 C5064 ) \nC5063_=_C5084( C5063 C5084 ) C5064_=_C5094( C5064 C5094 ) C5065_=_C5067( C5065 C5067 ) C5065_=_C5095( C5065 C5095 ) C5065_=_C5211( C5065 C5211 ) C5065_=_C5518( C5065 C5518 ) \nC5067_=_C5075( C5067 C5075 ) C5067_=_C5079( C5067 C5079 ) C5067_=_C5083( C5067 C5083 ) C5067_=_C5097( C5067 C5097 ) C5067_=_C5179( C5067 C5179 ) C5067_=_C5185( C5067 C5185 ) \nC5067_=_C5211( C5067 C5211 ) C5067_=_C5213( C5067 C5213 ) C5067_=_C5241( C5067 C5241 ) C5075_=_C5079( C5075 C5079 ) C5075_=_C5083( C5075 C5083 ) C5075_=_C5132( C5075 C5132 ) \nC5075_=_C5181( C5075 C5181 ) C5075_=_C5185( C5075 C5185 ) C5075_=_C5211( C5075 C5211 ) C5075_=_C5213( C5075 C5213 ) C5077_=_C5078( C5077 C5078 ) C5077_=_C5079( C5077 C5079 ) \nC5077_=_C5107( C5077 C5107 ) C5077_=_C5518( C5077 C5518 ) C5078_=_C5079( C5078 C5079 ) C5078_=_C5080( C5078 C5080 ) C5078_=_C5082( C5078 C5082 ) C5078_=_C5084( C5078 C5084 ) \nC5079_=_C5083( C5079 C5083 ) C5079_=_C5109( C5079 C5109 ) C5079_=_C5185( C5079 C5185 ) C5079_=_C5211( C5079 C5211 ) C5079_=_C5213( C5079 C5213 ) C5080_=_C5082( C5080 C5082 ) \nC5080_=_C5084( C5080 C5084 ) C5081_=_C5082( C5081 C5082 ) C5081_=_C5083( C5081 C5083 ) C5081_=_C5111( C5081 C5111 ) C5081_=_C5518( C5081 C5518 ) C5082_=_C5083( C5082 C5083 ) \nC5082_=_C5084( C5082 C5084 ) C5083_=_C5113( C5083 C5113 ) C5083_=_C5185( C5083 C5185 ) C5083_=_C5211( C5083 C5211 ) C5083_=_C5213( C5083 C5213 ) C5089_=_C5091( C5089 C5091 ) \nC5089_=_C5094( C5089 C5094 ) C5091_=_C5094( C5091 C5094 ) C5095_=_C5097( C5095 C5097 ) C5095_=_C5241( C5095 C5241 ) C5095_=_C5518( C5095 C5518 ) C5097_=_C5101( C5097 C5101 ) \nC5097_=_C5109( C5097 C5109 ) C5097_=_C5113( C5097 C5113 ) C5097_=_C5179( C5097 C5179 ) C5097_=_C5186( C5097 C5186 ) C5097_=_C5211( C5097 C5211 ) C5097_=_C5241( C5097 C5241 ) \nC5099_=_C5100( C5099 C5100 ) C5099_=_C5101( C5099 C5101 ) C5099_=_C5122( C5099 C5122 ) C5099_=_C5518( C5099 C5518 ) C5100_=_C5101( C5100 C5101 ) C5100_=_C5102( C5100 C5102 ) \nC5100_=_C5108( C5100 C5108 ) C5100_=_C5110( C5100 C5110 ) C5100_=_C5112( C5100 C5112 ) C5100_=_C5114( C5100 C5114 ) C5101_=_C5109( C5101 C5109 ) C5101_=_C5113( C5101 C5113 ) \nC5101_=_C5186( C5101 C5186 ) C5101_=_C5241( C5101 C5241 ) C5102_=_C5108( C5102 C5108 ) C5102_=_C5110( C5102 C5110 ) C5102_=_C5112( C5102 C5112 ) C5102_=_C5114( C5102 C5114 ) \nC5107_=_C5108( C5107 C5108 ) C5107_=_C5109( C5107 C5109 ) C5107_=_C5518( C5107 C5518 ) C5108_=_C5109( C5108 C5109 ) C5108_=_C5110( C5108 C5110 ) C5108_=_C5112( C5108 C5112 ) \nC5108_=_C5114( C5108 C5114 ) C5109_=_C5113( C5109 C5113 ) C5109_=_C5186( C5109 C5186 ) C5109_=_C5241( C5109 C5241 ) C5110_=_C5112( C5110 C5112 ) C5110_=_C5114( C5110 C5114 ) \nC5111_=_C5112( C5111 C5112 ) C5111_=_C5113( C5111 C5113 ) C5111_=_C5518( C5111 C5518 ) C5112_=_C5113( C5112 C5113 ) C5112_=_C5114( C5112 C5114 ) C5113_=_C5186( C5113 C5186 ) \nC5113_=_C5241( C5113 C5241 ) C5121_=_C5519( C5121 C5519 ) C5122_=_C5518( C5122 C5518 ) C5123_=_C5519( C5123 C5519 ) C5124_=_C5518( C5124 C5518 ) C5126_=_C5277( C5126 C5277 ) \nC5126_=_C5518( C5126 C5518 ) C5132_=_C5181( C5132 C5181 ) C5132_=_C5213( C5132 C5213 ) C5178_=_C5179( C5178 C5179 ) C5178_=_C5181( C5178 C5181 ) C5178_=_C5185( C5178 C5185 ) \nC5178_=_C5186( C5178 C5186 ) C5179_=_C5181( C5179 C5181 ) C5179_=_C5211( C5179 C5211 ) C5179_=_C5241( C5179 C5241 ) C5181_=_C5213( C5181 C5213 ) C5185_=_C5186( C5185 C5186 ) \nC5185_=_C5211( C5185 C5211 ) C5185_=_C5213( C5185 C5213 ) C5186_=_C5241( C5186 C5241 ) C5211_=_C5213( C5211 C5213 ) C5211_=_C5241( C5211 C5241 ) "];1488-&gt;1546[label="177: C2361 C2367 C2369 C2374 C2375 \nC2379 C2383 C2392 C2398 C2406 C2408 \nC2413 C2415 C2417 C2421 C2430 C2443 \nC2454 C2465 C2492 C2494 C2508 C2518 \nC2526 C2530 C2538 C2542 C2544 C2546 \nC2556 C2561 C2564 C2572 C2573 C2575 \nC2576 C4739 C4740 C4742 C4765 C4766 \nC4768 C4835 C4837 C4839 C4840 C4847 \nC4849 C4850 C4851 C4852 C4870 C4872 \nC4873 C4877 C4883 C4884 C4885 C4886 \nC4892 C4893 C4894 C4903 C4904 C4906 \nC4908 C4913 C4914 C4915 C4916 C4917 \nC4919 C4921 C4922 C4923 C4924 C4926 \nC4927 C4928 C4930 C4931 C4932 C4933 \nC4934 C4935 C4936 C4943 C4944 C4945 \nC4946 C4951 C4952 C4954 C4963 C4964 \nC4966 C4967 C4968 C4973 C4974 C4975 \nC4976 C4979 C4980 C4985 C4986 C4987 \nC4994 C4995 C4996 C4997 C4998 C4999 \nC5006 C5008 C5009 C5010 C5011 C5013 \nC5015 C5016 C5017 C5018 C5019 C5020 \nC5021 C5026 C5027 C5029 C5032 C5034 \nC5039 C5040 C5041 C5042 C5047 C5048 \nC5049 C5050 C5051 C5052 C5053 C5054 \nC5060 C5062 C5063 C5064 C5077 C5078 \nC5079 C5080 C5081 C5082 C5083 C5084 \nC5089 C5091 C5094 C5099 C5100 C5101 \nC5102 C5107 C5108 C5109 C5110 C5111 \nC5112 C5113 C5114 C5121 C5122 C5123 \nC5124 C5490 C5516 C5517 \n958: C2361_=_C2374 ,C2361_=_C2392 ,C2361_=_C2406 ,C2361_=_C2430 ,C2361_=_C2443 ,\nC2361_=_C2454 ,C2361_=_C4967 ,C2361_=_C5026 ,C2361_=_C5034 ,C2367_=_C2375 ,C2367_=_C2408 ,\nC2367_=_C2465 ,C2367_=_C2492 ,C2367_=_C2494 ,C2367_=_C4915 ,C2367_=_C4919 ,C2367_=_C4923 ,\nC2367_=_C4927 ,C2367_=_C4931 ,C2367_=_C4935 ,C2367_=_C4987 ,C2367_=_C5006 ,C2367_=_C5013 ,\nC2367_=_C5020 ,C2367_=_C5060 ,C2367_=_C5062 ,C2367_=_C5063 ,C2367_=_C5064 ,C2369_=_C2383 ,\nC2369_=_C2398 ,C2369_=_C2413 ,C2369_=_C2415 ,C2369_=_C2417 ,C2369_=_C2421 ,C2369_=_C4973 ,\nC2369_=_C4979 ,C2369_=_C4999 ,C2374_=_C2375 ,C2374_=_C2379 ,C2374_=_C2392 ,C2374_=_C2406 ,\nC2374_=_C2430 ,C2374_=_C2443 ,C2374_=_C2454 ,C2374_=_C4850 ,C2374_=_C4975 ,C2374_=_C4976 ,\nC2374_=_C4979 ,C2374_=_C4980 ,C2374_=_C4985 ,C2374_=_C4986 ,C2374_=_C5026 ,C2374_=_C5034 ,\nC2375_=_C2379 ,C2375_=_C2408 ,C2375_=_C2465 ,C2375_=_C2492 ,C2375_=_C2494 ,C2375_=_C4850 ,\nC2375_=_C4915 ,C2375_=_C4919 ,C2375_=_C4923 ,C2375_=_C4927 ,C2375_=_C4931 ,C2375_=_C4935 ,\nC2375_=_C4975 ,C2375_=_C4976 ,C2375_=_C4979 ,C2375_=_C4980 ,C2375_=_C4985 ,C2375_=_C4986 ,\nC2375_=_C4987 ,C2375_=_C5006 ,C2375_=_C5013 ,C2375_=_C5020 ,C2375_=_C5060 ,C2375_=_C5062 ,\nC2375_=_C5063 ,C2375_=_C5064 ,C2379_=_C2526 ,C2379_=_C2538 ,C2379_=_C2556 ,C2379_=_C2561 ,\nC2379_=_C2564 ,C2379_=_C4850 ,C2379_=_C4884 ,C2379_=_C4915 ,C2379_=_C4945 ,C2379_=_C4975 ,\nC2379_=_C4976 ,C2379_=_C4979 ,C2379_=_C4980 ,C2379_=_C4985 ,C2379_=_C4986 ,C2379_=_C5027 ,\nC2379_=_C5089 ,C2383_=_C2392 ,C2383_=_C2398 ,C2383_=_C2413 ,C2383_=_C2415 ,C2383_=_C2417 ,\nC2383_=_C2421 ,C2383_=_C4975 ,C2383_=_C4979 ,C2383_=_C4987 ,C2383_=_C4999 ,C2392_=_C2406 ,\nC2392_=_C2430 ,C2392_=_C2443 ,C2392_=_C2454 ,C2392_=_C4975 ,C2392_=_C4987 ,C2392_=_C5026 ,\nC2392_=_C5034 ,C2398_=_C2406 ,C2398_=_C2408 ,C2398_=_C2413 ,C2398_=_C2415 ,C2398_=_C2417 ,\nC2398_=_C2421 ,C2398_=_C4979 ,C2398_=_C4994 ,C2398_=_C4999 ,C2406_=_C2408 ,C2406_=_C2430 ,\nC2406_=_C2443</w:t>
      </w:r>
    </w:p>
    <w:p>
      <w:pPr>
        <w:pStyle w:val="PreformattedText"/>
        <w:bidi w:val="0"/>
        <w:spacing w:before="0" w:after="0"/>
        <w:jc w:val="left"/>
        <w:rPr/>
      </w:pPr>
      <w:r>
        <w:rPr/>
        <w:t xml:space="preserve"> </w:t>
      </w:r>
      <w:r>
        <w:rPr/>
        <w:t>,C2406_=_C2454 ,C2406_=_C4994 ,C2406_=_C5026 ,C2406_=_C5034 ,C2408_=_C2465 ,\nC2408_=_C2492 ,C2408_=_C2494 ,C2408_=_C4915 ,C2408_=_C4919 ,C2408_=_C4923 ,C2408_=_C4927 ,\nC2408_=_C4931 ,C2408_=_C4935 ,C2408_=_C4987 ,C2408_=_C4994 ,C2408_=_C5006 ,C2408_=_C5013 ,\nC2408_=_C5020 ,C2408_=_C5060 ,C2408_=_C5062 ,C2408_=_C5063 ,C2408_=_C5064 ,C2413_=_C2415 ,\nC2413_=_C2417 ,C2413_=_C2421 ,C2413_=_C2430 ,C2413_=_C4979 ,C2413_=_C4999 ,C2413_=_C5006 ,\nC2415_=_C2417 ,C2415_=_C2421 ,C2415_=_C2443 ,C2415_=_C4979 ,C2415_=_C4999 ,C2415_=_C5013 ,\nC2417_=_C2421 ,C2417_=_C2454 ,C2417_=_C4979 ,C2417_=_C4985 ,C2417_=_C4999 ,C2417_=_C5019 ,\nC2417_=_C5020 ,C2417_=_C5021 ,C2421_=_C2492 ,C2421_=_C2508 ,C2421_=_C4945 ,C2421_=_C4979 ,\nC2421_=_C4994 ,C2421_=_C4999 ,C2421_=_C5021 ,C2421_=_C5034 ,C2421_=_C5089 ,C2421_=_C5091 ,\nC2421_=_C5094 ,C2430_=_C2443 ,C2430_=_C2454 ,C2430_=_C5006 ,C2430_=_C5026 ,C2430_=_C5034 ,\nC2443_=_C2454 ,C2443_=_C5013 ,C2443_=_C5026 ,C2443_=_C5034 ,C2454_=_C4985 ,C2454_=_C5019 ,\nC2454_=_C5020 ,C2454_=_C5021 ,C2454_=_C5026 ,C2454_=_C5034 ,C2465_=_C2492 ,C2465_=_C2494 ,\nC2465_=_C4884 ,C2465_=_C4893 ,C2465_=_C4915 ,C2465_=_C4919 ,C2465_=_C4923 ,C2465_=_C4927 ,\nC2465_=_C4931 ,C2465_=_C4935 ,C2465_=_C4987 ,C2465_=_C4999 ,C2465_=_C5006 ,C2465_=_C5013 ,\nC2465_=_C5019 ,C2465_=_C5020 ,C2465_=_C5026 ,C2465_=_C5027 ,C2465_=_C5029 ,C2465_=_C5032 ,\nC2465_=_C5060 ,C2465_=_C5062 ,C2465_=_C5063 ,C2465_=_C5064 ,C2492_=_C2494 ,C2492_=_C2508 ,\nC2492_=_C4915 ,C2492_=_C4919 ,C2492_=_C4923 ,C2492_=_C4927 ,C2492_=_C4931 ,C2492_=_C4935 ,\nC2492_=_C4945 ,C2492_=_C4987 ,C2492_=_C4994 ,C2492_=_C5006 ,C2492_=_C5013 ,C2492_=_C5020 ,\nC2492_=_C5021 ,C2492_=_C5034 ,C2492_=_C5060 ,C2492_=_C5062 ,C2492_=_C5063 ,C2492_=_C5064 ,\nC2492_=_C5089 ,C2492_=_C5091 ,C2492_=_C5094 ,C2494_=_C2530 ,C2494_=_C2538 ,C2494_=_C4915 ,\nC2494_=_C4919 ,C2494_=_C4923 ,C2494_=_C4927 ,C2494_=_C4931 ,C2494_=_C4935 ,C2494_=_C4987 ,\nC2494_=_C5006 ,C2494_=_C5013 ,C2494_=_C5020 ,C2494_=_C5060 ,C2494_=_C5062 ,C2494_=_C5063 ,\nC2494_=_C5064 ,C2494_=_C5091 ,C2508_=_C2518 ,C2508_=_C2530 ,C2508_=_C2542 ,C2508_=_C2544 ,\nC2508_=_C2546 ,C2508_=_C4850 ,C2508_=_C4893 ,C2508_=_C4923 ,C2508_=_C4945 ,C2508_=_C4980 ,\nC2508_=_C4994 ,C2508_=_C5021 ,C2508_=_C5029 ,C2508_=_C5034 ,C2508_=_C5089 ,C2508_=_C5091 ,\nC2508_=_C5094 ,C2518_=_C2526 ,C2518_=_C2530 ,C2518_=_C2542 ,C2518_=_C2544 ,C2518_=_C2546 ,\nC2518_=_C4850 ,C2518_=_C4893 ,C2518_=_C4919 ,C2518_=_C4923 ,C2518_=_C4976 ,C2518_=_C4980 ,\nC2518_=_C5029 ,C2518_=_C5060 ,C2526_=_C2538 ,C2526_=_C2556 ,C2526_=_C2561 ,C2526_=_C2564 ,\nC2526_=_C4884 ,C2526_=_C4915 ,C2526_=_C4919 ,C2526_=_C4945 ,C2526_=_C4976 ,C2526_=_C5027 ,\nC2526_=_C5060 ,C2526_=_C5089 ,C2530_=_C2538 ,C2530_=_C2542 ,C2530_=_C2544 ,C2530_=_C2546 ,\nC2530_=_C4850 ,C2530_=_C4893 ,C2530_=_C4923 ,C2530_=_C4980 ,C2530_=_C5029 ,C2530_=_C5091 ,\nC2538_=_C2556 ,C2538_=_C2561 ,C2538_=_C2564 ,C2538_=_C4884 ,C2538_=_C4915 ,C2538_=_C4945 ,\nC2538_=_C5027 ,C2538_=_C5089 ,C2538_=_C5091 ,C2542_=_C2544 ,C2542_=_C2546 ,C2542_=_C2556 ,\nC2542_=_C4850 ,C2542_=_C4893 ,C2542_=_C4923 ,C2542_=_C4927 ,C2542_=_C4980 ,C2542_=_C5029 ,\nC2542_=_C5062 ,C2544_=_C2546 ,C2544_=_C2561 ,C2544_=_C4850 ,C2544_=_C4893 ,C2544_=_C4923 ,\nC2544_=_C4931 ,C2544_=_C4980 ,C2544_=_C5029 ,C2544_=_C5063 ,C2546_=_C2564 ,C2546_=_C4850 ,\nC2546_=_C4893 ,C2546_=_C4923 ,C2546_=_C4935 ,C2546_=_C4980 ,C2546_=_C4986 ,C2546_=_C5029 ,\nC2546_=_C5032 ,C2546_=_C5064 ,C2546_=_C5094 ,C2556_=_C2561 ,C2556_=_C2564 ,C2556_=_C4884 ,\nC2556_=_C4915 ,C2556_=_C4927 ,C2556_=_C4945 ,C2556_=_C5027 ,C2556_=_C5062 ,C2556_=_C5089 ,\nC2561_=_C2564 ,C2561_=_C4884 ,C2561_=_C4915 ,C2561_=_C4931 ,C2561_=_C4945 ,C2561_=_C5027 ,\nC2561_=_C5063 ,C2561_=_C5089 ,C2564_=_C4884 ,C2564_=_C4915 ,C2564_=_C4935 ,C2564_=_C4945 ,\nC2564_=_C4986 ,C2564_=_C5027 ,C2564_=_C5032 ,C2564_=_C5064 ,C2564_=_C5089 ,C2564_=_C5094 ,\nC2572_=_C2573 ,C2572_=_C5121 ,C2573_=_C5041 ,C2573_=_C5049 ,C2573_=_C5053 ,C2573_=_C5121 ,\nC2575_=_C2576 ,C2575_=_C5123 ,C2576_=_C5079 ,C2576_=_C5083 ,C2576_=_C5123 ,C4739_=_C4740 ,\nC4739_=_C4877 ,C4739_=_C4894 ,C4740_=_C4742 ,C4740_=_C4877 ,C4740_=_C4894 ,C4742_=_C4847 ,\nC4742_=_C4892 ,C4742_=_C4893 ,C4765_=_C4766 ,C4765_=_C4908 ,C4766_=_C4768 ,C4766_=_C4908 ,\nC4768_=_C4835 ,C4768_=_C4917 ,C4768_=_C4919 ,C4835_=_C4908 ,C4835_=_C4917 ,C4835_=_C4919 ,\nC4837_=_C4839 ,C4837_=_C4840 ,C4837_=_C4849 ,C4837_=_C4852 ,C4837_=_C4870 ,C4837_=_C4873 ,\nC4837_=_C4976 ,C4837_=_C5490 ,C4839_=_C4917 ,C4839_=_C4976 ,C4839_=_C5516 ,C4840_=_C4849 ,\nC4840_=_C4852 ,C4840_=_C4870 ,C4840_=_C4873 ,C4840_=_C4975 ,C4840_=_C5490 ,C4847_=_C4877 ,\nC4847_=_C4892 ,C4847_=_C4893 ,C4849_=_C4850 ,C4849_=_C4851 ,C4849_=_C4852 ,C4849_=_C4870 ,\nC4849_=_C4873 ,C4849_=_C4980 ,C4849_=_C5490 ,C4850_=_C4851 ,C4850_=_C4893 ,C4850_=_C4923 ,\nC4850_=_C4975 ,C4850_=_C4976 ,C4850_=_C4979 ,C4850_=_C4980 ,C4850_=_C4985 ,C4850_=_C4986 ,\nC4850_=_C5029 ,C4851_=_C4921 ,C4851_=_C4974 ,C4851_=_C4980 ,C4851_=_C5516 ,C4852_=_C4870 ,\nC4852_=_C4873 ,C4852_=_C4979 ,C4852_=_C5490 ,C4870_=_C4872 ,C4870_=_C4873 ,C4870_=_C4986 ,\nC4870_=_C5490 ,C4872_=_C4903 ,C4872_=_C4933 ,C4872_=_C4963 ,C4872_=_C4986 ,C4872_=_C5516 ,\nC4873_=_C4985 ,C4873_=_C5490 ,C4877_=_C4894 ,C4883_=_C4884 ,C4883_=_C4885 ,C4883_=_C4886 ,\nC4883_=_C4892 ,C4883_=_C4894 ,C4883_=_C4904 ,C4883_=_C4906 ,C4883_=_C5027 ,C4883_=_C5490 ,\nC4884_=_C4885 ,C4884_=_C4893 ,C4884_=_C4915 ,C4884_=_C4945 ,C4884_=_C4999 ,C4884_=_C5019 ,\nC4884_=_C5026 ,C4884_=_C5027 ,C4884_=_C5029 ,C4884_=_C5032 ,C4884_=_C5089 ,C4885_=_C4913 ,\nC4885_=_C4943 ,C4885_=_C4968 ,C4885_=_C5027 ,C4885_=_C5516 ,C4886_=_C4892 ,C4886_=_C4894 ,\nC4886_=_C4904 ,C4886_=_C4906 ,C4886_=_C5026 ,C4886_=_C5490 ,C4892_=_C4893 ,C4892_=_C4894 ,\nC4892_=_C4904 ,C4892_=_C4906 ,C4892_=_C5029 ,C4892_=_C5490 ,C4893_=_C4923 ,C4893_=_C4980 ,\nC4893_=_C4999 ,C4893_=_C5019 ,C4893_=_C5026 ,C4893_=_C5027 ,C4893_=_C5029 ,C4893_=_C5032 ,\nC4894_=_C4904 ,C4894_=_C4906 ,C4894_=_C4999 ,C4894_=_C5490 ,C4903_=_C4904 ,C4903_=_C4933 ,\nC4903_=_C4963 ,C4903_=_C5032 ,C4903_=_C5516 ,C4904_=_C4906 ,C4904_=_C5032 ,C4904_=_C5490 ,\nC4906_=_C5019 ,C4906_=_C5490 ,C4913_=_C4914 ,C4913_=_C4915 ,C4913_=_C4943 ,C4913_=_C4968 ,\nC4913_=_C5516 ,C4914_=_C4915 ,C4914_=_C4916 ,C4914_=_C4922 ,C4914_=_C4924 ,C4914_=_C4926 ,\nC4914_=_C4928 ,C4914_=_C4930 ,C4914_=_C4932 ,C4914_=_C4934 ,C4914_=_C4936 ,C4914_=_C5490 ,\nC4915_=_C4919 ,C4915_=_C4923 ,C4915_=_C4927 ,C4915_=_C4931 ,C4915_=_C4935 ,C4915_=_C4945 ,\nC4915_=_C4987 ,C4915_=_C5006 ,C4915_=_C5013 ,C4915_=_C5020 ,C4915_=_C5027 ,C4915_=_C5060 ,\nC4915_=_C5062 ,C4915_=_C5063 ,C4915_=_C5064 ,C4915_=_C5089 ,C4916_=_C4922 ,C4916_=_C4924 ,\nC4916_=_C4926 ,C4916_=_C4928 ,C4916_=_C4930 ,C4916_=_C4932 ,C4916_=_C4934 ,C4916_=_C4936 ,\nC4916_=_C5490 ,C4917_=_C4919 ,C4917_=_C5060 ,C4917_=_C5516 ,C4919_=_C4923 ,C4919_=_C4927 ,\nC4919_=_C4931 ,C4919_=_C4935 ,C4919_=_C4976 ,C4919_=_C4987 ,C4919_=_C5006 ,C4919_=_C5013 ,\nC4919_=_C5020 ,C4919_=_C5060 ,C4919_=_C5062 ,C4919_=_C5063 ,C4919_=_C5064 ,C4921_=_C4922 ,\nC4921_=_C4923 ,C4921_=_C4974 ,C4921_=_C5516 ,C4922_=_C4923 ,C4922_=_C4924 ,C4922_=_C4926 ,\nC4922_=_C4928 ,C4922_=_C4930 ,C4922_=_C4932 ,C4922_=_C4934 ,C4922_=_C4936 ,C4922_=_C5490 ,\nC4923_=_C4927 ,C4923_=_C4931 ,C4923_=_C4935 ,C4923_=_C4980 ,C4923_=_C4987 ,C4923_=_C5006 ,\nC4923_=_C5013 ,C4923_=_C5020 ,C4923_=_C5029 ,C4923_=_C5060 ,C4923_=_C5062 ,C4923_=_C5063 ,\nC4923_=_C5064 ,C4924_=_C4926 ,C4924_=_C4928 ,C4924_=_C4930 ,C4924_=_C4932 ,C4924_=_C4934 ,\nC4924_=_C4936 ,C4924_=_C5490 ,C4926_=_C4927 ,C4926_=_C4928 ,C4926_=_C4930 ,C4926_=_C4932 ,\nC4926_=_C4934 ,C4926_=_C4936 ,C4926_=_C5062 ,C4926_=_C5080 ,C4926_=_C5490 ,C4927_=_C4931 ,\nC4927_=_C4935 ,C4927_=_C4987 ,C4927_=_C5006 ,C4927_=_C5013 ,C4927_=_C5020 ,C4927_=_C5060 ,\nC4927_=_C5062 ,C4927_=_C5063 ,C4927_=_C5064 ,C4928_=_C4930 ,C4928_=_C4932 ,C4928_=_C4934 ,\nC4928_=_C4936 ,C4928_=_C5006 ,C4928_=_C5077 ,C4928_=_C5078 ,C4928_=_C5079 ,C4928_=_C5490 ,\nC4930_=_C4931 ,C4930_=_C4932 ,C4930_=_C4934 ,C4930_=_C4936 ,C4930_=_C5063 ,C4930_=_C5084 ,\nC4930_=_C5490 ,C4931_=_C4935 ,C4931_=_C4987 ,C4931_=_C5006 ,C4931_=_C5013 ,C4931_=_C5020 ,\nC4931_=_C5060 ,C4931_=_C5062 ,C4931_=_C5063 ,C4931_=_C5064 ,C4932_=_C4934 ,C4932_=_C4936 ,\nC4932_=_C5013 ,C4932_=_C5081 ,C4932_=_C5082 ,C4932_=_C5083 ,C4932_=_C5490 ,C4933_=_C4934 ,\nC4933_=_C4935 ,C4933_=_C4963 ,C4933_=_C5064 ,C4933_=_C5516 ,C4934_=_C4935 ,C4934_=_C4936 ,\nC4934_=_C5064 ,C4934_=_C5490 ,C4935_=_C4986 ,C4935_=_C4987 ,C4935_=_C5006 ,C4935_=_C5013 ,\nC4935_=_C5020 ,C4935_=_C5032 ,C4935_=_C5060 ,C4935_=_C5062 ,C4935_=_C5063 ,C4935_=_C5064 ,\nC4935_=_C5094 ,C4936_=_C5020 ,C4936_=_C5490 ,C4943_=_C4944 ,C4943_=_C4945 ,C4943_=_C4968 ,\nC4943_=_C5089 ,C4943_=_C5516 ,C4944_=_C4945 ,C4944_=_C4946 ,C4944_=_C4952 ,C4944_=_C4954 ,\nC4944_=_C4964 ,C4944_=_C4966 ,C4944_=_C5089 ,C4944_=_C5490 ,C4945_=_C4994 ,C4945_=_C5021 ,\nC4945_=_C5027 ,C4945_=_C5034 ,C4945_=_C5089 ,C4945_=_C5091 ,C4945_=_C5094 ,C4946_=_C4952 ,\nC4946_=_C4954 ,C4946_=_C4964 ,C4946_=_C4966 ,C4946_=_C5034 ,C4946_=_C5490 ,C4951_=_C4952 ,\nC4951_=_C5091 ,C4951_=_C5516 ,C4952_=_C4954 ,C4952_=_C4964 ,C4952_=_C4966 ,C4952_=_C5091 ,\nC4952_=_C5490 ,C4954_=_C4964 ,C4954_=_C4966 ,C4954_=_C4994 ,C4954_=_C5490 ,C4963_=_C4964 ,\nC4963_=_C5094 ,C4963_=_C5516 ,C4964_=_C4966 ,C4964_=_C5094 ,C4964_=_C5490 ,C4966_=_C5021 ,\nC4966_=_C5490 ,C4967_=_C5517 ,C4968_=_C5516 ,C4973_=_C5517 ,C4974_=_C5516 ,C4975_=_C4976 ,\nC4975_=_C4979 ,C4975_=_C4980 ,C4975_=_C4985 ,C4975_=_C4986 ,C4975_=_C4987 ,C4976_=_C4979 ,\nC4976_=_C4980 ,C4976_=_C4985 ,C4976_=_C4986 ,C4976_=_C5060 ,C4979_=_C4980 ,C4979_=_C4985 ,\nC4979_=_C4986 ,C4979_=_C4999 ,C4980_=_C4985 ,C4980_=_C4986 ,C4980_=_C5029 ,C4985_=_C4986 ,\nC4985_=_C5019 ,C4985_=_C5020 ,C4985_=_C5021 ,C4986_=_C5032 ,C4986_=_C5064 ,C4986_=_C5094 ,\nC4987_=_C5006 ,C4987_=_C5013 ,C4987_=_C5020 ,C4987_=_C5060 ,C4987_=_C5062 ,C4987_=_C5063 ,\nC4987_=_C5064 ,C4994_=_C5021 ,C4994_=_C5034 ,C4994_=_C5089 ,C4994_=_C5091</w:t>
      </w:r>
    </w:p>
    <w:p>
      <w:pPr>
        <w:pStyle w:val="PreformattedText"/>
        <w:bidi w:val="0"/>
        <w:spacing w:before="0" w:after="0"/>
        <w:jc w:val="left"/>
        <w:rPr/>
      </w:pPr>
      <w:r>
        <w:rPr/>
        <w:t xml:space="preserve"> </w:t>
      </w:r>
      <w:r>
        <w:rPr/>
        <w:t>,C4994_=_C5094 ,\nC4995_=_C4996 ,C4995_=_C4997 ,C4995_=_C4998 ,C4995_=_C5008 ,C4995_=_C5011 ,C4995_=_C5015 ,\nC4995_=_C5018 ,C4996_=_C4997 ,C4996_=_C5009 ,C4996_=_C5016 ,C4996_=_C5041 ,C4997_=_C5039 ,\nC4997_=_C5124 ,C4998_=_C5008 ,C4998_=_C5011 ,C4998_=_C5015 ,C4998_=_C5018 ,C4999_=_C5019 ,\nC4999_=_C5026 ,C4999_=_C5027 ,C4999_=_C5029 ,C4999_=_C5032 ,C5006_=_C5013 ,C5006_=_C5020 ,\nC5006_=_C5060 ,C5006_=_C5062 ,C5006_=_C5063 ,C5006_=_C5064 ,C5006_=_C5077 ,C5006_=_C5078 ,\nC5006_=_C5079 ,C5008_=_C5009 ,C5008_=_C5010 ,C5008_=_C5011 ,C5008_=_C5015 ,C5008_=_C5018 ,\nC5009_=_C5010 ,C5009_=_C5016 ,C5009_=_C5049 ,C5009_=_C5079 ,C5009_=_C5109 ,C5010_=_C5047 ,\nC5010_=_C5077 ,C5010_=_C5107 ,C5011_=_C5015 ,C5011_=_C5018 ,C5013_=_C5020 ,C5013_=_C5060 ,\nC5013_=_C5062 ,C5013_=_C5063 ,C5013_=_C5064 ,C5013_=_C5081 ,C5013_=_C5082 ,C5013_=_C5083 ,\nC5015_=_C5016 ,C5015_=_C5017 ,C5015_=_C5018 ,C5016_=_C5017 ,C5016_=_C5053 ,C5016_=_C5083 ,\nC5016_=_C5113 ,C5017_=_C5051 ,C5017_=_C5081 ,C5017_=_C5111 ,C5019_=_C5020 ,C5019_=_C5021 ,\nC5019_=_C5026 ,C5019_=_C5027 ,C5019_=_C5029 ,C5019_=_C5032 ,C5020_=_C5021 ,C5020_=_C5060 ,\nC5020_=_C5062 ,C5020_=_C5063 ,C5020_=_C5064 ,C5021_=_C5034 ,C5021_=_C5089 ,C5021_=_C5091 ,\nC5021_=_C5094 ,C5026_=_C5027 ,C5026_=_C5029 ,C5026_=_C5032 ,C5026_=_C5034 ,C5027_=_C5029 ,\nC5027_=_C5032 ,C5027_=_C5089 ,C5029_=_C5032 ,C5032_=_C5064 ,C5032_=_C5094 ,C5034_=_C5089 ,\nC5034_=_C5091 ,C5034_=_C5094 ,C5039_=_C5040 ,C5039_=_C5041 ,C5039_=_C5124 ,C5040_=_C5041 ,\nC5040_=_C5042 ,C5040_=_C5048 ,C5040_=_C5050 ,C5040_=_C5052 ,C5040_=_C5054 ,C5041_=_C5049 ,\nC5041_=_C5053 ,C5042_=_C5048 ,C5042_=_C5050 ,C5042_=_C5052 ,C5042_=_C5054 ,C5047_=_C5048 ,\nC5047_=_C5049 ,C5047_=_C5077 ,C5047_=_C5107 ,C5048_=_C5049 ,C5048_=_C5050 ,C5048_=_C5052 ,\nC5048_=_C5054 ,C5049_=_C5053 ,C5049_=_C5079 ,C5049_=_C5109 ,C5050_=_C5052 ,C5050_=_C5054 ,\nC5051_=_C5052 ,C5051_=_C5053 ,C5051_=_C5081 ,C5051_=_C5111 ,C5052_=_C5053 ,C5052_=_C5054 ,\nC5053_=_C5083 ,C5053_=_C5113 ,C5060_=_C5062 ,C5060_=_C5063 ,C5060_=_C5064 ,C5062_=_C5063 ,\nC5062_=_C5064 ,C5062_=_C5080 ,C5063_=_C5064 ,C5063_=_C5084 ,C5064_=_C5094 ,C5077_=_C5078 ,\nC5077_=_C5079 ,C5077_=_C5107 ,C5078_=_C5079 ,C5078_=_C5080 ,C5078_=_C5082 ,C5078_=_C5084 ,\nC5079_=_C5083 ,C5079_=_C5109 ,C5080_=_C5082 ,C5080_=_C5084 ,C5081_=_C5082 ,C5081_=_C5083 ,\nC5081_=_C5111 ,C5082_=_C5083 ,C5082_=_C5084 ,C5083_=_C5113 ,C5089_=_C5091 ,C5089_=_C5094 ,\nC5091_=_C5094 ,C5099_=_C5100 ,C5099_=_C5101 ,C5099_=_C5122 ,C5100_=_C5101 ,C5100_=_C5102 ,\nC5100_=_C5108 ,C5100_=_C5110 ,C5100_=_C5112 ,C5100_=_C5114 ,C5101_=_C5109 ,C5101_=_C5113 ,\nC5102_=_C5108 ,C5102_=_C5110 ,C5102_=_C5112 ,C5102_=_C5114 ,C5107_=_C5108 ,C5107_=_C5109 ,\nC5108_=_C5109 ,C5108_=_C5110 ,C5108_=_C5112 ,C5108_=_C5114 ,C5109_=_C5113 ,C5110_=_C5112 ,\nC5110_=_C5114 ,C5111_=_C5112 ,C5111_=_C5113 ,C5112_=_C5113 ,C5112_=_C5114 ,"];1547[shape=box, label="id:1547 level: 15\n10: C824 C3701 C3702 C3704 C3771 \nC3844 C3853 C3854 C3855 C3856 \n28: C824_=_C3701( C824 C3701 ) C824_=_C3702( C824 C3702 ) C824_=_C3704( C824 C3704 ) C824_=_C3771( C824 C3771 ) C824_=_C3844( C824 C3844 ) \nC824_=_C3853( C824 C3853 ) C824_=_C3854( C824 C3854 ) C824_=_C3855( C824 C3855 ) C824_=_C3856( C824 C3856 ) C3701_=_C3702( C3701 C3702 ) C3701_=_C3844( C3701 C3844 ) \nC3701_=_C3856( C3701 C3856 ) C3702_=_C3704( C3702 C3704 ) C3702_=_C3844( C3702 C3844 ) C3702_=_C3856( C3702 C3856 ) C3704_=_C3771( C3704 C3771 ) C3704_=_C3853( C3704 C3853 ) \nC3704_=_C3854( C3704 C3854 ) C3704_=_C3855( C3704 C3855 ) C3771_=_C3844( C3771 C3844 ) C3771_=_C3853( C3771 C3853 ) C3771_=_C3854( C3771 C3854 ) C3771_=_C3855( C3771 C3855 ) \nC3844_=_C3856( C3844 C3856 ) C3853_=_C3854( C3853 C3854 ) C3853_=_C3855( C3853 C3855 ) C3854_=_C3855( C3854 C3855 ) C3854_=_C3856( C3854 C3856 ) "];1495-&gt;1547[label="9: C3701 C3702 C3704 C3771 C3844 \nC3853 C3854 C3855 C3856 \n19: C3701_=_C3702 ,C3701_=_C3844 ,C3701_=_C3856 ,C3702_=_C3704 ,C3702_=_C3844 ,\nC3702_=_C3856 ,C3704_=_C3771 ,C3704_=_C3853 ,C3704_=_C3854 ,C3704_=_C3855 ,C3771_=_C3844 ,\nC3771_=_C3853 ,C3771_=_C3854 ,C3771_=_C3855 ,C3844_=_C3856 ,C3853_=_C3854 ,C3853_=_C3855 ,\nC3854_=_C3855 ,C3854_=_C3856 ,"];1548[shape=box, label="id:1548 level: 15\n10: C615 C3549 C3550 C3552 C3619 \nC3692 C3701 C3702 C3703 C3704 \n28: C615_=_C3549( C615 C3549 ) C615_=_C3550( C615 C3550 ) C615_=_C3552( C615 C3552 ) C615_=_C3619( C615 C3619 ) C615_=_C3692( C615 C3692 ) \nC615_=_C3701( C615 C3701 ) C615_=_C3702( C615 C3702 ) C615_=_C3703( C615 C3703 ) C615_=_C3704( C615 C3704 ) C3549_=_C3550( C3549 C3550 ) C3549_=_C3692( C3549 C3692 ) \nC3549_=_C3704( C3549 C3704 ) C3550_=_C3552( C3550 C3552 ) C3550_=_C3692( C3550 C3692 ) C3550_=_C3704( C3550 C3704 ) C3552_=_C3619( C3552 C3619 ) C3552_=_C3701( C3552 C3701 ) \nC3552_=_C3702( C3552 C3702 ) C3552_=_C3703( C3552 C3703 ) C3619_=_C3692( C3619 C3692 ) C3619_=_C3701( C3619 C3701 ) C3619_=_C3702( C3619 C3702 ) C3619_=_C3703( C3619 C3703 ) \nC3692_=_C3704( C3692 C3704 ) C3701_=_C3702( C3701 C3702 ) C3701_=_C3703( C3701 C3703 ) C3702_=_C3703( C3702 C3703 ) C3702_=_C3704( C3702 C3704 ) "];1495-&gt;1548[label="9: C3549 C3550 C3552 C3619 C3692 \nC3701 C3702 C3703 C3704 \n19: C3549_=_C3550 ,C3549_=_C3692 ,C3549_=_C3704 ,C3550_=_C3552 ,C3550_=_C3692 ,\nC3550_=_C3704 ,C3552_=_C3619 ,C3552_=_C3701 ,C3552_=_C3702 ,C3552_=_C3703 ,C3619_=_C3692 ,\nC3619_=_C3701 ,C3619_=_C3702 ,C3619_=_C3703 ,C3692_=_C3704 ,C3701_=_C3702 ,C3701_=_C3703 ,\nC3702_=_C3703 ,C3702_=_C3704 ,"];1549[shape=box, label="id:1549 level: 15\n10: C616 C3553 C3554 C3556 C3632 \nC3693 C3705 C3706 C3707 C3708 \n28: C616_=_C3553( C616 C3553 ) C616_=_C3554( C616 C3554 ) C616_=_C3556( C616 C3556 ) C616_=_C3632( C616 C3632 ) C616_=_C3693( C616 C3693 ) \nC616_=_C3705( C616 C3705 ) C616_=_C3706( C616 C3706 ) C616_=_C3707( C616 C3707 ) C616_=_C3708( C616 C3708 ) C3553_=_C3554( C3553 C3554 ) C3553_=_C3693( C3553 C3693 ) \nC3553_=_C3708( C3553 C3708 ) C3554_=_C3556( C3554 C3556 ) C3554_=_C3693( C3554 C3693 ) C3554_=_C3708( C3554 C3708 ) C3556_=_C3632( C3556 C3632 ) C3556_=_C3705( C3556 C3705 ) \nC3556_=_C3706( C3556 C3706 ) C3556_=_C3707( C3556 C3707 ) C3632_=_C3693( C3632 C3693 ) C3632_=_C3705( C3632 C3705 ) C3632_=_C3706( C3632 C3706 ) C3632_=_C3707( C3632 C3707 ) \nC3693_=_C3708( C3693 C3708 ) C3705_=_C3706( C3705 C3706 ) C3705_=_C3707( C3705 C3707 ) C3706_=_C3707( C3706 C3707 ) C3706_=_C3708( C3706 C3708 ) "];1496-&gt;1549[label="9: C3553 C3554 C3556 C3632 C3693 \nC3705 C3706 C3707 C3708 \n19: C3553_=_C3554 ,C3553_=_C3693 ,C3553_=_C3708 ,C3554_=_C3556 ,C3554_=_C3693 ,\nC3554_=_C3708 ,C3556_=_C3632 ,C3556_=_C3705 ,C3556_=_C3706 ,C3556_=_C3707 ,C3632_=_C3693 ,\nC3632_=_C3705 ,C3632_=_C3706 ,C3632_=_C3707 ,C3693_=_C3708 ,C3705_=_C3706 ,C3705_=_C3707 ,\nC3706_=_C3707 ,C3706_=_C3708 ,"];1550[shape=box, label="id:1550 level: 15\n10: C407 C3379 C3380 C3382 C3480 \nC3541 C3553 C3554 C3555 C3556 \n28: C407_=_C3379( C407 C3379 ) C407_=_C3380( C407 C3380 ) C407_=_C3382( C407 C3382 ) C407_=_C3480( C407 C3480 ) C407_=_C3541( C407 C3541 ) \nC407_=_C3553( C407 C3553 ) C407_=_C3554( C407 C3554 ) C407_=_C3555( C407 C3555 ) C407_=_C3556( C407 C3556 ) C3379_=_C3380( C3379 C3380 ) C3379_=_C3541( C3379 C3541 ) \nC3379_=_C3556( C3379 C3556 ) C3380_=_C3382( C3380 C3382 ) C3380_=_C3541( C3380 C3541 ) C3380_=_C3556( C3380 C3556 ) C3382_=_C3480( C3382 C3480 ) C3382_=_C3553( C3382 C3553 ) \nC3382_=_C3554( C3382 C3554 ) C3382_=_C3555( C3382 C3555 ) C3480_=_C3541( C3480 C3541 ) C3480_=_C3553( C3480 C3553 ) C3480_=_C3554( C3480 C3554 ) C3480_=_C3555( C3480 C3555 ) \nC3541_=_C3556( C3541 C3556 ) C3553_=_C3554( C3553 C3554 ) C3553_=_C3555( C3553 C3555 ) C3554_=_C3555( C3554 C3555 ) C3554_=_C3556( C3554 C3556 ) "];1496-&gt;1550[label="9: C3379 C3380 C3382 C3480 C3541 \nC3553 C3554 C3555 C3556 \n19: C3379_=_C3380 ,C3379_=_C3541 ,C3379_=_C3556 ,C3380_=_C3382 ,C3380_=_C3541 ,\nC3380_=_C3556 ,C3382_=_C3480 ,C3382_=_C3553 ,C3382_=_C3554 ,C3382_=_C3555 ,C3480_=_C3541 ,\nC3480_=_C3553 ,C3480_=_C3554 ,C3480_=_C3555 ,C3541_=_C3556 ,C3553_=_C3554 ,C3553_=_C3555 ,\nC3554_=_C3555 ,C3554_=_C3556 ,"];1551[shape=box, label="id:1551 level: 15\n27: C610 C3371 C3372 C3374 C3513 \nC3539 C3545 C3546 C3547 C3548 C3550 \nC3552 C3554 C3556 C3558 C3560 C3562 \nC3564 C3566 C3568 C3665 C3691 C3697 \nC3698 C3699 C3700 C5481 \n131: C610_=_C3546( C610 C3546 ) C610_=_C3547( C610 C3547 ) C610_=_C3548( C610 C3548 ) C610_=_C3550( C610 C3550 ) C610_=_C3552( C610 C3552 ) \nC610_=_C3554( C610 C3554 ) C610_=_C3556( C610 C3556 ) C610_=_C3558( C610 C3558 ) C610_=_C3560( C610 C3560 ) C610_=_C3562( C610 C3562 ) C610_=_C3564( C610 C3564 ) \nC610_=_C3566( C610 C3566 ) C610_=_C3568( C610 C3568 ) C610_=_C3665( C610 C3665 ) C610_=_C3691( C610 C3691 ) C610_=_C5481( C610 C5481 ) C3371_=_C3372( C3371 C3372 ) \nC3371_=_C3539( C3371 C3539 ) C3371_=_C3548( C3371 C3548 ) C3372_=_C3374( C3372 C3374 ) C3372_=_C3539( C3372 C3539 ) C3372_=_C3548( C3372 C3548 ) C3374_=_C3513( C3374 C3513 ) \nC3374_=_C3545( C3374 C3545 ) C3374_=_C3546( C3374 C3546 ) C3374_=_C3547( C3374 C3547 ) C3513_=_C3539( C3513 C3539 ) C3513_=_C3545( C3513 C3545 ) C3513_=_C3546( C3513 C3546 ) \nC3513_=_C3547( C3513 C3547 ) C3539_=_C3548( C3539 C3548 ) C3545_=_C3546( C3545 C3546 ) C3545_=_C3547( C3545 C3547 ) C3545_=_C3691( C3545 C3691 ) C3545_=_C3700( C3545 C3700 ) \nC3546_=_C3547( C3546 C3547 ) C3546_=_C3548( C3546 C3548 ) C3546_=_C3550( C3546 C3550 ) C3546_=_C3552( C3546 C3552 ) C3546_=_C3554( C3546 C3554 ) C3546_=_C3556( C3546 C3556 ) \nC3546_=_C3558( C3546 C3558 ) C3546_=_C3560( C3546 C3560 ) C3546_=_C3562( C3546 C3562 ) C3546_=_C3564( C3546 C3564 ) C3546_=_C3566( C3546 C3566 ) C3546_=_C3568( C3546 C3568 ) \nC3546_=_C3691( C3546 C3691 ) C3546_=_C3700( C3546 C3700 ) C3546_=_C5481( C3546 C5481 ) C3547_=_C3665( C3547 C3665 ) C3547_=_C3691( C3547 C3691 ) C3548_=_C3550( C3548 C3550 ) \nC3548_=_C3552( C3548 C3552 ) C3548_=_C3554( C3548 C3554 ) C3548_=_C3556( C3548 C3556 ) C3548_=_C3558( C3548 C3558 ) C3548_=_C3560(</w:t>
      </w:r>
    </w:p>
    <w:p>
      <w:pPr>
        <w:pStyle w:val="PreformattedText"/>
        <w:bidi w:val="0"/>
        <w:spacing w:before="0" w:after="0"/>
        <w:jc w:val="left"/>
        <w:rPr/>
      </w:pPr>
      <w:r>
        <w:rPr/>
        <w:t xml:space="preserve"> </w:t>
      </w:r>
      <w:r>
        <w:rPr/>
        <w:t>C3548 C3560 ) C3548_=_C3562( C3548 C3562 ) \nC3548_=_C3564( C3548 C3564 ) C3548_=_C3566( C3548 C3566 ) C3548_=_C3568( C3548 C3568 ) C3548_=_C3665( C3548 C3665 ) C3548_=_C3697( C3548 C3697 ) C3548_=_C3698( C3548 C3698 ) \nC3548_=_C3699( C3548 C3699 ) C3548_=_C5481( C3548 C5481 ) C3550_=_C3552( C3550 C3552 ) C3550_=_C3554( C3550 C3554 ) C3550_=_C3556( C3550 C3556 ) C3550_=_C3558( C3550 C3558 ) \nC3550_=_C3560( C3550 C3560 ) C3550_=_C3562( C3550 C3562 ) C3550_=_C3564( C3550 C3564 ) C3550_=_C3566( C3550 C3566 ) C3550_=_C3568( C3550 C3568 ) C3550_=_C5481( C3550 C5481 ) \nC3552_=_C3554( C3552 C3554 ) C3552_=_C3556( C3552 C3556 ) C3552_=_C3558( C3552 C3558 ) C3552_=_C3560( C3552 C3560 ) C3552_=_C3562( C3552 C3562 ) C3552_=_C3564( C3552 C3564 ) \nC3552_=_C3566( C3552 C3566 ) C3552_=_C3568( C3552 C3568 ) C3552_=_C5481( C3552 C5481 ) C3554_=_C3556( C3554 C3556 ) C3554_=_C3558( C3554 C3558 ) C3554_=_C3560( C3554 C3560 ) \nC3554_=_C3562( C3554 C3562 ) C3554_=_C3564( C3554 C3564 ) C3554_=_C3566( C3554 C3566 ) C3554_=_C3568( C3554 C3568 ) C3554_=_C5481( C3554 C5481 ) C3556_=_C3558( C3556 C3558 ) \nC3556_=_C3560( C3556 C3560 ) C3556_=_C3562( C3556 C3562 ) C3556_=_C3564( C3556 C3564 ) C3556_=_C3566( C3556 C3566 ) C3556_=_C3568( C3556 C3568 ) C3556_=_C5481( C3556 C5481 ) \nC3558_=_C3560( C3558 C3560 ) C3558_=_C3562( C3558 C3562 ) C3558_=_C3564( C3558 C3564 ) C3558_=_C3566( C3558 C3566 ) C3558_=_C3568( C3558 C3568 ) C3558_=_C5481( C3558 C5481 ) \nC3560_=_C3562( C3560 C3562 ) C3560_=_C3564( C3560 C3564 ) C3560_=_C3566( C3560 C3566 ) C3560_=_C3568( C3560 C3568 ) C3560_=_C5481( C3560 C5481 ) C3562_=_C3564( C3562 C3564 ) \nC3562_=_C3566( C3562 C3566 ) C3562_=_C3568( C3562 C3568 ) C3562_=_C5481( C3562 C5481 ) C3564_=_C3566( C3564 C3566 ) C3564_=_C3568( C3564 C3568 ) C3564_=_C5481( C3564 C5481 ) \nC3566_=_C3568( C3566 C3568 ) C3566_=_C5481( C3566 C5481 ) C3568_=_C5481( C3568 C5481 ) C3665_=_C3691( C3665 C3691 ) C3665_=_C3697( C3665 C3697 ) C3665_=_C3698( C3665 C3698 ) \nC3665_=_C3699( C3665 C3699 ) C3691_=_C3700( C3691 C3700 ) C3697_=_C3698( C3697 C3698 ) C3697_=_C3699( C3697 C3699 ) C3698_=_C3699( C3698 C3699 ) C3698_=_C3700( C3698 C3700 ) "];1496-&gt;1551[label="25: C610 C3371 C3372 C3374 C3513 \nC3539 C3545 C3547 C3550 C3552 C3554 \nC3556 C3558 C3560 C3562 C3564 C3566 \nC3568 C3665 C3691 C3697 C3698 C3699 \nC3700 C5481 \n93: C610_=_C3547 ,C610_=_C3550 ,C610_=_C3552 ,C610_=_C3554 ,C610_=_C3556 ,\nC610_=_C3558 ,C610_=_C3560 ,C610_=_C3562 ,C610_=_C3564 ,C610_=_C3566 ,C610_=_C3568 ,\nC610_=_C3665 ,C610_=_C3691 ,C610_=_C5481 ,C3371_=_C3372 ,C3371_=_C3539 ,C3372_=_C3374 ,\nC3372_=_C3539 ,C3374_=_C3513 ,C3374_=_C3545 ,C3374_=_C3547 ,C3513_=_C3539 ,C3513_=_C3545 ,\nC3513_=_C3547 ,C3545_=_C3547 ,C3545_=_C3691 ,C3545_=_C3700 ,C3547_=_C3665 ,C3547_=_C3691 ,\nC3550_=_C3552 ,C3550_=_C3554 ,C3550_=_C3556 ,C3550_=_C3558 ,C3550_=_C3560 ,C3550_=_C3562 ,\nC3550_=_C3564 ,C3550_=_C3566 ,C3550_=_C3568 ,C3550_=_C5481 ,C3552_=_C3554 ,C3552_=_C3556 ,\nC3552_=_C3558 ,C3552_=_C3560 ,C3552_=_C3562 ,C3552_=_C3564 ,C3552_=_C3566 ,C3552_=_C3568 ,\nC3552_=_C5481 ,C3554_=_C3556 ,C3554_=_C3558 ,C3554_=_C3560 ,C3554_=_C3562 ,C3554_=_C3564 ,\nC3554_=_C3566 ,C3554_=_C3568 ,C3554_=_C5481 ,C3556_=_C3558 ,C3556_=_C3560 ,C3556_=_C3562 ,\nC3556_=_C3564 ,C3556_=_C3566 ,C3556_=_C3568 ,C3556_=_C5481 ,C3558_=_C3560 ,C3558_=_C3562 ,\nC3558_=_C3564 ,C3558_=_C3566 ,C3558_=_C3568 ,C3558_=_C5481 ,C3560_=_C3562 ,C3560_=_C3564 ,\nC3560_=_C3566 ,C3560_=_C3568 ,C3560_=_C5481 ,C3562_=_C3564 ,C3562_=_C3566 ,C3562_=_C3568 ,\nC3562_=_C5481 ,C3564_=_C3566 ,C3564_=_C3568 ,C3564_=_C5481 ,C3566_=_C3568 ,C3566_=_C5481 ,\nC3568_=_C5481 ,C3665_=_C3691 ,C3665_=_C3697 ,C3665_=_C3698 ,C3665_=_C3699 ,C3691_=_C3700 ,\nC3697_=_C3698 ,C3697_=_C3699 ,C3698_=_C3699 ,C3698_=_C3700 ,"];1552[shape=box, label="id:1552 level: 15\n31: C485 C500 C517 C519 C521 \nC523 C525 C527 C528 C529 C3427 \nC3428 C3430 C3474 C3477 C3519 C3571 \nC3583 C3584 C3585 C3586 C3604 C3609 \nC3625 C3626 C3723 C3735 C3736 C3737 \nC3738 C5498 \n128: C485_=_C500( C485 C500 ) C485_=_C517( C485 C517 ) C485_=_C519( C485 C519 ) C485_=_C521( C485 C521 ) C485_=_C523( C485 C523 ) \nC485_=_C525( C485 C525 ) C485_=_C527( C485 C527 ) C485_=_C528( C485 C528 ) C485_=_C529( C485 C529 ) C485_=_C3609( C485 C3609 ) C485_=_C3625( C485 C3625 ) \nC485_=_C3626( C485 C3626 ) C500_=_C517( C500 C517 ) C500_=_C519( C500 C519 ) C500_=_C521( C500 C521 ) C500_=_C523( C500 C523 ) C500_=_C525( C500 C525 ) \nC500_=_C527( C500 C527 ) C500_=_C528( C500 C528 ) C500_=_C529( C500 C529 ) C500_=_C3609( C500 C3609 ) C500_=_C3625( C500 C3625 ) C500_=_C3626( C500 C3626 ) \nC517_=_C519( C517 C519 ) C517_=_C521( C517 C521 ) C517_=_C523( C517 C523 ) C517_=_C525( C517 C525 ) C517_=_C527( C517 C527 ) C517_=_C528( C517 C528 ) \nC517_=_C529( C517 C529 ) C517_=_C3609( C517 C3609 ) C517_=_C3625( C517 C3625 ) C517_=_C3626( C517 C3626 ) C519_=_C521( C519 C521 ) C519_=_C523( C519 C523 ) \nC519_=_C525( C519 C525 ) C519_=_C527( C519 C527 ) C519_=_C528( C519 C528 ) C519_=_C529( C519 C529 ) C519_=_C3609( C519 C3609 ) C519_=_C3625( C519 C3625 ) \nC519_=_C3626( C519 C3626 ) C521_=_C523( C521 C523 ) C521_=_C525( C521 C525 ) C521_=_C527( C521 C527 ) C521_=_C528( C521 C528 ) C521_=_C529( C521 C529 ) \nC521_=_C3609( C521 C3609 ) C521_=_C3625( C521 C3625 ) C521_=_C3626( C521 C3626 ) C523_=_C525( C523 C525 ) C523_=_C527( C523 C527 ) C523_=_C528( C523 C528 ) \nC523_=_C529( C523 C529 ) C523_=_C3609( C523 C3609 ) C523_=_C3625( C523 C3625 ) C523_=_C3626( C523 C3626 ) C525_=_C527( C525 C527 ) C525_=_C528( C525 C528 ) \nC525_=_C529( C525 C529 ) C525_=_C3609( C525 C3609 ) C525_=_C3625( C525 C3625 ) C525_=_C3626( C525 C3626 ) C527_=_C528( C527 C528 ) C527_=_C529( C527 C529 ) \nC527_=_C3609( C527 C3609 ) C527_=_C3625( C527 C3625 ) C527_=_C3626( C527 C3626 ) C528_=_C529( C528 C529 ) C528_=_C3585( C528 C3585 ) C528_=_C3609( C528 C3609 ) \nC528_=_C3625( C528 C3625 ) C528_=_C3626( C528 C3626 ) C528_=_C3723( C528 C3723 ) C529_=_C3609( C529 C3609 ) C529_=_C3625( C529 C3625 ) C529_=_C3626( C529 C3626 ) \nC3427_=_C3428( C3427 C3428 ) C3427_=_C3571( C3427 C3571 ) C3427_=_C3586( C3427 C3586 ) C3428_=_C3430( C3428 C3430 ) C3428_=_C3571( C3428 C3571 ) C3428_=_C3586( C3428 C3586 ) \nC3430_=_C3474( C3430 C3474 ) C3430_=_C3583( C3430 C3583 ) C3430_=_C3584( C3430 C3584 ) C3430_=_C3585( C3430 C3585 ) C3474_=_C3571( C3474 C3571 ) C3474_=_C3583( C3474 C3583 ) \nC3474_=_C3584( C3474 C3584 ) C3474_=_C3585( C3474 C3585 ) C3477_=_C3519( C3477 C3519 ) C3477_=_C3583( C3477 C3583 ) C3477_=_C3604( C3477 C3604 ) C3477_=_C5498( C3477 C5498 ) \nC3519_=_C3583( C3519 C3583 ) C3519_=_C3604( C3519 C3604 ) C3519_=_C5498( C3519 C5498 ) C3571_=_C3586( C3571 C3586 ) C3583_=_C3584( C3583 C3584 ) C3583_=_C3585( C3583 C3585 ) \nC3583_=_C3604( C3583 C3604 ) C3583_=_C3723( C3583 C3723 ) C3583_=_C3738( C3583 C3738 ) C3583_=_C5498( C3583 C5498 ) C3584_=_C3585( C3584 C3585 ) C3584_=_C3586( C3584 C3586 ) \nC3584_=_C3723( C3584 C3723 ) C3584_=_C3738( C3584 C3738 ) C3585_=_C3626( C3585 C3626 ) C3585_=_C3723( C3585 C3723 ) C3586_=_C3626( C3586 C3626 ) C3586_=_C3735( C3586 C3735 ) \nC3586_=_C3736( C3586 C3736 ) C3586_=_C3737( C3586 C3737 ) C3604_=_C5498( C3604 C5498 ) C3609_=_C3625( C3609 C3625 ) C3609_=_C3626( C3609 C3626 ) C3625_=_C3626( C3625 C3626 ) \nC3626_=_C3723( C3626 C3723 ) C3626_=_C3735( C3626 C3735 ) C3626_=_C3736( C3626 C3736 ) C3626_=_C3737( C3626 C3737 ) C3723_=_C3738( C3723 C3738 ) C3735_=_C3736( C3735 C3736 ) \nC3735_=_C3737( C3735 C3737 ) C3736_=_C3737( C3736 C3737 ) C3736_=_C3738( C3736 C3738 ) "];1497-&gt;1552[label="30: C485 C500 C517 C519 C521 \nC523 C525 C527 C528 C529 C3427 \nC3428 C3430 C3474 C3477 C3519 C3571 \nC3584 C3585 C3586 C3604 C3609 C3625 \nC3626 C3723 C3735 C3736 C3737 C3738 \nC5498 \n118: C485_=_C500 ,C485_=_C517 ,C485_=_C519 ,C485_=_C521 ,C485_=_C523 ,\nC485_=_C525 ,C485_=_C527 ,C485_=_C528 ,C485_=_C529 ,C485_=_C3609 ,C485_=_C3625 ,\nC485_=_C3626 ,C500_=_C517 ,C500_=_C519 ,C500_=_C521 ,C500_=_C523 ,C500_=_C525 ,\nC500_=_C527 ,C500_=_C528 ,C500_=_C529 ,C500_=_C3609 ,C500_=_C3625 ,C500_=_C3626 ,\nC517_=_C519 ,C517_=_C521 ,C517_=_C523 ,C517_=_C525 ,C517_=_C527 ,C517_=_C528 ,\nC517_=_C529 ,C517_=_C3609 ,C517_=_C3625 ,C517_=_C3626 ,C519_=_C521 ,C519_=_C523 ,\nC519_=_C525 ,C519_=_C527 ,C519_=_C528 ,C519_=_C529 ,C519_=_C3609 ,C519_=_C3625 ,\nC519_=_C3626 ,C521_=_C523 ,C521_=_C525 ,C521_=_C527 ,C521_=_C528 ,C521_=_C529 ,\nC521_=_C3609 ,C521_=_C3625 ,C521_=_C3626 ,C523_=_C525 ,C523_=_C527 ,C523_=_C528 ,\nC523_=_C529 ,C523_=_C3609 ,C523_=_C3625 ,C523_=_C3626 ,C525_=_C527 ,C525_=_C528 ,\nC525_=_C529 ,C525_=_C3609 ,C525_=_C3625 ,C525_=_C3626 ,C527_=_C528 ,C527_=_C529 ,\nC527_=_C3609 ,C527_=_C3625 ,C527_=_C3626 ,C528_=_C529 ,C528_=_C3585 ,C528_=_C3609 ,\nC528_=_C3625 ,C528_=_C3626 ,C528_=_C3723 ,C529_=_C3609 ,C529_=_C3625 ,C529_=_C3626 ,\nC3427_=_C3428 ,C3427_=_C3571 ,C3427_=_C3586 ,C3428_=_C3430 ,C3428_=_C3571 ,C3428_=_C3586 ,\nC3430_=_C3474 ,C3430_=_C3584 ,C3430_=_C3585 ,C3474_=_C3571 ,C3474_=_C3584 ,C3474_=_C3585 ,\nC3477_=_C3519 ,C3477_=_C3604 ,C3477_=_C5498 ,C3519_=_C3604 ,C3519_=_C5498 ,C3571_=_C3586 ,\nC3584_=_C3585 ,C3584_=_C3586 ,C3584_=_C3723 ,C3584_=_C3738 ,C3585_=_C3626 ,C3585_=_C3723 ,\nC3586_=_C3626 ,C3586_=_C3735 ,C3586_=_C3736 ,C3586_=_C3737 ,C3604_=_C5498 ,C3609_=_C3625 ,\nC3609_=_C3626 ,C3625_=_C3626 ,C3626_=_C3723 ,C3626_=_C3735 ,C3626_=_C3736 ,C3626_=_C3737 ,\nC3723_=_C3738 ,C3735_=_C3736 ,C3735_=_C3737 ,C3736_=_C3737 ,C3736_=_C3738 ,"];1553[shape=box, label="id:1553 level: 15\n31: C488 C502 C517 C532 C534 \nC536 C538 C540 C541 C542 C3255 \nC3257 C3258 C3459 C3460 C3481 C3482 \nC3483 C3484 C3523 C3553 C3606 C3611 \nC3612 C3631 C3632 C3633 C3634 C3635 \nC3636 C5498 \n128: C488_=_C502( C488 C502 ) C488_=_C517( C488 C517 ) C488_=_C532( C488 C532 ) C488_=_C534( C488 C534 ) C488_=_C536( C488 C536 ) \nC488_=_C538( C488 C538 ) C488_=_C540( C488 C540 ) C488_=_C541( C488 C541 ) C488_=_C542( C488 C542 ) C488_=_C3611( C488 C3611 )</w:t>
      </w:r>
    </w:p>
    <w:p>
      <w:pPr>
        <w:pStyle w:val="PreformattedText"/>
        <w:bidi w:val="0"/>
        <w:spacing w:before="0" w:after="0"/>
        <w:jc w:val="left"/>
        <w:rPr/>
      </w:pPr>
      <w:r>
        <w:rPr/>
        <w:t xml:space="preserve"> </w:t>
      </w:r>
      <w:r>
        <w:rPr/>
        <w:t>C488_=_C3631( C488 C3631 ) \nC488_=_C3632( C488 C3632 ) C502_=_C517( C502 C517 ) C502_=_C532( C502 C532 ) C502_=_C534( C502 C534 ) C502_=_C536( C502 C536 ) C502_=_C538( C502 C538 ) \nC502_=_C540( C502 C540 ) C502_=_C541( C502 C541 ) C502_=_C542( C502 C542 ) C502_=_C3611( C502 C3611 ) C502_=_C3631( C502 C3631 ) C502_=_C3632( C502 C3632 ) \nC517_=_C532( C517 C532 ) C517_=_C534( C517 C534 ) C517_=_C536( C517 C536 ) C517_=_C538( C517 C538 ) C517_=_C540( C517 C540 ) C517_=_C541( C517 C541 ) \nC517_=_C542( C517 C542 ) C517_=_C3611( C517 C3611 ) C517_=_C3631( C517 C3631 ) C517_=_C3632( C517 C3632 ) C532_=_C534( C532 C534 ) C532_=_C536( C532 C536 ) \nC532_=_C538( C532 C538 ) C532_=_C540( C532 C540 ) C532_=_C541( C532 C541 ) C532_=_C542( C532 C542 ) C532_=_C3611( C532 C3611 ) C532_=_C3631( C532 C3631 ) \nC532_=_C3632( C532 C3632 ) C534_=_C536( C534 C536 ) C534_=_C538( C534 C538 ) C534_=_C540( C534 C540 ) C534_=_C541( C534 C541 ) C534_=_C542( C534 C542 ) \nC534_=_C3611( C534 C3611 ) C534_=_C3631( C534 C3631 ) C534_=_C3632( C534 C3632 ) C536_=_C538( C536 C538 ) C536_=_C540( C536 C540 ) C536_=_C541( C536 C541 ) \nC536_=_C542( C536 C542 ) C536_=_C3611( C536 C3611 ) C536_=_C3631( C536 C3631 ) C536_=_C3632( C536 C3632 ) C538_=_C540( C538 C540 ) C538_=_C541( C538 C541 ) \nC538_=_C542( C538 C542 ) C538_=_C3611( C538 C3611 ) C538_=_C3631( C538 C3631 ) C538_=_C3632( C538 C3632 ) C540_=_C541( C540 C541 ) C540_=_C542( C540 C542 ) \nC540_=_C3611( C540 C3611 ) C540_=_C3631( C540 C3631 ) C540_=_C3632( C540 C3632 ) C541_=_C542( C541 C542 ) C541_=_C3482( C541 C3482 ) C541_=_C3611( C541 C3611 ) \nC541_=_C3612( C541 C3612 ) C541_=_C3631( C541 C3631 ) C541_=_C3632( C541 C3632 ) C542_=_C3611( C542 C3611 ) C542_=_C3631( C542 C3631 ) C542_=_C3632( C542 C3632 ) \nC3255_=_C3257( C3255 C3257 ) C3255_=_C3258( C3255 C3258 ) C3255_=_C3460( C3255 C3460 ) C3255_=_C3484( C3255 C3484 ) C3257_=_C3460( C3257 C3460 ) C3257_=_C3484( C3257 C3484 ) \nC3258_=_C3459( C3258 C3459 ) C3258_=_C3481( C3258 C3481 ) C3258_=_C3482( C3258 C3482 ) C3258_=_C3483( C3258 C3483 ) C3459_=_C3460( C3459 C3460 ) C3459_=_C3481( C3459 C3481 ) \nC3459_=_C3482( C3459 C3482 ) C3459_=_C3483( C3459 C3483 ) C3460_=_C3484( C3460 C3484 ) C3481_=_C3482( C3481 C3482 ) C3481_=_C3483( C3481 C3483 ) C3481_=_C3484( C3481 C3484 ) \nC3481_=_C3612( C3481 C3612 ) C3481_=_C3636( C3481 C3636 ) C3482_=_C3483( C3482 C3483 ) C3482_=_C3611( C3482 C3611 ) C3482_=_C3612( C3482 C3612 ) C3483_=_C3523( C3483 C3523 ) \nC3483_=_C3553( C3483 C3553 ) C3483_=_C3606( C3483 C3606 ) C3483_=_C3612( C3483 C3612 ) C3483_=_C3636( C3483 C3636 ) C3483_=_C5498( C3483 C5498 ) C3484_=_C3611( C3484 C3611 ) \nC3484_=_C3633( C3484 C3633 ) C3484_=_C3634( C3484 C3634 ) C3484_=_C3635( C3484 C3635 ) C3523_=_C3553( C3523 C3553 ) C3523_=_C3606( C3523 C3606 ) C3523_=_C5498( C3523 C5498 ) \nC3553_=_C3606( C3553 C3606 ) C3553_=_C5498( C3553 C5498 ) C3606_=_C5498( C3606 C5498 ) C3611_=_C3612( C3611 C3612 ) C3611_=_C3631( C3611 C3631 ) C3611_=_C3632( C3611 C3632 ) \nC3611_=_C3633( C3611 C3633 ) C3611_=_C3634( C3611 C3634 ) C3611_=_C3635( C3611 C3635 ) C3612_=_C3636( C3612 C3636 ) C3631_=_C3632( C3631 C3632 ) C3633_=_C3634( C3633 C3634 ) \nC3633_=_C3635( C3633 C3635 ) C3633_=_C3636( C3633 C3636 ) C3634_=_C3635( C3634 C3635 ) "];1497-&gt;1553[label="30: C488 C502 C517 C532 C534 \nC536 C538 C540 C541 C542 C3255 \nC3257 C3258 C3459 C3460 C3481 C3482 \nC3484 C3523 C3553 C3606 C3611 C3612 \nC3631 C3632 C3633 C3634 C3635 C3636 \nC5498 \n118: C488_=_C502 ,C488_=_C517 ,C488_=_C532 ,C488_=_C534 ,C488_=_C536 ,\nC488_=_C538 ,C488_=_C540 ,C488_=_C541 ,C488_=_C542 ,C488_=_C3611 ,C488_=_C3631 ,\nC488_=_C3632 ,C502_=_C517 ,C502_=_C532 ,C502_=_C534 ,C502_=_C536 ,C502_=_C538 ,\nC502_=_C540 ,C502_=_C541 ,C502_=_C542 ,C502_=_C3611 ,C502_=_C3631 ,C502_=_C3632 ,\nC517_=_C532 ,C517_=_C534 ,C517_=_C536 ,C517_=_C538 ,C517_=_C540 ,C517_=_C541 ,\nC517_=_C542 ,C517_=_C3611 ,C517_=_C3631 ,C517_=_C3632 ,C532_=_C534 ,C532_=_C536 ,\nC532_=_C538 ,C532_=_C540 ,C532_=_C541 ,C532_=_C542 ,C532_=_C3611 ,C532_=_C3631 ,\nC532_=_C3632 ,C534_=_C536 ,C534_=_C538 ,C534_=_C540 ,C534_=_C541 ,C534_=_C542 ,\nC534_=_C3611 ,C534_=_C3631 ,C534_=_C3632 ,C536_=_C538 ,C536_=_C540 ,C536_=_C541 ,\nC536_=_C542 ,C536_=_C3611 ,C536_=_C3631 ,C536_=_C3632 ,C538_=_C540 ,C538_=_C541 ,\nC538_=_C542 ,C538_=_C3611 ,C538_=_C3631 ,C538_=_C3632 ,C540_=_C541 ,C540_=_C542 ,\nC540_=_C3611 ,C540_=_C3631 ,C540_=_C3632 ,C541_=_C542 ,C541_=_C3482 ,C541_=_C3611 ,\nC541_=_C3612 ,C541_=_C3631 ,C541_=_C3632 ,C542_=_C3611 ,C542_=_C3631 ,C542_=_C3632 ,\nC3255_=_C3257 ,C3255_=_C3258 ,C3255_=_C3460 ,C3255_=_C3484 ,C3257_=_C3460 ,C3257_=_C3484 ,\nC3258_=_C3459 ,C3258_=_C3481 ,C3258_=_C3482 ,C3459_=_C3460 ,C3459_=_C3481 ,C3459_=_C3482 ,\nC3460_=_C3484 ,C3481_=_C3482 ,C3481_=_C3484 ,C3481_=_C3612 ,C3481_=_C3636 ,C3482_=_C3611 ,\nC3482_=_C3612 ,C3484_=_C3611 ,C3484_=_C3633 ,C3484_=_C3634 ,C3484_=_C3635 ,C3523_=_C3553 ,\nC3523_=_C3606 ,C3523_=_C5498 ,C3553_=_C3606 ,C3553_=_C5498 ,C3606_=_C5498 ,C3611_=_C3612 ,\nC3611_=_C3631 ,C3611_=_C3632 ,C3611_=_C3633 ,C3611_=_C3634 ,C3611_=_C3635 ,C3612_=_C3636 ,\nC3631_=_C3632 ,C3633_=_C3634 ,C3633_=_C3635 ,C3633_=_C3636 ,C3634_=_C3635 ,"];1554[shape=box, label="id:1554 level: 15\n42: C528 C529 C541 C542 C613 \nC627 C635 C637 C649 C651 C653 \nC655 C657 C661 C663 C665 C667 \nC694 C695 C697 C698 C3476 C3482 \nC3521 C3525 C3555 C3585 C3603 C3604 \nC3605 C3606 C3610 C3612 C3660 C3661 \nC3693 C3723 C3755 C3756 C3757 C3758 \nC5499 \n221: C528_=_C529( C528 C529 ) C528_=_C613( C528 C613 ) C528_=_C635( C528 C635 ) C528_=_C649( C528 C649 ) C528_=_C651( C528 C651 ) \nC528_=_C653( C528 C653 ) C528_=_C655( C528 C655 ) C528_=_C657( C528 C657 ) C528_=_C3476( C528 C3476 ) C528_=_C3521( C528 C3521 ) C528_=_C3585( C528 C3585 ) \nC528_=_C3610( C528 C3610 ) C528_=_C3660( C528 C3660 ) C528_=_C3723( C528 C3723 ) C529_=_C3603( C529 C3603 ) C529_=_C3756( C529 C3756 ) C541_=_C542( C541 C542 ) \nC541_=_C627( C541 C627 ) C541_=_C637( C541 C637 ) C541_=_C649( C541 C649 ) C541_=_C661( C541 C661 ) C541_=_C663( C541 C663 ) C541_=_C665( C541 C665 ) \nC541_=_C667( C541 C667 ) C541_=_C3482( C541 C3482 ) C541_=_C3525( C541 C3525 ) C541_=_C3555( C541 C3555 ) C541_=_C3612( C541 C3612 ) C541_=_C3661( C541 C3661 ) \nC541_=_C3693( C541 C3693 ) C542_=_C3605( C542 C3605 ) C542_=_C3758( C542 C3758 ) C613_=_C635( C613 C635 ) C613_=_C649( C613 C649 ) C613_=_C651( C613 C651 ) \nC613_=_C653( C613 C653 ) C613_=_C655( C613 C655 ) C613_=_C657( C613 C657 ) C613_=_C3476( C613 C3476 ) C613_=_C3521( C613 C3521 ) C613_=_C3555( C613 C3555 ) \nC613_=_C3585( C613 C3585 ) C613_=_C3610( C613 C3610 ) C613_=_C3660( C613 C3660 ) C613_=_C3693( C613 C3693 ) C613_=_C3723( C613 C3723 ) C627_=_C637( C627 C637 ) \nC627_=_C649( C627 C649 ) C627_=_C661( C627 C661 ) C627_=_C663( C627 C663 ) C627_=_C665( C627 C665 ) C627_=_C667( C627 C667 ) C627_=_C3482( C627 C3482 ) \nC627_=_C3525( C627 C3525 ) C627_=_C3555( C627 C3555 ) C627_=_C3585( C627 C3585 ) C627_=_C3612( C627 C3612 ) C627_=_C3661( C627 C3661 ) C627_=_C3693( C627 C3693 ) \nC627_=_C3723( C627 C3723 ) C635_=_C637( C635 C637 ) C635_=_C649( C635 C649 ) C635_=_C651( C635 C651 ) C635_=_C653( C635 C653 ) C635_=_C655( C635 C655 ) \nC635_=_C657( C635 C657 ) C635_=_C3476( C635 C3476 ) C635_=_C3521( C635 C3521 ) C635_=_C3585( C635 C3585 ) C635_=_C3610( C635 C3610 ) C635_=_C3660( C635 C3660 ) \nC635_=_C3723( C635 C3723 ) C637_=_C649( C637 C649 ) C637_=_C661( C637 C661 ) C637_=_C663( C637 C663 ) C637_=_C665( C637 C665 ) C637_=_C667( C637 C667 ) \nC637_=_C3482( C637 C3482 ) C637_=_C3525( C637 C3525 ) C637_=_C3555( C637 C3555 ) C637_=_C3612( C637 C3612 ) C637_=_C3661( C637 C3661 ) C637_=_C3693( C637 C3693 ) \nC649_=_C651( C649 C651 ) C649_=_C653( C649 C653 ) C649_=_C655( C649 C655 ) C649_=_C657( C649 C657 ) C649_=_C661( C649 C661 ) C649_=_C663( C649 C663 ) \nC649_=_C665( C649 C665 ) C649_=_C667( C649 C667 ) C649_=_C3476( C649 C3476 ) C649_=_C3482( C649 C3482 ) C649_=_C3521( C649 C3521 ) C649_=_C3525( C649 C3525 ) \nC649_=_C3555( C649 C3555 ) C649_=_C3585( C649 C3585 ) C649_=_C3610( C649 C3610 ) C649_=_C3612( C649 C3612 ) C649_=_C3660( C649 C3660 ) C649_=_C3661( C649 C3661 ) \nC649_=_C3693( C649 C3693 ) C649_=_C3723( C649 C3723 ) C651_=_C653( C651 C653 ) C651_=_C655( C651 C655 ) C651_=_C657( C651 C657 ) C651_=_C661( C651 C661 ) \nC651_=_C3476( C651 C3476 ) C651_=_C3521( C651 C3521 ) C651_=_C3585( C651 C3585 ) C651_=_C3610( C651 C3610 ) C651_=_C3660( C651 C3660 ) C651_=_C3723( C651 C3723 ) \nC653_=_C655( C653 C655 ) C653_=_C657( C653 C657 ) C653_=_C663( C653 C663 ) C653_=_C3476( C653 C3476 ) C653_=_C3521( C653 C3521 ) C653_=_C3585( C653 C3585 ) \nC653_=_C3610( C653 C3610 ) C653_=_C3660( C653 C3660 ) C653_=_C3723( C653 C3723 ) C655_=_C657( C655 C657 ) C655_=_C665( C655 C665 ) C655_=_C3476( C655 C3476 ) \nC655_=_C3521( C655 C3521 ) C655_=_C3585( C655 C3585 ) C655_=_C3610( C655 C3610 ) C655_=_C3660( C655 C3660 ) C655_=_C3723( C655 C3723 ) C657_=_C667( C657 C667 ) \nC657_=_C3476( C657 C3476 ) C657_=_C3521( C657 C3521 ) C657_=_C3585( C657 C3585 ) C657_=_C3610( C657 C3610 ) C657_=_C3660( C657 C3660 ) C657_=_C3723( C657 C3723 ) \nC661_=_C663( C661 C663 ) C661_=_C665( C661 C665 ) C661_=_C667( C661 C667 ) C661_=_C3482( C661 C3482 ) C661_=_C3525( C661 C3525 ) C661_=_C3555( C661 C3555 ) \nC661_=_C3612( C661 C3612 ) C661_=_C3661( C661 C3661 ) C661_=_C3693( C661 C3693 ) C663_=_C665( C663 C665 ) C663_=_C667( C663 C667 ) C663_=_C3482( C663 C3482 ) \nC663_=_C3525( C663 C3525 ) C663_=_C3555( C663 C3555 ) C663_=_C3612( C663 C3612 ) C663_=_C3661( C663 C3661 ) C663_=_C3693( C663 C3693 ) C665_=_C667( C665 C667 ) \nC665_=_C3482( C665 C3482 ) C665_=_C3525( C665 C3525 ) C665_=_C3555( C665 C3555 ) C665_=_C3612( C665 C3612 ) C665_=_C3661( C665 C3661 ) C665_=_C3693( C665 C3693 ) \nC667_=_C3482( C667 C3482 ) C667_=_C3525( C667 C3525 ) C667_=_C3555( C667 C3555 ) C667_=_C3612( C667 C3612 ) C667_=_C3661( C667 C3661 ) C667_=_C3693( C667 C3693 ) \nC694_=_C695(</w:t>
      </w:r>
    </w:p>
    <w:p>
      <w:pPr>
        <w:pStyle w:val="PreformattedText"/>
        <w:bidi w:val="0"/>
        <w:spacing w:before="0" w:after="0"/>
        <w:jc w:val="left"/>
        <w:rPr/>
      </w:pPr>
      <w:r>
        <w:rPr/>
        <w:t xml:space="preserve"> </w:t>
      </w:r>
      <w:r>
        <w:rPr/>
        <w:t>C694 C695 ) C694_=_C3604( C694 C3604 ) C694_=_C3755( C694 C3755 ) C695_=_C3604( C695 C3604 ) C695_=_C3755( C695 C3755 ) C697_=_C698( C697 C698 ) \nC697_=_C3606( C697 C3606 ) C697_=_C3757( C697 C3757 ) C698_=_C3606( C698 C3606 ) C698_=_C3757( C698 C3757 ) C3476_=_C3482( C3476 C3482 ) C3476_=_C3521( C3476 C3521 ) \nC3476_=_C3585( C3476 C3585 ) C3476_=_C3610( C3476 C3610 ) C3476_=_C3612( C3476 C3612 ) C3476_=_C3660( C3476 C3660 ) C3476_=_C3723( C3476 C3723 ) C3482_=_C3525( C3482 C3525 ) \nC3482_=_C3555( C3482 C3555 ) C3482_=_C3610( C3482 C3610 ) C3482_=_C3612( C3482 C3612 ) C3482_=_C3661( C3482 C3661 ) C3482_=_C3693( C3482 C3693 ) C3521_=_C3525( C3521 C3525 ) \nC3521_=_C3585( C3521 C3585 ) C3521_=_C3610( C3521 C3610 ) C3521_=_C3660( C3521 C3660 ) C3521_=_C3661( C3521 C3661 ) C3521_=_C3723( C3521 C3723 ) C3525_=_C3555( C3525 C3555 ) \nC3525_=_C3612( C3525 C3612 ) C3525_=_C3660( C3525 C3660 ) C3525_=_C3661( C3525 C3661 ) C3525_=_C3693( C3525 C3693 ) C3555_=_C3612( C3555 C3612 ) C3555_=_C3661( C3555 C3661 ) \nC3555_=_C3693( C3555 C3693 ) C3585_=_C3610( C3585 C3610 ) C3585_=_C3660( C3585 C3660 ) C3585_=_C3723( C3585 C3723 ) C3603_=_C3756( C3603 C3756 ) C3603_=_C5499( C3603 C5499 ) \nC3604_=_C3755( C3604 C3755 ) C3605_=_C3758( C3605 C3758 ) C3605_=_C5499( C3605 C5499 ) C3606_=_C3757( C3606 C3757 ) C3610_=_C3612( C3610 C3612 ) C3610_=_C3660( C3610 C3660 ) \nC3610_=_C3723( C3610 C3723 ) C3612_=_C3661( C3612 C3661 ) C3612_=_C3693( C3612 C3693 ) C3660_=_C3661( C3660 C3661 ) C3660_=_C3723( C3660 C3723 ) C3661_=_C3693( C3661 C3693 ) "];1498-&gt;1554[label="41: C528 C529 C541 C542 C613 \nC627 C635 C637 C651 C653 C655 \nC657 C661 C663 C665 C667 C694 \nC695 C697 C698 C3476 C3482 C3521 \nC3525 C3555 C3585 C3603 C3604 C3605 \nC3606 C3610 C3612 C3660 C3661 C3693 \nC3723 C3755 C3756 C3757 C3758 C5499 \n195: C528_=_C529 ,C528_=_C613 ,C528_=_C635 ,C528_=_C651 ,C528_=_C653 ,\nC528_=_C655 ,C528_=_C657 ,C528_=_C3476 ,C528_=_C3521 ,C528_=_C3585 ,C528_=_C3610 ,\nC528_=_C3660 ,C528_=_C3723 ,C529_=_C3603 ,C529_=_C3756 ,C541_=_C542 ,C541_=_C627 ,\nC541_=_C637 ,C541_=_C661 ,C541_=_C663 ,C541_=_C665 ,C541_=_C667 ,C541_=_C3482 ,\nC541_=_C3525 ,C541_=_C3555 ,C541_=_C3612 ,C541_=_C3661 ,C541_=_C3693 ,C542_=_C3605 ,\nC542_=_C3758 ,C613_=_C635 ,C613_=_C651 ,C613_=_C653 ,C613_=_C655 ,C613_=_C657 ,\nC613_=_C3476 ,C613_=_C3521 ,C613_=_C3555 ,C613_=_C3585 ,C613_=_C3610 ,C613_=_C3660 ,\nC613_=_C3693 ,C613_=_C3723 ,C627_=_C637 ,C627_=_C661 ,C627_=_C663 ,C627_=_C665 ,\nC627_=_C667 ,C627_=_C3482 ,C627_=_C3525 ,C627_=_C3555 ,C627_=_C3585 ,C627_=_C3612 ,\nC627_=_C3661 ,C627_=_C3693 ,C627_=_C3723 ,C635_=_C637 ,C635_=_C651 ,C635_=_C653 ,\nC635_=_C655 ,C635_=_C657 ,C635_=_C3476 ,C635_=_C3521 ,C635_=_C3585 ,C635_=_C3610 ,\nC635_=_C3660 ,C635_=_C3723 ,C637_=_C661 ,C637_=_C663 ,C637_=_C665 ,C637_=_C667 ,\nC637_=_C3482 ,C637_=_C3525 ,C637_=_C3555 ,C637_=_C3612 ,C637_=_C3661 ,C637_=_C3693 ,\nC651_=_C653 ,C651_=_C655 ,C651_=_C657 ,C651_=_C661 ,C651_=_C3476 ,C651_=_C3521 ,\nC651_=_C3585 ,C651_=_C3610 ,C651_=_C3660 ,C651_=_C3723 ,C653_=_C655 ,C653_=_C657 ,\nC653_=_C663 ,C653_=_C3476 ,C653_=_C3521 ,C653_=_C3585 ,C653_=_C3610 ,C653_=_C3660 ,\nC653_=_C3723 ,C655_=_C657 ,C655_=_C665 ,C655_=_C3476 ,C655_=_C3521 ,C655_=_C3585 ,\nC655_=_C3610 ,C655_=_C3660 ,C655_=_C3723 ,C657_=_C667 ,C657_=_C3476 ,C657_=_C3521 ,\nC657_=_C3585 ,C657_=_C3610 ,C657_=_C3660 ,C657_=_C3723 ,C661_=_C663 ,C661_=_C665 ,\nC661_=_C667 ,C661_=_C3482 ,C661_=_C3525 ,C661_=_C3555 ,C661_=_C3612 ,C661_=_C3661 ,\nC661_=_C3693 ,C663_=_C665 ,C663_=_C667 ,C663_=_C3482 ,C663_=_C3525 ,C663_=_C3555 ,\nC663_=_C3612 ,C663_=_C3661 ,C663_=_C3693 ,C665_=_C667 ,C665_=_C3482 ,C665_=_C3525 ,\nC665_=_C3555 ,C665_=_C3612 ,C665_=_C3661 ,C665_=_C3693 ,C667_=_C3482 ,C667_=_C3525 ,\nC667_=_C3555 ,C667_=_C3612 ,C667_=_C3661 ,C667_=_C3693 ,C694_=_C695 ,C694_=_C3604 ,\nC694_=_C3755 ,C695_=_C3604 ,C695_=_C3755 ,C697_=_C698 ,C697_=_C3606 ,C697_=_C3757 ,\nC698_=_C3606 ,C698_=_C3757 ,C3476_=_C3482 ,C3476_=_C3521 ,C3476_=_C3585 ,C3476_=_C3610 ,\nC3476_=_C3612 ,C3476_=_C3660 ,C3476_=_C3723 ,C3482_=_C3525 ,C3482_=_C3555 ,C3482_=_C3610 ,\nC3482_=_C3612 ,C3482_=_C3661 ,C3482_=_C3693 ,C3521_=_C3525 ,C3521_=_C3585 ,C3521_=_C3610 ,\nC3521_=_C3660 ,C3521_=_C3661 ,C3521_=_C3723 ,C3525_=_C3555 ,C3525_=_C3612 ,C3525_=_C3660 ,\nC3525_=_C3661 ,C3525_=_C3693 ,C3555_=_C3612 ,C3555_=_C3661 ,C3555_=_C3693 ,C3585_=_C3610 ,\nC3585_=_C3660 ,C3585_=_C3723 ,C3603_=_C3756 ,C3603_=_C5499 ,C3604_=_C3755 ,C3605_=_C3758 ,\nC3605_=_C5499 ,C3606_=_C3757 ,C3610_=_C3612 ,C3610_=_C3660 ,C3610_=_C3723 ,C3612_=_C3661 ,\nC3612_=_C3693 ,C3660_=_C3661 ,C3660_=_C3723 ,C3661_=_C3693 ,"];1555[shape=box, label="id:1555 level: 15\n42: C498 C513 C514 C588 C590 \nC591 C635 C637 C639 C641 C643 \nC645 C657 C667 C675 C680 C683 \nC688 C689 C691 C692 C3470 C3516 \nC3547 C3551 C3577 C3581 C3599 C3600 \nC3601 C3602 C3608 C3659 C3691 C3692 \nC3721 C3722 C3751 C3752 C3753 C3754 \nC5499 \n221: C498_=_C590( C498 C590 ) C498_=_C645( C498 C645 ) C498_=_C657( C498 C657 ) C498_=_C667( C498 C667 ) C498_=_C675( C498 C675 ) \nC498_=_C680( C498 C680 ) C498_=_C683( C498 C683 ) C498_=_C3470( C498 C3470 ) C498_=_C3516( C498 C3516 ) C498_=_C3547( C498 C3547 ) C498_=_C3577( C498 C3577 ) \nC498_=_C3608( C498 C3608 ) C498_=_C3659( C498 C3659 ) C498_=_C3691( C498 C3691 ) C498_=_C3721( C498 C3721 ) C513_=_C514( C513 C514 ) C513_=_C588( C513 C588 ) \nC513_=_C635( C513 C635 ) C513_=_C637( C513 C637 ) C513_=_C639( C513 C639 ) C513_=_C641( C513 C641 ) C513_=_C643( C513 C643 ) C513_=_C645( C513 C645 ) \nC513_=_C3470( C513 C3470 ) C513_=_C3551( C513 C3551 ) C513_=_C3581( C513 C3581 ) C513_=_C3608( C513 C3608 ) C513_=_C3692( C513 C3692 ) C513_=_C3722( C513 C3722 ) \nC514_=_C3601( C514 C3601 ) C514_=_C3754( C514 C3754 ) C588_=_C635( C588 C635 ) C588_=_C637( C588 C637 ) C588_=_C639( C588 C639 ) C588_=_C641( C588 C641 ) \nC588_=_C643( C588 C643 ) C588_=_C645( C588 C645 ) C588_=_C3470( C588 C3470 ) C588_=_C3516( C588 C3516 ) C588_=_C3551( C588 C3551 ) C588_=_C3581( C588 C3581 ) \nC588_=_C3608( C588 C3608 ) C588_=_C3659( C588 C3659 ) C588_=_C3692( C588 C3692 ) C588_=_C3722( C588 C3722 ) C590_=_C591( C590 C591 ) C590_=_C645( C590 C645 ) \nC590_=_C657( C590 C657 ) C590_=_C667( C590 C667 ) C590_=_C675( C590 C675 ) C590_=_C680( C590 C680 ) C590_=_C683( C590 C683 ) C590_=_C3516( C590 C3516 ) \nC590_=_C3547( C590 C3547 ) C590_=_C3577( C590 C3577 ) C590_=_C3659( C590 C3659 ) C590_=_C3691( C590 C3691 ) C590_=_C3721( C590 C3721 ) C591_=_C3599( C591 C3599 ) \nC591_=_C3752( C591 C3752 ) C635_=_C637( C635 C637 ) C635_=_C639( C635 C639 ) C635_=_C641( C635 C641 ) C635_=_C643( C635 C643 ) C635_=_C645( C635 C645 ) \nC635_=_C657( C635 C657 ) C635_=_C3470( C635 C3470 ) C635_=_C3551( C635 C3551 ) C635_=_C3581( C635 C3581 ) C635_=_C3608( C635 C3608 ) C635_=_C3692( C635 C3692 ) \nC635_=_C3722( C635 C3722 ) C637_=_C639( C637 C639 ) C637_=_C641( C637 C641 ) C637_=_C643( C637 C643 ) C637_=_C645( C637 C645 ) C637_=_C667( C637 C667 ) \nC637_=_C3470( C637 C3470 ) C637_=_C3551( C637 C3551 ) C637_=_C3581( C637 C3581 ) C637_=_C3608( C637 C3608 ) C637_=_C3692( C637 C3692 ) C637_=_C3722( C637 C3722 ) \nC639_=_C641( C639 C641 ) C639_=_C643( C639 C643 ) C639_=_C645( C639 C645 ) C639_=_C675( C639 C675 ) C639_=_C3470( C639 C3470 ) C639_=_C3551( C639 C3551 ) \nC639_=_C3581( C639 C3581 ) C639_=_C3608( C639 C3608 ) C639_=_C3692( C639 C3692 ) C639_=_C3722( C639 C3722 ) C641_=_C643( C641 C643 ) C641_=_C645( C641 C645 ) \nC641_=_C680( C641 C680 ) C641_=_C3470( C641 C3470 ) C641_=_C3551( C641 C3551 ) C641_=_C3581( C641 C3581 ) C641_=_C3608( C641 C3608 ) C641_=_C3692( C641 C3692 ) \nC641_=_C3722( C641 C3722 ) C643_=_C645( C643 C645 ) C643_=_C683( C643 C683 ) C643_=_C3470( C643 C3470 ) C643_=_C3551( C643 C3551 ) C643_=_C3581( C643 C3581 ) \nC643_=_C3608( C643 C3608 ) C643_=_C3692( C643 C3692 ) C643_=_C3722( C643 C3722 ) C645_=_C657( C645 C657 ) C645_=_C667( C645 C667 ) C645_=_C675( C645 C675 ) \nC645_=_C680( C645 C680 ) C645_=_C683( C645 C683 ) C645_=_C3470( C645 C3470 ) C645_=_C3516( C645 C3516 ) C645_=_C3547( C645 C3547 ) C645_=_C3551( C645 C3551 ) \nC645_=_C3577( C645 C3577 ) C645_=_C3581( C645 C3581 ) C645_=_C3608( C645 C3608 ) C645_=_C3659( C645 C3659 ) C645_=_C3691( C645 C3691 ) C645_=_C3692( C645 C3692 ) \nC645_=_C3721( C645 C3721 ) C645_=_C3722( C645 C3722 ) C657_=_C667( C657 C667 ) C657_=_C675( C657 C675 ) C657_=_C680( C657 C680 ) C657_=_C683( C657 C683 ) \nC657_=_C3516( C657 C3516 ) C657_=_C3547( C657 C3547 ) C657_=_C3577( C657 C3577 ) C657_=_C3659( C657 C3659 ) C657_=_C3691( C657 C3691 ) C657_=_C3721( C657 C3721 ) \nC667_=_C675( C667 C675 ) C667_=_C680( C667 C680 ) C667_=_C683( C667 C683 ) C667_=_C3516( C667 C3516 ) C667_=_C3547( C667 C3547 ) C667_=_C3577( C667 C3577 ) \nC667_=_C3659( C667 C3659 ) C667_=_C3691( C667 C3691 ) C667_=_C3721( C667 C3721 ) C675_=_C680( C675 C680 ) C675_=_C683( C675 C683 ) C675_=_C3516( C675 C3516 ) \nC675_=_C3547( C675 C3547 ) C675_=_C3577( C675 C3577 ) C675_=_C3659( C675 C3659 ) C675_=_C3691( C675 C3691 ) C675_=_C3721( C675 C3721 ) C680_=_C683( C680 C683 ) \nC680_=_C3516( C680 C3516 ) C680_=_C3547( C680 C3547 ) C680_=_C3577( C680 C3577 ) C680_=_C3659( C680 C3659 ) C680_=_C3691( C680 C3691 ) C680_=_C3721( C680 C3721 ) \nC683_=_C3516( C683 C3516 ) C683_=_C3547( C683 C3547 ) C683_=_C3577( C683 C3577 ) C683_=_C3659( C683 C3659 ) C683_=_C3691( C683 C3691 ) C683_=_C3721( C683 C3721 ) \nC688_=_C689( C688 C689 ) C688_=_C3600( C688 C3600 ) C688_=_C3751( C688 C3751 ) C689_=_C3600( C689 C3600 ) C689_=_C3751( C689 C3751 ) C691_=_C692( C691 C692 ) \nC691_=_C3602( C691 C3602 ) C691_=_C3753( C691 C3753 ) C692_=_C3602( C692 C3602 ) C692_=_C3753( C692 C3753 ) C3470_=_C3551( C3470 C3551 ) C3470_=_C3581( C3470 C3581 ) \nC3470_=_C3608( C3470 C3608 ) C3470_=_C3692( C3470 C3692 ) C3470_=_C3722( C3470 C3722 ) C3516_=_C3547( C3516 C3547 ) C3516_=_C3577( C3516 C3577 ) C3516_=_C3659( C3516 C3659 ) \nC3516_=_C3691( C3516 C3691 ) C3516_=_C3721( C3516 C3721</w:t>
      </w:r>
    </w:p>
    <w:p>
      <w:pPr>
        <w:pStyle w:val="PreformattedText"/>
        <w:bidi w:val="0"/>
        <w:spacing w:before="0" w:after="0"/>
        <w:jc w:val="left"/>
        <w:rPr/>
      </w:pPr>
      <w:r>
        <w:rPr/>
        <w:t xml:space="preserve"> </w:t>
      </w:r>
      <w:r>
        <w:rPr/>
        <w:t>) C3547_=_C3551( C3547 C3551 ) C3547_=_C3577( C3547 C3577 ) C3547_=_C3659( C3547 C3659 ) C3547_=_C3691( C3547 C3691 ) \nC3547_=_C3692( C3547 C3692 ) C3547_=_C3721( C3547 C3721 ) C3551_=_C3581( C3551 C3581 ) C3551_=_C3608( C3551 C3608 ) C3551_=_C3691( C3551 C3691 ) C3551_=_C3692( C3551 C3692 ) \nC3551_=_C3722( C3551 C3722 ) C3577_=_C3581( C3577 C3581 ) C3577_=_C3659( C3577 C3659 ) C3577_=_C3691( C3577 C3691 ) C3577_=_C3721( C3577 C3721 ) C3577_=_C3722( C3577 C3722 ) \nC3581_=_C3608( C3581 C3608 ) C3581_=_C3692( C3581 C3692 ) C3581_=_C3721( C3581 C3721 ) C3581_=_C3722( C3581 C3722 ) C3599_=_C3752( C3599 C3752 ) C3599_=_C5499( C3599 C5499 ) \nC3600_=_C3751( C3600 C3751 ) C3601_=_C3754( C3601 C3754 ) C3601_=_C5499( C3601 C5499 ) C3602_=_C3753( C3602 C3753 ) C3608_=_C3692( C3608 C3692 ) C3608_=_C3722( C3608 C3722 ) \nC3659_=_C3691( C3659 C3691 ) C3659_=_C3721( C3659 C3721 ) C3691_=_C3692( C3691 C3692 ) C3691_=_C3721( C3691 C3721 ) C3692_=_C3722( C3692 C3722 ) C3721_=_C3722( C3721 C3722 ) "];1498-&gt;1555[label="41: C498 C513 C514 C588 C590 \nC591 C635 C637 C639 C641 C643 \nC657 C667 C675 C680 C683 C688 \nC689 C691 C692 C3470 C3516 C3547 \nC3551 C3577 C3581 C3599 C3600 C3601 \nC3602 C3608 C3659 C3691 C3692 C3721 \nC3722 C3751 C3752 C3753 C3754 C5499 \n195: C498_=_C590 ,C498_=_C657 ,C498_=_C667 ,C498_=_C675 ,C498_=_C680 ,\nC498_=_C683 ,C498_=_C3470 ,C498_=_C3516 ,C498_=_C3547 ,C498_=_C3577 ,C498_=_C3608 ,\nC498_=_C3659 ,C498_=_C3691 ,C498_=_C3721 ,C513_=_C514 ,C513_=_C588 ,C513_=_C635 ,\nC513_=_C637 ,C513_=_C639 ,C513_=_C641 ,C513_=_C643 ,C513_=_C3470 ,C513_=_C3551 ,\nC513_=_C3581 ,C513_=_C3608 ,C513_=_C3692 ,C513_=_C3722 ,C514_=_C3601 ,C514_=_C3754 ,\nC588_=_C635 ,C588_=_C637 ,C588_=_C639 ,C588_=_C641 ,C588_=_C643 ,C588_=_C3470 ,\nC588_=_C3516 ,C588_=_C3551 ,C588_=_C3581 ,C588_=_C3608 ,C588_=_C3659 ,C588_=_C3692 ,\nC588_=_C3722 ,C590_=_C591 ,C590_=_C657 ,C590_=_C667 ,C590_=_C675 ,C590_=_C680 ,\nC590_=_C683 ,C590_=_C3516 ,C590_=_C3547 ,C590_=_C3577 ,C590_=_C3659 ,C590_=_C3691 ,\nC590_=_C3721 ,C591_=_C3599 ,C591_=_C3752 ,C635_=_C637 ,C635_=_C639 ,C635_=_C641 ,\nC635_=_C643 ,C635_=_C657 ,C635_=_C3470 ,C635_=_C3551 ,C635_=_C3581 ,C635_=_C3608 ,\nC635_=_C3692 ,C635_=_C3722 ,C637_=_C639 ,C637_=_C641 ,C637_=_C643 ,C637_=_C667 ,\nC637_=_C3470 ,C637_=_C3551 ,C637_=_C3581 ,C637_=_C3608 ,C637_=_C3692 ,C637_=_C3722 ,\nC639_=_C641 ,C639_=_C643 ,C639_=_C675 ,C639_=_C3470 ,C639_=_C3551 ,C639_=_C3581 ,\nC639_=_C3608 ,C639_=_C3692 ,C639_=_C3722 ,C641_=_C643 ,C641_=_C680 ,C641_=_C3470 ,\nC641_=_C3551 ,C641_=_C3581 ,C641_=_C3608 ,C641_=_C3692 ,C641_=_C3722 ,C643_=_C683 ,\nC643_=_C3470 ,C643_=_C3551 ,C643_=_C3581 ,C643_=_C3608 ,C643_=_C3692 ,C643_=_C3722 ,\nC657_=_C667 ,C657_=_C675 ,C657_=_C680 ,C657_=_C683 ,C657_=_C3516 ,C657_=_C3547 ,\nC657_=_C3577 ,C657_=_C3659 ,C657_=_C3691 ,C657_=_C3721 ,C667_=_C675 ,C667_=_C680 ,\nC667_=_C683 ,C667_=_C3516 ,C667_=_C3547 ,C667_=_C3577 ,C667_=_C3659 ,C667_=_C3691 ,\nC667_=_C3721 ,C675_=_C680 ,C675_=_C683 ,C675_=_C3516 ,C675_=_C3547 ,C675_=_C3577 ,\nC675_=_C3659 ,C675_=_C3691 ,C675_=_C3721 ,C680_=_C683 ,C680_=_C3516 ,C680_=_C3547 ,\nC680_=_C3577 ,C680_=_C3659 ,C680_=_C3691 ,C680_=_C3721 ,C683_=_C3516 ,C683_=_C3547 ,\nC683_=_C3577 ,C683_=_C3659 ,C683_=_C3691 ,C683_=_C3721 ,C688_=_C689 ,C688_=_C3600 ,\nC688_=_C3751 ,C689_=_C3600 ,C689_=_C3751 ,C691_=_C692 ,C691_=_C3602 ,C691_=_C3753 ,\nC692_=_C3602 ,C692_=_C3753 ,C3470_=_C3551 ,C3470_=_C3581 ,C3470_=_C3608 ,C3470_=_C3692 ,\nC3470_=_C3722 ,C3516_=_C3547 ,C3516_=_C3577 ,C3516_=_C3659 ,C3516_=_C3691 ,C3516_=_C3721 ,\nC3547_=_C3551 ,C3547_=_C3577 ,C3547_=_C3659 ,C3547_=_C3691 ,C3547_=_C3692 ,C3547_=_C3721 ,\nC3551_=_C3581 ,C3551_=_C3608 ,C3551_=_C3691 ,C3551_=_C3692 ,C3551_=_C3722 ,C3577_=_C3581 ,\nC3577_=_C3659 ,C3577_=_C3691 ,C3577_=_C3721 ,C3577_=_C3722 ,C3581_=_C3608 ,C3581_=_C3692 ,\nC3581_=_C3721 ,C3581_=_C3722 ,C3599_=_C3752 ,C3599_=_C5499 ,C3600_=_C3751 ,C3601_=_C3754 ,\nC3601_=_C5499 ,C3602_=_C3753 ,C3608_=_C3692 ,C3608_=_C3722 ,C3659_=_C3691 ,C3659_=_C3721 ,\nC3691_=_C3692 ,C3691_=_C3721 ,C3692_=_C3722 ,C3721_=_C3722 ,"];1556[shape=box, label="id:1556 level: 15\n88: C479 C489 C491 C493 C494 \nC496 C498 C540 C586 C611 C627 \nC3235 C3237 C3238 C3419 C3420 C3422 \nC3455 C3456 C3470 C3471 C3475 C3476 \nC3478 C3481 C3482 C3484 C3488 C3489 \nC3491 C3495 C3496 C3498 C3502 C3503 \nC3505 C3514 C3569 C3575 C3577 C3580 \nC3581 C3582 C3584 C3585 C3586 C3588 \nC3589 C3590 C3592 C3593 C3594 C3596 \nC3597 C3598 C3607 C3608 C3609 C3610 \nC3611 C3612 C3613 C3614 C3615 C3616 \nC3617 C3618 C3620 C3621 C3622 C3623 \nC3624 C3626 C3639 C3646 C3653 C3666 \nC3721 C3722 C3723 C3724 C3725 C3726 \nC3727 C3728 C3729 C3730 C5481 \n767: C479_=_C491( C479 C491 ) C479_=_C493( C479 C493 ) C479_=_C494( C479 C494 ) C479_=_C496( C479 C496 ) C479_=_C498( C479 C498 ) \nC479_=_C3470( C479 C3470 ) C479_=_C3476( C479 C3476 ) C479_=_C3482( C479 C3482 ) C479_=_C3489( C479 C3489 ) C479_=_C3496( C479 C3496 ) C479_=_C3503( C479 C3503 ) \nC479_=_C3607( C479 C3607 ) C479_=_C3608( C479 C3608 ) C479_=_C3609( C479 C3609 ) C479_=_C3610( C479 C3610 ) C479_=_C3611( C479 C3611 ) C479_=_C3612( C479 C3612 ) \nC479_=_C3613( C479 C3613 ) C479_=_C3614( C479 C3614 ) C479_=_C3615( C479 C3615 ) C479_=_C3616( C479 C3616 ) C479_=_C3617( C479 C3617 ) C479_=_C3618( C479 C3618 ) \nC489_=_C496( C489 C496 ) C489_=_C540( C489 C540 ) C489_=_C586( C489 C586 ) C489_=_C611( C489 C611 ) C489_=_C627( C489 C627 ) C489_=_C3577( C489 C3577 ) \nC489_=_C3581( C489 C3581 ) C489_=_C3585( C489 C3585 ) C489_=_C3589( C489 C3589 ) C489_=_C3593( C489 C3593 ) C489_=_C3597( C489 C3597 ) C489_=_C3620( C489 C3620 ) \nC489_=_C3626( C489 C3626 ) C489_=_C3639( C489 C3639 ) C489_=_C3646( C489 C3646 ) C489_=_C3653( C489 C3653 ) C489_=_C3666( C489 C3666 ) C489_=_C3721( C489 C3721 ) \nC489_=_C3722( C489 C3722 ) C489_=_C3723( C489 C3723 ) C489_=_C3724( C489 C3724 ) C489_=_C3725( C489 C3725 ) C489_=_C3726( C489 C3726 ) C491_=_C493( C491 C493 ) \nC491_=_C494( C491 C494 ) C491_=_C496( C491 C496 ) C491_=_C498( C491 C498 ) C491_=_C586( C491 C586 ) C491_=_C3470( C491 C3470 ) C491_=_C3476( C491 C3476 ) \nC491_=_C3482( C491 C3482 ) C491_=_C3489( C491 C3489 ) C491_=_C3496( C491 C3496 ) C491_=_C3503( C491 C3503 ) C491_=_C3607( C491 C3607 ) C491_=_C3608( C491 C3608 ) \nC491_=_C3609( C491 C3609 ) C491_=_C3610( C491 C3610 ) C491_=_C3611( C491 C3611 ) C491_=_C3612( C491 C3612 ) C491_=_C3613( C491 C3613 ) C491_=_C3614( C491 C3614 ) \nC491_=_C3615( C491 C3615 ) C491_=_C3616( C491 C3616 ) C491_=_C3617( C491 C3617 ) C491_=_C3618( C491 C3618 ) C493_=_C494( C493 C494 ) C493_=_C496( C493 C496 ) \nC493_=_C498( C493 C498 ) C493_=_C3470( C493 C3470 ) C493_=_C3476( C493 C3476 ) C493_=_C3482( C493 C3482 ) C493_=_C3489( C493 C3489 ) C493_=_C3496( C493 C3496 ) \nC493_=_C3503( C493 C3503 ) C493_=_C3607( C493 C3607 ) C493_=_C3608( C493 C3608 ) C493_=_C3609( C493 C3609 ) C493_=_C3610( C493 C3610 ) C493_=_C3611( C493 C3611 ) \nC493_=_C3612( C493 C3612 ) C493_=_C3613( C493 C3613 ) C493_=_C3614( C493 C3614 ) C493_=_C3615( C493 C3615 ) C493_=_C3616( C493 C3616 ) C493_=_C3617( C493 C3617 ) \nC493_=_C3618( C493 C3618 ) C493_=_C3666( C493 C3666 ) C494_=_C496( C494 C496 ) C494_=_C498( C494 C498 ) C494_=_C611( C494 C611 ) C494_=_C3470( C494 C3470 ) \nC494_=_C3476( C494 C3476 ) C494_=_C3482( C494 C3482 ) C494_=_C3489( C494 C3489 ) C494_=_C3496( C494 C3496 ) C494_=_C3503( C494 C3503 ) C494_=_C3607( C494 C3607 ) \nC494_=_C3608( C494 C3608 ) C494_=_C3609( C494 C3609 ) C494_=_C3610( C494 C3610 ) C494_=_C3611( C494 C3611 ) C494_=_C3612( C494 C3612 ) C494_=_C3613( C494 C3613 ) \nC494_=_C3614( C494 C3614 ) C494_=_C3615( C494 C3615 ) C494_=_C3616( C494 C3616 ) C494_=_C3617( C494 C3617 ) C494_=_C3618( C494 C3618 ) C496_=_C498( C496 C498 ) \nC496_=_C540( C496 C540 ) C496_=_C586( C496 C586 ) C496_=_C611( C496 C611 ) C496_=_C627( C496 C627 ) C496_=_C3470( C496 C3470 ) C496_=_C3476( C496 C3476 ) \nC496_=_C3482( C496 C3482 ) C496_=_C3489( C496 C3489 ) C496_=_C3496( C496 C3496 ) C496_=_C3503( C496 C3503 ) C496_=_C3577( C496 C3577 ) C496_=_C3581( C496 C3581 ) \nC496_=_C3585( C496 C3585 ) C496_=_C3589( C496 C3589 ) C496_=_C3593( C496 C3593 ) C496_=_C3597( C496 C3597 ) C496_=_C3607( C496 C3607 ) C496_=_C3608( C496 C3608 ) \nC496_=_C3609( C496 C3609 ) C496_=_C3610( C496 C3610 ) C496_=_C3611( C496 C3611 ) C496_=_C3612( C496 C3612 ) C496_=_C3613( C496 C3613 ) C496_=_C3614( C496 C3614 ) \nC496_=_C3615( C496 C3615 ) C496_=_C3616( C496 C3616 ) C496_=_C3617( C496 C3617 ) C496_=_C3618( C496 C3618 ) C496_=_C3620( C496 C3620 ) C496_=_C3626( C496 C3626 ) \nC496_=_C3639( C496 C3639 ) C496_=_C3646( C496 C3646 ) C496_=_C3653( C496 C3653 ) C496_=_C3666( C496 C3666 ) C496_=_C3721( C496 C3721 ) C496_=_C3722( C496 C3722 ) \nC496_=_C3723( C496 C3723 ) C496_=_C3724( C496 C3724 ) C496_=_C3725( C496 C3725 ) C496_=_C3726( C496 C3726 ) C498_=_C3470( C498 C3470 ) C498_=_C3476( C498 C3476 ) \nC498_=_C3482( C498 C3482 ) C498_=_C3489( C498 C3489 ) C498_=_C3496( C498 C3496 ) C498_=_C3503( C498 C3503 ) C498_=_C3577( C498 C3577 ) C498_=_C3607( C498 C3607 ) \nC498_=_C3608( C498 C3608 ) C498_=_C3609( C498 C3609 ) C498_=_C3610( C498 C3610 ) C498_=_C3611( C498 C3611 ) C498_=_C3612( C498 C3612 ) C498_=_C3613( C498 C3613 ) \nC498_=_C3614( C498 C3614 ) C498_=_C3615( C498 C3615 ) C498_=_C3616( C498 C3616 ) C498_=_C3617( C498 C3617 ) C498_=_C3618( C498 C3618 ) C498_=_C3721( C498 C3721 ) \nC540_=_C586( C540 C586 ) C540_=_C611( C540 C611 ) C540_=_C627( C540 C627 ) C540_=_C3577( C540 C3577 ) C540_=_C3581( C540 C3581 ) C540_=_C3585( C540 C3585 ) \nC540_=_C3589( C540 C3589 ) C540_=_C3593( C540 C3593 ) C540_=_C3597( C540 C3597 ) C540_=_C3611( C540 C3611 ) C540_=_C3620( C540 C3620 ) C540_=_C3626( C540 C3626 ) \nC540_=_C3639( C540 C3639 ) C540_=_C3646( C540 C3646 ) C540_=_C3653( C540 C3653 ) C540_=_C3666( C540 C3666 ) C540_=_C3721( C540 C3721 ) C540_=_C3722( C540 C3722 ) \nC540_=_C3723( C540 C3723 ) C540_=_C3724( C540 C3724 ) C540_=_C3725( C540 C3725 )</w:t>
      </w:r>
    </w:p>
    <w:p>
      <w:pPr>
        <w:pStyle w:val="PreformattedText"/>
        <w:bidi w:val="0"/>
        <w:spacing w:before="0" w:after="0"/>
        <w:jc w:val="left"/>
        <w:rPr/>
      </w:pPr>
      <w:r>
        <w:rPr/>
        <w:t xml:space="preserve"> </w:t>
      </w:r>
      <w:r>
        <w:rPr/>
        <w:t>C540_=_C3726( C540 C3726 ) C586_=_C611( C586 C611 ) C586_=_C627( C586 C627 ) \nC586_=_C3577( C586 C3577 ) C586_=_C3581( C586 C3581 ) C586_=_C3585( C586 C3585 ) C586_=_C3589( C586 C3589 ) C586_=_C3593( C586 C3593 ) C586_=_C3597( C586 C3597 ) \nC586_=_C3620( C586 C3620 ) C586_=_C3626( C586 C3626 ) C586_=_C3639( C586 C3639 ) C586_=_C3646( C586 C3646 ) C586_=_C3653( C586 C3653 ) C586_=_C3666( C586 C3666 ) \nC586_=_C3721( C586 C3721 ) C586_=_C3722( C586 C3722 ) C586_=_C3723( C586 C3723 ) C586_=_C3724( C586 C3724 ) C586_=_C3725( C586 C3725 ) C586_=_C3726( C586 C3726 ) \nC611_=_C627( C611 C627 ) C611_=_C3577( C611 C3577 ) C611_=_C3581( C611 C3581 ) C611_=_C3585( C611 C3585 ) C611_=_C3589( C611 C3589 ) C611_=_C3593( C611 C3593 ) \nC611_=_C3597( C611 C3597 ) C611_=_C3620( C611 C3620 ) C611_=_C3626( C611 C3626 ) C611_=_C3639( C611 C3639 ) C611_=_C3646( C611 C3646 ) C611_=_C3653( C611 C3653 ) \nC611_=_C3666( C611 C3666 ) C611_=_C3721( C611 C3721 ) C611_=_C3722( C611 C3722 ) C611_=_C3723( C611 C3723 ) C611_=_C3724( C611 C3724 ) C611_=_C3725( C611 C3725 ) \nC611_=_C3726( C611 C3726 ) C627_=_C3482( C627 C3482 ) C627_=_C3577( C627 C3577 ) C627_=_C3581( C627 C3581 ) C627_=_C3585( C627 C3585 ) C627_=_C3589( C627 C3589 ) \nC627_=_C3593( C627 C3593 ) C627_=_C3597( C627 C3597 ) C627_=_C3612( C627 C3612 ) C627_=_C3620( C627 C3620 ) C627_=_C3626( C627 C3626 ) C627_=_C3639( C627 C3639 ) \nC627_=_C3646( C627 C3646 ) C627_=_C3653( C627 C3653 ) C627_=_C3666( C627 C3666 ) C627_=_C3721( C627 C3721 ) C627_=_C3722( C627 C3722 ) C627_=_C3723( C627 C3723 ) \nC627_=_C3724( C627 C3724 ) C627_=_C3725( C627 C3725 ) C627_=_C3726( C627 C3726 ) C3235_=_C3237( C3235 C3237 ) C3235_=_C3238( C3235 C3238 ) C3235_=_C3456( C3235 C3456 ) \nC3237_=_C3456( C3237 C3456 ) C3238_=_C3455( C3238 C3455 ) C3238_=_C3470( C3238 C3470 ) C3238_=_C3471( C3238 C3471 ) C3419_=_C3420( C3419 C3420 ) C3419_=_C3569( C3419 C3569 ) \nC3420_=_C3422( C3420 C3422 ) C3420_=_C3569( C3420 C3569 ) C3422_=_C3514( C3422 C3514 ) C3422_=_C3575( C3422 C3575 ) C3422_=_C3577( C3422 C3577 ) C3455_=_C3456( C3455 C3456 ) \nC3455_=_C3470( C3455 C3470 ) C3455_=_C3471( C3455 C3471 ) C3470_=_C3471( C3470 C3471 ) C3470_=_C3476( C3470 C3476 ) C3470_=_C3482( C3470 C3482 ) C3470_=_C3489( C3470 C3489 ) \nC3470_=_C3496( C3470 C3496 ) C3470_=_C3503( C3470 C3503 ) C3470_=_C3581( C3470 C3581 ) C3470_=_C3607( C3470 C3607 ) C3470_=_C3608( C3470 C3608 ) C3470_=_C3609( C3470 C3609 ) \nC3470_=_C3610( C3470 C3610 ) C3470_=_C3611( C3470 C3611 ) C3470_=_C3612( C3470 C3612 ) C3470_=_C3613( C3470 C3613 ) C3470_=_C3614( C3470 C3614 ) C3470_=_C3615( C3470 C3615 ) \nC3470_=_C3616( C3470 C3616 ) C3470_=_C3617( C3470 C3617 ) C3470_=_C3618( C3470 C3618 ) C3470_=_C3722( C3470 C3722 ) C3471_=_C3608( C3471 C3608 ) C3471_=_C3624( C3471 C3624 ) \nC3475_=_C3476( C3475 C3476 ) C3475_=_C3478( C3475 C3478 ) C3475_=_C3481( C3475 C3481 ) C3475_=_C3484( C3475 C3484 ) C3475_=_C3488( C3475 C3488 ) C3475_=_C3491( C3475 C3491 ) \nC3475_=_C3495( C3475 C3495 ) C3475_=_C3498( C3475 C3498 ) C3475_=_C3502( C3475 C3502 ) C3475_=_C3505( C3475 C3505 ) C3475_=_C3610( C3475 C3610 ) C3475_=_C5481( C3475 C5481 ) \nC3476_=_C3482( C3476 C3482 ) C3476_=_C3489( C3476 C3489 ) C3476_=_C3496( C3476 C3496 ) C3476_=_C3503( C3476 C3503 ) C3476_=_C3585( C3476 C3585 ) C3476_=_C3607( C3476 C3607 ) \nC3476_=_C3608( C3476 C3608 ) C3476_=_C3609( C3476 C3609 ) C3476_=_C3610( C3476 C3610 ) C3476_=_C3611( C3476 C3611 ) C3476_=_C3612( C3476 C3612 ) C3476_=_C3613( C3476 C3613 ) \nC3476_=_C3614( C3476 C3614 ) C3476_=_C3615( C3476 C3615 ) C3476_=_C3616( C3476 C3616 ) C3476_=_C3617( C3476 C3617 ) C3476_=_C3618( C3476 C3618 ) C3476_=_C3723( C3476 C3723 ) \nC3478_=_C3481( C3478 C3481 ) C3478_=_C3484( C3478 C3484 ) C3478_=_C3488( C3478 C3488 ) C3478_=_C3491( C3478 C3491 ) C3478_=_C3495( C3478 C3495 ) C3478_=_C3498( C3478 C3498 ) \nC3478_=_C3502( C3478 C3502 ) C3478_=_C3505( C3478 C3505 ) C3478_=_C3609( C3478 C3609 ) C3478_=_C5481( C3478 C5481 ) C3481_=_C3482( C3481 C3482 ) C3481_=_C3484( C3481 C3484 ) \nC3481_=_C3488( C3481 C3488 ) C3481_=_C3491( C3481 C3491 ) C3481_=_C3495( C3481 C3495 ) C3481_=_C3498( C3481 C3498 ) C3481_=_C3502( C3481 C3502 ) C3481_=_C3505( C3481 C3505 ) \nC3481_=_C3612( C3481 C3612 ) C3481_=_C5481( C3481 C5481 ) C3482_=_C3489( C3482 C3489 ) C3482_=_C3496( C3482 C3496 ) C3482_=_C3503( C3482 C3503 ) C3482_=_C3607( C3482 C3607 ) \nC3482_=_C3608( C3482 C3608 ) C3482_=_C3609( C3482 C3609 ) C3482_=_C3610( C3482 C3610 ) C3482_=_C3611( C3482 C3611 ) C3482_=_C3612( C3482 C3612 ) C3482_=_C3613( C3482 C3613 ) \nC3482_=_C3614( C3482 C3614 ) C3482_=_C3615( C3482 C3615 ) C3482_=_C3616( C3482 C3616 ) C3482_=_C3617( C3482 C3617 ) C3482_=_C3618( C3482 C3618 ) C3484_=_C3488( C3484 C3488 ) \nC3484_=_C3491( C3484 C3491 ) C3484_=_C3495( C3484 C3495 ) C3484_=_C3498( C3484 C3498 ) C3484_=_C3502( C3484 C3502 ) C3484_=_C3505( C3484 C3505 ) C3484_=_C3611( C3484 C3611 ) \nC3484_=_C5481( C3484 C5481 ) C3488_=_C3489( C3488 C3489 ) C3488_=_C3491( C3488 C3491 ) C3488_=_C3495( C3488 C3495 ) C3488_=_C3498( C3488 C3498 ) C3488_=_C3502( C3488 C3502 ) \nC3488_=_C3505( C3488 C3505 ) C3488_=_C3614( C3488 C3614 ) C3488_=_C5481( C3488 C5481 ) C3489_=_C3496( C3489 C3496 ) C3489_=_C3503( C3489 C3503 ) C3489_=_C3589( C3489 C3589 ) \nC3489_=_C3607( C3489 C3607 ) C3489_=_C3608( C3489 C3608 ) C3489_=_C3609( C3489 C3609 ) C3489_=_C3610( C3489 C3610 ) C3489_=_C3611( C3489 C3611 ) C3489_=_C3612( C3489 C3612 ) \nC3489_=_C3613( C3489 C3613 ) C3489_=_C3614( C3489 C3614 ) C3489_=_C3615( C3489 C3615 ) C3489_=_C3616( C3489 C3616 ) C3489_=_C3617( C3489 C3617 ) C3489_=_C3618( C3489 C3618 ) \nC3489_=_C3724( C3489 C3724 ) C3491_=_C3495( C3491 C3495 ) C3491_=_C3498( C3491 C3498 ) C3491_=_C3502( C3491 C3502 ) C3491_=_C3505( C3491 C3505 ) C3491_=_C3613( C3491 C3613 ) \nC3491_=_C5481( C3491 C5481 ) C3495_=_C3496( C3495 C3496 ) C3495_=_C3498( C3495 C3498 ) C3495_=_C3502( C3495 C3502 ) C3495_=_C3505( C3495 C3505 ) C3495_=_C3616( C3495 C3616 ) \nC3495_=_C5481( C3495 C5481 ) C3496_=_C3503( C3496 C3503 ) C3496_=_C3593( C3496 C3593 ) C3496_=_C3607( C3496 C3607 ) C3496_=_C3608( C3496 C3608 ) C3496_=_C3609( C3496 C3609 ) \nC3496_=_C3610( C3496 C3610 ) C3496_=_C3611( C3496 C3611 ) C3496_=_C3612( C3496 C3612 ) C3496_=_C3613( C3496 C3613 ) C3496_=_C3614( C3496 C3614 ) C3496_=_C3615( C3496 C3615 ) \nC3496_=_C3616( C3496 C3616 ) C3496_=_C3617( C3496 C3617 ) C3496_=_C3618( C3496 C3618 ) C3496_=_C3725( C3496 C3725 ) C3498_=_C3502( C3498 C3502 ) C3498_=_C3505( C3498 C3505 ) \nC3498_=_C3615( C3498 C3615 ) C3498_=_C5481( C3498 C5481 ) C3502_=_C3503( C3502 C3503 ) C3502_=_C3505( C3502 C3505 ) C3502_=_C3618( C3502 C3618 ) C3502_=_C5481( C3502 C5481 ) \nC3503_=_C3597( C3503 C3597 ) C3503_=_C3607( C3503 C3607 ) C3503_=_C3608( C3503 C3608 ) C3503_=_C3609( C3503 C3609 ) C3503_=_C3610( C3503 C3610 ) C3503_=_C3611( C3503 C3611 ) \nC3503_=_C3612( C3503 C3612 ) C3503_=_C3613( C3503 C3613 ) C3503_=_C3614( C3503 C3614 ) C3503_=_C3615( C3503 C3615 ) C3503_=_C3616( C3503 C3616 ) C3503_=_C3617( C3503 C3617 ) \nC3503_=_C3618( C3503 C3618 ) C3503_=_C3726( C3503 C3726 ) C3505_=_C3617( C3505 C3617 ) C3505_=_C5481( C3505 C5481 ) C3514_=_C3569( C3514 C3569 ) C3514_=_C3575( C3514 C3575 ) \nC3514_=_C3577( C3514 C3577 ) C3575_=_C3577( C3575 C3577 ) C3575_=_C3721( C3575 C3721 ) C3575_=_C3730( C3575 C3730 ) C3577_=_C3581( C3577 C3581 ) C3577_=_C3585( C3577 C3585 ) \nC3577_=_C3589( C3577 C3589 ) C3577_=_C3593( C3577 C3593 ) C3577_=_C3597( C3577 C3597 ) C3577_=_C3620( C3577 C3620 ) C3577_=_C3626( C3577 C3626 ) C3577_=_C3639( C3577 C3639 ) \nC3577_=_C3646( C3577 C3646 ) C3577_=_C3653( C3577 C3653 ) C3577_=_C3666( C3577 C3666 ) C3577_=_C3721( C3577 C3721 ) C3577_=_C3722( C3577 C3722 ) C3577_=_C3723( C3577 C3723 ) \nC3577_=_C3724( C3577 C3724 ) C3577_=_C3725( C3577 C3725 ) C3577_=_C3726( C3577 C3726 ) C3580_=_C3581( C3580 C3581 ) C3580_=_C3582( C3580 C3582 ) C3580_=_C3584( C3580 C3584 ) \nC3580_=_C3586( C3580 C3586 ) C3580_=_C3588( C3580 C3588 ) C3580_=_C3590( C3580 C3590 ) C3580_=_C3592( C3580 C3592 ) C3580_=_C3594( C3580 C3594 ) C3580_=_C3596( C3580 C3596 ) \nC3580_=_C3598( C3580 C3598 ) C3580_=_C3722( C3580 C3722 ) C3580_=_C5481( C3580 C5481 ) C3581_=_C3585( C3581 C3585 ) C3581_=_C3589( C3581 C3589 ) C3581_=_C3593( C3581 C3593 ) \nC3581_=_C3597( C3581 C3597 ) C3581_=_C3608( C3581 C3608 ) C3581_=_C3620( C3581 C3620 ) C3581_=_C3626( C3581 C3626 ) C3581_=_C3639( C3581 C3639 ) C3581_=_C3646( C3581 C3646 ) \nC3581_=_C3653( C3581 C3653 ) C3581_=_C3666( C3581 C3666 ) C3581_=_C3721( C3581 C3721 ) C3581_=_C3722( C3581 C3722 ) C3581_=_C3723( C3581 C3723 ) C3581_=_C3724( C3581 C3724 ) \nC3581_=_C3725( C3581 C3725 ) C3581_=_C3726( C3581 C3726 ) C3582_=_C3584( C3582 C3584 ) C3582_=_C3586( C3582 C3586 ) C3582_=_C3588( C3582 C3588 ) C3582_=_C3590( C3582 C3590 ) \nC3582_=_C3592( C3582 C3592 ) C3582_=_C3594( C3582 C3594 ) C3582_=_C3596( C3582 C3596 ) C3582_=_C3598( C3582 C3598 ) C3582_=_C3620( C3582 C3620 ) C3582_=_C5481( C3582 C5481 ) \nC3584_=_C3585( C3584 C3585 ) C3584_=_C3586( C3584 C3586 ) C3584_=_C3588( C3584 C3588 ) C3584_=_C3590( C3584 C3590 ) C3584_=_C3592( C3584 C3592 ) C3584_=_C3594( C3584 C3594 ) \nC3584_=_C3596( C3584 C3596 ) C3584_=_C3598( C3584 C3598 ) C3584_=_C3723( C3584 C3723 ) C3584_=_C5481( C3584 C5481 ) C3585_=_C3589( C3585 C3589 ) C3585_=_C3593( C3585 C3593 ) \nC3585_=_C3597( C3585 C3597 ) C3585_=_C3610( C3585 C3610 ) C3585_=_C3620( C3585 C3620 ) C3585_=_C3626( C3585 C3626 ) C3585_=_C3639( C3585 C3639 ) C3585_=_C3646( C3585 C3646 ) \nC3585_=_C3653( C3585 C3653 ) C3585_=_C3666( C3585 C3666 ) C3585_=_C3721( C3585 C3721 ) C3585_=_C3722( C3585 C3722 ) C3585_=_C3723( C3585 C3723 ) C3585_=_C3724( C3585 C3724 ) \nC3585_=_C3725( C3585 C3725 ) C3585_=_C3726( C3585 C3726 ) C3586_=_C3588( C3586 C3588 ) C3586_=_C3590( C3586 C3590 ) C3586_=_C3592( C3586 C3592 ) C3586_=_C3594( C3586 C3594 ) \nC3586_=_C3596( C3586 C3596 ) C3586_=_C3598( C3586 C3598 ) C3586_=_C3626( C3586 C3626</w:t>
      </w:r>
    </w:p>
    <w:p>
      <w:pPr>
        <w:pStyle w:val="PreformattedText"/>
        <w:bidi w:val="0"/>
        <w:spacing w:before="0" w:after="0"/>
        <w:jc w:val="left"/>
        <w:rPr/>
      </w:pPr>
      <w:r>
        <w:rPr/>
        <w:t xml:space="preserve"> </w:t>
      </w:r>
      <w:r>
        <w:rPr/>
        <w:t>) C3586_=_C5481( C3586 C5481 ) C3588_=_C3589( C3588 C3589 ) C3588_=_C3590( C3588 C3590 ) \nC3588_=_C3592( C3588 C3592 ) C3588_=_C3594( C3588 C3594 ) C3588_=_C3596( C3588 C3596 ) C3588_=_C3598( C3588 C3598 ) C3588_=_C3724( C3588 C3724 ) C3588_=_C5481( C3588 C5481 ) \nC3589_=_C3593( C3589 C3593 ) C3589_=_C3597( C3589 C3597 ) C3589_=_C3614( C3589 C3614 ) C3589_=_C3620( C3589 C3620 ) C3589_=_C3626( C3589 C3626 ) C3589_=_C3639( C3589 C3639 ) \nC3589_=_C3646( C3589 C3646 ) C3589_=_C3653( C3589 C3653 ) C3589_=_C3666( C3589 C3666 ) C3589_=_C3721( C3589 C3721 ) C3589_=_C3722( C3589 C3722 ) C3589_=_C3723( C3589 C3723 ) \nC3589_=_C3724( C3589 C3724 ) C3589_=_C3725( C3589 C3725 ) C3589_=_C3726( C3589 C3726 ) C3590_=_C3592( C3590 C3592 ) C3590_=_C3594( C3590 C3594 ) C3590_=_C3596( C3590 C3596 ) \nC3590_=_C3598( C3590 C3598 ) C3590_=_C3639( C3590 C3639 ) C3590_=_C5481( C3590 C5481 ) C3592_=_C3593( C3592 C3593 ) C3592_=_C3594( C3592 C3594 ) C3592_=_C3596( C3592 C3596 ) \nC3592_=_C3598( C3592 C3598 ) C3592_=_C3725( C3592 C3725 ) C3592_=_C5481( C3592 C5481 ) C3593_=_C3597( C3593 C3597 ) C3593_=_C3616( C3593 C3616 ) C3593_=_C3620( C3593 C3620 ) \nC3593_=_C3626( C3593 C3626 ) C3593_=_C3639( C3593 C3639 ) C3593_=_C3646( C3593 C3646 ) C3593_=_C3653( C3593 C3653 ) C3593_=_C3666( C3593 C3666 ) C3593_=_C3721( C3593 C3721 ) \nC3593_=_C3722( C3593 C3722 ) C3593_=_C3723( C3593 C3723 ) C3593_=_C3724( C3593 C3724 ) C3593_=_C3725( C3593 C3725 ) C3593_=_C3726( C3593 C3726 ) C3594_=_C3596( C3594 C3596 ) \nC3594_=_C3598( C3594 C3598 ) C3594_=_C3646( C3594 C3646 ) C3594_=_C5481( C3594 C5481 ) C3596_=_C3597( C3596 C3597 ) C3596_=_C3598( C3596 C3598 ) C3596_=_C3726( C3596 C3726 ) \nC3596_=_C5481( C3596 C5481 ) C3597_=_C3618( C3597 C3618 ) C3597_=_C3620( C3597 C3620 ) C3597_=_C3626( C3597 C3626 ) C3597_=_C3639( C3597 C3639 ) C3597_=_C3646( C3597 C3646 ) \nC3597_=_C3653( C3597 C3653 ) C3597_=_C3666( C3597 C3666 ) C3597_=_C3721( C3597 C3721 ) C3597_=_C3722( C3597 C3722 ) C3597_=_C3723( C3597 C3723 ) C3597_=_C3724( C3597 C3724 ) \nC3597_=_C3725( C3597 C3725 ) C3597_=_C3726( C3597 C3726 ) C3598_=_C3653( C3598 C3653 ) C3598_=_C5481( C3598 C5481 ) C3607_=_C3608( C3607 C3608 ) C3607_=_C3609( C3607 C3609 ) \nC3607_=_C3610( C3607 C3610 ) C3607_=_C3611( C3607 C3611 ) C3607_=_C3612( C3607 C3612 ) C3607_=_C3613( C3607 C3613 ) C3607_=_C3614( C3607 C3614 ) C3607_=_C3615( C3607 C3615 ) \nC3607_=_C3616( C3607 C3616 ) C3607_=_C3617( C3607 C3617 ) C3607_=_C3618( C3607 C3618 ) C3607_=_C3620( C3607 C3620 ) C3607_=_C3621( C3607 C3621 ) C3607_=_C3622( C3607 C3622 ) \nC3607_=_C3623( C3607 C3623 ) C3608_=_C3609( C3608 C3609 ) C3608_=_C3610( C3608 C3610 ) C3608_=_C3611( C3608 C3611 ) C3608_=_C3612( C3608 C3612 ) C3608_=_C3613( C3608 C3613 ) \nC3608_=_C3614( C3608 C3614 ) C3608_=_C3615( C3608 C3615 ) C3608_=_C3616( C3608 C3616 ) C3608_=_C3617( C3608 C3617 ) C3608_=_C3618( C3608 C3618 ) C3608_=_C3624( C3608 C3624 ) \nC3608_=_C3722( C3608 C3722 ) C3609_=_C3610( C3609 C3610 ) C3609_=_C3611( C3609 C3611 ) C3609_=_C3612( C3609 C3612 ) C3609_=_C3613( C3609 C3613 ) C3609_=_C3614( C3609 C3614 ) \nC3609_=_C3615( C3609 C3615 ) C3609_=_C3616( C3609 C3616 ) C3609_=_C3617( C3609 C3617 ) C3609_=_C3618( C3609 C3618 ) C3609_=_C3626( C3609 C3626 ) C3610_=_C3611( C3610 C3611 ) \nC3610_=_C3612( C3610 C3612 ) C3610_=_C3613( C3610 C3613 ) C3610_=_C3614( C3610 C3614 ) C3610_=_C3615( C3610 C3615 ) C3610_=_C3616( C3610 C3616 ) C3610_=_C3617( C3610 C3617 ) \nC3610_=_C3618( C3610 C3618 ) C3610_=_C3723( C3610 C3723 ) C3611_=_C3612( C3611 C3612 ) C3611_=_C3613( C3611 C3613 ) C3611_=_C3614( C3611 C3614 ) C3611_=_C3615( C3611 C3615 ) \nC3611_=_C3616( C3611 C3616 ) C3611_=_C3617( C3611 C3617 ) C3611_=_C3618( C3611 C3618 ) C3612_=_C3613( C3612 C3613 ) C3612_=_C3614( C3612 C3614 ) C3612_=_C3615( C3612 C3615 ) \nC3612_=_C3616( C3612 C3616 ) C3612_=_C3617( C3612 C3617 ) C3612_=_C3618( C3612 C3618 ) C3613_=_C3614( C3613 C3614 ) C3613_=_C3615( C3613 C3615 ) C3613_=_C3616( C3613 C3616 ) \nC3613_=_C3617( C3613 C3617 ) C3613_=_C3618( C3613 C3618 ) C3613_=_C3639( C3613 C3639 ) C3614_=_C3615( C3614 C3615 ) C3614_=_C3616( C3614 C3616 ) C3614_=_C3617( C3614 C3617 ) \nC3614_=_C3618( C3614 C3618 ) C3614_=_C3724( C3614 C3724 ) C3615_=_C3616( C3615 C3616 ) C3615_=_C3617( C3615 C3617 ) C3615_=_C3618( C3615 C3618 ) C3615_=_C3646( C3615 C3646 ) \nC3616_=_C3617( C3616 C3617 ) C3616_=_C3618( C3616 C3618 ) C3616_=_C3725( C3616 C3725 ) C3617_=_C3618( C3617 C3618 ) C3617_=_C3653( C3617 C3653 ) C3618_=_C3726( C3618 C3726 ) \nC3620_=_C3626( C3620 C3626 ) C3620_=_C3639( C3620 C3639 ) C3620_=_C3646( C3620 C3646 ) C3620_=_C3653( C3620 C3653 ) C3620_=_C3666( C3620 C3666 ) C3620_=_C3721( C3620 C3721 ) \nC3620_=_C3722( C3620 C3722 ) C3620_=_C3723( C3620 C3723 ) C3620_=_C3724( C3620 C3724 ) C3620_=_C3725( C3620 C3725 ) C3620_=_C3726( C3620 C3726 ) C3621_=_C3622( C3621 C3622 ) \nC3621_=_C3623( C3621 C3623 ) C3621_=_C3624( C3621 C3624 ) C3622_=_C3623( C3622 C3623 ) C3626_=_C3639( C3626 C3639 ) C3626_=_C3646( C3626 C3646 ) C3626_=_C3653( C3626 C3653 ) \nC3626_=_C3666( C3626 C3666 ) C3626_=_C3721( C3626 C3721 ) C3626_=_C3722( C3626 C3722 ) C3626_=_C3723( C3626 C3723 ) C3626_=_C3724( C3626 C3724 ) C3626_=_C3725( C3626 C3725 ) \nC3626_=_C3726( C3626 C3726 ) C3639_=_C3646( C3639 C3646 ) C3639_=_C3653( C3639 C3653 ) C3639_=_C3666( C3639 C3666 ) C3639_=_C3721( C3639 C3721 ) C3639_=_C3722( C3639 C3722 ) \nC3639_=_C3723( C3639 C3723 ) C3639_=_C3724( C3639 C3724 ) C3639_=_C3725( C3639 C3725 ) C3639_=_C3726( C3639 C3726 ) C3646_=_C3653( C3646 C3653 ) C3646_=_C3666( C3646 C3666 ) \nC3646_=_C3721( C3646 C3721 ) C3646_=_C3722( C3646 C3722 ) C3646_=_C3723( C3646 C3723 ) C3646_=_C3724( C3646 C3724 ) C3646_=_C3725( C3646 C3725 ) C3646_=_C3726( C3646 C3726 ) \nC3653_=_C3666( C3653 C3666 ) C3653_=_C3721( C3653 C3721 ) C3653_=_C3722( C3653 C3722 ) C3653_=_C3723( C3653 C3723 ) C3653_=_C3724( C3653 C3724 ) C3653_=_C3725( C3653 C3725 ) \nC3653_=_C3726( C3653 C3726 ) C3666_=_C3721( C3666 C3721 ) C3666_=_C3722( C3666 C3722 ) C3666_=_C3723( C3666 C3723 ) C3666_=_C3724( C3666 C3724 ) C3666_=_C3725( C3666 C3725 ) \nC3666_=_C3726( C3666 C3726 ) C3666_=_C3727( C3666 C3727 ) C3666_=_C3728( C3666 C3728 ) C3666_=_C3729( C3666 C3729 ) C3721_=_C3722( C3721 C3722 ) C3721_=_C3723( C3721 C3723 ) \nC3721_=_C3724( C3721 C3724 ) C3721_=_C3725( C3721 C3725 ) C3721_=_C3726( C3721 C3726 ) C3721_=_C3730( C3721 C3730 ) C3722_=_C3723( C3722 C3723 ) C3722_=_C3724( C3722 C3724 ) \nC3722_=_C3725( C3722 C3725 ) C3722_=_C3726( C3722 C3726 ) C3723_=_C3724( C3723 C3724 ) C3723_=_C3725( C3723 C3725 ) C3723_=_C3726( C3723 C3726 ) C3724_=_C3725( C3724 C3725 ) \nC3724_=_C3726( C3724 C3726 ) C3725_=_C3726( C3725 C3726 ) C3727_=_C3728( C3727 C3728 ) C3727_=_C3729( C3727 C3729 ) C3728_=_C3729( C3728 C3729 ) C3728_=_C3730( C3728 C3730 ) "];1499-&gt;1556[label="87: C479 C489 C491 C493 C494 \nC498 C540 C586 C611 C627 C3235 \nC3237 C3238 C3419 C3420 C3422 C3455 \nC3456 C3470 C3471 C3475 C3476 C3478 \nC3481 C3482 C3484 C3488 C3489 C3491 \nC3495 C3496 C3498 C3502 C3503 C3505 \nC3514 C3569 C3575 C3577 C3580 C3581 \nC3582 C3584 C3585 C3586 C3588 C3589 \nC3590 C3592 C3593 C3594 C3596 C3597 \nC3598 C3607 C3608 C3609 C3610 C3611 \nC3612 C3613 C3614 C3615 C3616 C3617 \nC3618 C3620 C3621 C3622 C3623 C3624 \nC3626 C3639 C3646 C3653 C3666 C3721 \nC3722 C3723 C3724 C3725 C3726 C3727 \nC3728 C3729 C3730 C5481 \n721: C479_=_C491 ,C479_=_C493 ,C479_=_C494 ,C479_=_C498 ,C479_=_C3470 ,\nC479_=_C3476 ,C479_=_C3482 ,C479_=_C3489 ,C479_=_C3496 ,C479_=_C3503 ,C479_=_C3607 ,\nC479_=_C3608 ,C479_=_C3609 ,C479_=_C3610 ,C479_=_C3611 ,C479_=_C3612 ,C479_=_C3613 ,\nC479_=_C3614 ,C479_=_C3615 ,C479_=_C3616 ,C479_=_C3617 ,C479_=_C3618 ,C489_=_C540 ,\nC489_=_C586 ,C489_=_C611 ,C489_=_C627 ,C489_=_C3577 ,C489_=_C3581 ,C489_=_C3585 ,\nC489_=_C3589 ,C489_=_C3593 ,C489_=_C3597 ,C489_=_C3620 ,C489_=_C3626 ,C489_=_C3639 ,\nC489_=_C3646 ,C489_=_C3653 ,C489_=_C3666 ,C489_=_C3721 ,C489_=_C3722 ,C489_=_C3723 ,\nC489_=_C3724 ,C489_=_C3725 ,C489_=_C3726 ,C491_=_C493 ,C491_=_C494 ,C491_=_C498 ,\nC491_=_C586 ,C491_=_C3470 ,C491_=_C3476 ,C491_=_C3482 ,C491_=_C3489 ,C491_=_C3496 ,\nC491_=_C3503 ,C491_=_C3607 ,C491_=_C3608 ,C491_=_C3609 ,C491_=_C3610 ,C491_=_C3611 ,\nC491_=_C3612 ,C491_=_C3613 ,C491_=_C3614 ,C491_=_C3615 ,C491_=_C3616 ,C491_=_C3617 ,\nC491_=_C3618 ,C493_=_C494 ,C493_=_C498 ,C493_=_C3470 ,C493_=_C3476 ,C493_=_C3482 ,\nC493_=_C3489 ,C493_=_C3496 ,C493_=_C3503 ,C493_=_C3607 ,C493_=_C3608 ,C493_=_C3609 ,\nC493_=_C3610 ,C493_=_C3611 ,C493_=_C3612 ,C493_=_C3613 ,C493_=_C3614 ,C493_=_C3615 ,\nC493_=_C3616 ,C493_=_C3617 ,C493_=_C3618 ,C493_=_C3666 ,C494_=_C498 ,C494_=_C611 ,\nC494_=_C3470 ,C494_=_C3476 ,C494_=_C3482 ,C494_=_C3489 ,C494_=_C3496 ,C494_=_C3503 ,\nC494_=_C3607 ,C494_=_C3608 ,C494_=_C3609 ,C494_=_C3610 ,C494_=_C3611 ,C494_=_C3612 ,\nC494_=_C3613 ,C494_=_C3614 ,C494_=_C3615 ,C494_=_C3616 ,C494_=_C3617 ,C494_=_C3618 ,\nC498_=_C3470 ,C498_=_C3476 ,C498_=_C3482 ,C498_=_C3489 ,C498_=_C3496 ,C498_=_C3503 ,\nC498_=_C3577 ,C498_=_C3607 ,C498_=_C3608 ,C498_=_C3609 ,C498_=_C3610 ,C498_=_C3611 ,\nC498_=_C3612 ,C498_=_C3613 ,C498_=_C3614 ,C498_=_C3615 ,C498_=_C3616 ,C498_=_C3617 ,\nC498_=_C3618 ,C498_=_C3721 ,C540_=_C586 ,C540_=_C611 ,C540_=_C627 ,C540_=_C3577 ,\nC540_=_C3581 ,C540_=_C3585 ,C540_=_C3589 ,C540_=_C3593 ,C540_=_C3597 ,C540_=_C3611 ,\nC540_=_C3620 ,C540_=_C3626 ,C540_=_C3639 ,C540_=_C3646 ,C540_=_C3653 ,C540_=_C3666 ,\nC540_=_C3721 ,C540_=_C3722 ,C540_=_C3723 ,C540_=_C3724 ,C540_=_C3725 ,C540_=_C3726 ,\nC586_=_C611 ,C586_=_C627 ,C586_=_C3577 ,C586_=_C3581 ,C586_=_C3585 ,C586_=_C3589 ,\nC586_=_C3593 ,C586_=_C3597 ,C586_=_C3620 ,C586_=_C3626 ,C586_=_C3639 ,C586_=_C3646 ,\nC586_=_C3653 ,C586_=_C3666 ,C586_=_C3721 ,C586_=_C3722 ,C586_=_C3723 ,C586_=_C3724 ,\nC586_=_C3725 ,C586_=_C3726 ,C611_=_C627 ,C611_=_C3577 ,C611_=_C3581 ,C611_=_C3585 ,\nC611_=_C3589 ,C611_=_C3593 ,C611_=_C3597 ,C611_=_C3620 ,C611_=_C3626 ,C611_=_C3639 ,\nC611_=_C3646</w:t>
      </w:r>
    </w:p>
    <w:p>
      <w:pPr>
        <w:pStyle w:val="PreformattedText"/>
        <w:bidi w:val="0"/>
        <w:spacing w:before="0" w:after="0"/>
        <w:jc w:val="left"/>
        <w:rPr/>
      </w:pPr>
      <w:r>
        <w:rPr/>
        <w:t xml:space="preserve"> </w:t>
      </w:r>
      <w:r>
        <w:rPr/>
        <w:t>,C611_=_C3653 ,C611_=_C3666 ,C611_=_C3721 ,C611_=_C3722 ,C611_=_C3723 ,\nC611_=_C3724 ,C611_=_C3725 ,C611_=_C3726 ,C627_=_C3482 ,C627_=_C3577 ,C627_=_C3581 ,\nC627_=_C3585 ,C627_=_C3589 ,C627_=_C3593 ,C627_=_C3597 ,C627_=_C3612 ,C627_=_C3620 ,\nC627_=_C3626 ,C627_=_C3639 ,C627_=_C3646 ,C627_=_C3653 ,C627_=_C3666 ,C627_=_C3721 ,\nC627_=_C3722 ,C627_=_C3723 ,C627_=_C3724 ,C627_=_C3725 ,C627_=_C3726 ,C3235_=_C3237 ,\nC3235_=_C3238 ,C3235_=_C3456 ,C3237_=_C3456 ,C3238_=_C3455 ,C3238_=_C3470 ,C3238_=_C3471 ,\nC3419_=_C3420 ,C3419_=_C3569 ,C3420_=_C3422 ,C3420_=_C3569 ,C3422_=_C3514 ,C3422_=_C3575 ,\nC3422_=_C3577 ,C3455_=_C3456 ,C3455_=_C3470 ,C3455_=_C3471 ,C3470_=_C3471 ,C3470_=_C3476 ,\nC3470_=_C3482 ,C3470_=_C3489 ,C3470_=_C3496 ,C3470_=_C3503 ,C3470_=_C3581 ,C3470_=_C3607 ,\nC3470_=_C3608 ,C3470_=_C3609 ,C3470_=_C3610 ,C3470_=_C3611 ,C3470_=_C3612 ,C3470_=_C3613 ,\nC3470_=_C3614 ,C3470_=_C3615 ,C3470_=_C3616 ,C3470_=_C3617 ,C3470_=_C3618 ,C3470_=_C3722 ,\nC3471_=_C3608 ,C3471_=_C3624 ,C3475_=_C3476 ,C3475_=_C3478 ,C3475_=_C3481 ,C3475_=_C3484 ,\nC3475_=_C3488 ,C3475_=_C3491 ,C3475_=_C3495 ,C3475_=_C3498 ,C3475_=_C3502 ,C3475_=_C3505 ,\nC3475_=_C3610 ,C3475_=_C5481 ,C3476_=_C3482 ,C3476_=_C3489 ,C3476_=_C3496 ,C3476_=_C3503 ,\nC3476_=_C3585 ,C3476_=_C3607 ,C3476_=_C3608 ,C3476_=_C3609 ,C3476_=_C3610 ,C3476_=_C3611 ,\nC3476_=_C3612 ,C3476_=_C3613 ,C3476_=_C3614 ,C3476_=_C3615 ,C3476_=_C3616 ,C3476_=_C3617 ,\nC3476_=_C3618 ,C3476_=_C3723 ,C3478_=_C3481 ,C3478_=_C3484 ,C3478_=_C3488 ,C3478_=_C3491 ,\nC3478_=_C3495 ,C3478_=_C3498 ,C3478_=_C3502 ,C3478_=_C3505 ,C3478_=_C3609 ,C3478_=_C5481 ,\nC3481_=_C3482 ,C3481_=_C3484 ,C3481_=_C3488 ,C3481_=_C3491 ,C3481_=_C3495 ,C3481_=_C3498 ,\nC3481_=_C3502 ,C3481_=_C3505 ,C3481_=_C3612 ,C3481_=_C5481 ,C3482_=_C3489 ,C3482_=_C3496 ,\nC3482_=_C3503 ,C3482_=_C3607 ,C3482_=_C3608 ,C3482_=_C3609 ,C3482_=_C3610 ,C3482_=_C3611 ,\nC3482_=_C3612 ,C3482_=_C3613 ,C3482_=_C3614 ,C3482_=_C3615 ,C3482_=_C3616 ,C3482_=_C3617 ,\nC3482_=_C3618 ,C3484_=_C3488 ,C3484_=_C3491 ,C3484_=_C3495 ,C3484_=_C3498 ,C3484_=_C3502 ,\nC3484_=_C3505 ,C3484_=_C3611 ,C3484_=_C5481 ,C3488_=_C3489 ,C3488_=_C3491 ,C3488_=_C3495 ,\nC3488_=_C3498 ,C3488_=_C3502 ,C3488_=_C3505 ,C3488_=_C3614 ,C3488_=_C5481 ,C3489_=_C3496 ,\nC3489_=_C3503 ,C3489_=_C3589 ,C3489_=_C3607 ,C3489_=_C3608 ,C3489_=_C3609 ,C3489_=_C3610 ,\nC3489_=_C3611 ,C3489_=_C3612 ,C3489_=_C3613 ,C3489_=_C3614 ,C3489_=_C3615 ,C3489_=_C3616 ,\nC3489_=_C3617 ,C3489_=_C3618 ,C3489_=_C3724 ,C3491_=_C3495 ,C3491_=_C3498 ,C3491_=_C3502 ,\nC3491_=_C3505 ,C3491_=_C3613 ,C3491_=_C5481 ,C3495_=_C3496 ,C3495_=_C3498 ,C3495_=_C3502 ,\nC3495_=_C3505 ,C3495_=_C3616 ,C3495_=_C5481 ,C3496_=_C3503 ,C3496_=_C3593 ,C3496_=_C3607 ,\nC3496_=_C3608 ,C3496_=_C3609 ,C3496_=_C3610 ,C3496_=_C3611 ,C3496_=_C3612 ,C3496_=_C3613 ,\nC3496_=_C3614 ,C3496_=_C3615 ,C3496_=_C3616 ,C3496_=_C3617 ,C3496_=_C3618 ,C3496_=_C3725 ,\nC3498_=_C3502 ,C3498_=_C3505 ,C3498_=_C3615 ,C3498_=_C5481 ,C3502_=_C3503 ,C3502_=_C3505 ,\nC3502_=_C3618 ,C3502_=_C5481 ,C3503_=_C3597 ,C3503_=_C3607 ,C3503_=_C3608 ,C3503_=_C3609 ,\nC3503_=_C3610 ,C3503_=_C3611 ,C3503_=_C3612 ,C3503_=_C3613 ,C3503_=_C3614 ,C3503_=_C3615 ,\nC3503_=_C3616 ,C3503_=_C3617 ,C3503_=_C3618 ,C3503_=_C3726 ,C3505_=_C3617 ,C3505_=_C5481 ,\nC3514_=_C3569 ,C3514_=_C3575 ,C3514_=_C3577 ,C3575_=_C3577 ,C3575_=_C3721 ,C3575_=_C3730 ,\nC3577_=_C3581 ,C3577_=_C3585 ,C3577_=_C3589 ,C3577_=_C3593 ,C3577_=_C3597 ,C3577_=_C3620 ,\nC3577_=_C3626 ,C3577_=_C3639 ,C3577_=_C3646 ,C3577_=_C3653 ,C3577_=_C3666 ,C3577_=_C3721 ,\nC3577_=_C3722 ,C3577_=_C3723 ,C3577_=_C3724 ,C3577_=_C3725 ,C3577_=_C3726 ,C3580_=_C3581 ,\nC3580_=_C3582 ,C3580_=_C3584 ,C3580_=_C3586 ,C3580_=_C3588 ,C3580_=_C3590 ,C3580_=_C3592 ,\nC3580_=_C3594 ,C3580_=_C3596 ,C3580_=_C3598 ,C3580_=_C3722 ,C3580_=_C5481 ,C3581_=_C3585 ,\nC3581_=_C3589 ,C3581_=_C3593 ,C3581_=_C3597 ,C3581_=_C3608 ,C3581_=_C3620 ,C3581_=_C3626 ,\nC3581_=_C3639 ,C3581_=_C3646 ,C3581_=_C3653 ,C3581_=_C3666 ,C3581_=_C3721 ,C3581_=_C3722 ,\nC3581_=_C3723 ,C3581_=_C3724 ,C3581_=_C3725 ,C3581_=_C3726 ,C3582_=_C3584 ,C3582_=_C3586 ,\nC3582_=_C3588 ,C3582_=_C3590 ,C3582_=_C3592 ,C3582_=_C3594 ,C3582_=_C3596 ,C3582_=_C3598 ,\nC3582_=_C3620 ,C3582_=_C5481 ,C3584_=_C3585 ,C3584_=_C3586 ,C3584_=_C3588 ,C3584_=_C3590 ,\nC3584_=_C3592 ,C3584_=_C3594 ,C3584_=_C3596 ,C3584_=_C3598 ,C3584_=_C3723 ,C3584_=_C5481 ,\nC3585_=_C3589 ,C3585_=_C3593 ,C3585_=_C3597 ,C3585_=_C3610 ,C3585_=_C3620 ,C3585_=_C3626 ,\nC3585_=_C3639 ,C3585_=_C3646 ,C3585_=_C3653 ,C3585_=_C3666 ,C3585_=_C3721 ,C3585_=_C3722 ,\nC3585_=_C3723 ,C3585_=_C3724 ,C3585_=_C3725 ,C3585_=_C3726 ,C3586_=_C3588 ,C3586_=_C3590 ,\nC3586_=_C3592 ,C3586_=_C3594 ,C3586_=_C3596 ,C3586_=_C3598 ,C3586_=_C3626 ,C3586_=_C5481 ,\nC3588_=_C3589 ,C3588_=_C3590 ,C3588_=_C3592 ,C3588_=_C3594 ,C3588_=_C3596 ,C3588_=_C3598 ,\nC3588_=_C3724 ,C3588_=_C5481 ,C3589_=_C3593 ,C3589_=_C3597 ,C3589_=_C3614 ,C3589_=_C3620 ,\nC3589_=_C3626 ,C3589_=_C3639 ,C3589_=_C3646 ,C3589_=_C3653 ,C3589_=_C3666 ,C3589_=_C3721 ,\nC3589_=_C3722 ,C3589_=_C3723 ,C3589_=_C3724 ,C3589_=_C3725 ,C3589_=_C3726 ,C3590_=_C3592 ,\nC3590_=_C3594 ,C3590_=_C3596 ,C3590_=_C3598 ,C3590_=_C3639 ,C3590_=_C5481 ,C3592_=_C3593 ,\nC3592_=_C3594 ,C3592_=_C3596 ,C3592_=_C3598 ,C3592_=_C3725 ,C3592_=_C5481 ,C3593_=_C3597 ,\nC3593_=_C3616 ,C3593_=_C3620 ,C3593_=_C3626 ,C3593_=_C3639 ,C3593_=_C3646 ,C3593_=_C3653 ,\nC3593_=_C3666 ,C3593_=_C3721 ,C3593_=_C3722 ,C3593_=_C3723 ,C3593_=_C3724 ,C3593_=_C3725 ,\nC3593_=_C3726 ,C3594_=_C3596 ,C3594_=_C3598 ,C3594_=_C3646 ,C3594_=_C5481 ,C3596_=_C3597 ,\nC3596_=_C3598 ,C3596_=_C3726 ,C3596_=_C5481 ,C3597_=_C3618 ,C3597_=_C3620 ,C3597_=_C3626 ,\nC3597_=_C3639 ,C3597_=_C3646 ,C3597_=_C3653 ,C3597_=_C3666 ,C3597_=_C3721 ,C3597_=_C3722 ,\nC3597_=_C3723 ,C3597_=_C3724 ,C3597_=_C3725 ,C3597_=_C3726 ,C3598_=_C3653 ,C3598_=_C5481 ,\nC3607_=_C3608 ,C3607_=_C3609 ,C3607_=_C3610 ,C3607_=_C3611 ,C3607_=_C3612 ,C3607_=_C3613 ,\nC3607_=_C3614 ,C3607_=_C3615 ,C3607_=_C3616 ,C3607_=_C3617 ,C3607_=_C3618 ,C3607_=_C3620 ,\nC3607_=_C3621 ,C3607_=_C3622 ,C3607_=_C3623 ,C3608_=_C3609 ,C3608_=_C3610 ,C3608_=_C3611 ,\nC3608_=_C3612 ,C3608_=_C3613 ,C3608_=_C3614 ,C3608_=_C3615 ,C3608_=_C3616 ,C3608_=_C3617 ,\nC3608_=_C3618 ,C3608_=_C3624 ,C3608_=_C3722 ,C3609_=_C3610 ,C3609_=_C3611 ,C3609_=_C3612 ,\nC3609_=_C3613 ,C3609_=_C3614 ,C3609_=_C3615 ,C3609_=_C3616 ,C3609_=_C3617 ,C3609_=_C3618 ,\nC3609_=_C3626 ,C3610_=_C3611 ,C3610_=_C3612 ,C3610_=_C3613 ,C3610_=_C3614 ,C3610_=_C3615 ,\nC3610_=_C3616 ,C3610_=_C3617 ,C3610_=_C3618 ,C3610_=_C3723 ,C3611_=_C3612 ,C3611_=_C3613 ,\nC3611_=_C3614 ,C3611_=_C3615 ,C3611_=_C3616 ,C3611_=_C3617 ,C3611_=_C3618 ,C3612_=_C3613 ,\nC3612_=_C3614 ,C3612_=_C3615 ,C3612_=_C3616 ,C3612_=_C3617 ,C3612_=_C3618 ,C3613_=_C3614 ,\nC3613_=_C3615 ,C3613_=_C3616 ,C3613_=_C3617 ,C3613_=_C3618 ,C3613_=_C3639 ,C3614_=_C3615 ,\nC3614_=_C3616 ,C3614_=_C3617 ,C3614_=_C3618 ,C3614_=_C3724 ,C3615_=_C3616 ,C3615_=_C3617 ,\nC3615_=_C3618 ,C3615_=_C3646 ,C3616_=_C3617 ,C3616_=_C3618 ,C3616_=_C3725 ,C3617_=_C3618 ,\nC3617_=_C3653 ,C3618_=_C3726 ,C3620_=_C3626 ,C3620_=_C3639 ,C3620_=_C3646 ,C3620_=_C3653 ,\nC3620_=_C3666 ,C3620_=_C3721 ,C3620_=_C3722 ,C3620_=_C3723 ,C3620_=_C3724 ,C3620_=_C3725 ,\nC3620_=_C3726 ,C3621_=_C3622 ,C3621_=_C3623 ,C3621_=_C3624 ,C3622_=_C3623 ,C3626_=_C3639 ,\nC3626_=_C3646 ,C3626_=_C3653 ,C3626_=_C3666 ,C3626_=_C3721 ,C3626_=_C3722 ,C3626_=_C3723 ,\nC3626_=_C3724 ,C3626_=_C3725 ,C3626_=_C3726 ,C3639_=_C3646 ,C3639_=_C3653 ,C3639_=_C3666 ,\nC3639_=_C3721 ,C3639_=_C3722 ,C3639_=_C3723 ,C3639_=_C3724 ,C3639_=_C3725 ,C3639_=_C3726 ,\nC3646_=_C3653 ,C3646_=_C3666 ,C3646_=_C3721 ,C3646_=_C3722 ,C3646_=_C3723 ,C3646_=_C3724 ,\nC3646_=_C3725 ,C3646_=_C3726 ,C3653_=_C3666 ,C3653_=_C3721 ,C3653_=_C3722 ,C3653_=_C3723 ,\nC3653_=_C3724 ,C3653_=_C3725 ,C3653_=_C3726 ,C3666_=_C3721 ,C3666_=_C3722 ,C3666_=_C3723 ,\nC3666_=_C3724 ,C3666_=_C3725 ,C3666_=_C3726 ,C3666_=_C3727 ,C3666_=_C3728 ,C3666_=_C3729 ,\nC3721_=_C3722 ,C3721_=_C3723 ,C3721_=_C3724 ,C3721_=_C3725 ,C3721_=_C3726 ,C3721_=_C3730 ,\nC3722_=_C3723 ,C3722_=_C3724 ,C3722_=_C3725 ,C3722_=_C3726 ,C3723_=_C3724 ,C3723_=_C3725 ,\nC3723_=_C3726 ,C3724_=_C3725 ,C3724_=_C3726 ,C3725_=_C3726 ,C3727_=_C3728 ,C3727_=_C3729 ,\nC3728_=_C3729 ,C3728_=_C3730 ,"];1557[shape=box, label="id:1557 level: 15\n98: C504 C506 C519 C521 C532 \nC534 C547 C549 C560 C562 C639 \nC641 C651 C653 C661 C663 C673 \nC675 C678 C680 C3266 C3268 C3269 \nC3335 C3336 C3338 C3383 C3384 C3386 \nC3431 C3432 C3434 C3461 C3462 C3485 \nC3486 C3487 C3488 C3489 C3490 C3491 \nC3496 C3497 C3510 C3527 C3528 C3529 \nC3530 C3531 C3533 C3542 C3557 C3558 \nC3559 C3560 C3561 C3563 C3572 C3587 \nC3588 C3589 C3590 C3591 C3593 C3613 \nC3614 C3615 C3616 C3637 C3638 C3639 \nC3640 C3641 C3642 C3643 C3644 C3645 \nC3646 C3662 C3663 C3679 C3680 C3681 \nC3682 C3694 C3695 C3709 C3710 C3711 \nC3712 C3724 C3725 C3739 C3740 C3741 \nC3742 C5498 C5499 \n488: C504_=_C506( C504 C506 ) C504_=_C519( C504 C519 ) C504_=_C532( C504 C532 ) C504_=_C547( C504 C547 ) C504_=_C549( C504 C549 ) \nC504_=_C3613( C504 C3613 ) C504_=_C3637( C504 C3637 ) C504_=_C3638( C504 C3638 ) C504_=_C3639( C504 C3639 ) C506_=_C521( C506 C521 ) C506_=_C534( C506 C534 ) \nC506_=_C560( C506 C560 ) C506_=_C562( C506 C562 ) C506_=_C3615( C506 C3615 ) C506_=_C3644( C506 C3644 ) C506_=_C3645( C506 C3645 ) C506_=_C3646( C506 C3646 ) \nC519_=_C521( C519 C521 ) C519_=_C532( C519 C532 ) C519_=_C547( C519 C547 ) C519_=_C549( C519 C549 ) C519_=_C3613( C519 C3613 ) C519_=_C3637( C519 C3637 ) \nC519_=_C3638( C519 C3638 ) C519_=_C3639( C519 C3639 ) C521_=_C534( C521 C534 ) C521_=_C560( C521 C560 ) C521_=_C562( C521 C562 ) C521_=_C3615( C521 C3615 ) \nC521_=_C3644( C521 C3644 ) C521_=_C3645( C521 C3645 ) C521_=_C3646( C521 C3646 ) C532_=_C534( C532 C534 ) C532_=_C547( C532 C547 ) C532_=_C549( C532 C549 ) \nC532_=_C3613( C532 C3613 ) C532_=_C3637( C532 C3637 ) C532_=_C3638(</w:t>
      </w:r>
    </w:p>
    <w:p>
      <w:pPr>
        <w:pStyle w:val="PreformattedText"/>
        <w:bidi w:val="0"/>
        <w:spacing w:before="0" w:after="0"/>
        <w:jc w:val="left"/>
        <w:rPr/>
      </w:pPr>
      <w:r>
        <w:rPr/>
        <w:t xml:space="preserve"> </w:t>
      </w:r>
      <w:r>
        <w:rPr/>
        <w:t>C532 C3638 ) C532_=_C3639( C532 C3639 ) C534_=_C560( C534 C560 ) C534_=_C562( C534 C562 ) \nC534_=_C3615( C534 C3615 ) C534_=_C3644( C534 C3644 ) C534_=_C3645( C534 C3645 ) C534_=_C3646( C534 C3646 ) C547_=_C549( C547 C549 ) C547_=_C560( C547 C560 ) \nC547_=_C3613( C547 C3613 ) C547_=_C3637( C547 C3637 ) C547_=_C3638( C547 C3638 ) C547_=_C3639( C547 C3639 ) C549_=_C562( C549 C562 ) C549_=_C3613( C549 C3613 ) \nC549_=_C3637( C549 C3637 ) C549_=_C3638( C549 C3638 ) C549_=_C3639( C549 C3639 ) C560_=_C562( C560 C562 ) C560_=_C3615( C560 C3615 ) C560_=_C3644( C560 C3644 ) \nC560_=_C3645( C560 C3645 ) C560_=_C3646( C560 C3646 ) C562_=_C3615( C562 C3615 ) C562_=_C3644( C562 C3644 ) C562_=_C3645( C562 C3645 ) C562_=_C3646( C562 C3646 ) \nC639_=_C641( C639 C641 ) C639_=_C651( C639 C651 ) C639_=_C661( C639 C661 ) C639_=_C673( C639 C673 ) C639_=_C675( C639 C675 ) C639_=_C3489( C639 C3489 ) \nC639_=_C3529( C639 C3529 ) C639_=_C3559( C639 C3559 ) C639_=_C3589( C639 C3589 ) C639_=_C3614( C639 C3614 ) C639_=_C3662( C639 C3662 ) C639_=_C3694( C639 C3694 ) \nC639_=_C3724( C639 C3724 ) C641_=_C653( C641 C653 ) C641_=_C663( C641 C663 ) C641_=_C678( C641 C678 ) C641_=_C680( C641 C680 ) C641_=_C3496( C641 C3496 ) \nC641_=_C3533( C641 C3533 ) C641_=_C3563( C641 C3563 ) C641_=_C3593( C641 C3593 ) C641_=_C3616( C641 C3616 ) C641_=_C3663( C641 C3663 ) C641_=_C3695( C641 C3695 ) \nC641_=_C3725( C641 C3725 ) C651_=_C653( C651 C653 ) C651_=_C661( C651 C661 ) C651_=_C673( C651 C673 ) C651_=_C675( C651 C675 ) C651_=_C3489( C651 C3489 ) \nC651_=_C3529( C651 C3529 ) C651_=_C3559( C651 C3559 ) C651_=_C3589( C651 C3589 ) C651_=_C3614( C651 C3614 ) C651_=_C3662( C651 C3662 ) C651_=_C3694( C651 C3694 ) \nC651_=_C3724( C651 C3724 ) C653_=_C663( C653 C663 ) C653_=_C678( C653 C678 ) C653_=_C680( C653 C680 ) C653_=_C3496( C653 C3496 ) C653_=_C3533( C653 C3533 ) \nC653_=_C3563( C653 C3563 ) C653_=_C3593( C653 C3593 ) C653_=_C3616( C653 C3616 ) C653_=_C3663( C653 C3663 ) C653_=_C3695( C653 C3695 ) C653_=_C3725( C653 C3725 ) \nC661_=_C663( C661 C663 ) C661_=_C673( C661 C673 ) C661_=_C675( C661 C675 ) C661_=_C3489( C661 C3489 ) C661_=_C3529( C661 C3529 ) C661_=_C3559( C661 C3559 ) \nC661_=_C3589( C661 C3589 ) C661_=_C3614( C661 C3614 ) C661_=_C3662( C661 C3662 ) C661_=_C3694( C661 C3694 ) C661_=_C3724( C661 C3724 ) C663_=_C678( C663 C678 ) \nC663_=_C680( C663 C680 ) C663_=_C3496( C663 C3496 ) C663_=_C3533( C663 C3533 ) C663_=_C3563( C663 C3563 ) C663_=_C3593( C663 C3593 ) C663_=_C3616( C663 C3616 ) \nC663_=_C3663( C663 C3663 ) C663_=_C3695( C663 C3695 ) C663_=_C3725( C663 C3725 ) C673_=_C675( C673 C675 ) C673_=_C678( C673 C678 ) C673_=_C3489( C673 C3489 ) \nC673_=_C3529( C673 C3529 ) C673_=_C3559( C673 C3559 ) C673_=_C3589( C673 C3589 ) C673_=_C3614( C673 C3614 ) C673_=_C3662( C673 C3662 ) C673_=_C3694( C673 C3694 ) \nC673_=_C3724( C673 C3724 ) C675_=_C680( C675 C680 ) C675_=_C3489( C675 C3489 ) C675_=_C3529( C675 C3529 ) C675_=_C3559( C675 C3559 ) C675_=_C3589( C675 C3589 ) \nC675_=_C3614( C675 C3614 ) C675_=_C3662( C675 C3662 ) C675_=_C3694( C675 C3694 ) C675_=_C3724( C675 C3724 ) C678_=_C680( C678 C680 ) C678_=_C3496( C678 C3496 ) \nC678_=_C3533( C678 C3533 ) C678_=_C3563( C678 C3563 ) C678_=_C3593( C678 C3593 ) C678_=_C3616( C678 C3616 ) C678_=_C3663( C678 C3663 ) C678_=_C3695( C678 C3695 ) \nC678_=_C3725( C678 C3725 ) C680_=_C3496( C680 C3496 ) C680_=_C3533( C680 C3533 ) C680_=_C3563( C680 C3563 ) C680_=_C3593( C680 C3593 ) C680_=_C3616( C680 C3616 ) \nC680_=_C3663( C680 C3663 ) C680_=_C3695( C680 C3695 ) C680_=_C3725( C680 C3725 ) C3266_=_C3268( C3266 C3268 ) C3266_=_C3269( C3266 C3269 ) C3266_=_C3462( C3266 C3462 ) \nC3266_=_C3491( C3266 C3491 ) C3268_=_C3335( C3268 C3335 ) C3268_=_C3383( C3268 C3383 ) C3268_=_C3431( C3268 C3431 ) C3268_=_C3462( C3268 C3462 ) C3268_=_C3491( C3268 C3491 ) \nC3269_=_C3461( C3269 C3461 ) C3269_=_C3488( C3269 C3488 ) C3269_=_C3489( C3269 C3489 ) C3269_=_C3490( C3269 C3490 ) C3335_=_C3336( C3335 C3336 ) C3335_=_C3383( C3335 C3383 ) \nC3335_=_C3431( C3335 C3431 ) C3335_=_C3510( C3335 C3510 ) C3335_=_C3530( C3335 C3530 ) C3336_=_C3338( C3336 C3338 ) C3336_=_C3510( C3336 C3510 ) C3336_=_C3530( C3336 C3530 ) \nC3338_=_C3485( C3338 C3485 ) C3338_=_C3527( C3338 C3527 ) C3338_=_C3528( C3338 C3528 ) C3338_=_C3529( C3338 C3529 ) C3383_=_C3384( C3383 C3384 ) C3383_=_C3431( C3383 C3431 ) \nC3383_=_C3542( C3383 C3542 ) C3383_=_C3560( C3383 C3560 ) C3384_=_C3386( C3384 C3386 ) C3384_=_C3542( C3384 C3542 ) C3384_=_C3560( C3384 C3560 ) C3386_=_C3486( C3386 C3486 ) \nC3386_=_C3557( C3386 C3557 ) C3386_=_C3558( C3386 C3558 ) C3386_=_C3559( C3386 C3559 ) C3431_=_C3432( C3431 C3432 ) C3431_=_C3572( C3431 C3572 ) C3431_=_C3590( C3431 C3590 ) \nC3432_=_C3434( C3432 C3434 ) C3432_=_C3572( C3432 C3572 ) C3432_=_C3590( C3432 C3590 ) C3434_=_C3487( C3434 C3487 ) C3434_=_C3587( C3434 C3587 ) C3434_=_C3588( C3434 C3588 ) \nC3434_=_C3589( C3434 C3589 ) C3461_=_C3462( C3461 C3462 ) C3461_=_C3485( C3461 C3485 ) C3461_=_C3486( C3461 C3486 ) C3461_=_C3487( C3461 C3487 ) C3461_=_C3488( C3461 C3488 ) \nC3461_=_C3489( C3461 C3489 ) C3461_=_C3490( C3461 C3490 ) C3462_=_C3491( C3462 C3491 ) C3462_=_C3510( C3462 C3510 ) C3462_=_C3542( C3462 C3542 ) C3462_=_C3572( C3462 C3572 ) \nC3485_=_C3486( C3485 C3486 ) C3485_=_C3487( C3485 C3487 ) C3485_=_C3510( C3485 C3510 ) C3485_=_C3527( C3485 C3527 ) C3485_=_C3528( C3485 C3528 ) C3485_=_C3529( C3485 C3529 ) \nC3486_=_C3487( C3486 C3487 ) C3486_=_C3542( C3486 C3542 ) C3486_=_C3557( C3486 C3557 ) C3486_=_C3558( C3486 C3558 ) C3486_=_C3559( C3486 C3559 ) C3487_=_C3572( C3487 C3572 ) \nC3487_=_C3587( C3487 C3587 ) C3487_=_C3588( C3487 C3588 ) C3487_=_C3589( C3487 C3589 ) C3488_=_C3489( C3488 C3489 ) C3488_=_C3490( C3488 C3490 ) C3488_=_C3491( C3488 C3491 ) \nC3488_=_C3614( C3488 C3614 ) C3488_=_C3643( C3488 C3643 ) C3489_=_C3490( C3489 C3490 ) C3489_=_C3496( C3489 C3496 ) C3489_=_C3529( C3489 C3529 ) C3489_=_C3559( C3489 C3559 ) \nC3489_=_C3589( C3489 C3589 ) C3489_=_C3613( C3489 C3613 ) C3489_=_C3614( C3489 C3614 ) C3489_=_C3615( C3489 C3615 ) C3489_=_C3616( C3489 C3616 ) C3489_=_C3662( C3489 C3662 ) \nC3489_=_C3694( C3489 C3694 ) C3489_=_C3724( C3489 C3724 ) C3490_=_C3527( C3490 C3527 ) C3490_=_C3557( C3490 C3557 ) C3490_=_C3587( C3490 C3587 ) C3490_=_C3614( C3490 C3614 ) \nC3490_=_C3643( C3490 C3643 ) C3490_=_C5498( C3490 C5498 ) C3491_=_C3613( C3491 C3613 ) C3491_=_C3640( C3491 C3640 ) C3491_=_C3641( C3491 C3641 ) C3491_=_C3642( C3491 C3642 ) \nC3496_=_C3497( C3496 C3497 ) C3496_=_C3533( C3496 C3533 ) C3496_=_C3563( C3496 C3563 ) C3496_=_C3593( C3496 C3593 ) C3496_=_C3613( C3496 C3613 ) C3496_=_C3614( C3496 C3614 ) \nC3496_=_C3615( C3496 C3615 ) C3496_=_C3616( C3496 C3616 ) C3496_=_C3663( C3496 C3663 ) C3496_=_C3695( C3496 C3695 ) C3496_=_C3725( C3496 C3725 ) C3497_=_C3531( C3497 C3531 ) \nC3497_=_C3561( C3497 C3561 ) C3497_=_C3591( C3497 C3591 ) C3497_=_C3616( C3497 C3616 ) C3497_=_C5498( C3497 C5498 ) C3510_=_C3530( C3510 C3530 ) C3510_=_C3542( C3510 C3542 ) \nC3510_=_C3572( C3510 C3572 ) C3527_=_C3528( C3527 C3528 ) C3527_=_C3529( C3527 C3529 ) C3527_=_C3557( C3527 C3557 ) C3527_=_C3587( C3527 C3587 ) C3527_=_C3662( C3527 C3662 ) \nC3527_=_C3682( C3527 C3682 ) C3527_=_C5498( C3527 C5498 ) C3528_=_C3529( C3528 C3529 ) C3528_=_C3530( C3528 C3530 ) C3528_=_C3662( C3528 C3662 ) C3528_=_C3682( C3528 C3682 ) \nC3529_=_C3533( C3529 C3533 ) C3529_=_C3559( C3529 C3559 ) C3529_=_C3589( C3529 C3589 ) C3529_=_C3614( C3529 C3614 ) C3529_=_C3637( C3529 C3637 ) C3529_=_C3644( C3529 C3644 ) \nC3529_=_C3662( C3529 C3662 ) C3529_=_C3663( C3529 C3663 ) C3529_=_C3694( C3529 C3694 ) C3529_=_C3724( C3529 C3724 ) C3530_=_C3637( C3530 C3637 ) C3530_=_C3679( C3530 C3679 ) \nC3530_=_C3680( C3530 C3680 ) C3530_=_C3681( C3530 C3681 ) C3531_=_C3533( C3531 C3533 ) C3531_=_C3561( C3531 C3561 ) C3531_=_C3591( C3531 C3591 ) C3531_=_C3663( C3531 C3663 ) \nC3531_=_C5498( C3531 C5498 ) C3533_=_C3563( C3533 C3563 ) C3533_=_C3593( C3533 C3593 ) C3533_=_C3616( C3533 C3616 ) C3533_=_C3637( C3533 C3637 ) C3533_=_C3644( C3533 C3644 ) \nC3533_=_C3662( C3533 C3662 ) C3533_=_C3663( C3533 C3663 ) C3533_=_C3695( C3533 C3695 ) C3533_=_C3725( C3533 C3725 ) C3542_=_C3560( C3542 C3560 ) C3542_=_C3572( C3542 C3572 ) \nC3557_=_C3558( C3557 C3558 ) C3557_=_C3559( C3557 C3559 ) C3557_=_C3587( C3557 C3587 ) C3557_=_C3694( C3557 C3694 ) C3557_=_C3712( C3557 C3712 ) C3557_=_C5498( C3557 C5498 ) \nC3558_=_C3559( C3558 C3559 ) C3558_=_C3560( C3558 C3560 ) C3558_=_C3694( C3558 C3694 ) C3558_=_C3712( C3558 C3712 ) C3559_=_C3563( C3559 C3563 ) C3559_=_C3589( C3559 C3589 ) \nC3559_=_C3614( C3559 C3614 ) C3559_=_C3638( C3559 C3638 ) C3559_=_C3645( C3559 C3645 ) C3559_=_C3662( C3559 C3662 ) C3559_=_C3694( C3559 C3694 ) C3559_=_C3695( C3559 C3695 ) \nC3559_=_C3724( C3559 C3724 ) C3560_=_C3638( C3560 C3638 ) C3560_=_C3709( C3560 C3709 ) C3560_=_C3710( C3560 C3710 ) C3560_=_C3711( C3560 C3711 ) C3561_=_C3563( C3561 C3563 ) \nC3561_=_C3591( C3561 C3591 ) C3561_=_C3695( C3561 C3695 ) C3561_=_C5498( C3561 C5498 ) C3563_=_C3593( C3563 C3593 ) C3563_=_C3616( C3563 C3616 ) C3563_=_C3638( C3563 C3638 ) \nC3563_=_C3645( C3563 C3645 ) C3563_=_C3663( C3563 C3663 ) C3563_=_C3694( C3563 C3694 ) C3563_=_C3695( C3563 C3695 ) C3563_=_C3725( C3563 C3725 ) C3572_=_C3590( C3572 C3590 ) \nC3587_=_C3588( C3587 C3588 ) C3587_=_C3589( C3587 C3589 ) C3587_=_C3724( C3587 C3724 ) C3587_=_C3742( C3587 C3742 ) C3587_=_C5498( C3587 C5498 ) C3588_=_C3589( C3588 C3589 ) \nC3588_=_C3590( C3588 C3590 ) C3588_=_C3724( C3588 C3724 ) C3588_=_C3742( C3588 C3742 ) C3589_=_C3593( C3589 C3593 ) C3589_=_C3614( C3589 C3614 ) C3589_=_C3639( C3589 C3639 ) \nC3589_=_C3646( C3589 C3646 ) C3589_=_C3662( C3589 C3662 ) C3589_=_C3694( C3589 C3694 ) C3589_=_C3724( C3589 C3724 ) C3589_=_C3725( C3589 C3725 ) C3590_=_C3639( C3590 C3639 ) \nC3590_=_C3739( C3590 C3739 ) C3590_=_C3740( C3590 C3740 ) C3590_=_C3741( C3590 C3741 ) C3591_=_C3593(</w:t>
      </w:r>
    </w:p>
    <w:p>
      <w:pPr>
        <w:pStyle w:val="PreformattedText"/>
        <w:bidi w:val="0"/>
        <w:spacing w:before="0" w:after="0"/>
        <w:jc w:val="left"/>
        <w:rPr/>
      </w:pPr>
      <w:r>
        <w:rPr/>
        <w:t xml:space="preserve"> </w:t>
      </w:r>
      <w:r>
        <w:rPr/>
        <w:t>C3591 C3593 ) C3591_=_C3725( C3591 C3725 ) C3591_=_C5498( C3591 C5498 ) \nC3593_=_C3616( C3593 C3616 ) C3593_=_C3639( C3593 C3639 ) C3593_=_C3646( C3593 C3646 ) C3593_=_C3663( C3593 C3663 ) C3593_=_C3695( C3593 C3695 ) C3593_=_C3724( C3593 C3724 ) \nC3593_=_C3725( C3593 C3725 ) C3613_=_C3614( C3613 C3614 ) C3613_=_C3615( C3613 C3615 ) C3613_=_C3616( C3613 C3616 ) C3613_=_C3637( C3613 C3637 ) C3613_=_C3638( C3613 C3638 ) \nC3613_=_C3639( C3613 C3639 ) C3613_=_C3640( C3613 C3640 ) C3613_=_C3641( C3613 C3641 ) C3613_=_C3642( C3613 C3642 ) C3614_=_C3615( C3614 C3615 ) C3614_=_C3616( C3614 C3616 ) \nC3614_=_C3643( C3614 C3643 ) C3614_=_C3662( C3614 C3662 ) C3614_=_C3694( C3614 C3694 ) C3614_=_C3724( C3614 C3724 ) C3615_=_C3616( C3615 C3616 ) C3615_=_C3644( C3615 C3644 ) \nC3615_=_C3645( C3615 C3645 ) C3615_=_C3646( C3615 C3646 ) C3616_=_C3663( C3616 C3663 ) C3616_=_C3695( C3616 C3695 ) C3616_=_C3725( C3616 C3725 ) C3637_=_C3638( C3637 C3638 ) \nC3637_=_C3639( C3637 C3639 ) C3637_=_C3644( C3637 C3644 ) C3637_=_C3662( C3637 C3662 ) C3637_=_C3663( C3637 C3663 ) C3637_=_C3679( C3637 C3679 ) C3637_=_C3680( C3637 C3680 ) \nC3637_=_C3681( C3637 C3681 ) C3638_=_C3639( C3638 C3639 ) C3638_=_C3645( C3638 C3645 ) C3638_=_C3694( C3638 C3694 ) C3638_=_C3695( C3638 C3695 ) C3638_=_C3709( C3638 C3709 ) \nC3638_=_C3710( C3638 C3710 ) C3638_=_C3711( C3638 C3711 ) C3639_=_C3646( C3639 C3646 ) C3639_=_C3724( C3639 C3724 ) C3639_=_C3725( C3639 C3725 ) C3639_=_C3739( C3639 C3739 ) \nC3639_=_C3740( C3639 C3740 ) C3639_=_C3741( C3639 C3741 ) C3640_=_C3641( C3640 C3641 ) C3640_=_C3642( C3640 C3642 ) C3640_=_C3643( C3640 C3643 ) C3641_=_C3642( C3641 C3642 ) \nC3641_=_C3681( C3641 C3681 ) C3641_=_C3711( C3641 C3711 ) C3641_=_C3741( C3641 C3741 ) C3642_=_C3679( C3642 C3679 ) C3642_=_C3709( C3642 C3709 ) C3642_=_C3739( C3642 C3739 ) \nC3644_=_C3645( C3644 C3645 ) C3644_=_C3646( C3644 C3646 ) C3644_=_C3662( C3644 C3662 ) C3644_=_C3663( C3644 C3663 ) C3645_=_C3646( C3645 C3646 ) C3645_=_C3694( C3645 C3694 ) \nC3645_=_C3695( C3645 C3695 ) C3646_=_C3724( C3646 C3724 ) C3646_=_C3725( C3646 C3725 ) C3662_=_C3663( C3662 C3663 ) C3662_=_C3682( C3662 C3682 ) C3662_=_C3694( C3662 C3694 ) \nC3662_=_C3724( C3662 C3724 ) C3663_=_C3695( C3663 C3695 ) C3663_=_C3725( C3663 C3725 ) C3679_=_C3680( C3679 C3680 ) C3679_=_C3681( C3679 C3681 ) C3679_=_C3709( C3679 C3709 ) \nC3679_=_C3739( C3679 C3739 ) C3680_=_C3681( C3680 C3681 ) C3680_=_C3682( C3680 C3682 ) C3681_=_C3711( C3681 C3711 ) C3681_=_C3741( C3681 C3741 ) C3694_=_C3695( C3694 C3695 ) \nC3694_=_C3712( C3694 C3712 ) C3694_=_C3724( C3694 C3724 ) C3695_=_C3725( C3695 C3725 ) C3709_=_C3710( C3709 C3710 ) C3709_=_C3711( C3709 C3711 ) C3709_=_C3739( C3709 C3739 ) \nC3710_=_C3711( C3710 C3711 ) C3710_=_C3712( C3710 C3712 ) C3711_=_C3741( C3711 C3741 ) C3724_=_C3725( C3724 C3725 ) C3724_=_C3742( C3724 C3742 ) C3739_=_C3740( C3739 C3740 ) \nC3739_=_C3741( C3739 C3741 ) C3740_=_C3741( C3740 C3741 ) C3740_=_C3742( C3740 C3742 ) "];1499-&gt;1557[label="94: C504 C506 C519 C521 C532 \nC534 C547 C549 C560 C562 C639 \nC641 C651 C653 C661 C663 C673 \nC675 C678 C680 C3266 C3268 C3269 \nC3335 C3336 C3338 C3383 C3384 C3386 \nC3431 C3432 C3434 C3461 C3462 C3485 \nC3486 C3487 C3488 C3489 C3491 C3496 \nC3497 C3510 C3528 C3529 C3530 C3531 \nC3533 C3542 C3558 C3559 C3560 C3561 \nC3563 C3572 C3588 C3589 C3590 C3591 \nC3593 C3613 C3614 C3615 C3616 C3637 \nC3638 C3639 C3640 C3641 C3642 C3643 \nC3644 C3645 C3646 C3662 C3663 C3679 \nC3680 C3681 C3682 C3694 C3695 C3709 \nC3710 C3711 C3712 C3724 C3725 C3739 \nC3740 C3741 C3742 C5498 C5499 \n454: C504_=_C506 ,C504_=_C519 ,C504_=_C532 ,C504_=_C547 ,C504_=_C549 ,\nC504_=_C3613 ,C504_=_C3637 ,C504_=_C3638 ,C504_=_C3639 ,C506_=_C521 ,C506_=_C534 ,\nC506_=_C560 ,C506_=_C562 ,C506_=_C3615 ,C506_=_C3644 ,C506_=_C3645 ,C506_=_C3646 ,\nC519_=_C521 ,C519_=_C532 ,C519_=_C547 ,C519_=_C549 ,C519_=_C3613 ,C519_=_C3637 ,\nC519_=_C3638 ,C519_=_C3639 ,C521_=_C534 ,C521_=_C560 ,C521_=_C562 ,C521_=_C3615 ,\nC521_=_C3644 ,C521_=_C3645 ,C521_=_C3646 ,C532_=_C534 ,C532_=_C547 ,C532_=_C549 ,\nC532_=_C3613 ,C532_=_C3637 ,C532_=_C3638 ,C532_=_C3639 ,C534_=_C560 ,C534_=_C562 ,\nC534_=_C3615 ,C534_=_C3644 ,C534_=_C3645 ,C534_=_C3646 ,C547_=_C549 ,C547_=_C560 ,\nC547_=_C3613 ,C547_=_C3637 ,C547_=_C3638 ,C547_=_C3639 ,C549_=_C562 ,C549_=_C3613 ,\nC549_=_C3637 ,C549_=_C3638 ,C549_=_C3639 ,C560_=_C562 ,C560_=_C3615 ,C560_=_C3644 ,\nC560_=_C3645 ,C560_=_C3646 ,C562_=_C3615 ,C562_=_C3644 ,C562_=_C3645 ,C562_=_C3646 ,\nC639_=_C641 ,C639_=_C651 ,C639_=_C661 ,C639_=_C673 ,C639_=_C675 ,C639_=_C3489 ,\nC639_=_C3529 ,C639_=_C3559 ,C639_=_C3589 ,C639_=_C3614 ,C639_=_C3662 ,C639_=_C3694 ,\nC639_=_C3724 ,C641_=_C653 ,C641_=_C663 ,C641_=_C678 ,C641_=_C680 ,C641_=_C3496 ,\nC641_=_C3533 ,C641_=_C3563 ,C641_=_C3593 ,C641_=_C3616 ,C641_=_C3663 ,C641_=_C3695 ,\nC641_=_C3725 ,C651_=_C653 ,C651_=_C661 ,C651_=_C673 ,C651_=_C675 ,C651_=_C3489 ,\nC651_=_C3529 ,C651_=_C3559 ,C651_=_C3589 ,C651_=_C3614 ,C651_=_C3662 ,C651_=_C3694 ,\nC651_=_C3724 ,C653_=_C663 ,C653_=_C678 ,C653_=_C680 ,C653_=_C3496 ,C653_=_C3533 ,\nC653_=_C3563 ,C653_=_C3593 ,C653_=_C3616 ,C653_=_C3663 ,C653_=_C3695 ,C653_=_C3725 ,\nC661_=_C663 ,C661_=_C673 ,C661_=_C675 ,C661_=_C3489 ,C661_=_C3529 ,C661_=_C3559 ,\nC661_=_C3589 ,C661_=_C3614 ,C661_=_C3662 ,C661_=_C3694 ,C661_=_C3724 ,C663_=_C678 ,\nC663_=_C680 ,C663_=_C3496 ,C663_=_C3533 ,C663_=_C3563 ,C663_=_C3593 ,C663_=_C3616 ,\nC663_=_C3663 ,C663_=_C3695 ,C663_=_C3725 ,C673_=_C675 ,C673_=_C678 ,C673_=_C3489 ,\nC673_=_C3529 ,C673_=_C3559 ,C673_=_C3589 ,C673_=_C3614 ,C673_=_C3662 ,C673_=_C3694 ,\nC673_=_C3724 ,C675_=_C680 ,C675_=_C3489 ,C675_=_C3529 ,C675_=_C3559 ,C675_=_C3589 ,\nC675_=_C3614 ,C675_=_C3662 ,C675_=_C3694 ,C675_=_C3724 ,C678_=_C680 ,C678_=_C3496 ,\nC678_=_C3533 ,C678_=_C3563 ,C678_=_C3593 ,C678_=_C3616 ,C678_=_C3663 ,C678_=_C3695 ,\nC678_=_C3725 ,C680_=_C3496 ,C680_=_C3533 ,C680_=_C3563 ,C680_=_C3593 ,C680_=_C3616 ,\nC680_=_C3663 ,C680_=_C3695 ,C680_=_C3725 ,C3266_=_C3268 ,C3266_=_C3269 ,C3266_=_C3462 ,\nC3266_=_C3491 ,C3268_=_C3335 ,C3268_=_C3383 ,C3268_=_C3431 ,C3268_=_C3462 ,C3268_=_C3491 ,\nC3269_=_C3461 ,C3269_=_C3488 ,C3269_=_C3489 ,C3335_=_C3336 ,C3335_=_C3383 ,C3335_=_C3431 ,\nC3335_=_C3510 ,C3335_=_C3530 ,C3336_=_C3338 ,C3336_=_C3510 ,C3336_=_C3530 ,C3338_=_C3485 ,\nC3338_=_C3528 ,C3338_=_C3529 ,C3383_=_C3384 ,C3383_=_C3431 ,C3383_=_C3542 ,C3383_=_C3560 ,\nC3384_=_C3386 ,C3384_=_C3542 ,C3384_=_C3560 ,C3386_=_C3486 ,C3386_=_C3558 ,C3386_=_C3559 ,\nC3431_=_C3432 ,C3431_=_C3572 ,C3431_=_C3590 ,C3432_=_C3434 ,C3432_=_C3572 ,C3432_=_C3590 ,\nC3434_=_C3487 ,C3434_=_C3588 ,C3434_=_C3589 ,C3461_=_C3462 ,C3461_=_C3485 ,C3461_=_C3486 ,\nC3461_=_C3487 ,C3461_=_C3488 ,C3461_=_C3489 ,C3462_=_C3491 ,C3462_=_C3510 ,C3462_=_C3542 ,\nC3462_=_C3572 ,C3485_=_C3486 ,C3485_=_C3487 ,C3485_=_C3510 ,C3485_=_C3528 ,C3485_=_C3529 ,\nC3486_=_C3487 ,C3486_=_C3542 ,C3486_=_C3558 ,C3486_=_C3559 ,C3487_=_C3572 ,C3487_=_C3588 ,\nC3487_=_C3589 ,C3488_=_C3489 ,C3488_=_C3491 ,C3488_=_C3614 ,C3488_=_C3643 ,C3489_=_C3496 ,\nC3489_=_C3529 ,C3489_=_C3559 ,C3489_=_C3589 ,C3489_=_C3613 ,C3489_=_C3614 ,C3489_=_C3615 ,\nC3489_=_C3616 ,C3489_=_C3662 ,C3489_=_C3694 ,C3489_=_C3724 ,C3491_=_C3613 ,C3491_=_C3640 ,\nC3491_=_C3641 ,C3491_=_C3642 ,C3496_=_C3497 ,C3496_=_C3533 ,C3496_=_C3563 ,C3496_=_C3593 ,\nC3496_=_C3613 ,C3496_=_C3614 ,C3496_=_C3615 ,C3496_=_C3616 ,C3496_=_C3663 ,C3496_=_C3695 ,\nC3496_=_C3725 ,C3497_=_C3531 ,C3497_=_C3561 ,C3497_=_C3591 ,C3497_=_C3616 ,C3497_=_C5498 ,\nC3510_=_C3530 ,C3510_=_C3542 ,C3510_=_C3572 ,C3528_=_C3529 ,C3528_=_C3530 ,C3528_=_C3662 ,\nC3528_=_C3682 ,C3529_=_C3533 ,C3529_=_C3559 ,C3529_=_C3589 ,C3529_=_C3614 ,C3529_=_C3637 ,\nC3529_=_C3644 ,C3529_=_C3662 ,C3529_=_C3663 ,C3529_=_C3694 ,C3529_=_C3724 ,C3530_=_C3637 ,\nC3530_=_C3679 ,C3530_=_C3680 ,C3530_=_C3681 ,C3531_=_C3533 ,C3531_=_C3561 ,C3531_=_C3591 ,\nC3531_=_C3663 ,C3531_=_C5498 ,C3533_=_C3563 ,C3533_=_C3593 ,C3533_=_C3616 ,C3533_=_C3637 ,\nC3533_=_C3644 ,C3533_=_C3662 ,C3533_=_C3663 ,C3533_=_C3695 ,C3533_=_C3725 ,C3542_=_C3560 ,\nC3542_=_C3572 ,C3558_=_C3559 ,C3558_=_C3560 ,C3558_=_C3694 ,C3558_=_C3712 ,C3559_=_C3563 ,\nC3559_=_C3589 ,C3559_=_C3614 ,C3559_=_C3638 ,C3559_=_C3645 ,C3559_=_C3662 ,C3559_=_C3694 ,\nC3559_=_C3695 ,C3559_=_C3724 ,C3560_=_C3638 ,C3560_=_C3709 ,C3560_=_C3710 ,C3560_=_C3711 ,\nC3561_=_C3563 ,C3561_=_C3591 ,C3561_=_C3695 ,C3561_=_C5498 ,C3563_=_C3593 ,C3563_=_C3616 ,\nC3563_=_C3638 ,C3563_=_C3645 ,C3563_=_C3663 ,C3563_=_C3694 ,C3563_=_C3695 ,C3563_=_C3725 ,\nC3572_=_C3590 ,C3588_=_C3589 ,C3588_=_C3590 ,C3588_=_C3724 ,C3588_=_C3742 ,C3589_=_C3593 ,\nC3589_=_C3614 ,C3589_=_C3639 ,C3589_=_C3646 ,C3589_=_C3662 ,C3589_=_C3694 ,C3589_=_C3724 ,\nC3589_=_C3725 ,C3590_=_C3639 ,C3590_=_C3739 ,C3590_=_C3740 ,C3590_=_C3741 ,C3591_=_C3593 ,\nC3591_=_C3725 ,C3591_=_C5498 ,C3593_=_C3616 ,C3593_=_C3639 ,C3593_=_C3646 ,C3593_=_C3663 ,\nC3593_=_C3695 ,C3593_=_C3724 ,C3593_=_C3725 ,C3613_=_C3614 ,C3613_=_C3615 ,C3613_=_C3616 ,\nC3613_=_C3637 ,C3613_=_C3638 ,C3613_=_C3639 ,C3613_=_C3640 ,C3613_=_C3641 ,C3613_=_C3642 ,\nC3614_=_C3615 ,C3614_=_C3616 ,C3614_=_C3643 ,C3614_=_C3662 ,C3614_=_C3694 ,C3614_=_C3724 ,\nC3615_=_C3616 ,C3615_=_C3644 ,C3615_=_C3645 ,C3615_=_C3646 ,C3616_=_C3663 ,C3616_=_C3695 ,\nC3616_=_C3725 ,C3637_=_C3638 ,C3637_=_C3639 ,C3637_=_C3644 ,C3637_=_C3662 ,C3637_=_C3663 ,\nC3637_=_C3679 ,C3637_=_C3680 ,C3637_=_C3681 ,C3638_=_C3639 ,C3638_=_C3645 ,C3638_=_C3694 ,\nC3638_=_C3695 ,C3638_=_C3709 ,C3638_=_C3710 ,C3638_=_C3711 ,C3639_=_C3646 ,C3639_=_C3724 ,\nC3639_=_C3725 ,C3639_=_C3739 ,C3639_=_C3740 ,C3639_=_C3741 ,C3640_=_C3641 ,C3640_=_C3642 ,\nC3640_=_C3643 ,C3641_=_C3642 ,C3641_=_C3681 ,C3641_=_C3711 ,C3641_=_C3741 ,C3642_=_C3679 ,\nC3642_=_C3709 ,C3642_=_C3739 ,C3644_=_C3645 ,C3644_=_C3646 ,C3644_=_C3662 ,C3644_=_C3663 ,\nC3645_=_C3646 ,C3645_=_C3694 ,C3645_=_C3695 ,C3646_=_C3724 ,C3646_=_C3725 ,C3662_=_C3663 ,\nC3662_=_C3682 ,C3662_=_C3694</w:t>
      </w:r>
    </w:p>
    <w:p>
      <w:pPr>
        <w:pStyle w:val="PreformattedText"/>
        <w:bidi w:val="0"/>
        <w:spacing w:before="0" w:after="0"/>
        <w:jc w:val="left"/>
        <w:rPr/>
      </w:pPr>
      <w:r>
        <w:rPr/>
        <w:t xml:space="preserve"> </w:t>
      </w:r>
      <w:r>
        <w:rPr/>
        <w:t>,C3662_=_C3724 ,C3663_=_C3695 ,C3663_=_C3725 ,C3679_=_C3680 ,\nC3679_=_C3681 ,C3679_=_C3709 ,C3679_=_C3739 ,C3680_=_C3681 ,C3680_=_C3682 ,C3681_=_C3711 ,\nC3681_=_C3741 ,C3694_=_C3695 ,C3694_=_C3712 ,C3694_=_C3724 ,C3695_=_C3725 ,C3709_=_C3710 ,\nC3709_=_C3711 ,C3709_=_C3739 ,C3710_=_C3711 ,C3710_=_C3712 ,C3711_=_C3741 ,C3724_=_C3725 ,\nC3724_=_C3742 ,C3739_=_C3740 ,C3739_=_C3741 ,C3740_=_C3741 ,C3740_=_C3742 ,"];1558[shape=box, label="id:1558 level: 15\n134: C480 C482 C483 C491 C493 \nC500 C502 C504 C506 C513 C514 \nC523 C525 C536 C538 C547 C549 \nC560 C562 C584 C586 C588 C590 \nC591 C643 C655 C665 C673 C678 \nC683 C3288 C3290 C3291 C3323 C3325 \nC3326 C3343 C3344 C3346 C3391 C3392 \nC3394 C3439 C3440 C3442 C3465 C3466 \nC3471 C3499 C3500 C3501 C3502 C3503 \nC3504 C3505 C3506 C3507 C3512 C3516 \nC3520 C3521 C3522 C3524 C3525 C3526 \nC3528 C3529 C3530 C3532 C3533 C3534 \nC3535 C3536 C3537 C3538 C3544 C3545 \nC3549 C3565 C3566 C3567 C3568 C3574 \nC3575 C3579 C3595 C3596 C3597 C3598 \nC3600 C3602 C3607 C3617 C3618 C3619 \nC3620 C3625 C3631 C3637 C3644 C3652 \nC3653 C3654 C3655 C3656 C3657 C3659 \nC3660 C3661 C3662 C3663 C3665 C3666 \nC3667 C3668 C3669 C3670 C3687 C3688 \nC3689 C3690 C3696 C3717 C3718 C3719 \nC3720 C3726 C3747 C3748 C3749 C3750 \nC5481 C5498 C5499 \n749: C480_=_C493( C480 C493 ) C480_=_C525( C480 C525 ) C480_=_C538( C480 C538 ) C480_=_C549( C480 C549 ) C480_=_C562( C480 C562 ) \nC480_=_C590( C480 C590 ) C480_=_C591( C480 C591 ) C480_=_C3665( C480 C3665 ) C480_=_C3666( C480 C3666 ) C482_=_C483( C482 C483 ) C482_=_C500( C482 C500 ) \nC482_=_C502( C482 C502 ) C482_=_C504( C482 C504 ) C482_=_C506( C482 C506 ) C482_=_C513( C482 C513 ) C482_=_C514( C482 C514 ) C482_=_C3607( C482 C3607 ) \nC482_=_C3619( C482 C3619 ) C482_=_C3620( C482 C3620 ) C483_=_C491( C483 C491 ) C483_=_C584( C483 C584 ) C483_=_C586( C483 C586 ) C483_=_C588( C483 C588 ) \nC483_=_C3516( C483 C3516 ) C483_=_C3521( C483 C3521 ) C483_=_C3525( C483 C3525 ) C483_=_C3529( C483 C3529 ) C483_=_C3533( C483 C3533 ) C483_=_C3537( C483 C3537 ) \nC483_=_C3625( C483 C3625 ) C483_=_C3631( C483 C3631 ) C483_=_C3637( C483 C3637 ) C483_=_C3644( C483 C3644 ) C483_=_C3659( C483 C3659 ) C483_=_C3660( C483 C3660 ) \nC483_=_C3661( C483 C3661 ) C483_=_C3662( C483 C3662 ) C483_=_C3663( C483 C3663 ) C491_=_C493( C491 C493 ) C491_=_C584( C491 C584 ) C491_=_C586( C491 C586 ) \nC491_=_C588( C491 C588 ) C491_=_C3503( C491 C3503 ) C491_=_C3516( C491 C3516 ) C491_=_C3521( C491 C3521 ) C491_=_C3525( C491 C3525 ) C491_=_C3529( C491 C3529 ) \nC491_=_C3533( C491 C3533 ) C491_=_C3537( C491 C3537 ) C491_=_C3607( C491 C3607 ) C491_=_C3617( C491 C3617 ) C491_=_C3618( C491 C3618 ) C491_=_C3625( C491 C3625 ) \nC491_=_C3631( C491 C3631 ) C491_=_C3637( C491 C3637 ) C491_=_C3644( C491 C3644 ) C491_=_C3659( C491 C3659 ) C491_=_C3660( C491 C3660 ) C491_=_C3661( C491 C3661 ) \nC491_=_C3662( C491 C3662 ) C491_=_C3663( C491 C3663 ) C493_=_C525( C493 C525 ) C493_=_C538( C493 C538 ) C493_=_C549( C493 C549 ) C493_=_C562( C493 C562 ) \nC493_=_C590( C493 C590 ) C493_=_C591( C493 C591 ) C493_=_C3503( C493 C3503 ) C493_=_C3607( C493 C3607 ) C493_=_C3617( C493 C3617 ) C493_=_C3618( C493 C3618 ) \nC493_=_C3665( C493 C3665 ) C493_=_C3666( C493 C3666 ) C500_=_C502( C500 C502 ) C500_=_C504( C500 C504 ) C500_=_C506( C500 C506 ) C500_=_C513( C500 C513 ) \nC500_=_C514( C500 C514 ) C500_=_C523( C500 C523 ) C500_=_C525( C500 C525 ) C500_=_C3607( C500 C3607 ) C500_=_C3619( C500 C3619 ) C500_=_C3620( C500 C3620 ) \nC500_=_C3625( C500 C3625 ) C502_=_C504( C502 C504 ) C502_=_C506( C502 C506 ) C502_=_C513( C502 C513 ) C502_=_C514( C502 C514 ) C502_=_C536( C502 C536 ) \nC502_=_C538( C502 C538 ) C502_=_C3607( C502 C3607 ) C502_=_C3619( C502 C3619 ) C502_=_C3620( C502 C3620 ) C502_=_C3631( C502 C3631 ) C504_=_C506( C504 C506 ) \nC504_=_C513( C504 C513 ) C504_=_C514( C504 C514 ) C504_=_C547( C504 C547 ) C504_=_C549( C504 C549 ) C504_=_C3607( C504 C3607 ) C504_=_C3619( C504 C3619 ) \nC504_=_C3620( C504 C3620 ) C504_=_C3637( C504 C3637 ) C506_=_C513( C506 C513 ) C506_=_C514( C506 C514 ) C506_=_C560( C506 C560 ) C506_=_C562( C506 C562 ) \nC506_=_C3607( C506 C3607 ) C506_=_C3619( C506 C3619 ) C506_=_C3620( C506 C3620 ) C506_=_C3644( C506 C3644 ) C513_=_C514( C513 C514 ) C513_=_C588( C513 C588 ) \nC513_=_C643( C513 C643 ) C513_=_C3607( C513 C3607 ) C513_=_C3619( C513 C3619 ) C513_=_C3620( C513 C3620 ) C514_=_C3607( C514 C3607 ) C514_=_C3619( C514 C3619 ) \nC514_=_C3620( C514 C3620 ) C523_=_C525( C523 C525 ) C523_=_C536( C523 C536 ) C523_=_C547( C523 C547 ) C523_=_C560( C523 C560 ) C523_=_C3617( C523 C3617 ) \nC523_=_C3625( C523 C3625 ) C523_=_C3652( C523 C3652 ) C523_=_C3653( C523 C3653 ) C525_=_C538( C525 C538 ) C525_=_C549( C525 C549 ) C525_=_C562( C525 C562 ) \nC525_=_C590( C525 C590 ) C525_=_C591( C525 C591 ) C525_=_C3625( C525 C3625 ) C525_=_C3665( C525 C3665 ) C525_=_C3666( C525 C3666 ) C536_=_C538( C536 C538 ) \nC536_=_C547( C536 C547 ) C536_=_C560( C536 C560 ) C536_=_C3617( C536 C3617 ) C536_=_C3631( C536 C3631 ) C536_=_C3652( C536 C3652 ) C536_=_C3653( C536 C3653 ) \nC538_=_C549( C538 C549 ) C538_=_C562( C538 C562 ) C538_=_C590( C538 C590 ) C538_=_C591( C538 C591 ) C538_=_C3631( C538 C3631 ) C538_=_C3665( C538 C3665 ) \nC538_=_C3666( C538 C3666 ) C547_=_C549( C547 C549 ) C547_=_C560( C547 C560 ) C547_=_C3617( C547 C3617 ) C547_=_C3637( C547 C3637 ) C547_=_C3652( C547 C3652 ) \nC547_=_C3653( C547 C3653 ) C549_=_C562( C549 C562 ) C549_=_C590( C549 C590 ) C549_=_C591( C549 C591 ) C549_=_C3637( C549 C3637 ) C549_=_C3665( C549 C3665 ) \nC549_=_C3666( C549 C3666 ) C560_=_C562( C560 C562 ) C560_=_C3617( C560 C3617 ) C560_=_C3644( C560 C3644 ) C560_=_C3652( C560 C3652 ) C560_=_C3653( C560 C3653 ) \nC562_=_C590( C562 C590 ) C562_=_C591( C562 C591 ) C562_=_C3644( C562 C3644 ) C562_=_C3665( C562 C3665 ) C562_=_C3666( C562 C3666 ) C584_=_C586( C584 C586 ) \nC584_=_C588( C584 C588 ) C584_=_C3516( C584 C3516 ) C584_=_C3521( C584 C3521 ) C584_=_C3525( C584 C3525 ) C584_=_C3529( C584 C3529 ) C584_=_C3533( C584 C3533 ) \nC584_=_C3537( C584 C3537 ) C584_=_C3567( C584 C3567 ) C584_=_C3619( C584 C3619 ) C584_=_C3625( C584 C3625 ) C584_=_C3631( C584 C3631 ) C584_=_C3637( C584 C3637 ) \nC584_=_C3644( C584 C3644 ) C584_=_C3652( C584 C3652 ) C584_=_C3659( C584 C3659 ) C584_=_C3660( C584 C3660 ) C584_=_C3661( C584 C3661 ) C584_=_C3662( C584 C3662 ) \nC584_=_C3663( C584 C3663 ) C584_=_C3665( C584 C3665 ) C584_=_C3696( C584 C3696 ) C586_=_C588( C586 C588 ) C586_=_C3516( C586 C3516 ) C586_=_C3521( C586 C3521 ) \nC586_=_C3525( C586 C3525 ) C586_=_C3529( C586 C3529 ) C586_=_C3533( C586 C3533 ) C586_=_C3537( C586 C3537 ) C586_=_C3597( C586 C3597 ) C586_=_C3620( C586 C3620 ) \nC586_=_C3625( C586 C3625 ) C586_=_C3631( C586 C3631 ) C586_=_C3637( C586 C3637 ) C586_=_C3644( C586 C3644 ) C586_=_C3653( C586 C3653 ) C586_=_C3659( C586 C3659 ) \nC586_=_C3660( C586 C3660 ) C586_=_C3661( C586 C3661 ) C586_=_C3662( C586 C3662 ) C586_=_C3663( C586 C3663 ) C586_=_C3666( C586 C3666 ) C586_=_C3726( C586 C3726 ) \nC588_=_C643( C588 C643 ) C588_=_C3516( C588 C3516 ) C588_=_C3521( C588 C3521 ) C588_=_C3525( C588 C3525 ) C588_=_C3529( C588 C3529 ) C588_=_C3533( C588 C3533 ) \nC588_=_C3537( C588 C3537 ) C588_=_C3625( C588 C3625 ) C588_=_C3631( C588 C3631 ) C588_=_C3637( C588 C3637 ) C588_=_C3644( C588 C3644 ) C588_=_C3659( C588 C3659 ) \nC588_=_C3660( C588 C3660 ) C588_=_C3661( C588 C3661 ) C588_=_C3662( C588 C3662 ) C588_=_C3663( C588 C3663 ) C590_=_C591( C590 C591 ) C590_=_C683( C590 C683 ) \nC590_=_C3516( C590 C3516 ) C590_=_C3659( C590 C3659 ) C590_=_C3665( C590 C3665 ) C590_=_C3666( C590 C3666 ) C591_=_C3665( C591 C3665 ) C591_=_C3666( C591 C3666 ) \nC643_=_C655( C643 C655 ) C643_=_C665( C643 C665 ) C643_=_C673( C643 C673 ) C643_=_C678( C643 C678 ) C643_=_C683( C643 C683 ) C643_=_C3503( C643 C3503 ) \nC643_=_C3537( C643 C3537 ) C643_=_C3567( C643 C3567 ) C643_=_C3597( C643 C3597 ) C643_=_C3618( C643 C3618 ) C643_=_C3696( C643 C3696 ) C643_=_C3726( C643 C3726 ) \nC655_=_C665( C655 C665 ) C655_=_C673( C655 C673 ) C655_=_C678( C655 C678 ) C655_=_C683( C655 C683 ) C655_=_C3503( C655 C3503 ) C655_=_C3521( C655 C3521 ) \nC655_=_C3537( C655 C3537 ) C655_=_C3567( C655 C3567 ) C655_=_C3597( C655 C3597 ) C655_=_C3618( C655 C3618 ) C655_=_C3660( C655 C3660 ) C655_=_C3696( C655 C3696 ) \nC655_=_C3726( C655 C3726 ) C665_=_C673( C665 C673 ) C665_=_C678( C665 C678 ) C665_=_C683( C665 C683 ) C665_=_C3503( C665 C3503 ) C665_=_C3525( C665 C3525 ) \nC665_=_C3537( C665 C3537 ) C665_=_C3567( C665 C3567 ) C665_=_C3597( C665 C3597 ) C665_=_C3618( C665 C3618 ) C665_=_C3661( C665 C3661 ) C665_=_C3696( C665 C3696 ) \nC665_=_C3726( C665 C3726 ) C673_=_C678( C673 C678 ) C673_=_C683( C673 C683 ) C673_=_C3503( C673 C3503 ) C673_=_C3529( C673 C3529 ) C673_=_C3537( C673 C3537 ) \nC673_=_C3567( C673 C3567 ) C673_=_C3597( C673 C3597 ) C673_=_C3618( C673 C3618 ) C673_=_C3662( C673 C3662 ) C673_=_C3696( C673 C3696 ) C673_=_C3726( C673 C3726 ) \nC678_=_C683( C678 C683 ) C678_=_C3503( C678 C3503 ) C678_=_C3533( C678 C3533 ) C678_=_C3537( C678 C3537 ) C678_=_C3567( C678 C3567 ) C678_=_C3597( C678 C3597 ) \nC678_=_C3618( C678 C3618 ) C678_=_C3663( C678 C3663 ) C678_=_C3696( C678 C3696 ) C678_=_C3726( C678 C3726 ) C683_=_C3503( C683 C3503 ) C683_=_C3516( C683 C3516 ) \nC683_=_C3537( C683 C3537 ) C683_=_C3567( C683 C3567 ) C683_=_C3597( C683 C3597 ) C683_=_C3618( C683 C3618 ) C683_=_C3659( C683 C3659 ) C683_=_C3696( C683 C3696 ) \nC683_=_C3726( C683 C3726 ) C3288_=_C3290( C3288 C3290 ) C3288_=_C3291( C3288 C3291 ) C3288_=_C3466( C3288 C3466 ) C3288_=_C3505( C3288 C3505 ) C3290_=_C3343( C3290 C3343 ) \nC3290_=_C3391( C3290 C3391 ) C3290_=_C3439( C3290 C3439 ) C3290_=_C3466( C3290 C3466 ) C3290_=_C3505( C3290 C3505 ) C3291_=_C3465( C3291 C3465 ) C3291_=_C3502( C3291 C3502 ) \nC3291_=_C3503( C3291 C3503 ) C3291_=_C3504( C3291 C3504 ) C3323_=_C3325( C3323 C3325 ) C3323_=_C3326( C3323 C3326 ) C3323_=_C3344(</w:t>
      </w:r>
    </w:p>
    <w:p>
      <w:pPr>
        <w:pStyle w:val="PreformattedText"/>
        <w:bidi w:val="0"/>
        <w:spacing w:before="0" w:after="0"/>
        <w:jc w:val="left"/>
        <w:rPr/>
      </w:pPr>
      <w:r>
        <w:rPr/>
        <w:t xml:space="preserve"> </w:t>
      </w:r>
      <w:r>
        <w:rPr/>
        <w:t>C3323 C3344 ) C3323_=_C3346( C3323 C3346 ) \nC3323_=_C3507( C3323 C3507 ) C3325_=_C3507( C3325 C3507 ) C3326_=_C3344( C3326 C3344 ) C3326_=_C3346( C3326 C3346 ) C3326_=_C3506( C3326 C3506 ) C3326_=_C3516( C3326 C3516 ) \nC3343_=_C3344( C3343 C3344 ) C3343_=_C3391( C3343 C3391 ) C3343_=_C3439( C3343 C3439 ) C3343_=_C3512( C3343 C3512 ) C3343_=_C3538( C3343 C3538 ) C3344_=_C3346( C3344 C3346 ) \nC3344_=_C3512( C3344 C3512 ) C3344_=_C3538( C3344 C3538 ) C3346_=_C3499( C3346 C3499 ) C3346_=_C3535( C3346 C3535 ) C3346_=_C3536( C3346 C3536 ) C3346_=_C3537( C3346 C3537 ) \nC3391_=_C3392( C3391 C3392 ) C3391_=_C3439( C3391 C3439 ) C3391_=_C3544( C3391 C3544 ) C3391_=_C3568( C3391 C3568 ) C3392_=_C3394( C3392 C3394 ) C3392_=_C3544( C3392 C3544 ) \nC3392_=_C3568( C3392 C3568 ) C3394_=_C3500( C3394 C3500 ) C3394_=_C3565( C3394 C3565 ) C3394_=_C3566( C3394 C3566 ) C3394_=_C3567( C3394 C3567 ) C3439_=_C3440( C3439 C3440 ) \nC3439_=_C3574( C3439 C3574 ) C3439_=_C3598( C3439 C3598 ) C3440_=_C3442( C3440 C3442 ) C3440_=_C3574( C3440 C3574 ) C3440_=_C3598( C3440 C3598 ) C3442_=_C3501( C3442 C3501 ) \nC3442_=_C3595( C3442 C3595 ) C3442_=_C3596( C3442 C3596 ) C3442_=_C3597( C3442 C3597 ) C3465_=_C3466( C3465 C3466 ) C3465_=_C3499( C3465 C3499 ) C3465_=_C3500( C3465 C3500 ) \nC3465_=_C3501( C3465 C3501 ) C3465_=_C3502( C3465 C3502 ) C3465_=_C3503( C3465 C3503 ) C3465_=_C3504( C3465 C3504 ) C3466_=_C3505( C3466 C3505 ) C3466_=_C3512( C3466 C3512 ) \nC3466_=_C3544( C3466 C3544 ) C3466_=_C3574( C3466 C3574 ) C3471_=_C3549( C3471 C3549 ) C3471_=_C3579( C3471 C3579 ) C3471_=_C3602( C3471 C3602 ) C3471_=_C5498( C3471 C5498 ) \nC3499_=_C3500( C3499 C3500 ) C3499_=_C3501( C3499 C3501 ) C3499_=_C3506( C3499 C3506 ) C3499_=_C3507( C3499 C3507 ) C3499_=_C3512( C3499 C3512 ) C3499_=_C3535( C3499 C3535 ) \nC3499_=_C3536( C3499 C3536 ) C3499_=_C3537( C3499 C3537 ) C3500_=_C3501( C3500 C3501 ) C3500_=_C3544( C3500 C3544 ) C3500_=_C3565( C3500 C3565 ) C3500_=_C3566( C3500 C3566 ) \nC3500_=_C3567( C3500 C3567 ) C3501_=_C3574( C3501 C3574 ) C3501_=_C3595( C3501 C3595 ) C3501_=_C3596( C3501 C3596 ) C3501_=_C3597( C3501 C3597 ) C3502_=_C3503( C3502 C3503 ) \nC3502_=_C3504( C3502 C3504 ) C3502_=_C3505( C3502 C3505 ) C3502_=_C3618( C3502 C3618 ) C3502_=_C3657( C3502 C3657 ) C3502_=_C5481( C3502 C5481 ) C3503_=_C3504( C3503 C3504 ) \nC3503_=_C3537( C3503 C3537 ) C3503_=_C3567( C3503 C3567 ) C3503_=_C3597( C3503 C3597 ) C3503_=_C3607( C3503 C3607 ) C3503_=_C3617( C3503 C3617 ) C3503_=_C3618( C3503 C3618 ) \nC3503_=_C3696( C3503 C3696 ) C3503_=_C3726( C3503 C3726 ) C3504_=_C3535( C3504 C3535 ) C3504_=_C3565( C3504 C3565 ) C3504_=_C3595( C3504 C3595 ) C3504_=_C3618( C3504 C3618 ) \nC3504_=_C3657( C3504 C3657 ) C3504_=_C5498( C3504 C5498 ) C3505_=_C3617( C3505 C3617 ) C3505_=_C3654( C3505 C3654 ) C3505_=_C3655( C3505 C3655 ) C3505_=_C3656( C3505 C3656 ) \nC3505_=_C5481( C3505 C5481 ) C3506_=_C3507( C3506 C3507 ) C3506_=_C3512( C3506 C3512 ) C3506_=_C3516( C3506 C3516 ) C3507_=_C3512( C3507 C3512 ) C3512_=_C3538( C3512 C3538 ) \nC3512_=_C3544( C3512 C3544 ) C3512_=_C3574( C3512 C3574 ) C3516_=_C3521( C3516 C3521 ) C3516_=_C3525( C3516 C3525 ) C3516_=_C3529( C3516 C3529 ) C3516_=_C3533( C3516 C3533 ) \nC3516_=_C3537( C3516 C3537 ) C3516_=_C3625( C3516 C3625 ) C3516_=_C3631( C3516 C3631 ) C3516_=_C3637( C3516 C3637 ) C3516_=_C3644( C3516 C3644 ) C3516_=_C3659( C3516 C3659 ) \nC3516_=_C3660( C3516 C3660 ) C3516_=_C3661( C3516 C3661 ) C3516_=_C3662( C3516 C3662 ) C3516_=_C3663( C3516 C3663 ) C3520_=_C3521( C3520 C3521 ) C3520_=_C3522( C3520 C3522 ) \nC3520_=_C3524( C3520 C3524 ) C3520_=_C3526( C3520 C3526 ) C3520_=_C3528( C3520 C3528 ) C3520_=_C3530( C3520 C3530 ) C3520_=_C3532( C3520 C3532 ) C3520_=_C3534( C3520 C3534 ) \nC3520_=_C3536( C3520 C3536 ) C3520_=_C3538( C3520 C3538 ) C3520_=_C3660( C3520 C3660 ) C3520_=_C5481( C3520 C5481 ) C3521_=_C3525( C3521 C3525 ) C3521_=_C3529( C3521 C3529 ) \nC3521_=_C3533( C3521 C3533 ) C3521_=_C3537( C3521 C3537 ) C3521_=_C3625( C3521 C3625 ) C3521_=_C3631( C3521 C3631 ) C3521_=_C3637( C3521 C3637 ) C3521_=_C3644( C3521 C3644 ) \nC3521_=_C3659( C3521 C3659 ) C3521_=_C3660( C3521 C3660 ) C3521_=_C3661( C3521 C3661 ) C3521_=_C3662( C3521 C3662 ) C3521_=_C3663( C3521 C3663 ) C3522_=_C3524( C3522 C3524 ) \nC3522_=_C3526( C3522 C3526 ) C3522_=_C3528( C3522 C3528 ) C3522_=_C3530( C3522 C3530 ) C3522_=_C3532( C3522 C3532 ) C3522_=_C3534( C3522 C3534 ) C3522_=_C3536( C3522 C3536 ) \nC3522_=_C3538( C3522 C3538 ) C3522_=_C3625( C3522 C3625 ) C3522_=_C5481( C3522 C5481 ) C3524_=_C3525( C3524 C3525 ) C3524_=_C3526( C3524 C3526 ) C3524_=_C3528( C3524 C3528 ) \nC3524_=_C3530( C3524 C3530 ) C3524_=_C3532( C3524 C3532 ) C3524_=_C3534( C3524 C3534 ) C3524_=_C3536( C3524 C3536 ) C3524_=_C3538( C3524 C3538 ) C3524_=_C3661( C3524 C3661 ) \nC3524_=_C5481( C3524 C5481 ) C3525_=_C3529( C3525 C3529 ) C3525_=_C3533( C3525 C3533 ) C3525_=_C3537( C3525 C3537 ) C3525_=_C3625( C3525 C3625 ) C3525_=_C3631( C3525 C3631 ) \nC3525_=_C3637( C3525 C3637 ) C3525_=_C3644( C3525 C3644 ) C3525_=_C3659( C3525 C3659 ) C3525_=_C3660( C3525 C3660 ) C3525_=_C3661( C3525 C3661 ) C3525_=_C3662( C3525 C3662 ) \nC3525_=_C3663( C3525 C3663 ) C3526_=_C3528( C3526 C3528 ) C3526_=_C3530( C3526 C3530 ) C3526_=_C3532( C3526 C3532 ) C3526_=_C3534( C3526 C3534 ) C3526_=_C3536( C3526 C3536 ) \nC3526_=_C3538( C3526 C3538 ) C3526_=_C3631( C3526 C3631 ) C3526_=_C5481( C3526 C5481 ) C3528_=_C3529( C3528 C3529 ) C3528_=_C3530( C3528 C3530 ) C3528_=_C3532( C3528 C3532 ) \nC3528_=_C3534( C3528 C3534 ) C3528_=_C3536( C3528 C3536 ) C3528_=_C3538( C3528 C3538 ) C3528_=_C3662( C3528 C3662 ) C3528_=_C5481( C3528 C5481 ) C3529_=_C3533( C3529 C3533 ) \nC3529_=_C3537( C3529 C3537 ) C3529_=_C3625( C3529 C3625 ) C3529_=_C3631( C3529 C3631 ) C3529_=_C3637( C3529 C3637 ) C3529_=_C3644( C3529 C3644 ) C3529_=_C3659( C3529 C3659 ) \nC3529_=_C3660( C3529 C3660 ) C3529_=_C3661( C3529 C3661 ) C3529_=_C3662( C3529 C3662 ) C3529_=_C3663( C3529 C3663 ) C3530_=_C3532( C3530 C3532 ) C3530_=_C3534( C3530 C3534 ) \nC3530_=_C3536( C3530 C3536 ) C3530_=_C3538( C3530 C3538 ) C3530_=_C3637( C3530 C3637 ) C3530_=_C5481( C3530 C5481 ) C3532_=_C3533( C3532 C3533 ) C3532_=_C3534( C3532 C3534 ) \nC3532_=_C3536( C3532 C3536 ) C3532_=_C3538( C3532 C3538 ) C3532_=_C3663( C3532 C3663 ) C3532_=_C5481( C3532 C5481 ) C3533_=_C3537( C3533 C3537 ) C3533_=_C3625( C3533 C3625 ) \nC3533_=_C3631( C3533 C3631 ) C3533_=_C3637( C3533 C3637 ) C3533_=_C3644( C3533 C3644 ) C3533_=_C3659( C3533 C3659 ) C3533_=_C3660( C3533 C3660 ) C3533_=_C3661( C3533 C3661 ) \nC3533_=_C3662( C3533 C3662 ) C3533_=_C3663( C3533 C3663 ) C3534_=_C3536( C3534 C3536 ) C3534_=_C3538( C3534 C3538 ) C3534_=_C3644( C3534 C3644 ) C3534_=_C5481( C3534 C5481 ) \nC3535_=_C3536( C3535 C3536 ) C3535_=_C3537( C3535 C3537 ) C3535_=_C3565( C3535 C3565 ) C3535_=_C3595( C3535 C3595 ) C3535_=_C3690( C3535 C3690 ) C3535_=_C5498( C3535 C5498 ) \nC3536_=_C3537( C3536 C3537 ) C3536_=_C3538( C3536 C3538 ) C3536_=_C3690( C3536 C3690 ) C3536_=_C5481( C3536 C5481 ) C3537_=_C3567( C3537 C3567 ) C3537_=_C3597( C3537 C3597 ) \nC3537_=_C3618( C3537 C3618 ) C3537_=_C3625( C3537 C3625 ) C3537_=_C3631( C3537 C3631 ) C3537_=_C3637( C3537 C3637 ) C3537_=_C3644( C3537 C3644 ) C3537_=_C3659( C3537 C3659 ) \nC3537_=_C3660( C3537 C3660 ) C3537_=_C3661( C3537 C3661 ) C3537_=_C3662( C3537 C3662 ) C3537_=_C3663( C3537 C3663 ) C3537_=_C3696( C3537 C3696 ) C3537_=_C3726( C3537 C3726 ) \nC3538_=_C3687( C3538 C3687 ) C3538_=_C3688( C3538 C3688 ) C3538_=_C3689( C3538 C3689 ) C3538_=_C5481( C3538 C5481 ) C3544_=_C3568( C3544 C3568 ) C3544_=_C3574( C3544 C3574 ) \nC3545_=_C3575( C3545 C3575 ) C3545_=_C3600( C3545 C3600 ) C3545_=_C5498( C3545 C5498 ) C3549_=_C3579( C3549 C3579 ) C3549_=_C3602( C3549 C3602 ) C3549_=_C5498( C3549 C5498 ) \nC3565_=_C3566( C3565 C3566 ) C3565_=_C3567( C3565 C3567 ) C3565_=_C3595( C3565 C3595 ) C3565_=_C3696( C3565 C3696 ) C3565_=_C3720( C3565 C3720 ) C3565_=_C5498( C3565 C5498 ) \nC3566_=_C3567( C3566 C3567 ) C3566_=_C3568( C3566 C3568 ) C3566_=_C3696( C3566 C3696 ) C3566_=_C3720( C3566 C3720 ) C3566_=_C5481( C3566 C5481 ) C3567_=_C3597( C3567 C3597 ) \nC3567_=_C3618( C3567 C3618 ) C3567_=_C3619( C3567 C3619 ) C3567_=_C3652( C3567 C3652 ) C3567_=_C3665( C3567 C3665 ) C3567_=_C3696( C3567 C3696 ) C3567_=_C3726( C3567 C3726 ) \nC3568_=_C3652( C3568 C3652 ) C3568_=_C3717( C3568 C3717 ) C3568_=_C3718( C3568 C3718 ) C3568_=_C3719( C3568 C3719 ) C3568_=_C5481( C3568 C5481 ) C3574_=_C3598( C3574 C3598 ) \nC3575_=_C3600( C3575 C3600 ) C3575_=_C5498( C3575 C5498 ) C3579_=_C3602( C3579 C3602 ) C3579_=_C5498( C3579 C5498 ) C3595_=_C3596( C3595 C3596 ) C3595_=_C3597( C3595 C3597 ) \nC3595_=_C3726( C3595 C3726 ) C3595_=_C3750( C3595 C3750 ) C3595_=_C5498( C3595 C5498 ) C3596_=_C3597( C3596 C3597 ) C3596_=_C3598( C3596 C3598 ) C3596_=_C3726( C3596 C3726 ) \nC3596_=_C3750( C3596 C3750 ) C3596_=_C5481( C3596 C5481 ) C3597_=_C3618( C3597 C3618 ) C3597_=_C3620( C3597 C3620 ) C3597_=_C3653( C3597 C3653 ) C3597_=_C3666( C3597 C3666 ) \nC3597_=_C3696( C3597 C3696 ) C3597_=_C3726( C3597 C3726 ) C3598_=_C3653( C3598 C3653 ) C3598_=_C3747( C3598 C3747 ) C3598_=_C3748( C3598 C3748 ) C3598_=_C3749( C3598 C3749 ) \nC3598_=_C5481( C3598 C5481 ) C3600_=_C5498( C3600 C5498 ) C3602_=_C5498( C3602 C5498 ) C3607_=_C3617( C3607 C3617 ) C3607_=_C3618( C3607 C3618 ) C3607_=_C3619( C3607 C3619 ) \nC3607_=_C3620( C3607 C3620 ) C3617_=_C3618( C3617 C3618 ) C3617_=_C3652( C3617 C3652 ) C3617_=_C3653( C3617 C3653 ) C3617_=_C3654( C3617 C3654 ) C3617_=_C3655( C3617 C3655 ) \nC3617_=_C3656( C3617 C3656 ) C3618_=_C3657( C3618 C3657 ) C3618_=_C3696( C3618 C3696 ) C3618_=_C3726( C3618 C3726 ) C3619_=_C3620( C3619 C3620 ) C3619_=_C3652( C3619 C3652 ) \nC3619_=_C3665( C3619 C3665 ) C3619_=_C3696( C3619 C3696 ) C3620_=_C3653( C3620 C3653 ) C3620_=_C3666( C3620 C3666 ) C3620_=_C3726( C3620 C3726 ) C3625_=_C3631( C3625 C3631 ) \nC3625_=_C3637(</w:t>
      </w:r>
    </w:p>
    <w:p>
      <w:pPr>
        <w:pStyle w:val="PreformattedText"/>
        <w:bidi w:val="0"/>
        <w:spacing w:before="0" w:after="0"/>
        <w:jc w:val="left"/>
        <w:rPr/>
      </w:pPr>
      <w:r>
        <w:rPr/>
        <w:t xml:space="preserve"> </w:t>
      </w:r>
      <w:r>
        <w:rPr/>
        <w:t>C3625 C3637 ) C3625_=_C3644( C3625 C3644 ) C3625_=_C3659( C3625 C3659 ) C3625_=_C3660( C3625 C3660 ) C3625_=_C3661( C3625 C3661 ) C3625_=_C3662( C3625 C3662 ) \nC3625_=_C3663( C3625 C3663 ) C3631_=_C3637( C3631 C3637 ) C3631_=_C3644( C3631 C3644 ) C3631_=_C3659( C3631 C3659 ) C3631_=_C3660( C3631 C3660 ) C3631_=_C3661( C3631 C3661 ) \nC3631_=_C3662( C3631 C3662 ) C3631_=_C3663( C3631 C3663 ) C3637_=_C3644( C3637 C3644 ) C3637_=_C3659( C3637 C3659 ) C3637_=_C3660( C3637 C3660 ) C3637_=_C3661( C3637 C3661 ) \nC3637_=_C3662( C3637 C3662 ) C3637_=_C3663( C3637 C3663 ) C3644_=_C3659( C3644 C3659 ) C3644_=_C3660( C3644 C3660 ) C3644_=_C3661( C3644 C3661 ) C3644_=_C3662( C3644 C3662 ) \nC3644_=_C3663( C3644 C3663 ) C3652_=_C3653( C3652 C3653 ) C3652_=_C3665( C3652 C3665 ) C3652_=_C3696( C3652 C3696 ) C3652_=_C3717( C3652 C3717 ) C3652_=_C3718( C3652 C3718 ) \nC3652_=_C3719( C3652 C3719 ) C3653_=_C3666( C3653 C3666 ) C3653_=_C3726( C3653 C3726 ) C3653_=_C3747( C3653 C3747 ) C3653_=_C3748( C3653 C3748 ) C3653_=_C3749( C3653 C3749 ) \nC3654_=_C3655( C3654 C3655 ) C3654_=_C3656( C3654 C3656 ) C3654_=_C3657( C3654 C3657 ) C3655_=_C3656( C3655 C3656 ) C3655_=_C3689( C3655 C3689 ) C3655_=_C3719( C3655 C3719 ) \nC3655_=_C3749( C3655 C3749 ) C3656_=_C3687( C3656 C3687 ) C3656_=_C3717( C3656 C3717 ) C3656_=_C3747( C3656 C3747 ) C3659_=_C3660( C3659 C3660 ) C3659_=_C3661( C3659 C3661 ) \nC3659_=_C3662( C3659 C3662 ) C3659_=_C3663( C3659 C3663 ) C3659_=_C3670( C3659 C3670 ) C3660_=_C3661( C3660 C3661 ) C3660_=_C3662( C3660 C3662 ) C3660_=_C3663( C3660 C3663 ) \nC3661_=_C3662( C3661 C3662 ) C3661_=_C3663( C3661 C3663 ) C3662_=_C3663( C3662 C3663 ) C3665_=_C3666( C3665 C3666 ) C3665_=_C3696( C3665 C3696 ) C3666_=_C3726( C3666 C3726 ) \nC3667_=_C3668( C3667 C3668 ) C3667_=_C3669( C3667 C3669 ) C3667_=_C3670( C3667 C3670 ) C3667_=_C3688( C3667 C3688 ) C3667_=_C3690( C3667 C3690 ) C3668_=_C3669( C3668 C3669 ) \nC3668_=_C3689( C3668 C3689 ) C3670_=_C3688( C3670 C3688 ) C3670_=_C3690( C3670 C3690 ) C3687_=_C3688( C3687 C3688 ) C3687_=_C3689( C3687 C3689 ) C3687_=_C3717( C3687 C3717 ) \nC3687_=_C3747( C3687 C3747 ) C3688_=_C3689( C3688 C3689 ) C3688_=_C3690( C3688 C3690 ) C3689_=_C3719( C3689 C3719 ) C3689_=_C3749( C3689 C3749 ) C3696_=_C3720( C3696 C3720 ) \nC3696_=_C3726( C3696 C3726 ) C3717_=_C3718( C3717 C3718 ) C3717_=_C3719( C3717 C3719 ) C3717_=_C3747( C3717 C3747 ) C3718_=_C3719( C3718 C3719 ) C3718_=_C3720( C3718 C3720 ) \nC3719_=_C3749( C3719 C3749 ) C3726_=_C3750( C3726 C3750 ) C3747_=_C3748( C3747 C3748 ) C3747_=_C3749( C3747 C3749 ) C3748_=_C3749( C3748 C3749 ) C3748_=_C3750( C3748 C3750 ) "];1500-&gt;1558[label="127: C480 C482 C483 C491 C493 \nC500 C502 C504 C506 C513 C514 \nC523 C525 C536 C538 C547 C549 \nC560 C562 C584 C586 C588 C590 \nC591 C643 C655 C665 C673 C678 \nC683 C3288 C3290 C3291 C3323 C3325 \nC3326 C3343 C3344 C3346 C3391 C3392 \nC3394 C3439 C3440 C3442 C3465 C3466 \nC3471 C3499 C3500 C3501 C3502 C3503 \nC3505 C3506 C3507 C3512 C3516 C3520 \nC3521 C3522 C3524 C3525 C3526 C3528 \nC3529 C3530 C3532 C3533 C3534 C3544 \nC3545 C3549 C3566 C3567 C3568 C3574 \nC3575 C3579 C3596 C3597 C3598 C3600 \nC3602 C3607 C3617 C3618 C3619 C3620 \nC3625 C3631 C3637 C3644 C3652 C3653 \nC3654 C3655 C3656 C3657 C3659 C3660 \nC3661 C3662 C3663 C3665 C3666 C3667 \nC3668 C3669 C3670 C3687 C3688 C3689 \nC3690 C3696 C3717 C3718 C3719 C3720 \nC3726 C3747 C3748 C3749 C3750 C5481 \nC5498 C5499 \n654: C480_=_C493 ,C480_=_C525 ,C480_=_C538 ,C480_=_C549 ,C480_=_C562 ,\nC480_=_C590 ,C480_=_C591 ,C480_=_C3665 ,C480_=_C3666 ,C482_=_C483 ,C482_=_C500 ,\nC482_=_C502 ,C482_=_C504 ,C482_=_C506 ,C482_=_C513 ,C482_=_C514 ,C482_=_C3607 ,\nC482_=_C3619 ,C482_=_C3620 ,C483_=_C491 ,C483_=_C584 ,C483_=_C586 ,C483_=_C588 ,\nC483_=_C3516 ,C483_=_C3521 ,C483_=_C3525 ,C483_=_C3529 ,C483_=_C3533 ,C483_=_C3625 ,\nC483_=_C3631 ,C483_=_C3637 ,C483_=_C3644 ,C483_=_C3659 ,C483_=_C3660 ,C483_=_C3661 ,\nC483_=_C3662 ,C483_=_C3663 ,C491_=_C493 ,C491_=_C584 ,C491_=_C586 ,C491_=_C588 ,\nC491_=_C3503 ,C491_=_C3516 ,C491_=_C3521 ,C491_=_C3525 ,C491_=_C3529 ,C491_=_C3533 ,\nC491_=_C3607 ,C491_=_C3617 ,C491_=_C3618 ,C491_=_C3625 ,C491_=_C3631 ,C491_=_C3637 ,\nC491_=_C3644 ,C491_=_C3659 ,C491_=_C3660 ,C491_=_C3661 ,C491_=_C3662 ,C491_=_C3663 ,\nC493_=_C525 ,C493_=_C538 ,C493_=_C549 ,C493_=_C562 ,C493_=_C590 ,C493_=_C591 ,\nC493_=_C3503 ,C493_=_C3607 ,C493_=_C3617 ,C493_=_C3618 ,C493_=_C3665 ,C493_=_C3666 ,\nC500_=_C502 ,C500_=_C504 ,C500_=_C506 ,C500_=_C513 ,C500_=_C514 ,C500_=_C523 ,\nC500_=_C525 ,C500_=_C3607 ,C500_=_C3619 ,C500_=_C3620 ,C500_=_C3625 ,C502_=_C504 ,\nC502_=_C506 ,C502_=_C513 ,C502_=_C514 ,C502_=_C536 ,C502_=_C538 ,C502_=_C3607 ,\nC502_=_C3619 ,C502_=_C3620 ,C502_=_C3631 ,C504_=_C506 ,C504_=_C513 ,C504_=_C514 ,\nC504_=_C547 ,C504_=_C549 ,C504_=_C3607 ,C504_=_C3619 ,C504_=_C3620 ,C504_=_C3637 ,\nC506_=_C513 ,C506_=_C514 ,C506_=_C560 ,C506_=_C562 ,C506_=_C3607 ,C506_=_C3619 ,\nC506_=_C3620 ,C506_=_C3644 ,C513_=_C514 ,C513_=_C588 ,C513_=_C643 ,C513_=_C3607 ,\nC513_=_C3619 ,C513_=_C3620 ,C514_=_C3607 ,C514_=_C3619 ,C514_=_C3620 ,C523_=_C525 ,\nC523_=_C536 ,C523_=_C547 ,C523_=_C560 ,C523_=_C3617 ,C523_=_C3625 ,C523_=_C3652 ,\nC523_=_C3653 ,C525_=_C538 ,C525_=_C549 ,C525_=_C562 ,C525_=_C590 ,C525_=_C591 ,\nC525_=_C3625 ,C525_=_C3665 ,C525_=_C3666 ,C536_=_C538 ,C536_=_C547 ,C536_=_C560 ,\nC536_=_C3617 ,C536_=_C3631 ,C536_=_C3652 ,C536_=_C3653 ,C538_=_C549 ,C538_=_C562 ,\nC538_=_C590 ,C538_=_C591 ,C538_=_C3631 ,C538_=_C3665 ,C538_=_C3666 ,C547_=_C549 ,\nC547_=_C560 ,C547_=_C3617 ,C547_=_C3637 ,C547_=_C3652 ,C547_=_C3653 ,C549_=_C562 ,\nC549_=_C590 ,C549_=_C591 ,C549_=_C3637 ,C549_=_C3665 ,C549_=_C3666 ,C560_=_C562 ,\nC560_=_C3617 ,C560_=_C3644 ,C560_=_C3652 ,C560_=_C3653 ,C562_=_C590 ,C562_=_C591 ,\nC562_=_C3644 ,C562_=_C3665 ,C562_=_C3666 ,C584_=_C586 ,C584_=_C588 ,C584_=_C3516 ,\nC584_=_C3521 ,C584_=_C3525 ,C584_=_C3529 ,C584_=_C3533 ,C584_=_C3567 ,C584_=_C3619 ,\nC584_=_C3625 ,C584_=_C3631 ,C584_=_C3637 ,C584_=_C3644 ,C584_=_C3652 ,C584_=_C3659 ,\nC584_=_C3660 ,C584_=_C3661 ,C584_=_C3662 ,C584_=_C3663 ,C584_=_C3665 ,C584_=_C3696 ,\nC586_=_C588 ,C586_=_C3516 ,C586_=_C3521 ,C586_=_C3525 ,C586_=_C3529 ,C586_=_C3533 ,\nC586_=_C3597 ,C586_=_C3620 ,C586_=_C3625 ,C586_=_C3631 ,C586_=_C3637 ,C586_=_C3644 ,\nC586_=_C3653 ,C586_=_C3659 ,C586_=_C3660 ,C586_=_C3661 ,C586_=_C3662 ,C586_=_C3663 ,\nC586_=_C3666 ,C586_=_C3726 ,C588_=_C643 ,C588_=_C3516 ,C588_=_C3521 ,C588_=_C3525 ,\nC588_=_C3529 ,C588_=_C3533 ,C588_=_C3625 ,C588_=_C3631 ,C588_=_C3637 ,C588_=_C3644 ,\nC588_=_C3659 ,C588_=_C3660 ,C588_=_C3661 ,C588_=_C3662 ,C588_=_C3663 ,C590_=_C591 ,\nC590_=_C683 ,C590_=_C3516 ,C590_=_C3659 ,C590_=_C3665 ,C590_=_C3666 ,C591_=_C3665 ,\nC591_=_C3666 ,C643_=_C655 ,C643_=_C665 ,C643_=_C673 ,C643_=_C678 ,C643_=_C683 ,\nC643_=_C3503 ,C643_=_C3567 ,C643_=_C3597 ,C643_=_C3618 ,C643_=_C3696 ,C643_=_C3726 ,\nC655_=_C665 ,C655_=_C673 ,C655_=_C678 ,C655_=_C683 ,C655_=_C3503 ,C655_=_C3521 ,\nC655_=_C3567 ,C655_=_C3597 ,C655_=_C3618 ,C655_=_C3660 ,C655_=_C3696 ,C655_=_C3726 ,\nC665_=_C673 ,C665_=_C678 ,C665_=_C683 ,C665_=_C3503 ,C665_=_C3525 ,C665_=_C3567 ,\nC665_=_C3597 ,C665_=_C3618 ,C665_=_C3661 ,C665_=_C3696 ,C665_=_C3726 ,C673_=_C678 ,\nC673_=_C683 ,C673_=_C3503 ,C673_=_C3529 ,C673_=_C3567 ,C673_=_C3597 ,C673_=_C3618 ,\nC673_=_C3662 ,C673_=_C3696 ,C673_=_C3726 ,C678_=_C683 ,C678_=_C3503 ,C678_=_C3533 ,\nC678_=_C3567 ,C678_=_C3597 ,C678_=_C3618 ,C678_=_C3663 ,C678_=_C3696 ,C678_=_C3726 ,\nC683_=_C3503 ,C683_=_C3516 ,C683_=_C3567 ,C683_=_C3597 ,C683_=_C3618 ,C683_=_C3659 ,\nC683_=_C3696 ,C683_=_C3726 ,C3288_=_C3290 ,C3288_=_C3291 ,C3288_=_C3466 ,C3288_=_C3505 ,\nC3290_=_C3343 ,C3290_=_C3391 ,C3290_=_C3439 ,C3290_=_C3466 ,C3290_=_C3505 ,C3291_=_C3465 ,\nC3291_=_C3502 ,C3291_=_C3503 ,C3323_=_C3325 ,C3323_=_C3326 ,C3323_=_C3344 ,C3323_=_C3346 ,\nC3323_=_C3507 ,C3325_=_C3507 ,C3326_=_C3344 ,C3326_=_C3346 ,C3326_=_C3506 ,C3326_=_C3516 ,\nC3343_=_C3344 ,C3343_=_C3391 ,C3343_=_C3439 ,C3343_=_C3512 ,C3344_=_C3346 ,C3344_=_C3512 ,\nC3346_=_C3499 ,C3391_=_C3392 ,C3391_=_C3439 ,C3391_=_C3544 ,C3391_=_C3568 ,C3392_=_C3394 ,\nC3392_=_C3544 ,C3392_=_C3568 ,C3394_=_C3500 ,C3394_=_C3566 ,C3394_=_C3567 ,C3439_=_C3440 ,\nC3439_=_C3574 ,C3439_=_C3598 ,C3440_=_C3442 ,C3440_=_C3574 ,C3440_=_C3598 ,C3442_=_C3501 ,\nC3442_=_C3596 ,C3442_=_C3597 ,C3465_=_C3466 ,C3465_=_C3499 ,C3465_=_C3500 ,C3465_=_C3501 ,\nC3465_=_C3502 ,C3465_=_C3503 ,C3466_=_C3505 ,C3466_=_C3512 ,C3466_=_C3544 ,C3466_=_C3574 ,\nC3471_=_C3549 ,C3471_=_C3579 ,C3471_=_C3602 ,C3471_=_C5498 ,C3499_=_C3500 ,C3499_=_C3501 ,\nC3499_=_C3506 ,C3499_=_C3507 ,C3499_=_C3512 ,C3500_=_C3501 ,C3500_=_C3544 ,C3500_=_C3566 ,\nC3500_=_C3567 ,C3501_=_C3574 ,C3501_=_C3596 ,C3501_=_C3597 ,C3502_=_C3503 ,C3502_=_C3505 ,\nC3502_=_C3618 ,C3502_=_C3657 ,C3502_=_C5481 ,C3503_=_C3567 ,C3503_=_C3597 ,C3503_=_C3607 ,\nC3503_=_C3617 ,C3503_=_C3618 ,C3503_=_C3696 ,C3503_=_C3726 ,C3505_=_C3617 ,C3505_=_C3654 ,\nC3505_=_C3655 ,C3505_=_C3656 ,C3505_=_C5481 ,C3506_=_C3507 ,C3506_=_C3512 ,C3506_=_C3516 ,\nC3507_=_C3512 ,C3512_=_C3544 ,C3512_=_C3574 ,C3516_=_C3521 ,C3516_=_C3525 ,C3516_=_C3529 ,\nC3516_=_C3533 ,C3516_=_C3625 ,C3516_=_C3631 ,C3516_=_C3637 ,C3516_=_C3644 ,C3516_=_C3659 ,\nC3516_=_C3660 ,C3516_=_C3661 ,C3516_=_C3662 ,C3516_=_C3663 ,C3520_=_C3521 ,C3520_=_C3522 ,\nC3520_=_C3524 ,C3520_=_C3526 ,C3520_=_C3528 ,C3520_=_C3530 ,C3520_=_C3532 ,C3520_=_C3534 ,\nC3520_=_C3660 ,C3520_=_C5481 ,C3521_=_C3525 ,C3521_=_C3529 ,C3521_=_C3533 ,C3521_=_C3625 ,\nC3521_=_C3631 ,C3521_=_C3637 ,C3521_=_C3644 ,C3521_=_C3659 ,C3521_=_C3660 ,C3521_=_C3661 ,\nC3521_=_C3662 ,C3521_=_C3663 ,C3522_=_C3524 ,C3522_=_C3526 ,C3522_=_C3528 ,C3522_=_C3530 ,\nC3522_=_C3532 ,C3522_=_C3534 ,C3522_=_C3625 ,C3522_=_C5481 ,C3524_=_C3525 ,C3524_=_C3526 ,\nC3524_=_C3528 ,C3524_=_C3530 ,C3524_=_C3532 ,C3524_=_C3534 ,C3524_=_C3661 ,C3524_=_C5481 ,\nC3525_=_C3529 ,C3525_=_C3533 ,C3525_=_C3625 ,C3525_=_C3631 ,C3525_=_C3637</w:t>
      </w:r>
    </w:p>
    <w:p>
      <w:pPr>
        <w:pStyle w:val="PreformattedText"/>
        <w:bidi w:val="0"/>
        <w:spacing w:before="0" w:after="0"/>
        <w:jc w:val="left"/>
        <w:rPr/>
      </w:pPr>
      <w:r>
        <w:rPr/>
        <w:t xml:space="preserve"> </w:t>
      </w:r>
      <w:r>
        <w:rPr/>
        <w:t>,C3525_=_C3644 ,\nC3525_=_C3659 ,C3525_=_C3660 ,C3525_=_C3661 ,C3525_=_C3662 ,C3525_=_C3663 ,C3526_=_C3528 ,\nC3526_=_C3530 ,C3526_=_C3532 ,C3526_=_C3534 ,C3526_=_C3631 ,C3526_=_C5481 ,C3528_=_C3529 ,\nC3528_=_C3530 ,C3528_=_C3532 ,C3528_=_C3534 ,C3528_=_C3662 ,C3528_=_C5481 ,C3529_=_C3533 ,\nC3529_=_C3625 ,C3529_=_C3631 ,C3529_=_C3637 ,C3529_=_C3644 ,C3529_=_C3659 ,C3529_=_C3660 ,\nC3529_=_C3661 ,C3529_=_C3662 ,C3529_=_C3663 ,C3530_=_C3532 ,C3530_=_C3534 ,C3530_=_C3637 ,\nC3530_=_C5481 ,C3532_=_C3533 ,C3532_=_C3534 ,C3532_=_C3663 ,C3532_=_C5481 ,C3533_=_C3625 ,\nC3533_=_C3631 ,C3533_=_C3637 ,C3533_=_C3644 ,C3533_=_C3659 ,C3533_=_C3660 ,C3533_=_C3661 ,\nC3533_=_C3662 ,C3533_=_C3663 ,C3534_=_C3644 ,C3534_=_C5481 ,C3544_=_C3568 ,C3544_=_C3574 ,\nC3545_=_C3575 ,C3545_=_C3600 ,C3545_=_C5498 ,C3549_=_C3579 ,C3549_=_C3602 ,C3549_=_C5498 ,\nC3566_=_C3567 ,C3566_=_C3568 ,C3566_=_C3696 ,C3566_=_C3720 ,C3566_=_C5481 ,C3567_=_C3597 ,\nC3567_=_C3618 ,C3567_=_C3619 ,C3567_=_C3652 ,C3567_=_C3665 ,C3567_=_C3696 ,C3567_=_C3726 ,\nC3568_=_C3652 ,C3568_=_C3717 ,C3568_=_C3718 ,C3568_=_C3719 ,C3568_=_C5481 ,C3574_=_C3598 ,\nC3575_=_C3600 ,C3575_=_C5498 ,C3579_=_C3602 ,C3579_=_C5498 ,C3596_=_C3597 ,C3596_=_C3598 ,\nC3596_=_C3726 ,C3596_=_C3750 ,C3596_=_C5481 ,C3597_=_C3618 ,C3597_=_C3620 ,C3597_=_C3653 ,\nC3597_=_C3666 ,C3597_=_C3696 ,C3597_=_C3726 ,C3598_=_C3653 ,C3598_=_C3747 ,C3598_=_C3748 ,\nC3598_=_C3749 ,C3598_=_C5481 ,C3600_=_C5498 ,C3602_=_C5498 ,C3607_=_C3617 ,C3607_=_C3618 ,\nC3607_=_C3619 ,C3607_=_C3620 ,C3617_=_C3618 ,C3617_=_C3652 ,C3617_=_C3653 ,C3617_=_C3654 ,\nC3617_=_C3655 ,C3617_=_C3656 ,C3618_=_C3657 ,C3618_=_C3696 ,C3618_=_C3726 ,C3619_=_C3620 ,\nC3619_=_C3652 ,C3619_=_C3665 ,C3619_=_C3696 ,C3620_=_C3653 ,C3620_=_C3666 ,C3620_=_C3726 ,\nC3625_=_C3631 ,C3625_=_C3637 ,C3625_=_C3644 ,C3625_=_C3659 ,C3625_=_C3660 ,C3625_=_C3661 ,\nC3625_=_C3662 ,C3625_=_C3663 ,C3631_=_C3637 ,C3631_=_C3644 ,C3631_=_C3659 ,C3631_=_C3660 ,\nC3631_=_C3661 ,C3631_=_C3662 ,C3631_=_C3663 ,C3637_=_C3644 ,C3637_=_C3659 ,C3637_=_C3660 ,\nC3637_=_C3661 ,C3637_=_C3662 ,C3637_=_C3663 ,C3644_=_C3659 ,C3644_=_C3660 ,C3644_=_C3661 ,\nC3644_=_C3662 ,C3644_=_C3663 ,C3652_=_C3653 ,C3652_=_C3665 ,C3652_=_C3696 ,C3652_=_C3717 ,\nC3652_=_C3718 ,C3652_=_C3719 ,C3653_=_C3666 ,C3653_=_C3726 ,C3653_=_C3747 ,C3653_=_C3748 ,\nC3653_=_C3749 ,C3654_=_C3655 ,C3654_=_C3656 ,C3654_=_C3657 ,C3655_=_C3656 ,C3655_=_C3689 ,\nC3655_=_C3719 ,C3655_=_C3749 ,C3656_=_C3687 ,C3656_=_C3717 ,C3656_=_C3747 ,C3659_=_C3660 ,\nC3659_=_C3661 ,C3659_=_C3662 ,C3659_=_C3663 ,C3659_=_C3670 ,C3660_=_C3661 ,C3660_=_C3662 ,\nC3660_=_C3663 ,C3661_=_C3662 ,C3661_=_C3663 ,C3662_=_C3663 ,C3665_=_C3666 ,C3665_=_C3696 ,\nC3666_=_C3726 ,C3667_=_C3668 ,C3667_=_C3669 ,C3667_=_C3670 ,C3667_=_C3688 ,C3667_=_C3690 ,\nC3668_=_C3669 ,C3668_=_C3689 ,C3670_=_C3688 ,C3670_=_C3690 ,C3687_=_C3688 ,C3687_=_C3689 ,\nC3687_=_C3717 ,C3687_=_C3747 ,C3688_=_C3689 ,C3688_=_C3690 ,C3689_=_C3719 ,C3689_=_C3749 ,\nC3696_=_C3720 ,C3696_=_C3726 ,C3717_=_C3718 ,C3717_=_C3719 ,C3717_=_C3747 ,C3718_=_C3719 ,\nC3718_=_C3720 ,C3719_=_C3749 ,C3726_=_C3750 ,C3747_=_C3748 ,C3747_=_C3749 ,C3748_=_C3749 ,\nC3748_=_C3750 ,"];1559[shape=box, label="id:1559 level: 15\n219: C206 C212 C215 C216 C282 \nC284 C285 C289 C291 C293 C295 \nC297 C314 C316 C318 C327 C329 \nC338 C340 C351 C353 C377 C402 \nC404 C426 C428 C430 C432 C446 \nC448 C456 C458 C464 C466 C469 \nC471 C479 C480 C482 C483 C485 \nC486 C488 C489 C3235 C3236 C3237 \nC3238 C3245 C3246 C3247 C3248 C3255 \nC3256 C3257 C3258 C3266 C3267 C3268 \nC3269 C3277 C3278 C3279 C3280 C3288 \nC3289 C3290 C3291 C3323 C3325 C3326 \nC3327 C3329 C3331 C3333 C3335 C3336 \nC3337 C3338 C3339 C3340 C3341 C3342 \nC3343 C3344 C3346 C3371 C3372 C3374 \nC3375 C3376 C3378 C3379 C3380 C3381 \nC3382 C3383 C3384 C3385 C3386 C3387 \nC3388 C3389 C3390 C3391 C3392 C3394 \nC3419 C3420 C3421 C3422 C3424 C3425 \nC3426 C3427 C3428 C3429 C3430 C3431 \nC3432 C3433 C3434 C3435 C3436 C3437 \nC3438 C3439 C3440 C3441 C3442 C3451 \nC3452 C3453 C3454 C3455 C3456 C3459 \nC3460 C3461 C3462 C3465 C3466 C3467 \nC3468 C3473 C3474 C3475 C3476 C3477 \nC3478 C3479 C3480 C3485 C3486 C3487 \nC3492 C3493 C3495 C3496 C3497 C3498 \nC3499 C3500 C3501 C3506 C3507 C3508 \nC3509 C3510 C3511 C3512 C3513 C3514 \nC3519 C3520 C3521 C3522 C3523 C3524 \nC3525 C3526 C3531 C3532 C3533 C3534 \nC3539 C3540 C3541 C3542 C3543 C3544 \nC3561 C3562 C3563 C3564 C3569 C3570 \nC3571 C3572 C3574 C3579 C3580 C3581 \nC3582 C3591 C3592 C3593 C3594 C3599 \nC3600 C3601 C3602 C3603 C3604 C3605 \nC3606 C5480 C5496 C5497 \n1683: C206_=_C282( C206 C282 ) C206_=_C284( C206 C284 ) C206_=_C285( C206 C285 ) C206_=_C289( C206 C289 ) C206_=_C3236( C206 C3236 ) \nC206_=_C3246( C206 C3246 ) C206_=_C3256( C206 C3256 ) C206_=_C3267( C206 C3267 ) C206_=_C3278( C206 C3278 ) C206_=_C3289( C206 C3289 ) C206_=_C3455( C206 C3455 ) \nC206_=_C3456( C206 C3456 ) C206_=_C3459( C206 C3459 ) C206_=_C3460( C206 C3460 ) C206_=_C3461( C206 C3461 ) C206_=_C3462( C206 C3462 ) C206_=_C3465( C206 C3465 ) \nC206_=_C3466( C206 C3466 ) C212_=_C291( C212 C291 ) C212_=_C314( C212 C314 ) C212_=_C316( C212 C316 ) C212_=_C318( C212 C318 ) C212_=_C3451( C212 C3451 ) \nC212_=_C3473( C212 C3473 ) C212_=_C3474( C212 C3474 ) C215_=_C216( C215 C216 ) C215_=_C293( C215 C293 ) C215_=_C327( C215 C327 ) C215_=_C329( C215 C329 ) \nC215_=_C3453( C215 C3453 ) C215_=_C3459( C215 C3459 ) C215_=_C3479( C215 C3479 ) C215_=_C3480( C215 C3480 ) C216_=_C377( C216 C377 ) C216_=_C402( C216 C402 ) \nC216_=_C3421( C216 C3421 ) C216_=_C3425( C216 C3425 ) C216_=_C3429( C216 C3429 ) C216_=_C3433( C216 C3433 ) C216_=_C3437( C216 C3437 ) C216_=_C3441( C216 C3441 ) \nC216_=_C3453( C216 C3453 ) C216_=_C3468( C216 C3468 ) C216_=_C3474( C216 C3474 ) C216_=_C3487( C216 C3487 ) C216_=_C3501( C216 C3501 ) C216_=_C3514( C216 C3514 ) \nC216_=_C3569( C216 C3569 ) C216_=_C3570( C216 C3570 ) C216_=_C3571( C216 C3571 ) C216_=_C3572( C216 C3572 ) C216_=_C3574( C216 C3574 ) C282_=_C284( C282 C284 ) \nC282_=_C285( C282 C285 ) C282_=_C289( C282 C289 ) C282_=_C377( C282 C377 ) C282_=_C3236( C282 C3236 ) C282_=_C3246( C282 C3246 ) C282_=_C3256( C282 C3256 ) \nC282_=_C3267( C282 C3267 ) C282_=_C3278( C282 C3278 ) C282_=_C3289( C282 C3289 ) C282_=_C3329( C282 C3329 ) C282_=_C3333( C282 C3333 ) C282_=_C3337( C282 C3337 ) \nC282_=_C3341( C282 C3341 ) C282_=_C3455( C282 C3455 ) C282_=_C3456( C282 C3456 ) C282_=_C3459( C282 C3459 ) C282_=_C3460( C282 C3460 ) C282_=_C3461( C282 C3461 ) \nC282_=_C3462( C282 C3462 ) C282_=_C3465( C282 C3465 ) C282_=_C3466( C282 C3466 ) C282_=_C3473( C282 C3473 ) C282_=_C3479( C282 C3479 ) C282_=_C3485( C282 C3485 ) \nC282_=_C3492( C282 C3492 ) C282_=_C3499( C282 C3499 ) C282_=_C3506( C282 C3506 ) C282_=_C3507( C282 C3507 ) C282_=_C3508( C282 C3508 ) C282_=_C3509( C282 C3509 ) \nC282_=_C3510( C282 C3510 ) C282_=_C3511( C282 C3511 ) C282_=_C3512( C282 C3512 ) C284_=_C285( C284 C285 ) C284_=_C289( C284 C289 ) C284_=_C316( C284 C316 ) \nC284_=_C329( C284 C329 ) C284_=_C340( C284 C340 ) C284_=_C353( C284 C353 ) C284_=_C3236( C284 C3236 ) C284_=_C3246( C284 C3246 ) C284_=_C3256( C284 C3256 ) \nC284_=_C3267( C284 C3267 ) C284_=_C3278( C284 C3278 ) C284_=_C3289( C284 C3289 ) C284_=_C3455( C284 C3455 ) C284_=_C3456( C284 C3456 ) C284_=_C3459( C284 C3459 ) \nC284_=_C3460( C284 C3460 ) C284_=_C3461( C284 C3461 ) C284_=_C3462( C284 C3462 ) C284_=_C3465( C284 C3465 ) C284_=_C3466( C284 C3466 ) C284_=_C3506( C284 C3506 ) \nC284_=_C3513( C284 C3513 ) C284_=_C3514( C284 C3514 ) C285_=_C289( C285 C289 ) C285_=_C318( C285 C318 ) C285_=_C402( C285 C402 ) C285_=_C404( C285 C404 ) \nC285_=_C3236( C285 C3236 ) C285_=_C3246( C285 C3246 ) C285_=_C3256( C285 C3256 ) C285_=_C3267( C285 C3267 ) C285_=_C3278( C285 C3278 ) C285_=_C3289( C285 C3289 ) \nC285_=_C3381( C285 C3381 ) C285_=_C3385( C285 C3385 ) C285_=_C3389( C285 C3389 ) C285_=_C3455( C285 C3455 ) C285_=_C3456( C285 C3456 ) C285_=_C3459( C285 C3459 ) \nC285_=_C3460( C285 C3460 ) C285_=_C3461( C285 C3461 ) C285_=_C3462( C285 C3462 ) C285_=_C3465( C285 C3465 ) C285_=_C3466( C285 C3466 ) C285_=_C3467( C285 C3467 ) \nC285_=_C3480( C285 C3480 ) C285_=_C3486( C285 C3486 ) C285_=_C3493( C285 C3493 ) C285_=_C3500( C285 C3500 ) C285_=_C3513( C285 C3513 ) C285_=_C3539( C285 C3539 ) \nC285_=_C3540( C285 C3540 ) C285_=_C3541( C285 C3541 ) C285_=_C3542( C285 C3542 ) C285_=_C3543( C285 C3543 ) C285_=_C3544( C285 C3544 ) C289_=_C448( C289 C448 ) \nC289_=_C458( C289 C458 ) C289_=_C466( C289 C466 ) C289_=_C471( C289 C471 ) C289_=_C3236( C289 C3236 ) C289_=_C3246( C289 C3246 ) C289_=_C3256( C289 C3256 ) \nC289_=_C3267( C289 C3267 ) C289_=_C3278( C289 C3278 ) C289_=_C3289( C289 C3289 ) C289_=_C3421( C289 C3421 ) C289_=_C3455( C289 C3455 ) C289_=_C3456( C289 C3456 ) \nC289_=_C3459( C289 C3459 ) C289_=_C3460( C289 C3460 ) C289_=_C3461( C289 C3461 ) C289_=_C3462( C289 C3462 ) C289_=_C3465( C289 C3465 ) C289_=_C3466( C289 C3466 ) \nC289_=_C3507( C289 C3507 ) C289_=_C3539( C289 C3539 ) C289_=_C3569( C289 C3569 ) C291_=_C293( C291 C293 ) C291_=_C295( C291 C295 ) C291_=_C297( C291 C297 ) \nC291_=_C314( C291 C314 ) C291_=_C316( C291 C316 ) C291_=_C318( C291 C318 ) C291_=_C3455( C291 C3455 ) C291_=_C3467( C291 C3467 ) C291_=_C3468( C291 C3468 ) \nC291_=_C3473( C291 C3473 ) C291_=_C3474( C291 C3474 ) C293_=_C295( C293 C295 ) C293_=_C297( C293 C297 ) C293_=_C327( C293 C327 ) C293_=_C329( C293 C329 ) \nC293_=_C3455( C293 C3455 ) C293_=_C3459( C293 C3459 ) C293_=_C3467( C293 C3467 ) C293_=_C3468( C293 C3468 ) C293_=_C3479( C293 C3479 ) C293_=_C3480( C293 C3480 ) \nC295_=_C297( C295 C297 ) C295_=_C338( C295 C338 ) C295_=_C340( C295 C340 ) C295_=_C3455( C295 C3455 ) C295_=_C3461( C295 C3461 ) C295_=_C3467( C295 C3467 ) \nC295_=_C3468( C295 C3468 ) C295_=_C3485( C295 C3485 ) C295_=_C3486( C295 C3486 ) C295_=_C3487( C295 C3487 ) C297_=_C351( C297 C351 ) C297_=_C353( C297 C353 ) \nC297_=_C3455( C297 C3455 ) C297_=_C3467( C297 C3467</w:t>
      </w:r>
    </w:p>
    <w:p>
      <w:pPr>
        <w:pStyle w:val="PreformattedText"/>
        <w:bidi w:val="0"/>
        <w:spacing w:before="0" w:after="0"/>
        <w:jc w:val="left"/>
        <w:rPr/>
      </w:pPr>
      <w:r>
        <w:rPr/>
        <w:t xml:space="preserve"> </w:t>
      </w:r>
      <w:r>
        <w:rPr/>
        <w:t>) C297_=_C3468( C297 C3468 ) C297_=_C3492( C297 C3492 ) C297_=_C3493( C297 C3493 ) C314_=_C316( C314 C316 ) \nC314_=_C318( C314 C318 ) C314_=_C327( C314 C327 ) C314_=_C338( C314 C338 ) C314_=_C351( C314 C351 ) C314_=_C3465( C314 C3465 ) C314_=_C3473( C314 C3473 ) \nC314_=_C3474( C314 C3474 ) C314_=_C3499( C314 C3499 ) C314_=_C3500( C314 C3500 ) C314_=_C3501( C314 C3501 ) C316_=_C318( C316 C318 ) C316_=_C329( C316 C329 ) \nC316_=_C340( C316 C340 ) C316_=_C353( C316 C353 ) C316_=_C3473( C316 C3473 ) C316_=_C3474( C316 C3474 ) C316_=_C3506( C316 C3506 ) C316_=_C3513( C316 C3513 ) \nC316_=_C3514( C316 C3514 ) C318_=_C402( C318 C402 ) C318_=_C404( C318 C404 ) C318_=_C3381( C318 C3381 ) C318_=_C3385( C318 C3385 ) C318_=_C3389( C318 C3389 ) \nC318_=_C3467( C318 C3467 ) C318_=_C3473( C318 C3473 ) C318_=_C3474( C318 C3474 ) C318_=_C3480( C318 C3480 ) C318_=_C3486( C318 C3486 ) C318_=_C3493( C318 C3493 ) \nC318_=_C3500( C318 C3500 ) C318_=_C3513( C318 C3513 ) C318_=_C3539( C318 C3539 ) C318_=_C3540( C318 C3540 ) C318_=_C3541( C318 C3541 ) C318_=_C3542( C318 C3542 ) \nC318_=_C3543( C318 C3543 ) C318_=_C3544( C318 C3544 ) C327_=_C329( C327 C329 ) C327_=_C338( C327 C338 ) C327_=_C351( C327 C351 ) C327_=_C3459( C327 C3459 ) \nC327_=_C3465( C327 C3465 ) C327_=_C3479( C327 C3479 ) C327_=_C3480( C327 C3480 ) C327_=_C3499( C327 C3499 ) C327_=_C3500( C327 C3500 ) C327_=_C3501( C327 C3501 ) \nC329_=_C340( C329 C340 ) C329_=_C353( C329 C353 ) C329_=_C3459( C329 C3459 ) C329_=_C3479( C329 C3479 ) C329_=_C3480( C329 C3480 ) C329_=_C3506( C329 C3506 ) \nC329_=_C3513( C329 C3513 ) C329_=_C3514( C329 C3514 ) C338_=_C340( C338 C340 ) C338_=_C351( C338 C351 ) C338_=_C3461( C338 C3461 ) C338_=_C3465( C338 C3465 ) \nC338_=_C3485( C338 C3485 ) C338_=_C3486( C338 C3486 ) C338_=_C3487( C338 C3487 ) C338_=_C3499( C338 C3499 ) C338_=_C3500( C338 C3500 ) C338_=_C3501( C338 C3501 ) \nC340_=_C353( C340 C353 ) C340_=_C3461( C340 C3461 ) C340_=_C3485( C340 C3485 ) C340_=_C3486( C340 C3486 ) C340_=_C3487( C340 C3487 ) C340_=_C3506( C340 C3506 ) \nC340_=_C3513( C340 C3513 ) C340_=_C3514( C340 C3514 ) C351_=_C353( C351 C353 ) C351_=_C3465( C351 C3465 ) C351_=_C3492( C351 C3492 ) C351_=_C3493( C351 C3493 ) \nC351_=_C3499( C351 C3499 ) C351_=_C3500( C351 C3500 ) C351_=_C3501( C351 C3501 ) C353_=_C3492( C353 C3492 ) C353_=_C3493( C353 C3493 ) C353_=_C3506( C353 C3506 ) \nC353_=_C3513( C353 C3513 ) C353_=_C3514( C353 C3514 ) C377_=_C402( C377 C402 ) C377_=_C3329( C377 C3329 ) C377_=_C3333( C377 C3333 ) C377_=_C3337( C377 C3337 ) \nC377_=_C3341( C377 C3341 ) C377_=_C3421( C377 C3421 ) C377_=_C3425( C377 C3425 ) C377_=_C3429( C377 C3429 ) C377_=_C3433( C377 C3433 ) C377_=_C3437( C377 C3437 ) \nC377_=_C3441( C377 C3441 ) C377_=_C3468( C377 C3468 ) C377_=_C3473( C377 C3473 ) C377_=_C3474( C377 C3474 ) C377_=_C3479( C377 C3479 ) C377_=_C3485( C377 C3485 ) \nC377_=_C3487( C377 C3487 ) C377_=_C3492( C377 C3492 ) C377_=_C3499( C377 C3499 ) C377_=_C3501( C377 C3501 ) C377_=_C3506( C377 C3506 ) C377_=_C3507( C377 C3507 ) \nC377_=_C3508( C377 C3508 ) C377_=_C3509( C377 C3509 ) C377_=_C3510( C377 C3510 ) C377_=_C3511( C377 C3511 ) C377_=_C3512( C377 C3512 ) C377_=_C3514( C377 C3514 ) \nC377_=_C3569( C377 C3569 ) C377_=_C3570( C377 C3570 ) C377_=_C3571( C377 C3571 ) C377_=_C3572( C377 C3572 ) C377_=_C3574( C377 C3574 ) C402_=_C404( C402 C404 ) \nC402_=_C3381( C402 C3381 ) C402_=_C3385( C402 C3385 ) C402_=_C3389( C402 C3389 ) C402_=_C3421( C402 C3421 ) C402_=_C3425( C402 C3425 ) C402_=_C3429( C402 C3429 ) \nC402_=_C3433( C402 C3433 ) C402_=_C3437( C402 C3437 ) C402_=_C3441( C402 C3441 ) C402_=_C3467( C402 C3467 ) C402_=_C3468( C402 C3468 ) C402_=_C3474( C402 C3474 ) \nC402_=_C3480( C402 C3480 ) C402_=_C3486( C402 C3486 ) C402_=_C3487( C402 C3487 ) C402_=_C3493( C402 C3493 ) C402_=_C3500( C402 C3500 ) C402_=_C3501( C402 C3501 ) \nC402_=_C3513( C402 C3513 ) C402_=_C3514( C402 C3514 ) C402_=_C3539( C402 C3539 ) C402_=_C3540( C402 C3540 ) C402_=_C3541( C402 C3541 ) C402_=_C3542( C402 C3542 ) \nC402_=_C3543( C402 C3543 ) C402_=_C3544( C402 C3544 ) C402_=_C3569( C402 C3569 ) C402_=_C3570( C402 C3570 ) C402_=_C3571( C402 C3571 ) C402_=_C3572( C402 C3572 ) \nC402_=_C3574( C402 C3574 ) C404_=_C426( C404 C426 ) C404_=_C446( C404 C446 ) C404_=_C448( C404 C448 ) C404_=_C3246( C404 C3246 ) C404_=_C3329( C404 C3329 ) \nC404_=_C3381( C404 C3381 ) C404_=_C3385( C404 C3385 ) C404_=_C3389( C404 C3389 ) C404_=_C3429( C404 C3429 ) C404_=_C3467( C404 C3467 ) C404_=_C3480( C404 C3480 ) \nC404_=_C3486( C404 C3486 ) C404_=_C3493( C404 C3493 ) C404_=_C3500( C404 C3500 ) C404_=_C3508( C404 C3508 ) C404_=_C3513( C404 C3513 ) C404_=_C3539( C404 C3539 ) \nC404_=_C3540( C404 C3540 ) C404_=_C3541( C404 C3541 ) C404_=_C3542( C404 C3542 ) C404_=_C3543( C404 C3543 ) C404_=_C3544( C404 C3544 ) C404_=_C3571( C404 C3571 ) \nC426_=_C428( C426 C428 ) C426_=_C430( C426 C430 ) C426_=_C432( C426 C432 ) C426_=_C446( C426 C446 ) C426_=_C448( C426 C448 ) C426_=_C3236( C426 C3236 ) \nC426_=_C3246( C426 C3246 ) C426_=_C3329( C426 C3329 ) C426_=_C3425( C426 C3425 ) C426_=_C3429( C426 C3429 ) C426_=_C3456( C426 C3456 ) C426_=_C3508( C426 C3508 ) \nC426_=_C3540( C426 C3540 ) C426_=_C3570( C426 C3570 ) C426_=_C3571( C426 C3571 ) C428_=_C430( C428 C430 ) C428_=_C432( C428 C432 ) C428_=_C456( C428 C456 ) \nC428_=_C458( C428 C458 ) C428_=_C3236( C428 C3236 ) C428_=_C3256( C428 C3256 ) C428_=_C3333( C428 C3333 ) C428_=_C3381( C428 C3381 ) C428_=_C3425( C428 C3425 ) \nC428_=_C3456( C428 C3456 ) C428_=_C3460( C428 C3460 ) C428_=_C3509( C428 C3509 ) C428_=_C3540( C428 C3540 ) C428_=_C3541( C428 C3541 ) C428_=_C3570( C428 C3570 ) \nC430_=_C432( C430 C432 ) C430_=_C464( C430 C464 ) C430_=_C466( C430 C466 ) C430_=_C3236( C430 C3236 ) C430_=_C3267( C430 C3267 ) C430_=_C3337( C430 C3337 ) \nC430_=_C3385( C430 C3385 ) C430_=_C3425( C430 C3425 ) C430_=_C3433( C430 C3433 ) C430_=_C3456( C430 C3456 ) C430_=_C3462( C430 C3462 ) C430_=_C3510( C430 C3510 ) \nC430_=_C3540( C430 C3540 ) C430_=_C3542( C430 C3542 ) C430_=_C3570( C430 C3570 ) C430_=_C3572( C430 C3572 ) C432_=_C469( C432 C469 ) C432_=_C471( C432 C471 ) \nC432_=_C3236( C432 C3236 ) C432_=_C3278( C432 C3278 ) C432_=_C3341( C432 C3341 ) C432_=_C3389( C432 C3389 ) C432_=_C3425( C432 C3425 ) C432_=_C3437( C432 C3437 ) \nC432_=_C3456( C432 C3456 ) C432_=_C3511( C432 C3511 ) C432_=_C3540( C432 C3540 ) C432_=_C3543( C432 C3543 ) C432_=_C3570( C432 C3570 ) C446_=_C448( C446 C448 ) \nC446_=_C456( C446 C456 ) C446_=_C464( C446 C464 ) C446_=_C469( C446 C469 ) C446_=_C3246( C446 C3246 ) C446_=_C3289( C446 C3289 ) C446_=_C3329( C446 C3329 ) \nC446_=_C3429( C446 C3429 ) C446_=_C3441( C446 C3441 ) C446_=_C3466( C446 C3466 ) C446_=_C3508( C446 C3508 ) C446_=_C3512( C446 C3512 ) C446_=_C3544( C446 C3544 ) \nC446_=_C3571( C446 C3571 ) C446_=_C3574( C446 C3574 ) C448_=_C458( C448 C458 ) C448_=_C466( C448 C466 ) C448_=_C471( C448 C471 ) C448_=_C3246( C448 C3246 ) \nC448_=_C3329( C448 C3329 ) C448_=_C3421( C448 C3421 ) C448_=_C3429( C448 C3429 ) C448_=_C3507( C448 C3507 ) C448_=_C3508( C448 C3508 ) C448_=_C3539( C448 C3539 ) \nC448_=_C3569( C448 C3569 ) C448_=_C3571( C448 C3571 ) C456_=_C458( C456 C458 ) C456_=_C464( C456 C464 ) C456_=_C469( C456 C469 ) C456_=_C3256( C456 C3256 ) \nC456_=_C3289( C456 C3289 ) C456_=_C3333( C456 C3333 ) C456_=_C3381( C456 C3381 ) C456_=_C3441( C456 C3441 ) C456_=_C3460( C456 C3460 ) C456_=_C3466( C456 C3466 ) \nC456_=_C3509( C456 C3509 ) C456_=_C3512( C456 C3512 ) C456_=_C3541( C456 C3541 ) C456_=_C3544( C456 C3544 ) C456_=_C3574( C456 C3574 ) C458_=_C466( C458 C466 ) \nC458_=_C471( C458 C471 ) C458_=_C3256( C458 C3256 ) C458_=_C3333( C458 C3333 ) C458_=_C3381( C458 C3381 ) C458_=_C3421( C458 C3421 ) C458_=_C3460( C458 C3460 ) \nC458_=_C3507( C458 C3507 ) C458_=_C3509( C458 C3509 ) C458_=_C3539( C458 C3539 ) C458_=_C3541( C458 C3541 ) C458_=_C3569( C458 C3569 ) C464_=_C466( C464 C466 ) \nC464_=_C469( C464 C469 ) C464_=_C3267( C464 C3267 ) C464_=_C3289( C464 C3289 ) C464_=_C3337( C464 C3337 ) C464_=_C3385( C464 C3385 ) C464_=_C3433( C464 C3433 ) \nC464_=_C3441( C464 C3441 ) C464_=_C3462( C464 C3462 ) C464_=_C3466( C464 C3466 ) C464_=_C3510( C464 C3510 ) C464_=_C3512( C464 C3512 ) C464_=_C3542( C464 C3542 ) \nC464_=_C3544( C464 C3544 ) C464_=_C3572( C464 C3572 ) C464_=_C3574( C464 C3574 ) C466_=_C471( C466 C471 ) C466_=_C3267( C466 C3267 ) C466_=_C3337( C466 C3337 ) \nC466_=_C3385( C466 C3385 ) C466_=_C3421( C466 C3421 ) C466_=_C3433( C466 C3433 ) C466_=_C3462( C466 C3462 ) C466_=_C3507( C466 C3507 ) C466_=_C3510( C466 C3510 ) \nC466_=_C3539( C466 C3539 ) C466_=_C3542( C466 C3542 ) C466_=_C3569( C466 C3569 ) C466_=_C3572( C466 C3572 ) C469_=_C471( C469 C471 ) C469_=_C3278( C469 C3278 ) \nC469_=_C3289( C469 C3289 ) C469_=_C3341( C469 C3341 ) C469_=_C3389( C469 C3389 ) C469_=_C3437( C469 C3437 ) C469_=_C3441( C469 C3441 ) C469_=_C3466( C469 C3466 ) \nC469_=_C3511( C469 C3511 ) C469_=_C3512( C469 C3512 ) C469_=_C3543( C469 C3543 ) C469_=_C3544( C469 C3544 ) C469_=_C3574( C469 C3574 ) C471_=_C3278( C471 C3278 ) \nC471_=_C3341( C471 C3341 ) C471_=_C3389( C471 C3389 ) C471_=_C3421( C471 C3421 ) C471_=_C3437( C471 C3437 ) C471_=_C3507( C471 C3507 ) C471_=_C3511( C471 C3511 ) \nC471_=_C3539( C471 C3539 ) C471_=_C3543( C471 C3543 ) C471_=_C3569( C471 C3569 ) C479_=_C480( C479 C480 ) C479_=_C3476( C479 C3476 ) C479_=_C3496( C479 C3496 ) \nC479_=_C3599( C479 C3599 ) C480_=_C3599( C480 C3599 ) C482_=_C483( C482 C483 ) C482_=_C3601( C482 C3601 ) C483_=_C3521( C483 C3521 ) C483_=_C3525( C483 C3525 ) \nC483_=_C3533( C483 C3533 ) C483_=_C3601( C483 C3601 ) C485_=_C486( C485 C486 ) C485_=_C3452( C485 C3452 ) C485_=_C3603( C485 C3603 ) C486_=_C3452( C486 C3452 ) \nC486_=_C3563( C486 C3563 ) C486_=_C3603( C486 C3603 ) C488_=_C489( C488 C489 ) C488_=_C3454( C488 C3454 ) C488_=_C3605( C488 C3605 ) C489_=_C3454( C489 C3454 ) \nC489_=_C3581( C489 C3581 ) C489_=_C3593( C489 C3593 ) C489_=_C3605(</w:t>
      </w:r>
    </w:p>
    <w:p>
      <w:pPr>
        <w:pStyle w:val="PreformattedText"/>
        <w:bidi w:val="0"/>
        <w:spacing w:before="0" w:after="0"/>
        <w:jc w:val="left"/>
        <w:rPr/>
      </w:pPr>
      <w:r>
        <w:rPr/>
        <w:t xml:space="preserve"> </w:t>
      </w:r>
      <w:r>
        <w:rPr/>
        <w:t>C489 C3605 ) C3235_=_C3236( C3235 C3236 ) C3235_=_C3237( C3235 C3237 ) C3235_=_C3238( C3235 C3238 ) \nC3235_=_C3245( C3235 C3245 ) C3235_=_C3248( C3235 C3248 ) C3235_=_C3255( C3235 C3255 ) C3235_=_C3258( C3235 C3258 ) C3235_=_C3266( C3235 C3266 ) C3235_=_C3269( C3235 C3269 ) \nC3235_=_C3277( C3235 C3277 ) C3235_=_C3280( C3235 C3280 ) C3235_=_C3288( C3235 C3288 ) C3235_=_C3291( C3235 C3291 ) C3235_=_C3456( C3235 C3456 ) C3235_=_C5480( C3235 C5480 ) \nC3236_=_C3237( C3236 C3237 ) C3236_=_C3246( C3236 C3246 ) C3236_=_C3256( C3236 C3256 ) C3236_=_C3267( C3236 C3267 ) C3236_=_C3278( C3236 C3278 ) C3236_=_C3289( C3236 C3289 ) \nC3236_=_C3425( C3236 C3425 ) C3236_=_C3455( C3236 C3455 ) C3236_=_C3456( C3236 C3456 ) C3236_=_C3459( C3236 C3459 ) C3236_=_C3460( C3236 C3460 ) C3236_=_C3461( C3236 C3461 ) \nC3236_=_C3462( C3236 C3462 ) C3236_=_C3465( C3236 C3465 ) C3236_=_C3466( C3236 C3466 ) C3236_=_C3540( C3236 C3540 ) C3236_=_C3570( C3236 C3570 ) C3237_=_C3375( C3237 C3375 ) \nC3237_=_C3456( C3237 C3456 ) C3237_=_C5496( C3237 C5496 ) C3238_=_C3245( C3238 C3245 ) C3238_=_C3248( C3238 C3248 ) C3238_=_C3255( C3238 C3255 ) C3238_=_C3258( C3238 C3258 ) \nC3238_=_C3266( C3238 C3266 ) C3238_=_C3269( C3238 C3269 ) C3238_=_C3277( C3238 C3277 ) C3238_=_C3280( C3238 C3280 ) C3238_=_C3288( C3238 C3288 ) C3238_=_C3291( C3238 C3291 ) \nC3238_=_C3455( C3238 C3455 ) C3238_=_C5480( C3238 C5480 ) C3245_=_C3246( C3245 C3246 ) C3245_=_C3247( C3245 C3247 ) C3245_=_C3248( C3245 C3248 ) C3245_=_C3255( C3245 C3255 ) \nC3245_=_C3258( C3245 C3258 ) C3245_=_C3266( C3245 C3266 ) C3245_=_C3269( C3245 C3269 ) C3245_=_C3277( C3245 C3277 ) C3245_=_C3280( C3245 C3280 ) C3245_=_C3288( C3245 C3288 ) \nC3245_=_C3291( C3245 C3291 ) C3245_=_C3478( C3245 C3478 ) C3245_=_C5480( C3245 C5480 ) C3246_=_C3247( C3246 C3247 ) C3246_=_C3256( C3246 C3256 ) C3246_=_C3267( C3246 C3267 ) \nC3246_=_C3278( C3246 C3278 ) C3246_=_C3289( C3246 C3289 ) C3246_=_C3329( C3246 C3329 ) C3246_=_C3429( C3246 C3429 ) C3246_=_C3455( C3246 C3455 ) C3246_=_C3456( C3246 C3456 ) \nC3246_=_C3459( C3246 C3459 ) C3246_=_C3460( C3246 C3460 ) C3246_=_C3461( C3246 C3461 ) C3246_=_C3462( C3246 C3462 ) C3246_=_C3465( C3246 C3465 ) C3246_=_C3466( C3246 C3466 ) \nC3246_=_C3508( C3246 C3508 ) C3246_=_C3571( C3246 C3571 ) C3247_=_C3327( C3247 C3327 ) C3247_=_C3427( C3247 C3427 ) C3247_=_C3452( C3247 C3452 ) C3247_=_C3478( C3247 C3478 ) \nC3247_=_C5496( C3247 C5496 ) C3248_=_C3255( C3248 C3255 ) C3248_=_C3258( C3248 C3258 ) C3248_=_C3266( C3248 C3266 ) C3248_=_C3269( C3248 C3269 ) C3248_=_C3277( C3248 C3277 ) \nC3248_=_C3280( C3248 C3280 ) C3248_=_C3288( C3248 C3288 ) C3248_=_C3291( C3248 C3291 ) C3248_=_C3475( C3248 C3475 ) C3248_=_C3476( C3248 C3476 ) C3248_=_C3477( C3248 C3477 ) \nC3248_=_C5480( C3248 C5480 ) C3255_=_C3256( C3255 C3256 ) C3255_=_C3257( C3255 C3257 ) C3255_=_C3258( C3255 C3258 ) C3255_=_C3266( C3255 C3266 ) C3255_=_C3269( C3255 C3269 ) \nC3255_=_C3277( C3255 C3277 ) C3255_=_C3280( C3255 C3280 ) C3255_=_C3288( C3255 C3288 ) C3255_=_C3291( C3255 C3291 ) C3255_=_C3460( C3255 C3460 ) C3255_=_C5480( C3255 C5480 ) \nC3256_=_C3257( C3256 C3257 ) C3256_=_C3267( C3256 C3267 ) C3256_=_C3278( C3256 C3278 ) C3256_=_C3289( C3256 C3289 ) C3256_=_C3333( C3256 C3333 ) C3256_=_C3381( C3256 C3381 ) \nC3256_=_C3455( C3256 C3455 ) C3256_=_C3456( C3256 C3456 ) C3256_=_C3459( C3256 C3459 ) C3256_=_C3460( C3256 C3460 ) C3256_=_C3461( C3256 C3461 ) C3256_=_C3462( C3256 C3462 ) \nC3256_=_C3465( C3256 C3465 ) C3256_=_C3466( C3256 C3466 ) C3256_=_C3509( C3256 C3509 ) C3256_=_C3541( C3256 C3541 ) C3257_=_C3331( C3257 C3331 ) C3257_=_C3379( C3257 C3379 ) \nC3257_=_C3454( C3257 C3454 ) C3257_=_C3460( C3257 C3460 ) C3257_=_C5496( C3257 C5496 ) C3258_=_C3266( C3258 C3266 ) C3258_=_C3269( C3258 C3269 ) C3258_=_C3277( C3258 C3277 ) \nC3258_=_C3280( C3258 C3280 ) C3258_=_C3288( C3258 C3288 ) C3258_=_C3291( C3258 C3291 ) C3258_=_C3459( C3258 C3459 ) C3258_=_C5480( C3258 C5480 ) C3266_=_C3267( C3266 C3267 ) \nC3266_=_C3268( C3266 C3268 ) C3266_=_C3269( C3266 C3269 ) C3266_=_C3277( C3266 C3277 ) C3266_=_C3280( C3266 C3280 ) C3266_=_C3288( C3266 C3288 ) C3266_=_C3291( C3266 C3291 ) \nC3266_=_C3462( C3266 C3462 ) C3266_=_C5480( C3266 C5480 ) C3267_=_C3268( C3267 C3268 ) C3267_=_C3278( C3267 C3278 ) C3267_=_C3289( C3267 C3289 ) C3267_=_C3337( C3267 C3337 ) \nC3267_=_C3385( C3267 C3385 ) C3267_=_C3433( C3267 C3433 ) C3267_=_C3455( C3267 C3455 ) C3267_=_C3456( C3267 C3456 ) C3267_=_C3459( C3267 C3459 ) C3267_=_C3460( C3267 C3460 ) \nC3267_=_C3461( C3267 C3461 ) C3267_=_C3462( C3267 C3462 ) C3267_=_C3465( C3267 C3465 ) C3267_=_C3466( C3267 C3466 ) C3267_=_C3510( C3267 C3510 ) C3267_=_C3542( C3267 C3542 ) \nC3267_=_C3572( C3267 C3572 ) C3268_=_C3335( C3268 C3335 ) C3268_=_C3383( C3268 C3383 ) C3268_=_C3431( C3268 C3431 ) C3268_=_C3462( C3268 C3462 ) C3268_=_C5496( C3268 C5496 ) \nC3269_=_C3277( C3269 C3277 ) C3269_=_C3280( C3269 C3280 ) C3269_=_C3288( C3269 C3288 ) C3269_=_C3291( C3269 C3291 ) C3269_=_C3461( C3269 C3461 ) C3269_=_C5480( C3269 C5480 ) \nC3277_=_C3278( C3277 C3278 ) C3277_=_C3279( C3277 C3279 ) C3277_=_C3280( C3277 C3280 ) C3277_=_C3288( C3277 C3288 ) C3277_=_C3291( C3277 C3291 ) C3277_=_C3498( C3277 C3498 ) \nC3277_=_C5480( C3277 C5480 ) C3278_=_C3279( C3278 C3279 ) C3278_=_C3289( C3278 C3289 ) C3278_=_C3341( C3278 C3341 ) C3278_=_C3389( C3278 C3389 ) C3278_=_C3437( C3278 C3437 ) \nC3278_=_C3455( C3278 C3455 ) C3278_=_C3456( C3278 C3456 ) C3278_=_C3459( C3278 C3459 ) C3278_=_C3460( C3278 C3460 ) C3278_=_C3461( C3278 C3461 ) C3278_=_C3462( C3278 C3462 ) \nC3278_=_C3465( C3278 C3465 ) C3278_=_C3466( C3278 C3466 ) C3278_=_C3511( C3278 C3511 ) C3278_=_C3543( C3278 C3543 ) C3279_=_C3339( C3279 C3339 ) C3279_=_C3387( C3279 C3387 ) \nC3279_=_C3435( C3279 C3435 ) C3279_=_C3498( C3279 C3498 ) C3279_=_C5496( C3279 C5496 ) C3280_=_C3288( C3280 C3288 ) C3280_=_C3291( C3280 C3291 ) C3280_=_C3495( C3280 C3495 ) \nC3280_=_C3496( C3280 C3496 ) C3280_=_C3497( C3280 C3497 ) C3280_=_C5480( C3280 C5480 ) C3288_=_C3289( C3288 C3289 ) C3288_=_C3290( C3288 C3290 ) C3288_=_C3291( C3288 C3291 ) \nC3288_=_C3466( C3288 C3466 ) C3288_=_C5480( C3288 C5480 ) C3289_=_C3290( C3289 C3290 ) C3289_=_C3441( C3289 C3441 ) C3289_=_C3455( C3289 C3455 ) C3289_=_C3456( C3289 C3456 ) \nC3289_=_C3459( C3289 C3459 ) C3289_=_C3460( C3289 C3460 ) C3289_=_C3461( C3289 C3461 ) C3289_=_C3462( C3289 C3462 ) C3289_=_C3465( C3289 C3465 ) C3289_=_C3466( C3289 C3466 ) \nC3289_=_C3512( C3289 C3512 ) C3289_=_C3544( C3289 C3544 ) C3289_=_C3574( C3289 C3574 ) C3290_=_C3343( C3290 C3343 ) C3290_=_C3391( C3290 C3391 ) C3290_=_C3439( C3290 C3439 ) \nC3290_=_C3466( C3290 C3466 ) C3290_=_C5496( C3290 C5496 ) C3291_=_C3465( C3291 C3465 ) C3291_=_C5480( C3291 C5480 ) C3323_=_C3325( C3323 C3325 ) C3323_=_C3326( C3323 C3326 ) \nC3323_=_C3336( C3323 C3336 ) C3323_=_C3338( C3323 C3338 ) C3323_=_C3340( C3323 C3340 ) C3323_=_C3342( C3323 C3342 ) C3323_=_C3344( C3323 C3344 ) C3323_=_C3346( C3323 C3346 ) \nC3323_=_C3507( C3323 C3507 ) C3323_=_C5480( C3323 C5480 ) C3325_=_C3371( C3325 C3371 ) C3325_=_C3419( C3325 C3419 ) C3325_=_C3507( C3325 C3507 ) C3325_=_C5496( C3325 C5496 ) \nC3326_=_C3336( C3326 C3336 ) C3326_=_C3338( C3326 C3338 ) C3326_=_C3340( C3326 C3340 ) C3326_=_C3342( C3326 C3342 ) C3326_=_C3344( C3326 C3344 ) C3326_=_C3346( C3326 C3346 ) \nC3326_=_C3506( C3326 C3506 ) C3326_=_C5480( C3326 C5480 ) C3327_=_C3329( C3327 C3329 ) C3327_=_C3427( C3327 C3427 ) C3327_=_C3452( C3327 C3452 ) C3327_=_C3508( C3327 C3508 ) \nC3327_=_C3522( C3327 C3522 ) C3327_=_C5496( C3327 C5496 ) C3329_=_C3333( C3329 C3333 ) C3329_=_C3337( C3329 C3337 ) C3329_=_C3341( C3329 C3341 ) C3329_=_C3429( C3329 C3429 ) \nC3329_=_C3473( C3329 C3473 ) C3329_=_C3479( C3329 C3479 ) C3329_=_C3485( C3329 C3485 ) C3329_=_C3492( C3329 C3492 ) C3329_=_C3499( C3329 C3499 ) C3329_=_C3506( C3329 C3506 ) \nC3329_=_C3507( C3329 C3507 ) C3329_=_C3508( C3329 C3508 ) C3329_=_C3509( C3329 C3509 ) C3329_=_C3510( C3329 C3510 ) C3329_=_C3511( C3329 C3511 ) C3329_=_C3512( C3329 C3512 ) \nC3329_=_C3571( C3329 C3571 ) C3331_=_C3333( C3331 C3333 ) C3331_=_C3379( C3331 C3379 ) C3331_=_C3454( C3331 C3454 ) C3331_=_C3509( C3331 C3509 ) C3331_=_C3526( C3331 C3526 ) \nC3331_=_C5496( C3331 C5496 ) C3333_=_C3337( C3333 C3337 ) C3333_=_C3341( C3333 C3341 ) C3333_=_C3381( C3333 C3381 ) C3333_=_C3460( C3333 C3460 ) C3333_=_C3473( C3333 C3473 ) \nC3333_=_C3479( C3333 C3479 ) C3333_=_C3485( C3333 C3485 ) C3333_=_C3492( C3333 C3492 ) C3333_=_C3499( C3333 C3499 ) C3333_=_C3506( C3333 C3506 ) C3333_=_C3507( C3333 C3507 ) \nC3333_=_C3508( C3333 C3508 ) C3333_=_C3509( C3333 C3509 ) C3333_=_C3510( C3333 C3510 ) C3333_=_C3511( C3333 C3511 ) C3333_=_C3512( C3333 C3512 ) C3333_=_C3541( C3333 C3541 ) \nC3335_=_C3336( C3335 C3336 ) C3335_=_C3337( C3335 C3337 ) C3335_=_C3383( C3335 C3383 ) C3335_=_C3431( C3335 C3431 ) C3335_=_C3510( C3335 C3510 ) C3335_=_C5496( C3335 C5496 ) \nC3336_=_C3337( C3336 C3337 ) C3336_=_C3338( C3336 C3338 ) C3336_=_C3340( C3336 C3340 ) C3336_=_C3342( C3336 C3342 ) C3336_=_C3344( C3336 C3344 ) C3336_=_C3346( C3336 C3346 ) \nC3336_=_C3510( C3336 C3510 ) C3336_=_C5480( C3336 C5480 ) C3337_=_C3341( C3337 C3341 ) C3337_=_C3385( C3337 C3385 ) C3337_=_C3433( C3337 C3433 ) C3337_=_C3462( C3337 C3462 ) \nC3337_=_C3473( C3337 C3473 ) C3337_=_C3479( C3337 C3479 ) C3337_=_C3485( C3337 C3485 ) C3337_=_C3492( C3337 C3492 ) C3337_=_C3499( C3337 C3499 ) C3337_=_C3506( C3337 C3506 ) \nC3337_=_C3507( C3337 C3507 ) C3337_=_C3508( C3337 C3508 ) C3337_=_C3509( C3337 C3509 ) C3337_=_C3510( C3337 C3510 ) C3337_=_C3511( C3337 C3511 ) C3337_=_C3512( C3337 C3512 ) \nC3337_=_C3542( C3337 C3542 ) C3337_=_C3572( C3337 C3572 ) C3338_=_C3340( C3338 C3340 ) C3338_=_C3342( C3338 C3342 ) C3338_=_C3344( C3338 C3344 ) C3338_=_C3346( C3338 C3346 ) \nC3338_=_C3485( C3338 C3485 ) C3338_=_C5480( C3338 C5480 ) C3339_=_C3340( C3339 C3340 ) C3339_=_C3341( C3339 C3341 ) C3339_=_C3387(</w:t>
      </w:r>
    </w:p>
    <w:p>
      <w:pPr>
        <w:pStyle w:val="PreformattedText"/>
        <w:bidi w:val="0"/>
        <w:spacing w:before="0" w:after="0"/>
        <w:jc w:val="left"/>
        <w:rPr/>
      </w:pPr>
      <w:r>
        <w:rPr/>
        <w:t xml:space="preserve"> </w:t>
      </w:r>
      <w:r>
        <w:rPr/>
        <w:t>C3339 C3387 ) C3339_=_C3435( C3339 C3435 ) \nC3339_=_C3511( C3339 C3511 ) C3339_=_C3534( C3339 C3534 ) C3339_=_C5496( C3339 C5496 ) C3340_=_C3341( C3340 C3341 ) C3340_=_C3342( C3340 C3342 ) C3340_=_C3344( C3340 C3344 ) \nC3340_=_C3346( C3340 C3346 ) C3340_=_C3511( C3340 C3511 ) C3340_=_C3534( C3340 C3534 ) C3340_=_C5480( C3340 C5480 ) C3341_=_C3389( C3341 C3389 ) C3341_=_C3437( C3341 C3437 ) \nC3341_=_C3473( C3341 C3473 ) C3341_=_C3479( C3341 C3479 ) C3341_=_C3485( C3341 C3485 ) C3341_=_C3492( C3341 C3492 ) C3341_=_C3499( C3341 C3499 ) C3341_=_C3506( C3341 C3506 ) \nC3341_=_C3507( C3341 C3507 ) C3341_=_C3508( C3341 C3508 ) C3341_=_C3509( C3341 C3509 ) C3341_=_C3510( C3341 C3510 ) C3341_=_C3511( C3341 C3511 ) C3341_=_C3512( C3341 C3512 ) \nC3341_=_C3543( C3341 C3543 ) C3342_=_C3344( C3342 C3344 ) C3342_=_C3346( C3342 C3346 ) C3342_=_C3492( C3342 C3492 ) C3342_=_C3531( C3342 C3531 ) C3342_=_C3532( C3342 C3532 ) \nC3342_=_C3533( C3342 C3533 ) C3342_=_C5480( C3342 C5480 ) C3343_=_C3344( C3343 C3344 ) C3343_=_C3391( C3343 C3391 ) C3343_=_C3439( C3343 C3439 ) C3343_=_C3512( C3343 C3512 ) \nC3343_=_C5496( C3343 C5496 ) C3344_=_C3346( C3344 C3346 ) C3344_=_C3512( C3344 C3512 ) C3344_=_C5480( C3344 C5480 ) C3346_=_C3499( C3346 C3499 ) C3346_=_C5480( C3346 C5480 ) \nC3371_=_C3372( C3371 C3372 ) C3371_=_C3419( C3371 C3419 ) C3371_=_C3539( C3371 C3539 ) C3371_=_C5496( C3371 C5496 ) C3372_=_C3374( C3372 C3374 ) C3372_=_C3376( C3372 C3376 ) \nC3372_=_C3378( C3372 C3378 ) C3372_=_C3380( C3372 C3380 ) C3372_=_C3382( C3372 C3382 ) C3372_=_C3384( C3372 C3384 ) C3372_=_C3386( C3372 C3386 ) C3372_=_C3388( C3372 C3388 ) \nC3372_=_C3390( C3372 C3390 ) C3372_=_C3392( C3372 C3392 ) C3372_=_C3394( C3372 C3394 ) C3372_=_C3539( C3372 C3539 ) C3372_=_C5480( C3372 C5480 ) C3374_=_C3376( C3374 C3376 ) \nC3374_=_C3378( C3374 C3378 ) C3374_=_C3380( C3374 C3380 ) C3374_=_C3382( C3374 C3382 ) C3374_=_C3384( C3374 C3384 ) C3374_=_C3386( C3374 C3386 ) C3374_=_C3388( C3374 C3388 ) \nC3374_=_C3390( C3374 C3390 ) C3374_=_C3392( C3374 C3392 ) C3374_=_C3394( C3374 C3394 ) C3374_=_C3513( C3374 C3513 ) C3374_=_C5480( C3374 C5480 ) C3375_=_C3376( C3375 C3376 ) \nC3375_=_C3540( C3375 C3540 ) C3375_=_C5496( C3375 C5496 ) C3376_=_C3378( C3376 C3378 ) C3376_=_C3380( C3376 C3380 ) C3376_=_C3382( C3376 C3382 ) C3376_=_C3384( C3376 C3384 ) \nC3376_=_C3386( C3376 C3386 ) C3376_=_C3388( C3376 C3388 ) C3376_=_C3390( C3376 C3390 ) C3376_=_C3392( C3376 C3392 ) C3376_=_C3394( C3376 C3394 ) C3376_=_C3540( C3376 C3540 ) \nC3376_=_C5480( C3376 C5480 ) C3378_=_C3380( C3378 C3380 ) C3378_=_C3382( C3378 C3382 ) C3378_=_C3384( C3378 C3384 ) C3378_=_C3386( C3378 C3386 ) C3378_=_C3388( C3378 C3388 ) \nC3378_=_C3390( C3378 C3390 ) C3378_=_C3392( C3378 C3392 ) C3378_=_C3394( C3378 C3394 ) C3378_=_C3467( C3378 C3467 ) C3378_=_C5480( C3378 C5480 ) C3379_=_C3380( C3379 C3380 ) \nC3379_=_C3381( C3379 C3381 ) C3379_=_C3454( C3379 C3454 ) C3379_=_C3541( C3379 C3541 ) C3379_=_C5496( C3379 C5496 ) C3380_=_C3381( C3380 C3381 ) C3380_=_C3382( C3380 C3382 ) \nC3380_=_C3384( C3380 C3384 ) C3380_=_C3386( C3380 C3386 ) C3380_=_C3388( C3380 C3388 ) C3380_=_C3390( C3380 C3390 ) C3380_=_C3392( C3380 C3392 ) C3380_=_C3394( C3380 C3394 ) \nC3380_=_C3541( C3380 C3541 ) C3380_=_C5480( C3380 C5480 ) C3381_=_C3385( C3381 C3385 ) C3381_=_C3389( C3381 C3389 ) C3381_=_C3460( C3381 C3460 ) C3381_=_C3467( C3381 C3467 ) \nC3381_=_C3480( C3381 C3480 ) C3381_=_C3486( C3381 C3486 ) C3381_=_C3493( C3381 C3493 ) C3381_=_C3500( C3381 C3500 ) C3381_=_C3509( C3381 C3509 ) C3381_=_C3513( C3381 C3513 ) \nC3381_=_C3539( C3381 C3539 ) C3381_=_C3540( C3381 C3540 ) C3381_=_C3541( C3381 C3541 ) C3381_=_C3542( C3381 C3542 ) C3381_=_C3543( C3381 C3543 ) C3381_=_C3544( C3381 C3544 ) \nC3382_=_C3384( C3382 C3384 ) C3382_=_C3386( C3382 C3386 ) C3382_=_C3388( C3382 C3388 ) C3382_=_C3390( C3382 C3390 ) C3382_=_C3392( C3382 C3392 ) C3382_=_C3394( C3382 C3394 ) \nC3382_=_C3480( C3382 C3480 ) C3382_=_C5480( C3382 C5480 ) C3383_=_C3384( C3383 C3384 ) C3383_=_C3385( C3383 C3385 ) C3383_=_C3431( C3383 C3431 ) C3383_=_C3542( C3383 C3542 ) \nC3383_=_C5496( C3383 C5496 ) C3384_=_C3385( C3384 C3385 ) C3384_=_C3386( C3384 C3386 ) C3384_=_C3388( C3384 C3388 ) C3384_=_C3390( C3384 C3390 ) C3384_=_C3392( C3384 C3392 ) \nC3384_=_C3394( C3384 C3394 ) C3384_=_C3542( C3384 C3542 ) C3384_=_C5480( C3384 C5480 ) C3385_=_C3389( C3385 C3389 ) C3385_=_C3433( C3385 C3433 ) C3385_=_C3462( C3385 C3462 ) \nC3385_=_C3467( C3385 C3467 ) C3385_=_C3480( C3385 C3480 ) C3385_=_C3486( C3385 C3486 ) C3385_=_C3493( C3385 C3493 ) C3385_=_C3500( C3385 C3500 ) C3385_=_C3510( C3385 C3510 ) \nC3385_=_C3513( C3385 C3513 ) C3385_=_C3539( C3385 C3539 ) C3385_=_C3540( C3385 C3540 ) C3385_=_C3541( C3385 C3541 ) C3385_=_C3542( C3385 C3542 ) C3385_=_C3543( C3385 C3543 ) \nC3385_=_C3544( C3385 C3544 ) C3385_=_C3572( C3385 C3572 ) C3386_=_C3388( C3386 C3388 ) C3386_=_C3390( C3386 C3390 ) C3386_=_C3392( C3386 C3392 ) C3386_=_C3394( C3386 C3394 ) \nC3386_=_C3486( C3386 C3486 ) C3386_=_C5480( C3386 C5480 ) C3387_=_C3388( C3387 C3388 ) C3387_=_C3389( C3387 C3389 ) C3387_=_C3435( C3387 C3435 ) C3387_=_C3543( C3387 C3543 ) \nC3387_=_C3564( C3387 C3564 ) C3387_=_C5496( C3387 C5496 ) C3388_=_C3389( C3388 C3389 ) C3388_=_C3390( C3388 C3390 ) C3388_=_C3392( C3388 C3392 ) C3388_=_C3394( C3388 C3394 ) \nC3388_=_C3543( C3388 C3543 ) C3388_=_C3564( C3388 C3564 ) C3388_=_C5480( C3388 C5480 ) C3389_=_C3437( C3389 C3437 ) C3389_=_C3467( C3389 C3467 ) C3389_=_C3480( C3389 C3480 ) \nC3389_=_C3486( C3389 C3486 ) C3389_=_C3493( C3389 C3493 ) C3389_=_C3500( C3389 C3500 ) C3389_=_C3511( C3389 C3511 ) C3389_=_C3513( C3389 C3513 ) C3389_=_C3539( C3389 C3539 ) \nC3389_=_C3540( C3389 C3540 ) C3389_=_C3541( C3389 C3541 ) C3389_=_C3542( C3389 C3542 ) C3389_=_C3543( C3389 C3543 ) C3389_=_C3544( C3389 C3544 ) C3390_=_C3392( C3390 C3392 ) \nC3390_=_C3394( C3390 C3394 ) C3390_=_C3493( C3390 C3493 ) C3390_=_C3561( C3390 C3561 ) C3390_=_C3562( C3390 C3562 ) C3390_=_C3563( C3390 C3563 ) C3390_=_C5480( C3390 C5480 ) \nC3391_=_C3392( C3391 C3392 ) C3391_=_C3439( C3391 C3439 ) C3391_=_C3544( C3391 C3544 ) C3391_=_C5496( C3391 C5496 ) C3392_=_C3394( C3392 C3394 ) C3392_=_C3544( C3392 C3544 ) \nC3392_=_C5480( C3392 C5480 ) C3394_=_C3500( C3394 C3500 ) C3394_=_C5480( C3394 C5480 ) C3419_=_C3420( C3419 C3420 ) C3419_=_C3421( C3419 C3421 ) C3419_=_C3569( C3419 C3569 ) \nC3419_=_C5496( C3419 C5496 ) C3420_=_C3421( C3420 C3421 ) C3420_=_C3422( C3420 C3422 ) C3420_=_C3424( C3420 C3424 ) C3420_=_C3426( C3420 C3426 ) C3420_=_C3428( C3420 C3428 ) \nC3420_=_C3430( C3420 C3430 ) C3420_=_C3432( C3420 C3432 ) C3420_=_C3434( C3420 C3434 ) C3420_=_C3436( C3420 C3436 ) C3420_=_C3438( C3420 C3438 ) C3420_=_C3440( C3420 C3440 ) \nC3420_=_C3442( C3420 C3442 ) C3420_=_C3569( C3420 C3569 ) C3420_=_C5480( C3420 C5480 ) C3421_=_C3425( C3421 C3425 ) C3421_=_C3429( C3421 C3429 ) C3421_=_C3433( C3421 C3433 ) \nC3421_=_C3437( C3421 C3437 ) C3421_=_C3441( C3421 C3441 ) C3421_=_C3468( C3421 C3468 ) C3421_=_C3474( C3421 C3474 ) C3421_=_C3487( C3421 C3487 ) C3421_=_C3501( C3421 C3501 ) \nC3421_=_C3507( C3421 C3507 ) C3421_=_C3514( C3421 C3514 ) C3421_=_C3539( C3421 C3539 ) C3421_=_C3569( C3421 C3569 ) C3421_=_C3570( C3421 C3570 ) C3421_=_C3571( C3421 C3571 ) \nC3421_=_C3572( C3421 C3572 ) C3421_=_C3574( C3421 C3574 ) C3422_=_C3424( C3422 C3424 ) C3422_=_C3426( C3422 C3426 ) C3422_=_C3428( C3422 C3428 ) C3422_=_C3430( C3422 C3430 ) \nC3422_=_C3432( C3422 C3432 ) C3422_=_C3434( C3422 C3434 ) C3422_=_C3436( C3422 C3436 ) C3422_=_C3438( C3422 C3438 ) C3422_=_C3440( C3422 C3440 ) C3422_=_C3442( C3422 C3442 ) \nC3422_=_C3514( C3422 C3514 ) C3422_=_C5480( C3422 C5480 ) C3424_=_C3425( C3424 C3425 ) C3424_=_C3426( C3424 C3426 ) C3424_=_C3428( C3424 C3428 ) C3424_=_C3430( C3424 C3430 ) \nC3424_=_C3432( C3424 C3432 ) C3424_=_C3434( C3424 C3434 ) C3424_=_C3436( C3424 C3436 ) C3424_=_C3438( C3424 C3438 ) C3424_=_C3440( C3424 C3440 ) C3424_=_C3442( C3424 C3442 ) \nC3424_=_C3570( C3424 C3570 ) C3424_=_C3582( C3424 C3582 ) C3424_=_C5480( C3424 C5480 ) C3425_=_C3429( C3425 C3429 ) C3425_=_C3433( C3425 C3433 ) C3425_=_C3437( C3425 C3437 ) \nC3425_=_C3441( C3425 C3441 ) C3425_=_C3456( C3425 C3456 ) C3425_=_C3468( C3425 C3468 ) C3425_=_C3474( C3425 C3474 ) C3425_=_C3487( C3425 C3487 ) C3425_=_C3501( C3425 C3501 ) \nC3425_=_C3514( C3425 C3514 ) C3425_=_C3540( C3425 C3540 ) C3425_=_C3569( C3425 C3569 ) C3425_=_C3570( C3425 C3570 ) C3425_=_C3571( C3425 C3571 ) C3425_=_C3572( C3425 C3572 ) \nC3425_=_C3574( C3425 C3574 ) C3426_=_C3428( C3426 C3428 ) C3426_=_C3430( C3426 C3430 ) C3426_=_C3432( C3426 C3432 ) C3426_=_C3434( C3426 C3434 ) C3426_=_C3436( C3426 C3436 ) \nC3426_=_C3438( C3426 C3438 ) C3426_=_C3440( C3426 C3440 ) C3426_=_C3442( C3426 C3442 ) C3426_=_C3468( C3426 C3468 ) C3426_=_C3579( C3426 C3579 ) C3426_=_C3580( C3426 C3580 ) \nC3426_=_C3581( C3426 C3581 ) C3426_=_C5480( C3426 C5480 ) C3427_=_C3428( C3427 C3428 ) C3427_=_C3429( C3427 C3429 ) C3427_=_C3452( C3427 C3452 ) C3427_=_C3571( C3427 C3571 ) \nC3427_=_C5496( C3427 C5496 ) C3428_=_C3429( C3428 C3429 ) C3428_=_C3430( C3428 C3430 ) C3428_=_C3432( C3428 C3432 ) C3428_=_C3434( C3428 C3434 ) C3428_=_C3436( C3428 C3436 ) \nC3428_=_C3438( C3428 C3438 ) C3428_=_C3440( C3428 C3440 ) C3428_=_C3442( C3428 C3442 ) C3428_=_C3571( C3428 C3571 ) C3428_=_C5480( C3428 C5480 ) C3429_=_C3433( C3429 C3433 ) \nC3429_=_C3437( C3429 C3437 ) C3429_=_C3441( C3429 C3441 ) C3429_=_C3468( C3429 C3468 ) C3429_=_C3474( C3429 C3474 ) C3429_=_C3487( C3429 C3487 ) C3429_=_C3501( C3429 C3501 ) \nC3429_=_C3508( C3429 C3508 ) C3429_=_C3514( C3429 C3514 ) C3429_=_C3569( C3429 C3569 ) C3429_=_C3570( C3429 C3570 ) C3429_=_C3571( C3429 C3571 ) C3429_=_C3572( C3429 C3572 ) \nC3429_=_C3574( C3429 C3574 ) C3430_=_C3432( C3430 C3432 ) C3430_=_C3434( C3430 C3434 ) C3430_=_C3436( C3430 C3436 ) C3430_=_C3438( C3430 C3438 ) C3430_=_C3440( C3430 C3440 ) \nC3430_=_C3442(</w:t>
      </w:r>
    </w:p>
    <w:p>
      <w:pPr>
        <w:pStyle w:val="PreformattedText"/>
        <w:bidi w:val="0"/>
        <w:spacing w:before="0" w:after="0"/>
        <w:jc w:val="left"/>
        <w:rPr/>
      </w:pPr>
      <w:r>
        <w:rPr/>
        <w:t xml:space="preserve"> </w:t>
      </w:r>
      <w:r>
        <w:rPr/>
        <w:t>C3430 C3442 ) C3430_=_C3474( C3430 C3474 ) C3430_=_C5480( C3430 C5480 ) C3431_=_C3432( C3431 C3432 ) C3431_=_C3433( C3431 C3433 ) C3431_=_C3572( C3431 C3572 ) \nC3431_=_C5496( C3431 C5496 ) C3432_=_C3433( C3432 C3433 ) C3432_=_C3434( C3432 C3434 ) C3432_=_C3436( C3432 C3436 ) C3432_=_C3438( C3432 C3438 ) C3432_=_C3440( C3432 C3440 ) \nC3432_=_C3442( C3432 C3442 ) C3432_=_C3572( C3432 C3572 ) C3432_=_C5480( C3432 C5480 ) C3433_=_C3437( C3433 C3437 ) C3433_=_C3441( C3433 C3441 ) C3433_=_C3462( C3433 C3462 ) \nC3433_=_C3468( C3433 C3468 ) C3433_=_C3474( C3433 C3474 ) C3433_=_C3487( C3433 C3487 ) C3433_=_C3501( C3433 C3501 ) C3433_=_C3510( C3433 C3510 ) C3433_=_C3514( C3433 C3514 ) \nC3433_=_C3542( C3433 C3542 ) C3433_=_C3569( C3433 C3569 ) C3433_=_C3570( C3433 C3570 ) C3433_=_C3571( C3433 C3571 ) C3433_=_C3572( C3433 C3572 ) C3433_=_C3574( C3433 C3574 ) \nC3434_=_C3436( C3434 C3436 ) C3434_=_C3438( C3434 C3438 ) C3434_=_C3440( C3434 C3440 ) C3434_=_C3442( C3434 C3442 ) C3434_=_C3487( C3434 C3487 ) C3434_=_C5480( C3434 C5480 ) \nC3435_=_C3436( C3435 C3436 ) C3435_=_C3437( C3435 C3437 ) C3435_=_C3594( C3435 C3594 ) C3435_=_C5496( C3435 C5496 ) C3436_=_C3437( C3436 C3437 ) C3436_=_C3438( C3436 C3438 ) \nC3436_=_C3440( C3436 C3440 ) C3436_=_C3442( C3436 C3442 ) C3436_=_C3594( C3436 C3594 ) C3436_=_C5480( C3436 C5480 ) C3437_=_C3441( C3437 C3441 ) C3437_=_C3468( C3437 C3468 ) \nC3437_=_C3474( C3437 C3474 ) C3437_=_C3487( C3437 C3487 ) C3437_=_C3501( C3437 C3501 ) C3437_=_C3511( C3437 C3511 ) C3437_=_C3514( C3437 C3514 ) C3437_=_C3543( C3437 C3543 ) \nC3437_=_C3569( C3437 C3569 ) C3437_=_C3570( C3437 C3570 ) C3437_=_C3571( C3437 C3571 ) C3437_=_C3572( C3437 C3572 ) C3437_=_C3574( C3437 C3574 ) C3438_=_C3440( C3438 C3440 ) \nC3438_=_C3442( C3438 C3442 ) C3438_=_C3591( C3438 C3591 ) C3438_=_C3592( C3438 C3592 ) C3438_=_C3593( C3438 C3593 ) C3438_=_C5480( C3438 C5480 ) C3439_=_C3440( C3439 C3440 ) \nC3439_=_C3441( C3439 C3441 ) C3439_=_C3574( C3439 C3574 ) C3439_=_C5496( C3439 C5496 ) C3440_=_C3441( C3440 C3441 ) C3440_=_C3442( C3440 C3442 ) C3440_=_C3574( C3440 C3574 ) \nC3440_=_C5480( C3440 C5480 ) C3441_=_C3466( C3441 C3466 ) C3441_=_C3468( C3441 C3468 ) C3441_=_C3474( C3441 C3474 ) C3441_=_C3487( C3441 C3487 ) C3441_=_C3501( C3441 C3501 ) \nC3441_=_C3512( C3441 C3512 ) C3441_=_C3514( C3441 C3514 ) C3441_=_C3544( C3441 C3544 ) C3441_=_C3569( C3441 C3569 ) C3441_=_C3570( C3441 C3570 ) C3441_=_C3571( C3441 C3571 ) \nC3441_=_C3572( C3441 C3572 ) C3441_=_C3574( C3441 C3574 ) C3442_=_C3501( C3442 C3501 ) C3442_=_C5480( C3442 C5480 ) C3451_=_C3604( C3451 C3604 ) C3451_=_C5497( C3451 C5497 ) \nC3452_=_C3603( C3452 C3603 ) C3452_=_C5496( C3452 C5496 ) C3453_=_C3606( C3453 C3606 ) C3453_=_C5497( C3453 C5497 ) C3454_=_C3605( C3454 C3605 ) C3454_=_C5496( C3454 C5496 ) \nC3455_=_C3456( C3455 C3456 ) C3455_=_C3459( C3455 C3459 ) C3455_=_C3460( C3455 C3460 ) C3455_=_C3461( C3455 C3461 ) C3455_=_C3462( C3455 C3462 ) C3455_=_C3465( C3455 C3465 ) \nC3455_=_C3466( C3455 C3466 ) C3455_=_C3467( C3455 C3467 ) C3455_=_C3468( C3455 C3468 ) C3456_=_C3459( C3456 C3459 ) C3456_=_C3460( C3456 C3460 ) C3456_=_C3461( C3456 C3461 ) \nC3456_=_C3462( C3456 C3462 ) C3456_=_C3465( C3456 C3465 ) C3456_=_C3466( C3456 C3466 ) C3456_=_C3540( C3456 C3540 ) C3456_=_C3570( C3456 C3570 ) C3459_=_C3460( C3459 C3460 ) \nC3459_=_C3461( C3459 C3461 ) C3459_=_C3462( C3459 C3462 ) C3459_=_C3465( C3459 C3465 ) C3459_=_C3466( C3459 C3466 ) C3459_=_C3479( C3459 C3479 ) C3459_=_C3480( C3459 C3480 ) \nC3460_=_C3461( C3460 C3461 ) C3460_=_C3462( C3460 C3462 ) C3460_=_C3465( C3460 C3465 ) C3460_=_C3466( C3460 C3466 ) C3460_=_C3509( C3460 C3509 ) C3460_=_C3541( C3460 C3541 ) \nC3461_=_C3462( C3461 C3462 ) C3461_=_C3465( C3461 C3465 ) C3461_=_C3466( C3461 C3466 ) C3461_=_C3485( C3461 C3485 ) C3461_=_C3486( C3461 C3486 ) C3461_=_C3487( C3461 C3487 ) \nC3462_=_C3465( C3462 C3465 ) C3462_=_C3466( C3462 C3466 ) C3462_=_C3510( C3462 C3510 ) C3462_=_C3542( C3462 C3542 ) C3462_=_C3572( C3462 C3572 ) C3465_=_C3466( C3465 C3466 ) \nC3465_=_C3499( C3465 C3499 ) C3465_=_C3500( C3465 C3500 ) C3465_=_C3501( C3465 C3501 ) C3466_=_C3512( C3466 C3512 ) C3466_=_C3544( C3466 C3544 ) C3466_=_C3574( C3466 C3574 ) \nC3467_=_C3468( C3467 C3468 ) C3467_=_C3480( C3467 C3480 ) C3467_=_C3486( C3467 C3486 ) C3467_=_C3493( C3467 C3493 ) C3467_=_C3500( C3467 C3500 ) C3467_=_C3513( C3467 C3513 ) \nC3467_=_C3539( C3467 C3539 ) C3467_=_C3540( C3467 C3540 ) C3467_=_C3541( C3467 C3541 ) C3467_=_C3542( C3467 C3542 ) C3467_=_C3543( C3467 C3543 ) C3467_=_C3544( C3467 C3544 ) \nC3468_=_C3474( C3468 C3474 ) C3468_=_C3487( C3468 C3487 ) C3468_=_C3501( C3468 C3501 ) C3468_=_C3514( C3468 C3514 ) C3468_=_C3569( C3468 C3569 ) C3468_=_C3570( C3468 C3570 ) \nC3468_=_C3571( C3468 C3571 ) C3468_=_C3572( C3468 C3572 ) C3468_=_C3574( C3468 C3574 ) C3468_=_C3579( C3468 C3579 ) C3468_=_C3580( C3468 C3580 ) C3468_=_C3581( C3468 C3581 ) \nC3473_=_C3474( C3473 C3474 ) C3473_=_C3479( C3473 C3479 ) C3473_=_C3485( C3473 C3485 ) C3473_=_C3492( C3473 C3492 ) C3473_=_C3499( C3473 C3499 ) C3473_=_C3506( C3473 C3506 ) \nC3473_=_C3507( C3473 C3507 ) C3473_=_C3508( C3473 C3508 ) C3473_=_C3509( C3473 C3509 ) C3473_=_C3510( C3473 C3510 ) C3473_=_C3511( C3473 C3511 ) C3473_=_C3512( C3473 C3512 ) \nC3473_=_C3519( C3473 C3519 ) C3473_=_C3520( C3473 C3520 ) C3473_=_C3521( C3473 C3521 ) C3474_=_C3487( C3474 C3487 ) C3474_=_C3501( C3474 C3501 ) C3474_=_C3514( C3474 C3514 ) \nC3474_=_C3569( C3474 C3569 ) C3474_=_C3570( C3474 C3570 ) C3474_=_C3571( C3474 C3571 ) C3474_=_C3572( C3474 C3572 ) C3474_=_C3574( C3474 C3574 ) C3475_=_C3476( C3475 C3476 ) \nC3475_=_C3477( C3475 C3477 ) C3475_=_C3478( C3475 C3478 ) C3475_=_C3495( C3475 C3495 ) C3475_=_C3498( C3475 C3498 ) C3476_=_C3477( C3476 C3477 ) C3476_=_C3496( C3476 C3496 ) \nC3476_=_C3521( C3476 C3521 ) C3477_=_C3519( C3477 C3519 ) C3477_=_C3604( C3477 C3604 ) C3478_=_C3495( C3478 C3495 ) C3478_=_C3498( C3478 C3498 ) C3479_=_C3480( C3479 C3480 ) \nC3479_=_C3485( C3479 C3485 ) C3479_=_C3492( C3479 C3492 ) C3479_=_C3499( C3479 C3499 ) C3479_=_C3506( C3479 C3506 ) C3479_=_C3507( C3479 C3507 ) C3479_=_C3508( C3479 C3508 ) \nC3479_=_C3509( C3479 C3509 ) C3479_=_C3510( C3479 C3510 ) C3479_=_C3511( C3479 C3511 ) C3479_=_C3512( C3479 C3512 ) C3479_=_C3523( C3479 C3523 ) C3479_=_C3524( C3479 C3524 ) \nC3479_=_C3525( C3479 C3525 ) C3480_=_C3486( C3480 C3486 ) C3480_=_C3493( C3480 C3493 ) C3480_=_C3500( C3480 C3500 ) C3480_=_C3513( C3480 C3513 ) C3480_=_C3539( C3480 C3539 ) \nC3480_=_C3540( C3480 C3540 ) C3480_=_C3541( C3480 C3541 ) C3480_=_C3542( C3480 C3542 ) C3480_=_C3543( C3480 C3543 ) C3480_=_C3544( C3480 C3544 ) C3485_=_C3486( C3485 C3486 ) \nC3485_=_C3487( C3485 C3487 ) C3485_=_C3492( C3485 C3492 ) C3485_=_C3499( C3485 C3499 ) C3485_=_C3506( C3485 C3506 ) C3485_=_C3507( C3485 C3507 ) C3485_=_C3508( C3485 C3508 ) \nC3485_=_C3509( C3485 C3509 ) C3485_=_C3510( C3485 C3510 ) C3485_=_C3511( C3485 C3511 ) C3485_=_C3512( C3485 C3512 ) C3486_=_C3487( C3486 C3487 ) C3486_=_C3493( C3486 C3493 ) \nC3486_=_C3500( C3486 C3500 ) C3486_=_C3513( C3486 C3513 ) C3486_=_C3539( C3486 C3539 ) C3486_=_C3540( C3486 C3540 ) C3486_=_C3541( C3486 C3541 ) C3486_=_C3542( C3486 C3542 ) \nC3486_=_C3543( C3486 C3543 ) C3486_=_C3544( C3486 C3544 ) C3487_=_C3501( C3487 C3501 ) C3487_=_C3514( C3487 C3514 ) C3487_=_C3569( C3487 C3569 ) C3487_=_C3570( C3487 C3570 ) \nC3487_=_C3571( C3487 C3571 ) C3487_=_C3572( C3487 C3572 ) C3487_=_C3574( C3487 C3574 ) C3492_=_C3493( C3492 C3493 ) C3492_=_C3499( C3492 C3499 ) C3492_=_C3506( C3492 C3506 ) \nC3492_=_C3507( C3492 C3507 ) C3492_=_C3508( C3492 C3508 ) C3492_=_C3509( C3492 C3509 ) C3492_=_C3510( C3492 C3510 ) C3492_=_C3511( C3492 C3511 ) C3492_=_C3512( C3492 C3512 ) \nC3492_=_C3531( C3492 C3531 ) C3492_=_C3532( C3492 C3532 ) C3492_=_C3533( C3492 C3533 ) C3493_=_C3500( C3493 C3500 ) C3493_=_C3513( C3493 C3513 ) C3493_=_C3539( C3493 C3539 ) \nC3493_=_C3540( C3493 C3540 ) C3493_=_C3541( C3493 C3541 ) C3493_=_C3542( C3493 C3542 ) C3493_=_C3543( C3493 C3543 ) C3493_=_C3544( C3493 C3544 ) C3493_=_C3561( C3493 C3561 ) \nC3493_=_C3562( C3493 C3562 ) C3493_=_C3563( C3493 C3563 ) C3495_=_C3496( C3495 C3496 ) C3495_=_C3497( C3495 C3497 ) C3495_=_C3498( C3495 C3498 ) C3496_=_C3497( C3496 C3497 ) \nC3496_=_C3533( C3496 C3533 ) C3496_=_C3563( C3496 C3563 ) C3496_=_C3593( C3496 C3593 ) C3497_=_C3531( C3497 C3531 ) C3497_=_C3561( C3497 C3561 ) C3497_=_C3591( C3497 C3591 ) \nC3499_=_C3500( C3499 C3500 ) C3499_=_C3501( C3499 C3501 ) C3499_=_C3506( C3499 C3506 ) C3499_=_C3507( C3499 C3507 ) C3499_=_C3508( C3499 C3508 ) C3499_=_C3509( C3499 C3509 ) \nC3499_=_C3510( C3499 C3510 ) C3499_=_C3511( C3499 C3511 ) C3499_=_C3512( C3499 C3512 ) C3500_=_C3501( C3500 C3501 ) C3500_=_C3513( C3500 C3513 ) C3500_=_C3539( C3500 C3539 ) \nC3500_=_C3540( C3500 C3540 ) C3500_=_C3541( C3500 C3541 ) C3500_=_C3542( C3500 C3542 ) C3500_=_C3543( C3500 C3543 ) C3500_=_C3544( C3500 C3544 ) C3501_=_C3514( C3501 C3514 ) \nC3501_=_C3569( C3501 C3569 ) C3501_=_C3570( C3501 C3570 ) C3501_=_C3571( C3501 C3571 ) C3501_=_C3572( C3501 C3572 ) C3501_=_C3574( C3501 C3574 ) C3506_=_C3507( C3506 C3507 ) \nC3506_=_C3508( C3506 C3508 ) C3506_=_C3509( C3506 C3509 ) C3506_=_C3510( C3506 C3510 ) C3506_=_C3511( C3506 C3511 ) C3506_=_C3512( C3506 C3512 ) C3506_=_C3513( C3506 C3513 ) \nC3506_=_C3514( C3506 C3514 ) C3507_=_C3508( C3507 C3508 ) C3507_=_C3509( C3507 C3509 ) C3507_=_C3510( C3507 C3510 ) C3507_=_C3511( C3507 C3511 ) C3507_=_C3512( C3507 C3512 ) \nC3507_=_C3539( C3507 C3539 ) C3507_=_C3569( C3507 C3569 ) C3508_=_C3509( C3508 C3509 ) C3508_=_C3510( C3508 C3510 ) C3508_=_C3511( C3508 C3511 ) C3508_=_C3512( C3508 C3512 ) \nC3508_=_C3522( C3508 C3522 ) C3508_=_C3571( C3508 C3571 ) C3509_=_C3510( C3509 C3510 ) C3509_=_C3511( C3509 C3511 ) C3509_=_C3512( C3509 C3512 ) C3509_=_C3526( C3509 C3526 ) \nC3509_=_C3541( C3509 C3541 ) C3510_=_C3511( C3510 C3511 ) C3510_=_C3512(</w:t>
      </w:r>
    </w:p>
    <w:p>
      <w:pPr>
        <w:pStyle w:val="PreformattedText"/>
        <w:bidi w:val="0"/>
        <w:spacing w:before="0" w:after="0"/>
        <w:jc w:val="left"/>
        <w:rPr/>
      </w:pPr>
      <w:r>
        <w:rPr/>
        <w:t xml:space="preserve"> </w:t>
      </w:r>
      <w:r>
        <w:rPr/>
        <w:t>C3510 C3512 ) C3510_=_C3542( C3510 C3542 ) C3510_=_C3572( C3510 C3572 ) C3511_=_C3512( C3511 C3512 ) \nC3511_=_C3534( C3511 C3534 ) C3511_=_C3543( C3511 C3543 ) C3512_=_C3544( C3512 C3544 ) C3512_=_C3574( C3512 C3574 ) C3513_=_C3514( C3513 C3514 ) C3513_=_C3539( C3513 C3539 ) \nC3513_=_C3540( C3513 C3540 ) C3513_=_C3541( C3513 C3541 ) C3513_=_C3542( C3513 C3542 ) C3513_=_C3543( C3513 C3543 ) C3513_=_C3544( C3513 C3544 ) C3514_=_C3569( C3514 C3569 ) \nC3514_=_C3570( C3514 C3570 ) C3514_=_C3571( C3514 C3571 ) C3514_=_C3572( C3514 C3572 ) C3514_=_C3574( C3514 C3574 ) C3519_=_C3520( C3519 C3520 ) C3519_=_C3521( C3519 C3521 ) \nC3519_=_C3604( C3519 C3604 ) C3520_=_C3521( C3520 C3521 ) C3520_=_C3522( C3520 C3522 ) C3520_=_C3524( C3520 C3524 ) C3520_=_C3526( C3520 C3526 ) C3520_=_C3532( C3520 C3532 ) \nC3520_=_C3534( C3520 C3534 ) C3521_=_C3525( C3521 C3525 ) C3521_=_C3533( C3521 C3533 ) C3522_=_C3524( C3522 C3524 ) C3522_=_C3526( C3522 C3526 ) C3522_=_C3532( C3522 C3532 ) \nC3522_=_C3534( C3522 C3534 ) C3523_=_C3524( C3523 C3524 ) C3523_=_C3525( C3523 C3525 ) C3523_=_C3606( C3523 C3606 ) C3524_=_C3525( C3524 C3525 ) C3524_=_C3526( C3524 C3526 ) \nC3524_=_C3532( C3524 C3532 ) C3524_=_C3534( C3524 C3534 ) C3525_=_C3533( C3525 C3533 ) C3526_=_C3532( C3526 C3532 ) C3526_=_C3534( C3526 C3534 ) C3531_=_C3532( C3531 C3532 ) \nC3531_=_C3533( C3531 C3533 ) C3531_=_C3561( C3531 C3561 ) C3531_=_C3591( C3531 C3591 ) C3532_=_C3533( C3532 C3533 ) C3532_=_C3534( C3532 C3534 ) C3533_=_C3563( C3533 C3563 ) \nC3533_=_C3593( C3533 C3593 ) C3539_=_C3540( C3539 C3540 ) C3539_=_C3541( C3539 C3541 ) C3539_=_C3542( C3539 C3542 ) C3539_=_C3543( C3539 C3543 ) C3539_=_C3544( C3539 C3544 ) \nC3539_=_C3569( C3539 C3569 ) C3540_=_C3541( C3540 C3541 ) C3540_=_C3542( C3540 C3542 ) C3540_=_C3543( C3540 C3543 ) C3540_=_C3544( C3540 C3544 ) C3540_=_C3570( C3540 C3570 ) \nC3541_=_C3542( C3541 C3542 ) C3541_=_C3543( C3541 C3543 ) C3541_=_C3544( C3541 C3544 ) C3542_=_C3543( C3542 C3543 ) C3542_=_C3544( C3542 C3544 ) C3542_=_C3572( C3542 C3572 ) \nC3543_=_C3544( C3543 C3544 ) C3543_=_C3564( C3543 C3564 ) C3544_=_C3574( C3544 C3574 ) C3561_=_C3562( C3561 C3562 ) C3561_=_C3563( C3561 C3563 ) C3561_=_C3591( C3561 C3591 ) \nC3562_=_C3563( C3562 C3563 ) C3562_=_C3564( C3562 C3564 ) C3563_=_C3593( C3563 C3593 ) C3569_=_C3570( C3569 C3570 ) C3569_=_C3571( C3569 C3571 ) C3569_=_C3572( C3569 C3572 ) \nC3569_=_C3574( C3569 C3574 ) C3570_=_C3571( C3570 C3571 ) C3570_=_C3572( C3570 C3572 ) C3570_=_C3574( C3570 C3574 ) C3570_=_C3582( C3570 C3582 ) C3571_=_C3572( C3571 C3572 ) \nC3571_=_C3574( C3571 C3574 ) C3572_=_C3574( C3572 C3574 ) C3579_=_C3580( C3579 C3580 ) C3579_=_C3581( C3579 C3581 ) C3579_=_C3602( C3579 C3602 ) C3580_=_C3581( C3580 C3581 ) \nC3580_=_C3582( C3580 C3582 ) C3580_=_C3592( C3580 C3592 ) C3580_=_C3594( C3580 C3594 ) C3581_=_C3593( C3581 C3593 ) C3582_=_C3592( C3582 C3592 ) C3582_=_C3594( C3582 C3594 ) \nC3591_=_C3592( C3591 C3592 ) C3591_=_C3593( C3591 C3593 ) C3592_=_C3593( C3592 C3593 ) C3592_=_C3594( C3592 C3594 ) "];1500-&gt;1559[label="128: C479 C480 C482 C483 C485 \nC486 C488 C489 C3235 C3237 C3238 \nC3255 C3257 C3258 C3266 C3268 C3269 \nC3288 C3290 C3291 C3323 C3325 C3326 \nC3335 C3336 C3338 C3343 C3344 C3346 \nC3371 C3372 C3374 C3375 C3376 C3378 \nC3379 C3380 C3382 C3383 C3384 C3386 \nC3391 C3392 C3394 C3419 C3420 C3422 \nC3427 C3428 C3430 C3431 C3432 C3434 \nC3439 C3440 C3442 C3455 C3456 C3459 \nC3460 C3461 C3462 C3465 C3466 C3467 \nC3474 C3475 C3476 C3477 C3478 C3480 \nC3485 C3486 C3487 C3495 C3496 C3497 \nC3498 C3499 C3500 C3501 C3506 C3507 \nC3510 C3512 C3513 C3514 C3519 C3520 \nC3521 C3522 C3523 C3524 C3525 C3526 \nC3531 C3532 C3533 C3534 C3539 C3540 \nC3541 C3542 C3544 C3561 C3562 C3563 \nC3564 C3569 C3571 C3572 C3574 C3579 \nC3580 C3581 C3582 C3591 C3592 C3593 \nC3594 C3599 C3600 C3601 C3602 C3603 \nC3604 C3605 C3606 \n442: C479_=_C480 ,C479_=_C3476 ,C479_=_C3496 ,C479_=_C3599 ,C480_=_C3599 ,\nC482_=_C483 ,C482_=_C3601 ,C483_=_C3521 ,C483_=_C3525 ,C483_=_C3533 ,C483_=_C3601 ,\nC485_=_C486 ,C485_=_C3603 ,C486_=_C3563 ,C486_=_C3603 ,C488_=_C489 ,C488_=_C3605 ,\nC489_=_C3581 ,C489_=_C3593 ,C489_=_C3605 ,C3235_=_C3237 ,C3235_=_C3238 ,C3235_=_C3255 ,\nC3235_=_C3258 ,C3235_=_C3266 ,C3235_=_C3269 ,C3235_=_C3288 ,C3235_=_C3291 ,C3235_=_C3456 ,\nC3237_=_C3375 ,C3237_=_C3456 ,C3238_=_C3255 ,C3238_=_C3258 ,C3238_=_C3266 ,C3238_=_C3269 ,\nC3238_=_C3288 ,C3238_=_C3291 ,C3238_=_C3455 ,C3255_=_C3257 ,C3255_=_C3258 ,C3255_=_C3266 ,\nC3255_=_C3269 ,C3255_=_C3288 ,C3255_=_C3291 ,C3255_=_C3460 ,C3257_=_C3379 ,C3257_=_C3460 ,\nC3258_=_C3266 ,C3258_=_C3269 ,C3258_=_C3288 ,C3258_=_C3291 ,C3258_=_C3459 ,C3266_=_C3268 ,\nC3266_=_C3269 ,C3266_=_C3288 ,C3266_=_C3291 ,C3266_=_C3462 ,C3268_=_C3335 ,C3268_=_C3383 ,\nC3268_=_C3431 ,C3268_=_C3462 ,C3269_=_C3288 ,C3269_=_C3291 ,C3269_=_C3461 ,C3288_=_C3290 ,\nC3288_=_C3291 ,C3288_=_C3466 ,C3290_=_C3343 ,C3290_=_C3391 ,C3290_=_C3439 ,C3290_=_C3466 ,\nC3291_=_C3465 ,C3323_=_C3325 ,C3323_=_C3326 ,C3323_=_C3336 ,C3323_=_C3338 ,C3323_=_C3344 ,\nC3323_=_C3346 ,C3323_=_C3507 ,C3325_=_C3371 ,C3325_=_C3419 ,C3325_=_C3507 ,C3326_=_C3336 ,\nC3326_=_C3338 ,C3326_=_C3344 ,C3326_=_C3346 ,C3326_=_C3506 ,C3335_=_C3336 ,C3335_=_C3383 ,\nC3335_=_C3431 ,C3335_=_C3510 ,C3336_=_C3338 ,C3336_=_C3344 ,C3336_=_C3346 ,C3336_=_C3510 ,\nC3338_=_C3344 ,C3338_=_C3346 ,C3338_=_C3485 ,C3343_=_C3344 ,C3343_=_C3391 ,C3343_=_C3439 ,\nC3343_=_C3512 ,C3344_=_C3346 ,C3344_=_C3512 ,C3346_=_C3499 ,C3371_=_C3372 ,C3371_=_C3419 ,\nC3371_=_C3539 ,C3372_=_C3374 ,C3372_=_C3376 ,C3372_=_C3378 ,C3372_=_C3380 ,C3372_=_C3382 ,\nC3372_=_C3384 ,C3372_=_C3386 ,C3372_=_C3392 ,C3372_=_C3394 ,C3372_=_C3539 ,C3374_=_C3376 ,\nC3374_=_C3378 ,C3374_=_C3380 ,C3374_=_C3382 ,C3374_=_C3384 ,C3374_=_C3386 ,C3374_=_C3392 ,\nC3374_=_C3394 ,C3374_=_C3513 ,C3375_=_C3376 ,C3375_=_C3540 ,C3376_=_C3378 ,C3376_=_C3380 ,\nC3376_=_C3382 ,C3376_=_C3384 ,C3376_=_C3386 ,C3376_=_C3392 ,C3376_=_C3394 ,C3376_=_C3540 ,\nC3378_=_C3380 ,C3378_=_C3382 ,C3378_=_C3384 ,C3378_=_C3386 ,C3378_=_C3392 ,C3378_=_C3394 ,\nC3378_=_C3467 ,C3379_=_C3380 ,C3379_=_C3541 ,C3380_=_C3382 ,C3380_=_C3384 ,C3380_=_C3386 ,\nC3380_=_C3392 ,C3380_=_C3394 ,C3380_=_C3541 ,C3382_=_C3384 ,C3382_=_C3386 ,C3382_=_C3392 ,\nC3382_=_C3394 ,C3382_=_C3480 ,C3383_=_C3384 ,C3383_=_C3431 ,C3383_=_C3542 ,C3384_=_C3386 ,\nC3384_=_C3392 ,C3384_=_C3394 ,C3384_=_C3542 ,C3386_=_C3392 ,C3386_=_C3394 ,C3386_=_C3486 ,\nC3391_=_C3392 ,C3391_=_C3439 ,C3391_=_C3544 ,C3392_=_C3394 ,C3392_=_C3544 ,C3394_=_C3500 ,\nC3419_=_C3420 ,C3419_=_C3569 ,C3420_=_C3422 ,C3420_=_C3428 ,C3420_=_C3430 ,C3420_=_C3432 ,\nC3420_=_C3434 ,C3420_=_C3440 ,C3420_=_C3442 ,C3420_=_C3569 ,C3422_=_C3428 ,C3422_=_C3430 ,\nC3422_=_C3432 ,C3422_=_C3434 ,C3422_=_C3440 ,C3422_=_C3442 ,C3422_=_C3514 ,C3427_=_C3428 ,\nC3427_=_C3571 ,C3428_=_C3430 ,C3428_=_C3432 ,C3428_=_C3434 ,C3428_=_C3440 ,C3428_=_C3442 ,\nC3428_=_C3571 ,C3430_=_C3432 ,C3430_=_C3434 ,C3430_=_C3440 ,C3430_=_C3442 ,C3430_=_C3474 ,\nC3431_=_C3432 ,C3431_=_C3572 ,C3432_=_C3434 ,C3432_=_C3440 ,C3432_=_C3442 ,C3432_=_C3572 ,\nC3434_=_C3440 ,C3434_=_C3442 ,C3434_=_C3487 ,C3439_=_C3440 ,C3439_=_C3574 ,C3440_=_C3442 ,\nC3440_=_C3574 ,C3442_=_C3501 ,C3455_=_C3456 ,C3455_=_C3459 ,C3455_=_C3460 ,C3455_=_C3461 ,\nC3455_=_C3462 ,C3455_=_C3465 ,C3455_=_C3466 ,C3455_=_C3467 ,C3456_=_C3459 ,C3456_=_C3460 ,\nC3456_=_C3461 ,C3456_=_C3462 ,C3456_=_C3465 ,C3456_=_C3466 ,C3456_=_C3540 ,C3459_=_C3460 ,\nC3459_=_C3461 ,C3459_=_C3462 ,C3459_=_C3465 ,C3459_=_C3466 ,C3459_=_C3480 ,C3460_=_C3461 ,\nC3460_=_C3462 ,C3460_=_C3465 ,C3460_=_C3466 ,C3460_=_C3541 ,C3461_=_C3462 ,C3461_=_C3465 ,\nC3461_=_C3466 ,C3461_=_C3485 ,C3461_=_C3486 ,C3461_=_C3487 ,C3462_=_C3465 ,C3462_=_C3466 ,\nC3462_=_C3510 ,C3462_=_C3542 ,C3462_=_C3572 ,C3465_=_C3466 ,C3465_=_C3499 ,C3465_=_C3500 ,\nC3465_=_C3501 ,C3466_=_C3512 ,C3466_=_C3544 ,C3466_=_C3574 ,C3467_=_C3480 ,C3467_=_C3486 ,\nC3467_=_C3500 ,C3467_=_C3513 ,C3467_=_C3539 ,C3467_=_C3540 ,C3467_=_C3541 ,C3467_=_C3542 ,\nC3467_=_C3544 ,C3474_=_C3487 ,C3474_=_C3501 ,C3474_=_C3514 ,C3474_=_C3569 ,C3474_=_C3571 ,\nC3474_=_C3572 ,C3474_=_C3574 ,C3475_=_C3476 ,C3475_=_C3477 ,C3475_=_C3478 ,C3475_=_C3495 ,\nC3475_=_C3498 ,C3476_=_C3477 ,C3476_=_C3496 ,C3476_=_C3521 ,C3477_=_C3519 ,C3477_=_C3604 ,\nC3478_=_C3495 ,C3478_=_C3498 ,C3480_=_C3486 ,C3480_=_C3500 ,C3480_=_C3513 ,C3480_=_C3539 ,\nC3480_=_C3540 ,C3480_=_C3541 ,C3480_=_C3542 ,C3480_=_C3544 ,C3485_=_C3486 ,C3485_=_C3487 ,\nC3485_=_C3499 ,C3485_=_C3506 ,C3485_=_C3507 ,C3485_=_C3510 ,C3485_=_C3512 ,C3486_=_C3487 ,\nC3486_=_C3500 ,C3486_=_C3513 ,C3486_=_C3539 ,C3486_=_C3540 ,C3486_=_C3541 ,C3486_=_C3542 ,\nC3486_=_C3544 ,C3487_=_C3501 ,C3487_=_C3514 ,C3487_=_C3569 ,C3487_=_C3571 ,C3487_=_C3572 ,\nC3487_=_C3574 ,C3495_=_C3496 ,C3495_=_C3497 ,C3495_=_C3498 ,C3496_=_C3497 ,C3496_=_C3533 ,\nC3496_=_C3563 ,C3496_=_C3593 ,C3497_=_C3531 ,C3497_=_C3561 ,C3497_=_C3591 ,C3499_=_C3500 ,\nC3499_=_C3501 ,C3499_=_C3506 ,C3499_=_C3507 ,C3499_=_C3510 ,C3499_=_C3512 ,C3500_=_C3501 ,\nC3500_=_C3513 ,C3500_=_C3539 ,C3500_=_C3540 ,C3500_=_C3541 ,C3500_=_C3542 ,C3500_=_C3544 ,\nC3501_=_C3514 ,C3501_=_C3569 ,C3501_=_C3571 ,C3501_=_C3572 ,C3501_=_C3574 ,C3506_=_C3507 ,\nC3506_=_C3510 ,C3506_=_C3512 ,C3506_=_C3513 ,C3506_=_C3514 ,C3507_=_C3510 ,C3507_=_C3512 ,\nC3507_=_C3539 ,C3507_=_C3569 ,C3510_=_C3512 ,C3510_=_C3542 ,C3510_=_C3572 ,C3512_=_C3544 ,\nC3512_=_C3574 ,C3513_=_C3514 ,C3513_=_C3539 ,C3513_=_C3540 ,C3513_=_C3541 ,C3513_=_C3542 ,\nC3513_=_C3544 ,C3514_=_C3569 ,C3514_=_C3571 ,C3514_=_C3572 ,C3514_=_C3574 ,C3519_=_C3520 ,\nC3519_=_C3521 ,C3519_=_C3604 ,C3520_=_C3521 ,C3520_=_C3522 ,C3520_=_C3524 ,C3520_=_C3526 ,\nC3520_=_C3532 ,C3520_=_C3534 ,C3521_=_C3525 ,C3521_=_C3533 ,C3522_=_C3524 ,C3522_=_C3526 ,\nC3522_=_C3532 ,C3522_=_C3534 ,C3523_=_C3524 ,C3523_=_C3525 ,C3523_=_C3606 ,C3524_=_C3525 ,\nC3524_=_C3526 ,C3524_=_C3532 ,C3524_=_C3534 ,C3525_=_C3533 ,C3526_=_C3532 ,C3526_=_C3534</w:t>
      </w:r>
    </w:p>
    <w:p>
      <w:pPr>
        <w:pStyle w:val="PreformattedText"/>
        <w:bidi w:val="0"/>
        <w:spacing w:before="0" w:after="0"/>
        <w:jc w:val="left"/>
        <w:rPr/>
      </w:pPr>
      <w:r>
        <w:rPr/>
        <w:t xml:space="preserve"> </w:t>
      </w:r>
      <w:r>
        <w:rPr/>
        <w:t>,\nC3531_=_C3532 ,C3531_=_C3533 ,C3531_=_C3561 ,C3531_=_C3591 ,C3532_=_C3533 ,C3532_=_C3534 ,\nC3533_=_C3563 ,C3533_=_C3593 ,C3539_=_C3540 ,C3539_=_C3541 ,C3539_=_C3542 ,C3539_=_C3544 ,\nC3539_=_C3569 ,C3540_=_C3541 ,C3540_=_C3542 ,C3540_=_C3544 ,C3541_=_C3542 ,C3541_=_C3544 ,\nC3542_=_C3544 ,C3542_=_C3572 ,C3544_=_C3574 ,C3561_=_C3562 ,C3561_=_C3563 ,C3561_=_C3591 ,\nC3562_=_C3563 ,C3562_=_C3564 ,C3563_=_C3593 ,C3569_=_C3571 ,C3569_=_C3572 ,C3569_=_C3574 ,\nC3571_=_C3572 ,C3571_=_C3574 ,C3572_=_C3574 ,C3579_=_C3580 ,C3579_=_C3581 ,C3579_=_C3602 ,\nC3580_=_C3581 ,C3580_=_C3582 ,C3580_=_C3592 ,C3580_=_C3594 ,C3581_=_C3593 ,C3582_=_C3592 ,\nC3582_=_C3594 ,C3591_=_C3592 ,C3591_=_C3593 ,C3592_=_C3593 ,C3592_=_C3594 ,"];1560[shape=box, label="id:1560 level: 15\n10: C838 C3731 C3732 C3734 C3772 \nC3874 C3883 C3884 C3885 C3886 \n28: C838_=_C3731( C838 C3731 ) C838_=_C3732( C838 C3732 ) C838_=_C3734( C838 C3734 ) C838_=_C3772( C838 C3772 ) C838_=_C3874( C838 C3874 ) \nC838_=_C3883( C838 C3883 ) C838_=_C3884( C838 C3884 ) C838_=_C3885( C838 C3885 ) C838_=_C3886( C838 C3886 ) C3731_=_C3732( C3731 C3732 ) C3731_=_C3874( C3731 C3874 ) \nC3731_=_C3886( C3731 C3886 ) C3732_=_C3734( C3732 C3734 ) C3732_=_C3874( C3732 C3874 ) C3732_=_C3886( C3732 C3886 ) C3734_=_C3772( C3734 C3772 ) C3734_=_C3883( C3734 C3883 ) \nC3734_=_C3884( C3734 C3884 ) C3734_=_C3885( C3734 C3885 ) C3772_=_C3874( C3772 C3874 ) C3772_=_C3883( C3772 C3883 ) C3772_=_C3884( C3772 C3884 ) C3772_=_C3885( C3772 C3885 ) \nC3874_=_C3886( C3874 C3886 ) C3883_=_C3884( C3883 C3884 ) C3883_=_C3885( C3883 C3885 ) C3884_=_C3885( C3884 C3885 ) C3884_=_C3886( C3884 C3886 ) "];1501-&gt;1560[label="9: C3731 C3732 C3734 C3772 C3874 \nC3883 C3884 C3885 C3886 \n19: C3731_=_C3732 ,C3731_=_C3874 ,C3731_=_C3886 ,C3732_=_C3734 ,C3732_=_C3874 ,\nC3732_=_C3886 ,C3734_=_C3772 ,C3734_=_C3883 ,C3734_=_C3884 ,C3734_=_C3885 ,C3772_=_C3874 ,\nC3772_=_C3883 ,C3772_=_C3884 ,C3772_=_C3885 ,C3874_=_C3886 ,C3883_=_C3884 ,C3883_=_C3885 ,\nC3884_=_C3885 ,C3884_=_C3886 ,"];1561[shape=box, label="id:1561 level: 15\n10: C629 C3579 C3580 C3582 C3620 \nC3722 C3731 C3732 C3733 C3734 \n28: C629_=_C3579( C629 C3579 ) C629_=_C3580( C629 C3580 ) C629_=_C3582( C629 C3582 ) C629_=_C3620( C629 C3620 ) C629_=_C3722( C629 C3722 ) \nC629_=_C3731( C629 C3731 ) C629_=_C3732( C629 C3732 ) C629_=_C3733( C629 C3733 ) C629_=_C3734( C629 C3734 ) C3579_=_C3580( C3579 C3580 ) C3579_=_C3722( C3579 C3722 ) \nC3579_=_C3734( C3579 C3734 ) C3580_=_C3582( C3580 C3582 ) C3580_=_C3722( C3580 C3722 ) C3580_=_C3734( C3580 C3734 ) C3582_=_C3620( C3582 C3620 ) C3582_=_C3731( C3582 C3731 ) \nC3582_=_C3732( C3582 C3732 ) C3582_=_C3733( C3582 C3733 ) C3620_=_C3722( C3620 C3722 ) C3620_=_C3731( C3620 C3731 ) C3620_=_C3732( C3620 C3732 ) C3620_=_C3733( C3620 C3733 ) \nC3722_=_C3734( C3722 C3734 ) C3731_=_C3732( C3731 C3732 ) C3731_=_C3733( C3731 C3733 ) C3732_=_C3733( C3732 C3733 ) C3732_=_C3734( C3732 C3734 ) "];1501-&gt;1561[label="9: C3579 C3580 C3582 C3620 C3722 \nC3731 C3732 C3733 C3734 \n19: C3579_=_C3580 ,C3579_=_C3722 ,C3579_=_C3734 ,C3580_=_C3582 ,C3580_=_C3722 ,\nC3580_=_C3734 ,C3582_=_C3620 ,C3582_=_C3731 ,C3582_=_C3732 ,C3582_=_C3733 ,C3620_=_C3722 ,\nC3620_=_C3731 ,C3620_=_C3732 ,C3620_=_C3733 ,C3722_=_C3734 ,C3731_=_C3732 ,C3731_=_C3733 ,\nC3732_=_C3733 ,C3732_=_C3734 ,"];1562[shape=box, label="id:1562 level: 15\n10: C739 C3627 C3629 C3630 C3761 \nC3762 C3779 C3780 C3781 C3782 \n28: C739_=_C3627( C739 C3627 ) C739_=_C3629( C739 C3629 ) C739_=_C3630( C739 C3630 ) C739_=_C3761( C739 C3761 ) C739_=_C3762( C739 C3762 ) \nC739_=_C3779( C739 C3779 ) C739_=_C3780( C739 C3780 ) C739_=_C3781( C739 C3781 ) C739_=_C3782( C739 C3782 ) C3627_=_C3629( C3627 C3629 ) C3627_=_C3630( C3627 C3630 ) \nC3627_=_C3762( C3627 C3762 ) C3627_=_C3782( C3627 C3782 ) C3629_=_C3762( C3629 C3762 ) C3629_=_C3782( C3629 C3782 ) C3630_=_C3761( C3630 C3761 ) C3630_=_C3779( C3630 C3779 ) \nC3630_=_C3780( C3630 C3780 ) C3630_=_C3781( C3630 C3781 ) C3761_=_C3762( C3761 C3762 ) C3761_=_C3779( C3761 C3779 ) C3761_=_C3780( C3761 C3780 ) C3761_=_C3781( C3761 C3781 ) \nC3762_=_C3782( C3762 C3782 ) C3779_=_C3780( C3779 C3780 ) C3779_=_C3781( C3779 C3781 ) C3779_=_C3782( C3779 C3782 ) C3780_=_C3781( C3780 C3781 ) "];1502-&gt;1562[label="9: C3627 C3629 C3630 C3761 C3762 \nC3779 C3780 C3781 C3782 \n19: C3627_=_C3629 ,C3627_=_C3630 ,C3627_=_C3762 ,C3627_=_C3782 ,C3629_=_C3762 ,\nC3629_=_C3782 ,C3630_=_C3761 ,C3630_=_C3779 ,C3630_=_C3780 ,C3630_=_C3781 ,C3761_=_C3762 ,\nC3761_=_C3779 ,C3761_=_C3780 ,C3761_=_C3781 ,C3762_=_C3782 ,C3779_=_C3780 ,C3779_=_C3781 ,\nC3779_=_C3782 ,C3780_=_C3781 ,"];1563[shape=box, label="id:1563 level: 15\n10: C530 C3475 C3477 C3478 C3609 \nC3610 C3627 C3628 C3629 C3630 \n28: C530_=_C3475( C530 C3475 ) C530_=_C3477( C530 C3477 ) C530_=_C3478( C530 C3478 ) C530_=_C3609( C530 C3609 ) C530_=_C3610( C530 C3610 ) \nC530_=_C3627( C530 C3627 ) C530_=_C3628( C530 C3628 ) C530_=_C3629( C530 C3629 ) C530_=_C3630( C530 C3630 ) C3475_=_C3477( C3475 C3477 ) C3475_=_C3478( C3475 C3478 ) \nC3475_=_C3610( C3475 C3610 ) C3475_=_C3630( C3475 C3630 ) C3477_=_C3610( C3477 C3610 ) C3477_=_C3630( C3477 C3630 ) C3478_=_C3609( C3478 C3609 ) C3478_=_C3627( C3478 C3627 ) \nC3478_=_C3628( C3478 C3628 ) C3478_=_C3629( C3478 C3629 ) C3609_=_C3610( C3609 C3610 ) C3609_=_C3627( C3609 C3627 ) C3609_=_C3628( C3609 C3628 ) C3609_=_C3629( C3609 C3629 ) \nC3610_=_C3630( C3610 C3630 ) C3627_=_C3628( C3627 C3628 ) C3627_=_C3629( C3627 C3629 ) C3627_=_C3630( C3627 C3630 ) C3628_=_C3629( C3628 C3629 ) "];1502-&gt;1563[label="9: C3475 C3477 C3478 C3609 C3610 \nC3627 C3628 C3629 C3630 \n19: C3475_=_C3477 ,C3475_=_C3478 ,C3475_=_C3610 ,C3475_=_C3630 ,C3477_=_C3610 ,\nC3477_=_C3630 ,C3478_=_C3609 ,C3478_=_C3627 ,C3478_=_C3628 ,C3478_=_C3629 ,C3609_=_C3610 ,\nC3609_=_C3627 ,C3609_=_C3628 ,C3609_=_C3629 ,C3610_=_C3630 ,C3627_=_C3628 ,C3627_=_C3629 ,\nC3627_=_C3630 ,C3628_=_C3629 ,"];1564[shape=box, label="id:1564 level: 15\n13: C568 C601 C620 C621 C3561 \nC3562 C3564 C3645 C3695 C3713 C3714 \nC3715 C3716 \n46: C568_=_C601( C568 C601 ) C568_=_C620( C568 C620 ) C568_=_C621( C568 C621 ) C568_=_C3561( C568 C3561 ) C568_=_C3562( C568 C3562 ) \nC568_=_C3695( C568 C3695 ) C568_=_C3716( C568 C3716 ) C601_=_C620( C601 C620 ) C601_=_C621( C601 C621 ) C601_=_C3561( C601 C3561 ) C601_=_C3562( C601 C3562 ) \nC601_=_C3695( C601 C3695 ) C601_=_C3716( C601 C3716 ) C620_=_C621( C620 C621 ) C620_=_C3561( C620 C3561 ) C620_=_C3562( C620 C3562 ) C620_=_C3564( C620 C3564 ) \nC620_=_C3645( C620 C3645 ) C620_=_C3695( C620 C3695 ) C620_=_C3713( C620 C3713 ) C620_=_C3714( C620 C3714 ) C620_=_C3715( C620 C3715 ) C620_=_C3716( C620 C3716 ) \nC621_=_C3561( C621 C3561 ) C621_=_C3562( C621 C3562 ) C621_=_C3695( C621 C3695 ) C621_=_C3716( C621 C3716 ) C3561_=_C3562( C3561 C3562 ) C3561_=_C3695( C3561 C3695 ) \nC3561_=_C3716( C3561 C3716 ) C3562_=_C3564( C3562 C3564 ) C3562_=_C3695( C3562 C3695 ) C3562_=_C3716( C3562 C3716 ) C3564_=_C3645( C3564 C3645 ) C3564_=_C3713( C3564 C3713 ) \nC3564_=_C3714( C3564 C3714 ) C3564_=_C3715( C3564 C3715 ) C3645_=_C3695( C3645 C3695 ) C3645_=_C3713( C3645 C3713 ) C3645_=_C3714( C3645 C3714 ) C3645_=_C3715( C3645 C3715 ) \nC3695_=_C3716( C3695 C3716 ) C3713_=_C3714( C3713 C3714 ) C3713_=_C3715( C3713 C3715 ) C3714_=_C3715( C3714 C3715 ) C3714_=_C3716( C3714 C3716 ) "];1503-&gt;1564[label="12: C568 C601 C621 C3561 C3562 \nC3564 C3645 C3695 C3713 C3714 C3715 \nC3716 \n34: C568_=_C601 ,C568_=_C621 ,C568_=_C3561 ,C568_=_C3562 ,C568_=_C3695 ,\nC568_=_C3716 ,C601_=_C621 ,C601_=_C3561 ,C601_=_C3562 ,C601_=_C3695 ,C601_=_C3716 ,\nC621_=_C3561 ,C621_=_C3562 ,C621_=_C3695 ,C621_=_C3716 ,C3561_=_C3562 ,C3561_=_C3695 ,\nC3561_=_C3716 ,C3562_=_C3564 ,C3562_=_C3695 ,C3562_=_C3716 ,C3564_=_C3645 ,C3564_=_C3713 ,\nC3564_=_C3714 ,C3564_=_C3715 ,C3645_=_C3695 ,C3645_=_C3713 ,C3645_=_C3714 ,C3645_=_C3715 ,\nC3695_=_C3716 ,C3713_=_C3714 ,C3713_=_C3715 ,C3714_=_C3715 ,C3714_=_C3716 ,"];1565[shape=box, label="id:1565 level: 15\n13: C566 C600 C601 C603 C3531 \nC3532 C3534 C3644 C3663 C3683 C3684 \nC3685 C3686 \n46: C566_=_C600( C566 C600 ) C566_=_C601( C566 C601 ) C566_=_C603( C566 C603 ) C566_=_C3531( C566 C3531 ) C566_=_C3532( C566 C3532 ) \nC566_=_C3663( C566 C3663 ) C566_=_C3686( C566 C3686 ) C600_=_C601( C600 C601 ) C600_=_C603( C600 C603 ) C600_=_C3531( C600 C3531 ) C600_=_C3532( C600 C3532 ) \nC600_=_C3534( C600 C3534 ) C600_=_C3644( C600 C3644 ) C600_=_C3663( C600 C3663 ) C600_=_C3683( C600 C3683 ) C600_=_C3684( C600 C3684 ) C600_=_C3685( C600 C3685 ) \nC600_=_C3686( C600 C3686 ) C601_=_C603( C601 C603 ) C601_=_C3531( C601 C3531 ) C601_=_C3532( C601 C3532 ) C601_=_C3663( C601 C3663 ) C601_=_C3686( C601 C3686 ) \nC603_=_C3531( C603 C3531 ) C603_=_C3532( C603 C3532 ) C603_=_C3663( C603 C3663 ) C603_=_C3686( C603 C3686 ) C3531_=_C3532( C3531 C3532 ) C3531_=_C3663( C3531 C3663 ) \nC3531_=_C3686( C3531 C3686 ) C3532_=_C3534( C3532 C3534 ) C3532_=_C3663( C3532 C3663 ) C3532_=_C3686( C3532 C3686 ) C3534_=_C3644( C3534 C3644 ) C3534_=_C3683( C3534 C3683 ) \nC3534_=_C3684( C3534 C3684 ) C3534_=_C3685( C3534 C3685 ) C3644_=_C3663( C3644 C3663 ) C3644_=_C3683( C3644 C3683 ) C3644_=_C3684( C3644 C3684 ) C3644_=_C3685( C3644 C3685 ) \nC3663_=_C3686( C3663 C3686 ) C3683_=_C3684( C3683 C3684 ) C3683_=_C3685( C3683 C3685 ) C3684_=_C3685( C3684 C3685 ) C3684_=_C3686( C3684 C3686 ) "];1503-&gt;1565[label="12: C566 C601 C603 C3531 C3532 \nC3534 C3644 C3663 C3683 C3684 C3685 \nC3686 \n34: C566_=_C601 ,C566_=_C603 ,C566_=_C3531 ,C566_=_C3532 ,C566_=_C3663 ,\nC566_=_C3686 ,C601_=_C603 ,C601_=_C3531 ,C601_=_C3532 ,C601_=_C3663 ,C601_=_C3686 ,\nC603_=_C3531 ,C603_=_C3532 ,C603_=_C3663 ,C603_=_C3686 ,C3531_=_C3532 ,C3531_=_C3663 ,\nC3531_=_C3686 ,C3532_=_C3534 ,C3532_=_C3663 ,C3532_=_C3686 ,C3534_=_C3644 ,C3534_=_C3683 ,\nC3534_=_C3684 ,C3534_=_C3685 ,C3644_=_C3663 ,C3644_=_C3683 ,C3644_=_C3684 ,C3644_=_C3685 ,\nC3663_=_C3686 ,C3683_=_C3684 ,C3683_=_C3685</w:t>
      </w:r>
    </w:p>
    <w:p>
      <w:pPr>
        <w:pStyle w:val="PreformattedText"/>
        <w:bidi w:val="0"/>
        <w:spacing w:before="0" w:after="0"/>
        <w:jc w:val="left"/>
        <w:rPr/>
      </w:pPr>
      <w:r>
        <w:rPr/>
        <w:t xml:space="preserve"> </w:t>
      </w:r>
      <w:r>
        <w:rPr/>
        <w:t>,C3684_=_C3685 ,C3684_=_C3686 ,"];1566[shape=box, label="id:1566 level: 15\n13: C570 C603 C621 C632 C3591 \nC3592 C3594 C3646 C3725 C3743 C3744 \nC3745 C3746 \n46: C570_=_C603( C570 C603 ) C570_=_C621( C570 C621 ) C570_=_C632( C570 C632 ) C570_=_C3591( C570 C3591 ) C570_=_C3592( C570 C3592 ) \nC570_=_C3725( C570 C3725 ) C570_=_C3746( C570 C3746 ) C603_=_C621( C603 C621 ) C603_=_C632( C603 C632 ) C603_=_C3591( C603 C3591 ) C603_=_C3592( C603 C3592 ) \nC603_=_C3725( C603 C3725 ) C603_=_C3746( C603 C3746 ) C621_=_C632( C621 C632 ) C621_=_C3591( C621 C3591 ) C621_=_C3592( C621 C3592 ) C621_=_C3725( C621 C3725 ) \nC621_=_C3746( C621 C3746 ) C632_=_C3591( C632 C3591 ) C632_=_C3592( C632 C3592 ) C632_=_C3594( C632 C3594 ) C632_=_C3646( C632 C3646 ) C632_=_C3725( C632 C3725 ) \nC632_=_C3743( C632 C3743 ) C632_=_C3744( C632 C3744 ) C632_=_C3745( C632 C3745 ) C632_=_C3746( C632 C3746 ) C3591_=_C3592( C3591 C3592 ) C3591_=_C3725( C3591 C3725 ) \nC3591_=_C3746( C3591 C3746 ) C3592_=_C3594( C3592 C3594 ) C3592_=_C3725( C3592 C3725 ) C3592_=_C3746( C3592 C3746 ) C3594_=_C3646( C3594 C3646 ) C3594_=_C3743( C3594 C3743 ) \nC3594_=_C3744( C3594 C3744 ) C3594_=_C3745( C3594 C3745 ) C3646_=_C3725( C3646 C3725 ) C3646_=_C3743( C3646 C3743 ) C3646_=_C3744( C3646 C3744 ) C3646_=_C3745( C3646 C3745 ) \nC3725_=_C3746( C3725 C3746 ) C3743_=_C3744( C3743 C3744 ) C3743_=_C3745( C3743 C3745 ) C3744_=_C3745( C3744 C3745 ) C3744_=_C3746( C3744 C3746 ) "];1504-&gt;1566[label="12: C570 C603 C621 C3591 C3592 \nC3594 C3646 C3725 C3743 C3744 C3745 \nC3746 \n34: C570_=_C603 ,C570_=_C621 ,C570_=_C3591 ,C570_=_C3592 ,C570_=_C3725 ,\nC570_=_C3746 ,C603_=_C621 ,C603_=_C3591 ,C603_=_C3592 ,C603_=_C3725 ,C603_=_C3746 ,\nC621_=_C3591 ,C621_=_C3592 ,C621_=_C3725 ,C621_=_C3746 ,C3591_=_C3592 ,C3591_=_C3725 ,\nC3591_=_C3746 ,C3592_=_C3594 ,C3592_=_C3725 ,C3592_=_C3746 ,C3594_=_C3646 ,C3594_=_C3743 ,\nC3594_=_C3744 ,C3594_=_C3745 ,C3646_=_C3725 ,C3646_=_C3743 ,C3646_=_C3744 ,C3646_=_C3745 ,\nC3725_=_C3746 ,C3743_=_C3744 ,C3743_=_C3745 ,C3744_=_C3745 ,C3744_=_C3746 ,"];1567[shape=box, label="id:1567 level: 15\n13: C565 C566 C568 C570 C3495 \nC3497 C3498 C3615 C3616 C3647 C3648 \nC3649 C3650 \n46: C565_=_C566( C565 C566 ) C565_=_C568( C565 C568 ) C565_=_C570( C565 C570 ) C565_=_C3495( C565 C3495 ) C565_=_C3497( C565 C3497 ) \nC565_=_C3498( C565 C3498 ) C565_=_C3615( C565 C3615 ) C565_=_C3616( C565 C3616 ) C565_=_C3647( C565 C3647 ) C565_=_C3648( C565 C3648 ) C565_=_C3649( C565 C3649 ) \nC565_=_C3650( C565 C3650 ) C566_=_C568( C566 C568 ) C566_=_C570( C566 C570 ) C566_=_C3495( C566 C3495 ) C566_=_C3497( C566 C3497 ) C566_=_C3616( C566 C3616 ) \nC566_=_C3650( C566 C3650 ) C568_=_C570( C568 C570 ) C568_=_C3495( C568 C3495 ) C568_=_C3497( C568 C3497 ) C568_=_C3616( C568 C3616 ) C568_=_C3650( C568 C3650 ) \nC570_=_C3495( C570 C3495 ) C570_=_C3497( C570 C3497 ) C570_=_C3616( C570 C3616 ) C570_=_C3650( C570 C3650 ) C3495_=_C3497( C3495 C3497 ) C3495_=_C3498( C3495 C3498 ) \nC3495_=_C3616( C3495 C3616 ) C3495_=_C3650( C3495 C3650 ) C3497_=_C3616( C3497 C3616 ) C3497_=_C3650( C3497 C3650 ) C3498_=_C3615( C3498 C3615 ) C3498_=_C3647( C3498 C3647 ) \nC3498_=_C3648( C3498 C3648 ) C3498_=_C3649( C3498 C3649 ) C3615_=_C3616( C3615 C3616 ) C3615_=_C3647( C3615 C3647 ) C3615_=_C3648( C3615 C3648 ) C3615_=_C3649( C3615 C3649 ) \nC3616_=_C3650( C3616 C3650 ) C3647_=_C3648( C3647 C3648 ) C3647_=_C3649( C3647 C3649 ) C3647_=_C3650( C3647 C3650 ) C3648_=_C3649( C3648 C3649 ) "];1504-&gt;1567[label="12: C566 C568 C570 C3495 C3497 \nC3498 C3615 C3616 C3647 C3648 C3649 \nC3650 \n34: C566_=_C568 ,C566_=_C570 ,C566_=_C3495 ,C566_=_C3497 ,C566_=_C3616 ,\nC566_=_C3650 ,C568_=_C570 ,C568_=_C3495 ,C568_=_C3497 ,C568_=_C3616 ,C568_=_C3650 ,\nC570_=_C3495 ,C570_=_C3497 ,C570_=_C3616 ,C570_=_C3650 ,C3495_=_C3497 ,C3495_=_C3498 ,\nC3495_=_C3616 ,C3495_=_C3650 ,C3497_=_C3616 ,C3497_=_C3650 ,C3498_=_C3615 ,C3498_=_C3647 ,\nC3498_=_C3648 ,C3498_=_C3649 ,C3615_=_C3616 ,C3615_=_C3647 ,C3615_=_C3648 ,C3615_=_C3649 ,\nC3616_=_C3650 ,C3647_=_C3648 ,C3647_=_C3649 ,C3647_=_C3650 ,C3648_=_C3649 ,"];1568[shape=box, label="id:1568 level: 15\n23: C777 C779 C810 C812 C830 \nC3713 C3714 C3716 C3743 C3744 C3746 \nC3797 C3798 C3847 C3865 C3866 C3867 \nC3868 C3877 C3895 C3896 C3897 C3898 \n75: C777_=_C779( C777 C779 ) C777_=_C810( C777 C810 ) C777_=_C830( C777 C830 ) C777_=_C3713( C777 C3713 ) C777_=_C3714( C777 C3714 ) \nC777_=_C3847( C777 C3847 ) C777_=_C3868( C777 C3868 ) C779_=_C812( C779 C812 ) C779_=_C830( C779 C830 ) C779_=_C3743( C779 C3743 ) C779_=_C3744( C779 C3744 ) \nC779_=_C3877( C779 C3877 ) C779_=_C3898( C779 C3898 ) C810_=_C812( C810 C812 ) C810_=_C830( C810 C830 ) C810_=_C3713( C810 C3713 ) C810_=_C3714( C810 C3714 ) \nC810_=_C3847( C810 C3847 ) C810_=_C3868( C810 C3868 ) C812_=_C830( C812 C830 ) C812_=_C3743( C812 C3743 ) C812_=_C3744( C812 C3744 ) C812_=_C3877( C812 C3877 ) \nC812_=_C3898( C812 C3898 ) C830_=_C3713( C830 C3713 ) C830_=_C3714( C830 C3714 ) C830_=_C3743( C830 C3743 ) C830_=_C3744( C830 C3744 ) C830_=_C3847( C830 C3847 ) \nC830_=_C3868( C830 C3868 ) C830_=_C3877( C830 C3877 ) C830_=_C3898( C830 C3898 ) C3713_=_C3714( C3713 C3714 ) C3713_=_C3743( C3713 C3743 ) C3713_=_C3847( C3713 C3847 ) \nC3713_=_C3868( C3713 C3868 ) C3714_=_C3716( C3714 C3716 ) C3714_=_C3847( C3714 C3847 ) C3714_=_C3868( C3714 C3868 ) C3716_=_C3797( C3716 C3797 ) C3716_=_C3865( C3716 C3865 ) \nC3716_=_C3866( C3716 C3866 ) C3716_=_C3867( C3716 C3867 ) C3743_=_C3744( C3743 C3744 ) C3743_=_C3877( C3743 C3877 ) C3743_=_C3898( C3743 C3898 ) C3744_=_C3746( C3744 C3746 ) \nC3744_=_C3877( C3744 C3877 ) C3744_=_C3898( C3744 C3898 ) C3746_=_C3798( C3746 C3798 ) C3746_=_C3895( C3746 C3895 ) C3746_=_C3896( C3746 C3896 ) C3746_=_C3897( C3746 C3897 ) \nC3797_=_C3798( C3797 C3798 ) C3797_=_C3847( C3797 C3847 ) C3797_=_C3865( C3797 C3865 ) C3797_=_C3866( C3797 C3866 ) C3797_=_C3867( C3797 C3867 ) C3798_=_C3877( C3798 C3877 ) \nC3798_=_C3895( C3798 C3895 ) C3798_=_C3896( C3798 C3896 ) C3798_=_C3897( C3798 C3897 ) C3847_=_C3868( C3847 C3868 ) C3847_=_C3877( C3847 C3877 ) C3865_=_C3866( C3865 C3866 ) \nC3865_=_C3867( C3865 C3867 ) C3865_=_C3895( C3865 C3895 ) C3866_=_C3867( C3866 C3867 ) C3866_=_C3868( C3866 C3868 ) C3867_=_C3897( C3867 C3897 ) C3877_=_C3898( C3877 C3898 ) \nC3895_=_C3896( C3895 C3896 ) C3895_=_C3897( C3895 C3897 ) C3896_=_C3897( C3896 C3897 ) C3896_=_C3898( C3896 C3898 ) "];1505-&gt;1568[label="22: C777 C779 C810 C812 C3713 \nC3714 C3716 C3743 C3744 C3746 C3797 \nC3798 C3847 C3865 C3866 C3867 C3868 \nC3877 C3895 C3896 C3897 C3898 \n63: C777_=_C779 ,C777_=_C810 ,C777_=_C3713 ,C777_=_C3714 ,C777_=_C3847 ,\nC777_=_C3868 ,C779_=_C812 ,C779_=_C3743 ,C779_=_C3744 ,C779_=_C3877 ,C779_=_C3898 ,\nC810_=_C812 ,C810_=_C3713 ,C810_=_C3714 ,C810_=_C3847 ,C810_=_C3868 ,C812_=_C3743 ,\nC812_=_C3744 ,C812_=_C3877 ,C812_=_C3898 ,C3713_=_C3714 ,C3713_=_C3743 ,C3713_=_C3847 ,\nC3713_=_C3868 ,C3714_=_C3716 ,C3714_=_C3847 ,C3714_=_C3868 ,C3716_=_C3797 ,C3716_=_C3865 ,\nC3716_=_C3866 ,C3716_=_C3867 ,C3743_=_C3744 ,C3743_=_C3877 ,C3743_=_C3898 ,C3744_=_C3746 ,\nC3744_=_C3877 ,C3744_=_C3898 ,C3746_=_C3798 ,C3746_=_C3895 ,C3746_=_C3896 ,C3746_=_C3897 ,\nC3797_=_C3798 ,C3797_=_C3847 ,C3797_=_C3865 ,C3797_=_C3866 ,C3797_=_C3867 ,C3798_=_C3877 ,\nC3798_=_C3895 ,C3798_=_C3896 ,C3798_=_C3897 ,C3847_=_C3868 ,C3847_=_C3877 ,C3865_=_C3866 ,\nC3865_=_C3867 ,C3865_=_C3895 ,C3866_=_C3867 ,C3866_=_C3868 ,C3867_=_C3897 ,C3877_=_C3898 ,\nC3895_=_C3896 ,C3895_=_C3897 ,C3896_=_C3897 ,C3896_=_C3898 ,"];1569[shape=box, label="id:1569 level: 15\n23: C775 C777 C779 C810 C812 \nC3647 C3649 C3650 C3683 C3684 C3686 \nC3767 C3768 C3796 C3799 C3800 C3801 \nC3802 C3815 C3835 C3836 C3837 C3838 \n75: C775_=_C777( C775 C777 ) C775_=_C779( C775 C779 ) C775_=_C810( C775 C810 ) C775_=_C812( C775 C812 ) C775_=_C3647( C775 C3647 ) \nC775_=_C3649( C775 C3649 ) C775_=_C3683( C775 C3683 ) C775_=_C3684( C775 C3684 ) C775_=_C3768( C775 C3768 ) C775_=_C3802( C775 C3802 ) C775_=_C3815( C775 C3815 ) \nC775_=_C3838( C775 C3838 ) C777_=_C779( C777 C779 ) C777_=_C810( C777 C810 ) C777_=_C3647( C777 C3647 ) C777_=_C3649( C777 C3649 ) C777_=_C3768( C777 C3768 ) \nC777_=_C3802( C777 C3802 ) C779_=_C812( C779 C812 ) C779_=_C3647( C779 C3647 ) C779_=_C3649( C779 C3649 ) C779_=_C3768( C779 C3768 ) C779_=_C3802( C779 C3802 ) \nC810_=_C812( C810 C812 ) C810_=_C3683( C810 C3683 ) C810_=_C3684( C810 C3684 ) C810_=_C3815( C810 C3815 ) C810_=_C3838( C810 C3838 ) C812_=_C3683( C812 C3683 ) \nC812_=_C3684( C812 C3684 ) C812_=_C3815( C812 C3815 ) C812_=_C3838( C812 C3838 ) C3647_=_C3649( C3647 C3649 ) C3647_=_C3650( C3647 C3650 ) C3647_=_C3768( C3647 C3768 ) \nC3647_=_C3802( C3647 C3802 ) C3649_=_C3683( C3649 C3683 ) C3649_=_C3768( C3649 C3768 ) C3649_=_C3802( C3649 C3802 ) C3650_=_C3767( C3650 C3767 ) C3650_=_C3799( C3650 C3799 ) \nC3650_=_C3800( C3650 C3800 ) C3650_=_C3801( C3650 C3801 ) C3683_=_C3684( C3683 C3684 ) C3683_=_C3815( C3683 C3815 ) C3683_=_C3838( C3683 C3838 ) C3684_=_C3686( C3684 C3686 ) \nC3684_=_C3815( C3684 C3815 ) C3684_=_C3838( C3684 C3838 ) C3686_=_C3796( C3686 C3796 ) C3686_=_C3835( C3686 C3835 ) C3686_=_C3836( C3686 C3836 ) C3686_=_C3837( C3686 C3837 ) \nC3767_=_C3768( C3767 C3768 ) C3767_=_C3796( C3767 C3796 ) C3767_=_C3799( C3767 C3799 ) C3767_=_C3800( C3767 C3800 ) C3767_=_C3801( C3767 C3801 ) C3768_=_C3802( C3768 C3802 ) \nC3768_=_C3815( C3768 C3815 ) C3796_=_C3815( C3796 C3815 ) C3796_=_C3835( C3796 C3835 ) C3796_=_C3836( C3796 C3836 ) C3796_=_C3837( C3796 C3837 ) C3799_=_C3800( C3799 C3800 ) \nC3799_=_C3801( C3799 C3801 ) C3799_=_C3802( C3799 C3802 ) C3800_=_C3801( C3800 C3801 ) C3800_=_C3837( C3800 C3837 ) C3801_=_C3835( C3801 C3835 ) C3815_=_C3838( C3815 C3838 ) \nC3835_=_C3836( C3835 C3836 ) C3835_=_C3837( C3835 C3837 ) C3836_=_C3837( C3836 C3837 ) C3836_=_C3838( C3836 C3838 ) "];1505-&gt;1569[label="22: C777 C779 C810 C812 C3647 \nC3649 C3650 C3683 C3684 C3686 C3767 \nC3768</w:t>
      </w:r>
    </w:p>
    <w:p>
      <w:pPr>
        <w:pStyle w:val="PreformattedText"/>
        <w:bidi w:val="0"/>
        <w:spacing w:before="0" w:after="0"/>
        <w:jc w:val="left"/>
        <w:rPr/>
      </w:pPr>
      <w:r>
        <w:rPr/>
        <w:t xml:space="preserve"> </w:t>
      </w:r>
      <w:r>
        <w:rPr/>
        <w:t>C3796 C3799 C3800 C3801 C3802 \nC3815 C3835 C3836 C3837 C3838 \n63: C777_=_C779 ,C777_=_C810 ,C777_=_C3647 ,C777_=_C3649 ,C777_=_C3768 ,\nC777_=_C3802 ,C779_=_C812 ,C779_=_C3647 ,C779_=_C3649 ,C779_=_C3768 ,C779_=_C3802 ,\nC810_=_C812 ,C810_=_C3683 ,C810_=_C3684 ,C810_=_C3815 ,C810_=_C3838 ,C812_=_C3683 ,\nC812_=_C3684 ,C812_=_C3815 ,C812_=_C3838 ,C3647_=_C3649 ,C3647_=_C3650 ,C3647_=_C3768 ,\nC3647_=_C3802 ,C3649_=_C3683 ,C3649_=_C3768 ,C3649_=_C3802 ,C3650_=_C3767 ,C3650_=_C3799 ,\nC3650_=_C3800 ,C3650_=_C3801 ,C3683_=_C3684 ,C3683_=_C3815 ,C3683_=_C3838 ,C3684_=_C3686 ,\nC3684_=_C3815 ,C3684_=_C3838 ,C3686_=_C3796 ,C3686_=_C3835 ,C3686_=_C3836 ,C3686_=_C3837 ,\nC3767_=_C3768 ,C3767_=_C3796 ,C3767_=_C3799 ,C3767_=_C3800 ,C3767_=_C3801 ,C3768_=_C3802 ,\nC3768_=_C3815 ,C3796_=_C3815 ,C3796_=_C3835 ,C3796_=_C3836 ,C3796_=_C3837 ,C3799_=_C3800 ,\nC3799_=_C3801 ,C3799_=_C3802 ,C3800_=_C3801 ,C3800_=_C3837 ,C3801_=_C3835 ,C3815_=_C3838 ,\nC3835_=_C3836 ,C3835_=_C3837 ,C3836_=_C3837 ,C3836_=_C3838 ,"];1570[shape=box, label="id:1570 level: 15\n85: C692 C697 C700 C711 C719 \nC726 C741 C743 C745 C747 C749 \nC793 C795 C797 C836 C846 C858 \nC870 C872 C874 C876 C906 C907 \nC3519 C3520 C3522 C3523 C3524 C3526 \nC3625 C3631 C3634 C3635 C3660 C3661 \nC3667 C3668 C3670 C3671 C3673 C3676 \nC3677 C3678 C3680 C3681 C3682 C3684 \nC3685 C3686 C3688 C3689 C3690 C3705 \nC3707 C3757 C3758 C3763 C3764 C3777 \nC3783 C3784 C3789 C3796 C3803 C3810 \nC3811 C3812 C3813 C3814 C3815 C3816 \nC3823 C3824 C3825 C3826 C3827 C3828 \nC3829 C3830 C3845 C3909 C3910 C5482 \nC5500 C5501 \n588: C692_=_C700( C692 C700 ) C692_=_C719( C692 C719 ) C692_=_C793( C692 C793 ) C692_=_C795( C692 C795 ) C692_=_C797( C692 C797 ) \nC692_=_C3668( C692 C3668 ) C692_=_C3673( C692 C3673 ) C692_=_C3677( C692 C3677 ) C692_=_C3681( C692 C3681 ) C692_=_C3685( C692 C3685 ) C692_=_C3689( C692 C3689 ) \nC692_=_C3777( C692 C3777 ) C692_=_C3783( C692 C3783 ) C692_=_C3789( C692 C3789 ) C692_=_C3796( C692 C3796 ) C692_=_C3803( C692 C3803 ) C692_=_C3810( C692 C3810 ) \nC692_=_C3811( C692 C3811 ) C692_=_C3812( C692 C3812 ) C692_=_C3813( C692 C3813 ) C692_=_C3814( C692 C3814 ) C692_=_C3815( C692 C3815 ) C692_=_C3816( C692 C3816 ) \nC697_=_C711( C697 C711 ) C697_=_C726( C697 C726 ) C697_=_C741( C697 C741 ) C697_=_C743( C697 C743 ) C697_=_C745( C697 C745 ) C697_=_C747( C697 C747 ) \nC697_=_C749( C697 C749 ) C697_=_C3757( C697 C3757 ) C697_=_C3763( C697 C3763 ) C697_=_C3783( C697 C3783 ) C697_=_C3784( C697 C3784 ) C700_=_C719( C700 C719 ) \nC700_=_C793( C700 C793 ) C700_=_C795( C700 C795 ) C700_=_C797( C700 C797 ) C700_=_C3634( C700 C3634 ) C700_=_C3668( C700 C3668 ) C700_=_C3673( C700 C3673 ) \nC700_=_C3677( C700 C3677 ) C700_=_C3681( C700 C3681 ) C700_=_C3685( C700 C3685 ) C700_=_C3689( C700 C3689 ) C700_=_C3763( C700 C3763 ) C700_=_C3764( C700 C3764 ) \nC700_=_C3777( C700 C3777 ) C700_=_C3783( C700 C3783 ) C700_=_C3789( C700 C3789 ) C700_=_C3796( C700 C3796 ) C700_=_C3803( C700 C3803 ) C700_=_C3810( C700 C3810 ) \nC700_=_C3811( C700 C3811 ) C700_=_C3812( C700 C3812 ) C700_=_C3813( C700 C3813 ) C700_=_C3814( C700 C3814 ) C700_=_C3815( C700 C3815 ) C700_=_C3816( C700 C3816 ) \nC711_=_C719( C711 C719 ) C711_=_C726( C711 C726 ) C711_=_C741( C711 C741 ) C711_=_C743( C711 C743 ) C711_=_C745( C711 C745 ) C711_=_C747( C711 C747 ) \nC711_=_C749( C711 C749 ) C711_=_C3763( C711 C3763 ) C711_=_C3783( C711 C3783 ) C711_=_C3784( C711 C3784 ) C719_=_C793( C719 C793 ) C719_=_C795( C719 C795 ) \nC719_=_C797( C719 C797 ) C719_=_C3668( C719 C3668 ) C719_=_C3673( C719 C3673 ) C719_=_C3677( C719 C3677 ) C719_=_C3681( C719 C3681 ) C719_=_C3685( C719 C3685 ) \nC719_=_C3689( C719 C3689 ) C719_=_C3777( C719 C3777 ) C719_=_C3783( C719 C3783 ) C719_=_C3789( C719 C3789 ) C719_=_C3796( C719 C3796 ) C719_=_C3803( C719 C3803 ) \nC719_=_C3810( C719 C3810 ) C719_=_C3811( C719 C3811 ) C719_=_C3812( C719 C3812 ) C719_=_C3813( C719 C3813 ) C719_=_C3814( C719 C3814 ) C719_=_C3815( C719 C3815 ) \nC719_=_C3816( C719 C3816 ) C726_=_C741( C726 C741 ) C726_=_C743( C726 C743 ) C726_=_C745( C726 C745 ) C726_=_C747( C726 C747 ) C726_=_C749( C726 C749 ) \nC726_=_C3763( C726 C3763 ) C726_=_C3777( C726 C3777 ) C726_=_C3783( C726 C3783 ) C726_=_C3784( C726 C3784 ) C741_=_C743( C741 C743 ) C741_=_C745( C741 C745 ) \nC741_=_C747( C741 C747 ) C741_=_C749( C741 C749 ) C741_=_C3763( C741 C3763 ) C741_=_C3783( C741 C3783 ) C741_=_C3784( C741 C3784 ) C741_=_C3789( C741 C3789 ) \nC743_=_C745( C743 C745 ) C743_=_C747( C743 C747 ) C743_=_C749( C743 C749 ) C743_=_C3763( C743 C3763 ) C743_=_C3783( C743 C3783 ) C743_=_C3784( C743 C3784 ) \nC743_=_C3796( C743 C3796 ) C745_=_C747( C745 C747 ) C745_=_C749( C745 C749 ) C745_=_C3763( C745 C3763 ) C745_=_C3783( C745 C3783 ) C745_=_C3784( C745 C3784 ) \nC745_=_C3803( C745 C3803 ) C747_=_C749( C747 C749 ) C747_=_C3763( C747 C3763 ) C747_=_C3783( C747 C3783 ) C747_=_C3784( C747 C3784 ) C747_=_C3810( C747 C3810 ) \nC749_=_C795( C749 C795 ) C749_=_C836( C749 C836 ) C749_=_C3763( C749 C3763 ) C749_=_C3783( C749 C3783 ) C749_=_C3784( C749 C3784 ) C793_=_C795( C793 C795 ) \nC793_=_C797( C793 C797 ) C793_=_C3668( C793 C3668 ) C793_=_C3673( C793 C3673 ) C793_=_C3677( C793 C3677 ) C793_=_C3681( C793 C3681 ) C793_=_C3685( C793 C3685 ) \nC793_=_C3689( C793 C3689 ) C793_=_C3707( C793 C3707 ) C793_=_C3777( C793 C3777 ) C793_=_C3783( C793 C3783 ) C793_=_C3784( C793 C3784 ) C793_=_C3789( C793 C3789 ) \nC793_=_C3796( C793 C3796 ) C793_=_C3803( C793 C3803 ) C793_=_C3810( C793 C3810 ) C793_=_C3811( C793 C3811 ) C793_=_C3812( C793 C3812 ) C793_=_C3813( C793 C3813 ) \nC793_=_C3814( C793 C3814 ) C793_=_C3815( C793 C3815 ) C793_=_C3816( C793 C3816 ) C793_=_C3845( C793 C3845 ) C795_=_C797( C795 C797 ) C795_=_C836( C795 C836 ) \nC795_=_C3668( C795 C3668 ) C795_=_C3673( C795 C3673 ) C795_=_C3677( C795 C3677 ) C795_=_C3681( C795 C3681 ) C795_=_C3685( C795 C3685 ) C795_=_C3689( C795 C3689 ) \nC795_=_C3777( C795 C3777 ) C795_=_C3783( C795 C3783 ) C795_=_C3789( C795 C3789 ) C795_=_C3796( C795 C3796 ) C795_=_C3803( C795 C3803 ) C795_=_C3810( C795 C3810 ) \nC795_=_C3811( C795 C3811 ) C795_=_C3812( C795 C3812 ) C795_=_C3813( C795 C3813 ) C795_=_C3814( C795 C3814 ) C795_=_C3815( C795 C3815 ) C795_=_C3816( C795 C3816 ) \nC797_=_C846( C797 C846 ) C797_=_C3668( C797 C3668 ) C797_=_C3673( C797 C3673 ) C797_=_C3677( C797 C3677 ) C797_=_C3681( C797 C3681 ) C797_=_C3685( C797 C3685 ) \nC797_=_C3689( C797 C3689 ) C797_=_C3777( C797 C3777 ) C797_=_C3783( C797 C3783 ) C797_=_C3789( C797 C3789 ) C797_=_C3796( C797 C3796 ) C797_=_C3803( C797 C3803 ) \nC797_=_C3810( C797 C3810 ) C797_=_C3811( C797 C3811 ) C797_=_C3812( C797 C3812 ) C797_=_C3813( C797 C3813 ) C797_=_C3814( C797 C3814 ) C797_=_C3815( C797 C3815 ) \nC797_=_C3816( C797 C3816 ) C836_=_C846( C836 C846 ) C836_=_C858( C836 C858 ) C836_=_C870( C836 C870 ) C836_=_C872( C836 C872 ) C836_=_C874( C836 C874 ) \nC836_=_C876( C836 C876 ) C836_=_C3634( C836 C3634 ) C836_=_C3677( C836 C3677 ) C836_=_C3707( C836 C3707 ) C836_=_C3764( C836 C3764 ) C836_=_C3813( C836 C3813 ) \nC836_=_C3845( C836 C3845 ) C846_=_C858( C846 C858 ) C846_=_C870( C846 C870 ) C846_=_C872( C846 C872 ) C846_=_C874( C846 C874 ) C846_=_C876( C846 C876 ) \nC846_=_C3634( C846 C3634 ) C846_=_C3677( C846 C3677 ) C846_=_C3707( C846 C3707 ) C846_=_C3764( C846 C3764 ) C846_=_C3813( C846 C3813 ) C846_=_C3845( C846 C3845 ) \nC858_=_C870( C858 C870 ) C858_=_C872( C858 C872 ) C858_=_C874( C858 C874 ) C858_=_C876( C858 C876 ) C858_=_C3634( C858 C3634 ) C858_=_C3673( C858 C3673 ) \nC858_=_C3677( C858 C3677 ) C858_=_C3707( C858 C3707 ) C858_=_C3764( C858 C3764 ) C858_=_C3812( C858 C3812 ) C858_=_C3813( C858 C3813 ) C858_=_C3845( C858 C3845 ) \nC870_=_C872( C870 C872 ) C870_=_C874( C870 C874 ) C870_=_C876( C870 C876 ) C870_=_C3634( C870 C3634 ) C870_=_C3677( C870 C3677 ) C870_=_C3681( C870 C3681 ) \nC870_=_C3707( C870 C3707 ) C870_=_C3764( C870 C3764 ) C870_=_C3813( C870 C3813 ) C870_=_C3814( C870 C3814 ) C870_=_C3845( C870 C3845 ) C872_=_C874( C872 C874 ) \nC872_=_C876( C872 C876 ) C872_=_C3634( C872 C3634 ) C872_=_C3677( C872 C3677 ) C872_=_C3685( C872 C3685 ) C872_=_C3707( C872 C3707 ) C872_=_C3764( C872 C3764 ) \nC872_=_C3813( C872 C3813 ) C872_=_C3815( C872 C3815 ) C872_=_C3845( C872 C3845 ) C874_=_C876( C874 C876 ) C874_=_C3634( C874 C3634 ) C874_=_C3677( C874 C3677 ) \nC874_=_C3689( C874 C3689 ) C874_=_C3707( C874 C3707 ) C874_=_C3764( C874 C3764 ) C874_=_C3813( C874 C3813 ) C874_=_C3816( C874 C3816 ) C874_=_C3845( C874 C3845 ) \nC876_=_C3634( C876 C3634 ) C876_=_C3668( C876 C3668 ) C876_=_C3677( C876 C3677 ) C876_=_C3707( C876 C3707 ) C876_=_C3764( C876 C3764 ) C876_=_C3811( C876 C3811 ) \nC876_=_C3813( C876 C3813 ) C876_=_C3845( C876 C3845 ) C906_=_C907( C906 C907 ) C906_=_C3758( C906 C3758 ) C906_=_C3909( C906 C3909 ) C907_=_C3758( C907 C3758 ) \nC907_=_C3909( C907 C3909 ) C3519_=_C3520( C3519 C3520 ) C3519_=_C3660( C3519 C3660 ) C3520_=_C3522( C3520 C3522 ) C3520_=_C3524( C3520 C3524 ) C3520_=_C3526( C3520 C3526 ) \nC3520_=_C3660( C3520 C3660 ) C3522_=_C3524( C3522 C3524 ) C3522_=_C3526( C3522 C3526 ) C3522_=_C3625( C3522 C3625 ) C3522_=_C3671( C3522 C3671 ) C3522_=_C3673( C3522 C3673 ) \nC3523_=_C3524( C3523 C3524 ) C3523_=_C3661( C3523 C3661 ) C3523_=_C3678( C3523 C3678 ) C3524_=_C3526( C3524 C3526 ) C3524_=_C3661( C3524 C3661 ) C3524_=_C3678( C3524 C3678 ) \nC3526_=_C3631( C3526 C3631 ) C3526_=_C3676( C3526 C3676 ) C3526_=_C3677( C3526 C3677 ) C3625_=_C3631( C3625 C3631 ) C3625_=_C3660( C3625 C3660 ) C3625_=_C3661( C3625 C3661 ) \nC3625_=_C3671( C3625 C3671 ) C3625_=_C3673( C3625 C3673 ) C3631_=_C3660( C3631 C3660 ) C3631_=_C3661( C3631 C3661 ) C3631_=_C3676( C3631 C3676 ) C3631_=_C3677( C3631 C3677 ) \nC3634_=_C3635( C3634 C3635 ) C3634_=_C3677( C3634 C3677 ) C3634_=_C3707( C3634 C3707 ) C3634_=_C3763( C3634 C3763 ) C3634_=_C3764( C3634 C3764 ) C3634_=_C3813( C3634 C3813 ) \nC3634_=_C3845( C3634 C3845 ) C3635_=_C3705( C3635 C3705</w:t>
      </w:r>
    </w:p>
    <w:p>
      <w:pPr>
        <w:pStyle w:val="PreformattedText"/>
        <w:bidi w:val="0"/>
        <w:spacing w:before="0" w:after="0"/>
        <w:jc w:val="left"/>
        <w:rPr/>
      </w:pPr>
      <w:r>
        <w:rPr/>
        <w:t xml:space="preserve"> </w:t>
      </w:r>
      <w:r>
        <w:rPr/>
        <w:t>) C3635_=_C3758( C3635 C3758 ) C3635_=_C3764( C3635 C3764 ) C3635_=_C5500( C3635 C5500 ) C3660_=_C3661( C3660 C3661 ) \nC3661_=_C3678( C3661 C3678 ) C3667_=_C3668( C3667 C3668 ) C3667_=_C3670( C3667 C3670 ) C3667_=_C3676( C3667 C3676 ) C3667_=_C3678( C3667 C3678 ) C3667_=_C3680( C3667 C3680 ) \nC3667_=_C3682( C3667 C3682 ) C3667_=_C3684( C3667 C3684 ) C3667_=_C3686( C3667 C3686 ) C3667_=_C3688( C3667 C3688 ) C3667_=_C3690( C3667 C3690 ) C3667_=_C3811( C3667 C3811 ) \nC3667_=_C5482( C3667 C5482 ) C3668_=_C3673( C3668 C3673 ) C3668_=_C3677( C3668 C3677 ) C3668_=_C3681( C3668 C3681 ) C3668_=_C3685( C3668 C3685 ) C3668_=_C3689( C3668 C3689 ) \nC3668_=_C3777( C3668 C3777 ) C3668_=_C3783( C3668 C3783 ) C3668_=_C3789( C3668 C3789 ) C3668_=_C3796( C3668 C3796 ) C3668_=_C3803( C3668 C3803 ) C3668_=_C3810( C3668 C3810 ) \nC3668_=_C3811( C3668 C3811 ) C3668_=_C3812( C3668 C3812 ) C3668_=_C3813( C3668 C3813 ) C3668_=_C3814( C3668 C3814 ) C3668_=_C3815( C3668 C3815 ) C3668_=_C3816( C3668 C3816 ) \nC3670_=_C3676( C3670 C3676 ) C3670_=_C3678( C3670 C3678 ) C3670_=_C3680( C3670 C3680 ) C3670_=_C3682( C3670 C3682 ) C3670_=_C3684( C3670 C3684 ) C3670_=_C3686( C3670 C3686 ) \nC3670_=_C3688( C3670 C3688 ) C3670_=_C3690( C3670 C3690 ) C3670_=_C3810( C3670 C3810 ) C3670_=_C5482( C3670 C5482 ) C3671_=_C3673( C3671 C3673 ) C3671_=_C3812( C3671 C3812 ) \nC3671_=_C3826( C3671 C3826 ) C3671_=_C5500( C3671 C5500 ) C3673_=_C3677( C3673 C3677 ) C3673_=_C3681( C3673 C3681 ) C3673_=_C3685( C3673 C3685 ) C3673_=_C3689( C3673 C3689 ) \nC3673_=_C3777( C3673 C3777 ) C3673_=_C3783( C3673 C3783 ) C3673_=_C3789( C3673 C3789 ) C3673_=_C3796( C3673 C3796 ) C3673_=_C3803( C3673 C3803 ) C3673_=_C3810( C3673 C3810 ) \nC3673_=_C3811( C3673 C3811 ) C3673_=_C3812( C3673 C3812 ) C3673_=_C3813( C3673 C3813 ) C3673_=_C3814( C3673 C3814 ) C3673_=_C3815( C3673 C3815 ) C3673_=_C3816( C3673 C3816 ) \nC3676_=_C3677( C3676 C3677 ) C3676_=_C3678( C3676 C3678 ) C3676_=_C3680( C3676 C3680 ) C3676_=_C3682( C3676 C3682 ) C3676_=_C3684( C3676 C3684 ) C3676_=_C3686( C3676 C3686 ) \nC3676_=_C3688( C3676 C3688 ) C3676_=_C3690( C3676 C3690 ) C3676_=_C3813( C3676 C3813 ) C3676_=_C3830( C3676 C3830 ) C3676_=_C5482( C3676 C5482 ) C3677_=_C3681( C3677 C3681 ) \nC3677_=_C3685( C3677 C3685 ) C3677_=_C3689( C3677 C3689 ) C3677_=_C3707( C3677 C3707 ) C3677_=_C3764( C3677 C3764 ) C3677_=_C3777( C3677 C3777 ) C3677_=_C3783( C3677 C3783 ) \nC3677_=_C3789( C3677 C3789 ) C3677_=_C3796( C3677 C3796 ) C3677_=_C3803( C3677 C3803 ) C3677_=_C3810( C3677 C3810 ) C3677_=_C3811( C3677 C3811 ) C3677_=_C3812( C3677 C3812 ) \nC3677_=_C3813( C3677 C3813 ) C3677_=_C3814( C3677 C3814 ) C3677_=_C3815( C3677 C3815 ) C3677_=_C3816( C3677 C3816 ) C3677_=_C3845( C3677 C3845 ) C3678_=_C3680( C3678 C3680 ) \nC3678_=_C3682( C3678 C3682 ) C3678_=_C3684( C3678 C3684 ) C3678_=_C3686( C3678 C3686 ) C3678_=_C3688( C3678 C3688 ) C3678_=_C3690( C3678 C3690 ) C3678_=_C3783( C3678 C3783 ) \nC3678_=_C3827( C3678 C3827 ) C3678_=_C3828( C3678 C3828 ) C3678_=_C3829( C3678 C3829 ) C3678_=_C5482( C3678 C5482 ) C3680_=_C3681( C3680 C3681 ) C3680_=_C3682( C3680 C3682 ) \nC3680_=_C3684( C3680 C3684 ) C3680_=_C3686( C3680 C3686 ) C3680_=_C3688( C3680 C3688 ) C3680_=_C3690( C3680 C3690 ) C3680_=_C3814( C3680 C3814 ) C3680_=_C5482( C3680 C5482 ) \nC3681_=_C3685( C3681 C3685 ) C3681_=_C3689( C3681 C3689 ) C3681_=_C3777( C3681 C3777 ) C3681_=_C3783( C3681 C3783 ) C3681_=_C3789( C3681 C3789 ) C3681_=_C3796( C3681 C3796 ) \nC3681_=_C3803( C3681 C3803 ) C3681_=_C3810( C3681 C3810 ) C3681_=_C3811( C3681 C3811 ) C3681_=_C3812( C3681 C3812 ) C3681_=_C3813( C3681 C3813 ) C3681_=_C3814( C3681 C3814 ) \nC3681_=_C3815( C3681 C3815 ) C3681_=_C3816( C3681 C3816 ) C3682_=_C3684( C3682 C3684 ) C3682_=_C3686( C3682 C3686 ) C3682_=_C3688( C3682 C3688 ) C3682_=_C3690( C3682 C3690 ) \nC3682_=_C3789( C3682 C3789 ) C3682_=_C5482( C3682 C5482 ) C3684_=_C3685( C3684 C3685 ) C3684_=_C3686( C3684 C3686 ) C3684_=_C3688( C3684 C3688 ) C3684_=_C3690( C3684 C3690 ) \nC3684_=_C3815( C3684 C3815 ) C3684_=_C5482( C3684 C5482 ) C3685_=_C3689( C3685 C3689 ) C3685_=_C3777( C3685 C3777 ) C3685_=_C3783( C3685 C3783 ) C3685_=_C3789( C3685 C3789 ) \nC3685_=_C3796( C3685 C3796 ) C3685_=_C3803( C3685 C3803 ) C3685_=_C3810( C3685 C3810 ) C3685_=_C3811( C3685 C3811 ) C3685_=_C3812( C3685 C3812 ) C3685_=_C3813( C3685 C3813 ) \nC3685_=_C3814( C3685 C3814 ) C3685_=_C3815( C3685 C3815 ) C3685_=_C3816( C3685 C3816 ) C3686_=_C3688( C3686 C3688 ) C3686_=_C3690( C3686 C3690 ) C3686_=_C3796( C3686 C3796 ) \nC3686_=_C5482( C3686 C5482 ) C3688_=_C3689( C3688 C3689 ) C3688_=_C3690( C3688 C3690 ) C3688_=_C3816( C3688 C3816 ) C3688_=_C5482( C3688 C5482 ) C3689_=_C3777( C3689 C3777 ) \nC3689_=_C3783( C3689 C3783 ) C3689_=_C3789( C3689 C3789 ) C3689_=_C3796( C3689 C3796 ) C3689_=_C3803( C3689 C3803 ) C3689_=_C3810( C3689 C3810 ) C3689_=_C3811( C3689 C3811 ) \nC3689_=_C3812( C3689 C3812 ) C3689_=_C3813( C3689 C3813 ) C3689_=_C3814( C3689 C3814 ) C3689_=_C3815( C3689 C3815 ) C3689_=_C3816( C3689 C3816 ) C3690_=_C3803( C3690 C3803 ) \nC3690_=_C5482( C3690 C5482 ) C3705_=_C3707( C3705 C3707 ) C3705_=_C3758( C3705 C3758 ) C3705_=_C3845( C3705 C3845 ) C3705_=_C5500( C3705 C5500 ) C3707_=_C3764( C3707 C3764 ) \nC3707_=_C3784( C3707 C3784 ) C3707_=_C3813( C3707 C3813 ) C3707_=_C3845( C3707 C3845 ) C3757_=_C3910( C3757 C3910 ) C3757_=_C5501( C3757 C5501 ) C3758_=_C3909( C3758 C3909 ) \nC3758_=_C5500( C3758 C5500 ) C3763_=_C3764( C3763 C3764 ) C3763_=_C3783( C3763 C3783 ) C3763_=_C3784( C3763 C3784 ) C3764_=_C3813( C3764 C3813 ) C3764_=_C3845( C3764 C3845 ) \nC3777_=_C3783( C3777 C3783 ) C3777_=_C3789( C3777 C3789 ) C3777_=_C3796( C3777 C3796 ) C3777_=_C3803( C3777 C3803 ) C3777_=_C3810( C3777 C3810 ) C3777_=_C3811( C3777 C3811 ) \nC3777_=_C3812( C3777 C3812 ) C3777_=_C3813( C3777 C3813 ) C3777_=_C3814( C3777 C3814 ) C3777_=_C3815( C3777 C3815 ) C3777_=_C3816( C3777 C3816 ) C3777_=_C3823( C3777 C3823 ) \nC3777_=_C3824( C3777 C3824 ) C3777_=_C3825( C3777 C3825 ) C3783_=_C3784( C3783 C3784 ) C3783_=_C3789( C3783 C3789 ) C3783_=_C3796( C3783 C3796 ) C3783_=_C3803( C3783 C3803 ) \nC3783_=_C3810( C3783 C3810 ) C3783_=_C3811( C3783 C3811 ) C3783_=_C3812( C3783 C3812 ) C3783_=_C3813( C3783 C3813 ) C3783_=_C3814( C3783 C3814 ) C3783_=_C3815( C3783 C3815 ) \nC3783_=_C3816( C3783 C3816 ) C3783_=_C3827( C3783 C3827 ) C3783_=_C3828( C3783 C3828 ) C3783_=_C3829( C3783 C3829 ) C3784_=_C3845( C3784 C3845 ) C3789_=_C3796( C3789 C3796 ) \nC3789_=_C3803( C3789 C3803 ) C3789_=_C3810( C3789 C3810 ) C3789_=_C3811( C3789 C3811 ) C3789_=_C3812( C3789 C3812 ) C3789_=_C3813( C3789 C3813 ) C3789_=_C3814( C3789 C3814 ) \nC3789_=_C3815( C3789 C3815 ) C3789_=_C3816( C3789 C3816 ) C3796_=_C3803( C3796 C3803 ) C3796_=_C3810( C3796 C3810 ) C3796_=_C3811( C3796 C3811 ) C3796_=_C3812( C3796 C3812 ) \nC3796_=_C3813( C3796 C3813 ) C3796_=_C3814( C3796 C3814 ) C3796_=_C3815( C3796 C3815 ) C3796_=_C3816( C3796 C3816 ) C3803_=_C3810( C3803 C3810 ) C3803_=_C3811( C3803 C3811 ) \nC3803_=_C3812( C3803 C3812 ) C3803_=_C3813( C3803 C3813 ) C3803_=_C3814( C3803 C3814 ) C3803_=_C3815( C3803 C3815 ) C3803_=_C3816( C3803 C3816 ) C3810_=_C3811( C3810 C3811 ) \nC3810_=_C3812( C3810 C3812 ) C3810_=_C3813( C3810 C3813 ) C3810_=_C3814( C3810 C3814 ) C3810_=_C3815( C3810 C3815 ) C3810_=_C3816( C3810 C3816 ) C3811_=_C3812( C3811 C3812 ) \nC3811_=_C3813( C3811 C3813 ) C3811_=_C3814( C3811 C3814 ) C3811_=_C3815( C3811 C3815 ) C3811_=_C3816( C3811 C3816 ) C3812_=_C3813( C3812 C3813 ) C3812_=_C3814( C3812 C3814 ) \nC3812_=_C3815( C3812 C3815 ) C3812_=_C3816( C3812 C3816 ) C3812_=_C3826( C3812 C3826 ) C3813_=_C3814( C3813 C3814 ) C3813_=_C3815( C3813 C3815 ) C3813_=_C3816( C3813 C3816 ) \nC3813_=_C3830( C3813 C3830 ) C3813_=_C3845( C3813 C3845 ) C3814_=_C3815( C3814 C3815 ) C3814_=_C3816( C3814 C3816 ) C3815_=_C3816( C3815 C3816 ) C3823_=_C3824( C3823 C3824 ) \nC3823_=_C3825( C3823 C3825 ) C3824_=_C3825( C3824 C3825 ) C3824_=_C3826( C3824 C3826 ) C3824_=_C3828( C3824 C3828 ) C3824_=_C3830( C3824 C3830 ) C3825_=_C3829( C3825 C3829 ) \nC3826_=_C3828( C3826 C3828 ) C3826_=_C3830( C3826 C3830 ) C3827_=_C3828( C3827 C3828 ) C3827_=_C3829( C3827 C3829 ) C3827_=_C3910( C3827 C3910 ) C3828_=_C3829( C3828 C3829 ) \nC3828_=_C3830( C3828 C3830 ) "];1506-&gt;1570[label="80: C692 C697 C700 C711 C719 \nC726 C741 C743 C745 C747 C749 \nC793 C795 C797 C836 C846 C858 \nC870 C872 C874 C876 C906 C907 \nC3519 C3520 C3522 C3523 C3524 C3526 \nC3625 C3631 C3634 C3635 C3660 C3661 \nC3667 C3668 C3670 C3671 C3673 C3680 \nC3681 C3682 C3684 C3685 C3686 C3688 \nC3689 C3690 C3705 C3707 C3757 C3758 \nC3763 C3764 C3777 C3784 C3789 C3796 \nC3803 C3810 C3811 C3812 C3814 C3815 \nC3816 C3823 C3824 C3825 C3826 C3827 \nC3828 C3829 C3830 C3845 C3909 C3910 \nC5482 C5500 C5501 \n453: C692_=_C700 ,C692_=_C719 ,C692_=_C793 ,C692_=_C795 ,C692_=_C797 ,\nC692_=_C3668 ,C692_=_C3673 ,C692_=_C3681 ,C692_=_C3685 ,C692_=_C3689 ,C692_=_C3777 ,\nC692_=_C3789 ,C692_=_C3796 ,C692_=_C3803 ,C692_=_C3810 ,C692_=_C3811 ,C692_=_C3812 ,\nC692_=_C3814 ,C692_=_C3815 ,C692_=_C3816 ,C697_=_C711 ,C697_=_C726 ,C697_=_C741 ,\nC697_=_C743 ,C697_=_C745 ,C697_=_C747 ,C697_=_C749 ,C697_=_C3757 ,C697_=_C3763 ,\nC697_=_C3784 ,C700_=_C719 ,C700_=_C793 ,C700_=_C795 ,C700_=_C797 ,C700_=_C3634 ,\nC700_=_C3668 ,C700_=_C3673 ,C700_=_C3681 ,C700_=_C3685 ,C700_=_C3689 ,C700_=_C3763 ,\nC700_=_C3764 ,C700_=_C3777 ,C700_=_C3789 ,C700_=_C3796 ,C700_=_C3803 ,C700_=_C3810 ,\nC700_=_C3811 ,C700_=_C3812 ,C700_=_C3814 ,C700_=_C3815 ,C700_=_C3816 ,C711_=_C719 ,\nC711_=_C726 ,C711_=_C741 ,C711_=_C743 ,C711_=_C745 ,C711_=_C747 ,C711_=_C749 ,\nC711_=_C3763 ,C711_=_C3784 ,C719_=_C793 ,C719_=_C795 ,C719_=_C797 ,C719_=_C3668 ,\nC719_=_C3673 ,C719_=_C3681 ,C719_=_C3685 ,C719_=_C3689 ,C719_=_C3777 ,C719_=_C3789 ,\nC719_=_C3796 ,C719_=_C3803 ,C719_=_C3810 ,C719_=_C3811 ,C719_=_C3812 ,C719_=_C3814 ,\nC719_=_C3815 ,C719_=_C3816 ,C726_=_C741 ,C726_=_C743 ,C726_=_C745</w:t>
      </w:r>
    </w:p>
    <w:p>
      <w:pPr>
        <w:pStyle w:val="PreformattedText"/>
        <w:bidi w:val="0"/>
        <w:spacing w:before="0" w:after="0"/>
        <w:jc w:val="left"/>
        <w:rPr/>
      </w:pPr>
      <w:r>
        <w:rPr/>
        <w:t xml:space="preserve"> </w:t>
      </w:r>
      <w:r>
        <w:rPr/>
        <w:t>,C726_=_C747 ,\nC726_=_C749 ,C726_=_C3763 ,C726_=_C3777 ,C726_=_C3784 ,C741_=_C743 ,C741_=_C745 ,\nC741_=_C747 ,C741_=_C749 ,C741_=_C3763 ,C741_=_C3784 ,C741_=_C3789 ,C743_=_C745 ,\nC743_=_C747 ,C743_=_C749 ,C743_=_C3763 ,C743_=_C3784 ,C743_=_C3796 ,C745_=_C747 ,\nC745_=_C749 ,C745_=_C3763 ,C745_=_C3784 ,C745_=_C3803 ,C747_=_C749 ,C747_=_C3763 ,\nC747_=_C3784 ,C747_=_C3810 ,C749_=_C795 ,C749_=_C836 ,C749_=_C3763 ,C749_=_C3784 ,\nC793_=_C795 ,C793_=_C797 ,C793_=_C3668 ,C793_=_C3673 ,C793_=_C3681 ,C793_=_C3685 ,\nC793_=_C3689 ,C793_=_C3707 ,C793_=_C3777 ,C793_=_C3784 ,C793_=_C3789 ,C793_=_C3796 ,\nC793_=_C3803 ,C793_=_C3810 ,C793_=_C3811 ,C793_=_C3812 ,C793_=_C3814 ,C793_=_C3815 ,\nC793_=_C3816 ,C793_=_C3845 ,C795_=_C797 ,C795_=_C836 ,C795_=_C3668 ,C795_=_C3673 ,\nC795_=_C3681 ,C795_=_C3685 ,C795_=_C3689 ,C795_=_C3777 ,C795_=_C3789 ,C795_=_C3796 ,\nC795_=_C3803 ,C795_=_C3810 ,C795_=_C3811 ,C795_=_C3812 ,C795_=_C3814 ,C795_=_C3815 ,\nC795_=_C3816 ,C797_=_C846 ,C797_=_C3668 ,C797_=_C3673 ,C797_=_C3681 ,C797_=_C3685 ,\nC797_=_C3689 ,C797_=_C3777 ,C797_=_C3789 ,C797_=_C3796 ,C797_=_C3803 ,C797_=_C3810 ,\nC797_=_C3811 ,C797_=_C3812 ,C797_=_C3814 ,C797_=_C3815 ,C797_=_C3816 ,C836_=_C846 ,\nC836_=_C858 ,C836_=_C870 ,C836_=_C872 ,C836_=_C874 ,C836_=_C876 ,C836_=_C3634 ,\nC836_=_C3707 ,C836_=_C3764 ,C836_=_C3845 ,C846_=_C858 ,C846_=_C870 ,C846_=_C872 ,\nC846_=_C874 ,C846_=_C876 ,C846_=_C3634 ,C846_=_C3707 ,C846_=_C3764 ,C846_=_C3845 ,\nC858_=_C870 ,C858_=_C872 ,C858_=_C874 ,C858_=_C876 ,C858_=_C3634 ,C858_=_C3673 ,\nC858_=_C3707 ,C858_=_C3764 ,C858_=_C3812 ,C858_=_C3845 ,C870_=_C872 ,C870_=_C874 ,\nC870_=_C876 ,C870_=_C3634 ,C870_=_C3681 ,C870_=_C3707 ,C870_=_C3764 ,C870_=_C3814 ,\nC870_=_C3845 ,C872_=_C874 ,C872_=_C876 ,C872_=_C3634 ,C872_=_C3685 ,C872_=_C3707 ,\nC872_=_C3764 ,C872_=_C3815 ,C872_=_C3845 ,C874_=_C876 ,C874_=_C3634 ,C874_=_C3689 ,\nC874_=_C3707 ,C874_=_C3764 ,C874_=_C3816 ,C874_=_C3845 ,C876_=_C3634 ,C876_=_C3668 ,\nC876_=_C3707 ,C876_=_C3764 ,C876_=_C3811 ,C876_=_C3845 ,C906_=_C907 ,C906_=_C3758 ,\nC906_=_C3909 ,C907_=_C3758 ,C907_=_C3909 ,C3519_=_C3520 ,C3519_=_C3660 ,C3520_=_C3522 ,\nC3520_=_C3524 ,C3520_=_C3526 ,C3520_=_C3660 ,C3522_=_C3524 ,C3522_=_C3526 ,C3522_=_C3625 ,\nC3522_=_C3671 ,C3522_=_C3673 ,C3523_=_C3524 ,C3523_=_C3661 ,C3524_=_C3526 ,C3524_=_C3661 ,\nC3526_=_C3631 ,C3625_=_C3631 ,C3625_=_C3660 ,C3625_=_C3661 ,C3625_=_C3671 ,C3625_=_C3673 ,\nC3631_=_C3660 ,C3631_=_C3661 ,C3634_=_C3635 ,C3634_=_C3707 ,C3634_=_C3763 ,C3634_=_C3764 ,\nC3634_=_C3845 ,C3635_=_C3705 ,C3635_=_C3758 ,C3635_=_C3764 ,C3635_=_C5500 ,C3660_=_C3661 ,\nC3667_=_C3668 ,C3667_=_C3670 ,C3667_=_C3680 ,C3667_=_C3682 ,C3667_=_C3684 ,C3667_=_C3686 ,\nC3667_=_C3688 ,C3667_=_C3690 ,C3667_=_C3811 ,C3667_=_C5482 ,C3668_=_C3673 ,C3668_=_C3681 ,\nC3668_=_C3685 ,C3668_=_C3689 ,C3668_=_C3777 ,C3668_=_C3789 ,C3668_=_C3796 ,C3668_=_C3803 ,\nC3668_=_C3810 ,C3668_=_C3811 ,C3668_=_C3812 ,C3668_=_C3814 ,C3668_=_C3815 ,C3668_=_C3816 ,\nC3670_=_C3680 ,C3670_=_C3682 ,C3670_=_C3684 ,C3670_=_C3686 ,C3670_=_C3688 ,C3670_=_C3690 ,\nC3670_=_C3810 ,C3670_=_C5482 ,C3671_=_C3673 ,C3671_=_C3812 ,C3671_=_C3826 ,C3671_=_C5500 ,\nC3673_=_C3681 ,C3673_=_C3685 ,C3673_=_C3689 ,C3673_=_C3777 ,C3673_=_C3789 ,C3673_=_C3796 ,\nC3673_=_C3803 ,C3673_=_C3810 ,C3673_=_C3811 ,C3673_=_C3812 ,C3673_=_C3814 ,C3673_=_C3815 ,\nC3673_=_C3816 ,C3680_=_C3681 ,C3680_=_C3682 ,C3680_=_C3684 ,C3680_=_C3686 ,C3680_=_C3688 ,\nC3680_=_C3690 ,C3680_=_C3814 ,C3680_=_C5482 ,C3681_=_C3685 ,C3681_=_C3689 ,C3681_=_C3777 ,\nC3681_=_C3789 ,C3681_=_C3796 ,C3681_=_C3803 ,C3681_=_C3810 ,C3681_=_C3811 ,C3681_=_C3812 ,\nC3681_=_C3814 ,C3681_=_C3815 ,C3681_=_C3816 ,C3682_=_C3684 ,C3682_=_C3686 ,C3682_=_C3688 ,\nC3682_=_C3690 ,C3682_=_C3789 ,C3682_=_C5482 ,C3684_=_C3685 ,C3684_=_C3686 ,C3684_=_C3688 ,\nC3684_=_C3690 ,C3684_=_C3815 ,C3684_=_C5482 ,C3685_=_C3689 ,C3685_=_C3777 ,C3685_=_C3789 ,\nC3685_=_C3796 ,C3685_=_C3803 ,C3685_=_C3810 ,C3685_=_C3811 ,C3685_=_C3812 ,C3685_=_C3814 ,\nC3685_=_C3815 ,C3685_=_C3816 ,C3686_=_C3688 ,C3686_=_C3690 ,C3686_=_C3796 ,C3686_=_C5482 ,\nC3688_=_C3689 ,C3688_=_C3690 ,C3688_=_C3816 ,C3688_=_C5482 ,C3689_=_C3777 ,C3689_=_C3789 ,\nC3689_=_C3796 ,C3689_=_C3803 ,C3689_=_C3810 ,C3689_=_C3811 ,C3689_=_C3812 ,C3689_=_C3814 ,\nC3689_=_C3815 ,C3689_=_C3816 ,C3690_=_C3803 ,C3690_=_C5482 ,C3705_=_C3707 ,C3705_=_C3758 ,\nC3705_=_C3845 ,C3705_=_C5500 ,C3707_=_C3764 ,C3707_=_C3784 ,C3707_=_C3845 ,C3757_=_C3910 ,\nC3757_=_C5501 ,C3758_=_C3909 ,C3758_=_C5500 ,C3763_=_C3764 ,C3763_=_C3784 ,C3764_=_C3845 ,\nC3777_=_C3789 ,C3777_=_C3796 ,C3777_=_C3803 ,C3777_=_C3810 ,C3777_=_C3811 ,C3777_=_C3812 ,\nC3777_=_C3814 ,C3777_=_C3815 ,C3777_=_C3816 ,C3777_=_C3823 ,C3777_=_C3824 ,C3777_=_C3825 ,\nC3784_=_C3845 ,C3789_=_C3796 ,C3789_=_C3803 ,C3789_=_C3810 ,C3789_=_C3811 ,C3789_=_C3812 ,\nC3789_=_C3814 ,C3789_=_C3815 ,C3789_=_C3816 ,C3796_=_C3803 ,C3796_=_C3810 ,C3796_=_C3811 ,\nC3796_=_C3812 ,C3796_=_C3814 ,C3796_=_C3815 ,C3796_=_C3816 ,C3803_=_C3810 ,C3803_=_C3811 ,\nC3803_=_C3812 ,C3803_=_C3814 ,C3803_=_C3815 ,C3803_=_C3816 ,C3810_=_C3811 ,C3810_=_C3812 ,\nC3810_=_C3814 ,C3810_=_C3815 ,C3810_=_C3816 ,C3811_=_C3812 ,C3811_=_C3814 ,C3811_=_C3815 ,\nC3811_=_C3816 ,C3812_=_C3814 ,C3812_=_C3815 ,C3812_=_C3816 ,C3812_=_C3826 ,C3814_=_C3815 ,\nC3814_=_C3816 ,C3815_=_C3816 ,C3823_=_C3824 ,C3823_=_C3825 ,C3824_=_C3825 ,C3824_=_C3826 ,\nC3824_=_C3828 ,C3824_=_C3830 ,C3825_=_C3829 ,C3826_=_C3828 ,C3826_=_C3830 ,C3827_=_C3828 ,\nC3827_=_C3829 ,C3827_=_C3910 ,C3828_=_C3829 ,C3828_=_C3830 ,"];1571[shape=box, label="id:1571 level: 15\n143: C689 C691 C694 C702 C707 \nC711 C719 C720 C722 C723 C726 \nC734 C736 C737 C738 C741 C743 \nC745 C747 C758 C771 C782 C797 \nC822 C846 C848 C850 C852 C858 \nC860 C862 C864 C870 C872 C874 \nC876 C884 C889 C892 C897 C898 \nC900 C901 C903 C904 C3622 C3623 \nC3628 C3629 C3641 C3642 C3648 C3649 \nC3655 C3656 C3668 C3669 C3671 C3673 \nC3679 C3681 C3683 C3685 C3687 C3689 \nC3697 C3699 C3701 C3703 C3709 C3711 \nC3713 C3715 C3717 C3719 C3727 C3729 \nC3731 C3733 C3735 C3737 C3739 C3741 \nC3743 C3745 C3747 C3749 C3751 C3752 \nC3753 C3754 C3755 C3756 C3759 C3760 \nC3761 C3762 C3765 C3766 C3767 C3768 \nC3769 C3770 C3771 C3772 C3777 C3778 \nC3789 C3790 C3791 C3796 C3797 C3798 \nC3803 C3804 C3805 C3810 C3811 C3812 \nC3814 C3815 C3816 C3817 C3818 C3843 \nC3844 C3846 C3847 C3848 C3873 C3874 \nC3875 C3876 C3877 C3878 C3903 C3904 \nC3905 C3906 C3907 C3908 C5500 C5501 \n1260: C689_=_C702( C689 C702 ) C689_=_C720( C689 C720 ) C689_=_C734( C689 C734 ) C689_=_C747( C689 C747 ) C689_=_C758( C689 C758 ) \nC689_=_C771( C689 C771 ) C689_=_C782( C689 C782 ) C689_=_C3751( C689 C3751 ) C689_=_C3810( C689 C3810 ) C689_=_C3817( C689 C3817 ) C689_=_C3818( C689 C3818 ) \nC691_=_C711( C691 C711 ) C691_=_C719( C691 C719 ) C691_=_C720( C691 C720 ) C691_=_C722( C691 C722 ) C691_=_C723( C691 C723 ) C691_=_C3753( C691 C3753 ) \nC691_=_C3759( C691 C3759 ) C691_=_C3771( C691 C3771 ) C691_=_C3772( C691 C3772 ) C694_=_C726( C694 C726 ) C694_=_C734( C694 C734 ) C694_=_C736( C694 C736 ) \nC694_=_C737( C694 C737 ) C694_=_C738( C694 C738 ) C694_=_C3755( C694 C3755 ) C694_=_C3761( C694 C3761 ) C694_=_C3777( C694 C3777 ) C694_=_C3778( C694 C3778 ) \nC702_=_C707( C702 C707 ) C702_=_C720( C702 C720 ) C702_=_C734( C702 C734 ) C702_=_C747( C702 C747 ) C702_=_C758( C702 C758 ) C702_=_C771( C702 C771 ) \nC702_=_C782( C702 C782 ) C702_=_C3622( C702 C3622 ) C702_=_C3628( C702 C3628 ) C702_=_C3641( C702 C3641 ) C702_=_C3648( C702 C3648 ) C702_=_C3655( C702 C3655 ) \nC702_=_C3759( C702 C3759 ) C702_=_C3760( C702 C3760 ) C702_=_C3761( C702 C3761 ) C702_=_C3762( C702 C3762 ) C702_=_C3765( C702 C3765 ) C702_=_C3766( C702 C3766 ) \nC702_=_C3767( C702 C3767 ) C702_=_C3768( C702 C3768 ) C702_=_C3769( C702 C3769 ) C702_=_C3770( C702 C3770 ) C702_=_C3810( C702 C3810 ) C702_=_C3817( C702 C3817 ) \nC702_=_C3818( C702 C3818 ) C707_=_C876( C707 C876 ) C707_=_C884( C707 C884 ) C707_=_C889( C707 C889 ) C707_=_C892( C707 C892 ) C707_=_C3622( C707 C3622 ) \nC707_=_C3628( C707 C3628 ) C707_=_C3641( C707 C3641 ) C707_=_C3648( C707 C3648 ) C707_=_C3655( C707 C3655 ) C707_=_C3668( C707 C3668 ) C707_=_C3699( C707 C3699 ) \nC707_=_C3729( C707 C3729 ) C707_=_C3759( C707 C3759 ) C707_=_C3760( C707 C3760 ) C707_=_C3761( C707 C3761 ) C707_=_C3762( C707 C3762 ) C707_=_C3765( C707 C3765 ) \nC707_=_C3766( C707 C3766 ) C707_=_C3767( C707 C3767 ) C707_=_C3768( C707 C3768 ) C707_=_C3769( C707 C3769 ) C707_=_C3770( C707 C3770 ) C707_=_C3811( C707 C3811 ) \nC707_=_C3843( C707 C3843 ) C707_=_C3873( C707 C3873 ) C711_=_C719( C711 C719 ) C711_=_C720( C711 C720 ) C711_=_C722( C711 C722 ) C711_=_C723( C711 C723 ) \nC711_=_C726( C711 C726 ) C711_=_C741( C711 C741 ) C711_=_C743( C711 C743 ) C711_=_C745( C711 C745 ) C711_=_C747( C711 C747 ) C711_=_C3759( C711 C3759 ) \nC711_=_C3771( C711 C3771 ) C711_=_C3772( C711 C3772 ) C719_=_C720( C719 C720 ) C719_=_C722( C719 C722 ) C719_=_C723( C719 C723 ) C719_=_C797( C719 C797 ) \nC719_=_C3668( C719 C3668 ) C719_=_C3673( C719 C3673 ) C719_=_C3681( C719 C3681 ) C719_=_C3685( C719 C3685 ) C719_=_C3689( C719 C3689 ) C719_=_C3759( C719 C3759 ) \nC719_=_C3771( C719 C3771 ) C719_=_C3772( C719 C3772 ) C719_=_C3777( C719 C3777 ) C719_=_C3789( C719 C3789 ) C719_=_C3796( C719 C3796 ) C719_=_C3803( C719 C3803 ) \nC719_=_C3810( C719 C3810 ) C719_=_C3811( C719 C3811 ) C719_=_C3812( C719 C3812 ) C719_=_C3814( C719 C3814 ) C719_=_C3815( C719 C3815 ) C719_=_C3816( C719 C3816 ) \nC720_=_C722( C720 C722 ) C720_=_C723( C720 C723 ) C720_=_C734( C720 C734 ) C720_=_C747( C720 C747 ) C720_=_C758( C720 C758 ) C720_=_C771( C720 C771 ) \nC720_=_C782( C720 C782 ) C720_=_C3759( C720 C3759 ) C720_=_C3771( C720 C3771 ) C720_=_C3772( C720 C3772 ) C720_=_C3810( C720 C3810 ) C720_=_C3817( C720 C3817 ) \nC720_=_C3818( C720 C3818 ) C722_=_C723( C722 C723 ) C722_=_C797( C722 C797 ) C722_=_C846( C722 C846 ) C722_=_C848( C722 C848 ) C722_=_C850( C722 C850 ) \nC722_=_C852(</w:t>
      </w:r>
    </w:p>
    <w:p>
      <w:pPr>
        <w:pStyle w:val="PreformattedText"/>
        <w:bidi w:val="0"/>
        <w:spacing w:before="0" w:after="0"/>
        <w:jc w:val="left"/>
        <w:rPr/>
      </w:pPr>
      <w:r>
        <w:rPr/>
        <w:t xml:space="preserve"> </w:t>
      </w:r>
      <w:r>
        <w:rPr/>
        <w:t>C722 C852 ) C722_=_C3622( C722 C3622 ) C722_=_C3703( C722 C3703 ) C722_=_C3733( C722 C3733 ) C722_=_C3759( C722 C3759 ) C722_=_C3760( C722 C3760 ) \nC722_=_C3771( C722 C3771 ) C722_=_C3772( C722 C3772 ) C722_=_C3844( C722 C3844 ) C722_=_C3874( C722 C3874 ) C723_=_C3753( C723 C3753 ) C723_=_C3759( C723 C3759 ) \nC723_=_C3771( C723 C3771 ) C723_=_C3772( C723 C3772 ) C723_=_C3906( C723 C3906 ) C726_=_C734( C726 C734 ) C726_=_C736( C726 C736 ) C726_=_C737( C726 C737 ) \nC726_=_C738( C726 C738 ) C726_=_C741( C726 C741 ) C726_=_C743( C726 C743 ) C726_=_C745( C726 C745 ) C726_=_C747( C726 C747 ) C726_=_C3761( C726 C3761 ) \nC726_=_C3777( C726 C3777 ) C726_=_C3778( C726 C3778 ) C734_=_C736( C734 C736 ) C734_=_C737( C734 C737 ) C734_=_C738( C734 C738 ) C734_=_C747( C734 C747 ) \nC734_=_C758( C734 C758 ) C734_=_C771( C734 C771 ) C734_=_C782( C734 C782 ) C734_=_C3761( C734 C3761 ) C734_=_C3777( C734 C3777 ) C734_=_C3778( C734 C3778 ) \nC734_=_C3810( C734 C3810 ) C734_=_C3817( C734 C3817 ) C734_=_C3818( C734 C3818 ) C736_=_C737( C736 C737 ) C736_=_C738( C736 C738 ) C736_=_C822( C736 C822 ) \nC736_=_C3699( C736 C3699 ) C736_=_C3703( C736 C3703 ) C736_=_C3711( C736 C3711 ) C736_=_C3715( C736 C3715 ) C736_=_C3719( C736 C3719 ) C736_=_C3761( C736 C3761 ) \nC736_=_C3771( C736 C3771 ) C736_=_C3777( C736 C3777 ) C736_=_C3778( C736 C3778 ) C736_=_C3790( C736 C3790 ) C736_=_C3797( C736 C3797 ) C736_=_C3804( C736 C3804 ) \nC736_=_C3817( C736 C3817 ) C736_=_C3843( C736 C3843 ) C736_=_C3844( C736 C3844 ) C736_=_C3846( C736 C3846 ) C736_=_C3847( C736 C3847 ) C736_=_C3848( C736 C3848 ) \nC737_=_C738( C737 C738 ) C737_=_C822( C737 C822 ) C737_=_C858( C737 C858 ) C737_=_C860( C737 C860 ) C737_=_C862( C737 C862 ) C737_=_C864( C737 C864 ) \nC737_=_C3628( C737 C3628 ) C737_=_C3673( C737 C3673 ) C737_=_C3737( C737 C3737 ) C737_=_C3761( C737 C3761 ) C737_=_C3762( C737 C3762 ) C737_=_C3777( C737 C3777 ) \nC737_=_C3778( C737 C3778 ) C737_=_C3812( C737 C3812 ) C737_=_C3875( C737 C3875 ) C738_=_C3755( C738 C3755 ) C738_=_C3761( C738 C3761 ) C738_=_C3777( C738 C3777 ) \nC738_=_C3778( C738 C3778 ) C738_=_C3908( C738 C3908 ) C741_=_C743( C741 C743 ) C741_=_C745( C741 C745 ) C741_=_C747( C741 C747 ) C741_=_C758( C741 C758 ) \nC741_=_C3765( C741 C3765 ) C741_=_C3789( C741 C3789 ) C741_=_C3790( C741 C3790 ) C741_=_C3791( C741 C3791 ) C743_=_C745( C743 C745 ) C743_=_C747( C743 C747 ) \nC743_=_C771( C743 C771 ) C743_=_C3767( C743 C3767 ) C743_=_C3796( C743 C3796 ) C743_=_C3797( C743 C3797 ) C743_=_C3798( C743 C3798 ) C745_=_C747( C745 C747 ) \nC745_=_C782( C745 C782 ) C745_=_C3769( C745 C3769 ) C745_=_C3803( C745 C3803 ) C745_=_C3804( C745 C3804 ) C745_=_C3805( C745 C3805 ) C747_=_C758( C747 C758 ) \nC747_=_C771( C747 C771 ) C747_=_C782( C747 C782 ) C747_=_C3810( C747 C3810 ) C747_=_C3817( C747 C3817 ) C747_=_C3818( C747 C3818 ) C758_=_C771( C758 C771 ) \nC758_=_C782( C758 C782 ) C758_=_C3765( C758 C3765 ) C758_=_C3789( C758 C3789 ) C758_=_C3790( C758 C3790 ) C758_=_C3791( C758 C3791 ) C758_=_C3810( C758 C3810 ) \nC758_=_C3817( C758 C3817 ) C758_=_C3818( C758 C3818 ) C771_=_C782( C771 C782 ) C771_=_C3767( C771 C3767 ) C771_=_C3796( C771 C3796 ) C771_=_C3797( C771 C3797 ) \nC771_=_C3798( C771 C3798 ) C771_=_C3810( C771 C3810 ) C771_=_C3817( C771 C3817 ) C771_=_C3818( C771 C3818 ) C782_=_C3769( C782 C3769 ) C782_=_C3803( C782 C3803 ) \nC782_=_C3804( C782 C3804 ) C782_=_C3805( C782 C3805 ) C782_=_C3810( C782 C3810 ) C782_=_C3817( C782 C3817 ) C782_=_C3818( C782 C3818 ) C797_=_C846( C797 C846 ) \nC797_=_C848( C797 C848 ) C797_=_C850( C797 C850 ) C797_=_C852( C797 C852 ) C797_=_C3622( C797 C3622 ) C797_=_C3668( C797 C3668 ) C797_=_C3673( C797 C3673 ) \nC797_=_C3681( C797 C3681 ) C797_=_C3685( C797 C3685 ) C797_=_C3689( C797 C3689 ) C797_=_C3703( C797 C3703 ) C797_=_C3733( C797 C3733 ) C797_=_C3760( C797 C3760 ) \nC797_=_C3777( C797 C3777 ) C797_=_C3789( C797 C3789 ) C797_=_C3796( C797 C3796 ) C797_=_C3803( C797 C3803 ) C797_=_C3810( C797 C3810 ) C797_=_C3811( C797 C3811 ) \nC797_=_C3812( C797 C3812 ) C797_=_C3814( C797 C3814 ) C797_=_C3815( C797 C3815 ) C797_=_C3816( C797 C3816 ) C797_=_C3844( C797 C3844 ) C797_=_C3874( C797 C3874 ) \nC822_=_C858( C822 C858 ) C822_=_C860( C822 C860 ) C822_=_C862( C822 C862 ) C822_=_C864( C822 C864 ) C822_=_C3628( C822 C3628 ) C822_=_C3673( C822 C3673 ) \nC822_=_C3699( C822 C3699 ) C822_=_C3703( C822 C3703 ) C822_=_C3711( C822 C3711 ) C822_=_C3715( C822 C3715 ) C822_=_C3719( C822 C3719 ) C822_=_C3737( C822 C3737 ) \nC822_=_C3762( C822 C3762 ) C822_=_C3771( C822 C3771 ) C822_=_C3790( C822 C3790 ) C822_=_C3797( C822 C3797 ) C822_=_C3804( C822 C3804 ) C822_=_C3812( C822 C3812 ) \nC822_=_C3817( C822 C3817 ) C822_=_C3843( C822 C3843 ) C822_=_C3844( C822 C3844 ) C822_=_C3846( C822 C3846 ) C822_=_C3847( C822 C3847 ) C822_=_C3848( C822 C3848 ) \nC822_=_C3875( C822 C3875 ) C846_=_C848( C846 C848 ) C846_=_C850( C846 C850 ) C846_=_C852( C846 C852 ) C846_=_C858( C846 C858 ) C846_=_C870( C846 C870 ) \nC846_=_C872( C846 C872 ) C846_=_C874( C846 C874 ) C846_=_C876( C846 C876 ) C846_=_C3622( C846 C3622 ) C846_=_C3703( C846 C3703 ) C846_=_C3733( C846 C3733 ) \nC846_=_C3760( C846 C3760 ) C846_=_C3844( C846 C3844 ) C846_=_C3874( C846 C3874 ) C848_=_C850( C848 C850 ) C848_=_C852( C848 C852 ) C848_=_C860( C848 C860 ) \nC848_=_C870( C848 C870 ) C848_=_C884( C848 C884 ) C848_=_C3622( C848 C3622 ) C848_=_C3641( C848 C3641 ) C848_=_C3681( C848 C3681 ) C848_=_C3703( C848 C3703 ) \nC848_=_C3711( C848 C3711 ) C848_=_C3733( C848 C3733 ) C848_=_C3741( C848 C3741 ) C848_=_C3760( C848 C3760 ) C848_=_C3766( C848 C3766 ) C848_=_C3814( C848 C3814 ) \nC848_=_C3844( C848 C3844 ) C848_=_C3846( C848 C3846 ) C848_=_C3874( C848 C3874 ) C848_=_C3876( C848 C3876 ) C850_=_C852( C850 C852 ) C850_=_C862( C850 C862 ) \nC850_=_C872( C850 C872 ) C850_=_C889( C850 C889 ) C850_=_C3622( C850 C3622 ) C850_=_C3648( C850 C3648 ) C850_=_C3685( C850 C3685 ) C850_=_C3703( C850 C3703 ) \nC850_=_C3715( C850 C3715 ) C850_=_C3733( C850 C3733 ) C850_=_C3745( C850 C3745 ) C850_=_C3760( C850 C3760 ) C850_=_C3768( C850 C3768 ) C850_=_C3815( C850 C3815 ) \nC850_=_C3844( C850 C3844 ) C850_=_C3847( C850 C3847 ) C850_=_C3874( C850 C3874 ) C850_=_C3877( C850 C3877 ) C852_=_C864( C852 C864 ) C852_=_C874( C852 C874 ) \nC852_=_C892( C852 C892 ) C852_=_C3622( C852 C3622 ) C852_=_C3655( C852 C3655 ) C852_=_C3689( C852 C3689 ) C852_=_C3703( C852 C3703 ) C852_=_C3719( C852 C3719 ) \nC852_=_C3733( C852 C3733 ) C852_=_C3749( C852 C3749 ) C852_=_C3760( C852 C3760 ) C852_=_C3770( C852 C3770 ) C852_=_C3816( C852 C3816 ) C852_=_C3844( C852 C3844 ) \nC852_=_C3848( C852 C3848 ) C852_=_C3874( C852 C3874 ) C852_=_C3878( C852 C3878 ) C858_=_C860( C858 C860 ) C858_=_C862( C858 C862 ) C858_=_C864( C858 C864 ) \nC858_=_C870( C858 C870 ) C858_=_C872( C858 C872 ) C858_=_C874( C858 C874 ) C858_=_C876( C858 C876 ) C858_=_C3628( C858 C3628 ) C858_=_C3673( C858 C3673 ) \nC858_=_C3737( C858 C3737 ) C858_=_C3762( C858 C3762 ) C858_=_C3812( C858 C3812 ) C858_=_C3875( C858 C3875 ) C860_=_C862( C860 C862 ) C860_=_C864( C860 C864 ) \nC860_=_C870( C860 C870 ) C860_=_C884( C860 C884 ) C860_=_C3628( C860 C3628 ) C860_=_C3641( C860 C3641 ) C860_=_C3673( C860 C3673 ) C860_=_C3681( C860 C3681 ) \nC860_=_C3711( C860 C3711 ) C860_=_C3737( C860 C3737 ) C860_=_C3741( C860 C3741 ) C860_=_C3762( C860 C3762 ) C860_=_C3766( C860 C3766 ) C860_=_C3812( C860 C3812 ) \nC860_=_C3814( C860 C3814 ) C860_=_C3846( C860 C3846 ) C860_=_C3875( C860 C3875 ) C860_=_C3876( C860 C3876 ) C862_=_C864( C862 C864 ) C862_=_C872( C862 C872 ) \nC862_=_C889( C862 C889 ) C862_=_C3628( C862 C3628 ) C862_=_C3648( C862 C3648 ) C862_=_C3673( C862 C3673 ) C862_=_C3685( C862 C3685 ) C862_=_C3715( C862 C3715 ) \nC862_=_C3737( C862 C3737 ) C862_=_C3745( C862 C3745 ) C862_=_C3762( C862 C3762 ) C862_=_C3768( C862 C3768 ) C862_=_C3812( C862 C3812 ) C862_=_C3815( C862 C3815 ) \nC862_=_C3847( C862 C3847 ) C862_=_C3875( C862 C3875 ) C862_=_C3877( C862 C3877 ) C864_=_C874( C864 C874 ) C864_=_C892( C864 C892 ) C864_=_C3628( C864 C3628 ) \nC864_=_C3655( C864 C3655 ) C864_=_C3673( C864 C3673 ) C864_=_C3689( C864 C3689 ) C864_=_C3719( C864 C3719 ) C864_=_C3737( C864 C3737 ) C864_=_C3749( C864 C3749 ) \nC864_=_C3762( C864 C3762 ) C864_=_C3770( C864 C3770 ) C864_=_C3812( C864 C3812 ) C864_=_C3816( C864 C3816 ) C864_=_C3848( C864 C3848 ) C864_=_C3875( C864 C3875 ) \nC864_=_C3878( C864 C3878 ) C870_=_C872( C870 C872 ) C870_=_C874( C870 C874 ) C870_=_C876( C870 C876 ) C870_=_C884( C870 C884 ) C870_=_C3641( C870 C3641 ) \nC870_=_C3681( C870 C3681 ) C870_=_C3711( C870 C3711 ) C870_=_C3741( C870 C3741 ) C870_=_C3766( C870 C3766 ) C870_=_C3814( C870 C3814 ) C870_=_C3846( C870 C3846 ) \nC870_=_C3876( C870 C3876 ) C872_=_C874( C872 C874 ) C872_=_C876( C872 C876 ) C872_=_C889( C872 C889 ) C872_=_C3648( C872 C3648 ) C872_=_C3685( C872 C3685 ) \nC872_=_C3715( C872 C3715 ) C872_=_C3745( C872 C3745 ) C872_=_C3768( C872 C3768 ) C872_=_C3815( C872 C3815 ) C872_=_C3847( C872 C3847 ) C872_=_C3877( C872 C3877 ) \nC874_=_C876( C874 C876 ) C874_=_C892( C874 C892 ) C874_=_C3655( C874 C3655 ) C874_=_C3689( C874 C3689 ) C874_=_C3719( C874 C3719 ) C874_=_C3749( C874 C3749 ) \nC874_=_C3770( C874 C3770 ) C874_=_C3816( C874 C3816 ) C874_=_C3848( C874 C3848 ) C874_=_C3878( C874 C3878 ) C876_=_C884( C876 C884 ) C876_=_C889( C876 C889 ) \nC876_=_C892( C876 C892 ) C876_=_C3668( C876 C3668 ) C876_=_C3699( C876 C3699 ) C876_=_C3729( C876 C3729 ) C876_=_C3811( C876 C3811 ) C876_=_C3843( C876 C3843 ) \nC876_=_C3873( C876 C3873 ) C884_=_C889( C884 C889 ) C884_=_C892( C884 C892 ) C884_=_C3641( C884 C3641 ) C884_=_C3668( C884 C3668 ) C884_=_C3681( C884 C3681 ) \nC884_=_C3699( C884 C3699 ) C884_=_C3711( C884 C3711 ) C884_=_C3729( C884 C3729 ) C884_=_C3741( C884 C3741 ) C884_=_C3766( C884 C3766 ) C884_=_C3811( C884 C3811 ) \nC884_=_C3814( C884 C3814 ) C884_=_C3843( C884 C3843 ) C884_=_C3846( C884 C3846 ) C884_=_C3873( C884 C3873</w:t>
      </w:r>
    </w:p>
    <w:p>
      <w:pPr>
        <w:pStyle w:val="PreformattedText"/>
        <w:bidi w:val="0"/>
        <w:spacing w:before="0" w:after="0"/>
        <w:jc w:val="left"/>
        <w:rPr/>
      </w:pPr>
      <w:r>
        <w:rPr/>
        <w:t xml:space="preserve"> </w:t>
      </w:r>
      <w:r>
        <w:rPr/>
        <w:t>) C884_=_C3876( C884 C3876 ) C889_=_C892( C889 C892 ) \nC889_=_C3648( C889 C3648 ) C889_=_C3668( C889 C3668 ) C889_=_C3685( C889 C3685 ) C889_=_C3699( C889 C3699 ) C889_=_C3715( C889 C3715 ) C889_=_C3729( C889 C3729 ) \nC889_=_C3745( C889 C3745 ) C889_=_C3768( C889 C3768 ) C889_=_C3811( C889 C3811 ) C889_=_C3815( C889 C3815 ) C889_=_C3843( C889 C3843 ) C889_=_C3847( C889 C3847 ) \nC889_=_C3873( C889 C3873 ) C889_=_C3877( C889 C3877 ) C892_=_C3655( C892 C3655 ) C892_=_C3668( C892 C3668 ) C892_=_C3689( C892 C3689 ) C892_=_C3699( C892 C3699 ) \nC892_=_C3719( C892 C3719 ) C892_=_C3729( C892 C3729 ) C892_=_C3749( C892 C3749 ) C892_=_C3770( C892 C3770 ) C892_=_C3811( C892 C3811 ) C892_=_C3816( C892 C3816 ) \nC892_=_C3843( C892 C3843 ) C892_=_C3848( C892 C3848 ) C892_=_C3873( C892 C3873 ) C892_=_C3878( C892 C3878 ) C897_=_C898( C897 C898 ) C897_=_C3752( C897 C3752 ) \nC897_=_C3903( C897 C3903 ) C898_=_C3752( C898 C3752 ) C898_=_C3903( C898 C3903 ) C900_=_C901( C900 C901 ) C900_=_C3754( C900 C3754 ) C900_=_C3905( C900 C3905 ) \nC901_=_C3754( C901 C3754 ) C901_=_C3905( C901 C3905 ) C903_=_C904( C903 C904 ) C903_=_C3756( C903 C3756 ) C903_=_C3907( C903 C3907 ) C904_=_C3756( C904 C3756 ) \nC904_=_C3907( C904 C3907 ) C3622_=_C3623( C3622 C3623 ) C3622_=_C3628( C3622 C3628 ) C3622_=_C3641( C3622 C3641 ) C3622_=_C3648( C3622 C3648 ) C3622_=_C3655( C3622 C3655 ) \nC3622_=_C3703( C3622 C3703 ) C3622_=_C3733( C3622 C3733 ) C3622_=_C3759( C3622 C3759 ) C3622_=_C3760( C3622 C3760 ) C3622_=_C3761( C3622 C3761 ) C3622_=_C3762( C3622 C3762 ) \nC3622_=_C3765( C3622 C3765 ) C3622_=_C3766( C3622 C3766 ) C3622_=_C3767( C3622 C3767 ) C3622_=_C3768( C3622 C3768 ) C3622_=_C3769( C3622 C3769 ) C3622_=_C3770( C3622 C3770 ) \nC3622_=_C3844( C3622 C3844 ) C3622_=_C3874( C3622 C3874 ) C3623_=_C3701( C3623 C3701 ) C3623_=_C3731( C3623 C3731 ) C3623_=_C3754( C3623 C3754 ) C3623_=_C3760( C3623 C3760 ) \nC3623_=_C5500( C3623 C5500 ) C3628_=_C3629( C3628 C3629 ) C3628_=_C3641( C3628 C3641 ) C3628_=_C3648( C3628 C3648 ) C3628_=_C3655( C3628 C3655 ) C3628_=_C3673( C3628 C3673 ) \nC3628_=_C3737( C3628 C3737 ) C3628_=_C3759( C3628 C3759 ) C3628_=_C3760( C3628 C3760 ) C3628_=_C3761( C3628 C3761 ) C3628_=_C3762( C3628 C3762 ) C3628_=_C3765( C3628 C3765 ) \nC3628_=_C3766( C3628 C3766 ) C3628_=_C3767( C3628 C3767 ) C3628_=_C3768( C3628 C3768 ) C3628_=_C3769( C3628 C3769 ) C3628_=_C3770( C3628 C3770 ) C3628_=_C3812( C3628 C3812 ) \nC3628_=_C3875( C3628 C3875 ) C3629_=_C3671( C3629 C3671 ) C3629_=_C3735( C3629 C3735 ) C3629_=_C3756( C3629 C3756 ) C3629_=_C3762( C3629 C3762 ) C3629_=_C5500( C3629 C5500 ) \nC3641_=_C3642( C3641 C3642 ) C3641_=_C3648( C3641 C3648 ) C3641_=_C3655( C3641 C3655 ) C3641_=_C3681( C3641 C3681 ) C3641_=_C3711( C3641 C3711 ) C3641_=_C3741( C3641 C3741 ) \nC3641_=_C3759( C3641 C3759 ) C3641_=_C3760( C3641 C3760 ) C3641_=_C3761( C3641 C3761 ) C3641_=_C3762( C3641 C3762 ) C3641_=_C3765( C3641 C3765 ) C3641_=_C3766( C3641 C3766 ) \nC3641_=_C3767( C3641 C3767 ) C3641_=_C3768( C3641 C3768 ) C3641_=_C3769( C3641 C3769 ) C3641_=_C3770( C3641 C3770 ) C3641_=_C3814( C3641 C3814 ) C3641_=_C3846( C3641 C3846 ) \nC3641_=_C3876( C3641 C3876 ) C3642_=_C3679( C3642 C3679 ) C3642_=_C3709( C3642 C3709 ) C3642_=_C3739( C3642 C3739 ) C3642_=_C3766( C3642 C3766 ) C3642_=_C5500( C3642 C5500 ) \nC3648_=_C3649( C3648 C3649 ) C3648_=_C3655( C3648 C3655 ) C3648_=_C3685( C3648 C3685 ) C3648_=_C3715( C3648 C3715 ) C3648_=_C3745( C3648 C3745 ) C3648_=_C3759( C3648 C3759 ) \nC3648_=_C3760( C3648 C3760 ) C3648_=_C3761( C3648 C3761 ) C3648_=_C3762( C3648 C3762 ) C3648_=_C3765( C3648 C3765 ) C3648_=_C3766( C3648 C3766 ) C3648_=_C3767( C3648 C3767 ) \nC3648_=_C3768( C3648 C3768 ) C3648_=_C3769( C3648 C3769 ) C3648_=_C3770( C3648 C3770 ) C3648_=_C3815( C3648 C3815 ) C3648_=_C3847( C3648 C3847 ) C3648_=_C3877( C3648 C3877 ) \nC3649_=_C3683( C3649 C3683 ) C3649_=_C3713( C3649 C3713 ) C3649_=_C3743( C3649 C3743 ) C3649_=_C3768( C3649 C3768 ) C3649_=_C5500( C3649 C5500 ) C3655_=_C3656( C3655 C3656 ) \nC3655_=_C3689( C3655 C3689 ) C3655_=_C3719( C3655 C3719 ) C3655_=_C3749( C3655 C3749 ) C3655_=_C3759( C3655 C3759 ) C3655_=_C3760( C3655 C3760 ) C3655_=_C3761( C3655 C3761 ) \nC3655_=_C3762( C3655 C3762 ) C3655_=_C3765( C3655 C3765 ) C3655_=_C3766( C3655 C3766 ) C3655_=_C3767( C3655 C3767 ) C3655_=_C3768( C3655 C3768 ) C3655_=_C3769( C3655 C3769 ) \nC3655_=_C3770( C3655 C3770 ) C3655_=_C3816( C3655 C3816 ) C3655_=_C3848( C3655 C3848 ) C3655_=_C3878( C3655 C3878 ) C3656_=_C3687( C3656 C3687 ) C3656_=_C3717( C3656 C3717 ) \nC3656_=_C3747( C3656 C3747 ) C3656_=_C3770( C3656 C3770 ) C3656_=_C5500( C3656 C5500 ) C3668_=_C3669( C3668 C3669 ) C3668_=_C3673( C3668 C3673 ) C3668_=_C3681( C3668 C3681 ) \nC3668_=_C3685( C3668 C3685 ) C3668_=_C3689( C3668 C3689 ) C3668_=_C3699( C3668 C3699 ) C3668_=_C3729( C3668 C3729 ) C3668_=_C3777( C3668 C3777 ) C3668_=_C3789( C3668 C3789 ) \nC3668_=_C3796( C3668 C3796 ) C3668_=_C3803( C3668 C3803 ) C3668_=_C3810( C3668 C3810 ) C3668_=_C3811( C3668 C3811 ) C3668_=_C3812( C3668 C3812 ) C3668_=_C3814( C3668 C3814 ) \nC3668_=_C3815( C3668 C3815 ) C3668_=_C3816( C3668 C3816 ) C3668_=_C3843( C3668 C3843 ) C3668_=_C3873( C3668 C3873 ) C3669_=_C3697( C3669 C3697 ) C3669_=_C3727( C3669 C3727 ) \nC3669_=_C3752( C3669 C3752 ) C3669_=_C3811( C3669 C3811 ) C3669_=_C5500( C3669 C5500 ) C3671_=_C3673( C3671 C3673 ) C3671_=_C3735( C3671 C3735 ) C3671_=_C3756( C3671 C3756 ) \nC3671_=_C3812( C3671 C3812 ) C3671_=_C5500( C3671 C5500 ) C3673_=_C3681( C3673 C3681 ) C3673_=_C3685( C3673 C3685 ) C3673_=_C3689( C3673 C3689 ) C3673_=_C3737( C3673 C3737 ) \nC3673_=_C3762( C3673 C3762 ) C3673_=_C3777( C3673 C3777 ) C3673_=_C3789( C3673 C3789 ) C3673_=_C3796( C3673 C3796 ) C3673_=_C3803( C3673 C3803 ) C3673_=_C3810( C3673 C3810 ) \nC3673_=_C3811( C3673 C3811 ) C3673_=_C3812( C3673 C3812 ) C3673_=_C3814( C3673 C3814 ) C3673_=_C3815( C3673 C3815 ) C3673_=_C3816( C3673 C3816 ) C3673_=_C3875( C3673 C3875 ) \nC3679_=_C3681( C3679 C3681 ) C3679_=_C3709( C3679 C3709 ) C3679_=_C3739( C3679 C3739 ) C3679_=_C3814( C3679 C3814 ) C3679_=_C5500( C3679 C5500 ) C3681_=_C3685( C3681 C3685 ) \nC3681_=_C3689( C3681 C3689 ) C3681_=_C3711( C3681 C3711 ) C3681_=_C3741( C3681 C3741 ) C3681_=_C3766( C3681 C3766 ) C3681_=_C3777( C3681 C3777 ) C3681_=_C3789( C3681 C3789 ) \nC3681_=_C3796( C3681 C3796 ) C3681_=_C3803( C3681 C3803 ) C3681_=_C3810( C3681 C3810 ) C3681_=_C3811( C3681 C3811 ) C3681_=_C3812( C3681 C3812 ) C3681_=_C3814( C3681 C3814 ) \nC3681_=_C3815( C3681 C3815 ) C3681_=_C3816( C3681 C3816 ) C3681_=_C3846( C3681 C3846 ) C3681_=_C3876( C3681 C3876 ) C3683_=_C3685( C3683 C3685 ) C3683_=_C3713( C3683 C3713 ) \nC3683_=_C3743( C3683 C3743 ) C3683_=_C3815( C3683 C3815 ) C3683_=_C5500( C3683 C5500 ) C3685_=_C3689( C3685 C3689 ) C3685_=_C3715( C3685 C3715 ) C3685_=_C3745( C3685 C3745 ) \nC3685_=_C3768( C3685 C3768 ) C3685_=_C3777( C3685 C3777 ) C3685_=_C3789( C3685 C3789 ) C3685_=_C3796( C3685 C3796 ) C3685_=_C3803( C3685 C3803 ) C3685_=_C3810( C3685 C3810 ) \nC3685_=_C3811( C3685 C3811 ) C3685_=_C3812( C3685 C3812 ) C3685_=_C3814( C3685 C3814 ) C3685_=_C3815( C3685 C3815 ) C3685_=_C3816( C3685 C3816 ) C3685_=_C3847( C3685 C3847 ) \nC3685_=_C3877( C3685 C3877 ) C3687_=_C3689( C3687 C3689 ) C3687_=_C3717( C3687 C3717 ) C3687_=_C3747( C3687 C3747 ) C3687_=_C3816( C3687 C3816 ) C3687_=_C5500( C3687 C5500 ) \nC3689_=_C3719( C3689 C3719 ) C3689_=_C3749( C3689 C3749 ) C3689_=_C3770( C3689 C3770 ) C3689_=_C3777( C3689 C3777 ) C3689_=_C3789( C3689 C3789 ) C3689_=_C3796( C3689 C3796 ) \nC3689_=_C3803( C3689 C3803 ) C3689_=_C3810( C3689 C3810 ) C3689_=_C3811( C3689 C3811 ) C3689_=_C3812( C3689 C3812 ) C3689_=_C3814( C3689 C3814 ) C3689_=_C3815( C3689 C3815 ) \nC3689_=_C3816( C3689 C3816 ) C3689_=_C3848( C3689 C3848 ) C3689_=_C3878( C3689 C3878 ) C3697_=_C3699( C3697 C3699 ) C3697_=_C3727( C3697 C3727 ) C3697_=_C3752( C3697 C3752 ) \nC3697_=_C3843( C3697 C3843 ) C3697_=_C5500( C3697 C5500 ) C3699_=_C3703( C3699 C3703 ) C3699_=_C3711( C3699 C3711 ) C3699_=_C3715( C3699 C3715 ) C3699_=_C3719( C3699 C3719 ) \nC3699_=_C3729( C3699 C3729 ) C3699_=_C3771( C3699 C3771 ) C3699_=_C3790( C3699 C3790 ) C3699_=_C3797( C3699 C3797 ) C3699_=_C3804( C3699 C3804 ) C3699_=_C3811( C3699 C3811 ) \nC3699_=_C3817( C3699 C3817 ) C3699_=_C3843( C3699 C3843 ) C3699_=_C3844( C3699 C3844 ) C3699_=_C3846( C3699 C3846 ) C3699_=_C3847( C3699 C3847 ) C3699_=_C3848( C3699 C3848 ) \nC3699_=_C3873( C3699 C3873 ) C3701_=_C3703( C3701 C3703 ) C3701_=_C3731( C3701 C3731 ) C3701_=_C3754( C3701 C3754 ) C3701_=_C3844( C3701 C3844 ) C3701_=_C5500( C3701 C5500 ) \nC3703_=_C3711( C3703 C3711 ) C3703_=_C3715( C3703 C3715 ) C3703_=_C3719( C3703 C3719 ) C3703_=_C3733( C3703 C3733 ) C3703_=_C3760( C3703 C3760 ) C3703_=_C3771( C3703 C3771 ) \nC3703_=_C3790( C3703 C3790 ) C3703_=_C3797( C3703 C3797 ) C3703_=_C3804( C3703 C3804 ) C3703_=_C3817( C3703 C3817 ) C3703_=_C3843( C3703 C3843 ) C3703_=_C3844( C3703 C3844 ) \nC3703_=_C3846( C3703 C3846 ) C3703_=_C3847( C3703 C3847 ) C3703_=_C3848( C3703 C3848 ) C3703_=_C3874( C3703 C3874 ) C3709_=_C3711( C3709 C3711 ) C3709_=_C3739( C3709 C3739 ) \nC3709_=_C3846( C3709 C3846 ) C3709_=_C5500( C3709 C5500 ) C3711_=_C3715( C3711 C3715 ) C3711_=_C3719( C3711 C3719 ) C3711_=_C3741( C3711 C3741 ) C3711_=_C3766( C3711 C3766 ) \nC3711_=_C3771( C3711 C3771 ) C3711_=_C3790( C3711 C3790 ) C3711_=_C3797( C3711 C3797 ) C3711_=_C3804( C3711 C3804 ) C3711_=_C3814( C3711 C3814 ) C3711_=_C3817( C3711 C3817 ) \nC3711_=_C3843( C3711 C3843 ) C3711_=_C3844( C3711 C3844 ) C3711_=_C3846( C3711 C3846 ) C3711_=_C3847( C3711 C3847 ) C3711_=_C3848( C3711 C3848 ) C3711_=_C3876( C3711 C3876 ) \nC3713_=_C3715( C3713 C3715 ) C3713_=_C3743( C3713 C3743 ) C3713_=_C3847( C3713 C3847 ) C3713_=_C5500( C3713 C5500 ) C3715_=_C3719( C3715 C3719 ) C3715_=_C3745( C3715 C3745 ) \nC3715_=_C3768( C3715 C3768 ) C3715_=_C3771( C3715 C3771 ) C3715_=_C3790( C3715 C3790</w:t>
      </w:r>
    </w:p>
    <w:p>
      <w:pPr>
        <w:pStyle w:val="PreformattedText"/>
        <w:bidi w:val="0"/>
        <w:spacing w:before="0" w:after="0"/>
        <w:jc w:val="left"/>
        <w:rPr/>
      </w:pPr>
      <w:r>
        <w:rPr/>
        <w:t xml:space="preserve"> </w:t>
      </w:r>
      <w:r>
        <w:rPr/>
        <w:t>) C3715_=_C3797( C3715 C3797 ) C3715_=_C3804( C3715 C3804 ) C3715_=_C3815( C3715 C3815 ) \nC3715_=_C3817( C3715 C3817 ) C3715_=_C3843( C3715 C3843 ) C3715_=_C3844( C3715 C3844 ) C3715_=_C3846( C3715 C3846 ) C3715_=_C3847( C3715 C3847 ) C3715_=_C3848( C3715 C3848 ) \nC3715_=_C3877( C3715 C3877 ) C3717_=_C3719( C3717 C3719 ) C3717_=_C3747( C3717 C3747 ) C3717_=_C3848( C3717 C3848 ) C3717_=_C5500( C3717 C5500 ) C3719_=_C3749( C3719 C3749 ) \nC3719_=_C3770( C3719 C3770 ) C3719_=_C3771( C3719 C3771 ) C3719_=_C3790( C3719 C3790 ) C3719_=_C3797( C3719 C3797 ) C3719_=_C3804( C3719 C3804 ) C3719_=_C3816( C3719 C3816 ) \nC3719_=_C3817( C3719 C3817 ) C3719_=_C3843( C3719 C3843 ) C3719_=_C3844( C3719 C3844 ) C3719_=_C3846( C3719 C3846 ) C3719_=_C3847( C3719 C3847 ) C3719_=_C3848( C3719 C3848 ) \nC3719_=_C3878( C3719 C3878 ) C3727_=_C3729( C3727 C3729 ) C3727_=_C3752( C3727 C3752 ) C3727_=_C3873( C3727 C3873 ) C3727_=_C5500( C3727 C5500 ) C3729_=_C3733( C3729 C3733 ) \nC3729_=_C3737( C3729 C3737 ) C3729_=_C3741( C3729 C3741 ) C3729_=_C3745( C3729 C3745 ) C3729_=_C3749( C3729 C3749 ) C3729_=_C3772( C3729 C3772 ) C3729_=_C3778( C3729 C3778 ) \nC3729_=_C3791( C3729 C3791 ) C3729_=_C3798( C3729 C3798 ) C3729_=_C3805( C3729 C3805 ) C3729_=_C3811( C3729 C3811 ) C3729_=_C3818( C3729 C3818 ) C3729_=_C3843( C3729 C3843 ) \nC3729_=_C3873( C3729 C3873 ) C3729_=_C3874( C3729 C3874 ) C3729_=_C3875( C3729 C3875 ) C3729_=_C3876( C3729 C3876 ) C3729_=_C3877( C3729 C3877 ) C3729_=_C3878( C3729 C3878 ) \nC3731_=_C3733( C3731 C3733 ) C3731_=_C3754( C3731 C3754 ) C3731_=_C3874( C3731 C3874 ) C3731_=_C5500( C3731 C5500 ) C3733_=_C3737( C3733 C3737 ) C3733_=_C3741( C3733 C3741 ) \nC3733_=_C3745( C3733 C3745 ) C3733_=_C3749( C3733 C3749 ) C3733_=_C3760( C3733 C3760 ) C3733_=_C3772( C3733 C3772 ) C3733_=_C3778( C3733 C3778 ) C3733_=_C3791( C3733 C3791 ) \nC3733_=_C3798( C3733 C3798 ) C3733_=_C3805( C3733 C3805 ) C3733_=_C3818( C3733 C3818 ) C3733_=_C3844( C3733 C3844 ) C3733_=_C3873( C3733 C3873 ) C3733_=_C3874( C3733 C3874 ) \nC3733_=_C3875( C3733 C3875 ) C3733_=_C3876( C3733 C3876 ) C3733_=_C3877( C3733 C3877 ) C3733_=_C3878( C3733 C3878 ) C3735_=_C3737( C3735 C3737 ) C3735_=_C3756( C3735 C3756 ) \nC3735_=_C3875( C3735 C3875 ) C3735_=_C5500( C3735 C5500 ) C3737_=_C3741( C3737 C3741 ) C3737_=_C3745( C3737 C3745 ) C3737_=_C3749( C3737 C3749 ) C3737_=_C3762( C3737 C3762 ) \nC3737_=_C3772( C3737 C3772 ) C3737_=_C3778( C3737 C3778 ) C3737_=_C3791( C3737 C3791 ) C3737_=_C3798( C3737 C3798 ) C3737_=_C3805( C3737 C3805 ) C3737_=_C3812( C3737 C3812 ) \nC3737_=_C3818( C3737 C3818 ) C3737_=_C3873( C3737 C3873 ) C3737_=_C3874( C3737 C3874 ) C3737_=_C3875( C3737 C3875 ) C3737_=_C3876( C3737 C3876 ) C3737_=_C3877( C3737 C3877 ) \nC3737_=_C3878( C3737 C3878 ) C3739_=_C3741( C3739 C3741 ) C3739_=_C3876( C3739 C3876 ) C3739_=_C5500( C3739 C5500 ) C3741_=_C3745( C3741 C3745 ) C3741_=_C3749( C3741 C3749 ) \nC3741_=_C3766( C3741 C3766 ) C3741_=_C3772( C3741 C3772 ) C3741_=_C3778( C3741 C3778 ) C3741_=_C3791( C3741 C3791 ) C3741_=_C3798( C3741 C3798 ) C3741_=_C3805( C3741 C3805 ) \nC3741_=_C3814( C3741 C3814 ) C3741_=_C3818( C3741 C3818 ) C3741_=_C3846( C3741 C3846 ) C3741_=_C3873( C3741 C3873 ) C3741_=_C3874( C3741 C3874 ) C3741_=_C3875( C3741 C3875 ) \nC3741_=_C3876( C3741 C3876 ) C3741_=_C3877( C3741 C3877 ) C3741_=_C3878( C3741 C3878 ) C3743_=_C3745( C3743 C3745 ) C3743_=_C3877( C3743 C3877 ) C3743_=_C5500( C3743 C5500 ) \nC3745_=_C3749( C3745 C3749 ) C3745_=_C3768( C3745 C3768 ) C3745_=_C3772( C3745 C3772 ) C3745_=_C3778( C3745 C3778 ) C3745_=_C3791( C3745 C3791 ) C3745_=_C3798( C3745 C3798 ) \nC3745_=_C3805( C3745 C3805 ) C3745_=_C3815( C3745 C3815 ) C3745_=_C3818( C3745 C3818 ) C3745_=_C3847( C3745 C3847 ) C3745_=_C3873( C3745 C3873 ) C3745_=_C3874( C3745 C3874 ) \nC3745_=_C3875( C3745 C3875 ) C3745_=_C3876( C3745 C3876 ) C3745_=_C3877( C3745 C3877 ) C3745_=_C3878( C3745 C3878 ) C3747_=_C3749( C3747 C3749 ) C3747_=_C3878( C3747 C3878 ) \nC3747_=_C5500( C3747 C5500 ) C3749_=_C3770( C3749 C3770 ) C3749_=_C3772( C3749 C3772 ) C3749_=_C3778( C3749 C3778 ) C3749_=_C3791( C3749 C3791 ) C3749_=_C3798( C3749 C3798 ) \nC3749_=_C3805( C3749 C3805 ) C3749_=_C3816( C3749 C3816 ) C3749_=_C3818( C3749 C3818 ) C3749_=_C3848( C3749 C3848 ) C3749_=_C3873( C3749 C3873 ) C3749_=_C3874( C3749 C3874 ) \nC3749_=_C3875( C3749 C3875 ) C3749_=_C3876( C3749 C3876 ) C3749_=_C3877( C3749 C3877 ) C3749_=_C3878( C3749 C3878 ) C3751_=_C3904( C3751 C3904 ) C3751_=_C5501( C3751 C5501 ) \nC3752_=_C3903( C3752 C3903 ) C3752_=_C5500( C3752 C5500 ) C3753_=_C3906( C3753 C3906 ) C3753_=_C5501( C3753 C5501 ) C3754_=_C3905( C3754 C3905 ) C3754_=_C5500( C3754 C5500 ) \nC3755_=_C3908( C3755 C3908 ) C3755_=_C5501( C3755 C5501 ) C3756_=_C3907( C3756 C3907 ) C3756_=_C5500( C3756 C5500 ) C3759_=_C3760( C3759 C3760 ) C3759_=_C3761( C3759 C3761 ) \nC3759_=_C3762( C3759 C3762 ) C3759_=_C3765( C3759 C3765 ) C3759_=_C3766( C3759 C3766 ) C3759_=_C3767( C3759 C3767 ) C3759_=_C3768( C3759 C3768 ) C3759_=_C3769( C3759 C3769 ) \nC3759_=_C3770( C3759 C3770 ) C3759_=_C3771( C3759 C3771 ) C3759_=_C3772( C3759 C3772 ) C3760_=_C3761( C3760 C3761 ) C3760_=_C3762( C3760 C3762 ) C3760_=_C3765( C3760 C3765 ) \nC3760_=_C3766( C3760 C3766 ) C3760_=_C3767( C3760 C3767 ) C3760_=_C3768( C3760 C3768 ) C3760_=_C3769( C3760 C3769 ) C3760_=_C3770( C3760 C3770 ) C3760_=_C3844( C3760 C3844 ) \nC3760_=_C3874( C3760 C3874 ) C3761_=_C3762( C3761 C3762 ) C3761_=_C3765( C3761 C3765 ) C3761_=_C3766( C3761 C3766 ) C3761_=_C3767( C3761 C3767 ) C3761_=_C3768( C3761 C3768 ) \nC3761_=_C3769( C3761 C3769 ) C3761_=_C3770( C3761 C3770 ) C3761_=_C3777( C3761 C3777 ) C3761_=_C3778( C3761 C3778 ) C3762_=_C3765( C3762 C3765 ) C3762_=_C3766( C3762 C3766 ) \nC3762_=_C3767( C3762 C3767 ) C3762_=_C3768( C3762 C3768 ) C3762_=_C3769( C3762 C3769 ) C3762_=_C3770( C3762 C3770 ) C3762_=_C3812( C3762 C3812 ) C3762_=_C3875( C3762 C3875 ) \nC3765_=_C3766( C3765 C3766 ) C3765_=_C3767( C3765 C3767 ) C3765_=_C3768( C3765 C3768 ) C3765_=_C3769( C3765 C3769 ) C3765_=_C3770( C3765 C3770 ) C3765_=_C3789( C3765 C3789 ) \nC3765_=_C3790( C3765 C3790 ) C3765_=_C3791( C3765 C3791 ) C3766_=_C3767( C3766 C3767 ) C3766_=_C3768( C3766 C3768 ) C3766_=_C3769( C3766 C3769 ) C3766_=_C3770( C3766 C3770 ) \nC3766_=_C3814( C3766 C3814 ) C3766_=_C3846( C3766 C3846 ) C3766_=_C3876( C3766 C3876 ) C3767_=_C3768( C3767 C3768 ) C3767_=_C3769( C3767 C3769 ) C3767_=_C3770( C3767 C3770 ) \nC3767_=_C3796( C3767 C3796 ) C3767_=_C3797( C3767 C3797 ) C3767_=_C3798( C3767 C3798 ) C3768_=_C3769( C3768 C3769 ) C3768_=_C3770( C3768 C3770 ) C3768_=_C3815( C3768 C3815 ) \nC3768_=_C3847( C3768 C3847 ) C3768_=_C3877( C3768 C3877 ) C3769_=_C3770( C3769 C3770 ) C3769_=_C3803( C3769 C3803 ) C3769_=_C3804( C3769 C3804 ) C3769_=_C3805( C3769 C3805 ) \nC3770_=_C3816( C3770 C3816 ) C3770_=_C3848( C3770 C3848 ) C3770_=_C3878( C3770 C3878 ) C3771_=_C3772( C3771 C3772 ) C3771_=_C3790( C3771 C3790 ) C3771_=_C3797( C3771 C3797 ) \nC3771_=_C3804( C3771 C3804 ) C3771_=_C3817( C3771 C3817 ) C3771_=_C3843( C3771 C3843 ) C3771_=_C3844( C3771 C3844 ) C3771_=_C3846( C3771 C3846 ) C3771_=_C3847( C3771 C3847 ) \nC3771_=_C3848( C3771 C3848 ) C3772_=_C3778( C3772 C3778 ) C3772_=_C3791( C3772 C3791 ) C3772_=_C3798( C3772 C3798 ) C3772_=_C3805( C3772 C3805 ) C3772_=_C3818( C3772 C3818 ) \nC3772_=_C3873( C3772 C3873 ) C3772_=_C3874( C3772 C3874 ) C3772_=_C3875( C3772 C3875 ) C3772_=_C3876( C3772 C3876 ) C3772_=_C3877( C3772 C3877 ) C3772_=_C3878( C3772 C3878 ) \nC3777_=_C3778( C3777 C3778 ) C3777_=_C3789( C3777 C3789 ) C3777_=_C3796( C3777 C3796 ) C3777_=_C3803( C3777 C3803 ) C3777_=_C3810( C3777 C3810 ) C3777_=_C3811( C3777 C3811 ) \nC3777_=_C3812( C3777 C3812 ) C3777_=_C3814( C3777 C3814 ) C3777_=_C3815( C3777 C3815 ) C3777_=_C3816( C3777 C3816 ) C3778_=_C3791( C3778 C3791 ) C3778_=_C3798( C3778 C3798 ) \nC3778_=_C3805( C3778 C3805 ) C3778_=_C3818( C3778 C3818 ) C3778_=_C3873( C3778 C3873 ) C3778_=_C3874( C3778 C3874 ) C3778_=_C3875( C3778 C3875 ) C3778_=_C3876( C3778 C3876 ) \nC3778_=_C3877( C3778 C3877 ) C3778_=_C3878( C3778 C3878 ) C3789_=_C3790( C3789 C3790 ) C3789_=_C3791( C3789 C3791 ) C3789_=_C3796( C3789 C3796 ) C3789_=_C3803( C3789 C3803 ) \nC3789_=_C3810( C3789 C3810 ) C3789_=_C3811( C3789 C3811 ) C3789_=_C3812( C3789 C3812 ) C3789_=_C3814( C3789 C3814 ) C3789_=_C3815( C3789 C3815 ) C3789_=_C3816( C3789 C3816 ) \nC3790_=_C3791( C3790 C3791 ) C3790_=_C3797( C3790 C3797 ) C3790_=_C3804( C3790 C3804 ) C3790_=_C3817( C3790 C3817 ) C3790_=_C3843( C3790 C3843 ) C3790_=_C3844( C3790 C3844 ) \nC3790_=_C3846( C3790 C3846 ) C3790_=_C3847( C3790 C3847 ) C3790_=_C3848( C3790 C3848 ) C3791_=_C3798( C3791 C3798 ) C3791_=_C3805( C3791 C3805 ) C3791_=_C3818( C3791 C3818 ) \nC3791_=_C3873( C3791 C3873 ) C3791_=_C3874( C3791 C3874 ) C3791_=_C3875( C3791 C3875 ) C3791_=_C3876( C3791 C3876 ) C3791_=_C3877( C3791 C3877 ) C3791_=_C3878( C3791 C3878 ) \nC3796_=_C3797( C3796 C3797 ) C3796_=_C3798( C3796 C3798 ) C3796_=_C3803( C3796 C3803 ) C3796_=_C3810( C3796 C3810 ) C3796_=_C3811( C3796 C3811 ) C3796_=_C3812( C3796 C3812 ) \nC3796_=_C3814( C3796 C3814 ) C3796_=_C3815( C3796 C3815 ) C3796_=_C3816( C3796 C3816 ) C3797_=_C3798( C3797 C3798 ) C3797_=_C3804( C3797 C3804 ) C3797_=_C3817( C3797 C3817 ) \nC3797_=_C3843( C3797 C3843 ) C3797_=_C3844( C3797 C3844 ) C3797_=_C3846( C3797 C3846 ) C3797_=_C3847( C3797 C3847 ) C3797_=_C3848( C3797 C3848 ) C3798_=_C3805( C3798 C3805 ) \nC3798_=_C3818( C3798 C3818 ) C3798_=_C3873( C3798 C3873 ) C3798_=_C3874( C3798 C3874 ) C3798_=_C3875( C3798 C3875 ) C3798_=_C3876( C3798 C3876 ) C3798_=_C3877( C3798 C3877 ) \nC3798_=_C3878( C3798 C3878 ) C3803_=_C3804( C3803 C3804 ) C3803_=_C3805( C3803 C3805 ) C3803_=_C3810( C3803 C3810 ) C3803_=_C3811( C3803 C3811 ) C3803_=_C3812( C3803 C3812 ) \nC3803_=_C3814( C3803 C3814 ) C3803_=_C3815( C3803 C3815 ) C3803_=_C3816( C3803 C3816 ) C3804_=_C3805( C3804 C3805 ) C3804_=_C3817(</w:t>
      </w:r>
    </w:p>
    <w:p>
      <w:pPr>
        <w:pStyle w:val="PreformattedText"/>
        <w:bidi w:val="0"/>
        <w:spacing w:before="0" w:after="0"/>
        <w:jc w:val="left"/>
        <w:rPr/>
      </w:pPr>
      <w:r>
        <w:rPr/>
        <w:t xml:space="preserve"> </w:t>
      </w:r>
      <w:r>
        <w:rPr/>
        <w:t>C3804 C3817 ) C3804_=_C3843( C3804 C3843 ) \nC3804_=_C3844( C3804 C3844 ) C3804_=_C3846( C3804 C3846 ) C3804_=_C3847( C3804 C3847 ) C3804_=_C3848( C3804 C3848 ) C3805_=_C3818( C3805 C3818 ) C3805_=_C3873( C3805 C3873 ) \nC3805_=_C3874( C3805 C3874 ) C3805_=_C3875( C3805 C3875 ) C3805_=_C3876( C3805 C3876 ) C3805_=_C3877( C3805 C3877 ) C3805_=_C3878( C3805 C3878 ) C3810_=_C3811( C3810 C3811 ) \nC3810_=_C3812( C3810 C3812 ) C3810_=_C3814( C3810 C3814 ) C3810_=_C3815( C3810 C3815 ) C3810_=_C3816( C3810 C3816 ) C3810_=_C3817( C3810 C3817 ) C3810_=_C3818( C3810 C3818 ) \nC3811_=_C3812( C3811 C3812 ) C3811_=_C3814( C3811 C3814 ) C3811_=_C3815( C3811 C3815 ) C3811_=_C3816( C3811 C3816 ) C3811_=_C3843( C3811 C3843 ) C3811_=_C3873( C3811 C3873 ) \nC3812_=_C3814( C3812 C3814 ) C3812_=_C3815( C3812 C3815 ) C3812_=_C3816( C3812 C3816 ) C3812_=_C3875( C3812 C3875 ) C3814_=_C3815( C3814 C3815 ) C3814_=_C3816( C3814 C3816 ) \nC3814_=_C3846( C3814 C3846 ) C3814_=_C3876( C3814 C3876 ) C3815_=_C3816( C3815 C3816 ) C3815_=_C3847( C3815 C3847 ) C3815_=_C3877( C3815 C3877 ) C3816_=_C3848( C3816 C3848 ) \nC3816_=_C3878( C3816 C3878 ) C3817_=_C3818( C3817 C3818 ) C3817_=_C3843( C3817 C3843 ) C3817_=_C3844( C3817 C3844 ) C3817_=_C3846( C3817 C3846 ) C3817_=_C3847( C3817 C3847 ) \nC3817_=_C3848( C3817 C3848 ) C3818_=_C3873( C3818 C3873 ) C3818_=_C3874( C3818 C3874 ) C3818_=_C3875( C3818 C3875 ) C3818_=_C3876( C3818 C3876 ) C3818_=_C3877( C3818 C3877 ) \nC3818_=_C3878( C3818 C3878 ) C3843_=_C3844( C3843 C3844 ) C3843_=_C3846( C3843 C3846 ) C3843_=_C3847( C3843 C3847 ) C3843_=_C3848( C3843 C3848 ) C3843_=_C3873( C3843 C3873 ) \nC3844_=_C3846( C3844 C3846 ) C3844_=_C3847( C3844 C3847 ) C3844_=_C3848( C3844 C3848 ) C3844_=_C3874( C3844 C3874 ) C3846_=_C3847( C3846 C3847 ) C3846_=_C3848( C3846 C3848 ) \nC3846_=_C3876( C3846 C3876 ) C3847_=_C3848( C3847 C3848 ) C3847_=_C3877( C3847 C3877 ) C3848_=_C3878( C3848 C3878 ) C3873_=_C3874( C3873 C3874 ) C3873_=_C3875( C3873 C3875 ) \nC3873_=_C3876( C3873 C3876 ) C3873_=_C3877( C3873 C3877 ) C3873_=_C3878( C3873 C3878 ) C3874_=_C3875( C3874 C3875 ) C3874_=_C3876( C3874 C3876 ) C3874_=_C3877( C3874 C3877 ) \nC3874_=_C3878( C3874 C3878 ) C3875_=_C3876( C3875 C3876 ) C3875_=_C3877( C3875 C3877 ) C3875_=_C3878( C3875 C3878 ) C3876_=_C3877( C3876 C3877 ) C3876_=_C3878( C3876 C3878 ) \nC3877_=_C3878( C3877 C3878 ) "];1506-&gt;1571[label="125: C689 C691 C694 C702 C707 \nC711 C719 C726 C736 C741 C743 \nC745 C747 C797 C822 C846 C858 \nC870 C872 C874 C876 C897 C898 \nC900 C901 C903 C904 C3622 C3623 \nC3628 C3629 C3641 C3642 C3648 C3649 \nC3655 C3656 C3668 C3669 C3671 C3673 \nC3679 C3681 C3683 C3685 C3687 C3689 \nC3697 C3699 C3701 C3703 C3709 C3711 \nC3713 C3715 C3717 C3719 C3727 C3729 \nC3731 C3733 C3735 C3737 C3739 C3741 \nC3743 C3745 C3747 C3749 C3751 C3752 \nC3753 C3754 C3755 C3756 C3759 C3760 \nC3761 C3762 C3765 C3766 C3767 C3768 \nC3769 C3770 C3771 C3772 C3777 C3778 \nC3789 C3790 C3791 C3796 C3797 C3798 \nC3803 C3804 C3805 C3810 C3811 C3812 \nC3814 C3815 C3816 C3817 C3818 C3843 \nC3844 C3846 C3847 C3848 C3873 C3874 \nC3875 C3876 C3877 C3878 C3903 C3904 \nC3905 C3906 C3907 C3908 C5500 C5501 \n966: C689_=_C702 ,C689_=_C747 ,C689_=_C3751 ,C689_=_C3810 ,C689_=_C3817 ,\nC689_=_C3818 ,C691_=_C711 ,C691_=_C719 ,C691_=_C3753 ,C691_=_C3759 ,C691_=_C3771 ,\nC691_=_C3772 ,C694_=_C726 ,C694_=_C736 ,C694_=_C3755 ,C694_=_C3761 ,C694_=_C3777 ,\nC694_=_C3778 ,C702_=_C707 ,C702_=_C747 ,C702_=_C3622 ,C702_=_C3628 ,C702_=_C3641 ,\nC702_=_C3648 ,C702_=_C3655 ,C702_=_C3759 ,C702_=_C3760 ,C702_=_C3761 ,C702_=_C3762 ,\nC702_=_C3765 ,C702_=_C3766 ,C702_=_C3767 ,C702_=_C3768 ,C702_=_C3769 ,C702_=_C3770 ,\nC702_=_C3810 ,C702_=_C3817 ,C702_=_C3818 ,C707_=_C876 ,C707_=_C3622 ,C707_=_C3628 ,\nC707_=_C3641 ,C707_=_C3648 ,C707_=_C3655 ,C707_=_C3668 ,C707_=_C3699 ,C707_=_C3729 ,\nC707_=_C3759 ,C707_=_C3760 ,C707_=_C3761 ,C707_=_C3762 ,C707_=_C3765 ,C707_=_C3766 ,\nC707_=_C3767 ,C707_=_C3768 ,C707_=_C3769 ,C707_=_C3770 ,C707_=_C3811 ,C707_=_C3843 ,\nC707_=_C3873 ,C711_=_C719 ,C711_=_C726 ,C711_=_C741 ,C711_=_C743 ,C711_=_C745 ,\nC711_=_C747 ,C711_=_C3759 ,C711_=_C3771 ,C711_=_C3772 ,C719_=_C797 ,C719_=_C3668 ,\nC719_=_C3673 ,C719_=_C3681 ,C719_=_C3685 ,C719_=_C3689 ,C719_=_C3759 ,C719_=_C3771 ,\nC719_=_C3772 ,C719_=_C3777 ,C719_=_C3789 ,C719_=_C3796 ,C719_=_C3803 ,C719_=_C3810 ,\nC719_=_C3811 ,C719_=_C3812 ,C719_=_C3814 ,C719_=_C3815 ,C719_=_C3816 ,C726_=_C736 ,\nC726_=_C741 ,C726_=_C743 ,C726_=_C745 ,C726_=_C747 ,C726_=_C3761 ,C726_=_C3777 ,\nC726_=_C3778 ,C736_=_C822 ,C736_=_C3699 ,C736_=_C3703 ,C736_=_C3711 ,C736_=_C3715 ,\nC736_=_C3719 ,C736_=_C3761 ,C736_=_C3771 ,C736_=_C3777 ,C736_=_C3778 ,C736_=_C3790 ,\nC736_=_C3797 ,C736_=_C3804 ,C736_=_C3817 ,C736_=_C3843 ,C736_=_C3844 ,C736_=_C3846 ,\nC736_=_C3847 ,C736_=_C3848 ,C741_=_C743 ,C741_=_C745 ,C741_=_C747 ,C741_=_C3765 ,\nC741_=_C3789 ,C741_=_C3790 ,C741_=_C3791 ,C743_=_C745 ,C743_=_C747 ,C743_=_C3767 ,\nC743_=_C3796 ,C743_=_C3797 ,C743_=_C3798 ,C745_=_C747 ,C745_=_C3769 ,C745_=_C3803 ,\nC745_=_C3804 ,C745_=_C3805 ,C747_=_C3810 ,C747_=_C3817 ,C747_=_C3818 ,C797_=_C846 ,\nC797_=_C3622 ,C797_=_C3668 ,C797_=_C3673 ,C797_=_C3681 ,C797_=_C3685 ,C797_=_C3689 ,\nC797_=_C3703 ,C797_=_C3733 ,C797_=_C3760 ,C797_=_C3777 ,C797_=_C3789 ,C797_=_C3796 ,\nC797_=_C3803 ,C797_=_C3810 ,C797_=_C3811 ,C797_=_C3812 ,C797_=_C3814 ,C797_=_C3815 ,\nC797_=_C3816 ,C797_=_C3844 ,C797_=_C3874 ,C822_=_C858 ,C822_=_C3628 ,C822_=_C3673 ,\nC822_=_C3699 ,C822_=_C3703 ,C822_=_C3711 ,C822_=_C3715 ,C822_=_C3719 ,C822_=_C3737 ,\nC822_=_C3762 ,C822_=_C3771 ,C822_=_C3790 ,C822_=_C3797 ,C822_=_C3804 ,C822_=_C3812 ,\nC822_=_C3817 ,C822_=_C3843 ,C822_=_C3844 ,C822_=_C3846 ,C822_=_C3847 ,C822_=_C3848 ,\nC822_=_C3875 ,C846_=_C858 ,C846_=_C870 ,C846_=_C872 ,C846_=_C874 ,C846_=_C876 ,\nC846_=_C3622 ,C846_=_C3703 ,C846_=_C3733 ,C846_=_C3760 ,C846_=_C3844 ,C846_=_C3874 ,\nC858_=_C870 ,C858_=_C872 ,C858_=_C874 ,C858_=_C876 ,C858_=_C3628 ,C858_=_C3673 ,\nC858_=_C3737 ,C858_=_C3762 ,C858_=_C3812 ,C858_=_C3875 ,C870_=_C872 ,C870_=_C874 ,\nC870_=_C876 ,C870_=_C3641 ,C870_=_C3681 ,C870_=_C3711 ,C870_=_C3741 ,C870_=_C3766 ,\nC870_=_C3814 ,C870_=_C3846 ,C870_=_C3876 ,C872_=_C874 ,C872_=_C876 ,C872_=_C3648 ,\nC872_=_C3685 ,C872_=_C3715 ,C872_=_C3745 ,C872_=_C3768 ,C872_=_C3815 ,C872_=_C3847 ,\nC872_=_C3877 ,C874_=_C876 ,C874_=_C3655 ,C874_=_C3689 ,C874_=_C3719 ,C874_=_C3749 ,\nC874_=_C3770 ,C874_=_C3816 ,C874_=_C3848 ,C874_=_C3878 ,C876_=_C3668 ,C876_=_C3699 ,\nC876_=_C3729 ,C876_=_C3811 ,C876_=_C3843 ,C876_=_C3873 ,C897_=_C898 ,C897_=_C3752 ,\nC897_=_C3903 ,C898_=_C3752 ,C898_=_C3903 ,C900_=_C901 ,C900_=_C3754 ,C900_=_C3905 ,\nC901_=_C3754 ,C901_=_C3905 ,C903_=_C904 ,C903_=_C3756 ,C903_=_C3907 ,C904_=_C3756 ,\nC904_=_C3907 ,C3622_=_C3623 ,C3622_=_C3628 ,C3622_=_C3641 ,C3622_=_C3648 ,C3622_=_C3655 ,\nC3622_=_C3703 ,C3622_=_C3733 ,C3622_=_C3759 ,C3622_=_C3760 ,C3622_=_C3761 ,C3622_=_C3762 ,\nC3622_=_C3765 ,C3622_=_C3766 ,C3622_=_C3767 ,C3622_=_C3768 ,C3622_=_C3769 ,C3622_=_C3770 ,\nC3622_=_C3844 ,C3622_=_C3874 ,C3623_=_C3701 ,C3623_=_C3731 ,C3623_=_C3754 ,C3623_=_C3760 ,\nC3623_=_C5500 ,C3628_=_C3629 ,C3628_=_C3641 ,C3628_=_C3648 ,C3628_=_C3655 ,C3628_=_C3673 ,\nC3628_=_C3737 ,C3628_=_C3759 ,C3628_=_C3760 ,C3628_=_C3761 ,C3628_=_C3762 ,C3628_=_C3765 ,\nC3628_=_C3766 ,C3628_=_C3767 ,C3628_=_C3768 ,C3628_=_C3769 ,C3628_=_C3770 ,C3628_=_C3812 ,\nC3628_=_C3875 ,C3629_=_C3671 ,C3629_=_C3735 ,C3629_=_C3756 ,C3629_=_C3762 ,C3629_=_C5500 ,\nC3641_=_C3642 ,C3641_=_C3648 ,C3641_=_C3655 ,C3641_=_C3681 ,C3641_=_C3711 ,C3641_=_C3741 ,\nC3641_=_C3759 ,C3641_=_C3760 ,C3641_=_C3761 ,C3641_=_C3762 ,C3641_=_C3765 ,C3641_=_C3766 ,\nC3641_=_C3767 ,C3641_=_C3768 ,C3641_=_C3769 ,C3641_=_C3770 ,C3641_=_C3814 ,C3641_=_C3846 ,\nC3641_=_C3876 ,C3642_=_C3679 ,C3642_=_C3709 ,C3642_=_C3739 ,C3642_=_C3766 ,C3642_=_C5500 ,\nC3648_=_C3649 ,C3648_=_C3655 ,C3648_=_C3685 ,C3648_=_C3715 ,C3648_=_C3745 ,C3648_=_C3759 ,\nC3648_=_C3760 ,C3648_=_C3761 ,C3648_=_C3762 ,C3648_=_C3765 ,C3648_=_C3766 ,C3648_=_C3767 ,\nC3648_=_C3768 ,C3648_=_C3769 ,C3648_=_C3770 ,C3648_=_C3815 ,C3648_=_C3847 ,C3648_=_C3877 ,\nC3649_=_C3683 ,C3649_=_C3713 ,C3649_=_C3743 ,C3649_=_C3768 ,C3649_=_C5500 ,C3655_=_C3656 ,\nC3655_=_C3689 ,C3655_=_C3719 ,C3655_=_C3749 ,C3655_=_C3759 ,C3655_=_C3760 ,C3655_=_C3761 ,\nC3655_=_C3762 ,C3655_=_C3765 ,C3655_=_C3766 ,C3655_=_C3767 ,C3655_=_C3768 ,C3655_=_C3769 ,\nC3655_=_C3770 ,C3655_=_C3816 ,C3655_=_C3848 ,C3655_=_C3878 ,C3656_=_C3687 ,C3656_=_C3717 ,\nC3656_=_C3747 ,C3656_=_C3770 ,C3656_=_C5500 ,C3668_=_C3669 ,C3668_=_C3673 ,C3668_=_C3681 ,\nC3668_=_C3685 ,C3668_=_C3689 ,C3668_=_C3699 ,C3668_=_C3729 ,C3668_=_C3777 ,C3668_=_C3789 ,\nC3668_=_C3796 ,C3668_=_C3803 ,C3668_=_C3810 ,C3668_=_C3811 ,C3668_=_C3812 ,C3668_=_C3814 ,\nC3668_=_C3815 ,C3668_=_C3816 ,C3668_=_C3843 ,C3668_=_C3873 ,C3669_=_C3697 ,C3669_=_C3727 ,\nC3669_=_C3752 ,C3669_=_C3811 ,C3669_=_C5500 ,C3671_=_C3673 ,C3671_=_C3735 ,C3671_=_C3756 ,\nC3671_=_C3812 ,C3671_=_C5500 ,C3673_=_C3681 ,C3673_=_C3685 ,C3673_=_C3689 ,C3673_=_C3737 ,\nC3673_=_C3762 ,C3673_=_C3777 ,C3673_=_C3789 ,C3673_=_C3796 ,C3673_=_C3803 ,C3673_=_C3810 ,\nC3673_=_C3811 ,C3673_=_C3812 ,C3673_=_C3814 ,C3673_=_C3815 ,C3673_=_C3816 ,C3673_=_C3875 ,\nC3679_=_C3681 ,C3679_=_C3709 ,C3679_=_C3739 ,C3679_=_C3814 ,C3679_=_C5500 ,C3681_=_C3685 ,\nC3681_=_C3689 ,C3681_=_C3711 ,C3681_=_C3741 ,C3681_=_C3766 ,C3681_=_C3777 ,C3681_=_C3789 ,\nC3681_=_C3796 ,C3681_=_C3803 ,C3681_=_C3810 ,C3681_=_C3811 ,C3681_=_C3812 ,C3681_=_C3814 ,\nC3681_=_C3815 ,C3681_=_C3816 ,C3681_=_C3846 ,C3681_=_C3876 ,C3683_=_C3685 ,C3683_=_C3713 ,\nC3683_=_C3743 ,C3683_=_C3815 ,C3683_=_C5500 ,C3685_=_C3689 ,C3685_=_C3715 ,C3685_=_C3745 ,\nC3685_=_C3768 ,C3685_=_C3777 ,C3685_=_C3789 ,C3685_=_C3796 ,C3685_=_C3803 ,C3685_=_C3810 ,\nC3685_=_C3811 ,C3685_=_C3812 ,C3685_=_C3814 ,C3685_=_C3815 ,C3685_=_C3816 ,C3685_=_C3847 ,\nC3685_=_C3877 ,C3687_=_C3689 ,C3687_=_C3717 ,C3687_=_C3747 ,C3687_=_C3816</w:t>
      </w:r>
    </w:p>
    <w:p>
      <w:pPr>
        <w:pStyle w:val="PreformattedText"/>
        <w:bidi w:val="0"/>
        <w:spacing w:before="0" w:after="0"/>
        <w:jc w:val="left"/>
        <w:rPr/>
      </w:pPr>
      <w:r>
        <w:rPr/>
        <w:t xml:space="preserve"> </w:t>
      </w:r>
      <w:r>
        <w:rPr/>
        <w:t>,C3687_=_C5500 ,\nC3689_=_C3719 ,C3689_=_C3749 ,C3689_=_C3770 ,C3689_=_C3777 ,C3689_=_C3789 ,C3689_=_C3796 ,\nC3689_=_C3803 ,C3689_=_C3810 ,C3689_=_C3811 ,C3689_=_C3812 ,C3689_=_C3814 ,C3689_=_C3815 ,\nC3689_=_C3816 ,C3689_=_C3848 ,C3689_=_C3878 ,C3697_=_C3699 ,C3697_=_C3727 ,C3697_=_C3752 ,\nC3697_=_C3843 ,C3697_=_C5500 ,C3699_=_C3703 ,C3699_=_C3711 ,C3699_=_C3715 ,C3699_=_C3719 ,\nC3699_=_C3729 ,C3699_=_C3771 ,C3699_=_C3790 ,C3699_=_C3797 ,C3699_=_C3804 ,C3699_=_C3811 ,\nC3699_=_C3817 ,C3699_=_C3843 ,C3699_=_C3844 ,C3699_=_C3846 ,C3699_=_C3847 ,C3699_=_C3848 ,\nC3699_=_C3873 ,C3701_=_C3703 ,C3701_=_C3731 ,C3701_=_C3754 ,C3701_=_C3844 ,C3701_=_C5500 ,\nC3703_=_C3711 ,C3703_=_C3715 ,C3703_=_C3719 ,C3703_=_C3733 ,C3703_=_C3760 ,C3703_=_C3771 ,\nC3703_=_C3790 ,C3703_=_C3797 ,C3703_=_C3804 ,C3703_=_C3817 ,C3703_=_C3843 ,C3703_=_C3844 ,\nC3703_=_C3846 ,C3703_=_C3847 ,C3703_=_C3848 ,C3703_=_C3874 ,C3709_=_C3711 ,C3709_=_C3739 ,\nC3709_=_C3846 ,C3709_=_C5500 ,C3711_=_C3715 ,C3711_=_C3719 ,C3711_=_C3741 ,C3711_=_C3766 ,\nC3711_=_C3771 ,C3711_=_C3790 ,C3711_=_C3797 ,C3711_=_C3804 ,C3711_=_C3814 ,C3711_=_C3817 ,\nC3711_=_C3843 ,C3711_=_C3844 ,C3711_=_C3846 ,C3711_=_C3847 ,C3711_=_C3848 ,C3711_=_C3876 ,\nC3713_=_C3715 ,C3713_=_C3743 ,C3713_=_C3847 ,C3713_=_C5500 ,C3715_=_C3719 ,C3715_=_C3745 ,\nC3715_=_C3768 ,C3715_=_C3771 ,C3715_=_C3790 ,C3715_=_C3797 ,C3715_=_C3804 ,C3715_=_C3815 ,\nC3715_=_C3817 ,C3715_=_C3843 ,C3715_=_C3844 ,C3715_=_C3846 ,C3715_=_C3847 ,C3715_=_C3848 ,\nC3715_=_C3877 ,C3717_=_C3719 ,C3717_=_C3747 ,C3717_=_C3848 ,C3717_=_C5500 ,C3719_=_C3749 ,\nC3719_=_C3770 ,C3719_=_C3771 ,C3719_=_C3790 ,C3719_=_C3797 ,C3719_=_C3804 ,C3719_=_C3816 ,\nC3719_=_C3817 ,C3719_=_C3843 ,C3719_=_C3844 ,C3719_=_C3846 ,C3719_=_C3847 ,C3719_=_C3848 ,\nC3719_=_C3878 ,C3727_=_C3729 ,C3727_=_C3752 ,C3727_=_C3873 ,C3727_=_C5500 ,C3729_=_C3733 ,\nC3729_=_C3737 ,C3729_=_C3741 ,C3729_=_C3745 ,C3729_=_C3749 ,C3729_=_C3772 ,C3729_=_C3778 ,\nC3729_=_C3791 ,C3729_=_C3798 ,C3729_=_C3805 ,C3729_=_C3811 ,C3729_=_C3818 ,C3729_=_C3843 ,\nC3729_=_C3873 ,C3729_=_C3874 ,C3729_=_C3875 ,C3729_=_C3876 ,C3729_=_C3877 ,C3729_=_C3878 ,\nC3731_=_C3733 ,C3731_=_C3754 ,C3731_=_C3874 ,C3731_=_C5500 ,C3733_=_C3737 ,C3733_=_C3741 ,\nC3733_=_C3745 ,C3733_=_C3749 ,C3733_=_C3760 ,C3733_=_C3772 ,C3733_=_C3778 ,C3733_=_C3791 ,\nC3733_=_C3798 ,C3733_=_C3805 ,C3733_=_C3818 ,C3733_=_C3844 ,C3733_=_C3873 ,C3733_=_C3874 ,\nC3733_=_C3875 ,C3733_=_C3876 ,C3733_=_C3877 ,C3733_=_C3878 ,C3735_=_C3737 ,C3735_=_C3756 ,\nC3735_=_C3875 ,C3735_=_C5500 ,C3737_=_C3741 ,C3737_=_C3745 ,C3737_=_C3749 ,C3737_=_C3762 ,\nC3737_=_C3772 ,C3737_=_C3778 ,C3737_=_C3791 ,C3737_=_C3798 ,C3737_=_C3805 ,C3737_=_C3812 ,\nC3737_=_C3818 ,C3737_=_C3873 ,C3737_=_C3874 ,C3737_=_C3875 ,C3737_=_C3876 ,C3737_=_C3877 ,\nC3737_=_C3878 ,C3739_=_C3741 ,C3739_=_C3876 ,C3739_=_C5500 ,C3741_=_C3745 ,C3741_=_C3749 ,\nC3741_=_C3766 ,C3741_=_C3772 ,C3741_=_C3778 ,C3741_=_C3791 ,C3741_=_C3798 ,C3741_=_C3805 ,\nC3741_=_C3814 ,C3741_=_C3818 ,C3741_=_C3846 ,C3741_=_C3873 ,C3741_=_C3874 ,C3741_=_C3875 ,\nC3741_=_C3876 ,C3741_=_C3877 ,C3741_=_C3878 ,C3743_=_C3745 ,C3743_=_C3877 ,C3743_=_C5500 ,\nC3745_=_C3749 ,C3745_=_C3768 ,C3745_=_C3772 ,C3745_=_C3778 ,C3745_=_C3791 ,C3745_=_C3798 ,\nC3745_=_C3805 ,C3745_=_C3815 ,C3745_=_C3818 ,C3745_=_C3847 ,C3745_=_C3873 ,C3745_=_C3874 ,\nC3745_=_C3875 ,C3745_=_C3876 ,C3745_=_C3877 ,C3745_=_C3878 ,C3747_=_C3749 ,C3747_=_C3878 ,\nC3747_=_C5500 ,C3749_=_C3770 ,C3749_=_C3772 ,C3749_=_C3778 ,C3749_=_C3791 ,C3749_=_C3798 ,\nC3749_=_C3805 ,C3749_=_C3816 ,C3749_=_C3818 ,C3749_=_C3848 ,C3749_=_C3873 ,C3749_=_C3874 ,\nC3749_=_C3875 ,C3749_=_C3876 ,C3749_=_C3877 ,C3749_=_C3878 ,C3751_=_C3904 ,C3751_=_C5501 ,\nC3752_=_C3903 ,C3752_=_C5500 ,C3753_=_C3906 ,C3753_=_C5501 ,C3754_=_C3905 ,C3754_=_C5500 ,\nC3755_=_C3908 ,C3755_=_C5501 ,C3756_=_C3907 ,C3756_=_C5500 ,C3759_=_C3760 ,C3759_=_C3761 ,\nC3759_=_C3762 ,C3759_=_C3765 ,C3759_=_C3766 ,C3759_=_C3767 ,C3759_=_C3768 ,C3759_=_C3769 ,\nC3759_=_C3770 ,C3759_=_C3771 ,C3759_=_C3772 ,C3760_=_C3761 ,C3760_=_C3762 ,C3760_=_C3765 ,\nC3760_=_C3766 ,C3760_=_C3767 ,C3760_=_C3768 ,C3760_=_C3769 ,C3760_=_C3770 ,C3760_=_C3844 ,\nC3760_=_C3874 ,C3761_=_C3762 ,C3761_=_C3765 ,C3761_=_C3766 ,C3761_=_C3767 ,C3761_=_C3768 ,\nC3761_=_C3769 ,C3761_=_C3770 ,C3761_=_C3777 ,C3761_=_C3778 ,C3762_=_C3765 ,C3762_=_C3766 ,\nC3762_=_C3767 ,C3762_=_C3768 ,C3762_=_C3769 ,C3762_=_C3770 ,C3762_=_C3812 ,C3762_=_C3875 ,\nC3765_=_C3766 ,C3765_=_C3767 ,C3765_=_C3768 ,C3765_=_C3769 ,C3765_=_C3770 ,C3765_=_C3789 ,\nC3765_=_C3790 ,C3765_=_C3791 ,C3766_=_C3767 ,C3766_=_C3768 ,C3766_=_C3769 ,C3766_=_C3770 ,\nC3766_=_C3814 ,C3766_=_C3846 ,C3766_=_C3876 ,C3767_=_C3768 ,C3767_=_C3769 ,C3767_=_C3770 ,\nC3767_=_C3796 ,C3767_=_C3797 ,C3767_=_C3798 ,C3768_=_C3769 ,C3768_=_C3770 ,C3768_=_C3815 ,\nC3768_=_C3847 ,C3768_=_C3877 ,C3769_=_C3770 ,C3769_=_C3803 ,C3769_=_C3804 ,C3769_=_C3805 ,\nC3770_=_C3816 ,C3770_=_C3848 ,C3770_=_C3878 ,C3771_=_C3772 ,C3771_=_C3790 ,C3771_=_C3797 ,\nC3771_=_C3804 ,C3771_=_C3817 ,C3771_=_C3843 ,C3771_=_C3844 ,C3771_=_C3846 ,C3771_=_C3847 ,\nC3771_=_C3848 ,C3772_=_C3778 ,C3772_=_C3791 ,C3772_=_C3798 ,C3772_=_C3805 ,C3772_=_C3818 ,\nC3772_=_C3873 ,C3772_=_C3874 ,C3772_=_C3875 ,C3772_=_C3876 ,C3772_=_C3877 ,C3772_=_C3878 ,\nC3777_=_C3778 ,C3777_=_C3789 ,C3777_=_C3796 ,C3777_=_C3803 ,C3777_=_C3810 ,C3777_=_C3811 ,\nC3777_=_C3812 ,C3777_=_C3814 ,C3777_=_C3815 ,C3777_=_C3816 ,C3778_=_C3791 ,C3778_=_C3798 ,\nC3778_=_C3805 ,C3778_=_C3818 ,C3778_=_C3873 ,C3778_=_C3874 ,C3778_=_C3875 ,C3778_=_C3876 ,\nC3778_=_C3877 ,C3778_=_C3878 ,C3789_=_C3790 ,C3789_=_C3791 ,C3789_=_C3796 ,C3789_=_C3803 ,\nC3789_=_C3810 ,C3789_=_C3811 ,C3789_=_C3812 ,C3789_=_C3814 ,C3789_=_C3815 ,C3789_=_C3816 ,\nC3790_=_C3791 ,C3790_=_C3797 ,C3790_=_C3804 ,C3790_=_C3817 ,C3790_=_C3843 ,C3790_=_C3844 ,\nC3790_=_C3846 ,C3790_=_C3847 ,C3790_=_C3848 ,C3791_=_C3798 ,C3791_=_C3805 ,C3791_=_C3818 ,\nC3791_=_C3873 ,C3791_=_C3874 ,C3791_=_C3875 ,C3791_=_C3876 ,C3791_=_C3877 ,C3791_=_C3878 ,\nC3796_=_C3797 ,C3796_=_C3798 ,C3796_=_C3803 ,C3796_=_C3810 ,C3796_=_C3811 ,C3796_=_C3812 ,\nC3796_=_C3814 ,C3796_=_C3815 ,C3796_=_C3816 ,C3797_=_C3798 ,C3797_=_C3804 ,C3797_=_C3817 ,\nC3797_=_C3843 ,C3797_=_C3844 ,C3797_=_C3846 ,C3797_=_C3847 ,C3797_=_C3848 ,C3798_=_C3805 ,\nC3798_=_C3818 ,C3798_=_C3873 ,C3798_=_C3874 ,C3798_=_C3875 ,C3798_=_C3876 ,C3798_=_C3877 ,\nC3798_=_C3878 ,C3803_=_C3804 ,C3803_=_C3805 ,C3803_=_C3810 ,C3803_=_C3811 ,C3803_=_C3812 ,\nC3803_=_C3814 ,C3803_=_C3815 ,C3803_=_C3816 ,C3804_=_C3805 ,C3804_=_C3817 ,C3804_=_C3843 ,\nC3804_=_C3844 ,C3804_=_C3846 ,C3804_=_C3847 ,C3804_=_C3848 ,C3805_=_C3818 ,C3805_=_C3873 ,\nC3805_=_C3874 ,C3805_=_C3875 ,C3805_=_C3876 ,C3805_=_C3877 ,C3805_=_C3878 ,C3810_=_C3811 ,\nC3810_=_C3812 ,C3810_=_C3814 ,C3810_=_C3815 ,C3810_=_C3816 ,C3810_=_C3817 ,C3810_=_C3818 ,\nC3811_=_C3812 ,C3811_=_C3814 ,C3811_=_C3815 ,C3811_=_C3816 ,C3811_=_C3843 ,C3811_=_C3873 ,\nC3812_=_C3814 ,C3812_=_C3815 ,C3812_=_C3816 ,C3812_=_C3875 ,C3814_=_C3815 ,C3814_=_C3816 ,\nC3814_=_C3846 ,C3814_=_C3876 ,C3815_=_C3816 ,C3815_=_C3847 ,C3815_=_C3877 ,C3816_=_C3848 ,\nC3816_=_C3878 ,C3817_=_C3818 ,C3817_=_C3843 ,C3817_=_C3844 ,C3817_=_C3846 ,C3817_=_C3847 ,\nC3817_=_C3848 ,C3818_=_C3873 ,C3818_=_C3874 ,C3818_=_C3875 ,C3818_=_C3876 ,C3818_=_C3877 ,\nC3818_=_C3878 ,C3843_=_C3844 ,C3843_=_C3846 ,C3843_=_C3847 ,C3843_=_C3848 ,C3843_=_C3873 ,\nC3844_=_C3846 ,C3844_=_C3847 ,C3844_=_C3848 ,C3844_=_C3874 ,C3846_=_C3847 ,C3846_=_C3848 ,\nC3846_=_C3876 ,C3847_=_C3848 ,C3847_=_C3877 ,C3848_=_C3878 ,C3873_=_C3874 ,C3873_=_C3875 ,\nC3873_=_C3876 ,C3873_=_C3877 ,C3873_=_C3878 ,C3874_=_C3875 ,C3874_=_C3876 ,C3874_=_C3877 ,\nC3874_=_C3878 ,C3875_=_C3876 ,C3875_=_C3877 ,C3875_=_C3878 ,C3876_=_C3877 ,C3876_=_C3878 ,\nC3877_=_C3878 ,"];1572[shape=box, label="id:1572 level: 16\n10: C2264 C4731 C4733 C4734 C4874 \nC4875 C4883 C4884 C4885 C4886 \n28: C2264_=_C4731( C2264 C4731 ) C2264_=_C4733( C2264 C4733 ) C2264_=_C4734( C2264 C4734 ) C2264_=_C4874( C2264 C4874 ) C2264_=_C4875( C2264 C4875 ) \nC2264_=_C4883( C2264 C4883 ) C2264_=_C4884( C2264 C4884 ) C2264_=_C4885( C2264 C4885 ) C2264_=_C4886( C2264 C4886 ) C4731_=_C4733( C4731 C4733 ) C4731_=_C4734( C4731 C4734 ) \nC4731_=_C4875( C4731 C4875 ) C4731_=_C4886( C4731 C4886 ) C4733_=_C4875( C4733 C4875 ) C4733_=_C4886( C4733 C4886 ) C4734_=_C4874( C4734 C4874 ) C4734_=_C4883( C4734 C4883 ) \nC4734_=_C4884( C4734 C4884 ) C4734_=_C4885( C4734 C4885 ) C4874_=_C4875( C4874 C4875 ) C4874_=_C4883( C4874 C4883 ) C4874_=_C4884( C4874 C4884 ) C4874_=_C4885( C4874 C4885 ) \nC4875_=_C4886( C4875 C4886 ) C4883_=_C4884( C4883 C4884 ) C4883_=_C4885( C4883 C4885 ) C4883_=_C4886( C4883 C4886 ) C4884_=_C4885( C4884 C4885 ) "];1541-&gt;1572[label="9: C4731 C4733 C4734 C4874 C4875 \nC4883 C4884 C4885 C4886 \n19: C4731_=_C4733 ,C4731_=_C4734 ,C4731_=_C4875 ,C4731_=_C4886 ,C4733_=_C4875 ,\nC4733_=_C4886 ,C4734_=_C4874 ,C4734_=_C4883 ,C4734_=_C4884 ,C4734_=_C4885 ,C4874_=_C4875 ,\nC4874_=_C4883 ,C4874_=_C4884 ,C4874_=_C4885 ,C4875_=_C4886 ,C4883_=_C4884 ,C4883_=_C4885 ,\nC4883_=_C4886 ,C4884_=_C4885 ,"];1573[shape=box, label="id:1573 level: 16\n10: C2055 C4579 C4581 C4582 C4722 \nC4723 C4731 C4732 C4733 C4734 \n28: C2055_=_C4579( C2055 C4579 ) C2055_=_C4581( C2055 C4581 ) C2055_=_C4582( C2055 C4582 ) C2055_=_C4722( C2055 C4722 ) C2055_=_C4723( C2055 C4723 ) \nC2055_=_C4731( C2055 C4731 ) C2055_=_C4732( C2055 C4732 ) C2055_=_C4733( C2055 C4733 ) C2055_=_C4734( C2055 C4734 ) C4579_=_C4581( C4579 C4581 ) C4579_=_C4582( C4579 C4582 ) \nC4579_=_C4723( C4579 C4723 ) C4579_=_C4734( C4579 C4734 ) C4581_=_C4723( C4581 C4723 ) C4581_=_C4734( C4581 C4734 ) C4582_=_C4722( C4582 C4722 ) C4582_=_C4731( C4582 C4731 ) \nC4582_=_C4732( C4582 C4732 ) C4582_=_C4733( C4582 C4733 ) C4722_=_C4723( C4722 C4723 ) C4722_=_C4731( C4722 C4731 ) C4722_=_C4732( C4722 C4732 ) C4722_=_C4733( C4722 C4733 ) \nC4723_=_C4734( C4723 C4734 ) C4731_=_C4732(</w:t>
      </w:r>
    </w:p>
    <w:p>
      <w:pPr>
        <w:pStyle w:val="PreformattedText"/>
        <w:bidi w:val="0"/>
        <w:spacing w:before="0" w:after="0"/>
        <w:jc w:val="left"/>
        <w:rPr/>
      </w:pPr>
      <w:r>
        <w:rPr/>
        <w:t xml:space="preserve"> </w:t>
      </w:r>
      <w:r>
        <w:rPr/>
        <w:t>C4731 C4732 ) C4731_=_C4733( C4731 C4733 ) C4731_=_C4734( C4731 C4734 ) C4732_=_C4733( C4732 C4733 ) "];1541-&gt;1573[label="9: C4579 C4581 C4582 C4722 C4723 \nC4731 C4732 C4733 C4734 \n19: C4579_=_C4581 ,C4579_=_C4582 ,C4579_=_C4723 ,C4579_=_C4734 ,C4581_=_C4723 ,\nC4581_=_C4734 ,C4582_=_C4722 ,C4582_=_C4731 ,C4582_=_C4732 ,C4582_=_C4733 ,C4722_=_C4723 ,\nC4722_=_C4731 ,C4722_=_C4732 ,C4722_=_C4733 ,C4723_=_C4734 ,C4731_=_C4732 ,C4731_=_C4733 ,\nC4731_=_C4734 ,C4732_=_C4733 ,"];1574[shape=box, label="id:1574 level: 16\n10: C2288 C4769 C4770 C4772 C4848 \nC4909 C4921 C4922 C4923 C4924 \n28: C2288_=_C4769( C2288 C4769 ) C2288_=_C4770( C2288 C4770 ) C2288_=_C4772( C2288 C4772 ) C2288_=_C4848( C2288 C4848 ) C2288_=_C4909( C2288 C4909 ) \nC2288_=_C4921( C2288 C4921 ) C2288_=_C4922( C2288 C4922 ) C2288_=_C4923( C2288 C4923 ) C2288_=_C4924( C2288 C4924 ) C4769_=_C4770( C4769 C4770 ) C4769_=_C4909( C4769 C4909 ) \nC4769_=_C4924( C4769 C4924 ) C4770_=_C4772( C4770 C4772 ) C4770_=_C4909( C4770 C4909 ) C4770_=_C4924( C4770 C4924 ) C4772_=_C4848( C4772 C4848 ) C4772_=_C4921( C4772 C4921 ) \nC4772_=_C4922( C4772 C4922 ) C4772_=_C4923( C4772 C4923 ) C4848_=_C4909( C4848 C4909 ) C4848_=_C4921( C4848 C4921 ) C4848_=_C4922( C4848 C4922 ) C4848_=_C4923( C4848 C4923 ) \nC4909_=_C4924( C4909 C4924 ) C4921_=_C4922( C4921 C4922 ) C4921_=_C4923( C4921 C4923 ) C4922_=_C4923( C4922 C4923 ) C4922_=_C4924( C4922 C4924 ) "];1542-&gt;1574[label="9: C4769 C4770 C4772 C4848 C4909 \nC4921 C4922 C4923 C4924 \n19: C4769_=_C4770 ,C4769_=_C4909 ,C4769_=_C4924 ,C4770_=_C4772 ,C4770_=_C4909 ,\nC4770_=_C4924 ,C4772_=_C4848 ,C4772_=_C4921 ,C4772_=_C4922 ,C4772_=_C4923 ,C4848_=_C4909 ,\nC4848_=_C4921 ,C4848_=_C4922 ,C4848_=_C4923 ,C4909_=_C4924 ,C4921_=_C4922 ,C4921_=_C4923 ,\nC4922_=_C4923 ,C4922_=_C4924 ,"];1575[shape=box, label="id:1575 level: 16\n10: C2079 C4617 C4618 C4620 C4696 \nC4757 C4769 C4770 C4771 C4772 \n28: C2079_=_C4617( C2079 C4617 ) C2079_=_C4618( C2079 C4618 ) C2079_=_C4620( C2079 C4620 ) C2079_=_C4696( C2079 C4696 ) C2079_=_C4757( C2079 C4757 ) \nC2079_=_C4769( C2079 C4769 ) C2079_=_C4770( C2079 C4770 ) C2079_=_C4771( C2079 C4771 ) C2079_=_C4772( C2079 C4772 ) C4617_=_C4618( C4617 C4618 ) C4617_=_C4757( C4617 C4757 ) \nC4617_=_C4772( C4617 C4772 ) C4618_=_C4620( C4618 C4620 ) C4618_=_C4757( C4618 C4757 ) C4618_=_C4772( C4618 C4772 ) C4620_=_C4696( C4620 C4696 ) C4620_=_C4769( C4620 C4769 ) \nC4620_=_C4770( C4620 C4770 ) C4620_=_C4771( C4620 C4771 ) C4696_=_C4757( C4696 C4757 ) C4696_=_C4769( C4696 C4769 ) C4696_=_C4770( C4696 C4770 ) C4696_=_C4771( C4696 C4771 ) \nC4757_=_C4772( C4757 C4772 ) C4769_=_C4770( C4769 C4770 ) C4769_=_C4771( C4769 C4771 ) C4770_=_C4771( C4770 C4771 ) C4770_=_C4772( C4770 C4772 ) "];1542-&gt;1575[label="9: C4617 C4618 C4620 C4696 C4757 \nC4769 C4770 C4771 C4772 \n19: C4617_=_C4618 ,C4617_=_C4757 ,C4617_=_C4772 ,C4618_=_C4620 ,C4618_=_C4757 ,\nC4618_=_C4772 ,C4620_=_C4696 ,C4620_=_C4769 ,C4620_=_C4770 ,C4620_=_C4771 ,C4696_=_C4757 ,\nC4696_=_C4769 ,C4696_=_C4770 ,C4696_=_C4771 ,C4757_=_C4772 ,C4769_=_C4770 ,C4769_=_C4771 ,\nC4770_=_C4771 ,C4770_=_C4772 ,"];1576[shape=box, label="id:1576 level: 16\n27: C2282 C4609 C4610 C4612 C4729 \nC4755 C4761 C4762 C4763 C4764 C4766 \nC4768 C4770 C4772 C4774 C4776 C4778 \nC4780 C4782 C4784 C4881 C4907 C4913 \nC4914 C4915 C4916 C5489 \n131: C2282_=_C4762( C2282 C4762 ) C2282_=_C4763( C2282 C4763 ) C2282_=_C4764( C2282 C4764 ) C2282_=_C4766( C2282 C4766 ) C2282_=_C4768( C2282 C4768 ) \nC2282_=_C4770( C2282 C4770 ) C2282_=_C4772( C2282 C4772 ) C2282_=_C4774( C2282 C4774 ) C2282_=_C4776( C2282 C4776 ) C2282_=_C4778( C2282 C4778 ) C2282_=_C4780( C2282 C4780 ) \nC2282_=_C4782( C2282 C4782 ) C2282_=_C4784( C2282 C4784 ) C2282_=_C4881( C2282 C4881 ) C2282_=_C4907( C2282 C4907 ) C2282_=_C5489( C2282 C5489 ) C4609_=_C4610( C4609 C4610 ) \nC4609_=_C4755( C4609 C4755 ) C4609_=_C4764( C4609 C4764 ) C4610_=_C4612( C4610 C4612 ) C4610_=_C4755( C4610 C4755 ) C4610_=_C4764( C4610 C4764 ) C4612_=_C4729( C4612 C4729 ) \nC4612_=_C4761( C4612 C4761 ) C4612_=_C4762( C4612 C4762 ) C4612_=_C4763( C4612 C4763 ) C4729_=_C4755( C4729 C4755 ) C4729_=_C4761( C4729 C4761 ) C4729_=_C4762( C4729 C4762 ) \nC4729_=_C4763( C4729 C4763 ) C4755_=_C4764( C4755 C4764 ) C4761_=_C4762( C4761 C4762 ) C4761_=_C4763( C4761 C4763 ) C4761_=_C4907( C4761 C4907 ) C4761_=_C4916( C4761 C4916 ) \nC4762_=_C4763( C4762 C4763 ) C4762_=_C4764( C4762 C4764 ) C4762_=_C4766( C4762 C4766 ) C4762_=_C4768( C4762 C4768 ) C4762_=_C4770( C4762 C4770 ) C4762_=_C4772( C4762 C4772 ) \nC4762_=_C4774( C4762 C4774 ) C4762_=_C4776( C4762 C4776 ) C4762_=_C4778( C4762 C4778 ) C4762_=_C4780( C4762 C4780 ) C4762_=_C4782( C4762 C4782 ) C4762_=_C4784( C4762 C4784 ) \nC4762_=_C4907( C4762 C4907 ) C4762_=_C4916( C4762 C4916 ) C4762_=_C5489( C4762 C5489 ) C4763_=_C4881( C4763 C4881 ) C4763_=_C4907( C4763 C4907 ) C4764_=_C4766( C4764 C4766 ) \nC4764_=_C4768( C4764 C4768 ) C4764_=_C4770( C4764 C4770 ) C4764_=_C4772( C4764 C4772 ) C4764_=_C4774( C4764 C4774 ) C4764_=_C4776( C4764 C4776 ) C4764_=_C4778( C4764 C4778 ) \nC4764_=_C4780( C4764 C4780 ) C4764_=_C4782( C4764 C4782 ) C4764_=_C4784( C4764 C4784 ) C4764_=_C4881( C4764 C4881 ) C4764_=_C4913( C4764 C4913 ) C4764_=_C4914( C4764 C4914 ) \nC4764_=_C4915( C4764 C4915 ) C4764_=_C5489( C4764 C5489 ) C4766_=_C4768( C4766 C4768 ) C4766_=_C4770( C4766 C4770 ) C4766_=_C4772( C4766 C4772 ) C4766_=_C4774( C4766 C4774 ) \nC4766_=_C4776( C4766 C4776 ) C4766_=_C4778( C4766 C4778 ) C4766_=_C4780( C4766 C4780 ) C4766_=_C4782( C4766 C4782 ) C4766_=_C4784( C4766 C4784 ) C4766_=_C5489( C4766 C5489 ) \nC4768_=_C4770( C4768 C4770 ) C4768_=_C4772( C4768 C4772 ) C4768_=_C4774( C4768 C4774 ) C4768_=_C4776( C4768 C4776 ) C4768_=_C4778( C4768 C4778 ) C4768_=_C4780( C4768 C4780 ) \nC4768_=_C4782( C4768 C4782 ) C4768_=_C4784( C4768 C4784 ) C4768_=_C5489( C4768 C5489 ) C4770_=_C4772( C4770 C4772 ) C4770_=_C4774( C4770 C4774 ) C4770_=_C4776( C4770 C4776 ) \nC4770_=_C4778( C4770 C4778 ) C4770_=_C4780( C4770 C4780 ) C4770_=_C4782( C4770 C4782 ) C4770_=_C4784( C4770 C4784 ) C4770_=_C5489( C4770 C5489 ) C4772_=_C4774( C4772 C4774 ) \nC4772_=_C4776( C4772 C4776 ) C4772_=_C4778( C4772 C4778 ) C4772_=_C4780( C4772 C4780 ) C4772_=_C4782( C4772 C4782 ) C4772_=_C4784( C4772 C4784 ) C4772_=_C5489( C4772 C5489 ) \nC4774_=_C4776( C4774 C4776 ) C4774_=_C4778( C4774 C4778 ) C4774_=_C4780( C4774 C4780 ) C4774_=_C4782( C4774 C4782 ) C4774_=_C4784( C4774 C4784 ) C4774_=_C5489( C4774 C5489 ) \nC4776_=_C4778( C4776 C4778 ) C4776_=_C4780( C4776 C4780 ) C4776_=_C4782( C4776 C4782 ) C4776_=_C4784( C4776 C4784 ) C4776_=_C5489( C4776 C5489 ) C4778_=_C4780( C4778 C4780 ) \nC4778_=_C4782( C4778 C4782 ) C4778_=_C4784( C4778 C4784 ) C4778_=_C5489( C4778 C5489 ) C4780_=_C4782( C4780 C4782 ) C4780_=_C4784( C4780 C4784 ) C4780_=_C5489( C4780 C5489 ) \nC4782_=_C4784( C4782 C4784 ) C4782_=_C5489( C4782 C5489 ) C4784_=_C5489( C4784 C5489 ) C4881_=_C4907( C4881 C4907 ) C4881_=_C4913( C4881 C4913 ) C4881_=_C4914( C4881 C4914 ) \nC4881_=_C4915( C4881 C4915 ) C4907_=_C4916( C4907 C4916 ) C4913_=_C4914( C4913 C4914 ) C4913_=_C4915( C4913 C4915 ) C4914_=_C4915( C4914 C4915 ) C4914_=_C4916( C4914 C4916 ) "];1542-&gt;1576[label="25: C2282 C4609 C4610 C4612 C4729 \nC4755 C4761 C4763 C4766 C4768 C4770 \nC4772 C4774 C4776 C4778 C4780 C4782 \nC4784 C4881 C4907 C4913 C4914 C4915 \nC4916 C5489 \n93: C2282_=_C4763 ,C2282_=_C4766 ,C2282_=_C4768 ,C2282_=_C4770 ,C2282_=_C4772 ,\nC2282_=_C4774 ,C2282_=_C4776 ,C2282_=_C4778 ,C2282_=_C4780 ,C2282_=_C4782 ,C2282_=_C4784 ,\nC2282_=_C4881 ,C2282_=_C4907 ,C2282_=_C5489 ,C4609_=_C4610 ,C4609_=_C4755 ,C4610_=_C4612 ,\nC4610_=_C4755 ,C4612_=_C4729 ,C4612_=_C4761 ,C4612_=_C4763 ,C4729_=_C4755 ,C4729_=_C4761 ,\nC4729_=_C4763 ,C4761_=_C4763 ,C4761_=_C4907 ,C4761_=_C4916 ,C4763_=_C4881 ,C4763_=_C4907 ,\nC4766_=_C4768 ,C4766_=_C4770 ,C4766_=_C4772 ,C4766_=_C4774 ,C4766_=_C4776 ,C4766_=_C4778 ,\nC4766_=_C4780 ,C4766_=_C4782 ,C4766_=_C4784 ,C4766_=_C5489 ,C4768_=_C4770 ,C4768_=_C4772 ,\nC4768_=_C4774 ,C4768_=_C4776 ,C4768_=_C4778 ,C4768_=_C4780 ,C4768_=_C4782 ,C4768_=_C4784 ,\nC4768_=_C5489 ,C4770_=_C4772 ,C4770_=_C4774 ,C4770_=_C4776 ,C4770_=_C4778 ,C4770_=_C4780 ,\nC4770_=_C4782 ,C4770_=_C4784 ,C4770_=_C5489 ,C4772_=_C4774 ,C4772_=_C4776 ,C4772_=_C4778 ,\nC4772_=_C4780 ,C4772_=_C4782 ,C4772_=_C4784 ,C4772_=_C5489 ,C4774_=_C4776 ,C4774_=_C4778 ,\nC4774_=_C4780 ,C4774_=_C4782 ,C4774_=_C4784 ,C4774_=_C5489 ,C4776_=_C4778 ,C4776_=_C4780 ,\nC4776_=_C4782 ,C4776_=_C4784 ,C4776_=_C5489 ,C4778_=_C4780 ,C4778_=_C4782 ,C4778_=_C4784 ,\nC4778_=_C5489 ,C4780_=_C4782 ,C4780_=_C4784 ,C4780_=_C5489 ,C4782_=_C4784 ,C4782_=_C5489 ,\nC4784_=_C5489 ,C4881_=_C4907 ,C4881_=_C4913 ,C4881_=_C4914 ,C4881_=_C4915 ,C4907_=_C4916 ,\nC4913_=_C4914 ,C4913_=_C4915 ,C4914_=_C4915 ,C4914_=_C4916 ,"];1577[shape=box, label="id:1577 level: 16\n23: C2240 C2242 C2273 C2275 C2293 \nC4777 C4778 C4780 C4807 C4808 C4810 \nC4861 C4862 C4911 C4929 C4930 C4931 \nC4932 C4941 C4959 C4960 C4961 C4962 \n75: C2240_=_C2242( C2240 C2242 ) C2240_=_C2273( C2240 C2273 ) C2240_=_C2293( C2240 C2293 ) C2240_=_C4777( C2240 C4777 ) C2240_=_C4778( C2240 C4778 ) \nC2240_=_C4911( C2240 C4911 ) C2240_=_C4932( C2240 C4932 ) C2242_=_C2275( C2242 C2275 ) C2242_=_C2293( C2242 C2293 ) C2242_=_C4807( C2242 C4807 ) C2242_=_C4808( C2242 C4808 ) \nC2242_=_C4941( C2242 C4941 ) C2242_=_C4962( C2242 C4962 ) C2273_=_C2275( C2273 C2275 ) C2273_=_C2293( C2273 C2293 ) C2273_=_C4777( C2273 C4777 ) C2273_=_C4778( C2273 C4778 ) \nC2273_=_C4911( C2273 C4911 ) C2273_=_C4932( C2273 C4932 ) C2275_=_C2293( C2275 C2293 ) C2275_=_C4807( C2275 C4807 ) C2275_=_C4808( C2275 C4808 ) C2275_=_C4941( C2275 C4941 ) \nC2275_=_C4962( C2275 C4962 ) C2293_=_C4777( C2293 C4777 ) C2293_=_C4778( C2293 C4778 ) C2293_=_C4807( C2293 C4807 ) C2293_=_C4808( C2293 C4808 ) C2293_=_C4911( C2293 C4911 ) \nC2293_=_C4932( C2293 C4932 ) C2293_=_C4941( C2293 C4941 ) C2293_=_C4962(</w:t>
      </w:r>
    </w:p>
    <w:p>
      <w:pPr>
        <w:pStyle w:val="PreformattedText"/>
        <w:bidi w:val="0"/>
        <w:spacing w:before="0" w:after="0"/>
        <w:jc w:val="left"/>
        <w:rPr/>
      </w:pPr>
      <w:r>
        <w:rPr/>
        <w:t xml:space="preserve"> </w:t>
      </w:r>
      <w:r>
        <w:rPr/>
        <w:t>C2293 C4962 ) C4777_=_C4778( C4777 C4778 ) C4777_=_C4807( C4777 C4807 ) C4777_=_C4911( C4777 C4911 ) \nC4777_=_C4932( C4777 C4932 ) C4778_=_C4780( C4778 C4780 ) C4778_=_C4911( C4778 C4911 ) C4778_=_C4932( C4778 C4932 ) C4780_=_C4861( C4780 C4861 ) C4780_=_C4929( C4780 C4929 ) \nC4780_=_C4930( C4780 C4930 ) C4780_=_C4931( C4780 C4931 ) C4807_=_C4808( C4807 C4808 ) C4807_=_C4941( C4807 C4941 ) C4807_=_C4962( C4807 C4962 ) C4808_=_C4810( C4808 C4810 ) \nC4808_=_C4941( C4808 C4941 ) C4808_=_C4962( C4808 C4962 ) C4810_=_C4862( C4810 C4862 ) C4810_=_C4959( C4810 C4959 ) C4810_=_C4960( C4810 C4960 ) C4810_=_C4961( C4810 C4961 ) \nC4861_=_C4862( C4861 C4862 ) C4861_=_C4911( C4861 C4911 ) C4861_=_C4929( C4861 C4929 ) C4861_=_C4930( C4861 C4930 ) C4861_=_C4931( C4861 C4931 ) C4862_=_C4941( C4862 C4941 ) \nC4862_=_C4959( C4862 C4959 ) C4862_=_C4960( C4862 C4960 ) C4862_=_C4961( C4862 C4961 ) C4911_=_C4932( C4911 C4932 ) C4911_=_C4941( C4911 C4941 ) C4929_=_C4930( C4929 C4930 ) \nC4929_=_C4931( C4929 C4931 ) C4929_=_C4959( C4929 C4959 ) C4930_=_C4931( C4930 C4931 ) C4930_=_C4932( C4930 C4932 ) C4931_=_C4961( C4931 C4961 ) C4941_=_C4962( C4941 C4962 ) \nC4959_=_C4960( C4959 C4960 ) C4959_=_C4961( C4959 C4961 ) C4960_=_C4961( C4960 C4961 ) C4960_=_C4962( C4960 C4962 ) "];1543-&gt;1577[label="22: C2240 C2242 C2273 C2275 C4777 \nC4778 C4780 C4807 C4808 C4810 C4861 \nC4862 C4911 C4929 C4930 C4931 C4932 \nC4941 C4959 C4960 C4961 C4962 \n63: C2240_=_C2242 ,C2240_=_C2273 ,C2240_=_C4777 ,C2240_=_C4778 ,C2240_=_C4911 ,\nC2240_=_C4932 ,C2242_=_C2275 ,C2242_=_C4807 ,C2242_=_C4808 ,C2242_=_C4941 ,C2242_=_C4962 ,\nC2273_=_C2275 ,C2273_=_C4777 ,C2273_=_C4778 ,C2273_=_C4911 ,C2273_=_C4932 ,C2275_=_C4807 ,\nC2275_=_C4808 ,C2275_=_C4941 ,C2275_=_C4962 ,C4777_=_C4778 ,C4777_=_C4807 ,C4777_=_C4911 ,\nC4777_=_C4932 ,C4778_=_C4780 ,C4778_=_C4911 ,C4778_=_C4932 ,C4780_=_C4861 ,C4780_=_C4929 ,\nC4780_=_C4930 ,C4780_=_C4931 ,C4807_=_C4808 ,C4807_=_C4941 ,C4807_=_C4962 ,C4808_=_C4810 ,\nC4808_=_C4941 ,C4808_=_C4962 ,C4810_=_C4862 ,C4810_=_C4959 ,C4810_=_C4960 ,C4810_=_C4961 ,\nC4861_=_C4862 ,C4861_=_C4911 ,C4861_=_C4929 ,C4861_=_C4930 ,C4861_=_C4931 ,C4862_=_C4941 ,\nC4862_=_C4959 ,C4862_=_C4960 ,C4862_=_C4961 ,C4911_=_C4932 ,C4911_=_C4941 ,C4929_=_C4930 ,\nC4929_=_C4931 ,C4929_=_C4959 ,C4930_=_C4931 ,C4930_=_C4932 ,C4931_=_C4961 ,C4941_=_C4962 ,\nC4959_=_C4960 ,C4959_=_C4961 ,C4960_=_C4961 ,C4960_=_C4962 ,"];1578[shape=box, label="id:1578 level: 16\n23: C2238 C2240 C2242 C2273 C2275 \nC4711 C4713 C4714 C4747 C4748 C4750 \nC4831 C4832 C4860 C4863 C4864 C4865 \nC4866 C4879 C4899 C4900 C4901 C4902 \n75: C2238_=_C2240( C2238 C2240 ) C2238_=_C2242( C2238 C2242 ) C2238_=_C2273( C2238 C2273 ) C2238_=_C2275( C2238 C2275 ) C2238_=_C4711( C2238 C4711 ) \nC2238_=_C4713( C2238 C4713 ) C2238_=_C4747( C2238 C4747 ) C2238_=_C4748( C2238 C4748 ) C2238_=_C4832( C2238 C4832 ) C2238_=_C4866( C2238 C4866 ) C2238_=_C4879( C2238 C4879 ) \nC2238_=_C4902( C2238 C4902 ) C2240_=_C2242( C2240 C2242 ) C2240_=_C2273( C2240 C2273 ) C2240_=_C4711( C2240 C4711 ) C2240_=_C4713( C2240 C4713 ) C2240_=_C4832( C2240 C4832 ) \nC2240_=_C4866( C2240 C4866 ) C2242_=_C2275( C2242 C2275 ) C2242_=_C4711( C2242 C4711 ) C2242_=_C4713( C2242 C4713 ) C2242_=_C4832( C2242 C4832 ) C2242_=_C4866( C2242 C4866 ) \nC2273_=_C2275( C2273 C2275 ) C2273_=_C4747( C2273 C4747 ) C2273_=_C4748( C2273 C4748 ) C2273_=_C4879( C2273 C4879 ) C2273_=_C4902( C2273 C4902 ) C2275_=_C4747( C2275 C4747 ) \nC2275_=_C4748( C2275 C4748 ) C2275_=_C4879( C2275 C4879 ) C2275_=_C4902( C2275 C4902 ) C4711_=_C4713( C4711 C4713 ) C4711_=_C4714( C4711 C4714 ) C4711_=_C4832( C4711 C4832 ) \nC4711_=_C4866( C4711 C4866 ) C4713_=_C4747( C4713 C4747 ) C4713_=_C4832( C4713 C4832 ) C4713_=_C4866( C4713 C4866 ) C4714_=_C4831( C4714 C4831 ) C4714_=_C4863( C4714 C4863 ) \nC4714_=_C4864( C4714 C4864 ) C4714_=_C4865( C4714 C4865 ) C4747_=_C4748( C4747 C4748 ) C4747_=_C4879( C4747 C4879 ) C4747_=_C4902( C4747 C4902 ) C4748_=_C4750( C4748 C4750 ) \nC4748_=_C4879( C4748 C4879 ) C4748_=_C4902( C4748 C4902 ) C4750_=_C4860( C4750 C4860 ) C4750_=_C4899( C4750 C4899 ) C4750_=_C4900( C4750 C4900 ) C4750_=_C4901( C4750 C4901 ) \nC4831_=_C4832( C4831 C4832 ) C4831_=_C4860( C4831 C4860 ) C4831_=_C4863( C4831 C4863 ) C4831_=_C4864( C4831 C4864 ) C4831_=_C4865( C4831 C4865 ) C4832_=_C4866( C4832 C4866 ) \nC4832_=_C4879( C4832 C4879 ) C4860_=_C4879( C4860 C4879 ) C4860_=_C4899( C4860 C4899 ) C4860_=_C4900( C4860 C4900 ) C4860_=_C4901( C4860 C4901 ) C4863_=_C4864( C4863 C4864 ) \nC4863_=_C4865( C4863 C4865 ) C4863_=_C4866( C4863 C4866 ) C4864_=_C4865( C4864 C4865 ) C4864_=_C4901( C4864 C4901 ) C4865_=_C4899( C4865 C4899 ) C4879_=_C4902( C4879 C4902 ) \nC4899_=_C4900( C4899 C4900 ) C4899_=_C4901( C4899 C4901 ) C4900_=_C4901( C4900 C4901 ) C4900_=_C4902( C4900 C4902 ) "];1543-&gt;1578[label="22: C2240 C2242 C2273 C2275 C4711 \nC4713 C4714 C4747 C4748 C4750 C4831 \nC4832 C4860 C4863 C4864 C4865 C4866 \nC4879 C4899 C4900 C4901 C4902 \n63: C2240_=_C2242 ,C2240_=_C2273 ,C2240_=_C4711 ,C2240_=_C4713 ,C2240_=_C4832 ,\nC2240_=_C4866 ,C2242_=_C2275 ,C2242_=_C4711 ,C2242_=_C4713 ,C2242_=_C4832 ,C2242_=_C4866 ,\nC2273_=_C2275 ,C2273_=_C4747 ,C2273_=_C4748 ,C2273_=_C4879 ,C2273_=_C4902 ,C2275_=_C4747 ,\nC2275_=_C4748 ,C2275_=_C4879 ,C2275_=_C4902 ,C4711_=_C4713 ,C4711_=_C4714 ,C4711_=_C4832 ,\nC4711_=_C4866 ,C4713_=_C4747 ,C4713_=_C4832 ,C4713_=_C4866 ,C4714_=_C4831 ,C4714_=_C4863 ,\nC4714_=_C4864 ,C4714_=_C4865 ,C4747_=_C4748 ,C4747_=_C4879 ,C4747_=_C4902 ,C4748_=_C4750 ,\nC4748_=_C4879 ,C4748_=_C4902 ,C4750_=_C4860 ,C4750_=_C4899 ,C4750_=_C4900 ,C4750_=_C4901 ,\nC4831_=_C4832 ,C4831_=_C4860 ,C4831_=_C4863 ,C4831_=_C4864 ,C4831_=_C4865 ,C4832_=_C4866 ,\nC4832_=_C4879 ,C4860_=_C4879 ,C4860_=_C4899 ,C4860_=_C4900 ,C4860_=_C4901 ,C4863_=_C4864 ,\nC4863_=_C4865 ,C4863_=_C4866 ,C4864_=_C4865 ,C4864_=_C4901 ,C4865_=_C4899 ,C4879_=_C4902 ,\nC4899_=_C4900 ,C4899_=_C4901 ,C4900_=_C4901 ,C4900_=_C4902 ,"];1579[shape=box, label="id:1579 level: 16\n40: C2449 C2451 C2482 C2484 C4863 \nC4865 C4866 C4899 C4900 C4902 C4929 \nC4930 C4932 C4959 C4960 C4962 C4983 \nC4984 C5012 C5013 C5014 C5015 C5016 \nC5017 C5018 C5031 C5051 C5052 C5053 \nC5054 C5063 C5081 C5082 C5083 C5084 \nC5093 C5111 C5112 C5113 C5114 \n142: C2449_=_C2451( C2449 C2451 ) C2449_=_C2482( C2449 C2482 ) C2449_=_C4863( C2449 C4863 ) C2449_=_C4865( C2449 C4865 ) C2449_=_C4929( C2449 C4929 ) \nC2449_=_C4930( C2449 C4930 ) C2449_=_C4984( C2449 C4984 ) C2449_=_C5018( C2449 C5018 ) C2449_=_C5063( C2449 C5063 ) C2449_=_C5084( C2449 C5084 ) C2451_=_C2484( C2451 C2484 ) \nC2451_=_C4863( C2451 C4863 ) C2451_=_C4865( C2451 C4865 ) C2451_=_C4959( C2451 C4959 ) C2451_=_C4960( C2451 C4960 ) C2451_=_C4984( C2451 C4984 ) C2451_=_C5018( C2451 C5018 ) \nC2451_=_C5093( C2451 C5093 ) C2451_=_C5114( C2451 C5114 ) C2482_=_C2484( C2482 C2484 ) C2482_=_C4899( C2482 C4899 ) C2482_=_C4900( C2482 C4900 ) C2482_=_C4929( C2482 C4929 ) \nC2482_=_C4930( C2482 C4930 ) C2482_=_C5031( C2482 C5031 ) C2482_=_C5054( C2482 C5054 ) C2482_=_C5063( C2482 C5063 ) C2482_=_C5084( C2482 C5084 ) C2484_=_C4899( C2484 C4899 ) \nC2484_=_C4900( C2484 C4900 ) C2484_=_C4959( C2484 C4959 ) C2484_=_C4960( C2484 C4960 ) C2484_=_C5031( C2484 C5031 ) C2484_=_C5054( C2484 C5054 ) C2484_=_C5093( C2484 C5093 ) \nC2484_=_C5114( C2484 C5114 ) C4863_=_C4865( C4863 C4865 ) C4863_=_C4866( C4863 C4866 ) C4863_=_C4984( C4863 C4984 ) C4863_=_C5018( C4863 C5018 ) C4865_=_C4899( C4865 C4899 ) \nC4865_=_C4929( C4865 C4929 ) C4865_=_C4959( C4865 C4959 ) C4865_=_C4984( C4865 C4984 ) C4865_=_C5018( C4865 C5018 ) C4866_=_C4983( C4866 C4983 ) C4866_=_C5015( C4866 C5015 ) \nC4866_=_C5016( C4866 C5016 ) C4866_=_C5017( C4866 C5017 ) C4899_=_C4900( C4899 C4900 ) C4899_=_C4929( C4899 C4929 ) C4899_=_C4959( C4899 C4959 ) C4899_=_C5031( C4899 C5031 ) \nC4899_=_C5054( C4899 C5054 ) C4900_=_C4902( C4900 C4902 ) C4900_=_C5031( C4900 C5031 ) C4900_=_C5054( C4900 C5054 ) C4902_=_C5012( C4902 C5012 ) C4902_=_C5051( C4902 C5051 ) \nC4902_=_C5052( C4902 C5052 ) C4902_=_C5053( C4902 C5053 ) C4929_=_C4930( C4929 C4930 ) C4929_=_C4959( C4929 C4959 ) C4929_=_C5063( C4929 C5063 ) C4929_=_C5084( C4929 C5084 ) \nC4930_=_C4932( C4930 C4932 ) C4930_=_C5063( C4930 C5063 ) C4930_=_C5084( C4930 C5084 ) C4932_=_C5013( C4932 C5013 ) C4932_=_C5081( C4932 C5081 ) C4932_=_C5082( C4932 C5082 ) \nC4932_=_C5083( C4932 C5083 ) C4959_=_C4960( C4959 C4960 ) C4959_=_C5093( C4959 C5093 ) C4959_=_C5114( C4959 C5114 ) C4960_=_C4962( C4960 C4962 ) C4960_=_C5093( C4960 C5093 ) \nC4960_=_C5114( C4960 C5114 ) C4962_=_C5014( C4962 C5014 ) C4962_=_C5111( C4962 C5111 ) C4962_=_C5112( C4962 C5112 ) C4962_=_C5113( C4962 C5113 ) C4983_=_C4984( C4983 C4984 ) \nC4983_=_C5012( C4983 C5012 ) C4983_=_C5013( C4983 C5013 ) C4983_=_C5014( C4983 C5014 ) C4983_=_C5015( C4983 C5015 ) C4983_=_C5016( C4983 C5016 ) C4983_=_C5017( C4983 C5017 ) \nC4984_=_C5018( C4984 C5018 ) C4984_=_C5031( C4984 C5031 ) C4984_=_C5063( C4984 C5063 ) C4984_=_C5093( C4984 C5093 ) C5012_=_C5013( C5012 C5013 ) C5012_=_C5014( C5012 C5014 ) \nC5012_=_C5031( C5012 C5031 ) C5012_=_C5051( C5012 C5051 ) C5012_=_C5052( C5012 C5052 ) C5012_=_C5053( C5012 C5053 ) C5013_=_C5014( C5013 C5014 ) C5013_=_C5063( C5013 C5063 ) \nC5013_=_C5081( C5013 C5081 ) C5013_=_C5082( C5013 C5082 ) C5013_=_C5083( C5013 C5083 ) C5014_=_C5093( C5014 C5093 ) C5014_=_C5111( C5014 C5111 ) C5014_=_C5112( C5014 C5112 ) \nC5014_=_C5113( C5014 C5113 ) C5015_=_C5016( C5015 C5016 ) C5015_=_C5017( C5015 C5017 ) C5015_=_C5018( C5015 C5018 ) C5016_=_C5017( C5016 C5017 ) C5016_=_C5053( C5016 C5053 ) \nC5016_=_C5083( C5016 C5083 ) C5016_=_C5113( C5016 C5113 ) C5017_=_C5051( C5017 C5051 ) C5017_=_C5081( C5017 C5081 ) C5017_=_C5111( C5017 C5111 ) C5031_=_C5054( C5031 C5054 ) \nC5031_=_C5063( C5031 C5063 ) C5031_=_C5093( C5031 C5093 ) C5051_=_C5052( C5051 C5052 ) C5051_=_C5053( C5051 C5053 ) C5051_=_C5081( C5051 C5081 ) C5051_=_C5111(</w:t>
      </w:r>
    </w:p>
    <w:p>
      <w:pPr>
        <w:pStyle w:val="PreformattedText"/>
        <w:bidi w:val="0"/>
        <w:spacing w:before="0" w:after="0"/>
        <w:jc w:val="left"/>
        <w:rPr/>
      </w:pPr>
      <w:r>
        <w:rPr/>
        <w:t xml:space="preserve"> </w:t>
      </w:r>
      <w:r>
        <w:rPr/>
        <w:t>C5051 C5111 ) \nC5052_=_C5053( C5052 C5053 ) C5052_=_C5054( C5052 C5054 ) C5053_=_C5083( C5053 C5083 ) C5053_=_C5113( C5053 C5113 ) C5063_=_C5084( C5063 C5084 ) C5063_=_C5093( C5063 C5093 ) \nC5081_=_C5082( C5081 C5082 ) C5081_=_C5083( C5081 C5083 ) C5081_=_C5111( C5081 C5111 ) C5082_=_C5083( C5082 C5083 ) C5082_=_C5084( C5082 C5084 ) C5083_=_C5113( C5083 C5113 ) \nC5093_=_C5114( C5093 C5114 ) C5111_=_C5112( C5111 C5112 ) C5111_=_C5113( C5111 C5113 ) C5112_=_C5113( C5112 C5113 ) C5112_=_C5114( C5112 C5114 ) "];1544-&gt;1579[label="36: C4863 C4865 C4866 C4899 C4900 \nC4902 C4929 C4930 C4932 C4959 C4960 \nC4962 C4983 C4984 C5012 C5013 C5014 \nC5015 C5016 C5017 C5018 C5031 C5051 \nC5052 C5053 C5054 C5063 C5081 C5082 \nC5083 C5084 C5093 C5111 C5112 C5113 \nC5114 \n106: C4863_=_C4865 ,C4863_=_C4866 ,C4863_=_C4984 ,C4863_=_C5018 ,C4865_=_C4899 ,\nC4865_=_C4929 ,C4865_=_C4959 ,C4865_=_C4984 ,C4865_=_C5018 ,C4866_=_C4983 ,C4866_=_C5015 ,\nC4866_=_C5016 ,C4866_=_C5017 ,C4899_=_C4900 ,C4899_=_C4929 ,C4899_=_C4959 ,C4899_=_C5031 ,\nC4899_=_C5054 ,C4900_=_C4902 ,C4900_=_C5031 ,C4900_=_C5054 ,C4902_=_C5012 ,C4902_=_C5051 ,\nC4902_=_C5052 ,C4902_=_C5053 ,C4929_=_C4930 ,C4929_=_C4959 ,C4929_=_C5063 ,C4929_=_C5084 ,\nC4930_=_C4932 ,C4930_=_C5063 ,C4930_=_C5084 ,C4932_=_C5013 ,C4932_=_C5081 ,C4932_=_C5082 ,\nC4932_=_C5083 ,C4959_=_C4960 ,C4959_=_C5093 ,C4959_=_C5114 ,C4960_=_C4962 ,C4960_=_C5093 ,\nC4960_=_C5114 ,C4962_=_C5014 ,C4962_=_C5111 ,C4962_=_C5112 ,C4962_=_C5113 ,C4983_=_C4984 ,\nC4983_=_C5012 ,C4983_=_C5013 ,C4983_=_C5014 ,C4983_=_C5015 ,C4983_=_C5016 ,C4983_=_C5017 ,\nC4984_=_C5018 ,C4984_=_C5031 ,C4984_=_C5063 ,C4984_=_C5093 ,C5012_=_C5013 ,C5012_=_C5014 ,\nC5012_=_C5031 ,C5012_=_C5051 ,C5012_=_C5052 ,C5012_=_C5053 ,C5013_=_C5014 ,C5013_=_C5063 ,\nC5013_=_C5081 ,C5013_=_C5082 ,C5013_=_C5083 ,C5014_=_C5093 ,C5014_=_C5111 ,C5014_=_C5112 ,\nC5014_=_C5113 ,C5015_=_C5016 ,C5015_=_C5017 ,C5015_=_C5018 ,C5016_=_C5017 ,C5016_=_C5053 ,\nC5016_=_C5083 ,C5016_=_C5113 ,C5017_=_C5051 ,C5017_=_C5081 ,C5017_=_C5111 ,C5031_=_C5054 ,\nC5031_=_C5063 ,C5031_=_C5093 ,C5051_=_C5052 ,C5051_=_C5053 ,C5051_=_C5081 ,C5051_=_C5111 ,\nC5052_=_C5053 ,C5052_=_C5054 ,C5053_=_C5083 ,C5053_=_C5113 ,C5063_=_C5084 ,C5063_=_C5093 ,\nC5081_=_C5082 ,C5081_=_C5083 ,C5081_=_C5111 ,C5082_=_C5083 ,C5082_=_C5084 ,C5083_=_C5113 ,\nC5093_=_C5114 ,C5111_=_C5112 ,C5111_=_C5113 ,C5112_=_C5113 ,C5112_=_C5114 ,"];1580[shape=box, label="id:1580 level: 16\n159: C2360 C2363 C2366 C2372 C2374 \nC2375 C2377 C2379 C2383 C2391 C2392 \nC2398 C2406 C2408 C2413 C2415 C2417 \nC2430 C2443 C2454 C2469 C2494 C2518 \nC2526 C2530 C2538 C2542 C2544 C2546 \nC2556 C2561 C2564 C2572 C2573 C2575 \nC2576 C4691 C4693 C4694 C4825 C4826 \nC4837 C4838 C4839 C4840 C4849 C4850 \nC4852 C4856 C4857 C4858 C4859 C4863 \nC4864 C4865 C4866 C4870 C4871 C4872 \nC4873 C4887 C4889 C4895 C4896 C4897 \nC4898 C4899 C4901 C4903 C4905 C4917 \nC4919 C4925 C4926 C4927 C4928 C4929 \nC4931 C4933 C4935 C4947 C4949 C4951 \nC4953 C4955 C4956 C4957 C4958 C4959 \nC4961 C4963 C4965 C4969 C4970 C4971 \nC4972 C4975 C4976 C4979 C4980 C4981 \nC4982 C4983 C4984 C4985 C4986 C4987 \nC4988 C4993 C4994 C4995 C4996 C4997 \nC4998 C5005 C5006 C5007 C5008 C5009 \nC5010 C5011 C5012 C5013 C5014 C5019 \nC5020 C5021 C5028 C5030 C5031 C5032 \nC5047 C5048 C5049 C5050 C5060 C5062 \nC5063 C5064 C5077 C5078 C5079 C5080 \nC5090 C5091 C5092 C5093 C5094 C5107 \nC5108 C5109 C5110 C5121 C5122 C5123 \nC5124 C5490 C5516 C5517 \n1136: C2360_=_C2372( C2360 C2372 ) C2360_=_C2374( C2360 C2374 ) C2360_=_C2375( C2360 C2375 ) C2360_=_C2377( C2360 C2377 ) C2360_=_C2379( C2360 C2379 ) \nC2360_=_C4838( C2360 C4838 ) C2360_=_C4850( C2360 C4850 ) C2360_=_C4857( C2360 C4857 ) C2360_=_C4864( C2360 C4864 ) C2360_=_C4871( C2360 C4871 ) C2360_=_C4975( C2360 C4975 ) \nC2360_=_C4976( C2360 C4976 ) C2360_=_C4979( C2360 C4979 ) C2360_=_C4980( C2360 C4980 ) C2360_=_C4981( C2360 C4981 ) C2360_=_C4982( C2360 C4982 ) C2360_=_C4983( C2360 C4983 ) \nC2360_=_C4984( C2360 C4984 ) C2360_=_C4985( C2360 C4985 ) C2360_=_C4986( C2360 C4986 ) C2363_=_C2383( C2363 C2383 ) C2363_=_C2391( C2363 C2391 ) C2363_=_C2392( C2363 C2392 ) \nC2363_=_C4969( C2363 C4969 ) C2363_=_C4975( C2363 C4975 ) C2363_=_C4987( C2363 C4987 ) C2363_=_C4988( C2363 C4988 ) C2366_=_C2398( C2366 C2398 ) C2366_=_C2406( C2366 C2406 ) \nC2366_=_C2408( C2366 C2408 ) C2366_=_C4971( C2366 C4971 ) C2366_=_C4993( C2366 C4993 ) C2366_=_C4994( C2366 C4994 ) C2372_=_C2374( C2372 C2374 ) C2372_=_C2375( C2372 C2375 ) \nC2372_=_C2377( C2372 C2377 ) C2372_=_C2379( C2372 C2379 ) C2372_=_C2391( C2372 C2391 ) C2372_=_C2469( C2372 C2469 ) C2372_=_C4838( C2372 C4838 ) C2372_=_C4850( C2372 C4850 ) \nC2372_=_C4857( C2372 C4857 ) C2372_=_C4864( C2372 C4864 ) C2372_=_C4871( C2372 C4871 ) C2372_=_C4889( C2372 C4889 ) C2372_=_C4897( C2372 C4897 ) C2372_=_C4901( C2372 C4901 ) \nC2372_=_C4905( C2372 C4905 ) C2372_=_C4975( C2372 C4975 ) C2372_=_C4976( C2372 C4976 ) C2372_=_C4979( C2372 C4979 ) C2372_=_C4980( C2372 C4980 ) C2372_=_C4981( C2372 C4981 ) \nC2372_=_C4982( C2372 C4982 ) C2372_=_C4983( C2372 C4983 ) C2372_=_C4984( C2372 C4984 ) C2372_=_C4985( C2372 C4985 ) C2372_=_C4986( C2372 C4986 ) C2372_=_C4993( C2372 C4993 ) \nC2372_=_C5005( C2372 C5005 ) C2372_=_C5012( C2372 C5012 ) C2372_=_C5019( C2372 C5019 ) C2372_=_C5028( C2372 C5028 ) C2372_=_C5030( C2372 C5030 ) C2372_=_C5031( C2372 C5031 ) \nC2372_=_C5032( C2372 C5032 ) C2374_=_C2375( C2374 C2375 ) C2374_=_C2377( C2374 C2377 ) C2374_=_C2379( C2374 C2379 ) C2374_=_C2392( C2374 C2392 ) C2374_=_C2406( C2374 C2406 ) \nC2374_=_C2430( C2374 C2430 ) C2374_=_C2443( C2374 C2443 ) C2374_=_C2454( C2374 C2454 ) C2374_=_C4838( C2374 C4838 ) C2374_=_C4850( C2374 C4850 ) C2374_=_C4857( C2374 C4857 ) \nC2374_=_C4864( C2374 C4864 ) C2374_=_C4871( C2374 C4871 ) C2374_=_C4975( C2374 C4975 ) C2374_=_C4976( C2374 C4976 ) C2374_=_C4979( C2374 C4979 ) C2374_=_C4980( C2374 C4980 ) \nC2374_=_C4981( C2374 C4981 ) C2374_=_C4982( C2374 C4982 ) C2374_=_C4983( C2374 C4983 ) C2374_=_C4984( C2374 C4984 ) C2374_=_C4985( C2374 C4985 ) C2374_=_C4986( C2374 C4986 ) \nC2375_=_C2377( C2375 C2377 ) C2375_=_C2379( C2375 C2379 ) C2375_=_C2408( C2375 C2408 ) C2375_=_C2494( C2375 C2494 ) C2375_=_C4838( C2375 C4838 ) C2375_=_C4850( C2375 C4850 ) \nC2375_=_C4857( C2375 C4857 ) C2375_=_C4864( C2375 C4864 ) C2375_=_C4871( C2375 C4871 ) C2375_=_C4919( C2375 C4919 ) C2375_=_C4927( C2375 C4927 ) C2375_=_C4931( C2375 C4931 ) \nC2375_=_C4935( C2375 C4935 ) C2375_=_C4975( C2375 C4975 ) C2375_=_C4976( C2375 C4976 ) C2375_=_C4979( C2375 C4979 ) C2375_=_C4980( C2375 C4980 ) C2375_=_C4981( C2375 C4981 ) \nC2375_=_C4982( C2375 C4982 ) C2375_=_C4983( C2375 C4983 ) C2375_=_C4984( C2375 C4984 ) C2375_=_C4985( C2375 C4985 ) C2375_=_C4986( C2375 C4986 ) C2375_=_C4987( C2375 C4987 ) \nC2375_=_C5006( C2375 C5006 ) C2375_=_C5013( C2375 C5013 ) C2375_=_C5020( C2375 C5020 ) C2375_=_C5060( C2375 C5060 ) C2375_=_C5062( C2375 C5062 ) C2375_=_C5063( C2375 C5063 ) \nC2375_=_C5064( C2375 C5064 ) C2377_=_C2379( C2377 C2379 ) C2377_=_C4838( C2377 C4838 ) C2377_=_C4850( C2377 C4850 ) C2377_=_C4857( C2377 C4857 ) C2377_=_C4864( C2377 C4864 ) \nC2377_=_C4871( C2377 C4871 ) C2377_=_C4949( C2377 C4949 ) C2377_=_C4953( C2377 C4953 ) C2377_=_C4957( C2377 C4957 ) C2377_=_C4961( C2377 C4961 ) C2377_=_C4965( C2377 C4965 ) \nC2377_=_C4975( C2377 C4975 ) C2377_=_C4976( C2377 C4976 ) C2377_=_C4979( C2377 C4979 ) C2377_=_C4980( C2377 C4980 ) C2377_=_C4981( C2377 C4981 ) C2377_=_C4982( C2377 C4982 ) \nC2377_=_C4983( C2377 C4983 ) C2377_=_C4984( C2377 C4984 ) C2377_=_C4985( C2377 C4985 ) C2377_=_C4986( C2377 C4986 ) C2377_=_C4988( C2377 C4988 ) C2377_=_C4994( C2377 C4994 ) \nC2377_=_C5007( C2377 C5007 ) C2377_=_C5014( C2377 C5014 ) C2377_=_C5021( C2377 C5021 ) C2377_=_C5090( C2377 C5090 ) C2377_=_C5091( C2377 C5091 ) C2377_=_C5092( C2377 C5092 ) \nC2377_=_C5093( C2377 C5093 ) C2377_=_C5094( C2377 C5094 ) C2379_=_C2526( C2379 C2526 ) C2379_=_C2538( C2379 C2538 ) C2379_=_C2556( C2379 C2556 ) C2379_=_C2561( C2379 C2561 ) \nC2379_=_C2564( C2379 C2564 ) C2379_=_C4838( C2379 C4838 ) C2379_=_C4850( C2379 C4850 ) C2379_=_C4857( C2379 C4857 ) C2379_=_C4864( C2379 C4864 ) C2379_=_C4871( C2379 C4871 ) \nC2379_=_C4975( C2379 C4975 ) C2379_=_C4976( C2379 C4976 ) C2379_=_C4979( C2379 C4979 ) C2379_=_C4980( C2379 C4980 ) C2379_=_C4981( C2379 C4981 ) C2379_=_C4982( C2379 C4982 ) \nC2379_=_C4983( C2379 C4983 ) C2379_=_C4984( C2379 C4984 ) C2379_=_C4985( C2379 C4985 ) C2379_=_C4986( C2379 C4986 ) C2383_=_C2391( C2383 C2391 ) C2383_=_C2392( C2383 C2392 ) \nC2383_=_C2398( C2383 C2398 ) C2383_=_C2413( C2383 C2413 ) C2383_=_C2415( C2383 C2415 ) C2383_=_C2417( C2383 C2417 ) C2383_=_C4975( C2383 C4975 ) C2383_=_C4979( C2383 C4979 ) \nC2383_=_C4987( C2383 C4987 ) C2383_=_C4988( C2383 C4988 ) C2391_=_C2392( C2391 C2392 ) C2391_=_C2469( C2391 C2469 ) C2391_=_C4889( C2391 C4889 ) C2391_=_C4897( C2391 C4897 ) \nC2391_=_C4901( C2391 C4901 ) C2391_=_C4905( C2391 C4905 ) C2391_=_C4975( C2391 C4975 ) C2391_=_C4987( C2391 C4987 ) C2391_=_C4988( C2391 C4988 ) C2391_=_C4993( C2391 C4993 ) \nC2391_=_C5005( C2391 C5005 ) C2391_=_C5012( C2391 C5012 ) C2391_=_C5019( C2391 C5019 ) C2391_=_C5028( C2391 C5028 ) C2391_=_C5030( C2391 C5030 ) C2391_=_C5031( C2391 C5031 ) \nC2391_=_C5032( C2391 C5032 ) C2392_=_C2406( C2392 C2406 ) C2392_=_C2430( C2392 C2430 ) C2392_=_C2443( C2392 C2443 ) C2392_=_C2454( C2392 C2454 ) C2392_=_C4975( C2392 C4975 ) \nC2392_=_C4987( C2392 C4987 ) C2392_=_C4988( C2392 C4988 ) C2398_=_C2406( C2398 C2406 ) C2398_=_C2408( C2398 C2408 ) C2398_=_C2413( C2398 C2413 ) C2398_=_C2415( C2398 C2415 ) \nC2398_=_C2417( C2398 C2417 ) C2398_=_C4979( C2398 C4979 ) C2398_=_C4993( C2398 C4993 ) C2398_=_C4994( C2398 C4994 ) C2406_=_C2408( C2406 C2408 ) C2406_=_C2430( C2406 C2430 ) \nC2406_=_C2443( C2406 C2443 ) C2406_=_C2454( C2406 C2454 ) C2406_=_C4993( C2406 C4993 ) C2406_=_C4994( C2406 C4994 ) C2408_=_C2494( C2408</w:t>
      </w:r>
    </w:p>
    <w:p>
      <w:pPr>
        <w:pStyle w:val="PreformattedText"/>
        <w:bidi w:val="0"/>
        <w:spacing w:before="0" w:after="0"/>
        <w:jc w:val="left"/>
        <w:rPr/>
      </w:pPr>
      <w:r>
        <w:rPr/>
        <w:t xml:space="preserve"> </w:t>
      </w:r>
      <w:r>
        <w:rPr/>
        <w:t>C2494 ) C2408_=_C4919( C2408 C4919 ) \nC2408_=_C4927( C2408 C4927 ) C2408_=_C4931( C2408 C4931 ) C2408_=_C4935( C2408 C4935 ) C2408_=_C4987( C2408 C4987 ) C2408_=_C4993( C2408 C4993 ) C2408_=_C4994( C2408 C4994 ) \nC2408_=_C5006( C2408 C5006 ) C2408_=_C5013( C2408 C5013 ) C2408_=_C5020( C2408 C5020 ) C2408_=_C5060( C2408 C5060 ) C2408_=_C5062( C2408 C5062 ) C2408_=_C5063( C2408 C5063 ) \nC2408_=_C5064( C2408 C5064 ) C2413_=_C2415( C2413 C2415 ) C2413_=_C2417( C2413 C2417 ) C2413_=_C2430( C2413 C2430 ) C2413_=_C4979( C2413 C4979 ) C2413_=_C4981( C2413 C4981 ) \nC2413_=_C5005( C2413 C5005 ) C2413_=_C5006( C2413 C5006 ) C2413_=_C5007( C2413 C5007 ) C2415_=_C2417( C2415 C2417 ) C2415_=_C2443( C2415 C2443 ) C2415_=_C4979( C2415 C4979 ) \nC2415_=_C4983( C2415 C4983 ) C2415_=_C5012( C2415 C5012 ) C2415_=_C5013( C2415 C5013 ) C2415_=_C5014( C2415 C5014 ) C2417_=_C2454( C2417 C2454 ) C2417_=_C4979( C2417 C4979 ) \nC2417_=_C4985( C2417 C4985 ) C2417_=_C5019( C2417 C5019 ) C2417_=_C5020( C2417 C5020 ) C2417_=_C5021( C2417 C5021 ) C2430_=_C2443( C2430 C2443 ) C2430_=_C2454( C2430 C2454 ) \nC2430_=_C4981( C2430 C4981 ) C2430_=_C5005( C2430 C5005 ) C2430_=_C5006( C2430 C5006 ) C2430_=_C5007( C2430 C5007 ) C2443_=_C2454( C2443 C2454 ) C2443_=_C4983( C2443 C4983 ) \nC2443_=_C5012( C2443 C5012 ) C2443_=_C5013( C2443 C5013 ) C2443_=_C5014( C2443 C5014 ) C2454_=_C4985( C2454 C4985 ) C2454_=_C5019( C2454 C5019 ) C2454_=_C5020( C2454 C5020 ) \nC2454_=_C5021( C2454 C5021 ) C2469_=_C2518( C2469 C2518 ) C2469_=_C2526( C2469 C2526 ) C2469_=_C4838( C2469 C4838 ) C2469_=_C4889( C2469 C4889 ) C2469_=_C4897( C2469 C4897 ) \nC2469_=_C4901( C2469 C4901 ) C2469_=_C4905( C2469 C4905 ) C2469_=_C4919( C2469 C4919 ) C2469_=_C4949( C2469 C4949 ) C2469_=_C4976( C2469 C4976 ) C2469_=_C4993( C2469 C4993 ) \nC2469_=_C5005( C2469 C5005 ) C2469_=_C5012( C2469 C5012 ) C2469_=_C5019( C2469 C5019 ) C2469_=_C5028( C2469 C5028 ) C2469_=_C5030( C2469 C5030 ) C2469_=_C5031( C2469 C5031 ) \nC2469_=_C5032( C2469 C5032 ) C2469_=_C5060( C2469 C5060 ) C2469_=_C5090( C2469 C5090 ) C2494_=_C2530( C2494 C2530 ) C2494_=_C2538( C2494 C2538 ) C2494_=_C4889( C2494 C4889 ) \nC2494_=_C4919( C2494 C4919 ) C2494_=_C4927( C2494 C4927 ) C2494_=_C4931( C2494 C4931 ) C2494_=_C4935( C2494 C4935 ) C2494_=_C4953( C2494 C4953 ) C2494_=_C4987( C2494 C4987 ) \nC2494_=_C5006( C2494 C5006 ) C2494_=_C5013( C2494 C5013 ) C2494_=_C5020( C2494 C5020 ) C2494_=_C5028( C2494 C5028 ) C2494_=_C5060( C2494 C5060 ) C2494_=_C5062( C2494 C5062 ) \nC2494_=_C5063( C2494 C5063 ) C2494_=_C5064( C2494 C5064 ) C2494_=_C5091( C2494 C5091 ) C2518_=_C2526( C2518 C2526 ) C2518_=_C2530( C2518 C2530 ) C2518_=_C2542( C2518 C2542 ) \nC2518_=_C2544( C2518 C2544 ) C2518_=_C2546( C2518 C2546 ) C2518_=_C4838( C2518 C4838 ) C2518_=_C4850( C2518 C4850 ) C2518_=_C4919( C2518 C4919 ) C2518_=_C4949( C2518 C4949 ) \nC2518_=_C4976( C2518 C4976 ) C2518_=_C4980( C2518 C4980 ) C2518_=_C5060( C2518 C5060 ) C2518_=_C5090( C2518 C5090 ) C2526_=_C2538( C2526 C2538 ) C2526_=_C2556( C2526 C2556 ) \nC2526_=_C2561( C2526 C2561 ) C2526_=_C2564( C2526 C2564 ) C2526_=_C4838( C2526 C4838 ) C2526_=_C4919( C2526 C4919 ) C2526_=_C4949( C2526 C4949 ) C2526_=_C4976( C2526 C4976 ) \nC2526_=_C5060( C2526 C5060 ) C2526_=_C5090( C2526 C5090 ) C2530_=_C2538( C2530 C2538 ) C2530_=_C2542( C2530 C2542 ) C2530_=_C2544( C2530 C2544 ) C2530_=_C2546( C2530 C2546 ) \nC2530_=_C4850( C2530 C4850 ) C2530_=_C4889( C2530 C4889 ) C2530_=_C4953( C2530 C4953 ) C2530_=_C4980( C2530 C4980 ) C2530_=_C5028( C2530 C5028 ) C2530_=_C5091( C2530 C5091 ) \nC2538_=_C2556( C2538 C2556 ) C2538_=_C2561( C2538 C2561 ) C2538_=_C2564( C2538 C2564 ) C2538_=_C4889( C2538 C4889 ) C2538_=_C4953( C2538 C4953 ) C2538_=_C5028( C2538 C5028 ) \nC2538_=_C5091( C2538 C5091 ) C2542_=_C2544( C2542 C2544 ) C2542_=_C2546( C2542 C2546 ) C2542_=_C2556( C2542 C2556 ) C2542_=_C4850( C2542 C4850 ) C2542_=_C4857( C2542 C4857 ) \nC2542_=_C4897( C2542 C4897 ) C2542_=_C4927( C2542 C4927 ) C2542_=_C4957( C2542 C4957 ) C2542_=_C4980( C2542 C4980 ) C2542_=_C4982( C2542 C4982 ) C2542_=_C5030( C2542 C5030 ) \nC2542_=_C5062( C2542 C5062 ) C2542_=_C5092( C2542 C5092 ) C2544_=_C2546( C2544 C2546 ) C2544_=_C2561( C2544 C2561 ) C2544_=_C4850( C2544 C4850 ) C2544_=_C4864( C2544 C4864 ) \nC2544_=_C4901( C2544 C4901 ) C2544_=_C4931( C2544 C4931 ) C2544_=_C4961( C2544 C4961 ) C2544_=_C4980( C2544 C4980 ) C2544_=_C4984( C2544 C4984 ) C2544_=_C5031( C2544 C5031 ) \nC2544_=_C5063( C2544 C5063 ) C2544_=_C5093( C2544 C5093 ) C2546_=_C2564( C2546 C2564 ) C2546_=_C4850( C2546 C4850 ) C2546_=_C4871( C2546 C4871 ) C2546_=_C4905( C2546 C4905 ) \nC2546_=_C4935( C2546 C4935 ) C2546_=_C4965( C2546 C4965 ) C2546_=_C4980( C2546 C4980 ) C2546_=_C4986( C2546 C4986 ) C2546_=_C5032( C2546 C5032 ) C2546_=_C5064( C2546 C5064 ) \nC2546_=_C5094( C2546 C5094 ) C2556_=_C2561( C2556 C2561 ) C2556_=_C2564( C2556 C2564 ) C2556_=_C4857( C2556 C4857 ) C2556_=_C4897( C2556 C4897 ) C2556_=_C4927( C2556 C4927 ) \nC2556_=_C4957( C2556 C4957 ) C2556_=_C4982( C2556 C4982 ) C2556_=_C5030( C2556 C5030 ) C2556_=_C5062( C2556 C5062 ) C2556_=_C5092( C2556 C5092 ) C2561_=_C2564( C2561 C2564 ) \nC2561_=_C4864( C2561 C4864 ) C2561_=_C4901( C2561 C4901 ) C2561_=_C4931( C2561 C4931 ) C2561_=_C4961( C2561 C4961 ) C2561_=_C4984( C2561 C4984 ) C2561_=_C5031( C2561 C5031 ) \nC2561_=_C5063( C2561 C5063 ) C2561_=_C5093( C2561 C5093 ) C2564_=_C4871( C2564 C4871 ) C2564_=_C4905( C2564 C4905 ) C2564_=_C4935( C2564 C4935 ) C2564_=_C4965( C2564 C4965 ) \nC2564_=_C4986( C2564 C4986 ) C2564_=_C5032( C2564 C5032 ) C2564_=_C5064( C2564 C5064 ) C2564_=_C5094( C2564 C5094 ) C2572_=_C2573( C2572 C2573 ) C2572_=_C4970( C2572 C4970 ) \nC2572_=_C5121( C2572 C5121 ) C2573_=_C4970( C2573 C4970 ) C2573_=_C5049( C2573 C5049 ) C2573_=_C5121( C2573 C5121 ) C2575_=_C2576( C2575 C2576 ) C2575_=_C4972( C2575 C4972 ) \nC2575_=_C5123( C2575 C5123 ) C2576_=_C4972( C2576 C4972 ) C2576_=_C5079( C2576 C5079 ) C2576_=_C5123( C2576 C5123 ) C4691_=_C4693( C4691 C4693 ) C4691_=_C4694( C4691 C4694 ) \nC4691_=_C4826( C4691 C4826 ) C4693_=_C4826( C4693 C4826 ) C4694_=_C4825( C4694 C4825 ) C4825_=_C4826( C4825 C4826 ) C4837_=_C4838( C4837 C4838 ) C4837_=_C4839( C4837 C4839 ) \nC4837_=_C4840( C4837 C4840 ) C4837_=_C4849( C4837 C4849 ) C4837_=_C4852( C4837 C4852 ) C4837_=_C4856( C4837 C4856 ) C4837_=_C4859( C4837 C4859 ) C4837_=_C4863( C4837 C4863 ) \nC4837_=_C4866( C4837 C4866 ) C4837_=_C4870( C4837 C4870 ) C4837_=_C4873( C4837 C4873 ) C4837_=_C4976( C4837 C4976 ) C4837_=_C5490( C4837 C5490 ) C4838_=_C4839( C4838 C4839 ) \nC4838_=_C4850( C4838 C4850 ) C4838_=_C4857( C4838 C4857 ) C4838_=_C4864( C4838 C4864 ) C4838_=_C4871( C4838 C4871 ) C4838_=_C4919( C4838 C4919 ) C4838_=_C4949( C4838 C4949 ) \nC4838_=_C4975( C4838 C4975 ) C4838_=_C4976( C4838 C4976 ) C4838_=_C4979( C4838 C4979 ) C4838_=_C4980( C4838 C4980 ) C4838_=_C4981( C4838 C4981 ) C4838_=_C4982( C4838 C4982 ) \nC4838_=_C4983( C4838 C4983 ) C4838_=_C4984( C4838 C4984 ) C4838_=_C4985( C4838 C4985 ) C4838_=_C4986( C4838 C4986 ) C4838_=_C5060( C4838 C5060 ) C4838_=_C5090( C4838 C5090 ) \nC4839_=_C4917( C4839 C4917 ) C4839_=_C4947( C4839 C4947 ) C4839_=_C4970( C4839 C4970 ) C4839_=_C4976( C4839 C4976 ) C4839_=_C5516( C4839 C5516 ) C4840_=_C4849( C4840 C4849 ) \nC4840_=_C4852( C4840 C4852 ) C4840_=_C4856( C4840 C4856 ) C4840_=_C4859( C4840 C4859 ) C4840_=_C4863( C4840 C4863 ) C4840_=_C4866( C4840 C4866 ) C4840_=_C4870( C4840 C4870 ) \nC4840_=_C4873( C4840 C4873 ) C4840_=_C4975( C4840 C4975 ) C4840_=_C5490( C4840 C5490 ) C4849_=_C4850( C4849 C4850 ) C4849_=_C4852( C4849 C4852 ) C4849_=_C4856( C4849 C4856 ) \nC4849_=_C4859( C4849 C4859 ) C4849_=_C4863( C4849 C4863 ) C4849_=_C4866( C4849 C4866 ) C4849_=_C4870( C4849 C4870 ) C4849_=_C4873( C4849 C4873 ) C4849_=_C4980( C4849 C4980 ) \nC4849_=_C5490( C4849 C5490 ) C4850_=_C4857( C4850 C4857 ) C4850_=_C4864( C4850 C4864 ) C4850_=_C4871( C4850 C4871 ) C4850_=_C4975( C4850 C4975 ) C4850_=_C4976( C4850 C4976 ) \nC4850_=_C4979( C4850 C4979 ) C4850_=_C4980( C4850 C4980 ) C4850_=_C4981( C4850 C4981 ) C4850_=_C4982( C4850 C4982 ) C4850_=_C4983( C4850 C4983 ) C4850_=_C4984( C4850 C4984 ) \nC4850_=_C4985( C4850 C4985 ) C4850_=_C4986( C4850 C4986 ) C4852_=_C4856( C4852 C4856 ) C4852_=_C4859( C4852 C4859 ) C4852_=_C4863( C4852 C4863 ) C4852_=_C4866( C4852 C4866 ) \nC4852_=_C4870( C4852 C4870 ) C4852_=_C4873( C4852 C4873 ) C4852_=_C4979( C4852 C4979 ) C4852_=_C5490( C4852 C5490 ) C4856_=_C4857( C4856 C4857 ) C4856_=_C4858( C4856 C4858 ) \nC4856_=_C4859( C4856 C4859 ) C4856_=_C4863( C4856 C4863 ) C4856_=_C4866( C4856 C4866 ) C4856_=_C4870( C4856 C4870 ) C4856_=_C4873( C4856 C4873 ) C4856_=_C4982( C4856 C4982 ) \nC4856_=_C5011( C4856 C5011 ) C4856_=_C5490( C4856 C5490 ) C4857_=_C4858( C4857 C4858 ) C4857_=_C4864( C4857 C4864 ) C4857_=_C4871( C4857 C4871 ) C4857_=_C4897( C4857 C4897 ) \nC4857_=_C4927( C4857 C4927 ) C4857_=_C4957( C4857 C4957 ) C4857_=_C4975( C4857 C4975 ) C4857_=_C4976( C4857 C4976 ) C4857_=_C4979( C4857 C4979 ) C4857_=_C4980( C4857 C4980 ) \nC4857_=_C4981( C4857 C4981 ) C4857_=_C4982( C4857 C4982 ) C4857_=_C4983( C4857 C4983 ) C4857_=_C4984( C4857 C4984 ) C4857_=_C4985( C4857 C4985 ) C4857_=_C4986( C4857 C4986 ) \nC4857_=_C5030( C4857 C5030 ) C4857_=_C5062( C4857 C5062 ) C4857_=_C5092( C4857 C5092 ) C4858_=_C4895( C4858 C4895 ) C4858_=_C4925( C4858 C4925 ) C4858_=_C4955( C4858 C4955 ) \nC4858_=_C4982( C4858 C4982 ) C4858_=_C5011( C4858 C5011 ) C4858_=_C5516( C4858 C5516 ) C4859_=_C4863( C4859 C4863 ) C4859_=_C4866( C4859 C4866 ) C4859_=_C4870( C4859 C4870 ) \nC4859_=_C4873( C4859 C4873 ) C4859_=_C4981( C4859 C4981 ) C4859_=_C5008( C4859 C5008 ) C4859_=_C5009( C4859 C5009 ) C4859_=_C5010( C4859 C5010 ) C4859_=_C5490( C4859 C5490 ) \nC4863_=_C4864( C4863 C4864 ) C4863_=_C4865( C4863 C4865 ) C4863_=_C4866( C4863 C4866 ) C4863_=_C4870( C4863 C4870 ) C4863_=_C4873( C4863 C4873 ) C4863_=_C4984( C4863 C4984 ) \nC4863_=_C5490(</w:t>
      </w:r>
    </w:p>
    <w:p>
      <w:pPr>
        <w:pStyle w:val="PreformattedText"/>
        <w:bidi w:val="0"/>
        <w:spacing w:before="0" w:after="0"/>
        <w:jc w:val="left"/>
        <w:rPr/>
      </w:pPr>
      <w:r>
        <w:rPr/>
        <w:t xml:space="preserve"> </w:t>
      </w:r>
      <w:r>
        <w:rPr/>
        <w:t>C4863 C5490 ) C4864_=_C4865( C4864 C4865 ) C4864_=_C4871( C4864 C4871 ) C4864_=_C4901( C4864 C4901 ) C4864_=_C4931( C4864 C4931 ) C4864_=_C4961( C4864 C4961 ) \nC4864_=_C4975( C4864 C4975 ) C4864_=_C4976( C4864 C4976 ) C4864_=_C4979( C4864 C4979 ) C4864_=_C4980( C4864 C4980 ) C4864_=_C4981( C4864 C4981 ) C4864_=_C4982( C4864 C4982 ) \nC4864_=_C4983( C4864 C4983 ) C4864_=_C4984( C4864 C4984 ) C4864_=_C4985( C4864 C4985 ) C4864_=_C4986( C4864 C4986 ) C4864_=_C5031( C4864 C5031 ) C4864_=_C5063( C4864 C5063 ) \nC4864_=_C5093( C4864 C5093 ) C4865_=_C4899( C4865 C4899 ) C4865_=_C4929( C4865 C4929 ) C4865_=_C4959( C4865 C4959 ) C4865_=_C4984( C4865 C4984 ) C4865_=_C5516( C4865 C5516 ) \nC4866_=_C4870( C4866 C4870 ) C4866_=_C4873( C4866 C4873 ) C4866_=_C4983( C4866 C4983 ) C4866_=_C5490( C4866 C5490 ) C4870_=_C4871( C4870 C4871 ) C4870_=_C4872( C4870 C4872 ) \nC4870_=_C4873( C4870 C4873 ) C4870_=_C4986( C4870 C4986 ) C4870_=_C5490( C4870 C5490 ) C4871_=_C4872( C4871 C4872 ) C4871_=_C4905( C4871 C4905 ) C4871_=_C4935( C4871 C4935 ) \nC4871_=_C4965( C4871 C4965 ) C4871_=_C4975( C4871 C4975 ) C4871_=_C4976( C4871 C4976 ) C4871_=_C4979( C4871 C4979 ) C4871_=_C4980( C4871 C4980 ) C4871_=_C4981( C4871 C4981 ) \nC4871_=_C4982( C4871 C4982 ) C4871_=_C4983( C4871 C4983 ) C4871_=_C4984( C4871 C4984 ) C4871_=_C4985( C4871 C4985 ) C4871_=_C4986( C4871 C4986 ) C4871_=_C5032( C4871 C5032 ) \nC4871_=_C5064( C4871 C5064 ) C4871_=_C5094( C4871 C5094 ) C4872_=_C4903( C4872 C4903 ) C4872_=_C4933( C4872 C4933 ) C4872_=_C4963( C4872 C4963 ) C4872_=_C4986( C4872 C4986 ) \nC4872_=_C5516( C4872 C5516 ) C4873_=_C4985( C4873 C4985 ) C4873_=_C5490( C4873 C5490 ) C4887_=_C4889( C4887 C4889 ) C4887_=_C4951( C4887 C4951 ) C4887_=_C4972( C4887 C4972 ) \nC4887_=_C5028( C4887 C5028 ) C4887_=_C5516( C4887 C5516 ) C4889_=_C4897( C4889 C4897 ) C4889_=_C4901( C4889 C4901 ) C4889_=_C4905( C4889 C4905 ) C4889_=_C4953( C4889 C4953 ) \nC4889_=_C4993( C4889 C4993 ) C4889_=_C5005( C4889 C5005 ) C4889_=_C5012( C4889 C5012 ) C4889_=_C5019( C4889 C5019 ) C4889_=_C5028( C4889 C5028 ) C4889_=_C5030( C4889 C5030 ) \nC4889_=_C5031( C4889 C5031 ) C4889_=_C5032( C4889 C5032 ) C4889_=_C5091( C4889 C5091 ) C4895_=_C4896( C4895 C4896 ) C4895_=_C4897( C4895 C4897 ) C4895_=_C4925( C4895 C4925 ) \nC4895_=_C4955( C4895 C4955 ) C4895_=_C5030( C4895 C5030 ) C4895_=_C5050( C4895 C5050 ) C4895_=_C5516( C4895 C5516 ) C4896_=_C4897( C4896 C4897 ) C4896_=_C4898( C4896 C4898 ) \nC4896_=_C5030( C4896 C5030 ) C4896_=_C5050( C4896 C5050 ) C4896_=_C5490( C4896 C5490 ) C4897_=_C4901( C4897 C4901 ) C4897_=_C4905( C4897 C4905 ) C4897_=_C4927( C4897 C4927 ) \nC4897_=_C4957( C4897 C4957 ) C4897_=_C4982( C4897 C4982 ) C4897_=_C4993( C4897 C4993 ) C4897_=_C5005( C4897 C5005 ) C4897_=_C5012( C4897 C5012 ) C4897_=_C5019( C4897 C5019 ) \nC4897_=_C5028( C4897 C5028 ) C4897_=_C5030( C4897 C5030 ) C4897_=_C5031( C4897 C5031 ) C4897_=_C5032( C4897 C5032 ) C4897_=_C5062( C4897 C5062 ) C4897_=_C5092( C4897 C5092 ) \nC4898_=_C5005( C4898 C5005 ) C4898_=_C5047( C4898 C5047 ) C4898_=_C5048( C4898 C5048 ) C4898_=_C5049( C4898 C5049 ) C4898_=_C5490( C4898 C5490 ) C4899_=_C4901( C4899 C4901 ) \nC4899_=_C4929( C4899 C4929 ) C4899_=_C4959( C4899 C4959 ) C4899_=_C5031( C4899 C5031 ) C4899_=_C5516( C4899 C5516 ) C4901_=_C4905( C4901 C4905 ) C4901_=_C4931( C4901 C4931 ) \nC4901_=_C4961( C4901 C4961 ) C4901_=_C4984( C4901 C4984 ) C4901_=_C4993( C4901 C4993 ) C4901_=_C5005( C4901 C5005 ) C4901_=_C5012( C4901 C5012 ) C4901_=_C5019( C4901 C5019 ) \nC4901_=_C5028( C4901 C5028 ) C4901_=_C5030( C4901 C5030 ) C4901_=_C5031( C4901 C5031 ) C4901_=_C5032( C4901 C5032 ) C4901_=_C5063( C4901 C5063 ) C4901_=_C5093( C4901 C5093 ) \nC4903_=_C4905( C4903 C4905 ) C4903_=_C4933( C4903 C4933 ) C4903_=_C4963( C4903 C4963 ) C4903_=_C5032( C4903 C5032 ) C4903_=_C5516( C4903 C5516 ) C4905_=_C4935( C4905 C4935 ) \nC4905_=_C4965( C4905 C4965 ) C4905_=_C4986( C4905 C4986 ) C4905_=_C4993( C4905 C4993 ) C4905_=_C5005( C4905 C5005 ) C4905_=_C5012( C4905 C5012 ) C4905_=_C5019( C4905 C5019 ) \nC4905_=_C5028( C4905 C5028 ) C4905_=_C5030( C4905 C5030 ) C4905_=_C5031( C4905 C5031 ) C4905_=_C5032( C4905 C5032 ) C4905_=_C5064( C4905 C5064 ) C4905_=_C5094( C4905 C5094 ) \nC4917_=_C4919( C4917 C4919 ) C4917_=_C4947( C4917 C4947 ) C4917_=_C4970( C4917 C4970 ) C4917_=_C5060( C4917 C5060 ) C4917_=_C5516( C4917 C5516 ) C4919_=_C4927( C4919 C4927 ) \nC4919_=_C4931( C4919 C4931 ) C4919_=_C4935( C4919 C4935 ) C4919_=_C4949( C4919 C4949 ) C4919_=_C4976( C4919 C4976 ) C4919_=_C4987( C4919 C4987 ) C4919_=_C5006( C4919 C5006 ) \nC4919_=_C5013( C4919 C5013 ) C4919_=_C5020( C4919 C5020 ) C4919_=_C5060( C4919 C5060 ) C4919_=_C5062( C4919 C5062 ) C4919_=_C5063( C4919 C5063 ) C4919_=_C5064( C4919 C5064 ) \nC4919_=_C5090( C4919 C5090 ) C4925_=_C4926( C4925 C4926 ) C4925_=_C4927( C4925 C4927 ) C4925_=_C4955( C4925 C4955 ) C4925_=_C5062( C4925 C5062 ) C4925_=_C5080( C4925 C5080 ) \nC4925_=_C5516( C4925 C5516 ) C4926_=_C4927( C4926 C4927 ) C4926_=_C4928( C4926 C4928 ) C4926_=_C5062( C4926 C5062 ) C4926_=_C5080( C4926 C5080 ) C4926_=_C5490( C4926 C5490 ) \nC4927_=_C4931( C4927 C4931 ) C4927_=_C4935( C4927 C4935 ) C4927_=_C4957( C4927 C4957 ) C4927_=_C4982( C4927 C4982 ) C4927_=_C4987( C4927 C4987 ) C4927_=_C5006( C4927 C5006 ) \nC4927_=_C5013( C4927 C5013 ) C4927_=_C5020( C4927 C5020 ) C4927_=_C5030( C4927 C5030 ) C4927_=_C5060( C4927 C5060 ) C4927_=_C5062( C4927 C5062 ) C4927_=_C5063( C4927 C5063 ) \nC4927_=_C5064( C4927 C5064 ) C4927_=_C5092( C4927 C5092 ) C4928_=_C5006( C4928 C5006 ) C4928_=_C5077( C4928 C5077 ) C4928_=_C5078( C4928 C5078 ) C4928_=_C5079( C4928 C5079 ) \nC4928_=_C5490( C4928 C5490 ) C4929_=_C4931( C4929 C4931 ) C4929_=_C4959( C4929 C4959 ) C4929_=_C5063( C4929 C5063 ) C4929_=_C5516( C4929 C5516 ) C4931_=_C4935( C4931 C4935 ) \nC4931_=_C4961( C4931 C4961 ) C4931_=_C4984( C4931 C4984 ) C4931_=_C4987( C4931 C4987 ) C4931_=_C5006( C4931 C5006 ) C4931_=_C5013( C4931 C5013 ) C4931_=_C5020( C4931 C5020 ) \nC4931_=_C5031( C4931 C5031 ) C4931_=_C5060( C4931 C5060 ) C4931_=_C5062( C4931 C5062 ) C4931_=_C5063( C4931 C5063 ) C4931_=_C5064( C4931 C5064 ) C4931_=_C5093( C4931 C5093 ) \nC4933_=_C4935( C4933 C4935 ) C4933_=_C4963( C4933 C4963 ) C4933_=_C5064( C4933 C5064 ) C4933_=_C5516( C4933 C5516 ) C4935_=_C4965( C4935 C4965 ) C4935_=_C4986( C4935 C4986 ) \nC4935_=_C4987( C4935 C4987 ) C4935_=_C5006( C4935 C5006 ) C4935_=_C5013( C4935 C5013 ) C4935_=_C5020( C4935 C5020 ) C4935_=_C5032( C4935 C5032 ) C4935_=_C5060( C4935 C5060 ) \nC4935_=_C5062( C4935 C5062 ) C4935_=_C5063( C4935 C5063 ) C4935_=_C5064( C4935 C5064 ) C4935_=_C5094( C4935 C5094 ) C4947_=_C4949( C4947 C4949 ) C4947_=_C4970( C4947 C4970 ) \nC4947_=_C5090( C4947 C5090 ) C4947_=_C5516( C4947 C5516 ) C4949_=_C4953( C4949 C4953 ) C4949_=_C4957( C4949 C4957 ) C4949_=_C4961( C4949 C4961 ) C4949_=_C4965( C4949 C4965 ) \nC4949_=_C4976( C4949 C4976 ) C4949_=_C4988( C4949 C4988 ) C4949_=_C4994( C4949 C4994 ) C4949_=_C5007( C4949 C5007 ) C4949_=_C5014( C4949 C5014 ) C4949_=_C5021( C4949 C5021 ) \nC4949_=_C5060( C4949 C5060 ) C4949_=_C5090( C4949 C5090 ) C4949_=_C5091( C4949 C5091 ) C4949_=_C5092( C4949 C5092 ) C4949_=_C5093( C4949 C5093 ) C4949_=_C5094( C4949 C5094 ) \nC4951_=_C4953( C4951 C4953 ) C4951_=_C4972( C4951 C4972 ) C4951_=_C5091( C4951 C5091 ) C4951_=_C5516( C4951 C5516 ) C4953_=_C4957( C4953 C4957 ) C4953_=_C4961( C4953 C4961 ) \nC4953_=_C4965( C4953 C4965 ) C4953_=_C4988( C4953 C4988 ) C4953_=_C4994( C4953 C4994 ) C4953_=_C5007( C4953 C5007 ) C4953_=_C5014( C4953 C5014 ) C4953_=_C5021( C4953 C5021 ) \nC4953_=_C5028( C4953 C5028 ) C4953_=_C5090( C4953 C5090 ) C4953_=_C5091( C4953 C5091 ) C4953_=_C5092( C4953 C5092 ) C4953_=_C5093( C4953 C5093 ) C4953_=_C5094( C4953 C5094 ) \nC4955_=_C4956( C4955 C4956 ) C4955_=_C4957( C4955 C4957 ) C4955_=_C5092( C4955 C5092 ) C4955_=_C5110( C4955 C5110 ) C4955_=_C5516( C4955 C5516 ) C4956_=_C4957( C4956 C4957 ) \nC4956_=_C4958( C4956 C4958 ) C4956_=_C5092( C4956 C5092 ) C4956_=_C5110( C4956 C5110 ) C4956_=_C5490( C4956 C5490 ) C4957_=_C4961( C4957 C4961 ) C4957_=_C4965( C4957 C4965 ) \nC4957_=_C4982( C4957 C4982 ) C4957_=_C4988( C4957 C4988 ) C4957_=_C4994( C4957 C4994 ) C4957_=_C5007( C4957 C5007 ) C4957_=_C5014( C4957 C5014 ) C4957_=_C5021( C4957 C5021 ) \nC4957_=_C5030( C4957 C5030 ) C4957_=_C5062( C4957 C5062 ) C4957_=_C5090( C4957 C5090 ) C4957_=_C5091( C4957 C5091 ) C4957_=_C5092( C4957 C5092 ) C4957_=_C5093( C4957 C5093 ) \nC4957_=_C5094( C4957 C5094 ) C4958_=_C5007( C4958 C5007 ) C4958_=_C5107( C4958 C5107 ) C4958_=_C5108( C4958 C5108 ) C4958_=_C5109( C4958 C5109 ) C4958_=_C5490( C4958 C5490 ) \nC4959_=_C4961( C4959 C4961 ) C4959_=_C5093( C4959 C5093 ) C4959_=_C5516( C4959 C5516 ) C4961_=_C4965( C4961 C4965 ) C4961_=_C4984( C4961 C4984 ) C4961_=_C4988( C4961 C4988 ) \nC4961_=_C4994( C4961 C4994 ) C4961_=_C5007( C4961 C5007 ) C4961_=_C5014( C4961 C5014 ) C4961_=_C5021( C4961 C5021 ) C4961_=_C5031( C4961 C5031 ) C4961_=_C5063( C4961 C5063 ) \nC4961_=_C5090( C4961 C5090 ) C4961_=_C5091( C4961 C5091 ) C4961_=_C5092( C4961 C5092 ) C4961_=_C5093( C4961 C5093 ) C4961_=_C5094( C4961 C5094 ) C4963_=_C4965( C4963 C4965 ) \nC4963_=_C5094( C4963 C5094 ) C4963_=_C5516( C4963 C5516 ) C4965_=_C4986( C4965 C4986 ) C4965_=_C4988( C4965 C4988 ) C4965_=_C4994( C4965 C4994 ) C4965_=_C5007( C4965 C5007 ) \nC4965_=_C5014( C4965 C5014 ) C4965_=_C5021( C4965 C5021 ) C4965_=_C5032( C4965 C5032 ) C4965_=_C5064( C4965 C5064 ) C4965_=_C5090( C4965 C5090 ) C4965_=_C5091( C4965 C5091 ) \nC4965_=_C5092( C4965 C5092 ) C4965_=_C5093( C4965 C5093 ) C4965_=_C5094( C4965 C5094 ) C4969_=_C5122( C4969 C5122 ) C4969_=_C5517( C4969 C5517 ) C4970_=_C5121( C4970 C5121 ) \nC4970_=_C5516( C4970 C5516 ) C4971_=_C5124( C4971 C5124 ) C4971_=_C5517( C4971 C5517 ) C4972_=_C5123( C4972 C5123 ) C4972_=_C5516( C4972 C5516 ) C4975_=_C4976( C4975 C4976 ) \nC4975_=_C4979( C4975 C4979 ) C4975_=_C4980( C4975 C4980 ) C4975_=_C4981(</w:t>
      </w:r>
    </w:p>
    <w:p>
      <w:pPr>
        <w:pStyle w:val="PreformattedText"/>
        <w:bidi w:val="0"/>
        <w:spacing w:before="0" w:after="0"/>
        <w:jc w:val="left"/>
        <w:rPr/>
      </w:pPr>
      <w:r>
        <w:rPr/>
        <w:t xml:space="preserve"> </w:t>
      </w:r>
      <w:r>
        <w:rPr/>
        <w:t>C4975 C4981 ) C4975_=_C4982( C4975 C4982 ) C4975_=_C4983( C4975 C4983 ) C4975_=_C4984( C4975 C4984 ) \nC4975_=_C4985( C4975 C4985 ) C4975_=_C4986( C4975 C4986 ) C4975_=_C4987( C4975 C4987 ) C4975_=_C4988( C4975 C4988 ) C4976_=_C4979( C4976 C4979 ) C4976_=_C4980( C4976 C4980 ) \nC4976_=_C4981( C4976 C4981 ) C4976_=_C4982( C4976 C4982 ) C4976_=_C4983( C4976 C4983 ) C4976_=_C4984( C4976 C4984 ) C4976_=_C4985( C4976 C4985 ) C4976_=_C4986( C4976 C4986 ) \nC4976_=_C5060( C4976 C5060 ) C4976_=_C5090( C4976 C5090 ) C4979_=_C4980( C4979 C4980 ) C4979_=_C4981( C4979 C4981 ) C4979_=_C4982( C4979 C4982 ) C4979_=_C4983( C4979 C4983 ) \nC4979_=_C4984( C4979 C4984 ) C4979_=_C4985( C4979 C4985 ) C4979_=_C4986( C4979 C4986 ) C4980_=_C4981( C4980 C4981 ) C4980_=_C4982( C4980 C4982 ) C4980_=_C4983( C4980 C4983 ) \nC4980_=_C4984( C4980 C4984 ) C4980_=_C4985( C4980 C4985 ) C4980_=_C4986( C4980 C4986 ) C4981_=_C4982( C4981 C4982 ) C4981_=_C4983( C4981 C4983 ) C4981_=_C4984( C4981 C4984 ) \nC4981_=_C4985( C4981 C4985 ) C4981_=_C4986( C4981 C4986 ) C4981_=_C5005( C4981 C5005 ) C4981_=_C5006( C4981 C5006 ) C4981_=_C5007( C4981 C5007 ) C4981_=_C5008( C4981 C5008 ) \nC4981_=_C5009( C4981 C5009 ) C4981_=_C5010( C4981 C5010 ) C4982_=_C4983( C4982 C4983 ) C4982_=_C4984( C4982 C4984 ) C4982_=_C4985( C4982 C4985 ) C4982_=_C4986( C4982 C4986 ) \nC4982_=_C5011( C4982 C5011 ) C4982_=_C5030( C4982 C5030 ) C4982_=_C5062( C4982 C5062 ) C4982_=_C5092( C4982 C5092 ) C4983_=_C4984( C4983 C4984 ) C4983_=_C4985( C4983 C4985 ) \nC4983_=_C4986( C4983 C4986 ) C4983_=_C5012( C4983 C5012 ) C4983_=_C5013( C4983 C5013 ) C4983_=_C5014( C4983 C5014 ) C4984_=_C4985( C4984 C4985 ) C4984_=_C4986( C4984 C4986 ) \nC4984_=_C5031( C4984 C5031 ) C4984_=_C5063( C4984 C5063 ) C4984_=_C5093( C4984 C5093 ) C4985_=_C4986( C4985 C4986 ) C4985_=_C5019( C4985 C5019 ) C4985_=_C5020( C4985 C5020 ) \nC4985_=_C5021( C4985 C5021 ) C4986_=_C5032( C4986 C5032 ) C4986_=_C5064( C4986 C5064 ) C4986_=_C5094( C4986 C5094 ) C4987_=_C4988( C4987 C4988 ) C4987_=_C5006( C4987 C5006 ) \nC4987_=_C5013( C4987 C5013 ) C4987_=_C5020( C4987 C5020 ) C4987_=_C5060( C4987 C5060 ) C4987_=_C5062( C4987 C5062 ) C4987_=_C5063( C4987 C5063 ) C4987_=_C5064( C4987 C5064 ) \nC4988_=_C4994( C4988 C4994 ) C4988_=_C5007( C4988 C5007 ) C4988_=_C5014( C4988 C5014 ) C4988_=_C5021( C4988 C5021 ) C4988_=_C5090( C4988 C5090 ) C4988_=_C5091( C4988 C5091 ) \nC4988_=_C5092( C4988 C5092 ) C4988_=_C5093( C4988 C5093 ) C4988_=_C5094( C4988 C5094 ) C4993_=_C4994( C4993 C4994 ) C4993_=_C5005( C4993 C5005 ) C4993_=_C5012( C4993 C5012 ) \nC4993_=_C5019( C4993 C5019 ) C4993_=_C5028( C4993 C5028 ) C4993_=_C5030( C4993 C5030 ) C4993_=_C5031( C4993 C5031 ) C4993_=_C5032( C4993 C5032 ) C4994_=_C5007( C4994 C5007 ) \nC4994_=_C5014( C4994 C5014 ) C4994_=_C5021( C4994 C5021 ) C4994_=_C5090( C4994 C5090 ) C4994_=_C5091( C4994 C5091 ) C4994_=_C5092( C4994 C5092 ) C4994_=_C5093( C4994 C5093 ) \nC4994_=_C5094( C4994 C5094 ) C4995_=_C4996( C4995 C4996 ) C4995_=_C4997( C4995 C4997 ) C4995_=_C4998( C4995 C4998 ) C4995_=_C5008( C4995 C5008 ) C4995_=_C5011( C4995 C5011 ) \nC4996_=_C4997( C4996 C4997 ) C4996_=_C5009( C4996 C5009 ) C4997_=_C5124( C4997 C5124 ) C4998_=_C5008( C4998 C5008 ) C4998_=_C5011( C4998 C5011 ) C5005_=_C5006( C5005 C5006 ) \nC5005_=_C5007( C5005 C5007 ) C5005_=_C5012( C5005 C5012 ) C5005_=_C5019( C5005 C5019 ) C5005_=_C5028( C5005 C5028 ) C5005_=_C5030( C5005 C5030 ) C5005_=_C5031( C5005 C5031 ) \nC5005_=_C5032( C5005 C5032 ) C5005_=_C5047( C5005 C5047 ) C5005_=_C5048( C5005 C5048 ) C5005_=_C5049( C5005 C5049 ) C5006_=_C5007( C5006 C5007 ) C5006_=_C5013( C5006 C5013 ) \nC5006_=_C5020( C5006 C5020 ) C5006_=_C5060( C5006 C5060 ) C5006_=_C5062( C5006 C5062 ) C5006_=_C5063( C5006 C5063 ) C5006_=_C5064( C5006 C5064 ) C5006_=_C5077( C5006 C5077 ) \nC5006_=_C5078( C5006 C5078 ) C5006_=_C5079( C5006 C5079 ) C5007_=_C5014( C5007 C5014 ) C5007_=_C5021( C5007 C5021 ) C5007_=_C5090( C5007 C5090 ) C5007_=_C5091( C5007 C5091 ) \nC5007_=_C5092( C5007 C5092 ) C5007_=_C5093( C5007 C5093 ) C5007_=_C5094( C5007 C5094 ) C5007_=_C5107( C5007 C5107 ) C5007_=_C5108( C5007 C5108 ) C5007_=_C5109( C5007 C5109 ) \nC5008_=_C5009( C5008 C5009 ) C5008_=_C5010( C5008 C5010 ) C5008_=_C5011( C5008 C5011 ) C5009_=_C5010( C5009 C5010 ) C5009_=_C5049( C5009 C5049 ) C5009_=_C5079( C5009 C5079 ) \nC5009_=_C5109( C5009 C5109 ) C5010_=_C5047( C5010 C5047 ) C5010_=_C5077( C5010 C5077 ) C5010_=_C5107( C5010 C5107 ) C5012_=_C5013( C5012 C5013 ) C5012_=_C5014( C5012 C5014 ) \nC5012_=_C5019( C5012 C5019 ) C5012_=_C5028( C5012 C5028 ) C5012_=_C5030( C5012 C5030 ) C5012_=_C5031( C5012 C5031 ) C5012_=_C5032( C5012 C5032 ) C5013_=_C5014( C5013 C5014 ) \nC5013_=_C5020( C5013 C5020 ) C5013_=_C5060( C5013 C5060 ) C5013_=_C5062( C5013 C5062 ) C5013_=_C5063( C5013 C5063 ) C5013_=_C5064( C5013 C5064 ) C5014_=_C5021( C5014 C5021 ) \nC5014_=_C5090( C5014 C5090 ) C5014_=_C5091( C5014 C5091 ) C5014_=_C5092( C5014 C5092 ) C5014_=_C5093( C5014 C5093 ) C5014_=_C5094( C5014 C5094 ) C5019_=_C5020( C5019 C5020 ) \nC5019_=_C5021( C5019 C5021 ) C5019_=_C5028( C5019 C5028 ) C5019_=_C5030( C5019 C5030 ) C5019_=_C5031( C5019 C5031 ) C5019_=_C5032( C5019 C5032 ) C5020_=_C5021( C5020 C5021 ) \nC5020_=_C5060( C5020 C5060 ) C5020_=_C5062( C5020 C5062 ) C5020_=_C5063( C5020 C5063 ) C5020_=_C5064( C5020 C5064 ) C5021_=_C5090( C5021 C5090 ) C5021_=_C5091( C5021 C5091 ) \nC5021_=_C5092( C5021 C5092 ) C5021_=_C5093( C5021 C5093 ) C5021_=_C5094( C5021 C5094 ) C5028_=_C5030( C5028 C5030 ) C5028_=_C5031( C5028 C5031 ) C5028_=_C5032( C5028 C5032 ) \nC5028_=_C5091( C5028 C5091 ) C5030_=_C5031( C5030 C5031 ) C5030_=_C5032( C5030 C5032 ) C5030_=_C5050( C5030 C5050 ) C5030_=_C5062( C5030 C5062 ) C5030_=_C5092( C5030 C5092 ) \nC5031_=_C5032( C5031 C5032 ) C5031_=_C5063( C5031 C5063 ) C5031_=_C5093( C5031 C5093 ) C5032_=_C5064( C5032 C5064 ) C5032_=_C5094( C5032 C5094 ) C5047_=_C5048( C5047 C5048 ) \nC5047_=_C5049( C5047 C5049 ) C5047_=_C5077( C5047 C5077 ) C5047_=_C5107( C5047 C5107 ) C5048_=_C5049( C5048 C5049 ) C5048_=_C5050( C5048 C5050 ) C5049_=_C5079( C5049 C5079 ) \nC5049_=_C5109( C5049 C5109 ) C5060_=_C5062( C5060 C5062 ) C5060_=_C5063( C5060 C5063 ) C5060_=_C5064( C5060 C5064 ) C5060_=_C5090( C5060 C5090 ) C5062_=_C5063( C5062 C5063 ) \nC5062_=_C5064( C5062 C5064 ) C5062_=_C5080( C5062 C5080 ) C5062_=_C5092( C5062 C5092 ) C5063_=_C5064( C5063 C5064 ) C5063_=_C5093( C5063 C5093 ) C5064_=_C5094( C5064 C5094 ) \nC5077_=_C5078( C5077 C5078 ) C5077_=_C5079( C5077 C5079 ) C5077_=_C5107( C5077 C5107 ) C5078_=_C5079( C5078 C5079 ) C5078_=_C5080( C5078 C5080 ) C5079_=_C5109( C5079 C5109 ) \nC5090_=_C5091( C5090 C5091 ) C5090_=_C5092( C5090 C5092 ) C5090_=_C5093( C5090 C5093 ) C5090_=_C5094( C5090 C5094 ) C5091_=_C5092( C5091 C5092 ) C5091_=_C5093( C5091 C5093 ) \nC5091_=_C5094( C5091 C5094 ) C5092_=_C5093( C5092 C5093 ) C5092_=_C5094( C5092 C5094 ) C5092_=_C5110( C5092 C5110 ) C5093_=_C5094( C5093 C5094 ) C5107_=_C5108( C5107 C5108 ) \nC5107_=_C5109( C5107 C5109 ) C5108_=_C5109( C5108 C5109 ) C5108_=_C5110( C5108 C5110 ) "];1544-&gt;1580[label="157: C2360 C2363 C2366 C2372 C2374 \nC2375 C2377 C2379 C2383 C2391 C2392 \nC2398 C2406 C2408 C2413 C2415 C2417 \nC2430 C2443 C2454 C2469 C2494 C2518 \nC2526 C2530 C2538 C2542 C2544 C2546 \nC2556 C2561 C2564 C2572 C2573 C2575 \nC2576 C4691 C4693 C4694 C4825 C4826 \nC4837 C4838 C4839 C4840 C4849 C4850 \nC4852 C4856 C4857 C4858 C4859 C4863 \nC4864 C4865 C4866 C4870 C4871 C4872 \nC4873 C4887 C4889 C4895 C4896 C4897 \nC4898 C4899 C4901 C4903 C4905 C4917 \nC4919 C4925 C4926 C4927 C4928 C4929 \nC4931 C4933 C4935 C4947 C4949 C4951 \nC4953 C4955 C4956 C4957 C4958 C4959 \nC4961 C4963 C4965 C4969 C4970 C4971 \nC4972 C4975 C4976 C4979 C4980 C4983 \nC4984 C4985 C4986 C4987 C4988 C4993 \nC4994 C4995 C4996 C4997 C4998 C5005 \nC5006 C5007 C5008 C5009 C5010 C5011 \nC5012 C5013 C5014 C5019 C5020 C5021 \nC5028 C5030 C5031 C5032 C5047 C5048 \nC5049 C5050 C5060 C5062 C5063 C5064 \nC5077 C5078 C5079 C5080 C5090 C5091 \nC5092 C5093 C5094 C5107 C5108 C5109 \nC5110 C5121 C5122 C5123 C5124 C5490 \nC5516 C5517 \n1077: C2360_=_C2372 ,C2360_=_C2374 ,C2360_=_C2375 ,C2360_=_C2377 ,C2360_=_C2379 ,\nC2360_=_C4838 ,C2360_=_C4850 ,C2360_=_C4857 ,C2360_=_C4864 ,C2360_=_C4871 ,C2360_=_C4975 ,\nC2360_=_C4976 ,C2360_=_C4979 ,C2360_=_C4980 ,C2360_=_C4983 ,C2360_=_C4984 ,C2360_=_C4985 ,\nC2360_=_C4986 ,C2363_=_C2383 ,C2363_=_C2391 ,C2363_=_C2392 ,C2363_=_C4969 ,C2363_=_C4975 ,\nC2363_=_C4987 ,C2363_=_C4988 ,C2366_=_C2398 ,C2366_=_C2406 ,C2366_=_C2408 ,C2366_=_C4971 ,\nC2366_=_C4993 ,C2366_=_C4994 ,C2372_=_C2374 ,C2372_=_C2375 ,C2372_=_C2377 ,C2372_=_C2379 ,\nC2372_=_C2391 ,C2372_=_C2469 ,C2372_=_C4838 ,C2372_=_C4850 ,C2372_=_C4857 ,C2372_=_C4864 ,\nC2372_=_C4871 ,C2372_=_C4889 ,C2372_=_C4897 ,C2372_=_C4901 ,C2372_=_C4905 ,C2372_=_C4975 ,\nC2372_=_C4976 ,C2372_=_C4979 ,C2372_=_C4980 ,C2372_=_C4983 ,C2372_=_C4984 ,C2372_=_C4985 ,\nC2372_=_C4986 ,C2372_=_C4993 ,C2372_=_C5005 ,C2372_=_C5012 ,C2372_=_C5019 ,C2372_=_C5028 ,\nC2372_=_C5030 ,C2372_=_C5031 ,C2372_=_C5032 ,C2374_=_C2375 ,C2374_=_C2377 ,C2374_=_C2379 ,\nC2374_=_C2392 ,C2374_=_C2406 ,C2374_=_C2430 ,C2374_=_C2443 ,C2374_=_C2454 ,C2374_=_C4838 ,\nC2374_=_C4850 ,C2374_=_C4857 ,C2374_=_C4864 ,C2374_=_C4871 ,C2374_=_C4975 ,C2374_=_C4976 ,\nC2374_=_C4979 ,C2374_=_C4980 ,C2374_=_C4983 ,C2374_=_C4984 ,C2374_=_C4985 ,C2374_=_C4986 ,\nC2375_=_C2377 ,C2375_=_C2379 ,C2375_=_C2408 ,C2375_=_C2494 ,C2375_=_C4838 ,C2375_=_C4850 ,\nC2375_=_C4857 ,C2375_=_C4864 ,C2375_=_C4871 ,C2375_=_C4919 ,C2375_=_C4927 ,C2375_=_C4931 ,\nC2375_=_C4935 ,C2375_=_C4975 ,C2375_=_C4976 ,C2375_=_C4979 ,C2375_=_C4980 ,C2375_=_C4983 ,\nC2375_=_C4984 ,C2375_=_C4985 ,C2375_=_C4986 ,C2375_=_C4987 ,C2375_=_C5006 ,C2375_=_C5013 ,\nC2375_=_C5020 ,C2375_=_C5060 ,C2375_=_C5062 ,C2375_=_C5063 ,C2375_=_C5064 ,C2377_=_C2379 ,\nC2377_=_C4838 ,C2377_=_C4850 ,C2377_=_C4857 ,C2377_=_C4864 ,C2377_=_C4871 ,C2377_=_C4949</w:t>
      </w:r>
    </w:p>
    <w:p>
      <w:pPr>
        <w:pStyle w:val="PreformattedText"/>
        <w:bidi w:val="0"/>
        <w:spacing w:before="0" w:after="0"/>
        <w:jc w:val="left"/>
        <w:rPr/>
      </w:pPr>
      <w:r>
        <w:rPr/>
        <w:t xml:space="preserve"> </w:t>
      </w:r>
      <w:r>
        <w:rPr/>
        <w:t>,\nC2377_=_C4953 ,C2377_=_C4957 ,C2377_=_C4961 ,C2377_=_C4965 ,C2377_=_C4975 ,C2377_=_C4976 ,\nC2377_=_C4979 ,C2377_=_C4980 ,C2377_=_C4983 ,C2377_=_C4984 ,C2377_=_C4985 ,C2377_=_C4986 ,\nC2377_=_C4988 ,C2377_=_C4994 ,C2377_=_C5007 ,C2377_=_C5014 ,C2377_=_C5021 ,C2377_=_C5090 ,\nC2377_=_C5091 ,C2377_=_C5092 ,C2377_=_C5093 ,C2377_=_C5094 ,C2379_=_C2526 ,C2379_=_C2538 ,\nC2379_=_C2556 ,C2379_=_C2561 ,C2379_=_C2564 ,C2379_=_C4838 ,C2379_=_C4850 ,C2379_=_C4857 ,\nC2379_=_C4864 ,C2379_=_C4871 ,C2379_=_C4975 ,C2379_=_C4976 ,C2379_=_C4979 ,C2379_=_C4980 ,\nC2379_=_C4983 ,C2379_=_C4984 ,C2379_=_C4985 ,C2379_=_C4986 ,C2383_=_C2391 ,C2383_=_C2392 ,\nC2383_=_C2398 ,C2383_=_C2413 ,C2383_=_C2415 ,C2383_=_C2417 ,C2383_=_C4975 ,C2383_=_C4979 ,\nC2383_=_C4987 ,C2383_=_C4988 ,C2391_=_C2392 ,C2391_=_C2469 ,C2391_=_C4889 ,C2391_=_C4897 ,\nC2391_=_C4901 ,C2391_=_C4905 ,C2391_=_C4975 ,C2391_=_C4987 ,C2391_=_C4988 ,C2391_=_C4993 ,\nC2391_=_C5005 ,C2391_=_C5012 ,C2391_=_C5019 ,C2391_=_C5028 ,C2391_=_C5030 ,C2391_=_C5031 ,\nC2391_=_C5032 ,C2392_=_C2406 ,C2392_=_C2430 ,C2392_=_C2443 ,C2392_=_C2454 ,C2392_=_C4975 ,\nC2392_=_C4987 ,C2392_=_C4988 ,C2398_=_C2406 ,C2398_=_C2408 ,C2398_=_C2413 ,C2398_=_C2415 ,\nC2398_=_C2417 ,C2398_=_C4979 ,C2398_=_C4993 ,C2398_=_C4994 ,C2406_=_C2408 ,C2406_=_C2430 ,\nC2406_=_C2443 ,C2406_=_C2454 ,C2406_=_C4993 ,C2406_=_C4994 ,C2408_=_C2494 ,C2408_=_C4919 ,\nC2408_=_C4927 ,C2408_=_C4931 ,C2408_=_C4935 ,C2408_=_C4987 ,C2408_=_C4993 ,C2408_=_C4994 ,\nC2408_=_C5006 ,C2408_=_C5013 ,C2408_=_C5020 ,C2408_=_C5060 ,C2408_=_C5062 ,C2408_=_C5063 ,\nC2408_=_C5064 ,C2413_=_C2415 ,C2413_=_C2417 ,C2413_=_C2430 ,C2413_=_C4979 ,C2413_=_C5005 ,\nC2413_=_C5006 ,C2413_=_C5007 ,C2415_=_C2417 ,C2415_=_C2443 ,C2415_=_C4979 ,C2415_=_C4983 ,\nC2415_=_C5012 ,C2415_=_C5013 ,C2415_=_C5014 ,C2417_=_C2454 ,C2417_=_C4979 ,C2417_=_C4985 ,\nC2417_=_C5019 ,C2417_=_C5020 ,C2417_=_C5021 ,C2430_=_C2443 ,C2430_=_C2454 ,C2430_=_C5005 ,\nC2430_=_C5006 ,C2430_=_C5007 ,C2443_=_C2454 ,C2443_=_C4983 ,C2443_=_C5012 ,C2443_=_C5013 ,\nC2443_=_C5014 ,C2454_=_C4985 ,C2454_=_C5019 ,C2454_=_C5020 ,C2454_=_C5021 ,C2469_=_C2518 ,\nC2469_=_C2526 ,C2469_=_C4838 ,C2469_=_C4889 ,C2469_=_C4897 ,C2469_=_C4901 ,C2469_=_C4905 ,\nC2469_=_C4919 ,C2469_=_C4949 ,C2469_=_C4976 ,C2469_=_C4993 ,C2469_=_C5005 ,C2469_=_C5012 ,\nC2469_=_C5019 ,C2469_=_C5028 ,C2469_=_C5030 ,C2469_=_C5031 ,C2469_=_C5032 ,C2469_=_C5060 ,\nC2469_=_C5090 ,C2494_=_C2530 ,C2494_=_C2538 ,C2494_=_C4889 ,C2494_=_C4919 ,C2494_=_C4927 ,\nC2494_=_C4931 ,C2494_=_C4935 ,C2494_=_C4953 ,C2494_=_C4987 ,C2494_=_C5006 ,C2494_=_C5013 ,\nC2494_=_C5020 ,C2494_=_C5028 ,C2494_=_C5060 ,C2494_=_C5062 ,C2494_=_C5063 ,C2494_=_C5064 ,\nC2494_=_C5091 ,C2518_=_C2526 ,C2518_=_C2530 ,C2518_=_C2542 ,C2518_=_C2544 ,C2518_=_C2546 ,\nC2518_=_C4838 ,C2518_=_C4850 ,C2518_=_C4919 ,C2518_=_C4949 ,C2518_=_C4976 ,C2518_=_C4980 ,\nC2518_=_C5060 ,C2518_=_C5090 ,C2526_=_C2538 ,C2526_=_C2556 ,C2526_=_C2561 ,C2526_=_C2564 ,\nC2526_=_C4838 ,C2526_=_C4919 ,C2526_=_C4949 ,C2526_=_C4976 ,C2526_=_C5060 ,C2526_=_C5090 ,\nC2530_=_C2538 ,C2530_=_C2542 ,C2530_=_C2544 ,C2530_=_C2546 ,C2530_=_C4850 ,C2530_=_C4889 ,\nC2530_=_C4953 ,C2530_=_C4980 ,C2530_=_C5028 ,C2530_=_C5091 ,C2538_=_C2556 ,C2538_=_C2561 ,\nC2538_=_C2564 ,C2538_=_C4889 ,C2538_=_C4953 ,C2538_=_C5028 ,C2538_=_C5091 ,C2542_=_C2544 ,\nC2542_=_C2546 ,C2542_=_C2556 ,C2542_=_C4850 ,C2542_=_C4857 ,C2542_=_C4897 ,C2542_=_C4927 ,\nC2542_=_C4957 ,C2542_=_C4980 ,C2542_=_C5030 ,C2542_=_C5062 ,C2542_=_C5092 ,C2544_=_C2546 ,\nC2544_=_C2561 ,C2544_=_C4850 ,C2544_=_C4864 ,C2544_=_C4901 ,C2544_=_C4931 ,C2544_=_C4961 ,\nC2544_=_C4980 ,C2544_=_C4984 ,C2544_=_C5031 ,C2544_=_C5063 ,C2544_=_C5093 ,C2546_=_C2564 ,\nC2546_=_C4850 ,C2546_=_C4871 ,C2546_=_C4905 ,C2546_=_C4935 ,C2546_=_C4965 ,C2546_=_C4980 ,\nC2546_=_C4986 ,C2546_=_C5032 ,C2546_=_C5064 ,C2546_=_C5094 ,C2556_=_C2561 ,C2556_=_C2564 ,\nC2556_=_C4857 ,C2556_=_C4897 ,C2556_=_C4927 ,C2556_=_C4957 ,C2556_=_C5030 ,C2556_=_C5062 ,\nC2556_=_C5092 ,C2561_=_C2564 ,C2561_=_C4864 ,C2561_=_C4901 ,C2561_=_C4931 ,C2561_=_C4961 ,\nC2561_=_C4984 ,C2561_=_C5031 ,C2561_=_C5063 ,C2561_=_C5093 ,C2564_=_C4871 ,C2564_=_C4905 ,\nC2564_=_C4935 ,C2564_=_C4965 ,C2564_=_C4986 ,C2564_=_C5032 ,C2564_=_C5064 ,C2564_=_C5094 ,\nC2572_=_C2573 ,C2572_=_C4970 ,C2572_=_C5121 ,C2573_=_C4970 ,C2573_=_C5049 ,C2573_=_C5121 ,\nC2575_=_C2576 ,C2575_=_C4972 ,C2575_=_C5123 ,C2576_=_C4972 ,C2576_=_C5079 ,C2576_=_C5123 ,\nC4691_=_C4693 ,C4691_=_C4694 ,C4691_=_C4826 ,C4693_=_C4826 ,C4694_=_C4825 ,C4825_=_C4826 ,\nC4837_=_C4838 ,C4837_=_C4839 ,C4837_=_C4840 ,C4837_=_C4849 ,C4837_=_C4852 ,C4837_=_C4856 ,\nC4837_=_C4859 ,C4837_=_C4863 ,C4837_=_C4866 ,C4837_=_C4870 ,C4837_=_C4873 ,C4837_=_C4976 ,\nC4837_=_C5490 ,C4838_=_C4839 ,C4838_=_C4850 ,C4838_=_C4857 ,C4838_=_C4864 ,C4838_=_C4871 ,\nC4838_=_C4919 ,C4838_=_C4949 ,C4838_=_C4975 ,C4838_=_C4976 ,C4838_=_C4979 ,C4838_=_C4980 ,\nC4838_=_C4983 ,C4838_=_C4984 ,C4838_=_C4985 ,C4838_=_C4986 ,C4838_=_C5060 ,C4838_=_C5090 ,\nC4839_=_C4917 ,C4839_=_C4947 ,C4839_=_C4970 ,C4839_=_C4976 ,C4839_=_C5516 ,C4840_=_C4849 ,\nC4840_=_C4852 ,C4840_=_C4856 ,C4840_=_C4859 ,C4840_=_C4863 ,C4840_=_C4866 ,C4840_=_C4870 ,\nC4840_=_C4873 ,C4840_=_C4975 ,C4840_=_C5490 ,C4849_=_C4850 ,C4849_=_C4852 ,C4849_=_C4856 ,\nC4849_=_C4859 ,C4849_=_C4863 ,C4849_=_C4866 ,C4849_=_C4870 ,C4849_=_C4873 ,C4849_=_C4980 ,\nC4849_=_C5490 ,C4850_=_C4857 ,C4850_=_C4864 ,C4850_=_C4871 ,C4850_=_C4975 ,C4850_=_C4976 ,\nC4850_=_C4979 ,C4850_=_C4980 ,C4850_=_C4983 ,C4850_=_C4984 ,C4850_=_C4985 ,C4850_=_C4986 ,\nC4852_=_C4856 ,C4852_=_C4859 ,C4852_=_C4863 ,C4852_=_C4866 ,C4852_=_C4870 ,C4852_=_C4873 ,\nC4852_=_C4979 ,C4852_=_C5490 ,C4856_=_C4857 ,C4856_=_C4858 ,C4856_=_C4859 ,C4856_=_C4863 ,\nC4856_=_C4866 ,C4856_=_C4870 ,C4856_=_C4873 ,C4856_=_C5011 ,C4856_=_C5490 ,C4857_=_C4858 ,\nC4857_=_C4864 ,C4857_=_C4871 ,C4857_=_C4897 ,C4857_=_C4927 ,C4857_=_C4957 ,C4857_=_C4975 ,\nC4857_=_C4976 ,C4857_=_C4979 ,C4857_=_C4980 ,C4857_=_C4983 ,C4857_=_C4984 ,C4857_=_C4985 ,\nC4857_=_C4986 ,C4857_=_C5030 ,C4857_=_C5062 ,C4857_=_C5092 ,C4858_=_C4895 ,C4858_=_C4925 ,\nC4858_=_C4955 ,C4858_=_C5011 ,C4858_=_C5516 ,C4859_=_C4863 ,C4859_=_C4866 ,C4859_=_C4870 ,\nC4859_=_C4873 ,C4859_=_C5008 ,C4859_=_C5009 ,C4859_=_C5010 ,C4859_=_C5490 ,C4863_=_C4864 ,\nC4863_=_C4865 ,C4863_=_C4866 ,C4863_=_C4870 ,C4863_=_C4873 ,C4863_=_C4984 ,C4863_=_C5490 ,\nC4864_=_C4865 ,C4864_=_C4871 ,C4864_=_C4901 ,C4864_=_C4931 ,C4864_=_C4961 ,C4864_=_C4975 ,\nC4864_=_C4976 ,C4864_=_C4979 ,C4864_=_C4980 ,C4864_=_C4983 ,C4864_=_C4984 ,C4864_=_C4985 ,\nC4864_=_C4986 ,C4864_=_C5031 ,C4864_=_C5063 ,C4864_=_C5093 ,C4865_=_C4899 ,C4865_=_C4929 ,\nC4865_=_C4959 ,C4865_=_C4984 ,C4865_=_C5516 ,C4866_=_C4870 ,C4866_=_C4873 ,C4866_=_C4983 ,\nC4866_=_C5490 ,C4870_=_C4871 ,C4870_=_C4872 ,C4870_=_C4873 ,C4870_=_C4986 ,C4870_=_C5490 ,\nC4871_=_C4872 ,C4871_=_C4905 ,C4871_=_C4935 ,C4871_=_C4965 ,C4871_=_C4975 ,C4871_=_C4976 ,\nC4871_=_C4979 ,C4871_=_C4980 ,C4871_=_C4983 ,C4871_=_C4984 ,C4871_=_C4985 ,C4871_=_C4986 ,\nC4871_=_C5032 ,C4871_=_C5064 ,C4871_=_C5094 ,C4872_=_C4903 ,C4872_=_C4933 ,C4872_=_C4963 ,\nC4872_=_C4986 ,C4872_=_C5516 ,C4873_=_C4985 ,C4873_=_C5490 ,C4887_=_C4889 ,C4887_=_C4951 ,\nC4887_=_C4972 ,C4887_=_C5028 ,C4887_=_C5516 ,C4889_=_C4897 ,C4889_=_C4901 ,C4889_=_C4905 ,\nC4889_=_C4953 ,C4889_=_C4993 ,C4889_=_C5005 ,C4889_=_C5012 ,C4889_=_C5019 ,C4889_=_C5028 ,\nC4889_=_C5030 ,C4889_=_C5031 ,C4889_=_C5032 ,C4889_=_C5091 ,C4895_=_C4896 ,C4895_=_C4897 ,\nC4895_=_C4925 ,C4895_=_C4955 ,C4895_=_C5030 ,C4895_=_C5050 ,C4895_=_C5516 ,C4896_=_C4897 ,\nC4896_=_C4898 ,C4896_=_C5030 ,C4896_=_C5050 ,C4896_=_C5490 ,C4897_=_C4901 ,C4897_=_C4905 ,\nC4897_=_C4927 ,C4897_=_C4957 ,C4897_=_C4993 ,C4897_=_C5005 ,C4897_=_C5012 ,C4897_=_C5019 ,\nC4897_=_C5028 ,C4897_=_C5030 ,C4897_=_C5031 ,C4897_=_C5032 ,C4897_=_C5062 ,C4897_=_C5092 ,\nC4898_=_C5005 ,C4898_=_C5047 ,C4898_=_C5048 ,C4898_=_C5049 ,C4898_=_C5490 ,C4899_=_C4901 ,\nC4899_=_C4929 ,C4899_=_C4959 ,C4899_=_C5031 ,C4899_=_C5516 ,C4901_=_C4905 ,C4901_=_C4931 ,\nC4901_=_C4961 ,C4901_=_C4984 ,C4901_=_C4993 ,C4901_=_C5005 ,C4901_=_C5012 ,C4901_=_C5019 ,\nC4901_=_C5028 ,C4901_=_C5030 ,C4901_=_C5031 ,C4901_=_C5032 ,C4901_=_C5063 ,C4901_=_C5093 ,\nC4903_=_C4905 ,C4903_=_C4933 ,C4903_=_C4963 ,C4903_=_C5032 ,C4903_=_C5516 ,C4905_=_C4935 ,\nC4905_=_C4965 ,C4905_=_C4986 ,C4905_=_C4993 ,C4905_=_C5005 ,C4905_=_C5012 ,C4905_=_C5019 ,\nC4905_=_C5028 ,C4905_=_C5030 ,C4905_=_C5031 ,C4905_=_C5032 ,C4905_=_C5064 ,C4905_=_C5094 ,\nC4917_=_C4919 ,C4917_=_C4947 ,C4917_=_C4970 ,C4917_=_C5060 ,C4917_=_C5516 ,C4919_=_C4927 ,\nC4919_=_C4931 ,C4919_=_C4935 ,C4919_=_C4949 ,C4919_=_C4976 ,C4919_=_C4987 ,C4919_=_C5006 ,\nC4919_=_C5013 ,C4919_=_C5020 ,C4919_=_C5060 ,C4919_=_C5062 ,C4919_=_C5063 ,C4919_=_C5064 ,\nC4919_=_C5090 ,C4925_=_C4926 ,C4925_=_C4927 ,C4925_=_C4955 ,C4925_=_C5062 ,C4925_=_C5080 ,\nC4925_=_C5516 ,C4926_=_C4927 ,C4926_=_C4928 ,C4926_=_C5062 ,C4926_=_C5080 ,C4926_=_C5490 ,\nC4927_=_C4931 ,C4927_=_C4935 ,C4927_=_C4957 ,C4927_=_C4987 ,C4927_=_C5006 ,C4927_=_C5013 ,\nC4927_=_C5020 ,C4927_=_C5030 ,C4927_=_C5060 ,C4927_=_C5062 ,C4927_=_C5063 ,C4927_=_C5064 ,\nC4927_=_C5092 ,C4928_=_C5006 ,C4928_=_C5077 ,C4928_=_C5078 ,C4928_=_C5079 ,C4928_=_C5490 ,\nC4929_=_C4931 ,C4929_=_C4959 ,C4929_=_C5063 ,C4929_=_C5516 ,C4931_=_C4935 ,C4931_=_C4961 ,\nC4931_=_C4984 ,C4931_=_C4987 ,C4931_=_C5006 ,C4931_=_C5013 ,C4931_=_C5020 ,C4931_=_C5031 ,\nC4931_=_C5060 ,C4931_=_C5062 ,C4931_=_C5063 ,C4931_=_C5064 ,C4931_=_C5093 ,C4933_=_C4935 ,\nC4933_=_C4963 ,C4933_=_C5064 ,C4933_=_C5516 ,C4935_=_C4965 ,C4935_=_C4986 ,C4935_=_C4987 ,\nC4935_=_C5006 ,C4935_=_C5013 ,C4935_=_C5020 ,C4935_=_C5032 ,C4935_=_C5060 ,C4935_=_C5062 ,\nC4935_=_C5063 ,C4935_=_C5064 ,C4935_=_C5094 ,C4947_=_C4949 ,C4947_=_C4970 ,C4947_=_C5090 ,\nC4947_=_C5516 ,C4949_=_C4953 ,C4949_=_C4957 ,C4949_=_C4961 ,C4949_=_C4965 ,C4949_=_C4976 ,\nC4949_=_C4988 ,C4949_=_C4994 ,C4949_=_C5007 ,C4949_=_C5014</w:t>
      </w:r>
    </w:p>
    <w:p>
      <w:pPr>
        <w:pStyle w:val="PreformattedText"/>
        <w:bidi w:val="0"/>
        <w:spacing w:before="0" w:after="0"/>
        <w:jc w:val="left"/>
        <w:rPr/>
      </w:pPr>
      <w:r>
        <w:rPr/>
        <w:t xml:space="preserve"> </w:t>
      </w:r>
      <w:r>
        <w:rPr/>
        <w:t>,C4949_=_C5021 ,C4949_=_C5060 ,\nC4949_=_C5090 ,C4949_=_C5091 ,C4949_=_C5092 ,C4949_=_C5093 ,C4949_=_C5094 ,C4951_=_C4953 ,\nC4951_=_C4972 ,C4951_=_C5091 ,C4951_=_C5516 ,C4953_=_C4957 ,C4953_=_C4961 ,C4953_=_C4965 ,\nC4953_=_C4988 ,C4953_=_C4994 ,C4953_=_C5007 ,C4953_=_C5014 ,C4953_=_C5021 ,C4953_=_C5028 ,\nC4953_=_C5090 ,C4953_=_C5091 ,C4953_=_C5092 ,C4953_=_C5093 ,C4953_=_C5094 ,C4955_=_C4956 ,\nC4955_=_C4957 ,C4955_=_C5092 ,C4955_=_C5110 ,C4955_=_C5516 ,C4956_=_C4957 ,C4956_=_C4958 ,\nC4956_=_C5092 ,C4956_=_C5110 ,C4956_=_C5490 ,C4957_=_C4961 ,C4957_=_C4965 ,C4957_=_C4988 ,\nC4957_=_C4994 ,C4957_=_C5007 ,C4957_=_C5014 ,C4957_=_C5021 ,C4957_=_C5030 ,C4957_=_C5062 ,\nC4957_=_C5090 ,C4957_=_C5091 ,C4957_=_C5092 ,C4957_=_C5093 ,C4957_=_C5094 ,C4958_=_C5007 ,\nC4958_=_C5107 ,C4958_=_C5108 ,C4958_=_C5109 ,C4958_=_C5490 ,C4959_=_C4961 ,C4959_=_C5093 ,\nC4959_=_C5516 ,C4961_=_C4965 ,C4961_=_C4984 ,C4961_=_C4988 ,C4961_=_C4994 ,C4961_=_C5007 ,\nC4961_=_C5014 ,C4961_=_C5021 ,C4961_=_C5031 ,C4961_=_C5063 ,C4961_=_C5090 ,C4961_=_C5091 ,\nC4961_=_C5092 ,C4961_=_C5093 ,C4961_=_C5094 ,C4963_=_C4965 ,C4963_=_C5094 ,C4963_=_C5516 ,\nC4965_=_C4986 ,C4965_=_C4988 ,C4965_=_C4994 ,C4965_=_C5007 ,C4965_=_C5014 ,C4965_=_C5021 ,\nC4965_=_C5032 ,C4965_=_C5064 ,C4965_=_C5090 ,C4965_=_C5091 ,C4965_=_C5092 ,C4965_=_C5093 ,\nC4965_=_C5094 ,C4969_=_C5122 ,C4969_=_C5517 ,C4970_=_C5121 ,C4970_=_C5516 ,C4971_=_C5124 ,\nC4971_=_C5517 ,C4972_=_C5123 ,C4972_=_C5516 ,C4975_=_C4976 ,C4975_=_C4979 ,C4975_=_C4980 ,\nC4975_=_C4983 ,C4975_=_C4984 ,C4975_=_C4985 ,C4975_=_C4986 ,C4975_=_C4987 ,C4975_=_C4988 ,\nC4976_=_C4979 ,C4976_=_C4980 ,C4976_=_C4983 ,C4976_=_C4984 ,C4976_=_C4985 ,C4976_=_C4986 ,\nC4976_=_C5060 ,C4976_=_C5090 ,C4979_=_C4980 ,C4979_=_C4983 ,C4979_=_C4984 ,C4979_=_C4985 ,\nC4979_=_C4986 ,C4980_=_C4983 ,C4980_=_C4984 ,C4980_=_C4985 ,C4980_=_C4986 ,C4983_=_C4984 ,\nC4983_=_C4985 ,C4983_=_C4986 ,C4983_=_C5012 ,C4983_=_C5013 ,C4983_=_C5014 ,C4984_=_C4985 ,\nC4984_=_C4986 ,C4984_=_C5031 ,C4984_=_C5063 ,C4984_=_C5093 ,C4985_=_C4986 ,C4985_=_C5019 ,\nC4985_=_C5020 ,C4985_=_C5021 ,C4986_=_C5032 ,C4986_=_C5064 ,C4986_=_C5094 ,C4987_=_C4988 ,\nC4987_=_C5006 ,C4987_=_C5013 ,C4987_=_C5020 ,C4987_=_C5060 ,C4987_=_C5062 ,C4987_=_C5063 ,\nC4987_=_C5064 ,C4988_=_C4994 ,C4988_=_C5007 ,C4988_=_C5014 ,C4988_=_C5021 ,C4988_=_C5090 ,\nC4988_=_C5091 ,C4988_=_C5092 ,C4988_=_C5093 ,C4988_=_C5094 ,C4993_=_C4994 ,C4993_=_C5005 ,\nC4993_=_C5012 ,C4993_=_C5019 ,C4993_=_C5028 ,C4993_=_C5030 ,C4993_=_C5031 ,C4993_=_C5032 ,\nC4994_=_C5007 ,C4994_=_C5014 ,C4994_=_C5021 ,C4994_=_C5090 ,C4994_=_C5091 ,C4994_=_C5092 ,\nC4994_=_C5093 ,C4994_=_C5094 ,C4995_=_C4996 ,C4995_=_C4997 ,C4995_=_C4998 ,C4995_=_C5008 ,\nC4995_=_C5011 ,C4996_=_C4997 ,C4996_=_C5009 ,C4997_=_C5124 ,C4998_=_C5008 ,C4998_=_C5011 ,\nC5005_=_C5006 ,C5005_=_C5007 ,C5005_=_C5012 ,C5005_=_C5019 ,C5005_=_C5028 ,C5005_=_C5030 ,\nC5005_=_C5031 ,C5005_=_C5032 ,C5005_=_C5047 ,C5005_=_C5048 ,C5005_=_C5049 ,C5006_=_C5007 ,\nC5006_=_C5013 ,C5006_=_C5020 ,C5006_=_C5060 ,C5006_=_C5062 ,C5006_=_C5063 ,C5006_=_C5064 ,\nC5006_=_C5077 ,C5006_=_C5078 ,C5006_=_C5079 ,C5007_=_C5014 ,C5007_=_C5021 ,C5007_=_C5090 ,\nC5007_=_C5091 ,C5007_=_C5092 ,C5007_=_C5093 ,C5007_=_C5094 ,C5007_=_C5107 ,C5007_=_C5108 ,\nC5007_=_C5109 ,C5008_=_C5009 ,C5008_=_C5010 ,C5008_=_C5011 ,C5009_=_C5010 ,C5009_=_C5049 ,\nC5009_=_C5079 ,C5009_=_C5109 ,C5010_=_C5047 ,C5010_=_C5077 ,C5010_=_C5107 ,C5012_=_C5013 ,\nC5012_=_C5014 ,C5012_=_C5019 ,C5012_=_C5028 ,C5012_=_C5030 ,C5012_=_C5031 ,C5012_=_C5032 ,\nC5013_=_C5014 ,C5013_=_C5020 ,C5013_=_C5060 ,C5013_=_C5062 ,C5013_=_C5063 ,C5013_=_C5064 ,\nC5014_=_C5021 ,C5014_=_C5090 ,C5014_=_C5091 ,C5014_=_C5092 ,C5014_=_C5093 ,C5014_=_C5094 ,\nC5019_=_C5020 ,C5019_=_C5021 ,C5019_=_C5028 ,C5019_=_C5030 ,C5019_=_C5031 ,C5019_=_C5032 ,\nC5020_=_C5021 ,C5020_=_C5060 ,C5020_=_C5062 ,C5020_=_C5063 ,C5020_=_C5064 ,C5021_=_C5090 ,\nC5021_=_C5091 ,C5021_=_C5092 ,C5021_=_C5093 ,C5021_=_C5094 ,C5028_=_C5030 ,C5028_=_C5031 ,\nC5028_=_C5032 ,C5028_=_C5091 ,C5030_=_C5031 ,C5030_=_C5032 ,C5030_=_C5050 ,C5030_=_C5062 ,\nC5030_=_C5092 ,C5031_=_C5032 ,C5031_=_C5063 ,C5031_=_C5093 ,C5032_=_C5064 ,C5032_=_C5094 ,\nC5047_=_C5048 ,C5047_=_C5049 ,C5047_=_C5077 ,C5047_=_C5107 ,C5048_=_C5049 ,C5048_=_C5050 ,\nC5049_=_C5079 ,C5049_=_C5109 ,C5060_=_C5062 ,C5060_=_C5063 ,C5060_=_C5064 ,C5060_=_C5090 ,\nC5062_=_C5063 ,C5062_=_C5064 ,C5062_=_C5080 ,C5062_=_C5092 ,C5063_=_C5064 ,C5063_=_C5093 ,\nC5064_=_C5094 ,C5077_=_C5078 ,C5077_=_C5079 ,C5077_=_C5107 ,C5078_=_C5079 ,C5078_=_C5080 ,\nC5079_=_C5109 ,C5090_=_C5091 ,C5090_=_C5092 ,C5090_=_C5093 ,C5090_=_C5094 ,C5091_=_C5092 ,\nC5091_=_C5093 ,C5091_=_C5094 ,C5092_=_C5093 ,C5092_=_C5094 ,C5092_=_C5110 ,C5093_=_C5094 ,\nC5107_=_C5108 ,C5107_=_C5109 ,C5108_=_C5109 ,C5108_=_C5110 ,"];1581[shape=box, label="id:1581 level: 16\n46: C2370 C2377 C2421 C2467 C2492 \nC2507 C2508 C4795 C4796 C4798 C4836 \nC4938 C4944 C4945 C4946 C4947 C4949 \nC4952 C4953 C4954 C4956 C4957 C4958 \nC4960 C4961 C4962 C4964 C4965 C4966 \nC4988 C4994 C5007 C5014 C5021 C5034 \nC5089 C5090 C5091 C5092 C5093 C5094 \nC5099 C5100 C5101 C5102 C5490 \n402: C2370_=_C2377( C2370 C2377 ) C2370_=_C2421( C2370 C2421 ) C2370_=_C2467( C2370 C2467 ) C2370_=_C2492( C2370 C2492 ) C2370_=_C2507( C2370 C2507 ) \nC2370_=_C2508( C2370 C2508 ) C2370_=_C4945( C2370 C4945 ) C2370_=_C4949( C2370 C4949 ) C2370_=_C4953( C2370 C4953 ) C2370_=_C4957( C2370 C4957 ) C2370_=_C4961( C2370 C4961 ) \nC2370_=_C4965( C2370 C4965 ) C2370_=_C4988( C2370 C4988 ) C2370_=_C4994( C2370 C4994 ) C2370_=_C5007( C2370 C5007 ) C2370_=_C5014( C2370 C5014 ) C2370_=_C5021( C2370 C5021 ) \nC2370_=_C5034( C2370 C5034 ) C2370_=_C5089( C2370 C5089 ) C2370_=_C5090( C2370 C5090 ) C2370_=_C5091( C2370 C5091 ) C2370_=_C5092( C2370 C5092 ) C2370_=_C5093( C2370 C5093 ) \nC2370_=_C5094( C2370 C5094 ) C2377_=_C2421( C2377 C2421 ) C2377_=_C2467( C2377 C2467 ) C2377_=_C2492( C2377 C2492 ) C2377_=_C2507( C2377 C2507 ) C2377_=_C2508( C2377 C2508 ) \nC2377_=_C4945( C2377 C4945 ) C2377_=_C4949( C2377 C4949 ) C2377_=_C4953( C2377 C4953 ) C2377_=_C4957( C2377 C4957 ) C2377_=_C4961( C2377 C4961 ) C2377_=_C4965( C2377 C4965 ) \nC2377_=_C4988( C2377 C4988 ) C2377_=_C4994( C2377 C4994 ) C2377_=_C5007( C2377 C5007 ) C2377_=_C5014( C2377 C5014 ) C2377_=_C5021( C2377 C5021 ) C2377_=_C5034( C2377 C5034 ) \nC2377_=_C5089( C2377 C5089 ) C2377_=_C5090( C2377 C5090 ) C2377_=_C5091( C2377 C5091 ) C2377_=_C5092( C2377 C5092 ) C2377_=_C5093( C2377 C5093 ) C2377_=_C5094( C2377 C5094 ) \nC2421_=_C2467( C2421 C2467 ) C2421_=_C2492( C2421 C2492 ) C2421_=_C2507( C2421 C2507 ) C2421_=_C2508( C2421 C2508 ) C2421_=_C4945( C2421 C4945 ) C2421_=_C4949( C2421 C4949 ) \nC2421_=_C4953( C2421 C4953 ) C2421_=_C4957( C2421 C4957 ) C2421_=_C4961( C2421 C4961 ) C2421_=_C4965( C2421 C4965 ) C2421_=_C4988( C2421 C4988 ) C2421_=_C4994( C2421 C4994 ) \nC2421_=_C5007( C2421 C5007 ) C2421_=_C5014( C2421 C5014 ) C2421_=_C5021( C2421 C5021 ) C2421_=_C5034( C2421 C5034 ) C2421_=_C5089( C2421 C5089 ) C2421_=_C5090( C2421 C5090 ) \nC2421_=_C5091( C2421 C5091 ) C2421_=_C5092( C2421 C5092 ) C2421_=_C5093( C2421 C5093 ) C2421_=_C5094( C2421 C5094 ) C2467_=_C2492( C2467 C2492 ) C2467_=_C2507( C2467 C2507 ) \nC2467_=_C2508( C2467 C2508 ) C2467_=_C4945( C2467 C4945 ) C2467_=_C4949( C2467 C4949 ) C2467_=_C4953( C2467 C4953 ) C2467_=_C4957( C2467 C4957 ) C2467_=_C4961( C2467 C4961 ) \nC2467_=_C4965( C2467 C4965 ) C2467_=_C4988( C2467 C4988 ) C2467_=_C4994( C2467 C4994 ) C2467_=_C5007( C2467 C5007 ) C2467_=_C5014( C2467 C5014 ) C2467_=_C5021( C2467 C5021 ) \nC2467_=_C5034( C2467 C5034 ) C2467_=_C5089( C2467 C5089 ) C2467_=_C5090( C2467 C5090 ) C2467_=_C5091( C2467 C5091 ) C2467_=_C5092( C2467 C5092 ) C2467_=_C5093( C2467 C5093 ) \nC2467_=_C5094( C2467 C5094 ) C2492_=_C2507( C2492 C2507 ) C2492_=_C2508( C2492 C2508 ) C2492_=_C4945( C2492 C4945 ) C2492_=_C4949( C2492 C4949 ) C2492_=_C4953( C2492 C4953 ) \nC2492_=_C4957( C2492 C4957 ) C2492_=_C4961( C2492 C4961 ) C2492_=_C4965( C2492 C4965 ) C2492_=_C4988( C2492 C4988 ) C2492_=_C4994( C2492 C4994 ) C2492_=_C5007( C2492 C5007 ) \nC2492_=_C5014( C2492 C5014 ) C2492_=_C5021( C2492 C5021 ) C2492_=_C5034( C2492 C5034 ) C2492_=_C5089( C2492 C5089 ) C2492_=_C5090( C2492 C5090 ) C2492_=_C5091( C2492 C5091 ) \nC2492_=_C5092( C2492 C5092 ) C2492_=_C5093( C2492 C5093 ) C2492_=_C5094( C2492 C5094 ) C2507_=_C2508( C2507 C2508 ) C2507_=_C4944( C2507 C4944 ) C2507_=_C4945( C2507 C4945 ) \nC2507_=_C4946( C2507 C4946 ) C2507_=_C4949( C2507 C4949 ) C2507_=_C4952( C2507 C4952 ) C2507_=_C4953( C2507 C4953 ) C2507_=_C4954( C2507 C4954 ) C2507_=_C4956( C2507 C4956 ) \nC2507_=_C4957( C2507 C4957 ) C2507_=_C4958( C2507 C4958 ) C2507_=_C4960( C2507 C4960 ) C2507_=_C4961( C2507 C4961 ) C2507_=_C4962( C2507 C4962 ) C2507_=_C4964( C2507 C4964 ) \nC2507_=_C4965( C2507 C4965 ) C2507_=_C4966( C2507 C4966 ) C2507_=_C4988( C2507 C4988 ) C2507_=_C4994( C2507 C4994 ) C2507_=_C5007( C2507 C5007 ) C2507_=_C5014( C2507 C5014 ) \nC2507_=_C5021( C2507 C5021 ) C2507_=_C5034( C2507 C5034 ) C2507_=_C5089( C2507 C5089 ) C2507_=_C5090( C2507 C5090 ) C2507_=_C5091( C2507 C5091 ) C2507_=_C5092( C2507 C5092 ) \nC2507_=_C5093( C2507 C5093 ) C2507_=_C5094( C2507 C5094 ) C2507_=_C5490( C2507 C5490 ) C2508_=_C4945( C2508 C4945 ) C2508_=_C4949( C2508 C4949 ) C2508_=_C4953( C2508 C4953 ) \nC2508_=_C4957( C2508 C4957 ) C2508_=_C4961( C2508 C4961 ) C2508_=_C4965( C2508 C4965 ) C2508_=_C4988( C2508 C4988 ) C2508_=_C4994( C2508 C4994 ) C2508_=_C5007( C2508 C5007 ) \nC2508_=_C5014( C2508 C5014 ) C2508_=_C5021( C2508 C5021 ) C2508_=_C5034( C2508 C5034 ) C2508_=_C5089( C2508 C5089 ) C2508_=_C5090( C2508 C5090 ) C2508_=_C5091( C2508 C5091 ) \nC2508_=_C5092( C2508 C5092 ) C2508_=_C5093( C2508 C5093 ) C2508_=_C5094( C2508 C5094 ) C4795_=_C4796( C4795 C4796 ) C4795_=_C4938( C4795 C4938 ) C4796_=_C4798( C4796 C4798 ) \nC4796_=_C4938( C4796 C4938 ) C4798_=_C4836( C4798</w:t>
      </w:r>
    </w:p>
    <w:p>
      <w:pPr>
        <w:pStyle w:val="PreformattedText"/>
        <w:bidi w:val="0"/>
        <w:spacing w:before="0" w:after="0"/>
        <w:jc w:val="left"/>
        <w:rPr/>
      </w:pPr>
      <w:r>
        <w:rPr/>
        <w:t xml:space="preserve"> </w:t>
      </w:r>
      <w:r>
        <w:rPr/>
        <w:t>C4836 ) C4798_=_C4947( C4798 C4947 ) C4798_=_C4949( C4798 C4949 ) C4836_=_C4938( C4836 C4938 ) C4836_=_C4947( C4836 C4947 ) \nC4836_=_C4949( C4836 C4949 ) C4944_=_C4945( C4944 C4945 ) C4944_=_C4946( C4944 C4946 ) C4944_=_C4952( C4944 C4952 ) C4944_=_C4954( C4944 C4954 ) C4944_=_C4956( C4944 C4956 ) \nC4944_=_C4958( C4944 C4958 ) C4944_=_C4960( C4944 C4960 ) C4944_=_C4962( C4944 C4962 ) C4944_=_C4964( C4944 C4964 ) C4944_=_C4966( C4944 C4966 ) C4944_=_C5089( C4944 C5089 ) \nC4944_=_C5490( C4944 C5490 ) C4945_=_C4949( C4945 C4949 ) C4945_=_C4953( C4945 C4953 ) C4945_=_C4957( C4945 C4957 ) C4945_=_C4961( C4945 C4961 ) C4945_=_C4965( C4945 C4965 ) \nC4945_=_C4988( C4945 C4988 ) C4945_=_C4994( C4945 C4994 ) C4945_=_C5007( C4945 C5007 ) C4945_=_C5014( C4945 C5014 ) C4945_=_C5021( C4945 C5021 ) C4945_=_C5034( C4945 C5034 ) \nC4945_=_C5089( C4945 C5089 ) C4945_=_C5090( C4945 C5090 ) C4945_=_C5091( C4945 C5091 ) C4945_=_C5092( C4945 C5092 ) C4945_=_C5093( C4945 C5093 ) C4945_=_C5094( C4945 C5094 ) \nC4946_=_C4952( C4946 C4952 ) C4946_=_C4954( C4946 C4954 ) C4946_=_C4956( C4946 C4956 ) C4946_=_C4958( C4946 C4958 ) C4946_=_C4960( C4946 C4960 ) C4946_=_C4962( C4946 C4962 ) \nC4946_=_C4964( C4946 C4964 ) C4946_=_C4966( C4946 C4966 ) C4946_=_C5034( C4946 C5034 ) C4946_=_C5490( C4946 C5490 ) C4947_=_C4949( C4947 C4949 ) C4947_=_C5090( C4947 C5090 ) \nC4947_=_C5102( C4947 C5102 ) C4949_=_C4953( C4949 C4953 ) C4949_=_C4957( C4949 C4957 ) C4949_=_C4961( C4949 C4961 ) C4949_=_C4965( C4949 C4965 ) C4949_=_C4988( C4949 C4988 ) \nC4949_=_C4994( C4949 C4994 ) C4949_=_C5007( C4949 C5007 ) C4949_=_C5014( C4949 C5014 ) C4949_=_C5021( C4949 C5021 ) C4949_=_C5034( C4949 C5034 ) C4949_=_C5089( C4949 C5089 ) \nC4949_=_C5090( C4949 C5090 ) C4949_=_C5091( C4949 C5091 ) C4949_=_C5092( C4949 C5092 ) C4949_=_C5093( C4949 C5093 ) C4949_=_C5094( C4949 C5094 ) C4952_=_C4953( C4952 C4953 ) \nC4952_=_C4954( C4952 C4954 ) C4952_=_C4956( C4952 C4956 ) C4952_=_C4958( C4952 C4958 ) C4952_=_C4960( C4952 C4960 ) C4952_=_C4962( C4952 C4962 ) C4952_=_C4964( C4952 C4964 ) \nC4952_=_C4966( C4952 C4966 ) C4952_=_C5091( C4952 C5091 ) C4952_=_C5490( C4952 C5490 ) C4953_=_C4957( C4953 C4957 ) C4953_=_C4961( C4953 C4961 ) C4953_=_C4965( C4953 C4965 ) \nC4953_=_C4988( C4953 C4988 ) C4953_=_C4994( C4953 C4994 ) C4953_=_C5007( C4953 C5007 ) C4953_=_C5014( C4953 C5014 ) C4953_=_C5021( C4953 C5021 ) C4953_=_C5034( C4953 C5034 ) \nC4953_=_C5089( C4953 C5089 ) C4953_=_C5090( C4953 C5090 ) C4953_=_C5091( C4953 C5091 ) C4953_=_C5092( C4953 C5092 ) C4953_=_C5093( C4953 C5093 ) C4953_=_C5094( C4953 C5094 ) \nC4954_=_C4956( C4954 C4956 ) C4954_=_C4958( C4954 C4958 ) C4954_=_C4960( C4954 C4960 ) C4954_=_C4962( C4954 C4962 ) C4954_=_C4964( C4954 C4964 ) C4954_=_C4966( C4954 C4966 ) \nC4954_=_C4994( C4954 C4994 ) C4954_=_C5490( C4954 C5490 ) C4956_=_C4957( C4956 C4957 ) C4956_=_C4958( C4956 C4958 ) C4956_=_C4960( C4956 C4960 ) C4956_=_C4962( C4956 C4962 ) \nC4956_=_C4964( C4956 C4964 ) C4956_=_C4966( C4956 C4966 ) C4956_=_C5092( C4956 C5092 ) C4956_=_C5490( C4956 C5490 ) C4957_=_C4961( C4957 C4961 ) C4957_=_C4965( C4957 C4965 ) \nC4957_=_C4988( C4957 C4988 ) C4957_=_C4994( C4957 C4994 ) C4957_=_C5007( C4957 C5007 ) C4957_=_C5014( C4957 C5014 ) C4957_=_C5021( C4957 C5021 ) C4957_=_C5034( C4957 C5034 ) \nC4957_=_C5089( C4957 C5089 ) C4957_=_C5090( C4957 C5090 ) C4957_=_C5091( C4957 C5091 ) C4957_=_C5092( C4957 C5092 ) C4957_=_C5093( C4957 C5093 ) C4957_=_C5094( C4957 C5094 ) \nC4958_=_C4960( C4958 C4960 ) C4958_=_C4962( C4958 C4962 ) C4958_=_C4964( C4958 C4964 ) C4958_=_C4966( C4958 C4966 ) C4958_=_C5007( C4958 C5007 ) C4958_=_C5490( C4958 C5490 ) \nC4960_=_C4961( C4960 C4961 ) C4960_=_C4962( C4960 C4962 ) C4960_=_C4964( C4960 C4964 ) C4960_=_C4966( C4960 C4966 ) C4960_=_C5093( C4960 C5093 ) C4960_=_C5490( C4960 C5490 ) \nC4961_=_C4965( C4961 C4965 ) C4961_=_C4988( C4961 C4988 ) C4961_=_C4994( C4961 C4994 ) C4961_=_C5007( C4961 C5007 ) C4961_=_C5014( C4961 C5014 ) C4961_=_C5021( C4961 C5021 ) \nC4961_=_C5034( C4961 C5034 ) C4961_=_C5089( C4961 C5089 ) C4961_=_C5090( C4961 C5090 ) C4961_=_C5091( C4961 C5091 ) C4961_=_C5092( C4961 C5092 ) C4961_=_C5093( C4961 C5093 ) \nC4961_=_C5094( C4961 C5094 ) C4962_=_C4964( C4962 C4964 ) C4962_=_C4966( C4962 C4966 ) C4962_=_C5014( C4962 C5014 ) C4962_=_C5490( C4962 C5490 ) C4964_=_C4965( C4964 C4965 ) \nC4964_=_C4966( C4964 C4966 ) C4964_=_C5094( C4964 C5094 ) C4964_=_C5490( C4964 C5490 ) C4965_=_C4988( C4965 C4988 ) C4965_=_C4994( C4965 C4994 ) C4965_=_C5007( C4965 C5007 ) \nC4965_=_C5014( C4965 C5014 ) C4965_=_C5021( C4965 C5021 ) C4965_=_C5034( C4965 C5034 ) C4965_=_C5089( C4965 C5089 ) C4965_=_C5090( C4965 C5090 ) C4965_=_C5091( C4965 C5091 ) \nC4965_=_C5092( C4965 C5092 ) C4965_=_C5093( C4965 C5093 ) C4965_=_C5094( C4965 C5094 ) C4966_=_C5021( C4966 C5021 ) C4966_=_C5490( C4966 C5490 ) C4988_=_C4994( C4988 C4994 ) \nC4988_=_C5007( C4988 C5007 ) C4988_=_C5014( C4988 C5014 ) C4988_=_C5021( C4988 C5021 ) C4988_=_C5034( C4988 C5034 ) C4988_=_C5089( C4988 C5089 ) C4988_=_C5090( C4988 C5090 ) \nC4988_=_C5091( C4988 C5091 ) C4988_=_C5092( C4988 C5092 ) C4988_=_C5093( C4988 C5093 ) C4988_=_C5094( C4988 C5094 ) C4988_=_C5099( C4988 C5099 ) C4988_=_C5100( C4988 C5100 ) \nC4988_=_C5101( C4988 C5101 ) C4994_=_C5007( C4994 C5007 ) C4994_=_C5014( C4994 C5014 ) C4994_=_C5021( C4994 C5021 ) C4994_=_C5034( C4994 C5034 ) C4994_=_C5089( C4994 C5089 ) \nC4994_=_C5090( C4994 C5090 ) C4994_=_C5091( C4994 C5091 ) C4994_=_C5092( C4994 C5092 ) C4994_=_C5093( C4994 C5093 ) C4994_=_C5094( C4994 C5094 ) C5007_=_C5014( C5007 C5014 ) \nC5007_=_C5021( C5007 C5021 ) C5007_=_C5034( C5007 C5034 ) C5007_=_C5089( C5007 C5089 ) C5007_=_C5090( C5007 C5090 ) C5007_=_C5091( C5007 C5091 ) C5007_=_C5092( C5007 C5092 ) \nC5007_=_C5093( C5007 C5093 ) C5007_=_C5094( C5007 C5094 ) C5014_=_C5021( C5014 C5021 ) C5014_=_C5034( C5014 C5034 ) C5014_=_C5089( C5014 C5089 ) C5014_=_C5090( C5014 C5090 ) \nC5014_=_C5091( C5014 C5091 ) C5014_=_C5092( C5014 C5092 ) C5014_=_C5093( C5014 C5093 ) C5014_=_C5094( C5014 C5094 ) C5021_=_C5034( C5021 C5034 ) C5021_=_C5089( C5021 C5089 ) \nC5021_=_C5090( C5021 C5090 ) C5021_=_C5091( C5021 C5091 ) C5021_=_C5092( C5021 C5092 ) C5021_=_C5093( C5021 C5093 ) C5021_=_C5094( C5021 C5094 ) C5034_=_C5089( C5034 C5089 ) \nC5034_=_C5090( C5034 C5090 ) C5034_=_C5091( C5034 C5091 ) C5034_=_C5092( C5034 C5092 ) C5034_=_C5093( C5034 C5093 ) C5034_=_C5094( C5034 C5094 ) C5089_=_C5090( C5089 C5090 ) \nC5089_=_C5091( C5089 C5091 ) C5089_=_C5092( C5089 C5092 ) C5089_=_C5093( C5089 C5093 ) C5089_=_C5094( C5089 C5094 ) C5090_=_C5091( C5090 C5091 ) C5090_=_C5092( C5090 C5092 ) \nC5090_=_C5093( C5090 C5093 ) C5090_=_C5094( C5090 C5094 ) C5090_=_C5102( C5090 C5102 ) C5091_=_C5092( C5091 C5092 ) C5091_=_C5093( C5091 C5093 ) C5091_=_C5094( C5091 C5094 ) \nC5092_=_C5093( C5092 C5093 ) C5092_=_C5094( C5092 C5094 ) C5093_=_C5094( C5093 C5094 ) C5099_=_C5100( C5099 C5100 ) C5099_=_C5101( C5099 C5101 ) C5100_=_C5101( C5100 C5101 ) \nC5100_=_C5102( C5100 C5102 ) "];1545-&gt;1581[label="45: C2370 C2377 C2421 C2467 C2492 \nC2508 C4795 C4796 C4798 C4836 C4938 \nC4944 C4945 C4946 C4947 C4949 C4952 \nC4953 C4954 C4956 C4957 C4958 C4960 \nC4961 C4962 C4964 C4965 C4966 C4988 \nC4994 C5007 C5014 C5021 C5034 C5089 \nC5090 C5091 C5092 C5093 C5094 C5099 \nC5100 C5101 C5102 C5490 \n367: C2370_=_C2377 ,C2370_=_C2421 ,C2370_=_C2467 ,C2370_=_C2492 ,C2370_=_C2508 ,\nC2370_=_C4945 ,C2370_=_C4949 ,C2370_=_C4953 ,C2370_=_C4957 ,C2370_=_C4961 ,C2370_=_C4965 ,\nC2370_=_C4988 ,C2370_=_C4994 ,C2370_=_C5007 ,C2370_=_C5014 ,C2370_=_C5021 ,C2370_=_C5034 ,\nC2370_=_C5089 ,C2370_=_C5090 ,C2370_=_C5091 ,C2370_=_C5092 ,C2370_=_C5093 ,C2370_=_C5094 ,\nC2377_=_C2421 ,C2377_=_C2467 ,C2377_=_C2492 ,C2377_=_C2508 ,C2377_=_C4945 ,C2377_=_C4949 ,\nC2377_=_C4953 ,C2377_=_C4957 ,C2377_=_C4961 ,C2377_=_C4965 ,C2377_=_C4988 ,C2377_=_C4994 ,\nC2377_=_C5007 ,C2377_=_C5014 ,C2377_=_C5021 ,C2377_=_C5034 ,C2377_=_C5089 ,C2377_=_C5090 ,\nC2377_=_C5091 ,C2377_=_C5092 ,C2377_=_C5093 ,C2377_=_C5094 ,C2421_=_C2467 ,C2421_=_C2492 ,\nC2421_=_C2508 ,C2421_=_C4945 ,C2421_=_C4949 ,C2421_=_C4953 ,C2421_=_C4957 ,C2421_=_C4961 ,\nC2421_=_C4965 ,C2421_=_C4988 ,C2421_=_C4994 ,C2421_=_C5007 ,C2421_=_C5014 ,C2421_=_C5021 ,\nC2421_=_C5034 ,C2421_=_C5089 ,C2421_=_C5090 ,C2421_=_C5091 ,C2421_=_C5092 ,C2421_=_C5093 ,\nC2421_=_C5094 ,C2467_=_C2492 ,C2467_=_C2508 ,C2467_=_C4945 ,C2467_=_C4949 ,C2467_=_C4953 ,\nC2467_=_C4957 ,C2467_=_C4961 ,C2467_=_C4965 ,C2467_=_C4988 ,C2467_=_C4994 ,C2467_=_C5007 ,\nC2467_=_C5014 ,C2467_=_C5021 ,C2467_=_C5034 ,C2467_=_C5089 ,C2467_=_C5090 ,C2467_=_C5091 ,\nC2467_=_C5092 ,C2467_=_C5093 ,C2467_=_C5094 ,C2492_=_C2508 ,C2492_=_C4945 ,C2492_=_C4949 ,\nC2492_=_C4953 ,C2492_=_C4957 ,C2492_=_C4961 ,C2492_=_C4965 ,C2492_=_C4988 ,C2492_=_C4994 ,\nC2492_=_C5007 ,C2492_=_C5014 ,C2492_=_C5021 ,C2492_=_C5034 ,C2492_=_C5089 ,C2492_=_C5090 ,\nC2492_=_C5091 ,C2492_=_C5092 ,C2492_=_C5093 ,C2492_=_C5094 ,C2508_=_C4945 ,C2508_=_C4949 ,\nC2508_=_C4953 ,C2508_=_C4957 ,C2508_=_C4961 ,C2508_=_C4965 ,C2508_=_C4988 ,C2508_=_C4994 ,\nC2508_=_C5007 ,C2508_=_C5014 ,C2508_=_C5021 ,C2508_=_C5034 ,C2508_=_C5089 ,C2508_=_C5090 ,\nC2508_=_C5091 ,C2508_=_C5092 ,C2508_=_C5093 ,C2508_=_C5094 ,C4795_=_C4796 ,C4795_=_C4938 ,\nC4796_=_C4798 ,C4796_=_C4938 ,C4798_=_C4836 ,C4798_=_C4947 ,C4798_=_C4949 ,C4836_=_C4938 ,\nC4836_=_C4947 ,C4836_=_C4949 ,C4944_=_C4945 ,C4944_=_C4946 ,C4944_=_C4952 ,C4944_=_C4954 ,\nC4944_=_C4956 ,C4944_=_C4958 ,C4944_=_C4960 ,C4944_=_C4962 ,C4944_=_C4964 ,C4944_=_C4966 ,\nC4944_=_C5089 ,C4944_=_C5490 ,C4945_=_C4949 ,C4945_=_C4953 ,C4945_=_C4957 ,C4945_=_C4961 ,\nC4945_=_C4965 ,C4945_=_C4988 ,C4945_=_C4994 ,C4945_=_C5007 ,C4945_=_C5014 ,C4945_=_C5021 ,\nC4945_=_C5034 ,C4945_=_C5089 ,C4945_=_C5090 ,C4945_=_C5091 ,C4945_=_C5092 ,C4945_=_C5093 ,\nC4945_=_C5094 ,C4946_=_C4952 ,C4946_=_C4954 ,C4946_=_C4956 ,C4946_=_C4958 ,C4946_=_C4960 ,\nC4946_=_C4962</w:t>
      </w:r>
    </w:p>
    <w:p>
      <w:pPr>
        <w:pStyle w:val="PreformattedText"/>
        <w:bidi w:val="0"/>
        <w:spacing w:before="0" w:after="0"/>
        <w:jc w:val="left"/>
        <w:rPr/>
      </w:pPr>
      <w:r>
        <w:rPr/>
        <w:t xml:space="preserve"> </w:t>
      </w:r>
      <w:r>
        <w:rPr/>
        <w:t>,C4946_=_C4964 ,C4946_=_C4966 ,C4946_=_C5034 ,C4946_=_C5490 ,C4947_=_C4949 ,\nC4947_=_C5090 ,C4947_=_C5102 ,C4949_=_C4953 ,C4949_=_C4957 ,C4949_=_C4961 ,C4949_=_C4965 ,\nC4949_=_C4988 ,C4949_=_C4994 ,C4949_=_C5007 ,C4949_=_C5014 ,C4949_=_C5021 ,C4949_=_C5034 ,\nC4949_=_C5089 ,C4949_=_C5090 ,C4949_=_C5091 ,C4949_=_C5092 ,C4949_=_C5093 ,C4949_=_C5094 ,\nC4952_=_C4953 ,C4952_=_C4954 ,C4952_=_C4956 ,C4952_=_C4958 ,C4952_=_C4960 ,C4952_=_C4962 ,\nC4952_=_C4964 ,C4952_=_C4966 ,C4952_=_C5091 ,C4952_=_C5490 ,C4953_=_C4957 ,C4953_=_C4961 ,\nC4953_=_C4965 ,C4953_=_C4988 ,C4953_=_C4994 ,C4953_=_C5007 ,C4953_=_C5014 ,C4953_=_C5021 ,\nC4953_=_C5034 ,C4953_=_C5089 ,C4953_=_C5090 ,C4953_=_C5091 ,C4953_=_C5092 ,C4953_=_C5093 ,\nC4953_=_C5094 ,C4954_=_C4956 ,C4954_=_C4958 ,C4954_=_C4960 ,C4954_=_C4962 ,C4954_=_C4964 ,\nC4954_=_C4966 ,C4954_=_C4994 ,C4954_=_C5490 ,C4956_=_C4957 ,C4956_=_C4958 ,C4956_=_C4960 ,\nC4956_=_C4962 ,C4956_=_C4964 ,C4956_=_C4966 ,C4956_=_C5092 ,C4956_=_C5490 ,C4957_=_C4961 ,\nC4957_=_C4965 ,C4957_=_C4988 ,C4957_=_C4994 ,C4957_=_C5007 ,C4957_=_C5014 ,C4957_=_C5021 ,\nC4957_=_C5034 ,C4957_=_C5089 ,C4957_=_C5090 ,C4957_=_C5091 ,C4957_=_C5092 ,C4957_=_C5093 ,\nC4957_=_C5094 ,C4958_=_C4960 ,C4958_=_C4962 ,C4958_=_C4964 ,C4958_=_C4966 ,C4958_=_C5007 ,\nC4958_=_C5490 ,C4960_=_C4961 ,C4960_=_C4962 ,C4960_=_C4964 ,C4960_=_C4966 ,C4960_=_C5093 ,\nC4960_=_C5490 ,C4961_=_C4965 ,C4961_=_C4988 ,C4961_=_C4994 ,C4961_=_C5007 ,C4961_=_C5014 ,\nC4961_=_C5021 ,C4961_=_C5034 ,C4961_=_C5089 ,C4961_=_C5090 ,C4961_=_C5091 ,C4961_=_C5092 ,\nC4961_=_C5093 ,C4961_=_C5094 ,C4962_=_C4964 ,C4962_=_C4966 ,C4962_=_C5014 ,C4962_=_C5490 ,\nC4964_=_C4965 ,C4964_=_C4966 ,C4964_=_C5094 ,C4964_=_C5490 ,C4965_=_C4988 ,C4965_=_C4994 ,\nC4965_=_C5007 ,C4965_=_C5014 ,C4965_=_C5021 ,C4965_=_C5034 ,C4965_=_C5089 ,C4965_=_C5090 ,\nC4965_=_C5091 ,C4965_=_C5092 ,C4965_=_C5093 ,C4965_=_C5094 ,C4966_=_C5021 ,C4966_=_C5490 ,\nC4988_=_C4994 ,C4988_=_C5007 ,C4988_=_C5014 ,C4988_=_C5021 ,C4988_=_C5034 ,C4988_=_C5089 ,\nC4988_=_C5090 ,C4988_=_C5091 ,C4988_=_C5092 ,C4988_=_C5093 ,C4988_=_C5094 ,C4988_=_C5099 ,\nC4988_=_C5100 ,C4988_=_C5101 ,C4994_=_C5007 ,C4994_=_C5014 ,C4994_=_C5021 ,C4994_=_C5034 ,\nC4994_=_C5089 ,C4994_=_C5090 ,C4994_=_C5091 ,C4994_=_C5092 ,C4994_=_C5093 ,C4994_=_C5094 ,\nC5007_=_C5014 ,C5007_=_C5021 ,C5007_=_C5034 ,C5007_=_C5089 ,C5007_=_C5090 ,C5007_=_C5091 ,\nC5007_=_C5092 ,C5007_=_C5093 ,C5007_=_C5094 ,C5014_=_C5021 ,C5014_=_C5034 ,C5014_=_C5089 ,\nC5014_=_C5090 ,C5014_=_C5091 ,C5014_=_C5092 ,C5014_=_C5093 ,C5014_=_C5094 ,C5021_=_C5034 ,\nC5021_=_C5089 ,C5021_=_C5090 ,C5021_=_C5091 ,C5021_=_C5092 ,C5021_=_C5093 ,C5021_=_C5094 ,\nC5034_=_C5089 ,C5034_=_C5090 ,C5034_=_C5091 ,C5034_=_C5092 ,C5034_=_C5093 ,C5034_=_C5094 ,\nC5089_=_C5090 ,C5089_=_C5091 ,C5089_=_C5092 ,C5089_=_C5093 ,C5089_=_C5094 ,C5090_=_C5091 ,\nC5090_=_C5092 ,C5090_=_C5093 ,C5090_=_C5094 ,C5090_=_C5102 ,C5091_=_C5092 ,C5091_=_C5093 ,\nC5091_=_C5094 ,C5092_=_C5093 ,C5092_=_C5094 ,C5093_=_C5094 ,C5099_=_C5100 ,C5099_=_C5101 ,\nC5100_=_C5101 ,C5100_=_C5102 ,"];1582[shape=box, label="id:1582 level: 16\n46: C2364 C2372 C2391 C2464 C2465 \nC2467 C2469 C4735 C4736 C4738 C4841 \nC4876 C4883 C4884 C4886 C4887 C4889 \nC4892 C4893 C4894 C4896 C4897 C4898 \nC4900 C4901 C4902 C4904 C4905 C4906 \nC4993 C4999 C5005 C5012 C5019 C5026 \nC5027 C5028 C5029 C5030 C5031 C5032 \nC5039 C5040 C5041 C5042 C5490 \n402: C2364_=_C2372( C2364 C2372 ) C2364_=_C2391( C2364 C2391 ) C2364_=_C2464( C2364 C2464 ) C2364_=_C2465( C2364 C2465 ) C2364_=_C2467( C2364 C2467 ) \nC2364_=_C2469( C2364 C2469 ) C2364_=_C4884( C2364 C4884 ) C2364_=_C4889( C2364 C4889 ) C2364_=_C4893( C2364 C4893 ) C2364_=_C4897( C2364 C4897 ) C2364_=_C4901( C2364 C4901 ) \nC2364_=_C4905( C2364 C4905 ) C2364_=_C4993( C2364 C4993 ) C2364_=_C4999( C2364 C4999 ) C2364_=_C5005( C2364 C5005 ) C2364_=_C5012( C2364 C5012 ) C2364_=_C5019( C2364 C5019 ) \nC2364_=_C5026( C2364 C5026 ) C2364_=_C5027( C2364 C5027 ) C2364_=_C5028( C2364 C5028 ) C2364_=_C5029( C2364 C5029 ) C2364_=_C5030( C2364 C5030 ) C2364_=_C5031( C2364 C5031 ) \nC2364_=_C5032( C2364 C5032 ) C2372_=_C2391( C2372 C2391 ) C2372_=_C2464( C2372 C2464 ) C2372_=_C2465( C2372 C2465 ) C2372_=_C2467( C2372 C2467 ) C2372_=_C2469( C2372 C2469 ) \nC2372_=_C4884( C2372 C4884 ) C2372_=_C4889( C2372 C4889 ) C2372_=_C4893( C2372 C4893 ) C2372_=_C4897( C2372 C4897 ) C2372_=_C4901( C2372 C4901 ) C2372_=_C4905( C2372 C4905 ) \nC2372_=_C4993( C2372 C4993 ) C2372_=_C4999( C2372 C4999 ) C2372_=_C5005( C2372 C5005 ) C2372_=_C5012( C2372 C5012 ) C2372_=_C5019( C2372 C5019 ) C2372_=_C5026( C2372 C5026 ) \nC2372_=_C5027( C2372 C5027 ) C2372_=_C5028( C2372 C5028 ) C2372_=_C5029( C2372 C5029 ) C2372_=_C5030( C2372 C5030 ) C2372_=_C5031( C2372 C5031 ) C2372_=_C5032( C2372 C5032 ) \nC2391_=_C2464( C2391 C2464 ) C2391_=_C2465( C2391 C2465 ) C2391_=_C2467( C2391 C2467 ) C2391_=_C2469( C2391 C2469 ) C2391_=_C4884( C2391 C4884 ) C2391_=_C4889( C2391 C4889 ) \nC2391_=_C4893( C2391 C4893 ) C2391_=_C4897( C2391 C4897 ) C2391_=_C4901( C2391 C4901 ) C2391_=_C4905( C2391 C4905 ) C2391_=_C4993( C2391 C4993 ) C2391_=_C4999( C2391 C4999 ) \nC2391_=_C5005( C2391 C5005 ) C2391_=_C5012( C2391 C5012 ) C2391_=_C5019( C2391 C5019 ) C2391_=_C5026( C2391 C5026 ) C2391_=_C5027( C2391 C5027 ) C2391_=_C5028( C2391 C5028 ) \nC2391_=_C5029( C2391 C5029 ) C2391_=_C5030( C2391 C5030 ) C2391_=_C5031( C2391 C5031 ) C2391_=_C5032( C2391 C5032 ) C2464_=_C2465( C2464 C2465 ) C2464_=_C2467( C2464 C2467 ) \nC2464_=_C2469( C2464 C2469 ) C2464_=_C4883( C2464 C4883 ) C2464_=_C4884( C2464 C4884 ) C2464_=_C4886( C2464 C4886 ) C2464_=_C4889( C2464 C4889 ) C2464_=_C4892( C2464 C4892 ) \nC2464_=_C4893( C2464 C4893 ) C2464_=_C4894( C2464 C4894 ) C2464_=_C4896( C2464 C4896 ) C2464_=_C4897( C2464 C4897 ) C2464_=_C4898( C2464 C4898 ) C2464_=_C4900( C2464 C4900 ) \nC2464_=_C4901( C2464 C4901 ) C2464_=_C4902( C2464 C4902 ) C2464_=_C4904( C2464 C4904 ) C2464_=_C4905( C2464 C4905 ) C2464_=_C4906( C2464 C4906 ) C2464_=_C4993( C2464 C4993 ) \nC2464_=_C4999( C2464 C4999 ) C2464_=_C5005( C2464 C5005 ) C2464_=_C5012( C2464 C5012 ) C2464_=_C5019( C2464 C5019 ) C2464_=_C5026( C2464 C5026 ) C2464_=_C5027( C2464 C5027 ) \nC2464_=_C5028( C2464 C5028 ) C2464_=_C5029( C2464 C5029 ) C2464_=_C5030( C2464 C5030 ) C2464_=_C5031( C2464 C5031 ) C2464_=_C5032( C2464 C5032 ) C2464_=_C5490( C2464 C5490 ) \nC2465_=_C2467( C2465 C2467 ) C2465_=_C2469( C2465 C2469 ) C2465_=_C4884( C2465 C4884 ) C2465_=_C4889( C2465 C4889 ) C2465_=_C4893( C2465 C4893 ) C2465_=_C4897( C2465 C4897 ) \nC2465_=_C4901( C2465 C4901 ) C2465_=_C4905( C2465 C4905 ) C2465_=_C4993( C2465 C4993 ) C2465_=_C4999( C2465 C4999 ) C2465_=_C5005( C2465 C5005 ) C2465_=_C5012( C2465 C5012 ) \nC2465_=_C5019( C2465 C5019 ) C2465_=_C5026( C2465 C5026 ) C2465_=_C5027( C2465 C5027 ) C2465_=_C5028( C2465 C5028 ) C2465_=_C5029( C2465 C5029 ) C2465_=_C5030( C2465 C5030 ) \nC2465_=_C5031( C2465 C5031 ) C2465_=_C5032( C2465 C5032 ) C2467_=_C2469( C2467 C2469 ) C2467_=_C4884( C2467 C4884 ) C2467_=_C4889( C2467 C4889 ) C2467_=_C4893( C2467 C4893 ) \nC2467_=_C4897( C2467 C4897 ) C2467_=_C4901( C2467 C4901 ) C2467_=_C4905( C2467 C4905 ) C2467_=_C4993( C2467 C4993 ) C2467_=_C4999( C2467 C4999 ) C2467_=_C5005( C2467 C5005 ) \nC2467_=_C5012( C2467 C5012 ) C2467_=_C5019( C2467 C5019 ) C2467_=_C5026( C2467 C5026 ) C2467_=_C5027( C2467 C5027 ) C2467_=_C5028( C2467 C5028 ) C2467_=_C5029( C2467 C5029 ) \nC2467_=_C5030( C2467 C5030 ) C2467_=_C5031( C2467 C5031 ) C2467_=_C5032( C2467 C5032 ) C2469_=_C4884( C2469 C4884 ) C2469_=_C4889( C2469 C4889 ) C2469_=_C4893( C2469 C4893 ) \nC2469_=_C4897( C2469 C4897 ) C2469_=_C4901( C2469 C4901 ) C2469_=_C4905( C2469 C4905 ) C2469_=_C4993( C2469 C4993 ) C2469_=_C4999( C2469 C4999 ) C2469_=_C5005( C2469 C5005 ) \nC2469_=_C5012( C2469 C5012 ) C2469_=_C5019( C2469 C5019 ) C2469_=_C5026( C2469 C5026 ) C2469_=_C5027( C2469 C5027 ) C2469_=_C5028( C2469 C5028 ) C2469_=_C5029( C2469 C5029 ) \nC2469_=_C5030( C2469 C5030 ) C2469_=_C5031( C2469 C5031 ) C2469_=_C5032( C2469 C5032 ) C4735_=_C4736( C4735 C4736 ) C4735_=_C4876( C4735 C4876 ) C4736_=_C4738( C4736 C4738 ) \nC4736_=_C4876( C4736 C4876 ) C4738_=_C4841( C4738 C4841 ) C4738_=_C4887( C4738 C4887 ) C4738_=_C4889( C4738 C4889 ) C4841_=_C4876( C4841 C4876 ) C4841_=_C4887( C4841 C4887 ) \nC4841_=_C4889( C4841 C4889 ) C4883_=_C4884( C4883 C4884 ) C4883_=_C4886( C4883 C4886 ) C4883_=_C4892( C4883 C4892 ) C4883_=_C4894( C4883 C4894 ) C4883_=_C4896( C4883 C4896 ) \nC4883_=_C4898( C4883 C4898 ) C4883_=_C4900( C4883 C4900 ) C4883_=_C4902( C4883 C4902 ) C4883_=_C4904( C4883 C4904 ) C4883_=_C4906( C4883 C4906 ) C4883_=_C5027( C4883 C5027 ) \nC4883_=_C5490( C4883 C5490 ) C4884_=_C4889( C4884 C4889 ) C4884_=_C4893( C4884 C4893 ) C4884_=_C4897( C4884 C4897 ) C4884_=_C4901( C4884 C4901 ) C4884_=_C4905( C4884 C4905 ) \nC4884_=_C4993( C4884 C4993 ) C4884_=_C4999( C4884 C4999 ) C4884_=_C5005( C4884 C5005 ) C4884_=_C5012( C4884 C5012 ) C4884_=_C5019( C4884 C5019 ) C4884_=_C5026( C4884 C5026 ) \nC4884_=_C5027( C4884 C5027 ) C4884_=_C5028( C4884 C5028 ) C4884_=_C5029( C4884 C5029 ) C4884_=_C5030( C4884 C5030 ) C4884_=_C5031( C4884 C5031 ) C4884_=_C5032( C4884 C5032 ) \nC4886_=_C4892( C4886 C4892 ) C4886_=_C4894( C4886 C4894 ) C4886_=_C4896( C4886 C4896 ) C4886_=_C4898( C4886 C4898 ) C4886_=_C4900( C4886 C4900 ) C4886_=_C4902( C4886 C4902 ) \nC4886_=_C4904( C4886 C4904 ) C4886_=_C4906( C4886 C4906 ) C4886_=_C5026( C4886 C5026 ) C4886_=_C5490( C4886 C5490 ) C4887_=_C4889( C4887 C4889 ) C4887_=_C5028( C4887 C5028 ) \nC4887_=_C5042( C4887 C5042 ) C4889_=_C4893( C4889 C4893 ) C4889_=_C4897( C4889 C4897 ) C4889_=_C4901( C4889 C4901 ) C4889_=_C4905( C4889 C4905 ) C4889_=_C4993( C4889 C4993 ) \nC4889_=_C4999( C4889 C4999 ) C4889_=_C5005( C4889 C5005 ) C4889_=_C5012( C4889 C5012 ) C4889_=_C5019( C4889 C5019 ) C4889_=_C5026( C4889 C5026 ) C4889_=_C5027( C4889 C5027 ) \nC4889_=_C5028( C4889</w:t>
      </w:r>
    </w:p>
    <w:p>
      <w:pPr>
        <w:pStyle w:val="PreformattedText"/>
        <w:bidi w:val="0"/>
        <w:spacing w:before="0" w:after="0"/>
        <w:jc w:val="left"/>
        <w:rPr/>
      </w:pPr>
      <w:r>
        <w:rPr/>
        <w:t xml:space="preserve"> </w:t>
      </w:r>
      <w:r>
        <w:rPr/>
        <w:t>C5028 ) C4889_=_C5029( C4889 C5029 ) C4889_=_C5030( C4889 C5030 ) C4889_=_C5031( C4889 C5031 ) C4889_=_C5032( C4889 C5032 ) C4892_=_C4893( C4892 C4893 ) \nC4892_=_C4894( C4892 C4894 ) C4892_=_C4896( C4892 C4896 ) C4892_=_C4898( C4892 C4898 ) C4892_=_C4900( C4892 C4900 ) C4892_=_C4902( C4892 C4902 ) C4892_=_C4904( C4892 C4904 ) \nC4892_=_C4906( C4892 C4906 ) C4892_=_C5029( C4892 C5029 ) C4892_=_C5490( C4892 C5490 ) C4893_=_C4897( C4893 C4897 ) C4893_=_C4901( C4893 C4901 ) C4893_=_C4905( C4893 C4905 ) \nC4893_=_C4993( C4893 C4993 ) C4893_=_C4999( C4893 C4999 ) C4893_=_C5005( C4893 C5005 ) C4893_=_C5012( C4893 C5012 ) C4893_=_C5019( C4893 C5019 ) C4893_=_C5026( C4893 C5026 ) \nC4893_=_C5027( C4893 C5027 ) C4893_=_C5028( C4893 C5028 ) C4893_=_C5029( C4893 C5029 ) C4893_=_C5030( C4893 C5030 ) C4893_=_C5031( C4893 C5031 ) C4893_=_C5032( C4893 C5032 ) \nC4894_=_C4896( C4894 C4896 ) C4894_=_C4898( C4894 C4898 ) C4894_=_C4900( C4894 C4900 ) C4894_=_C4902( C4894 C4902 ) C4894_=_C4904( C4894 C4904 ) C4894_=_C4906( C4894 C4906 ) \nC4894_=_C4999( C4894 C4999 ) C4894_=_C5490( C4894 C5490 ) C4896_=_C4897( C4896 C4897 ) C4896_=_C4898( C4896 C4898 ) C4896_=_C4900( C4896 C4900 ) C4896_=_C4902( C4896 C4902 ) \nC4896_=_C4904( C4896 C4904 ) C4896_=_C4906( C4896 C4906 ) C4896_=_C5030( C4896 C5030 ) C4896_=_C5490( C4896 C5490 ) C4897_=_C4901( C4897 C4901 ) C4897_=_C4905( C4897 C4905 ) \nC4897_=_C4993( C4897 C4993 ) C4897_=_C4999( C4897 C4999 ) C4897_=_C5005( C4897 C5005 ) C4897_=_C5012( C4897 C5012 ) C4897_=_C5019( C4897 C5019 ) C4897_=_C5026( C4897 C5026 ) \nC4897_=_C5027( C4897 C5027 ) C4897_=_C5028( C4897 C5028 ) C4897_=_C5029( C4897 C5029 ) C4897_=_C5030( C4897 C5030 ) C4897_=_C5031( C4897 C5031 ) C4897_=_C5032( C4897 C5032 ) \nC4898_=_C4900( C4898 C4900 ) C4898_=_C4902( C4898 C4902 ) C4898_=_C4904( C4898 C4904 ) C4898_=_C4906( C4898 C4906 ) C4898_=_C5005( C4898 C5005 ) C4898_=_C5490( C4898 C5490 ) \nC4900_=_C4901( C4900 C4901 ) C4900_=_C4902( C4900 C4902 ) C4900_=_C4904( C4900 C4904 ) C4900_=_C4906( C4900 C4906 ) C4900_=_C5031( C4900 C5031 ) C4900_=_C5490( C4900 C5490 ) \nC4901_=_C4905( C4901 C4905 ) C4901_=_C4993( C4901 C4993 ) C4901_=_C4999( C4901 C4999 ) C4901_=_C5005( C4901 C5005 ) C4901_=_C5012( C4901 C5012 ) C4901_=_C5019( C4901 C5019 ) \nC4901_=_C5026( C4901 C5026 ) C4901_=_C5027( C4901 C5027 ) C4901_=_C5028( C4901 C5028 ) C4901_=_C5029( C4901 C5029 ) C4901_=_C5030( C4901 C5030 ) C4901_=_C5031( C4901 C5031 ) \nC4901_=_C5032( C4901 C5032 ) C4902_=_C4904( C4902 C4904 ) C4902_=_C4906( C4902 C4906 ) C4902_=_C5012( C4902 C5012 ) C4902_=_C5490( C4902 C5490 ) C4904_=_C4905( C4904 C4905 ) \nC4904_=_C4906( C4904 C4906 ) C4904_=_C5032( C4904 C5032 ) C4904_=_C5490( C4904 C5490 ) C4905_=_C4993( C4905 C4993 ) C4905_=_C4999( C4905 C4999 ) C4905_=_C5005( C4905 C5005 ) \nC4905_=_C5012( C4905 C5012 ) C4905_=_C5019( C4905 C5019 ) C4905_=_C5026( C4905 C5026 ) C4905_=_C5027( C4905 C5027 ) C4905_=_C5028( C4905 C5028 ) C4905_=_C5029( C4905 C5029 ) \nC4905_=_C5030( C4905 C5030 ) C4905_=_C5031( C4905 C5031 ) C4905_=_C5032( C4905 C5032 ) C4906_=_C5019( C4906 C5019 ) C4906_=_C5490( C4906 C5490 ) C4993_=_C4999( C4993 C4999 ) \nC4993_=_C5005( C4993 C5005 ) C4993_=_C5012( C4993 C5012 ) C4993_=_C5019( C4993 C5019 ) C4993_=_C5026( C4993 C5026 ) C4993_=_C5027( C4993 C5027 ) C4993_=_C5028( C4993 C5028 ) \nC4993_=_C5029( C4993 C5029 ) C4993_=_C5030( C4993 C5030 ) C4993_=_C5031( C4993 C5031 ) C4993_=_C5032( C4993 C5032 ) C4993_=_C5039( C4993 C5039 ) C4993_=_C5040( C4993 C5040 ) \nC4993_=_C5041( C4993 C5041 ) C4999_=_C5005( C4999 C5005 ) C4999_=_C5012( C4999 C5012 ) C4999_=_C5019( C4999 C5019 ) C4999_=_C5026( C4999 C5026 ) C4999_=_C5027( C4999 C5027 ) \nC4999_=_C5028( C4999 C5028 ) C4999_=_C5029( C4999 C5029 ) C4999_=_C5030( C4999 C5030 ) C4999_=_C5031( C4999 C5031 ) C4999_=_C5032( C4999 C5032 ) C5005_=_C5012( C5005 C5012 ) \nC5005_=_C5019( C5005 C5019 ) C5005_=_C5026( C5005 C5026 ) C5005_=_C5027( C5005 C5027 ) C5005_=_C5028( C5005 C5028 ) C5005_=_C5029( C5005 C5029 ) C5005_=_C5030( C5005 C5030 ) \nC5005_=_C5031( C5005 C5031 ) C5005_=_C5032( C5005 C5032 ) C5012_=_C5019( C5012 C5019 ) C5012_=_C5026( C5012 C5026 ) C5012_=_C5027( C5012 C5027 ) C5012_=_C5028( C5012 C5028 ) \nC5012_=_C5029( C5012 C5029 ) C5012_=_C5030( C5012 C5030 ) C5012_=_C5031( C5012 C5031 ) C5012_=_C5032( C5012 C5032 ) C5019_=_C5026( C5019 C5026 ) C5019_=_C5027( C5019 C5027 ) \nC5019_=_C5028( C5019 C5028 ) C5019_=_C5029( C5019 C5029 ) C5019_=_C5030( C5019 C5030 ) C5019_=_C5031( C5019 C5031 ) C5019_=_C5032( C5019 C5032 ) C5026_=_C5027( C5026 C5027 ) \nC5026_=_C5028( C5026 C5028 ) C5026_=_C5029( C5026 C5029 ) C5026_=_C5030( C5026 C5030 ) C5026_=_C5031( C5026 C5031 ) C5026_=_C5032( C5026 C5032 ) C5027_=_C5028( C5027 C5028 ) \nC5027_=_C5029( C5027 C5029 ) C5027_=_C5030( C5027 C5030 ) C5027_=_C5031( C5027 C5031 ) C5027_=_C5032( C5027 C5032 ) C5028_=_C5029( C5028 C5029 ) C5028_=_C5030( C5028 C5030 ) \nC5028_=_C5031( C5028 C5031 ) C5028_=_C5032( C5028 C5032 ) C5028_=_C5042( C5028 C5042 ) C5029_=_C5030( C5029 C5030 ) C5029_=_C5031( C5029 C5031 ) C5029_=_C5032( C5029 C5032 ) \nC5030_=_C5031( C5030 C5031 ) C5030_=_C5032( C5030 C5032 ) C5031_=_C5032( C5031 C5032 ) C5039_=_C5040( C5039 C5040 ) C5039_=_C5041( C5039 C5041 ) C5040_=_C5041( C5040 C5041 ) \nC5040_=_C5042( C5040 C5042 ) "];1545-&gt;1582[label="45: C2364 C2372 C2391 C2465 C2467 \nC2469 C4735 C4736 C4738 C4841 C4876 \nC4883 C4884 C4886 C4887 C4889 C4892 \nC4893 C4894 C4896 C4897 C4898 C4900 \nC4901 C4902 C4904 C4905 C4906 C4993 \nC4999 C5005 C5012 C5019 C5026 C5027 \nC5028 C5029 C5030 C5031 C5032 C5039 \nC5040 C5041 C5042 C5490 \n367: C2364_=_C2372 ,C2364_=_C2391 ,C2364_=_C2465 ,C2364_=_C2467 ,C2364_=_C2469 ,\nC2364_=_C4884 ,C2364_=_C4889 ,C2364_=_C4893 ,C2364_=_C4897 ,C2364_=_C4901 ,C2364_=_C4905 ,\nC2364_=_C4993 ,C2364_=_C4999 ,C2364_=_C5005 ,C2364_=_C5012 ,C2364_=_C5019 ,C2364_=_C5026 ,\nC2364_=_C5027 ,C2364_=_C5028 ,C2364_=_C5029 ,C2364_=_C5030 ,C2364_=_C5031 ,C2364_=_C5032 ,\nC2372_=_C2391 ,C2372_=_C2465 ,C2372_=_C2467 ,C2372_=_C2469 ,C2372_=_C4884 ,C2372_=_C4889 ,\nC2372_=_C4893 ,C2372_=_C4897 ,C2372_=_C4901 ,C2372_=_C4905 ,C2372_=_C4993 ,C2372_=_C4999 ,\nC2372_=_C5005 ,C2372_=_C5012 ,C2372_=_C5019 ,C2372_=_C5026 ,C2372_=_C5027 ,C2372_=_C5028 ,\nC2372_=_C5029 ,C2372_=_C5030 ,C2372_=_C5031 ,C2372_=_C5032 ,C2391_=_C2465 ,C2391_=_C2467 ,\nC2391_=_C2469 ,C2391_=_C4884 ,C2391_=_C4889 ,C2391_=_C4893 ,C2391_=_C4897 ,C2391_=_C4901 ,\nC2391_=_C4905 ,C2391_=_C4993 ,C2391_=_C4999 ,C2391_=_C5005 ,C2391_=_C5012 ,C2391_=_C5019 ,\nC2391_=_C5026 ,C2391_=_C5027 ,C2391_=_C5028 ,C2391_=_C5029 ,C2391_=_C5030 ,C2391_=_C5031 ,\nC2391_=_C5032 ,C2465_=_C2467 ,C2465_=_C2469 ,C2465_=_C4884 ,C2465_=_C4889 ,C2465_=_C4893 ,\nC2465_=_C4897 ,C2465_=_C4901 ,C2465_=_C4905 ,C2465_=_C4993 ,C2465_=_C4999 ,C2465_=_C5005 ,\nC2465_=_C5012 ,C2465_=_C5019 ,C2465_=_C5026 ,C2465_=_C5027 ,C2465_=_C5028 ,C2465_=_C5029 ,\nC2465_=_C5030 ,C2465_=_C5031 ,C2465_=_C5032 ,C2467_=_C2469 ,C2467_=_C4884 ,C2467_=_C4889 ,\nC2467_=_C4893 ,C2467_=_C4897 ,C2467_=_C4901 ,C2467_=_C4905 ,C2467_=_C4993 ,C2467_=_C4999 ,\nC2467_=_C5005 ,C2467_=_C5012 ,C2467_=_C5019 ,C2467_=_C5026 ,C2467_=_C5027 ,C2467_=_C5028 ,\nC2467_=_C5029 ,C2467_=_C5030 ,C2467_=_C5031 ,C2467_=_C5032 ,C2469_=_C4884 ,C2469_=_C4889 ,\nC2469_=_C4893 ,C2469_=_C4897 ,C2469_=_C4901 ,C2469_=_C4905 ,C2469_=_C4993 ,C2469_=_C4999 ,\nC2469_=_C5005 ,C2469_=_C5012 ,C2469_=_C5019 ,C2469_=_C5026 ,C2469_=_C5027 ,C2469_=_C5028 ,\nC2469_=_C5029 ,C2469_=_C5030 ,C2469_=_C5031 ,C2469_=_C5032 ,C4735_=_C4736 ,C4735_=_C4876 ,\nC4736_=_C4738 ,C4736_=_C4876 ,C4738_=_C4841 ,C4738_=_C4887 ,C4738_=_C4889 ,C4841_=_C4876 ,\nC4841_=_C4887 ,C4841_=_C4889 ,C4883_=_C4884 ,C4883_=_C4886 ,C4883_=_C4892 ,C4883_=_C4894 ,\nC4883_=_C4896 ,C4883_=_C4898 ,C4883_=_C4900 ,C4883_=_C4902 ,C4883_=_C4904 ,C4883_=_C4906 ,\nC4883_=_C5027 ,C4883_=_C5490 ,C4884_=_C4889 ,C4884_=_C4893 ,C4884_=_C4897 ,C4884_=_C4901 ,\nC4884_=_C4905 ,C4884_=_C4993 ,C4884_=_C4999 ,C4884_=_C5005 ,C4884_=_C5012 ,C4884_=_C5019 ,\nC4884_=_C5026 ,C4884_=_C5027 ,C4884_=_C5028 ,C4884_=_C5029 ,C4884_=_C5030 ,C4884_=_C5031 ,\nC4884_=_C5032 ,C4886_=_C4892 ,C4886_=_C4894 ,C4886_=_C4896 ,C4886_=_C4898 ,C4886_=_C4900 ,\nC4886_=_C4902 ,C4886_=_C4904 ,C4886_=_C4906 ,C4886_=_C5026 ,C4886_=_C5490 ,C4887_=_C4889 ,\nC4887_=_C5028 ,C4887_=_C5042 ,C4889_=_C4893 ,C4889_=_C4897 ,C4889_=_C4901 ,C4889_=_C4905 ,\nC4889_=_C4993 ,C4889_=_C4999 ,C4889_=_C5005 ,C4889_=_C5012 ,C4889_=_C5019 ,C4889_=_C5026 ,\nC4889_=_C5027 ,C4889_=_C5028 ,C4889_=_C5029 ,C4889_=_C5030 ,C4889_=_C5031 ,C4889_=_C5032 ,\nC4892_=_C4893 ,C4892_=_C4894 ,C4892_=_C4896 ,C4892_=_C4898 ,C4892_=_C4900 ,C4892_=_C4902 ,\nC4892_=_C4904 ,C4892_=_C4906 ,C4892_=_C5029 ,C4892_=_C5490 ,C4893_=_C4897 ,C4893_=_C4901 ,\nC4893_=_C4905 ,C4893_=_C4993 ,C4893_=_C4999 ,C4893_=_C5005 ,C4893_=_C5012 ,C4893_=_C5019 ,\nC4893_=_C5026 ,C4893_=_C5027 ,C4893_=_C5028 ,C4893_=_C5029 ,C4893_=_C5030 ,C4893_=_C5031 ,\nC4893_=_C5032 ,C4894_=_C4896 ,C4894_=_C4898 ,C4894_=_C4900 ,C4894_=_C4902 ,C4894_=_C4904 ,\nC4894_=_C4906 ,C4894_=_C4999 ,C4894_=_C5490 ,C4896_=_C4897 ,C4896_=_C4898 ,C4896_=_C4900 ,\nC4896_=_C4902 ,C4896_=_C4904 ,C4896_=_C4906 ,C4896_=_C5030 ,C4896_=_C5490 ,C4897_=_C4901 ,\nC4897_=_C4905 ,C4897_=_C4993 ,C4897_=_C4999 ,C4897_=_C5005 ,C4897_=_C5012 ,C4897_=_C5019 ,\nC4897_=_C5026 ,C4897_=_C5027 ,C4897_=_C5028 ,C4897_=_C5029 ,C4897_=_C5030 ,C4897_=_C5031 ,\nC4897_=_C5032 ,C4898_=_C4900 ,C4898_=_C4902 ,C4898_=_C4904 ,C4898_=_C4906 ,C4898_=_C5005 ,\nC4898_=_C5490 ,C4900_=_C4901 ,C4900_=_C4902 ,C4900_=_C4904 ,C4900_=_C4906 ,C4900_=_C5031 ,\nC4900_=_C5490 ,C4901_=_C4905 ,C4901_=_C4993 ,C4901_=_C4999 ,C4901_=_C5005 ,C4901_=_C5012 ,\nC4901_=_C5019 ,C4901_=_C5026 ,C4901_=_C5027 ,C4901_=_C5028 ,C4901_=_C5029 ,C4901_=_C5030 ,\nC4901_=_C5031 ,C4901_=_C5032 ,C4902_=_C4904 ,C4902_=_C4906 ,C4902_=_C5012 ,C4902_=_C5490 ,\nC4904_=_C4905 ,C4904_=_C4906 ,C4904_=_C5032 ,C4904_=_C5490 ,C4905_=_C4993 ,C4905_=_C4999</w:t>
      </w:r>
    </w:p>
    <w:p>
      <w:pPr>
        <w:pStyle w:val="PreformattedText"/>
        <w:bidi w:val="0"/>
        <w:spacing w:before="0" w:after="0"/>
        <w:jc w:val="left"/>
        <w:rPr/>
      </w:pPr>
      <w:r>
        <w:rPr/>
        <w:t xml:space="preserve"> </w:t>
      </w:r>
      <w:r>
        <w:rPr/>
        <w:t>,\nC4905_=_C5005 ,C4905_=_C5012 ,C4905_=_C5019 ,C4905_=_C5026 ,C4905_=_C5027 ,C4905_=_C5028 ,\nC4905_=_C5029 ,C4905_=_C5030 ,C4905_=_C5031 ,C4905_=_C5032 ,C4906_=_C5019 ,C4906_=_C5490 ,\nC4993_=_C4999 ,C4993_=_C5005 ,C4993_=_C5012 ,C4993_=_C5019 ,C4993_=_C5026 ,C4993_=_C5027 ,\nC4993_=_C5028 ,C4993_=_C5029 ,C4993_=_C5030 ,C4993_=_C5031 ,C4993_=_C5032 ,C4993_=_C5039 ,\nC4993_=_C5040 ,C4993_=_C5041 ,C4999_=_C5005 ,C4999_=_C5012 ,C4999_=_C5019 ,C4999_=_C5026 ,\nC4999_=_C5027 ,C4999_=_C5028 ,C4999_=_C5029 ,C4999_=_C5030 ,C4999_=_C5031 ,C4999_=_C5032 ,\nC5005_=_C5012 ,C5005_=_C5019 ,C5005_=_C5026 ,C5005_=_C5027 ,C5005_=_C5028 ,C5005_=_C5029 ,\nC5005_=_C5030 ,C5005_=_C5031 ,C5005_=_C5032 ,C5012_=_C5019 ,C5012_=_C5026 ,C5012_=_C5027 ,\nC5012_=_C5028 ,C5012_=_C5029 ,C5012_=_C5030 ,C5012_=_C5031 ,C5012_=_C5032 ,C5019_=_C5026 ,\nC5019_=_C5027 ,C5019_=_C5028 ,C5019_=_C5029 ,C5019_=_C5030 ,C5019_=_C5031 ,C5019_=_C5032 ,\nC5026_=_C5027 ,C5026_=_C5028 ,C5026_=_C5029 ,C5026_=_C5030 ,C5026_=_C5031 ,C5026_=_C5032 ,\nC5027_=_C5028 ,C5027_=_C5029 ,C5027_=_C5030 ,C5027_=_C5031 ,C5027_=_C5032 ,C5028_=_C5029 ,\nC5028_=_C5030 ,C5028_=_C5031 ,C5028_=_C5032 ,C5028_=_C5042 ,C5029_=_C5030 ,C5029_=_C5031 ,\nC5029_=_C5032 ,C5030_=_C5031 ,C5030_=_C5032 ,C5031_=_C5032 ,C5039_=_C5040 ,C5039_=_C5041 ,\nC5040_=_C5041 ,C5040_=_C5042 ,"];1583[shape=box, label="id:1583 level: 16\n121: C2361 C2369 C2374 C2379 C2383 \nC2392 C2398 C2406 C2413 C2415 C2417 \nC2419 C2421 C2430 C2443 C2454 C2508 \nC2518 C2526 C2530 C2538 C2542 C2544 \nC2546 C2548 C2556 C2561 C2564 C2569 \nC2578 C2579 C2583 C2588 C2601 C2615 \nC2628 C2631 C2632 C2639 C2652 C2663 \nC2717 C2727 C2735 C2739 C2747 C2751 \nC2753 C2755 C2757 C2765 C2770 C2773 \nC2778 C2779 C2787 C2788 C4739 C4740 \nC4742 C4847 C4850 C4851 C4877 C4884 \nC4885 C4892 C4893 C4894 C4913 C4915 \nC4921 C4923 C4943 C4945 C4967 C4968 \nC4973 C4974 C4979 C4980 C4999 C5000 \nC5002 C5026 C5027 C5029 C5033 C5034 \nC5036 C5037 C5043 C5044 C5045 C5046 \nC5059 C5061 C5065 C5067 C5075 C5089 \nC5095 C5097 C5126 C5132 C5178 C5179 \nC5181 C5185 C5186 C5211 C5213 C5241 \nC5271 C5272 C5277 C5278 C5516 C5517 \nC5518 C5519 \n678: C2361_=_C2374( C2361 C2374 ) C2361_=_C2392( C2361 C2392 ) C2361_=_C2406( C2361 C2406 ) C2361_=_C2419( C2361 C2419 ) C2361_=_C2430( C2361 C2430 ) \nC2361_=_C2443( C2361 C2443 ) C2361_=_C2454( C2361 C2454 ) C2361_=_C4967( C2361 C4967 ) C2361_=_C5026( C2361 C5026 ) C2361_=_C5033( C2361 C5033 ) C2361_=_C5034( C2361 C5034 ) \nC2369_=_C2383( C2369 C2383 ) C2369_=_C2398( C2369 C2398 ) C2369_=_C2413( C2369 C2413 ) C2369_=_C2415( C2369 C2415 ) C2369_=_C2417( C2369 C2417 ) C2369_=_C2419( C2369 C2419 ) \nC2369_=_C2421( C2369 C2421 ) C2369_=_C4973( C2369 C4973 ) C2369_=_C4979( C2369 C4979 ) C2369_=_C4999( C2369 C4999 ) C2369_=_C5000( C2369 C5000 ) C2374_=_C2379( C2374 C2379 ) \nC2374_=_C2392( C2374 C2392 ) C2374_=_C2406( C2374 C2406 ) C2374_=_C2419( C2374 C2419 ) C2374_=_C2430( C2374 C2430 ) C2374_=_C2443( C2374 C2443 ) C2374_=_C2454( C2374 C2454 ) \nC2374_=_C4850( C2374 C4850 ) C2374_=_C4979( C2374 C4979 ) C2374_=_C4980( C2374 C4980 ) C2374_=_C5026( C2374 C5026 ) C2374_=_C5033( C2374 C5033 ) C2374_=_C5034( C2374 C5034 ) \nC2379_=_C2526( C2379 C2526 ) C2379_=_C2538( C2379 C2538 ) C2379_=_C2548( C2379 C2548 ) C2379_=_C2556( C2379 C2556 ) C2379_=_C2561( C2379 C2561 ) C2379_=_C2564( C2379 C2564 ) \nC2379_=_C4850( C2379 C4850 ) C2379_=_C4884( C2379 C4884 ) C2379_=_C4915( C2379 C4915 ) C2379_=_C4945( C2379 C4945 ) C2379_=_C4979( C2379 C4979 ) C2379_=_C4980( C2379 C4980 ) \nC2379_=_C5027( C2379 C5027 ) C2379_=_C5059( C2379 C5059 ) C2379_=_C5089( C2379 C5089 ) C2383_=_C2392( C2383 C2392 ) C2383_=_C2398( C2383 C2398 ) C2383_=_C2413( C2383 C2413 ) \nC2383_=_C2415( C2383 C2415 ) C2383_=_C2417( C2383 C2417 ) C2383_=_C2419( C2383 C2419 ) C2383_=_C2421( C2383 C2421 ) C2383_=_C4979( C2383 C4979 ) C2383_=_C4999( C2383 C4999 ) \nC2383_=_C5000( C2383 C5000 ) C2392_=_C2406( C2392 C2406 ) C2392_=_C2419( C2392 C2419 ) C2392_=_C2430( C2392 C2430 ) C2392_=_C2443( C2392 C2443 ) C2392_=_C2454( C2392 C2454 ) \nC2392_=_C5026( C2392 C5026 ) C2392_=_C5033( C2392 C5033 ) C2392_=_C5034( C2392 C5034 ) C2398_=_C2406( C2398 C2406 ) C2398_=_C2413( C2398 C2413 ) C2398_=_C2415( C2398 C2415 ) \nC2398_=_C2417( C2398 C2417 ) C2398_=_C2419( C2398 C2419 ) C2398_=_C2421( C2398 C2421 ) C2398_=_C4979( C2398 C4979 ) C2398_=_C4999( C2398 C4999 ) C2398_=_C5000( C2398 C5000 ) \nC2406_=_C2419( C2406 C2419 ) C2406_=_C2430( C2406 C2430 ) C2406_=_C2443( C2406 C2443 ) C2406_=_C2454( C2406 C2454 ) C2406_=_C5026( C2406 C5026 ) C2406_=_C5033( C2406 C5033 ) \nC2406_=_C5034( C2406 C5034 ) C2413_=_C2415( C2413 C2415 ) C2413_=_C2417( C2413 C2417 ) C2413_=_C2419( C2413 C2419 ) C2413_=_C2421( C2413 C2421 ) C2413_=_C2430( C2413 C2430 ) \nC2413_=_C4979( C2413 C4979 ) C2413_=_C4999( C2413 C4999 ) C2413_=_C5000( C2413 C5000 ) C2415_=_C2417( C2415 C2417 ) C2415_=_C2419( C2415 C2419 ) C2415_=_C2421( C2415 C2421 ) \nC2415_=_C2443( C2415 C2443 ) C2415_=_C4979( C2415 C4979 ) C2415_=_C4999( C2415 C4999 ) C2415_=_C5000( C2415 C5000 ) C2417_=_C2419( C2417 C2419 ) C2417_=_C2421( C2417 C2421 ) \nC2417_=_C2454( C2417 C2454 ) C2417_=_C4979( C2417 C4979 ) C2417_=_C4999( C2417 C4999 ) C2417_=_C5000( C2417 C5000 ) C2419_=_C2421( C2419 C2421 ) C2419_=_C2430( C2419 C2430 ) \nC2419_=_C2443( C2419 C2443 ) C2419_=_C2454( C2419 C2454 ) C2419_=_C4979( C2419 C4979 ) C2419_=_C4999( C2419 C4999 ) C2419_=_C5000( C2419 C5000 ) C2419_=_C5026( C2419 C5026 ) \nC2419_=_C5033( C2419 C5033 ) C2419_=_C5034( C2419 C5034 ) C2421_=_C2508( C2421 C2508 ) C2421_=_C4945( C2421 C4945 ) C2421_=_C4979( C2421 C4979 ) C2421_=_C4999( C2421 C4999 ) \nC2421_=_C5000( C2421 C5000 ) C2421_=_C5034( C2421 C5034 ) C2421_=_C5089( C2421 C5089 ) C2430_=_C2443( C2430 C2443 ) C2430_=_C2454( C2430 C2454 ) C2430_=_C5026( C2430 C5026 ) \nC2430_=_C5033( C2430 C5033 ) C2430_=_C5034( C2430 C5034 ) C2443_=_C2454( C2443 C2454 ) C2443_=_C5026( C2443 C5026 ) C2443_=_C5033( C2443 C5033 ) C2443_=_C5034( C2443 C5034 ) \nC2454_=_C5026( C2454 C5026 ) C2454_=_C5033( C2454 C5033 ) C2454_=_C5034( C2454 C5034 ) C2508_=_C2518( C2508 C2518 ) C2508_=_C2530( C2508 C2530 ) C2508_=_C2542( C2508 C2542 ) \nC2508_=_C2544( C2508 C2544 ) C2508_=_C2546( C2508 C2546 ) C2508_=_C2548( C2508 C2548 ) C2508_=_C4850( C2508 C4850 ) C2508_=_C4893( C2508 C4893 ) C2508_=_C4923( C2508 C4923 ) \nC2508_=_C4945( C2508 C4945 ) C2508_=_C4980( C2508 C4980 ) C2508_=_C5029( C2508 C5029 ) C2508_=_C5034( C2508 C5034 ) C2508_=_C5061( C2508 C5061 ) C2508_=_C5089( C2508 C5089 ) \nC2518_=_C2526( C2518 C2526 ) C2518_=_C2530( C2518 C2530 ) C2518_=_C2542( C2518 C2542 ) C2518_=_C2544( C2518 C2544 ) C2518_=_C2546( C2518 C2546 ) C2518_=_C2548( C2518 C2548 ) \nC2518_=_C4850( C2518 C4850 ) C2518_=_C4893( C2518 C4893 ) C2518_=_C4923( C2518 C4923 ) C2518_=_C4980( C2518 C4980 ) C2518_=_C5029( C2518 C5029 ) C2518_=_C5061( C2518 C5061 ) \nC2526_=_C2538( C2526 C2538 ) C2526_=_C2548( C2526 C2548 ) C2526_=_C2556( C2526 C2556 ) C2526_=_C2561( C2526 C2561 ) C2526_=_C2564( C2526 C2564 ) C2526_=_C4884( C2526 C4884 ) \nC2526_=_C4915( C2526 C4915 ) C2526_=_C4945( C2526 C4945 ) C2526_=_C5027( C2526 C5027 ) C2526_=_C5059( C2526 C5059 ) C2526_=_C5089( C2526 C5089 ) C2530_=_C2538( C2530 C2538 ) \nC2530_=_C2542( C2530 C2542 ) C2530_=_C2544( C2530 C2544 ) C2530_=_C2546( C2530 C2546 ) C2530_=_C2548( C2530 C2548 ) C2530_=_C4850( C2530 C4850 ) C2530_=_C4893( C2530 C4893 ) \nC2530_=_C4923( C2530 C4923 ) C2530_=_C4980( C2530 C4980 ) C2530_=_C5029( C2530 C5029 ) C2530_=_C5061( C2530 C5061 ) C2538_=_C2548( C2538 C2548 ) C2538_=_C2556( C2538 C2556 ) \nC2538_=_C2561( C2538 C2561 ) C2538_=_C2564( C2538 C2564 ) C2538_=_C4884( C2538 C4884 ) C2538_=_C4915( C2538 C4915 ) C2538_=_C4945( C2538 C4945 ) C2538_=_C5027( C2538 C5027 ) \nC2538_=_C5059( C2538 C5059 ) C2538_=_C5089( C2538 C5089 ) C2542_=_C2544( C2542 C2544 ) C2542_=_C2546( C2542 C2546 ) C2542_=_C2548( C2542 C2548 ) C2542_=_C2556( C2542 C2556 ) \nC2542_=_C4850( C2542 C4850 ) C2542_=_C4893( C2542 C4893 ) C2542_=_C4923( C2542 C4923 ) C2542_=_C4980( C2542 C4980 ) C2542_=_C5029( C2542 C5029 ) C2542_=_C5061( C2542 C5061 ) \nC2544_=_C2546( C2544 C2546 ) C2544_=_C2548( C2544 C2548 ) C2544_=_C2561( C2544 C2561 ) C2544_=_C4850( C2544 C4850 ) C2544_=_C4893( C2544 C4893 ) C2544_=_C4923( C2544 C4923 ) \nC2544_=_C4980( C2544 C4980 ) C2544_=_C5029( C2544 C5029 ) C2544_=_C5061( C2544 C5061 ) C2546_=_C2548( C2546 C2548 ) C2546_=_C2564( C2546 C2564 ) C2546_=_C4850( C2546 C4850 ) \nC2546_=_C4893( C2546 C4893 ) C2546_=_C4923( C2546 C4923 ) C2546_=_C4980( C2546 C4980 ) C2546_=_C5029( C2546 C5029 ) C2546_=_C5061( C2546 C5061 ) C2548_=_C2556( C2548 C2556 ) \nC2548_=_C2561( C2548 C2561 ) C2548_=_C2564( C2548 C2564 ) C2548_=_C4850( C2548 C4850 ) C2548_=_C4884( C2548 C4884 ) C2548_=_C4893( C2548 C4893 ) C2548_=_C4915( C2548 C4915 ) \nC2548_=_C4923( C2548 C4923 ) C2548_=_C4945( C2548 C4945 ) C2548_=_C4980( C2548 C4980 ) C2548_=_C5027( C2548 C5027 ) C2548_=_C5029( C2548 C5029 ) C2548_=_C5059( C2548 C5059 ) \nC2548_=_C5061( C2548 C5061 ) C2548_=_C5089( C2548 C5089 ) C2556_=_C2561( C2556 C2561 ) C2556_=_C2564( C2556 C2564 ) C2556_=_C4884( C2556 C4884 ) C2556_=_C4915( C2556 C4915 ) \nC2556_=_C4945( C2556 C4945 ) C2556_=_C5027( C2556 C5027 ) C2556_=_C5059( C2556 C5059 ) C2556_=_C5089( C2556 C5089 ) C2561_=_C2564( C2561 C2564 ) C2561_=_C4884( C2561 C4884 ) \nC2561_=_C4915( C2561 C4915 ) C2561_=_C4945( C2561 C4945 ) C2561_=_C5027( C2561 C5027 ) C2561_=_C5059( C2561 C5059 ) C2561_=_C5089( C2561 C5089 ) C2564_=_C4884( C2564 C4884 ) \nC2564_=_C4915( C2564 C4915 ) C2564_=_C4945( C2564 C4945 ) C2564_=_C5027( C2564 C5027 ) C2564_=_C5059( C2564 C5059 ) C2564_=_C5089( C2564 C5089 ) C2569_=_C2583( C2569 C2583 ) \nC2569_=_C2588( C2569 C2588 ) C2569_=_C4968( C2569 C4968 ) C2569_=_C5002( C2569 C5002 ) C2569_=_C5132( C2569 C5132 ) C2578_=_C2579( C2578 C2579 ) C2578_=_C2628( C2578 C2628 ) \nC2578_=_C2631( C2578 C2631 ) C2578_=_C2632(</w:t>
      </w:r>
    </w:p>
    <w:p>
      <w:pPr>
        <w:pStyle w:val="PreformattedText"/>
        <w:bidi w:val="0"/>
        <w:spacing w:before="0" w:after="0"/>
        <w:jc w:val="left"/>
        <w:rPr/>
      </w:pPr>
      <w:r>
        <w:rPr/>
        <w:t xml:space="preserve"> </w:t>
      </w:r>
      <w:r>
        <w:rPr/>
        <w:t>C2578 C2632 ) C2578_=_C4974( C2578 C4974 ) C2579_=_C2717( C2579 C2717 ) C2579_=_C4974( C2579 C4974 ) C2579_=_C5097( C2579 C5097 ) \nC2579_=_C5186( C2579 C5186 ) C2579_=_C5241( C2579 C5241 ) C2583_=_C2588( C2583 C2588 ) C2583_=_C2601( C2583 C2601 ) C2583_=_C2615( C2583 C2615 ) C2583_=_C2628( C2583 C2628 ) \nC2583_=_C2639( C2583 C2639 ) C2583_=_C2652( C2583 C2652 ) C2583_=_C2663( C2583 C2663 ) C2583_=_C5002( C2583 C5002 ) C2583_=_C5132( C2583 C5132 ) C2583_=_C5178( C2583 C5178 ) \nC2583_=_C5185( C2583 C5185 ) C2583_=_C5186( C2583 C5186 ) C2588_=_C2735( C2588 C2735 ) C2588_=_C2747( C2588 C2747 ) C2588_=_C2757( C2588 C2757 ) C2588_=_C2765( C2588 C2765 ) \nC2588_=_C2770( C2588 C2770 ) C2588_=_C2773( C2588 C2773 ) C2588_=_C5002( C2588 C5002 ) C2588_=_C5036( C2588 C5036 ) C2588_=_C5067( C2588 C5067 ) C2588_=_C5097( C2588 C5097 ) \nC2588_=_C5132( C2588 C5132 ) C2588_=_C5179( C2588 C5179 ) C2588_=_C5211( C2588 C5211 ) C2588_=_C5241( C2588 C5241 ) C2601_=_C2615( C2601 C2615 ) C2601_=_C2628( C2601 C2628 ) \nC2601_=_C2639( C2601 C2639 ) C2601_=_C2652( C2601 C2652 ) C2601_=_C2663( C2601 C2663 ) C2601_=_C5178( C2601 C5178 ) C2601_=_C5185( C2601 C5185 ) C2601_=_C5186( C2601 C5186 ) \nC2615_=_C2628( C2615 C2628 ) C2615_=_C2639( C2615 C2639 ) C2615_=_C2652( C2615 C2652 ) C2615_=_C2663( C2615 C2663 ) C2615_=_C5178( C2615 C5178 ) C2615_=_C5185( C2615 C5185 ) \nC2615_=_C5186( C2615 C5186 ) C2628_=_C2631( C2628 C2631 ) C2628_=_C2632( C2628 C2632 ) C2628_=_C2639( C2628 C2639 ) C2628_=_C2652( C2628 C2652 ) C2628_=_C2663( C2628 C2663 ) \nC2628_=_C5178( C2628 C5178 ) C2628_=_C5185( C2628 C5185 ) C2628_=_C5186( C2628 C5186 ) C2631_=_C2632( C2631 C2632 ) C2631_=_C2717( C2631 C2717 ) C2631_=_C2727( C2631 C2727 ) \nC2631_=_C2739( C2631 C2739 ) C2631_=_C2751( C2631 C2751 ) C2631_=_C2753( C2631 C2753 ) C2631_=_C2755( C2631 C2755 ) C2631_=_C2757( C2631 C2757 ) C2631_=_C5002( C2631 C5002 ) \nC2631_=_C5045( C2631 C5045 ) C2631_=_C5075( C2631 C5075 ) C2631_=_C5132( C2631 C5132 ) C2631_=_C5181( C2631 C5181 ) C2631_=_C5213( C2631 C5213 ) C2632_=_C5278( C2632 C5278 ) \nC2639_=_C2652( C2639 C2652 ) C2639_=_C2663( C2639 C2663 ) C2639_=_C5178( C2639 C5178 ) C2639_=_C5185( C2639 C5185 ) C2639_=_C5186( C2639 C5186 ) C2652_=_C2663( C2652 C2663 ) \nC2652_=_C5178( C2652 C5178 ) C2652_=_C5185( C2652 C5185 ) C2652_=_C5186( C2652 C5186 ) C2663_=_C5178( C2663 C5178 ) C2663_=_C5185( C2663 C5185 ) C2663_=_C5186( C2663 C5186 ) \nC2717_=_C2727( C2717 C2727 ) C2717_=_C2739( C2717 C2739 ) C2717_=_C2751( C2717 C2751 ) C2717_=_C2753( C2717 C2753 ) C2717_=_C2755( C2717 C2755 ) C2717_=_C2757( C2717 C2757 ) \nC2717_=_C5002( C2717 C5002 ) C2717_=_C5045( C2717 C5045 ) C2717_=_C5075( C2717 C5075 ) C2717_=_C5097( C2717 C5097 ) C2717_=_C5132( C2717 C5132 ) C2717_=_C5181( C2717 C5181 ) \nC2717_=_C5186( C2717 C5186 ) C2717_=_C5213( C2717 C5213 ) C2717_=_C5241( C2717 C5241 ) C2727_=_C2735( C2727 C2735 ) C2727_=_C2739( C2727 C2739 ) C2727_=_C2751( C2727 C2751 ) \nC2727_=_C2753( C2727 C2753 ) C2727_=_C2755( C2727 C2755 ) C2727_=_C2757( C2727 C2757 ) C2727_=_C5002( C2727 C5002 ) C2727_=_C5045( C2727 C5045 ) C2727_=_C5075( C2727 C5075 ) \nC2727_=_C5132( C2727 C5132 ) C2727_=_C5181( C2727 C5181 ) C2727_=_C5213( C2727 C5213 ) C2735_=_C2747( C2735 C2747 ) C2735_=_C2757( C2735 C2757 ) C2735_=_C2765( C2735 C2765 ) \nC2735_=_C2770( C2735 C2770 ) C2735_=_C2773( C2735 C2773 ) C2735_=_C5036( C2735 C5036 ) C2735_=_C5067( C2735 C5067 ) C2735_=_C5097( C2735 C5097 ) C2735_=_C5179( C2735 C5179 ) \nC2735_=_C5211( C2735 C5211 ) C2735_=_C5241( C2735 C5241 ) C2739_=_C2747( C2739 C2747 ) C2739_=_C2751( C2739 C2751 ) C2739_=_C2753( C2739 C2753 ) C2739_=_C2755( C2739 C2755 ) \nC2739_=_C2757( C2739 C2757 ) C2739_=_C5002( C2739 C5002 ) C2739_=_C5045( C2739 C5045 ) C2739_=_C5075( C2739 C5075 ) C2739_=_C5132( C2739 C5132 ) C2739_=_C5181( C2739 C5181 ) \nC2739_=_C5213( C2739 C5213 ) C2747_=_C2757( C2747 C2757 ) C2747_=_C2765( C2747 C2765 ) C2747_=_C2770( C2747 C2770 ) C2747_=_C2773( C2747 C2773 ) C2747_=_C5036( C2747 C5036 ) \nC2747_=_C5067( C2747 C5067 ) C2747_=_C5097( C2747 C5097 ) C2747_=_C5179( C2747 C5179 ) C2747_=_C5211( C2747 C5211 ) C2747_=_C5241( C2747 C5241 ) C2751_=_C2753( C2751 C2753 ) \nC2751_=_C2755( C2751 C2755 ) C2751_=_C2757( C2751 C2757 ) C2751_=_C2765( C2751 C2765 ) C2751_=_C5002( C2751 C5002 ) C2751_=_C5045( C2751 C5045 ) C2751_=_C5075( C2751 C5075 ) \nC2751_=_C5132( C2751 C5132 ) C2751_=_C5181( C2751 C5181 ) C2751_=_C5213( C2751 C5213 ) C2753_=_C2755( C2753 C2755 ) C2753_=_C2757( C2753 C2757 ) C2753_=_C2770( C2753 C2770 ) \nC2753_=_C5002( C2753 C5002 ) C2753_=_C5045( C2753 C5045 ) C2753_=_C5075( C2753 C5075 ) C2753_=_C5132( C2753 C5132 ) C2753_=_C5181( C2753 C5181 ) C2753_=_C5213( C2753 C5213 ) \nC2755_=_C2757( C2755 C2757 ) C2755_=_C2773( C2755 C2773 ) C2755_=_C5002( C2755 C5002 ) C2755_=_C5045( C2755 C5045 ) C2755_=_C5075( C2755 C5075 ) C2755_=_C5132( C2755 C5132 ) \nC2755_=_C5181( C2755 C5181 ) C2755_=_C5213( C2755 C5213 ) C2757_=_C2765( C2757 C2765 ) C2757_=_C2770( C2757 C2770 ) C2757_=_C2773( C2757 C2773 ) C2757_=_C5002( C2757 C5002 ) \nC2757_=_C5036( C2757 C5036 ) C2757_=_C5045( C2757 C5045 ) C2757_=_C5067( C2757 C5067 ) C2757_=_C5075( C2757 C5075 ) C2757_=_C5097( C2757 C5097 ) C2757_=_C5132( C2757 C5132 ) \nC2757_=_C5179( C2757 C5179 ) C2757_=_C5181( C2757 C5181 ) C2757_=_C5211( C2757 C5211 ) C2757_=_C5213( C2757 C5213 ) C2757_=_C5241( C2757 C5241 ) C2765_=_C2770( C2765 C2770 ) \nC2765_=_C2773( C2765 C2773 ) C2765_=_C5036( C2765 C5036 ) C2765_=_C5067( C2765 C5067 ) C2765_=_C5097( C2765 C5097 ) C2765_=_C5179( C2765 C5179 ) C2765_=_C5211( C2765 C5211 ) \nC2765_=_C5241( C2765 C5241 ) C2770_=_C2773( C2770 C2773 ) C2770_=_C5036( C2770 C5036 ) C2770_=_C5067( C2770 C5067 ) C2770_=_C5097( C2770 C5097 ) C2770_=_C5179( C2770 C5179 ) \nC2770_=_C5211( C2770 C5211 ) C2770_=_C5241( C2770 C5241 ) C2773_=_C5036( C2773 C5036 ) C2773_=_C5067( C2773 C5067 ) C2773_=_C5097( C2773 C5097 ) C2773_=_C5179( C2773 C5179 ) \nC2773_=_C5211( C2773 C5211 ) C2773_=_C5241( C2773 C5241 ) C2778_=_C2779( C2778 C2779 ) C2778_=_C5271( C2778 C5271 ) C2779_=_C5271( C2779 C5271 ) C2787_=_C2788( C2787 C2788 ) \nC2787_=_C5126( C2787 C5126 ) C2787_=_C5277( C2787 C5277 ) C2788_=_C5126( C2788 C5126 ) C2788_=_C5277( C2788 C5277 ) C4739_=_C4740( C4739 C4740 ) C4739_=_C4877( C4739 C4877 ) \nC4739_=_C4894( C4739 C4894 ) C4740_=_C4742( C4740 C4742 ) C4740_=_C4877( C4740 C4877 ) C4740_=_C4894( C4740 C4894 ) C4742_=_C4847( C4742 C4847 ) C4742_=_C4892( C4742 C4892 ) \nC4742_=_C4893( C4742 C4893 ) C4847_=_C4877( C4847 C4877 ) C4847_=_C4892( C4847 C4892 ) C4847_=_C4893( C4847 C4893 ) C4850_=_C4851( C4850 C4851 ) C4850_=_C4893( C4850 C4893 ) \nC4850_=_C4923( C4850 C4923 ) C4850_=_C4979( C4850 C4979 ) C4850_=_C4980( C4850 C4980 ) C4850_=_C5029( C4850 C5029 ) C4850_=_C5061( C4850 C5061 ) C4851_=_C4921( C4851 C4921 ) \nC4851_=_C4974( C4851 C4974 ) C4851_=_C4980( C4851 C4980 ) C4851_=_C5516( C4851 C5516 ) C4877_=_C4894( C4877 C4894 ) C4884_=_C4885( C4884 C4885 ) C4884_=_C4893( C4884 C4893 ) \nC4884_=_C4915( C4884 C4915 ) C4884_=_C4945( C4884 C4945 ) C4884_=_C4999( C4884 C4999 ) C4884_=_C5026( C4884 C5026 ) C4884_=_C5027( C4884 C5027 ) C4884_=_C5029( C4884 C5029 ) \nC4884_=_C5059( C4884 C5059 ) C4884_=_C5089( C4884 C5089 ) C4885_=_C4913( C4885 C4913 ) C4885_=_C4943( C4885 C4943 ) C4885_=_C4968( C4885 C4968 ) C4885_=_C5027( C4885 C5027 ) \nC4885_=_C5516( C4885 C5516 ) C4892_=_C4893( C4892 C4893 ) C4892_=_C4894( C4892 C4894 ) C4892_=_C5029( C4892 C5029 ) C4892_=_C5046( C4892 C5046 ) C4893_=_C4923( C4893 C4923 ) \nC4893_=_C4980( C4893 C4980 ) C4893_=_C4999( C4893 C4999 ) C4893_=_C5026( C4893 C5026 ) C4893_=_C5027( C4893 C5027 ) C4893_=_C5029( C4893 C5029 ) C4893_=_C5061( C4893 C5061 ) \nC4894_=_C4999( C4894 C4999 ) C4894_=_C5043( C4894 C5043 ) C4894_=_C5044( C4894 C5044 ) C4894_=_C5045( C4894 C5045 ) C4913_=_C4915( C4913 C4915 ) C4913_=_C4943( C4913 C4943 ) \nC4913_=_C4968( C4913 C4968 ) C4913_=_C5059( C4913 C5059 ) C4913_=_C5516( C4913 C5516 ) C4915_=_C4923( C4915 C4923 ) C4915_=_C4945( C4915 C4945 ) C4915_=_C5000( C4915 C5000 ) \nC4915_=_C5027( C4915 C5027 ) C4915_=_C5033( C4915 C5033 ) C4915_=_C5059( C4915 C5059 ) C4915_=_C5061( C4915 C5061 ) C4915_=_C5089( C4915 C5089 ) C4921_=_C4923( C4921 C4923 ) \nC4921_=_C4974( C4921 C4974 ) C4921_=_C5061( C4921 C5061 ) C4921_=_C5516( C4921 C5516 ) C4923_=_C4980( C4923 C4980 ) C4923_=_C5000( C4923 C5000 ) C4923_=_C5029( C4923 C5029 ) \nC4923_=_C5033( C4923 C5033 ) C4923_=_C5059( C4923 C5059 ) C4923_=_C5061( C4923 C5061 ) C4943_=_C4945( C4943 C4945 ) C4943_=_C4968( C4943 C4968 ) C4943_=_C5089( C4943 C5089 ) \nC4943_=_C5516( C4943 C5516 ) C4945_=_C5027( C4945 C5027 ) C4945_=_C5034( C4945 C5034 ) C4945_=_C5059( C4945 C5059 ) C4945_=_C5089( C4945 C5089 ) C4967_=_C5517( C4967 C5517 ) \nC4968_=_C5516( C4968 C5516 ) C4973_=_C5126( C4973 C5126 ) C4973_=_C5517( C4973 C5517 ) C4974_=_C5516( C4974 C5516 ) C4979_=_C4980( C4979 C4980 ) C4979_=_C4999( C4979 C4999 ) \nC4979_=_C5000( C4979 C5000 ) C4979_=_C5002( C4979 C5002 ) C4980_=_C5029( C4980 C5029 ) C4980_=_C5061( C4980 C5061 ) C4999_=_C5000( C4999 C5000 ) C4999_=_C5026( C4999 C5026 ) \nC4999_=_C5027( C4999 C5027 ) C4999_=_C5029( C4999 C5029 ) C4999_=_C5043( C4999 C5043 ) C4999_=_C5044( C4999 C5044 ) C4999_=_C5045( C4999 C5045 ) C5000_=_C5033( C5000 C5033 ) \nC5000_=_C5059( C5000 C5059 ) C5000_=_C5061( C5000 C5061 ) C5000_=_C5075( C5000 C5075 ) C5002_=_C5045( C5002 C5045 ) C5002_=_C5075( C5002 C5075 ) C5002_=_C5132( C5002 C5132 ) \nC5002_=_C5181( C5002 C5181 ) C5002_=_C5213( C5002 C5213 ) C5026_=_C5027( C5026 C5027 ) C5026_=_C5029( C5026 C5029 ) C5026_=_C5033( C5026 C5033 ) C5026_=_C5034( C5026 C5034 ) \nC5026_=_C5036( C5026 C5036 ) C5026_=_C5037( C5026 C5037 ) C5027_=_C5029( C5027 C5029 ) C5027_=_C5059( C5027 C5059 ) C5027_=_C5089( C5027 C5089 ) C5029_=_C5046( C5029 C5046 ) \nC5029_=_C5061( C5029 C5061 ) C5033_=_C5034( C5033 C5034 ) C5033_=_C5059( C5033 C5059 ) C5033_=_C5061(</w:t>
      </w:r>
    </w:p>
    <w:p>
      <w:pPr>
        <w:pStyle w:val="PreformattedText"/>
        <w:bidi w:val="0"/>
        <w:spacing w:before="0" w:after="0"/>
        <w:jc w:val="left"/>
        <w:rPr/>
      </w:pPr>
      <w:r>
        <w:rPr/>
        <w:t xml:space="preserve"> </w:t>
      </w:r>
      <w:r>
        <w:rPr/>
        <w:t>C5033 C5061 ) C5033_=_C5065( C5033 C5065 ) C5033_=_C5067( C5033 C5067 ) \nC5034_=_C5089( C5034 C5089 ) C5034_=_C5095( C5034 C5095 ) C5034_=_C5097( C5034 C5097 ) C5036_=_C5037( C5036 C5037 ) C5036_=_C5045( C5036 C5045 ) C5036_=_C5067( C5036 C5067 ) \nC5036_=_C5097( C5036 C5097 ) C5036_=_C5178( C5036 C5178 ) C5036_=_C5179( C5036 C5179 ) C5036_=_C5181( C5036 C5181 ) C5036_=_C5211( C5036 C5211 ) C5036_=_C5241( C5036 C5241 ) \nC5037_=_C5065( C5037 C5065 ) C5037_=_C5095( C5037 C5095 ) C5037_=_C5179( C5037 C5179 ) C5037_=_C5518( C5037 C5518 ) C5043_=_C5044( C5043 C5044 ) C5043_=_C5045( C5043 C5045 ) \nC5043_=_C5126( C5043 C5126 ) C5043_=_C5181( C5043 C5181 ) C5043_=_C5518( C5043 C5518 ) C5044_=_C5045( C5044 C5045 ) C5044_=_C5046( C5044 C5046 ) C5044_=_C5181( C5044 C5181 ) \nC5045_=_C5075( C5045 C5075 ) C5045_=_C5132( C5045 C5132 ) C5045_=_C5178( C5045 C5178 ) C5045_=_C5179( C5045 C5179 ) C5045_=_C5181( C5045 C5181 ) C5045_=_C5213( C5045 C5213 ) \nC5059_=_C5061( C5059 C5061 ) C5059_=_C5089( C5059 C5089 ) C5065_=_C5067( C5065 C5067 ) C5065_=_C5095( C5065 C5095 ) C5065_=_C5211( C5065 C5211 ) C5065_=_C5518( C5065 C5518 ) \nC5067_=_C5075( C5067 C5075 ) C5067_=_C5097( C5067 C5097 ) C5067_=_C5179( C5067 C5179 ) C5067_=_C5185( C5067 C5185 ) C5067_=_C5211( C5067 C5211 ) C5067_=_C5213( C5067 C5213 ) \nC5067_=_C5241( C5067 C5241 ) C5075_=_C5132( C5075 C5132 ) C5075_=_C5181( C5075 C5181 ) C5075_=_C5185( C5075 C5185 ) C5075_=_C5211( C5075 C5211 ) C5075_=_C5213( C5075 C5213 ) \nC5095_=_C5097( C5095 C5097 ) C5095_=_C5241( C5095 C5241 ) C5095_=_C5518( C5095 C5518 ) C5097_=_C5179( C5097 C5179 ) C5097_=_C5186( C5097 C5186 ) C5097_=_C5211( C5097 C5211 ) \nC5097_=_C5241( C5097 C5241 ) C5126_=_C5277( C5126 C5277 ) C5126_=_C5518( C5126 C5518 ) C5132_=_C5181( C5132 C5181 ) C5132_=_C5213( C5132 C5213 ) C5178_=_C5179( C5178 C5179 ) \nC5178_=_C5181( C5178 C5181 ) C5178_=_C5185( C5178 C5185 ) C5178_=_C5186( C5178 C5186 ) C5179_=_C5181( C5179 C5181 ) C5179_=_C5211( C5179 C5211 ) C5179_=_C5241( C5179 C5241 ) \nC5181_=_C5213( C5181 C5213 ) C5185_=_C5186( C5185 C5186 ) C5185_=_C5211( C5185 C5211 ) C5185_=_C5213( C5185 C5213 ) C5186_=_C5241( C5186 C5241 ) C5211_=_C5213( C5211 C5213 ) \nC5211_=_C5241( C5211 C5241 ) "];1546-&gt;1583[label="118: C2361 C2369 C2374 C2379 C2383 \nC2392 C2398 C2406 C2413 C2415 C2417 \nC2421 C2430 C2443 C2454 C2508 C2518 \nC2526 C2530 C2538 C2542 C2544 C2546 \nC2556 C2561 C2564 C2569 C2578 C2579 \nC2583 C2588 C2601 C2615 C2628 C2631 \nC2632 C2639 C2652 C2663 C2717 C2727 \nC2735 C2739 C2747 C2751 C2753 C2755 \nC2765 C2770 C2773 C2778 C2779 C2787 \nC2788 C4739 C4740 C4742 C4847 C4850 \nC4851 C4877 C4884 C4885 C4892 C4893 \nC4894 C4913 C4915 C4921 C4923 C4943 \nC4945 C4967 C4968 C4973 C4974 C4979 \nC4980 C4999 C5000 C5002 C5026 C5027 \nC5029 C5033 C5034 C5036 C5037 C5043 \nC5044 C5045 C5046 C5059 C5061 C5065 \nC5067 C5075 C5089 C5095 C5097 C5126 \nC5132 C5178 C5179 C5181 C5185 C5186 \nC5211 C5213 C5241 C5271 C5272 C5277 \nC5278 C5516 C5517 C5518 C5519 \n609: C2361_=_C2374 ,C2361_=_C2392 ,C2361_=_C2406 ,C2361_=_C2430 ,C2361_=_C2443 ,\nC2361_=_C2454 ,C2361_=_C4967 ,C2361_=_C5026 ,C2361_=_C5033 ,C2361_=_C5034 ,C2369_=_C2383 ,\nC2369_=_C2398 ,C2369_=_C2413 ,C2369_=_C2415 ,C2369_=_C2417 ,C2369_=_C2421 ,C2369_=_C4973 ,\nC2369_=_C4979 ,C2369_=_C4999 ,C2369_=_C5000 ,C2374_=_C2379 ,C2374_=_C2392 ,C2374_=_C2406 ,\nC2374_=_C2430 ,C2374_=_C2443 ,C2374_=_C2454 ,C2374_=_C4850 ,C2374_=_C4979 ,C2374_=_C4980 ,\nC2374_=_C5026 ,C2374_=_C5033 ,C2374_=_C5034 ,C2379_=_C2526 ,C2379_=_C2538 ,C2379_=_C2556 ,\nC2379_=_C2561 ,C2379_=_C2564 ,C2379_=_C4850 ,C2379_=_C4884 ,C2379_=_C4915 ,C2379_=_C4945 ,\nC2379_=_C4979 ,C2379_=_C4980 ,C2379_=_C5027 ,C2379_=_C5059 ,C2379_=_C5089 ,C2383_=_C2392 ,\nC2383_=_C2398 ,C2383_=_C2413 ,C2383_=_C2415 ,C2383_=_C2417 ,C2383_=_C2421 ,C2383_=_C4979 ,\nC2383_=_C4999 ,C2383_=_C5000 ,C2392_=_C2406 ,C2392_=_C2430 ,C2392_=_C2443 ,C2392_=_C2454 ,\nC2392_=_C5026 ,C2392_=_C5033 ,C2392_=_C5034 ,C2398_=_C2406 ,C2398_=_C2413 ,C2398_=_C2415 ,\nC2398_=_C2417 ,C2398_=_C2421 ,C2398_=_C4979 ,C2398_=_C4999 ,C2398_=_C5000 ,C2406_=_C2430 ,\nC2406_=_C2443 ,C2406_=_C2454 ,C2406_=_C5026 ,C2406_=_C5033 ,C2406_=_C5034 ,C2413_=_C2415 ,\nC2413_=_C2417 ,C2413_=_C2421 ,C2413_=_C2430 ,C2413_=_C4979 ,C2413_=_C4999 ,C2413_=_C5000 ,\nC2415_=_C2417 ,C2415_=_C2421 ,C2415_=_C2443 ,C2415_=_C4979 ,C2415_=_C4999 ,C2415_=_C5000 ,\nC2417_=_C2421 ,C2417_=_C2454 ,C2417_=_C4979 ,C2417_=_C4999 ,C2417_=_C5000 ,C2421_=_C2508 ,\nC2421_=_C4945 ,C2421_=_C4979 ,C2421_=_C4999 ,C2421_=_C5000 ,C2421_=_C5034 ,C2421_=_C5089 ,\nC2430_=_C2443 ,C2430_=_C2454 ,C2430_=_C5026 ,C2430_=_C5033 ,C2430_=_C5034 ,C2443_=_C2454 ,\nC2443_=_C5026 ,C2443_=_C5033 ,C2443_=_C5034 ,C2454_=_C5026 ,C2454_=_C5033 ,C2454_=_C5034 ,\nC2508_=_C2518 ,C2508_=_C2530 ,C2508_=_C2542 ,C2508_=_C2544 ,C2508_=_C2546 ,C2508_=_C4850 ,\nC2508_=_C4893 ,C2508_=_C4923 ,C2508_=_C4945 ,C2508_=_C4980 ,C2508_=_C5029 ,C2508_=_C5034 ,\nC2508_=_C5061 ,C2508_=_C5089 ,C2518_=_C2526 ,C2518_=_C2530 ,C2518_=_C2542 ,C2518_=_C2544 ,\nC2518_=_C2546 ,C2518_=_C4850 ,C2518_=_C4893 ,C2518_=_C4923 ,C2518_=_C4980 ,C2518_=_C5029 ,\nC2518_=_C5061 ,C2526_=_C2538 ,C2526_=_C2556 ,C2526_=_C2561 ,C2526_=_C2564 ,C2526_=_C4884 ,\nC2526_=_C4915 ,C2526_=_C4945 ,C2526_=_C5027 ,C2526_=_C5059 ,C2526_=_C5089 ,C2530_=_C2538 ,\nC2530_=_C2542 ,C2530_=_C2544 ,C2530_=_C2546 ,C2530_=_C4850 ,C2530_=_C4893 ,C2530_=_C4923 ,\nC2530_=_C4980 ,C2530_=_C5029 ,C2530_=_C5061 ,C2538_=_C2556 ,C2538_=_C2561 ,C2538_=_C2564 ,\nC2538_=_C4884 ,C2538_=_C4915 ,C2538_=_C4945 ,C2538_=_C5027 ,C2538_=_C5059 ,C2538_=_C5089 ,\nC2542_=_C2544 ,C2542_=_C2546 ,C2542_=_C2556 ,C2542_=_C4850 ,C2542_=_C4893 ,C2542_=_C4923 ,\nC2542_=_C4980 ,C2542_=_C5029 ,C2542_=_C5061 ,C2544_=_C2546 ,C2544_=_C2561 ,C2544_=_C4850 ,\nC2544_=_C4893 ,C2544_=_C4923 ,C2544_=_C4980 ,C2544_=_C5029 ,C2544_=_C5061 ,C2546_=_C2564 ,\nC2546_=_C4850 ,C2546_=_C4893 ,C2546_=_C4923 ,C2546_=_C4980 ,C2546_=_C5029 ,C2546_=_C5061 ,\nC2556_=_C2561 ,C2556_=_C2564 ,C2556_=_C4884 ,C2556_=_C4915 ,C2556_=_C4945 ,C2556_=_C5027 ,\nC2556_=_C5059 ,C2556_=_C5089 ,C2561_=_C2564 ,C2561_=_C4884 ,C2561_=_C4915 ,C2561_=_C4945 ,\nC2561_=_C5027 ,C2561_=_C5059 ,C2561_=_C5089 ,C2564_=_C4884 ,C2564_=_C4915 ,C2564_=_C4945 ,\nC2564_=_C5027 ,C2564_=_C5059 ,C2564_=_C5089 ,C2569_=_C2583 ,C2569_=_C2588 ,C2569_=_C4968 ,\nC2569_=_C5002 ,C2569_=_C5132 ,C2578_=_C2579 ,C2578_=_C2628 ,C2578_=_C2631 ,C2578_=_C2632 ,\nC2578_=_C4974 ,C2579_=_C2717 ,C2579_=_C4974 ,C2579_=_C5097 ,C2579_=_C5186 ,C2579_=_C5241 ,\nC2583_=_C2588 ,C2583_=_C2601 ,C2583_=_C2615 ,C2583_=_C2628 ,C2583_=_C2639 ,C2583_=_C2652 ,\nC2583_=_C2663 ,C2583_=_C5002 ,C2583_=_C5132 ,C2583_=_C5178 ,C2583_=_C5185 ,C2583_=_C5186 ,\nC2588_=_C2735 ,C2588_=_C2747 ,C2588_=_C2765 ,C2588_=_C2770 ,C2588_=_C2773 ,C2588_=_C5002 ,\nC2588_=_C5036 ,C2588_=_C5067 ,C2588_=_C5097 ,C2588_=_C5132 ,C2588_=_C5179 ,C2588_=_C5211 ,\nC2588_=_C5241 ,C2601_=_C2615 ,C2601_=_C2628 ,C2601_=_C2639 ,C2601_=_C2652 ,C2601_=_C2663 ,\nC2601_=_C5178 ,C2601_=_C5185 ,C2601_=_C5186 ,C2615_=_C2628 ,C2615_=_C2639 ,C2615_=_C2652 ,\nC2615_=_C2663 ,C2615_=_C5178 ,C2615_=_C5185 ,C2615_=_C5186 ,C2628_=_C2631 ,C2628_=_C2632 ,\nC2628_=_C2639 ,C2628_=_C2652 ,C2628_=_C2663 ,C2628_=_C5178 ,C2628_=_C5185 ,C2628_=_C5186 ,\nC2631_=_C2632 ,C2631_=_C2717 ,C2631_=_C2727 ,C2631_=_C2739 ,C2631_=_C2751 ,C2631_=_C2753 ,\nC2631_=_C2755 ,C2631_=_C5002 ,C2631_=_C5045 ,C2631_=_C5075 ,C2631_=_C5132 ,C2631_=_C5181 ,\nC2631_=_C5213 ,C2632_=_C5278 ,C2639_=_C2652 ,C2639_=_C2663 ,C2639_=_C5178 ,C2639_=_C5185 ,\nC2639_=_C5186 ,C2652_=_C2663 ,C2652_=_C5178 ,C2652_=_C5185 ,C2652_=_C5186 ,C2663_=_C5178 ,\nC2663_=_C5185 ,C2663_=_C5186 ,C2717_=_C2727 ,C2717_=_C2739 ,C2717_=_C2751 ,C2717_=_C2753 ,\nC2717_=_C2755 ,C2717_=_C5002 ,C2717_=_C5045 ,C2717_=_C5075 ,C2717_=_C5097 ,C2717_=_C5132 ,\nC2717_=_C5181 ,C2717_=_C5186 ,C2717_=_C5213 ,C2717_=_C5241 ,C2727_=_C2735 ,C2727_=_C2739 ,\nC2727_=_C2751 ,C2727_=_C2753 ,C2727_=_C2755 ,C2727_=_C5002 ,C2727_=_C5045 ,C2727_=_C5075 ,\nC2727_=_C5132 ,C2727_=_C5181 ,C2727_=_C5213 ,C2735_=_C2747 ,C2735_=_C2765 ,C2735_=_C2770 ,\nC2735_=_C2773 ,C2735_=_C5036 ,C2735_=_C5067 ,C2735_=_C5097 ,C2735_=_C5179 ,C2735_=_C5211 ,\nC2735_=_C5241 ,C2739_=_C2747 ,C2739_=_C2751 ,C2739_=_C2753 ,C2739_=_C2755 ,C2739_=_C5002 ,\nC2739_=_C5045 ,C2739_=_C5075 ,C2739_=_C5132 ,C2739_=_C5181 ,C2739_=_C5213 ,C2747_=_C2765 ,\nC2747_=_C2770 ,C2747_=_C2773 ,C2747_=_C5036 ,C2747_=_C5067 ,C2747_=_C5097 ,C2747_=_C5179 ,\nC2747_=_C5211 ,C2747_=_C5241 ,C2751_=_C2753 ,C2751_=_C2755 ,C2751_=_C2765 ,C2751_=_C5002 ,\nC2751_=_C5045 ,C2751_=_C5075 ,C2751_=_C5132 ,C2751_=_C5181 ,C2751_=_C5213 ,C2753_=_C2755 ,\nC2753_=_C2770 ,C2753_=_C5002 ,C2753_=_C5045 ,C2753_=_C5075 ,C2753_=_C5132 ,C2753_=_C5181 ,\nC2753_=_C5213 ,C2755_=_C2773 ,C2755_=_C5002 ,C2755_=_C5045 ,C2755_=_C5075 ,C2755_=_C5132 ,\nC2755_=_C5181 ,C2755_=_C5213 ,C2765_=_C2770 ,C2765_=_C2773 ,C2765_=_C5036 ,C2765_=_C5067 ,\nC2765_=_C5097 ,C2765_=_C5179 ,C2765_=_C5211 ,C2765_=_C5241 ,C2770_=_C2773 ,C2770_=_C5036 ,\nC2770_=_C5067 ,C2770_=_C5097 ,C2770_=_C5179 ,C2770_=_C5211 ,C2770_=_C5241 ,C2773_=_C5036 ,\nC2773_=_C5067 ,C2773_=_C5097 ,C2773_=_C5179 ,C2773_=_C5211 ,C2773_=_C5241 ,C2778_=_C2779 ,\nC2778_=_C5271 ,C2779_=_C5271 ,C2787_=_C2788 ,C2787_=_C5126 ,C2787_=_C5277 ,C2788_=_C5126 ,\nC2788_=_C5277 ,C4739_=_C4740 ,C4739_=_C4877 ,C4739_=_C4894 ,C4740_=_C4742 ,C4740_=_C4877 ,\nC4740_=_C4894 ,C4742_=_C4847 ,C4742_=_C4892 ,C4742_=_C4893 ,C4847_=_C4877 ,C4847_=_C4892 ,\nC4847_=_C4893 ,C4850_=_C4851 ,C4850_=_C4893 ,C4850_=_C4923 ,C4850_=_C4979 ,C4850_=_C4980 ,\nC4850_=_C5029 ,C4850_=_C5061 ,C4851_=_C4921 ,C4851_=_C4974 ,C4851_=_C4980 ,C4851_=_C5516 ,\nC4877_=_C4894 ,C4884_=_C4885 ,C4884_=_C4893 ,C4884_=_C4915 ,C4884_=_C4945 ,C4884_=_C4999 ,\nC4884_=_C5026 ,C4884_=_C5027 ,C4884_=_C5029 ,C4884_=_C5059 ,C4884_=_C5089 ,C4885_=_C4913 ,\nC4885_=_C4943 ,C4885_=_C4968 ,C4885_=_C5027 ,C4885_=_C5516 ,C4892_=_C4893 ,C4892_=_C4894 ,\nC4892_=_C5029 ,C4892_=_C5046</w:t>
      </w:r>
    </w:p>
    <w:p>
      <w:pPr>
        <w:pStyle w:val="PreformattedText"/>
        <w:bidi w:val="0"/>
        <w:spacing w:before="0" w:after="0"/>
        <w:jc w:val="left"/>
        <w:rPr/>
      </w:pPr>
      <w:r>
        <w:rPr/>
        <w:t xml:space="preserve"> </w:t>
      </w:r>
      <w:r>
        <w:rPr/>
        <w:t>,C4893_=_C4923 ,C4893_=_C4980 ,C4893_=_C4999 ,C4893_=_C5026 ,\nC4893_=_C5027 ,C4893_=_C5029 ,C4893_=_C5061 ,C4894_=_C4999 ,C4894_=_C5043 ,C4894_=_C5044 ,\nC4894_=_C5045 ,C4913_=_C4915 ,C4913_=_C4943 ,C4913_=_C4968 ,C4913_=_C5059 ,C4913_=_C5516 ,\nC4915_=_C4923 ,C4915_=_C4945 ,C4915_=_C5000 ,C4915_=_C5027 ,C4915_=_C5033 ,C4915_=_C5059 ,\nC4915_=_C5061 ,C4915_=_C5089 ,C4921_=_C4923 ,C4921_=_C4974 ,C4921_=_C5061 ,C4921_=_C5516 ,\nC4923_=_C4980 ,C4923_=_C5000 ,C4923_=_C5029 ,C4923_=_C5033 ,C4923_=_C5059 ,C4923_=_C5061 ,\nC4943_=_C4945 ,C4943_=_C4968 ,C4943_=_C5089 ,C4943_=_C5516 ,C4945_=_C5027 ,C4945_=_C5034 ,\nC4945_=_C5059 ,C4945_=_C5089 ,C4967_=_C5517 ,C4968_=_C5516 ,C4973_=_C5126 ,C4973_=_C5517 ,\nC4974_=_C5516 ,C4979_=_C4980 ,C4979_=_C4999 ,C4979_=_C5000 ,C4979_=_C5002 ,C4980_=_C5029 ,\nC4980_=_C5061 ,C4999_=_C5000 ,C4999_=_C5026 ,C4999_=_C5027 ,C4999_=_C5029 ,C4999_=_C5043 ,\nC4999_=_C5044 ,C4999_=_C5045 ,C5000_=_C5033 ,C5000_=_C5059 ,C5000_=_C5061 ,C5000_=_C5075 ,\nC5002_=_C5045 ,C5002_=_C5075 ,C5002_=_C5132 ,C5002_=_C5181 ,C5002_=_C5213 ,C5026_=_C5027 ,\nC5026_=_C5029 ,C5026_=_C5033 ,C5026_=_C5034 ,C5026_=_C5036 ,C5026_=_C5037 ,C5027_=_C5029 ,\nC5027_=_C5059 ,C5027_=_C5089 ,C5029_=_C5046 ,C5029_=_C5061 ,C5033_=_C5034 ,C5033_=_C5059 ,\nC5033_=_C5061 ,C5033_=_C5065 ,C5033_=_C5067 ,C5034_=_C5089 ,C5034_=_C5095 ,C5034_=_C5097 ,\nC5036_=_C5037 ,C5036_=_C5045 ,C5036_=_C5067 ,C5036_=_C5097 ,C5036_=_C5178 ,C5036_=_C5179 ,\nC5036_=_C5181 ,C5036_=_C5211 ,C5036_=_C5241 ,C5037_=_C5065 ,C5037_=_C5095 ,C5037_=_C5179 ,\nC5037_=_C5518 ,C5043_=_C5044 ,C5043_=_C5045 ,C5043_=_C5126 ,C5043_=_C5181 ,C5043_=_C5518 ,\nC5044_=_C5045 ,C5044_=_C5046 ,C5044_=_C5181 ,C5045_=_C5075 ,C5045_=_C5132 ,C5045_=_C5178 ,\nC5045_=_C5179 ,C5045_=_C5181 ,C5045_=_C5213 ,C5059_=_C5061 ,C5059_=_C5089 ,C5065_=_C5067 ,\nC5065_=_C5095 ,C5065_=_C5211 ,C5065_=_C5518 ,C5067_=_C5075 ,C5067_=_C5097 ,C5067_=_C5179 ,\nC5067_=_C5185 ,C5067_=_C5211 ,C5067_=_C5213 ,C5067_=_C5241 ,C5075_=_C5132 ,C5075_=_C5181 ,\nC5075_=_C5185 ,C5075_=_C5211 ,C5075_=_C5213 ,C5095_=_C5097 ,C5095_=_C5241 ,C5095_=_C5518 ,\nC5097_=_C5179 ,C5097_=_C5186 ,C5097_=_C5211 ,C5097_=_C5241 ,C5126_=_C5277 ,C5126_=_C5518 ,\nC5132_=_C5181 ,C5132_=_C5213 ,C5178_=_C5179 ,C5178_=_C5181 ,C5178_=_C5185 ,C5178_=_C5186 ,\nC5179_=_C5181 ,C5179_=_C5211 ,C5179_=_C5241 ,C5181_=_C5213 ,C5185_=_C5186 ,C5185_=_C5211 ,\nC5185_=_C5213 ,C5186_=_C5241 ,C5211_=_C5213 ,C5211_=_C5241 ,"];1584[shape=box, label="id:1584 level: 16\n225: C2367 C2375 C2408 C2465 C2492 \nC2494 C2569 C2572 C2573 C2575 C2576 \nC2578 C2579 C2583 C2584 C2588 C2601 \nC2615 C2617 C2628 C2631 C2632 C2639 \nC2652 C2663 C2674 C2701 C2703 C2717 \nC2727 C2735 C2739 C2747 C2751 C2753 \nC2755 C2765 C2770 C2773 C2778 C2779 \nC2787 C2788 C4765 C4766 C4768 C4835 \nC4837 C4839 C4840 C4849 C4851 C4852 \nC4870 C4872 C4873 C4883 C4885 C4886 \nC4903 C4904 C4906 C4908 C4913 C4914 \nC4915 C4916 C4917 C4919 C4921 C4922 \nC4923 C4924 C4926 C4927 C4928 C4930 \nC4931 C4932 C4933 C4934 C4935 C4936 \nC4943 C4944 C4946 C4951 C4952 C4954 \nC4963 C4964 C4966 C4975 C4976 C4979 \nC4980 C4985 C4986 C4987 C4994 C4995 \nC4996 C4997 C4998 C5000 C5002 C5006 \nC5008 C5009 C5010 C5011 C5013 C5015 \nC5016 C5017 C5018 C5019 C5020 C5021 \nC5026 C5027 C5032 C5033 C5034 C5036 \nC5037 C5039 C5040 C5041 C5042 C5043 \nC5044 C5045 C5046 C5047 C5048 C5049 \nC5050 C5051 C5052 C5053 C5054 C5059 \nC5060 C5061 C5062 C5063 C5064 C5065 \nC5067 C5069 C5071 C5073 C5075 C5077 \nC5078 C5079 C5080 C5081 C5082 C5083 \nC5084 C5086 C5087 C5088 C5089 C5091 \nC5094 C5095 C5097 C5099 C5100 C5101 \nC5102 C5107 C5108 C5109 C5110 C5111 \nC5112 C5113 C5114 C5121 C5122 C5123 \nC5124 C5126 C5132 C5139 C5152 C5158 \nC5165 C5172 C5178 C5179 C5181 C5185 \nC5186 C5211 C5212 C5213 C5214 C5215 \nC5216 C5217 C5218 C5219 C5220 C5221 \nC5222 C5223 C5224 C5225 C5226 C5227 \nC5228 C5241 C5271 C5272 C5277 C5278 \nC5490 C5491 C5518 C5519 \n1510: C2367_=_C2375( C2367 C2375 ) C2367_=_C2408( C2367 C2408 ) C2367_=_C2465( C2367 C2465 ) C2367_=_C2492( C2367 C2492 ) C2367_=_C2494( C2367 C2494 ) \nC2367_=_C4915( C2367 C4915 ) C2367_=_C4919( C2367 C4919 ) C2367_=_C4923( C2367 C4923 ) C2367_=_C4927( C2367 C4927 ) C2367_=_C4931( C2367 C4931 ) C2367_=_C4935( C2367 C4935 ) \nC2367_=_C4987( C2367 C4987 ) C2367_=_C5000( C2367 C5000 ) C2367_=_C5006( C2367 C5006 ) C2367_=_C5013( C2367 C5013 ) C2367_=_C5020( C2367 C5020 ) C2367_=_C5033( C2367 C5033 ) \nC2367_=_C5059( C2367 C5059 ) C2367_=_C5060( C2367 C5060 ) C2367_=_C5061( C2367 C5061 ) C2367_=_C5062( C2367 C5062 ) C2367_=_C5063( C2367 C5063 ) C2367_=_C5064( C2367 C5064 ) \nC2375_=_C2408( C2375 C2408 ) C2375_=_C2465( C2375 C2465 ) C2375_=_C2492( C2375 C2492 ) C2375_=_C2494( C2375 C2494 ) C2375_=_C4915( C2375 C4915 ) C2375_=_C4919( C2375 C4919 ) \nC2375_=_C4923( C2375 C4923 ) C2375_=_C4927( C2375 C4927 ) C2375_=_C4931( C2375 C4931 ) C2375_=_C4935( C2375 C4935 ) C2375_=_C4975( C2375 C4975 ) C2375_=_C4976( C2375 C4976 ) \nC2375_=_C4979( C2375 C4979 ) C2375_=_C4980( C2375 C4980 ) C2375_=_C4985( C2375 C4985 ) C2375_=_C4986( C2375 C4986 ) C2375_=_C4987( C2375 C4987 ) C2375_=_C5000( C2375 C5000 ) \nC2375_=_C5006( C2375 C5006 ) C2375_=_C5013( C2375 C5013 ) C2375_=_C5020( C2375 C5020 ) C2375_=_C5033( C2375 C5033 ) C2375_=_C5059( C2375 C5059 ) C2375_=_C5060( C2375 C5060 ) \nC2375_=_C5061( C2375 C5061 ) C2375_=_C5062( C2375 C5062 ) C2375_=_C5063( C2375 C5063 ) C2375_=_C5064( C2375 C5064 ) C2408_=_C2465( C2408 C2465 ) C2408_=_C2492( C2408 C2492 ) \nC2408_=_C2494( C2408 C2494 ) C2408_=_C4915( C2408 C4915 ) C2408_=_C4919( C2408 C4919 ) C2408_=_C4923( C2408 C4923 ) C2408_=_C4927( C2408 C4927 ) C2408_=_C4931( C2408 C4931 ) \nC2408_=_C4935( C2408 C4935 ) C2408_=_C4987( C2408 C4987 ) C2408_=_C4994( C2408 C4994 ) C2408_=_C5000( C2408 C5000 ) C2408_=_C5006( C2408 C5006 ) C2408_=_C5013( C2408 C5013 ) \nC2408_=_C5020( C2408 C5020 ) C2408_=_C5033( C2408 C5033 ) C2408_=_C5059( C2408 C5059 ) C2408_=_C5060( C2408 C5060 ) C2408_=_C5061( C2408 C5061 ) C2408_=_C5062( C2408 C5062 ) \nC2408_=_C5063( C2408 C5063 ) C2408_=_C5064( C2408 C5064 ) C2465_=_C2492( C2465 C2492 ) C2465_=_C2494( C2465 C2494 ) C2465_=_C4915( C2465 C4915 ) C2465_=_C4919( C2465 C4919 ) \nC2465_=_C4923( C2465 C4923 ) C2465_=_C4927( C2465 C4927 ) C2465_=_C4931( C2465 C4931 ) C2465_=_C4935( C2465 C4935 ) C2465_=_C4987( C2465 C4987 ) C2465_=_C5000( C2465 C5000 ) \nC2465_=_C5006( C2465 C5006 ) C2465_=_C5013( C2465 C5013 ) C2465_=_C5019( C2465 C5019 ) C2465_=_C5020( C2465 C5020 ) C2465_=_C5026( C2465 C5026 ) C2465_=_C5027( C2465 C5027 ) \nC2465_=_C5032( C2465 C5032 ) C2465_=_C5033( C2465 C5033 ) C2465_=_C5059( C2465 C5059 ) C2465_=_C5060( C2465 C5060 ) C2465_=_C5061( C2465 C5061 ) C2465_=_C5062( C2465 C5062 ) \nC2465_=_C5063( C2465 C5063 ) C2465_=_C5064( C2465 C5064 ) C2492_=_C2494( C2492 C2494 ) C2492_=_C4915( C2492 C4915 ) C2492_=_C4919( C2492 C4919 ) C2492_=_C4923( C2492 C4923 ) \nC2492_=_C4927( C2492 C4927 ) C2492_=_C4931( C2492 C4931 ) C2492_=_C4935( C2492 C4935 ) C2492_=_C4987( C2492 C4987 ) C2492_=_C4994( C2492 C4994 ) C2492_=_C5000( C2492 C5000 ) \nC2492_=_C5006( C2492 C5006 ) C2492_=_C5013( C2492 C5013 ) C2492_=_C5020( C2492 C5020 ) C2492_=_C5021( C2492 C5021 ) C2492_=_C5033( C2492 C5033 ) C2492_=_C5034( C2492 C5034 ) \nC2492_=_C5059( C2492 C5059 ) C2492_=_C5060( C2492 C5060 ) C2492_=_C5061( C2492 C5061 ) C2492_=_C5062( C2492 C5062 ) C2492_=_C5063( C2492 C5063 ) C2492_=_C5064( C2492 C5064 ) \nC2492_=_C5089( C2492 C5089 ) C2492_=_C5091( C2492 C5091 ) C2492_=_C5094( C2492 C5094 ) C2494_=_C4915( C2494 C4915 ) C2494_=_C4919( C2494 C4919 ) C2494_=_C4923( C2494 C4923 ) \nC2494_=_C4927( C2494 C4927 ) C2494_=_C4931( C2494 C4931 ) C2494_=_C4935( C2494 C4935 ) C2494_=_C4987( C2494 C4987 ) C2494_=_C5000( C2494 C5000 ) C2494_=_C5006( C2494 C5006 ) \nC2494_=_C5013( C2494 C5013 ) C2494_=_C5020( C2494 C5020 ) C2494_=_C5033( C2494 C5033 ) C2494_=_C5059( C2494 C5059 ) C2494_=_C5060( C2494 C5060 ) C2494_=_C5061( C2494 C5061 ) \nC2494_=_C5062( C2494 C5062 ) C2494_=_C5063( C2494 C5063 ) C2494_=_C5064( C2494 C5064 ) C2494_=_C5091( C2494 C5091 ) C2569_=_C2583( C2569 C2583 ) C2569_=_C2584( C2569 C2584 ) \nC2569_=_C2588( C2569 C2588 ) C2569_=_C4996( C2569 C4996 ) C2569_=_C5002( C2569 C5002 ) C2569_=_C5009( C2569 C5009 ) C2569_=_C5016( C2569 C5016 ) C2569_=_C5132( C2569 C5132 ) \nC2572_=_C2573( C2572 C2573 ) C2572_=_C2601( C2572 C2601 ) C2572_=_C5121( C2572 C5121 ) C2572_=_C5139( C2572 C5139 ) C2573_=_C2674( C2573 C2674 ) C2573_=_C5036( C2573 C5036 ) \nC2573_=_C5041( C2573 C5041 ) C2573_=_C5045( C2573 C5045 ) C2573_=_C5049( C2573 C5049 ) C2573_=_C5053( C2573 C5053 ) C2573_=_C5121( C2573 C5121 ) C2573_=_C5178( C2573 C5178 ) \nC2573_=_C5179( C2573 C5179 ) C2573_=_C5181( C2573 C5181 ) C2575_=_C2576( C2575 C2576 ) C2575_=_C2615( C2575 C2615 ) C2575_=_C2617( C2575 C2617 ) C2575_=_C5123( C2575 C5123 ) \nC2576_=_C2584( C2576 C2584 ) C2576_=_C2617( C2576 C2617 ) C2576_=_C2674( C2576 C2674 ) C2576_=_C2701( C2576 C2701 ) C2576_=_C2703( C2576 C2703 ) C2576_=_C5067( C2576 C5067 ) \nC2576_=_C5071( C2576 C5071 ) C2576_=_C5075( C2576 C5075 ) C2576_=_C5079( C2576 C5079 ) C2576_=_C5083( C2576 C5083 ) C2576_=_C5087( C2576 C5087 ) C2576_=_C5123( C2576 C5123 ) \nC2576_=_C5139( C2576 C5139 ) C2576_=_C5152( C2576 C5152 ) C2576_=_C5158( C2576 C5158 ) C2576_=_C5165( C2576 C5165 ) C2576_=_C5172( C2576 C5172 ) C2576_=_C5185( C2576 C5185 ) \nC2576_=_C5211( C2576 C5211 ) C2576_=_C5212( C2576 C5212 ) C2576_=_C5213( C2576 C5213 ) C2576_=_C5214( C2576 C5214 ) C2576_=_C5215( C2576 C5215 ) C2576_=_C5216( C2576 C5216 ) \nC2578_=_C2579( C2578 C2579 ) C2578_=_C2628( C2578 C2628 ) C2578_=_C2631( C2578 C2631 ) C2578_=_C2632( C2578 C2632 ) C2578_=_C5152( C2578 C5152 ) C2579_=_C2701( C2579 C2701 ) \nC2579_=_C2717( C2579 C2717 ) C2579_=_C5097( C2579 C5097 ) C2579_=_C5101( C2579 C5101 ) C2579_=_C5109( C2579 C5109 ) C2579_=_C5113( C2579 C5113 ) C2579_=_C5186( C2579 C5186 ) \nC2579_=_C5241( C2579 C5241 ) C2583_=_C2584(</w:t>
      </w:r>
    </w:p>
    <w:p>
      <w:pPr>
        <w:pStyle w:val="PreformattedText"/>
        <w:bidi w:val="0"/>
        <w:spacing w:before="0" w:after="0"/>
        <w:jc w:val="left"/>
        <w:rPr/>
      </w:pPr>
      <w:r>
        <w:rPr/>
        <w:t xml:space="preserve"> </w:t>
      </w:r>
      <w:r>
        <w:rPr/>
        <w:t>C2583 C2584 ) C2583_=_C2588( C2583 C2588 ) C2583_=_C2601( C2583 C2601 ) C2583_=_C2615( C2583 C2615 ) C2583_=_C2628( C2583 C2628 ) \nC2583_=_C2639( C2583 C2639 ) C2583_=_C2652( C2583 C2652 ) C2583_=_C2663( C2583 C2663 ) C2583_=_C4996( C2583 C4996 ) C2583_=_C5002( C2583 C5002 ) C2583_=_C5009( C2583 C5009 ) \nC2583_=_C5016( C2583 C5016 ) C2583_=_C5132( C2583 C5132 ) C2583_=_C5178( C2583 C5178 ) C2583_=_C5185( C2583 C5185 ) C2583_=_C5186( C2583 C5186 ) C2584_=_C2588( C2584 C2588 ) \nC2584_=_C2617( C2584 C2617 ) C2584_=_C2674( C2584 C2674 ) C2584_=_C2701( C2584 C2701 ) C2584_=_C2703( C2584 C2703 ) C2584_=_C4996( C2584 C4996 ) C2584_=_C5002( C2584 C5002 ) \nC2584_=_C5009( C2584 C5009 ) C2584_=_C5016( C2584 C5016 ) C2584_=_C5067( C2584 C5067 ) C2584_=_C5071( C2584 C5071 ) C2584_=_C5075( C2584 C5075 ) C2584_=_C5079( C2584 C5079 ) \nC2584_=_C5083( C2584 C5083 ) C2584_=_C5087( C2584 C5087 ) C2584_=_C5132( C2584 C5132 ) C2584_=_C5139( C2584 C5139 ) C2584_=_C5152( C2584 C5152 ) C2584_=_C5158( C2584 C5158 ) \nC2584_=_C5165( C2584 C5165 ) C2584_=_C5172( C2584 C5172 ) C2584_=_C5185( C2584 C5185 ) C2584_=_C5211( C2584 C5211 ) C2584_=_C5212( C2584 C5212 ) C2584_=_C5213( C2584 C5213 ) \nC2584_=_C5214( C2584 C5214 ) C2584_=_C5215( C2584 C5215 ) C2584_=_C5216( C2584 C5216 ) C2588_=_C2735( C2588 C2735 ) C2588_=_C2747( C2588 C2747 ) C2588_=_C2765( C2588 C2765 ) \nC2588_=_C2770( C2588 C2770 ) C2588_=_C2773( C2588 C2773 ) C2588_=_C4996( C2588 C4996 ) C2588_=_C5002( C2588 C5002 ) C2588_=_C5009( C2588 C5009 ) C2588_=_C5016( C2588 C5016 ) \nC2588_=_C5036( C2588 C5036 ) C2588_=_C5067( C2588 C5067 ) C2588_=_C5097( C2588 C5097 ) C2588_=_C5132( C2588 C5132 ) C2588_=_C5179( C2588 C5179 ) C2588_=_C5211( C2588 C5211 ) \nC2588_=_C5241( C2588 C5241 ) C2601_=_C2615( C2601 C2615 ) C2601_=_C2628( C2601 C2628 ) C2601_=_C2639( C2601 C2639 ) C2601_=_C2652( C2601 C2652 ) C2601_=_C2663( C2601 C2663 ) \nC2601_=_C5139( C2601 C5139 ) C2601_=_C5178( C2601 C5178 ) C2601_=_C5185( C2601 C5185 ) C2601_=_C5186( C2601 C5186 ) C2615_=_C2617( C2615 C2617 ) C2615_=_C2628( C2615 C2628 ) \nC2615_=_C2639( C2615 C2639 ) C2615_=_C2652( C2615 C2652 ) C2615_=_C2663( C2615 C2663 ) C2615_=_C5178( C2615 C5178 ) C2615_=_C5185( C2615 C5185 ) C2615_=_C5186( C2615 C5186 ) \nC2617_=_C2674( C2617 C2674 ) C2617_=_C2701( C2617 C2701 ) C2617_=_C2703( C2617 C2703 ) C2617_=_C5067( C2617 C5067 ) C2617_=_C5071( C2617 C5071 ) C2617_=_C5075( C2617 C5075 ) \nC2617_=_C5079( C2617 C5079 ) C2617_=_C5083( C2617 C5083 ) C2617_=_C5087( C2617 C5087 ) C2617_=_C5139( C2617 C5139 ) C2617_=_C5152( C2617 C5152 ) C2617_=_C5158( C2617 C5158 ) \nC2617_=_C5165( C2617 C5165 ) C2617_=_C5172( C2617 C5172 ) C2617_=_C5185( C2617 C5185 ) C2617_=_C5211( C2617 C5211 ) C2617_=_C5212( C2617 C5212 ) C2617_=_C5213( C2617 C5213 ) \nC2617_=_C5214( C2617 C5214 ) C2617_=_C5215( C2617 C5215 ) C2617_=_C5216( C2617 C5216 ) C2628_=_C2631( C2628 C2631 ) C2628_=_C2632( C2628 C2632 ) C2628_=_C2639( C2628 C2639 ) \nC2628_=_C2652( C2628 C2652 ) C2628_=_C2663( C2628 C2663 ) C2628_=_C5152( C2628 C5152 ) C2628_=_C5178( C2628 C5178 ) C2628_=_C5185( C2628 C5185 ) C2628_=_C5186( C2628 C5186 ) \nC2631_=_C2632( C2631 C2632 ) C2631_=_C2717( C2631 C2717 ) C2631_=_C2727( C2631 C2727 ) C2631_=_C2739( C2631 C2739 ) C2631_=_C2751( C2631 C2751 ) C2631_=_C2753( C2631 C2753 ) \nC2631_=_C2755( C2631 C2755 ) C2631_=_C5002( C2631 C5002 ) C2631_=_C5045( C2631 C5045 ) C2631_=_C5075( C2631 C5075 ) C2631_=_C5132( C2631 C5132 ) C2631_=_C5152( C2631 C5152 ) \nC2631_=_C5181( C2631 C5181 ) C2631_=_C5213( C2631 C5213 ) C2632_=_C5152( C2632 C5152 ) C2632_=_C5278( C2632 C5278 ) C2639_=_C2652( C2639 C2652 ) C2639_=_C2663( C2639 C2663 ) \nC2639_=_C5158( C2639 C5158 ) C2639_=_C5178( C2639 C5178 ) C2639_=_C5185( C2639 C5185 ) C2639_=_C5186( C2639 C5186 ) C2652_=_C2663( C2652 C2663 ) C2652_=_C5165( C2652 C5165 ) \nC2652_=_C5178( C2652 C5178 ) C2652_=_C5185( C2652 C5185 ) C2652_=_C5186( C2652 C5186 ) C2663_=_C5172( C2663 C5172 ) C2663_=_C5178( C2663 C5178 ) C2663_=_C5185( C2663 C5185 ) \nC2663_=_C5186( C2663 C5186 ) C2674_=_C2701( C2674 C2701 ) C2674_=_C2703( C2674 C2703 ) C2674_=_C5036( C2674 C5036 ) C2674_=_C5041( C2674 C5041 ) C2674_=_C5045( C2674 C5045 ) \nC2674_=_C5049( C2674 C5049 ) C2674_=_C5053( C2674 C5053 ) C2674_=_C5067( C2674 C5067 ) C2674_=_C5071( C2674 C5071 ) C2674_=_C5075( C2674 C5075 ) C2674_=_C5079( C2674 C5079 ) \nC2674_=_C5083( C2674 C5083 ) C2674_=_C5087( C2674 C5087 ) C2674_=_C5139( C2674 C5139 ) C2674_=_C5152( C2674 C5152 ) C2674_=_C5158( C2674 C5158 ) C2674_=_C5165( C2674 C5165 ) \nC2674_=_C5172( C2674 C5172 ) C2674_=_C5178( C2674 C5178 ) C2674_=_C5179( C2674 C5179 ) C2674_=_C5181( C2674 C5181 ) C2674_=_C5185( C2674 C5185 ) C2674_=_C5211( C2674 C5211 ) \nC2674_=_C5212( C2674 C5212 ) C2674_=_C5213( C2674 C5213 ) C2674_=_C5214( C2674 C5214 ) C2674_=_C5215( C2674 C5215 ) C2674_=_C5216( C2674 C5216 ) C2701_=_C2703( C2701 C2703 ) \nC2701_=_C2717( C2701 C2717 ) C2701_=_C5067( C2701 C5067 ) C2701_=_C5071( C2701 C5071 ) C2701_=_C5075( C2701 C5075 ) C2701_=_C5079( C2701 C5079 ) C2701_=_C5083( C2701 C5083 ) \nC2701_=_C5087( C2701 C5087 ) C2701_=_C5097( C2701 C5097 ) C2701_=_C5101( C2701 C5101 ) C2701_=_C5109( C2701 C5109 ) C2701_=_C5113( C2701 C5113 ) C2701_=_C5139( C2701 C5139 ) \nC2701_=_C5152( C2701 C5152 ) C2701_=_C5158( C2701 C5158 ) C2701_=_C5165( C2701 C5165 ) C2701_=_C5172( C2701 C5172 ) C2701_=_C5185( C2701 C5185 ) C2701_=_C5186( C2701 C5186 ) \nC2701_=_C5211( C2701 C5211 ) C2701_=_C5212( C2701 C5212 ) C2701_=_C5213( C2701 C5213 ) C2701_=_C5214( C2701 C5214 ) C2701_=_C5215( C2701 C5215 ) C2701_=_C5216( C2701 C5216 ) \nC2701_=_C5241( C2701 C5241 ) C2703_=_C2739( C2703 C2739 ) C2703_=_C2747( C2703 C2747 ) C2703_=_C4996( C2703 C4996 ) C2703_=_C5041( C2703 C5041 ) C2703_=_C5067( C2703 C5067 ) \nC2703_=_C5071( C2703 C5071 ) C2703_=_C5075( C2703 C5075 ) C2703_=_C5079( C2703 C5079 ) C2703_=_C5083( C2703 C5083 ) C2703_=_C5087( C2703 C5087 ) C2703_=_C5139( C2703 C5139 ) \nC2703_=_C5152( C2703 C5152 ) C2703_=_C5158( C2703 C5158 ) C2703_=_C5165( C2703 C5165 ) C2703_=_C5172( C2703 C5172 ) C2703_=_C5185( C2703 C5185 ) C2703_=_C5211( C2703 C5211 ) \nC2703_=_C5212( C2703 C5212 ) C2703_=_C5213( C2703 C5213 ) C2703_=_C5214( C2703 C5214 ) C2703_=_C5215( C2703 C5215 ) C2703_=_C5216( C2703 C5216 ) C2717_=_C2727( C2717 C2727 ) \nC2717_=_C2739( C2717 C2739 ) C2717_=_C2751( C2717 C2751 ) C2717_=_C2753( C2717 C2753 ) C2717_=_C2755( C2717 C2755 ) C2717_=_C5002( C2717 C5002 ) C2717_=_C5045( C2717 C5045 ) \nC2717_=_C5075( C2717 C5075 ) C2717_=_C5097( C2717 C5097 ) C2717_=_C5101( C2717 C5101 ) C2717_=_C5109( C2717 C5109 ) C2717_=_C5113( C2717 C5113 ) C2717_=_C5132( C2717 C5132 ) \nC2717_=_C5181( C2717 C5181 ) C2717_=_C5186( C2717 C5186 ) C2717_=_C5213( C2717 C5213 ) C2717_=_C5241( C2717 C5241 ) C2727_=_C2735( C2727 C2735 ) C2727_=_C2739( C2727 C2739 ) \nC2727_=_C2751( C2727 C2751 ) C2727_=_C2753( C2727 C2753 ) C2727_=_C2755( C2727 C2755 ) C2727_=_C5002( C2727 C5002 ) C2727_=_C5045( C2727 C5045 ) C2727_=_C5071( C2727 C5071 ) \nC2727_=_C5075( C2727 C5075 ) C2727_=_C5101( C2727 C5101 ) C2727_=_C5132( C2727 C5132 ) C2727_=_C5181( C2727 C5181 ) C2727_=_C5212( C2727 C5212 ) C2727_=_C5213( C2727 C5213 ) \nC2735_=_C2747( C2735 C2747 ) C2735_=_C2765( C2735 C2765 ) C2735_=_C2770( C2735 C2770 ) C2735_=_C2773( C2735 C2773 ) C2735_=_C5036( C2735 C5036 ) C2735_=_C5067( C2735 C5067 ) \nC2735_=_C5071( C2735 C5071 ) C2735_=_C5097( C2735 C5097 ) C2735_=_C5101( C2735 C5101 ) C2735_=_C5179( C2735 C5179 ) C2735_=_C5211( C2735 C5211 ) C2735_=_C5212( C2735 C5212 ) \nC2735_=_C5241( C2735 C5241 ) C2739_=_C2747( C2739 C2747 ) C2739_=_C2751( C2739 C2751 ) C2739_=_C2753( C2739 C2753 ) C2739_=_C2755( C2739 C2755 ) C2739_=_C4996( C2739 C4996 ) \nC2739_=_C5002( C2739 C5002 ) C2739_=_C5041( C2739 C5041 ) C2739_=_C5045( C2739 C5045 ) C2739_=_C5075( C2739 C5075 ) C2739_=_C5132( C2739 C5132 ) C2739_=_C5181( C2739 C5181 ) \nC2739_=_C5213( C2739 C5213 ) C2747_=_C2765( C2747 C2765 ) C2747_=_C2770( C2747 C2770 ) C2747_=_C2773( C2747 C2773 ) C2747_=_C4996( C2747 C4996 ) C2747_=_C5036( C2747 C5036 ) \nC2747_=_C5041( C2747 C5041 ) C2747_=_C5067( C2747 C5067 ) C2747_=_C5097( C2747 C5097 ) C2747_=_C5179( C2747 C5179 ) C2747_=_C5211( C2747 C5211 ) C2747_=_C5241( C2747 C5241 ) \nC2751_=_C2753( C2751 C2753 ) C2751_=_C2755( C2751 C2755 ) C2751_=_C2765( C2751 C2765 ) C2751_=_C5002( C2751 C5002 ) C2751_=_C5009( C2751 C5009 ) C2751_=_C5045( C2751 C5045 ) \nC2751_=_C5049( C2751 C5049 ) C2751_=_C5075( C2751 C5075 ) C2751_=_C5079( C2751 C5079 ) C2751_=_C5109( C2751 C5109 ) C2751_=_C5132( C2751 C5132 ) C2751_=_C5181( C2751 C5181 ) \nC2751_=_C5213( C2751 C5213 ) C2751_=_C5214( C2751 C5214 ) C2753_=_C2755( C2753 C2755 ) C2753_=_C2770( C2753 C2770 ) C2753_=_C5002( C2753 C5002 ) C2753_=_C5016( C2753 C5016 ) \nC2753_=_C5045( C2753 C5045 ) C2753_=_C5053( C2753 C5053 ) C2753_=_C5075( C2753 C5075 ) C2753_=_C5083( C2753 C5083 ) C2753_=_C5113( C2753 C5113 ) C2753_=_C5132( C2753 C5132 ) \nC2753_=_C5181( C2753 C5181 ) C2753_=_C5213( C2753 C5213 ) C2753_=_C5215( C2753 C5215 ) C2755_=_C2773( C2755 C2773 ) C2755_=_C5002( C2755 C5002 ) C2755_=_C5045( C2755 C5045 ) \nC2755_=_C5075( C2755 C5075 ) C2755_=_C5087( C2755 C5087 ) C2755_=_C5132( C2755 C5132 ) C2755_=_C5181( C2755 C5181 ) C2755_=_C5213( C2755 C5213 ) C2755_=_C5216( C2755 C5216 ) \nC2765_=_C2770( C2765 C2770 ) C2765_=_C2773( C2765 C2773 ) C2765_=_C5009( C2765 C5009 ) C2765_=_C5036( C2765 C5036 ) C2765_=_C5049( C2765 C5049 ) C2765_=_C5067( C2765 C5067 ) \nC2765_=_C5079( C2765 C5079 ) C2765_=_C5097( C2765 C5097 ) C2765_=_C5109( C2765 C5109 ) C2765_=_C5179( C2765 C5179 ) C2765_=_C5211( C2765 C5211 ) C2765_=_C5214( C2765 C5214 ) \nC2765_=_C5241( C2765 C5241 ) C2770_=_C2773( C2770 C2773 ) C2770_=_C5016( C2770 C5016 ) C2770_=_C5036( C2770 C5036 ) C2770_=_C5053( C2770 C5053 ) C2770_=_C5067( C2770 C5067 ) \nC2770_=_C5083( C2770 C5083 ) C2770_=_C5097( C2770 C5097 ) C2770_=_C5113( C2770 C5113 ) C2770_=_C5179(</w:t>
      </w:r>
    </w:p>
    <w:p>
      <w:pPr>
        <w:pStyle w:val="PreformattedText"/>
        <w:bidi w:val="0"/>
        <w:spacing w:before="0" w:after="0"/>
        <w:jc w:val="left"/>
        <w:rPr/>
      </w:pPr>
      <w:r>
        <w:rPr/>
        <w:t xml:space="preserve"> </w:t>
      </w:r>
      <w:r>
        <w:rPr/>
        <w:t>C2770 C5179 ) C2770_=_C5211( C2770 C5211 ) C2770_=_C5215( C2770 C5215 ) \nC2770_=_C5241( C2770 C5241 ) C2773_=_C5036( C2773 C5036 ) C2773_=_C5067( C2773 C5067 ) C2773_=_C5087( C2773 C5087 ) C2773_=_C5097( C2773 C5097 ) C2773_=_C5179( C2773 C5179 ) \nC2773_=_C5211( C2773 C5211 ) C2773_=_C5216( C2773 C5216 ) C2773_=_C5241( C2773 C5241 ) C2778_=_C2779( C2778 C2779 ) C2778_=_C5271( C2778 C5271 ) C2779_=_C5271( C2779 C5271 ) \nC2787_=_C2788( C2787 C2788 ) C2787_=_C5126( C2787 C5126 ) C2787_=_C5277( C2787 C5277 ) C2788_=_C5126( C2788 C5126 ) C2788_=_C5277( C2788 C5277 ) C4765_=_C4766( C4765 C4766 ) \nC4765_=_C4908( C4765 C4908 ) C4766_=_C4768( C4766 C4768 ) C4766_=_C4908( C4766 C4908 ) C4768_=_C4835( C4768 C4835 ) C4768_=_C4917( C4768 C4917 ) C4768_=_C4919( C4768 C4919 ) \nC4835_=_C4908( C4835 C4908 ) C4835_=_C4917( C4835 C4917 ) C4835_=_C4919( C4835 C4919 ) C4837_=_C4839( C4837 C4839 ) C4837_=_C4840( C4837 C4840 ) C4837_=_C4849( C4837 C4849 ) \nC4837_=_C4852( C4837 C4852 ) C4837_=_C4870( C4837 C4870 ) C4837_=_C4873( C4837 C4873 ) C4837_=_C4976( C4837 C4976 ) C4837_=_C5490( C4837 C5490 ) C4839_=_C4917( C4839 C4917 ) \nC4839_=_C4976( C4839 C4976 ) C4840_=_C4849( C4840 C4849 ) C4840_=_C4852( C4840 C4852 ) C4840_=_C4870( C4840 C4870 ) C4840_=_C4873( C4840 C4873 ) C4840_=_C4975( C4840 C4975 ) \nC4840_=_C5490( C4840 C5490 ) C4849_=_C4851( C4849 C4851 ) C4849_=_C4852( C4849 C4852 ) C4849_=_C4870( C4849 C4870 ) C4849_=_C4873( C4849 C4873 ) C4849_=_C4980( C4849 C4980 ) \nC4849_=_C5490( C4849 C5490 ) C4851_=_C4921( C4851 C4921 ) C4851_=_C4980( C4851 C4980 ) C4852_=_C4870( C4852 C4870 ) C4852_=_C4873( C4852 C4873 ) C4852_=_C4979( C4852 C4979 ) \nC4852_=_C5002( C4852 C5002 ) C4852_=_C5490( C4852 C5490 ) C4870_=_C4872( C4870 C4872 ) C4870_=_C4873( C4870 C4873 ) C4870_=_C4986( C4870 C4986 ) C4870_=_C5490( C4870 C5490 ) \nC4872_=_C4903( C4872 C4903 ) C4872_=_C4933( C4872 C4933 ) C4872_=_C4963( C4872 C4963 ) C4872_=_C4986( C4872 C4986 ) C4873_=_C4985( C4873 C4985 ) C4873_=_C5490( C4873 C5490 ) \nC4883_=_C4885( C4883 C4885 ) C4883_=_C4886( C4883 C4886 ) C4883_=_C4904( C4883 C4904 ) C4883_=_C4906( C4883 C4906 ) C4883_=_C5027( C4883 C5027 ) C4883_=_C5490( C4883 C5490 ) \nC4885_=_C4913( C4885 C4913 ) C4885_=_C4943( C4885 C4943 ) C4885_=_C5027( C4885 C5027 ) C4886_=_C4904( C4886 C4904 ) C4886_=_C4906( C4886 C4906 ) C4886_=_C5026( C4886 C5026 ) \nC4886_=_C5036( C4886 C5036 ) C4886_=_C5037( C4886 C5037 ) C4886_=_C5490( C4886 C5490 ) C4903_=_C4904( C4903 C4904 ) C4903_=_C4933( C4903 C4933 ) C4903_=_C4963( C4903 C4963 ) \nC4903_=_C5032( C4903 C5032 ) C4904_=_C4906( C4904 C4906 ) C4904_=_C5032( C4904 C5032 ) C4904_=_C5490( C4904 C5490 ) C4906_=_C5019( C4906 C5019 ) C4906_=_C5490( C4906 C5490 ) \nC4913_=_C4914( C4913 C4914 ) C4913_=_C4915( C4913 C4915 ) C4913_=_C4943( C4913 C4943 ) C4913_=_C5059( C4913 C5059 ) C4914_=_C4915( C4914 C4915 ) C4914_=_C4916( C4914 C4916 ) \nC4914_=_C4922( C4914 C4922 ) C4914_=_C4924( C4914 C4924 ) C4914_=_C4926( C4914 C4926 ) C4914_=_C4928( C4914 C4928 ) C4914_=_C4930( C4914 C4930 ) C4914_=_C4932( C4914 C4932 ) \nC4914_=_C4934( C4914 C4934 ) C4914_=_C4936( C4914 C4936 ) C4914_=_C5059( C4914 C5059 ) C4914_=_C5490( C4914 C5490 ) C4915_=_C4919( C4915 C4919 ) C4915_=_C4923( C4915 C4923 ) \nC4915_=_C4927( C4915 C4927 ) C4915_=_C4931( C4915 C4931 ) C4915_=_C4935( C4915 C4935 ) C4915_=_C4987( C4915 C4987 ) C4915_=_C5000( C4915 C5000 ) C4915_=_C5006( C4915 C5006 ) \nC4915_=_C5013( C4915 C5013 ) C4915_=_C5020( C4915 C5020 ) C4915_=_C5027( C4915 C5027 ) C4915_=_C5033( C4915 C5033 ) C4915_=_C5059( C4915 C5059 ) C4915_=_C5060( C4915 C5060 ) \nC4915_=_C5061( C4915 C5061 ) C4915_=_C5062( C4915 C5062 ) C4915_=_C5063( C4915 C5063 ) C4915_=_C5064( C4915 C5064 ) C4915_=_C5089( C4915 C5089 ) C4916_=_C4922( C4916 C4922 ) \nC4916_=_C4924( C4916 C4924 ) C4916_=_C4926( C4916 C4926 ) C4916_=_C4928( C4916 C4928 ) C4916_=_C4930( C4916 C4930 ) C4916_=_C4932( C4916 C4932 ) C4916_=_C4934( C4916 C4934 ) \nC4916_=_C4936( C4916 C4936 ) C4916_=_C5033( C4916 C5033 ) C4916_=_C5065( C4916 C5065 ) C4916_=_C5067( C4916 C5067 ) C4916_=_C5490( C4916 C5490 ) C4917_=_C4919( C4917 C4919 ) \nC4917_=_C5060( C4917 C5060 ) C4919_=_C4923( C4919 C4923 ) C4919_=_C4927( C4919 C4927 ) C4919_=_C4931( C4919 C4931 ) C4919_=_C4935( C4919 C4935 ) C4919_=_C4976( C4919 C4976 ) \nC4919_=_C4987( C4919 C4987 ) C4919_=_C5000( C4919 C5000 ) C4919_=_C5006( C4919 C5006 ) C4919_=_C5013( C4919 C5013 ) C4919_=_C5020( C4919 C5020 ) C4919_=_C5033( C4919 C5033 ) \nC4919_=_C5059( C4919 C5059 ) C4919_=_C5060( C4919 C5060 ) C4919_=_C5061( C4919 C5061 ) C4919_=_C5062( C4919 C5062 ) C4919_=_C5063( C4919 C5063 ) C4919_=_C5064( C4919 C5064 ) \nC4921_=_C4922( C4921 C4922 ) C4921_=_C4923( C4921 C4923 ) C4921_=_C5061( C4921 C5061 ) C4922_=_C4923( C4922 C4923 ) C4922_=_C4924( C4922 C4924 ) C4922_=_C4926( C4922 C4926 ) \nC4922_=_C4928( C4922 C4928 ) C4922_=_C4930( C4922 C4930 ) C4922_=_C4932( C4922 C4932 ) C4922_=_C4934( C4922 C4934 ) C4922_=_C4936( C4922 C4936 ) C4922_=_C5061( C4922 C5061 ) \nC4922_=_C5490( C4922 C5490 ) C4923_=_C4927( C4923 C4927 ) C4923_=_C4931( C4923 C4931 ) C4923_=_C4935( C4923 C4935 ) C4923_=_C4980( C4923 C4980 ) C4923_=_C4987( C4923 C4987 ) \nC4923_=_C5000( C4923 C5000 ) C4923_=_C5006( C4923 C5006 ) C4923_=_C5013( C4923 C5013 ) C4923_=_C5020( C4923 C5020 ) C4923_=_C5033( C4923 C5033 ) C4923_=_C5059( C4923 C5059 ) \nC4923_=_C5060( C4923 C5060 ) C4923_=_C5061( C4923 C5061 ) C4923_=_C5062( C4923 C5062 ) C4923_=_C5063( C4923 C5063 ) C4923_=_C5064( C4923 C5064 ) C4924_=_C4926( C4924 C4926 ) \nC4924_=_C4928( C4924 C4928 ) C4924_=_C4930( C4924 C4930 ) C4924_=_C4932( C4924 C4932 ) C4924_=_C4934( C4924 C4934 ) C4924_=_C4936( C4924 C4936 ) C4924_=_C5000( C4924 C5000 ) \nC4924_=_C5073( C4924 C5073 ) C4924_=_C5075( C4924 C5075 ) C4924_=_C5490( C4924 C5490 ) C4926_=_C4927( C4926 C4927 ) C4926_=_C4928( C4926 C4928 ) C4926_=_C4930( C4926 C4930 ) \nC4926_=_C4932( C4926 C4932 ) C4926_=_C4934( C4926 C4934 ) C4926_=_C4936( C4926 C4936 ) C4926_=_C5062( C4926 C5062 ) C4926_=_C5080( C4926 C5080 ) C4926_=_C5490( C4926 C5490 ) \nC4927_=_C4931( C4927 C4931 ) C4927_=_C4935( C4927 C4935 ) C4927_=_C4987( C4927 C4987 ) C4927_=_C5000( C4927 C5000 ) C4927_=_C5006( C4927 C5006 ) C4927_=_C5013( C4927 C5013 ) \nC4927_=_C5020( C4927 C5020 ) C4927_=_C5033( C4927 C5033 ) C4927_=_C5059( C4927 C5059 ) C4927_=_C5060( C4927 C5060 ) C4927_=_C5061( C4927 C5061 ) C4927_=_C5062( C4927 C5062 ) \nC4927_=_C5063( C4927 C5063 ) C4927_=_C5064( C4927 C5064 ) C4928_=_C4930( C4928 C4930 ) C4928_=_C4932( C4928 C4932 ) C4928_=_C4934( C4928 C4934 ) C4928_=_C4936( C4928 C4936 ) \nC4928_=_C5006( C4928 C5006 ) C4928_=_C5077( C4928 C5077 ) C4928_=_C5078( C4928 C5078 ) C4928_=_C5079( C4928 C5079 ) C4928_=_C5490( C4928 C5490 ) C4930_=_C4931( C4930 C4931 ) \nC4930_=_C4932( C4930 C4932 ) C4930_=_C4934( C4930 C4934 ) C4930_=_C4936( C4930 C4936 ) C4930_=_C5063( C4930 C5063 ) C4930_=_C5084( C4930 C5084 ) C4930_=_C5490( C4930 C5490 ) \nC4931_=_C4935( C4931 C4935 ) C4931_=_C4987( C4931 C4987 ) C4931_=_C5000( C4931 C5000 ) C4931_=_C5006( C4931 C5006 ) C4931_=_C5013( C4931 C5013 ) C4931_=_C5020( C4931 C5020 ) \nC4931_=_C5033( C4931 C5033 ) C4931_=_C5059( C4931 C5059 ) C4931_=_C5060( C4931 C5060 ) C4931_=_C5061( C4931 C5061 ) C4931_=_C5062( C4931 C5062 ) C4931_=_C5063( C4931 C5063 ) \nC4931_=_C5064( C4931 C5064 ) C4932_=_C4934( C4932 C4934 ) C4932_=_C4936( C4932 C4936 ) C4932_=_C5013( C4932 C5013 ) C4932_=_C5081( C4932 C5081 ) C4932_=_C5082( C4932 C5082 ) \nC4932_=_C5083( C4932 C5083 ) C4932_=_C5490( C4932 C5490 ) C4933_=_C4934( C4933 C4934 ) C4933_=_C4935( C4933 C4935 ) C4933_=_C4963( C4933 C4963 ) C4933_=_C5064( C4933 C5064 ) \nC4933_=_C5088( C4933 C5088 ) C4934_=_C4935( C4934 C4935 ) C4934_=_C4936( C4934 C4936 ) C4934_=_C5064( C4934 C5064 ) C4934_=_C5088( C4934 C5088 ) C4934_=_C5490( C4934 C5490 ) \nC4935_=_C4986( C4935 C4986 ) C4935_=_C4987( C4935 C4987 ) C4935_=_C5000( C4935 C5000 ) C4935_=_C5006( C4935 C5006 ) C4935_=_C5013( C4935 C5013 ) C4935_=_C5020( C4935 C5020 ) \nC4935_=_C5032( C4935 C5032 ) C4935_=_C5033( C4935 C5033 ) C4935_=_C5059( C4935 C5059 ) C4935_=_C5060( C4935 C5060 ) C4935_=_C5061( C4935 C5061 ) C4935_=_C5062( C4935 C5062 ) \nC4935_=_C5063( C4935 C5063 ) C4935_=_C5064( C4935 C5064 ) C4935_=_C5094( C4935 C5094 ) C4936_=_C5020( C4936 C5020 ) C4936_=_C5086( C4936 C5086 ) C4936_=_C5087( C4936 C5087 ) \nC4936_=_C5490( C4936 C5490 ) C4943_=_C4944( C4943 C4944 ) C4943_=_C5089( C4943 C5089 ) C4944_=_C4946( C4944 C4946 ) C4944_=_C4952( C4944 C4952 ) C4944_=_C4954( C4944 C4954 ) \nC4944_=_C4964( C4944 C4964 ) C4944_=_C4966( C4944 C4966 ) C4944_=_C5089( C4944 C5089 ) C4944_=_C5490( C4944 C5490 ) C4946_=_C4952( C4946 C4952 ) C4946_=_C4954( C4946 C4954 ) \nC4946_=_C4964( C4946 C4964 ) C4946_=_C4966( C4946 C4966 ) C4946_=_C5034( C4946 C5034 ) C4946_=_C5095( C4946 C5095 ) C4946_=_C5097( C4946 C5097 ) C4946_=_C5490( C4946 C5490 ) \nC4951_=_C4952( C4951 C4952 ) C4951_=_C5091( C4951 C5091 ) C4952_=_C4954( C4952 C4954 ) C4952_=_C4964( C4952 C4964 ) C4952_=_C4966( C4952 C4966 ) C4952_=_C5091( C4952 C5091 ) \nC4952_=_C5490( C4952 C5490 ) C4954_=_C4964( C4954 C4964 ) C4954_=_C4966( C4954 C4966 ) C4954_=_C4994( C4954 C4994 ) C4954_=_C5490( C4954 C5490 ) C4963_=_C4964( C4963 C4964 ) \nC4963_=_C5094( C4963 C5094 ) C4964_=_C4966( C4964 C4966 ) C4964_=_C5094( C4964 C5094 ) C4964_=_C5490( C4964 C5490 ) C4966_=_C5021( C4966 C5021 ) C4966_=_C5490( C4966 C5490 ) \nC4975_=_C4976( C4975 C4976 ) C4975_=_C4979( C4975 C4979 ) C4975_=_C4980( C4975 C4980 ) C4975_=_C4985( C4975 C4985 ) C4975_=_C4986( C4975 C4986 ) C4975_=_C4987( C4975 C4987 ) \nC4976_=_C4979( C4976 C4979 ) C4976_=_C4980( C4976 C4980 ) C4976_=_C4985( C4976 C4985 ) C4976_=_C4986( C4976 C4986 ) C4976_=_C5060( C4976 C5060 ) C4979_=_C4980( C4979 C4980 ) \nC4979_=_C4985( C4979 C4985 ) C4979_=_C4986( C4979 C4986 ) C4979_=_C5000( C4979 C5000 ) C4979_=_C5002( C4979 C5002 ) C4980_=_C4985( C4980 C4985 ) C4980_=_C4986(</w:t>
      </w:r>
    </w:p>
    <w:p>
      <w:pPr>
        <w:pStyle w:val="PreformattedText"/>
        <w:bidi w:val="0"/>
        <w:spacing w:before="0" w:after="0"/>
        <w:jc w:val="left"/>
        <w:rPr/>
      </w:pPr>
      <w:r>
        <w:rPr/>
        <w:t xml:space="preserve"> </w:t>
      </w:r>
      <w:r>
        <w:rPr/>
        <w:t>C4980 C4986 ) \nC4980_=_C5061( C4980 C5061 ) C4985_=_C4986( C4985 C4986 ) C4985_=_C5019( C4985 C5019 ) C4985_=_C5020( C4985 C5020 ) C4985_=_C5021( C4985 C5021 ) C4986_=_C5032( C4986 C5032 ) \nC4986_=_C5064( C4986 C5064 ) C4986_=_C5094( C4986 C5094 ) C4987_=_C5000( C4987 C5000 ) C4987_=_C5006( C4987 C5006 ) C4987_=_C5013( C4987 C5013 ) C4987_=_C5020( C4987 C5020 ) \nC4987_=_C5033( C4987 C5033 ) C4987_=_C5059( C4987 C5059 ) C4987_=_C5060( C4987 C5060 ) C4987_=_C5061( C4987 C5061 ) C4987_=_C5062( C4987 C5062 ) C4987_=_C5063( C4987 C5063 ) \nC4987_=_C5064( C4987 C5064 ) C4987_=_C5069( C4987 C5069 ) C4987_=_C5071( C4987 C5071 ) C4994_=_C5021( C4994 C5021 ) C4994_=_C5034( C4994 C5034 ) C4994_=_C5089( C4994 C5089 ) \nC4994_=_C5091( C4994 C5091 ) C4994_=_C5094( C4994 C5094 ) C4995_=_C4996( C4995 C4996 ) C4995_=_C4997( C4995 C4997 ) C4995_=_C4998( C4995 C4998 ) C4995_=_C5008( C4995 C5008 ) \nC4995_=_C5011( C4995 C5011 ) C4995_=_C5015( C4995 C5015 ) C4995_=_C5018( C4995 C5018 ) C4995_=_C5491( C4995 C5491 ) C4996_=_C4997( C4996 C4997 ) C4996_=_C5002( C4996 C5002 ) \nC4996_=_C5009( C4996 C5009 ) C4996_=_C5016( C4996 C5016 ) C4996_=_C5041( C4996 C5041 ) C4996_=_C5132( C4996 C5132 ) C4997_=_C5039( C4997 C5039 ) C4997_=_C5124( C4997 C5124 ) \nC4997_=_C5518( C4997 C5518 ) C4998_=_C5008( C4998 C5008 ) C4998_=_C5011( C4998 C5011 ) C4998_=_C5015( C4998 C5015 ) C4998_=_C5018( C4998 C5018 ) C4998_=_C5491( C4998 C5491 ) \nC5000_=_C5006( C5000 C5006 ) C5000_=_C5013( C5000 C5013 ) C5000_=_C5020( C5000 C5020 ) C5000_=_C5033( C5000 C5033 ) C5000_=_C5059( C5000 C5059 ) C5000_=_C5060( C5000 C5060 ) \nC5000_=_C5061( C5000 C5061 ) C5000_=_C5062( C5000 C5062 ) C5000_=_C5063( C5000 C5063 ) C5000_=_C5064( C5000 C5064 ) C5000_=_C5073( C5000 C5073 ) C5000_=_C5075( C5000 C5075 ) \nC5002_=_C5009( C5002 C5009 ) C5002_=_C5016( C5002 C5016 ) C5002_=_C5045( C5002 C5045 ) C5002_=_C5075( C5002 C5075 ) C5002_=_C5132( C5002 C5132 ) C5002_=_C5181( C5002 C5181 ) \nC5002_=_C5213( C5002 C5213 ) C5006_=_C5013( C5006 C5013 ) C5006_=_C5020( C5006 C5020 ) C5006_=_C5033( C5006 C5033 ) C5006_=_C5059( C5006 C5059 ) C5006_=_C5060( C5006 C5060 ) \nC5006_=_C5061( C5006 C5061 ) C5006_=_C5062( C5006 C5062 ) C5006_=_C5063( C5006 C5063 ) C5006_=_C5064( C5006 C5064 ) C5006_=_C5077( C5006 C5077 ) C5006_=_C5078( C5006 C5078 ) \nC5006_=_C5079( C5006 C5079 ) C5008_=_C5009( C5008 C5009 ) C5008_=_C5010( C5008 C5010 ) C5008_=_C5011( C5008 C5011 ) C5008_=_C5015( C5008 C5015 ) C5008_=_C5018( C5008 C5018 ) \nC5008_=_C5491( C5008 C5491 ) C5009_=_C5010( C5009 C5010 ) C5009_=_C5016( C5009 C5016 ) C5009_=_C5049( C5009 C5049 ) C5009_=_C5079( C5009 C5079 ) C5009_=_C5109( C5009 C5109 ) \nC5009_=_C5132( C5009 C5132 ) C5009_=_C5214( C5009 C5214 ) C5010_=_C5047( C5010 C5047 ) C5010_=_C5077( C5010 C5077 ) C5010_=_C5107( C5010 C5107 ) C5010_=_C5518( C5010 C5518 ) \nC5011_=_C5015( C5011 C5015 ) C5011_=_C5018( C5011 C5018 ) C5011_=_C5491( C5011 C5491 ) C5013_=_C5020( C5013 C5020 ) C5013_=_C5033( C5013 C5033 ) C5013_=_C5059( C5013 C5059 ) \nC5013_=_C5060( C5013 C5060 ) C5013_=_C5061( C5013 C5061 ) C5013_=_C5062( C5013 C5062 ) C5013_=_C5063( C5013 C5063 ) C5013_=_C5064( C5013 C5064 ) C5013_=_C5081( C5013 C5081 ) \nC5013_=_C5082( C5013 C5082 ) C5013_=_C5083( C5013 C5083 ) C5015_=_C5016( C5015 C5016 ) C5015_=_C5017( C5015 C5017 ) C5015_=_C5018( C5015 C5018 ) C5015_=_C5491( C5015 C5491 ) \nC5016_=_C5017( C5016 C5017 ) C5016_=_C5053( C5016 C5053 ) C5016_=_C5083( C5016 C5083 ) C5016_=_C5113( C5016 C5113 ) C5016_=_C5132( C5016 C5132 ) C5016_=_C5215( C5016 C5215 ) \nC5017_=_C5051( C5017 C5051 ) C5017_=_C5081( C5017 C5081 ) C5017_=_C5111( C5017 C5111 ) C5017_=_C5518( C5017 C5518 ) C5018_=_C5491( C5018 C5491 ) C5019_=_C5020( C5019 C5020 ) \nC5019_=_C5021( C5019 C5021 ) C5019_=_C5026( C5019 C5026 ) C5019_=_C5027( C5019 C5027 ) C5019_=_C5032( C5019 C5032 ) C5020_=_C5021( C5020 C5021 ) C5020_=_C5033( C5020 C5033 ) \nC5020_=_C5059( C5020 C5059 ) C5020_=_C5060( C5020 C5060 ) C5020_=_C5061( C5020 C5061 ) C5020_=_C5062( C5020 C5062 ) C5020_=_C5063( C5020 C5063 ) C5020_=_C5064( C5020 C5064 ) \nC5020_=_C5086( C5020 C5086 ) C5020_=_C5087( C5020 C5087 ) C5021_=_C5034( C5021 C5034 ) C5021_=_C5089( C5021 C5089 ) C5021_=_C5091( C5021 C5091 ) C5021_=_C5094( C5021 C5094 ) \nC5026_=_C5027( C5026 C5027 ) C5026_=_C5032( C5026 C5032 ) C5026_=_C5033( C5026 C5033 ) C5026_=_C5034( C5026 C5034 ) C5026_=_C5036( C5026 C5036 ) C5026_=_C5037( C5026 C5037 ) \nC5027_=_C5032( C5027 C5032 ) C5027_=_C5059( C5027 C5059 ) C5027_=_C5089( C5027 C5089 ) C5032_=_C5064( C5032 C5064 ) C5032_=_C5094( C5032 C5094 ) C5033_=_C5034( C5033 C5034 ) \nC5033_=_C5059( C5033 C5059 ) C5033_=_C5060( C5033 C5060 ) C5033_=_C5061( C5033 C5061 ) C5033_=_C5062( C5033 C5062 ) C5033_=_C5063( C5033 C5063 ) C5033_=_C5064( C5033 C5064 ) \nC5033_=_C5065( C5033 C5065 ) C5033_=_C5067( C5033 C5067 ) C5034_=_C5089( C5034 C5089 ) C5034_=_C5091( C5034 C5091 ) C5034_=_C5094( C5034 C5094 ) C5034_=_C5095( C5034 C5095 ) \nC5034_=_C5097( C5034 C5097 ) C5036_=_C5037( C5036 C5037 ) C5036_=_C5041( C5036 C5041 ) C5036_=_C5045( C5036 C5045 ) C5036_=_C5049( C5036 C5049 ) C5036_=_C5053( C5036 C5053 ) \nC5036_=_C5067( C5036 C5067 ) C5036_=_C5097( C5036 C5097 ) C5036_=_C5178( C5036 C5178 ) C5036_=_C5179( C5036 C5179 ) C5036_=_C5181( C5036 C5181 ) C5036_=_C5211( C5036 C5211 ) \nC5036_=_C5241( C5036 C5241 ) C5037_=_C5065( C5037 C5065 ) C5037_=_C5095( C5037 C5095 ) C5037_=_C5179( C5037 C5179 ) C5037_=_C5518( C5037 C5518 ) C5039_=_C5040( C5039 C5040 ) \nC5039_=_C5041( C5039 C5041 ) C5039_=_C5124( C5039 C5124 ) C5039_=_C5518( C5039 C5518 ) C5040_=_C5041( C5040 C5041 ) C5040_=_C5042( C5040 C5042 ) C5040_=_C5044( C5040 C5044 ) \nC5040_=_C5046( C5040 C5046 ) C5040_=_C5048( C5040 C5048 ) C5040_=_C5050( C5040 C5050 ) C5040_=_C5052( C5040 C5052 ) C5040_=_C5054( C5040 C5054 ) C5040_=_C5491( C5040 C5491 ) \nC5041_=_C5045( C5041 C5045 ) C5041_=_C5049( C5041 C5049 ) C5041_=_C5053( C5041 C5053 ) C5041_=_C5178( C5041 C5178 ) C5041_=_C5179( C5041 C5179 ) C5041_=_C5181( C5041 C5181 ) \nC5042_=_C5044( C5042 C5044 ) C5042_=_C5046( C5042 C5046 ) C5042_=_C5048( C5042 C5048 ) C5042_=_C5050( C5042 C5050 ) C5042_=_C5052( C5042 C5052 ) C5042_=_C5054( C5042 C5054 ) \nC5042_=_C5491( C5042 C5491 ) C5043_=_C5044( C5043 C5044 ) C5043_=_C5045( C5043 C5045 ) C5043_=_C5073( C5043 C5073 ) C5043_=_C5126( C5043 C5126 ) C5043_=_C5181( C5043 C5181 ) \nC5043_=_C5518( C5043 C5518 ) C5044_=_C5045( C5044 C5045 ) C5044_=_C5046( C5044 C5046 ) C5044_=_C5048( C5044 C5048 ) C5044_=_C5050( C5044 C5050 ) C5044_=_C5052( C5044 C5052 ) \nC5044_=_C5054( C5044 C5054 ) C5044_=_C5181( C5044 C5181 ) C5044_=_C5491( C5044 C5491 ) C5045_=_C5049( C5045 C5049 ) C5045_=_C5053( C5045 C5053 ) C5045_=_C5075( C5045 C5075 ) \nC5045_=_C5132( C5045 C5132 ) C5045_=_C5178( C5045 C5178 ) C5045_=_C5179( C5045 C5179 ) C5045_=_C5181( C5045 C5181 ) C5045_=_C5213( C5045 C5213 ) C5046_=_C5048( C5046 C5048 ) \nC5046_=_C5050( C5046 C5050 ) C5046_=_C5052( C5046 C5052 ) C5046_=_C5054( C5046 C5054 ) C5046_=_C5491( C5046 C5491 ) C5047_=_C5048( C5047 C5048 ) C5047_=_C5049( C5047 C5049 ) \nC5047_=_C5077( C5047 C5077 ) C5047_=_C5107( C5047 C5107 ) C5047_=_C5518( C5047 C5518 ) C5048_=_C5049( C5048 C5049 ) C5048_=_C5050( C5048 C5050 ) C5048_=_C5052( C5048 C5052 ) \nC5048_=_C5054( C5048 C5054 ) C5048_=_C5491( C5048 C5491 ) C5049_=_C5053( C5049 C5053 ) C5049_=_C5079( C5049 C5079 ) C5049_=_C5109( C5049 C5109 ) C5049_=_C5178( C5049 C5178 ) \nC5049_=_C5179( C5049 C5179 ) C5049_=_C5181( C5049 C5181 ) C5049_=_C5214( C5049 C5214 ) C5050_=_C5052( C5050 C5052 ) C5050_=_C5054( C5050 C5054 ) C5050_=_C5491( C5050 C5491 ) \nC5051_=_C5052( C5051 C5052 ) C5051_=_C5053( C5051 C5053 ) C5051_=_C5081( C5051 C5081 ) C5051_=_C5111( C5051 C5111 ) C5051_=_C5518( C5051 C5518 ) C5052_=_C5053( C5052 C5053 ) \nC5052_=_C5054( C5052 C5054 ) C5052_=_C5491( C5052 C5491 ) C5053_=_C5083( C5053 C5083 ) C5053_=_C5113( C5053 C5113 ) C5053_=_C5178( C5053 C5178 ) C5053_=_C5179( C5053 C5179 ) \nC5053_=_C5181( C5053 C5181 ) C5053_=_C5215( C5053 C5215 ) C5054_=_C5491( C5054 C5491 ) C5059_=_C5060( C5059 C5060 ) C5059_=_C5061( C5059 C5061 ) C5059_=_C5062( C5059 C5062 ) \nC5059_=_C5063( C5059 C5063 ) C5059_=_C5064( C5059 C5064 ) C5059_=_C5089( C5059 C5089 ) C5060_=_C5061( C5060 C5061 ) C5060_=_C5062( C5060 C5062 ) C5060_=_C5063( C5060 C5063 ) \nC5060_=_C5064( C5060 C5064 ) C5061_=_C5062( C5061 C5062 ) C5061_=_C5063( C5061 C5063 ) C5061_=_C5064( C5061 C5064 ) C5062_=_C5063( C5062 C5063 ) C5062_=_C5064( C5062 C5064 ) \nC5062_=_C5080( C5062 C5080 ) C5063_=_C5064( C5063 C5064 ) C5063_=_C5084( C5063 C5084 ) C5064_=_C5088( C5064 C5088 ) C5064_=_C5094( C5064 C5094 ) C5065_=_C5067( C5065 C5067 ) \nC5065_=_C5095( C5065 C5095 ) C5065_=_C5211( C5065 C5211 ) C5065_=_C5220( C5065 C5220 ) C5065_=_C5518( C5065 C5518 ) C5067_=_C5071( C5067 C5071 ) C5067_=_C5075( C5067 C5075 ) \nC5067_=_C5079( C5067 C5079 ) C5067_=_C5083( C5067 C5083 ) C5067_=_C5087( C5067 C5087 ) C5067_=_C5097( C5067 C5097 ) C5067_=_C5139( C5067 C5139 ) C5067_=_C5152( C5067 C5152 ) \nC5067_=_C5158( C5067 C5158 ) C5067_=_C5165( C5067 C5165 ) C5067_=_C5172( C5067 C5172 ) C5067_=_C5179( C5067 C5179 ) C5067_=_C5185( C5067 C5185 ) C5067_=_C5211( C5067 C5211 ) \nC5067_=_C5212( C5067 C5212 ) C5067_=_C5213( C5067 C5213 ) C5067_=_C5214( C5067 C5214 ) C5067_=_C5215( C5067 C5215 ) C5067_=_C5216( C5067 C5216 ) C5067_=_C5241( C5067 C5241 ) \nC5069_=_C5071( C5069 C5071 ) C5069_=_C5099( C5069 C5099 ) C5069_=_C5122( C5069 C5122 ) C5069_=_C5212( C5069 C5212 ) C5069_=_C5224( C5069 C5224 ) C5069_=_C5518( C5069 C5518 ) \nC5071_=_C5075( C5071 C5075 ) C5071_=_C5079( C5071 C5079 ) C5071_=_C5083( C5071 C5083 ) C5071_=_C5087( C5071 C5087 ) C5071_=_C5101( C5071 C5101 ) C5071_=_C5139( C5071 C5139 ) \nC5071_=_C5152( C5071 C5152 ) C5071_=_C5158( C5071 C5158 ) C5071_=_C5165( C5071 C5165 ) C5071_=_C5172( C5071 C5172 ) C5071_=_C5185( C5071 C5185 ) C5071_=_C5211( C5071 C5211 ) \nC5071_=_C5212( C5071 C5212 )</w:t>
      </w:r>
    </w:p>
    <w:p>
      <w:pPr>
        <w:pStyle w:val="PreformattedText"/>
        <w:bidi w:val="0"/>
        <w:spacing w:before="0" w:after="0"/>
        <w:jc w:val="left"/>
        <w:rPr/>
      </w:pPr>
      <w:r>
        <w:rPr/>
        <w:t xml:space="preserve"> </w:t>
      </w:r>
      <w:r>
        <w:rPr/>
        <w:t>C5071_=_C5213( C5071 C5213 ) C5071_=_C5214( C5071 C5214 ) C5071_=_C5215( C5071 C5215 ) C5071_=_C5216( C5071 C5216 ) C5073_=_C5075( C5073 C5075 ) \nC5073_=_C5126( C5073 C5126 ) C5073_=_C5213( C5073 C5213 ) C5073_=_C5228( C5073 C5228 ) C5073_=_C5518( C5073 C5518 ) C5075_=_C5079( C5075 C5079 ) C5075_=_C5083( C5075 C5083 ) \nC5075_=_C5087( C5075 C5087 ) C5075_=_C5132( C5075 C5132 ) C5075_=_C5139( C5075 C5139 ) C5075_=_C5152( C5075 C5152 ) C5075_=_C5158( C5075 C5158 ) C5075_=_C5165( C5075 C5165 ) \nC5075_=_C5172( C5075 C5172 ) C5075_=_C5181( C5075 C5181 ) C5075_=_C5185( C5075 C5185 ) C5075_=_C5211( C5075 C5211 ) C5075_=_C5212( C5075 C5212 ) C5075_=_C5213( C5075 C5213 ) \nC5075_=_C5214( C5075 C5214 ) C5075_=_C5215( C5075 C5215 ) C5075_=_C5216( C5075 C5216 ) C5077_=_C5078( C5077 C5078 ) C5077_=_C5079( C5077 C5079 ) C5077_=_C5107( C5077 C5107 ) \nC5077_=_C5214( C5077 C5214 ) C5077_=_C5518( C5077 C5518 ) C5078_=_C5079( C5078 C5079 ) C5078_=_C5080( C5078 C5080 ) C5078_=_C5082( C5078 C5082 ) C5078_=_C5084( C5078 C5084 ) \nC5078_=_C5086( C5078 C5086 ) C5078_=_C5088( C5078 C5088 ) C5078_=_C5214( C5078 C5214 ) C5078_=_C5491( C5078 C5491 ) C5079_=_C5083( C5079 C5083 ) C5079_=_C5087( C5079 C5087 ) \nC5079_=_C5109( C5079 C5109 ) C5079_=_C5139( C5079 C5139 ) C5079_=_C5152( C5079 C5152 ) C5079_=_C5158( C5079 C5158 ) C5079_=_C5165( C5079 C5165 ) C5079_=_C5172( C5079 C5172 ) \nC5079_=_C5185( C5079 C5185 ) C5079_=_C5211( C5079 C5211 ) C5079_=_C5212( C5079 C5212 ) C5079_=_C5213( C5079 C5213 ) C5079_=_C5214( C5079 C5214 ) C5079_=_C5215( C5079 C5215 ) \nC5079_=_C5216( C5079 C5216 ) C5080_=_C5082( C5080 C5082 ) C5080_=_C5084( C5080 C5084 ) C5080_=_C5086( C5080 C5086 ) C5080_=_C5088( C5080 C5088 ) C5080_=_C5158( C5080 C5158 ) \nC5080_=_C5491( C5080 C5491 ) C5081_=_C5082( C5081 C5082 ) C5081_=_C5083( C5081 C5083 ) C5081_=_C5111( C5081 C5111 ) C5081_=_C5215( C5081 C5215 ) C5081_=_C5518( C5081 C5518 ) \nC5082_=_C5083( C5082 C5083 ) C5082_=_C5084( C5082 C5084 ) C5082_=_C5086( C5082 C5086 ) C5082_=_C5088( C5082 C5088 ) C5082_=_C5215( C5082 C5215 ) C5082_=_C5491( C5082 C5491 ) \nC5083_=_C5087( C5083 C5087 ) C5083_=_C5113( C5083 C5113 ) C5083_=_C5139( C5083 C5139 ) C5083_=_C5152( C5083 C5152 ) C5083_=_C5158( C5083 C5158 ) C5083_=_C5165( C5083 C5165 ) \nC5083_=_C5172( C5083 C5172 ) C5083_=_C5185( C5083 C5185 ) C5083_=_C5211( C5083 C5211 ) C5083_=_C5212( C5083 C5212 ) C5083_=_C5213( C5083 C5213 ) C5083_=_C5214( C5083 C5214 ) \nC5083_=_C5215( C5083 C5215 ) C5083_=_C5216( C5083 C5216 ) C5084_=_C5086( C5084 C5086 ) C5084_=_C5088( C5084 C5088 ) C5084_=_C5165( C5084 C5165 ) C5084_=_C5491( C5084 C5491 ) \nC5086_=_C5087( C5086 C5087 ) C5086_=_C5088( C5086 C5088 ) C5086_=_C5216( C5086 C5216 ) C5086_=_C5491( C5086 C5491 ) C5087_=_C5139( C5087 C5139 ) C5087_=_C5152( C5087 C5152 ) \nC5087_=_C5158( C5087 C5158 ) C5087_=_C5165( C5087 C5165 ) C5087_=_C5172( C5087 C5172 ) C5087_=_C5185( C5087 C5185 ) C5087_=_C5211( C5087 C5211 ) C5087_=_C5212( C5087 C5212 ) \nC5087_=_C5213( C5087 C5213 ) C5087_=_C5214( C5087 C5214 ) C5087_=_C5215( C5087 C5215 ) C5087_=_C5216( C5087 C5216 ) C5088_=_C5172( C5088 C5172 ) C5088_=_C5491( C5088 C5491 ) \nC5089_=_C5091( C5089 C5091 ) C5089_=_C5094( C5089 C5094 ) C5091_=_C5094( C5091 C5094 ) C5095_=_C5097( C5095 C5097 ) C5095_=_C5241( C5095 C5241 ) C5095_=_C5518( C5095 C5518 ) \nC5097_=_C5101( C5097 C5101 ) C5097_=_C5109( C5097 C5109 ) C5097_=_C5113( C5097 C5113 ) C5097_=_C5179( C5097 C5179 ) C5097_=_C5186( C5097 C5186 ) C5097_=_C5211( C5097 C5211 ) \nC5097_=_C5241( C5097 C5241 ) C5099_=_C5100( C5099 C5100 ) C5099_=_C5101( C5099 C5101 ) C5099_=_C5122( C5099 C5122 ) C5099_=_C5518( C5099 C5518 ) C5100_=_C5101( C5100 C5101 ) \nC5100_=_C5102( C5100 C5102 ) C5100_=_C5108( C5100 C5108 ) C5100_=_C5110( C5100 C5110 ) C5100_=_C5112( C5100 C5112 ) C5100_=_C5114( C5100 C5114 ) C5100_=_C5491( C5100 C5491 ) \nC5101_=_C5109( C5101 C5109 ) C5101_=_C5113( C5101 C5113 ) C5101_=_C5186( C5101 C5186 ) C5101_=_C5212( C5101 C5212 ) C5101_=_C5241( C5101 C5241 ) C5102_=_C5108( C5102 C5108 ) \nC5102_=_C5110( C5102 C5110 ) C5102_=_C5112( C5102 C5112 ) C5102_=_C5114( C5102 C5114 ) C5102_=_C5491( C5102 C5491 ) C5107_=_C5108( C5107 C5108 ) C5107_=_C5109( C5107 C5109 ) \nC5107_=_C5518( C5107 C5518 ) C5108_=_C5109( C5108 C5109 ) C5108_=_C5110( C5108 C5110 ) C5108_=_C5112( C5108 C5112 ) C5108_=_C5114( C5108 C5114 ) C5108_=_C5491( C5108 C5491 ) \nC5109_=_C5113( C5109 C5113 ) C5109_=_C5186( C5109 C5186 ) C5109_=_C5214( C5109 C5214 ) C5109_=_C5241( C5109 C5241 ) C5110_=_C5112( C5110 C5112 ) C5110_=_C5114( C5110 C5114 ) \nC5110_=_C5491( C5110 C5491 ) C5111_=_C5112( C5111 C5112 ) C5111_=_C5113( C5111 C5113 ) C5111_=_C5518( C5111 C5518 ) C5112_=_C5113( C5112 C5113 ) C5112_=_C5114( C5112 C5114 ) \nC5112_=_C5491( C5112 C5491 ) C5113_=_C5186( C5113 C5186 ) C5113_=_C5215( C5113 C5215 ) C5113_=_C5241( C5113 C5241 ) C5114_=_C5491( C5114 C5491 ) C5121_=_C5519( C5121 C5519 ) \nC5122_=_C5518( C5122 C5518 ) C5123_=_C5519( C5123 C5519 ) C5124_=_C5518( C5124 C5518 ) C5126_=_C5277( C5126 C5277 ) C5126_=_C5518( C5126 C5518 ) C5132_=_C5181( C5132 C5181 ) \nC5132_=_C5213( C5132 C5213 ) C5139_=_C5152( C5139 C5152 ) C5139_=_C5158( C5139 C5158 ) C5139_=_C5165( C5139 C5165 ) C5139_=_C5172( C5139 C5172 ) C5139_=_C5185( C5139 C5185 ) \nC5139_=_C5211( C5139 C5211 ) C5139_=_C5212( C5139 C5212 ) C5139_=_C5213( C5139 C5213 ) C5139_=_C5214( C5139 C5214 ) C5139_=_C5215( C5139 C5215 ) C5139_=_C5216( C5139 C5216 ) \nC5139_=_C5221( C5139 C5221 ) C5139_=_C5222( C5139 C5222 ) C5139_=_C5223( C5139 C5223 ) C5152_=_C5158( C5152 C5158 ) C5152_=_C5165( C5152 C5165 ) C5152_=_C5172( C5152 C5172 ) \nC5152_=_C5185( C5152 C5185 ) C5152_=_C5211( C5152 C5211 ) C5152_=_C5212( C5152 C5212 ) C5152_=_C5213( C5152 C5213 ) C5152_=_C5214( C5152 C5214 ) C5152_=_C5215( C5152 C5215 ) \nC5152_=_C5216( C5152 C5216 ) C5152_=_C5225( C5152 C5225 ) C5152_=_C5226( C5152 C5226 ) C5152_=_C5227( C5152 C5227 ) C5158_=_C5165( C5158 C5165 ) C5158_=_C5172( C5158 C5172 ) \nC5158_=_C5185( C5158 C5185 ) C5158_=_C5211( C5158 C5211 ) C5158_=_C5212( C5158 C5212 ) C5158_=_C5213( C5158 C5213 ) C5158_=_C5214( C5158 C5214 ) C5158_=_C5215( C5158 C5215 ) \nC5158_=_C5216( C5158 C5216 ) C5165_=_C5172( C5165 C5172 ) C5165_=_C5185( C5165 C5185 ) C5165_=_C5211( C5165 C5211 ) C5165_=_C5212( C5165 C5212 ) C5165_=_C5213( C5165 C5213 ) \nC5165_=_C5214( C5165 C5214 ) C5165_=_C5215( C5165 C5215 ) C5165_=_C5216( C5165 C5216 ) C5172_=_C5185( C5172 C5185 ) C5172_=_C5211( C5172 C5211 ) C5172_=_C5212( C5172 C5212 ) \nC5172_=_C5213( C5172 C5213 ) C5172_=_C5214( C5172 C5214 ) C5172_=_C5215( C5172 C5215 ) C5172_=_C5216( C5172 C5216 ) C5178_=_C5179( C5178 C5179 ) C5178_=_C5181( C5178 C5181 ) \nC5178_=_C5185( C5178 C5185 ) C5178_=_C5186( C5178 C5186 ) C5179_=_C5181( C5179 C5181 ) C5179_=_C5211( C5179 C5211 ) C5179_=_C5241( C5179 C5241 ) C5181_=_C5213( C5181 C5213 ) \nC5185_=_C5186( C5185 C5186 ) C5185_=_C5211( C5185 C5211 ) C5185_=_C5212( C5185 C5212 ) C5185_=_C5213( C5185 C5213 ) C5185_=_C5214( C5185 C5214 ) C5185_=_C5215( C5185 C5215 ) \nC5185_=_C5216( C5185 C5216 ) C5185_=_C5217( C5185 C5217 ) C5185_=_C5218( C5185 C5218 ) C5185_=_C5219( C5185 C5219 ) C5186_=_C5241( C5186 C5241 ) C5211_=_C5212( C5211 C5212 ) \nC5211_=_C5213( C5211 C5213 ) C5211_=_C5214( C5211 C5214 ) C5211_=_C5215( C5211 C5215 ) C5211_=_C5216( C5211 C5216 ) C5211_=_C5220( C5211 C5220 ) C5211_=_C5241( C5211 C5241 ) \nC5212_=_C5213( C5212 C5213 ) C5212_=_C5214( C5212 C5214 ) C5212_=_C5215( C5212 C5215 ) C5212_=_C5216( C5212 C5216 ) C5212_=_C5224( C5212 C5224 ) C5213_=_C5214( C5213 C5214 ) \nC5213_=_C5215( C5213 C5215 ) C5213_=_C5216( C5213 C5216 ) C5213_=_C5228( C5213 C5228 ) C5214_=_C5215( C5214 C5215 ) C5214_=_C5216( C5214 C5216 ) C5215_=_C5216( C5215 C5216 ) \nC5217_=_C5218( C5217 C5218 ) C5217_=_C5219( C5217 C5219 ) C5217_=_C5272( C5217 C5272 ) C5218_=_C5219( C5218 C5219 ) C5218_=_C5220( C5218 C5220 ) C5218_=_C5222( C5218 C5222 ) \nC5218_=_C5224( C5218 C5224 ) C5218_=_C5226( C5218 C5226 ) C5218_=_C5228( C5218 C5228 ) C5219_=_C5223( C5219 C5223 ) C5219_=_C5227( C5219 C5227 ) C5220_=_C5222( C5220 C5222 ) \nC5220_=_C5224( C5220 C5224 ) C5220_=_C5226( C5220 C5226 ) C5220_=_C5228( C5220 C5228 ) C5221_=_C5222( C5221 C5222 ) C5221_=_C5223( C5221 C5223 ) C5222_=_C5223( C5222 C5223 ) \nC5222_=_C5224( C5222 C5224 ) C5222_=_C5226( C5222 C5226 ) C5222_=_C5228( C5222 C5228 ) C5223_=_C5227( C5223 C5227 ) C5224_=_C5226( C5224 C5226 ) C5224_=_C5228( C5224 C5228 ) \nC5225_=_C5226( C5225 C5226 ) C5225_=_C5227( C5225 C5227 ) C5225_=_C5278( C5225 C5278 ) C5226_=_C5227( C5226 C5227 ) C5226_=_C5228( C5226 C5228 ) "];1546-&gt;1584[label="192: C2367 C2375 C2408 C2465 C2492 \nC2494 C2569 C2572 C2573 C2575 C2576 \nC2578 C2579 C2583 C2588 C2601 C2615 \nC2628 C2631 C2632 C2639 C2652 C2663 \nC2717 C2727 C2735 C2739 C2747 C2751 \nC2753 C2755 C2765 C2770 C2773 C2778 \nC2779 C2787 C2788 C4765 C4766 C4768 \nC4835 C4837 C4839 C4840 C4849 C4851 \nC4852 C4870 C4872 C4873 C4883 C4885 \nC4886 C4903 C4904 C4906 C4908 C4913 \nC4914 C4915 C4916 C4917 C4919 C4921 \nC4922 C4923 C4924 C4926 C4927 C4928 \nC4930 C4931 C4932 C4933 C4934 C4935 \nC4936 C4943 C4944 C4946 C4951 C4952 \nC4954 C4963 C4964 C4966 C4975 C4976 \nC4979 C4980 C4985 C4986 C4987 C4994 \nC4995 C4996 C4997 C4998 C5000 C5002 \nC5006 C5008 C5009 C5010 C5011 C5013 \nC5015 C5016 C5017 C5018 C5019 C5020 \nC5021 C5026 C5027 C5032 C5033 C5034 \nC5036 C5037 C5039 C5040 C5041 C5042 \nC5043 C5044 C5045 C5046 C5047 C5048 \nC5049 C5050 C5051 C5052 C5053 C5054 \nC5059 C5060 C5061 C5062 C5063 C5064 \nC5065 C5067 C5075 C5077 C5078 C5079 \nC5080 C5081 C5082 C5083 C5084 C5089 \nC5091 C5094 C5095 C5097 C5099 C5100 \nC5101 C5102 C5107 C5108 C5109 C5110 \nC5111 C5112 C5113 C5114 C5121 C5122 \nC5123 C5124 C5126 C5132 C5178 C5179 \nC5181 C5185 C5186 C5211 C5213 C5241 \nC5271 C5272 C5277 C5278 C5490 C5518 \nC5519 \n1093: C2367_=_C2375 ,C2367_=_C2408 ,C2367_=_C2465 ,C2367_=_C2492 ,C2367_=_C2494 ,\nC2367_=_C4915</w:t>
      </w:r>
    </w:p>
    <w:p>
      <w:pPr>
        <w:pStyle w:val="PreformattedText"/>
        <w:bidi w:val="0"/>
        <w:spacing w:before="0" w:after="0"/>
        <w:jc w:val="left"/>
        <w:rPr/>
      </w:pPr>
      <w:r>
        <w:rPr/>
        <w:t xml:space="preserve"> </w:t>
      </w:r>
      <w:r>
        <w:rPr/>
        <w:t>,C2367_=_C4919 ,C2367_=_C4923 ,C2367_=_C4927 ,C2367_=_C4931 ,C2367_=_C4935 ,\nC2367_=_C4987 ,C2367_=_C5000 ,C2367_=_C5006 ,C2367_=_C5013 ,C2367_=_C5020 ,C2367_=_C5033 ,\nC2367_=_C5059 ,C2367_=_C5060 ,C2367_=_C5061 ,C2367_=_C5062 ,C2367_=_C5063 ,C2367_=_C5064 ,\nC2375_=_C2408 ,C2375_=_C2465 ,C2375_=_C2492 ,C2375_=_C2494 ,C2375_=_C4915 ,C2375_=_C4919 ,\nC2375_=_C4923 ,C2375_=_C4927 ,C2375_=_C4931 ,C2375_=_C4935 ,C2375_=_C4975 ,C2375_=_C4976 ,\nC2375_=_C4979 ,C2375_=_C4980 ,C2375_=_C4985 ,C2375_=_C4986 ,C2375_=_C4987 ,C2375_=_C5000 ,\nC2375_=_C5006 ,C2375_=_C5013 ,C2375_=_C5020 ,C2375_=_C5033 ,C2375_=_C5059 ,C2375_=_C5060 ,\nC2375_=_C5061 ,C2375_=_C5062 ,C2375_=_C5063 ,C2375_=_C5064 ,C2408_=_C2465 ,C2408_=_C2492 ,\nC2408_=_C2494 ,C2408_=_C4915 ,C2408_=_C4919 ,C2408_=_C4923 ,C2408_=_C4927 ,C2408_=_C4931 ,\nC2408_=_C4935 ,C2408_=_C4987 ,C2408_=_C4994 ,C2408_=_C5000 ,C2408_=_C5006 ,C2408_=_C5013 ,\nC2408_=_C5020 ,C2408_=_C5033 ,C2408_=_C5059 ,C2408_=_C5060 ,C2408_=_C5061 ,C2408_=_C5062 ,\nC2408_=_C5063 ,C2408_=_C5064 ,C2465_=_C2492 ,C2465_=_C2494 ,C2465_=_C4915 ,C2465_=_C4919 ,\nC2465_=_C4923 ,C2465_=_C4927 ,C2465_=_C4931 ,C2465_=_C4935 ,C2465_=_C4987 ,C2465_=_C5000 ,\nC2465_=_C5006 ,C2465_=_C5013 ,C2465_=_C5019 ,C2465_=_C5020 ,C2465_=_C5026 ,C2465_=_C5027 ,\nC2465_=_C5032 ,C2465_=_C5033 ,C2465_=_C5059 ,C2465_=_C5060 ,C2465_=_C5061 ,C2465_=_C5062 ,\nC2465_=_C5063 ,C2465_=_C5064 ,C2492_=_C2494 ,C2492_=_C4915 ,C2492_=_C4919 ,C2492_=_C4923 ,\nC2492_=_C4927 ,C2492_=_C4931 ,C2492_=_C4935 ,C2492_=_C4987 ,C2492_=_C4994 ,C2492_=_C5000 ,\nC2492_=_C5006 ,C2492_=_C5013 ,C2492_=_C5020 ,C2492_=_C5021 ,C2492_=_C5033 ,C2492_=_C5034 ,\nC2492_=_C5059 ,C2492_=_C5060 ,C2492_=_C5061 ,C2492_=_C5062 ,C2492_=_C5063 ,C2492_=_C5064 ,\nC2492_=_C5089 ,C2492_=_C5091 ,C2492_=_C5094 ,C2494_=_C4915 ,C2494_=_C4919 ,C2494_=_C4923 ,\nC2494_=_C4927 ,C2494_=_C4931 ,C2494_=_C4935 ,C2494_=_C4987 ,C2494_=_C5000 ,C2494_=_C5006 ,\nC2494_=_C5013 ,C2494_=_C5020 ,C2494_=_C5033 ,C2494_=_C5059 ,C2494_=_C5060 ,C2494_=_C5061 ,\nC2494_=_C5062 ,C2494_=_C5063 ,C2494_=_C5064 ,C2494_=_C5091 ,C2569_=_C2583 ,C2569_=_C2588 ,\nC2569_=_C4996 ,C2569_=_C5002 ,C2569_=_C5009 ,C2569_=_C5016 ,C2569_=_C5132 ,C2572_=_C2573 ,\nC2572_=_C2601 ,C2572_=_C5121 ,C2573_=_C5036 ,C2573_=_C5041 ,C2573_=_C5045 ,C2573_=_C5049 ,\nC2573_=_C5053 ,C2573_=_C5121 ,C2573_=_C5178 ,C2573_=_C5179 ,C2573_=_C5181 ,C2575_=_C2576 ,\nC2575_=_C2615 ,C2575_=_C5123 ,C2576_=_C5067 ,C2576_=_C5075 ,C2576_=_C5079 ,C2576_=_C5083 ,\nC2576_=_C5123 ,C2576_=_C5185 ,C2576_=_C5211 ,C2576_=_C5213 ,C2578_=_C2579 ,C2578_=_C2628 ,\nC2578_=_C2631 ,C2578_=_C2632 ,C2579_=_C2717 ,C2579_=_C5097 ,C2579_=_C5101 ,C2579_=_C5109 ,\nC2579_=_C5113 ,C2579_=_C5186 ,C2579_=_C5241 ,C2583_=_C2588 ,C2583_=_C2601 ,C2583_=_C2615 ,\nC2583_=_C2628 ,C2583_=_C2639 ,C2583_=_C2652 ,C2583_=_C2663 ,C2583_=_C4996 ,C2583_=_C5002 ,\nC2583_=_C5009 ,C2583_=_C5016 ,C2583_=_C5132 ,C2583_=_C5178 ,C2583_=_C5185 ,C2583_=_C5186 ,\nC2588_=_C2735 ,C2588_=_C2747 ,C2588_=_C2765 ,C2588_=_C2770 ,C2588_=_C2773 ,C2588_=_C4996 ,\nC2588_=_C5002 ,C2588_=_C5009 ,C2588_=_C5016 ,C2588_=_C5036 ,C2588_=_C5067 ,C2588_=_C5097 ,\nC2588_=_C5132 ,C2588_=_C5179 ,C2588_=_C5211 ,C2588_=_C5241 ,C2601_=_C2615 ,C2601_=_C2628 ,\nC2601_=_C2639 ,C2601_=_C2652 ,C2601_=_C2663 ,C2601_=_C5178 ,C2601_=_C5185 ,C2601_=_C5186 ,\nC2615_=_C2628 ,C2615_=_C2639 ,C2615_=_C2652 ,C2615_=_C2663 ,C2615_=_C5178 ,C2615_=_C5185 ,\nC2615_=_C5186 ,C2628_=_C2631 ,C2628_=_C2632 ,C2628_=_C2639 ,C2628_=_C2652 ,C2628_=_C2663 ,\nC2628_=_C5178 ,C2628_=_C5185 ,C2628_=_C5186 ,C2631_=_C2632 ,C2631_=_C2717 ,C2631_=_C2727 ,\nC2631_=_C2739 ,C2631_=_C2751 ,C2631_=_C2753 ,C2631_=_C2755 ,C2631_=_C5002 ,C2631_=_C5045 ,\nC2631_=_C5075 ,C2631_=_C5132 ,C2631_=_C5181 ,C2631_=_C5213 ,C2632_=_C5278 ,C2639_=_C2652 ,\nC2639_=_C2663 ,C2639_=_C5178 ,C2639_=_C5185 ,C2639_=_C5186 ,C2652_=_C2663 ,C2652_=_C5178 ,\nC2652_=_C5185 ,C2652_=_C5186 ,C2663_=_C5178 ,C2663_=_C5185 ,C2663_=_C5186 ,C2717_=_C2727 ,\nC2717_=_C2739 ,C2717_=_C2751 ,C2717_=_C2753 ,C2717_=_C2755 ,C2717_=_C5002 ,C2717_=_C5045 ,\nC2717_=_C5075 ,C2717_=_C5097 ,C2717_=_C5101 ,C2717_=_C5109 ,C2717_=_C5113 ,C2717_=_C5132 ,\nC2717_=_C5181 ,C2717_=_C5186 ,C2717_=_C5213 ,C2717_=_C5241 ,C2727_=_C2735 ,C2727_=_C2739 ,\nC2727_=_C2751 ,C2727_=_C2753 ,C2727_=_C2755 ,C2727_=_C5002 ,C2727_=_C5045 ,C2727_=_C5075 ,\nC2727_=_C5101 ,C2727_=_C5132 ,C2727_=_C5181 ,C2727_=_C5213 ,C2735_=_C2747 ,C2735_=_C2765 ,\nC2735_=_C2770 ,C2735_=_C2773 ,C2735_=_C5036 ,C2735_=_C5067 ,C2735_=_C5097 ,C2735_=_C5101 ,\nC2735_=_C5179 ,C2735_=_C5211 ,C2735_=_C5241 ,C2739_=_C2747 ,C2739_=_C2751 ,C2739_=_C2753 ,\nC2739_=_C2755 ,C2739_=_C4996 ,C2739_=_C5002 ,C2739_=_C5041 ,C2739_=_C5045 ,C2739_=_C5075 ,\nC2739_=_C5132 ,C2739_=_C5181 ,C2739_=_C5213 ,C2747_=_C2765 ,C2747_=_C2770 ,C2747_=_C2773 ,\nC2747_=_C4996 ,C2747_=_C5036 ,C2747_=_C5041 ,C2747_=_C5067 ,C2747_=_C5097 ,C2747_=_C5179 ,\nC2747_=_C5211 ,C2747_=_C5241 ,C2751_=_C2753 ,C2751_=_C2755 ,C2751_=_C2765 ,C2751_=_C5002 ,\nC2751_=_C5009 ,C2751_=_C5045 ,C2751_=_C5049 ,C2751_=_C5075 ,C2751_=_C5079 ,C2751_=_C5109 ,\nC2751_=_C5132 ,C2751_=_C5181 ,C2751_=_C5213 ,C2753_=_C2755 ,C2753_=_C2770 ,C2753_=_C5002 ,\nC2753_=_C5016 ,C2753_=_C5045 ,C2753_=_C5053 ,C2753_=_C5075 ,C2753_=_C5083 ,C2753_=_C5113 ,\nC2753_=_C5132 ,C2753_=_C5181 ,C2753_=_C5213 ,C2755_=_C2773 ,C2755_=_C5002 ,C2755_=_C5045 ,\nC2755_=_C5075 ,C2755_=_C5132 ,C2755_=_C5181 ,C2755_=_C5213 ,C2765_=_C2770 ,C2765_=_C2773 ,\nC2765_=_C5009 ,C2765_=_C5036 ,C2765_=_C5049 ,C2765_=_C5067 ,C2765_=_C5079 ,C2765_=_C5097 ,\nC2765_=_C5109 ,C2765_=_C5179 ,C2765_=_C5211 ,C2765_=_C5241 ,C2770_=_C2773 ,C2770_=_C5016 ,\nC2770_=_C5036 ,C2770_=_C5053 ,C2770_=_C5067 ,C2770_=_C5083 ,C2770_=_C5097 ,C2770_=_C5113 ,\nC2770_=_C5179 ,C2770_=_C5211 ,C2770_=_C5241 ,C2773_=_C5036 ,C2773_=_C5067 ,C2773_=_C5097 ,\nC2773_=_C5179 ,C2773_=_C5211 ,C2773_=_C5241 ,C2778_=_C2779 ,C2778_=_C5271 ,C2779_=_C5271 ,\nC2787_=_C2788 ,C2787_=_C5126 ,C2787_=_C5277 ,C2788_=_C5126 ,C2788_=_C5277 ,C4765_=_C4766 ,\nC4765_=_C4908 ,C4766_=_C4768 ,C4766_=_C4908 ,C4768_=_C4835 ,C4768_=_C4917 ,C4768_=_C4919 ,\nC4835_=_C4908 ,C4835_=_C4917 ,C4835_=_C4919 ,C4837_=_C4839 ,C4837_=_C4840 ,C4837_=_C4849 ,\nC4837_=_C4852 ,C4837_=_C4870 ,C4837_=_C4873 ,C4837_=_C4976 ,C4837_=_C5490 ,C4839_=_C4917 ,\nC4839_=_C4976 ,C4840_=_C4849 ,C4840_=_C4852 ,C4840_=_C4870 ,C4840_=_C4873 ,C4840_=_C4975 ,\nC4840_=_C5490 ,C4849_=_C4851 ,C4849_=_C4852 ,C4849_=_C4870 ,C4849_=_C4873 ,C4849_=_C4980 ,\nC4849_=_C5490 ,C4851_=_C4921 ,C4851_=_C4980 ,C4852_=_C4870 ,C4852_=_C4873 ,C4852_=_C4979 ,\nC4852_=_C5002 ,C4852_=_C5490 ,C4870_=_C4872 ,C4870_=_C4873 ,C4870_=_C4986 ,C4870_=_C5490 ,\nC4872_=_C4903 ,C4872_=_C4933 ,C4872_=_C4963 ,C4872_=_C4986 ,C4873_=_C4985 ,C4873_=_C5490 ,\nC4883_=_C4885 ,C4883_=_C4886 ,C4883_=_C4904 ,C4883_=_C4906 ,C4883_=_C5027 ,C4883_=_C5490 ,\nC4885_=_C4913 ,C4885_=_C4943 ,C4885_=_C5027 ,C4886_=_C4904 ,C4886_=_C4906 ,C4886_=_C5026 ,\nC4886_=_C5036 ,C4886_=_C5037 ,C4886_=_C5490 ,C4903_=_C4904 ,C4903_=_C4933 ,C4903_=_C4963 ,\nC4903_=_C5032 ,C4904_=_C4906 ,C4904_=_C5032 ,C4904_=_C5490 ,C4906_=_C5019 ,C4906_=_C5490 ,\nC4913_=_C4914 ,C4913_=_C4915 ,C4913_=_C4943 ,C4913_=_C5059 ,C4914_=_C4915 ,C4914_=_C4916 ,\nC4914_=_C4922 ,C4914_=_C4924 ,C4914_=_C4926 ,C4914_=_C4928 ,C4914_=_C4930 ,C4914_=_C4932 ,\nC4914_=_C4934 ,C4914_=_C4936 ,C4914_=_C5059 ,C4914_=_C5490 ,C4915_=_C4919 ,C4915_=_C4923 ,\nC4915_=_C4927 ,C4915_=_C4931 ,C4915_=_C4935 ,C4915_=_C4987 ,C4915_=_C5000 ,C4915_=_C5006 ,\nC4915_=_C5013 ,C4915_=_C5020 ,C4915_=_C5027 ,C4915_=_C5033 ,C4915_=_C5059 ,C4915_=_C5060 ,\nC4915_=_C5061 ,C4915_=_C5062 ,C4915_=_C5063 ,C4915_=_C5064 ,C4915_=_C5089 ,C4916_=_C4922 ,\nC4916_=_C4924 ,C4916_=_C4926 ,C4916_=_C4928 ,C4916_=_C4930 ,C4916_=_C4932 ,C4916_=_C4934 ,\nC4916_=_C4936 ,C4916_=_C5033 ,C4916_=_C5065 ,C4916_=_C5067 ,C4916_=_C5490 ,C4917_=_C4919 ,\nC4917_=_C5060 ,C4919_=_C4923 ,C4919_=_C4927 ,C4919_=_C4931 ,C4919_=_C4935 ,C4919_=_C4976 ,\nC4919_=_C4987 ,C4919_=_C5000 ,C4919_=_C5006 ,C4919_=_C5013 ,C4919_=_C5020 ,C4919_=_C5033 ,\nC4919_=_C5059 ,C4919_=_C5060 ,C4919_=_C5061 ,C4919_=_C5062 ,C4919_=_C5063 ,C4919_=_C5064 ,\nC4921_=_C4922 ,C4921_=_C4923 ,C4921_=_C5061 ,C4922_=_C4923 ,C4922_=_C4924 ,C4922_=_C4926 ,\nC4922_=_C4928 ,C4922_=_C4930 ,C4922_=_C4932 ,C4922_=_C4934 ,C4922_=_C4936 ,C4922_=_C5061 ,\nC4922_=_C5490 ,C4923_=_C4927 ,C4923_=_C4931 ,C4923_=_C4935 ,C4923_=_C4980 ,C4923_=_C4987 ,\nC4923_=_C5000 ,C4923_=_C5006 ,C4923_=_C5013 ,C4923_=_C5020 ,C4923_=_C5033 ,C4923_=_C5059 ,\nC4923_=_C5060 ,C4923_=_C5061 ,C4923_=_C5062 ,C4923_=_C5063 ,C4923_=_C5064 ,C4924_=_C4926 ,\nC4924_=_C4928 ,C4924_=_C4930 ,C4924_=_C4932 ,C4924_=_C4934 ,C4924_=_C4936 ,C4924_=_C5000 ,\nC4924_=_C5075 ,C4924_=_C5490 ,C4926_=_C4927 ,C4926_=_C4928 ,C4926_=_C4930 ,C4926_=_C4932 ,\nC4926_=_C4934 ,C4926_=_C4936 ,C4926_=_C5062 ,C4926_=_C5080 ,C4926_=_C5490 ,C4927_=_C4931 ,\nC4927_=_C4935 ,C4927_=_C4987 ,C4927_=_C5000 ,C4927_=_C5006 ,C4927_=_C5013 ,C4927_=_C5020 ,\nC4927_=_C5033 ,C4927_=_C5059 ,C4927_=_C5060 ,C4927_=_C5061 ,C4927_=_C5062 ,C4927_=_C5063 ,\nC4927_=_C5064 ,C4928_=_C4930 ,C4928_=_C4932 ,C4928_=_C4934 ,C4928_=_C4936 ,C4928_=_C5006 ,\nC4928_=_C5077 ,C4928_=_C5078 ,C4928_=_C5079 ,C4928_=_C5490 ,C4930_=_C4931 ,C4930_=_C4932 ,\nC4930_=_C4934 ,C4930_=_C4936 ,C4930_=_C5063 ,C4930_=_C5084 ,C4930_=_C5490 ,C4931_=_C4935 ,\nC4931_=_C4987 ,C4931_=_C5000 ,C4931_=_C5006 ,C4931_=_C5013 ,C4931_=_C5020 ,C4931_=_C5033 ,\nC4931_=_C5059 ,C4931_=_C5060 ,C4931_=_C5061 ,C4931_=_C5062 ,C4931_=_C5063 ,C4931_=_C5064 ,\nC4932_=_C4934 ,C4932_=_C4936 ,C4932_=_C5013 ,C4932_=_C5081 ,C4932_=_C5082 ,C4932_=_C5083 ,\nC4932_=_C5490 ,C4933_=_C4934 ,C4933_=_C4935 ,C4933_=_C4963 ,C4933_=_C5064 ,C4934_=_C4935 ,\nC4934_=_C4936 ,C4934_=_C5064 ,C4934_=_C5490 ,C4935_=_C4986 ,C4935_=_C4987 ,C4935_=_C5000 ,\nC4935_=_C5006 ,C4935_=_C5013 ,C4935_=_C5020 ,C4935_=_C5032 ,C4935_=_C5033 ,C4935_=_C5059 ,\nC4935_=_C5060 ,C4935_=_C5061 ,C4935_=_C5062 ,C4935_=_C5063 ,C4935_=_C5064</w:t>
      </w:r>
    </w:p>
    <w:p>
      <w:pPr>
        <w:pStyle w:val="PreformattedText"/>
        <w:bidi w:val="0"/>
        <w:spacing w:before="0" w:after="0"/>
        <w:jc w:val="left"/>
        <w:rPr/>
      </w:pPr>
      <w:r>
        <w:rPr/>
        <w:t xml:space="preserve"> </w:t>
      </w:r>
      <w:r>
        <w:rPr/>
        <w:t>,C4935_=_C5094 ,\nC4936_=_C5020 ,C4936_=_C5490 ,C4943_=_C4944 ,C4943_=_C5089 ,C4944_=_C4946 ,C4944_=_C4952 ,\nC4944_=_C4954 ,C4944_=_C4964 ,C4944_=_C4966 ,C4944_=_C5089 ,C4944_=_C5490 ,C4946_=_C4952 ,\nC4946_=_C4954 ,C4946_=_C4964 ,C4946_=_C4966 ,C4946_=_C5034 ,C4946_=_C5095 ,C4946_=_C5097 ,\nC4946_=_C5490 ,C4951_=_C4952 ,C4951_=_C5091 ,C4952_=_C4954 ,C4952_=_C4964 ,C4952_=_C4966 ,\nC4952_=_C5091 ,C4952_=_C5490 ,C4954_=_C4964 ,C4954_=_C4966 ,C4954_=_C4994 ,C4954_=_C5490 ,\nC4963_=_C4964 ,C4963_=_C5094 ,C4964_=_C4966 ,C4964_=_C5094 ,C4964_=_C5490 ,C4966_=_C5021 ,\nC4966_=_C5490 ,C4975_=_C4976 ,C4975_=_C4979 ,C4975_=_C4980 ,C4975_=_C4985 ,C4975_=_C4986 ,\nC4975_=_C4987 ,C4976_=_C4979 ,C4976_=_C4980 ,C4976_=_C4985 ,C4976_=_C4986 ,C4976_=_C5060 ,\nC4979_=_C4980 ,C4979_=_C4985 ,C4979_=_C4986 ,C4979_=_C5000 ,C4979_=_C5002 ,C4980_=_C4985 ,\nC4980_=_C4986 ,C4980_=_C5061 ,C4985_=_C4986 ,C4985_=_C5019 ,C4985_=_C5020 ,C4985_=_C5021 ,\nC4986_=_C5032 ,C4986_=_C5064 ,C4986_=_C5094 ,C4987_=_C5000 ,C4987_=_C5006 ,C4987_=_C5013 ,\nC4987_=_C5020 ,C4987_=_C5033 ,C4987_=_C5059 ,C4987_=_C5060 ,C4987_=_C5061 ,C4987_=_C5062 ,\nC4987_=_C5063 ,C4987_=_C5064 ,C4994_=_C5021 ,C4994_=_C5034 ,C4994_=_C5089 ,C4994_=_C5091 ,\nC4994_=_C5094 ,C4995_=_C4996 ,C4995_=_C4997 ,C4995_=_C4998 ,C4995_=_C5008 ,C4995_=_C5011 ,\nC4995_=_C5015 ,C4995_=_C5018 ,C4996_=_C4997 ,C4996_=_C5002 ,C4996_=_C5009 ,C4996_=_C5016 ,\nC4996_=_C5041 ,C4996_=_C5132 ,C4997_=_C5039 ,C4997_=_C5124 ,C4997_=_C5518 ,C4998_=_C5008 ,\nC4998_=_C5011 ,C4998_=_C5015 ,C4998_=_C5018 ,C5000_=_C5006 ,C5000_=_C5013 ,C5000_=_C5020 ,\nC5000_=_C5033 ,C5000_=_C5059 ,C5000_=_C5060 ,C5000_=_C5061 ,C5000_=_C5062 ,C5000_=_C5063 ,\nC5000_=_C5064 ,C5000_=_C5075 ,C5002_=_C5009 ,C5002_=_C5016 ,C5002_=_C5045 ,C5002_=_C5075 ,\nC5002_=_C5132 ,C5002_=_C5181 ,C5002_=_C5213 ,C5006_=_C5013 ,C5006_=_C5020 ,C5006_=_C5033 ,\nC5006_=_C5059 ,C5006_=_C5060 ,C5006_=_C5061 ,C5006_=_C5062 ,C5006_=_C5063 ,C5006_=_C5064 ,\nC5006_=_C5077 ,C5006_=_C5078 ,C5006_=_C5079 ,C5008_=_C5009 ,C5008_=_C5010 ,C5008_=_C5011 ,\nC5008_=_C5015 ,C5008_=_C5018 ,C5009_=_C5010 ,C5009_=_C5016 ,C5009_=_C5049 ,C5009_=_C5079 ,\nC5009_=_C5109 ,C5009_=_C5132 ,C5010_=_C5047 ,C5010_=_C5077 ,C5010_=_C5107 ,C5010_=_C5518 ,\nC5011_=_C5015 ,C5011_=_C5018 ,C5013_=_C5020 ,C5013_=_C5033 ,C5013_=_C5059 ,C5013_=_C5060 ,\nC5013_=_C5061 ,C5013_=_C5062 ,C5013_=_C5063 ,C5013_=_C5064 ,C5013_=_C5081 ,C5013_=_C5082 ,\nC5013_=_C5083 ,C5015_=_C5016 ,C5015_=_C5017 ,C5015_=_C5018 ,C5016_=_C5017 ,C5016_=_C5053 ,\nC5016_=_C5083 ,C5016_=_C5113 ,C5016_=_C5132 ,C5017_=_C5051 ,C5017_=_C5081 ,C5017_=_C5111 ,\nC5017_=_C5518 ,C5019_=_C5020 ,C5019_=_C5021 ,C5019_=_C5026 ,C5019_=_C5027 ,C5019_=_C5032 ,\nC5020_=_C5021 ,C5020_=_C5033 ,C5020_=_C5059 ,C5020_=_C5060 ,C5020_=_C5061 ,C5020_=_C5062 ,\nC5020_=_C5063 ,C5020_=_C5064 ,C5021_=_C5034 ,C5021_=_C5089 ,C5021_=_C5091 ,C5021_=_C5094 ,\nC5026_=_C5027 ,C5026_=_C5032 ,C5026_=_C5033 ,C5026_=_C5034 ,C5026_=_C5036 ,C5026_=_C5037 ,\nC5027_=_C5032 ,C5027_=_C5059 ,C5027_=_C5089 ,C5032_=_C5064 ,C5032_=_C5094 ,C5033_=_C5034 ,\nC5033_=_C5059 ,C5033_=_C5060 ,C5033_=_C5061 ,C5033_=_C5062 ,C5033_=_C5063 ,C5033_=_C5064 ,\nC5033_=_C5065 ,C5033_=_C5067 ,C5034_=_C5089 ,C5034_=_C5091 ,C5034_=_C5094 ,C5034_=_C5095 ,\nC5034_=_C5097 ,C5036_=_C5037 ,C5036_=_C5041 ,C5036_=_C5045 ,C5036_=_C5049 ,C5036_=_C5053 ,\nC5036_=_C5067 ,C5036_=_C5097 ,C5036_=_C5178 ,C5036_=_C5179 ,C5036_=_C5181 ,C5036_=_C5211 ,\nC5036_=_C5241 ,C5037_=_C5065 ,C5037_=_C5095 ,C5037_=_C5179 ,C5037_=_C5518 ,C5039_=_C5040 ,\nC5039_=_C5041 ,C5039_=_C5124 ,C5039_=_C5518 ,C5040_=_C5041 ,C5040_=_C5042 ,C5040_=_C5044 ,\nC5040_=_C5046 ,C5040_=_C5048 ,C5040_=_C5050 ,C5040_=_C5052 ,C5040_=_C5054 ,C5041_=_C5045 ,\nC5041_=_C5049 ,C5041_=_C5053 ,C5041_=_C5178 ,C5041_=_C5179 ,C5041_=_C5181 ,C5042_=_C5044 ,\nC5042_=_C5046 ,C5042_=_C5048 ,C5042_=_C5050 ,C5042_=_C5052 ,C5042_=_C5054 ,C5043_=_C5044 ,\nC5043_=_C5045 ,C5043_=_C5126 ,C5043_=_C5181 ,C5043_=_C5518 ,C5044_=_C5045 ,C5044_=_C5046 ,\nC5044_=_C5048 ,C5044_=_C5050 ,C5044_=_C5052 ,C5044_=_C5054 ,C5044_=_C5181 ,C5045_=_C5049 ,\nC5045_=_C5053 ,C5045_=_C5075 ,C5045_=_C5132 ,C5045_=_C5178 ,C5045_=_C5179 ,C5045_=_C5181 ,\nC5045_=_C5213 ,C5046_=_C5048 ,C5046_=_C5050 ,C5046_=_C5052 ,C5046_=_C5054 ,C5047_=_C5048 ,\nC5047_=_C5049 ,C5047_=_C5077 ,C5047_=_C5107 ,C5047_=_C5518 ,C5048_=_C5049 ,C5048_=_C5050 ,\nC5048_=_C5052 ,C5048_=_C5054 ,C5049_=_C5053 ,C5049_=_C5079 ,C5049_=_C5109 ,C5049_=_C5178 ,\nC5049_=_C5179 ,C5049_=_C5181 ,C5050_=_C5052 ,C5050_=_C5054 ,C5051_=_C5052 ,C5051_=_C5053 ,\nC5051_=_C5081 ,C5051_=_C5111 ,C5051_=_C5518 ,C5052_=_C5053 ,C5052_=_C5054 ,C5053_=_C5083 ,\nC5053_=_C5113 ,C5053_=_C5178 ,C5053_=_C5179 ,C5053_=_C5181 ,C5059_=_C5060 ,C5059_=_C5061 ,\nC5059_=_C5062 ,C5059_=_C5063 ,C5059_=_C5064 ,C5059_=_C5089 ,C5060_=_C5061 ,C5060_=_C5062 ,\nC5060_=_C5063 ,C5060_=_C5064 ,C5061_=_C5062 ,C5061_=_C5063 ,C5061_=_C5064 ,C5062_=_C5063 ,\nC5062_=_C5064 ,C5062_=_C5080 ,C5063_=_C5064 ,C5063_=_C5084 ,C5064_=_C5094 ,C5065_=_C5067 ,\nC5065_=_C5095 ,C5065_=_C5211 ,C5065_=_C5518 ,C5067_=_C5075 ,C5067_=_C5079 ,C5067_=_C5083 ,\nC5067_=_C5097 ,C5067_=_C5179 ,C5067_=_C5185 ,C5067_=_C5211 ,C5067_=_C5213 ,C5067_=_C5241 ,\nC5075_=_C5079 ,C5075_=_C5083 ,C5075_=_C5132 ,C5075_=_C5181 ,C5075_=_C5185 ,C5075_=_C5211 ,\nC5075_=_C5213 ,C5077_=_C5078 ,C5077_=_C5079 ,C5077_=_C5107 ,C5077_=_C5518 ,C5078_=_C5079 ,\nC5078_=_C5080 ,C5078_=_C5082 ,C5078_=_C5084 ,C5079_=_C5083 ,C5079_=_C5109 ,C5079_=_C5185 ,\nC5079_=_C5211 ,C5079_=_C5213 ,C5080_=_C5082 ,C5080_=_C5084 ,C5081_=_C5082 ,C5081_=_C5083 ,\nC5081_=_C5111 ,C5081_=_C5518 ,C5082_=_C5083 ,C5082_=_C5084 ,C5083_=_C5113 ,C5083_=_C5185 ,\nC5083_=_C5211 ,C5083_=_C5213 ,C5089_=_C5091 ,C5089_=_C5094 ,C5091_=_C5094 ,C5095_=_C5097 ,\nC5095_=_C5241 ,C5095_=_C5518 ,C5097_=_C5101 ,C5097_=_C5109 ,C5097_=_C5113 ,C5097_=_C5179 ,\nC5097_=_C5186 ,C5097_=_C5211 ,C5097_=_C5241 ,C5099_=_C5100 ,C5099_=_C5101 ,C5099_=_C5122 ,\nC5099_=_C5518 ,C5100_=_C5101 ,C5100_=_C5102 ,C5100_=_C5108 ,C5100_=_C5110 ,C5100_=_C5112 ,\nC5100_=_C5114 ,C5101_=_C5109 ,C5101_=_C5113 ,C5101_=_C5186 ,C5101_=_C5241 ,C5102_=_C5108 ,\nC5102_=_C5110 ,C5102_=_C5112 ,C5102_=_C5114 ,C5107_=_C5108 ,C5107_=_C5109 ,C5107_=_C5518 ,\nC5108_=_C5109 ,C5108_=_C5110 ,C5108_=_C5112 ,C5108_=_C5114 ,C5109_=_C5113 ,C5109_=_C5186 ,\nC5109_=_C5241 ,C5110_=_C5112 ,C5110_=_C5114 ,C5111_=_C5112 ,C5111_=_C5113 ,C5111_=_C5518 ,\nC5112_=_C5113 ,C5112_=_C5114 ,C5113_=_C5186 ,C5113_=_C5241 ,C5121_=_C5519 ,C5122_=_C5518 ,\nC5123_=_C5519 ,C5124_=_C5518 ,C5126_=_C5277 ,C5126_=_C5518 ,C5132_=_C5181 ,C5132_=_C5213 ,\nC5178_=_C5179 ,C5178_=_C5181 ,C5178_=_C5185 ,C5178_=_C5186 ,C5179_=_C5181 ,C5179_=_C5211 ,\nC5179_=_C5241 ,C5181_=_C5213 ,C5185_=_C5186 ,C5185_=_C5211 ,C5185_=_C5213 ,C5186_=_C5241 ,\nC5211_=_C5213 ,C5211_=_C5241 ,"];1585[shape=box, label="id:1585 level: 16\n10: C614 C3545 C3546 C3548 C3665 \nC3691 C3697 C3698 C3699 C3700 \n28: C614_=_C3545( C614 C3545 ) C614_=_C3546( C614 C3546 ) C614_=_C3548( C614 C3548 ) C614_=_C3665( C614 C3665 ) C614_=_C3691( C614 C3691 ) \nC614_=_C3697( C614 C3697 ) C614_=_C3698( C614 C3698 ) C614_=_C3699( C614 C3699 ) C614_=_C3700( C614 C3700 ) C3545_=_C3546( C3545 C3546 ) C3545_=_C3691( C3545 C3691 ) \nC3545_=_C3700( C3545 C3700 ) C3546_=_C3548( C3546 C3548 ) C3546_=_C3691( C3546 C3691 ) C3546_=_C3700( C3546 C3700 ) C3548_=_C3665( C3548 C3665 ) C3548_=_C3697( C3548 C3697 ) \nC3548_=_C3698( C3548 C3698 ) C3548_=_C3699( C3548 C3699 ) C3665_=_C3691( C3665 C3691 ) C3665_=_C3697( C3665 C3697 ) C3665_=_C3698( C3665 C3698 ) C3665_=_C3699( C3665 C3699 ) \nC3691_=_C3700( C3691 C3700 ) C3697_=_C3698( C3697 C3698 ) C3697_=_C3699( C3697 C3699 ) C3698_=_C3699( C3698 C3699 ) C3698_=_C3700( C3698 C3700 ) "];1551-&gt;1585[label="9: C3545 C3546 C3548 C3665 C3691 \nC3697 C3698 C3699 C3700 \n19: C3545_=_C3546 ,C3545_=_C3691 ,C3545_=_C3700 ,C3546_=_C3548 ,C3546_=_C3691 ,\nC3546_=_C3700 ,C3548_=_C3665 ,C3548_=_C3697 ,C3548_=_C3698 ,C3548_=_C3699 ,C3665_=_C3691 ,\nC3665_=_C3697 ,C3665_=_C3698 ,C3665_=_C3699 ,C3691_=_C3700 ,C3697_=_C3698 ,C3697_=_C3699 ,\nC3698_=_C3699 ,C3698_=_C3700 ,"];1586[shape=box, label="id:1586 level: 16\n10: C405 C3371 C3372 C3374 C3513 \nC3539 C3545 C3546 C3547 C3548 \n28: C405_=_C3371( C405 C3371 ) C405_=_C3372( C405 C3372 ) C405_=_C3374( C405 C3374 ) C405_=_C3513( C405 C3513 ) C405_=_C3539( C405 C3539 ) \nC405_=_C3545( C405 C3545 ) C405_=_C3546( C405 C3546 ) C405_=_C3547( C405 C3547 ) C405_=_C3548( C405 C3548 ) C3371_=_C3372( C3371 C3372 ) C3371_=_C3539( C3371 C3539 ) \nC3371_=_C3548( C3371 C3548 ) C3372_=_C3374( C3372 C3374 ) C3372_=_C3539( C3372 C3539 ) C3372_=_C3548( C3372 C3548 ) C3374_=_C3513( C3374 C3513 ) C3374_=_C3545( C3374 C3545 ) \nC3374_=_C3546( C3374 C3546 ) C3374_=_C3547( C3374 C3547 ) C3513_=_C3539( C3513 C3539 ) C3513_=_C3545( C3513 C3545 ) C3513_=_C3546( C3513 C3546 ) C3513_=_C3547( C3513 C3547 ) \nC3539_=_C3548( C3539 C3548 ) C3545_=_C3546( C3545 C3546 ) C3545_=_C3547( C3545 C3547 ) C3546_=_C3547( C3546 C3547 ) C3546_=_C3548( C3546 C3548 ) "];1551-&gt;1586[label="9: C3371 C3372 C3374 C3513 C3539 \nC3545 C3546 C3547 C3548 \n19: C3371_=_C3372 ,C3371_=_C3539 ,C3371_=_C3548 ,C3372_=_C3374 ,C3372_=_C3539 ,\nC3372_=_C3548 ,C3374_=_C3513 ,C3374_=_C3545 ,C3374_=_C3546 ,C3374_=_C3547 ,C3513_=_C3539 ,\nC3513_=_C3545 ,C3513_=_C3546 ,C3513_=_C3547 ,C3539_=_C3548 ,C3545_=_C3546 ,C3545_=_C3547 ,\nC3546_=_C3547 ,C3546_=_C3548 ,"];1587[shape=box, label="id:1587 level: 16\n10: C630 C3583 C3584 C3586 C3626 \nC3723 C3735 C3736 C3737 C3738 \n28: C630_=_C3583( C630 C3583 ) C630_=_C3584( C630 C3584 ) C630_=_C3586( C630 C3586 ) C630_=_C3626( C630 C3626 ) C630_=_C3723( C630 C3723 ) \nC630_=_C3735( C630 C3735 ) C630_=_C3736( C630 C3736 ) C630_=_C3737( C630 C3737 ) C630_=_C3738( C630 C3738 ) C3583_=_C3584( C3583 C3584 ) C3583_=_C3723( C3583 C3723 ) \nC3583_=_C3738( C3583 C3738 ) C3584_=_C3586( C3584 C3586 ) C3584_=_C3723( C3584 C3723 ) C3584_=_C3738( C3584 C3738 ) C3586_=_C3626(</w:t>
      </w:r>
    </w:p>
    <w:p>
      <w:pPr>
        <w:pStyle w:val="PreformattedText"/>
        <w:bidi w:val="0"/>
        <w:spacing w:before="0" w:after="0"/>
        <w:jc w:val="left"/>
        <w:rPr/>
      </w:pPr>
      <w:r>
        <w:rPr/>
        <w:t xml:space="preserve"> </w:t>
      </w:r>
      <w:r>
        <w:rPr/>
        <w:t>C3586 C3626 ) C3586_=_C3735( C3586 C3735 ) \nC3586_=_C3736( C3586 C3736 ) C3586_=_C3737( C3586 C3737 ) C3626_=_C3723( C3626 C3723 ) C3626_=_C3735( C3626 C3735 ) C3626_=_C3736( C3626 C3736 ) C3626_=_C3737( C3626 C3737 ) \nC3723_=_C3738( C3723 C3738 ) C3735_=_C3736( C3735 C3736 ) C3735_=_C3737( C3735 C3737 ) C3736_=_C3737( C3736 C3737 ) C3736_=_C3738( C3736 C3738 ) "];1552-&gt;1587[label="9: C3583 C3584 C3586 C3626 C3723 \nC3735 C3736 C3737 C3738 \n19: C3583_=_C3584 ,C3583_=_C3723 ,C3583_=_C3738 ,C3584_=_C3586 ,C3584_=_C3723 ,\nC3584_=_C3738 ,C3586_=_C3626 ,C3586_=_C3735 ,C3586_=_C3736 ,C3586_=_C3737 ,C3626_=_C3723 ,\nC3626_=_C3735 ,C3626_=_C3736 ,C3626_=_C3737 ,C3723_=_C3738 ,C3735_=_C3736 ,C3735_=_C3737 ,\nC3736_=_C3737 ,C3736_=_C3738 ,"];1588[shape=box, label="id:1588 level: 16\n10: C421 C3427 C3428 C3430 C3474 \nC3571 C3583 C3584 C3585 C3586 \n28: C421_=_C3427( C421 C3427 ) C421_=_C3428( C421 C3428 ) C421_=_C3430( C421 C3430 ) C421_=_C3474( C421 C3474 ) C421_=_C3571( C421 C3571 ) \nC421_=_C3583( C421 C3583 ) C421_=_C3584( C421 C3584 ) C421_=_C3585( C421 C3585 ) C421_=_C3586( C421 C3586 ) C3427_=_C3428( C3427 C3428 ) C3427_=_C3571( C3427 C3571 ) \nC3427_=_C3586( C3427 C3586 ) C3428_=_C3430( C3428 C3430 ) C3428_=_C3571( C3428 C3571 ) C3428_=_C3586( C3428 C3586 ) C3430_=_C3474( C3430 C3474 ) C3430_=_C3583( C3430 C3583 ) \nC3430_=_C3584( C3430 C3584 ) C3430_=_C3585( C3430 C3585 ) C3474_=_C3571( C3474 C3571 ) C3474_=_C3583( C3474 C3583 ) C3474_=_C3584( C3474 C3584 ) C3474_=_C3585( C3474 C3585 ) \nC3571_=_C3586( C3571 C3586 ) C3583_=_C3584( C3583 C3584 ) C3583_=_C3585( C3583 C3585 ) C3584_=_C3585( C3584 C3585 ) C3584_=_C3586( C3584 C3586 ) "];1552-&gt;1588[label="9: C3427 C3428 C3430 C3474 C3571 \nC3583 C3584 C3585 C3586 \n19: C3427_=_C3428 ,C3427_=_C3571 ,C3427_=_C3586 ,C3428_=_C3430 ,C3428_=_C3571 ,\nC3428_=_C3586 ,C3430_=_C3474 ,C3430_=_C3583 ,C3430_=_C3584 ,C3430_=_C3585 ,C3474_=_C3571 ,\nC3474_=_C3583 ,C3474_=_C3584 ,C3474_=_C3585 ,C3571_=_C3586 ,C3583_=_C3584 ,C3583_=_C3585 ,\nC3584_=_C3585 ,C3584_=_C3586 ,"];1589[shape=box, label="id:1589 level: 16\n19: C485 C500 C516 C517 C519 \nC521 C523 C525 C527 C528 C529 \nC3477 C3519 C3583 C3604 C3609 C3625 \nC3626 C5498 \n106: C485_=_C500( C485 C500 ) C485_=_C516( C485 C516 ) C485_=_C517( C485 C517 ) C485_=_C519( C485 C519 ) C485_=_C521( C485 C521 ) \nC485_=_C523( C485 C523 ) C485_=_C525( C485 C525 ) C485_=_C527( C485 C527 ) C485_=_C528( C485 C528 ) C485_=_C529( C485 C529 ) C485_=_C3609( C485 C3609 ) \nC485_=_C3625( C485 C3625 ) C485_=_C3626( C485 C3626 ) C500_=_C516( C500 C516 ) C500_=_C517( C500 C517 ) C500_=_C519( C500 C519 ) C500_=_C521( C500 C521 ) \nC500_=_C523( C500 C523 ) C500_=_C525( C500 C525 ) C500_=_C527( C500 C527 ) C500_=_C528( C500 C528 ) C500_=_C529( C500 C529 ) C500_=_C3609( C500 C3609 ) \nC500_=_C3625( C500 C3625 ) C500_=_C3626( C500 C3626 ) C516_=_C517( C516 C517 ) C516_=_C519( C516 C519 ) C516_=_C521( C516 C521 ) C516_=_C523( C516 C523 ) \nC516_=_C525( C516 C525 ) C516_=_C527( C516 C527 ) C516_=_C528( C516 C528 ) C516_=_C529( C516 C529 ) C516_=_C3477( C516 C3477 ) C516_=_C3519( C516 C3519 ) \nC516_=_C3583( C516 C3583 ) C516_=_C3604( C516 C3604 ) C516_=_C3609( C516 C3609 ) C516_=_C3625( C516 C3625 ) C516_=_C3626( C516 C3626 ) C516_=_C5498( C516 C5498 ) \nC517_=_C519( C517 C519 ) C517_=_C521( C517 C521 ) C517_=_C523( C517 C523 ) C517_=_C525( C517 C525 ) C517_=_C527( C517 C527 ) C517_=_C528( C517 C528 ) \nC517_=_C529( C517 C529 ) C517_=_C3609( C517 C3609 ) C517_=_C3625( C517 C3625 ) C517_=_C3626( C517 C3626 ) C519_=_C521( C519 C521 ) C519_=_C523( C519 C523 ) \nC519_=_C525( C519 C525 ) C519_=_C527( C519 C527 ) C519_=_C528( C519 C528 ) C519_=_C529( C519 C529 ) C519_=_C3609( C519 C3609 ) C519_=_C3625( C519 C3625 ) \nC519_=_C3626( C519 C3626 ) C521_=_C523( C521 C523 ) C521_=_C525( C521 C525 ) C521_=_C527( C521 C527 ) C521_=_C528( C521 C528 ) C521_=_C529( C521 C529 ) \nC521_=_C3609( C521 C3609 ) C521_=_C3625( C521 C3625 ) C521_=_C3626( C521 C3626 ) C523_=_C525( C523 C525 ) C523_=_C527( C523 C527 ) C523_=_C528( C523 C528 ) \nC523_=_C529( C523 C529 ) C523_=_C3609( C523 C3609 ) C523_=_C3625( C523 C3625 ) C523_=_C3626( C523 C3626 ) C525_=_C527( C525 C527 ) C525_=_C528( C525 C528 ) \nC525_=_C529( C525 C529 ) C525_=_C3609( C525 C3609 ) C525_=_C3625( C525 C3625 ) C525_=_C3626( C525 C3626 ) C527_=_C528( C527 C528 ) C527_=_C529( C527 C529 ) \nC527_=_C3609( C527 C3609 ) C527_=_C3625( C527 C3625 ) C527_=_C3626( C527 C3626 ) C528_=_C529( C528 C529 ) C528_=_C3609( C528 C3609 ) C528_=_C3625( C528 C3625 ) \nC528_=_C3626( C528 C3626 ) C529_=_C3609( C529 C3609 ) C529_=_C3625( C529 C3625 ) C529_=_C3626( C529 C3626 ) C3477_=_C3519( C3477 C3519 ) C3477_=_C3583( C3477 C3583 ) \nC3477_=_C3604( C3477 C3604 ) C3477_=_C5498( C3477 C5498 ) C3519_=_C3583( C3519 C3583 ) C3519_=_C3604( C3519 C3604 ) C3519_=_C5498( C3519 C5498 ) C3583_=_C3604( C3583 C3604 ) \nC3583_=_C5498( C3583 C5498 ) C3604_=_C5498( C3604 C5498 ) C3609_=_C3625( C3609 C3625 ) C3609_=_C3626( C3609 C3626 ) C3625_=_C3626( C3625 C3626 ) "];1552-&gt;1589[label="18: C485 C500 C517 C519 C521 \nC523 C525 C527 C528 C529 C3477 \nC3519 C3583 C3604 C3609 C3625 C3626 \nC5498 \n88: C485_=_C500 ,C485_=_C517 ,C485_=_C519 ,C485_=_C521 ,C485_=_C523 ,\nC485_=_C525 ,C485_=_C527 ,C485_=_C528 ,C485_=_C529 ,C485_=_C3609 ,C485_=_C3625 ,\nC485_=_C3626 ,C500_=_C517 ,C500_=_C519 ,C500_=_C521 ,C500_=_C523 ,C500_=_C525 ,\nC500_=_C527 ,C500_=_C528 ,C500_=_C529 ,C500_=_C3609 ,C500_=_C3625 ,C500_=_C3626 ,\nC517_=_C519 ,C517_=_C521 ,C517_=_C523 ,C517_=_C525 ,C517_=_C527 ,C517_=_C528 ,\nC517_=_C529 ,C517_=_C3609 ,C517_=_C3625 ,C517_=_C3626 ,C519_=_C521 ,C519_=_C523 ,\nC519_=_C525 ,C519_=_C527 ,C519_=_C528 ,C519_=_C529 ,C519_=_C3609 ,C519_=_C3625 ,\nC519_=_C3626 ,C521_=_C523 ,C521_=_C525 ,C521_=_C527 ,C521_=_C528 ,C521_=_C529 ,\nC521_=_C3609 ,C521_=_C3625 ,C521_=_C3626 ,C523_=_C525 ,C523_=_C527 ,C523_=_C528 ,\nC523_=_C529 ,C523_=_C3609 ,C523_=_C3625 ,C523_=_C3626 ,C525_=_C527 ,C525_=_C528 ,\nC525_=_C529 ,C525_=_C3609 ,C525_=_C3625 ,C525_=_C3626 ,C527_=_C528 ,C527_=_C529 ,\nC527_=_C3609 ,C527_=_C3625 ,C527_=_C3626 ,C528_=_C529 ,C528_=_C3609 ,C528_=_C3625 ,\nC528_=_C3626 ,C529_=_C3609 ,C529_=_C3625 ,C529_=_C3626 ,C3477_=_C3519 ,C3477_=_C3583 ,\nC3477_=_C3604 ,C3477_=_C5498 ,C3519_=_C3583 ,C3519_=_C3604 ,C3519_=_C5498 ,C3583_=_C3604 ,\nC3583_=_C5498 ,C3604_=_C5498 ,C3609_=_C3625 ,C3609_=_C3626 ,C3625_=_C3626 ,"];1590[shape=box, label="id:1590 level: 16\n10: C543 C3481 C3483 C3484 C3611 \nC3612 C3633 C3634 C3635 C3636 \n28: C543_=_C3481( C543 C3481 ) C543_=_C3483( C543 C3483 ) C543_=_C3484( C543 C3484 ) C543_=_C3611( C543 C3611 ) C543_=_C3612( C543 C3612 ) \nC543_=_C3633( C543 C3633 ) C543_=_C3634( C543 C3634 ) C543_=_C3635( C543 C3635 ) C543_=_C3636( C543 C3636 ) C3481_=_C3483( C3481 C3483 ) C3481_=_C3484( C3481 C3484 ) \nC3481_=_C3612( C3481 C3612 ) C3481_=_C3636( C3481 C3636 ) C3483_=_C3612( C3483 C3612 ) C3483_=_C3636( C3483 C3636 ) C3484_=_C3611( C3484 C3611 ) C3484_=_C3633( C3484 C3633 ) \nC3484_=_C3634( C3484 C3634 ) C3484_=_C3635( C3484 C3635 ) C3611_=_C3612( C3611 C3612 ) C3611_=_C3633( C3611 C3633 ) C3611_=_C3634( C3611 C3634 ) C3611_=_C3635( C3611 C3635 ) \nC3612_=_C3636( C3612 C3636 ) C3633_=_C3634( C3633 C3634 ) C3633_=_C3635( C3633 C3635 ) C3633_=_C3636( C3633 C3636 ) C3634_=_C3635( C3634 C3635 ) "];1553-&gt;1590[label="9: C3481 C3483 C3484 C3611 C3612 \nC3633 C3634 C3635 C3636 \n19: C3481_=_C3483 ,C3481_=_C3484 ,C3481_=_C3612 ,C3481_=_C3636 ,C3483_=_C3612 ,\nC3483_=_C3636 ,C3484_=_C3611 ,C3484_=_C3633 ,C3484_=_C3634 ,C3484_=_C3635 ,C3611_=_C3612 ,\nC3611_=_C3633 ,C3611_=_C3634 ,C3611_=_C3635 ,C3612_=_C3636 ,C3633_=_C3634 ,C3633_=_C3635 ,\nC3633_=_C3636 ,C3634_=_C3635 ,"];1591[shape=box, label="id:1591 level: 16\n10: C334 C3255 C3257 C3258 C3459 \nC3460 C3481 C3482 C3483 C3484 \n28: C334_=_C3255( C334 C3255 ) C334_=_C3257( C334 C3257 ) C334_=_C3258( C334 C3258 ) C334_=_C3459( C334 C3459 ) C334_=_C3460( C334 C3460 ) \nC334_=_C3481( C334 C3481 ) C334_=_C3482( C334 C3482 ) C334_=_C3483( C334 C3483 ) C334_=_C3484( C334 C3484 ) C3255_=_C3257( C3255 C3257 ) C3255_=_C3258( C3255 C3258 ) \nC3255_=_C3460( C3255 C3460 ) C3255_=_C3484( C3255 C3484 ) C3257_=_C3460( C3257 C3460 ) C3257_=_C3484( C3257 C3484 ) C3258_=_C3459( C3258 C3459 ) C3258_=_C3481( C3258 C3481 ) \nC3258_=_C3482( C3258 C3482 ) C3258_=_C3483( C3258 C3483 ) C3459_=_C3460( C3459 C3460 ) C3459_=_C3481( C3459 C3481 ) C3459_=_C3482( C3459 C3482 ) C3459_=_C3483( C3459 C3483 ) \nC3460_=_C3484( C3460 C3484 ) C3481_=_C3482( C3481 C3482 ) C3481_=_C3483( C3481 C3483 ) C3481_=_C3484( C3481 C3484 ) C3482_=_C3483( C3482 C3483 ) "];1553-&gt;1591[label="9: C3255 C3257 C3258 C3459 C3460 \nC3481 C3482 C3483 C3484 \n19: C3255_=_C3257 ,C3255_=_C3258 ,C3255_=_C3460 ,C3255_=_C3484 ,C3257_=_C3460 ,\nC3257_=_C3484 ,C3258_=_C3459 ,C3258_=_C3481 ,C3258_=_C3482 ,C3258_=_C3483 ,C3459_=_C3460 ,\nC3459_=_C3481 ,C3459_=_C3482 ,C3459_=_C3483 ,C3460_=_C3484 ,C3481_=_C3482 ,C3481_=_C3483 ,\nC3481_=_C3484 ,C3482_=_C3483 ,"];1592[shape=box, label="id:1592 level: 16\n19: C488 C502 C517 C531 C532 \nC534 C536 C538 C540 C541 C542 \nC3483 C3523 C3553 C3606 C3611 C3631 \nC3632 C5498 \n106: C488_=_C502( C488 C502 ) C488_=_C517( C488 C517 ) C488_=_C531( C488 C531 ) C488_=_C532( C488 C532 ) C488_=_C534( C488 C534 ) \nC488_=_C536( C488 C536 ) C488_=_C538( C488 C538 ) C488_=_C540( C488 C540 ) C488_=_C541( C488 C541 ) C488_=_C542( C488 C542 ) C488_=_C3611( C488 C3611 ) \nC488_=_C3631( C488 C3631 ) C488_=_C3632( C488 C3632 ) C502_=_C517( C502 C517 ) C502_=_C531( C502 C531 ) C502_=_C532( C502 C532 ) C502_=_C534( C502 C534 ) \nC502_=_C536( C502 C536 ) C502_=_C538( C502 C538 ) C502_=_C540( C502 C540 ) C502_=_C541( C502 C541 ) C502_=_C542( C502 C542 ) C502_=_C3611( C502 C3611 ) \nC502_=_C3631( C502 C3631 ) C502_=_C3632( C502 C3632 ) C517_=_C531( C517 C531 ) C517_=_C532( C517 C532 ) C517_=_C534( C517 C534 ) C517_=_C536( C517 C536 ) \nC517_=_C538( C517 C538</w:t>
      </w:r>
    </w:p>
    <w:p>
      <w:pPr>
        <w:pStyle w:val="PreformattedText"/>
        <w:bidi w:val="0"/>
        <w:spacing w:before="0" w:after="0"/>
        <w:jc w:val="left"/>
        <w:rPr/>
      </w:pPr>
      <w:r>
        <w:rPr/>
        <w:t xml:space="preserve"> </w:t>
      </w:r>
      <w:r>
        <w:rPr/>
        <w:t>) C517_=_C540( C517 C540 ) C517_=_C541( C517 C541 ) C517_=_C542( C517 C542 ) C517_=_C3611( C517 C3611 ) C517_=_C3631( C517 C3631 ) \nC517_=_C3632( C517 C3632 ) C531_=_C532( C531 C532 ) C531_=_C534( C531 C534 ) C531_=_C536( C531 C536 ) C531_=_C538( C531 C538 ) C531_=_C540( C531 C540 ) \nC531_=_C541( C531 C541 ) C531_=_C542( C531 C542 ) C531_=_C3483( C531 C3483 ) C531_=_C3523( C531 C3523 ) C531_=_C3553( C531 C3553 ) C531_=_C3606( C531 C3606 ) \nC531_=_C3611( C531 C3611 ) C531_=_C3631( C531 C3631 ) C531_=_C3632( C531 C3632 ) C531_=_C5498( C531 C5498 ) C532_=_C534( C532 C534 ) C532_=_C536( C532 C536 ) \nC532_=_C538( C532 C538 ) C532_=_C540( C532 C540 ) C532_=_C541( C532 C541 ) C532_=_C542( C532 C542 ) C532_=_C3611( C532 C3611 ) C532_=_C3631( C532 C3631 ) \nC532_=_C3632( C532 C3632 ) C534_=_C536( C534 C536 ) C534_=_C538( C534 C538 ) C534_=_C540( C534 C540 ) C534_=_C541( C534 C541 ) C534_=_C542( C534 C542 ) \nC534_=_C3611( C534 C3611 ) C534_=_C3631( C534 C3631 ) C534_=_C3632( C534 C3632 ) C536_=_C538( C536 C538 ) C536_=_C540( C536 C540 ) C536_=_C541( C536 C541 ) \nC536_=_C542( C536 C542 ) C536_=_C3611( C536 C3611 ) C536_=_C3631( C536 C3631 ) C536_=_C3632( C536 C3632 ) C538_=_C540( C538 C540 ) C538_=_C541( C538 C541 ) \nC538_=_C542( C538 C542 ) C538_=_C3611( C538 C3611 ) C538_=_C3631( C538 C3631 ) C538_=_C3632( C538 C3632 ) C540_=_C541( C540 C541 ) C540_=_C542( C540 C542 ) \nC540_=_C3611( C540 C3611 ) C540_=_C3631( C540 C3631 ) C540_=_C3632( C540 C3632 ) C541_=_C542( C541 C542 ) C541_=_C3611( C541 C3611 ) C541_=_C3631( C541 C3631 ) \nC541_=_C3632( C541 C3632 ) C542_=_C3611( C542 C3611 ) C542_=_C3631( C542 C3631 ) C542_=_C3632( C542 C3632 ) C3483_=_C3523( C3483 C3523 ) C3483_=_C3553( C3483 C3553 ) \nC3483_=_C3606( C3483 C3606 ) C3483_=_C5498( C3483 C5498 ) C3523_=_C3553( C3523 C3553 ) C3523_=_C3606( C3523 C3606 ) C3523_=_C5498( C3523 C5498 ) C3553_=_C3606( C3553 C3606 ) \nC3553_=_C5498( C3553 C5498 ) C3606_=_C5498( C3606 C5498 ) C3611_=_C3631( C3611 C3631 ) C3611_=_C3632( C3611 C3632 ) C3631_=_C3632( C3631 C3632 ) "];1553-&gt;1592[label="18: C488 C502 C517 C532 C534 \nC536 C538 C540 C541 C542 C3483 \nC3523 C3553 C3606 C3611 C3631 C3632 \nC5498 \n88: C488_=_C502 ,C488_=_C517 ,C488_=_C532 ,C488_=_C534 ,C488_=_C536 ,\nC488_=_C538 ,C488_=_C540 ,C488_=_C541 ,C488_=_C542 ,C488_=_C3611 ,C488_=_C3631 ,\nC488_=_C3632 ,C502_=_C517 ,C502_=_C532 ,C502_=_C534 ,C502_=_C536 ,C502_=_C538 ,\nC502_=_C540 ,C502_=_C541 ,C502_=_C542 ,C502_=_C3611 ,C502_=_C3631 ,C502_=_C3632 ,\nC517_=_C532 ,C517_=_C534 ,C517_=_C536 ,C517_=_C538 ,C517_=_C540 ,C517_=_C541 ,\nC517_=_C542 ,C517_=_C3611 ,C517_=_C3631 ,C517_=_C3632 ,C532_=_C534 ,C532_=_C536 ,\nC532_=_C538 ,C532_=_C540 ,C532_=_C541 ,C532_=_C542 ,C532_=_C3611 ,C532_=_C3631 ,\nC532_=_C3632 ,C534_=_C536 ,C534_=_C538 ,C534_=_C540 ,C534_=_C541 ,C534_=_C542 ,\nC534_=_C3611 ,C534_=_C3631 ,C534_=_C3632 ,C536_=_C538 ,C536_=_C540 ,C536_=_C541 ,\nC536_=_C542 ,C536_=_C3611 ,C536_=_C3631 ,C536_=_C3632 ,C538_=_C540 ,C538_=_C541 ,\nC538_=_C542 ,C538_=_C3611 ,C538_=_C3631 ,C538_=_C3632 ,C540_=_C541 ,C540_=_C542 ,\nC540_=_C3611 ,C540_=_C3631 ,C540_=_C3632 ,C541_=_C542 ,C541_=_C3611 ,C541_=_C3631 ,\nC541_=_C3632 ,C542_=_C3611 ,C542_=_C3631 ,C542_=_C3632 ,C3483_=_C3523 ,C3483_=_C3553 ,\nC3483_=_C3606 ,C3483_=_C5498 ,C3523_=_C3553 ,C3523_=_C3606 ,C3523_=_C5498 ,C3553_=_C3606 ,\nC3553_=_C5498 ,C3606_=_C5498 ,C3611_=_C3631 ,C3611_=_C3632 ,C3631_=_C3632 ,"];1593[shape=box, label="id:1593 level: 16\n23: C541 C542 C627 C637 C649 \nC661 C663 C665 C667 C669 C697 \nC698 C3482 C3525 C3555 C3605 C3606 \nC3612 C3661 C3693 C3757 C3758 C5499 \n120: C541_=_C542( C541 C542 ) C541_=_C627( C541 C627 ) C541_=_C637( C541 C637 ) C541_=_C649( C541 C649 ) C541_=_C661( C541 C661 ) \nC541_=_C663( C541 C663 ) C541_=_C665( C541 C665 ) C541_=_C667( C541 C667 ) C541_=_C669( C541 C669 ) C541_=_C3482( C541 C3482 ) C541_=_C3525( C541 C3525 ) \nC541_=_C3555( C541 C3555 ) C541_=_C3612( C541 C3612 ) C541_=_C3661( C541 C3661 ) C541_=_C3693( C541 C3693 ) C542_=_C3605( C542 C3605 ) C542_=_C3758( C542 C3758 ) \nC627_=_C637( C627 C637 ) C627_=_C649( C627 C649 ) C627_=_C661( C627 C661 ) C627_=_C663( C627 C663 ) C627_=_C665( C627 C665 ) C627_=_C667( C627 C667 ) \nC627_=_C669( C627 C669 ) C627_=_C3482( C627 C3482 ) C627_=_C3525( C627 C3525 ) C627_=_C3555( C627 C3555 ) C627_=_C3612( C627 C3612 ) C627_=_C3661( C627 C3661 ) \nC627_=_C3693( C627 C3693 ) C637_=_C649( C637 C649 ) C637_=_C661( C637 C661 ) C637_=_C663( C637 C663 ) C637_=_C665( C637 C665 ) C637_=_C667( C637 C667 ) \nC637_=_C669( C637 C669 ) C637_=_C3482( C637 C3482 ) C637_=_C3525( C637 C3525 ) C637_=_C3555( C637 C3555 ) C637_=_C3612( C637 C3612 ) C637_=_C3661( C637 C3661 ) \nC637_=_C3693( C637 C3693 ) C649_=_C661( C649 C661 ) C649_=_C663( C649 C663 ) C649_=_C665( C649 C665 ) C649_=_C667( C649 C667 ) C649_=_C669( C649 C669 ) \nC649_=_C3482( C649 C3482 ) C649_=_C3525( C649 C3525 ) C649_=_C3555( C649 C3555 ) C649_=_C3612( C649 C3612 ) C649_=_C3661( C649 C3661 ) C649_=_C3693( C649 C3693 ) \nC661_=_C663( C661 C663 ) C661_=_C665( C661 C665 ) C661_=_C667( C661 C667 ) C661_=_C669( C661 C669 ) C661_=_C3482( C661 C3482 ) C661_=_C3525( C661 C3525 ) \nC661_=_C3555( C661 C3555 ) C661_=_C3612( C661 C3612 ) C661_=_C3661( C661 C3661 ) C661_=_C3693( C661 C3693 ) C663_=_C665( C663 C665 ) C663_=_C667( C663 C667 ) \nC663_=_C669( C663 C669 ) C663_=_C3482( C663 C3482 ) C663_=_C3525( C663 C3525 ) C663_=_C3555( C663 C3555 ) C663_=_C3612( C663 C3612 ) C663_=_C3661( C663 C3661 ) \nC663_=_C3693( C663 C3693 ) C665_=_C667( C665 C667 ) C665_=_C669( C665 C669 ) C665_=_C3482( C665 C3482 ) C665_=_C3525( C665 C3525 ) C665_=_C3555( C665 C3555 ) \nC665_=_C3612( C665 C3612 ) C665_=_C3661( C665 C3661 ) C665_=_C3693( C665 C3693 ) C667_=_C669( C667 C669 ) C667_=_C3482( C667 C3482 ) C667_=_C3525( C667 C3525 ) \nC667_=_C3555( C667 C3555 ) C667_=_C3612( C667 C3612 ) C667_=_C3661( C667 C3661 ) C667_=_C3693( C667 C3693 ) C669_=_C697( C669 C697 ) C669_=_C698( C669 C698 ) \nC669_=_C3482( C669 C3482 ) C669_=_C3525( C669 C3525 ) C669_=_C3555( C669 C3555 ) C669_=_C3606( C669 C3606 ) C669_=_C3612( C669 C3612 ) C669_=_C3661( C669 C3661 ) \nC669_=_C3693( C669 C3693 ) C669_=_C3757( C669 C3757 ) C697_=_C698( C697 C698 ) C697_=_C3606( C697 C3606 ) C697_=_C3757( C697 C3757 ) C698_=_C3606( C698 C3606 ) \nC698_=_C3757( C698 C3757 ) C3482_=_C3525( C3482 C3525 ) C3482_=_C3555( C3482 C3555 ) C3482_=_C3612( C3482 C3612 ) C3482_=_C3661( C3482 C3661 ) C3482_=_C3693( C3482 C3693 ) \nC3525_=_C3555( C3525 C3555 ) C3525_=_C3612( C3525 C3612 ) C3525_=_C3661( C3525 C3661 ) C3525_=_C3693( C3525 C3693 ) C3555_=_C3612( C3555 C3612 ) C3555_=_C3661( C3555 C3661 ) \nC3555_=_C3693( C3555 C3693 ) C3605_=_C3758( C3605 C3758 ) C3605_=_C5499( C3605 C5499 ) C3606_=_C3757( C3606 C3757 ) C3612_=_C3661( C3612 C3661 ) C3612_=_C3693( C3612 C3693 ) \nC3661_=_C3693( C3661 C3693 ) "];1554-&gt;1593[label="22: C541 C542 C627 C637 C649 \nC661 C663 C665 C667 C697 C698 \nC3482 C3525 C3555 C3605 C3606 C3612 \nC3661 C3693 C3757 C3758 C5499 \n102: C541_=_C542 ,C541_=_C627 ,C541_=_C637 ,C541_=_C649 ,C541_=_C661 ,\nC541_=_C663 ,C541_=_C665 ,C541_=_C667 ,C541_=_C3482 ,C541_=_C3525 ,C541_=_C3555 ,\nC541_=_C3612 ,C541_=_C3661 ,C541_=_C3693 ,C542_=_C3605 ,C542_=_C3758 ,C627_=_C637 ,\nC627_=_C649 ,C627_=_C661 ,C627_=_C663 ,C627_=_C665 ,C627_=_C667 ,C627_=_C3482 ,\nC627_=_C3525 ,C627_=_C3555 ,C627_=_C3612 ,C627_=_C3661 ,C627_=_C3693 ,C637_=_C649 ,\nC637_=_C661 ,C637_=_C663 ,C637_=_C665 ,C637_=_C667 ,C637_=_C3482 ,C637_=_C3525 ,\nC637_=_C3555 ,C637_=_C3612 ,C637_=_C3661 ,C637_=_C3693 ,C649_=_C661 ,C649_=_C663 ,\nC649_=_C665 ,C649_=_C667 ,C649_=_C3482 ,C649_=_C3525 ,C649_=_C3555 ,C649_=_C3612 ,\nC649_=_C3661 ,C649_=_C3693 ,C661_=_C663 ,C661_=_C665 ,C661_=_C667 ,C661_=_C3482 ,\nC661_=_C3525 ,C661_=_C3555 ,C661_=_C3612 ,C661_=_C3661 ,C661_=_C3693 ,C663_=_C665 ,\nC663_=_C667 ,C663_=_C3482 ,C663_=_C3525 ,C663_=_C3555 ,C663_=_C3612 ,C663_=_C3661 ,\nC663_=_C3693 ,C665_=_C667 ,C665_=_C3482 ,C665_=_C3525 ,C665_=_C3555 ,C665_=_C3612 ,\nC665_=_C3661 ,C665_=_C3693 ,C667_=_C3482 ,C667_=_C3525 ,C667_=_C3555 ,C667_=_C3612 ,\nC667_=_C3661 ,C667_=_C3693 ,C697_=_C698 ,C697_=_C3606 ,C697_=_C3757 ,C698_=_C3606 ,\nC698_=_C3757 ,C3482_=_C3525 ,C3482_=_C3555 ,C3482_=_C3612 ,C3482_=_C3661 ,C3482_=_C3693 ,\nC3525_=_C3555 ,C3525_=_C3612 ,C3525_=_C3661 ,C3525_=_C3693 ,C3555_=_C3612 ,C3555_=_C3661 ,\nC3555_=_C3693 ,C3605_=_C3758 ,C3605_=_C5499 ,C3606_=_C3757 ,C3612_=_C3661 ,C3612_=_C3693 ,\nC3661_=_C3693 ,"];1594[shape=box, label="id:1594 level: 16\n23: C528 C529 C613 C635 C649 \nC651 C653 C655 C657 C659 C694 \nC695 C3476 C3521 C3585 C3603 C3604 \nC3610 C3660 C3723 C3755 C3756 C5499 \n120: C528_=_C529( C528 C529 ) C528_=_C613( C528 C613 ) C528_=_C635( C528 C635 ) C528_=_C649( C528 C649 ) C528_=_C651( C528 C651 ) \nC528_=_C653( C528 C653 ) C528_=_C655( C528 C655 ) C528_=_C657( C528 C657 ) C528_=_C659( C528 C659 ) C528_=_C3476( C528 C3476 ) C528_=_C3521( C528 C3521 ) \nC528_=_C3585( C528 C3585 ) C528_=_C3610( C528 C3610 ) C528_=_C3660( C528 C3660 ) C528_=_C3723( C528 C3723 ) C529_=_C3603( C529 C3603 ) C529_=_C3756( C529 C3756 ) \nC613_=_C635( C613 C635 ) C613_=_C649( C613 C649 ) C613_=_C651( C613 C651 ) C613_=_C653( C613 C653 ) C613_=_C655( C613 C655 ) C613_=_C657( C613 C657 ) \nC613_=_C659( C613 C659 ) C613_=_C3476( C613 C3476 ) C613_=_C3521( C613 C3521 ) C613_=_C3585( C613 C3585 ) C613_=_C3610( C613 C3610 ) C613_=_C3660( C613 C3660 ) \nC613_=_C3723( C613 C3723 ) C635_=_C649( C635 C649 ) C635_=_C651( C635 C651 ) C635_=_C653( C635 C653 ) C635_=_C655( C635 C655 ) C635_=_C657( C635 C657 ) \nC635_=_C659( C635 C659 ) C635_=_C3476( C635 C3476 ) C635_=_C3521( C635 C3521 ) C635_=_C3585( C635 C3585 ) C635_=_C3610( C635 C3610 ) C635_=_C3660( C635 C3660 ) \nC635_=_C3723( C635 C3723 ) C649_=_C651( C649 C651 ) C649_=_C653( C649 C653 ) C649_=_C655( C649 C655 ) C649_=_C657( C649 C657 ) C649_=_C659( C649 C659 ) \nC649_=_C3476( C649 C3476 ) C649_=_C3521( C649</w:t>
      </w:r>
    </w:p>
    <w:p>
      <w:pPr>
        <w:pStyle w:val="PreformattedText"/>
        <w:bidi w:val="0"/>
        <w:spacing w:before="0" w:after="0"/>
        <w:jc w:val="left"/>
        <w:rPr/>
      </w:pPr>
      <w:r>
        <w:rPr/>
        <w:t xml:space="preserve"> </w:t>
      </w:r>
      <w:r>
        <w:rPr/>
        <w:t>C3521 ) C649_=_C3585( C649 C3585 ) C649_=_C3610( C649 C3610 ) C649_=_C3660( C649 C3660 ) C649_=_C3723( C649 C3723 ) \nC651_=_C653( C651 C653 ) C651_=_C655( C651 C655 ) C651_=_C657( C651 C657 ) C651_=_C659( C651 C659 ) C651_=_C3476( C651 C3476 ) C651_=_C3521( C651 C3521 ) \nC651_=_C3585( C651 C3585 ) C651_=_C3610( C651 C3610 ) C651_=_C3660( C651 C3660 ) C651_=_C3723( C651 C3723 ) C653_=_C655( C653 C655 ) C653_=_C657( C653 C657 ) \nC653_=_C659( C653 C659 ) C653_=_C3476( C653 C3476 ) C653_=_C3521( C653 C3521 ) C653_=_C3585( C653 C3585 ) C653_=_C3610( C653 C3610 ) C653_=_C3660( C653 C3660 ) \nC653_=_C3723( C653 C3723 ) C655_=_C657( C655 C657 ) C655_=_C659( C655 C659 ) C655_=_C3476( C655 C3476 ) C655_=_C3521( C655 C3521 ) C655_=_C3585( C655 C3585 ) \nC655_=_C3610( C655 C3610 ) C655_=_C3660( C655 C3660 ) C655_=_C3723( C655 C3723 ) C657_=_C659( C657 C659 ) C657_=_C3476( C657 C3476 ) C657_=_C3521( C657 C3521 ) \nC657_=_C3585( C657 C3585 ) C657_=_C3610( C657 C3610 ) C657_=_C3660( C657 C3660 ) C657_=_C3723( C657 C3723 ) C659_=_C694( C659 C694 ) C659_=_C695( C659 C695 ) \nC659_=_C3476( C659 C3476 ) C659_=_C3521( C659 C3521 ) C659_=_C3585( C659 C3585 ) C659_=_C3604( C659 C3604 ) C659_=_C3610( C659 C3610 ) C659_=_C3660( C659 C3660 ) \nC659_=_C3723( C659 C3723 ) C659_=_C3755( C659 C3755 ) C694_=_C695( C694 C695 ) C694_=_C3604( C694 C3604 ) C694_=_C3755( C694 C3755 ) C695_=_C3604( C695 C3604 ) \nC695_=_C3755( C695 C3755 ) C3476_=_C3521( C3476 C3521 ) C3476_=_C3585( C3476 C3585 ) C3476_=_C3610( C3476 C3610 ) C3476_=_C3660( C3476 C3660 ) C3476_=_C3723( C3476 C3723 ) \nC3521_=_C3585( C3521 C3585 ) C3521_=_C3610( C3521 C3610 ) C3521_=_C3660( C3521 C3660 ) C3521_=_C3723( C3521 C3723 ) C3585_=_C3610( C3585 C3610 ) C3585_=_C3660( C3585 C3660 ) \nC3585_=_C3723( C3585 C3723 ) C3603_=_C3756( C3603 C3756 ) C3603_=_C5499( C3603 C5499 ) C3604_=_C3755( C3604 C3755 ) C3610_=_C3660( C3610 C3660 ) C3610_=_C3723( C3610 C3723 ) \nC3660_=_C3723( C3660 C3723 ) "];1554-&gt;1594[label="22: C528 C529 C613 C635 C649 \nC651 C653 C655 C657 C694 C695 \nC3476 C3521 C3585 C3603 C3604 C3610 \nC3660 C3723 C3755 C3756 C5499 \n102: C528_=_C529 ,C528_=_C613 ,C528_=_C635 ,C528_=_C649 ,C528_=_C651 ,\nC528_=_C653 ,C528_=_C655 ,C528_=_C657 ,C528_=_C3476 ,C528_=_C3521 ,C528_=_C3585 ,\nC528_=_C3610 ,C528_=_C3660 ,C528_=_C3723 ,C529_=_C3603 ,C529_=_C3756 ,C613_=_C635 ,\nC613_=_C649 ,C613_=_C651 ,C613_=_C653 ,C613_=_C655 ,C613_=_C657 ,C613_=_C3476 ,\nC613_=_C3521 ,C613_=_C3585 ,C613_=_C3610 ,C613_=_C3660 ,C613_=_C3723 ,C635_=_C649 ,\nC635_=_C651 ,C635_=_C653 ,C635_=_C655 ,C635_=_C657 ,C635_=_C3476 ,C635_=_C3521 ,\nC635_=_C3585 ,C635_=_C3610 ,C635_=_C3660 ,C635_=_C3723 ,C649_=_C651 ,C649_=_C653 ,\nC649_=_C655 ,C649_=_C657 ,C649_=_C3476 ,C649_=_C3521 ,C649_=_C3585 ,C649_=_C3610 ,\nC649_=_C3660 ,C649_=_C3723 ,C651_=_C653 ,C651_=_C655 ,C651_=_C657 ,C651_=_C3476 ,\nC651_=_C3521 ,C651_=_C3585 ,C651_=_C3610 ,C651_=_C3660 ,C651_=_C3723 ,C653_=_C655 ,\nC653_=_C657 ,C653_=_C3476 ,C653_=_C3521 ,C653_=_C3585 ,C653_=_C3610 ,C653_=_C3660 ,\nC653_=_C3723 ,C655_=_C657 ,C655_=_C3476 ,C655_=_C3521 ,C655_=_C3585 ,C655_=_C3610 ,\nC655_=_C3660 ,C655_=_C3723 ,C657_=_C3476 ,C657_=_C3521 ,C657_=_C3585 ,C657_=_C3610 ,\nC657_=_C3660 ,C657_=_C3723 ,C694_=_C695 ,C694_=_C3604 ,C694_=_C3755 ,C695_=_C3604 ,\nC695_=_C3755 ,C3476_=_C3521 ,C3476_=_C3585 ,C3476_=_C3610 ,C3476_=_C3660 ,C3476_=_C3723 ,\nC3521_=_C3585 ,C3521_=_C3610 ,C3521_=_C3660 ,C3521_=_C3723 ,C3585_=_C3610 ,C3585_=_C3660 ,\nC3585_=_C3723 ,C3603_=_C3756 ,C3603_=_C5499 ,C3604_=_C3755 ,C3610_=_C3660 ,C3610_=_C3723 ,\nC3660_=_C3723 ,"];1595[shape=box, label="id:1595 level: 16\n23: C498 C590 C591 C645 C657 \nC667 C675 C680 C683 C686 C688 \nC689 C3516 C3547 C3577 C3599 C3600 \nC3659 C3691 C3721 C3751 C3752 C5499 \n120: C498_=_C590( C498 C590 ) C498_=_C645( C498 C645 ) C498_=_C657( C498 C657 ) C498_=_C667( C498 C667 ) C498_=_C675( C498 C675 ) \nC498_=_C680( C498 C680 ) C498_=_C683( C498 C683 ) C498_=_C686( C498 C686 ) C498_=_C3516( C498 C3516 ) C498_=_C3547( C498 C3547 ) C498_=_C3577( C498 C3577 ) \nC498_=_C3659( C498 C3659 ) C498_=_C3691( C498 C3691 ) C498_=_C3721( C498 C3721 ) C590_=_C591( C590 C591 ) C590_=_C645( C590 C645 ) C590_=_C657( C590 C657 ) \nC590_=_C667( C590 C667 ) C590_=_C675( C590 C675 ) C590_=_C680( C590 C680 ) C590_=_C683( C590 C683 ) C590_=_C686( C590 C686 ) C590_=_C3516( C590 C3516 ) \nC590_=_C3547( C590 C3547 ) C590_=_C3577( C590 C3577 ) C590_=_C3659( C590 C3659 ) C590_=_C3691( C590 C3691 ) C590_=_C3721( C590 C3721 ) C591_=_C3599( C591 C3599 ) \nC591_=_C3752( C591 C3752 ) C645_=_C657( C645 C657 ) C645_=_C667( C645 C667 ) C645_=_C675( C645 C675 ) C645_=_C680( C645 C680 ) C645_=_C683( C645 C683 ) \nC645_=_C686( C645 C686 ) C645_=_C3516( C645 C3516 ) C645_=_C3547( C645 C3547 ) C645_=_C3577( C645 C3577 ) C645_=_C3659( C645 C3659 ) C645_=_C3691( C645 C3691 ) \nC645_=_C3721( C645 C3721 ) C657_=_C667( C657 C667 ) C657_=_C675( C657 C675 ) C657_=_C680( C657 C680 ) C657_=_C683( C657 C683 ) C657_=_C686( C657 C686 ) \nC657_=_C3516( C657 C3516 ) C657_=_C3547( C657 C3547 ) C657_=_C3577( C657 C3577 ) C657_=_C3659( C657 C3659 ) C657_=_C3691( C657 C3691 ) C657_=_C3721( C657 C3721 ) \nC667_=_C675( C667 C675 ) C667_=_C680( C667 C680 ) C667_=_C683( C667 C683 ) C667_=_C686( C667 C686 ) C667_=_C3516( C667 C3516 ) C667_=_C3547( C667 C3547 ) \nC667_=_C3577( C667 C3577 ) C667_=_C3659( C667 C3659 ) C667_=_C3691( C667 C3691 ) C667_=_C3721( C667 C3721 ) C675_=_C680( C675 C680 ) C675_=_C683( C675 C683 ) \nC675_=_C686( C675 C686 ) C675_=_C3516( C675 C3516 ) C675_=_C3547( C675 C3547 ) C675_=_C3577( C675 C3577 ) C675_=_C3659( C675 C3659 ) C675_=_C3691( C675 C3691 ) \nC675_=_C3721( C675 C3721 ) C680_=_C683( C680 C683 ) C680_=_C686( C680 C686 ) C680_=_C3516( C680 C3516 ) C680_=_C3547( C680 C3547 ) C680_=_C3577( C680 C3577 ) \nC680_=_C3659( C680 C3659 ) C680_=_C3691( C680 C3691 ) C680_=_C3721( C680 C3721 ) C683_=_C686( C683 C686 ) C683_=_C3516( C683 C3516 ) C683_=_C3547( C683 C3547 ) \nC683_=_C3577( C683 C3577 ) C683_=_C3659( C683 C3659 ) C683_=_C3691( C683 C3691 ) C683_=_C3721( C683 C3721 ) C686_=_C688( C686 C688 ) C686_=_C689( C686 C689 ) \nC686_=_C3516( C686 C3516 ) C686_=_C3547( C686 C3547 ) C686_=_C3577( C686 C3577 ) C686_=_C3600( C686 C3600 ) C686_=_C3659( C686 C3659 ) C686_=_C3691( C686 C3691 ) \nC686_=_C3721( C686 C3721 ) C686_=_C3751( C686 C3751 ) C688_=_C689( C688 C689 ) C688_=_C3600( C688 C3600 ) C688_=_C3751( C688 C3751 ) C689_=_C3600( C689 C3600 ) \nC689_=_C3751( C689 C3751 ) C3516_=_C3547( C3516 C3547 ) C3516_=_C3577( C3516 C3577 ) C3516_=_C3659( C3516 C3659 ) C3516_=_C3691( C3516 C3691 ) C3516_=_C3721( C3516 C3721 ) \nC3547_=_C3577( C3547 C3577 ) C3547_=_C3659( C3547 C3659 ) C3547_=_C3691( C3547 C3691 ) C3547_=_C3721( C3547 C3721 ) C3577_=_C3659( C3577 C3659 ) C3577_=_C3691( C3577 C3691 ) \nC3577_=_C3721( C3577 C3721 ) C3599_=_C3752( C3599 C3752 ) C3599_=_C5499( C3599 C5499 ) C3600_=_C3751( C3600 C3751 ) C3659_=_C3691( C3659 C3691 ) C3659_=_C3721( C3659 C3721 ) \nC3691_=_C3721( C3691 C3721 ) "];1555-&gt;1595[label="22: C498 C590 C591 C645 C657 \nC667 C675 C680 C683 C688 C689 \nC3516 C3547 C3577 C3599 C3600 C3659 \nC3691 C3721 C3751 C3752 C5499 \n102: C498_=_C590 ,C498_=_C645 ,C498_=_C657 ,C498_=_C667 ,C498_=_C675 ,\nC498_=_C680 ,C498_=_C683 ,C498_=_C3516 ,C498_=_C3547 ,C498_=_C3577 ,C498_=_C3659 ,\nC498_=_C3691 ,C498_=_C3721 ,C590_=_C591 ,C590_=_C645 ,C590_=_C657 ,C590_=_C667 ,\nC590_=_C675 ,C590_=_C680 ,C590_=_C683 ,C590_=_C3516 ,C590_=_C3547 ,C590_=_C3577 ,\nC590_=_C3659 ,C590_=_C3691 ,C590_=_C3721 ,C591_=_C3599 ,C591_=_C3752 ,C645_=_C657 ,\nC645_=_C667 ,C645_=_C675 ,C645_=_C680 ,C645_=_C683 ,C645_=_C3516 ,C645_=_C3547 ,\nC645_=_C3577 ,C645_=_C3659 ,C645_=_C3691 ,C645_=_C3721 ,C657_=_C667 ,C657_=_C675 ,\nC657_=_C680 ,C657_=_C683 ,C657_=_C3516 ,C657_=_C3547 ,C657_=_C3577 ,C657_=_C3659 ,\nC657_=_C3691 ,C657_=_C3721 ,C667_=_C675 ,C667_=_C680 ,C667_=_C683 ,C667_=_C3516 ,\nC667_=_C3547 ,C667_=_C3577 ,C667_=_C3659 ,C667_=_C3691 ,C667_=_C3721 ,C675_=_C680 ,\nC675_=_C683 ,C675_=_C3516 ,C675_=_C3547 ,C675_=_C3577 ,C675_=_C3659 ,C675_=_C3691 ,\nC675_=_C3721 ,C680_=_C683 ,C680_=_C3516 ,C680_=_C3547 ,C680_=_C3577 ,C680_=_C3659 ,\nC680_=_C3691 ,C680_=_C3721 ,C683_=_C3516 ,C683_=_C3547 ,C683_=_C3577 ,C683_=_C3659 ,\nC683_=_C3691 ,C683_=_C3721 ,C688_=_C689 ,C688_=_C3600 ,C688_=_C3751 ,C689_=_C3600 ,\nC689_=_C3751 ,C3516_=_C3547 ,C3516_=_C3577 ,C3516_=_C3659 ,C3516_=_C3691 ,C3516_=_C3721 ,\nC3547_=_C3577 ,C3547_=_C3659 ,C3547_=_C3691 ,C3547_=_C3721 ,C3577_=_C3659 ,C3577_=_C3691 ,\nC3577_=_C3721 ,C3599_=_C3752 ,C3599_=_C5499 ,C3600_=_C3751 ,C3659_=_C3691 ,C3659_=_C3721 ,\nC3691_=_C3721 ,"];1596[shape=box, label="id:1596 level: 16\n23: C513 C514 C588 C635 C637 \nC639 C641 C643 C645 C647 C691 \nC692 C3470 C3551 C3581 C3601 C3602 \nC3608 C3692 C3722 C3753 C3754 C5499 \n120: C513_=_C514( C513 C514 ) C513_=_C588( C513 C588 ) C513_=_C635( C513 C635 ) C513_=_C637( C513 C637 ) C513_=_C639( C513 C639 ) \nC513_=_C641( C513 C641 ) C513_=_C643( C513 C643 ) C513_=_C645( C513 C645 ) C513_=_C647( C513 C647 ) C513_=_C3470( C513 C3470 ) C513_=_C3551( C513 C3551 ) \nC513_=_C3581( C513 C3581 ) C513_=_C3608( C513 C3608 ) C513_=_C3692( C513 C3692 ) C513_=_C3722( C513 C3722 ) C514_=_C3601( C514 C3601 ) C514_=_C3754( C514 C3754 ) \nC588_=_C635( C588 C635 ) C588_=_C637( C588 C637 ) C588_=_C639( C588 C639 ) C588_=_C641( C588 C641 ) C588_=_C643( C588 C643 ) C588_=_C645( C588 C645 ) \nC588_=_C647( C588 C647 ) C588_=_C3470( C588 C3470 ) C588_=_C3551( C588 C3551 ) C588_=_C3581( C588 C3581 ) C588_=_C3608( C588 C3608 ) C588_=_C3692( C588 C3692 ) \nC588_=_C3722( C588 C3722 ) C635_=_C637( C635 C637 ) C635_=_C639( C635 C639 ) C635_=_C641( C635 C641 ) C635_=_C643( C635 C643 ) C635_=_C645( C635 C645 ) \nC635_=_C647( C635 C647 ) C635_=_C3470( C635 C3470 ) C635_=_C3551( C635 C3551 ) C635_=_C3581( C635 C3581 ) C635_=_C3608( C635 C3608 ) C635_=_C3692( C635 C3692 ) \nC635_=_C3722( C635 C3722 ) C637_=_C639(</w:t>
      </w:r>
    </w:p>
    <w:p>
      <w:pPr>
        <w:pStyle w:val="PreformattedText"/>
        <w:bidi w:val="0"/>
        <w:spacing w:before="0" w:after="0"/>
        <w:jc w:val="left"/>
        <w:rPr/>
      </w:pPr>
      <w:r>
        <w:rPr/>
        <w:t xml:space="preserve"> </w:t>
      </w:r>
      <w:r>
        <w:rPr/>
        <w:t>C637 C639 ) C637_=_C641( C637 C641 ) C637_=_C643( C637 C643 ) C637_=_C645( C637 C645 ) C637_=_C647( C637 C647 ) \nC637_=_C3470( C637 C3470 ) C637_=_C3551( C637 C3551 ) C637_=_C3581( C637 C3581 ) C637_=_C3608( C637 C3608 ) C637_=_C3692( C637 C3692 ) C637_=_C3722( C637 C3722 ) \nC639_=_C641( C639 C641 ) C639_=_C643( C639 C643 ) C639_=_C645( C639 C645 ) C639_=_C647( C639 C647 ) C639_=_C3470( C639 C3470 ) C639_=_C3551( C639 C3551 ) \nC639_=_C3581( C639 C3581 ) C639_=_C3608( C639 C3608 ) C639_=_C3692( C639 C3692 ) C639_=_C3722( C639 C3722 ) C641_=_C643( C641 C643 ) C641_=_C645( C641 C645 ) \nC641_=_C647( C641 C647 ) C641_=_C3470( C641 C3470 ) C641_=_C3551( C641 C3551 ) C641_=_C3581( C641 C3581 ) C641_=_C3608( C641 C3608 ) C641_=_C3692( C641 C3692 ) \nC641_=_C3722( C641 C3722 ) C643_=_C645( C643 C645 ) C643_=_C647( C643 C647 ) C643_=_C3470( C643 C3470 ) C643_=_C3551( C643 C3551 ) C643_=_C3581( C643 C3581 ) \nC643_=_C3608( C643 C3608 ) C643_=_C3692( C643 C3692 ) C643_=_C3722( C643 C3722 ) C645_=_C647( C645 C647 ) C645_=_C3470( C645 C3470 ) C645_=_C3551( C645 C3551 ) \nC645_=_C3581( C645 C3581 ) C645_=_C3608( C645 C3608 ) C645_=_C3692( C645 C3692 ) C645_=_C3722( C645 C3722 ) C647_=_C691( C647 C691 ) C647_=_C692( C647 C692 ) \nC647_=_C3470( C647 C3470 ) C647_=_C3551( C647 C3551 ) C647_=_C3581( C647 C3581 ) C647_=_C3602( C647 C3602 ) C647_=_C3608( C647 C3608 ) C647_=_C3692( C647 C3692 ) \nC647_=_C3722( C647 C3722 ) C647_=_C3753( C647 C3753 ) C691_=_C692( C691 C692 ) C691_=_C3602( C691 C3602 ) C691_=_C3753( C691 C3753 ) C692_=_C3602( C692 C3602 ) \nC692_=_C3753( C692 C3753 ) C3470_=_C3551( C3470 C3551 ) C3470_=_C3581( C3470 C3581 ) C3470_=_C3608( C3470 C3608 ) C3470_=_C3692( C3470 C3692 ) C3470_=_C3722( C3470 C3722 ) \nC3551_=_C3581( C3551 C3581 ) C3551_=_C3608( C3551 C3608 ) C3551_=_C3692( C3551 C3692 ) C3551_=_C3722( C3551 C3722 ) C3581_=_C3608( C3581 C3608 ) C3581_=_C3692( C3581 C3692 ) \nC3581_=_C3722( C3581 C3722 ) C3601_=_C3754( C3601 C3754 ) C3601_=_C5499( C3601 C5499 ) C3602_=_C3753( C3602 C3753 ) C3608_=_C3692( C3608 C3692 ) C3608_=_C3722( C3608 C3722 ) \nC3692_=_C3722( C3692 C3722 ) "];1555-&gt;1596[label="22: C513 C514 C588 C635 C637 \nC639 C641 C643 C645 C691 C692 \nC3470 C3551 C3581 C3601 C3602 C3608 \nC3692 C3722 C3753 C3754 C5499 \n102: C513_=_C514 ,C513_=_C588 ,C513_=_C635 ,C513_=_C637 ,C513_=_C639 ,\nC513_=_C641 ,C513_=_C643 ,C513_=_C645 ,C513_=_C3470 ,C513_=_C3551 ,C513_=_C3581 ,\nC513_=_C3608 ,C513_=_C3692 ,C513_=_C3722 ,C514_=_C3601 ,C514_=_C3754 ,C588_=_C635 ,\nC588_=_C637 ,C588_=_C639 ,C588_=_C641 ,C588_=_C643 ,C588_=_C645 ,C588_=_C3470 ,\nC588_=_C3551 ,C588_=_C3581 ,C588_=_C3608 ,C588_=_C3692 ,C588_=_C3722 ,C635_=_C637 ,\nC635_=_C639 ,C635_=_C641 ,C635_=_C643 ,C635_=_C645 ,C635_=_C3470 ,C635_=_C3551 ,\nC635_=_C3581 ,C635_=_C3608 ,C635_=_C3692 ,C635_=_C3722 ,C637_=_C639 ,C637_=_C641 ,\nC637_=_C643 ,C637_=_C645 ,C637_=_C3470 ,C637_=_C3551 ,C637_=_C3581 ,C637_=_C3608 ,\nC637_=_C3692 ,C637_=_C3722 ,C639_=_C641 ,C639_=_C643 ,C639_=_C645 ,C639_=_C3470 ,\nC639_=_C3551 ,C639_=_C3581 ,C639_=_C3608 ,C639_=_C3692 ,C639_=_C3722 ,C641_=_C643 ,\nC641_=_C645 ,C641_=_C3470 ,C641_=_C3551 ,C641_=_C3581 ,C641_=_C3608 ,C641_=_C3692 ,\nC641_=_C3722 ,C643_=_C645 ,C643_=_C3470 ,C643_=_C3551 ,C643_=_C3581 ,C643_=_C3608 ,\nC643_=_C3692 ,C643_=_C3722 ,C645_=_C3470 ,C645_=_C3551 ,C645_=_C3581 ,C645_=_C3608 ,\nC645_=_C3692 ,C645_=_C3722 ,C691_=_C692 ,C691_=_C3602 ,C691_=_C3753 ,C692_=_C3602 ,\nC692_=_C3753 ,C3470_=_C3551 ,C3470_=_C3581 ,C3470_=_C3608 ,C3470_=_C3692 ,C3470_=_C3722 ,\nC3551_=_C3581 ,C3551_=_C3608 ,C3551_=_C3692 ,C3551_=_C3722 ,C3581_=_C3608 ,C3581_=_C3692 ,\nC3581_=_C3722 ,C3601_=_C3754 ,C3601_=_C5499 ,C3602_=_C3753 ,C3608_=_C3692 ,C3608_=_C3722 ,\nC3692_=_C3722 ,"];1597[shape=box, label="id:1597 level: 16\n46: C489 C496 C540 C586 C611 \nC626 C627 C3419 C3420 C3422 C3514 \nC3569 C3575 C3577 C3580 C3581 C3582 \nC3584 C3585 C3586 C3588 C3589 C3590 \nC3592 C3593 C3594 C3596 C3597 C3598 \nC3620 C3626 C3639 C3646 C3653 C3666 \nC3721 C3722 C3723 C3724 C3725 C3726 \nC3727 C3728 C3729 C3730 C5481 \n402: C489_=_C496( C489 C496 ) C489_=_C540( C489 C540 ) C489_=_C586( C489 C586 ) C489_=_C611( C489 C611 ) C489_=_C626( C489 C626 ) \nC489_=_C627( C489 C627 ) C489_=_C3577( C489 C3577 ) C489_=_C3581( C489 C3581 ) C489_=_C3585( C489 C3585 ) C489_=_C3589( C489 C3589 ) C489_=_C3593( C489 C3593 ) \nC489_=_C3597( C489 C3597 ) C489_=_C3620( C489 C3620 ) C489_=_C3626( C489 C3626 ) C489_=_C3639( C489 C3639 ) C489_=_C3646( C489 C3646 ) C489_=_C3653( C489 C3653 ) \nC489_=_C3666( C489 C3666 ) C489_=_C3721( C489 C3721 ) C489_=_C3722( C489 C3722 ) C489_=_C3723( C489 C3723 ) C489_=_C3724( C489 C3724 ) C489_=_C3725( C489 C3725 ) \nC489_=_C3726( C489 C3726 ) C496_=_C540( C496 C540 ) C496_=_C586( C496 C586 ) C496_=_C611( C496 C611 ) C496_=_C626( C496 C626 ) C496_=_C627( C496 C627 ) \nC496_=_C3577( C496 C3577 ) C496_=_C3581( C496 C3581 ) C496_=_C3585( C496 C3585 ) C496_=_C3589( C496 C3589 ) C496_=_C3593( C496 C3593 ) C496_=_C3597( C496 C3597 ) \nC496_=_C3620( C496 C3620 ) C496_=_C3626( C496 C3626 ) C496_=_C3639( C496 C3639 ) C496_=_C3646( C496 C3646 ) C496_=_C3653( C496 C3653 ) C496_=_C3666( C496 C3666 ) \nC496_=_C3721( C496 C3721 ) C496_=_C3722( C496 C3722 ) C496_=_C3723( C496 C3723 ) C496_=_C3724( C496 C3724 ) C496_=_C3725( C496 C3725 ) C496_=_C3726( C496 C3726 ) \nC540_=_C586( C540 C586 ) C540_=_C611( C540 C611 ) C540_=_C626( C540 C626 ) C540_=_C627( C540 C627 ) C540_=_C3577( C540 C3577 ) C540_=_C3581( C540 C3581 ) \nC540_=_C3585( C540 C3585 ) C540_=_C3589( C540 C3589 ) C540_=_C3593( C540 C3593 ) C540_=_C3597( C540 C3597 ) C540_=_C3620( C540 C3620 ) C540_=_C3626( C540 C3626 ) \nC540_=_C3639( C540 C3639 ) C540_=_C3646( C540 C3646 ) C540_=_C3653( C540 C3653 ) C540_=_C3666( C540 C3666 ) C540_=_C3721( C540 C3721 ) C540_=_C3722( C540 C3722 ) \nC540_=_C3723( C540 C3723 ) C540_=_C3724( C540 C3724 ) C540_=_C3725( C540 C3725 ) C540_=_C3726( C540 C3726 ) C586_=_C611( C586 C611 ) C586_=_C626( C586 C626 ) \nC586_=_C627( C586 C627 ) C586_=_C3577( C586 C3577 ) C586_=_C3581( C586 C3581 ) C586_=_C3585( C586 C3585 ) C586_=_C3589( C586 C3589 ) C586_=_C3593( C586 C3593 ) \nC586_=_C3597( C586 C3597 ) C586_=_C3620( C586 C3620 ) C586_=_C3626( C586 C3626 ) C586_=_C3639( C586 C3639 ) C586_=_C3646( C586 C3646 ) C586_=_C3653( C586 C3653 ) \nC586_=_C3666( C586 C3666 ) C586_=_C3721( C586 C3721 ) C586_=_C3722( C586 C3722 ) C586_=_C3723( C586 C3723 ) C586_=_C3724( C586 C3724 ) C586_=_C3725( C586 C3725 ) \nC586_=_C3726( C586 C3726 ) C611_=_C626( C611 C626 ) C611_=_C627( C611 C627 ) C611_=_C3577( C611 C3577 ) C611_=_C3581( C611 C3581 ) C611_=_C3585( C611 C3585 ) \nC611_=_C3589( C611 C3589 ) C611_=_C3593( C611 C3593 ) C611_=_C3597( C611 C3597 ) C611_=_C3620( C611 C3620 ) C611_=_C3626( C611 C3626 ) C611_=_C3639( C611 C3639 ) \nC611_=_C3646( C611 C3646 ) C611_=_C3653( C611 C3653 ) C611_=_C3666( C611 C3666 ) C611_=_C3721( C611 C3721 ) C611_=_C3722( C611 C3722 ) C611_=_C3723( C611 C3723 ) \nC611_=_C3724( C611 C3724 ) C611_=_C3725( C611 C3725 ) C611_=_C3726( C611 C3726 ) C626_=_C627( C626 C627 ) C626_=_C3577( C626 C3577 ) C626_=_C3580( C626 C3580 ) \nC626_=_C3581( C626 C3581 ) C626_=_C3582( C626 C3582 ) C626_=_C3584( C626 C3584 ) C626_=_C3585( C626 C3585 ) C626_=_C3586( C626 C3586 ) C626_=_C3588( C626 C3588 ) \nC626_=_C3589( C626 C3589 ) C626_=_C3590( C626 C3590 ) C626_=_C3592( C626 C3592 ) C626_=_C3593( C626 C3593 ) C626_=_C3594( C626 C3594 ) C626_=_C3596( C626 C3596 ) \nC626_=_C3597( C626 C3597 ) C626_=_C3598( C626 C3598 ) C626_=_C3620( C626 C3620 ) C626_=_C3626( C626 C3626 ) C626_=_C3639( C626 C3639 ) C626_=_C3646( C626 C3646 ) \nC626_=_C3653( C626 C3653 ) C626_=_C3666( C626 C3666 ) C626_=_C3721( C626 C3721 ) C626_=_C3722( C626 C3722 ) C626_=_C3723( C626 C3723 ) C626_=_C3724( C626 C3724 ) \nC626_=_C3725( C626 C3725 ) C626_=_C3726( C626 C3726 ) C626_=_C5481( C626 C5481 ) C627_=_C3577( C627 C3577 ) C627_=_C3581( C627 C3581 ) C627_=_C3585( C627 C3585 ) \nC627_=_C3589( C627 C3589 ) C627_=_C3593( C627 C3593 ) C627_=_C3597( C627 C3597 ) C627_=_C3620( C627 C3620 ) C627_=_C3626( C627 C3626 ) C627_=_C3639( C627 C3639 ) \nC627_=_C3646( C627 C3646 ) C627_=_C3653( C627 C3653 ) C627_=_C3666( C627 C3666 ) C627_=_C3721( C627 C3721 ) C627_=_C3722( C627 C3722 ) C627_=_C3723( C627 C3723 ) \nC627_=_C3724( C627 C3724 ) C627_=_C3725( C627 C3725 ) C627_=_C3726( C627 C3726 ) C3419_=_C3420( C3419 C3420 ) C3419_=_C3569( C3419 C3569 ) C3420_=_C3422( C3420 C3422 ) \nC3420_=_C3569( C3420 C3569 ) C3422_=_C3514( C3422 C3514 ) C3422_=_C3575( C3422 C3575 ) C3422_=_C3577( C3422 C3577 ) C3514_=_C3569( C3514 C3569 ) C3514_=_C3575( C3514 C3575 ) \nC3514_=_C3577( C3514 C3577 ) C3575_=_C3577( C3575 C3577 ) C3575_=_C3721( C3575 C3721 ) C3575_=_C3730( C3575 C3730 ) C3577_=_C3581( C3577 C3581 ) C3577_=_C3585( C3577 C3585 ) \nC3577_=_C3589( C3577 C3589 ) C3577_=_C3593( C3577 C3593 ) C3577_=_C3597( C3577 C3597 ) C3577_=_C3620( C3577 C3620 ) C3577_=_C3626( C3577 C3626 ) C3577_=_C3639( C3577 C3639 ) \nC3577_=_C3646( C3577 C3646 ) C3577_=_C3653( C3577 C3653 ) C3577_=_C3666( C3577 C3666 ) C3577_=_C3721( C3577 C3721 ) C3577_=_C3722( C3577 C3722 ) C3577_=_C3723( C3577 C3723 ) \nC3577_=_C3724( C3577 C3724 ) C3577_=_C3725( C3577 C3725 ) C3577_=_C3726( C3577 C3726 ) C3580_=_C3581( C3580 C3581 ) C3580_=_C3582( C3580 C3582 ) C3580_=_C3584( C3580 C3584 ) \nC3580_=_C3586( C3580 C3586 ) C3580_=_C3588( C3580 C3588 ) C3580_=_C3590( C3580 C3590 ) C3580_=_C3592( C3580 C3592 ) C3580_=_C3594( C3580 C3594 ) C3580_=_C3596( C3580 C3596 ) \nC3580_=_C3598( C3580 C3598 ) C3580_=_C3722( C3580 C3722 ) C3580_=_C5481( C3580 C5481 ) C3581_=_C3585( C3581 C3585 ) C3581_=_C3589( C3581 C3589 ) C3581_=_C3593( C3581 C3593 ) \nC3581_=_C3597( C3581 C3597 ) C3581_=_C3620( C3581 C3620 ) C3581_=_C3626( C3581 C3626 ) C3581_=_C3639( C3581 C3639 ) C3581_=_C3646( C3581 C3646 ) C3581_=_C3653( C3581 C3653 ) \nC3581_=_C3666( C3581 C3666 ) C3581_=_C3721( C3581 C3721 ) C3581_=_C3722(</w:t>
      </w:r>
    </w:p>
    <w:p>
      <w:pPr>
        <w:pStyle w:val="PreformattedText"/>
        <w:bidi w:val="0"/>
        <w:spacing w:before="0" w:after="0"/>
        <w:jc w:val="left"/>
        <w:rPr/>
      </w:pPr>
      <w:r>
        <w:rPr/>
        <w:t xml:space="preserve"> </w:t>
      </w:r>
      <w:r>
        <w:rPr/>
        <w:t>C3581 C3722 ) C3581_=_C3723( C3581 C3723 ) C3581_=_C3724( C3581 C3724 ) C3581_=_C3725( C3581 C3725 ) \nC3581_=_C3726( C3581 C3726 ) C3582_=_C3584( C3582 C3584 ) C3582_=_C3586( C3582 C3586 ) C3582_=_C3588( C3582 C3588 ) C3582_=_C3590( C3582 C3590 ) C3582_=_C3592( C3582 C3592 ) \nC3582_=_C3594( C3582 C3594 ) C3582_=_C3596( C3582 C3596 ) C3582_=_C3598( C3582 C3598 ) C3582_=_C3620( C3582 C3620 ) C3582_=_C5481( C3582 C5481 ) C3584_=_C3585( C3584 C3585 ) \nC3584_=_C3586( C3584 C3586 ) C3584_=_C3588( C3584 C3588 ) C3584_=_C3590( C3584 C3590 ) C3584_=_C3592( C3584 C3592 ) C3584_=_C3594( C3584 C3594 ) C3584_=_C3596( C3584 C3596 ) \nC3584_=_C3598( C3584 C3598 ) C3584_=_C3723( C3584 C3723 ) C3584_=_C5481( C3584 C5481 ) C3585_=_C3589( C3585 C3589 ) C3585_=_C3593( C3585 C3593 ) C3585_=_C3597( C3585 C3597 ) \nC3585_=_C3620( C3585 C3620 ) C3585_=_C3626( C3585 C3626 ) C3585_=_C3639( C3585 C3639 ) C3585_=_C3646( C3585 C3646 ) C3585_=_C3653( C3585 C3653 ) C3585_=_C3666( C3585 C3666 ) \nC3585_=_C3721( C3585 C3721 ) C3585_=_C3722( C3585 C3722 ) C3585_=_C3723( C3585 C3723 ) C3585_=_C3724( C3585 C3724 ) C3585_=_C3725( C3585 C3725 ) C3585_=_C3726( C3585 C3726 ) \nC3586_=_C3588( C3586 C3588 ) C3586_=_C3590( C3586 C3590 ) C3586_=_C3592( C3586 C3592 ) C3586_=_C3594( C3586 C3594 ) C3586_=_C3596( C3586 C3596 ) C3586_=_C3598( C3586 C3598 ) \nC3586_=_C3626( C3586 C3626 ) C3586_=_C5481( C3586 C5481 ) C3588_=_C3589( C3588 C3589 ) C3588_=_C3590( C3588 C3590 ) C3588_=_C3592( C3588 C3592 ) C3588_=_C3594( C3588 C3594 ) \nC3588_=_C3596( C3588 C3596 ) C3588_=_C3598( C3588 C3598 ) C3588_=_C3724( C3588 C3724 ) C3588_=_C5481( C3588 C5481 ) C3589_=_C3593( C3589 C3593 ) C3589_=_C3597( C3589 C3597 ) \nC3589_=_C3620( C3589 C3620 ) C3589_=_C3626( C3589 C3626 ) C3589_=_C3639( C3589 C3639 ) C3589_=_C3646( C3589 C3646 ) C3589_=_C3653( C3589 C3653 ) C3589_=_C3666( C3589 C3666 ) \nC3589_=_C3721( C3589 C3721 ) C3589_=_C3722( C3589 C3722 ) C3589_=_C3723( C3589 C3723 ) C3589_=_C3724( C3589 C3724 ) C3589_=_C3725( C3589 C3725 ) C3589_=_C3726( C3589 C3726 ) \nC3590_=_C3592( C3590 C3592 ) C3590_=_C3594( C3590 C3594 ) C3590_=_C3596( C3590 C3596 ) C3590_=_C3598( C3590 C3598 ) C3590_=_C3639( C3590 C3639 ) C3590_=_C5481( C3590 C5481 ) \nC3592_=_C3593( C3592 C3593 ) C3592_=_C3594( C3592 C3594 ) C3592_=_C3596( C3592 C3596 ) C3592_=_C3598( C3592 C3598 ) C3592_=_C3725( C3592 C3725 ) C3592_=_C5481( C3592 C5481 ) \nC3593_=_C3597( C3593 C3597 ) C3593_=_C3620( C3593 C3620 ) C3593_=_C3626( C3593 C3626 ) C3593_=_C3639( C3593 C3639 ) C3593_=_C3646( C3593 C3646 ) C3593_=_C3653( C3593 C3653 ) \nC3593_=_C3666( C3593 C3666 ) C3593_=_C3721( C3593 C3721 ) C3593_=_C3722( C3593 C3722 ) C3593_=_C3723( C3593 C3723 ) C3593_=_C3724( C3593 C3724 ) C3593_=_C3725( C3593 C3725 ) \nC3593_=_C3726( C3593 C3726 ) C3594_=_C3596( C3594 C3596 ) C3594_=_C3598( C3594 C3598 ) C3594_=_C3646( C3594 C3646 ) C3594_=_C5481( C3594 C5481 ) C3596_=_C3597( C3596 C3597 ) \nC3596_=_C3598( C3596 C3598 ) C3596_=_C3726( C3596 C3726 ) C3596_=_C5481( C3596 C5481 ) C3597_=_C3620( C3597 C3620 ) C3597_=_C3626( C3597 C3626 ) C3597_=_C3639( C3597 C3639 ) \nC3597_=_C3646( C3597 C3646 ) C3597_=_C3653( C3597 C3653 ) C3597_=_C3666( C3597 C3666 ) C3597_=_C3721( C3597 C3721 ) C3597_=_C3722( C3597 C3722 ) C3597_=_C3723( C3597 C3723 ) \nC3597_=_C3724( C3597 C3724 ) C3597_=_C3725( C3597 C3725 ) C3597_=_C3726( C3597 C3726 ) C3598_=_C3653( C3598 C3653 ) C3598_=_C5481( C3598 C5481 ) C3620_=_C3626( C3620 C3626 ) \nC3620_=_C3639( C3620 C3639 ) C3620_=_C3646( C3620 C3646 ) C3620_=_C3653( C3620 C3653 ) C3620_=_C3666( C3620 C3666 ) C3620_=_C3721( C3620 C3721 ) C3620_=_C3722( C3620 C3722 ) \nC3620_=_C3723( C3620 C3723 ) C3620_=_C3724( C3620 C3724 ) C3620_=_C3725( C3620 C3725 ) C3620_=_C3726( C3620 C3726 ) C3626_=_C3639( C3626 C3639 ) C3626_=_C3646( C3626 C3646 ) \nC3626_=_C3653( C3626 C3653 ) C3626_=_C3666( C3626 C3666 ) C3626_=_C3721( C3626 C3721 ) C3626_=_C3722( C3626 C3722 ) C3626_=_C3723( C3626 C3723 ) C3626_=_C3724( C3626 C3724 ) \nC3626_=_C3725( C3626 C3725 ) C3626_=_C3726( C3626 C3726 ) C3639_=_C3646( C3639 C3646 ) C3639_=_C3653( C3639 C3653 ) C3639_=_C3666( C3639 C3666 ) C3639_=_C3721( C3639 C3721 ) \nC3639_=_C3722( C3639 C3722 ) C3639_=_C3723( C3639 C3723 ) C3639_=_C3724( C3639 C3724 ) C3639_=_C3725( C3639 C3725 ) C3639_=_C3726( C3639 C3726 ) C3646_=_C3653( C3646 C3653 ) \nC3646_=_C3666( C3646 C3666 ) C3646_=_C3721( C3646 C3721 ) C3646_=_C3722( C3646 C3722 ) C3646_=_C3723( C3646 C3723 ) C3646_=_C3724( C3646 C3724 ) C3646_=_C3725( C3646 C3725 ) \nC3646_=_C3726( C3646 C3726 ) C3653_=_C3666( C3653 C3666 ) C3653_=_C3721( C3653 C3721 ) C3653_=_C3722( C3653 C3722 ) C3653_=_C3723( C3653 C3723 ) C3653_=_C3724( C3653 C3724 ) \nC3653_=_C3725( C3653 C3725 ) C3653_=_C3726( C3653 C3726 ) C3666_=_C3721( C3666 C3721 ) C3666_=_C3722( C3666 C3722 ) C3666_=_C3723( C3666 C3723 ) C3666_=_C3724( C3666 C3724 ) \nC3666_=_C3725( C3666 C3725 ) C3666_=_C3726( C3666 C3726 ) C3666_=_C3727( C3666 C3727 ) C3666_=_C3728( C3666 C3728 ) C3666_=_C3729( C3666 C3729 ) C3721_=_C3722( C3721 C3722 ) \nC3721_=_C3723( C3721 C3723 ) C3721_=_C3724( C3721 C3724 ) C3721_=_C3725( C3721 C3725 ) C3721_=_C3726( C3721 C3726 ) C3721_=_C3730( C3721 C3730 ) C3722_=_C3723( C3722 C3723 ) \nC3722_=_C3724( C3722 C3724 ) C3722_=_C3725( C3722 C3725 ) C3722_=_C3726( C3722 C3726 ) C3723_=_C3724( C3723 C3724 ) C3723_=_C3725( C3723 C3725 ) C3723_=_C3726( C3723 C3726 ) \nC3724_=_C3725( C3724 C3725 ) C3724_=_C3726( C3724 C3726 ) C3725_=_C3726( C3725 C3726 ) C3727_=_C3728( C3727 C3728 ) C3727_=_C3729( C3727 C3729 ) C3728_=_C3729( C3728 C3729 ) \nC3728_=_C3730( C3728 C3730 ) "];1556-&gt;1597[label="45: C489 C496 C540 C586 C611 \nC627 C3419 C3420 C3422 C3514 C3569 \nC3575 C3577 C3580 C3581 C3582 C3584 \nC3585 C3586 C3588 C3589 C3590 C3592 \nC3593 C3594 C3596 C3597 C3598 C3620 \nC3626 C3639 C3646 C3653 C3666 C3721 \nC3722 C3723 C3724 C3725 C3726 C3727 \nC3728 C3729 C3730 C5481 \n367: C489_=_C496 ,C489_=_C540 ,C489_=_C586 ,C489_=_C611 ,C489_=_C627 ,\nC489_=_C3577 ,C489_=_C3581 ,C489_=_C3585 ,C489_=_C3589 ,C489_=_C3593 ,C489_=_C3597 ,\nC489_=_C3620 ,C489_=_C3626 ,C489_=_C3639 ,C489_=_C3646 ,C489_=_C3653 ,C489_=_C3666 ,\nC489_=_C3721 ,C489_=_C3722 ,C489_=_C3723 ,C489_=_C3724 ,C489_=_C3725 ,C489_=_C3726 ,\nC496_=_C540 ,C496_=_C586 ,C496_=_C611 ,C496_=_C627 ,C496_=_C3577 ,C496_=_C3581 ,\nC496_=_C3585 ,C496_=_C3589 ,C496_=_C3593 ,C496_=_C3597 ,C496_=_C3620 ,C496_=_C3626 ,\nC496_=_C3639 ,C496_=_C3646 ,C496_=_C3653 ,C496_=_C3666 ,C496_=_C3721 ,C496_=_C3722 ,\nC496_=_C3723 ,C496_=_C3724 ,C496_=_C3725 ,C496_=_C3726 ,C540_=_C586 ,C540_=_C611 ,\nC540_=_C627 ,C540_=_C3577 ,C540_=_C3581 ,C540_=_C3585 ,C540_=_C3589 ,C540_=_C3593 ,\nC540_=_C3597 ,C540_=_C3620 ,C540_=_C3626 ,C540_=_C3639 ,C540_=_C3646 ,C540_=_C3653 ,\nC540_=_C3666 ,C540_=_C3721 ,C540_=_C3722 ,C540_=_C3723 ,C540_=_C3724 ,C540_=_C3725 ,\nC540_=_C3726 ,C586_=_C611 ,C586_=_C627 ,C586_=_C3577 ,C586_=_C3581 ,C586_=_C3585 ,\nC586_=_C3589 ,C586_=_C3593 ,C586_=_C3597 ,C586_=_C3620 ,C586_=_C3626 ,C586_=_C3639 ,\nC586_=_C3646 ,C586_=_C3653 ,C586_=_C3666 ,C586_=_C3721 ,C586_=_C3722 ,C586_=_C3723 ,\nC586_=_C3724 ,C586_=_C3725 ,C586_=_C3726 ,C611_=_C627 ,C611_=_C3577 ,C611_=_C3581 ,\nC611_=_C3585 ,C611_=_C3589 ,C611_=_C3593 ,C611_=_C3597 ,C611_=_C3620 ,C611_=_C3626 ,\nC611_=_C3639 ,C611_=_C3646 ,C611_=_C3653 ,C611_=_C3666 ,C611_=_C3721 ,C611_=_C3722 ,\nC611_=_C3723 ,C611_=_C3724 ,C611_=_C3725 ,C611_=_C3726 ,C627_=_C3577 ,C627_=_C3581 ,\nC627_=_C3585 ,C627_=_C3589 ,C627_=_C3593 ,C627_=_C3597 ,C627_=_C3620 ,C627_=_C3626 ,\nC627_=_C3639 ,C627_=_C3646 ,C627_=_C3653 ,C627_=_C3666 ,C627_=_C3721 ,C627_=_C3722 ,\nC627_=_C3723 ,C627_=_C3724 ,C627_=_C3725 ,C627_=_C3726 ,C3419_=_C3420 ,C3419_=_C3569 ,\nC3420_=_C3422 ,C3420_=_C3569 ,C3422_=_C3514 ,C3422_=_C3575 ,C3422_=_C3577 ,C3514_=_C3569 ,\nC3514_=_C3575 ,C3514_=_C3577 ,C3575_=_C3577 ,C3575_=_C3721 ,C3575_=_C3730 ,C3577_=_C3581 ,\nC3577_=_C3585 ,C3577_=_C3589 ,C3577_=_C3593 ,C3577_=_C3597 ,C3577_=_C3620 ,C3577_=_C3626 ,\nC3577_=_C3639 ,C3577_=_C3646 ,C3577_=_C3653 ,C3577_=_C3666 ,C3577_=_C3721 ,C3577_=_C3722 ,\nC3577_=_C3723 ,C3577_=_C3724 ,C3577_=_C3725 ,C3577_=_C3726 ,C3580_=_C3581 ,C3580_=_C3582 ,\nC3580_=_C3584 ,C3580_=_C3586 ,C3580_=_C3588 ,C3580_=_C3590 ,C3580_=_C3592 ,C3580_=_C3594 ,\nC3580_=_C3596 ,C3580_=_C3598 ,C3580_=_C3722 ,C3580_=_C5481 ,C3581_=_C3585 ,C3581_=_C3589 ,\nC3581_=_C3593 ,C3581_=_C3597 ,C3581_=_C3620 ,C3581_=_C3626 ,C3581_=_C3639 ,C3581_=_C3646 ,\nC3581_=_C3653 ,C3581_=_C3666 ,C3581_=_C3721 ,C3581_=_C3722 ,C3581_=_C3723 ,C3581_=_C3724 ,\nC3581_=_C3725 ,C3581_=_C3726 ,C3582_=_C3584 ,C3582_=_C3586 ,C3582_=_C3588 ,C3582_=_C3590 ,\nC3582_=_C3592 ,C3582_=_C3594 ,C3582_=_C3596 ,C3582_=_C3598 ,C3582_=_C3620 ,C3582_=_C5481 ,\nC3584_=_C3585 ,C3584_=_C3586 ,C3584_=_C3588 ,C3584_=_C3590 ,C3584_=_C3592 ,C3584_=_C3594 ,\nC3584_=_C3596 ,C3584_=_C3598 ,C3584_=_C3723 ,C3584_=_C5481 ,C3585_=_C3589 ,C3585_=_C3593 ,\nC3585_=_C3597 ,C3585_=_C3620 ,C3585_=_C3626 ,C3585_=_C3639 ,C3585_=_C3646 ,C3585_=_C3653 ,\nC3585_=_C3666 ,C3585_=_C3721 ,C3585_=_C3722 ,C3585_=_C3723 ,C3585_=_C3724 ,C3585_=_C3725 ,\nC3585_=_C3726 ,C3586_=_C3588 ,C3586_=_C3590 ,C3586_=_C3592 ,C3586_=_C3594 ,C3586_=_C3596 ,\nC3586_=_C3598 ,C3586_=_C3626 ,C3586_=_C5481 ,C3588_=_C3589 ,C3588_=_C3590 ,C3588_=_C3592 ,\nC3588_=_C3594 ,C3588_=_C3596 ,C3588_=_C3598 ,C3588_=_C3724 ,C3588_=_C5481 ,C3589_=_C3593 ,\nC3589_=_C3597 ,C3589_=_C3620 ,C3589_=_C3626 ,C3589_=_C3639 ,C3589_=_C3646 ,C3589_=_C3653 ,\nC3589_=_C3666 ,C3589_=_C3721 ,C3589_=_C3722 ,C3589_=_C3723 ,C3589_=_C3724 ,C3589_=_C3725 ,\nC3589_=_C3726 ,C3590_=_C3592 ,C3590_=_C3594 ,C3590_=_C3596 ,C3590_=_C3598 ,C3590_=_C3639 ,\nC3590_=_C5481 ,C3592_=_C3593 ,C3592_=_C3594 ,C3592_=_C3596 ,C3592_=_C3598 ,C3592_=_C3725 ,\nC3592_=_C5481 ,C3593_=_C3597 ,C3593_=_C3620 ,C3593_=_C3626 ,C3593_=_C3639 ,C3593_=_C3646 ,\nC3593_=_C3653 ,C3593_=_C3666 ,C3593_=_C3721 ,C3593_=_C3722 ,C3593_=_C3723 ,C3593_=_C3724 ,\nC3593_=_C3725 ,C3593_=_C3726</w:t>
      </w:r>
    </w:p>
    <w:p>
      <w:pPr>
        <w:pStyle w:val="PreformattedText"/>
        <w:bidi w:val="0"/>
        <w:spacing w:before="0" w:after="0"/>
        <w:jc w:val="left"/>
        <w:rPr/>
      </w:pPr>
      <w:r>
        <w:rPr/>
        <w:t xml:space="preserve"> </w:t>
      </w:r>
      <w:r>
        <w:rPr/>
        <w:t>,C3594_=_C3596 ,C3594_=_C3598 ,C3594_=_C3646 ,C3594_=_C5481 ,\nC3596_=_C3597 ,C3596_=_C3598 ,C3596_=_C3726 ,C3596_=_C5481 ,C3597_=_C3620 ,C3597_=_C3626 ,\nC3597_=_C3639 ,C3597_=_C3646 ,C3597_=_C3653 ,C3597_=_C3666 ,C3597_=_C3721 ,C3597_=_C3722 ,\nC3597_=_C3723 ,C3597_=_C3724 ,C3597_=_C3725 ,C3597_=_C3726 ,C3598_=_C3653 ,C3598_=_C5481 ,\nC3620_=_C3626 ,C3620_=_C3639 ,C3620_=_C3646 ,C3620_=_C3653 ,C3620_=_C3666 ,C3620_=_C3721 ,\nC3620_=_C3722 ,C3620_=_C3723 ,C3620_=_C3724 ,C3620_=_C3725 ,C3620_=_C3726 ,C3626_=_C3639 ,\nC3626_=_C3646 ,C3626_=_C3653 ,C3626_=_C3666 ,C3626_=_C3721 ,C3626_=_C3722 ,C3626_=_C3723 ,\nC3626_=_C3724 ,C3626_=_C3725 ,C3626_=_C3726 ,C3639_=_C3646 ,C3639_=_C3653 ,C3639_=_C3666 ,\nC3639_=_C3721 ,C3639_=_C3722 ,C3639_=_C3723 ,C3639_=_C3724 ,C3639_=_C3725 ,C3639_=_C3726 ,\nC3646_=_C3653 ,C3646_=_C3666 ,C3646_=_C3721 ,C3646_=_C3722 ,C3646_=_C3723 ,C3646_=_C3724 ,\nC3646_=_C3725 ,C3646_=_C3726 ,C3653_=_C3666 ,C3653_=_C3721 ,C3653_=_C3722 ,C3653_=_C3723 ,\nC3653_=_C3724 ,C3653_=_C3725 ,C3653_=_C3726 ,C3666_=_C3721 ,C3666_=_C3722 ,C3666_=_C3723 ,\nC3666_=_C3724 ,C3666_=_C3725 ,C3666_=_C3726 ,C3666_=_C3727 ,C3666_=_C3728 ,C3666_=_C3729 ,\nC3721_=_C3722 ,C3721_=_C3723 ,C3721_=_C3724 ,C3721_=_C3725 ,C3721_=_C3726 ,C3721_=_C3730 ,\nC3722_=_C3723 ,C3722_=_C3724 ,C3722_=_C3725 ,C3722_=_C3726 ,C3723_=_C3724 ,C3723_=_C3725 ,\nC3723_=_C3726 ,C3724_=_C3725 ,C3724_=_C3726 ,C3725_=_C3726 ,C3727_=_C3728 ,C3727_=_C3729 ,\nC3728_=_C3729 ,C3728_=_C3730 ,"];1598[shape=box, label="id:1598 level: 16\n46: C479 C490 C491 C493 C494 \nC496 C498 C3235 C3237 C3238 C3455 \nC3456 C3470 C3471 C3475 C3476 C3478 \nC3481 C3482 C3484 C3488 C3489 C3491 \nC3495 C3496 C3498 C3502 C3503 C3505 \nC3607 C3608 C3609 C3610 C3611 C3612 \nC3613 C3614 C3615 C3616 C3617 C3618 \nC3621 C3622 C3623 C3624 C5481 \n402: C479_=_C490( C479 C490 ) C479_=_C491( C479 C491 ) C479_=_C493( C479 C493 ) C479_=_C494( C479 C494 ) C479_=_C496( C479 C496 ) \nC479_=_C498( C479 C498 ) C479_=_C3470( C479 C3470 ) C479_=_C3476( C479 C3476 ) C479_=_C3482( C479 C3482 ) C479_=_C3489( C479 C3489 ) C479_=_C3496( C479 C3496 ) \nC479_=_C3503( C479 C3503 ) C479_=_C3607( C479 C3607 ) C479_=_C3608( C479 C3608 ) C479_=_C3609( C479 C3609 ) C479_=_C3610( C479 C3610 ) C479_=_C3611( C479 C3611 ) \nC479_=_C3612( C479 C3612 ) C479_=_C3613( C479 C3613 ) C479_=_C3614( C479 C3614 ) C479_=_C3615( C479 C3615 ) C479_=_C3616( C479 C3616 ) C479_=_C3617( C479 C3617 ) \nC479_=_C3618( C479 C3618 ) C490_=_C491( C490 C491 ) C490_=_C493( C490 C493 ) C490_=_C494( C490 C494 ) C490_=_C496( C490 C496 ) C490_=_C498( C490 C498 ) \nC490_=_C3470( C490 C3470 ) C490_=_C3475( C490 C3475 ) C490_=_C3476( C490 C3476 ) C490_=_C3478( C490 C3478 ) C490_=_C3481( C490 C3481 ) C490_=_C3482( C490 C3482 ) \nC490_=_C3484( C490 C3484 ) C490_=_C3488( C490 C3488 ) C490_=_C3489( C490 C3489 ) C490_=_C3491( C490 C3491 ) C490_=_C3495( C490 C3495 ) C490_=_C3496( C490 C3496 ) \nC490_=_C3498( C490 C3498 ) C490_=_C3502( C490 C3502 ) C490_=_C3503( C490 C3503 ) C490_=_C3505( C490 C3505 ) C490_=_C3607( C490 C3607 ) C490_=_C3608( C490 C3608 ) \nC490_=_C3609( C490 C3609 ) C490_=_C3610( C490 C3610 ) C490_=_C3611( C490 C3611 ) C490_=_C3612( C490 C3612 ) C490_=_C3613( C490 C3613 ) C490_=_C3614( C490 C3614 ) \nC490_=_C3615( C490 C3615 ) C490_=_C3616( C490 C3616 ) C490_=_C3617( C490 C3617 ) C490_=_C3618( C490 C3618 ) C490_=_C5481( C490 C5481 ) C491_=_C493( C491 C493 ) \nC491_=_C494( C491 C494 ) C491_=_C496( C491 C496 ) C491_=_C498( C491 C498 ) C491_=_C3470( C491 C3470 ) C491_=_C3476( C491 C3476 ) C491_=_C3482( C491 C3482 ) \nC491_=_C3489( C491 C3489 ) C491_=_C3496( C491 C3496 ) C491_=_C3503( C491 C3503 ) C491_=_C3607( C491 C3607 ) C491_=_C3608( C491 C3608 ) C491_=_C3609( C491 C3609 ) \nC491_=_C3610( C491 C3610 ) C491_=_C3611( C491 C3611 ) C491_=_C3612( C491 C3612 ) C491_=_C3613( C491 C3613 ) C491_=_C3614( C491 C3614 ) C491_=_C3615( C491 C3615 ) \nC491_=_C3616( C491 C3616 ) C491_=_C3617( C491 C3617 ) C491_=_C3618( C491 C3618 ) C493_=_C494( C493 C494 ) C493_=_C496( C493 C496 ) C493_=_C498( C493 C498 ) \nC493_=_C3470( C493 C3470 ) C493_=_C3476( C493 C3476 ) C493_=_C3482( C493 C3482 ) C493_=_C3489( C493 C3489 ) C493_=_C3496( C493 C3496 ) C493_=_C3503( C493 C3503 ) \nC493_=_C3607( C493 C3607 ) C493_=_C3608( C493 C3608 ) C493_=_C3609( C493 C3609 ) C493_=_C3610( C493 C3610 ) C493_=_C3611( C493 C3611 ) C493_=_C3612( C493 C3612 ) \nC493_=_C3613( C493 C3613 ) C493_=_C3614( C493 C3614 ) C493_=_C3615( C493 C3615 ) C493_=_C3616( C493 C3616 ) C493_=_C3617( C493 C3617 ) C493_=_C3618( C493 C3618 ) \nC494_=_C496( C494 C496 ) C494_=_C498( C494 C498 ) C494_=_C3470( C494 C3470 ) C494_=_C3476( C494 C3476 ) C494_=_C3482( C494 C3482 ) C494_=_C3489( C494 C3489 ) \nC494_=_C3496( C494 C3496 ) C494_=_C3503( C494 C3503 ) C494_=_C3607( C494 C3607 ) C494_=_C3608( C494 C3608 ) C494_=_C3609( C494 C3609 ) C494_=_C3610( C494 C3610 ) \nC494_=_C3611( C494 C3611 ) C494_=_C3612( C494 C3612 ) C494_=_C3613( C494 C3613 ) C494_=_C3614( C494 C3614 ) C494_=_C3615( C494 C3615 ) C494_=_C3616( C494 C3616 ) \nC494_=_C3617( C494 C3617 ) C494_=_C3618( C494 C3618 ) C496_=_C498( C496 C498 ) C496_=_C3470( C496 C3470 ) C496_=_C3476( C496 C3476 ) C496_=_C3482( C496 C3482 ) \nC496_=_C3489( C496 C3489 ) C496_=_C3496( C496 C3496 ) C496_=_C3503( C496 C3503 ) C496_=_C3607( C496 C3607 ) C496_=_C3608( C496 C3608 ) C496_=_C3609( C496 C3609 ) \nC496_=_C3610( C496 C3610 ) C496_=_C3611( C496 C3611 ) C496_=_C3612( C496 C3612 ) C496_=_C3613( C496 C3613 ) C496_=_C3614( C496 C3614 ) C496_=_C3615( C496 C3615 ) \nC496_=_C3616( C496 C3616 ) C496_=_C3617( C496 C3617 ) C496_=_C3618( C496 C3618 ) C498_=_C3470( C498 C3470 ) C498_=_C3476( C498 C3476 ) C498_=_C3482( C498 C3482 ) \nC498_=_C3489( C498 C3489 ) C498_=_C3496( C498 C3496 ) C498_=_C3503( C498 C3503 ) C498_=_C3607( C498 C3607 ) C498_=_C3608( C498 C3608 ) C498_=_C3609( C498 C3609 ) \nC498_=_C3610( C498 C3610 ) C498_=_C3611( C498 C3611 ) C498_=_C3612( C498 C3612 ) C498_=_C3613( C498 C3613 ) C498_=_C3614( C498 C3614 ) C498_=_C3615( C498 C3615 ) \nC498_=_C3616( C498 C3616 ) C498_=_C3617( C498 C3617 ) C498_=_C3618( C498 C3618 ) C3235_=_C3237( C3235 C3237 ) C3235_=_C3238( C3235 C3238 ) C3235_=_C3456( C3235 C3456 ) \nC3237_=_C3456( C3237 C3456 ) C3238_=_C3455( C3238 C3455 ) C3238_=_C3470( C3238 C3470 ) C3238_=_C3471( C3238 C3471 ) C3455_=_C3456( C3455 C3456 ) C3455_=_C3470( C3455 C3470 ) \nC3455_=_C3471( C3455 C3471 ) C3470_=_C3471( C3470 C3471 ) C3470_=_C3476( C3470 C3476 ) C3470_=_C3482( C3470 C3482 ) C3470_=_C3489( C3470 C3489 ) C3470_=_C3496( C3470 C3496 ) \nC3470_=_C3503( C3470 C3503 ) C3470_=_C3607( C3470 C3607 ) C3470_=_C3608( C3470 C3608 ) C3470_=_C3609( C3470 C3609 ) C3470_=_C3610( C3470 C3610 ) C3470_=_C3611( C3470 C3611 ) \nC3470_=_C3612( C3470 C3612 ) C3470_=_C3613( C3470 C3613 ) C3470_=_C3614( C3470 C3614 ) C3470_=_C3615( C3470 C3615 ) C3470_=_C3616( C3470 C3616 ) C3470_=_C3617( C3470 C3617 ) \nC3470_=_C3618( C3470 C3618 ) C3471_=_C3608( C3471 C3608 ) C3471_=_C3624( C3471 C3624 ) C3475_=_C3476( C3475 C3476 ) C3475_=_C3478( C3475 C3478 ) C3475_=_C3481( C3475 C3481 ) \nC3475_=_C3484( C3475 C3484 ) C3475_=_C3488( C3475 C3488 ) C3475_=_C3491( C3475 C3491 ) C3475_=_C3495( C3475 C3495 ) C3475_=_C3498( C3475 C3498 ) C3475_=_C3502( C3475 C3502 ) \nC3475_=_C3505( C3475 C3505 ) C3475_=_C3610( C3475 C3610 ) C3475_=_C5481( C3475 C5481 ) C3476_=_C3482( C3476 C3482 ) C3476_=_C3489( C3476 C3489 ) C3476_=_C3496( C3476 C3496 ) \nC3476_=_C3503( C3476 C3503 ) C3476_=_C3607( C3476 C3607 ) C3476_=_C3608( C3476 C3608 ) C3476_=_C3609( C3476 C3609 ) C3476_=_C3610( C3476 C3610 ) C3476_=_C3611( C3476 C3611 ) \nC3476_=_C3612( C3476 C3612 ) C3476_=_C3613( C3476 C3613 ) C3476_=_C3614( C3476 C3614 ) C3476_=_C3615( C3476 C3615 ) C3476_=_C3616( C3476 C3616 ) C3476_=_C3617( C3476 C3617 ) \nC3476_=_C3618( C3476 C3618 ) C3478_=_C3481( C3478 C3481 ) C3478_=_C3484( C3478 C3484 ) C3478_=_C3488( C3478 C3488 ) C3478_=_C3491( C3478 C3491 ) C3478_=_C3495( C3478 C3495 ) \nC3478_=_C3498( C3478 C3498 ) C3478_=_C3502( C3478 C3502 ) C3478_=_C3505( C3478 C3505 ) C3478_=_C3609( C3478 C3609 ) C3478_=_C5481( C3478 C5481 ) C3481_=_C3482( C3481 C3482 ) \nC3481_=_C3484( C3481 C3484 ) C3481_=_C3488( C3481 C3488 ) C3481_=_C3491( C3481 C3491 ) C3481_=_C3495( C3481 C3495 ) C3481_=_C3498( C3481 C3498 ) C3481_=_C3502( C3481 C3502 ) \nC3481_=_C3505( C3481 C3505 ) C3481_=_C3612( C3481 C3612 ) C3481_=_C5481( C3481 C5481 ) C3482_=_C3489( C3482 C3489 ) C3482_=_C3496( C3482 C3496 ) C3482_=_C3503( C3482 C3503 ) \nC3482_=_C3607( C3482 C3607 ) C3482_=_C3608( C3482 C3608 ) C3482_=_C3609( C3482 C3609 ) C3482_=_C3610( C3482 C3610 ) C3482_=_C3611( C3482 C3611 ) C3482_=_C3612( C3482 C3612 ) \nC3482_=_C3613( C3482 C3613 ) C3482_=_C3614( C3482 C3614 ) C3482_=_C3615( C3482 C3615 ) C3482_=_C3616( C3482 C3616 ) C3482_=_C3617( C3482 C3617 ) C3482_=_C3618( C3482 C3618 ) \nC3484_=_C3488( C3484 C3488 ) C3484_=_C3491( C3484 C3491 ) C3484_=_C3495( C3484 C3495 ) C3484_=_C3498( C3484 C3498 ) C3484_=_C3502( C3484 C3502 ) C3484_=_C3505( C3484 C3505 ) \nC3484_=_C3611( C3484 C3611 ) C3484_=_C5481( C3484 C5481 ) C3488_=_C3489( C3488 C3489 ) C3488_=_C3491( C3488 C3491 ) C3488_=_C3495( C3488 C3495 ) C3488_=_C3498( C3488 C3498 ) \nC3488_=_C3502( C3488 C3502 ) C3488_=_C3505( C3488 C3505 ) C3488_=_C3614( C3488 C3614 ) C3488_=_C5481( C3488 C5481 ) C3489_=_C3496( C3489 C3496 ) C3489_=_C3503( C3489 C3503 ) \nC3489_=_C3607( C3489 C3607 ) C3489_=_C3608( C3489 C3608 ) C3489_=_C3609( C3489 C3609 ) C3489_=_C3610( C3489 C3610 ) C3489_=_C3611( C3489 C3611 ) C3489_=_C3612( C3489 C3612 ) \nC3489_=_C3613( C3489 C3613 ) C3489_=_C3614( C3489 C3614 ) C3489_=_C3615( C3489 C3615 ) C3489_=_C3616( C3489 C3616 ) C3489_=_C3617( C3489 C3617 ) C3489_=_C3618( C3489 C3618 ) \nC3491_=_C3495( C3491 C3495 ) C3491_=_C3498( C3491 C3498 ) C3491_=_C3502( C3491 C3502 ) C3491_=_C3505( C3491 C3505 ) C3491_=_C3613( C3491 C3613 ) C3491_=_C5481( C3491 C5481 ) \nC3495_=_C3496( C3495 C3496</w:t>
      </w:r>
    </w:p>
    <w:p>
      <w:pPr>
        <w:pStyle w:val="PreformattedText"/>
        <w:bidi w:val="0"/>
        <w:spacing w:before="0" w:after="0"/>
        <w:jc w:val="left"/>
        <w:rPr/>
      </w:pPr>
      <w:r>
        <w:rPr/>
        <w:t xml:space="preserve"> </w:t>
      </w:r>
      <w:r>
        <w:rPr/>
        <w:t>) C3495_=_C3498( C3495 C3498 ) C3495_=_C3502( C3495 C3502 ) C3495_=_C3505( C3495 C3505 ) C3495_=_C3616( C3495 C3616 ) C3495_=_C5481( C3495 C5481 ) \nC3496_=_C3503( C3496 C3503 ) C3496_=_C3607( C3496 C3607 ) C3496_=_C3608( C3496 C3608 ) C3496_=_C3609( C3496 C3609 ) C3496_=_C3610( C3496 C3610 ) C3496_=_C3611( C3496 C3611 ) \nC3496_=_C3612( C3496 C3612 ) C3496_=_C3613( C3496 C3613 ) C3496_=_C3614( C3496 C3614 ) C3496_=_C3615( C3496 C3615 ) C3496_=_C3616( C3496 C3616 ) C3496_=_C3617( C3496 C3617 ) \nC3496_=_C3618( C3496 C3618 ) C3498_=_C3502( C3498 C3502 ) C3498_=_C3505( C3498 C3505 ) C3498_=_C3615( C3498 C3615 ) C3498_=_C5481( C3498 C5481 ) C3502_=_C3503( C3502 C3503 ) \nC3502_=_C3505( C3502 C3505 ) C3502_=_C3618( C3502 C3618 ) C3502_=_C5481( C3502 C5481 ) C3503_=_C3607( C3503 C3607 ) C3503_=_C3608( C3503 C3608 ) C3503_=_C3609( C3503 C3609 ) \nC3503_=_C3610( C3503 C3610 ) C3503_=_C3611( C3503 C3611 ) C3503_=_C3612( C3503 C3612 ) C3503_=_C3613( C3503 C3613 ) C3503_=_C3614( C3503 C3614 ) C3503_=_C3615( C3503 C3615 ) \nC3503_=_C3616( C3503 C3616 ) C3503_=_C3617( C3503 C3617 ) C3503_=_C3618( C3503 C3618 ) C3505_=_C3617( C3505 C3617 ) C3505_=_C5481( C3505 C5481 ) C3607_=_C3608( C3607 C3608 ) \nC3607_=_C3609( C3607 C3609 ) C3607_=_C3610( C3607 C3610 ) C3607_=_C3611( C3607 C3611 ) C3607_=_C3612( C3607 C3612 ) C3607_=_C3613( C3607 C3613 ) C3607_=_C3614( C3607 C3614 ) \nC3607_=_C3615( C3607 C3615 ) C3607_=_C3616( C3607 C3616 ) C3607_=_C3617( C3607 C3617 ) C3607_=_C3618( C3607 C3618 ) C3607_=_C3621( C3607 C3621 ) C3607_=_C3622( C3607 C3622 ) \nC3607_=_C3623( C3607 C3623 ) C3608_=_C3609( C3608 C3609 ) C3608_=_C3610( C3608 C3610 ) C3608_=_C3611( C3608 C3611 ) C3608_=_C3612( C3608 C3612 ) C3608_=_C3613( C3608 C3613 ) \nC3608_=_C3614( C3608 C3614 ) C3608_=_C3615( C3608 C3615 ) C3608_=_C3616( C3608 C3616 ) C3608_=_C3617( C3608 C3617 ) C3608_=_C3618( C3608 C3618 ) C3608_=_C3624( C3608 C3624 ) \nC3609_=_C3610( C3609 C3610 ) C3609_=_C3611( C3609 C3611 ) C3609_=_C3612( C3609 C3612 ) C3609_=_C3613( C3609 C3613 ) C3609_=_C3614( C3609 C3614 ) C3609_=_C3615( C3609 C3615 ) \nC3609_=_C3616( C3609 C3616 ) C3609_=_C3617( C3609 C3617 ) C3609_=_C3618( C3609 C3618 ) C3610_=_C3611( C3610 C3611 ) C3610_=_C3612( C3610 C3612 ) C3610_=_C3613( C3610 C3613 ) \nC3610_=_C3614( C3610 C3614 ) C3610_=_C3615( C3610 C3615 ) C3610_=_C3616( C3610 C3616 ) C3610_=_C3617( C3610 C3617 ) C3610_=_C3618( C3610 C3618 ) C3611_=_C3612( C3611 C3612 ) \nC3611_=_C3613( C3611 C3613 ) C3611_=_C3614( C3611 C3614 ) C3611_=_C3615( C3611 C3615 ) C3611_=_C3616( C3611 C3616 ) C3611_=_C3617( C3611 C3617 ) C3611_=_C3618( C3611 C3618 ) \nC3612_=_C3613( C3612 C3613 ) C3612_=_C3614( C3612 C3614 ) C3612_=_C3615( C3612 C3615 ) C3612_=_C3616( C3612 C3616 ) C3612_=_C3617( C3612 C3617 ) C3612_=_C3618( C3612 C3618 ) \nC3613_=_C3614( C3613 C3614 ) C3613_=_C3615( C3613 C3615 ) C3613_=_C3616( C3613 C3616 ) C3613_=_C3617( C3613 C3617 ) C3613_=_C3618( C3613 C3618 ) C3614_=_C3615( C3614 C3615 ) \nC3614_=_C3616( C3614 C3616 ) C3614_=_C3617( C3614 C3617 ) C3614_=_C3618( C3614 C3618 ) C3615_=_C3616( C3615 C3616 ) C3615_=_C3617( C3615 C3617 ) C3615_=_C3618( C3615 C3618 ) \nC3616_=_C3617( C3616 C3617 ) C3616_=_C3618( C3616 C3618 ) C3617_=_C3618( C3617 C3618 ) C3621_=_C3622( C3621 C3622 ) C3621_=_C3623( C3621 C3623 ) C3621_=_C3624( C3621 C3624 ) \nC3622_=_C3623( C3622 C3623 ) "];1556-&gt;1598[label="45: C479 C491 C493 C494 C496 \nC498 C3235 C3237 C3238 C3455 C3456 \nC3470 C3471 C3475 C3476 C3478 C3481 \nC3482 C3484 C3488 C3489 C3491 C3495 \nC3496 C3498 C3502 C3503 C3505 C3607 \nC3608 C3609 C3610 C3611 C3612 C3613 \nC3614 C3615 C3616 C3617 C3618 C3621 \nC3622 C3623 C3624 C5481 \n367: C479_=_C491 ,C479_=_C493 ,C479_=_C494 ,C479_=_C496 ,C479_=_C498 ,\nC479_=_C3470 ,C479_=_C3476 ,C479_=_C3482 ,C479_=_C3489 ,C479_=_C3496 ,C479_=_C3503 ,\nC479_=_C3607 ,C479_=_C3608 ,C479_=_C3609 ,C479_=_C3610 ,C479_=_C3611 ,C479_=_C3612 ,\nC479_=_C3613 ,C479_=_C3614 ,C479_=_C3615 ,C479_=_C3616 ,C479_=_C3617 ,C479_=_C3618 ,\nC491_=_C493 ,C491_=_C494 ,C491_=_C496 ,C491_=_C498 ,C491_=_C3470 ,C491_=_C3476 ,\nC491_=_C3482 ,C491_=_C3489 ,C491_=_C3496 ,C491_=_C3503 ,C491_=_C3607 ,C491_=_C3608 ,\nC491_=_C3609 ,C491_=_C3610 ,C491_=_C3611 ,C491_=_C3612 ,C491_=_C3613 ,C491_=_C3614 ,\nC491_=_C3615 ,C491_=_C3616 ,C491_=_C3617 ,C491_=_C3618 ,C493_=_C494 ,C493_=_C496 ,\nC493_=_C498 ,C493_=_C3470 ,C493_=_C3476 ,C493_=_C3482 ,C493_=_C3489 ,C493_=_C3496 ,\nC493_=_C3503 ,C493_=_C3607 ,C493_=_C3608 ,C493_=_C3609 ,C493_=_C3610 ,C493_=_C3611 ,\nC493_=_C3612 ,C493_=_C3613 ,C493_=_C3614 ,C493_=_C3615 ,C493_=_C3616 ,C493_=_C3617 ,\nC493_=_C3618 ,C494_=_C496 ,C494_=_C498 ,C494_=_C3470 ,C494_=_C3476 ,C494_=_C3482 ,\nC494_=_C3489 ,C494_=_C3496 ,C494_=_C3503 ,C494_=_C3607 ,C494_=_C3608 ,C494_=_C3609 ,\nC494_=_C3610 ,C494_=_C3611 ,C494_=_C3612 ,C494_=_C3613 ,C494_=_C3614 ,C494_=_C3615 ,\nC494_=_C3616 ,C494_=_C3617 ,C494_=_C3618 ,C496_=_C498 ,C496_=_C3470 ,C496_=_C3476 ,\nC496_=_C3482 ,C496_=_C3489 ,C496_=_C3496 ,C496_=_C3503 ,C496_=_C3607 ,C496_=_C3608 ,\nC496_=_C3609 ,C496_=_C3610 ,C496_=_C3611 ,C496_=_C3612 ,C496_=_C3613 ,C496_=_C3614 ,\nC496_=_C3615 ,C496_=_C3616 ,C496_=_C3617 ,C496_=_C3618 ,C498_=_C3470 ,C498_=_C3476 ,\nC498_=_C3482 ,C498_=_C3489 ,C498_=_C3496 ,C498_=_C3503 ,C498_=_C3607 ,C498_=_C3608 ,\nC498_=_C3609 ,C498_=_C3610 ,C498_=_C3611 ,C498_=_C3612 ,C498_=_C3613 ,C498_=_C3614 ,\nC498_=_C3615 ,C498_=_C3616 ,C498_=_C3617 ,C498_=_C3618 ,C3235_=_C3237 ,C3235_=_C3238 ,\nC3235_=_C3456 ,C3237_=_C3456 ,C3238_=_C3455 ,C3238_=_C3470 ,C3238_=_C3471 ,C3455_=_C3456 ,\nC3455_=_C3470 ,C3455_=_C3471 ,C3470_=_C3471 ,C3470_=_C3476 ,C3470_=_C3482 ,C3470_=_C3489 ,\nC3470_=_C3496 ,C3470_=_C3503 ,C3470_=_C3607 ,C3470_=_C3608 ,C3470_=_C3609 ,C3470_=_C3610 ,\nC3470_=_C3611 ,C3470_=_C3612 ,C3470_=_C3613 ,C3470_=_C3614 ,C3470_=_C3615 ,C3470_=_C3616 ,\nC3470_=_C3617 ,C3470_=_C3618 ,C3471_=_C3608 ,C3471_=_C3624 ,C3475_=_C3476 ,C3475_=_C3478 ,\nC3475_=_C3481 ,C3475_=_C3484 ,C3475_=_C3488 ,C3475_=_C3491 ,C3475_=_C3495 ,C3475_=_C3498 ,\nC3475_=_C3502 ,C3475_=_C3505 ,C3475_=_C3610 ,C3475_=_C5481 ,C3476_=_C3482 ,C3476_=_C3489 ,\nC3476_=_C3496 ,C3476_=_C3503 ,C3476_=_C3607 ,C3476_=_C3608 ,C3476_=_C3609 ,C3476_=_C3610 ,\nC3476_=_C3611 ,C3476_=_C3612 ,C3476_=_C3613 ,C3476_=_C3614 ,C3476_=_C3615 ,C3476_=_C3616 ,\nC3476_=_C3617 ,C3476_=_C3618 ,C3478_=_C3481 ,C3478_=_C3484 ,C3478_=_C3488 ,C3478_=_C3491 ,\nC3478_=_C3495 ,C3478_=_C3498 ,C3478_=_C3502 ,C3478_=_C3505 ,C3478_=_C3609 ,C3478_=_C5481 ,\nC3481_=_C3482 ,C3481_=_C3484 ,C3481_=_C3488 ,C3481_=_C3491 ,C3481_=_C3495 ,C3481_=_C3498 ,\nC3481_=_C3502 ,C3481_=_C3505 ,C3481_=_C3612 ,C3481_=_C5481 ,C3482_=_C3489 ,C3482_=_C3496 ,\nC3482_=_C3503 ,C3482_=_C3607 ,C3482_=_C3608 ,C3482_=_C3609 ,C3482_=_C3610 ,C3482_=_C3611 ,\nC3482_=_C3612 ,C3482_=_C3613 ,C3482_=_C3614 ,C3482_=_C3615 ,C3482_=_C3616 ,C3482_=_C3617 ,\nC3482_=_C3618 ,C3484_=_C3488 ,C3484_=_C3491 ,C3484_=_C3495 ,C3484_=_C3498 ,C3484_=_C3502 ,\nC3484_=_C3505 ,C3484_=_C3611 ,C3484_=_C5481 ,C3488_=_C3489 ,C3488_=_C3491 ,C3488_=_C3495 ,\nC3488_=_C3498 ,C3488_=_C3502 ,C3488_=_C3505 ,C3488_=_C3614 ,C3488_=_C5481 ,C3489_=_C3496 ,\nC3489_=_C3503 ,C3489_=_C3607 ,C3489_=_C3608 ,C3489_=_C3609 ,C3489_=_C3610 ,C3489_=_C3611 ,\nC3489_=_C3612 ,C3489_=_C3613 ,C3489_=_C3614 ,C3489_=_C3615 ,C3489_=_C3616 ,C3489_=_C3617 ,\nC3489_=_C3618 ,C3491_=_C3495 ,C3491_=_C3498 ,C3491_=_C3502 ,C3491_=_C3505 ,C3491_=_C3613 ,\nC3491_=_C5481 ,C3495_=_C3496 ,C3495_=_C3498 ,C3495_=_C3502 ,C3495_=_C3505 ,C3495_=_C3616 ,\nC3495_=_C5481 ,C3496_=_C3503 ,C3496_=_C3607 ,C3496_=_C3608 ,C3496_=_C3609 ,C3496_=_C3610 ,\nC3496_=_C3611 ,C3496_=_C3612 ,C3496_=_C3613 ,C3496_=_C3614 ,C3496_=_C3615 ,C3496_=_C3616 ,\nC3496_=_C3617 ,C3496_=_C3618 ,C3498_=_C3502 ,C3498_=_C3505 ,C3498_=_C3615 ,C3498_=_C5481 ,\nC3502_=_C3503 ,C3502_=_C3505 ,C3502_=_C3618 ,C3502_=_C5481 ,C3503_=_C3607 ,C3503_=_C3608 ,\nC3503_=_C3609 ,C3503_=_C3610 ,C3503_=_C3611 ,C3503_=_C3612 ,C3503_=_C3613 ,C3503_=_C3614 ,\nC3503_=_C3615 ,C3503_=_C3616 ,C3503_=_C3617 ,C3503_=_C3618 ,C3505_=_C3617 ,C3505_=_C5481 ,\nC3607_=_C3608 ,C3607_=_C3609 ,C3607_=_C3610 ,C3607_=_C3611 ,C3607_=_C3612 ,C3607_=_C3613 ,\nC3607_=_C3614 ,C3607_=_C3615 ,C3607_=_C3616 ,C3607_=_C3617 ,C3607_=_C3618 ,C3607_=_C3621 ,\nC3607_=_C3622 ,C3607_=_C3623 ,C3608_=_C3609 ,C3608_=_C3610 ,C3608_=_C3611 ,C3608_=_C3612 ,\nC3608_=_C3613 ,C3608_=_C3614 ,C3608_=_C3615 ,C3608_=_C3616 ,C3608_=_C3617 ,C3608_=_C3618 ,\nC3608_=_C3624 ,C3609_=_C3610 ,C3609_=_C3611 ,C3609_=_C3612 ,C3609_=_C3613 ,C3609_=_C3614 ,\nC3609_=_C3615 ,C3609_=_C3616 ,C3609_=_C3617 ,C3609_=_C3618 ,C3610_=_C3611 ,C3610_=_C3612 ,\nC3610_=_C3613 ,C3610_=_C3614 ,C3610_=_C3615 ,C3610_=_C3616 ,C3610_=_C3617 ,C3610_=_C3618 ,\nC3611_=_C3612 ,C3611_=_C3613 ,C3611_=_C3614 ,C3611_=_C3615 ,C3611_=_C3616 ,C3611_=_C3617 ,\nC3611_=_C3618 ,C3612_=_C3613 ,C3612_=_C3614 ,C3612_=_C3615 ,C3612_=_C3616 ,C3612_=_C3617 ,\nC3612_=_C3618 ,C3613_=_C3614 ,C3613_=_C3615 ,C3613_=_C3616 ,C3613_=_C3617 ,C3613_=_C3618 ,\nC3614_=_C3615 ,C3614_=_C3616 ,C3614_=_C3617 ,C3614_=_C3618 ,C3615_=_C3616 ,C3615_=_C3617 ,\nC3615_=_C3618 ,C3616_=_C3617 ,C3616_=_C3618 ,C3617_=_C3618 ,C3621_=_C3622 ,C3621_=_C3623 ,\nC3621_=_C3624 ,C3622_=_C3623 ,"];1599[shape=box, label="id:1599 level: 16\n40: C553 C555 C598 C618 C3488 \nC3490 C3491 C3527 C3528 C3530 C3557 \nC3558 C3560 C3587 C3588 C3590 C3613 \nC3614 C3637 C3638 C3639 C3640 C3641 \nC3642 C3643 C3662 C3679 C3680 C3681 \nC3682 C3694 C3709 C3710 C3711 C3712 \nC3724 C3739 C3740 C3741 C3742 \n142: C553_=_C555( C553 C555 ) C553_=_C598( C553 C598 ) C553_=_C3488( C553 C3488 ) C553_=_C3490( C553 C3490 ) C553_=_C3527( C553 C3527 ) \nC553_=_C3528( C553 C3528 ) C553_=_C3614( C553 C3614 ) C553_=_C3643( C553 C3643 ) C553_=_C3662( C553 C3662 ) C553_=_C3682( C553 C3682 ) C555_=_C618( C555 C618 ) \nC555_=_C3488( C555 C3488 ) C555_=_C3490( C555 C3490 ) C555_=_C3557( C555 C3557 ) C555_=_C3558( C555 C3558 ) C555_=_C3614( C555 C3614 ) C555_=_C3643( C555 C3643</w:t>
      </w:r>
    </w:p>
    <w:p>
      <w:pPr>
        <w:pStyle w:val="PreformattedText"/>
        <w:bidi w:val="0"/>
        <w:spacing w:before="0" w:after="0"/>
        <w:jc w:val="left"/>
        <w:rPr/>
      </w:pPr>
      <w:r>
        <w:rPr/>
        <w:t xml:space="preserve"> </w:t>
      </w:r>
      <w:r>
        <w:rPr/>
        <w:t>) \nC555_=_C3694( C555 C3694 ) C555_=_C3712( C555 C3712 ) C598_=_C618( C598 C618 ) C598_=_C3527( C598 C3527 ) C598_=_C3528( C598 C3528 ) C598_=_C3587( C598 C3587 ) \nC598_=_C3588( C598 C3588 ) C598_=_C3662( C598 C3662 ) C598_=_C3682( C598 C3682 ) C598_=_C3724( C598 C3724 ) C598_=_C3742( C598 C3742 ) C618_=_C3557( C618 C3557 ) \nC618_=_C3558( C618 C3558 ) C618_=_C3587( C618 C3587 ) C618_=_C3588( C618 C3588 ) C618_=_C3694( C618 C3694 ) C618_=_C3712( C618 C3712 ) C618_=_C3724( C618 C3724 ) \nC618_=_C3742( C618 C3742 ) C3488_=_C3490( C3488 C3490 ) C3488_=_C3491( C3488 C3491 ) C3488_=_C3614( C3488 C3614 ) C3488_=_C3643( C3488 C3643 ) C3490_=_C3527( C3490 C3527 ) \nC3490_=_C3557( C3490 C3557 ) C3490_=_C3587( C3490 C3587 ) C3490_=_C3614( C3490 C3614 ) C3490_=_C3643( C3490 C3643 ) C3491_=_C3613( C3491 C3613 ) C3491_=_C3640( C3491 C3640 ) \nC3491_=_C3641( C3491 C3641 ) C3491_=_C3642( C3491 C3642 ) C3527_=_C3528( C3527 C3528 ) C3527_=_C3557( C3527 C3557 ) C3527_=_C3587( C3527 C3587 ) C3527_=_C3662( C3527 C3662 ) \nC3527_=_C3682( C3527 C3682 ) C3528_=_C3530( C3528 C3530 ) C3528_=_C3662( C3528 C3662 ) C3528_=_C3682( C3528 C3682 ) C3530_=_C3637( C3530 C3637 ) C3530_=_C3679( C3530 C3679 ) \nC3530_=_C3680( C3530 C3680 ) C3530_=_C3681( C3530 C3681 ) C3557_=_C3558( C3557 C3558 ) C3557_=_C3587( C3557 C3587 ) C3557_=_C3694( C3557 C3694 ) C3557_=_C3712( C3557 C3712 ) \nC3558_=_C3560( C3558 C3560 ) C3558_=_C3694( C3558 C3694 ) C3558_=_C3712( C3558 C3712 ) C3560_=_C3638( C3560 C3638 ) C3560_=_C3709( C3560 C3709 ) C3560_=_C3710( C3560 C3710 ) \nC3560_=_C3711( C3560 C3711 ) C3587_=_C3588( C3587 C3588 ) C3587_=_C3724( C3587 C3724 ) C3587_=_C3742( C3587 C3742 ) C3588_=_C3590( C3588 C3590 ) C3588_=_C3724( C3588 C3724 ) \nC3588_=_C3742( C3588 C3742 ) C3590_=_C3639( C3590 C3639 ) C3590_=_C3739( C3590 C3739 ) C3590_=_C3740( C3590 C3740 ) C3590_=_C3741( C3590 C3741 ) C3613_=_C3614( C3613 C3614 ) \nC3613_=_C3637( C3613 C3637 ) C3613_=_C3638( C3613 C3638 ) C3613_=_C3639( C3613 C3639 ) C3613_=_C3640( C3613 C3640 ) C3613_=_C3641( C3613 C3641 ) C3613_=_C3642( C3613 C3642 ) \nC3614_=_C3643( C3614 C3643 ) C3614_=_C3662( C3614 C3662 ) C3614_=_C3694( C3614 C3694 ) C3614_=_C3724( C3614 C3724 ) C3637_=_C3638( C3637 C3638 ) C3637_=_C3639( C3637 C3639 ) \nC3637_=_C3662( C3637 C3662 ) C3637_=_C3679( C3637 C3679 ) C3637_=_C3680( C3637 C3680 ) C3637_=_C3681( C3637 C3681 ) C3638_=_C3639( C3638 C3639 ) C3638_=_C3694( C3638 C3694 ) \nC3638_=_C3709( C3638 C3709 ) C3638_=_C3710( C3638 C3710 ) C3638_=_C3711( C3638 C3711 ) C3639_=_C3724( C3639 C3724 ) C3639_=_C3739( C3639 C3739 ) C3639_=_C3740( C3639 C3740 ) \nC3639_=_C3741( C3639 C3741 ) C3640_=_C3641( C3640 C3641 ) C3640_=_C3642( C3640 C3642 ) C3640_=_C3643( C3640 C3643 ) C3641_=_C3642( C3641 C3642 ) C3641_=_C3681( C3641 C3681 ) \nC3641_=_C3711( C3641 C3711 ) C3641_=_C3741( C3641 C3741 ) C3642_=_C3679( C3642 C3679 ) C3642_=_C3709( C3642 C3709 ) C3642_=_C3739( C3642 C3739 ) C3662_=_C3682( C3662 C3682 ) \nC3662_=_C3694( C3662 C3694 ) C3662_=_C3724( C3662 C3724 ) C3679_=_C3680( C3679 C3680 ) C3679_=_C3681( C3679 C3681 ) C3679_=_C3709( C3679 C3709 ) C3679_=_C3739( C3679 C3739 ) \nC3680_=_C3681( C3680 C3681 ) C3680_=_C3682( C3680 C3682 ) C3681_=_C3711( C3681 C3711 ) C3681_=_C3741( C3681 C3741 ) C3694_=_C3712( C3694 C3712 ) C3694_=_C3724( C3694 C3724 ) \nC3709_=_C3710( C3709 C3710 ) C3709_=_C3711( C3709 C3711 ) C3709_=_C3739( C3709 C3739 ) C3710_=_C3711( C3710 C3711 ) C3710_=_C3712( C3710 C3712 ) C3711_=_C3741( C3711 C3741 ) \nC3724_=_C3742( C3724 C3742 ) C3739_=_C3740( C3739 C3740 ) C3739_=_C3741( C3739 C3741 ) C3740_=_C3741( C3740 C3741 ) C3740_=_C3742( C3740 C3742 ) "];1557-&gt;1599[label="36: C3488 C3490 C3491 C3527 C3528 \nC3530 C3557 C3558 C3560 C3587 C3588 \nC3590 C3613 C3614 C3637 C3638 C3639 \nC3640 C3641 C3642 C3643 C3662 C3679 \nC3680 C3681 C3682 C3694 C3709 C3710 \nC3711 C3712 C3724 C3739 C3740 C3741 \nC3742 \n106: C3488_=_C3490 ,C3488_=_C3491 ,C3488_=_C3614 ,C3488_=_C3643 ,C3490_=_C3527 ,\nC3490_=_C3557 ,C3490_=_C3587 ,C3490_=_C3614 ,C3490_=_C3643 ,C3491_=_C3613 ,C3491_=_C3640 ,\nC3491_=_C3641 ,C3491_=_C3642 ,C3527_=_C3528 ,C3527_=_C3557 ,C3527_=_C3587 ,C3527_=_C3662 ,\nC3527_=_C3682 ,C3528_=_C3530 ,C3528_=_C3662 ,C3528_=_C3682 ,C3530_=_C3637 ,C3530_=_C3679 ,\nC3530_=_C3680 ,C3530_=_C3681 ,C3557_=_C3558 ,C3557_=_C3587 ,C3557_=_C3694 ,C3557_=_C3712 ,\nC3558_=_C3560 ,C3558_=_C3694 ,C3558_=_C3712 ,C3560_=_C3638 ,C3560_=_C3709 ,C3560_=_C3710 ,\nC3560_=_C3711 ,C3587_=_C3588 ,C3587_=_C3724 ,C3587_=_C3742 ,C3588_=_C3590 ,C3588_=_C3724 ,\nC3588_=_C3742 ,C3590_=_C3639 ,C3590_=_C3739 ,C3590_=_C3740 ,C3590_=_C3741 ,C3613_=_C3614 ,\nC3613_=_C3637 ,C3613_=_C3638 ,C3613_=_C3639 ,C3613_=_C3640 ,C3613_=_C3641 ,C3613_=_C3642 ,\nC3614_=_C3643 ,C3614_=_C3662 ,C3614_=_C3694 ,C3614_=_C3724 ,C3637_=_C3638 ,C3637_=_C3639 ,\nC3637_=_C3662 ,C3637_=_C3679 ,C3637_=_C3680 ,C3637_=_C3681 ,C3638_=_C3639 ,C3638_=_C3694 ,\nC3638_=_C3709 ,C3638_=_C3710 ,C3638_=_C3711 ,C3639_=_C3724 ,C3639_=_C3739 ,C3639_=_C3740 ,\nC3639_=_C3741 ,C3640_=_C3641 ,C3640_=_C3642 ,C3640_=_C3643 ,C3641_=_C3642 ,C3641_=_C3681 ,\nC3641_=_C3711 ,C3641_=_C3741 ,C3642_=_C3679 ,C3642_=_C3709 ,C3642_=_C3739 ,C3662_=_C3682 ,\nC3662_=_C3694 ,C3662_=_C3724 ,C3679_=_C3680 ,C3679_=_C3681 ,C3679_=_C3709 ,C3679_=_C3739 ,\nC3680_=_C3681 ,C3680_=_C3682 ,C3681_=_C3711 ,C3681_=_C3741 ,C3694_=_C3712 ,C3694_=_C3724 ,\nC3709_=_C3710 ,C3709_=_C3711 ,C3709_=_C3739 ,C3710_=_C3711 ,C3710_=_C3712 ,C3711_=_C3741 ,\nC3724_=_C3742 ,C3739_=_C3740 ,C3739_=_C3741 ,C3740_=_C3741 ,C3740_=_C3742 ,"];1600[shape=box, label="id:1600 level: 16\n40: C344 C346 C389 C409 C3266 \nC3268 C3269 C3335 C3336 C3338 C3383 \nC3384 C3386 C3431 C3432 C3434 C3461 \nC3462 C3485 C3486 C3487 C3488 C3489 \nC3490 C3491 C3510 C3527 C3528 C3529 \nC3530 C3542 C3557 C3558 C3559 C3560 \nC3572 C3587 C3588 C3589 C3590 \n142: C344_=_C346( C344 C346 ) C344_=_C389( C344 C389 ) C344_=_C3266( C344 C3266 ) C344_=_C3268( C344 C3268 ) C344_=_C3335( C344 C3335 ) \nC344_=_C3336( C344 C3336 ) C344_=_C3462( C344 C3462 ) C344_=_C3491( C344 C3491 ) C344_=_C3510( C344 C3510 ) C344_=_C3530( C344 C3530 ) C346_=_C409( C346 C409 ) \nC346_=_C3266( C346 C3266 ) C346_=_C3268( C346 C3268 ) C346_=_C3383( C346 C3383 ) C346_=_C3384( C346 C3384 ) C346_=_C3462( C346 C3462 ) C346_=_C3491( C346 C3491 ) \nC346_=_C3542( C346 C3542 ) C346_=_C3560( C346 C3560 ) C389_=_C409( C389 C409 ) C389_=_C3335( C389 C3335 ) C389_=_C3336( C389 C3336 ) C389_=_C3431( C389 C3431 ) \nC389_=_C3432( C389 C3432 ) C389_=_C3510( C389 C3510 ) C389_=_C3530( C389 C3530 ) C389_=_C3572( C389 C3572 ) C389_=_C3590( C389 C3590 ) C409_=_C3383( C409 C3383 ) \nC409_=_C3384( C409 C3384 ) C409_=_C3431( C409 C3431 ) C409_=_C3432( C409 C3432 ) C409_=_C3542( C409 C3542 ) C409_=_C3560( C409 C3560 ) C409_=_C3572( C409 C3572 ) \nC409_=_C3590( C409 C3590 ) C3266_=_C3268( C3266 C3268 ) C3266_=_C3269( C3266 C3269 ) C3266_=_C3462( C3266 C3462 ) C3266_=_C3491( C3266 C3491 ) C3268_=_C3335( C3268 C3335 ) \nC3268_=_C3383( C3268 C3383 ) C3268_=_C3431( C3268 C3431 ) C3268_=_C3462( C3268 C3462 ) C3268_=_C3491( C3268 C3491 ) C3269_=_C3461( C3269 C3461 ) C3269_=_C3488( C3269 C3488 ) \nC3269_=_C3489( C3269 C3489 ) C3269_=_C3490( C3269 C3490 ) C3335_=_C3336( C3335 C3336 ) C3335_=_C3383( C3335 C3383 ) C3335_=_C3431( C3335 C3431 ) C3335_=_C3510( C3335 C3510 ) \nC3335_=_C3530( C3335 C3530 ) C3336_=_C3338( C3336 C3338 ) C3336_=_C3510( C3336 C3510 ) C3336_=_C3530( C3336 C3530 ) C3338_=_C3485( C3338 C3485 ) C3338_=_C3527( C3338 C3527 ) \nC3338_=_C3528( C3338 C3528 ) C3338_=_C3529( C3338 C3529 ) C3383_=_C3384( C3383 C3384 ) C3383_=_C3431( C3383 C3431 ) C3383_=_C3542( C3383 C3542 ) C3383_=_C3560( C3383 C3560 ) \nC3384_=_C3386( C3384 C3386 ) C3384_=_C3542( C3384 C3542 ) C3384_=_C3560( C3384 C3560 ) C3386_=_C3486( C3386 C3486 ) C3386_=_C3557( C3386 C3557 ) C3386_=_C3558( C3386 C3558 ) \nC3386_=_C3559( C3386 C3559 ) C3431_=_C3432( C3431 C3432 ) C3431_=_C3572( C3431 C3572 ) C3431_=_C3590( C3431 C3590 ) C3432_=_C3434( C3432 C3434 ) C3432_=_C3572( C3432 C3572 ) \nC3432_=_C3590( C3432 C3590 ) C3434_=_C3487( C3434 C3487 ) C3434_=_C3587( C3434 C3587 ) C3434_=_C3588( C3434 C3588 ) C3434_=_C3589( C3434 C3589 ) C3461_=_C3462( C3461 C3462 ) \nC3461_=_C3485( C3461 C3485 ) C3461_=_C3486( C3461 C3486 ) C3461_=_C3487( C3461 C3487 ) C3461_=_C3488( C3461 C3488 ) C3461_=_C3489( C3461 C3489 ) C3461_=_C3490( C3461 C3490 ) \nC3462_=_C3491( C3462 C3491 ) C3462_=_C3510( C3462 C3510 ) C3462_=_C3542( C3462 C3542 ) C3462_=_C3572( C3462 C3572 ) C3485_=_C3486( C3485 C3486 ) C3485_=_C3487( C3485 C3487 ) \nC3485_=_C3510( C3485 C3510 ) C3485_=_C3527( C3485 C3527 ) C3485_=_C3528( C3485 C3528 ) C3485_=_C3529( C3485 C3529 ) C3486_=_C3487( C3486 C3487 ) C3486_=_C3542( C3486 C3542 ) \nC3486_=_C3557( C3486 C3557 ) C3486_=_C3558( C3486 C3558 ) C3486_=_C3559( C3486 C3559 ) C3487_=_C3572( C3487 C3572 ) C3487_=_C3587( C3487 C3587 ) C3487_=_C3588( C3487 C3588 ) \nC3487_=_C3589( C3487 C3589 ) C3488_=_C3489( C3488 C3489 ) C3488_=_C3490( C3488 C3490 ) C3488_=_C3491( C3488 C3491 ) C3489_=_C3490( C3489 C3490 ) C3489_=_C3529( C3489 C3529 ) \nC3489_=_C3559( C3489 C3559 ) C3489_=_C3589( C3489 C3589 ) C3490_=_C3527( C3490 C3527 ) C3490_=_C3557( C3490 C3557 ) C3490_=_C3587( C3490 C3587 ) C3510_=_C3530( C3510 C3530 ) \nC3510_=_C3542( C3510 C3542 ) C3510_=_C3572( C3510 C3572 ) C3527_=_C3528( C3527 C3528 ) C3527_=_C3529( C3527 C3529 ) C3527_=_C3557( C3527 C3557 ) C3527_=_C3587( C3527 C3587 ) \nC3528_=_C3529( C3528 C3529 ) C3528_=_C3530( C3528 C3530 ) C3529_=_C3559( C3529 C3559 ) C3529_=_C3589( C3529 C3589 ) C3542_=_C3560( C3542 C3560 ) C3542_=_C3572( C3542 C3572 ) \nC3557_=_C3558( C3557 C3558 ) C3557_=_C3559( C3557 C3559 ) C3557_=_C3587( C3557 C3587 ) C3558_=_C3559( C3558 C3559 ) C3558_=_C3560( C3558 C3560 ) C3559_=_C3589( C3559 C3589 ) \nC3572_=_C3590( C3572 C3590 ) C3587_=_C3588( C3587 C3588 ) C3587_=_C3589( C3587 C3589 ) C3588_=_C3589( C3588 C3589 ) C3588_=_C3590( C3588 C3590 )</w:t>
      </w:r>
    </w:p>
    <w:p>
      <w:pPr>
        <w:pStyle w:val="PreformattedText"/>
        <w:bidi w:val="0"/>
        <w:spacing w:before="0" w:after="0"/>
        <w:jc w:val="left"/>
        <w:rPr/>
      </w:pPr>
      <w:r>
        <w:rPr/>
        <w:t xml:space="preserve"> </w:t>
      </w:r>
      <w:r>
        <w:rPr/>
        <w:t>"];1557-&gt;1600[label="36: C3266 C3268 C3269 C3335 C3336 \nC3338 C3383 C3384 C3386 C3431 C3432 \nC3434 C3461 C3462 C3485 C3486 C3487 \nC3488 C3489 C3490 C3491 C3510 C3527 \nC3528 C3529 C3530 C3542 C3557 C3558 \nC3559 C3560 C3572 C3587 C3588 C3589 \nC3590 \n106: C3266_=_C3268 ,C3266_=_C3269 ,C3266_=_C3462 ,C3266_=_C3491 ,C3268_=_C3335 ,\nC3268_=_C3383 ,C3268_=_C3431 ,C3268_=_C3462 ,C3268_=_C3491 ,C3269_=_C3461 ,C3269_=_C3488 ,\nC3269_=_C3489 ,C3269_=_C3490 ,C3335_=_C3336 ,C3335_=_C3383 ,C3335_=_C3431 ,C3335_=_C3510 ,\nC3335_=_C3530 ,C3336_=_C3338 ,C3336_=_C3510 ,C3336_=_C3530 ,C3338_=_C3485 ,C3338_=_C3527 ,\nC3338_=_C3528 ,C3338_=_C3529 ,C3383_=_C3384 ,C3383_=_C3431 ,C3383_=_C3542 ,C3383_=_C3560 ,\nC3384_=_C3386 ,C3384_=_C3542 ,C3384_=_C3560 ,C3386_=_C3486 ,C3386_=_C3557 ,C3386_=_C3558 ,\nC3386_=_C3559 ,C3431_=_C3432 ,C3431_=_C3572 ,C3431_=_C3590 ,C3432_=_C3434 ,C3432_=_C3572 ,\nC3432_=_C3590 ,C3434_=_C3487 ,C3434_=_C3587 ,C3434_=_C3588 ,C3434_=_C3589 ,C3461_=_C3462 ,\nC3461_=_C3485 ,C3461_=_C3486 ,C3461_=_C3487 ,C3461_=_C3488 ,C3461_=_C3489 ,C3461_=_C3490 ,\nC3462_=_C3491 ,C3462_=_C3510 ,C3462_=_C3542 ,C3462_=_C3572 ,C3485_=_C3486 ,C3485_=_C3487 ,\nC3485_=_C3510 ,C3485_=_C3527 ,C3485_=_C3528 ,C3485_=_C3529 ,C3486_=_C3487 ,C3486_=_C3542 ,\nC3486_=_C3557 ,C3486_=_C3558 ,C3486_=_C3559 ,C3487_=_C3572 ,C3487_=_C3587 ,C3487_=_C3588 ,\nC3487_=_C3589 ,C3488_=_C3489 ,C3488_=_C3490 ,C3488_=_C3491 ,C3489_=_C3490 ,C3489_=_C3529 ,\nC3489_=_C3559 ,C3489_=_C3589 ,C3490_=_C3527 ,C3490_=_C3557 ,C3490_=_C3587 ,C3510_=_C3530 ,\nC3510_=_C3542 ,C3510_=_C3572 ,C3527_=_C3528 ,C3527_=_C3529 ,C3527_=_C3557 ,C3527_=_C3587 ,\nC3528_=_C3529 ,C3528_=_C3530 ,C3529_=_C3559 ,C3529_=_C3589 ,C3542_=_C3560 ,C3542_=_C3572 ,\nC3557_=_C3558 ,C3557_=_C3559 ,C3557_=_C3587 ,C3558_=_C3559 ,C3558_=_C3560 ,C3559_=_C3589 ,\nC3572_=_C3590 ,C3587_=_C3588 ,C3587_=_C3589 ,C3588_=_C3589 ,C3588_=_C3590 ,"];1601[shape=box, label="id:1601 level: 16\n56: C504 C506 C519 C521 C532 \nC534 C547 C549 C551 C560 C562 \nC564 C639 C641 C651 C653 C661 \nC663 C673 C675 C678 C680 C3489 \nC3490 C3496 C3497 C3527 C3529 C3531 \nC3533 C3557 C3559 C3561 C3563 C3587 \nC3589 C3591 C3593 C3613 C3614 C3615 \nC3616 C3637 C3638 C3639 C3644 C3645 \nC3646 C3662 C3663 C3694 C3695 C3724 \nC3725 C5498 C5499 \n370: C504_=_C506( C504 C506 ) C504_=_C519( C504 C519 ) C504_=_C532( C504 C532 ) C504_=_C547( C504 C547 ) C504_=_C549( C504 C549 ) \nC504_=_C551( C504 C551 ) C504_=_C3613( C504 C3613 ) C504_=_C3637( C504 C3637 ) C504_=_C3638( C504 C3638 ) C504_=_C3639( C504 C3639 ) C506_=_C521( C506 C521 ) \nC506_=_C534( C506 C534 ) C506_=_C560( C506 C560 ) C506_=_C562( C506 C562 ) C506_=_C564( C506 C564 ) C506_=_C3615( C506 C3615 ) C506_=_C3644( C506 C3644 ) \nC506_=_C3645( C506 C3645 ) C506_=_C3646( C506 C3646 ) C519_=_C521( C519 C521 ) C519_=_C532( C519 C532 ) C519_=_C547( C519 C547 ) C519_=_C549( C519 C549 ) \nC519_=_C551( C519 C551 ) C519_=_C3613( C519 C3613 ) C519_=_C3637( C519 C3637 ) C519_=_C3638( C519 C3638 ) C519_=_C3639( C519 C3639 ) C521_=_C534( C521 C534 ) \nC521_=_C560( C521 C560 ) C521_=_C562( C521 C562 ) C521_=_C564( C521 C564 ) C521_=_C3615( C521 C3615 ) C521_=_C3644( C521 C3644 ) C521_=_C3645( C521 C3645 ) \nC521_=_C3646( C521 C3646 ) C532_=_C534( C532 C534 ) C532_=_C547( C532 C547 ) C532_=_C549( C532 C549 ) C532_=_C551( C532 C551 ) C532_=_C3613( C532 C3613 ) \nC532_=_C3637( C532 C3637 ) C532_=_C3638( C532 C3638 ) C532_=_C3639( C532 C3639 ) C534_=_C560( C534 C560 ) C534_=_C562( C534 C562 ) C534_=_C564( C534 C564 ) \nC534_=_C3615( C534 C3615 ) C534_=_C3644( C534 C3644 ) C534_=_C3645( C534 C3645 ) C534_=_C3646( C534 C3646 ) C547_=_C549( C547 C549 ) C547_=_C551( C547 C551 ) \nC547_=_C560( C547 C560 ) C547_=_C3613( C547 C3613 ) C547_=_C3637( C547 C3637 ) C547_=_C3638( C547 C3638 ) C547_=_C3639( C547 C3639 ) C549_=_C551( C549 C551 ) \nC549_=_C562( C549 C562 ) C549_=_C3613( C549 C3613 ) C549_=_C3637( C549 C3637 ) C549_=_C3638( C549 C3638 ) C549_=_C3639( C549 C3639 ) C551_=_C639( C551 C639 ) \nC551_=_C651( C551 C651 ) C551_=_C661( C551 C661 ) C551_=_C673( C551 C673 ) C551_=_C675( C551 C675 ) C551_=_C3489( C551 C3489 ) C551_=_C3529( C551 C3529 ) \nC551_=_C3559( C551 C3559 ) C551_=_C3589( C551 C3589 ) C551_=_C3613( C551 C3613 ) C551_=_C3614( C551 C3614 ) C551_=_C3637( C551 C3637 ) C551_=_C3638( C551 C3638 ) \nC551_=_C3639( C551 C3639 ) C551_=_C3662( C551 C3662 ) C551_=_C3694( C551 C3694 ) C551_=_C3724( C551 C3724 ) C560_=_C562( C560 C562 ) C560_=_C564( C560 C564 ) \nC560_=_C3615( C560 C3615 ) C560_=_C3644( C560 C3644 ) C560_=_C3645( C560 C3645 ) C560_=_C3646( C560 C3646 ) C562_=_C564( C562 C564 ) C562_=_C3615( C562 C3615 ) \nC562_=_C3644( C562 C3644 ) C562_=_C3645( C562 C3645 ) C562_=_C3646( C562 C3646 ) C564_=_C641( C564 C641 ) C564_=_C653( C564 C653 ) C564_=_C663( C564 C663 ) \nC564_=_C678( C564 C678 ) C564_=_C680( C564 C680 ) C564_=_C3496( C564 C3496 ) C564_=_C3533( C564 C3533 ) C564_=_C3563( C564 C3563 ) C564_=_C3593( C564 C3593 ) \nC564_=_C3615( C564 C3615 ) C564_=_C3616( C564 C3616 ) C564_=_C3644( C564 C3644 ) C564_=_C3645( C564 C3645 ) C564_=_C3646( C564 C3646 ) C564_=_C3663( C564 C3663 ) \nC564_=_C3695( C564 C3695 ) C564_=_C3725( C564 C3725 ) C639_=_C641( C639 C641 ) C639_=_C651( C639 C651 ) C639_=_C661( C639 C661 ) C639_=_C673( C639 C673 ) \nC639_=_C675( C639 C675 ) C639_=_C3489( C639 C3489 ) C639_=_C3529( C639 C3529 ) C639_=_C3559( C639 C3559 ) C639_=_C3589( C639 C3589 ) C639_=_C3614( C639 C3614 ) \nC639_=_C3662( C639 C3662 ) C639_=_C3694( C639 C3694 ) C639_=_C3724( C639 C3724 ) C641_=_C653( C641 C653 ) C641_=_C663( C641 C663 ) C641_=_C678( C641 C678 ) \nC641_=_C680( C641 C680 ) C641_=_C3496( C641 C3496 ) C641_=_C3533( C641 C3533 ) C641_=_C3563( C641 C3563 ) C641_=_C3593( C641 C3593 ) C641_=_C3616( C641 C3616 ) \nC641_=_C3663( C641 C3663 ) C641_=_C3695( C641 C3695 ) C641_=_C3725( C641 C3725 ) C651_=_C653( C651 C653 ) C651_=_C661( C651 C661 ) C651_=_C673( C651 C673 ) \nC651_=_C675( C651 C675 ) C651_=_C3489( C651 C3489 ) C651_=_C3529( C651 C3529 ) C651_=_C3559( C651 C3559 ) C651_=_C3589( C651 C3589 ) C651_=_C3614( C651 C3614 ) \nC651_=_C3662( C651 C3662 ) C651_=_C3694( C651 C3694 ) C651_=_C3724( C651 C3724 ) C653_=_C663( C653 C663 ) C653_=_C678( C653 C678 ) C653_=_C680( C653 C680 ) \nC653_=_C3496( C653 C3496 ) C653_=_C3533( C653 C3533 ) C653_=_C3563( C653 C3563 ) C653_=_C3593( C653 C3593 ) C653_=_C3616( C653 C3616 ) C653_=_C3663( C653 C3663 ) \nC653_=_C3695( C653 C3695 ) C653_=_C3725( C653 C3725 ) C661_=_C663( C661 C663 ) C661_=_C673( C661 C673 ) C661_=_C675( C661 C675 ) C661_=_C3489( C661 C3489 ) \nC661_=_C3529( C661 C3529 ) C661_=_C3559( C661 C3559 ) C661_=_C3589( C661 C3589 ) C661_=_C3614( C661 C3614 ) C661_=_C3662( C661 C3662 ) C661_=_C3694( C661 C3694 ) \nC661_=_C3724( C661 C3724 ) C663_=_C678( C663 C678 ) C663_=_C680( C663 C680 ) C663_=_C3496( C663 C3496 ) C663_=_C3533( C663 C3533 ) C663_=_C3563( C663 C3563 ) \nC663_=_C3593( C663 C3593 ) C663_=_C3616( C663 C3616 ) C663_=_C3663( C663 C3663 ) C663_=_C3695( C663 C3695 ) C663_=_C3725( C663 C3725 ) C673_=_C675( C673 C675 ) \nC673_=_C678( C673 C678 ) C673_=_C3489( C673 C3489 ) C673_=_C3529( C673 C3529 ) C673_=_C3559( C673 C3559 ) C673_=_C3589( C673 C3589 ) C673_=_C3614( C673 C3614 ) \nC673_=_C3662( C673 C3662 ) C673_=_C3694( C673 C3694 ) C673_=_C3724( C673 C3724 ) C675_=_C680( C675 C680 ) C675_=_C3489( C675 C3489 ) C675_=_C3529( C675 C3529 ) \nC675_=_C3559( C675 C3559 ) C675_=_C3589( C675 C3589 ) C675_=_C3614( C675 C3614 ) C675_=_C3662( C675 C3662 ) C675_=_C3694( C675 C3694 ) C675_=_C3724( C675 C3724 ) \nC678_=_C680( C678 C680 ) C678_=_C3496( C678 C3496 ) C678_=_C3533( C678 C3533 ) C678_=_C3563( C678 C3563 ) C678_=_C3593( C678 C3593 ) C678_=_C3616( C678 C3616 ) \nC678_=_C3663( C678 C3663 ) C678_=_C3695( C678 C3695 ) C678_=_C3725( C678 C3725 ) C680_=_C3496( C680 C3496 ) C680_=_C3533( C680 C3533 ) C680_=_C3563( C680 C3563 ) \nC680_=_C3593( C680 C3593 ) C680_=_C3616( C680 C3616 ) C680_=_C3663( C680 C3663 ) C680_=_C3695( C680 C3695 ) C680_=_C3725( C680 C3725 ) C3489_=_C3490( C3489 C3490 ) \nC3489_=_C3496( C3489 C3496 ) C3489_=_C3529( C3489 C3529 ) C3489_=_C3559( C3489 C3559 ) C3489_=_C3589( C3489 C3589 ) C3489_=_C3613( C3489 C3613 ) C3489_=_C3614( C3489 C3614 ) \nC3489_=_C3615( C3489 C3615 ) C3489_=_C3616( C3489 C3616 ) C3489_=_C3662( C3489 C3662 ) C3489_=_C3694( C3489 C3694 ) C3489_=_C3724( C3489 C3724 ) C3490_=_C3527( C3490 C3527 ) \nC3490_=_C3557( C3490 C3557 ) C3490_=_C3587( C3490 C3587 ) C3490_=_C3614( C3490 C3614 ) C3490_=_C5498( C3490 C5498 ) C3496_=_C3497( C3496 C3497 ) C3496_=_C3533( C3496 C3533 ) \nC3496_=_C3563( C3496 C3563 ) C3496_=_C3593( C3496 C3593 ) C3496_=_C3613( C3496 C3613 ) C3496_=_C3614( C3496 C3614 ) C3496_=_C3615( C3496 C3615 ) C3496_=_C3616( C3496 C3616 ) \nC3496_=_C3663( C3496 C3663 ) C3496_=_C3695( C3496 C3695 ) C3496_=_C3725( C3496 C3725 ) C3497_=_C3531( C3497 C3531 ) C3497_=_C3561( C3497 C3561 ) C3497_=_C3591( C3497 C3591 ) \nC3497_=_C3616( C3497 C3616 ) C3497_=_C5498( C3497 C5498 ) C3527_=_C3529( C3527 C3529 ) C3527_=_C3557( C3527 C3557 ) C3527_=_C3587( C3527 C3587 ) C3527_=_C3662( C3527 C3662 ) \nC3527_=_C5498( C3527 C5498 ) C3529_=_C3533( C3529 C3533 ) C3529_=_C3559( C3529 C3559 ) C3529_=_C3589( C3529 C3589 ) C3529_=_C3614( C3529 C3614 ) C3529_=_C3637( C3529 C3637 ) \nC3529_=_C3644( C3529 C3644 ) C3529_=_C3662( C3529 C3662 ) C3529_=_C3663( C3529 C3663 ) C3529_=_C3694( C3529 C3694 ) C3529_=_C3724( C3529 C3724 ) C3531_=_C3533( C3531 C3533 ) \nC3531_=_C3561( C3531 C3561 ) C3531_=_C3591( C3531 C3591 ) C3531_=_C3663( C3531 C3663 ) C3531_=_C5498( C3531 C5498 ) C3533_=_C3563( C3533 C3563 ) C3533_=_C3593( C3533 C3593 ) \nC3533_=_C3616( C3533 C3616 ) C3533_=_C3637( C3533 C3637 ) C3533_=_C3644( C3533 C3644 ) C3533_=_C3662( C3533 C3662 ) C3533_=_C3663( C3533 C3663 ) C3533_=_C3695( C3533 C3695 ) \nC3533_=_C3725( C3533 C3725 ) C3557_=_C3559( C3557 C3559 ) C3557_=_C3587( C3557 C3587 ) C3557_=_C3694( C3557 C3694 ) C3557_=_C5498(</w:t>
      </w:r>
    </w:p>
    <w:p>
      <w:pPr>
        <w:pStyle w:val="PreformattedText"/>
        <w:bidi w:val="0"/>
        <w:spacing w:before="0" w:after="0"/>
        <w:jc w:val="left"/>
        <w:rPr/>
      </w:pPr>
      <w:r>
        <w:rPr/>
        <w:t xml:space="preserve"> </w:t>
      </w:r>
      <w:r>
        <w:rPr/>
        <w:t>C3557 C5498 ) C3559_=_C3563( C3559 C3563 ) \nC3559_=_C3589( C3559 C3589 ) C3559_=_C3614( C3559 C3614 ) C3559_=_C3638( C3559 C3638 ) C3559_=_C3645( C3559 C3645 ) C3559_=_C3662( C3559 C3662 ) C3559_=_C3694( C3559 C3694 ) \nC3559_=_C3695( C3559 C3695 ) C3559_=_C3724( C3559 C3724 ) C3561_=_C3563( C3561 C3563 ) C3561_=_C3591( C3561 C3591 ) C3561_=_C3695( C3561 C3695 ) C3561_=_C5498( C3561 C5498 ) \nC3563_=_C3593( C3563 C3593 ) C3563_=_C3616( C3563 C3616 ) C3563_=_C3638( C3563 C3638 ) C3563_=_C3645( C3563 C3645 ) C3563_=_C3663( C3563 C3663 ) C3563_=_C3694( C3563 C3694 ) \nC3563_=_C3695( C3563 C3695 ) C3563_=_C3725( C3563 C3725 ) C3587_=_C3589( C3587 C3589 ) C3587_=_C3724( C3587 C3724 ) C3587_=_C5498( C3587 C5498 ) C3589_=_C3593( C3589 C3593 ) \nC3589_=_C3614( C3589 C3614 ) C3589_=_C3639( C3589 C3639 ) C3589_=_C3646( C3589 C3646 ) C3589_=_C3662( C3589 C3662 ) C3589_=_C3694( C3589 C3694 ) C3589_=_C3724( C3589 C3724 ) \nC3589_=_C3725( C3589 C3725 ) C3591_=_C3593( C3591 C3593 ) C3591_=_C3725( C3591 C3725 ) C3591_=_C5498( C3591 C5498 ) C3593_=_C3616( C3593 C3616 ) C3593_=_C3639( C3593 C3639 ) \nC3593_=_C3646( C3593 C3646 ) C3593_=_C3663( C3593 C3663 ) C3593_=_C3695( C3593 C3695 ) C3593_=_C3724( C3593 C3724 ) C3593_=_C3725( C3593 C3725 ) C3613_=_C3614( C3613 C3614 ) \nC3613_=_C3615( C3613 C3615 ) C3613_=_C3616( C3613 C3616 ) C3613_=_C3637( C3613 C3637 ) C3613_=_C3638( C3613 C3638 ) C3613_=_C3639( C3613 C3639 ) C3614_=_C3615( C3614 C3615 ) \nC3614_=_C3616( C3614 C3616 ) C3614_=_C3662( C3614 C3662 ) C3614_=_C3694( C3614 C3694 ) C3614_=_C3724( C3614 C3724 ) C3615_=_C3616( C3615 C3616 ) C3615_=_C3644( C3615 C3644 ) \nC3615_=_C3645( C3615 C3645 ) C3615_=_C3646( C3615 C3646 ) C3616_=_C3663( C3616 C3663 ) C3616_=_C3695( C3616 C3695 ) C3616_=_C3725( C3616 C3725 ) C3637_=_C3638( C3637 C3638 ) \nC3637_=_C3639( C3637 C3639 ) C3637_=_C3644( C3637 C3644 ) C3637_=_C3662( C3637 C3662 ) C3637_=_C3663( C3637 C3663 ) C3638_=_C3639( C3638 C3639 ) C3638_=_C3645( C3638 C3645 ) \nC3638_=_C3694( C3638 C3694 ) C3638_=_C3695( C3638 C3695 ) C3639_=_C3646( C3639 C3646 ) C3639_=_C3724( C3639 C3724 ) C3639_=_C3725( C3639 C3725 ) C3644_=_C3645( C3644 C3645 ) \nC3644_=_C3646( C3644 C3646 ) C3644_=_C3662( C3644 C3662 ) C3644_=_C3663( C3644 C3663 ) C3645_=_C3646( C3645 C3646 ) C3645_=_C3694( C3645 C3694 ) C3645_=_C3695( C3645 C3695 ) \nC3646_=_C3724( C3646 C3724 ) C3646_=_C3725( C3646 C3725 ) C3662_=_C3663( C3662 C3663 ) C3662_=_C3694( C3662 C3694 ) C3662_=_C3724( C3662 C3724 ) C3663_=_C3695( C3663 C3695 ) \nC3663_=_C3725( C3663 C3725 ) C3694_=_C3695( C3694 C3695 ) C3694_=_C3724( C3694 C3724 ) C3695_=_C3725( C3695 C3725 ) C3724_=_C3725( C3724 C3725 ) "];1557-&gt;1601[label="54: C504 C506 C519 C521 C532 \nC534 C547 C549 C560 C562 C639 \nC641 C651 C653 C661 C663 C673 \nC675 C678 C680 C3489 C3490 C3496 \nC3497 C3527 C3529 C3531 C3533 C3557 \nC3559 C3561 C3563 C3587 C3589 C3591 \nC3593 C3613 C3614 C3615 C3616 C3637 \nC3638 C3639 C3644 C3645 C3646 C3662 \nC3663 C3694 C3695 C3724 C3725 C5498 \nC5499 \n326: C504_=_C506 ,C504_=_C519 ,C504_=_C532 ,C504_=_C547 ,C504_=_C549 ,\nC504_=_C3613 ,C504_=_C3637 ,C504_=_C3638 ,C504_=_C3639 ,C506_=_C521 ,C506_=_C534 ,\nC506_=_C560 ,C506_=_C562 ,C506_=_C3615 ,C506_=_C3644 ,C506_=_C3645 ,C506_=_C3646 ,\nC519_=_C521 ,C519_=_C532 ,C519_=_C547 ,C519_=_C549 ,C519_=_C3613 ,C519_=_C3637 ,\nC519_=_C3638 ,C519_=_C3639 ,C521_=_C534 ,C521_=_C560 ,C521_=_C562 ,C521_=_C3615 ,\nC521_=_C3644 ,C521_=_C3645 ,C521_=_C3646 ,C532_=_C534 ,C532_=_C547 ,C532_=_C549 ,\nC532_=_C3613 ,C532_=_C3637 ,C532_=_C3638 ,C532_=_C3639 ,C534_=_C560 ,C534_=_C562 ,\nC534_=_C3615 ,C534_=_C3644 ,C534_=_C3645 ,C534_=_C3646 ,C547_=_C549 ,C547_=_C560 ,\nC547_=_C3613 ,C547_=_C3637 ,C547_=_C3638 ,C547_=_C3639 ,C549_=_C562 ,C549_=_C3613 ,\nC549_=_C3637 ,C549_=_C3638 ,C549_=_C3639 ,C560_=_C562 ,C560_=_C3615 ,C560_=_C3644 ,\nC560_=_C3645 ,C560_=_C3646 ,C562_=_C3615 ,C562_=_C3644 ,C562_=_C3645 ,C562_=_C3646 ,\nC639_=_C641 ,C639_=_C651 ,C639_=_C661 ,C639_=_C673 ,C639_=_C675 ,C639_=_C3489 ,\nC639_=_C3529 ,C639_=_C3559 ,C639_=_C3589 ,C639_=_C3614 ,C639_=_C3662 ,C639_=_C3694 ,\nC639_=_C3724 ,C641_=_C653 ,C641_=_C663 ,C641_=_C678 ,C641_=_C680 ,C641_=_C3496 ,\nC641_=_C3533 ,C641_=_C3563 ,C641_=_C3593 ,C641_=_C3616 ,C641_=_C3663 ,C641_=_C3695 ,\nC641_=_C3725 ,C651_=_C653 ,C651_=_C661 ,C651_=_C673 ,C651_=_C675 ,C651_=_C3489 ,\nC651_=_C3529 ,C651_=_C3559 ,C651_=_C3589 ,C651_=_C3614 ,C651_=_C3662 ,C651_=_C3694 ,\nC651_=_C3724 ,C653_=_C663 ,C653_=_C678 ,C653_=_C680 ,C653_=_C3496 ,C653_=_C3533 ,\nC653_=_C3563 ,C653_=_C3593 ,C653_=_C3616 ,C653_=_C3663 ,C653_=_C3695 ,C653_=_C3725 ,\nC661_=_C663 ,C661_=_C673 ,C661_=_C675 ,C661_=_C3489 ,C661_=_C3529 ,C661_=_C3559 ,\nC661_=_C3589 ,C661_=_C3614 ,C661_=_C3662 ,C661_=_C3694 ,C661_=_C3724 ,C663_=_C678 ,\nC663_=_C680 ,C663_=_C3496 ,C663_=_C3533 ,C663_=_C3563 ,C663_=_C3593 ,C663_=_C3616 ,\nC663_=_C3663 ,C663_=_C3695 ,C663_=_C3725 ,C673_=_C675 ,C673_=_C678 ,C673_=_C3489 ,\nC673_=_C3529 ,C673_=_C3559 ,C673_=_C3589 ,C673_=_C3614 ,C673_=_C3662 ,C673_=_C3694 ,\nC673_=_C3724 ,C675_=_C680 ,C675_=_C3489 ,C675_=_C3529 ,C675_=_C3559 ,C675_=_C3589 ,\nC675_=_C3614 ,C675_=_C3662 ,C675_=_C3694 ,C675_=_C3724 ,C678_=_C680 ,C678_=_C3496 ,\nC678_=_C3533 ,C678_=_C3563 ,C678_=_C3593 ,C678_=_C3616 ,C678_=_C3663 ,C678_=_C3695 ,\nC678_=_C3725 ,C680_=_C3496 ,C680_=_C3533 ,C680_=_C3563 ,C680_=_C3593 ,C680_=_C3616 ,\nC680_=_C3663 ,C680_=_C3695 ,C680_=_C3725 ,C3489_=_C3490 ,C3489_=_C3496 ,C3489_=_C3529 ,\nC3489_=_C3559 ,C3489_=_C3589 ,C3489_=_C3613 ,C3489_=_C3614 ,C3489_=_C3615 ,C3489_=_C3616 ,\nC3489_=_C3662 ,C3489_=_C3694 ,C3489_=_C3724 ,C3490_=_C3527 ,C3490_=_C3557 ,C3490_=_C3587 ,\nC3490_=_C3614 ,C3490_=_C5498 ,C3496_=_C3497 ,C3496_=_C3533 ,C3496_=_C3563 ,C3496_=_C3593 ,\nC3496_=_C3613 ,C3496_=_C3614 ,C3496_=_C3615 ,C3496_=_C3616 ,C3496_=_C3663 ,C3496_=_C3695 ,\nC3496_=_C3725 ,C3497_=_C3531 ,C3497_=_C3561 ,C3497_=_C3591 ,C3497_=_C3616 ,C3497_=_C5498 ,\nC3527_=_C3529 ,C3527_=_C3557 ,C3527_=_C3587 ,C3527_=_C3662 ,C3527_=_C5498 ,C3529_=_C3533 ,\nC3529_=_C3559 ,C3529_=_C3589 ,C3529_=_C3614 ,C3529_=_C3637 ,C3529_=_C3644 ,C3529_=_C3662 ,\nC3529_=_C3663 ,C3529_=_C3694 ,C3529_=_C3724 ,C3531_=_C3533 ,C3531_=_C3561 ,C3531_=_C3591 ,\nC3531_=_C3663 ,C3531_=_C5498 ,C3533_=_C3563 ,C3533_=_C3593 ,C3533_=_C3616 ,C3533_=_C3637 ,\nC3533_=_C3644 ,C3533_=_C3662 ,C3533_=_C3663 ,C3533_=_C3695 ,C3533_=_C3725 ,C3557_=_C3559 ,\nC3557_=_C3587 ,C3557_=_C3694 ,C3557_=_C5498 ,C3559_=_C3563 ,C3559_=_C3589 ,C3559_=_C3614 ,\nC3559_=_C3638 ,C3559_=_C3645 ,C3559_=_C3662 ,C3559_=_C3694 ,C3559_=_C3695 ,C3559_=_C3724 ,\nC3561_=_C3563 ,C3561_=_C3591 ,C3561_=_C3695 ,C3561_=_C5498 ,C3563_=_C3593 ,C3563_=_C3616 ,\nC3563_=_C3638 ,C3563_=_C3645 ,C3563_=_C3663 ,C3563_=_C3694 ,C3563_=_C3695 ,C3563_=_C3725 ,\nC3587_=_C3589 ,C3587_=_C3724 ,C3587_=_C5498 ,C3589_=_C3593 ,C3589_=_C3614 ,C3589_=_C3639 ,\nC3589_=_C3646 ,C3589_=_C3662 ,C3589_=_C3694 ,C3589_=_C3724 ,C3589_=_C3725 ,C3591_=_C3593 ,\nC3591_=_C3725 ,C3591_=_C5498 ,C3593_=_C3616 ,C3593_=_C3639 ,C3593_=_C3646 ,C3593_=_C3663 ,\nC3593_=_C3695 ,C3593_=_C3724 ,C3593_=_C3725 ,C3613_=_C3614 ,C3613_=_C3615 ,C3613_=_C3616 ,\nC3613_=_C3637 ,C3613_=_C3638 ,C3613_=_C3639 ,C3614_=_C3615 ,C3614_=_C3616 ,C3614_=_C3662 ,\nC3614_=_C3694 ,C3614_=_C3724 ,C3615_=_C3616 ,C3615_=_C3644 ,C3615_=_C3645 ,C3615_=_C3646 ,\nC3616_=_C3663 ,C3616_=_C3695 ,C3616_=_C3725 ,C3637_=_C3638 ,C3637_=_C3639 ,C3637_=_C3644 ,\nC3637_=_C3662 ,C3637_=_C3663 ,C3638_=_C3639 ,C3638_=_C3645 ,C3638_=_C3694 ,C3638_=_C3695 ,\nC3639_=_C3646 ,C3639_=_C3724 ,C3639_=_C3725 ,C3644_=_C3645 ,C3644_=_C3646 ,C3644_=_C3662 ,\nC3644_=_C3663 ,C3645_=_C3646 ,C3645_=_C3694 ,C3645_=_C3695 ,C3646_=_C3724 ,C3646_=_C3725 ,\nC3662_=_C3663 ,C3662_=_C3694 ,C3662_=_C3724 ,C3663_=_C3695 ,C3663_=_C3725 ,C3694_=_C3695 ,\nC3694_=_C3724 ,C3695_=_C3725 ,C3724_=_C3725 ,"];1602[shape=box, label="id:1602 level: 16\n40: C368 C370 C399 C415 C3288 \nC3290 C3291 C3343 C3344 C3346 C3391 \nC3392 C3394 C3439 C3440 C3442 C3465 \nC3466 C3499 C3500 C3501 C3502 C3503 \nC3504 C3505 C3512 C3535 C3536 C3537 \nC3538 C3544 C3565 C3566 C3567 C3568 \nC3574 C3595 C3596 C3597 C3598 \n142: C368_=_C370( C368 C370 ) C368_=_C399( C368 C399 ) C368_=_C3288( C368 C3288 ) C368_=_C3290( C368 C3290 ) C368_=_C3343( C368 C3343 ) \nC368_=_C3344( C368 C3344 ) C368_=_C3466( C368 C3466 ) C368_=_C3505( C368 C3505 ) C368_=_C3512( C368 C3512 ) C368_=_C3538( C368 C3538 ) C370_=_C415( C370 C415 ) \nC370_=_C3288( C370 C3288 ) C370_=_C3290( C370 C3290 ) C370_=_C3391( C370 C3391 ) C370_=_C3392( C370 C3392 ) C370_=_C3466( C370 C3466 ) C370_=_C3505( C370 C3505 ) \nC370_=_C3544( C370 C3544 ) C370_=_C3568( C370 C3568 ) C399_=_C415( C399 C415 ) C399_=_C3343( C399 C3343 ) C399_=_C3344( C399 C3344 ) C399_=_C3439( C399 C3439 ) \nC399_=_C3440( C399 C3440 ) C399_=_C3512( C399 C3512 ) C399_=_C3538( C399 C3538 ) C399_=_C3574( C399 C3574 ) C399_=_C3598( C399 C3598 ) C415_=_C3391( C415 C3391 ) \nC415_=_C3392( C415 C3392 ) C415_=_C3439( C415 C3439 ) C415_=_C3440( C415 C3440 ) C415_=_C3544( C415 C3544 ) C415_=_C3568( C415 C3568 ) C415_=_C3574( C415 C3574 ) \nC415_=_C3598( C415 C3598 ) C3288_=_C3290( C3288 C3290 ) C3288_=_C3291( C3288 C3291 ) C3288_=_C3466( C3288 C3466 ) C3288_=_C3505( C3288 C3505 ) C3290_=_C3343( C3290 C3343 ) \nC3290_=_C3391( C3290 C3391 ) C3290_=_C3439( C3290 C3439 ) C3290_=_C3466( C3290 C3466 ) C3290_=_C3505( C3290 C3505 ) C3291_=_C3465( C3291 C3465 ) C3291_=_C3502( C3291 C3502 ) \nC3291_=_C3503( C3291 C3503 ) C3291_=_C3504( C3291 C3504 ) C3343_=_C3344( C3343 C3344 ) C3343_=_C3391( C3343 C3391 ) C3343_=_C3439( C3343 C3439 ) C3343_=_C3512( C3343 C3512 ) \nC3343_=_C3538( C3343 C3538 ) C3344_=_C3346( C3344 C3346 ) C3344_=_C3512( C3344 C3512 ) C3344_=_C3538( C3344 C3538 ) C3346_=_C3499( C3346 C3499 ) C3346_=_C3535( C3346 C3535 ) \nC3346_=_C3536( C3346 C3536 ) C3346_=_C3537( C3346 C3537 ) C3391_=_C3392( C3391 C3392 ) C3391_=_C3439( C3391 C3439 ) C3391_=_C3544( C3391 C3544 ) C3391_=_C3568(</w:t>
      </w:r>
    </w:p>
    <w:p>
      <w:pPr>
        <w:pStyle w:val="PreformattedText"/>
        <w:bidi w:val="0"/>
        <w:spacing w:before="0" w:after="0"/>
        <w:jc w:val="left"/>
        <w:rPr/>
      </w:pPr>
      <w:r>
        <w:rPr/>
        <w:t xml:space="preserve"> </w:t>
      </w:r>
      <w:r>
        <w:rPr/>
        <w:t>C3391 C3568 ) \nC3392_=_C3394( C3392 C3394 ) C3392_=_C3544( C3392 C3544 ) C3392_=_C3568( C3392 C3568 ) C3394_=_C3500( C3394 C3500 ) C3394_=_C3565( C3394 C3565 ) C3394_=_C3566( C3394 C3566 ) \nC3394_=_C3567( C3394 C3567 ) C3439_=_C3440( C3439 C3440 ) C3439_=_C3574( C3439 C3574 ) C3439_=_C3598( C3439 C3598 ) C3440_=_C3442( C3440 C3442 ) C3440_=_C3574( C3440 C3574 ) \nC3440_=_C3598( C3440 C3598 ) C3442_=_C3501( C3442 C3501 ) C3442_=_C3595( C3442 C3595 ) C3442_=_C3596( C3442 C3596 ) C3442_=_C3597( C3442 C3597 ) C3465_=_C3466( C3465 C3466 ) \nC3465_=_C3499( C3465 C3499 ) C3465_=_C3500( C3465 C3500 ) C3465_=_C3501( C3465 C3501 ) C3465_=_C3502( C3465 C3502 ) C3465_=_C3503( C3465 C3503 ) C3465_=_C3504( C3465 C3504 ) \nC3466_=_C3505( C3466 C3505 ) C3466_=_C3512( C3466 C3512 ) C3466_=_C3544( C3466 C3544 ) C3466_=_C3574( C3466 C3574 ) C3499_=_C3500( C3499 C3500 ) C3499_=_C3501( C3499 C3501 ) \nC3499_=_C3512( C3499 C3512 ) C3499_=_C3535( C3499 C3535 ) C3499_=_C3536( C3499 C3536 ) C3499_=_C3537( C3499 C3537 ) C3500_=_C3501( C3500 C3501 ) C3500_=_C3544( C3500 C3544 ) \nC3500_=_C3565( C3500 C3565 ) C3500_=_C3566( C3500 C3566 ) C3500_=_C3567( C3500 C3567 ) C3501_=_C3574( C3501 C3574 ) C3501_=_C3595( C3501 C3595 ) C3501_=_C3596( C3501 C3596 ) \nC3501_=_C3597( C3501 C3597 ) C3502_=_C3503( C3502 C3503 ) C3502_=_C3504( C3502 C3504 ) C3502_=_C3505( C3502 C3505 ) C3503_=_C3504( C3503 C3504 ) C3503_=_C3537( C3503 C3537 ) \nC3503_=_C3567( C3503 C3567 ) C3503_=_C3597( C3503 C3597 ) C3504_=_C3535( C3504 C3535 ) C3504_=_C3565( C3504 C3565 ) C3504_=_C3595( C3504 C3595 ) C3512_=_C3538( C3512 C3538 ) \nC3512_=_C3544( C3512 C3544 ) C3512_=_C3574( C3512 C3574 ) C3535_=_C3536( C3535 C3536 ) C3535_=_C3537( C3535 C3537 ) C3535_=_C3565( C3535 C3565 ) C3535_=_C3595( C3535 C3595 ) \nC3536_=_C3537( C3536 C3537 ) C3536_=_C3538( C3536 C3538 ) C3537_=_C3567( C3537 C3567 ) C3537_=_C3597( C3537 C3597 ) C3544_=_C3568( C3544 C3568 ) C3544_=_C3574( C3544 C3574 ) \nC3565_=_C3566( C3565 C3566 ) C3565_=_C3567( C3565 C3567 ) C3565_=_C3595( C3565 C3595 ) C3566_=_C3567( C3566 C3567 ) C3566_=_C3568( C3566 C3568 ) C3567_=_C3597( C3567 C3597 ) \nC3574_=_C3598( C3574 C3598 ) C3595_=_C3596( C3595 C3596 ) C3595_=_C3597( C3595 C3597 ) C3596_=_C3597( C3596 C3597 ) C3596_=_C3598( C3596 C3598 ) "];1558-&gt;1602[label="36: C3288 C3290 C3291 C3343 C3344 \nC3346 C3391 C3392 C3394 C3439 C3440 \nC3442 C3465 C3466 C3499 C3500 C3501 \nC3502 C3503 C3504 C3505 C3512 C3535 \nC3536 C3537 C3538 C3544 C3565 C3566 \nC3567 C3568 C3574 C3595 C3596 C3597 \nC3598 \n106: C3288_=_C3290 ,C3288_=_C3291 ,C3288_=_C3466 ,C3288_=_C3505 ,C3290_=_C3343 ,\nC3290_=_C3391 ,C3290_=_C3439 ,C3290_=_C3466 ,C3290_=_C3505 ,C3291_=_C3465 ,C3291_=_C3502 ,\nC3291_=_C3503 ,C3291_=_C3504 ,C3343_=_C3344 ,C3343_=_C3391 ,C3343_=_C3439 ,C3343_=_C3512 ,\nC3343_=_C3538 ,C3344_=_C3346 ,C3344_=_C3512 ,C3344_=_C3538 ,C3346_=_C3499 ,C3346_=_C3535 ,\nC3346_=_C3536 ,C3346_=_C3537 ,C3391_=_C3392 ,C3391_=_C3439 ,C3391_=_C3544 ,C3391_=_C3568 ,\nC3392_=_C3394 ,C3392_=_C3544 ,C3392_=_C3568 ,C3394_=_C3500 ,C3394_=_C3565 ,C3394_=_C3566 ,\nC3394_=_C3567 ,C3439_=_C3440 ,C3439_=_C3574 ,C3439_=_C3598 ,C3440_=_C3442 ,C3440_=_C3574 ,\nC3440_=_C3598 ,C3442_=_C3501 ,C3442_=_C3595 ,C3442_=_C3596 ,C3442_=_C3597 ,C3465_=_C3466 ,\nC3465_=_C3499 ,C3465_=_C3500 ,C3465_=_C3501 ,C3465_=_C3502 ,C3465_=_C3503 ,C3465_=_C3504 ,\nC3466_=_C3505 ,C3466_=_C3512 ,C3466_=_C3544 ,C3466_=_C3574 ,C3499_=_C3500 ,C3499_=_C3501 ,\nC3499_=_C3512 ,C3499_=_C3535 ,C3499_=_C3536 ,C3499_=_C3537 ,C3500_=_C3501 ,C3500_=_C3544 ,\nC3500_=_C3565 ,C3500_=_C3566 ,C3500_=_C3567 ,C3501_=_C3574 ,C3501_=_C3595 ,C3501_=_C3596 ,\nC3501_=_C3597 ,C3502_=_C3503 ,C3502_=_C3504 ,C3502_=_C3505 ,C3503_=_C3504 ,C3503_=_C3537 ,\nC3503_=_C3567 ,C3503_=_C3597 ,C3504_=_C3535 ,C3504_=_C3565 ,C3504_=_C3595 ,C3512_=_C3538 ,\nC3512_=_C3544 ,C3512_=_C3574 ,C3535_=_C3536 ,C3535_=_C3537 ,C3535_=_C3565 ,C3535_=_C3595 ,\nC3536_=_C3537 ,C3536_=_C3538 ,C3537_=_C3567 ,C3537_=_C3597 ,C3544_=_C3568 ,C3544_=_C3574 ,\nC3565_=_C3566 ,C3565_=_C3567 ,C3565_=_C3595 ,C3566_=_C3567 ,C3566_=_C3568 ,C3567_=_C3597 ,\nC3574_=_C3598 ,C3595_=_C3596 ,C3595_=_C3597 ,C3596_=_C3597 ,C3596_=_C3598 ,"];1603[shape=box, label="id:1603 level: 16\n116: C480 C482 C483 C491 C493 \nC500 C502 C504 C506 C513 C514 \nC523 C525 C536 C538 C547 C549 \nC560 C562 C584 C586 C588 C590 \nC591 C643 C655 C665 C673 C678 \nC683 C3323 C3325 C3326 C3471 C3502 \nC3503 C3504 C3505 C3506 C3507 C3516 \nC3520 C3521 C3522 C3524 C3525 C3526 \nC3528 C3529 C3530 C3532 C3533 C3534 \nC3535 C3536 C3537 C3538 C3545 C3549 \nC3565 C3566 C3567 C3568 C3575 C3579 \nC3595 C3596 C3597 C3598 C3600 C3602 \nC3607 C3617 C3618 C3619 C3620 C3625 \nC3631 C3637 C3644 C3651 C3652 C3653 \nC3654 C3655 C3656 C3657 C3659 C3660 \nC3661 C3662 C3663 C3664 C3665 C3666 \nC3667 C3668 C3669 C3670 C3687 C3688 \nC3689 C3690 C3696 C3717 C3718 C3719 \nC3720 C3726 C3747 C3748 C3749 C3750 \nC5481 C5498 C5499 \n730: C480_=_C493( C480 C493 ) C480_=_C525( C480 C525 ) C480_=_C538( C480 C538 ) C480_=_C549( C480 C549 ) C480_=_C562( C480 C562 ) \nC480_=_C590( C480 C590 ) C480_=_C591( C480 C591 ) C480_=_C3665( C480 C3665 ) C480_=_C3666( C480 C3666 ) C482_=_C483( C482 C483 ) C482_=_C500( C482 C500 ) \nC482_=_C502( C482 C502 ) C482_=_C504( C482 C504 ) C482_=_C506( C482 C506 ) C482_=_C513( C482 C513 ) C482_=_C514( C482 C514 ) C482_=_C3607( C482 C3607 ) \nC482_=_C3619( C482 C3619 ) C482_=_C3620( C482 C3620 ) C483_=_C491( C483 C491 ) C483_=_C584( C483 C584 ) C483_=_C586( C483 C586 ) C483_=_C588( C483 C588 ) \nC483_=_C3516( C483 C3516 ) C483_=_C3521( C483 C3521 ) C483_=_C3525( C483 C3525 ) C483_=_C3529( C483 C3529 ) C483_=_C3533( C483 C3533 ) C483_=_C3537( C483 C3537 ) \nC483_=_C3625( C483 C3625 ) C483_=_C3631( C483 C3631 ) C483_=_C3637( C483 C3637 ) C483_=_C3644( C483 C3644 ) C483_=_C3651( C483 C3651 ) C483_=_C3659( C483 C3659 ) \nC483_=_C3660( C483 C3660 ) C483_=_C3661( C483 C3661 ) C483_=_C3662( C483 C3662 ) C483_=_C3663( C483 C3663 ) C483_=_C3664( C483 C3664 ) C491_=_C493( C491 C493 ) \nC491_=_C584( C491 C584 ) C491_=_C586( C491 C586 ) C491_=_C588( C491 C588 ) C491_=_C3503( C491 C3503 ) C491_=_C3516( C491 C3516 ) C491_=_C3521( C491 C3521 ) \nC491_=_C3525( C491 C3525 ) C491_=_C3529( C491 C3529 ) C491_=_C3533( C491 C3533 ) C491_=_C3537( C491 C3537 ) C491_=_C3607( C491 C3607 ) C491_=_C3617( C491 C3617 ) \nC491_=_C3618( C491 C3618 ) C491_=_C3625( C491 C3625 ) C491_=_C3631( C491 C3631 ) C491_=_C3637( C491 C3637 ) C491_=_C3644( C491 C3644 ) C491_=_C3651( C491 C3651 ) \nC491_=_C3659( C491 C3659 ) C491_=_C3660( C491 C3660 ) C491_=_C3661( C491 C3661 ) C491_=_C3662( C491 C3662 ) C491_=_C3663( C491 C3663 ) C491_=_C3664( C491 C3664 ) \nC493_=_C525( C493 C525 ) C493_=_C538( C493 C538 ) C493_=_C549( C493 C549 ) C493_=_C562( C493 C562 ) C493_=_C590( C493 C590 ) C493_=_C591( C493 C591 ) \nC493_=_C3503( C493 C3503 ) C493_=_C3607( C493 C3607 ) C493_=_C3617( C493 C3617 ) C493_=_C3618( C493 C3618 ) C493_=_C3665( C493 C3665 ) C493_=_C3666( C493 C3666 ) \nC500_=_C502( C500 C502 ) C500_=_C504( C500 C504 ) C500_=_C506( C500 C506 ) C500_=_C513( C500 C513 ) C500_=_C514( C500 C514 ) C500_=_C523( C500 C523 ) \nC500_=_C525( C500 C525 ) C500_=_C3607( C500 C3607 ) C500_=_C3619( C500 C3619 ) C500_=_C3620( C500 C3620 ) C500_=_C3625( C500 C3625 ) C502_=_C504( C502 C504 ) \nC502_=_C506( C502 C506 ) C502_=_C513( C502 C513 ) C502_=_C514( C502 C514 ) C502_=_C536( C502 C536 ) C502_=_C538( C502 C538 ) C502_=_C3607( C502 C3607 ) \nC502_=_C3619( C502 C3619 ) C502_=_C3620( C502 C3620 ) C502_=_C3631( C502 C3631 ) C504_=_C506( C504 C506 ) C504_=_C513( C504 C513 ) C504_=_C514( C504 C514 ) \nC504_=_C547( C504 C547 ) C504_=_C549( C504 C549 ) C504_=_C3607( C504 C3607 ) C504_=_C3619( C504 C3619 ) C504_=_C3620( C504 C3620 ) C504_=_C3637( C504 C3637 ) \nC506_=_C513( C506 C513 ) C506_=_C514( C506 C514 ) C506_=_C560( C506 C560 ) C506_=_C562( C506 C562 ) C506_=_C3607( C506 C3607 ) C506_=_C3619( C506 C3619 ) \nC506_=_C3620( C506 C3620 ) C506_=_C3644( C506 C3644 ) C513_=_C514( C513 C514 ) C513_=_C588( C513 C588 ) C513_=_C643( C513 C643 ) C513_=_C3607( C513 C3607 ) \nC513_=_C3619( C513 C3619 ) C513_=_C3620( C513 C3620 ) C514_=_C3607( C514 C3607 ) C514_=_C3619( C514 C3619 ) C514_=_C3620( C514 C3620 ) C523_=_C525( C523 C525 ) \nC523_=_C536( C523 C536 ) C523_=_C547( C523 C547 ) C523_=_C560( C523 C560 ) C523_=_C3617( C523 C3617 ) C523_=_C3625( C523 C3625 ) C523_=_C3651( C523 C3651 ) \nC523_=_C3652( C523 C3652 ) C523_=_C3653( C523 C3653 ) C525_=_C538( C525 C538 ) C525_=_C549( C525 C549 ) C525_=_C562( C525 C562 ) C525_=_C590( C525 C590 ) \nC525_=_C591( C525 C591 ) C525_=_C3625( C525 C3625 ) C525_=_C3665( C525 C3665 ) C525_=_C3666( C525 C3666 ) C536_=_C538( C536 C538 ) C536_=_C547( C536 C547 ) \nC536_=_C560( C536 C560 ) C536_=_C3617( C536 C3617 ) C536_=_C3631( C536 C3631 ) C536_=_C3651( C536 C3651 ) C536_=_C3652( C536 C3652 ) C536_=_C3653( C536 C3653 ) \nC538_=_C549( C538 C549 ) C538_=_C562( C538 C562 ) C538_=_C590( C538 C590 ) C538_=_C591( C538 C591 ) C538_=_C3631( C538 C3631 ) C538_=_C3665( C538 C3665 ) \nC538_=_C3666( C538 C3666 ) C547_=_C549( C547 C549 ) C547_=_C560( C547 C560 ) C547_=_C3617( C547 C3617 ) C547_=_C3637( C547 C3637 ) C547_=_C3651( C547 C3651 ) \nC547_=_C3652( C547 C3652 ) C547_=_C3653( C547 C3653 ) C549_=_C562( C549 C562 ) C549_=_C590( C549 C590 ) C549_=_C591( C549 C591 ) C549_=_C3637( C549 C3637 ) \nC549_=_C3665( C549 C3665 ) C549_=_C3666( C549 C3666 ) C560_=_C562( C560 C562 ) C560_=_C3617( C560 C3617 ) C560_=_C3644( C560 C3644 ) C560_=_C3651( C560 C3651 ) \nC560_=_C3652( C560 C3652 ) C560_=_C3653( C560 C3653 ) C562_=_C590( C562 C590 ) C562_=_C591( C562 C591 ) C562_=_C3644( C562 C3644 ) C562_=_C3665( C562 C3665 ) \nC562_=_C3666( C562 C3666 ) C584_=_C586( C584 C586 ) C584_=_C588( C584 C588 ) C584_=_C3516( C584 C3516 ) C584_=_C3521( C584 C3521 ) C584_=_C3525( C584 C3525 ) \nC584_=_C3529( C584 C3529 ) C584_=_C3533( C584 C3533 ) C584_=_C3537( C584 C3537 ) C584_=_C3567(</w:t>
      </w:r>
    </w:p>
    <w:p>
      <w:pPr>
        <w:pStyle w:val="PreformattedText"/>
        <w:bidi w:val="0"/>
        <w:spacing w:before="0" w:after="0"/>
        <w:jc w:val="left"/>
        <w:rPr/>
      </w:pPr>
      <w:r>
        <w:rPr/>
        <w:t xml:space="preserve"> </w:t>
      </w:r>
      <w:r>
        <w:rPr/>
        <w:t>C584 C3567 ) C584_=_C3619( C584 C3619 ) C584_=_C3625( C584 C3625 ) \nC584_=_C3631( C584 C3631 ) C584_=_C3637( C584 C3637 ) C584_=_C3644( C584 C3644 ) C584_=_C3651( C584 C3651 ) C584_=_C3652( C584 C3652 ) C584_=_C3659( C584 C3659 ) \nC584_=_C3660( C584 C3660 ) C584_=_C3661( C584 C3661 ) C584_=_C3662( C584 C3662 ) C584_=_C3663( C584 C3663 ) C584_=_C3664( C584 C3664 ) C584_=_C3665( C584 C3665 ) \nC584_=_C3696( C584 C3696 ) C586_=_C588( C586 C588 ) C586_=_C3516( C586 C3516 ) C586_=_C3521( C586 C3521 ) C586_=_C3525( C586 C3525 ) C586_=_C3529( C586 C3529 ) \nC586_=_C3533( C586 C3533 ) C586_=_C3537( C586 C3537 ) C586_=_C3597( C586 C3597 ) C586_=_C3620( C586 C3620 ) C586_=_C3625( C586 C3625 ) C586_=_C3631( C586 C3631 ) \nC586_=_C3637( C586 C3637 ) C586_=_C3644( C586 C3644 ) C586_=_C3651( C586 C3651 ) C586_=_C3653( C586 C3653 ) C586_=_C3659( C586 C3659 ) C586_=_C3660( C586 C3660 ) \nC586_=_C3661( C586 C3661 ) C586_=_C3662( C586 C3662 ) C586_=_C3663( C586 C3663 ) C586_=_C3664( C586 C3664 ) C586_=_C3666( C586 C3666 ) C586_=_C3726( C586 C3726 ) \nC588_=_C643( C588 C643 ) C588_=_C3516( C588 C3516 ) C588_=_C3521( C588 C3521 ) C588_=_C3525( C588 C3525 ) C588_=_C3529( C588 C3529 ) C588_=_C3533( C588 C3533 ) \nC588_=_C3537( C588 C3537 ) C588_=_C3625( C588 C3625 ) C588_=_C3631( C588 C3631 ) C588_=_C3637( C588 C3637 ) C588_=_C3644( C588 C3644 ) C588_=_C3651( C588 C3651 ) \nC588_=_C3659( C588 C3659 ) C588_=_C3660( C588 C3660 ) C588_=_C3661( C588 C3661 ) C588_=_C3662( C588 C3662 ) C588_=_C3663( C588 C3663 ) C588_=_C3664( C588 C3664 ) \nC590_=_C591( C590 C591 ) C590_=_C683( C590 C683 ) C590_=_C3516( C590 C3516 ) C590_=_C3659( C590 C3659 ) C590_=_C3665( C590 C3665 ) C590_=_C3666( C590 C3666 ) \nC591_=_C3665( C591 C3665 ) C591_=_C3666( C591 C3666 ) C643_=_C655( C643 C655 ) C643_=_C665( C643 C665 ) C643_=_C673( C643 C673 ) C643_=_C678( C643 C678 ) \nC643_=_C683( C643 C683 ) C643_=_C3503( C643 C3503 ) C643_=_C3537( C643 C3537 ) C643_=_C3567( C643 C3567 ) C643_=_C3597( C643 C3597 ) C643_=_C3618( C643 C3618 ) \nC643_=_C3664( C643 C3664 ) C643_=_C3696( C643 C3696 ) C643_=_C3726( C643 C3726 ) C655_=_C665( C655 C665 ) C655_=_C673( C655 C673 ) C655_=_C678( C655 C678 ) \nC655_=_C683( C655 C683 ) C655_=_C3503( C655 C3503 ) C655_=_C3521( C655 C3521 ) C655_=_C3537( C655 C3537 ) C655_=_C3567( C655 C3567 ) C655_=_C3597( C655 C3597 ) \nC655_=_C3618( C655 C3618 ) C655_=_C3660( C655 C3660 ) C655_=_C3664( C655 C3664 ) C655_=_C3696( C655 C3696 ) C655_=_C3726( C655 C3726 ) C665_=_C673( C665 C673 ) \nC665_=_C678( C665 C678 ) C665_=_C683( C665 C683 ) C665_=_C3503( C665 C3503 ) C665_=_C3525( C665 C3525 ) C665_=_C3537( C665 C3537 ) C665_=_C3567( C665 C3567 ) \nC665_=_C3597( C665 C3597 ) C665_=_C3618( C665 C3618 ) C665_=_C3661( C665 C3661 ) C665_=_C3664( C665 C3664 ) C665_=_C3696( C665 C3696 ) C665_=_C3726( C665 C3726 ) \nC673_=_C678( C673 C678 ) C673_=_C683( C673 C683 ) C673_=_C3503( C673 C3503 ) C673_=_C3529( C673 C3529 ) C673_=_C3537( C673 C3537 ) C673_=_C3567( C673 C3567 ) \nC673_=_C3597( C673 C3597 ) C673_=_C3618( C673 C3618 ) C673_=_C3662( C673 C3662 ) C673_=_C3664( C673 C3664 ) C673_=_C3696( C673 C3696 ) C673_=_C3726( C673 C3726 ) \nC678_=_C683( C678 C683 ) C678_=_C3503( C678 C3503 ) C678_=_C3533( C678 C3533 ) C678_=_C3537( C678 C3537 ) C678_=_C3567( C678 C3567 ) C678_=_C3597( C678 C3597 ) \nC678_=_C3618( C678 C3618 ) C678_=_C3663( C678 C3663 ) C678_=_C3664( C678 C3664 ) C678_=_C3696( C678 C3696 ) C678_=_C3726( C678 C3726 ) C683_=_C3503( C683 C3503 ) \nC683_=_C3516( C683 C3516 ) C683_=_C3537( C683 C3537 ) C683_=_C3567( C683 C3567 ) C683_=_C3597( C683 C3597 ) C683_=_C3618( C683 C3618 ) C683_=_C3659( C683 C3659 ) \nC683_=_C3664( C683 C3664 ) C683_=_C3696( C683 C3696 ) C683_=_C3726( C683 C3726 ) C3323_=_C3325( C3323 C3325 ) C3323_=_C3326( C3323 C3326 ) C3323_=_C3507( C3323 C3507 ) \nC3325_=_C3507( C3325 C3507 ) C3326_=_C3506( C3326 C3506 ) C3326_=_C3516( C3326 C3516 ) C3471_=_C3549( C3471 C3549 ) C3471_=_C3579( C3471 C3579 ) C3471_=_C3602( C3471 C3602 ) \nC3471_=_C5498( C3471 C5498 ) C3502_=_C3503( C3502 C3503 ) C3502_=_C3504( C3502 C3504 ) C3502_=_C3505( C3502 C3505 ) C3502_=_C3618( C3502 C3618 ) C3502_=_C3657( C3502 C3657 ) \nC3502_=_C5481( C3502 C5481 ) C3503_=_C3504( C3503 C3504 ) C3503_=_C3537( C3503 C3537 ) C3503_=_C3567( C3503 C3567 ) C3503_=_C3597( C3503 C3597 ) C3503_=_C3607( C3503 C3607 ) \nC3503_=_C3617( C3503 C3617 ) C3503_=_C3618( C3503 C3618 ) C3503_=_C3664( C3503 C3664 ) C3503_=_C3696( C3503 C3696 ) C3503_=_C3726( C3503 C3726 ) C3504_=_C3535( C3504 C3535 ) \nC3504_=_C3565( C3504 C3565 ) C3504_=_C3595( C3504 C3595 ) C3504_=_C3618( C3504 C3618 ) C3504_=_C3657( C3504 C3657 ) C3504_=_C5498( C3504 C5498 ) C3505_=_C3617( C3505 C3617 ) \nC3505_=_C3654( C3505 C3654 ) C3505_=_C3655( C3505 C3655 ) C3505_=_C3656( C3505 C3656 ) C3505_=_C5481( C3505 C5481 ) C3506_=_C3507( C3506 C3507 ) C3506_=_C3516( C3506 C3516 ) \nC3516_=_C3521( C3516 C3521 ) C3516_=_C3525( C3516 C3525 ) C3516_=_C3529( C3516 C3529 ) C3516_=_C3533( C3516 C3533 ) C3516_=_C3537( C3516 C3537 ) C3516_=_C3625( C3516 C3625 ) \nC3516_=_C3631( C3516 C3631 ) C3516_=_C3637( C3516 C3637 ) C3516_=_C3644( C3516 C3644 ) C3516_=_C3651( C3516 C3651 ) C3516_=_C3659( C3516 C3659 ) C3516_=_C3660( C3516 C3660 ) \nC3516_=_C3661( C3516 C3661 ) C3516_=_C3662( C3516 C3662 ) C3516_=_C3663( C3516 C3663 ) C3516_=_C3664( C3516 C3664 ) C3520_=_C3521( C3520 C3521 ) C3520_=_C3522( C3520 C3522 ) \nC3520_=_C3524( C3520 C3524 ) C3520_=_C3526( C3520 C3526 ) C3520_=_C3528( C3520 C3528 ) C3520_=_C3530( C3520 C3530 ) C3520_=_C3532( C3520 C3532 ) C3520_=_C3534( C3520 C3534 ) \nC3520_=_C3536( C3520 C3536 ) C3520_=_C3538( C3520 C3538 ) C3520_=_C3660( C3520 C3660 ) C3520_=_C5481( C3520 C5481 ) C3521_=_C3525( C3521 C3525 ) C3521_=_C3529( C3521 C3529 ) \nC3521_=_C3533( C3521 C3533 ) C3521_=_C3537( C3521 C3537 ) C3521_=_C3625( C3521 C3625 ) C3521_=_C3631( C3521 C3631 ) C3521_=_C3637( C3521 C3637 ) C3521_=_C3644( C3521 C3644 ) \nC3521_=_C3651( C3521 C3651 ) C3521_=_C3659( C3521 C3659 ) C3521_=_C3660( C3521 C3660 ) C3521_=_C3661( C3521 C3661 ) C3521_=_C3662( C3521 C3662 ) C3521_=_C3663( C3521 C3663 ) \nC3521_=_C3664( C3521 C3664 ) C3522_=_C3524( C3522 C3524 ) C3522_=_C3526( C3522 C3526 ) C3522_=_C3528( C3522 C3528 ) C3522_=_C3530( C3522 C3530 ) C3522_=_C3532( C3522 C3532 ) \nC3522_=_C3534( C3522 C3534 ) C3522_=_C3536( C3522 C3536 ) C3522_=_C3538( C3522 C3538 ) C3522_=_C3625( C3522 C3625 ) C3522_=_C5481( C3522 C5481 ) C3524_=_C3525( C3524 C3525 ) \nC3524_=_C3526( C3524 C3526 ) C3524_=_C3528( C3524 C3528 ) C3524_=_C3530( C3524 C3530 ) C3524_=_C3532( C3524 C3532 ) C3524_=_C3534( C3524 C3534 ) C3524_=_C3536( C3524 C3536 ) \nC3524_=_C3538( C3524 C3538 ) C3524_=_C3661( C3524 C3661 ) C3524_=_C5481( C3524 C5481 ) C3525_=_C3529( C3525 C3529 ) C3525_=_C3533( C3525 C3533 ) C3525_=_C3537( C3525 C3537 ) \nC3525_=_C3625( C3525 C3625 ) C3525_=_C3631( C3525 C3631 ) C3525_=_C3637( C3525 C3637 ) C3525_=_C3644( C3525 C3644 ) C3525_=_C3651( C3525 C3651 ) C3525_=_C3659( C3525 C3659 ) \nC3525_=_C3660( C3525 C3660 ) C3525_=_C3661( C3525 C3661 ) C3525_=_C3662( C3525 C3662 ) C3525_=_C3663( C3525 C3663 ) C3525_=_C3664( C3525 C3664 ) C3526_=_C3528( C3526 C3528 ) \nC3526_=_C3530( C3526 C3530 ) C3526_=_C3532( C3526 C3532 ) C3526_=_C3534( C3526 C3534 ) C3526_=_C3536( C3526 C3536 ) C3526_=_C3538( C3526 C3538 ) C3526_=_C3631( C3526 C3631 ) \nC3526_=_C5481( C3526 C5481 ) C3528_=_C3529( C3528 C3529 ) C3528_=_C3530( C3528 C3530 ) C3528_=_C3532( C3528 C3532 ) C3528_=_C3534( C3528 C3534 ) C3528_=_C3536( C3528 C3536 ) \nC3528_=_C3538( C3528 C3538 ) C3528_=_C3662( C3528 C3662 ) C3528_=_C5481( C3528 C5481 ) C3529_=_C3533( C3529 C3533 ) C3529_=_C3537( C3529 C3537 ) C3529_=_C3625( C3529 C3625 ) \nC3529_=_C3631( C3529 C3631 ) C3529_=_C3637( C3529 C3637 ) C3529_=_C3644( C3529 C3644 ) C3529_=_C3651( C3529 C3651 ) C3529_=_C3659( C3529 C3659 ) C3529_=_C3660( C3529 C3660 ) \nC3529_=_C3661( C3529 C3661 ) C3529_=_C3662( C3529 C3662 ) C3529_=_C3663( C3529 C3663 ) C3529_=_C3664( C3529 C3664 ) C3530_=_C3532( C3530 C3532 ) C3530_=_C3534( C3530 C3534 ) \nC3530_=_C3536( C3530 C3536 ) C3530_=_C3538( C3530 C3538 ) C3530_=_C3637( C3530 C3637 ) C3530_=_C5481( C3530 C5481 ) C3532_=_C3533( C3532 C3533 ) C3532_=_C3534( C3532 C3534 ) \nC3532_=_C3536( C3532 C3536 ) C3532_=_C3538( C3532 C3538 ) C3532_=_C3663( C3532 C3663 ) C3532_=_C5481( C3532 C5481 ) C3533_=_C3537( C3533 C3537 ) C3533_=_C3625( C3533 C3625 ) \nC3533_=_C3631( C3533 C3631 ) C3533_=_C3637( C3533 C3637 ) C3533_=_C3644( C3533 C3644 ) C3533_=_C3651( C3533 C3651 ) C3533_=_C3659( C3533 C3659 ) C3533_=_C3660( C3533 C3660 ) \nC3533_=_C3661( C3533 C3661 ) C3533_=_C3662( C3533 C3662 ) C3533_=_C3663( C3533 C3663 ) C3533_=_C3664( C3533 C3664 ) C3534_=_C3536( C3534 C3536 ) C3534_=_C3538( C3534 C3538 ) \nC3534_=_C3644( C3534 C3644 ) C3534_=_C5481( C3534 C5481 ) C3535_=_C3536( C3535 C3536 ) C3535_=_C3537( C3535 C3537 ) C3535_=_C3565( C3535 C3565 ) C3535_=_C3595( C3535 C3595 ) \nC3535_=_C3664( C3535 C3664 ) C3535_=_C3690( C3535 C3690 ) C3535_=_C5498( C3535 C5498 ) C3536_=_C3537( C3536 C3537 ) C3536_=_C3538( C3536 C3538 ) C3536_=_C3664( C3536 C3664 ) \nC3536_=_C3690( C3536 C3690 ) C3536_=_C5481( C3536 C5481 ) C3537_=_C3567( C3537 C3567 ) C3537_=_C3597( C3537 C3597 ) C3537_=_C3618( C3537 C3618 ) C3537_=_C3625( C3537 C3625 ) \nC3537_=_C3631( C3537 C3631 ) C3537_=_C3637( C3537 C3637 ) C3537_=_C3644( C3537 C3644 ) C3537_=_C3651( C3537 C3651 ) C3537_=_C3659( C3537 C3659 ) C3537_=_C3660( C3537 C3660 ) \nC3537_=_C3661( C3537 C3661 ) C3537_=_C3662( C3537 C3662 ) C3537_=_C3663( C3537 C3663 ) C3537_=_C3664( C3537 C3664 ) C3537_=_C3696( C3537 C3696 ) C3537_=_C3726( C3537 C3726 ) \nC3538_=_C3651( C3538 C3651 ) C3538_=_C3687( C3538 C3687 ) C3538_=_C3688( C3538 C3688 ) C3538_=_C3689( C3538 C3689 ) C3538_=_C5481( C3538 C5481 ) C3545_=_C3575( C3545 C3575 ) \nC3545_=_C3600( C3545 C3600 ) C3545_=_C5498( C3545 C5498 ) C3549_=_C3579( C3549 C3579 ) C3549_=_C3602( C3549</w:t>
      </w:r>
    </w:p>
    <w:p>
      <w:pPr>
        <w:pStyle w:val="PreformattedText"/>
        <w:bidi w:val="0"/>
        <w:spacing w:before="0" w:after="0"/>
        <w:jc w:val="left"/>
        <w:rPr/>
      </w:pPr>
      <w:r>
        <w:rPr/>
        <w:t xml:space="preserve"> </w:t>
      </w:r>
      <w:r>
        <w:rPr/>
        <w:t>C3602 ) C3549_=_C5498( C3549 C5498 ) C3565_=_C3566( C3565 C3566 ) \nC3565_=_C3567( C3565 C3567 ) C3565_=_C3595( C3565 C3595 ) C3565_=_C3696( C3565 C3696 ) C3565_=_C3720( C3565 C3720 ) C3565_=_C5498( C3565 C5498 ) C3566_=_C3567( C3566 C3567 ) \nC3566_=_C3568( C3566 C3568 ) C3566_=_C3696( C3566 C3696 ) C3566_=_C3720( C3566 C3720 ) C3566_=_C5481( C3566 C5481 ) C3567_=_C3597( C3567 C3597 ) C3567_=_C3618( C3567 C3618 ) \nC3567_=_C3619( C3567 C3619 ) C3567_=_C3652( C3567 C3652 ) C3567_=_C3664( C3567 C3664 ) C3567_=_C3665( C3567 C3665 ) C3567_=_C3696( C3567 C3696 ) C3567_=_C3726( C3567 C3726 ) \nC3568_=_C3652( C3568 C3652 ) C3568_=_C3717( C3568 C3717 ) C3568_=_C3718( C3568 C3718 ) C3568_=_C3719( C3568 C3719 ) C3568_=_C5481( C3568 C5481 ) C3575_=_C3600( C3575 C3600 ) \nC3575_=_C5498( C3575 C5498 ) C3579_=_C3602( C3579 C3602 ) C3579_=_C5498( C3579 C5498 ) C3595_=_C3596( C3595 C3596 ) C3595_=_C3597( C3595 C3597 ) C3595_=_C3726( C3595 C3726 ) \nC3595_=_C3750( C3595 C3750 ) C3595_=_C5498( C3595 C5498 ) C3596_=_C3597( C3596 C3597 ) C3596_=_C3598( C3596 C3598 ) C3596_=_C3726( C3596 C3726 ) C3596_=_C3750( C3596 C3750 ) \nC3596_=_C5481( C3596 C5481 ) C3597_=_C3618( C3597 C3618 ) C3597_=_C3620( C3597 C3620 ) C3597_=_C3653( C3597 C3653 ) C3597_=_C3664( C3597 C3664 ) C3597_=_C3666( C3597 C3666 ) \nC3597_=_C3696( C3597 C3696 ) C3597_=_C3726( C3597 C3726 ) C3598_=_C3653( C3598 C3653 ) C3598_=_C3747( C3598 C3747 ) C3598_=_C3748( C3598 C3748 ) C3598_=_C3749( C3598 C3749 ) \nC3598_=_C5481( C3598 C5481 ) C3600_=_C5498( C3600 C5498 ) C3602_=_C5498( C3602 C5498 ) C3607_=_C3617( C3607 C3617 ) C3607_=_C3618( C3607 C3618 ) C3607_=_C3619( C3607 C3619 ) \nC3607_=_C3620( C3607 C3620 ) C3617_=_C3618( C3617 C3618 ) C3617_=_C3651( C3617 C3651 ) C3617_=_C3652( C3617 C3652 ) C3617_=_C3653( C3617 C3653 ) C3617_=_C3654( C3617 C3654 ) \nC3617_=_C3655( C3617 C3655 ) C3617_=_C3656( C3617 C3656 ) C3618_=_C3657( C3618 C3657 ) C3618_=_C3664( C3618 C3664 ) C3618_=_C3696( C3618 C3696 ) C3618_=_C3726( C3618 C3726 ) \nC3619_=_C3620( C3619 C3620 ) C3619_=_C3652( C3619 C3652 ) C3619_=_C3665( C3619 C3665 ) C3619_=_C3696( C3619 C3696 ) C3620_=_C3653( C3620 C3653 ) C3620_=_C3666( C3620 C3666 ) \nC3620_=_C3726( C3620 C3726 ) C3625_=_C3631( C3625 C3631 ) C3625_=_C3637( C3625 C3637 ) C3625_=_C3644( C3625 C3644 ) C3625_=_C3651( C3625 C3651 ) C3625_=_C3659( C3625 C3659 ) \nC3625_=_C3660( C3625 C3660 ) C3625_=_C3661( C3625 C3661 ) C3625_=_C3662( C3625 C3662 ) C3625_=_C3663( C3625 C3663 ) C3625_=_C3664( C3625 C3664 ) C3631_=_C3637( C3631 C3637 ) \nC3631_=_C3644( C3631 C3644 ) C3631_=_C3651( C3631 C3651 ) C3631_=_C3659( C3631 C3659 ) C3631_=_C3660( C3631 C3660 ) C3631_=_C3661( C3631 C3661 ) C3631_=_C3662( C3631 C3662 ) \nC3631_=_C3663( C3631 C3663 ) C3631_=_C3664( C3631 C3664 ) C3637_=_C3644( C3637 C3644 ) C3637_=_C3651( C3637 C3651 ) C3637_=_C3659( C3637 C3659 ) C3637_=_C3660( C3637 C3660 ) \nC3637_=_C3661( C3637 C3661 ) C3637_=_C3662( C3637 C3662 ) C3637_=_C3663( C3637 C3663 ) C3637_=_C3664( C3637 C3664 ) C3644_=_C3651( C3644 C3651 ) C3644_=_C3659( C3644 C3659 ) \nC3644_=_C3660( C3644 C3660 ) C3644_=_C3661( C3644 C3661 ) C3644_=_C3662( C3644 C3662 ) C3644_=_C3663( C3644 C3663 ) C3644_=_C3664( C3644 C3664 ) C3651_=_C3652( C3651 C3652 ) \nC3651_=_C3653( C3651 C3653 ) C3651_=_C3659( C3651 C3659 ) C3651_=_C3660( C3651 C3660 ) C3651_=_C3661( C3651 C3661 ) C3651_=_C3662( C3651 C3662 ) C3651_=_C3663( C3651 C3663 ) \nC3651_=_C3664( C3651 C3664 ) C3651_=_C3687( C3651 C3687 ) C3651_=_C3688( C3651 C3688 ) C3651_=_C3689( C3651 C3689 ) C3652_=_C3653( C3652 C3653 ) C3652_=_C3665( C3652 C3665 ) \nC3652_=_C3696( C3652 C3696 ) C3652_=_C3717( C3652 C3717 ) C3652_=_C3718( C3652 C3718 ) C3652_=_C3719( C3652 C3719 ) C3653_=_C3666( C3653 C3666 ) C3653_=_C3726( C3653 C3726 ) \nC3653_=_C3747( C3653 C3747 ) C3653_=_C3748( C3653 C3748 ) C3653_=_C3749( C3653 C3749 ) C3654_=_C3655( C3654 C3655 ) C3654_=_C3656( C3654 C3656 ) C3654_=_C3657( C3654 C3657 ) \nC3655_=_C3656( C3655 C3656 ) C3655_=_C3689( C3655 C3689 ) C3655_=_C3719( C3655 C3719 ) C3655_=_C3749( C3655 C3749 ) C3656_=_C3687( C3656 C3687 ) C3656_=_C3717( C3656 C3717 ) \nC3656_=_C3747( C3656 C3747 ) C3659_=_C3660( C3659 C3660 ) C3659_=_C3661( C3659 C3661 ) C3659_=_C3662( C3659 C3662 ) C3659_=_C3663( C3659 C3663 ) C3659_=_C3664( C3659 C3664 ) \nC3659_=_C3670( C3659 C3670 ) C3660_=_C3661( C3660 C3661 ) C3660_=_C3662( C3660 C3662 ) C3660_=_C3663( C3660 C3663 ) C3660_=_C3664( C3660 C3664 ) C3661_=_C3662( C3661 C3662 ) \nC3661_=_C3663( C3661 C3663 ) C3661_=_C3664( C3661 C3664 ) C3662_=_C3663( C3662 C3663 ) C3662_=_C3664( C3662 C3664 ) C3663_=_C3664( C3663 C3664 ) C3664_=_C3690( C3664 C3690 ) \nC3664_=_C3696( C3664 C3696 ) C3664_=_C3726( C3664 C3726 ) C3665_=_C3666( C3665 C3666 ) C3665_=_C3696( C3665 C3696 ) C3666_=_C3726( C3666 C3726 ) C3667_=_C3668( C3667 C3668 ) \nC3667_=_C3669( C3667 C3669 ) C3667_=_C3670( C3667 C3670 ) C3667_=_C3688( C3667 C3688 ) C3667_=_C3690( C3667 C3690 ) C3668_=_C3669( C3668 C3669 ) C3668_=_C3689( C3668 C3689 ) \nC3670_=_C3688( C3670 C3688 ) C3670_=_C3690( C3670 C3690 ) C3687_=_C3688( C3687 C3688 ) C3687_=_C3689( C3687 C3689 ) C3687_=_C3717( C3687 C3717 ) C3687_=_C3747( C3687 C3747 ) \nC3688_=_C3689( C3688 C3689 ) C3688_=_C3690( C3688 C3690 ) C3689_=_C3719( C3689 C3719 ) C3689_=_C3749( C3689 C3749 ) C3696_=_C3720( C3696 C3720 ) C3696_=_C3726( C3696 C3726 ) \nC3717_=_C3718( C3717 C3718 ) C3717_=_C3719( C3717 C3719 ) C3717_=_C3747( C3717 C3747 ) C3718_=_C3719( C3718 C3719 ) C3718_=_C3720( C3718 C3720 ) C3719_=_C3749( C3719 C3749 ) \nC3726_=_C3750( C3726 C3750 ) C3747_=_C3748( C3747 C3748 ) C3747_=_C3749( C3747 C3749 ) C3748_=_C3749( C3748 C3749 ) C3748_=_C3750( C3748 C3750 ) "];1558-&gt;1603[label="114: C480 C482 C483 C491 C493 \nC500 C502 C504 C506 C513 C514 \nC523 C525 C536 C538 C547 C549 \nC560 C562 C584 C586 C588 C590 \nC591 C643 C655 C665 C673 C678 \nC683 C3323 C3325 C3326 C3471 C3502 \nC3503 C3504 C3505 C3506 C3507 C3516 \nC3520 C3521 C3522 C3524 C3525 C3526 \nC3528 C3529 C3530 C3532 C3533 C3534 \nC3535 C3536 C3537 C3538 C3545 C3549 \nC3565 C3566 C3567 C3568 C3575 C3579 \nC3595 C3596 C3597 C3598 C3600 C3602 \nC3607 C3617 C3618 C3619 C3620 C3625 \nC3631 C3637 C3644 C3652 C3653 C3654 \nC3655 C3656 C3657 C3659 C3660 C3661 \nC3662 C3663 C3665 C3666 C3667 C3668 \nC3669 C3670 C3687 C3688 C3689 C3690 \nC3696 C3717 C3718 C3719 C3720 C3726 \nC3747 C3748 C3749 C3750 C5481 C5498 \nC5499 \n663: C480_=_C493 ,C480_=_C525 ,C480_=_C538 ,C480_=_C549 ,C480_=_C562 ,\nC480_=_C590 ,C480_=_C591 ,C480_=_C3665 ,C480_=_C3666 ,C482_=_C483 ,C482_=_C500 ,\nC482_=_C502 ,C482_=_C504 ,C482_=_C506 ,C482_=_C513 ,C482_=_C514 ,C482_=_C3607 ,\nC482_=_C3619 ,C482_=_C3620 ,C483_=_C491 ,C483_=_C584 ,C483_=_C586 ,C483_=_C588 ,\nC483_=_C3516 ,C483_=_C3521 ,C483_=_C3525 ,C483_=_C3529 ,C483_=_C3533 ,C483_=_C3537 ,\nC483_=_C3625 ,C483_=_C3631 ,C483_=_C3637 ,C483_=_C3644 ,C483_=_C3659 ,C483_=_C3660 ,\nC483_=_C3661 ,C483_=_C3662 ,C483_=_C3663 ,C491_=_C493 ,C491_=_C584 ,C491_=_C586 ,\nC491_=_C588 ,C491_=_C3503 ,C491_=_C3516 ,C491_=_C3521 ,C491_=_C3525 ,C491_=_C3529 ,\nC491_=_C3533 ,C491_=_C3537 ,C491_=_C3607 ,C491_=_C3617 ,C491_=_C3618 ,C491_=_C3625 ,\nC491_=_C3631 ,C491_=_C3637 ,C491_=_C3644 ,C491_=_C3659 ,C491_=_C3660 ,C491_=_C3661 ,\nC491_=_C3662 ,C491_=_C3663 ,C493_=_C525 ,C493_=_C538 ,C493_=_C549 ,C493_=_C562 ,\nC493_=_C590 ,C493_=_C591 ,C493_=_C3503 ,C493_=_C3607 ,C493_=_C3617 ,C493_=_C3618 ,\nC493_=_C3665 ,C493_=_C3666 ,C500_=_C502 ,C500_=_C504 ,C500_=_C506 ,C500_=_C513 ,\nC500_=_C514 ,C500_=_C523 ,C500_=_C525 ,C500_=_C3607 ,C500_=_C3619 ,C500_=_C3620 ,\nC500_=_C3625 ,C502_=_C504 ,C502_=_C506 ,C502_=_C513 ,C502_=_C514 ,C502_=_C536 ,\nC502_=_C538 ,C502_=_C3607 ,C502_=_C3619 ,C502_=_C3620 ,C502_=_C3631 ,C504_=_C506 ,\nC504_=_C513 ,C504_=_C514 ,C504_=_C547 ,C504_=_C549 ,C504_=_C3607 ,C504_=_C3619 ,\nC504_=_C3620 ,C504_=_C3637 ,C506_=_C513 ,C506_=_C514 ,C506_=_C560 ,C506_=_C562 ,\nC506_=_C3607 ,C506_=_C3619 ,C506_=_C3620 ,C506_=_C3644 ,C513_=_C514 ,C513_=_C588 ,\nC513_=_C643 ,C513_=_C3607 ,C513_=_C3619 ,C513_=_C3620 ,C514_=_C3607 ,C514_=_C3619 ,\nC514_=_C3620 ,C523_=_C525 ,C523_=_C536 ,C523_=_C547 ,C523_=_C560 ,C523_=_C3617 ,\nC523_=_C3625 ,C523_=_C3652 ,C523_=_C3653 ,C525_=_C538 ,C525_=_C549 ,C525_=_C562 ,\nC525_=_C590 ,C525_=_C591 ,C525_=_C3625 ,C525_=_C3665 ,C525_=_C3666 ,C536_=_C538 ,\nC536_=_C547 ,C536_=_C560 ,C536_=_C3617 ,C536_=_C3631 ,C536_=_C3652 ,C536_=_C3653 ,\nC538_=_C549 ,C538_=_C562 ,C538_=_C590 ,C538_=_C591 ,C538_=_C3631 ,C538_=_C3665 ,\nC538_=_C3666 ,C547_=_C549 ,C547_=_C560 ,C547_=_C3617 ,C547_=_C3637 ,C547_=_C3652 ,\nC547_=_C3653 ,C549_=_C562 ,C549_=_C590 ,C549_=_C591 ,C549_=_C3637 ,C549_=_C3665 ,\nC549_=_C3666 ,C560_=_C562 ,C560_=_C3617 ,C560_=_C3644 ,C560_=_C3652 ,C560_=_C3653 ,\nC562_=_C590 ,C562_=_C591 ,C562_=_C3644 ,C562_=_C3665 ,C562_=_C3666 ,C584_=_C586 ,\nC584_=_C588 ,C584_=_C3516 ,C584_=_C3521 ,C584_=_C3525 ,C584_=_C3529 ,C584_=_C3533 ,\nC584_=_C3537 ,C584_=_C3567 ,C584_=_C3619 ,C584_=_C3625 ,C584_=_C3631 ,C584_=_C3637 ,\nC584_=_C3644 ,C584_=_C3652 ,C584_=_C3659 ,C584_=_C3660 ,C584_=_C3661 ,C584_=_C3662 ,\nC584_=_C3663 ,C584_=_C3665 ,C584_=_C3696 ,C586_=_C588 ,C586_=_C3516 ,C586_=_C3521 ,\nC586_=_C3525 ,C586_=_C3529 ,C586_=_C3533 ,C586_=_C3537 ,C586_=_C3597 ,C586_=_C3620 ,\nC586_=_C3625 ,C586_=_C3631 ,C586_=_C3637 ,C586_=_C3644 ,C586_=_C3653 ,C586_=_C3659 ,\nC586_=_C3660 ,C586_=_C3661 ,C586_=_C3662 ,C586_=_C3663 ,C586_=_C3666 ,C586_=_C3726 ,\nC588_=_C643 ,C588_=_C3516 ,C588_=_C3521 ,C588_=_C3525 ,C588_=_C3529 ,C588_=_C3533 ,\nC588_=_C3537 ,C588_=_C3625 ,C588_=_C3631 ,C588_=_C3637 ,C588_=_C3644 ,C588_=_C3659 ,\nC588_=_C3660 ,C588_=_C3661 ,C588_=_C3662 ,C588_=_C3663 ,C590_=_C591 ,C590_=_C683 ,\nC590_=_C3516 ,C590_=_C3659 ,C590_=_C3665 ,C590_=_C3666 ,C591_=_C3665 ,C591_=_C3666 ,\nC643_=_C655 ,C643_=_C665 ,C643_=_C673 ,C643_=_C678 ,C643_=_C683 ,C643_=_C3503 ,\nC643_=_C3537 ,C643_=_C3567 ,C643_=_C3597 ,C643_=_C3618 ,C643_=_C3696 ,C643_=_C3726</w:t>
      </w:r>
    </w:p>
    <w:p>
      <w:pPr>
        <w:pStyle w:val="PreformattedText"/>
        <w:bidi w:val="0"/>
        <w:spacing w:before="0" w:after="0"/>
        <w:jc w:val="left"/>
        <w:rPr/>
      </w:pPr>
      <w:r>
        <w:rPr/>
        <w:t xml:space="preserve"> </w:t>
      </w:r>
      <w:r>
        <w:rPr/>
        <w:t>,\nC655_=_C665 ,C655_=_C673 ,C655_=_C678 ,C655_=_C683 ,C655_=_C3503 ,C655_=_C3521 ,\nC655_=_C3537 ,C655_=_C3567 ,C655_=_C3597 ,C655_=_C3618 ,C655_=_C3660 ,C655_=_C3696 ,\nC655_=_C3726 ,C665_=_C673 ,C665_=_C678 ,C665_=_C683 ,C665_=_C3503 ,C665_=_C3525 ,\nC665_=_C3537 ,C665_=_C3567 ,C665_=_C3597 ,C665_=_C3618 ,C665_=_C3661 ,C665_=_C3696 ,\nC665_=_C3726 ,C673_=_C678 ,C673_=_C683 ,C673_=_C3503 ,C673_=_C3529 ,C673_=_C3537 ,\nC673_=_C3567 ,C673_=_C3597 ,C673_=_C3618 ,C673_=_C3662 ,C673_=_C3696 ,C673_=_C3726 ,\nC678_=_C683 ,C678_=_C3503 ,C678_=_C3533 ,C678_=_C3537 ,C678_=_C3567 ,C678_=_C3597 ,\nC678_=_C3618 ,C678_=_C3663 ,C678_=_C3696 ,C678_=_C3726 ,C683_=_C3503 ,C683_=_C3516 ,\nC683_=_C3537 ,C683_=_C3567 ,C683_=_C3597 ,C683_=_C3618 ,C683_=_C3659 ,C683_=_C3696 ,\nC683_=_C3726 ,C3323_=_C3325 ,C3323_=_C3326 ,C3323_=_C3507 ,C3325_=_C3507 ,C3326_=_C3506 ,\nC3326_=_C3516 ,C3471_=_C3549 ,C3471_=_C3579 ,C3471_=_C3602 ,C3471_=_C5498 ,C3502_=_C3503 ,\nC3502_=_C3504 ,C3502_=_C3505 ,C3502_=_C3618 ,C3502_=_C3657 ,C3502_=_C5481 ,C3503_=_C3504 ,\nC3503_=_C3537 ,C3503_=_C3567 ,C3503_=_C3597 ,C3503_=_C3607 ,C3503_=_C3617 ,C3503_=_C3618 ,\nC3503_=_C3696 ,C3503_=_C3726 ,C3504_=_C3535 ,C3504_=_C3565 ,C3504_=_C3595 ,C3504_=_C3618 ,\nC3504_=_C3657 ,C3504_=_C5498 ,C3505_=_C3617 ,C3505_=_C3654 ,C3505_=_C3655 ,C3505_=_C3656 ,\nC3505_=_C5481 ,C3506_=_C3507 ,C3506_=_C3516 ,C3516_=_C3521 ,C3516_=_C3525 ,C3516_=_C3529 ,\nC3516_=_C3533 ,C3516_=_C3537 ,C3516_=_C3625 ,C3516_=_C3631 ,C3516_=_C3637 ,C3516_=_C3644 ,\nC3516_=_C3659 ,C3516_=_C3660 ,C3516_=_C3661 ,C3516_=_C3662 ,C3516_=_C3663 ,C3520_=_C3521 ,\nC3520_=_C3522 ,C3520_=_C3524 ,C3520_=_C3526 ,C3520_=_C3528 ,C3520_=_C3530 ,C3520_=_C3532 ,\nC3520_=_C3534 ,C3520_=_C3536 ,C3520_=_C3538 ,C3520_=_C3660 ,C3520_=_C5481 ,C3521_=_C3525 ,\nC3521_=_C3529 ,C3521_=_C3533 ,C3521_=_C3537 ,C3521_=_C3625 ,C3521_=_C3631 ,C3521_=_C3637 ,\nC3521_=_C3644 ,C3521_=_C3659 ,C3521_=_C3660 ,C3521_=_C3661 ,C3521_=_C3662 ,C3521_=_C3663 ,\nC3522_=_C3524 ,C3522_=_C3526 ,C3522_=_C3528 ,C3522_=_C3530 ,C3522_=_C3532 ,C3522_=_C3534 ,\nC3522_=_C3536 ,C3522_=_C3538 ,C3522_=_C3625 ,C3522_=_C5481 ,C3524_=_C3525 ,C3524_=_C3526 ,\nC3524_=_C3528 ,C3524_=_C3530 ,C3524_=_C3532 ,C3524_=_C3534 ,C3524_=_C3536 ,C3524_=_C3538 ,\nC3524_=_C3661 ,C3524_=_C5481 ,C3525_=_C3529 ,C3525_=_C3533 ,C3525_=_C3537 ,C3525_=_C3625 ,\nC3525_=_C3631 ,C3525_=_C3637 ,C3525_=_C3644 ,C3525_=_C3659 ,C3525_=_C3660 ,C3525_=_C3661 ,\nC3525_=_C3662 ,C3525_=_C3663 ,C3526_=_C3528 ,C3526_=_C3530 ,C3526_=_C3532 ,C3526_=_C3534 ,\nC3526_=_C3536 ,C3526_=_C3538 ,C3526_=_C3631 ,C3526_=_C5481 ,C3528_=_C3529 ,C3528_=_C3530 ,\nC3528_=_C3532 ,C3528_=_C3534 ,C3528_=_C3536 ,C3528_=_C3538 ,C3528_=_C3662 ,C3528_=_C5481 ,\nC3529_=_C3533 ,C3529_=_C3537 ,C3529_=_C3625 ,C3529_=_C3631 ,C3529_=_C3637 ,C3529_=_C3644 ,\nC3529_=_C3659 ,C3529_=_C3660 ,C3529_=_C3661 ,C3529_=_C3662 ,C3529_=_C3663 ,C3530_=_C3532 ,\nC3530_=_C3534 ,C3530_=_C3536 ,C3530_=_C3538 ,C3530_=_C3637 ,C3530_=_C5481 ,C3532_=_C3533 ,\nC3532_=_C3534 ,C3532_=_C3536 ,C3532_=_C3538 ,C3532_=_C3663 ,C3532_=_C5481 ,C3533_=_C3537 ,\nC3533_=_C3625 ,C3533_=_C3631 ,C3533_=_C3637 ,C3533_=_C3644 ,C3533_=_C3659 ,C3533_=_C3660 ,\nC3533_=_C3661 ,C3533_=_C3662 ,C3533_=_C3663 ,C3534_=_C3536 ,C3534_=_C3538 ,C3534_=_C3644 ,\nC3534_=_C5481 ,C3535_=_C3536 ,C3535_=_C3537 ,C3535_=_C3565 ,C3535_=_C3595 ,C3535_=_C3690 ,\nC3535_=_C5498 ,C3536_=_C3537 ,C3536_=_C3538 ,C3536_=_C3690 ,C3536_=_C5481 ,C3537_=_C3567 ,\nC3537_=_C3597 ,C3537_=_C3618 ,C3537_=_C3625 ,C3537_=_C3631 ,C3537_=_C3637 ,C3537_=_C3644 ,\nC3537_=_C3659 ,C3537_=_C3660 ,C3537_=_C3661 ,C3537_=_C3662 ,C3537_=_C3663 ,C3537_=_C3696 ,\nC3537_=_C3726 ,C3538_=_C3687 ,C3538_=_C3688 ,C3538_=_C3689 ,C3538_=_C5481 ,C3545_=_C3575 ,\nC3545_=_C3600 ,C3545_=_C5498 ,C3549_=_C3579 ,C3549_=_C3602 ,C3549_=_C5498 ,C3565_=_C3566 ,\nC3565_=_C3567 ,C3565_=_C3595 ,C3565_=_C3696 ,C3565_=_C3720 ,C3565_=_C5498 ,C3566_=_C3567 ,\nC3566_=_C3568 ,C3566_=_C3696 ,C3566_=_C3720 ,C3566_=_C5481 ,C3567_=_C3597 ,C3567_=_C3618 ,\nC3567_=_C3619 ,C3567_=_C3652 ,C3567_=_C3665 ,C3567_=_C3696 ,C3567_=_C3726 ,C3568_=_C3652 ,\nC3568_=_C3717 ,C3568_=_C3718 ,C3568_=_C3719 ,C3568_=_C5481 ,C3575_=_C3600 ,C3575_=_C5498 ,\nC3579_=_C3602 ,C3579_=_C5498 ,C3595_=_C3596 ,C3595_=_C3597 ,C3595_=_C3726 ,C3595_=_C3750 ,\nC3595_=_C5498 ,C3596_=_C3597 ,C3596_=_C3598 ,C3596_=_C3726 ,C3596_=_C3750 ,C3596_=_C5481 ,\nC3597_=_C3618 ,C3597_=_C3620 ,C3597_=_C3653 ,C3597_=_C3666 ,C3597_=_C3696 ,C3597_=_C3726 ,\nC3598_=_C3653 ,C3598_=_C3747 ,C3598_=_C3748 ,C3598_=_C3749 ,C3598_=_C5481 ,C3600_=_C5498 ,\nC3602_=_C5498 ,C3607_=_C3617 ,C3607_=_C3618 ,C3607_=_C3619 ,C3607_=_C3620 ,C3617_=_C3618 ,\nC3617_=_C3652 ,C3617_=_C3653 ,C3617_=_C3654 ,C3617_=_C3655 ,C3617_=_C3656 ,C3618_=_C3657 ,\nC3618_=_C3696 ,C3618_=_C3726 ,C3619_=_C3620 ,C3619_=_C3652 ,C3619_=_C3665 ,C3619_=_C3696 ,\nC3620_=_C3653 ,C3620_=_C3666 ,C3620_=_C3726 ,C3625_=_C3631 ,C3625_=_C3637 ,C3625_=_C3644 ,\nC3625_=_C3659 ,C3625_=_C3660 ,C3625_=_C3661 ,C3625_=_C3662 ,C3625_=_C3663 ,C3631_=_C3637 ,\nC3631_=_C3644 ,C3631_=_C3659 ,C3631_=_C3660 ,C3631_=_C3661 ,C3631_=_C3662 ,C3631_=_C3663 ,\nC3637_=_C3644 ,C3637_=_C3659 ,C3637_=_C3660 ,C3637_=_C3661 ,C3637_=_C3662 ,C3637_=_C3663 ,\nC3644_=_C3659 ,C3644_=_C3660 ,C3644_=_C3661 ,C3644_=_C3662 ,C3644_=_C3663 ,C3652_=_C3653 ,\nC3652_=_C3665 ,C3652_=_C3696 ,C3652_=_C3717 ,C3652_=_C3718 ,C3652_=_C3719 ,C3653_=_C3666 ,\nC3653_=_C3726 ,C3653_=_C3747 ,C3653_=_C3748 ,C3653_=_C3749 ,C3654_=_C3655 ,C3654_=_C3656 ,\nC3654_=_C3657 ,C3655_=_C3656 ,C3655_=_C3689 ,C3655_=_C3719 ,C3655_=_C3749 ,C3656_=_C3687 ,\nC3656_=_C3717 ,C3656_=_C3747 ,C3659_=_C3660 ,C3659_=_C3661 ,C3659_=_C3662 ,C3659_=_C3663 ,\nC3659_=_C3670 ,C3660_=_C3661 ,C3660_=_C3662 ,C3660_=_C3663 ,C3661_=_C3662 ,C3661_=_C3663 ,\nC3662_=_C3663 ,C3665_=_C3666 ,C3665_=_C3696 ,C3666_=_C3726 ,C3667_=_C3668 ,C3667_=_C3669 ,\nC3667_=_C3670 ,C3667_=_C3688 ,C3667_=_C3690 ,C3668_=_C3669 ,C3668_=_C3689 ,C3670_=_C3688 ,\nC3670_=_C3690 ,C3687_=_C3688 ,C3687_=_C3689 ,C3687_=_C3717 ,C3687_=_C3747 ,C3688_=_C3689 ,\nC3688_=_C3690 ,C3689_=_C3719 ,C3689_=_C3749 ,C3696_=_C3720 ,C3696_=_C3726 ,C3717_=_C3718 ,\nC3717_=_C3719 ,C3717_=_C3747 ,C3718_=_C3719 ,C3718_=_C3720 ,C3719_=_C3749 ,C3726_=_C3750 ,\nC3747_=_C3748 ,C3747_=_C3749 ,C3748_=_C3749 ,C3748_=_C3750 ,"];1604[shape=box, label="id:1604 level: 16\n168: C206 C212 C215 C216 C282 \nC284 C285 C289 C291 C293 C295 \nC297 C314 C316 C318 C327 C329 \nC338 C340 C351 C353 C377 C402 \nC404 C426 C428 C430 C432 C446 \nC448 C456 C458 C464 C466 C469 \nC471 C485 C486 C488 C489 C3235 \nC3236 C3238 C3245 C3246 C3247 C3248 \nC3255 C3256 C3257 C3258 C3266 C3267 \nC3268 C3269 C3277 C3278 C3279 C3280 \nC3288 C3289 C3291 C3327 C3329 C3331 \nC3333 C3335 C3337 C3339 C3340 C3341 \nC3342 C3379 C3381 C3383 C3385 C3387 \nC3388 C3389 C3390 C3420 C3421 C3422 \nC3424 C3425 C3426 C3427 C3428 C3429 \nC3430 C3431 C3432 C3433 C3434 C3435 \nC3436 C3437 C3438 C3440 C3441 C3442 \nC3451 C3452 C3453 C3454 C3455 C3456 \nC3459 C3460 C3461 C3462 C3463 C3464 \nC3465 C3466 C3468 C3473 C3474 C3475 \nC3476 C3477 C3478 C3479 C3480 C3485 \nC3486 C3487 C3492 C3493 C3494 C3495 \nC3496 C3497 C3498 C3501 C3508 C3509 \nC3510 C3511 C3514 C3531 C3532 C3533 \nC3534 C3541 C3542 C3543 C3561 C3562 \nC3563 C3564 C3569 C3570 C3571 C3572 \nC3573 C3574 C3591 C3592 C3593 C3594 \nC3603 C3604 C3605 C3606 C5480 C5496 \nC5497 \n1338: C206_=_C282( C206 C282 ) C206_=_C284( C206 C284 ) C206_=_C285( C206 C285 ) C206_=_C289( C206 C289 ) C206_=_C3236( C206 C3236 ) \nC206_=_C3246( C206 C3246 ) C206_=_C3256( C206 C3256 ) C206_=_C3267( C206 C3267 ) C206_=_C3278( C206 C3278 ) C206_=_C3289( C206 C3289 ) C206_=_C3455( C206 C3455 ) \nC206_=_C3456( C206 C3456 ) C206_=_C3459( C206 C3459 ) C206_=_C3460( C206 C3460 ) C206_=_C3461( C206 C3461 ) C206_=_C3462( C206 C3462 ) C206_=_C3463( C206 C3463 ) \nC206_=_C3464( C206 C3464 ) C206_=_C3465( C206 C3465 ) C206_=_C3466( C206 C3466 ) C212_=_C291( C212 C291 ) C212_=_C314( C212 C314 ) C212_=_C316( C212 C316 ) \nC212_=_C318( C212 C318 ) C212_=_C3451( C212 C3451 ) C212_=_C3473( C212 C3473 ) C212_=_C3474( C212 C3474 ) C215_=_C216( C215 C216 ) C215_=_C293( C215 C293 ) \nC215_=_C327( C215 C327 ) C215_=_C329( C215 C329 ) C215_=_C3453( C215 C3453 ) C215_=_C3459( C215 C3459 ) C215_=_C3479( C215 C3479 ) C215_=_C3480( C215 C3480 ) \nC216_=_C377( C216 C377 ) C216_=_C402( C216 C402 ) C216_=_C3421( C216 C3421 ) C216_=_C3425( C216 C3425 ) C216_=_C3429( C216 C3429 ) C216_=_C3433( C216 C3433 ) \nC216_=_C3437( C216 C3437 ) C216_=_C3441( C216 C3441 ) C216_=_C3453( C216 C3453 ) C216_=_C3468( C216 C3468 ) C216_=_C3474( C216 C3474 ) C216_=_C3487( C216 C3487 ) \nC216_=_C3494( C216 C3494 ) C216_=_C3501( C216 C3501 ) C216_=_C3514( C216 C3514 ) C216_=_C3569( C216 C3569 ) C216_=_C3570( C216 C3570 ) C216_=_C3571( C216 C3571 ) \nC216_=_C3572( C216 C3572 ) C216_=_C3573( C216 C3573 ) C216_=_C3574( C216 C3574 ) C282_=_C284( C282 C284 ) C282_=_C285( C282 C285 ) C282_=_C289( C282 C289 ) \nC282_=_C377( C282 C377 ) C282_=_C3236( C282 C3236 ) C282_=_C3246( C282 C3246 ) C282_=_C3256( C282 C3256 ) C282_=_C3267( C282 C3267 ) C282_=_C3278( C282 C3278 ) \nC282_=_C3289( C282 C3289 ) C282_=_C3329( C282 C3329 ) C282_=_C3333( C282 C3333 ) C282_=_C3337( C282 C3337 ) C282_=_C3341( C282 C3341 ) C282_=_C3455( C282 C3455 ) \nC282_=_C3456( C282 C3456 ) C282_=_C3459( C282 C3459 ) C282_=_C3460( C282 C3460 ) C282_=_C3461( C282 C3461 ) C282_=_C3462( C282 C3462 ) C282_=_C3463( C282 C3463 ) \nC282_=_C3464( C282 C3464 ) C282_=_C3465( C282 C3465 ) C282_=_C3466( C282 C3466 ) C282_=_C3473( C282 C3473 ) C282_=_C3479( C282 C3479 ) C282_=_C3485( C282 C3485 ) \nC282_=_C3492( C282 C3492 ) C282_=_C3508( C282 C3508 ) C282_=_C3509( C282 C3509 ) C282_=_C3510( C282 C3510 ) C282_=_C3511( C282 C3511 ) C284_=_C285( C284 C285 ) \nC284_=_C289( C284 C289 ) C284_=_C316( C284 C316 ) C284_=_C329( C284 C329 ) C284_=_C340( C284 C340 ) C284_=_C353( C284 C353 ) C284_=_C3236( C284 C3236 ) \nC284_=_C3246( C284</w:t>
      </w:r>
    </w:p>
    <w:p>
      <w:pPr>
        <w:pStyle w:val="PreformattedText"/>
        <w:bidi w:val="0"/>
        <w:spacing w:before="0" w:after="0"/>
        <w:jc w:val="left"/>
        <w:rPr/>
      </w:pPr>
      <w:r>
        <w:rPr/>
        <w:t xml:space="preserve"> </w:t>
      </w:r>
      <w:r>
        <w:rPr/>
        <w:t>C3246 ) C284_=_C3256( C284 C3256 ) C284_=_C3267( C284 C3267 ) C284_=_C3278( C284 C3278 ) C284_=_C3289( C284 C3289 ) C284_=_C3455( C284 C3455 ) \nC284_=_C3456( C284 C3456 ) C284_=_C3459( C284 C3459 ) C284_=_C3460( C284 C3460 ) C284_=_C3461( C284 C3461 ) C284_=_C3462( C284 C3462 ) C284_=_C3463( C284 C3463 ) \nC284_=_C3464( C284 C3464 ) C284_=_C3465( C284 C3465 ) C284_=_C3466( C284 C3466 ) C284_=_C3514( C284 C3514 ) C285_=_C289( C285 C289 ) C285_=_C318( C285 C318 ) \nC285_=_C402( C285 C402 ) C285_=_C404( C285 C404 ) C285_=_C3236( C285 C3236 ) C285_=_C3246( C285 C3246 ) C285_=_C3256( C285 C3256 ) C285_=_C3267( C285 C3267 ) \nC285_=_C3278( C285 C3278 ) C285_=_C3289( C285 C3289 ) C285_=_C3381( C285 C3381 ) C285_=_C3385( C285 C3385 ) C285_=_C3389( C285 C3389 ) C285_=_C3455( C285 C3455 ) \nC285_=_C3456( C285 C3456 ) C285_=_C3459( C285 C3459 ) C285_=_C3460( C285 C3460 ) C285_=_C3461( C285 C3461 ) C285_=_C3462( C285 C3462 ) C285_=_C3463( C285 C3463 ) \nC285_=_C3464( C285 C3464 ) C285_=_C3465( C285 C3465 ) C285_=_C3466( C285 C3466 ) C285_=_C3480( C285 C3480 ) C285_=_C3486( C285 C3486 ) C285_=_C3493( C285 C3493 ) \nC285_=_C3541( C285 C3541 ) C285_=_C3542( C285 C3542 ) C285_=_C3543( C285 C3543 ) C289_=_C448( C289 C448 ) C289_=_C458( C289 C458 ) C289_=_C466( C289 C466 ) \nC289_=_C471( C289 C471 ) C289_=_C3236( C289 C3236 ) C289_=_C3246( C289 C3246 ) C289_=_C3256( C289 C3256 ) C289_=_C3267( C289 C3267 ) C289_=_C3278( C289 C3278 ) \nC289_=_C3289( C289 C3289 ) C289_=_C3421( C289 C3421 ) C289_=_C3455( C289 C3455 ) C289_=_C3456( C289 C3456 ) C289_=_C3459( C289 C3459 ) C289_=_C3460( C289 C3460 ) \nC289_=_C3461( C289 C3461 ) C289_=_C3462( C289 C3462 ) C289_=_C3463( C289 C3463 ) C289_=_C3464( C289 C3464 ) C289_=_C3465( C289 C3465 ) C289_=_C3466( C289 C3466 ) \nC289_=_C3569( C289 C3569 ) C291_=_C293( C291 C293 ) C291_=_C295( C291 C295 ) C291_=_C297( C291 C297 ) C291_=_C314( C291 C314 ) C291_=_C316( C291 C316 ) \nC291_=_C318( C291 C318 ) C291_=_C3455( C291 C3455 ) C291_=_C3468( C291 C3468 ) C291_=_C3473( C291 C3473 ) C291_=_C3474( C291 C3474 ) C293_=_C295( C293 C295 ) \nC293_=_C297( C293 C297 ) C293_=_C327( C293 C327 ) C293_=_C329( C293 C329 ) C293_=_C3455( C293 C3455 ) C293_=_C3459( C293 C3459 ) C293_=_C3468( C293 C3468 ) \nC293_=_C3479( C293 C3479 ) C293_=_C3480( C293 C3480 ) C295_=_C297( C295 C297 ) C295_=_C338( C295 C338 ) C295_=_C340( C295 C340 ) C295_=_C3455( C295 C3455 ) \nC295_=_C3461( C295 C3461 ) C295_=_C3468( C295 C3468 ) C295_=_C3485( C295 C3485 ) C295_=_C3486( C295 C3486 ) C295_=_C3487( C295 C3487 ) C297_=_C351( C297 C351 ) \nC297_=_C353( C297 C353 ) C297_=_C3455( C297 C3455 ) C297_=_C3463( C297 C3463 ) C297_=_C3468( C297 C3468 ) C297_=_C3492( C297 C3492 ) C297_=_C3493( C297 C3493 ) \nC297_=_C3494( C297 C3494 ) C314_=_C316( C314 C316 ) C314_=_C318( C314 C318 ) C314_=_C327( C314 C327 ) C314_=_C338( C314 C338 ) C314_=_C351( C314 C351 ) \nC314_=_C3465( C314 C3465 ) C314_=_C3473( C314 C3473 ) C314_=_C3474( C314 C3474 ) C314_=_C3501( C314 C3501 ) C316_=_C318( C316 C318 ) C316_=_C329( C316 C329 ) \nC316_=_C340( C316 C340 ) C316_=_C353( C316 C353 ) C316_=_C3473( C316 C3473 ) C316_=_C3474( C316 C3474 ) C316_=_C3514( C316 C3514 ) C318_=_C402( C318 C402 ) \nC318_=_C404( C318 C404 ) C318_=_C3381( C318 C3381 ) C318_=_C3385( C318 C3385 ) C318_=_C3389( C318 C3389 ) C318_=_C3473( C318 C3473 ) C318_=_C3474( C318 C3474 ) \nC318_=_C3480( C318 C3480 ) C318_=_C3486( C318 C3486 ) C318_=_C3493( C318 C3493 ) C318_=_C3541( C318 C3541 ) C318_=_C3542( C318 C3542 ) C318_=_C3543( C318 C3543 ) \nC327_=_C329( C327 C329 ) C327_=_C338( C327 C338 ) C327_=_C351( C327 C351 ) C327_=_C3459( C327 C3459 ) C327_=_C3465( C327 C3465 ) C327_=_C3479( C327 C3479 ) \nC327_=_C3480( C327 C3480 ) C327_=_C3501( C327 C3501 ) C329_=_C340( C329 C340 ) C329_=_C353( C329 C353 ) C329_=_C3459( C329 C3459 ) C329_=_C3479( C329 C3479 ) \nC329_=_C3480( C329 C3480 ) C329_=_C3514( C329 C3514 ) C338_=_C340( C338 C340 ) C338_=_C351( C338 C351 ) C338_=_C3461( C338 C3461 ) C338_=_C3465( C338 C3465 ) \nC338_=_C3485( C338 C3485 ) C338_=_C3486( C338 C3486 ) C338_=_C3487( C338 C3487 ) C338_=_C3501( C338 C3501 ) C340_=_C353( C340 C353 ) C340_=_C3461( C340 C3461 ) \nC340_=_C3485( C340 C3485 ) C340_=_C3486( C340 C3486 ) C340_=_C3487( C340 C3487 ) C340_=_C3514( C340 C3514 ) C351_=_C353( C351 C353 ) C351_=_C3463( C351 C3463 ) \nC351_=_C3465( C351 C3465 ) C351_=_C3492( C351 C3492 ) C351_=_C3493( C351 C3493 ) C351_=_C3494( C351 C3494 ) C351_=_C3501( C351 C3501 ) C353_=_C3463( C353 C3463 ) \nC353_=_C3492( C353 C3492 ) C353_=_C3493( C353 C3493 ) C353_=_C3494( C353 C3494 ) C353_=_C3514( C353 C3514 ) C377_=_C402( C377 C402 ) C377_=_C3329( C377 C3329 ) \nC377_=_C3333( C377 C3333 ) C377_=_C3337( C377 C3337 ) C377_=_C3341( C377 C3341 ) C377_=_C3421( C377 C3421 ) C377_=_C3425( C377 C3425 ) C377_=_C3429( C377 C3429 ) \nC377_=_C3433( C377 C3433 ) C377_=_C3437( C377 C3437 ) C377_=_C3441( C377 C3441 ) C377_=_C3468( C377 C3468 ) C377_=_C3473( C377 C3473 ) C377_=_C3474( C377 C3474 ) \nC377_=_C3479( C377 C3479 ) C377_=_C3485( C377 C3485 ) C377_=_C3487( C377 C3487 ) C377_=_C3492( C377 C3492 ) C377_=_C3494( C377 C3494 ) C377_=_C3501( C377 C3501 ) \nC377_=_C3508( C377 C3508 ) C377_=_C3509( C377 C3509 ) C377_=_C3510( C377 C3510 ) C377_=_C3511( C377 C3511 ) C377_=_C3514( C377 C3514 ) C377_=_C3569( C377 C3569 ) \nC377_=_C3570( C377 C3570 ) C377_=_C3571( C377 C3571 ) C377_=_C3572( C377 C3572 ) C377_=_C3573( C377 C3573 ) C377_=_C3574( C377 C3574 ) C402_=_C404( C402 C404 ) \nC402_=_C3381( C402 C3381 ) C402_=_C3385( C402 C3385 ) C402_=_C3389( C402 C3389 ) C402_=_C3421( C402 C3421 ) C402_=_C3425( C402 C3425 ) C402_=_C3429( C402 C3429 ) \nC402_=_C3433( C402 C3433 ) C402_=_C3437( C402 C3437 ) C402_=_C3441( C402 C3441 ) C402_=_C3468( C402 C3468 ) C402_=_C3474( C402 C3474 ) C402_=_C3480( C402 C3480 ) \nC402_=_C3486( C402 C3486 ) C402_=_C3487( C402 C3487 ) C402_=_C3493( C402 C3493 ) C402_=_C3494( C402 C3494 ) C402_=_C3501( C402 C3501 ) C402_=_C3514( C402 C3514 ) \nC402_=_C3541( C402 C3541 ) C402_=_C3542( C402 C3542 ) C402_=_C3543( C402 C3543 ) C402_=_C3569( C402 C3569 ) C402_=_C3570( C402 C3570 ) C402_=_C3571( C402 C3571 ) \nC402_=_C3572( C402 C3572 ) C402_=_C3573( C402 C3573 ) C402_=_C3574( C402 C3574 ) C404_=_C426( C404 C426 ) C404_=_C446( C404 C446 ) C404_=_C448( C404 C448 ) \nC404_=_C3246( C404 C3246 ) C404_=_C3329( C404 C3329 ) C404_=_C3381( C404 C3381 ) C404_=_C3385( C404 C3385 ) C404_=_C3389( C404 C3389 ) C404_=_C3429( C404 C3429 ) \nC404_=_C3480( C404 C3480 ) C404_=_C3486( C404 C3486 ) C404_=_C3493( C404 C3493 ) C404_=_C3508( C404 C3508 ) C404_=_C3541( C404 C3541 ) C404_=_C3542( C404 C3542 ) \nC404_=_C3543( C404 C3543 ) C404_=_C3571( C404 C3571 ) C426_=_C428( C426 C428 ) C426_=_C430( C426 C430 ) C426_=_C432( C426 C432 ) C426_=_C446( C426 C446 ) \nC426_=_C448( C426 C448 ) C426_=_C3236( C426 C3236 ) C426_=_C3246( C426 C3246 ) C426_=_C3329( C426 C3329 ) C426_=_C3425( C426 C3425 ) C426_=_C3429( C426 C3429 ) \nC426_=_C3456( C426 C3456 ) C426_=_C3508( C426 C3508 ) C426_=_C3570( C426 C3570 ) C426_=_C3571( C426 C3571 ) C428_=_C430( C428 C430 ) C428_=_C432( C428 C432 ) \nC428_=_C456( C428 C456 ) C428_=_C458( C428 C458 ) C428_=_C3236( C428 C3236 ) C428_=_C3256( C428 C3256 ) C428_=_C3333( C428 C3333 ) C428_=_C3381( C428 C3381 ) \nC428_=_C3425( C428 C3425 ) C428_=_C3456( C428 C3456 ) C428_=_C3460( C428 C3460 ) C428_=_C3509( C428 C3509 ) C428_=_C3541( C428 C3541 ) C428_=_C3570( C428 C3570 ) \nC430_=_C432( C430 C432 ) C430_=_C464( C430 C464 ) C430_=_C466( C430 C466 ) C430_=_C3236( C430 C3236 ) C430_=_C3267( C430 C3267 ) C430_=_C3337( C430 C3337 ) \nC430_=_C3385( C430 C3385 ) C430_=_C3425( C430 C3425 ) C430_=_C3433( C430 C3433 ) C430_=_C3456( C430 C3456 ) C430_=_C3462( C430 C3462 ) C430_=_C3510( C430 C3510 ) \nC430_=_C3542( C430 C3542 ) C430_=_C3570( C430 C3570 ) C430_=_C3572( C430 C3572 ) C432_=_C469( C432 C469 ) C432_=_C471( C432 C471 ) C432_=_C3236( C432 C3236 ) \nC432_=_C3278( C432 C3278 ) C432_=_C3341( C432 C3341 ) C432_=_C3389( C432 C3389 ) C432_=_C3425( C432 C3425 ) C432_=_C3437( C432 C3437 ) C432_=_C3456( C432 C3456 ) \nC432_=_C3464( C432 C3464 ) C432_=_C3511( C432 C3511 ) C432_=_C3543( C432 C3543 ) C432_=_C3570( C432 C3570 ) C432_=_C3573( C432 C3573 ) C446_=_C448( C446 C448 ) \nC446_=_C456( C446 C456 ) C446_=_C464( C446 C464 ) C446_=_C469( C446 C469 ) C446_=_C3246( C446 C3246 ) C446_=_C3289( C446 C3289 ) C446_=_C3329( C446 C3329 ) \nC446_=_C3429( C446 C3429 ) C446_=_C3441( C446 C3441 ) C446_=_C3466( C446 C3466 ) C446_=_C3508( C446 C3508 ) C446_=_C3571( C446 C3571 ) C446_=_C3574( C446 C3574 ) \nC448_=_C458( C448 C458 ) C448_=_C466( C448 C466 ) C448_=_C471( C448 C471 ) C448_=_C3246( C448 C3246 ) C448_=_C3329( C448 C3329 ) C448_=_C3421( C448 C3421 ) \nC448_=_C3429( C448 C3429 ) C448_=_C3508( C448 C3508 ) C448_=_C3569( C448 C3569 ) C448_=_C3571( C448 C3571 ) C456_=_C458( C456 C458 ) C456_=_C464( C456 C464 ) \nC456_=_C469( C456 C469 ) C456_=_C3256( C456 C3256 ) C456_=_C3289( C456 C3289 ) C456_=_C3333( C456 C3333 ) C456_=_C3381( C456 C3381 ) C456_=_C3441( C456 C3441 ) \nC456_=_C3460( C456 C3460 ) C456_=_C3466( C456 C3466 ) C456_=_C3509( C456 C3509 ) C456_=_C3541( C456 C3541 ) C456_=_C3574( C456 C3574 ) C458_=_C466( C458 C466 ) \nC458_=_C471( C458 C471 ) C458_=_C3256( C458 C3256 ) C458_=_C3333( C458 C3333 ) C458_=_C3381( C458 C3381 ) C458_=_C3421( C458 C3421 ) C458_=_C3460( C458 C3460 ) \nC458_=_C3509( C458 C3509 ) C458_=_C3541( C458 C3541 ) C458_=_C3569( C458 C3569 ) C464_=_C466( C464 C466 ) C464_=_C469( C464 C469 ) C464_=_C3267( C464 C3267 ) \nC464_=_C3289( C464 C3289 ) C464_=_C3337( C464 C3337 ) C464_=_C3385( C464 C3385 ) C464_=_C3433( C464 C3433 ) C464_=_C3441( C464 C3441 ) C464_=_C3462( C464 C3462 ) \nC464_=_C3466( C464 C3466 ) C464_=_C3510( C464 C3510 ) C464_=_C3542( C464 C3542 ) C464_=_C3572( C464 C3572 ) C464_=_C3574( C464 C3574 ) C466_=_C471( C466 C471 ) \nC466_=_C3267( C466 C3267 ) C466_=_C3337( C466 C3337 ) C466_=_C3385( C466</w:t>
      </w:r>
    </w:p>
    <w:p>
      <w:pPr>
        <w:pStyle w:val="PreformattedText"/>
        <w:bidi w:val="0"/>
        <w:spacing w:before="0" w:after="0"/>
        <w:jc w:val="left"/>
        <w:rPr/>
      </w:pPr>
      <w:r>
        <w:rPr/>
        <w:t xml:space="preserve"> </w:t>
      </w:r>
      <w:r>
        <w:rPr/>
        <w:t>C3385 ) C466_=_C3421( C466 C3421 ) C466_=_C3433( C466 C3433 ) C466_=_C3462( C466 C3462 ) \nC466_=_C3510( C466 C3510 ) C466_=_C3542( C466 C3542 ) C466_=_C3569( C466 C3569 ) C466_=_C3572( C466 C3572 ) C469_=_C471( C469 C471 ) C469_=_C3278( C469 C3278 ) \nC469_=_C3289( C469 C3289 ) C469_=_C3341( C469 C3341 ) C469_=_C3389( C469 C3389 ) C469_=_C3437( C469 C3437 ) C469_=_C3441( C469 C3441 ) C469_=_C3464( C469 C3464 ) \nC469_=_C3466( C469 C3466 ) C469_=_C3511( C469 C3511 ) C469_=_C3543( C469 C3543 ) C469_=_C3573( C469 C3573 ) C469_=_C3574( C469 C3574 ) C471_=_C3278( C471 C3278 ) \nC471_=_C3341( C471 C3341 ) C471_=_C3389( C471 C3389 ) C471_=_C3421( C471 C3421 ) C471_=_C3437( C471 C3437 ) C471_=_C3464( C471 C3464 ) C471_=_C3511( C471 C3511 ) \nC471_=_C3543( C471 C3543 ) C471_=_C3569( C471 C3569 ) C471_=_C3573( C471 C3573 ) C485_=_C486( C485 C486 ) C485_=_C3452( C485 C3452 ) C485_=_C3603( C485 C3603 ) \nC486_=_C3452( C486 C3452 ) C486_=_C3563( C486 C3563 ) C486_=_C3603( C486 C3603 ) C488_=_C489( C488 C489 ) C488_=_C3454( C488 C3454 ) C488_=_C3605( C488 C3605 ) \nC489_=_C3454( C489 C3454 ) C489_=_C3593( C489 C3593 ) C489_=_C3605( C489 C3605 ) C3235_=_C3236( C3235 C3236 ) C3235_=_C3238( C3235 C3238 ) C3235_=_C3245( C3235 C3245 ) \nC3235_=_C3248( C3235 C3248 ) C3235_=_C3255( C3235 C3255 ) C3235_=_C3258( C3235 C3258 ) C3235_=_C3266( C3235 C3266 ) C3235_=_C3269( C3235 C3269 ) C3235_=_C3277( C3235 C3277 ) \nC3235_=_C3280( C3235 C3280 ) C3235_=_C3288( C3235 C3288 ) C3235_=_C3291( C3235 C3291 ) C3235_=_C3456( C3235 C3456 ) C3235_=_C5480( C3235 C5480 ) C3236_=_C3246( C3236 C3246 ) \nC3236_=_C3256( C3236 C3256 ) C3236_=_C3267( C3236 C3267 ) C3236_=_C3278( C3236 C3278 ) C3236_=_C3289( C3236 C3289 ) C3236_=_C3425( C3236 C3425 ) C3236_=_C3455( C3236 C3455 ) \nC3236_=_C3456( C3236 C3456 ) C3236_=_C3459( C3236 C3459 ) C3236_=_C3460( C3236 C3460 ) C3236_=_C3461( C3236 C3461 ) C3236_=_C3462( C3236 C3462 ) C3236_=_C3463( C3236 C3463 ) \nC3236_=_C3464( C3236 C3464 ) C3236_=_C3465( C3236 C3465 ) C3236_=_C3466( C3236 C3466 ) C3236_=_C3570( C3236 C3570 ) C3238_=_C3245( C3238 C3245 ) C3238_=_C3248( C3238 C3248 ) \nC3238_=_C3255( C3238 C3255 ) C3238_=_C3258( C3238 C3258 ) C3238_=_C3266( C3238 C3266 ) C3238_=_C3269( C3238 C3269 ) C3238_=_C3277( C3238 C3277 ) C3238_=_C3280( C3238 C3280 ) \nC3238_=_C3288( C3238 C3288 ) C3238_=_C3291( C3238 C3291 ) C3238_=_C3455( C3238 C3455 ) C3238_=_C5480( C3238 C5480 ) C3245_=_C3246( C3245 C3246 ) C3245_=_C3247( C3245 C3247 ) \nC3245_=_C3248( C3245 C3248 ) C3245_=_C3255( C3245 C3255 ) C3245_=_C3258( C3245 C3258 ) C3245_=_C3266( C3245 C3266 ) C3245_=_C3269( C3245 C3269 ) C3245_=_C3277( C3245 C3277 ) \nC3245_=_C3280( C3245 C3280 ) C3245_=_C3288( C3245 C3288 ) C3245_=_C3291( C3245 C3291 ) C3245_=_C3478( C3245 C3478 ) C3245_=_C5480( C3245 C5480 ) C3246_=_C3247( C3246 C3247 ) \nC3246_=_C3256( C3246 C3256 ) C3246_=_C3267( C3246 C3267 ) C3246_=_C3278( C3246 C3278 ) C3246_=_C3289( C3246 C3289 ) C3246_=_C3329( C3246 C3329 ) C3246_=_C3429( C3246 C3429 ) \nC3246_=_C3455( C3246 C3455 ) C3246_=_C3456( C3246 C3456 ) C3246_=_C3459( C3246 C3459 ) C3246_=_C3460( C3246 C3460 ) C3246_=_C3461( C3246 C3461 ) C3246_=_C3462( C3246 C3462 ) \nC3246_=_C3463( C3246 C3463 ) C3246_=_C3464( C3246 C3464 ) C3246_=_C3465( C3246 C3465 ) C3246_=_C3466( C3246 C3466 ) C3246_=_C3508( C3246 C3508 ) C3246_=_C3571( C3246 C3571 ) \nC3247_=_C3327( C3247 C3327 ) C3247_=_C3427( C3247 C3427 ) C3247_=_C3452( C3247 C3452 ) C3247_=_C3478( C3247 C3478 ) C3247_=_C5496( C3247 C5496 ) C3248_=_C3255( C3248 C3255 ) \nC3248_=_C3258( C3248 C3258 ) C3248_=_C3266( C3248 C3266 ) C3248_=_C3269( C3248 C3269 ) C3248_=_C3277( C3248 C3277 ) C3248_=_C3280( C3248 C3280 ) C3248_=_C3288( C3248 C3288 ) \nC3248_=_C3291( C3248 C3291 ) C3248_=_C3475( C3248 C3475 ) C3248_=_C3476( C3248 C3476 ) C3248_=_C3477( C3248 C3477 ) C3248_=_C5480( C3248 C5480 ) C3255_=_C3256( C3255 C3256 ) \nC3255_=_C3257( C3255 C3257 ) C3255_=_C3258( C3255 C3258 ) C3255_=_C3266( C3255 C3266 ) C3255_=_C3269( C3255 C3269 ) C3255_=_C3277( C3255 C3277 ) C3255_=_C3280( C3255 C3280 ) \nC3255_=_C3288( C3255 C3288 ) C3255_=_C3291( C3255 C3291 ) C3255_=_C3460( C3255 C3460 ) C3255_=_C5480( C3255 C5480 ) C3256_=_C3257( C3256 C3257 ) C3256_=_C3267( C3256 C3267 ) \nC3256_=_C3278( C3256 C3278 ) C3256_=_C3289( C3256 C3289 ) C3256_=_C3333( C3256 C3333 ) C3256_=_C3381( C3256 C3381 ) C3256_=_C3455( C3256 C3455 ) C3256_=_C3456( C3256 C3456 ) \nC3256_=_C3459( C3256 C3459 ) C3256_=_C3460( C3256 C3460 ) C3256_=_C3461( C3256 C3461 ) C3256_=_C3462( C3256 C3462 ) C3256_=_C3463( C3256 C3463 ) C3256_=_C3464( C3256 C3464 ) \nC3256_=_C3465( C3256 C3465 ) C3256_=_C3466( C3256 C3466 ) C3256_=_C3509( C3256 C3509 ) C3256_=_C3541( C3256 C3541 ) C3257_=_C3331( C3257 C3331 ) C3257_=_C3379( C3257 C3379 ) \nC3257_=_C3454( C3257 C3454 ) C3257_=_C3460( C3257 C3460 ) C3257_=_C5496( C3257 C5496 ) C3258_=_C3266( C3258 C3266 ) C3258_=_C3269( C3258 C3269 ) C3258_=_C3277( C3258 C3277 ) \nC3258_=_C3280( C3258 C3280 ) C3258_=_C3288( C3258 C3288 ) C3258_=_C3291( C3258 C3291 ) C3258_=_C3459( C3258 C3459 ) C3258_=_C5480( C3258 C5480 ) C3266_=_C3267( C3266 C3267 ) \nC3266_=_C3268( C3266 C3268 ) C3266_=_C3269( C3266 C3269 ) C3266_=_C3277( C3266 C3277 ) C3266_=_C3280( C3266 C3280 ) C3266_=_C3288( C3266 C3288 ) C3266_=_C3291( C3266 C3291 ) \nC3266_=_C3462( C3266 C3462 ) C3266_=_C5480( C3266 C5480 ) C3267_=_C3268( C3267 C3268 ) C3267_=_C3278( C3267 C3278 ) C3267_=_C3289( C3267 C3289 ) C3267_=_C3337( C3267 C3337 ) \nC3267_=_C3385( C3267 C3385 ) C3267_=_C3433( C3267 C3433 ) C3267_=_C3455( C3267 C3455 ) C3267_=_C3456( C3267 C3456 ) C3267_=_C3459( C3267 C3459 ) C3267_=_C3460( C3267 C3460 ) \nC3267_=_C3461( C3267 C3461 ) C3267_=_C3462( C3267 C3462 ) C3267_=_C3463( C3267 C3463 ) C3267_=_C3464( C3267 C3464 ) C3267_=_C3465( C3267 C3465 ) C3267_=_C3466( C3267 C3466 ) \nC3267_=_C3510( C3267 C3510 ) C3267_=_C3542( C3267 C3542 ) C3267_=_C3572( C3267 C3572 ) C3268_=_C3335( C3268 C3335 ) C3268_=_C3383( C3268 C3383 ) C3268_=_C3431( C3268 C3431 ) \nC3268_=_C3462( C3268 C3462 ) C3268_=_C5496( C3268 C5496 ) C3269_=_C3277( C3269 C3277 ) C3269_=_C3280( C3269 C3280 ) C3269_=_C3288( C3269 C3288 ) C3269_=_C3291( C3269 C3291 ) \nC3269_=_C3461( C3269 C3461 ) C3269_=_C5480( C3269 C5480 ) C3277_=_C3278( C3277 C3278 ) C3277_=_C3279( C3277 C3279 ) C3277_=_C3280( C3277 C3280 ) C3277_=_C3288( C3277 C3288 ) \nC3277_=_C3291( C3277 C3291 ) C3277_=_C3464( C3277 C3464 ) C3277_=_C3498( C3277 C3498 ) C3277_=_C5480( C3277 C5480 ) C3278_=_C3279( C3278 C3279 ) C3278_=_C3289( C3278 C3289 ) \nC3278_=_C3341( C3278 C3341 ) C3278_=_C3389( C3278 C3389 ) C3278_=_C3437( C3278 C3437 ) C3278_=_C3455( C3278 C3455 ) C3278_=_C3456( C3278 C3456 ) C3278_=_C3459( C3278 C3459 ) \nC3278_=_C3460( C3278 C3460 ) C3278_=_C3461( C3278 C3461 ) C3278_=_C3462( C3278 C3462 ) C3278_=_C3463( C3278 C3463 ) C3278_=_C3464( C3278 C3464 ) C3278_=_C3465( C3278 C3465 ) \nC3278_=_C3466( C3278 C3466 ) C3278_=_C3511( C3278 C3511 ) C3278_=_C3543( C3278 C3543 ) C3278_=_C3573( C3278 C3573 ) C3279_=_C3339( C3279 C3339 ) C3279_=_C3387( C3279 C3387 ) \nC3279_=_C3435( C3279 C3435 ) C3279_=_C3464( C3279 C3464 ) C3279_=_C3498( C3279 C3498 ) C3279_=_C5496( C3279 C5496 ) C3280_=_C3288( C3280 C3288 ) C3280_=_C3291( C3280 C3291 ) \nC3280_=_C3463( C3280 C3463 ) C3280_=_C3495( C3280 C3495 ) C3280_=_C3496( C3280 C3496 ) C3280_=_C3497( C3280 C3497 ) C3280_=_C5480( C3280 C5480 ) C3288_=_C3289( C3288 C3289 ) \nC3288_=_C3291( C3288 C3291 ) C3288_=_C3466( C3288 C3466 ) C3288_=_C5480( C3288 C5480 ) C3289_=_C3441( C3289 C3441 ) C3289_=_C3455( C3289 C3455 ) C3289_=_C3456( C3289 C3456 ) \nC3289_=_C3459( C3289 C3459 ) C3289_=_C3460( C3289 C3460 ) C3289_=_C3461( C3289 C3461 ) C3289_=_C3462( C3289 C3462 ) C3289_=_C3463( C3289 C3463 ) C3289_=_C3464( C3289 C3464 ) \nC3289_=_C3465( C3289 C3465 ) C3289_=_C3466( C3289 C3466 ) C3289_=_C3574( C3289 C3574 ) C3291_=_C3465( C3291 C3465 ) C3291_=_C5480( C3291 C5480 ) C3327_=_C3329( C3327 C3329 ) \nC3327_=_C3427( C3327 C3427 ) C3327_=_C3452( C3327 C3452 ) C3327_=_C3508( C3327 C3508 ) C3327_=_C5496( C3327 C5496 ) C3329_=_C3333( C3329 C3333 ) C3329_=_C3337( C3329 C3337 ) \nC3329_=_C3341( C3329 C3341 ) C3329_=_C3429( C3329 C3429 ) C3329_=_C3473( C3329 C3473 ) C3329_=_C3479( C3329 C3479 ) C3329_=_C3485( C3329 C3485 ) C3329_=_C3492( C3329 C3492 ) \nC3329_=_C3508( C3329 C3508 ) C3329_=_C3509( C3329 C3509 ) C3329_=_C3510( C3329 C3510 ) C3329_=_C3511( C3329 C3511 ) C3329_=_C3571( C3329 C3571 ) C3331_=_C3333( C3331 C3333 ) \nC3331_=_C3379( C3331 C3379 ) C3331_=_C3454( C3331 C3454 ) C3331_=_C3509( C3331 C3509 ) C3331_=_C5496( C3331 C5496 ) C3333_=_C3337( C3333 C3337 ) C3333_=_C3341( C3333 C3341 ) \nC3333_=_C3381( C3333 C3381 ) C3333_=_C3460( C3333 C3460 ) C3333_=_C3473( C3333 C3473 ) C3333_=_C3479( C3333 C3479 ) C3333_=_C3485( C3333 C3485 ) C3333_=_C3492( C3333 C3492 ) \nC3333_=_C3508( C3333 C3508 ) C3333_=_C3509( C3333 C3509 ) C3333_=_C3510( C3333 C3510 ) C3333_=_C3511( C3333 C3511 ) C3333_=_C3541( C3333 C3541 ) C3335_=_C3337( C3335 C3337 ) \nC3335_=_C3383( C3335 C3383 ) C3335_=_C3431( C3335 C3431 ) C3335_=_C3510( C3335 C3510 ) C3335_=_C5496( C3335 C5496 ) C3337_=_C3341( C3337 C3341 ) C3337_=_C3385( C3337 C3385 ) \nC3337_=_C3433( C3337 C3433 ) C3337_=_C3462( C3337 C3462 ) C3337_=_C3473( C3337 C3473 ) C3337_=_C3479( C3337 C3479 ) C3337_=_C3485( C3337 C3485 ) C3337_=_C3492( C3337 C3492 ) \nC3337_=_C3508( C3337 C3508 ) C3337_=_C3509( C3337 C3509 ) C3337_=_C3510( C3337 C3510 ) C3337_=_C3511( C3337 C3511 ) C3337_=_C3542( C3337 C3542 ) C3337_=_C3572( C3337 C3572 ) \nC3339_=_C3340( C3339 C3340 ) C3339_=_C3341( C3339 C3341 ) C3339_=_C3387( C3339 C3387 ) C3339_=_C3435( C3339 C3435 ) C3339_=_C3511( C3339 C3511 ) C3339_=_C3534( C3339 C3534 ) \nC3339_=_C5496( C3339 C5496 ) C3340_=_C3341( C3340 C3341 ) C3340_=_C3342( C3340 C3342 ) C3340_=_C3511( C3340 C3511 ) C3340_=_C3534( C3340 C3534 ) C3340_=_C5480( C3340 C5480 ) \nC3341_=_C3389( C3341 C3389 ) C3341_=_C3437(</w:t>
      </w:r>
    </w:p>
    <w:p>
      <w:pPr>
        <w:pStyle w:val="PreformattedText"/>
        <w:bidi w:val="0"/>
        <w:spacing w:before="0" w:after="0"/>
        <w:jc w:val="left"/>
        <w:rPr/>
      </w:pPr>
      <w:r>
        <w:rPr/>
        <w:t xml:space="preserve"> </w:t>
      </w:r>
      <w:r>
        <w:rPr/>
        <w:t>C3341 C3437 ) C3341_=_C3464( C3341 C3464 ) C3341_=_C3473( C3341 C3473 ) C3341_=_C3479( C3341 C3479 ) C3341_=_C3485( C3341 C3485 ) \nC3341_=_C3492( C3341 C3492 ) C3341_=_C3508( C3341 C3508 ) C3341_=_C3509( C3341 C3509 ) C3341_=_C3510( C3341 C3510 ) C3341_=_C3511( C3341 C3511 ) C3341_=_C3543( C3341 C3543 ) \nC3341_=_C3573( C3341 C3573 ) C3342_=_C3492( C3342 C3492 ) C3342_=_C3531( C3342 C3531 ) C3342_=_C3532( C3342 C3532 ) C3342_=_C3533( C3342 C3533 ) C3342_=_C5480( C3342 C5480 ) \nC3379_=_C3381( C3379 C3381 ) C3379_=_C3454( C3379 C3454 ) C3379_=_C3541( C3379 C3541 ) C3379_=_C5496( C3379 C5496 ) C3381_=_C3385( C3381 C3385 ) C3381_=_C3389( C3381 C3389 ) \nC3381_=_C3460( C3381 C3460 ) C3381_=_C3480( C3381 C3480 ) C3381_=_C3486( C3381 C3486 ) C3381_=_C3493( C3381 C3493 ) C3381_=_C3509( C3381 C3509 ) C3381_=_C3541( C3381 C3541 ) \nC3381_=_C3542( C3381 C3542 ) C3381_=_C3543( C3381 C3543 ) C3383_=_C3385( C3383 C3385 ) C3383_=_C3431( C3383 C3431 ) C3383_=_C3542( C3383 C3542 ) C3383_=_C5496( C3383 C5496 ) \nC3385_=_C3389( C3385 C3389 ) C3385_=_C3433( C3385 C3433 ) C3385_=_C3462( C3385 C3462 ) C3385_=_C3480( C3385 C3480 ) C3385_=_C3486( C3385 C3486 ) C3385_=_C3493( C3385 C3493 ) \nC3385_=_C3510( C3385 C3510 ) C3385_=_C3541( C3385 C3541 ) C3385_=_C3542( C3385 C3542 ) C3385_=_C3543( C3385 C3543 ) C3385_=_C3572( C3385 C3572 ) C3387_=_C3388( C3387 C3388 ) \nC3387_=_C3389( C3387 C3389 ) C3387_=_C3435( C3387 C3435 ) C3387_=_C3543( C3387 C3543 ) C3387_=_C3564( C3387 C3564 ) C3387_=_C5496( C3387 C5496 ) C3388_=_C3389( C3388 C3389 ) \nC3388_=_C3390( C3388 C3390 ) C3388_=_C3543( C3388 C3543 ) C3388_=_C3564( C3388 C3564 ) C3388_=_C5480( C3388 C5480 ) C3389_=_C3437( C3389 C3437 ) C3389_=_C3464( C3389 C3464 ) \nC3389_=_C3480( C3389 C3480 ) C3389_=_C3486( C3389 C3486 ) C3389_=_C3493( C3389 C3493 ) C3389_=_C3511( C3389 C3511 ) C3389_=_C3541( C3389 C3541 ) C3389_=_C3542( C3389 C3542 ) \nC3389_=_C3543( C3389 C3543 ) C3389_=_C3573( C3389 C3573 ) C3390_=_C3493( C3390 C3493 ) C3390_=_C3561( C3390 C3561 ) C3390_=_C3562( C3390 C3562 ) C3390_=_C3563( C3390 C3563 ) \nC3390_=_C5480( C3390 C5480 ) C3420_=_C3421( C3420 C3421 ) C3420_=_C3422( C3420 C3422 ) C3420_=_C3424( C3420 C3424 ) C3420_=_C3426( C3420 C3426 ) C3420_=_C3428( C3420 C3428 ) \nC3420_=_C3430( C3420 C3430 ) C3420_=_C3432( C3420 C3432 ) C3420_=_C3434( C3420 C3434 ) C3420_=_C3436( C3420 C3436 ) C3420_=_C3438( C3420 C3438 ) C3420_=_C3440( C3420 C3440 ) \nC3420_=_C3442( C3420 C3442 ) C3420_=_C3569( C3420 C3569 ) C3420_=_C5480( C3420 C5480 ) C3421_=_C3425( C3421 C3425 ) C3421_=_C3429( C3421 C3429 ) C3421_=_C3433( C3421 C3433 ) \nC3421_=_C3437( C3421 C3437 ) C3421_=_C3441( C3421 C3441 ) C3421_=_C3468( C3421 C3468 ) C3421_=_C3474( C3421 C3474 ) C3421_=_C3487( C3421 C3487 ) C3421_=_C3494( C3421 C3494 ) \nC3421_=_C3501( C3421 C3501 ) C3421_=_C3514( C3421 C3514 ) C3421_=_C3569( C3421 C3569 ) C3421_=_C3570( C3421 C3570 ) C3421_=_C3571( C3421 C3571 ) C3421_=_C3572( C3421 C3572 ) \nC3421_=_C3573( C3421 C3573 ) C3421_=_C3574( C3421 C3574 ) C3422_=_C3424( C3422 C3424 ) C3422_=_C3426( C3422 C3426 ) C3422_=_C3428( C3422 C3428 ) C3422_=_C3430( C3422 C3430 ) \nC3422_=_C3432( C3422 C3432 ) C3422_=_C3434( C3422 C3434 ) C3422_=_C3436( C3422 C3436 ) C3422_=_C3438( C3422 C3438 ) C3422_=_C3440( C3422 C3440 ) C3422_=_C3442( C3422 C3442 ) \nC3422_=_C3514( C3422 C3514 ) C3422_=_C5480( C3422 C5480 ) C3424_=_C3425( C3424 C3425 ) C3424_=_C3426( C3424 C3426 ) C3424_=_C3428( C3424 C3428 ) C3424_=_C3430( C3424 C3430 ) \nC3424_=_C3432( C3424 C3432 ) C3424_=_C3434( C3424 C3434 ) C3424_=_C3436( C3424 C3436 ) C3424_=_C3438( C3424 C3438 ) C3424_=_C3440( C3424 C3440 ) C3424_=_C3442( C3424 C3442 ) \nC3424_=_C3570( C3424 C3570 ) C3424_=_C5480( C3424 C5480 ) C3425_=_C3429( C3425 C3429 ) C3425_=_C3433( C3425 C3433 ) C3425_=_C3437( C3425 C3437 ) C3425_=_C3441( C3425 C3441 ) \nC3425_=_C3456( C3425 C3456 ) C3425_=_C3468( C3425 C3468 ) C3425_=_C3474( C3425 C3474 ) C3425_=_C3487( C3425 C3487 ) C3425_=_C3494( C3425 C3494 ) C3425_=_C3501( C3425 C3501 ) \nC3425_=_C3514( C3425 C3514 ) C3425_=_C3569( C3425 C3569 ) C3425_=_C3570( C3425 C3570 ) C3425_=_C3571( C3425 C3571 ) C3425_=_C3572( C3425 C3572 ) C3425_=_C3573( C3425 C3573 ) \nC3425_=_C3574( C3425 C3574 ) C3426_=_C3428( C3426 C3428 ) C3426_=_C3430( C3426 C3430 ) C3426_=_C3432( C3426 C3432 ) C3426_=_C3434( C3426 C3434 ) C3426_=_C3436( C3426 C3436 ) \nC3426_=_C3438( C3426 C3438 ) C3426_=_C3440( C3426 C3440 ) C3426_=_C3442( C3426 C3442 ) C3426_=_C3468( C3426 C3468 ) C3426_=_C5480( C3426 C5480 ) C3427_=_C3428( C3427 C3428 ) \nC3427_=_C3429( C3427 C3429 ) C3427_=_C3452( C3427 C3452 ) C3427_=_C3571( C3427 C3571 ) C3427_=_C5496( C3427 C5496 ) C3428_=_C3429( C3428 C3429 ) C3428_=_C3430( C3428 C3430 ) \nC3428_=_C3432( C3428 C3432 ) C3428_=_C3434( C3428 C3434 ) C3428_=_C3436( C3428 C3436 ) C3428_=_C3438( C3428 C3438 ) C3428_=_C3440( C3428 C3440 ) C3428_=_C3442( C3428 C3442 ) \nC3428_=_C3571( C3428 C3571 ) C3428_=_C5480( C3428 C5480 ) C3429_=_C3433( C3429 C3433 ) C3429_=_C3437( C3429 C3437 ) C3429_=_C3441( C3429 C3441 ) C3429_=_C3468( C3429 C3468 ) \nC3429_=_C3474( C3429 C3474 ) C3429_=_C3487( C3429 C3487 ) C3429_=_C3494( C3429 C3494 ) C3429_=_C3501( C3429 C3501 ) C3429_=_C3508( C3429 C3508 ) C3429_=_C3514( C3429 C3514 ) \nC3429_=_C3569( C3429 C3569 ) C3429_=_C3570( C3429 C3570 ) C3429_=_C3571( C3429 C3571 ) C3429_=_C3572( C3429 C3572 ) C3429_=_C3573( C3429 C3573 ) C3429_=_C3574( C3429 C3574 ) \nC3430_=_C3432( C3430 C3432 ) C3430_=_C3434( C3430 C3434 ) C3430_=_C3436( C3430 C3436 ) C3430_=_C3438( C3430 C3438 ) C3430_=_C3440( C3430 C3440 ) C3430_=_C3442( C3430 C3442 ) \nC3430_=_C3474( C3430 C3474 ) C3430_=_C5480( C3430 C5480 ) C3431_=_C3432( C3431 C3432 ) C3431_=_C3433( C3431 C3433 ) C3431_=_C3572( C3431 C3572 ) C3431_=_C5496( C3431 C5496 ) \nC3432_=_C3433( C3432 C3433 ) C3432_=_C3434( C3432 C3434 ) C3432_=_C3436( C3432 C3436 ) C3432_=_C3438( C3432 C3438 ) C3432_=_C3440( C3432 C3440 ) C3432_=_C3442( C3432 C3442 ) \nC3432_=_C3572( C3432 C3572 ) C3432_=_C5480( C3432 C5480 ) C3433_=_C3437( C3433 C3437 ) C3433_=_C3441( C3433 C3441 ) C3433_=_C3462( C3433 C3462 ) C3433_=_C3468( C3433 C3468 ) \nC3433_=_C3474( C3433 C3474 ) C3433_=_C3487( C3433 C3487 ) C3433_=_C3494( C3433 C3494 ) C3433_=_C3501( C3433 C3501 ) C3433_=_C3510( C3433 C3510 ) C3433_=_C3514( C3433 C3514 ) \nC3433_=_C3542( C3433 C3542 ) C3433_=_C3569( C3433 C3569 ) C3433_=_C3570( C3433 C3570 ) C3433_=_C3571( C3433 C3571 ) C3433_=_C3572( C3433 C3572 ) C3433_=_C3573( C3433 C3573 ) \nC3433_=_C3574( C3433 C3574 ) C3434_=_C3436( C3434 C3436 ) C3434_=_C3438( C3434 C3438 ) C3434_=_C3440( C3434 C3440 ) C3434_=_C3442( C3434 C3442 ) C3434_=_C3487( C3434 C3487 ) \nC3434_=_C5480( C3434 C5480 ) C3435_=_C3436( C3435 C3436 ) C3435_=_C3437( C3435 C3437 ) C3435_=_C3573( C3435 C3573 ) C3435_=_C3594( C3435 C3594 ) C3435_=_C5496( C3435 C5496 ) \nC3436_=_C3437( C3436 C3437 ) C3436_=_C3438( C3436 C3438 ) C3436_=_C3440( C3436 C3440 ) C3436_=_C3442( C3436 C3442 ) C3436_=_C3573( C3436 C3573 ) C3436_=_C3594( C3436 C3594 ) \nC3436_=_C5480( C3436 C5480 ) C3437_=_C3441( C3437 C3441 ) C3437_=_C3464( C3437 C3464 ) C3437_=_C3468( C3437 C3468 ) C3437_=_C3474( C3437 C3474 ) C3437_=_C3487( C3437 C3487 ) \nC3437_=_C3494( C3437 C3494 ) C3437_=_C3501( C3437 C3501 ) C3437_=_C3511( C3437 C3511 ) C3437_=_C3514( C3437 C3514 ) C3437_=_C3543( C3437 C3543 ) C3437_=_C3569( C3437 C3569 ) \nC3437_=_C3570( C3437 C3570 ) C3437_=_C3571( C3437 C3571 ) C3437_=_C3572( C3437 C3572 ) C3437_=_C3573( C3437 C3573 ) C3437_=_C3574( C3437 C3574 ) C3438_=_C3440( C3438 C3440 ) \nC3438_=_C3442( C3438 C3442 ) C3438_=_C3494( C3438 C3494 ) C3438_=_C3591( C3438 C3591 ) C3438_=_C3592( C3438 C3592 ) C3438_=_C3593( C3438 C3593 ) C3438_=_C5480( C3438 C5480 ) \nC3440_=_C3441( C3440 C3441 ) C3440_=_C3442( C3440 C3442 ) C3440_=_C3574( C3440 C3574 ) C3440_=_C5480( C3440 C5480 ) C3441_=_C3466( C3441 C3466 ) C3441_=_C3468( C3441 C3468 ) \nC3441_=_C3474( C3441 C3474 ) C3441_=_C3487( C3441 C3487 ) C3441_=_C3494( C3441 C3494 ) C3441_=_C3501( C3441 C3501 ) C3441_=_C3514( C3441 C3514 ) C3441_=_C3569( C3441 C3569 ) \nC3441_=_C3570( C3441 C3570 ) C3441_=_C3571( C3441 C3571 ) C3441_=_C3572( C3441 C3572 ) C3441_=_C3573( C3441 C3573 ) C3441_=_C3574( C3441 C3574 ) C3442_=_C3501( C3442 C3501 ) \nC3442_=_C5480( C3442 C5480 ) C3451_=_C3604( C3451 C3604 ) C3451_=_C5497( C3451 C5497 ) C3452_=_C3603( C3452 C3603 ) C3452_=_C5496( C3452 C5496 ) C3453_=_C3606( C3453 C3606 ) \nC3453_=_C5497( C3453 C5497 ) C3454_=_C3605( C3454 C3605 ) C3454_=_C5496( C3454 C5496 ) C3455_=_C3456( C3455 C3456 ) C3455_=_C3459( C3455 C3459 ) C3455_=_C3460( C3455 C3460 ) \nC3455_=_C3461( C3455 C3461 ) C3455_=_C3462( C3455 C3462 ) C3455_=_C3463( C3455 C3463 ) C3455_=_C3464( C3455 C3464 ) C3455_=_C3465( C3455 C3465 ) C3455_=_C3466( C3455 C3466 ) \nC3455_=_C3468( C3455 C3468 ) C3456_=_C3459( C3456 C3459 ) C3456_=_C3460( C3456 C3460 ) C3456_=_C3461( C3456 C3461 ) C3456_=_C3462( C3456 C3462 ) C3456_=_C3463( C3456 C3463 ) \nC3456_=_C3464( C3456 C3464 ) C3456_=_C3465( C3456 C3465 ) C3456_=_C3466( C3456 C3466 ) C3456_=_C3570( C3456 C3570 ) C3459_=_C3460( C3459 C3460 ) C3459_=_C3461( C3459 C3461 ) \nC3459_=_C3462( C3459 C3462 ) C3459_=_C3463( C3459 C3463 ) C3459_=_C3464( C3459 C3464 ) C3459_=_C3465( C3459 C3465 ) C3459_=_C3466( C3459 C3466 ) C3459_=_C3479( C3459 C3479 ) \nC3459_=_C3480( C3459 C3480 ) C3460_=_C3461( C3460 C3461 ) C3460_=_C3462( C3460 C3462 ) C3460_=_C3463( C3460 C3463 ) C3460_=_C3464( C3460 C3464 ) C3460_=_C3465( C3460 C3465 ) \nC3460_=_C3466( C3460 C3466 ) C3460_=_C3509( C3460 C3509 ) C3460_=_C3541( C3460 C3541 ) C3461_=_C3462( C3461 C3462 ) C3461_=_C3463( C3461 C3463 ) C3461_=_C3464( C3461 C3464 ) \nC3461_=_C3465( C3461 C3465 ) C3461_=_C3466( C3461 C3466 ) C3461_=_C3485( C3461 C3485 ) C3461_=_C3486( C3461 C3486 ) C3461_=_C3487( C3461 C3487 ) C3462_=_C3463( C3462 C3463 ) \nC3462_=_C3464( C3462 C3464 ) C3462_=_C3465( C3462 C3465 ) C3462_=_C3466( C3462 C3466 ) C3462_=_C3510(</w:t>
      </w:r>
    </w:p>
    <w:p>
      <w:pPr>
        <w:pStyle w:val="PreformattedText"/>
        <w:bidi w:val="0"/>
        <w:spacing w:before="0" w:after="0"/>
        <w:jc w:val="left"/>
        <w:rPr/>
      </w:pPr>
      <w:r>
        <w:rPr/>
        <w:t xml:space="preserve"> </w:t>
      </w:r>
      <w:r>
        <w:rPr/>
        <w:t>C3462 C3510 ) C3462_=_C3542( C3462 C3542 ) C3462_=_C3572( C3462 C3572 ) \nC3463_=_C3464( C3463 C3464 ) C3463_=_C3465( C3463 C3465 ) C3463_=_C3466( C3463 C3466 ) C3463_=_C3492( C3463 C3492 ) C3463_=_C3493( C3463 C3493 ) C3463_=_C3494( C3463 C3494 ) \nC3463_=_C3495( C3463 C3495 ) C3463_=_C3496( C3463 C3496 ) C3463_=_C3497( C3463 C3497 ) C3464_=_C3465( C3464 C3465 ) C3464_=_C3466( C3464 C3466 ) C3464_=_C3498( C3464 C3498 ) \nC3464_=_C3511( C3464 C3511 ) C3464_=_C3543( C3464 C3543 ) C3464_=_C3573( C3464 C3573 ) C3465_=_C3466( C3465 C3466 ) C3465_=_C3501( C3465 C3501 ) C3466_=_C3574( C3466 C3574 ) \nC3468_=_C3474( C3468 C3474 ) C3468_=_C3487( C3468 C3487 ) C3468_=_C3494( C3468 C3494 ) C3468_=_C3501( C3468 C3501 ) C3468_=_C3514( C3468 C3514 ) C3468_=_C3569( C3468 C3569 ) \nC3468_=_C3570( C3468 C3570 ) C3468_=_C3571( C3468 C3571 ) C3468_=_C3572( C3468 C3572 ) C3468_=_C3573( C3468 C3573 ) C3468_=_C3574( C3468 C3574 ) C3473_=_C3474( C3473 C3474 ) \nC3473_=_C3479( C3473 C3479 ) C3473_=_C3485( C3473 C3485 ) C3473_=_C3492( C3473 C3492 ) C3473_=_C3508( C3473 C3508 ) C3473_=_C3509( C3473 C3509 ) C3473_=_C3510( C3473 C3510 ) \nC3473_=_C3511( C3473 C3511 ) C3474_=_C3487( C3474 C3487 ) C3474_=_C3494( C3474 C3494 ) C3474_=_C3501( C3474 C3501 ) C3474_=_C3514( C3474 C3514 ) C3474_=_C3569( C3474 C3569 ) \nC3474_=_C3570( C3474 C3570 ) C3474_=_C3571( C3474 C3571 ) C3474_=_C3572( C3474 C3572 ) C3474_=_C3573( C3474 C3573 ) C3474_=_C3574( C3474 C3574 ) C3475_=_C3476( C3475 C3476 ) \nC3475_=_C3477( C3475 C3477 ) C3475_=_C3478( C3475 C3478 ) C3475_=_C3495( C3475 C3495 ) C3475_=_C3498( C3475 C3498 ) C3476_=_C3477( C3476 C3477 ) C3476_=_C3496( C3476 C3496 ) \nC3477_=_C3604( C3477 C3604 ) C3478_=_C3495( C3478 C3495 ) C3478_=_C3498( C3478 C3498 ) C3479_=_C3480( C3479 C3480 ) C3479_=_C3485( C3479 C3485 ) C3479_=_C3492( C3479 C3492 ) \nC3479_=_C3508( C3479 C3508 ) C3479_=_C3509( C3479 C3509 ) C3479_=_C3510( C3479 C3510 ) C3479_=_C3511( C3479 C3511 ) C3480_=_C3486( C3480 C3486 ) C3480_=_C3493( C3480 C3493 ) \nC3480_=_C3541( C3480 C3541 ) C3480_=_C3542( C3480 C3542 ) C3480_=_C3543( C3480 C3543 ) C3485_=_C3486( C3485 C3486 ) C3485_=_C3487( C3485 C3487 ) C3485_=_C3492( C3485 C3492 ) \nC3485_=_C3508( C3485 C3508 ) C3485_=_C3509( C3485 C3509 ) C3485_=_C3510( C3485 C3510 ) C3485_=_C3511( C3485 C3511 ) C3486_=_C3487( C3486 C3487 ) C3486_=_C3493( C3486 C3493 ) \nC3486_=_C3541( C3486 C3541 ) C3486_=_C3542( C3486 C3542 ) C3486_=_C3543( C3486 C3543 ) C3487_=_C3494( C3487 C3494 ) C3487_=_C3501( C3487 C3501 ) C3487_=_C3514( C3487 C3514 ) \nC3487_=_C3569( C3487 C3569 ) C3487_=_C3570( C3487 C3570 ) C3487_=_C3571( C3487 C3571 ) C3487_=_C3572( C3487 C3572 ) C3487_=_C3573( C3487 C3573 ) C3487_=_C3574( C3487 C3574 ) \nC3492_=_C3493( C3492 C3493 ) C3492_=_C3494( C3492 C3494 ) C3492_=_C3508( C3492 C3508 ) C3492_=_C3509( C3492 C3509 ) C3492_=_C3510( C3492 C3510 ) C3492_=_C3511( C3492 C3511 ) \nC3492_=_C3531( C3492 C3531 ) C3492_=_C3532( C3492 C3532 ) C3492_=_C3533( C3492 C3533 ) C3493_=_C3494( C3493 C3494 ) C3493_=_C3541( C3493 C3541 ) C3493_=_C3542( C3493 C3542 ) \nC3493_=_C3543( C3493 C3543 ) C3493_=_C3561( C3493 C3561 ) C3493_=_C3562( C3493 C3562 ) C3493_=_C3563( C3493 C3563 ) C3494_=_C3501( C3494 C3501 ) C3494_=_C3514( C3494 C3514 ) \nC3494_=_C3569( C3494 C3569 ) C3494_=_C3570( C3494 C3570 ) C3494_=_C3571( C3494 C3571 ) C3494_=_C3572( C3494 C3572 ) C3494_=_C3573( C3494 C3573 ) C3494_=_C3574( C3494 C3574 ) \nC3494_=_C3591( C3494 C3591 ) C3494_=_C3592( C3494 C3592 ) C3494_=_C3593( C3494 C3593 ) C3495_=_C3496( C3495 C3496 ) C3495_=_C3497( C3495 C3497 ) C3495_=_C3498( C3495 C3498 ) \nC3496_=_C3497( C3496 C3497 ) C3496_=_C3533( C3496 C3533 ) C3496_=_C3563( C3496 C3563 ) C3496_=_C3593( C3496 C3593 ) C3497_=_C3531( C3497 C3531 ) C3497_=_C3561( C3497 C3561 ) \nC3497_=_C3591( C3497 C3591 ) C3501_=_C3514( C3501 C3514 ) C3501_=_C3569( C3501 C3569 ) C3501_=_C3570( C3501 C3570 ) C3501_=_C3571( C3501 C3571 ) C3501_=_C3572( C3501 C3572 ) \nC3501_=_C3573( C3501 C3573 ) C3501_=_C3574( C3501 C3574 ) C3508_=_C3509( C3508 C3509 ) C3508_=_C3510( C3508 C3510 ) C3508_=_C3511( C3508 C3511 ) C3508_=_C3571( C3508 C3571 ) \nC3509_=_C3510( C3509 C3510 ) C3509_=_C3511( C3509 C3511 ) C3509_=_C3541( C3509 C3541 ) C3510_=_C3511( C3510 C3511 ) C3510_=_C3542( C3510 C3542 ) C3510_=_C3572( C3510 C3572 ) \nC3511_=_C3534( C3511 C3534 ) C3511_=_C3543( C3511 C3543 ) C3511_=_C3573( C3511 C3573 ) C3514_=_C3569( C3514 C3569 ) C3514_=_C3570( C3514 C3570 ) C3514_=_C3571( C3514 C3571 ) \nC3514_=_C3572( C3514 C3572 ) C3514_=_C3573( C3514 C3573 ) C3514_=_C3574( C3514 C3574 ) C3531_=_C3532( C3531 C3532 ) C3531_=_C3533( C3531 C3533 ) C3531_=_C3561( C3531 C3561 ) \nC3531_=_C3591( C3531 C3591 ) C3532_=_C3533( C3532 C3533 ) C3532_=_C3534( C3532 C3534 ) C3533_=_C3563( C3533 C3563 ) C3533_=_C3593( C3533 C3593 ) C3541_=_C3542( C3541 C3542 ) \nC3541_=_C3543( C3541 C3543 ) C3542_=_C3543( C3542 C3543 ) C3542_=_C3572( C3542 C3572 ) C3543_=_C3564( C3543 C3564 ) C3543_=_C3573( C3543 C3573 ) C3561_=_C3562( C3561 C3562 ) \nC3561_=_C3563( C3561 C3563 ) C3561_=_C3591( C3561 C3591 ) C3562_=_C3563( C3562 C3563 ) C3562_=_C3564( C3562 C3564 ) C3563_=_C3593( C3563 C3593 ) C3569_=_C3570( C3569 C3570 ) \nC3569_=_C3571( C3569 C3571 ) C3569_=_C3572( C3569 C3572 ) C3569_=_C3573( C3569 C3573 ) C3569_=_C3574( C3569 C3574 ) C3570_=_C3571( C3570 C3571 ) C3570_=_C3572( C3570 C3572 ) \nC3570_=_C3573( C3570 C3573 ) C3570_=_C3574( C3570 C3574 ) C3571_=_C3572( C3571 C3572 ) C3571_=_C3573( C3571 C3573 ) C3571_=_C3574( C3571 C3574 ) C3572_=_C3573( C3572 C3573 ) \nC3572_=_C3574( C3572 C3574 ) C3573_=_C3574( C3573 C3574 ) C3573_=_C3594( C3573 C3594 ) C3591_=_C3592( C3591 C3592 ) C3591_=_C3593( C3591 C3593 ) C3592_=_C3593( C3592 C3593 ) \nC3592_=_C3594( C3592 C3594 ) "];1559-&gt;1604[label="164: C206 C212 C215 C216 C282 \nC284 C285 C289 C291 C293 C295 \nC297 C314 C316 C318 C327 C329 \nC338 C340 C351 C353 C377 C402 \nC404 C426 C428 C430 C432 C446 \nC448 C456 C458 C464 C466 C469 \nC471 C485 C486 C488 C489 C3235 \nC3236 C3238 C3245 C3246 C3247 C3248 \nC3255 C3256 C3257 C3258 C3266 C3267 \nC3268 C3269 C3277 C3278 C3279 C3280 \nC3288 C3289 C3291 C3327 C3329 C3331 \nC3333 C3335 C3337 C3339 C3340 C3341 \nC3342 C3379 C3381 C3383 C3385 C3387 \nC3388 C3389 C3390 C3420 C3421 C3422 \nC3424 C3425 C3426 C3427 C3428 C3429 \nC3430 C3431 C3432 C3433 C3434 C3435 \nC3436 C3437 C3438 C3440 C3441 C3442 \nC3451 C3452 C3453 C3454 C3455 C3456 \nC3459 C3460 C3461 C3462 C3465 C3466 \nC3468 C3473 C3474 C3475 C3476 C3477 \nC3478 C3479 C3480 C3485 C3486 C3487 \nC3492 C3493 C3495 C3496 C3497 C3498 \nC3501 C3508 C3509 C3510 C3511 C3514 \nC3531 C3532 C3533 C3534 C3541 C3542 \nC3543 C3561 C3562 C3563 C3564 C3569 \nC3570 C3571 C3572 C3574 C3591 C3592 \nC3593 C3594 C3603 C3604 C3605 C3606 \nC5480 C5496 C5497 \n1218: C206_=_C282 ,C206_=_C284 ,C206_=_C285 ,C206_=_C289 ,C206_=_C3236 ,\nC206_=_C3246 ,C206_=_C3256 ,C206_=_C3267 ,C206_=_C3278 ,C206_=_C3289 ,C206_=_C3455 ,\nC206_=_C3456 ,C206_=_C3459 ,C206_=_C3460 ,C206_=_C3461 ,C206_=_C3462 ,C206_=_C3465 ,\nC206_=_C3466 ,C212_=_C291 ,C212_=_C314 ,C212_=_C316 ,C212_=_C318 ,C212_=_C3451 ,\nC212_=_C3473 ,C212_=_C3474 ,C215_=_C216 ,C215_=_C293 ,C215_=_C327 ,C215_=_C329 ,\nC215_=_C3453 ,C215_=_C3459 ,C215_=_C3479 ,C215_=_C3480 ,C216_=_C377 ,C216_=_C402 ,\nC216_=_C3421 ,C216_=_C3425 ,C216_=_C3429 ,C216_=_C3433 ,C216_=_C3437 ,C216_=_C3441 ,\nC216_=_C3453 ,C216_=_C3468 ,C216_=_C3474 ,C216_=_C3487 ,C216_=_C3501 ,C216_=_C3514 ,\nC216_=_C3569 ,C216_=_C3570 ,C216_=_C3571 ,C216_=_C3572 ,C216_=_C3574 ,C282_=_C284 ,\nC282_=_C285 ,C282_=_C289 ,C282_=_C377 ,C282_=_C3236 ,C282_=_C3246 ,C282_=_C3256 ,\nC282_=_C3267 ,C282_=_C3278 ,C282_=_C3289 ,C282_=_C3329 ,C282_=_C3333 ,C282_=_C3337 ,\nC282_=_C3341 ,C282_=_C3455 ,C282_=_C3456 ,C282_=_C3459 ,C282_=_C3460 ,C282_=_C3461 ,\nC282_=_C3462 ,C282_=_C3465 ,C282_=_C3466 ,C282_=_C3473 ,C282_=_C3479 ,C282_=_C3485 ,\nC282_=_C3492 ,C282_=_C3508 ,C282_=_C3509 ,C282_=_C3510 ,C282_=_C3511 ,C284_=_C285 ,\nC284_=_C289 ,C284_=_C316 ,C284_=_C329 ,C284_=_C340 ,C284_=_C353 ,C284_=_C3236 ,\nC284_=_C3246 ,C284_=_C3256 ,C284_=_C3267 ,C284_=_C3278 ,C284_=_C3289 ,C284_=_C3455 ,\nC284_=_C3456 ,C284_=_C3459 ,C284_=_C3460 ,C284_=_C3461 ,C284_=_C3462 ,C284_=_C3465 ,\nC284_=_C3466 ,C284_=_C3514 ,C285_=_C289 ,C285_=_C318 ,C285_=_C402 ,C285_=_C404 ,\nC285_=_C3236 ,C285_=_C3246 ,C285_=_C3256 ,C285_=_C3267 ,C285_=_C3278 ,C285_=_C3289 ,\nC285_=_C3381 ,C285_=_C3385 ,C285_=_C3389 ,C285_=_C3455 ,C285_=_C3456 ,C285_=_C3459 ,\nC285_=_C3460 ,C285_=_C3461 ,C285_=_C3462 ,C285_=_C3465 ,C285_=_C3466 ,C285_=_C3480 ,\nC285_=_C3486 ,C285_=_C3493 ,C285_=_C3541 ,C285_=_C3542 ,C285_=_C3543 ,C289_=_C448 ,\nC289_=_C458 ,C289_=_C466 ,C289_=_C471 ,C289_=_C3236 ,C289_=_C3246 ,C289_=_C3256 ,\nC289_=_C3267 ,C289_=_C3278 ,C289_=_C3289 ,C289_=_C3421 ,C289_=_C3455 ,C289_=_C3456 ,\nC289_=_C3459 ,C289_=_C3460 ,C289_=_C3461 ,C289_=_C3462 ,C289_=_C3465 ,C289_=_C3466 ,\nC289_=_C3569 ,C291_=_C293 ,C291_=_C295 ,C291_=_C297 ,C291_=_C314 ,C291_=_C316 ,\nC291_=_C318 ,C291_=_C3455 ,C291_=_C3468 ,C291_=_C3473 ,C291_=_C3474 ,C293_=_C295 ,\nC293_=_C297 ,C293_=_C327 ,C293_=_C329 ,C293_=_C3455 ,C293_=_C3459 ,C293_=_C3468 ,\nC293_=_C3479 ,C293_=_C3480 ,C295_=_C297 ,C295_=_C338 ,C295_=_C340 ,C295_=_C3455 ,\nC295_=_C3461 ,C295_=_C3468 ,C295_=_C3485 ,C295_=_C3486 ,C295_=_C3487 ,C297_=_C351 ,\nC297_=_C353 ,C297_=_C3455 ,C297_=_C3468 ,C297_=_C3492 ,C297_=_C3493 ,C314_=_C316 ,\nC314_=_C318 ,C314_=_C327 ,C314_=_C338 ,C314_=_C351 ,C314_=_C3465 ,C314_=_C3473 ,\nC314_=_C3474 ,C314_=_C3501 ,C316_=_C318 ,C316_=_C329 ,C316_=_C340 ,C316_=_C353 ,\nC316_=_C3473 ,C316_=_C3474 ,C316_=_C3514 ,C318_=_C402 ,C318_=_C404 ,C318_=_C3381 ,\nC318_=_C3385 ,C318_=_C3389 ,C318_=_C3473 ,C318_=_C3474 ,C318_=_C3480 ,C318_=_C3486 ,\nC318_=_C3493 ,C318_=_C3541 ,C318_=_C3542 ,C318_=_C3543 ,C327_=_C329 ,C327_=_C338 ,\nC327_=_C351 ,C327_=_C3459 ,C327_=_C3465 ,C327_=_C3479 ,C327_=_C3480 ,C327_=_C3501 ,\nC329_=_C340 ,C329_=_C353 ,C329_=_C3459</w:t>
      </w:r>
    </w:p>
    <w:p>
      <w:pPr>
        <w:pStyle w:val="PreformattedText"/>
        <w:bidi w:val="0"/>
        <w:spacing w:before="0" w:after="0"/>
        <w:jc w:val="left"/>
        <w:rPr/>
      </w:pPr>
      <w:r>
        <w:rPr/>
        <w:t xml:space="preserve"> </w:t>
      </w:r>
      <w:r>
        <w:rPr/>
        <w:t>,C329_=_C3479 ,C329_=_C3480 ,C329_=_C3514 ,\nC338_=_C340 ,C338_=_C351 ,C338_=_C3461 ,C338_=_C3465 ,C338_=_C3485 ,C338_=_C3486 ,\nC338_=_C3487 ,C338_=_C3501 ,C340_=_C353 ,C340_=_C3461 ,C340_=_C3485 ,C340_=_C3486 ,\nC340_=_C3487 ,C340_=_C3514 ,C351_=_C353 ,C351_=_C3465 ,C351_=_C3492 ,C351_=_C3493 ,\nC351_=_C3501 ,C353_=_C3492 ,C353_=_C3493 ,C353_=_C3514 ,C377_=_C402 ,C377_=_C3329 ,\nC377_=_C3333 ,C377_=_C3337 ,C377_=_C3341 ,C377_=_C3421 ,C377_=_C3425 ,C377_=_C3429 ,\nC377_=_C3433 ,C377_=_C3437 ,C377_=_C3441 ,C377_=_C3468 ,C377_=_C3473 ,C377_=_C3474 ,\nC377_=_C3479 ,C377_=_C3485 ,C377_=_C3487 ,C377_=_C3492 ,C377_=_C3501 ,C377_=_C3508 ,\nC377_=_C3509 ,C377_=_C3510 ,C377_=_C3511 ,C377_=_C3514 ,C377_=_C3569 ,C377_=_C3570 ,\nC377_=_C3571 ,C377_=_C3572 ,C377_=_C3574 ,C402_=_C404 ,C402_=_C3381 ,C402_=_C3385 ,\nC402_=_C3389 ,C402_=_C3421 ,C402_=_C3425 ,C402_=_C3429 ,C402_=_C3433 ,C402_=_C3437 ,\nC402_=_C3441 ,C402_=_C3468 ,C402_=_C3474 ,C402_=_C3480 ,C402_=_C3486 ,C402_=_C3487 ,\nC402_=_C3493 ,C402_=_C3501 ,C402_=_C3514 ,C402_=_C3541 ,C402_=_C3542 ,C402_=_C3543 ,\nC402_=_C3569 ,C402_=_C3570 ,C402_=_C3571 ,C402_=_C3572 ,C402_=_C3574 ,C404_=_C426 ,\nC404_=_C446 ,C404_=_C448 ,C404_=_C3246 ,C404_=_C3329 ,C404_=_C3381 ,C404_=_C3385 ,\nC404_=_C3389 ,C404_=_C3429 ,C404_=_C3480 ,C404_=_C3486 ,C404_=_C3493 ,C404_=_C3508 ,\nC404_=_C3541 ,C404_=_C3542 ,C404_=_C3543 ,C404_=_C3571 ,C426_=_C428 ,C426_=_C430 ,\nC426_=_C432 ,C426_=_C446 ,C426_=_C448 ,C426_=_C3236 ,C426_=_C3246 ,C426_=_C3329 ,\nC426_=_C3425 ,C426_=_C3429 ,C426_=_C3456 ,C426_=_C3508 ,C426_=_C3570 ,C426_=_C3571 ,\nC428_=_C430 ,C428_=_C432 ,C428_=_C456 ,C428_=_C458 ,C428_=_C3236 ,C428_=_C3256 ,\nC428_=_C3333 ,C428_=_C3381 ,C428_=_C3425 ,C428_=_C3456 ,C428_=_C3460 ,C428_=_C3509 ,\nC428_=_C3541 ,C428_=_C3570 ,C430_=_C432 ,C430_=_C464 ,C430_=_C466 ,C430_=_C3236 ,\nC430_=_C3267 ,C430_=_C3337 ,C430_=_C3385 ,C430_=_C3425 ,C430_=_C3433 ,C430_=_C3456 ,\nC430_=_C3462 ,C430_=_C3510 ,C430_=_C3542 ,C430_=_C3570 ,C430_=_C3572 ,C432_=_C469 ,\nC432_=_C471 ,C432_=_C3236 ,C432_=_C3278 ,C432_=_C3341 ,C432_=_C3389 ,C432_=_C3425 ,\nC432_=_C3437 ,C432_=_C3456 ,C432_=_C3511 ,C432_=_C3543 ,C432_=_C3570 ,C446_=_C448 ,\nC446_=_C456 ,C446_=_C464 ,C446_=_C469 ,C446_=_C3246 ,C446_=_C3289 ,C446_=_C3329 ,\nC446_=_C3429 ,C446_=_C3441 ,C446_=_C3466 ,C446_=_C3508 ,C446_=_C3571 ,C446_=_C3574 ,\nC448_=_C458 ,C448_=_C466 ,C448_=_C471 ,C448_=_C3246 ,C448_=_C3329 ,C448_=_C3421 ,\nC448_=_C3429 ,C448_=_C3508 ,C448_=_C3569 ,C448_=_C3571 ,C456_=_C458 ,C456_=_C464 ,\nC456_=_C469 ,C456_=_C3256 ,C456_=_C3289 ,C456_=_C3333 ,C456_=_C3381 ,C456_=_C3441 ,\nC456_=_C3460 ,C456_=_C3466 ,C456_=_C3509 ,C456_=_C3541 ,C456_=_C3574 ,C458_=_C466 ,\nC458_=_C471 ,C458_=_C3256 ,C458_=_C3333 ,C458_=_C3381 ,C458_=_C3421 ,C458_=_C3460 ,\nC458_=_C3509 ,C458_=_C3541 ,C458_=_C3569 ,C464_=_C466 ,C464_=_C469 ,C464_=_C3267 ,\nC464_=_C3289 ,C464_=_C3337 ,C464_=_C3385 ,C464_=_C3433 ,C464_=_C3441 ,C464_=_C3462 ,\nC464_=_C3466 ,C464_=_C3510 ,C464_=_C3542 ,C464_=_C3572 ,C464_=_C3574 ,C466_=_C471 ,\nC466_=_C3267 ,C466_=_C3337 ,C466_=_C3385 ,C466_=_C3421 ,C466_=_C3433 ,C466_=_C3462 ,\nC466_=_C3510 ,C466_=_C3542 ,C466_=_C3569 ,C466_=_C3572 ,C469_=_C471 ,C469_=_C3278 ,\nC469_=_C3289 ,C469_=_C3341 ,C469_=_C3389 ,C469_=_C3437 ,C469_=_C3441 ,C469_=_C3466 ,\nC469_=_C3511 ,C469_=_C3543 ,C469_=_C3574 ,C471_=_C3278 ,C471_=_C3341 ,C471_=_C3389 ,\nC471_=_C3421 ,C471_=_C3437 ,C471_=_C3511 ,C471_=_C3543 ,C471_=_C3569 ,C485_=_C486 ,\nC485_=_C3452 ,C485_=_C3603 ,C486_=_C3452 ,C486_=_C3563 ,C486_=_C3603 ,C488_=_C489 ,\nC488_=_C3454 ,C488_=_C3605 ,C489_=_C3454 ,C489_=_C3593 ,C489_=_C3605 ,C3235_=_C3236 ,\nC3235_=_C3238 ,C3235_=_C3245 ,C3235_=_C3248 ,C3235_=_C3255 ,C3235_=_C3258 ,C3235_=_C3266 ,\nC3235_=_C3269 ,C3235_=_C3277 ,C3235_=_C3280 ,C3235_=_C3288 ,C3235_=_C3291 ,C3235_=_C3456 ,\nC3235_=_C5480 ,C3236_=_C3246 ,C3236_=_C3256 ,C3236_=_C3267 ,C3236_=_C3278 ,C3236_=_C3289 ,\nC3236_=_C3425 ,C3236_=_C3455 ,C3236_=_C3456 ,C3236_=_C3459 ,C3236_=_C3460 ,C3236_=_C3461 ,\nC3236_=_C3462 ,C3236_=_C3465 ,C3236_=_C3466 ,C3236_=_C3570 ,C3238_=_C3245 ,C3238_=_C3248 ,\nC3238_=_C3255 ,C3238_=_C3258 ,C3238_=_C3266 ,C3238_=_C3269 ,C3238_=_C3277 ,C3238_=_C3280 ,\nC3238_=_C3288 ,C3238_=_C3291 ,C3238_=_C3455 ,C3238_=_C5480 ,C3245_=_C3246 ,C3245_=_C3247 ,\nC3245_=_C3248 ,C3245_=_C3255 ,C3245_=_C3258 ,C3245_=_C3266 ,C3245_=_C3269 ,C3245_=_C3277 ,\nC3245_=_C3280 ,C3245_=_C3288 ,C3245_=_C3291 ,C3245_=_C3478 ,C3245_=_C5480 ,C3246_=_C3247 ,\nC3246_=_C3256 ,C3246_=_C3267 ,C3246_=_C3278 ,C3246_=_C3289 ,C3246_=_C3329 ,C3246_=_C3429 ,\nC3246_=_C3455 ,C3246_=_C3456 ,C3246_=_C3459 ,C3246_=_C3460 ,C3246_=_C3461 ,C3246_=_C3462 ,\nC3246_=_C3465 ,C3246_=_C3466 ,C3246_=_C3508 ,C3246_=_C3571 ,C3247_=_C3327 ,C3247_=_C3427 ,\nC3247_=_C3452 ,C3247_=_C3478 ,C3247_=_C5496 ,C3248_=_C3255 ,C3248_=_C3258 ,C3248_=_C3266 ,\nC3248_=_C3269 ,C3248_=_C3277 ,C3248_=_C3280 ,C3248_=_C3288 ,C3248_=_C3291 ,C3248_=_C3475 ,\nC3248_=_C3476 ,C3248_=_C3477 ,C3248_=_C5480 ,C3255_=_C3256 ,C3255_=_C3257 ,C3255_=_C3258 ,\nC3255_=_C3266 ,C3255_=_C3269 ,C3255_=_C3277 ,C3255_=_C3280 ,C3255_=_C3288 ,C3255_=_C3291 ,\nC3255_=_C3460 ,C3255_=_C5480 ,C3256_=_C3257 ,C3256_=_C3267 ,C3256_=_C3278 ,C3256_=_C3289 ,\nC3256_=_C3333 ,C3256_=_C3381 ,C3256_=_C3455 ,C3256_=_C3456 ,C3256_=_C3459 ,C3256_=_C3460 ,\nC3256_=_C3461 ,C3256_=_C3462 ,C3256_=_C3465 ,C3256_=_C3466 ,C3256_=_C3509 ,C3256_=_C3541 ,\nC3257_=_C3331 ,C3257_=_C3379 ,C3257_=_C3454 ,C3257_=_C3460 ,C3257_=_C5496 ,C3258_=_C3266 ,\nC3258_=_C3269 ,C3258_=_C3277 ,C3258_=_C3280 ,C3258_=_C3288 ,C3258_=_C3291 ,C3258_=_C3459 ,\nC3258_=_C5480 ,C3266_=_C3267 ,C3266_=_C3268 ,C3266_=_C3269 ,C3266_=_C3277 ,C3266_=_C3280 ,\nC3266_=_C3288 ,C3266_=_C3291 ,C3266_=_C3462 ,C3266_=_C5480 ,C3267_=_C3268 ,C3267_=_C3278 ,\nC3267_=_C3289 ,C3267_=_C3337 ,C3267_=_C3385 ,C3267_=_C3433 ,C3267_=_C3455 ,C3267_=_C3456 ,\nC3267_=_C3459 ,C3267_=_C3460 ,C3267_=_C3461 ,C3267_=_C3462 ,C3267_=_C3465 ,C3267_=_C3466 ,\nC3267_=_C3510 ,C3267_=_C3542 ,C3267_=_C3572 ,C3268_=_C3335 ,C3268_=_C3383 ,C3268_=_C3431 ,\nC3268_=_C3462 ,C3268_=_C5496 ,C3269_=_C3277 ,C3269_=_C3280 ,C3269_=_C3288 ,C3269_=_C3291 ,\nC3269_=_C3461 ,C3269_=_C5480 ,C3277_=_C3278 ,C3277_=_C3279 ,C3277_=_C3280 ,C3277_=_C3288 ,\nC3277_=_C3291 ,C3277_=_C3498 ,C3277_=_C5480 ,C3278_=_C3279 ,C3278_=_C3289 ,C3278_=_C3341 ,\nC3278_=_C3389 ,C3278_=_C3437 ,C3278_=_C3455 ,C3278_=_C3456 ,C3278_=_C3459 ,C3278_=_C3460 ,\nC3278_=_C3461 ,C3278_=_C3462 ,C3278_=_C3465 ,C3278_=_C3466 ,C3278_=_C3511 ,C3278_=_C3543 ,\nC3279_=_C3339 ,C3279_=_C3387 ,C3279_=_C3435 ,C3279_=_C3498 ,C3279_=_C5496 ,C3280_=_C3288 ,\nC3280_=_C3291 ,C3280_=_C3495 ,C3280_=_C3496 ,C3280_=_C3497 ,C3280_=_C5480 ,C3288_=_C3289 ,\nC3288_=_C3291 ,C3288_=_C3466 ,C3288_=_C5480 ,C3289_=_C3441 ,C3289_=_C3455 ,C3289_=_C3456 ,\nC3289_=_C3459 ,C3289_=_C3460 ,C3289_=_C3461 ,C3289_=_C3462 ,C3289_=_C3465 ,C3289_=_C3466 ,\nC3289_=_C3574 ,C3291_=_C3465 ,C3291_=_C5480 ,C3327_=_C3329 ,C3327_=_C3427 ,C3327_=_C3452 ,\nC3327_=_C3508 ,C3327_=_C5496 ,C3329_=_C3333 ,C3329_=_C3337 ,C3329_=_C3341 ,C3329_=_C3429 ,\nC3329_=_C3473 ,C3329_=_C3479 ,C3329_=_C3485 ,C3329_=_C3492 ,C3329_=_C3508 ,C3329_=_C3509 ,\nC3329_=_C3510 ,C3329_=_C3511 ,C3329_=_C3571 ,C3331_=_C3333 ,C3331_=_C3379 ,C3331_=_C3454 ,\nC3331_=_C3509 ,C3331_=_C5496 ,C3333_=_C3337 ,C3333_=_C3341 ,C3333_=_C3381 ,C3333_=_C3460 ,\nC3333_=_C3473 ,C3333_=_C3479 ,C3333_=_C3485 ,C3333_=_C3492 ,C3333_=_C3508 ,C3333_=_C3509 ,\nC3333_=_C3510 ,C3333_=_C3511 ,C3333_=_C3541 ,C3335_=_C3337 ,C3335_=_C3383 ,C3335_=_C3431 ,\nC3335_=_C3510 ,C3335_=_C5496 ,C3337_=_C3341 ,C3337_=_C3385 ,C3337_=_C3433 ,C3337_=_C3462 ,\nC3337_=_C3473 ,C3337_=_C3479 ,C3337_=_C3485 ,C3337_=_C3492 ,C3337_=_C3508 ,C3337_=_C3509 ,\nC3337_=_C3510 ,C3337_=_C3511 ,C3337_=_C3542 ,C3337_=_C3572 ,C3339_=_C3340 ,C3339_=_C3341 ,\nC3339_=_C3387 ,C3339_=_C3435 ,C3339_=_C3511 ,C3339_=_C3534 ,C3339_=_C5496 ,C3340_=_C3341 ,\nC3340_=_C3342 ,C3340_=_C3511 ,C3340_=_C3534 ,C3340_=_C5480 ,C3341_=_C3389 ,C3341_=_C3437 ,\nC3341_=_C3473 ,C3341_=_C3479 ,C3341_=_C3485 ,C3341_=_C3492 ,C3341_=_C3508 ,C3341_=_C3509 ,\nC3341_=_C3510 ,C3341_=_C3511 ,C3341_=_C3543 ,C3342_=_C3492 ,C3342_=_C3531 ,C3342_=_C3532 ,\nC3342_=_C3533 ,C3342_=_C5480 ,C3379_=_C3381 ,C3379_=_C3454 ,C3379_=_C3541 ,C3379_=_C5496 ,\nC3381_=_C3385 ,C3381_=_C3389 ,C3381_=_C3460 ,C3381_=_C3480 ,C3381_=_C3486 ,C3381_=_C3493 ,\nC3381_=_C3509 ,C3381_=_C3541 ,C3381_=_C3542 ,C3381_=_C3543 ,C3383_=_C3385 ,C3383_=_C3431 ,\nC3383_=_C3542 ,C3383_=_C5496 ,C3385_=_C3389 ,C3385_=_C3433 ,C3385_=_C3462 ,C3385_=_C3480 ,\nC3385_=_C3486 ,C3385_=_C3493 ,C3385_=_C3510 ,C3385_=_C3541 ,C3385_=_C3542 ,C3385_=_C3543 ,\nC3385_=_C3572 ,C3387_=_C3388 ,C3387_=_C3389 ,C3387_=_C3435 ,C3387_=_C3543 ,C3387_=_C3564 ,\nC3387_=_C5496 ,C3388_=_C3389 ,C3388_=_C3390 ,C3388_=_C3543 ,C3388_=_C3564 ,C3388_=_C5480 ,\nC3389_=_C3437 ,C3389_=_C3480 ,C3389_=_C3486 ,C3389_=_C3493 ,C3389_=_C3511 ,C3389_=_C3541 ,\nC3389_=_C3542 ,C3389_=_C3543 ,C3390_=_C3493 ,C3390_=_C3561 ,C3390_=_C3562 ,C3390_=_C3563 ,\nC3390_=_C5480 ,C3420_=_C3421 ,C3420_=_C3422 ,C3420_=_C3424 ,C3420_=_C3426 ,C3420_=_C3428 ,\nC3420_=_C3430 ,C3420_=_C3432 ,C3420_=_C3434 ,C3420_=_C3436 ,C3420_=_C3438 ,C3420_=_C3440 ,\nC3420_=_C3442 ,C3420_=_C3569 ,C3420_=_C5480 ,C3421_=_C3425 ,C3421_=_C3429 ,C3421_=_C3433 ,\nC3421_=_C3437 ,C3421_=_C3441 ,C3421_=_C3468 ,C3421_=_C3474 ,C3421_=_C3487 ,C3421_=_C3501 ,\nC3421_=_C3514 ,C3421_=_C3569 ,C3421_=_C3570 ,C3421_=_C3571 ,C3421_=_C3572 ,C3421_=_C3574 ,\nC3422_=_C3424 ,C3422_=_C3426 ,C3422_=_C3428 ,C3422_=_C3430 ,C3422_=_C3432 ,C3422_=_C3434 ,\nC3422_=_C3436 ,C3422_=_C3438 ,C3422_=_C3440 ,C3422_=_C3442 ,C3422_=_C3514 ,C3422_=_C5480 ,\nC3424_=_C3425 ,C3424_=_C3426 ,C3424_=_C3428 ,C3424_=_C3430 ,C3424_=_C3432 ,C3424_=_C3434 ,\nC3424_=_C3436 ,C3424_=_C3438 ,C3424_=_C3440 ,C3424_=_C3442 ,C3424_=_C3570 ,C3424_=_C5480 ,\nC3425_=_C3429 ,C3425_=_C3433 ,C3425_=_C3437 ,C3425_=_C3441 ,C3425_=_C3456 ,C3425_=_C3468 ,\nC3425_=_C3474 ,C3425_=_C3487</w:t>
      </w:r>
    </w:p>
    <w:p>
      <w:pPr>
        <w:pStyle w:val="PreformattedText"/>
        <w:bidi w:val="0"/>
        <w:spacing w:before="0" w:after="0"/>
        <w:jc w:val="left"/>
        <w:rPr/>
      </w:pPr>
      <w:r>
        <w:rPr/>
        <w:t xml:space="preserve"> </w:t>
      </w:r>
      <w:r>
        <w:rPr/>
        <w:t>,C3425_=_C3501 ,C3425_=_C3514 ,C3425_=_C3569 ,C3425_=_C3570 ,\nC3425_=_C3571 ,C3425_=_C3572 ,C3425_=_C3574 ,C3426_=_C3428 ,C3426_=_C3430 ,C3426_=_C3432 ,\nC3426_=_C3434 ,C3426_=_C3436 ,C3426_=_C3438 ,C3426_=_C3440 ,C3426_=_C3442 ,C3426_=_C3468 ,\nC3426_=_C5480 ,C3427_=_C3428 ,C3427_=_C3429 ,C3427_=_C3452 ,C3427_=_C3571 ,C3427_=_C5496 ,\nC3428_=_C3429 ,C3428_=_C3430 ,C3428_=_C3432 ,C3428_=_C3434 ,C3428_=_C3436 ,C3428_=_C3438 ,\nC3428_=_C3440 ,C3428_=_C3442 ,C3428_=_C3571 ,C3428_=_C5480 ,C3429_=_C3433 ,C3429_=_C3437 ,\nC3429_=_C3441 ,C3429_=_C3468 ,C3429_=_C3474 ,C3429_=_C3487 ,C3429_=_C3501 ,C3429_=_C3508 ,\nC3429_=_C3514 ,C3429_=_C3569 ,C3429_=_C3570 ,C3429_=_C3571 ,C3429_=_C3572 ,C3429_=_C3574 ,\nC3430_=_C3432 ,C3430_=_C3434 ,C3430_=_C3436 ,C3430_=_C3438 ,C3430_=_C3440 ,C3430_=_C3442 ,\nC3430_=_C3474 ,C3430_=_C5480 ,C3431_=_C3432 ,C3431_=_C3433 ,C3431_=_C3572 ,C3431_=_C5496 ,\nC3432_=_C3433 ,C3432_=_C3434 ,C3432_=_C3436 ,C3432_=_C3438 ,C3432_=_C3440 ,C3432_=_C3442 ,\nC3432_=_C3572 ,C3432_=_C5480 ,C3433_=_C3437 ,C3433_=_C3441 ,C3433_=_C3462 ,C3433_=_C3468 ,\nC3433_=_C3474 ,C3433_=_C3487 ,C3433_=_C3501 ,C3433_=_C3510 ,C3433_=_C3514 ,C3433_=_C3542 ,\nC3433_=_C3569 ,C3433_=_C3570 ,C3433_=_C3571 ,C3433_=_C3572 ,C3433_=_C3574 ,C3434_=_C3436 ,\nC3434_=_C3438 ,C3434_=_C3440 ,C3434_=_C3442 ,C3434_=_C3487 ,C3434_=_C5480 ,C3435_=_C3436 ,\nC3435_=_C3437 ,C3435_=_C3594 ,C3435_=_C5496 ,C3436_=_C3437 ,C3436_=_C3438 ,C3436_=_C3440 ,\nC3436_=_C3442 ,C3436_=_C3594 ,C3436_=_C5480 ,C3437_=_C3441 ,C3437_=_C3468 ,C3437_=_C3474 ,\nC3437_=_C3487 ,C3437_=_C3501 ,C3437_=_C3511 ,C3437_=_C3514 ,C3437_=_C3543 ,C3437_=_C3569 ,\nC3437_=_C3570 ,C3437_=_C3571 ,C3437_=_C3572 ,C3437_=_C3574 ,C3438_=_C3440 ,C3438_=_C3442 ,\nC3438_=_C3591 ,C3438_=_C3592 ,C3438_=_C3593 ,C3438_=_C5480 ,C3440_=_C3441 ,C3440_=_C3442 ,\nC3440_=_C3574 ,C3440_=_C5480 ,C3441_=_C3466 ,C3441_=_C3468 ,C3441_=_C3474 ,C3441_=_C3487 ,\nC3441_=_C3501 ,C3441_=_C3514 ,C3441_=_C3569 ,C3441_=_C3570 ,C3441_=_C3571 ,C3441_=_C3572 ,\nC3441_=_C3574 ,C3442_=_C3501 ,C3442_=_C5480 ,C3451_=_C3604 ,C3451_=_C5497 ,C3452_=_C3603 ,\nC3452_=_C5496 ,C3453_=_C3606 ,C3453_=_C5497 ,C3454_=_C3605 ,C3454_=_C5496 ,C3455_=_C3456 ,\nC3455_=_C3459 ,C3455_=_C3460 ,C3455_=_C3461 ,C3455_=_C3462 ,C3455_=_C3465 ,C3455_=_C3466 ,\nC3455_=_C3468 ,C3456_=_C3459 ,C3456_=_C3460 ,C3456_=_C3461 ,C3456_=_C3462 ,C3456_=_C3465 ,\nC3456_=_C3466 ,C3456_=_C3570 ,C3459_=_C3460 ,C3459_=_C3461 ,C3459_=_C3462 ,C3459_=_C3465 ,\nC3459_=_C3466 ,C3459_=_C3479 ,C3459_=_C3480 ,C3460_=_C3461 ,C3460_=_C3462 ,C3460_=_C3465 ,\nC3460_=_C3466 ,C3460_=_C3509 ,C3460_=_C3541 ,C3461_=_C3462 ,C3461_=_C3465 ,C3461_=_C3466 ,\nC3461_=_C3485 ,C3461_=_C3486 ,C3461_=_C3487 ,C3462_=_C3465 ,C3462_=_C3466 ,C3462_=_C3510 ,\nC3462_=_C3542 ,C3462_=_C3572 ,C3465_=_C3466 ,C3465_=_C3501 ,C3466_=_C3574 ,C3468_=_C3474 ,\nC3468_=_C3487 ,C3468_=_C3501 ,C3468_=_C3514 ,C3468_=_C3569 ,C3468_=_C3570 ,C3468_=_C3571 ,\nC3468_=_C3572 ,C3468_=_C3574 ,C3473_=_C3474 ,C3473_=_C3479 ,C3473_=_C3485 ,C3473_=_C3492 ,\nC3473_=_C3508 ,C3473_=_C3509 ,C3473_=_C3510 ,C3473_=_C3511 ,C3474_=_C3487 ,C3474_=_C3501 ,\nC3474_=_C3514 ,C3474_=_C3569 ,C3474_=_C3570 ,C3474_=_C3571 ,C3474_=_C3572 ,C3474_=_C3574 ,\nC3475_=_C3476 ,C3475_=_C3477 ,C3475_=_C3478 ,C3475_=_C3495 ,C3475_=_C3498 ,C3476_=_C3477 ,\nC3476_=_C3496 ,C3477_=_C3604 ,C3478_=_C3495 ,C3478_=_C3498 ,C3479_=_C3480 ,C3479_=_C3485 ,\nC3479_=_C3492 ,C3479_=_C3508 ,C3479_=_C3509 ,C3479_=_C3510 ,C3479_=_C3511 ,C3480_=_C3486 ,\nC3480_=_C3493 ,C3480_=_C3541 ,C3480_=_C3542 ,C3480_=_C3543 ,C3485_=_C3486 ,C3485_=_C3487 ,\nC3485_=_C3492 ,C3485_=_C3508 ,C3485_=_C3509 ,C3485_=_C3510 ,C3485_=_C3511 ,C3486_=_C3487 ,\nC3486_=_C3493 ,C3486_=_C3541 ,C3486_=_C3542 ,C3486_=_C3543 ,C3487_=_C3501 ,C3487_=_C3514 ,\nC3487_=_C3569 ,C3487_=_C3570 ,C3487_=_C3571 ,C3487_=_C3572 ,C3487_=_C3574 ,C3492_=_C3493 ,\nC3492_=_C3508 ,C3492_=_C3509 ,C3492_=_C3510 ,C3492_=_C3511 ,C3492_=_C3531 ,C3492_=_C3532 ,\nC3492_=_C3533 ,C3493_=_C3541 ,C3493_=_C3542 ,C3493_=_C3543 ,C3493_=_C3561 ,C3493_=_C3562 ,\nC3493_=_C3563 ,C3495_=_C3496 ,C3495_=_C3497 ,C3495_=_C3498 ,C3496_=_C3497 ,C3496_=_C3533 ,\nC3496_=_C3563 ,C3496_=_C3593 ,C3497_=_C3531 ,C3497_=_C3561 ,C3497_=_C3591 ,C3501_=_C3514 ,\nC3501_=_C3569 ,C3501_=_C3570 ,C3501_=_C3571 ,C3501_=_C3572 ,C3501_=_C3574 ,C3508_=_C3509 ,\nC3508_=_C3510 ,C3508_=_C3511 ,C3508_=_C3571 ,C3509_=_C3510 ,C3509_=_C3511 ,C3509_=_C3541 ,\nC3510_=_C3511 ,C3510_=_C3542 ,C3510_=_C3572 ,C3511_=_C3534 ,C3511_=_C3543 ,C3514_=_C3569 ,\nC3514_=_C3570 ,C3514_=_C3571 ,C3514_=_C3572 ,C3514_=_C3574 ,C3531_=_C3532 ,C3531_=_C3533 ,\nC3531_=_C3561 ,C3531_=_C3591 ,C3532_=_C3533 ,C3532_=_C3534 ,C3533_=_C3563 ,C3533_=_C3593 ,\nC3541_=_C3542 ,C3541_=_C3543 ,C3542_=_C3543 ,C3542_=_C3572 ,C3543_=_C3564 ,C3561_=_C3562 ,\nC3561_=_C3563 ,C3561_=_C3591 ,C3562_=_C3563 ,C3562_=_C3564 ,C3563_=_C3593 ,C3569_=_C3570 ,\nC3569_=_C3571 ,C3569_=_C3572 ,C3569_=_C3574 ,C3570_=_C3571 ,C3570_=_C3572 ,C3570_=_C3574 ,\nC3571_=_C3572 ,C3571_=_C3574 ,C3572_=_C3574 ,C3591_=_C3592 ,C3591_=_C3593 ,C3592_=_C3593 ,\nC3592_=_C3594 ,"];1605[shape=box, label="id:1605 level: 16\n184: C206 C212 C215 C216 C282 \nC284 C285 C289 C291 C293 C295 \nC297 C314 C316 C318 C327 C329 \nC338 C340 C351 C353 C377 C402 \nC404 C426 C428 C430 C432 C446 \nC448 C456 C458 C464 C466 C469 \nC471 C479 C480 C482 C483 C3235 \nC3236 C3237 C3238 C3245 C3246 C3247 \nC3248 C3255 C3256 C3257 C3258 C3266 \nC3267 C3268 C3269 C3277 C3278 C3279 \nC3280 C3288 C3289 C3290 C3291 C3323 \nC3325 C3326 C3327 C3329 C3331 C3333 \nC3335 C3336 C3337 C3338 C3339 C3340 \nC3341 C3342 C3343 C3344 C3346 C3371 \nC3372 C3374 C3375 C3376 C3378 C3379 \nC3380 C3381 C3382 C3383 C3384 C3385 \nC3386 C3387 C3388 C3389 C3390 C3391 \nC3392 C3394 C3419 C3420 C3421 C3422 \nC3423 C3424 C3425 C3426 C3427 C3428 \nC3429 C3430 C3431 C3432 C3433 C3434 \nC3435 C3436 C3437 C3438 C3439 C3440 \nC3441 C3442 C3451 C3452 C3453 C3454 \nC3455 C3456 C3465 C3466 C3467 C3468 \nC3473 C3479 C3480 C3485 C3486 C3492 \nC3493 C3499 C3500 C3501 C3506 C3507 \nC3508 C3509 C3510 C3511 C3512 C3513 \nC3514 C3519 C3520 C3521 C3522 C3523 \nC3524 C3525 C3526 C3539 C3540 C3541 \nC3542 C3543 C3544 C3569 C3570 C3574 \nC3579 C3580 C3581 C3582 C3599 C3600 \nC3601 C3602 C5480 C5496 C5497 \n1382: C206_=_C282( C206 C282 ) C206_=_C284( C206 C284 ) C206_=_C285( C206 C285 ) C206_=_C289( C206 C289 ) C206_=_C3236( C206 C3236 ) \nC206_=_C3246( C206 C3246 ) C206_=_C3256( C206 C3256 ) C206_=_C3267( C206 C3267 ) C206_=_C3278( C206 C3278 ) C206_=_C3289( C206 C3289 ) C206_=_C3455( C206 C3455 ) \nC206_=_C3456( C206 C3456 ) C206_=_C3465( C206 C3465 ) C206_=_C3466( C206 C3466 ) C212_=_C291( C212 C291 ) C212_=_C314( C212 C314 ) C212_=_C316( C212 C316 ) \nC212_=_C318( C212 C318 ) C212_=_C3451( C212 C3451 ) C212_=_C3473( C212 C3473 ) C215_=_C216( C215 C216 ) C215_=_C293( C215 C293 ) C215_=_C327( C215 C327 ) \nC215_=_C329( C215 C329 ) C215_=_C3453( C215 C3453 ) C215_=_C3479( C215 C3479 ) C215_=_C3480( C215 C3480 ) C216_=_C377( C216 C377 ) C216_=_C402( C216 C402 ) \nC216_=_C3421( C216 C3421 ) C216_=_C3425( C216 C3425 ) C216_=_C3429( C216 C3429 ) C216_=_C3433( C216 C3433 ) C216_=_C3437( C216 C3437 ) C216_=_C3441( C216 C3441 ) \nC216_=_C3453( C216 C3453 ) C216_=_C3468( C216 C3468 ) C216_=_C3501( C216 C3501 ) C216_=_C3514( C216 C3514 ) C216_=_C3569( C216 C3569 ) C216_=_C3570( C216 C3570 ) \nC216_=_C3574( C216 C3574 ) C282_=_C284( C282 C284 ) C282_=_C285( C282 C285 ) C282_=_C289( C282 C289 ) C282_=_C377( C282 C377 ) C282_=_C3236( C282 C3236 ) \nC282_=_C3246( C282 C3246 ) C282_=_C3256( C282 C3256 ) C282_=_C3267( C282 C3267 ) C282_=_C3278( C282 C3278 ) C282_=_C3289( C282 C3289 ) C282_=_C3329( C282 C3329 ) \nC282_=_C3333( C282 C3333 ) C282_=_C3337( C282 C3337 ) C282_=_C3341( C282 C3341 ) C282_=_C3455( C282 C3455 ) C282_=_C3456( C282 C3456 ) C282_=_C3465( C282 C3465 ) \nC282_=_C3466( C282 C3466 ) C282_=_C3473( C282 C3473 ) C282_=_C3479( C282 C3479 ) C282_=_C3485( C282 C3485 ) C282_=_C3492( C282 C3492 ) C282_=_C3499( C282 C3499 ) \nC282_=_C3506( C282 C3506 ) C282_=_C3507( C282 C3507 ) C282_=_C3508( C282 C3508 ) C282_=_C3509( C282 C3509 ) C282_=_C3510( C282 C3510 ) C282_=_C3511( C282 C3511 ) \nC282_=_C3512( C282 C3512 ) C284_=_C285( C284 C285 ) C284_=_C289( C284 C289 ) C284_=_C316( C284 C316 ) C284_=_C329( C284 C329 ) C284_=_C340( C284 C340 ) \nC284_=_C353( C284 C353 ) C284_=_C3236( C284 C3236 ) C284_=_C3246( C284 C3246 ) C284_=_C3256( C284 C3256 ) C284_=_C3267( C284 C3267 ) C284_=_C3278( C284 C3278 ) \nC284_=_C3289( C284 C3289 ) C284_=_C3455( C284 C3455 ) C284_=_C3456( C284 C3456 ) C284_=_C3465( C284 C3465 ) C284_=_C3466( C284 C3466 ) C284_=_C3506( C284 C3506 ) \nC284_=_C3513( C284 C3513 ) C284_=_C3514( C284 C3514 ) C285_=_C289( C285 C289 ) C285_=_C318( C285 C318 ) C285_=_C402( C285 C402 ) C285_=_C404( C285 C404 ) \nC285_=_C3236( C285 C3236 ) C285_=_C3246( C285 C3246 ) C285_=_C3256( C285 C3256 ) C285_=_C3267( C285 C3267 ) C285_=_C3278( C285 C3278 ) C285_=_C3289( C285 C3289 ) \nC285_=_C3381( C285 C3381 ) C285_=_C3385( C285 C3385 ) C285_=_C3389( C285 C3389 ) C285_=_C3455( C285 C3455 ) C285_=_C3456( C285 C3456 ) C285_=_C3465( C285 C3465 ) \nC285_=_C3466( C285 C3466 ) C285_=_C3467( C285 C3467 ) C285_=_C3480( C285 C3480 ) C285_=_C3486( C285 C3486 ) C285_=_C3493( C285 C3493 ) C285_=_C3500( C285 C3500 ) \nC285_=_C3513( C285 C3513 ) C285_=_C3539( C285 C3539 ) C285_=_C3540( C285 C3540 ) C285_=_C3541( C285 C3541 ) C285_=_C3542( C285 C3542 ) C285_=_C3543( C285 C3543 ) \nC285_=_C3544( C285 C3544 ) C289_=_C448( C289 C448 ) C289_=_C458( C289 C458 ) C289_=_C466( C289 C466 ) C289_=_C471( C289 C471 ) C289_=_C3236( C289 C3236 ) \nC289_=_C3246( C289 C3246 ) C289_=_C3256( C289 C3256 ) C289_=_C3267( C289 C3267 ) C289_=_C3278( C289 C3278 ) C289_=_C3289( C289 C3289 ) C289_=_C3421( C289 C3421 ) \nC289_=_C3455( C289 C3455 ) C289_=_C3456( C289 C3456 ) C289_=_C3465( C289 C3465 ) C289_=_C3466( C289 C3466 ) C289_=_C3507( C289 C3507 ) C289_=_C3539( C289 C3539</w:t>
      </w:r>
    </w:p>
    <w:p>
      <w:pPr>
        <w:pStyle w:val="PreformattedText"/>
        <w:bidi w:val="0"/>
        <w:spacing w:before="0" w:after="0"/>
        <w:jc w:val="left"/>
        <w:rPr/>
      </w:pPr>
      <w:r>
        <w:rPr/>
        <w:t xml:space="preserve"> </w:t>
      </w:r>
      <w:r>
        <w:rPr/>
        <w:t>) \nC289_=_C3569( C289 C3569 ) C291_=_C293( C291 C293 ) C291_=_C295( C291 C295 ) C291_=_C297( C291 C297 ) C291_=_C314( C291 C314 ) C291_=_C316( C291 C316 ) \nC291_=_C318( C291 C318 ) C291_=_C3455( C291 C3455 ) C291_=_C3467( C291 C3467 ) C291_=_C3468( C291 C3468 ) C291_=_C3473( C291 C3473 ) C293_=_C295( C293 C295 ) \nC293_=_C297( C293 C297 ) C293_=_C327( C293 C327 ) C293_=_C329( C293 C329 ) C293_=_C3455( C293 C3455 ) C293_=_C3467( C293 C3467 ) C293_=_C3468( C293 C3468 ) \nC293_=_C3479( C293 C3479 ) C293_=_C3480( C293 C3480 ) C295_=_C297( C295 C297 ) C295_=_C338( C295 C338 ) C295_=_C340( C295 C340 ) C295_=_C3455( C295 C3455 ) \nC295_=_C3467( C295 C3467 ) C295_=_C3468( C295 C3468 ) C295_=_C3485( C295 C3485 ) C295_=_C3486( C295 C3486 ) C297_=_C351( C297 C351 ) C297_=_C353( C297 C353 ) \nC297_=_C3455( C297 C3455 ) C297_=_C3467( C297 C3467 ) C297_=_C3468( C297 C3468 ) C297_=_C3492( C297 C3492 ) C297_=_C3493( C297 C3493 ) C314_=_C316( C314 C316 ) \nC314_=_C318( C314 C318 ) C314_=_C327( C314 C327 ) C314_=_C338( C314 C338 ) C314_=_C351( C314 C351 ) C314_=_C3465( C314 C3465 ) C314_=_C3473( C314 C3473 ) \nC314_=_C3499( C314 C3499 ) C314_=_C3500( C314 C3500 ) C314_=_C3501( C314 C3501 ) C316_=_C318( C316 C318 ) C316_=_C329( C316 C329 ) C316_=_C340( C316 C340 ) \nC316_=_C353( C316 C353 ) C316_=_C3473( C316 C3473 ) C316_=_C3506( C316 C3506 ) C316_=_C3513( C316 C3513 ) C316_=_C3514( C316 C3514 ) C318_=_C402( C318 C402 ) \nC318_=_C404( C318 C404 ) C318_=_C3381( C318 C3381 ) C318_=_C3385( C318 C3385 ) C318_=_C3389( C318 C3389 ) C318_=_C3467( C318 C3467 ) C318_=_C3473( C318 C3473 ) \nC318_=_C3480( C318 C3480 ) C318_=_C3486( C318 C3486 ) C318_=_C3493( C318 C3493 ) C318_=_C3500( C318 C3500 ) C318_=_C3513( C318 C3513 ) C318_=_C3539( C318 C3539 ) \nC318_=_C3540( C318 C3540 ) C318_=_C3541( C318 C3541 ) C318_=_C3542( C318 C3542 ) C318_=_C3543( C318 C3543 ) C318_=_C3544( C318 C3544 ) C327_=_C329( C327 C329 ) \nC327_=_C338( C327 C338 ) C327_=_C351( C327 C351 ) C327_=_C3465( C327 C3465 ) C327_=_C3479( C327 C3479 ) C327_=_C3480( C327 C3480 ) C327_=_C3499( C327 C3499 ) \nC327_=_C3500( C327 C3500 ) C327_=_C3501( C327 C3501 ) C329_=_C340( C329 C340 ) C329_=_C353( C329 C353 ) C329_=_C3479( C329 C3479 ) C329_=_C3480( C329 C3480 ) \nC329_=_C3506( C329 C3506 ) C329_=_C3513( C329 C3513 ) C329_=_C3514( C329 C3514 ) C338_=_C340( C338 C340 ) C338_=_C351( C338 C351 ) C338_=_C3465( C338 C3465 ) \nC338_=_C3485( C338 C3485 ) C338_=_C3486( C338 C3486 ) C338_=_C3499( C338 C3499 ) C338_=_C3500( C338 C3500 ) C338_=_C3501( C338 C3501 ) C340_=_C353( C340 C353 ) \nC340_=_C3485( C340 C3485 ) C340_=_C3486( C340 C3486 ) C340_=_C3506( C340 C3506 ) C340_=_C3513( C340 C3513 ) C340_=_C3514( C340 C3514 ) C351_=_C353( C351 C353 ) \nC351_=_C3465( C351 C3465 ) C351_=_C3492( C351 C3492 ) C351_=_C3493( C351 C3493 ) C351_=_C3499( C351 C3499 ) C351_=_C3500( C351 C3500 ) C351_=_C3501( C351 C3501 ) \nC353_=_C3492( C353 C3492 ) C353_=_C3493( C353 C3493 ) C353_=_C3506( C353 C3506 ) C353_=_C3513( C353 C3513 ) C353_=_C3514( C353 C3514 ) C377_=_C402( C377 C402 ) \nC377_=_C3329( C377 C3329 ) C377_=_C3333( C377 C3333 ) C377_=_C3337( C377 C3337 ) C377_=_C3341( C377 C3341 ) C377_=_C3421( C377 C3421 ) C377_=_C3425( C377 C3425 ) \nC377_=_C3429( C377 C3429 ) C377_=_C3433( C377 C3433 ) C377_=_C3437( C377 C3437 ) C377_=_C3441( C377 C3441 ) C377_=_C3468( C377 C3468 ) C377_=_C3473( C377 C3473 ) \nC377_=_C3479( C377 C3479 ) C377_=_C3485( C377 C3485 ) C377_=_C3492( C377 C3492 ) C377_=_C3499( C377 C3499 ) C377_=_C3501( C377 C3501 ) C377_=_C3506( C377 C3506 ) \nC377_=_C3507( C377 C3507 ) C377_=_C3508( C377 C3508 ) C377_=_C3509( C377 C3509 ) C377_=_C3510( C377 C3510 ) C377_=_C3511( C377 C3511 ) C377_=_C3512( C377 C3512 ) \nC377_=_C3514( C377 C3514 ) C377_=_C3569( C377 C3569 ) C377_=_C3570( C377 C3570 ) C377_=_C3574( C377 C3574 ) C402_=_C404( C402 C404 ) C402_=_C3381( C402 C3381 ) \nC402_=_C3385( C402 C3385 ) C402_=_C3389( C402 C3389 ) C402_=_C3421( C402 C3421 ) C402_=_C3425( C402 C3425 ) C402_=_C3429( C402 C3429 ) C402_=_C3433( C402 C3433 ) \nC402_=_C3437( C402 C3437 ) C402_=_C3441( C402 C3441 ) C402_=_C3467( C402 C3467 ) C402_=_C3468( C402 C3468 ) C402_=_C3480( C402 C3480 ) C402_=_C3486( C402 C3486 ) \nC402_=_C3493( C402 C3493 ) C402_=_C3500( C402 C3500 ) C402_=_C3501( C402 C3501 ) C402_=_C3513( C402 C3513 ) C402_=_C3514( C402 C3514 ) C402_=_C3539( C402 C3539 ) \nC402_=_C3540( C402 C3540 ) C402_=_C3541( C402 C3541 ) C402_=_C3542( C402 C3542 ) C402_=_C3543( C402 C3543 ) C402_=_C3544( C402 C3544 ) C402_=_C3569( C402 C3569 ) \nC402_=_C3570( C402 C3570 ) C402_=_C3574( C402 C3574 ) C404_=_C426( C404 C426 ) C404_=_C446( C404 C446 ) C404_=_C448( C404 C448 ) C404_=_C3246( C404 C3246 ) \nC404_=_C3329( C404 C3329 ) C404_=_C3381( C404 C3381 ) C404_=_C3385( C404 C3385 ) C404_=_C3389( C404 C3389 ) C404_=_C3429( C404 C3429 ) C404_=_C3467( C404 C3467 ) \nC404_=_C3480( C404 C3480 ) C404_=_C3486( C404 C3486 ) C404_=_C3493( C404 C3493 ) C404_=_C3500( C404 C3500 ) C404_=_C3508( C404 C3508 ) C404_=_C3513( C404 C3513 ) \nC404_=_C3539( C404 C3539 ) C404_=_C3540( C404 C3540 ) C404_=_C3541( C404 C3541 ) C404_=_C3542( C404 C3542 ) C404_=_C3543( C404 C3543 ) C404_=_C3544( C404 C3544 ) \nC426_=_C428( C426 C428 ) C426_=_C430( C426 C430 ) C426_=_C432( C426 C432 ) C426_=_C446( C426 C446 ) C426_=_C448( C426 C448 ) C426_=_C3236( C426 C3236 ) \nC426_=_C3246( C426 C3246 ) C426_=_C3329( C426 C3329 ) C426_=_C3425( C426 C3425 ) C426_=_C3429( C426 C3429 ) C426_=_C3456( C426 C3456 ) C426_=_C3508( C426 C3508 ) \nC426_=_C3540( C426 C3540 ) C426_=_C3570( C426 C3570 ) C428_=_C430( C428 C430 ) C428_=_C432( C428 C432 ) C428_=_C456( C428 C456 ) C428_=_C458( C428 C458 ) \nC428_=_C3236( C428 C3236 ) C428_=_C3256( C428 C3256 ) C428_=_C3333( C428 C3333 ) C428_=_C3381( C428 C3381 ) C428_=_C3425( C428 C3425 ) C428_=_C3456( C428 C3456 ) \nC428_=_C3509( C428 C3509 ) C428_=_C3540( C428 C3540 ) C428_=_C3541( C428 C3541 ) C428_=_C3570( C428 C3570 ) C430_=_C432( C430 C432 ) C430_=_C464( C430 C464 ) \nC430_=_C466( C430 C466 ) C430_=_C3236( C430 C3236 ) C430_=_C3267( C430 C3267 ) C430_=_C3337( C430 C3337 ) C430_=_C3385( C430 C3385 ) C430_=_C3425( C430 C3425 ) \nC430_=_C3433( C430 C3433 ) C430_=_C3456( C430 C3456 ) C430_=_C3510( C430 C3510 ) C430_=_C3540( C430 C3540 ) C430_=_C3542( C430 C3542 ) C430_=_C3570( C430 C3570 ) \nC432_=_C469( C432 C469 ) C432_=_C471( C432 C471 ) C432_=_C3236( C432 C3236 ) C432_=_C3278( C432 C3278 ) C432_=_C3341( C432 C3341 ) C432_=_C3389( C432 C3389 ) \nC432_=_C3425( C432 C3425 ) C432_=_C3437( C432 C3437 ) C432_=_C3456( C432 C3456 ) C432_=_C3511( C432 C3511 ) C432_=_C3540( C432 C3540 ) C432_=_C3543( C432 C3543 ) \nC432_=_C3570( C432 C3570 ) C446_=_C448( C446 C448 ) C446_=_C456( C446 C456 ) C446_=_C464( C446 C464 ) C446_=_C469( C446 C469 ) C446_=_C3246( C446 C3246 ) \nC446_=_C3289( C446 C3289 ) C446_=_C3329( C446 C3329 ) C446_=_C3429( C446 C3429 ) C446_=_C3441( C446 C3441 ) C446_=_C3466( C446 C3466 ) C446_=_C3508( C446 C3508 ) \nC446_=_C3512( C446 C3512 ) C446_=_C3544( C446 C3544 ) C446_=_C3574( C446 C3574 ) C448_=_C458( C448 C458 ) C448_=_C466( C448 C466 ) C448_=_C471( C448 C471 ) \nC448_=_C3246( C448 C3246 ) C448_=_C3329( C448 C3329 ) C448_=_C3421( C448 C3421 ) C448_=_C3429( C448 C3429 ) C448_=_C3507( C448 C3507 ) C448_=_C3508( C448 C3508 ) \nC448_=_C3539( C448 C3539 ) C448_=_C3569( C448 C3569 ) C456_=_C458( C456 C458 ) C456_=_C464( C456 C464 ) C456_=_C469( C456 C469 ) C456_=_C3256( C456 C3256 ) \nC456_=_C3289( C456 C3289 ) C456_=_C3333( C456 C3333 ) C456_=_C3381( C456 C3381 ) C456_=_C3441( C456 C3441 ) C456_=_C3466( C456 C3466 ) C456_=_C3509( C456 C3509 ) \nC456_=_C3512( C456 C3512 ) C456_=_C3541( C456 C3541 ) C456_=_C3544( C456 C3544 ) C456_=_C3574( C456 C3574 ) C458_=_C466( C458 C466 ) C458_=_C471( C458 C471 ) \nC458_=_C3256( C458 C3256 ) C458_=_C3333( C458 C3333 ) C458_=_C3381( C458 C3381 ) C458_=_C3421( C458 C3421 ) C458_=_C3507( C458 C3507 ) C458_=_C3509( C458 C3509 ) \nC458_=_C3539( C458 C3539 ) C458_=_C3541( C458 C3541 ) C458_=_C3569( C458 C3569 ) C464_=_C466( C464 C466 ) C464_=_C469( C464 C469 ) C464_=_C3267( C464 C3267 ) \nC464_=_C3289( C464 C3289 ) C464_=_C3337( C464 C3337 ) C464_=_C3385( C464 C3385 ) C464_=_C3433( C464 C3433 ) C464_=_C3441( C464 C3441 ) C464_=_C3466( C464 C3466 ) \nC464_=_C3510( C464 C3510 ) C464_=_C3512( C464 C3512 ) C464_=_C3542( C464 C3542 ) C464_=_C3544( C464 C3544 ) C464_=_C3574( C464 C3574 ) C466_=_C471( C466 C471 ) \nC466_=_C3267( C466 C3267 ) C466_=_C3337( C466 C3337 ) C466_=_C3385( C466 C3385 ) C466_=_C3421( C466 C3421 ) C466_=_C3433( C466 C3433 ) C466_=_C3507( C466 C3507 ) \nC466_=_C3510( C466 C3510 ) C466_=_C3539( C466 C3539 ) C466_=_C3542( C466 C3542 ) C466_=_C3569( C466 C3569 ) C469_=_C471( C469 C471 ) C469_=_C3278( C469 C3278 ) \nC469_=_C3289( C469 C3289 ) C469_=_C3341( C469 C3341 ) C469_=_C3389( C469 C3389 ) C469_=_C3437( C469 C3437 ) C469_=_C3441( C469 C3441 ) C469_=_C3466( C469 C3466 ) \nC469_=_C3511( C469 C3511 ) C469_=_C3512( C469 C3512 ) C469_=_C3543( C469 C3543 ) C469_=_C3544( C469 C3544 ) C469_=_C3574( C469 C3574 ) C471_=_C3278( C471 C3278 ) \nC471_=_C3341( C471 C3341 ) C471_=_C3389( C471 C3389 ) C471_=_C3421( C471 C3421 ) C471_=_C3437( C471 C3437 ) C471_=_C3507( C471 C3507 ) C471_=_C3511( C471 C3511 ) \nC471_=_C3539( C471 C3539 ) C471_=_C3543( C471 C3543 ) C471_=_C3569( C471 C3569 ) C479_=_C480( C479 C480 ) C479_=_C3599( C479 C3599 ) C480_=_C3599( C480 C3599 ) \nC482_=_C483( C482 C483 ) C482_=_C3601( C482 C3601 ) C483_=_C3521( C483 C3521 ) C483_=_C3525( C483 C3525 ) C483_=_C3601( C483 C3601 ) C3235_=_C3236( C3235 C3236 ) \nC3235_=_C3237( C3235 C3237 ) C3235_=_C3238( C3235 C3238 ) C3235_=_C3245( C3235 C3245 ) C3235_=_C3248( C3235 C3248 ) C3235_=_C3255( C3235 C3255 ) C3235_=_C3258( C3235 C3258 ) \nC3235_=_C3266( C3235 C3266 ) C3235_=_C3269( C3235 C3269 ) C3235_=_C3277( C3235 C3277 ) C3235_=_C3280( C3235 C3280 ) C3235_=_C3288( C3235 C3288 ) C3235_=_C3291( C3235 C3291 ) \nC3235_=_C3456(</w:t>
      </w:r>
    </w:p>
    <w:p>
      <w:pPr>
        <w:pStyle w:val="PreformattedText"/>
        <w:bidi w:val="0"/>
        <w:spacing w:before="0" w:after="0"/>
        <w:jc w:val="left"/>
        <w:rPr/>
      </w:pPr>
      <w:r>
        <w:rPr/>
        <w:t xml:space="preserve"> </w:t>
      </w:r>
      <w:r>
        <w:rPr/>
        <w:t>C3235 C3456 ) C3235_=_C5480( C3235 C5480 ) C3236_=_C3237( C3236 C3237 ) C3236_=_C3246( C3236 C3246 ) C3236_=_C3256( C3236 C3256 ) C3236_=_C3267( C3236 C3267 ) \nC3236_=_C3278( C3236 C3278 ) C3236_=_C3289( C3236 C3289 ) C3236_=_C3425( C3236 C3425 ) C3236_=_C3455( C3236 C3455 ) C3236_=_C3456( C3236 C3456 ) C3236_=_C3465( C3236 C3465 ) \nC3236_=_C3466( C3236 C3466 ) C3236_=_C3540( C3236 C3540 ) C3236_=_C3570( C3236 C3570 ) C3237_=_C3375( C3237 C3375 ) C3237_=_C3423( C3237 C3423 ) C3237_=_C3456( C3237 C3456 ) \nC3237_=_C5496( C3237 C5496 ) C3238_=_C3245( C3238 C3245 ) C3238_=_C3248( C3238 C3248 ) C3238_=_C3255( C3238 C3255 ) C3238_=_C3258( C3238 C3258 ) C3238_=_C3266( C3238 C3266 ) \nC3238_=_C3269( C3238 C3269 ) C3238_=_C3277( C3238 C3277 ) C3238_=_C3280( C3238 C3280 ) C3238_=_C3288( C3238 C3288 ) C3238_=_C3291( C3238 C3291 ) C3238_=_C3455( C3238 C3455 ) \nC3238_=_C5480( C3238 C5480 ) C3245_=_C3246( C3245 C3246 ) C3245_=_C3247( C3245 C3247 ) C3245_=_C3248( C3245 C3248 ) C3245_=_C3255( C3245 C3255 ) C3245_=_C3258( C3245 C3258 ) \nC3245_=_C3266( C3245 C3266 ) C3245_=_C3269( C3245 C3269 ) C3245_=_C3277( C3245 C3277 ) C3245_=_C3280( C3245 C3280 ) C3245_=_C3288( C3245 C3288 ) C3245_=_C3291( C3245 C3291 ) \nC3245_=_C5480( C3245 C5480 ) C3246_=_C3247( C3246 C3247 ) C3246_=_C3256( C3246 C3256 ) C3246_=_C3267( C3246 C3267 ) C3246_=_C3278( C3246 C3278 ) C3246_=_C3289( C3246 C3289 ) \nC3246_=_C3329( C3246 C3329 ) C3246_=_C3429( C3246 C3429 ) C3246_=_C3455( C3246 C3455 ) C3246_=_C3456( C3246 C3456 ) C3246_=_C3465( C3246 C3465 ) C3246_=_C3466( C3246 C3466 ) \nC3246_=_C3508( C3246 C3508 ) C3247_=_C3327( C3247 C3327 ) C3247_=_C3427( C3247 C3427 ) C3247_=_C3452( C3247 C3452 ) C3247_=_C5496( C3247 C5496 ) C3248_=_C3255( C3248 C3255 ) \nC3248_=_C3258( C3248 C3258 ) C3248_=_C3266( C3248 C3266 ) C3248_=_C3269( C3248 C3269 ) C3248_=_C3277( C3248 C3277 ) C3248_=_C3280( C3248 C3280 ) C3248_=_C3288( C3248 C3288 ) \nC3248_=_C3291( C3248 C3291 ) C3248_=_C5480( C3248 C5480 ) C3255_=_C3256( C3255 C3256 ) C3255_=_C3257( C3255 C3257 ) C3255_=_C3258( C3255 C3258 ) C3255_=_C3266( C3255 C3266 ) \nC3255_=_C3269( C3255 C3269 ) C3255_=_C3277( C3255 C3277 ) C3255_=_C3280( C3255 C3280 ) C3255_=_C3288( C3255 C3288 ) C3255_=_C3291( C3255 C3291 ) C3255_=_C5480( C3255 C5480 ) \nC3256_=_C3257( C3256 C3257 ) C3256_=_C3267( C3256 C3267 ) C3256_=_C3278( C3256 C3278 ) C3256_=_C3289( C3256 C3289 ) C3256_=_C3333( C3256 C3333 ) C3256_=_C3381( C3256 C3381 ) \nC3256_=_C3455( C3256 C3455 ) C3256_=_C3456( C3256 C3456 ) C3256_=_C3465( C3256 C3465 ) C3256_=_C3466( C3256 C3466 ) C3256_=_C3509( C3256 C3509 ) C3256_=_C3541( C3256 C3541 ) \nC3257_=_C3331( C3257 C3331 ) C3257_=_C3379( C3257 C3379 ) C3257_=_C3454( C3257 C3454 ) C3257_=_C5496( C3257 C5496 ) C3258_=_C3266( C3258 C3266 ) C3258_=_C3269( C3258 C3269 ) \nC3258_=_C3277( C3258 C3277 ) C3258_=_C3280( C3258 C3280 ) C3258_=_C3288( C3258 C3288 ) C3258_=_C3291( C3258 C3291 ) C3258_=_C5480( C3258 C5480 ) C3266_=_C3267( C3266 C3267 ) \nC3266_=_C3268( C3266 C3268 ) C3266_=_C3269( C3266 C3269 ) C3266_=_C3277( C3266 C3277 ) C3266_=_C3280( C3266 C3280 ) C3266_=_C3288( C3266 C3288 ) C3266_=_C3291( C3266 C3291 ) \nC3266_=_C5480( C3266 C5480 ) C3267_=_C3268( C3267 C3268 ) C3267_=_C3278( C3267 C3278 ) C3267_=_C3289( C3267 C3289 ) C3267_=_C3337( C3267 C3337 ) C3267_=_C3385( C3267 C3385 ) \nC3267_=_C3433( C3267 C3433 ) C3267_=_C3455( C3267 C3455 ) C3267_=_C3456( C3267 C3456 ) C3267_=_C3465( C3267 C3465 ) C3267_=_C3466( C3267 C3466 ) C3267_=_C3510( C3267 C3510 ) \nC3267_=_C3542( C3267 C3542 ) C3268_=_C3335( C3268 C3335 ) C3268_=_C3383( C3268 C3383 ) C3268_=_C3431( C3268 C3431 ) C3268_=_C5496( C3268 C5496 ) C3269_=_C3277( C3269 C3277 ) \nC3269_=_C3280( C3269 C3280 ) C3269_=_C3288( C3269 C3288 ) C3269_=_C3291( C3269 C3291 ) C3269_=_C5480( C3269 C5480 ) C3277_=_C3278( C3277 C3278 ) C3277_=_C3279( C3277 C3279 ) \nC3277_=_C3280( C3277 C3280 ) C3277_=_C3288( C3277 C3288 ) C3277_=_C3291( C3277 C3291 ) C3277_=_C5480( C3277 C5480 ) C3278_=_C3279( C3278 C3279 ) C3278_=_C3289( C3278 C3289 ) \nC3278_=_C3341( C3278 C3341 ) C3278_=_C3389( C3278 C3389 ) C3278_=_C3437( C3278 C3437 ) C3278_=_C3455( C3278 C3455 ) C3278_=_C3456( C3278 C3456 ) C3278_=_C3465( C3278 C3465 ) \nC3278_=_C3466( C3278 C3466 ) C3278_=_C3511( C3278 C3511 ) C3278_=_C3543( C3278 C3543 ) C3279_=_C3339( C3279 C3339 ) C3279_=_C3387( C3279 C3387 ) C3279_=_C3435( C3279 C3435 ) \nC3279_=_C5496( C3279 C5496 ) C3280_=_C3288( C3280 C3288 ) C3280_=_C3291( C3280 C3291 ) C3280_=_C5480( C3280 C5480 ) C3288_=_C3289( C3288 C3289 ) C3288_=_C3290( C3288 C3290 ) \nC3288_=_C3291( C3288 C3291 ) C3288_=_C3466( C3288 C3466 ) C3288_=_C5480( C3288 C5480 ) C3289_=_C3290( C3289 C3290 ) C3289_=_C3441( C3289 C3441 ) C3289_=_C3455( C3289 C3455 ) \nC3289_=_C3456( C3289 C3456 ) C3289_=_C3465( C3289 C3465 ) C3289_=_C3466( C3289 C3466 ) C3289_=_C3512( C3289 C3512 ) C3289_=_C3544( C3289 C3544 ) C3289_=_C3574( C3289 C3574 ) \nC3290_=_C3343( C3290 C3343 ) C3290_=_C3391( C3290 C3391 ) C3290_=_C3439( C3290 C3439 ) C3290_=_C3466( C3290 C3466 ) C3290_=_C5496( C3290 C5496 ) C3291_=_C3465( C3291 C3465 ) \nC3291_=_C5480( C3291 C5480 ) C3323_=_C3325( C3323 C3325 ) C3323_=_C3326( C3323 C3326 ) C3323_=_C3336( C3323 C3336 ) C3323_=_C3338( C3323 C3338 ) C3323_=_C3340( C3323 C3340 ) \nC3323_=_C3342( C3323 C3342 ) C3323_=_C3344( C3323 C3344 ) C3323_=_C3346( C3323 C3346 ) C3323_=_C3507( C3323 C3507 ) C3323_=_C5480( C3323 C5480 ) C3325_=_C3371( C3325 C3371 ) \nC3325_=_C3419( C3325 C3419 ) C3325_=_C3507( C3325 C3507 ) C3325_=_C5496( C3325 C5496 ) C3326_=_C3336( C3326 C3336 ) C3326_=_C3338( C3326 C3338 ) C3326_=_C3340( C3326 C3340 ) \nC3326_=_C3342( C3326 C3342 ) C3326_=_C3344( C3326 C3344 ) C3326_=_C3346( C3326 C3346 ) C3326_=_C3506( C3326 C3506 ) C3326_=_C5480( C3326 C5480 ) C3327_=_C3329( C3327 C3329 ) \nC3327_=_C3427( C3327 C3427 ) C3327_=_C3452( C3327 C3452 ) C3327_=_C3508( C3327 C3508 ) C3327_=_C3522( C3327 C3522 ) C3327_=_C5496( C3327 C5496 ) C3329_=_C3333( C3329 C3333 ) \nC3329_=_C3337( C3329 C3337 ) C3329_=_C3341( C3329 C3341 ) C3329_=_C3429( C3329 C3429 ) C3329_=_C3473( C3329 C3473 ) C3329_=_C3479( C3329 C3479 ) C3329_=_C3485( C3329 C3485 ) \nC3329_=_C3492( C3329 C3492 ) C3329_=_C3499( C3329 C3499 ) C3329_=_C3506( C3329 C3506 ) C3329_=_C3507( C3329 C3507 ) C3329_=_C3508( C3329 C3508 ) C3329_=_C3509( C3329 C3509 ) \nC3329_=_C3510( C3329 C3510 ) C3329_=_C3511( C3329 C3511 ) C3329_=_C3512( C3329 C3512 ) C3331_=_C3333( C3331 C3333 ) C3331_=_C3379( C3331 C3379 ) C3331_=_C3454( C3331 C3454 ) \nC3331_=_C3509( C3331 C3509 ) C3331_=_C3526( C3331 C3526 ) C3331_=_C5496( C3331 C5496 ) C3333_=_C3337( C3333 C3337 ) C3333_=_C3341( C3333 C3341 ) C3333_=_C3381( C3333 C3381 ) \nC3333_=_C3473( C3333 C3473 ) C3333_=_C3479( C3333 C3479 ) C3333_=_C3485( C3333 C3485 ) C3333_=_C3492( C3333 C3492 ) C3333_=_C3499( C3333 C3499 ) C3333_=_C3506( C3333 C3506 ) \nC3333_=_C3507( C3333 C3507 ) C3333_=_C3508( C3333 C3508 ) C3333_=_C3509( C3333 C3509 ) C3333_=_C3510( C3333 C3510 ) C3333_=_C3511( C3333 C3511 ) C3333_=_C3512( C3333 C3512 ) \nC3333_=_C3541( C3333 C3541 ) C3335_=_C3336( C3335 C3336 ) C3335_=_C3337( C3335 C3337 ) C3335_=_C3383( C3335 C3383 ) C3335_=_C3431( C3335 C3431 ) C3335_=_C3510( C3335 C3510 ) \nC3335_=_C5496( C3335 C5496 ) C3336_=_C3337( C3336 C3337 ) C3336_=_C3338( C3336 C3338 ) C3336_=_C3340( C3336 C3340 ) C3336_=_C3342( C3336 C3342 ) C3336_=_C3344( C3336 C3344 ) \nC3336_=_C3346( C3336 C3346 ) C3336_=_C3510( C3336 C3510 ) C3336_=_C5480( C3336 C5480 ) C3337_=_C3341( C3337 C3341 ) C3337_=_C3385( C3337 C3385 ) C3337_=_C3433( C3337 C3433 ) \nC3337_=_C3473( C3337 C3473 ) C3337_=_C3479( C3337 C3479 ) C3337_=_C3485( C3337 C3485 ) C3337_=_C3492( C3337 C3492 ) C3337_=_C3499( C3337 C3499 ) C3337_=_C3506( C3337 C3506 ) \nC3337_=_C3507( C3337 C3507 ) C3337_=_C3508( C3337 C3508 ) C3337_=_C3509( C3337 C3509 ) C3337_=_C3510( C3337 C3510 ) C3337_=_C3511( C3337 C3511 ) C3337_=_C3512( C3337 C3512 ) \nC3337_=_C3542( C3337 C3542 ) C3338_=_C3340( C3338 C3340 ) C3338_=_C3342( C3338 C3342 ) C3338_=_C3344( C3338 C3344 ) C3338_=_C3346( C3338 C3346 ) C3338_=_C3485( C3338 C3485 ) \nC3338_=_C5480( C3338 C5480 ) C3339_=_C3340( C3339 C3340 ) C3339_=_C3341( C3339 C3341 ) C3339_=_C3387( C3339 C3387 ) C3339_=_C3435( C3339 C3435 ) C3339_=_C3511( C3339 C3511 ) \nC3339_=_C5496( C3339 C5496 ) C3340_=_C3341( C3340 C3341 ) C3340_=_C3342( C3340 C3342 ) C3340_=_C3344( C3340 C3344 ) C3340_=_C3346( C3340 C3346 ) C3340_=_C3511( C3340 C3511 ) \nC3340_=_C5480( C3340 C5480 ) C3341_=_C3389( C3341 C3389 ) C3341_=_C3437( C3341 C3437 ) C3341_=_C3473( C3341 C3473 ) C3341_=_C3479( C3341 C3479 ) C3341_=_C3485( C3341 C3485 ) \nC3341_=_C3492( C3341 C3492 ) C3341_=_C3499( C3341 C3499 ) C3341_=_C3506( C3341 C3506 ) C3341_=_C3507( C3341 C3507 ) C3341_=_C3508( C3341 C3508 ) C3341_=_C3509( C3341 C3509 ) \nC3341_=_C3510( C3341 C3510 ) C3341_=_C3511( C3341 C3511 ) C3341_=_C3512( C3341 C3512 ) C3341_=_C3543( C3341 C3543 ) C3342_=_C3344( C3342 C3344 ) C3342_=_C3346( C3342 C3346 ) \nC3342_=_C3492( C3342 C3492 ) C3342_=_C5480( C3342 C5480 ) C3343_=_C3344( C3343 C3344 ) C3343_=_C3391( C3343 C3391 ) C3343_=_C3439( C3343 C3439 ) C3343_=_C3512( C3343 C3512 ) \nC3343_=_C5496( C3343 C5496 ) C3344_=_C3346( C3344 C3346 ) C3344_=_C3512( C3344 C3512 ) C3344_=_C5480( C3344 C5480 ) C3346_=_C3499( C3346 C3499 ) C3346_=_C5480( C3346 C5480 ) \nC3371_=_C3372( C3371 C3372 ) C3371_=_C3419( C3371 C3419 ) C3371_=_C3539( C3371 C3539 ) C3371_=_C5496( C3371 C5496 ) C3372_=_C3374( C3372 C3374 ) C3372_=_C3376( C3372 C3376 ) \nC3372_=_C3378( C3372 C3378 ) C3372_=_C3380( C3372 C3380 ) C3372_=_C3382( C3372 C3382 ) C3372_=_C3384( C3372 C3384 ) C3372_=_C3386( C3372 C3386 ) C3372_=_C3388( C3372 C3388 ) \nC3372_=_C3390( C3372 C3390 ) C3372_=_C3392( C3372 C3392 ) C3372_=_C3394( C3372 C3394 ) C3372_=_C3539( C3372 C3539 ) C3372_=_C5480( C3372 C5480 ) C3374_=_C3376( C3374 C3376 ) \nC3374_=_C3378( C3374 C3378 ) C3374_=_C3380( C3374 C3380 ) C3374_=_C3382(</w:t>
      </w:r>
    </w:p>
    <w:p>
      <w:pPr>
        <w:pStyle w:val="PreformattedText"/>
        <w:bidi w:val="0"/>
        <w:spacing w:before="0" w:after="0"/>
        <w:jc w:val="left"/>
        <w:rPr/>
      </w:pPr>
      <w:r>
        <w:rPr/>
        <w:t xml:space="preserve"> </w:t>
      </w:r>
      <w:r>
        <w:rPr/>
        <w:t>C3374 C3382 ) C3374_=_C3384( C3374 C3384 ) C3374_=_C3386( C3374 C3386 ) C3374_=_C3388( C3374 C3388 ) \nC3374_=_C3390( C3374 C3390 ) C3374_=_C3392( C3374 C3392 ) C3374_=_C3394( C3374 C3394 ) C3374_=_C3513( C3374 C3513 ) C3374_=_C5480( C3374 C5480 ) C3375_=_C3376( C3375 C3376 ) \nC3375_=_C3423( C3375 C3423 ) C3375_=_C3540( C3375 C3540 ) C3375_=_C5496( C3375 C5496 ) C3376_=_C3378( C3376 C3378 ) C3376_=_C3380( C3376 C3380 ) C3376_=_C3382( C3376 C3382 ) \nC3376_=_C3384( C3376 C3384 ) C3376_=_C3386( C3376 C3386 ) C3376_=_C3388( C3376 C3388 ) C3376_=_C3390( C3376 C3390 ) C3376_=_C3392( C3376 C3392 ) C3376_=_C3394( C3376 C3394 ) \nC3376_=_C3540( C3376 C3540 ) C3376_=_C5480( C3376 C5480 ) C3378_=_C3380( C3378 C3380 ) C3378_=_C3382( C3378 C3382 ) C3378_=_C3384( C3378 C3384 ) C3378_=_C3386( C3378 C3386 ) \nC3378_=_C3388( C3378 C3388 ) C3378_=_C3390( C3378 C3390 ) C3378_=_C3392( C3378 C3392 ) C3378_=_C3394( C3378 C3394 ) C3378_=_C3467( C3378 C3467 ) C3378_=_C5480( C3378 C5480 ) \nC3379_=_C3380( C3379 C3380 ) C3379_=_C3381( C3379 C3381 ) C3379_=_C3454( C3379 C3454 ) C3379_=_C3541( C3379 C3541 ) C3379_=_C5496( C3379 C5496 ) C3380_=_C3381( C3380 C3381 ) \nC3380_=_C3382( C3380 C3382 ) C3380_=_C3384( C3380 C3384 ) C3380_=_C3386( C3380 C3386 ) C3380_=_C3388( C3380 C3388 ) C3380_=_C3390( C3380 C3390 ) C3380_=_C3392( C3380 C3392 ) \nC3380_=_C3394( C3380 C3394 ) C3380_=_C3541( C3380 C3541 ) C3380_=_C5480( C3380 C5480 ) C3381_=_C3385( C3381 C3385 ) C3381_=_C3389( C3381 C3389 ) C3381_=_C3467( C3381 C3467 ) \nC3381_=_C3480( C3381 C3480 ) C3381_=_C3486( C3381 C3486 ) C3381_=_C3493( C3381 C3493 ) C3381_=_C3500( C3381 C3500 ) C3381_=_C3509( C3381 C3509 ) C3381_=_C3513( C3381 C3513 ) \nC3381_=_C3539( C3381 C3539 ) C3381_=_C3540( C3381 C3540 ) C3381_=_C3541( C3381 C3541 ) C3381_=_C3542( C3381 C3542 ) C3381_=_C3543( C3381 C3543 ) C3381_=_C3544( C3381 C3544 ) \nC3382_=_C3384( C3382 C3384 ) C3382_=_C3386( C3382 C3386 ) C3382_=_C3388( C3382 C3388 ) C3382_=_C3390( C3382 C3390 ) C3382_=_C3392( C3382 C3392 ) C3382_=_C3394( C3382 C3394 ) \nC3382_=_C3480( C3382 C3480 ) C3382_=_C5480( C3382 C5480 ) C3383_=_C3384( C3383 C3384 ) C3383_=_C3385( C3383 C3385 ) C3383_=_C3431( C3383 C3431 ) C3383_=_C3542( C3383 C3542 ) \nC3383_=_C5496( C3383 C5496 ) C3384_=_C3385( C3384 C3385 ) C3384_=_C3386( C3384 C3386 ) C3384_=_C3388( C3384 C3388 ) C3384_=_C3390( C3384 C3390 ) C3384_=_C3392( C3384 C3392 ) \nC3384_=_C3394( C3384 C3394 ) C3384_=_C3542( C3384 C3542 ) C3384_=_C5480( C3384 C5480 ) C3385_=_C3389( C3385 C3389 ) C3385_=_C3433( C3385 C3433 ) C3385_=_C3467( C3385 C3467 ) \nC3385_=_C3480( C3385 C3480 ) C3385_=_C3486( C3385 C3486 ) C3385_=_C3493( C3385 C3493 ) C3385_=_C3500( C3385 C3500 ) C3385_=_C3510( C3385 C3510 ) C3385_=_C3513( C3385 C3513 ) \nC3385_=_C3539( C3385 C3539 ) C3385_=_C3540( C3385 C3540 ) C3385_=_C3541( C3385 C3541 ) C3385_=_C3542( C3385 C3542 ) C3385_=_C3543( C3385 C3543 ) C3385_=_C3544( C3385 C3544 ) \nC3386_=_C3388( C3386 C3388 ) C3386_=_C3390( C3386 C3390 ) C3386_=_C3392( C3386 C3392 ) C3386_=_C3394( C3386 C3394 ) C3386_=_C3486( C3386 C3486 ) C3386_=_C5480( C3386 C5480 ) \nC3387_=_C3388( C3387 C3388 ) C3387_=_C3389( C3387 C3389 ) C3387_=_C3435( C3387 C3435 ) C3387_=_C3543( C3387 C3543 ) C3387_=_C5496( C3387 C5496 ) C3388_=_C3389( C3388 C3389 ) \nC3388_=_C3390( C3388 C3390 ) C3388_=_C3392( C3388 C3392 ) C3388_=_C3394( C3388 C3394 ) C3388_=_C3543( C3388 C3543 ) C3388_=_C5480( C3388 C5480 ) C3389_=_C3437( C3389 C3437 ) \nC3389_=_C3467( C3389 C3467 ) C3389_=_C3480( C3389 C3480 ) C3389_=_C3486( C3389 C3486 ) C3389_=_C3493( C3389 C3493 ) C3389_=_C3500( C3389 C3500 ) C3389_=_C3511( C3389 C3511 ) \nC3389_=_C3513( C3389 C3513 ) C3389_=_C3539( C3389 C3539 ) C3389_=_C3540( C3389 C3540 ) C3389_=_C3541( C3389 C3541 ) C3389_=_C3542( C3389 C3542 ) C3389_=_C3543( C3389 C3543 ) \nC3389_=_C3544( C3389 C3544 ) C3390_=_C3392( C3390 C3392 ) C3390_=_C3394( C3390 C3394 ) C3390_=_C3493( C3390 C3493 ) C3390_=_C5480( C3390 C5480 ) C3391_=_C3392( C3391 C3392 ) \nC3391_=_C3439( C3391 C3439 ) C3391_=_C3544( C3391 C3544 ) C3391_=_C5496( C3391 C5496 ) C3392_=_C3394( C3392 C3394 ) C3392_=_C3544( C3392 C3544 ) C3392_=_C5480( C3392 C5480 ) \nC3394_=_C3500( C3394 C3500 ) C3394_=_C5480( C3394 C5480 ) C3419_=_C3420( C3419 C3420 ) C3419_=_C3421( C3419 C3421 ) C3419_=_C3569( C3419 C3569 ) C3419_=_C5496( C3419 C5496 ) \nC3420_=_C3421( C3420 C3421 ) C3420_=_C3422( C3420 C3422 ) C3420_=_C3424( C3420 C3424 ) C3420_=_C3426( C3420 C3426 ) C3420_=_C3428( C3420 C3428 ) C3420_=_C3430( C3420 C3430 ) \nC3420_=_C3432( C3420 C3432 ) C3420_=_C3434( C3420 C3434 ) C3420_=_C3436( C3420 C3436 ) C3420_=_C3438( C3420 C3438 ) C3420_=_C3440( C3420 C3440 ) C3420_=_C3442( C3420 C3442 ) \nC3420_=_C3569( C3420 C3569 ) C3420_=_C5480( C3420 C5480 ) C3421_=_C3425( C3421 C3425 ) C3421_=_C3429( C3421 C3429 ) C3421_=_C3433( C3421 C3433 ) C3421_=_C3437( C3421 C3437 ) \nC3421_=_C3441( C3421 C3441 ) C3421_=_C3468( C3421 C3468 ) C3421_=_C3501( C3421 C3501 ) C3421_=_C3507( C3421 C3507 ) C3421_=_C3514( C3421 C3514 ) C3421_=_C3539( C3421 C3539 ) \nC3421_=_C3569( C3421 C3569 ) C3421_=_C3570( C3421 C3570 ) C3421_=_C3574( C3421 C3574 ) C3422_=_C3424( C3422 C3424 ) C3422_=_C3426( C3422 C3426 ) C3422_=_C3428( C3422 C3428 ) \nC3422_=_C3430( C3422 C3430 ) C3422_=_C3432( C3422 C3432 ) C3422_=_C3434( C3422 C3434 ) C3422_=_C3436( C3422 C3436 ) C3422_=_C3438( C3422 C3438 ) C3422_=_C3440( C3422 C3440 ) \nC3422_=_C3442( C3422 C3442 ) C3422_=_C3514( C3422 C3514 ) C3422_=_C5480( C3422 C5480 ) C3423_=_C3424( C3423 C3424 ) C3423_=_C3425( C3423 C3425 ) C3423_=_C3570( C3423 C3570 ) \nC3423_=_C3582( C3423 C3582 ) C3423_=_C5496( C3423 C5496 ) C3424_=_C3425( C3424 C3425 ) C3424_=_C3426( C3424 C3426 ) C3424_=_C3428( C3424 C3428 ) C3424_=_C3430( C3424 C3430 ) \nC3424_=_C3432( C3424 C3432 ) C3424_=_C3434( C3424 C3434 ) C3424_=_C3436( C3424 C3436 ) C3424_=_C3438( C3424 C3438 ) C3424_=_C3440( C3424 C3440 ) C3424_=_C3442( C3424 C3442 ) \nC3424_=_C3570( C3424 C3570 ) C3424_=_C3582( C3424 C3582 ) C3424_=_C5480( C3424 C5480 ) C3425_=_C3429( C3425 C3429 ) C3425_=_C3433( C3425 C3433 ) C3425_=_C3437( C3425 C3437 ) \nC3425_=_C3441( C3425 C3441 ) C3425_=_C3456( C3425 C3456 ) C3425_=_C3468( C3425 C3468 ) C3425_=_C3501( C3425 C3501 ) C3425_=_C3514( C3425 C3514 ) C3425_=_C3540( C3425 C3540 ) \nC3425_=_C3569( C3425 C3569 ) C3425_=_C3570( C3425 C3570 ) C3425_=_C3574( C3425 C3574 ) C3426_=_C3428( C3426 C3428 ) C3426_=_C3430( C3426 C3430 ) C3426_=_C3432( C3426 C3432 ) \nC3426_=_C3434( C3426 C3434 ) C3426_=_C3436( C3426 C3436 ) C3426_=_C3438( C3426 C3438 ) C3426_=_C3440( C3426 C3440 ) C3426_=_C3442( C3426 C3442 ) C3426_=_C3468( C3426 C3468 ) \nC3426_=_C3579( C3426 C3579 ) C3426_=_C3580( C3426 C3580 ) C3426_=_C3581( C3426 C3581 ) C3426_=_C5480( C3426 C5480 ) C3427_=_C3428( C3427 C3428 ) C3427_=_C3429( C3427 C3429 ) \nC3427_=_C3452( C3427 C3452 ) C3427_=_C5496( C3427 C5496 ) C3428_=_C3429( C3428 C3429 ) C3428_=_C3430( C3428 C3430 ) C3428_=_C3432( C3428 C3432 ) C3428_=_C3434( C3428 C3434 ) \nC3428_=_C3436( C3428 C3436 ) C3428_=_C3438( C3428 C3438 ) C3428_=_C3440( C3428 C3440 ) C3428_=_C3442( C3428 C3442 ) C3428_=_C5480( C3428 C5480 ) C3429_=_C3433( C3429 C3433 ) \nC3429_=_C3437( C3429 C3437 ) C3429_=_C3441( C3429 C3441 ) C3429_=_C3468( C3429 C3468 ) C3429_=_C3501( C3429 C3501 ) C3429_=_C3508( C3429 C3508 ) C3429_=_C3514( C3429 C3514 ) \nC3429_=_C3569( C3429 C3569 ) C3429_=_C3570( C3429 C3570 ) C3429_=_C3574( C3429 C3574 ) C3430_=_C3432( C3430 C3432 ) C3430_=_C3434( C3430 C3434 ) C3430_=_C3436( C3430 C3436 ) \nC3430_=_C3438( C3430 C3438 ) C3430_=_C3440( C3430 C3440 ) C3430_=_C3442( C3430 C3442 ) C3430_=_C5480( C3430 C5480 ) C3431_=_C3432( C3431 C3432 ) C3431_=_C3433( C3431 C3433 ) \nC3431_=_C5496( C3431 C5496 ) C3432_=_C3433( C3432 C3433 ) C3432_=_C3434( C3432 C3434 ) C3432_=_C3436( C3432 C3436 ) C3432_=_C3438( C3432 C3438 ) C3432_=_C3440( C3432 C3440 ) \nC3432_=_C3442( C3432 C3442 ) C3432_=_C5480( C3432 C5480 ) C3433_=_C3437( C3433 C3437 ) C3433_=_C3441( C3433 C3441 ) C3433_=_C3468( C3433 C3468 ) C3433_=_C3501( C3433 C3501 ) \nC3433_=_C3510( C3433 C3510 ) C3433_=_C3514( C3433 C3514 ) C3433_=_C3542( C3433 C3542 ) C3433_=_C3569( C3433 C3569 ) C3433_=_C3570( C3433 C3570 ) C3433_=_C3574( C3433 C3574 ) \nC3434_=_C3436( C3434 C3436 ) C3434_=_C3438( C3434 C3438 ) C3434_=_C3440( C3434 C3440 ) C3434_=_C3442( C3434 C3442 ) C3434_=_C5480( C3434 C5480 ) C3435_=_C3436( C3435 C3436 ) \nC3435_=_C3437( C3435 C3437 ) C3435_=_C5496( C3435 C5496 ) C3436_=_C3437( C3436 C3437 ) C3436_=_C3438( C3436 C3438 ) C3436_=_C3440( C3436 C3440 ) C3436_=_C3442( C3436 C3442 ) \nC3436_=_C5480( C3436 C5480 ) C3437_=_C3441( C3437 C3441 ) C3437_=_C3468( C3437 C3468 ) C3437_=_C3501( C3437 C3501 ) C3437_=_C3511( C3437 C3511 ) C3437_=_C3514( C3437 C3514 ) \nC3437_=_C3543( C3437 C3543 ) C3437_=_C3569( C3437 C3569 ) C3437_=_C3570( C3437 C3570 ) C3437_=_C3574( C3437 C3574 ) C3438_=_C3440( C3438 C3440 ) C3438_=_C3442( C3438 C3442 ) \nC3438_=_C5480( C3438 C5480 ) C3439_=_C3440( C3439 C3440 ) C3439_=_C3441( C3439 C3441 ) C3439_=_C3574( C3439 C3574 ) C3439_=_C5496( C3439 C5496 ) C3440_=_C3441( C3440 C3441 ) \nC3440_=_C3442( C3440 C3442 ) C3440_=_C3574( C3440 C3574 ) C3440_=_C5480( C3440 C5480 ) C3441_=_C3466( C3441 C3466 ) C3441_=_C3468( C3441 C3468 ) C3441_=_C3501( C3441 C3501 ) \nC3441_=_C3512( C3441 C3512 ) C3441_=_C3514( C3441 C3514 ) C3441_=_C3544( C3441 C3544 ) C3441_=_C3569( C3441 C3569 ) C3441_=_C3570( C3441 C3570 ) C3441_=_C3574( C3441 C3574 ) \nC3442_=_C3501( C3442 C3501 ) C3442_=_C5480( C3442 C5480 ) C3451_=_C5497( C3451 C5497 ) C3452_=_C5496( C3452 C5496 ) C3453_=_C5497( C3453 C5497 ) C3454_=_C5496( C3454 C5496 ) \nC3455_=_C3456( C3455 C3456 ) C3455_=_C3465( C3455 C3465 ) C3455_=_C3466( C3455 C3466 ) C3455_=_C3467( C3455 C3467 ) C3455_=_C3468( C3455 C3468 ) C3456_=_C3465( C3456 C3465 ) \nC3456_=_C3466( C3456 C3466 ) C3456_=_C3540( C3456 C3540 ) C3456_=_C3570( C3456 C3570 ) C3465_=_C3466( C3465 C3466 ) C3465_=_C3499(</w:t>
      </w:r>
    </w:p>
    <w:p>
      <w:pPr>
        <w:pStyle w:val="PreformattedText"/>
        <w:bidi w:val="0"/>
        <w:spacing w:before="0" w:after="0"/>
        <w:jc w:val="left"/>
        <w:rPr/>
      </w:pPr>
      <w:r>
        <w:rPr/>
        <w:t xml:space="preserve"> </w:t>
      </w:r>
      <w:r>
        <w:rPr/>
        <w:t>C3465 C3499 ) C3465_=_C3500( C3465 C3500 ) \nC3465_=_C3501( C3465 C3501 ) C3466_=_C3512( C3466 C3512 ) C3466_=_C3544( C3466 C3544 ) C3466_=_C3574( C3466 C3574 ) C3467_=_C3468( C3467 C3468 ) C3467_=_C3480( C3467 C3480 ) \nC3467_=_C3486( C3467 C3486 ) C3467_=_C3493( C3467 C3493 ) C3467_=_C3500( C3467 C3500 ) C3467_=_C3513( C3467 C3513 ) C3467_=_C3539( C3467 C3539 ) C3467_=_C3540( C3467 C3540 ) \nC3467_=_C3541( C3467 C3541 ) C3467_=_C3542( C3467 C3542 ) C3467_=_C3543( C3467 C3543 ) C3467_=_C3544( C3467 C3544 ) C3468_=_C3501( C3468 C3501 ) C3468_=_C3514( C3468 C3514 ) \nC3468_=_C3569( C3468 C3569 ) C3468_=_C3570( C3468 C3570 ) C3468_=_C3574( C3468 C3574 ) C3468_=_C3579( C3468 C3579 ) C3468_=_C3580( C3468 C3580 ) C3468_=_C3581( C3468 C3581 ) \nC3473_=_C3479( C3473 C3479 ) C3473_=_C3485( C3473 C3485 ) C3473_=_C3492( C3473 C3492 ) C3473_=_C3499( C3473 C3499 ) C3473_=_C3506( C3473 C3506 ) C3473_=_C3507( C3473 C3507 ) \nC3473_=_C3508( C3473 C3508 ) C3473_=_C3509( C3473 C3509 ) C3473_=_C3510( C3473 C3510 ) C3473_=_C3511( C3473 C3511 ) C3473_=_C3512( C3473 C3512 ) C3473_=_C3519( C3473 C3519 ) \nC3473_=_C3520( C3473 C3520 ) C3473_=_C3521( C3473 C3521 ) C3479_=_C3480( C3479 C3480 ) C3479_=_C3485( C3479 C3485 ) C3479_=_C3492( C3479 C3492 ) C3479_=_C3499( C3479 C3499 ) \nC3479_=_C3506( C3479 C3506 ) C3479_=_C3507( C3479 C3507 ) C3479_=_C3508( C3479 C3508 ) C3479_=_C3509( C3479 C3509 ) C3479_=_C3510( C3479 C3510 ) C3479_=_C3511( C3479 C3511 ) \nC3479_=_C3512( C3479 C3512 ) C3479_=_C3523( C3479 C3523 ) C3479_=_C3524( C3479 C3524 ) C3479_=_C3525( C3479 C3525 ) C3480_=_C3486( C3480 C3486 ) C3480_=_C3493( C3480 C3493 ) \nC3480_=_C3500( C3480 C3500 ) C3480_=_C3513( C3480 C3513 ) C3480_=_C3539( C3480 C3539 ) C3480_=_C3540( C3480 C3540 ) C3480_=_C3541( C3480 C3541 ) C3480_=_C3542( C3480 C3542 ) \nC3480_=_C3543( C3480 C3543 ) C3480_=_C3544( C3480 C3544 ) C3485_=_C3486( C3485 C3486 ) C3485_=_C3492( C3485 C3492 ) C3485_=_C3499( C3485 C3499 ) C3485_=_C3506( C3485 C3506 ) \nC3485_=_C3507( C3485 C3507 ) C3485_=_C3508( C3485 C3508 ) C3485_=_C3509( C3485 C3509 ) C3485_=_C3510( C3485 C3510 ) C3485_=_C3511( C3485 C3511 ) C3485_=_C3512( C3485 C3512 ) \nC3486_=_C3493( C3486 C3493 ) C3486_=_C3500( C3486 C3500 ) C3486_=_C3513( C3486 C3513 ) C3486_=_C3539( C3486 C3539 ) C3486_=_C3540( C3486 C3540 ) C3486_=_C3541( C3486 C3541 ) \nC3486_=_C3542( C3486 C3542 ) C3486_=_C3543( C3486 C3543 ) C3486_=_C3544( C3486 C3544 ) C3492_=_C3493( C3492 C3493 ) C3492_=_C3499( C3492 C3499 ) C3492_=_C3506( C3492 C3506 ) \nC3492_=_C3507( C3492 C3507 ) C3492_=_C3508( C3492 C3508 ) C3492_=_C3509( C3492 C3509 ) C3492_=_C3510( C3492 C3510 ) C3492_=_C3511( C3492 C3511 ) C3492_=_C3512( C3492 C3512 ) \nC3493_=_C3500( C3493 C3500 ) C3493_=_C3513( C3493 C3513 ) C3493_=_C3539( C3493 C3539 ) C3493_=_C3540( C3493 C3540 ) C3493_=_C3541( C3493 C3541 ) C3493_=_C3542( C3493 C3542 ) \nC3493_=_C3543( C3493 C3543 ) C3493_=_C3544( C3493 C3544 ) C3499_=_C3500( C3499 C3500 ) C3499_=_C3501( C3499 C3501 ) C3499_=_C3506( C3499 C3506 ) C3499_=_C3507( C3499 C3507 ) \nC3499_=_C3508( C3499 C3508 ) C3499_=_C3509( C3499 C3509 ) C3499_=_C3510( C3499 C3510 ) C3499_=_C3511( C3499 C3511 ) C3499_=_C3512( C3499 C3512 ) C3500_=_C3501( C3500 C3501 ) \nC3500_=_C3513( C3500 C3513 ) C3500_=_C3539( C3500 C3539 ) C3500_=_C3540( C3500 C3540 ) C3500_=_C3541( C3500 C3541 ) C3500_=_C3542( C3500 C3542 ) C3500_=_C3543( C3500 C3543 ) \nC3500_=_C3544( C3500 C3544 ) C3501_=_C3514( C3501 C3514 ) C3501_=_C3569( C3501 C3569 ) C3501_=_C3570( C3501 C3570 ) C3501_=_C3574( C3501 C3574 ) C3506_=_C3507( C3506 C3507 ) \nC3506_=_C3508( C3506 C3508 ) C3506_=_C3509( C3506 C3509 ) C3506_=_C3510( C3506 C3510 ) C3506_=_C3511( C3506 C3511 ) C3506_=_C3512( C3506 C3512 ) C3506_=_C3513( C3506 C3513 ) \nC3506_=_C3514( C3506 C3514 ) C3507_=_C3508( C3507 C3508 ) C3507_=_C3509( C3507 C3509 ) C3507_=_C3510( C3507 C3510 ) C3507_=_C3511( C3507 C3511 ) C3507_=_C3512( C3507 C3512 ) \nC3507_=_C3539( C3507 C3539 ) C3507_=_C3569( C3507 C3569 ) C3508_=_C3509( C3508 C3509 ) C3508_=_C3510( C3508 C3510 ) C3508_=_C3511( C3508 C3511 ) C3508_=_C3512( C3508 C3512 ) \nC3508_=_C3522( C3508 C3522 ) C3509_=_C3510( C3509 C3510 ) C3509_=_C3511( C3509 C3511 ) C3509_=_C3512( C3509 C3512 ) C3509_=_C3526( C3509 C3526 ) C3509_=_C3541( C3509 C3541 ) \nC3510_=_C3511( C3510 C3511 ) C3510_=_C3512( C3510 C3512 ) C3510_=_C3542( C3510 C3542 ) C3511_=_C3512( C3511 C3512 ) C3511_=_C3543( C3511 C3543 ) C3512_=_C3544( C3512 C3544 ) \nC3512_=_C3574( C3512 C3574 ) C3513_=_C3514( C3513 C3514 ) C3513_=_C3539( C3513 C3539 ) C3513_=_C3540( C3513 C3540 ) C3513_=_C3541( C3513 C3541 ) C3513_=_C3542( C3513 C3542 ) \nC3513_=_C3543( C3513 C3543 ) C3513_=_C3544( C3513 C3544 ) C3514_=_C3569( C3514 C3569 ) C3514_=_C3570( C3514 C3570 ) C3514_=_C3574( C3514 C3574 ) C3519_=_C3520( C3519 C3520 ) \nC3519_=_C3521( C3519 C3521 ) C3520_=_C3521( C3520 C3521 ) C3520_=_C3522( C3520 C3522 ) C3520_=_C3524( C3520 C3524 ) C3520_=_C3526( C3520 C3526 ) C3521_=_C3525( C3521 C3525 ) \nC3522_=_C3524( C3522 C3524 ) C3522_=_C3526( C3522 C3526 ) C3523_=_C3524( C3523 C3524 ) C3523_=_C3525( C3523 C3525 ) C3524_=_C3525( C3524 C3525 ) C3524_=_C3526( C3524 C3526 ) \nC3539_=_C3540( C3539 C3540 ) C3539_=_C3541( C3539 C3541 ) C3539_=_C3542( C3539 C3542 ) C3539_=_C3543( C3539 C3543 ) C3539_=_C3544( C3539 C3544 ) C3539_=_C3569( C3539 C3569 ) \nC3540_=_C3541( C3540 C3541 ) C3540_=_C3542( C3540 C3542 ) C3540_=_C3543( C3540 C3543 ) C3540_=_C3544( C3540 C3544 ) C3540_=_C3570( C3540 C3570 ) C3541_=_C3542( C3541 C3542 ) \nC3541_=_C3543( C3541 C3543 ) C3541_=_C3544( C3541 C3544 ) C3542_=_C3543( C3542 C3543 ) C3542_=_C3544( C3542 C3544 ) C3543_=_C3544( C3543 C3544 ) C3544_=_C3574( C3544 C3574 ) \nC3569_=_C3570( C3569 C3570 ) C3569_=_C3574( C3569 C3574 ) C3570_=_C3574( C3570 C3574 ) C3570_=_C3582( C3570 C3582 ) C3579_=_C3580( C3579 C3580 ) C3579_=_C3581( C3579 C3581 ) \nC3579_=_C3602( C3579 C3602 ) C3580_=_C3581( C3580 C3581 ) C3580_=_C3582( C3580 C3582 ) "];1559-&gt;1605[label="183: C206 C212 C215 C216 C282 \nC284 C285 C289 C291 C293 C295 \nC297 C314 C316 C318 C327 C329 \nC338 C340 C351 C353 C377 C402 \nC404 C426 C428 C430 C432 C446 \nC448 C456 C458 C464 C466 C469 \nC471 C479 C480 C482 C483 C3235 \nC3236 C3237 C3238 C3245 C3246 C3247 \nC3248 C3255 C3256 C3257 C3258 C3266 \nC3267 C3268 C3269 C3277 C3278 C3279 \nC3280 C3288 C3289 C3290 C3291 C3323 \nC3325 C3326 C3327 C3329 C3331 C3333 \nC3335 C3336 C3337 C3338 C3339 C3340 \nC3341 C3342 C3343 C3344 C3346 C3371 \nC3372 C3374 C3375 C3376 C3378 C3379 \nC3380 C3381 C3382 C3383 C3384 C3385 \nC3386 C3387 C3388 C3389 C3390 C3391 \nC3392 C3394 C3419 C3420 C3421 C3422 \nC3424 C3425 C3426 C3427 C3428 C3429 \nC3430 C3431 C3432 C3433 C3434 C3435 \nC3436 C3437 C3438 C3439 C3440 C3441 \nC3442 C3451 C3452 C3453 C3454 C3455 \nC3456 C3465 C3466 C3467 C3468 C3473 \nC3479 C3480 C3485 C3486 C3492 C3493 \nC3499 C3500 C3501 C3506 C3507 C3508 \nC3509 C3510 C3511 C3512 C3513 C3514 \nC3519 C3520 C3521 C3522 C3523 C3524 \nC3525 C3526 C3539 C3540 C3541 C3542 \nC3543 C3544 C3569 C3570 C3574 C3579 \nC3580 C3581 C3582 C3599 C3600 C3601 \nC3602 C5480 C5496 C5497 \n1375: C206_=_C282 ,C206_=_C284 ,C206_=_C285 ,C206_=_C289 ,C206_=_C3236 ,\nC206_=_C3246 ,C206_=_C3256 ,C206_=_C3267 ,C206_=_C3278 ,C206_=_C3289 ,C206_=_C3455 ,\nC206_=_C3456 ,C206_=_C3465 ,C206_=_C3466 ,C212_=_C291 ,C212_=_C314 ,C212_=_C316 ,\nC212_=_C318 ,C212_=_C3451 ,C212_=_C3473 ,C215_=_C216 ,C215_=_C293 ,C215_=_C327 ,\nC215_=_C329 ,C215_=_C3453 ,C215_=_C3479 ,C215_=_C3480 ,C216_=_C377 ,C216_=_C402 ,\nC216_=_C3421 ,C216_=_C3425 ,C216_=_C3429 ,C216_=_C3433 ,C216_=_C3437 ,C216_=_C3441 ,\nC216_=_C3453 ,C216_=_C3468 ,C216_=_C3501 ,C216_=_C3514 ,C216_=_C3569 ,C216_=_C3570 ,\nC216_=_C3574 ,C282_=_C284 ,C282_=_C285 ,C282_=_C289 ,C282_=_C377 ,C282_=_C3236 ,\nC282_=_C3246 ,C282_=_C3256 ,C282_=_C3267 ,C282_=_C3278 ,C282_=_C3289 ,C282_=_C3329 ,\nC282_=_C3333 ,C282_=_C3337 ,C282_=_C3341 ,C282_=_C3455 ,C282_=_C3456 ,C282_=_C3465 ,\nC282_=_C3466 ,C282_=_C3473 ,C282_=_C3479 ,C282_=_C3485 ,C282_=_C3492 ,C282_=_C3499 ,\nC282_=_C3506 ,C282_=_C3507 ,C282_=_C3508 ,C282_=_C3509 ,C282_=_C3510 ,C282_=_C3511 ,\nC282_=_C3512 ,C284_=_C285 ,C284_=_C289 ,C284_=_C316 ,C284_=_C329 ,C284_=_C340 ,\nC284_=_C353 ,C284_=_C3236 ,C284_=_C3246 ,C284_=_C3256 ,C284_=_C3267 ,C284_=_C3278 ,\nC284_=_C3289 ,C284_=_C3455 ,C284_=_C3456 ,C284_=_C3465 ,C284_=_C3466 ,C284_=_C3506 ,\nC284_=_C3513 ,C284_=_C3514 ,C285_=_C289 ,C285_=_C318 ,C285_=_C402 ,C285_=_C404 ,\nC285_=_C3236 ,C285_=_C3246 ,C285_=_C3256 ,C285_=_C3267 ,C285_=_C3278 ,C285_=_C3289 ,\nC285_=_C3381 ,C285_=_C3385 ,C285_=_C3389 ,C285_=_C3455 ,C285_=_C3456 ,C285_=_C3465 ,\nC285_=_C3466 ,C285_=_C3467 ,C285_=_C3480 ,C285_=_C3486 ,C285_=_C3493 ,C285_=_C3500 ,\nC285_=_C3513 ,C285_=_C3539 ,C285_=_C3540 ,C285_=_C3541 ,C285_=_C3542 ,C285_=_C3543 ,\nC285_=_C3544 ,C289_=_C448 ,C289_=_C458 ,C289_=_C466 ,C289_=_C471 ,C289_=_C3236 ,\nC289_=_C3246 ,C289_=_C3256 ,C289_=_C3267 ,C289_=_C3278 ,C289_=_C3289 ,C289_=_C3421 ,\nC289_=_C3455 ,C289_=_C3456 ,C289_=_C3465 ,C289_=_C3466 ,C289_=_C3507 ,C289_=_C3539 ,\nC289_=_C3569 ,C291_=_C293 ,C291_=_C295 ,C291_=_C297 ,C291_=_C314 ,C291_=_C316 ,\nC291_=_C318 ,C291_=_C3455 ,C291_=_C3467 ,C291_=_C3468 ,C291_=_C3473 ,C293_=_C295 ,\nC293_=_C297 ,C293_=_C327 ,C293_=_C329 ,C293_=_C3455 ,C293_=_C3467 ,C293_=_C3468 ,\nC293_=_C3479 ,C293_=_C3480 ,C295_=_C297 ,C295_=_C338 ,C295_=_C340 ,C295_=_C3455 ,\nC295_=_C3467 ,C295_=_C3468 ,C295_=_C3485 ,C295_=_C3486 ,C297_=_C351 ,C297_=_C353 ,\nC297_=_C3455 ,C297_=_C3467 ,C297_=_C3468 ,C297_=_C3492 ,C297_=_C3493 ,C314_=_C316 ,\nC314_=_C318 ,C314_=_C327 ,C314_=_C338 ,C314_=_C351 ,C314_=_C3465 ,C314_=_C3473 ,\nC314_=_C3499 ,C314_=_C3500 ,C314_=_C3501 ,C316_=_C318 ,C316_=_C329 ,C316_=_C340 ,\nC316_=_C353 ,C316_=_C3473 ,C316_=_C3506 ,C316_=_C3513 ,C316_=_C3514 ,C318_=_C402 ,\nC318_=_C404 ,C318_=_C3381 ,C318_=_C3385 ,C318_=_C3389 ,C318_=_C3467 ,C318_=_C3473 ,\nC318_=_C3480 ,C318_=_C3486 ,C318_=_C3493 ,C318_=_C3500</w:t>
      </w:r>
    </w:p>
    <w:p>
      <w:pPr>
        <w:pStyle w:val="PreformattedText"/>
        <w:bidi w:val="0"/>
        <w:spacing w:before="0" w:after="0"/>
        <w:jc w:val="left"/>
        <w:rPr/>
      </w:pPr>
      <w:r>
        <w:rPr/>
        <w:t xml:space="preserve"> </w:t>
      </w:r>
      <w:r>
        <w:rPr/>
        <w:t>,C318_=_C3513 ,C318_=_C3539 ,\nC318_=_C3540 ,C318_=_C3541 ,C318_=_C3542 ,C318_=_C3543 ,C318_=_C3544 ,C327_=_C329 ,\nC327_=_C338 ,C327_=_C351 ,C327_=_C3465 ,C327_=_C3479 ,C327_=_C3480 ,C327_=_C3499 ,\nC327_=_C3500 ,C327_=_C3501 ,C329_=_C340 ,C329_=_C353 ,C329_=_C3479 ,C329_=_C3480 ,\nC329_=_C3506 ,C329_=_C3513 ,C329_=_C3514 ,C338_=_C340 ,C338_=_C351 ,C338_=_C3465 ,\nC338_=_C3485 ,C338_=_C3486 ,C338_=_C3499 ,C338_=_C3500 ,C338_=_C3501 ,C340_=_C353 ,\nC340_=_C3485 ,C340_=_C3486 ,C340_=_C3506 ,C340_=_C3513 ,C340_=_C3514 ,C351_=_C353 ,\nC351_=_C3465 ,C351_=_C3492 ,C351_=_C3493 ,C351_=_C3499 ,C351_=_C3500 ,C351_=_C3501 ,\nC353_=_C3492 ,C353_=_C3493 ,C353_=_C3506 ,C353_=_C3513 ,C353_=_C3514 ,C377_=_C402 ,\nC377_=_C3329 ,C377_=_C3333 ,C377_=_C3337 ,C377_=_C3341 ,C377_=_C3421 ,C377_=_C3425 ,\nC377_=_C3429 ,C377_=_C3433 ,C377_=_C3437 ,C377_=_C3441 ,C377_=_C3468 ,C377_=_C3473 ,\nC377_=_C3479 ,C377_=_C3485 ,C377_=_C3492 ,C377_=_C3499 ,C377_=_C3501 ,C377_=_C3506 ,\nC377_=_C3507 ,C377_=_C3508 ,C377_=_C3509 ,C377_=_C3510 ,C377_=_C3511 ,C377_=_C3512 ,\nC377_=_C3514 ,C377_=_C3569 ,C377_=_C3570 ,C377_=_C3574 ,C402_=_C404 ,C402_=_C3381 ,\nC402_=_C3385 ,C402_=_C3389 ,C402_=_C3421 ,C402_=_C3425 ,C402_=_C3429 ,C402_=_C3433 ,\nC402_=_C3437 ,C402_=_C3441 ,C402_=_C3467 ,C402_=_C3468 ,C402_=_C3480 ,C402_=_C3486 ,\nC402_=_C3493 ,C402_=_C3500 ,C402_=_C3501 ,C402_=_C3513 ,C402_=_C3514 ,C402_=_C3539 ,\nC402_=_C3540 ,C402_=_C3541 ,C402_=_C3542 ,C402_=_C3543 ,C402_=_C3544 ,C402_=_C3569 ,\nC402_=_C3570 ,C402_=_C3574 ,C404_=_C426 ,C404_=_C446 ,C404_=_C448 ,C404_=_C3246 ,\nC404_=_C3329 ,C404_=_C3381 ,C404_=_C3385 ,C404_=_C3389 ,C404_=_C3429 ,C404_=_C3467 ,\nC404_=_C3480 ,C404_=_C3486 ,C404_=_C3493 ,C404_=_C3500 ,C404_=_C3508 ,C404_=_C3513 ,\nC404_=_C3539 ,C404_=_C3540 ,C404_=_C3541 ,C404_=_C3542 ,C404_=_C3543 ,C404_=_C3544 ,\nC426_=_C428 ,C426_=_C430 ,C426_=_C432 ,C426_=_C446 ,C426_=_C448 ,C426_=_C3236 ,\nC426_=_C3246 ,C426_=_C3329 ,C426_=_C3425 ,C426_=_C3429 ,C426_=_C3456 ,C426_=_C3508 ,\nC426_=_C3540 ,C426_=_C3570 ,C428_=_C430 ,C428_=_C432 ,C428_=_C456 ,C428_=_C458 ,\nC428_=_C3236 ,C428_=_C3256 ,C428_=_C3333 ,C428_=_C3381 ,C428_=_C3425 ,C428_=_C3456 ,\nC428_=_C3509 ,C428_=_C3540 ,C428_=_C3541 ,C428_=_C3570 ,C430_=_C432 ,C430_=_C464 ,\nC430_=_C466 ,C430_=_C3236 ,C430_=_C3267 ,C430_=_C3337 ,C430_=_C3385 ,C430_=_C3425 ,\nC430_=_C3433 ,C430_=_C3456 ,C430_=_C3510 ,C430_=_C3540 ,C430_=_C3542 ,C430_=_C3570 ,\nC432_=_C469 ,C432_=_C471 ,C432_=_C3236 ,C432_=_C3278 ,C432_=_C3341 ,C432_=_C3389 ,\nC432_=_C3425 ,C432_=_C3437 ,C432_=_C3456 ,C432_=_C3511 ,C432_=_C3540 ,C432_=_C3543 ,\nC432_=_C3570 ,C446_=_C448 ,C446_=_C456 ,C446_=_C464 ,C446_=_C469 ,C446_=_C3246 ,\nC446_=_C3289 ,C446_=_C3329 ,C446_=_C3429 ,C446_=_C3441 ,C446_=_C3466 ,C446_=_C3508 ,\nC446_=_C3512 ,C446_=_C3544 ,C446_=_C3574 ,C448_=_C458 ,C448_=_C466 ,C448_=_C471 ,\nC448_=_C3246 ,C448_=_C3329 ,C448_=_C3421 ,C448_=_C3429 ,C448_=_C3507 ,C448_=_C3508 ,\nC448_=_C3539 ,C448_=_C3569 ,C456_=_C458 ,C456_=_C464 ,C456_=_C469 ,C456_=_C3256 ,\nC456_=_C3289 ,C456_=_C3333 ,C456_=_C3381 ,C456_=_C3441 ,C456_=_C3466 ,C456_=_C3509 ,\nC456_=_C3512 ,C456_=_C3541 ,C456_=_C3544 ,C456_=_C3574 ,C458_=_C466 ,C458_=_C471 ,\nC458_=_C3256 ,C458_=_C3333 ,C458_=_C3381 ,C458_=_C3421 ,C458_=_C3507 ,C458_=_C3509 ,\nC458_=_C3539 ,C458_=_C3541 ,C458_=_C3569 ,C464_=_C466 ,C464_=_C469 ,C464_=_C3267 ,\nC464_=_C3289 ,C464_=_C3337 ,C464_=_C3385 ,C464_=_C3433 ,C464_=_C3441 ,C464_=_C3466 ,\nC464_=_C3510 ,C464_=_C3512 ,C464_=_C3542 ,C464_=_C3544 ,C464_=_C3574 ,C466_=_C471 ,\nC466_=_C3267 ,C466_=_C3337 ,C466_=_C3385 ,C466_=_C3421 ,C466_=_C3433 ,C466_=_C3507 ,\nC466_=_C3510 ,C466_=_C3539 ,C466_=_C3542 ,C466_=_C3569 ,C469_=_C471 ,C469_=_C3278 ,\nC469_=_C3289 ,C469_=_C3341 ,C469_=_C3389 ,C469_=_C3437 ,C469_=_C3441 ,C469_=_C3466 ,\nC469_=_C3511 ,C469_=_C3512 ,C469_=_C3543 ,C469_=_C3544 ,C469_=_C3574 ,C471_=_C3278 ,\nC471_=_C3341 ,C471_=_C3389 ,C471_=_C3421 ,C471_=_C3437 ,C471_=_C3507 ,C471_=_C3511 ,\nC471_=_C3539 ,C471_=_C3543 ,C471_=_C3569 ,C479_=_C480 ,C479_=_C3599 ,C480_=_C3599 ,\nC482_=_C483 ,C482_=_C3601 ,C483_=_C3521 ,C483_=_C3525 ,C483_=_C3601 ,C3235_=_C3236 ,\nC3235_=_C3237 ,C3235_=_C3238 ,C3235_=_C3245 ,C3235_=_C3248 ,C3235_=_C3255 ,C3235_=_C3258 ,\nC3235_=_C3266 ,C3235_=_C3269 ,C3235_=_C3277 ,C3235_=_C3280 ,C3235_=_C3288 ,C3235_=_C3291 ,\nC3235_=_C3456 ,C3235_=_C5480 ,C3236_=_C3237 ,C3236_=_C3246 ,C3236_=_C3256 ,C3236_=_C3267 ,\nC3236_=_C3278 ,C3236_=_C3289 ,C3236_=_C3425 ,C3236_=_C3455 ,C3236_=_C3456 ,C3236_=_C3465 ,\nC3236_=_C3466 ,C3236_=_C3540 ,C3236_=_C3570 ,C3237_=_C3375 ,C3237_=_C3456 ,C3237_=_C5496 ,\nC3238_=_C3245 ,C3238_=_C3248 ,C3238_=_C3255 ,C3238_=_C3258 ,C3238_=_C3266 ,C3238_=_C3269 ,\nC3238_=_C3277 ,C3238_=_C3280 ,C3238_=_C3288 ,C3238_=_C3291 ,C3238_=_C3455 ,C3238_=_C5480 ,\nC3245_=_C3246 ,C3245_=_C3247 ,C3245_=_C3248 ,C3245_=_C3255 ,C3245_=_C3258 ,C3245_=_C3266 ,\nC3245_=_C3269 ,C3245_=_C3277 ,C3245_=_C3280 ,C3245_=_C3288 ,C3245_=_C3291 ,C3245_=_C5480 ,\nC3246_=_C3247 ,C3246_=_C3256 ,C3246_=_C3267 ,C3246_=_C3278 ,C3246_=_C3289 ,C3246_=_C3329 ,\nC3246_=_C3429 ,C3246_=_C3455 ,C3246_=_C3456 ,C3246_=_C3465 ,C3246_=_C3466 ,C3246_=_C3508 ,\nC3247_=_C3327 ,C3247_=_C3427 ,C3247_=_C3452 ,C3247_=_C5496 ,C3248_=_C3255 ,C3248_=_C3258 ,\nC3248_=_C3266 ,C3248_=_C3269 ,C3248_=_C3277 ,C3248_=_C3280 ,C3248_=_C3288 ,C3248_=_C3291 ,\nC3248_=_C5480 ,C3255_=_C3256 ,C3255_=_C3257 ,C3255_=_C3258 ,C3255_=_C3266 ,C3255_=_C3269 ,\nC3255_=_C3277 ,C3255_=_C3280 ,C3255_=_C3288 ,C3255_=_C3291 ,C3255_=_C5480 ,C3256_=_C3257 ,\nC3256_=_C3267 ,C3256_=_C3278 ,C3256_=_C3289 ,C3256_=_C3333 ,C3256_=_C3381 ,C3256_=_C3455 ,\nC3256_=_C3456 ,C3256_=_C3465 ,C3256_=_C3466 ,C3256_=_C3509 ,C3256_=_C3541 ,C3257_=_C3331 ,\nC3257_=_C3379 ,C3257_=_C3454 ,C3257_=_C5496 ,C3258_=_C3266 ,C3258_=_C3269 ,C3258_=_C3277 ,\nC3258_=_C3280 ,C3258_=_C3288 ,C3258_=_C3291 ,C3258_=_C5480 ,C3266_=_C3267 ,C3266_=_C3268 ,\nC3266_=_C3269 ,C3266_=_C3277 ,C3266_=_C3280 ,C3266_=_C3288 ,C3266_=_C3291 ,C3266_=_C5480 ,\nC3267_=_C3268 ,C3267_=_C3278 ,C3267_=_C3289 ,C3267_=_C3337 ,C3267_=_C3385 ,C3267_=_C3433 ,\nC3267_=_C3455 ,C3267_=_C3456 ,C3267_=_C3465 ,C3267_=_C3466 ,C3267_=_C3510 ,C3267_=_C3542 ,\nC3268_=_C3335 ,C3268_=_C3383 ,C3268_=_C3431 ,C3268_=_C5496 ,C3269_=_C3277 ,C3269_=_C3280 ,\nC3269_=_C3288 ,C3269_=_C3291 ,C3269_=_C5480 ,C3277_=_C3278 ,C3277_=_C3279 ,C3277_=_C3280 ,\nC3277_=_C3288 ,C3277_=_C3291 ,C3277_=_C5480 ,C3278_=_C3279 ,C3278_=_C3289 ,C3278_=_C3341 ,\nC3278_=_C3389 ,C3278_=_C3437 ,C3278_=_C3455 ,C3278_=_C3456 ,C3278_=_C3465 ,C3278_=_C3466 ,\nC3278_=_C3511 ,C3278_=_C3543 ,C3279_=_C3339 ,C3279_=_C3387 ,C3279_=_C3435 ,C3279_=_C5496 ,\nC3280_=_C3288 ,C3280_=_C3291 ,C3280_=_C5480 ,C3288_=_C3289 ,C3288_=_C3290 ,C3288_=_C3291 ,\nC3288_=_C3466 ,C3288_=_C5480 ,C3289_=_C3290 ,C3289_=_C3441 ,C3289_=_C3455 ,C3289_=_C3456 ,\nC3289_=_C3465 ,C3289_=_C3466 ,C3289_=_C3512 ,C3289_=_C3544 ,C3289_=_C3574 ,C3290_=_C3343 ,\nC3290_=_C3391 ,C3290_=_C3439 ,C3290_=_C3466 ,C3290_=_C5496 ,C3291_=_C3465 ,C3291_=_C5480 ,\nC3323_=_C3325 ,C3323_=_C3326 ,C3323_=_C3336 ,C3323_=_C3338 ,C3323_=_C3340 ,C3323_=_C3342 ,\nC3323_=_C3344 ,C3323_=_C3346 ,C3323_=_C3507 ,C3323_=_C5480 ,C3325_=_C3371 ,C3325_=_C3419 ,\nC3325_=_C3507 ,C3325_=_C5496 ,C3326_=_C3336 ,C3326_=_C3338 ,C3326_=_C3340 ,C3326_=_C3342 ,\nC3326_=_C3344 ,C3326_=_C3346 ,C3326_=_C3506 ,C3326_=_C5480 ,C3327_=_C3329 ,C3327_=_C3427 ,\nC3327_=_C3452 ,C3327_=_C3508 ,C3327_=_C3522 ,C3327_=_C5496 ,C3329_=_C3333 ,C3329_=_C3337 ,\nC3329_=_C3341 ,C3329_=_C3429 ,C3329_=_C3473 ,C3329_=_C3479 ,C3329_=_C3485 ,C3329_=_C3492 ,\nC3329_=_C3499 ,C3329_=_C3506 ,C3329_=_C3507 ,C3329_=_C3508 ,C3329_=_C3509 ,C3329_=_C3510 ,\nC3329_=_C3511 ,C3329_=_C3512 ,C3331_=_C3333 ,C3331_=_C3379 ,C3331_=_C3454 ,C3331_=_C3509 ,\nC3331_=_C3526 ,C3331_=_C5496 ,C3333_=_C3337 ,C3333_=_C3341 ,C3333_=_C3381 ,C3333_=_C3473 ,\nC3333_=_C3479 ,C3333_=_C3485 ,C3333_=_C3492 ,C3333_=_C3499 ,C3333_=_C3506 ,C3333_=_C3507 ,\nC3333_=_C3508 ,C3333_=_C3509 ,C3333_=_C3510 ,C3333_=_C3511 ,C3333_=_C3512 ,C3333_=_C3541 ,\nC3335_=_C3336 ,C3335_=_C3337 ,C3335_=_C3383 ,C3335_=_C3431 ,C3335_=_C3510 ,C3335_=_C5496 ,\nC3336_=_C3337 ,C3336_=_C3338 ,C3336_=_C3340 ,C3336_=_C3342 ,C3336_=_C3344 ,C3336_=_C3346 ,\nC3336_=_C3510 ,C3336_=_C5480 ,C3337_=_C3341 ,C3337_=_C3385 ,C3337_=_C3433 ,C3337_=_C3473 ,\nC3337_=_C3479 ,C3337_=_C3485 ,C3337_=_C3492 ,C3337_=_C3499 ,C3337_=_C3506 ,C3337_=_C3507 ,\nC3337_=_C3508 ,C3337_=_C3509 ,C3337_=_C3510 ,C3337_=_C3511 ,C3337_=_C3512 ,C3337_=_C3542 ,\nC3338_=_C3340 ,C3338_=_C3342 ,C3338_=_C3344 ,C3338_=_C3346 ,C3338_=_C3485 ,C3338_=_C5480 ,\nC3339_=_C3340 ,C3339_=_C3341 ,C3339_=_C3387 ,C3339_=_C3435 ,C3339_=_C3511 ,C3339_=_C5496 ,\nC3340_=_C3341 ,C3340_=_C3342 ,C3340_=_C3344 ,C3340_=_C3346 ,C3340_=_C3511 ,C3340_=_C5480 ,\nC3341_=_C3389 ,C3341_=_C3437 ,C3341_=_C3473 ,C3341_=_C3479 ,C3341_=_C3485 ,C3341_=_C3492 ,\nC3341_=_C3499 ,C3341_=_C3506 ,C3341_=_C3507 ,C3341_=_C3508 ,C3341_=_C3509 ,C3341_=_C3510 ,\nC3341_=_C3511 ,C3341_=_C3512 ,C3341_=_C3543 ,C3342_=_C3344 ,C3342_=_C3346 ,C3342_=_C3492 ,\nC3342_=_C5480 ,C3343_=_C3344 ,C3343_=_C3391 ,C3343_=_C3439 ,C3343_=_C3512 ,C3343_=_C5496 ,\nC3344_=_C3346 ,C3344_=_C3512 ,C3344_=_C5480 ,C3346_=_C3499 ,C3346_=_C5480 ,C3371_=_C3372 ,\nC3371_=_C3419 ,C3371_=_C3539 ,C3371_=_C5496 ,C3372_=_C3374 ,C3372_=_C3376 ,C3372_=_C3378 ,\nC3372_=_C3380 ,C3372_=_C3382 ,C3372_=_C3384 ,C3372_=_C3386 ,C3372_=_C3388 ,C3372_=_C3390 ,\nC3372_=_C3392 ,C3372_=_C3394 ,C3372_=_C3539 ,C3372_=_C5480 ,C3374_=_C3376 ,C3374_=_C3378 ,\nC3374_=_C3380 ,C3374_=_C3382 ,C3374_=_C3384 ,C3374_=_C3386 ,C3374_=_C3388 ,C3374_=_C3390 ,\nC3374_=_C3392 ,C3374_=_C3394 ,C3374_=_C3513 ,C3374_=_C5480 ,C3375_=_C3376 ,C3375_=_C3540 ,\nC3375_=_C5496 ,C3376_=_C3378 ,C3376_=_C3380 ,C3376_=_C3382 ,C3376_=_C3384 ,C3376_=_C3386 ,\nC3376_=_C3388 ,C3376_=_C3390 ,C3376_=_C3392 ,C3376_=_C3394 ,C3376_=_C3540 ,C3376_=_C5480 ,\nC3378_=_C3380 ,C3378_=_C3382 ,C3378_=_C3384 ,C3378_=_C3386 ,C3378_=_C3388 ,C3378_=_C3390</w:t>
      </w:r>
    </w:p>
    <w:p>
      <w:pPr>
        <w:pStyle w:val="PreformattedText"/>
        <w:bidi w:val="0"/>
        <w:spacing w:before="0" w:after="0"/>
        <w:jc w:val="left"/>
        <w:rPr/>
      </w:pPr>
      <w:r>
        <w:rPr/>
        <w:t xml:space="preserve"> </w:t>
      </w:r>
      <w:r>
        <w:rPr/>
        <w:t>,\nC3378_=_C3392 ,C3378_=_C3394 ,C3378_=_C3467 ,C3378_=_C5480 ,C3379_=_C3380 ,C3379_=_C3381 ,\nC3379_=_C3454 ,C3379_=_C3541 ,C3379_=_C5496 ,C3380_=_C3381 ,C3380_=_C3382 ,C3380_=_C3384 ,\nC3380_=_C3386 ,C3380_=_C3388 ,C3380_=_C3390 ,C3380_=_C3392 ,C3380_=_C3394 ,C3380_=_C3541 ,\nC3380_=_C5480 ,C3381_=_C3385 ,C3381_=_C3389 ,C3381_=_C3467 ,C3381_=_C3480 ,C3381_=_C3486 ,\nC3381_=_C3493 ,C3381_=_C3500 ,C3381_=_C3509 ,C3381_=_C3513 ,C3381_=_C3539 ,C3381_=_C3540 ,\nC3381_=_C3541 ,C3381_=_C3542 ,C3381_=_C3543 ,C3381_=_C3544 ,C3382_=_C3384 ,C3382_=_C3386 ,\nC3382_=_C3388 ,C3382_=_C3390 ,C3382_=_C3392 ,C3382_=_C3394 ,C3382_=_C3480 ,C3382_=_C5480 ,\nC3383_=_C3384 ,C3383_=_C3385 ,C3383_=_C3431 ,C3383_=_C3542 ,C3383_=_C5496 ,C3384_=_C3385 ,\nC3384_=_C3386 ,C3384_=_C3388 ,C3384_=_C3390 ,C3384_=_C3392 ,C3384_=_C3394 ,C3384_=_C3542 ,\nC3384_=_C5480 ,C3385_=_C3389 ,C3385_=_C3433 ,C3385_=_C3467 ,C3385_=_C3480 ,C3385_=_C3486 ,\nC3385_=_C3493 ,C3385_=_C3500 ,C3385_=_C3510 ,C3385_=_C3513 ,C3385_=_C3539 ,C3385_=_C3540 ,\nC3385_=_C3541 ,C3385_=_C3542 ,C3385_=_C3543 ,C3385_=_C3544 ,C3386_=_C3388 ,C3386_=_C3390 ,\nC3386_=_C3392 ,C3386_=_C3394 ,C3386_=_C3486 ,C3386_=_C5480 ,C3387_=_C3388 ,C3387_=_C3389 ,\nC3387_=_C3435 ,C3387_=_C3543 ,C3387_=_C5496 ,C3388_=_C3389 ,C3388_=_C3390 ,C3388_=_C3392 ,\nC3388_=_C3394 ,C3388_=_C3543 ,C3388_=_C5480 ,C3389_=_C3437 ,C3389_=_C3467 ,C3389_=_C3480 ,\nC3389_=_C3486 ,C3389_=_C3493 ,C3389_=_C3500 ,C3389_=_C3511 ,C3389_=_C3513 ,C3389_=_C3539 ,\nC3389_=_C3540 ,C3389_=_C3541 ,C3389_=_C3542 ,C3389_=_C3543 ,C3389_=_C3544 ,C3390_=_C3392 ,\nC3390_=_C3394 ,C3390_=_C3493 ,C3390_=_C5480 ,C3391_=_C3392 ,C3391_=_C3439 ,C3391_=_C3544 ,\nC3391_=_C5496 ,C3392_=_C3394 ,C3392_=_C3544 ,C3392_=_C5480 ,C3394_=_C3500 ,C3394_=_C5480 ,\nC3419_=_C3420 ,C3419_=_C3421 ,C3419_=_C3569 ,C3419_=_C5496 ,C3420_=_C3421 ,C3420_=_C3422 ,\nC3420_=_C3424 ,C3420_=_C3426 ,C3420_=_C3428 ,C3420_=_C3430 ,C3420_=_C3432 ,C3420_=_C3434 ,\nC3420_=_C3436 ,C3420_=_C3438 ,C3420_=_C3440 ,C3420_=_C3442 ,C3420_=_C3569 ,C3420_=_C5480 ,\nC3421_=_C3425 ,C3421_=_C3429 ,C3421_=_C3433 ,C3421_=_C3437 ,C3421_=_C3441 ,C3421_=_C3468 ,\nC3421_=_C3501 ,C3421_=_C3507 ,C3421_=_C3514 ,C3421_=_C3539 ,C3421_=_C3569 ,C3421_=_C3570 ,\nC3421_=_C3574 ,C3422_=_C3424 ,C3422_=_C3426 ,C3422_=_C3428 ,C3422_=_C3430 ,C3422_=_C3432 ,\nC3422_=_C3434 ,C3422_=_C3436 ,C3422_=_C3438 ,C3422_=_C3440 ,C3422_=_C3442 ,C3422_=_C3514 ,\nC3422_=_C5480 ,C3424_=_C3425 ,C3424_=_C3426 ,C3424_=_C3428 ,C3424_=_C3430 ,C3424_=_C3432 ,\nC3424_=_C3434 ,C3424_=_C3436 ,C3424_=_C3438 ,C3424_=_C3440 ,C3424_=_C3442 ,C3424_=_C3570 ,\nC3424_=_C3582 ,C3424_=_C5480 ,C3425_=_C3429 ,C3425_=_C3433 ,C3425_=_C3437 ,C3425_=_C3441 ,\nC3425_=_C3456 ,C3425_=_C3468 ,C3425_=_C3501 ,C3425_=_C3514 ,C3425_=_C3540 ,C3425_=_C3569 ,\nC3425_=_C3570 ,C3425_=_C3574 ,C3426_=_C3428 ,C3426_=_C3430 ,C3426_=_C3432 ,C3426_=_C3434 ,\nC3426_=_C3436 ,C3426_=_C3438 ,C3426_=_C3440 ,C3426_=_C3442 ,C3426_=_C3468 ,C3426_=_C3579 ,\nC3426_=_C3580 ,C3426_=_C3581 ,C3426_=_C5480 ,C3427_=_C3428 ,C3427_=_C3429 ,C3427_=_C3452 ,\nC3427_=_C5496 ,C3428_=_C3429 ,C3428_=_C3430 ,C3428_=_C3432 ,C3428_=_C3434 ,C3428_=_C3436 ,\nC3428_=_C3438 ,C3428_=_C3440 ,C3428_=_C3442 ,C3428_=_C5480 ,C3429_=_C3433 ,C3429_=_C3437 ,\nC3429_=_C3441 ,C3429_=_C3468 ,C3429_=_C3501 ,C3429_=_C3508 ,C3429_=_C3514 ,C3429_=_C3569 ,\nC3429_=_C3570 ,C3429_=_C3574 ,C3430_=_C3432 ,C3430_=_C3434 ,C3430_=_C3436 ,C3430_=_C3438 ,\nC3430_=_C3440 ,C3430_=_C3442 ,C3430_=_C5480 ,C3431_=_C3432 ,C3431_=_C3433 ,C3431_=_C5496 ,\nC3432_=_C3433 ,C3432_=_C3434 ,C3432_=_C3436 ,C3432_=_C3438 ,C3432_=_C3440 ,C3432_=_C3442 ,\nC3432_=_C5480 ,C3433_=_C3437 ,C3433_=_C3441 ,C3433_=_C3468 ,C3433_=_C3501 ,C3433_=_C3510 ,\nC3433_=_C3514 ,C3433_=_C3542 ,C3433_=_C3569 ,C3433_=_C3570 ,C3433_=_C3574 ,C3434_=_C3436 ,\nC3434_=_C3438 ,C3434_=_C3440 ,C3434_=_C3442 ,C3434_=_C5480 ,C3435_=_C3436 ,C3435_=_C3437 ,\nC3435_=_C5496 ,C3436_=_C3437 ,C3436_=_C3438 ,C3436_=_C3440 ,C3436_=_C3442 ,C3436_=_C5480 ,\nC3437_=_C3441 ,C3437_=_C3468 ,C3437_=_C3501 ,C3437_=_C3511 ,C3437_=_C3514 ,C3437_=_C3543 ,\nC3437_=_C3569 ,C3437_=_C3570 ,C3437_=_C3574 ,C3438_=_C3440 ,C3438_=_C3442 ,C3438_=_C5480 ,\nC3439_=_C3440 ,C3439_=_C3441 ,C3439_=_C3574 ,C3439_=_C5496 ,C3440_=_C3441 ,C3440_=_C3442 ,\nC3440_=_C3574 ,C3440_=_C5480 ,C3441_=_C3466 ,C3441_=_C3468 ,C3441_=_C3501 ,C3441_=_C3512 ,\nC3441_=_C3514 ,C3441_=_C3544 ,C3441_=_C3569 ,C3441_=_C3570 ,C3441_=_C3574 ,C3442_=_C3501 ,\nC3442_=_C5480 ,C3451_=_C5497 ,C3452_=_C5496 ,C3453_=_C5497 ,C3454_=_C5496 ,C3455_=_C3456 ,\nC3455_=_C3465 ,C3455_=_C3466 ,C3455_=_C3467 ,C3455_=_C3468 ,C3456_=_C3465 ,C3456_=_C3466 ,\nC3456_=_C3540 ,C3456_=_C3570 ,C3465_=_C3466 ,C3465_=_C3499 ,C3465_=_C3500 ,C3465_=_C3501 ,\nC3466_=_C3512 ,C3466_=_C3544 ,C3466_=_C3574 ,C3467_=_C3468 ,C3467_=_C3480 ,C3467_=_C3486 ,\nC3467_=_C3493 ,C3467_=_C3500 ,C3467_=_C3513 ,C3467_=_C3539 ,C3467_=_C3540 ,C3467_=_C3541 ,\nC3467_=_C3542 ,C3467_=_C3543 ,C3467_=_C3544 ,C3468_=_C3501 ,C3468_=_C3514 ,C3468_=_C3569 ,\nC3468_=_C3570 ,C3468_=_C3574 ,C3468_=_C3579 ,C3468_=_C3580 ,C3468_=_C3581 ,C3473_=_C3479 ,\nC3473_=_C3485 ,C3473_=_C3492 ,C3473_=_C3499 ,C3473_=_C3506 ,C3473_=_C3507 ,C3473_=_C3508 ,\nC3473_=_C3509 ,C3473_=_C3510 ,C3473_=_C3511 ,C3473_=_C3512 ,C3473_=_C3519 ,C3473_=_C3520 ,\nC3473_=_C3521 ,C3479_=_C3480 ,C3479_=_C3485 ,C3479_=_C3492 ,C3479_=_C3499 ,C3479_=_C3506 ,\nC3479_=_C3507 ,C3479_=_C3508 ,C3479_=_C3509 ,C3479_=_C3510 ,C3479_=_C3511 ,C3479_=_C3512 ,\nC3479_=_C3523 ,C3479_=_C3524 ,C3479_=_C3525 ,C3480_=_C3486 ,C3480_=_C3493 ,C3480_=_C3500 ,\nC3480_=_C3513 ,C3480_=_C3539 ,C3480_=_C3540 ,C3480_=_C3541 ,C3480_=_C3542 ,C3480_=_C3543 ,\nC3480_=_C3544 ,C3485_=_C3486 ,C3485_=_C3492 ,C3485_=_C3499 ,C3485_=_C3506 ,C3485_=_C3507 ,\nC3485_=_C3508 ,C3485_=_C3509 ,C3485_=_C3510 ,C3485_=_C3511 ,C3485_=_C3512 ,C3486_=_C3493 ,\nC3486_=_C3500 ,C3486_=_C3513 ,C3486_=_C3539 ,C3486_=_C3540 ,C3486_=_C3541 ,C3486_=_C3542 ,\nC3486_=_C3543 ,C3486_=_C3544 ,C3492_=_C3493 ,C3492_=_C3499 ,C3492_=_C3506 ,C3492_=_C3507 ,\nC3492_=_C3508 ,C3492_=_C3509 ,C3492_=_C3510 ,C3492_=_C3511 ,C3492_=_C3512 ,C3493_=_C3500 ,\nC3493_=_C3513 ,C3493_=_C3539 ,C3493_=_C3540 ,C3493_=_C3541 ,C3493_=_C3542 ,C3493_=_C3543 ,\nC3493_=_C3544 ,C3499_=_C3500 ,C3499_=_C3501 ,C3499_=_C3506 ,C3499_=_C3507 ,C3499_=_C3508 ,\nC3499_=_C3509 ,C3499_=_C3510 ,C3499_=_C3511 ,C3499_=_C3512 ,C3500_=_C3501 ,C3500_=_C3513 ,\nC3500_=_C3539 ,C3500_=_C3540 ,C3500_=_C3541 ,C3500_=_C3542 ,C3500_=_C3543 ,C3500_=_C3544 ,\nC3501_=_C3514 ,C3501_=_C3569 ,C3501_=_C3570 ,C3501_=_C3574 ,C3506_=_C3507 ,C3506_=_C3508 ,\nC3506_=_C3509 ,C3506_=_C3510 ,C3506_=_C3511 ,C3506_=_C3512 ,C3506_=_C3513 ,C3506_=_C3514 ,\nC3507_=_C3508 ,C3507_=_C3509 ,C3507_=_C3510 ,C3507_=_C3511 ,C3507_=_C3512 ,C3507_=_C3539 ,\nC3507_=_C3569 ,C3508_=_C3509 ,C3508_=_C3510 ,C3508_=_C3511 ,C3508_=_C3512 ,C3508_=_C3522 ,\nC3509_=_C3510 ,C3509_=_C3511 ,C3509_=_C3512 ,C3509_=_C3526 ,C3509_=_C3541 ,C3510_=_C3511 ,\nC3510_=_C3512 ,C3510_=_C3542 ,C3511_=_C3512 ,C3511_=_C3543 ,C3512_=_C3544 ,C3512_=_C3574 ,\nC3513_=_C3514 ,C3513_=_C3539 ,C3513_=_C3540 ,C3513_=_C3541 ,C3513_=_C3542 ,C3513_=_C3543 ,\nC3513_=_C3544 ,C3514_=_C3569 ,C3514_=_C3570 ,C3514_=_C3574 ,C3519_=_C3520 ,C3519_=_C3521 ,\nC3520_=_C3521 ,C3520_=_C3522 ,C3520_=_C3524 ,C3520_=_C3526 ,C3521_=_C3525 ,C3522_=_C3524 ,\nC3522_=_C3526 ,C3523_=_C3524 ,C3523_=_C3525 ,C3524_=_C3525 ,C3524_=_C3526 ,C3539_=_C3540 ,\nC3539_=_C3541 ,C3539_=_C3542 ,C3539_=_C3543 ,C3539_=_C3544 ,C3539_=_C3569 ,C3540_=_C3541 ,\nC3540_=_C3542 ,C3540_=_C3543 ,C3540_=_C3544 ,C3540_=_C3570 ,C3541_=_C3542 ,C3541_=_C3543 ,\nC3541_=_C3544 ,C3542_=_C3543 ,C3542_=_C3544 ,C3543_=_C3544 ,C3544_=_C3574 ,C3569_=_C3570 ,\nC3569_=_C3574 ,C3570_=_C3574 ,C3570_=_C3582 ,C3579_=_C3580 ,C3579_=_C3581 ,C3579_=_C3602 ,\nC3580_=_C3581 ,C3580_=_C3582 ,"];1606[shape=box, label="id:1606 level: 16\n13: C779 C812 C830 C841 C3743 \nC3744 C3746 C3798 C3877 C3895 C3896 \nC3897 C3898 \n46: C779_=_C812( C779 C812 ) C779_=_C830( C779 C830 ) C779_=_C841( C779 C841 ) C779_=_C3743( C779 C3743 ) C779_=_C3744( C779 C3744 ) \nC779_=_C3877( C779 C3877 ) C779_=_C3898( C779 C3898 ) C812_=_C830( C812 C830 ) C812_=_C841( C812 C841 ) C812_=_C3743( C812 C3743 ) C812_=_C3744( C812 C3744 ) \nC812_=_C3877( C812 C3877 ) C812_=_C3898( C812 C3898 ) C830_=_C841( C830 C841 ) C830_=_C3743( C830 C3743 ) C830_=_C3744( C830 C3744 ) C830_=_C3877( C830 C3877 ) \nC830_=_C3898( C830 C3898 ) C841_=_C3743( C841 C3743 ) C841_=_C3744( C841 C3744 ) C841_=_C3746( C841 C3746 ) C841_=_C3798( C841 C3798 ) C841_=_C3877( C841 C3877 ) \nC841_=_C3895( C841 C3895 ) C841_=_C3896( C841 C3896 ) C841_=_C3897( C841 C3897 ) C841_=_C3898( C841 C3898 ) C3743_=_C3744( C3743 C3744 ) C3743_=_C3877( C3743 C3877 ) \nC3743_=_C3898( C3743 C3898 ) C3744_=_C3746( C3744 C3746 ) C3744_=_C3877( C3744 C3877 ) C3744_=_C3898( C3744 C3898 ) C3746_=_C3798( C3746 C3798 ) C3746_=_C3895( C3746 C3895 ) \nC3746_=_C3896( C3746 C3896 ) C3746_=_C3897( C3746 C3897 ) C3798_=_C3877( C3798 C3877 ) C3798_=_C3895( C3798 C3895 ) C3798_=_C3896( C3798 C3896 ) C3798_=_C3897( C3798 C3897 ) \nC3877_=_C3898( C3877 C3898 ) C3895_=_C3896( C3895 C3896 ) C3895_=_C3897( C3895 C3897 ) C3896_=_C3897( C3896 C3897 ) C3896_=_C3898( C3896 C3898 ) "];1568-&gt;1606[label="12: C779 C812 C830 C3743 C3744 \nC3746 C3798 C3877 C3895 C3896 C3897 \nC3898 \n34: C779_=_C812 ,C779_=_C830 ,C779_=_C3743 ,C779_=_C3744 ,C779_=_C3877 ,\nC779_=_C3898 ,C812_=_C830 ,C812_=_C3743 ,C812_=_C3744 ,C812_=_C3877 ,C812_=_C3898 ,\nC830_=_C3743 ,C830_=_C3744 ,C830_=_C3877 ,C830_=_C3898 ,C3743_=_C3744 ,C3743_=_C3877 ,\nC3743_=_C3898 ,C3744_=_C3746 ,C3744_=_C3877 ,C3744_=_C3898 ,C3746_=_C3798 ,C3746_=_C3895 ,\nC3746_=_C3896 ,C3746_=_C3897 ,C3798_=_C3877 ,C3798_=_C3895 ,C3798_=_C3896 ,C3798_=_C3897 ,\nC3877_=_C3898 ,C3895_=_C3896 ,C3895_=_C3897 ,C3896_=_C3897 ,C3896_=_C3898 ,"];1607[shape=box, label="id:1607 level: 16\n13: C777 C810 C829 C830 C3713 \nC3714 C3716 C3797 C3847 C3865 C3866 \nC3867</w:t>
      </w:r>
    </w:p>
    <w:p>
      <w:pPr>
        <w:pStyle w:val="PreformattedText"/>
        <w:bidi w:val="0"/>
        <w:spacing w:before="0" w:after="0"/>
        <w:jc w:val="left"/>
        <w:rPr/>
      </w:pPr>
      <w:r>
        <w:rPr/>
        <w:t xml:space="preserve"> </w:t>
      </w:r>
      <w:r>
        <w:rPr/>
        <w:t>C3868 \n46: C777_=_C810( C777 C810 ) C777_=_C829( C777 C829 ) C777_=_C830( C777 C830 ) C777_=_C3713( C777 C3713 ) C777_=_C3714( C777 C3714 ) \nC777_=_C3847( C777 C3847 ) C777_=_C3868( C777 C3868 ) C810_=_C829( C810 C829 ) C810_=_C830( C810 C830 ) C810_=_C3713( C810 C3713 ) C810_=_C3714( C810 C3714 ) \nC810_=_C3847( C810 C3847 ) C810_=_C3868( C810 C3868 ) C829_=_C830( C829 C830 ) C829_=_C3713( C829 C3713 ) C829_=_C3714( C829 C3714 ) C829_=_C3716( C829 C3716 ) \nC829_=_C3797( C829 C3797 ) C829_=_C3847( C829 C3847 ) C829_=_C3865( C829 C3865 ) C829_=_C3866( C829 C3866 ) C829_=_C3867( C829 C3867 ) C829_=_C3868( C829 C3868 ) \nC830_=_C3713( C830 C3713 ) C830_=_C3714( C830 C3714 ) C830_=_C3847( C830 C3847 ) C830_=_C3868( C830 C3868 ) C3713_=_C3714( C3713 C3714 ) C3713_=_C3847( C3713 C3847 ) \nC3713_=_C3868( C3713 C3868 ) C3714_=_C3716( C3714 C3716 ) C3714_=_C3847( C3714 C3847 ) C3714_=_C3868( C3714 C3868 ) C3716_=_C3797( C3716 C3797 ) C3716_=_C3865( C3716 C3865 ) \nC3716_=_C3866( C3716 C3866 ) C3716_=_C3867( C3716 C3867 ) C3797_=_C3847( C3797 C3847 ) C3797_=_C3865( C3797 C3865 ) C3797_=_C3866( C3797 C3866 ) C3797_=_C3867( C3797 C3867 ) \nC3847_=_C3868( C3847 C3868 ) C3865_=_C3866( C3865 C3866 ) C3865_=_C3867( C3865 C3867 ) C3866_=_C3867( C3866 C3867 ) C3866_=_C3868( C3866 C3868 ) "];1568-&gt;1607[label="12: C777 C810 C830 C3713 C3714 \nC3716 C3797 C3847 C3865 C3866 C3867 \nC3868 \n34: C777_=_C810 ,C777_=_C830 ,C777_=_C3713 ,C777_=_C3714 ,C777_=_C3847 ,\nC777_=_C3868 ,C810_=_C830 ,C810_=_C3713 ,C810_=_C3714 ,C810_=_C3847 ,C810_=_C3868 ,\nC830_=_C3713 ,C830_=_C3714 ,C830_=_C3847 ,C830_=_C3868 ,C3713_=_C3714 ,C3713_=_C3847 ,\nC3713_=_C3868 ,C3714_=_C3716 ,C3714_=_C3847 ,C3714_=_C3868 ,C3716_=_C3797 ,C3716_=_C3865 ,\nC3716_=_C3866 ,C3716_=_C3867 ,C3797_=_C3847 ,C3797_=_C3865 ,C3797_=_C3866 ,C3797_=_C3867 ,\nC3847_=_C3868 ,C3865_=_C3866 ,C3865_=_C3867 ,C3866_=_C3867 ,C3866_=_C3868 ,"];1608[shape=box, label="id:1608 level: 16\n13: C775 C809 C810 C812 C3683 \nC3684 C3686 C3796 C3815 C3835 C3836 \nC3837 C3838 \n46: C775_=_C809( C775 C809 ) C775_=_C810( C775 C810 ) C775_=_C812( C775 C812 ) C775_=_C3683( C775 C3683 ) C775_=_C3684( C775 C3684 ) \nC775_=_C3815( C775 C3815 ) C775_=_C3838( C775 C3838 ) C809_=_C810( C809 C810 ) C809_=_C812( C809 C812 ) C809_=_C3683( C809 C3683 ) C809_=_C3684( C809 C3684 ) \nC809_=_C3686( C809 C3686 ) C809_=_C3796( C809 C3796 ) C809_=_C3815( C809 C3815 ) C809_=_C3835( C809 C3835 ) C809_=_C3836( C809 C3836 ) C809_=_C3837( C809 C3837 ) \nC809_=_C3838( C809 C3838 ) C810_=_C812( C810 C812 ) C810_=_C3683( C810 C3683 ) C810_=_C3684( C810 C3684 ) C810_=_C3815( C810 C3815 ) C810_=_C3838( C810 C3838 ) \nC812_=_C3683( C812 C3683 ) C812_=_C3684( C812 C3684 ) C812_=_C3815( C812 C3815 ) C812_=_C3838( C812 C3838 ) C3683_=_C3684( C3683 C3684 ) C3683_=_C3815( C3683 C3815 ) \nC3683_=_C3838( C3683 C3838 ) C3684_=_C3686( C3684 C3686 ) C3684_=_C3815( C3684 C3815 ) C3684_=_C3838( C3684 C3838 ) C3686_=_C3796( C3686 C3796 ) C3686_=_C3835( C3686 C3835 ) \nC3686_=_C3836( C3686 C3836 ) C3686_=_C3837( C3686 C3837 ) C3796_=_C3815( C3796 C3815 ) C3796_=_C3835( C3796 C3835 ) C3796_=_C3836( C3796 C3836 ) C3796_=_C3837( C3796 C3837 ) \nC3815_=_C3838( C3815 C3838 ) C3835_=_C3836( C3835 C3836 ) C3835_=_C3837( C3835 C3837 ) C3836_=_C3837( C3836 C3837 ) C3836_=_C3838( C3836 C3838 ) "];1569-&gt;1608[label="12: C775 C810 C812 C3683 C3684 \nC3686 C3796 C3815 C3835 C3836 C3837 \nC3838 \n34: C775_=_C810 ,C775_=_C812 ,C775_=_C3683 ,C775_=_C3684 ,C775_=_C3815 ,\nC775_=_C3838 ,C810_=_C812 ,C810_=_C3683 ,C810_=_C3684 ,C810_=_C3815 ,C810_=_C3838 ,\nC812_=_C3683 ,C812_=_C3684 ,C812_=_C3815 ,C812_=_C3838 ,C3683_=_C3684 ,C3683_=_C3815 ,\nC3683_=_C3838 ,C3684_=_C3686 ,C3684_=_C3815 ,C3684_=_C3838 ,C3686_=_C3796 ,C3686_=_C3835 ,\nC3686_=_C3836 ,C3686_=_C3837 ,C3796_=_C3815 ,C3796_=_C3835 ,C3796_=_C3836 ,C3796_=_C3837 ,\nC3815_=_C3838 ,C3835_=_C3836 ,C3835_=_C3837 ,C3836_=_C3837 ,C3836_=_C3838 ,"];1609[shape=box, label="id:1609 level: 16\n13: C774 C775 C777 C779 C3647 \nC3649 C3650 C3767 C3768 C3799 C3800 \nC3801 C3802 \n46: C774_=_C775( C774 C775 ) C774_=_C777( C774 C777 ) C774_=_C779( C774 C779 ) C774_=_C3647( C774 C3647 ) C774_=_C3649( C774 C3649 ) \nC774_=_C3650( C774 C3650 ) C774_=_C3767( C774 C3767 ) C774_=_C3768( C774 C3768 ) C774_=_C3799( C774 C3799 ) C774_=_C3800( C774 C3800 ) C774_=_C3801( C774 C3801 ) \nC774_=_C3802( C774 C3802 ) C775_=_C777( C775 C777 ) C775_=_C779( C775 C779 ) C775_=_C3647( C775 C3647 ) C775_=_C3649( C775 C3649 ) C775_=_C3768( C775 C3768 ) \nC775_=_C3802( C775 C3802 ) C777_=_C779( C777 C779 ) C777_=_C3647( C777 C3647 ) C777_=_C3649( C777 C3649 ) C777_=_C3768( C777 C3768 ) C777_=_C3802( C777 C3802 ) \nC779_=_C3647( C779 C3647 ) C779_=_C3649( C779 C3649 ) C779_=_C3768( C779 C3768 ) C779_=_C3802( C779 C3802 ) C3647_=_C3649( C3647 C3649 ) C3647_=_C3650( C3647 C3650 ) \nC3647_=_C3768( C3647 C3768 ) C3647_=_C3802( C3647 C3802 ) C3649_=_C3768( C3649 C3768 ) C3649_=_C3802( C3649 C3802 ) C3650_=_C3767( C3650 C3767 ) C3650_=_C3799( C3650 C3799 ) \nC3650_=_C3800( C3650 C3800 ) C3650_=_C3801( C3650 C3801 ) C3767_=_C3768( C3767 C3768 ) C3767_=_C3799( C3767 C3799 ) C3767_=_C3800( C3767 C3800 ) C3767_=_C3801( C3767 C3801 ) \nC3768_=_C3802( C3768 C3802 ) C3799_=_C3800( C3799 C3800 ) C3799_=_C3801( C3799 C3801 ) C3799_=_C3802( C3799 C3802 ) C3800_=_C3801( C3800 C3801 ) "];1569-&gt;1609[label="12: C775 C777 C779 C3647 C3649 \nC3650 C3767 C3768 C3799 C3800 C3801 \nC3802 \n34: C775_=_C777 ,C775_=_C779 ,C775_=_C3647 ,C775_=_C3649 ,C775_=_C3768 ,\nC775_=_C3802 ,C777_=_C779 ,C777_=_C3647 ,C777_=_C3649 ,C777_=_C3768 ,C777_=_C3802 ,\nC779_=_C3647 ,C779_=_C3649 ,C779_=_C3768 ,C779_=_C3802 ,C3647_=_C3649 ,C3647_=_C3650 ,\nC3647_=_C3768 ,C3647_=_C3802 ,C3649_=_C3768 ,C3649_=_C3802 ,C3650_=_C3767 ,C3650_=_C3799 ,\nC3650_=_C3800 ,C3650_=_C3801 ,C3767_=_C3768 ,C3767_=_C3799 ,C3767_=_C3800 ,C3767_=_C3801 ,\nC3768_=_C3802 ,C3799_=_C3800 ,C3799_=_C3801 ,C3799_=_C3802 ,C3800_=_C3801 ,"];1610[shape=box, label="id:1610 level: 16\n46: C692 C700 C719 C792 C793 \nC795 C797 C3519 C3520 C3522 C3625 \nC3660 C3667 C3668 C3670 C3671 C3673 \nC3676 C3677 C3678 C3680 C3681 C3682 \nC3684 C3685 C3686 C3688 C3689 C3690 \nC3777 C3783 C3789 C3796 C3803 C3810 \nC3811 C3812 C3813 C3814 C3815 C3816 \nC3823 C3824 C3825 C3826 C5482 \n402: C692_=_C700( C692 C700 ) C692_=_C719( C692 C719 ) C692_=_C792( C692 C792 ) C692_=_C793( C692 C793 ) C692_=_C795( C692 C795 ) \nC692_=_C797( C692 C797 ) C692_=_C3668( C692 C3668 ) C692_=_C3673( C692 C3673 ) C692_=_C3677( C692 C3677 ) C692_=_C3681( C692 C3681 ) C692_=_C3685( C692 C3685 ) \nC692_=_C3689( C692 C3689 ) C692_=_C3777( C692 C3777 ) C692_=_C3783( C692 C3783 ) C692_=_C3789( C692 C3789 ) C692_=_C3796( C692 C3796 ) C692_=_C3803( C692 C3803 ) \nC692_=_C3810( C692 C3810 ) C692_=_C3811( C692 C3811 ) C692_=_C3812( C692 C3812 ) C692_=_C3813( C692 C3813 ) C692_=_C3814( C692 C3814 ) C692_=_C3815( C692 C3815 ) \nC692_=_C3816( C692 C3816 ) C700_=_C719( C700 C719 ) C700_=_C792( C700 C792 ) C700_=_C793( C700 C793 ) C700_=_C795( C700 C795 ) C700_=_C797( C700 C797 ) \nC700_=_C3668( C700 C3668 ) C700_=_C3673( C700 C3673 ) C700_=_C3677( C700 C3677 ) C700_=_C3681( C700 C3681 ) C700_=_C3685( C700 C3685 ) C700_=_C3689( C700 C3689 ) \nC700_=_C3777( C700 C3777 ) C700_=_C3783( C700 C3783 ) C700_=_C3789( C700 C3789 ) C700_=_C3796( C700 C3796 ) C700_=_C3803( C700 C3803 ) C700_=_C3810( C700 C3810 ) \nC700_=_C3811( C700 C3811 ) C700_=_C3812( C700 C3812 ) C700_=_C3813( C700 C3813 ) C700_=_C3814( C700 C3814 ) C700_=_C3815( C700 C3815 ) C700_=_C3816( C700 C3816 ) \nC719_=_C792( C719 C792 ) C719_=_C793( C719 C793 ) C719_=_C795( C719 C795 ) C719_=_C797( C719 C797 ) C719_=_C3668( C719 C3668 ) C719_=_C3673( C719 C3673 ) \nC719_=_C3677( C719 C3677 ) C719_=_C3681( C719 C3681 ) C719_=_C3685( C719 C3685 ) C719_=_C3689( C719 C3689 ) C719_=_C3777( C719 C3777 ) C719_=_C3783( C719 C3783 ) \nC719_=_C3789( C719 C3789 ) C719_=_C3796( C719 C3796 ) C719_=_C3803( C719 C3803 ) C719_=_C3810( C719 C3810 ) C719_=_C3811( C719 C3811 ) C719_=_C3812( C719 C3812 ) \nC719_=_C3813( C719 C3813 ) C719_=_C3814( C719 C3814 ) C719_=_C3815( C719 C3815 ) C719_=_C3816( C719 C3816 ) C792_=_C793( C792 C793 ) C792_=_C795( C792 C795 ) \nC792_=_C797( C792 C797 ) C792_=_C3667( C792 C3667 ) C792_=_C3668( C792 C3668 ) C792_=_C3670( C792 C3670 ) C792_=_C3673( C792 C3673 ) C792_=_C3676( C792 C3676 ) \nC792_=_C3677( C792 C3677 ) C792_=_C3678( C792 C3678 ) C792_=_C3680( C792 C3680 ) C792_=_C3681( C792 C3681 ) C792_=_C3682( C792 C3682 ) C792_=_C3684( C792 C3684 ) \nC792_=_C3685( C792 C3685 ) C792_=_C3686( C792 C3686 ) C792_=_C3688( C792 C3688 ) C792_=_C3689( C792 C3689 ) C792_=_C3690( C792 C3690 ) C792_=_C3777( C792 C3777 ) \nC792_=_C3783( C792 C3783 ) C792_=_C3789( C792 C3789 ) C792_=_C3796( C792 C3796 ) C792_=_C3803( C792 C3803 ) C792_=_C3810( C792 C3810 ) C792_=_C3811( C792 C3811 ) \nC792_=_C3812( C792 C3812 ) C792_=_C3813( C792 C3813 ) C792_=_C3814( C792 C3814 ) C792_=_C3815( C792 C3815 ) C792_=_C3816( C792 C3816 ) C792_=_C5482( C792 C5482 ) \nC793_=_C795( C793 C795 ) C793_=_C797( C793 C797 ) C793_=_C3668( C793 C3668 ) C793_=_C3673( C793 C3673 ) C793_=_C3677( C793 C3677 ) C793_=_C3681( C793 C3681 ) \nC793_=_C3685( C793 C3685 ) C793_=_C3689( C793 C3689 ) C793_=_C3777( C793 C3777 ) C793_=_C3783( C793 C3783 ) C793_=_C3789( C793 C3789 ) C793_=_C3796( C793 C3796 ) \nC793_=_C3803( C793 C3803 ) C793_=_C3810( C793 C3810 ) C793_=_C3811( C793 C3811 ) C793_=_C3812( C793 C3812 ) C793_=_C3813( C793 C3813 ) C793_=_C3814( C793 C3814 ) \nC793_=_C3815( C793 C3815 ) C793_=_C3816( C793 C3816 ) C795_=_C797( C795 C797 ) C795_=_C3668( C795 C3668 ) C795_=_C3673( C795 C3673 ) C795_=_C3677( C795 C3677 ) \nC795_=_C3681( C795 C3681 ) C795_=_C3685( C795 C3685 ) C795_=_C3689( C795 C3689 ) C795_=_C3777( C795 C3777 ) C795_=_C3783( C795 C3783 ) C795_=_C3789( C795 C3789 ) \nC795_=_C3796( C795 C3796 ) C795_=_C3803( C795 C3803 ) C795_=_C3810( C795 C3810 )</w:t>
      </w:r>
    </w:p>
    <w:p>
      <w:pPr>
        <w:pStyle w:val="PreformattedText"/>
        <w:bidi w:val="0"/>
        <w:spacing w:before="0" w:after="0"/>
        <w:jc w:val="left"/>
        <w:rPr/>
      </w:pPr>
      <w:r>
        <w:rPr/>
        <w:t xml:space="preserve"> </w:t>
      </w:r>
      <w:r>
        <w:rPr/>
        <w:t>C795_=_C3811( C795 C3811 ) C795_=_C3812( C795 C3812 ) C795_=_C3813( C795 C3813 ) \nC795_=_C3814( C795 C3814 ) C795_=_C3815( C795 C3815 ) C795_=_C3816( C795 C3816 ) C797_=_C3668( C797 C3668 ) C797_=_C3673( C797 C3673 ) C797_=_C3677( C797 C3677 ) \nC797_=_C3681( C797 C3681 ) C797_=_C3685( C797 C3685 ) C797_=_C3689( C797 C3689 ) C797_=_C3777( C797 C3777 ) C797_=_C3783( C797 C3783 ) C797_=_C3789( C797 C3789 ) \nC797_=_C3796( C797 C3796 ) C797_=_C3803( C797 C3803 ) C797_=_C3810( C797 C3810 ) C797_=_C3811( C797 C3811 ) C797_=_C3812( C797 C3812 ) C797_=_C3813( C797 C3813 ) \nC797_=_C3814( C797 C3814 ) C797_=_C3815( C797 C3815 ) C797_=_C3816( C797 C3816 ) C3519_=_C3520( C3519 C3520 ) C3519_=_C3660( C3519 C3660 ) C3520_=_C3522( C3520 C3522 ) \nC3520_=_C3660( C3520 C3660 ) C3522_=_C3625( C3522 C3625 ) C3522_=_C3671( C3522 C3671 ) C3522_=_C3673( C3522 C3673 ) C3625_=_C3660( C3625 C3660 ) C3625_=_C3671( C3625 C3671 ) \nC3625_=_C3673( C3625 C3673 ) C3667_=_C3668( C3667 C3668 ) C3667_=_C3670( C3667 C3670 ) C3667_=_C3676( C3667 C3676 ) C3667_=_C3678( C3667 C3678 ) C3667_=_C3680( C3667 C3680 ) \nC3667_=_C3682( C3667 C3682 ) C3667_=_C3684( C3667 C3684 ) C3667_=_C3686( C3667 C3686 ) C3667_=_C3688( C3667 C3688 ) C3667_=_C3690( C3667 C3690 ) C3667_=_C3811( C3667 C3811 ) \nC3667_=_C5482( C3667 C5482 ) C3668_=_C3673( C3668 C3673 ) C3668_=_C3677( C3668 C3677 ) C3668_=_C3681( C3668 C3681 ) C3668_=_C3685( C3668 C3685 ) C3668_=_C3689( C3668 C3689 ) \nC3668_=_C3777( C3668 C3777 ) C3668_=_C3783( C3668 C3783 ) C3668_=_C3789( C3668 C3789 ) C3668_=_C3796( C3668 C3796 ) C3668_=_C3803( C3668 C3803 ) C3668_=_C3810( C3668 C3810 ) \nC3668_=_C3811( C3668 C3811 ) C3668_=_C3812( C3668 C3812 ) C3668_=_C3813( C3668 C3813 ) C3668_=_C3814( C3668 C3814 ) C3668_=_C3815( C3668 C3815 ) C3668_=_C3816( C3668 C3816 ) \nC3670_=_C3676( C3670 C3676 ) C3670_=_C3678( C3670 C3678 ) C3670_=_C3680( C3670 C3680 ) C3670_=_C3682( C3670 C3682 ) C3670_=_C3684( C3670 C3684 ) C3670_=_C3686( C3670 C3686 ) \nC3670_=_C3688( C3670 C3688 ) C3670_=_C3690( C3670 C3690 ) C3670_=_C3810( C3670 C3810 ) C3670_=_C5482( C3670 C5482 ) C3671_=_C3673( C3671 C3673 ) C3671_=_C3812( C3671 C3812 ) \nC3671_=_C3826( C3671 C3826 ) C3673_=_C3677( C3673 C3677 ) C3673_=_C3681( C3673 C3681 ) C3673_=_C3685( C3673 C3685 ) C3673_=_C3689( C3673 C3689 ) C3673_=_C3777( C3673 C3777 ) \nC3673_=_C3783( C3673 C3783 ) C3673_=_C3789( C3673 C3789 ) C3673_=_C3796( C3673 C3796 ) C3673_=_C3803( C3673 C3803 ) C3673_=_C3810( C3673 C3810 ) C3673_=_C3811( C3673 C3811 ) \nC3673_=_C3812( C3673 C3812 ) C3673_=_C3813( C3673 C3813 ) C3673_=_C3814( C3673 C3814 ) C3673_=_C3815( C3673 C3815 ) C3673_=_C3816( C3673 C3816 ) C3676_=_C3677( C3676 C3677 ) \nC3676_=_C3678( C3676 C3678 ) C3676_=_C3680( C3676 C3680 ) C3676_=_C3682( C3676 C3682 ) C3676_=_C3684( C3676 C3684 ) C3676_=_C3686( C3676 C3686 ) C3676_=_C3688( C3676 C3688 ) \nC3676_=_C3690( C3676 C3690 ) C3676_=_C3813( C3676 C3813 ) C3676_=_C5482( C3676 C5482 ) C3677_=_C3681( C3677 C3681 ) C3677_=_C3685( C3677 C3685 ) C3677_=_C3689( C3677 C3689 ) \nC3677_=_C3777( C3677 C3777 ) C3677_=_C3783( C3677 C3783 ) C3677_=_C3789( C3677 C3789 ) C3677_=_C3796( C3677 C3796 ) C3677_=_C3803( C3677 C3803 ) C3677_=_C3810( C3677 C3810 ) \nC3677_=_C3811( C3677 C3811 ) C3677_=_C3812( C3677 C3812 ) C3677_=_C3813( C3677 C3813 ) C3677_=_C3814( C3677 C3814 ) C3677_=_C3815( C3677 C3815 ) C3677_=_C3816( C3677 C3816 ) \nC3678_=_C3680( C3678 C3680 ) C3678_=_C3682( C3678 C3682 ) C3678_=_C3684( C3678 C3684 ) C3678_=_C3686( C3678 C3686 ) C3678_=_C3688( C3678 C3688 ) C3678_=_C3690( C3678 C3690 ) \nC3678_=_C3783( C3678 C3783 ) C3678_=_C5482( C3678 C5482 ) C3680_=_C3681( C3680 C3681 ) C3680_=_C3682( C3680 C3682 ) C3680_=_C3684( C3680 C3684 ) C3680_=_C3686( C3680 C3686 ) \nC3680_=_C3688( C3680 C3688 ) C3680_=_C3690( C3680 C3690 ) C3680_=_C3814( C3680 C3814 ) C3680_=_C5482( C3680 C5482 ) C3681_=_C3685( C3681 C3685 ) C3681_=_C3689( C3681 C3689 ) \nC3681_=_C3777( C3681 C3777 ) C3681_=_C3783( C3681 C3783 ) C3681_=_C3789( C3681 C3789 ) C3681_=_C3796( C3681 C3796 ) C3681_=_C3803( C3681 C3803 ) C3681_=_C3810( C3681 C3810 ) \nC3681_=_C3811( C3681 C3811 ) C3681_=_C3812( C3681 C3812 ) C3681_=_C3813( C3681 C3813 ) C3681_=_C3814( C3681 C3814 ) C3681_=_C3815( C3681 C3815 ) C3681_=_C3816( C3681 C3816 ) \nC3682_=_C3684( C3682 C3684 ) C3682_=_C3686( C3682 C3686 ) C3682_=_C3688( C3682 C3688 ) C3682_=_C3690( C3682 C3690 ) C3682_=_C3789( C3682 C3789 ) C3682_=_C5482( C3682 C5482 ) \nC3684_=_C3685( C3684 C3685 ) C3684_=_C3686( C3684 C3686 ) C3684_=_C3688( C3684 C3688 ) C3684_=_C3690( C3684 C3690 ) C3684_=_C3815( C3684 C3815 ) C3684_=_C5482( C3684 C5482 ) \nC3685_=_C3689( C3685 C3689 ) C3685_=_C3777( C3685 C3777 ) C3685_=_C3783( C3685 C3783 ) C3685_=_C3789( C3685 C3789 ) C3685_=_C3796( C3685 C3796 ) C3685_=_C3803( C3685 C3803 ) \nC3685_=_C3810( C3685 C3810 ) C3685_=_C3811( C3685 C3811 ) C3685_=_C3812( C3685 C3812 ) C3685_=_C3813( C3685 C3813 ) C3685_=_C3814( C3685 C3814 ) C3685_=_C3815( C3685 C3815 ) \nC3685_=_C3816( C3685 C3816 ) C3686_=_C3688( C3686 C3688 ) C3686_=_C3690( C3686 C3690 ) C3686_=_C3796( C3686 C3796 ) C3686_=_C5482( C3686 C5482 ) C3688_=_C3689( C3688 C3689 ) \nC3688_=_C3690( C3688 C3690 ) C3688_=_C3816( C3688 C3816 ) C3688_=_C5482( C3688 C5482 ) C3689_=_C3777( C3689 C3777 ) C3689_=_C3783( C3689 C3783 ) C3689_=_C3789( C3689 C3789 ) \nC3689_=_C3796( C3689 C3796 ) C3689_=_C3803( C3689 C3803 ) C3689_=_C3810( C3689 C3810 ) C3689_=_C3811( C3689 C3811 ) C3689_=_C3812( C3689 C3812 ) C3689_=_C3813( C3689 C3813 ) \nC3689_=_C3814( C3689 C3814 ) C3689_=_C3815( C3689 C3815 ) C3689_=_C3816( C3689 C3816 ) C3690_=_C3803( C3690 C3803 ) C3690_=_C5482( C3690 C5482 ) C3777_=_C3783( C3777 C3783 ) \nC3777_=_C3789( C3777 C3789 ) C3777_=_C3796( C3777 C3796 ) C3777_=_C3803( C3777 C3803 ) C3777_=_C3810( C3777 C3810 ) C3777_=_C3811( C3777 C3811 ) C3777_=_C3812( C3777 C3812 ) \nC3777_=_C3813( C3777 C3813 ) C3777_=_C3814( C3777 C3814 ) C3777_=_C3815( C3777 C3815 ) C3777_=_C3816( C3777 C3816 ) C3777_=_C3823( C3777 C3823 ) C3777_=_C3824( C3777 C3824 ) \nC3777_=_C3825( C3777 C3825 ) C3783_=_C3789( C3783 C3789 ) C3783_=_C3796( C3783 C3796 ) C3783_=_C3803( C3783 C3803 ) C3783_=_C3810( C3783 C3810 ) C3783_=_C3811( C3783 C3811 ) \nC3783_=_C3812( C3783 C3812 ) C3783_=_C3813( C3783 C3813 ) C3783_=_C3814( C3783 C3814 ) C3783_=_C3815( C3783 C3815 ) C3783_=_C3816( C3783 C3816 ) C3789_=_C3796( C3789 C3796 ) \nC3789_=_C3803( C3789 C3803 ) C3789_=_C3810( C3789 C3810 ) C3789_=_C3811( C3789 C3811 ) C3789_=_C3812( C3789 C3812 ) C3789_=_C3813( C3789 C3813 ) C3789_=_C3814( C3789 C3814 ) \nC3789_=_C3815( C3789 C3815 ) C3789_=_C3816( C3789 C3816 ) C3796_=_C3803( C3796 C3803 ) C3796_=_C3810( C3796 C3810 ) C3796_=_C3811( C3796 C3811 ) C3796_=_C3812( C3796 C3812 ) \nC3796_=_C3813( C3796 C3813 ) C3796_=_C3814( C3796 C3814 ) C3796_=_C3815( C3796 C3815 ) C3796_=_C3816( C3796 C3816 ) C3803_=_C3810( C3803 C3810 ) C3803_=_C3811( C3803 C3811 ) \nC3803_=_C3812( C3803 C3812 ) C3803_=_C3813( C3803 C3813 ) C3803_=_C3814( C3803 C3814 ) C3803_=_C3815( C3803 C3815 ) C3803_=_C3816( C3803 C3816 ) C3810_=_C3811( C3810 C3811 ) \nC3810_=_C3812( C3810 C3812 ) C3810_=_C3813( C3810 C3813 ) C3810_=_C3814( C3810 C3814 ) C3810_=_C3815( C3810 C3815 ) C3810_=_C3816( C3810 C3816 ) C3811_=_C3812( C3811 C3812 ) \nC3811_=_C3813( C3811 C3813 ) C3811_=_C3814( C3811 C3814 ) C3811_=_C3815( C3811 C3815 ) C3811_=_C3816( C3811 C3816 ) C3812_=_C3813( C3812 C3813 ) C3812_=_C3814( C3812 C3814 ) \nC3812_=_C3815( C3812 C3815 ) C3812_=_C3816( C3812 C3816 ) C3812_=_C3826( C3812 C3826 ) C3813_=_C3814( C3813 C3814 ) C3813_=_C3815( C3813 C3815 ) C3813_=_C3816( C3813 C3816 ) \nC3814_=_C3815( C3814 C3815 ) C3814_=_C3816( C3814 C3816 ) C3815_=_C3816( C3815 C3816 ) C3823_=_C3824( C3823 C3824 ) C3823_=_C3825( C3823 C3825 ) C3824_=_C3825( C3824 C3825 ) \nC3824_=_C3826( C3824 C3826 ) "];1570-&gt;1610[label="45: C692 C700 C719 C793 C795 \nC797 C3519 C3520 C3522 C3625 C3660 \nC3667 C3668 C3670 C3671 C3673 C3676 \nC3677 C3678 C3680 C3681 C3682 C3684 \nC3685 C3686 C3688 C3689 C3690 C3777 \nC3783 C3789 C3796 C3803 C3810 C3811 \nC3812 C3813 C3814 C3815 C3816 C3823 \nC3824 C3825 C3826 C5482 \n367: C692_=_C700 ,C692_=_C719 ,C692_=_C793 ,C692_=_C795 ,C692_=_C797 ,\nC692_=_C3668 ,C692_=_C3673 ,C692_=_C3677 ,C692_=_C3681 ,C692_=_C3685 ,C692_=_C3689 ,\nC692_=_C3777 ,C692_=_C3783 ,C692_=_C3789 ,C692_=_C3796 ,C692_=_C3803 ,C692_=_C3810 ,\nC692_=_C3811 ,C692_=_C3812 ,C692_=_C3813 ,C692_=_C3814 ,C692_=_C3815 ,C692_=_C3816 ,\nC700_=_C719 ,C700_=_C793 ,C700_=_C795 ,C700_=_C797 ,C700_=_C3668 ,C700_=_C3673 ,\nC700_=_C3677 ,C700_=_C3681 ,C700_=_C3685 ,C700_=_C3689 ,C700_=_C3777 ,C700_=_C3783 ,\nC700_=_C3789 ,C700_=_C3796 ,C700_=_C3803 ,C700_=_C3810 ,C700_=_C3811 ,C700_=_C3812 ,\nC700_=_C3813 ,C700_=_C3814 ,C700_=_C3815 ,C700_=_C3816 ,C719_=_C793 ,C719_=_C795 ,\nC719_=_C797 ,C719_=_C3668 ,C719_=_C3673 ,C719_=_C3677 ,C719_=_C3681 ,C719_=_C3685 ,\nC719_=_C3689 ,C719_=_C3777 ,C719_=_C3783 ,C719_=_C3789 ,C719_=_C3796 ,C719_=_C3803 ,\nC719_=_C3810 ,C719_=_C3811 ,C719_=_C3812 ,C719_=_C3813 ,C719_=_C3814 ,C719_=_C3815 ,\nC719_=_C3816 ,C793_=_C795 ,C793_=_C797 ,C793_=_C3668 ,C793_=_C3673 ,C793_=_C3677 ,\nC793_=_C3681 ,C793_=_C3685 ,C793_=_C3689 ,C793_=_C3777 ,C793_=_C3783 ,C793_=_C3789 ,\nC793_=_C3796 ,C793_=_C3803 ,C793_=_C3810 ,C793_=_C3811 ,C793_=_C3812 ,C793_=_C3813 ,\nC793_=_C3814 ,C793_=_C3815 ,C793_=_C3816 ,C795_=_C797 ,C795_=_C3668 ,C795_=_C3673 ,\nC795_=_C3677 ,C795_=_C3681 ,C795_=_C3685 ,C795_=_C3689 ,C795_=_C3777 ,C795_=_C3783 ,\nC795_=_C3789 ,C795_=_C3796 ,C795_=_C3803 ,C795_=_C3810 ,C795_=_C3811 ,C795_=_C3812 ,\nC795_=_C3813 ,C795_=_C3814 ,C795_=_C3815 ,C795_=_C3816 ,C797_=_C3668 ,C797_=_C3673 ,\nC797_=_C3677 ,C797_=_C3681 ,C797_=_C3685 ,C797_=_C3689 ,C797_=_C3777 ,C797_=_C3783 ,\nC797_=_C3789 ,C797_=_C3796 ,C797_=_C3803 ,C797_=_C3810 ,C797_=_C3811 ,C797_=_C3812 ,\nC797_=_C3813 ,C797_=_C3814 ,C797_=_C3815 ,C797_=_C3816 ,C3519_=_C3520 ,C3519_=_C3660</w:t>
      </w:r>
    </w:p>
    <w:p>
      <w:pPr>
        <w:pStyle w:val="PreformattedText"/>
        <w:bidi w:val="0"/>
        <w:spacing w:before="0" w:after="0"/>
        <w:jc w:val="left"/>
        <w:rPr/>
      </w:pPr>
      <w:r>
        <w:rPr/>
        <w:t xml:space="preserve"> </w:t>
      </w:r>
      <w:r>
        <w:rPr/>
        <w:t>,\nC3520_=_C3522 ,C3520_=_C3660 ,C3522_=_C3625 ,C3522_=_C3671 ,C3522_=_C3673 ,C3625_=_C3660 ,\nC3625_=_C3671 ,C3625_=_C3673 ,C3667_=_C3668 ,C3667_=_C3670 ,C3667_=_C3676 ,C3667_=_C3678 ,\nC3667_=_C3680 ,C3667_=_C3682 ,C3667_=_C3684 ,C3667_=_C3686 ,C3667_=_C3688 ,C3667_=_C3690 ,\nC3667_=_C3811 ,C3667_=_C5482 ,C3668_=_C3673 ,C3668_=_C3677 ,C3668_=_C3681 ,C3668_=_C3685 ,\nC3668_=_C3689 ,C3668_=_C3777 ,C3668_=_C3783 ,C3668_=_C3789 ,C3668_=_C3796 ,C3668_=_C3803 ,\nC3668_=_C3810 ,C3668_=_C3811 ,C3668_=_C3812 ,C3668_=_C3813 ,C3668_=_C3814 ,C3668_=_C3815 ,\nC3668_=_C3816 ,C3670_=_C3676 ,C3670_=_C3678 ,C3670_=_C3680 ,C3670_=_C3682 ,C3670_=_C3684 ,\nC3670_=_C3686 ,C3670_=_C3688 ,C3670_=_C3690 ,C3670_=_C3810 ,C3670_=_C5482 ,C3671_=_C3673 ,\nC3671_=_C3812 ,C3671_=_C3826 ,C3673_=_C3677 ,C3673_=_C3681 ,C3673_=_C3685 ,C3673_=_C3689 ,\nC3673_=_C3777 ,C3673_=_C3783 ,C3673_=_C3789 ,C3673_=_C3796 ,C3673_=_C3803 ,C3673_=_C3810 ,\nC3673_=_C3811 ,C3673_=_C3812 ,C3673_=_C3813 ,C3673_=_C3814 ,C3673_=_C3815 ,C3673_=_C3816 ,\nC3676_=_C3677 ,C3676_=_C3678 ,C3676_=_C3680 ,C3676_=_C3682 ,C3676_=_C3684 ,C3676_=_C3686 ,\nC3676_=_C3688 ,C3676_=_C3690 ,C3676_=_C3813 ,C3676_=_C5482 ,C3677_=_C3681 ,C3677_=_C3685 ,\nC3677_=_C3689 ,C3677_=_C3777 ,C3677_=_C3783 ,C3677_=_C3789 ,C3677_=_C3796 ,C3677_=_C3803 ,\nC3677_=_C3810 ,C3677_=_C3811 ,C3677_=_C3812 ,C3677_=_C3813 ,C3677_=_C3814 ,C3677_=_C3815 ,\nC3677_=_C3816 ,C3678_=_C3680 ,C3678_=_C3682 ,C3678_=_C3684 ,C3678_=_C3686 ,C3678_=_C3688 ,\nC3678_=_C3690 ,C3678_=_C3783 ,C3678_=_C5482 ,C3680_=_C3681 ,C3680_=_C3682 ,C3680_=_C3684 ,\nC3680_=_C3686 ,C3680_=_C3688 ,C3680_=_C3690 ,C3680_=_C3814 ,C3680_=_C5482 ,C3681_=_C3685 ,\nC3681_=_C3689 ,C3681_=_C3777 ,C3681_=_C3783 ,C3681_=_C3789 ,C3681_=_C3796 ,C3681_=_C3803 ,\nC3681_=_C3810 ,C3681_=_C3811 ,C3681_=_C3812 ,C3681_=_C3813 ,C3681_=_C3814 ,C3681_=_C3815 ,\nC3681_=_C3816 ,C3682_=_C3684 ,C3682_=_C3686 ,C3682_=_C3688 ,C3682_=_C3690 ,C3682_=_C3789 ,\nC3682_=_C5482 ,C3684_=_C3685 ,C3684_=_C3686 ,C3684_=_C3688 ,C3684_=_C3690 ,C3684_=_C3815 ,\nC3684_=_C5482 ,C3685_=_C3689 ,C3685_=_C3777 ,C3685_=_C3783 ,C3685_=_C3789 ,C3685_=_C3796 ,\nC3685_=_C3803 ,C3685_=_C3810 ,C3685_=_C3811 ,C3685_=_C3812 ,C3685_=_C3813 ,C3685_=_C3814 ,\nC3685_=_C3815 ,C3685_=_C3816 ,C3686_=_C3688 ,C3686_=_C3690 ,C3686_=_C3796 ,C3686_=_C5482 ,\nC3688_=_C3689 ,C3688_=_C3690 ,C3688_=_C3816 ,C3688_=_C5482 ,C3689_=_C3777 ,C3689_=_C3783 ,\nC3689_=_C3789 ,C3689_=_C3796 ,C3689_=_C3803 ,C3689_=_C3810 ,C3689_=_C3811 ,C3689_=_C3812 ,\nC3689_=_C3813 ,C3689_=_C3814 ,C3689_=_C3815 ,C3689_=_C3816 ,C3690_=_C3803 ,C3690_=_C5482 ,\nC3777_=_C3783 ,C3777_=_C3789 ,C3777_=_C3796 ,C3777_=_C3803 ,C3777_=_C3810 ,C3777_=_C3811 ,\nC3777_=_C3812 ,C3777_=_C3813 ,C3777_=_C3814 ,C3777_=_C3815 ,C3777_=_C3816 ,C3777_=_C3823 ,\nC3777_=_C3824 ,C3777_=_C3825 ,C3783_=_C3789 ,C3783_=_C3796 ,C3783_=_C3803 ,C3783_=_C3810 ,\nC3783_=_C3811 ,C3783_=_C3812 ,C3783_=_C3813 ,C3783_=_C3814 ,C3783_=_C3815 ,C3783_=_C3816 ,\nC3789_=_C3796 ,C3789_=_C3803 ,C3789_=_C3810 ,C3789_=_C3811 ,C3789_=_C3812 ,C3789_=_C3813 ,\nC3789_=_C3814 ,C3789_=_C3815 ,C3789_=_C3816 ,C3796_=_C3803 ,C3796_=_C3810 ,C3796_=_C3811 ,\nC3796_=_C3812 ,C3796_=_C3813 ,C3796_=_C3814 ,C3796_=_C3815 ,C3796_=_C3816 ,C3803_=_C3810 ,\nC3803_=_C3811 ,C3803_=_C3812 ,C3803_=_C3813 ,C3803_=_C3814 ,C3803_=_C3815 ,C3803_=_C3816 ,\nC3810_=_C3811 ,C3810_=_C3812 ,C3810_=_C3813 ,C3810_=_C3814 ,C3810_=_C3815 ,C3810_=_C3816 ,\nC3811_=_C3812 ,C3811_=_C3813 ,C3811_=_C3814 ,C3811_=_C3815 ,C3811_=_C3816 ,C3812_=_C3813 ,\nC3812_=_C3814 ,C3812_=_C3815 ,C3812_=_C3816 ,C3812_=_C3826 ,C3813_=_C3814 ,C3813_=_C3815 ,\nC3813_=_C3816 ,C3814_=_C3815 ,C3814_=_C3816 ,C3815_=_C3816 ,C3823_=_C3824 ,C3823_=_C3825 ,\nC3824_=_C3825 ,C3824_=_C3826 ,"];1611[shape=box, label="id:1611 level: 16\n47: C697 C711 C726 C741 C743 \nC745 C747 C749 C750 C751 C836 \nC846 C858 C870 C872 C874 C876 \nC906 C907 C3523 C3524 C3526 C3631 \nC3634 C3635 C3661 C3676 C3677 C3678 \nC3705 C3707 C3757 C3758 C3763 C3764 \nC3783 C3784 C3813 C3827 C3828 C3829 \nC3830 C3845 C3909 C3910 C5500 C5501 \n227: C697_=_C711( C697 C711 ) C697_=_C726( C697 C726 ) C697_=_C741( C697 C741 ) C697_=_C743( C697 C743 ) C697_=_C745( C697 C745 ) \nC697_=_C747( C697 C747 ) C697_=_C749( C697 C749 ) C697_=_C750( C697 C750 ) C697_=_C751( C697 C751 ) C697_=_C3757( C697 C3757 ) C697_=_C3763( C697 C3763 ) \nC697_=_C3783( C697 C3783 ) C697_=_C3784( C697 C3784 ) C711_=_C726( C711 C726 ) C711_=_C741( C711 C741 ) C711_=_C743( C711 C743 ) C711_=_C745( C711 C745 ) \nC711_=_C747( C711 C747 ) C711_=_C749( C711 C749 ) C711_=_C750( C711 C750 ) C711_=_C751( C711 C751 ) C711_=_C3763( C711 C3763 ) C711_=_C3783( C711 C3783 ) \nC711_=_C3784( C711 C3784 ) C726_=_C741( C726 C741 ) C726_=_C743( C726 C743 ) C726_=_C745( C726 C745 ) C726_=_C747( C726 C747 ) C726_=_C749( C726 C749 ) \nC726_=_C750( C726 C750 ) C726_=_C751( C726 C751 ) C726_=_C3763( C726 C3763 ) C726_=_C3783( C726 C3783 ) C726_=_C3784( C726 C3784 ) C741_=_C743( C741 C743 ) \nC741_=_C745( C741 C745 ) C741_=_C747( C741 C747 ) C741_=_C749( C741 C749 ) C741_=_C750( C741 C750 ) C741_=_C751( C741 C751 ) C741_=_C3763( C741 C3763 ) \nC741_=_C3783( C741 C3783 ) C741_=_C3784( C741 C3784 ) C743_=_C745( C743 C745 ) C743_=_C747( C743 C747 ) C743_=_C749( C743 C749 ) C743_=_C750( C743 C750 ) \nC743_=_C751( C743 C751 ) C743_=_C3763( C743 C3763 ) C743_=_C3783( C743 C3783 ) C743_=_C3784( C743 C3784 ) C745_=_C747( C745 C747 ) C745_=_C749( C745 C749 ) \nC745_=_C750( C745 C750 ) C745_=_C751( C745 C751 ) C745_=_C3763( C745 C3763 ) C745_=_C3783( C745 C3783 ) C745_=_C3784( C745 C3784 ) C747_=_C749( C747 C749 ) \nC747_=_C750( C747 C750 ) C747_=_C751( C747 C751 ) C747_=_C3763( C747 C3763 ) C747_=_C3783( C747 C3783 ) C747_=_C3784( C747 C3784 ) C749_=_C750( C749 C750 ) \nC749_=_C751( C749 C751 ) C749_=_C836( C749 C836 ) C749_=_C3763( C749 C3763 ) C749_=_C3783( C749 C3783 ) C749_=_C3784( C749 C3784 ) C750_=_C751( C750 C751 ) \nC750_=_C836( C750 C836 ) C750_=_C846( C750 C846 ) C750_=_C858( C750 C858 ) C750_=_C870( C750 C870 ) C750_=_C872( C750 C872 ) C750_=_C874( C750 C874 ) \nC750_=_C876( C750 C876 ) C750_=_C3634( C750 C3634 ) C750_=_C3677( C750 C3677 ) C750_=_C3707( C750 C3707 ) C750_=_C3763( C750 C3763 ) C750_=_C3764( C750 C3764 ) \nC750_=_C3783( C750 C3783 ) C750_=_C3784( C750 C3784 ) C750_=_C3813( C750 C3813 ) C750_=_C3845( C750 C3845 ) C751_=_C3757( C751 C3757 ) C751_=_C3763( C751 C3763 ) \nC751_=_C3783( C751 C3783 ) C751_=_C3784( C751 C3784 ) C751_=_C3910( C751 C3910 ) C836_=_C846( C836 C846 ) C836_=_C858( C836 C858 ) C836_=_C870( C836 C870 ) \nC836_=_C872( C836 C872 ) C836_=_C874( C836 C874 ) C836_=_C876( C836 C876 ) C836_=_C3634( C836 C3634 ) C836_=_C3677( C836 C3677 ) C836_=_C3707( C836 C3707 ) \nC836_=_C3764( C836 C3764 ) C836_=_C3813( C836 C3813 ) C836_=_C3845( C836 C3845 ) C846_=_C858( C846 C858 ) C846_=_C870( C846 C870 ) C846_=_C872( C846 C872 ) \nC846_=_C874( C846 C874 ) C846_=_C876( C846 C876 ) C846_=_C3634( C846 C3634 ) C846_=_C3677( C846 C3677 ) C846_=_C3707( C846 C3707 ) C846_=_C3764( C846 C3764 ) \nC846_=_C3813( C846 C3813 ) C846_=_C3845( C846 C3845 ) C858_=_C870( C858 C870 ) C858_=_C872( C858 C872 ) C858_=_C874( C858 C874 ) C858_=_C876( C858 C876 ) \nC858_=_C3634( C858 C3634 ) C858_=_C3677( C858 C3677 ) C858_=_C3707( C858 C3707 ) C858_=_C3764( C858 C3764 ) C858_=_C3813( C858 C3813 ) C858_=_C3845( C858 C3845 ) \nC870_=_C872( C870 C872 ) C870_=_C874( C870 C874 ) C870_=_C876( C870 C876 ) C870_=_C3634( C870 C3634 ) C870_=_C3677( C870 C3677 ) C870_=_C3707( C870 C3707 ) \nC870_=_C3764( C870 C3764 ) C870_=_C3813( C870 C3813 ) C870_=_C3845( C870 C3845 ) C872_=_C874( C872 C874 ) C872_=_C876( C872 C876 ) C872_=_C3634( C872 C3634 ) \nC872_=_C3677( C872 C3677 ) C872_=_C3707( C872 C3707 ) C872_=_C3764( C872 C3764 ) C872_=_C3813( C872 C3813 ) C872_=_C3845( C872 C3845 ) C874_=_C876( C874 C876 ) \nC874_=_C3634( C874 C3634 ) C874_=_C3677( C874 C3677 ) C874_=_C3707( C874 C3707 ) C874_=_C3764( C874 C3764 ) C874_=_C3813( C874 C3813 ) C874_=_C3845( C874 C3845 ) \nC876_=_C3634( C876 C3634 ) C876_=_C3677( C876 C3677 ) C876_=_C3707( C876 C3707 ) C876_=_C3764( C876 C3764 ) C876_=_C3813( C876 C3813 ) C876_=_C3845( C876 C3845 ) \nC906_=_C907( C906 C907 ) C906_=_C3758( C906 C3758 ) C906_=_C3909( C906 C3909 ) C907_=_C3758( C907 C3758 ) C907_=_C3909( C907 C3909 ) C3523_=_C3524( C3523 C3524 ) \nC3523_=_C3661( C3523 C3661 ) C3523_=_C3678( C3523 C3678 ) C3524_=_C3526( C3524 C3526 ) C3524_=_C3661( C3524 C3661 ) C3524_=_C3678( C3524 C3678 ) C3526_=_C3631( C3526 C3631 ) \nC3526_=_C3676( C3526 C3676 ) C3526_=_C3677( C3526 C3677 ) C3631_=_C3661( C3631 C3661 ) C3631_=_C3676( C3631 C3676 ) C3631_=_C3677( C3631 C3677 ) C3634_=_C3635( C3634 C3635 ) \nC3634_=_C3677( C3634 C3677 ) C3634_=_C3707( C3634 C3707 ) C3634_=_C3763( C3634 C3763 ) C3634_=_C3764( C3634 C3764 ) C3634_=_C3813( C3634 C3813 ) C3634_=_C3845( C3634 C3845 ) \nC3635_=_C3705( C3635 C3705 ) C3635_=_C3758( C3635 C3758 ) C3635_=_C3764( C3635 C3764 ) C3635_=_C5500( C3635 C5500 ) C3661_=_C3678( C3661 C3678 ) C3676_=_C3677( C3676 C3677 ) \nC3676_=_C3678( C3676 C3678 ) C3676_=_C3813( C3676 C3813 ) C3676_=_C3830( C3676 C3830 ) C3677_=_C3707( C3677 C3707 ) C3677_=_C3764( C3677 C3764 ) C3677_=_C3783( C3677 C3783 ) \nC3677_=_C3813( C3677 C3813 ) C3677_=_C3845( C3677 C3845 ) C3678_=_C3783( C3678 C3783 ) C3678_=_C3827( C3678 C3827 ) C3678_=_C3828( C3678 C3828 ) C3678_=_C3829( C3678 C3829 ) \nC3705_=_C3707( C3705 C3707 ) C3705_=_C3758( C3705 C3758 ) C3705_=_C3845( C3705 C3845 ) C3705_=_C5500( C3705 C5500 ) C3707_=_C3764( C3707 C3764 ) C3707_=_C3784( C3707 C3784 ) \nC3707_=_C3813( C3707 C3813 ) C3707_=_C3845( C3707 C3845 ) C3757_=_C3910( C3757 C3910 ) C3757_=_C5501( C3757 C5501 ) C3758_=_C3909( C3758 C3909 ) C3758_=_C5500( C3758 C5500 ) \nC3763_=_C3764( C3763 C3764 ) C3763_=_C3783( C3763 C3783 ) C3763_=_C3784( C3763 C3784 ) C3764_=_C3813( C3764 C3813 ) C3764_=_C3845( C3764 C3845 ) C3783_=_C3784( C3783 C3784 ) \nC3783_=_C3813( C3783</w:t>
      </w:r>
    </w:p>
    <w:p>
      <w:pPr>
        <w:pStyle w:val="PreformattedText"/>
        <w:bidi w:val="0"/>
        <w:spacing w:before="0" w:after="0"/>
        <w:jc w:val="left"/>
        <w:rPr/>
      </w:pPr>
      <w:r>
        <w:rPr/>
        <w:t xml:space="preserve"> </w:t>
      </w:r>
      <w:r>
        <w:rPr/>
        <w:t>C3813 ) C3783_=_C3827( C3783 C3827 ) C3783_=_C3828( C3783 C3828 ) C3783_=_C3829( C3783 C3829 ) C3784_=_C3845( C3784 C3845 ) C3813_=_C3830( C3813 C3830 ) \nC3813_=_C3845( C3813 C3845 ) C3827_=_C3828( C3827 C3828 ) C3827_=_C3829( C3827 C3829 ) C3827_=_C3910( C3827 C3910 ) C3828_=_C3829( C3828 C3829 ) C3828_=_C3830( C3828 C3830 ) "];1570-&gt;1611[label="45: C697 C711 C726 C741 C743 \nC745 C747 C749 C836 C846 C858 \nC870 C872 C874 C876 C906 C907 \nC3523 C3524 C3526 C3631 C3634 C3635 \nC3661 C3676 C3677 C3678 C3705 C3707 \nC3757 C3758 C3763 C3764 C3783 C3784 \nC3813 C3827 C3828 C3829 C3830 C3845 \nC3909 C3910 C5500 C5501 \n189: C697_=_C711 ,C697_=_C726 ,C697_=_C741 ,C697_=_C743 ,C697_=_C745 ,\nC697_=_C747 ,C697_=_C749 ,C697_=_C3757 ,C697_=_C3763 ,C697_=_C3783 ,C697_=_C3784 ,\nC711_=_C726 ,C711_=_C741 ,C711_=_C743 ,C711_=_C745 ,C711_=_C747 ,C711_=_C749 ,\nC711_=_C3763 ,C711_=_C3783 ,C711_=_C3784 ,C726_=_C741 ,C726_=_C743 ,C726_=_C745 ,\nC726_=_C747 ,C726_=_C749 ,C726_=_C3763 ,C726_=_C3783 ,C726_=_C3784 ,C741_=_C743 ,\nC741_=_C745 ,C741_=_C747 ,C741_=_C749 ,C741_=_C3763 ,C741_=_C3783 ,C741_=_C3784 ,\nC743_=_C745 ,C743_=_C747 ,C743_=_C749 ,C743_=_C3763 ,C743_=_C3783 ,C743_=_C3784 ,\nC745_=_C747 ,C745_=_C749 ,C745_=_C3763 ,C745_=_C3783 ,C745_=_C3784 ,C747_=_C749 ,\nC747_=_C3763 ,C747_=_C3783 ,C747_=_C3784 ,C749_=_C836 ,C749_=_C3763 ,C749_=_C3783 ,\nC749_=_C3784 ,C836_=_C846 ,C836_=_C858 ,C836_=_C870 ,C836_=_C872 ,C836_=_C874 ,\nC836_=_C876 ,C836_=_C3634 ,C836_=_C3677 ,C836_=_C3707 ,C836_=_C3764 ,C836_=_C3813 ,\nC836_=_C3845 ,C846_=_C858 ,C846_=_C870 ,C846_=_C872 ,C846_=_C874 ,C846_=_C876 ,\nC846_=_C3634 ,C846_=_C3677 ,C846_=_C3707 ,C846_=_C3764 ,C846_=_C3813 ,C846_=_C3845 ,\nC858_=_C870 ,C858_=_C872 ,C858_=_C874 ,C858_=_C876 ,C858_=_C3634 ,C858_=_C3677 ,\nC858_=_C3707 ,C858_=_C3764 ,C858_=_C3813 ,C858_=_C3845 ,C870_=_C872 ,C870_=_C874 ,\nC870_=_C876 ,C870_=_C3634 ,C870_=_C3677 ,C870_=_C3707 ,C870_=_C3764 ,C870_=_C3813 ,\nC870_=_C3845 ,C872_=_C874 ,C872_=_C876 ,C872_=_C3634 ,C872_=_C3677 ,C872_=_C3707 ,\nC872_=_C3764 ,C872_=_C3813 ,C872_=_C3845 ,C874_=_C876 ,C874_=_C3634 ,C874_=_C3677 ,\nC874_=_C3707 ,C874_=_C3764 ,C874_=_C3813 ,C874_=_C3845 ,C876_=_C3634 ,C876_=_C3677 ,\nC876_=_C3707 ,C876_=_C3764 ,C876_=_C3813 ,C876_=_C3845 ,C906_=_C907 ,C906_=_C3758 ,\nC906_=_C3909 ,C907_=_C3758 ,C907_=_C3909 ,C3523_=_C3524 ,C3523_=_C3661 ,C3523_=_C3678 ,\nC3524_=_C3526 ,C3524_=_C3661 ,C3524_=_C3678 ,C3526_=_C3631 ,C3526_=_C3676 ,C3526_=_C3677 ,\nC3631_=_C3661 ,C3631_=_C3676 ,C3631_=_C3677 ,C3634_=_C3635 ,C3634_=_C3677 ,C3634_=_C3707 ,\nC3634_=_C3763 ,C3634_=_C3764 ,C3634_=_C3813 ,C3634_=_C3845 ,C3635_=_C3705 ,C3635_=_C3758 ,\nC3635_=_C3764 ,C3635_=_C5500 ,C3661_=_C3678 ,C3676_=_C3677 ,C3676_=_C3678 ,C3676_=_C3813 ,\nC3676_=_C3830 ,C3677_=_C3707 ,C3677_=_C3764 ,C3677_=_C3783 ,C3677_=_C3813 ,C3677_=_C3845 ,\nC3678_=_C3783 ,C3678_=_C3827 ,C3678_=_C3828 ,C3678_=_C3829 ,C3705_=_C3707 ,C3705_=_C3758 ,\nC3705_=_C3845 ,C3705_=_C5500 ,C3707_=_C3764 ,C3707_=_C3784 ,C3707_=_C3813 ,C3707_=_C3845 ,\nC3757_=_C3910 ,C3757_=_C5501 ,C3758_=_C3909 ,C3758_=_C5500 ,C3763_=_C3764 ,C3763_=_C3783 ,\nC3763_=_C3784 ,C3764_=_C3813 ,C3764_=_C3845 ,C3783_=_C3784 ,C3783_=_C3813 ,C3783_=_C3827 ,\nC3783_=_C3828 ,C3783_=_C3829 ,C3784_=_C3845 ,C3813_=_C3830 ,C3813_=_C3845 ,C3827_=_C3828 ,\nC3827_=_C3829 ,C3827_=_C3910 ,C3828_=_C3829 ,C3828_=_C3830 ,"];1612[shape=box, label="id:1612 level: 16\n73: C689 C702 C707 C720 C722 \nC723 C734 C737 C738 C747 C758 \nC771 C782 C797 C822 C846 C848 \nC850 C852 C854 C858 C860 C862 \nC864 C866 C876 C884 C889 C892 \nC897 C898 C900 C901 C903 C904 \nC3622 C3628 C3668 C3669 C3673 C3697 \nC3699 C3703 C3727 C3729 C3733 C3737 \nC3751 C3752 C3753 C3754 C3755 C3756 \nC3760 C3762 C3810 C3811 C3812 C3817 \nC3818 C3843 C3844 C3873 C3874 C3875 \nC3903 C3904 C3905 C3906 C3907 C3908 \nC5500 C5501 \n411: C689_=_C702( C689 C702 ) C689_=_C720( C689 C720 ) C689_=_C734( C689 C734 ) C689_=_C747( C689 C747 ) C689_=_C758( C689 C758 ) \nC689_=_C771( C689 C771 ) C689_=_C782( C689 C782 ) C689_=_C3751( C689 C3751 ) C689_=_C3810( C689 C3810 ) C689_=_C3817( C689 C3817 ) C689_=_C3818( C689 C3818 ) \nC702_=_C707( C702 C707 ) C702_=_C720( C702 C720 ) C702_=_C734( C702 C734 ) C702_=_C747( C702 C747 ) C702_=_C758( C702 C758 ) C702_=_C771( C702 C771 ) \nC702_=_C782( C702 C782 ) C702_=_C3622( C702 C3622 ) C702_=_C3628( C702 C3628 ) C702_=_C3760( C702 C3760 ) C702_=_C3762( C702 C3762 ) C702_=_C3810( C702 C3810 ) \nC702_=_C3817( C702 C3817 ) C702_=_C3818( C702 C3818 ) C707_=_C854( C707 C854 ) C707_=_C866( C707 C866 ) C707_=_C876( C707 C876 ) C707_=_C884( C707 C884 ) \nC707_=_C889( C707 C889 ) C707_=_C892( C707 C892 ) C707_=_C3622( C707 C3622 ) C707_=_C3628( C707 C3628 ) C707_=_C3668( C707 C3668 ) C707_=_C3699( C707 C3699 ) \nC707_=_C3729( C707 C3729 ) C707_=_C3760( C707 C3760 ) C707_=_C3762( C707 C3762 ) C707_=_C3811( C707 C3811 ) C707_=_C3843( C707 C3843 ) C707_=_C3873( C707 C3873 ) \nC720_=_C722( C720 C722 ) C720_=_C723( C720 C723 ) C720_=_C734( C720 C734 ) C720_=_C747( C720 C747 ) C720_=_C758( C720 C758 ) C720_=_C771( C720 C771 ) \nC720_=_C782( C720 C782 ) C720_=_C3810( C720 C3810 ) C720_=_C3817( C720 C3817 ) C720_=_C3818( C720 C3818 ) C722_=_C723( C722 C723 ) C722_=_C797( C722 C797 ) \nC722_=_C846( C722 C846 ) C722_=_C848( C722 C848 ) C722_=_C850( C722 C850 ) C722_=_C852( C722 C852 ) C722_=_C854( C722 C854 ) C722_=_C3622( C722 C3622 ) \nC722_=_C3703( C722 C3703 ) C722_=_C3733( C722 C3733 ) C722_=_C3760( C722 C3760 ) C722_=_C3844( C722 C3844 ) C722_=_C3874( C722 C3874 ) C723_=_C3753( C723 C3753 ) \nC723_=_C3906( C723 C3906 ) C734_=_C737( C734 C737 ) C734_=_C738( C734 C738 ) C734_=_C747( C734 C747 ) C734_=_C758( C734 C758 ) C734_=_C771( C734 C771 ) \nC734_=_C782( C734 C782 ) C734_=_C3810( C734 C3810 ) C734_=_C3817( C734 C3817 ) C734_=_C3818( C734 C3818 ) C737_=_C738( C737 C738 ) C737_=_C822( C737 C822 ) \nC737_=_C858( C737 C858 ) C737_=_C860( C737 C860 ) C737_=_C862( C737 C862 ) C737_=_C864( C737 C864 ) C737_=_C866( C737 C866 ) C737_=_C3628( C737 C3628 ) \nC737_=_C3673( C737 C3673 ) C737_=_C3737( C737 C3737 ) C737_=_C3762( C737 C3762 ) C737_=_C3812( C737 C3812 ) C737_=_C3875( C737 C3875 ) C738_=_C3755( C738 C3755 ) \nC738_=_C3908( C738 C3908 ) C747_=_C758( C747 C758 ) C747_=_C771( C747 C771 ) C747_=_C782( C747 C782 ) C747_=_C3810( C747 C3810 ) C747_=_C3817( C747 C3817 ) \nC747_=_C3818( C747 C3818 ) C758_=_C771( C758 C771 ) C758_=_C782( C758 C782 ) C758_=_C3810( C758 C3810 ) C758_=_C3817( C758 C3817 ) C758_=_C3818( C758 C3818 ) \nC771_=_C782( C771 C782 ) C771_=_C3810( C771 C3810 ) C771_=_C3817( C771 C3817 ) C771_=_C3818( C771 C3818 ) C782_=_C3810( C782 C3810 ) C782_=_C3817( C782 C3817 ) \nC782_=_C3818( C782 C3818 ) C797_=_C846( C797 C846 ) C797_=_C848( C797 C848 ) C797_=_C850( C797 C850 ) C797_=_C852( C797 C852 ) C797_=_C854( C797 C854 ) \nC797_=_C3622( C797 C3622 ) C797_=_C3668( C797 C3668 ) C797_=_C3673( C797 C3673 ) C797_=_C3703( C797 C3703 ) C797_=_C3733( C797 C3733 ) C797_=_C3760( C797 C3760 ) \nC797_=_C3810( C797 C3810 ) C797_=_C3811( C797 C3811 ) C797_=_C3812( C797 C3812 ) C797_=_C3844( C797 C3844 ) C797_=_C3874( C797 C3874 ) C822_=_C858( C822 C858 ) \nC822_=_C860( C822 C860 ) C822_=_C862( C822 C862 ) C822_=_C864( C822 C864 ) C822_=_C866( C822 C866 ) C822_=_C3628( C822 C3628 ) C822_=_C3673( C822 C3673 ) \nC822_=_C3699( C822 C3699 ) C822_=_C3703( C822 C3703 ) C822_=_C3737( C822 C3737 ) C822_=_C3762( C822 C3762 ) C822_=_C3812( C822 C3812 ) C822_=_C3817( C822 C3817 ) \nC822_=_C3843( C822 C3843 ) C822_=_C3844( C822 C3844 ) C822_=_C3875( C822 C3875 ) C846_=_C848( C846 C848 ) C846_=_C850( C846 C850 ) C846_=_C852( C846 C852 ) \nC846_=_C854( C846 C854 ) C846_=_C858( C846 C858 ) C846_=_C876( C846 C876 ) C846_=_C3622( C846 C3622 ) C846_=_C3703( C846 C3703 ) C846_=_C3733( C846 C3733 ) \nC846_=_C3760( C846 C3760 ) C846_=_C3844( C846 C3844 ) C846_=_C3874( C846 C3874 ) C848_=_C850( C848 C850 ) C848_=_C852( C848 C852 ) C848_=_C854( C848 C854 ) \nC848_=_C860( C848 C860 ) C848_=_C884( C848 C884 ) C848_=_C3622( C848 C3622 ) C848_=_C3703( C848 C3703 ) C848_=_C3733( C848 C3733 ) C848_=_C3760( C848 C3760 ) \nC848_=_C3844( C848 C3844 ) C848_=_C3874( C848 C3874 ) C850_=_C852( C850 C852 ) C850_=_C854( C850 C854 ) C850_=_C862( C850 C862 ) C850_=_C889( C850 C889 ) \nC850_=_C3622( C850 C3622 ) C850_=_C3703( C850 C3703 ) C850_=_C3733( C850 C3733 ) C850_=_C3760( C850 C3760 ) C850_=_C3844( C850 C3844 ) C850_=_C3874( C850 C3874 ) \nC852_=_C854( C852 C854 ) C852_=_C864( C852 C864 ) C852_=_C892( C852 C892 ) C852_=_C3622( C852 C3622 ) C852_=_C3703( C852 C3703 ) C852_=_C3733( C852 C3733 ) \nC852_=_C3760( C852 C3760 ) C852_=_C3844( C852 C3844 ) C852_=_C3874( C852 C3874 ) C854_=_C866( C854 C866 ) C854_=_C876( C854 C876 ) C854_=_C884( C854 C884 ) \nC854_=_C889( C854 C889 ) C854_=_C892( C854 C892 ) C854_=_C3622( C854 C3622 ) C854_=_C3668( C854 C3668 ) C854_=_C3699( C854 C3699 ) C854_=_C3703( C854 C3703 ) \nC854_=_C3729( C854 C3729 ) C854_=_C3733( C854 C3733 ) C854_=_C3760( C854 C3760 ) C854_=_C3811( C854 C3811 ) C854_=_C3843( C854 C3843 ) C854_=_C3844( C854 C3844 ) \nC854_=_C3873( C854 C3873 ) C854_=_C3874( C854 C3874 ) C858_=_C860( C858 C860 ) C858_=_C862( C858 C862 ) C858_=_C864( C858 C864 ) C858_=_C866( C858 C866 ) \nC858_=_C876( C858 C876 ) C858_=_C3628( C858 C3628 ) C858_=_C3673( C858 C3673 ) C858_=_C3737( C858 C3737 ) C858_=_C3762( C858 C3762 ) C858_=_C3812( C858 C3812 ) \nC858_=_C3875( C858 C3875 ) C860_=_C862( C860 C862 ) C860_=_C864( C860 C864 ) C860_=_C866( C860 C866 ) C860_=_C884( C860 C884 ) C860_=_C3628( C860 C3628 ) \nC860_=_C3673( C860 C3673 ) C860_=_C3737( C860 C3737 ) C860_=_C3762( C860 C3762 ) C860_=_C3812( C860 C3812 ) C860_=_C3875( C860 C3875 ) C862_=_C864( C862 C864 ) \nC862_=_C866( C862 C866 ) C862_=_C889( C862 C889 ) C862_=_C3628( C862 C3628 ) C862_=_C3673( C862 C3673 ) C862_=_C3737( C862 C3737 ) C862_=_C3762( C862 C3762 ) \nC862_=_C3812( C862 C3812 ) C862_=_C3875( C862 C3875 ) C864_=_C866(</w:t>
      </w:r>
    </w:p>
    <w:p>
      <w:pPr>
        <w:pStyle w:val="PreformattedText"/>
        <w:bidi w:val="0"/>
        <w:spacing w:before="0" w:after="0"/>
        <w:jc w:val="left"/>
        <w:rPr/>
      </w:pPr>
      <w:r>
        <w:rPr/>
        <w:t xml:space="preserve"> </w:t>
      </w:r>
      <w:r>
        <w:rPr/>
        <w:t>C864 C866 ) C864_=_C892( C864 C892 ) C864_=_C3628( C864 C3628 ) C864_=_C3673( C864 C3673 ) \nC864_=_C3737( C864 C3737 ) C864_=_C3762( C864 C3762 ) C864_=_C3812( C864 C3812 ) C864_=_C3875( C864 C3875 ) C866_=_C876( C866 C876 ) C866_=_C884( C866 C884 ) \nC866_=_C889( C866 C889 ) C866_=_C892( C866 C892 ) C866_=_C3628( C866 C3628 ) C866_=_C3668( C866 C3668 ) C866_=_C3673( C866 C3673 ) C866_=_C3699( C866 C3699 ) \nC866_=_C3729( C866 C3729 ) C866_=_C3737( C866 C3737 ) C866_=_C3762( C866 C3762 ) C866_=_C3811( C866 C3811 ) C866_=_C3812( C866 C3812 ) C866_=_C3843( C866 C3843 ) \nC866_=_C3873( C866 C3873 ) C866_=_C3875( C866 C3875 ) C876_=_C884( C876 C884 ) C876_=_C889( C876 C889 ) C876_=_C892( C876 C892 ) C876_=_C3668( C876 C3668 ) \nC876_=_C3699( C876 C3699 ) C876_=_C3729( C876 C3729 ) C876_=_C3811( C876 C3811 ) C876_=_C3843( C876 C3843 ) C876_=_C3873( C876 C3873 ) C884_=_C889( C884 C889 ) \nC884_=_C892( C884 C892 ) C884_=_C3668( C884 C3668 ) C884_=_C3699( C884 C3699 ) C884_=_C3729( C884 C3729 ) C884_=_C3811( C884 C3811 ) C884_=_C3843( C884 C3843 ) \nC884_=_C3873( C884 C3873 ) C889_=_C892( C889 C892 ) C889_=_C3668( C889 C3668 ) C889_=_C3699( C889 C3699 ) C889_=_C3729( C889 C3729 ) C889_=_C3811( C889 C3811 ) \nC889_=_C3843( C889 C3843 ) C889_=_C3873( C889 C3873 ) C892_=_C3668( C892 C3668 ) C892_=_C3699( C892 C3699 ) C892_=_C3729( C892 C3729 ) C892_=_C3811( C892 C3811 ) \nC892_=_C3843( C892 C3843 ) C892_=_C3873( C892 C3873 ) C897_=_C898( C897 C898 ) C897_=_C3752( C897 C3752 ) C897_=_C3903( C897 C3903 ) C898_=_C3752( C898 C3752 ) \nC898_=_C3903( C898 C3903 ) C900_=_C901( C900 C901 ) C900_=_C3754( C900 C3754 ) C900_=_C3905( C900 C3905 ) C901_=_C3754( C901 C3754 ) C901_=_C3905( C901 C3905 ) \nC903_=_C904( C903 C904 ) C903_=_C3756( C903 C3756 ) C903_=_C3907( C903 C3907 ) C904_=_C3756( C904 C3756 ) C904_=_C3907( C904 C3907 ) C3622_=_C3628( C3622 C3628 ) \nC3622_=_C3703( C3622 C3703 ) C3622_=_C3733( C3622 C3733 ) C3622_=_C3760( C3622 C3760 ) C3622_=_C3762( C3622 C3762 ) C3622_=_C3844( C3622 C3844 ) C3622_=_C3874( C3622 C3874 ) \nC3628_=_C3673( C3628 C3673 ) C3628_=_C3737( C3628 C3737 ) C3628_=_C3760( C3628 C3760 ) C3628_=_C3762( C3628 C3762 ) C3628_=_C3812( C3628 C3812 ) C3628_=_C3875( C3628 C3875 ) \nC3668_=_C3669( C3668 C3669 ) C3668_=_C3673( C3668 C3673 ) C3668_=_C3699( C3668 C3699 ) C3668_=_C3729( C3668 C3729 ) C3668_=_C3810( C3668 C3810 ) C3668_=_C3811( C3668 C3811 ) \nC3668_=_C3812( C3668 C3812 ) C3668_=_C3843( C3668 C3843 ) C3668_=_C3873( C3668 C3873 ) C3669_=_C3697( C3669 C3697 ) C3669_=_C3727( C3669 C3727 ) C3669_=_C3752( C3669 C3752 ) \nC3669_=_C3811( C3669 C3811 ) C3669_=_C5500( C3669 C5500 ) C3673_=_C3737( C3673 C3737 ) C3673_=_C3762( C3673 C3762 ) C3673_=_C3810( C3673 C3810 ) C3673_=_C3811( C3673 C3811 ) \nC3673_=_C3812( C3673 C3812 ) C3673_=_C3875( C3673 C3875 ) C3697_=_C3699( C3697 C3699 ) C3697_=_C3727( C3697 C3727 ) C3697_=_C3752( C3697 C3752 ) C3697_=_C3843( C3697 C3843 ) \nC3697_=_C5500( C3697 C5500 ) C3699_=_C3703( C3699 C3703 ) C3699_=_C3729( C3699 C3729 ) C3699_=_C3811( C3699 C3811 ) C3699_=_C3817( C3699 C3817 ) C3699_=_C3843( C3699 C3843 ) \nC3699_=_C3844( C3699 C3844 ) C3699_=_C3873( C3699 C3873 ) C3703_=_C3733( C3703 C3733 ) C3703_=_C3760( C3703 C3760 ) C3703_=_C3817( C3703 C3817 ) C3703_=_C3843( C3703 C3843 ) \nC3703_=_C3844( C3703 C3844 ) C3703_=_C3874( C3703 C3874 ) C3727_=_C3729( C3727 C3729 ) C3727_=_C3752( C3727 C3752 ) C3727_=_C3873( C3727 C3873 ) C3727_=_C5500( C3727 C5500 ) \nC3729_=_C3733( C3729 C3733 ) C3729_=_C3737( C3729 C3737 ) C3729_=_C3811( C3729 C3811 ) C3729_=_C3818( C3729 C3818 ) C3729_=_C3843( C3729 C3843 ) C3729_=_C3873( C3729 C3873 ) \nC3729_=_C3874( C3729 C3874 ) C3729_=_C3875( C3729 C3875 ) C3733_=_C3737( C3733 C3737 ) C3733_=_C3760( C3733 C3760 ) C3733_=_C3818( C3733 C3818 ) C3733_=_C3844( C3733 C3844 ) \nC3733_=_C3873( C3733 C3873 ) C3733_=_C3874( C3733 C3874 ) C3733_=_C3875( C3733 C3875 ) C3737_=_C3762( C3737 C3762 ) C3737_=_C3812( C3737 C3812 ) C3737_=_C3818( C3737 C3818 ) \nC3737_=_C3873( C3737 C3873 ) C3737_=_C3874( C3737 C3874 ) C3737_=_C3875( C3737 C3875 ) C3751_=_C3904( C3751 C3904 ) C3751_=_C5501( C3751 C5501 ) C3752_=_C3903( C3752 C3903 ) \nC3752_=_C5500( C3752 C5500 ) C3753_=_C3906( C3753 C3906 ) C3753_=_C5501( C3753 C5501 ) C3754_=_C3905( C3754 C3905 ) C3754_=_C5500( C3754 C5500 ) C3755_=_C3908( C3755 C3908 ) \nC3755_=_C5501( C3755 C5501 ) C3756_=_C3907( C3756 C3907 ) C3756_=_C5500( C3756 C5500 ) C3760_=_C3762( C3760 C3762 ) C3760_=_C3844( C3760 C3844 ) C3760_=_C3874( C3760 C3874 ) \nC3762_=_C3812( C3762 C3812 ) C3762_=_C3875( C3762 C3875 ) C3810_=_C3811( C3810 C3811 ) C3810_=_C3812( C3810 C3812 ) C3810_=_C3817( C3810 C3817 ) C3810_=_C3818( C3810 C3818 ) \nC3811_=_C3812( C3811 C3812 ) C3811_=_C3843( C3811 C3843 ) C3811_=_C3873( C3811 C3873 ) C3812_=_C3875( C3812 C3875 ) C3817_=_C3818( C3817 C3818 ) C3817_=_C3843( C3817 C3843 ) \nC3817_=_C3844( C3817 C3844 ) C3818_=_C3873( C3818 C3873 ) C3818_=_C3874( C3818 C3874 ) C3818_=_C3875( C3818 C3875 ) C3843_=_C3844( C3843 C3844 ) C3843_=_C3873( C3843 C3873 ) \nC3844_=_C3874( C3844 C3874 ) C3873_=_C3874( C3873 C3874 ) C3873_=_C3875( C3873 C3875 ) C3874_=_C3875( C3874 C3875 ) "];1571-&gt;1612[label="71: C689 C702 C707 C720 C722 \nC723 C734 C737 C738 C747 C758 \nC771 C782 C797 C822 C846 C848 \nC850 C852 C858 C860 C862 C864 \nC876 C884 C889 C892 C897 C898 \nC900 C901 C903 C904 C3622 C3628 \nC3668 C3669 C3673 C3697 C3699 C3703 \nC3727 C3729 C3733 C3737 C3751 C3752 \nC3753 C3754 C3755 C3756 C3760 C3762 \nC3810 C3811 C3812 C3817 C3818 C3843 \nC3844 C3873 C3874 C3875 C3903 C3904 \nC3905 C3906 C3907 C3908 C5500 C5501 \n364: C689_=_C702 ,C689_=_C720 ,C689_=_C734 ,C689_=_C747 ,C689_=_C758 ,\nC689_=_C771 ,C689_=_C782 ,C689_=_C3751 ,C689_=_C3810 ,C689_=_C3817 ,C689_=_C3818 ,\nC702_=_C707 ,C702_=_C720 ,C702_=_C734 ,C702_=_C747 ,C702_=_C758 ,C702_=_C771 ,\nC702_=_C782 ,C702_=_C3622 ,C702_=_C3628 ,C702_=_C3760 ,C702_=_C3762 ,C702_=_C3810 ,\nC702_=_C3817 ,C702_=_C3818 ,C707_=_C876 ,C707_=_C884 ,C707_=_C889 ,C707_=_C892 ,\nC707_=_C3622 ,C707_=_C3628 ,C707_=_C3668 ,C707_=_C3699 ,C707_=_C3729 ,C707_=_C3760 ,\nC707_=_C3762 ,C707_=_C3811 ,C707_=_C3843 ,C707_=_C3873 ,C720_=_C722 ,C720_=_C723 ,\nC720_=_C734 ,C720_=_C747 ,C720_=_C758 ,C720_=_C771 ,C720_=_C782 ,C720_=_C3810 ,\nC720_=_C3817 ,C720_=_C3818 ,C722_=_C723 ,C722_=_C797 ,C722_=_C846 ,C722_=_C848 ,\nC722_=_C850 ,C722_=_C852 ,C722_=_C3622 ,C722_=_C3703 ,C722_=_C3733 ,C722_=_C3760 ,\nC722_=_C3844 ,C722_=_C3874 ,C723_=_C3753 ,C723_=_C3906 ,C734_=_C737 ,C734_=_C738 ,\nC734_=_C747 ,C734_=_C758 ,C734_=_C771 ,C734_=_C782 ,C734_=_C3810 ,C734_=_C3817 ,\nC734_=_C3818 ,C737_=_C738 ,C737_=_C822 ,C737_=_C858 ,C737_=_C860 ,C737_=_C862 ,\nC737_=_C864 ,C737_=_C3628 ,C737_=_C3673 ,C737_=_C3737 ,C737_=_C3762 ,C737_=_C3812 ,\nC737_=_C3875 ,C738_=_C3755 ,C738_=_C3908 ,C747_=_C758 ,C747_=_C771 ,C747_=_C782 ,\nC747_=_C3810 ,C747_=_C3817 ,C747_=_C3818 ,C758_=_C771 ,C758_=_C782 ,C758_=_C3810 ,\nC758_=_C3817 ,C758_=_C3818 ,C771_=_C782 ,C771_=_C3810 ,C771_=_C3817 ,C771_=_C3818 ,\nC782_=_C3810 ,C782_=_C3817 ,C782_=_C3818 ,C797_=_C846 ,C797_=_C848 ,C797_=_C850 ,\nC797_=_C852 ,C797_=_C3622 ,C797_=_C3668 ,C797_=_C3673 ,C797_=_C3703 ,C797_=_C3733 ,\nC797_=_C3760 ,C797_=_C3810 ,C797_=_C3811 ,C797_=_C3812 ,C797_=_C3844 ,C797_=_C3874 ,\nC822_=_C858 ,C822_=_C860 ,C822_=_C862 ,C822_=_C864 ,C822_=_C3628 ,C822_=_C3673 ,\nC822_=_C3699 ,C822_=_C3703 ,C822_=_C3737 ,C822_=_C3762 ,C822_=_C3812 ,C822_=_C3817 ,\nC822_=_C3843 ,C822_=_C3844 ,C822_=_C3875 ,C846_=_C848 ,C846_=_C850 ,C846_=_C852 ,\nC846_=_C858 ,C846_=_C876 ,C846_=_C3622 ,C846_=_C3703 ,C846_=_C3733 ,C846_=_C3760 ,\nC846_=_C3844 ,C846_=_C3874 ,C848_=_C850 ,C848_=_C852 ,C848_=_C860 ,C848_=_C884 ,\nC848_=_C3622 ,C848_=_C3703 ,C848_=_C3733 ,C848_=_C3760 ,C848_=_C3844 ,C848_=_C3874 ,\nC850_=_C852 ,C850_=_C862 ,C850_=_C889 ,C850_=_C3622 ,C850_=_C3703 ,C850_=_C3733 ,\nC850_=_C3760 ,C850_=_C3844 ,C850_=_C3874 ,C852_=_C864 ,C852_=_C892 ,C852_=_C3622 ,\nC852_=_C3703 ,C852_=_C3733 ,C852_=_C3760 ,C852_=_C3844 ,C852_=_C3874 ,C858_=_C860 ,\nC858_=_C862 ,C858_=_C864 ,C858_=_C876 ,C858_=_C3628 ,C858_=_C3673 ,C858_=_C3737 ,\nC858_=_C3762 ,C858_=_C3812 ,C858_=_C3875 ,C860_=_C862 ,C860_=_C864 ,C860_=_C884 ,\nC860_=_C3628 ,C860_=_C3673 ,C860_=_C3737 ,C860_=_C3762 ,C860_=_C3812 ,C860_=_C3875 ,\nC862_=_C864 ,C862_=_C889 ,C862_=_C3628 ,C862_=_C3673 ,C862_=_C3737 ,C862_=_C3762 ,\nC862_=_C3812 ,C862_=_C3875 ,C864_=_C892 ,C864_=_C3628 ,C864_=_C3673 ,C864_=_C3737 ,\nC864_=_C3762 ,C864_=_C3812 ,C864_=_C3875 ,C876_=_C884 ,C876_=_C889 ,C876_=_C892 ,\nC876_=_C3668 ,C876_=_C3699 ,C876_=_C3729 ,C876_=_C3811 ,C876_=_C3843 ,C876_=_C3873 ,\nC884_=_C889 ,C884_=_C892 ,C884_=_C3668 ,C884_=_C3699 ,C884_=_C3729 ,C884_=_C3811 ,\nC884_=_C3843 ,C884_=_C3873 ,C889_=_C892 ,C889_=_C3668 ,C889_=_C3699 ,C889_=_C3729 ,\nC889_=_C3811 ,C889_=_C3843 ,C889_=_C3873 ,C892_=_C3668 ,C892_=_C3699 ,C892_=_C3729 ,\nC892_=_C3811 ,C892_=_C3843 ,C892_=_C3873 ,C897_=_C898 ,C897_=_C3752 ,C897_=_C3903 ,\nC898_=_C3752 ,C898_=_C3903 ,C900_=_C901 ,C900_=_C3754 ,C900_=_C3905 ,C901_=_C3754 ,\nC901_=_C3905 ,C903_=_C904 ,C903_=_C3756 ,C903_=_C3907 ,C904_=_C3756 ,C904_=_C3907 ,\nC3622_=_C3628 ,C3622_=_C3703 ,C3622_=_C3733 ,C3622_=_C3760 ,C3622_=_C3762 ,C3622_=_C3844 ,\nC3622_=_C3874 ,C3628_=_C3673 ,C3628_=_C3737 ,C3628_=_C3760 ,C3628_=_C3762 ,C3628_=_C3812 ,\nC3628_=_C3875 ,C3668_=_C3669 ,C3668_=_C3673 ,C3668_=_C3699 ,C3668_=_C3729 ,C3668_=_C3810 ,\nC3668_=_C3811 ,C3668_=_C3812 ,C3668_=_C3843 ,C3668_=_C3873 ,C3669_=_C3697 ,C3669_=_C3727 ,\nC3669_=_C3752 ,C3669_=_C3811 ,C3669_=_C5500 ,C3673_=_C3737 ,C3673_=_C3762 ,C3673_=_C3810 ,\nC3673_=_C3811 ,C3673_=_C3812 ,C3673_=_C3875 ,C3697_=_C3699 ,C3697_=_C3727 ,C3697_=_C3752 ,\nC3697_=_C3843 ,C3697_=_C5500 ,C3699_=_C3703 ,C3699_=_C3729 ,C3699_=_C3811 ,C3699_=_C3817 ,\nC3699_=_C3843 ,C3699_=_C3844 ,C3699_=_C3873 ,C3703_=_C3733 ,C3703_=_C3760 ,C3703_=_C3817 ,\nC3703_=_C3843 ,C3703_=_C3844 ,C3703_=_C3874 ,C3727_=_C3729</w:t>
      </w:r>
    </w:p>
    <w:p>
      <w:pPr>
        <w:pStyle w:val="PreformattedText"/>
        <w:bidi w:val="0"/>
        <w:spacing w:before="0" w:after="0"/>
        <w:jc w:val="left"/>
        <w:rPr/>
      </w:pPr>
      <w:r>
        <w:rPr/>
        <w:t xml:space="preserve"> </w:t>
      </w:r>
      <w:r>
        <w:rPr/>
        <w:t>,C3727_=_C3752 ,C3727_=_C3873 ,\nC3727_=_C5500 ,C3729_=_C3733 ,C3729_=_C3737 ,C3729_=_C3811 ,C3729_=_C3818 ,C3729_=_C3843 ,\nC3729_=_C3873 ,C3729_=_C3874 ,C3729_=_C3875 ,C3733_=_C3737 ,C3733_=_C3760 ,C3733_=_C3818 ,\nC3733_=_C3844 ,C3733_=_C3873 ,C3733_=_C3874 ,C3733_=_C3875 ,C3737_=_C3762 ,C3737_=_C3812 ,\nC3737_=_C3818 ,C3737_=_C3873 ,C3737_=_C3874 ,C3737_=_C3875 ,C3751_=_C3904 ,C3751_=_C5501 ,\nC3752_=_C3903 ,C3752_=_C5500 ,C3753_=_C3906 ,C3753_=_C5501 ,C3754_=_C3905 ,C3754_=_C5500 ,\nC3755_=_C3908 ,C3755_=_C5501 ,C3756_=_C3907 ,C3756_=_C5500 ,C3760_=_C3762 ,C3760_=_C3844 ,\nC3760_=_C3874 ,C3762_=_C3812 ,C3762_=_C3875 ,C3810_=_C3811 ,C3810_=_C3812 ,C3810_=_C3817 ,\nC3810_=_C3818 ,C3811_=_C3812 ,C3811_=_C3843 ,C3811_=_C3873 ,C3812_=_C3875 ,C3817_=_C3818 ,\nC3817_=_C3843 ,C3817_=_C3844 ,C3818_=_C3873 ,C3818_=_C3874 ,C3818_=_C3875 ,C3843_=_C3844 ,\nC3843_=_C3873 ,C3844_=_C3874 ,C3873_=_C3874 ,C3873_=_C3875 ,C3874_=_C3875 ,"];1613[shape=box, label="id:1613 level: 16\n102: C691 C694 C711 C713 C715 \nC719 C720 C722 C723 C726 C728 \nC730 C734 C736 C737 C738 C741 \nC743 C745 C756 C758 C769 C771 \nC782 C848 C850 C852 C860 C862 \nC864 C870 C872 C874 C882 C884 \nC887 C889 C892 C3623 C3629 C3641 \nC3642 C3648 C3649 C3655 C3656 C3671 \nC3679 C3681 C3683 C3685 C3687 C3689 \nC3701 C3709 C3711 C3713 C3715 C3717 \nC3719 C3731 C3735 C3739 C3741 C3743 \nC3745 C3747 C3749 C3754 C3756 C3759 \nC3761 C3765 C3766 C3767 C3768 C3769 \nC3770 C3771 C3772 C3777 C3778 C3789 \nC3790 C3791 C3796 C3797 C3798 C3803 \nC3804 C3805 C3814 C3815 C3816 C3846 \nC3847 C3848 C3876 C3877 C3878 C5500 \nC5501 \n777: C691_=_C711( C691 C711 ) C691_=_C713( C691 C713 ) C691_=_C715( C691 C715 ) C691_=_C719( C691 C719 ) C691_=_C720( C691 C720 ) \nC691_=_C722( C691 C722 ) C691_=_C723( C691 C723 ) C691_=_C3759( C691 C3759 ) C691_=_C3771( C691 C3771 ) C691_=_C3772( C691 C3772 ) C694_=_C726( C694 C726 ) \nC694_=_C728( C694 C728 ) C694_=_C730( C694 C730 ) C694_=_C734( C694 C734 ) C694_=_C736( C694 C736 ) C694_=_C737( C694 C737 ) C694_=_C738( C694 C738 ) \nC694_=_C3761( C694 C3761 ) C694_=_C3777( C694 C3777 ) C694_=_C3778( C694 C3778 ) C711_=_C713( C711 C713 ) C711_=_C715( C711 C715 ) C711_=_C719( C711 C719 ) \nC711_=_C720( C711 C720 ) C711_=_C722( C711 C722 ) C711_=_C723( C711 C723 ) C711_=_C726( C711 C726 ) C711_=_C741( C711 C741 ) C711_=_C743( C711 C743 ) \nC711_=_C745( C711 C745 ) C711_=_C3759( C711 C3759 ) C711_=_C3771( C711 C3771 ) C711_=_C3772( C711 C3772 ) C713_=_C715( C713 C715 ) C713_=_C719( C713 C719 ) \nC713_=_C720( C713 C720 ) C713_=_C722( C713 C722 ) C713_=_C723( C713 C723 ) C713_=_C728( C713 C728 ) C713_=_C741( C713 C741 ) C713_=_C756( C713 C756 ) \nC713_=_C758( C713 C758 ) C713_=_C3759( C713 C3759 ) C713_=_C3765( C713 C3765 ) C713_=_C3771( C713 C3771 ) C713_=_C3772( C713 C3772 ) C713_=_C3789( C713 C3789 ) \nC713_=_C3790( C713 C3790 ) C713_=_C3791( C713 C3791 ) C715_=_C719( C715 C719 ) C715_=_C720( C715 C720 ) C715_=_C722( C715 C722 ) C715_=_C723( C715 C723 ) \nC715_=_C730( C715 C730 ) C715_=_C743( C715 C743 ) C715_=_C769( C715 C769 ) C715_=_C771( C715 C771 ) C715_=_C3759( C715 C3759 ) C715_=_C3767( C715 C3767 ) \nC715_=_C3771( C715 C3771 ) C715_=_C3772( C715 C3772 ) C715_=_C3796( C715 C3796 ) C715_=_C3797( C715 C3797 ) C715_=_C3798( C715 C3798 ) C719_=_C720( C719 C720 ) \nC719_=_C722( C719 C722 ) C719_=_C723( C719 C723 ) C719_=_C3681( C719 C3681 ) C719_=_C3685( C719 C3685 ) C719_=_C3689( C719 C3689 ) C719_=_C3759( C719 C3759 ) \nC719_=_C3771( C719 C3771 ) C719_=_C3772( C719 C3772 ) C719_=_C3777( C719 C3777 ) C719_=_C3789( C719 C3789 ) C719_=_C3796( C719 C3796 ) C719_=_C3803( C719 C3803 ) \nC719_=_C3814( C719 C3814 ) C719_=_C3815( C719 C3815 ) C719_=_C3816( C719 C3816 ) C720_=_C722( C720 C722 ) C720_=_C723( C720 C723 ) C720_=_C734( C720 C734 ) \nC720_=_C758( C720 C758 ) C720_=_C771( C720 C771 ) C720_=_C782( C720 C782 ) C720_=_C3759( C720 C3759 ) C720_=_C3771( C720 C3771 ) C720_=_C3772( C720 C3772 ) \nC722_=_C723( C722 C723 ) C722_=_C848( C722 C848 ) C722_=_C850( C722 C850 ) C722_=_C852( C722 C852 ) C722_=_C3759( C722 C3759 ) C722_=_C3771( C722 C3771 ) \nC722_=_C3772( C722 C3772 ) C723_=_C3759( C723 C3759 ) C723_=_C3771( C723 C3771 ) C723_=_C3772( C723 C3772 ) C726_=_C728( C726 C728 ) C726_=_C730( C726 C730 ) \nC726_=_C734( C726 C734 ) C726_=_C736( C726 C736 ) C726_=_C737( C726 C737 ) C726_=_C738( C726 C738 ) C726_=_C741( C726 C741 ) C726_=_C743( C726 C743 ) \nC726_=_C745( C726 C745 ) C726_=_C3761( C726 C3761 ) C726_=_C3777( C726 C3777 ) C726_=_C3778( C726 C3778 ) C728_=_C730( C728 C730 ) C728_=_C734( C728 C734 ) \nC728_=_C736( C728 C736 ) C728_=_C737( C728 C737 ) C728_=_C738( C728 C738 ) C728_=_C741( C728 C741 ) C728_=_C756( C728 C756 ) C728_=_C758( C728 C758 ) \nC728_=_C3761( C728 C3761 ) C728_=_C3765( C728 C3765 ) C728_=_C3777( C728 C3777 ) C728_=_C3778( C728 C3778 ) C728_=_C3789( C728 C3789 ) C728_=_C3790( C728 C3790 ) \nC728_=_C3791( C728 C3791 ) C730_=_C734( C730 C734 ) C730_=_C736( C730 C736 ) C730_=_C737( C730 C737 ) C730_=_C738( C730 C738 ) C730_=_C743( C730 C743 ) \nC730_=_C769( C730 C769 ) C730_=_C771( C730 C771 ) C730_=_C3761( C730 C3761 ) C730_=_C3767( C730 C3767 ) C730_=_C3777( C730 C3777 ) C730_=_C3778( C730 C3778 ) \nC730_=_C3796( C730 C3796 ) C730_=_C3797( C730 C3797 ) C730_=_C3798( C730 C3798 ) C734_=_C736( C734 C736 ) C734_=_C737( C734 C737 ) C734_=_C738( C734 C738 ) \nC734_=_C758( C734 C758 ) C734_=_C771( C734 C771 ) C734_=_C782( C734 C782 ) C734_=_C3761( C734 C3761 ) C734_=_C3777( C734 C3777 ) C734_=_C3778( C734 C3778 ) \nC736_=_C737( C736 C737 ) C736_=_C738( C736 C738 ) C736_=_C3711( C736 C3711 ) C736_=_C3715( C736 C3715 ) C736_=_C3719( C736 C3719 ) C736_=_C3761( C736 C3761 ) \nC736_=_C3771( C736 C3771 ) C736_=_C3777( C736 C3777 ) C736_=_C3778( C736 C3778 ) C736_=_C3790( C736 C3790 ) C736_=_C3797( C736 C3797 ) C736_=_C3804( C736 C3804 ) \nC736_=_C3846( C736 C3846 ) C736_=_C3847( C736 C3847 ) C736_=_C3848( C736 C3848 ) C737_=_C738( C737 C738 ) C737_=_C860( C737 C860 ) C737_=_C862( C737 C862 ) \nC737_=_C864( C737 C864 ) C737_=_C3761( C737 C3761 ) C737_=_C3777( C737 C3777 ) C737_=_C3778( C737 C3778 ) C738_=_C3761( C738 C3761 ) C738_=_C3777( C738 C3777 ) \nC738_=_C3778( C738 C3778 ) C741_=_C743( C741 C743 ) C741_=_C745( C741 C745 ) C741_=_C756( C741 C756 ) C741_=_C758( C741 C758 ) C741_=_C3765( C741 C3765 ) \nC741_=_C3789( C741 C3789 ) C741_=_C3790( C741 C3790 ) C741_=_C3791( C741 C3791 ) C743_=_C745( C743 C745 ) C743_=_C769( C743 C769 ) C743_=_C771( C743 C771 ) \nC743_=_C3767( C743 C3767 ) C743_=_C3796( C743 C3796 ) C743_=_C3797( C743 C3797 ) C743_=_C3798( C743 C3798 ) C745_=_C756( C745 C756 ) C745_=_C769( C745 C769 ) \nC745_=_C782( C745 C782 ) C745_=_C3769( C745 C3769 ) C745_=_C3803( C745 C3803 ) C745_=_C3804( C745 C3804 ) C745_=_C3805( C745 C3805 ) C756_=_C758( C756 C758 ) \nC756_=_C769( C756 C769 ) C756_=_C782( C756 C782 ) C756_=_C3765( C756 C3765 ) C756_=_C3769( C756 C3769 ) C756_=_C3789( C756 C3789 ) C756_=_C3790( C756 C3790 ) \nC756_=_C3791( C756 C3791 ) C756_=_C3803( C756 C3803 ) C756_=_C3804( C756 C3804 ) C756_=_C3805( C756 C3805 ) C758_=_C771( C758 C771 ) C758_=_C782( C758 C782 ) \nC758_=_C3765( C758 C3765 ) C758_=_C3789( C758 C3789 ) C758_=_C3790( C758 C3790 ) C758_=_C3791( C758 C3791 ) C769_=_C771( C769 C771 ) C769_=_C782( C769 C782 ) \nC769_=_C3767( C769 C3767 ) C769_=_C3769( C769 C3769 ) C769_=_C3796( C769 C3796 ) C769_=_C3797( C769 C3797 ) C769_=_C3798( C769 C3798 ) C769_=_C3803( C769 C3803 ) \nC769_=_C3804( C769 C3804 ) C769_=_C3805( C769 C3805 ) C771_=_C782( C771 C782 ) C771_=_C3767( C771 C3767 ) C771_=_C3796( C771 C3796 ) C771_=_C3797( C771 C3797 ) \nC771_=_C3798( C771 C3798 ) C782_=_C3769( C782 C3769 ) C782_=_C3803( C782 C3803 ) C782_=_C3804( C782 C3804 ) C782_=_C3805( C782 C3805 ) C848_=_C850( C848 C850 ) \nC848_=_C852( C848 C852 ) C848_=_C860( C848 C860 ) C848_=_C870( C848 C870 ) C848_=_C882( C848 C882 ) C848_=_C884( C848 C884 ) C848_=_C3641( C848 C3641 ) \nC848_=_C3681( C848 C3681 ) C848_=_C3711( C848 C3711 ) C848_=_C3741( C848 C3741 ) C848_=_C3766( C848 C3766 ) C848_=_C3814( C848 C3814 ) C848_=_C3846( C848 C3846 ) \nC848_=_C3876( C848 C3876 ) C850_=_C852( C850 C852 ) C850_=_C862( C850 C862 ) C850_=_C872( C850 C872 ) C850_=_C887( C850 C887 ) C850_=_C889( C850 C889 ) \nC850_=_C3648( C850 C3648 ) C850_=_C3685( C850 C3685 ) C850_=_C3715( C850 C3715 ) C850_=_C3745( C850 C3745 ) C850_=_C3768( C850 C3768 ) C850_=_C3815( C850 C3815 ) \nC850_=_C3847( C850 C3847 ) C850_=_C3877( C850 C3877 ) C852_=_C864( C852 C864 ) C852_=_C874( C852 C874 ) C852_=_C882( C852 C882 ) C852_=_C887( C852 C887 ) \nC852_=_C892( C852 C892 ) C852_=_C3655( C852 C3655 ) C852_=_C3689( C852 C3689 ) C852_=_C3719( C852 C3719 ) C852_=_C3749( C852 C3749 ) C852_=_C3770( C852 C3770 ) \nC852_=_C3816( C852 C3816 ) C852_=_C3848( C852 C3848 ) C852_=_C3878( C852 C3878 ) C860_=_C862( C860 C862 ) C860_=_C864( C860 C864 ) C860_=_C870( C860 C870 ) \nC860_=_C882( C860 C882 ) C860_=_C884( C860 C884 ) C860_=_C3641( C860 C3641 ) C860_=_C3681( C860 C3681 ) C860_=_C3711( C860 C3711 ) C860_=_C3741( C860 C3741 ) \nC860_=_C3766( C860 C3766 ) C860_=_C3814( C860 C3814 ) C860_=_C3846( C860 C3846 ) C860_=_C3876( C860 C3876 ) C862_=_C864( C862 C864 ) C862_=_C872( C862 C872 ) \nC862_=_C887( C862 C887 ) C862_=_C889( C862 C889 ) C862_=_C3648( C862 C3648 ) C862_=_C3685( C862 C3685 ) C862_=_C3715( C862 C3715 ) C862_=_C3745( C862 C3745 ) \nC862_=_C3768( C862 C3768 ) C862_=_C3815( C862 C3815 ) C862_=_C3847( C862 C3847 ) C862_=_C3877( C862 C3877 ) C864_=_C874( C864 C874 ) C864_=_C882( C864 C882 ) \nC864_=_C887( C864 C887 ) C864_=_C892( C864 C892 ) C864_=_C3655( C864 C3655 ) C864_=_C3689( C864 C3689 ) C864_=_C3719( C864 C3719 ) C864_=_C3749( C864 C3749 ) \nC864_=_C3770( C864 C3770 ) C864_=_C3816( C864 C3816 ) C864_=_C3848( C864 C3848 ) C864_=_C3878( C864 C3878 ) C870_=_C872( C870 C872 ) C870_=_C874( C870 C874 ) \nC870_=_C882( C870 C882 ) C870_=_C884( C870 C884 ) C870_=_C3641( C870 C3641 )</w:t>
      </w:r>
    </w:p>
    <w:p>
      <w:pPr>
        <w:pStyle w:val="PreformattedText"/>
        <w:bidi w:val="0"/>
        <w:spacing w:before="0" w:after="0"/>
        <w:jc w:val="left"/>
        <w:rPr/>
      </w:pPr>
      <w:r>
        <w:rPr/>
        <w:t xml:space="preserve"> </w:t>
      </w:r>
      <w:r>
        <w:rPr/>
        <w:t>C870_=_C3681( C870 C3681 ) C870_=_C3711( C870 C3711 ) C870_=_C3741( C870 C3741 ) \nC870_=_C3766( C870 C3766 ) C870_=_C3814( C870 C3814 ) C870_=_C3846( C870 C3846 ) C870_=_C3876( C870 C3876 ) C872_=_C874( C872 C874 ) C872_=_C887( C872 C887 ) \nC872_=_C889( C872 C889 ) C872_=_C3648( C872 C3648 ) C872_=_C3685( C872 C3685 ) C872_=_C3715( C872 C3715 ) C872_=_C3745( C872 C3745 ) C872_=_C3768( C872 C3768 ) \nC872_=_C3815( C872 C3815 ) C872_=_C3847( C872 C3847 ) C872_=_C3877( C872 C3877 ) C874_=_C882( C874 C882 ) C874_=_C887( C874 C887 ) C874_=_C892( C874 C892 ) \nC874_=_C3655( C874 C3655 ) C874_=_C3689( C874 C3689 ) C874_=_C3719( C874 C3719 ) C874_=_C3749( C874 C3749 ) C874_=_C3770( C874 C3770 ) C874_=_C3816( C874 C3816 ) \nC874_=_C3848( C874 C3848 ) C874_=_C3878( C874 C3878 ) C882_=_C884( C882 C884 ) C882_=_C887( C882 C887 ) C882_=_C892( C882 C892 ) C882_=_C3641( C882 C3641 ) \nC882_=_C3655( C882 C3655 ) C882_=_C3681( C882 C3681 ) C882_=_C3689( C882 C3689 ) C882_=_C3711( C882 C3711 ) C882_=_C3719( C882 C3719 ) C882_=_C3741( C882 C3741 ) \nC882_=_C3749( C882 C3749 ) C882_=_C3766( C882 C3766 ) C882_=_C3770( C882 C3770 ) C882_=_C3814( C882 C3814 ) C882_=_C3816( C882 C3816 ) C882_=_C3846( C882 C3846 ) \nC882_=_C3848( C882 C3848 ) C882_=_C3876( C882 C3876 ) C882_=_C3878( C882 C3878 ) C884_=_C889( C884 C889 ) C884_=_C892( C884 C892 ) C884_=_C3641( C884 C3641 ) \nC884_=_C3681( C884 C3681 ) C884_=_C3711( C884 C3711 ) C884_=_C3741( C884 C3741 ) C884_=_C3766( C884 C3766 ) C884_=_C3814( C884 C3814 ) C884_=_C3846( C884 C3846 ) \nC884_=_C3876( C884 C3876 ) C887_=_C889( C887 C889 ) C887_=_C892( C887 C892 ) C887_=_C3648( C887 C3648 ) C887_=_C3655( C887 C3655 ) C887_=_C3685( C887 C3685 ) \nC887_=_C3689( C887 C3689 ) C887_=_C3715( C887 C3715 ) C887_=_C3719( C887 C3719 ) C887_=_C3745( C887 C3745 ) C887_=_C3749( C887 C3749 ) C887_=_C3768( C887 C3768 ) \nC887_=_C3770( C887 C3770 ) C887_=_C3815( C887 C3815 ) C887_=_C3816( C887 C3816 ) C887_=_C3847( C887 C3847 ) C887_=_C3848( C887 C3848 ) C887_=_C3877( C887 C3877 ) \nC887_=_C3878( C887 C3878 ) C889_=_C892( C889 C892 ) C889_=_C3648( C889 C3648 ) C889_=_C3685( C889 C3685 ) C889_=_C3715( C889 C3715 ) C889_=_C3745( C889 C3745 ) \nC889_=_C3768( C889 C3768 ) C889_=_C3815( C889 C3815 ) C889_=_C3847( C889 C3847 ) C889_=_C3877( C889 C3877 ) C892_=_C3655( C892 C3655 ) C892_=_C3689( C892 C3689 ) \nC892_=_C3719( C892 C3719 ) C892_=_C3749( C892 C3749 ) C892_=_C3770( C892 C3770 ) C892_=_C3816( C892 C3816 ) C892_=_C3848( C892 C3848 ) C892_=_C3878( C892 C3878 ) \nC3623_=_C3701( C3623 C3701 ) C3623_=_C3731( C3623 C3731 ) C3623_=_C3754( C3623 C3754 ) C3623_=_C5500( C3623 C5500 ) C3629_=_C3671( C3629 C3671 ) C3629_=_C3735( C3629 C3735 ) \nC3629_=_C3756( C3629 C3756 ) C3629_=_C5500( C3629 C5500 ) C3641_=_C3642( C3641 C3642 ) C3641_=_C3648( C3641 C3648 ) C3641_=_C3655( C3641 C3655 ) C3641_=_C3681( C3641 C3681 ) \nC3641_=_C3711( C3641 C3711 ) C3641_=_C3741( C3641 C3741 ) C3641_=_C3759( C3641 C3759 ) C3641_=_C3761( C3641 C3761 ) C3641_=_C3765( C3641 C3765 ) C3641_=_C3766( C3641 C3766 ) \nC3641_=_C3767( C3641 C3767 ) C3641_=_C3768( C3641 C3768 ) C3641_=_C3769( C3641 C3769 ) C3641_=_C3770( C3641 C3770 ) C3641_=_C3814( C3641 C3814 ) C3641_=_C3846( C3641 C3846 ) \nC3641_=_C3876( C3641 C3876 ) C3642_=_C3679( C3642 C3679 ) C3642_=_C3709( C3642 C3709 ) C3642_=_C3739( C3642 C3739 ) C3642_=_C3766( C3642 C3766 ) C3642_=_C5500( C3642 C5500 ) \nC3648_=_C3649( C3648 C3649 ) C3648_=_C3655( C3648 C3655 ) C3648_=_C3685( C3648 C3685 ) C3648_=_C3715( C3648 C3715 ) C3648_=_C3745( C3648 C3745 ) C3648_=_C3759( C3648 C3759 ) \nC3648_=_C3761( C3648 C3761 ) C3648_=_C3765( C3648 C3765 ) C3648_=_C3766( C3648 C3766 ) C3648_=_C3767( C3648 C3767 ) C3648_=_C3768( C3648 C3768 ) C3648_=_C3769( C3648 C3769 ) \nC3648_=_C3770( C3648 C3770 ) C3648_=_C3815( C3648 C3815 ) C3648_=_C3847( C3648 C3847 ) C3648_=_C3877( C3648 C3877 ) C3649_=_C3683( C3649 C3683 ) C3649_=_C3713( C3649 C3713 ) \nC3649_=_C3743( C3649 C3743 ) C3649_=_C3768( C3649 C3768 ) C3649_=_C5500( C3649 C5500 ) C3655_=_C3656( C3655 C3656 ) C3655_=_C3689( C3655 C3689 ) C3655_=_C3719( C3655 C3719 ) \nC3655_=_C3749( C3655 C3749 ) C3655_=_C3759( C3655 C3759 ) C3655_=_C3761( C3655 C3761 ) C3655_=_C3765( C3655 C3765 ) C3655_=_C3766( C3655 C3766 ) C3655_=_C3767( C3655 C3767 ) \nC3655_=_C3768( C3655 C3768 ) C3655_=_C3769( C3655 C3769 ) C3655_=_C3770( C3655 C3770 ) C3655_=_C3816( C3655 C3816 ) C3655_=_C3848( C3655 C3848 ) C3655_=_C3878( C3655 C3878 ) \nC3656_=_C3687( C3656 C3687 ) C3656_=_C3717( C3656 C3717 ) C3656_=_C3747( C3656 C3747 ) C3656_=_C3770( C3656 C3770 ) C3656_=_C5500( C3656 C5500 ) C3671_=_C3735( C3671 C3735 ) \nC3671_=_C3756( C3671 C3756 ) C3671_=_C5500( C3671 C5500 ) C3679_=_C3681( C3679 C3681 ) C3679_=_C3709( C3679 C3709 ) C3679_=_C3739( C3679 C3739 ) C3679_=_C3814( C3679 C3814 ) \nC3679_=_C5500( C3679 C5500 ) C3681_=_C3685( C3681 C3685 ) C3681_=_C3689( C3681 C3689 ) C3681_=_C3711( C3681 C3711 ) C3681_=_C3741( C3681 C3741 ) C3681_=_C3766( C3681 C3766 ) \nC3681_=_C3777( C3681 C3777 ) C3681_=_C3789( C3681 C3789 ) C3681_=_C3796( C3681 C3796 ) C3681_=_C3803( C3681 C3803 ) C3681_=_C3814( C3681 C3814 ) C3681_=_C3815( C3681 C3815 ) \nC3681_=_C3816( C3681 C3816 ) C3681_=_C3846( C3681 C3846 ) C3681_=_C3876( C3681 C3876 ) C3683_=_C3685( C3683 C3685 ) C3683_=_C3713( C3683 C3713 ) C3683_=_C3743( C3683 C3743 ) \nC3683_=_C3815( C3683 C3815 ) C3683_=_C5500( C3683 C5500 ) C3685_=_C3689( C3685 C3689 ) C3685_=_C3715( C3685 C3715 ) C3685_=_C3745( C3685 C3745 ) C3685_=_C3768( C3685 C3768 ) \nC3685_=_C3777( C3685 C3777 ) C3685_=_C3789( C3685 C3789 ) C3685_=_C3796( C3685 C3796 ) C3685_=_C3803( C3685 C3803 ) C3685_=_C3814( C3685 C3814 ) C3685_=_C3815( C3685 C3815 ) \nC3685_=_C3816( C3685 C3816 ) C3685_=_C3847( C3685 C3847 ) C3685_=_C3877( C3685 C3877 ) C3687_=_C3689( C3687 C3689 ) C3687_=_C3717( C3687 C3717 ) C3687_=_C3747( C3687 C3747 ) \nC3687_=_C3816( C3687 C3816 ) C3687_=_C5500( C3687 C5500 ) C3689_=_C3719( C3689 C3719 ) C3689_=_C3749( C3689 C3749 ) C3689_=_C3770( C3689 C3770 ) C3689_=_C3777( C3689 C3777 ) \nC3689_=_C3789( C3689 C3789 ) C3689_=_C3796( C3689 C3796 ) C3689_=_C3803( C3689 C3803 ) C3689_=_C3814( C3689 C3814 ) C3689_=_C3815( C3689 C3815 ) C3689_=_C3816( C3689 C3816 ) \nC3689_=_C3848( C3689 C3848 ) C3689_=_C3878( C3689 C3878 ) C3701_=_C3731( C3701 C3731 ) C3701_=_C3754( C3701 C3754 ) C3701_=_C5500( C3701 C5500 ) C3709_=_C3711( C3709 C3711 ) \nC3709_=_C3739( C3709 C3739 ) C3709_=_C3846( C3709 C3846 ) C3709_=_C5500( C3709 C5500 ) C3711_=_C3715( C3711 C3715 ) C3711_=_C3719( C3711 C3719 ) C3711_=_C3741( C3711 C3741 ) \nC3711_=_C3766( C3711 C3766 ) C3711_=_C3771( C3711 C3771 ) C3711_=_C3790( C3711 C3790 ) C3711_=_C3797( C3711 C3797 ) C3711_=_C3804( C3711 C3804 ) C3711_=_C3814( C3711 C3814 ) \nC3711_=_C3846( C3711 C3846 ) C3711_=_C3847( C3711 C3847 ) C3711_=_C3848( C3711 C3848 ) C3711_=_C3876( C3711 C3876 ) C3713_=_C3715( C3713 C3715 ) C3713_=_C3743( C3713 C3743 ) \nC3713_=_C3847( C3713 C3847 ) C3713_=_C5500( C3713 C5500 ) C3715_=_C3719( C3715 C3719 ) C3715_=_C3745( C3715 C3745 ) C3715_=_C3768( C3715 C3768 ) C3715_=_C3771( C3715 C3771 ) \nC3715_=_C3790( C3715 C3790 ) C3715_=_C3797( C3715 C3797 ) C3715_=_C3804( C3715 C3804 ) C3715_=_C3815( C3715 C3815 ) C3715_=_C3846( C3715 C3846 ) C3715_=_C3847( C3715 C3847 ) \nC3715_=_C3848( C3715 C3848 ) C3715_=_C3877( C3715 C3877 ) C3717_=_C3719( C3717 C3719 ) C3717_=_C3747( C3717 C3747 ) C3717_=_C3848( C3717 C3848 ) C3717_=_C5500( C3717 C5500 ) \nC3719_=_C3749( C3719 C3749 ) C3719_=_C3770( C3719 C3770 ) C3719_=_C3771( C3719 C3771 ) C3719_=_C3790( C3719 C3790 ) C3719_=_C3797( C3719 C3797 ) C3719_=_C3804( C3719 C3804 ) \nC3719_=_C3816( C3719 C3816 ) C3719_=_C3846( C3719 C3846 ) C3719_=_C3847( C3719 C3847 ) C3719_=_C3848( C3719 C3848 ) C3719_=_C3878( C3719 C3878 ) C3731_=_C3754( C3731 C3754 ) \nC3731_=_C5500( C3731 C5500 ) C3735_=_C3756( C3735 C3756 ) C3735_=_C5500( C3735 C5500 ) C3739_=_C3741( C3739 C3741 ) C3739_=_C3876( C3739 C3876 ) C3739_=_C5500( C3739 C5500 ) \nC3741_=_C3745( C3741 C3745 ) C3741_=_C3749( C3741 C3749 ) C3741_=_C3766( C3741 C3766 ) C3741_=_C3772( C3741 C3772 ) C3741_=_C3778( C3741 C3778 ) C3741_=_C3791( C3741 C3791 ) \nC3741_=_C3798( C3741 C3798 ) C3741_=_C3805( C3741 C3805 ) C3741_=_C3814( C3741 C3814 ) C3741_=_C3846( C3741 C3846 ) C3741_=_C3876( C3741 C3876 ) C3741_=_C3877( C3741 C3877 ) \nC3741_=_C3878( C3741 C3878 ) C3743_=_C3745( C3743 C3745 ) C3743_=_C3877( C3743 C3877 ) C3743_=_C5500( C3743 C5500 ) C3745_=_C3749( C3745 C3749 ) C3745_=_C3768( C3745 C3768 ) \nC3745_=_C3772( C3745 C3772 ) C3745_=_C3778( C3745 C3778 ) C3745_=_C3791( C3745 C3791 ) C3745_=_C3798( C3745 C3798 ) C3745_=_C3805( C3745 C3805 ) C3745_=_C3815( C3745 C3815 ) \nC3745_=_C3847( C3745 C3847 ) C3745_=_C3876( C3745 C3876 ) C3745_=_C3877( C3745 C3877 ) C3745_=_C3878( C3745 C3878 ) C3747_=_C3749( C3747 C3749 ) C3747_=_C3878( C3747 C3878 ) \nC3747_=_C5500( C3747 C5500 ) C3749_=_C3770( C3749 C3770 ) C3749_=_C3772( C3749 C3772 ) C3749_=_C3778( C3749 C3778 ) C3749_=_C3791( C3749 C3791 ) C3749_=_C3798( C3749 C3798 ) \nC3749_=_C3805( C3749 C3805 ) C3749_=_C3816( C3749 C3816 ) C3749_=_C3848( C3749 C3848 ) C3749_=_C3876( C3749 C3876 ) C3749_=_C3877( C3749 C3877 ) C3749_=_C3878( C3749 C3878 ) \nC3754_=_C5500( C3754 C5500 ) C3756_=_C5500( C3756 C5500 ) C3759_=_C3761( C3759 C3761 ) C3759_=_C3765( C3759 C3765 ) C3759_=_C3766( C3759 C3766 ) C3759_=_C3767( C3759 C3767 ) \nC3759_=_C3768( C3759 C3768 ) C3759_=_C3769( C3759 C3769 ) C3759_=_C3770( C3759 C3770 ) C3759_=_C3771( C3759 C3771 ) C3759_=_C3772( C3759 C3772 ) C3761_=_C3765( C3761 C3765 ) \nC3761_=_C3766( C3761 C3766 ) C3761_=_C3767( C3761 C3767 ) C3761_=_C3768( C3761 C3768 ) C3761_=_C3769( C3761 C3769 ) C3761_=_C3770( C3761 C3770 ) C3761_=_C3777( C3761 C3777 ) \nC3761_=_C3778( C3761 C3778 ) C3765_=_C3766( C3765 C3766 ) C3765_=_C3767( C3765 C3767 ) C3765_=_C3768( C3765 C3768 ) C3765_=_C3769( C3765 C3769 ) C3765_=_C3770( C3765 C3770</w:t>
      </w:r>
    </w:p>
    <w:p>
      <w:pPr>
        <w:pStyle w:val="PreformattedText"/>
        <w:bidi w:val="0"/>
        <w:spacing w:before="0" w:after="0"/>
        <w:jc w:val="left"/>
        <w:rPr/>
      </w:pPr>
      <w:r>
        <w:rPr/>
        <w:t xml:space="preserve"> </w:t>
      </w:r>
      <w:r>
        <w:rPr/>
        <w:t>) \nC3765_=_C3789( C3765 C3789 ) C3765_=_C3790( C3765 C3790 ) C3765_=_C3791( C3765 C3791 ) C3766_=_C3767( C3766 C3767 ) C3766_=_C3768( C3766 C3768 ) C3766_=_C3769( C3766 C3769 ) \nC3766_=_C3770( C3766 C3770 ) C3766_=_C3814( C3766 C3814 ) C3766_=_C3846( C3766 C3846 ) C3766_=_C3876( C3766 C3876 ) C3767_=_C3768( C3767 C3768 ) C3767_=_C3769( C3767 C3769 ) \nC3767_=_C3770( C3767 C3770 ) C3767_=_C3796( C3767 C3796 ) C3767_=_C3797( C3767 C3797 ) C3767_=_C3798( C3767 C3798 ) C3768_=_C3769( C3768 C3769 ) C3768_=_C3770( C3768 C3770 ) \nC3768_=_C3815( C3768 C3815 ) C3768_=_C3847( C3768 C3847 ) C3768_=_C3877( C3768 C3877 ) C3769_=_C3770( C3769 C3770 ) C3769_=_C3803( C3769 C3803 ) C3769_=_C3804( C3769 C3804 ) \nC3769_=_C3805( C3769 C3805 ) C3770_=_C3816( C3770 C3816 ) C3770_=_C3848( C3770 C3848 ) C3770_=_C3878( C3770 C3878 ) C3771_=_C3772( C3771 C3772 ) C3771_=_C3790( C3771 C3790 ) \nC3771_=_C3797( C3771 C3797 ) C3771_=_C3804( C3771 C3804 ) C3771_=_C3846( C3771 C3846 ) C3771_=_C3847( C3771 C3847 ) C3771_=_C3848( C3771 C3848 ) C3772_=_C3778( C3772 C3778 ) \nC3772_=_C3791( C3772 C3791 ) C3772_=_C3798( C3772 C3798 ) C3772_=_C3805( C3772 C3805 ) C3772_=_C3876( C3772 C3876 ) C3772_=_C3877( C3772 C3877 ) C3772_=_C3878( C3772 C3878 ) \nC3777_=_C3778( C3777 C3778 ) C3777_=_C3789( C3777 C3789 ) C3777_=_C3796( C3777 C3796 ) C3777_=_C3803( C3777 C3803 ) C3777_=_C3814( C3777 C3814 ) C3777_=_C3815( C3777 C3815 ) \nC3777_=_C3816( C3777 C3816 ) C3778_=_C3791( C3778 C3791 ) C3778_=_C3798( C3778 C3798 ) C3778_=_C3805( C3778 C3805 ) C3778_=_C3876( C3778 C3876 ) C3778_=_C3877( C3778 C3877 ) \nC3778_=_C3878( C3778 C3878 ) C3789_=_C3790( C3789 C3790 ) C3789_=_C3791( C3789 C3791 ) C3789_=_C3796( C3789 C3796 ) C3789_=_C3803( C3789 C3803 ) C3789_=_C3814( C3789 C3814 ) \nC3789_=_C3815( C3789 C3815 ) C3789_=_C3816( C3789 C3816 ) C3790_=_C3791( C3790 C3791 ) C3790_=_C3797( C3790 C3797 ) C3790_=_C3804( C3790 C3804 ) C3790_=_C3846( C3790 C3846 ) \nC3790_=_C3847( C3790 C3847 ) C3790_=_C3848( C3790 C3848 ) C3791_=_C3798( C3791 C3798 ) C3791_=_C3805( C3791 C3805 ) C3791_=_C3876( C3791 C3876 ) C3791_=_C3877( C3791 C3877 ) \nC3791_=_C3878( C3791 C3878 ) C3796_=_C3797( C3796 C3797 ) C3796_=_C3798( C3796 C3798 ) C3796_=_C3803( C3796 C3803 ) C3796_=_C3814( C3796 C3814 ) C3796_=_C3815( C3796 C3815 ) \nC3796_=_C3816( C3796 C3816 ) C3797_=_C3798( C3797 C3798 ) C3797_=_C3804( C3797 C3804 ) C3797_=_C3846( C3797 C3846 ) C3797_=_C3847( C3797 C3847 ) C3797_=_C3848( C3797 C3848 ) \nC3798_=_C3805( C3798 C3805 ) C3798_=_C3876( C3798 C3876 ) C3798_=_C3877( C3798 C3877 ) C3798_=_C3878( C3798 C3878 ) C3803_=_C3804( C3803 C3804 ) C3803_=_C3805( C3803 C3805 ) \nC3803_=_C3814( C3803 C3814 ) C3803_=_C3815( C3803 C3815 ) C3803_=_C3816( C3803 C3816 ) C3804_=_C3805( C3804 C3805 ) C3804_=_C3846( C3804 C3846 ) C3804_=_C3847( C3804 C3847 ) \nC3804_=_C3848( C3804 C3848 ) C3805_=_C3876( C3805 C3876 ) C3805_=_C3877( C3805 C3877 ) C3805_=_C3878( C3805 C3878 ) C3814_=_C3815( C3814 C3815 ) C3814_=_C3816( C3814 C3816 ) \nC3814_=_C3846( C3814 C3846 ) C3814_=_C3876( C3814 C3876 ) C3815_=_C3816( C3815 C3816 ) C3815_=_C3847( C3815 C3847 ) C3815_=_C3877( C3815 C3877 ) C3816_=_C3848( C3816 C3848 ) \nC3816_=_C3878( C3816 C3878 ) C3846_=_C3847( C3846 C3847 ) C3846_=_C3848( C3846 C3848 ) C3846_=_C3876( C3846 C3876 ) C3847_=_C3848( C3847 C3848 ) C3847_=_C3877( C3847 C3877 ) \nC3848_=_C3878( C3848 C3878 ) C3876_=_C3877( C3876 C3877 ) C3876_=_C3878( C3876 C3878 ) C3877_=_C3878( C3877 C3878 ) "];1571-&gt;1613[label="94: C691 C694 C711 C719 C720 \nC722 C723 C726 C734 C736 C737 \nC738 C741 C743 C745 C758 C771 \nC782 C848 C850 C852 C860 C862 \nC864 C870 C872 C874 C884 C889 \nC892 C3623 C3629 C3641 C3642 C3648 \nC3649 C3655 C3656 C3671 C3679 C3681 \nC3683 C3685 C3687 C3689 C3701 C3709 \nC3711 C3713 C3715 C3717 C3719 C3731 \nC3735 C3739 C3741 C3743 C3745 C3747 \nC3749 C3754 C3756 C3759 C3761 C3765 \nC3766 C3767 C3768 C3769 C3770 C3771 \nC3772 C3777 C3778 C3789 C3790 C3791 \nC3796 C3797 C3798 C3803 C3804 C3805 \nC3814 C3815 C3816 C3846 C3847 C3848 \nC3876 C3877 C3878 C5500 C5501 \n635: C691_=_C711 ,C691_=_C719 ,C691_=_C720 ,C691_=_C722 ,C691_=_C723 ,\nC691_=_C3759 ,C691_=_C3771 ,C691_=_C3772 ,C694_=_C726 ,C694_=_C734 ,C694_=_C736 ,\nC694_=_C737 ,C694_=_C738 ,C694_=_C3761 ,C694_=_C3777 ,C694_=_C3778 ,C711_=_C719 ,\nC711_=_C720 ,C711_=_C722 ,C711_=_C723 ,C711_=_C726 ,C711_=_C741 ,C711_=_C743 ,\nC711_=_C745 ,C711_=_C3759 ,C711_=_C3771 ,C711_=_C3772 ,C719_=_C720 ,C719_=_C722 ,\nC719_=_C723 ,C719_=_C3681 ,C719_=_C3685 ,C719_=_C3689 ,C719_=_C3759 ,C719_=_C3771 ,\nC719_=_C3772 ,C719_=_C3777 ,C719_=_C3789 ,C719_=_C3796 ,C719_=_C3803 ,C719_=_C3814 ,\nC719_=_C3815 ,C719_=_C3816 ,C720_=_C722 ,C720_=_C723 ,C720_=_C734 ,C720_=_C758 ,\nC720_=_C771 ,C720_=_C782 ,C720_=_C3759 ,C720_=_C3771 ,C720_=_C3772 ,C722_=_C723 ,\nC722_=_C848 ,C722_=_C850 ,C722_=_C852 ,C722_=_C3759 ,C722_=_C3771 ,C722_=_C3772 ,\nC723_=_C3759 ,C723_=_C3771 ,C723_=_C3772 ,C726_=_C734 ,C726_=_C736 ,C726_=_C737 ,\nC726_=_C738 ,C726_=_C741 ,C726_=_C743 ,C726_=_C745 ,C726_=_C3761 ,C726_=_C3777 ,\nC726_=_C3778 ,C734_=_C736 ,C734_=_C737 ,C734_=_C738 ,C734_=_C758 ,C734_=_C771 ,\nC734_=_C782 ,C734_=_C3761 ,C734_=_C3777 ,C734_=_C3778 ,C736_=_C737 ,C736_=_C738 ,\nC736_=_C3711 ,C736_=_C3715 ,C736_=_C3719 ,C736_=_C3761 ,C736_=_C3771 ,C736_=_C3777 ,\nC736_=_C3778 ,C736_=_C3790 ,C736_=_C3797 ,C736_=_C3804 ,C736_=_C3846 ,C736_=_C3847 ,\nC736_=_C3848 ,C737_=_C738 ,C737_=_C860 ,C737_=_C862 ,C737_=_C864 ,C737_=_C3761 ,\nC737_=_C3777 ,C737_=_C3778 ,C738_=_C3761 ,C738_=_C3777 ,C738_=_C3778 ,C741_=_C743 ,\nC741_=_C745 ,C741_=_C758 ,C741_=_C3765 ,C741_=_C3789 ,C741_=_C3790 ,C741_=_C3791 ,\nC743_=_C745 ,C743_=_C771 ,C743_=_C3767 ,C743_=_C3796 ,C743_=_C3797 ,C743_=_C3798 ,\nC745_=_C782 ,C745_=_C3769 ,C745_=_C3803 ,C745_=_C3804 ,C745_=_C3805 ,C758_=_C771 ,\nC758_=_C782 ,C758_=_C3765 ,C758_=_C3789 ,C758_=_C3790 ,C758_=_C3791 ,C771_=_C782 ,\nC771_=_C3767 ,C771_=_C3796 ,C771_=_C3797 ,C771_=_C3798 ,C782_=_C3769 ,C782_=_C3803 ,\nC782_=_C3804 ,C782_=_C3805 ,C848_=_C850 ,C848_=_C852 ,C848_=_C860 ,C848_=_C870 ,\nC848_=_C884 ,C848_=_C3641 ,C848_=_C3681 ,C848_=_C3711 ,C848_=_C3741 ,C848_=_C3766 ,\nC848_=_C3814 ,C848_=_C3846 ,C848_=_C3876 ,C850_=_C852 ,C850_=_C862 ,C850_=_C872 ,\nC850_=_C889 ,C850_=_C3648 ,C850_=_C3685 ,C850_=_C3715 ,C850_=_C3745 ,C850_=_C3768 ,\nC850_=_C3815 ,C850_=_C3847 ,C850_=_C3877 ,C852_=_C864 ,C852_=_C874 ,C852_=_C892 ,\nC852_=_C3655 ,C852_=_C3689 ,C852_=_C3719 ,C852_=_C3749 ,C852_=_C3770 ,C852_=_C3816 ,\nC852_=_C3848 ,C852_=_C3878 ,C860_=_C862 ,C860_=_C864 ,C860_=_C870 ,C860_=_C884 ,\nC860_=_C3641 ,C860_=_C3681 ,C860_=_C3711 ,C860_=_C3741 ,C860_=_C3766 ,C860_=_C3814 ,\nC860_=_C3846 ,C860_=_C3876 ,C862_=_C864 ,C862_=_C872 ,C862_=_C889 ,C862_=_C3648 ,\nC862_=_C3685 ,C862_=_C3715 ,C862_=_C3745 ,C862_=_C3768 ,C862_=_C3815 ,C862_=_C3847 ,\nC862_=_C3877 ,C864_=_C874 ,C864_=_C892 ,C864_=_C3655 ,C864_=_C3689 ,C864_=_C3719 ,\nC864_=_C3749 ,C864_=_C3770 ,C864_=_C3816 ,C864_=_C3848 ,C864_=_C3878 ,C870_=_C872 ,\nC870_=_C874 ,C870_=_C884 ,C870_=_C3641 ,C870_=_C3681 ,C870_=_C3711 ,C870_=_C3741 ,\nC870_=_C3766 ,C870_=_C3814 ,C870_=_C3846 ,C870_=_C3876 ,C872_=_C874 ,C872_=_C889 ,\nC872_=_C3648 ,C872_=_C3685 ,C872_=_C3715 ,C872_=_C3745 ,C872_=_C3768 ,C872_=_C3815 ,\nC872_=_C3847 ,C872_=_C3877 ,C874_=_C892 ,C874_=_C3655 ,C874_=_C3689 ,C874_=_C3719 ,\nC874_=_C3749 ,C874_=_C3770 ,C874_=_C3816 ,C874_=_C3848 ,C874_=_C3878 ,C884_=_C889 ,\nC884_=_C892 ,C884_=_C3641 ,C884_=_C3681 ,C884_=_C3711 ,C884_=_C3741 ,C884_=_C3766 ,\nC884_=_C3814 ,C884_=_C3846 ,C884_=_C3876 ,C889_=_C892 ,C889_=_C3648 ,C889_=_C3685 ,\nC889_=_C3715 ,C889_=_C3745 ,C889_=_C3768 ,C889_=_C3815 ,C889_=_C3847 ,C889_=_C3877 ,\nC892_=_C3655 ,C892_=_C3689 ,C892_=_C3719 ,C892_=_C3749 ,C892_=_C3770 ,C892_=_C3816 ,\nC892_=_C3848 ,C892_=_C3878 ,C3623_=_C3701 ,C3623_=_C3731 ,C3623_=_C3754 ,C3623_=_C5500 ,\nC3629_=_C3671 ,C3629_=_C3735 ,C3629_=_C3756 ,C3629_=_C5500 ,C3641_=_C3642 ,C3641_=_C3648 ,\nC3641_=_C3655 ,C3641_=_C3681 ,C3641_=_C3711 ,C3641_=_C3741 ,C3641_=_C3759 ,C3641_=_C3761 ,\nC3641_=_C3765 ,C3641_=_C3766 ,C3641_=_C3767 ,C3641_=_C3768 ,C3641_=_C3769 ,C3641_=_C3770 ,\nC3641_=_C3814 ,C3641_=_C3846 ,C3641_=_C3876 ,C3642_=_C3679 ,C3642_=_C3709 ,C3642_=_C3739 ,\nC3642_=_C3766 ,C3642_=_C5500 ,C3648_=_C3649 ,C3648_=_C3655 ,C3648_=_C3685 ,C3648_=_C3715 ,\nC3648_=_C3745 ,C3648_=_C3759 ,C3648_=_C3761 ,C3648_=_C3765 ,C3648_=_C3766 ,C3648_=_C3767 ,\nC3648_=_C3768 ,C3648_=_C3769 ,C3648_=_C3770 ,C3648_=_C3815 ,C3648_=_C3847 ,C3648_=_C3877 ,\nC3649_=_C3683 ,C3649_=_C3713 ,C3649_=_C3743 ,C3649_=_C3768 ,C3649_=_C5500 ,C3655_=_C3656 ,\nC3655_=_C3689 ,C3655_=_C3719 ,C3655_=_C3749 ,C3655_=_C3759 ,C3655_=_C3761 ,C3655_=_C3765 ,\nC3655_=_C3766 ,C3655_=_C3767 ,C3655_=_C3768 ,C3655_=_C3769 ,C3655_=_C3770 ,C3655_=_C3816 ,\nC3655_=_C3848 ,C3655_=_C3878 ,C3656_=_C3687 ,C3656_=_C3717 ,C3656_=_C3747 ,C3656_=_C3770 ,\nC3656_=_C5500 ,C3671_=_C3735 ,C3671_=_C3756 ,C3671_=_C5500 ,C3679_=_C3681 ,C3679_=_C3709 ,\nC3679_=_C3739 ,C3679_=_C3814 ,C3679_=_C5500 ,C3681_=_C3685 ,C3681_=_C3689 ,C3681_=_C3711 ,\nC3681_=_C3741 ,C3681_=_C3766 ,C3681_=_C3777 ,C3681_=_C3789 ,C3681_=_C3796 ,C3681_=_C3803 ,\nC3681_=_C3814 ,C3681_=_C3815 ,C3681_=_C3816 ,C3681_=_C3846 ,C3681_=_C3876 ,C3683_=_C3685 ,\nC3683_=_C3713 ,C3683_=_C3743 ,C3683_=_C3815 ,C3683_=_C5500 ,C3685_=_C3689 ,C3685_=_C3715 ,\nC3685_=_C3745 ,C3685_=_C3768 ,C3685_=_C3777 ,C3685_=_C3789 ,C3685_=_C3796 ,C3685_=_C3803 ,\nC3685_=_C3814 ,C3685_=_C3815 ,C3685_=_C3816 ,C3685_=_C3847 ,C3685_=_C3877 ,C3687_=_C3689 ,\nC3687_=_C3717 ,C3687_=_C3747 ,C3687_=_C3816 ,C3687_=_C5500 ,C3689_=_C3719 ,C3689_=_C3749 ,\nC3689_=_C3770 ,C3689_=_C3777 ,C3689_=_C3789 ,C3689_=_C3796 ,C3689_=_C3803 ,C3689_=_C3814 ,\nC3689_=_C3815 ,C3689_=_C3816 ,C3689_=_C3848 ,C3689_=_C3878 ,C3701_=_C3731 ,C3701_=_C3754 ,\nC3701_=_C5500 ,C3709_=_C3711 ,C3709_=_C3739 ,C3709_=_C3846 ,C3709_=_C5500 ,C3711_=_C3715 ,\nC3711_=_C3719 ,C3711_=_C3741 ,C3711_=_C3766 ,C3711_=_C3771</w:t>
      </w:r>
    </w:p>
    <w:p>
      <w:pPr>
        <w:pStyle w:val="PreformattedText"/>
        <w:bidi w:val="0"/>
        <w:spacing w:before="0" w:after="0"/>
        <w:jc w:val="left"/>
        <w:rPr/>
      </w:pPr>
      <w:r>
        <w:rPr/>
        <w:t xml:space="preserve"> </w:t>
      </w:r>
      <w:r>
        <w:rPr/>
        <w:t>,C3711_=_C3790 ,C3711_=_C3797 ,\nC3711_=_C3804 ,C3711_=_C3814 ,C3711_=_C3846 ,C3711_=_C3847 ,C3711_=_C3848 ,C3711_=_C3876 ,\nC3713_=_C3715 ,C3713_=_C3743 ,C3713_=_C3847 ,C3713_=_C5500 ,C3715_=_C3719 ,C3715_=_C3745 ,\nC3715_=_C3768 ,C3715_=_C3771 ,C3715_=_C3790 ,C3715_=_C3797 ,C3715_=_C3804 ,C3715_=_C3815 ,\nC3715_=_C3846 ,C3715_=_C3847 ,C3715_=_C3848 ,C3715_=_C3877 ,C3717_=_C3719 ,C3717_=_C3747 ,\nC3717_=_C3848 ,C3717_=_C5500 ,C3719_=_C3749 ,C3719_=_C3770 ,C3719_=_C3771 ,C3719_=_C3790 ,\nC3719_=_C3797 ,C3719_=_C3804 ,C3719_=_C3816 ,C3719_=_C3846 ,C3719_=_C3847 ,C3719_=_C3848 ,\nC3719_=_C3878 ,C3731_=_C3754 ,C3731_=_C5500 ,C3735_=_C3756 ,C3735_=_C5500 ,C3739_=_C3741 ,\nC3739_=_C3876 ,C3739_=_C5500 ,C3741_=_C3745 ,C3741_=_C3749 ,C3741_=_C3766 ,C3741_=_C3772 ,\nC3741_=_C3778 ,C3741_=_C3791 ,C3741_=_C3798 ,C3741_=_C3805 ,C3741_=_C3814 ,C3741_=_C3846 ,\nC3741_=_C3876 ,C3741_=_C3877 ,C3741_=_C3878 ,C3743_=_C3745 ,C3743_=_C3877 ,C3743_=_C5500 ,\nC3745_=_C3749 ,C3745_=_C3768 ,C3745_=_C3772 ,C3745_=_C3778 ,C3745_=_C3791 ,C3745_=_C3798 ,\nC3745_=_C3805 ,C3745_=_C3815 ,C3745_=_C3847 ,C3745_=_C3876 ,C3745_=_C3877 ,C3745_=_C3878 ,\nC3747_=_C3749 ,C3747_=_C3878 ,C3747_=_C5500 ,C3749_=_C3770 ,C3749_=_C3772 ,C3749_=_C3778 ,\nC3749_=_C3791 ,C3749_=_C3798 ,C3749_=_C3805 ,C3749_=_C3816 ,C3749_=_C3848 ,C3749_=_C3876 ,\nC3749_=_C3877 ,C3749_=_C3878 ,C3754_=_C5500 ,C3756_=_C5500 ,C3759_=_C3761 ,C3759_=_C3765 ,\nC3759_=_C3766 ,C3759_=_C3767 ,C3759_=_C3768 ,C3759_=_C3769 ,C3759_=_C3770 ,C3759_=_C3771 ,\nC3759_=_C3772 ,C3761_=_C3765 ,C3761_=_C3766 ,C3761_=_C3767 ,C3761_=_C3768 ,C3761_=_C3769 ,\nC3761_=_C3770 ,C3761_=_C3777 ,C3761_=_C3778 ,C3765_=_C3766 ,C3765_=_C3767 ,C3765_=_C3768 ,\nC3765_=_C3769 ,C3765_=_C3770 ,C3765_=_C3789 ,C3765_=_C3790 ,C3765_=_C3791 ,C3766_=_C3767 ,\nC3766_=_C3768 ,C3766_=_C3769 ,C3766_=_C3770 ,C3766_=_C3814 ,C3766_=_C3846 ,C3766_=_C3876 ,\nC3767_=_C3768 ,C3767_=_C3769 ,C3767_=_C3770 ,C3767_=_C3796 ,C3767_=_C3797 ,C3767_=_C3798 ,\nC3768_=_C3769 ,C3768_=_C3770 ,C3768_=_C3815 ,C3768_=_C3847 ,C3768_=_C3877 ,C3769_=_C3770 ,\nC3769_=_C3803 ,C3769_=_C3804 ,C3769_=_C3805 ,C3770_=_C3816 ,C3770_=_C3848 ,C3770_=_C3878 ,\nC3771_=_C3772 ,C3771_=_C3790 ,C3771_=_C3797 ,C3771_=_C3804 ,C3771_=_C3846 ,C3771_=_C3847 ,\nC3771_=_C3848 ,C3772_=_C3778 ,C3772_=_C3791 ,C3772_=_C3798 ,C3772_=_C3805 ,C3772_=_C3876 ,\nC3772_=_C3877 ,C3772_=_C3878 ,C3777_=_C3778 ,C3777_=_C3789 ,C3777_=_C3796 ,C3777_=_C3803 ,\nC3777_=_C3814 ,C3777_=_C3815 ,C3777_=_C3816 ,C3778_=_C3791 ,C3778_=_C3798 ,C3778_=_C3805 ,\nC3778_=_C3876 ,C3778_=_C3877 ,C3778_=_C3878 ,C3789_=_C3790 ,C3789_=_C3791 ,C3789_=_C3796 ,\nC3789_=_C3803 ,C3789_=_C3814 ,C3789_=_C3815 ,C3789_=_C3816 ,C3790_=_C3791 ,C3790_=_C3797 ,\nC3790_=_C3804 ,C3790_=_C3846 ,C3790_=_C3847 ,C3790_=_C3848 ,C3791_=_C3798 ,C3791_=_C3805 ,\nC3791_=_C3876 ,C3791_=_C3877 ,C3791_=_C3878 ,C3796_=_C3797 ,C3796_=_C3798 ,C3796_=_C3803 ,\nC3796_=_C3814 ,C3796_=_C3815 ,C3796_=_C3816 ,C3797_=_C3798 ,C3797_=_C3804 ,C3797_=_C3846 ,\nC3797_=_C3847 ,C3797_=_C3848 ,C3798_=_C3805 ,C3798_=_C3876 ,C3798_=_C3877 ,C3798_=_C3878 ,\nC3803_=_C3804 ,C3803_=_C3805 ,C3803_=_C3814 ,C3803_=_C3815 ,C3803_=_C3816 ,C3804_=_C3805 ,\nC3804_=_C3846 ,C3804_=_C3847 ,C3804_=_C3848 ,C3805_=_C3876 ,C3805_=_C3877 ,C3805_=_C3878 ,\nC3814_=_C3815 ,C3814_=_C3816 ,C3814_=_C3846 ,C3814_=_C3876 ,C3815_=_C3816 ,C3815_=_C3847 ,\nC3815_=_C3877 ,C3816_=_C3848 ,C3816_=_C3878 ,C3846_=_C3847 ,C3846_=_C3848 ,C3846_=_C3876 ,\nC3847_=_C3848 ,C3847_=_C3877 ,C3848_=_C3878 ,C3876_=_C3877 ,C3876_=_C3878 ,C3877_=_C3878 ,"];1614[shape=box, label="id:1614 level: 17\n10: C2286 C4761 C4762 C4764 C4881 \nC4907 C4913 C4914 C4915 C4916 \n28: C2286_=_C4761( C2286 C4761 ) C2286_=_C4762( C2286 C4762 ) C2286_=_C4764( C2286 C4764 ) C2286_=_C4881( C2286 C4881 ) C2286_=_C4907( C2286 C4907 ) \nC2286_=_C4913( C2286 C4913 ) C2286_=_C4914( C2286 C4914 ) C2286_=_C4915( C2286 C4915 ) C2286_=_C4916( C2286 C4916 ) C4761_=_C4762( C4761 C4762 ) C4761_=_C4907( C4761 C4907 ) \nC4761_=_C4916( C4761 C4916 ) C4762_=_C4764( C4762 C4764 ) C4762_=_C4907( C4762 C4907 ) C4762_=_C4916( C4762 C4916 ) C4764_=_C4881( C4764 C4881 ) C4764_=_C4913( C4764 C4913 ) \nC4764_=_C4914( C4764 C4914 ) C4764_=_C4915( C4764 C4915 ) C4881_=_C4907( C4881 C4907 ) C4881_=_C4913( C4881 C4913 ) C4881_=_C4914( C4881 C4914 ) C4881_=_C4915( C4881 C4915 ) \nC4907_=_C4916( C4907 C4916 ) C4913_=_C4914( C4913 C4914 ) C4913_=_C4915( C4913 C4915 ) C4914_=_C4915( C4914 C4915 ) C4914_=_C4916( C4914 C4916 ) "];1576-&gt;1614[label="9: C4761 C4762 C4764 C4881 C4907 \nC4913 C4914 C4915 C4916 \n19: C4761_=_C4762 ,C4761_=_C4907 ,C4761_=_C4916 ,C4762_=_C4764 ,C4762_=_C4907 ,\nC4762_=_C4916 ,C4764_=_C4881 ,C4764_=_C4913 ,C4764_=_C4914 ,C4764_=_C4915 ,C4881_=_C4907 ,\nC4881_=_C4913 ,C4881_=_C4914 ,C4881_=_C4915 ,C4907_=_C4916 ,C4913_=_C4914 ,C4913_=_C4915 ,\nC4914_=_C4915 ,C4914_=_C4916 ,"];1615[shape=box, label="id:1615 level: 17\n10: C2077 C4609 C4610 C4612 C4729 \nC4755 C4761 C4762 C4763 C4764 \n28: C2077_=_C4609( C2077 C4609 ) C2077_=_C4610( C2077 C4610 ) C2077_=_C4612( C2077 C4612 ) C2077_=_C4729( C2077 C4729 ) C2077_=_C4755( C2077 C4755 ) \nC2077_=_C4761( C2077 C4761 ) C2077_=_C4762( C2077 C4762 ) C2077_=_C4763( C2077 C4763 ) C2077_=_C4764( C2077 C4764 ) C4609_=_C4610( C4609 C4610 ) C4609_=_C4755( C4609 C4755 ) \nC4609_=_C4764( C4609 C4764 ) C4610_=_C4612( C4610 C4612 ) C4610_=_C4755( C4610 C4755 ) C4610_=_C4764( C4610 C4764 ) C4612_=_C4729( C4612 C4729 ) C4612_=_C4761( C4612 C4761 ) \nC4612_=_C4762( C4612 C4762 ) C4612_=_C4763( C4612 C4763 ) C4729_=_C4755( C4729 C4755 ) C4729_=_C4761( C4729 C4761 ) C4729_=_C4762( C4729 C4762 ) C4729_=_C4763( C4729 C4763 ) \nC4755_=_C4764( C4755 C4764 ) C4761_=_C4762( C4761 C4762 ) C4761_=_C4763( C4761 C4763 ) C4762_=_C4763( C4762 C4763 ) C4762_=_C4764( C4762 C4764 ) "];1576-&gt;1615[label="9: C4609 C4610 C4612 C4729 C4755 \nC4761 C4762 C4763 C4764 \n19: C4609_=_C4610 ,C4609_=_C4755 ,C4609_=_C4764 ,C4610_=_C4612 ,C4610_=_C4755 ,\nC4610_=_C4764 ,C4612_=_C4729 ,C4612_=_C4761 ,C4612_=_C4762 ,C4612_=_C4763 ,C4729_=_C4755 ,\nC4729_=_C4761 ,C4729_=_C4762 ,C4729_=_C4763 ,C4755_=_C4764 ,C4761_=_C4762 ,C4761_=_C4763 ,\nC4762_=_C4763 ,C4762_=_C4764 ,"];1616[shape=box, label="id:1616 level: 17\n13: C2242 C2275 C2293 C2304 C4807 \nC4808 C4810 C4862 C4941 C4959 C4960 \nC4961 C4962 \n46: C2242_=_C2275( C2242 C2275 ) C2242_=_C2293( C2242 C2293 ) C2242_=_C2304( C2242 C2304 ) C2242_=_C4807( C2242 C4807 ) C2242_=_C4808( C2242 C4808 ) \nC2242_=_C4941( C2242 C4941 ) C2242_=_C4962( C2242 C4962 ) C2275_=_C2293( C2275 C2293 ) C2275_=_C2304( C2275 C2304 ) C2275_=_C4807( C2275 C4807 ) C2275_=_C4808( C2275 C4808 ) \nC2275_=_C4941( C2275 C4941 ) C2275_=_C4962( C2275 C4962 ) C2293_=_C2304( C2293 C2304 ) C2293_=_C4807( C2293 C4807 ) C2293_=_C4808( C2293 C4808 ) C2293_=_C4941( C2293 C4941 ) \nC2293_=_C4962( C2293 C4962 ) C2304_=_C4807( C2304 C4807 ) C2304_=_C4808( C2304 C4808 ) C2304_=_C4810( C2304 C4810 ) C2304_=_C4862( C2304 C4862 ) C2304_=_C4941( C2304 C4941 ) \nC2304_=_C4959( C2304 C4959 ) C2304_=_C4960( C2304 C4960 ) C2304_=_C4961( C2304 C4961 ) C2304_=_C4962( C2304 C4962 ) C4807_=_C4808( C4807 C4808 ) C4807_=_C4941( C4807 C4941 ) \nC4807_=_C4962( C4807 C4962 ) C4808_=_C4810( C4808 C4810 ) C4808_=_C4941( C4808 C4941 ) C4808_=_C4962( C4808 C4962 ) C4810_=_C4862( C4810 C4862 ) C4810_=_C4959( C4810 C4959 ) \nC4810_=_C4960( C4810 C4960 ) C4810_=_C4961( C4810 C4961 ) C4862_=_C4941( C4862 C4941 ) C4862_=_C4959( C4862 C4959 ) C4862_=_C4960( C4862 C4960 ) C4862_=_C4961( C4862 C4961 ) \nC4941_=_C4962( C4941 C4962 ) C4959_=_C4960( C4959 C4960 ) C4959_=_C4961( C4959 C4961 ) C4960_=_C4961( C4960 C4961 ) C4960_=_C4962( C4960 C4962 ) "];1577-&gt;1616[label="12: C2242 C2275 C2293 C4807 C4808 \nC4810 C4862 C4941 C4959 C4960 C4961 \nC4962 \n34: C2242_=_C2275 ,C2242_=_C2293 ,C2242_=_C4807 ,C2242_=_C4808 ,C2242_=_C4941 ,\nC2242_=_C4962 ,C2275_=_C2293 ,C2275_=_C4807 ,C2275_=_C4808 ,C2275_=_C4941 ,C2275_=_C4962 ,\nC2293_=_C4807 ,C2293_=_C4808 ,C2293_=_C4941 ,C2293_=_C4962 ,C4807_=_C4808 ,C4807_=_C4941 ,\nC4807_=_C4962 ,C4808_=_C4810 ,C4808_=_C4941 ,C4808_=_C4962 ,C4810_=_C4862 ,C4810_=_C4959 ,\nC4810_=_C4960 ,C4810_=_C4961 ,C4862_=_C4941 ,C4862_=_C4959 ,C4862_=_C4960 ,C4862_=_C4961 ,\nC4941_=_C4962 ,C4959_=_C4960 ,C4959_=_C4961 ,C4960_=_C4961 ,C4960_=_C4962 ,"];1617[shape=box, label="id:1617 level: 17\n13: C2240 C2273 C2292 C2293 C4777 \nC4778 C4780 C4861 C4911 C4929 C4930 \nC4931 C4932 \n46: C2240_=_C2273( C2240 C2273 ) C2240_=_C2292( C2240 C2292 ) C2240_=_C2293( C2240 C2293 ) C2240_=_C4777( C2240 C4777 ) C2240_=_C4778( C2240 C4778 ) \nC2240_=_C4911( C2240 C4911 ) C2240_=_C4932( C2240 C4932 ) C2273_=_C2292( C2273 C2292 ) C2273_=_C2293( C2273 C2293 ) C2273_=_C4777( C2273 C4777 ) C2273_=_C4778( C2273 C4778 ) \nC2273_=_C4911( C2273 C4911 ) C2273_=_C4932( C2273 C4932 ) C2292_=_C2293( C2292 C2293 ) C2292_=_C4777( C2292 C4777 ) C2292_=_C4778( C2292 C4778 ) C2292_=_C4780( C2292 C4780 ) \nC2292_=_C4861( C2292 C4861 ) C2292_=_C4911( C2292 C4911 ) C2292_=_C4929( C2292 C4929 ) C2292_=_C4930( C2292 C4930 ) C2292_=_C4931( C2292 C4931 ) C2292_=_C4932( C2292 C4932 ) \nC2293_=_C4777( C2293 C4777 ) C2293_=_C4778( C2293 C4778 ) C2293_=_C4911( C2293 C4911 ) C2293_=_C4932( C2293 C4932 ) C4777_=_C4778( C4777 C4778 ) C4777_=_C4911( C4777 C4911 ) \nC4777_=_C4932( C4777 C4932 ) C4778_=_C4780( C4778 C4780 ) C4778_=_C4911( C4778 C4911 ) C4778_=_C4932( C4778 C4932 ) C4780_=_C4861( C4780 C4861 ) C4780_=_C4929( C4780 C4929 ) \nC4780_=_C4930( C4780 C4930 ) C4780_=_C4931( C4780 C4931 ) C4861_=_C4911( C4861 C4911 ) C4861_=_C4929( C4861 C4929 ) C4861_=_C4930( C4861 C4930 ) C4861_=_C4931( C4861 C4931 ) \nC4911_=_C4932( C4911 C4932 ) C4929_=_C4930( C4929 C4930 ) C4929_=_C4931( C4929 C4931 ) C4930_=_C4931( C4930 C4931 ) C4930_=_C4932( C4930 C4932 ) "];1577-&gt;1617[label="12: C2240 C2273 C2293 C4777 C4778 \nC4780 C4861 C4911 C4929 C4930 C4931 \nC4932 \n34: C2240_=_C2273 ,C2240_=_C2293 ,C2240_=_C4777</w:t>
      </w:r>
    </w:p>
    <w:p>
      <w:pPr>
        <w:pStyle w:val="PreformattedText"/>
        <w:bidi w:val="0"/>
        <w:spacing w:before="0" w:after="0"/>
        <w:jc w:val="left"/>
        <w:rPr/>
      </w:pPr>
      <w:r>
        <w:rPr/>
        <w:t xml:space="preserve"> </w:t>
      </w:r>
      <w:r>
        <w:rPr/>
        <w:t>,C2240_=_C4778 ,C2240_=_C4911 ,\nC2240_=_C4932 ,C2273_=_C2293 ,C2273_=_C4777 ,C2273_=_C4778 ,C2273_=_C4911 ,C2273_=_C4932 ,\nC2293_=_C4777 ,C2293_=_C4778 ,C2293_=_C4911 ,C2293_=_C4932 ,C4777_=_C4778 ,C4777_=_C4911 ,\nC4777_=_C4932 ,C4778_=_C4780 ,C4778_=_C4911 ,C4778_=_C4932 ,C4780_=_C4861 ,C4780_=_C4929 ,\nC4780_=_C4930 ,C4780_=_C4931 ,C4861_=_C4911 ,C4861_=_C4929 ,C4861_=_C4930 ,C4861_=_C4931 ,\nC4911_=_C4932 ,C4929_=_C4930 ,C4929_=_C4931 ,C4930_=_C4931 ,C4930_=_C4932 ,"];1618[shape=box, label="id:1618 level: 17\n13: C2238 C2272 C2273 C2275 C4747 \nC4748 C4750 C4860 C4879 C4899 C4900 \nC4901 C4902 \n46: C2238_=_C2272( C2238 C2272 ) C2238_=_C2273( C2238 C2273 ) C2238_=_C2275( C2238 C2275 ) C2238_=_C4747( C2238 C4747 ) C2238_=_C4748( C2238 C4748 ) \nC2238_=_C4879( C2238 C4879 ) C2238_=_C4902( C2238 C4902 ) C2272_=_C2273( C2272 C2273 ) C2272_=_C2275( C2272 C2275 ) C2272_=_C4747( C2272 C4747 ) C2272_=_C4748( C2272 C4748 ) \nC2272_=_C4750( C2272 C4750 ) C2272_=_C4860( C2272 C4860 ) C2272_=_C4879( C2272 C4879 ) C2272_=_C4899( C2272 C4899 ) C2272_=_C4900( C2272 C4900 ) C2272_=_C4901( C2272 C4901 ) \nC2272_=_C4902( C2272 C4902 ) C2273_=_C2275( C2273 C2275 ) C2273_=_C4747( C2273 C4747 ) C2273_=_C4748( C2273 C4748 ) C2273_=_C4879( C2273 C4879 ) C2273_=_C4902( C2273 C4902 ) \nC2275_=_C4747( C2275 C4747 ) C2275_=_C4748( C2275 C4748 ) C2275_=_C4879( C2275 C4879 ) C2275_=_C4902( C2275 C4902 ) C4747_=_C4748( C4747 C4748 ) C4747_=_C4879( C4747 C4879 ) \nC4747_=_C4902( C4747 C4902 ) C4748_=_C4750( C4748 C4750 ) C4748_=_C4879( C4748 C4879 ) C4748_=_C4902( C4748 C4902 ) C4750_=_C4860( C4750 C4860 ) C4750_=_C4899( C4750 C4899 ) \nC4750_=_C4900( C4750 C4900 ) C4750_=_C4901( C4750 C4901 ) C4860_=_C4879( C4860 C4879 ) C4860_=_C4899( C4860 C4899 ) C4860_=_C4900( C4860 C4900 ) C4860_=_C4901( C4860 C4901 ) \nC4879_=_C4902( C4879 C4902 ) C4899_=_C4900( C4899 C4900 ) C4899_=_C4901( C4899 C4901 ) C4900_=_C4901( C4900 C4901 ) C4900_=_C4902( C4900 C4902 ) "];1578-&gt;1618[label="12: C2238 C2273 C2275 C4747 C4748 \nC4750 C4860 C4879 C4899 C4900 C4901 \nC4902 \n34: C2238_=_C2273 ,C2238_=_C2275 ,C2238_=_C4747 ,C2238_=_C4748 ,C2238_=_C4879 ,\nC2238_=_C4902 ,C2273_=_C2275 ,C2273_=_C4747 ,C2273_=_C4748 ,C2273_=_C4879 ,C2273_=_C4902 ,\nC2275_=_C4747 ,C2275_=_C4748 ,C2275_=_C4879 ,C2275_=_C4902 ,C4747_=_C4748 ,C4747_=_C4879 ,\nC4747_=_C4902 ,C4748_=_C4750 ,C4748_=_C4879 ,C4748_=_C4902 ,C4750_=_C4860 ,C4750_=_C4899 ,\nC4750_=_C4900 ,C4750_=_C4901 ,C4860_=_C4879 ,C4860_=_C4899 ,C4860_=_C4900 ,C4860_=_C4901 ,\nC4879_=_C4902 ,C4899_=_C4900 ,C4899_=_C4901 ,C4900_=_C4901 ,C4900_=_C4902 ,"];1619[shape=box, label="id:1619 level: 17\n13: C2237 C2238 C2240 C2242 C4711 \nC4713 C4714 C4831 C4832 C4863 C4864 \nC4865 C4866 \n46: C2237_=_C2238( C2237 C2238 ) C2237_=_C2240( C2237 C2240 ) C2237_=_C2242( C2237 C2242 ) C2237_=_C4711( C2237 C4711 ) C2237_=_C4713( C2237 C4713 ) \nC2237_=_C4714( C2237 C4714 ) C2237_=_C4831( C2237 C4831 ) C2237_=_C4832( C2237 C4832 ) C2237_=_C4863( C2237 C4863 ) C2237_=_C4864( C2237 C4864 ) C2237_=_C4865( C2237 C4865 ) \nC2237_=_C4866( C2237 C4866 ) C2238_=_C2240( C2238 C2240 ) C2238_=_C2242( C2238 C2242 ) C2238_=_C4711( C2238 C4711 ) C2238_=_C4713( C2238 C4713 ) C2238_=_C4832( C2238 C4832 ) \nC2238_=_C4866( C2238 C4866 ) C2240_=_C2242( C2240 C2242 ) C2240_=_C4711( C2240 C4711 ) C2240_=_C4713( C2240 C4713 ) C2240_=_C4832( C2240 C4832 ) C2240_=_C4866( C2240 C4866 ) \nC2242_=_C4711( C2242 C4711 ) C2242_=_C4713( C2242 C4713 ) C2242_=_C4832( C2242 C4832 ) C2242_=_C4866( C2242 C4866 ) C4711_=_C4713( C4711 C4713 ) C4711_=_C4714( C4711 C4714 ) \nC4711_=_C4832( C4711 C4832 ) C4711_=_C4866( C4711 C4866 ) C4713_=_C4832( C4713 C4832 ) C4713_=_C4866( C4713 C4866 ) C4714_=_C4831( C4714 C4831 ) C4714_=_C4863( C4714 C4863 ) \nC4714_=_C4864( C4714 C4864 ) C4714_=_C4865( C4714 C4865 ) C4831_=_C4832( C4831 C4832 ) C4831_=_C4863( C4831 C4863 ) C4831_=_C4864( C4831 C4864 ) C4831_=_C4865( C4831 C4865 ) \nC4832_=_C4866( C4832 C4866 ) C4863_=_C4864( C4863 C4864 ) C4863_=_C4865( C4863 C4865 ) C4863_=_C4866( C4863 C4866 ) C4864_=_C4865( C4864 C4865 ) "];1578-&gt;1619[label="12: C2238 C2240 C2242 C4711 C4713 \nC4714 C4831 C4832 C4863 C4864 C4865 \nC4866 \n34: C2238_=_C2240 ,C2238_=_C2242 ,C2238_=_C4711 ,C2238_=_C4713 ,C2238_=_C4832 ,\nC2238_=_C4866 ,C2240_=_C2242 ,C2240_=_C4711 ,C2240_=_C4713 ,C2240_=_C4832 ,C2240_=_C4866 ,\nC2242_=_C4711 ,C2242_=_C4713 ,C2242_=_C4832 ,C2242_=_C4866 ,C4711_=_C4713 ,C4711_=_C4714 ,\nC4711_=_C4832 ,C4711_=_C4866 ,C4713_=_C4832 ,C4713_=_C4866 ,C4714_=_C4831 ,C4714_=_C4863 ,\nC4714_=_C4864 ,C4714_=_C4865 ,C4831_=_C4832 ,C4831_=_C4863 ,C4831_=_C4864 ,C4831_=_C4865 ,\nC4832_=_C4866 ,C4863_=_C4864 ,C4863_=_C4865 ,C4863_=_C4866 ,C4864_=_C4865 ,"];1620[shape=box, label="id:1620 level: 17\n23: C2449 C2451 C2482 C2484 C2502 \nC4929 C4930 C4932 C4959 C4960 C4962 \nC5013 C5014 C5063 C5081 C5082 C5083 \nC5084 C5093 C5111 C5112 C5113 C5114 \n75: C2449_=_C2451( C2449 C2451 ) C2449_=_C2482( C2449 C2482 ) C2449_=_C2502( C2449 C2502 ) C2449_=_C4929( C2449 C4929 ) C2449_=_C4930( C2449 C4930 ) \nC2449_=_C5063( C2449 C5063 ) C2449_=_C5084( C2449 C5084 ) C2451_=_C2484( C2451 C2484 ) C2451_=_C2502( C2451 C2502 ) C2451_=_C4959( C2451 C4959 ) C2451_=_C4960( C2451 C4960 ) \nC2451_=_C5093( C2451 C5093 ) C2451_=_C5114( C2451 C5114 ) C2482_=_C2484( C2482 C2484 ) C2482_=_C2502( C2482 C2502 ) C2482_=_C4929( C2482 C4929 ) C2482_=_C4930( C2482 C4930 ) \nC2482_=_C5063( C2482 C5063 ) C2482_=_C5084( C2482 C5084 ) C2484_=_C2502( C2484 C2502 ) C2484_=_C4959( C2484 C4959 ) C2484_=_C4960( C2484 C4960 ) C2484_=_C5093( C2484 C5093 ) \nC2484_=_C5114( C2484 C5114 ) C2502_=_C4929( C2502 C4929 ) C2502_=_C4930( C2502 C4930 ) C2502_=_C4959( C2502 C4959 ) C2502_=_C4960( C2502 C4960 ) C2502_=_C5063( C2502 C5063 ) \nC2502_=_C5084( C2502 C5084 ) C2502_=_C5093( C2502 C5093 ) C2502_=_C5114( C2502 C5114 ) C4929_=_C4930( C4929 C4930 ) C4929_=_C4959( C4929 C4959 ) C4929_=_C5063( C4929 C5063 ) \nC4929_=_C5084( C4929 C5084 ) C4930_=_C4932( C4930 C4932 ) C4930_=_C5063( C4930 C5063 ) C4930_=_C5084( C4930 C5084 ) C4932_=_C5013( C4932 C5013 ) C4932_=_C5081( C4932 C5081 ) \nC4932_=_C5082( C4932 C5082 ) C4932_=_C5083( C4932 C5083 ) C4959_=_C4960( C4959 C4960 ) C4959_=_C5093( C4959 C5093 ) C4959_=_C5114( C4959 C5114 ) C4960_=_C4962( C4960 C4962 ) \nC4960_=_C5093( C4960 C5093 ) C4960_=_C5114( C4960 C5114 ) C4962_=_C5014( C4962 C5014 ) C4962_=_C5111( C4962 C5111 ) C4962_=_C5112( C4962 C5112 ) C4962_=_C5113( C4962 C5113 ) \nC5013_=_C5014( C5013 C5014 ) C5013_=_C5063( C5013 C5063 ) C5013_=_C5081( C5013 C5081 ) C5013_=_C5082( C5013 C5082 ) C5013_=_C5083( C5013 C5083 ) C5014_=_C5093( C5014 C5093 ) \nC5014_=_C5111( C5014 C5111 ) C5014_=_C5112( C5014 C5112 ) C5014_=_C5113( C5014 C5113 ) C5063_=_C5084( C5063 C5084 ) C5063_=_C5093( C5063 C5093 ) C5081_=_C5082( C5081 C5082 ) \nC5081_=_C5083( C5081 C5083 ) C5081_=_C5111( C5081 C5111 ) C5082_=_C5083( C5082 C5083 ) C5082_=_C5084( C5082 C5084 ) C5083_=_C5113( C5083 C5113 ) C5093_=_C5114( C5093 C5114 ) \nC5111_=_C5112( C5111 C5112 ) C5111_=_C5113( C5111 C5113 ) C5112_=_C5113( C5112 C5113 ) C5112_=_C5114( C5112 C5114 ) "];1579-&gt;1620[label="22: C2449 C2451 C2482 C2484 C4929 \nC4930 C4932 C4959 C4960 C4962 C5013 \nC5014 C5063 C5081 C5082 C5083 C5084 \nC5093 C5111 C5112 C5113 C5114 \n63: C2449_=_C2451 ,C2449_=_C2482 ,C2449_=_C4929 ,C2449_=_C4930 ,C2449_=_C5063 ,\nC2449_=_C5084 ,C2451_=_C2484 ,C2451_=_C4959 ,C2451_=_C4960 ,C2451_=_C5093 ,C2451_=_C5114 ,\nC2482_=_C2484 ,C2482_=_C4929 ,C2482_=_C4930 ,C2482_=_C5063 ,C2482_=_C5084 ,C2484_=_C4959 ,\nC2484_=_C4960 ,C2484_=_C5093 ,C2484_=_C5114 ,C4929_=_C4930 ,C4929_=_C4959 ,C4929_=_C5063 ,\nC4929_=_C5084 ,C4930_=_C4932 ,C4930_=_C5063 ,C4930_=_C5084 ,C4932_=_C5013 ,C4932_=_C5081 ,\nC4932_=_C5082 ,C4932_=_C5083 ,C4959_=_C4960 ,C4959_=_C5093 ,C4959_=_C5114 ,C4960_=_C4962 ,\nC4960_=_C5093 ,C4960_=_C5114 ,C4962_=_C5014 ,C4962_=_C5111 ,C4962_=_C5112 ,C4962_=_C5113 ,\nC5013_=_C5014 ,C5013_=_C5063 ,C5013_=_C5081 ,C5013_=_C5082 ,C5013_=_C5083 ,C5014_=_C5093 ,\nC5014_=_C5111 ,C5014_=_C5112 ,C5014_=_C5113 ,C5063_=_C5084 ,C5063_=_C5093 ,C5081_=_C5082 ,\nC5081_=_C5083 ,C5081_=_C5111 ,C5082_=_C5083 ,C5082_=_C5084 ,C5083_=_C5113 ,C5093_=_C5114 ,\nC5111_=_C5112 ,C5111_=_C5113 ,C5112_=_C5113 ,C5112_=_C5114 ,"];1621[shape=box, label="id:1621 level: 17\n23: C2447 C2449 C2451 C2482 C2484 \nC4863 C4865 C4866 C4899 C4900 C4902 \nC4983 C4984 C5012 C5015 C5016 C5017 \nC5018 C5031 C5051 C5052 C5053 C5054 \n75: C2447_=_C2449( C2447 C2449 ) C2447_=_C2451( C2447 C2451 ) C2447_=_C2482( C2447 C2482 ) C2447_=_C2484( C2447 C2484 ) C2447_=_C4863( C2447 C4863 ) \nC2447_=_C4865( C2447 C4865 ) C2447_=_C4899( C2447 C4899 ) C2447_=_C4900( C2447 C4900 ) C2447_=_C4984( C2447 C4984 ) C2447_=_C5018( C2447 C5018 ) C2447_=_C5031( C2447 C5031 ) \nC2447_=_C5054( C2447 C5054 ) C2449_=_C2451( C2449 C2451 ) C2449_=_C2482( C2449 C2482 ) C2449_=_C4863( C2449 C4863 ) C2449_=_C4865( C2449 C4865 ) C2449_=_C4984( C2449 C4984 ) \nC2449_=_C5018( C2449 C5018 ) C2451_=_C2484( C2451 C2484 ) C2451_=_C4863( C2451 C4863 ) C2451_=_C4865( C2451 C4865 ) C2451_=_C4984( C2451 C4984 ) C2451_=_C5018( C2451 C5018 ) \nC2482_=_C2484( C2482 C2484 ) C2482_=_C4899( C2482 C4899 ) C2482_=_C4900( C2482 C4900 ) C2482_=_C5031( C2482 C5031 ) C2482_=_C5054( C2482 C5054 ) C2484_=_C4899( C2484 C4899 ) \nC2484_=_C4900( C2484 C4900 ) C2484_=_C5031( C2484 C5031 ) C2484_=_C5054( C2484 C5054 ) C4863_=_C4865( C4863 C4865 ) C4863_=_C4866( C4863 C4866 ) C4863_=_C4984( C4863 C4984 ) \nC4863_=_C5018( C4863 C5018 ) C4865_=_C4899( C4865 C4899 ) C4865_=_C4984( C4865 C4984 ) C4865_=_C5018( C4865 C5018 ) C4866_=_C4983( C4866 C4983 ) C4866_=_C5015( C4866 C5015 ) \nC4866_=_C5016( C4866 C5016 ) C4866_=_C5017( C4866 C5017 ) C4899_=_C4900( C4899 C4900 ) C4899_=_C5031( C4899 C5031 ) C4899_=_C5054( C4899 C5054 ) C4900_=_C4902( C4900 C4902 ) \nC4900_=_C5031( C4900 C5031 ) C4900_=_C5054( C4900 C5054 ) C4902_=_C5012( C4902 C5012 ) C4902_=_C5051(</w:t>
      </w:r>
    </w:p>
    <w:p>
      <w:pPr>
        <w:pStyle w:val="PreformattedText"/>
        <w:bidi w:val="0"/>
        <w:spacing w:before="0" w:after="0"/>
        <w:jc w:val="left"/>
        <w:rPr/>
      </w:pPr>
      <w:r>
        <w:rPr/>
        <w:t xml:space="preserve"> </w:t>
      </w:r>
      <w:r>
        <w:rPr/>
        <w:t>C4902 C5051 ) C4902_=_C5052( C4902 C5052 ) C4902_=_C5053( C4902 C5053 ) \nC4983_=_C4984( C4983 C4984 ) C4983_=_C5012( C4983 C5012 ) C4983_=_C5015( C4983 C5015 ) C4983_=_C5016( C4983 C5016 ) C4983_=_C5017( C4983 C5017 ) C4984_=_C5018( C4984 C5018 ) \nC4984_=_C5031( C4984 C5031 ) C5012_=_C5031( C5012 C5031 ) C5012_=_C5051( C5012 C5051 ) C5012_=_C5052( C5012 C5052 ) C5012_=_C5053( C5012 C5053 ) C5015_=_C5016( C5015 C5016 ) \nC5015_=_C5017( C5015 C5017 ) C5015_=_C5018( C5015 C5018 ) C5016_=_C5017( C5016 C5017 ) C5016_=_C5053( C5016 C5053 ) C5017_=_C5051( C5017 C5051 ) C5031_=_C5054( C5031 C5054 ) \nC5051_=_C5052( C5051 C5052 ) C5051_=_C5053( C5051 C5053 ) C5052_=_C5053( C5052 C5053 ) C5052_=_C5054( C5052 C5054 ) "];1579-&gt;1621[label="22: C2449 C2451 C2482 C2484 C4863 \nC4865 C4866 C4899 C4900 C4902 C4983 \nC4984 C5012 C5015 C5016 C5017 C5018 \nC5031 C5051 C5052 C5053 C5054 \n63: C2449_=_C2451 ,C2449_=_C2482 ,C2449_=_C4863 ,C2449_=_C4865 ,C2449_=_C4984 ,\nC2449_=_C5018 ,C2451_=_C2484 ,C2451_=_C4863 ,C2451_=_C4865 ,C2451_=_C4984 ,C2451_=_C5018 ,\nC2482_=_C2484 ,C2482_=_C4899 ,C2482_=_C4900 ,C2482_=_C5031 ,C2482_=_C5054 ,C2484_=_C4899 ,\nC2484_=_C4900 ,C2484_=_C5031 ,C2484_=_C5054 ,C4863_=_C4865 ,C4863_=_C4866 ,C4863_=_C4984 ,\nC4863_=_C5018 ,C4865_=_C4899 ,C4865_=_C4984 ,C4865_=_C5018 ,C4866_=_C4983 ,C4866_=_C5015 ,\nC4866_=_C5016 ,C4866_=_C5017 ,C4899_=_C4900 ,C4899_=_C5031 ,C4899_=_C5054 ,C4900_=_C4902 ,\nC4900_=_C5031 ,C4900_=_C5054 ,C4902_=_C5012 ,C4902_=_C5051 ,C4902_=_C5052 ,C4902_=_C5053 ,\nC4983_=_C4984 ,C4983_=_C5012 ,C4983_=_C5015 ,C4983_=_C5016 ,C4983_=_C5017 ,C4984_=_C5018 ,\nC4984_=_C5031 ,C5012_=_C5031 ,C5012_=_C5051 ,C5012_=_C5052 ,C5012_=_C5053 ,C5015_=_C5016 ,\nC5015_=_C5017 ,C5015_=_C5018 ,C5016_=_C5017 ,C5016_=_C5053 ,C5017_=_C5051 ,C5031_=_C5054 ,\nC5051_=_C5052 ,C5051_=_C5053 ,C5052_=_C5053 ,C5052_=_C5054 ,"];1622[shape=box, label="id:1622 level: 17\n40: C2436 C2438 C2477 C2479 C4856 \nC4858 C4859 C4895 C4896 C4898 C4925 \nC4926 C4928 C4955 C4956 C4958 C4981 \nC4982 C5005 C5006 C5007 C5008 C5009 \nC5010 C5011 C5030 C5047 C5048 C5049 \nC5050 C5062 C5077 C5078 C5079 C5080 \nC5092 C5107 C5108 C5109 C5110 \n142: C2436_=_C2438( C2436 C2438 ) C2436_=_C2477( C2436 C2477 ) C2436_=_C4856( C2436 C4856 ) C2436_=_C4858( C2436 C4858 ) C2436_=_C4925( C2436 C4925 ) \nC2436_=_C4926( C2436 C4926 ) C2436_=_C4982( C2436 C4982 ) C2436_=_C5011( C2436 C5011 ) C2436_=_C5062( C2436 C5062 ) C2436_=_C5080( C2436 C5080 ) C2438_=_C2479( C2438 C2479 ) \nC2438_=_C4856( C2438 C4856 ) C2438_=_C4858( C2438 C4858 ) C2438_=_C4955( C2438 C4955 ) C2438_=_C4956( C2438 C4956 ) C2438_=_C4982( C2438 C4982 ) C2438_=_C5011( C2438 C5011 ) \nC2438_=_C5092( C2438 C5092 ) C2438_=_C5110( C2438 C5110 ) C2477_=_C2479( C2477 C2479 ) C2477_=_C4895( C2477 C4895 ) C2477_=_C4896( C2477 C4896 ) C2477_=_C4925( C2477 C4925 ) \nC2477_=_C4926( C2477 C4926 ) C2477_=_C5030( C2477 C5030 ) C2477_=_C5050( C2477 C5050 ) C2477_=_C5062( C2477 C5062 ) C2477_=_C5080( C2477 C5080 ) C2479_=_C4895( C2479 C4895 ) \nC2479_=_C4896( C2479 C4896 ) C2479_=_C4955( C2479 C4955 ) C2479_=_C4956( C2479 C4956 ) C2479_=_C5030( C2479 C5030 ) C2479_=_C5050( C2479 C5050 ) C2479_=_C5092( C2479 C5092 ) \nC2479_=_C5110( C2479 C5110 ) C4856_=_C4858( C4856 C4858 ) C4856_=_C4859( C4856 C4859 ) C4856_=_C4982( C4856 C4982 ) C4856_=_C5011( C4856 C5011 ) C4858_=_C4895( C4858 C4895 ) \nC4858_=_C4925( C4858 C4925 ) C4858_=_C4955( C4858 C4955 ) C4858_=_C4982( C4858 C4982 ) C4858_=_C5011( C4858 C5011 ) C4859_=_C4981( C4859 C4981 ) C4859_=_C5008( C4859 C5008 ) \nC4859_=_C5009( C4859 C5009 ) C4859_=_C5010( C4859 C5010 ) C4895_=_C4896( C4895 C4896 ) C4895_=_C4925( C4895 C4925 ) C4895_=_C4955( C4895 C4955 ) C4895_=_C5030( C4895 C5030 ) \nC4895_=_C5050( C4895 C5050 ) C4896_=_C4898( C4896 C4898 ) C4896_=_C5030( C4896 C5030 ) C4896_=_C5050( C4896 C5050 ) C4898_=_C5005( C4898 C5005 ) C4898_=_C5047( C4898 C5047 ) \nC4898_=_C5048( C4898 C5048 ) C4898_=_C5049( C4898 C5049 ) C4925_=_C4926( C4925 C4926 ) C4925_=_C4955( C4925 C4955 ) C4925_=_C5062( C4925 C5062 ) C4925_=_C5080( C4925 C5080 ) \nC4926_=_C4928( C4926 C4928 ) C4926_=_C5062( C4926 C5062 ) C4926_=_C5080( C4926 C5080 ) C4928_=_C5006( C4928 C5006 ) C4928_=_C5077( C4928 C5077 ) C4928_=_C5078( C4928 C5078 ) \nC4928_=_C5079( C4928 C5079 ) C4955_=_C4956( C4955 C4956 ) C4955_=_C5092( C4955 C5092 ) C4955_=_C5110( C4955 C5110 ) C4956_=_C4958( C4956 C4958 ) C4956_=_C5092( C4956 C5092 ) \nC4956_=_C5110( C4956 C5110 ) C4958_=_C5007( C4958 C5007 ) C4958_=_C5107( C4958 C5107 ) C4958_=_C5108( C4958 C5108 ) C4958_=_C5109( C4958 C5109 ) C4981_=_C4982( C4981 C4982 ) \nC4981_=_C5005( C4981 C5005 ) C4981_=_C5006( C4981 C5006 ) C4981_=_C5007( C4981 C5007 ) C4981_=_C5008( C4981 C5008 ) C4981_=_C5009( C4981 C5009 ) C4981_=_C5010( C4981 C5010 ) \nC4982_=_C5011( C4982 C5011 ) C4982_=_C5030( C4982 C5030 ) C4982_=_C5062( C4982 C5062 ) C4982_=_C5092( C4982 C5092 ) C5005_=_C5006( C5005 C5006 ) C5005_=_C5007( C5005 C5007 ) \nC5005_=_C5030( C5005 C5030 ) C5005_=_C5047( C5005 C5047 ) C5005_=_C5048( C5005 C5048 ) C5005_=_C5049( C5005 C5049 ) C5006_=_C5007( C5006 C5007 ) C5006_=_C5062( C5006 C5062 ) \nC5006_=_C5077( C5006 C5077 ) C5006_=_C5078( C5006 C5078 ) C5006_=_C5079( C5006 C5079 ) C5007_=_C5092( C5007 C5092 ) C5007_=_C5107( C5007 C5107 ) C5007_=_C5108( C5007 C5108 ) \nC5007_=_C5109( C5007 C5109 ) C5008_=_C5009( C5008 C5009 ) C5008_=_C5010( C5008 C5010 ) C5008_=_C5011( C5008 C5011 ) C5009_=_C5010( C5009 C5010 ) C5009_=_C5049( C5009 C5049 ) \nC5009_=_C5079( C5009 C5079 ) C5009_=_C5109( C5009 C5109 ) C5010_=_C5047( C5010 C5047 ) C5010_=_C5077( C5010 C5077 ) C5010_=_C5107( C5010 C5107 ) C5030_=_C5050( C5030 C5050 ) \nC5030_=_C5062( C5030 C5062 ) C5030_=_C5092( C5030 C5092 ) C5047_=_C5048( C5047 C5048 ) C5047_=_C5049( C5047 C5049 ) C5047_=_C5077( C5047 C5077 ) C5047_=_C5107( C5047 C5107 ) \nC5048_=_C5049( C5048 C5049 ) C5048_=_C5050( C5048 C5050 ) C5049_=_C5079( C5049 C5079 ) C5049_=_C5109( C5049 C5109 ) C5062_=_C5080( C5062 C5080 ) C5062_=_C5092( C5062 C5092 ) \nC5077_=_C5078( C5077 C5078 ) C5077_=_C5079( C5077 C5079 ) C5077_=_C5107( C5077 C5107 ) C5078_=_C5079( C5078 C5079 ) C5078_=_C5080( C5078 C5080 ) C5079_=_C5109( C5079 C5109 ) \nC5092_=_C5110( C5092 C5110 ) C5107_=_C5108( C5107 C5108 ) C5107_=_C5109( C5107 C5109 ) C5108_=_C5109( C5108 C5109 ) C5108_=_C5110( C5108 C5110 ) "];1580-&gt;1622[label="36: C4856 C4858 C4859 C4895 C4896 \nC4898 C4925 C4926 C4928 C4955 C4956 \nC4958 C4981 C4982 C5005 C5006 C5007 \nC5008 C5009 C5010 C5011 C5030 C5047 \nC5048 C5049 C5050 C5062 C5077 C5078 \nC5079 C5080 C5092 C5107 C5108 C5109 \nC5110 \n106: C4856_=_C4858 ,C4856_=_C4859 ,C4856_=_C4982 ,C4856_=_C5011 ,C4858_=_C4895 ,\nC4858_=_C4925 ,C4858_=_C4955 ,C4858_=_C4982 ,C4858_=_C5011 ,C4859_=_C4981 ,C4859_=_C5008 ,\nC4859_=_C5009 ,C4859_=_C5010 ,C4895_=_C4896 ,C4895_=_C4925 ,C4895_=_C4955 ,C4895_=_C5030 ,\nC4895_=_C5050 ,C4896_=_C4898 ,C4896_=_C5030 ,C4896_=_C5050 ,C4898_=_C5005 ,C4898_=_C5047 ,\nC4898_=_C5048 ,C4898_=_C5049 ,C4925_=_C4926 ,C4925_=_C4955 ,C4925_=_C5062 ,C4925_=_C5080 ,\nC4926_=_C4928 ,C4926_=_C5062 ,C4926_=_C5080 ,C4928_=_C5006 ,C4928_=_C5077 ,C4928_=_C5078 ,\nC4928_=_C5079 ,C4955_=_C4956 ,C4955_=_C5092 ,C4955_=_C5110 ,C4956_=_C4958 ,C4956_=_C5092 ,\nC4956_=_C5110 ,C4958_=_C5007 ,C4958_=_C5107 ,C4958_=_C5108 ,C4958_=_C5109 ,C4981_=_C4982 ,\nC4981_=_C5005 ,C4981_=_C5006 ,C4981_=_C5007 ,C4981_=_C5008 ,C4981_=_C5009 ,C4981_=_C5010 ,\nC4982_=_C5011 ,C4982_=_C5030 ,C4982_=_C5062 ,C4982_=_C5092 ,C5005_=_C5006 ,C5005_=_C5007 ,\nC5005_=_C5030 ,C5005_=_C5047 ,C5005_=_C5048 ,C5005_=_C5049 ,C5006_=_C5007 ,C5006_=_C5062 ,\nC5006_=_C5077 ,C5006_=_C5078 ,C5006_=_C5079 ,C5007_=_C5092 ,C5007_=_C5107 ,C5007_=_C5108 ,\nC5007_=_C5109 ,C5008_=_C5009 ,C5008_=_C5010 ,C5008_=_C5011 ,C5009_=_C5010 ,C5009_=_C5049 ,\nC5009_=_C5079 ,C5009_=_C5109 ,C5010_=_C5047 ,C5010_=_C5077 ,C5010_=_C5107 ,C5030_=_C5050 ,\nC5030_=_C5062 ,C5030_=_C5092 ,C5047_=_C5048 ,C5047_=_C5049 ,C5047_=_C5077 ,C5047_=_C5107 ,\nC5048_=_C5049 ,C5048_=_C5050 ,C5049_=_C5079 ,C5049_=_C5109 ,C5062_=_C5080 ,C5062_=_C5092 ,\nC5077_=_C5078 ,C5077_=_C5079 ,C5077_=_C5107 ,C5078_=_C5079 ,C5078_=_C5080 ,C5079_=_C5109 ,\nC5092_=_C5110 ,C5107_=_C5108 ,C5107_=_C5109 ,C5108_=_C5109 ,C5108_=_C5110 ,"];1623[shape=box, label="id:1623 level: 17\n149: C2360 C2363 C2366 C2372 C2374 \nC2375 C2377 C2379 C2383 C2391 C2392 \nC2394 C2395 C2398 C2406 C2408 C2409 \nC2410 C2413 C2415 C2417 C2430 C2443 \nC2454 C2469 C2494 C2518 C2520 C2522 \nC2524 C2526 C2530 C2532 C2534 C2536 \nC2538 C2542 C2544 C2546 C2556 C2561 \nC2564 C2572 C2573 C2575 C2576 C4691 \nC4693 C4694 C4825 C4826 C4837 C4838 \nC4839 C4840 C4845 C4849 C4850 C4852 \nC4856 C4857 C4858 C4859 C4863 C4864 \nC4865 C4866 C4870 C4871 C4872 C4873 \nC4887 C4889 C4895 C4897 C4899 C4901 \nC4903 C4905 C4917 C4919 C4925 C4927 \nC4929 C4931 C4933 C4935 C4947 C4949 \nC4951 C4953 C4955 C4957 C4959 C4961 \nC4963 C4965 C4969 C4970 C4971 C4972 \nC4975 C4976 C4977 C4979 C4980 C4981 \nC4982 C4983 C4984 C4985 C4986 C4987 \nC4988 C4993 C4994 C4995 C4996 C4997 \nC4998 C5005 C5006 C5007 C5012 C5013 \nC5014 C5019 C5020 C5021 C5028 C5030 \nC5031 C5032 C5060 C5062 C5063 C5064 \nC5090 C5091 C5092 C5093 C5094 C5121 \nC5122 C5123 C5124 C5490 C5516 C5517 \n1254: C2360_=_C2372( C2360 C2372 ) C2360_=_C2374( C2360 C2374 ) C2360_=_C2375( C2360 C2375 ) C2360_=_C2377( C2360 C2377 ) C2360_=_C2379( C2360 C2379 ) \nC2360_=_C4838( C2360 C4838 ) C2360_=_C4850( C2360 C4850 ) C2360_=_C4857( C2360 C4857 ) C2360_=_C4864( C2360 C4864 ) C2360_=_C4871( C2360 C4871 ) C2360_=_C4975( C2360 C4975 ) \nC2360_=_C4976( C2360 C4976 ) C2360_=_C4977( C2360 C4977 ) C2360_=_C4979( C2360 C4979 ) C2360_=_C4980( C2360 C4980 ) C2360_=_C4981( C2360 C4981 ) C2360_=_C4982( C2360 C4982 ) \nC2360_=_C4983( C2360 C4983 ) C2360_=_C4984( C2360 C4984 ) C2360_=_C4985( C2360 C4985 ) C2360_=_C4986( C2360 C4986 ) C2363_=_C2383( C2363 C2383 ) C2363_=_C2391( C2363 C2391 ) \nC2363_=_C2392( C2363</w:t>
      </w:r>
    </w:p>
    <w:p>
      <w:pPr>
        <w:pStyle w:val="PreformattedText"/>
        <w:bidi w:val="0"/>
        <w:spacing w:before="0" w:after="0"/>
        <w:jc w:val="left"/>
        <w:rPr/>
      </w:pPr>
      <w:r>
        <w:rPr/>
        <w:t xml:space="preserve"> </w:t>
      </w:r>
      <w:r>
        <w:rPr/>
        <w:t>C2392 ) C2363_=_C2394( C2363 C2394 ) C2363_=_C2395( C2363 C2395 ) C2363_=_C4969( C2363 C4969 ) C2363_=_C4975( C2363 C4975 ) C2363_=_C4987( C2363 C4987 ) \nC2363_=_C4988( C2363 C4988 ) C2366_=_C2398( C2366 C2398 ) C2366_=_C2406( C2366 C2406 ) C2366_=_C2408( C2366 C2408 ) C2366_=_C2409( C2366 C2409 ) C2366_=_C2410( C2366 C2410 ) \nC2366_=_C4971( C2366 C4971 ) C2366_=_C4977( C2366 C4977 ) C2366_=_C4993( C2366 C4993 ) C2366_=_C4994( C2366 C4994 ) C2372_=_C2374( C2372 C2374 ) C2372_=_C2375( C2372 C2375 ) \nC2372_=_C2377( C2372 C2377 ) C2372_=_C2379( C2372 C2379 ) C2372_=_C2391( C2372 C2391 ) C2372_=_C2469( C2372 C2469 ) C2372_=_C4838( C2372 C4838 ) C2372_=_C4850( C2372 C4850 ) \nC2372_=_C4857( C2372 C4857 ) C2372_=_C4864( C2372 C4864 ) C2372_=_C4871( C2372 C4871 ) C2372_=_C4889( C2372 C4889 ) C2372_=_C4897( C2372 C4897 ) C2372_=_C4901( C2372 C4901 ) \nC2372_=_C4905( C2372 C4905 ) C2372_=_C4975( C2372 C4975 ) C2372_=_C4976( C2372 C4976 ) C2372_=_C4977( C2372 C4977 ) C2372_=_C4979( C2372 C4979 ) C2372_=_C4980( C2372 C4980 ) \nC2372_=_C4981( C2372 C4981 ) C2372_=_C4982( C2372 C4982 ) C2372_=_C4983( C2372 C4983 ) C2372_=_C4984( C2372 C4984 ) C2372_=_C4985( C2372 C4985 ) C2372_=_C4986( C2372 C4986 ) \nC2372_=_C4993( C2372 C4993 ) C2372_=_C5005( C2372 C5005 ) C2372_=_C5012( C2372 C5012 ) C2372_=_C5019( C2372 C5019 ) C2372_=_C5028( C2372 C5028 ) C2372_=_C5030( C2372 C5030 ) \nC2372_=_C5031( C2372 C5031 ) C2372_=_C5032( C2372 C5032 ) C2374_=_C2375( C2374 C2375 ) C2374_=_C2377( C2374 C2377 ) C2374_=_C2379( C2374 C2379 ) C2374_=_C2392( C2374 C2392 ) \nC2374_=_C2406( C2374 C2406 ) C2374_=_C2430( C2374 C2430 ) C2374_=_C2443( C2374 C2443 ) C2374_=_C2454( C2374 C2454 ) C2374_=_C4838( C2374 C4838 ) C2374_=_C4850( C2374 C4850 ) \nC2374_=_C4857( C2374 C4857 ) C2374_=_C4864( C2374 C4864 ) C2374_=_C4871( C2374 C4871 ) C2374_=_C4975( C2374 C4975 ) C2374_=_C4976( C2374 C4976 ) C2374_=_C4977( C2374 C4977 ) \nC2374_=_C4979( C2374 C4979 ) C2374_=_C4980( C2374 C4980 ) C2374_=_C4981( C2374 C4981 ) C2374_=_C4982( C2374 C4982 ) C2374_=_C4983( C2374 C4983 ) C2374_=_C4984( C2374 C4984 ) \nC2374_=_C4985( C2374 C4985 ) C2374_=_C4986( C2374 C4986 ) C2375_=_C2377( C2375 C2377 ) C2375_=_C2379( C2375 C2379 ) C2375_=_C2408( C2375 C2408 ) C2375_=_C2494( C2375 C2494 ) \nC2375_=_C4838( C2375 C4838 ) C2375_=_C4850( C2375 C4850 ) C2375_=_C4857( C2375 C4857 ) C2375_=_C4864( C2375 C4864 ) C2375_=_C4871( C2375 C4871 ) C2375_=_C4919( C2375 C4919 ) \nC2375_=_C4927( C2375 C4927 ) C2375_=_C4931( C2375 C4931 ) C2375_=_C4935( C2375 C4935 ) C2375_=_C4975( C2375 C4975 ) C2375_=_C4976( C2375 C4976 ) C2375_=_C4977( C2375 C4977 ) \nC2375_=_C4979( C2375 C4979 ) C2375_=_C4980( C2375 C4980 ) C2375_=_C4981( C2375 C4981 ) C2375_=_C4982( C2375 C4982 ) C2375_=_C4983( C2375 C4983 ) C2375_=_C4984( C2375 C4984 ) \nC2375_=_C4985( C2375 C4985 ) C2375_=_C4986( C2375 C4986 ) C2375_=_C4987( C2375 C4987 ) C2375_=_C5006( C2375 C5006 ) C2375_=_C5013( C2375 C5013 ) C2375_=_C5020( C2375 C5020 ) \nC2375_=_C5060( C2375 C5060 ) C2375_=_C5062( C2375 C5062 ) C2375_=_C5063( C2375 C5063 ) C2375_=_C5064( C2375 C5064 ) C2377_=_C2379( C2377 C2379 ) C2377_=_C4838( C2377 C4838 ) \nC2377_=_C4850( C2377 C4850 ) C2377_=_C4857( C2377 C4857 ) C2377_=_C4864( C2377 C4864 ) C2377_=_C4871( C2377 C4871 ) C2377_=_C4949( C2377 C4949 ) C2377_=_C4953( C2377 C4953 ) \nC2377_=_C4957( C2377 C4957 ) C2377_=_C4961( C2377 C4961 ) C2377_=_C4965( C2377 C4965 ) C2377_=_C4975( C2377 C4975 ) C2377_=_C4976( C2377 C4976 ) C2377_=_C4977( C2377 C4977 ) \nC2377_=_C4979( C2377 C4979 ) C2377_=_C4980( C2377 C4980 ) C2377_=_C4981( C2377 C4981 ) C2377_=_C4982( C2377 C4982 ) C2377_=_C4983( C2377 C4983 ) C2377_=_C4984( C2377 C4984 ) \nC2377_=_C4985( C2377 C4985 ) C2377_=_C4986( C2377 C4986 ) C2377_=_C4988( C2377 C4988 ) C2377_=_C4994( C2377 C4994 ) C2377_=_C5007( C2377 C5007 ) C2377_=_C5014( C2377 C5014 ) \nC2377_=_C5021( C2377 C5021 ) C2377_=_C5090( C2377 C5090 ) C2377_=_C5091( C2377 C5091 ) C2377_=_C5092( C2377 C5092 ) C2377_=_C5093( C2377 C5093 ) C2377_=_C5094( C2377 C5094 ) \nC2379_=_C2526( C2379 C2526 ) C2379_=_C2538( C2379 C2538 ) C2379_=_C2556( C2379 C2556 ) C2379_=_C2561( C2379 C2561 ) C2379_=_C2564( C2379 C2564 ) C2379_=_C4838( C2379 C4838 ) \nC2379_=_C4850( C2379 C4850 ) C2379_=_C4857( C2379 C4857 ) C2379_=_C4864( C2379 C4864 ) C2379_=_C4871( C2379 C4871 ) C2379_=_C4975( C2379 C4975 ) C2379_=_C4976( C2379 C4976 ) \nC2379_=_C4977( C2379 C4977 ) C2379_=_C4979( C2379 C4979 ) C2379_=_C4980( C2379 C4980 ) C2379_=_C4981( C2379 C4981 ) C2379_=_C4982( C2379 C4982 ) C2379_=_C4983( C2379 C4983 ) \nC2379_=_C4984( C2379 C4984 ) C2379_=_C4985( C2379 C4985 ) C2379_=_C4986( C2379 C4986 ) C2383_=_C2391( C2383 C2391 ) C2383_=_C2392( C2383 C2392 ) C2383_=_C2394( C2383 C2394 ) \nC2383_=_C2395( C2383 C2395 ) C2383_=_C2398( C2383 C2398 ) C2383_=_C2413( C2383 C2413 ) C2383_=_C2415( C2383 C2415 ) C2383_=_C2417( C2383 C2417 ) C2383_=_C4975( C2383 C4975 ) \nC2383_=_C4979( C2383 C4979 ) C2383_=_C4987( C2383 C4987 ) C2383_=_C4988( C2383 C4988 ) C2391_=_C2392( C2391 C2392 ) C2391_=_C2394( C2391 C2394 ) C2391_=_C2395( C2391 C2395 ) \nC2391_=_C2469( C2391 C2469 ) C2391_=_C4889( C2391 C4889 ) C2391_=_C4897( C2391 C4897 ) C2391_=_C4901( C2391 C4901 ) C2391_=_C4905( C2391 C4905 ) C2391_=_C4975( C2391 C4975 ) \nC2391_=_C4987( C2391 C4987 ) C2391_=_C4988( C2391 C4988 ) C2391_=_C4993( C2391 C4993 ) C2391_=_C5005( C2391 C5005 ) C2391_=_C5012( C2391 C5012 ) C2391_=_C5019( C2391 C5019 ) \nC2391_=_C5028( C2391 C5028 ) C2391_=_C5030( C2391 C5030 ) C2391_=_C5031( C2391 C5031 ) C2391_=_C5032( C2391 C5032 ) C2392_=_C2394( C2392 C2394 ) C2392_=_C2395( C2392 C2395 ) \nC2392_=_C2406( C2392 C2406 ) C2392_=_C2430( C2392 C2430 ) C2392_=_C2443( C2392 C2443 ) C2392_=_C2454( C2392 C2454 ) C2392_=_C4975( C2392 C4975 ) C2392_=_C4987( C2392 C4987 ) \nC2392_=_C4988( C2392 C4988 ) C2394_=_C2395( C2394 C2395 ) C2394_=_C2469( C2394 C2469 ) C2394_=_C2518( C2394 C2518 ) C2394_=_C2520( C2394 C2520 ) C2394_=_C2522( C2394 C2522 ) \nC2394_=_C2524( C2394 C2524 ) C2394_=_C2526( C2394 C2526 ) C2394_=_C4838( C2394 C4838 ) C2394_=_C4919( C2394 C4919 ) C2394_=_C4949( C2394 C4949 ) C2394_=_C4975( C2394 C4975 ) \nC2394_=_C4976( C2394 C4976 ) C2394_=_C4987( C2394 C4987 ) C2394_=_C4988( C2394 C4988 ) C2394_=_C5060( C2394 C5060 ) C2394_=_C5090( C2394 C5090 ) C2395_=_C4969( C2395 C4969 ) \nC2395_=_C4975( C2395 C4975 ) C2395_=_C4987( C2395 C4987 ) C2395_=_C4988( C2395 C4988 ) C2395_=_C5122( C2395 C5122 ) C2398_=_C2406( C2398 C2406 ) C2398_=_C2408( C2398 C2408 ) \nC2398_=_C2409( C2398 C2409 ) C2398_=_C2410( C2398 C2410 ) C2398_=_C2413( C2398 C2413 ) C2398_=_C2415( C2398 C2415 ) C2398_=_C2417( C2398 C2417 ) C2398_=_C4977( C2398 C4977 ) \nC2398_=_C4979( C2398 C4979 ) C2398_=_C4993( C2398 C4993 ) C2398_=_C4994( C2398 C4994 ) C2406_=_C2408( C2406 C2408 ) C2406_=_C2409( C2406 C2409 ) C2406_=_C2410( C2406 C2410 ) \nC2406_=_C2430( C2406 C2430 ) C2406_=_C2443( C2406 C2443 ) C2406_=_C2454( C2406 C2454 ) C2406_=_C4977( C2406 C4977 ) C2406_=_C4993( C2406 C4993 ) C2406_=_C4994( C2406 C4994 ) \nC2408_=_C2409( C2408 C2409 ) C2408_=_C2410( C2408 C2410 ) C2408_=_C2494( C2408 C2494 ) C2408_=_C4919( C2408 C4919 ) C2408_=_C4927( C2408 C4927 ) C2408_=_C4931( C2408 C4931 ) \nC2408_=_C4935( C2408 C4935 ) C2408_=_C4977( C2408 C4977 ) C2408_=_C4987( C2408 C4987 ) C2408_=_C4993( C2408 C4993 ) C2408_=_C4994( C2408 C4994 ) C2408_=_C5006( C2408 C5006 ) \nC2408_=_C5013( C2408 C5013 ) C2408_=_C5020( C2408 C5020 ) C2408_=_C5060( C2408 C5060 ) C2408_=_C5062( C2408 C5062 ) C2408_=_C5063( C2408 C5063 ) C2408_=_C5064( C2408 C5064 ) \nC2409_=_C2410( C2409 C2410 ) C2409_=_C2494( C2409 C2494 ) C2409_=_C2530( C2409 C2530 ) C2409_=_C2532( C2409 C2532 ) C2409_=_C2534( C2409 C2534 ) C2409_=_C2536( C2409 C2536 ) \nC2409_=_C2538( C2409 C2538 ) C2409_=_C4889( C2409 C4889 ) C2409_=_C4953( C2409 C4953 ) C2409_=_C4977( C2409 C4977 ) C2409_=_C4993( C2409 C4993 ) C2409_=_C4994( C2409 C4994 ) \nC2409_=_C5028( C2409 C5028 ) C2409_=_C5091( C2409 C5091 ) C2410_=_C4971( C2410 C4971 ) C2410_=_C4977( C2410 C4977 ) C2410_=_C4993( C2410 C4993 ) C2410_=_C4994( C2410 C4994 ) \nC2410_=_C5124( C2410 C5124 ) C2413_=_C2415( C2413 C2415 ) C2413_=_C2417( C2413 C2417 ) C2413_=_C2430( C2413 C2430 ) C2413_=_C4979( C2413 C4979 ) C2413_=_C4981( C2413 C4981 ) \nC2413_=_C5005( C2413 C5005 ) C2413_=_C5006( C2413 C5006 ) C2413_=_C5007( C2413 C5007 ) C2415_=_C2417( C2415 C2417 ) C2415_=_C2443( C2415 C2443 ) C2415_=_C4979( C2415 C4979 ) \nC2415_=_C4983( C2415 C4983 ) C2415_=_C5012( C2415 C5012 ) C2415_=_C5013( C2415 C5013 ) C2415_=_C5014( C2415 C5014 ) C2417_=_C2454( C2417 C2454 ) C2417_=_C4979( C2417 C4979 ) \nC2417_=_C4985( C2417 C4985 ) C2417_=_C5019( C2417 C5019 ) C2417_=_C5020( C2417 C5020 ) C2417_=_C5021( C2417 C5021 ) C2430_=_C2443( C2430 C2443 ) C2430_=_C2454( C2430 C2454 ) \nC2430_=_C4981( C2430 C4981 ) C2430_=_C5005( C2430 C5005 ) C2430_=_C5006( C2430 C5006 ) C2430_=_C5007( C2430 C5007 ) C2443_=_C2454( C2443 C2454 ) C2443_=_C4983( C2443 C4983 ) \nC2443_=_C5012( C2443 C5012 ) C2443_=_C5013( C2443 C5013 ) C2443_=_C5014( C2443 C5014 ) C2454_=_C4985( C2454 C4985 ) C2454_=_C5019( C2454 C5019 ) C2454_=_C5020( C2454 C5020 ) \nC2454_=_C5021( C2454 C5021 ) C2469_=_C2518( C2469 C2518 ) C2469_=_C2520( C2469 C2520 ) C2469_=_C2522( C2469 C2522 ) C2469_=_C2524( C2469 C2524 ) C2469_=_C2526( C2469 C2526 ) \nC2469_=_C4838( C2469 C4838 ) C2469_=_C4889( C2469 C4889 ) C2469_=_C4897( C2469 C4897 ) C2469_=_C4901( C2469 C4901 ) C2469_=_C4905( C2469 C4905 ) C2469_=_C4919( C2469 C4919 ) \nC2469_=_C4949( C2469 C4949 ) C2469_=_C4976( C2469 C4976 ) C2469_=_C4993( C2469 C4993 ) C2469_=_C5005( C2469 C5005 ) C2469_=_C5012( C2469 C5012 ) C2469_=_C5019( C2469 C5019 ) \nC2469_=_C5028( C2469 C5028 ) C2469_=_C5030( C2469 C5030 ) C2469_=_C5031( C2469 C5031 ) C2469_=_C5032( C2469 C5032 ) C2469_=_C5060( C2469 C5060 ) C2469_=_C5090( C2469 C5090 ) \nC2494_=_C2530( C2494 C2530 ) C2494_=_C2532( C2494 C2532 ) C2494_=_C2534(</w:t>
      </w:r>
    </w:p>
    <w:p>
      <w:pPr>
        <w:pStyle w:val="PreformattedText"/>
        <w:bidi w:val="0"/>
        <w:spacing w:before="0" w:after="0"/>
        <w:jc w:val="left"/>
        <w:rPr/>
      </w:pPr>
      <w:r>
        <w:rPr/>
        <w:t xml:space="preserve"> </w:t>
      </w:r>
      <w:r>
        <w:rPr/>
        <w:t>C2494 C2534 ) C2494_=_C2536( C2494 C2536 ) C2494_=_C2538( C2494 C2538 ) C2494_=_C4889( C2494 C4889 ) \nC2494_=_C4919( C2494 C4919 ) C2494_=_C4927( C2494 C4927 ) C2494_=_C4931( C2494 C4931 ) C2494_=_C4935( C2494 C4935 ) C2494_=_C4953( C2494 C4953 ) C2494_=_C4987( C2494 C4987 ) \nC2494_=_C5006( C2494 C5006 ) C2494_=_C5013( C2494 C5013 ) C2494_=_C5020( C2494 C5020 ) C2494_=_C5028( C2494 C5028 ) C2494_=_C5060( C2494 C5060 ) C2494_=_C5062( C2494 C5062 ) \nC2494_=_C5063( C2494 C5063 ) C2494_=_C5064( C2494 C5064 ) C2494_=_C5091( C2494 C5091 ) C2518_=_C2520( C2518 C2520 ) C2518_=_C2522( C2518 C2522 ) C2518_=_C2524( C2518 C2524 ) \nC2518_=_C2526( C2518 C2526 ) C2518_=_C2530( C2518 C2530 ) C2518_=_C2542( C2518 C2542 ) C2518_=_C2544( C2518 C2544 ) C2518_=_C2546( C2518 C2546 ) C2518_=_C4838( C2518 C4838 ) \nC2518_=_C4850( C2518 C4850 ) C2518_=_C4919( C2518 C4919 ) C2518_=_C4949( C2518 C4949 ) C2518_=_C4976( C2518 C4976 ) C2518_=_C4980( C2518 C4980 ) C2518_=_C5060( C2518 C5060 ) \nC2518_=_C5090( C2518 C5090 ) C2520_=_C2522( C2520 C2522 ) C2520_=_C2524( C2520 C2524 ) C2520_=_C2526( C2520 C2526 ) C2520_=_C2532( C2520 C2532 ) C2520_=_C2542( C2520 C2542 ) \nC2520_=_C2556( C2520 C2556 ) C2520_=_C4838( C2520 C4838 ) C2520_=_C4857( C2520 C4857 ) C2520_=_C4897( C2520 C4897 ) C2520_=_C4919( C2520 C4919 ) C2520_=_C4927( C2520 C4927 ) \nC2520_=_C4949( C2520 C4949 ) C2520_=_C4957( C2520 C4957 ) C2520_=_C4976( C2520 C4976 ) C2520_=_C4982( C2520 C4982 ) C2520_=_C5030( C2520 C5030 ) C2520_=_C5060( C2520 C5060 ) \nC2520_=_C5062( C2520 C5062 ) C2520_=_C5090( C2520 C5090 ) C2520_=_C5092( C2520 C5092 ) C2522_=_C2524( C2522 C2524 ) C2522_=_C2526( C2522 C2526 ) C2522_=_C2534( C2522 C2534 ) \nC2522_=_C2544( C2522 C2544 ) C2522_=_C2561( C2522 C2561 ) C2522_=_C4838( C2522 C4838 ) C2522_=_C4864( C2522 C4864 ) C2522_=_C4901( C2522 C4901 ) C2522_=_C4919( C2522 C4919 ) \nC2522_=_C4931( C2522 C4931 ) C2522_=_C4949( C2522 C4949 ) C2522_=_C4961( C2522 C4961 ) C2522_=_C4976( C2522 C4976 ) C2522_=_C4984( C2522 C4984 ) C2522_=_C5031( C2522 C5031 ) \nC2522_=_C5060( C2522 C5060 ) C2522_=_C5063( C2522 C5063 ) C2522_=_C5090( C2522 C5090 ) C2522_=_C5093( C2522 C5093 ) C2524_=_C2526( C2524 C2526 ) C2524_=_C2536( C2524 C2536 ) \nC2524_=_C2546( C2524 C2546 ) C2524_=_C2564( C2524 C2564 ) C2524_=_C4838( C2524 C4838 ) C2524_=_C4871( C2524 C4871 ) C2524_=_C4905( C2524 C4905 ) C2524_=_C4919( C2524 C4919 ) \nC2524_=_C4935( C2524 C4935 ) C2524_=_C4949( C2524 C4949 ) C2524_=_C4965( C2524 C4965 ) C2524_=_C4976( C2524 C4976 ) C2524_=_C4986( C2524 C4986 ) C2524_=_C5032( C2524 C5032 ) \nC2524_=_C5060( C2524 C5060 ) C2524_=_C5064( C2524 C5064 ) C2524_=_C5090( C2524 C5090 ) C2524_=_C5094( C2524 C5094 ) C2526_=_C2538( C2526 C2538 ) C2526_=_C2556( C2526 C2556 ) \nC2526_=_C2561( C2526 C2561 ) C2526_=_C2564( C2526 C2564 ) C2526_=_C4838( C2526 C4838 ) C2526_=_C4919( C2526 C4919 ) C2526_=_C4949( C2526 C4949 ) C2526_=_C4976( C2526 C4976 ) \nC2526_=_C5060( C2526 C5060 ) C2526_=_C5090( C2526 C5090 ) C2530_=_C2532( C2530 C2532 ) C2530_=_C2534( C2530 C2534 ) C2530_=_C2536( C2530 C2536 ) C2530_=_C2538( C2530 C2538 ) \nC2530_=_C2542( C2530 C2542 ) C2530_=_C2544( C2530 C2544 ) C2530_=_C2546( C2530 C2546 ) C2530_=_C4850( C2530 C4850 ) C2530_=_C4889( C2530 C4889 ) C2530_=_C4953( C2530 C4953 ) \nC2530_=_C4980( C2530 C4980 ) C2530_=_C5028( C2530 C5028 ) C2530_=_C5091( C2530 C5091 ) C2532_=_C2534( C2532 C2534 ) C2532_=_C2536( C2532 C2536 ) C2532_=_C2538( C2532 C2538 ) \nC2532_=_C2542( C2532 C2542 ) C2532_=_C2556( C2532 C2556 ) C2532_=_C4857( C2532 C4857 ) C2532_=_C4889( C2532 C4889 ) C2532_=_C4897( C2532 C4897 ) C2532_=_C4927( C2532 C4927 ) \nC2532_=_C4953( C2532 C4953 ) C2532_=_C4957( C2532 C4957 ) C2532_=_C4982( C2532 C4982 ) C2532_=_C5028( C2532 C5028 ) C2532_=_C5030( C2532 C5030 ) C2532_=_C5062( C2532 C5062 ) \nC2532_=_C5091( C2532 C5091 ) C2532_=_C5092( C2532 C5092 ) C2534_=_C2536( C2534 C2536 ) C2534_=_C2538( C2534 C2538 ) C2534_=_C2544( C2534 C2544 ) C2534_=_C2561( C2534 C2561 ) \nC2534_=_C4864( C2534 C4864 ) C2534_=_C4889( C2534 C4889 ) C2534_=_C4901( C2534 C4901 ) C2534_=_C4931( C2534 C4931 ) C2534_=_C4953( C2534 C4953 ) C2534_=_C4961( C2534 C4961 ) \nC2534_=_C4984( C2534 C4984 ) C2534_=_C5028( C2534 C5028 ) C2534_=_C5031( C2534 C5031 ) C2534_=_C5063( C2534 C5063 ) C2534_=_C5091( C2534 C5091 ) C2534_=_C5093( C2534 C5093 ) \nC2536_=_C2538( C2536 C2538 ) C2536_=_C2546( C2536 C2546 ) C2536_=_C2564( C2536 C2564 ) C2536_=_C4871( C2536 C4871 ) C2536_=_C4889( C2536 C4889 ) C2536_=_C4905( C2536 C4905 ) \nC2536_=_C4935( C2536 C4935 ) C2536_=_C4953( C2536 C4953 ) C2536_=_C4965( C2536 C4965 ) C2536_=_C4986( C2536 C4986 ) C2536_=_C5028( C2536 C5028 ) C2536_=_C5032( C2536 C5032 ) \nC2536_=_C5064( C2536 C5064 ) C2536_=_C5091( C2536 C5091 ) C2536_=_C5094( C2536 C5094 ) C2538_=_C2556( C2538 C2556 ) C2538_=_C2561( C2538 C2561 ) C2538_=_C2564( C2538 C2564 ) \nC2538_=_C4889( C2538 C4889 ) C2538_=_C4953( C2538 C4953 ) C2538_=_C5028( C2538 C5028 ) C2538_=_C5091( C2538 C5091 ) C2542_=_C2544( C2542 C2544 ) C2542_=_C2546( C2542 C2546 ) \nC2542_=_C2556( C2542 C2556 ) C2542_=_C4850( C2542 C4850 ) C2542_=_C4857( C2542 C4857 ) C2542_=_C4897( C2542 C4897 ) C2542_=_C4927( C2542 C4927 ) C2542_=_C4957( C2542 C4957 ) \nC2542_=_C4980( C2542 C4980 ) C2542_=_C4982( C2542 C4982 ) C2542_=_C5030( C2542 C5030 ) C2542_=_C5062( C2542 C5062 ) C2542_=_C5092( C2542 C5092 ) C2544_=_C2546( C2544 C2546 ) \nC2544_=_C2561( C2544 C2561 ) C2544_=_C4850( C2544 C4850 ) C2544_=_C4864( C2544 C4864 ) C2544_=_C4901( C2544 C4901 ) C2544_=_C4931( C2544 C4931 ) C2544_=_C4961( C2544 C4961 ) \nC2544_=_C4980( C2544 C4980 ) C2544_=_C4984( C2544 C4984 ) C2544_=_C5031( C2544 C5031 ) C2544_=_C5063( C2544 C5063 ) C2544_=_C5093( C2544 C5093 ) C2546_=_C2564( C2546 C2564 ) \nC2546_=_C4850( C2546 C4850 ) C2546_=_C4871( C2546 C4871 ) C2546_=_C4905( C2546 C4905 ) C2546_=_C4935( C2546 C4935 ) C2546_=_C4965( C2546 C4965 ) C2546_=_C4980( C2546 C4980 ) \nC2546_=_C4986( C2546 C4986 ) C2546_=_C5032( C2546 C5032 ) C2546_=_C5064( C2546 C5064 ) C2546_=_C5094( C2546 C5094 ) C2556_=_C2561( C2556 C2561 ) C2556_=_C2564( C2556 C2564 ) \nC2556_=_C4857( C2556 C4857 ) C2556_=_C4897( C2556 C4897 ) C2556_=_C4927( C2556 C4927 ) C2556_=_C4957( C2556 C4957 ) C2556_=_C4982( C2556 C4982 ) C2556_=_C5030( C2556 C5030 ) \nC2556_=_C5062( C2556 C5062 ) C2556_=_C5092( C2556 C5092 ) C2561_=_C2564( C2561 C2564 ) C2561_=_C4864( C2561 C4864 ) C2561_=_C4901( C2561 C4901 ) C2561_=_C4931( C2561 C4931 ) \nC2561_=_C4961( C2561 C4961 ) C2561_=_C4984( C2561 C4984 ) C2561_=_C5031( C2561 C5031 ) C2561_=_C5063( C2561 C5063 ) C2561_=_C5093( C2561 C5093 ) C2564_=_C4871( C2564 C4871 ) \nC2564_=_C4905( C2564 C4905 ) C2564_=_C4935( C2564 C4935 ) C2564_=_C4965( C2564 C4965 ) C2564_=_C4986( C2564 C4986 ) C2564_=_C5032( C2564 C5032 ) C2564_=_C5064( C2564 C5064 ) \nC2564_=_C5094( C2564 C5094 ) C2572_=_C2573( C2572 C2573 ) C2572_=_C4970( C2572 C4970 ) C2572_=_C5121( C2572 C5121 ) C2573_=_C4970( C2573 C4970 ) C2573_=_C5121( C2573 C5121 ) \nC2575_=_C2576( C2575 C2576 ) C2575_=_C4972( C2575 C4972 ) C2575_=_C5123( C2575 C5123 ) C2576_=_C4972( C2576 C4972 ) C2576_=_C5123( C2576 C5123 ) C4691_=_C4693( C4691 C4693 ) \nC4691_=_C4694( C4691 C4694 ) C4691_=_C4826( C4691 C4826 ) C4693_=_C4826( C4693 C4826 ) C4694_=_C4825( C4694 C4825 ) C4694_=_C4845( C4694 C4845 ) C4825_=_C4826( C4825 C4826 ) \nC4825_=_C4845( C4825 C4845 ) C4837_=_C4838( C4837 C4838 ) C4837_=_C4839( C4837 C4839 ) C4837_=_C4840( C4837 C4840 ) C4837_=_C4849( C4837 C4849 ) C4837_=_C4852( C4837 C4852 ) \nC4837_=_C4856( C4837 C4856 ) C4837_=_C4859( C4837 C4859 ) C4837_=_C4863( C4837 C4863 ) C4837_=_C4866( C4837 C4866 ) C4837_=_C4870( C4837 C4870 ) C4837_=_C4873( C4837 C4873 ) \nC4837_=_C4976( C4837 C4976 ) C4837_=_C5490( C4837 C5490 ) C4838_=_C4839( C4838 C4839 ) C4838_=_C4850( C4838 C4850 ) C4838_=_C4857( C4838 C4857 ) C4838_=_C4864( C4838 C4864 ) \nC4838_=_C4871( C4838 C4871 ) C4838_=_C4919( C4838 C4919 ) C4838_=_C4949( C4838 C4949 ) C4838_=_C4975( C4838 C4975 ) C4838_=_C4976( C4838 C4976 ) C4838_=_C4977( C4838 C4977 ) \nC4838_=_C4979( C4838 C4979 ) C4838_=_C4980( C4838 C4980 ) C4838_=_C4981( C4838 C4981 ) C4838_=_C4982( C4838 C4982 ) C4838_=_C4983( C4838 C4983 ) C4838_=_C4984( C4838 C4984 ) \nC4838_=_C4985( C4838 C4985 ) C4838_=_C4986( C4838 C4986 ) C4838_=_C5060( C4838 C5060 ) C4838_=_C5090( C4838 C5090 ) C4839_=_C4917( C4839 C4917 ) C4839_=_C4947( C4839 C4947 ) \nC4839_=_C4970( C4839 C4970 ) C4839_=_C4976( C4839 C4976 ) C4839_=_C5516( C4839 C5516 ) C4840_=_C4849( C4840 C4849 ) C4840_=_C4852( C4840 C4852 ) C4840_=_C4856( C4840 C4856 ) \nC4840_=_C4859( C4840 C4859 ) C4840_=_C4863( C4840 C4863 ) C4840_=_C4866( C4840 C4866 ) C4840_=_C4870( C4840 C4870 ) C4840_=_C4873( C4840 C4873 ) C4840_=_C4975( C4840 C4975 ) \nC4840_=_C5490( C4840 C5490 ) C4845_=_C4887( C4845 C4887 ) C4845_=_C4951( C4845 C4951 ) C4845_=_C4972( C4845 C4972 ) C4845_=_C4998( C4845 C4998 ) C4845_=_C5516( C4845 C5516 ) \nC4849_=_C4850( C4849 C4850 ) C4849_=_C4852( C4849 C4852 ) C4849_=_C4856( C4849 C4856 ) C4849_=_C4859( C4849 C4859 ) C4849_=_C4863( C4849 C4863 ) C4849_=_C4866( C4849 C4866 ) \nC4849_=_C4870( C4849 C4870 ) C4849_=_C4873( C4849 C4873 ) C4849_=_C4980( C4849 C4980 ) C4849_=_C5490( C4849 C5490 ) C4850_=_C4857( C4850 C4857 ) C4850_=_C4864( C4850 C4864 ) \nC4850_=_C4871( C4850 C4871 ) C4850_=_C4975( C4850 C4975 ) C4850_=_C4976( C4850 C4976 ) C4850_=_C4977( C4850 C4977 ) C4850_=_C4979( C4850 C4979 ) C4850_=_C4980( C4850 C4980 ) \nC4850_=_C4981( C4850 C4981 ) C4850_=_C4982( C4850 C4982 ) C4850_=_C4983( C4850 C4983 ) C4850_=_C4984( C4850 C4984 ) C4850_=_C4985( C4850 C4985 ) C4850_=_C4986( C4850 C4986 ) \nC4852_=_C4856( C4852 C4856 ) C4852_=_C4859( C4852 C4859 ) C4852_=_C4863( C4852 C4863 ) C4852_=_C4866( C4852 C4866 ) C4852_=_C4870( C4852 C4870 ) C4852_=_C4873( C4852 C4873 ) \nC4852_=_C4979( C4852 C4979 ) C4852_=_C5490( C4852 C5490 ) C4856_=_C4857( C4856 C4857 ) C4856_=_C4858( C4856 C4858 ) C4856_=_C4859(</w:t>
      </w:r>
    </w:p>
    <w:p>
      <w:pPr>
        <w:pStyle w:val="PreformattedText"/>
        <w:bidi w:val="0"/>
        <w:spacing w:before="0" w:after="0"/>
        <w:jc w:val="left"/>
        <w:rPr/>
      </w:pPr>
      <w:r>
        <w:rPr/>
        <w:t xml:space="preserve"> </w:t>
      </w:r>
      <w:r>
        <w:rPr/>
        <w:t>C4856 C4859 ) C4856_=_C4863( C4856 C4863 ) \nC4856_=_C4866( C4856 C4866 ) C4856_=_C4870( C4856 C4870 ) C4856_=_C4873( C4856 C4873 ) C4856_=_C4982( C4856 C4982 ) C4856_=_C5490( C4856 C5490 ) C4857_=_C4858( C4857 C4858 ) \nC4857_=_C4864( C4857 C4864 ) C4857_=_C4871( C4857 C4871 ) C4857_=_C4897( C4857 C4897 ) C4857_=_C4927( C4857 C4927 ) C4857_=_C4957( C4857 C4957 ) C4857_=_C4975( C4857 C4975 ) \nC4857_=_C4976( C4857 C4976 ) C4857_=_C4977( C4857 C4977 ) C4857_=_C4979( C4857 C4979 ) C4857_=_C4980( C4857 C4980 ) C4857_=_C4981( C4857 C4981 ) C4857_=_C4982( C4857 C4982 ) \nC4857_=_C4983( C4857 C4983 ) C4857_=_C4984( C4857 C4984 ) C4857_=_C4985( C4857 C4985 ) C4857_=_C4986( C4857 C4986 ) C4857_=_C5030( C4857 C5030 ) C4857_=_C5062( C4857 C5062 ) \nC4857_=_C5092( C4857 C5092 ) C4858_=_C4895( C4858 C4895 ) C4858_=_C4925( C4858 C4925 ) C4858_=_C4955( C4858 C4955 ) C4858_=_C4982( C4858 C4982 ) C4858_=_C5516( C4858 C5516 ) \nC4859_=_C4863( C4859 C4863 ) C4859_=_C4866( C4859 C4866 ) C4859_=_C4870( C4859 C4870 ) C4859_=_C4873( C4859 C4873 ) C4859_=_C4981( C4859 C4981 ) C4859_=_C5490( C4859 C5490 ) \nC4863_=_C4864( C4863 C4864 ) C4863_=_C4865( C4863 C4865 ) C4863_=_C4866( C4863 C4866 ) C4863_=_C4870( C4863 C4870 ) C4863_=_C4873( C4863 C4873 ) C4863_=_C4984( C4863 C4984 ) \nC4863_=_C5490( C4863 C5490 ) C4864_=_C4865( C4864 C4865 ) C4864_=_C4871( C4864 C4871 ) C4864_=_C4901( C4864 C4901 ) C4864_=_C4931( C4864 C4931 ) C4864_=_C4961( C4864 C4961 ) \nC4864_=_C4975( C4864 C4975 ) C4864_=_C4976( C4864 C4976 ) C4864_=_C4977( C4864 C4977 ) C4864_=_C4979( C4864 C4979 ) C4864_=_C4980( C4864 C4980 ) C4864_=_C4981( C4864 C4981 ) \nC4864_=_C4982( C4864 C4982 ) C4864_=_C4983( C4864 C4983 ) C4864_=_C4984( C4864 C4984 ) C4864_=_C4985( C4864 C4985 ) C4864_=_C4986( C4864 C4986 ) C4864_=_C5031( C4864 C5031 ) \nC4864_=_C5063( C4864 C5063 ) C4864_=_C5093( C4864 C5093 ) C4865_=_C4899( C4865 C4899 ) C4865_=_C4929( C4865 C4929 ) C4865_=_C4959( C4865 C4959 ) C4865_=_C4984( C4865 C4984 ) \nC4865_=_C5516( C4865 C5516 ) C4866_=_C4870( C4866 C4870 ) C4866_=_C4873( C4866 C4873 ) C4866_=_C4983( C4866 C4983 ) C4866_=_C5490( C4866 C5490 ) C4870_=_C4871( C4870 C4871 ) \nC4870_=_C4872( C4870 C4872 ) C4870_=_C4873( C4870 C4873 ) C4870_=_C4986( C4870 C4986 ) C4870_=_C5490( C4870 C5490 ) C4871_=_C4872( C4871 C4872 ) C4871_=_C4905( C4871 C4905 ) \nC4871_=_C4935( C4871 C4935 ) C4871_=_C4965( C4871 C4965 ) C4871_=_C4975( C4871 C4975 ) C4871_=_C4976( C4871 C4976 ) C4871_=_C4977( C4871 C4977 ) C4871_=_C4979( C4871 C4979 ) \nC4871_=_C4980( C4871 C4980 ) C4871_=_C4981( C4871 C4981 ) C4871_=_C4982( C4871 C4982 ) C4871_=_C4983( C4871 C4983 ) C4871_=_C4984( C4871 C4984 ) C4871_=_C4985( C4871 C4985 ) \nC4871_=_C4986( C4871 C4986 ) C4871_=_C5032( C4871 C5032 ) C4871_=_C5064( C4871 C5064 ) C4871_=_C5094( C4871 C5094 ) C4872_=_C4903( C4872 C4903 ) C4872_=_C4933( C4872 C4933 ) \nC4872_=_C4963( C4872 C4963 ) C4872_=_C4986( C4872 C4986 ) C4872_=_C5516( C4872 C5516 ) C4873_=_C4985( C4873 C4985 ) C4873_=_C5490( C4873 C5490 ) C4887_=_C4889( C4887 C4889 ) \nC4887_=_C4951( C4887 C4951 ) C4887_=_C4972( C4887 C4972 ) C4887_=_C5028( C4887 C5028 ) C4887_=_C5516( C4887 C5516 ) C4889_=_C4897( C4889 C4897 ) C4889_=_C4901( C4889 C4901 ) \nC4889_=_C4905( C4889 C4905 ) C4889_=_C4953( C4889 C4953 ) C4889_=_C4993( C4889 C4993 ) C4889_=_C5005( C4889 C5005 ) C4889_=_C5012( C4889 C5012 ) C4889_=_C5019( C4889 C5019 ) \nC4889_=_C5028( C4889 C5028 ) C4889_=_C5030( C4889 C5030 ) C4889_=_C5031( C4889 C5031 ) C4889_=_C5032( C4889 C5032 ) C4889_=_C5091( C4889 C5091 ) C4895_=_C4897( C4895 C4897 ) \nC4895_=_C4925( C4895 C4925 ) C4895_=_C4955( C4895 C4955 ) C4895_=_C5030( C4895 C5030 ) C4895_=_C5516( C4895 C5516 ) C4897_=_C4901( C4897 C4901 ) C4897_=_C4905( C4897 C4905 ) \nC4897_=_C4927( C4897 C4927 ) C4897_=_C4957( C4897 C4957 ) C4897_=_C4982( C4897 C4982 ) C4897_=_C4993( C4897 C4993 ) C4897_=_C5005( C4897 C5005 ) C4897_=_C5012( C4897 C5012 ) \nC4897_=_C5019( C4897 C5019 ) C4897_=_C5028( C4897 C5028 ) C4897_=_C5030( C4897 C5030 ) C4897_=_C5031( C4897 C5031 ) C4897_=_C5032( C4897 C5032 ) C4897_=_C5062( C4897 C5062 ) \nC4897_=_C5092( C4897 C5092 ) C4899_=_C4901( C4899 C4901 ) C4899_=_C4929( C4899 C4929 ) C4899_=_C4959( C4899 C4959 ) C4899_=_C5031( C4899 C5031 ) C4899_=_C5516( C4899 C5516 ) \nC4901_=_C4905( C4901 C4905 ) C4901_=_C4931( C4901 C4931 ) C4901_=_C4961( C4901 C4961 ) C4901_=_C4984( C4901 C4984 ) C4901_=_C4993( C4901 C4993 ) C4901_=_C5005( C4901 C5005 ) \nC4901_=_C5012( C4901 C5012 ) C4901_=_C5019( C4901 C5019 ) C4901_=_C5028( C4901 C5028 ) C4901_=_C5030( C4901 C5030 ) C4901_=_C5031( C4901 C5031 ) C4901_=_C5032( C4901 C5032 ) \nC4901_=_C5063( C4901 C5063 ) C4901_=_C5093( C4901 C5093 ) C4903_=_C4905( C4903 C4905 ) C4903_=_C4933( C4903 C4933 ) C4903_=_C4963( C4903 C4963 ) C4903_=_C5032( C4903 C5032 ) \nC4903_=_C5516( C4903 C5516 ) C4905_=_C4935( C4905 C4935 ) C4905_=_C4965( C4905 C4965 ) C4905_=_C4986( C4905 C4986 ) C4905_=_C4993( C4905 C4993 ) C4905_=_C5005( C4905 C5005 ) \nC4905_=_C5012( C4905 C5012 ) C4905_=_C5019( C4905 C5019 ) C4905_=_C5028( C4905 C5028 ) C4905_=_C5030( C4905 C5030 ) C4905_=_C5031( C4905 C5031 ) C4905_=_C5032( C4905 C5032 ) \nC4905_=_C5064( C4905 C5064 ) C4905_=_C5094( C4905 C5094 ) C4917_=_C4919( C4917 C4919 ) C4917_=_C4947( C4917 C4947 ) C4917_=_C4970( C4917 C4970 ) C4917_=_C5060( C4917 C5060 ) \nC4917_=_C5516( C4917 C5516 ) C4919_=_C4927( C4919 C4927 ) C4919_=_C4931( C4919 C4931 ) C4919_=_C4935( C4919 C4935 ) C4919_=_C4949( C4919 C4949 ) C4919_=_C4976( C4919 C4976 ) \nC4919_=_C4987( C4919 C4987 ) C4919_=_C5006( C4919 C5006 ) C4919_=_C5013( C4919 C5013 ) C4919_=_C5020( C4919 C5020 ) C4919_=_C5060( C4919 C5060 ) C4919_=_C5062( C4919 C5062 ) \nC4919_=_C5063( C4919 C5063 ) C4919_=_C5064( C4919 C5064 ) C4919_=_C5090( C4919 C5090 ) C4925_=_C4927( C4925 C4927 ) C4925_=_C4955( C4925 C4955 ) C4925_=_C5062( C4925 C5062 ) \nC4925_=_C5516( C4925 C5516 ) C4927_=_C4931( C4927 C4931 ) C4927_=_C4935( C4927 C4935 ) C4927_=_C4957( C4927 C4957 ) C4927_=_C4982( C4927 C4982 ) C4927_=_C4987( C4927 C4987 ) \nC4927_=_C5006( C4927 C5006 ) C4927_=_C5013( C4927 C5013 ) C4927_=_C5020( C4927 C5020 ) C4927_=_C5030( C4927 C5030 ) C4927_=_C5060( C4927 C5060 ) C4927_=_C5062( C4927 C5062 ) \nC4927_=_C5063( C4927 C5063 ) C4927_=_C5064( C4927 C5064 ) C4927_=_C5092( C4927 C5092 ) C4929_=_C4931( C4929 C4931 ) C4929_=_C4959( C4929 C4959 ) C4929_=_C5063( C4929 C5063 ) \nC4929_=_C5516( C4929 C5516 ) C4931_=_C4935( C4931 C4935 ) C4931_=_C4961( C4931 C4961 ) C4931_=_C4984( C4931 C4984 ) C4931_=_C4987( C4931 C4987 ) C4931_=_C5006( C4931 C5006 ) \nC4931_=_C5013( C4931 C5013 ) C4931_=_C5020( C4931 C5020 ) C4931_=_C5031( C4931 C5031 ) C4931_=_C5060( C4931 C5060 ) C4931_=_C5062( C4931 C5062 ) C4931_=_C5063( C4931 C5063 ) \nC4931_=_C5064( C4931 C5064 ) C4931_=_C5093( C4931 C5093 ) C4933_=_C4935( C4933 C4935 ) C4933_=_C4963( C4933 C4963 ) C4933_=_C5064( C4933 C5064 ) C4933_=_C5516( C4933 C5516 ) \nC4935_=_C4965( C4935 C4965 ) C4935_=_C4986( C4935 C4986 ) C4935_=_C4987( C4935 C4987 ) C4935_=_C5006( C4935 C5006 ) C4935_=_C5013( C4935 C5013 ) C4935_=_C5020( C4935 C5020 ) \nC4935_=_C5032( C4935 C5032 ) C4935_=_C5060( C4935 C5060 ) C4935_=_C5062( C4935 C5062 ) C4935_=_C5063( C4935 C5063 ) C4935_=_C5064( C4935 C5064 ) C4935_=_C5094( C4935 C5094 ) \nC4947_=_C4949( C4947 C4949 ) C4947_=_C4970( C4947 C4970 ) C4947_=_C5090( C4947 C5090 ) C4947_=_C5516( C4947 C5516 ) C4949_=_C4953( C4949 C4953 ) C4949_=_C4957( C4949 C4957 ) \nC4949_=_C4961( C4949 C4961 ) C4949_=_C4965( C4949 C4965 ) C4949_=_C4976( C4949 C4976 ) C4949_=_C4988( C4949 C4988 ) C4949_=_C4994( C4949 C4994 ) C4949_=_C5007( C4949 C5007 ) \nC4949_=_C5014( C4949 C5014 ) C4949_=_C5021( C4949 C5021 ) C4949_=_C5060( C4949 C5060 ) C4949_=_C5090( C4949 C5090 ) C4949_=_C5091( C4949 C5091 ) C4949_=_C5092( C4949 C5092 ) \nC4949_=_C5093( C4949 C5093 ) C4949_=_C5094( C4949 C5094 ) C4951_=_C4953( C4951 C4953 ) C4951_=_C4972( C4951 C4972 ) C4951_=_C5091( C4951 C5091 ) C4951_=_C5516( C4951 C5516 ) \nC4953_=_C4957( C4953 C4957 ) C4953_=_C4961( C4953 C4961 ) C4953_=_C4965( C4953 C4965 ) C4953_=_C4988( C4953 C4988 ) C4953_=_C4994( C4953 C4994 ) C4953_=_C5007( C4953 C5007 ) \nC4953_=_C5014( C4953 C5014 ) C4953_=_C5021( C4953 C5021 ) C4953_=_C5028( C4953 C5028 ) C4953_=_C5090( C4953 C5090 ) C4953_=_C5091( C4953 C5091 ) C4953_=_C5092( C4953 C5092 ) \nC4953_=_C5093( C4953 C5093 ) C4953_=_C5094( C4953 C5094 ) C4955_=_C4957( C4955 C4957 ) C4955_=_C5092( C4955 C5092 ) C4955_=_C5516( C4955 C5516 ) C4957_=_C4961( C4957 C4961 ) \nC4957_=_C4965( C4957 C4965 ) C4957_=_C4982( C4957 C4982 ) C4957_=_C4988( C4957 C4988 ) C4957_=_C4994( C4957 C4994 ) C4957_=_C5007( C4957 C5007 ) C4957_=_C5014( C4957 C5014 ) \nC4957_=_C5021( C4957 C5021 ) C4957_=_C5030( C4957 C5030 ) C4957_=_C5062( C4957 C5062 ) C4957_=_C5090( C4957 C5090 ) C4957_=_C5091( C4957 C5091 ) C4957_=_C5092( C4957 C5092 ) \nC4957_=_C5093( C4957 C5093 ) C4957_=_C5094( C4957 C5094 ) C4959_=_C4961( C4959 C4961 ) C4959_=_C5093( C4959 C5093 ) C4959_=_C5516( C4959 C5516 ) C4961_=_C4965( C4961 C4965 ) \nC4961_=_C4984( C4961 C4984 ) C4961_=_C4988( C4961 C4988 ) C4961_=_C4994( C4961 C4994 ) C4961_=_C5007( C4961 C5007 ) C4961_=_C5014( C4961 C5014 ) C4961_=_C5021( C4961 C5021 ) \nC4961_=_C5031( C4961 C5031 ) C4961_=_C5063( C4961 C5063 ) C4961_=_C5090( C4961 C5090 ) C4961_=_C5091( C4961 C5091 ) C4961_=_C5092( C4961 C5092 ) C4961_=_C5093( C4961 C5093 ) \nC4961_=_C5094( C4961 C5094 ) C4963_=_C4965( C4963 C4965 ) C4963_=_C5094( C4963 C5094 ) C4963_=_C5516( C4963 C5516 ) C4965_=_C4986( C4965 C4986 ) C4965_=_C4988( C4965 C4988 ) \nC4965_=_C4994( C4965 C4994 ) C4965_=_C5007( C4965 C5007 ) C4965_=_C5014( C4965 C5014 ) C4965_=_C5021( C4965 C5021 ) C4965_=_C5032( C4965 C5032 ) C4965_=_C5064( C4965 C5064 ) \nC4965_=_C5090( C4965 C5090 ) C4965_=_C5091( C4965 C5091 ) C4965_=_C5092( C4965 C5092 ) C4965_=_C5093( C4965 C5093 ) C4965_=_C5094( C4965 C5094 ) C4969_=_C5122( C4969 C5122 ) \nC4969_=_C5517(</w:t>
      </w:r>
    </w:p>
    <w:p>
      <w:pPr>
        <w:pStyle w:val="PreformattedText"/>
        <w:bidi w:val="0"/>
        <w:spacing w:before="0" w:after="0"/>
        <w:jc w:val="left"/>
        <w:rPr/>
      </w:pPr>
      <w:r>
        <w:rPr/>
        <w:t xml:space="preserve"> </w:t>
      </w:r>
      <w:r>
        <w:rPr/>
        <w:t>C4969 C5517 ) C4970_=_C5121( C4970 C5121 ) C4970_=_C5516( C4970 C5516 ) C4971_=_C5124( C4971 C5124 ) C4971_=_C5517( C4971 C5517 ) C4972_=_C5123( C4972 C5123 ) \nC4972_=_C5516( C4972 C5516 ) C4975_=_C4976( C4975 C4976 ) C4975_=_C4977( C4975 C4977 ) C4975_=_C4979( C4975 C4979 ) C4975_=_C4980( C4975 C4980 ) C4975_=_C4981( C4975 C4981 ) \nC4975_=_C4982( C4975 C4982 ) C4975_=_C4983( C4975 C4983 ) C4975_=_C4984( C4975 C4984 ) C4975_=_C4985( C4975 C4985 ) C4975_=_C4986( C4975 C4986 ) C4975_=_C4987( C4975 C4987 ) \nC4975_=_C4988( C4975 C4988 ) C4976_=_C4977( C4976 C4977 ) C4976_=_C4979( C4976 C4979 ) C4976_=_C4980( C4976 C4980 ) C4976_=_C4981( C4976 C4981 ) C4976_=_C4982( C4976 C4982 ) \nC4976_=_C4983( C4976 C4983 ) C4976_=_C4984( C4976 C4984 ) C4976_=_C4985( C4976 C4985 ) C4976_=_C4986( C4976 C4986 ) C4976_=_C5060( C4976 C5060 ) C4976_=_C5090( C4976 C5090 ) \nC4977_=_C4979( C4977 C4979 ) C4977_=_C4980( C4977 C4980 ) C4977_=_C4981( C4977 C4981 ) C4977_=_C4982( C4977 C4982 ) C4977_=_C4983( C4977 C4983 ) C4977_=_C4984( C4977 C4984 ) \nC4977_=_C4985( C4977 C4985 ) C4977_=_C4986( C4977 C4986 ) C4977_=_C4993( C4977 C4993 ) C4977_=_C4994( C4977 C4994 ) C4977_=_C4995( C4977 C4995 ) C4977_=_C4996( C4977 C4996 ) \nC4977_=_C4997( C4977 C4997 ) C4979_=_C4980( C4979 C4980 ) C4979_=_C4981( C4979 C4981 ) C4979_=_C4982( C4979 C4982 ) C4979_=_C4983( C4979 C4983 ) C4979_=_C4984( C4979 C4984 ) \nC4979_=_C4985( C4979 C4985 ) C4979_=_C4986( C4979 C4986 ) C4980_=_C4981( C4980 C4981 ) C4980_=_C4982( C4980 C4982 ) C4980_=_C4983( C4980 C4983 ) C4980_=_C4984( C4980 C4984 ) \nC4980_=_C4985( C4980 C4985 ) C4980_=_C4986( C4980 C4986 ) C4981_=_C4982( C4981 C4982 ) C4981_=_C4983( C4981 C4983 ) C4981_=_C4984( C4981 C4984 ) C4981_=_C4985( C4981 C4985 ) \nC4981_=_C4986( C4981 C4986 ) C4981_=_C5005( C4981 C5005 ) C4981_=_C5006( C4981 C5006 ) C4981_=_C5007( C4981 C5007 ) C4982_=_C4983( C4982 C4983 ) C4982_=_C4984( C4982 C4984 ) \nC4982_=_C4985( C4982 C4985 ) C4982_=_C4986( C4982 C4986 ) C4982_=_C5030( C4982 C5030 ) C4982_=_C5062( C4982 C5062 ) C4982_=_C5092( C4982 C5092 ) C4983_=_C4984( C4983 C4984 ) \nC4983_=_C4985( C4983 C4985 ) C4983_=_C4986( C4983 C4986 ) C4983_=_C5012( C4983 C5012 ) C4983_=_C5013( C4983 C5013 ) C4983_=_C5014( C4983 C5014 ) C4984_=_C4985( C4984 C4985 ) \nC4984_=_C4986( C4984 C4986 ) C4984_=_C5031( C4984 C5031 ) C4984_=_C5063( C4984 C5063 ) C4984_=_C5093( C4984 C5093 ) C4985_=_C4986( C4985 C4986 ) C4985_=_C5019( C4985 C5019 ) \nC4985_=_C5020( C4985 C5020 ) C4985_=_C5021( C4985 C5021 ) C4986_=_C5032( C4986 C5032 ) C4986_=_C5064( C4986 C5064 ) C4986_=_C5094( C4986 C5094 ) C4987_=_C4988( C4987 C4988 ) \nC4987_=_C5006( C4987 C5006 ) C4987_=_C5013( C4987 C5013 ) C4987_=_C5020( C4987 C5020 ) C4987_=_C5060( C4987 C5060 ) C4987_=_C5062( C4987 C5062 ) C4987_=_C5063( C4987 C5063 ) \nC4987_=_C5064( C4987 C5064 ) C4988_=_C4994( C4988 C4994 ) C4988_=_C5007( C4988 C5007 ) C4988_=_C5014( C4988 C5014 ) C4988_=_C5021( C4988 C5021 ) C4988_=_C5090( C4988 C5090 ) \nC4988_=_C5091( C4988 C5091 ) C4988_=_C5092( C4988 C5092 ) C4988_=_C5093( C4988 C5093 ) C4988_=_C5094( C4988 C5094 ) C4993_=_C4994( C4993 C4994 ) C4993_=_C5005( C4993 C5005 ) \nC4993_=_C5012( C4993 C5012 ) C4993_=_C5019( C4993 C5019 ) C4993_=_C5028( C4993 C5028 ) C4993_=_C5030( C4993 C5030 ) C4993_=_C5031( C4993 C5031 ) C4993_=_C5032( C4993 C5032 ) \nC4994_=_C5007( C4994 C5007 ) C4994_=_C5014( C4994 C5014 ) C4994_=_C5021( C4994 C5021 ) C4994_=_C5090( C4994 C5090 ) C4994_=_C5091( C4994 C5091 ) C4994_=_C5092( C4994 C5092 ) \nC4994_=_C5093( C4994 C5093 ) C4994_=_C5094( C4994 C5094 ) C4995_=_C4996( C4995 C4996 ) C4995_=_C4997( C4995 C4997 ) C4995_=_C4998( C4995 C4998 ) C4996_=_C4997( C4996 C4997 ) \nC4997_=_C5124( C4997 C5124 ) C5005_=_C5006( C5005 C5006 ) C5005_=_C5007( C5005 C5007 ) C5005_=_C5012( C5005 C5012 ) C5005_=_C5019( C5005 C5019 ) C5005_=_C5028( C5005 C5028 ) \nC5005_=_C5030( C5005 C5030 ) C5005_=_C5031( C5005 C5031 ) C5005_=_C5032( C5005 C5032 ) C5006_=_C5007( C5006 C5007 ) C5006_=_C5013( C5006 C5013 ) C5006_=_C5020( C5006 C5020 ) \nC5006_=_C5060( C5006 C5060 ) C5006_=_C5062( C5006 C5062 ) C5006_=_C5063( C5006 C5063 ) C5006_=_C5064( C5006 C5064 ) C5007_=_C5014( C5007 C5014 ) C5007_=_C5021( C5007 C5021 ) \nC5007_=_C5090( C5007 C5090 ) C5007_=_C5091( C5007 C5091 ) C5007_=_C5092( C5007 C5092 ) C5007_=_C5093( C5007 C5093 ) C5007_=_C5094( C5007 C5094 ) C5012_=_C5013( C5012 C5013 ) \nC5012_=_C5014( C5012 C5014 ) C5012_=_C5019( C5012 C5019 ) C5012_=_C5028( C5012 C5028 ) C5012_=_C5030( C5012 C5030 ) C5012_=_C5031( C5012 C5031 ) C5012_=_C5032( C5012 C5032 ) \nC5013_=_C5014( C5013 C5014 ) C5013_=_C5020( C5013 C5020 ) C5013_=_C5060( C5013 C5060 ) C5013_=_C5062( C5013 C5062 ) C5013_=_C5063( C5013 C5063 ) C5013_=_C5064( C5013 C5064 ) \nC5014_=_C5021( C5014 C5021 ) C5014_=_C5090( C5014 C5090 ) C5014_=_C5091( C5014 C5091 ) C5014_=_C5092( C5014 C5092 ) C5014_=_C5093( C5014 C5093 ) C5014_=_C5094( C5014 C5094 ) \nC5019_=_C5020( C5019 C5020 ) C5019_=_C5021( C5019 C5021 ) C5019_=_C5028( C5019 C5028 ) C5019_=_C5030( C5019 C5030 ) C5019_=_C5031( C5019 C5031 ) C5019_=_C5032( C5019 C5032 ) \nC5020_=_C5021( C5020 C5021 ) C5020_=_C5060( C5020 C5060 ) C5020_=_C5062( C5020 C5062 ) C5020_=_C5063( C5020 C5063 ) C5020_=_C5064( C5020 C5064 ) C5021_=_C5090( C5021 C5090 ) \nC5021_=_C5091( C5021 C5091 ) C5021_=_C5092( C5021 C5092 ) C5021_=_C5093( C5021 C5093 ) C5021_=_C5094( C5021 C5094 ) C5028_=_C5030( C5028 C5030 ) C5028_=_C5031( C5028 C5031 ) \nC5028_=_C5032( C5028 C5032 ) C5028_=_C5091( C5028 C5091 ) C5030_=_C5031( C5030 C5031 ) C5030_=_C5032( C5030 C5032 ) C5030_=_C5062( C5030 C5062 ) C5030_=_C5092( C5030 C5092 ) \nC5031_=_C5032( C5031 C5032 ) C5031_=_C5063( C5031 C5063 ) C5031_=_C5093( C5031 C5093 ) C5032_=_C5064( C5032 C5064 ) C5032_=_C5094( C5032 C5094 ) C5060_=_C5062( C5060 C5062 ) \nC5060_=_C5063( C5060 C5063 ) C5060_=_C5064( C5060 C5064 ) C5060_=_C5090( C5060 C5090 ) C5062_=_C5063( C5062 C5063 ) C5062_=_C5064( C5062 C5064 ) C5062_=_C5092( C5062 C5092 ) \nC5063_=_C5064( C5063 C5064 ) C5063_=_C5093( C5063 C5093 ) C5064_=_C5094( C5064 C5094 ) C5090_=_C5091( C5090 C5091 ) C5090_=_C5092( C5090 C5092 ) C5090_=_C5093( C5090 C5093 ) \nC5090_=_C5094( C5090 C5094 ) C5091_=_C5092( C5091 C5092 ) C5091_=_C5093( C5091 C5093 ) C5091_=_C5094( C5091 C5094 ) C5092_=_C5093( C5092 C5093 ) C5092_=_C5094( C5092 C5094 ) \nC5093_=_C5094( C5093 C5094 ) "];1580-&gt;1623[label="137: C2360 C2363 C2366 C2372 C2374 \nC2375 C2377 C2379 C2383 C2391 C2392 \nC2398 C2406 C2408 C2413 C2415 C2417 \nC2430 C2443 C2454 C2469 C2494 C2518 \nC2526 C2530 C2538 C2542 C2544 C2546 \nC2556 C2561 C2564 C2572 C2573 C2575 \nC2576 C4691 C4693 C4694 C4825 C4826 \nC4837 C4838 C4839 C4840 C4849 C4850 \nC4852 C4856 C4857 C4858 C4859 C4863 \nC4864 C4865 C4866 C4870 C4871 C4872 \nC4873 C4887 C4889 C4895 C4897 C4899 \nC4901 C4903 C4905 C4917 C4919 C4925 \nC4927 C4929 C4931 C4933 C4935 C4947 \nC4949 C4951 C4953 C4955 C4957 C4959 \nC4961 C4963 C4965 C4969 C4970 C4971 \nC4972 C4975 C4976 C4979 C4980 C4981 \nC4982 C4983 C4984 C4985 C4986 C4987 \nC4988 C4993 C4994 C4995 C4996 C4997 \nC4998 C5005 C5006 C5007 C5012 C5013 \nC5014 C5019 C5020 C5021 C5028 C5030 \nC5031 C5032 C5060 C5062 C5063 C5064 \nC5090 C5091 C5092 C5093 C5094 C5121 \nC5122 C5123 C5124 C5490 C5516 C5517 \n1044: C2360_=_C2372 ,C2360_=_C2374 ,C2360_=_C2375 ,C2360_=_C2377 ,C2360_=_C2379 ,\nC2360_=_C4838 ,C2360_=_C4850 ,C2360_=_C4857 ,C2360_=_C4864 ,C2360_=_C4871 ,C2360_=_C4975 ,\nC2360_=_C4976 ,C2360_=_C4979 ,C2360_=_C4980 ,C2360_=_C4981 ,C2360_=_C4982 ,C2360_=_C4983 ,\nC2360_=_C4984 ,C2360_=_C4985 ,C2360_=_C4986 ,C2363_=_C2383 ,C2363_=_C2391 ,C2363_=_C2392 ,\nC2363_=_C4969 ,C2363_=_C4975 ,C2363_=_C4987 ,C2363_=_C4988 ,C2366_=_C2398 ,C2366_=_C2406 ,\nC2366_=_C2408 ,C2366_=_C4971 ,C2366_=_C4993 ,C2366_=_C4994 ,C2372_=_C2374 ,C2372_=_C2375 ,\nC2372_=_C2377 ,C2372_=_C2379 ,C2372_=_C2391 ,C2372_=_C2469 ,C2372_=_C4838 ,C2372_=_C4850 ,\nC2372_=_C4857 ,C2372_=_C4864 ,C2372_=_C4871 ,C2372_=_C4889 ,C2372_=_C4897 ,C2372_=_C4901 ,\nC2372_=_C4905 ,C2372_=_C4975 ,C2372_=_C4976 ,C2372_=_C4979 ,C2372_=_C4980 ,C2372_=_C4981 ,\nC2372_=_C4982 ,C2372_=_C4983 ,C2372_=_C4984 ,C2372_=_C4985 ,C2372_=_C4986 ,C2372_=_C4993 ,\nC2372_=_C5005 ,C2372_=_C5012 ,C2372_=_C5019 ,C2372_=_C5028 ,C2372_=_C5030 ,C2372_=_C5031 ,\nC2372_=_C5032 ,C2374_=_C2375 ,C2374_=_C2377 ,C2374_=_C2379 ,C2374_=_C2392 ,C2374_=_C2406 ,\nC2374_=_C2430 ,C2374_=_C2443 ,C2374_=_C2454 ,C2374_=_C4838 ,C2374_=_C4850 ,C2374_=_C4857 ,\nC2374_=_C4864 ,C2374_=_C4871 ,C2374_=_C4975 ,C2374_=_C4976 ,C2374_=_C4979 ,C2374_=_C4980 ,\nC2374_=_C4981 ,C2374_=_C4982 ,C2374_=_C4983 ,C2374_=_C4984 ,C2374_=_C4985 ,C2374_=_C4986 ,\nC2375_=_C2377 ,C2375_=_C2379 ,C2375_=_C2408 ,C2375_=_C2494 ,C2375_=_C4838 ,C2375_=_C4850 ,\nC2375_=_C4857 ,C2375_=_C4864 ,C2375_=_C4871 ,C2375_=_C4919 ,C2375_=_C4927 ,C2375_=_C4931 ,\nC2375_=_C4935 ,C2375_=_C4975 ,C2375_=_C4976 ,C2375_=_C4979 ,C2375_=_C4980 ,C2375_=_C4981 ,\nC2375_=_C4982 ,C2375_=_C4983 ,C2375_=_C4984 ,C2375_=_C4985 ,C2375_=_C4986 ,C2375_=_C4987 ,\nC2375_=_C5006 ,C2375_=_C5013 ,C2375_=_C5020 ,C2375_=_C5060 ,C2375_=_C5062 ,C2375_=_C5063 ,\nC2375_=_C5064 ,C2377_=_C2379 ,C2377_=_C4838 ,C2377_=_C4850 ,C2377_=_C4857 ,C2377_=_C4864 ,\nC2377_=_C4871 ,C2377_=_C4949 ,C2377_=_C4953 ,C2377_=_C4957 ,C2377_=_C4961 ,C2377_=_C4965 ,\nC2377_=_C4975 ,C2377_=_C4976 ,C2377_=_C4979 ,C2377_=_C4980 ,C2377_=_C4981 ,C2377_=_C4982 ,\nC2377_=_C4983 ,C2377_=_C4984 ,C2377_=_C4985 ,C2377_=_C4986 ,C2377_=_C4988 ,C2377_=_C4994 ,\nC2377_=_C5007 ,C2377_=_C5014 ,C2377_=_C5021 ,C2377_=_C5090 ,C2377_=_C5091 ,C2377_=_C5092 ,\nC2377_=_C5093 ,C2377_=_C5094 ,C2379_=_C2526 ,C2379_=_C2538 ,C2379_=_C2556 ,C2379_=_C2561 ,\nC2379_=_C2564 ,C2379_=_C4838 ,C2379_=_C4850 ,C2379_=_C4857 ,C2379_=_C4864 ,C2379_=_C4871 ,\nC2379_=_C4975 ,C2379_=_C4976 ,C2379_=_C4979 ,C2379_=_C4980 ,C2379_=_C4981 ,C2379_=_C4982 ,\nC2379_=_C4983 ,C2379_=_C4984 ,C2379_=_C4985 ,C2379_=_C4986 ,C2383_=_C2391 ,C2383_=_C2392</w:t>
      </w:r>
    </w:p>
    <w:p>
      <w:pPr>
        <w:pStyle w:val="PreformattedText"/>
        <w:bidi w:val="0"/>
        <w:spacing w:before="0" w:after="0"/>
        <w:jc w:val="left"/>
        <w:rPr/>
      </w:pPr>
      <w:r>
        <w:rPr/>
        <w:t xml:space="preserve"> </w:t>
      </w:r>
      <w:r>
        <w:rPr/>
        <w:t>,\nC2383_=_C2398 ,C2383_=_C2413 ,C2383_=_C2415 ,C2383_=_C2417 ,C2383_=_C4975 ,C2383_=_C4979 ,\nC2383_=_C4987 ,C2383_=_C4988 ,C2391_=_C2392 ,C2391_=_C2469 ,C2391_=_C4889 ,C2391_=_C4897 ,\nC2391_=_C4901 ,C2391_=_C4905 ,C2391_=_C4975 ,C2391_=_C4987 ,C2391_=_C4988 ,C2391_=_C4993 ,\nC2391_=_C5005 ,C2391_=_C5012 ,C2391_=_C5019 ,C2391_=_C5028 ,C2391_=_C5030 ,C2391_=_C5031 ,\nC2391_=_C5032 ,C2392_=_C2406 ,C2392_=_C2430 ,C2392_=_C2443 ,C2392_=_C2454 ,C2392_=_C4975 ,\nC2392_=_C4987 ,C2392_=_C4988 ,C2398_=_C2406 ,C2398_=_C2408 ,C2398_=_C2413 ,C2398_=_C2415 ,\nC2398_=_C2417 ,C2398_=_C4979 ,C2398_=_C4993 ,C2398_=_C4994 ,C2406_=_C2408 ,C2406_=_C2430 ,\nC2406_=_C2443 ,C2406_=_C2454 ,C2406_=_C4993 ,C2406_=_C4994 ,C2408_=_C2494 ,C2408_=_C4919 ,\nC2408_=_C4927 ,C2408_=_C4931 ,C2408_=_C4935 ,C2408_=_C4987 ,C2408_=_C4993 ,C2408_=_C4994 ,\nC2408_=_C5006 ,C2408_=_C5013 ,C2408_=_C5020 ,C2408_=_C5060 ,C2408_=_C5062 ,C2408_=_C5063 ,\nC2408_=_C5064 ,C2413_=_C2415 ,C2413_=_C2417 ,C2413_=_C2430 ,C2413_=_C4979 ,C2413_=_C4981 ,\nC2413_=_C5005 ,C2413_=_C5006 ,C2413_=_C5007 ,C2415_=_C2417 ,C2415_=_C2443 ,C2415_=_C4979 ,\nC2415_=_C4983 ,C2415_=_C5012 ,C2415_=_C5013 ,C2415_=_C5014 ,C2417_=_C2454 ,C2417_=_C4979 ,\nC2417_=_C4985 ,C2417_=_C5019 ,C2417_=_C5020 ,C2417_=_C5021 ,C2430_=_C2443 ,C2430_=_C2454 ,\nC2430_=_C4981 ,C2430_=_C5005 ,C2430_=_C5006 ,C2430_=_C5007 ,C2443_=_C2454 ,C2443_=_C4983 ,\nC2443_=_C5012 ,C2443_=_C5013 ,C2443_=_C5014 ,C2454_=_C4985 ,C2454_=_C5019 ,C2454_=_C5020 ,\nC2454_=_C5021 ,C2469_=_C2518 ,C2469_=_C2526 ,C2469_=_C4838 ,C2469_=_C4889 ,C2469_=_C4897 ,\nC2469_=_C4901 ,C2469_=_C4905 ,C2469_=_C4919 ,C2469_=_C4949 ,C2469_=_C4976 ,C2469_=_C4993 ,\nC2469_=_C5005 ,C2469_=_C5012 ,C2469_=_C5019 ,C2469_=_C5028 ,C2469_=_C5030 ,C2469_=_C5031 ,\nC2469_=_C5032 ,C2469_=_C5060 ,C2469_=_C5090 ,C2494_=_C2530 ,C2494_=_C2538 ,C2494_=_C4889 ,\nC2494_=_C4919 ,C2494_=_C4927 ,C2494_=_C4931 ,C2494_=_C4935 ,C2494_=_C4953 ,C2494_=_C4987 ,\nC2494_=_C5006 ,C2494_=_C5013 ,C2494_=_C5020 ,C2494_=_C5028 ,C2494_=_C5060 ,C2494_=_C5062 ,\nC2494_=_C5063 ,C2494_=_C5064 ,C2494_=_C5091 ,C2518_=_C2526 ,C2518_=_C2530 ,C2518_=_C2542 ,\nC2518_=_C2544 ,C2518_=_C2546 ,C2518_=_C4838 ,C2518_=_C4850 ,C2518_=_C4919 ,C2518_=_C4949 ,\nC2518_=_C4976 ,C2518_=_C4980 ,C2518_=_C5060 ,C2518_=_C5090 ,C2526_=_C2538 ,C2526_=_C2556 ,\nC2526_=_C2561 ,C2526_=_C2564 ,C2526_=_C4838 ,C2526_=_C4919 ,C2526_=_C4949 ,C2526_=_C4976 ,\nC2526_=_C5060 ,C2526_=_C5090 ,C2530_=_C2538 ,C2530_=_C2542 ,C2530_=_C2544 ,C2530_=_C2546 ,\nC2530_=_C4850 ,C2530_=_C4889 ,C2530_=_C4953 ,C2530_=_C4980 ,C2530_=_C5028 ,C2530_=_C5091 ,\nC2538_=_C2556 ,C2538_=_C2561 ,C2538_=_C2564 ,C2538_=_C4889 ,C2538_=_C4953 ,C2538_=_C5028 ,\nC2538_=_C5091 ,C2542_=_C2544 ,C2542_=_C2546 ,C2542_=_C2556 ,C2542_=_C4850 ,C2542_=_C4857 ,\nC2542_=_C4897 ,C2542_=_C4927 ,C2542_=_C4957 ,C2542_=_C4980 ,C2542_=_C4982 ,C2542_=_C5030 ,\nC2542_=_C5062 ,C2542_=_C5092 ,C2544_=_C2546 ,C2544_=_C2561 ,C2544_=_C4850 ,C2544_=_C4864 ,\nC2544_=_C4901 ,C2544_=_C4931 ,C2544_=_C4961 ,C2544_=_C4980 ,C2544_=_C4984 ,C2544_=_C5031 ,\nC2544_=_C5063 ,C2544_=_C5093 ,C2546_=_C2564 ,C2546_=_C4850 ,C2546_=_C4871 ,C2546_=_C4905 ,\nC2546_=_C4935 ,C2546_=_C4965 ,C2546_=_C4980 ,C2546_=_C4986 ,C2546_=_C5032 ,C2546_=_C5064 ,\nC2546_=_C5094 ,C2556_=_C2561 ,C2556_=_C2564 ,C2556_=_C4857 ,C2556_=_C4897 ,C2556_=_C4927 ,\nC2556_=_C4957 ,C2556_=_C4982 ,C2556_=_C5030 ,C2556_=_C5062 ,C2556_=_C5092 ,C2561_=_C2564 ,\nC2561_=_C4864 ,C2561_=_C4901 ,C2561_=_C4931 ,C2561_=_C4961 ,C2561_=_C4984 ,C2561_=_C5031 ,\nC2561_=_C5063 ,C2561_=_C5093 ,C2564_=_C4871 ,C2564_=_C4905 ,C2564_=_C4935 ,C2564_=_C4965 ,\nC2564_=_C4986 ,C2564_=_C5032 ,C2564_=_C5064 ,C2564_=_C5094 ,C2572_=_C2573 ,C2572_=_C4970 ,\nC2572_=_C5121 ,C2573_=_C4970 ,C2573_=_C5121 ,C2575_=_C2576 ,C2575_=_C4972 ,C2575_=_C5123 ,\nC2576_=_C4972 ,C2576_=_C5123 ,C4691_=_C4693 ,C4691_=_C4694 ,C4691_=_C4826 ,C4693_=_C4826 ,\nC4694_=_C4825 ,C4825_=_C4826 ,C4837_=_C4838 ,C4837_=_C4839 ,C4837_=_C4840 ,C4837_=_C4849 ,\nC4837_=_C4852 ,C4837_=_C4856 ,C4837_=_C4859 ,C4837_=_C4863 ,C4837_=_C4866 ,C4837_=_C4870 ,\nC4837_=_C4873 ,C4837_=_C4976 ,C4837_=_C5490 ,C4838_=_C4839 ,C4838_=_C4850 ,C4838_=_C4857 ,\nC4838_=_C4864 ,C4838_=_C4871 ,C4838_=_C4919 ,C4838_=_C4949 ,C4838_=_C4975 ,C4838_=_C4976 ,\nC4838_=_C4979 ,C4838_=_C4980 ,C4838_=_C4981 ,C4838_=_C4982 ,C4838_=_C4983 ,C4838_=_C4984 ,\nC4838_=_C4985 ,C4838_=_C4986 ,C4838_=_C5060 ,C4838_=_C5090 ,C4839_=_C4917 ,C4839_=_C4947 ,\nC4839_=_C4970 ,C4839_=_C4976 ,C4839_=_C5516 ,C4840_=_C4849 ,C4840_=_C4852 ,C4840_=_C4856 ,\nC4840_=_C4859 ,C4840_=_C4863 ,C4840_=_C4866 ,C4840_=_C4870 ,C4840_=_C4873 ,C4840_=_C4975 ,\nC4840_=_C5490 ,C4849_=_C4850 ,C4849_=_C4852 ,C4849_=_C4856 ,C4849_=_C4859 ,C4849_=_C4863 ,\nC4849_=_C4866 ,C4849_=_C4870 ,C4849_=_C4873 ,C4849_=_C4980 ,C4849_=_C5490 ,C4850_=_C4857 ,\nC4850_=_C4864 ,C4850_=_C4871 ,C4850_=_C4975 ,C4850_=_C4976 ,C4850_=_C4979 ,C4850_=_C4980 ,\nC4850_=_C4981 ,C4850_=_C4982 ,C4850_=_C4983 ,C4850_=_C4984 ,C4850_=_C4985 ,C4850_=_C4986 ,\nC4852_=_C4856 ,C4852_=_C4859 ,C4852_=_C4863 ,C4852_=_C4866 ,C4852_=_C4870 ,C4852_=_C4873 ,\nC4852_=_C4979 ,C4852_=_C5490 ,C4856_=_C4857 ,C4856_=_C4858 ,C4856_=_C4859 ,C4856_=_C4863 ,\nC4856_=_C4866 ,C4856_=_C4870 ,C4856_=_C4873 ,C4856_=_C4982 ,C4856_=_C5490 ,C4857_=_C4858 ,\nC4857_=_C4864 ,C4857_=_C4871 ,C4857_=_C4897 ,C4857_=_C4927 ,C4857_=_C4957 ,C4857_=_C4975 ,\nC4857_=_C4976 ,C4857_=_C4979 ,C4857_=_C4980 ,C4857_=_C4981 ,C4857_=_C4982 ,C4857_=_C4983 ,\nC4857_=_C4984 ,C4857_=_C4985 ,C4857_=_C4986 ,C4857_=_C5030 ,C4857_=_C5062 ,C4857_=_C5092 ,\nC4858_=_C4895 ,C4858_=_C4925 ,C4858_=_C4955 ,C4858_=_C4982 ,C4858_=_C5516 ,C4859_=_C4863 ,\nC4859_=_C4866 ,C4859_=_C4870 ,C4859_=_C4873 ,C4859_=_C4981 ,C4859_=_C5490 ,C4863_=_C4864 ,\nC4863_=_C4865 ,C4863_=_C4866 ,C4863_=_C4870 ,C4863_=_C4873 ,C4863_=_C4984 ,C4863_=_C5490 ,\nC4864_=_C4865 ,C4864_=_C4871 ,C4864_=_C4901 ,C4864_=_C4931 ,C4864_=_C4961 ,C4864_=_C4975 ,\nC4864_=_C4976 ,C4864_=_C4979 ,C4864_=_C4980 ,C4864_=_C4981 ,C4864_=_C4982 ,C4864_=_C4983 ,\nC4864_=_C4984 ,C4864_=_C4985 ,C4864_=_C4986 ,C4864_=_C5031 ,C4864_=_C5063 ,C4864_=_C5093 ,\nC4865_=_C4899 ,C4865_=_C4929 ,C4865_=_C4959 ,C4865_=_C4984 ,C4865_=_C5516 ,C4866_=_C4870 ,\nC4866_=_C4873 ,C4866_=_C4983 ,C4866_=_C5490 ,C4870_=_C4871 ,C4870_=_C4872 ,C4870_=_C4873 ,\nC4870_=_C4986 ,C4870_=_C5490 ,C4871_=_C4872 ,C4871_=_C4905 ,C4871_=_C4935 ,C4871_=_C4965 ,\nC4871_=_C4975 ,C4871_=_C4976 ,C4871_=_C4979 ,C4871_=_C4980 ,C4871_=_C4981 ,C4871_=_C4982 ,\nC4871_=_C4983 ,C4871_=_C4984 ,C4871_=_C4985 ,C4871_=_C4986 ,C4871_=_C5032 ,C4871_=_C5064 ,\nC4871_=_C5094 ,C4872_=_C4903 ,C4872_=_C4933 ,C4872_=_C4963 ,C4872_=_C4986 ,C4872_=_C5516 ,\nC4873_=_C4985 ,C4873_=_C5490 ,C4887_=_C4889 ,C4887_=_C4951 ,C4887_=_C4972 ,C4887_=_C5028 ,\nC4887_=_C5516 ,C4889_=_C4897 ,C4889_=_C4901 ,C4889_=_C4905 ,C4889_=_C4953 ,C4889_=_C4993 ,\nC4889_=_C5005 ,C4889_=_C5012 ,C4889_=_C5019 ,C4889_=_C5028 ,C4889_=_C5030 ,C4889_=_C5031 ,\nC4889_=_C5032 ,C4889_=_C5091 ,C4895_=_C4897 ,C4895_=_C4925 ,C4895_=_C4955 ,C4895_=_C5030 ,\nC4895_=_C5516 ,C4897_=_C4901 ,C4897_=_C4905 ,C4897_=_C4927 ,C4897_=_C4957 ,C4897_=_C4982 ,\nC4897_=_C4993 ,C4897_=_C5005 ,C4897_=_C5012 ,C4897_=_C5019 ,C4897_=_C5028 ,C4897_=_C5030 ,\nC4897_=_C5031 ,C4897_=_C5032 ,C4897_=_C5062 ,C4897_=_C5092 ,C4899_=_C4901 ,C4899_=_C4929 ,\nC4899_=_C4959 ,C4899_=_C5031 ,C4899_=_C5516 ,C4901_=_C4905 ,C4901_=_C4931 ,C4901_=_C4961 ,\nC4901_=_C4984 ,C4901_=_C4993 ,C4901_=_C5005 ,C4901_=_C5012 ,C4901_=_C5019 ,C4901_=_C5028 ,\nC4901_=_C5030 ,C4901_=_C5031 ,C4901_=_C5032 ,C4901_=_C5063 ,C4901_=_C5093 ,C4903_=_C4905 ,\nC4903_=_C4933 ,C4903_=_C4963 ,C4903_=_C5032 ,C4903_=_C5516 ,C4905_=_C4935 ,C4905_=_C4965 ,\nC4905_=_C4986 ,C4905_=_C4993 ,C4905_=_C5005 ,C4905_=_C5012 ,C4905_=_C5019 ,C4905_=_C5028 ,\nC4905_=_C5030 ,C4905_=_C5031 ,C4905_=_C5032 ,C4905_=_C5064 ,C4905_=_C5094 ,C4917_=_C4919 ,\nC4917_=_C4947 ,C4917_=_C4970 ,C4917_=_C5060 ,C4917_=_C5516 ,C4919_=_C4927 ,C4919_=_C4931 ,\nC4919_=_C4935 ,C4919_=_C4949 ,C4919_=_C4976 ,C4919_=_C4987 ,C4919_=_C5006 ,C4919_=_C5013 ,\nC4919_=_C5020 ,C4919_=_C5060 ,C4919_=_C5062 ,C4919_=_C5063 ,C4919_=_C5064 ,C4919_=_C5090 ,\nC4925_=_C4927 ,C4925_=_C4955 ,C4925_=_C5062 ,C4925_=_C5516 ,C4927_=_C4931 ,C4927_=_C4935 ,\nC4927_=_C4957 ,C4927_=_C4982 ,C4927_=_C4987 ,C4927_=_C5006 ,C4927_=_C5013 ,C4927_=_C5020 ,\nC4927_=_C5030 ,C4927_=_C5060 ,C4927_=_C5062 ,C4927_=_C5063 ,C4927_=_C5064 ,C4927_=_C5092 ,\nC4929_=_C4931 ,C4929_=_C4959 ,C4929_=_C5063 ,C4929_=_C5516 ,C4931_=_C4935 ,C4931_=_C4961 ,\nC4931_=_C4984 ,C4931_=_C4987 ,C4931_=_C5006 ,C4931_=_C5013 ,C4931_=_C5020 ,C4931_=_C5031 ,\nC4931_=_C5060 ,C4931_=_C5062 ,C4931_=_C5063 ,C4931_=_C5064 ,C4931_=_C5093 ,C4933_=_C4935 ,\nC4933_=_C4963 ,C4933_=_C5064 ,C4933_=_C5516 ,C4935_=_C4965 ,C4935_=_C4986 ,C4935_=_C4987 ,\nC4935_=_C5006 ,C4935_=_C5013 ,C4935_=_C5020 ,C4935_=_C5032 ,C4935_=_C5060 ,C4935_=_C5062 ,\nC4935_=_C5063 ,C4935_=_C5064 ,C4935_=_C5094 ,C4947_=_C4949 ,C4947_=_C4970 ,C4947_=_C5090 ,\nC4947_=_C5516 ,C4949_=_C4953 ,C4949_=_C4957 ,C4949_=_C4961 ,C4949_=_C4965 ,C4949_=_C4976 ,\nC4949_=_C4988 ,C4949_=_C4994 ,C4949_=_C5007 ,C4949_=_C5014 ,C4949_=_C5021 ,C4949_=_C5060 ,\nC4949_=_C5090 ,C4949_=_C5091 ,C4949_=_C5092 ,C4949_=_C5093 ,C4949_=_C5094 ,C4951_=_C4953 ,\nC4951_=_C4972 ,C4951_=_C5091 ,C4951_=_C5516 ,C4953_=_C4957 ,C4953_=_C4961 ,C4953_=_C4965 ,\nC4953_=_C4988 ,C4953_=_C4994 ,C4953_=_C5007 ,C4953_=_C5014 ,C4953_=_C5021 ,C4953_=_C5028 ,\nC4953_=_C5090 ,C4953_=_C5091 ,C4953_=_C5092 ,C4953_=_C5093 ,C4953_=_C5094 ,C4955_=_C4957 ,\nC4955_=_C5092 ,C4955_=_C5516 ,C4957_=_C4961 ,C4957_=_C4965 ,C4957_=_C4982 ,C4957_=_C4988 ,\nC4957_=_C4994 ,C4957_=_C5007 ,C4957_=_C5014 ,C4957_=_C5021 ,C4957_=_C5030 ,C4957_=_C5062 ,\nC4957_=_C5090 ,C4957_=_C5091 ,C4957_=_C5092 ,C4957_=_C5093 ,C4957_=_C5094 ,C4959_=_C4961 ,\nC4959_=_C5093 ,C4959_=_C5516 ,C4961_=_C4965 ,C4961_=_C4984 ,C4961_=_C4988 ,C4961_=_C4994 ,\nC4961_=_C5007 ,C4961_=_C5014 ,C4961_=_C5021 ,C4961_=_C5031</w:t>
      </w:r>
    </w:p>
    <w:p>
      <w:pPr>
        <w:pStyle w:val="PreformattedText"/>
        <w:bidi w:val="0"/>
        <w:spacing w:before="0" w:after="0"/>
        <w:jc w:val="left"/>
        <w:rPr/>
      </w:pPr>
      <w:r>
        <w:rPr/>
        <w:t xml:space="preserve"> </w:t>
      </w:r>
      <w:r>
        <w:rPr/>
        <w:t>,C4961_=_C5063 ,C4961_=_C5090 ,\nC4961_=_C5091 ,C4961_=_C5092 ,C4961_=_C5093 ,C4961_=_C5094 ,C4963_=_C4965 ,C4963_=_C5094 ,\nC4963_=_C5516 ,C4965_=_C4986 ,C4965_=_C4988 ,C4965_=_C4994 ,C4965_=_C5007 ,C4965_=_C5014 ,\nC4965_=_C5021 ,C4965_=_C5032 ,C4965_=_C5064 ,C4965_=_C5090 ,C4965_=_C5091 ,C4965_=_C5092 ,\nC4965_=_C5093 ,C4965_=_C5094 ,C4969_=_C5122 ,C4969_=_C5517 ,C4970_=_C5121 ,C4970_=_C5516 ,\nC4971_=_C5124 ,C4971_=_C5517 ,C4972_=_C5123 ,C4972_=_C5516 ,C4975_=_C4976 ,C4975_=_C4979 ,\nC4975_=_C4980 ,C4975_=_C4981 ,C4975_=_C4982 ,C4975_=_C4983 ,C4975_=_C4984 ,C4975_=_C4985 ,\nC4975_=_C4986 ,C4975_=_C4987 ,C4975_=_C4988 ,C4976_=_C4979 ,C4976_=_C4980 ,C4976_=_C4981 ,\nC4976_=_C4982 ,C4976_=_C4983 ,C4976_=_C4984 ,C4976_=_C4985 ,C4976_=_C4986 ,C4976_=_C5060 ,\nC4976_=_C5090 ,C4979_=_C4980 ,C4979_=_C4981 ,C4979_=_C4982 ,C4979_=_C4983 ,C4979_=_C4984 ,\nC4979_=_C4985 ,C4979_=_C4986 ,C4980_=_C4981 ,C4980_=_C4982 ,C4980_=_C4983 ,C4980_=_C4984 ,\nC4980_=_C4985 ,C4980_=_C4986 ,C4981_=_C4982 ,C4981_=_C4983 ,C4981_=_C4984 ,C4981_=_C4985 ,\nC4981_=_C4986 ,C4981_=_C5005 ,C4981_=_C5006 ,C4981_=_C5007 ,C4982_=_C4983 ,C4982_=_C4984 ,\nC4982_=_C4985 ,C4982_=_C4986 ,C4982_=_C5030 ,C4982_=_C5062 ,C4982_=_C5092 ,C4983_=_C4984 ,\nC4983_=_C4985 ,C4983_=_C4986 ,C4983_=_C5012 ,C4983_=_C5013 ,C4983_=_C5014 ,C4984_=_C4985 ,\nC4984_=_C4986 ,C4984_=_C5031 ,C4984_=_C5063 ,C4984_=_C5093 ,C4985_=_C4986 ,C4985_=_C5019 ,\nC4985_=_C5020 ,C4985_=_C5021 ,C4986_=_C5032 ,C4986_=_C5064 ,C4986_=_C5094 ,C4987_=_C4988 ,\nC4987_=_C5006 ,C4987_=_C5013 ,C4987_=_C5020 ,C4987_=_C5060 ,C4987_=_C5062 ,C4987_=_C5063 ,\nC4987_=_C5064 ,C4988_=_C4994 ,C4988_=_C5007 ,C4988_=_C5014 ,C4988_=_C5021 ,C4988_=_C5090 ,\nC4988_=_C5091 ,C4988_=_C5092 ,C4988_=_C5093 ,C4988_=_C5094 ,C4993_=_C4994 ,C4993_=_C5005 ,\nC4993_=_C5012 ,C4993_=_C5019 ,C4993_=_C5028 ,C4993_=_C5030 ,C4993_=_C5031 ,C4993_=_C5032 ,\nC4994_=_C5007 ,C4994_=_C5014 ,C4994_=_C5021 ,C4994_=_C5090 ,C4994_=_C5091 ,C4994_=_C5092 ,\nC4994_=_C5093 ,C4994_=_C5094 ,C4995_=_C4996 ,C4995_=_C4997 ,C4995_=_C4998 ,C4996_=_C4997 ,\nC4997_=_C5124 ,C5005_=_C5006 ,C5005_=_C5007 ,C5005_=_C5012 ,C5005_=_C5019 ,C5005_=_C5028 ,\nC5005_=_C5030 ,C5005_=_C5031 ,C5005_=_C5032 ,C5006_=_C5007 ,C5006_=_C5013 ,C5006_=_C5020 ,\nC5006_=_C5060 ,C5006_=_C5062 ,C5006_=_C5063 ,C5006_=_C5064 ,C5007_=_C5014 ,C5007_=_C5021 ,\nC5007_=_C5090 ,C5007_=_C5091 ,C5007_=_C5092 ,C5007_=_C5093 ,C5007_=_C5094 ,C5012_=_C5013 ,\nC5012_=_C5014 ,C5012_=_C5019 ,C5012_=_C5028 ,C5012_=_C5030 ,C5012_=_C5031 ,C5012_=_C5032 ,\nC5013_=_C5014 ,C5013_=_C5020 ,C5013_=_C5060 ,C5013_=_C5062 ,C5013_=_C5063 ,C5013_=_C5064 ,\nC5014_=_C5021 ,C5014_=_C5090 ,C5014_=_C5091 ,C5014_=_C5092 ,C5014_=_C5093 ,C5014_=_C5094 ,\nC5019_=_C5020 ,C5019_=_C5021 ,C5019_=_C5028 ,C5019_=_C5030 ,C5019_=_C5031 ,C5019_=_C5032 ,\nC5020_=_C5021 ,C5020_=_C5060 ,C5020_=_C5062 ,C5020_=_C5063 ,C5020_=_C5064 ,C5021_=_C5090 ,\nC5021_=_C5091 ,C5021_=_C5092 ,C5021_=_C5093 ,C5021_=_C5094 ,C5028_=_C5030 ,C5028_=_C5031 ,\nC5028_=_C5032 ,C5028_=_C5091 ,C5030_=_C5031 ,C5030_=_C5032 ,C5030_=_C5062 ,C5030_=_C5092 ,\nC5031_=_C5032 ,C5031_=_C5063 ,C5031_=_C5093 ,C5032_=_C5064 ,C5032_=_C5094 ,C5060_=_C5062 ,\nC5060_=_C5063 ,C5060_=_C5064 ,C5060_=_C5090 ,C5062_=_C5063 ,C5062_=_C5064 ,C5062_=_C5092 ,\nC5063_=_C5064 ,C5063_=_C5093 ,C5064_=_C5094 ,C5090_=_C5091 ,C5090_=_C5092 ,C5090_=_C5093 ,\nC5090_=_C5094 ,C5091_=_C5092 ,C5091_=_C5093 ,C5091_=_C5094 ,C5092_=_C5093 ,C5092_=_C5094 ,\nC5093_=_C5094 ,"];1624[shape=box, label="id:1624 level: 17\n27: C2507 C4795 C4796 C4798 C4836 \nC4938 C4944 C4946 C4947 C4948 C4949 \nC4950 C4952 C4954 C4956 C4958 C4960 \nC4962 C4964 C4966 C4988 C5090 C5099 \nC5100 C5101 C5102 C5490 \n131: C2507_=_C4944( C2507 C4944 ) C2507_=_C4946( C2507 C4946 ) C2507_=_C4948( C2507 C4948 ) C2507_=_C4949( C2507 C4949 ) C2507_=_C4950( C2507 C4950 ) \nC2507_=_C4952( C2507 C4952 ) C2507_=_C4954( C2507 C4954 ) C2507_=_C4956( C2507 C4956 ) C2507_=_C4958( C2507 C4958 ) C2507_=_C4960( C2507 C4960 ) C2507_=_C4962( C2507 C4962 ) \nC2507_=_C4964( C2507 C4964 ) C2507_=_C4966( C2507 C4966 ) C2507_=_C4988( C2507 C4988 ) C2507_=_C5090( C2507 C5090 ) C2507_=_C5490( C2507 C5490 ) C4795_=_C4796( C4795 C4796 ) \nC4795_=_C4938( C4795 C4938 ) C4795_=_C4950( C4795 C4950 ) C4796_=_C4798( C4796 C4798 ) C4796_=_C4938( C4796 C4938 ) C4796_=_C4950( C4796 C4950 ) C4798_=_C4836( C4798 C4836 ) \nC4798_=_C4947( C4798 C4947 ) C4798_=_C4948( C4798 C4948 ) C4798_=_C4949( C4798 C4949 ) C4836_=_C4938( C4836 C4938 ) C4836_=_C4947( C4836 C4947 ) C4836_=_C4948( C4836 C4948 ) \nC4836_=_C4949( C4836 C4949 ) C4938_=_C4950( C4938 C4950 ) C4944_=_C4946( C4944 C4946 ) C4944_=_C4948( C4944 C4948 ) C4944_=_C4950( C4944 C4950 ) C4944_=_C4952( C4944 C4952 ) \nC4944_=_C4954( C4944 C4954 ) C4944_=_C4956( C4944 C4956 ) C4944_=_C4958( C4944 C4958 ) C4944_=_C4960( C4944 C4960 ) C4944_=_C4962( C4944 C4962 ) C4944_=_C4964( C4944 C4964 ) \nC4944_=_C4966( C4944 C4966 ) C4944_=_C5490( C4944 C5490 ) C4946_=_C4948( C4946 C4948 ) C4946_=_C4950( C4946 C4950 ) C4946_=_C4952( C4946 C4952 ) C4946_=_C4954( C4946 C4954 ) \nC4946_=_C4956( C4946 C4956 ) C4946_=_C4958( C4946 C4958 ) C4946_=_C4960( C4946 C4960 ) C4946_=_C4962( C4946 C4962 ) C4946_=_C4964( C4946 C4964 ) C4946_=_C4966( C4946 C4966 ) \nC4946_=_C5490( C4946 C5490 ) C4947_=_C4948( C4947 C4948 ) C4947_=_C4949( C4947 C4949 ) C4947_=_C5090( C4947 C5090 ) C4947_=_C5102( C4947 C5102 ) C4948_=_C4949( C4948 C4949 ) \nC4948_=_C4950( C4948 C4950 ) C4948_=_C4952( C4948 C4952 ) C4948_=_C4954( C4948 C4954 ) C4948_=_C4956( C4948 C4956 ) C4948_=_C4958( C4948 C4958 ) C4948_=_C4960( C4948 C4960 ) \nC4948_=_C4962( C4948 C4962 ) C4948_=_C4964( C4948 C4964 ) C4948_=_C4966( C4948 C4966 ) C4948_=_C5090( C4948 C5090 ) C4948_=_C5102( C4948 C5102 ) C4948_=_C5490( C4948 C5490 ) \nC4949_=_C4988( C4949 C4988 ) C4949_=_C5090( C4949 C5090 ) C4950_=_C4952( C4950 C4952 ) C4950_=_C4954( C4950 C4954 ) C4950_=_C4956( C4950 C4956 ) C4950_=_C4958( C4950 C4958 ) \nC4950_=_C4960( C4950 C4960 ) C4950_=_C4962( C4950 C4962 ) C4950_=_C4964( C4950 C4964 ) C4950_=_C4966( C4950 C4966 ) C4950_=_C4988( C4950 C4988 ) C4950_=_C5099( C4950 C5099 ) \nC4950_=_C5100( C4950 C5100 ) C4950_=_C5101( C4950 C5101 ) C4950_=_C5490( C4950 C5490 ) C4952_=_C4954( C4952 C4954 ) C4952_=_C4956( C4952 C4956 ) C4952_=_C4958( C4952 C4958 ) \nC4952_=_C4960( C4952 C4960 ) C4952_=_C4962( C4952 C4962 ) C4952_=_C4964( C4952 C4964 ) C4952_=_C4966( C4952 C4966 ) C4952_=_C5490( C4952 C5490 ) C4954_=_C4956( C4954 C4956 ) \nC4954_=_C4958( C4954 C4958 ) C4954_=_C4960( C4954 C4960 ) C4954_=_C4962( C4954 C4962 ) C4954_=_C4964( C4954 C4964 ) C4954_=_C4966( C4954 C4966 ) C4954_=_C5490( C4954 C5490 ) \nC4956_=_C4958( C4956 C4958 ) C4956_=_C4960( C4956 C4960 ) C4956_=_C4962( C4956 C4962 ) C4956_=_C4964( C4956 C4964 ) C4956_=_C4966( C4956 C4966 ) C4956_=_C5490( C4956 C5490 ) \nC4958_=_C4960( C4958 C4960 ) C4958_=_C4962( C4958 C4962 ) C4958_=_C4964( C4958 C4964 ) C4958_=_C4966( C4958 C4966 ) C4958_=_C5490( C4958 C5490 ) C4960_=_C4962( C4960 C4962 ) \nC4960_=_C4964( C4960 C4964 ) C4960_=_C4966( C4960 C4966 ) C4960_=_C5490( C4960 C5490 ) C4962_=_C4964( C4962 C4964 ) C4962_=_C4966( C4962 C4966 ) C4962_=_C5490( C4962 C5490 ) \nC4964_=_C4966( C4964 C4966 ) C4964_=_C5490( C4964 C5490 ) C4966_=_C5490( C4966 C5490 ) C4988_=_C5090( C4988 C5090 ) C4988_=_C5099( C4988 C5099 ) C4988_=_C5100( C4988 C5100 ) \nC4988_=_C5101( C4988 C5101 ) C5090_=_C5102( C5090 C5102 ) C5099_=_C5100( C5099 C5100 ) C5099_=_C5101( C5099 C5101 ) C5100_=_C5101( C5100 C5101 ) C5100_=_C5102( C5100 C5102 ) "];1581-&gt;1624[label="25: C2507 C4795 C4796 C4798 C4836 \nC4938 C4944 C4946 C4947 C4949 C4952 \nC4954 C4956 C4958 C4960 C4962 C4964 \nC4966 C4988 C5090 C5099 C5100 C5101 \nC5102 C5490 \n93: C2507_=_C4944 ,C2507_=_C4946 ,C2507_=_C4949 ,C2507_=_C4952 ,C2507_=_C4954 ,\nC2507_=_C4956 ,C2507_=_C4958 ,C2507_=_C4960 ,C2507_=_C4962 ,C2507_=_C4964 ,C2507_=_C4966 ,\nC2507_=_C4988 ,C2507_=_C5090 ,C2507_=_C5490 ,C4795_=_C4796 ,C4795_=_C4938 ,C4796_=_C4798 ,\nC4796_=_C4938 ,C4798_=_C4836 ,C4798_=_C4947 ,C4798_=_C4949 ,C4836_=_C4938 ,C4836_=_C4947 ,\nC4836_=_C4949 ,C4944_=_C4946 ,C4944_=_C4952 ,C4944_=_C4954 ,C4944_=_C4956 ,C4944_=_C4958 ,\nC4944_=_C4960 ,C4944_=_C4962 ,C4944_=_C4964 ,C4944_=_C4966 ,C4944_=_C5490 ,C4946_=_C4952 ,\nC4946_=_C4954 ,C4946_=_C4956 ,C4946_=_C4958 ,C4946_=_C4960 ,C4946_=_C4962 ,C4946_=_C4964 ,\nC4946_=_C4966 ,C4946_=_C5490 ,C4947_=_C4949 ,C4947_=_C5090 ,C4947_=_C5102 ,C4949_=_C4988 ,\nC4949_=_C5090 ,C4952_=_C4954 ,C4952_=_C4956 ,C4952_=_C4958 ,C4952_=_C4960 ,C4952_=_C4962 ,\nC4952_=_C4964 ,C4952_=_C4966 ,C4952_=_C5490 ,C4954_=_C4956 ,C4954_=_C4958 ,C4954_=_C4960 ,\nC4954_=_C4962 ,C4954_=_C4964 ,C4954_=_C4966 ,C4954_=_C5490 ,C4956_=_C4958 ,C4956_=_C4960 ,\nC4956_=_C4962 ,C4956_=_C4964 ,C4956_=_C4966 ,C4956_=_C5490 ,C4958_=_C4960 ,C4958_=_C4962 ,\nC4958_=_C4964 ,C4958_=_C4966 ,C4958_=_C5490 ,C4960_=_C4962 ,C4960_=_C4964 ,C4960_=_C4966 ,\nC4960_=_C5490 ,C4962_=_C4964 ,C4962_=_C4966 ,C4962_=_C5490 ,C4964_=_C4966 ,C4964_=_C5490 ,\nC4966_=_C5490 ,C4988_=_C5090 ,C4988_=_C5099 ,C4988_=_C5100 ,C4988_=_C5101 ,C5090_=_C5102 ,\nC5099_=_C5100 ,C5099_=_C5101 ,C5100_=_C5101 ,C5100_=_C5102 ,"];1625[shape=box, label="id:1625 level: 17\n27: C2464 C4735 C4736 C4738 C4841 \nC4876 C4883 C4886 C4887 C4888 C4889 \nC4890 C4892 C4894 C4896 C4898 C4900 \nC4902 C4904 C4906 C4993 C5028 C5039 \nC5040 C5041 C5042 C5490 \n131: C2464_=_C4883( C2464 C4883 ) C2464_=_C4886( C2464 C4886 ) C2464_=_C4888( C2464 C4888 ) C2464_=_C4889( C2464 C4889 ) C2464_=_C4890( C2464 C4890 ) \nC2464_=_C4892( C2464 C4892 ) C2464_=_C4894( C2464 C4894 ) C2464_=_C4896( C2464 C4896 ) C2464_=_C4898( C2464 C4898 ) C2464_=_C4900( C2464 C4900 ) C2464_=_C4902( C2464 C4902 ) \nC2464_=_C4904( C2464 C4904 ) C2464_=_C4906( C2464 C4906 ) C2464_=_C4993( C2464 C4993 ) C2464_=_C5028( C2464 C5028 ) C2464_=_C5490( C2464 C5490 ) C4735_=_C4736( C4735 C4736 ) \nC4735_=_C4876( C4735 C4876 ) C4735_=_C4890(</w:t>
      </w:r>
    </w:p>
    <w:p>
      <w:pPr>
        <w:pStyle w:val="PreformattedText"/>
        <w:bidi w:val="0"/>
        <w:spacing w:before="0" w:after="0"/>
        <w:jc w:val="left"/>
        <w:rPr/>
      </w:pPr>
      <w:r>
        <w:rPr/>
        <w:t xml:space="preserve"> </w:t>
      </w:r>
      <w:r>
        <w:rPr/>
        <w:t>C4735 C4890 ) C4736_=_C4738( C4736 C4738 ) C4736_=_C4876( C4736 C4876 ) C4736_=_C4890( C4736 C4890 ) C4738_=_C4841( C4738 C4841 ) \nC4738_=_C4887( C4738 C4887 ) C4738_=_C4888( C4738 C4888 ) C4738_=_C4889( C4738 C4889 ) C4841_=_C4876( C4841 C4876 ) C4841_=_C4887( C4841 C4887 ) C4841_=_C4888( C4841 C4888 ) \nC4841_=_C4889( C4841 C4889 ) C4876_=_C4890( C4876 C4890 ) C4883_=_C4886( C4883 C4886 ) C4883_=_C4888( C4883 C4888 ) C4883_=_C4890( C4883 C4890 ) C4883_=_C4892( C4883 C4892 ) \nC4883_=_C4894( C4883 C4894 ) C4883_=_C4896( C4883 C4896 ) C4883_=_C4898( C4883 C4898 ) C4883_=_C4900( C4883 C4900 ) C4883_=_C4902( C4883 C4902 ) C4883_=_C4904( C4883 C4904 ) \nC4883_=_C4906( C4883 C4906 ) C4883_=_C5490( C4883 C5490 ) C4886_=_C4888( C4886 C4888 ) C4886_=_C4890( C4886 C4890 ) C4886_=_C4892( C4886 C4892 ) C4886_=_C4894( C4886 C4894 ) \nC4886_=_C4896( C4886 C4896 ) C4886_=_C4898( C4886 C4898 ) C4886_=_C4900( C4886 C4900 ) C4886_=_C4902( C4886 C4902 ) C4886_=_C4904( C4886 C4904 ) C4886_=_C4906( C4886 C4906 ) \nC4886_=_C5490( C4886 C5490 ) C4887_=_C4888( C4887 C4888 ) C4887_=_C4889( C4887 C4889 ) C4887_=_C5028( C4887 C5028 ) C4887_=_C5042( C4887 C5042 ) C4888_=_C4889( C4888 C4889 ) \nC4888_=_C4890( C4888 C4890 ) C4888_=_C4892( C4888 C4892 ) C4888_=_C4894( C4888 C4894 ) C4888_=_C4896( C4888 C4896 ) C4888_=_C4898( C4888 C4898 ) C4888_=_C4900( C4888 C4900 ) \nC4888_=_C4902( C4888 C4902 ) C4888_=_C4904( C4888 C4904 ) C4888_=_C4906( C4888 C4906 ) C4888_=_C5028( C4888 C5028 ) C4888_=_C5042( C4888 C5042 ) C4888_=_C5490( C4888 C5490 ) \nC4889_=_C4993( C4889 C4993 ) C4889_=_C5028( C4889 C5028 ) C4890_=_C4892( C4890 C4892 ) C4890_=_C4894( C4890 C4894 ) C4890_=_C4896( C4890 C4896 ) C4890_=_C4898( C4890 C4898 ) \nC4890_=_C4900( C4890 C4900 ) C4890_=_C4902( C4890 C4902 ) C4890_=_C4904( C4890 C4904 ) C4890_=_C4906( C4890 C4906 ) C4890_=_C4993( C4890 C4993 ) C4890_=_C5039( C4890 C5039 ) \nC4890_=_C5040( C4890 C5040 ) C4890_=_C5041( C4890 C5041 ) C4890_=_C5490( C4890 C5490 ) C4892_=_C4894( C4892 C4894 ) C4892_=_C4896( C4892 C4896 ) C4892_=_C4898( C4892 C4898 ) \nC4892_=_C4900( C4892 C4900 ) C4892_=_C4902( C4892 C4902 ) C4892_=_C4904( C4892 C4904 ) C4892_=_C4906( C4892 C4906 ) C4892_=_C5490( C4892 C5490 ) C4894_=_C4896( C4894 C4896 ) \nC4894_=_C4898( C4894 C4898 ) C4894_=_C4900( C4894 C4900 ) C4894_=_C4902( C4894 C4902 ) C4894_=_C4904( C4894 C4904 ) C4894_=_C4906( C4894 C4906 ) C4894_=_C5490( C4894 C5490 ) \nC4896_=_C4898( C4896 C4898 ) C4896_=_C4900( C4896 C4900 ) C4896_=_C4902( C4896 C4902 ) C4896_=_C4904( C4896 C4904 ) C4896_=_C4906( C4896 C4906 ) C4896_=_C5490( C4896 C5490 ) \nC4898_=_C4900( C4898 C4900 ) C4898_=_C4902( C4898 C4902 ) C4898_=_C4904( C4898 C4904 ) C4898_=_C4906( C4898 C4906 ) C4898_=_C5490( C4898 C5490 ) C4900_=_C4902( C4900 C4902 ) \nC4900_=_C4904( C4900 C4904 ) C4900_=_C4906( C4900 C4906 ) C4900_=_C5490( C4900 C5490 ) C4902_=_C4904( C4902 C4904 ) C4902_=_C4906( C4902 C4906 ) C4902_=_C5490( C4902 C5490 ) \nC4904_=_C4906( C4904 C4906 ) C4904_=_C5490( C4904 C5490 ) C4906_=_C5490( C4906 C5490 ) C4993_=_C5028( C4993 C5028 ) C4993_=_C5039( C4993 C5039 ) C4993_=_C5040( C4993 C5040 ) \nC4993_=_C5041( C4993 C5041 ) C5028_=_C5042( C5028 C5042 ) C5039_=_C5040( C5039 C5040 ) C5039_=_C5041( C5039 C5041 ) C5040_=_C5041( C5040 C5041 ) C5040_=_C5042( C5040 C5042 ) "];1582-&gt;1625[label="25: C2464 C4735 C4736 C4738 C4841 \nC4876 C4883 C4886 C4887 C4889 C4892 \nC4894 C4896 C4898 C4900 C4902 C4904 \nC4906 C4993 C5028 C5039 C5040 C5041 \nC5042 C5490 \n93: C2464_=_C4883 ,C2464_=_C4886 ,C2464_=_C4889 ,C2464_=_C4892 ,C2464_=_C4894 ,\nC2464_=_C4896 ,C2464_=_C4898 ,C2464_=_C4900 ,C2464_=_C4902 ,C2464_=_C4904 ,C2464_=_C4906 ,\nC2464_=_C4993 ,C2464_=_C5028 ,C2464_=_C5490 ,C4735_=_C4736 ,C4735_=_C4876 ,C4736_=_C4738 ,\nC4736_=_C4876 ,C4738_=_C4841 ,C4738_=_C4887 ,C4738_=_C4889 ,C4841_=_C4876 ,C4841_=_C4887 ,\nC4841_=_C4889 ,C4883_=_C4886 ,C4883_=_C4892 ,C4883_=_C4894 ,C4883_=_C4896 ,C4883_=_C4898 ,\nC4883_=_C4900 ,C4883_=_C4902 ,C4883_=_C4904 ,C4883_=_C4906 ,C4883_=_C5490 ,C4886_=_C4892 ,\nC4886_=_C4894 ,C4886_=_C4896 ,C4886_=_C4898 ,C4886_=_C4900 ,C4886_=_C4902 ,C4886_=_C4904 ,\nC4886_=_C4906 ,C4886_=_C5490 ,C4887_=_C4889 ,C4887_=_C5028 ,C4887_=_C5042 ,C4889_=_C4993 ,\nC4889_=_C5028 ,C4892_=_C4894 ,C4892_=_C4896 ,C4892_=_C4898 ,C4892_=_C4900 ,C4892_=_C4902 ,\nC4892_=_C4904 ,C4892_=_C4906 ,C4892_=_C5490 ,C4894_=_C4896 ,C4894_=_C4898 ,C4894_=_C4900 ,\nC4894_=_C4902 ,C4894_=_C4904 ,C4894_=_C4906 ,C4894_=_C5490 ,C4896_=_C4898 ,C4896_=_C4900 ,\nC4896_=_C4902 ,C4896_=_C4904 ,C4896_=_C4906 ,C4896_=_C5490 ,C4898_=_C4900 ,C4898_=_C4902 ,\nC4898_=_C4904 ,C4898_=_C4906 ,C4898_=_C5490 ,C4900_=_C4902 ,C4900_=_C4904 ,C4900_=_C4906 ,\nC4900_=_C5490 ,C4902_=_C4904 ,C4902_=_C4906 ,C4902_=_C5490 ,C4904_=_C4906 ,C4904_=_C5490 ,\nC4906_=_C5490 ,C4993_=_C5028 ,C4993_=_C5039 ,C4993_=_C5040 ,C4993_=_C5041 ,C5028_=_C5042 ,\nC5039_=_C5040 ,C5039_=_C5041 ,C5040_=_C5041 ,C5040_=_C5042 ,"];1626[shape=box, label="id:1626 level: 17\n65: C2369 C2383 C2398 C2413 C2415 \nC2417 C2419 C2421 C2422 C2423 C2508 \nC2518 C2530 C2542 C2544 C2546 C2548 \nC2578 C2579 C2631 C2632 C2717 C2727 \nC2739 C2751 C2753 C2755 C2757 C2787 \nC2788 C4739 C4740 C4742 C4847 C4850 \nC4851 C4877 C4892 C4893 C4894 C4921 \nC4923 C4973 C4974 C4979 C4980 C4999 \nC5000 C5002 C5029 C5043 C5044 C5045 \nC5046 C5061 C5075 C5126 C5132 C5181 \nC5213 C5277 C5278 C5516 C5517 C5519 \n330: C2369_=_C2383( C2369 C2383 ) C2369_=_C2398( C2369 C2398 ) C2369_=_C2413( C2369 C2413 ) C2369_=_C2415( C2369 C2415 ) C2369_=_C2417( C2369 C2417 ) \nC2369_=_C2419( C2369 C2419 ) C2369_=_C2421( C2369 C2421 ) C2369_=_C2422( C2369 C2422 ) C2369_=_C2423( C2369 C2423 ) C2369_=_C4973( C2369 C4973 ) C2369_=_C4979( C2369 C4979 ) \nC2369_=_C4999( C2369 C4999 ) C2369_=_C5000( C2369 C5000 ) C2383_=_C2398( C2383 C2398 ) C2383_=_C2413( C2383 C2413 ) C2383_=_C2415( C2383 C2415 ) C2383_=_C2417( C2383 C2417 ) \nC2383_=_C2419( C2383 C2419 ) C2383_=_C2421( C2383 C2421 ) C2383_=_C2422( C2383 C2422 ) C2383_=_C2423( C2383 C2423 ) C2383_=_C4979( C2383 C4979 ) C2383_=_C4999( C2383 C4999 ) \nC2383_=_C5000( C2383 C5000 ) C2398_=_C2413( C2398 C2413 ) C2398_=_C2415( C2398 C2415 ) C2398_=_C2417( C2398 C2417 ) C2398_=_C2419( C2398 C2419 ) C2398_=_C2421( C2398 C2421 ) \nC2398_=_C2422( C2398 C2422 ) C2398_=_C2423( C2398 C2423 ) C2398_=_C4979( C2398 C4979 ) C2398_=_C4999( C2398 C4999 ) C2398_=_C5000( C2398 C5000 ) C2413_=_C2415( C2413 C2415 ) \nC2413_=_C2417( C2413 C2417 ) C2413_=_C2419( C2413 C2419 ) C2413_=_C2421( C2413 C2421 ) C2413_=_C2422( C2413 C2422 ) C2413_=_C2423( C2413 C2423 ) C2413_=_C4979( C2413 C4979 ) \nC2413_=_C4999( C2413 C4999 ) C2413_=_C5000( C2413 C5000 ) C2415_=_C2417( C2415 C2417 ) C2415_=_C2419( C2415 C2419 ) C2415_=_C2421( C2415 C2421 ) C2415_=_C2422( C2415 C2422 ) \nC2415_=_C2423( C2415 C2423 ) C2415_=_C4979( C2415 C4979 ) C2415_=_C4999( C2415 C4999 ) C2415_=_C5000( C2415 C5000 ) C2417_=_C2419( C2417 C2419 ) C2417_=_C2421( C2417 C2421 ) \nC2417_=_C2422( C2417 C2422 ) C2417_=_C2423( C2417 C2423 ) C2417_=_C4979( C2417 C4979 ) C2417_=_C4999( C2417 C4999 ) C2417_=_C5000( C2417 C5000 ) C2419_=_C2421( C2419 C2421 ) \nC2419_=_C2422( C2419 C2422 ) C2419_=_C2423( C2419 C2423 ) C2419_=_C4979( C2419 C4979 ) C2419_=_C4999( C2419 C4999 ) C2419_=_C5000( C2419 C5000 ) C2421_=_C2422( C2421 C2422 ) \nC2421_=_C2423( C2421 C2423 ) C2421_=_C2508( C2421 C2508 ) C2421_=_C4979( C2421 C4979 ) C2421_=_C4999( C2421 C4999 ) C2421_=_C5000( C2421 C5000 ) C2422_=_C2423( C2422 C2423 ) \nC2422_=_C2508( C2422 C2508 ) C2422_=_C2518( C2422 C2518 ) C2422_=_C2530( C2422 C2530 ) C2422_=_C2542( C2422 C2542 ) C2422_=_C2544( C2422 C2544 ) C2422_=_C2546( C2422 C2546 ) \nC2422_=_C2548( C2422 C2548 ) C2422_=_C4850( C2422 C4850 ) C2422_=_C4893( C2422 C4893 ) C2422_=_C4923( C2422 C4923 ) C2422_=_C4979( C2422 C4979 ) C2422_=_C4980( C2422 C4980 ) \nC2422_=_C4999( C2422 C4999 ) C2422_=_C5000( C2422 C5000 ) C2422_=_C5029( C2422 C5029 ) C2422_=_C5061( C2422 C5061 ) C2423_=_C4973( C2423 C4973 ) C2423_=_C4979( C2423 C4979 ) \nC2423_=_C4999( C2423 C4999 ) C2423_=_C5000( C2423 C5000 ) C2423_=_C5126( C2423 C5126 ) C2508_=_C2518( C2508 C2518 ) C2508_=_C2530( C2508 C2530 ) C2508_=_C2542( C2508 C2542 ) \nC2508_=_C2544( C2508 C2544 ) C2508_=_C2546( C2508 C2546 ) C2508_=_C2548( C2508 C2548 ) C2508_=_C4850( C2508 C4850 ) C2508_=_C4893( C2508 C4893 ) C2508_=_C4923( C2508 C4923 ) \nC2508_=_C4980( C2508 C4980 ) C2508_=_C5029( C2508 C5029 ) C2508_=_C5061( C2508 C5061 ) C2518_=_C2530( C2518 C2530 ) C2518_=_C2542( C2518 C2542 ) C2518_=_C2544( C2518 C2544 ) \nC2518_=_C2546( C2518 C2546 ) C2518_=_C2548( C2518 C2548 ) C2518_=_C4850( C2518 C4850 ) C2518_=_C4893( C2518 C4893 ) C2518_=_C4923( C2518 C4923 ) C2518_=_C4980( C2518 C4980 ) \nC2518_=_C5029( C2518 C5029 ) C2518_=_C5061( C2518 C5061 ) C2530_=_C2542( C2530 C2542 ) C2530_=_C2544( C2530 C2544 ) C2530_=_C2546( C2530 C2546 ) C2530_=_C2548( C2530 C2548 ) \nC2530_=_C4850( C2530 C4850 ) C2530_=_C4893( C2530 C4893 ) C2530_=_C4923( C2530 C4923 ) C2530_=_C4980( C2530 C4980 ) C2530_=_C5029( C2530 C5029 ) C2530_=_C5061( C2530 C5061 ) \nC2542_=_C2544( C2542 C2544 ) C2542_=_C2546( C2542 C2546 ) C2542_=_C2548( C2542 C2548 ) C2542_=_C4850( C2542 C4850 ) C2542_=_C4893( C2542 C4893 ) C2542_=_C4923( C2542 C4923 ) \nC2542_=_C4980( C2542 C4980 ) C2542_=_C5029( C2542 C5029 ) C2542_=_C5061( C2542 C5061 ) C2544_=_C2546( C2544 C2546 ) C2544_=_C2548( C2544 C2548 ) C2544_=_C4850( C2544 C4850 ) \nC2544_=_C4893( C2544 C4893 ) C2544_=_C4923( C2544 C4923 ) C2544_=_C4980( C2544 C4980 ) C2544_=_C5029( C2544 C5029 ) C2544_=_C5061( C2544 C5061 ) C2546_=_C2548( C2546 C2548 ) \nC2546_=_C4850( C2546 C4850 ) C2546_=_C4893( C2546 C4893 ) C2546_=_C4923( C2546 C4923 ) C2546_=_C4980( C2546 C4980 ) C2546_=_C5029( C2546 C5029 ) C2546_=_C5061( C2546 C5061 ) \nC2548_=_C4850( C2548 C4850 ) C2548_=_C4893( C2548 C4893 ) C2548_=_C4923( C2548 C4923 ) C2548_=_C4980( C2548 C4980 ) C2548_=_C5029( C2548 C5029 ) C2548_=_C5061(</w:t>
      </w:r>
    </w:p>
    <w:p>
      <w:pPr>
        <w:pStyle w:val="PreformattedText"/>
        <w:bidi w:val="0"/>
        <w:spacing w:before="0" w:after="0"/>
        <w:jc w:val="left"/>
        <w:rPr/>
      </w:pPr>
      <w:r>
        <w:rPr/>
        <w:t xml:space="preserve"> </w:t>
      </w:r>
      <w:r>
        <w:rPr/>
        <w:t>C2548 C5061 ) \nC2578_=_C2579( C2578 C2579 ) C2578_=_C2631( C2578 C2631 ) C2578_=_C2632( C2578 C2632 ) C2578_=_C4974( C2578 C4974 ) C2579_=_C2717( C2579 C2717 ) C2579_=_C4974( C2579 C4974 ) \nC2631_=_C2632( C2631 C2632 ) C2631_=_C2717( C2631 C2717 ) C2631_=_C2727( C2631 C2727 ) C2631_=_C2739( C2631 C2739 ) C2631_=_C2751( C2631 C2751 ) C2631_=_C2753( C2631 C2753 ) \nC2631_=_C2755( C2631 C2755 ) C2631_=_C2757( C2631 C2757 ) C2631_=_C5002( C2631 C5002 ) C2631_=_C5045( C2631 C5045 ) C2631_=_C5075( C2631 C5075 ) C2631_=_C5132( C2631 C5132 ) \nC2631_=_C5181( C2631 C5181 ) C2631_=_C5213( C2631 C5213 ) C2632_=_C5278( C2632 C5278 ) C2717_=_C2727( C2717 C2727 ) C2717_=_C2739( C2717 C2739 ) C2717_=_C2751( C2717 C2751 ) \nC2717_=_C2753( C2717 C2753 ) C2717_=_C2755( C2717 C2755 ) C2717_=_C2757( C2717 C2757 ) C2717_=_C5002( C2717 C5002 ) C2717_=_C5045( C2717 C5045 ) C2717_=_C5075( C2717 C5075 ) \nC2717_=_C5132( C2717 C5132 ) C2717_=_C5181( C2717 C5181 ) C2717_=_C5213( C2717 C5213 ) C2727_=_C2739( C2727 C2739 ) C2727_=_C2751( C2727 C2751 ) C2727_=_C2753( C2727 C2753 ) \nC2727_=_C2755( C2727 C2755 ) C2727_=_C2757( C2727 C2757 ) C2727_=_C5002( C2727 C5002 ) C2727_=_C5045( C2727 C5045 ) C2727_=_C5075( C2727 C5075 ) C2727_=_C5132( C2727 C5132 ) \nC2727_=_C5181( C2727 C5181 ) C2727_=_C5213( C2727 C5213 ) C2739_=_C2751( C2739 C2751 ) C2739_=_C2753( C2739 C2753 ) C2739_=_C2755( C2739 C2755 ) C2739_=_C2757( C2739 C2757 ) \nC2739_=_C5002( C2739 C5002 ) C2739_=_C5045( C2739 C5045 ) C2739_=_C5075( C2739 C5075 ) C2739_=_C5132( C2739 C5132 ) C2739_=_C5181( C2739 C5181 ) C2739_=_C5213( C2739 C5213 ) \nC2751_=_C2753( C2751 C2753 ) C2751_=_C2755( C2751 C2755 ) C2751_=_C2757( C2751 C2757 ) C2751_=_C5002( C2751 C5002 ) C2751_=_C5045( C2751 C5045 ) C2751_=_C5075( C2751 C5075 ) \nC2751_=_C5132( C2751 C5132 ) C2751_=_C5181( C2751 C5181 ) C2751_=_C5213( C2751 C5213 ) C2753_=_C2755( C2753 C2755 ) C2753_=_C2757( C2753 C2757 ) C2753_=_C5002( C2753 C5002 ) \nC2753_=_C5045( C2753 C5045 ) C2753_=_C5075( C2753 C5075 ) C2753_=_C5132( C2753 C5132 ) C2753_=_C5181( C2753 C5181 ) C2753_=_C5213( C2753 C5213 ) C2755_=_C2757( C2755 C2757 ) \nC2755_=_C5002( C2755 C5002 ) C2755_=_C5045( C2755 C5045 ) C2755_=_C5075( C2755 C5075 ) C2755_=_C5132( C2755 C5132 ) C2755_=_C5181( C2755 C5181 ) C2755_=_C5213( C2755 C5213 ) \nC2757_=_C5002( C2757 C5002 ) C2757_=_C5045( C2757 C5045 ) C2757_=_C5075( C2757 C5075 ) C2757_=_C5132( C2757 C5132 ) C2757_=_C5181( C2757 C5181 ) C2757_=_C5213( C2757 C5213 ) \nC2787_=_C2788( C2787 C2788 ) C2787_=_C5126( C2787 C5126 ) C2787_=_C5277( C2787 C5277 ) C2788_=_C5126( C2788 C5126 ) C2788_=_C5277( C2788 C5277 ) C4739_=_C4740( C4739 C4740 ) \nC4739_=_C4877( C4739 C4877 ) C4739_=_C4894( C4739 C4894 ) C4740_=_C4742( C4740 C4742 ) C4740_=_C4877( C4740 C4877 ) C4740_=_C4894( C4740 C4894 ) C4742_=_C4847( C4742 C4847 ) \nC4742_=_C4892( C4742 C4892 ) C4742_=_C4893( C4742 C4893 ) C4847_=_C4877( C4847 C4877 ) C4847_=_C4892( C4847 C4892 ) C4847_=_C4893( C4847 C4893 ) C4850_=_C4851( C4850 C4851 ) \nC4850_=_C4893( C4850 C4893 ) C4850_=_C4923( C4850 C4923 ) C4850_=_C4979( C4850 C4979 ) C4850_=_C4980( C4850 C4980 ) C4850_=_C5029( C4850 C5029 ) C4850_=_C5061( C4850 C5061 ) \nC4851_=_C4921( C4851 C4921 ) C4851_=_C4974( C4851 C4974 ) C4851_=_C4980( C4851 C4980 ) C4851_=_C5516( C4851 C5516 ) C4877_=_C4894( C4877 C4894 ) C4892_=_C4893( C4892 C4893 ) \nC4892_=_C4894( C4892 C4894 ) C4892_=_C5029( C4892 C5029 ) C4892_=_C5046( C4892 C5046 ) C4893_=_C4923( C4893 C4923 ) C4893_=_C4980( C4893 C4980 ) C4893_=_C4999( C4893 C4999 ) \nC4893_=_C5029( C4893 C5029 ) C4893_=_C5061( C4893 C5061 ) C4894_=_C4999( C4894 C4999 ) C4894_=_C5043( C4894 C5043 ) C4894_=_C5044( C4894 C5044 ) C4894_=_C5045( C4894 C5045 ) \nC4921_=_C4923( C4921 C4923 ) C4921_=_C4974( C4921 C4974 ) C4921_=_C5061( C4921 C5061 ) C4921_=_C5516( C4921 C5516 ) C4923_=_C4980( C4923 C4980 ) C4923_=_C5000( C4923 C5000 ) \nC4923_=_C5029( C4923 C5029 ) C4923_=_C5061( C4923 C5061 ) C4973_=_C5126( C4973 C5126 ) C4973_=_C5517( C4973 C5517 ) C4974_=_C5516( C4974 C5516 ) C4979_=_C4980( C4979 C4980 ) \nC4979_=_C4999( C4979 C4999 ) C4979_=_C5000( C4979 C5000 ) C4979_=_C5002( C4979 C5002 ) C4980_=_C5029( C4980 C5029 ) C4980_=_C5061( C4980 C5061 ) C4999_=_C5000( C4999 C5000 ) \nC4999_=_C5029( C4999 C5029 ) C4999_=_C5043( C4999 C5043 ) C4999_=_C5044( C4999 C5044 ) C4999_=_C5045( C4999 C5045 ) C5000_=_C5061( C5000 C5061 ) C5000_=_C5075( C5000 C5075 ) \nC5002_=_C5045( C5002 C5045 ) C5002_=_C5075( C5002 C5075 ) C5002_=_C5132( C5002 C5132 ) C5002_=_C5181( C5002 C5181 ) C5002_=_C5213( C5002 C5213 ) C5029_=_C5046( C5029 C5046 ) \nC5029_=_C5061( C5029 C5061 ) C5043_=_C5044( C5043 C5044 ) C5043_=_C5045( C5043 C5045 ) C5043_=_C5126( C5043 C5126 ) C5043_=_C5181( C5043 C5181 ) C5044_=_C5045( C5044 C5045 ) \nC5044_=_C5046( C5044 C5046 ) C5044_=_C5181( C5044 C5181 ) C5045_=_C5075( C5045 C5075 ) C5045_=_C5132( C5045 C5132 ) C5045_=_C5181( C5045 C5181 ) C5045_=_C5213( C5045 C5213 ) \nC5075_=_C5132( C5075 C5132 ) C5075_=_C5181( C5075 C5181 ) C5075_=_C5213( C5075 C5213 ) C5126_=_C5277( C5126 C5277 ) C5132_=_C5181( C5132 C5181 ) C5132_=_C5213( C5132 C5213 ) \nC5181_=_C5213( C5181 C5213 ) "];1583-&gt;1626[label="63: C2369 C2383 C2398 C2413 C2415 \nC2417 C2419 C2421 C2508 C2518 C2530 \nC2542 C2544 C2546 C2548 C2578 C2579 \nC2631 C2632 C2717 C2727 C2739 C2751 \nC2753 C2755 C2757 C2787 C2788 C4739 \nC4740 C4742 C4847 C4850 C4851 C4877 \nC4892 C4893 C4894 C4921 C4923 C4973 \nC4974 C4979 C4980 C4999 C5000 C5002 \nC5029 C5043 C5044 C5045 C5046 C5061 \nC5075 C5126 C5132 C5181 C5213 C5277 \nC5278 C5516 C5517 C5519 \n292: C2369_=_C2383 ,C2369_=_C2398 ,C2369_=_C2413 ,C2369_=_C2415 ,C2369_=_C2417 ,\nC2369_=_C2419 ,C2369_=_C2421 ,C2369_=_C4973 ,C2369_=_C4979 ,C2369_=_C4999 ,C2369_=_C5000 ,\nC2383_=_C2398 ,C2383_=_C2413 ,C2383_=_C2415 ,C2383_=_C2417 ,C2383_=_C2419 ,C2383_=_C2421 ,\nC2383_=_C4979 ,C2383_=_C4999 ,C2383_=_C5000 ,C2398_=_C2413 ,C2398_=_C2415 ,C2398_=_C2417 ,\nC2398_=_C2419 ,C2398_=_C2421 ,C2398_=_C4979 ,C2398_=_C4999 ,C2398_=_C5000 ,C2413_=_C2415 ,\nC2413_=_C2417 ,C2413_=_C2419 ,C2413_=_C2421 ,C2413_=_C4979 ,C2413_=_C4999 ,C2413_=_C5000 ,\nC2415_=_C2417 ,C2415_=_C2419 ,C2415_=_C2421 ,C2415_=_C4979 ,C2415_=_C4999 ,C2415_=_C5000 ,\nC2417_=_C2419 ,C2417_=_C2421 ,C2417_=_C4979 ,C2417_=_C4999 ,C2417_=_C5000 ,C2419_=_C2421 ,\nC2419_=_C4979 ,C2419_=_C4999 ,C2419_=_C5000 ,C2421_=_C2508 ,C2421_=_C4979 ,C2421_=_C4999 ,\nC2421_=_C5000 ,C2508_=_C2518 ,C2508_=_C2530 ,C2508_=_C2542 ,C2508_=_C2544 ,C2508_=_C2546 ,\nC2508_=_C2548 ,C2508_=_C4850 ,C2508_=_C4893 ,C2508_=_C4923 ,C2508_=_C4980 ,C2508_=_C5029 ,\nC2508_=_C5061 ,C2518_=_C2530 ,C2518_=_C2542 ,C2518_=_C2544 ,C2518_=_C2546 ,C2518_=_C2548 ,\nC2518_=_C4850 ,C2518_=_C4893 ,C2518_=_C4923 ,C2518_=_C4980 ,C2518_=_C5029 ,C2518_=_C5061 ,\nC2530_=_C2542 ,C2530_=_C2544 ,C2530_=_C2546 ,C2530_=_C2548 ,C2530_=_C4850 ,C2530_=_C4893 ,\nC2530_=_C4923 ,C2530_=_C4980 ,C2530_=_C5029 ,C2530_=_C5061 ,C2542_=_C2544 ,C2542_=_C2546 ,\nC2542_=_C2548 ,C2542_=_C4850 ,C2542_=_C4893 ,C2542_=_C4923 ,C2542_=_C4980 ,C2542_=_C5029 ,\nC2542_=_C5061 ,C2544_=_C2546 ,C2544_=_C2548 ,C2544_=_C4850 ,C2544_=_C4893 ,C2544_=_C4923 ,\nC2544_=_C4980 ,C2544_=_C5029 ,C2544_=_C5061 ,C2546_=_C2548 ,C2546_=_C4850 ,C2546_=_C4893 ,\nC2546_=_C4923 ,C2546_=_C4980 ,C2546_=_C5029 ,C2546_=_C5061 ,C2548_=_C4850 ,C2548_=_C4893 ,\nC2548_=_C4923 ,C2548_=_C4980 ,C2548_=_C5029 ,C2548_=_C5061 ,C2578_=_C2579 ,C2578_=_C2631 ,\nC2578_=_C2632 ,C2578_=_C4974 ,C2579_=_C2717 ,C2579_=_C4974 ,C2631_=_C2632 ,C2631_=_C2717 ,\nC2631_=_C2727 ,C2631_=_C2739 ,C2631_=_C2751 ,C2631_=_C2753 ,C2631_=_C2755 ,C2631_=_C2757 ,\nC2631_=_C5002 ,C2631_=_C5045 ,C2631_=_C5075 ,C2631_=_C5132 ,C2631_=_C5181 ,C2631_=_C5213 ,\nC2632_=_C5278 ,C2717_=_C2727 ,C2717_=_C2739 ,C2717_=_C2751 ,C2717_=_C2753 ,C2717_=_C2755 ,\nC2717_=_C2757 ,C2717_=_C5002 ,C2717_=_C5045 ,C2717_=_C5075 ,C2717_=_C5132 ,C2717_=_C5181 ,\nC2717_=_C5213 ,C2727_=_C2739 ,C2727_=_C2751 ,C2727_=_C2753 ,C2727_=_C2755 ,C2727_=_C2757 ,\nC2727_=_C5002 ,C2727_=_C5045 ,C2727_=_C5075 ,C2727_=_C5132 ,C2727_=_C5181 ,C2727_=_C5213 ,\nC2739_=_C2751 ,C2739_=_C2753 ,C2739_=_C2755 ,C2739_=_C2757 ,C2739_=_C5002 ,C2739_=_C5045 ,\nC2739_=_C5075 ,C2739_=_C5132 ,C2739_=_C5181 ,C2739_=_C5213 ,C2751_=_C2753 ,C2751_=_C2755 ,\nC2751_=_C2757 ,C2751_=_C5002 ,C2751_=_C5045 ,C2751_=_C5075 ,C2751_=_C5132 ,C2751_=_C5181 ,\nC2751_=_C5213 ,C2753_=_C2755 ,C2753_=_C2757 ,C2753_=_C5002 ,C2753_=_C5045 ,C2753_=_C5075 ,\nC2753_=_C5132 ,C2753_=_C5181 ,C2753_=_C5213 ,C2755_=_C2757 ,C2755_=_C5002 ,C2755_=_C5045 ,\nC2755_=_C5075 ,C2755_=_C5132 ,C2755_=_C5181 ,C2755_=_C5213 ,C2757_=_C5002 ,C2757_=_C5045 ,\nC2757_=_C5075 ,C2757_=_C5132 ,C2757_=_C5181 ,C2757_=_C5213 ,C2787_=_C2788 ,C2787_=_C5126 ,\nC2787_=_C5277 ,C2788_=_C5126 ,C2788_=_C5277 ,C4739_=_C4740 ,C4739_=_C4877 ,C4739_=_C4894 ,\nC4740_=_C4742 ,C4740_=_C4877 ,C4740_=_C4894 ,C4742_=_C4847 ,C4742_=_C4892 ,C4742_=_C4893 ,\nC4847_=_C4877 ,C4847_=_C4892 ,C4847_=_C4893 ,C4850_=_C4851 ,C4850_=_C4893 ,C4850_=_C4923 ,\nC4850_=_C4979 ,C4850_=_C4980 ,C4850_=_C5029 ,C4850_=_C5061 ,C4851_=_C4921 ,C4851_=_C4974 ,\nC4851_=_C4980 ,C4851_=_C5516 ,C4877_=_C4894 ,C4892_=_C4893 ,C4892_=_C4894 ,C4892_=_C5029 ,\nC4892_=_C5046 ,C4893_=_C4923 ,C4893_=_C4980 ,C4893_=_C4999 ,C4893_=_C5029 ,C4893_=_C5061 ,\nC4894_=_C4999 ,C4894_=_C5043 ,C4894_=_C5044 ,C4894_=_C5045 ,C4921_=_C4923 ,C4921_=_C4974 ,\nC4921_=_C5061 ,C4921_=_C5516 ,C4923_=_C4980 ,C4923_=_C5000 ,C4923_=_C5029 ,C4923_=_C5061 ,\nC4973_=_C5126 ,C4973_=_C5517 ,C4974_=_C5516 ,C4979_=_C4980 ,C4979_=_C4999 ,C4979_=_C5000 ,\nC4979_=_C5002 ,C4980_=_C5029 ,C4980_=_C5061 ,C4999_=_C5000 ,C4999_=_C5029 ,C4999_=_C5043 ,\nC4999_=_C5044 ,C4999_=_C5045 ,C5000_=_C5061 ,C5000_=_C5075 ,C5002_=_C5045 ,C5002_=_C5075 ,\nC5002_=_C5132 ,C5002_=_C5181 ,C5002_=_C5213 ,C5029_=_C5046 ,C5029_=_C5061 ,C5043_=_C5044 ,\nC5043_=_C5045 ,C5043_=_C5126 ,C5043_=_C5181 ,C5044_=_C5045 ,C5044_=_C5046 ,C5044_=_C5181 ,\nC5045_=_C5075</w:t>
      </w:r>
    </w:p>
    <w:p>
      <w:pPr>
        <w:pStyle w:val="PreformattedText"/>
        <w:bidi w:val="0"/>
        <w:spacing w:before="0" w:after="0"/>
        <w:jc w:val="left"/>
        <w:rPr/>
      </w:pPr>
      <w:r>
        <w:rPr/>
        <w:t xml:space="preserve"> </w:t>
      </w:r>
      <w:r>
        <w:rPr/>
        <w:t>,C5045_=_C5132 ,C5045_=_C5181 ,C5045_=_C5213 ,C5075_=_C5132 ,C5075_=_C5181 ,\nC5075_=_C5213 ,C5126_=_C5277 ,C5132_=_C5181 ,C5132_=_C5213 ,C5181_=_C5213 ,"];1627[shape=box, label="id:1627 level: 17\n67: C2361 C2374 C2379 C2392 C2406 \nC2419 C2430 C2443 C2454 C2526 C2538 \nC2548 C2556 C2561 C2564 C2569 C2570 \nC2583 C2588 C2601 C2615 C2628 C2639 \nC2652 C2663 C2735 C2747 C2757 C2765 \nC2770 C2773 C2778 C2779 C4884 C4885 \nC4913 C4915 C4943 C4945 C4967 C4968 \nC5026 C5027 C5033 C5034 C5036 C5037 \nC5059 C5065 C5067 C5089 C5095 C5097 \nC5119 C5120 C5178 C5179 C5185 C5186 \nC5211 C5241 C5271 C5272 C5516 C5517 \nC5518 C5519 \n337: C2361_=_C2374( C2361 C2374 ) C2361_=_C2392( C2361 C2392 ) C2361_=_C2406( C2361 C2406 ) C2361_=_C2419( C2361 C2419 ) C2361_=_C2430( C2361 C2430 ) \nC2361_=_C2443( C2361 C2443 ) C2361_=_C2454( C2361 C2454 ) C2361_=_C4967( C2361 C4967 ) C2361_=_C5026( C2361 C5026 ) C2361_=_C5033( C2361 C5033 ) C2361_=_C5034( C2361 C5034 ) \nC2374_=_C2379( C2374 C2379 ) C2374_=_C2392( C2374 C2392 ) C2374_=_C2406( C2374 C2406 ) C2374_=_C2419( C2374 C2419 ) C2374_=_C2430( C2374 C2430 ) C2374_=_C2443( C2374 C2443 ) \nC2374_=_C2454( C2374 C2454 ) C2374_=_C5026( C2374 C5026 ) C2374_=_C5033( C2374 C5033 ) C2374_=_C5034( C2374 C5034 ) C2379_=_C2526( C2379 C2526 ) C2379_=_C2538( C2379 C2538 ) \nC2379_=_C2548( C2379 C2548 ) C2379_=_C2556( C2379 C2556 ) C2379_=_C2561( C2379 C2561 ) C2379_=_C2564( C2379 C2564 ) C2379_=_C4884( C2379 C4884 ) C2379_=_C4915( C2379 C4915 ) \nC2379_=_C4945( C2379 C4945 ) C2379_=_C5027( C2379 C5027 ) C2379_=_C5059( C2379 C5059 ) C2379_=_C5089( C2379 C5089 ) C2392_=_C2406( C2392 C2406 ) C2392_=_C2419( C2392 C2419 ) \nC2392_=_C2430( C2392 C2430 ) C2392_=_C2443( C2392 C2443 ) C2392_=_C2454( C2392 C2454 ) C2392_=_C5026( C2392 C5026 ) C2392_=_C5033( C2392 C5033 ) C2392_=_C5034( C2392 C5034 ) \nC2406_=_C2419( C2406 C2419 ) C2406_=_C2430( C2406 C2430 ) C2406_=_C2443( C2406 C2443 ) C2406_=_C2454( C2406 C2454 ) C2406_=_C5026( C2406 C5026 ) C2406_=_C5033( C2406 C5033 ) \nC2406_=_C5034( C2406 C5034 ) C2419_=_C2430( C2419 C2430 ) C2419_=_C2443( C2419 C2443 ) C2419_=_C2454( C2419 C2454 ) C2419_=_C5026( C2419 C5026 ) C2419_=_C5033( C2419 C5033 ) \nC2419_=_C5034( C2419 C5034 ) C2430_=_C2443( C2430 C2443 ) C2430_=_C2454( C2430 C2454 ) C2430_=_C5026( C2430 C5026 ) C2430_=_C5033( C2430 C5033 ) C2430_=_C5034( C2430 C5034 ) \nC2443_=_C2454( C2443 C2454 ) C2443_=_C5026( C2443 C5026 ) C2443_=_C5033( C2443 C5033 ) C2443_=_C5034( C2443 C5034 ) C2454_=_C5026( C2454 C5026 ) C2454_=_C5033( C2454 C5033 ) \nC2454_=_C5034( C2454 C5034 ) C2526_=_C2538( C2526 C2538 ) C2526_=_C2548( C2526 C2548 ) C2526_=_C2556( C2526 C2556 ) C2526_=_C2561( C2526 C2561 ) C2526_=_C2564( C2526 C2564 ) \nC2526_=_C4884( C2526 C4884 ) C2526_=_C4915( C2526 C4915 ) C2526_=_C4945( C2526 C4945 ) C2526_=_C5027( C2526 C5027 ) C2526_=_C5059( C2526 C5059 ) C2526_=_C5089( C2526 C5089 ) \nC2538_=_C2548( C2538 C2548 ) C2538_=_C2556( C2538 C2556 ) C2538_=_C2561( C2538 C2561 ) C2538_=_C2564( C2538 C2564 ) C2538_=_C4884( C2538 C4884 ) C2538_=_C4915( C2538 C4915 ) \nC2538_=_C4945( C2538 C4945 ) C2538_=_C5027( C2538 C5027 ) C2538_=_C5059( C2538 C5059 ) C2538_=_C5089( C2538 C5089 ) C2548_=_C2556( C2548 C2556 ) C2548_=_C2561( C2548 C2561 ) \nC2548_=_C2564( C2548 C2564 ) C2548_=_C4884( C2548 C4884 ) C2548_=_C4915( C2548 C4915 ) C2548_=_C4945( C2548 C4945 ) C2548_=_C5027( C2548 C5027 ) C2548_=_C5059( C2548 C5059 ) \nC2548_=_C5089( C2548 C5089 ) C2556_=_C2561( C2556 C2561 ) C2556_=_C2564( C2556 C2564 ) C2556_=_C4884( C2556 C4884 ) C2556_=_C4915( C2556 C4915 ) C2556_=_C4945( C2556 C4945 ) \nC2556_=_C5027( C2556 C5027 ) C2556_=_C5059( C2556 C5059 ) C2556_=_C5089( C2556 C5089 ) C2561_=_C2564( C2561 C2564 ) C2561_=_C4884( C2561 C4884 ) C2561_=_C4915( C2561 C4915 ) \nC2561_=_C4945( C2561 C4945 ) C2561_=_C5027( C2561 C5027 ) C2561_=_C5059( C2561 C5059 ) C2561_=_C5089( C2561 C5089 ) C2564_=_C4884( C2564 C4884 ) C2564_=_C4915( C2564 C4915 ) \nC2564_=_C4945( C2564 C4945 ) C2564_=_C5027( C2564 C5027 ) C2564_=_C5059( C2564 C5059 ) C2564_=_C5089( C2564 C5089 ) C2569_=_C2570( C2569 C2570 ) C2569_=_C2583( C2569 C2583 ) \nC2569_=_C2588( C2569 C2588 ) C2569_=_C4968( C2569 C4968 ) C2569_=_C5119( C2569 C5119 ) C2570_=_C2583( C2570 C2583 ) C2570_=_C2601( C2570 C2601 ) C2570_=_C2615( C2570 C2615 ) \nC2570_=_C2628( C2570 C2628 ) C2570_=_C2639( C2570 C2639 ) C2570_=_C2652( C2570 C2652 ) C2570_=_C2663( C2570 C2663 ) C2570_=_C4968( C2570 C4968 ) C2570_=_C5119( C2570 C5119 ) \nC2570_=_C5178( C2570 C5178 ) C2570_=_C5185( C2570 C5185 ) C2570_=_C5186( C2570 C5186 ) C2583_=_C2588( C2583 C2588 ) C2583_=_C2601( C2583 C2601 ) C2583_=_C2615( C2583 C2615 ) \nC2583_=_C2628( C2583 C2628 ) C2583_=_C2639( C2583 C2639 ) C2583_=_C2652( C2583 C2652 ) C2583_=_C2663( C2583 C2663 ) C2583_=_C5178( C2583 C5178 ) C2583_=_C5185( C2583 C5185 ) \nC2583_=_C5186( C2583 C5186 ) C2588_=_C2735( C2588 C2735 ) C2588_=_C2747( C2588 C2747 ) C2588_=_C2757( C2588 C2757 ) C2588_=_C2765( C2588 C2765 ) C2588_=_C2770( C2588 C2770 ) \nC2588_=_C2773( C2588 C2773 ) C2588_=_C5036( C2588 C5036 ) C2588_=_C5067( C2588 C5067 ) C2588_=_C5097( C2588 C5097 ) C2588_=_C5179( C2588 C5179 ) C2588_=_C5211( C2588 C5211 ) \nC2588_=_C5241( C2588 C5241 ) C2601_=_C2615( C2601 C2615 ) C2601_=_C2628( C2601 C2628 ) C2601_=_C2639( C2601 C2639 ) C2601_=_C2652( C2601 C2652 ) C2601_=_C2663( C2601 C2663 ) \nC2601_=_C5178( C2601 C5178 ) C2601_=_C5185( C2601 C5185 ) C2601_=_C5186( C2601 C5186 ) C2615_=_C2628( C2615 C2628 ) C2615_=_C2639( C2615 C2639 ) C2615_=_C2652( C2615 C2652 ) \nC2615_=_C2663( C2615 C2663 ) C2615_=_C5178( C2615 C5178 ) C2615_=_C5185( C2615 C5185 ) C2615_=_C5186( C2615 C5186 ) C2628_=_C2639( C2628 C2639 ) C2628_=_C2652( C2628 C2652 ) \nC2628_=_C2663( C2628 C2663 ) C2628_=_C5178( C2628 C5178 ) C2628_=_C5185( C2628 C5185 ) C2628_=_C5186( C2628 C5186 ) C2639_=_C2652( C2639 C2652 ) C2639_=_C2663( C2639 C2663 ) \nC2639_=_C5178( C2639 C5178 ) C2639_=_C5185( C2639 C5185 ) C2639_=_C5186( C2639 C5186 ) C2652_=_C2663( C2652 C2663 ) C2652_=_C5178( C2652 C5178 ) C2652_=_C5185( C2652 C5185 ) \nC2652_=_C5186( C2652 C5186 ) C2663_=_C5178( C2663 C5178 ) C2663_=_C5185( C2663 C5185 ) C2663_=_C5186( C2663 C5186 ) C2735_=_C2747( C2735 C2747 ) C2735_=_C2757( C2735 C2757 ) \nC2735_=_C2765( C2735 C2765 ) C2735_=_C2770( C2735 C2770 ) C2735_=_C2773( C2735 C2773 ) C2735_=_C5036( C2735 C5036 ) C2735_=_C5067( C2735 C5067 ) C2735_=_C5097( C2735 C5097 ) \nC2735_=_C5179( C2735 C5179 ) C2735_=_C5211( C2735 C5211 ) C2735_=_C5241( C2735 C5241 ) C2747_=_C2757( C2747 C2757 ) C2747_=_C2765( C2747 C2765 ) C2747_=_C2770( C2747 C2770 ) \nC2747_=_C2773( C2747 C2773 ) C2747_=_C5036( C2747 C5036 ) C2747_=_C5067( C2747 C5067 ) C2747_=_C5097( C2747 C5097 ) C2747_=_C5179( C2747 C5179 ) C2747_=_C5211( C2747 C5211 ) \nC2747_=_C5241( C2747 C5241 ) C2757_=_C2765( C2757 C2765 ) C2757_=_C2770( C2757 C2770 ) C2757_=_C2773( C2757 C2773 ) C2757_=_C5036( C2757 C5036 ) C2757_=_C5067( C2757 C5067 ) \nC2757_=_C5097( C2757 C5097 ) C2757_=_C5179( C2757 C5179 ) C2757_=_C5211( C2757 C5211 ) C2757_=_C5241( C2757 C5241 ) C2765_=_C2770( C2765 C2770 ) C2765_=_C2773( C2765 C2773 ) \nC2765_=_C5036( C2765 C5036 ) C2765_=_C5067( C2765 C5067 ) C2765_=_C5097( C2765 C5097 ) C2765_=_C5179( C2765 C5179 ) C2765_=_C5211( C2765 C5211 ) C2765_=_C5241( C2765 C5241 ) \nC2770_=_C2773( C2770 C2773 ) C2770_=_C5036( C2770 C5036 ) C2770_=_C5067( C2770 C5067 ) C2770_=_C5097( C2770 C5097 ) C2770_=_C5179( C2770 C5179 ) C2770_=_C5211( C2770 C5211 ) \nC2770_=_C5241( C2770 C5241 ) C2773_=_C5036( C2773 C5036 ) C2773_=_C5067( C2773 C5067 ) C2773_=_C5097( C2773 C5097 ) C2773_=_C5179( C2773 C5179 ) C2773_=_C5211( C2773 C5211 ) \nC2773_=_C5241( C2773 C5241 ) C2778_=_C2779( C2778 C2779 ) C2778_=_C5120( C2778 C5120 ) C2778_=_C5271( C2778 C5271 ) C2779_=_C5120( C2779 C5120 ) C2779_=_C5271( C2779 C5271 ) \nC4884_=_C4885( C4884 C4885 ) C4884_=_C4915( C4884 C4915 ) C4884_=_C4945( C4884 C4945 ) C4884_=_C5026( C4884 C5026 ) C4884_=_C5027( C4884 C5027 ) C4884_=_C5059( C4884 C5059 ) \nC4884_=_C5089( C4884 C5089 ) C4885_=_C4913( C4885 C4913 ) C4885_=_C4943( C4885 C4943 ) C4885_=_C4968( C4885 C4968 ) C4885_=_C5027( C4885 C5027 ) C4885_=_C5516( C4885 C5516 ) \nC4913_=_C4915( C4913 C4915 ) C4913_=_C4943( C4913 C4943 ) C4913_=_C4968( C4913 C4968 ) C4913_=_C5059( C4913 C5059 ) C4913_=_C5516( C4913 C5516 ) C4915_=_C4945( C4915 C4945 ) \nC4915_=_C5027( C4915 C5027 ) C4915_=_C5033( C4915 C5033 ) C4915_=_C5059( C4915 C5059 ) C4915_=_C5089( C4915 C5089 ) C4943_=_C4945( C4943 C4945 ) C4943_=_C4968( C4943 C4968 ) \nC4943_=_C5089( C4943 C5089 ) C4943_=_C5516( C4943 C5516 ) C4945_=_C5027( C4945 C5027 ) C4945_=_C5034( C4945 C5034 ) C4945_=_C5059( C4945 C5059 ) C4945_=_C5089( C4945 C5089 ) \nC4967_=_C5120( C4967 C5120 ) C4967_=_C5517( C4967 C5517 ) C4968_=_C5119( C4968 C5119 ) C4968_=_C5516( C4968 C5516 ) C5026_=_C5027( C5026 C5027 ) C5026_=_C5033( C5026 C5033 ) \nC5026_=_C5034( C5026 C5034 ) C5026_=_C5036( C5026 C5036 ) C5026_=_C5037( C5026 C5037 ) C5027_=_C5059( C5027 C5059 ) C5027_=_C5089( C5027 C5089 ) C5033_=_C5034( C5033 C5034 ) \nC5033_=_C5059( C5033 C5059 ) C5033_=_C5065( C5033 C5065 ) C5033_=_C5067( C5033 C5067 ) C5034_=_C5089( C5034 C5089 ) C5034_=_C5095( C5034 C5095 ) C5034_=_C5097( C5034 C5097 ) \nC5036_=_C5037( C5036 C5037 ) C5036_=_C5067( C5036 C5067 ) C5036_=_C5097( C5036 C5097 ) C5036_=_C5178( C5036 C5178 ) C5036_=_C5179( C5036 C5179 ) C5036_=_C5211( C5036 C5211 ) \nC5036_=_C5241( C5036 C5241 ) C5037_=_C5065( C5037 C5065 ) C5037_=_C5095( C5037 C5095 ) C5037_=_C5120( C5037 C5120 ) C5037_=_C5179( C5037 C5179 ) C5037_=_C5518( C5037 C5518 ) \nC5059_=_C5089( C5059 C5089 ) C5065_=_C5067( C5065 C5067 ) C5065_=_C5095( C5065 C5095 ) C5065_=_C5120( C5065 C5120 ) C5065_=_C5211( C5065 C5211 ) C5065_=_C5518( C5065 C5518 ) \nC5067_=_C5097( C5067 C5097 ) C5067_=_C5179( C5067 C5179 ) C5067_=_C5185( C5067 C5185 ) C5067_=_C5211( C5067 C5211 ) C5067_=_C5241( C5067 C5241 )</w:t>
      </w:r>
    </w:p>
    <w:p>
      <w:pPr>
        <w:pStyle w:val="PreformattedText"/>
        <w:bidi w:val="0"/>
        <w:spacing w:before="0" w:after="0"/>
        <w:jc w:val="left"/>
        <w:rPr/>
      </w:pPr>
      <w:r>
        <w:rPr/>
        <w:t xml:space="preserve"> </w:t>
      </w:r>
      <w:r>
        <w:rPr/>
        <w:t>C5095_=_C5097( C5095 C5097 ) \nC5095_=_C5120( C5095 C5120 ) C5095_=_C5241( C5095 C5241 ) C5095_=_C5518( C5095 C5518 ) C5097_=_C5179( C5097 C5179 ) C5097_=_C5186( C5097 C5186 ) C5097_=_C5211( C5097 C5211 ) \nC5097_=_C5241( C5097 C5241 ) C5119_=_C5272( C5119 C5272 ) C5119_=_C5519( C5119 C5519 ) C5120_=_C5271( C5120 C5271 ) C5120_=_C5518( C5120 C5518 ) C5178_=_C5179( C5178 C5179 ) \nC5178_=_C5185( C5178 C5185 ) C5178_=_C5186( C5178 C5186 ) C5179_=_C5211( C5179 C5211 ) C5179_=_C5241( C5179 C5241 ) C5185_=_C5186( C5185 C5186 ) C5185_=_C5211( C5185 C5211 ) \nC5186_=_C5241( C5186 C5241 ) C5211_=_C5241( C5211 C5241 ) "];1583-&gt;1627[label="64: C2361 C2374 C2379 C2392 C2406 \nC2419 C2430 C2443 C2454 C2526 C2538 \nC2548 C2556 C2561 C2564 C2569 C2583 \nC2588 C2601 C2615 C2628 C2639 C2652 \nC2663 C2735 C2747 C2757 C2765 C2770 \nC2773 C2778 C2779 C4884 C4885 C4913 \nC4915 C4943 C4945 C4967 C4968 C5026 \nC5027 C5033 C5034 C5036 C5037 C5059 \nC5065 C5067 C5089 C5095 C5097 C5178 \nC5179 C5185 C5186 C5211 C5241 C5271 \nC5272 C5516 C5517 C5518 C5519 \n312: C2361_=_C2374 ,C2361_=_C2392 ,C2361_=_C2406 ,C2361_=_C2419 ,C2361_=_C2430 ,\nC2361_=_C2443 ,C2361_=_C2454 ,C2361_=_C4967 ,C2361_=_C5026 ,C2361_=_C5033 ,C2361_=_C5034 ,\nC2374_=_C2379 ,C2374_=_C2392 ,C2374_=_C2406 ,C2374_=_C2419 ,C2374_=_C2430 ,C2374_=_C2443 ,\nC2374_=_C2454 ,C2374_=_C5026 ,C2374_=_C5033 ,C2374_=_C5034 ,C2379_=_C2526 ,C2379_=_C2538 ,\nC2379_=_C2548 ,C2379_=_C2556 ,C2379_=_C2561 ,C2379_=_C2564 ,C2379_=_C4884 ,C2379_=_C4915 ,\nC2379_=_C4945 ,C2379_=_C5027 ,C2379_=_C5059 ,C2379_=_C5089 ,C2392_=_C2406 ,C2392_=_C2419 ,\nC2392_=_C2430 ,C2392_=_C2443 ,C2392_=_C2454 ,C2392_=_C5026 ,C2392_=_C5033 ,C2392_=_C5034 ,\nC2406_=_C2419 ,C2406_=_C2430 ,C2406_=_C2443 ,C2406_=_C2454 ,C2406_=_C5026 ,C2406_=_C5033 ,\nC2406_=_C5034 ,C2419_=_C2430 ,C2419_=_C2443 ,C2419_=_C2454 ,C2419_=_C5026 ,C2419_=_C5033 ,\nC2419_=_C5034 ,C2430_=_C2443 ,C2430_=_C2454 ,C2430_=_C5026 ,C2430_=_C5033 ,C2430_=_C5034 ,\nC2443_=_C2454 ,C2443_=_C5026 ,C2443_=_C5033 ,C2443_=_C5034 ,C2454_=_C5026 ,C2454_=_C5033 ,\nC2454_=_C5034 ,C2526_=_C2538 ,C2526_=_C2548 ,C2526_=_C2556 ,C2526_=_C2561 ,C2526_=_C2564 ,\nC2526_=_C4884 ,C2526_=_C4915 ,C2526_=_C4945 ,C2526_=_C5027 ,C2526_=_C5059 ,C2526_=_C5089 ,\nC2538_=_C2548 ,C2538_=_C2556 ,C2538_=_C2561 ,C2538_=_C2564 ,C2538_=_C4884 ,C2538_=_C4915 ,\nC2538_=_C4945 ,C2538_=_C5027 ,C2538_=_C5059 ,C2538_=_C5089 ,C2548_=_C2556 ,C2548_=_C2561 ,\nC2548_=_C2564 ,C2548_=_C4884 ,C2548_=_C4915 ,C2548_=_C4945 ,C2548_=_C5027 ,C2548_=_C5059 ,\nC2548_=_C5089 ,C2556_=_C2561 ,C2556_=_C2564 ,C2556_=_C4884 ,C2556_=_C4915 ,C2556_=_C4945 ,\nC2556_=_C5027 ,C2556_=_C5059 ,C2556_=_C5089 ,C2561_=_C2564 ,C2561_=_C4884 ,C2561_=_C4915 ,\nC2561_=_C4945 ,C2561_=_C5027 ,C2561_=_C5059 ,C2561_=_C5089 ,C2564_=_C4884 ,C2564_=_C4915 ,\nC2564_=_C4945 ,C2564_=_C5027 ,C2564_=_C5059 ,C2564_=_C5089 ,C2569_=_C2583 ,C2569_=_C2588 ,\nC2569_=_C4968 ,C2583_=_C2588 ,C2583_=_C2601 ,C2583_=_C2615 ,C2583_=_C2628 ,C2583_=_C2639 ,\nC2583_=_C2652 ,C2583_=_C2663 ,C2583_=_C5178 ,C2583_=_C5185 ,C2583_=_C5186 ,C2588_=_C2735 ,\nC2588_=_C2747 ,C2588_=_C2757 ,C2588_=_C2765 ,C2588_=_C2770 ,C2588_=_C2773 ,C2588_=_C5036 ,\nC2588_=_C5067 ,C2588_=_C5097 ,C2588_=_C5179 ,C2588_=_C5211 ,C2588_=_C5241 ,C2601_=_C2615 ,\nC2601_=_C2628 ,C2601_=_C2639 ,C2601_=_C2652 ,C2601_=_C2663 ,C2601_=_C5178 ,C2601_=_C5185 ,\nC2601_=_C5186 ,C2615_=_C2628 ,C2615_=_C2639 ,C2615_=_C2652 ,C2615_=_C2663 ,C2615_=_C5178 ,\nC2615_=_C5185 ,C2615_=_C5186 ,C2628_=_C2639 ,C2628_=_C2652 ,C2628_=_C2663 ,C2628_=_C5178 ,\nC2628_=_C5185 ,C2628_=_C5186 ,C2639_=_C2652 ,C2639_=_C2663 ,C2639_=_C5178 ,C2639_=_C5185 ,\nC2639_=_C5186 ,C2652_=_C2663 ,C2652_=_C5178 ,C2652_=_C5185 ,C2652_=_C5186 ,C2663_=_C5178 ,\nC2663_=_C5185 ,C2663_=_C5186 ,C2735_=_C2747 ,C2735_=_C2757 ,C2735_=_C2765 ,C2735_=_C2770 ,\nC2735_=_C2773 ,C2735_=_C5036 ,C2735_=_C5067 ,C2735_=_C5097 ,C2735_=_C5179 ,C2735_=_C5211 ,\nC2735_=_C5241 ,C2747_=_C2757 ,C2747_=_C2765 ,C2747_=_C2770 ,C2747_=_C2773 ,C2747_=_C5036 ,\nC2747_=_C5067 ,C2747_=_C5097 ,C2747_=_C5179 ,C2747_=_C5211 ,C2747_=_C5241 ,C2757_=_C2765 ,\nC2757_=_C2770 ,C2757_=_C2773 ,C2757_=_C5036 ,C2757_=_C5067 ,C2757_=_C5097 ,C2757_=_C5179 ,\nC2757_=_C5211 ,C2757_=_C5241 ,C2765_=_C2770 ,C2765_=_C2773 ,C2765_=_C5036 ,C2765_=_C5067 ,\nC2765_=_C5097 ,C2765_=_C5179 ,C2765_=_C5211 ,C2765_=_C5241 ,C2770_=_C2773 ,C2770_=_C5036 ,\nC2770_=_C5067 ,C2770_=_C5097 ,C2770_=_C5179 ,C2770_=_C5211 ,C2770_=_C5241 ,C2773_=_C5036 ,\nC2773_=_C5067 ,C2773_=_C5097 ,C2773_=_C5179 ,C2773_=_C5211 ,C2773_=_C5241 ,C2778_=_C2779 ,\nC2778_=_C5271 ,C2779_=_C5271 ,C4884_=_C4885 ,C4884_=_C4915 ,C4884_=_C4945 ,C4884_=_C5026 ,\nC4884_=_C5027 ,C4884_=_C5059 ,C4884_=_C5089 ,C4885_=_C4913 ,C4885_=_C4943 ,C4885_=_C4968 ,\nC4885_=_C5027 ,C4885_=_C5516 ,C4913_=_C4915 ,C4913_=_C4943 ,C4913_=_C4968 ,C4913_=_C5059 ,\nC4913_=_C5516 ,C4915_=_C4945 ,C4915_=_C5027 ,C4915_=_C5033 ,C4915_=_C5059 ,C4915_=_C5089 ,\nC4943_=_C4945 ,C4943_=_C4968 ,C4943_=_C5089 ,C4943_=_C5516 ,C4945_=_C5027 ,C4945_=_C5034 ,\nC4945_=_C5059 ,C4945_=_C5089 ,C4967_=_C5517 ,C4968_=_C5516 ,C5026_=_C5027 ,C5026_=_C5033 ,\nC5026_=_C5034 ,C5026_=_C5036 ,C5026_=_C5037 ,C5027_=_C5059 ,C5027_=_C5089 ,C5033_=_C5034 ,\nC5033_=_C5059 ,C5033_=_C5065 ,C5033_=_C5067 ,C5034_=_C5089 ,C5034_=_C5095 ,C5034_=_C5097 ,\nC5036_=_C5037 ,C5036_=_C5067 ,C5036_=_C5097 ,C5036_=_C5178 ,C5036_=_C5179 ,C5036_=_C5211 ,\nC5036_=_C5241 ,C5037_=_C5065 ,C5037_=_C5095 ,C5037_=_C5179 ,C5037_=_C5518 ,C5059_=_C5089 ,\nC5065_=_C5067 ,C5065_=_C5095 ,C5065_=_C5211 ,C5065_=_C5518 ,C5067_=_C5097 ,C5067_=_C5179 ,\nC5067_=_C5185 ,C5067_=_C5211 ,C5067_=_C5241 ,C5095_=_C5097 ,C5095_=_C5241 ,C5095_=_C5518 ,\nC5097_=_C5179 ,C5097_=_C5186 ,C5097_=_C5211 ,C5097_=_C5241 ,C5178_=_C5179 ,C5178_=_C5185 ,\nC5178_=_C5186 ,C5179_=_C5211 ,C5179_=_C5241 ,C5185_=_C5186 ,C5185_=_C5211 ,C5186_=_C5241 ,\nC5211_=_C5241 ,"];1628[shape=box, label="id:1628 level: 17\n91: C2367 C2375 C2408 C2465 C2492 \nC2494 C2576 C2584 C2617 C2674 C2701 \nC2703 C4765 C4766 C4768 C4835 C4908 \nC4913 C4914 C4915 C4916 C4917 C4919 \nC4921 C4922 C4923 C4924 C4926 C4927 \nC4928 C4930 C4931 C4932 C4934 C4935 \nC4936 C4987 C5000 C5006 C5013 C5020 \nC5033 C5059 C5060 C5061 C5062 C5063 \nC5064 C5065 C5067 C5069 C5070 C5071 \nC5072 C5073 C5075 C5078 C5079 C5080 \nC5082 C5083 C5084 C5086 C5087 C5088 \nC5139 C5152 C5158 C5165 C5172 C5185 \nC5211 C5212 C5213 C5214 C5215 C5216 \nC5217 C5218 C5219 C5220 C5221 C5222 \nC5223 C5224 C5225 C5226 C5227 C5228 \nC5490 C5491 \n772: C2367_=_C2375( C2367 C2375 ) C2367_=_C2408( C2367 C2408 ) C2367_=_C2465( C2367 C2465 ) C2367_=_C2492( C2367 C2492 ) C2367_=_C2494( C2367 C2494 ) \nC2367_=_C4915( C2367 C4915 ) C2367_=_C4919( C2367 C4919 ) C2367_=_C4923( C2367 C4923 ) C2367_=_C4927( C2367 C4927 ) C2367_=_C4931( C2367 C4931 ) C2367_=_C4935( C2367 C4935 ) \nC2367_=_C4987( C2367 C4987 ) C2367_=_C5000( C2367 C5000 ) C2367_=_C5006( C2367 C5006 ) C2367_=_C5013( C2367 C5013 ) C2367_=_C5020( C2367 C5020 ) C2367_=_C5033( C2367 C5033 ) \nC2367_=_C5059( C2367 C5059 ) C2367_=_C5060( C2367 C5060 ) C2367_=_C5061( C2367 C5061 ) C2367_=_C5062( C2367 C5062 ) C2367_=_C5063( C2367 C5063 ) C2367_=_C5064( C2367 C5064 ) \nC2375_=_C2408( C2375 C2408 ) C2375_=_C2465( C2375 C2465 ) C2375_=_C2492( C2375 C2492 ) C2375_=_C2494( C2375 C2494 ) C2375_=_C4915( C2375 C4915 ) C2375_=_C4919( C2375 C4919 ) \nC2375_=_C4923( C2375 C4923 ) C2375_=_C4927( C2375 C4927 ) C2375_=_C4931( C2375 C4931 ) C2375_=_C4935( C2375 C4935 ) C2375_=_C4987( C2375 C4987 ) C2375_=_C5000( C2375 C5000 ) \nC2375_=_C5006( C2375 C5006 ) C2375_=_C5013( C2375 C5013 ) C2375_=_C5020( C2375 C5020 ) C2375_=_C5033( C2375 C5033 ) C2375_=_C5059( C2375 C5059 ) C2375_=_C5060( C2375 C5060 ) \nC2375_=_C5061( C2375 C5061 ) C2375_=_C5062( C2375 C5062 ) C2375_=_C5063( C2375 C5063 ) C2375_=_C5064( C2375 C5064 ) C2408_=_C2465( C2408 C2465 ) C2408_=_C2492( C2408 C2492 ) \nC2408_=_C2494( C2408 C2494 ) C2408_=_C4915( C2408 C4915 ) C2408_=_C4919( C2408 C4919 ) C2408_=_C4923( C2408 C4923 ) C2408_=_C4927( C2408 C4927 ) C2408_=_C4931( C2408 C4931 ) \nC2408_=_C4935( C2408 C4935 ) C2408_=_C4987( C2408 C4987 ) C2408_=_C5000( C2408 C5000 ) C2408_=_C5006( C2408 C5006 ) C2408_=_C5013( C2408 C5013 ) C2408_=_C5020( C2408 C5020 ) \nC2408_=_C5033( C2408 C5033 ) C2408_=_C5059( C2408 C5059 ) C2408_=_C5060( C2408 C5060 ) C2408_=_C5061( C2408 C5061 ) C2408_=_C5062( C2408 C5062 ) C2408_=_C5063( C2408 C5063 ) \nC2408_=_C5064( C2408 C5064 ) C2465_=_C2492( C2465 C2492 ) C2465_=_C2494( C2465 C2494 ) C2465_=_C4915( C2465 C4915 ) C2465_=_C4919( C2465 C4919 ) C2465_=_C4923( C2465 C4923 ) \nC2465_=_C4927( C2465 C4927 ) C2465_=_C4931( C2465 C4931 ) C2465_=_C4935( C2465 C4935 ) C2465_=_C4987( C2465 C4987 ) C2465_=_C5000( C2465 C5000 ) C2465_=_C5006( C2465 C5006 ) \nC2465_=_C5013( C2465 C5013 ) C2465_=_C5020( C2465 C5020 ) C2465_=_C5033( C2465 C5033 ) C2465_=_C5059( C2465 C5059 ) C2465_=_C5060( C2465 C5060 ) C2465_=_C5061( C2465 C5061 ) \nC2465_=_C5062( C2465 C5062 ) C2465_=_C5063( C2465 C5063 ) C2465_=_C5064( C2465 C5064 ) C2492_=_C2494( C2492 C2494 ) C2492_=_C4915( C2492 C4915 ) C2492_=_C4919( C2492 C4919 ) \nC2492_=_C4923( C2492 C4923 ) C2492_=_C4927( C2492 C4927 ) C2492_=_C4931( C2492 C4931 ) C2492_=_C4935( C2492 C4935 ) C2492_=_C4987( C2492 C4987 ) C2492_=_C5000( C2492 C5000 ) \nC2492_=_C5006( C2492 C5006 ) C2492_=_C5013( C2492 C5013 ) C2492_=_C5020( C2492 C5020 ) C2492_=_C5033( C2492 C5033 ) C2492_=_C5059( C2492 C5059 ) C2492_=_C5060( C2492 C5060 ) \nC2492_=_C5061( C2492 C5061 ) C2492_=_C5062( C2492 C5062 ) C2492_=_C5063( C2492 C5063 ) C2492_=_C5064( C2492 C5064 ) C2494_=_C4915( C2494 C4915 ) C2494_=_C4919( C2494 C4919 ) \nC2494_=_C4923( C2494 C4923 ) C2494_=_C4927( C2494 C4927 ) C2494_=_C4931( C2494 C4931 ) C2494_=_C4935( C2494 C4935 ) C2494_=_C4987( C2494 C4987 ) C2494_=_C5000( C2494 C5000 ) \nC2494_=_C5006( C2494 C5006 ) C2494_=_C5013( C2494 C5013 ) C2494_=_C5020( C2494 C5020 ) C2494_=_C5033( C2494 C5033 )</w:t>
      </w:r>
    </w:p>
    <w:p>
      <w:pPr>
        <w:pStyle w:val="PreformattedText"/>
        <w:bidi w:val="0"/>
        <w:spacing w:before="0" w:after="0"/>
        <w:jc w:val="left"/>
        <w:rPr/>
      </w:pPr>
      <w:r>
        <w:rPr/>
        <w:t xml:space="preserve"> </w:t>
      </w:r>
      <w:r>
        <w:rPr/>
        <w:t>C2494_=_C5059( C2494 C5059 ) C2494_=_C5060( C2494 C5060 ) \nC2494_=_C5061( C2494 C5061 ) C2494_=_C5062( C2494 C5062 ) C2494_=_C5063( C2494 C5063 ) C2494_=_C5064( C2494 C5064 ) C2576_=_C2584( C2576 C2584 ) C2576_=_C2617( C2576 C2617 ) \nC2576_=_C2674( C2576 C2674 ) C2576_=_C2701( C2576 C2701 ) C2576_=_C2703( C2576 C2703 ) C2576_=_C5067( C2576 C5067 ) C2576_=_C5071( C2576 C5071 ) C2576_=_C5075( C2576 C5075 ) \nC2576_=_C5079( C2576 C5079 ) C2576_=_C5083( C2576 C5083 ) C2576_=_C5087( C2576 C5087 ) C2576_=_C5139( C2576 C5139 ) C2576_=_C5152( C2576 C5152 ) C2576_=_C5158( C2576 C5158 ) \nC2576_=_C5165( C2576 C5165 ) C2576_=_C5172( C2576 C5172 ) C2576_=_C5185( C2576 C5185 ) C2576_=_C5211( C2576 C5211 ) C2576_=_C5212( C2576 C5212 ) C2576_=_C5213( C2576 C5213 ) \nC2576_=_C5214( C2576 C5214 ) C2576_=_C5215( C2576 C5215 ) C2576_=_C5216( C2576 C5216 ) C2584_=_C2617( C2584 C2617 ) C2584_=_C2674( C2584 C2674 ) C2584_=_C2701( C2584 C2701 ) \nC2584_=_C2703( C2584 C2703 ) C2584_=_C5067( C2584 C5067 ) C2584_=_C5071( C2584 C5071 ) C2584_=_C5075( C2584 C5075 ) C2584_=_C5079( C2584 C5079 ) C2584_=_C5083( C2584 C5083 ) \nC2584_=_C5087( C2584 C5087 ) C2584_=_C5139( C2584 C5139 ) C2584_=_C5152( C2584 C5152 ) C2584_=_C5158( C2584 C5158 ) C2584_=_C5165( C2584 C5165 ) C2584_=_C5172( C2584 C5172 ) \nC2584_=_C5185( C2584 C5185 ) C2584_=_C5211( C2584 C5211 ) C2584_=_C5212( C2584 C5212 ) C2584_=_C5213( C2584 C5213 ) C2584_=_C5214( C2584 C5214 ) C2584_=_C5215( C2584 C5215 ) \nC2584_=_C5216( C2584 C5216 ) C2617_=_C2674( C2617 C2674 ) C2617_=_C2701( C2617 C2701 ) C2617_=_C2703( C2617 C2703 ) C2617_=_C5067( C2617 C5067 ) C2617_=_C5071( C2617 C5071 ) \nC2617_=_C5075( C2617 C5075 ) C2617_=_C5079( C2617 C5079 ) C2617_=_C5083( C2617 C5083 ) C2617_=_C5087( C2617 C5087 ) C2617_=_C5139( C2617 C5139 ) C2617_=_C5152( C2617 C5152 ) \nC2617_=_C5158( C2617 C5158 ) C2617_=_C5165( C2617 C5165 ) C2617_=_C5172( C2617 C5172 ) C2617_=_C5185( C2617 C5185 ) C2617_=_C5211( C2617 C5211 ) C2617_=_C5212( C2617 C5212 ) \nC2617_=_C5213( C2617 C5213 ) C2617_=_C5214( C2617 C5214 ) C2617_=_C5215( C2617 C5215 ) C2617_=_C5216( C2617 C5216 ) C2674_=_C2701( C2674 C2701 ) C2674_=_C2703( C2674 C2703 ) \nC2674_=_C5067( C2674 C5067 ) C2674_=_C5071( C2674 C5071 ) C2674_=_C5075( C2674 C5075 ) C2674_=_C5079( C2674 C5079 ) C2674_=_C5083( C2674 C5083 ) C2674_=_C5087( C2674 C5087 ) \nC2674_=_C5139( C2674 C5139 ) C2674_=_C5152( C2674 C5152 ) C2674_=_C5158( C2674 C5158 ) C2674_=_C5165( C2674 C5165 ) C2674_=_C5172( C2674 C5172 ) C2674_=_C5185( C2674 C5185 ) \nC2674_=_C5211( C2674 C5211 ) C2674_=_C5212( C2674 C5212 ) C2674_=_C5213( C2674 C5213 ) C2674_=_C5214( C2674 C5214 ) C2674_=_C5215( C2674 C5215 ) C2674_=_C5216( C2674 C5216 ) \nC2701_=_C2703( C2701 C2703 ) C2701_=_C5067( C2701 C5067 ) C2701_=_C5071( C2701 C5071 ) C2701_=_C5075( C2701 C5075 ) C2701_=_C5079( C2701 C5079 ) C2701_=_C5083( C2701 C5083 ) \nC2701_=_C5087( C2701 C5087 ) C2701_=_C5139( C2701 C5139 ) C2701_=_C5152( C2701 C5152 ) C2701_=_C5158( C2701 C5158 ) C2701_=_C5165( C2701 C5165 ) C2701_=_C5172( C2701 C5172 ) \nC2701_=_C5185( C2701 C5185 ) C2701_=_C5211( C2701 C5211 ) C2701_=_C5212( C2701 C5212 ) C2701_=_C5213( C2701 C5213 ) C2701_=_C5214( C2701 C5214 ) C2701_=_C5215( C2701 C5215 ) \nC2701_=_C5216( C2701 C5216 ) C2703_=_C5067( C2703 C5067 ) C2703_=_C5071( C2703 C5071 ) C2703_=_C5075( C2703 C5075 ) C2703_=_C5079( C2703 C5079 ) C2703_=_C5083( C2703 C5083 ) \nC2703_=_C5087( C2703 C5087 ) C2703_=_C5139( C2703 C5139 ) C2703_=_C5152( C2703 C5152 ) C2703_=_C5158( C2703 C5158 ) C2703_=_C5165( C2703 C5165 ) C2703_=_C5172( C2703 C5172 ) \nC2703_=_C5185( C2703 C5185 ) C2703_=_C5211( C2703 C5211 ) C2703_=_C5212( C2703 C5212 ) C2703_=_C5213( C2703 C5213 ) C2703_=_C5214( C2703 C5214 ) C2703_=_C5215( C2703 C5215 ) \nC2703_=_C5216( C2703 C5216 ) C4765_=_C4766( C4765 C4766 ) C4765_=_C4908( C4765 C4908 ) C4766_=_C4768( C4766 C4768 ) C4766_=_C4908( C4766 C4908 ) C4768_=_C4835( C4768 C4835 ) \nC4768_=_C4917( C4768 C4917 ) C4768_=_C4919( C4768 C4919 ) C4835_=_C4908( C4835 C4908 ) C4835_=_C4917( C4835 C4917 ) C4835_=_C4919( C4835 C4919 ) C4913_=_C4914( C4913 C4914 ) \nC4913_=_C4915( C4913 C4915 ) C4913_=_C5059( C4913 C5059 ) C4914_=_C4915( C4914 C4915 ) C4914_=_C4916( C4914 C4916 ) C4914_=_C4922( C4914 C4922 ) C4914_=_C4924( C4914 C4924 ) \nC4914_=_C4926( C4914 C4926 ) C4914_=_C4928( C4914 C4928 ) C4914_=_C4930( C4914 C4930 ) C4914_=_C4932( C4914 C4932 ) C4914_=_C4934( C4914 C4934 ) C4914_=_C4936( C4914 C4936 ) \nC4914_=_C5059( C4914 C5059 ) C4914_=_C5490( C4914 C5490 ) C4915_=_C4919( C4915 C4919 ) C4915_=_C4923( C4915 C4923 ) C4915_=_C4927( C4915 C4927 ) C4915_=_C4931( C4915 C4931 ) \nC4915_=_C4935( C4915 C4935 ) C4915_=_C4987( C4915 C4987 ) C4915_=_C5000( C4915 C5000 ) C4915_=_C5006( C4915 C5006 ) C4915_=_C5013( C4915 C5013 ) C4915_=_C5020( C4915 C5020 ) \nC4915_=_C5033( C4915 C5033 ) C4915_=_C5059( C4915 C5059 ) C4915_=_C5060( C4915 C5060 ) C4915_=_C5061( C4915 C5061 ) C4915_=_C5062( C4915 C5062 ) C4915_=_C5063( C4915 C5063 ) \nC4915_=_C5064( C4915 C5064 ) C4916_=_C4922( C4916 C4922 ) C4916_=_C4924( C4916 C4924 ) C4916_=_C4926( C4916 C4926 ) C4916_=_C4928( C4916 C4928 ) C4916_=_C4930( C4916 C4930 ) \nC4916_=_C4932( C4916 C4932 ) C4916_=_C4934( C4916 C4934 ) C4916_=_C4936( C4916 C4936 ) C4916_=_C5033( C4916 C5033 ) C4916_=_C5065( C4916 C5065 ) C4916_=_C5067( C4916 C5067 ) \nC4916_=_C5490( C4916 C5490 ) C4917_=_C4919( C4917 C4919 ) C4917_=_C5060( C4917 C5060 ) C4917_=_C5072( C4917 C5072 ) C4919_=_C4923( C4919 C4923 ) C4919_=_C4927( C4919 C4927 ) \nC4919_=_C4931( C4919 C4931 ) C4919_=_C4935( C4919 C4935 ) C4919_=_C4987( C4919 C4987 ) C4919_=_C5000( C4919 C5000 ) C4919_=_C5006( C4919 C5006 ) C4919_=_C5013( C4919 C5013 ) \nC4919_=_C5020( C4919 C5020 ) C4919_=_C5033( C4919 C5033 ) C4919_=_C5059( C4919 C5059 ) C4919_=_C5060( C4919 C5060 ) C4919_=_C5061( C4919 C5061 ) C4919_=_C5062( C4919 C5062 ) \nC4919_=_C5063( C4919 C5063 ) C4919_=_C5064( C4919 C5064 ) C4921_=_C4922( C4921 C4922 ) C4921_=_C4923( C4921 C4923 ) C4921_=_C5061( C4921 C5061 ) C4922_=_C4923( C4922 C4923 ) \nC4922_=_C4924( C4922 C4924 ) C4922_=_C4926( C4922 C4926 ) C4922_=_C4928( C4922 C4928 ) C4922_=_C4930( C4922 C4930 ) C4922_=_C4932( C4922 C4932 ) C4922_=_C4934( C4922 C4934 ) \nC4922_=_C4936( C4922 C4936 ) C4922_=_C5061( C4922 C5061 ) C4922_=_C5490( C4922 C5490 ) C4923_=_C4927( C4923 C4927 ) C4923_=_C4931( C4923 C4931 ) C4923_=_C4935( C4923 C4935 ) \nC4923_=_C4987( C4923 C4987 ) C4923_=_C5000( C4923 C5000 ) C4923_=_C5006( C4923 C5006 ) C4923_=_C5013( C4923 C5013 ) C4923_=_C5020( C4923 C5020 ) C4923_=_C5033( C4923 C5033 ) \nC4923_=_C5059( C4923 C5059 ) C4923_=_C5060( C4923 C5060 ) C4923_=_C5061( C4923 C5061 ) C4923_=_C5062( C4923 C5062 ) C4923_=_C5063( C4923 C5063 ) C4923_=_C5064( C4923 C5064 ) \nC4924_=_C4926( C4924 C4926 ) C4924_=_C4928( C4924 C4928 ) C4924_=_C4930( C4924 C4930 ) C4924_=_C4932( C4924 C4932 ) C4924_=_C4934( C4924 C4934 ) C4924_=_C4936( C4924 C4936 ) \nC4924_=_C5000( C4924 C5000 ) C4924_=_C5073( C4924 C5073 ) C4924_=_C5075( C4924 C5075 ) C4924_=_C5490( C4924 C5490 ) C4926_=_C4927( C4926 C4927 ) C4926_=_C4928( C4926 C4928 ) \nC4926_=_C4930( C4926 C4930 ) C4926_=_C4932( C4926 C4932 ) C4926_=_C4934( C4926 C4934 ) C4926_=_C4936( C4926 C4936 ) C4926_=_C5062( C4926 C5062 ) C4926_=_C5080( C4926 C5080 ) \nC4926_=_C5490( C4926 C5490 ) C4927_=_C4931( C4927 C4931 ) C4927_=_C4935( C4927 C4935 ) C4927_=_C4987( C4927 C4987 ) C4927_=_C5000( C4927 C5000 ) C4927_=_C5006( C4927 C5006 ) \nC4927_=_C5013( C4927 C5013 ) C4927_=_C5020( C4927 C5020 ) C4927_=_C5033( C4927 C5033 ) C4927_=_C5059( C4927 C5059 ) C4927_=_C5060( C4927 C5060 ) C4927_=_C5061( C4927 C5061 ) \nC4927_=_C5062( C4927 C5062 ) C4927_=_C5063( C4927 C5063 ) C4927_=_C5064( C4927 C5064 ) C4928_=_C4930( C4928 C4930 ) C4928_=_C4932( C4928 C4932 ) C4928_=_C4934( C4928 C4934 ) \nC4928_=_C4936( C4928 C4936 ) C4928_=_C5006( C4928 C5006 ) C4928_=_C5078( C4928 C5078 ) C4928_=_C5079( C4928 C5079 ) C4928_=_C5490( C4928 C5490 ) C4930_=_C4931( C4930 C4931 ) \nC4930_=_C4932( C4930 C4932 ) C4930_=_C4934( C4930 C4934 ) C4930_=_C4936( C4930 C4936 ) C4930_=_C5063( C4930 C5063 ) C4930_=_C5084( C4930 C5084 ) C4930_=_C5490( C4930 C5490 ) \nC4931_=_C4935( C4931 C4935 ) C4931_=_C4987( C4931 C4987 ) C4931_=_C5000( C4931 C5000 ) C4931_=_C5006( C4931 C5006 ) C4931_=_C5013( C4931 C5013 ) C4931_=_C5020( C4931 C5020 ) \nC4931_=_C5033( C4931 C5033 ) C4931_=_C5059( C4931 C5059 ) C4931_=_C5060( C4931 C5060 ) C4931_=_C5061( C4931 C5061 ) C4931_=_C5062( C4931 C5062 ) C4931_=_C5063( C4931 C5063 ) \nC4931_=_C5064( C4931 C5064 ) C4932_=_C4934( C4932 C4934 ) C4932_=_C4936( C4932 C4936 ) C4932_=_C5013( C4932 C5013 ) C4932_=_C5082( C4932 C5082 ) C4932_=_C5083( C4932 C5083 ) \nC4932_=_C5490( C4932 C5490 ) C4934_=_C4935( C4934 C4935 ) C4934_=_C4936( C4934 C4936 ) C4934_=_C5064( C4934 C5064 ) C4934_=_C5088( C4934 C5088 ) C4934_=_C5490( C4934 C5490 ) \nC4935_=_C4987( C4935 C4987 ) C4935_=_C5000( C4935 C5000 ) C4935_=_C5006( C4935 C5006 ) C4935_=_C5013( C4935 C5013 ) C4935_=_C5020( C4935 C5020 ) C4935_=_C5033( C4935 C5033 ) \nC4935_=_C5059( C4935 C5059 ) C4935_=_C5060( C4935 C5060 ) C4935_=_C5061( C4935 C5061 ) C4935_=_C5062( C4935 C5062 ) C4935_=_C5063( C4935 C5063 ) C4935_=_C5064( C4935 C5064 ) \nC4936_=_C5020( C4936 C5020 ) C4936_=_C5086( C4936 C5086 ) C4936_=_C5087( C4936 C5087 ) C4936_=_C5490( C4936 C5490 ) C4987_=_C5000( C4987 C5000 ) C4987_=_C5006( C4987 C5006 ) \nC4987_=_C5013( C4987 C5013 ) C4987_=_C5020( C4987 C5020 ) C4987_=_C5033( C4987 C5033 ) C4987_=_C5059( C4987 C5059 ) C4987_=_C5060( C4987 C5060 ) C4987_=_C5061( C4987 C5061 ) \nC4987_=_C5062( C4987 C5062 ) C4987_=_C5063( C4987 C5063 ) C4987_=_C5064( C4987 C5064 ) C4987_=_C5069( C4987 C5069 ) C4987_=_C5070( C4987 C5070 ) C4987_=_C5071( C4987 C5071 ) \nC5000_=_C5006( C5000 C5006 ) C5000_=_C5013( C5000 C5013 ) C5000_=_C5020( C5000 C5020 ) C5000_=_C5033( C5000 C5033 ) C5000_=_C5059( C5000 C5059 ) C5000_=_C5060(</w:t>
      </w:r>
    </w:p>
    <w:p>
      <w:pPr>
        <w:pStyle w:val="PreformattedText"/>
        <w:bidi w:val="0"/>
        <w:spacing w:before="0" w:after="0"/>
        <w:jc w:val="left"/>
        <w:rPr/>
      </w:pPr>
      <w:r>
        <w:rPr/>
        <w:t xml:space="preserve"> </w:t>
      </w:r>
      <w:r>
        <w:rPr/>
        <w:t>C5000 C5060 ) \nC5000_=_C5061( C5000 C5061 ) C5000_=_C5062( C5000 C5062 ) C5000_=_C5063( C5000 C5063 ) C5000_=_C5064( C5000 C5064 ) C5000_=_C5073( C5000 C5073 ) C5000_=_C5075( C5000 C5075 ) \nC5006_=_C5013( C5006 C5013 ) C5006_=_C5020( C5006 C5020 ) C5006_=_C5033( C5006 C5033 ) C5006_=_C5059( C5006 C5059 ) C5006_=_C5060( C5006 C5060 ) C5006_=_C5061( C5006 C5061 ) \nC5006_=_C5062( C5006 C5062 ) C5006_=_C5063( C5006 C5063 ) C5006_=_C5064( C5006 C5064 ) C5006_=_C5078( C5006 C5078 ) C5006_=_C5079( C5006 C5079 ) C5013_=_C5020( C5013 C5020 ) \nC5013_=_C5033( C5013 C5033 ) C5013_=_C5059( C5013 C5059 ) C5013_=_C5060( C5013 C5060 ) C5013_=_C5061( C5013 C5061 ) C5013_=_C5062( C5013 C5062 ) C5013_=_C5063( C5013 C5063 ) \nC5013_=_C5064( C5013 C5064 ) C5013_=_C5082( C5013 C5082 ) C5013_=_C5083( C5013 C5083 ) C5020_=_C5033( C5020 C5033 ) C5020_=_C5059( C5020 C5059 ) C5020_=_C5060( C5020 C5060 ) \nC5020_=_C5061( C5020 C5061 ) C5020_=_C5062( C5020 C5062 ) C5020_=_C5063( C5020 C5063 ) C5020_=_C5064( C5020 C5064 ) C5020_=_C5086( C5020 C5086 ) C5020_=_C5087( C5020 C5087 ) \nC5033_=_C5059( C5033 C5059 ) C5033_=_C5060( C5033 C5060 ) C5033_=_C5061( C5033 C5061 ) C5033_=_C5062( C5033 C5062 ) C5033_=_C5063( C5033 C5063 ) C5033_=_C5064( C5033 C5064 ) \nC5033_=_C5065( C5033 C5065 ) C5033_=_C5067( C5033 C5067 ) C5059_=_C5060( C5059 C5060 ) C5059_=_C5061( C5059 C5061 ) C5059_=_C5062( C5059 C5062 ) C5059_=_C5063( C5059 C5063 ) \nC5059_=_C5064( C5059 C5064 ) C5060_=_C5061( C5060 C5061 ) C5060_=_C5062( C5060 C5062 ) C5060_=_C5063( C5060 C5063 ) C5060_=_C5064( C5060 C5064 ) C5060_=_C5072( C5060 C5072 ) \nC5061_=_C5062( C5061 C5062 ) C5061_=_C5063( C5061 C5063 ) C5061_=_C5064( C5061 C5064 ) C5062_=_C5063( C5062 C5063 ) C5062_=_C5064( C5062 C5064 ) C5062_=_C5080( C5062 C5080 ) \nC5063_=_C5064( C5063 C5064 ) C5063_=_C5084( C5063 C5084 ) C5064_=_C5088( C5064 C5088 ) C5065_=_C5067( C5065 C5067 ) C5065_=_C5211( C5065 C5211 ) C5065_=_C5220( C5065 C5220 ) \nC5067_=_C5071( C5067 C5071 ) C5067_=_C5075( C5067 C5075 ) C5067_=_C5079( C5067 C5079 ) C5067_=_C5083( C5067 C5083 ) C5067_=_C5087( C5067 C5087 ) C5067_=_C5139( C5067 C5139 ) \nC5067_=_C5152( C5067 C5152 ) C5067_=_C5158( C5067 C5158 ) C5067_=_C5165( C5067 C5165 ) C5067_=_C5172( C5067 C5172 ) C5067_=_C5185( C5067 C5185 ) C5067_=_C5211( C5067 C5211 ) \nC5067_=_C5212( C5067 C5212 ) C5067_=_C5213( C5067 C5213 ) C5067_=_C5214( C5067 C5214 ) C5067_=_C5215( C5067 C5215 ) C5067_=_C5216( C5067 C5216 ) C5069_=_C5070( C5069 C5070 ) \nC5069_=_C5071( C5069 C5071 ) C5069_=_C5212( C5069 C5212 ) C5069_=_C5224( C5069 C5224 ) C5070_=_C5071( C5070 C5071 ) C5070_=_C5072( C5070 C5072 ) C5070_=_C5078( C5070 C5078 ) \nC5070_=_C5080( C5070 C5080 ) C5070_=_C5082( C5070 C5082 ) C5070_=_C5084( C5070 C5084 ) C5070_=_C5086( C5070 C5086 ) C5070_=_C5088( C5070 C5088 ) C5070_=_C5212( C5070 C5212 ) \nC5070_=_C5224( C5070 C5224 ) C5070_=_C5491( C5070 C5491 ) C5071_=_C5075( C5071 C5075 ) C5071_=_C5079( C5071 C5079 ) C5071_=_C5083( C5071 C5083 ) C5071_=_C5087( C5071 C5087 ) \nC5071_=_C5139( C5071 C5139 ) C5071_=_C5152( C5071 C5152 ) C5071_=_C5158( C5071 C5158 ) C5071_=_C5165( C5071 C5165 ) C5071_=_C5172( C5071 C5172 ) C5071_=_C5185( C5071 C5185 ) \nC5071_=_C5211( C5071 C5211 ) C5071_=_C5212( C5071 C5212 ) C5071_=_C5213( C5071 C5213 ) C5071_=_C5214( C5071 C5214 ) C5071_=_C5215( C5071 C5215 ) C5071_=_C5216( C5071 C5216 ) \nC5072_=_C5078( C5072 C5078 ) C5072_=_C5080( C5072 C5080 ) C5072_=_C5082( C5072 C5082 ) C5072_=_C5084( C5072 C5084 ) C5072_=_C5086( C5072 C5086 ) C5072_=_C5088( C5072 C5088 ) \nC5072_=_C5139( C5072 C5139 ) C5072_=_C5221( C5072 C5221 ) C5072_=_C5222( C5072 C5222 ) C5072_=_C5223( C5072 C5223 ) C5072_=_C5491( C5072 C5491 ) C5073_=_C5075( C5073 C5075 ) \nC5073_=_C5213( C5073 C5213 ) C5073_=_C5228( C5073 C5228 ) C5075_=_C5079( C5075 C5079 ) C5075_=_C5083( C5075 C5083 ) C5075_=_C5087( C5075 C5087 ) C5075_=_C5139( C5075 C5139 ) \nC5075_=_C5152( C5075 C5152 ) C5075_=_C5158( C5075 C5158 ) C5075_=_C5165( C5075 C5165 ) C5075_=_C5172( C5075 C5172 ) C5075_=_C5185( C5075 C5185 ) C5075_=_C5211( C5075 C5211 ) \nC5075_=_C5212( C5075 C5212 ) C5075_=_C5213( C5075 C5213 ) C5075_=_C5214( C5075 C5214 ) C5075_=_C5215( C5075 C5215 ) C5075_=_C5216( C5075 C5216 ) C5078_=_C5079( C5078 C5079 ) \nC5078_=_C5080( C5078 C5080 ) C5078_=_C5082( C5078 C5082 ) C5078_=_C5084( C5078 C5084 ) C5078_=_C5086( C5078 C5086 ) C5078_=_C5088( C5078 C5088 ) C5078_=_C5214( C5078 C5214 ) \nC5078_=_C5491( C5078 C5491 ) C5079_=_C5083( C5079 C5083 ) C5079_=_C5087( C5079 C5087 ) C5079_=_C5139( C5079 C5139 ) C5079_=_C5152( C5079 C5152 ) C5079_=_C5158( C5079 C5158 ) \nC5079_=_C5165( C5079 C5165 ) C5079_=_C5172( C5079 C5172 ) C5079_=_C5185( C5079 C5185 ) C5079_=_C5211( C5079 C5211 ) C5079_=_C5212( C5079 C5212 ) C5079_=_C5213( C5079 C5213 ) \nC5079_=_C5214( C5079 C5214 ) C5079_=_C5215( C5079 C5215 ) C5079_=_C5216( C5079 C5216 ) C5080_=_C5082( C5080 C5082 ) C5080_=_C5084( C5080 C5084 ) C5080_=_C5086( C5080 C5086 ) \nC5080_=_C5088( C5080 C5088 ) C5080_=_C5158( C5080 C5158 ) C5080_=_C5491( C5080 C5491 ) C5082_=_C5083( C5082 C5083 ) C5082_=_C5084( C5082 C5084 ) C5082_=_C5086( C5082 C5086 ) \nC5082_=_C5088( C5082 C5088 ) C5082_=_C5215( C5082 C5215 ) C5082_=_C5491( C5082 C5491 ) C5083_=_C5087( C5083 C5087 ) C5083_=_C5139( C5083 C5139 ) C5083_=_C5152( C5083 C5152 ) \nC5083_=_C5158( C5083 C5158 ) C5083_=_C5165( C5083 C5165 ) C5083_=_C5172( C5083 C5172 ) C5083_=_C5185( C5083 C5185 ) C5083_=_C5211( C5083 C5211 ) C5083_=_C5212( C5083 C5212 ) \nC5083_=_C5213( C5083 C5213 ) C5083_=_C5214( C5083 C5214 ) C5083_=_C5215( C5083 C5215 ) C5083_=_C5216( C5083 C5216 ) C5084_=_C5086( C5084 C5086 ) C5084_=_C5088( C5084 C5088 ) \nC5084_=_C5165( C5084 C5165 ) C5084_=_C5491( C5084 C5491 ) C5086_=_C5087( C5086 C5087 ) C5086_=_C5088( C5086 C5088 ) C5086_=_C5216( C5086 C5216 ) C5086_=_C5491( C5086 C5491 ) \nC5087_=_C5139( C5087 C5139 ) C5087_=_C5152( C5087 C5152 ) C5087_=_C5158( C5087 C5158 ) C5087_=_C5165( C5087 C5165 ) C5087_=_C5172( C5087 C5172 ) C5087_=_C5185( C5087 C5185 ) \nC5087_=_C5211( C5087 C5211 ) C5087_=_C5212( C5087 C5212 ) C5087_=_C5213( C5087 C5213 ) C5087_=_C5214( C5087 C5214 ) C5087_=_C5215( C5087 C5215 ) C5087_=_C5216( C5087 C5216 ) \nC5088_=_C5172( C5088 C5172 ) C5088_=_C5491( C5088 C5491 ) C5139_=_C5152( C5139 C5152 ) C5139_=_C5158( C5139 C5158 ) C5139_=_C5165( C5139 C5165 ) C5139_=_C5172( C5139 C5172 ) \nC5139_=_C5185( C5139 C5185 ) C5139_=_C5211( C5139 C5211 ) C5139_=_C5212( C5139 C5212 ) C5139_=_C5213( C5139 C5213 ) C5139_=_C5214( C5139 C5214 ) C5139_=_C5215( C5139 C5215 ) \nC5139_=_C5216( C5139 C5216 ) C5139_=_C5221( C5139 C5221 ) C5139_=_C5222( C5139 C5222 ) C5139_=_C5223( C5139 C5223 ) C5152_=_C5158( C5152 C5158 ) C5152_=_C5165( C5152 C5165 ) \nC5152_=_C5172( C5152 C5172 ) C5152_=_C5185( C5152 C5185 ) C5152_=_C5211( C5152 C5211 ) C5152_=_C5212( C5152 C5212 ) C5152_=_C5213( C5152 C5213 ) C5152_=_C5214( C5152 C5214 ) \nC5152_=_C5215( C5152 C5215 ) C5152_=_C5216( C5152 C5216 ) C5152_=_C5225( C5152 C5225 ) C5152_=_C5226( C5152 C5226 ) C5152_=_C5227( C5152 C5227 ) C5158_=_C5165( C5158 C5165 ) \nC5158_=_C5172( C5158 C5172 ) C5158_=_C5185( C5158 C5185 ) C5158_=_C5211( C5158 C5211 ) C5158_=_C5212( C5158 C5212 ) C5158_=_C5213( C5158 C5213 ) C5158_=_C5214( C5158 C5214 ) \nC5158_=_C5215( C5158 C5215 ) C5158_=_C5216( C5158 C5216 ) C5165_=_C5172( C5165 C5172 ) C5165_=_C5185( C5165 C5185 ) C5165_=_C5211( C5165 C5211 ) C5165_=_C5212( C5165 C5212 ) \nC5165_=_C5213( C5165 C5213 ) C5165_=_C5214( C5165 C5214 ) C5165_=_C5215( C5165 C5215 ) C5165_=_C5216( C5165 C5216 ) C5172_=_C5185( C5172 C5185 ) C5172_=_C5211( C5172 C5211 ) \nC5172_=_C5212( C5172 C5212 ) C5172_=_C5213( C5172 C5213 ) C5172_=_C5214( C5172 C5214 ) C5172_=_C5215( C5172 C5215 ) C5172_=_C5216( C5172 C5216 ) C5185_=_C5211( C5185 C5211 ) \nC5185_=_C5212( C5185 C5212 ) C5185_=_C5213( C5185 C5213 ) C5185_=_C5214( C5185 C5214 ) C5185_=_C5215( C5185 C5215 ) C5185_=_C5216( C5185 C5216 ) C5185_=_C5217( C5185 C5217 ) \nC5185_=_C5218( C5185 C5218 ) C5185_=_C5219( C5185 C5219 ) C5211_=_C5212( C5211 C5212 ) C5211_=_C5213( C5211 C5213 ) C5211_=_C5214( C5211 C5214 ) C5211_=_C5215( C5211 C5215 ) \nC5211_=_C5216( C5211 C5216 ) C5211_=_C5220( C5211 C5220 ) C5212_=_C5213( C5212 C5213 ) C5212_=_C5214( C5212 C5214 ) C5212_=_C5215( C5212 C5215 ) C5212_=_C5216( C5212 C5216 ) \nC5212_=_C5224( C5212 C5224 ) C5213_=_C5214( C5213 C5214 ) C5213_=_C5215( C5213 C5215 ) C5213_=_C5216( C5213 C5216 ) C5213_=_C5228( C5213 C5228 ) C5214_=_C5215( C5214 C5215 ) \nC5214_=_C5216( C5214 C5216 ) C5215_=_C5216( C5215 C5216 ) C5217_=_C5218( C5217 C5218 ) C5217_=_C5219( C5217 C5219 ) C5218_=_C5219( C5218 C5219 ) C5218_=_C5220( C5218 C5220 ) \nC5218_=_C5222( C5218 C5222 ) C5218_=_C5224( C5218 C5224 ) C5218_=_C5226( C5218 C5226 ) C5218_=_C5228( C5218 C5228 ) C5219_=_C5223( C5219 C5223 ) C5219_=_C5227( C5219 C5227 ) \nC5220_=_C5222( C5220 C5222 ) C5220_=_C5224( C5220 C5224 ) C5220_=_C5226( C5220 C5226 ) C5220_=_C5228( C5220 C5228 ) C5221_=_C5222( C5221 C5222 ) C5221_=_C5223( C5221 C5223 ) \nC5222_=_C5223( C5222 C5223 ) C5222_=_C5224( C5222 C5224 ) C5222_=_C5226( C5222 C5226 ) C5222_=_C5228( C5222 C5228 ) C5223_=_C5227( C5223 C5227 ) C5224_=_C5226( C5224 C5226 ) \nC5224_=_C5228( C5224 C5228 ) C5225_=_C5226( C5225 C5226 ) C5225_=_C5227( C5225 C5227 ) C5226_=_C5227( C5226 C5227 ) C5226_=_C5228( C5226 C5228 ) "];1584-&gt;1628[label="89: C2367 C2375 C2408 C2465 C2492 \nC2494 C2576 C2584 C2617 C2674 C2701 \nC2703 C4765 C4766 C4768 C4835 C4908 \nC4913 C4914 C4915 C4916 C4917 C4919 \nC4921 C4922 C4923 C4924 C4926 C4927 \nC4928 C4930 C4931 C4932 C4934 C4935 \nC4936 C4987 C5000 C5006 C5013 C5020 \nC5033 C5059 C5060 C5061 C5062 C5063 \nC5064 C5065 C5067 C5069 C5071 C5073 \nC5075 C5078 C5079 C5080 C5082 C5083 \nC5084 C5086 C5087 C5088 C5139 C5152 \nC5158 C5165 C5172 C5185 C5211 C5212 \nC5213 C5214 C5215 C5216 C5217 C5218 \nC5219 C5220 C5221 C5222 C5223 C5224 \nC5225 C5226 C5227 C5228 C5490 C5491</w:t>
      </w:r>
    </w:p>
    <w:p>
      <w:pPr>
        <w:pStyle w:val="PreformattedText"/>
        <w:bidi w:val="0"/>
        <w:spacing w:before="0" w:after="0"/>
        <w:jc w:val="left"/>
        <w:rPr/>
      </w:pPr>
      <w:r>
        <w:rPr/>
        <w:t xml:space="preserve"> </w:t>
      </w:r>
      <w:r>
        <w:rPr/>
        <w:t>\n746: C2367_=_C2375 ,C2367_=_C2408 ,C2367_=_C2465 ,C2367_=_C2492 ,C2367_=_C2494 ,\nC2367_=_C4915 ,C2367_=_C4919 ,C2367_=_C4923 ,C2367_=_C4927 ,C2367_=_C4931 ,C2367_=_C4935 ,\nC2367_=_C4987 ,C2367_=_C5000 ,C2367_=_C5006 ,C2367_=_C5013 ,C2367_=_C5020 ,C2367_=_C5033 ,\nC2367_=_C5059 ,C2367_=_C5060 ,C2367_=_C5061 ,C2367_=_C5062 ,C2367_=_C5063 ,C2367_=_C5064 ,\nC2375_=_C2408 ,C2375_=_C2465 ,C2375_=_C2492 ,C2375_=_C2494 ,C2375_=_C4915 ,C2375_=_C4919 ,\nC2375_=_C4923 ,C2375_=_C4927 ,C2375_=_C4931 ,C2375_=_C4935 ,C2375_=_C4987 ,C2375_=_C5000 ,\nC2375_=_C5006 ,C2375_=_C5013 ,C2375_=_C5020 ,C2375_=_C5033 ,C2375_=_C5059 ,C2375_=_C5060 ,\nC2375_=_C5061 ,C2375_=_C5062 ,C2375_=_C5063 ,C2375_=_C5064 ,C2408_=_C2465 ,C2408_=_C2492 ,\nC2408_=_C2494 ,C2408_=_C4915 ,C2408_=_C4919 ,C2408_=_C4923 ,C2408_=_C4927 ,C2408_=_C4931 ,\nC2408_=_C4935 ,C2408_=_C4987 ,C2408_=_C5000 ,C2408_=_C5006 ,C2408_=_C5013 ,C2408_=_C5020 ,\nC2408_=_C5033 ,C2408_=_C5059 ,C2408_=_C5060 ,C2408_=_C5061 ,C2408_=_C5062 ,C2408_=_C5063 ,\nC2408_=_C5064 ,C2465_=_C2492 ,C2465_=_C2494 ,C2465_=_C4915 ,C2465_=_C4919 ,C2465_=_C4923 ,\nC2465_=_C4927 ,C2465_=_C4931 ,C2465_=_C4935 ,C2465_=_C4987 ,C2465_=_C5000 ,C2465_=_C5006 ,\nC2465_=_C5013 ,C2465_=_C5020 ,C2465_=_C5033 ,C2465_=_C5059 ,C2465_=_C5060 ,C2465_=_C5061 ,\nC2465_=_C5062 ,C2465_=_C5063 ,C2465_=_C5064 ,C2492_=_C2494 ,C2492_=_C4915 ,C2492_=_C4919 ,\nC2492_=_C4923 ,C2492_=_C4927 ,C2492_=_C4931 ,C2492_=_C4935 ,C2492_=_C4987 ,C2492_=_C5000 ,\nC2492_=_C5006 ,C2492_=_C5013 ,C2492_=_C5020 ,C2492_=_C5033 ,C2492_=_C5059 ,C2492_=_C5060 ,\nC2492_=_C5061 ,C2492_=_C5062 ,C2492_=_C5063 ,C2492_=_C5064 ,C2494_=_C4915 ,C2494_=_C4919 ,\nC2494_=_C4923 ,C2494_=_C4927 ,C2494_=_C4931 ,C2494_=_C4935 ,C2494_=_C4987 ,C2494_=_C5000 ,\nC2494_=_C5006 ,C2494_=_C5013 ,C2494_=_C5020 ,C2494_=_C5033 ,C2494_=_C5059 ,C2494_=_C5060 ,\nC2494_=_C5061 ,C2494_=_C5062 ,C2494_=_C5063 ,C2494_=_C5064 ,C2576_=_C2584 ,C2576_=_C2617 ,\nC2576_=_C2674 ,C2576_=_C2701 ,C2576_=_C2703 ,C2576_=_C5067 ,C2576_=_C5071 ,C2576_=_C5075 ,\nC2576_=_C5079 ,C2576_=_C5083 ,C2576_=_C5087 ,C2576_=_C5139 ,C2576_=_C5152 ,C2576_=_C5158 ,\nC2576_=_C5165 ,C2576_=_C5172 ,C2576_=_C5185 ,C2576_=_C5211 ,C2576_=_C5212 ,C2576_=_C5213 ,\nC2576_=_C5214 ,C2576_=_C5215 ,C2576_=_C5216 ,C2584_=_C2617 ,C2584_=_C2674 ,C2584_=_C2701 ,\nC2584_=_C2703 ,C2584_=_C5067 ,C2584_=_C5071 ,C2584_=_C5075 ,C2584_=_C5079 ,C2584_=_C5083 ,\nC2584_=_C5087 ,C2584_=_C5139 ,C2584_=_C5152 ,C2584_=_C5158 ,C2584_=_C5165 ,C2584_=_C5172 ,\nC2584_=_C5185 ,C2584_=_C5211 ,C2584_=_C5212 ,C2584_=_C5213 ,C2584_=_C5214 ,C2584_=_C5215 ,\nC2584_=_C5216 ,C2617_=_C2674 ,C2617_=_C2701 ,C2617_=_C2703 ,C2617_=_C5067 ,C2617_=_C5071 ,\nC2617_=_C5075 ,C2617_=_C5079 ,C2617_=_C5083 ,C2617_=_C5087 ,C2617_=_C5139 ,C2617_=_C5152 ,\nC2617_=_C5158 ,C2617_=_C5165 ,C2617_=_C5172 ,C2617_=_C5185 ,C2617_=_C5211 ,C2617_=_C5212 ,\nC2617_=_C5213 ,C2617_=_C5214 ,C2617_=_C5215 ,C2617_=_C5216 ,C2674_=_C2701 ,C2674_=_C2703 ,\nC2674_=_C5067 ,C2674_=_C5071 ,C2674_=_C5075 ,C2674_=_C5079 ,C2674_=_C5083 ,C2674_=_C5087 ,\nC2674_=_C5139 ,C2674_=_C5152 ,C2674_=_C5158 ,C2674_=_C5165 ,C2674_=_C5172 ,C2674_=_C5185 ,\nC2674_=_C5211 ,C2674_=_C5212 ,C2674_=_C5213 ,C2674_=_C5214 ,C2674_=_C5215 ,C2674_=_C5216 ,\nC2701_=_C2703 ,C2701_=_C5067 ,C2701_=_C5071 ,C2701_=_C5075 ,C2701_=_C5079 ,C2701_=_C5083 ,\nC2701_=_C5087 ,C2701_=_C5139 ,C2701_=_C5152 ,C2701_=_C5158 ,C2701_=_C5165 ,C2701_=_C5172 ,\nC2701_=_C5185 ,C2701_=_C5211 ,C2701_=_C5212 ,C2701_=_C5213 ,C2701_=_C5214 ,C2701_=_C5215 ,\nC2701_=_C5216 ,C2703_=_C5067 ,C2703_=_C5071 ,C2703_=_C5075 ,C2703_=_C5079 ,C2703_=_C5083 ,\nC2703_=_C5087 ,C2703_=_C5139 ,C2703_=_C5152 ,C2703_=_C5158 ,C2703_=_C5165 ,C2703_=_C5172 ,\nC2703_=_C5185 ,C2703_=_C5211 ,C2703_=_C5212 ,C2703_=_C5213 ,C2703_=_C5214 ,C2703_=_C5215 ,\nC2703_=_C5216 ,C4765_=_C4766 ,C4765_=_C4908 ,C4766_=_C4768 ,C4766_=_C4908 ,C4768_=_C4835 ,\nC4768_=_C4917 ,C4768_=_C4919 ,C4835_=_C4908 ,C4835_=_C4917 ,C4835_=_C4919 ,C4913_=_C4914 ,\nC4913_=_C4915 ,C4913_=_C5059 ,C4914_=_C4915 ,C4914_=_C4916 ,C4914_=_C4922 ,C4914_=_C4924 ,\nC4914_=_C4926 ,C4914_=_C4928 ,C4914_=_C4930 ,C4914_=_C4932 ,C4914_=_C4934 ,C4914_=_C4936 ,\nC4914_=_C5059 ,C4914_=_C5490 ,C4915_=_C4919 ,C4915_=_C4923 ,C4915_=_C4927 ,C4915_=_C4931 ,\nC4915_=_C4935 ,C4915_=_C4987 ,C4915_=_C5000 ,C4915_=_C5006 ,C4915_=_C5013 ,C4915_=_C5020 ,\nC4915_=_C5033 ,C4915_=_C5059 ,C4915_=_C5060 ,C4915_=_C5061 ,C4915_=_C5062 ,C4915_=_C5063 ,\nC4915_=_C5064 ,C4916_=_C4922 ,C4916_=_C4924 ,C4916_=_C4926 ,C4916_=_C4928 ,C4916_=_C4930 ,\nC4916_=_C4932 ,C4916_=_C4934 ,C4916_=_C4936 ,C4916_=_C5033 ,C4916_=_C5065 ,C4916_=_C5067 ,\nC4916_=_C5490 ,C4917_=_C4919 ,C4917_=_C5060 ,C4919_=_C4923 ,C4919_=_C4927 ,C4919_=_C4931 ,\nC4919_=_C4935 ,C4919_=_C4987 ,C4919_=_C5000 ,C4919_=_C5006 ,C4919_=_C5013 ,C4919_=_C5020 ,\nC4919_=_C5033 ,C4919_=_C5059 ,C4919_=_C5060 ,C4919_=_C5061 ,C4919_=_C5062 ,C4919_=_C5063 ,\nC4919_=_C5064 ,C4921_=_C4922 ,C4921_=_C4923 ,C4921_=_C5061 ,C4922_=_C4923 ,C4922_=_C4924 ,\nC4922_=_C4926 ,C4922_=_C4928 ,C4922_=_C4930 ,C4922_=_C4932 ,C4922_=_C4934 ,C4922_=_C4936 ,\nC4922_=_C5061 ,C4922_=_C5490 ,C4923_=_C4927 ,C4923_=_C4931 ,C4923_=_C4935 ,C4923_=_C4987 ,\nC4923_=_C5000 ,C4923_=_C5006 ,C4923_=_C5013 ,C4923_=_C5020 ,C4923_=_C5033 ,C4923_=_C5059 ,\nC4923_=_C5060 ,C4923_=_C5061 ,C4923_=_C5062 ,C4923_=_C5063 ,C4923_=_C5064 ,C4924_=_C4926 ,\nC4924_=_C4928 ,C4924_=_C4930 ,C4924_=_C4932 ,C4924_=_C4934 ,C4924_=_C4936 ,C4924_=_C5000 ,\nC4924_=_C5073 ,C4924_=_C5075 ,C4924_=_C5490 ,C4926_=_C4927 ,C4926_=_C4928 ,C4926_=_C4930 ,\nC4926_=_C4932 ,C4926_=_C4934 ,C4926_=_C4936 ,C4926_=_C5062 ,C4926_=_C5080 ,C4926_=_C5490 ,\nC4927_=_C4931 ,C4927_=_C4935 ,C4927_=_C4987 ,C4927_=_C5000 ,C4927_=_C5006 ,C4927_=_C5013 ,\nC4927_=_C5020 ,C4927_=_C5033 ,C4927_=_C5059 ,C4927_=_C5060 ,C4927_=_C5061 ,C4927_=_C5062 ,\nC4927_=_C5063 ,C4927_=_C5064 ,C4928_=_C4930 ,C4928_=_C4932 ,C4928_=_C4934 ,C4928_=_C4936 ,\nC4928_=_C5006 ,C4928_=_C5078 ,C4928_=_C5079 ,C4928_=_C5490 ,C4930_=_C4931 ,C4930_=_C4932 ,\nC4930_=_C4934 ,C4930_=_C4936 ,C4930_=_C5063 ,C4930_=_C5084 ,C4930_=_C5490 ,C4931_=_C4935 ,\nC4931_=_C4987 ,C4931_=_C5000 ,C4931_=_C5006 ,C4931_=_C5013 ,C4931_=_C5020 ,C4931_=_C5033 ,\nC4931_=_C5059 ,C4931_=_C5060 ,C4931_=_C5061 ,C4931_=_C5062 ,C4931_=_C5063 ,C4931_=_C5064 ,\nC4932_=_C4934 ,C4932_=_C4936 ,C4932_=_C5013 ,C4932_=_C5082 ,C4932_=_C5083 ,C4932_=_C5490 ,\nC4934_=_C4935 ,C4934_=_C4936 ,C4934_=_C5064 ,C4934_=_C5088 ,C4934_=_C5490 ,C4935_=_C4987 ,\nC4935_=_C5000 ,C4935_=_C5006 ,C4935_=_C5013 ,C4935_=_C5020 ,C4935_=_C5033 ,C4935_=_C5059 ,\nC4935_=_C5060 ,C4935_=_C5061 ,C4935_=_C5062 ,C4935_=_C5063 ,C4935_=_C5064 ,C4936_=_C5020 ,\nC4936_=_C5086 ,C4936_=_C5087 ,C4936_=_C5490 ,C4987_=_C5000 ,C4987_=_C5006 ,C4987_=_C5013 ,\nC4987_=_C5020 ,C4987_=_C5033 ,C4987_=_C5059 ,C4987_=_C5060 ,C4987_=_C5061 ,C4987_=_C5062 ,\nC4987_=_C5063 ,C4987_=_C5064 ,C4987_=_C5069 ,C4987_=_C5071 ,C5000_=_C5006 ,C5000_=_C5013 ,\nC5000_=_C5020 ,C5000_=_C5033 ,C5000_=_C5059 ,C5000_=_C5060 ,C5000_=_C5061 ,C5000_=_C5062 ,\nC5000_=_C5063 ,C5000_=_C5064 ,C5000_=_C5073 ,C5000_=_C5075 ,C5006_=_C5013 ,C5006_=_C5020 ,\nC5006_=_C5033 ,C5006_=_C5059 ,C5006_=_C5060 ,C5006_=_C5061 ,C5006_=_C5062 ,C5006_=_C5063 ,\nC5006_=_C5064 ,C5006_=_C5078 ,C5006_=_C5079 ,C5013_=_C5020 ,C5013_=_C5033 ,C5013_=_C5059 ,\nC5013_=_C5060 ,C5013_=_C5061 ,C5013_=_C5062 ,C5013_=_C5063 ,C5013_=_C5064 ,C5013_=_C5082 ,\nC5013_=_C5083 ,C5020_=_C5033 ,C5020_=_C5059 ,C5020_=_C5060 ,C5020_=_C5061 ,C5020_=_C5062 ,\nC5020_=_C5063 ,C5020_=_C5064 ,C5020_=_C5086 ,C5020_=_C5087 ,C5033_=_C5059 ,C5033_=_C5060 ,\nC5033_=_C5061 ,C5033_=_C5062 ,C5033_=_C5063 ,C5033_=_C5064 ,C5033_=_C5065 ,C5033_=_C5067 ,\nC5059_=_C5060 ,C5059_=_C5061 ,C5059_=_C5062 ,C5059_=_C5063 ,C5059_=_C5064 ,C5060_=_C5061 ,\nC5060_=_C5062 ,C5060_=_C5063 ,C5060_=_C5064 ,C5061_=_C5062 ,C5061_=_C5063 ,C5061_=_C5064 ,\nC5062_=_C5063 ,C5062_=_C5064 ,C5062_=_C5080 ,C5063_=_C5064 ,C5063_=_C5084 ,C5064_=_C5088 ,\nC5065_=_C5067 ,C5065_=_C5211 ,C5065_=_C5220 ,C5067_=_C5071 ,C5067_=_C5075 ,C5067_=_C5079 ,\nC5067_=_C5083 ,C5067_=_C5087 ,C5067_=_C5139 ,C5067_=_C5152 ,C5067_=_C5158 ,C5067_=_C5165 ,\nC5067_=_C5172 ,C5067_=_C5185 ,C5067_=_C5211 ,C5067_=_C5212 ,C5067_=_C5213 ,C5067_=_C5214 ,\nC5067_=_C5215 ,C5067_=_C5216 ,C5069_=_C5071 ,C5069_=_C5212 ,C5069_=_C5224 ,C5071_=_C5075 ,\nC5071_=_C5079 ,C5071_=_C5083 ,C5071_=_C5087 ,C5071_=_C5139 ,C5071_=_C5152 ,C5071_=_C5158 ,\nC5071_=_C5165 ,C5071_=_C5172 ,C5071_=_C5185 ,C5071_=_C5211 ,C5071_=_C5212 ,C5071_=_C5213 ,\nC5071_=_C5214 ,C5071_=_C5215 ,C5071_=_C5216 ,C5073_=_C5075 ,C5073_=_C5213 ,C5073_=_C5228 ,\nC5075_=_C5079 ,C5075_=_C5083 ,C5075_=_C5087 ,C5075_=_C5139 ,C5075_=_C5152 ,C5075_=_C5158 ,\nC5075_=_C5165 ,C5075_=_C5172 ,C5075_=_C5185 ,C5075_=_C5211 ,C5075_=_C5212 ,C5075_=_C5213 ,\nC5075_=_C5214 ,C5075_=_C5215 ,C5075_=_C5216 ,C5078_=_C5079 ,C5078_=_C5080 ,C5078_=_C5082 ,\nC5078_=_C5084 ,C5078_=_C5086 ,C5078_=_C5088 ,C5078_=_C5214 ,C5078_=_C5491 ,C5079_=_C5083 ,\nC5079_=_C5087 ,C5079_=_C5139 ,C5079_=_C5152 ,C5079_=_C5158 ,C5079_=_C5165 ,C5079_=_C5172 ,\nC5079_=_C5185 ,C5079_=_C5211 ,C5079_=_C5212 ,C5079_=_C5213 ,C5079_=_C5214 ,C5079_=_C5215 ,\nC5079_=_C5216 ,C5080_=_C5082 ,C5080_=_C5084 ,C5080_=_C5086 ,C5080_=_C5088 ,C5080_=_C5158 ,\nC5080_=_C5491 ,C5082_=_C5083 ,C5082_=_C5084 ,C5082_=_C5086 ,C5082_=_C5088 ,C5082_=_C5215 ,\nC5082_=_C5491 ,C5083_=_C5087 ,C5083_=_C5139 ,C5083_=_C5152 ,C5083_=_C5158 ,C5083_=_C5165 ,\nC5083_=_C5172 ,C5083_=_C5185 ,C5083_=_C5211 ,C5083_=_C5212 ,C5083_=_C5213 ,C5083_=_C5214 ,\nC5083_=_C5215 ,C5083_=_C5216 ,C5084_=_C5086 ,C5084_=_C5088 ,C5084_=_C5165 ,C5084_=_C5491 ,\nC5086_=_C5087 ,C5086_=_C5088 ,C5086_=_C5216 ,C5086_=_C5491 ,C5087_=_C5139 ,C5087_=_C5152 ,\nC5087_=_C5158 ,C5087_=_C5165 ,C5087_=_C5172 ,C5087_=_C5185 ,C5087_=_C5211 ,C5087_=_C5212 ,\nC5087_=_C5213 ,C5087_=_C5214 ,C5087_=_C5215 ,C5087_=_C5216 ,C5088_=_C5172 ,C5088_=_C5491 ,\nC5139_=_C5152 ,C5139_=_C5158 ,C5139_=_C5165 ,C5139_=_C5172 ,C5139_=_C5185</w:t>
      </w:r>
    </w:p>
    <w:p>
      <w:pPr>
        <w:pStyle w:val="PreformattedText"/>
        <w:bidi w:val="0"/>
        <w:spacing w:before="0" w:after="0"/>
        <w:jc w:val="left"/>
        <w:rPr/>
      </w:pPr>
      <w:r>
        <w:rPr/>
        <w:t xml:space="preserve"> </w:t>
      </w:r>
      <w:r>
        <w:rPr/>
        <w:t>,C5139_=_C5211 ,\nC5139_=_C5212 ,C5139_=_C5213 ,C5139_=_C5214 ,C5139_=_C5215 ,C5139_=_C5216 ,C5139_=_C5221 ,\nC5139_=_C5222 ,C5139_=_C5223 ,C5152_=_C5158 ,C5152_=_C5165 ,C5152_=_C5172 ,C5152_=_C5185 ,\nC5152_=_C5211 ,C5152_=_C5212 ,C5152_=_C5213 ,C5152_=_C5214 ,C5152_=_C5215 ,C5152_=_C5216 ,\nC5152_=_C5225 ,C5152_=_C5226 ,C5152_=_C5227 ,C5158_=_C5165 ,C5158_=_C5172 ,C5158_=_C5185 ,\nC5158_=_C5211 ,C5158_=_C5212 ,C5158_=_C5213 ,C5158_=_C5214 ,C5158_=_C5215 ,C5158_=_C5216 ,\nC5165_=_C5172 ,C5165_=_C5185 ,C5165_=_C5211 ,C5165_=_C5212 ,C5165_=_C5213 ,C5165_=_C5214 ,\nC5165_=_C5215 ,C5165_=_C5216 ,C5172_=_C5185 ,C5172_=_C5211 ,C5172_=_C5212 ,C5172_=_C5213 ,\nC5172_=_C5214 ,C5172_=_C5215 ,C5172_=_C5216 ,C5185_=_C5211 ,C5185_=_C5212 ,C5185_=_C5213 ,\nC5185_=_C5214 ,C5185_=_C5215 ,C5185_=_C5216 ,C5185_=_C5217 ,C5185_=_C5218 ,C5185_=_C5219 ,\nC5211_=_C5212 ,C5211_=_C5213 ,C5211_=_C5214 ,C5211_=_C5215 ,C5211_=_C5216 ,C5211_=_C5220 ,\nC5212_=_C5213 ,C5212_=_C5214 ,C5212_=_C5215 ,C5212_=_C5216 ,C5212_=_C5224 ,C5213_=_C5214 ,\nC5213_=_C5215 ,C5213_=_C5216 ,C5213_=_C5228 ,C5214_=_C5215 ,C5214_=_C5216 ,C5215_=_C5216 ,\nC5217_=_C5218 ,C5217_=_C5219 ,C5218_=_C5219 ,C5218_=_C5220 ,C5218_=_C5222 ,C5218_=_C5224 ,\nC5218_=_C5226 ,C5218_=_C5228 ,C5219_=_C5223 ,C5219_=_C5227 ,C5220_=_C5222 ,C5220_=_C5224 ,\nC5220_=_C5226 ,C5220_=_C5228 ,C5221_=_C5222 ,C5221_=_C5223 ,C5222_=_C5223 ,C5222_=_C5224 ,\nC5222_=_C5226 ,C5222_=_C5228 ,C5223_=_C5227 ,C5224_=_C5226 ,C5224_=_C5228 ,C5225_=_C5226 ,\nC5225_=_C5227 ,C5226_=_C5227 ,C5226_=_C5228 ,"];1629[shape=box, label="id:1629 level: 17\n239: C2569 C2572 C2573 C2575 C2578 \nC2579 C2581 C2583 C2584 C2586 C2588 \nC2592 C2598 C2601 C2607 C2613 C2615 \nC2617 C2622 C2624 C2628 C2630 C2631 \nC2632 C2637 C2639 C2650 C2652 C2663 \nC2674 C2701 C2703 C2717 C2727 C2733 \nC2735 C2739 C2745 C2747 C2751 C2753 \nC2755 C2763 C2765 C2768 C2770 C2773 \nC2778 C2779 C2787 C2788 C4837 C4839 \nC4840 C4849 C4851 C4852 C4870 C4872 \nC4873 C4883 C4885 C4886 C4903 C4904 \nC4906 C4933 C4934 C4936 C4943 C4944 \nC4946 C4951 C4952 C4954 C4963 C4964 \nC4966 C4975 C4976 C4979 C4980 C4985 \nC4986 C4990 C4991 C4994 C4995 C4996 \nC4997 C4998 C5002 C5008 C5009 C5010 \nC5011 C5015 C5016 C5017 C5018 C5019 \nC5020 C5021 C5026 C5027 C5032 C5034 \nC5036 C5037 C5039 C5040 C5041 C5042 \nC5043 C5044 C5045 C5046 C5047 C5048 \nC5049 C5050 C5051 C5052 C5053 C5054 \nC5056 C5057 C5058 C5064 C5069 C5071 \nC5073 C5077 C5078 C5079 C5080 C5081 \nC5082 C5083 C5084 C5086 C5087 C5088 \nC5089 C5091 C5094 C5095 C5097 C5099 \nC5100 C5101 C5102 C5107 C5108 C5109 \nC5110 C5111 C5112 C5113 C5114 C5116 \nC5117 C5118 C5121 C5122 C5123 C5124 \nC5126 C5127 C5128 C5129 C5130 C5132 \nC5133 C5134 C5135 C5136 C5139 C5141 \nC5142 C5143 C5144 C5151 C5152 C5153 \nC5154 C5155 C5156 C5158 C5165 C5171 \nC5172 C5173 C5174 C5175 C5176 C5177 \nC5178 C5179 C5181 C5184 C5186 C5207 \nC5208 C5209 C5210 C5212 C5214 C5215 \nC5216 C5217 C5218 C5219 C5220 C5221 \nC5222 C5223 C5224 C5225 C5226 C5227 \nC5228 C5237 C5238 C5239 C5240 C5241 \nC5246 C5267 C5268 C5269 C5270 C5271 \nC5272 C5277 C5278 C5491 C5518 C5519 \n1556: C2569_=_C2581( C2569 C2581 ) C2569_=_C2583( C2569 C2583 ) C2569_=_C2584( C2569 C2584 ) C2569_=_C2586( C2569 C2586 ) C2569_=_C2588( C2569 C2588 ) \nC2569_=_C4990( C2569 C4990 ) C2569_=_C4996( C2569 C4996 ) C2569_=_C5002( C2569 C5002 ) C2569_=_C5009( C2569 C5009 ) C2569_=_C5016( C2569 C5016 ) C2569_=_C5127( C2569 C5127 ) \nC2569_=_C5128( C2569 C5128 ) C2569_=_C5129( C2569 C5129 ) C2569_=_C5130( C2569 C5130 ) C2569_=_C5132( C2569 C5132 ) C2569_=_C5133( C2569 C5133 ) C2569_=_C5134( C2569 C5134 ) \nC2569_=_C5135( C2569 C5135 ) C2569_=_C5136( C2569 C5136 ) C2572_=_C2573( C2572 C2573 ) C2572_=_C2592( C2572 C2592 ) C2572_=_C2598( C2572 C2598 ) C2572_=_C2601( C2572 C2601 ) \nC2572_=_C5121( C2572 C5121 ) C2572_=_C5127( C2572 C5127 ) C2572_=_C5139( C2572 C5139 ) C2573_=_C2581( C2573 C2581 ) C2573_=_C2674( C2573 C2674 ) C2573_=_C5036( C2573 C5036 ) \nC2573_=_C5041( C2573 C5041 ) C2573_=_C5045( C2573 C5045 ) C2573_=_C5049( C2573 C5049 ) C2573_=_C5053( C2573 C5053 ) C2573_=_C5057( C2573 C5057 ) C2573_=_C5121( C2573 C5121 ) \nC2573_=_C5151( C2573 C5151 ) C2573_=_C5171( C2573 C5171 ) C2573_=_C5178( C2573 C5178 ) C2573_=_C5179( C2573 C5179 ) C2573_=_C5181( C2573 C5181 ) C2573_=_C5184( C2573 C5184 ) \nC2575_=_C2607( C2575 C2607 ) C2575_=_C2613( C2575 C2613 ) C2575_=_C2615( C2575 C2615 ) C2575_=_C2617( C2575 C2617 ) C2575_=_C5123( C2575 C5123 ) C2575_=_C5129( C2575 C5129 ) \nC2578_=_C2579( C2578 C2579 ) C2578_=_C2592( C2578 C2592 ) C2578_=_C2607( C2578 C2607 ) C2578_=_C2622( C2578 C2622 ) C2578_=_C2624( C2578 C2624 ) C2578_=_C2628( C2578 C2628 ) \nC2578_=_C2630( C2578 C2630 ) C2578_=_C2631( C2578 C2631 ) C2578_=_C2632( C2578 C2632 ) C2578_=_C5151( C2578 C5151 ) C2578_=_C5152( C2578 C5152 ) C2579_=_C2586( C2579 C2586 ) \nC2579_=_C2630( C2579 C2630 ) C2579_=_C2701( C2579 C2701 ) C2579_=_C2717( C2579 C2717 ) C2579_=_C5097( C2579 C5097 ) C2579_=_C5101( C2579 C5101 ) C2579_=_C5109( C2579 C5109 ) \nC2579_=_C5113( C2579 C5113 ) C2579_=_C5117( C2579 C5117 ) C2579_=_C5173( C2579 C5173 ) C2579_=_C5186( C2579 C5186 ) C2579_=_C5241( C2579 C5241 ) C2579_=_C5246( C2579 C5246 ) \nC2581_=_C2583( C2581 C2583 ) C2581_=_C2584( C2581 C2584 ) C2581_=_C2586( C2581 C2586 ) C2581_=_C2588( C2581 C2588 ) C2581_=_C2674( C2581 C2674 ) C2581_=_C4990( C2581 C4990 ) \nC2581_=_C4996( C2581 C4996 ) C2581_=_C5002( C2581 C5002 ) C2581_=_C5009( C2581 C5009 ) C2581_=_C5016( C2581 C5016 ) C2581_=_C5036( C2581 C5036 ) C2581_=_C5041( C2581 C5041 ) \nC2581_=_C5045( C2581 C5045 ) C2581_=_C5049( C2581 C5049 ) C2581_=_C5053( C2581 C5053 ) C2581_=_C5057( C2581 C5057 ) C2581_=_C5127( C2581 C5127 ) C2581_=_C5128( C2581 C5128 ) \nC2581_=_C5129( C2581 C5129 ) C2581_=_C5130( C2581 C5130 ) C2581_=_C5132( C2581 C5132 ) C2581_=_C5133( C2581 C5133 ) C2581_=_C5134( C2581 C5134 ) C2581_=_C5135( C2581 C5135 ) \nC2581_=_C5136( C2581 C5136 ) C2581_=_C5151( C2581 C5151 ) C2581_=_C5171( C2581 C5171 ) C2581_=_C5178( C2581 C5178 ) C2581_=_C5179( C2581 C5179 ) C2581_=_C5181( C2581 C5181 ) \nC2581_=_C5184( C2581 C5184 ) C2583_=_C2584( C2583 C2584 ) C2583_=_C2586( C2583 C2586 ) C2583_=_C2588( C2583 C2588 ) C2583_=_C2601( C2583 C2601 ) C2583_=_C2615( C2583 C2615 ) \nC2583_=_C2628( C2583 C2628 ) C2583_=_C2639( C2583 C2639 ) C2583_=_C2652( C2583 C2652 ) C2583_=_C2663( C2583 C2663 ) C2583_=_C4990( C2583 C4990 ) C2583_=_C4996( C2583 C4996 ) \nC2583_=_C5002( C2583 C5002 ) C2583_=_C5009( C2583 C5009 ) C2583_=_C5016( C2583 C5016 ) C2583_=_C5127( C2583 C5127 ) C2583_=_C5128( C2583 C5128 ) C2583_=_C5129( C2583 C5129 ) \nC2583_=_C5130( C2583 C5130 ) C2583_=_C5132( C2583 C5132 ) C2583_=_C5133( C2583 C5133 ) C2583_=_C5134( C2583 C5134 ) C2583_=_C5135( C2583 C5135 ) C2583_=_C5136( C2583 C5136 ) \nC2583_=_C5178( C2583 C5178 ) C2583_=_C5186( C2583 C5186 ) C2584_=_C2586( C2584 C2586 ) C2584_=_C2588( C2584 C2588 ) C2584_=_C2617( C2584 C2617 ) C2584_=_C2674( C2584 C2674 ) \nC2584_=_C2701( C2584 C2701 ) C2584_=_C2703( C2584 C2703 ) C2584_=_C4990( C2584 C4990 ) C2584_=_C4996( C2584 C4996 ) C2584_=_C5002( C2584 C5002 ) C2584_=_C5009( C2584 C5009 ) \nC2584_=_C5016( C2584 C5016 ) C2584_=_C5071( C2584 C5071 ) C2584_=_C5079( C2584 C5079 ) C2584_=_C5083( C2584 C5083 ) C2584_=_C5087( C2584 C5087 ) C2584_=_C5127( C2584 C5127 ) \nC2584_=_C5128( C2584 C5128 ) C2584_=_C5129( C2584 C5129 ) C2584_=_C5130( C2584 C5130 ) C2584_=_C5132( C2584 C5132 ) C2584_=_C5133( C2584 C5133 ) C2584_=_C5134( C2584 C5134 ) \nC2584_=_C5135( C2584 C5135 ) C2584_=_C5136( C2584 C5136 ) C2584_=_C5139( C2584 C5139 ) C2584_=_C5152( C2584 C5152 ) C2584_=_C5158( C2584 C5158 ) C2584_=_C5165( C2584 C5165 ) \nC2584_=_C5172( C2584 C5172 ) C2584_=_C5212( C2584 C5212 ) C2584_=_C5214( C2584 C5214 ) C2584_=_C5215( C2584 C5215 ) C2584_=_C5216( C2584 C5216 ) C2586_=_C2588( C2586 C2588 ) \nC2586_=_C2630( C2586 C2630 ) C2586_=_C2701( C2586 C2701 ) C2586_=_C2717( C2586 C2717 ) C2586_=_C4990( C2586 C4990 ) C2586_=_C4996( C2586 C4996 ) C2586_=_C5002( C2586 C5002 ) \nC2586_=_C5009( C2586 C5009 ) C2586_=_C5016( C2586 C5016 ) C2586_=_C5097( C2586 C5097 ) C2586_=_C5101( C2586 C5101 ) C2586_=_C5109( C2586 C5109 ) C2586_=_C5113( C2586 C5113 ) \nC2586_=_C5117( C2586 C5117 ) C2586_=_C5127( C2586 C5127 ) C2586_=_C5128( C2586 C5128 ) C2586_=_C5129( C2586 C5129 ) C2586_=_C5130( C2586 C5130 ) C2586_=_C5132( C2586 C5132 ) \nC2586_=_C5133( C2586 C5133 ) C2586_=_C5134( C2586 C5134 ) C2586_=_C5135( C2586 C5135 ) C2586_=_C5136( C2586 C5136 ) C2586_=_C5173( C2586 C5173 ) C2586_=_C5186( C2586 C5186 ) \nC2586_=_C5241( C2586 C5241 ) C2586_=_C5246( C2586 C5246 ) C2588_=_C2735( C2588 C2735 ) C2588_=_C2747( C2588 C2747 ) C2588_=_C2765( C2588 C2765 ) C2588_=_C2770( C2588 C2770 ) \nC2588_=_C2773( C2588 C2773 ) C2588_=_C4990( C2588 C4990 ) C2588_=_C4996( C2588 C4996 ) C2588_=_C5002( C2588 C5002 ) C2588_=_C5009( C2588 C5009 ) C2588_=_C5016( C2588 C5016 ) \nC2588_=_C5036( C2588 C5036 ) C2588_=_C5097( C2588 C5097 ) C2588_=_C5127( C2588 C5127 ) C2588_=_C5128( C2588 C5128 ) C2588_=_C5129( C2588 C5129 ) C2588_=_C5130( C2588 C5130 ) \nC2588_=_C5132( C2588 C5132 ) C2588_=_C5133( C2588 C5133 ) C2588_=_C5134( C2588 C5134 ) C2588_=_C5135( C2588 C5135 ) C2588_=_C5136( C2588 C5136 ) C2588_=_C5179( C2588 C5179 ) \nC2588_=_C5241( C2588 C5241 ) C2592_=_C2598( C2592 C2598 ) C2592_=_C2601( C2592 C2601 ) C2592_=_C2607( C2592 C2607 ) C2592_=_C2622( C2592 C2622 ) C2592_=_C2624( C2592 C2624 ) \nC2592_=_C2628( C2592 C2628 ) C2592_=_C2630( C2592 C2630 ) C2592_=_C2631( C2592 C2631 ) C2592_=_C2632( C2592 C2632 ) C2592_=_C5127( C2592 C5127 ) C2592_=_C5139( C2592 C5139 ) \nC2592_=_C5151( C2592 C5151 ) C2592_=_C5152( C2592 C5152 ) C2598_=_C2601( C2598 C2601 ) C2598_=_C2613( C2598 C2613 ) C2598_=_C2637( C2598 C2637 ) C2598_=_C2650( C2598 C2650 ) \nC2598_=_C2663( C2598 C2663 ) C2598_=_C5127( C2598 C5127 ) C2598_=_C5139( C2598 C5139 ) C2598_=_C5171( C2598 C5171 ) C2598_=_C5172( C2598</w:t>
      </w:r>
    </w:p>
    <w:p>
      <w:pPr>
        <w:pStyle w:val="PreformattedText"/>
        <w:bidi w:val="0"/>
        <w:spacing w:before="0" w:after="0"/>
        <w:jc w:val="left"/>
        <w:rPr/>
      </w:pPr>
      <w:r>
        <w:rPr/>
        <w:t xml:space="preserve"> </w:t>
      </w:r>
      <w:r>
        <w:rPr/>
        <w:t>C5172 ) C2598_=_C5173( C2598 C5173 ) \nC2601_=_C2615( C2601 C2615 ) C2601_=_C2628( C2601 C2628 ) C2601_=_C2639( C2601 C2639 ) C2601_=_C2652( C2601 C2652 ) C2601_=_C2663( C2601 C2663 ) C2601_=_C5127( C2601 C5127 ) \nC2601_=_C5139( C2601 C5139 ) C2601_=_C5178( C2601 C5178 ) C2601_=_C5186( C2601 C5186 ) C2607_=_C2613( C2607 C2613 ) C2607_=_C2615( C2607 C2615 ) C2607_=_C2617( C2607 C2617 ) \nC2607_=_C2622( C2607 C2622 ) C2607_=_C2624( C2607 C2624 ) C2607_=_C2628( C2607 C2628 ) C2607_=_C2630( C2607 C2630 ) C2607_=_C2631( C2607 C2631 ) C2607_=_C2632( C2607 C2632 ) \nC2607_=_C5129( C2607 C5129 ) C2607_=_C5151( C2607 C5151 ) C2607_=_C5152( C2607 C5152 ) C2613_=_C2615( C2613 C2615 ) C2613_=_C2617( C2613 C2617 ) C2613_=_C2637( C2613 C2637 ) \nC2613_=_C2650( C2613 C2650 ) C2613_=_C2663( C2613 C2663 ) C2613_=_C5129( C2613 C5129 ) C2613_=_C5171( C2613 C5171 ) C2613_=_C5172( C2613 C5172 ) C2613_=_C5173( C2613 C5173 ) \nC2615_=_C2617( C2615 C2617 ) C2615_=_C2628( C2615 C2628 ) C2615_=_C2639( C2615 C2639 ) C2615_=_C2652( C2615 C2652 ) C2615_=_C2663( C2615 C2663 ) C2615_=_C5129( C2615 C5129 ) \nC2615_=_C5178( C2615 C5178 ) C2615_=_C5186( C2615 C5186 ) C2617_=_C2674( C2617 C2674 ) C2617_=_C2701( C2617 C2701 ) C2617_=_C2703( C2617 C2703 ) C2617_=_C5071( C2617 C5071 ) \nC2617_=_C5079( C2617 C5079 ) C2617_=_C5083( C2617 C5083 ) C2617_=_C5087( C2617 C5087 ) C2617_=_C5129( C2617 C5129 ) C2617_=_C5139( C2617 C5139 ) C2617_=_C5152( C2617 C5152 ) \nC2617_=_C5158( C2617 C5158 ) C2617_=_C5165( C2617 C5165 ) C2617_=_C5172( C2617 C5172 ) C2617_=_C5212( C2617 C5212 ) C2617_=_C5214( C2617 C5214 ) C2617_=_C5215( C2617 C5215 ) \nC2617_=_C5216( C2617 C5216 ) C2622_=_C2624( C2622 C2624 ) C2622_=_C2628( C2622 C2628 ) C2622_=_C2630( C2622 C2630 ) C2622_=_C2631( C2622 C2631 ) C2622_=_C2632( C2622 C2632 ) \nC2622_=_C2637( C2622 C2637 ) C2622_=_C2639( C2622 C2639 ) C2622_=_C5133( C2622 C5133 ) C2622_=_C5151( C2622 C5151 ) C2622_=_C5152( C2622 C5152 ) C2622_=_C5158( C2622 C5158 ) \nC2624_=_C2628( C2624 C2628 ) C2624_=_C2630( C2624 C2630 ) C2624_=_C2631( C2624 C2631 ) C2624_=_C2632( C2624 C2632 ) C2624_=_C2650( C2624 C2650 ) C2624_=_C2652( C2624 C2652 ) \nC2624_=_C5135( C2624 C5135 ) C2624_=_C5151( C2624 C5151 ) C2624_=_C5152( C2624 C5152 ) C2624_=_C5165( C2624 C5165 ) C2628_=_C2630( C2628 C2630 ) C2628_=_C2631( C2628 C2631 ) \nC2628_=_C2632( C2628 C2632 ) C2628_=_C2639( C2628 C2639 ) C2628_=_C2652( C2628 C2652 ) C2628_=_C2663( C2628 C2663 ) C2628_=_C5151( C2628 C5151 ) C2628_=_C5152( C2628 C5152 ) \nC2628_=_C5178( C2628 C5178 ) C2628_=_C5186( C2628 C5186 ) C2630_=_C2631( C2630 C2631 ) C2630_=_C2632( C2630 C2632 ) C2630_=_C2701( C2630 C2701 ) C2630_=_C2717( C2630 C2717 ) \nC2630_=_C5097( C2630 C5097 ) C2630_=_C5101( C2630 C5101 ) C2630_=_C5109( C2630 C5109 ) C2630_=_C5113( C2630 C5113 ) C2630_=_C5117( C2630 C5117 ) C2630_=_C5151( C2630 C5151 ) \nC2630_=_C5152( C2630 C5152 ) C2630_=_C5173( C2630 C5173 ) C2630_=_C5186( C2630 C5186 ) C2630_=_C5241( C2630 C5241 ) C2630_=_C5246( C2630 C5246 ) C2631_=_C2632( C2631 C2632 ) \nC2631_=_C2717( C2631 C2717 ) C2631_=_C2727( C2631 C2727 ) C2631_=_C2739( C2631 C2739 ) C2631_=_C2751( C2631 C2751 ) C2631_=_C2753( C2631 C2753 ) C2631_=_C2755( C2631 C2755 ) \nC2631_=_C5002( C2631 C5002 ) C2631_=_C5045( C2631 C5045 ) C2631_=_C5132( C2631 C5132 ) C2631_=_C5151( C2631 C5151 ) C2631_=_C5152( C2631 C5152 ) C2631_=_C5181( C2631 C5181 ) \nC2632_=_C5151( C2632 C5151 ) C2632_=_C5152( C2632 C5152 ) C2632_=_C5278( C2632 C5278 ) C2637_=_C2639( C2637 C2639 ) C2637_=_C2650( C2637 C2650 ) C2637_=_C2663( C2637 C2663 ) \nC2637_=_C5133( C2637 C5133 ) C2637_=_C5158( C2637 C5158 ) C2637_=_C5171( C2637 C5171 ) C2637_=_C5172( C2637 C5172 ) C2637_=_C5173( C2637 C5173 ) C2639_=_C2652( C2639 C2652 ) \nC2639_=_C2663( C2639 C2663 ) C2639_=_C5133( C2639 C5133 ) C2639_=_C5158( C2639 C5158 ) C2639_=_C5178( C2639 C5178 ) C2639_=_C5186( C2639 C5186 ) C2650_=_C2652( C2650 C2652 ) \nC2650_=_C2663( C2650 C2663 ) C2650_=_C5135( C2650 C5135 ) C2650_=_C5165( C2650 C5165 ) C2650_=_C5171( C2650 C5171 ) C2650_=_C5172( C2650 C5172 ) C2650_=_C5173( C2650 C5173 ) \nC2652_=_C2663( C2652 C2663 ) C2652_=_C5135( C2652 C5135 ) C2652_=_C5165( C2652 C5165 ) C2652_=_C5178( C2652 C5178 ) C2652_=_C5186( C2652 C5186 ) C2663_=_C5171( C2663 C5171 ) \nC2663_=_C5172( C2663 C5172 ) C2663_=_C5173( C2663 C5173 ) C2663_=_C5178( C2663 C5178 ) C2663_=_C5186( C2663 C5186 ) C2674_=_C2701( C2674 C2701 ) C2674_=_C2703( C2674 C2703 ) \nC2674_=_C5036( C2674 C5036 ) C2674_=_C5041( C2674 C5041 ) C2674_=_C5045( C2674 C5045 ) C2674_=_C5049( C2674 C5049 ) C2674_=_C5053( C2674 C5053 ) C2674_=_C5057( C2674 C5057 ) \nC2674_=_C5071( C2674 C5071 ) C2674_=_C5079( C2674 C5079 ) C2674_=_C5083( C2674 C5083 ) C2674_=_C5087( C2674 C5087 ) C2674_=_C5139( C2674 C5139 ) C2674_=_C5151( C2674 C5151 ) \nC2674_=_C5152( C2674 C5152 ) C2674_=_C5158( C2674 C5158 ) C2674_=_C5165( C2674 C5165 ) C2674_=_C5171( C2674 C5171 ) C2674_=_C5172( C2674 C5172 ) C2674_=_C5178( C2674 C5178 ) \nC2674_=_C5179( C2674 C5179 ) C2674_=_C5181( C2674 C5181 ) C2674_=_C5184( C2674 C5184 ) C2674_=_C5212( C2674 C5212 ) C2674_=_C5214( C2674 C5214 ) C2674_=_C5215( C2674 C5215 ) \nC2674_=_C5216( C2674 C5216 ) C2701_=_C2703( C2701 C2703 ) C2701_=_C2717( C2701 C2717 ) C2701_=_C5071( C2701 C5071 ) C2701_=_C5079( C2701 C5079 ) C2701_=_C5083( C2701 C5083 ) \nC2701_=_C5087( C2701 C5087 ) C2701_=_C5097( C2701 C5097 ) C2701_=_C5101( C2701 C5101 ) C2701_=_C5109( C2701 C5109 ) C2701_=_C5113( C2701 C5113 ) C2701_=_C5117( C2701 C5117 ) \nC2701_=_C5139( C2701 C5139 ) C2701_=_C5152( C2701 C5152 ) C2701_=_C5158( C2701 C5158 ) C2701_=_C5165( C2701 C5165 ) C2701_=_C5172( C2701 C5172 ) C2701_=_C5173( C2701 C5173 ) \nC2701_=_C5186( C2701 C5186 ) C2701_=_C5212( C2701 C5212 ) C2701_=_C5214( C2701 C5214 ) C2701_=_C5215( C2701 C5215 ) C2701_=_C5216( C2701 C5216 ) C2701_=_C5241( C2701 C5241 ) \nC2701_=_C5246( C2701 C5246 ) C2703_=_C2739( C2703 C2739 ) C2703_=_C2745( C2703 C2745 ) C2703_=_C2747( C2703 C2747 ) C2703_=_C4996( C2703 C4996 ) C2703_=_C5041( C2703 C5041 ) \nC2703_=_C5071( C2703 C5071 ) C2703_=_C5079( C2703 C5079 ) C2703_=_C5083( C2703 C5083 ) C2703_=_C5087( C2703 C5087 ) C2703_=_C5130( C2703 C5130 ) C2703_=_C5139( C2703 C5139 ) \nC2703_=_C5152( C2703 C5152 ) C2703_=_C5158( C2703 C5158 ) C2703_=_C5165( C2703 C5165 ) C2703_=_C5172( C2703 C5172 ) C2703_=_C5212( C2703 C5212 ) C2703_=_C5214( C2703 C5214 ) \nC2703_=_C5215( C2703 C5215 ) C2703_=_C5216( C2703 C5216 ) C2717_=_C2727( C2717 C2727 ) C2717_=_C2739( C2717 C2739 ) C2717_=_C2751( C2717 C2751 ) C2717_=_C2753( C2717 C2753 ) \nC2717_=_C2755( C2717 C2755 ) C2717_=_C5002( C2717 C5002 ) C2717_=_C5045( C2717 C5045 ) C2717_=_C5097( C2717 C5097 ) C2717_=_C5101( C2717 C5101 ) C2717_=_C5109( C2717 C5109 ) \nC2717_=_C5113( C2717 C5113 ) C2717_=_C5117( C2717 C5117 ) C2717_=_C5132( C2717 C5132 ) C2717_=_C5173( C2717 C5173 ) C2717_=_C5181( C2717 C5181 ) C2717_=_C5186( C2717 C5186 ) \nC2717_=_C5241( C2717 C5241 ) C2717_=_C5246( C2717 C5246 ) C2727_=_C2733( C2727 C2733 ) C2727_=_C2735( C2727 C2735 ) C2727_=_C2739( C2727 C2739 ) C2727_=_C2751( C2727 C2751 ) \nC2727_=_C2753( C2727 C2753 ) C2727_=_C2755( C2727 C2755 ) C2727_=_C4990( C2727 C4990 ) C2727_=_C5002( C2727 C5002 ) C2727_=_C5045( C2727 C5045 ) C2727_=_C5071( C2727 C5071 ) \nC2727_=_C5101( C2727 C5101 ) C2727_=_C5128( C2727 C5128 ) C2727_=_C5132( C2727 C5132 ) C2727_=_C5181( C2727 C5181 ) C2727_=_C5212( C2727 C5212 ) C2733_=_C2735( C2733 C2735 ) \nC2733_=_C2745( C2733 C2745 ) C2733_=_C2755( C2733 C2755 ) C2733_=_C2763( C2733 C2763 ) C2733_=_C2768( C2733 C2768 ) C2733_=_C2773( C2733 C2773 ) C2733_=_C4990( C2733 C4990 ) \nC2733_=_C5057( C2733 C5057 ) C2733_=_C5071( C2733 C5071 ) C2733_=_C5087( C2733 C5087 ) C2733_=_C5101( C2733 C5101 ) C2733_=_C5117( C2733 C5117 ) C2733_=_C5128( C2733 C5128 ) \nC2733_=_C5184( C2733 C5184 ) C2733_=_C5212( C2733 C5212 ) C2733_=_C5216( C2733 C5216 ) C2733_=_C5246( C2733 C5246 ) C2735_=_C2747( C2735 C2747 ) C2735_=_C2765( C2735 C2765 ) \nC2735_=_C2770( C2735 C2770 ) C2735_=_C2773( C2735 C2773 ) C2735_=_C4990( C2735 C4990 ) C2735_=_C5036( C2735 C5036 ) C2735_=_C5071( C2735 C5071 ) C2735_=_C5097( C2735 C5097 ) \nC2735_=_C5101( C2735 C5101 ) C2735_=_C5128( C2735 C5128 ) C2735_=_C5179( C2735 C5179 ) C2735_=_C5212( C2735 C5212 ) C2735_=_C5241( C2735 C5241 ) C2739_=_C2745( C2739 C2745 ) \nC2739_=_C2747( C2739 C2747 ) C2739_=_C2751( C2739 C2751 ) C2739_=_C2753( C2739 C2753 ) C2739_=_C2755( C2739 C2755 ) C2739_=_C4996( C2739 C4996 ) C2739_=_C5002( C2739 C5002 ) \nC2739_=_C5041( C2739 C5041 ) C2739_=_C5045( C2739 C5045 ) C2739_=_C5130( C2739 C5130 ) C2739_=_C5132( C2739 C5132 ) C2739_=_C5181( C2739 C5181 ) C2745_=_C2747( C2745 C2747 ) \nC2745_=_C2755( C2745 C2755 ) C2745_=_C2763( C2745 C2763 ) C2745_=_C2768( C2745 C2768 ) C2745_=_C2773( C2745 C2773 ) C2745_=_C4996( C2745 C4996 ) C2745_=_C5041( C2745 C5041 ) \nC2745_=_C5057( C2745 C5057 ) C2745_=_C5087( C2745 C5087 ) C2745_=_C5117( C2745 C5117 ) C2745_=_C5130( C2745 C5130 ) C2745_=_C5184( C2745 C5184 ) C2745_=_C5216( C2745 C5216 ) \nC2745_=_C5246( C2745 C5246 ) C2747_=_C2765( C2747 C2765 ) C2747_=_C2770( C2747 C2770 ) C2747_=_C2773( C2747 C2773 ) C2747_=_C4996( C2747 C4996 ) C2747_=_C5036( C2747 C5036 ) \nC2747_=_C5041( C2747 C5041 ) C2747_=_C5097( C2747 C5097 ) C2747_=_C5130( C2747 C5130 ) C2747_=_C5179( C2747 C5179 ) C2747_=_C5241( C2747 C5241 ) C2751_=_C2753( C2751 C2753 ) \nC2751_=_C2755( C2751 C2755 ) C2751_=_C2763( C2751 C2763 ) C2751_=_C2765( C2751 C2765 ) C2751_=_C5002( C2751 C5002 ) C2751_=_C5009( C2751 C5009 ) C2751_=_C5045( C2751 C5045 ) \nC2751_=_C5049( C2751 C5049 ) C2751_=_C5079( C2751 C5079 ) C2751_=_C5109( C2751 C5109 ) C2751_=_C5132( C2751 C5132 ) C2751_=_C5134( C2751 C5134 ) C2751_=_C5181( C2751 C5181 ) \nC2751_=_C5214( C2751 C5214 ) C2753_=_C2755( C2753 C2755 ) C2753_=_C2768( C2753 C2768 ) C2753_=_C2770( C2753 C2770 ) C2753_=_C5002( C2753 C5002 ) C2753_=_C5016( C2753 C5016 ) \nC2753_=_C5045(</w:t>
      </w:r>
    </w:p>
    <w:p>
      <w:pPr>
        <w:pStyle w:val="PreformattedText"/>
        <w:bidi w:val="0"/>
        <w:spacing w:before="0" w:after="0"/>
        <w:jc w:val="left"/>
        <w:rPr/>
      </w:pPr>
      <w:r>
        <w:rPr/>
        <w:t xml:space="preserve"> </w:t>
      </w:r>
      <w:r>
        <w:rPr/>
        <w:t>C2753 C5045 ) C2753_=_C5053( C2753 C5053 ) C2753_=_C5083( C2753 C5083 ) C2753_=_C5113( C2753 C5113 ) C2753_=_C5132( C2753 C5132 ) C2753_=_C5136( C2753 C5136 ) \nC2753_=_C5181( C2753 C5181 ) C2753_=_C5215( C2753 C5215 ) C2755_=_C2763( C2755 C2763 ) C2755_=_C2768( C2755 C2768 ) C2755_=_C2773( C2755 C2773 ) C2755_=_C5002( C2755 C5002 ) \nC2755_=_C5045( C2755 C5045 ) C2755_=_C5057( C2755 C5057 ) C2755_=_C5087( C2755 C5087 ) C2755_=_C5117( C2755 C5117 ) C2755_=_C5132( C2755 C5132 ) C2755_=_C5181( C2755 C5181 ) \nC2755_=_C5184( C2755 C5184 ) C2755_=_C5216( C2755 C5216 ) C2755_=_C5246( C2755 C5246 ) C2763_=_C2765( C2763 C2765 ) C2763_=_C2768( C2763 C2768 ) C2763_=_C2773( C2763 C2773 ) \nC2763_=_C5009( C2763 C5009 ) C2763_=_C5049( C2763 C5049 ) C2763_=_C5057( C2763 C5057 ) C2763_=_C5079( C2763 C5079 ) C2763_=_C5087( C2763 C5087 ) C2763_=_C5109( C2763 C5109 ) \nC2763_=_C5117( C2763 C5117 ) C2763_=_C5134( C2763 C5134 ) C2763_=_C5184( C2763 C5184 ) C2763_=_C5214( C2763 C5214 ) C2763_=_C5216( C2763 C5216 ) C2763_=_C5246( C2763 C5246 ) \nC2765_=_C2770( C2765 C2770 ) C2765_=_C2773( C2765 C2773 ) C2765_=_C5009( C2765 C5009 ) C2765_=_C5036( C2765 C5036 ) C2765_=_C5049( C2765 C5049 ) C2765_=_C5079( C2765 C5079 ) \nC2765_=_C5097( C2765 C5097 ) C2765_=_C5109( C2765 C5109 ) C2765_=_C5134( C2765 C5134 ) C2765_=_C5179( C2765 C5179 ) C2765_=_C5214( C2765 C5214 ) C2765_=_C5241( C2765 C5241 ) \nC2768_=_C2770( C2768 C2770 ) C2768_=_C2773( C2768 C2773 ) C2768_=_C5016( C2768 C5016 ) C2768_=_C5053( C2768 C5053 ) C2768_=_C5057( C2768 C5057 ) C2768_=_C5083( C2768 C5083 ) \nC2768_=_C5087( C2768 C5087 ) C2768_=_C5113( C2768 C5113 ) C2768_=_C5117( C2768 C5117 ) C2768_=_C5136( C2768 C5136 ) C2768_=_C5184( C2768 C5184 ) C2768_=_C5215( C2768 C5215 ) \nC2768_=_C5216( C2768 C5216 ) C2768_=_C5246( C2768 C5246 ) C2770_=_C2773( C2770 C2773 ) C2770_=_C5016( C2770 C5016 ) C2770_=_C5036( C2770 C5036 ) C2770_=_C5053( C2770 C5053 ) \nC2770_=_C5083( C2770 C5083 ) C2770_=_C5097( C2770 C5097 ) C2770_=_C5113( C2770 C5113 ) C2770_=_C5136( C2770 C5136 ) C2770_=_C5179( C2770 C5179 ) C2770_=_C5215( C2770 C5215 ) \nC2770_=_C5241( C2770 C5241 ) C2773_=_C5036( C2773 C5036 ) C2773_=_C5057( C2773 C5057 ) C2773_=_C5087( C2773 C5087 ) C2773_=_C5097( C2773 C5097 ) C2773_=_C5117( C2773 C5117 ) \nC2773_=_C5179( C2773 C5179 ) C2773_=_C5184( C2773 C5184 ) C2773_=_C5216( C2773 C5216 ) C2773_=_C5241( C2773 C5241 ) C2773_=_C5246( C2773 C5246 ) C2778_=_C2779( C2778 C2779 ) \nC2778_=_C5142( C2778 C5142 ) C2778_=_C5154( C2778 C5154 ) C2778_=_C5175( C2778 C5175 ) C2778_=_C5271( C2778 C5271 ) C2779_=_C5271( C2779 C5271 ) C2787_=_C2788( C2787 C2788 ) \nC2787_=_C5126( C2787 C5126 ) C2787_=_C5277( C2787 C5277 ) C2788_=_C5126( C2788 C5126 ) C2788_=_C5269( C2788 C5269 ) C2788_=_C5277( C2788 C5277 ) C4837_=_C4839( C4837 C4839 ) \nC4837_=_C4840( C4837 C4840 ) C4837_=_C4849( C4837 C4849 ) C4837_=_C4852( C4837 C4852 ) C4837_=_C4870( C4837 C4870 ) C4837_=_C4873( C4837 C4873 ) C4837_=_C4976( C4837 C4976 ) \nC4839_=_C4976( C4839 C4976 ) C4840_=_C4849( C4840 C4849 ) C4840_=_C4852( C4840 C4852 ) C4840_=_C4870( C4840 C4870 ) C4840_=_C4873( C4840 C4873 ) C4840_=_C4975( C4840 C4975 ) \nC4840_=_C4990( C4840 C4990 ) C4840_=_C4991( C4840 C4991 ) C4849_=_C4851( C4849 C4851 ) C4849_=_C4852( C4849 C4852 ) C4849_=_C4870( C4849 C4870 ) C4849_=_C4873( C4849 C4873 ) \nC4849_=_C4980( C4849 C4980 ) C4851_=_C4980( C4851 C4980 ) C4852_=_C4870( C4852 C4870 ) C4852_=_C4873( C4852 C4873 ) C4852_=_C4979( C4852 C4979 ) C4852_=_C5002( C4852 C5002 ) \nC4870_=_C4872( C4870 C4872 ) C4870_=_C4873( C4870 C4873 ) C4870_=_C4986( C4870 C4986 ) C4872_=_C4903( C4872 C4903 ) C4872_=_C4933( C4872 C4933 ) C4872_=_C4963( C4872 C4963 ) \nC4872_=_C4986( C4872 C4986 ) C4873_=_C4985( C4873 C4985 ) C4883_=_C4885( C4883 C4885 ) C4883_=_C4886( C4883 C4886 ) C4883_=_C4904( C4883 C4904 ) C4883_=_C4906( C4883 C4906 ) \nC4883_=_C5027( C4883 C5027 ) C4885_=_C4943( C4885 C4943 ) C4885_=_C5027( C4885 C5027 ) C4886_=_C4904( C4886 C4904 ) C4886_=_C4906( C4886 C4906 ) C4886_=_C5026( C4886 C5026 ) \nC4886_=_C5036( C4886 C5036 ) C4886_=_C5037( C4886 C5037 ) C4903_=_C4904( C4903 C4904 ) C4903_=_C4933( C4903 C4933 ) C4903_=_C4963( C4903 C4963 ) C4903_=_C5032( C4903 C5032 ) \nC4903_=_C5058( C4903 C5058 ) C4904_=_C4906( C4904 C4906 ) C4904_=_C5032( C4904 C5032 ) C4904_=_C5058( C4904 C5058 ) C4906_=_C5019( C4906 C5019 ) C4906_=_C5056( C4906 C5056 ) \nC4906_=_C5057( C4906 C5057 ) C4933_=_C4934( C4933 C4934 ) C4933_=_C4963( C4933 C4963 ) C4933_=_C5064( C4933 C5064 ) C4933_=_C5088( C4933 C5088 ) C4934_=_C4936( C4934 C4936 ) \nC4934_=_C5064( C4934 C5064 ) C4934_=_C5088( C4934 C5088 ) C4936_=_C5020( C4936 C5020 ) C4936_=_C5086( C4936 C5086 ) C4936_=_C5087( C4936 C5087 ) C4943_=_C4944( C4943 C4944 ) \nC4943_=_C5089( C4943 C5089 ) C4944_=_C4946( C4944 C4946 ) C4944_=_C4952( C4944 C4952 ) C4944_=_C4954( C4944 C4954 ) C4944_=_C4964( C4944 C4964 ) C4944_=_C4966( C4944 C4966 ) \nC4944_=_C5089( C4944 C5089 ) C4946_=_C4952( C4946 C4952 ) C4946_=_C4954( C4946 C4954 ) C4946_=_C4964( C4946 C4964 ) C4946_=_C4966( C4946 C4966 ) C4946_=_C5034( C4946 C5034 ) \nC4946_=_C5095( C4946 C5095 ) C4946_=_C5097( C4946 C5097 ) C4951_=_C4952( C4951 C4952 ) C4951_=_C5091( C4951 C5091 ) C4952_=_C4954( C4952 C4954 ) C4952_=_C4964( C4952 C4964 ) \nC4952_=_C4966( C4952 C4966 ) C4952_=_C5091( C4952 C5091 ) C4954_=_C4964( C4954 C4964 ) C4954_=_C4966( C4954 C4966 ) C4954_=_C4994( C4954 C4994 ) C4963_=_C4964( C4963 C4964 ) \nC4963_=_C5094( C4963 C5094 ) C4963_=_C5118( C4963 C5118 ) C4964_=_C4966( C4964 C4966 ) C4964_=_C5094( C4964 C5094 ) C4964_=_C5118( C4964 C5118 ) C4966_=_C5021( C4966 C5021 ) \nC4966_=_C5116( C4966 C5116 ) C4966_=_C5117( C4966 C5117 ) C4975_=_C4976( C4975 C4976 ) C4975_=_C4979( C4975 C4979 ) C4975_=_C4980( C4975 C4980 ) C4975_=_C4985( C4975 C4985 ) \nC4975_=_C4986( C4975 C4986 ) C4975_=_C4990( C4975 C4990 ) C4975_=_C4991( C4975 C4991 ) C4976_=_C4979( C4976 C4979 ) C4976_=_C4980( C4976 C4980 ) C4976_=_C4985( C4976 C4985 ) \nC4976_=_C4986( C4976 C4986 ) C4979_=_C4980( C4979 C4980 ) C4979_=_C4985( C4979 C4985 ) C4979_=_C4986( C4979 C4986 ) C4979_=_C5002( C4979 C5002 ) C4980_=_C4985( C4980 C4985 ) \nC4980_=_C4986( C4980 C4986 ) C4985_=_C4986( C4985 C4986 ) C4985_=_C5019( C4985 C5019 ) C4985_=_C5020( C4985 C5020 ) C4985_=_C5021( C4985 C5021 ) C4986_=_C5032( C4986 C5032 ) \nC4986_=_C5064( C4986 C5064 ) C4986_=_C5094( C4986 C5094 ) C4990_=_C4991( C4990 C4991 ) C4990_=_C4996( C4990 C4996 ) C4990_=_C5002( C4990 C5002 ) C4990_=_C5009( C4990 C5009 ) \nC4990_=_C5016( C4990 C5016 ) C4990_=_C5071( C4990 C5071 ) C4990_=_C5101( C4990 C5101 ) C4990_=_C5127( C4990 C5127 ) C4990_=_C5128( C4990 C5128 ) C4990_=_C5129( C4990 C5129 ) \nC4990_=_C5130( C4990 C5130 ) C4990_=_C5132( C4990 C5132 ) C4990_=_C5133( C4990 C5133 ) C4990_=_C5134( C4990 C5134 ) C4990_=_C5135( C4990 C5135 ) C4990_=_C5136( C4990 C5136 ) \nC4990_=_C5212( C4990 C5212 ) C4991_=_C5069( C4991 C5069 ) C4991_=_C5099( C4991 C5099 ) C4991_=_C5122( C4991 C5122 ) C4991_=_C5128( C4991 C5128 ) C4991_=_C5144( C4991 C5144 ) \nC4991_=_C5518( C4991 C5518 ) C4994_=_C5021( C4994 C5021 ) C4994_=_C5034( C4994 C5034 ) C4994_=_C5089( C4994 C5089 ) C4994_=_C5091( C4994 C5091 ) C4994_=_C5094( C4994 C5094 ) \nC4995_=_C4996( C4995 C4996 ) C4995_=_C4997( C4995 C4997 ) C4995_=_C4998( C4995 C4998 ) C4995_=_C5008( C4995 C5008 ) C4995_=_C5011( C4995 C5011 ) C4995_=_C5015( C4995 C5015 ) \nC4995_=_C5018( C4995 C5018 ) C4995_=_C5130( C4995 C5130 ) C4995_=_C5491( C4995 C5491 ) C4996_=_C4997( C4996 C4997 ) C4996_=_C5002( C4996 C5002 ) C4996_=_C5009( C4996 C5009 ) \nC4996_=_C5016( C4996 C5016 ) C4996_=_C5041( C4996 C5041 ) C4996_=_C5127( C4996 C5127 ) C4996_=_C5128( C4996 C5128 ) C4996_=_C5129( C4996 C5129 ) C4996_=_C5130( C4996 C5130 ) \nC4996_=_C5132( C4996 C5132 ) C4996_=_C5133( C4996 C5133 ) C4996_=_C5134( C4996 C5134 ) C4996_=_C5135( C4996 C5135 ) C4996_=_C5136( C4996 C5136 ) C4997_=_C5039( C4997 C5039 ) \nC4997_=_C5124( C4997 C5124 ) C4997_=_C5130( C4997 C5130 ) C4997_=_C5518( C4997 C5518 ) C4998_=_C5008( C4998 C5008 ) C4998_=_C5011( C4998 C5011 ) C4998_=_C5015( C4998 C5015 ) \nC4998_=_C5018( C4998 C5018 ) C4998_=_C5129( C4998 C5129 ) C4998_=_C5491( C4998 C5491 ) C5002_=_C5009( C5002 C5009 ) C5002_=_C5016( C5002 C5016 ) C5002_=_C5045( C5002 C5045 ) \nC5002_=_C5127( C5002 C5127 ) C5002_=_C5128( C5002 C5128 ) C5002_=_C5129( C5002 C5129 ) C5002_=_C5130( C5002 C5130 ) C5002_=_C5132( C5002 C5132 ) C5002_=_C5133( C5002 C5133 ) \nC5002_=_C5134( C5002 C5134 ) C5002_=_C5135( C5002 C5135 ) C5002_=_C5136( C5002 C5136 ) C5002_=_C5181( C5002 C5181 ) C5008_=_C5009( C5008 C5009 ) C5008_=_C5010( C5008 C5010 ) \nC5008_=_C5011( C5008 C5011 ) C5008_=_C5015( C5008 C5015 ) C5008_=_C5018( C5008 C5018 ) C5008_=_C5134( C5008 C5134 ) C5008_=_C5491( C5008 C5491 ) C5009_=_C5010( C5009 C5010 ) \nC5009_=_C5016( C5009 C5016 ) C5009_=_C5049( C5009 C5049 ) C5009_=_C5079( C5009 C5079 ) C5009_=_C5109( C5009 C5109 ) C5009_=_C5127( C5009 C5127 ) C5009_=_C5128( C5009 C5128 ) \nC5009_=_C5129( C5009 C5129 ) C5009_=_C5130( C5009 C5130 ) C5009_=_C5132( C5009 C5132 ) C5009_=_C5133( C5009 C5133 ) C5009_=_C5134( C5009 C5134 ) C5009_=_C5135( C5009 C5135 ) \nC5009_=_C5136( C5009 C5136 ) C5009_=_C5214( C5009 C5214 ) C5010_=_C5047( C5010 C5047 ) C5010_=_C5077( C5010 C5077 ) C5010_=_C5107( C5010 C5107 ) C5010_=_C5134( C5010 C5134 ) \nC5010_=_C5518( C5010 C5518 ) C5011_=_C5015( C5011 C5015 ) C5011_=_C5018( C5011 C5018 ) C5011_=_C5133( C5011 C5133 ) C5011_=_C5491( C5011 C5491 ) C5015_=_C5016( C5015 C5016 ) \nC5015_=_C5017( C5015 C5017 ) C5015_=_C5018( C5015 C5018 ) C5015_=_C5136( C5015 C5136 ) C5015_=_C5491( C5015 C5491 ) C5016_=_C5017( C5016 C5017 ) C5016_=_C5053( C5016 C5053 ) \nC5016_=_C5083( C5016 C5083 ) C5016_=_C5113( C5016 C5113 ) C5016_=_C5127( C5016 C5127 ) C5016_=_C5128( C5016 C5128 ) C5016_=_C5129( C5016 C5129 ) C5016_=_C5130( C5016 C5130 ) \nC5016_=_C5132( C5016 C5132 ) C5016_=_C5133( C5016 C5133 ) C5016_=_C5134(</w:t>
      </w:r>
    </w:p>
    <w:p>
      <w:pPr>
        <w:pStyle w:val="PreformattedText"/>
        <w:bidi w:val="0"/>
        <w:spacing w:before="0" w:after="0"/>
        <w:jc w:val="left"/>
        <w:rPr/>
      </w:pPr>
      <w:r>
        <w:rPr/>
        <w:t xml:space="preserve"> </w:t>
      </w:r>
      <w:r>
        <w:rPr/>
        <w:t>C5016 C5134 ) C5016_=_C5135( C5016 C5135 ) C5016_=_C5136( C5016 C5136 ) C5016_=_C5215( C5016 C5215 ) \nC5017_=_C5051( C5017 C5051 ) C5017_=_C5081( C5017 C5081 ) C5017_=_C5111( C5017 C5111 ) C5017_=_C5136( C5017 C5136 ) C5017_=_C5518( C5017 C5518 ) C5018_=_C5135( C5018 C5135 ) \nC5018_=_C5491( C5018 C5491 ) C5019_=_C5020( C5019 C5020 ) C5019_=_C5021( C5019 C5021 ) C5019_=_C5026( C5019 C5026 ) C5019_=_C5027( C5019 C5027 ) C5019_=_C5032( C5019 C5032 ) \nC5019_=_C5056( C5019 C5056 ) C5019_=_C5057( C5019 C5057 ) C5020_=_C5021( C5020 C5021 ) C5020_=_C5064( C5020 C5064 ) C5020_=_C5086( C5020 C5086 ) C5020_=_C5087( C5020 C5087 ) \nC5021_=_C5034( C5021 C5034 ) C5021_=_C5089( C5021 C5089 ) C5021_=_C5091( C5021 C5091 ) C5021_=_C5094( C5021 C5094 ) C5021_=_C5116( C5021 C5116 ) C5021_=_C5117( C5021 C5117 ) \nC5026_=_C5027( C5026 C5027 ) C5026_=_C5032( C5026 C5032 ) C5026_=_C5034( C5026 C5034 ) C5026_=_C5036( C5026 C5036 ) C5026_=_C5037( C5026 C5037 ) C5027_=_C5032( C5027 C5032 ) \nC5027_=_C5089( C5027 C5089 ) C5032_=_C5058( C5032 C5058 ) C5032_=_C5064( C5032 C5064 ) C5032_=_C5094( C5032 C5094 ) C5034_=_C5089( C5034 C5089 ) C5034_=_C5091( C5034 C5091 ) \nC5034_=_C5094( C5034 C5094 ) C5034_=_C5095( C5034 C5095 ) C5034_=_C5097( C5034 C5097 ) C5036_=_C5037( C5036 C5037 ) C5036_=_C5041( C5036 C5041 ) C5036_=_C5045( C5036 C5045 ) \nC5036_=_C5049( C5036 C5049 ) C5036_=_C5053( C5036 C5053 ) C5036_=_C5057( C5036 C5057 ) C5036_=_C5097( C5036 C5097 ) C5036_=_C5151( C5036 C5151 ) C5036_=_C5171( C5036 C5171 ) \nC5036_=_C5178( C5036 C5178 ) C5036_=_C5179( C5036 C5179 ) C5036_=_C5181( C5036 C5181 ) C5036_=_C5184( C5036 C5184 ) C5036_=_C5241( C5036 C5241 ) C5037_=_C5095( C5037 C5095 ) \nC5037_=_C5179( C5037 C5179 ) C5037_=_C5518( C5037 C5518 ) C5039_=_C5040( C5039 C5040 ) C5039_=_C5041( C5039 C5041 ) C5039_=_C5124( C5039 C5124 ) C5039_=_C5518( C5039 C5518 ) \nC5040_=_C5041( C5040 C5041 ) C5040_=_C5042( C5040 C5042 ) C5040_=_C5044( C5040 C5044 ) C5040_=_C5046( C5040 C5046 ) C5040_=_C5048( C5040 C5048 ) C5040_=_C5050( C5040 C5050 ) \nC5040_=_C5052( C5040 C5052 ) C5040_=_C5054( C5040 C5054 ) C5040_=_C5056( C5040 C5056 ) C5040_=_C5058( C5040 C5058 ) C5040_=_C5491( C5040 C5491 ) C5041_=_C5045( C5041 C5045 ) \nC5041_=_C5049( C5041 C5049 ) C5041_=_C5053( C5041 C5053 ) C5041_=_C5057( C5041 C5057 ) C5041_=_C5130( C5041 C5130 ) C5041_=_C5151( C5041 C5151 ) C5041_=_C5171( C5041 C5171 ) \nC5041_=_C5178( C5041 C5178 ) C5041_=_C5179( C5041 C5179 ) C5041_=_C5181( C5041 C5181 ) C5041_=_C5184( C5041 C5184 ) C5042_=_C5044( C5042 C5044 ) C5042_=_C5046( C5042 C5046 ) \nC5042_=_C5048( C5042 C5048 ) C5042_=_C5050( C5042 C5050 ) C5042_=_C5052( C5042 C5052 ) C5042_=_C5054( C5042 C5054 ) C5042_=_C5056( C5042 C5056 ) C5042_=_C5058( C5042 C5058 ) \nC5042_=_C5491( C5042 C5491 ) C5043_=_C5044( C5043 C5044 ) C5043_=_C5045( C5043 C5045 ) C5043_=_C5073( C5043 C5073 ) C5043_=_C5126( C5043 C5126 ) C5043_=_C5181( C5043 C5181 ) \nC5043_=_C5518( C5043 C5518 ) C5044_=_C5045( C5044 C5045 ) C5044_=_C5046( C5044 C5046 ) C5044_=_C5048( C5044 C5048 ) C5044_=_C5050( C5044 C5050 ) C5044_=_C5052( C5044 C5052 ) \nC5044_=_C5054( C5044 C5054 ) C5044_=_C5056( C5044 C5056 ) C5044_=_C5058( C5044 C5058 ) C5044_=_C5181( C5044 C5181 ) C5044_=_C5491( C5044 C5491 ) C5045_=_C5049( C5045 C5049 ) \nC5045_=_C5053( C5045 C5053 ) C5045_=_C5057( C5045 C5057 ) C5045_=_C5132( C5045 C5132 ) C5045_=_C5151( C5045 C5151 ) C5045_=_C5171( C5045 C5171 ) C5045_=_C5178( C5045 C5178 ) \nC5045_=_C5179( C5045 C5179 ) C5045_=_C5181( C5045 C5181 ) C5045_=_C5184( C5045 C5184 ) C5046_=_C5048( C5046 C5048 ) C5046_=_C5050( C5046 C5050 ) C5046_=_C5052( C5046 C5052 ) \nC5046_=_C5054( C5046 C5054 ) C5046_=_C5056( C5046 C5056 ) C5046_=_C5058( C5046 C5058 ) C5046_=_C5151( C5046 C5151 ) C5046_=_C5491( C5046 C5491 ) C5047_=_C5048( C5047 C5048 ) \nC5047_=_C5049( C5047 C5049 ) C5047_=_C5077( C5047 C5077 ) C5047_=_C5107( C5047 C5107 ) C5047_=_C5518( C5047 C5518 ) C5048_=_C5049( C5048 C5049 ) C5048_=_C5050( C5048 C5050 ) \nC5048_=_C5052( C5048 C5052 ) C5048_=_C5054( C5048 C5054 ) C5048_=_C5056( C5048 C5056 ) C5048_=_C5058( C5048 C5058 ) C5048_=_C5491( C5048 C5491 ) C5049_=_C5053( C5049 C5053 ) \nC5049_=_C5057( C5049 C5057 ) C5049_=_C5079( C5049 C5079 ) C5049_=_C5109( C5049 C5109 ) C5049_=_C5134( C5049 C5134 ) C5049_=_C5151( C5049 C5151 ) C5049_=_C5171( C5049 C5171 ) \nC5049_=_C5178( C5049 C5178 ) C5049_=_C5179( C5049 C5179 ) C5049_=_C5181( C5049 C5181 ) C5049_=_C5184( C5049 C5184 ) C5049_=_C5214( C5049 C5214 ) C5050_=_C5052( C5050 C5052 ) \nC5050_=_C5054( C5050 C5054 ) C5050_=_C5056( C5050 C5056 ) C5050_=_C5058( C5050 C5058 ) C5050_=_C5491( C5050 C5491 ) C5051_=_C5052( C5051 C5052 ) C5051_=_C5053( C5051 C5053 ) \nC5051_=_C5081( C5051 C5081 ) C5051_=_C5111( C5051 C5111 ) C5051_=_C5518( C5051 C5518 ) C5052_=_C5053( C5052 C5053 ) C5052_=_C5054( C5052 C5054 ) C5052_=_C5056( C5052 C5056 ) \nC5052_=_C5058( C5052 C5058 ) C5052_=_C5491( C5052 C5491 ) C5053_=_C5057( C5053 C5057 ) C5053_=_C5083( C5053 C5083 ) C5053_=_C5113( C5053 C5113 ) C5053_=_C5136( C5053 C5136 ) \nC5053_=_C5151( C5053 C5151 ) C5053_=_C5171( C5053 C5171 ) C5053_=_C5178( C5053 C5178 ) C5053_=_C5179( C5053 C5179 ) C5053_=_C5181( C5053 C5181 ) C5053_=_C5184( C5053 C5184 ) \nC5053_=_C5215( C5053 C5215 ) C5054_=_C5056( C5054 C5056 ) C5054_=_C5058( C5054 C5058 ) C5054_=_C5491( C5054 C5491 ) C5056_=_C5057( C5056 C5057 ) C5056_=_C5058( C5056 C5058 ) \nC5056_=_C5184( C5056 C5184 ) C5056_=_C5210( C5056 C5210 ) C5056_=_C5491( C5056 C5491 ) C5057_=_C5087( C5057 C5087 ) C5057_=_C5117( C5057 C5117 ) C5057_=_C5151( C5057 C5151 ) \nC5057_=_C5171( C5057 C5171 ) C5057_=_C5178( C5057 C5178 ) C5057_=_C5179( C5057 C5179 ) C5057_=_C5181( C5057 C5181 ) C5057_=_C5184( C5057 C5184 ) C5057_=_C5216( C5057 C5216 ) \nC5057_=_C5246( C5057 C5246 ) C5058_=_C5171( C5058 C5171 ) C5058_=_C5207( C5058 C5207 ) C5058_=_C5208( C5058 C5208 ) C5058_=_C5209( C5058 C5209 ) C5058_=_C5491( C5058 C5491 ) \nC5064_=_C5088( C5064 C5088 ) C5064_=_C5094( C5064 C5094 ) C5069_=_C5071( C5069 C5071 ) C5069_=_C5099( C5069 C5099 ) C5069_=_C5122( C5069 C5122 ) C5069_=_C5212( C5069 C5212 ) \nC5069_=_C5224( C5069 C5224 ) C5069_=_C5518( C5069 C5518 ) C5071_=_C5079( C5071 C5079 ) C5071_=_C5083( C5071 C5083 ) C5071_=_C5087( C5071 C5087 ) C5071_=_C5101( C5071 C5101 ) \nC5071_=_C5128( C5071 C5128 ) C5071_=_C5139( C5071 C5139 ) C5071_=_C5152( C5071 C5152 ) C5071_=_C5158( C5071 C5158 ) C5071_=_C5165( C5071 C5165 ) C5071_=_C5172( C5071 C5172 ) \nC5071_=_C5212( C5071 C5212 ) C5071_=_C5214( C5071 C5214 ) C5071_=_C5215( C5071 C5215 ) C5071_=_C5216( C5071 C5216 ) C5073_=_C5126( C5073 C5126 ) C5073_=_C5228( C5073 C5228 ) \nC5073_=_C5518( C5073 C5518 ) C5077_=_C5078( C5077 C5078 ) C5077_=_C5079( C5077 C5079 ) C5077_=_C5107( C5077 C5107 ) C5077_=_C5214( C5077 C5214 ) C5077_=_C5518( C5077 C5518 ) \nC5078_=_C5079( C5078 C5079 ) C5078_=_C5080( C5078 C5080 ) C5078_=_C5082( C5078 C5082 ) C5078_=_C5084( C5078 C5084 ) C5078_=_C5086( C5078 C5086 ) C5078_=_C5088( C5078 C5088 ) \nC5078_=_C5214( C5078 C5214 ) C5078_=_C5491( C5078 C5491 ) C5079_=_C5083( C5079 C5083 ) C5079_=_C5087( C5079 C5087 ) C5079_=_C5109( C5079 C5109 ) C5079_=_C5134( C5079 C5134 ) \nC5079_=_C5139( C5079 C5139 ) C5079_=_C5152( C5079 C5152 ) C5079_=_C5158( C5079 C5158 ) C5079_=_C5165( C5079 C5165 ) C5079_=_C5172( C5079 C5172 ) C5079_=_C5212( C5079 C5212 ) \nC5079_=_C5214( C5079 C5214 ) C5079_=_C5215( C5079 C5215 ) C5079_=_C5216( C5079 C5216 ) C5080_=_C5082( C5080 C5082 ) C5080_=_C5084( C5080 C5084 ) C5080_=_C5086( C5080 C5086 ) \nC5080_=_C5088( C5080 C5088 ) C5080_=_C5158( C5080 C5158 ) C5080_=_C5491( C5080 C5491 ) C5081_=_C5082( C5081 C5082 ) C5081_=_C5083( C5081 C5083 ) C5081_=_C5111( C5081 C5111 ) \nC5081_=_C5215( C5081 C5215 ) C5081_=_C5518( C5081 C5518 ) C5082_=_C5083( C5082 C5083 ) C5082_=_C5084( C5082 C5084 ) C5082_=_C5086( C5082 C5086 ) C5082_=_C5088( C5082 C5088 ) \nC5082_=_C5215( C5082 C5215 ) C5082_=_C5491( C5082 C5491 ) C5083_=_C5087( C5083 C5087 ) C5083_=_C5113( C5083 C5113 ) C5083_=_C5136( C5083 C5136 ) C5083_=_C5139( C5083 C5139 ) \nC5083_=_C5152( C5083 C5152 ) C5083_=_C5158( C5083 C5158 ) C5083_=_C5165( C5083 C5165 ) C5083_=_C5172( C5083 C5172 ) C5083_=_C5212( C5083 C5212 ) C5083_=_C5214( C5083 C5214 ) \nC5083_=_C5215( C5083 C5215 ) C5083_=_C5216( C5083 C5216 ) C5084_=_C5086( C5084 C5086 ) C5084_=_C5088( C5084 C5088 ) C5084_=_C5165( C5084 C5165 ) C5084_=_C5491( C5084 C5491 ) \nC5086_=_C5087( C5086 C5087 ) C5086_=_C5088( C5086 C5088 ) C5086_=_C5216( C5086 C5216 ) C5086_=_C5240( C5086 C5240 ) C5086_=_C5491( C5086 C5491 ) C5087_=_C5117( C5087 C5117 ) \nC5087_=_C5139( C5087 C5139 ) C5087_=_C5152( C5087 C5152 ) C5087_=_C5158( C5087 C5158 ) C5087_=_C5165( C5087 C5165 ) C5087_=_C5172( C5087 C5172 ) C5087_=_C5184( C5087 C5184 ) \nC5087_=_C5212( C5087 C5212 ) C5087_=_C5214( C5087 C5214 ) C5087_=_C5215( C5087 C5215 ) C5087_=_C5216( C5087 C5216 ) C5087_=_C5246( C5087 C5246 ) C5088_=_C5172( C5088 C5172 ) \nC5088_=_C5237( C5088 C5237 ) C5088_=_C5238( C5088 C5238 ) C5088_=_C5239( C5088 C5239 ) C5088_=_C5491( C5088 C5491 ) C5089_=_C5091( C5089 C5091 ) C5089_=_C5094( C5089 C5094 ) \nC5091_=_C5094( C5091 C5094 ) C5094_=_C5118( C5094 C5118 ) C5095_=_C5097( C5095 C5097 ) C5095_=_C5241( C5095 C5241 ) C5095_=_C5518( C5095 C5518 ) C5097_=_C5101( C5097 C5101 ) \nC5097_=_C5109( C5097 C5109 ) C5097_=_C5113( C5097 C5113 ) C5097_=_C5117( C5097 C5117 ) C5097_=_C5173( C5097 C5173 ) C5097_=_C5179( C5097 C5179 ) C5097_=_C5186( C5097 C5186 ) \nC5097_=_C5241( C5097 C5241 ) C5097_=_C5246( C5097 C5246 ) C5099_=_C5100( C5099 C5100 ) C5099_=_C5101( C5099 C5101 ) C5099_=_C5122( C5099 C5122 ) C5099_=_C5518( C5099 C5518 ) \nC5100_=_C5101( C5100 C5101 ) C5100_=_C5102( C5100 C5102 ) C5100_=_C5108( C5100 C5108 ) C5100_=_C5110( C5100 C5110 ) C5100_=_C5112( C5100 C5112 ) C5100_=_C5114( C5100 C5114 ) \nC5100_=_C5116( C5100 C5116 ) C5100_=_C5118( C5100 C5118 ) C5100_=_C5491( C5100 C5491 ) C5101_=_C5109( C5101 C5109 ) C5101_=_C5113(</w:t>
      </w:r>
    </w:p>
    <w:p>
      <w:pPr>
        <w:pStyle w:val="PreformattedText"/>
        <w:bidi w:val="0"/>
        <w:spacing w:before="0" w:after="0"/>
        <w:jc w:val="left"/>
        <w:rPr/>
      </w:pPr>
      <w:r>
        <w:rPr/>
        <w:t xml:space="preserve"> </w:t>
      </w:r>
      <w:r>
        <w:rPr/>
        <w:t>C5101 C5113 ) C5101_=_C5117( C5101 C5117 ) \nC5101_=_C5128( C5101 C5128 ) C5101_=_C5173( C5101 C5173 ) C5101_=_C5186( C5101 C5186 ) C5101_=_C5212( C5101 C5212 ) C5101_=_C5241( C5101 C5241 ) C5101_=_C5246( C5101 C5246 ) \nC5102_=_C5108( C5102 C5108 ) C5102_=_C5110( C5102 C5110 ) C5102_=_C5112( C5102 C5112 ) C5102_=_C5114( C5102 C5114 ) C5102_=_C5116( C5102 C5116 ) C5102_=_C5118( C5102 C5118 ) \nC5102_=_C5491( C5102 C5491 ) C5107_=_C5108( C5107 C5108 ) C5107_=_C5109( C5107 C5109 ) C5107_=_C5518( C5107 C5518 ) C5108_=_C5109( C5108 C5109 ) C5108_=_C5110( C5108 C5110 ) \nC5108_=_C5112( C5108 C5112 ) C5108_=_C5114( C5108 C5114 ) C5108_=_C5116( C5108 C5116 ) C5108_=_C5118( C5108 C5118 ) C5108_=_C5491( C5108 C5491 ) C5109_=_C5113( C5109 C5113 ) \nC5109_=_C5117( C5109 C5117 ) C5109_=_C5134( C5109 C5134 ) C5109_=_C5173( C5109 C5173 ) C5109_=_C5186( C5109 C5186 ) C5109_=_C5214( C5109 C5214 ) C5109_=_C5241( C5109 C5241 ) \nC5109_=_C5246( C5109 C5246 ) C5110_=_C5112( C5110 C5112 ) C5110_=_C5114( C5110 C5114 ) C5110_=_C5116( C5110 C5116 ) C5110_=_C5118( C5110 C5118 ) C5110_=_C5491( C5110 C5491 ) \nC5111_=_C5112( C5111 C5112 ) C5111_=_C5113( C5111 C5113 ) C5111_=_C5518( C5111 C5518 ) C5112_=_C5113( C5112 C5113 ) C5112_=_C5114( C5112 C5114 ) C5112_=_C5116( C5112 C5116 ) \nC5112_=_C5118( C5112 C5118 ) C5112_=_C5491( C5112 C5491 ) C5113_=_C5117( C5113 C5117 ) C5113_=_C5136( C5113 C5136 ) C5113_=_C5173( C5113 C5173 ) C5113_=_C5186( C5113 C5186 ) \nC5113_=_C5215( C5113 C5215 ) C5113_=_C5241( C5113 C5241 ) C5113_=_C5246( C5113 C5246 ) C5114_=_C5116( C5114 C5116 ) C5114_=_C5118( C5114 C5118 ) C5114_=_C5491( C5114 C5491 ) \nC5116_=_C5117( C5116 C5117 ) C5116_=_C5118( C5116 C5118 ) C5116_=_C5246( C5116 C5246 ) C5116_=_C5270( C5116 C5270 ) C5116_=_C5491( C5116 C5491 ) C5117_=_C5173( C5117 C5173 ) \nC5117_=_C5184( C5117 C5184 ) C5117_=_C5186( C5117 C5186 ) C5117_=_C5216( C5117 C5216 ) C5117_=_C5241( C5117 C5241 ) C5117_=_C5246( C5117 C5246 ) C5118_=_C5173( C5118 C5173 ) \nC5118_=_C5267( C5118 C5267 ) C5118_=_C5268( C5118 C5268 ) C5118_=_C5269( C5118 C5269 ) C5118_=_C5491( C5118 C5491 ) C5121_=_C5519( C5121 C5519 ) C5122_=_C5518( C5122 C5518 ) \nC5123_=_C5519( C5123 C5519 ) C5124_=_C5518( C5124 C5518 ) C5126_=_C5277( C5126 C5277 ) C5126_=_C5518( C5126 C5518 ) C5127_=_C5128( C5127 C5128 ) C5127_=_C5129( C5127 C5129 ) \nC5127_=_C5130( C5127 C5130 ) C5127_=_C5132( C5127 C5132 ) C5127_=_C5133( C5127 C5133 ) C5127_=_C5134( C5127 C5134 ) C5127_=_C5135( C5127 C5135 ) C5127_=_C5136( C5127 C5136 ) \nC5127_=_C5139( C5127 C5139 ) C5127_=_C5141( C5127 C5141 ) C5127_=_C5142( C5127 C5142 ) C5127_=_C5143( C5127 C5143 ) C5128_=_C5129( C5128 C5129 ) C5128_=_C5130( C5128 C5130 ) \nC5128_=_C5132( C5128 C5132 ) C5128_=_C5133( C5128 C5133 ) C5128_=_C5134( C5128 C5134 ) C5128_=_C5135( C5128 C5135 ) C5128_=_C5136( C5128 C5136 ) C5128_=_C5144( C5128 C5144 ) \nC5128_=_C5212( C5128 C5212 ) C5129_=_C5130( C5129 C5130 ) C5129_=_C5132( C5129 C5132 ) C5129_=_C5133( C5129 C5133 ) C5129_=_C5134( C5129 C5134 ) C5129_=_C5135( C5129 C5135 ) \nC5129_=_C5136( C5129 C5136 ) C5130_=_C5132( C5130 C5132 ) C5130_=_C5133( C5130 C5133 ) C5130_=_C5134( C5130 C5134 ) C5130_=_C5135( C5130 C5135 ) C5130_=_C5136( C5130 C5136 ) \nC5132_=_C5133( C5132 C5133 ) C5132_=_C5134( C5132 C5134 ) C5132_=_C5135( C5132 C5135 ) C5132_=_C5136( C5132 C5136 ) C5132_=_C5156( C5132 C5156 ) C5132_=_C5181( C5132 C5181 ) \nC5133_=_C5134( C5133 C5134 ) C5133_=_C5135( C5133 C5135 ) C5133_=_C5136( C5133 C5136 ) C5133_=_C5158( C5133 C5158 ) C5134_=_C5135( C5134 C5135 ) C5134_=_C5136( C5134 C5136 ) \nC5134_=_C5214( C5134 C5214 ) C5135_=_C5136( C5135 C5136 ) C5135_=_C5165( C5135 C5165 ) C5136_=_C5215( C5136 C5215 ) C5139_=_C5152( C5139 C5152 ) C5139_=_C5158( C5139 C5158 ) \nC5139_=_C5165( C5139 C5165 ) C5139_=_C5172( C5139 C5172 ) C5139_=_C5212( C5139 C5212 ) C5139_=_C5214( C5139 C5214 ) C5139_=_C5215( C5139 C5215 ) C5139_=_C5216( C5139 C5216 ) \nC5139_=_C5221( C5139 C5221 ) C5139_=_C5222( C5139 C5222 ) C5139_=_C5223( C5139 C5223 ) C5141_=_C5142( C5141 C5142 ) C5141_=_C5143( C5141 C5143 ) C5141_=_C5144( C5141 C5144 ) \nC5141_=_C5153( C5141 C5153 ) C5141_=_C5156( C5141 C5156 ) C5141_=_C5174( C5141 C5174 ) C5141_=_C5177( C5141 C5177 ) C5142_=_C5143( C5142 C5143 ) C5142_=_C5154( C5142 C5154 ) \nC5142_=_C5175( C5142 C5175 ) C5142_=_C5223( C5142 C5223 ) C5143_=_C5221( C5143 C5221 ) C5144_=_C5153( C5144 C5153 ) C5144_=_C5156( C5144 C5156 ) C5144_=_C5174( C5144 C5174 ) \nC5144_=_C5177( C5144 C5177 ) C5151_=_C5152( C5151 C5152 ) C5151_=_C5171( C5151 C5171 ) C5151_=_C5178( C5151 C5178 ) C5151_=_C5179( C5151 C5179 ) C5151_=_C5181( C5151 C5181 ) \nC5151_=_C5184( C5151 C5184 ) C5152_=_C5158( C5152 C5158 ) C5152_=_C5165( C5152 C5165 ) C5152_=_C5172( C5152 C5172 ) C5152_=_C5212( C5152 C5212 ) C5152_=_C5214( C5152 C5214 ) \nC5152_=_C5215( C5152 C5215 ) C5152_=_C5216( C5152 C5216 ) C5152_=_C5225( C5152 C5225 ) C5152_=_C5226( C5152 C5226 ) C5152_=_C5227( C5152 C5227 ) C5153_=_C5154( C5153 C5154 ) \nC5153_=_C5155( C5153 C5155 ) C5153_=_C5156( C5153 C5156 ) C5153_=_C5174( C5153 C5174 ) C5153_=_C5177( C5153 C5177 ) C5154_=_C5155( C5154 C5155 ) C5154_=_C5175( C5154 C5175 ) \nC5154_=_C5227( C5154 C5227 ) C5155_=_C5225( C5155 C5225 ) C5155_=_C5278( C5155 C5278 ) C5156_=_C5174( C5156 C5174 ) C5156_=_C5177( C5156 C5177 ) C5158_=_C5165( C5158 C5165 ) \nC5158_=_C5172( C5158 C5172 ) C5158_=_C5212( C5158 C5212 ) C5158_=_C5214( C5158 C5214 ) C5158_=_C5215( C5158 C5215 ) C5158_=_C5216( C5158 C5216 ) C5165_=_C5172( C5165 C5172 ) \nC5165_=_C5212( C5165 C5212 ) C5165_=_C5214( C5165 C5214 ) C5165_=_C5215( C5165 C5215 ) C5165_=_C5216( C5165 C5216 ) C5171_=_C5172( C5171 C5172 ) C5171_=_C5173( C5171 C5173 ) \nC5171_=_C5178( C5171 C5178 ) C5171_=_C5179( C5171 C5179 ) C5171_=_C5181( C5171 C5181 ) C5171_=_C5184( C5171 C5184 ) C5171_=_C5207( C5171 C5207 ) C5171_=_C5208( C5171 C5208 ) \nC5171_=_C5209( C5171 C5209 ) C5172_=_C5173( C5172 C5173 ) C5172_=_C5212( C5172 C5212 ) C5172_=_C5214( C5172 C5214 ) C5172_=_C5215( C5172 C5215 ) C5172_=_C5216( C5172 C5216 ) \nC5172_=_C5237( C5172 C5237 ) C5172_=_C5238( C5172 C5238 ) C5172_=_C5239( C5172 C5239 ) C5173_=_C5186( C5173 C5186 ) C5173_=_C5241( C5173 C5241 ) C5173_=_C5246( C5173 C5246 ) \nC5173_=_C5267( C5173 C5267 ) C5173_=_C5268( C5173 C5268 ) C5173_=_C5269( C5173 C5269 ) C5174_=_C5175( C5174 C5175 ) C5174_=_C5176( C5174 C5176 ) C5174_=_C5177( C5174 C5177 ) \nC5175_=_C5176( C5175 C5176 ) C5175_=_C5209( C5175 C5209 ) C5175_=_C5239( C5175 C5239 ) C5175_=_C5269( C5175 C5269 ) C5176_=_C5207( C5176 C5207 ) C5176_=_C5237( C5176 C5237 ) \nC5176_=_C5267( C5176 C5267 ) C5178_=_C5179( C5178 C5179 ) C5178_=_C5181( C5178 C5181 ) C5178_=_C5184( C5178 C5184 ) C5178_=_C5186( C5178 C5186 ) C5179_=_C5181( C5179 C5181 ) \nC5179_=_C5184( C5179 C5184 ) C5179_=_C5241( C5179 C5241 ) C5181_=_C5184( C5181 C5184 ) C5184_=_C5210( C5184 C5210 ) C5184_=_C5216( C5184 C5216 ) C5184_=_C5246( C5184 C5246 ) \nC5186_=_C5241( C5186 C5241 ) C5186_=_C5246( C5186 C5246 ) C5207_=_C5208( C5207 C5208 ) C5207_=_C5209( C5207 C5209 ) C5207_=_C5237( C5207 C5237 ) C5207_=_C5267( C5207 C5267 ) \nC5208_=_C5209( C5208 C5209 ) C5208_=_C5210( C5208 C5210 ) C5209_=_C5239( C5209 C5239 ) C5209_=_C5269( C5209 C5269 ) C5212_=_C5214( C5212 C5214 ) C5212_=_C5215( C5212 C5215 ) \nC5212_=_C5216( C5212 C5216 ) C5212_=_C5224( C5212 C5224 ) C5214_=_C5215( C5214 C5215 ) C5214_=_C5216( C5214 C5216 ) C5215_=_C5216( C5215 C5216 ) C5216_=_C5240( C5216 C5240 ) \nC5216_=_C5246( C5216 C5246 ) C5217_=_C5218( C5217 C5218 ) C5217_=_C5219( C5217 C5219 ) C5217_=_C5272( C5217 C5272 ) C5218_=_C5219( C5218 C5219 ) C5218_=_C5220( C5218 C5220 ) \nC5218_=_C5222( C5218 C5222 ) C5218_=_C5224( C5218 C5224 ) C5218_=_C5226( C5218 C5226 ) C5218_=_C5228( C5218 C5228 ) C5218_=_C5238( C5218 C5238 ) C5218_=_C5240( C5218 C5240 ) \nC5219_=_C5223( C5219 C5223 ) C5219_=_C5227( C5219 C5227 ) C5219_=_C5239( C5219 C5239 ) C5220_=_C5222( C5220 C5222 ) C5220_=_C5224( C5220 C5224 ) C5220_=_C5226( C5220 C5226 ) \nC5220_=_C5228( C5220 C5228 ) C5220_=_C5238( C5220 C5238 ) C5220_=_C5240( C5220 C5240 ) C5221_=_C5222( C5221 C5222 ) C5221_=_C5223( C5221 C5223 ) C5222_=_C5223( C5222 C5223 ) \nC5222_=_C5224( C5222 C5224 ) C5222_=_C5226( C5222 C5226 ) C5222_=_C5228( C5222 C5228 ) C5222_=_C5238( C5222 C5238 ) C5222_=_C5240( C5222 C5240 ) C5223_=_C5227( C5223 C5227 ) \nC5223_=_C5239( C5223 C5239 ) C5224_=_C5226( C5224 C5226 ) C5224_=_C5228( C5224 C5228 ) C5224_=_C5238( C5224 C5238 ) C5224_=_C5240( C5224 C5240 ) C5225_=_C5226( C5225 C5226 ) \nC5225_=_C5227( C5225 C5227 ) C5225_=_C5278( C5225 C5278 ) C5226_=_C5227( C5226 C5227 ) C5226_=_C5228( C5226 C5228 ) C5226_=_C5238( C5226 C5238 ) C5226_=_C5240( C5226 C5240 ) \nC5227_=_C5239( C5227 C5239 ) C5228_=_C5238( C5228 C5238 ) C5228_=_C5240( C5228 C5240 ) C5237_=_C5238( C5237 C5238 ) C5237_=_C5239( C5237 C5239 ) C5237_=_C5267( C5237 C5267 ) \nC5238_=_C5239( C5238 C5239 ) C5238_=_C5240( C5238 C5240 ) C5239_=_C5269( C5239 C5269 ) C5241_=_C5246( C5241 C5246 ) C5246_=_C5270( C5246 C5270 ) C5267_=_C5268( C5267 C5268 ) \nC5267_=_C5269( C5267 C5269 ) C5268_=_C5269( C5268 C5269 ) C5268_=_C5270( C5268 C5270 ) "];1584-&gt;1629[label="179: C2569 C2572 C2573 C2575 C2578 \nC2579 C2583 C2584 C2588 C2601 C2615 \nC2617 C2628 C2631 C2632 C2639 C2652 \nC2663 C2674 C2701 C2703 C2717 C2727 \nC2735 C2739 C2747 C2751 C2753 C2755 \nC2765 C2770 C2773 C2778 C2779 C2787 \nC2788 C4837 C4839 C4840 C4849 C4851 \nC4852 C4870 C4872 C4873 C4883 C4885 \nC4886 C4903 C4904 C4906 C4933 C4934 \nC4936 C4943 C4944 C4946 C4951 C4952 \nC4954 C4963 C4964 C4966 C4975 C4976 \nC4979 C4980 C4985 C4986 C4994 C4995 \nC4996 C4997 C4998 C5002 C5008 C5009 \nC5010 C5011 C5015 C5016 C5017 C5018 \nC5019 C5020 C5021 C5026 C5027 C5032 \nC5034 C5036 C5037 C5039 C5040 C5041 \nC5042 C5043 C5044 C5045 C5046 C5047 \nC5048 C5049 C5050 C5051 C5052 C5053 \nC5054 C5064 C5069 C5071 C5073 C5077 \nC5078 C5079 C5080 C5081 C5082 C5083 \nC5084 C5086</w:t>
      </w:r>
    </w:p>
    <w:p>
      <w:pPr>
        <w:pStyle w:val="PreformattedText"/>
        <w:bidi w:val="0"/>
        <w:spacing w:before="0" w:after="0"/>
        <w:jc w:val="left"/>
        <w:rPr/>
      </w:pPr>
      <w:r>
        <w:rPr/>
        <w:t xml:space="preserve"> </w:t>
      </w:r>
      <w:r>
        <w:rPr/>
        <w:t>C5087 C5088 C5089 C5091 \nC5094 C5095 C5097 C5099 C5100 C5101 \nC5102 C5107 C5108 C5109 C5110 C5111 \nC5112 C5113 C5114 C5121 C5122 C5123 \nC5124 C5126 C5132 C5139 C5152 C5158 \nC5165 C5172 C5178 C5179 C5181 C5186 \nC5212 C5214 C5215 C5216 C5217 C5218 \nC5219 C5220 C5221 C5222 C5223 C5224 \nC5225 C5226 C5227 C5228 C5241 C5271 \nC5272 C5277 C5278 C5491 C5518 C5519 \n881: C2569_=_C2583 ,C2569_=_C2584 ,C2569_=_C2588 ,C2569_=_C4996 ,C2569_=_C5002 ,\nC2569_=_C5009 ,C2569_=_C5016 ,C2569_=_C5132 ,C2572_=_C2573 ,C2572_=_C2601 ,C2572_=_C5121 ,\nC2572_=_C5139 ,C2573_=_C2674 ,C2573_=_C5036 ,C2573_=_C5041 ,C2573_=_C5045 ,C2573_=_C5049 ,\nC2573_=_C5053 ,C2573_=_C5121 ,C2573_=_C5178 ,C2573_=_C5179 ,C2573_=_C5181 ,C2575_=_C2615 ,\nC2575_=_C2617 ,C2575_=_C5123 ,C2578_=_C2579 ,C2578_=_C2628 ,C2578_=_C2631 ,C2578_=_C2632 ,\nC2578_=_C5152 ,C2579_=_C2701 ,C2579_=_C2717 ,C2579_=_C5097 ,C2579_=_C5101 ,C2579_=_C5109 ,\nC2579_=_C5113 ,C2579_=_C5186 ,C2579_=_C5241 ,C2583_=_C2584 ,C2583_=_C2588 ,C2583_=_C2601 ,\nC2583_=_C2615 ,C2583_=_C2628 ,C2583_=_C2639 ,C2583_=_C2652 ,C2583_=_C2663 ,C2583_=_C4996 ,\nC2583_=_C5002 ,C2583_=_C5009 ,C2583_=_C5016 ,C2583_=_C5132 ,C2583_=_C5178 ,C2583_=_C5186 ,\nC2584_=_C2588 ,C2584_=_C2617 ,C2584_=_C2674 ,C2584_=_C2701 ,C2584_=_C2703 ,C2584_=_C4996 ,\nC2584_=_C5002 ,C2584_=_C5009 ,C2584_=_C5016 ,C2584_=_C5071 ,C2584_=_C5079 ,C2584_=_C5083 ,\nC2584_=_C5087 ,C2584_=_C5132 ,C2584_=_C5139 ,C2584_=_C5152 ,C2584_=_C5158 ,C2584_=_C5165 ,\nC2584_=_C5172 ,C2584_=_C5212 ,C2584_=_C5214 ,C2584_=_C5215 ,C2584_=_C5216 ,C2588_=_C2735 ,\nC2588_=_C2747 ,C2588_=_C2765 ,C2588_=_C2770 ,C2588_=_C2773 ,C2588_=_C4996 ,C2588_=_C5002 ,\nC2588_=_C5009 ,C2588_=_C5016 ,C2588_=_C5036 ,C2588_=_C5097 ,C2588_=_C5132 ,C2588_=_C5179 ,\nC2588_=_C5241 ,C2601_=_C2615 ,C2601_=_C2628 ,C2601_=_C2639 ,C2601_=_C2652 ,C2601_=_C2663 ,\nC2601_=_C5139 ,C2601_=_C5178 ,C2601_=_C5186 ,C2615_=_C2617 ,C2615_=_C2628 ,C2615_=_C2639 ,\nC2615_=_C2652 ,C2615_=_C2663 ,C2615_=_C5178 ,C2615_=_C5186 ,C2617_=_C2674 ,C2617_=_C2701 ,\nC2617_=_C2703 ,C2617_=_C5071 ,C2617_=_C5079 ,C2617_=_C5083 ,C2617_=_C5087 ,C2617_=_C5139 ,\nC2617_=_C5152 ,C2617_=_C5158 ,C2617_=_C5165 ,C2617_=_C5172 ,C2617_=_C5212 ,C2617_=_C5214 ,\nC2617_=_C5215 ,C2617_=_C5216 ,C2628_=_C2631 ,C2628_=_C2632 ,C2628_=_C2639 ,C2628_=_C2652 ,\nC2628_=_C2663 ,C2628_=_C5152 ,C2628_=_C5178 ,C2628_=_C5186 ,C2631_=_C2632 ,C2631_=_C2717 ,\nC2631_=_C2727 ,C2631_=_C2739 ,C2631_=_C2751 ,C2631_=_C2753 ,C2631_=_C2755 ,C2631_=_C5002 ,\nC2631_=_C5045 ,C2631_=_C5132 ,C2631_=_C5152 ,C2631_=_C5181 ,C2632_=_C5152 ,C2632_=_C5278 ,\nC2639_=_C2652 ,C2639_=_C2663 ,C2639_=_C5158 ,C2639_=_C5178 ,C2639_=_C5186 ,C2652_=_C2663 ,\nC2652_=_C5165 ,C2652_=_C5178 ,C2652_=_C5186 ,C2663_=_C5172 ,C2663_=_C5178 ,C2663_=_C5186 ,\nC2674_=_C2701 ,C2674_=_C2703 ,C2674_=_C5036 ,C2674_=_C5041 ,C2674_=_C5045 ,C2674_=_C5049 ,\nC2674_=_C5053 ,C2674_=_C5071 ,C2674_=_C5079 ,C2674_=_C5083 ,C2674_=_C5087 ,C2674_=_C5139 ,\nC2674_=_C5152 ,C2674_=_C5158 ,C2674_=_C5165 ,C2674_=_C5172 ,C2674_=_C5178 ,C2674_=_C5179 ,\nC2674_=_C5181 ,C2674_=_C5212 ,C2674_=_C5214 ,C2674_=_C5215 ,C2674_=_C5216 ,C2701_=_C2703 ,\nC2701_=_C2717 ,C2701_=_C5071 ,C2701_=_C5079 ,C2701_=_C5083 ,C2701_=_C5087 ,C2701_=_C5097 ,\nC2701_=_C5101 ,C2701_=_C5109 ,C2701_=_C5113 ,C2701_=_C5139 ,C2701_=_C5152 ,C2701_=_C5158 ,\nC2701_=_C5165 ,C2701_=_C5172 ,C2701_=_C5186 ,C2701_=_C5212 ,C2701_=_C5214 ,C2701_=_C5215 ,\nC2701_=_C5216 ,C2701_=_C5241 ,C2703_=_C2739 ,C2703_=_C2747 ,C2703_=_C4996 ,C2703_=_C5041 ,\nC2703_=_C5071 ,C2703_=_C5079 ,C2703_=_C5083 ,C2703_=_C5087 ,C2703_=_C5139 ,C2703_=_C5152 ,\nC2703_=_C5158 ,C2703_=_C5165 ,C2703_=_C5172 ,C2703_=_C5212 ,C2703_=_C5214 ,C2703_=_C5215 ,\nC2703_=_C5216 ,C2717_=_C2727 ,C2717_=_C2739 ,C2717_=_C2751 ,C2717_=_C2753 ,C2717_=_C2755 ,\nC2717_=_C5002 ,C2717_=_C5045 ,C2717_=_C5097 ,C2717_=_C5101 ,C2717_=_C5109 ,C2717_=_C5113 ,\nC2717_=_C5132 ,C2717_=_C5181 ,C2717_=_C5186 ,C2717_=_C5241 ,C2727_=_C2735 ,C2727_=_C2739 ,\nC2727_=_C2751 ,C2727_=_C2753 ,C2727_=_C2755 ,C2727_=_C5002 ,C2727_=_C5045 ,C2727_=_C5071 ,\nC2727_=_C5101 ,C2727_=_C5132 ,C2727_=_C5181 ,C2727_=_C5212 ,C2735_=_C2747 ,C2735_=_C2765 ,\nC2735_=_C2770 ,C2735_=_C2773 ,C2735_=_C5036 ,C2735_=_C5071 ,C2735_=_C5097 ,C2735_=_C5101 ,\nC2735_=_C5179 ,C2735_=_C5212 ,C2735_=_C5241 ,C2739_=_C2747 ,C2739_=_C2751 ,C2739_=_C2753 ,\nC2739_=_C2755 ,C2739_=_C4996 ,C2739_=_C5002 ,C2739_=_C5041 ,C2739_=_C5045 ,C2739_=_C5132 ,\nC2739_=_C5181 ,C2747_=_C2765 ,C2747_=_C2770 ,C2747_=_C2773 ,C2747_=_C4996 ,C2747_=_C5036 ,\nC2747_=_C5041 ,C2747_=_C5097 ,C2747_=_C5179 ,C2747_=_C5241 ,C2751_=_C2753 ,C2751_=_C2755 ,\nC2751_=_C2765 ,C2751_=_C5002 ,C2751_=_C5009 ,C2751_=_C5045 ,C2751_=_C5049 ,C2751_=_C5079 ,\nC2751_=_C5109 ,C2751_=_C5132 ,C2751_=_C5181 ,C2751_=_C5214 ,C2753_=_C2755 ,C2753_=_C2770 ,\nC2753_=_C5002 ,C2753_=_C5016 ,C2753_=_C5045 ,C2753_=_C5053 ,C2753_=_C5083 ,C2753_=_C5113 ,\nC2753_=_C5132 ,C2753_=_C5181 ,C2753_=_C5215 ,C2755_=_C2773 ,C2755_=_C5002 ,C2755_=_C5045 ,\nC2755_=_C5087 ,C2755_=_C5132 ,C2755_=_C5181 ,C2755_=_C5216 ,C2765_=_C2770 ,C2765_=_C2773 ,\nC2765_=_C5009 ,C2765_=_C5036 ,C2765_=_C5049 ,C2765_=_C5079 ,C2765_=_C5097 ,C2765_=_C5109 ,\nC2765_=_C5179 ,C2765_=_C5214 ,C2765_=_C5241 ,C2770_=_C2773 ,C2770_=_C5016 ,C2770_=_C5036 ,\nC2770_=_C5053 ,C2770_=_C5083 ,C2770_=_C5097 ,C2770_=_C5113 ,C2770_=_C5179 ,C2770_=_C5215 ,\nC2770_=_C5241 ,C2773_=_C5036 ,C2773_=_C5087 ,C2773_=_C5097 ,C2773_=_C5179 ,C2773_=_C5216 ,\nC2773_=_C5241 ,C2778_=_C2779 ,C2778_=_C5271 ,C2779_=_C5271 ,C2787_=_C2788 ,C2787_=_C5126 ,\nC2787_=_C5277 ,C2788_=_C5126 ,C2788_=_C5277 ,C4837_=_C4839 ,C4837_=_C4840 ,C4837_=_C4849 ,\nC4837_=_C4852 ,C4837_=_C4870 ,C4837_=_C4873 ,C4837_=_C4976 ,C4839_=_C4976 ,C4840_=_C4849 ,\nC4840_=_C4852 ,C4840_=_C4870 ,C4840_=_C4873 ,C4840_=_C4975 ,C4849_=_C4851 ,C4849_=_C4852 ,\nC4849_=_C4870 ,C4849_=_C4873 ,C4849_=_C4980 ,C4851_=_C4980 ,C4852_=_C4870 ,C4852_=_C4873 ,\nC4852_=_C4979 ,C4852_=_C5002 ,C4870_=_C4872 ,C4870_=_C4873 ,C4870_=_C4986 ,C4872_=_C4903 ,\nC4872_=_C4933 ,C4872_=_C4963 ,C4872_=_C4986 ,C4873_=_C4985 ,C4883_=_C4885 ,C4883_=_C4886 ,\nC4883_=_C4904 ,C4883_=_C4906 ,C4883_=_C5027 ,C4885_=_C4943 ,C4885_=_C5027 ,C4886_=_C4904 ,\nC4886_=_C4906 ,C4886_=_C5026 ,C4886_=_C5036 ,C4886_=_C5037 ,C4903_=_C4904 ,C4903_=_C4933 ,\nC4903_=_C4963 ,C4903_=_C5032 ,C4904_=_C4906 ,C4904_=_C5032 ,C4906_=_C5019 ,C4933_=_C4934 ,\nC4933_=_C4963 ,C4933_=_C5064 ,C4933_=_C5088 ,C4934_=_C4936 ,C4934_=_C5064 ,C4934_=_C5088 ,\nC4936_=_C5020 ,C4936_=_C5086 ,C4936_=_C5087 ,C4943_=_C4944 ,C4943_=_C5089 ,C4944_=_C4946 ,\nC4944_=_C4952 ,C4944_=_C4954 ,C4944_=_C4964 ,C4944_=_C4966 ,C4944_=_C5089 ,C4946_=_C4952 ,\nC4946_=_C4954 ,C4946_=_C4964 ,C4946_=_C4966 ,C4946_=_C5034 ,C4946_=_C5095 ,C4946_=_C5097 ,\nC4951_=_C4952 ,C4951_=_C5091 ,C4952_=_C4954 ,C4952_=_C4964 ,C4952_=_C4966 ,C4952_=_C5091 ,\nC4954_=_C4964 ,C4954_=_C4966 ,C4954_=_C4994 ,C4963_=_C4964 ,C4963_=_C5094 ,C4964_=_C4966 ,\nC4964_=_C5094 ,C4966_=_C5021 ,C4975_=_C4976 ,C4975_=_C4979 ,C4975_=_C4980 ,C4975_=_C4985 ,\nC4975_=_C4986 ,C4976_=_C4979 ,C4976_=_C4980 ,C4976_=_C4985 ,C4976_=_C4986 ,C4979_=_C4980 ,\nC4979_=_C4985 ,C4979_=_C4986 ,C4979_=_C5002 ,C4980_=_C4985 ,C4980_=_C4986 ,C4985_=_C4986 ,\nC4985_=_C5019 ,C4985_=_C5020 ,C4985_=_C5021 ,C4986_=_C5032 ,C4986_=_C5064 ,C4986_=_C5094 ,\nC4994_=_C5021 ,C4994_=_C5034 ,C4994_=_C5089 ,C4994_=_C5091 ,C4994_=_C5094 ,C4995_=_C4996 ,\nC4995_=_C4997 ,C4995_=_C4998 ,C4995_=_C5008 ,C4995_=_C5011 ,C4995_=_C5015 ,C4995_=_C5018 ,\nC4995_=_C5491 ,C4996_=_C4997 ,C4996_=_C5002 ,C4996_=_C5009 ,C4996_=_C5016 ,C4996_=_C5041 ,\nC4996_=_C5132 ,C4997_=_C5039 ,C4997_=_C5124 ,C4997_=_C5518 ,C4998_=_C5008 ,C4998_=_C5011 ,\nC4998_=_C5015 ,C4998_=_C5018 ,C4998_=_C5491 ,C5002_=_C5009 ,C5002_=_C5016 ,C5002_=_C5045 ,\nC5002_=_C5132 ,C5002_=_C5181 ,C5008_=_C5009 ,C5008_=_C5010 ,C5008_=_C5011 ,C5008_=_C5015 ,\nC5008_=_C5018 ,C5008_=_C5491 ,C5009_=_C5010 ,C5009_=_C5016 ,C5009_=_C5049 ,C5009_=_C5079 ,\nC5009_=_C5109 ,C5009_=_C5132 ,C5009_=_C5214 ,C5010_=_C5047 ,C5010_=_C5077 ,C5010_=_C5107 ,\nC5010_=_C5518 ,C5011_=_C5015 ,C5011_=_C5018 ,C5011_=_C5491 ,C5015_=_C5016 ,C5015_=_C5017 ,\nC5015_=_C5018 ,C5015_=_C5491 ,C5016_=_C5017 ,C5016_=_C5053 ,C5016_=_C5083 ,C5016_=_C5113 ,\nC5016_=_C5132 ,C5016_=_C5215 ,C5017_=_C5051 ,C5017_=_C5081 ,C5017_=_C5111 ,C5017_=_C5518 ,\nC5018_=_C5491 ,C5019_=_C5020 ,C5019_=_C5021 ,C5019_=_C5026 ,C5019_=_C5027 ,C5019_=_C5032 ,\nC5020_=_C5021 ,C5020_=_C5064 ,C5020_=_C5086 ,C5020_=_C5087 ,C5021_=_C5034 ,C5021_=_C5089 ,\nC5021_=_C5091 ,C5021_=_C5094 ,C5026_=_C5027 ,C5026_=_C5032 ,C5026_=_C5034 ,C5026_=_C5036 ,\nC5026_=_C5037 ,C5027_=_C5032 ,C5027_=_C5089 ,C5032_=_C5064 ,C5032_=_C5094 ,C5034_=_C5089 ,\nC5034_=_C5091 ,C5034_=_C5094 ,C5034_=_C5095 ,C5034_=_C5097 ,C5036_=_C5037 ,C5036_=_C5041 ,\nC5036_=_C5045 ,C5036_=_C5049 ,C5036_=_C5053 ,C5036_=_C5097 ,C5036_=_C5178 ,C5036_=_C5179 ,\nC5036_=_C5181 ,C5036_=_C5241 ,C5037_=_C5095 ,C5037_=_C5179 ,C5037_=_C5518 ,C5039_=_C5040 ,\nC5039_=_C5041 ,C5039_=_C5124 ,C5039_=_C5518 ,C5040_=_C5041 ,C5040_=_C5042 ,C5040_=_C5044 ,\nC5040_=_C5046 ,C5040_=_C5048 ,C5040_=_C5050 ,C5040_=_C5052 ,C5040_=_C5054 ,C5040_=_C5491 ,\nC5041_=_C5045 ,C5041_=_C5049 ,C5041_=_C5053 ,C5041_=_C5178 ,C5041_=_C5179 ,C5041_=_C5181 ,\nC5042_=_C5044 ,C5042_=_C5046 ,C5042_=_C5048 ,C5042_=_C5050 ,C5042_=_C5052 ,C5042_=_C5054 ,\nC5042_=_C5491 ,C5043_=_C5044 ,C5043_=_C5045 ,C5043_=_C5073 ,C5043_=_C5126 ,C5043_=_C5181 ,\nC5043_=_C5518 ,C5044_=_C5045 ,C5044_=_C5046 ,C5044_=_C5048 ,C5044_=_C5050 ,C5044_=_C5052 ,\nC5044_=_C5054 ,C5044_=_C5181 ,C5044_=_C5491 ,C5045_=_C5049 ,C5045_=_C5053 ,C5045_=_C5132 ,\nC5045_=_C5178 ,C5045_=_C5179 ,C5045_=_C5181 ,C5046_=_C5048 ,C5046_=_C5050 ,C5046_=_C5052 ,\nC5046_=_C5054 ,C5046_=_C5491 ,C5047_=_C5048 ,C5047_=_C5049 ,C5047_=_C5077 ,C5047_=_C5107 ,\nC5047_=_C5518 ,C5048_=_C5049 ,C5048_=_C5050 ,C5048_=_C5052 ,C5048_=_C5054 ,C5048_=_C5491 ,\nC5049_=_C5053 ,C5049_=_C5079 ,C5049_=_C5109 ,C5049_=_C5178 ,C5049_=_C5179</w:t>
      </w:r>
    </w:p>
    <w:p>
      <w:pPr>
        <w:pStyle w:val="PreformattedText"/>
        <w:bidi w:val="0"/>
        <w:spacing w:before="0" w:after="0"/>
        <w:jc w:val="left"/>
        <w:rPr/>
      </w:pPr>
      <w:r>
        <w:rPr/>
        <w:t xml:space="preserve"> </w:t>
      </w:r>
      <w:r>
        <w:rPr/>
        <w:t>,C5049_=_C5181 ,\nC5049_=_C5214 ,C5050_=_C5052 ,C5050_=_C5054 ,C5050_=_C5491 ,C5051_=_C5052 ,C5051_=_C5053 ,\nC5051_=_C5081 ,C5051_=_C5111 ,C5051_=_C5518 ,C5052_=_C5053 ,C5052_=_C5054 ,C5052_=_C5491 ,\nC5053_=_C5083 ,C5053_=_C5113 ,C5053_=_C5178 ,C5053_=_C5179 ,C5053_=_C5181 ,C5053_=_C5215 ,\nC5054_=_C5491 ,C5064_=_C5088 ,C5064_=_C5094 ,C5069_=_C5071 ,C5069_=_C5099 ,C5069_=_C5122 ,\nC5069_=_C5212 ,C5069_=_C5224 ,C5069_=_C5518 ,C5071_=_C5079 ,C5071_=_C5083 ,C5071_=_C5087 ,\nC5071_=_C5101 ,C5071_=_C5139 ,C5071_=_C5152 ,C5071_=_C5158 ,C5071_=_C5165 ,C5071_=_C5172 ,\nC5071_=_C5212 ,C5071_=_C5214 ,C5071_=_C5215 ,C5071_=_C5216 ,C5073_=_C5126 ,C5073_=_C5228 ,\nC5073_=_C5518 ,C5077_=_C5078 ,C5077_=_C5079 ,C5077_=_C5107 ,C5077_=_C5214 ,C5077_=_C5518 ,\nC5078_=_C5079 ,C5078_=_C5080 ,C5078_=_C5082 ,C5078_=_C5084 ,C5078_=_C5086 ,C5078_=_C5088 ,\nC5078_=_C5214 ,C5078_=_C5491 ,C5079_=_C5083 ,C5079_=_C5087 ,C5079_=_C5109 ,C5079_=_C5139 ,\nC5079_=_C5152 ,C5079_=_C5158 ,C5079_=_C5165 ,C5079_=_C5172 ,C5079_=_C5212 ,C5079_=_C5214 ,\nC5079_=_C5215 ,C5079_=_C5216 ,C5080_=_C5082 ,C5080_=_C5084 ,C5080_=_C5086 ,C5080_=_C5088 ,\nC5080_=_C5158 ,C5080_=_C5491 ,C5081_=_C5082 ,C5081_=_C5083 ,C5081_=_C5111 ,C5081_=_C5215 ,\nC5081_=_C5518 ,C5082_=_C5083 ,C5082_=_C5084 ,C5082_=_C5086 ,C5082_=_C5088 ,C5082_=_C5215 ,\nC5082_=_C5491 ,C5083_=_C5087 ,C5083_=_C5113 ,C5083_=_C5139 ,C5083_=_C5152 ,C5083_=_C5158 ,\nC5083_=_C5165 ,C5083_=_C5172 ,C5083_=_C5212 ,C5083_=_C5214 ,C5083_=_C5215 ,C5083_=_C5216 ,\nC5084_=_C5086 ,C5084_=_C5088 ,C5084_=_C5165 ,C5084_=_C5491 ,C5086_=_C5087 ,C5086_=_C5088 ,\nC5086_=_C5216 ,C5086_=_C5491 ,C5087_=_C5139 ,C5087_=_C5152 ,C5087_=_C5158 ,C5087_=_C5165 ,\nC5087_=_C5172 ,C5087_=_C5212 ,C5087_=_C5214 ,C5087_=_C5215 ,C5087_=_C5216 ,C5088_=_C5172 ,\nC5088_=_C5491 ,C5089_=_C5091 ,C5089_=_C5094 ,C5091_=_C5094 ,C5095_=_C5097 ,C5095_=_C5241 ,\nC5095_=_C5518 ,C5097_=_C5101 ,C5097_=_C5109 ,C5097_=_C5113 ,C5097_=_C5179 ,C5097_=_C5186 ,\nC5097_=_C5241 ,C5099_=_C5100 ,C5099_=_C5101 ,C5099_=_C5122 ,C5099_=_C5518 ,C5100_=_C5101 ,\nC5100_=_C5102 ,C5100_=_C5108 ,C5100_=_C5110 ,C5100_=_C5112 ,C5100_=_C5114 ,C5100_=_C5491 ,\nC5101_=_C5109 ,C5101_=_C5113 ,C5101_=_C5186 ,C5101_=_C5212 ,C5101_=_C5241 ,C5102_=_C5108 ,\nC5102_=_C5110 ,C5102_=_C5112 ,C5102_=_C5114 ,C5102_=_C5491 ,C5107_=_C5108 ,C5107_=_C5109 ,\nC5107_=_C5518 ,C5108_=_C5109 ,C5108_=_C5110 ,C5108_=_C5112 ,C5108_=_C5114 ,C5108_=_C5491 ,\nC5109_=_C5113 ,C5109_=_C5186 ,C5109_=_C5214 ,C5109_=_C5241 ,C5110_=_C5112 ,C5110_=_C5114 ,\nC5110_=_C5491 ,C5111_=_C5112 ,C5111_=_C5113 ,C5111_=_C5518 ,C5112_=_C5113 ,C5112_=_C5114 ,\nC5112_=_C5491 ,C5113_=_C5186 ,C5113_=_C5215 ,C5113_=_C5241 ,C5114_=_C5491 ,C5121_=_C5519 ,\nC5122_=_C5518 ,C5123_=_C5519 ,C5124_=_C5518 ,C5126_=_C5277 ,C5126_=_C5518 ,C5132_=_C5181 ,\nC5139_=_C5152 ,C5139_=_C5158 ,C5139_=_C5165 ,C5139_=_C5172 ,C5139_=_C5212 ,C5139_=_C5214 ,\nC5139_=_C5215 ,C5139_=_C5216 ,C5139_=_C5221 ,C5139_=_C5222 ,C5139_=_C5223 ,C5152_=_C5158 ,\nC5152_=_C5165 ,C5152_=_C5172 ,C5152_=_C5212 ,C5152_=_C5214 ,C5152_=_C5215 ,C5152_=_C5216 ,\nC5152_=_C5225 ,C5152_=_C5226 ,C5152_=_C5227 ,C5158_=_C5165 ,C5158_=_C5172 ,C5158_=_C5212 ,\nC5158_=_C5214 ,C5158_=_C5215 ,C5158_=_C5216 ,C5165_=_C5172 ,C5165_=_C5212 ,C5165_=_C5214 ,\nC5165_=_C5215 ,C5165_=_C5216 ,C5172_=_C5212 ,C5172_=_C5214 ,C5172_=_C5215 ,C5172_=_C5216 ,\nC5178_=_C5179 ,C5178_=_C5181 ,C5178_=_C5186 ,C5179_=_C5181 ,C5179_=_C5241 ,C5186_=_C5241 ,\nC5212_=_C5214 ,C5212_=_C5215 ,C5212_=_C5216 ,C5212_=_C5224 ,C5214_=_C5215 ,C5214_=_C5216 ,\nC5215_=_C5216 ,C5217_=_C5218 ,C5217_=_C5219 ,C5217_=_C5272 ,C5218_=_C5219 ,C5218_=_C5220 ,\nC5218_=_C5222 ,C5218_=_C5224 ,C5218_=_C5226 ,C5218_=_C5228 ,C5219_=_C5223 ,C5219_=_C5227 ,\nC5220_=_C5222 ,C5220_=_C5224 ,C5220_=_C5226 ,C5220_=_C5228 ,C5221_=_C5222 ,C5221_=_C5223 ,\nC5222_=_C5223 ,C5222_=_C5224 ,C5222_=_C5226 ,C5222_=_C5228 ,C5223_=_C5227 ,C5224_=_C5226 ,\nC5224_=_C5228 ,C5225_=_C5226 ,C5225_=_C5227 ,C5225_=_C5278 ,C5226_=_C5227 ,C5226_=_C5228 ,"];1630[shape=box, label="id:1630 level: 17\n9: C542 C669 C696 C697 C698 \nC3605 C3606 C3757 C3758 \n21: C542_=_C696( C542 C696 ) C542_=_C3605( C542 C3605 ) C542_=_C3758( C542 C3758 ) C669_=_C696( C669 C696 ) C669_=_C697( C669 C697 ) \nC669_=_C698( C669 C698 ) C669_=_C3606( C669 C3606 ) C669_=_C3757( C669 C3757 ) C696_=_C697( C696 C697 ) C696_=_C698( C696 C698 ) C696_=_C3605( C696 C3605 ) \nC696_=_C3606( C696 C3606 ) C696_=_C3757( C696 C3757 ) C696_=_C3758( C696 C3758 ) C697_=_C698( C697 C698 ) C697_=_C3606( C697 C3606 ) C697_=_C3757( C697 C3757 ) \nC698_=_C3606( C698 C3606 ) C698_=_C3757( C698 C3757 ) C3605_=_C3758( C3605 C3758 ) C3606_=_C3757( C3606 C3757 ) "];1593-&gt;1630[label="8: C542 C669 C697 C698 C3605 \nC3606 C3757 C3758 \n13: C542_=_C3605 ,C542_=_C3758 ,C669_=_C697 ,C669_=_C698 ,C669_=_C3606 ,\nC669_=_C3757 ,C697_=_C698 ,C697_=_C3606 ,C697_=_C3757 ,C698_=_C3606 ,C698_=_C3757 ,\nC3605_=_C3758 ,C3606_=_C3757 ,"];1631[shape=box, label="id:1631 level: 17\n18: C541 C627 C637 C649 C660 \nC661 C663 C665 C667 C669 C3482 \nC3525 C3555 C3605 C3612 C3661 C3693 \nC5499 \n123: C541_=_C627( C541 C627 ) C541_=_C637( C541 C637 ) C541_=_C649( C541 C649 ) C541_=_C660( C541 C660 ) C541_=_C661( C541 C661 ) \nC541_=_C663( C541 C663 ) C541_=_C665( C541 C665 ) C541_=_C667( C541 C667 ) C541_=_C669( C541 C669 ) C541_=_C3482( C541 C3482 ) C541_=_C3525( C541 C3525 ) \nC541_=_C3555( C541 C3555 ) C541_=_C3612( C541 C3612 ) C541_=_C3661( C541 C3661 ) C541_=_C3693( C541 C3693 ) C627_=_C637( C627 C637 ) C627_=_C649( C627 C649 ) \nC627_=_C660( C627 C660 ) C627_=_C661( C627 C661 ) C627_=_C663( C627 C663 ) C627_=_C665( C627 C665 ) C627_=_C667( C627 C667 ) C627_=_C669( C627 C669 ) \nC627_=_C3482( C627 C3482 ) C627_=_C3525( C627 C3525 ) C627_=_C3555( C627 C3555 ) C627_=_C3612( C627 C3612 ) C627_=_C3661( C627 C3661 ) C627_=_C3693( C627 C3693 ) \nC637_=_C649( C637 C649 ) C637_=_C660( C637 C660 ) C637_=_C661( C637 C661 ) C637_=_C663( C637 C663 ) C637_=_C665( C637 C665 ) C637_=_C667( C637 C667 ) \nC637_=_C669( C637 C669 ) C637_=_C3482( C637 C3482 ) C637_=_C3525( C637 C3525 ) C637_=_C3555( C637 C3555 ) C637_=_C3612( C637 C3612 ) C637_=_C3661( C637 C3661 ) \nC637_=_C3693( C637 C3693 ) C649_=_C660( C649 C660 ) C649_=_C661( C649 C661 ) C649_=_C663( C649 C663 ) C649_=_C665( C649 C665 ) C649_=_C667( C649 C667 ) \nC649_=_C669( C649 C669 ) C649_=_C3482( C649 C3482 ) C649_=_C3525( C649 C3525 ) C649_=_C3555( C649 C3555 ) C649_=_C3612( C649 C3612 ) C649_=_C3661( C649 C3661 ) \nC649_=_C3693( C649 C3693 ) C660_=_C661( C660 C661 ) C660_=_C663( C660 C663 ) C660_=_C665( C660 C665 ) C660_=_C667( C660 C667 ) C660_=_C669( C660 C669 ) \nC660_=_C3482( C660 C3482 ) C660_=_C3525( C660 C3525 ) C660_=_C3555( C660 C3555 ) C660_=_C3605( C660 C3605 ) C660_=_C3612( C660 C3612 ) C660_=_C3661( C660 C3661 ) \nC660_=_C3693( C660 C3693 ) C660_=_C5499( C660 C5499 ) C661_=_C663( C661 C663 ) C661_=_C665( C661 C665 ) C661_=_C667( C661 C667 ) C661_=_C669( C661 C669 ) \nC661_=_C3482( C661 C3482 ) C661_=_C3525( C661 C3525 ) C661_=_C3555( C661 C3555 ) C661_=_C3612( C661 C3612 ) C661_=_C3661( C661 C3661 ) C661_=_C3693( C661 C3693 ) \nC663_=_C665( C663 C665 ) C663_=_C667( C663 C667 ) C663_=_C669( C663 C669 ) C663_=_C3482( C663 C3482 ) C663_=_C3525( C663 C3525 ) C663_=_C3555( C663 C3555 ) \nC663_=_C3612( C663 C3612 ) C663_=_C3661( C663 C3661 ) C663_=_C3693( C663 C3693 ) C665_=_C667( C665 C667 ) C665_=_C669( C665 C669 ) C665_=_C3482( C665 C3482 ) \nC665_=_C3525( C665 C3525 ) C665_=_C3555( C665 C3555 ) C665_=_C3612( C665 C3612 ) C665_=_C3661( C665 C3661 ) C665_=_C3693( C665 C3693 ) C667_=_C669( C667 C669 ) \nC667_=_C3482( C667 C3482 ) C667_=_C3525( C667 C3525 ) C667_=_C3555( C667 C3555 ) C667_=_C3612( C667 C3612 ) C667_=_C3661( C667 C3661 ) C667_=_C3693( C667 C3693 ) \nC669_=_C3482( C669 C3482 ) C669_=_C3525( C669 C3525 ) C669_=_C3555( C669 C3555 ) C669_=_C3612( C669 C3612 ) C669_=_C3661( C669 C3661 ) C669_=_C3693( C669 C3693 ) \nC3482_=_C3525( C3482 C3525 ) C3482_=_C3555( C3482 C3555 ) C3482_=_C3612( C3482 C3612 ) C3482_=_C3661( C3482 C3661 ) C3482_=_C3693( C3482 C3693 ) C3525_=_C3555( C3525 C3555 ) \nC3525_=_C3612( C3525 C3612 ) C3525_=_C3661( C3525 C3661 ) C3525_=_C3693( C3525 C3693 ) C3555_=_C3612( C3555 C3612 ) C3555_=_C3661( C3555 C3661 ) C3555_=_C3693( C3555 C3693 ) \nC3605_=_C5499( C3605 C5499 ) C3612_=_C3661( C3612 C3661 ) C3612_=_C3693( C3612 C3693 ) C3661_=_C3693( C3661 C3693 ) "];1593-&gt;1631[label="17: C541 C627 C637 C649 C661 \nC663 C665 C667 C669 C3482 C3525 \nC3555 C3605 C3612 C3661 C3693 C5499 \n106: C541_=_C627 ,C541_=_C637 ,C541_=_C649 ,C541_=_C661 ,C541_=_C663 ,\nC541_=_C665 ,C541_=_C667 ,C541_=_C669 ,C541_=_C3482 ,C541_=_C3525 ,C541_=_C3555 ,\nC541_=_C3612 ,C541_=_C3661 ,C541_=_C3693 ,C627_=_C637 ,C627_=_C649 ,C627_=_C661 ,\nC627_=_C663 ,C627_=_C665 ,C627_=_C667 ,C627_=_C669 ,C627_=_C3482 ,C627_=_C3525 ,\nC627_=_C3555 ,C627_=_C3612 ,C627_=_C3661 ,C627_=_C3693 ,C637_=_C649 ,C637_=_C661 ,\nC637_=_C663 ,C637_=_C665 ,C637_=_C667 ,C637_=_C669 ,C637_=_C3482 ,C637_=_C3525 ,\nC637_=_C3555 ,C637_=_C3612 ,C637_=_C3661 ,C637_=_C3693 ,C649_=_C661 ,C649_=_C663 ,\nC649_=_C665 ,C649_=_C667 ,C649_=_C669 ,C649_=_C3482 ,C649_=_C3525 ,C649_=_C3555 ,\nC649_=_C3612 ,C649_=_C3661 ,C649_=_C3693 ,C661_=_C663 ,C661_=_C665 ,C661_=_C667 ,\nC661_=_C669 ,C661_=_C3482 ,C661_=_C3525 ,C661_=_C3555 ,C661_=_C3612 ,C661_=_C3661 ,\nC661_=_C3693 ,C663_=_C665 ,C663_=_C667 ,C663_=_C669 ,C663_=_C3482 ,C663_=_C3525 ,\nC663_=_C3555 ,C663_=_C3612 ,C663_=_C3661 ,C663_=_C3693 ,C665_=_C667 ,C665_=_C669 ,\nC665_=_C3482 ,C665_=_C3525 ,C665_=_C3555 ,C665_=_C3612 ,C665_=_C3661 ,C665_=_C3693 ,\nC667_=_C669 ,C667_=_C3482 ,C667_=_C3525 ,C667_=_C3555 ,C667_=_C3612 ,C667_=_C3661 ,\nC667_=_C3693 ,C669_=_C3482 ,C669_=_C3525 ,C669_=_C3555 ,C669_=_C3612 ,C669_=_C3661 ,\nC669_=_C3693 ,C3482_=_C3525 ,C3482_=_C3555 ,C3482_=_C3612 ,C3482_=_C3661 ,C3482_=_C3693 ,\nC3525_=_C3555 ,C3525_=_C3612 ,C3525_=_C3661 ,C3525_=_C3693 ,C3555_=_C3612 ,C3555_=_C3661</w:t>
      </w:r>
    </w:p>
    <w:p>
      <w:pPr>
        <w:pStyle w:val="PreformattedText"/>
        <w:bidi w:val="0"/>
        <w:spacing w:before="0" w:after="0"/>
        <w:jc w:val="left"/>
        <w:rPr/>
      </w:pPr>
      <w:r>
        <w:rPr/>
        <w:t xml:space="preserve"> </w:t>
      </w:r>
      <w:r>
        <w:rPr/>
        <w:t>,\nC3555_=_C3693 ,C3605_=_C5499 ,C3612_=_C3661 ,C3612_=_C3693 ,C3661_=_C3693 ,"];1632[shape=box, label="id:1632 level: 17\n9: C529 C659 C693 C694 C695 \nC3603 C3604 C3755 C3756 \n21: C529_=_C693( C529 C693 ) C529_=_C3603( C529 C3603 ) C529_=_C3756( C529 C3756 ) C659_=_C693( C659 C693 ) C659_=_C694( C659 C694 ) \nC659_=_C695( C659 C695 ) C659_=_C3604( C659 C3604 ) C659_=_C3755( C659 C3755 ) C693_=_C694( C693 C694 ) C693_=_C695( C693 C695 ) C693_=_C3603( C693 C3603 ) \nC693_=_C3604( C693 C3604 ) C693_=_C3755( C693 C3755 ) C693_=_C3756( C693 C3756 ) C694_=_C695( C694 C695 ) C694_=_C3604( C694 C3604 ) C694_=_C3755( C694 C3755 ) \nC695_=_C3604( C695 C3604 ) C695_=_C3755( C695 C3755 ) C3603_=_C3756( C3603 C3756 ) C3604_=_C3755( C3604 C3755 ) "];1594-&gt;1632[label="8: C529 C659 C694 C695 C3603 \nC3604 C3755 C3756 \n13: C529_=_C3603 ,C529_=_C3756 ,C659_=_C694 ,C659_=_C695 ,C659_=_C3604 ,\nC659_=_C3755 ,C694_=_C695 ,C694_=_C3604 ,C694_=_C3755 ,C695_=_C3604 ,C695_=_C3755 ,\nC3603_=_C3756 ,C3604_=_C3755 ,"];1633[shape=box, label="id:1633 level: 17\n18: C528 C613 C635 C648 C649 \nC651 C653 C655 C657 C659 C3476 \nC3521 C3585 C3603 C3610 C3660 C3723 \nC5499 \n123: C528_=_C613( C528 C613 ) C528_=_C635( C528 C635 ) C528_=_C648( C528 C648 ) C528_=_C649( C528 C649 ) C528_=_C651( C528 C651 ) \nC528_=_C653( C528 C653 ) C528_=_C655( C528 C655 ) C528_=_C657( C528 C657 ) C528_=_C659( C528 C659 ) C528_=_C3476( C528 C3476 ) C528_=_C3521( C528 C3521 ) \nC528_=_C3585( C528 C3585 ) C528_=_C3610( C528 C3610 ) C528_=_C3660( C528 C3660 ) C528_=_C3723( C528 C3723 ) C613_=_C635( C613 C635 ) C613_=_C648( C613 C648 ) \nC613_=_C649( C613 C649 ) C613_=_C651( C613 C651 ) C613_=_C653( C613 C653 ) C613_=_C655( C613 C655 ) C613_=_C657( C613 C657 ) C613_=_C659( C613 C659 ) \nC613_=_C3476( C613 C3476 ) C613_=_C3521( C613 C3521 ) C613_=_C3585( C613 C3585 ) C613_=_C3610( C613 C3610 ) C613_=_C3660( C613 C3660 ) C613_=_C3723( C613 C3723 ) \nC635_=_C648( C635 C648 ) C635_=_C649( C635 C649 ) C635_=_C651( C635 C651 ) C635_=_C653( C635 C653 ) C635_=_C655( C635 C655 ) C635_=_C657( C635 C657 ) \nC635_=_C659( C635 C659 ) C635_=_C3476( C635 C3476 ) C635_=_C3521( C635 C3521 ) C635_=_C3585( C635 C3585 ) C635_=_C3610( C635 C3610 ) C635_=_C3660( C635 C3660 ) \nC635_=_C3723( C635 C3723 ) C648_=_C649( C648 C649 ) C648_=_C651( C648 C651 ) C648_=_C653( C648 C653 ) C648_=_C655( C648 C655 ) C648_=_C657( C648 C657 ) \nC648_=_C659( C648 C659 ) C648_=_C3476( C648 C3476 ) C648_=_C3521( C648 C3521 ) C648_=_C3585( C648 C3585 ) C648_=_C3603( C648 C3603 ) C648_=_C3610( C648 C3610 ) \nC648_=_C3660( C648 C3660 ) C648_=_C3723( C648 C3723 ) C648_=_C5499( C648 C5499 ) C649_=_C651( C649 C651 ) C649_=_C653( C649 C653 ) C649_=_C655( C649 C655 ) \nC649_=_C657( C649 C657 ) C649_=_C659( C649 C659 ) C649_=_C3476( C649 C3476 ) C649_=_C3521( C649 C3521 ) C649_=_C3585( C649 C3585 ) C649_=_C3610( C649 C3610 ) \nC649_=_C3660( C649 C3660 ) C649_=_C3723( C649 C3723 ) C651_=_C653( C651 C653 ) C651_=_C655( C651 C655 ) C651_=_C657( C651 C657 ) C651_=_C659( C651 C659 ) \nC651_=_C3476( C651 C3476 ) C651_=_C3521( C651 C3521 ) C651_=_C3585( C651 C3585 ) C651_=_C3610( C651 C3610 ) C651_=_C3660( C651 C3660 ) C651_=_C3723( C651 C3723 ) \nC653_=_C655( C653 C655 ) C653_=_C657( C653 C657 ) C653_=_C659( C653 C659 ) C653_=_C3476( C653 C3476 ) C653_=_C3521( C653 C3521 ) C653_=_C3585( C653 C3585 ) \nC653_=_C3610( C653 C3610 ) C653_=_C3660( C653 C3660 ) C653_=_C3723( C653 C3723 ) C655_=_C657( C655 C657 ) C655_=_C659( C655 C659 ) C655_=_C3476( C655 C3476 ) \nC655_=_C3521( C655 C3521 ) C655_=_C3585( C655 C3585 ) C655_=_C3610( C655 C3610 ) C655_=_C3660( C655 C3660 ) C655_=_C3723( C655 C3723 ) C657_=_C659( C657 C659 ) \nC657_=_C3476( C657 C3476 ) C657_=_C3521( C657 C3521 ) C657_=_C3585( C657 C3585 ) C657_=_C3610( C657 C3610 ) C657_=_C3660( C657 C3660 ) C657_=_C3723( C657 C3723 ) \nC659_=_C3476( C659 C3476 ) C659_=_C3521( C659 C3521 ) C659_=_C3585( C659 C3585 ) C659_=_C3610( C659 C3610 ) C659_=_C3660( C659 C3660 ) C659_=_C3723( C659 C3723 ) \nC3476_=_C3521( C3476 C3521 ) C3476_=_C3585( C3476 C3585 ) C3476_=_C3610( C3476 C3610 ) C3476_=_C3660( C3476 C3660 ) C3476_=_C3723( C3476 C3723 ) C3521_=_C3585( C3521 C3585 ) \nC3521_=_C3610( C3521 C3610 ) C3521_=_C3660( C3521 C3660 ) C3521_=_C3723( C3521 C3723 ) C3585_=_C3610( C3585 C3610 ) C3585_=_C3660( C3585 C3660 ) C3585_=_C3723( C3585 C3723 ) \nC3603_=_C5499( C3603 C5499 ) C3610_=_C3660( C3610 C3660 ) C3610_=_C3723( C3610 C3723 ) C3660_=_C3723( C3660 C3723 ) "];1594-&gt;1633[label="17: C528 C613 C635 C649 C651 \nC653 C655 C657 C659 C3476 C3521 \nC3585 C3603 C3610 C3660 C3723 C5499 \n106: C528_=_C613 ,C528_=_C635 ,C528_=_C649 ,C528_=_C651 ,C528_=_C653 ,\nC528_=_C655 ,C528_=_C657 ,C528_=_C659 ,C528_=_C3476 ,C528_=_C3521 ,C528_=_C3585 ,\nC528_=_C3610 ,C528_=_C3660 ,C528_=_C3723 ,C613_=_C635 ,C613_=_C649 ,C613_=_C651 ,\nC613_=_C653 ,C613_=_C655 ,C613_=_C657 ,C613_=_C659 ,C613_=_C3476 ,C613_=_C3521 ,\nC613_=_C3585 ,C613_=_C3610 ,C613_=_C3660 ,C613_=_C3723 ,C635_=_C649 ,C635_=_C651 ,\nC635_=_C653 ,C635_=_C655 ,C635_=_C657 ,C635_=_C659 ,C635_=_C3476 ,C635_=_C3521 ,\nC635_=_C3585 ,C635_=_C3610 ,C635_=_C3660 ,C635_=_C3723 ,C649_=_C651 ,C649_=_C653 ,\nC649_=_C655 ,C649_=_C657 ,C649_=_C659 ,C649_=_C3476 ,C649_=_C3521 ,C649_=_C3585 ,\nC649_=_C3610 ,C649_=_C3660 ,C649_=_C3723 ,C651_=_C653 ,C651_=_C655 ,C651_=_C657 ,\nC651_=_C659 ,C651_=_C3476 ,C651_=_C3521 ,C651_=_C3585 ,C651_=_C3610 ,C651_=_C3660 ,\nC651_=_C3723 ,C653_=_C655 ,C653_=_C657 ,C653_=_C659 ,C653_=_C3476 ,C653_=_C3521 ,\nC653_=_C3585 ,C653_=_C3610 ,C653_=_C3660 ,C653_=_C3723 ,C655_=_C657 ,C655_=_C659 ,\nC655_=_C3476 ,C655_=_C3521 ,C655_=_C3585 ,C655_=_C3610 ,C655_=_C3660 ,C655_=_C3723 ,\nC657_=_C659 ,C657_=_C3476 ,C657_=_C3521 ,C657_=_C3585 ,C657_=_C3610 ,C657_=_C3660 ,\nC657_=_C3723 ,C659_=_C3476 ,C659_=_C3521 ,C659_=_C3585 ,C659_=_C3610 ,C659_=_C3660 ,\nC659_=_C3723 ,C3476_=_C3521 ,C3476_=_C3585 ,C3476_=_C3610 ,C3476_=_C3660 ,C3476_=_C3723 ,\nC3521_=_C3585 ,C3521_=_C3610 ,C3521_=_C3660 ,C3521_=_C3723 ,C3585_=_C3610 ,C3585_=_C3660 ,\nC3585_=_C3723 ,C3603_=_C5499 ,C3610_=_C3660 ,C3610_=_C3723 ,C3660_=_C3723 ,"];1634[shape=box, label="id:1634 level: 17\n9: C591 C686 C687 C688 C689 \nC3599 C3600 C3751 C3752 \n21: C591_=_C687( C591 C687 ) C591_=_C3599( C591 C3599 ) C591_=_C3752( C591 C3752 ) C686_=_C687( C686 C687 ) C686_=_C688( C686 C688 ) \nC686_=_C689( C686 C689 ) C686_=_C3600( C686 C3600 ) C686_=_C3751( C686 C3751 ) C687_=_C688( C687 C688 ) C687_=_C689( C687 C689 ) C687_=_C3599( C687 C3599 ) \nC687_=_C3600( C687 C3600 ) C687_=_C3751( C687 C3751 ) C687_=_C3752( C687 C3752 ) C688_=_C689( C688 C689 ) C688_=_C3600( C688 C3600 ) C688_=_C3751( C688 C3751 ) \nC689_=_C3600( C689 C3600 ) C689_=_C3751( C689 C3751 ) C3599_=_C3752( C3599 C3752 ) C3600_=_C3751( C3600 C3751 ) "];1595-&gt;1634[label="8: C591 C686 C688 C689 C3599 \nC3600 C3751 C3752 \n13: C591_=_C3599 ,C591_=_C3752 ,C686_=_C688 ,C686_=_C689 ,C686_=_C3600 ,\nC686_=_C3751 ,C688_=_C689 ,C688_=_C3600 ,C688_=_C3751 ,C689_=_C3600 ,C689_=_C3751 ,\nC3599_=_C3752 ,C3600_=_C3751 ,"];1635[shape=box, label="id:1635 level: 17\n18: C498 C590 C645 C657 C667 \nC675 C680 C683 C685 C686 C3516 \nC3547 C3577 C3599 C3659 C3691 C3721 \nC5499 \n123: C498_=_C590( C498 C590 ) C498_=_C645( C498 C645 ) C498_=_C657( C498 C657 ) C498_=_C667( C498 C667 ) C498_=_C675( C498 C675 ) \nC498_=_C680( C498 C680 ) C498_=_C683( C498 C683 ) C498_=_C685( C498 C685 ) C498_=_C686( C498 C686 ) C498_=_C3516( C498 C3516 ) C498_=_C3547( C498 C3547 ) \nC498_=_C3577( C498 C3577 ) C498_=_C3659( C498 C3659 ) C498_=_C3691( C498 C3691 ) C498_=_C3721( C498 C3721 ) C590_=_C645( C590 C645 ) C590_=_C657( C590 C657 ) \nC590_=_C667( C590 C667 ) C590_=_C675( C590 C675 ) C590_=_C680( C590 C680 ) C590_=_C683( C590 C683 ) C590_=_C685( C590 C685 ) C590_=_C686( C590 C686 ) \nC590_=_C3516( C590 C3516 ) C590_=_C3547( C590 C3547 ) C590_=_C3577( C590 C3577 ) C590_=_C3659( C590 C3659 ) C590_=_C3691( C590 C3691 ) C590_=_C3721( C590 C3721 ) \nC645_=_C657( C645 C657 ) C645_=_C667( C645 C667 ) C645_=_C675( C645 C675 ) C645_=_C680( C645 C680 ) C645_=_C683( C645 C683 ) C645_=_C685( C645 C685 ) \nC645_=_C686( C645 C686 ) C645_=_C3516( C645 C3516 ) C645_=_C3547( C645 C3547 ) C645_=_C3577( C645 C3577 ) C645_=_C3659( C645 C3659 ) C645_=_C3691( C645 C3691 ) \nC645_=_C3721( C645 C3721 ) C657_=_C667( C657 C667 ) C657_=_C675( C657 C675 ) C657_=_C680( C657 C680 ) C657_=_C683( C657 C683 ) C657_=_C685( C657 C685 ) \nC657_=_C686( C657 C686 ) C657_=_C3516( C657 C3516 ) C657_=_C3547( C657 C3547 ) C657_=_C3577( C657 C3577 ) C657_=_C3659( C657 C3659 ) C657_=_C3691( C657 C3691 ) \nC657_=_C3721( C657 C3721 ) C667_=_C675( C667 C675 ) C667_=_C680( C667 C680 ) C667_=_C683( C667 C683 ) C667_=_C685( C667 C685 ) C667_=_C686( C667 C686 ) \nC667_=_C3516( C667 C3516 ) C667_=_C3547( C667 C3547 ) C667_=_C3577( C667 C3577 ) C667_=_C3659( C667 C3659 ) C667_=_C3691( C667 C3691 ) C667_=_C3721( C667 C3721 ) \nC675_=_C680( C675 C680 ) C675_=_C683( C675 C683 ) C675_=_C685( C675 C685 ) C675_=_C686( C675 C686 ) C675_=_C3516( C675 C3516 ) C675_=_C3547( C675 C3547 ) \nC675_=_C3577( C675 C3577 ) C675_=_C3659( C675 C3659 ) C675_=_C3691( C675 C3691 ) C675_=_C3721( C675 C3721 ) C680_=_C683( C680 C683 ) C680_=_C685( C680 C685 ) \nC680_=_C686( C680 C686 ) C680_=_C3516( C680 C3516 ) C680_=_C3547( C680 C3547 ) C680_=_C3577( C680 C3577 ) C680_=_C3659( C680 C3659 ) C680_=_C3691( C680 C3691 ) \nC680_=_C3721( C680 C3721 ) C683_=_C685( C683 C685 ) C683_=_C686( C683 C686 ) C683_=_C3516( C683 C3516 ) C683_=_C3547( C683 C3547 ) C683_=_C3577( C683 C3577 ) \nC683_=_C3659( C683 C3659 ) C683_=_C3691( C683 C3691 ) C683_=_C3721( C683 C3721 ) C685_=_C686( C685 C686 ) C685_=_C3516( C685 C3516 ) C685_=_C3547( C685 C3547 ) \nC685_=_C3577( C685 C3577 ) C685_=_C3599( C685 C3599 ) C685_=_C3659( C685 C3659 ) C685_=_C3691( C685 C3691 ) C685_=_C3721( C685 C3721 ) C685_=_C5499( C685 C5499 ) \nC686_=_C3516( C686 C3516 ) C686_=_C3547( C686</w:t>
      </w:r>
    </w:p>
    <w:p>
      <w:pPr>
        <w:pStyle w:val="PreformattedText"/>
        <w:bidi w:val="0"/>
        <w:spacing w:before="0" w:after="0"/>
        <w:jc w:val="left"/>
        <w:rPr/>
      </w:pPr>
      <w:r>
        <w:rPr/>
        <w:t xml:space="preserve"> </w:t>
      </w:r>
      <w:r>
        <w:rPr/>
        <w:t>C3547 ) C686_=_C3577( C686 C3577 ) C686_=_C3659( C686 C3659 ) C686_=_C3691( C686 C3691 ) C686_=_C3721( C686 C3721 ) \nC3516_=_C3547( C3516 C3547 ) C3516_=_C3577( C3516 C3577 ) C3516_=_C3659( C3516 C3659 ) C3516_=_C3691( C3516 C3691 ) C3516_=_C3721( C3516 C3721 ) C3547_=_C3577( C3547 C3577 ) \nC3547_=_C3659( C3547 C3659 ) C3547_=_C3691( C3547 C3691 ) C3547_=_C3721( C3547 C3721 ) C3577_=_C3659( C3577 C3659 ) C3577_=_C3691( C3577 C3691 ) C3577_=_C3721( C3577 C3721 ) \nC3599_=_C5499( C3599 C5499 ) C3659_=_C3691( C3659 C3691 ) C3659_=_C3721( C3659 C3721 ) C3691_=_C3721( C3691 C3721 ) "];1595-&gt;1635[label="17: C498 C590 C645 C657 C667 \nC675 C680 C683 C686 C3516 C3547 \nC3577 C3599 C3659 C3691 C3721 C5499 \n106: C498_=_C590 ,C498_=_C645 ,C498_=_C657 ,C498_=_C667 ,C498_=_C675 ,\nC498_=_C680 ,C498_=_C683 ,C498_=_C686 ,C498_=_C3516 ,C498_=_C3547 ,C498_=_C3577 ,\nC498_=_C3659 ,C498_=_C3691 ,C498_=_C3721 ,C590_=_C645 ,C590_=_C657 ,C590_=_C667 ,\nC590_=_C675 ,C590_=_C680 ,C590_=_C683 ,C590_=_C686 ,C590_=_C3516 ,C590_=_C3547 ,\nC590_=_C3577 ,C590_=_C3659 ,C590_=_C3691 ,C590_=_C3721 ,C645_=_C657 ,C645_=_C667 ,\nC645_=_C675 ,C645_=_C680 ,C645_=_C683 ,C645_=_C686 ,C645_=_C3516 ,C645_=_C3547 ,\nC645_=_C3577 ,C645_=_C3659 ,C645_=_C3691 ,C645_=_C3721 ,C657_=_C667 ,C657_=_C675 ,\nC657_=_C680 ,C657_=_C683 ,C657_=_C686 ,C657_=_C3516 ,C657_=_C3547 ,C657_=_C3577 ,\nC657_=_C3659 ,C657_=_C3691 ,C657_=_C3721 ,C667_=_C675 ,C667_=_C680 ,C667_=_C683 ,\nC667_=_C686 ,C667_=_C3516 ,C667_=_C3547 ,C667_=_C3577 ,C667_=_C3659 ,C667_=_C3691 ,\nC667_=_C3721 ,C675_=_C680 ,C675_=_C683 ,C675_=_C686 ,C675_=_C3516 ,C675_=_C3547 ,\nC675_=_C3577 ,C675_=_C3659 ,C675_=_C3691 ,C675_=_C3721 ,C680_=_C683 ,C680_=_C686 ,\nC680_=_C3516 ,C680_=_C3547 ,C680_=_C3577 ,C680_=_C3659 ,C680_=_C3691 ,C680_=_C3721 ,\nC683_=_C686 ,C683_=_C3516 ,C683_=_C3547 ,C683_=_C3577 ,C683_=_C3659 ,C683_=_C3691 ,\nC683_=_C3721 ,C686_=_C3516 ,C686_=_C3547 ,C686_=_C3577 ,C686_=_C3659 ,C686_=_C3691 ,\nC686_=_C3721 ,C3516_=_C3547 ,C3516_=_C3577 ,C3516_=_C3659 ,C3516_=_C3691 ,C3516_=_C3721 ,\nC3547_=_C3577 ,C3547_=_C3659 ,C3547_=_C3691 ,C3547_=_C3721 ,C3577_=_C3659 ,C3577_=_C3691 ,\nC3577_=_C3721 ,C3599_=_C5499 ,C3659_=_C3691 ,C3659_=_C3721 ,C3691_=_C3721 ,"];1636[shape=box, label="id:1636 level: 17\n9: C514 C647 C690 C691 C692 \nC3601 C3602 C3753 C3754 \n21: C514_=_C690( C514 C690 ) C514_=_C3601( C514 C3601 ) C514_=_C3754( C514 C3754 ) C647_=_C690( C647 C690 ) C647_=_C691( C647 C691 ) \nC647_=_C692( C647 C692 ) C647_=_C3602( C647 C3602 ) C647_=_C3753( C647 C3753 ) C690_=_C691( C690 C691 ) C690_=_C692( C690 C692 ) C690_=_C3601( C690 C3601 ) \nC690_=_C3602( C690 C3602 ) C690_=_C3753( C690 C3753 ) C690_=_C3754( C690 C3754 ) C691_=_C692( C691 C692 ) C691_=_C3602( C691 C3602 ) C691_=_C3753( C691 C3753 ) \nC692_=_C3602( C692 C3602 ) C692_=_C3753( C692 C3753 ) C3601_=_C3754( C3601 C3754 ) C3602_=_C3753( C3602 C3753 ) "];1596-&gt;1636[label="8: C514 C647 C691 C692 C3601 \nC3602 C3753 C3754 \n13: C514_=_C3601 ,C514_=_C3754 ,C647_=_C691 ,C647_=_C692 ,C647_=_C3602 ,\nC647_=_C3753 ,C691_=_C692 ,C691_=_C3602 ,C691_=_C3753 ,C692_=_C3602 ,C692_=_C3753 ,\nC3601_=_C3754 ,C3602_=_C3753 ,"];1637[shape=box, label="id:1637 level: 17\n18: C513 C588 C634 C635 C637 \nC639 C641 C643 C645 C647 C3470 \nC3551 C3581 C3601 C3608 C3692 C3722 \nC5499 \n123: C513_=_C588( C513 C588 ) C513_=_C634( C513 C634 ) C513_=_C635( C513 C635 ) C513_=_C637( C513 C637 ) C513_=_C639( C513 C639 ) \nC513_=_C641( C513 C641 ) C513_=_C643( C513 C643 ) C513_=_C645( C513 C645 ) C513_=_C647( C513 C647 ) C513_=_C3470( C513 C3470 ) C513_=_C3551( C513 C3551 ) \nC513_=_C3581( C513 C3581 ) C513_=_C3608( C513 C3608 ) C513_=_C3692( C513 C3692 ) C513_=_C3722( C513 C3722 ) C588_=_C634( C588 C634 ) C588_=_C635( C588 C635 ) \nC588_=_C637( C588 C637 ) C588_=_C639( C588 C639 ) C588_=_C641( C588 C641 ) C588_=_C643( C588 C643 ) C588_=_C645( C588 C645 ) C588_=_C647( C588 C647 ) \nC588_=_C3470( C588 C3470 ) C588_=_C3551( C588 C3551 ) C588_=_C3581( C588 C3581 ) C588_=_C3608( C588 C3608 ) C588_=_C3692( C588 C3692 ) C588_=_C3722( C588 C3722 ) \nC634_=_C635( C634 C635 ) C634_=_C637( C634 C637 ) C634_=_C639( C634 C639 ) C634_=_C641( C634 C641 ) C634_=_C643( C634 C643 ) C634_=_C645( C634 C645 ) \nC634_=_C647( C634 C647 ) C634_=_C3470( C634 C3470 ) C634_=_C3551( C634 C3551 ) C634_=_C3581( C634 C3581 ) C634_=_C3601( C634 C3601 ) C634_=_C3608( C634 C3608 ) \nC634_=_C3692( C634 C3692 ) C634_=_C3722( C634 C3722 ) C634_=_C5499( C634 C5499 ) C635_=_C637( C635 C637 ) C635_=_C639( C635 C639 ) C635_=_C641( C635 C641 ) \nC635_=_C643( C635 C643 ) C635_=_C645( C635 C645 ) C635_=_C647( C635 C647 ) C635_=_C3470( C635 C3470 ) C635_=_C3551( C635 C3551 ) C635_=_C3581( C635 C3581 ) \nC635_=_C3608( C635 C3608 ) C635_=_C3692( C635 C3692 ) C635_=_C3722( C635 C3722 ) C637_=_C639( C637 C639 ) C637_=_C641( C637 C641 ) C637_=_C643( C637 C643 ) \nC637_=_C645( C637 C645 ) C637_=_C647( C637 C647 ) C637_=_C3470( C637 C3470 ) C637_=_C3551( C637 C3551 ) C637_=_C3581( C637 C3581 ) C637_=_C3608( C637 C3608 ) \nC637_=_C3692( C637 C3692 ) C637_=_C3722( C637 C3722 ) C639_=_C641( C639 C641 ) C639_=_C643( C639 C643 ) C639_=_C645( C639 C645 ) C639_=_C647( C639 C647 ) \nC639_=_C3470( C639 C3470 ) C639_=_C3551( C639 C3551 ) C639_=_C3581( C639 C3581 ) C639_=_C3608( C639 C3608 ) C639_=_C3692( C639 C3692 ) C639_=_C3722( C639 C3722 ) \nC641_=_C643( C641 C643 ) C641_=_C645( C641 C645 ) C641_=_C647( C641 C647 ) C641_=_C3470( C641 C3470 ) C641_=_C3551( C641 C3551 ) C641_=_C3581( C641 C3581 ) \nC641_=_C3608( C641 C3608 ) C641_=_C3692( C641 C3692 ) C641_=_C3722( C641 C3722 ) C643_=_C645( C643 C645 ) C643_=_C647( C643 C647 ) C643_=_C3470( C643 C3470 ) \nC643_=_C3551( C643 C3551 ) C643_=_C3581( C643 C3581 ) C643_=_C3608( C643 C3608 ) C643_=_C3692( C643 C3692 ) C643_=_C3722( C643 C3722 ) C645_=_C647( C645 C647 ) \nC645_=_C3470( C645 C3470 ) C645_=_C3551( C645 C3551 ) C645_=_C3581( C645 C3581 ) C645_=_C3608( C645 C3608 ) C645_=_C3692( C645 C3692 ) C645_=_C3722( C645 C3722 ) \nC647_=_C3470( C647 C3470 ) C647_=_C3551( C647 C3551 ) C647_=_C3581( C647 C3581 ) C647_=_C3608( C647 C3608 ) C647_=_C3692( C647 C3692 ) C647_=_C3722( C647 C3722 ) \nC3470_=_C3551( C3470 C3551 ) C3470_=_C3581( C3470 C3581 ) C3470_=_C3608( C3470 C3608 ) C3470_=_C3692( C3470 C3692 ) C3470_=_C3722( C3470 C3722 ) C3551_=_C3581( C3551 C3581 ) \nC3551_=_C3608( C3551 C3608 ) C3551_=_C3692( C3551 C3692 ) C3551_=_C3722( C3551 C3722 ) C3581_=_C3608( C3581 C3608 ) C3581_=_C3692( C3581 C3692 ) C3581_=_C3722( C3581 C3722 ) \nC3601_=_C5499( C3601 C5499 ) C3608_=_C3692( C3608 C3692 ) C3608_=_C3722( C3608 C3722 ) C3692_=_C3722( C3692 C3722 ) "];1596-&gt;1637[label="17: C513 C588 C635 C637 C639 \nC641 C643 C645 C647 C3470 C3551 \nC3581 C3601 C3608 C3692 C3722 C5499 \n106: C513_=_C588 ,C513_=_C635 ,C513_=_C637 ,C513_=_C639 ,C513_=_C641 ,\nC513_=_C643 ,C513_=_C645 ,C513_=_C647 ,C513_=_C3470 ,C513_=_C3551 ,C513_=_C3581 ,\nC513_=_C3608 ,C513_=_C3692 ,C513_=_C3722 ,C588_=_C635 ,C588_=_C637 ,C588_=_C639 ,\nC588_=_C641 ,C588_=_C643 ,C588_=_C645 ,C588_=_C647 ,C588_=_C3470 ,C588_=_C3551 ,\nC588_=_C3581 ,C588_=_C3608 ,C588_=_C3692 ,C588_=_C3722 ,C635_=_C637 ,C635_=_C639 ,\nC635_=_C641 ,C635_=_C643 ,C635_=_C645 ,C635_=_C647 ,C635_=_C3470 ,C635_=_C3551 ,\nC635_=_C3581 ,C635_=_C3608 ,C635_=_C3692 ,C635_=_C3722 ,C637_=_C639 ,C637_=_C641 ,\nC637_=_C643 ,C637_=_C645 ,C637_=_C647 ,C637_=_C3470 ,C637_=_C3551 ,C637_=_C3581 ,\nC637_=_C3608 ,C637_=_C3692 ,C637_=_C3722 ,C639_=_C641 ,C639_=_C643 ,C639_=_C645 ,\nC639_=_C647 ,C639_=_C3470 ,C639_=_C3551 ,C639_=_C3581 ,C639_=_C3608 ,C639_=_C3692 ,\nC639_=_C3722 ,C641_=_C643 ,C641_=_C645 ,C641_=_C647 ,C641_=_C3470 ,C641_=_C3551 ,\nC641_=_C3581 ,C641_=_C3608 ,C641_=_C3692 ,C641_=_C3722 ,C643_=_C645 ,C643_=_C647 ,\nC643_=_C3470 ,C643_=_C3551 ,C643_=_C3581 ,C643_=_C3608 ,C643_=_C3692 ,C643_=_C3722 ,\nC645_=_C647 ,C645_=_C3470 ,C645_=_C3551 ,C645_=_C3581 ,C645_=_C3608 ,C645_=_C3692 ,\nC645_=_C3722 ,C647_=_C3470 ,C647_=_C3551 ,C647_=_C3581 ,C647_=_C3608 ,C647_=_C3692 ,\nC647_=_C3722 ,C3470_=_C3551 ,C3470_=_C3581 ,C3470_=_C3608 ,C3470_=_C3692 ,C3470_=_C3722 ,\nC3551_=_C3581 ,C3551_=_C3608 ,C3551_=_C3692 ,C3551_=_C3722 ,C3581_=_C3608 ,C3581_=_C3692 ,\nC3581_=_C3722 ,C3601_=_C5499 ,C3608_=_C3692 ,C3608_=_C3722 ,C3692_=_C3722 ,"];1638[shape=box, label="id:1638 level: 17\n27: C626 C3419 C3420 C3422 C3514 \nC3569 C3575 C3576 C3577 C3578 C3580 \nC3582 C3584 C3586 C3588 C3590 C3592 \nC3594 C3596 C3598 C3666 C3721 C3727 \nC3728 C3729 C3730 C5481 \n131: C626_=_C3576( C626 C3576 ) C626_=_C3577( C626 C3577 ) C626_=_C3578( C626 C3578 ) C626_=_C3580( C626 C3580 ) C626_=_C3582( C626 C3582 ) \nC626_=_C3584( C626 C3584 ) C626_=_C3586( C626 C3586 ) C626_=_C3588( C626 C3588 ) C626_=_C3590( C626 C3590 ) C626_=_C3592( C626 C3592 ) C626_=_C3594( C626 C3594 ) \nC626_=_C3596( C626 C3596 ) C626_=_C3598( C626 C3598 ) C626_=_C3666( C626 C3666 ) C626_=_C3721( C626 C3721 ) C626_=_C5481( C626 C5481 ) C3419_=_C3420( C3419 C3420 ) \nC3419_=_C3569( C3419 C3569 ) C3419_=_C3578( C3419 C3578 ) C3420_=_C3422( C3420 C3422 ) C3420_=_C3569( C3420 C3569 ) C3420_=_C3578( C3420 C3578 ) C3422_=_C3514( C3422 C3514 ) \nC3422_=_C3575( C3422 C3575 ) C3422_=_C3576( C3422 C3576 ) C3422_=_C3577( C3422 C3577 ) C3514_=_C3569( C3514 C3569 ) C3514_=_C3575( C3514 C3575 ) C3514_=_C3576( C3514 C3576 ) \nC3514_=_C3577( C3514 C3577 ) C3569_=_C3578( C3569 C3578 ) C3575_=_C3576( C3575 C3576 ) C3575_=_C3577( C3575 C3577 ) C3575_=_C3721( C3575 C3721 ) C3575_=_C3730( C3575 C3730 ) \nC3576_=_C3577( C3576 C3577 ) C3576_=_C3578( C3576 C3578 ) C3576_=_C3580( C3576 C3580 ) C3576_=_C3582( C3576 C3582 ) C3576_=_C3584( C3576 C3584 ) C3576_=_C3586( C3576 C3586 ) \nC3576_=_C3588( C3576 C3588 ) C3576_=_C3590( C3576 C3590 ) C3576_=_C3592( C3576 C3592 ) C3576_=_C3594( C3576 C3594 ) C3576_=_C3596( C3576 C3596 ) C3576_=_C3598( C3576 C3598 ) \nC3576_=_C3721( C3576 C3721 ) C3576_=_C3730( C3576 C3730 ) C3576_=_C5481( C3576 C5481 ) C3577_=_C3666(</w:t>
      </w:r>
    </w:p>
    <w:p>
      <w:pPr>
        <w:pStyle w:val="PreformattedText"/>
        <w:bidi w:val="0"/>
        <w:spacing w:before="0" w:after="0"/>
        <w:jc w:val="left"/>
        <w:rPr/>
      </w:pPr>
      <w:r>
        <w:rPr/>
        <w:t xml:space="preserve"> </w:t>
      </w:r>
      <w:r>
        <w:rPr/>
        <w:t>C3577 C3666 ) C3577_=_C3721( C3577 C3721 ) C3578_=_C3580( C3578 C3580 ) \nC3578_=_C3582( C3578 C3582 ) C3578_=_C3584( C3578 C3584 ) C3578_=_C3586( C3578 C3586 ) C3578_=_C3588( C3578 C3588 ) C3578_=_C3590( C3578 C3590 ) C3578_=_C3592( C3578 C3592 ) \nC3578_=_C3594( C3578 C3594 ) C3578_=_C3596( C3578 C3596 ) C3578_=_C3598( C3578 C3598 ) C3578_=_C3666( C3578 C3666 ) C3578_=_C3727( C3578 C3727 ) C3578_=_C3728( C3578 C3728 ) \nC3578_=_C3729( C3578 C3729 ) C3578_=_C5481( C3578 C5481 ) C3580_=_C3582( C3580 C3582 ) C3580_=_C3584( C3580 C3584 ) C3580_=_C3586( C3580 C3586 ) C3580_=_C3588( C3580 C3588 ) \nC3580_=_C3590( C3580 C3590 ) C3580_=_C3592( C3580 C3592 ) C3580_=_C3594( C3580 C3594 ) C3580_=_C3596( C3580 C3596 ) C3580_=_C3598( C3580 C3598 ) C3580_=_C5481( C3580 C5481 ) \nC3582_=_C3584( C3582 C3584 ) C3582_=_C3586( C3582 C3586 ) C3582_=_C3588( C3582 C3588 ) C3582_=_C3590( C3582 C3590 ) C3582_=_C3592( C3582 C3592 ) C3582_=_C3594( C3582 C3594 ) \nC3582_=_C3596( C3582 C3596 ) C3582_=_C3598( C3582 C3598 ) C3582_=_C5481( C3582 C5481 ) C3584_=_C3586( C3584 C3586 ) C3584_=_C3588( C3584 C3588 ) C3584_=_C3590( C3584 C3590 ) \nC3584_=_C3592( C3584 C3592 ) C3584_=_C3594( C3584 C3594 ) C3584_=_C3596( C3584 C3596 ) C3584_=_C3598( C3584 C3598 ) C3584_=_C5481( C3584 C5481 ) C3586_=_C3588( C3586 C3588 ) \nC3586_=_C3590( C3586 C3590 ) C3586_=_C3592( C3586 C3592 ) C3586_=_C3594( C3586 C3594 ) C3586_=_C3596( C3586 C3596 ) C3586_=_C3598( C3586 C3598 ) C3586_=_C5481( C3586 C5481 ) \nC3588_=_C3590( C3588 C3590 ) C3588_=_C3592( C3588 C3592 ) C3588_=_C3594( C3588 C3594 ) C3588_=_C3596( C3588 C3596 ) C3588_=_C3598( C3588 C3598 ) C3588_=_C5481( C3588 C5481 ) \nC3590_=_C3592( C3590 C3592 ) C3590_=_C3594( C3590 C3594 ) C3590_=_C3596( C3590 C3596 ) C3590_=_C3598( C3590 C3598 ) C3590_=_C5481( C3590 C5481 ) C3592_=_C3594( C3592 C3594 ) \nC3592_=_C3596( C3592 C3596 ) C3592_=_C3598( C3592 C3598 ) C3592_=_C5481( C3592 C5481 ) C3594_=_C3596( C3594 C3596 ) C3594_=_C3598( C3594 C3598 ) C3594_=_C5481( C3594 C5481 ) \nC3596_=_C3598( C3596 C3598 ) C3596_=_C5481( C3596 C5481 ) C3598_=_C5481( C3598 C5481 ) C3666_=_C3721( C3666 C3721 ) C3666_=_C3727( C3666 C3727 ) C3666_=_C3728( C3666 C3728 ) \nC3666_=_C3729( C3666 C3729 ) C3721_=_C3730( C3721 C3730 ) C3727_=_C3728( C3727 C3728 ) C3727_=_C3729( C3727 C3729 ) C3728_=_C3729( C3728 C3729 ) C3728_=_C3730( C3728 C3730 ) "];1597-&gt;1638[label="25: C626 C3419 C3420 C3422 C3514 \nC3569 C3575 C3577 C3580 C3582 C3584 \nC3586 C3588 C3590 C3592 C3594 C3596 \nC3598 C3666 C3721 C3727 C3728 C3729 \nC3730 C5481 \n93: C626_=_C3577 ,C626_=_C3580 ,C626_=_C3582 ,C626_=_C3584 ,C626_=_C3586 ,\nC626_=_C3588 ,C626_=_C3590 ,C626_=_C3592 ,C626_=_C3594 ,C626_=_C3596 ,C626_=_C3598 ,\nC626_=_C3666 ,C626_=_C3721 ,C626_=_C5481 ,C3419_=_C3420 ,C3419_=_C3569 ,C3420_=_C3422 ,\nC3420_=_C3569 ,C3422_=_C3514 ,C3422_=_C3575 ,C3422_=_C3577 ,C3514_=_C3569 ,C3514_=_C3575 ,\nC3514_=_C3577 ,C3575_=_C3577 ,C3575_=_C3721 ,C3575_=_C3730 ,C3577_=_C3666 ,C3577_=_C3721 ,\nC3580_=_C3582 ,C3580_=_C3584 ,C3580_=_C3586 ,C3580_=_C3588 ,C3580_=_C3590 ,C3580_=_C3592 ,\nC3580_=_C3594 ,C3580_=_C3596 ,C3580_=_C3598 ,C3580_=_C5481 ,C3582_=_C3584 ,C3582_=_C3586 ,\nC3582_=_C3588 ,C3582_=_C3590 ,C3582_=_C3592 ,C3582_=_C3594 ,C3582_=_C3596 ,C3582_=_C3598 ,\nC3582_=_C5481 ,C3584_=_C3586 ,C3584_=_C3588 ,C3584_=_C3590 ,C3584_=_C3592 ,C3584_=_C3594 ,\nC3584_=_C3596 ,C3584_=_C3598 ,C3584_=_C5481 ,C3586_=_C3588 ,C3586_=_C3590 ,C3586_=_C3592 ,\nC3586_=_C3594 ,C3586_=_C3596 ,C3586_=_C3598 ,C3586_=_C5481 ,C3588_=_C3590 ,C3588_=_C3592 ,\nC3588_=_C3594 ,C3588_=_C3596 ,C3588_=_C3598 ,C3588_=_C5481 ,C3590_=_C3592 ,C3590_=_C3594 ,\nC3590_=_C3596 ,C3590_=_C3598 ,C3590_=_C5481 ,C3592_=_C3594 ,C3592_=_C3596 ,C3592_=_C3598 ,\nC3592_=_C5481 ,C3594_=_C3596 ,C3594_=_C3598 ,C3594_=_C5481 ,C3596_=_C3598 ,C3596_=_C5481 ,\nC3598_=_C5481 ,C3666_=_C3721 ,C3666_=_C3727 ,C3666_=_C3728 ,C3666_=_C3729 ,C3721_=_C3730 ,\nC3727_=_C3728 ,C3727_=_C3729 ,C3728_=_C3729 ,C3728_=_C3730 ,"];1639[shape=box, label="id:1639 level: 17\n27: C490 C3235 C3237 C3238 C3455 \nC3456 C3469 C3470 C3471 C3472 C3475 \nC3478 C3481 C3484 C3488 C3491 C3495 \nC3498 C3502 C3505 C3607 C3608 C3621 \nC3622 C3623 C3624 C5481 \n131: C490_=_C3469( C490 C3469 ) C490_=_C3470( C490 C3470 ) C490_=_C3472( C490 C3472 ) C490_=_C3475( C490 C3475 ) C490_=_C3478( C490 C3478 ) \nC490_=_C3481( C490 C3481 ) C490_=_C3484( C490 C3484 ) C490_=_C3488( C490 C3488 ) C490_=_C3491( C490 C3491 ) C490_=_C3495( C490 C3495 ) C490_=_C3498( C490 C3498 ) \nC490_=_C3502( C490 C3502 ) C490_=_C3505( C490 C3505 ) C490_=_C3607( C490 C3607 ) C490_=_C3608( C490 C3608 ) C490_=_C5481( C490 C5481 ) C3235_=_C3237( C3235 C3237 ) \nC3235_=_C3238( C3235 C3238 ) C3235_=_C3456( C3235 C3456 ) C3235_=_C3472( C3235 C3472 ) C3237_=_C3456( C3237 C3456 ) C3237_=_C3472( C3237 C3472 ) C3238_=_C3455( C3238 C3455 ) \nC3238_=_C3469( C3238 C3469 ) C3238_=_C3470( C3238 C3470 ) C3238_=_C3471( C3238 C3471 ) C3455_=_C3456( C3455 C3456 ) C3455_=_C3469( C3455 C3469 ) C3455_=_C3470( C3455 C3470 ) \nC3455_=_C3471( C3455 C3471 ) C3456_=_C3472( C3456 C3472 ) C3469_=_C3470( C3469 C3470 ) C3469_=_C3471( C3469 C3471 ) C3469_=_C3472( C3469 C3472 ) C3469_=_C3475( C3469 C3475 ) \nC3469_=_C3478( C3469 C3478 ) C3469_=_C3481( C3469 C3481 ) C3469_=_C3484( C3469 C3484 ) C3469_=_C3488( C3469 C3488 ) C3469_=_C3491( C3469 C3491 ) C3469_=_C3495( C3469 C3495 ) \nC3469_=_C3498( C3469 C3498 ) C3469_=_C3502( C3469 C3502 ) C3469_=_C3505( C3469 C3505 ) C3469_=_C3608( C3469 C3608 ) C3469_=_C3624( C3469 C3624 ) C3469_=_C5481( C3469 C5481 ) \nC3470_=_C3471( C3470 C3471 ) C3470_=_C3607( C3470 C3607 ) C3470_=_C3608( C3470 C3608 ) C3471_=_C3608( C3471 C3608 ) C3471_=_C3624( C3471 C3624 ) C3472_=_C3475( C3472 C3475 ) \nC3472_=_C3478( C3472 C3478 ) C3472_=_C3481( C3472 C3481 ) C3472_=_C3484( C3472 C3484 ) C3472_=_C3488( C3472 C3488 ) C3472_=_C3491( C3472 C3491 ) C3472_=_C3495( C3472 C3495 ) \nC3472_=_C3498( C3472 C3498 ) C3472_=_C3502( C3472 C3502 ) C3472_=_C3505( C3472 C3505 ) C3472_=_C3607( C3472 C3607 ) C3472_=_C3621( C3472 C3621 ) C3472_=_C3622( C3472 C3622 ) \nC3472_=_C3623( C3472 C3623 ) C3472_=_C5481( C3472 C5481 ) C3475_=_C3478( C3475 C3478 ) C3475_=_C3481( C3475 C3481 ) C3475_=_C3484( C3475 C3484 ) C3475_=_C3488( C3475 C3488 ) \nC3475_=_C3491( C3475 C3491 ) C3475_=_C3495( C3475 C3495 ) C3475_=_C3498( C3475 C3498 ) C3475_=_C3502( C3475 C3502 ) C3475_=_C3505( C3475 C3505 ) C3475_=_C5481( C3475 C5481 ) \nC3478_=_C3481( C3478 C3481 ) C3478_=_C3484( C3478 C3484 ) C3478_=_C3488( C3478 C3488 ) C3478_=_C3491( C3478 C3491 ) C3478_=_C3495( C3478 C3495 ) C3478_=_C3498( C3478 C3498 ) \nC3478_=_C3502( C3478 C3502 ) C3478_=_C3505( C3478 C3505 ) C3478_=_C5481( C3478 C5481 ) C3481_=_C3484( C3481 C3484 ) C3481_=_C3488( C3481 C3488 ) C3481_=_C3491( C3481 C3491 ) \nC3481_=_C3495( C3481 C3495 ) C3481_=_C3498( C3481 C3498 ) C3481_=_C3502( C3481 C3502 ) C3481_=_C3505( C3481 C3505 ) C3481_=_C5481( C3481 C5481 ) C3484_=_C3488( C3484 C3488 ) \nC3484_=_C3491( C3484 C3491 ) C3484_=_C3495( C3484 C3495 ) C3484_=_C3498( C3484 C3498 ) C3484_=_C3502( C3484 C3502 ) C3484_=_C3505( C3484 C3505 ) C3484_=_C5481( C3484 C5481 ) \nC3488_=_C3491( C3488 C3491 ) C3488_=_C3495( C3488 C3495 ) C3488_=_C3498( C3488 C3498 ) C3488_=_C3502( C3488 C3502 ) C3488_=_C3505( C3488 C3505 ) C3488_=_C5481( C3488 C5481 ) \nC3491_=_C3495( C3491 C3495 ) C3491_=_C3498( C3491 C3498 ) C3491_=_C3502( C3491 C3502 ) C3491_=_C3505( C3491 C3505 ) C3491_=_C5481( C3491 C5481 ) C3495_=_C3498( C3495 C3498 ) \nC3495_=_C3502( C3495 C3502 ) C3495_=_C3505( C3495 C3505 ) C3495_=_C5481( C3495 C5481 ) C3498_=_C3502( C3498 C3502 ) C3498_=_C3505( C3498 C3505 ) C3498_=_C5481( C3498 C5481 ) \nC3502_=_C3505( C3502 C3505 ) C3502_=_C5481( C3502 C5481 ) C3505_=_C5481( C3505 C5481 ) C3607_=_C3608( C3607 C3608 ) C3607_=_C3621( C3607 C3621 ) C3607_=_C3622( C3607 C3622 ) \nC3607_=_C3623( C3607 C3623 ) C3608_=_C3624( C3608 C3624 ) C3621_=_C3622( C3621 C3622 ) C3621_=_C3623( C3621 C3623 ) C3621_=_C3624( C3621 C3624 ) C3622_=_C3623( C3622 C3623 ) "];1598-&gt;1639[label="25: C490 C3235 C3237 C3238 C3455 \nC3456 C3470 C3471 C3475 C3478 C3481 \nC3484 C3488 C3491 C3495 C3498 C3502 \nC3505 C3607 C3608 C3621 C3622 C3623 \nC3624 C5481 \n93: C490_=_C3470 ,C490_=_C3475 ,C490_=_C3478 ,C490_=_C3481 ,C490_=_C3484 ,\nC490_=_C3488 ,C490_=_C3491 ,C490_=_C3495 ,C490_=_C3498 ,C490_=_C3502 ,C490_=_C3505 ,\nC490_=_C3607 ,C490_=_C3608 ,C490_=_C5481 ,C3235_=_C3237 ,C3235_=_C3238 ,C3235_=_C3456 ,\nC3237_=_C3456 ,C3238_=_C3455 ,C3238_=_C3470 ,C3238_=_C3471 ,C3455_=_C3456 ,C3455_=_C3470 ,\nC3455_=_C3471 ,C3470_=_C3471 ,C3470_=_C3607 ,C3470_=_C3608 ,C3471_=_C3608 ,C3471_=_C3624 ,\nC3475_=_C3478 ,C3475_=_C3481 ,C3475_=_C3484 ,C3475_=_C3488 ,C3475_=_C3491 ,C3475_=_C3495 ,\nC3475_=_C3498 ,C3475_=_C3502 ,C3475_=_C3505 ,C3475_=_C5481 ,C3478_=_C3481 ,C3478_=_C3484 ,\nC3478_=_C3488 ,C3478_=_C3491 ,C3478_=_C3495 ,C3478_=_C3498 ,C3478_=_C3502 ,C3478_=_C3505 ,\nC3478_=_C5481 ,C3481_=_C3484 ,C3481_=_C3488 ,C3481_=_C3491 ,C3481_=_C3495 ,C3481_=_C3498 ,\nC3481_=_C3502 ,C3481_=_C3505 ,C3481_=_C5481 ,C3484_=_C3488 ,C3484_=_C3491 ,C3484_=_C3495 ,\nC3484_=_C3498 ,C3484_=_C3502 ,C3484_=_C3505 ,C3484_=_C5481 ,C3488_=_C3491 ,C3488_=_C3495 ,\nC3488_=_C3498 ,C3488_=_C3502 ,C3488_=_C3505 ,C3488_=_C5481 ,C3491_=_C3495 ,C3491_=_C3498 ,\nC3491_=_C3502 ,C3491_=_C3505 ,C3491_=_C5481 ,C3495_=_C3498 ,C3495_=_C3502 ,C3495_=_C3505 ,\nC3495_=_C5481 ,C3498_=_C3502 ,C3498_=_C3505 ,C3498_=_C5481 ,C3502_=_C3505 ,C3502_=_C5481 ,\nC3505_=_C5481 ,C3607_=_C3608 ,C3607_=_C3621 ,C3607_=_C3622 ,C3607_=_C3623 ,C3608_=_C3624 ,\nC3621_=_C3622 ,C3621_=_C3623 ,C3621_=_C3624 ,C3622_=_C3623 ,"];1640[shape=box, label="id:1640 level: 17\n23: C553 C555 C596 C598 C618 \nC3527 C3528 C3530 C3557 C3558 C3560 \nC3637 C3638 C3662 C3679 C3680 C3681 \nC3682 C3694 C3709 C3710 C3711 C3712 \n75: C553_=_C555( C553 C555 ) C553_=_C596( C553 C596 ) C553_=_C598( C553 C598 ) C553_=_C3527( C553 C3527 ) C553_=_C3528(</w:t>
      </w:r>
    </w:p>
    <w:p>
      <w:pPr>
        <w:pStyle w:val="PreformattedText"/>
        <w:bidi w:val="0"/>
        <w:spacing w:before="0" w:after="0"/>
        <w:jc w:val="left"/>
        <w:rPr/>
      </w:pPr>
      <w:r>
        <w:rPr/>
        <w:t xml:space="preserve"> </w:t>
      </w:r>
      <w:r>
        <w:rPr/>
        <w:t>C553 C3528 ) \nC553_=_C3662( C553 C3662 ) C553_=_C3682( C553 C3682 ) C555_=_C596( C555 C596 ) C555_=_C618( C555 C618 ) C555_=_C3557( C555 C3557 ) C555_=_C3558( C555 C3558 ) \nC555_=_C3694( C555 C3694 ) C555_=_C3712( C555 C3712 ) C596_=_C598( C596 C598 ) C596_=_C618( C596 C618 ) C596_=_C3527( C596 C3527 ) C596_=_C3528( C596 C3528 ) \nC596_=_C3557( C596 C3557 ) C596_=_C3558( C596 C3558 ) C596_=_C3662( C596 C3662 ) C596_=_C3682( C596 C3682 ) C596_=_C3694( C596 C3694 ) C596_=_C3712( C596 C3712 ) \nC598_=_C618( C598 C618 ) C598_=_C3527( C598 C3527 ) C598_=_C3528( C598 C3528 ) C598_=_C3662( C598 C3662 ) C598_=_C3682( C598 C3682 ) C618_=_C3557( C618 C3557 ) \nC618_=_C3558( C618 C3558 ) C618_=_C3694( C618 C3694 ) C618_=_C3712( C618 C3712 ) C3527_=_C3528( C3527 C3528 ) C3527_=_C3557( C3527 C3557 ) C3527_=_C3662( C3527 C3662 ) \nC3527_=_C3682( C3527 C3682 ) C3528_=_C3530( C3528 C3530 ) C3528_=_C3662( C3528 C3662 ) C3528_=_C3682( C3528 C3682 ) C3530_=_C3637( C3530 C3637 ) C3530_=_C3679( C3530 C3679 ) \nC3530_=_C3680( C3530 C3680 ) C3530_=_C3681( C3530 C3681 ) C3557_=_C3558( C3557 C3558 ) C3557_=_C3694( C3557 C3694 ) C3557_=_C3712( C3557 C3712 ) C3558_=_C3560( C3558 C3560 ) \nC3558_=_C3694( C3558 C3694 ) C3558_=_C3712( C3558 C3712 ) C3560_=_C3638( C3560 C3638 ) C3560_=_C3709( C3560 C3709 ) C3560_=_C3710( C3560 C3710 ) C3560_=_C3711( C3560 C3711 ) \nC3637_=_C3638( C3637 C3638 ) C3637_=_C3662( C3637 C3662 ) C3637_=_C3679( C3637 C3679 ) C3637_=_C3680( C3637 C3680 ) C3637_=_C3681( C3637 C3681 ) C3638_=_C3694( C3638 C3694 ) \nC3638_=_C3709( C3638 C3709 ) C3638_=_C3710( C3638 C3710 ) C3638_=_C3711( C3638 C3711 ) C3662_=_C3682( C3662 C3682 ) C3662_=_C3694( C3662 C3694 ) C3679_=_C3680( C3679 C3680 ) \nC3679_=_C3681( C3679 C3681 ) C3679_=_C3709( C3679 C3709 ) C3680_=_C3681( C3680 C3681 ) C3680_=_C3682( C3680 C3682 ) C3681_=_C3711( C3681 C3711 ) C3694_=_C3712( C3694 C3712 ) \nC3709_=_C3710( C3709 C3710 ) C3709_=_C3711( C3709 C3711 ) C3710_=_C3711( C3710 C3711 ) C3710_=_C3712( C3710 C3712 ) "];1599-&gt;1640[label="22: C553 C555 C598 C618 C3527 \nC3528 C3530 C3557 C3558 C3560 C3637 \nC3638 C3662 C3679 C3680 C3681 C3682 \nC3694 C3709 C3710 C3711 C3712 \n63: C553_=_C555 ,C553_=_C598 ,C553_=_C3527 ,C553_=_C3528 ,C553_=_C3662 ,\nC553_=_C3682 ,C555_=_C618 ,C555_=_C3557 ,C555_=_C3558 ,C555_=_C3694 ,C555_=_C3712 ,\nC598_=_C618 ,C598_=_C3527 ,C598_=_C3528 ,C598_=_C3662 ,C598_=_C3682 ,C618_=_C3557 ,\nC618_=_C3558 ,C618_=_C3694 ,C618_=_C3712 ,C3527_=_C3528 ,C3527_=_C3557 ,C3527_=_C3662 ,\nC3527_=_C3682 ,C3528_=_C3530 ,C3528_=_C3662 ,C3528_=_C3682 ,C3530_=_C3637 ,C3530_=_C3679 ,\nC3530_=_C3680 ,C3530_=_C3681 ,C3557_=_C3558 ,C3557_=_C3694 ,C3557_=_C3712 ,C3558_=_C3560 ,\nC3558_=_C3694 ,C3558_=_C3712 ,C3560_=_C3638 ,C3560_=_C3709 ,C3560_=_C3710 ,C3560_=_C3711 ,\nC3637_=_C3638 ,C3637_=_C3662 ,C3637_=_C3679 ,C3637_=_C3680 ,C3637_=_C3681 ,C3638_=_C3694 ,\nC3638_=_C3709 ,C3638_=_C3710 ,C3638_=_C3711 ,C3662_=_C3682 ,C3662_=_C3694 ,C3679_=_C3680 ,\nC3679_=_C3681 ,C3679_=_C3709 ,C3680_=_C3681 ,C3680_=_C3682 ,C3681_=_C3711 ,C3694_=_C3712 ,\nC3709_=_C3710 ,C3709_=_C3711 ,C3710_=_C3711 ,C3710_=_C3712 ,"];1641[shape=box, label="id:1641 level: 17\n23: C553 C555 C557 C598 C618 \nC3488 C3490 C3491 C3587 C3588 C3590 \nC3613 C3614 C3639 C3640 C3641 C3642 \nC3643 C3724 C3739 C3740 C3741 C3742 \n75: C553_=_C555( C553 C555 ) C553_=_C557( C553 C557 ) C553_=_C598( C553 C598 ) C553_=_C3488( C553 C3488 ) C553_=_C3490( C553 C3490 ) \nC553_=_C3614( C553 C3614 ) C553_=_C3643( C553 C3643 ) C555_=_C557( C555 C557 ) C555_=_C618( C555 C618 ) C555_=_C3488( C555 C3488 ) C555_=_C3490( C555 C3490 ) \nC555_=_C3614( C555 C3614 ) C555_=_C3643( C555 C3643 ) C557_=_C598( C557 C598 ) C557_=_C618( C557 C618 ) C557_=_C3488( C557 C3488 ) C557_=_C3490( C557 C3490 ) \nC557_=_C3587( C557 C3587 ) C557_=_C3588( C557 C3588 ) C557_=_C3614( C557 C3614 ) C557_=_C3643( C557 C3643 ) C557_=_C3724( C557 C3724 ) C557_=_C3742( C557 C3742 ) \nC598_=_C618( C598 C618 ) C598_=_C3587( C598 C3587 ) C598_=_C3588( C598 C3588 ) C598_=_C3724( C598 C3724 ) C598_=_C3742( C598 C3742 ) C618_=_C3587( C618 C3587 ) \nC618_=_C3588( C618 C3588 ) C618_=_C3724( C618 C3724 ) C618_=_C3742( C618 C3742 ) C3488_=_C3490( C3488 C3490 ) C3488_=_C3491( C3488 C3491 ) C3488_=_C3614( C3488 C3614 ) \nC3488_=_C3643( C3488 C3643 ) C3490_=_C3587( C3490 C3587 ) C3490_=_C3614( C3490 C3614 ) C3490_=_C3643( C3490 C3643 ) C3491_=_C3613( C3491 C3613 ) C3491_=_C3640( C3491 C3640 ) \nC3491_=_C3641( C3491 C3641 ) C3491_=_C3642( C3491 C3642 ) C3587_=_C3588( C3587 C3588 ) C3587_=_C3724( C3587 C3724 ) C3587_=_C3742( C3587 C3742 ) C3588_=_C3590( C3588 C3590 ) \nC3588_=_C3724( C3588 C3724 ) C3588_=_C3742( C3588 C3742 ) C3590_=_C3639( C3590 C3639 ) C3590_=_C3739( C3590 C3739 ) C3590_=_C3740( C3590 C3740 ) C3590_=_C3741( C3590 C3741 ) \nC3613_=_C3614( C3613 C3614 ) C3613_=_C3639( C3613 C3639 ) C3613_=_C3640( C3613 C3640 ) C3613_=_C3641( C3613 C3641 ) C3613_=_C3642( C3613 C3642 ) C3614_=_C3643( C3614 C3643 ) \nC3614_=_C3724( C3614 C3724 ) C3639_=_C3724( C3639 C3724 ) C3639_=_C3739( C3639 C3739 ) C3639_=_C3740( C3639 C3740 ) C3639_=_C3741( C3639 C3741 ) C3640_=_C3641( C3640 C3641 ) \nC3640_=_C3642( C3640 C3642 ) C3640_=_C3643( C3640 C3643 ) C3641_=_C3642( C3641 C3642 ) C3641_=_C3741( C3641 C3741 ) C3642_=_C3739( C3642 C3739 ) C3724_=_C3742( C3724 C3742 ) \nC3739_=_C3740( C3739 C3740 ) C3739_=_C3741( C3739 C3741 ) C3740_=_C3741( C3740 C3741 ) C3740_=_C3742( C3740 C3742 ) "];1599-&gt;1641[label="22: C553 C555 C598 C618 C3488 \nC3490 C3491 C3587 C3588 C3590 C3613 \nC3614 C3639 C3640 C3641 C3642 C3643 \nC3724 C3739 C3740 C3741 C3742 \n63: C553_=_C555 ,C553_=_C598 ,C553_=_C3488 ,C553_=_C3490 ,C553_=_C3614 ,\nC553_=_C3643 ,C555_=_C618 ,C555_=_C3488 ,C555_=_C3490 ,C555_=_C3614 ,C555_=_C3643 ,\nC598_=_C618 ,C598_=_C3587 ,C598_=_C3588 ,C598_=_C3724 ,C598_=_C3742 ,C618_=_C3587 ,\nC618_=_C3588 ,C618_=_C3724 ,C618_=_C3742 ,C3488_=_C3490 ,C3488_=_C3491 ,C3488_=_C3614 ,\nC3488_=_C3643 ,C3490_=_C3587 ,C3490_=_C3614 ,C3490_=_C3643 ,C3491_=_C3613 ,C3491_=_C3640 ,\nC3491_=_C3641 ,C3491_=_C3642 ,C3587_=_C3588 ,C3587_=_C3724 ,C3587_=_C3742 ,C3588_=_C3590 ,\nC3588_=_C3724 ,C3588_=_C3742 ,C3590_=_C3639 ,C3590_=_C3739 ,C3590_=_C3740 ,C3590_=_C3741 ,\nC3613_=_C3614 ,C3613_=_C3639 ,C3613_=_C3640 ,C3613_=_C3641 ,C3613_=_C3642 ,C3614_=_C3643 ,\nC3614_=_C3724 ,C3639_=_C3724 ,C3639_=_C3739 ,C3639_=_C3740 ,C3639_=_C3741 ,C3640_=_C3641 ,\nC3640_=_C3642 ,C3640_=_C3643 ,C3641_=_C3642 ,C3641_=_C3741 ,C3642_=_C3739 ,C3724_=_C3742 ,\nC3739_=_C3740 ,C3739_=_C3741 ,C3740_=_C3741 ,C3740_=_C3742 ,"];1642[shape=box, label="id:1642 level: 17\n23: C344 C346 C387 C389 C409 \nC3335 C3336 C3338 C3383 C3384 C3386 \nC3485 C3486 C3510 C3527 C3528 C3529 \nC3530 C3542 C3557 C3558 C3559 C3560 \n75: C344_=_C346( C344 C346 ) C344_=_C387( C344 C387 ) C344_=_C389( C344 C389 ) C344_=_C3335( C344 C3335 ) C344_=_C3336( C344 C3336 ) \nC344_=_C3510( C344 C3510 ) C344_=_C3530( C344 C3530 ) C346_=_C387( C346 C387 ) C346_=_C409( C346 C409 ) C346_=_C3383( C346 C3383 ) C346_=_C3384( C346 C3384 ) \nC346_=_C3542( C346 C3542 ) C346_=_C3560( C346 C3560 ) C387_=_C389( C387 C389 ) C387_=_C409( C387 C409 ) C387_=_C3335( C387 C3335 ) C387_=_C3336( C387 C3336 ) \nC387_=_C3383( C387 C3383 ) C387_=_C3384( C387 C3384 ) C387_=_C3510( C387 C3510 ) C387_=_C3530( C387 C3530 ) C387_=_C3542( C387 C3542 ) C387_=_C3560( C387 C3560 ) \nC389_=_C409( C389 C409 ) C389_=_C3335( C389 C3335 ) C389_=_C3336( C389 C3336 ) C389_=_C3510( C389 C3510 ) C389_=_C3530( C389 C3530 ) C409_=_C3383( C409 C3383 ) \nC409_=_C3384( C409 C3384 ) C409_=_C3542( C409 C3542 ) C409_=_C3560( C409 C3560 ) C3335_=_C3336( C3335 C3336 ) C3335_=_C3383( C3335 C3383 ) C3335_=_C3510( C3335 C3510 ) \nC3335_=_C3530( C3335 C3530 ) C3336_=_C3338( C3336 C3338 ) C3336_=_C3510( C3336 C3510 ) C3336_=_C3530( C3336 C3530 ) C3338_=_C3485( C3338 C3485 ) C3338_=_C3527( C3338 C3527 ) \nC3338_=_C3528( C3338 C3528 ) C3338_=_C3529( C3338 C3529 ) C3383_=_C3384( C3383 C3384 ) C3383_=_C3542( C3383 C3542 ) C3383_=_C3560( C3383 C3560 ) C3384_=_C3386( C3384 C3386 ) \nC3384_=_C3542( C3384 C3542 ) C3384_=_C3560( C3384 C3560 ) C3386_=_C3486( C3386 C3486 ) C3386_=_C3557( C3386 C3557 ) C3386_=_C3558( C3386 C3558 ) C3386_=_C3559( C3386 C3559 ) \nC3485_=_C3486( C3485 C3486 ) C3485_=_C3510( C3485 C3510 ) C3485_=_C3527( C3485 C3527 ) C3485_=_C3528( C3485 C3528 ) C3485_=_C3529( C3485 C3529 ) C3486_=_C3542( C3486 C3542 ) \nC3486_=_C3557( C3486 C3557 ) C3486_=_C3558( C3486 C3558 ) C3486_=_C3559( C3486 C3559 ) C3510_=_C3530( C3510 C3530 ) C3510_=_C3542( C3510 C3542 ) C3527_=_C3528( C3527 C3528 ) \nC3527_=_C3529( C3527 C3529 ) C3527_=_C3557( C3527 C3557 ) C3528_=_C3529( C3528 C3529 ) C3528_=_C3530( C3528 C3530 ) C3529_=_C3559( C3529 C3559 ) C3542_=_C3560( C3542 C3560 ) \nC3557_=_C3558( C3557 C3558 ) C3557_=_C3559( C3557 C3559 ) C3558_=_C3559( C3558 C3559 ) C3558_=_C3560( C3558 C3560 ) "];1600-&gt;1642[label="22: C344 C346 C389 C409 C3335 \nC3336 C3338 C3383 C3384 C3386 C3485 \nC3486 C3510 C3527 C3528 C3529 C3530 \nC3542 C3557 C3558 C3559 C3560 \n63: C344_=_C346 ,C344_=_C389 ,C344_=_C3335 ,C344_=_C3336 ,C344_=_C3510 ,\nC344_=_C3530 ,C346_=_C409 ,C346_=_C3383 ,C346_=_C3384 ,C346_=_C3542 ,C346_=_C3560 ,\nC389_=_C409 ,C389_=_C3335 ,C389_=_C3336 ,C389_=_C3510 ,C389_=_C3530 ,C409_=_C3383 ,\nC409_=_C3384 ,C409_=_C3542 ,C409_=_C3560 ,C3335_=_C3336 ,C3335_=_C3383 ,C3335_=_C3510 ,\nC3335_=_C3530 ,C3336_=_C3338 ,C3336_=_C3510 ,C3336_=_C3530 ,C3338_=_C3485 ,C3338_=_C3527 ,\nC3338_=_C3528 ,C3338_=_C3529 ,C3383_=_C3384 ,C3383_=_C3542 ,C3383_=_C3560 ,C3384_=_C3386 ,\nC3384_=_C3542 ,C3384_=_C3560 ,C3386_=_C3486 ,C3386_=_C3557 ,C3386_=_C3558 ,C3386_=_C3559 ,\nC3485_=_C3486 ,C3485_=_C3510 ,C3485_=_C3527 ,C3485_=_C3528 ,C3485_=_C3529 ,C3486_=_C3542 ,\nC3486_=_C3557 ,C3486_=_C3558 ,C3486_=_C3559 ,C3510_=_C3530 ,C3510_=_C3542 ,C3527_=_C3528 ,\nC3527_=_C3529 ,C3527_=_C3557 ,C3528_=_C3529 ,C3528_=_C3530 ,C3529_=_C3559 ,C3542_=_C3560 ,\nC3557_=_C3558</w:t>
      </w:r>
    </w:p>
    <w:p>
      <w:pPr>
        <w:pStyle w:val="PreformattedText"/>
        <w:bidi w:val="0"/>
        <w:spacing w:before="0" w:after="0"/>
        <w:jc w:val="left"/>
        <w:rPr/>
      </w:pPr>
      <w:r>
        <w:rPr/>
        <w:t xml:space="preserve"> </w:t>
      </w:r>
      <w:r>
        <w:rPr/>
        <w:t>,C3557_=_C3559 ,C3558_=_C3559 ,C3558_=_C3560 ,"];1643[shape=box, label="id:1643 level: 17\n23: C344 C346 C348 C389 C409 \nC3266 C3268 C3269 C3431 C3432 C3434 \nC3461 C3462 C3487 C3488 C3489 C3490 \nC3491 C3572 C3587 C3588 C3589 C3590 \n75: C344_=_C346( C344 C346 ) C344_=_C348( C344 C348 ) C344_=_C389( C344 C389 ) C344_=_C3266( C344 C3266 ) C344_=_C3268( C344 C3268 ) \nC344_=_C3462( C344 C3462 ) C344_=_C3491( C344 C3491 ) C346_=_C348( C346 C348 ) C346_=_C409( C346 C409 ) C346_=_C3266( C346 C3266 ) C346_=_C3268( C346 C3268 ) \nC346_=_C3462( C346 C3462 ) C346_=_C3491( C346 C3491 ) C348_=_C389( C348 C389 ) C348_=_C409( C348 C409 ) C348_=_C3266( C348 C3266 ) C348_=_C3268( C348 C3268 ) \nC348_=_C3431( C348 C3431 ) C348_=_C3432( C348 C3432 ) C348_=_C3462( C348 C3462 ) C348_=_C3491( C348 C3491 ) C348_=_C3572( C348 C3572 ) C348_=_C3590( C348 C3590 ) \nC389_=_C409( C389 C409 ) C389_=_C3431( C389 C3431 ) C389_=_C3432( C389 C3432 ) C389_=_C3572( C389 C3572 ) C389_=_C3590( C389 C3590 ) C409_=_C3431( C409 C3431 ) \nC409_=_C3432( C409 C3432 ) C409_=_C3572( C409 C3572 ) C409_=_C3590( C409 C3590 ) C3266_=_C3268( C3266 C3268 ) C3266_=_C3269( C3266 C3269 ) C3266_=_C3462( C3266 C3462 ) \nC3266_=_C3491( C3266 C3491 ) C3268_=_C3431( C3268 C3431 ) C3268_=_C3462( C3268 C3462 ) C3268_=_C3491( C3268 C3491 ) C3269_=_C3461( C3269 C3461 ) C3269_=_C3488( C3269 C3488 ) \nC3269_=_C3489( C3269 C3489 ) C3269_=_C3490( C3269 C3490 ) C3431_=_C3432( C3431 C3432 ) C3431_=_C3572( C3431 C3572 ) C3431_=_C3590( C3431 C3590 ) C3432_=_C3434( C3432 C3434 ) \nC3432_=_C3572( C3432 C3572 ) C3432_=_C3590( C3432 C3590 ) C3434_=_C3487( C3434 C3487 ) C3434_=_C3587( C3434 C3587 ) C3434_=_C3588( C3434 C3588 ) C3434_=_C3589( C3434 C3589 ) \nC3461_=_C3462( C3461 C3462 ) C3461_=_C3487( C3461 C3487 ) C3461_=_C3488( C3461 C3488 ) C3461_=_C3489( C3461 C3489 ) C3461_=_C3490( C3461 C3490 ) C3462_=_C3491( C3462 C3491 ) \nC3462_=_C3572( C3462 C3572 ) C3487_=_C3572( C3487 C3572 ) C3487_=_C3587( C3487 C3587 ) C3487_=_C3588( C3487 C3588 ) C3487_=_C3589( C3487 C3589 ) C3488_=_C3489( C3488 C3489 ) \nC3488_=_C3490( C3488 C3490 ) C3488_=_C3491( C3488 C3491 ) C3489_=_C3490( C3489 C3490 ) C3489_=_C3589( C3489 C3589 ) C3490_=_C3587( C3490 C3587 ) C3572_=_C3590( C3572 C3590 ) \nC3587_=_C3588( C3587 C3588 ) C3587_=_C3589( C3587 C3589 ) C3588_=_C3589( C3588 C3589 ) C3588_=_C3590( C3588 C3590 ) "];1600-&gt;1643[label="22: C344 C346 C389 C409 C3266 \nC3268 C3269 C3431 C3432 C3434 C3461 \nC3462 C3487 C3488 C3489 C3490 C3491 \nC3572 C3587 C3588 C3589 C3590 \n63: C344_=_C346 ,C344_=_C389 ,C344_=_C3266 ,C344_=_C3268 ,C344_=_C3462 ,\nC344_=_C3491 ,C346_=_C409 ,C346_=_C3266 ,C346_=_C3268 ,C346_=_C3462 ,C346_=_C3491 ,\nC389_=_C409 ,C389_=_C3431 ,C389_=_C3432 ,C389_=_C3572 ,C389_=_C3590 ,C409_=_C3431 ,\nC409_=_C3432 ,C409_=_C3572 ,C409_=_C3590 ,C3266_=_C3268 ,C3266_=_C3269 ,C3266_=_C3462 ,\nC3266_=_C3491 ,C3268_=_C3431 ,C3268_=_C3462 ,C3268_=_C3491 ,C3269_=_C3461 ,C3269_=_C3488 ,\nC3269_=_C3489 ,C3269_=_C3490 ,C3431_=_C3432 ,C3431_=_C3572 ,C3431_=_C3590 ,C3432_=_C3434 ,\nC3432_=_C3572 ,C3432_=_C3590 ,C3434_=_C3487 ,C3434_=_C3587 ,C3434_=_C3588 ,C3434_=_C3589 ,\nC3461_=_C3462 ,C3461_=_C3487 ,C3461_=_C3488 ,C3461_=_C3489 ,C3461_=_C3490 ,C3462_=_C3491 ,\nC3462_=_C3572 ,C3487_=_C3572 ,C3487_=_C3587 ,C3487_=_C3588 ,C3487_=_C3589 ,C3488_=_C3489 ,\nC3488_=_C3490 ,C3488_=_C3491 ,C3489_=_C3490 ,C3489_=_C3589 ,C3490_=_C3587 ,C3572_=_C3590 ,\nC3587_=_C3588 ,C3587_=_C3589 ,C3588_=_C3589 ,C3588_=_C3590 ,"];1644[shape=box, label="id:1644 level: 17\n30: C551 C564 C639 C641 C651 \nC653 C661 C663 C671 C673 C675 \nC678 C680 C3489 C3496 C3529 C3533 \nC3559 C3563 C3589 C3593 C3614 C3616 \nC3662 C3663 C3694 C3695 C3724 C3725 \nC5499 \n231: C551_=_C639( C551 C639 ) C551_=_C651( C551 C651 ) C551_=_C661( C551 C661 ) C551_=_C671( C551 C671 ) C551_=_C673( C551 C673 ) \nC551_=_C675( C551 C675 ) C551_=_C3489( C551 C3489 ) C551_=_C3529( C551 C3529 ) C551_=_C3559( C551 C3559 ) C551_=_C3589( C551 C3589 ) C551_=_C3614( C551 C3614 ) \nC551_=_C3662( C551 C3662 ) C551_=_C3694( C551 C3694 ) C551_=_C3724( C551 C3724 ) C564_=_C641( C564 C641 ) C564_=_C653( C564 C653 ) C564_=_C663( C564 C663 ) \nC564_=_C671( C564 C671 ) C564_=_C678( C564 C678 ) C564_=_C680( C564 C680 ) C564_=_C3496( C564 C3496 ) C564_=_C3533( C564 C3533 ) C564_=_C3563( C564 C3563 ) \nC564_=_C3593( C564 C3593 ) C564_=_C3616( C564 C3616 ) C564_=_C3663( C564 C3663 ) C564_=_C3695( C564 C3695 ) C564_=_C3725( C564 C3725 ) C639_=_C641( C639 C641 ) \nC639_=_C651( C639 C651 ) C639_=_C661( C639 C661 ) C639_=_C671( C639 C671 ) C639_=_C673( C639 C673 ) C639_=_C675( C639 C675 ) C639_=_C3489( C639 C3489 ) \nC639_=_C3529( C639 C3529 ) C639_=_C3559( C639 C3559 ) C639_=_C3589( C639 C3589 ) C639_=_C3614( C639 C3614 ) C639_=_C3662( C639 C3662 ) C639_=_C3694( C639 C3694 ) \nC639_=_C3724( C639 C3724 ) C641_=_C653( C641 C653 ) C641_=_C663( C641 C663 ) C641_=_C671( C641 C671 ) C641_=_C678( C641 C678 ) C641_=_C680( C641 C680 ) \nC641_=_C3496( C641 C3496 ) C641_=_C3533( C641 C3533 ) C641_=_C3563( C641 C3563 ) C641_=_C3593( C641 C3593 ) C641_=_C3616( C641 C3616 ) C641_=_C3663( C641 C3663 ) \nC641_=_C3695( C641 C3695 ) C641_=_C3725( C641 C3725 ) C651_=_C653( C651 C653 ) C651_=_C661( C651 C661 ) C651_=_C671( C651 C671 ) C651_=_C673( C651 C673 ) \nC651_=_C675( C651 C675 ) C651_=_C3489( C651 C3489 ) C651_=_C3529( C651 C3529 ) C651_=_C3559( C651 C3559 ) C651_=_C3589( C651 C3589 ) C651_=_C3614( C651 C3614 ) \nC651_=_C3662( C651 C3662 ) C651_=_C3694( C651 C3694 ) C651_=_C3724( C651 C3724 ) C653_=_C663( C653 C663 ) C653_=_C671( C653 C671 ) C653_=_C678( C653 C678 ) \nC653_=_C680( C653 C680 ) C653_=_C3496( C653 C3496 ) C653_=_C3533( C653 C3533 ) C653_=_C3563( C653 C3563 ) C653_=_C3593( C653 C3593 ) C653_=_C3616( C653 C3616 ) \nC653_=_C3663( C653 C3663 ) C653_=_C3695( C653 C3695 ) C653_=_C3725( C653 C3725 ) C661_=_C663( C661 C663 ) C661_=_C671( C661 C671 ) C661_=_C673( C661 C673 ) \nC661_=_C675( C661 C675 ) C661_=_C3489( C661 C3489 ) C661_=_C3529( C661 C3529 ) C661_=_C3559( C661 C3559 ) C661_=_C3589( C661 C3589 ) C661_=_C3614( C661 C3614 ) \nC661_=_C3662( C661 C3662 ) C661_=_C3694( C661 C3694 ) C661_=_C3724( C661 C3724 ) C663_=_C671( C663 C671 ) C663_=_C678( C663 C678 ) C663_=_C680( C663 C680 ) \nC663_=_C3496( C663 C3496 ) C663_=_C3533( C663 C3533 ) C663_=_C3563( C663 C3563 ) C663_=_C3593( C663 C3593 ) C663_=_C3616( C663 C3616 ) C663_=_C3663( C663 C3663 ) \nC663_=_C3695( C663 C3695 ) C663_=_C3725( C663 C3725 ) C671_=_C673( C671 C673 ) C671_=_C675( C671 C675 ) C671_=_C678( C671 C678 ) C671_=_C680( C671 C680 ) \nC671_=_C3489( C671 C3489 ) C671_=_C3496( C671 C3496 ) C671_=_C3529( C671 C3529 ) C671_=_C3533( C671 C3533 ) C671_=_C3559( C671 C3559 ) C671_=_C3563( C671 C3563 ) \nC671_=_C3589( C671 C3589 ) C671_=_C3593( C671 C3593 ) C671_=_C3614( C671 C3614 ) C671_=_C3616( C671 C3616 ) C671_=_C3662( C671 C3662 ) C671_=_C3663( C671 C3663 ) \nC671_=_C3694( C671 C3694 ) C671_=_C3695( C671 C3695 ) C671_=_C3724( C671 C3724 ) C671_=_C3725( C671 C3725 ) C673_=_C675( C673 C675 ) C673_=_C678( C673 C678 ) \nC673_=_C3489( C673 C3489 ) C673_=_C3529( C673 C3529 ) C673_=_C3559( C673 C3559 ) C673_=_C3589( C673 C3589 ) C673_=_C3614( C673 C3614 ) C673_=_C3662( C673 C3662 ) \nC673_=_C3694( C673 C3694 ) C673_=_C3724( C673 C3724 ) C675_=_C680( C675 C680 ) C675_=_C3489( C675 C3489 ) C675_=_C3529( C675 C3529 ) C675_=_C3559( C675 C3559 ) \nC675_=_C3589( C675 C3589 ) C675_=_C3614( C675 C3614 ) C675_=_C3662( C675 C3662 ) C675_=_C3694( C675 C3694 ) C675_=_C3724( C675 C3724 ) C678_=_C680( C678 C680 ) \nC678_=_C3496( C678 C3496 ) C678_=_C3533( C678 C3533 ) C678_=_C3563( C678 C3563 ) C678_=_C3593( C678 C3593 ) C678_=_C3616( C678 C3616 ) C678_=_C3663( C678 C3663 ) \nC678_=_C3695( C678 C3695 ) C678_=_C3725( C678 C3725 ) C680_=_C3496( C680 C3496 ) C680_=_C3533( C680 C3533 ) C680_=_C3563( C680 C3563 ) C680_=_C3593( C680 C3593 ) \nC680_=_C3616( C680 C3616 ) C680_=_C3663( C680 C3663 ) C680_=_C3695( C680 C3695 ) C680_=_C3725( C680 C3725 ) C3489_=_C3496( C3489 C3496 ) C3489_=_C3529( C3489 C3529 ) \nC3489_=_C3559( C3489 C3559 ) C3489_=_C3589( C3489 C3589 ) C3489_=_C3614( C3489 C3614 ) C3489_=_C3616( C3489 C3616 ) C3489_=_C3662( C3489 C3662 ) C3489_=_C3694( C3489 C3694 ) \nC3489_=_C3724( C3489 C3724 ) C3496_=_C3533( C3496 C3533 ) C3496_=_C3563( C3496 C3563 ) C3496_=_C3593( C3496 C3593 ) C3496_=_C3614( C3496 C3614 ) C3496_=_C3616( C3496 C3616 ) \nC3496_=_C3663( C3496 C3663 ) C3496_=_C3695( C3496 C3695 ) C3496_=_C3725( C3496 C3725 ) C3529_=_C3533( C3529 C3533 ) C3529_=_C3559( C3529 C3559 ) C3529_=_C3589( C3529 C3589 ) \nC3529_=_C3614( C3529 C3614 ) C3529_=_C3662( C3529 C3662 ) C3529_=_C3663( C3529 C3663 ) C3529_=_C3694( C3529 C3694 ) C3529_=_C3724( C3529 C3724 ) C3533_=_C3563( C3533 C3563 ) \nC3533_=_C3593( C3533 C3593 ) C3533_=_C3616( C3533 C3616 ) C3533_=_C3662( C3533 C3662 ) C3533_=_C3663( C3533 C3663 ) C3533_=_C3695( C3533 C3695 ) C3533_=_C3725( C3533 C3725 ) \nC3559_=_C3563( C3559 C3563 ) C3559_=_C3589( C3559 C3589 ) C3559_=_C3614( C3559 C3614 ) C3559_=_C3662( C3559 C3662 ) C3559_=_C3694( C3559 C3694 ) C3559_=_C3695( C3559 C3695 ) \nC3559_=_C3724( C3559 C3724 ) C3563_=_C3593( C3563 C3593 ) C3563_=_C3616( C3563 C3616 ) C3563_=_C3663( C3563 C3663 ) C3563_=_C3694( C3563 C3694 ) C3563_=_C3695( C3563 C3695 ) \nC3563_=_C3725( C3563 C3725 ) C3589_=_C3593( C3589 C3593 ) C3589_=_C3614( C3589 C3614 ) C3589_=_C3662( C3589 C3662 ) C3589_=_C3694( C3589 C3694 ) C3589_=_C3724( C3589 C3724 ) \nC3589_=_C3725( C3589 C3725 ) C3593_=_C3616( C3593 C3616 ) C3593_=_C3663( C3593 C3663 ) C3593_=_C3695( C3593 C3695 ) C3593_=_C3724( C3593 C3724 ) C3593_=_C3725( C3593 C3725 ) \nC3614_=_C3616( C3614 C3616 ) C3614_=_C3662( C3614 C3662 ) C3614_=_C3694( C3614 C3694 ) C3614_=_C3724( C3614 C3724 ) C3616_=_C3663( C3616 C3663 ) C3616_=_C3695( C3616 C3695 ) \nC3616_=_C3725( C3616 C3725 ) C3662_=_C3663( C3662 C3663 ) C3662_=_C3694( C3662 C3694 ) C3662_=_C3724( C3662 C3724 ) C3663_=_C3695(</w:t>
      </w:r>
    </w:p>
    <w:p>
      <w:pPr>
        <w:pStyle w:val="PreformattedText"/>
        <w:bidi w:val="0"/>
        <w:spacing w:before="0" w:after="0"/>
        <w:jc w:val="left"/>
        <w:rPr/>
      </w:pPr>
      <w:r>
        <w:rPr/>
        <w:t xml:space="preserve"> </w:t>
      </w:r>
      <w:r>
        <w:rPr/>
        <w:t>C3663 C3695 ) C3663_=_C3725( C3663 C3725 ) \nC3694_=_C3695( C3694 C3695 ) C3694_=_C3724( C3694 C3724 ) C3695_=_C3725( C3695 C3725 ) C3724_=_C3725( C3724 C3725 ) "];1601-&gt;1644[label="29: C551 C564 C639 C641 C651 \nC653 C661 C663 C673 C675 C678 \nC680 C3489 C3496 C3529 C3533 C3559 \nC3563 C3589 C3593 C3614 C3616 C3662 \nC3663 C3694 C3695 C3724 C3725 C5499 \n203: C551_=_C639 ,C551_=_C651 ,C551_=_C661 ,C551_=_C673 ,C551_=_C675 ,\nC551_=_C3489 ,C551_=_C3529 ,C551_=_C3559 ,C551_=_C3589 ,C551_=_C3614 ,C551_=_C3662 ,\nC551_=_C3694 ,C551_=_C3724 ,C564_=_C641 ,C564_=_C653 ,C564_=_C663 ,C564_=_C678 ,\nC564_=_C680 ,C564_=_C3496 ,C564_=_C3533 ,C564_=_C3563 ,C564_=_C3593 ,C564_=_C3616 ,\nC564_=_C3663 ,C564_=_C3695 ,C564_=_C3725 ,C639_=_C641 ,C639_=_C651 ,C639_=_C661 ,\nC639_=_C673 ,C639_=_C675 ,C639_=_C3489 ,C639_=_C3529 ,C639_=_C3559 ,C639_=_C3589 ,\nC639_=_C3614 ,C639_=_C3662 ,C639_=_C3694 ,C639_=_C3724 ,C641_=_C653 ,C641_=_C663 ,\nC641_=_C678 ,C641_=_C680 ,C641_=_C3496 ,C641_=_C3533 ,C641_=_C3563 ,C641_=_C3593 ,\nC641_=_C3616 ,C641_=_C3663 ,C641_=_C3695 ,C641_=_C3725 ,C651_=_C653 ,C651_=_C661 ,\nC651_=_C673 ,C651_=_C675 ,C651_=_C3489 ,C651_=_C3529 ,C651_=_C3559 ,C651_=_C3589 ,\nC651_=_C3614 ,C651_=_C3662 ,C651_=_C3694 ,C651_=_C3724 ,C653_=_C663 ,C653_=_C678 ,\nC653_=_C680 ,C653_=_C3496 ,C653_=_C3533 ,C653_=_C3563 ,C653_=_C3593 ,C653_=_C3616 ,\nC653_=_C3663 ,C653_=_C3695 ,C653_=_C3725 ,C661_=_C663 ,C661_=_C673 ,C661_=_C675 ,\nC661_=_C3489 ,C661_=_C3529 ,C661_=_C3559 ,C661_=_C3589 ,C661_=_C3614 ,C661_=_C3662 ,\nC661_=_C3694 ,C661_=_C3724 ,C663_=_C678 ,C663_=_C680 ,C663_=_C3496 ,C663_=_C3533 ,\nC663_=_C3563 ,C663_=_C3593 ,C663_=_C3616 ,C663_=_C3663 ,C663_=_C3695 ,C663_=_C3725 ,\nC673_=_C675 ,C673_=_C678 ,C673_=_C3489 ,C673_=_C3529 ,C673_=_C3559 ,C673_=_C3589 ,\nC673_=_C3614 ,C673_=_C3662 ,C673_=_C3694 ,C673_=_C3724 ,C675_=_C680 ,C675_=_C3489 ,\nC675_=_C3529 ,C675_=_C3559 ,C675_=_C3589 ,C675_=_C3614 ,C675_=_C3662 ,C675_=_C3694 ,\nC675_=_C3724 ,C678_=_C680 ,C678_=_C3496 ,C678_=_C3533 ,C678_=_C3563 ,C678_=_C3593 ,\nC678_=_C3616 ,C678_=_C3663 ,C678_=_C3695 ,C678_=_C3725 ,C680_=_C3496 ,C680_=_C3533 ,\nC680_=_C3563 ,C680_=_C3593 ,C680_=_C3616 ,C680_=_C3663 ,C680_=_C3695 ,C680_=_C3725 ,\nC3489_=_C3496 ,C3489_=_C3529 ,C3489_=_C3559 ,C3489_=_C3589 ,C3489_=_C3614 ,C3489_=_C3616 ,\nC3489_=_C3662 ,C3489_=_C3694 ,C3489_=_C3724 ,C3496_=_C3533 ,C3496_=_C3563 ,C3496_=_C3593 ,\nC3496_=_C3614 ,C3496_=_C3616 ,C3496_=_C3663 ,C3496_=_C3695 ,C3496_=_C3725 ,C3529_=_C3533 ,\nC3529_=_C3559 ,C3529_=_C3589 ,C3529_=_C3614 ,C3529_=_C3662 ,C3529_=_C3663 ,C3529_=_C3694 ,\nC3529_=_C3724 ,C3533_=_C3563 ,C3533_=_C3593 ,C3533_=_C3616 ,C3533_=_C3662 ,C3533_=_C3663 ,\nC3533_=_C3695 ,C3533_=_C3725 ,C3559_=_C3563 ,C3559_=_C3589 ,C3559_=_C3614 ,C3559_=_C3662 ,\nC3559_=_C3694 ,C3559_=_C3695 ,C3559_=_C3724 ,C3563_=_C3593 ,C3563_=_C3616 ,C3563_=_C3663 ,\nC3563_=_C3694 ,C3563_=_C3695 ,C3563_=_C3725 ,C3589_=_C3593 ,C3589_=_C3614 ,C3589_=_C3662 ,\nC3589_=_C3694 ,C3589_=_C3724 ,C3589_=_C3725 ,C3593_=_C3616 ,C3593_=_C3663 ,C3593_=_C3695 ,\nC3593_=_C3724 ,C3593_=_C3725 ,C3614_=_C3616 ,C3614_=_C3662 ,C3614_=_C3694 ,C3614_=_C3724 ,\nC3616_=_C3663 ,C3616_=_C3695 ,C3616_=_C3725 ,C3662_=_C3663 ,C3662_=_C3694 ,C3662_=_C3724 ,\nC3663_=_C3695 ,C3663_=_C3725 ,C3694_=_C3695 ,C3694_=_C3724 ,C3695_=_C3725 ,C3724_=_C3725 ,"];1645[shape=box, label="id:1645 level: 17\n30: C504 C506 C519 C521 C532 \nC534 C545 C547 C549 C551 C560 \nC562 C564 C3490 C3497 C3527 C3531 \nC3557 C3561 C3587 C3591 C3613 C3615 \nC3637 C3638 C3639 C3644 C3645 C3646 \nC5498 \n139: C504_=_C506( C504 C506 ) C504_=_C519( C504 C519 ) C504_=_C532( C504 C532 ) C504_=_C545( C504 C545 ) C504_=_C547( C504 C547 ) \nC504_=_C549( C504 C549 ) C504_=_C551( C504 C551 ) C504_=_C3613( C504 C3613 ) C504_=_C3637( C504 C3637 ) C504_=_C3638( C504 C3638 ) C504_=_C3639( C504 C3639 ) \nC506_=_C521( C506 C521 ) C506_=_C534( C506 C534 ) C506_=_C545( C506 C545 ) C506_=_C560( C506 C560 ) C506_=_C562( C506 C562 ) C506_=_C564( C506 C564 ) \nC506_=_C3615( C506 C3615 ) C506_=_C3644( C506 C3644 ) C506_=_C3645( C506 C3645 ) C506_=_C3646( C506 C3646 ) C519_=_C521( C519 C521 ) C519_=_C532( C519 C532 ) \nC519_=_C545( C519 C545 ) C519_=_C547( C519 C547 ) C519_=_C549( C519 C549 ) C519_=_C551( C519 C551 ) C519_=_C3613( C519 C3613 ) C519_=_C3637( C519 C3637 ) \nC519_=_C3638( C519 C3638 ) C519_=_C3639( C519 C3639 ) C521_=_C534( C521 C534 ) C521_=_C545( C521 C545 ) C521_=_C560( C521 C560 ) C521_=_C562( C521 C562 ) \nC521_=_C564( C521 C564 ) C521_=_C3615( C521 C3615 ) C521_=_C3644( C521 C3644 ) C521_=_C3645( C521 C3645 ) C521_=_C3646( C521 C3646 ) C532_=_C534( C532 C534 ) \nC532_=_C545( C532 C545 ) C532_=_C547( C532 C547 ) C532_=_C549( C532 C549 ) C532_=_C551( C532 C551 ) C532_=_C3613( C532 C3613 ) C532_=_C3637( C532 C3637 ) \nC532_=_C3638( C532 C3638 ) C532_=_C3639( C532 C3639 ) C534_=_C545( C534 C545 ) C534_=_C560( C534 C560 ) C534_=_C562( C534 C562 ) C534_=_C564( C534 C564 ) \nC534_=_C3615( C534 C3615 ) C534_=_C3644( C534 C3644 ) C534_=_C3645( C534 C3645 ) C534_=_C3646( C534 C3646 ) C545_=_C547( C545 C547 ) C545_=_C549( C545 C549 ) \nC545_=_C551( C545 C551 ) C545_=_C560( C545 C560 ) C545_=_C562( C545 C562 ) C545_=_C564( C545 C564 ) C545_=_C3613( C545 C3613 ) C545_=_C3615( C545 C3615 ) \nC545_=_C3637( C545 C3637 ) C545_=_C3638( C545 C3638 ) C545_=_C3639( C545 C3639 ) C545_=_C3644( C545 C3644 ) C545_=_C3645( C545 C3645 ) C545_=_C3646( C545 C3646 ) \nC547_=_C549( C547 C549 ) C547_=_C551( C547 C551 ) C547_=_C560( C547 C560 ) C547_=_C3613( C547 C3613 ) C547_=_C3637( C547 C3637 ) C547_=_C3638( C547 C3638 ) \nC547_=_C3639( C547 C3639 ) C549_=_C551( C549 C551 ) C549_=_C562( C549 C562 ) C549_=_C3613( C549 C3613 ) C549_=_C3637( C549 C3637 ) C549_=_C3638( C549 C3638 ) \nC549_=_C3639( C549 C3639 ) C551_=_C3613( C551 C3613 ) C551_=_C3637( C551 C3637 ) C551_=_C3638( C551 C3638 ) C551_=_C3639( C551 C3639 ) C560_=_C562( C560 C562 ) \nC560_=_C564( C560 C564 ) C560_=_C3615( C560 C3615 ) C560_=_C3644( C560 C3644 ) C560_=_C3645( C560 C3645 ) C560_=_C3646( C560 C3646 ) C562_=_C564( C562 C564 ) \nC562_=_C3615( C562 C3615 ) C562_=_C3644( C562 C3644 ) C562_=_C3645( C562 C3645 ) C562_=_C3646( C562 C3646 ) C564_=_C3615( C564 C3615 ) C564_=_C3644( C564 C3644 ) \nC564_=_C3645( C564 C3645 ) C564_=_C3646( C564 C3646 ) C3490_=_C3527( C3490 C3527 ) C3490_=_C3557( C3490 C3557 ) C3490_=_C3587( C3490 C3587 ) C3490_=_C5498( C3490 C5498 ) \nC3497_=_C3531( C3497 C3531 ) C3497_=_C3561( C3497 C3561 ) C3497_=_C3591( C3497 C3591 ) C3497_=_C5498( C3497 C5498 ) C3527_=_C3557( C3527 C3557 ) C3527_=_C3587( C3527 C3587 ) \nC3527_=_C5498( C3527 C5498 ) C3531_=_C3561( C3531 C3561 ) C3531_=_C3591( C3531 C3591 ) C3531_=_C5498( C3531 C5498 ) C3557_=_C3587( C3557 C3587 ) C3557_=_C5498( C3557 C5498 ) \nC3561_=_C3591( C3561 C3591 ) C3561_=_C5498( C3561 C5498 ) C3587_=_C5498( C3587 C5498 ) C3591_=_C5498( C3591 C5498 ) C3613_=_C3615( C3613 C3615 ) C3613_=_C3637( C3613 C3637 ) \nC3613_=_C3638( C3613 C3638 ) C3613_=_C3639( C3613 C3639 ) C3615_=_C3644( C3615 C3644 ) C3615_=_C3645( C3615 C3645 ) C3615_=_C3646( C3615 C3646 ) C3637_=_C3638( C3637 C3638 ) \nC3637_=_C3639( C3637 C3639 ) C3637_=_C3644( C3637 C3644 ) C3638_=_C3639( C3638 C3639 ) C3638_=_C3645( C3638 C3645 ) C3639_=_C3646( C3639 C3646 ) C3644_=_C3645( C3644 C3645 ) \nC3644_=_C3646( C3644 C3646 ) C3645_=_C3646( C3645 C3646 ) "];1601-&gt;1645[label="29: C504 C506 C519 C521 C532 \nC534 C547 C549 C551 C560 C562 \nC564 C3490 C3497 C3527 C3531 C3557 \nC3561 C3587 C3591 C3613 C3615 C3637 \nC3638 C3639 C3644 C3645 C3646 C5498 \n119: C504_=_C506 ,C504_=_C519 ,C504_=_C532 ,C504_=_C547 ,C504_=_C549 ,\nC504_=_C551 ,C504_=_C3613 ,C504_=_C3637 ,C504_=_C3638 ,C504_=_C3639 ,C506_=_C521 ,\nC506_=_C534 ,C506_=_C560 ,C506_=_C562 ,C506_=_C564 ,C506_=_C3615 ,C506_=_C3644 ,\nC506_=_C3645 ,C506_=_C3646 ,C519_=_C521 ,C519_=_C532 ,C519_=_C547 ,C519_=_C549 ,\nC519_=_C551 ,C519_=_C3613 ,C519_=_C3637 ,C519_=_C3638 ,C519_=_C3639 ,C521_=_C534 ,\nC521_=_C560 ,C521_=_C562 ,C521_=_C564 ,C521_=_C3615 ,C521_=_C3644 ,C521_=_C3645 ,\nC521_=_C3646 ,C532_=_C534 ,C532_=_C547 ,C532_=_C549 ,C532_=_C551 ,C532_=_C3613 ,\nC532_=_C3637 ,C532_=_C3638 ,C532_=_C3639 ,C534_=_C560 ,C534_=_C562 ,C534_=_C564 ,\nC534_=_C3615 ,C534_=_C3644 ,C534_=_C3645 ,C534_=_C3646 ,C547_=_C549 ,C547_=_C551 ,\nC547_=_C560 ,C547_=_C3613 ,C547_=_C3637 ,C547_=_C3638 ,C547_=_C3639 ,C549_=_C551 ,\nC549_=_C562 ,C549_=_C3613 ,C549_=_C3637 ,C549_=_C3638 ,C549_=_C3639 ,C551_=_C3613 ,\nC551_=_C3637 ,C551_=_C3638 ,C551_=_C3639 ,C560_=_C562 ,C560_=_C564 ,C560_=_C3615 ,\nC560_=_C3644 ,C560_=_C3645 ,C560_=_C3646 ,C562_=_C564 ,C562_=_C3615 ,C562_=_C3644 ,\nC562_=_C3645 ,C562_=_C3646 ,C564_=_C3615 ,C564_=_C3644 ,C564_=_C3645 ,C564_=_C3646 ,\nC3490_=_C3527 ,C3490_=_C3557 ,C3490_=_C3587 ,C3490_=_C5498 ,C3497_=_C3531 ,C3497_=_C3561 ,\nC3497_=_C3591 ,C3497_=_C5498 ,C3527_=_C3557 ,C3527_=_C3587 ,C3527_=_C5498 ,C3531_=_C3561 ,\nC3531_=_C3591 ,C3531_=_C5498 ,C3557_=_C3587 ,C3557_=_C5498 ,C3561_=_C3591 ,C3561_=_C5498 ,\nC3587_=_C5498 ,C3591_=_C5498 ,C3613_=_C3615 ,C3613_=_C3637 ,C3613_=_C3638 ,C3613_=_C3639 ,\nC3615_=_C3644 ,C3615_=_C3645 ,C3615_=_C3646 ,C3637_=_C3638 ,C3637_=_C3639 ,C3637_=_C3644 ,\nC3638_=_C3639 ,C3638_=_C3645 ,C3639_=_C3646 ,C3644_=_C3645 ,C3644_=_C3646 ,C3645_=_C3646 ,"];1646[shape=box, label="id:1646 level: 17\n23: C368 C370 C397 C399 C415 \nC3343 C3344 C3346 C3391 C3392 C3394 \nC3499 C3500 C3512 C3535 C3536 C3537 \nC3538 C3544 C3565 C3566 C3567 C3568 \n75: C368_=_C370( C368 C370 ) C368_=_C397( C368 C397 ) C368_=_C399( C368 C399 ) C368_=_C3343( C368 C3343 ) C368_=_C3344( C368 C3344 ) \nC368_=_C3512( C368 C3512 ) C368_=_C3538( C368 C3538 ) C370_=_C397( C370 C397 ) C370_=_C415( C370 C415 ) C370_=_C3391( C370 C3391 ) C370_=_C3392( C370 C3392 ) \nC370_=_C3544( C370 C3544 ) C370_=_C3568( C370 C3568 ) C397_=_C399( C397 C399 ) C397_=_C415( C397 C415 ) C397_=_C3343( C397 C3343 ) C397_=_C3344( C397 C3344 ) \nC397_=_C3391( C397 C3391 ) C397_=_C3392(</w:t>
      </w:r>
    </w:p>
    <w:p>
      <w:pPr>
        <w:pStyle w:val="PreformattedText"/>
        <w:bidi w:val="0"/>
        <w:spacing w:before="0" w:after="0"/>
        <w:jc w:val="left"/>
        <w:rPr/>
      </w:pPr>
      <w:r>
        <w:rPr/>
        <w:t xml:space="preserve"> </w:t>
      </w:r>
      <w:r>
        <w:rPr/>
        <w:t>C397 C3392 ) C397_=_C3512( C397 C3512 ) C397_=_C3538( C397 C3538 ) C397_=_C3544( C397 C3544 ) C397_=_C3568( C397 C3568 ) \nC399_=_C415( C399 C415 ) C399_=_C3343( C399 C3343 ) C399_=_C3344( C399 C3344 ) C399_=_C3512( C399 C3512 ) C399_=_C3538( C399 C3538 ) C415_=_C3391( C415 C3391 ) \nC415_=_C3392( C415 C3392 ) C415_=_C3544( C415 C3544 ) C415_=_C3568( C415 C3568 ) C3343_=_C3344( C3343 C3344 ) C3343_=_C3391( C3343 C3391 ) C3343_=_C3512( C3343 C3512 ) \nC3343_=_C3538( C3343 C3538 ) C3344_=_C3346( C3344 C3346 ) C3344_=_C3512( C3344 C3512 ) C3344_=_C3538( C3344 C3538 ) C3346_=_C3499( C3346 C3499 ) C3346_=_C3535( C3346 C3535 ) \nC3346_=_C3536( C3346 C3536 ) C3346_=_C3537( C3346 C3537 ) C3391_=_C3392( C3391 C3392 ) C3391_=_C3544( C3391 C3544 ) C3391_=_C3568( C3391 C3568 ) C3392_=_C3394( C3392 C3394 ) \nC3392_=_C3544( C3392 C3544 ) C3392_=_C3568( C3392 C3568 ) C3394_=_C3500( C3394 C3500 ) C3394_=_C3565( C3394 C3565 ) C3394_=_C3566( C3394 C3566 ) C3394_=_C3567( C3394 C3567 ) \nC3499_=_C3500( C3499 C3500 ) C3499_=_C3512( C3499 C3512 ) C3499_=_C3535( C3499 C3535 ) C3499_=_C3536( C3499 C3536 ) C3499_=_C3537( C3499 C3537 ) C3500_=_C3544( C3500 C3544 ) \nC3500_=_C3565( C3500 C3565 ) C3500_=_C3566( C3500 C3566 ) C3500_=_C3567( C3500 C3567 ) C3512_=_C3538( C3512 C3538 ) C3512_=_C3544( C3512 C3544 ) C3535_=_C3536( C3535 C3536 ) \nC3535_=_C3537( C3535 C3537 ) C3535_=_C3565( C3535 C3565 ) C3536_=_C3537( C3536 C3537 ) C3536_=_C3538( C3536 C3538 ) C3537_=_C3567( C3537 C3567 ) C3544_=_C3568( C3544 C3568 ) \nC3565_=_C3566( C3565 C3566 ) C3565_=_C3567( C3565 C3567 ) C3566_=_C3567( C3566 C3567 ) C3566_=_C3568( C3566 C3568 ) "];1602-&gt;1646[label="22: C368 C370 C399 C415 C3343 \nC3344 C3346 C3391 C3392 C3394 C3499 \nC3500 C3512 C3535 C3536 C3537 C3538 \nC3544 C3565 C3566 C3567 C3568 \n63: C368_=_C370 ,C368_=_C399 ,C368_=_C3343 ,C368_=_C3344 ,C368_=_C3512 ,\nC368_=_C3538 ,C370_=_C415 ,C370_=_C3391 ,C370_=_C3392 ,C370_=_C3544 ,C370_=_C3568 ,\nC399_=_C415 ,C399_=_C3343 ,C399_=_C3344 ,C399_=_C3512 ,C399_=_C3538 ,C415_=_C3391 ,\nC415_=_C3392 ,C415_=_C3544 ,C415_=_C3568 ,C3343_=_C3344 ,C3343_=_C3391 ,C3343_=_C3512 ,\nC3343_=_C3538 ,C3344_=_C3346 ,C3344_=_C3512 ,C3344_=_C3538 ,C3346_=_C3499 ,C3346_=_C3535 ,\nC3346_=_C3536 ,C3346_=_C3537 ,C3391_=_C3392 ,C3391_=_C3544 ,C3391_=_C3568 ,C3392_=_C3394 ,\nC3392_=_C3544 ,C3392_=_C3568 ,C3394_=_C3500 ,C3394_=_C3565 ,C3394_=_C3566 ,C3394_=_C3567 ,\nC3499_=_C3500 ,C3499_=_C3512 ,C3499_=_C3535 ,C3499_=_C3536 ,C3499_=_C3537 ,C3500_=_C3544 ,\nC3500_=_C3565 ,C3500_=_C3566 ,C3500_=_C3567 ,C3512_=_C3538 ,C3512_=_C3544 ,C3535_=_C3536 ,\nC3535_=_C3537 ,C3535_=_C3565 ,C3536_=_C3537 ,C3536_=_C3538 ,C3537_=_C3567 ,C3544_=_C3568 ,\nC3565_=_C3566 ,C3565_=_C3567 ,C3566_=_C3567 ,C3566_=_C3568 ,"];1647[shape=box, label="id:1647 level: 17\n23: C368 C370 C372 C399 C415 \nC3288 C3290 C3291 C3439 C3440 C3442 \nC3465 C3466 C3501 C3502 C3503 C3504 \nC3505 C3574 C3595 C3596 C3597 C3598 \n75: C368_=_C370( C368 C370 ) C368_=_C372( C368 C372 ) C368_=_C399( C368 C399 ) C368_=_C3288( C368 C3288 ) C368_=_C3290( C368 C3290 ) \nC368_=_C3466( C368 C3466 ) C368_=_C3505( C368 C3505 ) C370_=_C372( C370 C372 ) C370_=_C415( C370 C415 ) C370_=_C3288( C370 C3288 ) C370_=_C3290( C370 C3290 ) \nC370_=_C3466( C370 C3466 ) C370_=_C3505( C370 C3505 ) C372_=_C399( C372 C399 ) C372_=_C415( C372 C415 ) C372_=_C3288( C372 C3288 ) C372_=_C3290( C372 C3290 ) \nC372_=_C3439( C372 C3439 ) C372_=_C3440( C372 C3440 ) C372_=_C3466( C372 C3466 ) C372_=_C3505( C372 C3505 ) C372_=_C3574( C372 C3574 ) C372_=_C3598( C372 C3598 ) \nC399_=_C415( C399 C415 ) C399_=_C3439( C399 C3439 ) C399_=_C3440( C399 C3440 ) C399_=_C3574( C399 C3574 ) C399_=_C3598( C399 C3598 ) C415_=_C3439( C415 C3439 ) \nC415_=_C3440( C415 C3440 ) C415_=_C3574( C415 C3574 ) C415_=_C3598( C415 C3598 ) C3288_=_C3290( C3288 C3290 ) C3288_=_C3291( C3288 C3291 ) C3288_=_C3466( C3288 C3466 ) \nC3288_=_C3505( C3288 C3505 ) C3290_=_C3439( C3290 C3439 ) C3290_=_C3466( C3290 C3466 ) C3290_=_C3505( C3290 C3505 ) C3291_=_C3465( C3291 C3465 ) C3291_=_C3502( C3291 C3502 ) \nC3291_=_C3503( C3291 C3503 ) C3291_=_C3504( C3291 C3504 ) C3439_=_C3440( C3439 C3440 ) C3439_=_C3574( C3439 C3574 ) C3439_=_C3598( C3439 C3598 ) C3440_=_C3442( C3440 C3442 ) \nC3440_=_C3574( C3440 C3574 ) C3440_=_C3598( C3440 C3598 ) C3442_=_C3501( C3442 C3501 ) C3442_=_C3595( C3442 C3595 ) C3442_=_C3596( C3442 C3596 ) C3442_=_C3597( C3442 C3597 ) \nC3465_=_C3466( C3465 C3466 ) C3465_=_C3501( C3465 C3501 ) C3465_=_C3502( C3465 C3502 ) C3465_=_C3503( C3465 C3503 ) C3465_=_C3504( C3465 C3504 ) C3466_=_C3505( C3466 C3505 ) \nC3466_=_C3574( C3466 C3574 ) C3501_=_C3574( C3501 C3574 ) C3501_=_C3595( C3501 C3595 ) C3501_=_C3596( C3501 C3596 ) C3501_=_C3597( C3501 C3597 ) C3502_=_C3503( C3502 C3503 ) \nC3502_=_C3504( C3502 C3504 ) C3502_=_C3505( C3502 C3505 ) C3503_=_C3504( C3503 C3504 ) C3503_=_C3597( C3503 C3597 ) C3504_=_C3595( C3504 C3595 ) C3574_=_C3598( C3574 C3598 ) \nC3595_=_C3596( C3595 C3596 ) C3595_=_C3597( C3595 C3597 ) C3596_=_C3597( C3596 C3597 ) C3596_=_C3598( C3596 C3598 ) "];1602-&gt;1647[label="22: C368 C370 C399 C415 C3288 \nC3290 C3291 C3439 C3440 C3442 C3465 \nC3466 C3501 C3502 C3503 C3504 C3505 \nC3574 C3595 C3596 C3597 C3598 \n63: C368_=_C370 ,C368_=_C399 ,C368_=_C3288 ,C368_=_C3290 ,C368_=_C3466 ,\nC368_=_C3505 ,C370_=_C415 ,C370_=_C3288 ,C370_=_C3290 ,C370_=_C3466 ,C370_=_C3505 ,\nC399_=_C415 ,C399_=_C3439 ,C399_=_C3440 ,C399_=_C3574 ,C399_=_C3598 ,C415_=_C3439 ,\nC415_=_C3440 ,C415_=_C3574 ,C415_=_C3598 ,C3288_=_C3290 ,C3288_=_C3291 ,C3288_=_C3466 ,\nC3288_=_C3505 ,C3290_=_C3439 ,C3290_=_C3466 ,C3290_=_C3505 ,C3291_=_C3465 ,C3291_=_C3502 ,\nC3291_=_C3503 ,C3291_=_C3504 ,C3439_=_C3440 ,C3439_=_C3574 ,C3439_=_C3598 ,C3440_=_C3442 ,\nC3440_=_C3574 ,C3440_=_C3598 ,C3442_=_C3501 ,C3442_=_C3595 ,C3442_=_C3596 ,C3442_=_C3597 ,\nC3465_=_C3466 ,C3465_=_C3501 ,C3465_=_C3502 ,C3465_=_C3503 ,C3465_=_C3504 ,C3466_=_C3505 ,\nC3466_=_C3574 ,C3501_=_C3574 ,C3501_=_C3595 ,C3501_=_C3596 ,C3501_=_C3597 ,C3502_=_C3503 ,\nC3502_=_C3504 ,C3502_=_C3505 ,C3503_=_C3504 ,C3503_=_C3597 ,C3504_=_C3595 ,C3574_=_C3598 ,\nC3595_=_C3596 ,C3595_=_C3597 ,C3596_=_C3597 ,C3596_=_C3598 ,"];1648[shape=box, label="id:1648 level: 17\n40: C577 C579 C608 C624 C3502 \nC3504 C3505 C3535 C3536 C3538 C3565 \nC3566 C3568 C3595 C3596 C3598 C3617 \nC3618 C3651 C3652 C3653 C3654 C3655 \nC3656 C3657 C3664 C3687 C3688 C3689 \nC3690 C3696 C3717 C3718 C3719 C3720 \nC3726 C3747 C3748 C3749 C3750 \n142: C577_=_C579( C577 C579 ) C577_=_C608( C577 C608 ) C577_=_C3502( C577 C3502 ) C577_=_C3504( C577 C3504 ) C577_=_C3535( C577 C3535 ) \nC577_=_C3536( C577 C3536 ) C577_=_C3618( C577 C3618 ) C577_=_C3657( C577 C3657 ) C577_=_C3664( C577 C3664 ) C577_=_C3690( C577 C3690 ) C579_=_C624( C579 C624 ) \nC579_=_C3502( C579 C3502 ) C579_=_C3504( C579 C3504 ) C579_=_C3565( C579 C3565 ) C579_=_C3566( C579 C3566 ) C579_=_C3618( C579 C3618 ) C579_=_C3657( C579 C3657 ) \nC579_=_C3696( C579 C3696 ) C579_=_C3720( C579 C3720 ) C608_=_C624( C608 C624 ) C608_=_C3535( C608 C3535 ) C608_=_C3536( C608 C3536 ) C608_=_C3595( C608 C3595 ) \nC608_=_C3596( C608 C3596 ) C608_=_C3664( C608 C3664 ) C608_=_C3690( C608 C3690 ) C608_=_C3726( C608 C3726 ) C608_=_C3750( C608 C3750 ) C624_=_C3565( C624 C3565 ) \nC624_=_C3566( C624 C3566 ) C624_=_C3595( C624 C3595 ) C624_=_C3596( C624 C3596 ) C624_=_C3696( C624 C3696 ) C624_=_C3720( C624 C3720 ) C624_=_C3726( C624 C3726 ) \nC624_=_C3750( C624 C3750 ) C3502_=_C3504( C3502 C3504 ) C3502_=_C3505( C3502 C3505 ) C3502_=_C3618( C3502 C3618 ) C3502_=_C3657( C3502 C3657 ) C3504_=_C3535( C3504 C3535 ) \nC3504_=_C3565( C3504 C3565 ) C3504_=_C3595( C3504 C3595 ) C3504_=_C3618( C3504 C3618 ) C3504_=_C3657( C3504 C3657 ) C3505_=_C3617( C3505 C3617 ) C3505_=_C3654( C3505 C3654 ) \nC3505_=_C3655( C3505 C3655 ) C3505_=_C3656( C3505 C3656 ) C3535_=_C3536( C3535 C3536 ) C3535_=_C3565( C3535 C3565 ) C3535_=_C3595( C3535 C3595 ) C3535_=_C3664( C3535 C3664 ) \nC3535_=_C3690( C3535 C3690 ) C3536_=_C3538( C3536 C3538 ) C3536_=_C3664( C3536 C3664 ) C3536_=_C3690( C3536 C3690 ) C3538_=_C3651( C3538 C3651 ) C3538_=_C3687( C3538 C3687 ) \nC3538_=_C3688( C3538 C3688 ) C3538_=_C3689( C3538 C3689 ) C3565_=_C3566( C3565 C3566 ) C3565_=_C3595( C3565 C3595 ) C3565_=_C3696( C3565 C3696 ) C3565_=_C3720( C3565 C3720 ) \nC3566_=_C3568( C3566 C3568 ) C3566_=_C3696( C3566 C3696 ) C3566_=_C3720( C3566 C3720 ) C3568_=_C3652( C3568 C3652 ) C3568_=_C3717( C3568 C3717 ) C3568_=_C3718( C3568 C3718 ) \nC3568_=_C3719( C3568 C3719 ) C3595_=_C3596( C3595 C3596 ) C3595_=_C3726( C3595 C3726 ) C3595_=_C3750( C3595 C3750 ) C3596_=_C3598( C3596 C3598 ) C3596_=_C3726( C3596 C3726 ) \nC3596_=_C3750( C3596 C3750 ) C3598_=_C3653( C3598 C3653 ) C3598_=_C3747( C3598 C3747 ) C3598_=_C3748( C3598 C3748 ) C3598_=_C3749( C3598 C3749 ) C3617_=_C3618( C3617 C3618 ) \nC3617_=_C3651( C3617 C3651 ) C3617_=_C3652( C3617 C3652 ) C3617_=_C3653( C3617 C3653 ) C3617_=_C3654( C3617 C3654 ) C3617_=_C3655( C3617 C3655 ) C3617_=_C3656( C3617 C3656 ) \nC3618_=_C3657( C3618 C3657 ) C3618_=_C3664( C3618 C3664 ) C3618_=_C3696( C3618 C3696 ) C3618_=_C3726( C3618 C3726 ) C3651_=_C3652( C3651 C3652 ) C3651_=_C3653( C3651 C3653 ) \nC3651_=_C3664( C3651 C3664 ) C3651_=_C3687( C3651 C3687 ) C3651_=_C3688( C3651 C3688 ) C3651_=_C3689( C3651 C3689 ) C3652_=_C3653( C3652 C3653 ) C3652_=_C3696( C3652 C3696 ) \nC3652_=_C3717( C3652 C3717 ) C3652_=_C3718( C3652 C3718 ) C3652_=_C3719( C3652 C3719 ) C3653_=_C3726( C3653 C3726 ) C3653_=_C3747( C3653 C3747 ) C3653_=_C3748( C3653 C3748 ) \nC3653_=_C3749( C3653 C3749 ) C3654_=_C3655( C3654 C3655 ) C3654_=_C3656( C3654 C3656 ) C3654_=_C3657( C3654 C3657 ) C3655_=_C3656( C3655 C3656 ) C3655_=_C3689( C3655 C3689 ) \nC3655_=_C3719( C3655 C3719 ) C3655_=_C3749( C3655 C3749 ) C3656_=_C3687( C3656 C3687 ) C3656_=_C3717( C3656 C3717 ) C3656_=_C3747( C3656 C3747 ) C3664_=_C3690( C3664 C3690 ) \nC3664_=_C3696( C3664 C3696 ) C3664_=_C3726(</w:t>
      </w:r>
    </w:p>
    <w:p>
      <w:pPr>
        <w:pStyle w:val="PreformattedText"/>
        <w:bidi w:val="0"/>
        <w:spacing w:before="0" w:after="0"/>
        <w:jc w:val="left"/>
        <w:rPr/>
      </w:pPr>
      <w:r>
        <w:rPr/>
        <w:t xml:space="preserve"> </w:t>
      </w:r>
      <w:r>
        <w:rPr/>
        <w:t>C3664 C3726 ) C3687_=_C3688( C3687 C3688 ) C3687_=_C3689( C3687 C3689 ) C3687_=_C3717( C3687 C3717 ) C3687_=_C3747( C3687 C3747 ) \nC3688_=_C3689( C3688 C3689 ) C3688_=_C3690( C3688 C3690 ) C3689_=_C3719( C3689 C3719 ) C3689_=_C3749( C3689 C3749 ) C3696_=_C3720( C3696 C3720 ) C3696_=_C3726( C3696 C3726 ) \nC3717_=_C3718( C3717 C3718 ) C3717_=_C3719( C3717 C3719 ) C3717_=_C3747( C3717 C3747 ) C3718_=_C3719( C3718 C3719 ) C3718_=_C3720( C3718 C3720 ) C3719_=_C3749( C3719 C3749 ) \nC3726_=_C3750( C3726 C3750 ) C3747_=_C3748( C3747 C3748 ) C3747_=_C3749( C3747 C3749 ) C3748_=_C3749( C3748 C3749 ) C3748_=_C3750( C3748 C3750 ) "];1603-&gt;1648[label="36: C3502 C3504 C3505 C3535 C3536 \nC3538 C3565 C3566 C3568 C3595 C3596 \nC3598 C3617 C3618 C3651 C3652 C3653 \nC3654 C3655 C3656 C3657 C3664 C3687 \nC3688 C3689 C3690 C3696 C3717 C3718 \nC3719 C3720 C3726 C3747 C3748 C3749 \nC3750 \n106: C3502_=_C3504 ,C3502_=_C3505 ,C3502_=_C3618 ,C3502_=_C3657 ,C3504_=_C3535 ,\nC3504_=_C3565 ,C3504_=_C3595 ,C3504_=_C3618 ,C3504_=_C3657 ,C3505_=_C3617 ,C3505_=_C3654 ,\nC3505_=_C3655 ,C3505_=_C3656 ,C3535_=_C3536 ,C3535_=_C3565 ,C3535_=_C3595 ,C3535_=_C3664 ,\nC3535_=_C3690 ,C3536_=_C3538 ,C3536_=_C3664 ,C3536_=_C3690 ,C3538_=_C3651 ,C3538_=_C3687 ,\nC3538_=_C3688 ,C3538_=_C3689 ,C3565_=_C3566 ,C3565_=_C3595 ,C3565_=_C3696 ,C3565_=_C3720 ,\nC3566_=_C3568 ,C3566_=_C3696 ,C3566_=_C3720 ,C3568_=_C3652 ,C3568_=_C3717 ,C3568_=_C3718 ,\nC3568_=_C3719 ,C3595_=_C3596 ,C3595_=_C3726 ,C3595_=_C3750 ,C3596_=_C3598 ,C3596_=_C3726 ,\nC3596_=_C3750 ,C3598_=_C3653 ,C3598_=_C3747 ,C3598_=_C3748 ,C3598_=_C3749 ,C3617_=_C3618 ,\nC3617_=_C3651 ,C3617_=_C3652 ,C3617_=_C3653 ,C3617_=_C3654 ,C3617_=_C3655 ,C3617_=_C3656 ,\nC3618_=_C3657 ,C3618_=_C3664 ,C3618_=_C3696 ,C3618_=_C3726 ,C3651_=_C3652 ,C3651_=_C3653 ,\nC3651_=_C3664 ,C3651_=_C3687 ,C3651_=_C3688 ,C3651_=_C3689 ,C3652_=_C3653 ,C3652_=_C3696 ,\nC3652_=_C3717 ,C3652_=_C3718 ,C3652_=_C3719 ,C3653_=_C3726 ,C3653_=_C3747 ,C3653_=_C3748 ,\nC3653_=_C3749 ,C3654_=_C3655 ,C3654_=_C3656 ,C3654_=_C3657 ,C3655_=_C3656 ,C3655_=_C3689 ,\nC3655_=_C3719 ,C3655_=_C3749 ,C3656_=_C3687 ,C3656_=_C3717 ,C3656_=_C3747 ,C3664_=_C3690 ,\nC3664_=_C3696 ,C3664_=_C3726 ,C3687_=_C3688 ,C3687_=_C3689 ,C3687_=_C3717 ,C3687_=_C3747 ,\nC3688_=_C3689 ,C3688_=_C3690 ,C3689_=_C3719 ,C3689_=_C3749 ,C3696_=_C3720 ,C3696_=_C3726 ,\nC3717_=_C3718 ,C3717_=_C3719 ,C3717_=_C3747 ,C3718_=_C3719 ,C3718_=_C3720 ,C3719_=_C3749 ,\nC3726_=_C3750 ,C3747_=_C3748 ,C3747_=_C3749 ,C3748_=_C3749 ,C3748_=_C3750 ,"];1649[shape=box, label="id:1649 level: 17\n97: C480 C482 C483 C491 C493 \nC500 C502 C504 C506 C510 C513 \nC514 C523 C525 C536 C538 C547 \nC549 C560 C562 C584 C586 C588 \nC590 C591 C643 C655 C665 C673 \nC678 C683 C3323 C3325 C3326 C3471 \nC3503 C3504 C3506 C3507 C3516 C3517 \nC3520 C3521 C3522 C3524 C3525 C3526 \nC3528 C3529 C3530 C3532 C3533 C3534 \nC3535 C3536 C3537 C3538 C3545 C3549 \nC3565 C3567 C3575 C3579 C3595 C3597 \nC3600 C3602 C3607 C3617 C3618 C3619 \nC3620 C3625 C3631 C3637 C3644 C3651 \nC3652 C3653 C3658 C3659 C3660 C3661 \nC3662 C3663 C3664 C3665 C3666 C3667 \nC3668 C3669 C3670 C3696 C3726 C5481 \nC5498 C5499 \n717: C480_=_C493( C480 C493 ) C480_=_C525( C480 C525 ) C480_=_C538( C480 C538 ) C480_=_C549( C480 C549 ) C480_=_C562( C480 C562 ) \nC480_=_C590( C480 C590 ) C480_=_C591( C480 C591 ) C480_=_C3658( C480 C3658 ) C480_=_C3665( C480 C3665 ) C480_=_C3666( C480 C3666 ) C482_=_C483( C482 C483 ) \nC482_=_C500( C482 C500 ) C482_=_C502( C482 C502 ) C482_=_C504( C482 C504 ) C482_=_C506( C482 C506 ) C482_=_C510( C482 C510 ) C482_=_C513( C482 C513 ) \nC482_=_C514( C482 C514 ) C482_=_C3607( C482 C3607 ) C482_=_C3619( C482 C3619 ) C482_=_C3620( C482 C3620 ) C483_=_C491( C483 C491 ) C483_=_C510( C483 C510 ) \nC483_=_C584( C483 C584 ) C483_=_C586( C483 C586 ) C483_=_C588( C483 C588 ) C483_=_C3516( C483 C3516 ) C483_=_C3521( C483 C3521 ) C483_=_C3525( C483 C3525 ) \nC483_=_C3529( C483 C3529 ) C483_=_C3533( C483 C3533 ) C483_=_C3537( C483 C3537 ) C483_=_C3625( C483 C3625 ) C483_=_C3631( C483 C3631 ) C483_=_C3637( C483 C3637 ) \nC483_=_C3644( C483 C3644 ) C483_=_C3651( C483 C3651 ) C483_=_C3658( C483 C3658 ) C483_=_C3659( C483 C3659 ) C483_=_C3660( C483 C3660 ) C483_=_C3661( C483 C3661 ) \nC483_=_C3662( C483 C3662 ) C483_=_C3663( C483 C3663 ) C483_=_C3664( C483 C3664 ) C491_=_C493( C491 C493 ) C491_=_C510( C491 C510 ) C491_=_C584( C491 C584 ) \nC491_=_C586( C491 C586 ) C491_=_C588( C491 C588 ) C491_=_C3503( C491 C3503 ) C491_=_C3516( C491 C3516 ) C491_=_C3521( C491 C3521 ) C491_=_C3525( C491 C3525 ) \nC491_=_C3529( C491 C3529 ) C491_=_C3533( C491 C3533 ) C491_=_C3537( C491 C3537 ) C491_=_C3607( C491 C3607 ) C491_=_C3617( C491 C3617 ) C491_=_C3618( C491 C3618 ) \nC491_=_C3625( C491 C3625 ) C491_=_C3631( C491 C3631 ) C491_=_C3637( C491 C3637 ) C491_=_C3644( C491 C3644 ) C491_=_C3651( C491 C3651 ) C491_=_C3658( C491 C3658 ) \nC491_=_C3659( C491 C3659 ) C491_=_C3660( C491 C3660 ) C491_=_C3661( C491 C3661 ) C491_=_C3662( C491 C3662 ) C491_=_C3663( C491 C3663 ) C491_=_C3664( C491 C3664 ) \nC493_=_C525( C493 C525 ) C493_=_C538( C493 C538 ) C493_=_C549( C493 C549 ) C493_=_C562( C493 C562 ) C493_=_C590( C493 C590 ) C493_=_C591( C493 C591 ) \nC493_=_C3503( C493 C3503 ) C493_=_C3607( C493 C3607 ) C493_=_C3617( C493 C3617 ) C493_=_C3618( C493 C3618 ) C493_=_C3658( C493 C3658 ) C493_=_C3665( C493 C3665 ) \nC493_=_C3666( C493 C3666 ) C500_=_C502( C500 C502 ) C500_=_C504( C500 C504 ) C500_=_C506( C500 C506 ) C500_=_C510( C500 C510 ) C500_=_C513( C500 C513 ) \nC500_=_C514( C500 C514 ) C500_=_C523( C500 C523 ) C500_=_C525( C500 C525 ) C500_=_C3607( C500 C3607 ) C500_=_C3619( C500 C3619 ) C500_=_C3620( C500 C3620 ) \nC500_=_C3625( C500 C3625 ) C502_=_C504( C502 C504 ) C502_=_C506( C502 C506 ) C502_=_C510( C502 C510 ) C502_=_C513( C502 C513 ) C502_=_C514( C502 C514 ) \nC502_=_C536( C502 C536 ) C502_=_C538( C502 C538 ) C502_=_C3607( C502 C3607 ) C502_=_C3619( C502 C3619 ) C502_=_C3620( C502 C3620 ) C502_=_C3631( C502 C3631 ) \nC504_=_C506( C504 C506 ) C504_=_C510( C504 C510 ) C504_=_C513( C504 C513 ) C504_=_C514( C504 C514 ) C504_=_C547( C504 C547 ) C504_=_C549( C504 C549 ) \nC504_=_C3607( C504 C3607 ) C504_=_C3619( C504 C3619 ) C504_=_C3620( C504 C3620 ) C504_=_C3637( C504 C3637 ) C506_=_C510( C506 C510 ) C506_=_C513( C506 C513 ) \nC506_=_C514( C506 C514 ) C506_=_C560( C506 C560 ) C506_=_C562( C506 C562 ) C506_=_C3607( C506 C3607 ) C506_=_C3619( C506 C3619 ) C506_=_C3620( C506 C3620 ) \nC506_=_C3644( C506 C3644 ) C510_=_C513( C510 C513 ) C510_=_C514( C510 C514 ) C510_=_C584( C510 C584 ) C510_=_C586( C510 C586 ) C510_=_C588( C510 C588 ) \nC510_=_C3516( C510 C3516 ) C510_=_C3521( C510 C3521 ) C510_=_C3525( C510 C3525 ) C510_=_C3529( C510 C3529 ) C510_=_C3533( C510 C3533 ) C510_=_C3537( C510 C3537 ) \nC510_=_C3607( C510 C3607 ) C510_=_C3619( C510 C3619 ) C510_=_C3620( C510 C3620 ) C510_=_C3625( C510 C3625 ) C510_=_C3631( C510 C3631 ) C510_=_C3637( C510 C3637 ) \nC510_=_C3644( C510 C3644 ) C510_=_C3651( C510 C3651 ) C510_=_C3658( C510 C3658 ) C510_=_C3659( C510 C3659 ) C510_=_C3660( C510 C3660 ) C510_=_C3661( C510 C3661 ) \nC510_=_C3662( C510 C3662 ) C510_=_C3663( C510 C3663 ) C510_=_C3664( C510 C3664 ) C513_=_C514( C513 C514 ) C513_=_C588( C513 C588 ) C513_=_C643( C513 C643 ) \nC513_=_C3607( C513 C3607 ) C513_=_C3619( C513 C3619 ) C513_=_C3620( C513 C3620 ) C514_=_C3607( C514 C3607 ) C514_=_C3619( C514 C3619 ) C514_=_C3620( C514 C3620 ) \nC523_=_C525( C523 C525 ) C523_=_C536( C523 C536 ) C523_=_C547( C523 C547 ) C523_=_C560( C523 C560 ) C523_=_C3617( C523 C3617 ) C523_=_C3625( C523 C3625 ) \nC523_=_C3651( C523 C3651 ) C523_=_C3652( C523 C3652 ) C523_=_C3653( C523 C3653 ) C525_=_C538( C525 C538 ) C525_=_C549( C525 C549 ) C525_=_C562( C525 C562 ) \nC525_=_C590( C525 C590 ) C525_=_C591( C525 C591 ) C525_=_C3625( C525 C3625 ) C525_=_C3658( C525 C3658 ) C525_=_C3665( C525 C3665 ) C525_=_C3666( C525 C3666 ) \nC536_=_C538( C536 C538 ) C536_=_C547( C536 C547 ) C536_=_C560( C536 C560 ) C536_=_C3617( C536 C3617 ) C536_=_C3631( C536 C3631 ) C536_=_C3651( C536 C3651 ) \nC536_=_C3652( C536 C3652 ) C536_=_C3653( C536 C3653 ) C538_=_C549( C538 C549 ) C538_=_C562( C538 C562 ) C538_=_C590( C538 C590 ) C538_=_C591( C538 C591 ) \nC538_=_C3631( C538 C3631 ) C538_=_C3658( C538 C3658 ) C538_=_C3665( C538 C3665 ) C538_=_C3666( C538 C3666 ) C547_=_C549( C547 C549 ) C547_=_C560( C547 C560 ) \nC547_=_C3617( C547 C3617 ) C547_=_C3637( C547 C3637 ) C547_=_C3651( C547 C3651 ) C547_=_C3652( C547 C3652 ) C547_=_C3653( C547 C3653 ) C549_=_C562( C549 C562 ) \nC549_=_C590( C549 C590 ) C549_=_C591( C549 C591 ) C549_=_C3637( C549 C3637 ) C549_=_C3658( C549 C3658 ) C549_=_C3665( C549 C3665 ) C549_=_C3666( C549 C3666 ) \nC560_=_C562( C560 C562 ) C560_=_C3617( C560 C3617 ) C560_=_C3644( C560 C3644 ) C560_=_C3651( C560 C3651 ) C560_=_C3652( C560 C3652 ) C560_=_C3653( C560 C3653 ) \nC562_=_C590( C562 C590 ) C562_=_C591( C562 C591 ) C562_=_C3644( C562 C3644 ) C562_=_C3658( C562 C3658 ) C562_=_C3665( C562 C3665 ) C562_=_C3666( C562 C3666 ) \nC584_=_C586( C584 C586 ) C584_=_C588( C584 C588 ) C584_=_C3516( C584 C3516 ) C584_=_C3521( C584 C3521 ) C584_=_C3525( C584 C3525 ) C584_=_C3529( C584 C3529 ) \nC584_=_C3533( C584 C3533 ) C584_=_C3537( C584 C3537 ) C584_=_C3567( C584 C3567 ) C584_=_C3619( C584 C3619 ) C584_=_C3625( C584 C3625 ) C584_=_C3631( C584 C3631 ) \nC584_=_C3637( C584 C3637 ) C584_=_C3644( C584 C3644 ) C584_=_C3651( C584 C3651 ) C584_=_C3652( C584 C3652 ) C584_=_C3658( C584 C3658 ) C584_=_C3659( C584 C3659 ) \nC584_=_C3660( C584 C3660 ) C584_=_C3661( C584 C3661 ) C584_=_C3662( C584 C3662 ) C584_=_C3663( C584 C3663 ) C584_=_C3664( C584 C3664 ) C584_=_C3665( C584 C3665 ) \nC584_=_C3696( C584 C3696 ) C586_=_C588( C586 C588 ) C586_=_C3516( C586 C3516 ) C586_=_C3521( C586 C3521 ) C586_=_C3525( C586 C3525 ) C586_=_C3529( C586 C3529 ) \nC586_=_C3533( C586 C3533 ) C586_=_C3537( C586 C3537 ) C586_=_C3597( C586</w:t>
      </w:r>
    </w:p>
    <w:p>
      <w:pPr>
        <w:pStyle w:val="PreformattedText"/>
        <w:bidi w:val="0"/>
        <w:spacing w:before="0" w:after="0"/>
        <w:jc w:val="left"/>
        <w:rPr/>
      </w:pPr>
      <w:r>
        <w:rPr/>
        <w:t xml:space="preserve"> </w:t>
      </w:r>
      <w:r>
        <w:rPr/>
        <w:t>C3597 ) C586_=_C3620( C586 C3620 ) C586_=_C3625( C586 C3625 ) C586_=_C3631( C586 C3631 ) \nC586_=_C3637( C586 C3637 ) C586_=_C3644( C586 C3644 ) C586_=_C3651( C586 C3651 ) C586_=_C3653( C586 C3653 ) C586_=_C3658( C586 C3658 ) C586_=_C3659( C586 C3659 ) \nC586_=_C3660( C586 C3660 ) C586_=_C3661( C586 C3661 ) C586_=_C3662( C586 C3662 ) C586_=_C3663( C586 C3663 ) C586_=_C3664( C586 C3664 ) C586_=_C3666( C586 C3666 ) \nC586_=_C3726( C586 C3726 ) C588_=_C643( C588 C643 ) C588_=_C3516( C588 C3516 ) C588_=_C3521( C588 C3521 ) C588_=_C3525( C588 C3525 ) C588_=_C3529( C588 C3529 ) \nC588_=_C3533( C588 C3533 ) C588_=_C3537( C588 C3537 ) C588_=_C3625( C588 C3625 ) C588_=_C3631( C588 C3631 ) C588_=_C3637( C588 C3637 ) C588_=_C3644( C588 C3644 ) \nC588_=_C3651( C588 C3651 ) C588_=_C3658( C588 C3658 ) C588_=_C3659( C588 C3659 ) C588_=_C3660( C588 C3660 ) C588_=_C3661( C588 C3661 ) C588_=_C3662( C588 C3662 ) \nC588_=_C3663( C588 C3663 ) C588_=_C3664( C588 C3664 ) C590_=_C591( C590 C591 ) C590_=_C683( C590 C683 ) C590_=_C3516( C590 C3516 ) C590_=_C3658( C590 C3658 ) \nC590_=_C3659( C590 C3659 ) C590_=_C3665( C590 C3665 ) C590_=_C3666( C590 C3666 ) C591_=_C3658( C591 C3658 ) C591_=_C3665( C591 C3665 ) C591_=_C3666( C591 C3666 ) \nC643_=_C655( C643 C655 ) C643_=_C665( C643 C665 ) C643_=_C673( C643 C673 ) C643_=_C678( C643 C678 ) C643_=_C683( C643 C683 ) C643_=_C3503( C643 C3503 ) \nC643_=_C3537( C643 C3537 ) C643_=_C3567( C643 C3567 ) C643_=_C3597( C643 C3597 ) C643_=_C3618( C643 C3618 ) C643_=_C3664( C643 C3664 ) C643_=_C3696( C643 C3696 ) \nC643_=_C3726( C643 C3726 ) C655_=_C665( C655 C665 ) C655_=_C673( C655 C673 ) C655_=_C678( C655 C678 ) C655_=_C683( C655 C683 ) C655_=_C3503( C655 C3503 ) \nC655_=_C3521( C655 C3521 ) C655_=_C3537( C655 C3537 ) C655_=_C3567( C655 C3567 ) C655_=_C3597( C655 C3597 ) C655_=_C3618( C655 C3618 ) C655_=_C3660( C655 C3660 ) \nC655_=_C3664( C655 C3664 ) C655_=_C3696( C655 C3696 ) C655_=_C3726( C655 C3726 ) C665_=_C673( C665 C673 ) C665_=_C678( C665 C678 ) C665_=_C683( C665 C683 ) \nC665_=_C3503( C665 C3503 ) C665_=_C3525( C665 C3525 ) C665_=_C3537( C665 C3537 ) C665_=_C3567( C665 C3567 ) C665_=_C3597( C665 C3597 ) C665_=_C3618( C665 C3618 ) \nC665_=_C3661( C665 C3661 ) C665_=_C3664( C665 C3664 ) C665_=_C3696( C665 C3696 ) C665_=_C3726( C665 C3726 ) C673_=_C678( C673 C678 ) C673_=_C683( C673 C683 ) \nC673_=_C3503( C673 C3503 ) C673_=_C3529( C673 C3529 ) C673_=_C3537( C673 C3537 ) C673_=_C3567( C673 C3567 ) C673_=_C3597( C673 C3597 ) C673_=_C3618( C673 C3618 ) \nC673_=_C3662( C673 C3662 ) C673_=_C3664( C673 C3664 ) C673_=_C3696( C673 C3696 ) C673_=_C3726( C673 C3726 ) C678_=_C683( C678 C683 ) C678_=_C3503( C678 C3503 ) \nC678_=_C3533( C678 C3533 ) C678_=_C3537( C678 C3537 ) C678_=_C3567( C678 C3567 ) C678_=_C3597( C678 C3597 ) C678_=_C3618( C678 C3618 ) C678_=_C3663( C678 C3663 ) \nC678_=_C3664( C678 C3664 ) C678_=_C3696( C678 C3696 ) C678_=_C3726( C678 C3726 ) C683_=_C3503( C683 C3503 ) C683_=_C3516( C683 C3516 ) C683_=_C3537( C683 C3537 ) \nC683_=_C3567( C683 C3567 ) C683_=_C3597( C683 C3597 ) C683_=_C3618( C683 C3618 ) C683_=_C3659( C683 C3659 ) C683_=_C3664( C683 C3664 ) C683_=_C3696( C683 C3696 ) \nC683_=_C3726( C683 C3726 ) C3323_=_C3325( C3323 C3325 ) C3323_=_C3326( C3323 C3326 ) C3323_=_C3507( C3323 C3507 ) C3325_=_C3507( C3325 C3507 ) C3326_=_C3506( C3326 C3506 ) \nC3326_=_C3516( C3326 C3516 ) C3326_=_C3517( C3326 C3517 ) C3471_=_C3549( C3471 C3549 ) C3471_=_C3579( C3471 C3579 ) C3471_=_C3602( C3471 C3602 ) C3471_=_C5498( C3471 C5498 ) \nC3503_=_C3504( C3503 C3504 ) C3503_=_C3537( C3503 C3537 ) C3503_=_C3567( C3503 C3567 ) C3503_=_C3597( C3503 C3597 ) C3503_=_C3607( C3503 C3607 ) C3503_=_C3617( C3503 C3617 ) \nC3503_=_C3618( C3503 C3618 ) C3503_=_C3664( C3503 C3664 ) C3503_=_C3696( C3503 C3696 ) C3503_=_C3726( C3503 C3726 ) C3504_=_C3535( C3504 C3535 ) C3504_=_C3565( C3504 C3565 ) \nC3504_=_C3595( C3504 C3595 ) C3504_=_C3618( C3504 C3618 ) C3504_=_C5498( C3504 C5498 ) C3506_=_C3507( C3506 C3507 ) C3506_=_C3516( C3506 C3516 ) C3506_=_C3517( C3506 C3517 ) \nC3516_=_C3517( C3516 C3517 ) C3516_=_C3521( C3516 C3521 ) C3516_=_C3525( C3516 C3525 ) C3516_=_C3529( C3516 C3529 ) C3516_=_C3533( C3516 C3533 ) C3516_=_C3537( C3516 C3537 ) \nC3516_=_C3625( C3516 C3625 ) C3516_=_C3631( C3516 C3631 ) C3516_=_C3637( C3516 C3637 ) C3516_=_C3644( C3516 C3644 ) C3516_=_C3651( C3516 C3651 ) C3516_=_C3658( C3516 C3658 ) \nC3516_=_C3659( C3516 C3659 ) C3516_=_C3660( C3516 C3660 ) C3516_=_C3661( C3516 C3661 ) C3516_=_C3662( C3516 C3662 ) C3516_=_C3663( C3516 C3663 ) C3516_=_C3664( C3516 C3664 ) \nC3517_=_C3545( C3517 C3545 ) C3517_=_C3575( C3517 C3575 ) C3517_=_C3600( C3517 C3600 ) C3517_=_C3659( C3517 C3659 ) C3517_=_C3670( C3517 C3670 ) C3517_=_C5498( C3517 C5498 ) \nC3520_=_C3521( C3520 C3521 ) C3520_=_C3522( C3520 C3522 ) C3520_=_C3524( C3520 C3524 ) C3520_=_C3526( C3520 C3526 ) C3520_=_C3528( C3520 C3528 ) C3520_=_C3530( C3520 C3530 ) \nC3520_=_C3532( C3520 C3532 ) C3520_=_C3534( C3520 C3534 ) C3520_=_C3536( C3520 C3536 ) C3520_=_C3538( C3520 C3538 ) C3520_=_C3660( C3520 C3660 ) C3520_=_C5481( C3520 C5481 ) \nC3521_=_C3525( C3521 C3525 ) C3521_=_C3529( C3521 C3529 ) C3521_=_C3533( C3521 C3533 ) C3521_=_C3537( C3521 C3537 ) C3521_=_C3625( C3521 C3625 ) C3521_=_C3631( C3521 C3631 ) \nC3521_=_C3637( C3521 C3637 ) C3521_=_C3644( C3521 C3644 ) C3521_=_C3651( C3521 C3651 ) C3521_=_C3658( C3521 C3658 ) C3521_=_C3659( C3521 C3659 ) C3521_=_C3660( C3521 C3660 ) \nC3521_=_C3661( C3521 C3661 ) C3521_=_C3662( C3521 C3662 ) C3521_=_C3663( C3521 C3663 ) C3521_=_C3664( C3521 C3664 ) C3522_=_C3524( C3522 C3524 ) C3522_=_C3526( C3522 C3526 ) \nC3522_=_C3528( C3522 C3528 ) C3522_=_C3530( C3522 C3530 ) C3522_=_C3532( C3522 C3532 ) C3522_=_C3534( C3522 C3534 ) C3522_=_C3536( C3522 C3536 ) C3522_=_C3538( C3522 C3538 ) \nC3522_=_C3625( C3522 C3625 ) C3522_=_C5481( C3522 C5481 ) C3524_=_C3525( C3524 C3525 ) C3524_=_C3526( C3524 C3526 ) C3524_=_C3528( C3524 C3528 ) C3524_=_C3530( C3524 C3530 ) \nC3524_=_C3532( C3524 C3532 ) C3524_=_C3534( C3524 C3534 ) C3524_=_C3536( C3524 C3536 ) C3524_=_C3538( C3524 C3538 ) C3524_=_C3661( C3524 C3661 ) C3524_=_C5481( C3524 C5481 ) \nC3525_=_C3529( C3525 C3529 ) C3525_=_C3533( C3525 C3533 ) C3525_=_C3537( C3525 C3537 ) C3525_=_C3625( C3525 C3625 ) C3525_=_C3631( C3525 C3631 ) C3525_=_C3637( C3525 C3637 ) \nC3525_=_C3644( C3525 C3644 ) C3525_=_C3651( C3525 C3651 ) C3525_=_C3658( C3525 C3658 ) C3525_=_C3659( C3525 C3659 ) C3525_=_C3660( C3525 C3660 ) C3525_=_C3661( C3525 C3661 ) \nC3525_=_C3662( C3525 C3662 ) C3525_=_C3663( C3525 C3663 ) C3525_=_C3664( C3525 C3664 ) C3526_=_C3528( C3526 C3528 ) C3526_=_C3530( C3526 C3530 ) C3526_=_C3532( C3526 C3532 ) \nC3526_=_C3534( C3526 C3534 ) C3526_=_C3536( C3526 C3536 ) C3526_=_C3538( C3526 C3538 ) C3526_=_C3631( C3526 C3631 ) C3526_=_C5481( C3526 C5481 ) C3528_=_C3529( C3528 C3529 ) \nC3528_=_C3530( C3528 C3530 ) C3528_=_C3532( C3528 C3532 ) C3528_=_C3534( C3528 C3534 ) C3528_=_C3536( C3528 C3536 ) C3528_=_C3538( C3528 C3538 ) C3528_=_C3662( C3528 C3662 ) \nC3528_=_C5481( C3528 C5481 ) C3529_=_C3533( C3529 C3533 ) C3529_=_C3537( C3529 C3537 ) C3529_=_C3625( C3529 C3625 ) C3529_=_C3631( C3529 C3631 ) C3529_=_C3637( C3529 C3637 ) \nC3529_=_C3644( C3529 C3644 ) C3529_=_C3651( C3529 C3651 ) C3529_=_C3658( C3529 C3658 ) C3529_=_C3659( C3529 C3659 ) C3529_=_C3660( C3529 C3660 ) C3529_=_C3661( C3529 C3661 ) \nC3529_=_C3662( C3529 C3662 ) C3529_=_C3663( C3529 C3663 ) C3529_=_C3664( C3529 C3664 ) C3530_=_C3532( C3530 C3532 ) C3530_=_C3534( C3530 C3534 ) C3530_=_C3536( C3530 C3536 ) \nC3530_=_C3538( C3530 C3538 ) C3530_=_C3637( C3530 C3637 ) C3530_=_C5481( C3530 C5481 ) C3532_=_C3533( C3532 C3533 ) C3532_=_C3534( C3532 C3534 ) C3532_=_C3536( C3532 C3536 ) \nC3532_=_C3538( C3532 C3538 ) C3532_=_C3663( C3532 C3663 ) C3532_=_C5481( C3532 C5481 ) C3533_=_C3537( C3533 C3537 ) C3533_=_C3625( C3533 C3625 ) C3533_=_C3631( C3533 C3631 ) \nC3533_=_C3637( C3533 C3637 ) C3533_=_C3644( C3533 C3644 ) C3533_=_C3651( C3533 C3651 ) C3533_=_C3658( C3533 C3658 ) C3533_=_C3659( C3533 C3659 ) C3533_=_C3660( C3533 C3660 ) \nC3533_=_C3661( C3533 C3661 ) C3533_=_C3662( C3533 C3662 ) C3533_=_C3663( C3533 C3663 ) C3533_=_C3664( C3533 C3664 ) C3534_=_C3536( C3534 C3536 ) C3534_=_C3538( C3534 C3538 ) \nC3534_=_C3644( C3534 C3644 ) C3534_=_C5481( C3534 C5481 ) C3535_=_C3536( C3535 C3536 ) C3535_=_C3537( C3535 C3537 ) C3535_=_C3565( C3535 C3565 ) C3535_=_C3595( C3535 C3595 ) \nC3535_=_C3664( C3535 C3664 ) C3535_=_C5498( C3535 C5498 ) C3536_=_C3537( C3536 C3537 ) C3536_=_C3538( C3536 C3538 ) C3536_=_C3664( C3536 C3664 ) C3536_=_C5481( C3536 C5481 ) \nC3537_=_C3567( C3537 C3567 ) C3537_=_C3597( C3537 C3597 ) C3537_=_C3618( C3537 C3618 ) C3537_=_C3625( C3537 C3625 ) C3537_=_C3631( C3537 C3631 ) C3537_=_C3637( C3537 C3637 ) \nC3537_=_C3644( C3537 C3644 ) C3537_=_C3651( C3537 C3651 ) C3537_=_C3658( C3537 C3658 ) C3537_=_C3659( C3537 C3659 ) C3537_=_C3660( C3537 C3660 ) C3537_=_C3661( C3537 C3661 ) \nC3537_=_C3662( C3537 C3662 ) C3537_=_C3663( C3537 C3663 ) C3537_=_C3664( C3537 C3664 ) C3537_=_C3696( C3537 C3696 ) C3537_=_C3726( C3537 C3726 ) C3538_=_C3651( C3538 C3651 ) \nC3538_=_C5481( C3538 C5481 ) C3545_=_C3575( C3545 C3575 ) C3545_=_C3600( C3545 C3600 ) C3545_=_C5498( C3545 C5498 ) C3549_=_C3579( C3549 C3579 ) C3549_=_C3602( C3549 C3602 ) \nC3549_=_C5498( C3549 C5498 ) C3565_=_C3567( C3565 C3567 ) C3565_=_C3595( C3565 C3595 ) C3565_=_C3696( C3565 C3696 ) C3565_=_C5498( C3565 C5498 ) C3567_=_C3597( C3567 C3597 ) \nC3567_=_C3618( C3567 C3618 ) C3567_=_C3619( C3567 C3619 ) C3567_=_C3652( C3567 C3652 ) C3567_=_C3664( C3567 C3664 ) C3567_=_C3665( C3567 C3665 ) C3567_=_C3696( C3567 C3696 ) \nC3567_=_C3726( C3567 C3726 ) C3575_=_C3600( C3575 C3600 ) C3575_=_C5498( C3575 C5498 ) C3579_=_C3602( C3579 C3602 ) C3579_=_C5498( C3579 C5498 ) C3595_=_C3597( C3595 C3597 ) \nC3595_=_C3726( C3595 C3726 ) C3595_=_C5498(</w:t>
      </w:r>
    </w:p>
    <w:p>
      <w:pPr>
        <w:pStyle w:val="PreformattedText"/>
        <w:bidi w:val="0"/>
        <w:spacing w:before="0" w:after="0"/>
        <w:jc w:val="left"/>
        <w:rPr/>
      </w:pPr>
      <w:r>
        <w:rPr/>
        <w:t xml:space="preserve"> </w:t>
      </w:r>
      <w:r>
        <w:rPr/>
        <w:t>C3595 C5498 ) C3597_=_C3618( C3597 C3618 ) C3597_=_C3620( C3597 C3620 ) C3597_=_C3653( C3597 C3653 ) C3597_=_C3664( C3597 C3664 ) \nC3597_=_C3666( C3597 C3666 ) C3597_=_C3696( C3597 C3696 ) C3597_=_C3726( C3597 C3726 ) C3600_=_C5498( C3600 C5498 ) C3602_=_C5498( C3602 C5498 ) C3607_=_C3617( C3607 C3617 ) \nC3607_=_C3618( C3607 C3618 ) C3607_=_C3619( C3607 C3619 ) C3607_=_C3620( C3607 C3620 ) C3617_=_C3618( C3617 C3618 ) C3617_=_C3651( C3617 C3651 ) C3617_=_C3652( C3617 C3652 ) \nC3617_=_C3653( C3617 C3653 ) C3618_=_C3664( C3618 C3664 ) C3618_=_C3696( C3618 C3696 ) C3618_=_C3726( C3618 C3726 ) C3619_=_C3620( C3619 C3620 ) C3619_=_C3652( C3619 C3652 ) \nC3619_=_C3665( C3619 C3665 ) C3619_=_C3696( C3619 C3696 ) C3620_=_C3653( C3620 C3653 ) C3620_=_C3666( C3620 C3666 ) C3620_=_C3726( C3620 C3726 ) C3625_=_C3631( C3625 C3631 ) \nC3625_=_C3637( C3625 C3637 ) C3625_=_C3644( C3625 C3644 ) C3625_=_C3651( C3625 C3651 ) C3625_=_C3658( C3625 C3658 ) C3625_=_C3659( C3625 C3659 ) C3625_=_C3660( C3625 C3660 ) \nC3625_=_C3661( C3625 C3661 ) C3625_=_C3662( C3625 C3662 ) C3625_=_C3663( C3625 C3663 ) C3625_=_C3664( C3625 C3664 ) C3631_=_C3637( C3631 C3637 ) C3631_=_C3644( C3631 C3644 ) \nC3631_=_C3651( C3631 C3651 ) C3631_=_C3658( C3631 C3658 ) C3631_=_C3659( C3631 C3659 ) C3631_=_C3660( C3631 C3660 ) C3631_=_C3661( C3631 C3661 ) C3631_=_C3662( C3631 C3662 ) \nC3631_=_C3663( C3631 C3663 ) C3631_=_C3664( C3631 C3664 ) C3637_=_C3644( C3637 C3644 ) C3637_=_C3651( C3637 C3651 ) C3637_=_C3658( C3637 C3658 ) C3637_=_C3659( C3637 C3659 ) \nC3637_=_C3660( C3637 C3660 ) C3637_=_C3661( C3637 C3661 ) C3637_=_C3662( C3637 C3662 ) C3637_=_C3663( C3637 C3663 ) C3637_=_C3664( C3637 C3664 ) C3644_=_C3651( C3644 C3651 ) \nC3644_=_C3658( C3644 C3658 ) C3644_=_C3659( C3644 C3659 ) C3644_=_C3660( C3644 C3660 ) C3644_=_C3661( C3644 C3661 ) C3644_=_C3662( C3644 C3662 ) C3644_=_C3663( C3644 C3663 ) \nC3644_=_C3664( C3644 C3664 ) C3651_=_C3652( C3651 C3652 ) C3651_=_C3653( C3651 C3653 ) C3651_=_C3658( C3651 C3658 ) C3651_=_C3659( C3651 C3659 ) C3651_=_C3660( C3651 C3660 ) \nC3651_=_C3661( C3651 C3661 ) C3651_=_C3662( C3651 C3662 ) C3651_=_C3663( C3651 C3663 ) C3651_=_C3664( C3651 C3664 ) C3652_=_C3653( C3652 C3653 ) C3652_=_C3665( C3652 C3665 ) \nC3652_=_C3696( C3652 C3696 ) C3653_=_C3666( C3653 C3666 ) C3653_=_C3726( C3653 C3726 ) C3658_=_C3659( C3658 C3659 ) C3658_=_C3660( C3658 C3660 ) C3658_=_C3661( C3658 C3661 ) \nC3658_=_C3662( C3658 C3662 ) C3658_=_C3663( C3658 C3663 ) C3658_=_C3664( C3658 C3664 ) C3658_=_C3665( C3658 C3665 ) C3658_=_C3666( C3658 C3666 ) C3658_=_C3667( C3658 C3667 ) \nC3658_=_C3668( C3658 C3668 ) C3658_=_C3669( C3658 C3669 ) C3659_=_C3660( C3659 C3660 ) C3659_=_C3661( C3659 C3661 ) C3659_=_C3662( C3659 C3662 ) C3659_=_C3663( C3659 C3663 ) \nC3659_=_C3664( C3659 C3664 ) C3659_=_C3670( C3659 C3670 ) C3660_=_C3661( C3660 C3661 ) C3660_=_C3662( C3660 C3662 ) C3660_=_C3663( C3660 C3663 ) C3660_=_C3664( C3660 C3664 ) \nC3661_=_C3662( C3661 C3662 ) C3661_=_C3663( C3661 C3663 ) C3661_=_C3664( C3661 C3664 ) C3662_=_C3663( C3662 C3663 ) C3662_=_C3664( C3662 C3664 ) C3663_=_C3664( C3663 C3664 ) \nC3664_=_C3696( C3664 C3696 ) C3664_=_C3726( C3664 C3726 ) C3665_=_C3666( C3665 C3666 ) C3665_=_C3696( C3665 C3696 ) C3666_=_C3726( C3666 C3726 ) C3667_=_C3668( C3667 C3668 ) \nC3667_=_C3669( C3667 C3669 ) C3667_=_C3670( C3667 C3670 ) C3668_=_C3669( C3668 C3669 ) C3696_=_C3726( C3696 C3726 ) "];1603-&gt;1649[label="94: C480 C482 C483 C491 C493 \nC500 C502 C504 C506 C513 C514 \nC523 C525 C536 C538 C547 C549 \nC560 C562 C584 C586 C588 C590 \nC591 C643 C655 C665 C673 C678 \nC683 C3323 C3325 C3326 C3471 C3503 \nC3504 C3506 C3507 C3516 C3520 C3521 \nC3522 C3524 C3525 C3526 C3528 C3529 \nC3530 C3532 C3533 C3534 C3535 C3536 \nC3537 C3538 C3545 C3549 C3565 C3567 \nC3575 C3579 C3595 C3597 C3600 C3602 \nC3607 C3617 C3618 C3619 C3620 C3625 \nC3631 C3637 C3644 C3651 C3652 C3653 \nC3659 C3660 C3661 C3662 C3663 C3664 \nC3665 C3666 C3667 C3668 C3669 C3670 \nC3696 C3726 C5481 C5498 C5499 \n640: C480_=_C493 ,C480_=_C525 ,C480_=_C538 ,C480_=_C549 ,C480_=_C562 ,\nC480_=_C590 ,C480_=_C591 ,C480_=_C3665 ,C480_=_C3666 ,C482_=_C483 ,C482_=_C500 ,\nC482_=_C502 ,C482_=_C504 ,C482_=_C506 ,C482_=_C513 ,C482_=_C514 ,C482_=_C3607 ,\nC482_=_C3619 ,C482_=_C3620 ,C483_=_C491 ,C483_=_C584 ,C483_=_C586 ,C483_=_C588 ,\nC483_=_C3516 ,C483_=_C3521 ,C483_=_C3525 ,C483_=_C3529 ,C483_=_C3533 ,C483_=_C3537 ,\nC483_=_C3625 ,C483_=_C3631 ,C483_=_C3637 ,C483_=_C3644 ,C483_=_C3651 ,C483_=_C3659 ,\nC483_=_C3660 ,C483_=_C3661 ,C483_=_C3662 ,C483_=_C3663 ,C483_=_C3664 ,C491_=_C493 ,\nC491_=_C584 ,C491_=_C586 ,C491_=_C588 ,C491_=_C3503 ,C491_=_C3516 ,C491_=_C3521 ,\nC491_=_C3525 ,C491_=_C3529 ,C491_=_C3533 ,C491_=_C3537 ,C491_=_C3607 ,C491_=_C3617 ,\nC491_=_C3618 ,C491_=_C3625 ,C491_=_C3631 ,C491_=_C3637 ,C491_=_C3644 ,C491_=_C3651 ,\nC491_=_C3659 ,C491_=_C3660 ,C491_=_C3661 ,C491_=_C3662 ,C491_=_C3663 ,C491_=_C3664 ,\nC493_=_C525 ,C493_=_C538 ,C493_=_C549 ,C493_=_C562 ,C493_=_C590 ,C493_=_C591 ,\nC493_=_C3503 ,C493_=_C3607 ,C493_=_C3617 ,C493_=_C3618 ,C493_=_C3665 ,C493_=_C3666 ,\nC500_=_C502 ,C500_=_C504 ,C500_=_C506 ,C500_=_C513 ,C500_=_C514 ,C500_=_C523 ,\nC500_=_C525 ,C500_=_C3607 ,C500_=_C3619 ,C500_=_C3620 ,C500_=_C3625 ,C502_=_C504 ,\nC502_=_C506 ,C502_=_C513 ,C502_=_C514 ,C502_=_C536 ,C502_=_C538 ,C502_=_C3607 ,\nC502_=_C3619 ,C502_=_C3620 ,C502_=_C3631 ,C504_=_C506 ,C504_=_C513 ,C504_=_C514 ,\nC504_=_C547 ,C504_=_C549 ,C504_=_C3607 ,C504_=_C3619 ,C504_=_C3620 ,C504_=_C3637 ,\nC506_=_C513 ,C506_=_C514 ,C506_=_C560 ,C506_=_C562 ,C506_=_C3607 ,C506_=_C3619 ,\nC506_=_C3620 ,C506_=_C3644 ,C513_=_C514 ,C513_=_C588 ,C513_=_C643 ,C513_=_C3607 ,\nC513_=_C3619 ,C513_=_C3620 ,C514_=_C3607 ,C514_=_C3619 ,C514_=_C3620 ,C523_=_C525 ,\nC523_=_C536 ,C523_=_C547 ,C523_=_C560 ,C523_=_C3617 ,C523_=_C3625 ,C523_=_C3651 ,\nC523_=_C3652 ,C523_=_C3653 ,C525_=_C538 ,C525_=_C549 ,C525_=_C562 ,C525_=_C590 ,\nC525_=_C591 ,C525_=_C3625 ,C525_=_C3665 ,C525_=_C3666 ,C536_=_C538 ,C536_=_C547 ,\nC536_=_C560 ,C536_=_C3617 ,C536_=_C3631 ,C536_=_C3651 ,C536_=_C3652 ,C536_=_C3653 ,\nC538_=_C549 ,C538_=_C562 ,C538_=_C590 ,C538_=_C591 ,C538_=_C3631 ,C538_=_C3665 ,\nC538_=_C3666 ,C547_=_C549 ,C547_=_C560 ,C547_=_C3617 ,C547_=_C3637 ,C547_=_C3651 ,\nC547_=_C3652 ,C547_=_C3653 ,C549_=_C562 ,C549_=_C590 ,C549_=_C591 ,C549_=_C3637 ,\nC549_=_C3665 ,C549_=_C3666 ,C560_=_C562 ,C560_=_C3617 ,C560_=_C3644 ,C560_=_C3651 ,\nC560_=_C3652 ,C560_=_C3653 ,C562_=_C590 ,C562_=_C591 ,C562_=_C3644 ,C562_=_C3665 ,\nC562_=_C3666 ,C584_=_C586 ,C584_=_C588 ,C584_=_C3516 ,C584_=_C3521 ,C584_=_C3525 ,\nC584_=_C3529 ,C584_=_C3533 ,C584_=_C3537 ,C584_=_C3567 ,C584_=_C3619 ,C584_=_C3625 ,\nC584_=_C3631 ,C584_=_C3637 ,C584_=_C3644 ,C584_=_C3651 ,C584_=_C3652 ,C584_=_C3659 ,\nC584_=_C3660 ,C584_=_C3661 ,C584_=_C3662 ,C584_=_C3663 ,C584_=_C3664 ,C584_=_C3665 ,\nC584_=_C3696 ,C586_=_C588 ,C586_=_C3516 ,C586_=_C3521 ,C586_=_C3525 ,C586_=_C3529 ,\nC586_=_C3533 ,C586_=_C3537 ,C586_=_C3597 ,C586_=_C3620 ,C586_=_C3625 ,C586_=_C3631 ,\nC586_=_C3637 ,C586_=_C3644 ,C586_=_C3651 ,C586_=_C3653 ,C586_=_C3659 ,C586_=_C3660 ,\nC586_=_C3661 ,C586_=_C3662 ,C586_=_C3663 ,C586_=_C3664 ,C586_=_C3666 ,C586_=_C3726 ,\nC588_=_C643 ,C588_=_C3516 ,C588_=_C3521 ,C588_=_C3525 ,C588_=_C3529 ,C588_=_C3533 ,\nC588_=_C3537 ,C588_=_C3625 ,C588_=_C3631 ,C588_=_C3637 ,C588_=_C3644 ,C588_=_C3651 ,\nC588_=_C3659 ,C588_=_C3660 ,C588_=_C3661 ,C588_=_C3662 ,C588_=_C3663 ,C588_=_C3664 ,\nC590_=_C591 ,C590_=_C683 ,C590_=_C3516 ,C590_=_C3659 ,C590_=_C3665 ,C590_=_C3666 ,\nC591_=_C3665 ,C591_=_C3666 ,C643_=_C655 ,C643_=_C665 ,C643_=_C673 ,C643_=_C678 ,\nC643_=_C683 ,C643_=_C3503 ,C643_=_C3537 ,C643_=_C3567 ,C643_=_C3597 ,C643_=_C3618 ,\nC643_=_C3664 ,C643_=_C3696 ,C643_=_C3726 ,C655_=_C665 ,C655_=_C673 ,C655_=_C678 ,\nC655_=_C683 ,C655_=_C3503 ,C655_=_C3521 ,C655_=_C3537 ,C655_=_C3567 ,C655_=_C3597 ,\nC655_=_C3618 ,C655_=_C3660 ,C655_=_C3664 ,C655_=_C3696 ,C655_=_C3726 ,C665_=_C673 ,\nC665_=_C678 ,C665_=_C683 ,C665_=_C3503 ,C665_=_C3525 ,C665_=_C3537 ,C665_=_C3567 ,\nC665_=_C3597 ,C665_=_C3618 ,C665_=_C3661 ,C665_=_C3664 ,C665_=_C3696 ,C665_=_C3726 ,\nC673_=_C678 ,C673_=_C683 ,C673_=_C3503 ,C673_=_C3529 ,C673_=_C3537 ,C673_=_C3567 ,\nC673_=_C3597 ,C673_=_C3618 ,C673_=_C3662 ,C673_=_C3664 ,C673_=_C3696 ,C673_=_C3726 ,\nC678_=_C683 ,C678_=_C3503 ,C678_=_C3533 ,C678_=_C3537 ,C678_=_C3567 ,C678_=_C3597 ,\nC678_=_C3618 ,C678_=_C3663 ,C678_=_C3664 ,C678_=_C3696 ,C678_=_C3726 ,C683_=_C3503 ,\nC683_=_C3516 ,C683_=_C3537 ,C683_=_C3567 ,C683_=_C3597 ,C683_=_C3618 ,C683_=_C3659 ,\nC683_=_C3664 ,C683_=_C3696 ,C683_=_C3726 ,C3323_=_C3325 ,C3323_=_C3326 ,C3323_=_C3507 ,\nC3325_=_C3507 ,C3326_=_C3506 ,C3326_=_C3516 ,C3471_=_C3549 ,C3471_=_C3579 ,C3471_=_C3602 ,\nC3471_=_C5498 ,C3503_=_C3504 ,C3503_=_C3537 ,C3503_=_C3567 ,C3503_=_C3597 ,C3503_=_C3607 ,\nC3503_=_C3617 ,C3503_=_C3618 ,C3503_=_C3664 ,C3503_=_C3696 ,C3503_=_C3726 ,C3504_=_C3535 ,\nC3504_=_C3565 ,C3504_=_C3595 ,C3504_=_C3618 ,C3504_=_C5498 ,C3506_=_C3507 ,C3506_=_C3516 ,\nC3516_=_C3521 ,C3516_=_C3525 ,C3516_=_C3529 ,C3516_=_C3533 ,C3516_=_C3537 ,C3516_=_C3625 ,\nC3516_=_C3631 ,C3516_=_C3637 ,C3516_=_C3644 ,C3516_=_C3651 ,C3516_=_C3659 ,C3516_=_C3660 ,\nC3516_=_C3661 ,C3516_=_C3662 ,C3516_=_C3663 ,C3516_=_C3664 ,C3520_=_C3521 ,C3520_=_C3522 ,\nC3520_=_C3524 ,C3520_=_C3526 ,C3520_=_C3528 ,C3520_=_C3530 ,C3520_=_C3532 ,C3520_=_C3534 ,\nC3520_=_C3536 ,C3520_=_C3538 ,C3520_=_C3660 ,C3520_=_C5481 ,C3521_=_C3525 ,C3521_=_C3529 ,\nC3521_=_C3533 ,C3521_=_C3537 ,C3521_=_C3625 ,C3521_=_C3631 ,C3521_=_C3637 ,C3521_=_C3644 ,\nC3521_=_C3651 ,C3521_=_C3659 ,C3521_=_C3660 ,C3521_=_C3661 ,C3521_=_C3662 ,C3521_=_C3663 ,\nC3521_=_C3664 ,C3522_=_C3524 ,C3522_=_C3526 ,C3522_=_C3528 ,C3522_=_C3530 ,C3522_=_C3532 ,\nC3522_=_C3534 ,C3522_=_C3536 ,C3522_=_C3538 ,C3522_=_C3625 ,C3522_=_C5481 ,C3524_=_C3525 ,\nC3524_=_C3526 ,C3524_=_C3528 ,C3524_=_C3530 ,C3524_=_C3532 ,C3524_=_C3534</w:t>
      </w:r>
    </w:p>
    <w:p>
      <w:pPr>
        <w:pStyle w:val="PreformattedText"/>
        <w:bidi w:val="0"/>
        <w:spacing w:before="0" w:after="0"/>
        <w:jc w:val="left"/>
        <w:rPr/>
      </w:pPr>
      <w:r>
        <w:rPr/>
        <w:t xml:space="preserve"> </w:t>
      </w:r>
      <w:r>
        <w:rPr/>
        <w:t>,C3524_=_C3536 ,\nC3524_=_C3538 ,C3524_=_C3661 ,C3524_=_C5481 ,C3525_=_C3529 ,C3525_=_C3533 ,C3525_=_C3537 ,\nC3525_=_C3625 ,C3525_=_C3631 ,C3525_=_C3637 ,C3525_=_C3644 ,C3525_=_C3651 ,C3525_=_C3659 ,\nC3525_=_C3660 ,C3525_=_C3661 ,C3525_=_C3662 ,C3525_=_C3663 ,C3525_=_C3664 ,C3526_=_C3528 ,\nC3526_=_C3530 ,C3526_=_C3532 ,C3526_=_C3534 ,C3526_=_C3536 ,C3526_=_C3538 ,C3526_=_C3631 ,\nC3526_=_C5481 ,C3528_=_C3529 ,C3528_=_C3530 ,C3528_=_C3532 ,C3528_=_C3534 ,C3528_=_C3536 ,\nC3528_=_C3538 ,C3528_=_C3662 ,C3528_=_C5481 ,C3529_=_C3533 ,C3529_=_C3537 ,C3529_=_C3625 ,\nC3529_=_C3631 ,C3529_=_C3637 ,C3529_=_C3644 ,C3529_=_C3651 ,C3529_=_C3659 ,C3529_=_C3660 ,\nC3529_=_C3661 ,C3529_=_C3662 ,C3529_=_C3663 ,C3529_=_C3664 ,C3530_=_C3532 ,C3530_=_C3534 ,\nC3530_=_C3536 ,C3530_=_C3538 ,C3530_=_C3637 ,C3530_=_C5481 ,C3532_=_C3533 ,C3532_=_C3534 ,\nC3532_=_C3536 ,C3532_=_C3538 ,C3532_=_C3663 ,C3532_=_C5481 ,C3533_=_C3537 ,C3533_=_C3625 ,\nC3533_=_C3631 ,C3533_=_C3637 ,C3533_=_C3644 ,C3533_=_C3651 ,C3533_=_C3659 ,C3533_=_C3660 ,\nC3533_=_C3661 ,C3533_=_C3662 ,C3533_=_C3663 ,C3533_=_C3664 ,C3534_=_C3536 ,C3534_=_C3538 ,\nC3534_=_C3644 ,C3534_=_C5481 ,C3535_=_C3536 ,C3535_=_C3537 ,C3535_=_C3565 ,C3535_=_C3595 ,\nC3535_=_C3664 ,C3535_=_C5498 ,C3536_=_C3537 ,C3536_=_C3538 ,C3536_=_C3664 ,C3536_=_C5481 ,\nC3537_=_C3567 ,C3537_=_C3597 ,C3537_=_C3618 ,C3537_=_C3625 ,C3537_=_C3631 ,C3537_=_C3637 ,\nC3537_=_C3644 ,C3537_=_C3651 ,C3537_=_C3659 ,C3537_=_C3660 ,C3537_=_C3661 ,C3537_=_C3662 ,\nC3537_=_C3663 ,C3537_=_C3664 ,C3537_=_C3696 ,C3537_=_C3726 ,C3538_=_C3651 ,C3538_=_C5481 ,\nC3545_=_C3575 ,C3545_=_C3600 ,C3545_=_C5498 ,C3549_=_C3579 ,C3549_=_C3602 ,C3549_=_C5498 ,\nC3565_=_C3567 ,C3565_=_C3595 ,C3565_=_C3696 ,C3565_=_C5498 ,C3567_=_C3597 ,C3567_=_C3618 ,\nC3567_=_C3619 ,C3567_=_C3652 ,C3567_=_C3664 ,C3567_=_C3665 ,C3567_=_C3696 ,C3567_=_C3726 ,\nC3575_=_C3600 ,C3575_=_C5498 ,C3579_=_C3602 ,C3579_=_C5498 ,C3595_=_C3597 ,C3595_=_C3726 ,\nC3595_=_C5498 ,C3597_=_C3618 ,C3597_=_C3620 ,C3597_=_C3653 ,C3597_=_C3664 ,C3597_=_C3666 ,\nC3597_=_C3696 ,C3597_=_C3726 ,C3600_=_C5498 ,C3602_=_C5498 ,C3607_=_C3617 ,C3607_=_C3618 ,\nC3607_=_C3619 ,C3607_=_C3620 ,C3617_=_C3618 ,C3617_=_C3651 ,C3617_=_C3652 ,C3617_=_C3653 ,\nC3618_=_C3664 ,C3618_=_C3696 ,C3618_=_C3726 ,C3619_=_C3620 ,C3619_=_C3652 ,C3619_=_C3665 ,\nC3619_=_C3696 ,C3620_=_C3653 ,C3620_=_C3666 ,C3620_=_C3726 ,C3625_=_C3631 ,C3625_=_C3637 ,\nC3625_=_C3644 ,C3625_=_C3651 ,C3625_=_C3659 ,C3625_=_C3660 ,C3625_=_C3661 ,C3625_=_C3662 ,\nC3625_=_C3663 ,C3625_=_C3664 ,C3631_=_C3637 ,C3631_=_C3644 ,C3631_=_C3651 ,C3631_=_C3659 ,\nC3631_=_C3660 ,C3631_=_C3661 ,C3631_=_C3662 ,C3631_=_C3663 ,C3631_=_C3664 ,C3637_=_C3644 ,\nC3637_=_C3651 ,C3637_=_C3659 ,C3637_=_C3660 ,C3637_=_C3661 ,C3637_=_C3662 ,C3637_=_C3663 ,\nC3637_=_C3664 ,C3644_=_C3651 ,C3644_=_C3659 ,C3644_=_C3660 ,C3644_=_C3661 ,C3644_=_C3662 ,\nC3644_=_C3663 ,C3644_=_C3664 ,C3651_=_C3652 ,C3651_=_C3653 ,C3651_=_C3659 ,C3651_=_C3660 ,\nC3651_=_C3661 ,C3651_=_C3662 ,C3651_=_C3663 ,C3651_=_C3664 ,C3652_=_C3653 ,C3652_=_C3665 ,\nC3652_=_C3696 ,C3653_=_C3666 ,C3653_=_C3726 ,C3659_=_C3660 ,C3659_=_C3661 ,C3659_=_C3662 ,\nC3659_=_C3663 ,C3659_=_C3664 ,C3659_=_C3670 ,C3660_=_C3661 ,C3660_=_C3662 ,C3660_=_C3663 ,\nC3660_=_C3664 ,C3661_=_C3662 ,C3661_=_C3663 ,C3661_=_C3664 ,C3662_=_C3663 ,C3662_=_C3664 ,\nC3663_=_C3664 ,C3664_=_C3696 ,C3664_=_C3726 ,C3665_=_C3666 ,C3665_=_C3696 ,C3666_=_C3726 ,\nC3667_=_C3668 ,C3667_=_C3669 ,C3667_=_C3670 ,C3668_=_C3669 ,C3696_=_C3726 ,"];1650[shape=box, label="id:1650 level: 17\n40: C357 C359 C394 C412 C3277 \nC3279 C3280 C3339 C3340 C3342 C3387 \nC3388 C3390 C3435 C3436 C3438 C3463 \nC3464 C3492 C3493 C3494 C3495 C3496 \nC3497 C3498 C3511 C3531 C3532 C3533 \nC3534 C3543 C3561 C3562 C3563 C3564 \nC3573 C3591 C3592 C3593 C3594 \n142: C357_=_C359( C357 C359 ) C357_=_C394( C357 C394 ) C357_=_C3277( C357 C3277 ) C357_=_C3279( C357 C3279 ) C357_=_C3339( C357 C3339 ) \nC357_=_C3340( C357 C3340 ) C357_=_C3464( C357 C3464 ) C357_=_C3498( C357 C3498 ) C357_=_C3511( C357 C3511 ) C357_=_C3534( C357 C3534 ) C359_=_C412( C359 C412 ) \nC359_=_C3277( C359 C3277 ) C359_=_C3279( C359 C3279 ) C359_=_C3387( C359 C3387 ) C359_=_C3388( C359 C3388 ) C359_=_C3464( C359 C3464 ) C359_=_C3498( C359 C3498 ) \nC359_=_C3543( C359 C3543 ) C359_=_C3564( C359 C3564 ) C394_=_C412( C394 C412 ) C394_=_C3339( C394 C3339 ) C394_=_C3340( C394 C3340 ) C394_=_C3435( C394 C3435 ) \nC394_=_C3436( C394 C3436 ) C394_=_C3511( C394 C3511 ) C394_=_C3534( C394 C3534 ) C394_=_C3573( C394 C3573 ) C394_=_C3594( C394 C3594 ) C412_=_C3387( C412 C3387 ) \nC412_=_C3388( C412 C3388 ) C412_=_C3435( C412 C3435 ) C412_=_C3436( C412 C3436 ) C412_=_C3543( C412 C3543 ) C412_=_C3564( C412 C3564 ) C412_=_C3573( C412 C3573 ) \nC412_=_C3594( C412 C3594 ) C3277_=_C3279( C3277 C3279 ) C3277_=_C3280( C3277 C3280 ) C3277_=_C3464( C3277 C3464 ) C3277_=_C3498( C3277 C3498 ) C3279_=_C3339( C3279 C3339 ) \nC3279_=_C3387( C3279 C3387 ) C3279_=_C3435( C3279 C3435 ) C3279_=_C3464( C3279 C3464 ) C3279_=_C3498( C3279 C3498 ) C3280_=_C3463( C3280 C3463 ) C3280_=_C3495( C3280 C3495 ) \nC3280_=_C3496( C3280 C3496 ) C3280_=_C3497( C3280 C3497 ) C3339_=_C3340( C3339 C3340 ) C3339_=_C3387( C3339 C3387 ) C3339_=_C3435( C3339 C3435 ) C3339_=_C3511( C3339 C3511 ) \nC3339_=_C3534( C3339 C3534 ) C3340_=_C3342( C3340 C3342 ) C3340_=_C3511( C3340 C3511 ) C3340_=_C3534( C3340 C3534 ) C3342_=_C3492( C3342 C3492 ) C3342_=_C3531( C3342 C3531 ) \nC3342_=_C3532( C3342 C3532 ) C3342_=_C3533( C3342 C3533 ) C3387_=_C3388( C3387 C3388 ) C3387_=_C3435( C3387 C3435 ) C3387_=_C3543( C3387 C3543 ) C3387_=_C3564( C3387 C3564 ) \nC3388_=_C3390( C3388 C3390 ) C3388_=_C3543( C3388 C3543 ) C3388_=_C3564( C3388 C3564 ) C3390_=_C3493( C3390 C3493 ) C3390_=_C3561( C3390 C3561 ) C3390_=_C3562( C3390 C3562 ) \nC3390_=_C3563( C3390 C3563 ) C3435_=_C3436( C3435 C3436 ) C3435_=_C3573( C3435 C3573 ) C3435_=_C3594( C3435 C3594 ) C3436_=_C3438( C3436 C3438 ) C3436_=_C3573( C3436 C3573 ) \nC3436_=_C3594( C3436 C3594 ) C3438_=_C3494( C3438 C3494 ) C3438_=_C3591( C3438 C3591 ) C3438_=_C3592( C3438 C3592 ) C3438_=_C3593( C3438 C3593 ) C3463_=_C3464( C3463 C3464 ) \nC3463_=_C3492( C3463 C3492 ) C3463_=_C3493( C3463 C3493 ) C3463_=_C3494( C3463 C3494 ) C3463_=_C3495( C3463 C3495 ) C3463_=_C3496( C3463 C3496 ) C3463_=_C3497( C3463 C3497 ) \nC3464_=_C3498( C3464 C3498 ) C3464_=_C3511( C3464 C3511 ) C3464_=_C3543( C3464 C3543 ) C3464_=_C3573( C3464 C3573 ) C3492_=_C3493( C3492 C3493 ) C3492_=_C3494( C3492 C3494 ) \nC3492_=_C3511( C3492 C3511 ) C3492_=_C3531( C3492 C3531 ) C3492_=_C3532( C3492 C3532 ) C3492_=_C3533( C3492 C3533 ) C3493_=_C3494( C3493 C3494 ) C3493_=_C3543( C3493 C3543 ) \nC3493_=_C3561( C3493 C3561 ) C3493_=_C3562( C3493 C3562 ) C3493_=_C3563( C3493 C3563 ) C3494_=_C3573( C3494 C3573 ) C3494_=_C3591( C3494 C3591 ) C3494_=_C3592( C3494 C3592 ) \nC3494_=_C3593( C3494 C3593 ) C3495_=_C3496( C3495 C3496 ) C3495_=_C3497( C3495 C3497 ) C3495_=_C3498( C3495 C3498 ) C3496_=_C3497( C3496 C3497 ) C3496_=_C3533( C3496 C3533 ) \nC3496_=_C3563( C3496 C3563 ) C3496_=_C3593( C3496 C3593 ) C3497_=_C3531( C3497 C3531 ) C3497_=_C3561( C3497 C3561 ) C3497_=_C3591( C3497 C3591 ) C3511_=_C3534( C3511 C3534 ) \nC3511_=_C3543( C3511 C3543 ) C3511_=_C3573( C3511 C3573 ) C3531_=_C3532( C3531 C3532 ) C3531_=_C3533( C3531 C3533 ) C3531_=_C3561( C3531 C3561 ) C3531_=_C3591( C3531 C3591 ) \nC3532_=_C3533( C3532 C3533 ) C3532_=_C3534( C3532 C3534 ) C3533_=_C3563( C3533 C3563 ) C3533_=_C3593( C3533 C3593 ) C3543_=_C3564( C3543 C3564 ) C3543_=_C3573( C3543 C3573 ) \nC3561_=_C3562( C3561 C3562 ) C3561_=_C3563( C3561 C3563 ) C3561_=_C3591( C3561 C3591 ) C3562_=_C3563( C3562 C3563 ) C3562_=_C3564( C3562 C3564 ) C3563_=_C3593( C3563 C3593 ) \nC3573_=_C3594( C3573 C3594 ) C3591_=_C3592( C3591 C3592 ) C3591_=_C3593( C3591 C3593 ) C3592_=_C3593( C3592 C3593 ) C3592_=_C3594( C3592 C3594 ) "];1604-&gt;1650[label="36: C3277 C3279 C3280 C3339 C3340 \nC3342 C3387 C3388 C3390 C3435 C3436 \nC3438 C3463 C3464 C3492 C3493 C3494 \nC3495 C3496 C3497 C3498 C3511 C3531 \nC3532 C3533 C3534 C3543 C3561 C3562 \nC3563 C3564 C3573 C3591 C3592 C3593 \nC3594 \n106: C3277_=_C3279 ,C3277_=_C3280 ,C3277_=_C3464 ,C3277_=_C3498 ,C3279_=_C3339 ,\nC3279_=_C3387 ,C3279_=_C3435 ,C3279_=_C3464 ,C3279_=_C3498 ,C3280_=_C3463 ,C3280_=_C3495 ,\nC3280_=_C3496 ,C3280_=_C3497 ,C3339_=_C3340 ,C3339_=_C3387 ,C3339_=_C3435 ,C3339_=_C3511 ,\nC3339_=_C3534 ,C3340_=_C3342 ,C3340_=_C3511 ,C3340_=_C3534 ,C3342_=_C3492 ,C3342_=_C3531 ,\nC3342_=_C3532 ,C3342_=_C3533 ,C3387_=_C3388 ,C3387_=_C3435 ,C3387_=_C3543 ,C3387_=_C3564 ,\nC3388_=_C3390 ,C3388_=_C3543 ,C3388_=_C3564 ,C3390_=_C3493 ,C3390_=_C3561 ,C3390_=_C3562 ,\nC3390_=_C3563 ,C3435_=_C3436 ,C3435_=_C3573 ,C3435_=_C3594 ,C3436_=_C3438 ,C3436_=_C3573 ,\nC3436_=_C3594 ,C3438_=_C3494 ,C3438_=_C3591 ,C3438_=_C3592 ,C3438_=_C3593 ,C3463_=_C3464 ,\nC3463_=_C3492 ,C3463_=_C3493 ,C3463_=_C3494 ,C3463_=_C3495 ,C3463_=_C3496 ,C3463_=_C3497 ,\nC3464_=_C3498 ,C3464_=_C3511 ,C3464_=_C3543 ,C3464_=_C3573 ,C3492_=_C3493 ,C3492_=_C3494 ,\nC3492_=_C3511 ,C3492_=_C3531 ,C3492_=_C3532 ,C3492_=_C3533 ,C3493_=_C3494 ,C3493_=_C3543 ,\nC3493_=_C3561 ,C3493_=_C3562 ,C3493_=_C3563 ,C3494_=_C3573 ,C3494_=_C3591 ,C3494_=_C3592 ,\nC3494_=_C3593 ,C3495_=_C3496 ,C3495_=_C3497 ,C3495_=_C3498 ,C3496_=_C3497 ,C3496_=_C3533 ,\nC3496_=_C3563 ,C3496_=_C3593 ,C3497_=_C3531 ,C3497_=_C3561 ,C3497_=_C3591 ,C3511_=_C3534 ,\nC3511_=_C3543 ,C3511_=_C3573 ,C3531_=_C3532 ,C3531_=_C3533 ,C3531_=_C3561 ,C3531_=_C3591 ,\nC3532_=_C3533 ,C3532_=_C3534 ,C3533_=_C3563 ,C3533_=_C3593 ,C3543_=_C3564 ,C3543_=_C3573 ,\nC3561_=_C3562 ,C3561_=_C3563 ,C3561_=_C3591 ,C3562_=_C3563 ,C3562_=_C3564 ,C3563_=_C3593 ,\nC3573_=_C3594 ,C3591_=_C3592 ,C3591_=_C3593 ,C3592_=_C3593 ,C3592_=_C3594 ,"];1651[shape=box, label="id:1651 level: 17\n150: C206 C212 C215 C216 C282 \nC284 C285 C289 C291 C293 C295 \nC297 C314 C316 C318 C327</w:t>
      </w:r>
    </w:p>
    <w:p>
      <w:pPr>
        <w:pStyle w:val="PreformattedText"/>
        <w:bidi w:val="0"/>
        <w:spacing w:before="0" w:after="0"/>
        <w:jc w:val="left"/>
        <w:rPr/>
      </w:pPr>
      <w:r>
        <w:rPr/>
        <w:t xml:space="preserve"> </w:t>
      </w:r>
      <w:r>
        <w:rPr/>
        <w:t>C329 \nC338 C340 C351 C353 C377 C402 \nC404 C426 C428 C430 C432 C446 \nC448 C456 C458 C464 C466 C469 \nC471 C485 C486 C488 C489 C3235 \nC3236 C3238 C3245 C3246 C3247 C3248 \nC3255 C3256 C3257 C3258 C3266 C3267 \nC3268 C3269 C3277 C3278 C3279 C3280 \nC3288 C3289 C3291 C3327 C3329 C3331 \nC3333 C3335 C3337 C3339 C3341 C3379 \nC3381 C3383 C3385 C3387 C3389 C3420 \nC3421 C3422 C3424 C3425 C3426 C3427 \nC3428 C3429 C3430 C3431 C3432 C3433 \nC3434 C3435 C3436 C3437 C3438 C3440 \nC3441 C3442 C3451 C3452 C3453 C3454 \nC3455 C3456 C3457 C3458 C3459 C3460 \nC3461 C3462 C3463 C3464 C3465 C3466 \nC3468 C3473 C3474 C3475 C3476 C3477 \nC3478 C3479 C3480 C3485 C3486 C3487 \nC3492 C3493 C3494 C3501 C3508 C3509 \nC3510 C3511 C3514 C3541 C3542 C3543 \nC3569 C3570 C3571 C3572 C3573 C3574 \nC3603 C3604 C3605 C3606 C5480 C5496 \nC5497 \n1318: C206_=_C282( C206 C282 ) C206_=_C284( C206 C284 ) C206_=_C285( C206 C285 ) C206_=_C289( C206 C289 ) C206_=_C3236( C206 C3236 ) \nC206_=_C3246( C206 C3246 ) C206_=_C3256( C206 C3256 ) C206_=_C3267( C206 C3267 ) C206_=_C3278( C206 C3278 ) C206_=_C3289( C206 C3289 ) C206_=_C3455( C206 C3455 ) \nC206_=_C3456( C206 C3456 ) C206_=_C3457( C206 C3457 ) C206_=_C3458( C206 C3458 ) C206_=_C3459( C206 C3459 ) C206_=_C3460( C206 C3460 ) C206_=_C3461( C206 C3461 ) \nC206_=_C3462( C206 C3462 ) C206_=_C3463( C206 C3463 ) C206_=_C3464( C206 C3464 ) C206_=_C3465( C206 C3465 ) C206_=_C3466( C206 C3466 ) C212_=_C291( C212 C291 ) \nC212_=_C314( C212 C314 ) C212_=_C316( C212 C316 ) C212_=_C318( C212 C318 ) C212_=_C3451( C212 C3451 ) C212_=_C3457( C212 C3457 ) C212_=_C3473( C212 C3473 ) \nC212_=_C3474( C212 C3474 ) C215_=_C216( C215 C216 ) C215_=_C293( C215 C293 ) C215_=_C327( C215 C327 ) C215_=_C329( C215 C329 ) C215_=_C3453( C215 C3453 ) \nC215_=_C3459( C215 C3459 ) C215_=_C3479( C215 C3479 ) C215_=_C3480( C215 C3480 ) C216_=_C377( C216 C377 ) C216_=_C402( C216 C402 ) C216_=_C3421( C216 C3421 ) \nC216_=_C3425( C216 C3425 ) C216_=_C3429( C216 C3429 ) C216_=_C3433( C216 C3433 ) C216_=_C3437( C216 C3437 ) C216_=_C3441( C216 C3441 ) C216_=_C3453( C216 C3453 ) \nC216_=_C3468( C216 C3468 ) C216_=_C3474( C216 C3474 ) C216_=_C3487( C216 C3487 ) C216_=_C3494( C216 C3494 ) C216_=_C3501( C216 C3501 ) C216_=_C3514( C216 C3514 ) \nC216_=_C3569( C216 C3569 ) C216_=_C3570( C216 C3570 ) C216_=_C3571( C216 C3571 ) C216_=_C3572( C216 C3572 ) C216_=_C3573( C216 C3573 ) C216_=_C3574( C216 C3574 ) \nC282_=_C284( C282 C284 ) C282_=_C285( C282 C285 ) C282_=_C289( C282 C289 ) C282_=_C377( C282 C377 ) C282_=_C3236( C282 C3236 ) C282_=_C3246( C282 C3246 ) \nC282_=_C3256( C282 C3256 ) C282_=_C3267( C282 C3267 ) C282_=_C3278( C282 C3278 ) C282_=_C3289( C282 C3289 ) C282_=_C3329( C282 C3329 ) C282_=_C3333( C282 C3333 ) \nC282_=_C3337( C282 C3337 ) C282_=_C3341( C282 C3341 ) C282_=_C3455( C282 C3455 ) C282_=_C3456( C282 C3456 ) C282_=_C3457( C282 C3457 ) C282_=_C3458( C282 C3458 ) \nC282_=_C3459( C282 C3459 ) C282_=_C3460( C282 C3460 ) C282_=_C3461( C282 C3461 ) C282_=_C3462( C282 C3462 ) C282_=_C3463( C282 C3463 ) C282_=_C3464( C282 C3464 ) \nC282_=_C3465( C282 C3465 ) C282_=_C3466( C282 C3466 ) C282_=_C3473( C282 C3473 ) C282_=_C3479( C282 C3479 ) C282_=_C3485( C282 C3485 ) C282_=_C3492( C282 C3492 ) \nC282_=_C3508( C282 C3508 ) C282_=_C3509( C282 C3509 ) C282_=_C3510( C282 C3510 ) C282_=_C3511( C282 C3511 ) C284_=_C285( C284 C285 ) C284_=_C289( C284 C289 ) \nC284_=_C316( C284 C316 ) C284_=_C329( C284 C329 ) C284_=_C340( C284 C340 ) C284_=_C353( C284 C353 ) C284_=_C3236( C284 C3236 ) C284_=_C3246( C284 C3246 ) \nC284_=_C3256( C284 C3256 ) C284_=_C3267( C284 C3267 ) C284_=_C3278( C284 C3278 ) C284_=_C3289( C284 C3289 ) C284_=_C3455( C284 C3455 ) C284_=_C3456( C284 C3456 ) \nC284_=_C3457( C284 C3457 ) C284_=_C3458( C284 C3458 ) C284_=_C3459( C284 C3459 ) C284_=_C3460( C284 C3460 ) C284_=_C3461( C284 C3461 ) C284_=_C3462( C284 C3462 ) \nC284_=_C3463( C284 C3463 ) C284_=_C3464( C284 C3464 ) C284_=_C3465( C284 C3465 ) C284_=_C3466( C284 C3466 ) C284_=_C3514( C284 C3514 ) C285_=_C289( C285 C289 ) \nC285_=_C318( C285 C318 ) C285_=_C402( C285 C402 ) C285_=_C404( C285 C404 ) C285_=_C3236( C285 C3236 ) C285_=_C3246( C285 C3246 ) C285_=_C3256( C285 C3256 ) \nC285_=_C3267( C285 C3267 ) C285_=_C3278( C285 C3278 ) C285_=_C3289( C285 C3289 ) C285_=_C3381( C285 C3381 ) C285_=_C3385( C285 C3385 ) C285_=_C3389( C285 C3389 ) \nC285_=_C3455( C285 C3455 ) C285_=_C3456( C285 C3456 ) C285_=_C3457( C285 C3457 ) C285_=_C3458( C285 C3458 ) C285_=_C3459( C285 C3459 ) C285_=_C3460( C285 C3460 ) \nC285_=_C3461( C285 C3461 ) C285_=_C3462( C285 C3462 ) C285_=_C3463( C285 C3463 ) C285_=_C3464( C285 C3464 ) C285_=_C3465( C285 C3465 ) C285_=_C3466( C285 C3466 ) \nC285_=_C3480( C285 C3480 ) C285_=_C3486( C285 C3486 ) C285_=_C3493( C285 C3493 ) C285_=_C3541( C285 C3541 ) C285_=_C3542( C285 C3542 ) C285_=_C3543( C285 C3543 ) \nC289_=_C448( C289 C448 ) C289_=_C458( C289 C458 ) C289_=_C466( C289 C466 ) C289_=_C471( C289 C471 ) C289_=_C3236( C289 C3236 ) C289_=_C3246( C289 C3246 ) \nC289_=_C3256( C289 C3256 ) C289_=_C3267( C289 C3267 ) C289_=_C3278( C289 C3278 ) C289_=_C3289( C289 C3289 ) C289_=_C3421( C289 C3421 ) C289_=_C3455( C289 C3455 ) \nC289_=_C3456( C289 C3456 ) C289_=_C3457( C289 C3457 ) C289_=_C3458( C289 C3458 ) C289_=_C3459( C289 C3459 ) C289_=_C3460( C289 C3460 ) C289_=_C3461( C289 C3461 ) \nC289_=_C3462( C289 C3462 ) C289_=_C3463( C289 C3463 ) C289_=_C3464( C289 C3464 ) C289_=_C3465( C289 C3465 ) C289_=_C3466( C289 C3466 ) C289_=_C3569( C289 C3569 ) \nC291_=_C293( C291 C293 ) C291_=_C295( C291 C295 ) C291_=_C297( C291 C297 ) C291_=_C314( C291 C314 ) C291_=_C316( C291 C316 ) C291_=_C318( C291 C318 ) \nC291_=_C3455( C291 C3455 ) C291_=_C3457( C291 C3457 ) C291_=_C3468( C291 C3468 ) C291_=_C3473( C291 C3473 ) C291_=_C3474( C291 C3474 ) C293_=_C295( C293 C295 ) \nC293_=_C297( C293 C297 ) C293_=_C327( C293 C327 ) C293_=_C329( C293 C329 ) C293_=_C3455( C293 C3455 ) C293_=_C3459( C293 C3459 ) C293_=_C3468( C293 C3468 ) \nC293_=_C3479( C293 C3479 ) C293_=_C3480( C293 C3480 ) C295_=_C297( C295 C297 ) C295_=_C338( C295 C338 ) C295_=_C340( C295 C340 ) C295_=_C3455( C295 C3455 ) \nC295_=_C3461( C295 C3461 ) C295_=_C3468( C295 C3468 ) C295_=_C3485( C295 C3485 ) C295_=_C3486( C295 C3486 ) C295_=_C3487( C295 C3487 ) C297_=_C351( C297 C351 ) \nC297_=_C353( C297 C353 ) C297_=_C3455( C297 C3455 ) C297_=_C3463( C297 C3463 ) C297_=_C3468( C297 C3468 ) C297_=_C3492( C297 C3492 ) C297_=_C3493( C297 C3493 ) \nC297_=_C3494( C297 C3494 ) C314_=_C316( C314 C316 ) C314_=_C318( C314 C318 ) C314_=_C327( C314 C327 ) C314_=_C338( C314 C338 ) C314_=_C351( C314 C351 ) \nC314_=_C3457( C314 C3457 ) C314_=_C3465( C314 C3465 ) C314_=_C3473( C314 C3473 ) C314_=_C3474( C314 C3474 ) C314_=_C3501( C314 C3501 ) C316_=_C318( C316 C318 ) \nC316_=_C329( C316 C329 ) C316_=_C340( C316 C340 ) C316_=_C353( C316 C353 ) C316_=_C3457( C316 C3457 ) C316_=_C3473( C316 C3473 ) C316_=_C3474( C316 C3474 ) \nC316_=_C3514( C316 C3514 ) C318_=_C402( C318 C402 ) C318_=_C404( C318 C404 ) C318_=_C3381( C318 C3381 ) C318_=_C3385( C318 C3385 ) C318_=_C3389( C318 C3389 ) \nC318_=_C3457( C318 C3457 ) C318_=_C3473( C318 C3473 ) C318_=_C3474( C318 C3474 ) C318_=_C3480( C318 C3480 ) C318_=_C3486( C318 C3486 ) C318_=_C3493( C318 C3493 ) \nC318_=_C3541( C318 C3541 ) C318_=_C3542( C318 C3542 ) C318_=_C3543( C318 C3543 ) C327_=_C329( C327 C329 ) C327_=_C338( C327 C338 ) C327_=_C351( C327 C351 ) \nC327_=_C3459( C327 C3459 ) C327_=_C3465( C327 C3465 ) C327_=_C3479( C327 C3479 ) C327_=_C3480( C327 C3480 ) C327_=_C3501( C327 C3501 ) C329_=_C340( C329 C340 ) \nC329_=_C353( C329 C353 ) C329_=_C3459( C329 C3459 ) C329_=_C3479( C329 C3479 ) C329_=_C3480( C329 C3480 ) C329_=_C3514( C329 C3514 ) C338_=_C340( C338 C340 ) \nC338_=_C351( C338 C351 ) C338_=_C3461( C338 C3461 ) C338_=_C3465( C338 C3465 ) C338_=_C3485( C338 C3485 ) C338_=_C3486( C338 C3486 ) C338_=_C3487( C338 C3487 ) \nC338_=_C3501( C338 C3501 ) C340_=_C353( C340 C353 ) C340_=_C3461( C340 C3461 ) C340_=_C3485( C340 C3485 ) C340_=_C3486( C340 C3486 ) C340_=_C3487( C340 C3487 ) \nC340_=_C3514( C340 C3514 ) C351_=_C353( C351 C353 ) C351_=_C3463( C351 C3463 ) C351_=_C3465( C351 C3465 ) C351_=_C3492( C351 C3492 ) C351_=_C3493( C351 C3493 ) \nC351_=_C3494( C351 C3494 ) C351_=_C3501( C351 C3501 ) C353_=_C3463( C353 C3463 ) C353_=_C3492( C353 C3492 ) C353_=_C3493( C353 C3493 ) C353_=_C3494( C353 C3494 ) \nC353_=_C3514( C353 C3514 ) C377_=_C402( C377 C402 ) C377_=_C3329( C377 C3329 ) C377_=_C3333( C377 C3333 ) C377_=_C3337( C377 C3337 ) C377_=_C3341( C377 C3341 ) \nC377_=_C3421( C377 C3421 ) C377_=_C3425( C377 C3425 ) C377_=_C3429( C377 C3429 ) C377_=_C3433( C377 C3433 ) C377_=_C3437( C377 C3437 ) C377_=_C3441( C377 C3441 ) \nC377_=_C3468( C377 C3468 ) C377_=_C3473( C377 C3473 ) C377_=_C3474( C377 C3474 ) C377_=_C3479( C377 C3479 ) C377_=_C3485( C377 C3485 ) C377_=_C3487( C377 C3487 ) \nC377_=_C3492( C377 C3492 ) C377_=_C3494( C377 C3494 ) C377_=_C3501( C377 C3501 ) C377_=_C3508( C377 C3508 ) C377_=_C3509( C377 C3509 ) C377_=_C3510( C377 C3510 ) \nC377_=_C3511( C377 C3511 ) C377_=_C3514( C377 C3514 ) C377_=_C3569( C377 C3569 ) C377_=_C3570( C377 C3570 ) C377_=_C3571( C377 C3571 ) C377_=_C3572( C377 C3572 ) \nC377_=_C3573( C377 C3573 ) C377_=_C3574( C377 C3574 ) C402_=_C404( C402 C404 ) C402_=_C3381( C402 C3381 ) C402_=_C3385( C402 C3385 ) C402_=_C3389( C402 C3389 ) \nC402_=_C3421( C402 C3421 ) C402_=_C3425( C402 C3425 ) C402_=_C3429( C402 C3429 ) C402_=_C3433( C402 C3433 ) C402_=_C3437( C402 C3437 ) C402_=_C3441( C402 C3441 ) \nC402_=_C3468( C402 C3468 ) C402_=_C3474( C402 C3474 ) C402_=_C3480( C402 C3480 ) C402_=_C3486( C402 C3486 ) C402_=_C3487( C402 C3487 ) C402_=_C3493( C402 C3493 ) \nC402_=_C3494( C402 C3494 ) C402_=_C3501( C402 C3501 ) C402_=_C3514( C402 C3514 ) C402_=_C3541( C402 C3541 ) C402_=_C3542( C402 C3542 ) C402_=_C3543( C402 C3543 ) \nC402_=_C3569( C402 C3569 ) C402_=_C3570( C402 C3570</w:t>
      </w:r>
    </w:p>
    <w:p>
      <w:pPr>
        <w:pStyle w:val="PreformattedText"/>
        <w:bidi w:val="0"/>
        <w:spacing w:before="0" w:after="0"/>
        <w:jc w:val="left"/>
        <w:rPr/>
      </w:pPr>
      <w:r>
        <w:rPr/>
        <w:t xml:space="preserve"> </w:t>
      </w:r>
      <w:r>
        <w:rPr/>
        <w:t>) C402_=_C3571( C402 C3571 ) C402_=_C3572( C402 C3572 ) C402_=_C3573( C402 C3573 ) C402_=_C3574( C402 C3574 ) \nC404_=_C426( C404 C426 ) C404_=_C446( C404 C446 ) C404_=_C448( C404 C448 ) C404_=_C3246( C404 C3246 ) C404_=_C3329( C404 C3329 ) C404_=_C3381( C404 C3381 ) \nC404_=_C3385( C404 C3385 ) C404_=_C3389( C404 C3389 ) C404_=_C3429( C404 C3429 ) C404_=_C3458( C404 C3458 ) C404_=_C3480( C404 C3480 ) C404_=_C3486( C404 C3486 ) \nC404_=_C3493( C404 C3493 ) C404_=_C3508( C404 C3508 ) C404_=_C3541( C404 C3541 ) C404_=_C3542( C404 C3542 ) C404_=_C3543( C404 C3543 ) C404_=_C3571( C404 C3571 ) \nC426_=_C428( C426 C428 ) C426_=_C430( C426 C430 ) C426_=_C432( C426 C432 ) C426_=_C446( C426 C446 ) C426_=_C448( C426 C448 ) C426_=_C3236( C426 C3236 ) \nC426_=_C3246( C426 C3246 ) C426_=_C3329( C426 C3329 ) C426_=_C3425( C426 C3425 ) C426_=_C3429( C426 C3429 ) C426_=_C3456( C426 C3456 ) C426_=_C3458( C426 C3458 ) \nC426_=_C3508( C426 C3508 ) C426_=_C3570( C426 C3570 ) C426_=_C3571( C426 C3571 ) C428_=_C430( C428 C430 ) C428_=_C432( C428 C432 ) C428_=_C456( C428 C456 ) \nC428_=_C458( C428 C458 ) C428_=_C3236( C428 C3236 ) C428_=_C3256( C428 C3256 ) C428_=_C3333( C428 C3333 ) C428_=_C3381( C428 C3381 ) C428_=_C3425( C428 C3425 ) \nC428_=_C3456( C428 C3456 ) C428_=_C3460( C428 C3460 ) C428_=_C3509( C428 C3509 ) C428_=_C3541( C428 C3541 ) C428_=_C3570( C428 C3570 ) C430_=_C432( C430 C432 ) \nC430_=_C464( C430 C464 ) C430_=_C466( C430 C466 ) C430_=_C3236( C430 C3236 ) C430_=_C3267( C430 C3267 ) C430_=_C3337( C430 C3337 ) C430_=_C3385( C430 C3385 ) \nC430_=_C3425( C430 C3425 ) C430_=_C3433( C430 C3433 ) C430_=_C3456( C430 C3456 ) C430_=_C3462( C430 C3462 ) C430_=_C3510( C430 C3510 ) C430_=_C3542( C430 C3542 ) \nC430_=_C3570( C430 C3570 ) C430_=_C3572( C430 C3572 ) C432_=_C469( C432 C469 ) C432_=_C471( C432 C471 ) C432_=_C3236( C432 C3236 ) C432_=_C3278( C432 C3278 ) \nC432_=_C3341( C432 C3341 ) C432_=_C3389( C432 C3389 ) C432_=_C3425( C432 C3425 ) C432_=_C3437( C432 C3437 ) C432_=_C3456( C432 C3456 ) C432_=_C3464( C432 C3464 ) \nC432_=_C3511( C432 C3511 ) C432_=_C3543( C432 C3543 ) C432_=_C3570( C432 C3570 ) C432_=_C3573( C432 C3573 ) C446_=_C448( C446 C448 ) C446_=_C456( C446 C456 ) \nC446_=_C464( C446 C464 ) C446_=_C469( C446 C469 ) C446_=_C3246( C446 C3246 ) C446_=_C3289( C446 C3289 ) C446_=_C3329( C446 C3329 ) C446_=_C3429( C446 C3429 ) \nC446_=_C3441( C446 C3441 ) C446_=_C3458( C446 C3458 ) C446_=_C3466( C446 C3466 ) C446_=_C3508( C446 C3508 ) C446_=_C3571( C446 C3571 ) C446_=_C3574( C446 C3574 ) \nC448_=_C458( C448 C458 ) C448_=_C466( C448 C466 ) C448_=_C471( C448 C471 ) C448_=_C3246( C448 C3246 ) C448_=_C3329( C448 C3329 ) C448_=_C3421( C448 C3421 ) \nC448_=_C3429( C448 C3429 ) C448_=_C3458( C448 C3458 ) C448_=_C3508( C448 C3508 ) C448_=_C3569( C448 C3569 ) C448_=_C3571( C448 C3571 ) C456_=_C458( C456 C458 ) \nC456_=_C464( C456 C464 ) C456_=_C469( C456 C469 ) C456_=_C3256( C456 C3256 ) C456_=_C3289( C456 C3289 ) C456_=_C3333( C456 C3333 ) C456_=_C3381( C456 C3381 ) \nC456_=_C3441( C456 C3441 ) C456_=_C3460( C456 C3460 ) C456_=_C3466( C456 C3466 ) C456_=_C3509( C456 C3509 ) C456_=_C3541( C456 C3541 ) C456_=_C3574( C456 C3574 ) \nC458_=_C466( C458 C466 ) C458_=_C471( C458 C471 ) C458_=_C3256( C458 C3256 ) C458_=_C3333( C458 C3333 ) C458_=_C3381( C458 C3381 ) C458_=_C3421( C458 C3421 ) \nC458_=_C3460( C458 C3460 ) C458_=_C3509( C458 C3509 ) C458_=_C3541( C458 C3541 ) C458_=_C3569( C458 C3569 ) C464_=_C466( C464 C466 ) C464_=_C469( C464 C469 ) \nC464_=_C3267( C464 C3267 ) C464_=_C3289( C464 C3289 ) C464_=_C3337( C464 C3337 ) C464_=_C3385( C464 C3385 ) C464_=_C3433( C464 C3433 ) C464_=_C3441( C464 C3441 ) \nC464_=_C3462( C464 C3462 ) C464_=_C3466( C464 C3466 ) C464_=_C3510( C464 C3510 ) C464_=_C3542( C464 C3542 ) C464_=_C3572( C464 C3572 ) C464_=_C3574( C464 C3574 ) \nC466_=_C471( C466 C471 ) C466_=_C3267( C466 C3267 ) C466_=_C3337( C466 C3337 ) C466_=_C3385( C466 C3385 ) C466_=_C3421( C466 C3421 ) C466_=_C3433( C466 C3433 ) \nC466_=_C3462( C466 C3462 ) C466_=_C3510( C466 C3510 ) C466_=_C3542( C466 C3542 ) C466_=_C3569( C466 C3569 ) C466_=_C3572( C466 C3572 ) C469_=_C471( C469 C471 ) \nC469_=_C3278( C469 C3278 ) C469_=_C3289( C469 C3289 ) C469_=_C3341( C469 C3341 ) C469_=_C3389( C469 C3389 ) C469_=_C3437( C469 C3437 ) C469_=_C3441( C469 C3441 ) \nC469_=_C3464( C469 C3464 ) C469_=_C3466( C469 C3466 ) C469_=_C3511( C469 C3511 ) C469_=_C3543( C469 C3543 ) C469_=_C3573( C469 C3573 ) C469_=_C3574( C469 C3574 ) \nC471_=_C3278( C471 C3278 ) C471_=_C3341( C471 C3341 ) C471_=_C3389( C471 C3389 ) C471_=_C3421( C471 C3421 ) C471_=_C3437( C471 C3437 ) C471_=_C3464( C471 C3464 ) \nC471_=_C3511( C471 C3511 ) C471_=_C3543( C471 C3543 ) C471_=_C3569( C471 C3569 ) C471_=_C3573( C471 C3573 ) C485_=_C486( C485 C486 ) C485_=_C3452( C485 C3452 ) \nC485_=_C3603( C485 C3603 ) C486_=_C3452( C486 C3452 ) C486_=_C3603( C486 C3603 ) C488_=_C489( C488 C489 ) C488_=_C3454( C488 C3454 ) C488_=_C3605( C488 C3605 ) \nC489_=_C3454( C489 C3454 ) C489_=_C3605( C489 C3605 ) C3235_=_C3236( C3235 C3236 ) C3235_=_C3238( C3235 C3238 ) C3235_=_C3245( C3235 C3245 ) C3235_=_C3248( C3235 C3248 ) \nC3235_=_C3255( C3235 C3255 ) C3235_=_C3258( C3235 C3258 ) C3235_=_C3266( C3235 C3266 ) C3235_=_C3269( C3235 C3269 ) C3235_=_C3277( C3235 C3277 ) C3235_=_C3280( C3235 C3280 ) \nC3235_=_C3288( C3235 C3288 ) C3235_=_C3291( C3235 C3291 ) C3235_=_C3456( C3235 C3456 ) C3235_=_C5480( C3235 C5480 ) C3236_=_C3246( C3236 C3246 ) C3236_=_C3256( C3236 C3256 ) \nC3236_=_C3267( C3236 C3267 ) C3236_=_C3278( C3236 C3278 ) C3236_=_C3289( C3236 C3289 ) C3236_=_C3425( C3236 C3425 ) C3236_=_C3455( C3236 C3455 ) C3236_=_C3456( C3236 C3456 ) \nC3236_=_C3457( C3236 C3457 ) C3236_=_C3458( C3236 C3458 ) C3236_=_C3459( C3236 C3459 ) C3236_=_C3460( C3236 C3460 ) C3236_=_C3461( C3236 C3461 ) C3236_=_C3462( C3236 C3462 ) \nC3236_=_C3463( C3236 C3463 ) C3236_=_C3464( C3236 C3464 ) C3236_=_C3465( C3236 C3465 ) C3236_=_C3466( C3236 C3466 ) C3236_=_C3570( C3236 C3570 ) C3238_=_C3245( C3238 C3245 ) \nC3238_=_C3248( C3238 C3248 ) C3238_=_C3255( C3238 C3255 ) C3238_=_C3258( C3238 C3258 ) C3238_=_C3266( C3238 C3266 ) C3238_=_C3269( C3238 C3269 ) C3238_=_C3277( C3238 C3277 ) \nC3238_=_C3280( C3238 C3280 ) C3238_=_C3288( C3238 C3288 ) C3238_=_C3291( C3238 C3291 ) C3238_=_C3455( C3238 C3455 ) C3238_=_C5480( C3238 C5480 ) C3245_=_C3246( C3245 C3246 ) \nC3245_=_C3247( C3245 C3247 ) C3245_=_C3248( C3245 C3248 ) C3245_=_C3255( C3245 C3255 ) C3245_=_C3258( C3245 C3258 ) C3245_=_C3266( C3245 C3266 ) C3245_=_C3269( C3245 C3269 ) \nC3245_=_C3277( C3245 C3277 ) C3245_=_C3280( C3245 C3280 ) C3245_=_C3288( C3245 C3288 ) C3245_=_C3291( C3245 C3291 ) C3245_=_C3458( C3245 C3458 ) C3245_=_C3478( C3245 C3478 ) \nC3245_=_C5480( C3245 C5480 ) C3246_=_C3247( C3246 C3247 ) C3246_=_C3256( C3246 C3256 ) C3246_=_C3267( C3246 C3267 ) C3246_=_C3278( C3246 C3278 ) C3246_=_C3289( C3246 C3289 ) \nC3246_=_C3329( C3246 C3329 ) C3246_=_C3429( C3246 C3429 ) C3246_=_C3455( C3246 C3455 ) C3246_=_C3456( C3246 C3456 ) C3246_=_C3457( C3246 C3457 ) C3246_=_C3458( C3246 C3458 ) \nC3246_=_C3459( C3246 C3459 ) C3246_=_C3460( C3246 C3460 ) C3246_=_C3461( C3246 C3461 ) C3246_=_C3462( C3246 C3462 ) C3246_=_C3463( C3246 C3463 ) C3246_=_C3464( C3246 C3464 ) \nC3246_=_C3465( C3246 C3465 ) C3246_=_C3466( C3246 C3466 ) C3246_=_C3508( C3246 C3508 ) C3246_=_C3571( C3246 C3571 ) C3247_=_C3327( C3247 C3327 ) C3247_=_C3427( C3247 C3427 ) \nC3247_=_C3452( C3247 C3452 ) C3247_=_C3458( C3247 C3458 ) C3247_=_C3478( C3247 C3478 ) C3247_=_C5496( C3247 C5496 ) C3248_=_C3255( C3248 C3255 ) C3248_=_C3258( C3248 C3258 ) \nC3248_=_C3266( C3248 C3266 ) C3248_=_C3269( C3248 C3269 ) C3248_=_C3277( C3248 C3277 ) C3248_=_C3280( C3248 C3280 ) C3248_=_C3288( C3248 C3288 ) C3248_=_C3291( C3248 C3291 ) \nC3248_=_C3457( C3248 C3457 ) C3248_=_C3475( C3248 C3475 ) C3248_=_C3476( C3248 C3476 ) C3248_=_C3477( C3248 C3477 ) C3248_=_C5480( C3248 C5480 ) C3255_=_C3256( C3255 C3256 ) \nC3255_=_C3257( C3255 C3257 ) C3255_=_C3258( C3255 C3258 ) C3255_=_C3266( C3255 C3266 ) C3255_=_C3269( C3255 C3269 ) C3255_=_C3277( C3255 C3277 ) C3255_=_C3280( C3255 C3280 ) \nC3255_=_C3288( C3255 C3288 ) C3255_=_C3291( C3255 C3291 ) C3255_=_C3460( C3255 C3460 ) C3255_=_C5480( C3255 C5480 ) C3256_=_C3257( C3256 C3257 ) C3256_=_C3267( C3256 C3267 ) \nC3256_=_C3278( C3256 C3278 ) C3256_=_C3289( C3256 C3289 ) C3256_=_C3333( C3256 C3333 ) C3256_=_C3381( C3256 C3381 ) C3256_=_C3455( C3256 C3455 ) C3256_=_C3456( C3256 C3456 ) \nC3256_=_C3457( C3256 C3457 ) C3256_=_C3458( C3256 C3458 ) C3256_=_C3459( C3256 C3459 ) C3256_=_C3460( C3256 C3460 ) C3256_=_C3461( C3256 C3461 ) C3256_=_C3462( C3256 C3462 ) \nC3256_=_C3463( C3256 C3463 ) C3256_=_C3464( C3256 C3464 ) C3256_=_C3465( C3256 C3465 ) C3256_=_C3466( C3256 C3466 ) C3256_=_C3509( C3256 C3509 ) C3256_=_C3541( C3256 C3541 ) \nC3257_=_C3331( C3257 C3331 ) C3257_=_C3379( C3257 C3379 ) C3257_=_C3454( C3257 C3454 ) C3257_=_C3460( C3257 C3460 ) C3257_=_C5496( C3257 C5496 ) C3258_=_C3266( C3258 C3266 ) \nC3258_=_C3269( C3258 C3269 ) C3258_=_C3277( C3258 C3277 ) C3258_=_C3280( C3258 C3280 ) C3258_=_C3288( C3258 C3288 ) C3258_=_C3291( C3258 C3291 ) C3258_=_C3459( C3258 C3459 ) \nC3258_=_C5480( C3258 C5480 ) C3266_=_C3267( C3266 C3267 ) C3266_=_C3268( C3266 C3268 ) C3266_=_C3269( C3266 C3269 ) C3266_=_C3277( C3266 C3277 ) C3266_=_C3280( C3266 C3280 ) \nC3266_=_C3288( C3266 C3288 ) C3266_=_C3291( C3266 C3291 ) C3266_=_C3462( C3266 C3462 ) C3266_=_C5480( C3266 C5480 ) C3267_=_C3268( C3267 C3268 ) C3267_=_C3278( C3267 C3278 ) \nC3267_=_C3289( C3267 C3289 ) C3267_=_C3337( C3267 C3337 ) C3267_=_C3385( C3267 C3385 ) C3267_=_C3433( C3267 C3433 ) C3267_=_C3455( C3267 C3455 ) C3267_=_C3456( C3267 C3456 ) \nC3267_=_C3457( C3267 C3457 ) C3267_=_C3458( C3267 C3458 ) C3267_=_C3459( C3267 C3459 ) C3267_=_C3460( C3267 C3460 ) C3267_=_C3461( C3267 C3461 ) C3267_=_C3462( C3267 C3462 ) \nC3267_=_C3463(</w:t>
      </w:r>
    </w:p>
    <w:p>
      <w:pPr>
        <w:pStyle w:val="PreformattedText"/>
        <w:bidi w:val="0"/>
        <w:spacing w:before="0" w:after="0"/>
        <w:jc w:val="left"/>
        <w:rPr/>
      </w:pPr>
      <w:r>
        <w:rPr/>
        <w:t xml:space="preserve"> </w:t>
      </w:r>
      <w:r>
        <w:rPr/>
        <w:t>C3267 C3463 ) C3267_=_C3464( C3267 C3464 ) C3267_=_C3465( C3267 C3465 ) C3267_=_C3466( C3267 C3466 ) C3267_=_C3510( C3267 C3510 ) C3267_=_C3542( C3267 C3542 ) \nC3267_=_C3572( C3267 C3572 ) C3268_=_C3335( C3268 C3335 ) C3268_=_C3383( C3268 C3383 ) C3268_=_C3431( C3268 C3431 ) C3268_=_C3462( C3268 C3462 ) C3268_=_C5496( C3268 C5496 ) \nC3269_=_C3277( C3269 C3277 ) C3269_=_C3280( C3269 C3280 ) C3269_=_C3288( C3269 C3288 ) C3269_=_C3291( C3269 C3291 ) C3269_=_C3461( C3269 C3461 ) C3269_=_C5480( C3269 C5480 ) \nC3277_=_C3278( C3277 C3278 ) C3277_=_C3279( C3277 C3279 ) C3277_=_C3280( C3277 C3280 ) C3277_=_C3288( C3277 C3288 ) C3277_=_C3291( C3277 C3291 ) C3277_=_C3464( C3277 C3464 ) \nC3277_=_C5480( C3277 C5480 ) C3278_=_C3279( C3278 C3279 ) C3278_=_C3289( C3278 C3289 ) C3278_=_C3341( C3278 C3341 ) C3278_=_C3389( C3278 C3389 ) C3278_=_C3437( C3278 C3437 ) \nC3278_=_C3455( C3278 C3455 ) C3278_=_C3456( C3278 C3456 ) C3278_=_C3457( C3278 C3457 ) C3278_=_C3458( C3278 C3458 ) C3278_=_C3459( C3278 C3459 ) C3278_=_C3460( C3278 C3460 ) \nC3278_=_C3461( C3278 C3461 ) C3278_=_C3462( C3278 C3462 ) C3278_=_C3463( C3278 C3463 ) C3278_=_C3464( C3278 C3464 ) C3278_=_C3465( C3278 C3465 ) C3278_=_C3466( C3278 C3466 ) \nC3278_=_C3511( C3278 C3511 ) C3278_=_C3543( C3278 C3543 ) C3278_=_C3573( C3278 C3573 ) C3279_=_C3339( C3279 C3339 ) C3279_=_C3387( C3279 C3387 ) C3279_=_C3435( C3279 C3435 ) \nC3279_=_C3464( C3279 C3464 ) C3279_=_C5496( C3279 C5496 ) C3280_=_C3288( C3280 C3288 ) C3280_=_C3291( C3280 C3291 ) C3280_=_C3463( C3280 C3463 ) C3280_=_C5480( C3280 C5480 ) \nC3288_=_C3289( C3288 C3289 ) C3288_=_C3291( C3288 C3291 ) C3288_=_C3466( C3288 C3466 ) C3288_=_C5480( C3288 C5480 ) C3289_=_C3441( C3289 C3441 ) C3289_=_C3455( C3289 C3455 ) \nC3289_=_C3456( C3289 C3456 ) C3289_=_C3457( C3289 C3457 ) C3289_=_C3458( C3289 C3458 ) C3289_=_C3459( C3289 C3459 ) C3289_=_C3460( C3289 C3460 ) C3289_=_C3461( C3289 C3461 ) \nC3289_=_C3462( C3289 C3462 ) C3289_=_C3463( C3289 C3463 ) C3289_=_C3464( C3289 C3464 ) C3289_=_C3465( C3289 C3465 ) C3289_=_C3466( C3289 C3466 ) C3289_=_C3574( C3289 C3574 ) \nC3291_=_C3465( C3291 C3465 ) C3291_=_C5480( C3291 C5480 ) C3327_=_C3329( C3327 C3329 ) C3327_=_C3427( C3327 C3427 ) C3327_=_C3452( C3327 C3452 ) C3327_=_C3508( C3327 C3508 ) \nC3327_=_C5496( C3327 C5496 ) C3329_=_C3333( C3329 C3333 ) C3329_=_C3337( C3329 C3337 ) C3329_=_C3341( C3329 C3341 ) C3329_=_C3429( C3329 C3429 ) C3329_=_C3458( C3329 C3458 ) \nC3329_=_C3473( C3329 C3473 ) C3329_=_C3479( C3329 C3479 ) C3329_=_C3485( C3329 C3485 ) C3329_=_C3492( C3329 C3492 ) C3329_=_C3508( C3329 C3508 ) C3329_=_C3509( C3329 C3509 ) \nC3329_=_C3510( C3329 C3510 ) C3329_=_C3511( C3329 C3511 ) C3329_=_C3571( C3329 C3571 ) C3331_=_C3333( C3331 C3333 ) C3331_=_C3379( C3331 C3379 ) C3331_=_C3454( C3331 C3454 ) \nC3331_=_C3509( C3331 C3509 ) C3331_=_C5496( C3331 C5496 ) C3333_=_C3337( C3333 C3337 ) C3333_=_C3341( C3333 C3341 ) C3333_=_C3381( C3333 C3381 ) C3333_=_C3460( C3333 C3460 ) \nC3333_=_C3473( C3333 C3473 ) C3333_=_C3479( C3333 C3479 ) C3333_=_C3485( C3333 C3485 ) C3333_=_C3492( C3333 C3492 ) C3333_=_C3508( C3333 C3508 ) C3333_=_C3509( C3333 C3509 ) \nC3333_=_C3510( C3333 C3510 ) C3333_=_C3511( C3333 C3511 ) C3333_=_C3541( C3333 C3541 ) C3335_=_C3337( C3335 C3337 ) C3335_=_C3383( C3335 C3383 ) C3335_=_C3431( C3335 C3431 ) \nC3335_=_C3510( C3335 C3510 ) C3335_=_C5496( C3335 C5496 ) C3337_=_C3341( C3337 C3341 ) C3337_=_C3385( C3337 C3385 ) C3337_=_C3433( C3337 C3433 ) C3337_=_C3462( C3337 C3462 ) \nC3337_=_C3473( C3337 C3473 ) C3337_=_C3479( C3337 C3479 ) C3337_=_C3485( C3337 C3485 ) C3337_=_C3492( C3337 C3492 ) C3337_=_C3508( C3337 C3508 ) C3337_=_C3509( C3337 C3509 ) \nC3337_=_C3510( C3337 C3510 ) C3337_=_C3511( C3337 C3511 ) C3337_=_C3542( C3337 C3542 ) C3337_=_C3572( C3337 C3572 ) C3339_=_C3341( C3339 C3341 ) C3339_=_C3387( C3339 C3387 ) \nC3339_=_C3435( C3339 C3435 ) C3339_=_C3511( C3339 C3511 ) C3339_=_C5496( C3339 C5496 ) C3341_=_C3389( C3341 C3389 ) C3341_=_C3437( C3341 C3437 ) C3341_=_C3464( C3341 C3464 ) \nC3341_=_C3473( C3341 C3473 ) C3341_=_C3479( C3341 C3479 ) C3341_=_C3485( C3341 C3485 ) C3341_=_C3492( C3341 C3492 ) C3341_=_C3508( C3341 C3508 ) C3341_=_C3509( C3341 C3509 ) \nC3341_=_C3510( C3341 C3510 ) C3341_=_C3511( C3341 C3511 ) C3341_=_C3543( C3341 C3543 ) C3341_=_C3573( C3341 C3573 ) C3379_=_C3381( C3379 C3381 ) C3379_=_C3454( C3379 C3454 ) \nC3379_=_C3541( C3379 C3541 ) C3379_=_C5496( C3379 C5496 ) C3381_=_C3385( C3381 C3385 ) C3381_=_C3389( C3381 C3389 ) C3381_=_C3460( C3381 C3460 ) C3381_=_C3480( C3381 C3480 ) \nC3381_=_C3486( C3381 C3486 ) C3381_=_C3493( C3381 C3493 ) C3381_=_C3509( C3381 C3509 ) C3381_=_C3541( C3381 C3541 ) C3381_=_C3542( C3381 C3542 ) C3381_=_C3543( C3381 C3543 ) \nC3383_=_C3385( C3383 C3385 ) C3383_=_C3431( C3383 C3431 ) C3383_=_C3542( C3383 C3542 ) C3383_=_C5496( C3383 C5496 ) C3385_=_C3389( C3385 C3389 ) C3385_=_C3433( C3385 C3433 ) \nC3385_=_C3462( C3385 C3462 ) C3385_=_C3480( C3385 C3480 ) C3385_=_C3486( C3385 C3486 ) C3385_=_C3493( C3385 C3493 ) C3385_=_C3510( C3385 C3510 ) C3385_=_C3541( C3385 C3541 ) \nC3385_=_C3542( C3385 C3542 ) C3385_=_C3543( C3385 C3543 ) C3385_=_C3572( C3385 C3572 ) C3387_=_C3389( C3387 C3389 ) C3387_=_C3435( C3387 C3435 ) C3387_=_C3543( C3387 C3543 ) \nC3387_=_C5496( C3387 C5496 ) C3389_=_C3437( C3389 C3437 ) C3389_=_C3464( C3389 C3464 ) C3389_=_C3480( C3389 C3480 ) C3389_=_C3486( C3389 C3486 ) C3389_=_C3493( C3389 C3493 ) \nC3389_=_C3511( C3389 C3511 ) C3389_=_C3541( C3389 C3541 ) C3389_=_C3542( C3389 C3542 ) C3389_=_C3543( C3389 C3543 ) C3389_=_C3573( C3389 C3573 ) C3420_=_C3421( C3420 C3421 ) \nC3420_=_C3422( C3420 C3422 ) C3420_=_C3424( C3420 C3424 ) C3420_=_C3426( C3420 C3426 ) C3420_=_C3428( C3420 C3428 ) C3420_=_C3430( C3420 C3430 ) C3420_=_C3432( C3420 C3432 ) \nC3420_=_C3434( C3420 C3434 ) C3420_=_C3436( C3420 C3436 ) C3420_=_C3438( C3420 C3438 ) C3420_=_C3440( C3420 C3440 ) C3420_=_C3442( C3420 C3442 ) C3420_=_C3569( C3420 C3569 ) \nC3420_=_C5480( C3420 C5480 ) C3421_=_C3425( C3421 C3425 ) C3421_=_C3429( C3421 C3429 ) C3421_=_C3433( C3421 C3433 ) C3421_=_C3437( C3421 C3437 ) C3421_=_C3441( C3421 C3441 ) \nC3421_=_C3468( C3421 C3468 ) C3421_=_C3474( C3421 C3474 ) C3421_=_C3487( C3421 C3487 ) C3421_=_C3494( C3421 C3494 ) C3421_=_C3501( C3421 C3501 ) C3421_=_C3514( C3421 C3514 ) \nC3421_=_C3569( C3421 C3569 ) C3421_=_C3570( C3421 C3570 ) C3421_=_C3571( C3421 C3571 ) C3421_=_C3572( C3421 C3572 ) C3421_=_C3573( C3421 C3573 ) C3421_=_C3574( C3421 C3574 ) \nC3422_=_C3424( C3422 C3424 ) C3422_=_C3426( C3422 C3426 ) C3422_=_C3428( C3422 C3428 ) C3422_=_C3430( C3422 C3430 ) C3422_=_C3432( C3422 C3432 ) C3422_=_C3434( C3422 C3434 ) \nC3422_=_C3436( C3422 C3436 ) C3422_=_C3438( C3422 C3438 ) C3422_=_C3440( C3422 C3440 ) C3422_=_C3442( C3422 C3442 ) C3422_=_C3514( C3422 C3514 ) C3422_=_C5480( C3422 C5480 ) \nC3424_=_C3425( C3424 C3425 ) C3424_=_C3426( C3424 C3426 ) C3424_=_C3428( C3424 C3428 ) C3424_=_C3430( C3424 C3430 ) C3424_=_C3432( C3424 C3432 ) C3424_=_C3434( C3424 C3434 ) \nC3424_=_C3436( C3424 C3436 ) C3424_=_C3438( C3424 C3438 ) C3424_=_C3440( C3424 C3440 ) C3424_=_C3442( C3424 C3442 ) C3424_=_C3570( C3424 C3570 ) C3424_=_C5480( C3424 C5480 ) \nC3425_=_C3429( C3425 C3429 ) C3425_=_C3433( C3425 C3433 ) C3425_=_C3437( C3425 C3437 ) C3425_=_C3441( C3425 C3441 ) C3425_=_C3456( C3425 C3456 ) C3425_=_C3468( C3425 C3468 ) \nC3425_=_C3474( C3425 C3474 ) C3425_=_C3487( C3425 C3487 ) C3425_=_C3494( C3425 C3494 ) C3425_=_C3501( C3425 C3501 ) C3425_=_C3514( C3425 C3514 ) C3425_=_C3569( C3425 C3569 ) \nC3425_=_C3570( C3425 C3570 ) C3425_=_C3571( C3425 C3571 ) C3425_=_C3572( C3425 C3572 ) C3425_=_C3573( C3425 C3573 ) C3425_=_C3574( C3425 C3574 ) C3426_=_C3428( C3426 C3428 ) \nC3426_=_C3430( C3426 C3430 ) C3426_=_C3432( C3426 C3432 ) C3426_=_C3434( C3426 C3434 ) C3426_=_C3436( C3426 C3436 ) C3426_=_C3438( C3426 C3438 ) C3426_=_C3440( C3426 C3440 ) \nC3426_=_C3442( C3426 C3442 ) C3426_=_C3468( C3426 C3468 ) C3426_=_C5480( C3426 C5480 ) C3427_=_C3428( C3427 C3428 ) C3427_=_C3429( C3427 C3429 ) C3427_=_C3452( C3427 C3452 ) \nC3427_=_C3571( C3427 C3571 ) C3427_=_C5496( C3427 C5496 ) C3428_=_C3429( C3428 C3429 ) C3428_=_C3430( C3428 C3430 ) C3428_=_C3432( C3428 C3432 ) C3428_=_C3434( C3428 C3434 ) \nC3428_=_C3436( C3428 C3436 ) C3428_=_C3438( C3428 C3438 ) C3428_=_C3440( C3428 C3440 ) C3428_=_C3442( C3428 C3442 ) C3428_=_C3571( C3428 C3571 ) C3428_=_C5480( C3428 C5480 ) \nC3429_=_C3433( C3429 C3433 ) C3429_=_C3437( C3429 C3437 ) C3429_=_C3441( C3429 C3441 ) C3429_=_C3458( C3429 C3458 ) C3429_=_C3468( C3429 C3468 ) C3429_=_C3474( C3429 C3474 ) \nC3429_=_C3487( C3429 C3487 ) C3429_=_C3494( C3429 C3494 ) C3429_=_C3501( C3429 C3501 ) C3429_=_C3508( C3429 C3508 ) C3429_=_C3514( C3429 C3514 ) C3429_=_C3569( C3429 C3569 ) \nC3429_=_C3570( C3429 C3570 ) C3429_=_C3571( C3429 C3571 ) C3429_=_C3572( C3429 C3572 ) C3429_=_C3573( C3429 C3573 ) C3429_=_C3574( C3429 C3574 ) C3430_=_C3432( C3430 C3432 ) \nC3430_=_C3434( C3430 C3434 ) C3430_=_C3436( C3430 C3436 ) C3430_=_C3438( C3430 C3438 ) C3430_=_C3440( C3430 C3440 ) C3430_=_C3442( C3430 C3442 ) C3430_=_C3474( C3430 C3474 ) \nC3430_=_C5480( C3430 C5480 ) C3431_=_C3432( C3431 C3432 ) C3431_=_C3433( C3431 C3433 ) C3431_=_C3572( C3431 C3572 ) C3431_=_C5496( C3431 C5496 ) C3432_=_C3433( C3432 C3433 ) \nC3432_=_C3434( C3432 C3434 ) C3432_=_C3436( C3432 C3436 ) C3432_=_C3438( C3432 C3438 ) C3432_=_C3440( C3432 C3440 ) C3432_=_C3442( C3432 C3442 ) C3432_=_C3572( C3432 C3572 ) \nC3432_=_C5480( C3432 C5480 ) C3433_=_C3437( C3433 C3437 ) C3433_=_C3441( C3433 C3441 ) C3433_=_C3462( C3433 C3462 ) C3433_=_C3468( C3433 C3468 ) C3433_=_C3474( C3433 C3474 ) \nC3433_=_C3487( C3433 C3487 ) C3433_=_C3494( C3433 C3494 ) C3433_=_C3501( C3433 C3501 ) C3433_=_C3510( C3433 C3510 ) C3433_=_C3514( C3433 C3514 ) C3433_=_C3542( C3433 C3542 ) \nC3433_=_C3569( C3433 C3569 ) C3433_=_C3570( C3433 C3570 ) C3433_=_C3571(</w:t>
      </w:r>
    </w:p>
    <w:p>
      <w:pPr>
        <w:pStyle w:val="PreformattedText"/>
        <w:bidi w:val="0"/>
        <w:spacing w:before="0" w:after="0"/>
        <w:jc w:val="left"/>
        <w:rPr/>
      </w:pPr>
      <w:r>
        <w:rPr/>
        <w:t xml:space="preserve"> </w:t>
      </w:r>
      <w:r>
        <w:rPr/>
        <w:t>C3433 C3571 ) C3433_=_C3572( C3433 C3572 ) C3433_=_C3573( C3433 C3573 ) C3433_=_C3574( C3433 C3574 ) \nC3434_=_C3436( C3434 C3436 ) C3434_=_C3438( C3434 C3438 ) C3434_=_C3440( C3434 C3440 ) C3434_=_C3442( C3434 C3442 ) C3434_=_C3487( C3434 C3487 ) C3434_=_C5480( C3434 C5480 ) \nC3435_=_C3436( C3435 C3436 ) C3435_=_C3437( C3435 C3437 ) C3435_=_C3573( C3435 C3573 ) C3435_=_C5496( C3435 C5496 ) C3436_=_C3437( C3436 C3437 ) C3436_=_C3438( C3436 C3438 ) \nC3436_=_C3440( C3436 C3440 ) C3436_=_C3442( C3436 C3442 ) C3436_=_C3573( C3436 C3573 ) C3436_=_C5480( C3436 C5480 ) C3437_=_C3441( C3437 C3441 ) C3437_=_C3464( C3437 C3464 ) \nC3437_=_C3468( C3437 C3468 ) C3437_=_C3474( C3437 C3474 ) C3437_=_C3487( C3437 C3487 ) C3437_=_C3494( C3437 C3494 ) C3437_=_C3501( C3437 C3501 ) C3437_=_C3511( C3437 C3511 ) \nC3437_=_C3514( C3437 C3514 ) C3437_=_C3543( C3437 C3543 ) C3437_=_C3569( C3437 C3569 ) C3437_=_C3570( C3437 C3570 ) C3437_=_C3571( C3437 C3571 ) C3437_=_C3572( C3437 C3572 ) \nC3437_=_C3573( C3437 C3573 ) C3437_=_C3574( C3437 C3574 ) C3438_=_C3440( C3438 C3440 ) C3438_=_C3442( C3438 C3442 ) C3438_=_C3494( C3438 C3494 ) C3438_=_C5480( C3438 C5480 ) \nC3440_=_C3441( C3440 C3441 ) C3440_=_C3442( C3440 C3442 ) C3440_=_C3574( C3440 C3574 ) C3440_=_C5480( C3440 C5480 ) C3441_=_C3466( C3441 C3466 ) C3441_=_C3468( C3441 C3468 ) \nC3441_=_C3474( C3441 C3474 ) C3441_=_C3487( C3441 C3487 ) C3441_=_C3494( C3441 C3494 ) C3441_=_C3501( C3441 C3501 ) C3441_=_C3514( C3441 C3514 ) C3441_=_C3569( C3441 C3569 ) \nC3441_=_C3570( C3441 C3570 ) C3441_=_C3571( C3441 C3571 ) C3441_=_C3572( C3441 C3572 ) C3441_=_C3573( C3441 C3573 ) C3441_=_C3574( C3441 C3574 ) C3442_=_C3501( C3442 C3501 ) \nC3442_=_C5480( C3442 C5480 ) C3451_=_C3604( C3451 C3604 ) C3451_=_C5497( C3451 C5497 ) C3452_=_C3603( C3452 C3603 ) C3452_=_C5496( C3452 C5496 ) C3453_=_C3606( C3453 C3606 ) \nC3453_=_C5497( C3453 C5497 ) C3454_=_C3605( C3454 C3605 ) C3454_=_C5496( C3454 C5496 ) C3455_=_C3456( C3455 C3456 ) C3455_=_C3457( C3455 C3457 ) C3455_=_C3458( C3455 C3458 ) \nC3455_=_C3459( C3455 C3459 ) C3455_=_C3460( C3455 C3460 ) C3455_=_C3461( C3455 C3461 ) C3455_=_C3462( C3455 C3462 ) C3455_=_C3463( C3455 C3463 ) C3455_=_C3464( C3455 C3464 ) \nC3455_=_C3465( C3455 C3465 ) C3455_=_C3466( C3455 C3466 ) C3455_=_C3468( C3455 C3468 ) C3456_=_C3457( C3456 C3457 ) C3456_=_C3458( C3456 C3458 ) C3456_=_C3459( C3456 C3459 ) \nC3456_=_C3460( C3456 C3460 ) C3456_=_C3461( C3456 C3461 ) C3456_=_C3462( C3456 C3462 ) C3456_=_C3463( C3456 C3463 ) C3456_=_C3464( C3456 C3464 ) C3456_=_C3465( C3456 C3465 ) \nC3456_=_C3466( C3456 C3466 ) C3456_=_C3570( C3456 C3570 ) C3457_=_C3458( C3457 C3458 ) C3457_=_C3459( C3457 C3459 ) C3457_=_C3460( C3457 C3460 ) C3457_=_C3461( C3457 C3461 ) \nC3457_=_C3462( C3457 C3462 ) C3457_=_C3463( C3457 C3463 ) C3457_=_C3464( C3457 C3464 ) C3457_=_C3465( C3457 C3465 ) C3457_=_C3466( C3457 C3466 ) C3457_=_C3473( C3457 C3473 ) \nC3457_=_C3474( C3457 C3474 ) C3457_=_C3475( C3457 C3475 ) C3457_=_C3476( C3457 C3476 ) C3457_=_C3477( C3457 C3477 ) C3458_=_C3459( C3458 C3459 ) C3458_=_C3460( C3458 C3460 ) \nC3458_=_C3461( C3458 C3461 ) C3458_=_C3462( C3458 C3462 ) C3458_=_C3463( C3458 C3463 ) C3458_=_C3464( C3458 C3464 ) C3458_=_C3465( C3458 C3465 ) C3458_=_C3466( C3458 C3466 ) \nC3458_=_C3478( C3458 C3478 ) C3458_=_C3508( C3458 C3508 ) C3458_=_C3571( C3458 C3571 ) C3459_=_C3460( C3459 C3460 ) C3459_=_C3461( C3459 C3461 ) C3459_=_C3462( C3459 C3462 ) \nC3459_=_C3463( C3459 C3463 ) C3459_=_C3464( C3459 C3464 ) C3459_=_C3465( C3459 C3465 ) C3459_=_C3466( C3459 C3466 ) C3459_=_C3479( C3459 C3479 ) C3459_=_C3480( C3459 C3480 ) \nC3460_=_C3461( C3460 C3461 ) C3460_=_C3462( C3460 C3462 ) C3460_=_C3463( C3460 C3463 ) C3460_=_C3464( C3460 C3464 ) C3460_=_C3465( C3460 C3465 ) C3460_=_C3466( C3460 C3466 ) \nC3460_=_C3509( C3460 C3509 ) C3460_=_C3541( C3460 C3541 ) C3461_=_C3462( C3461 C3462 ) C3461_=_C3463( C3461 C3463 ) C3461_=_C3464( C3461 C3464 ) C3461_=_C3465( C3461 C3465 ) \nC3461_=_C3466( C3461 C3466 ) C3461_=_C3485( C3461 C3485 ) C3461_=_C3486( C3461 C3486 ) C3461_=_C3487( C3461 C3487 ) C3462_=_C3463( C3462 C3463 ) C3462_=_C3464( C3462 C3464 ) \nC3462_=_C3465( C3462 C3465 ) C3462_=_C3466( C3462 C3466 ) C3462_=_C3510( C3462 C3510 ) C3462_=_C3542( C3462 C3542 ) C3462_=_C3572( C3462 C3572 ) C3463_=_C3464( C3463 C3464 ) \nC3463_=_C3465( C3463 C3465 ) C3463_=_C3466( C3463 C3466 ) C3463_=_C3492( C3463 C3492 ) C3463_=_C3493( C3463 C3493 ) C3463_=_C3494( C3463 C3494 ) C3464_=_C3465( C3464 C3465 ) \nC3464_=_C3466( C3464 C3466 ) C3464_=_C3511( C3464 C3511 ) C3464_=_C3543( C3464 C3543 ) C3464_=_C3573( C3464 C3573 ) C3465_=_C3466( C3465 C3466 ) C3465_=_C3501( C3465 C3501 ) \nC3466_=_C3574( C3466 C3574 ) C3468_=_C3474( C3468 C3474 ) C3468_=_C3487( C3468 C3487 ) C3468_=_C3494( C3468 C3494 ) C3468_=_C3501( C3468 C3501 ) C3468_=_C3514( C3468 C3514 ) \nC3468_=_C3569( C3468 C3569 ) C3468_=_C3570( C3468 C3570 ) C3468_=_C3571( C3468 C3571 ) C3468_=_C3572( C3468 C3572 ) C3468_=_C3573( C3468 C3573 ) C3468_=_C3574( C3468 C3574 ) \nC3473_=_C3474( C3473 C3474 ) C3473_=_C3479( C3473 C3479 ) C3473_=_C3485( C3473 C3485 ) C3473_=_C3492( C3473 C3492 ) C3473_=_C3508( C3473 C3508 ) C3473_=_C3509( C3473 C3509 ) \nC3473_=_C3510( C3473 C3510 ) C3473_=_C3511( C3473 C3511 ) C3474_=_C3487( C3474 C3487 ) C3474_=_C3494( C3474 C3494 ) C3474_=_C3501( C3474 C3501 ) C3474_=_C3514( C3474 C3514 ) \nC3474_=_C3569( C3474 C3569 ) C3474_=_C3570( C3474 C3570 ) C3474_=_C3571( C3474 C3571 ) C3474_=_C3572( C3474 C3572 ) C3474_=_C3573( C3474 C3573 ) C3474_=_C3574( C3474 C3574 ) \nC3475_=_C3476( C3475 C3476 ) C3475_=_C3477( C3475 C3477 ) C3475_=_C3478( C3475 C3478 ) C3476_=_C3477( C3476 C3477 ) C3477_=_C3604( C3477 C3604 ) C3479_=_C3480( C3479 C3480 ) \nC3479_=_C3485( C3479 C3485 ) C3479_=_C3492( C3479 C3492 ) C3479_=_C3508( C3479 C3508 ) C3479_=_C3509( C3479 C3509 ) C3479_=_C3510( C3479 C3510 ) C3479_=_C3511( C3479 C3511 ) \nC3480_=_C3486( C3480 C3486 ) C3480_=_C3493( C3480 C3493 ) C3480_=_C3541( C3480 C3541 ) C3480_=_C3542( C3480 C3542 ) C3480_=_C3543( C3480 C3543 ) C3485_=_C3486( C3485 C3486 ) \nC3485_=_C3487( C3485 C3487 ) C3485_=_C3492( C3485 C3492 ) C3485_=_C3508( C3485 C3508 ) C3485_=_C3509( C3485 C3509 ) C3485_=_C3510( C3485 C3510 ) C3485_=_C3511( C3485 C3511 ) \nC3486_=_C3487( C3486 C3487 ) C3486_=_C3493( C3486 C3493 ) C3486_=_C3541( C3486 C3541 ) C3486_=_C3542( C3486 C3542 ) C3486_=_C3543( C3486 C3543 ) C3487_=_C3494( C3487 C3494 ) \nC3487_=_C3501( C3487 C3501 ) C3487_=_C3514( C3487 C3514 ) C3487_=_C3569( C3487 C3569 ) C3487_=_C3570( C3487 C3570 ) C3487_=_C3571( C3487 C3571 ) C3487_=_C3572( C3487 C3572 ) \nC3487_=_C3573( C3487 C3573 ) C3487_=_C3574( C3487 C3574 ) C3492_=_C3493( C3492 C3493 ) C3492_=_C3494( C3492 C3494 ) C3492_=_C3508( C3492 C3508 ) C3492_=_C3509( C3492 C3509 ) \nC3492_=_C3510( C3492 C3510 ) C3492_=_C3511( C3492 C3511 ) C3493_=_C3494( C3493 C3494 ) C3493_=_C3541( C3493 C3541 ) C3493_=_C3542( C3493 C3542 ) C3493_=_C3543( C3493 C3543 ) \nC3494_=_C3501( C3494 C3501 ) C3494_=_C3514( C3494 C3514 ) C3494_=_C3569( C3494 C3569 ) C3494_=_C3570( C3494 C3570 ) C3494_=_C3571( C3494 C3571 ) C3494_=_C3572( C3494 C3572 ) \nC3494_=_C3573( C3494 C3573 ) C3494_=_C3574( C3494 C3574 ) C3501_=_C3514( C3501 C3514 ) C3501_=_C3569( C3501 C3569 ) C3501_=_C3570( C3501 C3570 ) C3501_=_C3571( C3501 C3571 ) \nC3501_=_C3572( C3501 C3572 ) C3501_=_C3573( C3501 C3573 ) C3501_=_C3574( C3501 C3574 ) C3508_=_C3509( C3508 C3509 ) C3508_=_C3510( C3508 C3510 ) C3508_=_C3511( C3508 C3511 ) \nC3508_=_C3571( C3508 C3571 ) C3509_=_C3510( C3509 C3510 ) C3509_=_C3511( C3509 C3511 ) C3509_=_C3541( C3509 C3541 ) C3510_=_C3511( C3510 C3511 ) C3510_=_C3542( C3510 C3542 ) \nC3510_=_C3572( C3510 C3572 ) C3511_=_C3543( C3511 C3543 ) C3511_=_C3573( C3511 C3573 ) C3514_=_C3569( C3514 C3569 ) C3514_=_C3570( C3514 C3570 ) C3514_=_C3571( C3514 C3571 ) \nC3514_=_C3572( C3514 C3572 ) C3514_=_C3573( C3514 C3573 ) C3514_=_C3574( C3514 C3574 ) C3541_=_C3542( C3541 C3542 ) C3541_=_C3543( C3541 C3543 ) C3542_=_C3543( C3542 C3543 ) \nC3542_=_C3572( C3542 C3572 ) C3543_=_C3573( C3543 C3573 ) C3569_=_C3570( C3569 C3570 ) C3569_=_C3571( C3569 C3571 ) C3569_=_C3572( C3569 C3572 ) C3569_=_C3573( C3569 C3573 ) \nC3569_=_C3574( C3569 C3574 ) C3570_=_C3571( C3570 C3571 ) C3570_=_C3572( C3570 C3572 ) C3570_=_C3573( C3570 C3573 ) C3570_=_C3574( C3570 C3574 ) C3571_=_C3572( C3571 C3572 ) \nC3571_=_C3573( C3571 C3573 ) C3571_=_C3574( C3571 C3574 ) C3572_=_C3573( C3572 C3573 ) C3572_=_C3574( C3572 C3574 ) C3573_=_C3574( C3573 C3574 ) "];1604-&gt;1651[label="148: C206 C212 C215 C216 C282 \nC284 C285 C289 C291 C293 C295 \nC297 C314 C316 C318 C327 C329 \nC338 C340 C351 C353 C377 C402 \nC404 C426 C428 C430 C432 C446 \nC448 C456 C458 C464 C466 C469 \nC471 C485 C486 C488 C489 C3235 \nC3236 C3238 C3245 C3246 C3247 C3248 \nC3255 C3256 C3257 C3258 C3266 C3267 \nC3268 C3269 C3277 C3278 C3279 C3280 \nC3288 C3289 C3291 C3327 C3329 C3331 \nC3333 C3335 C3337 C3339 C3341 C3379 \nC3381 C3383 C3385 C3387 C3389 C3420 \nC3421 C3422 C3424 C3425 C3426 C3427 \nC3428 C3429 C3430 C3431 C3432 C3433 \nC3434 C3435 C3436 C3437 C3438 C3440 \nC3441 C3442 C3451 C3452 C3453 C3454 \nC3455 C3456 C3459 C3460 C3461 C3462 \nC3463 C3464 C3465 C3466 C3468 C3473 \nC3474 C3475 C3476 C3477 C3478 C3479 \nC3480 C3485 C3486 C3487 C3492 C3493 \nC3494 C3501 C3508 C3509 C3510 C3511 \nC3514 C3541 C3542 C3543 C3569 C3570 \nC3571 C3572 C3573 C3574 C3603 C3604 \nC3605 C3606 C5480 C5496 C5497 \n1253: C206_=_C282 ,C206_=_C284 ,C206_=_C285 ,C206_=_C289 ,C206_=_C3236 ,\nC206_=_C3246 ,C206_=_C3256 ,C206_=_C3267 ,C206_=_C3278 ,C206_=_C3289 ,C206_=_C3455 ,\nC206_=_C3456 ,C206_=_C3459 ,C206_=_C3460 ,C206_=_C3461 ,C206_=_C3462 ,C206_=_C3463 ,\nC206_=_C3464 ,C206_=_C3465 ,C206_=_C3466 ,C212_=_C291 ,C212_=_C314 ,C212_=_C316 ,\nC212_=_C318 ,C212_=_C3451 ,C212_=_C3473 ,C212_=_C3474 ,C215_=_C216 ,C215_=_C293 ,\nC215_=_C327 ,C215_=_C329 ,C215_=_C3453 ,C215_=_C3459</w:t>
      </w:r>
    </w:p>
    <w:p>
      <w:pPr>
        <w:pStyle w:val="PreformattedText"/>
        <w:bidi w:val="0"/>
        <w:spacing w:before="0" w:after="0"/>
        <w:jc w:val="left"/>
        <w:rPr/>
      </w:pPr>
      <w:r>
        <w:rPr/>
        <w:t xml:space="preserve"> </w:t>
      </w:r>
      <w:r>
        <w:rPr/>
        <w:t>,C215_=_C3479 ,C215_=_C3480 ,\nC216_=_C377 ,C216_=_C402 ,C216_=_C3421 ,C216_=_C3425 ,C216_=_C3429 ,C216_=_C3433 ,\nC216_=_C3437 ,C216_=_C3441 ,C216_=_C3453 ,C216_=_C3468 ,C216_=_C3474 ,C216_=_C3487 ,\nC216_=_C3494 ,C216_=_C3501 ,C216_=_C3514 ,C216_=_C3569 ,C216_=_C3570 ,C216_=_C3571 ,\nC216_=_C3572 ,C216_=_C3573 ,C216_=_C3574 ,C282_=_C284 ,C282_=_C285 ,C282_=_C289 ,\nC282_=_C377 ,C282_=_C3236 ,C282_=_C3246 ,C282_=_C3256 ,C282_=_C3267 ,C282_=_C3278 ,\nC282_=_C3289 ,C282_=_C3329 ,C282_=_C3333 ,C282_=_C3337 ,C282_=_C3341 ,C282_=_C3455 ,\nC282_=_C3456 ,C282_=_C3459 ,C282_=_C3460 ,C282_=_C3461 ,C282_=_C3462 ,C282_=_C3463 ,\nC282_=_C3464 ,C282_=_C3465 ,C282_=_C3466 ,C282_=_C3473 ,C282_=_C3479 ,C282_=_C3485 ,\nC282_=_C3492 ,C282_=_C3508 ,C282_=_C3509 ,C282_=_C3510 ,C282_=_C3511 ,C284_=_C285 ,\nC284_=_C289 ,C284_=_C316 ,C284_=_C329 ,C284_=_C340 ,C284_=_C353 ,C284_=_C3236 ,\nC284_=_C3246 ,C284_=_C3256 ,C284_=_C3267 ,C284_=_C3278 ,C284_=_C3289 ,C284_=_C3455 ,\nC284_=_C3456 ,C284_=_C3459 ,C284_=_C3460 ,C284_=_C3461 ,C284_=_C3462 ,C284_=_C3463 ,\nC284_=_C3464 ,C284_=_C3465 ,C284_=_C3466 ,C284_=_C3514 ,C285_=_C289 ,C285_=_C318 ,\nC285_=_C402 ,C285_=_C404 ,C285_=_C3236 ,C285_=_C3246 ,C285_=_C3256 ,C285_=_C3267 ,\nC285_=_C3278 ,C285_=_C3289 ,C285_=_C3381 ,C285_=_C3385 ,C285_=_C3389 ,C285_=_C3455 ,\nC285_=_C3456 ,C285_=_C3459 ,C285_=_C3460 ,C285_=_C3461 ,C285_=_C3462 ,C285_=_C3463 ,\nC285_=_C3464 ,C285_=_C3465 ,C285_=_C3466 ,C285_=_C3480 ,C285_=_C3486 ,C285_=_C3493 ,\nC285_=_C3541 ,C285_=_C3542 ,C285_=_C3543 ,C289_=_C448 ,C289_=_C458 ,C289_=_C466 ,\nC289_=_C471 ,C289_=_C3236 ,C289_=_C3246 ,C289_=_C3256 ,C289_=_C3267 ,C289_=_C3278 ,\nC289_=_C3289 ,C289_=_C3421 ,C289_=_C3455 ,C289_=_C3456 ,C289_=_C3459 ,C289_=_C3460 ,\nC289_=_C3461 ,C289_=_C3462 ,C289_=_C3463 ,C289_=_C3464 ,C289_=_C3465 ,C289_=_C3466 ,\nC289_=_C3569 ,C291_=_C293 ,C291_=_C295 ,C291_=_C297 ,C291_=_C314 ,C291_=_C316 ,\nC291_=_C318 ,C291_=_C3455 ,C291_=_C3468 ,C291_=_C3473 ,C291_=_C3474 ,C293_=_C295 ,\nC293_=_C297 ,C293_=_C327 ,C293_=_C329 ,C293_=_C3455 ,C293_=_C3459 ,C293_=_C3468 ,\nC293_=_C3479 ,C293_=_C3480 ,C295_=_C297 ,C295_=_C338 ,C295_=_C340 ,C295_=_C3455 ,\nC295_=_C3461 ,C295_=_C3468 ,C295_=_C3485 ,C295_=_C3486 ,C295_=_C3487 ,C297_=_C351 ,\nC297_=_C353 ,C297_=_C3455 ,C297_=_C3463 ,C297_=_C3468 ,C297_=_C3492 ,C297_=_C3493 ,\nC297_=_C3494 ,C314_=_C316 ,C314_=_C318 ,C314_=_C327 ,C314_=_C338 ,C314_=_C351 ,\nC314_=_C3465 ,C314_=_C3473 ,C314_=_C3474 ,C314_=_C3501 ,C316_=_C318 ,C316_=_C329 ,\nC316_=_C340 ,C316_=_C353 ,C316_=_C3473 ,C316_=_C3474 ,C316_=_C3514 ,C318_=_C402 ,\nC318_=_C404 ,C318_=_C3381 ,C318_=_C3385 ,C318_=_C3389 ,C318_=_C3473 ,C318_=_C3474 ,\nC318_=_C3480 ,C318_=_C3486 ,C318_=_C3493 ,C318_=_C3541 ,C318_=_C3542 ,C318_=_C3543 ,\nC327_=_C329 ,C327_=_C338 ,C327_=_C351 ,C327_=_C3459 ,C327_=_C3465 ,C327_=_C3479 ,\nC327_=_C3480 ,C327_=_C3501 ,C329_=_C340 ,C329_=_C353 ,C329_=_C3459 ,C329_=_C3479 ,\nC329_=_C3480 ,C329_=_C3514 ,C338_=_C340 ,C338_=_C351 ,C338_=_C3461 ,C338_=_C3465 ,\nC338_=_C3485 ,C338_=_C3486 ,C338_=_C3487 ,C338_=_C3501 ,C340_=_C353 ,C340_=_C3461 ,\nC340_=_C3485 ,C340_=_C3486 ,C340_=_C3487 ,C340_=_C3514 ,C351_=_C353 ,C351_=_C3463 ,\nC351_=_C3465 ,C351_=_C3492 ,C351_=_C3493 ,C351_=_C3494 ,C351_=_C3501 ,C353_=_C3463 ,\nC353_=_C3492 ,C353_=_C3493 ,C353_=_C3494 ,C353_=_C3514 ,C377_=_C402 ,C377_=_C3329 ,\nC377_=_C3333 ,C377_=_C3337 ,C377_=_C3341 ,C377_=_C3421 ,C377_=_C3425 ,C377_=_C3429 ,\nC377_=_C3433 ,C377_=_C3437 ,C377_=_C3441 ,C377_=_C3468 ,C377_=_C3473 ,C377_=_C3474 ,\nC377_=_C3479 ,C377_=_C3485 ,C377_=_C3487 ,C377_=_C3492 ,C377_=_C3494 ,C377_=_C3501 ,\nC377_=_C3508 ,C377_=_C3509 ,C377_=_C3510 ,C377_=_C3511 ,C377_=_C3514 ,C377_=_C3569 ,\nC377_=_C3570 ,C377_=_C3571 ,C377_=_C3572 ,C377_=_C3573 ,C377_=_C3574 ,C402_=_C404 ,\nC402_=_C3381 ,C402_=_C3385 ,C402_=_C3389 ,C402_=_C3421 ,C402_=_C3425 ,C402_=_C3429 ,\nC402_=_C3433 ,C402_=_C3437 ,C402_=_C3441 ,C402_=_C3468 ,C402_=_C3474 ,C402_=_C3480 ,\nC402_=_C3486 ,C402_=_C3487 ,C402_=_C3493 ,C402_=_C3494 ,C402_=_C3501 ,C402_=_C3514 ,\nC402_=_C3541 ,C402_=_C3542 ,C402_=_C3543 ,C402_=_C3569 ,C402_=_C3570 ,C402_=_C3571 ,\nC402_=_C3572 ,C402_=_C3573 ,C402_=_C3574 ,C404_=_C426 ,C404_=_C446 ,C404_=_C448 ,\nC404_=_C3246 ,C404_=_C3329 ,C404_=_C3381 ,C404_=_C3385 ,C404_=_C3389 ,C404_=_C3429 ,\nC404_=_C3480 ,C404_=_C3486 ,C404_=_C3493 ,C404_=_C3508 ,C404_=_C3541 ,C404_=_C3542 ,\nC404_=_C3543 ,C404_=_C3571 ,C426_=_C428 ,C426_=_C430 ,C426_=_C432 ,C426_=_C446 ,\nC426_=_C448 ,C426_=_C3236 ,C426_=_C3246 ,C426_=_C3329 ,C426_=_C3425 ,C426_=_C3429 ,\nC426_=_C3456 ,C426_=_C3508 ,C426_=_C3570 ,C426_=_C3571 ,C428_=_C430 ,C428_=_C432 ,\nC428_=_C456 ,C428_=_C458 ,C428_=_C3236 ,C428_=_C3256 ,C428_=_C3333 ,C428_=_C3381 ,\nC428_=_C3425 ,C428_=_C3456 ,C428_=_C3460 ,C428_=_C3509 ,C428_=_C3541 ,C428_=_C3570 ,\nC430_=_C432 ,C430_=_C464 ,C430_=_C466 ,C430_=_C3236 ,C430_=_C3267 ,C430_=_C3337 ,\nC430_=_C3385 ,C430_=_C3425 ,C430_=_C3433 ,C430_=_C3456 ,C430_=_C3462 ,C430_=_C3510 ,\nC430_=_C3542 ,C430_=_C3570 ,C430_=_C3572 ,C432_=_C469 ,C432_=_C471 ,C432_=_C3236 ,\nC432_=_C3278 ,C432_=_C3341 ,C432_=_C3389 ,C432_=_C3425 ,C432_=_C3437 ,C432_=_C3456 ,\nC432_=_C3464 ,C432_=_C3511 ,C432_=_C3543 ,C432_=_C3570 ,C432_=_C3573 ,C446_=_C448 ,\nC446_=_C456 ,C446_=_C464 ,C446_=_C469 ,C446_=_C3246 ,C446_=_C3289 ,C446_=_C3329 ,\nC446_=_C3429 ,C446_=_C3441 ,C446_=_C3466 ,C446_=_C3508 ,C446_=_C3571 ,C446_=_C3574 ,\nC448_=_C458 ,C448_=_C466 ,C448_=_C471 ,C448_=_C3246 ,C448_=_C3329 ,C448_=_C3421 ,\nC448_=_C3429 ,C448_=_C3508 ,C448_=_C3569 ,C448_=_C3571 ,C456_=_C458 ,C456_=_C464 ,\nC456_=_C469 ,C456_=_C3256 ,C456_=_C3289 ,C456_=_C3333 ,C456_=_C3381 ,C456_=_C3441 ,\nC456_=_C3460 ,C456_=_C3466 ,C456_=_C3509 ,C456_=_C3541 ,C456_=_C3574 ,C458_=_C466 ,\nC458_=_C471 ,C458_=_C3256 ,C458_=_C3333 ,C458_=_C3381 ,C458_=_C3421 ,C458_=_C3460 ,\nC458_=_C3509 ,C458_=_C3541 ,C458_=_C3569 ,C464_=_C466 ,C464_=_C469 ,C464_=_C3267 ,\nC464_=_C3289 ,C464_=_C3337 ,C464_=_C3385 ,C464_=_C3433 ,C464_=_C3441 ,C464_=_C3462 ,\nC464_=_C3466 ,C464_=_C3510 ,C464_=_C3542 ,C464_=_C3572 ,C464_=_C3574 ,C466_=_C471 ,\nC466_=_C3267 ,C466_=_C3337 ,C466_=_C3385 ,C466_=_C3421 ,C466_=_C3433 ,C466_=_C3462 ,\nC466_=_C3510 ,C466_=_C3542 ,C466_=_C3569 ,C466_=_C3572 ,C469_=_C471 ,C469_=_C3278 ,\nC469_=_C3289 ,C469_=_C3341 ,C469_=_C3389 ,C469_=_C3437 ,C469_=_C3441 ,C469_=_C3464 ,\nC469_=_C3466 ,C469_=_C3511 ,C469_=_C3543 ,C469_=_C3573 ,C469_=_C3574 ,C471_=_C3278 ,\nC471_=_C3341 ,C471_=_C3389 ,C471_=_C3421 ,C471_=_C3437 ,C471_=_C3464 ,C471_=_C3511 ,\nC471_=_C3543 ,C471_=_C3569 ,C471_=_C3573 ,C485_=_C486 ,C485_=_C3452 ,C485_=_C3603 ,\nC486_=_C3452 ,C486_=_C3603 ,C488_=_C489 ,C488_=_C3454 ,C488_=_C3605 ,C489_=_C3454 ,\nC489_=_C3605 ,C3235_=_C3236 ,C3235_=_C3238 ,C3235_=_C3245 ,C3235_=_C3248 ,C3235_=_C3255 ,\nC3235_=_C3258 ,C3235_=_C3266 ,C3235_=_C3269 ,C3235_=_C3277 ,C3235_=_C3280 ,C3235_=_C3288 ,\nC3235_=_C3291 ,C3235_=_C3456 ,C3235_=_C5480 ,C3236_=_C3246 ,C3236_=_C3256 ,C3236_=_C3267 ,\nC3236_=_C3278 ,C3236_=_C3289 ,C3236_=_C3425 ,C3236_=_C3455 ,C3236_=_C3456 ,C3236_=_C3459 ,\nC3236_=_C3460 ,C3236_=_C3461 ,C3236_=_C3462 ,C3236_=_C3463 ,C3236_=_C3464 ,C3236_=_C3465 ,\nC3236_=_C3466 ,C3236_=_C3570 ,C3238_=_C3245 ,C3238_=_C3248 ,C3238_=_C3255 ,C3238_=_C3258 ,\nC3238_=_C3266 ,C3238_=_C3269 ,C3238_=_C3277 ,C3238_=_C3280 ,C3238_=_C3288 ,C3238_=_C3291 ,\nC3238_=_C3455 ,C3238_=_C5480 ,C3245_=_C3246 ,C3245_=_C3247 ,C3245_=_C3248 ,C3245_=_C3255 ,\nC3245_=_C3258 ,C3245_=_C3266 ,C3245_=_C3269 ,C3245_=_C3277 ,C3245_=_C3280 ,C3245_=_C3288 ,\nC3245_=_C3291 ,C3245_=_C3478 ,C3245_=_C5480 ,C3246_=_C3247 ,C3246_=_C3256 ,C3246_=_C3267 ,\nC3246_=_C3278 ,C3246_=_C3289 ,C3246_=_C3329 ,C3246_=_C3429 ,C3246_=_C3455 ,C3246_=_C3456 ,\nC3246_=_C3459 ,C3246_=_C3460 ,C3246_=_C3461 ,C3246_=_C3462 ,C3246_=_C3463 ,C3246_=_C3464 ,\nC3246_=_C3465 ,C3246_=_C3466 ,C3246_=_C3508 ,C3246_=_C3571 ,C3247_=_C3327 ,C3247_=_C3427 ,\nC3247_=_C3452 ,C3247_=_C3478 ,C3247_=_C5496 ,C3248_=_C3255 ,C3248_=_C3258 ,C3248_=_C3266 ,\nC3248_=_C3269 ,C3248_=_C3277 ,C3248_=_C3280 ,C3248_=_C3288 ,C3248_=_C3291 ,C3248_=_C3475 ,\nC3248_=_C3476 ,C3248_=_C3477 ,C3248_=_C5480 ,C3255_=_C3256 ,C3255_=_C3257 ,C3255_=_C3258 ,\nC3255_=_C3266 ,C3255_=_C3269 ,C3255_=_C3277 ,C3255_=_C3280 ,C3255_=_C3288 ,C3255_=_C3291 ,\nC3255_=_C3460 ,C3255_=_C5480 ,C3256_=_C3257 ,C3256_=_C3267 ,C3256_=_C3278 ,C3256_=_C3289 ,\nC3256_=_C3333 ,C3256_=_C3381 ,C3256_=_C3455 ,C3256_=_C3456 ,C3256_=_C3459 ,C3256_=_C3460 ,\nC3256_=_C3461 ,C3256_=_C3462 ,C3256_=_C3463 ,C3256_=_C3464 ,C3256_=_C3465 ,C3256_=_C3466 ,\nC3256_=_C3509 ,C3256_=_C3541 ,C3257_=_C3331 ,C3257_=_C3379 ,C3257_=_C3454 ,C3257_=_C3460 ,\nC3257_=_C5496 ,C3258_=_C3266 ,C3258_=_C3269 ,C3258_=_C3277 ,C3258_=_C3280 ,C3258_=_C3288 ,\nC3258_=_C3291 ,C3258_=_C3459 ,C3258_=_C5480 ,C3266_=_C3267 ,C3266_=_C3268 ,C3266_=_C3269 ,\nC3266_=_C3277 ,C3266_=_C3280 ,C3266_=_C3288 ,C3266_=_C3291 ,C3266_=_C3462 ,C3266_=_C5480 ,\nC3267_=_C3268 ,C3267_=_C3278 ,C3267_=_C3289 ,C3267_=_C3337 ,C3267_=_C3385 ,C3267_=_C3433 ,\nC3267_=_C3455 ,C3267_=_C3456 ,C3267_=_C3459 ,C3267_=_C3460 ,C3267_=_C3461 ,C3267_=_C3462 ,\nC3267_=_C3463 ,C3267_=_C3464 ,C3267_=_C3465 ,C3267_=_C3466 ,C3267_=_C3510 ,C3267_=_C3542 ,\nC3267_=_C3572 ,C3268_=_C3335 ,C3268_=_C3383 ,C3268_=_C3431 ,C3268_=_C3462 ,C3268_=_C5496 ,\nC3269_=_C3277 ,C3269_=_C3280 ,C3269_=_C3288 ,C3269_=_C3291 ,C3269_=_C3461 ,C3269_=_C5480 ,\nC3277_=_C3278 ,C3277_=_C3279 ,C3277_=_C3280 ,C3277_=_C3288 ,C3277_=_C3291 ,C3277_=_C3464 ,\nC3277_=_C5480 ,C3278_=_C3279 ,C3278_=_C3289 ,C3278_=_C3341 ,C3278_=_C3389 ,C3278_=_C3437 ,\nC3278_=_C3455 ,C3278_=_C3456 ,C3278_=_C3459 ,C3278_=_C3460 ,C3278_=_C3461 ,C3278_=_C3462 ,\nC3278_=_C3463 ,C3278_=_C3464 ,C3278_=_C3465 ,C3278_=_C3466 ,C3278_=_C3511 ,C3278_=_C3543 ,\nC3278_=_C3573 ,C3279_=_C3339 ,C3279_=_C3387 ,C3279_=_C3435 ,C3279_=_C3464 ,C3279_=_C5496 ,\nC3280_=_C3288 ,C3280_=_C3291 ,C3280_=_C3463 ,C3280_=_C5480 ,C3288_=_C3289 ,C3288_=_C3291 ,\nC3288_=_C3466 ,C3288_=_C5480 ,C3289_=_C3441</w:t>
      </w:r>
    </w:p>
    <w:p>
      <w:pPr>
        <w:pStyle w:val="PreformattedText"/>
        <w:bidi w:val="0"/>
        <w:spacing w:before="0" w:after="0"/>
        <w:jc w:val="left"/>
        <w:rPr/>
      </w:pPr>
      <w:r>
        <w:rPr/>
        <w:t xml:space="preserve"> </w:t>
      </w:r>
      <w:r>
        <w:rPr/>
        <w:t>,C3289_=_C3455 ,C3289_=_C3456 ,C3289_=_C3459 ,\nC3289_=_C3460 ,C3289_=_C3461 ,C3289_=_C3462 ,C3289_=_C3463 ,C3289_=_C3464 ,C3289_=_C3465 ,\nC3289_=_C3466 ,C3289_=_C3574 ,C3291_=_C3465 ,C3291_=_C5480 ,C3327_=_C3329 ,C3327_=_C3427 ,\nC3327_=_C3452 ,C3327_=_C3508 ,C3327_=_C5496 ,C3329_=_C3333 ,C3329_=_C3337 ,C3329_=_C3341 ,\nC3329_=_C3429 ,C3329_=_C3473 ,C3329_=_C3479 ,C3329_=_C3485 ,C3329_=_C3492 ,C3329_=_C3508 ,\nC3329_=_C3509 ,C3329_=_C3510 ,C3329_=_C3511 ,C3329_=_C3571 ,C3331_=_C3333 ,C3331_=_C3379 ,\nC3331_=_C3454 ,C3331_=_C3509 ,C3331_=_C5496 ,C3333_=_C3337 ,C3333_=_C3341 ,C3333_=_C3381 ,\nC3333_=_C3460 ,C3333_=_C3473 ,C3333_=_C3479 ,C3333_=_C3485 ,C3333_=_C3492 ,C3333_=_C3508 ,\nC3333_=_C3509 ,C3333_=_C3510 ,C3333_=_C3511 ,C3333_=_C3541 ,C3335_=_C3337 ,C3335_=_C3383 ,\nC3335_=_C3431 ,C3335_=_C3510 ,C3335_=_C5496 ,C3337_=_C3341 ,C3337_=_C3385 ,C3337_=_C3433 ,\nC3337_=_C3462 ,C3337_=_C3473 ,C3337_=_C3479 ,C3337_=_C3485 ,C3337_=_C3492 ,C3337_=_C3508 ,\nC3337_=_C3509 ,C3337_=_C3510 ,C3337_=_C3511 ,C3337_=_C3542 ,C3337_=_C3572 ,C3339_=_C3341 ,\nC3339_=_C3387 ,C3339_=_C3435 ,C3339_=_C3511 ,C3339_=_C5496 ,C3341_=_C3389 ,C3341_=_C3437 ,\nC3341_=_C3464 ,C3341_=_C3473 ,C3341_=_C3479 ,C3341_=_C3485 ,C3341_=_C3492 ,C3341_=_C3508 ,\nC3341_=_C3509 ,C3341_=_C3510 ,C3341_=_C3511 ,C3341_=_C3543 ,C3341_=_C3573 ,C3379_=_C3381 ,\nC3379_=_C3454 ,C3379_=_C3541 ,C3379_=_C5496 ,C3381_=_C3385 ,C3381_=_C3389 ,C3381_=_C3460 ,\nC3381_=_C3480 ,C3381_=_C3486 ,C3381_=_C3493 ,C3381_=_C3509 ,C3381_=_C3541 ,C3381_=_C3542 ,\nC3381_=_C3543 ,C3383_=_C3385 ,C3383_=_C3431 ,C3383_=_C3542 ,C3383_=_C5496 ,C3385_=_C3389 ,\nC3385_=_C3433 ,C3385_=_C3462 ,C3385_=_C3480 ,C3385_=_C3486 ,C3385_=_C3493 ,C3385_=_C3510 ,\nC3385_=_C3541 ,C3385_=_C3542 ,C3385_=_C3543 ,C3385_=_C3572 ,C3387_=_C3389 ,C3387_=_C3435 ,\nC3387_=_C3543 ,C3387_=_C5496 ,C3389_=_C3437 ,C3389_=_C3464 ,C3389_=_C3480 ,C3389_=_C3486 ,\nC3389_=_C3493 ,C3389_=_C3511 ,C3389_=_C3541 ,C3389_=_C3542 ,C3389_=_C3543 ,C3389_=_C3573 ,\nC3420_=_C3421 ,C3420_=_C3422 ,C3420_=_C3424 ,C3420_=_C3426 ,C3420_=_C3428 ,C3420_=_C3430 ,\nC3420_=_C3432 ,C3420_=_C3434 ,C3420_=_C3436 ,C3420_=_C3438 ,C3420_=_C3440 ,C3420_=_C3442 ,\nC3420_=_C3569 ,C3420_=_C5480 ,C3421_=_C3425 ,C3421_=_C3429 ,C3421_=_C3433 ,C3421_=_C3437 ,\nC3421_=_C3441 ,C3421_=_C3468 ,C3421_=_C3474 ,C3421_=_C3487 ,C3421_=_C3494 ,C3421_=_C3501 ,\nC3421_=_C3514 ,C3421_=_C3569 ,C3421_=_C3570 ,C3421_=_C3571 ,C3421_=_C3572 ,C3421_=_C3573 ,\nC3421_=_C3574 ,C3422_=_C3424 ,C3422_=_C3426 ,C3422_=_C3428 ,C3422_=_C3430 ,C3422_=_C3432 ,\nC3422_=_C3434 ,C3422_=_C3436 ,C3422_=_C3438 ,C3422_=_C3440 ,C3422_=_C3442 ,C3422_=_C3514 ,\nC3422_=_C5480 ,C3424_=_C3425 ,C3424_=_C3426 ,C3424_=_C3428 ,C3424_=_C3430 ,C3424_=_C3432 ,\nC3424_=_C3434 ,C3424_=_C3436 ,C3424_=_C3438 ,C3424_=_C3440 ,C3424_=_C3442 ,C3424_=_C3570 ,\nC3424_=_C5480 ,C3425_=_C3429 ,C3425_=_C3433 ,C3425_=_C3437 ,C3425_=_C3441 ,C3425_=_C3456 ,\nC3425_=_C3468 ,C3425_=_C3474 ,C3425_=_C3487 ,C3425_=_C3494 ,C3425_=_C3501 ,C3425_=_C3514 ,\nC3425_=_C3569 ,C3425_=_C3570 ,C3425_=_C3571 ,C3425_=_C3572 ,C3425_=_C3573 ,C3425_=_C3574 ,\nC3426_=_C3428 ,C3426_=_C3430 ,C3426_=_C3432 ,C3426_=_C3434 ,C3426_=_C3436 ,C3426_=_C3438 ,\nC3426_=_C3440 ,C3426_=_C3442 ,C3426_=_C3468 ,C3426_=_C5480 ,C3427_=_C3428 ,C3427_=_C3429 ,\nC3427_=_C3452 ,C3427_=_C3571 ,C3427_=_C5496 ,C3428_=_C3429 ,C3428_=_C3430 ,C3428_=_C3432 ,\nC3428_=_C3434 ,C3428_=_C3436 ,C3428_=_C3438 ,C3428_=_C3440 ,C3428_=_C3442 ,C3428_=_C3571 ,\nC3428_=_C5480 ,C3429_=_C3433 ,C3429_=_C3437 ,C3429_=_C3441 ,C3429_=_C3468 ,C3429_=_C3474 ,\nC3429_=_C3487 ,C3429_=_C3494 ,C3429_=_C3501 ,C3429_=_C3508 ,C3429_=_C3514 ,C3429_=_C3569 ,\nC3429_=_C3570 ,C3429_=_C3571 ,C3429_=_C3572 ,C3429_=_C3573 ,C3429_=_C3574 ,C3430_=_C3432 ,\nC3430_=_C3434 ,C3430_=_C3436 ,C3430_=_C3438 ,C3430_=_C3440 ,C3430_=_C3442 ,C3430_=_C3474 ,\nC3430_=_C5480 ,C3431_=_C3432 ,C3431_=_C3433 ,C3431_=_C3572 ,C3431_=_C5496 ,C3432_=_C3433 ,\nC3432_=_C3434 ,C3432_=_C3436 ,C3432_=_C3438 ,C3432_=_C3440 ,C3432_=_C3442 ,C3432_=_C3572 ,\nC3432_=_C5480 ,C3433_=_C3437 ,C3433_=_C3441 ,C3433_=_C3462 ,C3433_=_C3468 ,C3433_=_C3474 ,\nC3433_=_C3487 ,C3433_=_C3494 ,C3433_=_C3501 ,C3433_=_C3510 ,C3433_=_C3514 ,C3433_=_C3542 ,\nC3433_=_C3569 ,C3433_=_C3570 ,C3433_=_C3571 ,C3433_=_C3572 ,C3433_=_C3573 ,C3433_=_C3574 ,\nC3434_=_C3436 ,C3434_=_C3438 ,C3434_=_C3440 ,C3434_=_C3442 ,C3434_=_C3487 ,C3434_=_C5480 ,\nC3435_=_C3436 ,C3435_=_C3437 ,C3435_=_C3573 ,C3435_=_C5496 ,C3436_=_C3437 ,C3436_=_C3438 ,\nC3436_=_C3440 ,C3436_=_C3442 ,C3436_=_C3573 ,C3436_=_C5480 ,C3437_=_C3441 ,C3437_=_C3464 ,\nC3437_=_C3468 ,C3437_=_C3474 ,C3437_=_C3487 ,C3437_=_C3494 ,C3437_=_C3501 ,C3437_=_C3511 ,\nC3437_=_C3514 ,C3437_=_C3543 ,C3437_=_C3569 ,C3437_=_C3570 ,C3437_=_C3571 ,C3437_=_C3572 ,\nC3437_=_C3573 ,C3437_=_C3574 ,C3438_=_C3440 ,C3438_=_C3442 ,C3438_=_C3494 ,C3438_=_C5480 ,\nC3440_=_C3441 ,C3440_=_C3442 ,C3440_=_C3574 ,C3440_=_C5480 ,C3441_=_C3466 ,C3441_=_C3468 ,\nC3441_=_C3474 ,C3441_=_C3487 ,C3441_=_C3494 ,C3441_=_C3501 ,C3441_=_C3514 ,C3441_=_C3569 ,\nC3441_=_C3570 ,C3441_=_C3571 ,C3441_=_C3572 ,C3441_=_C3573 ,C3441_=_C3574 ,C3442_=_C3501 ,\nC3442_=_C5480 ,C3451_=_C3604 ,C3451_=_C5497 ,C3452_=_C3603 ,C3452_=_C5496 ,C3453_=_C3606 ,\nC3453_=_C5497 ,C3454_=_C3605 ,C3454_=_C5496 ,C3455_=_C3456 ,C3455_=_C3459 ,C3455_=_C3460 ,\nC3455_=_C3461 ,C3455_=_C3462 ,C3455_=_C3463 ,C3455_=_C3464 ,C3455_=_C3465 ,C3455_=_C3466 ,\nC3455_=_C3468 ,C3456_=_C3459 ,C3456_=_C3460 ,C3456_=_C3461 ,C3456_=_C3462 ,C3456_=_C3463 ,\nC3456_=_C3464 ,C3456_=_C3465 ,C3456_=_C3466 ,C3456_=_C3570 ,C3459_=_C3460 ,C3459_=_C3461 ,\nC3459_=_C3462 ,C3459_=_C3463 ,C3459_=_C3464 ,C3459_=_C3465 ,C3459_=_C3466 ,C3459_=_C3479 ,\nC3459_=_C3480 ,C3460_=_C3461 ,C3460_=_C3462 ,C3460_=_C3463 ,C3460_=_C3464 ,C3460_=_C3465 ,\nC3460_=_C3466 ,C3460_=_C3509 ,C3460_=_C3541 ,C3461_=_C3462 ,C3461_=_C3463 ,C3461_=_C3464 ,\nC3461_=_C3465 ,C3461_=_C3466 ,C3461_=_C3485 ,C3461_=_C3486 ,C3461_=_C3487 ,C3462_=_C3463 ,\nC3462_=_C3464 ,C3462_=_C3465 ,C3462_=_C3466 ,C3462_=_C3510 ,C3462_=_C3542 ,C3462_=_C3572 ,\nC3463_=_C3464 ,C3463_=_C3465 ,C3463_=_C3466 ,C3463_=_C3492 ,C3463_=_C3493 ,C3463_=_C3494 ,\nC3464_=_C3465 ,C3464_=_C3466 ,C3464_=_C3511 ,C3464_=_C3543 ,C3464_=_C3573 ,C3465_=_C3466 ,\nC3465_=_C3501 ,C3466_=_C3574 ,C3468_=_C3474 ,C3468_=_C3487 ,C3468_=_C3494 ,C3468_=_C3501 ,\nC3468_=_C3514 ,C3468_=_C3569 ,C3468_=_C3570 ,C3468_=_C3571 ,C3468_=_C3572 ,C3468_=_C3573 ,\nC3468_=_C3574 ,C3473_=_C3474 ,C3473_=_C3479 ,C3473_=_C3485 ,C3473_=_C3492 ,C3473_=_C3508 ,\nC3473_=_C3509 ,C3473_=_C3510 ,C3473_=_C3511 ,C3474_=_C3487 ,C3474_=_C3494 ,C3474_=_C3501 ,\nC3474_=_C3514 ,C3474_=_C3569 ,C3474_=_C3570 ,C3474_=_C3571 ,C3474_=_C3572 ,C3474_=_C3573 ,\nC3474_=_C3574 ,C3475_=_C3476 ,C3475_=_C3477 ,C3475_=_C3478 ,C3476_=_C3477 ,C3477_=_C3604 ,\nC3479_=_C3480 ,C3479_=_C3485 ,C3479_=_C3492 ,C3479_=_C3508 ,C3479_=_C3509 ,C3479_=_C3510 ,\nC3479_=_C3511 ,C3480_=_C3486 ,C3480_=_C3493 ,C3480_=_C3541 ,C3480_=_C3542 ,C3480_=_C3543 ,\nC3485_=_C3486 ,C3485_=_C3487 ,C3485_=_C3492 ,C3485_=_C3508 ,C3485_=_C3509 ,C3485_=_C3510 ,\nC3485_=_C3511 ,C3486_=_C3487 ,C3486_=_C3493 ,C3486_=_C3541 ,C3486_=_C3542 ,C3486_=_C3543 ,\nC3487_=_C3494 ,C3487_=_C3501 ,C3487_=_C3514 ,C3487_=_C3569 ,C3487_=_C3570 ,C3487_=_C3571 ,\nC3487_=_C3572 ,C3487_=_C3573 ,C3487_=_C3574 ,C3492_=_C3493 ,C3492_=_C3494 ,C3492_=_C3508 ,\nC3492_=_C3509 ,C3492_=_C3510 ,C3492_=_C3511 ,C3493_=_C3494 ,C3493_=_C3541 ,C3493_=_C3542 ,\nC3493_=_C3543 ,C3494_=_C3501 ,C3494_=_C3514 ,C3494_=_C3569 ,C3494_=_C3570 ,C3494_=_C3571 ,\nC3494_=_C3572 ,C3494_=_C3573 ,C3494_=_C3574 ,C3501_=_C3514 ,C3501_=_C3569 ,C3501_=_C3570 ,\nC3501_=_C3571 ,C3501_=_C3572 ,C3501_=_C3573 ,C3501_=_C3574 ,C3508_=_C3509 ,C3508_=_C3510 ,\nC3508_=_C3511 ,C3508_=_C3571 ,C3509_=_C3510 ,C3509_=_C3511 ,C3509_=_C3541 ,C3510_=_C3511 ,\nC3510_=_C3542 ,C3510_=_C3572 ,C3511_=_C3543 ,C3511_=_C3573 ,C3514_=_C3569 ,C3514_=_C3570 ,\nC3514_=_C3571 ,C3514_=_C3572 ,C3514_=_C3573 ,C3514_=_C3574 ,C3541_=_C3542 ,C3541_=_C3543 ,\nC3542_=_C3543 ,C3542_=_C3572 ,C3543_=_C3573 ,C3569_=_C3570 ,C3569_=_C3571 ,C3569_=_C3572 ,\nC3569_=_C3573 ,C3569_=_C3574 ,C3570_=_C3571 ,C3570_=_C3572 ,C3570_=_C3573 ,C3570_=_C3574 ,\nC3571_=_C3572 ,C3571_=_C3573 ,C3571_=_C3574 ,C3572_=_C3573 ,C3572_=_C3574 ,C3573_=_C3574 ,"];1652[shape=box, label="id:1652 level: 17\n10: C420 C3423 C3424 C3426 C3468 \nC3570 C3579 C3580 C3581 C3582 \n28: C420_=_C3423( C420 C3423 ) C420_=_C3424( C420 C3424 ) C420_=_C3426( C420 C3426 ) C420_=_C3468( C420 C3468 ) C420_=_C3570( C420 C3570 ) \nC420_=_C3579( C420 C3579 ) C420_=_C3580( C420 C3580 ) C420_=_C3581( C420 C3581 ) C420_=_C3582( C420 C3582 ) C3423_=_C3424( C3423 C3424 ) C3423_=_C3570( C3423 C3570 ) \nC3423_=_C3582( C3423 C3582 ) C3424_=_C3426( C3424 C3426 ) C3424_=_C3570( C3424 C3570 ) C3424_=_C3582( C3424 C3582 ) C3426_=_C3468( C3426 C3468 ) C3426_=_C3579( C3426 C3579 ) \nC3426_=_C3580( C3426 C3580 ) C3426_=_C3581( C3426 C3581 ) C3468_=_C3570( C3468 C3570 ) C3468_=_C3579( C3468 C3579 ) C3468_=_C3580( C3468 C3580 ) C3468_=_C3581( C3468 C3581 ) \nC3570_=_C3582( C3570 C3582 ) C3579_=_C3580( C3579 C3580 ) C3579_=_C3581( C3579 C3581 ) C3580_=_C3581( C3580 C3581 ) C3580_=_C3582( C3580 C3582 ) "];1605-&gt;1652[label="9: C3423 C3424 C3426 C3468 C3570 \nC3579 C3580 C3581 C3582 \n19: C3423_=_C3424 ,C3423_=_C3570 ,C3423_=_C3582 ,C3424_=_C3426 ,C3424_=_C3570 ,\nC3424_=_C3582 ,C3426_=_C3468 ,C3426_=_C3579 ,C3426_=_C3580 ,C3426_=_C3581 ,C3468_=_C3570 ,\nC3468_=_C3579 ,C3468_=_C3580 ,C3468_=_C3581 ,C3570_=_C3582 ,C3579_=_C3580 ,C3579_=_C3581 ,\nC3580_=_C3581 ,C3580_=_C3582 ,"];1653[shape=box, label="id:1653 level: 17\n182: C206 C212 C215 C216 C282 \nC284 C285 C289 C291 C293 C295 \nC297 C314 C316 C318 C327 C329 \nC338 C340 C351 C353 C377 C402 \nC404 C426 C428 C430 C432 C446 \nC448 C456 C458 C464 C466 C469 \nC471 C479 C480 C482 C483 C3235 \nC3236 C3237 C3238 C3245 C3246 C3247 \nC3248 C3255 C3256 C3257 C3258 C3266 \nC3267 C3268 C3269 C3277 C3278</w:t>
      </w:r>
    </w:p>
    <w:p>
      <w:pPr>
        <w:pStyle w:val="PreformattedText"/>
        <w:bidi w:val="0"/>
        <w:spacing w:before="0" w:after="0"/>
        <w:jc w:val="left"/>
        <w:rPr/>
      </w:pPr>
      <w:r>
        <w:rPr/>
        <w:t xml:space="preserve"> </w:t>
      </w:r>
      <w:r>
        <w:rPr/>
        <w:t>C3279 \nC3280 C3288 C3289 C3290 C3291 C3323 \nC3325 C3326 C3327 C3329 C3331 C3332 \nC3333 C3334 C3335 C3336 C3337 C3338 \nC3339 C3340 C3341 C3342 C3343 C3344 \nC3346 C3371 C3372 C3374 C3375 C3376 \nC3378 C3379 C3380 C3381 C3382 C3383 \nC3384 C3385 C3386 C3387 C3388 C3389 \nC3390 C3391 C3392 C3394 C3419 C3420 \nC3421 C3422 C3423 C3424 C3425 C3426 \nC3427 C3428 C3429 C3430 C3431 C3432 \nC3433 C3434 C3435 C3436 C3437 C3438 \nC3439 C3440 C3441 C3442 C3451 C3452 \nC3453 C3454 C3455 C3456 C3465 C3466 \nC3467 C3468 C3473 C3479 C3480 C3485 \nC3486 C3492 C3493 C3499 C3500 C3501 \nC3506 C3507 C3508 C3509 C3510 C3511 \nC3512 C3513 C3514 C3519 C3520 C3521 \nC3522 C3523 C3524 C3525 C3526 C3539 \nC3540 C3541 C3542 C3543 C3544 C3569 \nC3570 C3574 C3599 C3600 C3601 C3602 \nC5480 C5496 C5497 \n1395: C206_=_C282( C206 C282 ) C206_=_C284( C206 C284 ) C206_=_C285( C206 C285 ) C206_=_C289( C206 C289 ) C206_=_C3236( C206 C3236 ) \nC206_=_C3246( C206 C3246 ) C206_=_C3256( C206 C3256 ) C206_=_C3267( C206 C3267 ) C206_=_C3278( C206 C3278 ) C206_=_C3289( C206 C3289 ) C206_=_C3455( C206 C3455 ) \nC206_=_C3456( C206 C3456 ) C206_=_C3465( C206 C3465 ) C206_=_C3466( C206 C3466 ) C212_=_C291( C212 C291 ) C212_=_C314( C212 C314 ) C212_=_C316( C212 C316 ) \nC212_=_C318( C212 C318 ) C212_=_C3451( C212 C3451 ) C212_=_C3473( C212 C3473 ) C215_=_C216( C215 C216 ) C215_=_C293( C215 C293 ) C215_=_C327( C215 C327 ) \nC215_=_C329( C215 C329 ) C215_=_C3453( C215 C3453 ) C215_=_C3479( C215 C3479 ) C215_=_C3480( C215 C3480 ) C216_=_C377( C216 C377 ) C216_=_C402( C216 C402 ) \nC216_=_C3421( C216 C3421 ) C216_=_C3425( C216 C3425 ) C216_=_C3429( C216 C3429 ) C216_=_C3433( C216 C3433 ) C216_=_C3437( C216 C3437 ) C216_=_C3441( C216 C3441 ) \nC216_=_C3453( C216 C3453 ) C216_=_C3468( C216 C3468 ) C216_=_C3501( C216 C3501 ) C216_=_C3514( C216 C3514 ) C216_=_C3569( C216 C3569 ) C216_=_C3570( C216 C3570 ) \nC216_=_C3574( C216 C3574 ) C282_=_C284( C282 C284 ) C282_=_C285( C282 C285 ) C282_=_C289( C282 C289 ) C282_=_C377( C282 C377 ) C282_=_C3236( C282 C3236 ) \nC282_=_C3246( C282 C3246 ) C282_=_C3256( C282 C3256 ) C282_=_C3267( C282 C3267 ) C282_=_C3278( C282 C3278 ) C282_=_C3289( C282 C3289 ) C282_=_C3329( C282 C3329 ) \nC282_=_C3333( C282 C3333 ) C282_=_C3337( C282 C3337 ) C282_=_C3341( C282 C3341 ) C282_=_C3455( C282 C3455 ) C282_=_C3456( C282 C3456 ) C282_=_C3465( C282 C3465 ) \nC282_=_C3466( C282 C3466 ) C282_=_C3473( C282 C3473 ) C282_=_C3479( C282 C3479 ) C282_=_C3485( C282 C3485 ) C282_=_C3492( C282 C3492 ) C282_=_C3499( C282 C3499 ) \nC282_=_C3506( C282 C3506 ) C282_=_C3507( C282 C3507 ) C282_=_C3508( C282 C3508 ) C282_=_C3509( C282 C3509 ) C282_=_C3510( C282 C3510 ) C282_=_C3511( C282 C3511 ) \nC282_=_C3512( C282 C3512 ) C284_=_C285( C284 C285 ) C284_=_C289( C284 C289 ) C284_=_C316( C284 C316 ) C284_=_C329( C284 C329 ) C284_=_C340( C284 C340 ) \nC284_=_C353( C284 C353 ) C284_=_C3236( C284 C3236 ) C284_=_C3246( C284 C3246 ) C284_=_C3256( C284 C3256 ) C284_=_C3267( C284 C3267 ) C284_=_C3278( C284 C3278 ) \nC284_=_C3289( C284 C3289 ) C284_=_C3455( C284 C3455 ) C284_=_C3456( C284 C3456 ) C284_=_C3465( C284 C3465 ) C284_=_C3466( C284 C3466 ) C284_=_C3506( C284 C3506 ) \nC284_=_C3513( C284 C3513 ) C284_=_C3514( C284 C3514 ) C285_=_C289( C285 C289 ) C285_=_C318( C285 C318 ) C285_=_C402( C285 C402 ) C285_=_C404( C285 C404 ) \nC285_=_C3236( C285 C3236 ) C285_=_C3246( C285 C3246 ) C285_=_C3256( C285 C3256 ) C285_=_C3267( C285 C3267 ) C285_=_C3278( C285 C3278 ) C285_=_C3289( C285 C3289 ) \nC285_=_C3381( C285 C3381 ) C285_=_C3385( C285 C3385 ) C285_=_C3389( C285 C3389 ) C285_=_C3455( C285 C3455 ) C285_=_C3456( C285 C3456 ) C285_=_C3465( C285 C3465 ) \nC285_=_C3466( C285 C3466 ) C285_=_C3467( C285 C3467 ) C285_=_C3480( C285 C3480 ) C285_=_C3486( C285 C3486 ) C285_=_C3493( C285 C3493 ) C285_=_C3500( C285 C3500 ) \nC285_=_C3513( C285 C3513 ) C285_=_C3539( C285 C3539 ) C285_=_C3540( C285 C3540 ) C285_=_C3541( C285 C3541 ) C285_=_C3542( C285 C3542 ) C285_=_C3543( C285 C3543 ) \nC285_=_C3544( C285 C3544 ) C289_=_C448( C289 C448 ) C289_=_C458( C289 C458 ) C289_=_C466( C289 C466 ) C289_=_C471( C289 C471 ) C289_=_C3236( C289 C3236 ) \nC289_=_C3246( C289 C3246 ) C289_=_C3256( C289 C3256 ) C289_=_C3267( C289 C3267 ) C289_=_C3278( C289 C3278 ) C289_=_C3289( C289 C3289 ) C289_=_C3421( C289 C3421 ) \nC289_=_C3455( C289 C3455 ) C289_=_C3456( C289 C3456 ) C289_=_C3465( C289 C3465 ) C289_=_C3466( C289 C3466 ) C289_=_C3507( C289 C3507 ) C289_=_C3539( C289 C3539 ) \nC289_=_C3569( C289 C3569 ) C291_=_C293( C291 C293 ) C291_=_C295( C291 C295 ) C291_=_C297( C291 C297 ) C291_=_C314( C291 C314 ) C291_=_C316( C291 C316 ) \nC291_=_C318( C291 C318 ) C291_=_C3455( C291 C3455 ) C291_=_C3467( C291 C3467 ) C291_=_C3468( C291 C3468 ) C291_=_C3473( C291 C3473 ) C293_=_C295( C293 C295 ) \nC293_=_C297( C293 C297 ) C293_=_C327( C293 C327 ) C293_=_C329( C293 C329 ) C293_=_C3455( C293 C3455 ) C293_=_C3467( C293 C3467 ) C293_=_C3468( C293 C3468 ) \nC293_=_C3479( C293 C3479 ) C293_=_C3480( C293 C3480 ) C295_=_C297( C295 C297 ) C295_=_C338( C295 C338 ) C295_=_C340( C295 C340 ) C295_=_C3455( C295 C3455 ) \nC295_=_C3467( C295 C3467 ) C295_=_C3468( C295 C3468 ) C295_=_C3485( C295 C3485 ) C295_=_C3486( C295 C3486 ) C297_=_C351( C297 C351 ) C297_=_C353( C297 C353 ) \nC297_=_C3455( C297 C3455 ) C297_=_C3467( C297 C3467 ) C297_=_C3468( C297 C3468 ) C297_=_C3492( C297 C3492 ) C297_=_C3493( C297 C3493 ) C314_=_C316( C314 C316 ) \nC314_=_C318( C314 C318 ) C314_=_C327( C314 C327 ) C314_=_C338( C314 C338 ) C314_=_C351( C314 C351 ) C314_=_C3465( C314 C3465 ) C314_=_C3473( C314 C3473 ) \nC314_=_C3499( C314 C3499 ) C314_=_C3500( C314 C3500 ) C314_=_C3501( C314 C3501 ) C316_=_C318( C316 C318 ) C316_=_C329( C316 C329 ) C316_=_C340( C316 C340 ) \nC316_=_C353( C316 C353 ) C316_=_C3473( C316 C3473 ) C316_=_C3506( C316 C3506 ) C316_=_C3513( C316 C3513 ) C316_=_C3514( C316 C3514 ) C318_=_C402( C318 C402 ) \nC318_=_C404( C318 C404 ) C318_=_C3381( C318 C3381 ) C318_=_C3385( C318 C3385 ) C318_=_C3389( C318 C3389 ) C318_=_C3467( C318 C3467 ) C318_=_C3473( C318 C3473 ) \nC318_=_C3480( C318 C3480 ) C318_=_C3486( C318 C3486 ) C318_=_C3493( C318 C3493 ) C318_=_C3500( C318 C3500 ) C318_=_C3513( C318 C3513 ) C318_=_C3539( C318 C3539 ) \nC318_=_C3540( C318 C3540 ) C318_=_C3541( C318 C3541 ) C318_=_C3542( C318 C3542 ) C318_=_C3543( C318 C3543 ) C318_=_C3544( C318 C3544 ) C327_=_C329( C327 C329 ) \nC327_=_C338( C327 C338 ) C327_=_C351( C327 C351 ) C327_=_C3465( C327 C3465 ) C327_=_C3479( C327 C3479 ) C327_=_C3480( C327 C3480 ) C327_=_C3499( C327 C3499 ) \nC327_=_C3500( C327 C3500 ) C327_=_C3501( C327 C3501 ) C329_=_C340( C329 C340 ) C329_=_C353( C329 C353 ) C329_=_C3479( C329 C3479 ) C329_=_C3480( C329 C3480 ) \nC329_=_C3506( C329 C3506 ) C329_=_C3513( C329 C3513 ) C329_=_C3514( C329 C3514 ) C338_=_C340( C338 C340 ) C338_=_C351( C338 C351 ) C338_=_C3465( C338 C3465 ) \nC338_=_C3485( C338 C3485 ) C338_=_C3486( C338 C3486 ) C338_=_C3499( C338 C3499 ) C338_=_C3500( C338 C3500 ) C338_=_C3501( C338 C3501 ) C340_=_C353( C340 C353 ) \nC340_=_C3485( C340 C3485 ) C340_=_C3486( C340 C3486 ) C340_=_C3506( C340 C3506 ) C340_=_C3513( C340 C3513 ) C340_=_C3514( C340 C3514 ) C351_=_C353( C351 C353 ) \nC351_=_C3465( C351 C3465 ) C351_=_C3492( C351 C3492 ) C351_=_C3493( C351 C3493 ) C351_=_C3499( C351 C3499 ) C351_=_C3500( C351 C3500 ) C351_=_C3501( C351 C3501 ) \nC353_=_C3492( C353 C3492 ) C353_=_C3493( C353 C3493 ) C353_=_C3506( C353 C3506 ) C353_=_C3513( C353 C3513 ) C353_=_C3514( C353 C3514 ) C377_=_C402( C377 C402 ) \nC377_=_C3329( C377 C3329 ) C377_=_C3333( C377 C3333 ) C377_=_C3337( C377 C3337 ) C377_=_C3341( C377 C3341 ) C377_=_C3421( C377 C3421 ) C377_=_C3425( C377 C3425 ) \nC377_=_C3429( C377 C3429 ) C377_=_C3433( C377 C3433 ) C377_=_C3437( C377 C3437 ) C377_=_C3441( C377 C3441 ) C377_=_C3468( C377 C3468 ) C377_=_C3473( C377 C3473 ) \nC377_=_C3479( C377 C3479 ) C377_=_C3485( C377 C3485 ) C377_=_C3492( C377 C3492 ) C377_=_C3499( C377 C3499 ) C377_=_C3501( C377 C3501 ) C377_=_C3506( C377 C3506 ) \nC377_=_C3507( C377 C3507 ) C377_=_C3508( C377 C3508 ) C377_=_C3509( C377 C3509 ) C377_=_C3510( C377 C3510 ) C377_=_C3511( C377 C3511 ) C377_=_C3512( C377 C3512 ) \nC377_=_C3514( C377 C3514 ) C377_=_C3569( C377 C3569 ) C377_=_C3570( C377 C3570 ) C377_=_C3574( C377 C3574 ) C402_=_C404( C402 C404 ) C402_=_C3381( C402 C3381 ) \nC402_=_C3385( C402 C3385 ) C402_=_C3389( C402 C3389 ) C402_=_C3421( C402 C3421 ) C402_=_C3425( C402 C3425 ) C402_=_C3429( C402 C3429 ) C402_=_C3433( C402 C3433 ) \nC402_=_C3437( C402 C3437 ) C402_=_C3441( C402 C3441 ) C402_=_C3467( C402 C3467 ) C402_=_C3468( C402 C3468 ) C402_=_C3480( C402 C3480 ) C402_=_C3486( C402 C3486 ) \nC402_=_C3493( C402 C3493 ) C402_=_C3500( C402 C3500 ) C402_=_C3501( C402 C3501 ) C402_=_C3513( C402 C3513 ) C402_=_C3514( C402 C3514 ) C402_=_C3539( C402 C3539 ) \nC402_=_C3540( C402 C3540 ) C402_=_C3541( C402 C3541 ) C402_=_C3542( C402 C3542 ) C402_=_C3543( C402 C3543 ) C402_=_C3544( C402 C3544 ) C402_=_C3569( C402 C3569 ) \nC402_=_C3570( C402 C3570 ) C402_=_C3574( C402 C3574 ) C404_=_C426( C404 C426 ) C404_=_C446( C404 C446 ) C404_=_C448( C404 C448 ) C404_=_C3246( C404 C3246 ) \nC404_=_C3329( C404 C3329 ) C404_=_C3381( C404 C3381 ) C404_=_C3385( C404 C3385 ) C404_=_C3389( C404 C3389 ) C404_=_C3429( C404 C3429 ) C404_=_C3467( C404 C3467 ) \nC404_=_C3480( C404 C3480 ) C404_=_C3486( C404 C3486 ) C404_=_C3493( C404 C3493 ) C404_=_C3500( C404 C3500 ) C404_=_C3508( C404 C3508 ) C404_=_C3513( C404 C3513 ) \nC404_=_C3539( C404 C3539 ) C404_=_C3540( C404 C3540 ) C404_=_C3541( C404 C3541 ) C404_=_C3542( C404 C3542 ) C404_=_C3543( C404 C3543 ) C404_=_C3544( C404 C3544 ) \nC426_=_C428( C426 C428 ) C426_=_C430( C426 C430 ) C426_=_C432( C426 C432 ) C426_=_C446( C426 C446 ) C426_=_C448( C426 C448 ) C426_=_C3236( C426 C3236 ) \nC426_=_C3246( C426 C3246 ) C426_=_C3329( C426 C3329 ) C426_=_C3425( C426 C3425 ) C426_=_C3429( C426 C3429</w:t>
      </w:r>
    </w:p>
    <w:p>
      <w:pPr>
        <w:pStyle w:val="PreformattedText"/>
        <w:bidi w:val="0"/>
        <w:spacing w:before="0" w:after="0"/>
        <w:jc w:val="left"/>
        <w:rPr/>
      </w:pPr>
      <w:r>
        <w:rPr/>
        <w:t xml:space="preserve"> </w:t>
      </w:r>
      <w:r>
        <w:rPr/>
        <w:t>) C426_=_C3456( C426 C3456 ) C426_=_C3508( C426 C3508 ) \nC426_=_C3540( C426 C3540 ) C426_=_C3570( C426 C3570 ) C428_=_C430( C428 C430 ) C428_=_C432( C428 C432 ) C428_=_C456( C428 C456 ) C428_=_C458( C428 C458 ) \nC428_=_C3236( C428 C3236 ) C428_=_C3256( C428 C3256 ) C428_=_C3333( C428 C3333 ) C428_=_C3381( C428 C3381 ) C428_=_C3425( C428 C3425 ) C428_=_C3456( C428 C3456 ) \nC428_=_C3509( C428 C3509 ) C428_=_C3540( C428 C3540 ) C428_=_C3541( C428 C3541 ) C428_=_C3570( C428 C3570 ) C430_=_C432( C430 C432 ) C430_=_C464( C430 C464 ) \nC430_=_C466( C430 C466 ) C430_=_C3236( C430 C3236 ) C430_=_C3267( C430 C3267 ) C430_=_C3337( C430 C3337 ) C430_=_C3385( C430 C3385 ) C430_=_C3425( C430 C3425 ) \nC430_=_C3433( C430 C3433 ) C430_=_C3456( C430 C3456 ) C430_=_C3510( C430 C3510 ) C430_=_C3540( C430 C3540 ) C430_=_C3542( C430 C3542 ) C430_=_C3570( C430 C3570 ) \nC432_=_C469( C432 C469 ) C432_=_C471( C432 C471 ) C432_=_C3236( C432 C3236 ) C432_=_C3278( C432 C3278 ) C432_=_C3341( C432 C3341 ) C432_=_C3389( C432 C3389 ) \nC432_=_C3425( C432 C3425 ) C432_=_C3437( C432 C3437 ) C432_=_C3456( C432 C3456 ) C432_=_C3511( C432 C3511 ) C432_=_C3540( C432 C3540 ) C432_=_C3543( C432 C3543 ) \nC432_=_C3570( C432 C3570 ) C446_=_C448( C446 C448 ) C446_=_C456( C446 C456 ) C446_=_C464( C446 C464 ) C446_=_C469( C446 C469 ) C446_=_C3246( C446 C3246 ) \nC446_=_C3289( C446 C3289 ) C446_=_C3329( C446 C3329 ) C446_=_C3429( C446 C3429 ) C446_=_C3441( C446 C3441 ) C446_=_C3466( C446 C3466 ) C446_=_C3508( C446 C3508 ) \nC446_=_C3512( C446 C3512 ) C446_=_C3544( C446 C3544 ) C446_=_C3574( C446 C3574 ) C448_=_C458( C448 C458 ) C448_=_C466( C448 C466 ) C448_=_C471( C448 C471 ) \nC448_=_C3246( C448 C3246 ) C448_=_C3329( C448 C3329 ) C448_=_C3421( C448 C3421 ) C448_=_C3429( C448 C3429 ) C448_=_C3507( C448 C3507 ) C448_=_C3508( C448 C3508 ) \nC448_=_C3539( C448 C3539 ) C448_=_C3569( C448 C3569 ) C456_=_C458( C456 C458 ) C456_=_C464( C456 C464 ) C456_=_C469( C456 C469 ) C456_=_C3256( C456 C3256 ) \nC456_=_C3289( C456 C3289 ) C456_=_C3333( C456 C3333 ) C456_=_C3381( C456 C3381 ) C456_=_C3441( C456 C3441 ) C456_=_C3466( C456 C3466 ) C456_=_C3509( C456 C3509 ) \nC456_=_C3512( C456 C3512 ) C456_=_C3541( C456 C3541 ) C456_=_C3544( C456 C3544 ) C456_=_C3574( C456 C3574 ) C458_=_C466( C458 C466 ) C458_=_C471( C458 C471 ) \nC458_=_C3256( C458 C3256 ) C458_=_C3333( C458 C3333 ) C458_=_C3381( C458 C3381 ) C458_=_C3421( C458 C3421 ) C458_=_C3507( C458 C3507 ) C458_=_C3509( C458 C3509 ) \nC458_=_C3539( C458 C3539 ) C458_=_C3541( C458 C3541 ) C458_=_C3569( C458 C3569 ) C464_=_C466( C464 C466 ) C464_=_C469( C464 C469 ) C464_=_C3267( C464 C3267 ) \nC464_=_C3289( C464 C3289 ) C464_=_C3337( C464 C3337 ) C464_=_C3385( C464 C3385 ) C464_=_C3433( C464 C3433 ) C464_=_C3441( C464 C3441 ) C464_=_C3466( C464 C3466 ) \nC464_=_C3510( C464 C3510 ) C464_=_C3512( C464 C3512 ) C464_=_C3542( C464 C3542 ) C464_=_C3544( C464 C3544 ) C464_=_C3574( C464 C3574 ) C466_=_C471( C466 C471 ) \nC466_=_C3267( C466 C3267 ) C466_=_C3337( C466 C3337 ) C466_=_C3385( C466 C3385 ) C466_=_C3421( C466 C3421 ) C466_=_C3433( C466 C3433 ) C466_=_C3507( C466 C3507 ) \nC466_=_C3510( C466 C3510 ) C466_=_C3539( C466 C3539 ) C466_=_C3542( C466 C3542 ) C466_=_C3569( C466 C3569 ) C469_=_C471( C469 C471 ) C469_=_C3278( C469 C3278 ) \nC469_=_C3289( C469 C3289 ) C469_=_C3341( C469 C3341 ) C469_=_C3389( C469 C3389 ) C469_=_C3437( C469 C3437 ) C469_=_C3441( C469 C3441 ) C469_=_C3466( C469 C3466 ) \nC469_=_C3511( C469 C3511 ) C469_=_C3512( C469 C3512 ) C469_=_C3543( C469 C3543 ) C469_=_C3544( C469 C3544 ) C469_=_C3574( C469 C3574 ) C471_=_C3278( C471 C3278 ) \nC471_=_C3341( C471 C3341 ) C471_=_C3389( C471 C3389 ) C471_=_C3421( C471 C3421 ) C471_=_C3437( C471 C3437 ) C471_=_C3507( C471 C3507 ) C471_=_C3511( C471 C3511 ) \nC471_=_C3539( C471 C3539 ) C471_=_C3543( C471 C3543 ) C471_=_C3569( C471 C3569 ) C479_=_C480( C479 C480 ) C479_=_C3599( C479 C3599 ) C480_=_C3599( C480 C3599 ) \nC482_=_C483( C482 C483 ) C482_=_C3601( C482 C3601 ) C483_=_C3521( C483 C3521 ) C483_=_C3525( C483 C3525 ) C483_=_C3601( C483 C3601 ) C3235_=_C3236( C3235 C3236 ) \nC3235_=_C3237( C3235 C3237 ) C3235_=_C3238( C3235 C3238 ) C3235_=_C3245( C3235 C3245 ) C3235_=_C3248( C3235 C3248 ) C3235_=_C3255( C3235 C3255 ) C3235_=_C3258( C3235 C3258 ) \nC3235_=_C3266( C3235 C3266 ) C3235_=_C3269( C3235 C3269 ) C3235_=_C3277( C3235 C3277 ) C3235_=_C3280( C3235 C3280 ) C3235_=_C3288( C3235 C3288 ) C3235_=_C3291( C3235 C3291 ) \nC3235_=_C3456( C3235 C3456 ) C3235_=_C5480( C3235 C5480 ) C3236_=_C3237( C3236 C3237 ) C3236_=_C3246( C3236 C3246 ) C3236_=_C3256( C3236 C3256 ) C3236_=_C3267( C3236 C3267 ) \nC3236_=_C3278( C3236 C3278 ) C3236_=_C3289( C3236 C3289 ) C3236_=_C3425( C3236 C3425 ) C3236_=_C3455( C3236 C3455 ) C3236_=_C3456( C3236 C3456 ) C3236_=_C3465( C3236 C3465 ) \nC3236_=_C3466( C3236 C3466 ) C3236_=_C3540( C3236 C3540 ) C3236_=_C3570( C3236 C3570 ) C3237_=_C3375( C3237 C3375 ) C3237_=_C3423( C3237 C3423 ) C3237_=_C3456( C3237 C3456 ) \nC3237_=_C5496( C3237 C5496 ) C3238_=_C3245( C3238 C3245 ) C3238_=_C3248( C3238 C3248 ) C3238_=_C3255( C3238 C3255 ) C3238_=_C3258( C3238 C3258 ) C3238_=_C3266( C3238 C3266 ) \nC3238_=_C3269( C3238 C3269 ) C3238_=_C3277( C3238 C3277 ) C3238_=_C3280( C3238 C3280 ) C3238_=_C3288( C3238 C3288 ) C3238_=_C3291( C3238 C3291 ) C3238_=_C3455( C3238 C3455 ) \nC3238_=_C5480( C3238 C5480 ) C3245_=_C3246( C3245 C3246 ) C3245_=_C3247( C3245 C3247 ) C3245_=_C3248( C3245 C3248 ) C3245_=_C3255( C3245 C3255 ) C3245_=_C3258( C3245 C3258 ) \nC3245_=_C3266( C3245 C3266 ) C3245_=_C3269( C3245 C3269 ) C3245_=_C3277( C3245 C3277 ) C3245_=_C3280( C3245 C3280 ) C3245_=_C3288( C3245 C3288 ) C3245_=_C3291( C3245 C3291 ) \nC3245_=_C5480( C3245 C5480 ) C3246_=_C3247( C3246 C3247 ) C3246_=_C3256( C3246 C3256 ) C3246_=_C3267( C3246 C3267 ) C3246_=_C3278( C3246 C3278 ) C3246_=_C3289( C3246 C3289 ) \nC3246_=_C3329( C3246 C3329 ) C3246_=_C3429( C3246 C3429 ) C3246_=_C3455( C3246 C3455 ) C3246_=_C3456( C3246 C3456 ) C3246_=_C3465( C3246 C3465 ) C3246_=_C3466( C3246 C3466 ) \nC3246_=_C3508( C3246 C3508 ) C3247_=_C3327( C3247 C3327 ) C3247_=_C3427( C3247 C3427 ) C3247_=_C3452( C3247 C3452 ) C3247_=_C5496( C3247 C5496 ) C3248_=_C3255( C3248 C3255 ) \nC3248_=_C3258( C3248 C3258 ) C3248_=_C3266( C3248 C3266 ) C3248_=_C3269( C3248 C3269 ) C3248_=_C3277( C3248 C3277 ) C3248_=_C3280( C3248 C3280 ) C3248_=_C3288( C3248 C3288 ) \nC3248_=_C3291( C3248 C3291 ) C3248_=_C5480( C3248 C5480 ) C3255_=_C3256( C3255 C3256 ) C3255_=_C3257( C3255 C3257 ) C3255_=_C3258( C3255 C3258 ) C3255_=_C3266( C3255 C3266 ) \nC3255_=_C3269( C3255 C3269 ) C3255_=_C3277( C3255 C3277 ) C3255_=_C3280( C3255 C3280 ) C3255_=_C3288( C3255 C3288 ) C3255_=_C3291( C3255 C3291 ) C3255_=_C5480( C3255 C5480 ) \nC3256_=_C3257( C3256 C3257 ) C3256_=_C3267( C3256 C3267 ) C3256_=_C3278( C3256 C3278 ) C3256_=_C3289( C3256 C3289 ) C3256_=_C3333( C3256 C3333 ) C3256_=_C3381( C3256 C3381 ) \nC3256_=_C3455( C3256 C3455 ) C3256_=_C3456( C3256 C3456 ) C3256_=_C3465( C3256 C3465 ) C3256_=_C3466( C3256 C3466 ) C3256_=_C3509( C3256 C3509 ) C3256_=_C3541( C3256 C3541 ) \nC3257_=_C3331( C3257 C3331 ) C3257_=_C3379( C3257 C3379 ) C3257_=_C3454( C3257 C3454 ) C3257_=_C5496( C3257 C5496 ) C3258_=_C3266( C3258 C3266 ) C3258_=_C3269( C3258 C3269 ) \nC3258_=_C3277( C3258 C3277 ) C3258_=_C3280( C3258 C3280 ) C3258_=_C3288( C3258 C3288 ) C3258_=_C3291( C3258 C3291 ) C3258_=_C5480( C3258 C5480 ) C3266_=_C3267( C3266 C3267 ) \nC3266_=_C3268( C3266 C3268 ) C3266_=_C3269( C3266 C3269 ) C3266_=_C3277( C3266 C3277 ) C3266_=_C3280( C3266 C3280 ) C3266_=_C3288( C3266 C3288 ) C3266_=_C3291( C3266 C3291 ) \nC3266_=_C5480( C3266 C5480 ) C3267_=_C3268( C3267 C3268 ) C3267_=_C3278( C3267 C3278 ) C3267_=_C3289( C3267 C3289 ) C3267_=_C3337( C3267 C3337 ) C3267_=_C3385( C3267 C3385 ) \nC3267_=_C3433( C3267 C3433 ) C3267_=_C3455( C3267 C3455 ) C3267_=_C3456( C3267 C3456 ) C3267_=_C3465( C3267 C3465 ) C3267_=_C3466( C3267 C3466 ) C3267_=_C3510( C3267 C3510 ) \nC3267_=_C3542( C3267 C3542 ) C3268_=_C3335( C3268 C3335 ) C3268_=_C3383( C3268 C3383 ) C3268_=_C3431( C3268 C3431 ) C3268_=_C5496( C3268 C5496 ) C3269_=_C3277( C3269 C3277 ) \nC3269_=_C3280( C3269 C3280 ) C3269_=_C3288( C3269 C3288 ) C3269_=_C3291( C3269 C3291 ) C3269_=_C5480( C3269 C5480 ) C3277_=_C3278( C3277 C3278 ) C3277_=_C3279( C3277 C3279 ) \nC3277_=_C3280( C3277 C3280 ) C3277_=_C3288( C3277 C3288 ) C3277_=_C3291( C3277 C3291 ) C3277_=_C5480( C3277 C5480 ) C3278_=_C3279( C3278 C3279 ) C3278_=_C3289( C3278 C3289 ) \nC3278_=_C3341( C3278 C3341 ) C3278_=_C3389( C3278 C3389 ) C3278_=_C3437( C3278 C3437 ) C3278_=_C3455( C3278 C3455 ) C3278_=_C3456( C3278 C3456 ) C3278_=_C3465( C3278 C3465 ) \nC3278_=_C3466( C3278 C3466 ) C3278_=_C3511( C3278 C3511 ) C3278_=_C3543( C3278 C3543 ) C3279_=_C3339( C3279 C3339 ) C3279_=_C3387( C3279 C3387 ) C3279_=_C3435( C3279 C3435 ) \nC3279_=_C5496( C3279 C5496 ) C3280_=_C3288( C3280 C3288 ) C3280_=_C3291( C3280 C3291 ) C3280_=_C5480( C3280 C5480 ) C3288_=_C3289( C3288 C3289 ) C3288_=_C3290( C3288 C3290 ) \nC3288_=_C3291( C3288 C3291 ) C3288_=_C3466( C3288 C3466 ) C3288_=_C5480( C3288 C5480 ) C3289_=_C3290( C3289 C3290 ) C3289_=_C3441( C3289 C3441 ) C3289_=_C3455( C3289 C3455 ) \nC3289_=_C3456( C3289 C3456 ) C3289_=_C3465( C3289 C3465 ) C3289_=_C3466( C3289 C3466 ) C3289_=_C3512( C3289 C3512 ) C3289_=_C3544( C3289 C3544 ) C3289_=_C3574( C3289 C3574 ) \nC3290_=_C3343( C3290 C3343 ) C3290_=_C3391( C3290 C3391 ) C3290_=_C3439( C3290 C3439 ) C3290_=_C3466( C3290 C3466 ) C3290_=_C5496( C3290 C5496 ) C3291_=_C3465( C3291 C3465 ) \nC3291_=_C5480( C3291 C5480 ) C3323_=_C3325( C3323 C3325 ) C3323_=_C3326( C3323 C3326 ) C3323_=_C3332( C3323 C3332 ) C3323_=_C3334( C3323 C3334 ) C3323_=_C3336( C3323 C3336 ) \nC3323_=_C3338( C3323 C3338 ) C3323_=_C3340( C3323 C3340 ) C3323_=_C3342( C3323 C3342 ) C3323_=_C3344( C3323 C3344 ) C3323_=_C3346( C3323 C3346 ) C3323_=_C3507( C3323</w:t>
      </w:r>
    </w:p>
    <w:p>
      <w:pPr>
        <w:pStyle w:val="PreformattedText"/>
        <w:bidi w:val="0"/>
        <w:spacing w:before="0" w:after="0"/>
        <w:jc w:val="left"/>
        <w:rPr/>
      </w:pPr>
      <w:r>
        <w:rPr/>
        <w:t xml:space="preserve"> </w:t>
      </w:r>
      <w:r>
        <w:rPr/>
        <w:t>C3507 ) \nC3323_=_C5480( C3323 C5480 ) C3325_=_C3371( C3325 C3371 ) C3325_=_C3419( C3325 C3419 ) C3325_=_C3507( C3325 C3507 ) C3325_=_C5496( C3325 C5496 ) C3326_=_C3332( C3326 C3332 ) \nC3326_=_C3334( C3326 C3334 ) C3326_=_C3336( C3326 C3336 ) C3326_=_C3338( C3326 C3338 ) C3326_=_C3340( C3326 C3340 ) C3326_=_C3342( C3326 C3342 ) C3326_=_C3344( C3326 C3344 ) \nC3326_=_C3346( C3326 C3346 ) C3326_=_C3506( C3326 C3506 ) C3326_=_C5480( C3326 C5480 ) C3327_=_C3329( C3327 C3329 ) C3327_=_C3427( C3327 C3427 ) C3327_=_C3452( C3327 C3452 ) \nC3327_=_C3508( C3327 C3508 ) C3327_=_C3522( C3327 C3522 ) C3327_=_C5496( C3327 C5496 ) C3329_=_C3333( C3329 C3333 ) C3329_=_C3337( C3329 C3337 ) C3329_=_C3341( C3329 C3341 ) \nC3329_=_C3429( C3329 C3429 ) C3329_=_C3473( C3329 C3473 ) C3329_=_C3479( C3329 C3479 ) C3329_=_C3485( C3329 C3485 ) C3329_=_C3492( C3329 C3492 ) C3329_=_C3499( C3329 C3499 ) \nC3329_=_C3506( C3329 C3506 ) C3329_=_C3507( C3329 C3507 ) C3329_=_C3508( C3329 C3508 ) C3329_=_C3509( C3329 C3509 ) C3329_=_C3510( C3329 C3510 ) C3329_=_C3511( C3329 C3511 ) \nC3329_=_C3512( C3329 C3512 ) C3331_=_C3332( C3331 C3332 ) C3331_=_C3333( C3331 C3333 ) C3331_=_C3379( C3331 C3379 ) C3331_=_C3454( C3331 C3454 ) C3331_=_C3509( C3331 C3509 ) \nC3331_=_C3526( C3331 C3526 ) C3331_=_C5496( C3331 C5496 ) C3332_=_C3333( C3332 C3333 ) C3332_=_C3334( C3332 C3334 ) C3332_=_C3336( C3332 C3336 ) C3332_=_C3338( C3332 C3338 ) \nC3332_=_C3340( C3332 C3340 ) C3332_=_C3342( C3332 C3342 ) C3332_=_C3344( C3332 C3344 ) C3332_=_C3346( C3332 C3346 ) C3332_=_C3509( C3332 C3509 ) C3332_=_C3526( C3332 C3526 ) \nC3332_=_C5480( C3332 C5480 ) C3333_=_C3337( C3333 C3337 ) C3333_=_C3341( C3333 C3341 ) C3333_=_C3381( C3333 C3381 ) C3333_=_C3473( C3333 C3473 ) C3333_=_C3479( C3333 C3479 ) \nC3333_=_C3485( C3333 C3485 ) C3333_=_C3492( C3333 C3492 ) C3333_=_C3499( C3333 C3499 ) C3333_=_C3506( C3333 C3506 ) C3333_=_C3507( C3333 C3507 ) C3333_=_C3508( C3333 C3508 ) \nC3333_=_C3509( C3333 C3509 ) C3333_=_C3510( C3333 C3510 ) C3333_=_C3511( C3333 C3511 ) C3333_=_C3512( C3333 C3512 ) C3333_=_C3541( C3333 C3541 ) C3334_=_C3336( C3334 C3336 ) \nC3334_=_C3338( C3334 C3338 ) C3334_=_C3340( C3334 C3340 ) C3334_=_C3342( C3334 C3342 ) C3334_=_C3344( C3334 C3344 ) C3334_=_C3346( C3334 C3346 ) C3334_=_C3479( C3334 C3479 ) \nC3334_=_C3523( C3334 C3523 ) C3334_=_C3524( C3334 C3524 ) C3334_=_C3525( C3334 C3525 ) C3334_=_C5480( C3334 C5480 ) C3335_=_C3336( C3335 C3336 ) C3335_=_C3337( C3335 C3337 ) \nC3335_=_C3383( C3335 C3383 ) C3335_=_C3431( C3335 C3431 ) C3335_=_C3510( C3335 C3510 ) C3335_=_C5496( C3335 C5496 ) C3336_=_C3337( C3336 C3337 ) C3336_=_C3338( C3336 C3338 ) \nC3336_=_C3340( C3336 C3340 ) C3336_=_C3342( C3336 C3342 ) C3336_=_C3344( C3336 C3344 ) C3336_=_C3346( C3336 C3346 ) C3336_=_C3510( C3336 C3510 ) C3336_=_C5480( C3336 C5480 ) \nC3337_=_C3341( C3337 C3341 ) C3337_=_C3385( C3337 C3385 ) C3337_=_C3433( C3337 C3433 ) C3337_=_C3473( C3337 C3473 ) C3337_=_C3479( C3337 C3479 ) C3337_=_C3485( C3337 C3485 ) \nC3337_=_C3492( C3337 C3492 ) C3337_=_C3499( C3337 C3499 ) C3337_=_C3506( C3337 C3506 ) C3337_=_C3507( C3337 C3507 ) C3337_=_C3508( C3337 C3508 ) C3337_=_C3509( C3337 C3509 ) \nC3337_=_C3510( C3337 C3510 ) C3337_=_C3511( C3337 C3511 ) C3337_=_C3512( C3337 C3512 ) C3337_=_C3542( C3337 C3542 ) C3338_=_C3340( C3338 C3340 ) C3338_=_C3342( C3338 C3342 ) \nC3338_=_C3344( C3338 C3344 ) C3338_=_C3346( C3338 C3346 ) C3338_=_C3485( C3338 C3485 ) C3338_=_C5480( C3338 C5480 ) C3339_=_C3340( C3339 C3340 ) C3339_=_C3341( C3339 C3341 ) \nC3339_=_C3387( C3339 C3387 ) C3339_=_C3435( C3339 C3435 ) C3339_=_C3511( C3339 C3511 ) C3339_=_C5496( C3339 C5496 ) C3340_=_C3341( C3340 C3341 ) C3340_=_C3342( C3340 C3342 ) \nC3340_=_C3344( C3340 C3344 ) C3340_=_C3346( C3340 C3346 ) C3340_=_C3511( C3340 C3511 ) C3340_=_C5480( C3340 C5480 ) C3341_=_C3389( C3341 C3389 ) C3341_=_C3437( C3341 C3437 ) \nC3341_=_C3473( C3341 C3473 ) C3341_=_C3479( C3341 C3479 ) C3341_=_C3485( C3341 C3485 ) C3341_=_C3492( C3341 C3492 ) C3341_=_C3499( C3341 C3499 ) C3341_=_C3506( C3341 C3506 ) \nC3341_=_C3507( C3341 C3507 ) C3341_=_C3508( C3341 C3508 ) C3341_=_C3509( C3341 C3509 ) C3341_=_C3510( C3341 C3510 ) C3341_=_C3511( C3341 C3511 ) C3341_=_C3512( C3341 C3512 ) \nC3341_=_C3543( C3341 C3543 ) C3342_=_C3344( C3342 C3344 ) C3342_=_C3346( C3342 C3346 ) C3342_=_C3492( C3342 C3492 ) C3342_=_C5480( C3342 C5480 ) C3343_=_C3344( C3343 C3344 ) \nC3343_=_C3391( C3343 C3391 ) C3343_=_C3439( C3343 C3439 ) C3343_=_C3512( C3343 C3512 ) C3343_=_C5496( C3343 C5496 ) C3344_=_C3346( C3344 C3346 ) C3344_=_C3512( C3344 C3512 ) \nC3344_=_C5480( C3344 C5480 ) C3346_=_C3499( C3346 C3499 ) C3346_=_C5480( C3346 C5480 ) C3371_=_C3372( C3371 C3372 ) C3371_=_C3419( C3371 C3419 ) C3371_=_C3539( C3371 C3539 ) \nC3371_=_C5496( C3371 C5496 ) C3372_=_C3374( C3372 C3374 ) C3372_=_C3376( C3372 C3376 ) C3372_=_C3378( C3372 C3378 ) C3372_=_C3380( C3372 C3380 ) C3372_=_C3382( C3372 C3382 ) \nC3372_=_C3384( C3372 C3384 ) C3372_=_C3386( C3372 C3386 ) C3372_=_C3388( C3372 C3388 ) C3372_=_C3390( C3372 C3390 ) C3372_=_C3392( C3372 C3392 ) C3372_=_C3394( C3372 C3394 ) \nC3372_=_C3539( C3372 C3539 ) C3372_=_C5480( C3372 C5480 ) C3374_=_C3376( C3374 C3376 ) C3374_=_C3378( C3374 C3378 ) C3374_=_C3380( C3374 C3380 ) C3374_=_C3382( C3374 C3382 ) \nC3374_=_C3384( C3374 C3384 ) C3374_=_C3386( C3374 C3386 ) C3374_=_C3388( C3374 C3388 ) C3374_=_C3390( C3374 C3390 ) C3374_=_C3392( C3374 C3392 ) C3374_=_C3394( C3374 C3394 ) \nC3374_=_C3513( C3374 C3513 ) C3374_=_C5480( C3374 C5480 ) C3375_=_C3376( C3375 C3376 ) C3375_=_C3423( C3375 C3423 ) C3375_=_C3540( C3375 C3540 ) C3375_=_C5496( C3375 C5496 ) \nC3376_=_C3378( C3376 C3378 ) C3376_=_C3380( C3376 C3380 ) C3376_=_C3382( C3376 C3382 ) C3376_=_C3384( C3376 C3384 ) C3376_=_C3386( C3376 C3386 ) C3376_=_C3388( C3376 C3388 ) \nC3376_=_C3390( C3376 C3390 ) C3376_=_C3392( C3376 C3392 ) C3376_=_C3394( C3376 C3394 ) C3376_=_C3540( C3376 C3540 ) C3376_=_C5480( C3376 C5480 ) C3378_=_C3380( C3378 C3380 ) \nC3378_=_C3382( C3378 C3382 ) C3378_=_C3384( C3378 C3384 ) C3378_=_C3386( C3378 C3386 ) C3378_=_C3388( C3378 C3388 ) C3378_=_C3390( C3378 C3390 ) C3378_=_C3392( C3378 C3392 ) \nC3378_=_C3394( C3378 C3394 ) C3378_=_C3467( C3378 C3467 ) C3378_=_C5480( C3378 C5480 ) C3379_=_C3380( C3379 C3380 ) C3379_=_C3381( C3379 C3381 ) C3379_=_C3454( C3379 C3454 ) \nC3379_=_C3541( C3379 C3541 ) C3379_=_C5496( C3379 C5496 ) C3380_=_C3381( C3380 C3381 ) C3380_=_C3382( C3380 C3382 ) C3380_=_C3384( C3380 C3384 ) C3380_=_C3386( C3380 C3386 ) \nC3380_=_C3388( C3380 C3388 ) C3380_=_C3390( C3380 C3390 ) C3380_=_C3392( C3380 C3392 ) C3380_=_C3394( C3380 C3394 ) C3380_=_C3541( C3380 C3541 ) C3380_=_C5480( C3380 C5480 ) \nC3381_=_C3385( C3381 C3385 ) C3381_=_C3389( C3381 C3389 ) C3381_=_C3467( C3381 C3467 ) C3381_=_C3480( C3381 C3480 ) C3381_=_C3486( C3381 C3486 ) C3381_=_C3493( C3381 C3493 ) \nC3381_=_C3500( C3381 C3500 ) C3381_=_C3509( C3381 C3509 ) C3381_=_C3513( C3381 C3513 ) C3381_=_C3539( C3381 C3539 ) C3381_=_C3540( C3381 C3540 ) C3381_=_C3541( C3381 C3541 ) \nC3381_=_C3542( C3381 C3542 ) C3381_=_C3543( C3381 C3543 ) C3381_=_C3544( C3381 C3544 ) C3382_=_C3384( C3382 C3384 ) C3382_=_C3386( C3382 C3386 ) C3382_=_C3388( C3382 C3388 ) \nC3382_=_C3390( C3382 C3390 ) C3382_=_C3392( C3382 C3392 ) C3382_=_C3394( C3382 C3394 ) C3382_=_C3480( C3382 C3480 ) C3382_=_C5480( C3382 C5480 ) C3383_=_C3384( C3383 C3384 ) \nC3383_=_C3385( C3383 C3385 ) C3383_=_C3431( C3383 C3431 ) C3383_=_C3542( C3383 C3542 ) C3383_=_C5496( C3383 C5496 ) C3384_=_C3385( C3384 C3385 ) C3384_=_C3386( C3384 C3386 ) \nC3384_=_C3388( C3384 C3388 ) C3384_=_C3390( C3384 C3390 ) C3384_=_C3392( C3384 C3392 ) C3384_=_C3394( C3384 C3394 ) C3384_=_C3542( C3384 C3542 ) C3384_=_C5480( C3384 C5480 ) \nC3385_=_C3389( C3385 C3389 ) C3385_=_C3433( C3385 C3433 ) C3385_=_C3467( C3385 C3467 ) C3385_=_C3480( C3385 C3480 ) C3385_=_C3486( C3385 C3486 ) C3385_=_C3493( C3385 C3493 ) \nC3385_=_C3500( C3385 C3500 ) C3385_=_C3510( C3385 C3510 ) C3385_=_C3513( C3385 C3513 ) C3385_=_C3539( C3385 C3539 ) C3385_=_C3540( C3385 C3540 ) C3385_=_C3541( C3385 C3541 ) \nC3385_=_C3542( C3385 C3542 ) C3385_=_C3543( C3385 C3543 ) C3385_=_C3544( C3385 C3544 ) C3386_=_C3388( C3386 C3388 ) C3386_=_C3390( C3386 C3390 ) C3386_=_C3392( C3386 C3392 ) \nC3386_=_C3394( C3386 C3394 ) C3386_=_C3486( C3386 C3486 ) C3386_=_C5480( C3386 C5480 ) C3387_=_C3388( C3387 C3388 ) C3387_=_C3389( C3387 C3389 ) C3387_=_C3435( C3387 C3435 ) \nC3387_=_C3543( C3387 C3543 ) C3387_=_C5496( C3387 C5496 ) C3388_=_C3389( C3388 C3389 ) C3388_=_C3390( C3388 C3390 ) C3388_=_C3392( C3388 C3392 ) C3388_=_C3394( C3388 C3394 ) \nC3388_=_C3543( C3388 C3543 ) C3388_=_C5480( C3388 C5480 ) C3389_=_C3437( C3389 C3437 ) C3389_=_C3467( C3389 C3467 ) C3389_=_C3480( C3389 C3480 ) C3389_=_C3486( C3389 C3486 ) \nC3389_=_C3493( C3389 C3493 ) C3389_=_C3500( C3389 C3500 ) C3389_=_C3511( C3389 C3511 ) C3389_=_C3513( C3389 C3513 ) C3389_=_C3539( C3389 C3539 ) C3389_=_C3540( C3389 C3540 ) \nC3389_=_C3541( C3389 C3541 ) C3389_=_C3542( C3389 C3542 ) C3389_=_C3543( C3389 C3543 ) C3389_=_C3544( C3389 C3544 ) C3390_=_C3392( C3390 C3392 ) C3390_=_C3394( C3390 C3394 ) \nC3390_=_C3493( C3390 C3493 ) C3390_=_C5480( C3390 C5480 ) C3391_=_C3392( C3391 C3392 ) C3391_=_C3439( C3391 C3439 ) C3391_=_C3544( C3391 C3544 ) C3391_=_C5496( C3391 C5496 ) \nC3392_=_C3394( C3392 C3394 ) C3392_=_C3544( C3392 C3544 ) C3392_=_C5480( C3392 C5480 ) C3394_=_C3500( C3394 C3500 ) C3394_=_C5480( C3394 C5480 ) C3419_=_C3420( C3419 C3420 ) \nC3419_=_C3421( C3419 C3421 ) C3419_=_C3569( C3419 C3569 ) C3419_=_C5496( C3419 C5496 ) C3420_=_C3421( C3420 C3421 ) C3420_=_C3422( C3420 C3422 ) C3420_=_C3424( C3420 C3424 ) \nC3420_=_C3426( C3420 C3426 ) C3420_=_C3428( C3420 C3428 ) C3420_=_C3430( C3420 C3430 ) C3420_=_C3432( C3420 C3432 ) C3420_=_C3434( C3420 C3434 ) C3420_=_C3436( C3420 C3436 ) \nC3420_=_C3438( C3420 C3438 ) C3420_=_C3440(</w:t>
      </w:r>
    </w:p>
    <w:p>
      <w:pPr>
        <w:pStyle w:val="PreformattedText"/>
        <w:bidi w:val="0"/>
        <w:spacing w:before="0" w:after="0"/>
        <w:jc w:val="left"/>
        <w:rPr/>
      </w:pPr>
      <w:r>
        <w:rPr/>
        <w:t xml:space="preserve"> </w:t>
      </w:r>
      <w:r>
        <w:rPr/>
        <w:t>C3420 C3440 ) C3420_=_C3442( C3420 C3442 ) C3420_=_C3569( C3420 C3569 ) C3420_=_C5480( C3420 C5480 ) C3421_=_C3425( C3421 C3425 ) \nC3421_=_C3429( C3421 C3429 ) C3421_=_C3433( C3421 C3433 ) C3421_=_C3437( C3421 C3437 ) C3421_=_C3441( C3421 C3441 ) C3421_=_C3468( C3421 C3468 ) C3421_=_C3501( C3421 C3501 ) \nC3421_=_C3507( C3421 C3507 ) C3421_=_C3514( C3421 C3514 ) C3421_=_C3539( C3421 C3539 ) C3421_=_C3569( C3421 C3569 ) C3421_=_C3570( C3421 C3570 ) C3421_=_C3574( C3421 C3574 ) \nC3422_=_C3424( C3422 C3424 ) C3422_=_C3426( C3422 C3426 ) C3422_=_C3428( C3422 C3428 ) C3422_=_C3430( C3422 C3430 ) C3422_=_C3432( C3422 C3432 ) C3422_=_C3434( C3422 C3434 ) \nC3422_=_C3436( C3422 C3436 ) C3422_=_C3438( C3422 C3438 ) C3422_=_C3440( C3422 C3440 ) C3422_=_C3442( C3422 C3442 ) C3422_=_C3514( C3422 C3514 ) C3422_=_C5480( C3422 C5480 ) \nC3423_=_C3424( C3423 C3424 ) C3423_=_C3425( C3423 C3425 ) C3423_=_C3570( C3423 C3570 ) C3423_=_C5496( C3423 C5496 ) C3424_=_C3425( C3424 C3425 ) C3424_=_C3426( C3424 C3426 ) \nC3424_=_C3428( C3424 C3428 ) C3424_=_C3430( C3424 C3430 ) C3424_=_C3432( C3424 C3432 ) C3424_=_C3434( C3424 C3434 ) C3424_=_C3436( C3424 C3436 ) C3424_=_C3438( C3424 C3438 ) \nC3424_=_C3440( C3424 C3440 ) C3424_=_C3442( C3424 C3442 ) C3424_=_C3570( C3424 C3570 ) C3424_=_C5480( C3424 C5480 ) C3425_=_C3429( C3425 C3429 ) C3425_=_C3433( C3425 C3433 ) \nC3425_=_C3437( C3425 C3437 ) C3425_=_C3441( C3425 C3441 ) C3425_=_C3456( C3425 C3456 ) C3425_=_C3468( C3425 C3468 ) C3425_=_C3501( C3425 C3501 ) C3425_=_C3514( C3425 C3514 ) \nC3425_=_C3540( C3425 C3540 ) C3425_=_C3569( C3425 C3569 ) C3425_=_C3570( C3425 C3570 ) C3425_=_C3574( C3425 C3574 ) C3426_=_C3428( C3426 C3428 ) C3426_=_C3430( C3426 C3430 ) \nC3426_=_C3432( C3426 C3432 ) C3426_=_C3434( C3426 C3434 ) C3426_=_C3436( C3426 C3436 ) C3426_=_C3438( C3426 C3438 ) C3426_=_C3440( C3426 C3440 ) C3426_=_C3442( C3426 C3442 ) \nC3426_=_C3468( C3426 C3468 ) C3426_=_C5480( C3426 C5480 ) C3427_=_C3428( C3427 C3428 ) C3427_=_C3429( C3427 C3429 ) C3427_=_C3452( C3427 C3452 ) C3427_=_C5496( C3427 C5496 ) \nC3428_=_C3429( C3428 C3429 ) C3428_=_C3430( C3428 C3430 ) C3428_=_C3432( C3428 C3432 ) C3428_=_C3434( C3428 C3434 ) C3428_=_C3436( C3428 C3436 ) C3428_=_C3438( C3428 C3438 ) \nC3428_=_C3440( C3428 C3440 ) C3428_=_C3442( C3428 C3442 ) C3428_=_C5480( C3428 C5480 ) C3429_=_C3433( C3429 C3433 ) C3429_=_C3437( C3429 C3437 ) C3429_=_C3441( C3429 C3441 ) \nC3429_=_C3468( C3429 C3468 ) C3429_=_C3501( C3429 C3501 ) C3429_=_C3508( C3429 C3508 ) C3429_=_C3514( C3429 C3514 ) C3429_=_C3569( C3429 C3569 ) C3429_=_C3570( C3429 C3570 ) \nC3429_=_C3574( C3429 C3574 ) C3430_=_C3432( C3430 C3432 ) C3430_=_C3434( C3430 C3434 ) C3430_=_C3436( C3430 C3436 ) C3430_=_C3438( C3430 C3438 ) C3430_=_C3440( C3430 C3440 ) \nC3430_=_C3442( C3430 C3442 ) C3430_=_C5480( C3430 C5480 ) C3431_=_C3432( C3431 C3432 ) C3431_=_C3433( C3431 C3433 ) C3431_=_C5496( C3431 C5496 ) C3432_=_C3433( C3432 C3433 ) \nC3432_=_C3434( C3432 C3434 ) C3432_=_C3436( C3432 C3436 ) C3432_=_C3438( C3432 C3438 ) C3432_=_C3440( C3432 C3440 ) C3432_=_C3442( C3432 C3442 ) C3432_=_C5480( C3432 C5480 ) \nC3433_=_C3437( C3433 C3437 ) C3433_=_C3441( C3433 C3441 ) C3433_=_C3468( C3433 C3468 ) C3433_=_C3501( C3433 C3501 ) C3433_=_C3510( C3433 C3510 ) C3433_=_C3514( C3433 C3514 ) \nC3433_=_C3542( C3433 C3542 ) C3433_=_C3569( C3433 C3569 ) C3433_=_C3570( C3433 C3570 ) C3433_=_C3574( C3433 C3574 ) C3434_=_C3436( C3434 C3436 ) C3434_=_C3438( C3434 C3438 ) \nC3434_=_C3440( C3434 C3440 ) C3434_=_C3442( C3434 C3442 ) C3434_=_C5480( C3434 C5480 ) C3435_=_C3436( C3435 C3436 ) C3435_=_C3437( C3435 C3437 ) C3435_=_C5496( C3435 C5496 ) \nC3436_=_C3437( C3436 C3437 ) C3436_=_C3438( C3436 C3438 ) C3436_=_C3440( C3436 C3440 ) C3436_=_C3442( C3436 C3442 ) C3436_=_C5480( C3436 C5480 ) C3437_=_C3441( C3437 C3441 ) \nC3437_=_C3468( C3437 C3468 ) C3437_=_C3501( C3437 C3501 ) C3437_=_C3511( C3437 C3511 ) C3437_=_C3514( C3437 C3514 ) C3437_=_C3543( C3437 C3543 ) C3437_=_C3569( C3437 C3569 ) \nC3437_=_C3570( C3437 C3570 ) C3437_=_C3574( C3437 C3574 ) C3438_=_C3440( C3438 C3440 ) C3438_=_C3442( C3438 C3442 ) C3438_=_C5480( C3438 C5480 ) C3439_=_C3440( C3439 C3440 ) \nC3439_=_C3441( C3439 C3441 ) C3439_=_C3574( C3439 C3574 ) C3439_=_C5496( C3439 C5496 ) C3440_=_C3441( C3440 C3441 ) C3440_=_C3442( C3440 C3442 ) C3440_=_C3574( C3440 C3574 ) \nC3440_=_C5480( C3440 C5480 ) C3441_=_C3466( C3441 C3466 ) C3441_=_C3468( C3441 C3468 ) C3441_=_C3501( C3441 C3501 ) C3441_=_C3512( C3441 C3512 ) C3441_=_C3514( C3441 C3514 ) \nC3441_=_C3544( C3441 C3544 ) C3441_=_C3569( C3441 C3569 ) C3441_=_C3570( C3441 C3570 ) C3441_=_C3574( C3441 C3574 ) C3442_=_C3501( C3442 C3501 ) C3442_=_C5480( C3442 C5480 ) \nC3451_=_C5497( C3451 C5497 ) C3452_=_C5496( C3452 C5496 ) C3453_=_C5497( C3453 C5497 ) C3454_=_C5496( C3454 C5496 ) C3455_=_C3456( C3455 C3456 ) C3455_=_C3465( C3455 C3465 ) \nC3455_=_C3466( C3455 C3466 ) C3455_=_C3467( C3455 C3467 ) C3455_=_C3468( C3455 C3468 ) C3456_=_C3465( C3456 C3465 ) C3456_=_C3466( C3456 C3466 ) C3456_=_C3540( C3456 C3540 ) \nC3456_=_C3570( C3456 C3570 ) C3465_=_C3466( C3465 C3466 ) C3465_=_C3499( C3465 C3499 ) C3465_=_C3500( C3465 C3500 ) C3465_=_C3501( C3465 C3501 ) C3466_=_C3512( C3466 C3512 ) \nC3466_=_C3544( C3466 C3544 ) C3466_=_C3574( C3466 C3574 ) C3467_=_C3468( C3467 C3468 ) C3467_=_C3480( C3467 C3480 ) C3467_=_C3486( C3467 C3486 ) C3467_=_C3493( C3467 C3493 ) \nC3467_=_C3500( C3467 C3500 ) C3467_=_C3513( C3467 C3513 ) C3467_=_C3539( C3467 C3539 ) C3467_=_C3540( C3467 C3540 ) C3467_=_C3541( C3467 C3541 ) C3467_=_C3542( C3467 C3542 ) \nC3467_=_C3543( C3467 C3543 ) C3467_=_C3544( C3467 C3544 ) C3468_=_C3501( C3468 C3501 ) C3468_=_C3514( C3468 C3514 ) C3468_=_C3569( C3468 C3569 ) C3468_=_C3570( C3468 C3570 ) \nC3468_=_C3574( C3468 C3574 ) C3473_=_C3479( C3473 C3479 ) C3473_=_C3485( C3473 C3485 ) C3473_=_C3492( C3473 C3492 ) C3473_=_C3499( C3473 C3499 ) C3473_=_C3506( C3473 C3506 ) \nC3473_=_C3507( C3473 C3507 ) C3473_=_C3508( C3473 C3508 ) C3473_=_C3509( C3473 C3509 ) C3473_=_C3510( C3473 C3510 ) C3473_=_C3511( C3473 C3511 ) C3473_=_C3512( C3473 C3512 ) \nC3473_=_C3519( C3473 C3519 ) C3473_=_C3520( C3473 C3520 ) C3473_=_C3521( C3473 C3521 ) C3479_=_C3480( C3479 C3480 ) C3479_=_C3485( C3479 C3485 ) C3479_=_C3492( C3479 C3492 ) \nC3479_=_C3499( C3479 C3499 ) C3479_=_C3506( C3479 C3506 ) C3479_=_C3507( C3479 C3507 ) C3479_=_C3508( C3479 C3508 ) C3479_=_C3509( C3479 C3509 ) C3479_=_C3510( C3479 C3510 ) \nC3479_=_C3511( C3479 C3511 ) C3479_=_C3512( C3479 C3512 ) C3479_=_C3523( C3479 C3523 ) C3479_=_C3524( C3479 C3524 ) C3479_=_C3525( C3479 C3525 ) C3480_=_C3486( C3480 C3486 ) \nC3480_=_C3493( C3480 C3493 ) C3480_=_C3500( C3480 C3500 ) C3480_=_C3513( C3480 C3513 ) C3480_=_C3539( C3480 C3539 ) C3480_=_C3540( C3480 C3540 ) C3480_=_C3541( C3480 C3541 ) \nC3480_=_C3542( C3480 C3542 ) C3480_=_C3543( C3480 C3543 ) C3480_=_C3544( C3480 C3544 ) C3485_=_C3486( C3485 C3486 ) C3485_=_C3492( C3485 C3492 ) C3485_=_C3499( C3485 C3499 ) \nC3485_=_C3506( C3485 C3506 ) C3485_=_C3507( C3485 C3507 ) C3485_=_C3508( C3485 C3508 ) C3485_=_C3509( C3485 C3509 ) C3485_=_C3510( C3485 C3510 ) C3485_=_C3511( C3485 C3511 ) \nC3485_=_C3512( C3485 C3512 ) C3486_=_C3493( C3486 C3493 ) C3486_=_C3500( C3486 C3500 ) C3486_=_C3513( C3486 C3513 ) C3486_=_C3539( C3486 C3539 ) C3486_=_C3540( C3486 C3540 ) \nC3486_=_C3541( C3486 C3541 ) C3486_=_C3542( C3486 C3542 ) C3486_=_C3543( C3486 C3543 ) C3486_=_C3544( C3486 C3544 ) C3492_=_C3493( C3492 C3493 ) C3492_=_C3499( C3492 C3499 ) \nC3492_=_C3506( C3492 C3506 ) C3492_=_C3507( C3492 C3507 ) C3492_=_C3508( C3492 C3508 ) C3492_=_C3509( C3492 C3509 ) C3492_=_C3510( C3492 C3510 ) C3492_=_C3511( C3492 C3511 ) \nC3492_=_C3512( C3492 C3512 ) C3493_=_C3500( C3493 C3500 ) C3493_=_C3513( C3493 C3513 ) C3493_=_C3539( C3493 C3539 ) C3493_=_C3540( C3493 C3540 ) C3493_=_C3541( C3493 C3541 ) \nC3493_=_C3542( C3493 C3542 ) C3493_=_C3543( C3493 C3543 ) C3493_=_C3544( C3493 C3544 ) C3499_=_C3500( C3499 C3500 ) C3499_=_C3501( C3499 C3501 ) C3499_=_C3506( C3499 C3506 ) \nC3499_=_C3507( C3499 C3507 ) C3499_=_C3508( C3499 C3508 ) C3499_=_C3509( C3499 C3509 ) C3499_=_C3510( C3499 C3510 ) C3499_=_C3511( C3499 C3511 ) C3499_=_C3512( C3499 C3512 ) \nC3500_=_C3501( C3500 C3501 ) C3500_=_C3513( C3500 C3513 ) C3500_=_C3539( C3500 C3539 ) C3500_=_C3540( C3500 C3540 ) C3500_=_C3541( C3500 C3541 ) C3500_=_C3542( C3500 C3542 ) \nC3500_=_C3543( C3500 C3543 ) C3500_=_C3544( C3500 C3544 ) C3501_=_C3514( C3501 C3514 ) C3501_=_C3569( C3501 C3569 ) C3501_=_C3570( C3501 C3570 ) C3501_=_C3574( C3501 C3574 ) \nC3506_=_C3507( C3506 C3507 ) C3506_=_C3508( C3506 C3508 ) C3506_=_C3509( C3506 C3509 ) C3506_=_C3510( C3506 C3510 ) C3506_=_C3511( C3506 C3511 ) C3506_=_C3512( C3506 C3512 ) \nC3506_=_C3513( C3506 C3513 ) C3506_=_C3514( C3506 C3514 ) C3507_=_C3508( C3507 C3508 ) C3507_=_C3509( C3507 C3509 ) C3507_=_C3510( C3507 C3510 ) C3507_=_C3511( C3507 C3511 ) \nC3507_=_C3512( C3507 C3512 ) C3507_=_C3539( C3507 C3539 ) C3507_=_C3569( C3507 C3569 ) C3508_=_C3509( C3508 C3509 ) C3508_=_C3510( C3508 C3510 ) C3508_=_C3511( C3508 C3511 ) \nC3508_=_C3512( C3508 C3512 ) C3508_=_C3522( C3508 C3522 ) C3509_=_C3510( C3509 C3510 ) C3509_=_C3511( C3509 C3511 ) C3509_=_C3512( C3509 C3512 ) C3509_=_C3526( C3509 C3526 ) \nC3509_=_C3541( C3509 C3541 ) C3510_=_C3511( C3510 C3511 ) C3510_=_C3512( C3510 C3512 ) C3510_=_C3542( C3510 C3542 ) C3511_=_C3512( C3511 C3512 ) C3511_=_C3543( C3511 C3543 ) \nC3512_=_C3544( C3512 C3544 ) C3512_=_C3574( C3512 C3574 ) C3513_=_C3514( C3513 C3514 ) C3513_=_C3539( C3513 C3539 ) C3513_=_C3540( C3513 C3540 ) C3513_=_C3541( C3513 C3541 ) \nC3513_=_C3542( C3513 C3542 ) C3513_=_C3543( C3513 C3543 ) C3513_=_C3544( C3513 C3544 ) C3514_=_C3569( C3514 C3569 ) C3514_=_C3570( C3514 C3570 ) C3514_=_C3574( C3514 C3574 ) \nC3519_=_C3520( C3519 C3520 ) C3519_=_C3521( C3519 C3521 ) C3520_=_C3521( C3520 C3521 ) C3520_=_C3522(</w:t>
      </w:r>
    </w:p>
    <w:p>
      <w:pPr>
        <w:pStyle w:val="PreformattedText"/>
        <w:bidi w:val="0"/>
        <w:spacing w:before="0" w:after="0"/>
        <w:jc w:val="left"/>
        <w:rPr/>
      </w:pPr>
      <w:r>
        <w:rPr/>
        <w:t xml:space="preserve"> </w:t>
      </w:r>
      <w:r>
        <w:rPr/>
        <w:t>C3520 C3522 ) C3520_=_C3524( C3520 C3524 ) C3520_=_C3526( C3520 C3526 ) \nC3521_=_C3525( C3521 C3525 ) C3522_=_C3524( C3522 C3524 ) C3522_=_C3526( C3522 C3526 ) C3523_=_C3524( C3523 C3524 ) C3523_=_C3525( C3523 C3525 ) C3524_=_C3525( C3524 C3525 ) \nC3524_=_C3526( C3524 C3526 ) C3539_=_C3540( C3539 C3540 ) C3539_=_C3541( C3539 C3541 ) C3539_=_C3542( C3539 C3542 ) C3539_=_C3543( C3539 C3543 ) C3539_=_C3544( C3539 C3544 ) \nC3539_=_C3569( C3539 C3569 ) C3540_=_C3541( C3540 C3541 ) C3540_=_C3542( C3540 C3542 ) C3540_=_C3543( C3540 C3543 ) C3540_=_C3544( C3540 C3544 ) C3540_=_C3570( C3540 C3570 ) \nC3541_=_C3542( C3541 C3542 ) C3541_=_C3543( C3541 C3543 ) C3541_=_C3544( C3541 C3544 ) C3542_=_C3543( C3542 C3543 ) C3542_=_C3544( C3542 C3544 ) C3543_=_C3544( C3543 C3544 ) \nC3544_=_C3574( C3544 C3574 ) C3569_=_C3570( C3569 C3570 ) C3569_=_C3574( C3569 C3574 ) C3570_=_C3574( C3570 C3574 ) "];1605-&gt;1653[label="180: C206 C212 C215 C216 C282 \nC284 C285 C289 C291 C293 C295 \nC297 C314 C316 C318 C327 C329 \nC338 C340 C351 C353 C377 C402 \nC404 C426 C428 C430 C432 C446 \nC448 C456 C458 C464 C466 C469 \nC471 C479 C480 C482 C483 C3235 \nC3236 C3237 C3238 C3245 C3246 C3247 \nC3248 C3255 C3256 C3257 C3258 C3266 \nC3267 C3268 C3269 C3277 C3278 C3279 \nC3280 C3288 C3289 C3290 C3291 C3323 \nC3325 C3326 C3327 C3329 C3331 C3333 \nC3335 C3336 C3337 C3338 C3339 C3340 \nC3341 C3342 C3343 C3344 C3346 C3371 \nC3372 C3374 C3375 C3376 C3378 C3379 \nC3380 C3381 C3382 C3383 C3384 C3385 \nC3386 C3387 C3388 C3389 C3390 C3391 \nC3392 C3394 C3419 C3420 C3421 C3422 \nC3423 C3424 C3425 C3426 C3427 C3428 \nC3429 C3430 C3431 C3432 C3433 C3434 \nC3435 C3436 C3437 C3438 C3439 C3440 \nC3441 C3442 C3451 C3452 C3453 C3454 \nC3455 C3456 C3465 C3466 C3467 C3468 \nC3473 C3479 C3480 C3485 C3486 C3492 \nC3493 C3499 C3500 C3501 C3506 C3507 \nC3508 C3509 C3510 C3511 C3512 C3513 \nC3514 C3519 C3520 C3521 C3522 C3523 \nC3524 C3525 C3526 C3539 C3540 C3541 \nC3542 C3543 C3544 C3569 C3570 C3574 \nC3599 C3600 C3601 C3602 C5480 C5496 \nC5497 \n1368: C206_=_C282 ,C206_=_C284 ,C206_=_C285 ,C206_=_C289 ,C206_=_C3236 ,\nC206_=_C3246 ,C206_=_C3256 ,C206_=_C3267 ,C206_=_C3278 ,C206_=_C3289 ,C206_=_C3455 ,\nC206_=_C3456 ,C206_=_C3465 ,C206_=_C3466 ,C212_=_C291 ,C212_=_C314 ,C212_=_C316 ,\nC212_=_C318 ,C212_=_C3451 ,C212_=_C3473 ,C215_=_C216 ,C215_=_C293 ,C215_=_C327 ,\nC215_=_C329 ,C215_=_C3453 ,C215_=_C3479 ,C215_=_C3480 ,C216_=_C377 ,C216_=_C402 ,\nC216_=_C3421 ,C216_=_C3425 ,C216_=_C3429 ,C216_=_C3433 ,C216_=_C3437 ,C216_=_C3441 ,\nC216_=_C3453 ,C216_=_C3468 ,C216_=_C3501 ,C216_=_C3514 ,C216_=_C3569 ,C216_=_C3570 ,\nC216_=_C3574 ,C282_=_C284 ,C282_=_C285 ,C282_=_C289 ,C282_=_C377 ,C282_=_C3236 ,\nC282_=_C3246 ,C282_=_C3256 ,C282_=_C3267 ,C282_=_C3278 ,C282_=_C3289 ,C282_=_C3329 ,\nC282_=_C3333 ,C282_=_C3337 ,C282_=_C3341 ,C282_=_C3455 ,C282_=_C3456 ,C282_=_C3465 ,\nC282_=_C3466 ,C282_=_C3473 ,C282_=_C3479 ,C282_=_C3485 ,C282_=_C3492 ,C282_=_C3499 ,\nC282_=_C3506 ,C282_=_C3507 ,C282_=_C3508 ,C282_=_C3509 ,C282_=_C3510 ,C282_=_C3511 ,\nC282_=_C3512 ,C284_=_C285 ,C284_=_C289 ,C284_=_C316 ,C284_=_C329 ,C284_=_C340 ,\nC284_=_C353 ,C284_=_C3236 ,C284_=_C3246 ,C284_=_C3256 ,C284_=_C3267 ,C284_=_C3278 ,\nC284_=_C3289 ,C284_=_C3455 ,C284_=_C3456 ,C284_=_C3465 ,C284_=_C3466 ,C284_=_C3506 ,\nC284_=_C3513 ,C284_=_C3514 ,C285_=_C289 ,C285_=_C318 ,C285_=_C402 ,C285_=_C404 ,\nC285_=_C3236 ,C285_=_C3246 ,C285_=_C3256 ,C285_=_C3267 ,C285_=_C3278 ,C285_=_C3289 ,\nC285_=_C3381 ,C285_=_C3385 ,C285_=_C3389 ,C285_=_C3455 ,C285_=_C3456 ,C285_=_C3465 ,\nC285_=_C3466 ,C285_=_C3467 ,C285_=_C3480 ,C285_=_C3486 ,C285_=_C3493 ,C285_=_C3500 ,\nC285_=_C3513 ,C285_=_C3539 ,C285_=_C3540 ,C285_=_C3541 ,C285_=_C3542 ,C285_=_C3543 ,\nC285_=_C3544 ,C289_=_C448 ,C289_=_C458 ,C289_=_C466 ,C289_=_C471 ,C289_=_C3236 ,\nC289_=_C3246 ,C289_=_C3256 ,C289_=_C3267 ,C289_=_C3278 ,C289_=_C3289 ,C289_=_C3421 ,\nC289_=_C3455 ,C289_=_C3456 ,C289_=_C3465 ,C289_=_C3466 ,C289_=_C3507 ,C289_=_C3539 ,\nC289_=_C3569 ,C291_=_C293 ,C291_=_C295 ,C291_=_C297 ,C291_=_C314 ,C291_=_C316 ,\nC291_=_C318 ,C291_=_C3455 ,C291_=_C3467 ,C291_=_C3468 ,C291_=_C3473 ,C293_=_C295 ,\nC293_=_C297 ,C293_=_C327 ,C293_=_C329 ,C293_=_C3455 ,C293_=_C3467 ,C293_=_C3468 ,\nC293_=_C3479 ,C293_=_C3480 ,C295_=_C297 ,C295_=_C338 ,C295_=_C340 ,C295_=_C3455 ,\nC295_=_C3467 ,C295_=_C3468 ,C295_=_C3485 ,C295_=_C3486 ,C297_=_C351 ,C297_=_C353 ,\nC297_=_C3455 ,C297_=_C3467 ,C297_=_C3468 ,C297_=_C3492 ,C297_=_C3493 ,C314_=_C316 ,\nC314_=_C318 ,C314_=_C327 ,C314_=_C338 ,C314_=_C351 ,C314_=_C3465 ,C314_=_C3473 ,\nC314_=_C3499 ,C314_=_C3500 ,C314_=_C3501 ,C316_=_C318 ,C316_=_C329 ,C316_=_C340 ,\nC316_=_C353 ,C316_=_C3473 ,C316_=_C3506 ,C316_=_C3513 ,C316_=_C3514 ,C318_=_C402 ,\nC318_=_C404 ,C318_=_C3381 ,C318_=_C3385 ,C318_=_C3389 ,C318_=_C3467 ,C318_=_C3473 ,\nC318_=_C3480 ,C318_=_C3486 ,C318_=_C3493 ,C318_=_C3500 ,C318_=_C3513 ,C318_=_C3539 ,\nC318_=_C3540 ,C318_=_C3541 ,C318_=_C3542 ,C318_=_C3543 ,C318_=_C3544 ,C327_=_C329 ,\nC327_=_C338 ,C327_=_C351 ,C327_=_C3465 ,C327_=_C3479 ,C327_=_C3480 ,C327_=_C3499 ,\nC327_=_C3500 ,C327_=_C3501 ,C329_=_C340 ,C329_=_C353 ,C329_=_C3479 ,C329_=_C3480 ,\nC329_=_C3506 ,C329_=_C3513 ,C329_=_C3514 ,C338_=_C340 ,C338_=_C351 ,C338_=_C3465 ,\nC338_=_C3485 ,C338_=_C3486 ,C338_=_C3499 ,C338_=_C3500 ,C338_=_C3501 ,C340_=_C353 ,\nC340_=_C3485 ,C340_=_C3486 ,C340_=_C3506 ,C340_=_C3513 ,C340_=_C3514 ,C351_=_C353 ,\nC351_=_C3465 ,C351_=_C3492 ,C351_=_C3493 ,C351_=_C3499 ,C351_=_C3500 ,C351_=_C3501 ,\nC353_=_C3492 ,C353_=_C3493 ,C353_=_C3506 ,C353_=_C3513 ,C353_=_C3514 ,C377_=_C402 ,\nC377_=_C3329 ,C377_=_C3333 ,C377_=_C3337 ,C377_=_C3341 ,C377_=_C3421 ,C377_=_C3425 ,\nC377_=_C3429 ,C377_=_C3433 ,C377_=_C3437 ,C377_=_C3441 ,C377_=_C3468 ,C377_=_C3473 ,\nC377_=_C3479 ,C377_=_C3485 ,C377_=_C3492 ,C377_=_C3499 ,C377_=_C3501 ,C377_=_C3506 ,\nC377_=_C3507 ,C377_=_C3508 ,C377_=_C3509 ,C377_=_C3510 ,C377_=_C3511 ,C377_=_C3512 ,\nC377_=_C3514 ,C377_=_C3569 ,C377_=_C3570 ,C377_=_C3574 ,C402_=_C404 ,C402_=_C3381 ,\nC402_=_C3385 ,C402_=_C3389 ,C402_=_C3421 ,C402_=_C3425 ,C402_=_C3429 ,C402_=_C3433 ,\nC402_=_C3437 ,C402_=_C3441 ,C402_=_C3467 ,C402_=_C3468 ,C402_=_C3480 ,C402_=_C3486 ,\nC402_=_C3493 ,C402_=_C3500 ,C402_=_C3501 ,C402_=_C3513 ,C402_=_C3514 ,C402_=_C3539 ,\nC402_=_C3540 ,C402_=_C3541 ,C402_=_C3542 ,C402_=_C3543 ,C402_=_C3544 ,C402_=_C3569 ,\nC402_=_C3570 ,C402_=_C3574 ,C404_=_C426 ,C404_=_C446 ,C404_=_C448 ,C404_=_C3246 ,\nC404_=_C3329 ,C404_=_C3381 ,C404_=_C3385 ,C404_=_C3389 ,C404_=_C3429 ,C404_=_C3467 ,\nC404_=_C3480 ,C404_=_C3486 ,C404_=_C3493 ,C404_=_C3500 ,C404_=_C3508 ,C404_=_C3513 ,\nC404_=_C3539 ,C404_=_C3540 ,C404_=_C3541 ,C404_=_C3542 ,C404_=_C3543 ,C404_=_C3544 ,\nC426_=_C428 ,C426_=_C430 ,C426_=_C432 ,C426_=_C446 ,C426_=_C448 ,C426_=_C3236 ,\nC426_=_C3246 ,C426_=_C3329 ,C426_=_C3425 ,C426_=_C3429 ,C426_=_C3456 ,C426_=_C3508 ,\nC426_=_C3540 ,C426_=_C3570 ,C428_=_C430 ,C428_=_C432 ,C428_=_C456 ,C428_=_C458 ,\nC428_=_C3236 ,C428_=_C3256 ,C428_=_C3333 ,C428_=_C3381 ,C428_=_C3425 ,C428_=_C3456 ,\nC428_=_C3509 ,C428_=_C3540 ,C428_=_C3541 ,C428_=_C3570 ,C430_=_C432 ,C430_=_C464 ,\nC430_=_C466 ,C430_=_C3236 ,C430_=_C3267 ,C430_=_C3337 ,C430_=_C3385 ,C430_=_C3425 ,\nC430_=_C3433 ,C430_=_C3456 ,C430_=_C3510 ,C430_=_C3540 ,C430_=_C3542 ,C430_=_C3570 ,\nC432_=_C469 ,C432_=_C471 ,C432_=_C3236 ,C432_=_C3278 ,C432_=_C3341 ,C432_=_C3389 ,\nC432_=_C3425 ,C432_=_C3437 ,C432_=_C3456 ,C432_=_C3511 ,C432_=_C3540 ,C432_=_C3543 ,\nC432_=_C3570 ,C446_=_C448 ,C446_=_C456 ,C446_=_C464 ,C446_=_C469 ,C446_=_C3246 ,\nC446_=_C3289 ,C446_=_C3329 ,C446_=_C3429 ,C446_=_C3441 ,C446_=_C3466 ,C446_=_C3508 ,\nC446_=_C3512 ,C446_=_C3544 ,C446_=_C3574 ,C448_=_C458 ,C448_=_C466 ,C448_=_C471 ,\nC448_=_C3246 ,C448_=_C3329 ,C448_=_C3421 ,C448_=_C3429 ,C448_=_C3507 ,C448_=_C3508 ,\nC448_=_C3539 ,C448_=_C3569 ,C456_=_C458 ,C456_=_C464 ,C456_=_C469 ,C456_=_C3256 ,\nC456_=_C3289 ,C456_=_C3333 ,C456_=_C3381 ,C456_=_C3441 ,C456_=_C3466 ,C456_=_C3509 ,\nC456_=_C3512 ,C456_=_C3541 ,C456_=_C3544 ,C456_=_C3574 ,C458_=_C466 ,C458_=_C471 ,\nC458_=_C3256 ,C458_=_C3333 ,C458_=_C3381 ,C458_=_C3421 ,C458_=_C3507 ,C458_=_C3509 ,\nC458_=_C3539 ,C458_=_C3541 ,C458_=_C3569 ,C464_=_C466 ,C464_=_C469 ,C464_=_C3267 ,\nC464_=_C3289 ,C464_=_C3337 ,C464_=_C3385 ,C464_=_C3433 ,C464_=_C3441 ,C464_=_C3466 ,\nC464_=_C3510 ,C464_=_C3512 ,C464_=_C3542 ,C464_=_C3544 ,C464_=_C3574 ,C466_=_C471 ,\nC466_=_C3267 ,C466_=_C3337 ,C466_=_C3385 ,C466_=_C3421 ,C466_=_C3433 ,C466_=_C3507 ,\nC466_=_C3510 ,C466_=_C3539 ,C466_=_C3542 ,C466_=_C3569 ,C469_=_C471 ,C469_=_C3278 ,\nC469_=_C3289 ,C469_=_C3341 ,C469_=_C3389 ,C469_=_C3437 ,C469_=_C3441 ,C469_=_C3466 ,\nC469_=_C3511 ,C469_=_C3512 ,C469_=_C3543 ,C469_=_C3544 ,C469_=_C3574 ,C471_=_C3278 ,\nC471_=_C3341 ,C471_=_C3389 ,C471_=_C3421 ,C471_=_C3437 ,C471_=_C3507 ,C471_=_C3511 ,\nC471_=_C3539 ,C471_=_C3543 ,C471_=_C3569 ,C479_=_C480 ,C479_=_C3599 ,C480_=_C3599 ,\nC482_=_C483 ,C482_=_C3601 ,C483_=_C3521 ,C483_=_C3525 ,C483_=_C3601 ,C3235_=_C3236 ,\nC3235_=_C3237 ,C3235_=_C3238 ,C3235_=_C3245 ,C3235_=_C3248 ,C3235_=_C3255 ,C3235_=_C3258 ,\nC3235_=_C3266 ,C3235_=_C3269 ,C3235_=_C3277 ,C3235_=_C3280 ,C3235_=_C3288 ,C3235_=_C3291 ,\nC3235_=_C3456 ,C3235_=_C5480 ,C3236_=_C3237 ,C3236_=_C3246 ,C3236_=_C3256 ,C3236_=_C3267 ,\nC3236_=_C3278 ,C3236_=_C3289 ,C3236_=_C3425 ,C3236_=_C3455 ,C3236_=_C3456 ,C3236_=_C3465 ,\nC3236_=_C3466 ,C3236_=_C3540 ,C3236_=_C3570 ,C3237_=_C3375 ,C3237_=_C3423 ,C3237_=_C3456 ,\nC3237_=_C5496 ,C3238_=_C3245 ,C3238_=_C3248 ,C3238_=_C3255 ,C3238_=_C3258 ,C3238_=_C3266 ,\nC3238_=_C3269 ,C3238_=_C3277 ,C3238_=_C3280 ,C3238_=_C3288 ,C3238_=_C3291 ,C3238_=_C3455 ,\nC3238_=_C5480 ,C3245_=_C3246 ,C3245_=_C3247 ,C3245_=_C3248 ,C3245_=_C3255 ,C3245_=_C3258 ,\nC3245_=_C3266 ,C3245_=_C3269 ,C3245_=_C3277 ,C3245_=_C3280 ,C3245_=_C3288 ,C3245_=_C3291 ,\nC3245_=_C5480 ,C3246_=_C3247 ,C3246_=_C3256 ,C3246_=_C3267 ,C3246_=_C3278 ,C3246_=_C3289 ,\nC3246_=_C3329 ,C3246_=_C3429</w:t>
      </w:r>
    </w:p>
    <w:p>
      <w:pPr>
        <w:pStyle w:val="PreformattedText"/>
        <w:bidi w:val="0"/>
        <w:spacing w:before="0" w:after="0"/>
        <w:jc w:val="left"/>
        <w:rPr/>
      </w:pPr>
      <w:r>
        <w:rPr/>
        <w:t xml:space="preserve"> </w:t>
      </w:r>
      <w:r>
        <w:rPr/>
        <w:t>,C3246_=_C3455 ,C3246_=_C3456 ,C3246_=_C3465 ,C3246_=_C3466 ,\nC3246_=_C3508 ,C3247_=_C3327 ,C3247_=_C3427 ,C3247_=_C3452 ,C3247_=_C5496 ,C3248_=_C3255 ,\nC3248_=_C3258 ,C3248_=_C3266 ,C3248_=_C3269 ,C3248_=_C3277 ,C3248_=_C3280 ,C3248_=_C3288 ,\nC3248_=_C3291 ,C3248_=_C5480 ,C3255_=_C3256 ,C3255_=_C3257 ,C3255_=_C3258 ,C3255_=_C3266 ,\nC3255_=_C3269 ,C3255_=_C3277 ,C3255_=_C3280 ,C3255_=_C3288 ,C3255_=_C3291 ,C3255_=_C5480 ,\nC3256_=_C3257 ,C3256_=_C3267 ,C3256_=_C3278 ,C3256_=_C3289 ,C3256_=_C3333 ,C3256_=_C3381 ,\nC3256_=_C3455 ,C3256_=_C3456 ,C3256_=_C3465 ,C3256_=_C3466 ,C3256_=_C3509 ,C3256_=_C3541 ,\nC3257_=_C3331 ,C3257_=_C3379 ,C3257_=_C3454 ,C3257_=_C5496 ,C3258_=_C3266 ,C3258_=_C3269 ,\nC3258_=_C3277 ,C3258_=_C3280 ,C3258_=_C3288 ,C3258_=_C3291 ,C3258_=_C5480 ,C3266_=_C3267 ,\nC3266_=_C3268 ,C3266_=_C3269 ,C3266_=_C3277 ,C3266_=_C3280 ,C3266_=_C3288 ,C3266_=_C3291 ,\nC3266_=_C5480 ,C3267_=_C3268 ,C3267_=_C3278 ,C3267_=_C3289 ,C3267_=_C3337 ,C3267_=_C3385 ,\nC3267_=_C3433 ,C3267_=_C3455 ,C3267_=_C3456 ,C3267_=_C3465 ,C3267_=_C3466 ,C3267_=_C3510 ,\nC3267_=_C3542 ,C3268_=_C3335 ,C3268_=_C3383 ,C3268_=_C3431 ,C3268_=_C5496 ,C3269_=_C3277 ,\nC3269_=_C3280 ,C3269_=_C3288 ,C3269_=_C3291 ,C3269_=_C5480 ,C3277_=_C3278 ,C3277_=_C3279 ,\nC3277_=_C3280 ,C3277_=_C3288 ,C3277_=_C3291 ,C3277_=_C5480 ,C3278_=_C3279 ,C3278_=_C3289 ,\nC3278_=_C3341 ,C3278_=_C3389 ,C3278_=_C3437 ,C3278_=_C3455 ,C3278_=_C3456 ,C3278_=_C3465 ,\nC3278_=_C3466 ,C3278_=_C3511 ,C3278_=_C3543 ,C3279_=_C3339 ,C3279_=_C3387 ,C3279_=_C3435 ,\nC3279_=_C5496 ,C3280_=_C3288 ,C3280_=_C3291 ,C3280_=_C5480 ,C3288_=_C3289 ,C3288_=_C3290 ,\nC3288_=_C3291 ,C3288_=_C3466 ,C3288_=_C5480 ,C3289_=_C3290 ,C3289_=_C3441 ,C3289_=_C3455 ,\nC3289_=_C3456 ,C3289_=_C3465 ,C3289_=_C3466 ,C3289_=_C3512 ,C3289_=_C3544 ,C3289_=_C3574 ,\nC3290_=_C3343 ,C3290_=_C3391 ,C3290_=_C3439 ,C3290_=_C3466 ,C3290_=_C5496 ,C3291_=_C3465 ,\nC3291_=_C5480 ,C3323_=_C3325 ,C3323_=_C3326 ,C3323_=_C3336 ,C3323_=_C3338 ,C3323_=_C3340 ,\nC3323_=_C3342 ,C3323_=_C3344 ,C3323_=_C3346 ,C3323_=_C3507 ,C3323_=_C5480 ,C3325_=_C3371 ,\nC3325_=_C3419 ,C3325_=_C3507 ,C3325_=_C5496 ,C3326_=_C3336 ,C3326_=_C3338 ,C3326_=_C3340 ,\nC3326_=_C3342 ,C3326_=_C3344 ,C3326_=_C3346 ,C3326_=_C3506 ,C3326_=_C5480 ,C3327_=_C3329 ,\nC3327_=_C3427 ,C3327_=_C3452 ,C3327_=_C3508 ,C3327_=_C3522 ,C3327_=_C5496 ,C3329_=_C3333 ,\nC3329_=_C3337 ,C3329_=_C3341 ,C3329_=_C3429 ,C3329_=_C3473 ,C3329_=_C3479 ,C3329_=_C3485 ,\nC3329_=_C3492 ,C3329_=_C3499 ,C3329_=_C3506 ,C3329_=_C3507 ,C3329_=_C3508 ,C3329_=_C3509 ,\nC3329_=_C3510 ,C3329_=_C3511 ,C3329_=_C3512 ,C3331_=_C3333 ,C3331_=_C3379 ,C3331_=_C3454 ,\nC3331_=_C3509 ,C3331_=_C3526 ,C3331_=_C5496 ,C3333_=_C3337 ,C3333_=_C3341 ,C3333_=_C3381 ,\nC3333_=_C3473 ,C3333_=_C3479 ,C3333_=_C3485 ,C3333_=_C3492 ,C3333_=_C3499 ,C3333_=_C3506 ,\nC3333_=_C3507 ,C3333_=_C3508 ,C3333_=_C3509 ,C3333_=_C3510 ,C3333_=_C3511 ,C3333_=_C3512 ,\nC3333_=_C3541 ,C3335_=_C3336 ,C3335_=_C3337 ,C3335_=_C3383 ,C3335_=_C3431 ,C3335_=_C3510 ,\nC3335_=_C5496 ,C3336_=_C3337 ,C3336_=_C3338 ,C3336_=_C3340 ,C3336_=_C3342 ,C3336_=_C3344 ,\nC3336_=_C3346 ,C3336_=_C3510 ,C3336_=_C5480 ,C3337_=_C3341 ,C3337_=_C3385 ,C3337_=_C3433 ,\nC3337_=_C3473 ,C3337_=_C3479 ,C3337_=_C3485 ,C3337_=_C3492 ,C3337_=_C3499 ,C3337_=_C3506 ,\nC3337_=_C3507 ,C3337_=_C3508 ,C3337_=_C3509 ,C3337_=_C3510 ,C3337_=_C3511 ,C3337_=_C3512 ,\nC3337_=_C3542 ,C3338_=_C3340 ,C3338_=_C3342 ,C3338_=_C3344 ,C3338_=_C3346 ,C3338_=_C3485 ,\nC3338_=_C5480 ,C3339_=_C3340 ,C3339_=_C3341 ,C3339_=_C3387 ,C3339_=_C3435 ,C3339_=_C3511 ,\nC3339_=_C5496 ,C3340_=_C3341 ,C3340_=_C3342 ,C3340_=_C3344 ,C3340_=_C3346 ,C3340_=_C3511 ,\nC3340_=_C5480 ,C3341_=_C3389 ,C3341_=_C3437 ,C3341_=_C3473 ,C3341_=_C3479 ,C3341_=_C3485 ,\nC3341_=_C3492 ,C3341_=_C3499 ,C3341_=_C3506 ,C3341_=_C3507 ,C3341_=_C3508 ,C3341_=_C3509 ,\nC3341_=_C3510 ,C3341_=_C3511 ,C3341_=_C3512 ,C3341_=_C3543 ,C3342_=_C3344 ,C3342_=_C3346 ,\nC3342_=_C3492 ,C3342_=_C5480 ,C3343_=_C3344 ,C3343_=_C3391 ,C3343_=_C3439 ,C3343_=_C3512 ,\nC3343_=_C5496 ,C3344_=_C3346 ,C3344_=_C3512 ,C3344_=_C5480 ,C3346_=_C3499 ,C3346_=_C5480 ,\nC3371_=_C3372 ,C3371_=_C3419 ,C3371_=_C3539 ,C3371_=_C5496 ,C3372_=_C3374 ,C3372_=_C3376 ,\nC3372_=_C3378 ,C3372_=_C3380 ,C3372_=_C3382 ,C3372_=_C3384 ,C3372_=_C3386 ,C3372_=_C3388 ,\nC3372_=_C3390 ,C3372_=_C3392 ,C3372_=_C3394 ,C3372_=_C3539 ,C3372_=_C5480 ,C3374_=_C3376 ,\nC3374_=_C3378 ,C3374_=_C3380 ,C3374_=_C3382 ,C3374_=_C3384 ,C3374_=_C3386 ,C3374_=_C3388 ,\nC3374_=_C3390 ,C3374_=_C3392 ,C3374_=_C3394 ,C3374_=_C3513 ,C3374_=_C5480 ,C3375_=_C3376 ,\nC3375_=_C3423 ,C3375_=_C3540 ,C3375_=_C5496 ,C3376_=_C3378 ,C3376_=_C3380 ,C3376_=_C3382 ,\nC3376_=_C3384 ,C3376_=_C3386 ,C3376_=_C3388 ,C3376_=_C3390 ,C3376_=_C3392 ,C3376_=_C3394 ,\nC3376_=_C3540 ,C3376_=_C5480 ,C3378_=_C3380 ,C3378_=_C3382 ,C3378_=_C3384 ,C3378_=_C3386 ,\nC3378_=_C3388 ,C3378_=_C3390 ,C3378_=_C3392 ,C3378_=_C3394 ,C3378_=_C3467 ,C3378_=_C5480 ,\nC3379_=_C3380 ,C3379_=_C3381 ,C3379_=_C3454 ,C3379_=_C3541 ,C3379_=_C5496 ,C3380_=_C3381 ,\nC3380_=_C3382 ,C3380_=_C3384 ,C3380_=_C3386 ,C3380_=_C3388 ,C3380_=_C3390 ,C3380_=_C3392 ,\nC3380_=_C3394 ,C3380_=_C3541 ,C3380_=_C5480 ,C3381_=_C3385 ,C3381_=_C3389 ,C3381_=_C3467 ,\nC3381_=_C3480 ,C3381_=_C3486 ,C3381_=_C3493 ,C3381_=_C3500 ,C3381_=_C3509 ,C3381_=_C3513 ,\nC3381_=_C3539 ,C3381_=_C3540 ,C3381_=_C3541 ,C3381_=_C3542 ,C3381_=_C3543 ,C3381_=_C3544 ,\nC3382_=_C3384 ,C3382_=_C3386 ,C3382_=_C3388 ,C3382_=_C3390 ,C3382_=_C3392 ,C3382_=_C3394 ,\nC3382_=_C3480 ,C3382_=_C5480 ,C3383_=_C3384 ,C3383_=_C3385 ,C3383_=_C3431 ,C3383_=_C3542 ,\nC3383_=_C5496 ,C3384_=_C3385 ,C3384_=_C3386 ,C3384_=_C3388 ,C3384_=_C3390 ,C3384_=_C3392 ,\nC3384_=_C3394 ,C3384_=_C3542 ,C3384_=_C5480 ,C3385_=_C3389 ,C3385_=_C3433 ,C3385_=_C3467 ,\nC3385_=_C3480 ,C3385_=_C3486 ,C3385_=_C3493 ,C3385_=_C3500 ,C3385_=_C3510 ,C3385_=_C3513 ,\nC3385_=_C3539 ,C3385_=_C3540 ,C3385_=_C3541 ,C3385_=_C3542 ,C3385_=_C3543 ,C3385_=_C3544 ,\nC3386_=_C3388 ,C3386_=_C3390 ,C3386_=_C3392 ,C3386_=_C3394 ,C3386_=_C3486 ,C3386_=_C5480 ,\nC3387_=_C3388 ,C3387_=_C3389 ,C3387_=_C3435 ,C3387_=_C3543 ,C3387_=_C5496 ,C3388_=_C3389 ,\nC3388_=_C3390 ,C3388_=_C3392 ,C3388_=_C3394 ,C3388_=_C3543 ,C3388_=_C5480 ,C3389_=_C3437 ,\nC3389_=_C3467 ,C3389_=_C3480 ,C3389_=_C3486 ,C3389_=_C3493 ,C3389_=_C3500 ,C3389_=_C3511 ,\nC3389_=_C3513 ,C3389_=_C3539 ,C3389_=_C3540 ,C3389_=_C3541 ,C3389_=_C3542 ,C3389_=_C3543 ,\nC3389_=_C3544 ,C3390_=_C3392 ,C3390_=_C3394 ,C3390_=_C3493 ,C3390_=_C5480 ,C3391_=_C3392 ,\nC3391_=_C3439 ,C3391_=_C3544 ,C3391_=_C5496 ,C3392_=_C3394 ,C3392_=_C3544 ,C3392_=_C5480 ,\nC3394_=_C3500 ,C3394_=_C5480 ,C3419_=_C3420 ,C3419_=_C3421 ,C3419_=_C3569 ,C3419_=_C5496 ,\nC3420_=_C3421 ,C3420_=_C3422 ,C3420_=_C3424 ,C3420_=_C3426 ,C3420_=_C3428 ,C3420_=_C3430 ,\nC3420_=_C3432 ,C3420_=_C3434 ,C3420_=_C3436 ,C3420_=_C3438 ,C3420_=_C3440 ,C3420_=_C3442 ,\nC3420_=_C3569 ,C3420_=_C5480 ,C3421_=_C3425 ,C3421_=_C3429 ,C3421_=_C3433 ,C3421_=_C3437 ,\nC3421_=_C3441 ,C3421_=_C3468 ,C3421_=_C3501 ,C3421_=_C3507 ,C3421_=_C3514 ,C3421_=_C3539 ,\nC3421_=_C3569 ,C3421_=_C3570 ,C3421_=_C3574 ,C3422_=_C3424 ,C3422_=_C3426 ,C3422_=_C3428 ,\nC3422_=_C3430 ,C3422_=_C3432 ,C3422_=_C3434 ,C3422_=_C3436 ,C3422_=_C3438 ,C3422_=_C3440 ,\nC3422_=_C3442 ,C3422_=_C3514 ,C3422_=_C5480 ,C3423_=_C3424 ,C3423_=_C3425 ,C3423_=_C3570 ,\nC3423_=_C5496 ,C3424_=_C3425 ,C3424_=_C3426 ,C3424_=_C3428 ,C3424_=_C3430 ,C3424_=_C3432 ,\nC3424_=_C3434 ,C3424_=_C3436 ,C3424_=_C3438 ,C3424_=_C3440 ,C3424_=_C3442 ,C3424_=_C3570 ,\nC3424_=_C5480 ,C3425_=_C3429 ,C3425_=_C3433 ,C3425_=_C3437 ,C3425_=_C3441 ,C3425_=_C3456 ,\nC3425_=_C3468 ,C3425_=_C3501 ,C3425_=_C3514 ,C3425_=_C3540 ,C3425_=_C3569 ,C3425_=_C3570 ,\nC3425_=_C3574 ,C3426_=_C3428 ,C3426_=_C3430 ,C3426_=_C3432 ,C3426_=_C3434 ,C3426_=_C3436 ,\nC3426_=_C3438 ,C3426_=_C3440 ,C3426_=_C3442 ,C3426_=_C3468 ,C3426_=_C5480 ,C3427_=_C3428 ,\nC3427_=_C3429 ,C3427_=_C3452 ,C3427_=_C5496 ,C3428_=_C3429 ,C3428_=_C3430 ,C3428_=_C3432 ,\nC3428_=_C3434 ,C3428_=_C3436 ,C3428_=_C3438 ,C3428_=_C3440 ,C3428_=_C3442 ,C3428_=_C5480 ,\nC3429_=_C3433 ,C3429_=_C3437 ,C3429_=_C3441 ,C3429_=_C3468 ,C3429_=_C3501 ,C3429_=_C3508 ,\nC3429_=_C3514 ,C3429_=_C3569 ,C3429_=_C3570 ,C3429_=_C3574 ,C3430_=_C3432 ,C3430_=_C3434 ,\nC3430_=_C3436 ,C3430_=_C3438 ,C3430_=_C3440 ,C3430_=_C3442 ,C3430_=_C5480 ,C3431_=_C3432 ,\nC3431_=_C3433 ,C3431_=_C5496 ,C3432_=_C3433 ,C3432_=_C3434 ,C3432_=_C3436 ,C3432_=_C3438 ,\nC3432_=_C3440 ,C3432_=_C3442 ,C3432_=_C5480 ,C3433_=_C3437 ,C3433_=_C3441 ,C3433_=_C3468 ,\nC3433_=_C3501 ,C3433_=_C3510 ,C3433_=_C3514 ,C3433_=_C3542 ,C3433_=_C3569 ,C3433_=_C3570 ,\nC3433_=_C3574 ,C3434_=_C3436 ,C3434_=_C3438 ,C3434_=_C3440 ,C3434_=_C3442 ,C3434_=_C5480 ,\nC3435_=_C3436 ,C3435_=_C3437 ,C3435_=_C5496 ,C3436_=_C3437 ,C3436_=_C3438 ,C3436_=_C3440 ,\nC3436_=_C3442 ,C3436_=_C5480 ,C3437_=_C3441 ,C3437_=_C3468 ,C3437_=_C3501 ,C3437_=_C3511 ,\nC3437_=_C3514 ,C3437_=_C3543 ,C3437_=_C3569 ,C3437_=_C3570 ,C3437_=_C3574 ,C3438_=_C3440 ,\nC3438_=_C3442 ,C3438_=_C5480 ,C3439_=_C3440 ,C3439_=_C3441 ,C3439_=_C3574 ,C3439_=_C5496 ,\nC3440_=_C3441 ,C3440_=_C3442 ,C3440_=_C3574 ,C3440_=_C5480 ,C3441_=_C3466 ,C3441_=_C3468 ,\nC3441_=_C3501 ,C3441_=_C3512 ,C3441_=_C3514 ,C3441_=_C3544 ,C3441_=_C3569 ,C3441_=_C3570 ,\nC3441_=_C3574 ,C3442_=_C3501 ,C3442_=_C5480 ,C3451_=_C5497 ,C3452_=_C5496 ,C3453_=_C5497 ,\nC3454_=_C5496 ,C3455_=_C3456 ,C3455_=_C3465 ,C3455_=_C3466 ,C3455_=_C3467 ,C3455_=_C3468 ,\nC3456_=_C3465 ,C3456_=_C3466 ,C3456_=_C3540 ,C3456_=_C3570 ,C3465_=_C3466 ,C3465_=_C3499 ,\nC3465_=_C3500 ,C3465_=_C3501 ,C3466_=_C3512 ,C3466_=_C3544 ,C3466_=_C3574 ,C3467_=_C3468 ,\nC3467_=_C3480 ,C3467_=_C3486 ,C3467_=_C3493 ,C3467_=_C3500 ,C3467_=_C3513 ,C3467_=_C3539 ,\nC3467_=_C3540 ,C3467_=_C3541 ,C3467_=_C3542 ,C3467_=_C3543 ,C3467_=_C3544 ,C3468_=_C3501 ,\nC3468_=_C3514 ,C3468_=_C3569 ,C3468_=_C3570 ,C3468_=_C3574 ,C3473_=_C3479 ,C3473_=_C3485</w:t>
      </w:r>
    </w:p>
    <w:p>
      <w:pPr>
        <w:pStyle w:val="PreformattedText"/>
        <w:bidi w:val="0"/>
        <w:spacing w:before="0" w:after="0"/>
        <w:jc w:val="left"/>
        <w:rPr/>
      </w:pPr>
      <w:r>
        <w:rPr/>
        <w:t xml:space="preserve"> </w:t>
      </w:r>
      <w:r>
        <w:rPr/>
        <w:t>,\nC3473_=_C3492 ,C3473_=_C3499 ,C3473_=_C3506 ,C3473_=_C3507 ,C3473_=_C3508 ,C3473_=_C3509 ,\nC3473_=_C3510 ,C3473_=_C3511 ,C3473_=_C3512 ,C3473_=_C3519 ,C3473_=_C3520 ,C3473_=_C3521 ,\nC3479_=_C3480 ,C3479_=_C3485 ,C3479_=_C3492 ,C3479_=_C3499 ,C3479_=_C3506 ,C3479_=_C3507 ,\nC3479_=_C3508 ,C3479_=_C3509 ,C3479_=_C3510 ,C3479_=_C3511 ,C3479_=_C3512 ,C3479_=_C3523 ,\nC3479_=_C3524 ,C3479_=_C3525 ,C3480_=_C3486 ,C3480_=_C3493 ,C3480_=_C3500 ,C3480_=_C3513 ,\nC3480_=_C3539 ,C3480_=_C3540 ,C3480_=_C3541 ,C3480_=_C3542 ,C3480_=_C3543 ,C3480_=_C3544 ,\nC3485_=_C3486 ,C3485_=_C3492 ,C3485_=_C3499 ,C3485_=_C3506 ,C3485_=_C3507 ,C3485_=_C3508 ,\nC3485_=_C3509 ,C3485_=_C3510 ,C3485_=_C3511 ,C3485_=_C3512 ,C3486_=_C3493 ,C3486_=_C3500 ,\nC3486_=_C3513 ,C3486_=_C3539 ,C3486_=_C3540 ,C3486_=_C3541 ,C3486_=_C3542 ,C3486_=_C3543 ,\nC3486_=_C3544 ,C3492_=_C3493 ,C3492_=_C3499 ,C3492_=_C3506 ,C3492_=_C3507 ,C3492_=_C3508 ,\nC3492_=_C3509 ,C3492_=_C3510 ,C3492_=_C3511 ,C3492_=_C3512 ,C3493_=_C3500 ,C3493_=_C3513 ,\nC3493_=_C3539 ,C3493_=_C3540 ,C3493_=_C3541 ,C3493_=_C3542 ,C3493_=_C3543 ,C3493_=_C3544 ,\nC3499_=_C3500 ,C3499_=_C3501 ,C3499_=_C3506 ,C3499_=_C3507 ,C3499_=_C3508 ,C3499_=_C3509 ,\nC3499_=_C3510 ,C3499_=_C3511 ,C3499_=_C3512 ,C3500_=_C3501 ,C3500_=_C3513 ,C3500_=_C3539 ,\nC3500_=_C3540 ,C3500_=_C3541 ,C3500_=_C3542 ,C3500_=_C3543 ,C3500_=_C3544 ,C3501_=_C3514 ,\nC3501_=_C3569 ,C3501_=_C3570 ,C3501_=_C3574 ,C3506_=_C3507 ,C3506_=_C3508 ,C3506_=_C3509 ,\nC3506_=_C3510 ,C3506_=_C3511 ,C3506_=_C3512 ,C3506_=_C3513 ,C3506_=_C3514 ,C3507_=_C3508 ,\nC3507_=_C3509 ,C3507_=_C3510 ,C3507_=_C3511 ,C3507_=_C3512 ,C3507_=_C3539 ,C3507_=_C3569 ,\nC3508_=_C3509 ,C3508_=_C3510 ,C3508_=_C3511 ,C3508_=_C3512 ,C3508_=_C3522 ,C3509_=_C3510 ,\nC3509_=_C3511 ,C3509_=_C3512 ,C3509_=_C3526 ,C3509_=_C3541 ,C3510_=_C3511 ,C3510_=_C3512 ,\nC3510_=_C3542 ,C3511_=_C3512 ,C3511_=_C3543 ,C3512_=_C3544 ,C3512_=_C3574 ,C3513_=_C3514 ,\nC3513_=_C3539 ,C3513_=_C3540 ,C3513_=_C3541 ,C3513_=_C3542 ,C3513_=_C3543 ,C3513_=_C3544 ,\nC3514_=_C3569 ,C3514_=_C3570 ,C3514_=_C3574 ,C3519_=_C3520 ,C3519_=_C3521 ,C3520_=_C3521 ,\nC3520_=_C3522 ,C3520_=_C3524 ,C3520_=_C3526 ,C3521_=_C3525 ,C3522_=_C3524 ,C3522_=_C3526 ,\nC3523_=_C3524 ,C3523_=_C3525 ,C3524_=_C3525 ,C3524_=_C3526 ,C3539_=_C3540 ,C3539_=_C3541 ,\nC3539_=_C3542 ,C3539_=_C3543 ,C3539_=_C3544 ,C3539_=_C3569 ,C3540_=_C3541 ,C3540_=_C3542 ,\nC3540_=_C3543 ,C3540_=_C3544 ,C3540_=_C3570 ,C3541_=_C3542 ,C3541_=_C3543 ,C3541_=_C3544 ,\nC3542_=_C3543 ,C3542_=_C3544 ,C3543_=_C3544 ,C3544_=_C3574 ,C3569_=_C3570 ,C3569_=_C3574 ,\nC3570_=_C3574 ,"];1654[shape=box, label="id:1654 level: 17\n27: C792 C3519 C3520 C3522 C3625 \nC3660 C3667 C3670 C3671 C3672 C3673 \nC3674 C3676 C3678 C3680 C3682 C3684 \nC3686 C3688 C3690 C3777 C3812 C3823 \nC3824 C3825 C3826 C5482 \n131: C792_=_C3667( C792 C3667 ) C792_=_C3670( C792 C3670 ) C792_=_C3672( C792 C3672 ) C792_=_C3673( C792 C3673 ) C792_=_C3674( C792 C3674 ) \nC792_=_C3676( C792 C3676 ) C792_=_C3678( C792 C3678 ) C792_=_C3680( C792 C3680 ) C792_=_C3682( C792 C3682 ) C792_=_C3684( C792 C3684 ) C792_=_C3686( C792 C3686 ) \nC792_=_C3688( C792 C3688 ) C792_=_C3690( C792 C3690 ) C792_=_C3777( C792 C3777 ) C792_=_C3812( C792 C3812 ) C792_=_C5482( C792 C5482 ) C3519_=_C3520( C3519 C3520 ) \nC3519_=_C3660( C3519 C3660 ) C3519_=_C3674( C3519 C3674 ) C3520_=_C3522( C3520 C3522 ) C3520_=_C3660( C3520 C3660 ) C3520_=_C3674( C3520 C3674 ) C3522_=_C3625( C3522 C3625 ) \nC3522_=_C3671( C3522 C3671 ) C3522_=_C3672( C3522 C3672 ) C3522_=_C3673( C3522 C3673 ) C3625_=_C3660( C3625 C3660 ) C3625_=_C3671( C3625 C3671 ) C3625_=_C3672( C3625 C3672 ) \nC3625_=_C3673( C3625 C3673 ) C3660_=_C3674( C3660 C3674 ) C3667_=_C3670( C3667 C3670 ) C3667_=_C3672( C3667 C3672 ) C3667_=_C3674( C3667 C3674 ) C3667_=_C3676( C3667 C3676 ) \nC3667_=_C3678( C3667 C3678 ) C3667_=_C3680( C3667 C3680 ) C3667_=_C3682( C3667 C3682 ) C3667_=_C3684( C3667 C3684 ) C3667_=_C3686( C3667 C3686 ) C3667_=_C3688( C3667 C3688 ) \nC3667_=_C3690( C3667 C3690 ) C3667_=_C5482( C3667 C5482 ) C3670_=_C3672( C3670 C3672 ) C3670_=_C3674( C3670 C3674 ) C3670_=_C3676( C3670 C3676 ) C3670_=_C3678( C3670 C3678 ) \nC3670_=_C3680( C3670 C3680 ) C3670_=_C3682( C3670 C3682 ) C3670_=_C3684( C3670 C3684 ) C3670_=_C3686( C3670 C3686 ) C3670_=_C3688( C3670 C3688 ) C3670_=_C3690( C3670 C3690 ) \nC3670_=_C5482( C3670 C5482 ) C3671_=_C3672( C3671 C3672 ) C3671_=_C3673( C3671 C3673 ) C3671_=_C3812( C3671 C3812 ) C3671_=_C3826( C3671 C3826 ) C3672_=_C3673( C3672 C3673 ) \nC3672_=_C3674( C3672 C3674 ) C3672_=_C3676( C3672 C3676 ) C3672_=_C3678( C3672 C3678 ) C3672_=_C3680( C3672 C3680 ) C3672_=_C3682( C3672 C3682 ) C3672_=_C3684( C3672 C3684 ) \nC3672_=_C3686( C3672 C3686 ) C3672_=_C3688( C3672 C3688 ) C3672_=_C3690( C3672 C3690 ) C3672_=_C3812( C3672 C3812 ) C3672_=_C3826( C3672 C3826 ) C3672_=_C5482( C3672 C5482 ) \nC3673_=_C3777( C3673 C3777 ) C3673_=_C3812( C3673 C3812 ) C3674_=_C3676( C3674 C3676 ) C3674_=_C3678( C3674 C3678 ) C3674_=_C3680( C3674 C3680 ) C3674_=_C3682( C3674 C3682 ) \nC3674_=_C3684( C3674 C3684 ) C3674_=_C3686( C3674 C3686 ) C3674_=_C3688( C3674 C3688 ) C3674_=_C3690( C3674 C3690 ) C3674_=_C3777( C3674 C3777 ) C3674_=_C3823( C3674 C3823 ) \nC3674_=_C3824( C3674 C3824 ) C3674_=_C3825( C3674 C3825 ) C3674_=_C5482( C3674 C5482 ) C3676_=_C3678( C3676 C3678 ) C3676_=_C3680( C3676 C3680 ) C3676_=_C3682( C3676 C3682 ) \nC3676_=_C3684( C3676 C3684 ) C3676_=_C3686( C3676 C3686 ) C3676_=_C3688( C3676 C3688 ) C3676_=_C3690( C3676 C3690 ) C3676_=_C5482( C3676 C5482 ) C3678_=_C3680( C3678 C3680 ) \nC3678_=_C3682( C3678 C3682 ) C3678_=_C3684( C3678 C3684 ) C3678_=_C3686( C3678 C3686 ) C3678_=_C3688( C3678 C3688 ) C3678_=_C3690( C3678 C3690 ) C3678_=_C5482( C3678 C5482 ) \nC3680_=_C3682( C3680 C3682 ) C3680_=_C3684( C3680 C3684 ) C3680_=_C3686( C3680 C3686 ) C3680_=_C3688( C3680 C3688 ) C3680_=_C3690( C3680 C3690 ) C3680_=_C5482( C3680 C5482 ) \nC3682_=_C3684( C3682 C3684 ) C3682_=_C3686( C3682 C3686 ) C3682_=_C3688( C3682 C3688 ) C3682_=_C3690( C3682 C3690 ) C3682_=_C5482( C3682 C5482 ) C3684_=_C3686( C3684 C3686 ) \nC3684_=_C3688( C3684 C3688 ) C3684_=_C3690( C3684 C3690 ) C3684_=_C5482( C3684 C5482 ) C3686_=_C3688( C3686 C3688 ) C3686_=_C3690( C3686 C3690 ) C3686_=_C5482( C3686 C5482 ) \nC3688_=_C3690( C3688 C3690 ) C3688_=_C5482( C3688 C5482 ) C3690_=_C5482( C3690 C5482 ) C3777_=_C3812( C3777 C3812 ) C3777_=_C3823( C3777 C3823 ) C3777_=_C3824( C3777 C3824 ) \nC3777_=_C3825( C3777 C3825 ) C3812_=_C3826( C3812 C3826 ) C3823_=_C3824( C3823 C3824 ) C3823_=_C3825( C3823 C3825 ) C3824_=_C3825( C3824 C3825 ) C3824_=_C3826( C3824 C3826 ) "];1610-&gt;1654[label="25: C792 C3519 C3520 C3522 C3625 \nC3660 C3667 C3670 C3671 C3673 C3676 \nC3678 C3680 C3682 C3684 C3686 C3688 \nC3690 C3777 C3812 C3823 C3824 C3825 \nC3826 C5482 \n93: C792_=_C3667 ,C792_=_C3670 ,C792_=_C3673 ,C792_=_C3676 ,C792_=_C3678 ,\nC792_=_C3680 ,C792_=_C3682 ,C792_=_C3684 ,C792_=_C3686 ,C792_=_C3688 ,C792_=_C3690 ,\nC792_=_C3777 ,C792_=_C3812 ,C792_=_C5482 ,C3519_=_C3520 ,C3519_=_C3660 ,C3520_=_C3522 ,\nC3520_=_C3660 ,C3522_=_C3625 ,C3522_=_C3671 ,C3522_=_C3673 ,C3625_=_C3660 ,C3625_=_C3671 ,\nC3625_=_C3673 ,C3667_=_C3670 ,C3667_=_C3676 ,C3667_=_C3678 ,C3667_=_C3680 ,C3667_=_C3682 ,\nC3667_=_C3684 ,C3667_=_C3686 ,C3667_=_C3688 ,C3667_=_C3690 ,C3667_=_C5482 ,C3670_=_C3676 ,\nC3670_=_C3678 ,C3670_=_C3680 ,C3670_=_C3682 ,C3670_=_C3684 ,C3670_=_C3686 ,C3670_=_C3688 ,\nC3670_=_C3690 ,C3670_=_C5482 ,C3671_=_C3673 ,C3671_=_C3812 ,C3671_=_C3826 ,C3673_=_C3777 ,\nC3673_=_C3812 ,C3676_=_C3678 ,C3676_=_C3680 ,C3676_=_C3682 ,C3676_=_C3684 ,C3676_=_C3686 ,\nC3676_=_C3688 ,C3676_=_C3690 ,C3676_=_C5482 ,C3678_=_C3680 ,C3678_=_C3682 ,C3678_=_C3684 ,\nC3678_=_C3686 ,C3678_=_C3688 ,C3678_=_C3690 ,C3678_=_C5482 ,C3680_=_C3682 ,C3680_=_C3684 ,\nC3680_=_C3686 ,C3680_=_C3688 ,C3680_=_C3690 ,C3680_=_C5482 ,C3682_=_C3684 ,C3682_=_C3686 ,\nC3682_=_C3688 ,C3682_=_C3690 ,C3682_=_C5482 ,C3684_=_C3686 ,C3684_=_C3688 ,C3684_=_C3690 ,\nC3684_=_C5482 ,C3686_=_C3688 ,C3686_=_C3690 ,C3686_=_C5482 ,C3688_=_C3690 ,C3688_=_C5482 ,\nC3690_=_C5482 ,C3777_=_C3812 ,C3777_=_C3823 ,C3777_=_C3824 ,C3777_=_C3825 ,C3812_=_C3826 ,\nC3823_=_C3824 ,C3823_=_C3825 ,C3824_=_C3825 ,C3824_=_C3826 ,"];1655[shape=box, label="id:1655 level: 17\n23: C750 C751 C836 C846 C858 \nC870 C872 C874 C876 C878 C906 \nC907 C3634 C3677 C3707 C3757 C3758 \nC3764 C3813 C3845 C3909 C3910 C5501 \n120: C750_=_C751( C750 C751 ) C750_=_C836( C750 C836 ) C750_=_C846( C750 C846 ) C750_=_C858( C750 C858 ) C750_=_C870( C750 C870 ) \nC750_=_C872( C750 C872 ) C750_=_C874( C750 C874 ) C750_=_C876( C750 C876 ) C750_=_C878( C750 C878 ) C750_=_C3634( C750 C3634 ) C750_=_C3677( C750 C3677 ) \nC750_=_C3707( C750 C3707 ) C750_=_C3764( C750 C3764 ) C750_=_C3813( C750 C3813 ) C750_=_C3845( C750 C3845 ) C751_=_C3757( C751 C3757 ) C751_=_C3910( C751 C3910 ) \nC836_=_C846( C836 C846 ) C836_=_C858( C836 C858 ) C836_=_C870( C836 C870 ) C836_=_C872( C836 C872 ) C836_=_C874( C836 C874 ) C836_=_C876( C836 C876 ) \nC836_=_C878( C836 C878 ) C836_=_C3634( C836 C3634 ) C836_=_C3677( C836 C3677 ) C836_=_C3707( C836 C3707 ) C836_=_C3764( C836 C3764 ) C836_=_C3813( C836 C3813 ) \nC836_=_C3845( C836 C3845 ) C846_=_C858( C846 C858 ) C846_=_C870( C846 C870 ) C846_=_C872( C846 C872 ) C846_=_C874( C846 C874 ) C846_=_C876( C846 C876 ) \nC846_=_C878( C846 C878 ) C846_=_C3634( C846 C3634 ) C846_=_C3677( C846 C3677 ) C846_=_C3707( C846 C3707 ) C846_=_C3764( C846 C3764 ) C846_=_C3813( C846 C3813 ) \nC846_=_C3845( C846 C3845 ) C858_=_C870( C858 C870 ) C858_=_C872( C858 C872 ) C858_=_C874( C858 C874 ) C858_=_C876( C858 C876 ) C858_=_C878( C858 C878 ) \nC858_=_C3634( C858 C3634 ) C858_=_C3677( C858 C3677 ) C858_=_C3707( C858 C3707 ) C858_=_C3764( C858 C3764 ) C858_=_C3813( C858 C3813 ) C858_=_C3845( C858 C3845 ) \nC870_=_C872( C870 C872 ) C870_=_C874( C870 C874 ) C870_=_C876( C870 C876 ) C870_=_C878( C870</w:t>
      </w:r>
    </w:p>
    <w:p>
      <w:pPr>
        <w:pStyle w:val="PreformattedText"/>
        <w:bidi w:val="0"/>
        <w:spacing w:before="0" w:after="0"/>
        <w:jc w:val="left"/>
        <w:rPr/>
      </w:pPr>
      <w:r>
        <w:rPr/>
        <w:t xml:space="preserve"> </w:t>
      </w:r>
      <w:r>
        <w:rPr/>
        <w:t>C878 ) C870_=_C3634( C870 C3634 ) C870_=_C3677( C870 C3677 ) \nC870_=_C3707( C870 C3707 ) C870_=_C3764( C870 C3764 ) C870_=_C3813( C870 C3813 ) C870_=_C3845( C870 C3845 ) C872_=_C874( C872 C874 ) C872_=_C876( C872 C876 ) \nC872_=_C878( C872 C878 ) C872_=_C3634( C872 C3634 ) C872_=_C3677( C872 C3677 ) C872_=_C3707( C872 C3707 ) C872_=_C3764( C872 C3764 ) C872_=_C3813( C872 C3813 ) \nC872_=_C3845( C872 C3845 ) C874_=_C876( C874 C876 ) C874_=_C878( C874 C878 ) C874_=_C3634( C874 C3634 ) C874_=_C3677( C874 C3677 ) C874_=_C3707( C874 C3707 ) \nC874_=_C3764( C874 C3764 ) C874_=_C3813( C874 C3813 ) C874_=_C3845( C874 C3845 ) C876_=_C878( C876 C878 ) C876_=_C3634( C876 C3634 ) C876_=_C3677( C876 C3677 ) \nC876_=_C3707( C876 C3707 ) C876_=_C3764( C876 C3764 ) C876_=_C3813( C876 C3813 ) C876_=_C3845( C876 C3845 ) C878_=_C906( C878 C906 ) C878_=_C907( C878 C907 ) \nC878_=_C3634( C878 C3634 ) C878_=_C3677( C878 C3677 ) C878_=_C3707( C878 C3707 ) C878_=_C3758( C878 C3758 ) C878_=_C3764( C878 C3764 ) C878_=_C3813( C878 C3813 ) \nC878_=_C3845( C878 C3845 ) C878_=_C3909( C878 C3909 ) C906_=_C907( C906 C907 ) C906_=_C3758( C906 C3758 ) C906_=_C3909( C906 C3909 ) C907_=_C3758( C907 C3758 ) \nC907_=_C3909( C907 C3909 ) C3634_=_C3677( C3634 C3677 ) C3634_=_C3707( C3634 C3707 ) C3634_=_C3764( C3634 C3764 ) C3634_=_C3813( C3634 C3813 ) C3634_=_C3845( C3634 C3845 ) \nC3677_=_C3707( C3677 C3707 ) C3677_=_C3764( C3677 C3764 ) C3677_=_C3813( C3677 C3813 ) C3677_=_C3845( C3677 C3845 ) C3707_=_C3764( C3707 C3764 ) C3707_=_C3813( C3707 C3813 ) \nC3707_=_C3845( C3707 C3845 ) C3757_=_C3910( C3757 C3910 ) C3757_=_C5501( C3757 C5501 ) C3758_=_C3909( C3758 C3909 ) C3764_=_C3813( C3764 C3813 ) C3764_=_C3845( C3764 C3845 ) \nC3813_=_C3845( C3813 C3845 ) "];1611-&gt;1655[label="22: C750 C751 C836 C846 C858 \nC870 C872 C874 C876 C906 C907 \nC3634 C3677 C3707 C3757 C3758 C3764 \nC3813 C3845 C3909 C3910 C5501 \n102: C750_=_C751 ,C750_=_C836 ,C750_=_C846 ,C750_=_C858 ,C750_=_C870 ,\nC750_=_C872 ,C750_=_C874 ,C750_=_C876 ,C750_=_C3634 ,C750_=_C3677 ,C750_=_C3707 ,\nC750_=_C3764 ,C750_=_C3813 ,C750_=_C3845 ,C751_=_C3757 ,C751_=_C3910 ,C836_=_C846 ,\nC836_=_C858 ,C836_=_C870 ,C836_=_C872 ,C836_=_C874 ,C836_=_C876 ,C836_=_C3634 ,\nC836_=_C3677 ,C836_=_C3707 ,C836_=_C3764 ,C836_=_C3813 ,C836_=_C3845 ,C846_=_C858 ,\nC846_=_C870 ,C846_=_C872 ,C846_=_C874 ,C846_=_C876 ,C846_=_C3634 ,C846_=_C3677 ,\nC846_=_C3707 ,C846_=_C3764 ,C846_=_C3813 ,C846_=_C3845 ,C858_=_C870 ,C858_=_C872 ,\nC858_=_C874 ,C858_=_C876 ,C858_=_C3634 ,C858_=_C3677 ,C858_=_C3707 ,C858_=_C3764 ,\nC858_=_C3813 ,C858_=_C3845 ,C870_=_C872 ,C870_=_C874 ,C870_=_C876 ,C870_=_C3634 ,\nC870_=_C3677 ,C870_=_C3707 ,C870_=_C3764 ,C870_=_C3813 ,C870_=_C3845 ,C872_=_C874 ,\nC872_=_C876 ,C872_=_C3634 ,C872_=_C3677 ,C872_=_C3707 ,C872_=_C3764 ,C872_=_C3813 ,\nC872_=_C3845 ,C874_=_C876 ,C874_=_C3634 ,C874_=_C3677 ,C874_=_C3707 ,C874_=_C3764 ,\nC874_=_C3813 ,C874_=_C3845 ,C876_=_C3634 ,C876_=_C3677 ,C876_=_C3707 ,C876_=_C3764 ,\nC876_=_C3813 ,C876_=_C3845 ,C906_=_C907 ,C906_=_C3758 ,C906_=_C3909 ,C907_=_C3758 ,\nC907_=_C3909 ,C3634_=_C3677 ,C3634_=_C3707 ,C3634_=_C3764 ,C3634_=_C3813 ,C3634_=_C3845 ,\nC3677_=_C3707 ,C3677_=_C3764 ,C3677_=_C3813 ,C3677_=_C3845 ,C3707_=_C3764 ,C3707_=_C3813 ,\nC3707_=_C3845 ,C3757_=_C3910 ,C3757_=_C5501 ,C3758_=_C3909 ,C3764_=_C3813 ,C3764_=_C3845 ,\nC3813_=_C3845 ,"];1656[shape=box, label="id:1656 level: 17\n31: C697 C711 C726 C741 C743 \nC745 C747 C749 C750 C751 C3523 \nC3524 C3526 C3631 C3635 C3661 C3675 \nC3676 C3677 C3678 C3705 C3758 C3763 \nC3783 C3784 C3813 C3827 C3828 C3829 \nC3830 C5500 \n128: C697_=_C711( C697 C711 ) C697_=_C726( C697 C726 ) C697_=_C741( C697 C741 ) C697_=_C743( C697 C743 ) C697_=_C745( C697 C745 ) \nC697_=_C747( C697 C747 ) C697_=_C749( C697 C749 ) C697_=_C750( C697 C750 ) C697_=_C751( C697 C751 ) C697_=_C3763( C697 C3763 ) C697_=_C3783( C697 C3783 ) \nC697_=_C3784( C697 C3784 ) C711_=_C726( C711 C726 ) C711_=_C741( C711 C741 ) C711_=_C743( C711 C743 ) C711_=_C745( C711 C745 ) C711_=_C747( C711 C747 ) \nC711_=_C749( C711 C749 ) C711_=_C750( C711 C750 ) C711_=_C751( C711 C751 ) C711_=_C3763( C711 C3763 ) C711_=_C3783( C711 C3783 ) C711_=_C3784( C711 C3784 ) \nC726_=_C741( C726 C741 ) C726_=_C743( C726 C743 ) C726_=_C745( C726 C745 ) C726_=_C747( C726 C747 ) C726_=_C749( C726 C749 ) C726_=_C750( C726 C750 ) \nC726_=_C751( C726 C751 ) C726_=_C3763( C726 C3763 ) C726_=_C3783( C726 C3783 ) C726_=_C3784( C726 C3784 ) C741_=_C743( C741 C743 ) C741_=_C745( C741 C745 ) \nC741_=_C747( C741 C747 ) C741_=_C749( C741 C749 ) C741_=_C750( C741 C750 ) C741_=_C751( C741 C751 ) C741_=_C3763( C741 C3763 ) C741_=_C3783( C741 C3783 ) \nC741_=_C3784( C741 C3784 ) C743_=_C745( C743 C745 ) C743_=_C747( C743 C747 ) C743_=_C749( C743 C749 ) C743_=_C750( C743 C750 ) C743_=_C751( C743 C751 ) \nC743_=_C3763( C743 C3763 ) C743_=_C3783( C743 C3783 ) C743_=_C3784( C743 C3784 ) C745_=_C747( C745 C747 ) C745_=_C749( C745 C749 ) C745_=_C750( C745 C750 ) \nC745_=_C751( C745 C751 ) C745_=_C3763( C745 C3763 ) C745_=_C3783( C745 C3783 ) C745_=_C3784( C745 C3784 ) C747_=_C749( C747 C749 ) C747_=_C750( C747 C750 ) \nC747_=_C751( C747 C751 ) C747_=_C3763( C747 C3763 ) C747_=_C3783( C747 C3783 ) C747_=_C3784( C747 C3784 ) C749_=_C750( C749 C750 ) C749_=_C751( C749 C751 ) \nC749_=_C3763( C749 C3763 ) C749_=_C3783( C749 C3783 ) C749_=_C3784( C749 C3784 ) C750_=_C751( C750 C751 ) C750_=_C3677( C750 C3677 ) C750_=_C3763( C750 C3763 ) \nC750_=_C3783( C750 C3783 ) C750_=_C3784( C750 C3784 ) C750_=_C3813( C750 C3813 ) C751_=_C3763( C751 C3763 ) C751_=_C3783( C751 C3783 ) C751_=_C3784( C751 C3784 ) \nC3523_=_C3524( C3523 C3524 ) C3523_=_C3661( C3523 C3661 ) C3523_=_C3678( C3523 C3678 ) C3524_=_C3526( C3524 C3526 ) C3524_=_C3661( C3524 C3661 ) C3524_=_C3678( C3524 C3678 ) \nC3526_=_C3631( C3526 C3631 ) C3526_=_C3675( C3526 C3675 ) C3526_=_C3676( C3526 C3676 ) C3526_=_C3677( C3526 C3677 ) C3631_=_C3661( C3631 C3661 ) C3631_=_C3675( C3631 C3675 ) \nC3631_=_C3676( C3631 C3676 ) C3631_=_C3677( C3631 C3677 ) C3635_=_C3675( C3635 C3675 ) C3635_=_C3705( C3635 C3705 ) C3635_=_C3758( C3635 C3758 ) C3635_=_C5500( C3635 C5500 ) \nC3661_=_C3678( C3661 C3678 ) C3675_=_C3676( C3675 C3676 ) C3675_=_C3677( C3675 C3677 ) C3675_=_C3705( C3675 C3705 ) C3675_=_C3758( C3675 C3758 ) C3675_=_C3813( C3675 C3813 ) \nC3675_=_C3830( C3675 C3830 ) C3675_=_C5500( C3675 C5500 ) C3676_=_C3677( C3676 C3677 ) C3676_=_C3678( C3676 C3678 ) C3676_=_C3813( C3676 C3813 ) C3676_=_C3830( C3676 C3830 ) \nC3677_=_C3783( C3677 C3783 ) C3677_=_C3813( C3677 C3813 ) C3678_=_C3783( C3678 C3783 ) C3678_=_C3827( C3678 C3827 ) C3678_=_C3828( C3678 C3828 ) C3678_=_C3829( C3678 C3829 ) \nC3705_=_C3758( C3705 C3758 ) C3705_=_C5500( C3705 C5500 ) C3758_=_C5500( C3758 C5500 ) C3763_=_C3783( C3763 C3783 ) C3763_=_C3784( C3763 C3784 ) C3783_=_C3784( C3783 C3784 ) \nC3783_=_C3813( C3783 C3813 ) C3783_=_C3827( C3783 C3827 ) C3783_=_C3828( C3783 C3828 ) C3783_=_C3829( C3783 C3829 ) C3813_=_C3830( C3813 C3830 ) C3827_=_C3828( C3827 C3828 ) \nC3827_=_C3829( C3827 C3829 ) C3828_=_C3829( C3828 C3829 ) C3828_=_C3830( C3828 C3830 ) "];1611-&gt;1656[label="30: C697 C711 C726 C741 C743 \nC745 C747 C749 C750 C751 C3523 \nC3524 C3526 C3631 C3635 C3661 C3676 \nC3677 C3678 C3705 C3758 C3763 C3783 \nC3784 C3813 C3827 C3828 C3829 C3830 \nC5500 \n118: C697_=_C711 ,C697_=_C726 ,C697_=_C741 ,C697_=_C743 ,C697_=_C745 ,\nC697_=_C747 ,C697_=_C749 ,C697_=_C750 ,C697_=_C751 ,C697_=_C3763 ,C697_=_C3783 ,\nC697_=_C3784 ,C711_=_C726 ,C711_=_C741 ,C711_=_C743 ,C711_=_C745 ,C711_=_C747 ,\nC711_=_C749 ,C711_=_C750 ,C711_=_C751 ,C711_=_C3763 ,C711_=_C3783 ,C711_=_C3784 ,\nC726_=_C741 ,C726_=_C743 ,C726_=_C745 ,C726_=_C747 ,C726_=_C749 ,C726_=_C750 ,\nC726_=_C751 ,C726_=_C3763 ,C726_=_C3783 ,C726_=_C3784 ,C741_=_C743 ,C741_=_C745 ,\nC741_=_C747 ,C741_=_C749 ,C741_=_C750 ,C741_=_C751 ,C741_=_C3763 ,C741_=_C3783 ,\nC741_=_C3784 ,C743_=_C745 ,C743_=_C747 ,C743_=_C749 ,C743_=_C750 ,C743_=_C751 ,\nC743_=_C3763 ,C743_=_C3783 ,C743_=_C3784 ,C745_=_C747 ,C745_=_C749 ,C745_=_C750 ,\nC745_=_C751 ,C745_=_C3763 ,C745_=_C3783 ,C745_=_C3784 ,C747_=_C749 ,C747_=_C750 ,\nC747_=_C751 ,C747_=_C3763 ,C747_=_C3783 ,C747_=_C3784 ,C749_=_C750 ,C749_=_C751 ,\nC749_=_C3763 ,C749_=_C3783 ,C749_=_C3784 ,C750_=_C751 ,C750_=_C3677 ,C750_=_C3763 ,\nC750_=_C3783 ,C750_=_C3784 ,C750_=_C3813 ,C751_=_C3763 ,C751_=_C3783 ,C751_=_C3784 ,\nC3523_=_C3524 ,C3523_=_C3661 ,C3523_=_C3678 ,C3524_=_C3526 ,C3524_=_C3661 ,C3524_=_C3678 ,\nC3526_=_C3631 ,C3526_=_C3676 ,C3526_=_C3677 ,C3631_=_C3661 ,C3631_=_C3676 ,C3631_=_C3677 ,\nC3635_=_C3705 ,C3635_=_C3758 ,C3635_=_C5500 ,C3661_=_C3678 ,C3676_=_C3677 ,C3676_=_C3678 ,\nC3676_=_C3813 ,C3676_=_C3830 ,C3677_=_C3783 ,C3677_=_C3813 ,C3678_=_C3783 ,C3678_=_C3827 ,\nC3678_=_C3828 ,C3678_=_C3829 ,C3705_=_C3758 ,C3705_=_C5500 ,C3758_=_C5500 ,C3763_=_C3783 ,\nC3763_=_C3784 ,C3783_=_C3784 ,C3783_=_C3813 ,C3783_=_C3827 ,C3783_=_C3828 ,C3783_=_C3829 ,\nC3813_=_C3830 ,C3827_=_C3828 ,C3827_=_C3829 ,C3828_=_C3829 ,C3828_=_C3830 ,"];1657[shape=box, label="id:1657 level: 17\n37: C689 C702 C707 C720 C734 \nC747 C758 C771 C782 C799 C800 \nC854 C866 C876 C884 C889 C892 \nC897 C898 C3668 C3669 C3697 C3699 \nC3727 C3729 C3751 C3752 C3810 C3811 \nC3817 C3818 C3843 C3873 C3903 C3904 \nC5500 C5501 \n203: C689_=_C702( C689 C702 ) C689_=_C720( C689 C720 ) C689_=_C734( C689 C734 ) C689_=_C747( C689 C747 ) C689_=_C758( C689 C758 ) \nC689_=_C771( C689 C771 ) C689_=_C782( C689 C782 ) C689_=_C799( C689 C799 ) C689_=_C800( C689 C800 ) C689_=_C3751( C689 C3751 ) C689_=_C3810( C689 C3810 ) \nC689_=_C3817( C689 C3817 ) C689_=_C3818( C689 C3818 ) C702_=_C707( C702 C707 ) C702_=_C720( C702 C720 ) C702_=_C734( C702 C734 ) C702_=_C747( C702 C747 ) \nC702_=_C758( C702 C758 ) C702_=_C771( C702 C771 ) C702_=_C782( C702 C782 ) C702_=_C799( C702 C799 ) C702_=_C800( C702 C800 ) C702_=_C3810( C702 C3810 ) \nC702_=_C3817( C702 C3817 ) C702_=_C3818(</w:t>
      </w:r>
    </w:p>
    <w:p>
      <w:pPr>
        <w:pStyle w:val="PreformattedText"/>
        <w:bidi w:val="0"/>
        <w:spacing w:before="0" w:after="0"/>
        <w:jc w:val="left"/>
        <w:rPr/>
      </w:pPr>
      <w:r>
        <w:rPr/>
        <w:t xml:space="preserve"> </w:t>
      </w:r>
      <w:r>
        <w:rPr/>
        <w:t>C702 C3818 ) C707_=_C799( C707 C799 ) C707_=_C854( C707 C854 ) C707_=_C866( C707 C866 ) C707_=_C876( C707 C876 ) \nC707_=_C884( C707 C884 ) C707_=_C889( C707 C889 ) C707_=_C892( C707 C892 ) C707_=_C3668( C707 C3668 ) C707_=_C3699( C707 C3699 ) C707_=_C3729( C707 C3729 ) \nC707_=_C3811( C707 C3811 ) C707_=_C3843( C707 C3843 ) C707_=_C3873( C707 C3873 ) C720_=_C734( C720 C734 ) C720_=_C747( C720 C747 ) C720_=_C758( C720 C758 ) \nC720_=_C771( C720 C771 ) C720_=_C782( C720 C782 ) C720_=_C799( C720 C799 ) C720_=_C800( C720 C800 ) C720_=_C3810( C720 C3810 ) C720_=_C3817( C720 C3817 ) \nC720_=_C3818( C720 C3818 ) C734_=_C747( C734 C747 ) C734_=_C758( C734 C758 ) C734_=_C771( C734 C771 ) C734_=_C782( C734 C782 ) C734_=_C799( C734 C799 ) \nC734_=_C800( C734 C800 ) C734_=_C3810( C734 C3810 ) C734_=_C3817( C734 C3817 ) C734_=_C3818( C734 C3818 ) C747_=_C758( C747 C758 ) C747_=_C771( C747 C771 ) \nC747_=_C782( C747 C782 ) C747_=_C799( C747 C799 ) C747_=_C800( C747 C800 ) C747_=_C3810( C747 C3810 ) C747_=_C3817( C747 C3817 ) C747_=_C3818( C747 C3818 ) \nC758_=_C771( C758 C771 ) C758_=_C782( C758 C782 ) C758_=_C799( C758 C799 ) C758_=_C800( C758 C800 ) C758_=_C3810( C758 C3810 ) C758_=_C3817( C758 C3817 ) \nC758_=_C3818( C758 C3818 ) C771_=_C782( C771 C782 ) C771_=_C799( C771 C799 ) C771_=_C800( C771 C800 ) C771_=_C3810( C771 C3810 ) C771_=_C3817( C771 C3817 ) \nC771_=_C3818( C771 C3818 ) C782_=_C799( C782 C799 ) C782_=_C800( C782 C800 ) C782_=_C3810( C782 C3810 ) C782_=_C3817( C782 C3817 ) C782_=_C3818( C782 C3818 ) \nC799_=_C800( C799 C800 ) C799_=_C854( C799 C854 ) C799_=_C866( C799 C866 ) C799_=_C876( C799 C876 ) C799_=_C884( C799 C884 ) C799_=_C889( C799 C889 ) \nC799_=_C892( C799 C892 ) C799_=_C3668( C799 C3668 ) C799_=_C3699( C799 C3699 ) C799_=_C3729( C799 C3729 ) C799_=_C3810( C799 C3810 ) C799_=_C3811( C799 C3811 ) \nC799_=_C3817( C799 C3817 ) C799_=_C3818( C799 C3818 ) C799_=_C3843( C799 C3843 ) C799_=_C3873( C799 C3873 ) C800_=_C3751( C800 C3751 ) C800_=_C3810( C800 C3810 ) \nC800_=_C3817( C800 C3817 ) C800_=_C3818( C800 C3818 ) C800_=_C3904( C800 C3904 ) C854_=_C866( C854 C866 ) C854_=_C876( C854 C876 ) C854_=_C884( C854 C884 ) \nC854_=_C889( C854 C889 ) C854_=_C892( C854 C892 ) C854_=_C3668( C854 C3668 ) C854_=_C3699( C854 C3699 ) C854_=_C3729( C854 C3729 ) C854_=_C3811( C854 C3811 ) \nC854_=_C3843( C854 C3843 ) C854_=_C3873( C854 C3873 ) C866_=_C876( C866 C876 ) C866_=_C884( C866 C884 ) C866_=_C889( C866 C889 ) C866_=_C892( C866 C892 ) \nC866_=_C3668( C866 C3668 ) C866_=_C3699( C866 C3699 ) C866_=_C3729( C866 C3729 ) C866_=_C3811( C866 C3811 ) C866_=_C3843( C866 C3843 ) C866_=_C3873( C866 C3873 ) \nC876_=_C884( C876 C884 ) C876_=_C889( C876 C889 ) C876_=_C892( C876 C892 ) C876_=_C3668( C876 C3668 ) C876_=_C3699( C876 C3699 ) C876_=_C3729( C876 C3729 ) \nC876_=_C3811( C876 C3811 ) C876_=_C3843( C876 C3843 ) C876_=_C3873( C876 C3873 ) C884_=_C889( C884 C889 ) C884_=_C892( C884 C892 ) C884_=_C3668( C884 C3668 ) \nC884_=_C3699( C884 C3699 ) C884_=_C3729( C884 C3729 ) C884_=_C3811( C884 C3811 ) C884_=_C3843( C884 C3843 ) C884_=_C3873( C884 C3873 ) C889_=_C892( C889 C892 ) \nC889_=_C3668( C889 C3668 ) C889_=_C3699( C889 C3699 ) C889_=_C3729( C889 C3729 ) C889_=_C3811( C889 C3811 ) C889_=_C3843( C889 C3843 ) C889_=_C3873( C889 C3873 ) \nC892_=_C3668( C892 C3668 ) C892_=_C3699( C892 C3699 ) C892_=_C3729( C892 C3729 ) C892_=_C3811( C892 C3811 ) C892_=_C3843( C892 C3843 ) C892_=_C3873( C892 C3873 ) \nC897_=_C898( C897 C898 ) C897_=_C3752( C897 C3752 ) C897_=_C3903( C897 C3903 ) C898_=_C3752( C898 C3752 ) C898_=_C3903( C898 C3903 ) C3668_=_C3669( C3668 C3669 ) \nC3668_=_C3699( C3668 C3699 ) C3668_=_C3729( C3668 C3729 ) C3668_=_C3810( C3668 C3810 ) C3668_=_C3811( C3668 C3811 ) C3668_=_C3843( C3668 C3843 ) C3668_=_C3873( C3668 C3873 ) \nC3669_=_C3697( C3669 C3697 ) C3669_=_C3727( C3669 C3727 ) C3669_=_C3752( C3669 C3752 ) C3669_=_C3811( C3669 C3811 ) C3669_=_C5500( C3669 C5500 ) C3697_=_C3699( C3697 C3699 ) \nC3697_=_C3727( C3697 C3727 ) C3697_=_C3752( C3697 C3752 ) C3697_=_C3843( C3697 C3843 ) C3697_=_C5500( C3697 C5500 ) C3699_=_C3729( C3699 C3729 ) C3699_=_C3811( C3699 C3811 ) \nC3699_=_C3817( C3699 C3817 ) C3699_=_C3843( C3699 C3843 ) C3699_=_C3873( C3699 C3873 ) C3727_=_C3729( C3727 C3729 ) C3727_=_C3752( C3727 C3752 ) C3727_=_C3873( C3727 C3873 ) \nC3727_=_C5500( C3727 C5500 ) C3729_=_C3811( C3729 C3811 ) C3729_=_C3818( C3729 C3818 ) C3729_=_C3843( C3729 C3843 ) C3729_=_C3873( C3729 C3873 ) C3751_=_C3904( C3751 C3904 ) \nC3751_=_C5501( C3751 C5501 ) C3752_=_C3903( C3752 C3903 ) C3752_=_C5500( C3752 C5500 ) C3810_=_C3811( C3810 C3811 ) C3810_=_C3817( C3810 C3817 ) C3810_=_C3818( C3810 C3818 ) \nC3811_=_C3843( C3811 C3843 ) C3811_=_C3873( C3811 C3873 ) C3817_=_C3818( C3817 C3818 ) C3817_=_C3843( C3817 C3843 ) C3818_=_C3873( C3818 C3873 ) C3843_=_C3873( C3843 C3873 ) "];1612-&gt;1657[label="35: C689 C702 C707 C720 C734 \nC747 C758 C771 C782 C854 C866 \nC876 C884 C889 C892 C897 C898 \nC3668 C3669 C3697 C3699 C3727 C3729 \nC3751 C3752 C3810 C3811 C3817 C3818 \nC3843 C3873 C3903 C3904 C5500 C5501 \n165: C689_=_C702 ,C689_=_C720 ,C689_=_C734 ,C689_=_C747 ,C689_=_C758 ,\nC689_=_C771 ,C689_=_C782 ,C689_=_C3751 ,C689_=_C3810 ,C689_=_C3817 ,C689_=_C3818 ,\nC702_=_C707 ,C702_=_C720 ,C702_=_C734 ,C702_=_C747 ,C702_=_C758 ,C702_=_C771 ,\nC702_=_C782 ,C702_=_C3810 ,C702_=_C3817 ,C702_=_C3818 ,C707_=_C854 ,C707_=_C866 ,\nC707_=_C876 ,C707_=_C884 ,C707_=_C889 ,C707_=_C892 ,C707_=_C3668 ,C707_=_C3699 ,\nC707_=_C3729 ,C707_=_C3811 ,C707_=_C3843 ,C707_=_C3873 ,C720_=_C734 ,C720_=_C747 ,\nC720_=_C758 ,C720_=_C771 ,C720_=_C782 ,C720_=_C3810 ,C720_=_C3817 ,C720_=_C3818 ,\nC734_=_C747 ,C734_=_C758 ,C734_=_C771 ,C734_=_C782 ,C734_=_C3810 ,C734_=_C3817 ,\nC734_=_C3818 ,C747_=_C758 ,C747_=_C771 ,C747_=_C782 ,C747_=_C3810 ,C747_=_C3817 ,\nC747_=_C3818 ,C758_=_C771 ,C758_=_C782 ,C758_=_C3810 ,C758_=_C3817 ,C758_=_C3818 ,\nC771_=_C782 ,C771_=_C3810 ,C771_=_C3817 ,C771_=_C3818 ,C782_=_C3810 ,C782_=_C3817 ,\nC782_=_C3818 ,C854_=_C866 ,C854_=_C876 ,C854_=_C884 ,C854_=_C889 ,C854_=_C892 ,\nC854_=_C3668 ,C854_=_C3699 ,C854_=_C3729 ,C854_=_C3811 ,C854_=_C3843 ,C854_=_C3873 ,\nC866_=_C876 ,C866_=_C884 ,C866_=_C889 ,C866_=_C892 ,C866_=_C3668 ,C866_=_C3699 ,\nC866_=_C3729 ,C866_=_C3811 ,C866_=_C3843 ,C866_=_C3873 ,C876_=_C884 ,C876_=_C889 ,\nC876_=_C892 ,C876_=_C3668 ,C876_=_C3699 ,C876_=_C3729 ,C876_=_C3811 ,C876_=_C3843 ,\nC876_=_C3873 ,C884_=_C889 ,C884_=_C892 ,C884_=_C3668 ,C884_=_C3699 ,C884_=_C3729 ,\nC884_=_C3811 ,C884_=_C3843 ,C884_=_C3873 ,C889_=_C892 ,C889_=_C3668 ,C889_=_C3699 ,\nC889_=_C3729 ,C889_=_C3811 ,C889_=_C3843 ,C889_=_C3873 ,C892_=_C3668 ,C892_=_C3699 ,\nC892_=_C3729 ,C892_=_C3811 ,C892_=_C3843 ,C892_=_C3873 ,C897_=_C898 ,C897_=_C3752 ,\nC897_=_C3903 ,C898_=_C3752 ,C898_=_C3903 ,C3668_=_C3669 ,C3668_=_C3699 ,C3668_=_C3729 ,\nC3668_=_C3810 ,C3668_=_C3811 ,C3668_=_C3843 ,C3668_=_C3873 ,C3669_=_C3697 ,C3669_=_C3727 ,\nC3669_=_C3752 ,C3669_=_C3811 ,C3669_=_C5500 ,C3697_=_C3699 ,C3697_=_C3727 ,C3697_=_C3752 ,\nC3697_=_C3843 ,C3697_=_C5500 ,C3699_=_C3729 ,C3699_=_C3811 ,C3699_=_C3817 ,C3699_=_C3843 ,\nC3699_=_C3873 ,C3727_=_C3729 ,C3727_=_C3752 ,C3727_=_C3873 ,C3727_=_C5500 ,C3729_=_C3811 ,\nC3729_=_C3818 ,C3729_=_C3843 ,C3729_=_C3873 ,C3751_=_C3904 ,C3751_=_C5501 ,C3752_=_C3903 ,\nC3752_=_C5500 ,C3810_=_C3811 ,C3810_=_C3817 ,C3810_=_C3818 ,C3811_=_C3843 ,C3811_=_C3873 ,\nC3817_=_C3818 ,C3817_=_C3843 ,C3818_=_C3873 ,C3843_=_C3873 ,"];1658[shape=box, label="id:1658 level: 17\n42: C722 C723 C737 C738 C797 \nC822 C844 C846 C848 C850 C852 \nC854 C858 C860 C862 C864 C866 \nC900 C901 C903 C904 C3622 C3628 \nC3673 C3703 C3733 C3737 C3753 C3754 \nC3755 C3756 C3760 C3762 C3812 C3844 \nC3874 C3875 C3905 C3906 C3907 C3908 \nC5501 \n221: C722_=_C723( C722 C723 ) C722_=_C797( C722 C797 ) C722_=_C844( C722 C844 ) C722_=_C846( C722 C846 ) C722_=_C848( C722 C848 ) \nC722_=_C850( C722 C850 ) C722_=_C852( C722 C852 ) C722_=_C854( C722 C854 ) C722_=_C3622( C722 C3622 ) C722_=_C3703( C722 C3703 ) C722_=_C3733( C722 C3733 ) \nC722_=_C3760( C722 C3760 ) C722_=_C3844( C722 C3844 ) C722_=_C3874( C722 C3874 ) C723_=_C3753( C723 C3753 ) C723_=_C3906( C723 C3906 ) C737_=_C738( C737 C738 ) \nC737_=_C822( C737 C822 ) C737_=_C844( C737 C844 ) C737_=_C858( C737 C858 ) C737_=_C860( C737 C860 ) C737_=_C862( C737 C862 ) C737_=_C864( C737 C864 ) \nC737_=_C866( C737 C866 ) C737_=_C3628( C737 C3628 ) C737_=_C3673( C737 C3673 ) C737_=_C3737( C737 C3737 ) C737_=_C3762( C737 C3762 ) C737_=_C3812( C737 C3812 ) \nC737_=_C3875( C737 C3875 ) C738_=_C3755( C738 C3755 ) C738_=_C3908( C738 C3908 ) C797_=_C844( C797 C844 ) C797_=_C846( C797 C846 ) C797_=_C848( C797 C848 ) \nC797_=_C850( C797 C850 ) C797_=_C852( C797 C852 ) C797_=_C854( C797 C854 ) C797_=_C3622( C797 C3622 ) C797_=_C3673( C797 C3673 ) C797_=_C3703( C797 C3703 ) \nC797_=_C3733( C797 C3733 ) C797_=_C3760( C797 C3760 ) C797_=_C3812( C797 C3812 ) C797_=_C3844( C797 C3844 ) C797_=_C3874( C797 C3874 ) C822_=_C844( C822 C844 ) \nC822_=_C858( C822 C858 ) C822_=_C860( C822 C860 ) C822_=_C862( C822 C862 ) C822_=_C864( C822 C864 ) C822_=_C866( C822 C866 ) C822_=_C3628( C822 C3628 ) \nC822_=_C3673( C822 C3673 ) C822_=_C3703( C822 C3703 ) C822_=_C3737( C822 C3737 ) C822_=_C3762( C822 C3762 ) C822_=_C3812( C822 C3812 ) C822_=_C3844( C822 C3844 ) \nC822_=_C3875( C822 C3875 ) C844_=_C846( C844 C846 ) C844_=_C848( C844 C848 ) C844_=_C850( C844 C850 ) C844_=_C852( C844 C852 ) C844_=_C854( C844 C854 ) \nC844_=_C858( C844 C858 ) C844_=_C860( C844 C860 ) C844_=_C862( C844 C862 ) C844_=_C864( C844 C864 ) C844_=_C866( C844 C866 ) C844_=_C3622( C844 C3622 ) \nC844_=_C3628( C844 C3628 ) C844_=_C3673( C844 C3673 ) C844_=_C3703( C844 C3703 ) C844_=_C3733( C844 C3733 ) C844_=_C3737( C844 C3737 ) C844_=_C3760( C844 C3760 ) \nC844_=_C3762( C844 C3762 ) C844_=_C3812( C844 C3812 ) C844_=_C3844( C844 C3844 ) C844_=_C3874( C844 C3874 ) C844_=_C3875( C844 C3875</w:t>
      </w:r>
    </w:p>
    <w:p>
      <w:pPr>
        <w:pStyle w:val="PreformattedText"/>
        <w:bidi w:val="0"/>
        <w:spacing w:before="0" w:after="0"/>
        <w:jc w:val="left"/>
        <w:rPr/>
      </w:pPr>
      <w:r>
        <w:rPr/>
        <w:t xml:space="preserve"> </w:t>
      </w:r>
      <w:r>
        <w:rPr/>
        <w:t>) C846_=_C848( C846 C848 ) \nC846_=_C850( C846 C850 ) C846_=_C852( C846 C852 ) C846_=_C854( C846 C854 ) C846_=_C858( C846 C858 ) C846_=_C3622( C846 C3622 ) C846_=_C3703( C846 C3703 ) \nC846_=_C3733( C846 C3733 ) C846_=_C3760( C846 C3760 ) C846_=_C3844( C846 C3844 ) C846_=_C3874( C846 C3874 ) C848_=_C850( C848 C850 ) C848_=_C852( C848 C852 ) \nC848_=_C854( C848 C854 ) C848_=_C860( C848 C860 ) C848_=_C3622( C848 C3622 ) C848_=_C3703( C848 C3703 ) C848_=_C3733( C848 C3733 ) C848_=_C3760( C848 C3760 ) \nC848_=_C3844( C848 C3844 ) C848_=_C3874( C848 C3874 ) C850_=_C852( C850 C852 ) C850_=_C854( C850 C854 ) C850_=_C862( C850 C862 ) C850_=_C3622( C850 C3622 ) \nC850_=_C3703( C850 C3703 ) C850_=_C3733( C850 C3733 ) C850_=_C3760( C850 C3760 ) C850_=_C3844( C850 C3844 ) C850_=_C3874( C850 C3874 ) C852_=_C854( C852 C854 ) \nC852_=_C864( C852 C864 ) C852_=_C3622( C852 C3622 ) C852_=_C3703( C852 C3703 ) C852_=_C3733( C852 C3733 ) C852_=_C3760( C852 C3760 ) C852_=_C3844( C852 C3844 ) \nC852_=_C3874( C852 C3874 ) C854_=_C866( C854 C866 ) C854_=_C3622( C854 C3622 ) C854_=_C3703( C854 C3703 ) C854_=_C3733( C854 C3733 ) C854_=_C3760( C854 C3760 ) \nC854_=_C3844( C854 C3844 ) C854_=_C3874( C854 C3874 ) C858_=_C860( C858 C860 ) C858_=_C862( C858 C862 ) C858_=_C864( C858 C864 ) C858_=_C866( C858 C866 ) \nC858_=_C3628( C858 C3628 ) C858_=_C3673( C858 C3673 ) C858_=_C3737( C858 C3737 ) C858_=_C3762( C858 C3762 ) C858_=_C3812( C858 C3812 ) C858_=_C3875( C858 C3875 ) \nC860_=_C862( C860 C862 ) C860_=_C864( C860 C864 ) C860_=_C866( C860 C866 ) C860_=_C3628( C860 C3628 ) C860_=_C3673( C860 C3673 ) C860_=_C3737( C860 C3737 ) \nC860_=_C3762( C860 C3762 ) C860_=_C3812( C860 C3812 ) C860_=_C3875( C860 C3875 ) C862_=_C864( C862 C864 ) C862_=_C866( C862 C866 ) C862_=_C3628( C862 C3628 ) \nC862_=_C3673( C862 C3673 ) C862_=_C3737( C862 C3737 ) C862_=_C3762( C862 C3762 ) C862_=_C3812( C862 C3812 ) C862_=_C3875( C862 C3875 ) C864_=_C866( C864 C866 ) \nC864_=_C3628( C864 C3628 ) C864_=_C3673( C864 C3673 ) C864_=_C3737( C864 C3737 ) C864_=_C3762( C864 C3762 ) C864_=_C3812( C864 C3812 ) C864_=_C3875( C864 C3875 ) \nC866_=_C3628( C866 C3628 ) C866_=_C3673( C866 C3673 ) C866_=_C3737( C866 C3737 ) C866_=_C3762( C866 C3762 ) C866_=_C3812( C866 C3812 ) C866_=_C3875( C866 C3875 ) \nC900_=_C901( C900 C901 ) C900_=_C3754( C900 C3754 ) C900_=_C3905( C900 C3905 ) C901_=_C3754( C901 C3754 ) C901_=_C3905( C901 C3905 ) C903_=_C904( C903 C904 ) \nC903_=_C3756( C903 C3756 ) C903_=_C3907( C903 C3907 ) C904_=_C3756( C904 C3756 ) C904_=_C3907( C904 C3907 ) C3622_=_C3628( C3622 C3628 ) C3622_=_C3703( C3622 C3703 ) \nC3622_=_C3733( C3622 C3733 ) C3622_=_C3760( C3622 C3760 ) C3622_=_C3762( C3622 C3762 ) C3622_=_C3844( C3622 C3844 ) C3622_=_C3874( C3622 C3874 ) C3628_=_C3673( C3628 C3673 ) \nC3628_=_C3737( C3628 C3737 ) C3628_=_C3760( C3628 C3760 ) C3628_=_C3762( C3628 C3762 ) C3628_=_C3812( C3628 C3812 ) C3628_=_C3875( C3628 C3875 ) C3673_=_C3737( C3673 C3737 ) \nC3673_=_C3762( C3673 C3762 ) C3673_=_C3812( C3673 C3812 ) C3673_=_C3875( C3673 C3875 ) C3703_=_C3733( C3703 C3733 ) C3703_=_C3760( C3703 C3760 ) C3703_=_C3844( C3703 C3844 ) \nC3703_=_C3874( C3703 C3874 ) C3733_=_C3737( C3733 C3737 ) C3733_=_C3760( C3733 C3760 ) C3733_=_C3844( C3733 C3844 ) C3733_=_C3874( C3733 C3874 ) C3733_=_C3875( C3733 C3875 ) \nC3737_=_C3762( C3737 C3762 ) C3737_=_C3812( C3737 C3812 ) C3737_=_C3874( C3737 C3874 ) C3737_=_C3875( C3737 C3875 ) C3753_=_C3906( C3753 C3906 ) C3753_=_C5501( C3753 C5501 ) \nC3754_=_C3905( C3754 C3905 ) C3755_=_C3908( C3755 C3908 ) C3755_=_C5501( C3755 C5501 ) C3756_=_C3907( C3756 C3907 ) C3760_=_C3762( C3760 C3762 ) C3760_=_C3844( C3760 C3844 ) \nC3760_=_C3874( C3760 C3874 ) C3762_=_C3812( C3762 C3812 ) C3762_=_C3875( C3762 C3875 ) C3812_=_C3875( C3812 C3875 ) C3844_=_C3874( C3844 C3874 ) C3874_=_C3875( C3874 C3875 ) "];1612-&gt;1658[label="41: C722 C723 C737 C738 C797 \nC822 C846 C848 C850 C852 C854 \nC858 C860 C862 C864 C866 C900 \nC901 C903 C904 C3622 C3628 C3673 \nC3703 C3733 C3737 C3753 C3754 C3755 \nC3756 C3760 C3762 C3812 C3844 C3874 \nC3875 C3905 C3906 C3907 C3908 C5501 \n195: C722_=_C723 ,C722_=_C797 ,C722_=_C846 ,C722_=_C848 ,C722_=_C850 ,\nC722_=_C852 ,C722_=_C854 ,C722_=_C3622 ,C722_=_C3703 ,C722_=_C3733 ,C722_=_C3760 ,\nC722_=_C3844 ,C722_=_C3874 ,C723_=_C3753 ,C723_=_C3906 ,C737_=_C738 ,C737_=_C822 ,\nC737_=_C858 ,C737_=_C860 ,C737_=_C862 ,C737_=_C864 ,C737_=_C866 ,C737_=_C3628 ,\nC737_=_C3673 ,C737_=_C3737 ,C737_=_C3762 ,C737_=_C3812 ,C737_=_C3875 ,C738_=_C3755 ,\nC738_=_C3908 ,C797_=_C846 ,C797_=_C848 ,C797_=_C850 ,C797_=_C852 ,C797_=_C854 ,\nC797_=_C3622 ,C797_=_C3673 ,C797_=_C3703 ,C797_=_C3733 ,C797_=_C3760 ,C797_=_C3812 ,\nC797_=_C3844 ,C797_=_C3874 ,C822_=_C858 ,C822_=_C860 ,C822_=_C862 ,C822_=_C864 ,\nC822_=_C866 ,C822_=_C3628 ,C822_=_C3673 ,C822_=_C3703 ,C822_=_C3737 ,C822_=_C3762 ,\nC822_=_C3812 ,C822_=_C3844 ,C822_=_C3875 ,C846_=_C848 ,C846_=_C850 ,C846_=_C852 ,\nC846_=_C854 ,C846_=_C858 ,C846_=_C3622 ,C846_=_C3703 ,C846_=_C3733 ,C846_=_C3760 ,\nC846_=_C3844 ,C846_=_C3874 ,C848_=_C850 ,C848_=_C852 ,C848_=_C854 ,C848_=_C860 ,\nC848_=_C3622 ,C848_=_C3703 ,C848_=_C3733 ,C848_=_C3760 ,C848_=_C3844 ,C848_=_C3874 ,\nC850_=_C852 ,C850_=_C854 ,C850_=_C862 ,C850_=_C3622 ,C850_=_C3703 ,C850_=_C3733 ,\nC850_=_C3760 ,C850_=_C3844 ,C850_=_C3874 ,C852_=_C854 ,C852_=_C864 ,C852_=_C3622 ,\nC852_=_C3703 ,C852_=_C3733 ,C852_=_C3760 ,C852_=_C3844 ,C852_=_C3874 ,C854_=_C866 ,\nC854_=_C3622 ,C854_=_C3703 ,C854_=_C3733 ,C854_=_C3760 ,C854_=_C3844 ,C854_=_C3874 ,\nC858_=_C860 ,C858_=_C862 ,C858_=_C864 ,C858_=_C866 ,C858_=_C3628 ,C858_=_C3673 ,\nC858_=_C3737 ,C858_=_C3762 ,C858_=_C3812 ,C858_=_C3875 ,C860_=_C862 ,C860_=_C864 ,\nC860_=_C866 ,C860_=_C3628 ,C860_=_C3673 ,C860_=_C3737 ,C860_=_C3762 ,C860_=_C3812 ,\nC860_=_C3875 ,C862_=_C864 ,C862_=_C866 ,C862_=_C3628 ,C862_=_C3673 ,C862_=_C3737 ,\nC862_=_C3762 ,C862_=_C3812 ,C862_=_C3875 ,C864_=_C866 ,C864_=_C3628 ,C864_=_C3673 ,\nC864_=_C3737 ,C864_=_C3762 ,C864_=_C3812 ,C864_=_C3875 ,C866_=_C3628 ,C866_=_C3673 ,\nC866_=_C3737 ,C866_=_C3762 ,C866_=_C3812 ,C866_=_C3875 ,C900_=_C901 ,C900_=_C3754 ,\nC900_=_C3905 ,C901_=_C3754 ,C901_=_C3905 ,C903_=_C904 ,C903_=_C3756 ,C903_=_C3907 ,\nC904_=_C3756 ,C904_=_C3907 ,C3622_=_C3628 ,C3622_=_C3703 ,C3622_=_C3733 ,C3622_=_C3760 ,\nC3622_=_C3762 ,C3622_=_C3844 ,C3622_=_C3874 ,C3628_=_C3673 ,C3628_=_C3737 ,C3628_=_C3760 ,\nC3628_=_C3762 ,C3628_=_C3812 ,C3628_=_C3875 ,C3673_=_C3737 ,C3673_=_C3762 ,C3673_=_C3812 ,\nC3673_=_C3875 ,C3703_=_C3733 ,C3703_=_C3760 ,C3703_=_C3844 ,C3703_=_C3874 ,C3733_=_C3737 ,\nC3733_=_C3760 ,C3733_=_C3844 ,C3733_=_C3874 ,C3733_=_C3875 ,C3737_=_C3762 ,C3737_=_C3812 ,\nC3737_=_C3874 ,C3737_=_C3875 ,C3753_=_C3906 ,C3753_=_C5501 ,C3754_=_C3905 ,C3755_=_C3908 ,\nC3755_=_C5501 ,C3756_=_C3907 ,C3760_=_C3762 ,C3760_=_C3844 ,C3760_=_C3874 ,C3762_=_C3812 ,\nC3762_=_C3875 ,C3812_=_C3875 ,C3844_=_C3874 ,C3874_=_C3875 ,"];1659[shape=box, label="id:1659 level: 17\n56: C713 C715 C728 C730 C741 \nC743 C756 C758 C760 C769 C771 \nC773 C848 C850 C860 C862 C870 \nC872 C882 C884 C887 C889 C3641 \nC3642 C3648 C3649 C3679 C3681 C3683 \nC3685 C3709 C3711 C3713 C3715 C3739 \nC3741 C3743 C3745 C3765 C3766 C3767 \nC3768 C3789 C3790 C3791 C3796 C3797 \nC3798 C3814 C3815 C3846 C3847 C3876 \nC3877 C5500 C5501 \n370: C713_=_C715( C713 C715 ) C713_=_C728( C713 C728 ) C713_=_C741( C713 C741 ) C713_=_C756( C713 C756 ) C713_=_C758( C713 C758 ) \nC713_=_C760( C713 C760 ) C713_=_C3765( C713 C3765 ) C713_=_C3789( C713 C3789 ) C713_=_C3790( C713 C3790 ) C713_=_C3791( C713 C3791 ) C715_=_C730( C715 C730 ) \nC715_=_C743( C715 C743 ) C715_=_C769( C715 C769 ) C715_=_C771( C715 C771 ) C715_=_C773( C715 C773 ) C715_=_C3767( C715 C3767 ) C715_=_C3796( C715 C3796 ) \nC715_=_C3797( C715 C3797 ) C715_=_C3798( C715 C3798 ) C728_=_C730( C728 C730 ) C728_=_C741( C728 C741 ) C728_=_C756( C728 C756 ) C728_=_C758( C728 C758 ) \nC728_=_C760( C728 C760 ) C728_=_C3765( C728 C3765 ) C728_=_C3789( C728 C3789 ) C728_=_C3790( C728 C3790 ) C728_=_C3791( C728 C3791 ) C730_=_C743( C730 C743 ) \nC730_=_C769( C730 C769 ) C730_=_C771( C730 C771 ) C730_=_C773( C730 C773 ) C730_=_C3767( C730 C3767 ) C730_=_C3796( C730 C3796 ) C730_=_C3797( C730 C3797 ) \nC730_=_C3798( C730 C3798 ) C741_=_C743( C741 C743 ) C741_=_C756( C741 C756 ) C741_=_C758( C741 C758 ) C741_=_C760( C741 C760 ) C741_=_C3765( C741 C3765 ) \nC741_=_C3789( C741 C3789 ) C741_=_C3790( C741 C3790 ) C741_=_C3791( C741 C3791 ) C743_=_C769( C743 C769 ) C743_=_C771( C743 C771 ) C743_=_C773( C743 C773 ) \nC743_=_C3767( C743 C3767 ) C743_=_C3796( C743 C3796 ) C743_=_C3797( C743 C3797 ) C743_=_C3798( C743 C3798 ) C756_=_C758( C756 C758 ) C756_=_C760( C756 C760 ) \nC756_=_C769( C756 C769 ) C756_=_C3765( C756 C3765 ) C756_=_C3789( C756 C3789 ) C756_=_C3790( C756 C3790 ) C756_=_C3791( C756 C3791 ) C758_=_C760( C758 C760 ) \nC758_=_C771( C758 C771 ) C758_=_C3765( C758 C3765 ) C758_=_C3789( C758 C3789 ) C758_=_C3790( C758 C3790 ) C758_=_C3791( C758 C3791 ) C760_=_C848( C760 C848 ) \nC760_=_C860( C760 C860 ) C760_=_C870( C760 C870 ) C760_=_C882( C760 C882 ) C760_=_C884( C760 C884 ) C760_=_C3641( C760 C3641 ) C760_=_C3681( C760 C3681 ) \nC760_=_C3711( C760 C3711 ) C760_=_C3741( C760 C3741 ) C760_=_C3765( C760 C3765 ) C760_=_C3766( C760 C3766 ) C760_=_C3789( C760 C3789 ) C760_=_C3790( C760 C3790 ) \nC760_=_C3791( C760 C3791 ) C760_=_C3814( C760 C3814 ) C760_=_C3846( C760 C3846 ) C760_=_C3876( C760 C3876 ) C769_=_C771( C769 C771 ) C769_=_C773( C769 C773 ) \nC769_=_C3767( C769 C3767 ) C769_=_C3796( C769 C3796 ) C769_=_C3797( C769 C3797 ) C769_=_C3798( C769 C3798 ) C771_=_C773( C771 C773 ) C771_=_C3767( C771 C3767 ) \nC771_=_C3796( C771 C3796 ) C771_=_C3797( C771 C3797 ) C771_=_C3798( C771 C3798 ) C773_=_C850( C773 C850 ) C773_=_C862( C773 C862 ) C773_=_C872( C773 C872 ) \nC773_=_C887( C773 C887 ) C773_=_C889( C773 C889 ) C773_=_C3648( C773 C3648 ) C773_=_C3685( C773 C3685 ) C773_=_C3715(</w:t>
      </w:r>
    </w:p>
    <w:p>
      <w:pPr>
        <w:pStyle w:val="PreformattedText"/>
        <w:bidi w:val="0"/>
        <w:spacing w:before="0" w:after="0"/>
        <w:jc w:val="left"/>
        <w:rPr/>
      </w:pPr>
      <w:r>
        <w:rPr/>
        <w:t xml:space="preserve"> </w:t>
      </w:r>
      <w:r>
        <w:rPr/>
        <w:t>C773 C3715 ) C773_=_C3745( C773 C3745 ) \nC773_=_C3767( C773 C3767 ) C773_=_C3768( C773 C3768 ) C773_=_C3796( C773 C3796 ) C773_=_C3797( C773 C3797 ) C773_=_C3798( C773 C3798 ) C773_=_C3815( C773 C3815 ) \nC773_=_C3847( C773 C3847 ) C773_=_C3877( C773 C3877 ) C848_=_C850( C848 C850 ) C848_=_C860( C848 C860 ) C848_=_C870( C848 C870 ) C848_=_C882( C848 C882 ) \nC848_=_C884( C848 C884 ) C848_=_C3641( C848 C3641 ) C848_=_C3681( C848 C3681 ) C848_=_C3711( C848 C3711 ) C848_=_C3741( C848 C3741 ) C848_=_C3766( C848 C3766 ) \nC848_=_C3814( C848 C3814 ) C848_=_C3846( C848 C3846 ) C848_=_C3876( C848 C3876 ) C850_=_C862( C850 C862 ) C850_=_C872( C850 C872 ) C850_=_C887( C850 C887 ) \nC850_=_C889( C850 C889 ) C850_=_C3648( C850 C3648 ) C850_=_C3685( C850 C3685 ) C850_=_C3715( C850 C3715 ) C850_=_C3745( C850 C3745 ) C850_=_C3768( C850 C3768 ) \nC850_=_C3815( C850 C3815 ) C850_=_C3847( C850 C3847 ) C850_=_C3877( C850 C3877 ) C860_=_C862( C860 C862 ) C860_=_C870( C860 C870 ) C860_=_C882( C860 C882 ) \nC860_=_C884( C860 C884 ) C860_=_C3641( C860 C3641 ) C860_=_C3681( C860 C3681 ) C860_=_C3711( C860 C3711 ) C860_=_C3741( C860 C3741 ) C860_=_C3766( C860 C3766 ) \nC860_=_C3814( C860 C3814 ) C860_=_C3846( C860 C3846 ) C860_=_C3876( C860 C3876 ) C862_=_C872( C862 C872 ) C862_=_C887( C862 C887 ) C862_=_C889( C862 C889 ) \nC862_=_C3648( C862 C3648 ) C862_=_C3685( C862 C3685 ) C862_=_C3715( C862 C3715 ) C862_=_C3745( C862 C3745 ) C862_=_C3768( C862 C3768 ) C862_=_C3815( C862 C3815 ) \nC862_=_C3847( C862 C3847 ) C862_=_C3877( C862 C3877 ) C870_=_C872( C870 C872 ) C870_=_C882( C870 C882 ) C870_=_C884( C870 C884 ) C870_=_C3641( C870 C3641 ) \nC870_=_C3681( C870 C3681 ) C870_=_C3711( C870 C3711 ) C870_=_C3741( C870 C3741 ) C870_=_C3766( C870 C3766 ) C870_=_C3814( C870 C3814 ) C870_=_C3846( C870 C3846 ) \nC870_=_C3876( C870 C3876 ) C872_=_C887( C872 C887 ) C872_=_C889( C872 C889 ) C872_=_C3648( C872 C3648 ) C872_=_C3685( C872 C3685 ) C872_=_C3715( C872 C3715 ) \nC872_=_C3745( C872 C3745 ) C872_=_C3768( C872 C3768 ) C872_=_C3815( C872 C3815 ) C872_=_C3847( C872 C3847 ) C872_=_C3877( C872 C3877 ) C882_=_C884( C882 C884 ) \nC882_=_C887( C882 C887 ) C882_=_C3641( C882 C3641 ) C882_=_C3681( C882 C3681 ) C882_=_C3711( C882 C3711 ) C882_=_C3741( C882 C3741 ) C882_=_C3766( C882 C3766 ) \nC882_=_C3814( C882 C3814 ) C882_=_C3846( C882 C3846 ) C882_=_C3876( C882 C3876 ) C884_=_C889( C884 C889 ) C884_=_C3641( C884 C3641 ) C884_=_C3681( C884 C3681 ) \nC884_=_C3711( C884 C3711 ) C884_=_C3741( C884 C3741 ) C884_=_C3766( C884 C3766 ) C884_=_C3814( C884 C3814 ) C884_=_C3846( C884 C3846 ) C884_=_C3876( C884 C3876 ) \nC887_=_C889( C887 C889 ) C887_=_C3648( C887 C3648 ) C887_=_C3685( C887 C3685 ) C887_=_C3715( C887 C3715 ) C887_=_C3745( C887 C3745 ) C887_=_C3768( C887 C3768 ) \nC887_=_C3815( C887 C3815 ) C887_=_C3847( C887 C3847 ) C887_=_C3877( C887 C3877 ) C889_=_C3648( C889 C3648 ) C889_=_C3685( C889 C3685 ) C889_=_C3715( C889 C3715 ) \nC889_=_C3745( C889 C3745 ) C889_=_C3768( C889 C3768 ) C889_=_C3815( C889 C3815 ) C889_=_C3847( C889 C3847 ) C889_=_C3877( C889 C3877 ) C3641_=_C3642( C3641 C3642 ) \nC3641_=_C3648( C3641 C3648 ) C3641_=_C3681( C3641 C3681 ) C3641_=_C3711( C3641 C3711 ) C3641_=_C3741( C3641 C3741 ) C3641_=_C3765( C3641 C3765 ) C3641_=_C3766( C3641 C3766 ) \nC3641_=_C3767( C3641 C3767 ) C3641_=_C3768( C3641 C3768 ) C3641_=_C3814( C3641 C3814 ) C3641_=_C3846( C3641 C3846 ) C3641_=_C3876( C3641 C3876 ) C3642_=_C3679( C3642 C3679 ) \nC3642_=_C3709( C3642 C3709 ) C3642_=_C3739( C3642 C3739 ) C3642_=_C3766( C3642 C3766 ) C3642_=_C5500( C3642 C5500 ) C3648_=_C3649( C3648 C3649 ) C3648_=_C3685( C3648 C3685 ) \nC3648_=_C3715( C3648 C3715 ) C3648_=_C3745( C3648 C3745 ) C3648_=_C3765( C3648 C3765 ) C3648_=_C3766( C3648 C3766 ) C3648_=_C3767( C3648 C3767 ) C3648_=_C3768( C3648 C3768 ) \nC3648_=_C3815( C3648 C3815 ) C3648_=_C3847( C3648 C3847 ) C3648_=_C3877( C3648 C3877 ) C3649_=_C3683( C3649 C3683 ) C3649_=_C3713( C3649 C3713 ) C3649_=_C3743( C3649 C3743 ) \nC3649_=_C3768( C3649 C3768 ) C3649_=_C5500( C3649 C5500 ) C3679_=_C3681( C3679 C3681 ) C3679_=_C3709( C3679 C3709 ) C3679_=_C3739( C3679 C3739 ) C3679_=_C3814( C3679 C3814 ) \nC3679_=_C5500( C3679 C5500 ) C3681_=_C3685( C3681 C3685 ) C3681_=_C3711( C3681 C3711 ) C3681_=_C3741( C3681 C3741 ) C3681_=_C3766( C3681 C3766 ) C3681_=_C3789( C3681 C3789 ) \nC3681_=_C3796( C3681 C3796 ) C3681_=_C3814( C3681 C3814 ) C3681_=_C3815( C3681 C3815 ) C3681_=_C3846( C3681 C3846 ) C3681_=_C3876( C3681 C3876 ) C3683_=_C3685( C3683 C3685 ) \nC3683_=_C3713( C3683 C3713 ) C3683_=_C3743( C3683 C3743 ) C3683_=_C3815( C3683 C3815 ) C3683_=_C5500( C3683 C5500 ) C3685_=_C3715( C3685 C3715 ) C3685_=_C3745( C3685 C3745 ) \nC3685_=_C3768( C3685 C3768 ) C3685_=_C3789( C3685 C3789 ) C3685_=_C3796( C3685 C3796 ) C3685_=_C3814( C3685 C3814 ) C3685_=_C3815( C3685 C3815 ) C3685_=_C3847( C3685 C3847 ) \nC3685_=_C3877( C3685 C3877 ) C3709_=_C3711( C3709 C3711 ) C3709_=_C3739( C3709 C3739 ) C3709_=_C3846( C3709 C3846 ) C3709_=_C5500( C3709 C5500 ) C3711_=_C3715( C3711 C3715 ) \nC3711_=_C3741( C3711 C3741 ) C3711_=_C3766( C3711 C3766 ) C3711_=_C3790( C3711 C3790 ) C3711_=_C3797( C3711 C3797 ) C3711_=_C3814( C3711 C3814 ) C3711_=_C3846( C3711 C3846 ) \nC3711_=_C3847( C3711 C3847 ) C3711_=_C3876( C3711 C3876 ) C3713_=_C3715( C3713 C3715 ) C3713_=_C3743( C3713 C3743 ) C3713_=_C3847( C3713 C3847 ) C3713_=_C5500( C3713 C5500 ) \nC3715_=_C3745( C3715 C3745 ) C3715_=_C3768( C3715 C3768 ) C3715_=_C3790( C3715 C3790 ) C3715_=_C3797( C3715 C3797 ) C3715_=_C3815( C3715 C3815 ) C3715_=_C3846( C3715 C3846 ) \nC3715_=_C3847( C3715 C3847 ) C3715_=_C3877( C3715 C3877 ) C3739_=_C3741( C3739 C3741 ) C3739_=_C3876( C3739 C3876 ) C3739_=_C5500( C3739 C5500 ) C3741_=_C3745( C3741 C3745 ) \nC3741_=_C3766( C3741 C3766 ) C3741_=_C3791( C3741 C3791 ) C3741_=_C3798( C3741 C3798 ) C3741_=_C3814( C3741 C3814 ) C3741_=_C3846( C3741 C3846 ) C3741_=_C3876( C3741 C3876 ) \nC3741_=_C3877( C3741 C3877 ) C3743_=_C3745( C3743 C3745 ) C3743_=_C3877( C3743 C3877 ) C3743_=_C5500( C3743 C5500 ) C3745_=_C3768( C3745 C3768 ) C3745_=_C3791( C3745 C3791 ) \nC3745_=_C3798( C3745 C3798 ) C3745_=_C3815( C3745 C3815 ) C3745_=_C3847( C3745 C3847 ) C3745_=_C3876( C3745 C3876 ) C3745_=_C3877( C3745 C3877 ) C3765_=_C3766( C3765 C3766 ) \nC3765_=_C3767( C3765 C3767 ) C3765_=_C3768( C3765 C3768 ) C3765_=_C3789( C3765 C3789 ) C3765_=_C3790( C3765 C3790 ) C3765_=_C3791( C3765 C3791 ) C3766_=_C3767( C3766 C3767 ) \nC3766_=_C3768( C3766 C3768 ) C3766_=_C3814( C3766 C3814 ) C3766_=_C3846( C3766 C3846 ) C3766_=_C3876( C3766 C3876 ) C3767_=_C3768( C3767 C3768 ) C3767_=_C3796( C3767 C3796 ) \nC3767_=_C3797( C3767 C3797 ) C3767_=_C3798( C3767 C3798 ) C3768_=_C3815( C3768 C3815 ) C3768_=_C3847( C3768 C3847 ) C3768_=_C3877( C3768 C3877 ) C3789_=_C3790( C3789 C3790 ) \nC3789_=_C3791( C3789 C3791 ) C3789_=_C3796( C3789 C3796 ) C3789_=_C3814( C3789 C3814 ) C3789_=_C3815( C3789 C3815 ) C3790_=_C3791( C3790 C3791 ) C3790_=_C3797( C3790 C3797 ) \nC3790_=_C3846( C3790 C3846 ) C3790_=_C3847( C3790 C3847 ) C3791_=_C3798( C3791 C3798 ) C3791_=_C3876( C3791 C3876 ) C3791_=_C3877( C3791 C3877 ) C3796_=_C3797( C3796 C3797 ) \nC3796_=_C3798( C3796 C3798 ) C3796_=_C3814( C3796 C3814 ) C3796_=_C3815( C3796 C3815 ) C3797_=_C3798( C3797 C3798 ) C3797_=_C3846( C3797 C3846 ) C3797_=_C3847( C3797 C3847 ) \nC3798_=_C3876( C3798 C3876 ) C3798_=_C3877( C3798 C3877 ) C3814_=_C3815( C3814 C3815 ) C3814_=_C3846( C3814 C3846 ) C3814_=_C3876( C3814 C3876 ) C3815_=_C3847( C3815 C3847 ) \nC3815_=_C3877( C3815 C3877 ) C3846_=_C3847( C3846 C3847 ) C3846_=_C3876( C3846 C3876 ) C3847_=_C3877( C3847 C3877 ) C3876_=_C3877( C3876 C3877 ) "];1613-&gt;1659[label="54: C713 C715 C728 C730 C741 \nC743 C756 C758 C769 C771 C848 \nC850 C860 C862 C870 C872 C882 \nC884 C887 C889 C3641 C3642 C3648 \nC3649 C3679 C3681 C3683 C3685 C3709 \nC3711 C3713 C3715 C3739 C3741 C3743 \nC3745 C3765 C3766 C3767 C3768 C3789 \nC3790 C3791 C3796 C3797 C3798 C3814 \nC3815 C3846 C3847 C3876 C3877 C5500 \nC5501 \n326: C713_=_C715 ,C713_=_C728 ,C713_=_C741 ,C713_=_C756 ,C713_=_C758 ,\nC713_=_C3765 ,C713_=_C3789 ,C713_=_C3790 ,C713_=_C3791 ,C715_=_C730 ,C715_=_C743 ,\nC715_=_C769 ,C715_=_C771 ,C715_=_C3767 ,C715_=_C3796 ,C715_=_C3797 ,C715_=_C3798 ,\nC728_=_C730 ,C728_=_C741 ,C728_=_C756 ,C728_=_C758 ,C728_=_C3765 ,C728_=_C3789 ,\nC728_=_C3790 ,C728_=_C3791 ,C730_=_C743 ,C730_=_C769 ,C730_=_C771 ,C730_=_C3767 ,\nC730_=_C3796 ,C730_=_C3797 ,C730_=_C3798 ,C741_=_C743 ,C741_=_C756 ,C741_=_C758 ,\nC741_=_C3765 ,C741_=_C3789 ,C741_=_C3790 ,C741_=_C3791 ,C743_=_C769 ,C743_=_C771 ,\nC743_=_C3767 ,C743_=_C3796 ,C743_=_C3797 ,C743_=_C3798 ,C756_=_C758 ,C756_=_C769 ,\nC756_=_C3765 ,C756_=_C3789 ,C756_=_C3790 ,C756_=_C3791 ,C758_=_C771 ,C758_=_C3765 ,\nC758_=_C3789 ,C758_=_C3790 ,C758_=_C3791 ,C769_=_C771 ,C769_=_C3767 ,C769_=_C3796 ,\nC769_=_C3797 ,C769_=_C3798 ,C771_=_C3767 ,C771_=_C3796 ,C771_=_C3797 ,C771_=_C3798 ,\nC848_=_C850 ,C848_=_C860 ,C848_=_C870 ,C848_=_C882 ,C848_=_C884 ,C848_=_C3641 ,\nC848_=_C3681 ,C848_=_C3711 ,C848_=_C3741 ,C848_=_C3766 ,C848_=_C3814 ,C848_=_C3846 ,\nC848_=_C3876 ,C850_=_C862 ,C850_=_C872 ,C850_=_C887 ,C850_=_C889 ,C850_=_C3648 ,\nC850_=_C3685 ,C850_=_C3715 ,C850_=_C3745 ,C850_=_C3768 ,C850_=_C3815 ,C850_=_C3847 ,\nC850_=_C3877 ,C860_=_C862 ,C860_=_C870 ,C860_=_C882 ,C860_=_C884 ,C860_=_C3641 ,\nC860_=_C3681 ,C860_=_C3711 ,C860_=_C3741 ,C860_=_C3766 ,C860_=_C3814 ,C860_=_C3846 ,\nC860_=_C3876 ,C862_=_C872 ,C862_=_C887 ,C862_=_C889 ,C862_=_C3648 ,C862_=_C3685 ,\nC862_=_C3715 ,C862_=_C3745 ,C862_=_C3768 ,C862_=_C3815 ,C862_=_C3847 ,C862_=_C3877 ,\nC870_=_C872 ,C870_=_C882 ,C870_=_C884 ,C870_=_C3641 ,C870_=_C3681 ,C870_=_C3711 ,\nC870_=_C3741 ,C870_=_C3766 ,C870_=_C3814 ,C870_=_C3846 ,C870_=_C3876 ,C872_=_C887 ,\nC872_=_C889 ,C872_=_C3648 ,C872_=_C3685 ,C872_=_C3715 ,C872_=_C3745 ,C872_=_C3768 ,\nC872_=_C3815 ,C872_=_C3847 ,C872_=_C3877 ,C882_=_C884 ,C882_=_C887</w:t>
      </w:r>
    </w:p>
    <w:p>
      <w:pPr>
        <w:pStyle w:val="PreformattedText"/>
        <w:bidi w:val="0"/>
        <w:spacing w:before="0" w:after="0"/>
        <w:jc w:val="left"/>
        <w:rPr/>
      </w:pPr>
      <w:r>
        <w:rPr/>
        <w:t xml:space="preserve"> </w:t>
      </w:r>
      <w:r>
        <w:rPr/>
        <w:t>,C882_=_C3641 ,\nC882_=_C3681 ,C882_=_C3711 ,C882_=_C3741 ,C882_=_C3766 ,C882_=_C3814 ,C882_=_C3846 ,\nC882_=_C3876 ,C884_=_C889 ,C884_=_C3641 ,C884_=_C3681 ,C884_=_C3711 ,C884_=_C3741 ,\nC884_=_C3766 ,C884_=_C3814 ,C884_=_C3846 ,C884_=_C3876 ,C887_=_C889 ,C887_=_C3648 ,\nC887_=_C3685 ,C887_=_C3715 ,C887_=_C3745 ,C887_=_C3768 ,C887_=_C3815 ,C887_=_C3847 ,\nC887_=_C3877 ,C889_=_C3648 ,C889_=_C3685 ,C889_=_C3715 ,C889_=_C3745 ,C889_=_C3768 ,\nC889_=_C3815 ,C889_=_C3847 ,C889_=_C3877 ,C3641_=_C3642 ,C3641_=_C3648 ,C3641_=_C3681 ,\nC3641_=_C3711 ,C3641_=_C3741 ,C3641_=_C3765 ,C3641_=_C3766 ,C3641_=_C3767 ,C3641_=_C3768 ,\nC3641_=_C3814 ,C3641_=_C3846 ,C3641_=_C3876 ,C3642_=_C3679 ,C3642_=_C3709 ,C3642_=_C3739 ,\nC3642_=_C3766 ,C3642_=_C5500 ,C3648_=_C3649 ,C3648_=_C3685 ,C3648_=_C3715 ,C3648_=_C3745 ,\nC3648_=_C3765 ,C3648_=_C3766 ,C3648_=_C3767 ,C3648_=_C3768 ,C3648_=_C3815 ,C3648_=_C3847 ,\nC3648_=_C3877 ,C3649_=_C3683 ,C3649_=_C3713 ,C3649_=_C3743 ,C3649_=_C3768 ,C3649_=_C5500 ,\nC3679_=_C3681 ,C3679_=_C3709 ,C3679_=_C3739 ,C3679_=_C3814 ,C3679_=_C5500 ,C3681_=_C3685 ,\nC3681_=_C3711 ,C3681_=_C3741 ,C3681_=_C3766 ,C3681_=_C3789 ,C3681_=_C3796 ,C3681_=_C3814 ,\nC3681_=_C3815 ,C3681_=_C3846 ,C3681_=_C3876 ,C3683_=_C3685 ,C3683_=_C3713 ,C3683_=_C3743 ,\nC3683_=_C3815 ,C3683_=_C5500 ,C3685_=_C3715 ,C3685_=_C3745 ,C3685_=_C3768 ,C3685_=_C3789 ,\nC3685_=_C3796 ,C3685_=_C3814 ,C3685_=_C3815 ,C3685_=_C3847 ,C3685_=_C3877 ,C3709_=_C3711 ,\nC3709_=_C3739 ,C3709_=_C3846 ,C3709_=_C5500 ,C3711_=_C3715 ,C3711_=_C3741 ,C3711_=_C3766 ,\nC3711_=_C3790 ,C3711_=_C3797 ,C3711_=_C3814 ,C3711_=_C3846 ,C3711_=_C3847 ,C3711_=_C3876 ,\nC3713_=_C3715 ,C3713_=_C3743 ,C3713_=_C3847 ,C3713_=_C5500 ,C3715_=_C3745 ,C3715_=_C3768 ,\nC3715_=_C3790 ,C3715_=_C3797 ,C3715_=_C3815 ,C3715_=_C3846 ,C3715_=_C3847 ,C3715_=_C3877 ,\nC3739_=_C3741 ,C3739_=_C3876 ,C3739_=_C5500 ,C3741_=_C3745 ,C3741_=_C3766 ,C3741_=_C3791 ,\nC3741_=_C3798 ,C3741_=_C3814 ,C3741_=_C3846 ,C3741_=_C3876 ,C3741_=_C3877 ,C3743_=_C3745 ,\nC3743_=_C3877 ,C3743_=_C5500 ,C3745_=_C3768 ,C3745_=_C3791 ,C3745_=_C3798 ,C3745_=_C3815 ,\nC3745_=_C3847 ,C3745_=_C3876 ,C3745_=_C3877 ,C3765_=_C3766 ,C3765_=_C3767 ,C3765_=_C3768 ,\nC3765_=_C3789 ,C3765_=_C3790 ,C3765_=_C3791 ,C3766_=_C3767 ,C3766_=_C3768 ,C3766_=_C3814 ,\nC3766_=_C3846 ,C3766_=_C3876 ,C3767_=_C3768 ,C3767_=_C3796 ,C3767_=_C3797 ,C3767_=_C3798 ,\nC3768_=_C3815 ,C3768_=_C3847 ,C3768_=_C3877 ,C3789_=_C3790 ,C3789_=_C3791 ,C3789_=_C3796 ,\nC3789_=_C3814 ,C3789_=_C3815 ,C3790_=_C3791 ,C3790_=_C3797 ,C3790_=_C3846 ,C3790_=_C3847 ,\nC3791_=_C3798 ,C3791_=_C3876 ,C3791_=_C3877 ,C3796_=_C3797 ,C3796_=_C3798 ,C3796_=_C3814 ,\nC3796_=_C3815 ,C3797_=_C3798 ,C3797_=_C3846 ,C3797_=_C3847 ,C3798_=_C3876 ,C3798_=_C3877 ,\nC3814_=_C3815 ,C3814_=_C3846 ,C3814_=_C3876 ,C3815_=_C3847 ,C3815_=_C3877 ,C3846_=_C3847 ,\nC3846_=_C3876 ,C3847_=_C3877 ,C3876_=_C3877 ,"];1660[shape=box, label="id:1660 level: 17\n60: C691 C694 C711 C713 C715 \nC717 C719 C720 C722 C723 C726 \nC728 C730 C732 C734 C736 C737 \nC738 C745 C756 C769 C782 C852 \nC864 C874 C882 C887 C892 C3623 \nC3629 C3655 C3656 C3671 C3687 C3689 \nC3701 C3717 C3719 C3731 C3735 C3747 \nC3749 C3754 C3756 C3759 C3761 C3769 \nC3770 C3771 C3772 C3777 C3778 C3803 \nC3804 C3805 C3816 C3848 C3878 C5500 \nC5501 \n356: C691_=_C711( C691 C711 ) C691_=_C713( C691 C713 ) C691_=_C715( C691 C715 ) C691_=_C717( C691 C717 ) C691_=_C719( C691 C719 ) \nC691_=_C720( C691 C720 ) C691_=_C722( C691 C722 ) C691_=_C723( C691 C723 ) C691_=_C3759( C691 C3759 ) C691_=_C3771( C691 C3771 ) C691_=_C3772( C691 C3772 ) \nC694_=_C726( C694 C726 ) C694_=_C728( C694 C728 ) C694_=_C730( C694 C730 ) C694_=_C732( C694 C732 ) C694_=_C734( C694 C734 ) C694_=_C736( C694 C736 ) \nC694_=_C737( C694 C737 ) C694_=_C738( C694 C738 ) C694_=_C3761( C694 C3761 ) C694_=_C3777( C694 C3777 ) C694_=_C3778( C694 C3778 ) C711_=_C713( C711 C713 ) \nC711_=_C715( C711 C715 ) C711_=_C717( C711 C717 ) C711_=_C719( C711 C719 ) C711_=_C720( C711 C720 ) C711_=_C722( C711 C722 ) C711_=_C723( C711 C723 ) \nC711_=_C726( C711 C726 ) C711_=_C745( C711 C745 ) C711_=_C3759( C711 C3759 ) C711_=_C3771( C711 C3771 ) C711_=_C3772( C711 C3772 ) C713_=_C715( C713 C715 ) \nC713_=_C717( C713 C717 ) C713_=_C719( C713 C719 ) C713_=_C720( C713 C720 ) C713_=_C722( C713 C722 ) C713_=_C723( C713 C723 ) C713_=_C728( C713 C728 ) \nC713_=_C756( C713 C756 ) C713_=_C3759( C713 C3759 ) C713_=_C3771( C713 C3771 ) C713_=_C3772( C713 C3772 ) C715_=_C717( C715 C717 ) C715_=_C719( C715 C719 ) \nC715_=_C720( C715 C720 ) C715_=_C722( C715 C722 ) C715_=_C723( C715 C723 ) C715_=_C730( C715 C730 ) C715_=_C769( C715 C769 ) C715_=_C3759( C715 C3759 ) \nC715_=_C3771( C715 C3771 ) C715_=_C3772( C715 C3772 ) C717_=_C719( C717 C719 ) C717_=_C720( C717 C720 ) C717_=_C722( C717 C722 ) C717_=_C723( C717 C723 ) \nC717_=_C732( C717 C732 ) C717_=_C745( C717 C745 ) C717_=_C756( C717 C756 ) C717_=_C769( C717 C769 ) C717_=_C782( C717 C782 ) C717_=_C3759( C717 C3759 ) \nC717_=_C3769( C717 C3769 ) C717_=_C3771( C717 C3771 ) C717_=_C3772( C717 C3772 ) C717_=_C3803( C717 C3803 ) C717_=_C3804( C717 C3804 ) C717_=_C3805( C717 C3805 ) \nC719_=_C720( C719 C720 ) C719_=_C722( C719 C722 ) C719_=_C723( C719 C723 ) C719_=_C3689( C719 C3689 ) C719_=_C3759( C719 C3759 ) C719_=_C3771( C719 C3771 ) \nC719_=_C3772( C719 C3772 ) C719_=_C3777( C719 C3777 ) C719_=_C3803( C719 C3803 ) C719_=_C3816( C719 C3816 ) C720_=_C722( C720 C722 ) C720_=_C723( C720 C723 ) \nC720_=_C734( C720 C734 ) C720_=_C782( C720 C782 ) C720_=_C3759( C720 C3759 ) C720_=_C3771( C720 C3771 ) C720_=_C3772( C720 C3772 ) C722_=_C723( C722 C723 ) \nC722_=_C852( C722 C852 ) C722_=_C3759( C722 C3759 ) C722_=_C3771( C722 C3771 ) C722_=_C3772( C722 C3772 ) C723_=_C3759( C723 C3759 ) C723_=_C3771( C723 C3771 ) \nC723_=_C3772( C723 C3772 ) C726_=_C728( C726 C728 ) C726_=_C730( C726 C730 ) C726_=_C732( C726 C732 ) C726_=_C734( C726 C734 ) C726_=_C736( C726 C736 ) \nC726_=_C737( C726 C737 ) C726_=_C738( C726 C738 ) C726_=_C745( C726 C745 ) C726_=_C3761( C726 C3761 ) C726_=_C3777( C726 C3777 ) C726_=_C3778( C726 C3778 ) \nC728_=_C730( C728 C730 ) C728_=_C732( C728 C732 ) C728_=_C734( C728 C734 ) C728_=_C736( C728 C736 ) C728_=_C737( C728 C737 ) C728_=_C738( C728 C738 ) \nC728_=_C756( C728 C756 ) C728_=_C3761( C728 C3761 ) C728_=_C3777( C728 C3777 ) C728_=_C3778( C728 C3778 ) C730_=_C732( C730 C732 ) C730_=_C734( C730 C734 ) \nC730_=_C736( C730 C736 ) C730_=_C737( C730 C737 ) C730_=_C738( C730 C738 ) C730_=_C769( C730 C769 ) C730_=_C3761( C730 C3761 ) C730_=_C3777( C730 C3777 ) \nC730_=_C3778( C730 C3778 ) C732_=_C734( C732 C734 ) C732_=_C736( C732 C736 ) C732_=_C737( C732 C737 ) C732_=_C738( C732 C738 ) C732_=_C745( C732 C745 ) \nC732_=_C756( C732 C756 ) C732_=_C769( C732 C769 ) C732_=_C782( C732 C782 ) C732_=_C3761( C732 C3761 ) C732_=_C3769( C732 C3769 ) C732_=_C3777( C732 C3777 ) \nC732_=_C3778( C732 C3778 ) C732_=_C3803( C732 C3803 ) C732_=_C3804( C732 C3804 ) C732_=_C3805( C732 C3805 ) C734_=_C736( C734 C736 ) C734_=_C737( C734 C737 ) \nC734_=_C738( C734 C738 ) C734_=_C782( C734 C782 ) C734_=_C3761( C734 C3761 ) C734_=_C3777( C734 C3777 ) C734_=_C3778( C734 C3778 ) C736_=_C737( C736 C737 ) \nC736_=_C738( C736 C738 ) C736_=_C3719( C736 C3719 ) C736_=_C3761( C736 C3761 ) C736_=_C3771( C736 C3771 ) C736_=_C3777( C736 C3777 ) C736_=_C3778( C736 C3778 ) \nC736_=_C3804( C736 C3804 ) C736_=_C3848( C736 C3848 ) C737_=_C738( C737 C738 ) C737_=_C864( C737 C864 ) C737_=_C3761( C737 C3761 ) C737_=_C3777( C737 C3777 ) \nC737_=_C3778( C737 C3778 ) C738_=_C3761( C738 C3761 ) C738_=_C3777( C738 C3777 ) C738_=_C3778( C738 C3778 ) C745_=_C756( C745 C756 ) C745_=_C769( C745 C769 ) \nC745_=_C782( C745 C782 ) C745_=_C3769( C745 C3769 ) C745_=_C3803( C745 C3803 ) C745_=_C3804( C745 C3804 ) C745_=_C3805( C745 C3805 ) C756_=_C769( C756 C769 ) \nC756_=_C782( C756 C782 ) C756_=_C3769( C756 C3769 ) C756_=_C3803( C756 C3803 ) C756_=_C3804( C756 C3804 ) C756_=_C3805( C756 C3805 ) C769_=_C782( C769 C782 ) \nC769_=_C3769( C769 C3769 ) C769_=_C3803( C769 C3803 ) C769_=_C3804( C769 C3804 ) C769_=_C3805( C769 C3805 ) C782_=_C3769( C782 C3769 ) C782_=_C3803( C782 C3803 ) \nC782_=_C3804( C782 C3804 ) C782_=_C3805( C782 C3805 ) C852_=_C864( C852 C864 ) C852_=_C874( C852 C874 ) C852_=_C882( C852 C882 ) C852_=_C887( C852 C887 ) \nC852_=_C892( C852 C892 ) C852_=_C3655( C852 C3655 ) C852_=_C3689( C852 C3689 ) C852_=_C3719( C852 C3719 ) C852_=_C3749( C852 C3749 ) C852_=_C3770( C852 C3770 ) \nC852_=_C3816( C852 C3816 ) C852_=_C3848( C852 C3848 ) C852_=_C3878( C852 C3878 ) C864_=_C874( C864 C874 ) C864_=_C882( C864 C882 ) C864_=_C887( C864 C887 ) \nC864_=_C892( C864 C892 ) C864_=_C3655( C864 C3655 ) C864_=_C3689( C864 C3689 ) C864_=_C3719( C864 C3719 ) C864_=_C3749( C864 C3749 ) C864_=_C3770( C864 C3770 ) \nC864_=_C3816( C864 C3816 ) C864_=_C3848( C864 C3848 ) C864_=_C3878( C864 C3878 ) C874_=_C882( C874 C882 ) C874_=_C887( C874 C887 ) C874_=_C892( C874 C892 ) \nC874_=_C3655( C874 C3655 ) C874_=_C3689( C874 C3689 ) C874_=_C3719( C874 C3719 ) C874_=_C3749( C874 C3749 ) C874_=_C3770( C874 C3770 ) C874_=_C3816( C874 C3816 ) \nC874_=_C3848( C874 C3848 ) C874_=_C3878( C874 C3878 ) C882_=_C887( C882 C887 ) C882_=_C892( C882 C892 ) C882_=_C3655( C882 C3655 ) C882_=_C3689( C882 C3689 ) \nC882_=_C3719( C882 C3719 ) C882_=_C3749( C882 C3749 ) C882_=_C3770( C882 C3770 ) C882_=_C3816( C882 C3816 ) C882_=_C3848( C882 C3848 ) C882_=_C3878( C882 C3878 ) \nC887_=_C892( C887 C892 ) C887_=_C3655( C887 C3655 ) C887_=_C3689( C887 C3689 ) C887_=_C3719( C887 C3719 ) C887_=_C3749( C887 C3749 ) C887_=_C3770( C887 C3770 ) \nC887_=_C3816( C887 C3816 ) C887_=_C3848( C887 C3848 ) C887_=_C3878( C887 C3878 ) C892_=_C3655( C892 C3655 ) C892_=_C3689( C892 C3689 ) C892_=_C3719( C892 C3719 ) \nC892_=_C3749( C892 C3749 ) C892_=_C3770( C892 C3770 ) C892_=_C3816( C892 C3816 ) C892_=_C3848( C892 C3848 ) C892_=_C3878( C892 C3878 ) C3623_=_C3701(</w:t>
      </w:r>
    </w:p>
    <w:p>
      <w:pPr>
        <w:pStyle w:val="PreformattedText"/>
        <w:bidi w:val="0"/>
        <w:spacing w:before="0" w:after="0"/>
        <w:jc w:val="left"/>
        <w:rPr/>
      </w:pPr>
      <w:r>
        <w:rPr/>
        <w:t xml:space="preserve"> </w:t>
      </w:r>
      <w:r>
        <w:rPr/>
        <w:t>C3623 C3701 ) \nC3623_=_C3731( C3623 C3731 ) C3623_=_C3754( C3623 C3754 ) C3623_=_C5500( C3623 C5500 ) C3629_=_C3671( C3629 C3671 ) C3629_=_C3735( C3629 C3735 ) C3629_=_C3756( C3629 C3756 ) \nC3629_=_C5500( C3629 C5500 ) C3655_=_C3656( C3655 C3656 ) C3655_=_C3689( C3655 C3689 ) C3655_=_C3719( C3655 C3719 ) C3655_=_C3749( C3655 C3749 ) C3655_=_C3759( C3655 C3759 ) \nC3655_=_C3761( C3655 C3761 ) C3655_=_C3769( C3655 C3769 ) C3655_=_C3770( C3655 C3770 ) C3655_=_C3816( C3655 C3816 ) C3655_=_C3848( C3655 C3848 ) C3655_=_C3878( C3655 C3878 ) \nC3656_=_C3687( C3656 C3687 ) C3656_=_C3717( C3656 C3717 ) C3656_=_C3747( C3656 C3747 ) C3656_=_C3770( C3656 C3770 ) C3656_=_C5500( C3656 C5500 ) C3671_=_C3735( C3671 C3735 ) \nC3671_=_C3756( C3671 C3756 ) C3671_=_C5500( C3671 C5500 ) C3687_=_C3689( C3687 C3689 ) C3687_=_C3717( C3687 C3717 ) C3687_=_C3747( C3687 C3747 ) C3687_=_C3816( C3687 C3816 ) \nC3687_=_C5500( C3687 C5500 ) C3689_=_C3719( C3689 C3719 ) C3689_=_C3749( C3689 C3749 ) C3689_=_C3770( C3689 C3770 ) C3689_=_C3777( C3689 C3777 ) C3689_=_C3803( C3689 C3803 ) \nC3689_=_C3816( C3689 C3816 ) C3689_=_C3848( C3689 C3848 ) C3689_=_C3878( C3689 C3878 ) C3701_=_C3731( C3701 C3731 ) C3701_=_C3754( C3701 C3754 ) C3701_=_C5500( C3701 C5500 ) \nC3717_=_C3719( C3717 C3719 ) C3717_=_C3747( C3717 C3747 ) C3717_=_C3848( C3717 C3848 ) C3717_=_C5500( C3717 C5500 ) C3719_=_C3749( C3719 C3749 ) C3719_=_C3770( C3719 C3770 ) \nC3719_=_C3771( C3719 C3771 ) C3719_=_C3804( C3719 C3804 ) C3719_=_C3816( C3719 C3816 ) C3719_=_C3848( C3719 C3848 ) C3719_=_C3878( C3719 C3878 ) C3731_=_C3754( C3731 C3754 ) \nC3731_=_C5500( C3731 C5500 ) C3735_=_C3756( C3735 C3756 ) C3735_=_C5500( C3735 C5500 ) C3747_=_C3749( C3747 C3749 ) C3747_=_C3878( C3747 C3878 ) C3747_=_C5500( C3747 C5500 ) \nC3749_=_C3770( C3749 C3770 ) C3749_=_C3772( C3749 C3772 ) C3749_=_C3778( C3749 C3778 ) C3749_=_C3805( C3749 C3805 ) C3749_=_C3816( C3749 C3816 ) C3749_=_C3848( C3749 C3848 ) \nC3749_=_C3878( C3749 C3878 ) C3754_=_C5500( C3754 C5500 ) C3756_=_C5500( C3756 C5500 ) C3759_=_C3761( C3759 C3761 ) C3759_=_C3769( C3759 C3769 ) C3759_=_C3770( C3759 C3770 ) \nC3759_=_C3771( C3759 C3771 ) C3759_=_C3772( C3759 C3772 ) C3761_=_C3769( C3761 C3769 ) C3761_=_C3770( C3761 C3770 ) C3761_=_C3777( C3761 C3777 ) C3761_=_C3778( C3761 C3778 ) \nC3769_=_C3770( C3769 C3770 ) C3769_=_C3803( C3769 C3803 ) C3769_=_C3804( C3769 C3804 ) C3769_=_C3805( C3769 C3805 ) C3770_=_C3816( C3770 C3816 ) C3770_=_C3848( C3770 C3848 ) \nC3770_=_C3878( C3770 C3878 ) C3771_=_C3772( C3771 C3772 ) C3771_=_C3804( C3771 C3804 ) C3771_=_C3848( C3771 C3848 ) C3772_=_C3778( C3772 C3778 ) C3772_=_C3805( C3772 C3805 ) \nC3772_=_C3878( C3772 C3878 ) C3777_=_C3778( C3777 C3778 ) C3777_=_C3803( C3777 C3803 ) C3777_=_C3816( C3777 C3816 ) C3778_=_C3805( C3778 C3805 ) C3778_=_C3878( C3778 C3878 ) \nC3803_=_C3804( C3803 C3804 ) C3803_=_C3805( C3803 C3805 ) C3803_=_C3816( C3803 C3816 ) C3804_=_C3805( C3804 C3805 ) C3804_=_C3848( C3804 C3848 ) C3805_=_C3878( C3805 C3878 ) \nC3816_=_C3848( C3816 C3848 ) C3816_=_C3878( C3816 C3878 ) C3848_=_C3878( C3848 C3878 ) "];1613-&gt;1660[label="58: C691 C694 C711 C713 C715 \nC719 C720 C722 C723 C726 C728 \nC730 C734 C736 C737 C738 C745 \nC756 C769 C782 C852 C864 C874 \nC882 C887 C892 C3623 C3629 C3655 \nC3656 C3671 C3687 C3689 C3701 C3717 \nC3719 C3731 C3735 C3747 C3749 C3754 \nC3756 C3759 C3761 C3769 C3770 C3771 \nC3772 C3777 C3778 C3803 C3804 C3805 \nC3816 C3848 C3878 C5500 C5501 \n317: C691_=_C711 ,C691_=_C713 ,C691_=_C715 ,C691_=_C719 ,C691_=_C720 ,\nC691_=_C722 ,C691_=_C723 ,C691_=_C3759 ,C691_=_C3771 ,C691_=_C3772 ,C694_=_C726 ,\nC694_=_C728 ,C694_=_C730 ,C694_=_C734 ,C694_=_C736 ,C694_=_C737 ,C694_=_C738 ,\nC694_=_C3761 ,C694_=_C3777 ,C694_=_C3778 ,C711_=_C713 ,C711_=_C715 ,C711_=_C719 ,\nC711_=_C720 ,C711_=_C722 ,C711_=_C723 ,C711_=_C726 ,C711_=_C745 ,C711_=_C3759 ,\nC711_=_C3771 ,C711_=_C3772 ,C713_=_C715 ,C713_=_C719 ,C713_=_C720 ,C713_=_C722 ,\nC713_=_C723 ,C713_=_C728 ,C713_=_C756 ,C713_=_C3759 ,C713_=_C3771 ,C713_=_C3772 ,\nC715_=_C719 ,C715_=_C720 ,C715_=_C722 ,C715_=_C723 ,C715_=_C730 ,C715_=_C769 ,\nC715_=_C3759 ,C715_=_C3771 ,C715_=_C3772 ,C719_=_C720 ,C719_=_C722 ,C719_=_C723 ,\nC719_=_C3689 ,C719_=_C3759 ,C719_=_C3771 ,C719_=_C3772 ,C719_=_C3777 ,C719_=_C3803 ,\nC719_=_C3816 ,C720_=_C722 ,C720_=_C723 ,C720_=_C734 ,C720_=_C782 ,C720_=_C3759 ,\nC720_=_C3771 ,C720_=_C3772 ,C722_=_C723 ,C722_=_C852 ,C722_=_C3759 ,C722_=_C3771 ,\nC722_=_C3772 ,C723_=_C3759 ,C723_=_C3771 ,C723_=_C3772 ,C726_=_C728 ,C726_=_C730 ,\nC726_=_C734 ,C726_=_C736 ,C726_=_C737 ,C726_=_C738 ,C726_=_C745 ,C726_=_C3761 ,\nC726_=_C3777 ,C726_=_C3778 ,C728_=_C730 ,C728_=_C734 ,C728_=_C736 ,C728_=_C737 ,\nC728_=_C738 ,C728_=_C756 ,C728_=_C3761 ,C728_=_C3777 ,C728_=_C3778 ,C730_=_C734 ,\nC730_=_C736 ,C730_=_C737 ,C730_=_C738 ,C730_=_C769 ,C730_=_C3761 ,C730_=_C3777 ,\nC730_=_C3778 ,C734_=_C736 ,C734_=_C737 ,C734_=_C738 ,C734_=_C782 ,C734_=_C3761 ,\nC734_=_C3777 ,C734_=_C3778 ,C736_=_C737 ,C736_=_C738 ,C736_=_C3719 ,C736_=_C3761 ,\nC736_=_C3771 ,C736_=_C3777 ,C736_=_C3778 ,C736_=_C3804 ,C736_=_C3848 ,C737_=_C738 ,\nC737_=_C864 ,C737_=_C3761 ,C737_=_C3777 ,C737_=_C3778 ,C738_=_C3761 ,C738_=_C3777 ,\nC738_=_C3778 ,C745_=_C756 ,C745_=_C769 ,C745_=_C782 ,C745_=_C3769 ,C745_=_C3803 ,\nC745_=_C3804 ,C745_=_C3805 ,C756_=_C769 ,C756_=_C782 ,C756_=_C3769 ,C756_=_C3803 ,\nC756_=_C3804 ,C756_=_C3805 ,C769_=_C782 ,C769_=_C3769 ,C769_=_C3803 ,C769_=_C3804 ,\nC769_=_C3805 ,C782_=_C3769 ,C782_=_C3803 ,C782_=_C3804 ,C782_=_C3805 ,C852_=_C864 ,\nC852_=_C874 ,C852_=_C882 ,C852_=_C887 ,C852_=_C892 ,C852_=_C3655 ,C852_=_C3689 ,\nC852_=_C3719 ,C852_=_C3749 ,C852_=_C3770 ,C852_=_C3816 ,C852_=_C3848 ,C852_=_C3878 ,\nC864_=_C874 ,C864_=_C882 ,C864_=_C887 ,C864_=_C892 ,C864_=_C3655 ,C864_=_C3689 ,\nC864_=_C3719 ,C864_=_C3749 ,C864_=_C3770 ,C864_=_C3816 ,C864_=_C3848 ,C864_=_C3878 ,\nC874_=_C882 ,C874_=_C887 ,C874_=_C892 ,C874_=_C3655 ,C874_=_C3689 ,C874_=_C3719 ,\nC874_=_C3749 ,C874_=_C3770 ,C874_=_C3816 ,C874_=_C3848 ,C874_=_C3878 ,C882_=_C887 ,\nC882_=_C892 ,C882_=_C3655 ,C882_=_C3689 ,C882_=_C3719 ,C882_=_C3749 ,C882_=_C3770 ,\nC882_=_C3816 ,C882_=_C3848 ,C882_=_C3878 ,C887_=_C892 ,C887_=_C3655 ,C887_=_C3689 ,\nC887_=_C3719 ,C887_=_C3749 ,C887_=_C3770 ,C887_=_C3816 ,C887_=_C3848 ,C887_=_C3878 ,\nC892_=_C3655 ,C892_=_C3689 ,C892_=_C3719 ,C892_=_C3749 ,C892_=_C3770 ,C892_=_C3816 ,\nC892_=_C3848 ,C892_=_C3878 ,C3623_=_C3701 ,C3623_=_C3731 ,C3623_=_C3754 ,C3623_=_C5500 ,\nC3629_=_C3671 ,C3629_=_C3735 ,C3629_=_C3756 ,C3629_=_C5500 ,C3655_=_C3656 ,C3655_=_C3689 ,\nC3655_=_C3719 ,C3655_=_C3749 ,C3655_=_C3759 ,C3655_=_C3761 ,C3655_=_C3769 ,C3655_=_C3770 ,\nC3655_=_C3816 ,C3655_=_C3848 ,C3655_=_C3878 ,C3656_=_C3687 ,C3656_=_C3717 ,C3656_=_C3747 ,\nC3656_=_C3770 ,C3656_=_C5500 ,C3671_=_C3735 ,C3671_=_C3756 ,C3671_=_C5500 ,C3687_=_C3689 ,\nC3687_=_C3717 ,C3687_=_C3747 ,C3687_=_C3816 ,C3687_=_C5500 ,C3689_=_C3719 ,C3689_=_C3749 ,\nC3689_=_C3770 ,C3689_=_C3777 ,C3689_=_C3803 ,C3689_=_C3816 ,C3689_=_C3848 ,C3689_=_C3878 ,\nC3701_=_C3731 ,C3701_=_C3754 ,C3701_=_C5500 ,C3717_=_C3719 ,C3717_=_C3747 ,C3717_=_C3848 ,\nC3717_=_C5500 ,C3719_=_C3749 ,C3719_=_C3770 ,C3719_=_C3771 ,C3719_=_C3804 ,C3719_=_C3816 ,\nC3719_=_C3848 ,C3719_=_C3878 ,C3731_=_C3754 ,C3731_=_C5500 ,C3735_=_C3756 ,C3735_=_C5500 ,\nC3747_=_C3749 ,C3747_=_C3878 ,C3747_=_C5500 ,C3749_=_C3770 ,C3749_=_C3772 ,C3749_=_C3778 ,\nC3749_=_C3805 ,C3749_=_C3816 ,C3749_=_C3848 ,C3749_=_C3878 ,C3754_=_C5500 ,C3756_=_C5500 ,\nC3759_=_C3761 ,C3759_=_C3769 ,C3759_=_C3770 ,C3759_=_C3771 ,C3759_=_C3772 ,C3761_=_C3769 ,\nC3761_=_C3770 ,C3761_=_C3777 ,C3761_=_C3778 ,C3769_=_C3770 ,C3769_=_C3803 ,C3769_=_C3804 ,\nC3769_=_C3805 ,C3770_=_C3816 ,C3770_=_C3848 ,C3770_=_C3878 ,C3771_=_C3772 ,C3771_=_C3804 ,\nC3771_=_C3848 ,C3772_=_C3778 ,C3772_=_C3805 ,C3772_=_C3878 ,C3777_=_C3778 ,C3777_=_C3803 ,\nC3777_=_C3816 ,C3778_=_C3805 ,C3778_=_C3878 ,C3803_=_C3804 ,C3803_=_C3805 ,C3803_=_C3816 ,\nC3804_=_C3805 ,C3804_=_C3848 ,C3805_=_C3878 ,C3816_=_C3848 ,C3816_=_C3878 ,C3848_=_C3878 ,"];1661[shape=box, label="id:1661 level: 18\n13: C2451 C2484 C2502 C2513 C4959 \nC4960 C4962 C5014 C5093 C5111 C5112 \nC5113 C5114 \n46: C2451_=_C2484( C2451 C2484 ) C2451_=_C2502( C2451 C2502 ) C2451_=_C2513( C2451 C2513 ) C2451_=_C4959( C2451 C4959 ) C2451_=_C4960( C2451 C4960 ) \nC2451_=_C5093( C2451 C5093 ) C2451_=_C5114( C2451 C5114 ) C2484_=_C2502( C2484 C2502 ) C2484_=_C2513( C2484 C2513 ) C2484_=_C4959( C2484 C4959 ) C2484_=_C4960( C2484 C4960 ) \nC2484_=_C5093( C2484 C5093 ) C2484_=_C5114( C2484 C5114 ) C2502_=_C2513( C2502 C2513 ) C2502_=_C4959( C2502 C4959 ) C2502_=_C4960( C2502 C4960 ) C2502_=_C5093( C2502 C5093 ) \nC2502_=_C5114( C2502 C5114 ) C2513_=_C4959( C2513 C4959 ) C2513_=_C4960( C2513 C4960 ) C2513_=_C4962( C2513 C4962 ) C2513_=_C5014( C2513 C5014 ) C2513_=_C5093( C2513 C5093 ) \nC2513_=_C5111( C2513 C5111 ) C2513_=_C5112( C2513 C5112 ) C2513_=_C5113( C2513 C5113 ) C2513_=_C5114( C2513 C5114 ) C4959_=_C4960( C4959 C4960 ) C4959_=_C5093( C4959 C5093 ) \nC4959_=_C5114( C4959 C5114 ) C4960_=_C4962( C4960 C4962 ) C4960_=_C5093( C4960 C5093 ) C4960_=_C5114( C4960 C5114 ) C4962_=_C5014( C4962 C5014 ) C4962_=_C5111( C4962 C5111 ) \nC4962_=_C5112( C4962 C5112 ) C4962_=_C5113( C4962 C5113 ) C5014_=_C5093( C5014 C5093 ) C5014_=_C5111( C5014 C5111 ) C5014_=_C5112( C5014 C5112 ) C5014_=_C5113( C5014 C5113 ) \nC5093_=_C5114( C5093 C5114 ) C5111_=_C5112( C5111 C5112 ) C5111_=_C5113( C5111 C5113 ) C5112_=_C5113( C5112 C5113 ) C5112_=_C5114( C5112 C5114 ) "];1620-&gt;1661[label="12: C2451 C2484 C2502 C4959 C4960 \nC4962 C5014 C5093 C5111 C5112 C5113 \nC5114 \n34: C2451_=_C2484 ,C2451_=_C2502 ,C2451_=_C4959 ,C2451_=_C4960 ,C2451_=_C5093 ,\nC2451_=_C5114 ,C2484_=_C2502 ,C2484_=_C4959 ,C2484_=_C4960 ,C2484_=_C5093 ,C2484_=_C5114 ,\nC2502_=_C4959 ,C2502_=_C4960 ,C2502_=_C5093 ,C2502_=_C5114 ,C4959_=_C4960 ,C4959_=_C5093 ,\nC4959_=_C5114 ,C4960_=_C4962</w:t>
      </w:r>
    </w:p>
    <w:p>
      <w:pPr>
        <w:pStyle w:val="PreformattedText"/>
        <w:bidi w:val="0"/>
        <w:spacing w:before="0" w:after="0"/>
        <w:jc w:val="left"/>
        <w:rPr/>
      </w:pPr>
      <w:r>
        <w:rPr/>
        <w:t xml:space="preserve"> </w:t>
      </w:r>
      <w:r>
        <w:rPr/>
        <w:t>,C4960_=_C5093 ,C4960_=_C5114 ,C4962_=_C5014 ,C4962_=_C5111 ,\nC4962_=_C5112 ,C4962_=_C5113 ,C5014_=_C5093 ,C5014_=_C5111 ,C5014_=_C5112 ,C5014_=_C5113 ,\nC5093_=_C5114 ,C5111_=_C5112 ,C5111_=_C5113 ,C5112_=_C5113 ,C5112_=_C5114 ,"];1662[shape=box, label="id:1662 level: 18\n13: C2449 C2482 C2501 C2502 C4929 \nC4930 C4932 C5013 C5063 C5081 C5082 \nC5083 C5084 \n46: C2449_=_C2482( C2449 C2482 ) C2449_=_C2501( C2449 C2501 ) C2449_=_C2502( C2449 C2502 ) C2449_=_C4929( C2449 C4929 ) C2449_=_C4930( C2449 C4930 ) \nC2449_=_C5063( C2449 C5063 ) C2449_=_C5084( C2449 C5084 ) C2482_=_C2501( C2482 C2501 ) C2482_=_C2502( C2482 C2502 ) C2482_=_C4929( C2482 C4929 ) C2482_=_C4930( C2482 C4930 ) \nC2482_=_C5063( C2482 C5063 ) C2482_=_C5084( C2482 C5084 ) C2501_=_C2502( C2501 C2502 ) C2501_=_C4929( C2501 C4929 ) C2501_=_C4930( C2501 C4930 ) C2501_=_C4932( C2501 C4932 ) \nC2501_=_C5013( C2501 C5013 ) C2501_=_C5063( C2501 C5063 ) C2501_=_C5081( C2501 C5081 ) C2501_=_C5082( C2501 C5082 ) C2501_=_C5083( C2501 C5083 ) C2501_=_C5084( C2501 C5084 ) \nC2502_=_C4929( C2502 C4929 ) C2502_=_C4930( C2502 C4930 ) C2502_=_C5063( C2502 C5063 ) C2502_=_C5084( C2502 C5084 ) C4929_=_C4930( C4929 C4930 ) C4929_=_C5063( C4929 C5063 ) \nC4929_=_C5084( C4929 C5084 ) C4930_=_C4932( C4930 C4932 ) C4930_=_C5063( C4930 C5063 ) C4930_=_C5084( C4930 C5084 ) C4932_=_C5013( C4932 C5013 ) C4932_=_C5081( C4932 C5081 ) \nC4932_=_C5082( C4932 C5082 ) C4932_=_C5083( C4932 C5083 ) C5013_=_C5063( C5013 C5063 ) C5013_=_C5081( C5013 C5081 ) C5013_=_C5082( C5013 C5082 ) C5013_=_C5083( C5013 C5083 ) \nC5063_=_C5084( C5063 C5084 ) C5081_=_C5082( C5081 C5082 ) C5081_=_C5083( C5081 C5083 ) C5082_=_C5083( C5082 C5083 ) C5082_=_C5084( C5082 C5084 ) "];1620-&gt;1662[label="12: C2449 C2482 C2502 C4929 C4930 \nC4932 C5013 C5063 C5081 C5082 C5083 \nC5084 \n34: C2449_=_C2482 ,C2449_=_C2502 ,C2449_=_C4929 ,C2449_=_C4930 ,C2449_=_C5063 ,\nC2449_=_C5084 ,C2482_=_C2502 ,C2482_=_C4929 ,C2482_=_C4930 ,C2482_=_C5063 ,C2482_=_C5084 ,\nC2502_=_C4929 ,C2502_=_C4930 ,C2502_=_C5063 ,C2502_=_C5084 ,C4929_=_C4930 ,C4929_=_C5063 ,\nC4929_=_C5084 ,C4930_=_C4932 ,C4930_=_C5063 ,C4930_=_C5084 ,C4932_=_C5013 ,C4932_=_C5081 ,\nC4932_=_C5082 ,C4932_=_C5083 ,C5013_=_C5063 ,C5013_=_C5081 ,C5013_=_C5082 ,C5013_=_C5083 ,\nC5063_=_C5084 ,C5081_=_C5082 ,C5081_=_C5083 ,C5082_=_C5083 ,C5082_=_C5084 ,"];1663[shape=box, label="id:1663 level: 18\n13: C2447 C2481 C2482 C2484 C4899 \nC4900 C4902 C5012 C5031 C5051 C5052 \nC5053 C5054 \n46: C2447_=_C2481( C2447 C2481 ) C2447_=_C2482( C2447 C2482 ) C2447_=_C2484( C2447 C2484 ) C2447_=_C4899( C2447 C4899 ) C2447_=_C4900( C2447 C4900 ) \nC2447_=_C5031( C2447 C5031 ) C2447_=_C5054( C2447 C5054 ) C2481_=_C2482( C2481 C2482 ) C2481_=_C2484( C2481 C2484 ) C2481_=_C4899( C2481 C4899 ) C2481_=_C4900( C2481 C4900 ) \nC2481_=_C4902( C2481 C4902 ) C2481_=_C5012( C2481 C5012 ) C2481_=_C5031( C2481 C5031 ) C2481_=_C5051( C2481 C5051 ) C2481_=_C5052( C2481 C5052 ) C2481_=_C5053( C2481 C5053 ) \nC2481_=_C5054( C2481 C5054 ) C2482_=_C2484( C2482 C2484 ) C2482_=_C4899( C2482 C4899 ) C2482_=_C4900( C2482 C4900 ) C2482_=_C5031( C2482 C5031 ) C2482_=_C5054( C2482 C5054 ) \nC2484_=_C4899( C2484 C4899 ) C2484_=_C4900( C2484 C4900 ) C2484_=_C5031( C2484 C5031 ) C2484_=_C5054( C2484 C5054 ) C4899_=_C4900( C4899 C4900 ) C4899_=_C5031( C4899 C5031 ) \nC4899_=_C5054( C4899 C5054 ) C4900_=_C4902( C4900 C4902 ) C4900_=_C5031( C4900 C5031 ) C4900_=_C5054( C4900 C5054 ) C4902_=_C5012( C4902 C5012 ) C4902_=_C5051( C4902 C5051 ) \nC4902_=_C5052( C4902 C5052 ) C4902_=_C5053( C4902 C5053 ) C5012_=_C5031( C5012 C5031 ) C5012_=_C5051( C5012 C5051 ) C5012_=_C5052( C5012 C5052 ) C5012_=_C5053( C5012 C5053 ) \nC5031_=_C5054( C5031 C5054 ) C5051_=_C5052( C5051 C5052 ) C5051_=_C5053( C5051 C5053 ) C5052_=_C5053( C5052 C5053 ) C5052_=_C5054( C5052 C5054 ) "];1621-&gt;1663[label="12: C2447 C2482 C2484 C4899 C4900 \nC4902 C5012 C5031 C5051 C5052 C5053 \nC5054 \n34: C2447_=_C2482 ,C2447_=_C2484 ,C2447_=_C4899 ,C2447_=_C4900 ,C2447_=_C5031 ,\nC2447_=_C5054 ,C2482_=_C2484 ,C2482_=_C4899 ,C2482_=_C4900 ,C2482_=_C5031 ,C2482_=_C5054 ,\nC2484_=_C4899 ,C2484_=_C4900 ,C2484_=_C5031 ,C2484_=_C5054 ,C4899_=_C4900 ,C4899_=_C5031 ,\nC4899_=_C5054 ,C4900_=_C4902 ,C4900_=_C5031 ,C4900_=_C5054 ,C4902_=_C5012 ,C4902_=_C5051 ,\nC4902_=_C5052 ,C4902_=_C5053 ,C5012_=_C5031 ,C5012_=_C5051 ,C5012_=_C5052 ,C5012_=_C5053 ,\nC5031_=_C5054 ,C5051_=_C5052 ,C5051_=_C5053 ,C5052_=_C5053 ,C5052_=_C5054 ,"];1664[shape=box, label="id:1664 level: 18\n13: C2446 C2447 C2449 C2451 C4863 \nC4865 C4866 C4983 C4984 C5015 C5016 \nC5017 C5018 \n46: C2446_=_C2447( C2446 C2447 ) C2446_=_C2449( C2446 C2449 ) C2446_=_C2451( C2446 C2451 ) C2446_=_C4863( C2446 C4863 ) C2446_=_C4865( C2446 C4865 ) \nC2446_=_C4866( C2446 C4866 ) C2446_=_C4983( C2446 C4983 ) C2446_=_C4984( C2446 C4984 ) C2446_=_C5015( C2446 C5015 ) C2446_=_C5016( C2446 C5016 ) C2446_=_C5017( C2446 C5017 ) \nC2446_=_C5018( C2446 C5018 ) C2447_=_C2449( C2447 C2449 ) C2447_=_C2451( C2447 C2451 ) C2447_=_C4863( C2447 C4863 ) C2447_=_C4865( C2447 C4865 ) C2447_=_C4984( C2447 C4984 ) \nC2447_=_C5018( C2447 C5018 ) C2449_=_C2451( C2449 C2451 ) C2449_=_C4863( C2449 C4863 ) C2449_=_C4865( C2449 C4865 ) C2449_=_C4984( C2449 C4984 ) C2449_=_C5018( C2449 C5018 ) \nC2451_=_C4863( C2451 C4863 ) C2451_=_C4865( C2451 C4865 ) C2451_=_C4984( C2451 C4984 ) C2451_=_C5018( C2451 C5018 ) C4863_=_C4865( C4863 C4865 ) C4863_=_C4866( C4863 C4866 ) \nC4863_=_C4984( C4863 C4984 ) C4863_=_C5018( C4863 C5018 ) C4865_=_C4984( C4865 C4984 ) C4865_=_C5018( C4865 C5018 ) C4866_=_C4983( C4866 C4983 ) C4866_=_C5015( C4866 C5015 ) \nC4866_=_C5016( C4866 C5016 ) C4866_=_C5017( C4866 C5017 ) C4983_=_C4984( C4983 C4984 ) C4983_=_C5015( C4983 C5015 ) C4983_=_C5016( C4983 C5016 ) C4983_=_C5017( C4983 C5017 ) \nC4984_=_C5018( C4984 C5018 ) C5015_=_C5016( C5015 C5016 ) C5015_=_C5017( C5015 C5017 ) C5015_=_C5018( C5015 C5018 ) C5016_=_C5017( C5016 C5017 ) "];1621-&gt;1664[label="12: C2447 C2449 C2451 C4863 C4865 \nC4866 C4983 C4984 C5015 C5016 C5017 \nC5018 \n34: C2447_=_C2449 ,C2447_=_C2451 ,C2447_=_C4863 ,C2447_=_C4865 ,C2447_=_C4984 ,\nC2447_=_C5018 ,C2449_=_C2451 ,C2449_=_C4863 ,C2449_=_C4865 ,C2449_=_C4984 ,C2449_=_C5018 ,\nC2451_=_C4863 ,C2451_=_C4865 ,C2451_=_C4984 ,C2451_=_C5018 ,C4863_=_C4865 ,C4863_=_C4866 ,\nC4863_=_C4984 ,C4863_=_C5018 ,C4865_=_C4984 ,C4865_=_C5018 ,C4866_=_C4983 ,C4866_=_C5015 ,\nC4866_=_C5016 ,C4866_=_C5017 ,C4983_=_C4984 ,C4983_=_C5015 ,C4983_=_C5016 ,C4983_=_C5017 ,\nC4984_=_C5018 ,C5015_=_C5016 ,C5015_=_C5017 ,C5015_=_C5018 ,C5016_=_C5017 ,"];1665[shape=box, label="id:1665 level: 18\n23: C2436 C2438 C2477 C2479 C2499 \nC4925 C4926 C4928 C4955 C4956 C4958 \nC5006 C5007 C5062 C5077 C5078 C5079 \nC5080 C5092 C5107 C5108 C5109 C5110 \n75: C2436_=_C2438( C2436 C2438 ) C2436_=_C2477( C2436 C2477 ) C2436_=_C2499( C2436 C2499 ) C2436_=_C4925( C2436 C4925 ) C2436_=_C4926( C2436 C4926 ) \nC2436_=_C5062( C2436 C5062 ) C2436_=_C5080( C2436 C5080 ) C2438_=_C2479( C2438 C2479 ) C2438_=_C2499( C2438 C2499 ) C2438_=_C4955( C2438 C4955 ) C2438_=_C4956( C2438 C4956 ) \nC2438_=_C5092( C2438 C5092 ) C2438_=_C5110( C2438 C5110 ) C2477_=_C2479( C2477 C2479 ) C2477_=_C2499( C2477 C2499 ) C2477_=_C4925( C2477 C4925 ) C2477_=_C4926( C2477 C4926 ) \nC2477_=_C5062( C2477 C5062 ) C2477_=_C5080( C2477 C5080 ) C2479_=_C2499( C2479 C2499 ) C2479_=_C4955( C2479 C4955 ) C2479_=_C4956( C2479 C4956 ) C2479_=_C5092( C2479 C5092 ) \nC2479_=_C5110( C2479 C5110 ) C2499_=_C4925( C2499 C4925 ) C2499_=_C4926( C2499 C4926 ) C2499_=_C4955( C2499 C4955 ) C2499_=_C4956( C2499 C4956 ) C2499_=_C5062( C2499 C5062 ) \nC2499_=_C5080( C2499 C5080 ) C2499_=_C5092( C2499 C5092 ) C2499_=_C5110( C2499 C5110 ) C4925_=_C4926( C4925 C4926 ) C4925_=_C4955( C4925 C4955 ) C4925_=_C5062( C4925 C5062 ) \nC4925_=_C5080( C4925 C5080 ) C4926_=_C4928( C4926 C4928 ) C4926_=_C5062( C4926 C5062 ) C4926_=_C5080( C4926 C5080 ) C4928_=_C5006( C4928 C5006 ) C4928_=_C5077( C4928 C5077 ) \nC4928_=_C5078( C4928 C5078 ) C4928_=_C5079( C4928 C5079 ) C4955_=_C4956( C4955 C4956 ) C4955_=_C5092( C4955 C5092 ) C4955_=_C5110( C4955 C5110 ) C4956_=_C4958( C4956 C4958 ) \nC4956_=_C5092( C4956 C5092 ) C4956_=_C5110( C4956 C5110 ) C4958_=_C5007( C4958 C5007 ) C4958_=_C5107( C4958 C5107 ) C4958_=_C5108( C4958 C5108 ) C4958_=_C5109( C4958 C5109 ) \nC5006_=_C5007( C5006 C5007 ) C5006_=_C5062( C5006 C5062 ) C5006_=_C5077( C5006 C5077 ) C5006_=_C5078( C5006 C5078 ) C5006_=_C5079( C5006 C5079 ) C5007_=_C5092( C5007 C5092 ) \nC5007_=_C5107( C5007 C5107 ) C5007_=_C5108( C5007 C5108 ) C5007_=_C5109( C5007 C5109 ) C5062_=_C5080( C5062 C5080 ) C5062_=_C5092( C5062 C5092 ) C5077_=_C5078( C5077 C5078 ) \nC5077_=_C5079( C5077 C5079 ) C5077_=_C5107( C5077 C5107 ) C5078_=_C5079( C5078 C5079 ) C5078_=_C5080( C5078 C5080 ) C5079_=_C5109( C5079 C5109 ) C5092_=_C5110( C5092 C5110 ) \nC5107_=_C5108( C5107 C5108 ) C5107_=_C5109( C5107 C5109 ) C5108_=_C5109( C5108 C5109 ) C5108_=_C5110( C5108 C5110 ) "];1622-&gt;1665[label="22: C2436 C2438 C2477 C2479 C4925 \nC4926 C4928 C4955 C4956 C4958 C5006 \nC5007 C5062 C5077 C5078 C5079 C5080 \nC5092 C5107 C5108 C5109 C5110 \n63: C2436_=_C2438 ,C2436_=_C2477 ,C2436_=_C4925 ,C2436_=_C4926 ,C2436_=_C5062 ,\nC2436_=_C5080 ,C2438_=_C2479 ,C2438_=_C4955 ,C2438_=_C4956 ,C2438_=_C5092 ,C2438_=_C5110 ,\nC2477_=_C2479 ,C2477_=_C4925 ,C2477_=_C4926 ,C2477_=_C5062 ,C2477_=_C5080 ,C2479_=_C4955 ,\nC2479_=_C4956 ,C2479_=_C5092 ,C2479_=_C5110 ,C4925_=_C4926 ,C4925_=_C4955 ,C4925_=_C5062 ,\nC4925_=_C5080 ,C4926_=_C4928 ,C4926_=_C5062 ,C4926_=_C5080 ,C4928_=_C5006 ,C4928_=_C5077 ,\nC4928_=_C5078 ,C4928_=_C5079 ,C4955_=_C4956 ,C4955_=_C5092 ,C4955_=_C5110 ,C4956_=_C4958 ,\nC4956_=_C5092 ,C4956_=_C5110 ,C4958_=_C5007 ,C4958_=_C5107 ,C4958_=_C5108 ,C4958_=_C5109 ,\nC5006_=_C5007 ,C5006_=_C5062 ,C5006_=_C5077 ,C5006_=_C5078 ,C5006_=_C5079 ,C5007_=_C5092 ,\nC5007_=_C5107 ,C5007_=_C5108 ,C5007_=_C5109 ,C5062_=_C5080</w:t>
      </w:r>
    </w:p>
    <w:p>
      <w:pPr>
        <w:pStyle w:val="PreformattedText"/>
        <w:bidi w:val="0"/>
        <w:spacing w:before="0" w:after="0"/>
        <w:jc w:val="left"/>
        <w:rPr/>
      </w:pPr>
      <w:r>
        <w:rPr/>
        <w:t xml:space="preserve"> </w:t>
      </w:r>
      <w:r>
        <w:rPr/>
        <w:t>,C5062_=_C5092 ,C5077_=_C5078 ,\nC5077_=_C5079 ,C5077_=_C5107 ,C5078_=_C5079 ,C5078_=_C5080 ,C5079_=_C5109 ,C5092_=_C5110 ,\nC5107_=_C5108 ,C5107_=_C5109 ,C5108_=_C5109 ,C5108_=_C5110 ,"];1666[shape=box, label="id:1666 level: 18\n23: C2434 C2436 C2438 C2477 C2479 \nC4856 C4858 C4859 C4895 C4896 C4898 \nC4981 C4982 C5005 C5008 C5009 C5010 \nC5011 C5030 C5047 C5048 C5049 C5050 \n75: C2434_=_C2436( C2434 C2436 ) C2434_=_C2438( C2434 C2438 ) C2434_=_C2477( C2434 C2477 ) C2434_=_C2479( C2434 C2479 ) C2434_=_C4856( C2434 C4856 ) \nC2434_=_C4858( C2434 C4858 ) C2434_=_C4895( C2434 C4895 ) C2434_=_C4896( C2434 C4896 ) C2434_=_C4982( C2434 C4982 ) C2434_=_C5011( C2434 C5011 ) C2434_=_C5030( C2434 C5030 ) \nC2434_=_C5050( C2434 C5050 ) C2436_=_C2438( C2436 C2438 ) C2436_=_C2477( C2436 C2477 ) C2436_=_C4856( C2436 C4856 ) C2436_=_C4858( C2436 C4858 ) C2436_=_C4982( C2436 C4982 ) \nC2436_=_C5011( C2436 C5011 ) C2438_=_C2479( C2438 C2479 ) C2438_=_C4856( C2438 C4856 ) C2438_=_C4858( C2438 C4858 ) C2438_=_C4982( C2438 C4982 ) C2438_=_C5011( C2438 C5011 ) \nC2477_=_C2479( C2477 C2479 ) C2477_=_C4895( C2477 C4895 ) C2477_=_C4896( C2477 C4896 ) C2477_=_C5030( C2477 C5030 ) C2477_=_C5050( C2477 C5050 ) C2479_=_C4895( C2479 C4895 ) \nC2479_=_C4896( C2479 C4896 ) C2479_=_C5030( C2479 C5030 ) C2479_=_C5050( C2479 C5050 ) C4856_=_C4858( C4856 C4858 ) C4856_=_C4859( C4856 C4859 ) C4856_=_C4982( C4856 C4982 ) \nC4856_=_C5011( C4856 C5011 ) C4858_=_C4895( C4858 C4895 ) C4858_=_C4982( C4858 C4982 ) C4858_=_C5011( C4858 C5011 ) C4859_=_C4981( C4859 C4981 ) C4859_=_C5008( C4859 C5008 ) \nC4859_=_C5009( C4859 C5009 ) C4859_=_C5010( C4859 C5010 ) C4895_=_C4896( C4895 C4896 ) C4895_=_C5030( C4895 C5030 ) C4895_=_C5050( C4895 C5050 ) C4896_=_C4898( C4896 C4898 ) \nC4896_=_C5030( C4896 C5030 ) C4896_=_C5050( C4896 C5050 ) C4898_=_C5005( C4898 C5005 ) C4898_=_C5047( C4898 C5047 ) C4898_=_C5048( C4898 C5048 ) C4898_=_C5049( C4898 C5049 ) \nC4981_=_C4982( C4981 C4982 ) C4981_=_C5005( C4981 C5005 ) C4981_=_C5008( C4981 C5008 ) C4981_=_C5009( C4981 C5009 ) C4981_=_C5010( C4981 C5010 ) C4982_=_C5011( C4982 C5011 ) \nC4982_=_C5030( C4982 C5030 ) C5005_=_C5030( C5005 C5030 ) C5005_=_C5047( C5005 C5047 ) C5005_=_C5048( C5005 C5048 ) C5005_=_C5049( C5005 C5049 ) C5008_=_C5009( C5008 C5009 ) \nC5008_=_C5010( C5008 C5010 ) C5008_=_C5011( C5008 C5011 ) C5009_=_C5010( C5009 C5010 ) C5009_=_C5049( C5009 C5049 ) C5010_=_C5047( C5010 C5047 ) C5030_=_C5050( C5030 C5050 ) \nC5047_=_C5048( C5047 C5048 ) C5047_=_C5049( C5047 C5049 ) C5048_=_C5049( C5048 C5049 ) C5048_=_C5050( C5048 C5050 ) "];1622-&gt;1666[label="22: C2436 C2438 C2477 C2479 C4856 \nC4858 C4859 C4895 C4896 C4898 C4981 \nC4982 C5005 C5008 C5009 C5010 C5011 \nC5030 C5047 C5048 C5049 C5050 \n63: C2436_=_C2438 ,C2436_=_C2477 ,C2436_=_C4856 ,C2436_=_C4858 ,C2436_=_C4982 ,\nC2436_=_C5011 ,C2438_=_C2479 ,C2438_=_C4856 ,C2438_=_C4858 ,C2438_=_C4982 ,C2438_=_C5011 ,\nC2477_=_C2479 ,C2477_=_C4895 ,C2477_=_C4896 ,C2477_=_C5030 ,C2477_=_C5050 ,C2479_=_C4895 ,\nC2479_=_C4896 ,C2479_=_C5030 ,C2479_=_C5050 ,C4856_=_C4858 ,C4856_=_C4859 ,C4856_=_C4982 ,\nC4856_=_C5011 ,C4858_=_C4895 ,C4858_=_C4982 ,C4858_=_C5011 ,C4859_=_C4981 ,C4859_=_C5008 ,\nC4859_=_C5009 ,C4859_=_C5010 ,C4895_=_C4896 ,C4895_=_C5030 ,C4895_=_C5050 ,C4896_=_C4898 ,\nC4896_=_C5030 ,C4896_=_C5050 ,C4898_=_C5005 ,C4898_=_C5047 ,C4898_=_C5048 ,C4898_=_C5049 ,\nC4981_=_C4982 ,C4981_=_C5005 ,C4981_=_C5008 ,C4981_=_C5009 ,C4981_=_C5010 ,C4982_=_C5011 ,\nC4982_=_C5030 ,C5005_=_C5030 ,C5005_=_C5047 ,C5005_=_C5048 ,C5005_=_C5049 ,C5008_=_C5009 ,\nC5008_=_C5010 ,C5008_=_C5011 ,C5009_=_C5010 ,C5009_=_C5049 ,C5010_=_C5047 ,C5030_=_C5050 ,\nC5047_=_C5048 ,C5047_=_C5049 ,C5048_=_C5049 ,C5048_=_C5050 ,"];1667[shape=box, label="id:1667 level: 18\n82: C2360 C2372 C2374 C2375 C2377 \nC2379 C2394 C2395 C2409 C2410 C2469 \nC2494 C2518 C2520 C2522 C2524 C2526 \nC2530 C2532 C2534 C2536 C2538 C2572 \nC2573 C2575 C2576 C4691 C4693 C4694 \nC4825 C4826 C4837 C4838 C4840 C4844 \nC4845 C4849 C4850 C4852 C4856 C4857 \nC4859 C4863 C4864 C4866 C4870 C4871 \nC4873 C4889 C4919 C4949 C4953 C4969 \nC4970 C4971 C4972 C4975 C4976 C4977 \nC4978 C4979 C4980 C4981 C4982 C4983 \nC4984 C4985 C4986 C4995 C4996 C4997 \nC4998 C5028 C5060 C5090 C5091 C5121 \nC5122 C5123 C5124 C5490 C5517 \n590: C2360_=_C2372( C2360 C2372 ) C2360_=_C2374( C2360 C2374 ) C2360_=_C2375( C2360 C2375 ) C2360_=_C2377( C2360 C2377 ) C2360_=_C2379( C2360 C2379 ) \nC2360_=_C4838( C2360 C4838 ) C2360_=_C4844( C2360 C4844 ) C2360_=_C4850( C2360 C4850 ) C2360_=_C4857( C2360 C4857 ) C2360_=_C4864( C2360 C4864 ) C2360_=_C4871( C2360 C4871 ) \nC2360_=_C4975( C2360 C4975 ) C2360_=_C4976( C2360 C4976 ) C2360_=_C4977( C2360 C4977 ) C2360_=_C4978( C2360 C4978 ) C2360_=_C4979( C2360 C4979 ) C2360_=_C4980( C2360 C4980 ) \nC2360_=_C4981( C2360 C4981 ) C2360_=_C4982( C2360 C4982 ) C2360_=_C4983( C2360 C4983 ) C2360_=_C4984( C2360 C4984 ) C2360_=_C4985( C2360 C4985 ) C2360_=_C4986( C2360 C4986 ) \nC2372_=_C2374( C2372 C2374 ) C2372_=_C2375( C2372 C2375 ) C2372_=_C2377( C2372 C2377 ) C2372_=_C2379( C2372 C2379 ) C2372_=_C2469( C2372 C2469 ) C2372_=_C4838( C2372 C4838 ) \nC2372_=_C4844( C2372 C4844 ) C2372_=_C4850( C2372 C4850 ) C2372_=_C4857( C2372 C4857 ) C2372_=_C4864( C2372 C4864 ) C2372_=_C4871( C2372 C4871 ) C2372_=_C4889( C2372 C4889 ) \nC2372_=_C4975( C2372 C4975 ) C2372_=_C4976( C2372 C4976 ) C2372_=_C4977( C2372 C4977 ) C2372_=_C4978( C2372 C4978 ) C2372_=_C4979( C2372 C4979 ) C2372_=_C4980( C2372 C4980 ) \nC2372_=_C4981( C2372 C4981 ) C2372_=_C4982( C2372 C4982 ) C2372_=_C4983( C2372 C4983 ) C2372_=_C4984( C2372 C4984 ) C2372_=_C4985( C2372 C4985 ) C2372_=_C4986( C2372 C4986 ) \nC2372_=_C5028( C2372 C5028 ) C2374_=_C2375( C2374 C2375 ) C2374_=_C2377( C2374 C2377 ) C2374_=_C2379( C2374 C2379 ) C2374_=_C4838( C2374 C4838 ) C2374_=_C4844( C2374 C4844 ) \nC2374_=_C4850( C2374 C4850 ) C2374_=_C4857( C2374 C4857 ) C2374_=_C4864( C2374 C4864 ) C2374_=_C4871( C2374 C4871 ) C2374_=_C4975( C2374 C4975 ) C2374_=_C4976( C2374 C4976 ) \nC2374_=_C4977( C2374 C4977 ) C2374_=_C4978( C2374 C4978 ) C2374_=_C4979( C2374 C4979 ) C2374_=_C4980( C2374 C4980 ) C2374_=_C4981( C2374 C4981 ) C2374_=_C4982( C2374 C4982 ) \nC2374_=_C4983( C2374 C4983 ) C2374_=_C4984( C2374 C4984 ) C2374_=_C4985( C2374 C4985 ) C2374_=_C4986( C2374 C4986 ) C2375_=_C2377( C2375 C2377 ) C2375_=_C2379( C2375 C2379 ) \nC2375_=_C2494( C2375 C2494 ) C2375_=_C4838( C2375 C4838 ) C2375_=_C4844( C2375 C4844 ) C2375_=_C4850( C2375 C4850 ) C2375_=_C4857( C2375 C4857 ) C2375_=_C4864( C2375 C4864 ) \nC2375_=_C4871( C2375 C4871 ) C2375_=_C4919( C2375 C4919 ) C2375_=_C4975( C2375 C4975 ) C2375_=_C4976( C2375 C4976 ) C2375_=_C4977( C2375 C4977 ) C2375_=_C4978( C2375 C4978 ) \nC2375_=_C4979( C2375 C4979 ) C2375_=_C4980( C2375 C4980 ) C2375_=_C4981( C2375 C4981 ) C2375_=_C4982( C2375 C4982 ) C2375_=_C4983( C2375 C4983 ) C2375_=_C4984( C2375 C4984 ) \nC2375_=_C4985( C2375 C4985 ) C2375_=_C4986( C2375 C4986 ) C2375_=_C5060( C2375 C5060 ) C2377_=_C2379( C2377 C2379 ) C2377_=_C4838( C2377 C4838 ) C2377_=_C4844( C2377 C4844 ) \nC2377_=_C4850( C2377 C4850 ) C2377_=_C4857( C2377 C4857 ) C2377_=_C4864( C2377 C4864 ) C2377_=_C4871( C2377 C4871 ) C2377_=_C4949( C2377 C4949 ) C2377_=_C4953( C2377 C4953 ) \nC2377_=_C4975( C2377 C4975 ) C2377_=_C4976( C2377 C4976 ) C2377_=_C4977( C2377 C4977 ) C2377_=_C4978( C2377 C4978 ) C2377_=_C4979( C2377 C4979 ) C2377_=_C4980( C2377 C4980 ) \nC2377_=_C4981( C2377 C4981 ) C2377_=_C4982( C2377 C4982 ) C2377_=_C4983( C2377 C4983 ) C2377_=_C4984( C2377 C4984 ) C2377_=_C4985( C2377 C4985 ) C2377_=_C4986( C2377 C4986 ) \nC2377_=_C5090( C2377 C5090 ) C2377_=_C5091( C2377 C5091 ) C2379_=_C2526( C2379 C2526 ) C2379_=_C2538( C2379 C2538 ) C2379_=_C4838( C2379 C4838 ) C2379_=_C4844( C2379 C4844 ) \nC2379_=_C4850( C2379 C4850 ) C2379_=_C4857( C2379 C4857 ) C2379_=_C4864( C2379 C4864 ) C2379_=_C4871( C2379 C4871 ) C2379_=_C4975( C2379 C4975 ) C2379_=_C4976( C2379 C4976 ) \nC2379_=_C4977( C2379 C4977 ) C2379_=_C4978( C2379 C4978 ) C2379_=_C4979( C2379 C4979 ) C2379_=_C4980( C2379 C4980 ) C2379_=_C4981( C2379 C4981 ) C2379_=_C4982( C2379 C4982 ) \nC2379_=_C4983( C2379 C4983 ) C2379_=_C4984( C2379 C4984 ) C2379_=_C4985( C2379 C4985 ) C2379_=_C4986( C2379 C4986 ) C2394_=_C2395( C2394 C2395 ) C2394_=_C2469( C2394 C2469 ) \nC2394_=_C2518( C2394 C2518 ) C2394_=_C2520( C2394 C2520 ) C2394_=_C2522( C2394 C2522 ) C2394_=_C2524( C2394 C2524 ) C2394_=_C2526( C2394 C2526 ) C2394_=_C4838( C2394 C4838 ) \nC2394_=_C4919( C2394 C4919 ) C2394_=_C4949( C2394 C4949 ) C2394_=_C4975( C2394 C4975 ) C2394_=_C4976( C2394 C4976 ) C2394_=_C5060( C2394 C5060 ) C2394_=_C5090( C2394 C5090 ) \nC2395_=_C4969( C2395 C4969 ) C2395_=_C4975( C2395 C4975 ) C2395_=_C5122( C2395 C5122 ) C2409_=_C2410( C2409 C2410 ) C2409_=_C2494( C2409 C2494 ) C2409_=_C2530( C2409 C2530 ) \nC2409_=_C2532( C2409 C2532 ) C2409_=_C2534( C2409 C2534 ) C2409_=_C2536( C2409 C2536 ) C2409_=_C2538( C2409 C2538 ) C2409_=_C4844( C2409 C4844 ) C2409_=_C4889( C2409 C4889 ) \nC2409_=_C4953( C2409 C4953 ) C2409_=_C4977( C2409 C4977 ) C2409_=_C4978( C2409 C4978 ) C2409_=_C5028( C2409 C5028 ) C2409_=_C5091( C2409 C5091 ) C2410_=_C4971( C2410 C4971 ) \nC2410_=_C4977( C2410 C4977 ) C2410_=_C5124( C2410 C5124 ) C2469_=_C2518( C2469 C2518 ) C2469_=_C2520( C2469 C2520 ) C2469_=_C2522( C2469 C2522 ) C2469_=_C2524( C2469 C2524 ) \nC2469_=_C2526( C2469 C2526 ) C2469_=_C4838( C2469 C4838 ) C2469_=_C4889( C2469 C4889 ) C2469_=_C4919( C2469 C4919 ) C2469_=_C4949( C2469 C4949 ) C2469_=_C4976( C2469 C4976 ) \nC2469_=_C5028( C2469 C5028 ) C2469_=_C5060( C2469 C5060 ) C2469_=_C5090( C2469 C5090 ) C2494_=_C2530( C2494 C2530 ) C2494_=_C2532( C2494 C2532 ) C2494_=_C2534( C2494 C2534 ) \nC2494_=_C2536( C2494 C2536 ) C2494_=_C2538( C2494 C2538 ) C2494_=_C4844( C2494 C4844 ) C2494_=_C4889( C2494 C4889 ) C2494_=_C4919( C2494 C4919 ) C2494_=_C4953( C2494 C4953 ) \nC2494_=_C4978(</w:t>
      </w:r>
    </w:p>
    <w:p>
      <w:pPr>
        <w:pStyle w:val="PreformattedText"/>
        <w:bidi w:val="0"/>
        <w:spacing w:before="0" w:after="0"/>
        <w:jc w:val="left"/>
        <w:rPr/>
      </w:pPr>
      <w:r>
        <w:rPr/>
        <w:t xml:space="preserve"> </w:t>
      </w:r>
      <w:r>
        <w:rPr/>
        <w:t>C2494 C4978 ) C2494_=_C5028( C2494 C5028 ) C2494_=_C5060( C2494 C5060 ) C2494_=_C5091( C2494 C5091 ) C2518_=_C2520( C2518 C2520 ) C2518_=_C2522( C2518 C2522 ) \nC2518_=_C2524( C2518 C2524 ) C2518_=_C2526( C2518 C2526 ) C2518_=_C2530( C2518 C2530 ) C2518_=_C4838( C2518 C4838 ) C2518_=_C4850( C2518 C4850 ) C2518_=_C4919( C2518 C4919 ) \nC2518_=_C4949( C2518 C4949 ) C2518_=_C4976( C2518 C4976 ) C2518_=_C4980( C2518 C4980 ) C2518_=_C5060( C2518 C5060 ) C2518_=_C5090( C2518 C5090 ) C2520_=_C2522( C2520 C2522 ) \nC2520_=_C2524( C2520 C2524 ) C2520_=_C2526( C2520 C2526 ) C2520_=_C2532( C2520 C2532 ) C2520_=_C4838( C2520 C4838 ) C2520_=_C4857( C2520 C4857 ) C2520_=_C4919( C2520 C4919 ) \nC2520_=_C4949( C2520 C4949 ) C2520_=_C4976( C2520 C4976 ) C2520_=_C4982( C2520 C4982 ) C2520_=_C5060( C2520 C5060 ) C2520_=_C5090( C2520 C5090 ) C2522_=_C2524( C2522 C2524 ) \nC2522_=_C2526( C2522 C2526 ) C2522_=_C2534( C2522 C2534 ) C2522_=_C4838( C2522 C4838 ) C2522_=_C4864( C2522 C4864 ) C2522_=_C4919( C2522 C4919 ) C2522_=_C4949( C2522 C4949 ) \nC2522_=_C4976( C2522 C4976 ) C2522_=_C4984( C2522 C4984 ) C2522_=_C5060( C2522 C5060 ) C2522_=_C5090( C2522 C5090 ) C2524_=_C2526( C2524 C2526 ) C2524_=_C2536( C2524 C2536 ) \nC2524_=_C4838( C2524 C4838 ) C2524_=_C4871( C2524 C4871 ) C2524_=_C4919( C2524 C4919 ) C2524_=_C4949( C2524 C4949 ) C2524_=_C4976( C2524 C4976 ) C2524_=_C4986( C2524 C4986 ) \nC2524_=_C5060( C2524 C5060 ) C2524_=_C5090( C2524 C5090 ) C2526_=_C2538( C2526 C2538 ) C2526_=_C4838( C2526 C4838 ) C2526_=_C4919( C2526 C4919 ) C2526_=_C4949( C2526 C4949 ) \nC2526_=_C4976( C2526 C4976 ) C2526_=_C5060( C2526 C5060 ) C2526_=_C5090( C2526 C5090 ) C2530_=_C2532( C2530 C2532 ) C2530_=_C2534( C2530 C2534 ) C2530_=_C2536( C2530 C2536 ) \nC2530_=_C2538( C2530 C2538 ) C2530_=_C4844( C2530 C4844 ) C2530_=_C4850( C2530 C4850 ) C2530_=_C4889( C2530 C4889 ) C2530_=_C4953( C2530 C4953 ) C2530_=_C4978( C2530 C4978 ) \nC2530_=_C4980( C2530 C4980 ) C2530_=_C5028( C2530 C5028 ) C2530_=_C5091( C2530 C5091 ) C2532_=_C2534( C2532 C2534 ) C2532_=_C2536( C2532 C2536 ) C2532_=_C2538( C2532 C2538 ) \nC2532_=_C4844( C2532 C4844 ) C2532_=_C4857( C2532 C4857 ) C2532_=_C4889( C2532 C4889 ) C2532_=_C4953( C2532 C4953 ) C2532_=_C4978( C2532 C4978 ) C2532_=_C4982( C2532 C4982 ) \nC2532_=_C5028( C2532 C5028 ) C2532_=_C5091( C2532 C5091 ) C2534_=_C2536( C2534 C2536 ) C2534_=_C2538( C2534 C2538 ) C2534_=_C4844( C2534 C4844 ) C2534_=_C4864( C2534 C4864 ) \nC2534_=_C4889( C2534 C4889 ) C2534_=_C4953( C2534 C4953 ) C2534_=_C4978( C2534 C4978 ) C2534_=_C4984( C2534 C4984 ) C2534_=_C5028( C2534 C5028 ) C2534_=_C5091( C2534 C5091 ) \nC2536_=_C2538( C2536 C2538 ) C2536_=_C4844( C2536 C4844 ) C2536_=_C4871( C2536 C4871 ) C2536_=_C4889( C2536 C4889 ) C2536_=_C4953( C2536 C4953 ) C2536_=_C4978( C2536 C4978 ) \nC2536_=_C4986( C2536 C4986 ) C2536_=_C5028( C2536 C5028 ) C2536_=_C5091( C2536 C5091 ) C2538_=_C4844( C2538 C4844 ) C2538_=_C4889( C2538 C4889 ) C2538_=_C4953( C2538 C4953 ) \nC2538_=_C4978( C2538 C4978 ) C2538_=_C5028( C2538 C5028 ) C2538_=_C5091( C2538 C5091 ) C2572_=_C2573( C2572 C2573 ) C2572_=_C4970( C2572 C4970 ) C2572_=_C5121( C2572 C5121 ) \nC2573_=_C4970( C2573 C4970 ) C2573_=_C5121( C2573 C5121 ) C2575_=_C2576( C2575 C2576 ) C2575_=_C4972( C2575 C4972 ) C2575_=_C5123( C2575 C5123 ) C2576_=_C4972( C2576 C4972 ) \nC2576_=_C5123( C2576 C5123 ) C4691_=_C4693( C4691 C4693 ) C4691_=_C4694( C4691 C4694 ) C4691_=_C4826( C4691 C4826 ) C4693_=_C4826( C4693 C4826 ) C4694_=_C4825( C4694 C4825 ) \nC4694_=_C4844( C4694 C4844 ) C4694_=_C4845( C4694 C4845 ) C4825_=_C4826( C4825 C4826 ) C4825_=_C4844( C4825 C4844 ) C4825_=_C4845( C4825 C4845 ) C4837_=_C4838( C4837 C4838 ) \nC4837_=_C4840( C4837 C4840 ) C4837_=_C4849( C4837 C4849 ) C4837_=_C4852( C4837 C4852 ) C4837_=_C4856( C4837 C4856 ) C4837_=_C4859( C4837 C4859 ) C4837_=_C4863( C4837 C4863 ) \nC4837_=_C4866( C4837 C4866 ) C4837_=_C4870( C4837 C4870 ) C4837_=_C4873( C4837 C4873 ) C4837_=_C4976( C4837 C4976 ) C4837_=_C5490( C4837 C5490 ) C4838_=_C4844( C4838 C4844 ) \nC4838_=_C4850( C4838 C4850 ) C4838_=_C4857( C4838 C4857 ) C4838_=_C4864( C4838 C4864 ) C4838_=_C4871( C4838 C4871 ) C4838_=_C4919( C4838 C4919 ) C4838_=_C4949( C4838 C4949 ) \nC4838_=_C4975( C4838 C4975 ) C4838_=_C4976( C4838 C4976 ) C4838_=_C4977( C4838 C4977 ) C4838_=_C4978( C4838 C4978 ) C4838_=_C4979( C4838 C4979 ) C4838_=_C4980( C4838 C4980 ) \nC4838_=_C4981( C4838 C4981 ) C4838_=_C4982( C4838 C4982 ) C4838_=_C4983( C4838 C4983 ) C4838_=_C4984( C4838 C4984 ) C4838_=_C4985( C4838 C4985 ) C4838_=_C4986( C4838 C4986 ) \nC4838_=_C5060( C4838 C5060 ) C4838_=_C5090( C4838 C5090 ) C4840_=_C4849( C4840 C4849 ) C4840_=_C4852( C4840 C4852 ) C4840_=_C4856( C4840 C4856 ) C4840_=_C4859( C4840 C4859 ) \nC4840_=_C4863( C4840 C4863 ) C4840_=_C4866( C4840 C4866 ) C4840_=_C4870( C4840 C4870 ) C4840_=_C4873( C4840 C4873 ) C4840_=_C4975( C4840 C4975 ) C4840_=_C5490( C4840 C5490 ) \nC4844_=_C4845( C4844 C4845 ) C4844_=_C4850( C4844 C4850 ) C4844_=_C4857( C4844 C4857 ) C4844_=_C4864( C4844 C4864 ) C4844_=_C4871( C4844 C4871 ) C4844_=_C4889( C4844 C4889 ) \nC4844_=_C4953( C4844 C4953 ) C4844_=_C4975( C4844 C4975 ) C4844_=_C4976( C4844 C4976 ) C4844_=_C4977( C4844 C4977 ) C4844_=_C4978( C4844 C4978 ) C4844_=_C4979( C4844 C4979 ) \nC4844_=_C4980( C4844 C4980 ) C4844_=_C4981( C4844 C4981 ) C4844_=_C4982( C4844 C4982 ) C4844_=_C4983( C4844 C4983 ) C4844_=_C4984( C4844 C4984 ) C4844_=_C4985( C4844 C4985 ) \nC4844_=_C4986( C4844 C4986 ) C4844_=_C5028( C4844 C5028 ) C4844_=_C5091( C4844 C5091 ) C4845_=_C4972( C4845 C4972 ) C4845_=_C4978( C4845 C4978 ) C4845_=_C4998( C4845 C4998 ) \nC4849_=_C4850( C4849 C4850 ) C4849_=_C4852( C4849 C4852 ) C4849_=_C4856( C4849 C4856 ) C4849_=_C4859( C4849 C4859 ) C4849_=_C4863( C4849 C4863 ) C4849_=_C4866( C4849 C4866 ) \nC4849_=_C4870( C4849 C4870 ) C4849_=_C4873( C4849 C4873 ) C4849_=_C4980( C4849 C4980 ) C4849_=_C5490( C4849 C5490 ) C4850_=_C4857( C4850 C4857 ) C4850_=_C4864( C4850 C4864 ) \nC4850_=_C4871( C4850 C4871 ) C4850_=_C4975( C4850 C4975 ) C4850_=_C4976( C4850 C4976 ) C4850_=_C4977( C4850 C4977 ) C4850_=_C4978( C4850 C4978 ) C4850_=_C4979( C4850 C4979 ) \nC4850_=_C4980( C4850 C4980 ) C4850_=_C4981( C4850 C4981 ) C4850_=_C4982( C4850 C4982 ) C4850_=_C4983( C4850 C4983 ) C4850_=_C4984( C4850 C4984 ) C4850_=_C4985( C4850 C4985 ) \nC4850_=_C4986( C4850 C4986 ) C4852_=_C4856( C4852 C4856 ) C4852_=_C4859( C4852 C4859 ) C4852_=_C4863( C4852 C4863 ) C4852_=_C4866( C4852 C4866 ) C4852_=_C4870( C4852 C4870 ) \nC4852_=_C4873( C4852 C4873 ) C4852_=_C4979( C4852 C4979 ) C4852_=_C5490( C4852 C5490 ) C4856_=_C4857( C4856 C4857 ) C4856_=_C4859( C4856 C4859 ) C4856_=_C4863( C4856 C4863 ) \nC4856_=_C4866( C4856 C4866 ) C4856_=_C4870( C4856 C4870 ) C4856_=_C4873( C4856 C4873 ) C4856_=_C4982( C4856 C4982 ) C4856_=_C5490( C4856 C5490 ) C4857_=_C4864( C4857 C4864 ) \nC4857_=_C4871( C4857 C4871 ) C4857_=_C4975( C4857 C4975 ) C4857_=_C4976( C4857 C4976 ) C4857_=_C4977( C4857 C4977 ) C4857_=_C4978( C4857 C4978 ) C4857_=_C4979( C4857 C4979 ) \nC4857_=_C4980( C4857 C4980 ) C4857_=_C4981( C4857 C4981 ) C4857_=_C4982( C4857 C4982 ) C4857_=_C4983( C4857 C4983 ) C4857_=_C4984( C4857 C4984 ) C4857_=_C4985( C4857 C4985 ) \nC4857_=_C4986( C4857 C4986 ) C4859_=_C4863( C4859 C4863 ) C4859_=_C4866( C4859 C4866 ) C4859_=_C4870( C4859 C4870 ) C4859_=_C4873( C4859 C4873 ) C4859_=_C4981( C4859 C4981 ) \nC4859_=_C5490( C4859 C5490 ) C4863_=_C4864( C4863 C4864 ) C4863_=_C4866( C4863 C4866 ) C4863_=_C4870( C4863 C4870 ) C4863_=_C4873( C4863 C4873 ) C4863_=_C4984( C4863 C4984 ) \nC4863_=_C5490( C4863 C5490 ) C4864_=_C4871( C4864 C4871 ) C4864_=_C4975( C4864 C4975 ) C4864_=_C4976( C4864 C4976 ) C4864_=_C4977( C4864 C4977 ) C4864_=_C4978( C4864 C4978 ) \nC4864_=_C4979( C4864 C4979 ) C4864_=_C4980( C4864 C4980 ) C4864_=_C4981( C4864 C4981 ) C4864_=_C4982( C4864 C4982 ) C4864_=_C4983( C4864 C4983 ) C4864_=_C4984( C4864 C4984 ) \nC4864_=_C4985( C4864 C4985 ) C4864_=_C4986( C4864 C4986 ) C4866_=_C4870( C4866 C4870 ) C4866_=_C4873( C4866 C4873 ) C4866_=_C4983( C4866 C4983 ) C4866_=_C5490( C4866 C5490 ) \nC4870_=_C4871( C4870 C4871 ) C4870_=_C4873( C4870 C4873 ) C4870_=_C4986( C4870 C4986 ) C4870_=_C5490( C4870 C5490 ) C4871_=_C4975( C4871 C4975 ) C4871_=_C4976( C4871 C4976 ) \nC4871_=_C4977( C4871 C4977 ) C4871_=_C4978( C4871 C4978 ) C4871_=_C4979( C4871 C4979 ) C4871_=_C4980( C4871 C4980 ) C4871_=_C4981( C4871 C4981 ) C4871_=_C4982( C4871 C4982 ) \nC4871_=_C4983( C4871 C4983 ) C4871_=_C4984( C4871 C4984 ) C4871_=_C4985( C4871 C4985 ) C4871_=_C4986( C4871 C4986 ) C4873_=_C4985( C4873 C4985 ) C4873_=_C5490( C4873 C5490 ) \nC4889_=_C4953( C4889 C4953 ) C4889_=_C4978( C4889 C4978 ) C4889_=_C5028( C4889 C5028 ) C4889_=_C5091( C4889 C5091 ) C4919_=_C4949( C4919 C4949 ) C4919_=_C4976( C4919 C4976 ) \nC4919_=_C5060( C4919 C5060 ) C4919_=_C5090( C4919 C5090 ) C4949_=_C4953( C4949 C4953 ) C4949_=_C4976( C4949 C4976 ) C4949_=_C5060( C4949 C5060 ) C4949_=_C5090( C4949 C5090 ) \nC4949_=_C5091( C4949 C5091 ) C4953_=_C4978( C4953 C4978 ) C4953_=_C5028( C4953 C5028 ) C4953_=_C5090( C4953 C5090 ) C4953_=_C5091( C4953 C5091 ) C4969_=_C5122( C4969 C5122 ) \nC4969_=_C5517( C4969 C5517 ) C4970_=_C5121( C4970 C5121 ) C4971_=_C5124( C4971 C5124 ) C4971_=_C5517( C4971 C5517 ) C4972_=_C5123( C4972 C5123 ) C4975_=_C4976( C4975 C4976 ) \nC4975_=_C4977( C4975 C4977 ) C4975_=_C4978( C4975 C4978 ) C4975_=_C4979( C4975 C4979 ) C4975_=_C4980( C4975 C4980 ) C4975_=_C4981( C4975 C4981 ) C4975_=_C4982( C4975 C4982 ) \nC4975_=_C4983( C4975 C4983 ) C4975_=_C4984( C4975 C4984 ) C4975_=_C4985( C4975 C4985 ) C4975_=_C4986( C4975 C4986 ) C4976_=_C4977( C4976 C4977 ) C4976_=_C4978( C4976 C4978 ) \nC4976_=_C4979( C4976 C4979 ) C4976_=_C4980( C4976 C4980 ) C4976_=_C4981( C4976 C4981 ) C4976_=_C4982( C4976 C4982 ) C4976_=_C4983( C4976 C4983 ) C4976_=_C4984( C4976 C4984 ) \nC4976_=_C4985( C4976 C4985 ) C4976_=_C4986( C4976 C4986 ) C4976_=_C5060(</w:t>
      </w:r>
    </w:p>
    <w:p>
      <w:pPr>
        <w:pStyle w:val="PreformattedText"/>
        <w:bidi w:val="0"/>
        <w:spacing w:before="0" w:after="0"/>
        <w:jc w:val="left"/>
        <w:rPr/>
      </w:pPr>
      <w:r>
        <w:rPr/>
        <w:t xml:space="preserve"> </w:t>
      </w:r>
      <w:r>
        <w:rPr/>
        <w:t>C4976 C5060 ) C4976_=_C5090( C4976 C5090 ) C4977_=_C4978( C4977 C4978 ) C4977_=_C4979( C4977 C4979 ) \nC4977_=_C4980( C4977 C4980 ) C4977_=_C4981( C4977 C4981 ) C4977_=_C4982( C4977 C4982 ) C4977_=_C4983( C4977 C4983 ) C4977_=_C4984( C4977 C4984 ) C4977_=_C4985( C4977 C4985 ) \nC4977_=_C4986( C4977 C4986 ) C4977_=_C4995( C4977 C4995 ) C4977_=_C4996( C4977 C4996 ) C4977_=_C4997( C4977 C4997 ) C4978_=_C4979( C4978 C4979 ) C4978_=_C4980( C4978 C4980 ) \nC4978_=_C4981( C4978 C4981 ) C4978_=_C4982( C4978 C4982 ) C4978_=_C4983( C4978 C4983 ) C4978_=_C4984( C4978 C4984 ) C4978_=_C4985( C4978 C4985 ) C4978_=_C4986( C4978 C4986 ) \nC4978_=_C4998( C4978 C4998 ) C4978_=_C5028( C4978 C5028 ) C4978_=_C5091( C4978 C5091 ) C4979_=_C4980( C4979 C4980 ) C4979_=_C4981( C4979 C4981 ) C4979_=_C4982( C4979 C4982 ) \nC4979_=_C4983( C4979 C4983 ) C4979_=_C4984( C4979 C4984 ) C4979_=_C4985( C4979 C4985 ) C4979_=_C4986( C4979 C4986 ) C4980_=_C4981( C4980 C4981 ) C4980_=_C4982( C4980 C4982 ) \nC4980_=_C4983( C4980 C4983 ) C4980_=_C4984( C4980 C4984 ) C4980_=_C4985( C4980 C4985 ) C4980_=_C4986( C4980 C4986 ) C4981_=_C4982( C4981 C4982 ) C4981_=_C4983( C4981 C4983 ) \nC4981_=_C4984( C4981 C4984 ) C4981_=_C4985( C4981 C4985 ) C4981_=_C4986( C4981 C4986 ) C4982_=_C4983( C4982 C4983 ) C4982_=_C4984( C4982 C4984 ) C4982_=_C4985( C4982 C4985 ) \nC4982_=_C4986( C4982 C4986 ) C4983_=_C4984( C4983 C4984 ) C4983_=_C4985( C4983 C4985 ) C4983_=_C4986( C4983 C4986 ) C4984_=_C4985( C4984 C4985 ) C4984_=_C4986( C4984 C4986 ) \nC4985_=_C4986( C4985 C4986 ) C4995_=_C4996( C4995 C4996 ) C4995_=_C4997( C4995 C4997 ) C4995_=_C4998( C4995 C4998 ) C4996_=_C4997( C4996 C4997 ) C4997_=_C5124( C4997 C5124 ) \nC5028_=_C5091( C5028 C5091 ) C5060_=_C5090( C5060 C5090 ) C5090_=_C5091( C5090 C5091 ) "];1623-&gt;1667[label="80: C2360 C2372 C2374 C2375 C2377 \nC2379 C2394 C2395 C2409 C2410 C2469 \nC2494 C2518 C2520 C2522 C2524 C2526 \nC2530 C2532 C2534 C2536 C2538 C2572 \nC2573 C2575 C2576 C4691 C4693 C4694 \nC4825 C4826 C4837 C4838 C4840 C4845 \nC4849 C4850 C4852 C4856 C4857 C4859 \nC4863 C4864 C4866 C4870 C4871 C4873 \nC4889 C4919 C4949 C4953 C4969 C4970 \nC4971 C4972 C4975 C4976 C4977 C4979 \nC4980 C4981 C4982 C4983 C4984 C4985 \nC4986 C4995 C4996 C4997 C4998 C5028 \nC5060 C5090 C5091 C5121 C5122 C5123 \nC5124 C5490 C5517 \n518: C2360_=_C2372 ,C2360_=_C2374 ,C2360_=_C2375 ,C2360_=_C2377 ,C2360_=_C2379 ,\nC2360_=_C4838 ,C2360_=_C4850 ,C2360_=_C4857 ,C2360_=_C4864 ,C2360_=_C4871 ,C2360_=_C4975 ,\nC2360_=_C4976 ,C2360_=_C4977 ,C2360_=_C4979 ,C2360_=_C4980 ,C2360_=_C4981 ,C2360_=_C4982 ,\nC2360_=_C4983 ,C2360_=_C4984 ,C2360_=_C4985 ,C2360_=_C4986 ,C2372_=_C2374 ,C2372_=_C2375 ,\nC2372_=_C2377 ,C2372_=_C2379 ,C2372_=_C2469 ,C2372_=_C4838 ,C2372_=_C4850 ,C2372_=_C4857 ,\nC2372_=_C4864 ,C2372_=_C4871 ,C2372_=_C4889 ,C2372_=_C4975 ,C2372_=_C4976 ,C2372_=_C4977 ,\nC2372_=_C4979 ,C2372_=_C4980 ,C2372_=_C4981 ,C2372_=_C4982 ,C2372_=_C4983 ,C2372_=_C4984 ,\nC2372_=_C4985 ,C2372_=_C4986 ,C2372_=_C5028 ,C2374_=_C2375 ,C2374_=_C2377 ,C2374_=_C2379 ,\nC2374_=_C4838 ,C2374_=_C4850 ,C2374_=_C4857 ,C2374_=_C4864 ,C2374_=_C4871 ,C2374_=_C4975 ,\nC2374_=_C4976 ,C2374_=_C4977 ,C2374_=_C4979 ,C2374_=_C4980 ,C2374_=_C4981 ,C2374_=_C4982 ,\nC2374_=_C4983 ,C2374_=_C4984 ,C2374_=_C4985 ,C2374_=_C4986 ,C2375_=_C2377 ,C2375_=_C2379 ,\nC2375_=_C2494 ,C2375_=_C4838 ,C2375_=_C4850 ,C2375_=_C4857 ,C2375_=_C4864 ,C2375_=_C4871 ,\nC2375_=_C4919 ,C2375_=_C4975 ,C2375_=_C4976 ,C2375_=_C4977 ,C2375_=_C4979 ,C2375_=_C4980 ,\nC2375_=_C4981 ,C2375_=_C4982 ,C2375_=_C4983 ,C2375_=_C4984 ,C2375_=_C4985 ,C2375_=_C4986 ,\nC2375_=_C5060 ,C2377_=_C2379 ,C2377_=_C4838 ,C2377_=_C4850 ,C2377_=_C4857 ,C2377_=_C4864 ,\nC2377_=_C4871 ,C2377_=_C4949 ,C2377_=_C4953 ,C2377_=_C4975 ,C2377_=_C4976 ,C2377_=_C4977 ,\nC2377_=_C4979 ,C2377_=_C4980 ,C2377_=_C4981 ,C2377_=_C4982 ,C2377_=_C4983 ,C2377_=_C4984 ,\nC2377_=_C4985 ,C2377_=_C4986 ,C2377_=_C5090 ,C2377_=_C5091 ,C2379_=_C2526 ,C2379_=_C2538 ,\nC2379_=_C4838 ,C2379_=_C4850 ,C2379_=_C4857 ,C2379_=_C4864 ,C2379_=_C4871 ,C2379_=_C4975 ,\nC2379_=_C4976 ,C2379_=_C4977 ,C2379_=_C4979 ,C2379_=_C4980 ,C2379_=_C4981 ,C2379_=_C4982 ,\nC2379_=_C4983 ,C2379_=_C4984 ,C2379_=_C4985 ,C2379_=_C4986 ,C2394_=_C2395 ,C2394_=_C2469 ,\nC2394_=_C2518 ,C2394_=_C2520 ,C2394_=_C2522 ,C2394_=_C2524 ,C2394_=_C2526 ,C2394_=_C4838 ,\nC2394_=_C4919 ,C2394_=_C4949 ,C2394_=_C4975 ,C2394_=_C4976 ,C2394_=_C5060 ,C2394_=_C5090 ,\nC2395_=_C4969 ,C2395_=_C4975 ,C2395_=_C5122 ,C2409_=_C2410 ,C2409_=_C2494 ,C2409_=_C2530 ,\nC2409_=_C2532 ,C2409_=_C2534 ,C2409_=_C2536 ,C2409_=_C2538 ,C2409_=_C4889 ,C2409_=_C4953 ,\nC2409_=_C4977 ,C2409_=_C5028 ,C2409_=_C5091 ,C2410_=_C4971 ,C2410_=_C4977 ,C2410_=_C5124 ,\nC2469_=_C2518 ,C2469_=_C2520 ,C2469_=_C2522 ,C2469_=_C2524 ,C2469_=_C2526 ,C2469_=_C4838 ,\nC2469_=_C4889 ,C2469_=_C4919 ,C2469_=_C4949 ,C2469_=_C4976 ,C2469_=_C5028 ,C2469_=_C5060 ,\nC2469_=_C5090 ,C2494_=_C2530 ,C2494_=_C2532 ,C2494_=_C2534 ,C2494_=_C2536 ,C2494_=_C2538 ,\nC2494_=_C4889 ,C2494_=_C4919 ,C2494_=_C4953 ,C2494_=_C5028 ,C2494_=_C5060 ,C2494_=_C5091 ,\nC2518_=_C2520 ,C2518_=_C2522 ,C2518_=_C2524 ,C2518_=_C2526 ,C2518_=_C2530 ,C2518_=_C4838 ,\nC2518_=_C4850 ,C2518_=_C4919 ,C2518_=_C4949 ,C2518_=_C4976 ,C2518_=_C4980 ,C2518_=_C5060 ,\nC2518_=_C5090 ,C2520_=_C2522 ,C2520_=_C2524 ,C2520_=_C2526 ,C2520_=_C2532 ,C2520_=_C4838 ,\nC2520_=_C4857 ,C2520_=_C4919 ,C2520_=_C4949 ,C2520_=_C4976 ,C2520_=_C4982 ,C2520_=_C5060 ,\nC2520_=_C5090 ,C2522_=_C2524 ,C2522_=_C2526 ,C2522_=_C2534 ,C2522_=_C4838 ,C2522_=_C4864 ,\nC2522_=_C4919 ,C2522_=_C4949 ,C2522_=_C4976 ,C2522_=_C4984 ,C2522_=_C5060 ,C2522_=_C5090 ,\nC2524_=_C2526 ,C2524_=_C2536 ,C2524_=_C4838 ,C2524_=_C4871 ,C2524_=_C4919 ,C2524_=_C4949 ,\nC2524_=_C4976 ,C2524_=_C4986 ,C2524_=_C5060 ,C2524_=_C5090 ,C2526_=_C2538 ,C2526_=_C4838 ,\nC2526_=_C4919 ,C2526_=_C4949 ,C2526_=_C4976 ,C2526_=_C5060 ,C2526_=_C5090 ,C2530_=_C2532 ,\nC2530_=_C2534 ,C2530_=_C2536 ,C2530_=_C2538 ,C2530_=_C4850 ,C2530_=_C4889 ,C2530_=_C4953 ,\nC2530_=_C4980 ,C2530_=_C5028 ,C2530_=_C5091 ,C2532_=_C2534 ,C2532_=_C2536 ,C2532_=_C2538 ,\nC2532_=_C4857 ,C2532_=_C4889 ,C2532_=_C4953 ,C2532_=_C4982 ,C2532_=_C5028 ,C2532_=_C5091 ,\nC2534_=_C2536 ,C2534_=_C2538 ,C2534_=_C4864 ,C2534_=_C4889 ,C2534_=_C4953 ,C2534_=_C4984 ,\nC2534_=_C5028 ,C2534_=_C5091 ,C2536_=_C2538 ,C2536_=_C4871 ,C2536_=_C4889 ,C2536_=_C4953 ,\nC2536_=_C4986 ,C2536_=_C5028 ,C2536_=_C5091 ,C2538_=_C4889 ,C2538_=_C4953 ,C2538_=_C5028 ,\nC2538_=_C5091 ,C2572_=_C2573 ,C2572_=_C4970 ,C2572_=_C5121 ,C2573_=_C4970 ,C2573_=_C5121 ,\nC2575_=_C2576 ,C2575_=_C4972 ,C2575_=_C5123 ,C2576_=_C4972 ,C2576_=_C5123 ,C4691_=_C4693 ,\nC4691_=_C4694 ,C4691_=_C4826 ,C4693_=_C4826 ,C4694_=_C4825 ,C4694_=_C4845 ,C4825_=_C4826 ,\nC4825_=_C4845 ,C4837_=_C4838 ,C4837_=_C4840 ,C4837_=_C4849 ,C4837_=_C4852 ,C4837_=_C4856 ,\nC4837_=_C4859 ,C4837_=_C4863 ,C4837_=_C4866 ,C4837_=_C4870 ,C4837_=_C4873 ,C4837_=_C4976 ,\nC4837_=_C5490 ,C4838_=_C4850 ,C4838_=_C4857 ,C4838_=_C4864 ,C4838_=_C4871 ,C4838_=_C4919 ,\nC4838_=_C4949 ,C4838_=_C4975 ,C4838_=_C4976 ,C4838_=_C4977 ,C4838_=_C4979 ,C4838_=_C4980 ,\nC4838_=_C4981 ,C4838_=_C4982 ,C4838_=_C4983 ,C4838_=_C4984 ,C4838_=_C4985 ,C4838_=_C4986 ,\nC4838_=_C5060 ,C4838_=_C5090 ,C4840_=_C4849 ,C4840_=_C4852 ,C4840_=_C4856 ,C4840_=_C4859 ,\nC4840_=_C4863 ,C4840_=_C4866 ,C4840_=_C4870 ,C4840_=_C4873 ,C4840_=_C4975 ,C4840_=_C5490 ,\nC4845_=_C4972 ,C4845_=_C4998 ,C4849_=_C4850 ,C4849_=_C4852 ,C4849_=_C4856 ,C4849_=_C4859 ,\nC4849_=_C4863 ,C4849_=_C4866 ,C4849_=_C4870 ,C4849_=_C4873 ,C4849_=_C4980 ,C4849_=_C5490 ,\nC4850_=_C4857 ,C4850_=_C4864 ,C4850_=_C4871 ,C4850_=_C4975 ,C4850_=_C4976 ,C4850_=_C4977 ,\nC4850_=_C4979 ,C4850_=_C4980 ,C4850_=_C4981 ,C4850_=_C4982 ,C4850_=_C4983 ,C4850_=_C4984 ,\nC4850_=_C4985 ,C4850_=_C4986 ,C4852_=_C4856 ,C4852_=_C4859 ,C4852_=_C4863 ,C4852_=_C4866 ,\nC4852_=_C4870 ,C4852_=_C4873 ,C4852_=_C4979 ,C4852_=_C5490 ,C4856_=_C4857 ,C4856_=_C4859 ,\nC4856_=_C4863 ,C4856_=_C4866 ,C4856_=_C4870 ,C4856_=_C4873 ,C4856_=_C4982 ,C4856_=_C5490 ,\nC4857_=_C4864 ,C4857_=_C4871 ,C4857_=_C4975 ,C4857_=_C4976 ,C4857_=_C4977 ,C4857_=_C4979 ,\nC4857_=_C4980 ,C4857_=_C4981 ,C4857_=_C4982 ,C4857_=_C4983 ,C4857_=_C4984 ,C4857_=_C4985 ,\nC4857_=_C4986 ,C4859_=_C4863 ,C4859_=_C4866 ,C4859_=_C4870 ,C4859_=_C4873 ,C4859_=_C4981 ,\nC4859_=_C5490 ,C4863_=_C4864 ,C4863_=_C4866 ,C4863_=_C4870 ,C4863_=_C4873 ,C4863_=_C4984 ,\nC4863_=_C5490 ,C4864_=_C4871 ,C4864_=_C4975 ,C4864_=_C4976 ,C4864_=_C4977 ,C4864_=_C4979 ,\nC4864_=_C4980 ,C4864_=_C4981 ,C4864_=_C4982 ,C4864_=_C4983 ,C4864_=_C4984 ,C4864_=_C4985 ,\nC4864_=_C4986 ,C4866_=_C4870 ,C4866_=_C4873 ,C4866_=_C4983 ,C4866_=_C5490 ,C4870_=_C4871 ,\nC4870_=_C4873 ,C4870_=_C4986 ,C4870_=_C5490 ,C4871_=_C4975 ,C4871_=_C4976 ,C4871_=_C4977 ,\nC4871_=_C4979 ,C4871_=_C4980 ,C4871_=_C4981 ,C4871_=_C4982 ,C4871_=_C4983 ,C4871_=_C4984 ,\nC4871_=_C4985 ,C4871_=_C4986 ,C4873_=_C4985 ,C4873_=_C5490 ,C4889_=_C4953 ,C4889_=_C5028 ,\nC4889_=_C5091 ,C4919_=_C4949 ,C4919_=_C4976 ,C4919_=_C5060 ,C4919_=_C5090 ,C4949_=_C4953 ,\nC4949_=_C4976 ,C4949_=_C5060 ,C4949_=_C5090 ,C4949_=_C5091 ,C4953_=_C5028 ,C4953_=_C5090 ,\nC4953_=_C5091 ,C4969_=_C5122 ,C4969_=_C5517 ,C4970_=_C5121 ,C4971_=_C5124 ,C4971_=_C5517 ,\nC4972_=_C5123 ,C4975_=_C4976 ,C4975_=_C4977 ,C4975_=_C4979 ,C4975_=_C4980 ,C4975_=_C4981 ,\nC4975_=_C4982 ,C4975_=_C4983 ,C4975_=_C4984 ,C4975_=_C4985 ,C4975_=_C4986 ,C4976_=_C4977 ,\nC4976_=_C4979 ,C4976_=_C4980 ,C4976_=_C4981 ,C4976_=_C4982 ,C4976_=_C4983 ,C4976_=_C4984 ,\nC4976_=_C4985 ,C4976_=_C4986 ,C4976_=_C5060 ,C4976_=_C5090 ,C4977_=_C4979 ,C4977_=_C4980 ,\nC4977_=_C4981 ,C4977_=_C4982 ,C4977_=_C4983 ,C4977_=_C4984 ,C4977_=_C4985 ,C4977_=_C4986 ,\nC4977_=_C4995 ,C4977_=_C4996 ,C4977_=_C4997 ,C4979_=_C4980 ,C4979_=_C4981 ,C4979_=_C4982 ,\nC4979_=_C4983 ,C4979_=_C4984 ,C4979_=_C4985 ,C4979_=_C4986 ,C4980_=_C4981 ,C4980_=_C4982 ,\nC4980_=_C4983 ,C4980_=_C4984 ,C4980_=_C4985 ,C4980_=_C4986</w:t>
      </w:r>
    </w:p>
    <w:p>
      <w:pPr>
        <w:pStyle w:val="PreformattedText"/>
        <w:bidi w:val="0"/>
        <w:spacing w:before="0" w:after="0"/>
        <w:jc w:val="left"/>
        <w:rPr/>
      </w:pPr>
      <w:r>
        <w:rPr/>
        <w:t xml:space="preserve"> </w:t>
      </w:r>
      <w:r>
        <w:rPr/>
        <w:t>,C4981_=_C4982 ,C4981_=_C4983 ,\nC4981_=_C4984 ,C4981_=_C4985 ,C4981_=_C4986 ,C4982_=_C4983 ,C4982_=_C4984 ,C4982_=_C4985 ,\nC4982_=_C4986 ,C4983_=_C4984 ,C4983_=_C4985 ,C4983_=_C4986 ,C4984_=_C4985 ,C4984_=_C4986 ,\nC4985_=_C4986 ,C4995_=_C4996 ,C4995_=_C4997 ,C4995_=_C4998 ,C4996_=_C4997 ,C4997_=_C5124 ,\nC5028_=_C5091 ,C5060_=_C5090 ,C5090_=_C5091 ,"];1668[shape=box, label="id:1668 level: 18\n102: C2363 C2366 C2383 C2385 C2387 \nC2391 C2392 C2394 C2395 C2398 C2400 \nC2402 C2406 C2408 C2409 C2410 C2413 \nC2415 C2417 C2428 C2430 C2441 C2443 \nC2454 C2520 C2522 C2524 C2532 C2534 \nC2536 C2542 C2544 C2546 C2554 C2556 \nC2559 C2561 C2564 C4839 C4845 C4857 \nC4858 C4864 C4865 C4871 C4872 C4887 \nC4895 C4897 C4899 C4901 C4903 C4905 \nC4917 C4925 C4927 C4929 C4931 C4933 \nC4935 C4947 C4951 C4955 C4957 C4959 \nC4961 C4963 C4965 C4970 C4972 C4975 \nC4977 C4981 C4982 C4983 C4984 C4985 \nC4986 C4987 C4988 C4993 C4994 C5005 \nC5006 C5007 C5012 C5013 C5014 C5019 \nC5020 C5021 C5030 C5031 C5032 C5062 \nC5063 C5064 C5092 C5093 C5094 C5516 \nC5517 \n777: C2363_=_C2383( C2363 C2383 ) C2363_=_C2385( C2363 C2385 ) C2363_=_C2387( C2363 C2387 ) C2363_=_C2391( C2363 C2391 ) C2363_=_C2392( C2363 C2392 ) \nC2363_=_C2394( C2363 C2394 ) C2363_=_C2395( C2363 C2395 ) C2363_=_C4975( C2363 C4975 ) C2363_=_C4987( C2363 C4987 ) C2363_=_C4988( C2363 C4988 ) C2366_=_C2398( C2366 C2398 ) \nC2366_=_C2400( C2366 C2400 ) C2366_=_C2402( C2366 C2402 ) C2366_=_C2406( C2366 C2406 ) C2366_=_C2408( C2366 C2408 ) C2366_=_C2409( C2366 C2409 ) C2366_=_C2410( C2366 C2410 ) \nC2366_=_C4977( C2366 C4977 ) C2366_=_C4993( C2366 C4993 ) C2366_=_C4994( C2366 C4994 ) C2383_=_C2385( C2383 C2385 ) C2383_=_C2387( C2383 C2387 ) C2383_=_C2391( C2383 C2391 ) \nC2383_=_C2392( C2383 C2392 ) C2383_=_C2394( C2383 C2394 ) C2383_=_C2395( C2383 C2395 ) C2383_=_C2398( C2383 C2398 ) C2383_=_C2413( C2383 C2413 ) C2383_=_C2415( C2383 C2415 ) \nC2383_=_C2417( C2383 C2417 ) C2383_=_C4975( C2383 C4975 ) C2383_=_C4987( C2383 C4987 ) C2383_=_C4988( C2383 C4988 ) C2385_=_C2387( C2385 C2387 ) C2385_=_C2391( C2385 C2391 ) \nC2385_=_C2392( C2385 C2392 ) C2385_=_C2394( C2385 C2394 ) C2385_=_C2395( C2385 C2395 ) C2385_=_C2400( C2385 C2400 ) C2385_=_C2413( C2385 C2413 ) C2385_=_C2428( C2385 C2428 ) \nC2385_=_C2430( C2385 C2430 ) C2385_=_C4975( C2385 C4975 ) C2385_=_C4981( C2385 C4981 ) C2385_=_C4987( C2385 C4987 ) C2385_=_C4988( C2385 C4988 ) C2385_=_C5005( C2385 C5005 ) \nC2385_=_C5006( C2385 C5006 ) C2385_=_C5007( C2385 C5007 ) C2387_=_C2391( C2387 C2391 ) C2387_=_C2392( C2387 C2392 ) C2387_=_C2394( C2387 C2394 ) C2387_=_C2395( C2387 C2395 ) \nC2387_=_C2402( C2387 C2402 ) C2387_=_C2415( C2387 C2415 ) C2387_=_C2441( C2387 C2441 ) C2387_=_C2443( C2387 C2443 ) C2387_=_C4975( C2387 C4975 ) C2387_=_C4983( C2387 C4983 ) \nC2387_=_C4987( C2387 C4987 ) C2387_=_C4988( C2387 C4988 ) C2387_=_C5012( C2387 C5012 ) C2387_=_C5013( C2387 C5013 ) C2387_=_C5014( C2387 C5014 ) C2391_=_C2392( C2391 C2392 ) \nC2391_=_C2394( C2391 C2394 ) C2391_=_C2395( C2391 C2395 ) C2391_=_C4897( C2391 C4897 ) C2391_=_C4901( C2391 C4901 ) C2391_=_C4905( C2391 C4905 ) C2391_=_C4975( C2391 C4975 ) \nC2391_=_C4987( C2391 C4987 ) C2391_=_C4988( C2391 C4988 ) C2391_=_C4993( C2391 C4993 ) C2391_=_C5005( C2391 C5005 ) C2391_=_C5012( C2391 C5012 ) C2391_=_C5019( C2391 C5019 ) \nC2391_=_C5030( C2391 C5030 ) C2391_=_C5031( C2391 C5031 ) C2391_=_C5032( C2391 C5032 ) C2392_=_C2394( C2392 C2394 ) C2392_=_C2395( C2392 C2395 ) C2392_=_C2406( C2392 C2406 ) \nC2392_=_C2430( C2392 C2430 ) C2392_=_C2443( C2392 C2443 ) C2392_=_C2454( C2392 C2454 ) C2392_=_C4975( C2392 C4975 ) C2392_=_C4987( C2392 C4987 ) C2392_=_C4988( C2392 C4988 ) \nC2394_=_C2395( C2394 C2395 ) C2394_=_C2520( C2394 C2520 ) C2394_=_C2522( C2394 C2522 ) C2394_=_C2524( C2394 C2524 ) C2394_=_C4975( C2394 C4975 ) C2394_=_C4987( C2394 C4987 ) \nC2394_=_C4988( C2394 C4988 ) C2395_=_C4975( C2395 C4975 ) C2395_=_C4987( C2395 C4987 ) C2395_=_C4988( C2395 C4988 ) C2398_=_C2400( C2398 C2400 ) C2398_=_C2402( C2398 C2402 ) \nC2398_=_C2406( C2398 C2406 ) C2398_=_C2408( C2398 C2408 ) C2398_=_C2409( C2398 C2409 ) C2398_=_C2410( C2398 C2410 ) C2398_=_C2413( C2398 C2413 ) C2398_=_C2415( C2398 C2415 ) \nC2398_=_C2417( C2398 C2417 ) C2398_=_C4977( C2398 C4977 ) C2398_=_C4993( C2398 C4993 ) C2398_=_C4994( C2398 C4994 ) C2400_=_C2402( C2400 C2402 ) C2400_=_C2406( C2400 C2406 ) \nC2400_=_C2408( C2400 C2408 ) C2400_=_C2409( C2400 C2409 ) C2400_=_C2410( C2400 C2410 ) C2400_=_C2413( C2400 C2413 ) C2400_=_C2428( C2400 C2428 ) C2400_=_C2430( C2400 C2430 ) \nC2400_=_C4977( C2400 C4977 ) C2400_=_C4981( C2400 C4981 ) C2400_=_C4993( C2400 C4993 ) C2400_=_C4994( C2400 C4994 ) C2400_=_C5005( C2400 C5005 ) C2400_=_C5006( C2400 C5006 ) \nC2400_=_C5007( C2400 C5007 ) C2402_=_C2406( C2402 C2406 ) C2402_=_C2408( C2402 C2408 ) C2402_=_C2409( C2402 C2409 ) C2402_=_C2410( C2402 C2410 ) C2402_=_C2415( C2402 C2415 ) \nC2402_=_C2441( C2402 C2441 ) C2402_=_C2443( C2402 C2443 ) C2402_=_C4977( C2402 C4977 ) C2402_=_C4983( C2402 C4983 ) C2402_=_C4993( C2402 C4993 ) C2402_=_C4994( C2402 C4994 ) \nC2402_=_C5012( C2402 C5012 ) C2402_=_C5013( C2402 C5013 ) C2402_=_C5014( C2402 C5014 ) C2406_=_C2408( C2406 C2408 ) C2406_=_C2409( C2406 C2409 ) C2406_=_C2410( C2406 C2410 ) \nC2406_=_C2430( C2406 C2430 ) C2406_=_C2443( C2406 C2443 ) C2406_=_C2454( C2406 C2454 ) C2406_=_C4977( C2406 C4977 ) C2406_=_C4993( C2406 C4993 ) C2406_=_C4994( C2406 C4994 ) \nC2408_=_C2409( C2408 C2409 ) C2408_=_C2410( C2408 C2410 ) C2408_=_C4927( C2408 C4927 ) C2408_=_C4931( C2408 C4931 ) C2408_=_C4935( C2408 C4935 ) C2408_=_C4977( C2408 C4977 ) \nC2408_=_C4987( C2408 C4987 ) C2408_=_C4993( C2408 C4993 ) C2408_=_C4994( C2408 C4994 ) C2408_=_C5006( C2408 C5006 ) C2408_=_C5013( C2408 C5013 ) C2408_=_C5020( C2408 C5020 ) \nC2408_=_C5062( C2408 C5062 ) C2408_=_C5063( C2408 C5063 ) C2408_=_C5064( C2408 C5064 ) C2409_=_C2410( C2409 C2410 ) C2409_=_C2532( C2409 C2532 ) C2409_=_C2534( C2409 C2534 ) \nC2409_=_C2536( C2409 C2536 ) C2409_=_C4977( C2409 C4977 ) C2409_=_C4993( C2409 C4993 ) C2409_=_C4994( C2409 C4994 ) C2410_=_C4977( C2410 C4977 ) C2410_=_C4993( C2410 C4993 ) \nC2410_=_C4994( C2410 C4994 ) C2413_=_C2415( C2413 C2415 ) C2413_=_C2417( C2413 C2417 ) C2413_=_C2428( C2413 C2428 ) C2413_=_C2430( C2413 C2430 ) C2413_=_C4981( C2413 C4981 ) \nC2413_=_C5005( C2413 C5005 ) C2413_=_C5006( C2413 C5006 ) C2413_=_C5007( C2413 C5007 ) C2415_=_C2417( C2415 C2417 ) C2415_=_C2441( C2415 C2441 ) C2415_=_C2443( C2415 C2443 ) \nC2415_=_C4983( C2415 C4983 ) C2415_=_C5012( C2415 C5012 ) C2415_=_C5013( C2415 C5013 ) C2415_=_C5014( C2415 C5014 ) C2417_=_C2428( C2417 C2428 ) C2417_=_C2441( C2417 C2441 ) \nC2417_=_C2454( C2417 C2454 ) C2417_=_C4985( C2417 C4985 ) C2417_=_C5019( C2417 C5019 ) C2417_=_C5020( C2417 C5020 ) C2417_=_C5021( C2417 C5021 ) C2428_=_C2430( C2428 C2430 ) \nC2428_=_C2441( C2428 C2441 ) C2428_=_C2454( C2428 C2454 ) C2428_=_C4981( C2428 C4981 ) C2428_=_C4985( C2428 C4985 ) C2428_=_C5005( C2428 C5005 ) C2428_=_C5006( C2428 C5006 ) \nC2428_=_C5007( C2428 C5007 ) C2428_=_C5019( C2428 C5019 ) C2428_=_C5020( C2428 C5020 ) C2428_=_C5021( C2428 C5021 ) C2430_=_C2443( C2430 C2443 ) C2430_=_C2454( C2430 C2454 ) \nC2430_=_C4981( C2430 C4981 ) C2430_=_C5005( C2430 C5005 ) C2430_=_C5006( C2430 C5006 ) C2430_=_C5007( C2430 C5007 ) C2441_=_C2443( C2441 C2443 ) C2441_=_C2454( C2441 C2454 ) \nC2441_=_C4983( C2441 C4983 ) C2441_=_C4985( C2441 C4985 ) C2441_=_C5012( C2441 C5012 ) C2441_=_C5013( C2441 C5013 ) C2441_=_C5014( C2441 C5014 ) C2441_=_C5019( C2441 C5019 ) \nC2441_=_C5020( C2441 C5020 ) C2441_=_C5021( C2441 C5021 ) C2443_=_C2454( C2443 C2454 ) C2443_=_C4983( C2443 C4983 ) C2443_=_C5012( C2443 C5012 ) C2443_=_C5013( C2443 C5013 ) \nC2443_=_C5014( C2443 C5014 ) C2454_=_C4985( C2454 C4985 ) C2454_=_C5019( C2454 C5019 ) C2454_=_C5020( C2454 C5020 ) C2454_=_C5021( C2454 C5021 ) C2520_=_C2522( C2520 C2522 ) \nC2520_=_C2524( C2520 C2524 ) C2520_=_C2532( C2520 C2532 ) C2520_=_C2542( C2520 C2542 ) C2520_=_C2554( C2520 C2554 ) C2520_=_C2556( C2520 C2556 ) C2520_=_C4857( C2520 C4857 ) \nC2520_=_C4897( C2520 C4897 ) C2520_=_C4927( C2520 C4927 ) C2520_=_C4957( C2520 C4957 ) C2520_=_C4982( C2520 C4982 ) C2520_=_C5030( C2520 C5030 ) C2520_=_C5062( C2520 C5062 ) \nC2520_=_C5092( C2520 C5092 ) C2522_=_C2524( C2522 C2524 ) C2522_=_C2534( C2522 C2534 ) C2522_=_C2544( C2522 C2544 ) C2522_=_C2559( C2522 C2559 ) C2522_=_C2561( C2522 C2561 ) \nC2522_=_C4864( C2522 C4864 ) C2522_=_C4901( C2522 C4901 ) C2522_=_C4931( C2522 C4931 ) C2522_=_C4961( C2522 C4961 ) C2522_=_C4984( C2522 C4984 ) C2522_=_C5031( C2522 C5031 ) \nC2522_=_C5063( C2522 C5063 ) C2522_=_C5093( C2522 C5093 ) C2524_=_C2536( C2524 C2536 ) C2524_=_C2546( C2524 C2546 ) C2524_=_C2554( C2524 C2554 ) C2524_=_C2559( C2524 C2559 ) \nC2524_=_C2564( C2524 C2564 ) C2524_=_C4871( C2524 C4871 ) C2524_=_C4905( C2524 C4905 ) C2524_=_C4935( C2524 C4935 ) C2524_=_C4965( C2524 C4965 ) C2524_=_C4986( C2524 C4986 ) \nC2524_=_C5032( C2524 C5032 ) C2524_=_C5064( C2524 C5064 ) C2524_=_C5094( C2524 C5094 ) C2532_=_C2534( C2532 C2534 ) C2532_=_C2536( C2532 C2536 ) C2532_=_C2542( C2532 C2542 ) \nC2532_=_C2554( C2532 C2554 ) C2532_=_C2556( C2532 C2556 ) C2532_=_C4857( C2532 C4857 ) C2532_=_C4897( C2532 C4897 ) C2532_=_C4927( C2532 C4927 ) C2532_=_C4957( C2532 C4957 ) \nC2532_=_C4982( C2532 C4982 ) C2532_=_C5030( C2532 C5030 ) C2532_=_C5062( C2532 C5062 ) C2532_=_C5092( C2532 C5092 ) C2534_=_C2536( C2534 C2536 ) C2534_=_C2544( C2534 C2544 ) \nC2534_=_C2559( C2534 C2559 ) C2534_=_C2561( C2534 C2561 ) C2534_=_C4864( C2534 C4864 ) C2534_=_C4901( C2534 C4901 ) C2534_=_C4931( C2534 C4931 ) C2534_=_C4961( C2534 C4961 ) \nC2534_=_C4984( C2534 C4984 ) C2534_=_C5031( C2534 C5031 ) C2534_=_C5063( C2534 C5063 ) C2534_=_C5093( C2534 C5093 ) C2536_=_C2546( C2536 C2546 ) C2536_=_C2554( C2536 C2554 ) \nC2536_=_C2559( C2536 C2559 ) C2536_=_C2564( C2536 C2564 ) C2536_=_C4871(</w:t>
      </w:r>
    </w:p>
    <w:p>
      <w:pPr>
        <w:pStyle w:val="PreformattedText"/>
        <w:bidi w:val="0"/>
        <w:spacing w:before="0" w:after="0"/>
        <w:jc w:val="left"/>
        <w:rPr/>
      </w:pPr>
      <w:r>
        <w:rPr/>
        <w:t xml:space="preserve"> </w:t>
      </w:r>
      <w:r>
        <w:rPr/>
        <w:t>C2536 C4871 ) C2536_=_C4905( C2536 C4905 ) C2536_=_C4935( C2536 C4935 ) C2536_=_C4965( C2536 C4965 ) \nC2536_=_C4986( C2536 C4986 ) C2536_=_C5032( C2536 C5032 ) C2536_=_C5064( C2536 C5064 ) C2536_=_C5094( C2536 C5094 ) C2542_=_C2544( C2542 C2544 ) C2542_=_C2546( C2542 C2546 ) \nC2542_=_C2554( C2542 C2554 ) C2542_=_C2556( C2542 C2556 ) C2542_=_C4857( C2542 C4857 ) C2542_=_C4897( C2542 C4897 ) C2542_=_C4927( C2542 C4927 ) C2542_=_C4957( C2542 C4957 ) \nC2542_=_C4982( C2542 C4982 ) C2542_=_C5030( C2542 C5030 ) C2542_=_C5062( C2542 C5062 ) C2542_=_C5092( C2542 C5092 ) C2544_=_C2546( C2544 C2546 ) C2544_=_C2559( C2544 C2559 ) \nC2544_=_C2561( C2544 C2561 ) C2544_=_C4864( C2544 C4864 ) C2544_=_C4901( C2544 C4901 ) C2544_=_C4931( C2544 C4931 ) C2544_=_C4961( C2544 C4961 ) C2544_=_C4984( C2544 C4984 ) \nC2544_=_C5031( C2544 C5031 ) C2544_=_C5063( C2544 C5063 ) C2544_=_C5093( C2544 C5093 ) C2546_=_C2554( C2546 C2554 ) C2546_=_C2559( C2546 C2559 ) C2546_=_C2564( C2546 C2564 ) \nC2546_=_C4871( C2546 C4871 ) C2546_=_C4905( C2546 C4905 ) C2546_=_C4935( C2546 C4935 ) C2546_=_C4965( C2546 C4965 ) C2546_=_C4986( C2546 C4986 ) C2546_=_C5032( C2546 C5032 ) \nC2546_=_C5064( C2546 C5064 ) C2546_=_C5094( C2546 C5094 ) C2554_=_C2556( C2554 C2556 ) C2554_=_C2559( C2554 C2559 ) C2554_=_C2564( C2554 C2564 ) C2554_=_C4857( C2554 C4857 ) \nC2554_=_C4871( C2554 C4871 ) C2554_=_C4897( C2554 C4897 ) C2554_=_C4905( C2554 C4905 ) C2554_=_C4927( C2554 C4927 ) C2554_=_C4935( C2554 C4935 ) C2554_=_C4957( C2554 C4957 ) \nC2554_=_C4965( C2554 C4965 ) C2554_=_C4982( C2554 C4982 ) C2554_=_C4986( C2554 C4986 ) C2554_=_C5030( C2554 C5030 ) C2554_=_C5032( C2554 C5032 ) C2554_=_C5062( C2554 C5062 ) \nC2554_=_C5064( C2554 C5064 ) C2554_=_C5092( C2554 C5092 ) C2554_=_C5094( C2554 C5094 ) C2556_=_C2561( C2556 C2561 ) C2556_=_C2564( C2556 C2564 ) C2556_=_C4857( C2556 C4857 ) \nC2556_=_C4897( C2556 C4897 ) C2556_=_C4927( C2556 C4927 ) C2556_=_C4957( C2556 C4957 ) C2556_=_C4982( C2556 C4982 ) C2556_=_C5030( C2556 C5030 ) C2556_=_C5062( C2556 C5062 ) \nC2556_=_C5092( C2556 C5092 ) C2559_=_C2561( C2559 C2561 ) C2559_=_C2564( C2559 C2564 ) C2559_=_C4864( C2559 C4864 ) C2559_=_C4871( C2559 C4871 ) C2559_=_C4901( C2559 C4901 ) \nC2559_=_C4905( C2559 C4905 ) C2559_=_C4931( C2559 C4931 ) C2559_=_C4935( C2559 C4935 ) C2559_=_C4961( C2559 C4961 ) C2559_=_C4965( C2559 C4965 ) C2559_=_C4984( C2559 C4984 ) \nC2559_=_C4986( C2559 C4986 ) C2559_=_C5031( C2559 C5031 ) C2559_=_C5032( C2559 C5032 ) C2559_=_C5063( C2559 C5063 ) C2559_=_C5064( C2559 C5064 ) C2559_=_C5093( C2559 C5093 ) \nC2559_=_C5094( C2559 C5094 ) C2561_=_C2564( C2561 C2564 ) C2561_=_C4864( C2561 C4864 ) C2561_=_C4901( C2561 C4901 ) C2561_=_C4931( C2561 C4931 ) C2561_=_C4961( C2561 C4961 ) \nC2561_=_C4984( C2561 C4984 ) C2561_=_C5031( C2561 C5031 ) C2561_=_C5063( C2561 C5063 ) C2561_=_C5093( C2561 C5093 ) C2564_=_C4871( C2564 C4871 ) C2564_=_C4905( C2564 C4905 ) \nC2564_=_C4935( C2564 C4935 ) C2564_=_C4965( C2564 C4965 ) C2564_=_C4986( C2564 C4986 ) C2564_=_C5032( C2564 C5032 ) C2564_=_C5064( C2564 C5064 ) C2564_=_C5094( C2564 C5094 ) \nC4839_=_C4917( C4839 C4917 ) C4839_=_C4947( C4839 C4947 ) C4839_=_C4970( C4839 C4970 ) C4839_=_C5516( C4839 C5516 ) C4845_=_C4887( C4845 C4887 ) C4845_=_C4951( C4845 C4951 ) \nC4845_=_C4972( C4845 C4972 ) C4845_=_C5516( C4845 C5516 ) C4857_=_C4858( C4857 C4858 ) C4857_=_C4864( C4857 C4864 ) C4857_=_C4871( C4857 C4871 ) C4857_=_C4897( C4857 C4897 ) \nC4857_=_C4927( C4857 C4927 ) C4857_=_C4957( C4857 C4957 ) C4857_=_C4975( C4857 C4975 ) C4857_=_C4977( C4857 C4977 ) C4857_=_C4981( C4857 C4981 ) C4857_=_C4982( C4857 C4982 ) \nC4857_=_C4983( C4857 C4983 ) C4857_=_C4984( C4857 C4984 ) C4857_=_C4985( C4857 C4985 ) C4857_=_C4986( C4857 C4986 ) C4857_=_C5030( C4857 C5030 ) C4857_=_C5062( C4857 C5062 ) \nC4857_=_C5092( C4857 C5092 ) C4858_=_C4895( C4858 C4895 ) C4858_=_C4925( C4858 C4925 ) C4858_=_C4955( C4858 C4955 ) C4858_=_C4982( C4858 C4982 ) C4858_=_C5516( C4858 C5516 ) \nC4864_=_C4865( C4864 C4865 ) C4864_=_C4871( C4864 C4871 ) C4864_=_C4901( C4864 C4901 ) C4864_=_C4931( C4864 C4931 ) C4864_=_C4961( C4864 C4961 ) C4864_=_C4975( C4864 C4975 ) \nC4864_=_C4977( C4864 C4977 ) C4864_=_C4981( C4864 C4981 ) C4864_=_C4982( C4864 C4982 ) C4864_=_C4983( C4864 C4983 ) C4864_=_C4984( C4864 C4984 ) C4864_=_C4985( C4864 C4985 ) \nC4864_=_C4986( C4864 C4986 ) C4864_=_C5031( C4864 C5031 ) C4864_=_C5063( C4864 C5063 ) C4864_=_C5093( C4864 C5093 ) C4865_=_C4899( C4865 C4899 ) C4865_=_C4929( C4865 C4929 ) \nC4865_=_C4959( C4865 C4959 ) C4865_=_C4984( C4865 C4984 ) C4865_=_C5516( C4865 C5516 ) C4871_=_C4872( C4871 C4872 ) C4871_=_C4905( C4871 C4905 ) C4871_=_C4935( C4871 C4935 ) \nC4871_=_C4965( C4871 C4965 ) C4871_=_C4975( C4871 C4975 ) C4871_=_C4977( C4871 C4977 ) C4871_=_C4981( C4871 C4981 ) C4871_=_C4982( C4871 C4982 ) C4871_=_C4983( C4871 C4983 ) \nC4871_=_C4984( C4871 C4984 ) C4871_=_C4985( C4871 C4985 ) C4871_=_C4986( C4871 C4986 ) C4871_=_C5032( C4871 C5032 ) C4871_=_C5064( C4871 C5064 ) C4871_=_C5094( C4871 C5094 ) \nC4872_=_C4903( C4872 C4903 ) C4872_=_C4933( C4872 C4933 ) C4872_=_C4963( C4872 C4963 ) C4872_=_C4986( C4872 C4986 ) C4872_=_C5516( C4872 C5516 ) C4887_=_C4951( C4887 C4951 ) \nC4887_=_C4972( C4887 C4972 ) C4887_=_C5516( C4887 C5516 ) C4895_=_C4897( C4895 C4897 ) C4895_=_C4925( C4895 C4925 ) C4895_=_C4955( C4895 C4955 ) C4895_=_C5030( C4895 C5030 ) \nC4895_=_C5516( C4895 C5516 ) C4897_=_C4901( C4897 C4901 ) C4897_=_C4905( C4897 C4905 ) C4897_=_C4927( C4897 C4927 ) C4897_=_C4957( C4897 C4957 ) C4897_=_C4982( C4897 C4982 ) \nC4897_=_C4993( C4897 C4993 ) C4897_=_C5005( C4897 C5005 ) C4897_=_C5012( C4897 C5012 ) C4897_=_C5019( C4897 C5019 ) C4897_=_C5030( C4897 C5030 ) C4897_=_C5031( C4897 C5031 ) \nC4897_=_C5032( C4897 C5032 ) C4897_=_C5062( C4897 C5062 ) C4897_=_C5092( C4897 C5092 ) C4899_=_C4901( C4899 C4901 ) C4899_=_C4929( C4899 C4929 ) C4899_=_C4959( C4899 C4959 ) \nC4899_=_C5031( C4899 C5031 ) C4899_=_C5516( C4899 C5516 ) C4901_=_C4905( C4901 C4905 ) C4901_=_C4931( C4901 C4931 ) C4901_=_C4961( C4901 C4961 ) C4901_=_C4984( C4901 C4984 ) \nC4901_=_C4993( C4901 C4993 ) C4901_=_C5005( C4901 C5005 ) C4901_=_C5012( C4901 C5012 ) C4901_=_C5019( C4901 C5019 ) C4901_=_C5030( C4901 C5030 ) C4901_=_C5031( C4901 C5031 ) \nC4901_=_C5032( C4901 C5032 ) C4901_=_C5063( C4901 C5063 ) C4901_=_C5093( C4901 C5093 ) C4903_=_C4905( C4903 C4905 ) C4903_=_C4933( C4903 C4933 ) C4903_=_C4963( C4903 C4963 ) \nC4903_=_C5032( C4903 C5032 ) C4903_=_C5516( C4903 C5516 ) C4905_=_C4935( C4905 C4935 ) C4905_=_C4965( C4905 C4965 ) C4905_=_C4986( C4905 C4986 ) C4905_=_C4993( C4905 C4993 ) \nC4905_=_C5005( C4905 C5005 ) C4905_=_C5012( C4905 C5012 ) C4905_=_C5019( C4905 C5019 ) C4905_=_C5030( C4905 C5030 ) C4905_=_C5031( C4905 C5031 ) C4905_=_C5032( C4905 C5032 ) \nC4905_=_C5064( C4905 C5064 ) C4905_=_C5094( C4905 C5094 ) C4917_=_C4947( C4917 C4947 ) C4917_=_C4970( C4917 C4970 ) C4917_=_C5516( C4917 C5516 ) C4925_=_C4927( C4925 C4927 ) \nC4925_=_C4955( C4925 C4955 ) C4925_=_C5062( C4925 C5062 ) C4925_=_C5516( C4925 C5516 ) C4927_=_C4931( C4927 C4931 ) C4927_=_C4935( C4927 C4935 ) C4927_=_C4957( C4927 C4957 ) \nC4927_=_C4982( C4927 C4982 ) C4927_=_C4987( C4927 C4987 ) C4927_=_C5006( C4927 C5006 ) C4927_=_C5013( C4927 C5013 ) C4927_=_C5020( C4927 C5020 ) C4927_=_C5030( C4927 C5030 ) \nC4927_=_C5062( C4927 C5062 ) C4927_=_C5063( C4927 C5063 ) C4927_=_C5064( C4927 C5064 ) C4927_=_C5092( C4927 C5092 ) C4929_=_C4931( C4929 C4931 ) C4929_=_C4959( C4929 C4959 ) \nC4929_=_C5063( C4929 C5063 ) C4929_=_C5516( C4929 C5516 ) C4931_=_C4935( C4931 C4935 ) C4931_=_C4961( C4931 C4961 ) C4931_=_C4984( C4931 C4984 ) C4931_=_C4987( C4931 C4987 ) \nC4931_=_C5006( C4931 C5006 ) C4931_=_C5013( C4931 C5013 ) C4931_=_C5020( C4931 C5020 ) C4931_=_C5031( C4931 C5031 ) C4931_=_C5062( C4931 C5062 ) C4931_=_C5063( C4931 C5063 ) \nC4931_=_C5064( C4931 C5064 ) C4931_=_C5093( C4931 C5093 ) C4933_=_C4935( C4933 C4935 ) C4933_=_C4963( C4933 C4963 ) C4933_=_C5064( C4933 C5064 ) C4933_=_C5516( C4933 C5516 ) \nC4935_=_C4965( C4935 C4965 ) C4935_=_C4986( C4935 C4986 ) C4935_=_C4987( C4935 C4987 ) C4935_=_C5006( C4935 C5006 ) C4935_=_C5013( C4935 C5013 ) C4935_=_C5020( C4935 C5020 ) \nC4935_=_C5032( C4935 C5032 ) C4935_=_C5062( C4935 C5062 ) C4935_=_C5063( C4935 C5063 ) C4935_=_C5064( C4935 C5064 ) C4935_=_C5094( C4935 C5094 ) C4947_=_C4970( C4947 C4970 ) \nC4947_=_C5516( C4947 C5516 ) C4951_=_C4972( C4951 C4972 ) C4951_=_C5516( C4951 C5516 ) C4955_=_C4957( C4955 C4957 ) C4955_=_C5092( C4955 C5092 ) C4955_=_C5516( C4955 C5516 ) \nC4957_=_C4961( C4957 C4961 ) C4957_=_C4965( C4957 C4965 ) C4957_=_C4982( C4957 C4982 ) C4957_=_C4988( C4957 C4988 ) C4957_=_C4994( C4957 C4994 ) C4957_=_C5007( C4957 C5007 ) \nC4957_=_C5014( C4957 C5014 ) C4957_=_C5021( C4957 C5021 ) C4957_=_C5030( C4957 C5030 ) C4957_=_C5062( C4957 C5062 ) C4957_=_C5092( C4957 C5092 ) C4957_=_C5093( C4957 C5093 ) \nC4957_=_C5094( C4957 C5094 ) C4959_=_C4961( C4959 C4961 ) C4959_=_C5093( C4959 C5093 ) C4959_=_C5516( C4959 C5516 ) C4961_=_C4965( C4961 C4965 ) C4961_=_C4984( C4961 C4984 ) \nC4961_=_C4988( C4961 C4988 ) C4961_=_C4994( C4961 C4994 ) C4961_=_C5007( C4961 C5007 ) C4961_=_C5014( C4961 C5014 ) C4961_=_C5021( C4961 C5021 ) C4961_=_C5031( C4961 C5031 ) \nC4961_=_C5063( C4961 C5063 ) C4961_=_C5092( C4961 C5092 ) C4961_=_C5093( C4961 C5093 ) C4961_=_C5094( C4961 C5094 ) C4963_=_C4965( C4963 C4965 ) C4963_=_C5094( C4963 C5094 ) \nC4963_=_C5516( C4963 C5516 ) C4965_=_C4986( C4965 C4986 ) C4965_=_C4988( C4965 C4988 ) C4965_=_C4994( C4965 C4994 ) C4965_=_C5007( C4965 C5007 ) C4965_=_C5014( C4965 C5014 ) \nC4965_=_C5021( C4965 C5021 ) C4965_=_C5032( C4965 C5032 ) C4965_=_C5064( C4965 C5064 ) C4965_=_C5092( C4965 C5092 ) C4965_=_C5093( C4965 C5093 ) C4965_=_C5094( C4965 C5094 ) \nC4970_=_C5516( C4970 C5516 ) C4972_=_C5516( C4972 C5516 ) C4975_=_C4977( C4975 C4977 ) C4975_=_C4981( C4975 C4981 ) C4975_=_C4982(</w:t>
      </w:r>
    </w:p>
    <w:p>
      <w:pPr>
        <w:pStyle w:val="PreformattedText"/>
        <w:bidi w:val="0"/>
        <w:spacing w:before="0" w:after="0"/>
        <w:jc w:val="left"/>
        <w:rPr/>
      </w:pPr>
      <w:r>
        <w:rPr/>
        <w:t xml:space="preserve"> </w:t>
      </w:r>
      <w:r>
        <w:rPr/>
        <w:t>C4975 C4982 ) C4975_=_C4983( C4975 C4983 ) \nC4975_=_C4984( C4975 C4984 ) C4975_=_C4985( C4975 C4985 ) C4975_=_C4986( C4975 C4986 ) C4975_=_C4987( C4975 C4987 ) C4975_=_C4988( C4975 C4988 ) C4977_=_C4981( C4977 C4981 ) \nC4977_=_C4982( C4977 C4982 ) C4977_=_C4983( C4977 C4983 ) C4977_=_C4984( C4977 C4984 ) C4977_=_C4985( C4977 C4985 ) C4977_=_C4986( C4977 C4986 ) C4977_=_C4993( C4977 C4993 ) \nC4977_=_C4994( C4977 C4994 ) C4981_=_C4982( C4981 C4982 ) C4981_=_C4983( C4981 C4983 ) C4981_=_C4984( C4981 C4984 ) C4981_=_C4985( C4981 C4985 ) C4981_=_C4986( C4981 C4986 ) \nC4981_=_C5005( C4981 C5005 ) C4981_=_C5006( C4981 C5006 ) C4981_=_C5007( C4981 C5007 ) C4982_=_C4983( C4982 C4983 ) C4982_=_C4984( C4982 C4984 ) C4982_=_C4985( C4982 C4985 ) \nC4982_=_C4986( C4982 C4986 ) C4982_=_C5030( C4982 C5030 ) C4982_=_C5062( C4982 C5062 ) C4982_=_C5092( C4982 C5092 ) C4983_=_C4984( C4983 C4984 ) C4983_=_C4985( C4983 C4985 ) \nC4983_=_C4986( C4983 C4986 ) C4983_=_C5012( C4983 C5012 ) C4983_=_C5013( C4983 C5013 ) C4983_=_C5014( C4983 C5014 ) C4984_=_C4985( C4984 C4985 ) C4984_=_C4986( C4984 C4986 ) \nC4984_=_C5031( C4984 C5031 ) C4984_=_C5063( C4984 C5063 ) C4984_=_C5093( C4984 C5093 ) C4985_=_C4986( C4985 C4986 ) C4985_=_C5019( C4985 C5019 ) C4985_=_C5020( C4985 C5020 ) \nC4985_=_C5021( C4985 C5021 ) C4986_=_C5032( C4986 C5032 ) C4986_=_C5064( C4986 C5064 ) C4986_=_C5094( C4986 C5094 ) C4987_=_C4988( C4987 C4988 ) C4987_=_C5006( C4987 C5006 ) \nC4987_=_C5013( C4987 C5013 ) C4987_=_C5020( C4987 C5020 ) C4987_=_C5062( C4987 C5062 ) C4987_=_C5063( C4987 C5063 ) C4987_=_C5064( C4987 C5064 ) C4988_=_C4994( C4988 C4994 ) \nC4988_=_C5007( C4988 C5007 ) C4988_=_C5014( C4988 C5014 ) C4988_=_C5021( C4988 C5021 ) C4988_=_C5092( C4988 C5092 ) C4988_=_C5093( C4988 C5093 ) C4988_=_C5094( C4988 C5094 ) \nC4993_=_C4994( C4993 C4994 ) C4993_=_C5005( C4993 C5005 ) C4993_=_C5012( C4993 C5012 ) C4993_=_C5019( C4993 C5019 ) C4993_=_C5030( C4993 C5030 ) C4993_=_C5031( C4993 C5031 ) \nC4993_=_C5032( C4993 C5032 ) C4994_=_C5007( C4994 C5007 ) C4994_=_C5014( C4994 C5014 ) C4994_=_C5021( C4994 C5021 ) C4994_=_C5092( C4994 C5092 ) C4994_=_C5093( C4994 C5093 ) \nC4994_=_C5094( C4994 C5094 ) C5005_=_C5006( C5005 C5006 ) C5005_=_C5007( C5005 C5007 ) C5005_=_C5012( C5005 C5012 ) C5005_=_C5019( C5005 C5019 ) C5005_=_C5030( C5005 C5030 ) \nC5005_=_C5031( C5005 C5031 ) C5005_=_C5032( C5005 C5032 ) C5006_=_C5007( C5006 C5007 ) C5006_=_C5013( C5006 C5013 ) C5006_=_C5020( C5006 C5020 ) C5006_=_C5062( C5006 C5062 ) \nC5006_=_C5063( C5006 C5063 ) C5006_=_C5064( C5006 C5064 ) C5007_=_C5014( C5007 C5014 ) C5007_=_C5021( C5007 C5021 ) C5007_=_C5092( C5007 C5092 ) C5007_=_C5093( C5007 C5093 ) \nC5007_=_C5094( C5007 C5094 ) C5012_=_C5013( C5012 C5013 ) C5012_=_C5014( C5012 C5014 ) C5012_=_C5019( C5012 C5019 ) C5012_=_C5030( C5012 C5030 ) C5012_=_C5031( C5012 C5031 ) \nC5012_=_C5032( C5012 C5032 ) C5013_=_C5014( C5013 C5014 ) C5013_=_C5020( C5013 C5020 ) C5013_=_C5062( C5013 C5062 ) C5013_=_C5063( C5013 C5063 ) C5013_=_C5064( C5013 C5064 ) \nC5014_=_C5021( C5014 C5021 ) C5014_=_C5092( C5014 C5092 ) C5014_=_C5093( C5014 C5093 ) C5014_=_C5094( C5014 C5094 ) C5019_=_C5020( C5019 C5020 ) C5019_=_C5021( C5019 C5021 ) \nC5019_=_C5030( C5019 C5030 ) C5019_=_C5031( C5019 C5031 ) C5019_=_C5032( C5019 C5032 ) C5020_=_C5021( C5020 C5021 ) C5020_=_C5062( C5020 C5062 ) C5020_=_C5063( C5020 C5063 ) \nC5020_=_C5064( C5020 C5064 ) C5021_=_C5092( C5021 C5092 ) C5021_=_C5093( C5021 C5093 ) C5021_=_C5094( C5021 C5094 ) C5030_=_C5031( C5030 C5031 ) C5030_=_C5032( C5030 C5032 ) \nC5030_=_C5062( C5030 C5062 ) C5030_=_C5092( C5030 C5092 ) C5031_=_C5032( C5031 C5032 ) C5031_=_C5063( C5031 C5063 ) C5031_=_C5093( C5031 C5093 ) C5032_=_C5064( C5032 C5064 ) \nC5032_=_C5094( C5032 C5094 ) C5062_=_C5063( C5062 C5063 ) C5062_=_C5064( C5062 C5064 ) C5062_=_C5092( C5062 C5092 ) C5063_=_C5064( C5063 C5064 ) C5063_=_C5093( C5063 C5093 ) \nC5064_=_C5094( C5064 C5094 ) C5092_=_C5093( C5092 C5093 ) C5092_=_C5094( C5092 C5094 ) C5093_=_C5094( C5093 C5094 ) "];1623-&gt;1668[label="94: C2363 C2366 C2383 C2391 C2392 \nC2394 C2395 C2398 C2406 C2408 C2409 \nC2410 C2413 C2415 C2417 C2430 C2443 \nC2454 C2520 C2522 C2524 C2532 C2534 \nC2536 C2542 C2544 C2546 C2556 C2561 \nC2564 C4839 C4845 C4857 C4858 C4864 \nC4865 C4871 C4872 C4887 C4895 C4897 \nC4899 C4901 C4903 C4905 C4917 C4925 \nC4927 C4929 C4931 C4933 C4935 C4947 \nC4951 C4955 C4957 C4959 C4961 C4963 \nC4965 C4970 C4972 C4975 C4977 C4981 \nC4982 C4983 C4984 C4985 C4986 C4987 \nC4988 C4993 C4994 C5005 C5006 C5007 \nC5012 C5013 C5014 C5019 C5020 C5021 \nC5030 C5031 C5032 C5062 C5063 C5064 \nC5092 C5093 C5094 C5516 C5517 \n635: C2363_=_C2383 ,C2363_=_C2391 ,C2363_=_C2392 ,C2363_=_C2394 ,C2363_=_C2395 ,\nC2363_=_C4975 ,C2363_=_C4987 ,C2363_=_C4988 ,C2366_=_C2398 ,C2366_=_C2406 ,C2366_=_C2408 ,\nC2366_=_C2409 ,C2366_=_C2410 ,C2366_=_C4977 ,C2366_=_C4993 ,C2366_=_C4994 ,C2383_=_C2391 ,\nC2383_=_C2392 ,C2383_=_C2394 ,C2383_=_C2395 ,C2383_=_C2398 ,C2383_=_C2413 ,C2383_=_C2415 ,\nC2383_=_C2417 ,C2383_=_C4975 ,C2383_=_C4987 ,C2383_=_C4988 ,C2391_=_C2392 ,C2391_=_C2394 ,\nC2391_=_C2395 ,C2391_=_C4897 ,C2391_=_C4901 ,C2391_=_C4905 ,C2391_=_C4975 ,C2391_=_C4987 ,\nC2391_=_C4988 ,C2391_=_C4993 ,C2391_=_C5005 ,C2391_=_C5012 ,C2391_=_C5019 ,C2391_=_C5030 ,\nC2391_=_C5031 ,C2391_=_C5032 ,C2392_=_C2394 ,C2392_=_C2395 ,C2392_=_C2406 ,C2392_=_C2430 ,\nC2392_=_C2443 ,C2392_=_C2454 ,C2392_=_C4975 ,C2392_=_C4987 ,C2392_=_C4988 ,C2394_=_C2395 ,\nC2394_=_C2520 ,C2394_=_C2522 ,C2394_=_C2524 ,C2394_=_C4975 ,C2394_=_C4987 ,C2394_=_C4988 ,\nC2395_=_C4975 ,C2395_=_C4987 ,C2395_=_C4988 ,C2398_=_C2406 ,C2398_=_C2408 ,C2398_=_C2409 ,\nC2398_=_C2410 ,C2398_=_C2413 ,C2398_=_C2415 ,C2398_=_C2417 ,C2398_=_C4977 ,C2398_=_C4993 ,\nC2398_=_C4994 ,C2406_=_C2408 ,C2406_=_C2409 ,C2406_=_C2410 ,C2406_=_C2430 ,C2406_=_C2443 ,\nC2406_=_C2454 ,C2406_=_C4977 ,C2406_=_C4993 ,C2406_=_C4994 ,C2408_=_C2409 ,C2408_=_C2410 ,\nC2408_=_C4927 ,C2408_=_C4931 ,C2408_=_C4935 ,C2408_=_C4977 ,C2408_=_C4987 ,C2408_=_C4993 ,\nC2408_=_C4994 ,C2408_=_C5006 ,C2408_=_C5013 ,C2408_=_C5020 ,C2408_=_C5062 ,C2408_=_C5063 ,\nC2408_=_C5064 ,C2409_=_C2410 ,C2409_=_C2532 ,C2409_=_C2534 ,C2409_=_C2536 ,C2409_=_C4977 ,\nC2409_=_C4993 ,C2409_=_C4994 ,C2410_=_C4977 ,C2410_=_C4993 ,C2410_=_C4994 ,C2413_=_C2415 ,\nC2413_=_C2417 ,C2413_=_C2430 ,C2413_=_C4981 ,C2413_=_C5005 ,C2413_=_C5006 ,C2413_=_C5007 ,\nC2415_=_C2417 ,C2415_=_C2443 ,C2415_=_C4983 ,C2415_=_C5012 ,C2415_=_C5013 ,C2415_=_C5014 ,\nC2417_=_C2454 ,C2417_=_C4985 ,C2417_=_C5019 ,C2417_=_C5020 ,C2417_=_C5021 ,C2430_=_C2443 ,\nC2430_=_C2454 ,C2430_=_C4981 ,C2430_=_C5005 ,C2430_=_C5006 ,C2430_=_C5007 ,C2443_=_C2454 ,\nC2443_=_C4983 ,C2443_=_C5012 ,C2443_=_C5013 ,C2443_=_C5014 ,C2454_=_C4985 ,C2454_=_C5019 ,\nC2454_=_C5020 ,C2454_=_C5021 ,C2520_=_C2522 ,C2520_=_C2524 ,C2520_=_C2532 ,C2520_=_C2542 ,\nC2520_=_C2556 ,C2520_=_C4857 ,C2520_=_C4897 ,C2520_=_C4927 ,C2520_=_C4957 ,C2520_=_C4982 ,\nC2520_=_C5030 ,C2520_=_C5062 ,C2520_=_C5092 ,C2522_=_C2524 ,C2522_=_C2534 ,C2522_=_C2544 ,\nC2522_=_C2561 ,C2522_=_C4864 ,C2522_=_C4901 ,C2522_=_C4931 ,C2522_=_C4961 ,C2522_=_C4984 ,\nC2522_=_C5031 ,C2522_=_C5063 ,C2522_=_C5093 ,C2524_=_C2536 ,C2524_=_C2546 ,C2524_=_C2564 ,\nC2524_=_C4871 ,C2524_=_C4905 ,C2524_=_C4935 ,C2524_=_C4965 ,C2524_=_C4986 ,C2524_=_C5032 ,\nC2524_=_C5064 ,C2524_=_C5094 ,C2532_=_C2534 ,C2532_=_C2536 ,C2532_=_C2542 ,C2532_=_C2556 ,\nC2532_=_C4857 ,C2532_=_C4897 ,C2532_=_C4927 ,C2532_=_C4957 ,C2532_=_C4982 ,C2532_=_C5030 ,\nC2532_=_C5062 ,C2532_=_C5092 ,C2534_=_C2536 ,C2534_=_C2544 ,C2534_=_C2561 ,C2534_=_C4864 ,\nC2534_=_C4901 ,C2534_=_C4931 ,C2534_=_C4961 ,C2534_=_C4984 ,C2534_=_C5031 ,C2534_=_C5063 ,\nC2534_=_C5093 ,C2536_=_C2546 ,C2536_=_C2564 ,C2536_=_C4871 ,C2536_=_C4905 ,C2536_=_C4935 ,\nC2536_=_C4965 ,C2536_=_C4986 ,C2536_=_C5032 ,C2536_=_C5064 ,C2536_=_C5094 ,C2542_=_C2544 ,\nC2542_=_C2546 ,C2542_=_C2556 ,C2542_=_C4857 ,C2542_=_C4897 ,C2542_=_C4927 ,C2542_=_C4957 ,\nC2542_=_C4982 ,C2542_=_C5030 ,C2542_=_C5062 ,C2542_=_C5092 ,C2544_=_C2546 ,C2544_=_C2561 ,\nC2544_=_C4864 ,C2544_=_C4901 ,C2544_=_C4931 ,C2544_=_C4961 ,C2544_=_C4984 ,C2544_=_C5031 ,\nC2544_=_C5063 ,C2544_=_C5093 ,C2546_=_C2564 ,C2546_=_C4871 ,C2546_=_C4905 ,C2546_=_C4935 ,\nC2546_=_C4965 ,C2546_=_C4986 ,C2546_=_C5032 ,C2546_=_C5064 ,C2546_=_C5094 ,C2556_=_C2561 ,\nC2556_=_C2564 ,C2556_=_C4857 ,C2556_=_C4897 ,C2556_=_C4927 ,C2556_=_C4957 ,C2556_=_C4982 ,\nC2556_=_C5030 ,C2556_=_C5062 ,C2556_=_C5092 ,C2561_=_C2564 ,C2561_=_C4864 ,C2561_=_C4901 ,\nC2561_=_C4931 ,C2561_=_C4961 ,C2561_=_C4984 ,C2561_=_C5031 ,C2561_=_C5063 ,C2561_=_C5093 ,\nC2564_=_C4871 ,C2564_=_C4905 ,C2564_=_C4935 ,C2564_=_C4965 ,C2564_=_C4986 ,C2564_=_C5032 ,\nC2564_=_C5064 ,C2564_=_C5094 ,C4839_=_C4917 ,C4839_=_C4947 ,C4839_=_C4970 ,C4839_=_C5516 ,\nC4845_=_C4887 ,C4845_=_C4951 ,C4845_=_C4972 ,C4845_=_C5516 ,C4857_=_C4858 ,C4857_=_C4864 ,\nC4857_=_C4871 ,C4857_=_C4897 ,C4857_=_C4927 ,C4857_=_C4957 ,C4857_=_C4975 ,C4857_=_C4977 ,\nC4857_=_C4981 ,C4857_=_C4982 ,C4857_=_C4983 ,C4857_=_C4984 ,C4857_=_C4985 ,C4857_=_C4986 ,\nC4857_=_C5030 ,C4857_=_C5062 ,C4857_=_C5092 ,C4858_=_C4895 ,C4858_=_C4925 ,C4858_=_C4955 ,\nC4858_=_C4982 ,C4858_=_C5516 ,C4864_=_C4865 ,C4864_=_C4871 ,C4864_=_C4901 ,C4864_=_C4931 ,\nC4864_=_C4961 ,C4864_=_C4975 ,C4864_=_C4977 ,C4864_=_C4981 ,C4864_=_C4982 ,C4864_=_C4983 ,\nC4864_=_C4984 ,C4864_=_C4985 ,C4864_=_C4986 ,C4864_=_C5031 ,C4864_=_C5063 ,C4864_=_C5093 ,\nC4865_=_C4899 ,C4865_=_C4929 ,C4865_=_C4959 ,C4865_=_C4984 ,C4865_=_C5516 ,C4871_=_C4872 ,\nC4871_=_C4905 ,C4871_=_C4935 ,C4871_=_C4965 ,C4871_=_C4975 ,C4871_=_C4977 ,C4871_=_C4981 ,\nC4871_=_C4982 ,C4871_=_C4983 ,C4871_=_C4984 ,C4871_=_C4985 ,C4871_=_C4986 ,C4871_=_C5032 ,\nC4871_=_C5064 ,C4871_=_C5094 ,C4872_=_C4903 ,C4872_=_C4933 ,C4872_=_C4963 ,C4872_=_C4986 ,\nC4872_=_C5516 ,C4887_=_C4951 ,C4887_=_C4972 ,C4887_=_C5516 ,C4895_=_C4897 ,C4895_=_C4925 ,\nC4895_=_C4955</w:t>
      </w:r>
    </w:p>
    <w:p>
      <w:pPr>
        <w:pStyle w:val="PreformattedText"/>
        <w:bidi w:val="0"/>
        <w:spacing w:before="0" w:after="0"/>
        <w:jc w:val="left"/>
        <w:rPr/>
      </w:pPr>
      <w:r>
        <w:rPr/>
        <w:t xml:space="preserve"> </w:t>
      </w:r>
      <w:r>
        <w:rPr/>
        <w:t>,C4895_=_C5030 ,C4895_=_C5516 ,C4897_=_C4901 ,C4897_=_C4905 ,C4897_=_C4927 ,\nC4897_=_C4957 ,C4897_=_C4982 ,C4897_=_C4993 ,C4897_=_C5005 ,C4897_=_C5012 ,C4897_=_C5019 ,\nC4897_=_C5030 ,C4897_=_C5031 ,C4897_=_C5032 ,C4897_=_C5062 ,C4897_=_C5092 ,C4899_=_C4901 ,\nC4899_=_C4929 ,C4899_=_C4959 ,C4899_=_C5031 ,C4899_=_C5516 ,C4901_=_C4905 ,C4901_=_C4931 ,\nC4901_=_C4961 ,C4901_=_C4984 ,C4901_=_C4993 ,C4901_=_C5005 ,C4901_=_C5012 ,C4901_=_C5019 ,\nC4901_=_C5030 ,C4901_=_C5031 ,C4901_=_C5032 ,C4901_=_C5063 ,C4901_=_C5093 ,C4903_=_C4905 ,\nC4903_=_C4933 ,C4903_=_C4963 ,C4903_=_C5032 ,C4903_=_C5516 ,C4905_=_C4935 ,C4905_=_C4965 ,\nC4905_=_C4986 ,C4905_=_C4993 ,C4905_=_C5005 ,C4905_=_C5012 ,C4905_=_C5019 ,C4905_=_C5030 ,\nC4905_=_C5031 ,C4905_=_C5032 ,C4905_=_C5064 ,C4905_=_C5094 ,C4917_=_C4947 ,C4917_=_C4970 ,\nC4917_=_C5516 ,C4925_=_C4927 ,C4925_=_C4955 ,C4925_=_C5062 ,C4925_=_C5516 ,C4927_=_C4931 ,\nC4927_=_C4935 ,C4927_=_C4957 ,C4927_=_C4982 ,C4927_=_C4987 ,C4927_=_C5006 ,C4927_=_C5013 ,\nC4927_=_C5020 ,C4927_=_C5030 ,C4927_=_C5062 ,C4927_=_C5063 ,C4927_=_C5064 ,C4927_=_C5092 ,\nC4929_=_C4931 ,C4929_=_C4959 ,C4929_=_C5063 ,C4929_=_C5516 ,C4931_=_C4935 ,C4931_=_C4961 ,\nC4931_=_C4984 ,C4931_=_C4987 ,C4931_=_C5006 ,C4931_=_C5013 ,C4931_=_C5020 ,C4931_=_C5031 ,\nC4931_=_C5062 ,C4931_=_C5063 ,C4931_=_C5064 ,C4931_=_C5093 ,C4933_=_C4935 ,C4933_=_C4963 ,\nC4933_=_C5064 ,C4933_=_C5516 ,C4935_=_C4965 ,C4935_=_C4986 ,C4935_=_C4987 ,C4935_=_C5006 ,\nC4935_=_C5013 ,C4935_=_C5020 ,C4935_=_C5032 ,C4935_=_C5062 ,C4935_=_C5063 ,C4935_=_C5064 ,\nC4935_=_C5094 ,C4947_=_C4970 ,C4947_=_C5516 ,C4951_=_C4972 ,C4951_=_C5516 ,C4955_=_C4957 ,\nC4955_=_C5092 ,C4955_=_C5516 ,C4957_=_C4961 ,C4957_=_C4965 ,C4957_=_C4982 ,C4957_=_C4988 ,\nC4957_=_C4994 ,C4957_=_C5007 ,C4957_=_C5014 ,C4957_=_C5021 ,C4957_=_C5030 ,C4957_=_C5062 ,\nC4957_=_C5092 ,C4957_=_C5093 ,C4957_=_C5094 ,C4959_=_C4961 ,C4959_=_C5093 ,C4959_=_C5516 ,\nC4961_=_C4965 ,C4961_=_C4984 ,C4961_=_C4988 ,C4961_=_C4994 ,C4961_=_C5007 ,C4961_=_C5014 ,\nC4961_=_C5021 ,C4961_=_C5031 ,C4961_=_C5063 ,C4961_=_C5092 ,C4961_=_C5093 ,C4961_=_C5094 ,\nC4963_=_C4965 ,C4963_=_C5094 ,C4963_=_C5516 ,C4965_=_C4986 ,C4965_=_C4988 ,C4965_=_C4994 ,\nC4965_=_C5007 ,C4965_=_C5014 ,C4965_=_C5021 ,C4965_=_C5032 ,C4965_=_C5064 ,C4965_=_C5092 ,\nC4965_=_C5093 ,C4965_=_C5094 ,C4970_=_C5516 ,C4972_=_C5516 ,C4975_=_C4977 ,C4975_=_C4981 ,\nC4975_=_C4982 ,C4975_=_C4983 ,C4975_=_C4984 ,C4975_=_C4985 ,C4975_=_C4986 ,C4975_=_C4987 ,\nC4975_=_C4988 ,C4977_=_C4981 ,C4977_=_C4982 ,C4977_=_C4983 ,C4977_=_C4984 ,C4977_=_C4985 ,\nC4977_=_C4986 ,C4977_=_C4993 ,C4977_=_C4994 ,C4981_=_C4982 ,C4981_=_C4983 ,C4981_=_C4984 ,\nC4981_=_C4985 ,C4981_=_C4986 ,C4981_=_C5005 ,C4981_=_C5006 ,C4981_=_C5007 ,C4982_=_C4983 ,\nC4982_=_C4984 ,C4982_=_C4985 ,C4982_=_C4986 ,C4982_=_C5030 ,C4982_=_C5062 ,C4982_=_C5092 ,\nC4983_=_C4984 ,C4983_=_C4985 ,C4983_=_C4986 ,C4983_=_C5012 ,C4983_=_C5013 ,C4983_=_C5014 ,\nC4984_=_C4985 ,C4984_=_C4986 ,C4984_=_C5031 ,C4984_=_C5063 ,C4984_=_C5093 ,C4985_=_C4986 ,\nC4985_=_C5019 ,C4985_=_C5020 ,C4985_=_C5021 ,C4986_=_C5032 ,C4986_=_C5064 ,C4986_=_C5094 ,\nC4987_=_C4988 ,C4987_=_C5006 ,C4987_=_C5013 ,C4987_=_C5020 ,C4987_=_C5062 ,C4987_=_C5063 ,\nC4987_=_C5064 ,C4988_=_C4994 ,C4988_=_C5007 ,C4988_=_C5014 ,C4988_=_C5021 ,C4988_=_C5092 ,\nC4988_=_C5093 ,C4988_=_C5094 ,C4993_=_C4994 ,C4993_=_C5005 ,C4993_=_C5012 ,C4993_=_C5019 ,\nC4993_=_C5030 ,C4993_=_C5031 ,C4993_=_C5032 ,C4994_=_C5007 ,C4994_=_C5014 ,C4994_=_C5021 ,\nC4994_=_C5092 ,C4994_=_C5093 ,C4994_=_C5094 ,C5005_=_C5006 ,C5005_=_C5007 ,C5005_=_C5012 ,\nC5005_=_C5019 ,C5005_=_C5030 ,C5005_=_C5031 ,C5005_=_C5032 ,C5006_=_C5007 ,C5006_=_C5013 ,\nC5006_=_C5020 ,C5006_=_C5062 ,C5006_=_C5063 ,C5006_=_C5064 ,C5007_=_C5014 ,C5007_=_C5021 ,\nC5007_=_C5092 ,C5007_=_C5093 ,C5007_=_C5094 ,C5012_=_C5013 ,C5012_=_C5014 ,C5012_=_C5019 ,\nC5012_=_C5030 ,C5012_=_C5031 ,C5012_=_C5032 ,C5013_=_C5014 ,C5013_=_C5020 ,C5013_=_C5062 ,\nC5013_=_C5063 ,C5013_=_C5064 ,C5014_=_C5021 ,C5014_=_C5092 ,C5014_=_C5093 ,C5014_=_C5094 ,\nC5019_=_C5020 ,C5019_=_C5021 ,C5019_=_C5030 ,C5019_=_C5031 ,C5019_=_C5032 ,C5020_=_C5021 ,\nC5020_=_C5062 ,C5020_=_C5063 ,C5020_=_C5064 ,C5021_=_C5092 ,C5021_=_C5093 ,C5021_=_C5094 ,\nC5030_=_C5031 ,C5030_=_C5032 ,C5030_=_C5062 ,C5030_=_C5092 ,C5031_=_C5032 ,C5031_=_C5063 ,\nC5031_=_C5093 ,C5032_=_C5064 ,C5032_=_C5094 ,C5062_=_C5063 ,C5062_=_C5064 ,C5062_=_C5092 ,\nC5063_=_C5064 ,C5063_=_C5093 ,C5064_=_C5094 ,C5092_=_C5093 ,C5092_=_C5094 ,C5093_=_C5094 ,"];1669[shape=box, label="id:1669 level: 18\n10: C2510 C4947 C4948 C4950 C4988 \nC5090 C5099 C5100 C5101 C5102 \n28: C2510_=_C4947( C2510 C4947 ) C2510_=_C4948( C2510 C4948 ) C2510_=_C4950( C2510 C4950 ) C2510_=_C4988( C2510 C4988 ) C2510_=_C5090( C2510 C5090 ) \nC2510_=_C5099( C2510 C5099 ) C2510_=_C5100( C2510 C5100 ) C2510_=_C5101( C2510 C5101 ) C2510_=_C5102( C2510 C5102 ) C4947_=_C4948( C4947 C4948 ) C4947_=_C5090( C4947 C5090 ) \nC4947_=_C5102( C4947 C5102 ) C4948_=_C4950( C4948 C4950 ) C4948_=_C5090( C4948 C5090 ) C4948_=_C5102( C4948 C5102 ) C4950_=_C4988( C4950 C4988 ) C4950_=_C5099( C4950 C5099 ) \nC4950_=_C5100( C4950 C5100 ) C4950_=_C5101( C4950 C5101 ) C4988_=_C5090( C4988 C5090 ) C4988_=_C5099( C4988 C5099 ) C4988_=_C5100( C4988 C5100 ) C4988_=_C5101( C4988 C5101 ) \nC5090_=_C5102( C5090 C5102 ) C5099_=_C5100( C5099 C5100 ) C5099_=_C5101( C5099 C5101 ) C5100_=_C5101( C5100 C5101 ) C5100_=_C5102( C5100 C5102 ) "];1624-&gt;1669[label="9: C4947 C4948 C4950 C4988 C5090 \nC5099 C5100 C5101 C5102 \n19: C4947_=_C4948 ,C4947_=_C5090 ,C4947_=_C5102 ,C4948_=_C4950 ,C4948_=_C5090 ,\nC4948_=_C5102 ,C4950_=_C4988 ,C4950_=_C5099 ,C4950_=_C5100 ,C4950_=_C5101 ,C4988_=_C5090 ,\nC4988_=_C5099 ,C4988_=_C5100 ,C4988_=_C5101 ,C5090_=_C5102 ,C5099_=_C5100 ,C5099_=_C5101 ,\nC5100_=_C5101 ,C5100_=_C5102 ,"];1670[shape=box, label="id:1670 level: 18\n10: C2301 C4795 C4796 C4798 C4836 \nC4938 C4947 C4948 C4949 C4950 \n28: C2301_=_C4795( C2301 C4795 ) C2301_=_C4796( C2301 C4796 ) C2301_=_C4798( C2301 C4798 ) C2301_=_C4836( C2301 C4836 ) C2301_=_C4938( C2301 C4938 ) \nC2301_=_C4947( C2301 C4947 ) C2301_=_C4948( C2301 C4948 ) C2301_=_C4949( C2301 C4949 ) C2301_=_C4950( C2301 C4950 ) C4795_=_C4796( C4795 C4796 ) C4795_=_C4938( C4795 C4938 ) \nC4795_=_C4950( C4795 C4950 ) C4796_=_C4798( C4796 C4798 ) C4796_=_C4938( C4796 C4938 ) C4796_=_C4950( C4796 C4950 ) C4798_=_C4836( C4798 C4836 ) C4798_=_C4947( C4798 C4947 ) \nC4798_=_C4948( C4798 C4948 ) C4798_=_C4949( C4798 C4949 ) C4836_=_C4938( C4836 C4938 ) C4836_=_C4947( C4836 C4947 ) C4836_=_C4948( C4836 C4948 ) C4836_=_C4949( C4836 C4949 ) \nC4938_=_C4950( C4938 C4950 ) C4947_=_C4948( C4947 C4948 ) C4947_=_C4949( C4947 C4949 ) C4948_=_C4949( C4948 C4949 ) C4948_=_C4950( C4948 C4950 ) "];1624-&gt;1670[label="9: C4795 C4796 C4798 C4836 C4938 \nC4947 C4948 C4949 C4950 \n19: C4795_=_C4796 ,C4795_=_C4938 ,C4795_=_C4950 ,C4796_=_C4798 ,C4796_=_C4938 ,\nC4796_=_C4950 ,C4798_=_C4836 ,C4798_=_C4947 ,C4798_=_C4948 ,C4798_=_C4949 ,C4836_=_C4938 ,\nC4836_=_C4947 ,C4836_=_C4948 ,C4836_=_C4949 ,C4938_=_C4950 ,C4947_=_C4948 ,C4947_=_C4949 ,\nC4948_=_C4949 ,C4948_=_C4950 ,"];1671[shape=box, label="id:1671 level: 18\n10: C2474 C4887 C4888 C4890 C4993 \nC5028 C5039 C5040 C5041 C5042 \n28: C2474_=_C4887( C2474 C4887 ) C2474_=_C4888( C2474 C4888 ) C2474_=_C4890( C2474 C4890 ) C2474_=_C4993( C2474 C4993 ) C2474_=_C5028( C2474 C5028 ) \nC2474_=_C5039( C2474 C5039 ) C2474_=_C5040( C2474 C5040 ) C2474_=_C5041( C2474 C5041 ) C2474_=_C5042( C2474 C5042 ) C4887_=_C4888( C4887 C4888 ) C4887_=_C5028( C4887 C5028 ) \nC4887_=_C5042( C4887 C5042 ) C4888_=_C4890( C4888 C4890 ) C4888_=_C5028( C4888 C5028 ) C4888_=_C5042( C4888 C5042 ) C4890_=_C4993( C4890 C4993 ) C4890_=_C5039( C4890 C5039 ) \nC4890_=_C5040( C4890 C5040 ) C4890_=_C5041( C4890 C5041 ) C4993_=_C5028( C4993 C5028 ) C4993_=_C5039( C4993 C5039 ) C4993_=_C5040( C4993 C5040 ) C4993_=_C5041( C4993 C5041 ) \nC5028_=_C5042( C5028 C5042 ) C5039_=_C5040( C5039 C5040 ) C5039_=_C5041( C5039 C5041 ) C5040_=_C5041( C5040 C5041 ) C5040_=_C5042( C5040 C5042 ) "];1625-&gt;1671[label="9: C4887 C4888 C4890 C4993 C5028 \nC5039 C5040 C5041 C5042 \n19: C4887_=_C4888 ,C4887_=_C5028 ,C4887_=_C5042 ,C4888_=_C4890 ,C4888_=_C5028 ,\nC4888_=_C5042 ,C4890_=_C4993 ,C4890_=_C5039 ,C4890_=_C5040 ,C4890_=_C5041 ,C4993_=_C5028 ,\nC4993_=_C5039 ,C4993_=_C5040 ,C4993_=_C5041 ,C5028_=_C5042 ,C5039_=_C5040 ,C5039_=_C5041 ,\nC5040_=_C5041 ,C5040_=_C5042 ,"];1672[shape=box, label="id:1672 level: 18\n10: C2265 C4735 C4736 C4738 C4841 \nC4876 C4887 C4888 C4889 C4890 \n28: C2265_=_C4735( C2265 C4735 ) C2265_=_C4736( C2265 C4736 ) C2265_=_C4738( C2265 C4738 ) C2265_=_C4841( C2265 C4841 ) C2265_=_C4876( C2265 C4876 ) \nC2265_=_C4887( C2265 C4887 ) C2265_=_C4888( C2265 C4888 ) C2265_=_C4889( C2265 C4889 ) C2265_=_C4890( C2265 C4890 ) C4735_=_C4736( C4735 C4736 ) C4735_=_C4876( C4735 C4876 ) \nC4735_=_C4890( C4735 C4890 ) C4736_=_C4738( C4736 C4738 ) C4736_=_C4876( C4736 C4876 ) C4736_=_C4890( C4736 C4890 ) C4738_=_C4841( C4738 C4841 ) C4738_=_C4887( C4738 C4887 ) \nC4738_=_C4888( C4738 C4888 ) C4738_=_C4889( C4738 C4889 ) C4841_=_C4876( C4841 C4876 ) C4841_=_C4887( C4841 C4887 ) C4841_=_C4888( C4841 C4888 ) C4841_=_C4889( C4841 C4889 ) \nC4876_=_C4890( C4876 C4890 ) C4887_=_C4888( C4887 C4888 ) C4887_=_C4889( C4887 C4889 ) C4888_=_C4889( C4888 C4889 ) C4888_=_C4890( C4888 C4890 ) "];1625-&gt;1672[label="9: C4735 C4736 C4738 C4841 C4876 \nC4887 C4888 C4889 C4890 \n19: C4735_=_C4736 ,C4735_=_C4876 ,C4735_=_C4890 ,C4736_=_C4738 ,C4736_=_C4876 ,\nC4736_=_C4890 ,C4738_=_C4841 ,C4738_=_C4887 ,C4738_=_C4888 ,C4738_=_C4889 ,C4841_=_C4876 ,\nC4841_=_C4887 ,C4841_=_C4888 ,C4841_=_C4889 ,C4876_=_C4890 ,C4887_=_C4888 ,C4887_=_C4889 ,\nC4888_=_C4889 ,C4888_=_C4890 ,"];1673[shape=box, label="id:1673 level: 18\n31: C2369 C2383 C2398 C2413 C2415 \nC2417 C2419 C2421 C2422 C2423 C4739 \nC4740 C4742 C4847 C4851 C4877 C4891</w:t>
      </w:r>
    </w:p>
    <w:p>
      <w:pPr>
        <w:pStyle w:val="PreformattedText"/>
        <w:bidi w:val="0"/>
        <w:spacing w:before="0" w:after="0"/>
        <w:jc w:val="left"/>
        <w:rPr/>
      </w:pPr>
      <w:r>
        <w:rPr/>
        <w:t xml:space="preserve"> </w:t>
      </w:r>
      <w:r>
        <w:rPr/>
        <w:t>\nC4892 C4893 C4894 C4921 C4974 C4979 \nC4999 C5000 C5029 C5043 C5044 C5045 \nC5046 C5516 \n128: C2369_=_C2383( C2369 C2383 ) C2369_=_C2398( C2369 C2398 ) C2369_=_C2413( C2369 C2413 ) C2369_=_C2415( C2369 C2415 ) C2369_=_C2417( C2369 C2417 ) \nC2369_=_C2419( C2369 C2419 ) C2369_=_C2421( C2369 C2421 ) C2369_=_C2422( C2369 C2422 ) C2369_=_C2423( C2369 C2423 ) C2369_=_C4979( C2369 C4979 ) C2369_=_C4999( C2369 C4999 ) \nC2369_=_C5000( C2369 C5000 ) C2383_=_C2398( C2383 C2398 ) C2383_=_C2413( C2383 C2413 ) C2383_=_C2415( C2383 C2415 ) C2383_=_C2417( C2383 C2417 ) C2383_=_C2419( C2383 C2419 ) \nC2383_=_C2421( C2383 C2421 ) C2383_=_C2422( C2383 C2422 ) C2383_=_C2423( C2383 C2423 ) C2383_=_C4979( C2383 C4979 ) C2383_=_C4999( C2383 C4999 ) C2383_=_C5000( C2383 C5000 ) \nC2398_=_C2413( C2398 C2413 ) C2398_=_C2415( C2398 C2415 ) C2398_=_C2417( C2398 C2417 ) C2398_=_C2419( C2398 C2419 ) C2398_=_C2421( C2398 C2421 ) C2398_=_C2422( C2398 C2422 ) \nC2398_=_C2423( C2398 C2423 ) C2398_=_C4979( C2398 C4979 ) C2398_=_C4999( C2398 C4999 ) C2398_=_C5000( C2398 C5000 ) C2413_=_C2415( C2413 C2415 ) C2413_=_C2417( C2413 C2417 ) \nC2413_=_C2419( C2413 C2419 ) C2413_=_C2421( C2413 C2421 ) C2413_=_C2422( C2413 C2422 ) C2413_=_C2423( C2413 C2423 ) C2413_=_C4979( C2413 C4979 ) C2413_=_C4999( C2413 C4999 ) \nC2413_=_C5000( C2413 C5000 ) C2415_=_C2417( C2415 C2417 ) C2415_=_C2419( C2415 C2419 ) C2415_=_C2421( C2415 C2421 ) C2415_=_C2422( C2415 C2422 ) C2415_=_C2423( C2415 C2423 ) \nC2415_=_C4979( C2415 C4979 ) C2415_=_C4999( C2415 C4999 ) C2415_=_C5000( C2415 C5000 ) C2417_=_C2419( C2417 C2419 ) C2417_=_C2421( C2417 C2421 ) C2417_=_C2422( C2417 C2422 ) \nC2417_=_C2423( C2417 C2423 ) C2417_=_C4979( C2417 C4979 ) C2417_=_C4999( C2417 C4999 ) C2417_=_C5000( C2417 C5000 ) C2419_=_C2421( C2419 C2421 ) C2419_=_C2422( C2419 C2422 ) \nC2419_=_C2423( C2419 C2423 ) C2419_=_C4979( C2419 C4979 ) C2419_=_C4999( C2419 C4999 ) C2419_=_C5000( C2419 C5000 ) C2421_=_C2422( C2421 C2422 ) C2421_=_C2423( C2421 C2423 ) \nC2421_=_C4979( C2421 C4979 ) C2421_=_C4999( C2421 C4999 ) C2421_=_C5000( C2421 C5000 ) C2422_=_C2423( C2422 C2423 ) C2422_=_C4893( C2422 C4893 ) C2422_=_C4979( C2422 C4979 ) \nC2422_=_C4999( C2422 C4999 ) C2422_=_C5000( C2422 C5000 ) C2422_=_C5029( C2422 C5029 ) C2423_=_C4979( C2423 C4979 ) C2423_=_C4999( C2423 C4999 ) C2423_=_C5000( C2423 C5000 ) \nC4739_=_C4740( C4739 C4740 ) C4739_=_C4877( C4739 C4877 ) C4739_=_C4894( C4739 C4894 ) C4740_=_C4742( C4740 C4742 ) C4740_=_C4877( C4740 C4877 ) C4740_=_C4894( C4740 C4894 ) \nC4742_=_C4847( C4742 C4847 ) C4742_=_C4891( C4742 C4891 ) C4742_=_C4892( C4742 C4892 ) C4742_=_C4893( C4742 C4893 ) C4847_=_C4877( C4847 C4877 ) C4847_=_C4891( C4847 C4891 ) \nC4847_=_C4892( C4847 C4892 ) C4847_=_C4893( C4847 C4893 ) C4851_=_C4891( C4851 C4891 ) C4851_=_C4921( C4851 C4921 ) C4851_=_C4974( C4851 C4974 ) C4851_=_C5516( C4851 C5516 ) \nC4877_=_C4894( C4877 C4894 ) C4891_=_C4892( C4891 C4892 ) C4891_=_C4893( C4891 C4893 ) C4891_=_C4921( C4891 C4921 ) C4891_=_C4974( C4891 C4974 ) C4891_=_C5029( C4891 C5029 ) \nC4891_=_C5046( C4891 C5046 ) C4891_=_C5516( C4891 C5516 ) C4892_=_C4893( C4892 C4893 ) C4892_=_C4894( C4892 C4894 ) C4892_=_C5029( C4892 C5029 ) C4892_=_C5046( C4892 C5046 ) \nC4893_=_C4999( C4893 C4999 ) C4893_=_C5029( C4893 C5029 ) C4894_=_C4999( C4894 C4999 ) C4894_=_C5043( C4894 C5043 ) C4894_=_C5044( C4894 C5044 ) C4894_=_C5045( C4894 C5045 ) \nC4921_=_C4974( C4921 C4974 ) C4921_=_C5516( C4921 C5516 ) C4974_=_C5516( C4974 C5516 ) C4979_=_C4999( C4979 C4999 ) C4979_=_C5000( C4979 C5000 ) C4999_=_C5000( C4999 C5000 ) \nC4999_=_C5029( C4999 C5029 ) C4999_=_C5043( C4999 C5043 ) C4999_=_C5044( C4999 C5044 ) C4999_=_C5045( C4999 C5045 ) C5029_=_C5046( C5029 C5046 ) C5043_=_C5044( C5043 C5044 ) \nC5043_=_C5045( C5043 C5045 ) C5044_=_C5045( C5044 C5045 ) C5044_=_C5046( C5044 C5046 ) "];1626-&gt;1673[label="30: C2369 C2383 C2398 C2413 C2415 \nC2417 C2419 C2421 C2422 C2423 C4739 \nC4740 C4742 C4847 C4851 C4877 C4892 \nC4893 C4894 C4921 C4974 C4979 C4999 \nC5000 C5029 C5043 C5044 C5045 C5046 \nC5516 \n118: C2369_=_C2383 ,C2369_=_C2398 ,C2369_=_C2413 ,C2369_=_C2415 ,C2369_=_C2417 ,\nC2369_=_C2419 ,C2369_=_C2421 ,C2369_=_C2422 ,C2369_=_C2423 ,C2369_=_C4979 ,C2369_=_C4999 ,\nC2369_=_C5000 ,C2383_=_C2398 ,C2383_=_C2413 ,C2383_=_C2415 ,C2383_=_C2417 ,C2383_=_C2419 ,\nC2383_=_C2421 ,C2383_=_C2422 ,C2383_=_C2423 ,C2383_=_C4979 ,C2383_=_C4999 ,C2383_=_C5000 ,\nC2398_=_C2413 ,C2398_=_C2415 ,C2398_=_C2417 ,C2398_=_C2419 ,C2398_=_C2421 ,C2398_=_C2422 ,\nC2398_=_C2423 ,C2398_=_C4979 ,C2398_=_C4999 ,C2398_=_C5000 ,C2413_=_C2415 ,C2413_=_C2417 ,\nC2413_=_C2419 ,C2413_=_C2421 ,C2413_=_C2422 ,C2413_=_C2423 ,C2413_=_C4979 ,C2413_=_C4999 ,\nC2413_=_C5000 ,C2415_=_C2417 ,C2415_=_C2419 ,C2415_=_C2421 ,C2415_=_C2422 ,C2415_=_C2423 ,\nC2415_=_C4979 ,C2415_=_C4999 ,C2415_=_C5000 ,C2417_=_C2419 ,C2417_=_C2421 ,C2417_=_C2422 ,\nC2417_=_C2423 ,C2417_=_C4979 ,C2417_=_C4999 ,C2417_=_C5000 ,C2419_=_C2421 ,C2419_=_C2422 ,\nC2419_=_C2423 ,C2419_=_C4979 ,C2419_=_C4999 ,C2419_=_C5000 ,C2421_=_C2422 ,C2421_=_C2423 ,\nC2421_=_C4979 ,C2421_=_C4999 ,C2421_=_C5000 ,C2422_=_C2423 ,C2422_=_C4893 ,C2422_=_C4979 ,\nC2422_=_C4999 ,C2422_=_C5000 ,C2422_=_C5029 ,C2423_=_C4979 ,C2423_=_C4999 ,C2423_=_C5000 ,\nC4739_=_C4740 ,C4739_=_C4877 ,C4739_=_C4894 ,C4740_=_C4742 ,C4740_=_C4877 ,C4740_=_C4894 ,\nC4742_=_C4847 ,C4742_=_C4892 ,C4742_=_C4893 ,C4847_=_C4877 ,C4847_=_C4892 ,C4847_=_C4893 ,\nC4851_=_C4921 ,C4851_=_C4974 ,C4851_=_C5516 ,C4877_=_C4894 ,C4892_=_C4893 ,C4892_=_C4894 ,\nC4892_=_C5029 ,C4892_=_C5046 ,C4893_=_C4999 ,C4893_=_C5029 ,C4894_=_C4999 ,C4894_=_C5043 ,\nC4894_=_C5044 ,C4894_=_C5045 ,C4921_=_C4974 ,C4921_=_C5516 ,C4974_=_C5516 ,C4979_=_C4999 ,\nC4979_=_C5000 ,C4999_=_C5000 ,C4999_=_C5029 ,C4999_=_C5043 ,C4999_=_C5044 ,C4999_=_C5045 ,\nC5029_=_C5046 ,C5043_=_C5044 ,C5043_=_C5045 ,C5044_=_C5045 ,C5044_=_C5046 ,"];1674[shape=box, label="id:1674 level: 18\n42: C2422 C2423 C2508 C2518 C2530 \nC2542 C2544 C2546 C2548 C2578 C2579 \nC2631 C2632 C2717 C2727 C2739 C2751 \nC2753 C2755 C2757 C2787 C2788 C4850 \nC4893 C4923 C4973 C4974 C4980 C5002 \nC5029 C5045 C5061 C5075 C5125 C5126 \nC5132 C5181 C5213 C5277 C5278 C5517 \nC5519 \n207: C2422_=_C2423( C2422 C2423 ) C2422_=_C2508( C2422 C2508 ) C2422_=_C2518( C2422 C2518 ) C2422_=_C2530( C2422 C2530 ) C2422_=_C2542( C2422 C2542 ) \nC2422_=_C2544( C2422 C2544 ) C2422_=_C2546( C2422 C2546 ) C2422_=_C2548( C2422 C2548 ) C2422_=_C4850( C2422 C4850 ) C2422_=_C4893( C2422 C4893 ) C2422_=_C4923( C2422 C4923 ) \nC2422_=_C4980( C2422 C4980 ) C2422_=_C5029( C2422 C5029 ) C2422_=_C5061( C2422 C5061 ) C2423_=_C4973( C2423 C4973 ) C2423_=_C5126( C2423 C5126 ) C2508_=_C2518( C2508 C2518 ) \nC2508_=_C2530( C2508 C2530 ) C2508_=_C2542( C2508 C2542 ) C2508_=_C2544( C2508 C2544 ) C2508_=_C2546( C2508 C2546 ) C2508_=_C2548( C2508 C2548 ) C2508_=_C4850( C2508 C4850 ) \nC2508_=_C4893( C2508 C4893 ) C2508_=_C4923( C2508 C4923 ) C2508_=_C4980( C2508 C4980 ) C2508_=_C5029( C2508 C5029 ) C2508_=_C5061( C2508 C5061 ) C2518_=_C2530( C2518 C2530 ) \nC2518_=_C2542( C2518 C2542 ) C2518_=_C2544( C2518 C2544 ) C2518_=_C2546( C2518 C2546 ) C2518_=_C2548( C2518 C2548 ) C2518_=_C4850( C2518 C4850 ) C2518_=_C4893( C2518 C4893 ) \nC2518_=_C4923( C2518 C4923 ) C2518_=_C4980( C2518 C4980 ) C2518_=_C5029( C2518 C5029 ) C2518_=_C5061( C2518 C5061 ) C2530_=_C2542( C2530 C2542 ) C2530_=_C2544( C2530 C2544 ) \nC2530_=_C2546( C2530 C2546 ) C2530_=_C2548( C2530 C2548 ) C2530_=_C4850( C2530 C4850 ) C2530_=_C4893( C2530 C4893 ) C2530_=_C4923( C2530 C4923 ) C2530_=_C4980( C2530 C4980 ) \nC2530_=_C5029( C2530 C5029 ) C2530_=_C5061( C2530 C5061 ) C2542_=_C2544( C2542 C2544 ) C2542_=_C2546( C2542 C2546 ) C2542_=_C2548( C2542 C2548 ) C2542_=_C4850( C2542 C4850 ) \nC2542_=_C4893( C2542 C4893 ) C2542_=_C4923( C2542 C4923 ) C2542_=_C4980( C2542 C4980 ) C2542_=_C5029( C2542 C5029 ) C2542_=_C5061( C2542 C5061 ) C2544_=_C2546( C2544 C2546 ) \nC2544_=_C2548( C2544 C2548 ) C2544_=_C4850( C2544 C4850 ) C2544_=_C4893( C2544 C4893 ) C2544_=_C4923( C2544 C4923 ) C2544_=_C4980( C2544 C4980 ) C2544_=_C5029( C2544 C5029 ) \nC2544_=_C5061( C2544 C5061 ) C2546_=_C2548( C2546 C2548 ) C2546_=_C4850( C2546 C4850 ) C2546_=_C4893( C2546 C4893 ) C2546_=_C4923( C2546 C4923 ) C2546_=_C4980( C2546 C4980 ) \nC2546_=_C5029( C2546 C5029 ) C2546_=_C5061( C2546 C5061 ) C2548_=_C4850( C2548 C4850 ) C2548_=_C4893( C2548 C4893 ) C2548_=_C4923( C2548 C4923 ) C2548_=_C4980( C2548 C4980 ) \nC2548_=_C5029( C2548 C5029 ) C2548_=_C5061( C2548 C5061 ) C2578_=_C2579( C2578 C2579 ) C2578_=_C2631( C2578 C2631 ) C2578_=_C2632( C2578 C2632 ) C2578_=_C4974( C2578 C4974 ) \nC2578_=_C5125( C2578 C5125 ) C2579_=_C2717( C2579 C2717 ) C2579_=_C4974( C2579 C4974 ) C2579_=_C5125( C2579 C5125 ) C2631_=_C2632( C2631 C2632 ) C2631_=_C2717( C2631 C2717 ) \nC2631_=_C2727( C2631 C2727 ) C2631_=_C2739( C2631 C2739 ) C2631_=_C2751( C2631 C2751 ) C2631_=_C2753( C2631 C2753 ) C2631_=_C2755( C2631 C2755 ) C2631_=_C2757( C2631 C2757 ) \nC2631_=_C5002( C2631 C5002 ) C2631_=_C5045( C2631 C5045 ) C2631_=_C5075( C2631 C5075 ) C2631_=_C5132( C2631 C5132 ) C2631_=_C5181( C2631 C5181 ) C2631_=_C5213( C2631 C5213 ) \nC2632_=_C5125( C2632 C5125 ) C2632_=_C5278( C2632 C5278 ) C2717_=_C2727( C2717 C2727 ) C2717_=_C2739( C2717 C2739 ) C2717_=_C2751( C2717 C2751 ) C2717_=_C2753( C2717 C2753 ) \nC2717_=_C2755( C2717 C2755 ) C2717_=_C2757( C2717 C2757 ) C2717_=_C5002( C2717 C5002 ) C2717_=_C5045( C2717 C5045 ) C2717_=_C5075( C2717 C5075 ) C2717_=_C5132( C2717 C5132 ) \nC2717_=_C5181( C2717 C5181 ) C2717_=_C5213( C2717 C5213 ) C2727_=_C2739( C2727 C2739 ) C2727_=_C2751( C2727 C2751 ) C2727_=_C2753( C2727 C2753 ) C2727_=_C2755( C2727 C2755 ) \nC2727_=_C2757( C2727 C2757 ) C2727_=_C5002( C2727 C5002 ) C2727_=_C5045( C2727 C5045 ) C2727_=_C5075( C2727 C5075 ) C2727_=_C5132( C2727 C5132 ) C2727_=_C5181( C2727 C5181 ) \nC2727_=_C5213( C2727 C5213 ) C2739_=_C2751(</w:t>
      </w:r>
    </w:p>
    <w:p>
      <w:pPr>
        <w:pStyle w:val="PreformattedText"/>
        <w:bidi w:val="0"/>
        <w:spacing w:before="0" w:after="0"/>
        <w:jc w:val="left"/>
        <w:rPr/>
      </w:pPr>
      <w:r>
        <w:rPr/>
        <w:t xml:space="preserve"> </w:t>
      </w:r>
      <w:r>
        <w:rPr/>
        <w:t>C2739 C2751 ) C2739_=_C2753( C2739 C2753 ) C2739_=_C2755( C2739 C2755 ) C2739_=_C2757( C2739 C2757 ) C2739_=_C5002( C2739 C5002 ) \nC2739_=_C5045( C2739 C5045 ) C2739_=_C5075( C2739 C5075 ) C2739_=_C5132( C2739 C5132 ) C2739_=_C5181( C2739 C5181 ) C2739_=_C5213( C2739 C5213 ) C2751_=_C2753( C2751 C2753 ) \nC2751_=_C2755( C2751 C2755 ) C2751_=_C2757( C2751 C2757 ) C2751_=_C5002( C2751 C5002 ) C2751_=_C5045( C2751 C5045 ) C2751_=_C5075( C2751 C5075 ) C2751_=_C5132( C2751 C5132 ) \nC2751_=_C5181( C2751 C5181 ) C2751_=_C5213( C2751 C5213 ) C2753_=_C2755( C2753 C2755 ) C2753_=_C2757( C2753 C2757 ) C2753_=_C5002( C2753 C5002 ) C2753_=_C5045( C2753 C5045 ) \nC2753_=_C5075( C2753 C5075 ) C2753_=_C5132( C2753 C5132 ) C2753_=_C5181( C2753 C5181 ) C2753_=_C5213( C2753 C5213 ) C2755_=_C2757( C2755 C2757 ) C2755_=_C5002( C2755 C5002 ) \nC2755_=_C5045( C2755 C5045 ) C2755_=_C5075( C2755 C5075 ) C2755_=_C5132( C2755 C5132 ) C2755_=_C5181( C2755 C5181 ) C2755_=_C5213( C2755 C5213 ) C2757_=_C5002( C2757 C5002 ) \nC2757_=_C5045( C2757 C5045 ) C2757_=_C5075( C2757 C5075 ) C2757_=_C5132( C2757 C5132 ) C2757_=_C5181( C2757 C5181 ) C2757_=_C5213( C2757 C5213 ) C2787_=_C2788( C2787 C2788 ) \nC2787_=_C5126( C2787 C5126 ) C2787_=_C5277( C2787 C5277 ) C2788_=_C5126( C2788 C5126 ) C2788_=_C5277( C2788 C5277 ) C4850_=_C4893( C4850 C4893 ) C4850_=_C4923( C4850 C4923 ) \nC4850_=_C4980( C4850 C4980 ) C4850_=_C5029( C4850 C5029 ) C4850_=_C5061( C4850 C5061 ) C4893_=_C4923( C4893 C4923 ) C4893_=_C4980( C4893 C4980 ) C4893_=_C5029( C4893 C5029 ) \nC4893_=_C5061( C4893 C5061 ) C4923_=_C4980( C4923 C4980 ) C4923_=_C5029( C4923 C5029 ) C4923_=_C5061( C4923 C5061 ) C4973_=_C5126( C4973 C5126 ) C4973_=_C5517( C4973 C5517 ) \nC4974_=_C5125( C4974 C5125 ) C4980_=_C5029( C4980 C5029 ) C4980_=_C5061( C4980 C5061 ) C5002_=_C5045( C5002 C5045 ) C5002_=_C5075( C5002 C5075 ) C5002_=_C5132( C5002 C5132 ) \nC5002_=_C5181( C5002 C5181 ) C5002_=_C5213( C5002 C5213 ) C5029_=_C5061( C5029 C5061 ) C5045_=_C5075( C5045 C5075 ) C5045_=_C5132( C5045 C5132 ) C5045_=_C5181( C5045 C5181 ) \nC5045_=_C5213( C5045 C5213 ) C5075_=_C5132( C5075 C5132 ) C5075_=_C5181( C5075 C5181 ) C5075_=_C5213( C5075 C5213 ) C5125_=_C5278( C5125 C5278 ) C5125_=_C5519( C5125 C5519 ) \nC5126_=_C5277( C5126 C5277 ) C5132_=_C5181( C5132 C5181 ) C5132_=_C5213( C5132 C5213 ) C5181_=_C5213( C5181 C5213 ) "];1626-&gt;1674[label="41: C2422 C2423 C2508 C2518 C2530 \nC2542 C2544 C2546 C2548 C2578 C2579 \nC2631 C2632 C2717 C2727 C2739 C2751 \nC2753 C2755 C2757 C2787 C2788 C4850 \nC4893 C4923 C4973 C4974 C4980 C5002 \nC5029 C5045 C5061 C5075 C5126 C5132 \nC5181 C5213 C5277 C5278 C5517 C5519 \n201: C2422_=_C2423 ,C2422_=_C2508 ,C2422_=_C2518 ,C2422_=_C2530 ,C2422_=_C2542 ,\nC2422_=_C2544 ,C2422_=_C2546 ,C2422_=_C2548 ,C2422_=_C4850 ,C2422_=_C4893 ,C2422_=_C4923 ,\nC2422_=_C4980 ,C2422_=_C5029 ,C2422_=_C5061 ,C2423_=_C4973 ,C2423_=_C5126 ,C2508_=_C2518 ,\nC2508_=_C2530 ,C2508_=_C2542 ,C2508_=_C2544 ,C2508_=_C2546 ,C2508_=_C2548 ,C2508_=_C4850 ,\nC2508_=_C4893 ,C2508_=_C4923 ,C2508_=_C4980 ,C2508_=_C5029 ,C2508_=_C5061 ,C2518_=_C2530 ,\nC2518_=_C2542 ,C2518_=_C2544 ,C2518_=_C2546 ,C2518_=_C2548 ,C2518_=_C4850 ,C2518_=_C4893 ,\nC2518_=_C4923 ,C2518_=_C4980 ,C2518_=_C5029 ,C2518_=_C5061 ,C2530_=_C2542 ,C2530_=_C2544 ,\nC2530_=_C2546 ,C2530_=_C2548 ,C2530_=_C4850 ,C2530_=_C4893 ,C2530_=_C4923 ,C2530_=_C4980 ,\nC2530_=_C5029 ,C2530_=_C5061 ,C2542_=_C2544 ,C2542_=_C2546 ,C2542_=_C2548 ,C2542_=_C4850 ,\nC2542_=_C4893 ,C2542_=_C4923 ,C2542_=_C4980 ,C2542_=_C5029 ,C2542_=_C5061 ,C2544_=_C2546 ,\nC2544_=_C2548 ,C2544_=_C4850 ,C2544_=_C4893 ,C2544_=_C4923 ,C2544_=_C4980 ,C2544_=_C5029 ,\nC2544_=_C5061 ,C2546_=_C2548 ,C2546_=_C4850 ,C2546_=_C4893 ,C2546_=_C4923 ,C2546_=_C4980 ,\nC2546_=_C5029 ,C2546_=_C5061 ,C2548_=_C4850 ,C2548_=_C4893 ,C2548_=_C4923 ,C2548_=_C4980 ,\nC2548_=_C5029 ,C2548_=_C5061 ,C2578_=_C2579 ,C2578_=_C2631 ,C2578_=_C2632 ,C2578_=_C4974 ,\nC2579_=_C2717 ,C2579_=_C4974 ,C2631_=_C2632 ,C2631_=_C2717 ,C2631_=_C2727 ,C2631_=_C2739 ,\nC2631_=_C2751 ,C2631_=_C2753 ,C2631_=_C2755 ,C2631_=_C2757 ,C2631_=_C5002 ,C2631_=_C5045 ,\nC2631_=_C5075 ,C2631_=_C5132 ,C2631_=_C5181 ,C2631_=_C5213 ,C2632_=_C5278 ,C2717_=_C2727 ,\nC2717_=_C2739 ,C2717_=_C2751 ,C2717_=_C2753 ,C2717_=_C2755 ,C2717_=_C2757 ,C2717_=_C5002 ,\nC2717_=_C5045 ,C2717_=_C5075 ,C2717_=_C5132 ,C2717_=_C5181 ,C2717_=_C5213 ,C2727_=_C2739 ,\nC2727_=_C2751 ,C2727_=_C2753 ,C2727_=_C2755 ,C2727_=_C2757 ,C2727_=_C5002 ,C2727_=_C5045 ,\nC2727_=_C5075 ,C2727_=_C5132 ,C2727_=_C5181 ,C2727_=_C5213 ,C2739_=_C2751 ,C2739_=_C2753 ,\nC2739_=_C2755 ,C2739_=_C2757 ,C2739_=_C5002 ,C2739_=_C5045 ,C2739_=_C5075 ,C2739_=_C5132 ,\nC2739_=_C5181 ,C2739_=_C5213 ,C2751_=_C2753 ,C2751_=_C2755 ,C2751_=_C2757 ,C2751_=_C5002 ,\nC2751_=_C5045 ,C2751_=_C5075 ,C2751_=_C5132 ,C2751_=_C5181 ,C2751_=_C5213 ,C2753_=_C2755 ,\nC2753_=_C2757 ,C2753_=_C5002 ,C2753_=_C5045 ,C2753_=_C5075 ,C2753_=_C5132 ,C2753_=_C5181 ,\nC2753_=_C5213 ,C2755_=_C2757 ,C2755_=_C5002 ,C2755_=_C5045 ,C2755_=_C5075 ,C2755_=_C5132 ,\nC2755_=_C5181 ,C2755_=_C5213 ,C2757_=_C5002 ,C2757_=_C5045 ,C2757_=_C5075 ,C2757_=_C5132 ,\nC2757_=_C5181 ,C2757_=_C5213 ,C2787_=_C2788 ,C2787_=_C5126 ,C2787_=_C5277 ,C2788_=_C5126 ,\nC2788_=_C5277 ,C4850_=_C4893 ,C4850_=_C4923 ,C4850_=_C4980 ,C4850_=_C5029 ,C4850_=_C5061 ,\nC4893_=_C4923 ,C4893_=_C4980 ,C4893_=_C5029 ,C4893_=_C5061 ,C4923_=_C4980 ,C4923_=_C5029 ,\nC4923_=_C5061 ,C4973_=_C5126 ,C4973_=_C5517 ,C4980_=_C5029 ,C4980_=_C5061 ,C5002_=_C5045 ,\nC5002_=_C5075 ,C5002_=_C5132 ,C5002_=_C5181 ,C5002_=_C5213 ,C5029_=_C5061 ,C5045_=_C5075 ,\nC5045_=_C5132 ,C5045_=_C5181 ,C5045_=_C5213 ,C5075_=_C5132 ,C5075_=_C5181 ,C5075_=_C5213 ,\nC5126_=_C5277 ,C5132_=_C5181 ,C5132_=_C5213 ,C5181_=_C5213 ,"];1675[shape=box, label="id:1675 level: 18\n37: C2570 C2583 C2588 C2601 C2615 \nC2628 C2639 C2652 C2663 C2680 C2681 \nC2735 C2747 C2757 C2765 C2770 C2773 \nC2778 C2779 C5036 C5037 C5065 C5067 \nC5095 C5097 C5119 C5120 C5178 C5179 \nC5185 C5186 C5211 C5241 C5271 C5272 \nC5518 C5519 \n203: C2570_=_C2583( C2570 C2583 ) C2570_=_C2601( C2570 C2601 ) C2570_=_C2615( C2570 C2615 ) C2570_=_C2628( C2570 C2628 ) C2570_=_C2639( C2570 C2639 ) \nC2570_=_C2652( C2570 C2652 ) C2570_=_C2663( C2570 C2663 ) C2570_=_C2680( C2570 C2680 ) C2570_=_C2681( C2570 C2681 ) C2570_=_C5119( C2570 C5119 ) C2570_=_C5178( C2570 C5178 ) \nC2570_=_C5185( C2570 C5185 ) C2570_=_C5186( C2570 C5186 ) C2583_=_C2588( C2583 C2588 ) C2583_=_C2601( C2583 C2601 ) C2583_=_C2615( C2583 C2615 ) C2583_=_C2628( C2583 C2628 ) \nC2583_=_C2639( C2583 C2639 ) C2583_=_C2652( C2583 C2652 ) C2583_=_C2663( C2583 C2663 ) C2583_=_C2680( C2583 C2680 ) C2583_=_C2681( C2583 C2681 ) C2583_=_C5178( C2583 C5178 ) \nC2583_=_C5185( C2583 C5185 ) C2583_=_C5186( C2583 C5186 ) C2588_=_C2680( C2588 C2680 ) C2588_=_C2735( C2588 C2735 ) C2588_=_C2747( C2588 C2747 ) C2588_=_C2757( C2588 C2757 ) \nC2588_=_C2765( C2588 C2765 ) C2588_=_C2770( C2588 C2770 ) C2588_=_C2773( C2588 C2773 ) C2588_=_C5036( C2588 C5036 ) C2588_=_C5067( C2588 C5067 ) C2588_=_C5097( C2588 C5097 ) \nC2588_=_C5179( C2588 C5179 ) C2588_=_C5211( C2588 C5211 ) C2588_=_C5241( C2588 C5241 ) C2601_=_C2615( C2601 C2615 ) C2601_=_C2628( C2601 C2628 ) C2601_=_C2639( C2601 C2639 ) \nC2601_=_C2652( C2601 C2652 ) C2601_=_C2663( C2601 C2663 ) C2601_=_C2680( C2601 C2680 ) C2601_=_C2681( C2601 C2681 ) C2601_=_C5178( C2601 C5178 ) C2601_=_C5185( C2601 C5185 ) \nC2601_=_C5186( C2601 C5186 ) C2615_=_C2628( C2615 C2628 ) C2615_=_C2639( C2615 C2639 ) C2615_=_C2652( C2615 C2652 ) C2615_=_C2663( C2615 C2663 ) C2615_=_C2680( C2615 C2680 ) \nC2615_=_C2681( C2615 C2681 ) C2615_=_C5178( C2615 C5178 ) C2615_=_C5185( C2615 C5185 ) C2615_=_C5186( C2615 C5186 ) C2628_=_C2639( C2628 C2639 ) C2628_=_C2652( C2628 C2652 ) \nC2628_=_C2663( C2628 C2663 ) C2628_=_C2680( C2628 C2680 ) C2628_=_C2681( C2628 C2681 ) C2628_=_C5178( C2628 C5178 ) C2628_=_C5185( C2628 C5185 ) C2628_=_C5186( C2628 C5186 ) \nC2639_=_C2652( C2639 C2652 ) C2639_=_C2663( C2639 C2663 ) C2639_=_C2680( C2639 C2680 ) C2639_=_C2681( C2639 C2681 ) C2639_=_C5178( C2639 C5178 ) C2639_=_C5185( C2639 C5185 ) \nC2639_=_C5186( C2639 C5186 ) C2652_=_C2663( C2652 C2663 ) C2652_=_C2680( C2652 C2680 ) C2652_=_C2681( C2652 C2681 ) C2652_=_C5178( C2652 C5178 ) C2652_=_C5185( C2652 C5185 ) \nC2652_=_C5186( C2652 C5186 ) C2663_=_C2680( C2663 C2680 ) C2663_=_C2681( C2663 C2681 ) C2663_=_C5178( C2663 C5178 ) C2663_=_C5185( C2663 C5185 ) C2663_=_C5186( C2663 C5186 ) \nC2680_=_C2681( C2680 C2681 ) C2680_=_C2735( C2680 C2735 ) C2680_=_C2747( C2680 C2747 ) C2680_=_C2757( C2680 C2757 ) C2680_=_C2765( C2680 C2765 ) C2680_=_C2770( C2680 C2770 ) \nC2680_=_C2773( C2680 C2773 ) C2680_=_C5036( C2680 C5036 ) C2680_=_C5067( C2680 C5067 ) C2680_=_C5097( C2680 C5097 ) C2680_=_C5178( C2680 C5178 ) C2680_=_C5179( C2680 C5179 ) \nC2680_=_C5185( C2680 C5185 ) C2680_=_C5186( C2680 C5186 ) C2680_=_C5211( C2680 C5211 ) C2680_=_C5241( C2680 C5241 ) C2681_=_C5119( C2681 C5119 ) C2681_=_C5178( C2681 C5178 ) \nC2681_=_C5185( C2681 C5185 ) C2681_=_C5186( C2681 C5186 ) C2681_=_C5272( C2681 C5272 ) C2735_=_C2747( C2735 C2747 ) C2735_=_C2757( C2735 C2757 ) C2735_=_C2765( C2735 C2765 ) \nC2735_=_C2770( C2735 C2770 ) C2735_=_C2773( C2735 C2773 ) C2735_=_C5036( C2735 C5036 ) C2735_=_C5067( C2735 C5067 ) C2735_=_C5097( C2735 C5097 ) C2735_=_C5179( C2735 C5179 ) \nC2735_=_C5211( C2735 C5211 ) C2735_=_C5241( C2735 C5241 ) C2747_=_C2757( C2747 C2757 ) C2747_=_C2765( C2747 C2765 ) C2747_=_C2770( C2747 C2770 ) C2747_=_C2773( C2747 C2773 ) \nC2747_=_C5036( C2747 C5036 ) C2747_=_C5067( C2747 C5067 ) C2747_=_C5097( C2747 C5097 ) C2747_=_C5179( C2747 C5179 ) C2747_=_C5211( C2747 C5211 ) C2747_=_C5241( C2747 C5241 ) \nC2757_=_C2765( C2757 C2765 ) C2757_=_C2770( C2757 C2770 ) C2757_=_C2773( C2757 C2773 ) C2757_=_C5036( C2757 C5036 ) C2757_=_C5067( C2757 C5067 ) C2757_=_C5097( C2757 C5097 ) \nC2757_=_C5179( C2757 C5179 ) C2757_=_C5211(</w:t>
      </w:r>
    </w:p>
    <w:p>
      <w:pPr>
        <w:pStyle w:val="PreformattedText"/>
        <w:bidi w:val="0"/>
        <w:spacing w:before="0" w:after="0"/>
        <w:jc w:val="left"/>
        <w:rPr/>
      </w:pPr>
      <w:r>
        <w:rPr/>
        <w:t xml:space="preserve"> </w:t>
      </w:r>
      <w:r>
        <w:rPr/>
        <w:t>C2757 C5211 ) C2757_=_C5241( C2757 C5241 ) C2765_=_C2770( C2765 C2770 ) C2765_=_C2773( C2765 C2773 ) C2765_=_C5036( C2765 C5036 ) \nC2765_=_C5067( C2765 C5067 ) C2765_=_C5097( C2765 C5097 ) C2765_=_C5179( C2765 C5179 ) C2765_=_C5211( C2765 C5211 ) C2765_=_C5241( C2765 C5241 ) C2770_=_C2773( C2770 C2773 ) \nC2770_=_C5036( C2770 C5036 ) C2770_=_C5067( C2770 C5067 ) C2770_=_C5097( C2770 C5097 ) C2770_=_C5179( C2770 C5179 ) C2770_=_C5211( C2770 C5211 ) C2770_=_C5241( C2770 C5241 ) \nC2773_=_C5036( C2773 C5036 ) C2773_=_C5067( C2773 C5067 ) C2773_=_C5097( C2773 C5097 ) C2773_=_C5179( C2773 C5179 ) C2773_=_C5211( C2773 C5211 ) C2773_=_C5241( C2773 C5241 ) \nC2778_=_C2779( C2778 C2779 ) C2778_=_C5120( C2778 C5120 ) C2778_=_C5271( C2778 C5271 ) C2779_=_C5120( C2779 C5120 ) C2779_=_C5271( C2779 C5271 ) C5036_=_C5037( C5036 C5037 ) \nC5036_=_C5067( C5036 C5067 ) C5036_=_C5097( C5036 C5097 ) C5036_=_C5178( C5036 C5178 ) C5036_=_C5179( C5036 C5179 ) C5036_=_C5211( C5036 C5211 ) C5036_=_C5241( C5036 C5241 ) \nC5037_=_C5065( C5037 C5065 ) C5037_=_C5095( C5037 C5095 ) C5037_=_C5120( C5037 C5120 ) C5037_=_C5179( C5037 C5179 ) C5037_=_C5518( C5037 C5518 ) C5065_=_C5067( C5065 C5067 ) \nC5065_=_C5095( C5065 C5095 ) C5065_=_C5120( C5065 C5120 ) C5065_=_C5211( C5065 C5211 ) C5065_=_C5518( C5065 C5518 ) C5067_=_C5097( C5067 C5097 ) C5067_=_C5179( C5067 C5179 ) \nC5067_=_C5185( C5067 C5185 ) C5067_=_C5211( C5067 C5211 ) C5067_=_C5241( C5067 C5241 ) C5095_=_C5097( C5095 C5097 ) C5095_=_C5120( C5095 C5120 ) C5095_=_C5241( C5095 C5241 ) \nC5095_=_C5518( C5095 C5518 ) C5097_=_C5179( C5097 C5179 ) C5097_=_C5186( C5097 C5186 ) C5097_=_C5211( C5097 C5211 ) C5097_=_C5241( C5097 C5241 ) C5119_=_C5272( C5119 C5272 ) \nC5119_=_C5519( C5119 C5519 ) C5120_=_C5271( C5120 C5271 ) C5120_=_C5518( C5120 C5518 ) C5178_=_C5179( C5178 C5179 ) C5178_=_C5185( C5178 C5185 ) C5178_=_C5186( C5178 C5186 ) \nC5179_=_C5211( C5179 C5211 ) C5179_=_C5241( C5179 C5241 ) C5185_=_C5186( C5185 C5186 ) C5185_=_C5211( C5185 C5211 ) C5186_=_C5241( C5186 C5241 ) C5211_=_C5241( C5211 C5241 ) "];1627-&gt;1675[label="35: C2570 C2583 C2588 C2601 C2615 \nC2628 C2639 C2652 C2663 C2735 C2747 \nC2757 C2765 C2770 C2773 C2778 C2779 \nC5036 C5037 C5065 C5067 C5095 C5097 \nC5119 C5120 C5178 C5179 C5185 C5186 \nC5211 C5241 C5271 C5272 C5518 C5519 \n165: C2570_=_C2583 ,C2570_=_C2601 ,C2570_=_C2615 ,C2570_=_C2628 ,C2570_=_C2639 ,\nC2570_=_C2652 ,C2570_=_C2663 ,C2570_=_C5119 ,C2570_=_C5178 ,C2570_=_C5185 ,C2570_=_C5186 ,\nC2583_=_C2588 ,C2583_=_C2601 ,C2583_=_C2615 ,C2583_=_C2628 ,C2583_=_C2639 ,C2583_=_C2652 ,\nC2583_=_C2663 ,C2583_=_C5178 ,C2583_=_C5185 ,C2583_=_C5186 ,C2588_=_C2735 ,C2588_=_C2747 ,\nC2588_=_C2757 ,C2588_=_C2765 ,C2588_=_C2770 ,C2588_=_C2773 ,C2588_=_C5036 ,C2588_=_C5067 ,\nC2588_=_C5097 ,C2588_=_C5179 ,C2588_=_C5211 ,C2588_=_C5241 ,C2601_=_C2615 ,C2601_=_C2628 ,\nC2601_=_C2639 ,C2601_=_C2652 ,C2601_=_C2663 ,C2601_=_C5178 ,C2601_=_C5185 ,C2601_=_C5186 ,\nC2615_=_C2628 ,C2615_=_C2639 ,C2615_=_C2652 ,C2615_=_C2663 ,C2615_=_C5178 ,C2615_=_C5185 ,\nC2615_=_C5186 ,C2628_=_C2639 ,C2628_=_C2652 ,C2628_=_C2663 ,C2628_=_C5178 ,C2628_=_C5185 ,\nC2628_=_C5186 ,C2639_=_C2652 ,C2639_=_C2663 ,C2639_=_C5178 ,C2639_=_C5185 ,C2639_=_C5186 ,\nC2652_=_C2663 ,C2652_=_C5178 ,C2652_=_C5185 ,C2652_=_C5186 ,C2663_=_C5178 ,C2663_=_C5185 ,\nC2663_=_C5186 ,C2735_=_C2747 ,C2735_=_C2757 ,C2735_=_C2765 ,C2735_=_C2770 ,C2735_=_C2773 ,\nC2735_=_C5036 ,C2735_=_C5067 ,C2735_=_C5097 ,C2735_=_C5179 ,C2735_=_C5211 ,C2735_=_C5241 ,\nC2747_=_C2757 ,C2747_=_C2765 ,C2747_=_C2770 ,C2747_=_C2773 ,C2747_=_C5036 ,C2747_=_C5067 ,\nC2747_=_C5097 ,C2747_=_C5179 ,C2747_=_C5211 ,C2747_=_C5241 ,C2757_=_C2765 ,C2757_=_C2770 ,\nC2757_=_C2773 ,C2757_=_C5036 ,C2757_=_C5067 ,C2757_=_C5097 ,C2757_=_C5179 ,C2757_=_C5211 ,\nC2757_=_C5241 ,C2765_=_C2770 ,C2765_=_C2773 ,C2765_=_C5036 ,C2765_=_C5067 ,C2765_=_C5097 ,\nC2765_=_C5179 ,C2765_=_C5211 ,C2765_=_C5241 ,C2770_=_C2773 ,C2770_=_C5036 ,C2770_=_C5067 ,\nC2770_=_C5097 ,C2770_=_C5179 ,C2770_=_C5211 ,C2770_=_C5241 ,C2773_=_C5036 ,C2773_=_C5067 ,\nC2773_=_C5097 ,C2773_=_C5179 ,C2773_=_C5211 ,C2773_=_C5241 ,C2778_=_C2779 ,C2778_=_C5120 ,\nC2778_=_C5271 ,C2779_=_C5120 ,C2779_=_C5271 ,C5036_=_C5037 ,C5036_=_C5067 ,C5036_=_C5097 ,\nC5036_=_C5178 ,C5036_=_C5179 ,C5036_=_C5211 ,C5036_=_C5241 ,C5037_=_C5065 ,C5037_=_C5095 ,\nC5037_=_C5120 ,C5037_=_C5179 ,C5037_=_C5518 ,C5065_=_C5067 ,C5065_=_C5095 ,C5065_=_C5120 ,\nC5065_=_C5211 ,C5065_=_C5518 ,C5067_=_C5097 ,C5067_=_C5179 ,C5067_=_C5185 ,C5067_=_C5211 ,\nC5067_=_C5241 ,C5095_=_C5097 ,C5095_=_C5120 ,C5095_=_C5241 ,C5095_=_C5518 ,C5097_=_C5179 ,\nC5097_=_C5186 ,C5097_=_C5211 ,C5097_=_C5241 ,C5119_=_C5272 ,C5119_=_C5519 ,C5120_=_C5271 ,\nC5120_=_C5518 ,C5178_=_C5179 ,C5178_=_C5185 ,C5178_=_C5186 ,C5179_=_C5211 ,C5179_=_C5241 ,\nC5185_=_C5186 ,C5185_=_C5211 ,C5186_=_C5241 ,C5211_=_C5241 ,"];1676[shape=box, label="id:1676 level: 18\n37: C2361 C2374 C2379 C2392 C2406 \nC2419 C2430 C2443 C2454 C2471 C2472 \nC2526 C2538 C2548 C2556 C2561 C2564 \nC2569 C2570 C4884 C4885 C4913 C4915 \nC4943 C4945 C4967 C4968 C5026 C5027 \nC5033 C5034 C5059 C5089 C5119 C5120 \nC5516 C5517 \n203: C2361_=_C2374( C2361 C2374 ) C2361_=_C2392( C2361 C2392 ) C2361_=_C2406( C2361 C2406 ) C2361_=_C2419( C2361 C2419 ) C2361_=_C2430( C2361 C2430 ) \nC2361_=_C2443( C2361 C2443 ) C2361_=_C2454( C2361 C2454 ) C2361_=_C2471( C2361 C2471 ) C2361_=_C2472( C2361 C2472 ) C2361_=_C4967( C2361 C4967 ) C2361_=_C5026( C2361 C5026 ) \nC2361_=_C5033( C2361 C5033 ) C2361_=_C5034( C2361 C5034 ) C2374_=_C2379( C2374 C2379 ) C2374_=_C2392( C2374 C2392 ) C2374_=_C2406( C2374 C2406 ) C2374_=_C2419( C2374 C2419 ) \nC2374_=_C2430( C2374 C2430 ) C2374_=_C2443( C2374 C2443 ) C2374_=_C2454( C2374 C2454 ) C2374_=_C2471( C2374 C2471 ) C2374_=_C2472( C2374 C2472 ) C2374_=_C5026( C2374 C5026 ) \nC2374_=_C5033( C2374 C5033 ) C2374_=_C5034( C2374 C5034 ) C2379_=_C2471( C2379 C2471 ) C2379_=_C2526( C2379 C2526 ) C2379_=_C2538( C2379 C2538 ) C2379_=_C2548( C2379 C2548 ) \nC2379_=_C2556( C2379 C2556 ) C2379_=_C2561( C2379 C2561 ) C2379_=_C2564( C2379 C2564 ) C2379_=_C4884( C2379 C4884 ) C2379_=_C4915( C2379 C4915 ) C2379_=_C4945( C2379 C4945 ) \nC2379_=_C5027( C2379 C5027 ) C2379_=_C5059( C2379 C5059 ) C2379_=_C5089( C2379 C5089 ) C2392_=_C2406( C2392 C2406 ) C2392_=_C2419( C2392 C2419 ) C2392_=_C2430( C2392 C2430 ) \nC2392_=_C2443( C2392 C2443 ) C2392_=_C2454( C2392 C2454 ) C2392_=_C2471( C2392 C2471 ) C2392_=_C2472( C2392 C2472 ) C2392_=_C5026( C2392 C5026 ) C2392_=_C5033( C2392 C5033 ) \nC2392_=_C5034( C2392 C5034 ) C2406_=_C2419( C2406 C2419 ) C2406_=_C2430( C2406 C2430 ) C2406_=_C2443( C2406 C2443 ) C2406_=_C2454( C2406 C2454 ) C2406_=_C2471( C2406 C2471 ) \nC2406_=_C2472( C2406 C2472 ) C2406_=_C5026( C2406 C5026 ) C2406_=_C5033( C2406 C5033 ) C2406_=_C5034( C2406 C5034 ) C2419_=_C2430( C2419 C2430 ) C2419_=_C2443( C2419 C2443 ) \nC2419_=_C2454( C2419 C2454 ) C2419_=_C2471( C2419 C2471 ) C2419_=_C2472( C2419 C2472 ) C2419_=_C5026( C2419 C5026 ) C2419_=_C5033( C2419 C5033 ) C2419_=_C5034( C2419 C5034 ) \nC2430_=_C2443( C2430 C2443 ) C2430_=_C2454( C2430 C2454 ) C2430_=_C2471( C2430 C2471 ) C2430_=_C2472( C2430 C2472 ) C2430_=_C5026( C2430 C5026 ) C2430_=_C5033( C2430 C5033 ) \nC2430_=_C5034( C2430 C5034 ) C2443_=_C2454( C2443 C2454 ) C2443_=_C2471( C2443 C2471 ) C2443_=_C2472( C2443 C2472 ) C2443_=_C5026( C2443 C5026 ) C2443_=_C5033( C2443 C5033 ) \nC2443_=_C5034( C2443 C5034 ) C2454_=_C2471( C2454 C2471 ) C2454_=_C2472( C2454 C2472 ) C2454_=_C5026( C2454 C5026 ) C2454_=_C5033( C2454 C5033 ) C2454_=_C5034( C2454 C5034 ) \nC2471_=_C2472( C2471 C2472 ) C2471_=_C2526( C2471 C2526 ) C2471_=_C2538( C2471 C2538 ) C2471_=_C2548( C2471 C2548 ) C2471_=_C2556( C2471 C2556 ) C2471_=_C2561( C2471 C2561 ) \nC2471_=_C2564( C2471 C2564 ) C2471_=_C4884( C2471 C4884 ) C2471_=_C4915( C2471 C4915 ) C2471_=_C4945( C2471 C4945 ) C2471_=_C5026( C2471 C5026 ) C2471_=_C5027( C2471 C5027 ) \nC2471_=_C5033( C2471 C5033 ) C2471_=_C5034( C2471 C5034 ) C2471_=_C5059( C2471 C5059 ) C2471_=_C5089( C2471 C5089 ) C2472_=_C4967( C2472 C4967 ) C2472_=_C5026( C2472 C5026 ) \nC2472_=_C5033( C2472 C5033 ) C2472_=_C5034( C2472 C5034 ) C2472_=_C5120( C2472 C5120 ) C2526_=_C2538( C2526 C2538 ) C2526_=_C2548( C2526 C2548 ) C2526_=_C2556( C2526 C2556 ) \nC2526_=_C2561( C2526 C2561 ) C2526_=_C2564( C2526 C2564 ) C2526_=_C4884( C2526 C4884 ) C2526_=_C4915( C2526 C4915 ) C2526_=_C4945( C2526 C4945 ) C2526_=_C5027( C2526 C5027 ) \nC2526_=_C5059( C2526 C5059 ) C2526_=_C5089( C2526 C5089 ) C2538_=_C2548( C2538 C2548 ) C2538_=_C2556( C2538 C2556 ) C2538_=_C2561( C2538 C2561 ) C2538_=_C2564( C2538 C2564 ) \nC2538_=_C4884( C2538 C4884 ) C2538_=_C4915( C2538 C4915 ) C2538_=_C4945( C2538 C4945 ) C2538_=_C5027( C2538 C5027 ) C2538_=_C5059( C2538 C5059 ) C2538_=_C5089( C2538 C5089 ) \nC2548_=_C2556( C2548 C2556 ) C2548_=_C2561( C2548 C2561 ) C2548_=_C2564( C2548 C2564 ) C2548_=_C4884( C2548 C4884 ) C2548_=_C4915( C2548 C4915 ) C2548_=_C4945( C2548 C4945 ) \nC2548_=_C5027( C2548 C5027 ) C2548_=_C5059( C2548 C5059 ) C2548_=_C5089( C2548 C5089 ) C2556_=_C2561( C2556 C2561 ) C2556_=_C2564( C2556 C2564 ) C2556_=_C4884( C2556 C4884 ) \nC2556_=_C4915( C2556 C4915 ) C2556_=_C4945( C2556 C4945 ) C2556_=_C5027( C2556 C5027 ) C2556_=_C5059( C2556 C5059 ) C2556_=_C5089( C2556 C5089 ) C2561_=_C2564( C2561 C2564 ) \nC2561_=_C4884( C2561 C4884 ) C2561_=_C4915( C2561 C4915 ) C2561_=_C4945( C2561 C4945 ) C2561_=_C5027( C2561 C5027 ) C2561_=_C5059( C2561 C5059 ) C2561_=_C5089( C2561 C5089 ) \nC2564_=_C4884( C2564 C4884 ) C2564_=_C4915( C2564 C4915 ) C2564_=_C4945( C2564 C4945 ) C2564_=_C5027( C2564 C5027 ) C2564_=_C5059( C2564 C5059 ) C2564_=_C5089( C2564 C5089 ) \nC2569_=_C2570( C2569 C2570 ) C2569_=_C4968( C2569 C4968 ) C2569_=_C5119( C2569 C5119 ) C2570_=_C4968( C2570 C4968 ) C2570_=_C5119( C2570 C5119 ) C4884_=_C4885( C4884 C4885 ) \nC4884_=_C4915( C4884 C4915 ) C4884_=_C4945(</w:t>
      </w:r>
    </w:p>
    <w:p>
      <w:pPr>
        <w:pStyle w:val="PreformattedText"/>
        <w:bidi w:val="0"/>
        <w:spacing w:before="0" w:after="0"/>
        <w:jc w:val="left"/>
        <w:rPr/>
      </w:pPr>
      <w:r>
        <w:rPr/>
        <w:t xml:space="preserve"> </w:t>
      </w:r>
      <w:r>
        <w:rPr/>
        <w:t>C4884 C4945 ) C4884_=_C5026( C4884 C5026 ) C4884_=_C5027( C4884 C5027 ) C4884_=_C5059( C4884 C5059 ) C4884_=_C5089( C4884 C5089 ) \nC4885_=_C4913( C4885 C4913 ) C4885_=_C4943( C4885 C4943 ) C4885_=_C4968( C4885 C4968 ) C4885_=_C5027( C4885 C5027 ) C4885_=_C5516( C4885 C5516 ) C4913_=_C4915( C4913 C4915 ) \nC4913_=_C4943( C4913 C4943 ) C4913_=_C4968( C4913 C4968 ) C4913_=_C5059( C4913 C5059 ) C4913_=_C5516( C4913 C5516 ) C4915_=_C4945( C4915 C4945 ) C4915_=_C5027( C4915 C5027 ) \nC4915_=_C5033( C4915 C5033 ) C4915_=_C5059( C4915 C5059 ) C4915_=_C5089( C4915 C5089 ) C4943_=_C4945( C4943 C4945 ) C4943_=_C4968( C4943 C4968 ) C4943_=_C5089( C4943 C5089 ) \nC4943_=_C5516( C4943 C5516 ) C4945_=_C5027( C4945 C5027 ) C4945_=_C5034( C4945 C5034 ) C4945_=_C5059( C4945 C5059 ) C4945_=_C5089( C4945 C5089 ) C4967_=_C5120( C4967 C5120 ) \nC4967_=_C5517( C4967 C5517 ) C4968_=_C5119( C4968 C5119 ) C4968_=_C5516( C4968 C5516 ) C5026_=_C5027( C5026 C5027 ) C5026_=_C5033( C5026 C5033 ) C5026_=_C5034( C5026 C5034 ) \nC5027_=_C5059( C5027 C5059 ) C5027_=_C5089( C5027 C5089 ) C5033_=_C5034( C5033 C5034 ) C5033_=_C5059( C5033 C5059 ) C5034_=_C5089( C5034 C5089 ) C5059_=_C5089( C5059 C5089 ) "];1627-&gt;1676[label="35: C2361 C2374 C2379 C2392 C2406 \nC2419 C2430 C2443 C2454 C2526 C2538 \nC2548 C2556 C2561 C2564 C2569 C2570 \nC4884 C4885 C4913 C4915 C4943 C4945 \nC4967 C4968 C5026 C5027 C5033 C5034 \nC5059 C5089 C5119 C5120 C5516 C5517 \n165: C2361_=_C2374 ,C2361_=_C2392 ,C2361_=_C2406 ,C2361_=_C2419 ,C2361_=_C2430 ,\nC2361_=_C2443 ,C2361_=_C2454 ,C2361_=_C4967 ,C2361_=_C5026 ,C2361_=_C5033 ,C2361_=_C5034 ,\nC2374_=_C2379 ,C2374_=_C2392 ,C2374_=_C2406 ,C2374_=_C2419 ,C2374_=_C2430 ,C2374_=_C2443 ,\nC2374_=_C2454 ,C2374_=_C5026 ,C2374_=_C5033 ,C2374_=_C5034 ,C2379_=_C2526 ,C2379_=_C2538 ,\nC2379_=_C2548 ,C2379_=_C2556 ,C2379_=_C2561 ,C2379_=_C2564 ,C2379_=_C4884 ,C2379_=_C4915 ,\nC2379_=_C4945 ,C2379_=_C5027 ,C2379_=_C5059 ,C2379_=_C5089 ,C2392_=_C2406 ,C2392_=_C2419 ,\nC2392_=_C2430 ,C2392_=_C2443 ,C2392_=_C2454 ,C2392_=_C5026 ,C2392_=_C5033 ,C2392_=_C5034 ,\nC2406_=_C2419 ,C2406_=_C2430 ,C2406_=_C2443 ,C2406_=_C2454 ,C2406_=_C5026 ,C2406_=_C5033 ,\nC2406_=_C5034 ,C2419_=_C2430 ,C2419_=_C2443 ,C2419_=_C2454 ,C2419_=_C5026 ,C2419_=_C5033 ,\nC2419_=_C5034 ,C2430_=_C2443 ,C2430_=_C2454 ,C2430_=_C5026 ,C2430_=_C5033 ,C2430_=_C5034 ,\nC2443_=_C2454 ,C2443_=_C5026 ,C2443_=_C5033 ,C2443_=_C5034 ,C2454_=_C5026 ,C2454_=_C5033 ,\nC2454_=_C5034 ,C2526_=_C2538 ,C2526_=_C2548 ,C2526_=_C2556 ,C2526_=_C2561 ,C2526_=_C2564 ,\nC2526_=_C4884 ,C2526_=_C4915 ,C2526_=_C4945 ,C2526_=_C5027 ,C2526_=_C5059 ,C2526_=_C5089 ,\nC2538_=_C2548 ,C2538_=_C2556 ,C2538_=_C2561 ,C2538_=_C2564 ,C2538_=_C4884 ,C2538_=_C4915 ,\nC2538_=_C4945 ,C2538_=_C5027 ,C2538_=_C5059 ,C2538_=_C5089 ,C2548_=_C2556 ,C2548_=_C2561 ,\nC2548_=_C2564 ,C2548_=_C4884 ,C2548_=_C4915 ,C2548_=_C4945 ,C2548_=_C5027 ,C2548_=_C5059 ,\nC2548_=_C5089 ,C2556_=_C2561 ,C2556_=_C2564 ,C2556_=_C4884 ,C2556_=_C4915 ,C2556_=_C4945 ,\nC2556_=_C5027 ,C2556_=_C5059 ,C2556_=_C5089 ,C2561_=_C2564 ,C2561_=_C4884 ,C2561_=_C4915 ,\nC2561_=_C4945 ,C2561_=_C5027 ,C2561_=_C5059 ,C2561_=_C5089 ,C2564_=_C4884 ,C2564_=_C4915 ,\nC2564_=_C4945 ,C2564_=_C5027 ,C2564_=_C5059 ,C2564_=_C5089 ,C2569_=_C2570 ,C2569_=_C4968 ,\nC2569_=_C5119 ,C2570_=_C4968 ,C2570_=_C5119 ,C4884_=_C4885 ,C4884_=_C4915 ,C4884_=_C4945 ,\nC4884_=_C5026 ,C4884_=_C5027 ,C4884_=_C5059 ,C4884_=_C5089 ,C4885_=_C4913 ,C4885_=_C4943 ,\nC4885_=_C4968 ,C4885_=_C5027 ,C4885_=_C5516 ,C4913_=_C4915 ,C4913_=_C4943 ,C4913_=_C4968 ,\nC4913_=_C5059 ,C4913_=_C5516 ,C4915_=_C4945 ,C4915_=_C5027 ,C4915_=_C5033 ,C4915_=_C5059 ,\nC4915_=_C5089 ,C4943_=_C4945 ,C4943_=_C4968 ,C4943_=_C5089 ,C4943_=_C5516 ,C4945_=_C5027 ,\nC4945_=_C5034 ,C4945_=_C5059 ,C4945_=_C5089 ,C4967_=_C5120 ,C4967_=_C5517 ,C4968_=_C5119 ,\nC4968_=_C5516 ,C5026_=_C5027 ,C5026_=_C5033 ,C5026_=_C5034 ,C5027_=_C5059 ,C5027_=_C5089 ,\nC5033_=_C5034 ,C5033_=_C5059 ,C5034_=_C5089 ,C5059_=_C5089 ,"];1677[shape=box, label="id:1677 level: 18\n10: C2705 C5069 C5070 C5072 C5139 \nC5212 C5221 C5222 C5223 C5224 \n28: C2705_=_C5069( C2705 C5069 ) C2705_=_C5070( C2705 C5070 ) C2705_=_C5072( C2705 C5072 ) C2705_=_C5139( C2705 C5139 ) C2705_=_C5212( C2705 C5212 ) \nC2705_=_C5221( C2705 C5221 ) C2705_=_C5222( C2705 C5222 ) C2705_=_C5223( C2705 C5223 ) C2705_=_C5224( C2705 C5224 ) C5069_=_C5070( C5069 C5070 ) C5069_=_C5212( C5069 C5212 ) \nC5069_=_C5224( C5069 C5224 ) C5070_=_C5072( C5070 C5072 ) C5070_=_C5212( C5070 C5212 ) C5070_=_C5224( C5070 C5224 ) C5072_=_C5139( C5072 C5139 ) C5072_=_C5221( C5072 C5221 ) \nC5072_=_C5222( C5072 C5222 ) C5072_=_C5223( C5072 C5223 ) C5139_=_C5212( C5139 C5212 ) C5139_=_C5221( C5139 C5221 ) C5139_=_C5222( C5139 C5222 ) C5139_=_C5223( C5139 C5223 ) \nC5212_=_C5224( C5212 C5224 ) C5221_=_C5222( C5221 C5222 ) C5221_=_C5223( C5221 C5223 ) C5222_=_C5223( C5222 C5223 ) C5222_=_C5224( C5222 C5224 ) "];1628-&gt;1677[label="9: C5069 C5070 C5072 C5139 C5212 \nC5221 C5222 C5223 C5224 \n19: C5069_=_C5070 ,C5069_=_C5212 ,C5069_=_C5224 ,C5070_=_C5072 ,C5070_=_C5212 ,\nC5070_=_C5224 ,C5072_=_C5139 ,C5072_=_C5221 ,C5072_=_C5222 ,C5072_=_C5223 ,C5139_=_C5212 ,\nC5139_=_C5221 ,C5139_=_C5222 ,C5139_=_C5223 ,C5212_=_C5224 ,C5221_=_C5222 ,C5221_=_C5223 ,\nC5222_=_C5223 ,C5222_=_C5224 ,"];1678[shape=box, label="id:1678 level: 18\n46: C2367 C2375 C2408 C2465 C2491 \nC2492 C2494 C4765 C4766 C4768 C4835 \nC4908 C4914 C4915 C4916 C4917 C4919 \nC4922 C4923 C4924 C4926 C4927 C4928 \nC4930 C4931 C4932 C4934 C4935 C4936 \nC4987 C5000 C5006 C5013 C5020 C5033 \nC5059 C5060 C5061 C5062 C5063 C5064 \nC5069 C5070 C5071 C5072 C5490 \n402: C2367_=_C2375( C2367 C2375 ) C2367_=_C2408( C2367 C2408 ) C2367_=_C2465( C2367 C2465 ) C2367_=_C2491( C2367 C2491 ) C2367_=_C2492( C2367 C2492 ) \nC2367_=_C2494( C2367 C2494 ) C2367_=_C4915( C2367 C4915 ) C2367_=_C4919( C2367 C4919 ) C2367_=_C4923( C2367 C4923 ) C2367_=_C4927( C2367 C4927 ) C2367_=_C4931( C2367 C4931 ) \nC2367_=_C4935( C2367 C4935 ) C2367_=_C4987( C2367 C4987 ) C2367_=_C5000( C2367 C5000 ) C2367_=_C5006( C2367 C5006 ) C2367_=_C5013( C2367 C5013 ) C2367_=_C5020( C2367 C5020 ) \nC2367_=_C5033( C2367 C5033 ) C2367_=_C5059( C2367 C5059 ) C2367_=_C5060( C2367 C5060 ) C2367_=_C5061( C2367 C5061 ) C2367_=_C5062( C2367 C5062 ) C2367_=_C5063( C2367 C5063 ) \nC2367_=_C5064( C2367 C5064 ) C2375_=_C2408( C2375 C2408 ) C2375_=_C2465( C2375 C2465 ) C2375_=_C2491( C2375 C2491 ) C2375_=_C2492( C2375 C2492 ) C2375_=_C2494( C2375 C2494 ) \nC2375_=_C4915( C2375 C4915 ) C2375_=_C4919( C2375 C4919 ) C2375_=_C4923( C2375 C4923 ) C2375_=_C4927( C2375 C4927 ) C2375_=_C4931( C2375 C4931 ) C2375_=_C4935( C2375 C4935 ) \nC2375_=_C4987( C2375 C4987 ) C2375_=_C5000( C2375 C5000 ) C2375_=_C5006( C2375 C5006 ) C2375_=_C5013( C2375 C5013 ) C2375_=_C5020( C2375 C5020 ) C2375_=_C5033( C2375 C5033 ) \nC2375_=_C5059( C2375 C5059 ) C2375_=_C5060( C2375 C5060 ) C2375_=_C5061( C2375 C5061 ) C2375_=_C5062( C2375 C5062 ) C2375_=_C5063( C2375 C5063 ) C2375_=_C5064( C2375 C5064 ) \nC2408_=_C2465( C2408 C2465 ) C2408_=_C2491( C2408 C2491 ) C2408_=_C2492( C2408 C2492 ) C2408_=_C2494( C2408 C2494 ) C2408_=_C4915( C2408 C4915 ) C2408_=_C4919( C2408 C4919 ) \nC2408_=_C4923( C2408 C4923 ) C2408_=_C4927( C2408 C4927 ) C2408_=_C4931( C2408 C4931 ) C2408_=_C4935( C2408 C4935 ) C2408_=_C4987( C2408 C4987 ) C2408_=_C5000( C2408 C5000 ) \nC2408_=_C5006( C2408 C5006 ) C2408_=_C5013( C2408 C5013 ) C2408_=_C5020( C2408 C5020 ) C2408_=_C5033( C2408 C5033 ) C2408_=_C5059( C2408 C5059 ) C2408_=_C5060( C2408 C5060 ) \nC2408_=_C5061( C2408 C5061 ) C2408_=_C5062( C2408 C5062 ) C2408_=_C5063( C2408 C5063 ) C2408_=_C5064( C2408 C5064 ) C2465_=_C2491( C2465 C2491 ) C2465_=_C2492( C2465 C2492 ) \nC2465_=_C2494( C2465 C2494 ) C2465_=_C4915( C2465 C4915 ) C2465_=_C4919( C2465 C4919 ) C2465_=_C4923( C2465 C4923 ) C2465_=_C4927( C2465 C4927 ) C2465_=_C4931( C2465 C4931 ) \nC2465_=_C4935( C2465 C4935 ) C2465_=_C4987( C2465 C4987 ) C2465_=_C5000( C2465 C5000 ) C2465_=_C5006( C2465 C5006 ) C2465_=_C5013( C2465 C5013 ) C2465_=_C5020( C2465 C5020 ) \nC2465_=_C5033( C2465 C5033 ) C2465_=_C5059( C2465 C5059 ) C2465_=_C5060( C2465 C5060 ) C2465_=_C5061( C2465 C5061 ) C2465_=_C5062( C2465 C5062 ) C2465_=_C5063( C2465 C5063 ) \nC2465_=_C5064( C2465 C5064 ) C2491_=_C2492( C2491 C2492 ) C2491_=_C2494( C2491 C2494 ) C2491_=_C4914( C2491 C4914 ) C2491_=_C4915( C2491 C4915 ) C2491_=_C4916( C2491 C4916 ) \nC2491_=_C4919( C2491 C4919 ) C2491_=_C4922( C2491 C4922 ) C2491_=_C4923( C2491 C4923 ) C2491_=_C4924( C2491 C4924 ) C2491_=_C4926( C2491 C4926 ) C2491_=_C4927( C2491 C4927 ) \nC2491_=_C4928( C2491 C4928 ) C2491_=_C4930( C2491 C4930 ) C2491_=_C4931( C2491 C4931 ) C2491_=_C4932( C2491 C4932 ) C2491_=_C4934( C2491 C4934 ) C2491_=_C4935( C2491 C4935 ) \nC2491_=_C4936( C2491 C4936 ) C2491_=_C4987( C2491 C4987 ) C2491_=_C5000( C2491 C5000 ) C2491_=_C5006( C2491 C5006 ) C2491_=_C5013( C2491 C5013 ) C2491_=_C5020( C2491 C5020 ) \nC2491_=_C5033( C2491 C5033 ) C2491_=_C5059( C2491 C5059 ) C2491_=_C5060( C2491 C5060 ) C2491_=_C5061( C2491 C5061 ) C2491_=_C5062( C2491 C5062 ) C2491_=_C5063( C2491 C5063 ) \nC2491_=_C5064( C2491 C5064 ) C2491_=_C5490( C2491 C5490 ) C2492_=_C2494( C2492 C2494 ) C2492_=_C4915( C2492 C4915 ) C2492_=_C4919( C2492 C4919 ) C2492_=_C4923( C2492 C4923 ) \nC2492_=_C4927( C2492 C4927 ) C2492_=_C4931( C2492 C4931 ) C2492_=_C4935( C2492 C4935 ) C2492_=_C4987( C2492 C4987 ) C2492_=_C5000( C2492 C5000 ) C2492_=_C5006( C2492 C5006 ) \nC2492_=_C5013( C2492 C5013 ) C2492_=_C5020( C2492 C5020 ) C2492_=_C5033( C2492 C5033 ) C2492_=_C5059( C2492 C5059 ) C2492_=_C5060( C2492 C5060 ) C2492_=_C5061( C2492 C5061 ) \nC2492_=_C5062( C2492 C5062 ) C2492_=_C5063( C2492 C5063 ) C2492_=_C5064( C2492 C5064 ) C2494_=_C4915( C2494 C4915 ) C2494_=_C4919( C2494 C4919 ) C2494_=_C4923( C2494 C4923 ) \nC2494_=_C4927( C2494 C4927 ) C2494_=_C4931( C2494 C4931 ) C2494_=_C4935( C2494</w:t>
      </w:r>
    </w:p>
    <w:p>
      <w:pPr>
        <w:pStyle w:val="PreformattedText"/>
        <w:bidi w:val="0"/>
        <w:spacing w:before="0" w:after="0"/>
        <w:jc w:val="left"/>
        <w:rPr/>
      </w:pPr>
      <w:r>
        <w:rPr/>
        <w:t xml:space="preserve"> </w:t>
      </w:r>
      <w:r>
        <w:rPr/>
        <w:t>C4935 ) C2494_=_C4987( C2494 C4987 ) C2494_=_C5000( C2494 C5000 ) C2494_=_C5006( C2494 C5006 ) \nC2494_=_C5013( C2494 C5013 ) C2494_=_C5020( C2494 C5020 ) C2494_=_C5033( C2494 C5033 ) C2494_=_C5059( C2494 C5059 ) C2494_=_C5060( C2494 C5060 ) C2494_=_C5061( C2494 C5061 ) \nC2494_=_C5062( C2494 C5062 ) C2494_=_C5063( C2494 C5063 ) C2494_=_C5064( C2494 C5064 ) C4765_=_C4766( C4765 C4766 ) C4765_=_C4908( C4765 C4908 ) C4766_=_C4768( C4766 C4768 ) \nC4766_=_C4908( C4766 C4908 ) C4768_=_C4835( C4768 C4835 ) C4768_=_C4917( C4768 C4917 ) C4768_=_C4919( C4768 C4919 ) C4835_=_C4908( C4835 C4908 ) C4835_=_C4917( C4835 C4917 ) \nC4835_=_C4919( C4835 C4919 ) C4914_=_C4915( C4914 C4915 ) C4914_=_C4916( C4914 C4916 ) C4914_=_C4922( C4914 C4922 ) C4914_=_C4924( C4914 C4924 ) C4914_=_C4926( C4914 C4926 ) \nC4914_=_C4928( C4914 C4928 ) C4914_=_C4930( C4914 C4930 ) C4914_=_C4932( C4914 C4932 ) C4914_=_C4934( C4914 C4934 ) C4914_=_C4936( C4914 C4936 ) C4914_=_C5059( C4914 C5059 ) \nC4914_=_C5490( C4914 C5490 ) C4915_=_C4919( C4915 C4919 ) C4915_=_C4923( C4915 C4923 ) C4915_=_C4927( C4915 C4927 ) C4915_=_C4931( C4915 C4931 ) C4915_=_C4935( C4915 C4935 ) \nC4915_=_C4987( C4915 C4987 ) C4915_=_C5000( C4915 C5000 ) C4915_=_C5006( C4915 C5006 ) C4915_=_C5013( C4915 C5013 ) C4915_=_C5020( C4915 C5020 ) C4915_=_C5033( C4915 C5033 ) \nC4915_=_C5059( C4915 C5059 ) C4915_=_C5060( C4915 C5060 ) C4915_=_C5061( C4915 C5061 ) C4915_=_C5062( C4915 C5062 ) C4915_=_C5063( C4915 C5063 ) C4915_=_C5064( C4915 C5064 ) \nC4916_=_C4922( C4916 C4922 ) C4916_=_C4924( C4916 C4924 ) C4916_=_C4926( C4916 C4926 ) C4916_=_C4928( C4916 C4928 ) C4916_=_C4930( C4916 C4930 ) C4916_=_C4932( C4916 C4932 ) \nC4916_=_C4934( C4916 C4934 ) C4916_=_C4936( C4916 C4936 ) C4916_=_C5033( C4916 C5033 ) C4916_=_C5490( C4916 C5490 ) C4917_=_C4919( C4917 C4919 ) C4917_=_C5060( C4917 C5060 ) \nC4917_=_C5072( C4917 C5072 ) C4919_=_C4923( C4919 C4923 ) C4919_=_C4927( C4919 C4927 ) C4919_=_C4931( C4919 C4931 ) C4919_=_C4935( C4919 C4935 ) C4919_=_C4987( C4919 C4987 ) \nC4919_=_C5000( C4919 C5000 ) C4919_=_C5006( C4919 C5006 ) C4919_=_C5013( C4919 C5013 ) C4919_=_C5020( C4919 C5020 ) C4919_=_C5033( C4919 C5033 ) C4919_=_C5059( C4919 C5059 ) \nC4919_=_C5060( C4919 C5060 ) C4919_=_C5061( C4919 C5061 ) C4919_=_C5062( C4919 C5062 ) C4919_=_C5063( C4919 C5063 ) C4919_=_C5064( C4919 C5064 ) C4922_=_C4923( C4922 C4923 ) \nC4922_=_C4924( C4922 C4924 ) C4922_=_C4926( C4922 C4926 ) C4922_=_C4928( C4922 C4928 ) C4922_=_C4930( C4922 C4930 ) C4922_=_C4932( C4922 C4932 ) C4922_=_C4934( C4922 C4934 ) \nC4922_=_C4936( C4922 C4936 ) C4922_=_C5061( C4922 C5061 ) C4922_=_C5490( C4922 C5490 ) C4923_=_C4927( C4923 C4927 ) C4923_=_C4931( C4923 C4931 ) C4923_=_C4935( C4923 C4935 ) \nC4923_=_C4987( C4923 C4987 ) C4923_=_C5000( C4923 C5000 ) C4923_=_C5006( C4923 C5006 ) C4923_=_C5013( C4923 C5013 ) C4923_=_C5020( C4923 C5020 ) C4923_=_C5033( C4923 C5033 ) \nC4923_=_C5059( C4923 C5059 ) C4923_=_C5060( C4923 C5060 ) C4923_=_C5061( C4923 C5061 ) C4923_=_C5062( C4923 C5062 ) C4923_=_C5063( C4923 C5063 ) C4923_=_C5064( C4923 C5064 ) \nC4924_=_C4926( C4924 C4926 ) C4924_=_C4928( C4924 C4928 ) C4924_=_C4930( C4924 C4930 ) C4924_=_C4932( C4924 C4932 ) C4924_=_C4934( C4924 C4934 ) C4924_=_C4936( C4924 C4936 ) \nC4924_=_C5000( C4924 C5000 ) C4924_=_C5490( C4924 C5490 ) C4926_=_C4927( C4926 C4927 ) C4926_=_C4928( C4926 C4928 ) C4926_=_C4930( C4926 C4930 ) C4926_=_C4932( C4926 C4932 ) \nC4926_=_C4934( C4926 C4934 ) C4926_=_C4936( C4926 C4936 ) C4926_=_C5062( C4926 C5062 ) C4926_=_C5490( C4926 C5490 ) C4927_=_C4931( C4927 C4931 ) C4927_=_C4935( C4927 C4935 ) \nC4927_=_C4987( C4927 C4987 ) C4927_=_C5000( C4927 C5000 ) C4927_=_C5006( C4927 C5006 ) C4927_=_C5013( C4927 C5013 ) C4927_=_C5020( C4927 C5020 ) C4927_=_C5033( C4927 C5033 ) \nC4927_=_C5059( C4927 C5059 ) C4927_=_C5060( C4927 C5060 ) C4927_=_C5061( C4927 C5061 ) C4927_=_C5062( C4927 C5062 ) C4927_=_C5063( C4927 C5063 ) C4927_=_C5064( C4927 C5064 ) \nC4928_=_C4930( C4928 C4930 ) C4928_=_C4932( C4928 C4932 ) C4928_=_C4934( C4928 C4934 ) C4928_=_C4936( C4928 C4936 ) C4928_=_C5006( C4928 C5006 ) C4928_=_C5490( C4928 C5490 ) \nC4930_=_C4931( C4930 C4931 ) C4930_=_C4932( C4930 C4932 ) C4930_=_C4934( C4930 C4934 ) C4930_=_C4936( C4930 C4936 ) C4930_=_C5063( C4930 C5063 ) C4930_=_C5490( C4930 C5490 ) \nC4931_=_C4935( C4931 C4935 ) C4931_=_C4987( C4931 C4987 ) C4931_=_C5000( C4931 C5000 ) C4931_=_C5006( C4931 C5006 ) C4931_=_C5013( C4931 C5013 ) C4931_=_C5020( C4931 C5020 ) \nC4931_=_C5033( C4931 C5033 ) C4931_=_C5059( C4931 C5059 ) C4931_=_C5060( C4931 C5060 ) C4931_=_C5061( C4931 C5061 ) C4931_=_C5062( C4931 C5062 ) C4931_=_C5063( C4931 C5063 ) \nC4931_=_C5064( C4931 C5064 ) C4932_=_C4934( C4932 C4934 ) C4932_=_C4936( C4932 C4936 ) C4932_=_C5013( C4932 C5013 ) C4932_=_C5490( C4932 C5490 ) C4934_=_C4935( C4934 C4935 ) \nC4934_=_C4936( C4934 C4936 ) C4934_=_C5064( C4934 C5064 ) C4934_=_C5490( C4934 C5490 ) C4935_=_C4987( C4935 C4987 ) C4935_=_C5000( C4935 C5000 ) C4935_=_C5006( C4935 C5006 ) \nC4935_=_C5013( C4935 C5013 ) C4935_=_C5020( C4935 C5020 ) C4935_=_C5033( C4935 C5033 ) C4935_=_C5059( C4935 C5059 ) C4935_=_C5060( C4935 C5060 ) C4935_=_C5061( C4935 C5061 ) \nC4935_=_C5062( C4935 C5062 ) C4935_=_C5063( C4935 C5063 ) C4935_=_C5064( C4935 C5064 ) C4936_=_C5020( C4936 C5020 ) C4936_=_C5490( C4936 C5490 ) C4987_=_C5000( C4987 C5000 ) \nC4987_=_C5006( C4987 C5006 ) C4987_=_C5013( C4987 C5013 ) C4987_=_C5020( C4987 C5020 ) C4987_=_C5033( C4987 C5033 ) C4987_=_C5059( C4987 C5059 ) C4987_=_C5060( C4987 C5060 ) \nC4987_=_C5061( C4987 C5061 ) C4987_=_C5062( C4987 C5062 ) C4987_=_C5063( C4987 C5063 ) C4987_=_C5064( C4987 C5064 ) C4987_=_C5069( C4987 C5069 ) C4987_=_C5070( C4987 C5070 ) \nC4987_=_C5071( C4987 C5071 ) C5000_=_C5006( C5000 C5006 ) C5000_=_C5013( C5000 C5013 ) C5000_=_C5020( C5000 C5020 ) C5000_=_C5033( C5000 C5033 ) C5000_=_C5059( C5000 C5059 ) \nC5000_=_C5060( C5000 C5060 ) C5000_=_C5061( C5000 C5061 ) C5000_=_C5062( C5000 C5062 ) C5000_=_C5063( C5000 C5063 ) C5000_=_C5064( C5000 C5064 ) C5006_=_C5013( C5006 C5013 ) \nC5006_=_C5020( C5006 C5020 ) C5006_=_C5033( C5006 C5033 ) C5006_=_C5059( C5006 C5059 ) C5006_=_C5060( C5006 C5060 ) C5006_=_C5061( C5006 C5061 ) C5006_=_C5062( C5006 C5062 ) \nC5006_=_C5063( C5006 C5063 ) C5006_=_C5064( C5006 C5064 ) C5013_=_C5020( C5013 C5020 ) C5013_=_C5033( C5013 C5033 ) C5013_=_C5059( C5013 C5059 ) C5013_=_C5060( C5013 C5060 ) \nC5013_=_C5061( C5013 C5061 ) C5013_=_C5062( C5013 C5062 ) C5013_=_C5063( C5013 C5063 ) C5013_=_C5064( C5013 C5064 ) C5020_=_C5033( C5020 C5033 ) C5020_=_C5059( C5020 C5059 ) \nC5020_=_C5060( C5020 C5060 ) C5020_=_C5061( C5020 C5061 ) C5020_=_C5062( C5020 C5062 ) C5020_=_C5063( C5020 C5063 ) C5020_=_C5064( C5020 C5064 ) C5033_=_C5059( C5033 C5059 ) \nC5033_=_C5060( C5033 C5060 ) C5033_=_C5061( C5033 C5061 ) C5033_=_C5062( C5033 C5062 ) C5033_=_C5063( C5033 C5063 ) C5033_=_C5064( C5033 C5064 ) C5059_=_C5060( C5059 C5060 ) \nC5059_=_C5061( C5059 C5061 ) C5059_=_C5062( C5059 C5062 ) C5059_=_C5063( C5059 C5063 ) C5059_=_C5064( C5059 C5064 ) C5060_=_C5061( C5060 C5061 ) C5060_=_C5062( C5060 C5062 ) \nC5060_=_C5063( C5060 C5063 ) C5060_=_C5064( C5060 C5064 ) C5060_=_C5072( C5060 C5072 ) C5061_=_C5062( C5061 C5062 ) C5061_=_C5063( C5061 C5063 ) C5061_=_C5064( C5061 C5064 ) \nC5062_=_C5063( C5062 C5063 ) C5062_=_C5064( C5062 C5064 ) C5063_=_C5064( C5063 C5064 ) C5069_=_C5070( C5069 C5070 ) C5069_=_C5071( C5069 C5071 ) C5070_=_C5071( C5070 C5071 ) \nC5070_=_C5072( C5070 C5072 ) "];1628-&gt;1678[label="45: C2367 C2375 C2408 C2465 C2492 \nC2494 C4765 C4766 C4768 C4835 C4908 \nC4914 C4915 C4916 C4917 C4919 C4922 \nC4923 C4924 C4926 C4927 C4928 C4930 \nC4931 C4932 C4934 C4935 C4936 C4987 \nC5000 C5006 C5013 C5020 C5033 C5059 \nC5060 C5061 C5062 C5063 C5064 C5069 \nC5070 C5071 C5072 C5490 \n367: C2367_=_C2375 ,C2367_=_C2408 ,C2367_=_C2465 ,C2367_=_C2492 ,C2367_=_C2494 ,\nC2367_=_C4915 ,C2367_=_C4919 ,C2367_=_C4923 ,C2367_=_C4927 ,C2367_=_C4931 ,C2367_=_C4935 ,\nC2367_=_C4987 ,C2367_=_C5000 ,C2367_=_C5006 ,C2367_=_C5013 ,C2367_=_C5020 ,C2367_=_C5033 ,\nC2367_=_C5059 ,C2367_=_C5060 ,C2367_=_C5061 ,C2367_=_C5062 ,C2367_=_C5063 ,C2367_=_C5064 ,\nC2375_=_C2408 ,C2375_=_C2465 ,C2375_=_C2492 ,C2375_=_C2494 ,C2375_=_C4915 ,C2375_=_C4919 ,\nC2375_=_C4923 ,C2375_=_C4927 ,C2375_=_C4931 ,C2375_=_C4935 ,C2375_=_C4987 ,C2375_=_C5000 ,\nC2375_=_C5006 ,C2375_=_C5013 ,C2375_=_C5020 ,C2375_=_C5033 ,C2375_=_C5059 ,C2375_=_C5060 ,\nC2375_=_C5061 ,C2375_=_C5062 ,C2375_=_C5063 ,C2375_=_C5064 ,C2408_=_C2465 ,C2408_=_C2492 ,\nC2408_=_C2494 ,C2408_=_C4915 ,C2408_=_C4919 ,C2408_=_C4923 ,C2408_=_C4927 ,C2408_=_C4931 ,\nC2408_=_C4935 ,C2408_=_C4987 ,C2408_=_C5000 ,C2408_=_C5006 ,C2408_=_C5013 ,C2408_=_C5020 ,\nC2408_=_C5033 ,C2408_=_C5059 ,C2408_=_C5060 ,C2408_=_C5061 ,C2408_=_C5062 ,C2408_=_C5063 ,\nC2408_=_C5064 ,C2465_=_C2492 ,C2465_=_C2494 ,C2465_=_C4915 ,C2465_=_C4919 ,C2465_=_C4923 ,\nC2465_=_C4927 ,C2465_=_C4931 ,C2465_=_C4935 ,C2465_=_C4987 ,C2465_=_C5000 ,C2465_=_C5006 ,\nC2465_=_C5013 ,C2465_=_C5020 ,C2465_=_C5033 ,C2465_=_C5059 ,C2465_=_C5060 ,C2465_=_C5061 ,\nC2465_=_C5062 ,C2465_=_C5063 ,C2465_=_C5064 ,C2492_=_C2494 ,C2492_=_C4915 ,C2492_=_C4919 ,\nC2492_=_C4923 ,C2492_=_C4927 ,C2492_=_C4931 ,C2492_=_C4935 ,C2492_=_C4987 ,C2492_=_C5000 ,\nC2492_=_C5006 ,C2492_=_C5013 ,C2492_=_C5020 ,C2492_=_C5033 ,C2492_=_C5059 ,C2492_=_C5060 ,\nC2492_=_C5061 ,C2492_=_C5062 ,C2492_=_C5063 ,C2492_=_C5064 ,C2494_=_C4915 ,C2494_=_C4919 ,\nC2494_=_C4923 ,C2494_=_C4927 ,C2494_=_C4931 ,C2494_=_C4935 ,C2494_=_C4987 ,C2494_=_C5000 ,\nC2494_=_C5006 ,C2494_=_C5013 ,C2494_=_C5020 ,C2494_=_C5033 ,C2494_=_C5059 ,C2494_=_C5060 ,\nC2494_=_C5061 ,C2494_=_C5062 ,C2494_=_C5063 ,C2494_=_C5064 ,C4765_=_C4766 ,C4765_=_C4908 ,\nC4766_=_C4768 ,C4766_=_C4908 ,C4768_=_C4835 ,C4768_=_C4917 ,C4768_=_C4919 ,C4835_=_C4908 ,\nC4835_=_C4917 ,C4835_=_C4919 ,C4914_=_C4915 ,C4914_=_C4916</w:t>
      </w:r>
    </w:p>
    <w:p>
      <w:pPr>
        <w:pStyle w:val="PreformattedText"/>
        <w:bidi w:val="0"/>
        <w:spacing w:before="0" w:after="0"/>
        <w:jc w:val="left"/>
        <w:rPr/>
      </w:pPr>
      <w:r>
        <w:rPr/>
        <w:t xml:space="preserve"> </w:t>
      </w:r>
      <w:r>
        <w:rPr/>
        <w:t>,C4914_=_C4922 ,C4914_=_C4924 ,\nC4914_=_C4926 ,C4914_=_C4928 ,C4914_=_C4930 ,C4914_=_C4932 ,C4914_=_C4934 ,C4914_=_C4936 ,\nC4914_=_C5059 ,C4914_=_C5490 ,C4915_=_C4919 ,C4915_=_C4923 ,C4915_=_C4927 ,C4915_=_C4931 ,\nC4915_=_C4935 ,C4915_=_C4987 ,C4915_=_C5000 ,C4915_=_C5006 ,C4915_=_C5013 ,C4915_=_C5020 ,\nC4915_=_C5033 ,C4915_=_C5059 ,C4915_=_C5060 ,C4915_=_C5061 ,C4915_=_C5062 ,C4915_=_C5063 ,\nC4915_=_C5064 ,C4916_=_C4922 ,C4916_=_C4924 ,C4916_=_C4926 ,C4916_=_C4928 ,C4916_=_C4930 ,\nC4916_=_C4932 ,C4916_=_C4934 ,C4916_=_C4936 ,C4916_=_C5033 ,C4916_=_C5490 ,C4917_=_C4919 ,\nC4917_=_C5060 ,C4917_=_C5072 ,C4919_=_C4923 ,C4919_=_C4927 ,C4919_=_C4931 ,C4919_=_C4935 ,\nC4919_=_C4987 ,C4919_=_C5000 ,C4919_=_C5006 ,C4919_=_C5013 ,C4919_=_C5020 ,C4919_=_C5033 ,\nC4919_=_C5059 ,C4919_=_C5060 ,C4919_=_C5061 ,C4919_=_C5062 ,C4919_=_C5063 ,C4919_=_C5064 ,\nC4922_=_C4923 ,C4922_=_C4924 ,C4922_=_C4926 ,C4922_=_C4928 ,C4922_=_C4930 ,C4922_=_C4932 ,\nC4922_=_C4934 ,C4922_=_C4936 ,C4922_=_C5061 ,C4922_=_C5490 ,C4923_=_C4927 ,C4923_=_C4931 ,\nC4923_=_C4935 ,C4923_=_C4987 ,C4923_=_C5000 ,C4923_=_C5006 ,C4923_=_C5013 ,C4923_=_C5020 ,\nC4923_=_C5033 ,C4923_=_C5059 ,C4923_=_C5060 ,C4923_=_C5061 ,C4923_=_C5062 ,C4923_=_C5063 ,\nC4923_=_C5064 ,C4924_=_C4926 ,C4924_=_C4928 ,C4924_=_C4930 ,C4924_=_C4932 ,C4924_=_C4934 ,\nC4924_=_C4936 ,C4924_=_C5000 ,C4924_=_C5490 ,C4926_=_C4927 ,C4926_=_C4928 ,C4926_=_C4930 ,\nC4926_=_C4932 ,C4926_=_C4934 ,C4926_=_C4936 ,C4926_=_C5062 ,C4926_=_C5490 ,C4927_=_C4931 ,\nC4927_=_C4935 ,C4927_=_C4987 ,C4927_=_C5000 ,C4927_=_C5006 ,C4927_=_C5013 ,C4927_=_C5020 ,\nC4927_=_C5033 ,C4927_=_C5059 ,C4927_=_C5060 ,C4927_=_C5061 ,C4927_=_C5062 ,C4927_=_C5063 ,\nC4927_=_C5064 ,C4928_=_C4930 ,C4928_=_C4932 ,C4928_=_C4934 ,C4928_=_C4936 ,C4928_=_C5006 ,\nC4928_=_C5490 ,C4930_=_C4931 ,C4930_=_C4932 ,C4930_=_C4934 ,C4930_=_C4936 ,C4930_=_C5063 ,\nC4930_=_C5490 ,C4931_=_C4935 ,C4931_=_C4987 ,C4931_=_C5000 ,C4931_=_C5006 ,C4931_=_C5013 ,\nC4931_=_C5020 ,C4931_=_C5033 ,C4931_=_C5059 ,C4931_=_C5060 ,C4931_=_C5061 ,C4931_=_C5062 ,\nC4931_=_C5063 ,C4931_=_C5064 ,C4932_=_C4934 ,C4932_=_C4936 ,C4932_=_C5013 ,C4932_=_C5490 ,\nC4934_=_C4935 ,C4934_=_C4936 ,C4934_=_C5064 ,C4934_=_C5490 ,C4935_=_C4987 ,C4935_=_C5000 ,\nC4935_=_C5006 ,C4935_=_C5013 ,C4935_=_C5020 ,C4935_=_C5033 ,C4935_=_C5059 ,C4935_=_C5060 ,\nC4935_=_C5061 ,C4935_=_C5062 ,C4935_=_C5063 ,C4935_=_C5064 ,C4936_=_C5020 ,C4936_=_C5490 ,\nC4987_=_C5000 ,C4987_=_C5006 ,C4987_=_C5013 ,C4987_=_C5020 ,C4987_=_C5033 ,C4987_=_C5059 ,\nC4987_=_C5060 ,C4987_=_C5061 ,C4987_=_C5062 ,C4987_=_C5063 ,C4987_=_C5064 ,C4987_=_C5069 ,\nC4987_=_C5070 ,C4987_=_C5071 ,C5000_=_C5006 ,C5000_=_C5013 ,C5000_=_C5020 ,C5000_=_C5033 ,\nC5000_=_C5059 ,C5000_=_C5060 ,C5000_=_C5061 ,C5000_=_C5062 ,C5000_=_C5063 ,C5000_=_C5064 ,\nC5006_=_C5013 ,C5006_=_C5020 ,C5006_=_C5033 ,C5006_=_C5059 ,C5006_=_C5060 ,C5006_=_C5061 ,\nC5006_=_C5062 ,C5006_=_C5063 ,C5006_=_C5064 ,C5013_=_C5020 ,C5013_=_C5033 ,C5013_=_C5059 ,\nC5013_=_C5060 ,C5013_=_C5061 ,C5013_=_C5062 ,C5013_=_C5063 ,C5013_=_C5064 ,C5020_=_C5033 ,\nC5020_=_C5059 ,C5020_=_C5060 ,C5020_=_C5061 ,C5020_=_C5062 ,C5020_=_C5063 ,C5020_=_C5064 ,\nC5033_=_C5059 ,C5033_=_C5060 ,C5033_=_C5061 ,C5033_=_C5062 ,C5033_=_C5063 ,C5033_=_C5064 ,\nC5059_=_C5060 ,C5059_=_C5061 ,C5059_=_C5062 ,C5059_=_C5063 ,C5059_=_C5064 ,C5060_=_C5061 ,\nC5060_=_C5062 ,C5060_=_C5063 ,C5060_=_C5064 ,C5060_=_C5072 ,C5061_=_C5062 ,C5061_=_C5063 ,\nC5061_=_C5064 ,C5062_=_C5063 ,C5062_=_C5064 ,C5063_=_C5064 ,C5069_=_C5070 ,C5069_=_C5071 ,\nC5070_=_C5071 ,C5070_=_C5072 ,"];1679[shape=box, label="id:1679 level: 18\n54: C2576 C2584 C2617 C2674 C2700 \nC2701 C2703 C4913 C4914 C4916 C4921 \nC4922 C4924 C5000 C5033 C5059 C5061 \nC5065 C5067 C5070 C5071 C5072 C5073 \nC5075 C5078 C5079 C5080 C5082 C5083 \nC5084 C5086 C5087 C5088 C5139 C5152 \nC5158 C5165 C5172 C5185 C5211 C5212 \nC5213 C5214 C5215 C5216 C5217 C5218 \nC5219 C5220 C5225 C5226 C5227 C5228 \nC5491 \n412: C2576_=_C2584( C2576 C2584 ) C2576_=_C2617( C2576 C2617 ) C2576_=_C2674( C2576 C2674 ) C2576_=_C2700( C2576 C2700 ) C2576_=_C2701( C2576 C2701 ) \nC2576_=_C2703( C2576 C2703 ) C2576_=_C5067( C2576 C5067 ) C2576_=_C5071( C2576 C5071 ) C2576_=_C5075( C2576 C5075 ) C2576_=_C5079( C2576 C5079 ) C2576_=_C5083( C2576 C5083 ) \nC2576_=_C5087( C2576 C5087 ) C2576_=_C5139( C2576 C5139 ) C2576_=_C5152( C2576 C5152 ) C2576_=_C5158( C2576 C5158 ) C2576_=_C5165( C2576 C5165 ) C2576_=_C5172( C2576 C5172 ) \nC2576_=_C5185( C2576 C5185 ) C2576_=_C5211( C2576 C5211 ) C2576_=_C5212( C2576 C5212 ) C2576_=_C5213( C2576 C5213 ) C2576_=_C5214( C2576 C5214 ) C2576_=_C5215( C2576 C5215 ) \nC2576_=_C5216( C2576 C5216 ) C2584_=_C2617( C2584 C2617 ) C2584_=_C2674( C2584 C2674 ) C2584_=_C2700( C2584 C2700 ) C2584_=_C2701( C2584 C2701 ) C2584_=_C2703( C2584 C2703 ) \nC2584_=_C5067( C2584 C5067 ) C2584_=_C5071( C2584 C5071 ) C2584_=_C5075( C2584 C5075 ) C2584_=_C5079( C2584 C5079 ) C2584_=_C5083( C2584 C5083 ) C2584_=_C5087( C2584 C5087 ) \nC2584_=_C5139( C2584 C5139 ) C2584_=_C5152( C2584 C5152 ) C2584_=_C5158( C2584 C5158 ) C2584_=_C5165( C2584 C5165 ) C2584_=_C5172( C2584 C5172 ) C2584_=_C5185( C2584 C5185 ) \nC2584_=_C5211( C2584 C5211 ) C2584_=_C5212( C2584 C5212 ) C2584_=_C5213( C2584 C5213 ) C2584_=_C5214( C2584 C5214 ) C2584_=_C5215( C2584 C5215 ) C2584_=_C5216( C2584 C5216 ) \nC2617_=_C2674( C2617 C2674 ) C2617_=_C2700( C2617 C2700 ) C2617_=_C2701( C2617 C2701 ) C2617_=_C2703( C2617 C2703 ) C2617_=_C5067( C2617 C5067 ) C2617_=_C5071( C2617 C5071 ) \nC2617_=_C5075( C2617 C5075 ) C2617_=_C5079( C2617 C5079 ) C2617_=_C5083( C2617 C5083 ) C2617_=_C5087( C2617 C5087 ) C2617_=_C5139( C2617 C5139 ) C2617_=_C5152( C2617 C5152 ) \nC2617_=_C5158( C2617 C5158 ) C2617_=_C5165( C2617 C5165 ) C2617_=_C5172( C2617 C5172 ) C2617_=_C5185( C2617 C5185 ) C2617_=_C5211( C2617 C5211 ) C2617_=_C5212( C2617 C5212 ) \nC2617_=_C5213( C2617 C5213 ) C2617_=_C5214( C2617 C5214 ) C2617_=_C5215( C2617 C5215 ) C2617_=_C5216( C2617 C5216 ) C2674_=_C2700( C2674 C2700 ) C2674_=_C2701( C2674 C2701 ) \nC2674_=_C2703( C2674 C2703 ) C2674_=_C5067( C2674 C5067 ) C2674_=_C5071( C2674 C5071 ) C2674_=_C5075( C2674 C5075 ) C2674_=_C5079( C2674 C5079 ) C2674_=_C5083( C2674 C5083 ) \nC2674_=_C5087( C2674 C5087 ) C2674_=_C5139( C2674 C5139 ) C2674_=_C5152( C2674 C5152 ) C2674_=_C5158( C2674 C5158 ) C2674_=_C5165( C2674 C5165 ) C2674_=_C5172( C2674 C5172 ) \nC2674_=_C5185( C2674 C5185 ) C2674_=_C5211( C2674 C5211 ) C2674_=_C5212( C2674 C5212 ) C2674_=_C5213( C2674 C5213 ) C2674_=_C5214( C2674 C5214 ) C2674_=_C5215( C2674 C5215 ) \nC2674_=_C5216( C2674 C5216 ) C2700_=_C2701( C2700 C2701 ) C2700_=_C2703( C2700 C2703 ) C2700_=_C5067( C2700 C5067 ) C2700_=_C5070( C2700 C5070 ) C2700_=_C5071( C2700 C5071 ) \nC2700_=_C5072( C2700 C5072 ) C2700_=_C5075( C2700 C5075 ) C2700_=_C5078( C2700 C5078 ) C2700_=_C5079( C2700 C5079 ) C2700_=_C5080( C2700 C5080 ) C2700_=_C5082( C2700 C5082 ) \nC2700_=_C5083( C2700 C5083 ) C2700_=_C5084( C2700 C5084 ) C2700_=_C5086( C2700 C5086 ) C2700_=_C5087( C2700 C5087 ) C2700_=_C5088( C2700 C5088 ) C2700_=_C5139( C2700 C5139 ) \nC2700_=_C5152( C2700 C5152 ) C2700_=_C5158( C2700 C5158 ) C2700_=_C5165( C2700 C5165 ) C2700_=_C5172( C2700 C5172 ) C2700_=_C5185( C2700 C5185 ) C2700_=_C5211( C2700 C5211 ) \nC2700_=_C5212( C2700 C5212 ) C2700_=_C5213( C2700 C5213 ) C2700_=_C5214( C2700 C5214 ) C2700_=_C5215( C2700 C5215 ) C2700_=_C5216( C2700 C5216 ) C2700_=_C5491( C2700 C5491 ) \nC2701_=_C2703( C2701 C2703 ) C2701_=_C5067( C2701 C5067 ) C2701_=_C5071( C2701 C5071 ) C2701_=_C5075( C2701 C5075 ) C2701_=_C5079( C2701 C5079 ) C2701_=_C5083( C2701 C5083 ) \nC2701_=_C5087( C2701 C5087 ) C2701_=_C5139( C2701 C5139 ) C2701_=_C5152( C2701 C5152 ) C2701_=_C5158( C2701 C5158 ) C2701_=_C5165( C2701 C5165 ) C2701_=_C5172( C2701 C5172 ) \nC2701_=_C5185( C2701 C5185 ) C2701_=_C5211( C2701 C5211 ) C2701_=_C5212( C2701 C5212 ) C2701_=_C5213( C2701 C5213 ) C2701_=_C5214( C2701 C5214 ) C2701_=_C5215( C2701 C5215 ) \nC2701_=_C5216( C2701 C5216 ) C2703_=_C5067( C2703 C5067 ) C2703_=_C5071( C2703 C5071 ) C2703_=_C5075( C2703 C5075 ) C2703_=_C5079( C2703 C5079 ) C2703_=_C5083( C2703 C5083 ) \nC2703_=_C5087( C2703 C5087 ) C2703_=_C5139( C2703 C5139 ) C2703_=_C5152( C2703 C5152 ) C2703_=_C5158( C2703 C5158 ) C2703_=_C5165( C2703 C5165 ) C2703_=_C5172( C2703 C5172 ) \nC2703_=_C5185( C2703 C5185 ) C2703_=_C5211( C2703 C5211 ) C2703_=_C5212( C2703 C5212 ) C2703_=_C5213( C2703 C5213 ) C2703_=_C5214( C2703 C5214 ) C2703_=_C5215( C2703 C5215 ) \nC2703_=_C5216( C2703 C5216 ) C4913_=_C4914( C4913 C4914 ) C4913_=_C5059( C4913 C5059 ) C4914_=_C4916( C4914 C4916 ) C4914_=_C4922( C4914 C4922 ) C4914_=_C4924( C4914 C4924 ) \nC4914_=_C5059( C4914 C5059 ) C4916_=_C4922( C4916 C4922 ) C4916_=_C4924( C4916 C4924 ) C4916_=_C5033( C4916 C5033 ) C4916_=_C5065( C4916 C5065 ) C4916_=_C5067( C4916 C5067 ) \nC4921_=_C4922( C4921 C4922 ) C4921_=_C5061( C4921 C5061 ) C4922_=_C4924( C4922 C4924 ) C4922_=_C5061( C4922 C5061 ) C4924_=_C5000( C4924 C5000 ) C4924_=_C5073( C4924 C5073 ) \nC4924_=_C5075( C4924 C5075 ) C5000_=_C5033( C5000 C5033 ) C5000_=_C5059( C5000 C5059 ) C5000_=_C5061( C5000 C5061 ) C5000_=_C5073( C5000 C5073 ) C5000_=_C5075( C5000 C5075 ) \nC5033_=_C5059( C5033 C5059 ) C5033_=_C5061( C5033 C5061 ) C5033_=_C5065( C5033 C5065 ) C5033_=_C5067( C5033 C5067 ) C5059_=_C5061( C5059 C5061 ) C5065_=_C5067( C5065 C5067 ) \nC5065_=_C5211( C5065 C5211 ) C5065_=_C5220( C5065 C5220 ) C5067_=_C5071( C5067 C5071 ) C5067_=_C5075( C5067 C5075 ) C5067_=_C5079( C5067 C5079 ) C5067_=_C5083( C5067 C5083 ) \nC5067_=_C5087( C5067 C5087 ) C5067_=_C5139( C5067 C5139 ) C5067_=_C5152( C5067 C5152 ) C5067_=_C5158( C5067 C5158 ) C5067_=_C5165( C5067 C5165 ) C5067_=_C5172( C5067 C5172 ) \nC5067_=_C5185( C5067 C5185 ) C5067_=_C5211( C5067 C5211 ) C5067_=_C5212( C5067 C5212 ) C5067_=_C5213( C5067 C5213 ) C5067_=_C5214( C5067 C5214 ) C5067_=_C5215( C5067</w:t>
      </w:r>
    </w:p>
    <w:p>
      <w:pPr>
        <w:pStyle w:val="PreformattedText"/>
        <w:bidi w:val="0"/>
        <w:spacing w:before="0" w:after="0"/>
        <w:jc w:val="left"/>
        <w:rPr/>
      </w:pPr>
      <w:r>
        <w:rPr/>
        <w:t xml:space="preserve"> </w:t>
      </w:r>
      <w:r>
        <w:rPr/>
        <w:t>C5215 ) \nC5067_=_C5216( C5067 C5216 ) C5070_=_C5071( C5070 C5071 ) C5070_=_C5072( C5070 C5072 ) C5070_=_C5078( C5070 C5078 ) C5070_=_C5080( C5070 C5080 ) C5070_=_C5082( C5070 C5082 ) \nC5070_=_C5084( C5070 C5084 ) C5070_=_C5086( C5070 C5086 ) C5070_=_C5088( C5070 C5088 ) C5070_=_C5212( C5070 C5212 ) C5070_=_C5491( C5070 C5491 ) C5071_=_C5075( C5071 C5075 ) \nC5071_=_C5079( C5071 C5079 ) C5071_=_C5083( C5071 C5083 ) C5071_=_C5087( C5071 C5087 ) C5071_=_C5139( C5071 C5139 ) C5071_=_C5152( C5071 C5152 ) C5071_=_C5158( C5071 C5158 ) \nC5071_=_C5165( C5071 C5165 ) C5071_=_C5172( C5071 C5172 ) C5071_=_C5185( C5071 C5185 ) C5071_=_C5211( C5071 C5211 ) C5071_=_C5212( C5071 C5212 ) C5071_=_C5213( C5071 C5213 ) \nC5071_=_C5214( C5071 C5214 ) C5071_=_C5215( C5071 C5215 ) C5071_=_C5216( C5071 C5216 ) C5072_=_C5078( C5072 C5078 ) C5072_=_C5080( C5072 C5080 ) C5072_=_C5082( C5072 C5082 ) \nC5072_=_C5084( C5072 C5084 ) C5072_=_C5086( C5072 C5086 ) C5072_=_C5088( C5072 C5088 ) C5072_=_C5139( C5072 C5139 ) C5072_=_C5491( C5072 C5491 ) C5073_=_C5075( C5073 C5075 ) \nC5073_=_C5213( C5073 C5213 ) C5073_=_C5228( C5073 C5228 ) C5075_=_C5079( C5075 C5079 ) C5075_=_C5083( C5075 C5083 ) C5075_=_C5087( C5075 C5087 ) C5075_=_C5139( C5075 C5139 ) \nC5075_=_C5152( C5075 C5152 ) C5075_=_C5158( C5075 C5158 ) C5075_=_C5165( C5075 C5165 ) C5075_=_C5172( C5075 C5172 ) C5075_=_C5185( C5075 C5185 ) C5075_=_C5211( C5075 C5211 ) \nC5075_=_C5212( C5075 C5212 ) C5075_=_C5213( C5075 C5213 ) C5075_=_C5214( C5075 C5214 ) C5075_=_C5215( C5075 C5215 ) C5075_=_C5216( C5075 C5216 ) C5078_=_C5079( C5078 C5079 ) \nC5078_=_C5080( C5078 C5080 ) C5078_=_C5082( C5078 C5082 ) C5078_=_C5084( C5078 C5084 ) C5078_=_C5086( C5078 C5086 ) C5078_=_C5088( C5078 C5088 ) C5078_=_C5214( C5078 C5214 ) \nC5078_=_C5491( C5078 C5491 ) C5079_=_C5083( C5079 C5083 ) C5079_=_C5087( C5079 C5087 ) C5079_=_C5139( C5079 C5139 ) C5079_=_C5152( C5079 C5152 ) C5079_=_C5158( C5079 C5158 ) \nC5079_=_C5165( C5079 C5165 ) C5079_=_C5172( C5079 C5172 ) C5079_=_C5185( C5079 C5185 ) C5079_=_C5211( C5079 C5211 ) C5079_=_C5212( C5079 C5212 ) C5079_=_C5213( C5079 C5213 ) \nC5079_=_C5214( C5079 C5214 ) C5079_=_C5215( C5079 C5215 ) C5079_=_C5216( C5079 C5216 ) C5080_=_C5082( C5080 C5082 ) C5080_=_C5084( C5080 C5084 ) C5080_=_C5086( C5080 C5086 ) \nC5080_=_C5088( C5080 C5088 ) C5080_=_C5158( C5080 C5158 ) C5080_=_C5491( C5080 C5491 ) C5082_=_C5083( C5082 C5083 ) C5082_=_C5084( C5082 C5084 ) C5082_=_C5086( C5082 C5086 ) \nC5082_=_C5088( C5082 C5088 ) C5082_=_C5215( C5082 C5215 ) C5082_=_C5491( C5082 C5491 ) C5083_=_C5087( C5083 C5087 ) C5083_=_C5139( C5083 C5139 ) C5083_=_C5152( C5083 C5152 ) \nC5083_=_C5158( C5083 C5158 ) C5083_=_C5165( C5083 C5165 ) C5083_=_C5172( C5083 C5172 ) C5083_=_C5185( C5083 C5185 ) C5083_=_C5211( C5083 C5211 ) C5083_=_C5212( C5083 C5212 ) \nC5083_=_C5213( C5083 C5213 ) C5083_=_C5214( C5083 C5214 ) C5083_=_C5215( C5083 C5215 ) C5083_=_C5216( C5083 C5216 ) C5084_=_C5086( C5084 C5086 ) C5084_=_C5088( C5084 C5088 ) \nC5084_=_C5165( C5084 C5165 ) C5084_=_C5491( C5084 C5491 ) C5086_=_C5087( C5086 C5087 ) C5086_=_C5088( C5086 C5088 ) C5086_=_C5216( C5086 C5216 ) C5086_=_C5491( C5086 C5491 ) \nC5087_=_C5139( C5087 C5139 ) C5087_=_C5152( C5087 C5152 ) C5087_=_C5158( C5087 C5158 ) C5087_=_C5165( C5087 C5165 ) C5087_=_C5172( C5087 C5172 ) C5087_=_C5185( C5087 C5185 ) \nC5087_=_C5211( C5087 C5211 ) C5087_=_C5212( C5087 C5212 ) C5087_=_C5213( C5087 C5213 ) C5087_=_C5214( C5087 C5214 ) C5087_=_C5215( C5087 C5215 ) C5087_=_C5216( C5087 C5216 ) \nC5088_=_C5172( C5088 C5172 ) C5088_=_C5491( C5088 C5491 ) C5139_=_C5152( C5139 C5152 ) C5139_=_C5158( C5139 C5158 ) C5139_=_C5165( C5139 C5165 ) C5139_=_C5172( C5139 C5172 ) \nC5139_=_C5185( C5139 C5185 ) C5139_=_C5211( C5139 C5211 ) C5139_=_C5212( C5139 C5212 ) C5139_=_C5213( C5139 C5213 ) C5139_=_C5214( C5139 C5214 ) C5139_=_C5215( C5139 C5215 ) \nC5139_=_C5216( C5139 C5216 ) C5152_=_C5158( C5152 C5158 ) C5152_=_C5165( C5152 C5165 ) C5152_=_C5172( C5152 C5172 ) C5152_=_C5185( C5152 C5185 ) C5152_=_C5211( C5152 C5211 ) \nC5152_=_C5212( C5152 C5212 ) C5152_=_C5213( C5152 C5213 ) C5152_=_C5214( C5152 C5214 ) C5152_=_C5215( C5152 C5215 ) C5152_=_C5216( C5152 C5216 ) C5152_=_C5225( C5152 C5225 ) \nC5152_=_C5226( C5152 C5226 ) C5152_=_C5227( C5152 C5227 ) C5158_=_C5165( C5158 C5165 ) C5158_=_C5172( C5158 C5172 ) C5158_=_C5185( C5158 C5185 ) C5158_=_C5211( C5158 C5211 ) \nC5158_=_C5212( C5158 C5212 ) C5158_=_C5213( C5158 C5213 ) C5158_=_C5214( C5158 C5214 ) C5158_=_C5215( C5158 C5215 ) C5158_=_C5216( C5158 C5216 ) C5165_=_C5172( C5165 C5172 ) \nC5165_=_C5185( C5165 C5185 ) C5165_=_C5211( C5165 C5211 ) C5165_=_C5212( C5165 C5212 ) C5165_=_C5213( C5165 C5213 ) C5165_=_C5214( C5165 C5214 ) C5165_=_C5215( C5165 C5215 ) \nC5165_=_C5216( C5165 C5216 ) C5172_=_C5185( C5172 C5185 ) C5172_=_C5211( C5172 C5211 ) C5172_=_C5212( C5172 C5212 ) C5172_=_C5213( C5172 C5213 ) C5172_=_C5214( C5172 C5214 ) \nC5172_=_C5215( C5172 C5215 ) C5172_=_C5216( C5172 C5216 ) C5185_=_C5211( C5185 C5211 ) C5185_=_C5212( C5185 C5212 ) C5185_=_C5213( C5185 C5213 ) C5185_=_C5214( C5185 C5214 ) \nC5185_=_C5215( C5185 C5215 ) C5185_=_C5216( C5185 C5216 ) C5185_=_C5217( C5185 C5217 ) C5185_=_C5218( C5185 C5218 ) C5185_=_C5219( C5185 C5219 ) C5211_=_C5212( C5211 C5212 ) \nC5211_=_C5213( C5211 C5213 ) C5211_=_C5214( C5211 C5214 ) C5211_=_C5215( C5211 C5215 ) C5211_=_C5216( C5211 C5216 ) C5211_=_C5220( C5211 C5220 ) C5212_=_C5213( C5212 C5213 ) \nC5212_=_C5214( C5212 C5214 ) C5212_=_C5215( C5212 C5215 ) C5212_=_C5216( C5212 C5216 ) C5213_=_C5214( C5213 C5214 ) C5213_=_C5215( C5213 C5215 ) C5213_=_C5216( C5213 C5216 ) \nC5213_=_C5228( C5213 C5228 ) C5214_=_C5215( C5214 C5215 ) C5214_=_C5216( C5214 C5216 ) C5215_=_C5216( C5215 C5216 ) C5217_=_C5218( C5217 C5218 ) C5217_=_C5219( C5217 C5219 ) \nC5218_=_C5219( C5218 C5219 ) C5218_=_C5220( C5218 C5220 ) C5218_=_C5226( C5218 C5226 ) C5218_=_C5228( C5218 C5228 ) C5219_=_C5227( C5219 C5227 ) C5220_=_C5226( C5220 C5226 ) \nC5220_=_C5228( C5220 C5228 ) C5225_=_C5226( C5225 C5226 ) C5225_=_C5227( C5225 C5227 ) C5226_=_C5227( C5226 C5227 ) C5226_=_C5228( C5226 C5228 ) "];1628-&gt;1679[label="53: C2576 C2584 C2617 C2674 C2701 \nC2703 C4913 C4914 C4916 C4921 C4922 \nC4924 C5000 C5033 C5059 C5061 C5065 \nC5067 C5070 C5071 C5072 C5073 C5075 \nC5078 C5079 C5080 C5082 C5083 C5084 \nC5086 C5087 C5088 C5139 C5152 C5158 \nC5165 C5172 C5185 C5211 C5212 C5213 \nC5214 C5215 C5216 C5217 C5218 C5219 \nC5220 C5225 C5226 C5227 C5228 C5491 \n379: C2576_=_C2584 ,C2576_=_C2617 ,C2576_=_C2674 ,C2576_=_C2701 ,C2576_=_C2703 ,\nC2576_=_C5067 ,C2576_=_C5071 ,C2576_=_C5075 ,C2576_=_C5079 ,C2576_=_C5083 ,C2576_=_C5087 ,\nC2576_=_C5139 ,C2576_=_C5152 ,C2576_=_C5158 ,C2576_=_C5165 ,C2576_=_C5172 ,C2576_=_C5185 ,\nC2576_=_C5211 ,C2576_=_C5212 ,C2576_=_C5213 ,C2576_=_C5214 ,C2576_=_C5215 ,C2576_=_C5216 ,\nC2584_=_C2617 ,C2584_=_C2674 ,C2584_=_C2701 ,C2584_=_C2703 ,C2584_=_C5067 ,C2584_=_C5071 ,\nC2584_=_C5075 ,C2584_=_C5079 ,C2584_=_C5083 ,C2584_=_C5087 ,C2584_=_C5139 ,C2584_=_C5152 ,\nC2584_=_C5158 ,C2584_=_C5165 ,C2584_=_C5172 ,C2584_=_C5185 ,C2584_=_C5211 ,C2584_=_C5212 ,\nC2584_=_C5213 ,C2584_=_C5214 ,C2584_=_C5215 ,C2584_=_C5216 ,C2617_=_C2674 ,C2617_=_C2701 ,\nC2617_=_C2703 ,C2617_=_C5067 ,C2617_=_C5071 ,C2617_=_C5075 ,C2617_=_C5079 ,C2617_=_C5083 ,\nC2617_=_C5087 ,C2617_=_C5139 ,C2617_=_C5152 ,C2617_=_C5158 ,C2617_=_C5165 ,C2617_=_C5172 ,\nC2617_=_C5185 ,C2617_=_C5211 ,C2617_=_C5212 ,C2617_=_C5213 ,C2617_=_C5214 ,C2617_=_C5215 ,\nC2617_=_C5216 ,C2674_=_C2701 ,C2674_=_C2703 ,C2674_=_C5067 ,C2674_=_C5071 ,C2674_=_C5075 ,\nC2674_=_C5079 ,C2674_=_C5083 ,C2674_=_C5087 ,C2674_=_C5139 ,C2674_=_C5152 ,C2674_=_C5158 ,\nC2674_=_C5165 ,C2674_=_C5172 ,C2674_=_C5185 ,C2674_=_C5211 ,C2674_=_C5212 ,C2674_=_C5213 ,\nC2674_=_C5214 ,C2674_=_C5215 ,C2674_=_C5216 ,C2701_=_C2703 ,C2701_=_C5067 ,C2701_=_C5071 ,\nC2701_=_C5075 ,C2701_=_C5079 ,C2701_=_C5083 ,C2701_=_C5087 ,C2701_=_C5139 ,C2701_=_C5152 ,\nC2701_=_C5158 ,C2701_=_C5165 ,C2701_=_C5172 ,C2701_=_C5185 ,C2701_=_C5211 ,C2701_=_C5212 ,\nC2701_=_C5213 ,C2701_=_C5214 ,C2701_=_C5215 ,C2701_=_C5216 ,C2703_=_C5067 ,C2703_=_C5071 ,\nC2703_=_C5075 ,C2703_=_C5079 ,C2703_=_C5083 ,C2703_=_C5087 ,C2703_=_C5139 ,C2703_=_C5152 ,\nC2703_=_C5158 ,C2703_=_C5165 ,C2703_=_C5172 ,C2703_=_C5185 ,C2703_=_C5211 ,C2703_=_C5212 ,\nC2703_=_C5213 ,C2703_=_C5214 ,C2703_=_C5215 ,C2703_=_C5216 ,C4913_=_C4914 ,C4913_=_C5059 ,\nC4914_=_C4916 ,C4914_=_C4922 ,C4914_=_C4924 ,C4914_=_C5059 ,C4916_=_C4922 ,C4916_=_C4924 ,\nC4916_=_C5033 ,C4916_=_C5065 ,C4916_=_C5067 ,C4921_=_C4922 ,C4921_=_C5061 ,C4922_=_C4924 ,\nC4922_=_C5061 ,C4924_=_C5000 ,C4924_=_C5073 ,C4924_=_C5075 ,C5000_=_C5033 ,C5000_=_C5059 ,\nC5000_=_C5061 ,C5000_=_C5073 ,C5000_=_C5075 ,C5033_=_C5059 ,C5033_=_C5061 ,C5033_=_C5065 ,\nC5033_=_C5067 ,C5059_=_C5061 ,C5065_=_C5067 ,C5065_=_C5211 ,C5065_=_C5220 ,C5067_=_C5071 ,\nC5067_=_C5075 ,C5067_=_C5079 ,C5067_=_C5083 ,C5067_=_C5087 ,C5067_=_C5139 ,C5067_=_C5152 ,\nC5067_=_C5158 ,C5067_=_C5165 ,C5067_=_C5172 ,C5067_=_C5185 ,C5067_=_C5211 ,C5067_=_C5212 ,\nC5067_=_C5213 ,C5067_=_C5214 ,C5067_=_C5215 ,C5067_=_C5216 ,C5070_=_C5071 ,C5070_=_C5072 ,\nC5070_=_C5078 ,C5070_=_C5080 ,C5070_=_C5082 ,C5070_=_C5084 ,C5070_=_C5086 ,C5070_=_C5088 ,\nC5070_=_C5212 ,C5070_=_C5491 ,C5071_=_C5075 ,C5071_=_C5079 ,C5071_=_C5083 ,C5071_=_C5087 ,\nC5071_=_C5139 ,C5071_=_C5152 ,C5071_=_C5158 ,C5071_=_C5165 ,C5071_=_C5172 ,C5071_=_C5185 ,\nC5071_=_C5211 ,C5071_=_C5212 ,C5071_=_C5213 ,C5071_=_C5214 ,C5071_=_C5215 ,C5071_=_C5216 ,\nC5072_=_C5078 ,C5072_=_C5080 ,C5072_=_C5082 ,C5072_=_C5084 ,C5072_=_C5086 ,C5072_=_C5088 ,\nC5072_=_C5139 ,C5072_=_C5491 ,C5073_=_C5075 ,C5073_=_C5213 ,C5073_=_C5228 ,C5075_=_C5079 ,\nC5075_=_C5083 ,C5075_=_C5087 ,C5075_=_C5139 ,C5075_=_C5152 ,C5075_=_C5158 ,C5075_=_C5165 ,\nC5075_=_C5172 ,C5075_=_C5185 ,C5075_=_C5211 ,C5075_=_C5212 ,C5075_=_C5213 ,C5075_=_C5214 ,\nC5075_=_C5215</w:t>
      </w:r>
    </w:p>
    <w:p>
      <w:pPr>
        <w:pStyle w:val="PreformattedText"/>
        <w:bidi w:val="0"/>
        <w:spacing w:before="0" w:after="0"/>
        <w:jc w:val="left"/>
        <w:rPr/>
      </w:pPr>
      <w:r>
        <w:rPr/>
        <w:t xml:space="preserve"> </w:t>
      </w:r>
      <w:r>
        <w:rPr/>
        <w:t>,C5075_=_C5216 ,C5078_=_C5079 ,C5078_=_C5080 ,C5078_=_C5082 ,C5078_=_C5084 ,\nC5078_=_C5086 ,C5078_=_C5088 ,C5078_=_C5214 ,C5078_=_C5491 ,C5079_=_C5083 ,C5079_=_C5087 ,\nC5079_=_C5139 ,C5079_=_C5152 ,C5079_=_C5158 ,C5079_=_C5165 ,C5079_=_C5172 ,C5079_=_C5185 ,\nC5079_=_C5211 ,C5079_=_C5212 ,C5079_=_C5213 ,C5079_=_C5214 ,C5079_=_C5215 ,C5079_=_C5216 ,\nC5080_=_C5082 ,C5080_=_C5084 ,C5080_=_C5086 ,C5080_=_C5088 ,C5080_=_C5158 ,C5080_=_C5491 ,\nC5082_=_C5083 ,C5082_=_C5084 ,C5082_=_C5086 ,C5082_=_C5088 ,C5082_=_C5215 ,C5082_=_C5491 ,\nC5083_=_C5087 ,C5083_=_C5139 ,C5083_=_C5152 ,C5083_=_C5158 ,C5083_=_C5165 ,C5083_=_C5172 ,\nC5083_=_C5185 ,C5083_=_C5211 ,C5083_=_C5212 ,C5083_=_C5213 ,C5083_=_C5214 ,C5083_=_C5215 ,\nC5083_=_C5216 ,C5084_=_C5086 ,C5084_=_C5088 ,C5084_=_C5165 ,C5084_=_C5491 ,C5086_=_C5087 ,\nC5086_=_C5088 ,C5086_=_C5216 ,C5086_=_C5491 ,C5087_=_C5139 ,C5087_=_C5152 ,C5087_=_C5158 ,\nC5087_=_C5165 ,C5087_=_C5172 ,C5087_=_C5185 ,C5087_=_C5211 ,C5087_=_C5212 ,C5087_=_C5213 ,\nC5087_=_C5214 ,C5087_=_C5215 ,C5087_=_C5216 ,C5088_=_C5172 ,C5088_=_C5491 ,C5139_=_C5152 ,\nC5139_=_C5158 ,C5139_=_C5165 ,C5139_=_C5172 ,C5139_=_C5185 ,C5139_=_C5211 ,C5139_=_C5212 ,\nC5139_=_C5213 ,C5139_=_C5214 ,C5139_=_C5215 ,C5139_=_C5216 ,C5152_=_C5158 ,C5152_=_C5165 ,\nC5152_=_C5172 ,C5152_=_C5185 ,C5152_=_C5211 ,C5152_=_C5212 ,C5152_=_C5213 ,C5152_=_C5214 ,\nC5152_=_C5215 ,C5152_=_C5216 ,C5152_=_C5225 ,C5152_=_C5226 ,C5152_=_C5227 ,C5158_=_C5165 ,\nC5158_=_C5172 ,C5158_=_C5185 ,C5158_=_C5211 ,C5158_=_C5212 ,C5158_=_C5213 ,C5158_=_C5214 ,\nC5158_=_C5215 ,C5158_=_C5216 ,C5165_=_C5172 ,C5165_=_C5185 ,C5165_=_C5211 ,C5165_=_C5212 ,\nC5165_=_C5213 ,C5165_=_C5214 ,C5165_=_C5215 ,C5165_=_C5216 ,C5172_=_C5185 ,C5172_=_C5211 ,\nC5172_=_C5212 ,C5172_=_C5213 ,C5172_=_C5214 ,C5172_=_C5215 ,C5172_=_C5216 ,C5185_=_C5211 ,\nC5185_=_C5212 ,C5185_=_C5213 ,C5185_=_C5214 ,C5185_=_C5215 ,C5185_=_C5216 ,C5185_=_C5217 ,\nC5185_=_C5218 ,C5185_=_C5219 ,C5211_=_C5212 ,C5211_=_C5213 ,C5211_=_C5214 ,C5211_=_C5215 ,\nC5211_=_C5216 ,C5211_=_C5220 ,C5212_=_C5213 ,C5212_=_C5214 ,C5212_=_C5215 ,C5212_=_C5216 ,\nC5213_=_C5214 ,C5213_=_C5215 ,C5213_=_C5216 ,C5213_=_C5228 ,C5214_=_C5215 ,C5214_=_C5216 ,\nC5215_=_C5216 ,C5217_=_C5218 ,C5217_=_C5219 ,C5218_=_C5219 ,C5218_=_C5220 ,C5218_=_C5226 ,\nC5218_=_C5228 ,C5219_=_C5227 ,C5220_=_C5226 ,C5220_=_C5228 ,C5225_=_C5226 ,C5225_=_C5227 ,\nC5226_=_C5227 ,C5226_=_C5228 ,"];1680[shape=box, label="id:1680 level: 18\n131: C2569 C2578 C2581 C2583 C2584 \nC2586 C2588 C2592 C2598 C2607 C2613 \nC2622 C2624 C2628 C2630 C2631 C2632 \nC2637 C2650 C2663 C2733 C2745 C2755 \nC2763 C2768 C2773 C4837 C4839 C4840 \nC4849 C4851 C4852 C4870 C4872 C4873 \nC4903 C4904 C4906 C4933 C4934 C4936 \nC4963 C4964 C4966 C4975 C4976 C4979 \nC4980 C4985 C4986 C4990 C4991 C4995 \nC4996 C4998 C5002 C5008 C5009 C5011 \nC5015 C5016 C5018 C5019 C5020 C5021 \nC5022 C5023 C5024 C5025 C5032 C5043 \nC5055 C5056 C5057 C5058 C5064 C5073 \nC5085 C5086 C5087 C5088 C5094 C5115 \nC5116 C5117 C5118 C5126 C5127 C5128 \nC5129 C5130 C5132 C5133 C5134 C5135 \nC5136 C5141 C5142 C5143 C5144 C5151 \nC5152 C5153 C5154 C5155 C5156 C5171 \nC5172 C5173 C5174 C5175 C5176 C5177 \nC5184 C5207 C5208 C5209 C5210 C5216 \nC5237 C5238 C5239 C5240 C5246 C5267 \nC5268 C5269 C5270 C5491 C5518 C5519 \n730: C2569_=_C2581( C2569 C2581 ) C2569_=_C2583( C2569 C2583 ) C2569_=_C2584( C2569 C2584 ) C2569_=_C2586( C2569 C2586 ) C2569_=_C2588( C2569 C2588 ) \nC2569_=_C4990( C2569 C4990 ) C2569_=_C4996( C2569 C4996 ) C2569_=_C5002( C2569 C5002 ) C2569_=_C5009( C2569 C5009 ) C2569_=_C5016( C2569 C5016 ) C2569_=_C5023( C2569 C5023 ) \nC2569_=_C5127( C2569 C5127 ) C2569_=_C5128( C2569 C5128 ) C2569_=_C5129( C2569 C5129 ) C2569_=_C5130( C2569 C5130 ) C2569_=_C5132( C2569 C5132 ) C2569_=_C5133( C2569 C5133 ) \nC2569_=_C5134( C2569 C5134 ) C2569_=_C5135( C2569 C5135 ) C2569_=_C5136( C2569 C5136 ) C2578_=_C2592( C2578 C2592 ) C2578_=_C2607( C2578 C2607 ) C2578_=_C2622( C2578 C2622 ) \nC2578_=_C2624( C2578 C2624 ) C2578_=_C2628( C2578 C2628 ) C2578_=_C2630( C2578 C2630 ) C2578_=_C2631( C2578 C2631 ) C2578_=_C2632( C2578 C2632 ) C2578_=_C5151( C2578 C5151 ) \nC2578_=_C5152( C2578 C5152 ) C2581_=_C2583( C2581 C2583 ) C2581_=_C2584( C2581 C2584 ) C2581_=_C2586( C2581 C2586 ) C2581_=_C2588( C2581 C2588 ) C2581_=_C4990( C2581 C4990 ) \nC2581_=_C4996( C2581 C4996 ) C2581_=_C5002( C2581 C5002 ) C2581_=_C5009( C2581 C5009 ) C2581_=_C5016( C2581 C5016 ) C2581_=_C5023( C2581 C5023 ) C2581_=_C5057( C2581 C5057 ) \nC2581_=_C5127( C2581 C5127 ) C2581_=_C5128( C2581 C5128 ) C2581_=_C5129( C2581 C5129 ) C2581_=_C5130( C2581 C5130 ) C2581_=_C5132( C2581 C5132 ) C2581_=_C5133( C2581 C5133 ) \nC2581_=_C5134( C2581 C5134 ) C2581_=_C5135( C2581 C5135 ) C2581_=_C5136( C2581 C5136 ) C2581_=_C5151( C2581 C5151 ) C2581_=_C5171( C2581 C5171 ) C2581_=_C5184( C2581 C5184 ) \nC2583_=_C2584( C2583 C2584 ) C2583_=_C2586( C2583 C2586 ) C2583_=_C2588( C2583 C2588 ) C2583_=_C2628( C2583 C2628 ) C2583_=_C2663( C2583 C2663 ) C2583_=_C4990( C2583 C4990 ) \nC2583_=_C4996( C2583 C4996 ) C2583_=_C5002( C2583 C5002 ) C2583_=_C5009( C2583 C5009 ) C2583_=_C5016( C2583 C5016 ) C2583_=_C5023( C2583 C5023 ) C2583_=_C5127( C2583 C5127 ) \nC2583_=_C5128( C2583 C5128 ) C2583_=_C5129( C2583 C5129 ) C2583_=_C5130( C2583 C5130 ) C2583_=_C5132( C2583 C5132 ) C2583_=_C5133( C2583 C5133 ) C2583_=_C5134( C2583 C5134 ) \nC2583_=_C5135( C2583 C5135 ) C2583_=_C5136( C2583 C5136 ) C2584_=_C2586( C2584 C2586 ) C2584_=_C2588( C2584 C2588 ) C2584_=_C4990( C2584 C4990 ) C2584_=_C4996( C2584 C4996 ) \nC2584_=_C5002( C2584 C5002 ) C2584_=_C5009( C2584 C5009 ) C2584_=_C5016( C2584 C5016 ) C2584_=_C5023( C2584 C5023 ) C2584_=_C5087( C2584 C5087 ) C2584_=_C5127( C2584 C5127 ) \nC2584_=_C5128( C2584 C5128 ) C2584_=_C5129( C2584 C5129 ) C2584_=_C5130( C2584 C5130 ) C2584_=_C5132( C2584 C5132 ) C2584_=_C5133( C2584 C5133 ) C2584_=_C5134( C2584 C5134 ) \nC2584_=_C5135( C2584 C5135 ) C2584_=_C5136( C2584 C5136 ) C2584_=_C5152( C2584 C5152 ) C2584_=_C5172( C2584 C5172 ) C2584_=_C5216( C2584 C5216 ) C2586_=_C2588( C2586 C2588 ) \nC2586_=_C2630( C2586 C2630 ) C2586_=_C4990( C2586 C4990 ) C2586_=_C4996( C2586 C4996 ) C2586_=_C5002( C2586 C5002 ) C2586_=_C5009( C2586 C5009 ) C2586_=_C5016( C2586 C5016 ) \nC2586_=_C5023( C2586 C5023 ) C2586_=_C5117( C2586 C5117 ) C2586_=_C5127( C2586 C5127 ) C2586_=_C5128( C2586 C5128 ) C2586_=_C5129( C2586 C5129 ) C2586_=_C5130( C2586 C5130 ) \nC2586_=_C5132( C2586 C5132 ) C2586_=_C5133( C2586 C5133 ) C2586_=_C5134( C2586 C5134 ) C2586_=_C5135( C2586 C5135 ) C2586_=_C5136( C2586 C5136 ) C2586_=_C5173( C2586 C5173 ) \nC2586_=_C5246( C2586 C5246 ) C2588_=_C2773( C2588 C2773 ) C2588_=_C4990( C2588 C4990 ) C2588_=_C4996( C2588 C4996 ) C2588_=_C5002( C2588 C5002 ) C2588_=_C5009( C2588 C5009 ) \nC2588_=_C5016( C2588 C5016 ) C2588_=_C5023( C2588 C5023 ) C2588_=_C5127( C2588 C5127 ) C2588_=_C5128( C2588 C5128 ) C2588_=_C5129( C2588 C5129 ) C2588_=_C5130( C2588 C5130 ) \nC2588_=_C5132( C2588 C5132 ) C2588_=_C5133( C2588 C5133 ) C2588_=_C5134( C2588 C5134 ) C2588_=_C5135( C2588 C5135 ) C2588_=_C5136( C2588 C5136 ) C2592_=_C2598( C2592 C2598 ) \nC2592_=_C2607( C2592 C2607 ) C2592_=_C2622( C2592 C2622 ) C2592_=_C2624( C2592 C2624 ) C2592_=_C2628( C2592 C2628 ) C2592_=_C2630( C2592 C2630 ) C2592_=_C2631( C2592 C2631 ) \nC2592_=_C2632( C2592 C2632 ) C2592_=_C5127( C2592 C5127 ) C2592_=_C5151( C2592 C5151 ) C2592_=_C5152( C2592 C5152 ) C2598_=_C2613( C2598 C2613 ) C2598_=_C2637( C2598 C2637 ) \nC2598_=_C2650( C2598 C2650 ) C2598_=_C2663( C2598 C2663 ) C2598_=_C5127( C2598 C5127 ) C2598_=_C5171( C2598 C5171 ) C2598_=_C5172( C2598 C5172 ) C2598_=_C5173( C2598 C5173 ) \nC2607_=_C2613( C2607 C2613 ) C2607_=_C2622( C2607 C2622 ) C2607_=_C2624( C2607 C2624 ) C2607_=_C2628( C2607 C2628 ) C2607_=_C2630( C2607 C2630 ) C2607_=_C2631( C2607 C2631 ) \nC2607_=_C2632( C2607 C2632 ) C2607_=_C5129( C2607 C5129 ) C2607_=_C5151( C2607 C5151 ) C2607_=_C5152( C2607 C5152 ) C2613_=_C2637( C2613 C2637 ) C2613_=_C2650( C2613 C2650 ) \nC2613_=_C2663( C2613 C2663 ) C2613_=_C5129( C2613 C5129 ) C2613_=_C5171( C2613 C5171 ) C2613_=_C5172( C2613 C5172 ) C2613_=_C5173( C2613 C5173 ) C2622_=_C2624( C2622 C2624 ) \nC2622_=_C2628( C2622 C2628 ) C2622_=_C2630( C2622 C2630 ) C2622_=_C2631( C2622 C2631 ) C2622_=_C2632( C2622 C2632 ) C2622_=_C2637( C2622 C2637 ) C2622_=_C5133( C2622 C5133 ) \nC2622_=_C5151( C2622 C5151 ) C2622_=_C5152( C2622 C5152 ) C2624_=_C2628( C2624 C2628 ) C2624_=_C2630( C2624 C2630 ) C2624_=_C2631( C2624 C2631 ) C2624_=_C2632( C2624 C2632 ) \nC2624_=_C2650( C2624 C2650 ) C2624_=_C5135( C2624 C5135 ) C2624_=_C5151( C2624 C5151 ) C2624_=_C5152( C2624 C5152 ) C2628_=_C2630( C2628 C2630 ) C2628_=_C2631( C2628 C2631 ) \nC2628_=_C2632( C2628 C2632 ) C2628_=_C2663( C2628 C2663 ) C2628_=_C5151( C2628 C5151 ) C2628_=_C5152( C2628 C5152 ) C2630_=_C2631( C2630 C2631 ) C2630_=_C2632( C2630 C2632 ) \nC2630_=_C5117( C2630 C5117 ) C2630_=_C5151( C2630 C5151 ) C2630_=_C5152( C2630 C5152 ) C2630_=_C5173( C2630 C5173 ) C2630_=_C5246( C2630 C5246 ) C2631_=_C2632( C2631 C2632 ) \nC2631_=_C2755( C2631 C2755 ) C2631_=_C5002( C2631 C5002 ) C2631_=_C5132( C2631 C5132 ) C2631_=_C5151( C2631 C5151 ) C2631_=_C5152( C2631 C5152 ) C2632_=_C5151( C2632 C5151 ) \nC2632_=_C5152( C2632 C5152 ) C2637_=_C2650( C2637 C2650 ) C2637_=_C2663( C2637 C2663 ) C2637_=_C5133( C2637 C5133 ) C2637_=_C5171( C2637 C5171 ) C2637_=_C5172( C2637 C5172 ) \nC2637_=_C5173( C2637 C5173 ) C2650_=_C2663( C2650 C2663 ) C2650_=_C5135( C2650 C5135 ) C2650_=_C5171( C2650 C5171 ) C2650_=_C5172( C2650 C5172 ) C2650_=_C5173( C2650 C5173 ) \nC2663_=_C5171( C2663 C5171 ) C2663_=_C5172( C2663 C5172 ) C2663_=_C5173( C2663 C5173 ) C2733_=_C2745( C2733 C2745 ) C2733_=_C2755( C2733 C2755 ) C2733_=_C2763( C2733 C2763 ) \nC2733_=_C2768( C2733 C2768 ) C2733_=_C2773( C2733 C2773 ) C2733_=_C4990( C2733 C4990 ) C2733_=_C5023( C2733 C5023 ) C2733_=_C5057(</w:t>
      </w:r>
    </w:p>
    <w:p>
      <w:pPr>
        <w:pStyle w:val="PreformattedText"/>
        <w:bidi w:val="0"/>
        <w:spacing w:before="0" w:after="0"/>
        <w:jc w:val="left"/>
        <w:rPr/>
      </w:pPr>
      <w:r>
        <w:rPr/>
        <w:t xml:space="preserve"> </w:t>
      </w:r>
      <w:r>
        <w:rPr/>
        <w:t>C2733 C5057 ) C2733_=_C5087( C2733 C5087 ) \nC2733_=_C5117( C2733 C5117 ) C2733_=_C5128( C2733 C5128 ) C2733_=_C5184( C2733 C5184 ) C2733_=_C5216( C2733 C5216 ) C2733_=_C5246( C2733 C5246 ) C2745_=_C2755( C2745 C2755 ) \nC2745_=_C2763( C2745 C2763 ) C2745_=_C2768( C2745 C2768 ) C2745_=_C2773( C2745 C2773 ) C2745_=_C4996( C2745 C4996 ) C2745_=_C5023( C2745 C5023 ) C2745_=_C5057( C2745 C5057 ) \nC2745_=_C5087( C2745 C5087 ) C2745_=_C5117( C2745 C5117 ) C2745_=_C5130( C2745 C5130 ) C2745_=_C5184( C2745 C5184 ) C2745_=_C5216( C2745 C5216 ) C2745_=_C5246( C2745 C5246 ) \nC2755_=_C2763( C2755 C2763 ) C2755_=_C2768( C2755 C2768 ) C2755_=_C2773( C2755 C2773 ) C2755_=_C5002( C2755 C5002 ) C2755_=_C5023( C2755 C5023 ) C2755_=_C5057( C2755 C5057 ) \nC2755_=_C5087( C2755 C5087 ) C2755_=_C5117( C2755 C5117 ) C2755_=_C5132( C2755 C5132 ) C2755_=_C5184( C2755 C5184 ) C2755_=_C5216( C2755 C5216 ) C2755_=_C5246( C2755 C5246 ) \nC2763_=_C2768( C2763 C2768 ) C2763_=_C2773( C2763 C2773 ) C2763_=_C5009( C2763 C5009 ) C2763_=_C5023( C2763 C5023 ) C2763_=_C5057( C2763 C5057 ) C2763_=_C5087( C2763 C5087 ) \nC2763_=_C5117( C2763 C5117 ) C2763_=_C5134( C2763 C5134 ) C2763_=_C5184( C2763 C5184 ) C2763_=_C5216( C2763 C5216 ) C2763_=_C5246( C2763 C5246 ) C2768_=_C2773( C2768 C2773 ) \nC2768_=_C5016( C2768 C5016 ) C2768_=_C5023( C2768 C5023 ) C2768_=_C5057( C2768 C5057 ) C2768_=_C5087( C2768 C5087 ) C2768_=_C5117( C2768 C5117 ) C2768_=_C5136( C2768 C5136 ) \nC2768_=_C5184( C2768 C5184 ) C2768_=_C5216( C2768 C5216 ) C2768_=_C5246( C2768 C5246 ) C2773_=_C5023( C2773 C5023 ) C2773_=_C5057( C2773 C5057 ) C2773_=_C5087( C2773 C5087 ) \nC2773_=_C5117( C2773 C5117 ) C2773_=_C5184( C2773 C5184 ) C2773_=_C5216( C2773 C5216 ) C2773_=_C5246( C2773 C5246 ) C4837_=_C4839( C4837 C4839 ) C4837_=_C4840( C4837 C4840 ) \nC4837_=_C4849( C4837 C4849 ) C4837_=_C4852( C4837 C4852 ) C4837_=_C4870( C4837 C4870 ) C4837_=_C4873( C4837 C4873 ) C4837_=_C4976( C4837 C4976 ) C4839_=_C4976( C4839 C4976 ) \nC4840_=_C4849( C4840 C4849 ) C4840_=_C4852( C4840 C4852 ) C4840_=_C4870( C4840 C4870 ) C4840_=_C4873( C4840 C4873 ) C4840_=_C4975( C4840 C4975 ) C4840_=_C4990( C4840 C4990 ) \nC4840_=_C4991( C4840 C4991 ) C4849_=_C4851( C4849 C4851 ) C4849_=_C4852( C4849 C4852 ) C4849_=_C4870( C4849 C4870 ) C4849_=_C4873( C4849 C4873 ) C4849_=_C4980( C4849 C4980 ) \nC4851_=_C4980( C4851 C4980 ) C4852_=_C4870( C4852 C4870 ) C4852_=_C4873( C4852 C4873 ) C4852_=_C4979( C4852 C4979 ) C4852_=_C5002( C4852 C5002 ) C4870_=_C4872( C4870 C4872 ) \nC4870_=_C4873( C4870 C4873 ) C4870_=_C4986( C4870 C4986 ) C4870_=_C5025( C4870 C5025 ) C4872_=_C4903( C4872 C4903 ) C4872_=_C4933( C4872 C4933 ) C4872_=_C4963( C4872 C4963 ) \nC4872_=_C4986( C4872 C4986 ) C4872_=_C5025( C4872 C5025 ) C4873_=_C4985( C4873 C4985 ) C4873_=_C5022( C4873 C5022 ) C4873_=_C5023( C4873 C5023 ) C4873_=_C5024( C4873 C5024 ) \nC4903_=_C4904( C4903 C4904 ) C4903_=_C4933( C4903 C4933 ) C4903_=_C4963( C4903 C4963 ) C4903_=_C5032( C4903 C5032 ) C4903_=_C5058( C4903 C5058 ) C4904_=_C4906( C4904 C4906 ) \nC4904_=_C5032( C4904 C5032 ) C4904_=_C5058( C4904 C5058 ) C4906_=_C5019( C4906 C5019 ) C4906_=_C5055( C4906 C5055 ) C4906_=_C5056( C4906 C5056 ) C4906_=_C5057( C4906 C5057 ) \nC4933_=_C4934( C4933 C4934 ) C4933_=_C4963( C4933 C4963 ) C4933_=_C5064( C4933 C5064 ) C4933_=_C5088( C4933 C5088 ) C4934_=_C4936( C4934 C4936 ) C4934_=_C5064( C4934 C5064 ) \nC4934_=_C5088( C4934 C5088 ) C4936_=_C5020( C4936 C5020 ) C4936_=_C5085( C4936 C5085 ) C4936_=_C5086( C4936 C5086 ) C4936_=_C5087( C4936 C5087 ) C4963_=_C4964( C4963 C4964 ) \nC4963_=_C5094( C4963 C5094 ) C4963_=_C5118( C4963 C5118 ) C4964_=_C4966( C4964 C4966 ) C4964_=_C5094( C4964 C5094 ) C4964_=_C5118( C4964 C5118 ) C4966_=_C5021( C4966 C5021 ) \nC4966_=_C5115( C4966 C5115 ) C4966_=_C5116( C4966 C5116 ) C4966_=_C5117( C4966 C5117 ) C4975_=_C4976( C4975 C4976 ) C4975_=_C4979( C4975 C4979 ) C4975_=_C4980( C4975 C4980 ) \nC4975_=_C4985( C4975 C4985 ) C4975_=_C4986( C4975 C4986 ) C4975_=_C4990( C4975 C4990 ) C4975_=_C4991( C4975 C4991 ) C4976_=_C4979( C4976 C4979 ) C4976_=_C4980( C4976 C4980 ) \nC4976_=_C4985( C4976 C4985 ) C4976_=_C4986( C4976 C4986 ) C4979_=_C4980( C4979 C4980 ) C4979_=_C4985( C4979 C4985 ) C4979_=_C4986( C4979 C4986 ) C4979_=_C5002( C4979 C5002 ) \nC4980_=_C4985( C4980 C4985 ) C4980_=_C4986( C4980 C4986 ) C4985_=_C4986( C4985 C4986 ) C4985_=_C5019( C4985 C5019 ) C4985_=_C5020( C4985 C5020 ) C4985_=_C5021( C4985 C5021 ) \nC4985_=_C5022( C4985 C5022 ) C4985_=_C5023( C4985 C5023 ) C4985_=_C5024( C4985 C5024 ) C4986_=_C5025( C4986 C5025 ) C4986_=_C5032( C4986 C5032 ) C4986_=_C5064( C4986 C5064 ) \nC4986_=_C5094( C4986 C5094 ) C4990_=_C4991( C4990 C4991 ) C4990_=_C4996( C4990 C4996 ) C4990_=_C5002( C4990 C5002 ) C4990_=_C5009( C4990 C5009 ) C4990_=_C5016( C4990 C5016 ) \nC4990_=_C5023( C4990 C5023 ) C4990_=_C5127( C4990 C5127 ) C4990_=_C5128( C4990 C5128 ) C4990_=_C5129( C4990 C5129 ) C4990_=_C5130( C4990 C5130 ) C4990_=_C5132( C4990 C5132 ) \nC4990_=_C5133( C4990 C5133 ) C4990_=_C5134( C4990 C5134 ) C4990_=_C5135( C4990 C5135 ) C4990_=_C5136( C4990 C5136 ) C4991_=_C5128( C4991 C5128 ) C4991_=_C5144( C4991 C5144 ) \nC4991_=_C5518( C4991 C5518 ) C4995_=_C4996( C4995 C4996 ) C4995_=_C4998( C4995 C4998 ) C4995_=_C5008( C4995 C5008 ) C4995_=_C5011( C4995 C5011 ) C4995_=_C5015( C4995 C5015 ) \nC4995_=_C5018( C4995 C5018 ) C4995_=_C5022( C4995 C5022 ) C4995_=_C5025( C4995 C5025 ) C4995_=_C5130( C4995 C5130 ) C4995_=_C5491( C4995 C5491 ) C4996_=_C5002( C4996 C5002 ) \nC4996_=_C5009( C4996 C5009 ) C4996_=_C5016( C4996 C5016 ) C4996_=_C5023( C4996 C5023 ) C4996_=_C5127( C4996 C5127 ) C4996_=_C5128( C4996 C5128 ) C4996_=_C5129( C4996 C5129 ) \nC4996_=_C5130( C4996 C5130 ) C4996_=_C5132( C4996 C5132 ) C4996_=_C5133( C4996 C5133 ) C4996_=_C5134( C4996 C5134 ) C4996_=_C5135( C4996 C5135 ) C4996_=_C5136( C4996 C5136 ) \nC4998_=_C5008( C4998 C5008 ) C4998_=_C5011( C4998 C5011 ) C4998_=_C5015( C4998 C5015 ) C4998_=_C5018( C4998 C5018 ) C4998_=_C5022( C4998 C5022 ) C4998_=_C5025( C4998 C5025 ) \nC4998_=_C5129( C4998 C5129 ) C4998_=_C5491( C4998 C5491 ) C5002_=_C5009( C5002 C5009 ) C5002_=_C5016( C5002 C5016 ) C5002_=_C5023( C5002 C5023 ) C5002_=_C5127( C5002 C5127 ) \nC5002_=_C5128( C5002 C5128 ) C5002_=_C5129( C5002 C5129 ) C5002_=_C5130( C5002 C5130 ) C5002_=_C5132( C5002 C5132 ) C5002_=_C5133( C5002 C5133 ) C5002_=_C5134( C5002 C5134 ) \nC5002_=_C5135( C5002 C5135 ) C5002_=_C5136( C5002 C5136 ) C5008_=_C5009( C5008 C5009 ) C5008_=_C5011( C5008 C5011 ) C5008_=_C5015( C5008 C5015 ) C5008_=_C5018( C5008 C5018 ) \nC5008_=_C5022( C5008 C5022 ) C5008_=_C5025( C5008 C5025 ) C5008_=_C5134( C5008 C5134 ) C5008_=_C5491( C5008 C5491 ) C5009_=_C5016( C5009 C5016 ) C5009_=_C5023( C5009 C5023 ) \nC5009_=_C5127( C5009 C5127 ) C5009_=_C5128( C5009 C5128 ) C5009_=_C5129( C5009 C5129 ) C5009_=_C5130( C5009 C5130 ) C5009_=_C5132( C5009 C5132 ) C5009_=_C5133( C5009 C5133 ) \nC5009_=_C5134( C5009 C5134 ) C5009_=_C5135( C5009 C5135 ) C5009_=_C5136( C5009 C5136 ) C5011_=_C5015( C5011 C5015 ) C5011_=_C5018( C5011 C5018 ) C5011_=_C5022( C5011 C5022 ) \nC5011_=_C5025( C5011 C5025 ) C5011_=_C5133( C5011 C5133 ) C5011_=_C5491( C5011 C5491 ) C5015_=_C5016( C5015 C5016 ) C5015_=_C5018( C5015 C5018 ) C5015_=_C5022( C5015 C5022 ) \nC5015_=_C5025( C5015 C5025 ) C5015_=_C5136( C5015 C5136 ) C5015_=_C5491( C5015 C5491 ) C5016_=_C5023( C5016 C5023 ) C5016_=_C5127( C5016 C5127 ) C5016_=_C5128( C5016 C5128 ) \nC5016_=_C5129( C5016 C5129 ) C5016_=_C5130( C5016 C5130 ) C5016_=_C5132( C5016 C5132 ) C5016_=_C5133( C5016 C5133 ) C5016_=_C5134( C5016 C5134 ) C5016_=_C5135( C5016 C5135 ) \nC5016_=_C5136( C5016 C5136 ) C5018_=_C5022( C5018 C5022 ) C5018_=_C5025( C5018 C5025 ) C5018_=_C5135( C5018 C5135 ) C5018_=_C5491( C5018 C5491 ) C5019_=_C5020( C5019 C5020 ) \nC5019_=_C5021( C5019 C5021 ) C5019_=_C5032( C5019 C5032 ) C5019_=_C5055( C5019 C5055 ) C5019_=_C5056( C5019 C5056 ) C5019_=_C5057( C5019 C5057 ) C5020_=_C5021( C5020 C5021 ) \nC5020_=_C5064( C5020 C5064 ) C5020_=_C5085( C5020 C5085 ) C5020_=_C5086( C5020 C5086 ) C5020_=_C5087( C5020 C5087 ) C5021_=_C5094( C5021 C5094 ) C5021_=_C5115( C5021 C5115 ) \nC5021_=_C5116( C5021 C5116 ) C5021_=_C5117( C5021 C5117 ) C5022_=_C5023( C5022 C5023 ) C5022_=_C5024( C5022 C5024 ) C5022_=_C5025( C5022 C5025 ) C5022_=_C5177( C5022 C5177 ) \nC5022_=_C5491( C5022 C5491 ) C5023_=_C5024( C5023 C5024 ) C5023_=_C5057( C5023 C5057 ) C5023_=_C5087( C5023 C5087 ) C5023_=_C5117( C5023 C5117 ) C5023_=_C5127( C5023 C5127 ) \nC5023_=_C5128( C5023 C5128 ) C5023_=_C5129( C5023 C5129 ) C5023_=_C5130( C5023 C5130 ) C5023_=_C5132( C5023 C5132 ) C5023_=_C5133( C5023 C5133 ) C5023_=_C5134( C5023 C5134 ) \nC5023_=_C5135( C5023 C5135 ) C5023_=_C5136( C5023 C5136 ) C5023_=_C5184( C5023 C5184 ) C5023_=_C5216( C5023 C5216 ) C5023_=_C5246( C5023 C5246 ) C5024_=_C5055( C5024 C5055 ) \nC5024_=_C5085( C5024 C5085 ) C5024_=_C5115( C5024 C5115 ) C5024_=_C5177( C5024 C5177 ) C5024_=_C5518( C5024 C5518 ) C5025_=_C5174( C5025 C5174 ) C5025_=_C5175( C5025 C5175 ) \nC5025_=_C5176( C5025 C5176 ) C5025_=_C5491( C5025 C5491 ) C5032_=_C5058( C5032 C5058 ) C5032_=_C5064( C5032 C5064 ) C5032_=_C5094( C5032 C5094 ) C5043_=_C5073( C5043 C5073 ) \nC5043_=_C5126( C5043 C5126 ) C5043_=_C5518( C5043 C5518 ) C5055_=_C5056( C5055 C5056 ) C5055_=_C5057( C5055 C5057 ) C5055_=_C5085( C5055 C5085 ) C5055_=_C5115( C5055 C5115 ) \nC5055_=_C5184( C5055 C5184 ) C5055_=_C5210( C5055 C5210 ) C5055_=_C5518( C5055 C5518 ) C5056_=_C5057( C5056 C5057 ) C5056_=_C5058( C5056 C5058 ) C5056_=_C5184( C5056 C5184 ) \nC5056_=_C5210( C5056 C5210 ) C5056_=_C5491( C5056 C5491 ) C5057_=_C5087( C5057 C5087 ) C5057_=_C5117( C5057 C5117 ) C5057_=_C5151( C5057 C5151 ) C5057_=_C5171( C5057 C5171 ) \nC5057_=_C5184( C5057 C5184 ) C5057_=_C5216( C5057 C5216 ) C5057_=_C5246( C5057 C5246 ) C5058_=_C5171( C5058 C5171 ) C5058_=_C5207( C5058 C5207 ) C5058_=_C5208( C5058 C5208 ) \nC5058_=_C5209(</w:t>
      </w:r>
    </w:p>
    <w:p>
      <w:pPr>
        <w:pStyle w:val="PreformattedText"/>
        <w:bidi w:val="0"/>
        <w:spacing w:before="0" w:after="0"/>
        <w:jc w:val="left"/>
        <w:rPr/>
      </w:pPr>
      <w:r>
        <w:rPr/>
        <w:t xml:space="preserve"> </w:t>
      </w:r>
      <w:r>
        <w:rPr/>
        <w:t>C5058 C5209 ) C5058_=_C5491( C5058 C5491 ) C5064_=_C5088( C5064 C5088 ) C5064_=_C5094( C5064 C5094 ) C5073_=_C5126( C5073 C5126 ) C5073_=_C5518( C5073 C5518 ) \nC5085_=_C5086( C5085 C5086 ) C5085_=_C5087( C5085 C5087 ) C5085_=_C5115( C5085 C5115 ) C5085_=_C5216( C5085 C5216 ) C5085_=_C5240( C5085 C5240 ) C5085_=_C5518( C5085 C5518 ) \nC5086_=_C5087( C5086 C5087 ) C5086_=_C5088( C5086 C5088 ) C5086_=_C5216( C5086 C5216 ) C5086_=_C5240( C5086 C5240 ) C5086_=_C5491( C5086 C5491 ) C5087_=_C5117( C5087 C5117 ) \nC5087_=_C5152( C5087 C5152 ) C5087_=_C5172( C5087 C5172 ) C5087_=_C5184( C5087 C5184 ) C5087_=_C5216( C5087 C5216 ) C5087_=_C5246( C5087 C5246 ) C5088_=_C5172( C5088 C5172 ) \nC5088_=_C5237( C5088 C5237 ) C5088_=_C5238( C5088 C5238 ) C5088_=_C5239( C5088 C5239 ) C5088_=_C5491( C5088 C5491 ) C5094_=_C5118( C5094 C5118 ) C5115_=_C5116( C5115 C5116 ) \nC5115_=_C5117( C5115 C5117 ) C5115_=_C5246( C5115 C5246 ) C5115_=_C5270( C5115 C5270 ) C5115_=_C5518( C5115 C5518 ) C5116_=_C5117( C5116 C5117 ) C5116_=_C5118( C5116 C5118 ) \nC5116_=_C5246( C5116 C5246 ) C5116_=_C5270( C5116 C5270 ) C5116_=_C5491( C5116 C5491 ) C5117_=_C5173( C5117 C5173 ) C5117_=_C5184( C5117 C5184 ) C5117_=_C5216( C5117 C5216 ) \nC5117_=_C5246( C5117 C5246 ) C5118_=_C5173( C5118 C5173 ) C5118_=_C5267( C5118 C5267 ) C5118_=_C5268( C5118 C5268 ) C5118_=_C5269( C5118 C5269 ) C5118_=_C5491( C5118 C5491 ) \nC5126_=_C5518( C5126 C5518 ) C5127_=_C5128( C5127 C5128 ) C5127_=_C5129( C5127 C5129 ) C5127_=_C5130( C5127 C5130 ) C5127_=_C5132( C5127 C5132 ) C5127_=_C5133( C5127 C5133 ) \nC5127_=_C5134( C5127 C5134 ) C5127_=_C5135( C5127 C5135 ) C5127_=_C5136( C5127 C5136 ) C5127_=_C5141( C5127 C5141 ) C5127_=_C5142( C5127 C5142 ) C5127_=_C5143( C5127 C5143 ) \nC5128_=_C5129( C5128 C5129 ) C5128_=_C5130( C5128 C5130 ) C5128_=_C5132( C5128 C5132 ) C5128_=_C5133( C5128 C5133 ) C5128_=_C5134( C5128 C5134 ) C5128_=_C5135( C5128 C5135 ) \nC5128_=_C5136( C5128 C5136 ) C5128_=_C5144( C5128 C5144 ) C5129_=_C5130( C5129 C5130 ) C5129_=_C5132( C5129 C5132 ) C5129_=_C5133( C5129 C5133 ) C5129_=_C5134( C5129 C5134 ) \nC5129_=_C5135( C5129 C5135 ) C5129_=_C5136( C5129 C5136 ) C5130_=_C5132( C5130 C5132 ) C5130_=_C5133( C5130 C5133 ) C5130_=_C5134( C5130 C5134 ) C5130_=_C5135( C5130 C5135 ) \nC5130_=_C5136( C5130 C5136 ) C5132_=_C5133( C5132 C5133 ) C5132_=_C5134( C5132 C5134 ) C5132_=_C5135( C5132 C5135 ) C5132_=_C5136( C5132 C5136 ) C5132_=_C5156( C5132 C5156 ) \nC5133_=_C5134( C5133 C5134 ) C5133_=_C5135( C5133 C5135 ) C5133_=_C5136( C5133 C5136 ) C5134_=_C5135( C5134 C5135 ) C5134_=_C5136( C5134 C5136 ) C5135_=_C5136( C5135 C5136 ) \nC5141_=_C5142( C5141 C5142 ) C5141_=_C5143( C5141 C5143 ) C5141_=_C5144( C5141 C5144 ) C5141_=_C5153( C5141 C5153 ) C5141_=_C5156( C5141 C5156 ) C5141_=_C5174( C5141 C5174 ) \nC5141_=_C5177( C5141 C5177 ) C5142_=_C5143( C5142 C5143 ) C5142_=_C5154( C5142 C5154 ) C5142_=_C5175( C5142 C5175 ) C5144_=_C5153( C5144 C5153 ) C5144_=_C5156( C5144 C5156 ) \nC5144_=_C5174( C5144 C5174 ) C5144_=_C5177( C5144 C5177 ) C5151_=_C5152( C5151 C5152 ) C5151_=_C5171( C5151 C5171 ) C5151_=_C5184( C5151 C5184 ) C5152_=_C5172( C5152 C5172 ) \nC5152_=_C5216( C5152 C5216 ) C5153_=_C5154( C5153 C5154 ) C5153_=_C5155( C5153 C5155 ) C5153_=_C5156( C5153 C5156 ) C5153_=_C5174( C5153 C5174 ) C5153_=_C5177( C5153 C5177 ) \nC5154_=_C5155( C5154 C5155 ) C5154_=_C5175( C5154 C5175 ) C5156_=_C5174( C5156 C5174 ) C5156_=_C5177( C5156 C5177 ) C5171_=_C5172( C5171 C5172 ) C5171_=_C5173( C5171 C5173 ) \nC5171_=_C5184( C5171 C5184 ) C5171_=_C5207( C5171 C5207 ) C5171_=_C5208( C5171 C5208 ) C5171_=_C5209( C5171 C5209 ) C5172_=_C5173( C5172 C5173 ) C5172_=_C5216( C5172 C5216 ) \nC5172_=_C5237( C5172 C5237 ) C5172_=_C5238( C5172 C5238 ) C5172_=_C5239( C5172 C5239 ) C5173_=_C5246( C5173 C5246 ) C5173_=_C5267( C5173 C5267 ) C5173_=_C5268( C5173 C5268 ) \nC5173_=_C5269( C5173 C5269 ) C5174_=_C5175( C5174 C5175 ) C5174_=_C5176( C5174 C5176 ) C5174_=_C5177( C5174 C5177 ) C5175_=_C5176( C5175 C5176 ) C5175_=_C5209( C5175 C5209 ) \nC5175_=_C5239( C5175 C5239 ) C5175_=_C5269( C5175 C5269 ) C5176_=_C5207( C5176 C5207 ) C5176_=_C5237( C5176 C5237 ) C5176_=_C5267( C5176 C5267 ) C5184_=_C5210( C5184 C5210 ) \nC5184_=_C5216( C5184 C5216 ) C5184_=_C5246( C5184 C5246 ) C5207_=_C5208( C5207 C5208 ) C5207_=_C5209( C5207 C5209 ) C5207_=_C5237( C5207 C5237 ) C5207_=_C5267( C5207 C5267 ) \nC5208_=_C5209( C5208 C5209 ) C5208_=_C5210( C5208 C5210 ) C5209_=_C5239( C5209 C5239 ) C5209_=_C5269( C5209 C5269 ) C5216_=_C5240( C5216 C5240 ) C5216_=_C5246( C5216 C5246 ) \nC5237_=_C5238( C5237 C5238 ) C5237_=_C5239( C5237 C5239 ) C5237_=_C5267( C5237 C5267 ) C5238_=_C5239( C5238 C5239 ) C5238_=_C5240( C5238 C5240 ) C5239_=_C5269( C5239 C5269 ) \nC5246_=_C5270( C5246 C5270 ) C5267_=_C5268( C5267 C5268 ) C5267_=_C5269( C5267 C5269 ) C5268_=_C5269( C5268 C5269 ) C5268_=_C5270( C5268 C5270 ) "];1629-&gt;1680[label="124: C2569 C2578 C2581 C2583 C2584 \nC2586 C2588 C2592 C2598 C2607 C2613 \nC2622 C2624 C2628 C2630 C2631 C2632 \nC2637 C2650 C2663 C2733 C2745 C2755 \nC2763 C2768 C2773 C4837 C4839 C4840 \nC4849 C4851 C4852 C4870 C4872 C4873 \nC4903 C4904 C4906 C4933 C4934 C4936 \nC4963 C4964 C4966 C4975 C4976 C4979 \nC4980 C4985 C4986 C4990 C4991 C4995 \nC4996 C4998 C5002 C5008 C5009 C5011 \nC5015 C5016 C5018 C5019 C5020 C5021 \nC5032 C5043 C5056 C5057 C5058 C5064 \nC5073 C5086 C5087 C5088 C5094 C5116 \nC5117 C5118 C5126 C5127 C5128 C5129 \nC5130 C5132 C5133 C5134 C5135 C5136 \nC5141 C5142 C5143 C5144 C5151 C5152 \nC5153 C5154 C5155 C5156 C5171 C5172 \nC5173 C5174 C5175 C5176 C5177 C5184 \nC5207 C5208 C5209 C5210 C5216 C5237 \nC5238 C5239 C5240 C5246 C5267 C5268 \nC5269 C5270 C5491 C5518 C5519 \n638: C2569_=_C2581 ,C2569_=_C2583 ,C2569_=_C2584 ,C2569_=_C2586 ,C2569_=_C2588 ,\nC2569_=_C4990 ,C2569_=_C4996 ,C2569_=_C5002 ,C2569_=_C5009 ,C2569_=_C5016 ,C2569_=_C5127 ,\nC2569_=_C5128 ,C2569_=_C5129 ,C2569_=_C5130 ,C2569_=_C5132 ,C2569_=_C5133 ,C2569_=_C5134 ,\nC2569_=_C5135 ,C2569_=_C5136 ,C2578_=_C2592 ,C2578_=_C2607 ,C2578_=_C2622 ,C2578_=_C2624 ,\nC2578_=_C2628 ,C2578_=_C2630 ,C2578_=_C2631 ,C2578_=_C2632 ,C2578_=_C5151 ,C2578_=_C5152 ,\nC2581_=_C2583 ,C2581_=_C2584 ,C2581_=_C2586 ,C2581_=_C2588 ,C2581_=_C4990 ,C2581_=_C4996 ,\nC2581_=_C5002 ,C2581_=_C5009 ,C2581_=_C5016 ,C2581_=_C5057 ,C2581_=_C5127 ,C2581_=_C5128 ,\nC2581_=_C5129 ,C2581_=_C5130 ,C2581_=_C5132 ,C2581_=_C5133 ,C2581_=_C5134 ,C2581_=_C5135 ,\nC2581_=_C5136 ,C2581_=_C5151 ,C2581_=_C5171 ,C2581_=_C5184 ,C2583_=_C2584 ,C2583_=_C2586 ,\nC2583_=_C2588 ,C2583_=_C2628 ,C2583_=_C2663 ,C2583_=_C4990 ,C2583_=_C4996 ,C2583_=_C5002 ,\nC2583_=_C5009 ,C2583_=_C5016 ,C2583_=_C5127 ,C2583_=_C5128 ,C2583_=_C5129 ,C2583_=_C5130 ,\nC2583_=_C5132 ,C2583_=_C5133 ,C2583_=_C5134 ,C2583_=_C5135 ,C2583_=_C5136 ,C2584_=_C2586 ,\nC2584_=_C2588 ,C2584_=_C4990 ,C2584_=_C4996 ,C2584_=_C5002 ,C2584_=_C5009 ,C2584_=_C5016 ,\nC2584_=_C5087 ,C2584_=_C5127 ,C2584_=_C5128 ,C2584_=_C5129 ,C2584_=_C5130 ,C2584_=_C5132 ,\nC2584_=_C5133 ,C2584_=_C5134 ,C2584_=_C5135 ,C2584_=_C5136 ,C2584_=_C5152 ,C2584_=_C5172 ,\nC2584_=_C5216 ,C2586_=_C2588 ,C2586_=_C2630 ,C2586_=_C4990 ,C2586_=_C4996 ,C2586_=_C5002 ,\nC2586_=_C5009 ,C2586_=_C5016 ,C2586_=_C5117 ,C2586_=_C5127 ,C2586_=_C5128 ,C2586_=_C5129 ,\nC2586_=_C5130 ,C2586_=_C5132 ,C2586_=_C5133 ,C2586_=_C5134 ,C2586_=_C5135 ,C2586_=_C5136 ,\nC2586_=_C5173 ,C2586_=_C5246 ,C2588_=_C2773 ,C2588_=_C4990 ,C2588_=_C4996 ,C2588_=_C5002 ,\nC2588_=_C5009 ,C2588_=_C5016 ,C2588_=_C5127 ,C2588_=_C5128 ,C2588_=_C5129 ,C2588_=_C5130 ,\nC2588_=_C5132 ,C2588_=_C5133 ,C2588_=_C5134 ,C2588_=_C5135 ,C2588_=_C5136 ,C2592_=_C2598 ,\nC2592_=_C2607 ,C2592_=_C2622 ,C2592_=_C2624 ,C2592_=_C2628 ,C2592_=_C2630 ,C2592_=_C2631 ,\nC2592_=_C2632 ,C2592_=_C5127 ,C2592_=_C5151 ,C2592_=_C5152 ,C2598_=_C2613 ,C2598_=_C2637 ,\nC2598_=_C2650 ,C2598_=_C2663 ,C2598_=_C5127 ,C2598_=_C5171 ,C2598_=_C5172 ,C2598_=_C5173 ,\nC2607_=_C2613 ,C2607_=_C2622 ,C2607_=_C2624 ,C2607_=_C2628 ,C2607_=_C2630 ,C2607_=_C2631 ,\nC2607_=_C2632 ,C2607_=_C5129 ,C2607_=_C5151 ,C2607_=_C5152 ,C2613_=_C2637 ,C2613_=_C2650 ,\nC2613_=_C2663 ,C2613_=_C5129 ,C2613_=_C5171 ,C2613_=_C5172 ,C2613_=_C5173 ,C2622_=_C2624 ,\nC2622_=_C2628 ,C2622_=_C2630 ,C2622_=_C2631 ,C2622_=_C2632 ,C2622_=_C2637 ,C2622_=_C5133 ,\nC2622_=_C5151 ,C2622_=_C5152 ,C2624_=_C2628 ,C2624_=_C2630 ,C2624_=_C2631 ,C2624_=_C2632 ,\nC2624_=_C2650 ,C2624_=_C5135 ,C2624_=_C5151 ,C2624_=_C5152 ,C2628_=_C2630 ,C2628_=_C2631 ,\nC2628_=_C2632 ,C2628_=_C2663 ,C2628_=_C5151 ,C2628_=_C5152 ,C2630_=_C2631 ,C2630_=_C2632 ,\nC2630_=_C5117 ,C2630_=_C5151 ,C2630_=_C5152 ,C2630_=_C5173 ,C2630_=_C5246 ,C2631_=_C2632 ,\nC2631_=_C2755 ,C2631_=_C5002 ,C2631_=_C5132 ,C2631_=_C5151 ,C2631_=_C5152 ,C2632_=_C5151 ,\nC2632_=_C5152 ,C2637_=_C2650 ,C2637_=_C2663 ,C2637_=_C5133 ,C2637_=_C5171 ,C2637_=_C5172 ,\nC2637_=_C5173 ,C2650_=_C2663 ,C2650_=_C5135 ,C2650_=_C5171 ,C2650_=_C5172 ,C2650_=_C5173 ,\nC2663_=_C5171 ,C2663_=_C5172 ,C2663_=_C5173 ,C2733_=_C2745 ,C2733_=_C2755 ,C2733_=_C2763 ,\nC2733_=_C2768 ,C2733_=_C2773 ,C2733_=_C4990 ,C2733_=_C5057 ,C2733_=_C5087 ,C2733_=_C5117 ,\nC2733_=_C5128 ,C2733_=_C5184 ,C2733_=_C5216 ,C2733_=_C5246 ,C2745_=_C2755 ,C2745_=_C2763 ,\nC2745_=_C2768 ,C2745_=_C2773 ,C2745_=_C4996 ,C2745_=_C5057 ,C2745_=_C5087 ,C2745_=_C5117 ,\nC2745_=_C5130 ,C2745_=_C5184 ,C2745_=_C5216 ,C2745_=_C5246 ,C2755_=_C2763 ,C2755_=_C2768 ,\nC2755_=_C2773 ,C2755_=_C5002 ,C2755_=_C5057 ,C2755_=_C5087 ,C2755_=_C5117 ,C2755_=_C5132 ,\nC2755_=_C5184 ,C2755_=_C5216 ,C2755_=_C5246 ,C2763_=_C2768 ,C2763_=_C2773 ,C2763_=_C5009 ,\nC2763_=_C5057 ,C2763_=_C5087 ,C2763_=_C5117 ,C2763_=_C5134 ,C2763_=_C5184 ,C2763_=_C5216 ,\nC2763_=_C5246 ,C2768_=_C2773 ,C2768_=_C5016 ,C2768_=_C5057 ,C2768_=_C5087 ,C2768_=_C5117 ,\nC2768_=_C5136 ,C2768_=_C5184 ,C2768_=_C5216 ,C2768_=_C5246 ,C2773_=_C5057 ,C2773_=_C5087 ,\nC2773_=_C5117 ,C2773_=_C5184 ,C2773_=_C5216 ,C2773_=_C5246 ,C4837_=_C4839 ,C4837_=_C4840</w:t>
      </w:r>
    </w:p>
    <w:p>
      <w:pPr>
        <w:pStyle w:val="PreformattedText"/>
        <w:bidi w:val="0"/>
        <w:spacing w:before="0" w:after="0"/>
        <w:jc w:val="left"/>
        <w:rPr/>
      </w:pPr>
      <w:r>
        <w:rPr/>
        <w:t xml:space="preserve"> </w:t>
      </w:r>
      <w:r>
        <w:rPr/>
        <w:t>,\nC4837_=_C4849 ,C4837_=_C4852 ,C4837_=_C4870 ,C4837_=_C4873 ,C4837_=_C4976 ,C4839_=_C4976 ,\nC4840_=_C4849 ,C4840_=_C4852 ,C4840_=_C4870 ,C4840_=_C4873 ,C4840_=_C4975 ,C4840_=_C4990 ,\nC4840_=_C4991 ,C4849_=_C4851 ,C4849_=_C4852 ,C4849_=_C4870 ,C4849_=_C4873 ,C4849_=_C4980 ,\nC4851_=_C4980 ,C4852_=_C4870 ,C4852_=_C4873 ,C4852_=_C4979 ,C4852_=_C5002 ,C4870_=_C4872 ,\nC4870_=_C4873 ,C4870_=_C4986 ,C4872_=_C4903 ,C4872_=_C4933 ,C4872_=_C4963 ,C4872_=_C4986 ,\nC4873_=_C4985 ,C4903_=_C4904 ,C4903_=_C4933 ,C4903_=_C4963 ,C4903_=_C5032 ,C4903_=_C5058 ,\nC4904_=_C4906 ,C4904_=_C5032 ,C4904_=_C5058 ,C4906_=_C5019 ,C4906_=_C5056 ,C4906_=_C5057 ,\nC4933_=_C4934 ,C4933_=_C4963 ,C4933_=_C5064 ,C4933_=_C5088 ,C4934_=_C4936 ,C4934_=_C5064 ,\nC4934_=_C5088 ,C4936_=_C5020 ,C4936_=_C5086 ,C4936_=_C5087 ,C4963_=_C4964 ,C4963_=_C5094 ,\nC4963_=_C5118 ,C4964_=_C4966 ,C4964_=_C5094 ,C4964_=_C5118 ,C4966_=_C5021 ,C4966_=_C5116 ,\nC4966_=_C5117 ,C4975_=_C4976 ,C4975_=_C4979 ,C4975_=_C4980 ,C4975_=_C4985 ,C4975_=_C4986 ,\nC4975_=_C4990 ,C4975_=_C4991 ,C4976_=_C4979 ,C4976_=_C4980 ,C4976_=_C4985 ,C4976_=_C4986 ,\nC4979_=_C4980 ,C4979_=_C4985 ,C4979_=_C4986 ,C4979_=_C5002 ,C4980_=_C4985 ,C4980_=_C4986 ,\nC4985_=_C4986 ,C4985_=_C5019 ,C4985_=_C5020 ,C4985_=_C5021 ,C4986_=_C5032 ,C4986_=_C5064 ,\nC4986_=_C5094 ,C4990_=_C4991 ,C4990_=_C4996 ,C4990_=_C5002 ,C4990_=_C5009 ,C4990_=_C5016 ,\nC4990_=_C5127 ,C4990_=_C5128 ,C4990_=_C5129 ,C4990_=_C5130 ,C4990_=_C5132 ,C4990_=_C5133 ,\nC4990_=_C5134 ,C4990_=_C5135 ,C4990_=_C5136 ,C4991_=_C5128 ,C4991_=_C5144 ,C4991_=_C5518 ,\nC4995_=_C4996 ,C4995_=_C4998 ,C4995_=_C5008 ,C4995_=_C5011 ,C4995_=_C5015 ,C4995_=_C5018 ,\nC4995_=_C5130 ,C4995_=_C5491 ,C4996_=_C5002 ,C4996_=_C5009 ,C4996_=_C5016 ,C4996_=_C5127 ,\nC4996_=_C5128 ,C4996_=_C5129 ,C4996_=_C5130 ,C4996_=_C5132 ,C4996_=_C5133 ,C4996_=_C5134 ,\nC4996_=_C5135 ,C4996_=_C5136 ,C4998_=_C5008 ,C4998_=_C5011 ,C4998_=_C5015 ,C4998_=_C5018 ,\nC4998_=_C5129 ,C4998_=_C5491 ,C5002_=_C5009 ,C5002_=_C5016 ,C5002_=_C5127 ,C5002_=_C5128 ,\nC5002_=_C5129 ,C5002_=_C5130 ,C5002_=_C5132 ,C5002_=_C5133 ,C5002_=_C5134 ,C5002_=_C5135 ,\nC5002_=_C5136 ,C5008_=_C5009 ,C5008_=_C5011 ,C5008_=_C5015 ,C5008_=_C5018 ,C5008_=_C5134 ,\nC5008_=_C5491 ,C5009_=_C5016 ,C5009_=_C5127 ,C5009_=_C5128 ,C5009_=_C5129 ,C5009_=_C5130 ,\nC5009_=_C5132 ,C5009_=_C5133 ,C5009_=_C5134 ,C5009_=_C5135 ,C5009_=_C5136 ,C5011_=_C5015 ,\nC5011_=_C5018 ,C5011_=_C5133 ,C5011_=_C5491 ,C5015_=_C5016 ,C5015_=_C5018 ,C5015_=_C5136 ,\nC5015_=_C5491 ,C5016_=_C5127 ,C5016_=_C5128 ,C5016_=_C5129 ,C5016_=_C5130 ,C5016_=_C5132 ,\nC5016_=_C5133 ,C5016_=_C5134 ,C5016_=_C5135 ,C5016_=_C5136 ,C5018_=_C5135 ,C5018_=_C5491 ,\nC5019_=_C5020 ,C5019_=_C5021 ,C5019_=_C5032 ,C5019_=_C5056 ,C5019_=_C5057 ,C5020_=_C5021 ,\nC5020_=_C5064 ,C5020_=_C5086 ,C5020_=_C5087 ,C5021_=_C5094 ,C5021_=_C5116 ,C5021_=_C5117 ,\nC5032_=_C5058 ,C5032_=_C5064 ,C5032_=_C5094 ,C5043_=_C5073 ,C5043_=_C5126 ,C5043_=_C5518 ,\nC5056_=_C5057 ,C5056_=_C5058 ,C5056_=_C5184 ,C5056_=_C5210 ,C5056_=_C5491 ,C5057_=_C5087 ,\nC5057_=_C5117 ,C5057_=_C5151 ,C5057_=_C5171 ,C5057_=_C5184 ,C5057_=_C5216 ,C5057_=_C5246 ,\nC5058_=_C5171 ,C5058_=_C5207 ,C5058_=_C5208 ,C5058_=_C5209 ,C5058_=_C5491 ,C5064_=_C5088 ,\nC5064_=_C5094 ,C5073_=_C5126 ,C5073_=_C5518 ,C5086_=_C5087 ,C5086_=_C5088 ,C5086_=_C5216 ,\nC5086_=_C5240 ,C5086_=_C5491 ,C5087_=_C5117 ,C5087_=_C5152 ,C5087_=_C5172 ,C5087_=_C5184 ,\nC5087_=_C5216 ,C5087_=_C5246 ,C5088_=_C5172 ,C5088_=_C5237 ,C5088_=_C5238 ,C5088_=_C5239 ,\nC5088_=_C5491 ,C5094_=_C5118 ,C5116_=_C5117 ,C5116_=_C5118 ,C5116_=_C5246 ,C5116_=_C5270 ,\nC5116_=_C5491 ,C5117_=_C5173 ,C5117_=_C5184 ,C5117_=_C5216 ,C5117_=_C5246 ,C5118_=_C5173 ,\nC5118_=_C5267 ,C5118_=_C5268 ,C5118_=_C5269 ,C5118_=_C5491 ,C5126_=_C5518 ,C5127_=_C5128 ,\nC5127_=_C5129 ,C5127_=_C5130 ,C5127_=_C5132 ,C5127_=_C5133 ,C5127_=_C5134 ,C5127_=_C5135 ,\nC5127_=_C5136 ,C5127_=_C5141 ,C5127_=_C5142 ,C5127_=_C5143 ,C5128_=_C5129 ,C5128_=_C5130 ,\nC5128_=_C5132 ,C5128_=_C5133 ,C5128_=_C5134 ,C5128_=_C5135 ,C5128_=_C5136 ,C5128_=_C5144 ,\nC5129_=_C5130 ,C5129_=_C5132 ,C5129_=_C5133 ,C5129_=_C5134 ,C5129_=_C5135 ,C5129_=_C5136 ,\nC5130_=_C5132 ,C5130_=_C5133 ,C5130_=_C5134 ,C5130_=_C5135 ,C5130_=_C5136 ,C5132_=_C5133 ,\nC5132_=_C5134 ,C5132_=_C5135 ,C5132_=_C5136 ,C5132_=_C5156 ,C5133_=_C5134 ,C5133_=_C5135 ,\nC5133_=_C5136 ,C5134_=_C5135 ,C5134_=_C5136 ,C5135_=_C5136 ,C5141_=_C5142 ,C5141_=_C5143 ,\nC5141_=_C5144 ,C5141_=_C5153 ,C5141_=_C5156 ,C5141_=_C5174 ,C5141_=_C5177 ,C5142_=_C5143 ,\nC5142_=_C5154 ,C5142_=_C5175 ,C5144_=_C5153 ,C5144_=_C5156 ,C5144_=_C5174 ,C5144_=_C5177 ,\nC5151_=_C5152 ,C5151_=_C5171 ,C5151_=_C5184 ,C5152_=_C5172 ,C5152_=_C5216 ,C5153_=_C5154 ,\nC5153_=_C5155 ,C5153_=_C5156 ,C5153_=_C5174 ,C5153_=_C5177 ,C5154_=_C5155 ,C5154_=_C5175 ,\nC5156_=_C5174 ,C5156_=_C5177 ,C5171_=_C5172 ,C5171_=_C5173 ,C5171_=_C5184 ,C5171_=_C5207 ,\nC5171_=_C5208 ,C5171_=_C5209 ,C5172_=_C5173 ,C5172_=_C5216 ,C5172_=_C5237 ,C5172_=_C5238 ,\nC5172_=_C5239 ,C5173_=_C5246 ,C5173_=_C5267 ,C5173_=_C5268 ,C5173_=_C5269 ,C5174_=_C5175 ,\nC5174_=_C5176 ,C5174_=_C5177 ,C5175_=_C5176 ,C5175_=_C5209 ,C5175_=_C5239 ,C5175_=_C5269 ,\nC5176_=_C5207 ,C5176_=_C5237 ,C5176_=_C5267 ,C5184_=_C5210 ,C5184_=_C5216 ,C5184_=_C5246 ,\nC5207_=_C5208 ,C5207_=_C5209 ,C5207_=_C5237 ,C5207_=_C5267 ,C5208_=_C5209 ,C5208_=_C5210 ,\nC5209_=_C5239 ,C5209_=_C5269 ,C5216_=_C5240 ,C5216_=_C5246 ,C5237_=_C5238 ,C5237_=_C5239 ,\nC5237_=_C5267 ,C5238_=_C5239 ,C5238_=_C5240 ,C5239_=_C5269 ,C5246_=_C5270 ,C5267_=_C5268 ,\nC5267_=_C5269 ,C5268_=_C5269 ,C5268_=_C5270 ,"];1681[shape=box, label="id:1681 level: 18\n221: C2572 C2573 C2575 C2579 C2581 \nC2586 C2592 C2598 C2601 C2607 C2613 \nC2615 C2617 C2622 C2624 C2630 C2637 \nC2639 C2650 C2652 C2674 C2701 C2703 \nC2717 C2727 C2733 C2735 C2739 C2745 \nC2747 C2751 C2753 C2763 C2765 C2768 \nC2770 C2778 C2779 C2781 C2782 C2784 \nC2785 C2787 C2788 C4883 C4885 C4886 \nC4943 C4944 C4946 C4951 C4952 C4954 \nC4990 C4991 C4994 C4995 C4996 C4997 \nC4998 C5008 C5009 C5010 C5011 C5015 \nC5016 C5017 C5018 C5026 C5027 C5034 \nC5036 C5037 C5039 C5040 C5041 C5042 \nC5043 C5044 C5045 C5046 C5047 C5048 \nC5049 C5050 C5051 C5052 C5053 C5054 \nC5056 C5057 C5058 C5069 C5071 C5077 \nC5078 C5079 C5080 C5081 C5082 C5083 \nC5084 C5089 C5091 C5095 C5097 C5099 \nC5100 C5101 C5102 C5103 C5104 C5106 \nC5107 C5108 C5109 C5110 C5111 C5112 \nC5113 C5114 C5116 C5117 C5118 C5121 \nC5122 C5123 C5124 C5127 C5128 C5129 \nC5130 C5133 C5134 C5135 C5136 C5139 \nC5140 C5141 C5142 C5143 C5144 C5145 \nC5146 C5151 C5153 C5154 C5155 C5156 \nC5157 C5158 C5159 C5164 C5165 C5166 \nC5171 C5173 C5174 C5175 C5176 C5177 \nC5178 C5179 C5180 C5181 C5182 C5183 \nC5184 C5186 C5187 C5188 C5189 C5190 \nC5207 C5208 C5209 C5210 C5212 C5214 \nC5215 C5217 C5218 C5219 C5220 C5221 \nC5222 C5223 C5224 C5225 C5226 C5227 \nC5228 C5237 C5238 C5239 C5240 C5241 \nC5242 C5243 C5244 C5245 C5246 C5247 \nC5248 C5249 C5250 C5267 C5268 C5269 \nC5270 C5271 C5272 C5273 C5274 C5275 \nC5276 C5277 C5278 C5491 C5518 C5519 \n1507: C2572_=_C2573( C2572 C2573 ) C2572_=_C2592( C2572 C2592 ) C2572_=_C2598( C2572 C2598 ) C2572_=_C2601( C2572 C2601 ) C2572_=_C5121( C2572 C5121 ) \nC2572_=_C5127( C2572 C5127 ) C2572_=_C5139( C2572 C5139 ) C2572_=_C5140( C2572 C5140 ) C2573_=_C2581( C2573 C2581 ) C2573_=_C2674( C2573 C2674 ) C2573_=_C5036( C2573 C5036 ) \nC2573_=_C5041( C2573 C5041 ) C2573_=_C5045( C2573 C5045 ) C2573_=_C5049( C2573 C5049 ) C2573_=_C5053( C2573 C5053 ) C2573_=_C5057( C2573 C5057 ) C2573_=_C5121( C2573 C5121 ) \nC2573_=_C5145( C2573 C5145 ) C2573_=_C5151( C2573 C5151 ) C2573_=_C5157( C2573 C5157 ) C2573_=_C5164( C2573 C5164 ) C2573_=_C5171( C2573 C5171 ) C2573_=_C5178( C2573 C5178 ) \nC2573_=_C5179( C2573 C5179 ) C2573_=_C5180( C2573 C5180 ) C2573_=_C5181( C2573 C5181 ) C2573_=_C5182( C2573 C5182 ) C2573_=_C5183( C2573 C5183 ) C2573_=_C5184( C2573 C5184 ) \nC2575_=_C2607( C2575 C2607 ) C2575_=_C2613( C2575 C2613 ) C2575_=_C2615( C2575 C2615 ) C2575_=_C2617( C2575 C2617 ) C2575_=_C5123( C2575 C5123 ) C2575_=_C5129( C2575 C5129 ) \nC2575_=_C5145( C2575 C5145 ) C2575_=_C5146( C2575 C5146 ) C2579_=_C2586( C2579 C2586 ) C2579_=_C2630( C2579 C2630 ) C2579_=_C2701( C2579 C2701 ) C2579_=_C2717( C2579 C2717 ) \nC2579_=_C5097( C2579 C5097 ) C2579_=_C5101( C2579 C5101 ) C2579_=_C5109( C2579 C5109 ) C2579_=_C5113( C2579 C5113 ) C2579_=_C5117( C2579 C5117 ) C2579_=_C5140( C2579 C5140 ) \nC2579_=_C5146( C2579 C5146 ) C2579_=_C5159( C2579 C5159 ) C2579_=_C5166( C2579 C5166 ) C2579_=_C5173( C2579 C5173 ) C2579_=_C5186( C2579 C5186 ) C2579_=_C5241( C2579 C5241 ) \nC2579_=_C5242( C2579 C5242 ) C2579_=_C5243( C2579 C5243 ) C2579_=_C5244( C2579 C5244 ) C2579_=_C5245( C2579 C5245 ) C2579_=_C5246( C2579 C5246 ) C2581_=_C2586( C2581 C2586 ) \nC2581_=_C2674( C2581 C2674 ) C2581_=_C4990( C2581 C4990 ) C2581_=_C4996( C2581 C4996 ) C2581_=_C5009( C2581 C5009 ) C2581_=_C5016( C2581 C5016 ) C2581_=_C5036( C2581 C5036 ) \nC2581_=_C5041( C2581 C5041 ) C2581_=_C5045( C2581 C5045 ) C2581_=_C5049( C2581 C5049 ) C2581_=_C5053( C2581 C5053 ) C2581_=_C5057( C2581 C5057 ) C2581_=_C5127( C2581 C5127 ) \nC2581_=_C5128( C2581 C5128 ) C2581_=_C5129( C2581 C5129 ) C2581_=_C5130( C2581 C5130 ) C2581_=_C5133( C2581 C5133 ) C2581_=_C5134( C2581 C5134 ) C2581_=_C5135( C2581 C5135 ) \nC2581_=_C5136( C2581 C5136 ) C2581_=_C5145( C2581 C5145 ) C2581_=_C5151( C2581 C5151 ) C2581_=_C5157( C2581 C5157 ) C2581_=_C5164( C2581 C5164 ) C2581_=_C5171( C2581 C5171 ) \nC2581_=_C5178( C2581 C5178 ) C2581_=_C5179( C2581 C5179 ) C2581_=_C5180( C2581 C5180 ) C2581_=_C5181( C2581 C5181 ) C2581_=_C5182( C2581 C5182 ) C2581_=_C5183( C2581 C5183 ) \nC2581_=_C5184( C2581 C5184 ) C2586_=_C2630( C2586 C2630 ) C2586_=_C2701( C2586 C2701 ) C2586_=_C2717( C2586 C2717 ) C2586_=_C4990( C2586 C4990 ) C2586_=_C4996( C2586 C4996 ) \nC2586_=_C5009( C2586 C5009 ) C2586_=_C5016( C2586 C5016 ) C2586_=_C5097( C2586 C5097 ) C2586_=_C5101(</w:t>
      </w:r>
    </w:p>
    <w:p>
      <w:pPr>
        <w:pStyle w:val="PreformattedText"/>
        <w:bidi w:val="0"/>
        <w:spacing w:before="0" w:after="0"/>
        <w:jc w:val="left"/>
        <w:rPr/>
      </w:pPr>
      <w:r>
        <w:rPr/>
        <w:t xml:space="preserve"> </w:t>
      </w:r>
      <w:r>
        <w:rPr/>
        <w:t>C2586 C5101 ) C2586_=_C5109( C2586 C5109 ) C2586_=_C5113( C2586 C5113 ) \nC2586_=_C5117( C2586 C5117 ) C2586_=_C5127( C2586 C5127 ) C2586_=_C5128( C2586 C5128 ) C2586_=_C5129( C2586 C5129 ) C2586_=_C5130( C2586 C5130 ) C2586_=_C5133( C2586 C5133 ) \nC2586_=_C5134( C2586 C5134 ) C2586_=_C5135( C2586 C5135 ) C2586_=_C5136( C2586 C5136 ) C2586_=_C5140( C2586 C5140 ) C2586_=_C5146( C2586 C5146 ) C2586_=_C5159( C2586 C5159 ) \nC2586_=_C5166( C2586 C5166 ) C2586_=_C5173( C2586 C5173 ) C2586_=_C5186( C2586 C5186 ) C2586_=_C5241( C2586 C5241 ) C2586_=_C5242( C2586 C5242 ) C2586_=_C5243( C2586 C5243 ) \nC2586_=_C5244( C2586 C5244 ) C2586_=_C5245( C2586 C5245 ) C2586_=_C5246( C2586 C5246 ) C2592_=_C2598( C2592 C2598 ) C2592_=_C2601( C2592 C2601 ) C2592_=_C2607( C2592 C2607 ) \nC2592_=_C2622( C2592 C2622 ) C2592_=_C2624( C2592 C2624 ) C2592_=_C2630( C2592 C2630 ) C2592_=_C5127( C2592 C5127 ) C2592_=_C5139( C2592 C5139 ) C2592_=_C5140( C2592 C5140 ) \nC2592_=_C5151( C2592 C5151 ) C2598_=_C2601( C2598 C2601 ) C2598_=_C2613( C2598 C2613 ) C2598_=_C2637( C2598 C2637 ) C2598_=_C2650( C2598 C2650 ) C2598_=_C5127( C2598 C5127 ) \nC2598_=_C5139( C2598 C5139 ) C2598_=_C5140( C2598 C5140 ) C2598_=_C5171( C2598 C5171 ) C2598_=_C5173( C2598 C5173 ) C2601_=_C2615( C2601 C2615 ) C2601_=_C2639( C2601 C2639 ) \nC2601_=_C2652( C2601 C2652 ) C2601_=_C5127( C2601 C5127 ) C2601_=_C5139( C2601 C5139 ) C2601_=_C5140( C2601 C5140 ) C2601_=_C5178( C2601 C5178 ) C2601_=_C5186( C2601 C5186 ) \nC2607_=_C2613( C2607 C2613 ) C2607_=_C2615( C2607 C2615 ) C2607_=_C2617( C2607 C2617 ) C2607_=_C2622( C2607 C2622 ) C2607_=_C2624( C2607 C2624 ) C2607_=_C2630( C2607 C2630 ) \nC2607_=_C5129( C2607 C5129 ) C2607_=_C5145( C2607 C5145 ) C2607_=_C5146( C2607 C5146 ) C2607_=_C5151( C2607 C5151 ) C2613_=_C2615( C2613 C2615 ) C2613_=_C2617( C2613 C2617 ) \nC2613_=_C2637( C2613 C2637 ) C2613_=_C2650( C2613 C2650 ) C2613_=_C5129( C2613 C5129 ) C2613_=_C5145( C2613 C5145 ) C2613_=_C5146( C2613 C5146 ) C2613_=_C5171( C2613 C5171 ) \nC2613_=_C5173( C2613 C5173 ) C2615_=_C2617( C2615 C2617 ) C2615_=_C2639( C2615 C2639 ) C2615_=_C2652( C2615 C2652 ) C2615_=_C5129( C2615 C5129 ) C2615_=_C5145( C2615 C5145 ) \nC2615_=_C5146( C2615 C5146 ) C2615_=_C5178( C2615 C5178 ) C2615_=_C5186( C2615 C5186 ) C2617_=_C2674( C2617 C2674 ) C2617_=_C2701( C2617 C2701 ) C2617_=_C2703( C2617 C2703 ) \nC2617_=_C5071( C2617 C5071 ) C2617_=_C5079( C2617 C5079 ) C2617_=_C5083( C2617 C5083 ) C2617_=_C5129( C2617 C5129 ) C2617_=_C5139( C2617 C5139 ) C2617_=_C5145( C2617 C5145 ) \nC2617_=_C5146( C2617 C5146 ) C2617_=_C5158( C2617 C5158 ) C2617_=_C5165( C2617 C5165 ) C2617_=_C5212( C2617 C5212 ) C2617_=_C5214( C2617 C5214 ) C2617_=_C5215( C2617 C5215 ) \nC2622_=_C2624( C2622 C2624 ) C2622_=_C2630( C2622 C2630 ) C2622_=_C2637( C2622 C2637 ) C2622_=_C2639( C2622 C2639 ) C2622_=_C5133( C2622 C5133 ) C2622_=_C5151( C2622 C5151 ) \nC2622_=_C5157( C2622 C5157 ) C2622_=_C5158( C2622 C5158 ) C2622_=_C5159( C2622 C5159 ) C2624_=_C2630( C2624 C2630 ) C2624_=_C2650( C2624 C2650 ) C2624_=_C2652( C2624 C2652 ) \nC2624_=_C5135( C2624 C5135 ) C2624_=_C5151( C2624 C5151 ) C2624_=_C5164( C2624 C5164 ) C2624_=_C5165( C2624 C5165 ) C2624_=_C5166( C2624 C5166 ) C2630_=_C2701( C2630 C2701 ) \nC2630_=_C2717( C2630 C2717 ) C2630_=_C5097( C2630 C5097 ) C2630_=_C5101( C2630 C5101 ) C2630_=_C5109( C2630 C5109 ) C2630_=_C5113( C2630 C5113 ) C2630_=_C5117( C2630 C5117 ) \nC2630_=_C5140( C2630 C5140 ) C2630_=_C5146( C2630 C5146 ) C2630_=_C5151( C2630 C5151 ) C2630_=_C5159( C2630 C5159 ) C2630_=_C5166( C2630 C5166 ) C2630_=_C5173( C2630 C5173 ) \nC2630_=_C5186( C2630 C5186 ) C2630_=_C5241( C2630 C5241 ) C2630_=_C5242( C2630 C5242 ) C2630_=_C5243( C2630 C5243 ) C2630_=_C5244( C2630 C5244 ) C2630_=_C5245( C2630 C5245 ) \nC2630_=_C5246( C2630 C5246 ) C2637_=_C2639( C2637 C2639 ) C2637_=_C2650( C2637 C2650 ) C2637_=_C5133( C2637 C5133 ) C2637_=_C5157( C2637 C5157 ) C2637_=_C5158( C2637 C5158 ) \nC2637_=_C5159( C2637 C5159 ) C2637_=_C5171( C2637 C5171 ) C2637_=_C5173( C2637 C5173 ) C2639_=_C2652( C2639 C2652 ) C2639_=_C5133( C2639 C5133 ) C2639_=_C5157( C2639 C5157 ) \nC2639_=_C5158( C2639 C5158 ) C2639_=_C5159( C2639 C5159 ) C2639_=_C5178( C2639 C5178 ) C2639_=_C5186( C2639 C5186 ) C2650_=_C2652( C2650 C2652 ) C2650_=_C5135( C2650 C5135 ) \nC2650_=_C5164( C2650 C5164 ) C2650_=_C5165( C2650 C5165 ) C2650_=_C5166( C2650 C5166 ) C2650_=_C5171( C2650 C5171 ) C2650_=_C5173( C2650 C5173 ) C2652_=_C5135( C2652 C5135 ) \nC2652_=_C5164( C2652 C5164 ) C2652_=_C5165( C2652 C5165 ) C2652_=_C5166( C2652 C5166 ) C2652_=_C5178( C2652 C5178 ) C2652_=_C5186( C2652 C5186 ) C2674_=_C2701( C2674 C2701 ) \nC2674_=_C2703( C2674 C2703 ) C2674_=_C5036( C2674 C5036 ) C2674_=_C5041( C2674 C5041 ) C2674_=_C5045( C2674 C5045 ) C2674_=_C5049( C2674 C5049 ) C2674_=_C5053( C2674 C5053 ) \nC2674_=_C5057( C2674 C5057 ) C2674_=_C5071( C2674 C5071 ) C2674_=_C5079( C2674 C5079 ) C2674_=_C5083( C2674 C5083 ) C2674_=_C5139( C2674 C5139 ) C2674_=_C5145( C2674 C5145 ) \nC2674_=_C5151( C2674 C5151 ) C2674_=_C5157( C2674 C5157 ) C2674_=_C5158( C2674 C5158 ) C2674_=_C5164( C2674 C5164 ) C2674_=_C5165( C2674 C5165 ) C2674_=_C5171( C2674 C5171 ) \nC2674_=_C5178( C2674 C5178 ) C2674_=_C5179( C2674 C5179 ) C2674_=_C5180( C2674 C5180 ) C2674_=_C5181( C2674 C5181 ) C2674_=_C5182( C2674 C5182 ) C2674_=_C5183( C2674 C5183 ) \nC2674_=_C5184( C2674 C5184 ) C2674_=_C5212( C2674 C5212 ) C2674_=_C5214( C2674 C5214 ) C2674_=_C5215( C2674 C5215 ) C2701_=_C2703( C2701 C2703 ) C2701_=_C2717( C2701 C2717 ) \nC2701_=_C5071( C2701 C5071 ) C2701_=_C5079( C2701 C5079 ) C2701_=_C5083( C2701 C5083 ) C2701_=_C5097( C2701 C5097 ) C2701_=_C5101( C2701 C5101 ) C2701_=_C5109( C2701 C5109 ) \nC2701_=_C5113( C2701 C5113 ) C2701_=_C5117( C2701 C5117 ) C2701_=_C5139( C2701 C5139 ) C2701_=_C5140( C2701 C5140 ) C2701_=_C5146( C2701 C5146 ) C2701_=_C5158( C2701 C5158 ) \nC2701_=_C5159( C2701 C5159 ) C2701_=_C5165( C2701 C5165 ) C2701_=_C5166( C2701 C5166 ) C2701_=_C5173( C2701 C5173 ) C2701_=_C5186( C2701 C5186 ) C2701_=_C5212( C2701 C5212 ) \nC2701_=_C5214( C2701 C5214 ) C2701_=_C5215( C2701 C5215 ) C2701_=_C5241( C2701 C5241 ) C2701_=_C5242( C2701 C5242 ) C2701_=_C5243( C2701 C5243 ) C2701_=_C5244( C2701 C5244 ) \nC2701_=_C5245( C2701 C5245 ) C2701_=_C5246( C2701 C5246 ) C2703_=_C2739( C2703 C2739 ) C2703_=_C2745( C2703 C2745 ) C2703_=_C2747( C2703 C2747 ) C2703_=_C4996( C2703 C4996 ) \nC2703_=_C5041( C2703 C5041 ) C2703_=_C5071( C2703 C5071 ) C2703_=_C5079( C2703 C5079 ) C2703_=_C5083( C2703 C5083 ) C2703_=_C5130( C2703 C5130 ) C2703_=_C5139( C2703 C5139 ) \nC2703_=_C5158( C2703 C5158 ) C2703_=_C5165( C2703 C5165 ) C2703_=_C5180( C2703 C5180 ) C2703_=_C5212( C2703 C5212 ) C2703_=_C5214( C2703 C5214 ) C2703_=_C5215( C2703 C5215 ) \nC2703_=_C5243( C2703 C5243 ) C2717_=_C2727( C2717 C2727 ) C2717_=_C2739( C2717 C2739 ) C2717_=_C2751( C2717 C2751 ) C2717_=_C2753( C2717 C2753 ) C2717_=_C5045( C2717 C5045 ) \nC2717_=_C5097( C2717 C5097 ) C2717_=_C5101( C2717 C5101 ) C2717_=_C5109( C2717 C5109 ) C2717_=_C5113( C2717 C5113 ) C2717_=_C5117( C2717 C5117 ) C2717_=_C5140( C2717 C5140 ) \nC2717_=_C5146( C2717 C5146 ) C2717_=_C5159( C2717 C5159 ) C2717_=_C5166( C2717 C5166 ) C2717_=_C5173( C2717 C5173 ) C2717_=_C5181( C2717 C5181 ) C2717_=_C5186( C2717 C5186 ) \nC2717_=_C5241( C2717 C5241 ) C2717_=_C5242( C2717 C5242 ) C2717_=_C5243( C2717 C5243 ) C2717_=_C5244( C2717 C5244 ) C2717_=_C5245( C2717 C5245 ) C2717_=_C5246( C2717 C5246 ) \nC2727_=_C2733( C2727 C2733 ) C2727_=_C2735( C2727 C2735 ) C2727_=_C2739( C2727 C2739 ) C2727_=_C2751( C2727 C2751 ) C2727_=_C2753( C2727 C2753 ) C2727_=_C4990( C2727 C4990 ) \nC2727_=_C5045( C2727 C5045 ) C2727_=_C5071( C2727 C5071 ) C2727_=_C5101( C2727 C5101 ) C2727_=_C5128( C2727 C5128 ) C2727_=_C5181( C2727 C5181 ) C2727_=_C5212( C2727 C5212 ) \nC2727_=_C5242( C2727 C5242 ) C2733_=_C2735( C2733 C2735 ) C2733_=_C2745( C2733 C2745 ) C2733_=_C2763( C2733 C2763 ) C2733_=_C2768( C2733 C2768 ) C2733_=_C4990( C2733 C4990 ) \nC2733_=_C5057( C2733 C5057 ) C2733_=_C5071( C2733 C5071 ) C2733_=_C5101( C2733 C5101 ) C2733_=_C5117( C2733 C5117 ) C2733_=_C5128( C2733 C5128 ) C2733_=_C5184( C2733 C5184 ) \nC2733_=_C5212( C2733 C5212 ) C2733_=_C5242( C2733 C5242 ) C2733_=_C5246( C2733 C5246 ) C2735_=_C2747( C2735 C2747 ) C2735_=_C2765( C2735 C2765 ) C2735_=_C2770( C2735 C2770 ) \nC2735_=_C4990( C2735 C4990 ) C2735_=_C5036( C2735 C5036 ) C2735_=_C5071( C2735 C5071 ) C2735_=_C5097( C2735 C5097 ) C2735_=_C5101( C2735 C5101 ) C2735_=_C5128( C2735 C5128 ) \nC2735_=_C5179( C2735 C5179 ) C2735_=_C5212( C2735 C5212 ) C2735_=_C5241( C2735 C5241 ) C2735_=_C5242( C2735 C5242 ) C2739_=_C2745( C2739 C2745 ) C2739_=_C2747( C2739 C2747 ) \nC2739_=_C2751( C2739 C2751 ) C2739_=_C2753( C2739 C2753 ) C2739_=_C4996( C2739 C4996 ) C2739_=_C5041( C2739 C5041 ) C2739_=_C5045( C2739 C5045 ) C2739_=_C5130( C2739 C5130 ) \nC2739_=_C5180( C2739 C5180 ) C2739_=_C5181( C2739 C5181 ) C2739_=_C5243( C2739 C5243 ) C2745_=_C2747( C2745 C2747 ) C2745_=_C2763( C2745 C2763 ) C2745_=_C2768( C2745 C2768 ) \nC2745_=_C4996( C2745 C4996 ) C2745_=_C5041( C2745 C5041 ) C2745_=_C5057( C2745 C5057 ) C2745_=_C5117( C2745 C5117 ) C2745_=_C5130( C2745 C5130 ) C2745_=_C5180( C2745 C5180 ) \nC2745_=_C5184( C2745 C5184 ) C2745_=_C5243( C2745 C5243 ) C2745_=_C5246( C2745 C5246 ) C2747_=_C2765( C2747 C2765 ) C2747_=_C2770( C2747 C2770 ) C2747_=_C4996( C2747 C4996 ) \nC2747_=_C5036( C2747 C5036 ) C2747_=_C5041( C2747 C5041 ) C2747_=_C5097( C2747 C5097 ) C2747_=_C5130( C2747 C5130 ) C2747_=_C5179( C2747 C5179 ) C2747_=_C5180( C2747 C5180 ) \nC2747_=_C5241( C2747 C5241 ) C2747_=_C5243( C2747 C5243 ) C2751_=_C2753( C2751 C2753 ) C2751_=_C2763( C2751 C2763 ) C2751_=_C2765( C2751 C2765 ) C2751_=_C5009( C2751 C5009 ) \nC2751_=_C5045( C2751 C5045 ) C2751_=_C5049( C2751 C5049 ) C2751_=_C5079( C2751 C5079 ) C2751_=_C5109( C2751 C5109 ) C2751_=_C5134( C2751 C5134 ) C2751_=_C5181(</w:t>
      </w:r>
    </w:p>
    <w:p>
      <w:pPr>
        <w:pStyle w:val="PreformattedText"/>
        <w:bidi w:val="0"/>
        <w:spacing w:before="0" w:after="0"/>
        <w:jc w:val="left"/>
        <w:rPr/>
      </w:pPr>
      <w:r>
        <w:rPr/>
        <w:t xml:space="preserve"> </w:t>
      </w:r>
      <w:r>
        <w:rPr/>
        <w:t>C2751 C5181 ) \nC2751_=_C5182( C2751 C5182 ) C2751_=_C5214( C2751 C5214 ) C2751_=_C5244( C2751 C5244 ) C2753_=_C2768( C2753 C2768 ) C2753_=_C2770( C2753 C2770 ) C2753_=_C5016( C2753 C5016 ) \nC2753_=_C5045( C2753 C5045 ) C2753_=_C5053( C2753 C5053 ) C2753_=_C5083( C2753 C5083 ) C2753_=_C5113( C2753 C5113 ) C2753_=_C5136( C2753 C5136 ) C2753_=_C5181( C2753 C5181 ) \nC2753_=_C5183( C2753 C5183 ) C2753_=_C5215( C2753 C5215 ) C2753_=_C5245( C2753 C5245 ) C2763_=_C2765( C2763 C2765 ) C2763_=_C2768( C2763 C2768 ) C2763_=_C5009( C2763 C5009 ) \nC2763_=_C5049( C2763 C5049 ) C2763_=_C5057( C2763 C5057 ) C2763_=_C5079( C2763 C5079 ) C2763_=_C5109( C2763 C5109 ) C2763_=_C5117( C2763 C5117 ) C2763_=_C5134( C2763 C5134 ) \nC2763_=_C5182( C2763 C5182 ) C2763_=_C5184( C2763 C5184 ) C2763_=_C5214( C2763 C5214 ) C2763_=_C5244( C2763 C5244 ) C2763_=_C5246( C2763 C5246 ) C2765_=_C2770( C2765 C2770 ) \nC2765_=_C5009( C2765 C5009 ) C2765_=_C5036( C2765 C5036 ) C2765_=_C5049( C2765 C5049 ) C2765_=_C5079( C2765 C5079 ) C2765_=_C5097( C2765 C5097 ) C2765_=_C5109( C2765 C5109 ) \nC2765_=_C5134( C2765 C5134 ) C2765_=_C5179( C2765 C5179 ) C2765_=_C5182( C2765 C5182 ) C2765_=_C5214( C2765 C5214 ) C2765_=_C5241( C2765 C5241 ) C2765_=_C5244( C2765 C5244 ) \nC2768_=_C2770( C2768 C2770 ) C2768_=_C5016( C2768 C5016 ) C2768_=_C5053( C2768 C5053 ) C2768_=_C5057( C2768 C5057 ) C2768_=_C5083( C2768 C5083 ) C2768_=_C5113( C2768 C5113 ) \nC2768_=_C5117( C2768 C5117 ) C2768_=_C5136( C2768 C5136 ) C2768_=_C5183( C2768 C5183 ) C2768_=_C5184( C2768 C5184 ) C2768_=_C5215( C2768 C5215 ) C2768_=_C5245( C2768 C5245 ) \nC2768_=_C5246( C2768 C5246 ) C2770_=_C5016( C2770 C5016 ) C2770_=_C5036( C2770 C5036 ) C2770_=_C5053( C2770 C5053 ) C2770_=_C5083( C2770 C5083 ) C2770_=_C5097( C2770 C5097 ) \nC2770_=_C5113( C2770 C5113 ) C2770_=_C5136( C2770 C5136 ) C2770_=_C5179( C2770 C5179 ) C2770_=_C5183( C2770 C5183 ) C2770_=_C5215( C2770 C5215 ) C2770_=_C5241( C2770 C5241 ) \nC2770_=_C5245( C2770 C5245 ) C2778_=_C2779( C2778 C2779 ) C2778_=_C5142( C2778 C5142 ) C2778_=_C5154( C2778 C5154 ) C2778_=_C5175( C2778 C5175 ) C2778_=_C5271( C2778 C5271 ) \nC2779_=_C5271( C2779 C5271 ) C2781_=_C2782( C2781 C2782 ) C2781_=_C5122( C2781 C5122 ) C2781_=_C5273( C2781 C5273 ) C2782_=_C5122( C2782 C5122 ) C2782_=_C5188( C2782 C5188 ) \nC2782_=_C5209( C2782 C5209 ) C2782_=_C5273( C2782 C5273 ) C2784_=_C2785( C2784 C2785 ) C2784_=_C5124( C2784 C5124 ) C2784_=_C5275( C2784 C5275 ) C2785_=_C5124( C2785 C5124 ) \nC2785_=_C5219( C2785 C5219 ) C2785_=_C5223( C2785 C5223 ) C2785_=_C5227( C2785 C5227 ) C2785_=_C5239( C2785 C5239 ) C2785_=_C5275( C2785 C5275 ) C2787_=_C2788( C2787 C2788 ) \nC2787_=_C5277( C2787 C5277 ) C2788_=_C5249( C2788 C5249 ) C2788_=_C5269( C2788 C5269 ) C2788_=_C5277( C2788 C5277 ) C4883_=_C4885( C4883 C4885 ) C4883_=_C4886( C4883 C4886 ) \nC4883_=_C5027( C4883 C5027 ) C4885_=_C4943( C4885 C4943 ) C4885_=_C5027( C4885 C5027 ) C4886_=_C5026( C4886 C5026 ) C4886_=_C5036( C4886 C5036 ) C4886_=_C5037( C4886 C5037 ) \nC4943_=_C4944( C4943 C4944 ) C4943_=_C5089( C4943 C5089 ) C4944_=_C4946( C4944 C4946 ) C4944_=_C4952( C4944 C4952 ) C4944_=_C4954( C4944 C4954 ) C4944_=_C5089( C4944 C5089 ) \nC4946_=_C4952( C4946 C4952 ) C4946_=_C4954( C4946 C4954 ) C4946_=_C5034( C4946 C5034 ) C4946_=_C5095( C4946 C5095 ) C4946_=_C5097( C4946 C5097 ) C4951_=_C4952( C4951 C4952 ) \nC4951_=_C5091( C4951 C5091 ) C4951_=_C5106( C4951 C5106 ) C4952_=_C4954( C4952 C4954 ) C4952_=_C5091( C4952 C5091 ) C4952_=_C5106( C4952 C5106 ) C4954_=_C4994( C4954 C4994 ) \nC4954_=_C5103( C4954 C5103 ) C4954_=_C5104( C4954 C5104 ) C4990_=_C4991( C4990 C4991 ) C4990_=_C4996( C4990 C4996 ) C4990_=_C5009( C4990 C5009 ) C4990_=_C5016( C4990 C5016 ) \nC4990_=_C5071( C4990 C5071 ) C4990_=_C5101( C4990 C5101 ) C4990_=_C5127( C4990 C5127 ) C4990_=_C5128( C4990 C5128 ) C4990_=_C5129( C4990 C5129 ) C4990_=_C5130( C4990 C5130 ) \nC4990_=_C5133( C4990 C5133 ) C4990_=_C5134( C4990 C5134 ) C4990_=_C5135( C4990 C5135 ) C4990_=_C5136( C4990 C5136 ) C4990_=_C5212( C4990 C5212 ) C4990_=_C5242( C4990 C5242 ) \nC4991_=_C5069( C4991 C5069 ) C4991_=_C5099( C4991 C5099 ) C4991_=_C5122( C4991 C5122 ) C4991_=_C5128( C4991 C5128 ) C4991_=_C5144( C4991 C5144 ) C4991_=_C5518( C4991 C5518 ) \nC4994_=_C5034( C4994 C5034 ) C4994_=_C5089( C4994 C5089 ) C4994_=_C5091( C4994 C5091 ) C4994_=_C5103( C4994 C5103 ) C4994_=_C5104( C4994 C5104 ) C4995_=_C4996( C4995 C4996 ) \nC4995_=_C4997( C4995 C4997 ) C4995_=_C4998( C4995 C4998 ) C4995_=_C5008( C4995 C5008 ) C4995_=_C5011( C4995 C5011 ) C4995_=_C5015( C4995 C5015 ) C4995_=_C5018( C4995 C5018 ) \nC4995_=_C5130( C4995 C5130 ) C4995_=_C5491( C4995 C5491 ) C4996_=_C4997( C4996 C4997 ) C4996_=_C5009( C4996 C5009 ) C4996_=_C5016( C4996 C5016 ) C4996_=_C5041( C4996 C5041 ) \nC4996_=_C5127( C4996 C5127 ) C4996_=_C5128( C4996 C5128 ) C4996_=_C5129( C4996 C5129 ) C4996_=_C5130( C4996 C5130 ) C4996_=_C5133( C4996 C5133 ) C4996_=_C5134( C4996 C5134 ) \nC4996_=_C5135( C4996 C5135 ) C4996_=_C5136( C4996 C5136 ) C4996_=_C5180( C4996 C5180 ) C4996_=_C5243( C4996 C5243 ) C4997_=_C5039( C4997 C5039 ) C4997_=_C5103( C4997 C5103 ) \nC4997_=_C5124( C4997 C5124 ) C4997_=_C5130( C4997 C5130 ) C4997_=_C5518( C4997 C5518 ) C4998_=_C5008( C4998 C5008 ) C4998_=_C5011( C4998 C5011 ) C4998_=_C5015( C4998 C5015 ) \nC4998_=_C5018( C4998 C5018 ) C4998_=_C5129( C4998 C5129 ) C4998_=_C5491( C4998 C5491 ) C5008_=_C5009( C5008 C5009 ) C5008_=_C5010( C5008 C5010 ) C5008_=_C5011( C5008 C5011 ) \nC5008_=_C5015( C5008 C5015 ) C5008_=_C5018( C5008 C5018 ) C5008_=_C5134( C5008 C5134 ) C5008_=_C5491( C5008 C5491 ) C5009_=_C5010( C5009 C5010 ) C5009_=_C5016( C5009 C5016 ) \nC5009_=_C5049( C5009 C5049 ) C5009_=_C5079( C5009 C5079 ) C5009_=_C5109( C5009 C5109 ) C5009_=_C5127( C5009 C5127 ) C5009_=_C5128( C5009 C5128 ) C5009_=_C5129( C5009 C5129 ) \nC5009_=_C5130( C5009 C5130 ) C5009_=_C5133( C5009 C5133 ) C5009_=_C5134( C5009 C5134 ) C5009_=_C5135( C5009 C5135 ) C5009_=_C5136( C5009 C5136 ) C5009_=_C5182( C5009 C5182 ) \nC5009_=_C5214( C5009 C5214 ) C5009_=_C5244( C5009 C5244 ) C5010_=_C5047( C5010 C5047 ) C5010_=_C5077( C5010 C5077 ) C5010_=_C5107( C5010 C5107 ) C5010_=_C5134( C5010 C5134 ) \nC5010_=_C5518( C5010 C5518 ) C5011_=_C5015( C5011 C5015 ) C5011_=_C5018( C5011 C5018 ) C5011_=_C5133( C5011 C5133 ) C5011_=_C5491( C5011 C5491 ) C5015_=_C5016( C5015 C5016 ) \nC5015_=_C5017( C5015 C5017 ) C5015_=_C5018( C5015 C5018 ) C5015_=_C5136( C5015 C5136 ) C5015_=_C5491( C5015 C5491 ) C5016_=_C5017( C5016 C5017 ) C5016_=_C5053( C5016 C5053 ) \nC5016_=_C5083( C5016 C5083 ) C5016_=_C5113( C5016 C5113 ) C5016_=_C5127( C5016 C5127 ) C5016_=_C5128( C5016 C5128 ) C5016_=_C5129( C5016 C5129 ) C5016_=_C5130( C5016 C5130 ) \nC5016_=_C5133( C5016 C5133 ) C5016_=_C5134( C5016 C5134 ) C5016_=_C5135( C5016 C5135 ) C5016_=_C5136( C5016 C5136 ) C5016_=_C5183( C5016 C5183 ) C5016_=_C5215( C5016 C5215 ) \nC5016_=_C5245( C5016 C5245 ) C5017_=_C5051( C5017 C5051 ) C5017_=_C5081( C5017 C5081 ) C5017_=_C5111( C5017 C5111 ) C5017_=_C5136( C5017 C5136 ) C5017_=_C5518( C5017 C5518 ) \nC5018_=_C5135( C5018 C5135 ) C5018_=_C5491( C5018 C5491 ) C5026_=_C5027( C5026 C5027 ) C5026_=_C5034( C5026 C5034 ) C5026_=_C5036( C5026 C5036 ) C5026_=_C5037( C5026 C5037 ) \nC5027_=_C5089( C5027 C5089 ) C5034_=_C5089( C5034 C5089 ) C5034_=_C5091( C5034 C5091 ) C5034_=_C5095( C5034 C5095 ) C5034_=_C5097( C5034 C5097 ) C5036_=_C5037( C5036 C5037 ) \nC5036_=_C5041( C5036 C5041 ) C5036_=_C5045( C5036 C5045 ) C5036_=_C5049( C5036 C5049 ) C5036_=_C5053( C5036 C5053 ) C5036_=_C5057( C5036 C5057 ) C5036_=_C5097( C5036 C5097 ) \nC5036_=_C5145( C5036 C5145 ) C5036_=_C5151( C5036 C5151 ) C5036_=_C5157( C5036 C5157 ) C5036_=_C5164( C5036 C5164 ) C5036_=_C5171( C5036 C5171 ) C5036_=_C5178( C5036 C5178 ) \nC5036_=_C5179( C5036 C5179 ) C5036_=_C5180( C5036 C5180 ) C5036_=_C5181( C5036 C5181 ) C5036_=_C5182( C5036 C5182 ) C5036_=_C5183( C5036 C5183 ) C5036_=_C5184( C5036 C5184 ) \nC5036_=_C5241( C5036 C5241 ) C5037_=_C5095( C5037 C5095 ) C5037_=_C5179( C5037 C5179 ) C5037_=_C5190( C5037 C5190 ) C5037_=_C5518( C5037 C5518 ) C5039_=_C5040( C5039 C5040 ) \nC5039_=_C5041( C5039 C5041 ) C5039_=_C5103( C5039 C5103 ) C5039_=_C5124( C5039 C5124 ) C5039_=_C5180( C5039 C5180 ) C5039_=_C5518( C5039 C5518 ) C5040_=_C5041( C5040 C5041 ) \nC5040_=_C5042( C5040 C5042 ) C5040_=_C5044( C5040 C5044 ) C5040_=_C5046( C5040 C5046 ) C5040_=_C5048( C5040 C5048 ) C5040_=_C5050( C5040 C5050 ) C5040_=_C5052( C5040 C5052 ) \nC5040_=_C5054( C5040 C5054 ) C5040_=_C5056( C5040 C5056 ) C5040_=_C5058( C5040 C5058 ) C5040_=_C5180( C5040 C5180 ) C5040_=_C5491( C5040 C5491 ) C5041_=_C5045( C5041 C5045 ) \nC5041_=_C5049( C5041 C5049 ) C5041_=_C5053( C5041 C5053 ) C5041_=_C5057( C5041 C5057 ) C5041_=_C5130( C5041 C5130 ) C5041_=_C5145( C5041 C5145 ) C5041_=_C5151( C5041 C5151 ) \nC5041_=_C5157( C5041 C5157 ) C5041_=_C5164( C5041 C5164 ) C5041_=_C5171( C5041 C5171 ) C5041_=_C5178( C5041 C5178 ) C5041_=_C5179( C5041 C5179 ) C5041_=_C5180( C5041 C5180 ) \nC5041_=_C5181( C5041 C5181 ) C5041_=_C5182( C5041 C5182 ) C5041_=_C5183( C5041 C5183 ) C5041_=_C5184( C5041 C5184 ) C5041_=_C5243( C5041 C5243 ) C5042_=_C5044( C5042 C5044 ) \nC5042_=_C5046( C5042 C5046 ) C5042_=_C5048( C5042 C5048 ) C5042_=_C5050( C5042 C5050 ) C5042_=_C5052( C5042 C5052 ) C5042_=_C5054( C5042 C5054 ) C5042_=_C5056( C5042 C5056 ) \nC5042_=_C5058( C5042 C5058 ) C5042_=_C5145( C5042 C5145 ) C5042_=_C5491( C5042 C5491 ) C5043_=_C5044( C5043 C5044 ) C5043_=_C5045( C5043 C5045 ) C5043_=_C5181( C5043 C5181 ) \nC5043_=_C5518( C5043 C5518 ) C5044_=_C5045( C5044 C5045 ) C5044_=_C5046( C5044 C5046 ) C5044_=_C5048( C5044 C5048 ) C5044_=_C5050( C5044 C5050 ) C5044_=_C5052( C5044 C5052 ) \nC5044_=_C5054( C5044 C5054 ) C5044_=_C5056( C5044 C5056 ) C5044_=_C5058( C5044 C5058 ) C5044_=_C5181( C5044 C5181 ) C5044_=_C5491( C5044 C5491 ) C5045_=_C5049( C5045 C5049 ) \nC5045_=_C5053( C5045 C5053 )</w:t>
      </w:r>
    </w:p>
    <w:p>
      <w:pPr>
        <w:pStyle w:val="PreformattedText"/>
        <w:bidi w:val="0"/>
        <w:spacing w:before="0" w:after="0"/>
        <w:jc w:val="left"/>
        <w:rPr/>
      </w:pPr>
      <w:r>
        <w:rPr/>
        <w:t xml:space="preserve"> </w:t>
      </w:r>
      <w:r>
        <w:rPr/>
        <w:t>C5045_=_C5057( C5045 C5057 ) C5045_=_C5145( C5045 C5145 ) C5045_=_C5151( C5045 C5151 ) C5045_=_C5157( C5045 C5157 ) C5045_=_C5164( C5045 C5164 ) \nC5045_=_C5171( C5045 C5171 ) C5045_=_C5178( C5045 C5178 ) C5045_=_C5179( C5045 C5179 ) C5045_=_C5180( C5045 C5180 ) C5045_=_C5181( C5045 C5181 ) C5045_=_C5182( C5045 C5182 ) \nC5045_=_C5183( C5045 C5183 ) C5045_=_C5184( C5045 C5184 ) C5046_=_C5048( C5046 C5048 ) C5046_=_C5050( C5046 C5050 ) C5046_=_C5052( C5046 C5052 ) C5046_=_C5054( C5046 C5054 ) \nC5046_=_C5056( C5046 C5056 ) C5046_=_C5058( C5046 C5058 ) C5046_=_C5151( C5046 C5151 ) C5046_=_C5491( C5046 C5491 ) C5047_=_C5048( C5047 C5048 ) C5047_=_C5049( C5047 C5049 ) \nC5047_=_C5077( C5047 C5077 ) C5047_=_C5107( C5047 C5107 ) C5047_=_C5182( C5047 C5182 ) C5047_=_C5518( C5047 C5518 ) C5048_=_C5049( C5048 C5049 ) C5048_=_C5050( C5048 C5050 ) \nC5048_=_C5052( C5048 C5052 ) C5048_=_C5054( C5048 C5054 ) C5048_=_C5056( C5048 C5056 ) C5048_=_C5058( C5048 C5058 ) C5048_=_C5182( C5048 C5182 ) C5048_=_C5491( C5048 C5491 ) \nC5049_=_C5053( C5049 C5053 ) C5049_=_C5057( C5049 C5057 ) C5049_=_C5079( C5049 C5079 ) C5049_=_C5109( C5049 C5109 ) C5049_=_C5134( C5049 C5134 ) C5049_=_C5145( C5049 C5145 ) \nC5049_=_C5151( C5049 C5151 ) C5049_=_C5157( C5049 C5157 ) C5049_=_C5164( C5049 C5164 ) C5049_=_C5171( C5049 C5171 ) C5049_=_C5178( C5049 C5178 ) C5049_=_C5179( C5049 C5179 ) \nC5049_=_C5180( C5049 C5180 ) C5049_=_C5181( C5049 C5181 ) C5049_=_C5182( C5049 C5182 ) C5049_=_C5183( C5049 C5183 ) C5049_=_C5184( C5049 C5184 ) C5049_=_C5214( C5049 C5214 ) \nC5049_=_C5244( C5049 C5244 ) C5050_=_C5052( C5050 C5052 ) C5050_=_C5054( C5050 C5054 ) C5050_=_C5056( C5050 C5056 ) C5050_=_C5058( C5050 C5058 ) C5050_=_C5157( C5050 C5157 ) \nC5050_=_C5491( C5050 C5491 ) C5051_=_C5052( C5051 C5052 ) C5051_=_C5053( C5051 C5053 ) C5051_=_C5081( C5051 C5081 ) C5051_=_C5111( C5051 C5111 ) C5051_=_C5183( C5051 C5183 ) \nC5051_=_C5518( C5051 C5518 ) C5052_=_C5053( C5052 C5053 ) C5052_=_C5054( C5052 C5054 ) C5052_=_C5056( C5052 C5056 ) C5052_=_C5058( C5052 C5058 ) C5052_=_C5183( C5052 C5183 ) \nC5052_=_C5491( C5052 C5491 ) C5053_=_C5057( C5053 C5057 ) C5053_=_C5083( C5053 C5083 ) C5053_=_C5113( C5053 C5113 ) C5053_=_C5136( C5053 C5136 ) C5053_=_C5145( C5053 C5145 ) \nC5053_=_C5151( C5053 C5151 ) C5053_=_C5157( C5053 C5157 ) C5053_=_C5164( C5053 C5164 ) C5053_=_C5171( C5053 C5171 ) C5053_=_C5178( C5053 C5178 ) C5053_=_C5179( C5053 C5179 ) \nC5053_=_C5180( C5053 C5180 ) C5053_=_C5181( C5053 C5181 ) C5053_=_C5182( C5053 C5182 ) C5053_=_C5183( C5053 C5183 ) C5053_=_C5184( C5053 C5184 ) C5053_=_C5215( C5053 C5215 ) \nC5053_=_C5245( C5053 C5245 ) C5054_=_C5056( C5054 C5056 ) C5054_=_C5058( C5054 C5058 ) C5054_=_C5164( C5054 C5164 ) C5054_=_C5491( C5054 C5491 ) C5056_=_C5057( C5056 C5057 ) \nC5056_=_C5058( C5056 C5058 ) C5056_=_C5184( C5056 C5184 ) C5056_=_C5210( C5056 C5210 ) C5056_=_C5491( C5056 C5491 ) C5057_=_C5117( C5057 C5117 ) C5057_=_C5145( C5057 C5145 ) \nC5057_=_C5151( C5057 C5151 ) C5057_=_C5157( C5057 C5157 ) C5057_=_C5164( C5057 C5164 ) C5057_=_C5171( C5057 C5171 ) C5057_=_C5178( C5057 C5178 ) C5057_=_C5179( C5057 C5179 ) \nC5057_=_C5180( C5057 C5180 ) C5057_=_C5181( C5057 C5181 ) C5057_=_C5182( C5057 C5182 ) C5057_=_C5183( C5057 C5183 ) C5057_=_C5184( C5057 C5184 ) C5057_=_C5246( C5057 C5246 ) \nC5058_=_C5171( C5058 C5171 ) C5058_=_C5207( C5058 C5207 ) C5058_=_C5208( C5058 C5208 ) C5058_=_C5209( C5058 C5209 ) C5058_=_C5491( C5058 C5491 ) C5069_=_C5071( C5069 C5071 ) \nC5069_=_C5099( C5069 C5099 ) C5069_=_C5122( C5069 C5122 ) C5069_=_C5212( C5069 C5212 ) C5069_=_C5224( C5069 C5224 ) C5069_=_C5518( C5069 C5518 ) C5071_=_C5079( C5071 C5079 ) \nC5071_=_C5083( C5071 C5083 ) C5071_=_C5101( C5071 C5101 ) C5071_=_C5128( C5071 C5128 ) C5071_=_C5139( C5071 C5139 ) C5071_=_C5158( C5071 C5158 ) C5071_=_C5165( C5071 C5165 ) \nC5071_=_C5212( C5071 C5212 ) C5071_=_C5214( C5071 C5214 ) C5071_=_C5215( C5071 C5215 ) C5071_=_C5242( C5071 C5242 ) C5077_=_C5078( C5077 C5078 ) C5077_=_C5079( C5077 C5079 ) \nC5077_=_C5107( C5077 C5107 ) C5077_=_C5214( C5077 C5214 ) C5077_=_C5518( C5077 C5518 ) C5078_=_C5079( C5078 C5079 ) C5078_=_C5080( C5078 C5080 ) C5078_=_C5082( C5078 C5082 ) \nC5078_=_C5084( C5078 C5084 ) C5078_=_C5214( C5078 C5214 ) C5078_=_C5491( C5078 C5491 ) C5079_=_C5083( C5079 C5083 ) C5079_=_C5109( C5079 C5109 ) C5079_=_C5134( C5079 C5134 ) \nC5079_=_C5139( C5079 C5139 ) C5079_=_C5158( C5079 C5158 ) C5079_=_C5165( C5079 C5165 ) C5079_=_C5182( C5079 C5182 ) C5079_=_C5212( C5079 C5212 ) C5079_=_C5214( C5079 C5214 ) \nC5079_=_C5215( C5079 C5215 ) C5079_=_C5244( C5079 C5244 ) C5080_=_C5082( C5080 C5082 ) C5080_=_C5084( C5080 C5084 ) C5080_=_C5158( C5080 C5158 ) C5080_=_C5491( C5080 C5491 ) \nC5081_=_C5082( C5081 C5082 ) C5081_=_C5083( C5081 C5083 ) C5081_=_C5111( C5081 C5111 ) C5081_=_C5215( C5081 C5215 ) C5081_=_C5518( C5081 C5518 ) C5082_=_C5083( C5082 C5083 ) \nC5082_=_C5084( C5082 C5084 ) C5082_=_C5215( C5082 C5215 ) C5082_=_C5491( C5082 C5491 ) C5083_=_C5113( C5083 C5113 ) C5083_=_C5136( C5083 C5136 ) C5083_=_C5139( C5083 C5139 ) \nC5083_=_C5158( C5083 C5158 ) C5083_=_C5165( C5083 C5165 ) C5083_=_C5183( C5083 C5183 ) C5083_=_C5212( C5083 C5212 ) C5083_=_C5214( C5083 C5214 ) C5083_=_C5215( C5083 C5215 ) \nC5083_=_C5245( C5083 C5245 ) C5084_=_C5165( C5084 C5165 ) C5084_=_C5491( C5084 C5491 ) C5089_=_C5091( C5089 C5091 ) C5091_=_C5106( C5091 C5106 ) C5095_=_C5097( C5095 C5097 ) \nC5095_=_C5241( C5095 C5241 ) C5095_=_C5250( C5095 C5250 ) C5095_=_C5518( C5095 C5518 ) C5097_=_C5101( C5097 C5101 ) C5097_=_C5109( C5097 C5109 ) C5097_=_C5113( C5097 C5113 ) \nC5097_=_C5117( C5097 C5117 ) C5097_=_C5140( C5097 C5140 ) C5097_=_C5146( C5097 C5146 ) C5097_=_C5159( C5097 C5159 ) C5097_=_C5166( C5097 C5166 ) C5097_=_C5173( C5097 C5173 ) \nC5097_=_C5179( C5097 C5179 ) C5097_=_C5186( C5097 C5186 ) C5097_=_C5241( C5097 C5241 ) C5097_=_C5242( C5097 C5242 ) C5097_=_C5243( C5097 C5243 ) C5097_=_C5244( C5097 C5244 ) \nC5097_=_C5245( C5097 C5245 ) C5097_=_C5246( C5097 C5246 ) C5099_=_C5100( C5099 C5100 ) C5099_=_C5101( C5099 C5101 ) C5099_=_C5122( C5099 C5122 ) C5099_=_C5242( C5099 C5242 ) \nC5099_=_C5518( C5099 C5518 ) C5100_=_C5101( C5100 C5101 ) C5100_=_C5102( C5100 C5102 ) C5100_=_C5104( C5100 C5104 ) C5100_=_C5106( C5100 C5106 ) C5100_=_C5108( C5100 C5108 ) \nC5100_=_C5110( C5100 C5110 ) C5100_=_C5112( C5100 C5112 ) C5100_=_C5114( C5100 C5114 ) C5100_=_C5116( C5100 C5116 ) C5100_=_C5118( C5100 C5118 ) C5100_=_C5242( C5100 C5242 ) \nC5100_=_C5491( C5100 C5491 ) C5101_=_C5109( C5101 C5109 ) C5101_=_C5113( C5101 C5113 ) C5101_=_C5117( C5101 C5117 ) C5101_=_C5128( C5101 C5128 ) C5101_=_C5140( C5101 C5140 ) \nC5101_=_C5146( C5101 C5146 ) C5101_=_C5159( C5101 C5159 ) C5101_=_C5166( C5101 C5166 ) C5101_=_C5173( C5101 C5173 ) C5101_=_C5186( C5101 C5186 ) C5101_=_C5212( C5101 C5212 ) \nC5101_=_C5241( C5101 C5241 ) C5101_=_C5242( C5101 C5242 ) C5101_=_C5243( C5101 C5243 ) C5101_=_C5244( C5101 C5244 ) C5101_=_C5245( C5101 C5245 ) C5101_=_C5246( C5101 C5246 ) \nC5102_=_C5104( C5102 C5104 ) C5102_=_C5106( C5102 C5106 ) C5102_=_C5108( C5102 C5108 ) C5102_=_C5110( C5102 C5110 ) C5102_=_C5112( C5102 C5112 ) C5102_=_C5114( C5102 C5114 ) \nC5102_=_C5116( C5102 C5116 ) C5102_=_C5118( C5102 C5118 ) C5102_=_C5140( C5102 C5140 ) C5102_=_C5491( C5102 C5491 ) C5103_=_C5104( C5103 C5104 ) C5103_=_C5124( C5103 C5124 ) \nC5103_=_C5243( C5103 C5243 ) C5103_=_C5518( C5103 C5518 ) C5104_=_C5106( C5104 C5106 ) C5104_=_C5108( C5104 C5108 ) C5104_=_C5110( C5104 C5110 ) C5104_=_C5112( C5104 C5112 ) \nC5104_=_C5114( C5104 C5114 ) C5104_=_C5116( C5104 C5116 ) C5104_=_C5118( C5104 C5118 ) C5104_=_C5243( C5104 C5243 ) C5104_=_C5491( C5104 C5491 ) C5106_=_C5108( C5106 C5108 ) \nC5106_=_C5110( C5106 C5110 ) C5106_=_C5112( C5106 C5112 ) C5106_=_C5114( C5106 C5114 ) C5106_=_C5116( C5106 C5116 ) C5106_=_C5118( C5106 C5118 ) C5106_=_C5146( C5106 C5146 ) \nC5106_=_C5491( C5106 C5491 ) C5107_=_C5108( C5107 C5108 ) C5107_=_C5109( C5107 C5109 ) C5107_=_C5244( C5107 C5244 ) C5107_=_C5518( C5107 C5518 ) C5108_=_C5109( C5108 C5109 ) \nC5108_=_C5110( C5108 C5110 ) C5108_=_C5112( C5108 C5112 ) C5108_=_C5114( C5108 C5114 ) C5108_=_C5116( C5108 C5116 ) C5108_=_C5118( C5108 C5118 ) C5108_=_C5244( C5108 C5244 ) \nC5108_=_C5491( C5108 C5491 ) C5109_=_C5113( C5109 C5113 ) C5109_=_C5117( C5109 C5117 ) C5109_=_C5134( C5109 C5134 ) C5109_=_C5140( C5109 C5140 ) C5109_=_C5146( C5109 C5146 ) \nC5109_=_C5159( C5109 C5159 ) C5109_=_C5166( C5109 C5166 ) C5109_=_C5173( C5109 C5173 ) C5109_=_C5182( C5109 C5182 ) C5109_=_C5186( C5109 C5186 ) C5109_=_C5214( C5109 C5214 ) \nC5109_=_C5241( C5109 C5241 ) C5109_=_C5242( C5109 C5242 ) C5109_=_C5243( C5109 C5243 ) C5109_=_C5244( C5109 C5244 ) C5109_=_C5245( C5109 C5245 ) C5109_=_C5246( C5109 C5246 ) \nC5110_=_C5112( C5110 C5112 ) C5110_=_C5114( C5110 C5114 ) C5110_=_C5116( C5110 C5116 ) C5110_=_C5118( C5110 C5118 ) C5110_=_C5159( C5110 C5159 ) C5110_=_C5491( C5110 C5491 ) \nC5111_=_C5112( C5111 C5112 ) C5111_=_C5113( C5111 C5113 ) C5111_=_C5245( C5111 C5245 ) C5111_=_C5518( C5111 C5518 ) C5112_=_C5113( C5112 C5113 ) C5112_=_C5114( C5112 C5114 ) \nC5112_=_C5116( C5112 C5116 ) C5112_=_C5118( C5112 C5118 ) C5112_=_C5245( C5112 C5245 ) C5112_=_C5491( C5112 C5491 ) C5113_=_C5117( C5113 C5117 ) C5113_=_C5136( C5113 C5136 ) \nC5113_=_C5140( C5113 C5140 ) C5113_=_C5146( C5113 C5146 ) C5113_=_C5159( C5113 C5159 ) C5113_=_C5166( C5113 C5166 ) C5113_=_C5173( C5113 C5173 ) C5113_=_C5183( C5113 C5183 ) \nC5113_=_C5186( C5113 C5186 ) C5113_=_C5215( C5113 C5215 ) C5113_=_C5241( C5113 C5241 ) C5113_=_C5242( C5113 C5242 ) C5113_=_C5243( C5113 C5243 ) C5113_=_C5244( C5113 C5244 ) \nC5113_=_C5245( C5113 C5245 ) C5113_=_C5246( C5113 C5246 ) C5114_=_C5116( C5114 C5116 ) C5114_=_C5118( C5114 C5118 ) C5114_=_C5166( C5114 C5166 ) C5114_=_C5491( C5114 C5491 ) \nC5116_=_C5117( C5116 C5117 ) C5116_=_C5118( C5116 C5118 ) C5116_=_C5246(</w:t>
      </w:r>
    </w:p>
    <w:p>
      <w:pPr>
        <w:pStyle w:val="PreformattedText"/>
        <w:bidi w:val="0"/>
        <w:spacing w:before="0" w:after="0"/>
        <w:jc w:val="left"/>
        <w:rPr/>
      </w:pPr>
      <w:r>
        <w:rPr/>
        <w:t xml:space="preserve"> </w:t>
      </w:r>
      <w:r>
        <w:rPr/>
        <w:t>C5116 C5246 ) C5116_=_C5270( C5116 C5270 ) C5116_=_C5491( C5116 C5491 ) C5117_=_C5140( C5117 C5140 ) \nC5117_=_C5146( C5117 C5146 ) C5117_=_C5159( C5117 C5159 ) C5117_=_C5166( C5117 C5166 ) C5117_=_C5173( C5117 C5173 ) C5117_=_C5184( C5117 C5184 ) C5117_=_C5186( C5117 C5186 ) \nC5117_=_C5241( C5117 C5241 ) C5117_=_C5242( C5117 C5242 ) C5117_=_C5243( C5117 C5243 ) C5117_=_C5244( C5117 C5244 ) C5117_=_C5245( C5117 C5245 ) C5117_=_C5246( C5117 C5246 ) \nC5118_=_C5173( C5118 C5173 ) C5118_=_C5267( C5118 C5267 ) C5118_=_C5268( C5118 C5268 ) C5118_=_C5269( C5118 C5269 ) C5118_=_C5491( C5118 C5491 ) C5121_=_C5274( C5121 C5274 ) \nC5121_=_C5519( C5121 C5519 ) C5122_=_C5273( C5122 C5273 ) C5122_=_C5518( C5122 C5518 ) C5123_=_C5276( C5123 C5276 ) C5123_=_C5519( C5123 C5519 ) C5124_=_C5275( C5124 C5275 ) \nC5124_=_C5518( C5124 C5518 ) C5127_=_C5128( C5127 C5128 ) C5127_=_C5129( C5127 C5129 ) C5127_=_C5130( C5127 C5130 ) C5127_=_C5133( C5127 C5133 ) C5127_=_C5134( C5127 C5134 ) \nC5127_=_C5135( C5127 C5135 ) C5127_=_C5136( C5127 C5136 ) C5127_=_C5139( C5127 C5139 ) C5127_=_C5140( C5127 C5140 ) C5127_=_C5141( C5127 C5141 ) C5127_=_C5142( C5127 C5142 ) \nC5127_=_C5143( C5127 C5143 ) C5128_=_C5129( C5128 C5129 ) C5128_=_C5130( C5128 C5130 ) C5128_=_C5133( C5128 C5133 ) C5128_=_C5134( C5128 C5134 ) C5128_=_C5135( C5128 C5135 ) \nC5128_=_C5136( C5128 C5136 ) C5128_=_C5144( C5128 C5144 ) C5128_=_C5212( C5128 C5212 ) C5128_=_C5242( C5128 C5242 ) C5129_=_C5130( C5129 C5130 ) C5129_=_C5133( C5129 C5133 ) \nC5129_=_C5134( C5129 C5134 ) C5129_=_C5135( C5129 C5135 ) C5129_=_C5136( C5129 C5136 ) C5129_=_C5145( C5129 C5145 ) C5129_=_C5146( C5129 C5146 ) C5130_=_C5133( C5130 C5133 ) \nC5130_=_C5134( C5130 C5134 ) C5130_=_C5135( C5130 C5135 ) C5130_=_C5136( C5130 C5136 ) C5130_=_C5180( C5130 C5180 ) C5130_=_C5243( C5130 C5243 ) C5133_=_C5134( C5133 C5134 ) \nC5133_=_C5135( C5133 C5135 ) C5133_=_C5136( C5133 C5136 ) C5133_=_C5157( C5133 C5157 ) C5133_=_C5158( C5133 C5158 ) C5133_=_C5159( C5133 C5159 ) C5134_=_C5135( C5134 C5135 ) \nC5134_=_C5136( C5134 C5136 ) C5134_=_C5182( C5134 C5182 ) C5134_=_C5214( C5134 C5214 ) C5134_=_C5244( C5134 C5244 ) C5135_=_C5136( C5135 C5136 ) C5135_=_C5164( C5135 C5164 ) \nC5135_=_C5165( C5135 C5165 ) C5135_=_C5166( C5135 C5166 ) C5136_=_C5183( C5136 C5183 ) C5136_=_C5215( C5136 C5215 ) C5136_=_C5245( C5136 C5245 ) C5139_=_C5140( C5139 C5140 ) \nC5139_=_C5158( C5139 C5158 ) C5139_=_C5165( C5139 C5165 ) C5139_=_C5212( C5139 C5212 ) C5139_=_C5214( C5139 C5214 ) C5139_=_C5215( C5139 C5215 ) C5139_=_C5221( C5139 C5221 ) \nC5139_=_C5222( C5139 C5222 ) C5139_=_C5223( C5139 C5223 ) C5140_=_C5146( C5140 C5146 ) C5140_=_C5159( C5140 C5159 ) C5140_=_C5166( C5140 C5166 ) C5140_=_C5173( C5140 C5173 ) \nC5140_=_C5186( C5140 C5186 ) C5140_=_C5241( C5140 C5241 ) C5140_=_C5242( C5140 C5242 ) C5140_=_C5243( C5140 C5243 ) C5140_=_C5244( C5140 C5244 ) C5140_=_C5245( C5140 C5245 ) \nC5140_=_C5246( C5140 C5246 ) C5141_=_C5142( C5141 C5142 ) C5141_=_C5143( C5141 C5143 ) C5141_=_C5144( C5141 C5144 ) C5141_=_C5153( C5141 C5153 ) C5141_=_C5156( C5141 C5156 ) \nC5141_=_C5174( C5141 C5174 ) C5141_=_C5177( C5141 C5177 ) C5142_=_C5143( C5142 C5143 ) C5142_=_C5154( C5142 C5154 ) C5142_=_C5175( C5142 C5175 ) C5142_=_C5223( C5142 C5223 ) \nC5143_=_C5221( C5143 C5221 ) C5143_=_C5274( C5143 C5274 ) C5144_=_C5153( C5144 C5153 ) C5144_=_C5156( C5144 C5156 ) C5144_=_C5174( C5144 C5174 ) C5144_=_C5177( C5144 C5177 ) \nC5145_=_C5146( C5145 C5146 ) C5145_=_C5151( C5145 C5151 ) C5145_=_C5157( C5145 C5157 ) C5145_=_C5164( C5145 C5164 ) C5145_=_C5171( C5145 C5171 ) C5145_=_C5178( C5145 C5178 ) \nC5145_=_C5179( C5145 C5179 ) C5145_=_C5180( C5145 C5180 ) C5145_=_C5181( C5145 C5181 ) C5145_=_C5182( C5145 C5182 ) C5145_=_C5183( C5145 C5183 ) C5145_=_C5184( C5145 C5184 ) \nC5146_=_C5159( C5146 C5159 ) C5146_=_C5166( C5146 C5166 ) C5146_=_C5173( C5146 C5173 ) C5146_=_C5186( C5146 C5186 ) C5146_=_C5241( C5146 C5241 ) C5146_=_C5242( C5146 C5242 ) \nC5146_=_C5243( C5146 C5243 ) C5146_=_C5244( C5146 C5244 ) C5146_=_C5245( C5146 C5245 ) C5146_=_C5246( C5146 C5246 ) C5151_=_C5157( C5151 C5157 ) C5151_=_C5164( C5151 C5164 ) \nC5151_=_C5171( C5151 C5171 ) C5151_=_C5178( C5151 C5178 ) C5151_=_C5179( C5151 C5179 ) C5151_=_C5180( C5151 C5180 ) C5151_=_C5181( C5151 C5181 ) C5151_=_C5182( C5151 C5182 ) \nC5151_=_C5183( C5151 C5183 ) C5151_=_C5184( C5151 C5184 ) C5153_=_C5154( C5153 C5154 ) C5153_=_C5155( C5153 C5155 ) C5153_=_C5156( C5153 C5156 ) C5153_=_C5174( C5153 C5174 ) \nC5153_=_C5177( C5153 C5177 ) C5154_=_C5155( C5154 C5155 ) C5154_=_C5175( C5154 C5175 ) C5154_=_C5227( C5154 C5227 ) C5155_=_C5225( C5155 C5225 ) C5155_=_C5278( C5155 C5278 ) \nC5156_=_C5174( C5156 C5174 ) C5156_=_C5177( C5156 C5177 ) C5157_=_C5158( C5157 C5158 ) C5157_=_C5159( C5157 C5159 ) C5157_=_C5164( C5157 C5164 ) C5157_=_C5171( C5157 C5171 ) \nC5157_=_C5178( C5157 C5178 ) C5157_=_C5179( C5157 C5179 ) C5157_=_C5180( C5157 C5180 ) C5157_=_C5181( C5157 C5181 ) C5157_=_C5182( C5157 C5182 ) C5157_=_C5183( C5157 C5183 ) \nC5157_=_C5184( C5157 C5184 ) C5158_=_C5159( C5158 C5159 ) C5158_=_C5165( C5158 C5165 ) C5158_=_C5212( C5158 C5212 ) C5158_=_C5214( C5158 C5214 ) C5158_=_C5215( C5158 C5215 ) \nC5159_=_C5166( C5159 C5166 ) C5159_=_C5173( C5159 C5173 ) C5159_=_C5186( C5159 C5186 ) C5159_=_C5241( C5159 C5241 ) C5159_=_C5242( C5159 C5242 ) C5159_=_C5243( C5159 C5243 ) \nC5159_=_C5244( C5159 C5244 ) C5159_=_C5245( C5159 C5245 ) C5159_=_C5246( C5159 C5246 ) C5164_=_C5165( C5164 C5165 ) C5164_=_C5166( C5164 C5166 ) C5164_=_C5171( C5164 C5171 ) \nC5164_=_C5178( C5164 C5178 ) C5164_=_C5179( C5164 C5179 ) C5164_=_C5180( C5164 C5180 ) C5164_=_C5181( C5164 C5181 ) C5164_=_C5182( C5164 C5182 ) C5164_=_C5183( C5164 C5183 ) \nC5164_=_C5184( C5164 C5184 ) C5165_=_C5166( C5165 C5166 ) C5165_=_C5212( C5165 C5212 ) C5165_=_C5214( C5165 C5214 ) C5165_=_C5215( C5165 C5215 ) C5166_=_C5173( C5166 C5173 ) \nC5166_=_C5186( C5166 C5186 ) C5166_=_C5241( C5166 C5241 ) C5166_=_C5242( C5166 C5242 ) C5166_=_C5243( C5166 C5243 ) C5166_=_C5244( C5166 C5244 ) C5166_=_C5245( C5166 C5245 ) \nC5166_=_C5246( C5166 C5246 ) C5171_=_C5173( C5171 C5173 ) C5171_=_C5178( C5171 C5178 ) C5171_=_C5179( C5171 C5179 ) C5171_=_C5180( C5171 C5180 ) C5171_=_C5181( C5171 C5181 ) \nC5171_=_C5182( C5171 C5182 ) C5171_=_C5183( C5171 C5183 ) C5171_=_C5184( C5171 C5184 ) C5171_=_C5207( C5171 C5207 ) C5171_=_C5208( C5171 C5208 ) C5171_=_C5209( C5171 C5209 ) \nC5173_=_C5186( C5173 C5186 ) C5173_=_C5241( C5173 C5241 ) C5173_=_C5242( C5173 C5242 ) C5173_=_C5243( C5173 C5243 ) C5173_=_C5244( C5173 C5244 ) C5173_=_C5245( C5173 C5245 ) \nC5173_=_C5246( C5173 C5246 ) C5173_=_C5267( C5173 C5267 ) C5173_=_C5268( C5173 C5268 ) C5173_=_C5269( C5173 C5269 ) C5174_=_C5175( C5174 C5175 ) C5174_=_C5176( C5174 C5176 ) \nC5174_=_C5177( C5174 C5177 ) C5175_=_C5176( C5175 C5176 ) C5175_=_C5209( C5175 C5209 ) C5175_=_C5239( C5175 C5239 ) C5175_=_C5269( C5175 C5269 ) C5176_=_C5207( C5176 C5207 ) \nC5176_=_C5237( C5176 C5237 ) C5176_=_C5267( C5176 C5267 ) C5178_=_C5179( C5178 C5179 ) C5178_=_C5180( C5178 C5180 ) C5178_=_C5181( C5178 C5181 ) C5178_=_C5182( C5178 C5182 ) \nC5178_=_C5183( C5178 C5183 ) C5178_=_C5184( C5178 C5184 ) C5178_=_C5186( C5178 C5186 ) C5178_=_C5187( C5178 C5187 ) C5178_=_C5188( C5178 C5188 ) C5178_=_C5189( C5178 C5189 ) \nC5179_=_C5180( C5179 C5180 ) C5179_=_C5181( C5179 C5181 ) C5179_=_C5182( C5179 C5182 ) C5179_=_C5183( C5179 C5183 ) C5179_=_C5184( C5179 C5184 ) C5179_=_C5190( C5179 C5190 ) \nC5179_=_C5241( C5179 C5241 ) C5180_=_C5181( C5180 C5181 ) C5180_=_C5182( C5180 C5182 ) C5180_=_C5183( C5180 C5183 ) C5180_=_C5184( C5180 C5184 ) C5180_=_C5243( C5180 C5243 ) \nC5181_=_C5182( C5181 C5182 ) C5181_=_C5183( C5181 C5183 ) C5181_=_C5184( C5181 C5184 ) C5182_=_C5183( C5182 C5183 ) C5182_=_C5184( C5182 C5184 ) C5182_=_C5214( C5182 C5214 ) \nC5182_=_C5244( C5182 C5244 ) C5183_=_C5184( C5183 C5184 ) C5183_=_C5215( C5183 C5215 ) C5183_=_C5245( C5183 C5245 ) C5184_=_C5210( C5184 C5210 ) C5184_=_C5246( C5184 C5246 ) \nC5186_=_C5241( C5186 C5241 ) C5186_=_C5242( C5186 C5242 ) C5186_=_C5243( C5186 C5243 ) C5186_=_C5244( C5186 C5244 ) C5186_=_C5245( C5186 C5245 ) C5186_=_C5246( C5186 C5246 ) \nC5186_=_C5247( C5186 C5247 ) C5186_=_C5248( C5186 C5248 ) C5186_=_C5249( C5186 C5249 ) C5187_=_C5188( C5187 C5188 ) C5187_=_C5189( C5187 C5189 ) C5187_=_C5190( C5187 C5190 ) \nC5187_=_C5208( C5187 C5208 ) C5187_=_C5210( C5187 C5210 ) C5188_=_C5189( C5188 C5189 ) C5188_=_C5209( C5188 C5209 ) C5188_=_C5219( C5188 C5219 ) C5188_=_C5249( C5188 C5249 ) \nC5189_=_C5217( C5189 C5217 ) C5189_=_C5247( C5189 C5247 ) C5189_=_C5272( C5189 C5272 ) C5190_=_C5208( C5190 C5208 ) C5190_=_C5210( C5190 C5210 ) C5207_=_C5208( C5207 C5208 ) \nC5207_=_C5209( C5207 C5209 ) C5207_=_C5237( C5207 C5237 ) C5207_=_C5267( C5207 C5267 ) C5208_=_C5209( C5208 C5209 ) C5208_=_C5210( C5208 C5210 ) C5209_=_C5239( C5209 C5239 ) \nC5209_=_C5269( C5209 C5269 ) C5212_=_C5214( C5212 C5214 ) C5212_=_C5215( C5212 C5215 ) C5212_=_C5224( C5212 C5224 ) C5212_=_C5242( C5212 C5242 ) C5214_=_C5215( C5214 C5215 ) \nC5214_=_C5244( C5214 C5244 ) C5215_=_C5245( C5215 C5245 ) C5217_=_C5218( C5217 C5218 ) C5217_=_C5219( C5217 C5219 ) C5217_=_C5247( C5217 C5247 ) C5217_=_C5272( C5217 C5272 ) \nC5218_=_C5219( C5218 C5219 ) C5218_=_C5220( C5218 C5220 ) C5218_=_C5222( C5218 C5222 ) C5218_=_C5224( C5218 C5224 ) C5218_=_C5226( C5218 C5226 ) C5218_=_C5228( C5218 C5228 ) \nC5218_=_C5238( C5218 C5238 ) C5218_=_C5240( C5218 C5240 ) C5219_=_C5223( C5219 C5223 ) C5219_=_C5227( C5219 C5227 ) C5219_=_C5239( C5219 C5239 ) C5219_=_C5249( C5219 C5249 ) \nC5220_=_C5222( C5220 C5222 ) C5220_=_C5224( C5220 C5224 ) C5220_=_C5226( C5220 C5226 ) C5220_=_C5228( C5220 C5228 ) C5220_=_C5238( C5220 C5238 ) C5220_=_C5240( C5220 C5240 ) \nC5221_=_C5222( C5221 C5222 ) C5221_=_C5223( C5221 C5223 ) C5221_=_C5274( C5221 C5274 ) C5222_=_C5223( C5222 C5223 ) C5222_=_C5224(</w:t>
      </w:r>
    </w:p>
    <w:p>
      <w:pPr>
        <w:pStyle w:val="PreformattedText"/>
        <w:bidi w:val="0"/>
        <w:spacing w:before="0" w:after="0"/>
        <w:jc w:val="left"/>
        <w:rPr/>
      </w:pPr>
      <w:r>
        <w:rPr/>
        <w:t xml:space="preserve"> </w:t>
      </w:r>
      <w:r>
        <w:rPr/>
        <w:t>C5222 C5224 ) C5222_=_C5226( C5222 C5226 ) \nC5222_=_C5228( C5222 C5228 ) C5222_=_C5238( C5222 C5238 ) C5222_=_C5240( C5222 C5240 ) C5223_=_C5227( C5223 C5227 ) C5223_=_C5239( C5223 C5239 ) C5224_=_C5226( C5224 C5226 ) \nC5224_=_C5228( C5224 C5228 ) C5224_=_C5238( C5224 C5238 ) C5224_=_C5240( C5224 C5240 ) C5225_=_C5226( C5225 C5226 ) C5225_=_C5227( C5225 C5227 ) C5225_=_C5278( C5225 C5278 ) \nC5226_=_C5227( C5226 C5227 ) C5226_=_C5228( C5226 C5228 ) C5226_=_C5238( C5226 C5238 ) C5226_=_C5240( C5226 C5240 ) C5227_=_C5239( C5227 C5239 ) C5228_=_C5238( C5228 C5238 ) \nC5228_=_C5240( C5228 C5240 ) C5237_=_C5238( C5237 C5238 ) C5237_=_C5239( C5237 C5239 ) C5237_=_C5267( C5237 C5267 ) C5238_=_C5239( C5238 C5239 ) C5238_=_C5240( C5238 C5240 ) \nC5239_=_C5269( C5239 C5269 ) C5241_=_C5242( C5241 C5242 ) C5241_=_C5243( C5241 C5243 ) C5241_=_C5244( C5241 C5244 ) C5241_=_C5245( C5241 C5245 ) C5241_=_C5246( C5241 C5246 ) \nC5241_=_C5250( C5241 C5250 ) C5242_=_C5243( C5242 C5243 ) C5242_=_C5244( C5242 C5244 ) C5242_=_C5245( C5242 C5245 ) C5242_=_C5246( C5242 C5246 ) C5243_=_C5244( C5243 C5244 ) \nC5243_=_C5245( C5243 C5245 ) C5243_=_C5246( C5243 C5246 ) C5244_=_C5245( C5244 C5245 ) C5244_=_C5246( C5244 C5246 ) C5245_=_C5246( C5245 C5246 ) C5246_=_C5270( C5246 C5270 ) \nC5247_=_C5248( C5247 C5248 ) C5247_=_C5249( C5247 C5249 ) C5247_=_C5272( C5247 C5272 ) C5248_=_C5249( C5248 C5249 ) C5248_=_C5250( C5248 C5250 ) C5248_=_C5268( C5248 C5268 ) \nC5248_=_C5270( C5248 C5270 ) C5249_=_C5269( C5249 C5269 ) C5250_=_C5268( C5250 C5268 ) C5250_=_C5270( C5250 C5270 ) C5267_=_C5268( C5267 C5268 ) C5267_=_C5269( C5267 C5269 ) \nC5268_=_C5269( C5268 C5269 ) C5268_=_C5270( C5268 C5270 ) "];1629-&gt;1681[label="188: C2572 C2573 C2575 C2579 C2581 \nC2586 C2592 C2598 C2601 C2607 C2613 \nC2615 C2617 C2622 C2624 C2630 C2637 \nC2639 C2650 C2652 C2674 C2701 C2703 \nC2717 C2727 C2733 C2735 C2739 C2745 \nC2747 C2751 C2753 C2763 C2765 C2768 \nC2770 C2778 C2779 C2787 C2788 C4883 \nC4885 C4886 C4943 C4944 C4946 C4951 \nC4952 C4954 C4990 C4991 C4994 C4995 \nC4996 C4997 C4998 C5008 C5009 C5010 \nC5011 C5015 C5016 C5017 C5018 C5026 \nC5027 C5034 C5036 C5037 C5039 C5040 \nC5041 C5042 C5043 C5044 C5045 C5046 \nC5047 C5048 C5049 C5050 C5051 C5052 \nC5053 C5054 C5056 C5057 C5058 C5069 \nC5071 C5077 C5078 C5079 C5080 C5081 \nC5082 C5083 C5084 C5089 C5091 C5095 \nC5097 C5099 C5100 C5101 C5102 C5107 \nC5108 C5109 C5110 C5111 C5112 C5113 \nC5114 C5116 C5117 C5118 C5121 C5122 \nC5123 C5124 C5127 C5128 C5129 C5130 \nC5133 C5134 C5135 C5136 C5139 C5141 \nC5142 C5143 C5144 C5151 C5153 C5154 \nC5155 C5156 C5158 C5165 C5171 C5173 \nC5174 C5175 C5176 C5177 C5178 C5179 \nC5181 C5184 C5186 C5207 C5208 C5209 \nC5210 C5212 C5214 C5215 C5217 C5218 \nC5219 C5220 C5221 C5222 C5223 C5224 \nC5225 C5226 C5227 C5228 C5237 C5238 \nC5239 C5240 C5241 C5246 C5267 C5268 \nC5269 C5270 C5271 C5272 C5277 C5278 \nC5491 C5518 C5519 \n1055: C2572_=_C2573 ,C2572_=_C2592 ,C2572_=_C2598 ,C2572_=_C2601 ,C2572_=_C5121 ,\nC2572_=_C5127 ,C2572_=_C5139 ,C2573_=_C2581 ,C2573_=_C2674 ,C2573_=_C5036 ,C2573_=_C5041 ,\nC2573_=_C5045 ,C2573_=_C5049 ,C2573_=_C5053 ,C2573_=_C5057 ,C2573_=_C5121 ,C2573_=_C5151 ,\nC2573_=_C5171 ,C2573_=_C5178 ,C2573_=_C5179 ,C2573_=_C5181 ,C2573_=_C5184 ,C2575_=_C2607 ,\nC2575_=_C2613 ,C2575_=_C2615 ,C2575_=_C2617 ,C2575_=_C5123 ,C2575_=_C5129 ,C2579_=_C2586 ,\nC2579_=_C2630 ,C2579_=_C2701 ,C2579_=_C2717 ,C2579_=_C5097 ,C2579_=_C5101 ,C2579_=_C5109 ,\nC2579_=_C5113 ,C2579_=_C5117 ,C2579_=_C5173 ,C2579_=_C5186 ,C2579_=_C5241 ,C2579_=_C5246 ,\nC2581_=_C2586 ,C2581_=_C2674 ,C2581_=_C4990 ,C2581_=_C4996 ,C2581_=_C5009 ,C2581_=_C5016 ,\nC2581_=_C5036 ,C2581_=_C5041 ,C2581_=_C5045 ,C2581_=_C5049 ,C2581_=_C5053 ,C2581_=_C5057 ,\nC2581_=_C5127 ,C2581_=_C5128 ,C2581_=_C5129 ,C2581_=_C5130 ,C2581_=_C5133 ,C2581_=_C5134 ,\nC2581_=_C5135 ,C2581_=_C5136 ,C2581_=_C5151 ,C2581_=_C5171 ,C2581_=_C5178 ,C2581_=_C5179 ,\nC2581_=_C5181 ,C2581_=_C5184 ,C2586_=_C2630 ,C2586_=_C2701 ,C2586_=_C2717 ,C2586_=_C4990 ,\nC2586_=_C4996 ,C2586_=_C5009 ,C2586_=_C5016 ,C2586_=_C5097 ,C2586_=_C5101 ,C2586_=_C5109 ,\nC2586_=_C5113 ,C2586_=_C5117 ,C2586_=_C5127 ,C2586_=_C5128 ,C2586_=_C5129 ,C2586_=_C5130 ,\nC2586_=_C5133 ,C2586_=_C5134 ,C2586_=_C5135 ,C2586_=_C5136 ,C2586_=_C5173 ,C2586_=_C5186 ,\nC2586_=_C5241 ,C2586_=_C5246 ,C2592_=_C2598 ,C2592_=_C2601 ,C2592_=_C2607 ,C2592_=_C2622 ,\nC2592_=_C2624 ,C2592_=_C2630 ,C2592_=_C5127 ,C2592_=_C5139 ,C2592_=_C5151 ,C2598_=_C2601 ,\nC2598_=_C2613 ,C2598_=_C2637 ,C2598_=_C2650 ,C2598_=_C5127 ,C2598_=_C5139 ,C2598_=_C5171 ,\nC2598_=_C5173 ,C2601_=_C2615 ,C2601_=_C2639 ,C2601_=_C2652 ,C2601_=_C5127 ,C2601_=_C5139 ,\nC2601_=_C5178 ,C2601_=_C5186 ,C2607_=_C2613 ,C2607_=_C2615 ,C2607_=_C2617 ,C2607_=_C2622 ,\nC2607_=_C2624 ,C2607_=_C2630 ,C2607_=_C5129 ,C2607_=_C5151 ,C2613_=_C2615 ,C2613_=_C2617 ,\nC2613_=_C2637 ,C2613_=_C2650 ,C2613_=_C5129 ,C2613_=_C5171 ,C2613_=_C5173 ,C2615_=_C2617 ,\nC2615_=_C2639 ,C2615_=_C2652 ,C2615_=_C5129 ,C2615_=_C5178 ,C2615_=_C5186 ,C2617_=_C2674 ,\nC2617_=_C2701 ,C2617_=_C2703 ,C2617_=_C5071 ,C2617_=_C5079 ,C2617_=_C5083 ,C2617_=_C5129 ,\nC2617_=_C5139 ,C2617_=_C5158 ,C2617_=_C5165 ,C2617_=_C5212 ,C2617_=_C5214 ,C2617_=_C5215 ,\nC2622_=_C2624 ,C2622_=_C2630 ,C2622_=_C2637 ,C2622_=_C2639 ,C2622_=_C5133 ,C2622_=_C5151 ,\nC2622_=_C5158 ,C2624_=_C2630 ,C2624_=_C2650 ,C2624_=_C2652 ,C2624_=_C5135 ,C2624_=_C5151 ,\nC2624_=_C5165 ,C2630_=_C2701 ,C2630_=_C2717 ,C2630_=_C5097 ,C2630_=_C5101 ,C2630_=_C5109 ,\nC2630_=_C5113 ,C2630_=_C5117 ,C2630_=_C5151 ,C2630_=_C5173 ,C2630_=_C5186 ,C2630_=_C5241 ,\nC2630_=_C5246 ,C2637_=_C2639 ,C2637_=_C2650 ,C2637_=_C5133 ,C2637_=_C5158 ,C2637_=_C5171 ,\nC2637_=_C5173 ,C2639_=_C2652 ,C2639_=_C5133 ,C2639_=_C5158 ,C2639_=_C5178 ,C2639_=_C5186 ,\nC2650_=_C2652 ,C2650_=_C5135 ,C2650_=_C5165 ,C2650_=_C5171 ,C2650_=_C5173 ,C2652_=_C5135 ,\nC2652_=_C5165 ,C2652_=_C5178 ,C2652_=_C5186 ,C2674_=_C2701 ,C2674_=_C2703 ,C2674_=_C5036 ,\nC2674_=_C5041 ,C2674_=_C5045 ,C2674_=_C5049 ,C2674_=_C5053 ,C2674_=_C5057 ,C2674_=_C5071 ,\nC2674_=_C5079 ,C2674_=_C5083 ,C2674_=_C5139 ,C2674_=_C5151 ,C2674_=_C5158 ,C2674_=_C5165 ,\nC2674_=_C5171 ,C2674_=_C5178 ,C2674_=_C5179 ,C2674_=_C5181 ,C2674_=_C5184 ,C2674_=_C5212 ,\nC2674_=_C5214 ,C2674_=_C5215 ,C2701_=_C2703 ,C2701_=_C2717 ,C2701_=_C5071 ,C2701_=_C5079 ,\nC2701_=_C5083 ,C2701_=_C5097 ,C2701_=_C5101 ,C2701_=_C5109 ,C2701_=_C5113 ,C2701_=_C5117 ,\nC2701_=_C5139 ,C2701_=_C5158 ,C2701_=_C5165 ,C2701_=_C5173 ,C2701_=_C5186 ,C2701_=_C5212 ,\nC2701_=_C5214 ,C2701_=_C5215 ,C2701_=_C5241 ,C2701_=_C5246 ,C2703_=_C2739 ,C2703_=_C2745 ,\nC2703_=_C2747 ,C2703_=_C4996 ,C2703_=_C5041 ,C2703_=_C5071 ,C2703_=_C5079 ,C2703_=_C5083 ,\nC2703_=_C5130 ,C2703_=_C5139 ,C2703_=_C5158 ,C2703_=_C5165 ,C2703_=_C5212 ,C2703_=_C5214 ,\nC2703_=_C5215 ,C2717_=_C2727 ,C2717_=_C2739 ,C2717_=_C2751 ,C2717_=_C2753 ,C2717_=_C5045 ,\nC2717_=_C5097 ,C2717_=_C5101 ,C2717_=_C5109 ,C2717_=_C5113 ,C2717_=_C5117 ,C2717_=_C5173 ,\nC2717_=_C5181 ,C2717_=_C5186 ,C2717_=_C5241 ,C2717_=_C5246 ,C2727_=_C2733 ,C2727_=_C2735 ,\nC2727_=_C2739 ,C2727_=_C2751 ,C2727_=_C2753 ,C2727_=_C4990 ,C2727_=_C5045 ,C2727_=_C5071 ,\nC2727_=_C5101 ,C2727_=_C5128 ,C2727_=_C5181 ,C2727_=_C5212 ,C2733_=_C2735 ,C2733_=_C2745 ,\nC2733_=_C2763 ,C2733_=_C2768 ,C2733_=_C4990 ,C2733_=_C5057 ,C2733_=_C5071 ,C2733_=_C5101 ,\nC2733_=_C5117 ,C2733_=_C5128 ,C2733_=_C5184 ,C2733_=_C5212 ,C2733_=_C5246 ,C2735_=_C2747 ,\nC2735_=_C2765 ,C2735_=_C2770 ,C2735_=_C4990 ,C2735_=_C5036 ,C2735_=_C5071 ,C2735_=_C5097 ,\nC2735_=_C5101 ,C2735_=_C5128 ,C2735_=_C5179 ,C2735_=_C5212 ,C2735_=_C5241 ,C2739_=_C2745 ,\nC2739_=_C2747 ,C2739_=_C2751 ,C2739_=_C2753 ,C2739_=_C4996 ,C2739_=_C5041 ,C2739_=_C5045 ,\nC2739_=_C5130 ,C2739_=_C5181 ,C2745_=_C2747 ,C2745_=_C2763 ,C2745_=_C2768 ,C2745_=_C4996 ,\nC2745_=_C5041 ,C2745_=_C5057 ,C2745_=_C5117 ,C2745_=_C5130 ,C2745_=_C5184 ,C2745_=_C5246 ,\nC2747_=_C2765 ,C2747_=_C2770 ,C2747_=_C4996 ,C2747_=_C5036 ,C2747_=_C5041 ,C2747_=_C5097 ,\nC2747_=_C5130 ,C2747_=_C5179 ,C2747_=_C5241 ,C2751_=_C2753 ,C2751_=_C2763 ,C2751_=_C2765 ,\nC2751_=_C5009 ,C2751_=_C5045 ,C2751_=_C5049 ,C2751_=_C5079 ,C2751_=_C5109 ,C2751_=_C5134 ,\nC2751_=_C5181 ,C2751_=_C5214 ,C2753_=_C2768 ,C2753_=_C2770 ,C2753_=_C5016 ,C2753_=_C5045 ,\nC2753_=_C5053 ,C2753_=_C5083 ,C2753_=_C5113 ,C2753_=_C5136 ,C2753_=_C5181 ,C2753_=_C5215 ,\nC2763_=_C2765 ,C2763_=_C2768 ,C2763_=_C5009 ,C2763_=_C5049 ,C2763_=_C5057 ,C2763_=_C5079 ,\nC2763_=_C5109 ,C2763_=_C5117 ,C2763_=_C5134 ,C2763_=_C5184 ,C2763_=_C5214 ,C2763_=_C5246 ,\nC2765_=_C2770 ,C2765_=_C5009 ,C2765_=_C5036 ,C2765_=_C5049 ,C2765_=_C5079 ,C2765_=_C5097 ,\nC2765_=_C5109 ,C2765_=_C5134 ,C2765_=_C5179 ,C2765_=_C5214 ,C2765_=_C5241 ,C2768_=_C2770 ,\nC2768_=_C5016 ,C2768_=_C5053 ,C2768_=_C5057 ,C2768_=_C5083 ,C2768_=_C5113 ,C2768_=_C5117 ,\nC2768_=_C5136 ,C2768_=_C5184 ,C2768_=_C5215 ,C2768_=_C5246 ,C2770_=_C5016 ,C2770_=_C5036 ,\nC2770_=_C5053 ,C2770_=_C5083 ,C2770_=_C5097 ,C2770_=_C5113 ,C2770_=_C5136 ,C2770_=_C5179 ,\nC2770_=_C5215 ,C2770_=_C5241 ,C2778_=_C2779 ,C2778_=_C5142 ,C2778_=_C5154 ,C2778_=_C5175 ,\nC2778_=_C5271 ,C2779_=_C5271 ,C2787_=_C2788 ,C2787_=_C5277 ,C2788_=_C5269 ,C2788_=_C5277 ,\nC4883_=_C4885 ,C4883_=_C4886 ,C4883_=_C5027 ,C4885_=_C4943 ,C4885_=_C5027 ,C4886_=_C5026 ,\nC4886_=_C5036 ,C4886_=_C5037 ,C4943_=_C4944 ,C4943_=_C5089 ,C4944_=_C4946 ,C4944_=_C4952 ,\nC4944_=_C4954 ,C4944_=_C5089 ,C4946_=_C4952 ,C4946_=_C4954 ,C4946_=_C5034 ,C4946_=_C5095 ,\nC4946_=_C5097 ,C4951_=_C4952 ,C4951_=_C5091 ,C4952_=_C4954 ,C4952_=_C5091 ,C4954_=_C4994 ,\nC4990_=_C4991 ,C4990_=_C4996 ,C4990_=_C5009 ,C4990_=_C5016 ,C4990_=_C5071 ,C4990_=_C5101 ,\nC4990_=_C5127 ,C4990_=_C5128 ,C4990_=_C5129 ,C4990_=_C5130 ,C4990_=_C5133 ,C4990_=_C5134 ,\nC4990_=_C5135 ,C4990_=_C5136 ,C4990_=_C5212 ,C4991_=_C5069 ,C4991_=_C5099 ,C4991_=_C5122 ,\nC4991_=_C5128 ,C4991_=_C5144 ,C4991_=_C5518 ,C4994_=_C5034 ,C4994_=_C5089 ,C4994_=_C5091 ,\nC4995_=_C4996</w:t>
      </w:r>
    </w:p>
    <w:p>
      <w:pPr>
        <w:pStyle w:val="PreformattedText"/>
        <w:bidi w:val="0"/>
        <w:spacing w:before="0" w:after="0"/>
        <w:jc w:val="left"/>
        <w:rPr/>
      </w:pPr>
      <w:r>
        <w:rPr/>
        <w:t xml:space="preserve"> </w:t>
      </w:r>
      <w:r>
        <w:rPr/>
        <w:t>,C4995_=_C4997 ,C4995_=_C4998 ,C4995_=_C5008 ,C4995_=_C5011 ,C4995_=_C5015 ,\nC4995_=_C5018 ,C4995_=_C5130 ,C4995_=_C5491 ,C4996_=_C4997 ,C4996_=_C5009 ,C4996_=_C5016 ,\nC4996_=_C5041 ,C4996_=_C5127 ,C4996_=_C5128 ,C4996_=_C5129 ,C4996_=_C5130 ,C4996_=_C5133 ,\nC4996_=_C5134 ,C4996_=_C5135 ,C4996_=_C5136 ,C4997_=_C5039 ,C4997_=_C5124 ,C4997_=_C5130 ,\nC4997_=_C5518 ,C4998_=_C5008 ,C4998_=_C5011 ,C4998_=_C5015 ,C4998_=_C5018 ,C4998_=_C5129 ,\nC4998_=_C5491 ,C5008_=_C5009 ,C5008_=_C5010 ,C5008_=_C5011 ,C5008_=_C5015 ,C5008_=_C5018 ,\nC5008_=_C5134 ,C5008_=_C5491 ,C5009_=_C5010 ,C5009_=_C5016 ,C5009_=_C5049 ,C5009_=_C5079 ,\nC5009_=_C5109 ,C5009_=_C5127 ,C5009_=_C5128 ,C5009_=_C5129 ,C5009_=_C5130 ,C5009_=_C5133 ,\nC5009_=_C5134 ,C5009_=_C5135 ,C5009_=_C5136 ,C5009_=_C5214 ,C5010_=_C5047 ,C5010_=_C5077 ,\nC5010_=_C5107 ,C5010_=_C5134 ,C5010_=_C5518 ,C5011_=_C5015 ,C5011_=_C5018 ,C5011_=_C5133 ,\nC5011_=_C5491 ,C5015_=_C5016 ,C5015_=_C5017 ,C5015_=_C5018 ,C5015_=_C5136 ,C5015_=_C5491 ,\nC5016_=_C5017 ,C5016_=_C5053 ,C5016_=_C5083 ,C5016_=_C5113 ,C5016_=_C5127 ,C5016_=_C5128 ,\nC5016_=_C5129 ,C5016_=_C5130 ,C5016_=_C5133 ,C5016_=_C5134 ,C5016_=_C5135 ,C5016_=_C5136 ,\nC5016_=_C5215 ,C5017_=_C5051 ,C5017_=_C5081 ,C5017_=_C5111 ,C5017_=_C5136 ,C5017_=_C5518 ,\nC5018_=_C5135 ,C5018_=_C5491 ,C5026_=_C5027 ,C5026_=_C5034 ,C5026_=_C5036 ,C5026_=_C5037 ,\nC5027_=_C5089 ,C5034_=_C5089 ,C5034_=_C5091 ,C5034_=_C5095 ,C5034_=_C5097 ,C5036_=_C5037 ,\nC5036_=_C5041 ,C5036_=_C5045 ,C5036_=_C5049 ,C5036_=_C5053 ,C5036_=_C5057 ,C5036_=_C5097 ,\nC5036_=_C5151 ,C5036_=_C5171 ,C5036_=_C5178 ,C5036_=_C5179 ,C5036_=_C5181 ,C5036_=_C5184 ,\nC5036_=_C5241 ,C5037_=_C5095 ,C5037_=_C5179 ,C5037_=_C5518 ,C5039_=_C5040 ,C5039_=_C5041 ,\nC5039_=_C5124 ,C5039_=_C5518 ,C5040_=_C5041 ,C5040_=_C5042 ,C5040_=_C5044 ,C5040_=_C5046 ,\nC5040_=_C5048 ,C5040_=_C5050 ,C5040_=_C5052 ,C5040_=_C5054 ,C5040_=_C5056 ,C5040_=_C5058 ,\nC5040_=_C5491 ,C5041_=_C5045 ,C5041_=_C5049 ,C5041_=_C5053 ,C5041_=_C5057 ,C5041_=_C5130 ,\nC5041_=_C5151 ,C5041_=_C5171 ,C5041_=_C5178 ,C5041_=_C5179 ,C5041_=_C5181 ,C5041_=_C5184 ,\nC5042_=_C5044 ,C5042_=_C5046 ,C5042_=_C5048 ,C5042_=_C5050 ,C5042_=_C5052 ,C5042_=_C5054 ,\nC5042_=_C5056 ,C5042_=_C5058 ,C5042_=_C5491 ,C5043_=_C5044 ,C5043_=_C5045 ,C5043_=_C5181 ,\nC5043_=_C5518 ,C5044_=_C5045 ,C5044_=_C5046 ,C5044_=_C5048 ,C5044_=_C5050 ,C5044_=_C5052 ,\nC5044_=_C5054 ,C5044_=_C5056 ,C5044_=_C5058 ,C5044_=_C5181 ,C5044_=_C5491 ,C5045_=_C5049 ,\nC5045_=_C5053 ,C5045_=_C5057 ,C5045_=_C5151 ,C5045_=_C5171 ,C5045_=_C5178 ,C5045_=_C5179 ,\nC5045_=_C5181 ,C5045_=_C5184 ,C5046_=_C5048 ,C5046_=_C5050 ,C5046_=_C5052 ,C5046_=_C5054 ,\nC5046_=_C5056 ,C5046_=_C5058 ,C5046_=_C5151 ,C5046_=_C5491 ,C5047_=_C5048 ,C5047_=_C5049 ,\nC5047_=_C5077 ,C5047_=_C5107 ,C5047_=_C5518 ,C5048_=_C5049 ,C5048_=_C5050 ,C5048_=_C5052 ,\nC5048_=_C5054 ,C5048_=_C5056 ,C5048_=_C5058 ,C5048_=_C5491 ,C5049_=_C5053 ,C5049_=_C5057 ,\nC5049_=_C5079 ,C5049_=_C5109 ,C5049_=_C5134 ,C5049_=_C5151 ,C5049_=_C5171 ,C5049_=_C5178 ,\nC5049_=_C5179 ,C5049_=_C5181 ,C5049_=_C5184 ,C5049_=_C5214 ,C5050_=_C5052 ,C5050_=_C5054 ,\nC5050_=_C5056 ,C5050_=_C5058 ,C5050_=_C5491 ,C5051_=_C5052 ,C5051_=_C5053 ,C5051_=_C5081 ,\nC5051_=_C5111 ,C5051_=_C5518 ,C5052_=_C5053 ,C5052_=_C5054 ,C5052_=_C5056 ,C5052_=_C5058 ,\nC5052_=_C5491 ,C5053_=_C5057 ,C5053_=_C5083 ,C5053_=_C5113 ,C5053_=_C5136 ,C5053_=_C5151 ,\nC5053_=_C5171 ,C5053_=_C5178 ,C5053_=_C5179 ,C5053_=_C5181 ,C5053_=_C5184 ,C5053_=_C5215 ,\nC5054_=_C5056 ,C5054_=_C5058 ,C5054_=_C5491 ,C5056_=_C5057 ,C5056_=_C5058 ,C5056_=_C5184 ,\nC5056_=_C5210 ,C5056_=_C5491 ,C5057_=_C5117 ,C5057_=_C5151 ,C5057_=_C5171 ,C5057_=_C5178 ,\nC5057_=_C5179 ,C5057_=_C5181 ,C5057_=_C5184 ,C5057_=_C5246 ,C5058_=_C5171 ,C5058_=_C5207 ,\nC5058_=_C5208 ,C5058_=_C5209 ,C5058_=_C5491 ,C5069_=_C5071 ,C5069_=_C5099 ,C5069_=_C5122 ,\nC5069_=_C5212 ,C5069_=_C5224 ,C5069_=_C5518 ,C5071_=_C5079 ,C5071_=_C5083 ,C5071_=_C5101 ,\nC5071_=_C5128 ,C5071_=_C5139 ,C5071_=_C5158 ,C5071_=_C5165 ,C5071_=_C5212 ,C5071_=_C5214 ,\nC5071_=_C5215 ,C5077_=_C5078 ,C5077_=_C5079 ,C5077_=_C5107 ,C5077_=_C5214 ,C5077_=_C5518 ,\nC5078_=_C5079 ,C5078_=_C5080 ,C5078_=_C5082 ,C5078_=_C5084 ,C5078_=_C5214 ,C5078_=_C5491 ,\nC5079_=_C5083 ,C5079_=_C5109 ,C5079_=_C5134 ,C5079_=_C5139 ,C5079_=_C5158 ,C5079_=_C5165 ,\nC5079_=_C5212 ,C5079_=_C5214 ,C5079_=_C5215 ,C5080_=_C5082 ,C5080_=_C5084 ,C5080_=_C5158 ,\nC5080_=_C5491 ,C5081_=_C5082 ,C5081_=_C5083 ,C5081_=_C5111 ,C5081_=_C5215 ,C5081_=_C5518 ,\nC5082_=_C5083 ,C5082_=_C5084 ,C5082_=_C5215 ,C5082_=_C5491 ,C5083_=_C5113 ,C5083_=_C5136 ,\nC5083_=_C5139 ,C5083_=_C5158 ,C5083_=_C5165 ,C5083_=_C5212 ,C5083_=_C5214 ,C5083_=_C5215 ,\nC5084_=_C5165 ,C5084_=_C5491 ,C5089_=_C5091 ,C5095_=_C5097 ,C5095_=_C5241 ,C5095_=_C5518 ,\nC5097_=_C5101 ,C5097_=_C5109 ,C5097_=_C5113 ,C5097_=_C5117 ,C5097_=_C5173 ,C5097_=_C5179 ,\nC5097_=_C5186 ,C5097_=_C5241 ,C5097_=_C5246 ,C5099_=_C5100 ,C5099_=_C5101 ,C5099_=_C5122 ,\nC5099_=_C5518 ,C5100_=_C5101 ,C5100_=_C5102 ,C5100_=_C5108 ,C5100_=_C5110 ,C5100_=_C5112 ,\nC5100_=_C5114 ,C5100_=_C5116 ,C5100_=_C5118 ,C5100_=_C5491 ,C5101_=_C5109 ,C5101_=_C5113 ,\nC5101_=_C5117 ,C5101_=_C5128 ,C5101_=_C5173 ,C5101_=_C5186 ,C5101_=_C5212 ,C5101_=_C5241 ,\nC5101_=_C5246 ,C5102_=_C5108 ,C5102_=_C5110 ,C5102_=_C5112 ,C5102_=_C5114 ,C5102_=_C5116 ,\nC5102_=_C5118 ,C5102_=_C5491 ,C5107_=_C5108 ,C5107_=_C5109 ,C5107_=_C5518 ,C5108_=_C5109 ,\nC5108_=_C5110 ,C5108_=_C5112 ,C5108_=_C5114 ,C5108_=_C5116 ,C5108_=_C5118 ,C5108_=_C5491 ,\nC5109_=_C5113 ,C5109_=_C5117 ,C5109_=_C5134 ,C5109_=_C5173 ,C5109_=_C5186 ,C5109_=_C5214 ,\nC5109_=_C5241 ,C5109_=_C5246 ,C5110_=_C5112 ,C5110_=_C5114 ,C5110_=_C5116 ,C5110_=_C5118 ,\nC5110_=_C5491 ,C5111_=_C5112 ,C5111_=_C5113 ,C5111_=_C5518 ,C5112_=_C5113 ,C5112_=_C5114 ,\nC5112_=_C5116 ,C5112_=_C5118 ,C5112_=_C5491 ,C5113_=_C5117 ,C5113_=_C5136 ,C5113_=_C5173 ,\nC5113_=_C5186 ,C5113_=_C5215 ,C5113_=_C5241 ,C5113_=_C5246 ,C5114_=_C5116 ,C5114_=_C5118 ,\nC5114_=_C5491 ,C5116_=_C5117 ,C5116_=_C5118 ,C5116_=_C5246 ,C5116_=_C5270 ,C5116_=_C5491 ,\nC5117_=_C5173 ,C5117_=_C5184 ,C5117_=_C5186 ,C5117_=_C5241 ,C5117_=_C5246 ,C5118_=_C5173 ,\nC5118_=_C5267 ,C5118_=_C5268 ,C5118_=_C5269 ,C5118_=_C5491 ,C5121_=_C5519 ,C5122_=_C5518 ,\nC5123_=_C5519 ,C5124_=_C5518 ,C5127_=_C5128 ,C5127_=_C5129 ,C5127_=_C5130 ,C5127_=_C5133 ,\nC5127_=_C5134 ,C5127_=_C5135 ,C5127_=_C5136 ,C5127_=_C5139 ,C5127_=_C5141 ,C5127_=_C5142 ,\nC5127_=_C5143 ,C5128_=_C5129 ,C5128_=_C5130 ,C5128_=_C5133 ,C5128_=_C5134 ,C5128_=_C5135 ,\nC5128_=_C5136 ,C5128_=_C5144 ,C5128_=_C5212 ,C5129_=_C5130 ,C5129_=_C5133 ,C5129_=_C5134 ,\nC5129_=_C5135 ,C5129_=_C5136 ,C5130_=_C5133 ,C5130_=_C5134 ,C5130_=_C5135 ,C5130_=_C5136 ,\nC5133_=_C5134 ,C5133_=_C5135 ,C5133_=_C5136 ,C5133_=_C5158 ,C5134_=_C5135 ,C5134_=_C5136 ,\nC5134_=_C5214 ,C5135_=_C5136 ,C5135_=_C5165 ,C5136_=_C5215 ,C5139_=_C5158 ,C5139_=_C5165 ,\nC5139_=_C5212 ,C5139_=_C5214 ,C5139_=_C5215 ,C5139_=_C5221 ,C5139_=_C5222 ,C5139_=_C5223 ,\nC5141_=_C5142 ,C5141_=_C5143 ,C5141_=_C5144 ,C5141_=_C5153 ,C5141_=_C5156 ,C5141_=_C5174 ,\nC5141_=_C5177 ,C5142_=_C5143 ,C5142_=_C5154 ,C5142_=_C5175 ,C5142_=_C5223 ,C5143_=_C5221 ,\nC5144_=_C5153 ,C5144_=_C5156 ,C5144_=_C5174 ,C5144_=_C5177 ,C5151_=_C5171 ,C5151_=_C5178 ,\nC5151_=_C5179 ,C5151_=_C5181 ,C5151_=_C5184 ,C5153_=_C5154 ,C5153_=_C5155 ,C5153_=_C5156 ,\nC5153_=_C5174 ,C5153_=_C5177 ,C5154_=_C5155 ,C5154_=_C5175 ,C5154_=_C5227 ,C5155_=_C5225 ,\nC5155_=_C5278 ,C5156_=_C5174 ,C5156_=_C5177 ,C5158_=_C5165 ,C5158_=_C5212 ,C5158_=_C5214 ,\nC5158_=_C5215 ,C5165_=_C5212 ,C5165_=_C5214 ,C5165_=_C5215 ,C5171_=_C5173 ,C5171_=_C5178 ,\nC5171_=_C5179 ,C5171_=_C5181 ,C5171_=_C5184 ,C5171_=_C5207 ,C5171_=_C5208 ,C5171_=_C5209 ,\nC5173_=_C5186 ,C5173_=_C5241 ,C5173_=_C5246 ,C5173_=_C5267 ,C5173_=_C5268 ,C5173_=_C5269 ,\nC5174_=_C5175 ,C5174_=_C5176 ,C5174_=_C5177 ,C5175_=_C5176 ,C5175_=_C5209 ,C5175_=_C5239 ,\nC5175_=_C5269 ,C5176_=_C5207 ,C5176_=_C5237 ,C5176_=_C5267 ,C5178_=_C5179 ,C5178_=_C5181 ,\nC5178_=_C5184 ,C5178_=_C5186 ,C5179_=_C5181 ,C5179_=_C5184 ,C5179_=_C5241 ,C5181_=_C5184 ,\nC5184_=_C5210 ,C5184_=_C5246 ,C5186_=_C5241 ,C5186_=_C5246 ,C5207_=_C5208 ,C5207_=_C5209 ,\nC5207_=_C5237 ,C5207_=_C5267 ,C5208_=_C5209 ,C5208_=_C5210 ,C5209_=_C5239 ,C5209_=_C5269 ,\nC5212_=_C5214 ,C5212_=_C5215 ,C5212_=_C5224 ,C5214_=_C5215 ,C5217_=_C5218 ,C5217_=_C5219 ,\nC5217_=_C5272 ,C5218_=_C5219 ,C5218_=_C5220 ,C5218_=_C5222 ,C5218_=_C5224 ,C5218_=_C5226 ,\nC5218_=_C5228 ,C5218_=_C5238 ,C5218_=_C5240 ,C5219_=_C5223 ,C5219_=_C5227 ,C5219_=_C5239 ,\nC5220_=_C5222 ,C5220_=_C5224 ,C5220_=_C5226 ,C5220_=_C5228 ,C5220_=_C5238 ,C5220_=_C5240 ,\nC5221_=_C5222 ,C5221_=_C5223 ,C5222_=_C5223 ,C5222_=_C5224 ,C5222_=_C5226 ,C5222_=_C5228 ,\nC5222_=_C5238 ,C5222_=_C5240 ,C5223_=_C5227 ,C5223_=_C5239 ,C5224_=_C5226 ,C5224_=_C5228 ,\nC5224_=_C5238 ,C5224_=_C5240 ,C5225_=_C5226 ,C5225_=_C5227 ,C5225_=_C5278 ,C5226_=_C5227 ,\nC5226_=_C5228 ,C5226_=_C5238 ,C5226_=_C5240 ,C5227_=_C5239 ,C5228_=_C5238 ,C5228_=_C5240 ,\nC5237_=_C5238 ,C5237_=_C5239 ,C5237_=_C5267 ,C5238_=_C5239 ,C5238_=_C5240 ,C5239_=_C5269 ,\nC5241_=_C5246 ,C5246_=_C5270 ,C5267_=_C5268 ,C5267_=_C5269 ,C5268_=_C5269 ,C5268_=_C5270 ,"];1682[shape=box, label="id:1682 level: 18\n10: C628 C3575 C3576 C3578 C3666 \nC3721 C3727 C3728 C3729 C3730 \n28: C628_=_C3575( C628 C3575 ) C628_=_C3576( C628 C3576 ) C628_=_C3578( C628 C3578 ) C628_=_C3666( C628 C3666 ) C628_=_C3721( C628 C3721 ) \nC628_=_C3727( C628 C3727 ) C628_=_C3728( C628 C3728 ) C628_=_C3729( C628 C3729 ) C628_=_C3730( C628 C3730 ) C3575_=_C3576( C3575 C3576 ) C3575_=_C3721( C3575 C3721 ) \nC3575_=_C3730( C3575 C3730 ) C3576_=_C3578( C3576 C3578 ) C3576_=_C3721( C3576 C3721 ) C3576_=_C3730( C3576 C3730 ) C3578_=_C3666( C3578 C3666 ) C3578_=_C3727( C3578 C3727 ) \nC3578_=_C3728( C3578 C3728 ) C3578_=_C3729( C3578 C3729 ) C3666_=_C3721( C3666 C3721 ) C3666_=_C3727( C3666 C3727 ) C3666_=_C3728(</w:t>
      </w:r>
    </w:p>
    <w:p>
      <w:pPr>
        <w:pStyle w:val="PreformattedText"/>
        <w:bidi w:val="0"/>
        <w:spacing w:before="0" w:after="0"/>
        <w:jc w:val="left"/>
        <w:rPr/>
      </w:pPr>
      <w:r>
        <w:rPr/>
        <w:t xml:space="preserve"> </w:t>
      </w:r>
      <w:r>
        <w:rPr/>
        <w:t>C3666 C3728 ) C3666_=_C3729( C3666 C3729 ) \nC3721_=_C3730( C3721 C3730 ) C3727_=_C3728( C3727 C3728 ) C3727_=_C3729( C3727 C3729 ) C3728_=_C3729( C3728 C3729 ) C3728_=_C3730( C3728 C3730 ) "];1638-&gt;1682[label="9: C3575 C3576 C3578 C3666 C3721 \nC3727 C3728 C3729 C3730 \n19: C3575_=_C3576 ,C3575_=_C3721 ,C3575_=_C3730 ,C3576_=_C3578 ,C3576_=_C3721 ,\nC3576_=_C3730 ,C3578_=_C3666 ,C3578_=_C3727 ,C3578_=_C3728 ,C3578_=_C3729 ,C3666_=_C3721 ,\nC3666_=_C3727 ,C3666_=_C3728 ,C3666_=_C3729 ,C3721_=_C3730 ,C3727_=_C3728 ,C3727_=_C3729 ,\nC3728_=_C3729 ,C3728_=_C3730 ,"];1683[shape=box, label="id:1683 level: 18\n10: C419 C3419 C3420 C3422 C3514 \nC3569 C3575 C3576 C3577 C3578 \n28: C419_=_C3419( C419 C3419 ) C419_=_C3420( C419 C3420 ) C419_=_C3422( C419 C3422 ) C419_=_C3514( C419 C3514 ) C419_=_C3569( C419 C3569 ) \nC419_=_C3575( C419 C3575 ) C419_=_C3576( C419 C3576 ) C419_=_C3577( C419 C3577 ) C419_=_C3578( C419 C3578 ) C3419_=_C3420( C3419 C3420 ) C3419_=_C3569( C3419 C3569 ) \nC3419_=_C3578( C3419 C3578 ) C3420_=_C3422( C3420 C3422 ) C3420_=_C3569( C3420 C3569 ) C3420_=_C3578( C3420 C3578 ) C3422_=_C3514( C3422 C3514 ) C3422_=_C3575( C3422 C3575 ) \nC3422_=_C3576( C3422 C3576 ) C3422_=_C3577( C3422 C3577 ) C3514_=_C3569( C3514 C3569 ) C3514_=_C3575( C3514 C3575 ) C3514_=_C3576( C3514 C3576 ) C3514_=_C3577( C3514 C3577 ) \nC3569_=_C3578( C3569 C3578 ) C3575_=_C3576( C3575 C3576 ) C3575_=_C3577( C3575 C3577 ) C3576_=_C3577( C3576 C3577 ) C3576_=_C3578( C3576 C3578 ) "];1638-&gt;1683[label="9: C3419 C3420 C3422 C3514 C3569 \nC3575 C3576 C3577 C3578 \n19: C3419_=_C3420 ,C3419_=_C3569 ,C3419_=_C3578 ,C3420_=_C3422 ,C3420_=_C3569 ,\nC3420_=_C3578 ,C3422_=_C3514 ,C3422_=_C3575 ,C3422_=_C3576 ,C3422_=_C3577 ,C3514_=_C3569 ,\nC3514_=_C3575 ,C3514_=_C3576 ,C3514_=_C3577 ,C3569_=_C3578 ,C3575_=_C3576 ,C3575_=_C3577 ,\nC3576_=_C3577 ,C3576_=_C3578 ,"];1684[shape=box, label="id:1684 level: 18\n10: C515 C3469 C3471 C3472 C3607 \nC3608 C3621 C3622 C3623 C3624 \n28: C515_=_C3469( C515 C3469 ) C515_=_C3471( C515 C3471 ) C515_=_C3472( C515 C3472 ) C515_=_C3607( C515 C3607 ) C515_=_C3608( C515 C3608 ) \nC515_=_C3621( C515 C3621 ) C515_=_C3622( C515 C3622 ) C515_=_C3623( C515 C3623 ) C515_=_C3624( C515 C3624 ) C3469_=_C3471( C3469 C3471 ) C3469_=_C3472( C3469 C3472 ) \nC3469_=_C3608( C3469 C3608 ) C3469_=_C3624( C3469 C3624 ) C3471_=_C3608( C3471 C3608 ) C3471_=_C3624( C3471 C3624 ) C3472_=_C3607( C3472 C3607 ) C3472_=_C3621( C3472 C3621 ) \nC3472_=_C3622( C3472 C3622 ) C3472_=_C3623( C3472 C3623 ) C3607_=_C3608( C3607 C3608 ) C3607_=_C3621( C3607 C3621 ) C3607_=_C3622( C3607 C3622 ) C3607_=_C3623( C3607 C3623 ) \nC3608_=_C3624( C3608 C3624 ) C3621_=_C3622( C3621 C3622 ) C3621_=_C3623( C3621 C3623 ) C3621_=_C3624( C3621 C3624 ) C3622_=_C3623( C3622 C3623 ) "];1639-&gt;1684[label="9: C3469 C3471 C3472 C3607 C3608 \nC3621 C3622 C3623 C3624 \n19: C3469_=_C3471 ,C3469_=_C3472 ,C3469_=_C3608 ,C3469_=_C3624 ,C3471_=_C3608 ,\nC3471_=_C3624 ,C3472_=_C3607 ,C3472_=_C3621 ,C3472_=_C3622 ,C3472_=_C3623 ,C3607_=_C3608 ,\nC3607_=_C3621 ,C3607_=_C3622 ,C3607_=_C3623 ,C3608_=_C3624 ,C3621_=_C3622 ,C3621_=_C3623 ,\nC3621_=_C3624 ,C3622_=_C3623 ,"];1685[shape=box, label="id:1685 level: 18\n10: C306 C3235 C3237 C3238 C3455 \nC3456 C3469 C3470 C3471 C3472 \n28: C306_=_C3235( C306 C3235 ) C306_=_C3237( C306 C3237 ) C306_=_C3238( C306 C3238 ) C306_=_C3455( C306 C3455 ) C306_=_C3456( C306 C3456 ) \nC306_=_C3469( C306 C3469 ) C306_=_C3470( C306 C3470 ) C306_=_C3471( C306 C3471 ) C306_=_C3472( C306 C3472 ) C3235_=_C3237( C3235 C3237 ) C3235_=_C3238( C3235 C3238 ) \nC3235_=_C3456( C3235 C3456 ) C3235_=_C3472( C3235 C3472 ) C3237_=_C3456( C3237 C3456 ) C3237_=_C3472( C3237 C3472 ) C3238_=_C3455( C3238 C3455 ) C3238_=_C3469( C3238 C3469 ) \nC3238_=_C3470( C3238 C3470 ) C3238_=_C3471( C3238 C3471 ) C3455_=_C3456( C3455 C3456 ) C3455_=_C3469( C3455 C3469 ) C3455_=_C3470( C3455 C3470 ) C3455_=_C3471( C3455 C3471 ) \nC3456_=_C3472( C3456 C3472 ) C3469_=_C3470( C3469 C3470 ) C3469_=_C3471( C3469 C3471 ) C3469_=_C3472( C3469 C3472 ) C3470_=_C3471( C3470 C3471 ) "];1639-&gt;1685[label="9: C3235 C3237 C3238 C3455 C3456 \nC3469 C3470 C3471 C3472 \n19: C3235_=_C3237 ,C3235_=_C3238 ,C3235_=_C3456 ,C3235_=_C3472 ,C3237_=_C3456 ,\nC3237_=_C3472 ,C3238_=_C3455 ,C3238_=_C3469 ,C3238_=_C3470 ,C3238_=_C3471 ,C3455_=_C3456 ,\nC3455_=_C3469 ,C3455_=_C3470 ,C3455_=_C3471 ,C3456_=_C3472 ,C3469_=_C3470 ,C3469_=_C3471 ,\nC3469_=_C3472 ,C3470_=_C3471 ,"];1686[shape=box, label="id:1686 level: 18\n13: C555 C596 C617 C618 C3557 \nC3558 C3560 C3638 C3694 C3709 C3710 \nC3711 C3712 \n46: C555_=_C596( C555 C596 ) C555_=_C617( C555 C617 ) C555_=_C618( C555 C618 ) C555_=_C3557( C555 C3557 ) C555_=_C3558( C555 C3558 ) \nC555_=_C3694( C555 C3694 ) C555_=_C3712( C555 C3712 ) C596_=_C617( C596 C617 ) C596_=_C618( C596 C618 ) C596_=_C3557( C596 C3557 ) C596_=_C3558( C596 C3558 ) \nC596_=_C3694( C596 C3694 ) C596_=_C3712( C596 C3712 ) C617_=_C618( C617 C618 ) C617_=_C3557( C617 C3557 ) C617_=_C3558( C617 C3558 ) C617_=_C3560( C617 C3560 ) \nC617_=_C3638( C617 C3638 ) C617_=_C3694( C617 C3694 ) C617_=_C3709( C617 C3709 ) C617_=_C3710( C617 C3710 ) C617_=_C3711( C617 C3711 ) C617_=_C3712( C617 C3712 ) \nC618_=_C3557( C618 C3557 ) C618_=_C3558( C618 C3558 ) C618_=_C3694( C618 C3694 ) C618_=_C3712( C618 C3712 ) C3557_=_C3558( C3557 C3558 ) C3557_=_C3694( C3557 C3694 ) \nC3557_=_C3712( C3557 C3712 ) C3558_=_C3560( C3558 C3560 ) C3558_=_C3694( C3558 C3694 ) C3558_=_C3712( C3558 C3712 ) C3560_=_C3638( C3560 C3638 ) C3560_=_C3709( C3560 C3709 ) \nC3560_=_C3710( C3560 C3710 ) C3560_=_C3711( C3560 C3711 ) C3638_=_C3694( C3638 C3694 ) C3638_=_C3709( C3638 C3709 ) C3638_=_C3710( C3638 C3710 ) C3638_=_C3711( C3638 C3711 ) \nC3694_=_C3712( C3694 C3712 ) C3709_=_C3710( C3709 C3710 ) C3709_=_C3711( C3709 C3711 ) C3710_=_C3711( C3710 C3711 ) C3710_=_C3712( C3710 C3712 ) "];1640-&gt;1686[label="12: C555 C596 C618 C3557 C3558 \nC3560 C3638 C3694 C3709 C3710 C3711 \nC3712 \n34: C555_=_C596 ,C555_=_C618 ,C555_=_C3557 ,C555_=_C3558 ,C555_=_C3694 ,\nC555_=_C3712 ,C596_=_C618 ,C596_=_C3557 ,C596_=_C3558 ,C596_=_C3694 ,C596_=_C3712 ,\nC618_=_C3557 ,C618_=_C3558 ,C618_=_C3694 ,C618_=_C3712 ,C3557_=_C3558 ,C3557_=_C3694 ,\nC3557_=_C3712 ,C3558_=_C3560 ,C3558_=_C3694 ,C3558_=_C3712 ,C3560_=_C3638 ,C3560_=_C3709 ,\nC3560_=_C3710 ,C3560_=_C3711 ,C3638_=_C3694 ,C3638_=_C3709 ,C3638_=_C3710 ,C3638_=_C3711 ,\nC3694_=_C3712 ,C3709_=_C3710 ,C3709_=_C3711 ,C3710_=_C3711 ,C3710_=_C3712 ,"];1687[shape=box, label="id:1687 level: 18\n13: C553 C595 C596 C598 C3527 \nC3528 C3530 C3637 C3662 C3679 C3680 \nC3681 C3682 \n46: C553_=_C595( C553 C595 ) C553_=_C596( C553 C596 ) C553_=_C598( C553 C598 ) C553_=_C3527( C553 C3527 ) C553_=_C3528( C553 C3528 ) \nC553_=_C3662( C553 C3662 ) C553_=_C3682( C553 C3682 ) C595_=_C596( C595 C596 ) C595_=_C598( C595 C598 ) C595_=_C3527( C595 C3527 ) C595_=_C3528( C595 C3528 ) \nC595_=_C3530( C595 C3530 ) C595_=_C3637( C595 C3637 ) C595_=_C3662( C595 C3662 ) C595_=_C3679( C595 C3679 ) C595_=_C3680( C595 C3680 ) C595_=_C3681( C595 C3681 ) \nC595_=_C3682( C595 C3682 ) C596_=_C598( C596 C598 ) C596_=_C3527( C596 C3527 ) C596_=_C3528( C596 C3528 ) C596_=_C3662( C596 C3662 ) C596_=_C3682( C596 C3682 ) \nC598_=_C3527( C598 C3527 ) C598_=_C3528( C598 C3528 ) C598_=_C3662( C598 C3662 ) C598_=_C3682( C598 C3682 ) C3527_=_C3528( C3527 C3528 ) C3527_=_C3662( C3527 C3662 ) \nC3527_=_C3682( C3527 C3682 ) C3528_=_C3530( C3528 C3530 ) C3528_=_C3662( C3528 C3662 ) C3528_=_C3682( C3528 C3682 ) C3530_=_C3637( C3530 C3637 ) C3530_=_C3679( C3530 C3679 ) \nC3530_=_C3680( C3530 C3680 ) C3530_=_C3681( C3530 C3681 ) C3637_=_C3662( C3637 C3662 ) C3637_=_C3679( C3637 C3679 ) C3637_=_C3680( C3637 C3680 ) C3637_=_C3681( C3637 C3681 ) \nC3662_=_C3682( C3662 C3682 ) C3679_=_C3680( C3679 C3680 ) C3679_=_C3681( C3679 C3681 ) C3680_=_C3681( C3680 C3681 ) C3680_=_C3682( C3680 C3682 ) "];1640-&gt;1687[label="12: C553 C596 C598 C3527 C3528 \nC3530 C3637 C3662 C3679 C3680 C3681 \nC3682 \n34: C553_=_C596 ,C553_=_C598 ,C553_=_C3527 ,C553_=_C3528 ,C553_=_C3662 ,\nC553_=_C3682 ,C596_=_C598 ,C596_=_C3527 ,C596_=_C3528 ,C596_=_C3662 ,C596_=_C3682 ,\nC598_=_C3527 ,C598_=_C3528 ,C598_=_C3662 ,C598_=_C3682 ,C3527_=_C3528 ,C3527_=_C3662 ,\nC3527_=_C3682 ,C3528_=_C3530 ,C3528_=_C3662 ,C3528_=_C3682 ,C3530_=_C3637 ,C3530_=_C3679 ,\nC3530_=_C3680 ,C3530_=_C3681 ,C3637_=_C3662 ,C3637_=_C3679 ,C3637_=_C3680 ,C3637_=_C3681 ,\nC3662_=_C3682 ,C3679_=_C3680 ,C3679_=_C3681 ,C3680_=_C3681 ,C3680_=_C3682 ,"];1688[shape=box, label="id:1688 level: 18\n13: C557 C598 C618 C631 C3587 \nC3588 C3590 C3639 C3724 C3739 C3740 \nC3741 C3742 \n46: C557_=_C598( C557 C598 ) C557_=_C618( C557 C618 ) C557_=_C631( C557 C631 ) C557_=_C3587( C557 C3587 ) C557_=_C3588( C557 C3588 ) \nC557_=_C3724( C557 C3724 ) C557_=_C3742( C557 C3742 ) C598_=_C618( C598 C618 ) C598_=_C631( C598 C631 ) C598_=_C3587( C598 C3587 ) C598_=_C3588( C598 C3588 ) \nC598_=_C3724( C598 C3724 ) C598_=_C3742( C598 C3742 ) C618_=_C631( C618 C631 ) C618_=_C3587( C618 C3587 ) C618_=_C3588( C618 C3588 ) C618_=_C3724( C618 C3724 ) \nC618_=_C3742( C618 C3742 ) C631_=_C3587( C631 C3587 ) C631_=_C3588( C631 C3588 ) C631_=_C3590( C631 C3590 ) C631_=_C3639( C631 C3639 ) C631_=_C3724( C631 C3724 ) \nC631_=_C3739( C631 C3739 ) C631_=_C3740( C631 C3740 ) C631_=_C3741( C631 C3741 ) C631_=_C3742( C631 C3742 ) C3587_=_C3588( C3587 C3588 ) C3587_=_C3724( C3587 C3724 ) \nC3587_=_C3742( C3587 C3742 ) C3588_=_C3590( C3588 C3590 ) C3588_=_C3724( C3588 C3724 ) C3588_=_C3742( C3588 C3742 ) C3590_=_C3639( C3590 C3639 ) C3590_=_C3739( C3590 C3739 ) \nC3590_=_C3740( C3590 C3740 ) C3590_=_C3741( C3590 C3741 ) C3639_=_C3724( C3639 C3724 ) C3639_=_C3739( C3639 C3739 ) C3639_=_C3740( C3639 C3740 ) C3639_=_C3741( C3639 C3741 ) \nC3724_=_C3742( C3724 C3742 ) C3739_=_C3740( C3739 C3740 ) C3739_=_C3741( C3739 C3741 ) C3740_=_C3741( C3740 C3741 ) C3740_=_C3742( C3740</w:t>
      </w:r>
    </w:p>
    <w:p>
      <w:pPr>
        <w:pStyle w:val="PreformattedText"/>
        <w:bidi w:val="0"/>
        <w:spacing w:before="0" w:after="0"/>
        <w:jc w:val="left"/>
        <w:rPr/>
      </w:pPr>
      <w:r>
        <w:rPr/>
        <w:t xml:space="preserve"> </w:t>
      </w:r>
      <w:r>
        <w:rPr/>
        <w:t>C3742 ) "];1641-&gt;1688[label="12: C557 C598 C618 C3587 C3588 \nC3590 C3639 C3724 C3739 C3740 C3741 \nC3742 \n34: C557_=_C598 ,C557_=_C618 ,C557_=_C3587 ,C557_=_C3588 ,C557_=_C3724 ,\nC557_=_C3742 ,C598_=_C618 ,C598_=_C3587 ,C598_=_C3588 ,C598_=_C3724 ,C598_=_C3742 ,\nC618_=_C3587 ,C618_=_C3588 ,C618_=_C3724 ,C618_=_C3742 ,C3587_=_C3588 ,C3587_=_C3724 ,\nC3587_=_C3742 ,C3588_=_C3590 ,C3588_=_C3724 ,C3588_=_C3742 ,C3590_=_C3639 ,C3590_=_C3739 ,\nC3590_=_C3740 ,C3590_=_C3741 ,C3639_=_C3724 ,C3639_=_C3739 ,C3639_=_C3740 ,C3639_=_C3741 ,\nC3724_=_C3742 ,C3739_=_C3740 ,C3739_=_C3741 ,C3740_=_C3741 ,C3740_=_C3742 ,"];1689[shape=box, label="id:1689 level: 18\n13: C552 C553 C555 C557 C3488 \nC3490 C3491 C3613 C3614 C3640 C3641 \nC3642 C3643 \n46: C552_=_C553( C552 C553 ) C552_=_C555( C552 C555 ) C552_=_C557( C552 C557 ) C552_=_C3488( C552 C3488 ) C552_=_C3490( C552 C3490 ) \nC552_=_C3491( C552 C3491 ) C552_=_C3613( C552 C3613 ) C552_=_C3614( C552 C3614 ) C552_=_C3640( C552 C3640 ) C552_=_C3641( C552 C3641 ) C552_=_C3642( C552 C3642 ) \nC552_=_C3643( C552 C3643 ) C553_=_C555( C553 C555 ) C553_=_C557( C553 C557 ) C553_=_C3488( C553 C3488 ) C553_=_C3490( C553 C3490 ) C553_=_C3614( C553 C3614 ) \nC553_=_C3643( C553 C3643 ) C555_=_C557( C555 C557 ) C555_=_C3488( C555 C3488 ) C555_=_C3490( C555 C3490 ) C555_=_C3614( C555 C3614 ) C555_=_C3643( C555 C3643 ) \nC557_=_C3488( C557 C3488 ) C557_=_C3490( C557 C3490 ) C557_=_C3614( C557 C3614 ) C557_=_C3643( C557 C3643 ) C3488_=_C3490( C3488 C3490 ) C3488_=_C3491( C3488 C3491 ) \nC3488_=_C3614( C3488 C3614 ) C3488_=_C3643( C3488 C3643 ) C3490_=_C3614( C3490 C3614 ) C3490_=_C3643( C3490 C3643 ) C3491_=_C3613( C3491 C3613 ) C3491_=_C3640( C3491 C3640 ) \nC3491_=_C3641( C3491 C3641 ) C3491_=_C3642( C3491 C3642 ) C3613_=_C3614( C3613 C3614 ) C3613_=_C3640( C3613 C3640 ) C3613_=_C3641( C3613 C3641 ) C3613_=_C3642( C3613 C3642 ) \nC3614_=_C3643( C3614 C3643 ) C3640_=_C3641( C3640 C3641 ) C3640_=_C3642( C3640 C3642 ) C3640_=_C3643( C3640 C3643 ) C3641_=_C3642( C3641 C3642 ) "];1641-&gt;1689[label="12: C553 C555 C557 C3488 C3490 \nC3491 C3613 C3614 C3640 C3641 C3642 \nC3643 \n34: C553_=_C555 ,C553_=_C557 ,C553_=_C3488 ,C553_=_C3490 ,C553_=_C3614 ,\nC553_=_C3643 ,C555_=_C557 ,C555_=_C3488 ,C555_=_C3490 ,C555_=_C3614 ,C555_=_C3643 ,\nC557_=_C3488 ,C557_=_C3490 ,C557_=_C3614 ,C557_=_C3643 ,C3488_=_C3490 ,C3488_=_C3491 ,\nC3488_=_C3614 ,C3488_=_C3643 ,C3490_=_C3614 ,C3490_=_C3643 ,C3491_=_C3613 ,C3491_=_C3640 ,\nC3491_=_C3641 ,C3491_=_C3642 ,C3613_=_C3614 ,C3613_=_C3640 ,C3613_=_C3641 ,C3613_=_C3642 ,\nC3614_=_C3643 ,C3640_=_C3641 ,C3640_=_C3642 ,C3640_=_C3643 ,C3641_=_C3642 ,"];1690[shape=box, label="id:1690 level: 18\n13: C346 C387 C408 C409 C3383 \nC3384 C3386 C3486 C3542 C3557 C3558 \nC3559 C3560 \n46: C346_=_C387( C346 C387 ) C346_=_C408( C346 C408 ) C346_=_C409( C346 C409 ) C346_=_C3383( C346 C3383 ) C346_=_C3384( C346 C3384 ) \nC346_=_C3542( C346 C3542 ) C346_=_C3560( C346 C3560 ) C387_=_C408( C387 C408 ) C387_=_C409( C387 C409 ) C387_=_C3383( C387 C3383 ) C387_=_C3384( C387 C3384 ) \nC387_=_C3542( C387 C3542 ) C387_=_C3560( C387 C3560 ) C408_=_C409( C408 C409 ) C408_=_C3383( C408 C3383 ) C408_=_C3384( C408 C3384 ) C408_=_C3386( C408 C3386 ) \nC408_=_C3486( C408 C3486 ) C408_=_C3542( C408 C3542 ) C408_=_C3557( C408 C3557 ) C408_=_C3558( C408 C3558 ) C408_=_C3559( C408 C3559 ) C408_=_C3560( C408 C3560 ) \nC409_=_C3383( C409 C3383 ) C409_=_C3384( C409 C3384 ) C409_=_C3542( C409 C3542 ) C409_=_C3560( C409 C3560 ) C3383_=_C3384( C3383 C3384 ) C3383_=_C3542( C3383 C3542 ) \nC3383_=_C3560( C3383 C3560 ) C3384_=_C3386( C3384 C3386 ) C3384_=_C3542( C3384 C3542 ) C3384_=_C3560( C3384 C3560 ) C3386_=_C3486( C3386 C3486 ) C3386_=_C3557( C3386 C3557 ) \nC3386_=_C3558( C3386 C3558 ) C3386_=_C3559( C3386 C3559 ) C3486_=_C3542( C3486 C3542 ) C3486_=_C3557( C3486 C3557 ) C3486_=_C3558( C3486 C3558 ) C3486_=_C3559( C3486 C3559 ) \nC3542_=_C3560( C3542 C3560 ) C3557_=_C3558( C3557 C3558 ) C3557_=_C3559( C3557 C3559 ) C3558_=_C3559( C3558 C3559 ) C3558_=_C3560( C3558 C3560 ) "];1642-&gt;1690[label="12: C346 C387 C409 C3383 C3384 \nC3386 C3486 C3542 C3557 C3558 C3559 \nC3560 \n34: C346_=_C387 ,C346_=_C409 ,C346_=_C3383 ,C346_=_C3384 ,C346_=_C3542 ,\nC346_=_C3560 ,C387_=_C409 ,C387_=_C3383 ,C387_=_C3384 ,C387_=_C3542 ,C387_=_C3560 ,\nC409_=_C3383 ,C409_=_C3384 ,C409_=_C3542 ,C409_=_C3560 ,C3383_=_C3384 ,C3383_=_C3542 ,\nC3383_=_C3560 ,C3384_=_C3386 ,C3384_=_C3542 ,C3384_=_C3560 ,C3386_=_C3486 ,C3386_=_C3557 ,\nC3386_=_C3558 ,C3386_=_C3559 ,C3486_=_C3542 ,C3486_=_C3557 ,C3486_=_C3558 ,C3486_=_C3559 ,\nC3542_=_C3560 ,C3557_=_C3558 ,C3557_=_C3559 ,C3558_=_C3559 ,C3558_=_C3560 ,"];1691[shape=box, label="id:1691 level: 18\n13: C344 C386 C387 C389 C3335 \nC3336 C3338 C3485 C3510 C3527 C3528 \nC3529 C3530 \n46: C344_=_C386( C344 C386 ) C344_=_C387( C344 C387 ) C344_=_C389( C344 C389 ) C344_=_C3335( C344 C3335 ) C344_=_C3336( C344 C3336 ) \nC344_=_C3510( C344 C3510 ) C344_=_C3530( C344 C3530 ) C386_=_C387( C386 C387 ) C386_=_C389( C386 C389 ) C386_=_C3335( C386 C3335 ) C386_=_C3336( C386 C3336 ) \nC386_=_C3338( C386 C3338 ) C386_=_C3485( C386 C3485 ) C386_=_C3510( C386 C3510 ) C386_=_C3527( C386 C3527 ) C386_=_C3528( C386 C3528 ) C386_=_C3529( C386 C3529 ) \nC386_=_C3530( C386 C3530 ) C387_=_C389( C387 C389 ) C387_=_C3335( C387 C3335 ) C387_=_C3336( C387 C3336 ) C387_=_C3510( C387 C3510 ) C387_=_C3530( C387 C3530 ) \nC389_=_C3335( C389 C3335 ) C389_=_C3336( C389 C3336 ) C389_=_C3510( C389 C3510 ) C389_=_C3530( C389 C3530 ) C3335_=_C3336( C3335 C3336 ) C3335_=_C3510( C3335 C3510 ) \nC3335_=_C3530( C3335 C3530 ) C3336_=_C3338( C3336 C3338 ) C3336_=_C3510( C3336 C3510 ) C3336_=_C3530( C3336 C3530 ) C3338_=_C3485( C3338 C3485 ) C3338_=_C3527( C3338 C3527 ) \nC3338_=_C3528( C3338 C3528 ) C3338_=_C3529( C3338 C3529 ) C3485_=_C3510( C3485 C3510 ) C3485_=_C3527( C3485 C3527 ) C3485_=_C3528( C3485 C3528 ) C3485_=_C3529( C3485 C3529 ) \nC3510_=_C3530( C3510 C3530 ) C3527_=_C3528( C3527 C3528 ) C3527_=_C3529( C3527 C3529 ) C3528_=_C3529( C3528 C3529 ) C3528_=_C3530( C3528 C3530 ) "];1642-&gt;1691[label="12: C344 C387 C389 C3335 C3336 \nC3338 C3485 C3510 C3527 C3528 C3529 \nC3530 \n34: C344_=_C387 ,C344_=_C389 ,C344_=_C3335 ,C344_=_C3336 ,C344_=_C3510 ,\nC344_=_C3530 ,C387_=_C389 ,C387_=_C3335 ,C387_=_C3336 ,C387_=_C3510 ,C387_=_C3530 ,\nC389_=_C3335 ,C389_=_C3336 ,C389_=_C3510 ,C389_=_C3530 ,C3335_=_C3336 ,C3335_=_C3510 ,\nC3335_=_C3530 ,C3336_=_C3338 ,C3336_=_C3510 ,C3336_=_C3530 ,C3338_=_C3485 ,C3338_=_C3527 ,\nC3338_=_C3528 ,C3338_=_C3529 ,C3485_=_C3510 ,C3485_=_C3527 ,C3485_=_C3528 ,C3485_=_C3529 ,\nC3510_=_C3530 ,C3527_=_C3528 ,C3527_=_C3529 ,C3528_=_C3529 ,C3528_=_C3530 ,"];1692[shape=box, label="id:1692 level: 18\n13: C348 C389 C409 C422 C3431 \nC3432 C3434 C3487 C3572 C3587 C3588 \nC3589 C3590 \n46: C348_=_C389( C348 C389 ) C348_=_C409( C348 C409 ) C348_=_C422( C348 C422 ) C348_=_C3431( C348 C3431 ) C348_=_C3432( C348 C3432 ) \nC348_=_C3572( C348 C3572 ) C348_=_C3590( C348 C3590 ) C389_=_C409( C389 C409 ) C389_=_C422( C389 C422 ) C389_=_C3431( C389 C3431 ) C389_=_C3432( C389 C3432 ) \nC389_=_C3572( C389 C3572 ) C389_=_C3590( C389 C3590 ) C409_=_C422( C409 C422 ) C409_=_C3431( C409 C3431 ) C409_=_C3432( C409 C3432 ) C409_=_C3572( C409 C3572 ) \nC409_=_C3590( C409 C3590 ) C422_=_C3431( C422 C3431 ) C422_=_C3432( C422 C3432 ) C422_=_C3434( C422 C3434 ) C422_=_C3487( C422 C3487 ) C422_=_C3572( C422 C3572 ) \nC422_=_C3587( C422 C3587 ) C422_=_C3588( C422 C3588 ) C422_=_C3589( C422 C3589 ) C422_=_C3590( C422 C3590 ) C3431_=_C3432( C3431 C3432 ) C3431_=_C3572( C3431 C3572 ) \nC3431_=_C3590( C3431 C3590 ) C3432_=_C3434( C3432 C3434 ) C3432_=_C3572( C3432 C3572 ) C3432_=_C3590( C3432 C3590 ) C3434_=_C3487( C3434 C3487 ) C3434_=_C3587( C3434 C3587 ) \nC3434_=_C3588( C3434 C3588 ) C3434_=_C3589( C3434 C3589 ) C3487_=_C3572( C3487 C3572 ) C3487_=_C3587( C3487 C3587 ) C3487_=_C3588( C3487 C3588 ) C3487_=_C3589( C3487 C3589 ) \nC3572_=_C3590( C3572 C3590 ) C3587_=_C3588( C3587 C3588 ) C3587_=_C3589( C3587 C3589 ) C3588_=_C3589( C3588 C3589 ) C3588_=_C3590( C3588 C3590 ) "];1643-&gt;1692[label="12: C348 C389 C409 C3431 C3432 \nC3434 C3487 C3572 C3587 C3588 C3589 \nC3590 \n34: C348_=_C389 ,C348_=_C409 ,C348_=_C3431 ,C348_=_C3432 ,C348_=_C3572 ,\nC348_=_C3590 ,C389_=_C409 ,C389_=_C3431 ,C389_=_C3432 ,C389_=_C3572 ,C389_=_C3590 ,\nC409_=_C3431 ,C409_=_C3432 ,C409_=_C3572 ,C409_=_C3590 ,C3431_=_C3432 ,C3431_=_C3572 ,\nC3431_=_C3590 ,C3432_=_C3434 ,C3432_=_C3572 ,C3432_=_C3590 ,C3434_=_C3487 ,C3434_=_C3587 ,\nC3434_=_C3588 ,C3434_=_C3589 ,C3487_=_C3572 ,C3487_=_C3587 ,C3487_=_C3588 ,C3487_=_C3589 ,\nC3572_=_C3590 ,C3587_=_C3588 ,C3587_=_C3589 ,C3588_=_C3589 ,C3588_=_C3590 ,"];1693[shape=box, label="id:1693 level: 18\n13: C343 C344 C346 C348 C3266 \nC3268 C3269 C3461 C3462 C3488 C3489 \nC3490 C3491 \n46: C343_=_C344( C343 C344 ) C343_=_C346( C343 C346 ) C343_=_C348( C343 C348 ) C343_=_C3266( C343 C3266 ) C343_=_C3268( C343 C3268 ) \nC343_=_C3269( C343 C3269 ) C343_=_C3461( C343 C3461 ) C343_=_C3462( C343 C3462 ) C343_=_C3488( C343 C3488 ) C343_=_C3489( C343 C3489 ) C343_=_C3490( C343 C3490 ) \nC343_=_C3491( C343 C3491 ) C344_=_C346( C344 C346 ) C344_=_C348( C344 C348 ) C344_=_C3266( C344 C3266 ) C344_=_C3268( C344 C3268 ) C344_=_C3462( C344 C3462 ) \nC344_=_C3491( C344 C3491 ) C346_=_C348( C346 C348 ) C346_=_C3266( C346 C3266 ) C346_=_C3268( C346 C3268 ) C346_=_C3462( C346 C3462 ) C346_=_C3491( C346 C3491 ) \nC348_=_C3266( C348 C3266 ) C348_=_C3268( C348 C3268 ) C348_=_C3462( C348 C3462 ) C348_=_C3491( C348 C3491 ) C3266_=_C3268( C3266 C3268 ) C3266_=_C3269( C3266 C3269 ) \nC3266_=_C3462( C3266 C3462 ) C3266_=_C3491( C3266 C3491 ) C3268_=_C3462( C3268 C3462 ) C3268_=_C3491( C3268 C3491 ) C3269_=_C3461( C3269 C3461 ) C3269_=_C3488( C3269 C3488 ) \nC3269_=_C3489( C3269 C3489 ) C3269_=_C3490( C3269 C3490 ) C3461_=_C3462( C3461 C3462 ) C3461_=_C3488( C3461</w:t>
      </w:r>
    </w:p>
    <w:p>
      <w:pPr>
        <w:pStyle w:val="PreformattedText"/>
        <w:bidi w:val="0"/>
        <w:spacing w:before="0" w:after="0"/>
        <w:jc w:val="left"/>
        <w:rPr/>
      </w:pPr>
      <w:r>
        <w:rPr/>
        <w:t xml:space="preserve"> </w:t>
      </w:r>
      <w:r>
        <w:rPr/>
        <w:t>C3488 ) C3461_=_C3489( C3461 C3489 ) C3461_=_C3490( C3461 C3490 ) \nC3462_=_C3491( C3462 C3491 ) C3488_=_C3489( C3488 C3489 ) C3488_=_C3490( C3488 C3490 ) C3488_=_C3491( C3488 C3491 ) C3489_=_C3490( C3489 C3490 ) "];1643-&gt;1693[label="12: C344 C346 C348 C3266 C3268 \nC3269 C3461 C3462 C3488 C3489 C3490 \nC3491 \n34: C344_=_C346 ,C344_=_C348 ,C344_=_C3266 ,C344_=_C3268 ,C344_=_C3462 ,\nC344_=_C3491 ,C346_=_C348 ,C346_=_C3266 ,C346_=_C3268 ,C346_=_C3462 ,C346_=_C3491 ,\nC348_=_C3266 ,C348_=_C3268 ,C348_=_C3462 ,C348_=_C3491 ,C3266_=_C3268 ,C3266_=_C3269 ,\nC3266_=_C3462 ,C3266_=_C3491 ,C3268_=_C3462 ,C3268_=_C3491 ,C3269_=_C3461 ,C3269_=_C3488 ,\nC3269_=_C3489 ,C3269_=_C3490 ,C3461_=_C3462 ,C3461_=_C3488 ,C3461_=_C3489 ,C3461_=_C3490 ,\nC3462_=_C3491 ,C3488_=_C3489 ,C3488_=_C3490 ,C3488_=_C3491 ,C3489_=_C3490 ,"];1694[shape=box, label="id:1694 level: 18\n17: C564 C641 C653 C663 C671 \nC677 C678 C680 C3496 C3533 C3563 \nC3593 C3616 C3663 C3695 C3725 C5499 \n121: C564_=_C641( C564 C641 ) C564_=_C653( C564 C653 ) C564_=_C663( C564 C663 ) C564_=_C671( C564 C671 ) C564_=_C677( C564 C677 ) \nC564_=_C678( C564 C678 ) C564_=_C680( C564 C680 ) C564_=_C3496( C564 C3496 ) C564_=_C3533( C564 C3533 ) C564_=_C3563( C564 C3563 ) C564_=_C3593( C564 C3593 ) \nC564_=_C3616( C564 C3616 ) C564_=_C3663( C564 C3663 ) C564_=_C3695( C564 C3695 ) C564_=_C3725( C564 C3725 ) C641_=_C653( C641 C653 ) C641_=_C663( C641 C663 ) \nC641_=_C671( C641 C671 ) C641_=_C677( C641 C677 ) C641_=_C678( C641 C678 ) C641_=_C680( C641 C680 ) C641_=_C3496( C641 C3496 ) C641_=_C3533( C641 C3533 ) \nC641_=_C3563( C641 C3563 ) C641_=_C3593( C641 C3593 ) C641_=_C3616( C641 C3616 ) C641_=_C3663( C641 C3663 ) C641_=_C3695( C641 C3695 ) C641_=_C3725( C641 C3725 ) \nC653_=_C663( C653 C663 ) C653_=_C671( C653 C671 ) C653_=_C677( C653 C677 ) C653_=_C678( C653 C678 ) C653_=_C680( C653 C680 ) C653_=_C3496( C653 C3496 ) \nC653_=_C3533( C653 C3533 ) C653_=_C3563( C653 C3563 ) C653_=_C3593( C653 C3593 ) C653_=_C3616( C653 C3616 ) C653_=_C3663( C653 C3663 ) C653_=_C3695( C653 C3695 ) \nC653_=_C3725( C653 C3725 ) C663_=_C671( C663 C671 ) C663_=_C677( C663 C677 ) C663_=_C678( C663 C678 ) C663_=_C680( C663 C680 ) C663_=_C3496( C663 C3496 ) \nC663_=_C3533( C663 C3533 ) C663_=_C3563( C663 C3563 ) C663_=_C3593( C663 C3593 ) C663_=_C3616( C663 C3616 ) C663_=_C3663( C663 C3663 ) C663_=_C3695( C663 C3695 ) \nC663_=_C3725( C663 C3725 ) C671_=_C677( C671 C677 ) C671_=_C678( C671 C678 ) C671_=_C680( C671 C680 ) C671_=_C3496( C671 C3496 ) C671_=_C3533( C671 C3533 ) \nC671_=_C3563( C671 C3563 ) C671_=_C3593( C671 C3593 ) C671_=_C3616( C671 C3616 ) C671_=_C3663( C671 C3663 ) C671_=_C3695( C671 C3695 ) C671_=_C3725( C671 C3725 ) \nC677_=_C678( C677 C678 ) C677_=_C680( C677 C680 ) C677_=_C3496( C677 C3496 ) C677_=_C3533( C677 C3533 ) C677_=_C3563( C677 C3563 ) C677_=_C3593( C677 C3593 ) \nC677_=_C3616( C677 C3616 ) C677_=_C3663( C677 C3663 ) C677_=_C3695( C677 C3695 ) C677_=_C3725( C677 C3725 ) C677_=_C5499( C677 C5499 ) C678_=_C680( C678 C680 ) \nC678_=_C3496( C678 C3496 ) C678_=_C3533( C678 C3533 ) C678_=_C3563( C678 C3563 ) C678_=_C3593( C678 C3593 ) C678_=_C3616( C678 C3616 ) C678_=_C3663( C678 C3663 ) \nC678_=_C3695( C678 C3695 ) C678_=_C3725( C678 C3725 ) C680_=_C3496( C680 C3496 ) C680_=_C3533( C680 C3533 ) C680_=_C3563( C680 C3563 ) C680_=_C3593( C680 C3593 ) \nC680_=_C3616( C680 C3616 ) C680_=_C3663( C680 C3663 ) C680_=_C3695( C680 C3695 ) C680_=_C3725( C680 C3725 ) C3496_=_C3533( C3496 C3533 ) C3496_=_C3563( C3496 C3563 ) \nC3496_=_C3593( C3496 C3593 ) C3496_=_C3616( C3496 C3616 ) C3496_=_C3663( C3496 C3663 ) C3496_=_C3695( C3496 C3695 ) C3496_=_C3725( C3496 C3725 ) C3533_=_C3563( C3533 C3563 ) \nC3533_=_C3593( C3533 C3593 ) C3533_=_C3616( C3533 C3616 ) C3533_=_C3663( C3533 C3663 ) C3533_=_C3695( C3533 C3695 ) C3533_=_C3725( C3533 C3725 ) C3563_=_C3593( C3563 C3593 ) \nC3563_=_C3616( C3563 C3616 ) C3563_=_C3663( C3563 C3663 ) C3563_=_C3695( C3563 C3695 ) C3563_=_C3725( C3563 C3725 ) C3593_=_C3616( C3593 C3616 ) C3593_=_C3663( C3593 C3663 ) \nC3593_=_C3695( C3593 C3695 ) C3593_=_C3725( C3593 C3725 ) C3616_=_C3663( C3616 C3663 ) C3616_=_C3695( C3616 C3695 ) C3616_=_C3725( C3616 C3725 ) C3663_=_C3695( C3663 C3695 ) \nC3663_=_C3725( C3663 C3725 ) C3695_=_C3725( C3695 C3725 ) "];1644-&gt;1694[label="16: C564 C641 C653 C663 C671 \nC678 C680 C3496 C3533 C3563 C3593 \nC3616 C3663 C3695 C3725 C5499 \n105: C564_=_C641 ,C564_=_C653 ,C564_=_C663 ,C564_=_C671 ,C564_=_C678 ,\nC564_=_C680 ,C564_=_C3496 ,C564_=_C3533 ,C564_=_C3563 ,C564_=_C3593 ,C564_=_C3616 ,\nC564_=_C3663 ,C564_=_C3695 ,C564_=_C3725 ,C641_=_C653 ,C641_=_C663 ,C641_=_C671 ,\nC641_=_C678 ,C641_=_C680 ,C641_=_C3496 ,C641_=_C3533 ,C641_=_C3563 ,C641_=_C3593 ,\nC641_=_C3616 ,C641_=_C3663 ,C641_=_C3695 ,C641_=_C3725 ,C653_=_C663 ,C653_=_C671 ,\nC653_=_C678 ,C653_=_C680 ,C653_=_C3496 ,C653_=_C3533 ,C653_=_C3563 ,C653_=_C3593 ,\nC653_=_C3616 ,C653_=_C3663 ,C653_=_C3695 ,C653_=_C3725 ,C663_=_C671 ,C663_=_C678 ,\nC663_=_C680 ,C663_=_C3496 ,C663_=_C3533 ,C663_=_C3563 ,C663_=_C3593 ,C663_=_C3616 ,\nC663_=_C3663 ,C663_=_C3695 ,C663_=_C3725 ,C671_=_C678 ,C671_=_C680 ,C671_=_C3496 ,\nC671_=_C3533 ,C671_=_C3563 ,C671_=_C3593 ,C671_=_C3616 ,C671_=_C3663 ,C671_=_C3695 ,\nC671_=_C3725 ,C678_=_C680 ,C678_=_C3496 ,C678_=_C3533 ,C678_=_C3563 ,C678_=_C3593 ,\nC678_=_C3616 ,C678_=_C3663 ,C678_=_C3695 ,C678_=_C3725 ,C680_=_C3496 ,C680_=_C3533 ,\nC680_=_C3563 ,C680_=_C3593 ,C680_=_C3616 ,C680_=_C3663 ,C680_=_C3695 ,C680_=_C3725 ,\nC3496_=_C3533 ,C3496_=_C3563 ,C3496_=_C3593 ,C3496_=_C3616 ,C3496_=_C3663 ,C3496_=_C3695 ,\nC3496_=_C3725 ,C3533_=_C3563 ,C3533_=_C3593 ,C3533_=_C3616 ,C3533_=_C3663 ,C3533_=_C3695 ,\nC3533_=_C3725 ,C3563_=_C3593 ,C3563_=_C3616 ,C3563_=_C3663 ,C3563_=_C3695 ,C3563_=_C3725 ,\nC3593_=_C3616 ,C3593_=_C3663 ,C3593_=_C3695 ,C3593_=_C3725 ,C3616_=_C3663 ,C3616_=_C3695 ,\nC3616_=_C3725 ,C3663_=_C3695 ,C3663_=_C3725 ,C3695_=_C3725 ,"];1695[shape=box, label="id:1695 level: 18\n17: C551 C639 C651 C661 C670 \nC671 C673 C675 C3489 C3529 C3559 \nC3589 C3614 C3662 C3694 C3724 C5499 \n121: C551_=_C639( C551 C639 ) C551_=_C651( C551 C651 ) C551_=_C661( C551 C661 ) C551_=_C670( C551 C670 ) C551_=_C671( C551 C671 ) \nC551_=_C673( C551 C673 ) C551_=_C675( C551 C675 ) C551_=_C3489( C551 C3489 ) C551_=_C3529( C551 C3529 ) C551_=_C3559( C551 C3559 ) C551_=_C3589( C551 C3589 ) \nC551_=_C3614( C551 C3614 ) C551_=_C3662( C551 C3662 ) C551_=_C3694( C551 C3694 ) C551_=_C3724( C551 C3724 ) C639_=_C651( C639 C651 ) C639_=_C661( C639 C661 ) \nC639_=_C670( C639 C670 ) C639_=_C671( C639 C671 ) C639_=_C673( C639 C673 ) C639_=_C675( C639 C675 ) C639_=_C3489( C639 C3489 ) C639_=_C3529( C639 C3529 ) \nC639_=_C3559( C639 C3559 ) C639_=_C3589( C639 C3589 ) C639_=_C3614( C639 C3614 ) C639_=_C3662( C639 C3662 ) C639_=_C3694( C639 C3694 ) C639_=_C3724( C639 C3724 ) \nC651_=_C661( C651 C661 ) C651_=_C670( C651 C670 ) C651_=_C671( C651 C671 ) C651_=_C673( C651 C673 ) C651_=_C675( C651 C675 ) C651_=_C3489( C651 C3489 ) \nC651_=_C3529( C651 C3529 ) C651_=_C3559( C651 C3559 ) C651_=_C3589( C651 C3589 ) C651_=_C3614( C651 C3614 ) C651_=_C3662( C651 C3662 ) C651_=_C3694( C651 C3694 ) \nC651_=_C3724( C651 C3724 ) C661_=_C670( C661 C670 ) C661_=_C671( C661 C671 ) C661_=_C673( C661 C673 ) C661_=_C675( C661 C675 ) C661_=_C3489( C661 C3489 ) \nC661_=_C3529( C661 C3529 ) C661_=_C3559( C661 C3559 ) C661_=_C3589( C661 C3589 ) C661_=_C3614( C661 C3614 ) C661_=_C3662( C661 C3662 ) C661_=_C3694( C661 C3694 ) \nC661_=_C3724( C661 C3724 ) C670_=_C671( C670 C671 ) C670_=_C673( C670 C673 ) C670_=_C675( C670 C675 ) C670_=_C3489( C670 C3489 ) C670_=_C3529( C670 C3529 ) \nC670_=_C3559( C670 C3559 ) C670_=_C3589( C670 C3589 ) C670_=_C3614( C670 C3614 ) C670_=_C3662( C670 C3662 ) C670_=_C3694( C670 C3694 ) C670_=_C3724( C670 C3724 ) \nC670_=_C5499( C670 C5499 ) C671_=_C673( C671 C673 ) C671_=_C675( C671 C675 ) C671_=_C3489( C671 C3489 ) C671_=_C3529( C671 C3529 ) C671_=_C3559( C671 C3559 ) \nC671_=_C3589( C671 C3589 ) C671_=_C3614( C671 C3614 ) C671_=_C3662( C671 C3662 ) C671_=_C3694( C671 C3694 ) C671_=_C3724( C671 C3724 ) C673_=_C675( C673 C675 ) \nC673_=_C3489( C673 C3489 ) C673_=_C3529( C673 C3529 ) C673_=_C3559( C673 C3559 ) C673_=_C3589( C673 C3589 ) C673_=_C3614( C673 C3614 ) C673_=_C3662( C673 C3662 ) \nC673_=_C3694( C673 C3694 ) C673_=_C3724( C673 C3724 ) C675_=_C3489( C675 C3489 ) C675_=_C3529( C675 C3529 ) C675_=_C3559( C675 C3559 ) C675_=_C3589( C675 C3589 ) \nC675_=_C3614( C675 C3614 ) C675_=_C3662( C675 C3662 ) C675_=_C3694( C675 C3694 ) C675_=_C3724( C675 C3724 ) C3489_=_C3529( C3489 C3529 ) C3489_=_C3559( C3489 C3559 ) \nC3489_=_C3589( C3489 C3589 ) C3489_=_C3614( C3489 C3614 ) C3489_=_C3662( C3489 C3662 ) C3489_=_C3694( C3489 C3694 ) C3489_=_C3724( C3489 C3724 ) C3529_=_C3559( C3529 C3559 ) \nC3529_=_C3589( C3529 C3589 ) C3529_=_C3614( C3529 C3614 ) C3529_=_C3662( C3529 C3662 ) C3529_=_C3694( C3529 C3694 ) C3529_=_C3724( C3529 C3724 ) C3559_=_C3589( C3559 C3589 ) \nC3559_=_C3614( C3559 C3614 ) C3559_=_C3662( C3559 C3662 ) C3559_=_C3694( C3559 C3694 ) C3559_=_C3724( C3559 C3724 ) C3589_=_C3614( C3589 C3614 ) C3589_=_C3662( C3589 C3662 ) \nC3589_=_C3694( C3589 C3694 ) C3589_=_C3724( C3589 C3724 ) C3614_=_C3662( C3614 C3662 ) C3614_=_C3694( C3614 C3694 ) C3614_=_C3724( C3614 C3724 ) C3662_=_C3694( C3662 C3694 ) \nC3662_=_C3724( C3662 C3724 ) C3694_=_C3724( C3694 C3724 ) "];1644-&gt;1695[label="16: C551 C639 C651 C661 C671 \nC673 C675 C3489 C3529 C3559 C3589 \nC3614 C3662 C3694 C3724 C5499 \n105: C551_=_C639 ,C551_=_C651 ,C551_=_C661 ,C551_=_C671 ,C551_=_C673 ,\nC551_=_C675 ,C551_=_C3489 ,C551_=_C3529 ,C551_=_C3559 ,C551_=_C3589 ,C551_=_C3614 ,\nC551_=_C3662 ,C551_=_C3694 ,C551_=_C3724 ,C639_=_C651 ,C639_=_C661 ,C639_=_C671 ,\nC639_=_C673 ,C639_=_C675 ,C639_=_C3489 ,C639_=_C3529 ,C639_=_C3559 ,C639_=_C3589 ,\nC639_=_C3614 ,C639_=_C3662 ,C639_=_C3694 ,C639_=_C3724 ,C651_=_C661 ,C651_=_C671</w:t>
      </w:r>
    </w:p>
    <w:p>
      <w:pPr>
        <w:pStyle w:val="PreformattedText"/>
        <w:bidi w:val="0"/>
        <w:spacing w:before="0" w:after="0"/>
        <w:jc w:val="left"/>
        <w:rPr/>
      </w:pPr>
      <w:r>
        <w:rPr/>
        <w:t xml:space="preserve"> </w:t>
      </w:r>
      <w:r>
        <w:rPr/>
        <w:t>,\nC651_=_C673 ,C651_=_C675 ,C651_=_C3489 ,C651_=_C3529 ,C651_=_C3559 ,C651_=_C3589 ,\nC651_=_C3614 ,C651_=_C3662 ,C651_=_C3694 ,C651_=_C3724 ,C661_=_C671 ,C661_=_C673 ,\nC661_=_C675 ,C661_=_C3489 ,C661_=_C3529 ,C661_=_C3559 ,C661_=_C3589 ,C661_=_C3614 ,\nC661_=_C3662 ,C661_=_C3694 ,C661_=_C3724 ,C671_=_C673 ,C671_=_C675 ,C671_=_C3489 ,\nC671_=_C3529 ,C671_=_C3559 ,C671_=_C3589 ,C671_=_C3614 ,C671_=_C3662 ,C671_=_C3694 ,\nC671_=_C3724 ,C673_=_C675 ,C673_=_C3489 ,C673_=_C3529 ,C673_=_C3559 ,C673_=_C3589 ,\nC673_=_C3614 ,C673_=_C3662 ,C673_=_C3694 ,C673_=_C3724 ,C675_=_C3489 ,C675_=_C3529 ,\nC675_=_C3559 ,C675_=_C3589 ,C675_=_C3614 ,C675_=_C3662 ,C675_=_C3694 ,C675_=_C3724 ,\nC3489_=_C3529 ,C3489_=_C3559 ,C3489_=_C3589 ,C3489_=_C3614 ,C3489_=_C3662 ,C3489_=_C3694 ,\nC3489_=_C3724 ,C3529_=_C3559 ,C3529_=_C3589 ,C3529_=_C3614 ,C3529_=_C3662 ,C3529_=_C3694 ,\nC3529_=_C3724 ,C3559_=_C3589 ,C3559_=_C3614 ,C3559_=_C3662 ,C3559_=_C3694 ,C3559_=_C3724 ,\nC3589_=_C3614 ,C3589_=_C3662 ,C3589_=_C3694 ,C3589_=_C3724 ,C3614_=_C3662 ,C3614_=_C3694 ,\nC3614_=_C3724 ,C3662_=_C3694 ,C3662_=_C3724 ,C3694_=_C3724 ,"];1696[shape=box, label="id:1696 level: 18\n17: C506 C521 C534 C545 C559 \nC560 C562 C564 C3497 C3531 C3561 \nC3591 C3615 C3644 C3645 C3646 C5498 \n81: C506_=_C521( C506 C521 ) C506_=_C534( C506 C534 ) C506_=_C545( C506 C545 ) C506_=_C559( C506 C559 ) C506_=_C560( C506 C560 ) \nC506_=_C562( C506 C562 ) C506_=_C564( C506 C564 ) C506_=_C3615( C506 C3615 ) C506_=_C3644( C506 C3644 ) C506_=_C3645( C506 C3645 ) C506_=_C3646( C506 C3646 ) \nC521_=_C534( C521 C534 ) C521_=_C545( C521 C545 ) C521_=_C559( C521 C559 ) C521_=_C560( C521 C560 ) C521_=_C562( C521 C562 ) C521_=_C564( C521 C564 ) \nC521_=_C3615( C521 C3615 ) C521_=_C3644( C521 C3644 ) C521_=_C3645( C521 C3645 ) C521_=_C3646( C521 C3646 ) C534_=_C545( C534 C545 ) C534_=_C559( C534 C559 ) \nC534_=_C560( C534 C560 ) C534_=_C562( C534 C562 ) C534_=_C564( C534 C564 ) C534_=_C3615( C534 C3615 ) C534_=_C3644( C534 C3644 ) C534_=_C3645( C534 C3645 ) \nC534_=_C3646( C534 C3646 ) C545_=_C559( C545 C559 ) C545_=_C560( C545 C560 ) C545_=_C562( C545 C562 ) C545_=_C564( C545 C564 ) C545_=_C3615( C545 C3615 ) \nC545_=_C3644( C545 C3644 ) C545_=_C3645( C545 C3645 ) C545_=_C3646( C545 C3646 ) C559_=_C560( C559 C560 ) C559_=_C562( C559 C562 ) C559_=_C564( C559 C564 ) \nC559_=_C3497( C559 C3497 ) C559_=_C3531( C559 C3531 ) C559_=_C3561( C559 C3561 ) C559_=_C3591( C559 C3591 ) C559_=_C3615( C559 C3615 ) C559_=_C3644( C559 C3644 ) \nC559_=_C3645( C559 C3645 ) C559_=_C3646( C559 C3646 ) C559_=_C5498( C559 C5498 ) C560_=_C562( C560 C562 ) C560_=_C564( C560 C564 ) C560_=_C3615( C560 C3615 ) \nC560_=_C3644( C560 C3644 ) C560_=_C3645( C560 C3645 ) C560_=_C3646( C560 C3646 ) C562_=_C564( C562 C564 ) C562_=_C3615( C562 C3615 ) C562_=_C3644( C562 C3644 ) \nC562_=_C3645( C562 C3645 ) C562_=_C3646( C562 C3646 ) C564_=_C3615( C564 C3615 ) C564_=_C3644( C564 C3644 ) C564_=_C3645( C564 C3645 ) C564_=_C3646( C564 C3646 ) \nC3497_=_C3531( C3497 C3531 ) C3497_=_C3561( C3497 C3561 ) C3497_=_C3591( C3497 C3591 ) C3497_=_C5498( C3497 C5498 ) C3531_=_C3561( C3531 C3561 ) C3531_=_C3591( C3531 C3591 ) \nC3531_=_C5498( C3531 C5498 ) C3561_=_C3591( C3561 C3591 ) C3561_=_C5498( C3561 C5498 ) C3591_=_C5498( C3591 C5498 ) C3615_=_C3644( C3615 C3644 ) C3615_=_C3645( C3615 C3645 ) \nC3615_=_C3646( C3615 C3646 ) C3644_=_C3645( C3644 C3645 ) C3644_=_C3646( C3644 C3646 ) C3645_=_C3646( C3645 C3646 ) "];1645-&gt;1696[label="16: C506 C521 C534 C545 C560 \nC562 C564 C3497 C3531 C3561 C3591 \nC3615 C3644 C3645 C3646 C5498 \n65: C506_=_C521 ,C506_=_C534 ,C506_=_C545 ,C506_=_C560 ,C506_=_C562 ,\nC506_=_C564 ,C506_=_C3615 ,C506_=_C3644 ,C506_=_C3645 ,C506_=_C3646 ,C521_=_C534 ,\nC521_=_C545 ,C521_=_C560 ,C521_=_C562 ,C521_=_C564 ,C521_=_C3615 ,C521_=_C3644 ,\nC521_=_C3645 ,C521_=_C3646 ,C534_=_C545 ,C534_=_C560 ,C534_=_C562 ,C534_=_C564 ,\nC534_=_C3615 ,C534_=_C3644 ,C534_=_C3645 ,C534_=_C3646 ,C545_=_C560 ,C545_=_C562 ,\nC545_=_C564 ,C545_=_C3615 ,C545_=_C3644 ,C545_=_C3645 ,C545_=_C3646 ,C560_=_C562 ,\nC560_=_C564 ,C560_=_C3615 ,C560_=_C3644 ,C560_=_C3645 ,C560_=_C3646 ,C562_=_C564 ,\nC562_=_C3615 ,C562_=_C3644 ,C562_=_C3645 ,C562_=_C3646 ,C564_=_C3615 ,C564_=_C3644 ,\nC564_=_C3645 ,C564_=_C3646 ,C3497_=_C3531 ,C3497_=_C3561 ,C3497_=_C3591 ,C3497_=_C5498 ,\nC3531_=_C3561 ,C3531_=_C3591 ,C3531_=_C5498 ,C3561_=_C3591 ,C3561_=_C5498 ,C3591_=_C5498 ,\nC3615_=_C3644 ,C3615_=_C3645 ,C3615_=_C3646 ,C3644_=_C3645 ,C3644_=_C3646 ,C3645_=_C3646 ,"];1697[shape=box, label="id:1697 level: 18\n17: C504 C519 C532 C544 C545 \nC547 C549 C551 C3490 C3527 C3557 \nC3587 C3613 C3637 C3638 C3639 C5498 \n81: C504_=_C519( C504 C519 ) C504_=_C532( C504 C532 ) C504_=_C544( C504 C544 ) C504_=_C545( C504 C545 ) C504_=_C547( C504 C547 ) \nC504_=_C549( C504 C549 ) C504_=_C551( C504 C551 ) C504_=_C3613( C504 C3613 ) C504_=_C3637( C504 C3637 ) C504_=_C3638( C504 C3638 ) C504_=_C3639( C504 C3639 ) \nC519_=_C532( C519 C532 ) C519_=_C544( C519 C544 ) C519_=_C545( C519 C545 ) C519_=_C547( C519 C547 ) C519_=_C549( C519 C549 ) C519_=_C551( C519 C551 ) \nC519_=_C3613( C519 C3613 ) C519_=_C3637( C519 C3637 ) C519_=_C3638( C519 C3638 ) C519_=_C3639( C519 C3639 ) C532_=_C544( C532 C544 ) C532_=_C545( C532 C545 ) \nC532_=_C547( C532 C547 ) C532_=_C549( C532 C549 ) C532_=_C551( C532 C551 ) C532_=_C3613( C532 C3613 ) C532_=_C3637( C532 C3637 ) C532_=_C3638( C532 C3638 ) \nC532_=_C3639( C532 C3639 ) C544_=_C545( C544 C545 ) C544_=_C547( C544 C547 ) C544_=_C549( C544 C549 ) C544_=_C551( C544 C551 ) C544_=_C3490( C544 C3490 ) \nC544_=_C3527( C544 C3527 ) C544_=_C3557( C544 C3557 ) C544_=_C3587( C544 C3587 ) C544_=_C3613( C544 C3613 ) C544_=_C3637( C544 C3637 ) C544_=_C3638( C544 C3638 ) \nC544_=_C3639( C544 C3639 ) C544_=_C5498( C544 C5498 ) C545_=_C547( C545 C547 ) C545_=_C549( C545 C549 ) C545_=_C551( C545 C551 ) C545_=_C3613( C545 C3613 ) \nC545_=_C3637( C545 C3637 ) C545_=_C3638( C545 C3638 ) C545_=_C3639( C545 C3639 ) C547_=_C549( C547 C549 ) C547_=_C551( C547 C551 ) C547_=_C3613( C547 C3613 ) \nC547_=_C3637( C547 C3637 ) C547_=_C3638( C547 C3638 ) C547_=_C3639( C547 C3639 ) C549_=_C551( C549 C551 ) C549_=_C3613( C549 C3613 ) C549_=_C3637( C549 C3637 ) \nC549_=_C3638( C549 C3638 ) C549_=_C3639( C549 C3639 ) C551_=_C3613( C551 C3613 ) C551_=_C3637( C551 C3637 ) C551_=_C3638( C551 C3638 ) C551_=_C3639( C551 C3639 ) \nC3490_=_C3527( C3490 C3527 ) C3490_=_C3557( C3490 C3557 ) C3490_=_C3587( C3490 C3587 ) C3490_=_C5498( C3490 C5498 ) C3527_=_C3557( C3527 C3557 ) C3527_=_C3587( C3527 C3587 ) \nC3527_=_C5498( C3527 C5498 ) C3557_=_C3587( C3557 C3587 ) C3557_=_C5498( C3557 C5498 ) C3587_=_C5498( C3587 C5498 ) C3613_=_C3637( C3613 C3637 ) C3613_=_C3638( C3613 C3638 ) \nC3613_=_C3639( C3613 C3639 ) C3637_=_C3638( C3637 C3638 ) C3637_=_C3639( C3637 C3639 ) C3638_=_C3639( C3638 C3639 ) "];1645-&gt;1697[label="16: C504 C519 C532 C545 C547 \nC549 C551 C3490 C3527 C3557 C3587 \nC3613 C3637 C3638 C3639 C5498 \n65: C504_=_C519 ,C504_=_C532 ,C504_=_C545 ,C504_=_C547 ,C504_=_C549 ,\nC504_=_C551 ,C504_=_C3613 ,C504_=_C3637 ,C504_=_C3638 ,C504_=_C3639 ,C519_=_C532 ,\nC519_=_C545 ,C519_=_C547 ,C519_=_C549 ,C519_=_C551 ,C519_=_C3613 ,C519_=_C3637 ,\nC519_=_C3638 ,C519_=_C3639 ,C532_=_C545 ,C532_=_C547 ,C532_=_C549 ,C532_=_C551 ,\nC532_=_C3613 ,C532_=_C3637 ,C532_=_C3638 ,C532_=_C3639 ,C545_=_C547 ,C545_=_C549 ,\nC545_=_C551 ,C545_=_C3613 ,C545_=_C3637 ,C545_=_C3638 ,C545_=_C3639 ,C547_=_C549 ,\nC547_=_C551 ,C547_=_C3613 ,C547_=_C3637 ,C547_=_C3638 ,C547_=_C3639 ,C549_=_C551 ,\nC549_=_C3613 ,C549_=_C3637 ,C549_=_C3638 ,C549_=_C3639 ,C551_=_C3613 ,C551_=_C3637 ,\nC551_=_C3638 ,C551_=_C3639 ,C3490_=_C3527 ,C3490_=_C3557 ,C3490_=_C3587 ,C3490_=_C5498 ,\nC3527_=_C3557 ,C3527_=_C3587 ,C3527_=_C5498 ,C3557_=_C3587 ,C3557_=_C5498 ,C3587_=_C5498 ,\nC3613_=_C3637 ,C3613_=_C3638 ,C3613_=_C3639 ,C3637_=_C3638 ,C3637_=_C3639 ,C3638_=_C3639 ,"];1698[shape=box, label="id:1698 level: 18\n13: C370 C397 C414 C415 C3391 \nC3392 C3394 C3500 C3544 C3565 C3566 \nC3567 C3568 \n46: C370_=_C397( C370 C397 ) C370_=_C414( C370 C414 ) C370_=_C415( C370 C415 ) C370_=_C3391( C370 C3391 ) C370_=_C3392( C370 C3392 ) \nC370_=_C3544( C370 C3544 ) C370_=_C3568( C370 C3568 ) C397_=_C414( C397 C414 ) C397_=_C415( C397 C415 ) C397_=_C3391( C397 C3391 ) C397_=_C3392( C397 C3392 ) \nC397_=_C3544( C397 C3544 ) C397_=_C3568( C397 C3568 ) C414_=_C415( C414 C415 ) C414_=_C3391( C414 C3391 ) C414_=_C3392( C414 C3392 ) C414_=_C3394( C414 C3394 ) \nC414_=_C3500( C414 C3500 ) C414_=_C3544( C414 C3544 ) C414_=_C3565( C414 C3565 ) C414_=_C3566( C414 C3566 ) C414_=_C3567( C414 C3567 ) C414_=_C3568( C414 C3568 ) \nC415_=_C3391( C415 C3391 ) C415_=_C3392( C415 C3392 ) C415_=_C3544( C415 C3544 ) C415_=_C3568( C415 C3568 ) C3391_=_C3392( C3391 C3392 ) C3391_=_C3544( C3391 C3544 ) \nC3391_=_C3568( C3391 C3568 ) C3392_=_C3394( C3392 C3394 ) C3392_=_C3544( C3392 C3544 ) C3392_=_C3568( C3392 C3568 ) C3394_=_C3500( C3394 C3500 ) C3394_=_C3565( C3394 C3565 ) \nC3394_=_C3566( C3394 C3566 ) C3394_=_C3567( C3394 C3567 ) C3500_=_C3544( C3500 C3544 ) C3500_=_C3565( C3500 C3565 ) C3500_=_C3566( C3500 C3566 ) C3500_=_C3567( C3500 C3567 ) \nC3544_=_C3568( C3544 C3568 ) C3565_=_C3566( C3565 C3566 ) C3565_=_C3567( C3565 C3567 ) C3566_=_C3567( C3566 C3567 ) C3566_=_C3568( C3566 C3568 ) "];1646-&gt;1698[label="12: C370 C397 C415 C3391 C3392 \nC3394 C3500 C3544 C3565 C3566 C3567 \nC3568 \n34: C370_=_C397 ,C370_=_C415 ,C370_=_C3391 ,C370_=_C3392 ,C370_=_C3544 ,\nC370_=_C3568 ,C397_=_C415 ,C397_=_C3391 ,C397_=_C3392 ,C397_=_C3544 ,C397_=_C3568 ,\nC415_=_C3391 ,C415_=_C3392 ,C415_=_C3544 ,C415_=_C3568 ,C3391_=_C3392 ,C3391_=_C3544 ,\nC3391_=_C3568 ,C3392_=_C3394 ,C3392_=_C3544 ,C3392_=_C3568 ,C3394_=_C3500 ,C3394_=_C3565 ,\nC3394_=_C3566 ,C3394_=_C3567 ,C3500_=_C3544 ,C3500_=_C3565 ,C3500_=_C3566 ,C3500_=_C3567 ,\nC3544_=_C3568 ,C3565_=_C3566 ,C3565_=_C3567 ,C3566_=_C3567 ,C3566_=_C3568</w:t>
      </w:r>
    </w:p>
    <w:p>
      <w:pPr>
        <w:pStyle w:val="PreformattedText"/>
        <w:bidi w:val="0"/>
        <w:spacing w:before="0" w:after="0"/>
        <w:jc w:val="left"/>
        <w:rPr/>
      </w:pPr>
      <w:r>
        <w:rPr/>
        <w:t xml:space="preserve"> </w:t>
      </w:r>
      <w:r>
        <w:rPr/>
        <w:t>,"];1699[shape=box, label="id:1699 level: 18\n13: C368 C396 C397 C399 C3343 \nC3344 C3346 C3499 C3512 C3535 C3536 \nC3537 C3538 \n46: C368_=_C396( C368 C396 ) C368_=_C397( C368 C397 ) C368_=_C399( C368 C399 ) C368_=_C3343( C368 C3343 ) C368_=_C3344( C368 C3344 ) \nC368_=_C3512( C368 C3512 ) C368_=_C3538( C368 C3538 ) C396_=_C397( C396 C397 ) C396_=_C399( C396 C399 ) C396_=_C3343( C396 C3343 ) C396_=_C3344( C396 C3344 ) \nC396_=_C3346( C396 C3346 ) C396_=_C3499( C396 C3499 ) C396_=_C3512( C396 C3512 ) C396_=_C3535( C396 C3535 ) C396_=_C3536( C396 C3536 ) C396_=_C3537( C396 C3537 ) \nC396_=_C3538( C396 C3538 ) C397_=_C399( C397 C399 ) C397_=_C3343( C397 C3343 ) C397_=_C3344( C397 C3344 ) C397_=_C3512( C397 C3512 ) C397_=_C3538( C397 C3538 ) \nC399_=_C3343( C399 C3343 ) C399_=_C3344( C399 C3344 ) C399_=_C3512( C399 C3512 ) C399_=_C3538( C399 C3538 ) C3343_=_C3344( C3343 C3344 ) C3343_=_C3512( C3343 C3512 ) \nC3343_=_C3538( C3343 C3538 ) C3344_=_C3346( C3344 C3346 ) C3344_=_C3512( C3344 C3512 ) C3344_=_C3538( C3344 C3538 ) C3346_=_C3499( C3346 C3499 ) C3346_=_C3535( C3346 C3535 ) \nC3346_=_C3536( C3346 C3536 ) C3346_=_C3537( C3346 C3537 ) C3499_=_C3512( C3499 C3512 ) C3499_=_C3535( C3499 C3535 ) C3499_=_C3536( C3499 C3536 ) C3499_=_C3537( C3499 C3537 ) \nC3512_=_C3538( C3512 C3538 ) C3535_=_C3536( C3535 C3536 ) C3535_=_C3537( C3535 C3537 ) C3536_=_C3537( C3536 C3537 ) C3536_=_C3538( C3536 C3538 ) "];1646-&gt;1699[label="12: C368 C397 C399 C3343 C3344 \nC3346 C3499 C3512 C3535 C3536 C3537 \nC3538 \n34: C368_=_C397 ,C368_=_C399 ,C368_=_C3343 ,C368_=_C3344 ,C368_=_C3512 ,\nC368_=_C3538 ,C397_=_C399 ,C397_=_C3343 ,C397_=_C3344 ,C397_=_C3512 ,C397_=_C3538 ,\nC399_=_C3343 ,C399_=_C3344 ,C399_=_C3512 ,C399_=_C3538 ,C3343_=_C3344 ,C3343_=_C3512 ,\nC3343_=_C3538 ,C3344_=_C3346 ,C3344_=_C3512 ,C3344_=_C3538 ,C3346_=_C3499 ,C3346_=_C3535 ,\nC3346_=_C3536 ,C3346_=_C3537 ,C3499_=_C3512 ,C3499_=_C3535 ,C3499_=_C3536 ,C3499_=_C3537 ,\nC3512_=_C3538 ,C3535_=_C3536 ,C3535_=_C3537 ,C3536_=_C3537 ,C3536_=_C3538 ,"];1700[shape=box, label="id:1700 level: 18\n13: C372 C399 C415 C424 C3439 \nC3440 C3442 C3501 C3574 C3595 C3596 \nC3597 C3598 \n46: C372_=_C399( C372 C399 ) C372_=_C415( C372 C415 ) C372_=_C424( C372 C424 ) C372_=_C3439( C372 C3439 ) C372_=_C3440( C372 C3440 ) \nC372_=_C3574( C372 C3574 ) C372_=_C3598( C372 C3598 ) C399_=_C415( C399 C415 ) C399_=_C424( C399 C424 ) C399_=_C3439( C399 C3439 ) C399_=_C3440( C399 C3440 ) \nC399_=_C3574( C399 C3574 ) C399_=_C3598( C399 C3598 ) C415_=_C424( C415 C424 ) C415_=_C3439( C415 C3439 ) C415_=_C3440( C415 C3440 ) C415_=_C3574( C415 C3574 ) \nC415_=_C3598( C415 C3598 ) C424_=_C3439( C424 C3439 ) C424_=_C3440( C424 C3440 ) C424_=_C3442( C424 C3442 ) C424_=_C3501( C424 C3501 ) C424_=_C3574( C424 C3574 ) \nC424_=_C3595( C424 C3595 ) C424_=_C3596( C424 C3596 ) C424_=_C3597( C424 C3597 ) C424_=_C3598( C424 C3598 ) C3439_=_C3440( C3439 C3440 ) C3439_=_C3574( C3439 C3574 ) \nC3439_=_C3598( C3439 C3598 ) C3440_=_C3442( C3440 C3442 ) C3440_=_C3574( C3440 C3574 ) C3440_=_C3598( C3440 C3598 ) C3442_=_C3501( C3442 C3501 ) C3442_=_C3595( C3442 C3595 ) \nC3442_=_C3596( C3442 C3596 ) C3442_=_C3597( C3442 C3597 ) C3501_=_C3574( C3501 C3574 ) C3501_=_C3595( C3501 C3595 ) C3501_=_C3596( C3501 C3596 ) C3501_=_C3597( C3501 C3597 ) \nC3574_=_C3598( C3574 C3598 ) C3595_=_C3596( C3595 C3596 ) C3595_=_C3597( C3595 C3597 ) C3596_=_C3597( C3596 C3597 ) C3596_=_C3598( C3596 C3598 ) "];1647-&gt;1700[label="12: C372 C399 C415 C3439 C3440 \nC3442 C3501 C3574 C3595 C3596 C3597 \nC3598 \n34: C372_=_C399 ,C372_=_C415 ,C372_=_C3439 ,C372_=_C3440 ,C372_=_C3574 ,\nC372_=_C3598 ,C399_=_C415 ,C399_=_C3439 ,C399_=_C3440 ,C399_=_C3574 ,C399_=_C3598 ,\nC415_=_C3439 ,C415_=_C3440 ,C415_=_C3574 ,C415_=_C3598 ,C3439_=_C3440 ,C3439_=_C3574 ,\nC3439_=_C3598 ,C3440_=_C3442 ,C3440_=_C3574 ,C3440_=_C3598 ,C3442_=_C3501 ,C3442_=_C3595 ,\nC3442_=_C3596 ,C3442_=_C3597 ,C3501_=_C3574 ,C3501_=_C3595 ,C3501_=_C3596 ,C3501_=_C3597 ,\nC3574_=_C3598 ,C3595_=_C3596 ,C3595_=_C3597 ,C3596_=_C3597 ,C3596_=_C3598 ,"];1701[shape=box, label="id:1701 level: 18\n13: C367 C368 C370 C372 C3288 \nC3290 C3291 C3465 C3466 C3502 C3503 \nC3504 C3505 \n46: C367_=_C368( C367 C368 ) C367_=_C370( C367 C370 ) C367_=_C372( C367 C372 ) C367_=_C3288( C367 C3288 ) C367_=_C3290( C367 C3290 ) \nC367_=_C3291( C367 C3291 ) C367_=_C3465( C367 C3465 ) C367_=_C3466( C367 C3466 ) C367_=_C3502( C367 C3502 ) C367_=_C3503( C367 C3503 ) C367_=_C3504( C367 C3504 ) \nC367_=_C3505( C367 C3505 ) C368_=_C370( C368 C370 ) C368_=_C372( C368 C372 ) C368_=_C3288( C368 C3288 ) C368_=_C3290( C368 C3290 ) C368_=_C3466( C368 C3466 ) \nC368_=_C3505( C368 C3505 ) C370_=_C372( C370 C372 ) C370_=_C3288( C370 C3288 ) C370_=_C3290( C370 C3290 ) C370_=_C3466( C370 C3466 ) C370_=_C3505( C370 C3505 ) \nC372_=_C3288( C372 C3288 ) C372_=_C3290( C372 C3290 ) C372_=_C3466( C372 C3466 ) C372_=_C3505( C372 C3505 ) C3288_=_C3290( C3288 C3290 ) C3288_=_C3291( C3288 C3291 ) \nC3288_=_C3466( C3288 C3466 ) C3288_=_C3505( C3288 C3505 ) C3290_=_C3466( C3290 C3466 ) C3290_=_C3505( C3290 C3505 ) C3291_=_C3465( C3291 C3465 ) C3291_=_C3502( C3291 C3502 ) \nC3291_=_C3503( C3291 C3503 ) C3291_=_C3504( C3291 C3504 ) C3465_=_C3466( C3465 C3466 ) C3465_=_C3502( C3465 C3502 ) C3465_=_C3503( C3465 C3503 ) C3465_=_C3504( C3465 C3504 ) \nC3466_=_C3505( C3466 C3505 ) C3502_=_C3503( C3502 C3503 ) C3502_=_C3504( C3502 C3504 ) C3502_=_C3505( C3502 C3505 ) C3503_=_C3504( C3503 C3504 ) "];1647-&gt;1701[label="12: C368 C370 C372 C3288 C3290 \nC3291 C3465 C3466 C3502 C3503 C3504 \nC3505 \n34: C368_=_C370 ,C368_=_C372 ,C368_=_C3288 ,C368_=_C3290 ,C368_=_C3466 ,\nC368_=_C3505 ,C370_=_C372 ,C370_=_C3288 ,C370_=_C3290 ,C370_=_C3466 ,C370_=_C3505 ,\nC372_=_C3288 ,C372_=_C3290 ,C372_=_C3466 ,C372_=_C3505 ,C3288_=_C3290 ,C3288_=_C3291 ,\nC3288_=_C3466 ,C3288_=_C3505 ,C3290_=_C3466 ,C3290_=_C3505 ,C3291_=_C3465 ,C3291_=_C3502 ,\nC3291_=_C3503 ,C3291_=_C3504 ,C3465_=_C3466 ,C3465_=_C3502 ,C3465_=_C3503 ,C3465_=_C3504 ,\nC3466_=_C3505 ,C3502_=_C3503 ,C3502_=_C3504 ,C3502_=_C3505 ,C3503_=_C3504 ,"];1702[shape=box, label="id:1702 level: 18\n23: C577 C579 C606 C608 C624 \nC3535 C3536 C3538 C3565 C3566 C3568 \nC3651 C3652 C3664 C3687 C3688 C3689 \nC3690 C3696 C3717 C3718 C3719 C3720 \n75: C577_=_C579( C577 C579 ) C577_=_C606( C577 C606 ) C577_=_C608( C577 C608 ) C577_=_C3535( C577 C3535 ) C577_=_C3536( C577 C3536 ) \nC577_=_C3664( C577 C3664 ) C577_=_C3690( C577 C3690 ) C579_=_C606( C579 C606 ) C579_=_C624( C579 C624 ) C579_=_C3565( C579 C3565 ) C579_=_C3566( C579 C3566 ) \nC579_=_C3696( C579 C3696 ) C579_=_C3720( C579 C3720 ) C606_=_C608( C606 C608 ) C606_=_C624( C606 C624 ) C606_=_C3535( C606 C3535 ) C606_=_C3536( C606 C3536 ) \nC606_=_C3565( C606 C3565 ) C606_=_C3566( C606 C3566 ) C606_=_C3664( C606 C3664 ) C606_=_C3690( C606 C3690 ) C606_=_C3696( C606 C3696 ) C606_=_C3720( C606 C3720 ) \nC608_=_C624( C608 C624 ) C608_=_C3535( C608 C3535 ) C608_=_C3536( C608 C3536 ) C608_=_C3664( C608 C3664 ) C608_=_C3690( C608 C3690 ) C624_=_C3565( C624 C3565 ) \nC624_=_C3566( C624 C3566 ) C624_=_C3696( C624 C3696 ) C624_=_C3720( C624 C3720 ) C3535_=_C3536( C3535 C3536 ) C3535_=_C3565( C3535 C3565 ) C3535_=_C3664( C3535 C3664 ) \nC3535_=_C3690( C3535 C3690 ) C3536_=_C3538( C3536 C3538 ) C3536_=_C3664( C3536 C3664 ) C3536_=_C3690( C3536 C3690 ) C3538_=_C3651( C3538 C3651 ) C3538_=_C3687( C3538 C3687 ) \nC3538_=_C3688( C3538 C3688 ) C3538_=_C3689( C3538 C3689 ) C3565_=_C3566( C3565 C3566 ) C3565_=_C3696( C3565 C3696 ) C3565_=_C3720( C3565 C3720 ) C3566_=_C3568( C3566 C3568 ) \nC3566_=_C3696( C3566 C3696 ) C3566_=_C3720( C3566 C3720 ) C3568_=_C3652( C3568 C3652 ) C3568_=_C3717( C3568 C3717 ) C3568_=_C3718( C3568 C3718 ) C3568_=_C3719( C3568 C3719 ) \nC3651_=_C3652( C3651 C3652 ) C3651_=_C3664( C3651 C3664 ) C3651_=_C3687( C3651 C3687 ) C3651_=_C3688( C3651 C3688 ) C3651_=_C3689( C3651 C3689 ) C3652_=_C3696( C3652 C3696 ) \nC3652_=_C3717( C3652 C3717 ) C3652_=_C3718( C3652 C3718 ) C3652_=_C3719( C3652 C3719 ) C3664_=_C3690( C3664 C3690 ) C3664_=_C3696( C3664 C3696 ) C3687_=_C3688( C3687 C3688 ) \nC3687_=_C3689( C3687 C3689 ) C3687_=_C3717( C3687 C3717 ) C3688_=_C3689( C3688 C3689 ) C3688_=_C3690( C3688 C3690 ) C3689_=_C3719( C3689 C3719 ) C3696_=_C3720( C3696 C3720 ) \nC3717_=_C3718( C3717 C3718 ) C3717_=_C3719( C3717 C3719 ) C3718_=_C3719( C3718 C3719 ) C3718_=_C3720( C3718 C3720 ) "];1648-&gt;1702[label="22: C577 C579 C608 C624 C3535 \nC3536 C3538 C3565 C3566 C3568 C3651 \nC3652 C3664 C3687 C3688 C3689 C3690 \nC3696 C3717 C3718 C3719 C3720 \n63: C577_=_C579 ,C577_=_C608 ,C577_=_C3535 ,C577_=_C3536 ,C577_=_C3664 ,\nC577_=_C3690 ,C579_=_C624 ,C579_=_C3565 ,C579_=_C3566 ,C579_=_C3696 ,C579_=_C3720 ,\nC608_=_C624 ,C608_=_C3535 ,C608_=_C3536 ,C608_=_C3664 ,C608_=_C3690 ,C624_=_C3565 ,\nC624_=_C3566 ,C624_=_C3696 ,C624_=_C3720 ,C3535_=_C3536 ,C3535_=_C3565 ,C3535_=_C3664 ,\nC3535_=_C3690 ,C3536_=_C3538 ,C3536_=_C3664 ,C3536_=_C3690 ,C3538_=_C3651 ,C3538_=_C3687 ,\nC3538_=_C3688 ,C3538_=_C3689 ,C3565_=_C3566 ,C3565_=_C3696 ,C3565_=_C3720 ,C3566_=_C3568 ,\nC3566_=_C3696 ,C3566_=_C3720 ,C3568_=_C3652 ,C3568_=_C3717 ,C3568_=_C3718 ,C3568_=_C3719 ,\nC3651_=_C3652 ,C3651_=_C3664 ,C3651_=_C3687 ,C3651_=_C3688 ,C3651_=_C3689 ,C3652_=_C3696 ,\nC3652_=_C3717 ,C3652_=_C3718 ,C3652_=_C3719 ,C3664_=_C3690 ,C3664_=_C3696 ,C3687_=_C3688 ,\nC3687_=_C3689 ,C3687_=_C3717 ,C3688_=_C3689 ,C3688_=_C3690 ,C3689_=_C3719 ,C3696_=_C3720 ,\nC3717_=_C3718 ,C3717_=_C3719 ,C3718_=_C3719 ,C3718_=_C3720 ,"];1703[shape=box, label="id:1703 level: 18\n23: C577 C579 C581 C608 C624 \nC3502 C3504 C3505 C3595 C3596 C3598 \nC3617 C3618 C3653 C3654 C3655 C3656 \nC3657 C3726 C3747 C3748 C3749 C3750 \n75: C577_=_C579( C577 C579 ) C577_=_C581( C577 C581 ) C577_=_C608( C577 C608 ) C577_=_C3502( C577 C3502 ) C577_=_C3504( C577 C3504 ) \nC577_=_C3618( C577 C3618 ) C577_=_C3657( C577 C3657 ) C579_=_C581( C579 C581 ) C579_=_C624(</w:t>
      </w:r>
    </w:p>
    <w:p>
      <w:pPr>
        <w:pStyle w:val="PreformattedText"/>
        <w:bidi w:val="0"/>
        <w:spacing w:before="0" w:after="0"/>
        <w:jc w:val="left"/>
        <w:rPr/>
      </w:pPr>
      <w:r>
        <w:rPr/>
        <w:t xml:space="preserve"> </w:t>
      </w:r>
      <w:r>
        <w:rPr/>
        <w:t>C579 C624 ) C579_=_C3502( C579 C3502 ) C579_=_C3504( C579 C3504 ) \nC579_=_C3618( C579 C3618 ) C579_=_C3657( C579 C3657 ) C581_=_C608( C581 C608 ) C581_=_C624( C581 C624 ) C581_=_C3502( C581 C3502 ) C581_=_C3504( C581 C3504 ) \nC581_=_C3595( C581 C3595 ) C581_=_C3596( C581 C3596 ) C581_=_C3618( C581 C3618 ) C581_=_C3657( C581 C3657 ) C581_=_C3726( C581 C3726 ) C581_=_C3750( C581 C3750 ) \nC608_=_C624( C608 C624 ) C608_=_C3595( C608 C3595 ) C608_=_C3596( C608 C3596 ) C608_=_C3726( C608 C3726 ) C608_=_C3750( C608 C3750 ) C624_=_C3595( C624 C3595 ) \nC624_=_C3596( C624 C3596 ) C624_=_C3726( C624 C3726 ) C624_=_C3750( C624 C3750 ) C3502_=_C3504( C3502 C3504 ) C3502_=_C3505( C3502 C3505 ) C3502_=_C3618( C3502 C3618 ) \nC3502_=_C3657( C3502 C3657 ) C3504_=_C3595( C3504 C3595 ) C3504_=_C3618( C3504 C3618 ) C3504_=_C3657( C3504 C3657 ) C3505_=_C3617( C3505 C3617 ) C3505_=_C3654( C3505 C3654 ) \nC3505_=_C3655( C3505 C3655 ) C3505_=_C3656( C3505 C3656 ) C3595_=_C3596( C3595 C3596 ) C3595_=_C3726( C3595 C3726 ) C3595_=_C3750( C3595 C3750 ) C3596_=_C3598( C3596 C3598 ) \nC3596_=_C3726( C3596 C3726 ) C3596_=_C3750( C3596 C3750 ) C3598_=_C3653( C3598 C3653 ) C3598_=_C3747( C3598 C3747 ) C3598_=_C3748( C3598 C3748 ) C3598_=_C3749( C3598 C3749 ) \nC3617_=_C3618( C3617 C3618 ) C3617_=_C3653( C3617 C3653 ) C3617_=_C3654( C3617 C3654 ) C3617_=_C3655( C3617 C3655 ) C3617_=_C3656( C3617 C3656 ) C3618_=_C3657( C3618 C3657 ) \nC3618_=_C3726( C3618 C3726 ) C3653_=_C3726( C3653 C3726 ) C3653_=_C3747( C3653 C3747 ) C3653_=_C3748( C3653 C3748 ) C3653_=_C3749( C3653 C3749 ) C3654_=_C3655( C3654 C3655 ) \nC3654_=_C3656( C3654 C3656 ) C3654_=_C3657( C3654 C3657 ) C3655_=_C3656( C3655 C3656 ) C3655_=_C3749( C3655 C3749 ) C3656_=_C3747( C3656 C3747 ) C3726_=_C3750( C3726 C3750 ) \nC3747_=_C3748( C3747 C3748 ) C3747_=_C3749( C3747 C3749 ) C3748_=_C3749( C3748 C3749 ) C3748_=_C3750( C3748 C3750 ) "];1648-&gt;1703[label="22: C577 C579 C608 C624 C3502 \nC3504 C3505 C3595 C3596 C3598 C3617 \nC3618 C3653 C3654 C3655 C3656 C3657 \nC3726 C3747 C3748 C3749 C3750 \n63: C577_=_C579 ,C577_=_C608 ,C577_=_C3502 ,C577_=_C3504 ,C577_=_C3618 ,\nC577_=_C3657 ,C579_=_C624 ,C579_=_C3502 ,C579_=_C3504 ,C579_=_C3618 ,C579_=_C3657 ,\nC608_=_C624 ,C608_=_C3595 ,C608_=_C3596 ,C608_=_C3726 ,C608_=_C3750 ,C624_=_C3595 ,\nC624_=_C3596 ,C624_=_C3726 ,C624_=_C3750 ,C3502_=_C3504 ,C3502_=_C3505 ,C3502_=_C3618 ,\nC3502_=_C3657 ,C3504_=_C3595 ,C3504_=_C3618 ,C3504_=_C3657 ,C3505_=_C3617 ,C3505_=_C3654 ,\nC3505_=_C3655 ,C3505_=_C3656 ,C3595_=_C3596 ,C3595_=_C3726 ,C3595_=_C3750 ,C3596_=_C3598 ,\nC3596_=_C3726 ,C3596_=_C3750 ,C3598_=_C3653 ,C3598_=_C3747 ,C3598_=_C3748 ,C3598_=_C3749 ,\nC3617_=_C3618 ,C3617_=_C3653 ,C3617_=_C3654 ,C3617_=_C3655 ,C3617_=_C3656 ,C3618_=_C3657 ,\nC3618_=_C3726 ,C3653_=_C3726 ,C3653_=_C3747 ,C3653_=_C3748 ,C3653_=_C3749 ,C3654_=_C3655 ,\nC3654_=_C3656 ,C3654_=_C3657 ,C3655_=_C3656 ,C3655_=_C3749 ,C3656_=_C3747 ,C3726_=_C3750 ,\nC3747_=_C3748 ,C3747_=_C3749 ,C3748_=_C3749 ,C3748_=_C3750 ,"];1704[shape=box, label="id:1704 level: 18\n46: C483 C491 C510 C583 C584 \nC586 C588 C3323 C3325 C3326 C3506 \nC3507 C3516 C3517 C3520 C3521 C3522 \nC3524 C3525 C3526 C3528 C3529 C3530 \nC3532 C3533 C3534 C3536 C3537 C3538 \nC3625 C3631 C3637 C3644 C3651 C3658 \nC3659 C3660 C3661 C3662 C3663 C3664 \nC3667 C3668 C3669 C3670 C5481 \n402: C483_=_C491( C483 C491 ) C483_=_C510( C483 C510 ) C483_=_C583( C483 C583 ) C483_=_C584( C483 C584 ) C483_=_C586( C483 C586 ) \nC483_=_C588( C483 C588 ) C483_=_C3516( C483 C3516 ) C483_=_C3521( C483 C3521 ) C483_=_C3525( C483 C3525 ) C483_=_C3529( C483 C3529 ) C483_=_C3533( C483 C3533 ) \nC483_=_C3537( C483 C3537 ) C483_=_C3625( C483 C3625 ) C483_=_C3631( C483 C3631 ) C483_=_C3637( C483 C3637 ) C483_=_C3644( C483 C3644 ) C483_=_C3651( C483 C3651 ) \nC483_=_C3658( C483 C3658 ) C483_=_C3659( C483 C3659 ) C483_=_C3660( C483 C3660 ) C483_=_C3661( C483 C3661 ) C483_=_C3662( C483 C3662 ) C483_=_C3663( C483 C3663 ) \nC483_=_C3664( C483 C3664 ) C491_=_C510( C491 C510 ) C491_=_C583( C491 C583 ) C491_=_C584( C491 C584 ) C491_=_C586( C491 C586 ) C491_=_C588( C491 C588 ) \nC491_=_C3516( C491 C3516 ) C491_=_C3521( C491 C3521 ) C491_=_C3525( C491 C3525 ) C491_=_C3529( C491 C3529 ) C491_=_C3533( C491 C3533 ) C491_=_C3537( C491 C3537 ) \nC491_=_C3625( C491 C3625 ) C491_=_C3631( C491 C3631 ) C491_=_C3637( C491 C3637 ) C491_=_C3644( C491 C3644 ) C491_=_C3651( C491 C3651 ) C491_=_C3658( C491 C3658 ) \nC491_=_C3659( C491 C3659 ) C491_=_C3660( C491 C3660 ) C491_=_C3661( C491 C3661 ) C491_=_C3662( C491 C3662 ) C491_=_C3663( C491 C3663 ) C491_=_C3664( C491 C3664 ) \nC510_=_C583( C510 C583 ) C510_=_C584( C510 C584 ) C510_=_C586( C510 C586 ) C510_=_C588( C510 C588 ) C510_=_C3516( C510 C3516 ) C510_=_C3521( C510 C3521 ) \nC510_=_C3525( C510 C3525 ) C510_=_C3529( C510 C3529 ) C510_=_C3533( C510 C3533 ) C510_=_C3537( C510 C3537 ) C510_=_C3625( C510 C3625 ) C510_=_C3631( C510 C3631 ) \nC510_=_C3637( C510 C3637 ) C510_=_C3644( C510 C3644 ) C510_=_C3651( C510 C3651 ) C510_=_C3658( C510 C3658 ) C510_=_C3659( C510 C3659 ) C510_=_C3660( C510 C3660 ) \nC510_=_C3661( C510 C3661 ) C510_=_C3662( C510 C3662 ) C510_=_C3663( C510 C3663 ) C510_=_C3664( C510 C3664 ) C583_=_C584( C583 C584 ) C583_=_C586( C583 C586 ) \nC583_=_C588( C583 C588 ) C583_=_C3516( C583 C3516 ) C583_=_C3520( C583 C3520 ) C583_=_C3521( C583 C3521 ) C583_=_C3522( C583 C3522 ) C583_=_C3524( C583 C3524 ) \nC583_=_C3525( C583 C3525 ) C583_=_C3526( C583 C3526 ) C583_=_C3528( C583 C3528 ) C583_=_C3529( C583 C3529 ) C583_=_C3530( C583 C3530 ) C583_=_C3532( C583 C3532 ) \nC583_=_C3533( C583 C3533 ) C583_=_C3534( C583 C3534 ) C583_=_C3536( C583 C3536 ) C583_=_C3537( C583 C3537 ) C583_=_C3538( C583 C3538 ) C583_=_C3625( C583 C3625 ) \nC583_=_C3631( C583 C3631 ) C583_=_C3637( C583 C3637 ) C583_=_C3644( C583 C3644 ) C583_=_C3651( C583 C3651 ) C583_=_C3658( C583 C3658 ) C583_=_C3659( C583 C3659 ) \nC583_=_C3660( C583 C3660 ) C583_=_C3661( C583 C3661 ) C583_=_C3662( C583 C3662 ) C583_=_C3663( C583 C3663 ) C583_=_C3664( C583 C3664 ) C583_=_C5481( C583 C5481 ) \nC584_=_C586( C584 C586 ) C584_=_C588( C584 C588 ) C584_=_C3516( C584 C3516 ) C584_=_C3521( C584 C3521 ) C584_=_C3525( C584 C3525 ) C584_=_C3529( C584 C3529 ) \nC584_=_C3533( C584 C3533 ) C584_=_C3537( C584 C3537 ) C584_=_C3625( C584 C3625 ) C584_=_C3631( C584 C3631 ) C584_=_C3637( C584 C3637 ) C584_=_C3644( C584 C3644 ) \nC584_=_C3651( C584 C3651 ) C584_=_C3658( C584 C3658 ) C584_=_C3659( C584 C3659 ) C584_=_C3660( C584 C3660 ) C584_=_C3661( C584 C3661 ) C584_=_C3662( C584 C3662 ) \nC584_=_C3663( C584 C3663 ) C584_=_C3664( C584 C3664 ) C586_=_C588( C586 C588 ) C586_=_C3516( C586 C3516 ) C586_=_C3521( C586 C3521 ) C586_=_C3525( C586 C3525 ) \nC586_=_C3529( C586 C3529 ) C586_=_C3533( C586 C3533 ) C586_=_C3537( C586 C3537 ) C586_=_C3625( C586 C3625 ) C586_=_C3631( C586 C3631 ) C586_=_C3637( C586 C3637 ) \nC586_=_C3644( C586 C3644 ) C586_=_C3651( C586 C3651 ) C586_=_C3658( C586 C3658 ) C586_=_C3659( C586 C3659 ) C586_=_C3660( C586 C3660 ) C586_=_C3661( C586 C3661 ) \nC586_=_C3662( C586 C3662 ) C586_=_C3663( C586 C3663 ) C586_=_C3664( C586 C3664 ) C588_=_C3516( C588 C3516 ) C588_=_C3521( C588 C3521 ) C588_=_C3525( C588 C3525 ) \nC588_=_C3529( C588 C3529 ) C588_=_C3533( C588 C3533 ) C588_=_C3537( C588 C3537 ) C588_=_C3625( C588 C3625 ) C588_=_C3631( C588 C3631 ) C588_=_C3637( C588 C3637 ) \nC588_=_C3644( C588 C3644 ) C588_=_C3651( C588 C3651 ) C588_=_C3658( C588 C3658 ) C588_=_C3659( C588 C3659 ) C588_=_C3660( C588 C3660 ) C588_=_C3661( C588 C3661 ) \nC588_=_C3662( C588 C3662 ) C588_=_C3663( C588 C3663 ) C588_=_C3664( C588 C3664 ) C3323_=_C3325( C3323 C3325 ) C3323_=_C3326( C3323 C3326 ) C3323_=_C3507( C3323 C3507 ) \nC3325_=_C3507( C3325 C3507 ) C3326_=_C3506( C3326 C3506 ) C3326_=_C3516( C3326 C3516 ) C3326_=_C3517( C3326 C3517 ) C3506_=_C3507( C3506 C3507 ) C3506_=_C3516( C3506 C3516 ) \nC3506_=_C3517( C3506 C3517 ) C3516_=_C3517( C3516 C3517 ) C3516_=_C3521( C3516 C3521 ) C3516_=_C3525( C3516 C3525 ) C3516_=_C3529( C3516 C3529 ) C3516_=_C3533( C3516 C3533 ) \nC3516_=_C3537( C3516 C3537 ) C3516_=_C3625( C3516 C3625 ) C3516_=_C3631( C3516 C3631 ) C3516_=_C3637( C3516 C3637 ) C3516_=_C3644( C3516 C3644 ) C3516_=_C3651( C3516 C3651 ) \nC3516_=_C3658( C3516 C3658 ) C3516_=_C3659( C3516 C3659 ) C3516_=_C3660( C3516 C3660 ) C3516_=_C3661( C3516 C3661 ) C3516_=_C3662( C3516 C3662 ) C3516_=_C3663( C3516 C3663 ) \nC3516_=_C3664( C3516 C3664 ) C3517_=_C3659( C3517 C3659 ) C3517_=_C3670( C3517 C3670 ) C3520_=_C3521( C3520 C3521 ) C3520_=_C3522( C3520 C3522 ) C3520_=_C3524( C3520 C3524 ) \nC3520_=_C3526( C3520 C3526 ) C3520_=_C3528( C3520 C3528 ) C3520_=_C3530( C3520 C3530 ) C3520_=_C3532( C3520 C3532 ) C3520_=_C3534( C3520 C3534 ) C3520_=_C3536( C3520 C3536 ) \nC3520_=_C3538( C3520 C3538 ) C3520_=_C3660( C3520 C3660 ) C3520_=_C5481( C3520 C5481 ) C3521_=_C3525( C3521 C3525 ) C3521_=_C3529( C3521 C3529 ) C3521_=_C3533( C3521 C3533 ) \nC3521_=_C3537( C3521 C3537 ) C3521_=_C3625( C3521 C3625 ) C3521_=_C3631( C3521 C3631 ) C3521_=_C3637( C3521 C3637 ) C3521_=_C3644( C3521 C3644 ) C3521_=_C3651( C3521 C3651 ) \nC3521_=_C3658( C3521 C3658 ) C3521_=_C3659( C3521 C3659 ) C3521_=_C3660( C3521 C3660 ) C3521_=_C3661( C3521 C3661 ) C3521_=_C3662( C3521 C3662 ) C3521_=_C3663( C3521 C3663 ) \nC3521_=_C3664( C3521 C3664 ) C3522_=_C3524( C3522 C3524 ) C3522_=_C3526( C3522 C3526 ) C3522_=_C3528( C3522 C3528 ) C3522_=_C3530( C3522 C3530 ) C3522_=_C3532( C3522 C3532 ) \nC3522_=_C3534( C3522 C3534 ) C3522_=_C3536( C3522 C3536 ) C3522_=_C3538( C3522 C3538 ) C3522_=_C3625( C3522 C3625 ) C3522_=_C5481( C3522 C5481 ) C3524_=_C3525( C3524 C3525 ) \nC3524_=_C3526( C3524 C3526 ) C3524_=_C3528( C3524 C3528 ) C3524_=_C3530( C3524 C3530 ) C3524_=_C3532( C3524 C3532 ) C3524_=_C3534( C3524 C3534 ) C3524_=_C3536( C3524 C3536 ) \nC3524_=_C3538( C3524 C3538 ) C3524_=_C3661( C3524 C3661 ) C3524_=_C5481( C3524 C5481</w:t>
      </w:r>
    </w:p>
    <w:p>
      <w:pPr>
        <w:pStyle w:val="PreformattedText"/>
        <w:bidi w:val="0"/>
        <w:spacing w:before="0" w:after="0"/>
        <w:jc w:val="left"/>
        <w:rPr/>
      </w:pPr>
      <w:r>
        <w:rPr/>
        <w:t xml:space="preserve"> </w:t>
      </w:r>
      <w:r>
        <w:rPr/>
        <w:t>) C3525_=_C3529( C3525 C3529 ) C3525_=_C3533( C3525 C3533 ) C3525_=_C3537( C3525 C3537 ) \nC3525_=_C3625( C3525 C3625 ) C3525_=_C3631( C3525 C3631 ) C3525_=_C3637( C3525 C3637 ) C3525_=_C3644( C3525 C3644 ) C3525_=_C3651( C3525 C3651 ) C3525_=_C3658( C3525 C3658 ) \nC3525_=_C3659( C3525 C3659 ) C3525_=_C3660( C3525 C3660 ) C3525_=_C3661( C3525 C3661 ) C3525_=_C3662( C3525 C3662 ) C3525_=_C3663( C3525 C3663 ) C3525_=_C3664( C3525 C3664 ) \nC3526_=_C3528( C3526 C3528 ) C3526_=_C3530( C3526 C3530 ) C3526_=_C3532( C3526 C3532 ) C3526_=_C3534( C3526 C3534 ) C3526_=_C3536( C3526 C3536 ) C3526_=_C3538( C3526 C3538 ) \nC3526_=_C3631( C3526 C3631 ) C3526_=_C5481( C3526 C5481 ) C3528_=_C3529( C3528 C3529 ) C3528_=_C3530( C3528 C3530 ) C3528_=_C3532( C3528 C3532 ) C3528_=_C3534( C3528 C3534 ) \nC3528_=_C3536( C3528 C3536 ) C3528_=_C3538( C3528 C3538 ) C3528_=_C3662( C3528 C3662 ) C3528_=_C5481( C3528 C5481 ) C3529_=_C3533( C3529 C3533 ) C3529_=_C3537( C3529 C3537 ) \nC3529_=_C3625( C3529 C3625 ) C3529_=_C3631( C3529 C3631 ) C3529_=_C3637( C3529 C3637 ) C3529_=_C3644( C3529 C3644 ) C3529_=_C3651( C3529 C3651 ) C3529_=_C3658( C3529 C3658 ) \nC3529_=_C3659( C3529 C3659 ) C3529_=_C3660( C3529 C3660 ) C3529_=_C3661( C3529 C3661 ) C3529_=_C3662( C3529 C3662 ) C3529_=_C3663( C3529 C3663 ) C3529_=_C3664( C3529 C3664 ) \nC3530_=_C3532( C3530 C3532 ) C3530_=_C3534( C3530 C3534 ) C3530_=_C3536( C3530 C3536 ) C3530_=_C3538( C3530 C3538 ) C3530_=_C3637( C3530 C3637 ) C3530_=_C5481( C3530 C5481 ) \nC3532_=_C3533( C3532 C3533 ) C3532_=_C3534( C3532 C3534 ) C3532_=_C3536( C3532 C3536 ) C3532_=_C3538( C3532 C3538 ) C3532_=_C3663( C3532 C3663 ) C3532_=_C5481( C3532 C5481 ) \nC3533_=_C3537( C3533 C3537 ) C3533_=_C3625( C3533 C3625 ) C3533_=_C3631( C3533 C3631 ) C3533_=_C3637( C3533 C3637 ) C3533_=_C3644( C3533 C3644 ) C3533_=_C3651( C3533 C3651 ) \nC3533_=_C3658( C3533 C3658 ) C3533_=_C3659( C3533 C3659 ) C3533_=_C3660( C3533 C3660 ) C3533_=_C3661( C3533 C3661 ) C3533_=_C3662( C3533 C3662 ) C3533_=_C3663( C3533 C3663 ) \nC3533_=_C3664( C3533 C3664 ) C3534_=_C3536( C3534 C3536 ) C3534_=_C3538( C3534 C3538 ) C3534_=_C3644( C3534 C3644 ) C3534_=_C5481( C3534 C5481 ) C3536_=_C3537( C3536 C3537 ) \nC3536_=_C3538( C3536 C3538 ) C3536_=_C3664( C3536 C3664 ) C3536_=_C5481( C3536 C5481 ) C3537_=_C3625( C3537 C3625 ) C3537_=_C3631( C3537 C3631 ) C3537_=_C3637( C3537 C3637 ) \nC3537_=_C3644( C3537 C3644 ) C3537_=_C3651( C3537 C3651 ) C3537_=_C3658( C3537 C3658 ) C3537_=_C3659( C3537 C3659 ) C3537_=_C3660( C3537 C3660 ) C3537_=_C3661( C3537 C3661 ) \nC3537_=_C3662( C3537 C3662 ) C3537_=_C3663( C3537 C3663 ) C3537_=_C3664( C3537 C3664 ) C3538_=_C3651( C3538 C3651 ) C3538_=_C5481( C3538 C5481 ) C3625_=_C3631( C3625 C3631 ) \nC3625_=_C3637( C3625 C3637 ) C3625_=_C3644( C3625 C3644 ) C3625_=_C3651( C3625 C3651 ) C3625_=_C3658( C3625 C3658 ) C3625_=_C3659( C3625 C3659 ) C3625_=_C3660( C3625 C3660 ) \nC3625_=_C3661( C3625 C3661 ) C3625_=_C3662( C3625 C3662 ) C3625_=_C3663( C3625 C3663 ) C3625_=_C3664( C3625 C3664 ) C3631_=_C3637( C3631 C3637 ) C3631_=_C3644( C3631 C3644 ) \nC3631_=_C3651( C3631 C3651 ) C3631_=_C3658( C3631 C3658 ) C3631_=_C3659( C3631 C3659 ) C3631_=_C3660( C3631 C3660 ) C3631_=_C3661( C3631 C3661 ) C3631_=_C3662( C3631 C3662 ) \nC3631_=_C3663( C3631 C3663 ) C3631_=_C3664( C3631 C3664 ) C3637_=_C3644( C3637 C3644 ) C3637_=_C3651( C3637 C3651 ) C3637_=_C3658( C3637 C3658 ) C3637_=_C3659( C3637 C3659 ) \nC3637_=_C3660( C3637 C3660 ) C3637_=_C3661( C3637 C3661 ) C3637_=_C3662( C3637 C3662 ) C3637_=_C3663( C3637 C3663 ) C3637_=_C3664( C3637 C3664 ) C3644_=_C3651( C3644 C3651 ) \nC3644_=_C3658( C3644 C3658 ) C3644_=_C3659( C3644 C3659 ) C3644_=_C3660( C3644 C3660 ) C3644_=_C3661( C3644 C3661 ) C3644_=_C3662( C3644 C3662 ) C3644_=_C3663( C3644 C3663 ) \nC3644_=_C3664( C3644 C3664 ) C3651_=_C3658( C3651 C3658 ) C3651_=_C3659( C3651 C3659 ) C3651_=_C3660( C3651 C3660 ) C3651_=_C3661( C3651 C3661 ) C3651_=_C3662( C3651 C3662 ) \nC3651_=_C3663( C3651 C3663 ) C3651_=_C3664( C3651 C3664 ) C3658_=_C3659( C3658 C3659 ) C3658_=_C3660( C3658 C3660 ) C3658_=_C3661( C3658 C3661 ) C3658_=_C3662( C3658 C3662 ) \nC3658_=_C3663( C3658 C3663 ) C3658_=_C3664( C3658 C3664 ) C3658_=_C3667( C3658 C3667 ) C3658_=_C3668( C3658 C3668 ) C3658_=_C3669( C3658 C3669 ) C3659_=_C3660( C3659 C3660 ) \nC3659_=_C3661( C3659 C3661 ) C3659_=_C3662( C3659 C3662 ) C3659_=_C3663( C3659 C3663 ) C3659_=_C3664( C3659 C3664 ) C3659_=_C3670( C3659 C3670 ) C3660_=_C3661( C3660 C3661 ) \nC3660_=_C3662( C3660 C3662 ) C3660_=_C3663( C3660 C3663 ) C3660_=_C3664( C3660 C3664 ) C3661_=_C3662( C3661 C3662 ) C3661_=_C3663( C3661 C3663 ) C3661_=_C3664( C3661 C3664 ) \nC3662_=_C3663( C3662 C3663 ) C3662_=_C3664( C3662 C3664 ) C3663_=_C3664( C3663 C3664 ) C3667_=_C3668( C3667 C3668 ) C3667_=_C3669( C3667 C3669 ) C3667_=_C3670( C3667 C3670 ) \nC3668_=_C3669( C3668 C3669 ) "];1649-&gt;1704[label="45: C483 C491 C510 C584 C586 \nC588 C3323 C3325 C3326 C3506 C3507 \nC3516 C3517 C3520 C3521 C3522 C3524 \nC3525 C3526 C3528 C3529 C3530 C3532 \nC3533 C3534 C3536 C3537 C3538 C3625 \nC3631 C3637 C3644 C3651 C3658 C3659 \nC3660 C3661 C3662 C3663 C3664 C3667 \nC3668 C3669 C3670 C5481 \n367: C483_=_C491 ,C483_=_C510 ,C483_=_C584 ,C483_=_C586 ,C483_=_C588 ,\nC483_=_C3516 ,C483_=_C3521 ,C483_=_C3525 ,C483_=_C3529 ,C483_=_C3533 ,C483_=_C3537 ,\nC483_=_C3625 ,C483_=_C3631 ,C483_=_C3637 ,C483_=_C3644 ,C483_=_C3651 ,C483_=_C3658 ,\nC483_=_C3659 ,C483_=_C3660 ,C483_=_C3661 ,C483_=_C3662 ,C483_=_C3663 ,C483_=_C3664 ,\nC491_=_C510 ,C491_=_C584 ,C491_=_C586 ,C491_=_C588 ,C491_=_C3516 ,C491_=_C3521 ,\nC491_=_C3525 ,C491_=_C3529 ,C491_=_C3533 ,C491_=_C3537 ,C491_=_C3625 ,C491_=_C3631 ,\nC491_=_C3637 ,C491_=_C3644 ,C491_=_C3651 ,C491_=_C3658 ,C491_=_C3659 ,C491_=_C3660 ,\nC491_=_C3661 ,C491_=_C3662 ,C491_=_C3663 ,C491_=_C3664 ,C510_=_C584 ,C510_=_C586 ,\nC510_=_C588 ,C510_=_C3516 ,C510_=_C3521 ,C510_=_C3525 ,C510_=_C3529 ,C510_=_C3533 ,\nC510_=_C3537 ,C510_=_C3625 ,C510_=_C3631 ,C510_=_C3637 ,C510_=_C3644 ,C510_=_C3651 ,\nC510_=_C3658 ,C510_=_C3659 ,C510_=_C3660 ,C510_=_C3661 ,C510_=_C3662 ,C510_=_C3663 ,\nC510_=_C3664 ,C584_=_C586 ,C584_=_C588 ,C584_=_C3516 ,C584_=_C3521 ,C584_=_C3525 ,\nC584_=_C3529 ,C584_=_C3533 ,C584_=_C3537 ,C584_=_C3625 ,C584_=_C3631 ,C584_=_C3637 ,\nC584_=_C3644 ,C584_=_C3651 ,C584_=_C3658 ,C584_=_C3659 ,C584_=_C3660 ,C584_=_C3661 ,\nC584_=_C3662 ,C584_=_C3663 ,C584_=_C3664 ,C586_=_C588 ,C586_=_C3516 ,C586_=_C3521 ,\nC586_=_C3525 ,C586_=_C3529 ,C586_=_C3533 ,C586_=_C3537 ,C586_=_C3625 ,C586_=_C3631 ,\nC586_=_C3637 ,C586_=_C3644 ,C586_=_C3651 ,C586_=_C3658 ,C586_=_C3659 ,C586_=_C3660 ,\nC586_=_C3661 ,C586_=_C3662 ,C586_=_C3663 ,C586_=_C3664 ,C588_=_C3516 ,C588_=_C3521 ,\nC588_=_C3525 ,C588_=_C3529 ,C588_=_C3533 ,C588_=_C3537 ,C588_=_C3625 ,C588_=_C3631 ,\nC588_=_C3637 ,C588_=_C3644 ,C588_=_C3651 ,C588_=_C3658 ,C588_=_C3659 ,C588_=_C3660 ,\nC588_=_C3661 ,C588_=_C3662 ,C588_=_C3663 ,C588_=_C3664 ,C3323_=_C3325 ,C3323_=_C3326 ,\nC3323_=_C3507 ,C3325_=_C3507 ,C3326_=_C3506 ,C3326_=_C3516 ,C3326_=_C3517 ,C3506_=_C3507 ,\nC3506_=_C3516 ,C3506_=_C3517 ,C3516_=_C3517 ,C3516_=_C3521 ,C3516_=_C3525 ,C3516_=_C3529 ,\nC3516_=_C3533 ,C3516_=_C3537 ,C3516_=_C3625 ,C3516_=_C3631 ,C3516_=_C3637 ,C3516_=_C3644 ,\nC3516_=_C3651 ,C3516_=_C3658 ,C3516_=_C3659 ,C3516_=_C3660 ,C3516_=_C3661 ,C3516_=_C3662 ,\nC3516_=_C3663 ,C3516_=_C3664 ,C3517_=_C3659 ,C3517_=_C3670 ,C3520_=_C3521 ,C3520_=_C3522 ,\nC3520_=_C3524 ,C3520_=_C3526 ,C3520_=_C3528 ,C3520_=_C3530 ,C3520_=_C3532 ,C3520_=_C3534 ,\nC3520_=_C3536 ,C3520_=_C3538 ,C3520_=_C3660 ,C3520_=_C5481 ,C3521_=_C3525 ,C3521_=_C3529 ,\nC3521_=_C3533 ,C3521_=_C3537 ,C3521_=_C3625 ,C3521_=_C3631 ,C3521_=_C3637 ,C3521_=_C3644 ,\nC3521_=_C3651 ,C3521_=_C3658 ,C3521_=_C3659 ,C3521_=_C3660 ,C3521_=_C3661 ,C3521_=_C3662 ,\nC3521_=_C3663 ,C3521_=_C3664 ,C3522_=_C3524 ,C3522_=_C3526 ,C3522_=_C3528 ,C3522_=_C3530 ,\nC3522_=_C3532 ,C3522_=_C3534 ,C3522_=_C3536 ,C3522_=_C3538 ,C3522_=_C3625 ,C3522_=_C5481 ,\nC3524_=_C3525 ,C3524_=_C3526 ,C3524_=_C3528 ,C3524_=_C3530 ,C3524_=_C3532 ,C3524_=_C3534 ,\nC3524_=_C3536 ,C3524_=_C3538 ,C3524_=_C3661 ,C3524_=_C5481 ,C3525_=_C3529 ,C3525_=_C3533 ,\nC3525_=_C3537 ,C3525_=_C3625 ,C3525_=_C3631 ,C3525_=_C3637 ,C3525_=_C3644 ,C3525_=_C3651 ,\nC3525_=_C3658 ,C3525_=_C3659 ,C3525_=_C3660 ,C3525_=_C3661 ,C3525_=_C3662 ,C3525_=_C3663 ,\nC3525_=_C3664 ,C3526_=_C3528 ,C3526_=_C3530 ,C3526_=_C3532 ,C3526_=_C3534 ,C3526_=_C3536 ,\nC3526_=_C3538 ,C3526_=_C3631 ,C3526_=_C5481 ,C3528_=_C3529 ,C3528_=_C3530 ,C3528_=_C3532 ,\nC3528_=_C3534 ,C3528_=_C3536 ,C3528_=_C3538 ,C3528_=_C3662 ,C3528_=_C5481 ,C3529_=_C3533 ,\nC3529_=_C3537 ,C3529_=_C3625 ,C3529_=_C3631 ,C3529_=_C3637 ,C3529_=_C3644 ,C3529_=_C3651 ,\nC3529_=_C3658 ,C3529_=_C3659 ,C3529_=_C3660 ,C3529_=_C3661 ,C3529_=_C3662 ,C3529_=_C3663 ,\nC3529_=_C3664 ,C3530_=_C3532 ,C3530_=_C3534 ,C3530_=_C3536 ,C3530_=_C3538 ,C3530_=_C3637 ,\nC3530_=_C5481 ,C3532_=_C3533 ,C3532_=_C3534 ,C3532_=_C3536 ,C3532_=_C3538 ,C3532_=_C3663 ,\nC3532_=_C5481 ,C3533_=_C3537 ,C3533_=_C3625 ,C3533_=_C3631 ,C3533_=_C3637 ,C3533_=_C3644 ,\nC3533_=_C3651 ,C3533_=_C3658 ,C3533_=_C3659 ,C3533_=_C3660 ,C3533_=_C3661 ,C3533_=_C3662 ,\nC3533_=_C3663 ,C3533_=_C3664 ,C3534_=_C3536 ,C3534_=_C3538 ,C3534_=_C3644 ,C3534_=_C5481 ,\nC3536_=_C3537 ,C3536_=_C3538 ,C3536_=_C3664 ,C3536_=_C5481 ,C3537_=_C3625 ,C3537_=_C3631 ,\nC3537_=_C3637 ,C3537_=_C3644 ,C3537_=_C3651 ,C3537_=_C3658 ,C3537_=_C3659 ,C3537_=_C3660 ,\nC3537_=_C3661 ,C3537_=_C3662 ,C3537_=_C3663 ,C3537_=_C3664 ,C3538_=_C3651 ,C3538_=_C5481 ,\nC3625_=_C3631 ,C3625_=_C3637 ,C3625_=_C3644 ,C3625_=_C3651 ,C3625_=_C3658 ,C3625_=_C3659 ,\nC3625_=_C3660 ,C3625_=_C3661 ,C3625_=_C3662 ,C3625_=_C3663 ,C3625_=_C3664 ,C3631_=_C3637 ,\nC3631_=_C3644 ,C3631_=_C3651 ,C3631_=_C3658 ,C3631_=_C3659 ,C3631_=_C3660 ,C3631_=_C3661 ,\nC3631_=_C3662 ,C3631_=_C3663 ,C3631_=_C3664 ,C3637_=_C3644 ,C3637_=_C3651 ,C3637_=_C3658</w:t>
      </w:r>
    </w:p>
    <w:p>
      <w:pPr>
        <w:pStyle w:val="PreformattedText"/>
        <w:bidi w:val="0"/>
        <w:spacing w:before="0" w:after="0"/>
        <w:jc w:val="left"/>
        <w:rPr/>
      </w:pPr>
      <w:r>
        <w:rPr/>
        <w:t xml:space="preserve"> </w:t>
      </w:r>
      <w:r>
        <w:rPr/>
        <w:t>,\nC3637_=_C3659 ,C3637_=_C3660 ,C3637_=_C3661 ,C3637_=_C3662 ,C3637_=_C3663 ,C3637_=_C3664 ,\nC3644_=_C3651 ,C3644_=_C3658 ,C3644_=_C3659 ,C3644_=_C3660 ,C3644_=_C3661 ,C3644_=_C3662 ,\nC3644_=_C3663 ,C3644_=_C3664 ,C3651_=_C3658 ,C3651_=_C3659 ,C3651_=_C3660 ,C3651_=_C3661 ,\nC3651_=_C3662 ,C3651_=_C3663 ,C3651_=_C3664 ,C3658_=_C3659 ,C3658_=_C3660 ,C3658_=_C3661 ,\nC3658_=_C3662 ,C3658_=_C3663 ,C3658_=_C3664 ,C3658_=_C3667 ,C3658_=_C3668 ,C3658_=_C3669 ,\nC3659_=_C3660 ,C3659_=_C3661 ,C3659_=_C3662 ,C3659_=_C3663 ,C3659_=_C3664 ,C3659_=_C3670 ,\nC3660_=_C3661 ,C3660_=_C3662 ,C3660_=_C3663 ,C3660_=_C3664 ,C3661_=_C3662 ,C3661_=_C3663 ,\nC3661_=_C3664 ,C3662_=_C3663 ,C3662_=_C3664 ,C3663_=_C3664 ,C3667_=_C3668 ,C3667_=_C3669 ,\nC3667_=_C3670 ,C3668_=_C3669 ,"];1705[shape=box, label="id:1705 level: 18\n60: C480 C482 C493 C500 C502 \nC504 C506 C508 C510 C513 C514 \nC523 C525 C536 C538 C547 C549 \nC560 C562 C573 C590 C591 C643 \nC655 C665 C673 C678 C683 C3471 \nC3503 C3504 C3517 C3535 C3537 C3545 \nC3549 C3565 C3567 C3575 C3579 C3595 \nC3597 C3600 C3602 C3607 C3617 C3618 \nC3619 C3620 C3651 C3652 C3653 C3658 \nC3664 C3665 C3666 C3696 C3726 C5498 \nC5499 \n356: C480_=_C493( C480 C493 ) C480_=_C525( C480 C525 ) C480_=_C538( C480 C538 ) C480_=_C549( C480 C549 ) C480_=_C562( C480 C562 ) \nC480_=_C573( C480 C573 ) C480_=_C590( C480 C590 ) C480_=_C591( C480 C591 ) C480_=_C3658( C480 C3658 ) C480_=_C3665( C480 C3665 ) C480_=_C3666( C480 C3666 ) \nC482_=_C500( C482 C500 ) C482_=_C502( C482 C502 ) C482_=_C504( C482 C504 ) C482_=_C506( C482 C506 ) C482_=_C508( C482 C508 ) C482_=_C510( C482 C510 ) \nC482_=_C513( C482 C513 ) C482_=_C514( C482 C514 ) C482_=_C3607( C482 C3607 ) C482_=_C3619( C482 C3619 ) C482_=_C3620( C482 C3620 ) C493_=_C525( C493 C525 ) \nC493_=_C538( C493 C538 ) C493_=_C549( C493 C549 ) C493_=_C562( C493 C562 ) C493_=_C573( C493 C573 ) C493_=_C590( C493 C590 ) C493_=_C591( C493 C591 ) \nC493_=_C3503( C493 C3503 ) C493_=_C3607( C493 C3607 ) C493_=_C3617( C493 C3617 ) C493_=_C3618( C493 C3618 ) C493_=_C3658( C493 C3658 ) C493_=_C3665( C493 C3665 ) \nC493_=_C3666( C493 C3666 ) C500_=_C502( C500 C502 ) C500_=_C504( C500 C504 ) C500_=_C506( C500 C506 ) C500_=_C508( C500 C508 ) C500_=_C510( C500 C510 ) \nC500_=_C513( C500 C513 ) C500_=_C514( C500 C514 ) C500_=_C523( C500 C523 ) C500_=_C525( C500 C525 ) C500_=_C3607( C500 C3607 ) C500_=_C3619( C500 C3619 ) \nC500_=_C3620( C500 C3620 ) C502_=_C504( C502 C504 ) C502_=_C506( C502 C506 ) C502_=_C508( C502 C508 ) C502_=_C510( C502 C510 ) C502_=_C513( C502 C513 ) \nC502_=_C514( C502 C514 ) C502_=_C536( C502 C536 ) C502_=_C538( C502 C538 ) C502_=_C3607( C502 C3607 ) C502_=_C3619( C502 C3619 ) C502_=_C3620( C502 C3620 ) \nC504_=_C506( C504 C506 ) C504_=_C508( C504 C508 ) C504_=_C510( C504 C510 ) C504_=_C513( C504 C513 ) C504_=_C514( C504 C514 ) C504_=_C547( C504 C547 ) \nC504_=_C549( C504 C549 ) C504_=_C3607( C504 C3607 ) C504_=_C3619( C504 C3619 ) C504_=_C3620( C504 C3620 ) C506_=_C508( C506 C508 ) C506_=_C510( C506 C510 ) \nC506_=_C513( C506 C513 ) C506_=_C514( C506 C514 ) C506_=_C560( C506 C560 ) C506_=_C562( C506 C562 ) C506_=_C3607( C506 C3607 ) C506_=_C3619( C506 C3619 ) \nC506_=_C3620( C506 C3620 ) C508_=_C510( C508 C510 ) C508_=_C513( C508 C513 ) C508_=_C514( C508 C514 ) C508_=_C523( C508 C523 ) C508_=_C536( C508 C536 ) \nC508_=_C547( C508 C547 ) C508_=_C560( C508 C560 ) C508_=_C573( C508 C573 ) C508_=_C3607( C508 C3607 ) C508_=_C3617( C508 C3617 ) C508_=_C3619( C508 C3619 ) \nC508_=_C3620( C508 C3620 ) C508_=_C3651( C508 C3651 ) C508_=_C3652( C508 C3652 ) C508_=_C3653( C508 C3653 ) C510_=_C513( C510 C513 ) C510_=_C514( C510 C514 ) \nC510_=_C3537( C510 C3537 ) C510_=_C3607( C510 C3607 ) C510_=_C3619( C510 C3619 ) C510_=_C3620( C510 C3620 ) C510_=_C3651( C510 C3651 ) C510_=_C3658( C510 C3658 ) \nC510_=_C3664( C510 C3664 ) C513_=_C514( C513 C514 ) C513_=_C643( C513 C643 ) C513_=_C3607( C513 C3607 ) C513_=_C3619( C513 C3619 ) C513_=_C3620( C513 C3620 ) \nC514_=_C3607( C514 C3607 ) C514_=_C3619( C514 C3619 ) C514_=_C3620( C514 C3620 ) C523_=_C525( C523 C525 ) C523_=_C536( C523 C536 ) C523_=_C547( C523 C547 ) \nC523_=_C560( C523 C560 ) C523_=_C573( C523 C573 ) C523_=_C3617( C523 C3617 ) C523_=_C3651( C523 C3651 ) C523_=_C3652( C523 C3652 ) C523_=_C3653( C523 C3653 ) \nC525_=_C538( C525 C538 ) C525_=_C549( C525 C549 ) C525_=_C562( C525 C562 ) C525_=_C573( C525 C573 ) C525_=_C590( C525 C590 ) C525_=_C591( C525 C591 ) \nC525_=_C3658( C525 C3658 ) C525_=_C3665( C525 C3665 ) C525_=_C3666( C525 C3666 ) C536_=_C538( C536 C538 ) C536_=_C547( C536 C547 ) C536_=_C560( C536 C560 ) \nC536_=_C573( C536 C573 ) C536_=_C3617( C536 C3617 ) C536_=_C3651( C536 C3651 ) C536_=_C3652( C536 C3652 ) C536_=_C3653( C536 C3653 ) C538_=_C549( C538 C549 ) \nC538_=_C562( C538 C562 ) C538_=_C573( C538 C573 ) C538_=_C590( C538 C590 ) C538_=_C591( C538 C591 ) C538_=_C3658( C538 C3658 ) C538_=_C3665( C538 C3665 ) \nC538_=_C3666( C538 C3666 ) C547_=_C549( C547 C549 ) C547_=_C560( C547 C560 ) C547_=_C573( C547 C573 ) C547_=_C3617( C547 C3617 ) C547_=_C3651( C547 C3651 ) \nC547_=_C3652( C547 C3652 ) C547_=_C3653( C547 C3653 ) C549_=_C562( C549 C562 ) C549_=_C573( C549 C573 ) C549_=_C590( C549 C590 ) C549_=_C591( C549 C591 ) \nC549_=_C3658( C549 C3658 ) C549_=_C3665( C549 C3665 ) C549_=_C3666( C549 C3666 ) C560_=_C562( C560 C562 ) C560_=_C573( C560 C573 ) C560_=_C3617( C560 C3617 ) \nC560_=_C3651( C560 C3651 ) C560_=_C3652( C560 C3652 ) C560_=_C3653( C560 C3653 ) C562_=_C573( C562 C573 ) C562_=_C590( C562 C590 ) C562_=_C591( C562 C591 ) \nC562_=_C3658( C562 C3658 ) C562_=_C3665( C562 C3665 ) C562_=_C3666( C562 C3666 ) C573_=_C590( C573 C590 ) C573_=_C591( C573 C591 ) C573_=_C3617( C573 C3617 ) \nC573_=_C3651( C573 C3651 ) C573_=_C3652( C573 C3652 ) C573_=_C3653( C573 C3653 ) C573_=_C3658( C573 C3658 ) C573_=_C3665( C573 C3665 ) C573_=_C3666( C573 C3666 ) \nC590_=_C591( C590 C591 ) C590_=_C683( C590 C683 ) C590_=_C3658( C590 C3658 ) C590_=_C3665( C590 C3665 ) C590_=_C3666( C590 C3666 ) C591_=_C3658( C591 C3658 ) \nC591_=_C3665( C591 C3665 ) C591_=_C3666( C591 C3666 ) C643_=_C655( C643 C655 ) C643_=_C665( C643 C665 ) C643_=_C673( C643 C673 ) C643_=_C678( C643 C678 ) \nC643_=_C683( C643 C683 ) C643_=_C3503( C643 C3503 ) C643_=_C3537( C643 C3537 ) C643_=_C3567( C643 C3567 ) C643_=_C3597( C643 C3597 ) C643_=_C3618( C643 C3618 ) \nC643_=_C3664( C643 C3664 ) C643_=_C3696( C643 C3696 ) C643_=_C3726( C643 C3726 ) C655_=_C665( C655 C665 ) C655_=_C673( C655 C673 ) C655_=_C678( C655 C678 ) \nC655_=_C683( C655 C683 ) C655_=_C3503( C655 C3503 ) C655_=_C3537( C655 C3537 ) C655_=_C3567( C655 C3567 ) C655_=_C3597( C655 C3597 ) C655_=_C3618( C655 C3618 ) \nC655_=_C3664( C655 C3664 ) C655_=_C3696( C655 C3696 ) C655_=_C3726( C655 C3726 ) C665_=_C673( C665 C673 ) C665_=_C678( C665 C678 ) C665_=_C683( C665 C683 ) \nC665_=_C3503( C665 C3503 ) C665_=_C3537( C665 C3537 ) C665_=_C3567( C665 C3567 ) C665_=_C3597( C665 C3597 ) C665_=_C3618( C665 C3618 ) C665_=_C3664( C665 C3664 ) \nC665_=_C3696( C665 C3696 ) C665_=_C3726( C665 C3726 ) C673_=_C678( C673 C678 ) C673_=_C683( C673 C683 ) C673_=_C3503( C673 C3503 ) C673_=_C3537( C673 C3537 ) \nC673_=_C3567( C673 C3567 ) C673_=_C3597( C673 C3597 ) C673_=_C3618( C673 C3618 ) C673_=_C3664( C673 C3664 ) C673_=_C3696( C673 C3696 ) C673_=_C3726( C673 C3726 ) \nC678_=_C683( C678 C683 ) C678_=_C3503( C678 C3503 ) C678_=_C3537( C678 C3537 ) C678_=_C3567( C678 C3567 ) C678_=_C3597( C678 C3597 ) C678_=_C3618( C678 C3618 ) \nC678_=_C3664( C678 C3664 ) C678_=_C3696( C678 C3696 ) C678_=_C3726( C678 C3726 ) C683_=_C3503( C683 C3503 ) C683_=_C3537( C683 C3537 ) C683_=_C3567( C683 C3567 ) \nC683_=_C3597( C683 C3597 ) C683_=_C3618( C683 C3618 ) C683_=_C3664( C683 C3664 ) C683_=_C3696( C683 C3696 ) C683_=_C3726( C683 C3726 ) C3471_=_C3549( C3471 C3549 ) \nC3471_=_C3579( C3471 C3579 ) C3471_=_C3602( C3471 C3602 ) C3471_=_C5498( C3471 C5498 ) C3503_=_C3504( C3503 C3504 ) C3503_=_C3537( C3503 C3537 ) C3503_=_C3567( C3503 C3567 ) \nC3503_=_C3597( C3503 C3597 ) C3503_=_C3607( C3503 C3607 ) C3503_=_C3617( C3503 C3617 ) C3503_=_C3618( C3503 C3618 ) C3503_=_C3664( C3503 C3664 ) C3503_=_C3696( C3503 C3696 ) \nC3503_=_C3726( C3503 C3726 ) C3504_=_C3535( C3504 C3535 ) C3504_=_C3565( C3504 C3565 ) C3504_=_C3595( C3504 C3595 ) C3504_=_C3618( C3504 C3618 ) C3504_=_C5498( C3504 C5498 ) \nC3517_=_C3545( C3517 C3545 ) C3517_=_C3575( C3517 C3575 ) C3517_=_C3600( C3517 C3600 ) C3517_=_C5498( C3517 C5498 ) C3535_=_C3537( C3535 C3537 ) C3535_=_C3565( C3535 C3565 ) \nC3535_=_C3595( C3535 C3595 ) C3535_=_C3664( C3535 C3664 ) C3535_=_C5498( C3535 C5498 ) C3537_=_C3567( C3537 C3567 ) C3537_=_C3597( C3537 C3597 ) C3537_=_C3618( C3537 C3618 ) \nC3537_=_C3651( C3537 C3651 ) C3537_=_C3658( C3537 C3658 ) C3537_=_C3664( C3537 C3664 ) C3537_=_C3696( C3537 C3696 ) C3537_=_C3726( C3537 C3726 ) C3545_=_C3575( C3545 C3575 ) \nC3545_=_C3600( C3545 C3600 ) C3545_=_C5498( C3545 C5498 ) C3549_=_C3579( C3549 C3579 ) C3549_=_C3602( C3549 C3602 ) C3549_=_C5498( C3549 C5498 ) C3565_=_C3567( C3565 C3567 ) \nC3565_=_C3595( C3565 C3595 ) C3565_=_C3696( C3565 C3696 ) C3565_=_C5498( C3565 C5498 ) C3567_=_C3597( C3567 C3597 ) C3567_=_C3618( C3567 C3618 ) C3567_=_C3619( C3567 C3619 ) \nC3567_=_C3652( C3567 C3652 ) C3567_=_C3664( C3567 C3664 ) C3567_=_C3665( C3567 C3665 ) C3567_=_C3696( C3567 C3696 ) C3567_=_C3726( C3567 C3726 ) C3575_=_C3600( C3575 C3600 ) \nC3575_=_C5498( C3575 C5498 ) C3579_=_C3602( C3579 C3602 ) C3579_=_C5498( C3579 C5498 ) C3595_=_C3597( C3595 C3597 ) C3595_=_C3726( C3595 C3726 ) C3595_=_C5498( C3595 C5498 ) \nC3597_=_C3618( C3597 C3618 ) C3597_=_C3620( C3597 C3620 ) C3597_=_C3653( C3597 C3653 ) C3597_=_C3664( C3597 C3664 ) C3597_=_C3666( C3597 C3666 ) C3597_=_C3696( C3597 C3696 ) \nC3597_=_C3726( C3597 C3726 ) C3600_=_C5498( C3600 C5498 ) C3602_=_C5498( C3602 C5498 ) C3607_=_C3617( C3607 C3617 ) C3607_=_C3618( C3607 C3618 ) C3607_=_C3619(</w:t>
      </w:r>
    </w:p>
    <w:p>
      <w:pPr>
        <w:pStyle w:val="PreformattedText"/>
        <w:bidi w:val="0"/>
        <w:spacing w:before="0" w:after="0"/>
        <w:jc w:val="left"/>
        <w:rPr/>
      </w:pPr>
      <w:r>
        <w:rPr/>
        <w:t xml:space="preserve"> </w:t>
      </w:r>
      <w:r>
        <w:rPr/>
        <w:t>C3607 C3619 ) \nC3607_=_C3620( C3607 C3620 ) C3617_=_C3618( C3617 C3618 ) C3617_=_C3651( C3617 C3651 ) C3617_=_C3652( C3617 C3652 ) C3617_=_C3653( C3617 C3653 ) C3618_=_C3664( C3618 C3664 ) \nC3618_=_C3696( C3618 C3696 ) C3618_=_C3726( C3618 C3726 ) C3619_=_C3620( C3619 C3620 ) C3619_=_C3652( C3619 C3652 ) C3619_=_C3665( C3619 C3665 ) C3619_=_C3696( C3619 C3696 ) \nC3620_=_C3653( C3620 C3653 ) C3620_=_C3666( C3620 C3666 ) C3620_=_C3726( C3620 C3726 ) C3651_=_C3652( C3651 C3652 ) C3651_=_C3653( C3651 C3653 ) C3651_=_C3658( C3651 C3658 ) \nC3651_=_C3664( C3651 C3664 ) C3652_=_C3653( C3652 C3653 ) C3652_=_C3665( C3652 C3665 ) C3652_=_C3696( C3652 C3696 ) C3653_=_C3666( C3653 C3666 ) C3653_=_C3726( C3653 C3726 ) \nC3658_=_C3664( C3658 C3664 ) C3658_=_C3665( C3658 C3665 ) C3658_=_C3666( C3658 C3666 ) C3664_=_C3696( C3664 C3696 ) C3664_=_C3726( C3664 C3726 ) C3665_=_C3666( C3665 C3666 ) \nC3665_=_C3696( C3665 C3696 ) C3666_=_C3726( C3666 C3726 ) C3696_=_C3726( C3696 C3726 ) "];1649-&gt;1705[label="58: C480 C482 C493 C500 C502 \nC504 C506 C510 C513 C514 C523 \nC525 C536 C538 C547 C549 C560 \nC562 C590 C591 C643 C655 C665 \nC673 C678 C683 C3471 C3503 C3504 \nC3517 C3535 C3537 C3545 C3549 C3565 \nC3567 C3575 C3579 C3595 C3597 C3600 \nC3602 C3607 C3617 C3618 C3619 C3620 \nC3651 C3652 C3653 C3658 C3664 C3665 \nC3666 C3696 C3726 C5498 C5499 \n317: C480_=_C493 ,C480_=_C525 ,C480_=_C538 ,C480_=_C549 ,C480_=_C562 ,\nC480_=_C590 ,C480_=_C591 ,C480_=_C3658 ,C480_=_C3665 ,C480_=_C3666 ,C482_=_C500 ,\nC482_=_C502 ,C482_=_C504 ,C482_=_C506 ,C482_=_C510 ,C482_=_C513 ,C482_=_C514 ,\nC482_=_C3607 ,C482_=_C3619 ,C482_=_C3620 ,C493_=_C525 ,C493_=_C538 ,C493_=_C549 ,\nC493_=_C562 ,C493_=_C590 ,C493_=_C591 ,C493_=_C3503 ,C493_=_C3607 ,C493_=_C3617 ,\nC493_=_C3618 ,C493_=_C3658 ,C493_=_C3665 ,C493_=_C3666 ,C500_=_C502 ,C500_=_C504 ,\nC500_=_C506 ,C500_=_C510 ,C500_=_C513 ,C500_=_C514 ,C500_=_C523 ,C500_=_C525 ,\nC500_=_C3607 ,C500_=_C3619 ,C500_=_C3620 ,C502_=_C504 ,C502_=_C506 ,C502_=_C510 ,\nC502_=_C513 ,C502_=_C514 ,C502_=_C536 ,C502_=_C538 ,C502_=_C3607 ,C502_=_C3619 ,\nC502_=_C3620 ,C504_=_C506 ,C504_=_C510 ,C504_=_C513 ,C504_=_C514 ,C504_=_C547 ,\nC504_=_C549 ,C504_=_C3607 ,C504_=_C3619 ,C504_=_C3620 ,C506_=_C510 ,C506_=_C513 ,\nC506_=_C514 ,C506_=_C560 ,C506_=_C562 ,C506_=_C3607 ,C506_=_C3619 ,C506_=_C3620 ,\nC510_=_C513 ,C510_=_C514 ,C510_=_C3537 ,C510_=_C3607 ,C510_=_C3619 ,C510_=_C3620 ,\nC510_=_C3651 ,C510_=_C3658 ,C510_=_C3664 ,C513_=_C514 ,C513_=_C643 ,C513_=_C3607 ,\nC513_=_C3619 ,C513_=_C3620 ,C514_=_C3607 ,C514_=_C3619 ,C514_=_C3620 ,C523_=_C525 ,\nC523_=_C536 ,C523_=_C547 ,C523_=_C560 ,C523_=_C3617 ,C523_=_C3651 ,C523_=_C3652 ,\nC523_=_C3653 ,C525_=_C538 ,C525_=_C549 ,C525_=_C562 ,C525_=_C590 ,C525_=_C591 ,\nC525_=_C3658 ,C525_=_C3665 ,C525_=_C3666 ,C536_=_C538 ,C536_=_C547 ,C536_=_C560 ,\nC536_=_C3617 ,C536_=_C3651 ,C536_=_C3652 ,C536_=_C3653 ,C538_=_C549 ,C538_=_C562 ,\nC538_=_C590 ,C538_=_C591 ,C538_=_C3658 ,C538_=_C3665 ,C538_=_C3666 ,C547_=_C549 ,\nC547_=_C560 ,C547_=_C3617 ,C547_=_C3651 ,C547_=_C3652 ,C547_=_C3653 ,C549_=_C562 ,\nC549_=_C590 ,C549_=_C591 ,C549_=_C3658 ,C549_=_C3665 ,C549_=_C3666 ,C560_=_C562 ,\nC560_=_C3617 ,C560_=_C3651 ,C560_=_C3652 ,C560_=_C3653 ,C562_=_C590 ,C562_=_C591 ,\nC562_=_C3658 ,C562_=_C3665 ,C562_=_C3666 ,C590_=_C591 ,C590_=_C683 ,C590_=_C3658 ,\nC590_=_C3665 ,C590_=_C3666 ,C591_=_C3658 ,C591_=_C3665 ,C591_=_C3666 ,C643_=_C655 ,\nC643_=_C665 ,C643_=_C673 ,C643_=_C678 ,C643_=_C683 ,C643_=_C3503 ,C643_=_C3537 ,\nC643_=_C3567 ,C643_=_C3597 ,C643_=_C3618 ,C643_=_C3664 ,C643_=_C3696 ,C643_=_C3726 ,\nC655_=_C665 ,C655_=_C673 ,C655_=_C678 ,C655_=_C683 ,C655_=_C3503 ,C655_=_C3537 ,\nC655_=_C3567 ,C655_=_C3597 ,C655_=_C3618 ,C655_=_C3664 ,C655_=_C3696 ,C655_=_C3726 ,\nC665_=_C673 ,C665_=_C678 ,C665_=_C683 ,C665_=_C3503 ,C665_=_C3537 ,C665_=_C3567 ,\nC665_=_C3597 ,C665_=_C3618 ,C665_=_C3664 ,C665_=_C3696 ,C665_=_C3726 ,C673_=_C678 ,\nC673_=_C683 ,C673_=_C3503 ,C673_=_C3537 ,C673_=_C3567 ,C673_=_C3597 ,C673_=_C3618 ,\nC673_=_C3664 ,C673_=_C3696 ,C673_=_C3726 ,C678_=_C683 ,C678_=_C3503 ,C678_=_C3537 ,\nC678_=_C3567 ,C678_=_C3597 ,C678_=_C3618 ,C678_=_C3664 ,C678_=_C3696 ,C678_=_C3726 ,\nC683_=_C3503 ,C683_=_C3537 ,C683_=_C3567 ,C683_=_C3597 ,C683_=_C3618 ,C683_=_C3664 ,\nC683_=_C3696 ,C683_=_C3726 ,C3471_=_C3549 ,C3471_=_C3579 ,C3471_=_C3602 ,C3471_=_C5498 ,\nC3503_=_C3504 ,C3503_=_C3537 ,C3503_=_C3567 ,C3503_=_C3597 ,C3503_=_C3607 ,C3503_=_C3617 ,\nC3503_=_C3618 ,C3503_=_C3664 ,C3503_=_C3696 ,C3503_=_C3726 ,C3504_=_C3535 ,C3504_=_C3565 ,\nC3504_=_C3595 ,C3504_=_C3618 ,C3504_=_C5498 ,C3517_=_C3545 ,C3517_=_C3575 ,C3517_=_C3600 ,\nC3517_=_C5498 ,C3535_=_C3537 ,C3535_=_C3565 ,C3535_=_C3595 ,C3535_=_C3664 ,C3535_=_C5498 ,\nC3537_=_C3567 ,C3537_=_C3597 ,C3537_=_C3618 ,C3537_=_C3651 ,C3537_=_C3658 ,C3537_=_C3664 ,\nC3537_=_C3696 ,C3537_=_C3726 ,C3545_=_C3575 ,C3545_=_C3600 ,C3545_=_C5498 ,C3549_=_C3579 ,\nC3549_=_C3602 ,C3549_=_C5498 ,C3565_=_C3567 ,C3565_=_C3595 ,C3565_=_C3696 ,C3565_=_C5498 ,\nC3567_=_C3597 ,C3567_=_C3618 ,C3567_=_C3619 ,C3567_=_C3652 ,C3567_=_C3664 ,C3567_=_C3665 ,\nC3567_=_C3696 ,C3567_=_C3726 ,C3575_=_C3600 ,C3575_=_C5498 ,C3579_=_C3602 ,C3579_=_C5498 ,\nC3595_=_C3597 ,C3595_=_C3726 ,C3595_=_C5498 ,C3597_=_C3618 ,C3597_=_C3620 ,C3597_=_C3653 ,\nC3597_=_C3664 ,C3597_=_C3666 ,C3597_=_C3696 ,C3597_=_C3726 ,C3600_=_C5498 ,C3602_=_C5498 ,\nC3607_=_C3617 ,C3607_=_C3618 ,C3607_=_C3619 ,C3607_=_C3620 ,C3617_=_C3618 ,C3617_=_C3651 ,\nC3617_=_C3652 ,C3617_=_C3653 ,C3618_=_C3664 ,C3618_=_C3696 ,C3618_=_C3726 ,C3619_=_C3620 ,\nC3619_=_C3652 ,C3619_=_C3665 ,C3619_=_C3696 ,C3620_=_C3653 ,C3620_=_C3666 ,C3620_=_C3726 ,\nC3651_=_C3652 ,C3651_=_C3653 ,C3651_=_C3658 ,C3651_=_C3664 ,C3652_=_C3653 ,C3652_=_C3665 ,\nC3652_=_C3696 ,C3653_=_C3666 ,C3653_=_C3726 ,C3658_=_C3664 ,C3658_=_C3665 ,C3658_=_C3666 ,\nC3664_=_C3696 ,C3664_=_C3726 ,C3665_=_C3666 ,C3665_=_C3696 ,C3666_=_C3726 ,C3696_=_C3726 ,"];1706[shape=box, label="id:1706 level: 18\n23: C357 C359 C392 C394 C412 \nC3339 C3340 C3342 C3387 C3388 C3390 \nC3492 C3493 C3511 C3531 C3532 C3533 \nC3534 C3543 C3561 C3562 C3563 C3564 \n75: C357_=_C359( C357 C359 ) C357_=_C392( C357 C392 ) C357_=_C394( C357 C394 ) C357_=_C3339( C357 C3339 ) C357_=_C3340( C357 C3340 ) \nC357_=_C3511( C357 C3511 ) C357_=_C3534( C357 C3534 ) C359_=_C392( C359 C392 ) C359_=_C412( C359 C412 ) C359_=_C3387( C359 C3387 ) C359_=_C3388( C359 C3388 ) \nC359_=_C3543( C359 C3543 ) C359_=_C3564( C359 C3564 ) C392_=_C394( C392 C394 ) C392_=_C412( C392 C412 ) C392_=_C3339( C392 C3339 ) C392_=_C3340( C392 C3340 ) \nC392_=_C3387( C392 C3387 ) C392_=_C3388( C392 C3388 ) C392_=_C3511( C392 C3511 ) C392_=_C3534( C392 C3534 ) C392_=_C3543( C392 C3543 ) C392_=_C3564( C392 C3564 ) \nC394_=_C412( C394 C412 ) C394_=_C3339( C394 C3339 ) C394_=_C3340( C394 C3340 ) C394_=_C3511( C394 C3511 ) C394_=_C3534( C394 C3534 ) C412_=_C3387( C412 C3387 ) \nC412_=_C3388( C412 C3388 ) C412_=_C3543( C412 C3543 ) C412_=_C3564( C412 C3564 ) C3339_=_C3340( C3339 C3340 ) C3339_=_C3387( C3339 C3387 ) C3339_=_C3511( C3339 C3511 ) \nC3339_=_C3534( C3339 C3534 ) C3340_=_C3342( C3340 C3342 ) C3340_=_C3511( C3340 C3511 ) C3340_=_C3534( C3340 C3534 ) C3342_=_C3492( C3342 C3492 ) C3342_=_C3531( C3342 C3531 ) \nC3342_=_C3532( C3342 C3532 ) C3342_=_C3533( C3342 C3533 ) C3387_=_C3388( C3387 C3388 ) C3387_=_C3543( C3387 C3543 ) C3387_=_C3564( C3387 C3564 ) C3388_=_C3390( C3388 C3390 ) \nC3388_=_C3543( C3388 C3543 ) C3388_=_C3564( C3388 C3564 ) C3390_=_C3493( C3390 C3493 ) C3390_=_C3561( C3390 C3561 ) C3390_=_C3562( C3390 C3562 ) C3390_=_C3563( C3390 C3563 ) \nC3492_=_C3493( C3492 C3493 ) C3492_=_C3511( C3492 C3511 ) C3492_=_C3531( C3492 C3531 ) C3492_=_C3532( C3492 C3532 ) C3492_=_C3533( C3492 C3533 ) C3493_=_C3543( C3493 C3543 ) \nC3493_=_C3561( C3493 C3561 ) C3493_=_C3562( C3493 C3562 ) C3493_=_C3563( C3493 C3563 ) C3511_=_C3534( C3511 C3534 ) C3511_=_C3543( C3511 C3543 ) C3531_=_C3532( C3531 C3532 ) \nC3531_=_C3533( C3531 C3533 ) C3531_=_C3561( C3531 C3561 ) C3532_=_C3533( C3532 C3533 ) C3532_=_C3534( C3532 C3534 ) C3533_=_C3563( C3533 C3563 ) C3543_=_C3564( C3543 C3564 ) \nC3561_=_C3562( C3561 C3562 ) C3561_=_C3563( C3561 C3563 ) C3562_=_C3563( C3562 C3563 ) C3562_=_C3564( C3562 C3564 ) "];1650-&gt;1706[label="22: C357 C359 C394 C412 C3339 \nC3340 C3342 C3387 C3388 C3390 C3492 \nC3493 C3511 C3531 C3532 C3533 C3534 \nC3543 C3561 C3562 C3563 C3564 \n63: C357_=_C359 ,C357_=_C394 ,C357_=_C3339 ,C357_=_C3340 ,C357_=_C3511 ,\nC357_=_C3534 ,C359_=_C412 ,C359_=_C3387 ,C359_=_C3388 ,C359_=_C3543 ,C359_=_C3564 ,\nC394_=_C412 ,C394_=_C3339 ,C394_=_C3340 ,C394_=_C3511 ,C394_=_C3534 ,C412_=_C3387 ,\nC412_=_C3388 ,C412_=_C3543 ,C412_=_C3564 ,C3339_=_C3340 ,C3339_=_C3387 ,C3339_=_C3511 ,\nC3339_=_C3534 ,C3340_=_C3342 ,C3340_=_C3511 ,C3340_=_C3534 ,C3342_=_C3492 ,C3342_=_C3531 ,\nC3342_=_C3532 ,C3342_=_C3533 ,C3387_=_C3388 ,C3387_=_C3543 ,C3387_=_C3564 ,C3388_=_C3390 ,\nC3388_=_C3543 ,C3388_=_C3564 ,C3390_=_C3493 ,C3390_=_C3561 ,C3390_=_C3562 ,C3390_=_C3563 ,\nC3492_=_C3493 ,C3492_=_C3511 ,C3492_=_C3531 ,C3492_=_C3532 ,C3492_=_C3533 ,C3493_=_C3543 ,\nC3493_=_C3561 ,C3493_=_C3562 ,C3493_=_C3563 ,C3511_=_C3534 ,C3511_=_C3543 ,C3531_=_C3532 ,\nC3531_=_C3533 ,C3531_=_C3561 ,C3532_=_C3533 ,C3532_=_C3534 ,C3533_=_C3563 ,C3543_=_C3564 ,\nC3561_=_C3562 ,C3561_=_C3563 ,C3562_=_C3563 ,C3562_=_C3564 ,"];1707[shape=box, label="id:1707 level: 18\n23: C357 C359 C361 C394 C412 \nC3277 C3279 C3280 C3435 C3436 C3438 \nC3463 C3464 C3494 C3495 C3496 C3497 \nC3498 C3573 C3591 C3592 C3593 C3594 \n75: C357_=_C359( C357 C359 ) C357_=_C361( C357 C361 ) C357_=_C394( C357 C394 ) C357_=_C3277( C357 C3277 ) C357_=_C3279( C357 C3279 ) \nC357_=_C3464( C357 C3464 ) C357_=_C3498( C357 C3498 ) C359_=_C361( C359 C361 ) C359_=_C412( C359 C412 ) C359_=_C3277( C359 C3277 ) C359_=_C3279( C359 C3279 ) \nC359_=_C3464( C359 C3464 ) C359_=_C3498( C359 C3498 ) C361_=_C394( C361 C394 ) C361_=_C412(</w:t>
      </w:r>
    </w:p>
    <w:p>
      <w:pPr>
        <w:pStyle w:val="PreformattedText"/>
        <w:bidi w:val="0"/>
        <w:spacing w:before="0" w:after="0"/>
        <w:jc w:val="left"/>
        <w:rPr/>
      </w:pPr>
      <w:r>
        <w:rPr/>
        <w:t xml:space="preserve"> </w:t>
      </w:r>
      <w:r>
        <w:rPr/>
        <w:t>C361 C412 ) C361_=_C3277( C361 C3277 ) C361_=_C3279( C361 C3279 ) \nC361_=_C3435( C361 C3435 ) C361_=_C3436( C361 C3436 ) C361_=_C3464( C361 C3464 ) C361_=_C3498( C361 C3498 ) C361_=_C3573( C361 C3573 ) C361_=_C3594( C361 C3594 ) \nC394_=_C412( C394 C412 ) C394_=_C3435( C394 C3435 ) C394_=_C3436( C394 C3436 ) C394_=_C3573( C394 C3573 ) C394_=_C3594( C394 C3594 ) C412_=_C3435( C412 C3435 ) \nC412_=_C3436( C412 C3436 ) C412_=_C3573( C412 C3573 ) C412_=_C3594( C412 C3594 ) C3277_=_C3279( C3277 C3279 ) C3277_=_C3280( C3277 C3280 ) C3277_=_C3464( C3277 C3464 ) \nC3277_=_C3498( C3277 C3498 ) C3279_=_C3435( C3279 C3435 ) C3279_=_C3464( C3279 C3464 ) C3279_=_C3498( C3279 C3498 ) C3280_=_C3463( C3280 C3463 ) C3280_=_C3495( C3280 C3495 ) \nC3280_=_C3496( C3280 C3496 ) C3280_=_C3497( C3280 C3497 ) C3435_=_C3436( C3435 C3436 ) C3435_=_C3573( C3435 C3573 ) C3435_=_C3594( C3435 C3594 ) C3436_=_C3438( C3436 C3438 ) \nC3436_=_C3573( C3436 C3573 ) C3436_=_C3594( C3436 C3594 ) C3438_=_C3494( C3438 C3494 ) C3438_=_C3591( C3438 C3591 ) C3438_=_C3592( C3438 C3592 ) C3438_=_C3593( C3438 C3593 ) \nC3463_=_C3464( C3463 C3464 ) C3463_=_C3494( C3463 C3494 ) C3463_=_C3495( C3463 C3495 ) C3463_=_C3496( C3463 C3496 ) C3463_=_C3497( C3463 C3497 ) C3464_=_C3498( C3464 C3498 ) \nC3464_=_C3573( C3464 C3573 ) C3494_=_C3573( C3494 C3573 ) C3494_=_C3591( C3494 C3591 ) C3494_=_C3592( C3494 C3592 ) C3494_=_C3593( C3494 C3593 ) C3495_=_C3496( C3495 C3496 ) \nC3495_=_C3497( C3495 C3497 ) C3495_=_C3498( C3495 C3498 ) C3496_=_C3497( C3496 C3497 ) C3496_=_C3593( C3496 C3593 ) C3497_=_C3591( C3497 C3591 ) C3573_=_C3594( C3573 C3594 ) \nC3591_=_C3592( C3591 C3592 ) C3591_=_C3593( C3591 C3593 ) C3592_=_C3593( C3592 C3593 ) C3592_=_C3594( C3592 C3594 ) "];1650-&gt;1707[label="22: C357 C359 C394 C412 C3277 \nC3279 C3280 C3435 C3436 C3438 C3463 \nC3464 C3494 C3495 C3496 C3497 C3498 \nC3573 C3591 C3592 C3593 C3594 \n63: C357_=_C359 ,C357_=_C394 ,C357_=_C3277 ,C357_=_C3279 ,C357_=_C3464 ,\nC357_=_C3498 ,C359_=_C412 ,C359_=_C3277 ,C359_=_C3279 ,C359_=_C3464 ,C359_=_C3498 ,\nC394_=_C412 ,C394_=_C3435 ,C394_=_C3436 ,C394_=_C3573 ,C394_=_C3594 ,C412_=_C3435 ,\nC412_=_C3436 ,C412_=_C3573 ,C412_=_C3594 ,C3277_=_C3279 ,C3277_=_C3280 ,C3277_=_C3464 ,\nC3277_=_C3498 ,C3279_=_C3435 ,C3279_=_C3464 ,C3279_=_C3498 ,C3280_=_C3463 ,C3280_=_C3495 ,\nC3280_=_C3496 ,C3280_=_C3497 ,C3435_=_C3436 ,C3435_=_C3573 ,C3435_=_C3594 ,C3436_=_C3438 ,\nC3436_=_C3573 ,C3436_=_C3594 ,C3438_=_C3494 ,C3438_=_C3591 ,C3438_=_C3592 ,C3438_=_C3593 ,\nC3463_=_C3464 ,C3463_=_C3494 ,C3463_=_C3495 ,C3463_=_C3496 ,C3463_=_C3497 ,C3464_=_C3498 ,\nC3464_=_C3573 ,C3494_=_C3573 ,C3494_=_C3591 ,C3494_=_C3592 ,C3494_=_C3593 ,C3495_=_C3496 ,\nC3495_=_C3497 ,C3495_=_C3498 ,C3496_=_C3497 ,C3496_=_C3593 ,C3497_=_C3591 ,C3573_=_C3594 ,\nC3591_=_C3592 ,C3591_=_C3593 ,C3592_=_C3593 ,C3592_=_C3594 ,"];1708[shape=box, label="id:1708 level: 18\n10: C321 C3245 C3247 C3248 C3457 \nC3458 C3475 C3476 C3477 C3478 \n28: C321_=_C3245( C321 C3245 ) C321_=_C3247( C321 C3247 ) C321_=_C3248( C321 C3248 ) C321_=_C3457( C321 C3457 ) C321_=_C3458( C321 C3458 ) \nC321_=_C3475( C321 C3475 ) C321_=_C3476( C321 C3476 ) C321_=_C3477( C321 C3477 ) C321_=_C3478( C321 C3478 ) C3245_=_C3247( C3245 C3247 ) C3245_=_C3248( C3245 C3248 ) \nC3245_=_C3458( C3245 C3458 ) C3245_=_C3478( C3245 C3478 ) C3247_=_C3458( C3247 C3458 ) C3247_=_C3478( C3247 C3478 ) C3248_=_C3457( C3248 C3457 ) C3248_=_C3475( C3248 C3475 ) \nC3248_=_C3476( C3248 C3476 ) C3248_=_C3477( C3248 C3477 ) C3457_=_C3458( C3457 C3458 ) C3457_=_C3475( C3457 C3475 ) C3457_=_C3476( C3457 C3476 ) C3457_=_C3477( C3457 C3477 ) \nC3458_=_C3478( C3458 C3478 ) C3475_=_C3476( C3475 C3476 ) C3475_=_C3477( C3475 C3477 ) C3475_=_C3478( C3475 C3478 ) C3476_=_C3477( C3476 C3477 ) "];1651-&gt;1708[label="9: C3245 C3247 C3248 C3457 C3458 \nC3475 C3476 C3477 C3478 \n19: C3245_=_C3247 ,C3245_=_C3248 ,C3245_=_C3458 ,C3245_=_C3478 ,C3247_=_C3458 ,\nC3247_=_C3478 ,C3248_=_C3457 ,C3248_=_C3475 ,C3248_=_C3476 ,C3248_=_C3477 ,C3457_=_C3458 ,\nC3457_=_C3475 ,C3457_=_C3476 ,C3457_=_C3477 ,C3458_=_C3478 ,C3475_=_C3476 ,C3475_=_C3477 ,\nC3475_=_C3478 ,C3476_=_C3477 ,"];1709[shape=box, label="id:1709 level: 18\n148: C206 C212 C215 C216 C282 \nC284 C285 C289 C291 C293 C295 \nC297 C314 C316 C318 C327 C329 \nC331 C338 C340 C351 C353 C377 \nC402 C404 C418 C426 C428 C430 \nC432 C446 C448 C456 C458 C464 \nC466 C469 C471 C485 C486 C488 \nC489 C3235 C3236 C3238 C3245 C3246 \nC3247 C3248 C3255 C3256 C3257 C3258 \nC3266 C3267 C3268 C3269 C3277 C3278 \nC3279 C3280 C3288 C3289 C3291 C3327 \nC3329 C3331 C3333 C3335 C3337 C3339 \nC3341 C3379 C3381 C3383 C3385 C3387 \nC3389 C3420 C3421 C3422 C3424 C3425 \nC3426 C3427 C3428 C3429 C3430 C3431 \nC3432 C3433 C3434 C3435 C3436 C3437 \nC3438 C3440 C3441 C3442 C3451 C3452 \nC3453 C3454 C3455 C3456 C3457 C3458 \nC3459 C3460 C3461 C3462 C3463 C3464 \nC3465 C3466 C3468 C3473 C3474 C3479 \nC3480 C3485 C3486 C3487 C3492 C3493 \nC3494 C3501 C3508 C3509 C3510 C3511 \nC3514 C3541 C3542 C3543 C3569 C3570 \nC3571 C3572 C3573 C3574 C3603 C3604 \nC3605 C3606 C5480 C5496 C5497 \n1363: C206_=_C282( C206 C282 ) C206_=_C284( C206 C284 ) C206_=_C285( C206 C285 ) C206_=_C289( C206 C289 ) C206_=_C3236( C206 C3236 ) \nC206_=_C3246( C206 C3246 ) C206_=_C3256( C206 C3256 ) C206_=_C3267( C206 C3267 ) C206_=_C3278( C206 C3278 ) C206_=_C3289( C206 C3289 ) C206_=_C3455( C206 C3455 ) \nC206_=_C3456( C206 C3456 ) C206_=_C3457( C206 C3457 ) C206_=_C3458( C206 C3458 ) C206_=_C3459( C206 C3459 ) C206_=_C3460( C206 C3460 ) C206_=_C3461( C206 C3461 ) \nC206_=_C3462( C206 C3462 ) C206_=_C3463( C206 C3463 ) C206_=_C3464( C206 C3464 ) C206_=_C3465( C206 C3465 ) C206_=_C3466( C206 C3466 ) C212_=_C291( C212 C291 ) \nC212_=_C314( C212 C314 ) C212_=_C316( C212 C316 ) C212_=_C318( C212 C318 ) C212_=_C3451( C212 C3451 ) C212_=_C3457( C212 C3457 ) C212_=_C3473( C212 C3473 ) \nC212_=_C3474( C212 C3474 ) C215_=_C216( C215 C216 ) C215_=_C293( C215 C293 ) C215_=_C327( C215 C327 ) C215_=_C329( C215 C329 ) C215_=_C331( C215 C331 ) \nC215_=_C3453( C215 C3453 ) C215_=_C3459( C215 C3459 ) C215_=_C3479( C215 C3479 ) C215_=_C3480( C215 C3480 ) C216_=_C331( C216 C331 ) C216_=_C377( C216 C377 ) \nC216_=_C402( C216 C402 ) C216_=_C418( C216 C418 ) C216_=_C3421( C216 C3421 ) C216_=_C3425( C216 C3425 ) C216_=_C3429( C216 C3429 ) C216_=_C3433( C216 C3433 ) \nC216_=_C3437( C216 C3437 ) C216_=_C3441( C216 C3441 ) C216_=_C3453( C216 C3453 ) C216_=_C3468( C216 C3468 ) C216_=_C3474( C216 C3474 ) C216_=_C3487( C216 C3487 ) \nC216_=_C3494( C216 C3494 ) C216_=_C3501( C216 C3501 ) C216_=_C3514( C216 C3514 ) C216_=_C3569( C216 C3569 ) C216_=_C3570( C216 C3570 ) C216_=_C3571( C216 C3571 ) \nC216_=_C3572( C216 C3572 ) C216_=_C3573( C216 C3573 ) C216_=_C3574( C216 C3574 ) C282_=_C284( C282 C284 ) C282_=_C285( C282 C285 ) C282_=_C289( C282 C289 ) \nC282_=_C377( C282 C377 ) C282_=_C3236( C282 C3236 ) C282_=_C3246( C282 C3246 ) C282_=_C3256( C282 C3256 ) C282_=_C3267( C282 C3267 ) C282_=_C3278( C282 C3278 ) \nC282_=_C3289( C282 C3289 ) C282_=_C3329( C282 C3329 ) C282_=_C3333( C282 C3333 ) C282_=_C3337( C282 C3337 ) C282_=_C3341( C282 C3341 ) C282_=_C3455( C282 C3455 ) \nC282_=_C3456( C282 C3456 ) C282_=_C3457( C282 C3457 ) C282_=_C3458( C282 C3458 ) C282_=_C3459( C282 C3459 ) C282_=_C3460( C282 C3460 ) C282_=_C3461( C282 C3461 ) \nC282_=_C3462( C282 C3462 ) C282_=_C3463( C282 C3463 ) C282_=_C3464( C282 C3464 ) C282_=_C3465( C282 C3465 ) C282_=_C3466( C282 C3466 ) C282_=_C3473( C282 C3473 ) \nC282_=_C3479( C282 C3479 ) C282_=_C3485( C282 C3485 ) C282_=_C3492( C282 C3492 ) C282_=_C3508( C282 C3508 ) C282_=_C3509( C282 C3509 ) C282_=_C3510( C282 C3510 ) \nC282_=_C3511( C282 C3511 ) C284_=_C285( C284 C285 ) C284_=_C289( C284 C289 ) C284_=_C316( C284 C316 ) C284_=_C329( C284 C329 ) C284_=_C340( C284 C340 ) \nC284_=_C353( C284 C353 ) C284_=_C3236( C284 C3236 ) C284_=_C3246( C284 C3246 ) C284_=_C3256( C284 C3256 ) C284_=_C3267( C284 C3267 ) C284_=_C3278( C284 C3278 ) \nC284_=_C3289( C284 C3289 ) C284_=_C3455( C284 C3455 ) C284_=_C3456( C284 C3456 ) C284_=_C3457( C284 C3457 ) C284_=_C3458( C284 C3458 ) C284_=_C3459( C284 C3459 ) \nC284_=_C3460( C284 C3460 ) C284_=_C3461( C284 C3461 ) C284_=_C3462( C284 C3462 ) C284_=_C3463( C284 C3463 ) C284_=_C3464( C284 C3464 ) C284_=_C3465( C284 C3465 ) \nC284_=_C3466( C284 C3466 ) C284_=_C3514( C284 C3514 ) C285_=_C289( C285 C289 ) C285_=_C318( C285 C318 ) C285_=_C402( C285 C402 ) C285_=_C404( C285 C404 ) \nC285_=_C3236( C285 C3236 ) C285_=_C3246( C285 C3246 ) C285_=_C3256( C285 C3256 ) C285_=_C3267( C285 C3267 ) C285_=_C3278( C285 C3278 ) C285_=_C3289( C285 C3289 ) \nC285_=_C3381( C285 C3381 ) C285_=_C3385( C285 C3385 ) C285_=_C3389( C285 C3389 ) C285_=_C3455( C285 C3455 ) C285_=_C3456( C285 C3456 ) C285_=_C3457( C285 C3457 ) \nC285_=_C3458( C285 C3458 ) C285_=_C3459( C285 C3459 ) C285_=_C3460( C285 C3460 ) C285_=_C3461( C285 C3461 ) C285_=_C3462( C285 C3462 ) C285_=_C3463( C285 C3463 ) \nC285_=_C3464( C285 C3464 ) C285_=_C3465( C285 C3465 ) C285_=_C3466( C285 C3466 ) C285_=_C3480( C285 C3480 ) C285_=_C3486( C285 C3486 ) C285_=_C3493( C285 C3493 ) \nC285_=_C3541( C285 C3541 ) C285_=_C3542( C285 C3542 ) C285_=_C3543( C285 C3543 ) C289_=_C448( C289 C448 ) C289_=_C458( C289 C458 ) C289_=_C466( C289 C466 ) \nC289_=_C471( C289 C471 ) C289_=_C3236( C289 C3236 ) C289_=_C3246( C289 C3246 ) C289_=_C3256( C289 C3256 ) C289_=_C3267( C289 C3267 ) C289_=_C3278( C289 C3278 ) \nC289_=_C3289( C289 C3289 ) C289_=_C3421( C289 C3421 ) C289_=_C3455( C289 C3455 ) C289_=_C3456( C289 C3456 ) C289_=_C3457( C289 C3457 ) C289_=_C3458( C289 C3458 ) \nC289_=_C3459( C289 C3459 ) C289_=_C3460( C289 C3460 ) C289_=_C3461( C289 C3461 ) C289_=_C3462( C289 C3462 ) C289_=_C3463( C289 C3463 ) C289_=_C3464( C289 C3464 ) \nC289_=_C3465( C289 C3465 ) C289_=_C3466( C289 C3466 ) C289_=_C3569( C289 C3569 ) C291_=_C293( C291 C293 ) C291_=_C295( C291 C295 ) C291_=_C297( C291 C297</w:t>
      </w:r>
    </w:p>
    <w:p>
      <w:pPr>
        <w:pStyle w:val="PreformattedText"/>
        <w:bidi w:val="0"/>
        <w:spacing w:before="0" w:after="0"/>
        <w:jc w:val="left"/>
        <w:rPr/>
      </w:pPr>
      <w:r>
        <w:rPr/>
        <w:t xml:space="preserve"> </w:t>
      </w:r>
      <w:r>
        <w:rPr/>
        <w:t>) \nC291_=_C314( C291 C314 ) C291_=_C316( C291 C316 ) C291_=_C318( C291 C318 ) C291_=_C3455( C291 C3455 ) C291_=_C3457( C291 C3457 ) C291_=_C3468( C291 C3468 ) \nC291_=_C3473( C291 C3473 ) C291_=_C3474( C291 C3474 ) C293_=_C295( C293 C295 ) C293_=_C297( C293 C297 ) C293_=_C327( C293 C327 ) C293_=_C329( C293 C329 ) \nC293_=_C331( C293 C331 ) C293_=_C3455( C293 C3455 ) C293_=_C3459( C293 C3459 ) C293_=_C3468( C293 C3468 ) C293_=_C3479( C293 C3479 ) C293_=_C3480( C293 C3480 ) \nC295_=_C297( C295 C297 ) C295_=_C338( C295 C338 ) C295_=_C340( C295 C340 ) C295_=_C3455( C295 C3455 ) C295_=_C3461( C295 C3461 ) C295_=_C3468( C295 C3468 ) \nC295_=_C3485( C295 C3485 ) C295_=_C3486( C295 C3486 ) C295_=_C3487( C295 C3487 ) C297_=_C351( C297 C351 ) C297_=_C353( C297 C353 ) C297_=_C3455( C297 C3455 ) \nC297_=_C3463( C297 C3463 ) C297_=_C3468( C297 C3468 ) C297_=_C3492( C297 C3492 ) C297_=_C3493( C297 C3493 ) C297_=_C3494( C297 C3494 ) C314_=_C316( C314 C316 ) \nC314_=_C318( C314 C318 ) C314_=_C327( C314 C327 ) C314_=_C338( C314 C338 ) C314_=_C351( C314 C351 ) C314_=_C3457( C314 C3457 ) C314_=_C3465( C314 C3465 ) \nC314_=_C3473( C314 C3473 ) C314_=_C3474( C314 C3474 ) C314_=_C3501( C314 C3501 ) C316_=_C318( C316 C318 ) C316_=_C329( C316 C329 ) C316_=_C340( C316 C340 ) \nC316_=_C353( C316 C353 ) C316_=_C3457( C316 C3457 ) C316_=_C3473( C316 C3473 ) C316_=_C3474( C316 C3474 ) C316_=_C3514( C316 C3514 ) C318_=_C402( C318 C402 ) \nC318_=_C404( C318 C404 ) C318_=_C3381( C318 C3381 ) C318_=_C3385( C318 C3385 ) C318_=_C3389( C318 C3389 ) C318_=_C3457( C318 C3457 ) C318_=_C3473( C318 C3473 ) \nC318_=_C3474( C318 C3474 ) C318_=_C3480( C318 C3480 ) C318_=_C3486( C318 C3486 ) C318_=_C3493( C318 C3493 ) C318_=_C3541( C318 C3541 ) C318_=_C3542( C318 C3542 ) \nC318_=_C3543( C318 C3543 ) C327_=_C329( C327 C329 ) C327_=_C331( C327 C331 ) C327_=_C338( C327 C338 ) C327_=_C351( C327 C351 ) C327_=_C3459( C327 C3459 ) \nC327_=_C3465( C327 C3465 ) C327_=_C3479( C327 C3479 ) C327_=_C3480( C327 C3480 ) C327_=_C3501( C327 C3501 ) C329_=_C331( C329 C331 ) C329_=_C340( C329 C340 ) \nC329_=_C353( C329 C353 ) C329_=_C3459( C329 C3459 ) C329_=_C3479( C329 C3479 ) C329_=_C3480( C329 C3480 ) C329_=_C3514( C329 C3514 ) C331_=_C377( C331 C377 ) \nC331_=_C402( C331 C402 ) C331_=_C418( C331 C418 ) C331_=_C3421( C331 C3421 ) C331_=_C3425( C331 C3425 ) C331_=_C3429( C331 C3429 ) C331_=_C3433( C331 C3433 ) \nC331_=_C3437( C331 C3437 ) C331_=_C3441( C331 C3441 ) C331_=_C3459( C331 C3459 ) C331_=_C3468( C331 C3468 ) C331_=_C3474( C331 C3474 ) C331_=_C3479( C331 C3479 ) \nC331_=_C3480( C331 C3480 ) C331_=_C3487( C331 C3487 ) C331_=_C3494( C331 C3494 ) C331_=_C3501( C331 C3501 ) C331_=_C3514( C331 C3514 ) C331_=_C3569( C331 C3569 ) \nC331_=_C3570( C331 C3570 ) C331_=_C3571( C331 C3571 ) C331_=_C3572( C331 C3572 ) C331_=_C3573( C331 C3573 ) C331_=_C3574( C331 C3574 ) C338_=_C340( C338 C340 ) \nC338_=_C351( C338 C351 ) C338_=_C3461( C338 C3461 ) C338_=_C3465( C338 C3465 ) C338_=_C3485( C338 C3485 ) C338_=_C3486( C338 C3486 ) C338_=_C3487( C338 C3487 ) \nC338_=_C3501( C338 C3501 ) C340_=_C353( C340 C353 ) C340_=_C3461( C340 C3461 ) C340_=_C3485( C340 C3485 ) C340_=_C3486( C340 C3486 ) C340_=_C3487( C340 C3487 ) \nC340_=_C3514( C340 C3514 ) C351_=_C353( C351 C353 ) C351_=_C3463( C351 C3463 ) C351_=_C3465( C351 C3465 ) C351_=_C3492( C351 C3492 ) C351_=_C3493( C351 C3493 ) \nC351_=_C3494( C351 C3494 ) C351_=_C3501( C351 C3501 ) C353_=_C3463( C353 C3463 ) C353_=_C3492( C353 C3492 ) C353_=_C3493( C353 C3493 ) C353_=_C3494( C353 C3494 ) \nC353_=_C3514( C353 C3514 ) C377_=_C402( C377 C402 ) C377_=_C418( C377 C418 ) C377_=_C3329( C377 C3329 ) C377_=_C3333( C377 C3333 ) C377_=_C3337( C377 C3337 ) \nC377_=_C3341( C377 C3341 ) C377_=_C3421( C377 C3421 ) C377_=_C3425( C377 C3425 ) C377_=_C3429( C377 C3429 ) C377_=_C3433( C377 C3433 ) C377_=_C3437( C377 C3437 ) \nC377_=_C3441( C377 C3441 ) C377_=_C3468( C377 C3468 ) C377_=_C3473( C377 C3473 ) C377_=_C3474( C377 C3474 ) C377_=_C3479( C377 C3479 ) C377_=_C3485( C377 C3485 ) \nC377_=_C3487( C377 C3487 ) C377_=_C3492( C377 C3492 ) C377_=_C3494( C377 C3494 ) C377_=_C3501( C377 C3501 ) C377_=_C3508( C377 C3508 ) C377_=_C3509( C377 C3509 ) \nC377_=_C3510( C377 C3510 ) C377_=_C3511( C377 C3511 ) C377_=_C3514( C377 C3514 ) C377_=_C3569( C377 C3569 ) C377_=_C3570( C377 C3570 ) C377_=_C3571( C377 C3571 ) \nC377_=_C3572( C377 C3572 ) C377_=_C3573( C377 C3573 ) C377_=_C3574( C377 C3574 ) C402_=_C404( C402 C404 ) C402_=_C418( C402 C418 ) C402_=_C3381( C402 C3381 ) \nC402_=_C3385( C402 C3385 ) C402_=_C3389( C402 C3389 ) C402_=_C3421( C402 C3421 ) C402_=_C3425( C402 C3425 ) C402_=_C3429( C402 C3429 ) C402_=_C3433( C402 C3433 ) \nC402_=_C3437( C402 C3437 ) C402_=_C3441( C402 C3441 ) C402_=_C3468( C402 C3468 ) C402_=_C3474( C402 C3474 ) C402_=_C3480( C402 C3480 ) C402_=_C3486( C402 C3486 ) \nC402_=_C3487( C402 C3487 ) C402_=_C3493( C402 C3493 ) C402_=_C3494( C402 C3494 ) C402_=_C3501( C402 C3501 ) C402_=_C3514( C402 C3514 ) C402_=_C3541( C402 C3541 ) \nC402_=_C3542( C402 C3542 ) C402_=_C3543( C402 C3543 ) C402_=_C3569( C402 C3569 ) C402_=_C3570( C402 C3570 ) C402_=_C3571( C402 C3571 ) C402_=_C3572( C402 C3572 ) \nC402_=_C3573( C402 C3573 ) C402_=_C3574( C402 C3574 ) C404_=_C426( C404 C426 ) C404_=_C446( C404 C446 ) C404_=_C448( C404 C448 ) C404_=_C3246( C404 C3246 ) \nC404_=_C3329( C404 C3329 ) C404_=_C3381( C404 C3381 ) C404_=_C3385( C404 C3385 ) C404_=_C3389( C404 C3389 ) C404_=_C3429( C404 C3429 ) C404_=_C3458( C404 C3458 ) \nC404_=_C3480( C404 C3480 ) C404_=_C3486( C404 C3486 ) C404_=_C3493( C404 C3493 ) C404_=_C3508( C404 C3508 ) C404_=_C3541( C404 C3541 ) C404_=_C3542( C404 C3542 ) \nC404_=_C3543( C404 C3543 ) C404_=_C3571( C404 C3571 ) C418_=_C428( C418 C428 ) C418_=_C456( C418 C456 ) C418_=_C458( C418 C458 ) C418_=_C3256( C418 C3256 ) \nC418_=_C3333( C418 C3333 ) C418_=_C3381( C418 C3381 ) C418_=_C3421( C418 C3421 ) C418_=_C3425( C418 C3425 ) C418_=_C3429( C418 C3429 ) C418_=_C3433( C418 C3433 ) \nC418_=_C3437( C418 C3437 ) C418_=_C3441( C418 C3441 ) C418_=_C3460( C418 C3460 ) C418_=_C3468( C418 C3468 ) C418_=_C3474( C418 C3474 ) C418_=_C3487( C418 C3487 ) \nC418_=_C3494( C418 C3494 ) C418_=_C3501( C418 C3501 ) C418_=_C3509( C418 C3509 ) C418_=_C3514( C418 C3514 ) C418_=_C3541( C418 C3541 ) C418_=_C3569( C418 C3569 ) \nC418_=_C3570( C418 C3570 ) C418_=_C3571( C418 C3571 ) C418_=_C3572( C418 C3572 ) C418_=_C3573( C418 C3573 ) C418_=_C3574( C418 C3574 ) C426_=_C428( C426 C428 ) \nC426_=_C430( C426 C430 ) C426_=_C432( C426 C432 ) C426_=_C446( C426 C446 ) C426_=_C448( C426 C448 ) C426_=_C3236( C426 C3236 ) C426_=_C3246( C426 C3246 ) \nC426_=_C3329( C426 C3329 ) C426_=_C3425( C426 C3425 ) C426_=_C3429( C426 C3429 ) C426_=_C3456( C426 C3456 ) C426_=_C3458( C426 C3458 ) C426_=_C3508( C426 C3508 ) \nC426_=_C3570( C426 C3570 ) C426_=_C3571( C426 C3571 ) C428_=_C430( C428 C430 ) C428_=_C432( C428 C432 ) C428_=_C456( C428 C456 ) C428_=_C458( C428 C458 ) \nC428_=_C3236( C428 C3236 ) C428_=_C3256( C428 C3256 ) C428_=_C3333( C428 C3333 ) C428_=_C3381( C428 C3381 ) C428_=_C3425( C428 C3425 ) C428_=_C3456( C428 C3456 ) \nC428_=_C3460( C428 C3460 ) C428_=_C3509( C428 C3509 ) C428_=_C3541( C428 C3541 ) C428_=_C3570( C428 C3570 ) C430_=_C432( C430 C432 ) C430_=_C464( C430 C464 ) \nC430_=_C466( C430 C466 ) C430_=_C3236( C430 C3236 ) C430_=_C3267( C430 C3267 ) C430_=_C3337( C430 C3337 ) C430_=_C3385( C430 C3385 ) C430_=_C3425( C430 C3425 ) \nC430_=_C3433( C430 C3433 ) C430_=_C3456( C430 C3456 ) C430_=_C3462( C430 C3462 ) C430_=_C3510( C430 C3510 ) C430_=_C3542( C430 C3542 ) C430_=_C3570( C430 C3570 ) \nC430_=_C3572( C430 C3572 ) C432_=_C469( C432 C469 ) C432_=_C471( C432 C471 ) C432_=_C3236( C432 C3236 ) C432_=_C3278( C432 C3278 ) C432_=_C3341( C432 C3341 ) \nC432_=_C3389( C432 C3389 ) C432_=_C3425( C432 C3425 ) C432_=_C3437( C432 C3437 ) C432_=_C3456( C432 C3456 ) C432_=_C3464( C432 C3464 ) C432_=_C3511( C432 C3511 ) \nC432_=_C3543( C432 C3543 ) C432_=_C3570( C432 C3570 ) C432_=_C3573( C432 C3573 ) C446_=_C448( C446 C448 ) C446_=_C456( C446 C456 ) C446_=_C464( C446 C464 ) \nC446_=_C469( C446 C469 ) C446_=_C3246( C446 C3246 ) C446_=_C3289( C446 C3289 ) C446_=_C3329( C446 C3329 ) C446_=_C3429( C446 C3429 ) C446_=_C3441( C446 C3441 ) \nC446_=_C3458( C446 C3458 ) C446_=_C3466( C446 C3466 ) C446_=_C3508( C446 C3508 ) C446_=_C3571( C446 C3571 ) C446_=_C3574( C446 C3574 ) C448_=_C458( C448 C458 ) \nC448_=_C466( C448 C466 ) C448_=_C471( C448 C471 ) C448_=_C3246( C448 C3246 ) C448_=_C3329( C448 C3329 ) C448_=_C3421( C448 C3421 ) C448_=_C3429( C448 C3429 ) \nC448_=_C3458( C448 C3458 ) C448_=_C3508( C448 C3508 ) C448_=_C3569( C448 C3569 ) C448_=_C3571( C448 C3571 ) C456_=_C458( C456 C458 ) C456_=_C464( C456 C464 ) \nC456_=_C469( C456 C469 ) C456_=_C3256( C456 C3256 ) C456_=_C3289( C456 C3289 ) C456_=_C3333( C456 C3333 ) C456_=_C3381( C456 C3381 ) C456_=_C3441( C456 C3441 ) \nC456_=_C3460( C456 C3460 ) C456_=_C3466( C456 C3466 ) C456_=_C3509( C456 C3509 ) C456_=_C3541( C456 C3541 ) C456_=_C3574( C456 C3574 ) C458_=_C466( C458 C466 ) \nC458_=_C471( C458 C471 ) C458_=_C3256( C458 C3256 ) C458_=_C3333( C458 C3333 ) C458_=_C3381( C458 C3381 ) C458_=_C3421( C458 C3421 ) C458_=_C3460( C458 C3460 ) \nC458_=_C3509( C458 C3509 ) C458_=_C3541( C458 C3541 ) C458_=_C3569( C458 C3569 ) C464_=_C466( C464 C466 ) C464_=_C469( C464 C469 ) C464_=_C3267( C464 C3267 ) \nC464_=_C3289( C464 C3289 ) C464_=_C3337( C464 C3337 ) C464_=_C3385( C464 C3385 ) C464_=_C3433( C464 C3433 ) C464_=_C3441( C464 C3441 ) C464_=_C3462( C464 C3462 ) \nC464_=_C3466( C464 C3466 ) C464_=_C3510( C464 C3510 ) C464_=_C3542( C464 C3542 ) C464_=_C3572( C464 C3572 ) C464_=_C3574( C464 C3574 ) C466_=_C471( C466 C471 ) \nC466_=_C3267( C466 C3267 ) C466_=_C3337( C466 C3337 ) C466_=_C3385( C466 C3385 ) C466_=_C3421( C466 C3421 ) C466_=_C3433( C466 C3433 ) C466_=_C3462( C466 C3462 ) \nC466_=_C3510( C466 C3510 ) C466_=_C3542( C466</w:t>
      </w:r>
    </w:p>
    <w:p>
      <w:pPr>
        <w:pStyle w:val="PreformattedText"/>
        <w:bidi w:val="0"/>
        <w:spacing w:before="0" w:after="0"/>
        <w:jc w:val="left"/>
        <w:rPr/>
      </w:pPr>
      <w:r>
        <w:rPr/>
        <w:t xml:space="preserve"> </w:t>
      </w:r>
      <w:r>
        <w:rPr/>
        <w:t>C3542 ) C466_=_C3569( C466 C3569 ) C466_=_C3572( C466 C3572 ) C469_=_C471( C469 C471 ) C469_=_C3278( C469 C3278 ) \nC469_=_C3289( C469 C3289 ) C469_=_C3341( C469 C3341 ) C469_=_C3389( C469 C3389 ) C469_=_C3437( C469 C3437 ) C469_=_C3441( C469 C3441 ) C469_=_C3464( C469 C3464 ) \nC469_=_C3466( C469 C3466 ) C469_=_C3511( C469 C3511 ) C469_=_C3543( C469 C3543 ) C469_=_C3573( C469 C3573 ) C469_=_C3574( C469 C3574 ) C471_=_C3278( C471 C3278 ) \nC471_=_C3341( C471 C3341 ) C471_=_C3389( C471 C3389 ) C471_=_C3421( C471 C3421 ) C471_=_C3437( C471 C3437 ) C471_=_C3464( C471 C3464 ) C471_=_C3511( C471 C3511 ) \nC471_=_C3543( C471 C3543 ) C471_=_C3569( C471 C3569 ) C471_=_C3573( C471 C3573 ) C485_=_C486( C485 C486 ) C485_=_C3452( C485 C3452 ) C485_=_C3603( C485 C3603 ) \nC486_=_C3452( C486 C3452 ) C486_=_C3603( C486 C3603 ) C488_=_C489( C488 C489 ) C488_=_C3454( C488 C3454 ) C488_=_C3605( C488 C3605 ) C489_=_C3454( C489 C3454 ) \nC489_=_C3605( C489 C3605 ) C3235_=_C3236( C3235 C3236 ) C3235_=_C3238( C3235 C3238 ) C3235_=_C3245( C3235 C3245 ) C3235_=_C3248( C3235 C3248 ) C3235_=_C3255( C3235 C3255 ) \nC3235_=_C3258( C3235 C3258 ) C3235_=_C3266( C3235 C3266 ) C3235_=_C3269( C3235 C3269 ) C3235_=_C3277( C3235 C3277 ) C3235_=_C3280( C3235 C3280 ) C3235_=_C3288( C3235 C3288 ) \nC3235_=_C3291( C3235 C3291 ) C3235_=_C3456( C3235 C3456 ) C3235_=_C5480( C3235 C5480 ) C3236_=_C3246( C3236 C3246 ) C3236_=_C3256( C3236 C3256 ) C3236_=_C3267( C3236 C3267 ) \nC3236_=_C3278( C3236 C3278 ) C3236_=_C3289( C3236 C3289 ) C3236_=_C3425( C3236 C3425 ) C3236_=_C3455( C3236 C3455 ) C3236_=_C3456( C3236 C3456 ) C3236_=_C3457( C3236 C3457 ) \nC3236_=_C3458( C3236 C3458 ) C3236_=_C3459( C3236 C3459 ) C3236_=_C3460( C3236 C3460 ) C3236_=_C3461( C3236 C3461 ) C3236_=_C3462( C3236 C3462 ) C3236_=_C3463( C3236 C3463 ) \nC3236_=_C3464( C3236 C3464 ) C3236_=_C3465( C3236 C3465 ) C3236_=_C3466( C3236 C3466 ) C3236_=_C3570( C3236 C3570 ) C3238_=_C3245( C3238 C3245 ) C3238_=_C3248( C3238 C3248 ) \nC3238_=_C3255( C3238 C3255 ) C3238_=_C3258( C3238 C3258 ) C3238_=_C3266( C3238 C3266 ) C3238_=_C3269( C3238 C3269 ) C3238_=_C3277( C3238 C3277 ) C3238_=_C3280( C3238 C3280 ) \nC3238_=_C3288( C3238 C3288 ) C3238_=_C3291( C3238 C3291 ) C3238_=_C3455( C3238 C3455 ) C3238_=_C5480( C3238 C5480 ) C3245_=_C3246( C3245 C3246 ) C3245_=_C3247( C3245 C3247 ) \nC3245_=_C3248( C3245 C3248 ) C3245_=_C3255( C3245 C3255 ) C3245_=_C3258( C3245 C3258 ) C3245_=_C3266( C3245 C3266 ) C3245_=_C3269( C3245 C3269 ) C3245_=_C3277( C3245 C3277 ) \nC3245_=_C3280( C3245 C3280 ) C3245_=_C3288( C3245 C3288 ) C3245_=_C3291( C3245 C3291 ) C3245_=_C3458( C3245 C3458 ) C3245_=_C5480( C3245 C5480 ) C3246_=_C3247( C3246 C3247 ) \nC3246_=_C3256( C3246 C3256 ) C3246_=_C3267( C3246 C3267 ) C3246_=_C3278( C3246 C3278 ) C3246_=_C3289( C3246 C3289 ) C3246_=_C3329( C3246 C3329 ) C3246_=_C3429( C3246 C3429 ) \nC3246_=_C3455( C3246 C3455 ) C3246_=_C3456( C3246 C3456 ) C3246_=_C3457( C3246 C3457 ) C3246_=_C3458( C3246 C3458 ) C3246_=_C3459( C3246 C3459 ) C3246_=_C3460( C3246 C3460 ) \nC3246_=_C3461( C3246 C3461 ) C3246_=_C3462( C3246 C3462 ) C3246_=_C3463( C3246 C3463 ) C3246_=_C3464( C3246 C3464 ) C3246_=_C3465( C3246 C3465 ) C3246_=_C3466( C3246 C3466 ) \nC3246_=_C3508( C3246 C3508 ) C3246_=_C3571( C3246 C3571 ) C3247_=_C3327( C3247 C3327 ) C3247_=_C3427( C3247 C3427 ) C3247_=_C3452( C3247 C3452 ) C3247_=_C3458( C3247 C3458 ) \nC3247_=_C5496( C3247 C5496 ) C3248_=_C3255( C3248 C3255 ) C3248_=_C3258( C3248 C3258 ) C3248_=_C3266( C3248 C3266 ) C3248_=_C3269( C3248 C3269 ) C3248_=_C3277( C3248 C3277 ) \nC3248_=_C3280( C3248 C3280 ) C3248_=_C3288( C3248 C3288 ) C3248_=_C3291( C3248 C3291 ) C3248_=_C3457( C3248 C3457 ) C3248_=_C5480( C3248 C5480 ) C3255_=_C3256( C3255 C3256 ) \nC3255_=_C3257( C3255 C3257 ) C3255_=_C3258( C3255 C3258 ) C3255_=_C3266( C3255 C3266 ) C3255_=_C3269( C3255 C3269 ) C3255_=_C3277( C3255 C3277 ) C3255_=_C3280( C3255 C3280 ) \nC3255_=_C3288( C3255 C3288 ) C3255_=_C3291( C3255 C3291 ) C3255_=_C3460( C3255 C3460 ) C3255_=_C5480( C3255 C5480 ) C3256_=_C3257( C3256 C3257 ) C3256_=_C3267( C3256 C3267 ) \nC3256_=_C3278( C3256 C3278 ) C3256_=_C3289( C3256 C3289 ) C3256_=_C3333( C3256 C3333 ) C3256_=_C3381( C3256 C3381 ) C3256_=_C3455( C3256 C3455 ) C3256_=_C3456( C3256 C3456 ) \nC3256_=_C3457( C3256 C3457 ) C3256_=_C3458( C3256 C3458 ) C3256_=_C3459( C3256 C3459 ) C3256_=_C3460( C3256 C3460 ) C3256_=_C3461( C3256 C3461 ) C3256_=_C3462( C3256 C3462 ) \nC3256_=_C3463( C3256 C3463 ) C3256_=_C3464( C3256 C3464 ) C3256_=_C3465( C3256 C3465 ) C3256_=_C3466( C3256 C3466 ) C3256_=_C3509( C3256 C3509 ) C3256_=_C3541( C3256 C3541 ) \nC3257_=_C3331( C3257 C3331 ) C3257_=_C3379( C3257 C3379 ) C3257_=_C3454( C3257 C3454 ) C3257_=_C3460( C3257 C3460 ) C3257_=_C5496( C3257 C5496 ) C3258_=_C3266( C3258 C3266 ) \nC3258_=_C3269( C3258 C3269 ) C3258_=_C3277( C3258 C3277 ) C3258_=_C3280( C3258 C3280 ) C3258_=_C3288( C3258 C3288 ) C3258_=_C3291( C3258 C3291 ) C3258_=_C3459( C3258 C3459 ) \nC3258_=_C5480( C3258 C5480 ) C3266_=_C3267( C3266 C3267 ) C3266_=_C3268( C3266 C3268 ) C3266_=_C3269( C3266 C3269 ) C3266_=_C3277( C3266 C3277 ) C3266_=_C3280( C3266 C3280 ) \nC3266_=_C3288( C3266 C3288 ) C3266_=_C3291( C3266 C3291 ) C3266_=_C3462( C3266 C3462 ) C3266_=_C5480( C3266 C5480 ) C3267_=_C3268( C3267 C3268 ) C3267_=_C3278( C3267 C3278 ) \nC3267_=_C3289( C3267 C3289 ) C3267_=_C3337( C3267 C3337 ) C3267_=_C3385( C3267 C3385 ) C3267_=_C3433( C3267 C3433 ) C3267_=_C3455( C3267 C3455 ) C3267_=_C3456( C3267 C3456 ) \nC3267_=_C3457( C3267 C3457 ) C3267_=_C3458( C3267 C3458 ) C3267_=_C3459( C3267 C3459 ) C3267_=_C3460( C3267 C3460 ) C3267_=_C3461( C3267 C3461 ) C3267_=_C3462( C3267 C3462 ) \nC3267_=_C3463( C3267 C3463 ) C3267_=_C3464( C3267 C3464 ) C3267_=_C3465( C3267 C3465 ) C3267_=_C3466( C3267 C3466 ) C3267_=_C3510( C3267 C3510 ) C3267_=_C3542( C3267 C3542 ) \nC3267_=_C3572( C3267 C3572 ) C3268_=_C3335( C3268 C3335 ) C3268_=_C3383( C3268 C3383 ) C3268_=_C3431( C3268 C3431 ) C3268_=_C3462( C3268 C3462 ) C3268_=_C5496( C3268 C5496 ) \nC3269_=_C3277( C3269 C3277 ) C3269_=_C3280( C3269 C3280 ) C3269_=_C3288( C3269 C3288 ) C3269_=_C3291( C3269 C3291 ) C3269_=_C3461( C3269 C3461 ) C3269_=_C5480( C3269 C5480 ) \nC3277_=_C3278( C3277 C3278 ) C3277_=_C3279( C3277 C3279 ) C3277_=_C3280( C3277 C3280 ) C3277_=_C3288( C3277 C3288 ) C3277_=_C3291( C3277 C3291 ) C3277_=_C3464( C3277 C3464 ) \nC3277_=_C5480( C3277 C5480 ) C3278_=_C3279( C3278 C3279 ) C3278_=_C3289( C3278 C3289 ) C3278_=_C3341( C3278 C3341 ) C3278_=_C3389( C3278 C3389 ) C3278_=_C3437( C3278 C3437 ) \nC3278_=_C3455( C3278 C3455 ) C3278_=_C3456( C3278 C3456 ) C3278_=_C3457( C3278 C3457 ) C3278_=_C3458( C3278 C3458 ) C3278_=_C3459( C3278 C3459 ) C3278_=_C3460( C3278 C3460 ) \nC3278_=_C3461( C3278 C3461 ) C3278_=_C3462( C3278 C3462 ) C3278_=_C3463( C3278 C3463 ) C3278_=_C3464( C3278 C3464 ) C3278_=_C3465( C3278 C3465 ) C3278_=_C3466( C3278 C3466 ) \nC3278_=_C3511( C3278 C3511 ) C3278_=_C3543( C3278 C3543 ) C3278_=_C3573( C3278 C3573 ) C3279_=_C3339( C3279 C3339 ) C3279_=_C3387( C3279 C3387 ) C3279_=_C3435( C3279 C3435 ) \nC3279_=_C3464( C3279 C3464 ) C3279_=_C5496( C3279 C5496 ) C3280_=_C3288( C3280 C3288 ) C3280_=_C3291( C3280 C3291 ) C3280_=_C3463( C3280 C3463 ) C3280_=_C5480( C3280 C5480 ) \nC3288_=_C3289( C3288 C3289 ) C3288_=_C3291( C3288 C3291 ) C3288_=_C3466( C3288 C3466 ) C3288_=_C5480( C3288 C5480 ) C3289_=_C3441( C3289 C3441 ) C3289_=_C3455( C3289 C3455 ) \nC3289_=_C3456( C3289 C3456 ) C3289_=_C3457( C3289 C3457 ) C3289_=_C3458( C3289 C3458 ) C3289_=_C3459( C3289 C3459 ) C3289_=_C3460( C3289 C3460 ) C3289_=_C3461( C3289 C3461 ) \nC3289_=_C3462( C3289 C3462 ) C3289_=_C3463( C3289 C3463 ) C3289_=_C3464( C3289 C3464 ) C3289_=_C3465( C3289 C3465 ) C3289_=_C3466( C3289 C3466 ) C3289_=_C3574( C3289 C3574 ) \nC3291_=_C3465( C3291 C3465 ) C3291_=_C5480( C3291 C5480 ) C3327_=_C3329( C3327 C3329 ) C3327_=_C3427( C3327 C3427 ) C3327_=_C3452( C3327 C3452 ) C3327_=_C3508( C3327 C3508 ) \nC3327_=_C5496( C3327 C5496 ) C3329_=_C3333( C3329 C3333 ) C3329_=_C3337( C3329 C3337 ) C3329_=_C3341( C3329 C3341 ) C3329_=_C3429( C3329 C3429 ) C3329_=_C3458( C3329 C3458 ) \nC3329_=_C3473( C3329 C3473 ) C3329_=_C3479( C3329 C3479 ) C3329_=_C3485( C3329 C3485 ) C3329_=_C3492( C3329 C3492 ) C3329_=_C3508( C3329 C3508 ) C3329_=_C3509( C3329 C3509 ) \nC3329_=_C3510( C3329 C3510 ) C3329_=_C3511( C3329 C3511 ) C3329_=_C3571( C3329 C3571 ) C3331_=_C3333( C3331 C3333 ) C3331_=_C3379( C3331 C3379 ) C3331_=_C3454( C3331 C3454 ) \nC3331_=_C3509( C3331 C3509 ) C3331_=_C5496( C3331 C5496 ) C3333_=_C3337( C3333 C3337 ) C3333_=_C3341( C3333 C3341 ) C3333_=_C3381( C3333 C3381 ) C3333_=_C3460( C3333 C3460 ) \nC3333_=_C3473( C3333 C3473 ) C3333_=_C3479( C3333 C3479 ) C3333_=_C3485( C3333 C3485 ) C3333_=_C3492( C3333 C3492 ) C3333_=_C3508( C3333 C3508 ) C3333_=_C3509( C3333 C3509 ) \nC3333_=_C3510( C3333 C3510 ) C3333_=_C3511( C3333 C3511 ) C3333_=_C3541( C3333 C3541 ) C3335_=_C3337( C3335 C3337 ) C3335_=_C3383( C3335 C3383 ) C3335_=_C3431( C3335 C3431 ) \nC3335_=_C3510( C3335 C3510 ) C3335_=_C5496( C3335 C5496 ) C3337_=_C3341( C3337 C3341 ) C3337_=_C3385( C3337 C3385 ) C3337_=_C3433( C3337 C3433 ) C3337_=_C3462( C3337 C3462 ) \nC3337_=_C3473( C3337 C3473 ) C3337_=_C3479( C3337 C3479 ) C3337_=_C3485( C3337 C3485 ) C3337_=_C3492( C3337 C3492 ) C3337_=_C3508( C3337 C3508 ) C3337_=_C3509( C3337 C3509 ) \nC3337_=_C3510( C3337 C3510 ) C3337_=_C3511( C3337 C3511 ) C3337_=_C3542( C3337 C3542 ) C3337_=_C3572( C3337 C3572 ) C3339_=_C3341( C3339 C3341 ) C3339_=_C3387( C3339 C3387 ) \nC3339_=_C3435( C3339 C3435 ) C3339_=_C3511( C3339 C3511 ) C3339_=_C5496( C3339 C5496 ) C3341_=_C3389( C3341 C3389 ) C3341_=_C3437( C3341 C3437 ) C3341_=_C3464( C3341 C3464 ) \nC3341_=_C3473( C3341 C3473 ) C3341_=_C3479( C3341 C3479 ) C3341_=_C3485( C3341 C3485 ) C3341_=_C3492( C3341 C3492 ) C3341_=_C3508( C3341 C3508 ) C3341_=_C3509( C3341 C3509</w:t>
      </w:r>
    </w:p>
    <w:p>
      <w:pPr>
        <w:pStyle w:val="PreformattedText"/>
        <w:bidi w:val="0"/>
        <w:spacing w:before="0" w:after="0"/>
        <w:jc w:val="left"/>
        <w:rPr/>
      </w:pPr>
      <w:r>
        <w:rPr/>
        <w:t xml:space="preserve"> </w:t>
      </w:r>
      <w:r>
        <w:rPr/>
        <w:t>) \nC3341_=_C3510( C3341 C3510 ) C3341_=_C3511( C3341 C3511 ) C3341_=_C3543( C3341 C3543 ) C3341_=_C3573( C3341 C3573 ) C3379_=_C3381( C3379 C3381 ) C3379_=_C3454( C3379 C3454 ) \nC3379_=_C3541( C3379 C3541 ) C3379_=_C5496( C3379 C5496 ) C3381_=_C3385( C3381 C3385 ) C3381_=_C3389( C3381 C3389 ) C3381_=_C3460( C3381 C3460 ) C3381_=_C3480( C3381 C3480 ) \nC3381_=_C3486( C3381 C3486 ) C3381_=_C3493( C3381 C3493 ) C3381_=_C3509( C3381 C3509 ) C3381_=_C3541( C3381 C3541 ) C3381_=_C3542( C3381 C3542 ) C3381_=_C3543( C3381 C3543 ) \nC3383_=_C3385( C3383 C3385 ) C3383_=_C3431( C3383 C3431 ) C3383_=_C3542( C3383 C3542 ) C3383_=_C5496( C3383 C5496 ) C3385_=_C3389( C3385 C3389 ) C3385_=_C3433( C3385 C3433 ) \nC3385_=_C3462( C3385 C3462 ) C3385_=_C3480( C3385 C3480 ) C3385_=_C3486( C3385 C3486 ) C3385_=_C3493( C3385 C3493 ) C3385_=_C3510( C3385 C3510 ) C3385_=_C3541( C3385 C3541 ) \nC3385_=_C3542( C3385 C3542 ) C3385_=_C3543( C3385 C3543 ) C3385_=_C3572( C3385 C3572 ) C3387_=_C3389( C3387 C3389 ) C3387_=_C3435( C3387 C3435 ) C3387_=_C3543( C3387 C3543 ) \nC3387_=_C5496( C3387 C5496 ) C3389_=_C3437( C3389 C3437 ) C3389_=_C3464( C3389 C3464 ) C3389_=_C3480( C3389 C3480 ) C3389_=_C3486( C3389 C3486 ) C3389_=_C3493( C3389 C3493 ) \nC3389_=_C3511( C3389 C3511 ) C3389_=_C3541( C3389 C3541 ) C3389_=_C3542( C3389 C3542 ) C3389_=_C3543( C3389 C3543 ) C3389_=_C3573( C3389 C3573 ) C3420_=_C3421( C3420 C3421 ) \nC3420_=_C3422( C3420 C3422 ) C3420_=_C3424( C3420 C3424 ) C3420_=_C3426( C3420 C3426 ) C3420_=_C3428( C3420 C3428 ) C3420_=_C3430( C3420 C3430 ) C3420_=_C3432( C3420 C3432 ) \nC3420_=_C3434( C3420 C3434 ) C3420_=_C3436( C3420 C3436 ) C3420_=_C3438( C3420 C3438 ) C3420_=_C3440( C3420 C3440 ) C3420_=_C3442( C3420 C3442 ) C3420_=_C3569( C3420 C3569 ) \nC3420_=_C5480( C3420 C5480 ) C3421_=_C3425( C3421 C3425 ) C3421_=_C3429( C3421 C3429 ) C3421_=_C3433( C3421 C3433 ) C3421_=_C3437( C3421 C3437 ) C3421_=_C3441( C3421 C3441 ) \nC3421_=_C3468( C3421 C3468 ) C3421_=_C3474( C3421 C3474 ) C3421_=_C3487( C3421 C3487 ) C3421_=_C3494( C3421 C3494 ) C3421_=_C3501( C3421 C3501 ) C3421_=_C3514( C3421 C3514 ) \nC3421_=_C3569( C3421 C3569 ) C3421_=_C3570( C3421 C3570 ) C3421_=_C3571( C3421 C3571 ) C3421_=_C3572( C3421 C3572 ) C3421_=_C3573( C3421 C3573 ) C3421_=_C3574( C3421 C3574 ) \nC3422_=_C3424( C3422 C3424 ) C3422_=_C3426( C3422 C3426 ) C3422_=_C3428( C3422 C3428 ) C3422_=_C3430( C3422 C3430 ) C3422_=_C3432( C3422 C3432 ) C3422_=_C3434( C3422 C3434 ) \nC3422_=_C3436( C3422 C3436 ) C3422_=_C3438( C3422 C3438 ) C3422_=_C3440( C3422 C3440 ) C3422_=_C3442( C3422 C3442 ) C3422_=_C3514( C3422 C3514 ) C3422_=_C5480( C3422 C5480 ) \nC3424_=_C3425( C3424 C3425 ) C3424_=_C3426( C3424 C3426 ) C3424_=_C3428( C3424 C3428 ) C3424_=_C3430( C3424 C3430 ) C3424_=_C3432( C3424 C3432 ) C3424_=_C3434( C3424 C3434 ) \nC3424_=_C3436( C3424 C3436 ) C3424_=_C3438( C3424 C3438 ) C3424_=_C3440( C3424 C3440 ) C3424_=_C3442( C3424 C3442 ) C3424_=_C3570( C3424 C3570 ) C3424_=_C5480( C3424 C5480 ) \nC3425_=_C3429( C3425 C3429 ) C3425_=_C3433( C3425 C3433 ) C3425_=_C3437( C3425 C3437 ) C3425_=_C3441( C3425 C3441 ) C3425_=_C3456( C3425 C3456 ) C3425_=_C3468( C3425 C3468 ) \nC3425_=_C3474( C3425 C3474 ) C3425_=_C3487( C3425 C3487 ) C3425_=_C3494( C3425 C3494 ) C3425_=_C3501( C3425 C3501 ) C3425_=_C3514( C3425 C3514 ) C3425_=_C3569( C3425 C3569 ) \nC3425_=_C3570( C3425 C3570 ) C3425_=_C3571( C3425 C3571 ) C3425_=_C3572( C3425 C3572 ) C3425_=_C3573( C3425 C3573 ) C3425_=_C3574( C3425 C3574 ) C3426_=_C3428( C3426 C3428 ) \nC3426_=_C3430( C3426 C3430 ) C3426_=_C3432( C3426 C3432 ) C3426_=_C3434( C3426 C3434 ) C3426_=_C3436( C3426 C3436 ) C3426_=_C3438( C3426 C3438 ) C3426_=_C3440( C3426 C3440 ) \nC3426_=_C3442( C3426 C3442 ) C3426_=_C3468( C3426 C3468 ) C3426_=_C5480( C3426 C5480 ) C3427_=_C3428( C3427 C3428 ) C3427_=_C3429( C3427 C3429 ) C3427_=_C3452( C3427 C3452 ) \nC3427_=_C3571( C3427 C3571 ) C3427_=_C5496( C3427 C5496 ) C3428_=_C3429( C3428 C3429 ) C3428_=_C3430( C3428 C3430 ) C3428_=_C3432( C3428 C3432 ) C3428_=_C3434( C3428 C3434 ) \nC3428_=_C3436( C3428 C3436 ) C3428_=_C3438( C3428 C3438 ) C3428_=_C3440( C3428 C3440 ) C3428_=_C3442( C3428 C3442 ) C3428_=_C3571( C3428 C3571 ) C3428_=_C5480( C3428 C5480 ) \nC3429_=_C3433( C3429 C3433 ) C3429_=_C3437( C3429 C3437 ) C3429_=_C3441( C3429 C3441 ) C3429_=_C3458( C3429 C3458 ) C3429_=_C3468( C3429 C3468 ) C3429_=_C3474( C3429 C3474 ) \nC3429_=_C3487( C3429 C3487 ) C3429_=_C3494( C3429 C3494 ) C3429_=_C3501( C3429 C3501 ) C3429_=_C3508( C3429 C3508 ) C3429_=_C3514( C3429 C3514 ) C3429_=_C3569( C3429 C3569 ) \nC3429_=_C3570( C3429 C3570 ) C3429_=_C3571( C3429 C3571 ) C3429_=_C3572( C3429 C3572 ) C3429_=_C3573( C3429 C3573 ) C3429_=_C3574( C3429 C3574 ) C3430_=_C3432( C3430 C3432 ) \nC3430_=_C3434( C3430 C3434 ) C3430_=_C3436( C3430 C3436 ) C3430_=_C3438( C3430 C3438 ) C3430_=_C3440( C3430 C3440 ) C3430_=_C3442( C3430 C3442 ) C3430_=_C3474( C3430 C3474 ) \nC3430_=_C5480( C3430 C5480 ) C3431_=_C3432( C3431 C3432 ) C3431_=_C3433( C3431 C3433 ) C3431_=_C3572( C3431 C3572 ) C3431_=_C5496( C3431 C5496 ) C3432_=_C3433( C3432 C3433 ) \nC3432_=_C3434( C3432 C3434 ) C3432_=_C3436( C3432 C3436 ) C3432_=_C3438( C3432 C3438 ) C3432_=_C3440( C3432 C3440 ) C3432_=_C3442( C3432 C3442 ) C3432_=_C3572( C3432 C3572 ) \nC3432_=_C5480( C3432 C5480 ) C3433_=_C3437( C3433 C3437 ) C3433_=_C3441( C3433 C3441 ) C3433_=_C3462( C3433 C3462 ) C3433_=_C3468( C3433 C3468 ) C3433_=_C3474( C3433 C3474 ) \nC3433_=_C3487( C3433 C3487 ) C3433_=_C3494( C3433 C3494 ) C3433_=_C3501( C3433 C3501 ) C3433_=_C3510( C3433 C3510 ) C3433_=_C3514( C3433 C3514 ) C3433_=_C3542( C3433 C3542 ) \nC3433_=_C3569( C3433 C3569 ) C3433_=_C3570( C3433 C3570 ) C3433_=_C3571( C3433 C3571 ) C3433_=_C3572( C3433 C3572 ) C3433_=_C3573( C3433 C3573 ) C3433_=_C3574( C3433 C3574 ) \nC3434_=_C3436( C3434 C3436 ) C3434_=_C3438( C3434 C3438 ) C3434_=_C3440( C3434 C3440 ) C3434_=_C3442( C3434 C3442 ) C3434_=_C3487( C3434 C3487 ) C3434_=_C5480( C3434 C5480 ) \nC3435_=_C3436( C3435 C3436 ) C3435_=_C3437( C3435 C3437 ) C3435_=_C3573( C3435 C3573 ) C3435_=_C5496( C3435 C5496 ) C3436_=_C3437( C3436 C3437 ) C3436_=_C3438( C3436 C3438 ) \nC3436_=_C3440( C3436 C3440 ) C3436_=_C3442( C3436 C3442 ) C3436_=_C3573( C3436 C3573 ) C3436_=_C5480( C3436 C5480 ) C3437_=_C3441( C3437 C3441 ) C3437_=_C3464( C3437 C3464 ) \nC3437_=_C3468( C3437 C3468 ) C3437_=_C3474( C3437 C3474 ) C3437_=_C3487( C3437 C3487 ) C3437_=_C3494( C3437 C3494 ) C3437_=_C3501( C3437 C3501 ) C3437_=_C3511( C3437 C3511 ) \nC3437_=_C3514( C3437 C3514 ) C3437_=_C3543( C3437 C3543 ) C3437_=_C3569( C3437 C3569 ) C3437_=_C3570( C3437 C3570 ) C3437_=_C3571( C3437 C3571 ) C3437_=_C3572( C3437 C3572 ) \nC3437_=_C3573( C3437 C3573 ) C3437_=_C3574( C3437 C3574 ) C3438_=_C3440( C3438 C3440 ) C3438_=_C3442( C3438 C3442 ) C3438_=_C3494( C3438 C3494 ) C3438_=_C5480( C3438 C5480 ) \nC3440_=_C3441( C3440 C3441 ) C3440_=_C3442( C3440 C3442 ) C3440_=_C3574( C3440 C3574 ) C3440_=_C5480( C3440 C5480 ) C3441_=_C3466( C3441 C3466 ) C3441_=_C3468( C3441 C3468 ) \nC3441_=_C3474( C3441 C3474 ) C3441_=_C3487( C3441 C3487 ) C3441_=_C3494( C3441 C3494 ) C3441_=_C3501( C3441 C3501 ) C3441_=_C3514( C3441 C3514 ) C3441_=_C3569( C3441 C3569 ) \nC3441_=_C3570( C3441 C3570 ) C3441_=_C3571( C3441 C3571 ) C3441_=_C3572( C3441 C3572 ) C3441_=_C3573( C3441 C3573 ) C3441_=_C3574( C3441 C3574 ) C3442_=_C3501( C3442 C3501 ) \nC3442_=_C5480( C3442 C5480 ) C3451_=_C3604( C3451 C3604 ) C3451_=_C5497( C3451 C5497 ) C3452_=_C3603( C3452 C3603 ) C3452_=_C5496( C3452 C5496 ) C3453_=_C3606( C3453 C3606 ) \nC3453_=_C5497( C3453 C5497 ) C3454_=_C3605( C3454 C3605 ) C3454_=_C5496( C3454 C5496 ) C3455_=_C3456( C3455 C3456 ) C3455_=_C3457( C3455 C3457 ) C3455_=_C3458( C3455 C3458 ) \nC3455_=_C3459( C3455 C3459 ) C3455_=_C3460( C3455 C3460 ) C3455_=_C3461( C3455 C3461 ) C3455_=_C3462( C3455 C3462 ) C3455_=_C3463( C3455 C3463 ) C3455_=_C3464( C3455 C3464 ) \nC3455_=_C3465( C3455 C3465 ) C3455_=_C3466( C3455 C3466 ) C3455_=_C3468( C3455 C3468 ) C3456_=_C3457( C3456 C3457 ) C3456_=_C3458( C3456 C3458 ) C3456_=_C3459( C3456 C3459 ) \nC3456_=_C3460( C3456 C3460 ) C3456_=_C3461( C3456 C3461 ) C3456_=_C3462( C3456 C3462 ) C3456_=_C3463( C3456 C3463 ) C3456_=_C3464( C3456 C3464 ) C3456_=_C3465( C3456 C3465 ) \nC3456_=_C3466( C3456 C3466 ) C3456_=_C3570( C3456 C3570 ) C3457_=_C3458( C3457 C3458 ) C3457_=_C3459( C3457 C3459 ) C3457_=_C3460( C3457 C3460 ) C3457_=_C3461( C3457 C3461 ) \nC3457_=_C3462( C3457 C3462 ) C3457_=_C3463( C3457 C3463 ) C3457_=_C3464( C3457 C3464 ) C3457_=_C3465( C3457 C3465 ) C3457_=_C3466( C3457 C3466 ) C3457_=_C3473( C3457 C3473 ) \nC3457_=_C3474( C3457 C3474 ) C3458_=_C3459( C3458 C3459 ) C3458_=_C3460( C3458 C3460 ) C3458_=_C3461( C3458 C3461 ) C3458_=_C3462( C3458 C3462 ) C3458_=_C3463( C3458 C3463 ) \nC3458_=_C3464( C3458 C3464 ) C3458_=_C3465( C3458 C3465 ) C3458_=_C3466( C3458 C3466 ) C3458_=_C3508( C3458 C3508 ) C3458_=_C3571( C3458 C3571 ) C3459_=_C3460( C3459 C3460 ) \nC3459_=_C3461( C3459 C3461 ) C3459_=_C3462( C3459 C3462 ) C3459_=_C3463( C3459 C3463 ) C3459_=_C3464( C3459 C3464 ) C3459_=_C3465( C3459 C3465 ) C3459_=_C3466( C3459 C3466 ) \nC3459_=_C3479( C3459 C3479 ) C3459_=_C3480( C3459 C3480 ) C3460_=_C3461( C3460 C3461 ) C3460_=_C3462( C3460 C3462 ) C3460_=_C3463( C3460 C3463 ) C3460_=_C3464( C3460 C3464 ) \nC3460_=_C3465( C3460 C3465 ) C3460_=_C3466( C3460 C3466 ) C3460_=_C3509( C3460 C3509 ) C3460_=_C3541( C3460 C3541 ) C3461_=_C3462( C3461 C3462 ) C3461_=_C3463( C3461 C3463 ) \nC3461_=_C3464( C3461 C3464 ) C3461_=_C3465( C3461 C3465 ) C3461_=_C3466( C3461 C3466 ) C3461_=_C3485( C3461 C3485 ) C3461_=_C3486( C3461 C3486 ) C3461_=_C3487( C3461 C3487 ) \nC3462_=_C3463( C3462 C3463 ) C3462_=_C3464( C3462 C3464 ) C3462_=_C3465( C3462 C3465 ) C3462_=_C3466( C3462 C3466 ) C3462_=_C3510( C3462 C3510 ) C3462_=_C3542( C3462 C3542 ) \nC3462_=_C3572( C3462 C3572 ) C3463_=_C3464(</w:t>
      </w:r>
    </w:p>
    <w:p>
      <w:pPr>
        <w:pStyle w:val="PreformattedText"/>
        <w:bidi w:val="0"/>
        <w:spacing w:before="0" w:after="0"/>
        <w:jc w:val="left"/>
        <w:rPr/>
      </w:pPr>
      <w:r>
        <w:rPr/>
        <w:t xml:space="preserve"> </w:t>
      </w:r>
      <w:r>
        <w:rPr/>
        <w:t>C3463 C3464 ) C3463_=_C3465( C3463 C3465 ) C3463_=_C3466( C3463 C3466 ) C3463_=_C3492( C3463 C3492 ) C3463_=_C3493( C3463 C3493 ) \nC3463_=_C3494( C3463 C3494 ) C3464_=_C3465( C3464 C3465 ) C3464_=_C3466( C3464 C3466 ) C3464_=_C3511( C3464 C3511 ) C3464_=_C3543( C3464 C3543 ) C3464_=_C3573( C3464 C3573 ) \nC3465_=_C3466( C3465 C3466 ) C3465_=_C3501( C3465 C3501 ) C3466_=_C3574( C3466 C3574 ) C3468_=_C3474( C3468 C3474 ) C3468_=_C3487( C3468 C3487 ) C3468_=_C3494( C3468 C3494 ) \nC3468_=_C3501( C3468 C3501 ) C3468_=_C3514( C3468 C3514 ) C3468_=_C3569( C3468 C3569 ) C3468_=_C3570( C3468 C3570 ) C3468_=_C3571( C3468 C3571 ) C3468_=_C3572( C3468 C3572 ) \nC3468_=_C3573( C3468 C3573 ) C3468_=_C3574( C3468 C3574 ) C3473_=_C3474( C3473 C3474 ) C3473_=_C3479( C3473 C3479 ) C3473_=_C3485( C3473 C3485 ) C3473_=_C3492( C3473 C3492 ) \nC3473_=_C3508( C3473 C3508 ) C3473_=_C3509( C3473 C3509 ) C3473_=_C3510( C3473 C3510 ) C3473_=_C3511( C3473 C3511 ) C3474_=_C3487( C3474 C3487 ) C3474_=_C3494( C3474 C3494 ) \nC3474_=_C3501( C3474 C3501 ) C3474_=_C3514( C3474 C3514 ) C3474_=_C3569( C3474 C3569 ) C3474_=_C3570( C3474 C3570 ) C3474_=_C3571( C3474 C3571 ) C3474_=_C3572( C3474 C3572 ) \nC3474_=_C3573( C3474 C3573 ) C3474_=_C3574( C3474 C3574 ) C3479_=_C3480( C3479 C3480 ) C3479_=_C3485( C3479 C3485 ) C3479_=_C3492( C3479 C3492 ) C3479_=_C3508( C3479 C3508 ) \nC3479_=_C3509( C3479 C3509 ) C3479_=_C3510( C3479 C3510 ) C3479_=_C3511( C3479 C3511 ) C3480_=_C3486( C3480 C3486 ) C3480_=_C3493( C3480 C3493 ) C3480_=_C3541( C3480 C3541 ) \nC3480_=_C3542( C3480 C3542 ) C3480_=_C3543( C3480 C3543 ) C3485_=_C3486( C3485 C3486 ) C3485_=_C3487( C3485 C3487 ) C3485_=_C3492( C3485 C3492 ) C3485_=_C3508( C3485 C3508 ) \nC3485_=_C3509( C3485 C3509 ) C3485_=_C3510( C3485 C3510 ) C3485_=_C3511( C3485 C3511 ) C3486_=_C3487( C3486 C3487 ) C3486_=_C3493( C3486 C3493 ) C3486_=_C3541( C3486 C3541 ) \nC3486_=_C3542( C3486 C3542 ) C3486_=_C3543( C3486 C3543 ) C3487_=_C3494( C3487 C3494 ) C3487_=_C3501( C3487 C3501 ) C3487_=_C3514( C3487 C3514 ) C3487_=_C3569( C3487 C3569 ) \nC3487_=_C3570( C3487 C3570 ) C3487_=_C3571( C3487 C3571 ) C3487_=_C3572( C3487 C3572 ) C3487_=_C3573( C3487 C3573 ) C3487_=_C3574( C3487 C3574 ) C3492_=_C3493( C3492 C3493 ) \nC3492_=_C3494( C3492 C3494 ) C3492_=_C3508( C3492 C3508 ) C3492_=_C3509( C3492 C3509 ) C3492_=_C3510( C3492 C3510 ) C3492_=_C3511( C3492 C3511 ) C3493_=_C3494( C3493 C3494 ) \nC3493_=_C3541( C3493 C3541 ) C3493_=_C3542( C3493 C3542 ) C3493_=_C3543( C3493 C3543 ) C3494_=_C3501( C3494 C3501 ) C3494_=_C3514( C3494 C3514 ) C3494_=_C3569( C3494 C3569 ) \nC3494_=_C3570( C3494 C3570 ) C3494_=_C3571( C3494 C3571 ) C3494_=_C3572( C3494 C3572 ) C3494_=_C3573( C3494 C3573 ) C3494_=_C3574( C3494 C3574 ) C3501_=_C3514( C3501 C3514 ) \nC3501_=_C3569( C3501 C3569 ) C3501_=_C3570( C3501 C3570 ) C3501_=_C3571( C3501 C3571 ) C3501_=_C3572( C3501 C3572 ) C3501_=_C3573( C3501 C3573 ) C3501_=_C3574( C3501 C3574 ) \nC3508_=_C3509( C3508 C3509 ) C3508_=_C3510( C3508 C3510 ) C3508_=_C3511( C3508 C3511 ) C3508_=_C3571( C3508 C3571 ) C3509_=_C3510( C3509 C3510 ) C3509_=_C3511( C3509 C3511 ) \nC3509_=_C3541( C3509 C3541 ) C3510_=_C3511( C3510 C3511 ) C3510_=_C3542( C3510 C3542 ) C3510_=_C3572( C3510 C3572 ) C3511_=_C3543( C3511 C3543 ) C3511_=_C3573( C3511 C3573 ) \nC3514_=_C3569( C3514 C3569 ) C3514_=_C3570( C3514 C3570 ) C3514_=_C3571( C3514 C3571 ) C3514_=_C3572( C3514 C3572 ) C3514_=_C3573( C3514 C3573 ) C3514_=_C3574( C3514 C3574 ) \nC3541_=_C3542( C3541 C3542 ) C3541_=_C3543( C3541 C3543 ) C3542_=_C3543( C3542 C3543 ) C3542_=_C3572( C3542 C3572 ) C3543_=_C3573( C3543 C3573 ) C3569_=_C3570( C3569 C3570 ) \nC3569_=_C3571( C3569 C3571 ) C3569_=_C3572( C3569 C3572 ) C3569_=_C3573( C3569 C3573 ) C3569_=_C3574( C3569 C3574 ) C3570_=_C3571( C3570 C3571 ) C3570_=_C3572( C3570 C3572 ) \nC3570_=_C3573( C3570 C3573 ) C3570_=_C3574( C3570 C3574 ) C3571_=_C3572( C3571 C3572 ) C3571_=_C3573( C3571 C3573 ) C3571_=_C3574( C3571 C3574 ) C3572_=_C3573( C3572 C3573 ) \nC3572_=_C3574( C3572 C3574 ) C3573_=_C3574( C3573 C3574 ) "];1651-&gt;1709[label="146: C206 C212 C215 C216 C282 \nC284 C285 C289 C291 C293 C295 \nC297 C314 C316 C318 C327 C329 \nC338 C340 C351 C353 C377 C402 \nC404 C426 C428 C430 C432 C446 \nC448 C456 C458 C464 C466 C469 \nC471 C485 C486 C488 C489 C3235 \nC3236 C3238 C3245 C3246 C3247 C3248 \nC3255 C3256 C3257 C3258 C3266 C3267 \nC3268 C3269 C3277 C3278 C3279 C3280 \nC3288 C3289 C3291 C3327 C3329 C3331 \nC3333 C3335 C3337 C3339 C3341 C3379 \nC3381 C3383 C3385 C3387 C3389 C3420 \nC3421 C3422 C3424 C3425 C3426 C3427 \nC3428 C3429 C3430 C3431 C3432 C3433 \nC3434 C3435 C3436 C3437 C3438 C3440 \nC3441 C3442 C3451 C3452 C3453 C3454 \nC3455 C3456 C3457 C3458 C3459 C3460 \nC3461 C3462 C3463 C3464 C3465 C3466 \nC3468 C3473 C3474 C3479 C3480 C3485 \nC3486 C3487 C3492 C3493 C3494 C3501 \nC3508 C3509 C3510 C3511 C3514 C3541 \nC3542 C3543 C3569 C3570 C3571 C3572 \nC3573 C3574 C3603 C3604 C3605 C3606 \nC5480 C5496 C5497 \n1304: C206_=_C282 ,C206_=_C284 ,C206_=_C285 ,C206_=_C289 ,C206_=_C3236 ,\nC206_=_C3246 ,C206_=_C3256 ,C206_=_C3267 ,C206_=_C3278 ,C206_=_C3289 ,C206_=_C3455 ,\nC206_=_C3456 ,C206_=_C3457 ,C206_=_C3458 ,C206_=_C3459 ,C206_=_C3460 ,C206_=_C3461 ,\nC206_=_C3462 ,C206_=_C3463 ,C206_=_C3464 ,C206_=_C3465 ,C206_=_C3466 ,C212_=_C291 ,\nC212_=_C314 ,C212_=_C316 ,C212_=_C318 ,C212_=_C3451 ,C212_=_C3457 ,C212_=_C3473 ,\nC212_=_C3474 ,C215_=_C216 ,C215_=_C293 ,C215_=_C327 ,C215_=_C329 ,C215_=_C3453 ,\nC215_=_C3459 ,C215_=_C3479 ,C215_=_C3480 ,C216_=_C377 ,C216_=_C402 ,C216_=_C3421 ,\nC216_=_C3425 ,C216_=_C3429 ,C216_=_C3433 ,C216_=_C3437 ,C216_=_C3441 ,C216_=_C3453 ,\nC216_=_C3468 ,C216_=_C3474 ,C216_=_C3487 ,C216_=_C3494 ,C216_=_C3501 ,C216_=_C3514 ,\nC216_=_C3569 ,C216_=_C3570 ,C216_=_C3571 ,C216_=_C3572 ,C216_=_C3573 ,C216_=_C3574 ,\nC282_=_C284 ,C282_=_C285 ,C282_=_C289 ,C282_=_C377 ,C282_=_C3236 ,C282_=_C3246 ,\nC282_=_C3256 ,C282_=_C3267 ,C282_=_C3278 ,C282_=_C3289 ,C282_=_C3329 ,C282_=_C3333 ,\nC282_=_C3337 ,C282_=_C3341 ,C282_=_C3455 ,C282_=_C3456 ,C282_=_C3457 ,C282_=_C3458 ,\nC282_=_C3459 ,C282_=_C3460 ,C282_=_C3461 ,C282_=_C3462 ,C282_=_C3463 ,C282_=_C3464 ,\nC282_=_C3465 ,C282_=_C3466 ,C282_=_C3473 ,C282_=_C3479 ,C282_=_C3485 ,C282_=_C3492 ,\nC282_=_C3508 ,C282_=_C3509 ,C282_=_C3510 ,C282_=_C3511 ,C284_=_C285 ,C284_=_C289 ,\nC284_=_C316 ,C284_=_C329 ,C284_=_C340 ,C284_=_C353 ,C284_=_C3236 ,C284_=_C3246 ,\nC284_=_C3256 ,C284_=_C3267 ,C284_=_C3278 ,C284_=_C3289 ,C284_=_C3455 ,C284_=_C3456 ,\nC284_=_C3457 ,C284_=_C3458 ,C284_=_C3459 ,C284_=_C3460 ,C284_=_C3461 ,C284_=_C3462 ,\nC284_=_C3463 ,C284_=_C3464 ,C284_=_C3465 ,C284_=_C3466 ,C284_=_C3514 ,C285_=_C289 ,\nC285_=_C318 ,C285_=_C402 ,C285_=_C404 ,C285_=_C3236 ,C285_=_C3246 ,C285_=_C3256 ,\nC285_=_C3267 ,C285_=_C3278 ,C285_=_C3289 ,C285_=_C3381 ,C285_=_C3385 ,C285_=_C3389 ,\nC285_=_C3455 ,C285_=_C3456 ,C285_=_C3457 ,C285_=_C3458 ,C285_=_C3459 ,C285_=_C3460 ,\nC285_=_C3461 ,C285_=_C3462 ,C285_=_C3463 ,C285_=_C3464 ,C285_=_C3465 ,C285_=_C3466 ,\nC285_=_C3480 ,C285_=_C3486 ,C285_=_C3493 ,C285_=_C3541 ,C285_=_C3542 ,C285_=_C3543 ,\nC289_=_C448 ,C289_=_C458 ,C289_=_C466 ,C289_=_C471 ,C289_=_C3236 ,C289_=_C3246 ,\nC289_=_C3256 ,C289_=_C3267 ,C289_=_C3278 ,C289_=_C3289 ,C289_=_C3421 ,C289_=_C3455 ,\nC289_=_C3456 ,C289_=_C3457 ,C289_=_C3458 ,C289_=_C3459 ,C289_=_C3460 ,C289_=_C3461 ,\nC289_=_C3462 ,C289_=_C3463 ,C289_=_C3464 ,C289_=_C3465 ,C289_=_C3466 ,C289_=_C3569 ,\nC291_=_C293 ,C291_=_C295 ,C291_=_C297 ,C291_=_C314 ,C291_=_C316 ,C291_=_C318 ,\nC291_=_C3455 ,C291_=_C3457 ,C291_=_C3468 ,C291_=_C3473 ,C291_=_C3474 ,C293_=_C295 ,\nC293_=_C297 ,C293_=_C327 ,C293_=_C329 ,C293_=_C3455 ,C293_=_C3459 ,C293_=_C3468 ,\nC293_=_C3479 ,C293_=_C3480 ,C295_=_C297 ,C295_=_C338 ,C295_=_C340 ,C295_=_C3455 ,\nC295_=_C3461 ,C295_=_C3468 ,C295_=_C3485 ,C295_=_C3486 ,C295_=_C3487 ,C297_=_C351 ,\nC297_=_C353 ,C297_=_C3455 ,C297_=_C3463 ,C297_=_C3468 ,C297_=_C3492 ,C297_=_C3493 ,\nC297_=_C3494 ,C314_=_C316 ,C314_=_C318 ,C314_=_C327 ,C314_=_C338 ,C314_=_C351 ,\nC314_=_C3457 ,C314_=_C3465 ,C314_=_C3473 ,C314_=_C3474 ,C314_=_C3501 ,C316_=_C318 ,\nC316_=_C329 ,C316_=_C340 ,C316_=_C353 ,C316_=_C3457 ,C316_=_C3473 ,C316_=_C3474 ,\nC316_=_C3514 ,C318_=_C402 ,C318_=_C404 ,C318_=_C3381 ,C318_=_C3385 ,C318_=_C3389 ,\nC318_=_C3457 ,C318_=_C3473 ,C318_=_C3474 ,C318_=_C3480 ,C318_=_C3486 ,C318_=_C3493 ,\nC318_=_C3541 ,C318_=_C3542 ,C318_=_C3543 ,C327_=_C329 ,C327_=_C338 ,C327_=_C351 ,\nC327_=_C3459 ,C327_=_C3465 ,C327_=_C3479 ,C327_=_C3480 ,C327_=_C3501 ,C329_=_C340 ,\nC329_=_C353 ,C329_=_C3459 ,C329_=_C3479 ,C329_=_C3480 ,C329_=_C3514 ,C338_=_C340 ,\nC338_=_C351 ,C338_=_C3461 ,C338_=_C3465 ,C338_=_C3485 ,C338_=_C3486 ,C338_=_C3487 ,\nC338_=_C3501 ,C340_=_C353 ,C340_=_C3461 ,C340_=_C3485 ,C340_=_C3486 ,C340_=_C3487 ,\nC340_=_C3514 ,C351_=_C353 ,C351_=_C3463 ,C351_=_C3465 ,C351_=_C3492 ,C351_=_C3493 ,\nC351_=_C3494 ,C351_=_C3501 ,C353_=_C3463 ,C353_=_C3492 ,C353_=_C3493 ,C353_=_C3494 ,\nC353_=_C3514 ,C377_=_C402 ,C377_=_C3329 ,C377_=_C3333 ,C377_=_C3337 ,C377_=_C3341 ,\nC377_=_C3421 ,C377_=_C3425 ,C377_=_C3429 ,C377_=_C3433 ,C377_=_C3437 ,C377_=_C3441 ,\nC377_=_C3468 ,C377_=_C3473 ,C377_=_C3474 ,C377_=_C3479 ,C377_=_C3485 ,C377_=_C3487 ,\nC377_=_C3492 ,C377_=_C3494 ,C377_=_C3501 ,C377_=_C3508 ,C377_=_C3509 ,C377_=_C3510 ,\nC377_=_C3511 ,C377_=_C3514 ,C377_=_C3569 ,C377_=_C3570 ,C377_=_C3571 ,C377_=_C3572 ,\nC377_=_C3573 ,C377_=_C3574 ,C402_=_C404 ,C402_=_C3381 ,C402_=_C3385 ,C402_=_C3389 ,\nC402_=_C3421 ,C402_=_C3425 ,C402_=_C3429 ,C402_=_C3433 ,C402_=_C3437 ,C402_=_C3441 ,\nC402_=_C3468 ,C402_=_C3474 ,C402_=_C3480 ,C402_=_C3486 ,C402_=_C3487 ,C402_=_C3493 ,\nC402_=_C3494 ,C402_=_C3501 ,C402_=_C3514 ,C402_=_C3541 ,C402_=_C3542 ,C402_=_C3543 ,\nC402_=_C3569 ,C402_=_C3570 ,C402_=_C3571 ,C402_=_C3572 ,C402_=_C3573 ,C402_=_C3574 ,\nC404_=_C426 ,C404_=_C446 ,C404_=_C448 ,C404_=_C3246 ,C404_=_C3329 ,C404_=_C3381 ,\nC404_=_C3385 ,C404_=_C3389</w:t>
      </w:r>
    </w:p>
    <w:p>
      <w:pPr>
        <w:pStyle w:val="PreformattedText"/>
        <w:bidi w:val="0"/>
        <w:spacing w:before="0" w:after="0"/>
        <w:jc w:val="left"/>
        <w:rPr/>
      </w:pPr>
      <w:r>
        <w:rPr/>
        <w:t xml:space="preserve"> </w:t>
      </w:r>
      <w:r>
        <w:rPr/>
        <w:t>,C404_=_C3429 ,C404_=_C3458 ,C404_=_C3480 ,C404_=_C3486 ,\nC404_=_C3493 ,C404_=_C3508 ,C404_=_C3541 ,C404_=_C3542 ,C404_=_C3543 ,C404_=_C3571 ,\nC426_=_C428 ,C426_=_C430 ,C426_=_C432 ,C426_=_C446 ,C426_=_C448 ,C426_=_C3236 ,\nC426_=_C3246 ,C426_=_C3329 ,C426_=_C3425 ,C426_=_C3429 ,C426_=_C3456 ,C426_=_C3458 ,\nC426_=_C3508 ,C426_=_C3570 ,C426_=_C3571 ,C428_=_C430 ,C428_=_C432 ,C428_=_C456 ,\nC428_=_C458 ,C428_=_C3236 ,C428_=_C3256 ,C428_=_C3333 ,C428_=_C3381 ,C428_=_C3425 ,\nC428_=_C3456 ,C428_=_C3460 ,C428_=_C3509 ,C428_=_C3541 ,C428_=_C3570 ,C430_=_C432 ,\nC430_=_C464 ,C430_=_C466 ,C430_=_C3236 ,C430_=_C3267 ,C430_=_C3337 ,C430_=_C3385 ,\nC430_=_C3425 ,C430_=_C3433 ,C430_=_C3456 ,C430_=_C3462 ,C430_=_C3510 ,C430_=_C3542 ,\nC430_=_C3570 ,C430_=_C3572 ,C432_=_C469 ,C432_=_C471 ,C432_=_C3236 ,C432_=_C3278 ,\nC432_=_C3341 ,C432_=_C3389 ,C432_=_C3425 ,C432_=_C3437 ,C432_=_C3456 ,C432_=_C3464 ,\nC432_=_C3511 ,C432_=_C3543 ,C432_=_C3570 ,C432_=_C3573 ,C446_=_C448 ,C446_=_C456 ,\nC446_=_C464 ,C446_=_C469 ,C446_=_C3246 ,C446_=_C3289 ,C446_=_C3329 ,C446_=_C3429 ,\nC446_=_C3441 ,C446_=_C3458 ,C446_=_C3466 ,C446_=_C3508 ,C446_=_C3571 ,C446_=_C3574 ,\nC448_=_C458 ,C448_=_C466 ,C448_=_C471 ,C448_=_C3246 ,C448_=_C3329 ,C448_=_C3421 ,\nC448_=_C3429 ,C448_=_C3458 ,C448_=_C3508 ,C448_=_C3569 ,C448_=_C3571 ,C456_=_C458 ,\nC456_=_C464 ,C456_=_C469 ,C456_=_C3256 ,C456_=_C3289 ,C456_=_C3333 ,C456_=_C3381 ,\nC456_=_C3441 ,C456_=_C3460 ,C456_=_C3466 ,C456_=_C3509 ,C456_=_C3541 ,C456_=_C3574 ,\nC458_=_C466 ,C458_=_C471 ,C458_=_C3256 ,C458_=_C3333 ,C458_=_C3381 ,C458_=_C3421 ,\nC458_=_C3460 ,C458_=_C3509 ,C458_=_C3541 ,C458_=_C3569 ,C464_=_C466 ,C464_=_C469 ,\nC464_=_C3267 ,C464_=_C3289 ,C464_=_C3337 ,C464_=_C3385 ,C464_=_C3433 ,C464_=_C3441 ,\nC464_=_C3462 ,C464_=_C3466 ,C464_=_C3510 ,C464_=_C3542 ,C464_=_C3572 ,C464_=_C3574 ,\nC466_=_C471 ,C466_=_C3267 ,C466_=_C3337 ,C466_=_C3385 ,C466_=_C3421 ,C466_=_C3433 ,\nC466_=_C3462 ,C466_=_C3510 ,C466_=_C3542 ,C466_=_C3569 ,C466_=_C3572 ,C469_=_C471 ,\nC469_=_C3278 ,C469_=_C3289 ,C469_=_C3341 ,C469_=_C3389 ,C469_=_C3437 ,C469_=_C3441 ,\nC469_=_C3464 ,C469_=_C3466 ,C469_=_C3511 ,C469_=_C3543 ,C469_=_C3573 ,C469_=_C3574 ,\nC471_=_C3278 ,C471_=_C3341 ,C471_=_C3389 ,C471_=_C3421 ,C471_=_C3437 ,C471_=_C3464 ,\nC471_=_C3511 ,C471_=_C3543 ,C471_=_C3569 ,C471_=_C3573 ,C485_=_C486 ,C485_=_C3452 ,\nC485_=_C3603 ,C486_=_C3452 ,C486_=_C3603 ,C488_=_C489 ,C488_=_C3454 ,C488_=_C3605 ,\nC489_=_C3454 ,C489_=_C3605 ,C3235_=_C3236 ,C3235_=_C3238 ,C3235_=_C3245 ,C3235_=_C3248 ,\nC3235_=_C3255 ,C3235_=_C3258 ,C3235_=_C3266 ,C3235_=_C3269 ,C3235_=_C3277 ,C3235_=_C3280 ,\nC3235_=_C3288 ,C3235_=_C3291 ,C3235_=_C3456 ,C3235_=_C5480 ,C3236_=_C3246 ,C3236_=_C3256 ,\nC3236_=_C3267 ,C3236_=_C3278 ,C3236_=_C3289 ,C3236_=_C3425 ,C3236_=_C3455 ,C3236_=_C3456 ,\nC3236_=_C3457 ,C3236_=_C3458 ,C3236_=_C3459 ,C3236_=_C3460 ,C3236_=_C3461 ,C3236_=_C3462 ,\nC3236_=_C3463 ,C3236_=_C3464 ,C3236_=_C3465 ,C3236_=_C3466 ,C3236_=_C3570 ,C3238_=_C3245 ,\nC3238_=_C3248 ,C3238_=_C3255 ,C3238_=_C3258 ,C3238_=_C3266 ,C3238_=_C3269 ,C3238_=_C3277 ,\nC3238_=_C3280 ,C3238_=_C3288 ,C3238_=_C3291 ,C3238_=_C3455 ,C3238_=_C5480 ,C3245_=_C3246 ,\nC3245_=_C3247 ,C3245_=_C3248 ,C3245_=_C3255 ,C3245_=_C3258 ,C3245_=_C3266 ,C3245_=_C3269 ,\nC3245_=_C3277 ,C3245_=_C3280 ,C3245_=_C3288 ,C3245_=_C3291 ,C3245_=_C3458 ,C3245_=_C5480 ,\nC3246_=_C3247 ,C3246_=_C3256 ,C3246_=_C3267 ,C3246_=_C3278 ,C3246_=_C3289 ,C3246_=_C3329 ,\nC3246_=_C3429 ,C3246_=_C3455 ,C3246_=_C3456 ,C3246_=_C3457 ,C3246_=_C3458 ,C3246_=_C3459 ,\nC3246_=_C3460 ,C3246_=_C3461 ,C3246_=_C3462 ,C3246_=_C3463 ,C3246_=_C3464 ,C3246_=_C3465 ,\nC3246_=_C3466 ,C3246_=_C3508 ,C3246_=_C3571 ,C3247_=_C3327 ,C3247_=_C3427 ,C3247_=_C3452 ,\nC3247_=_C3458 ,C3247_=_C5496 ,C3248_=_C3255 ,C3248_=_C3258 ,C3248_=_C3266 ,C3248_=_C3269 ,\nC3248_=_C3277 ,C3248_=_C3280 ,C3248_=_C3288 ,C3248_=_C3291 ,C3248_=_C3457 ,C3248_=_C5480 ,\nC3255_=_C3256 ,C3255_=_C3257 ,C3255_=_C3258 ,C3255_=_C3266 ,C3255_=_C3269 ,C3255_=_C3277 ,\nC3255_=_C3280 ,C3255_=_C3288 ,C3255_=_C3291 ,C3255_=_C3460 ,C3255_=_C5480 ,C3256_=_C3257 ,\nC3256_=_C3267 ,C3256_=_C3278 ,C3256_=_C3289 ,C3256_=_C3333 ,C3256_=_C3381 ,C3256_=_C3455 ,\nC3256_=_C3456 ,C3256_=_C3457 ,C3256_=_C3458 ,C3256_=_C3459 ,C3256_=_C3460 ,C3256_=_C3461 ,\nC3256_=_C3462 ,C3256_=_C3463 ,C3256_=_C3464 ,C3256_=_C3465 ,C3256_=_C3466 ,C3256_=_C3509 ,\nC3256_=_C3541 ,C3257_=_C3331 ,C3257_=_C3379 ,C3257_=_C3454 ,C3257_=_C3460 ,C3257_=_C5496 ,\nC3258_=_C3266 ,C3258_=_C3269 ,C3258_=_C3277 ,C3258_=_C3280 ,C3258_=_C3288 ,C3258_=_C3291 ,\nC3258_=_C3459 ,C3258_=_C5480 ,C3266_=_C3267 ,C3266_=_C3268 ,C3266_=_C3269 ,C3266_=_C3277 ,\nC3266_=_C3280 ,C3266_=_C3288 ,C3266_=_C3291 ,C3266_=_C3462 ,C3266_=_C5480 ,C3267_=_C3268 ,\nC3267_=_C3278 ,C3267_=_C3289 ,C3267_=_C3337 ,C3267_=_C3385 ,C3267_=_C3433 ,C3267_=_C3455 ,\nC3267_=_C3456 ,C3267_=_C3457 ,C3267_=_C3458 ,C3267_=_C3459 ,C3267_=_C3460 ,C3267_=_C3461 ,\nC3267_=_C3462 ,C3267_=_C3463 ,C3267_=_C3464 ,C3267_=_C3465 ,C3267_=_C3466 ,C3267_=_C3510 ,\nC3267_=_C3542 ,C3267_=_C3572 ,C3268_=_C3335 ,C3268_=_C3383 ,C3268_=_C3431 ,C3268_=_C3462 ,\nC3268_=_C5496 ,C3269_=_C3277 ,C3269_=_C3280 ,C3269_=_C3288 ,C3269_=_C3291 ,C3269_=_C3461 ,\nC3269_=_C5480 ,C3277_=_C3278 ,C3277_=_C3279 ,C3277_=_C3280 ,C3277_=_C3288 ,C3277_=_C3291 ,\nC3277_=_C3464 ,C3277_=_C5480 ,C3278_=_C3279 ,C3278_=_C3289 ,C3278_=_C3341 ,C3278_=_C3389 ,\nC3278_=_C3437 ,C3278_=_C3455 ,C3278_=_C3456 ,C3278_=_C3457 ,C3278_=_C3458 ,C3278_=_C3459 ,\nC3278_=_C3460 ,C3278_=_C3461 ,C3278_=_C3462 ,C3278_=_C3463 ,C3278_=_C3464 ,C3278_=_C3465 ,\nC3278_=_C3466 ,C3278_=_C3511 ,C3278_=_C3543 ,C3278_=_C3573 ,C3279_=_C3339 ,C3279_=_C3387 ,\nC3279_=_C3435 ,C3279_=_C3464 ,C3279_=_C5496 ,C3280_=_C3288 ,C3280_=_C3291 ,C3280_=_C3463 ,\nC3280_=_C5480 ,C3288_=_C3289 ,C3288_=_C3291 ,C3288_=_C3466 ,C3288_=_C5480 ,C3289_=_C3441 ,\nC3289_=_C3455 ,C3289_=_C3456 ,C3289_=_C3457 ,C3289_=_C3458 ,C3289_=_C3459 ,C3289_=_C3460 ,\nC3289_=_C3461 ,C3289_=_C3462 ,C3289_=_C3463 ,C3289_=_C3464 ,C3289_=_C3465 ,C3289_=_C3466 ,\nC3289_=_C3574 ,C3291_=_C3465 ,C3291_=_C5480 ,C3327_=_C3329 ,C3327_=_C3427 ,C3327_=_C3452 ,\nC3327_=_C3508 ,C3327_=_C5496 ,C3329_=_C3333 ,C3329_=_C3337 ,C3329_=_C3341 ,C3329_=_C3429 ,\nC3329_=_C3458 ,C3329_=_C3473 ,C3329_=_C3479 ,C3329_=_C3485 ,C3329_=_C3492 ,C3329_=_C3508 ,\nC3329_=_C3509 ,C3329_=_C3510 ,C3329_=_C3511 ,C3329_=_C3571 ,C3331_=_C3333 ,C3331_=_C3379 ,\nC3331_=_C3454 ,C3331_=_C3509 ,C3331_=_C5496 ,C3333_=_C3337 ,C3333_=_C3341 ,C3333_=_C3381 ,\nC3333_=_C3460 ,C3333_=_C3473 ,C3333_=_C3479 ,C3333_=_C3485 ,C3333_=_C3492 ,C3333_=_C3508 ,\nC3333_=_C3509 ,C3333_=_C3510 ,C3333_=_C3511 ,C3333_=_C3541 ,C3335_=_C3337 ,C3335_=_C3383 ,\nC3335_=_C3431 ,C3335_=_C3510 ,C3335_=_C5496 ,C3337_=_C3341 ,C3337_=_C3385 ,C3337_=_C3433 ,\nC3337_=_C3462 ,C3337_=_C3473 ,C3337_=_C3479 ,C3337_=_C3485 ,C3337_=_C3492 ,C3337_=_C3508 ,\nC3337_=_C3509 ,C3337_=_C3510 ,C3337_=_C3511 ,C3337_=_C3542 ,C3337_=_C3572 ,C3339_=_C3341 ,\nC3339_=_C3387 ,C3339_=_C3435 ,C3339_=_C3511 ,C3339_=_C5496 ,C3341_=_C3389 ,C3341_=_C3437 ,\nC3341_=_C3464 ,C3341_=_C3473 ,C3341_=_C3479 ,C3341_=_C3485 ,C3341_=_C3492 ,C3341_=_C3508 ,\nC3341_=_C3509 ,C3341_=_C3510 ,C3341_=_C3511 ,C3341_=_C3543 ,C3341_=_C3573 ,C3379_=_C3381 ,\nC3379_=_C3454 ,C3379_=_C3541 ,C3379_=_C5496 ,C3381_=_C3385 ,C3381_=_C3389 ,C3381_=_C3460 ,\nC3381_=_C3480 ,C3381_=_C3486 ,C3381_=_C3493 ,C3381_=_C3509 ,C3381_=_C3541 ,C3381_=_C3542 ,\nC3381_=_C3543 ,C3383_=_C3385 ,C3383_=_C3431 ,C3383_=_C3542 ,C3383_=_C5496 ,C3385_=_C3389 ,\nC3385_=_C3433 ,C3385_=_C3462 ,C3385_=_C3480 ,C3385_=_C3486 ,C3385_=_C3493 ,C3385_=_C3510 ,\nC3385_=_C3541 ,C3385_=_C3542 ,C3385_=_C3543 ,C3385_=_C3572 ,C3387_=_C3389 ,C3387_=_C3435 ,\nC3387_=_C3543 ,C3387_=_C5496 ,C3389_=_C3437 ,C3389_=_C3464 ,C3389_=_C3480 ,C3389_=_C3486 ,\nC3389_=_C3493 ,C3389_=_C3511 ,C3389_=_C3541 ,C3389_=_C3542 ,C3389_=_C3543 ,C3389_=_C3573 ,\nC3420_=_C3421 ,C3420_=_C3422 ,C3420_=_C3424 ,C3420_=_C3426 ,C3420_=_C3428 ,C3420_=_C3430 ,\nC3420_=_C3432 ,C3420_=_C3434 ,C3420_=_C3436 ,C3420_=_C3438 ,C3420_=_C3440 ,C3420_=_C3442 ,\nC3420_=_C3569 ,C3420_=_C5480 ,C3421_=_C3425 ,C3421_=_C3429 ,C3421_=_C3433 ,C3421_=_C3437 ,\nC3421_=_C3441 ,C3421_=_C3468 ,C3421_=_C3474 ,C3421_=_C3487 ,C3421_=_C3494 ,C3421_=_C3501 ,\nC3421_=_C3514 ,C3421_=_C3569 ,C3421_=_C3570 ,C3421_=_C3571 ,C3421_=_C3572 ,C3421_=_C3573 ,\nC3421_=_C3574 ,C3422_=_C3424 ,C3422_=_C3426 ,C3422_=_C3428 ,C3422_=_C3430 ,C3422_=_C3432 ,\nC3422_=_C3434 ,C3422_=_C3436 ,C3422_=_C3438 ,C3422_=_C3440 ,C3422_=_C3442 ,C3422_=_C3514 ,\nC3422_=_C5480 ,C3424_=_C3425 ,C3424_=_C3426 ,C3424_=_C3428 ,C3424_=_C3430 ,C3424_=_C3432 ,\nC3424_=_C3434 ,C3424_=_C3436 ,C3424_=_C3438 ,C3424_=_C3440 ,C3424_=_C3442 ,C3424_=_C3570 ,\nC3424_=_C5480 ,C3425_=_C3429 ,C3425_=_C3433 ,C3425_=_C3437 ,C3425_=_C3441 ,C3425_=_C3456 ,\nC3425_=_C3468 ,C3425_=_C3474 ,C3425_=_C3487 ,C3425_=_C3494 ,C3425_=_C3501 ,C3425_=_C3514 ,\nC3425_=_C3569 ,C3425_=_C3570 ,C3425_=_C3571 ,C3425_=_C3572 ,C3425_=_C3573 ,C3425_=_C3574 ,\nC3426_=_C3428 ,C3426_=_C3430 ,C3426_=_C3432 ,C3426_=_C3434 ,C3426_=_C3436 ,C3426_=_C3438 ,\nC3426_=_C3440 ,C3426_=_C3442 ,C3426_=_C3468 ,C3426_=_C5480 ,C3427_=_C3428 ,C3427_=_C3429 ,\nC3427_=_C3452 ,C3427_=_C3571 ,C3427_=_C5496 ,C3428_=_C3429 ,C3428_=_C3430 ,C3428_=_C3432 ,\nC3428_=_C3434 ,C3428_=_C3436 ,C3428_=_C3438 ,C3428_=_C3440 ,C3428_=_C3442 ,C3428_=_C3571 ,\nC3428_=_C5480 ,C3429_=_C3433 ,C3429_=_C3437 ,C3429_=_C3441 ,C3429_=_C3458 ,C3429_=_C3468 ,\nC3429_=_C3474 ,C3429_=_C3487 ,C3429_=_C3494 ,C3429_=_C3501 ,C3429_=_C3508 ,C3429_=_C3514 ,\nC3429_=_C3569 ,C3429_=_C3570 ,C3429_=_C3571 ,C3429_=_C3572 ,C3429_=_C3573 ,C3429_=_C3574 ,\nC3430_=_C3432 ,C3430_=_C3434 ,C3430_=_C3436 ,C3430_=_C3438 ,C3430_=_C3440 ,C3430_=_C3442 ,\nC3430_=_C3474 ,C3430_=_C5480 ,C3431_=_C3432 ,C3431_=_C3433 ,C3431_=_C3572 ,C3431_=_C5496 ,\nC3432_=_C3433 ,C3432_=_C3434 ,C3432_=_C3436 ,C3432_=_C3438 ,C3432_=_C3440 ,C3432_=_C3442 ,\nC3432_=_C3572 ,C3432_=_C5480</w:t>
      </w:r>
    </w:p>
    <w:p>
      <w:pPr>
        <w:pStyle w:val="PreformattedText"/>
        <w:bidi w:val="0"/>
        <w:spacing w:before="0" w:after="0"/>
        <w:jc w:val="left"/>
        <w:rPr/>
      </w:pPr>
      <w:r>
        <w:rPr/>
        <w:t xml:space="preserve"> </w:t>
      </w:r>
      <w:r>
        <w:rPr/>
        <w:t>,C3433_=_C3437 ,C3433_=_C3441 ,C3433_=_C3462 ,C3433_=_C3468 ,\nC3433_=_C3474 ,C3433_=_C3487 ,C3433_=_C3494 ,C3433_=_C3501 ,C3433_=_C3510 ,C3433_=_C3514 ,\nC3433_=_C3542 ,C3433_=_C3569 ,C3433_=_C3570 ,C3433_=_C3571 ,C3433_=_C3572 ,C3433_=_C3573 ,\nC3433_=_C3574 ,C3434_=_C3436 ,C3434_=_C3438 ,C3434_=_C3440 ,C3434_=_C3442 ,C3434_=_C3487 ,\nC3434_=_C5480 ,C3435_=_C3436 ,C3435_=_C3437 ,C3435_=_C3573 ,C3435_=_C5496 ,C3436_=_C3437 ,\nC3436_=_C3438 ,C3436_=_C3440 ,C3436_=_C3442 ,C3436_=_C3573 ,C3436_=_C5480 ,C3437_=_C3441 ,\nC3437_=_C3464 ,C3437_=_C3468 ,C3437_=_C3474 ,C3437_=_C3487 ,C3437_=_C3494 ,C3437_=_C3501 ,\nC3437_=_C3511 ,C3437_=_C3514 ,C3437_=_C3543 ,C3437_=_C3569 ,C3437_=_C3570 ,C3437_=_C3571 ,\nC3437_=_C3572 ,C3437_=_C3573 ,C3437_=_C3574 ,C3438_=_C3440 ,C3438_=_C3442 ,C3438_=_C3494 ,\nC3438_=_C5480 ,C3440_=_C3441 ,C3440_=_C3442 ,C3440_=_C3574 ,C3440_=_C5480 ,C3441_=_C3466 ,\nC3441_=_C3468 ,C3441_=_C3474 ,C3441_=_C3487 ,C3441_=_C3494 ,C3441_=_C3501 ,C3441_=_C3514 ,\nC3441_=_C3569 ,C3441_=_C3570 ,C3441_=_C3571 ,C3441_=_C3572 ,C3441_=_C3573 ,C3441_=_C3574 ,\nC3442_=_C3501 ,C3442_=_C5480 ,C3451_=_C3604 ,C3451_=_C5497 ,C3452_=_C3603 ,C3452_=_C5496 ,\nC3453_=_C3606 ,C3453_=_C5497 ,C3454_=_C3605 ,C3454_=_C5496 ,C3455_=_C3456 ,C3455_=_C3457 ,\nC3455_=_C3458 ,C3455_=_C3459 ,C3455_=_C3460 ,C3455_=_C3461 ,C3455_=_C3462 ,C3455_=_C3463 ,\nC3455_=_C3464 ,C3455_=_C3465 ,C3455_=_C3466 ,C3455_=_C3468 ,C3456_=_C3457 ,C3456_=_C3458 ,\nC3456_=_C3459 ,C3456_=_C3460 ,C3456_=_C3461 ,C3456_=_C3462 ,C3456_=_C3463 ,C3456_=_C3464 ,\nC3456_=_C3465 ,C3456_=_C3466 ,C3456_=_C3570 ,C3457_=_C3458 ,C3457_=_C3459 ,C3457_=_C3460 ,\nC3457_=_C3461 ,C3457_=_C3462 ,C3457_=_C3463 ,C3457_=_C3464 ,C3457_=_C3465 ,C3457_=_C3466 ,\nC3457_=_C3473 ,C3457_=_C3474 ,C3458_=_C3459 ,C3458_=_C3460 ,C3458_=_C3461 ,C3458_=_C3462 ,\nC3458_=_C3463 ,C3458_=_C3464 ,C3458_=_C3465 ,C3458_=_C3466 ,C3458_=_C3508 ,C3458_=_C3571 ,\nC3459_=_C3460 ,C3459_=_C3461 ,C3459_=_C3462 ,C3459_=_C3463 ,C3459_=_C3464 ,C3459_=_C3465 ,\nC3459_=_C3466 ,C3459_=_C3479 ,C3459_=_C3480 ,C3460_=_C3461 ,C3460_=_C3462 ,C3460_=_C3463 ,\nC3460_=_C3464 ,C3460_=_C3465 ,C3460_=_C3466 ,C3460_=_C3509 ,C3460_=_C3541 ,C3461_=_C3462 ,\nC3461_=_C3463 ,C3461_=_C3464 ,C3461_=_C3465 ,C3461_=_C3466 ,C3461_=_C3485 ,C3461_=_C3486 ,\nC3461_=_C3487 ,C3462_=_C3463 ,C3462_=_C3464 ,C3462_=_C3465 ,C3462_=_C3466 ,C3462_=_C3510 ,\nC3462_=_C3542 ,C3462_=_C3572 ,C3463_=_C3464 ,C3463_=_C3465 ,C3463_=_C3466 ,C3463_=_C3492 ,\nC3463_=_C3493 ,C3463_=_C3494 ,C3464_=_C3465 ,C3464_=_C3466 ,C3464_=_C3511 ,C3464_=_C3543 ,\nC3464_=_C3573 ,C3465_=_C3466 ,C3465_=_C3501 ,C3466_=_C3574 ,C3468_=_C3474 ,C3468_=_C3487 ,\nC3468_=_C3494 ,C3468_=_C3501 ,C3468_=_C3514 ,C3468_=_C3569 ,C3468_=_C3570 ,C3468_=_C3571 ,\nC3468_=_C3572 ,C3468_=_C3573 ,C3468_=_C3574 ,C3473_=_C3474 ,C3473_=_C3479 ,C3473_=_C3485 ,\nC3473_=_C3492 ,C3473_=_C3508 ,C3473_=_C3509 ,C3473_=_C3510 ,C3473_=_C3511 ,C3474_=_C3487 ,\nC3474_=_C3494 ,C3474_=_C3501 ,C3474_=_C3514 ,C3474_=_C3569 ,C3474_=_C3570 ,C3474_=_C3571 ,\nC3474_=_C3572 ,C3474_=_C3573 ,C3474_=_C3574 ,C3479_=_C3480 ,C3479_=_C3485 ,C3479_=_C3492 ,\nC3479_=_C3508 ,C3479_=_C3509 ,C3479_=_C3510 ,C3479_=_C3511 ,C3480_=_C3486 ,C3480_=_C3493 ,\nC3480_=_C3541 ,C3480_=_C3542 ,C3480_=_C3543 ,C3485_=_C3486 ,C3485_=_C3487 ,C3485_=_C3492 ,\nC3485_=_C3508 ,C3485_=_C3509 ,C3485_=_C3510 ,C3485_=_C3511 ,C3486_=_C3487 ,C3486_=_C3493 ,\nC3486_=_C3541 ,C3486_=_C3542 ,C3486_=_C3543 ,C3487_=_C3494 ,C3487_=_C3501 ,C3487_=_C3514 ,\nC3487_=_C3569 ,C3487_=_C3570 ,C3487_=_C3571 ,C3487_=_C3572 ,C3487_=_C3573 ,C3487_=_C3574 ,\nC3492_=_C3493 ,C3492_=_C3494 ,C3492_=_C3508 ,C3492_=_C3509 ,C3492_=_C3510 ,C3492_=_C3511 ,\nC3493_=_C3494 ,C3493_=_C3541 ,C3493_=_C3542 ,C3493_=_C3543 ,C3494_=_C3501 ,C3494_=_C3514 ,\nC3494_=_C3569 ,C3494_=_C3570 ,C3494_=_C3571 ,C3494_=_C3572 ,C3494_=_C3573 ,C3494_=_C3574 ,\nC3501_=_C3514 ,C3501_=_C3569 ,C3501_=_C3570 ,C3501_=_C3571 ,C3501_=_C3572 ,C3501_=_C3573 ,\nC3501_=_C3574 ,C3508_=_C3509 ,C3508_=_C3510 ,C3508_=_C3511 ,C3508_=_C3571 ,C3509_=_C3510 ,\nC3509_=_C3511 ,C3509_=_C3541 ,C3510_=_C3511 ,C3510_=_C3542 ,C3510_=_C3572 ,C3511_=_C3543 ,\nC3511_=_C3573 ,C3514_=_C3569 ,C3514_=_C3570 ,C3514_=_C3571 ,C3514_=_C3572 ,C3514_=_C3573 ,\nC3514_=_C3574 ,C3541_=_C3542 ,C3541_=_C3543 ,C3542_=_C3543 ,C3542_=_C3572 ,C3543_=_C3573 ,\nC3569_=_C3570 ,C3569_=_C3571 ,C3569_=_C3572 ,C3569_=_C3573 ,C3569_=_C3574 ,C3570_=_C3571 ,\nC3570_=_C3572 ,C3570_=_C3573 ,C3570_=_C3574 ,C3571_=_C3572 ,C3571_=_C3573 ,C3571_=_C3574 ,\nC3572_=_C3573 ,C3572_=_C3574 ,C3573_=_C3574 ,"];1710[shape=box, label="id:1710 level: 18\n10: C385 C3331 C3332 C3334 C3479 \nC3509 C3523 C3524 C3525 C3526 \n28: C385_=_C3331( C385 C3331 ) C385_=_C3332( C385 C3332 ) C385_=_C3334( C385 C3334 ) C385_=_C3479( C385 C3479 ) C385_=_C3509( C385 C3509 ) \nC385_=_C3523( C385 C3523 ) C385_=_C3524( C385 C3524 ) C385_=_C3525( C385 C3525 ) C385_=_C3526( C385 C3526 ) C3331_=_C3332( C3331 C3332 ) C3331_=_C3509( C3331 C3509 ) \nC3331_=_C3526( C3331 C3526 ) C3332_=_C3334( C3332 C3334 ) C3332_=_C3509( C3332 C3509 ) C3332_=_C3526( C3332 C3526 ) C3334_=_C3479( C3334 C3479 ) C3334_=_C3523( C3334 C3523 ) \nC3334_=_C3524( C3334 C3524 ) C3334_=_C3525( C3334 C3525 ) C3479_=_C3509( C3479 C3509 ) C3479_=_C3523( C3479 C3523 ) C3479_=_C3524( C3479 C3524 ) C3479_=_C3525( C3479 C3525 ) \nC3509_=_C3526( C3509 C3526 ) C3523_=_C3524( C3523 C3524 ) C3523_=_C3525( C3523 C3525 ) C3524_=_C3525( C3524 C3525 ) C3524_=_C3526( C3524 C3526 ) "];1653-&gt;1710[label="9: C3331 C3332 C3334 C3479 C3509 \nC3523 C3524 C3525 C3526 \n19: C3331_=_C3332 ,C3331_=_C3509 ,C3331_=_C3526 ,C3332_=_C3334 ,C3332_=_C3509 ,\nC3332_=_C3526 ,C3334_=_C3479 ,C3334_=_C3523 ,C3334_=_C3524 ,C3334_=_C3525 ,C3479_=_C3509 ,\nC3479_=_C3523 ,C3479_=_C3524 ,C3479_=_C3525 ,C3509_=_C3526 ,C3523_=_C3524 ,C3523_=_C3525 ,\nC3524_=_C3525 ,C3524_=_C3526 ,"];1711[shape=box, label="id:1711 level: 18\n180: C206 C212 C215 C216 C282 \nC284 C285 C289 C291 C293 C295 \nC297 C314 C316 C318 C327 C329 \nC338 C340 C351 C353 C377 C402 \nC404 C426 C428 C430 C432 C446 \nC448 C456 C458 C464 C466 C469 \nC471 C479 C480 C482 C483 C3235 \nC3236 C3237 C3238 C3245 C3246 C3247 \nC3248 C3255 C3256 C3257 C3258 C3266 \nC3267 C3268 C3269 C3277 C3278 C3279 \nC3280 C3288 C3289 C3290 C3291 C3323 \nC3325 C3326 C3327 C3328 C3329 C3330 \nC3331 C3332 C3333 C3334 C3335 C3336 \nC3337 C3338 C3339 C3340 C3341 C3342 \nC3343 C3344 C3346 C3371 C3372 C3374 \nC3375 C3376 C3378 C3379 C3380 C3381 \nC3382 C3383 C3384 C3385 C3386 C3387 \nC3388 C3389 C3390 C3391 C3392 C3394 \nC3419 C3420 C3421 C3422 C3423 C3424 \nC3425 C3426 C3427 C3428 C3429 C3430 \nC3431 C3432 C3433 C3434 C3435 C3436 \nC3437 C3438 C3439 C3440 C3441 C3442 \nC3451 C3452 C3453 C3454 C3455 C3456 \nC3465 C3466 C3467 C3468 C3473 C3479 \nC3480 C3485 C3486 C3492 C3493 C3499 \nC3500 C3501 C3506 C3507 C3508 C3509 \nC3510 C3511 C3512 C3513 C3514 C3519 \nC3520 C3521 C3522 C3539 C3540 C3541 \nC3542 C3543 C3544 C3569 C3570 C3574 \nC3599 C3600 C3601 C3602 C5480 C5496 \nC5497 \n1407: C206_=_C282( C206 C282 ) C206_=_C284( C206 C284 ) C206_=_C285( C206 C285 ) C206_=_C289( C206 C289 ) C206_=_C3236( C206 C3236 ) \nC206_=_C3246( C206 C3246 ) C206_=_C3256( C206 C3256 ) C206_=_C3267( C206 C3267 ) C206_=_C3278( C206 C3278 ) C206_=_C3289( C206 C3289 ) C206_=_C3455( C206 C3455 ) \nC206_=_C3456( C206 C3456 ) C206_=_C3465( C206 C3465 ) C206_=_C3466( C206 C3466 ) C212_=_C291( C212 C291 ) C212_=_C314( C212 C314 ) C212_=_C316( C212 C316 ) \nC212_=_C318( C212 C318 ) C212_=_C3451( C212 C3451 ) C212_=_C3473( C212 C3473 ) C215_=_C216( C215 C216 ) C215_=_C293( C215 C293 ) C215_=_C327( C215 C327 ) \nC215_=_C329( C215 C329 ) C215_=_C3453( C215 C3453 ) C215_=_C3479( C215 C3479 ) C215_=_C3480( C215 C3480 ) C216_=_C377( C216 C377 ) C216_=_C402( C216 C402 ) \nC216_=_C3421( C216 C3421 ) C216_=_C3425( C216 C3425 ) C216_=_C3429( C216 C3429 ) C216_=_C3433( C216 C3433 ) C216_=_C3437( C216 C3437 ) C216_=_C3441( C216 C3441 ) \nC216_=_C3453( C216 C3453 ) C216_=_C3468( C216 C3468 ) C216_=_C3501( C216 C3501 ) C216_=_C3514( C216 C3514 ) C216_=_C3569( C216 C3569 ) C216_=_C3570( C216 C3570 ) \nC216_=_C3574( C216 C3574 ) C282_=_C284( C282 C284 ) C282_=_C285( C282 C285 ) C282_=_C289( C282 C289 ) C282_=_C377( C282 C377 ) C282_=_C3236( C282 C3236 ) \nC282_=_C3246( C282 C3246 ) C282_=_C3256( C282 C3256 ) C282_=_C3267( C282 C3267 ) C282_=_C3278( C282 C3278 ) C282_=_C3289( C282 C3289 ) C282_=_C3329( C282 C3329 ) \nC282_=_C3333( C282 C3333 ) C282_=_C3337( C282 C3337 ) C282_=_C3341( C282 C3341 ) C282_=_C3455( C282 C3455 ) C282_=_C3456( C282 C3456 ) C282_=_C3465( C282 C3465 ) \nC282_=_C3466( C282 C3466 ) C282_=_C3473( C282 C3473 ) C282_=_C3479( C282 C3479 ) C282_=_C3485( C282 C3485 ) C282_=_C3492( C282 C3492 ) C282_=_C3499( C282 C3499 ) \nC282_=_C3506( C282 C3506 ) C282_=_C3507( C282 C3507 ) C282_=_C3508( C282 C3508 ) C282_=_C3509( C282 C3509 ) C282_=_C3510( C282 C3510 ) C282_=_C3511( C282 C3511 ) \nC282_=_C3512( C282 C3512 ) C284_=_C285( C284 C285 ) C284_=_C289( C284 C289 ) C284_=_C316( C284 C316 ) C284_=_C329( C284 C329 ) C284_=_C340( C284 C340 ) \nC284_=_C353( C284 C353 ) C284_=_C3236( C284 C3236 ) C284_=_C3246( C284 C3246 ) C284_=_C3256( C284 C3256 ) C284_=_C3267( C284 C3267 ) C284_=_C3278( C284 C3278 ) \nC284_=_C3289( C284 C3289 ) C284_=_C3455( C284 C3455 ) C284_=_C3456( C284 C3456 ) C284_=_C3465( C284 C3465 ) C284_=_C3466( C284 C3466 ) C284_=_C3506( C284 C3506 ) \nC284_=_C3513( C284 C3513 ) C284_=_C3514( C284 C3514 ) C285_=_C289( C285 C289 ) C285_=_C318( C285 C318 ) C285_=_C402( C285 C402 ) C285_=_C404( C285 C404 ) \nC285_=_C3236( C285 C3236 ) C285_=_C3246( C285 C3246 ) C285_=_C3256( C285 C3256 ) C285_=_C3267( C285 C3267 ) C285_=_C3278( C285 C3278 ) C285_=_C3289( C285 C3289 ) \nC285_=_C3381( C285 C3381 ) C285_=_C3385( C285 C3385 ) C285_=_C3389( C285 C3389 ) C285_=_C3455( C285 C3455 ) C285_=_C3456( C285 C3456 ) C285_=_C3465( C285 C3465 ) \nC285_=_C3466( C285 C3466 ) C285_=_C3467( C285 C3467 )</w:t>
      </w:r>
    </w:p>
    <w:p>
      <w:pPr>
        <w:pStyle w:val="PreformattedText"/>
        <w:bidi w:val="0"/>
        <w:spacing w:before="0" w:after="0"/>
        <w:jc w:val="left"/>
        <w:rPr/>
      </w:pPr>
      <w:r>
        <w:rPr/>
        <w:t xml:space="preserve"> </w:t>
      </w:r>
      <w:r>
        <w:rPr/>
        <w:t>C285_=_C3480( C285 C3480 ) C285_=_C3486( C285 C3486 ) C285_=_C3493( C285 C3493 ) C285_=_C3500( C285 C3500 ) \nC285_=_C3513( C285 C3513 ) C285_=_C3539( C285 C3539 ) C285_=_C3540( C285 C3540 ) C285_=_C3541( C285 C3541 ) C285_=_C3542( C285 C3542 ) C285_=_C3543( C285 C3543 ) \nC285_=_C3544( C285 C3544 ) C289_=_C448( C289 C448 ) C289_=_C458( C289 C458 ) C289_=_C466( C289 C466 ) C289_=_C471( C289 C471 ) C289_=_C3236( C289 C3236 ) \nC289_=_C3246( C289 C3246 ) C289_=_C3256( C289 C3256 ) C289_=_C3267( C289 C3267 ) C289_=_C3278( C289 C3278 ) C289_=_C3289( C289 C3289 ) C289_=_C3421( C289 C3421 ) \nC289_=_C3455( C289 C3455 ) C289_=_C3456( C289 C3456 ) C289_=_C3465( C289 C3465 ) C289_=_C3466( C289 C3466 ) C289_=_C3507( C289 C3507 ) C289_=_C3539( C289 C3539 ) \nC289_=_C3569( C289 C3569 ) C291_=_C293( C291 C293 ) C291_=_C295( C291 C295 ) C291_=_C297( C291 C297 ) C291_=_C314( C291 C314 ) C291_=_C316( C291 C316 ) \nC291_=_C318( C291 C318 ) C291_=_C3455( C291 C3455 ) C291_=_C3467( C291 C3467 ) C291_=_C3468( C291 C3468 ) C291_=_C3473( C291 C3473 ) C293_=_C295( C293 C295 ) \nC293_=_C297( C293 C297 ) C293_=_C327( C293 C327 ) C293_=_C329( C293 C329 ) C293_=_C3455( C293 C3455 ) C293_=_C3467( C293 C3467 ) C293_=_C3468( C293 C3468 ) \nC293_=_C3479( C293 C3479 ) C293_=_C3480( C293 C3480 ) C295_=_C297( C295 C297 ) C295_=_C338( C295 C338 ) C295_=_C340( C295 C340 ) C295_=_C3455( C295 C3455 ) \nC295_=_C3467( C295 C3467 ) C295_=_C3468( C295 C3468 ) C295_=_C3485( C295 C3485 ) C295_=_C3486( C295 C3486 ) C297_=_C351( C297 C351 ) C297_=_C353( C297 C353 ) \nC297_=_C3455( C297 C3455 ) C297_=_C3467( C297 C3467 ) C297_=_C3468( C297 C3468 ) C297_=_C3492( C297 C3492 ) C297_=_C3493( C297 C3493 ) C314_=_C316( C314 C316 ) \nC314_=_C318( C314 C318 ) C314_=_C327( C314 C327 ) C314_=_C338( C314 C338 ) C314_=_C351( C314 C351 ) C314_=_C3465( C314 C3465 ) C314_=_C3473( C314 C3473 ) \nC314_=_C3499( C314 C3499 ) C314_=_C3500( C314 C3500 ) C314_=_C3501( C314 C3501 ) C316_=_C318( C316 C318 ) C316_=_C329( C316 C329 ) C316_=_C340( C316 C340 ) \nC316_=_C353( C316 C353 ) C316_=_C3473( C316 C3473 ) C316_=_C3506( C316 C3506 ) C316_=_C3513( C316 C3513 ) C316_=_C3514( C316 C3514 ) C318_=_C402( C318 C402 ) \nC318_=_C404( C318 C404 ) C318_=_C3381( C318 C3381 ) C318_=_C3385( C318 C3385 ) C318_=_C3389( C318 C3389 ) C318_=_C3467( C318 C3467 ) C318_=_C3473( C318 C3473 ) \nC318_=_C3480( C318 C3480 ) C318_=_C3486( C318 C3486 ) C318_=_C3493( C318 C3493 ) C318_=_C3500( C318 C3500 ) C318_=_C3513( C318 C3513 ) C318_=_C3539( C318 C3539 ) \nC318_=_C3540( C318 C3540 ) C318_=_C3541( C318 C3541 ) C318_=_C3542( C318 C3542 ) C318_=_C3543( C318 C3543 ) C318_=_C3544( C318 C3544 ) C327_=_C329( C327 C329 ) \nC327_=_C338( C327 C338 ) C327_=_C351( C327 C351 ) C327_=_C3465( C327 C3465 ) C327_=_C3479( C327 C3479 ) C327_=_C3480( C327 C3480 ) C327_=_C3499( C327 C3499 ) \nC327_=_C3500( C327 C3500 ) C327_=_C3501( C327 C3501 ) C329_=_C340( C329 C340 ) C329_=_C353( C329 C353 ) C329_=_C3479( C329 C3479 ) C329_=_C3480( C329 C3480 ) \nC329_=_C3506( C329 C3506 ) C329_=_C3513( C329 C3513 ) C329_=_C3514( C329 C3514 ) C338_=_C340( C338 C340 ) C338_=_C351( C338 C351 ) C338_=_C3465( C338 C3465 ) \nC338_=_C3485( C338 C3485 ) C338_=_C3486( C338 C3486 ) C338_=_C3499( C338 C3499 ) C338_=_C3500( C338 C3500 ) C338_=_C3501( C338 C3501 ) C340_=_C353( C340 C353 ) \nC340_=_C3485( C340 C3485 ) C340_=_C3486( C340 C3486 ) C340_=_C3506( C340 C3506 ) C340_=_C3513( C340 C3513 ) C340_=_C3514( C340 C3514 ) C351_=_C353( C351 C353 ) \nC351_=_C3465( C351 C3465 ) C351_=_C3492( C351 C3492 ) C351_=_C3493( C351 C3493 ) C351_=_C3499( C351 C3499 ) C351_=_C3500( C351 C3500 ) C351_=_C3501( C351 C3501 ) \nC353_=_C3492( C353 C3492 ) C353_=_C3493( C353 C3493 ) C353_=_C3506( C353 C3506 ) C353_=_C3513( C353 C3513 ) C353_=_C3514( C353 C3514 ) C377_=_C402( C377 C402 ) \nC377_=_C3329( C377 C3329 ) C377_=_C3333( C377 C3333 ) C377_=_C3337( C377 C3337 ) C377_=_C3341( C377 C3341 ) C377_=_C3421( C377 C3421 ) C377_=_C3425( C377 C3425 ) \nC377_=_C3429( C377 C3429 ) C377_=_C3433( C377 C3433 ) C377_=_C3437( C377 C3437 ) C377_=_C3441( C377 C3441 ) C377_=_C3468( C377 C3468 ) C377_=_C3473( C377 C3473 ) \nC377_=_C3479( C377 C3479 ) C377_=_C3485( C377 C3485 ) C377_=_C3492( C377 C3492 ) C377_=_C3499( C377 C3499 ) C377_=_C3501( C377 C3501 ) C377_=_C3506( C377 C3506 ) \nC377_=_C3507( C377 C3507 ) C377_=_C3508( C377 C3508 ) C377_=_C3509( C377 C3509 ) C377_=_C3510( C377 C3510 ) C377_=_C3511( C377 C3511 ) C377_=_C3512( C377 C3512 ) \nC377_=_C3514( C377 C3514 ) C377_=_C3569( C377 C3569 ) C377_=_C3570( C377 C3570 ) C377_=_C3574( C377 C3574 ) C402_=_C404( C402 C404 ) C402_=_C3381( C402 C3381 ) \nC402_=_C3385( C402 C3385 ) C402_=_C3389( C402 C3389 ) C402_=_C3421( C402 C3421 ) C402_=_C3425( C402 C3425 ) C402_=_C3429( C402 C3429 ) C402_=_C3433( C402 C3433 ) \nC402_=_C3437( C402 C3437 ) C402_=_C3441( C402 C3441 ) C402_=_C3467( C402 C3467 ) C402_=_C3468( C402 C3468 ) C402_=_C3480( C402 C3480 ) C402_=_C3486( C402 C3486 ) \nC402_=_C3493( C402 C3493 ) C402_=_C3500( C402 C3500 ) C402_=_C3501( C402 C3501 ) C402_=_C3513( C402 C3513 ) C402_=_C3514( C402 C3514 ) C402_=_C3539( C402 C3539 ) \nC402_=_C3540( C402 C3540 ) C402_=_C3541( C402 C3541 ) C402_=_C3542( C402 C3542 ) C402_=_C3543( C402 C3543 ) C402_=_C3544( C402 C3544 ) C402_=_C3569( C402 C3569 ) \nC402_=_C3570( C402 C3570 ) C402_=_C3574( C402 C3574 ) C404_=_C426( C404 C426 ) C404_=_C446( C404 C446 ) C404_=_C448( C404 C448 ) C404_=_C3246( C404 C3246 ) \nC404_=_C3329( C404 C3329 ) C404_=_C3381( C404 C3381 ) C404_=_C3385( C404 C3385 ) C404_=_C3389( C404 C3389 ) C404_=_C3429( C404 C3429 ) C404_=_C3467( C404 C3467 ) \nC404_=_C3480( C404 C3480 ) C404_=_C3486( C404 C3486 ) C404_=_C3493( C404 C3493 ) C404_=_C3500( C404 C3500 ) C404_=_C3508( C404 C3508 ) C404_=_C3513( C404 C3513 ) \nC404_=_C3539( C404 C3539 ) C404_=_C3540( C404 C3540 ) C404_=_C3541( C404 C3541 ) C404_=_C3542( C404 C3542 ) C404_=_C3543( C404 C3543 ) C404_=_C3544( C404 C3544 ) \nC426_=_C428( C426 C428 ) C426_=_C430( C426 C430 ) C426_=_C432( C426 C432 ) C426_=_C446( C426 C446 ) C426_=_C448( C426 C448 ) C426_=_C3236( C426 C3236 ) \nC426_=_C3246( C426 C3246 ) C426_=_C3329( C426 C3329 ) C426_=_C3425( C426 C3425 ) C426_=_C3429( C426 C3429 ) C426_=_C3456( C426 C3456 ) C426_=_C3508( C426 C3508 ) \nC426_=_C3540( C426 C3540 ) C426_=_C3570( C426 C3570 ) C428_=_C430( C428 C430 ) C428_=_C432( C428 C432 ) C428_=_C456( C428 C456 ) C428_=_C458( C428 C458 ) \nC428_=_C3236( C428 C3236 ) C428_=_C3256( C428 C3256 ) C428_=_C3333( C428 C3333 ) C428_=_C3381( C428 C3381 ) C428_=_C3425( C428 C3425 ) C428_=_C3456( C428 C3456 ) \nC428_=_C3509( C428 C3509 ) C428_=_C3540( C428 C3540 ) C428_=_C3541( C428 C3541 ) C428_=_C3570( C428 C3570 ) C430_=_C432( C430 C432 ) C430_=_C464( C430 C464 ) \nC430_=_C466( C430 C466 ) C430_=_C3236( C430 C3236 ) C430_=_C3267( C430 C3267 ) C430_=_C3337( C430 C3337 ) C430_=_C3385( C430 C3385 ) C430_=_C3425( C430 C3425 ) \nC430_=_C3433( C430 C3433 ) C430_=_C3456( C430 C3456 ) C430_=_C3510( C430 C3510 ) C430_=_C3540( C430 C3540 ) C430_=_C3542( C430 C3542 ) C430_=_C3570( C430 C3570 ) \nC432_=_C469( C432 C469 ) C432_=_C471( C432 C471 ) C432_=_C3236( C432 C3236 ) C432_=_C3278( C432 C3278 ) C432_=_C3341( C432 C3341 ) C432_=_C3389( C432 C3389 ) \nC432_=_C3425( C432 C3425 ) C432_=_C3437( C432 C3437 ) C432_=_C3456( C432 C3456 ) C432_=_C3511( C432 C3511 ) C432_=_C3540( C432 C3540 ) C432_=_C3543( C432 C3543 ) \nC432_=_C3570( C432 C3570 ) C446_=_C448( C446 C448 ) C446_=_C456( C446 C456 ) C446_=_C464( C446 C464 ) C446_=_C469( C446 C469 ) C446_=_C3246( C446 C3246 ) \nC446_=_C3289( C446 C3289 ) C446_=_C3329( C446 C3329 ) C446_=_C3429( C446 C3429 ) C446_=_C3441( C446 C3441 ) C446_=_C3466( C446 C3466 ) C446_=_C3508( C446 C3508 ) \nC446_=_C3512( C446 C3512 ) C446_=_C3544( C446 C3544 ) C446_=_C3574( C446 C3574 ) C448_=_C458( C448 C458 ) C448_=_C466( C448 C466 ) C448_=_C471( C448 C471 ) \nC448_=_C3246( C448 C3246 ) C448_=_C3329( C448 C3329 ) C448_=_C3421( C448 C3421 ) C448_=_C3429( C448 C3429 ) C448_=_C3507( C448 C3507 ) C448_=_C3508( C448 C3508 ) \nC448_=_C3539( C448 C3539 ) C448_=_C3569( C448 C3569 ) C456_=_C458( C456 C458 ) C456_=_C464( C456 C464 ) C456_=_C469( C456 C469 ) C456_=_C3256( C456 C3256 ) \nC456_=_C3289( C456 C3289 ) C456_=_C3333( C456 C3333 ) C456_=_C3381( C456 C3381 ) C456_=_C3441( C456 C3441 ) C456_=_C3466( C456 C3466 ) C456_=_C3509( C456 C3509 ) \nC456_=_C3512( C456 C3512 ) C456_=_C3541( C456 C3541 ) C456_=_C3544( C456 C3544 ) C456_=_C3574( C456 C3574 ) C458_=_C466( C458 C466 ) C458_=_C471( C458 C471 ) \nC458_=_C3256( C458 C3256 ) C458_=_C3333( C458 C3333 ) C458_=_C3381( C458 C3381 ) C458_=_C3421( C458 C3421 ) C458_=_C3507( C458 C3507 ) C458_=_C3509( C458 C3509 ) \nC458_=_C3539( C458 C3539 ) C458_=_C3541( C458 C3541 ) C458_=_C3569( C458 C3569 ) C464_=_C466( C464 C466 ) C464_=_C469( C464 C469 ) C464_=_C3267( C464 C3267 ) \nC464_=_C3289( C464 C3289 ) C464_=_C3337( C464 C3337 ) C464_=_C3385( C464 C3385 ) C464_=_C3433( C464 C3433 ) C464_=_C3441( C464 C3441 ) C464_=_C3466( C464 C3466 ) \nC464_=_C3510( C464 C3510 ) C464_=_C3512( C464 C3512 ) C464_=_C3542( C464 C3542 ) C464_=_C3544( C464 C3544 ) C464_=_C3574( C464 C3574 ) C466_=_C471( C466 C471 ) \nC466_=_C3267( C466 C3267 ) C466_=_C3337( C466 C3337 ) C466_=_C3385( C466 C3385 ) C466_=_C3421( C466 C3421 ) C466_=_C3433( C466 C3433 ) C466_=_C3507( C466 C3507 ) \nC466_=_C3510( C466 C3510 ) C466_=_C3539( C466 C3539 ) C466_=_C3542( C466 C3542 ) C466_=_C3569( C466 C3569 ) C469_=_C471( C469 C471 ) C469_=_C3278( C469 C3278 ) \nC469_=_C3289( C469 C3289 ) C469_=_C3341( C469 C3341 ) C469_=_C3389( C469 C3389 ) C469_=_C3437( C469 C3437 ) C469_=_C3441( C469 C3441 ) C469_=_C3466( C469 C3466 ) \nC469_=_C3511( C469 C3511 ) C469_=_C3512( C469 C3512 ) C469_=_C3543( C469 C3543 ) C469_=_C3544( C469 C3544 ) C469_=_C3574( C469 C3574 ) C471_=_C3278( C471 C3278 ) \nC471_=_C3341( C471 C3341 ) C471_=_C3389( C471 C3389 ) C471_=_C3421( C471 C3421 ) C471_=_C3437( C471</w:t>
      </w:r>
    </w:p>
    <w:p>
      <w:pPr>
        <w:pStyle w:val="PreformattedText"/>
        <w:bidi w:val="0"/>
        <w:spacing w:before="0" w:after="0"/>
        <w:jc w:val="left"/>
        <w:rPr/>
      </w:pPr>
      <w:r>
        <w:rPr/>
        <w:t xml:space="preserve"> </w:t>
      </w:r>
      <w:r>
        <w:rPr/>
        <w:t>C3437 ) C471_=_C3507( C471 C3507 ) C471_=_C3511( C471 C3511 ) \nC471_=_C3539( C471 C3539 ) C471_=_C3543( C471 C3543 ) C471_=_C3569( C471 C3569 ) C479_=_C480( C479 C480 ) C479_=_C3599( C479 C3599 ) C480_=_C3599( C480 C3599 ) \nC482_=_C483( C482 C483 ) C482_=_C3601( C482 C3601 ) C483_=_C3521( C483 C3521 ) C483_=_C3601( C483 C3601 ) C3235_=_C3236( C3235 C3236 ) C3235_=_C3237( C3235 C3237 ) \nC3235_=_C3238( C3235 C3238 ) C3235_=_C3245( C3235 C3245 ) C3235_=_C3248( C3235 C3248 ) C3235_=_C3255( C3235 C3255 ) C3235_=_C3258( C3235 C3258 ) C3235_=_C3266( C3235 C3266 ) \nC3235_=_C3269( C3235 C3269 ) C3235_=_C3277( C3235 C3277 ) C3235_=_C3280( C3235 C3280 ) C3235_=_C3288( C3235 C3288 ) C3235_=_C3291( C3235 C3291 ) C3235_=_C3456( C3235 C3456 ) \nC3235_=_C5480( C3235 C5480 ) C3236_=_C3237( C3236 C3237 ) C3236_=_C3246( C3236 C3246 ) C3236_=_C3256( C3236 C3256 ) C3236_=_C3267( C3236 C3267 ) C3236_=_C3278( C3236 C3278 ) \nC3236_=_C3289( C3236 C3289 ) C3236_=_C3425( C3236 C3425 ) C3236_=_C3455( C3236 C3455 ) C3236_=_C3456( C3236 C3456 ) C3236_=_C3465( C3236 C3465 ) C3236_=_C3466( C3236 C3466 ) \nC3236_=_C3540( C3236 C3540 ) C3236_=_C3570( C3236 C3570 ) C3237_=_C3375( C3237 C3375 ) C3237_=_C3423( C3237 C3423 ) C3237_=_C3456( C3237 C3456 ) C3237_=_C5496( C3237 C5496 ) \nC3238_=_C3245( C3238 C3245 ) C3238_=_C3248( C3238 C3248 ) C3238_=_C3255( C3238 C3255 ) C3238_=_C3258( C3238 C3258 ) C3238_=_C3266( C3238 C3266 ) C3238_=_C3269( C3238 C3269 ) \nC3238_=_C3277( C3238 C3277 ) C3238_=_C3280( C3238 C3280 ) C3238_=_C3288( C3238 C3288 ) C3238_=_C3291( C3238 C3291 ) C3238_=_C3455( C3238 C3455 ) C3238_=_C5480( C3238 C5480 ) \nC3245_=_C3246( C3245 C3246 ) C3245_=_C3247( C3245 C3247 ) C3245_=_C3248( C3245 C3248 ) C3245_=_C3255( C3245 C3255 ) C3245_=_C3258( C3245 C3258 ) C3245_=_C3266( C3245 C3266 ) \nC3245_=_C3269( C3245 C3269 ) C3245_=_C3277( C3245 C3277 ) C3245_=_C3280( C3245 C3280 ) C3245_=_C3288( C3245 C3288 ) C3245_=_C3291( C3245 C3291 ) C3245_=_C5480( C3245 C5480 ) \nC3246_=_C3247( C3246 C3247 ) C3246_=_C3256( C3246 C3256 ) C3246_=_C3267( C3246 C3267 ) C3246_=_C3278( C3246 C3278 ) C3246_=_C3289( C3246 C3289 ) C3246_=_C3329( C3246 C3329 ) \nC3246_=_C3429( C3246 C3429 ) C3246_=_C3455( C3246 C3455 ) C3246_=_C3456( C3246 C3456 ) C3246_=_C3465( C3246 C3465 ) C3246_=_C3466( C3246 C3466 ) C3246_=_C3508( C3246 C3508 ) \nC3247_=_C3327( C3247 C3327 ) C3247_=_C3427( C3247 C3427 ) C3247_=_C3452( C3247 C3452 ) C3247_=_C5496( C3247 C5496 ) C3248_=_C3255( C3248 C3255 ) C3248_=_C3258( C3248 C3258 ) \nC3248_=_C3266( C3248 C3266 ) C3248_=_C3269( C3248 C3269 ) C3248_=_C3277( C3248 C3277 ) C3248_=_C3280( C3248 C3280 ) C3248_=_C3288( C3248 C3288 ) C3248_=_C3291( C3248 C3291 ) \nC3248_=_C5480( C3248 C5480 ) C3255_=_C3256( C3255 C3256 ) C3255_=_C3257( C3255 C3257 ) C3255_=_C3258( C3255 C3258 ) C3255_=_C3266( C3255 C3266 ) C3255_=_C3269( C3255 C3269 ) \nC3255_=_C3277( C3255 C3277 ) C3255_=_C3280( C3255 C3280 ) C3255_=_C3288( C3255 C3288 ) C3255_=_C3291( C3255 C3291 ) C3255_=_C5480( C3255 C5480 ) C3256_=_C3257( C3256 C3257 ) \nC3256_=_C3267( C3256 C3267 ) C3256_=_C3278( C3256 C3278 ) C3256_=_C3289( C3256 C3289 ) C3256_=_C3333( C3256 C3333 ) C3256_=_C3381( C3256 C3381 ) C3256_=_C3455( C3256 C3455 ) \nC3256_=_C3456( C3256 C3456 ) C3256_=_C3465( C3256 C3465 ) C3256_=_C3466( C3256 C3466 ) C3256_=_C3509( C3256 C3509 ) C3256_=_C3541( C3256 C3541 ) C3257_=_C3331( C3257 C3331 ) \nC3257_=_C3379( C3257 C3379 ) C3257_=_C3454( C3257 C3454 ) C3257_=_C5496( C3257 C5496 ) C3258_=_C3266( C3258 C3266 ) C3258_=_C3269( C3258 C3269 ) C3258_=_C3277( C3258 C3277 ) \nC3258_=_C3280( C3258 C3280 ) C3258_=_C3288( C3258 C3288 ) C3258_=_C3291( C3258 C3291 ) C3258_=_C5480( C3258 C5480 ) C3266_=_C3267( C3266 C3267 ) C3266_=_C3268( C3266 C3268 ) \nC3266_=_C3269( C3266 C3269 ) C3266_=_C3277( C3266 C3277 ) C3266_=_C3280( C3266 C3280 ) C3266_=_C3288( C3266 C3288 ) C3266_=_C3291( C3266 C3291 ) C3266_=_C5480( C3266 C5480 ) \nC3267_=_C3268( C3267 C3268 ) C3267_=_C3278( C3267 C3278 ) C3267_=_C3289( C3267 C3289 ) C3267_=_C3337( C3267 C3337 ) C3267_=_C3385( C3267 C3385 ) C3267_=_C3433( C3267 C3433 ) \nC3267_=_C3455( C3267 C3455 ) C3267_=_C3456( C3267 C3456 ) C3267_=_C3465( C3267 C3465 ) C3267_=_C3466( C3267 C3466 ) C3267_=_C3510( C3267 C3510 ) C3267_=_C3542( C3267 C3542 ) \nC3268_=_C3335( C3268 C3335 ) C3268_=_C3383( C3268 C3383 ) C3268_=_C3431( C3268 C3431 ) C3268_=_C5496( C3268 C5496 ) C3269_=_C3277( C3269 C3277 ) C3269_=_C3280( C3269 C3280 ) \nC3269_=_C3288( C3269 C3288 ) C3269_=_C3291( C3269 C3291 ) C3269_=_C5480( C3269 C5480 ) C3277_=_C3278( C3277 C3278 ) C3277_=_C3279( C3277 C3279 ) C3277_=_C3280( C3277 C3280 ) \nC3277_=_C3288( C3277 C3288 ) C3277_=_C3291( C3277 C3291 ) C3277_=_C5480( C3277 C5480 ) C3278_=_C3279( C3278 C3279 ) C3278_=_C3289( C3278 C3289 ) C3278_=_C3341( C3278 C3341 ) \nC3278_=_C3389( C3278 C3389 ) C3278_=_C3437( C3278 C3437 ) C3278_=_C3455( C3278 C3455 ) C3278_=_C3456( C3278 C3456 ) C3278_=_C3465( C3278 C3465 ) C3278_=_C3466( C3278 C3466 ) \nC3278_=_C3511( C3278 C3511 ) C3278_=_C3543( C3278 C3543 ) C3279_=_C3339( C3279 C3339 ) C3279_=_C3387( C3279 C3387 ) C3279_=_C3435( C3279 C3435 ) C3279_=_C5496( C3279 C5496 ) \nC3280_=_C3288( C3280 C3288 ) C3280_=_C3291( C3280 C3291 ) C3280_=_C5480( C3280 C5480 ) C3288_=_C3289( C3288 C3289 ) C3288_=_C3290( C3288 C3290 ) C3288_=_C3291( C3288 C3291 ) \nC3288_=_C3466( C3288 C3466 ) C3288_=_C5480( C3288 C5480 ) C3289_=_C3290( C3289 C3290 ) C3289_=_C3441( C3289 C3441 ) C3289_=_C3455( C3289 C3455 ) C3289_=_C3456( C3289 C3456 ) \nC3289_=_C3465( C3289 C3465 ) C3289_=_C3466( C3289 C3466 ) C3289_=_C3512( C3289 C3512 ) C3289_=_C3544( C3289 C3544 ) C3289_=_C3574( C3289 C3574 ) C3290_=_C3343( C3290 C3343 ) \nC3290_=_C3391( C3290 C3391 ) C3290_=_C3439( C3290 C3439 ) C3290_=_C3466( C3290 C3466 ) C3290_=_C5496( C3290 C5496 ) C3291_=_C3465( C3291 C3465 ) C3291_=_C5480( C3291 C5480 ) \nC3323_=_C3325( C3323 C3325 ) C3323_=_C3326( C3323 C3326 ) C3323_=_C3328( C3323 C3328 ) C3323_=_C3330( C3323 C3330 ) C3323_=_C3332( C3323 C3332 ) C3323_=_C3334( C3323 C3334 ) \nC3323_=_C3336( C3323 C3336 ) C3323_=_C3338( C3323 C3338 ) C3323_=_C3340( C3323 C3340 ) C3323_=_C3342( C3323 C3342 ) C3323_=_C3344( C3323 C3344 ) C3323_=_C3346( C3323 C3346 ) \nC3323_=_C3507( C3323 C3507 ) C3323_=_C5480( C3323 C5480 ) C3325_=_C3371( C3325 C3371 ) C3325_=_C3419( C3325 C3419 ) C3325_=_C3507( C3325 C3507 ) C3325_=_C5496( C3325 C5496 ) \nC3326_=_C3328( C3326 C3328 ) C3326_=_C3330( C3326 C3330 ) C3326_=_C3332( C3326 C3332 ) C3326_=_C3334( C3326 C3334 ) C3326_=_C3336( C3326 C3336 ) C3326_=_C3338( C3326 C3338 ) \nC3326_=_C3340( C3326 C3340 ) C3326_=_C3342( C3326 C3342 ) C3326_=_C3344( C3326 C3344 ) C3326_=_C3346( C3326 C3346 ) C3326_=_C3506( C3326 C3506 ) C3326_=_C5480( C3326 C5480 ) \nC3327_=_C3328( C3327 C3328 ) C3327_=_C3329( C3327 C3329 ) C3327_=_C3427( C3327 C3427 ) C3327_=_C3452( C3327 C3452 ) C3327_=_C3508( C3327 C3508 ) C3327_=_C3522( C3327 C3522 ) \nC3327_=_C5496( C3327 C5496 ) C3328_=_C3329( C3328 C3329 ) C3328_=_C3330( C3328 C3330 ) C3328_=_C3332( C3328 C3332 ) C3328_=_C3334( C3328 C3334 ) C3328_=_C3336( C3328 C3336 ) \nC3328_=_C3338( C3328 C3338 ) C3328_=_C3340( C3328 C3340 ) C3328_=_C3342( C3328 C3342 ) C3328_=_C3344( C3328 C3344 ) C3328_=_C3346( C3328 C3346 ) C3328_=_C3508( C3328 C3508 ) \nC3328_=_C3522( C3328 C3522 ) C3328_=_C5480( C3328 C5480 ) C3329_=_C3333( C3329 C3333 ) C3329_=_C3337( C3329 C3337 ) C3329_=_C3341( C3329 C3341 ) C3329_=_C3429( C3329 C3429 ) \nC3329_=_C3473( C3329 C3473 ) C3329_=_C3479( C3329 C3479 ) C3329_=_C3485( C3329 C3485 ) C3329_=_C3492( C3329 C3492 ) C3329_=_C3499( C3329 C3499 ) C3329_=_C3506( C3329 C3506 ) \nC3329_=_C3507( C3329 C3507 ) C3329_=_C3508( C3329 C3508 ) C3329_=_C3509( C3329 C3509 ) C3329_=_C3510( C3329 C3510 ) C3329_=_C3511( C3329 C3511 ) C3329_=_C3512( C3329 C3512 ) \nC3330_=_C3332( C3330 C3332 ) C3330_=_C3334( C3330 C3334 ) C3330_=_C3336( C3330 C3336 ) C3330_=_C3338( C3330 C3338 ) C3330_=_C3340( C3330 C3340 ) C3330_=_C3342( C3330 C3342 ) \nC3330_=_C3344( C3330 C3344 ) C3330_=_C3346( C3330 C3346 ) C3330_=_C3473( C3330 C3473 ) C3330_=_C3519( C3330 C3519 ) C3330_=_C3520( C3330 C3520 ) C3330_=_C3521( C3330 C3521 ) \nC3330_=_C5480( C3330 C5480 ) C3331_=_C3332( C3331 C3332 ) C3331_=_C3333( C3331 C3333 ) C3331_=_C3379( C3331 C3379 ) C3331_=_C3454( C3331 C3454 ) C3331_=_C3509( C3331 C3509 ) \nC3331_=_C5496( C3331 C5496 ) C3332_=_C3333( C3332 C3333 ) C3332_=_C3334( C3332 C3334 ) C3332_=_C3336( C3332 C3336 ) C3332_=_C3338( C3332 C3338 ) C3332_=_C3340( C3332 C3340 ) \nC3332_=_C3342( C3332 C3342 ) C3332_=_C3344( C3332 C3344 ) C3332_=_C3346( C3332 C3346 ) C3332_=_C3509( C3332 C3509 ) C3332_=_C5480( C3332 C5480 ) C3333_=_C3337( C3333 C3337 ) \nC3333_=_C3341( C3333 C3341 ) C3333_=_C3381( C3333 C3381 ) C3333_=_C3473( C3333 C3473 ) C3333_=_C3479( C3333 C3479 ) C3333_=_C3485( C3333 C3485 ) C3333_=_C3492( C3333 C3492 ) \nC3333_=_C3499( C3333 C3499 ) C3333_=_C3506( C3333 C3506 ) C3333_=_C3507( C3333 C3507 ) C3333_=_C3508( C3333 C3508 ) C3333_=_C3509( C3333 C3509 ) C3333_=_C3510( C3333 C3510 ) \nC3333_=_C3511( C3333 C3511 ) C3333_=_C3512( C3333 C3512 ) C3333_=_C3541( C3333 C3541 ) C3334_=_C3336( C3334 C3336 ) C3334_=_C3338( C3334 C3338 ) C3334_=_C3340( C3334 C3340 ) \nC3334_=_C3342( C3334 C3342 ) C3334_=_C3344( C3334 C3344 ) C3334_=_C3346( C3334 C3346 ) C3334_=_C3479( C3334 C3479 ) C3334_=_C5480( C3334 C5480 ) C3335_=_C3336( C3335 C3336 ) \nC3335_=_C3337( C3335 C3337 ) C3335_=_C3383( C3335 C3383 ) C3335_=_C3431( C3335 C3431 ) C3335_=_C3510( C3335 C3510 ) C3335_=_C5496( C3335 C5496 ) C3336_=_C3337( C3336 C3337 ) \nC3336_=_C3338( C3336 C3338 ) C3336_=_C3340( C3336 C3340 ) C3336_=_C3342( C3336 C3342 ) C3336_=_C3344( C3336 C3344 ) C3336_=_C3346( C3336 C3346 ) C3336_=_C3510( C3336 C3510 ) \nC3336_=_C5480( C3336 C5480 ) C3337_=_C3341( C3337 C3341 ) C3337_=_C3385( C3337 C3385 ) C3337_=_C3433( C3337 C3433 ) C3337_=_C3473( C3337 C3473 ) C3337_=_C3479( C3337 C3479 ) \nC3337_=_C3485(</w:t>
      </w:r>
    </w:p>
    <w:p>
      <w:pPr>
        <w:pStyle w:val="PreformattedText"/>
        <w:bidi w:val="0"/>
        <w:spacing w:before="0" w:after="0"/>
        <w:jc w:val="left"/>
        <w:rPr/>
      </w:pPr>
      <w:r>
        <w:rPr/>
        <w:t xml:space="preserve"> </w:t>
      </w:r>
      <w:r>
        <w:rPr/>
        <w:t>C3337 C3485 ) C3337_=_C3492( C3337 C3492 ) C3337_=_C3499( C3337 C3499 ) C3337_=_C3506( C3337 C3506 ) C3337_=_C3507( C3337 C3507 ) C3337_=_C3508( C3337 C3508 ) \nC3337_=_C3509( C3337 C3509 ) C3337_=_C3510( C3337 C3510 ) C3337_=_C3511( C3337 C3511 ) C3337_=_C3512( C3337 C3512 ) C3337_=_C3542( C3337 C3542 ) C3338_=_C3340( C3338 C3340 ) \nC3338_=_C3342( C3338 C3342 ) C3338_=_C3344( C3338 C3344 ) C3338_=_C3346( C3338 C3346 ) C3338_=_C3485( C3338 C3485 ) C3338_=_C5480( C3338 C5480 ) C3339_=_C3340( C3339 C3340 ) \nC3339_=_C3341( C3339 C3341 ) C3339_=_C3387( C3339 C3387 ) C3339_=_C3435( C3339 C3435 ) C3339_=_C3511( C3339 C3511 ) C3339_=_C5496( C3339 C5496 ) C3340_=_C3341( C3340 C3341 ) \nC3340_=_C3342( C3340 C3342 ) C3340_=_C3344( C3340 C3344 ) C3340_=_C3346( C3340 C3346 ) C3340_=_C3511( C3340 C3511 ) C3340_=_C5480( C3340 C5480 ) C3341_=_C3389( C3341 C3389 ) \nC3341_=_C3437( C3341 C3437 ) C3341_=_C3473( C3341 C3473 ) C3341_=_C3479( C3341 C3479 ) C3341_=_C3485( C3341 C3485 ) C3341_=_C3492( C3341 C3492 ) C3341_=_C3499( C3341 C3499 ) \nC3341_=_C3506( C3341 C3506 ) C3341_=_C3507( C3341 C3507 ) C3341_=_C3508( C3341 C3508 ) C3341_=_C3509( C3341 C3509 ) C3341_=_C3510( C3341 C3510 ) C3341_=_C3511( C3341 C3511 ) \nC3341_=_C3512( C3341 C3512 ) C3341_=_C3543( C3341 C3543 ) C3342_=_C3344( C3342 C3344 ) C3342_=_C3346( C3342 C3346 ) C3342_=_C3492( C3342 C3492 ) C3342_=_C5480( C3342 C5480 ) \nC3343_=_C3344( C3343 C3344 ) C3343_=_C3391( C3343 C3391 ) C3343_=_C3439( C3343 C3439 ) C3343_=_C3512( C3343 C3512 ) C3343_=_C5496( C3343 C5496 ) C3344_=_C3346( C3344 C3346 ) \nC3344_=_C3512( C3344 C3512 ) C3344_=_C5480( C3344 C5480 ) C3346_=_C3499( C3346 C3499 ) C3346_=_C5480( C3346 C5480 ) C3371_=_C3372( C3371 C3372 ) C3371_=_C3419( C3371 C3419 ) \nC3371_=_C3539( C3371 C3539 ) C3371_=_C5496( C3371 C5496 ) C3372_=_C3374( C3372 C3374 ) C3372_=_C3376( C3372 C3376 ) C3372_=_C3378( C3372 C3378 ) C3372_=_C3380( C3372 C3380 ) \nC3372_=_C3382( C3372 C3382 ) C3372_=_C3384( C3372 C3384 ) C3372_=_C3386( C3372 C3386 ) C3372_=_C3388( C3372 C3388 ) C3372_=_C3390( C3372 C3390 ) C3372_=_C3392( C3372 C3392 ) \nC3372_=_C3394( C3372 C3394 ) C3372_=_C3539( C3372 C3539 ) C3372_=_C5480( C3372 C5480 ) C3374_=_C3376( C3374 C3376 ) C3374_=_C3378( C3374 C3378 ) C3374_=_C3380( C3374 C3380 ) \nC3374_=_C3382( C3374 C3382 ) C3374_=_C3384( C3374 C3384 ) C3374_=_C3386( C3374 C3386 ) C3374_=_C3388( C3374 C3388 ) C3374_=_C3390( C3374 C3390 ) C3374_=_C3392( C3374 C3392 ) \nC3374_=_C3394( C3374 C3394 ) C3374_=_C3513( C3374 C3513 ) C3374_=_C5480( C3374 C5480 ) C3375_=_C3376( C3375 C3376 ) C3375_=_C3423( C3375 C3423 ) C3375_=_C3540( C3375 C3540 ) \nC3375_=_C5496( C3375 C5496 ) C3376_=_C3378( C3376 C3378 ) C3376_=_C3380( C3376 C3380 ) C3376_=_C3382( C3376 C3382 ) C3376_=_C3384( C3376 C3384 ) C3376_=_C3386( C3376 C3386 ) \nC3376_=_C3388( C3376 C3388 ) C3376_=_C3390( C3376 C3390 ) C3376_=_C3392( C3376 C3392 ) C3376_=_C3394( C3376 C3394 ) C3376_=_C3540( C3376 C3540 ) C3376_=_C5480( C3376 C5480 ) \nC3378_=_C3380( C3378 C3380 ) C3378_=_C3382( C3378 C3382 ) C3378_=_C3384( C3378 C3384 ) C3378_=_C3386( C3378 C3386 ) C3378_=_C3388( C3378 C3388 ) C3378_=_C3390( C3378 C3390 ) \nC3378_=_C3392( C3378 C3392 ) C3378_=_C3394( C3378 C3394 ) C3378_=_C3467( C3378 C3467 ) C3378_=_C5480( C3378 C5480 ) C3379_=_C3380( C3379 C3380 ) C3379_=_C3381( C3379 C3381 ) \nC3379_=_C3454( C3379 C3454 ) C3379_=_C3541( C3379 C3541 ) C3379_=_C5496( C3379 C5496 ) C3380_=_C3381( C3380 C3381 ) C3380_=_C3382( C3380 C3382 ) C3380_=_C3384( C3380 C3384 ) \nC3380_=_C3386( C3380 C3386 ) C3380_=_C3388( C3380 C3388 ) C3380_=_C3390( C3380 C3390 ) C3380_=_C3392( C3380 C3392 ) C3380_=_C3394( C3380 C3394 ) C3380_=_C3541( C3380 C3541 ) \nC3380_=_C5480( C3380 C5480 ) C3381_=_C3385( C3381 C3385 ) C3381_=_C3389( C3381 C3389 ) C3381_=_C3467( C3381 C3467 ) C3381_=_C3480( C3381 C3480 ) C3381_=_C3486( C3381 C3486 ) \nC3381_=_C3493( C3381 C3493 ) C3381_=_C3500( C3381 C3500 ) C3381_=_C3509( C3381 C3509 ) C3381_=_C3513( C3381 C3513 ) C3381_=_C3539( C3381 C3539 ) C3381_=_C3540( C3381 C3540 ) \nC3381_=_C3541( C3381 C3541 ) C3381_=_C3542( C3381 C3542 ) C3381_=_C3543( C3381 C3543 ) C3381_=_C3544( C3381 C3544 ) C3382_=_C3384( C3382 C3384 ) C3382_=_C3386( C3382 C3386 ) \nC3382_=_C3388( C3382 C3388 ) C3382_=_C3390( C3382 C3390 ) C3382_=_C3392( C3382 C3392 ) C3382_=_C3394( C3382 C3394 ) C3382_=_C3480( C3382 C3480 ) C3382_=_C5480( C3382 C5480 ) \nC3383_=_C3384( C3383 C3384 ) C3383_=_C3385( C3383 C3385 ) C3383_=_C3431( C3383 C3431 ) C3383_=_C3542( C3383 C3542 ) C3383_=_C5496( C3383 C5496 ) C3384_=_C3385( C3384 C3385 ) \nC3384_=_C3386( C3384 C3386 ) C3384_=_C3388( C3384 C3388 ) C3384_=_C3390( C3384 C3390 ) C3384_=_C3392( C3384 C3392 ) C3384_=_C3394( C3384 C3394 ) C3384_=_C3542( C3384 C3542 ) \nC3384_=_C5480( C3384 C5480 ) C3385_=_C3389( C3385 C3389 ) C3385_=_C3433( C3385 C3433 ) C3385_=_C3467( C3385 C3467 ) C3385_=_C3480( C3385 C3480 ) C3385_=_C3486( C3385 C3486 ) \nC3385_=_C3493( C3385 C3493 ) C3385_=_C3500( C3385 C3500 ) C3385_=_C3510( C3385 C3510 ) C3385_=_C3513( C3385 C3513 ) C3385_=_C3539( C3385 C3539 ) C3385_=_C3540( C3385 C3540 ) \nC3385_=_C3541( C3385 C3541 ) C3385_=_C3542( C3385 C3542 ) C3385_=_C3543( C3385 C3543 ) C3385_=_C3544( C3385 C3544 ) C3386_=_C3388( C3386 C3388 ) C3386_=_C3390( C3386 C3390 ) \nC3386_=_C3392( C3386 C3392 ) C3386_=_C3394( C3386 C3394 ) C3386_=_C3486( C3386 C3486 ) C3386_=_C5480( C3386 C5480 ) C3387_=_C3388( C3387 C3388 ) C3387_=_C3389( C3387 C3389 ) \nC3387_=_C3435( C3387 C3435 ) C3387_=_C3543( C3387 C3543 ) C3387_=_C5496( C3387 C5496 ) C3388_=_C3389( C3388 C3389 ) C3388_=_C3390( C3388 C3390 ) C3388_=_C3392( C3388 C3392 ) \nC3388_=_C3394( C3388 C3394 ) C3388_=_C3543( C3388 C3543 ) C3388_=_C5480( C3388 C5480 ) C3389_=_C3437( C3389 C3437 ) C3389_=_C3467( C3389 C3467 ) C3389_=_C3480( C3389 C3480 ) \nC3389_=_C3486( C3389 C3486 ) C3389_=_C3493( C3389 C3493 ) C3389_=_C3500( C3389 C3500 ) C3389_=_C3511( C3389 C3511 ) C3389_=_C3513( C3389 C3513 ) C3389_=_C3539( C3389 C3539 ) \nC3389_=_C3540( C3389 C3540 ) C3389_=_C3541( C3389 C3541 ) C3389_=_C3542( C3389 C3542 ) C3389_=_C3543( C3389 C3543 ) C3389_=_C3544( C3389 C3544 ) C3390_=_C3392( C3390 C3392 ) \nC3390_=_C3394( C3390 C3394 ) C3390_=_C3493( C3390 C3493 ) C3390_=_C5480( C3390 C5480 ) C3391_=_C3392( C3391 C3392 ) C3391_=_C3439( C3391 C3439 ) C3391_=_C3544( C3391 C3544 ) \nC3391_=_C5496( C3391 C5496 ) C3392_=_C3394( C3392 C3394 ) C3392_=_C3544( C3392 C3544 ) C3392_=_C5480( C3392 C5480 ) C3394_=_C3500( C3394 C3500 ) C3394_=_C5480( C3394 C5480 ) \nC3419_=_C3420( C3419 C3420 ) C3419_=_C3421( C3419 C3421 ) C3419_=_C3569( C3419 C3569 ) C3419_=_C5496( C3419 C5496 ) C3420_=_C3421( C3420 C3421 ) C3420_=_C3422( C3420 C3422 ) \nC3420_=_C3424( C3420 C3424 ) C3420_=_C3426( C3420 C3426 ) C3420_=_C3428( C3420 C3428 ) C3420_=_C3430( C3420 C3430 ) C3420_=_C3432( C3420 C3432 ) C3420_=_C3434( C3420 C3434 ) \nC3420_=_C3436( C3420 C3436 ) C3420_=_C3438( C3420 C3438 ) C3420_=_C3440( C3420 C3440 ) C3420_=_C3442( C3420 C3442 ) C3420_=_C3569( C3420 C3569 ) C3420_=_C5480( C3420 C5480 ) \nC3421_=_C3425( C3421 C3425 ) C3421_=_C3429( C3421 C3429 ) C3421_=_C3433( C3421 C3433 ) C3421_=_C3437( C3421 C3437 ) C3421_=_C3441( C3421 C3441 ) C3421_=_C3468( C3421 C3468 ) \nC3421_=_C3501( C3421 C3501 ) C3421_=_C3507( C3421 C3507 ) C3421_=_C3514( C3421 C3514 ) C3421_=_C3539( C3421 C3539 ) C3421_=_C3569( C3421 C3569 ) C3421_=_C3570( C3421 C3570 ) \nC3421_=_C3574( C3421 C3574 ) C3422_=_C3424( C3422 C3424 ) C3422_=_C3426( C3422 C3426 ) C3422_=_C3428( C3422 C3428 ) C3422_=_C3430( C3422 C3430 ) C3422_=_C3432( C3422 C3432 ) \nC3422_=_C3434( C3422 C3434 ) C3422_=_C3436( C3422 C3436 ) C3422_=_C3438( C3422 C3438 ) C3422_=_C3440( C3422 C3440 ) C3422_=_C3442( C3422 C3442 ) C3422_=_C3514( C3422 C3514 ) \nC3422_=_C5480( C3422 C5480 ) C3423_=_C3424( C3423 C3424 ) C3423_=_C3425( C3423 C3425 ) C3423_=_C3570( C3423 C3570 ) C3423_=_C5496( C3423 C5496 ) C3424_=_C3425( C3424 C3425 ) \nC3424_=_C3426( C3424 C3426 ) C3424_=_C3428( C3424 C3428 ) C3424_=_C3430( C3424 C3430 ) C3424_=_C3432( C3424 C3432 ) C3424_=_C3434( C3424 C3434 ) C3424_=_C3436( C3424 C3436 ) \nC3424_=_C3438( C3424 C3438 ) C3424_=_C3440( C3424 C3440 ) C3424_=_C3442( C3424 C3442 ) C3424_=_C3570( C3424 C3570 ) C3424_=_C5480( C3424 C5480 ) C3425_=_C3429( C3425 C3429 ) \nC3425_=_C3433( C3425 C3433 ) C3425_=_C3437( C3425 C3437 ) C3425_=_C3441( C3425 C3441 ) C3425_=_C3456( C3425 C3456 ) C3425_=_C3468( C3425 C3468 ) C3425_=_C3501( C3425 C3501 ) \nC3425_=_C3514( C3425 C3514 ) C3425_=_C3540( C3425 C3540 ) C3425_=_C3569( C3425 C3569 ) C3425_=_C3570( C3425 C3570 ) C3425_=_C3574( C3425 C3574 ) C3426_=_C3428( C3426 C3428 ) \nC3426_=_C3430( C3426 C3430 ) C3426_=_C3432( C3426 C3432 ) C3426_=_C3434( C3426 C3434 ) C3426_=_C3436( C3426 C3436 ) C3426_=_C3438( C3426 C3438 ) C3426_=_C3440( C3426 C3440 ) \nC3426_=_C3442( C3426 C3442 ) C3426_=_C3468( C3426 C3468 ) C3426_=_C5480( C3426 C5480 ) C3427_=_C3428( C3427 C3428 ) C3427_=_C3429( C3427 C3429 ) C3427_=_C3452( C3427 C3452 ) \nC3427_=_C5496( C3427 C5496 ) C3428_=_C3429( C3428 C3429 ) C3428_=_C3430( C3428 C3430 ) C3428_=_C3432( C3428 C3432 ) C3428_=_C3434( C3428 C3434 ) C3428_=_C3436( C3428 C3436 ) \nC3428_=_C3438( C3428 C3438 ) C3428_=_C3440( C3428 C3440 ) C3428_=_C3442( C3428 C3442 ) C3428_=_C5480( C3428 C5480 ) C3429_=_C3433( C3429 C3433 ) C3429_=_C3437( C3429 C3437 ) \nC3429_=_C3441( C3429 C3441 ) C3429_=_C3468( C3429 C3468 ) C3429_=_C3501( C3429 C3501 ) C3429_=_C3508( C3429 C3508 ) C3429_=_C3514( C3429 C3514 ) C3429_=_C3569( C3429 C3569 ) \nC3429_=_C3570( C3429 C3570 ) C3429_=_C3574( C3429 C3574 ) C3430_=_C3432( C3430 C3432 ) C3430_=_C3434( C3430 C3434 ) C3430_=_C3436( C3430 C3436 ) C3430_=_C3438( C3430 C3438 ) \nC3430_=_C3440( C3430 C3440 ) C3430_=_C3442( C3430 C3442 ) C3430_=_C5480( C3430 C5480 ) C3431_=_C3432( C3431 C3432 ) C3431_=_C3433( C3431 C3433 ) C3431_=_C5496( C3431 C5496 ) \nC3432_=_C3433( C3432 C3433 ) C3432_=_C3434( C3432 C3434 ) C3432_=_C3436(</w:t>
      </w:r>
    </w:p>
    <w:p>
      <w:pPr>
        <w:pStyle w:val="PreformattedText"/>
        <w:bidi w:val="0"/>
        <w:spacing w:before="0" w:after="0"/>
        <w:jc w:val="left"/>
        <w:rPr/>
      </w:pPr>
      <w:r>
        <w:rPr/>
        <w:t xml:space="preserve"> </w:t>
      </w:r>
      <w:r>
        <w:rPr/>
        <w:t>C3432 C3436 ) C3432_=_C3438( C3432 C3438 ) C3432_=_C3440( C3432 C3440 ) C3432_=_C3442( C3432 C3442 ) \nC3432_=_C5480( C3432 C5480 ) C3433_=_C3437( C3433 C3437 ) C3433_=_C3441( C3433 C3441 ) C3433_=_C3468( C3433 C3468 ) C3433_=_C3501( C3433 C3501 ) C3433_=_C3510( C3433 C3510 ) \nC3433_=_C3514( C3433 C3514 ) C3433_=_C3542( C3433 C3542 ) C3433_=_C3569( C3433 C3569 ) C3433_=_C3570( C3433 C3570 ) C3433_=_C3574( C3433 C3574 ) C3434_=_C3436( C3434 C3436 ) \nC3434_=_C3438( C3434 C3438 ) C3434_=_C3440( C3434 C3440 ) C3434_=_C3442( C3434 C3442 ) C3434_=_C5480( C3434 C5480 ) C3435_=_C3436( C3435 C3436 ) C3435_=_C3437( C3435 C3437 ) \nC3435_=_C5496( C3435 C5496 ) C3436_=_C3437( C3436 C3437 ) C3436_=_C3438( C3436 C3438 ) C3436_=_C3440( C3436 C3440 ) C3436_=_C3442( C3436 C3442 ) C3436_=_C5480( C3436 C5480 ) \nC3437_=_C3441( C3437 C3441 ) C3437_=_C3468( C3437 C3468 ) C3437_=_C3501( C3437 C3501 ) C3437_=_C3511( C3437 C3511 ) C3437_=_C3514( C3437 C3514 ) C3437_=_C3543( C3437 C3543 ) \nC3437_=_C3569( C3437 C3569 ) C3437_=_C3570( C3437 C3570 ) C3437_=_C3574( C3437 C3574 ) C3438_=_C3440( C3438 C3440 ) C3438_=_C3442( C3438 C3442 ) C3438_=_C5480( C3438 C5480 ) \nC3439_=_C3440( C3439 C3440 ) C3439_=_C3441( C3439 C3441 ) C3439_=_C3574( C3439 C3574 ) C3439_=_C5496( C3439 C5496 ) C3440_=_C3441( C3440 C3441 ) C3440_=_C3442( C3440 C3442 ) \nC3440_=_C3574( C3440 C3574 ) C3440_=_C5480( C3440 C5480 ) C3441_=_C3466( C3441 C3466 ) C3441_=_C3468( C3441 C3468 ) C3441_=_C3501( C3441 C3501 ) C3441_=_C3512( C3441 C3512 ) \nC3441_=_C3514( C3441 C3514 ) C3441_=_C3544( C3441 C3544 ) C3441_=_C3569( C3441 C3569 ) C3441_=_C3570( C3441 C3570 ) C3441_=_C3574( C3441 C3574 ) C3442_=_C3501( C3442 C3501 ) \nC3442_=_C5480( C3442 C5480 ) C3451_=_C5497( C3451 C5497 ) C3452_=_C5496( C3452 C5496 ) C3453_=_C5497( C3453 C5497 ) C3454_=_C5496( C3454 C5496 ) C3455_=_C3456( C3455 C3456 ) \nC3455_=_C3465( C3455 C3465 ) C3455_=_C3466( C3455 C3466 ) C3455_=_C3467( C3455 C3467 ) C3455_=_C3468( C3455 C3468 ) C3456_=_C3465( C3456 C3465 ) C3456_=_C3466( C3456 C3466 ) \nC3456_=_C3540( C3456 C3540 ) C3456_=_C3570( C3456 C3570 ) C3465_=_C3466( C3465 C3466 ) C3465_=_C3499( C3465 C3499 ) C3465_=_C3500( C3465 C3500 ) C3465_=_C3501( C3465 C3501 ) \nC3466_=_C3512( C3466 C3512 ) C3466_=_C3544( C3466 C3544 ) C3466_=_C3574( C3466 C3574 ) C3467_=_C3468( C3467 C3468 ) C3467_=_C3480( C3467 C3480 ) C3467_=_C3486( C3467 C3486 ) \nC3467_=_C3493( C3467 C3493 ) C3467_=_C3500( C3467 C3500 ) C3467_=_C3513( C3467 C3513 ) C3467_=_C3539( C3467 C3539 ) C3467_=_C3540( C3467 C3540 ) C3467_=_C3541( C3467 C3541 ) \nC3467_=_C3542( C3467 C3542 ) C3467_=_C3543( C3467 C3543 ) C3467_=_C3544( C3467 C3544 ) C3468_=_C3501( C3468 C3501 ) C3468_=_C3514( C3468 C3514 ) C3468_=_C3569( C3468 C3569 ) \nC3468_=_C3570( C3468 C3570 ) C3468_=_C3574( C3468 C3574 ) C3473_=_C3479( C3473 C3479 ) C3473_=_C3485( C3473 C3485 ) C3473_=_C3492( C3473 C3492 ) C3473_=_C3499( C3473 C3499 ) \nC3473_=_C3506( C3473 C3506 ) C3473_=_C3507( C3473 C3507 ) C3473_=_C3508( C3473 C3508 ) C3473_=_C3509( C3473 C3509 ) C3473_=_C3510( C3473 C3510 ) C3473_=_C3511( C3473 C3511 ) \nC3473_=_C3512( C3473 C3512 ) C3473_=_C3519( C3473 C3519 ) C3473_=_C3520( C3473 C3520 ) C3473_=_C3521( C3473 C3521 ) C3479_=_C3480( C3479 C3480 ) C3479_=_C3485( C3479 C3485 ) \nC3479_=_C3492( C3479 C3492 ) C3479_=_C3499( C3479 C3499 ) C3479_=_C3506( C3479 C3506 ) C3479_=_C3507( C3479 C3507 ) C3479_=_C3508( C3479 C3508 ) C3479_=_C3509( C3479 C3509 ) \nC3479_=_C3510( C3479 C3510 ) C3479_=_C3511( C3479 C3511 ) C3479_=_C3512( C3479 C3512 ) C3480_=_C3486( C3480 C3486 ) C3480_=_C3493( C3480 C3493 ) C3480_=_C3500( C3480 C3500 ) \nC3480_=_C3513( C3480 C3513 ) C3480_=_C3539( C3480 C3539 ) C3480_=_C3540( C3480 C3540 ) C3480_=_C3541( C3480 C3541 ) C3480_=_C3542( C3480 C3542 ) C3480_=_C3543( C3480 C3543 ) \nC3480_=_C3544( C3480 C3544 ) C3485_=_C3486( C3485 C3486 ) C3485_=_C3492( C3485 C3492 ) C3485_=_C3499( C3485 C3499 ) C3485_=_C3506( C3485 C3506 ) C3485_=_C3507( C3485 C3507 ) \nC3485_=_C3508( C3485 C3508 ) C3485_=_C3509( C3485 C3509 ) C3485_=_C3510( C3485 C3510 ) C3485_=_C3511( C3485 C3511 ) C3485_=_C3512( C3485 C3512 ) C3486_=_C3493( C3486 C3493 ) \nC3486_=_C3500( C3486 C3500 ) C3486_=_C3513( C3486 C3513 ) C3486_=_C3539( C3486 C3539 ) C3486_=_C3540( C3486 C3540 ) C3486_=_C3541( C3486 C3541 ) C3486_=_C3542( C3486 C3542 ) \nC3486_=_C3543( C3486 C3543 ) C3486_=_C3544( C3486 C3544 ) C3492_=_C3493( C3492 C3493 ) C3492_=_C3499( C3492 C3499 ) C3492_=_C3506( C3492 C3506 ) C3492_=_C3507( C3492 C3507 ) \nC3492_=_C3508( C3492 C3508 ) C3492_=_C3509( C3492 C3509 ) C3492_=_C3510( C3492 C3510 ) C3492_=_C3511( C3492 C3511 ) C3492_=_C3512( C3492 C3512 ) C3493_=_C3500( C3493 C3500 ) \nC3493_=_C3513( C3493 C3513 ) C3493_=_C3539( C3493 C3539 ) C3493_=_C3540( C3493 C3540 ) C3493_=_C3541( C3493 C3541 ) C3493_=_C3542( C3493 C3542 ) C3493_=_C3543( C3493 C3543 ) \nC3493_=_C3544( C3493 C3544 ) C3499_=_C3500( C3499 C3500 ) C3499_=_C3501( C3499 C3501 ) C3499_=_C3506( C3499 C3506 ) C3499_=_C3507( C3499 C3507 ) C3499_=_C3508( C3499 C3508 ) \nC3499_=_C3509( C3499 C3509 ) C3499_=_C3510( C3499 C3510 ) C3499_=_C3511( C3499 C3511 ) C3499_=_C3512( C3499 C3512 ) C3500_=_C3501( C3500 C3501 ) C3500_=_C3513( C3500 C3513 ) \nC3500_=_C3539( C3500 C3539 ) C3500_=_C3540( C3500 C3540 ) C3500_=_C3541( C3500 C3541 ) C3500_=_C3542( C3500 C3542 ) C3500_=_C3543( C3500 C3543 ) C3500_=_C3544( C3500 C3544 ) \nC3501_=_C3514( C3501 C3514 ) C3501_=_C3569( C3501 C3569 ) C3501_=_C3570( C3501 C3570 ) C3501_=_C3574( C3501 C3574 ) C3506_=_C3507( C3506 C3507 ) C3506_=_C3508( C3506 C3508 ) \nC3506_=_C3509( C3506 C3509 ) C3506_=_C3510( C3506 C3510 ) C3506_=_C3511( C3506 C3511 ) C3506_=_C3512( C3506 C3512 ) C3506_=_C3513( C3506 C3513 ) C3506_=_C3514( C3506 C3514 ) \nC3507_=_C3508( C3507 C3508 ) C3507_=_C3509( C3507 C3509 ) C3507_=_C3510( C3507 C3510 ) C3507_=_C3511( C3507 C3511 ) C3507_=_C3512( C3507 C3512 ) C3507_=_C3539( C3507 C3539 ) \nC3507_=_C3569( C3507 C3569 ) C3508_=_C3509( C3508 C3509 ) C3508_=_C3510( C3508 C3510 ) C3508_=_C3511( C3508 C3511 ) C3508_=_C3512( C3508 C3512 ) C3508_=_C3522( C3508 C3522 ) \nC3509_=_C3510( C3509 C3510 ) C3509_=_C3511( C3509 C3511 ) C3509_=_C3512( C3509 C3512 ) C3509_=_C3541( C3509 C3541 ) C3510_=_C3511( C3510 C3511 ) C3510_=_C3512( C3510 C3512 ) \nC3510_=_C3542( C3510 C3542 ) C3511_=_C3512( C3511 C3512 ) C3511_=_C3543( C3511 C3543 ) C3512_=_C3544( C3512 C3544 ) C3512_=_C3574( C3512 C3574 ) C3513_=_C3514( C3513 C3514 ) \nC3513_=_C3539( C3513 C3539 ) C3513_=_C3540( C3513 C3540 ) C3513_=_C3541( C3513 C3541 ) C3513_=_C3542( C3513 C3542 ) C3513_=_C3543( C3513 C3543 ) C3513_=_C3544( C3513 C3544 ) \nC3514_=_C3569( C3514 C3569 ) C3514_=_C3570( C3514 C3570 ) C3514_=_C3574( C3514 C3574 ) C3519_=_C3520( C3519 C3520 ) C3519_=_C3521( C3519 C3521 ) C3520_=_C3521( C3520 C3521 ) \nC3520_=_C3522( C3520 C3522 ) C3539_=_C3540( C3539 C3540 ) C3539_=_C3541( C3539 C3541 ) C3539_=_C3542( C3539 C3542 ) C3539_=_C3543( C3539 C3543 ) C3539_=_C3544( C3539 C3544 ) \nC3539_=_C3569( C3539 C3569 ) C3540_=_C3541( C3540 C3541 ) C3540_=_C3542( C3540 C3542 ) C3540_=_C3543( C3540 C3543 ) C3540_=_C3544( C3540 C3544 ) C3540_=_C3570( C3540 C3570 ) \nC3541_=_C3542( C3541 C3542 ) C3541_=_C3543( C3541 C3543 ) C3541_=_C3544( C3541 C3544 ) C3542_=_C3543( C3542 C3543 ) C3542_=_C3544( C3542 C3544 ) C3543_=_C3544( C3543 C3544 ) \nC3544_=_C3574( C3544 C3574 ) C3569_=_C3570( C3569 C3570 ) C3569_=_C3574( C3569 C3574 ) C3570_=_C3574( C3570 C3574 ) "];1653-&gt;1711[label="178: C206 C212 C215 C216 C282 \nC284 C285 C289 C291 C293 C295 \nC297 C314 C316 C318 C327 C329 \nC338 C340 C351 C353 C377 C402 \nC404 C426 C428 C430 C432 C446 \nC448 C456 C458 C464 C466 C469 \nC471 C479 C480 C482 C483 C3235 \nC3236 C3237 C3238 C3245 C3246 C3247 \nC3248 C3255 C3256 C3257 C3258 C3266 \nC3267 C3268 C3269 C3277 C3278 C3279 \nC3280 C3288 C3289 C3290 C3291 C3323 \nC3325 C3326 C3327 C3329 C3331 C3332 \nC3333 C3334 C3335 C3336 C3337 C3338 \nC3339 C3340 C3341 C3342 C3343 C3344 \nC3346 C3371 C3372 C3374 C3375 C3376 \nC3378 C3379 C3380 C3381 C3382 C3383 \nC3384 C3385 C3386 C3387 C3388 C3389 \nC3390 C3391 C3392 C3394 C3419 C3420 \nC3421 C3422 C3423 C3424 C3425 C3426 \nC3427 C3428 C3429 C3430 C3431 C3432 \nC3433 C3434 C3435 C3436 C3437 C3438 \nC3439 C3440 C3441 C3442 C3451 C3452 \nC3453 C3454 C3455 C3456 C3465 C3466 \nC3467 C3468 C3473 C3479 C3480 C3485 \nC3486 C3492 C3493 C3499 C3500 C3501 \nC3506 C3507 C3508 C3509 C3510 C3511 \nC3512 C3513 C3514 C3519 C3520 C3521 \nC3522 C3539 C3540 C3541 C3542 C3543 \nC3544 C3569 C3570 C3574 C3599 C3600 \nC3601 C3602 C5480 C5496 C5497 \n1376: C206_=_C282 ,C206_=_C284 ,C206_=_C285 ,C206_=_C289 ,C206_=_C3236 ,\nC206_=_C3246 ,C206_=_C3256 ,C206_=_C3267 ,C206_=_C3278 ,C206_=_C3289 ,C206_=_C3455 ,\nC206_=_C3456 ,C206_=_C3465 ,C206_=_C3466 ,C212_=_C291 ,C212_=_C314 ,C212_=_C316 ,\nC212_=_C318 ,C212_=_C3451 ,C212_=_C3473 ,C215_=_C216 ,C215_=_C293 ,C215_=_C327 ,\nC215_=_C329 ,C215_=_C3453 ,C215_=_C3479 ,C215_=_C3480 ,C216_=_C377 ,C216_=_C402 ,\nC216_=_C3421 ,C216_=_C3425 ,C216_=_C3429 ,C216_=_C3433 ,C216_=_C3437 ,C216_=_C3441 ,\nC216_=_C3453 ,C216_=_C3468 ,C216_=_C3501 ,C216_=_C3514 ,C216_=_C3569 ,C216_=_C3570 ,\nC216_=_C3574 ,C282_=_C284 ,C282_=_C285 ,C282_=_C289 ,C282_=_C377 ,C282_=_C3236 ,\nC282_=_C3246 ,C282_=_C3256 ,C282_=_C3267 ,C282_=_C3278 ,C282_=_C3289 ,C282_=_C3329 ,\nC282_=_C3333 ,C282_=_C3337 ,C282_=_C3341 ,C282_=_C3455 ,C282_=_C3456 ,C282_=_C3465 ,\nC282_=_C3466 ,C282_=_C3473 ,C282_=_C3479 ,C282_=_C3485 ,C282_=_C3492 ,C282_=_C3499 ,\nC282_=_C3506 ,C282_=_C3507 ,C282_=_C3508 ,C282_=_C3509 ,C282_=_C3510 ,C282_=_C3511 ,\nC282_=_C3512 ,C284_=_C285 ,C284_=_C289 ,C284_=_C316 ,C284_=_C329 ,C284_=_C340 ,\nC284_=_C353 ,C284_=_C3236 ,C284_=_C3246 ,C284_=_C3256 ,C284_=_C3267 ,C284_=_C3278 ,\nC284_=_C3289 ,C284_=_C3455 ,C284_=_C3456 ,C284_=_C3465 ,C284_=_C3466 ,C284_=_C3506 ,\nC284_=_C3513 ,C284_=_C3514 ,C285_=_C289 ,C285_=_C318 ,C285_=_C402 ,C285_=_C404 ,\nC285_=_C3236</w:t>
      </w:r>
    </w:p>
    <w:p>
      <w:pPr>
        <w:pStyle w:val="PreformattedText"/>
        <w:bidi w:val="0"/>
        <w:spacing w:before="0" w:after="0"/>
        <w:jc w:val="left"/>
        <w:rPr/>
      </w:pPr>
      <w:r>
        <w:rPr/>
        <w:t xml:space="preserve"> </w:t>
      </w:r>
      <w:r>
        <w:rPr/>
        <w:t>,C285_=_C3246 ,C285_=_C3256 ,C285_=_C3267 ,C285_=_C3278 ,C285_=_C3289 ,\nC285_=_C3381 ,C285_=_C3385 ,C285_=_C3389 ,C285_=_C3455 ,C285_=_C3456 ,C285_=_C3465 ,\nC285_=_C3466 ,C285_=_C3467 ,C285_=_C3480 ,C285_=_C3486 ,C285_=_C3493 ,C285_=_C3500 ,\nC285_=_C3513 ,C285_=_C3539 ,C285_=_C3540 ,C285_=_C3541 ,C285_=_C3542 ,C285_=_C3543 ,\nC285_=_C3544 ,C289_=_C448 ,C289_=_C458 ,C289_=_C466 ,C289_=_C471 ,C289_=_C3236 ,\nC289_=_C3246 ,C289_=_C3256 ,C289_=_C3267 ,C289_=_C3278 ,C289_=_C3289 ,C289_=_C3421 ,\nC289_=_C3455 ,C289_=_C3456 ,C289_=_C3465 ,C289_=_C3466 ,C289_=_C3507 ,C289_=_C3539 ,\nC289_=_C3569 ,C291_=_C293 ,C291_=_C295 ,C291_=_C297 ,C291_=_C314 ,C291_=_C316 ,\nC291_=_C318 ,C291_=_C3455 ,C291_=_C3467 ,C291_=_C3468 ,C291_=_C3473 ,C293_=_C295 ,\nC293_=_C297 ,C293_=_C327 ,C293_=_C329 ,C293_=_C3455 ,C293_=_C3467 ,C293_=_C3468 ,\nC293_=_C3479 ,C293_=_C3480 ,C295_=_C297 ,C295_=_C338 ,C295_=_C340 ,C295_=_C3455 ,\nC295_=_C3467 ,C295_=_C3468 ,C295_=_C3485 ,C295_=_C3486 ,C297_=_C351 ,C297_=_C353 ,\nC297_=_C3455 ,C297_=_C3467 ,C297_=_C3468 ,C297_=_C3492 ,C297_=_C3493 ,C314_=_C316 ,\nC314_=_C318 ,C314_=_C327 ,C314_=_C338 ,C314_=_C351 ,C314_=_C3465 ,C314_=_C3473 ,\nC314_=_C3499 ,C314_=_C3500 ,C314_=_C3501 ,C316_=_C318 ,C316_=_C329 ,C316_=_C340 ,\nC316_=_C353 ,C316_=_C3473 ,C316_=_C3506 ,C316_=_C3513 ,C316_=_C3514 ,C318_=_C402 ,\nC318_=_C404 ,C318_=_C3381 ,C318_=_C3385 ,C318_=_C3389 ,C318_=_C3467 ,C318_=_C3473 ,\nC318_=_C3480 ,C318_=_C3486 ,C318_=_C3493 ,C318_=_C3500 ,C318_=_C3513 ,C318_=_C3539 ,\nC318_=_C3540 ,C318_=_C3541 ,C318_=_C3542 ,C318_=_C3543 ,C318_=_C3544 ,C327_=_C329 ,\nC327_=_C338 ,C327_=_C351 ,C327_=_C3465 ,C327_=_C3479 ,C327_=_C3480 ,C327_=_C3499 ,\nC327_=_C3500 ,C327_=_C3501 ,C329_=_C340 ,C329_=_C353 ,C329_=_C3479 ,C329_=_C3480 ,\nC329_=_C3506 ,C329_=_C3513 ,C329_=_C3514 ,C338_=_C340 ,C338_=_C351 ,C338_=_C3465 ,\nC338_=_C3485 ,C338_=_C3486 ,C338_=_C3499 ,C338_=_C3500 ,C338_=_C3501 ,C340_=_C353 ,\nC340_=_C3485 ,C340_=_C3486 ,C340_=_C3506 ,C340_=_C3513 ,C340_=_C3514 ,C351_=_C353 ,\nC351_=_C3465 ,C351_=_C3492 ,C351_=_C3493 ,C351_=_C3499 ,C351_=_C3500 ,C351_=_C3501 ,\nC353_=_C3492 ,C353_=_C3493 ,C353_=_C3506 ,C353_=_C3513 ,C353_=_C3514 ,C377_=_C402 ,\nC377_=_C3329 ,C377_=_C3333 ,C377_=_C3337 ,C377_=_C3341 ,C377_=_C3421 ,C377_=_C3425 ,\nC377_=_C3429 ,C377_=_C3433 ,C377_=_C3437 ,C377_=_C3441 ,C377_=_C3468 ,C377_=_C3473 ,\nC377_=_C3479 ,C377_=_C3485 ,C377_=_C3492 ,C377_=_C3499 ,C377_=_C3501 ,C377_=_C3506 ,\nC377_=_C3507 ,C377_=_C3508 ,C377_=_C3509 ,C377_=_C3510 ,C377_=_C3511 ,C377_=_C3512 ,\nC377_=_C3514 ,C377_=_C3569 ,C377_=_C3570 ,C377_=_C3574 ,C402_=_C404 ,C402_=_C3381 ,\nC402_=_C3385 ,C402_=_C3389 ,C402_=_C3421 ,C402_=_C3425 ,C402_=_C3429 ,C402_=_C3433 ,\nC402_=_C3437 ,C402_=_C3441 ,C402_=_C3467 ,C402_=_C3468 ,C402_=_C3480 ,C402_=_C3486 ,\nC402_=_C3493 ,C402_=_C3500 ,C402_=_C3501 ,C402_=_C3513 ,C402_=_C3514 ,C402_=_C3539 ,\nC402_=_C3540 ,C402_=_C3541 ,C402_=_C3542 ,C402_=_C3543 ,C402_=_C3544 ,C402_=_C3569 ,\nC402_=_C3570 ,C402_=_C3574 ,C404_=_C426 ,C404_=_C446 ,C404_=_C448 ,C404_=_C3246 ,\nC404_=_C3329 ,C404_=_C3381 ,C404_=_C3385 ,C404_=_C3389 ,C404_=_C3429 ,C404_=_C3467 ,\nC404_=_C3480 ,C404_=_C3486 ,C404_=_C3493 ,C404_=_C3500 ,C404_=_C3508 ,C404_=_C3513 ,\nC404_=_C3539 ,C404_=_C3540 ,C404_=_C3541 ,C404_=_C3542 ,C404_=_C3543 ,C404_=_C3544 ,\nC426_=_C428 ,C426_=_C430 ,C426_=_C432 ,C426_=_C446 ,C426_=_C448 ,C426_=_C3236 ,\nC426_=_C3246 ,C426_=_C3329 ,C426_=_C3425 ,C426_=_C3429 ,C426_=_C3456 ,C426_=_C3508 ,\nC426_=_C3540 ,C426_=_C3570 ,C428_=_C430 ,C428_=_C432 ,C428_=_C456 ,C428_=_C458 ,\nC428_=_C3236 ,C428_=_C3256 ,C428_=_C3333 ,C428_=_C3381 ,C428_=_C3425 ,C428_=_C3456 ,\nC428_=_C3509 ,C428_=_C3540 ,C428_=_C3541 ,C428_=_C3570 ,C430_=_C432 ,C430_=_C464 ,\nC430_=_C466 ,C430_=_C3236 ,C430_=_C3267 ,C430_=_C3337 ,C430_=_C3385 ,C430_=_C3425 ,\nC430_=_C3433 ,C430_=_C3456 ,C430_=_C3510 ,C430_=_C3540 ,C430_=_C3542 ,C430_=_C3570 ,\nC432_=_C469 ,C432_=_C471 ,C432_=_C3236 ,C432_=_C3278 ,C432_=_C3341 ,C432_=_C3389 ,\nC432_=_C3425 ,C432_=_C3437 ,C432_=_C3456 ,C432_=_C3511 ,C432_=_C3540 ,C432_=_C3543 ,\nC432_=_C3570 ,C446_=_C448 ,C446_=_C456 ,C446_=_C464 ,C446_=_C469 ,C446_=_C3246 ,\nC446_=_C3289 ,C446_=_C3329 ,C446_=_C3429 ,C446_=_C3441 ,C446_=_C3466 ,C446_=_C3508 ,\nC446_=_C3512 ,C446_=_C3544 ,C446_=_C3574 ,C448_=_C458 ,C448_=_C466 ,C448_=_C471 ,\nC448_=_C3246 ,C448_=_C3329 ,C448_=_C3421 ,C448_=_C3429 ,C448_=_C3507 ,C448_=_C3508 ,\nC448_=_C3539 ,C448_=_C3569 ,C456_=_C458 ,C456_=_C464 ,C456_=_C469 ,C456_=_C3256 ,\nC456_=_C3289 ,C456_=_C3333 ,C456_=_C3381 ,C456_=_C3441 ,C456_=_C3466 ,C456_=_C3509 ,\nC456_=_C3512 ,C456_=_C3541 ,C456_=_C3544 ,C456_=_C3574 ,C458_=_C466 ,C458_=_C471 ,\nC458_=_C3256 ,C458_=_C3333 ,C458_=_C3381 ,C458_=_C3421 ,C458_=_C3507 ,C458_=_C3509 ,\nC458_=_C3539 ,C458_=_C3541 ,C458_=_C3569 ,C464_=_C466 ,C464_=_C469 ,C464_=_C3267 ,\nC464_=_C3289 ,C464_=_C3337 ,C464_=_C3385 ,C464_=_C3433 ,C464_=_C3441 ,C464_=_C3466 ,\nC464_=_C3510 ,C464_=_C3512 ,C464_=_C3542 ,C464_=_C3544 ,C464_=_C3574 ,C466_=_C471 ,\nC466_=_C3267 ,C466_=_C3337 ,C466_=_C3385 ,C466_=_C3421 ,C466_=_C3433 ,C466_=_C3507 ,\nC466_=_C3510 ,C466_=_C3539 ,C466_=_C3542 ,C466_=_C3569 ,C469_=_C471 ,C469_=_C3278 ,\nC469_=_C3289 ,C469_=_C3341 ,C469_=_C3389 ,C469_=_C3437 ,C469_=_C3441 ,C469_=_C3466 ,\nC469_=_C3511 ,C469_=_C3512 ,C469_=_C3543 ,C469_=_C3544 ,C469_=_C3574 ,C471_=_C3278 ,\nC471_=_C3341 ,C471_=_C3389 ,C471_=_C3421 ,C471_=_C3437 ,C471_=_C3507 ,C471_=_C3511 ,\nC471_=_C3539 ,C471_=_C3543 ,C471_=_C3569 ,C479_=_C480 ,C479_=_C3599 ,C480_=_C3599 ,\nC482_=_C483 ,C482_=_C3601 ,C483_=_C3521 ,C483_=_C3601 ,C3235_=_C3236 ,C3235_=_C3237 ,\nC3235_=_C3238 ,C3235_=_C3245 ,C3235_=_C3248 ,C3235_=_C3255 ,C3235_=_C3258 ,C3235_=_C3266 ,\nC3235_=_C3269 ,C3235_=_C3277 ,C3235_=_C3280 ,C3235_=_C3288 ,C3235_=_C3291 ,C3235_=_C3456 ,\nC3235_=_C5480 ,C3236_=_C3237 ,C3236_=_C3246 ,C3236_=_C3256 ,C3236_=_C3267 ,C3236_=_C3278 ,\nC3236_=_C3289 ,C3236_=_C3425 ,C3236_=_C3455 ,C3236_=_C3456 ,C3236_=_C3465 ,C3236_=_C3466 ,\nC3236_=_C3540 ,C3236_=_C3570 ,C3237_=_C3375 ,C3237_=_C3423 ,C3237_=_C3456 ,C3237_=_C5496 ,\nC3238_=_C3245 ,C3238_=_C3248 ,C3238_=_C3255 ,C3238_=_C3258 ,C3238_=_C3266 ,C3238_=_C3269 ,\nC3238_=_C3277 ,C3238_=_C3280 ,C3238_=_C3288 ,C3238_=_C3291 ,C3238_=_C3455 ,C3238_=_C5480 ,\nC3245_=_C3246 ,C3245_=_C3247 ,C3245_=_C3248 ,C3245_=_C3255 ,C3245_=_C3258 ,C3245_=_C3266 ,\nC3245_=_C3269 ,C3245_=_C3277 ,C3245_=_C3280 ,C3245_=_C3288 ,C3245_=_C3291 ,C3245_=_C5480 ,\nC3246_=_C3247 ,C3246_=_C3256 ,C3246_=_C3267 ,C3246_=_C3278 ,C3246_=_C3289 ,C3246_=_C3329 ,\nC3246_=_C3429 ,C3246_=_C3455 ,C3246_=_C3456 ,C3246_=_C3465 ,C3246_=_C3466 ,C3246_=_C3508 ,\nC3247_=_C3327 ,C3247_=_C3427 ,C3247_=_C3452 ,C3247_=_C5496 ,C3248_=_C3255 ,C3248_=_C3258 ,\nC3248_=_C3266 ,C3248_=_C3269 ,C3248_=_C3277 ,C3248_=_C3280 ,C3248_=_C3288 ,C3248_=_C3291 ,\nC3248_=_C5480 ,C3255_=_C3256 ,C3255_=_C3257 ,C3255_=_C3258 ,C3255_=_C3266 ,C3255_=_C3269 ,\nC3255_=_C3277 ,C3255_=_C3280 ,C3255_=_C3288 ,C3255_=_C3291 ,C3255_=_C5480 ,C3256_=_C3257 ,\nC3256_=_C3267 ,C3256_=_C3278 ,C3256_=_C3289 ,C3256_=_C3333 ,C3256_=_C3381 ,C3256_=_C3455 ,\nC3256_=_C3456 ,C3256_=_C3465 ,C3256_=_C3466 ,C3256_=_C3509 ,C3256_=_C3541 ,C3257_=_C3331 ,\nC3257_=_C3379 ,C3257_=_C3454 ,C3257_=_C5496 ,C3258_=_C3266 ,C3258_=_C3269 ,C3258_=_C3277 ,\nC3258_=_C3280 ,C3258_=_C3288 ,C3258_=_C3291 ,C3258_=_C5480 ,C3266_=_C3267 ,C3266_=_C3268 ,\nC3266_=_C3269 ,C3266_=_C3277 ,C3266_=_C3280 ,C3266_=_C3288 ,C3266_=_C3291 ,C3266_=_C5480 ,\nC3267_=_C3268 ,C3267_=_C3278 ,C3267_=_C3289 ,C3267_=_C3337 ,C3267_=_C3385 ,C3267_=_C3433 ,\nC3267_=_C3455 ,C3267_=_C3456 ,C3267_=_C3465 ,C3267_=_C3466 ,C3267_=_C3510 ,C3267_=_C3542 ,\nC3268_=_C3335 ,C3268_=_C3383 ,C3268_=_C3431 ,C3268_=_C5496 ,C3269_=_C3277 ,C3269_=_C3280 ,\nC3269_=_C3288 ,C3269_=_C3291 ,C3269_=_C5480 ,C3277_=_C3278 ,C3277_=_C3279 ,C3277_=_C3280 ,\nC3277_=_C3288 ,C3277_=_C3291 ,C3277_=_C5480 ,C3278_=_C3279 ,C3278_=_C3289 ,C3278_=_C3341 ,\nC3278_=_C3389 ,C3278_=_C3437 ,C3278_=_C3455 ,C3278_=_C3456 ,C3278_=_C3465 ,C3278_=_C3466 ,\nC3278_=_C3511 ,C3278_=_C3543 ,C3279_=_C3339 ,C3279_=_C3387 ,C3279_=_C3435 ,C3279_=_C5496 ,\nC3280_=_C3288 ,C3280_=_C3291 ,C3280_=_C5480 ,C3288_=_C3289 ,C3288_=_C3290 ,C3288_=_C3291 ,\nC3288_=_C3466 ,C3288_=_C5480 ,C3289_=_C3290 ,C3289_=_C3441 ,C3289_=_C3455 ,C3289_=_C3456 ,\nC3289_=_C3465 ,C3289_=_C3466 ,C3289_=_C3512 ,C3289_=_C3544 ,C3289_=_C3574 ,C3290_=_C3343 ,\nC3290_=_C3391 ,C3290_=_C3439 ,C3290_=_C3466 ,C3290_=_C5496 ,C3291_=_C3465 ,C3291_=_C5480 ,\nC3323_=_C3325 ,C3323_=_C3326 ,C3323_=_C3332 ,C3323_=_C3334 ,C3323_=_C3336 ,C3323_=_C3338 ,\nC3323_=_C3340 ,C3323_=_C3342 ,C3323_=_C3344 ,C3323_=_C3346 ,C3323_=_C3507 ,C3323_=_C5480 ,\nC3325_=_C3371 ,C3325_=_C3419 ,C3325_=_C3507 ,C3325_=_C5496 ,C3326_=_C3332 ,C3326_=_C3334 ,\nC3326_=_C3336 ,C3326_=_C3338 ,C3326_=_C3340 ,C3326_=_C3342 ,C3326_=_C3344 ,C3326_=_C3346 ,\nC3326_=_C3506 ,C3326_=_C5480 ,C3327_=_C3329 ,C3327_=_C3427 ,C3327_=_C3452 ,C3327_=_C3508 ,\nC3327_=_C3522 ,C3327_=_C5496 ,C3329_=_C3333 ,C3329_=_C3337 ,C3329_=_C3341 ,C3329_=_C3429 ,\nC3329_=_C3473 ,C3329_=_C3479 ,C3329_=_C3485 ,C3329_=_C3492 ,C3329_=_C3499 ,C3329_=_C3506 ,\nC3329_=_C3507 ,C3329_=_C3508 ,C3329_=_C3509 ,C3329_=_C3510 ,C3329_=_C3511 ,C3329_=_C3512 ,\nC3331_=_C3332 ,C3331_=_C3333 ,C3331_=_C3379 ,C3331_=_C3454 ,C3331_=_C3509 ,C3331_=_C5496 ,\nC3332_=_C3333 ,C3332_=_C3334 ,C3332_=_C3336 ,C3332_=_C3338 ,C3332_=_C3340 ,C3332_=_C3342 ,\nC3332_=_C3344 ,C3332_=_C3346 ,C3332_=_C3509 ,C3332_=_C5480 ,C3333_=_C3337 ,C3333_=_C3341 ,\nC3333_=_C3381 ,C3333_=_C3473 ,C3333_=_C3479 ,C3333_=_C3485 ,C3333_=_C3492 ,C3333_=_C3499 ,\nC3333_=_C3506 ,C3333_=_C3507 ,C3333_=_C3508 ,C3333_=_C3509 ,C3333_=_C3510 ,C3333_=_C3511 ,\nC3333_=_C3512 ,C3333_=_C3541 ,C3334_=_C3336 ,C3334_=_C3338 ,C3334_=_C3340 ,C3334_=_C3342 ,\nC3334_=_C3344 ,C3334_=_C3346 ,C3334_=_C3479 ,C3334_=_C5480 ,C3335_=_C3336 ,C3335_=_C3337 ,\nC3335_=_C3383 ,C3335_=_C3431 ,C3335_=_C3510 ,C3335_=_C5496 ,C3336_=_C3337 ,C3336_=_C3338</w:t>
      </w:r>
    </w:p>
    <w:p>
      <w:pPr>
        <w:pStyle w:val="PreformattedText"/>
        <w:bidi w:val="0"/>
        <w:spacing w:before="0" w:after="0"/>
        <w:jc w:val="left"/>
        <w:rPr/>
      </w:pPr>
      <w:r>
        <w:rPr/>
        <w:t xml:space="preserve"> </w:t>
      </w:r>
      <w:r>
        <w:rPr/>
        <w:t>,\nC3336_=_C3340 ,C3336_=_C3342 ,C3336_=_C3344 ,C3336_=_C3346 ,C3336_=_C3510 ,C3336_=_C5480 ,\nC3337_=_C3341 ,C3337_=_C3385 ,C3337_=_C3433 ,C3337_=_C3473 ,C3337_=_C3479 ,C3337_=_C3485 ,\nC3337_=_C3492 ,C3337_=_C3499 ,C3337_=_C3506 ,C3337_=_C3507 ,C3337_=_C3508 ,C3337_=_C3509 ,\nC3337_=_C3510 ,C3337_=_C3511 ,C3337_=_C3512 ,C3337_=_C3542 ,C3338_=_C3340 ,C3338_=_C3342 ,\nC3338_=_C3344 ,C3338_=_C3346 ,C3338_=_C3485 ,C3338_=_C5480 ,C3339_=_C3340 ,C3339_=_C3341 ,\nC3339_=_C3387 ,C3339_=_C3435 ,C3339_=_C3511 ,C3339_=_C5496 ,C3340_=_C3341 ,C3340_=_C3342 ,\nC3340_=_C3344 ,C3340_=_C3346 ,C3340_=_C3511 ,C3340_=_C5480 ,C3341_=_C3389 ,C3341_=_C3437 ,\nC3341_=_C3473 ,C3341_=_C3479 ,C3341_=_C3485 ,C3341_=_C3492 ,C3341_=_C3499 ,C3341_=_C3506 ,\nC3341_=_C3507 ,C3341_=_C3508 ,C3341_=_C3509 ,C3341_=_C3510 ,C3341_=_C3511 ,C3341_=_C3512 ,\nC3341_=_C3543 ,C3342_=_C3344 ,C3342_=_C3346 ,C3342_=_C3492 ,C3342_=_C5480 ,C3343_=_C3344 ,\nC3343_=_C3391 ,C3343_=_C3439 ,C3343_=_C3512 ,C3343_=_C5496 ,C3344_=_C3346 ,C3344_=_C3512 ,\nC3344_=_C5480 ,C3346_=_C3499 ,C3346_=_C5480 ,C3371_=_C3372 ,C3371_=_C3419 ,C3371_=_C3539 ,\nC3371_=_C5496 ,C3372_=_C3374 ,C3372_=_C3376 ,C3372_=_C3378 ,C3372_=_C3380 ,C3372_=_C3382 ,\nC3372_=_C3384 ,C3372_=_C3386 ,C3372_=_C3388 ,C3372_=_C3390 ,C3372_=_C3392 ,C3372_=_C3394 ,\nC3372_=_C3539 ,C3372_=_C5480 ,C3374_=_C3376 ,C3374_=_C3378 ,C3374_=_C3380 ,C3374_=_C3382 ,\nC3374_=_C3384 ,C3374_=_C3386 ,C3374_=_C3388 ,C3374_=_C3390 ,C3374_=_C3392 ,C3374_=_C3394 ,\nC3374_=_C3513 ,C3374_=_C5480 ,C3375_=_C3376 ,C3375_=_C3423 ,C3375_=_C3540 ,C3375_=_C5496 ,\nC3376_=_C3378 ,C3376_=_C3380 ,C3376_=_C3382 ,C3376_=_C3384 ,C3376_=_C3386 ,C3376_=_C3388 ,\nC3376_=_C3390 ,C3376_=_C3392 ,C3376_=_C3394 ,C3376_=_C3540 ,C3376_=_C5480 ,C3378_=_C3380 ,\nC3378_=_C3382 ,C3378_=_C3384 ,C3378_=_C3386 ,C3378_=_C3388 ,C3378_=_C3390 ,C3378_=_C3392 ,\nC3378_=_C3394 ,C3378_=_C3467 ,C3378_=_C5480 ,C3379_=_C3380 ,C3379_=_C3381 ,C3379_=_C3454 ,\nC3379_=_C3541 ,C3379_=_C5496 ,C3380_=_C3381 ,C3380_=_C3382 ,C3380_=_C3384 ,C3380_=_C3386 ,\nC3380_=_C3388 ,C3380_=_C3390 ,C3380_=_C3392 ,C3380_=_C3394 ,C3380_=_C3541 ,C3380_=_C5480 ,\nC3381_=_C3385 ,C3381_=_C3389 ,C3381_=_C3467 ,C3381_=_C3480 ,C3381_=_C3486 ,C3381_=_C3493 ,\nC3381_=_C3500 ,C3381_=_C3509 ,C3381_=_C3513 ,C3381_=_C3539 ,C3381_=_C3540 ,C3381_=_C3541 ,\nC3381_=_C3542 ,C3381_=_C3543 ,C3381_=_C3544 ,C3382_=_C3384 ,C3382_=_C3386 ,C3382_=_C3388 ,\nC3382_=_C3390 ,C3382_=_C3392 ,C3382_=_C3394 ,C3382_=_C3480 ,C3382_=_C5480 ,C3383_=_C3384 ,\nC3383_=_C3385 ,C3383_=_C3431 ,C3383_=_C3542 ,C3383_=_C5496 ,C3384_=_C3385 ,C3384_=_C3386 ,\nC3384_=_C3388 ,C3384_=_C3390 ,C3384_=_C3392 ,C3384_=_C3394 ,C3384_=_C3542 ,C3384_=_C5480 ,\nC3385_=_C3389 ,C3385_=_C3433 ,C3385_=_C3467 ,C3385_=_C3480 ,C3385_=_C3486 ,C3385_=_C3493 ,\nC3385_=_C3500 ,C3385_=_C3510 ,C3385_=_C3513 ,C3385_=_C3539 ,C3385_=_C3540 ,C3385_=_C3541 ,\nC3385_=_C3542 ,C3385_=_C3543 ,C3385_=_C3544 ,C3386_=_C3388 ,C3386_=_C3390 ,C3386_=_C3392 ,\nC3386_=_C3394 ,C3386_=_C3486 ,C3386_=_C5480 ,C3387_=_C3388 ,C3387_=_C3389 ,C3387_=_C3435 ,\nC3387_=_C3543 ,C3387_=_C5496 ,C3388_=_C3389 ,C3388_=_C3390 ,C3388_=_C3392 ,C3388_=_C3394 ,\nC3388_=_C3543 ,C3388_=_C5480 ,C3389_=_C3437 ,C3389_=_C3467 ,C3389_=_C3480 ,C3389_=_C3486 ,\nC3389_=_C3493 ,C3389_=_C3500 ,C3389_=_C3511 ,C3389_=_C3513 ,C3389_=_C3539 ,C3389_=_C3540 ,\nC3389_=_C3541 ,C3389_=_C3542 ,C3389_=_C3543 ,C3389_=_C3544 ,C3390_=_C3392 ,C3390_=_C3394 ,\nC3390_=_C3493 ,C3390_=_C5480 ,C3391_=_C3392 ,C3391_=_C3439 ,C3391_=_C3544 ,C3391_=_C5496 ,\nC3392_=_C3394 ,C3392_=_C3544 ,C3392_=_C5480 ,C3394_=_C3500 ,C3394_=_C5480 ,C3419_=_C3420 ,\nC3419_=_C3421 ,C3419_=_C3569 ,C3419_=_C5496 ,C3420_=_C3421 ,C3420_=_C3422 ,C3420_=_C3424 ,\nC3420_=_C3426 ,C3420_=_C3428 ,C3420_=_C3430 ,C3420_=_C3432 ,C3420_=_C3434 ,C3420_=_C3436 ,\nC3420_=_C3438 ,C3420_=_C3440 ,C3420_=_C3442 ,C3420_=_C3569 ,C3420_=_C5480 ,C3421_=_C3425 ,\nC3421_=_C3429 ,C3421_=_C3433 ,C3421_=_C3437 ,C3421_=_C3441 ,C3421_=_C3468 ,C3421_=_C3501 ,\nC3421_=_C3507 ,C3421_=_C3514 ,C3421_=_C3539 ,C3421_=_C3569 ,C3421_=_C3570 ,C3421_=_C3574 ,\nC3422_=_C3424 ,C3422_=_C3426 ,C3422_=_C3428 ,C3422_=_C3430 ,C3422_=_C3432 ,C3422_=_C3434 ,\nC3422_=_C3436 ,C3422_=_C3438 ,C3422_=_C3440 ,C3422_=_C3442 ,C3422_=_C3514 ,C3422_=_C5480 ,\nC3423_=_C3424 ,C3423_=_C3425 ,C3423_=_C3570 ,C3423_=_C5496 ,C3424_=_C3425 ,C3424_=_C3426 ,\nC3424_=_C3428 ,C3424_=_C3430 ,C3424_=_C3432 ,C3424_=_C3434 ,C3424_=_C3436 ,C3424_=_C3438 ,\nC3424_=_C3440 ,C3424_=_C3442 ,C3424_=_C3570 ,C3424_=_C5480 ,C3425_=_C3429 ,C3425_=_C3433 ,\nC3425_=_C3437 ,C3425_=_C3441 ,C3425_=_C3456 ,C3425_=_C3468 ,C3425_=_C3501 ,C3425_=_C3514 ,\nC3425_=_C3540 ,C3425_=_C3569 ,C3425_=_C3570 ,C3425_=_C3574 ,C3426_=_C3428 ,C3426_=_C3430 ,\nC3426_=_C3432 ,C3426_=_C3434 ,C3426_=_C3436 ,C3426_=_C3438 ,C3426_=_C3440 ,C3426_=_C3442 ,\nC3426_=_C3468 ,C3426_=_C5480 ,C3427_=_C3428 ,C3427_=_C3429 ,C3427_=_C3452 ,C3427_=_C5496 ,\nC3428_=_C3429 ,C3428_=_C3430 ,C3428_=_C3432 ,C3428_=_C3434 ,C3428_=_C3436 ,C3428_=_C3438 ,\nC3428_=_C3440 ,C3428_=_C3442 ,C3428_=_C5480 ,C3429_=_C3433 ,C3429_=_C3437 ,C3429_=_C3441 ,\nC3429_=_C3468 ,C3429_=_C3501 ,C3429_=_C3508 ,C3429_=_C3514 ,C3429_=_C3569 ,C3429_=_C3570 ,\nC3429_=_C3574 ,C3430_=_C3432 ,C3430_=_C3434 ,C3430_=_C3436 ,C3430_=_C3438 ,C3430_=_C3440 ,\nC3430_=_C3442 ,C3430_=_C5480 ,C3431_=_C3432 ,C3431_=_C3433 ,C3431_=_C5496 ,C3432_=_C3433 ,\nC3432_=_C3434 ,C3432_=_C3436 ,C3432_=_C3438 ,C3432_=_C3440 ,C3432_=_C3442 ,C3432_=_C5480 ,\nC3433_=_C3437 ,C3433_=_C3441 ,C3433_=_C3468 ,C3433_=_C3501 ,C3433_=_C3510 ,C3433_=_C3514 ,\nC3433_=_C3542 ,C3433_=_C3569 ,C3433_=_C3570 ,C3433_=_C3574 ,C3434_=_C3436 ,C3434_=_C3438 ,\nC3434_=_C3440 ,C3434_=_C3442 ,C3434_=_C5480 ,C3435_=_C3436 ,C3435_=_C3437 ,C3435_=_C5496 ,\nC3436_=_C3437 ,C3436_=_C3438 ,C3436_=_C3440 ,C3436_=_C3442 ,C3436_=_C5480 ,C3437_=_C3441 ,\nC3437_=_C3468 ,C3437_=_C3501 ,C3437_=_C3511 ,C3437_=_C3514 ,C3437_=_C3543 ,C3437_=_C3569 ,\nC3437_=_C3570 ,C3437_=_C3574 ,C3438_=_C3440 ,C3438_=_C3442 ,C3438_=_C5480 ,C3439_=_C3440 ,\nC3439_=_C3441 ,C3439_=_C3574 ,C3439_=_C5496 ,C3440_=_C3441 ,C3440_=_C3442 ,C3440_=_C3574 ,\nC3440_=_C5480 ,C3441_=_C3466 ,C3441_=_C3468 ,C3441_=_C3501 ,C3441_=_C3512 ,C3441_=_C3514 ,\nC3441_=_C3544 ,C3441_=_C3569 ,C3441_=_C3570 ,C3441_=_C3574 ,C3442_=_C3501 ,C3442_=_C5480 ,\nC3451_=_C5497 ,C3452_=_C5496 ,C3453_=_C5497 ,C3454_=_C5496 ,C3455_=_C3456 ,C3455_=_C3465 ,\nC3455_=_C3466 ,C3455_=_C3467 ,C3455_=_C3468 ,C3456_=_C3465 ,C3456_=_C3466 ,C3456_=_C3540 ,\nC3456_=_C3570 ,C3465_=_C3466 ,C3465_=_C3499 ,C3465_=_C3500 ,C3465_=_C3501 ,C3466_=_C3512 ,\nC3466_=_C3544 ,C3466_=_C3574 ,C3467_=_C3468 ,C3467_=_C3480 ,C3467_=_C3486 ,C3467_=_C3493 ,\nC3467_=_C3500 ,C3467_=_C3513 ,C3467_=_C3539 ,C3467_=_C3540 ,C3467_=_C3541 ,C3467_=_C3542 ,\nC3467_=_C3543 ,C3467_=_C3544 ,C3468_=_C3501 ,C3468_=_C3514 ,C3468_=_C3569 ,C3468_=_C3570 ,\nC3468_=_C3574 ,C3473_=_C3479 ,C3473_=_C3485 ,C3473_=_C3492 ,C3473_=_C3499 ,C3473_=_C3506 ,\nC3473_=_C3507 ,C3473_=_C3508 ,C3473_=_C3509 ,C3473_=_C3510 ,C3473_=_C3511 ,C3473_=_C3512 ,\nC3473_=_C3519 ,C3473_=_C3520 ,C3473_=_C3521 ,C3479_=_C3480 ,C3479_=_C3485 ,C3479_=_C3492 ,\nC3479_=_C3499 ,C3479_=_C3506 ,C3479_=_C3507 ,C3479_=_C3508 ,C3479_=_C3509 ,C3479_=_C3510 ,\nC3479_=_C3511 ,C3479_=_C3512 ,C3480_=_C3486 ,C3480_=_C3493 ,C3480_=_C3500 ,C3480_=_C3513 ,\nC3480_=_C3539 ,C3480_=_C3540 ,C3480_=_C3541 ,C3480_=_C3542 ,C3480_=_C3543 ,C3480_=_C3544 ,\nC3485_=_C3486 ,C3485_=_C3492 ,C3485_=_C3499 ,C3485_=_C3506 ,C3485_=_C3507 ,C3485_=_C3508 ,\nC3485_=_C3509 ,C3485_=_C3510 ,C3485_=_C3511 ,C3485_=_C3512 ,C3486_=_C3493 ,C3486_=_C3500 ,\nC3486_=_C3513 ,C3486_=_C3539 ,C3486_=_C3540 ,C3486_=_C3541 ,C3486_=_C3542 ,C3486_=_C3543 ,\nC3486_=_C3544 ,C3492_=_C3493 ,C3492_=_C3499 ,C3492_=_C3506 ,C3492_=_C3507 ,C3492_=_C3508 ,\nC3492_=_C3509 ,C3492_=_C3510 ,C3492_=_C3511 ,C3492_=_C3512 ,C3493_=_C3500 ,C3493_=_C3513 ,\nC3493_=_C3539 ,C3493_=_C3540 ,C3493_=_C3541 ,C3493_=_C3542 ,C3493_=_C3543 ,C3493_=_C3544 ,\nC3499_=_C3500 ,C3499_=_C3501 ,C3499_=_C3506 ,C3499_=_C3507 ,C3499_=_C3508 ,C3499_=_C3509 ,\nC3499_=_C3510 ,C3499_=_C3511 ,C3499_=_C3512 ,C3500_=_C3501 ,C3500_=_C3513 ,C3500_=_C3539 ,\nC3500_=_C3540 ,C3500_=_C3541 ,C3500_=_C3542 ,C3500_=_C3543 ,C3500_=_C3544 ,C3501_=_C3514 ,\nC3501_=_C3569 ,C3501_=_C3570 ,C3501_=_C3574 ,C3506_=_C3507 ,C3506_=_C3508 ,C3506_=_C3509 ,\nC3506_=_C3510 ,C3506_=_C3511 ,C3506_=_C3512 ,C3506_=_C3513 ,C3506_=_C3514 ,C3507_=_C3508 ,\nC3507_=_C3509 ,C3507_=_C3510 ,C3507_=_C3511 ,C3507_=_C3512 ,C3507_=_C3539 ,C3507_=_C3569 ,\nC3508_=_C3509 ,C3508_=_C3510 ,C3508_=_C3511 ,C3508_=_C3512 ,C3508_=_C3522 ,C3509_=_C3510 ,\nC3509_=_C3511 ,C3509_=_C3512 ,C3509_=_C3541 ,C3510_=_C3511 ,C3510_=_C3512 ,C3510_=_C3542 ,\nC3511_=_C3512 ,C3511_=_C3543 ,C3512_=_C3544 ,C3512_=_C3574 ,C3513_=_C3514 ,C3513_=_C3539 ,\nC3513_=_C3540 ,C3513_=_C3541 ,C3513_=_C3542 ,C3513_=_C3543 ,C3513_=_C3544 ,C3514_=_C3569 ,\nC3514_=_C3570 ,C3514_=_C3574 ,C3519_=_C3520 ,C3519_=_C3521 ,C3520_=_C3521 ,C3520_=_C3522 ,\nC3539_=_C3540 ,C3539_=_C3541 ,C3539_=_C3542 ,C3539_=_C3543 ,C3539_=_C3544 ,C3539_=_C3569 ,\nC3540_=_C3541 ,C3540_=_C3542 ,C3540_=_C3543 ,C3540_=_C3544 ,C3540_=_C3570 ,C3541_=_C3542 ,\nC3541_=_C3543 ,C3541_=_C3544 ,C3542_=_C3543 ,C3542_=_C3544 ,C3543_=_C3544 ,C3544_=_C3574 ,\nC3569_=_C3570 ,C3569_=_C3574 ,C3570_=_C3574 ,"];1712[shape=box, label="id:1712 level: 18\n10: C802 C3671 C3672 C3674 C3777 \nC3812 C3823 C3824 C3825 C3826 \n28: C802_=_C3671( C802 C3671 ) C802_=_C3672( C802 C3672 ) C802_=_C3674( C802 C3674 ) C802_=_C3777( C802 C3777 ) C802_=_C3812( C802 C3812 ) \nC802_=_C3823( C802 C3823 ) C802_=_C3824( C802 C3824 ) C802_=_C3825( C802 C3825 ) C802_=_C3826( C802 C3826 ) C3671_=_C3672( C3671 C3672 ) C3671_=_C3812( C3671 C3812 ) \nC3671_=_C3826( C3671 C3826 ) C3672_=_C3674( C3672 C3674 ) C3672_=_C3812( C3672 C3812 ) C3672_=_C3826( C3672 C3826 ) C3674_=_C3777( C3674 C3777 ) C3674_=_C3823( C3674 C3823 ) \nC3674_=_C3824( C3674 C3824 ) C3674_=_C3825( C3674 C3825</w:t>
      </w:r>
    </w:p>
    <w:p>
      <w:pPr>
        <w:pStyle w:val="PreformattedText"/>
        <w:bidi w:val="0"/>
        <w:spacing w:before="0" w:after="0"/>
        <w:jc w:val="left"/>
        <w:rPr/>
      </w:pPr>
      <w:r>
        <w:rPr/>
        <w:t xml:space="preserve"> </w:t>
      </w:r>
      <w:r>
        <w:rPr/>
        <w:t>) C3777_=_C3812( C3777 C3812 ) C3777_=_C3823( C3777 C3823 ) C3777_=_C3824( C3777 C3824 ) C3777_=_C3825( C3777 C3825 ) \nC3812_=_C3826( C3812 C3826 ) C3823_=_C3824( C3823 C3824 ) C3823_=_C3825( C3823 C3825 ) C3824_=_C3825( C3824 C3825 ) C3824_=_C3826( C3824 C3826 ) "];1654-&gt;1712[label="9: C3671 C3672 C3674 C3777 C3812 \nC3823 C3824 C3825 C3826 \n19: C3671_=_C3672 ,C3671_=_C3812 ,C3671_=_C3826 ,C3672_=_C3674 ,C3672_=_C3812 ,\nC3672_=_C3826 ,C3674_=_C3777 ,C3674_=_C3823 ,C3674_=_C3824 ,C3674_=_C3825 ,C3777_=_C3812 ,\nC3777_=_C3823 ,C3777_=_C3824 ,C3777_=_C3825 ,C3812_=_C3826 ,C3823_=_C3824 ,C3823_=_C3825 ,\nC3824_=_C3825 ,C3824_=_C3826 ,"];1713[shape=box, label="id:1713 level: 18\n10: C593 C3519 C3520 C3522 C3625 \nC3660 C3671 C3672 C3673 C3674 \n28: C593_=_C3519( C593 C3519 ) C593_=_C3520( C593 C3520 ) C593_=_C3522( C593 C3522 ) C593_=_C3625( C593 C3625 ) C593_=_C3660( C593 C3660 ) \nC593_=_C3671( C593 C3671 ) C593_=_C3672( C593 C3672 ) C593_=_C3673( C593 C3673 ) C593_=_C3674( C593 C3674 ) C3519_=_C3520( C3519 C3520 ) C3519_=_C3660( C3519 C3660 ) \nC3519_=_C3674( C3519 C3674 ) C3520_=_C3522( C3520 C3522 ) C3520_=_C3660( C3520 C3660 ) C3520_=_C3674( C3520 C3674 ) C3522_=_C3625( C3522 C3625 ) C3522_=_C3671( C3522 C3671 ) \nC3522_=_C3672( C3522 C3672 ) C3522_=_C3673( C3522 C3673 ) C3625_=_C3660( C3625 C3660 ) C3625_=_C3671( C3625 C3671 ) C3625_=_C3672( C3625 C3672 ) C3625_=_C3673( C3625 C3673 ) \nC3660_=_C3674( C3660 C3674 ) C3671_=_C3672( C3671 C3672 ) C3671_=_C3673( C3671 C3673 ) C3672_=_C3673( C3672 C3673 ) C3672_=_C3674( C3672 C3674 ) "];1654-&gt;1713[label="9: C3519 C3520 C3522 C3625 C3660 \nC3671 C3672 C3673 C3674 \n19: C3519_=_C3520 ,C3519_=_C3660 ,C3519_=_C3674 ,C3520_=_C3522 ,C3520_=_C3660 ,\nC3520_=_C3674 ,C3522_=_C3625 ,C3522_=_C3671 ,C3522_=_C3672 ,C3522_=_C3673 ,C3625_=_C3660 ,\nC3625_=_C3671 ,C3625_=_C3672 ,C3625_=_C3673 ,C3660_=_C3674 ,C3671_=_C3672 ,C3671_=_C3673 ,\nC3672_=_C3673 ,C3672_=_C3674 ,"];1714[shape=box, label="id:1714 level: 18\n9: C751 C878 C905 C906 C907 \nC3757 C3758 C3909 C3910 \n21: C751_=_C905( C751 C905 ) C751_=_C3757( C751 C3757 ) C751_=_C3910( C751 C3910 ) C878_=_C905( C878 C905 ) C878_=_C906( C878 C906 ) \nC878_=_C907( C878 C907 ) C878_=_C3758( C878 C3758 ) C878_=_C3909( C878 C3909 ) C905_=_C906( C905 C906 ) C905_=_C907( C905 C907 ) C905_=_C3757( C905 C3757 ) \nC905_=_C3758( C905 C3758 ) C905_=_C3909( C905 C3909 ) C905_=_C3910( C905 C3910 ) C906_=_C907( C906 C907 ) C906_=_C3758( C906 C3758 ) C906_=_C3909( C906 C3909 ) \nC907_=_C3758( C907 C3758 ) C907_=_C3909( C907 C3909 ) C3757_=_C3910( C3757 C3910 ) C3758_=_C3909( C3758 C3909 ) "];1655-&gt;1714[label="8: C751 C878 C906 C907 C3757 \nC3758 C3909 C3910 \n13: C751_=_C3757 ,C751_=_C3910 ,C878_=_C906 ,C878_=_C907 ,C878_=_C3758 ,\nC878_=_C3909 ,C906_=_C907 ,C906_=_C3758 ,C906_=_C3909 ,C907_=_C3758 ,C907_=_C3909 ,\nC3757_=_C3910 ,C3758_=_C3909 ,"];1715[shape=box, label="id:1715 level: 18\n18: C750 C836 C846 C858 C869 \nC870 C872 C874 C876 C878 C3634 \nC3677 C3707 C3757 C3764 C3813 C3845 \nC5501 \n123: C750_=_C836( C750 C836 ) C750_=_C846( C750 C846 ) C750_=_C858( C750 C858 ) C750_=_C869( C750 C869 ) C750_=_C870( C750 C870 ) \nC750_=_C872( C750 C872 ) C750_=_C874( C750 C874 ) C750_=_C876( C750 C876 ) C750_=_C878( C750 C878 ) C750_=_C3634( C750 C3634 ) C750_=_C3677( C750 C3677 ) \nC750_=_C3707( C750 C3707 ) C750_=_C3764( C750 C3764 ) C750_=_C3813( C750 C3813 ) C750_=_C3845( C750 C3845 ) C836_=_C846( C836 C846 ) C836_=_C858( C836 C858 ) \nC836_=_C869( C836 C869 ) C836_=_C870( C836 C870 ) C836_=_C872( C836 C872 ) C836_=_C874( C836 C874 ) C836_=_C876( C836 C876 ) C836_=_C878( C836 C878 ) \nC836_=_C3634( C836 C3634 ) C836_=_C3677( C836 C3677 ) C836_=_C3707( C836 C3707 ) C836_=_C3764( C836 C3764 ) C836_=_C3813( C836 C3813 ) C836_=_C3845( C836 C3845 ) \nC846_=_C858( C846 C858 ) C846_=_C869( C846 C869 ) C846_=_C870( C846 C870 ) C846_=_C872( C846 C872 ) C846_=_C874( C846 C874 ) C846_=_C876( C846 C876 ) \nC846_=_C878( C846 C878 ) C846_=_C3634( C846 C3634 ) C846_=_C3677( C846 C3677 ) C846_=_C3707( C846 C3707 ) C846_=_C3764( C846 C3764 ) C846_=_C3813( C846 C3813 ) \nC846_=_C3845( C846 C3845 ) C858_=_C869( C858 C869 ) C858_=_C870( C858 C870 ) C858_=_C872( C858 C872 ) C858_=_C874( C858 C874 ) C858_=_C876( C858 C876 ) \nC858_=_C878( C858 C878 ) C858_=_C3634( C858 C3634 ) C858_=_C3677( C858 C3677 ) C858_=_C3707( C858 C3707 ) C858_=_C3764( C858 C3764 ) C858_=_C3813( C858 C3813 ) \nC858_=_C3845( C858 C3845 ) C869_=_C870( C869 C870 ) C869_=_C872( C869 C872 ) C869_=_C874( C869 C874 ) C869_=_C876( C869 C876 ) C869_=_C878( C869 C878 ) \nC869_=_C3634( C869 C3634 ) C869_=_C3677( C869 C3677 ) C869_=_C3707( C869 C3707 ) C869_=_C3757( C869 C3757 ) C869_=_C3764( C869 C3764 ) C869_=_C3813( C869 C3813 ) \nC869_=_C3845( C869 C3845 ) C869_=_C5501( C869 C5501 ) C870_=_C872( C870 C872 ) C870_=_C874( C870 C874 ) C870_=_C876( C870 C876 ) C870_=_C878( C870 C878 ) \nC870_=_C3634( C870 C3634 ) C870_=_C3677( C870 C3677 ) C870_=_C3707( C870 C3707 ) C870_=_C3764( C870 C3764 ) C870_=_C3813( C870 C3813 ) C870_=_C3845( C870 C3845 ) \nC872_=_C874( C872 C874 ) C872_=_C876( C872 C876 ) C872_=_C878( C872 C878 ) C872_=_C3634( C872 C3634 ) C872_=_C3677( C872 C3677 ) C872_=_C3707( C872 C3707 ) \nC872_=_C3764( C872 C3764 ) C872_=_C3813( C872 C3813 ) C872_=_C3845( C872 C3845 ) C874_=_C876( C874 C876 ) C874_=_C878( C874 C878 ) C874_=_C3634( C874 C3634 ) \nC874_=_C3677( C874 C3677 ) C874_=_C3707( C874 C3707 ) C874_=_C3764( C874 C3764 ) C874_=_C3813( C874 C3813 ) C874_=_C3845( C874 C3845 ) C876_=_C878( C876 C878 ) \nC876_=_C3634( C876 C3634 ) C876_=_C3677( C876 C3677 ) C876_=_C3707( C876 C3707 ) C876_=_C3764( C876 C3764 ) C876_=_C3813( C876 C3813 ) C876_=_C3845( C876 C3845 ) \nC878_=_C3634( C878 C3634 ) C878_=_C3677( C878 C3677 ) C878_=_C3707( C878 C3707 ) C878_=_C3764( C878 C3764 ) C878_=_C3813( C878 C3813 ) C878_=_C3845( C878 C3845 ) \nC3634_=_C3677( C3634 C3677 ) C3634_=_C3707( C3634 C3707 ) C3634_=_C3764( C3634 C3764 ) C3634_=_C3813( C3634 C3813 ) C3634_=_C3845( C3634 C3845 ) C3677_=_C3707( C3677 C3707 ) \nC3677_=_C3764( C3677 C3764 ) C3677_=_C3813( C3677 C3813 ) C3677_=_C3845( C3677 C3845 ) C3707_=_C3764( C3707 C3764 ) C3707_=_C3813( C3707 C3813 ) C3707_=_C3845( C3707 C3845 ) \nC3757_=_C5501( C3757 C5501 ) C3764_=_C3813( C3764 C3813 ) C3764_=_C3845( C3764 C3845 ) C3813_=_C3845( C3813 C3845 ) "];1655-&gt;1715[label="17: C750 C836 C846 C858 C870 \nC872 C874 C876 C878 C3634 C3677 \nC3707 C3757 C3764 C3813 C3845 C5501 \n106: C750_=_C836 ,C750_=_C846 ,C750_=_C858 ,C750_=_C870 ,C750_=_C872 ,\nC750_=_C874 ,C750_=_C876 ,C750_=_C878 ,C750_=_C3634 ,C750_=_C3677 ,C750_=_C3707 ,\nC750_=_C3764 ,C750_=_C3813 ,C750_=_C3845 ,C836_=_C846 ,C836_=_C858 ,C836_=_C870 ,\nC836_=_C872 ,C836_=_C874 ,C836_=_C876 ,C836_=_C878 ,C836_=_C3634 ,C836_=_C3677 ,\nC836_=_C3707 ,C836_=_C3764 ,C836_=_C3813 ,C836_=_C3845 ,C846_=_C858 ,C846_=_C870 ,\nC846_=_C872 ,C846_=_C874 ,C846_=_C876 ,C846_=_C878 ,C846_=_C3634 ,C846_=_C3677 ,\nC846_=_C3707 ,C846_=_C3764 ,C846_=_C3813 ,C846_=_C3845 ,C858_=_C870 ,C858_=_C872 ,\nC858_=_C874 ,C858_=_C876 ,C858_=_C878 ,C858_=_C3634 ,C858_=_C3677 ,C858_=_C3707 ,\nC858_=_C3764 ,C858_=_C3813 ,C858_=_C3845 ,C870_=_C872 ,C870_=_C874 ,C870_=_C876 ,\nC870_=_C878 ,C870_=_C3634 ,C870_=_C3677 ,C870_=_C3707 ,C870_=_C3764 ,C870_=_C3813 ,\nC870_=_C3845 ,C872_=_C874 ,C872_=_C876 ,C872_=_C878 ,C872_=_C3634 ,C872_=_C3677 ,\nC872_=_C3707 ,C872_=_C3764 ,C872_=_C3813 ,C872_=_C3845 ,C874_=_C876 ,C874_=_C878 ,\nC874_=_C3634 ,C874_=_C3677 ,C874_=_C3707 ,C874_=_C3764 ,C874_=_C3813 ,C874_=_C3845 ,\nC876_=_C878 ,C876_=_C3634 ,C876_=_C3677 ,C876_=_C3707 ,C876_=_C3764 ,C876_=_C3813 ,\nC876_=_C3845 ,C878_=_C3634 ,C878_=_C3677 ,C878_=_C3707 ,C878_=_C3764 ,C878_=_C3813 ,\nC878_=_C3845 ,C3634_=_C3677 ,C3634_=_C3707 ,C3634_=_C3764 ,C3634_=_C3813 ,C3634_=_C3845 ,\nC3677_=_C3707 ,C3677_=_C3764 ,C3677_=_C3813 ,C3677_=_C3845 ,C3707_=_C3764 ,C3707_=_C3813 ,\nC3707_=_C3845 ,C3757_=_C5501 ,C3764_=_C3813 ,C3764_=_C3845 ,C3813_=_C3845 ,"];1716[shape=box, label="id:1716 level: 18\n10: C803 C3675 C3676 C3678 C3783 \nC3813 C3827 C3828 C3829 C3830 \n28: C803_=_C3675( C803 C3675 ) C803_=_C3676( C803 C3676 ) C803_=_C3678( C803 C3678 ) C803_=_C3783( C803 C3783 ) C803_=_C3813( C803 C3813 ) \nC803_=_C3827( C803 C3827 ) C803_=_C3828( C803 C3828 ) C803_=_C3829( C803 C3829 ) C803_=_C3830( C803 C3830 ) C3675_=_C3676( C3675 C3676 ) C3675_=_C3813( C3675 C3813 ) \nC3675_=_C3830( C3675 C3830 ) C3676_=_C3678( C3676 C3678 ) C3676_=_C3813( C3676 C3813 ) C3676_=_C3830( C3676 C3830 ) C3678_=_C3783( C3678 C3783 ) C3678_=_C3827( C3678 C3827 ) \nC3678_=_C3828( C3678 C3828 ) C3678_=_C3829( C3678 C3829 ) C3783_=_C3813( C3783 C3813 ) C3783_=_C3827( C3783 C3827 ) C3783_=_C3828( C3783 C3828 ) C3783_=_C3829( C3783 C3829 ) \nC3813_=_C3830( C3813 C3830 ) C3827_=_C3828( C3827 C3828 ) C3827_=_C3829( C3827 C3829 ) C3828_=_C3829( C3828 C3829 ) C3828_=_C3830( C3828 C3830 ) "];1656-&gt;1716[label="9: C3675 C3676 C3678 C3783 C3813 \nC3827 C3828 C3829 C3830 \n19: C3675_=_C3676 ,C3675_=_C3813 ,C3675_=_C3830 ,C3676_=_C3678 ,C3676_=_C3813 ,\nC3676_=_C3830 ,C3678_=_C3783 ,C3678_=_C3827 ,C3678_=_C3828 ,C3678_=_C3829 ,C3783_=_C3813 ,\nC3783_=_C3827 ,C3783_=_C3828 ,C3783_=_C3829 ,C3813_=_C3830 ,C3827_=_C3828 ,C3827_=_C3829 ,\nC3828_=_C3829 ,C3828_=_C3830 ,"];1717[shape=box, label="id:1717 level: 18\n10: C594 C3523 C3524 C3526 C3631 \nC3661 C3675 C3676 C3677 C3678 \n28: C594_=_C3523( C594 C3523 ) C594_=_C3524( C594 C3524 ) C594_=_C3526( C594 C3526 ) C594_=_C3631( C594 C3631 ) C594_=_C3661( C594 C3661 ) \nC594_=_C3675( C594 C3675 ) C594_=_C3676( C594 C3676 ) C594_=_C3677( C594 C3677 ) C594_=_C3678( C594 C3678 ) C3523_=_C3524( C3523 C3524 ) C3523_=_C3661( C3523 C3661 ) \nC3523_=_C3678( C3523 C3678 ) C3524_=_C3526( C3524 C3526 ) C3524_=_C3661( C3524 C3661 ) C3524_=_C3678( C3524 C3678 ) C3526_=_C3631( C3526 C3631 ) C3526_=_C3675( C3526 C3675 ) \nC3526_=_C3676( C3526 C3676 ) C3526_=_C3677( C3526 C3677</w:t>
      </w:r>
    </w:p>
    <w:p>
      <w:pPr>
        <w:pStyle w:val="PreformattedText"/>
        <w:bidi w:val="0"/>
        <w:spacing w:before="0" w:after="0"/>
        <w:jc w:val="left"/>
        <w:rPr/>
      </w:pPr>
      <w:r>
        <w:rPr/>
        <w:t xml:space="preserve"> </w:t>
      </w:r>
      <w:r>
        <w:rPr/>
        <w:t>) C3631_=_C3661( C3631 C3661 ) C3631_=_C3675( C3631 C3675 ) C3631_=_C3676( C3631 C3676 ) C3631_=_C3677( C3631 C3677 ) \nC3661_=_C3678( C3661 C3678 ) C3675_=_C3676( C3675 C3676 ) C3675_=_C3677( C3675 C3677 ) C3676_=_C3677( C3676 C3677 ) C3676_=_C3678( C3676 C3678 ) "];1656-&gt;1717[label="9: C3523 C3524 C3526 C3631 C3661 \nC3675 C3676 C3677 C3678 \n19: C3523_=_C3524 ,C3523_=_C3661 ,C3523_=_C3678 ,C3524_=_C3526 ,C3524_=_C3661 ,\nC3524_=_C3678 ,C3526_=_C3631 ,C3526_=_C3675 ,C3526_=_C3676 ,C3526_=_C3677 ,C3631_=_C3661 ,\nC3631_=_C3675 ,C3631_=_C3676 ,C3631_=_C3677 ,C3661_=_C3678 ,C3675_=_C3676 ,C3675_=_C3677 ,\nC3676_=_C3677 ,C3676_=_C3678 ,"];1718[shape=box, label="id:1718 level: 18\n19: C697 C711 C726 C740 C741 \nC743 C745 C747 C749 C750 C751 \nC3635 C3675 C3705 C3758 C3763 C3783 \nC3784 C5500 \n106: C697_=_C711( C697 C711 ) C697_=_C726( C697 C726 ) C697_=_C740( C697 C740 ) C697_=_C741( C697 C741 ) C697_=_C743( C697 C743 ) \nC697_=_C745( C697 C745 ) C697_=_C747( C697 C747 ) C697_=_C749( C697 C749 ) C697_=_C750( C697 C750 ) C697_=_C751( C697 C751 ) C697_=_C3763( C697 C3763 ) \nC697_=_C3783( C697 C3783 ) C697_=_C3784( C697 C3784 ) C711_=_C726( C711 C726 ) C711_=_C740( C711 C740 ) C711_=_C741( C711 C741 ) C711_=_C743( C711 C743 ) \nC711_=_C745( C711 C745 ) C711_=_C747( C711 C747 ) C711_=_C749( C711 C749 ) C711_=_C750( C711 C750 ) C711_=_C751( C711 C751 ) C711_=_C3763( C711 C3763 ) \nC711_=_C3783( C711 C3783 ) C711_=_C3784( C711 C3784 ) C726_=_C740( C726 C740 ) C726_=_C741( C726 C741 ) C726_=_C743( C726 C743 ) C726_=_C745( C726 C745 ) \nC726_=_C747( C726 C747 ) C726_=_C749( C726 C749 ) C726_=_C750( C726 C750 ) C726_=_C751( C726 C751 ) C726_=_C3763( C726 C3763 ) C726_=_C3783( C726 C3783 ) \nC726_=_C3784( C726 C3784 ) C740_=_C741( C740 C741 ) C740_=_C743( C740 C743 ) C740_=_C745( C740 C745 ) C740_=_C747( C740 C747 ) C740_=_C749( C740 C749 ) \nC740_=_C750( C740 C750 ) C740_=_C751( C740 C751 ) C740_=_C3635( C740 C3635 ) C740_=_C3675( C740 C3675 ) C740_=_C3705( C740 C3705 ) C740_=_C3758( C740 C3758 ) \nC740_=_C3763( C740 C3763 ) C740_=_C3783( C740 C3783 ) C740_=_C3784( C740 C3784 ) C740_=_C5500( C740 C5500 ) C741_=_C743( C741 C743 ) C741_=_C745( C741 C745 ) \nC741_=_C747( C741 C747 ) C741_=_C749( C741 C749 ) C741_=_C750( C741 C750 ) C741_=_C751( C741 C751 ) C741_=_C3763( C741 C3763 ) C741_=_C3783( C741 C3783 ) \nC741_=_C3784( C741 C3784 ) C743_=_C745( C743 C745 ) C743_=_C747( C743 C747 ) C743_=_C749( C743 C749 ) C743_=_C750( C743 C750 ) C743_=_C751( C743 C751 ) \nC743_=_C3763( C743 C3763 ) C743_=_C3783( C743 C3783 ) C743_=_C3784( C743 C3784 ) C745_=_C747( C745 C747 ) C745_=_C749( C745 C749 ) C745_=_C750( C745 C750 ) \nC745_=_C751( C745 C751 ) C745_=_C3763( C745 C3763 ) C745_=_C3783( C745 C3783 ) C745_=_C3784( C745 C3784 ) C747_=_C749( C747 C749 ) C747_=_C750( C747 C750 ) \nC747_=_C751( C747 C751 ) C747_=_C3763( C747 C3763 ) C747_=_C3783( C747 C3783 ) C747_=_C3784( C747 C3784 ) C749_=_C750( C749 C750 ) C749_=_C751( C749 C751 ) \nC749_=_C3763( C749 C3763 ) C749_=_C3783( C749 C3783 ) C749_=_C3784( C749 C3784 ) C750_=_C751( C750 C751 ) C750_=_C3763( C750 C3763 ) C750_=_C3783( C750 C3783 ) \nC750_=_C3784( C750 C3784 ) C751_=_C3763( C751 C3763 ) C751_=_C3783( C751 C3783 ) C751_=_C3784( C751 C3784 ) C3635_=_C3675( C3635 C3675 ) C3635_=_C3705( C3635 C3705 ) \nC3635_=_C3758( C3635 C3758 ) C3635_=_C5500( C3635 C5500 ) C3675_=_C3705( C3675 C3705 ) C3675_=_C3758( C3675 C3758 ) C3675_=_C5500( C3675 C5500 ) C3705_=_C3758( C3705 C3758 ) \nC3705_=_C5500( C3705 C5500 ) C3758_=_C5500( C3758 C5500 ) C3763_=_C3783( C3763 C3783 ) C3763_=_C3784( C3763 C3784 ) C3783_=_C3784( C3783 C3784 ) "];1656-&gt;1718[label="18: C697 C711 C726 C741 C743 \nC745 C747 C749 C750 C751 C3635 \nC3675 C3705 C3758 C3763 C3783 C3784 \nC5500 \n88: C697_=_C711 ,C697_=_C726 ,C697_=_C741 ,C697_=_C743 ,C697_=_C745 ,\nC697_=_C747 ,C697_=_C749 ,C697_=_C750 ,C697_=_C751 ,C697_=_C3763 ,C697_=_C3783 ,\nC697_=_C3784 ,C711_=_C726 ,C711_=_C741 ,C711_=_C743 ,C711_=_C745 ,C711_=_C747 ,\nC711_=_C749 ,C711_=_C750 ,C711_=_C751 ,C711_=_C3763 ,C711_=_C3783 ,C711_=_C3784 ,\nC726_=_C741 ,C726_=_C743 ,C726_=_C745 ,C726_=_C747 ,C726_=_C749 ,C726_=_C750 ,\nC726_=_C751 ,C726_=_C3763 ,C726_=_C3783 ,C726_=_C3784 ,C741_=_C743 ,C741_=_C745 ,\nC741_=_C747 ,C741_=_C749 ,C741_=_C750 ,C741_=_C751 ,C741_=_C3763 ,C741_=_C3783 ,\nC741_=_C3784 ,C743_=_C745 ,C743_=_C747 ,C743_=_C749 ,C743_=_C750 ,C743_=_C751 ,\nC743_=_C3763 ,C743_=_C3783 ,C743_=_C3784 ,C745_=_C747 ,C745_=_C749 ,C745_=_C750 ,\nC745_=_C751 ,C745_=_C3763 ,C745_=_C3783 ,C745_=_C3784 ,C747_=_C749 ,C747_=_C750 ,\nC747_=_C751 ,C747_=_C3763 ,C747_=_C3783 ,C747_=_C3784 ,C749_=_C750 ,C749_=_C751 ,\nC749_=_C3763 ,C749_=_C3783 ,C749_=_C3784 ,C750_=_C751 ,C750_=_C3763 ,C750_=_C3783 ,\nC750_=_C3784 ,C751_=_C3763 ,C751_=_C3783 ,C751_=_C3784 ,C3635_=_C3675 ,C3635_=_C3705 ,\nC3635_=_C3758 ,C3635_=_C5500 ,C3675_=_C3705 ,C3675_=_C3758 ,C3675_=_C5500 ,C3705_=_C3758 ,\nC3705_=_C5500 ,C3758_=_C5500 ,C3763_=_C3783 ,C3763_=_C3784 ,C3783_=_C3784 ,"];1719[shape=box, label="id:1719 level: 18\n19: C689 C702 C720 C734 C747 \nC758 C771 C782 C798 C799 C800 \nC3669 C3697 C3727 C3752 C3810 C3817 \nC3818 C5500 \n106: C689_=_C702( C689 C702 ) C689_=_C720( C689 C720 ) C689_=_C734( C689 C734 ) C689_=_C747( C689 C747 ) C689_=_C758( C689 C758 ) \nC689_=_C771( C689 C771 ) C689_=_C782( C689 C782 ) C689_=_C798( C689 C798 ) C689_=_C799( C689 C799 ) C689_=_C800( C689 C800 ) C689_=_C3810( C689 C3810 ) \nC689_=_C3817( C689 C3817 ) C689_=_C3818( C689 C3818 ) C702_=_C720( C702 C720 ) C702_=_C734( C702 C734 ) C702_=_C747( C702 C747 ) C702_=_C758( C702 C758 ) \nC702_=_C771( C702 C771 ) C702_=_C782( C702 C782 ) C702_=_C798( C702 C798 ) C702_=_C799( C702 C799 ) C702_=_C800( C702 C800 ) C702_=_C3810( C702 C3810 ) \nC702_=_C3817( C702 C3817 ) C702_=_C3818( C702 C3818 ) C720_=_C734( C720 C734 ) C720_=_C747( C720 C747 ) C720_=_C758( C720 C758 ) C720_=_C771( C720 C771 ) \nC720_=_C782( C720 C782 ) C720_=_C798( C720 C798 ) C720_=_C799( C720 C799 ) C720_=_C800( C720 C800 ) C720_=_C3810( C720 C3810 ) C720_=_C3817( C720 C3817 ) \nC720_=_C3818( C720 C3818 ) C734_=_C747( C734 C747 ) C734_=_C758( C734 C758 ) C734_=_C771( C734 C771 ) C734_=_C782( C734 C782 ) C734_=_C798( C734 C798 ) \nC734_=_C799( C734 C799 ) C734_=_C800( C734 C800 ) C734_=_C3810( C734 C3810 ) C734_=_C3817( C734 C3817 ) C734_=_C3818( C734 C3818 ) C747_=_C758( C747 C758 ) \nC747_=_C771( C747 C771 ) C747_=_C782( C747 C782 ) C747_=_C798( C747 C798 ) C747_=_C799( C747 C799 ) C747_=_C800( C747 C800 ) C747_=_C3810( C747 C3810 ) \nC747_=_C3817( C747 C3817 ) C747_=_C3818( C747 C3818 ) C758_=_C771( C758 C771 ) C758_=_C782( C758 C782 ) C758_=_C798( C758 C798 ) C758_=_C799( C758 C799 ) \nC758_=_C800( C758 C800 ) C758_=_C3810( C758 C3810 ) C758_=_C3817( C758 C3817 ) C758_=_C3818( C758 C3818 ) C771_=_C782( C771 C782 ) C771_=_C798( C771 C798 ) \nC771_=_C799( C771 C799 ) C771_=_C800( C771 C800 ) C771_=_C3810( C771 C3810 ) C771_=_C3817( C771 C3817 ) C771_=_C3818( C771 C3818 ) C782_=_C798( C782 C798 ) \nC782_=_C799( C782 C799 ) C782_=_C800( C782 C800 ) C782_=_C3810( C782 C3810 ) C782_=_C3817( C782 C3817 ) C782_=_C3818( C782 C3818 ) C798_=_C799( C798 C799 ) \nC798_=_C800( C798 C800 ) C798_=_C3669( C798 C3669 ) C798_=_C3697( C798 C3697 ) C798_=_C3727( C798 C3727 ) C798_=_C3752( C798 C3752 ) C798_=_C3810( C798 C3810 ) \nC798_=_C3817( C798 C3817 ) C798_=_C3818( C798 C3818 ) C798_=_C5500( C798 C5500 ) C799_=_C800( C799 C800 ) C799_=_C3810( C799 C3810 ) C799_=_C3817( C799 C3817 ) \nC799_=_C3818( C799 C3818 ) C800_=_C3810( C800 C3810 ) C800_=_C3817( C800 C3817 ) C800_=_C3818( C800 C3818 ) C3669_=_C3697( C3669 C3697 ) C3669_=_C3727( C3669 C3727 ) \nC3669_=_C3752( C3669 C3752 ) C3669_=_C5500( C3669 C5500 ) C3697_=_C3727( C3697 C3727 ) C3697_=_C3752( C3697 C3752 ) C3697_=_C5500( C3697 C5500 ) C3727_=_C3752( C3727 C3752 ) \nC3727_=_C5500( C3727 C5500 ) C3752_=_C5500( C3752 C5500 ) C3810_=_C3817( C3810 C3817 ) C3810_=_C3818( C3810 C3818 ) C3817_=_C3818( C3817 C3818 ) "];1657-&gt;1719[label="18: C689 C702 C720 C734 C747 \nC758 C771 C782 C799 C800 C3669 \nC3697 C3727 C3752 C3810 C3817 C3818 \nC5500 \n88: C689_=_C702 ,C689_=_C720 ,C689_=_C734 ,C689_=_C747 ,C689_=_C758 ,\nC689_=_C771 ,C689_=_C782 ,C689_=_C799 ,C689_=_C800 ,C689_=_C3810 ,C689_=_C3817 ,\nC689_=_C3818 ,C702_=_C720 ,C702_=_C734 ,C702_=_C747 ,C702_=_C758 ,C702_=_C771 ,\nC702_=_C782 ,C702_=_C799 ,C702_=_C800 ,C702_=_C3810 ,C702_=_C3817 ,C702_=_C3818 ,\nC720_=_C734 ,C720_=_C747 ,C720_=_C758 ,C720_=_C771 ,C720_=_C782 ,C720_=_C799 ,\nC720_=_C800 ,C720_=_C3810 ,C720_=_C3817 ,C720_=_C3818 ,C734_=_C747 ,C734_=_C758 ,\nC734_=_C771 ,C734_=_C782 ,C734_=_C799 ,C734_=_C800 ,C734_=_C3810 ,C734_=_C3817 ,\nC734_=_C3818 ,C747_=_C758 ,C747_=_C771 ,C747_=_C782 ,C747_=_C799 ,C747_=_C800 ,\nC747_=_C3810 ,C747_=_C3817 ,C747_=_C3818 ,C758_=_C771 ,C758_=_C782 ,C758_=_C799 ,\nC758_=_C800 ,C758_=_C3810 ,C758_=_C3817 ,C758_=_C3818 ,C771_=_C782 ,C771_=_C799 ,\nC771_=_C800 ,C771_=_C3810 ,C771_=_C3817 ,C771_=_C3818 ,C782_=_C799 ,C782_=_C800 ,\nC782_=_C3810 ,C782_=_C3817 ,C782_=_C3818 ,C799_=_C800 ,C799_=_C3810 ,C799_=_C3817 ,\nC799_=_C3818 ,C800_=_C3810 ,C800_=_C3817 ,C800_=_C3818 ,C3669_=_C3697 ,C3669_=_C3727 ,\nC3669_=_C3752 ,C3669_=_C5500 ,C3697_=_C3727 ,C3697_=_C3752 ,C3697_=_C5500 ,C3727_=_C3752 ,\nC3727_=_C5500 ,C3752_=_C5500 ,C3810_=_C3817 ,C3810_=_C3818 ,C3817_=_C3818 ,"];1720[shape=box, label="id:1720 level: 18\n23: C707 C799 C800 C854 C866 \nC876 C884 C889 C892 C895 C897 \nC898 C3668 C3699 C3729 C3751 C3752 \nC3811 C3843 C3873 C3903 C3904 C5501 \n120: C707_=_C799( C707 C799 ) C707_=_C854( C707 C854 ) C707_=_C866( C707 C866 ) C707_=_C876( C707 C876 ) C707_=_C884( C707 C884 ) \nC707_=_C889( C707 C889 ) C707_=_C892( C707 C892 ) C707_=_C895( C707 C895 ) C707_=_C3668( C707 C3668 ) C707_=_C3699( C707 C3699 ) C707_=_C3729( C707 C3729 ) \nC707_=_C3811( C707 C3811 ) C707_=_C3843( C707 C3843 ) C707_=_C3873( C707 C3873 ) C799_=_C800( C799 C800 )</w:t>
      </w:r>
    </w:p>
    <w:p>
      <w:pPr>
        <w:pStyle w:val="PreformattedText"/>
        <w:bidi w:val="0"/>
        <w:spacing w:before="0" w:after="0"/>
        <w:jc w:val="left"/>
        <w:rPr/>
      </w:pPr>
      <w:r>
        <w:rPr/>
        <w:t xml:space="preserve"> </w:t>
      </w:r>
      <w:r>
        <w:rPr/>
        <w:t>C799_=_C854( C799 C854 ) C799_=_C866( C799 C866 ) \nC799_=_C876( C799 C876 ) C799_=_C884( C799 C884 ) C799_=_C889( C799 C889 ) C799_=_C892( C799 C892 ) C799_=_C895( C799 C895 ) C799_=_C3668( C799 C3668 ) \nC799_=_C3699( C799 C3699 ) C799_=_C3729( C799 C3729 ) C799_=_C3811( C799 C3811 ) C799_=_C3843( C799 C3843 ) C799_=_C3873( C799 C3873 ) C800_=_C3751( C800 C3751 ) \nC800_=_C3904( C800 C3904 ) C854_=_C866( C854 C866 ) C854_=_C876( C854 C876 ) C854_=_C884( C854 C884 ) C854_=_C889( C854 C889 ) C854_=_C892( C854 C892 ) \nC854_=_C895( C854 C895 ) C854_=_C3668( C854 C3668 ) C854_=_C3699( C854 C3699 ) C854_=_C3729( C854 C3729 ) C854_=_C3811( C854 C3811 ) C854_=_C3843( C854 C3843 ) \nC854_=_C3873( C854 C3873 ) C866_=_C876( C866 C876 ) C866_=_C884( C866 C884 ) C866_=_C889( C866 C889 ) C866_=_C892( C866 C892 ) C866_=_C895( C866 C895 ) \nC866_=_C3668( C866 C3668 ) C866_=_C3699( C866 C3699 ) C866_=_C3729( C866 C3729 ) C866_=_C3811( C866 C3811 ) C866_=_C3843( C866 C3843 ) C866_=_C3873( C866 C3873 ) \nC876_=_C884( C876 C884 ) C876_=_C889( C876 C889 ) C876_=_C892( C876 C892 ) C876_=_C895( C876 C895 ) C876_=_C3668( C876 C3668 ) C876_=_C3699( C876 C3699 ) \nC876_=_C3729( C876 C3729 ) C876_=_C3811( C876 C3811 ) C876_=_C3843( C876 C3843 ) C876_=_C3873( C876 C3873 ) C884_=_C889( C884 C889 ) C884_=_C892( C884 C892 ) \nC884_=_C895( C884 C895 ) C884_=_C3668( C884 C3668 ) C884_=_C3699( C884 C3699 ) C884_=_C3729( C884 C3729 ) C884_=_C3811( C884 C3811 ) C884_=_C3843( C884 C3843 ) \nC884_=_C3873( C884 C3873 ) C889_=_C892( C889 C892 ) C889_=_C895( C889 C895 ) C889_=_C3668( C889 C3668 ) C889_=_C3699( C889 C3699 ) C889_=_C3729( C889 C3729 ) \nC889_=_C3811( C889 C3811 ) C889_=_C3843( C889 C3843 ) C889_=_C3873( C889 C3873 ) C892_=_C895( C892 C895 ) C892_=_C3668( C892 C3668 ) C892_=_C3699( C892 C3699 ) \nC892_=_C3729( C892 C3729 ) C892_=_C3811( C892 C3811 ) C892_=_C3843( C892 C3843 ) C892_=_C3873( C892 C3873 ) C895_=_C897( C895 C897 ) C895_=_C898( C895 C898 ) \nC895_=_C3668( C895 C3668 ) C895_=_C3699( C895 C3699 ) C895_=_C3729( C895 C3729 ) C895_=_C3752( C895 C3752 ) C895_=_C3811( C895 C3811 ) C895_=_C3843( C895 C3843 ) \nC895_=_C3873( C895 C3873 ) C895_=_C3903( C895 C3903 ) C897_=_C898( C897 C898 ) C897_=_C3752( C897 C3752 ) C897_=_C3903( C897 C3903 ) C898_=_C3752( C898 C3752 ) \nC898_=_C3903( C898 C3903 ) C3668_=_C3699( C3668 C3699 ) C3668_=_C3729( C3668 C3729 ) C3668_=_C3811( C3668 C3811 ) C3668_=_C3843( C3668 C3843 ) C3668_=_C3873( C3668 C3873 ) \nC3699_=_C3729( C3699 C3729 ) C3699_=_C3811( C3699 C3811 ) C3699_=_C3843( C3699 C3843 ) C3699_=_C3873( C3699 C3873 ) C3729_=_C3811( C3729 C3811 ) C3729_=_C3843( C3729 C3843 ) \nC3729_=_C3873( C3729 C3873 ) C3751_=_C3904( C3751 C3904 ) C3751_=_C5501( C3751 C5501 ) C3752_=_C3903( C3752 C3903 ) C3811_=_C3843( C3811 C3843 ) C3811_=_C3873( C3811 C3873 ) \nC3843_=_C3873( C3843 C3873 ) "];1657-&gt;1720[label="22: C707 C799 C800 C854 C866 \nC876 C884 C889 C892 C897 C898 \nC3668 C3699 C3729 C3751 C3752 C3811 \nC3843 C3873 C3903 C3904 C5501 \n102: C707_=_C799 ,C707_=_C854 ,C707_=_C866 ,C707_=_C876 ,C707_=_C884 ,\nC707_=_C889 ,C707_=_C892 ,C707_=_C3668 ,C707_=_C3699 ,C707_=_C3729 ,C707_=_C3811 ,\nC707_=_C3843 ,C707_=_C3873 ,C799_=_C800 ,C799_=_C854 ,C799_=_C866 ,C799_=_C876 ,\nC799_=_C884 ,C799_=_C889 ,C799_=_C892 ,C799_=_C3668 ,C799_=_C3699 ,C799_=_C3729 ,\nC799_=_C3811 ,C799_=_C3843 ,C799_=_C3873 ,C800_=_C3751 ,C800_=_C3904 ,C854_=_C866 ,\nC854_=_C876 ,C854_=_C884 ,C854_=_C889 ,C854_=_C892 ,C854_=_C3668 ,C854_=_C3699 ,\nC854_=_C3729 ,C854_=_C3811 ,C854_=_C3843 ,C854_=_C3873 ,C866_=_C876 ,C866_=_C884 ,\nC866_=_C889 ,C866_=_C892 ,C866_=_C3668 ,C866_=_C3699 ,C866_=_C3729 ,C866_=_C3811 ,\nC866_=_C3843 ,C866_=_C3873 ,C876_=_C884 ,C876_=_C889 ,C876_=_C892 ,C876_=_C3668 ,\nC876_=_C3699 ,C876_=_C3729 ,C876_=_C3811 ,C876_=_C3843 ,C876_=_C3873 ,C884_=_C889 ,\nC884_=_C892 ,C884_=_C3668 ,C884_=_C3699 ,C884_=_C3729 ,C884_=_C3811 ,C884_=_C3843 ,\nC884_=_C3873 ,C889_=_C892 ,C889_=_C3668 ,C889_=_C3699 ,C889_=_C3729 ,C889_=_C3811 ,\nC889_=_C3843 ,C889_=_C3873 ,C892_=_C3668 ,C892_=_C3699 ,C892_=_C3729 ,C892_=_C3811 ,\nC892_=_C3843 ,C892_=_C3873 ,C897_=_C898 ,C897_=_C3752 ,C897_=_C3903 ,C898_=_C3752 ,\nC898_=_C3903 ,C3668_=_C3699 ,C3668_=_C3729 ,C3668_=_C3811 ,C3668_=_C3843 ,C3668_=_C3873 ,\nC3699_=_C3729 ,C3699_=_C3811 ,C3699_=_C3843 ,C3699_=_C3873 ,C3729_=_C3811 ,C3729_=_C3843 ,\nC3729_=_C3873 ,C3751_=_C3904 ,C3751_=_C5501 ,C3752_=_C3903 ,C3811_=_C3843 ,C3811_=_C3873 ,\nC3843_=_C3873 ,"];1721[shape=box, label="id:1721 level: 18\n23: C737 C738 C822 C844 C858 \nC860 C862 C864 C866 C868 C903 \nC904 C3628 C3673 C3737 C3755 C3756 \nC3762 C3812 C3875 C3907 C3908 C5501 \n120: C737_=_C738( C737 C738 ) C737_=_C822( C737 C822 ) C737_=_C844( C737 C844 ) C737_=_C858( C737 C858 ) C737_=_C860( C737 C860 ) \nC737_=_C862( C737 C862 ) C737_=_C864( C737 C864 ) C737_=_C866( C737 C866 ) C737_=_C868( C737 C868 ) C737_=_C3628( C737 C3628 ) C737_=_C3673( C737 C3673 ) \nC737_=_C3737( C737 C3737 ) C737_=_C3762( C737 C3762 ) C737_=_C3812( C737 C3812 ) C737_=_C3875( C737 C3875 ) C738_=_C3755( C738 C3755 ) C738_=_C3908( C738 C3908 ) \nC822_=_C844( C822 C844 ) C822_=_C858( C822 C858 ) C822_=_C860( C822 C860 ) C822_=_C862( C822 C862 ) C822_=_C864( C822 C864 ) C822_=_C866( C822 C866 ) \nC822_=_C868( C822 C868 ) C822_=_C3628( C822 C3628 ) C822_=_C3673( C822 C3673 ) C822_=_C3737( C822 C3737 ) C822_=_C3762( C822 C3762 ) C822_=_C3812( C822 C3812 ) \nC822_=_C3875( C822 C3875 ) C844_=_C858( C844 C858 ) C844_=_C860( C844 C860 ) C844_=_C862( C844 C862 ) C844_=_C864( C844 C864 ) C844_=_C866( C844 C866 ) \nC844_=_C868( C844 C868 ) C844_=_C3628( C844 C3628 ) C844_=_C3673( C844 C3673 ) C844_=_C3737( C844 C3737 ) C844_=_C3762( C844 C3762 ) C844_=_C3812( C844 C3812 ) \nC844_=_C3875( C844 C3875 ) C858_=_C860( C858 C860 ) C858_=_C862( C858 C862 ) C858_=_C864( C858 C864 ) C858_=_C866( C858 C866 ) C858_=_C868( C858 C868 ) \nC858_=_C3628( C858 C3628 ) C858_=_C3673( C858 C3673 ) C858_=_C3737( C858 C3737 ) C858_=_C3762( C858 C3762 ) C858_=_C3812( C858 C3812 ) C858_=_C3875( C858 C3875 ) \nC860_=_C862( C860 C862 ) C860_=_C864( C860 C864 ) C860_=_C866( C860 C866 ) C860_=_C868( C860 C868 ) C860_=_C3628( C860 C3628 ) C860_=_C3673( C860 C3673 ) \nC860_=_C3737( C860 C3737 ) C860_=_C3762( C860 C3762 ) C860_=_C3812( C860 C3812 ) C860_=_C3875( C860 C3875 ) C862_=_C864( C862 C864 ) C862_=_C866( C862 C866 ) \nC862_=_C868( C862 C868 ) C862_=_C3628( C862 C3628 ) C862_=_C3673( C862 C3673 ) C862_=_C3737( C862 C3737 ) C862_=_C3762( C862 C3762 ) C862_=_C3812( C862 C3812 ) \nC862_=_C3875( C862 C3875 ) C864_=_C866( C864 C866 ) C864_=_C868( C864 C868 ) C864_=_C3628( C864 C3628 ) C864_=_C3673( C864 C3673 ) C864_=_C3737( C864 C3737 ) \nC864_=_C3762( C864 C3762 ) C864_=_C3812( C864 C3812 ) C864_=_C3875( C864 C3875 ) C866_=_C868( C866 C868 ) C866_=_C3628( C866 C3628 ) C866_=_C3673( C866 C3673 ) \nC866_=_C3737( C866 C3737 ) C866_=_C3762( C866 C3762 ) C866_=_C3812( C866 C3812 ) C866_=_C3875( C866 C3875 ) C868_=_C903( C868 C903 ) C868_=_C904( C868 C904 ) \nC868_=_C3628( C868 C3628 ) C868_=_C3673( C868 C3673 ) C868_=_C3737( C868 C3737 ) C868_=_C3756( C868 C3756 ) C868_=_C3762( C868 C3762 ) C868_=_C3812( C868 C3812 ) \nC868_=_C3875( C868 C3875 ) C868_=_C3907( C868 C3907 ) C903_=_C904( C903 C904 ) C903_=_C3756( C903 C3756 ) C903_=_C3907( C903 C3907 ) C904_=_C3756( C904 C3756 ) \nC904_=_C3907( C904 C3907 ) C3628_=_C3673( C3628 C3673 ) C3628_=_C3737( C3628 C3737 ) C3628_=_C3762( C3628 C3762 ) C3628_=_C3812( C3628 C3812 ) C3628_=_C3875( C3628 C3875 ) \nC3673_=_C3737( C3673 C3737 ) C3673_=_C3762( C3673 C3762 ) C3673_=_C3812( C3673 C3812 ) C3673_=_C3875( C3673 C3875 ) C3737_=_C3762( C3737 C3762 ) C3737_=_C3812( C3737 C3812 ) \nC3737_=_C3875( C3737 C3875 ) C3755_=_C3908( C3755 C3908 ) C3755_=_C5501( C3755 C5501 ) C3756_=_C3907( C3756 C3907 ) C3762_=_C3812( C3762 C3812 ) C3762_=_C3875( C3762 C3875 ) \nC3812_=_C3875( C3812 C3875 ) "];1658-&gt;1721[label="22: C737 C738 C822 C844 C858 \nC860 C862 C864 C866 C903 C904 \nC3628 C3673 C3737 C3755 C3756 C3762 \nC3812 C3875 C3907 C3908 C5501 \n102: C737_=_C738 ,C737_=_C822 ,C737_=_C844 ,C737_=_C858 ,C737_=_C860 ,\nC737_=_C862 ,C737_=_C864 ,C737_=_C866 ,C737_=_C3628 ,C737_=_C3673 ,C737_=_C3737 ,\nC737_=_C3762 ,C737_=_C3812 ,C737_=_C3875 ,C738_=_C3755 ,C738_=_C3908 ,C822_=_C844 ,\nC822_=_C858 ,C822_=_C860 ,C822_=_C862 ,C822_=_C864 ,C822_=_C866 ,C822_=_C3628 ,\nC822_=_C3673 ,C822_=_C3737 ,C822_=_C3762 ,C822_=_C3812 ,C822_=_C3875 ,C844_=_C858 ,\nC844_=_C860 ,C844_=_C862 ,C844_=_C864 ,C844_=_C866 ,C844_=_C3628 ,C844_=_C3673 ,\nC844_=_C3737 ,C844_=_C3762 ,C844_=_C3812 ,C844_=_C3875 ,C858_=_C860 ,C858_=_C862 ,\nC858_=_C864 ,C858_=_C866 ,C858_=_C3628 ,C858_=_C3673 ,C858_=_C3737 ,C858_=_C3762 ,\nC858_=_C3812 ,C858_=_C3875 ,C860_=_C862 ,C860_=_C864 ,C860_=_C866 ,C860_=_C3628 ,\nC860_=_C3673 ,C860_=_C3737 ,C860_=_C3762 ,C860_=_C3812 ,C860_=_C3875 ,C862_=_C864 ,\nC862_=_C866 ,C862_=_C3628 ,C862_=_C3673 ,C862_=_C3737 ,C862_=_C3762 ,C862_=_C3812 ,\nC862_=_C3875 ,C864_=_C866 ,C864_=_C3628 ,C864_=_C3673 ,C864_=_C3737 ,C864_=_C3762 ,\nC864_=_C3812 ,C864_=_C3875 ,C866_=_C3628 ,C866_=_C3673 ,C866_=_C3737 ,C866_=_C3762 ,\nC866_=_C3812 ,C866_=_C3875 ,C903_=_C904 ,C903_=_C3756 ,C903_=_C3907 ,C904_=_C3756 ,\nC904_=_C3907 ,C3628_=_C3673 ,C3628_=_C3737 ,C3628_=_C3762 ,C3628_=_C3812 ,C3628_=_C3875 ,\nC3673_=_C3737 ,C3673_=_C3762 ,C3673_=_C3812 ,C3673_=_C3875 ,C3737_=_C3762 ,C3737_=_C3812 ,\nC3737_=_C3875 ,C3755_=_C3908 ,C3755_=_C5501 ,C3756_=_C3907 ,C3762_=_C3812 ,C3762_=_C3875 ,\nC3812_=_C3875 ,"];1722[shape=box, label="id:1722 level: 18\n23: C722 C723 C797 C844 C846 \nC848 C850 C852 C854 C856 C900 \nC901 C3622 C3703 C3733 C3753 C3754 \nC3760 C3844 C3874 C3905 C3906 C5501 \n120: C722_=_C723( C722 C723 ) C722_=_C797( C722 C797 ) C722_=_C844( C722 C844 ) C722_=_C846( C722 C846 ) C722_=_C848( C722 C848 ) \nC722_=_C850( C722 C850 ) C722_=_C852( C722 C852 ) C722_=_C854( C722 C854 ) C722_=_C856( C722 C856</w:t>
      </w:r>
    </w:p>
    <w:p>
      <w:pPr>
        <w:pStyle w:val="PreformattedText"/>
        <w:bidi w:val="0"/>
        <w:spacing w:before="0" w:after="0"/>
        <w:jc w:val="left"/>
        <w:rPr/>
      </w:pPr>
      <w:r>
        <w:rPr/>
        <w:t xml:space="preserve"> </w:t>
      </w:r>
      <w:r>
        <w:rPr/>
        <w:t>) C722_=_C3622( C722 C3622 ) C722_=_C3703( C722 C3703 ) \nC722_=_C3733( C722 C3733 ) C722_=_C3760( C722 C3760 ) C722_=_C3844( C722 C3844 ) C722_=_C3874( C722 C3874 ) C723_=_C3753( C723 C3753 ) C723_=_C3906( C723 C3906 ) \nC797_=_C844( C797 C844 ) C797_=_C846( C797 C846 ) C797_=_C848( C797 C848 ) C797_=_C850( C797 C850 ) C797_=_C852( C797 C852 ) C797_=_C854( C797 C854 ) \nC797_=_C856( C797 C856 ) C797_=_C3622( C797 C3622 ) C797_=_C3703( C797 C3703 ) C797_=_C3733( C797 C3733 ) C797_=_C3760( C797 C3760 ) C797_=_C3844( C797 C3844 ) \nC797_=_C3874( C797 C3874 ) C844_=_C846( C844 C846 ) C844_=_C848( C844 C848 ) C844_=_C850( C844 C850 ) C844_=_C852( C844 C852 ) C844_=_C854( C844 C854 ) \nC844_=_C856( C844 C856 ) C844_=_C3622( C844 C3622 ) C844_=_C3703( C844 C3703 ) C844_=_C3733( C844 C3733 ) C844_=_C3760( C844 C3760 ) C844_=_C3844( C844 C3844 ) \nC844_=_C3874( C844 C3874 ) C846_=_C848( C846 C848 ) C846_=_C850( C846 C850 ) C846_=_C852( C846 C852 ) C846_=_C854( C846 C854 ) C846_=_C856( C846 C856 ) \nC846_=_C3622( C846 C3622 ) C846_=_C3703( C846 C3703 ) C846_=_C3733( C846 C3733 ) C846_=_C3760( C846 C3760 ) C846_=_C3844( C846 C3844 ) C846_=_C3874( C846 C3874 ) \nC848_=_C850( C848 C850 ) C848_=_C852( C848 C852 ) C848_=_C854( C848 C854 ) C848_=_C856( C848 C856 ) C848_=_C3622( C848 C3622 ) C848_=_C3703( C848 C3703 ) \nC848_=_C3733( C848 C3733 ) C848_=_C3760( C848 C3760 ) C848_=_C3844( C848 C3844 ) C848_=_C3874( C848 C3874 ) C850_=_C852( C850 C852 ) C850_=_C854( C850 C854 ) \nC850_=_C856( C850 C856 ) C850_=_C3622( C850 C3622 ) C850_=_C3703( C850 C3703 ) C850_=_C3733( C850 C3733 ) C850_=_C3760( C850 C3760 ) C850_=_C3844( C850 C3844 ) \nC850_=_C3874( C850 C3874 ) C852_=_C854( C852 C854 ) C852_=_C856( C852 C856 ) C852_=_C3622( C852 C3622 ) C852_=_C3703( C852 C3703 ) C852_=_C3733( C852 C3733 ) \nC852_=_C3760( C852 C3760 ) C852_=_C3844( C852 C3844 ) C852_=_C3874( C852 C3874 ) C854_=_C856( C854 C856 ) C854_=_C3622( C854 C3622 ) C854_=_C3703( C854 C3703 ) \nC854_=_C3733( C854 C3733 ) C854_=_C3760( C854 C3760 ) C854_=_C3844( C854 C3844 ) C854_=_C3874( C854 C3874 ) C856_=_C900( C856 C900 ) C856_=_C901( C856 C901 ) \nC856_=_C3622( C856 C3622 ) C856_=_C3703( C856 C3703 ) C856_=_C3733( C856 C3733 ) C856_=_C3754( C856 C3754 ) C856_=_C3760( C856 C3760 ) C856_=_C3844( C856 C3844 ) \nC856_=_C3874( C856 C3874 ) C856_=_C3905( C856 C3905 ) C900_=_C901( C900 C901 ) C900_=_C3754( C900 C3754 ) C900_=_C3905( C900 C3905 ) C901_=_C3754( C901 C3754 ) \nC901_=_C3905( C901 C3905 ) C3622_=_C3703( C3622 C3703 ) C3622_=_C3733( C3622 C3733 ) C3622_=_C3760( C3622 C3760 ) C3622_=_C3844( C3622 C3844 ) C3622_=_C3874( C3622 C3874 ) \nC3703_=_C3733( C3703 C3733 ) C3703_=_C3760( C3703 C3760 ) C3703_=_C3844( C3703 C3844 ) C3703_=_C3874( C3703 C3874 ) C3733_=_C3760( C3733 C3760 ) C3733_=_C3844( C3733 C3844 ) \nC3733_=_C3874( C3733 C3874 ) C3753_=_C3906( C3753 C3906 ) C3753_=_C5501( C3753 C5501 ) C3754_=_C3905( C3754 C3905 ) C3760_=_C3844( C3760 C3844 ) C3760_=_C3874( C3760 C3874 ) \nC3844_=_C3874( C3844 C3874 ) "];1658-&gt;1722[label="22: C722 C723 C797 C844 C846 \nC848 C850 C852 C854 C900 C901 \nC3622 C3703 C3733 C3753 C3754 C3760 \nC3844 C3874 C3905 C3906 C5501 \n102: C722_=_C723 ,C722_=_C797 ,C722_=_C844 ,C722_=_C846 ,C722_=_C848 ,\nC722_=_C850 ,C722_=_C852 ,C722_=_C854 ,C722_=_C3622 ,C722_=_C3703 ,C722_=_C3733 ,\nC722_=_C3760 ,C722_=_C3844 ,C722_=_C3874 ,C723_=_C3753 ,C723_=_C3906 ,C797_=_C844 ,\nC797_=_C846 ,C797_=_C848 ,C797_=_C850 ,C797_=_C852 ,C797_=_C854 ,C797_=_C3622 ,\nC797_=_C3703 ,C797_=_C3733 ,C797_=_C3760 ,C797_=_C3844 ,C797_=_C3874 ,C844_=_C846 ,\nC844_=_C848 ,C844_=_C850 ,C844_=_C852 ,C844_=_C854 ,C844_=_C3622 ,C844_=_C3703 ,\nC844_=_C3733 ,C844_=_C3760 ,C844_=_C3844 ,C844_=_C3874 ,C846_=_C848 ,C846_=_C850 ,\nC846_=_C852 ,C846_=_C854 ,C846_=_C3622 ,C846_=_C3703 ,C846_=_C3733 ,C846_=_C3760 ,\nC846_=_C3844 ,C846_=_C3874 ,C848_=_C850 ,C848_=_C852 ,C848_=_C854 ,C848_=_C3622 ,\nC848_=_C3703 ,C848_=_C3733 ,C848_=_C3760 ,C848_=_C3844 ,C848_=_C3874 ,C850_=_C852 ,\nC850_=_C854 ,C850_=_C3622 ,C850_=_C3703 ,C850_=_C3733 ,C850_=_C3760 ,C850_=_C3844 ,\nC850_=_C3874 ,C852_=_C854 ,C852_=_C3622 ,C852_=_C3703 ,C852_=_C3733 ,C852_=_C3760 ,\nC852_=_C3844 ,C852_=_C3874 ,C854_=_C3622 ,C854_=_C3703 ,C854_=_C3733 ,C854_=_C3760 ,\nC854_=_C3844 ,C854_=_C3874 ,C900_=_C901 ,C900_=_C3754 ,C900_=_C3905 ,C901_=_C3754 ,\nC901_=_C3905 ,C3622_=_C3703 ,C3622_=_C3733 ,C3622_=_C3760 ,C3622_=_C3844 ,C3622_=_C3874 ,\nC3703_=_C3733 ,C3703_=_C3760 ,C3703_=_C3844 ,C3703_=_C3874 ,C3733_=_C3760 ,C3733_=_C3844 ,\nC3733_=_C3874 ,C3753_=_C3906 ,C3753_=_C5501 ,C3754_=_C3905 ,C3760_=_C3844 ,C3760_=_C3874 ,\nC3844_=_C3874 ,"];1723[shape=box, label="id:1723 level: 18\n30: C760 C773 C848 C850 C860 \nC862 C870 C872 C880 C882 C884 \nC887 C889 C3641 C3648 C3681 C3685 \nC3711 C3715 C3741 C3745 C3766 C3768 \nC3814 C3815 C3846 C3847 C3876 C3877 \nC5501 \n231: C760_=_C848( C760 C848 ) C760_=_C860( C760 C860 ) C760_=_C870( C760 C870 ) C760_=_C880( C760 C880 ) C760_=_C882( C760 C882 ) \nC760_=_C884( C760 C884 ) C760_=_C3641( C760 C3641 ) C760_=_C3681( C760 C3681 ) C760_=_C3711( C760 C3711 ) C760_=_C3741( C760 C3741 ) C760_=_C3766( C760 C3766 ) \nC760_=_C3814( C760 C3814 ) C760_=_C3846( C760 C3846 ) C760_=_C3876( C760 C3876 ) C773_=_C850( C773 C850 ) C773_=_C862( C773 C862 ) C773_=_C872( C773 C872 ) \nC773_=_C880( C773 C880 ) C773_=_C887( C773 C887 ) C773_=_C889( C773 C889 ) C773_=_C3648( C773 C3648 ) C773_=_C3685( C773 C3685 ) C773_=_C3715( C773 C3715 ) \nC773_=_C3745( C773 C3745 ) C773_=_C3768( C773 C3768 ) C773_=_C3815( C773 C3815 ) C773_=_C3847( C773 C3847 ) C773_=_C3877( C773 C3877 ) C848_=_C850( C848 C850 ) \nC848_=_C860( C848 C860 ) C848_=_C870( C848 C870 ) C848_=_C880( C848 C880 ) C848_=_C882( C848 C882 ) C848_=_C884( C848 C884 ) C848_=_C3641( C848 C3641 ) \nC848_=_C3681( C848 C3681 ) C848_=_C3711( C848 C3711 ) C848_=_C3741( C848 C3741 ) C848_=_C3766( C848 C3766 ) C848_=_C3814( C848 C3814 ) C848_=_C3846( C848 C3846 ) \nC848_=_C3876( C848 C3876 ) C850_=_C862( C850 C862 ) C850_=_C872( C850 C872 ) C850_=_C880( C850 C880 ) C850_=_C887( C850 C887 ) C850_=_C889( C850 C889 ) \nC850_=_C3648( C850 C3648 ) C850_=_C3685( C850 C3685 ) C850_=_C3715( C850 C3715 ) C850_=_C3745( C850 C3745 ) C850_=_C3768( C850 C3768 ) C850_=_C3815( C850 C3815 ) \nC850_=_C3847( C850 C3847 ) C850_=_C3877( C850 C3877 ) C860_=_C862( C860 C862 ) C860_=_C870( C860 C870 ) C860_=_C880( C860 C880 ) C860_=_C882( C860 C882 ) \nC860_=_C884( C860 C884 ) C860_=_C3641( C860 C3641 ) C860_=_C3681( C860 C3681 ) C860_=_C3711( C860 C3711 ) C860_=_C3741( C860 C3741 ) C860_=_C3766( C860 C3766 ) \nC860_=_C3814( C860 C3814 ) C860_=_C3846( C860 C3846 ) C860_=_C3876( C860 C3876 ) C862_=_C872( C862 C872 ) C862_=_C880( C862 C880 ) C862_=_C887( C862 C887 ) \nC862_=_C889( C862 C889 ) C862_=_C3648( C862 C3648 ) C862_=_C3685( C862 C3685 ) C862_=_C3715( C862 C3715 ) C862_=_C3745( C862 C3745 ) C862_=_C3768( C862 C3768 ) \nC862_=_C3815( C862 C3815 ) C862_=_C3847( C862 C3847 ) C862_=_C3877( C862 C3877 ) C870_=_C872( C870 C872 ) C870_=_C880( C870 C880 ) C870_=_C882( C870 C882 ) \nC870_=_C884( C870 C884 ) C870_=_C3641( C870 C3641 ) C870_=_C3681( C870 C3681 ) C870_=_C3711( C870 C3711 ) C870_=_C3741( C870 C3741 ) C870_=_C3766( C870 C3766 ) \nC870_=_C3814( C870 C3814 ) C870_=_C3846( C870 C3846 ) C870_=_C3876( C870 C3876 ) C872_=_C880( C872 C880 ) C872_=_C887( C872 C887 ) C872_=_C889( C872 C889 ) \nC872_=_C3648( C872 C3648 ) C872_=_C3685( C872 C3685 ) C872_=_C3715( C872 C3715 ) C872_=_C3745( C872 C3745 ) C872_=_C3768( C872 C3768 ) C872_=_C3815( C872 C3815 ) \nC872_=_C3847( C872 C3847 ) C872_=_C3877( C872 C3877 ) C880_=_C882( C880 C882 ) C880_=_C884( C880 C884 ) C880_=_C887( C880 C887 ) C880_=_C889( C880 C889 ) \nC880_=_C3641( C880 C3641 ) C880_=_C3648( C880 C3648 ) C880_=_C3681( C880 C3681 ) C880_=_C3685( C880 C3685 ) C880_=_C3711( C880 C3711 ) C880_=_C3715( C880 C3715 ) \nC880_=_C3741( C880 C3741 ) C880_=_C3745( C880 C3745 ) C880_=_C3766( C880 C3766 ) C880_=_C3768( C880 C3768 ) C880_=_C3814( C880 C3814 ) C880_=_C3815( C880 C3815 ) \nC880_=_C3846( C880 C3846 ) C880_=_C3847( C880 C3847 ) C880_=_C3876( C880 C3876 ) C880_=_C3877( C880 C3877 ) C882_=_C884( C882 C884 ) C882_=_C887( C882 C887 ) \nC882_=_C3641( C882 C3641 ) C882_=_C3681( C882 C3681 ) C882_=_C3711( C882 C3711 ) C882_=_C3741( C882 C3741 ) C882_=_C3766( C882 C3766 ) C882_=_C3814( C882 C3814 ) \nC882_=_C3846( C882 C3846 ) C882_=_C3876( C882 C3876 ) C884_=_C889( C884 C889 ) C884_=_C3641( C884 C3641 ) C884_=_C3681( C884 C3681 ) C884_=_C3711( C884 C3711 ) \nC884_=_C3741( C884 C3741 ) C884_=_C3766( C884 C3766 ) C884_=_C3814( C884 C3814 ) C884_=_C3846( C884 C3846 ) C884_=_C3876( C884 C3876 ) C887_=_C889( C887 C889 ) \nC887_=_C3648( C887 C3648 ) C887_=_C3685( C887 C3685 ) C887_=_C3715( C887 C3715 ) C887_=_C3745( C887 C3745 ) C887_=_C3768( C887 C3768 ) C887_=_C3815( C887 C3815 ) \nC887_=_C3847( C887 C3847 ) C887_=_C3877( C887 C3877 ) C889_=_C3648( C889 C3648 ) C889_=_C3685( C889 C3685 ) C889_=_C3715( C889 C3715 ) C889_=_C3745( C889 C3745 ) \nC889_=_C3768( C889 C3768 ) C889_=_C3815( C889 C3815 ) C889_=_C3847( C889 C3847 ) C889_=_C3877( C889 C3877 ) C3641_=_C3648( C3641 C3648 ) C3641_=_C3681( C3641 C3681 ) \nC3641_=_C3711( C3641 C3711 ) C3641_=_C3741( C3641 C3741 ) C3641_=_C3766( C3641 C3766 ) C3641_=_C3768( C3641 C3768 ) C3641_=_C3814( C3641 C3814 ) C3641_=_C3846( C3641 C3846 ) \nC3641_=_C3876( C3641 C3876 ) C3648_=_C3685( C3648 C3685 ) C3648_=_C3715( C3648 C3715 ) C3648_=_C3745( C3648 C3745 ) C3648_=_C3766( C3648 C3766 ) C3648_=_C3768( C3648 C3768 ) \nC3648_=_C3815( C3648 C3815 ) C3648_=_C3847( C3648 C3847 ) C3648_=_C3877( C3648 C3877 ) C3681_=_C3685( C3681 C3685 ) C3681_=_C3711( C3681 C3711 ) C3681_=_C3741( C3681 C3741 ) \nC3681_=_C3766( C3681 C3766 ) C3681_=_C3814( C3681 C3814 ) C3681_=_C3815( C3681 C3815 ) C3681_=_C3846( C3681 C3846 ) C3681_=_C3876( C3681 C3876 ) C3685_=_C3715( C3685 C3715 ) \nC3685_=_C3745( C3685 C3745 ) C3685_=_C3768(</w:t>
      </w:r>
    </w:p>
    <w:p>
      <w:pPr>
        <w:pStyle w:val="PreformattedText"/>
        <w:bidi w:val="0"/>
        <w:spacing w:before="0" w:after="0"/>
        <w:jc w:val="left"/>
        <w:rPr/>
      </w:pPr>
      <w:r>
        <w:rPr/>
        <w:t xml:space="preserve"> </w:t>
      </w:r>
      <w:r>
        <w:rPr/>
        <w:t>C3685 C3768 ) C3685_=_C3814( C3685 C3814 ) C3685_=_C3815( C3685 C3815 ) C3685_=_C3847( C3685 C3847 ) C3685_=_C3877( C3685 C3877 ) \nC3711_=_C3715( C3711 C3715 ) C3711_=_C3741( C3711 C3741 ) C3711_=_C3766( C3711 C3766 ) C3711_=_C3814( C3711 C3814 ) C3711_=_C3846( C3711 C3846 ) C3711_=_C3847( C3711 C3847 ) \nC3711_=_C3876( C3711 C3876 ) C3715_=_C3745( C3715 C3745 ) C3715_=_C3768( C3715 C3768 ) C3715_=_C3815( C3715 C3815 ) C3715_=_C3846( C3715 C3846 ) C3715_=_C3847( C3715 C3847 ) \nC3715_=_C3877( C3715 C3877 ) C3741_=_C3745( C3741 C3745 ) C3741_=_C3766( C3741 C3766 ) C3741_=_C3814( C3741 C3814 ) C3741_=_C3846( C3741 C3846 ) C3741_=_C3876( C3741 C3876 ) \nC3741_=_C3877( C3741 C3877 ) C3745_=_C3768( C3745 C3768 ) C3745_=_C3815( C3745 C3815 ) C3745_=_C3847( C3745 C3847 ) C3745_=_C3876( C3745 C3876 ) C3745_=_C3877( C3745 C3877 ) \nC3766_=_C3768( C3766 C3768 ) C3766_=_C3814( C3766 C3814 ) C3766_=_C3846( C3766 C3846 ) C3766_=_C3876( C3766 C3876 ) C3768_=_C3815( C3768 C3815 ) C3768_=_C3847( C3768 C3847 ) \nC3768_=_C3877( C3768 C3877 ) C3814_=_C3815( C3814 C3815 ) C3814_=_C3846( C3814 C3846 ) C3814_=_C3876( C3814 C3876 ) C3815_=_C3847( C3815 C3847 ) C3815_=_C3877( C3815 C3877 ) \nC3846_=_C3847( C3846 C3847 ) C3846_=_C3876( C3846 C3876 ) C3847_=_C3877( C3847 C3877 ) C3876_=_C3877( C3876 C3877 ) "];1659-&gt;1723[label="29: C760 C773 C848 C850 C860 \nC862 C870 C872 C882 C884 C887 \nC889 C3641 C3648 C3681 C3685 C3711 \nC3715 C3741 C3745 C3766 C3768 C3814 \nC3815 C3846 C3847 C3876 C3877 C5501 \n203: C760_=_C848 ,C760_=_C860 ,C760_=_C870 ,C760_=_C882 ,C760_=_C884 ,\nC760_=_C3641 ,C760_=_C3681 ,C760_=_C3711 ,C760_=_C3741 ,C760_=_C3766 ,C760_=_C3814 ,\nC760_=_C3846 ,C760_=_C3876 ,C773_=_C850 ,C773_=_C862 ,C773_=_C872 ,C773_=_C887 ,\nC773_=_C889 ,C773_=_C3648 ,C773_=_C3685 ,C773_=_C3715 ,C773_=_C3745 ,C773_=_C3768 ,\nC773_=_C3815 ,C773_=_C3847 ,C773_=_C3877 ,C848_=_C850 ,C848_=_C860 ,C848_=_C870 ,\nC848_=_C882 ,C848_=_C884 ,C848_=_C3641 ,C848_=_C3681 ,C848_=_C3711 ,C848_=_C3741 ,\nC848_=_C3766 ,C848_=_C3814 ,C848_=_C3846 ,C848_=_C3876 ,C850_=_C862 ,C850_=_C872 ,\nC850_=_C887 ,C850_=_C889 ,C850_=_C3648 ,C850_=_C3685 ,C850_=_C3715 ,C850_=_C3745 ,\nC850_=_C3768 ,C850_=_C3815 ,C850_=_C3847 ,C850_=_C3877 ,C860_=_C862 ,C860_=_C870 ,\nC860_=_C882 ,C860_=_C884 ,C860_=_C3641 ,C860_=_C3681 ,C860_=_C3711 ,C860_=_C3741 ,\nC860_=_C3766 ,C860_=_C3814 ,C860_=_C3846 ,C860_=_C3876 ,C862_=_C872 ,C862_=_C887 ,\nC862_=_C889 ,C862_=_C3648 ,C862_=_C3685 ,C862_=_C3715 ,C862_=_C3745 ,C862_=_C3768 ,\nC862_=_C3815 ,C862_=_C3847 ,C862_=_C3877 ,C870_=_C872 ,C870_=_C882 ,C870_=_C884 ,\nC870_=_C3641 ,C870_=_C3681 ,C870_=_C3711 ,C870_=_C3741 ,C870_=_C3766 ,C870_=_C3814 ,\nC870_=_C3846 ,C870_=_C3876 ,C872_=_C887 ,C872_=_C889 ,C872_=_C3648 ,C872_=_C3685 ,\nC872_=_C3715 ,C872_=_C3745 ,C872_=_C3768 ,C872_=_C3815 ,C872_=_C3847 ,C872_=_C3877 ,\nC882_=_C884 ,C882_=_C887 ,C882_=_C3641 ,C882_=_C3681 ,C882_=_C3711 ,C882_=_C3741 ,\nC882_=_C3766 ,C882_=_C3814 ,C882_=_C3846 ,C882_=_C3876 ,C884_=_C889 ,C884_=_C3641 ,\nC884_=_C3681 ,C884_=_C3711 ,C884_=_C3741 ,C884_=_C3766 ,C884_=_C3814 ,C884_=_C3846 ,\nC884_=_C3876 ,C887_=_C889 ,C887_=_C3648 ,C887_=_C3685 ,C887_=_C3715 ,C887_=_C3745 ,\nC887_=_C3768 ,C887_=_C3815 ,C887_=_C3847 ,C887_=_C3877 ,C889_=_C3648 ,C889_=_C3685 ,\nC889_=_C3715 ,C889_=_C3745 ,C889_=_C3768 ,C889_=_C3815 ,C889_=_C3847 ,C889_=_C3877 ,\nC3641_=_C3648 ,C3641_=_C3681 ,C3641_=_C3711 ,C3641_=_C3741 ,C3641_=_C3766 ,C3641_=_C3768 ,\nC3641_=_C3814 ,C3641_=_C3846 ,C3641_=_C3876 ,C3648_=_C3685 ,C3648_=_C3715 ,C3648_=_C3745 ,\nC3648_=_C3766 ,C3648_=_C3768 ,C3648_=_C3815 ,C3648_=_C3847 ,C3648_=_C3877 ,C3681_=_C3685 ,\nC3681_=_C3711 ,C3681_=_C3741 ,C3681_=_C3766 ,C3681_=_C3814 ,C3681_=_C3815 ,C3681_=_C3846 ,\nC3681_=_C3876 ,C3685_=_C3715 ,C3685_=_C3745 ,C3685_=_C3768 ,C3685_=_C3814 ,C3685_=_C3815 ,\nC3685_=_C3847 ,C3685_=_C3877 ,C3711_=_C3715 ,C3711_=_C3741 ,C3711_=_C3766 ,C3711_=_C3814 ,\nC3711_=_C3846 ,C3711_=_C3847 ,C3711_=_C3876 ,C3715_=_C3745 ,C3715_=_C3768 ,C3715_=_C3815 ,\nC3715_=_C3846 ,C3715_=_C3847 ,C3715_=_C3877 ,C3741_=_C3745 ,C3741_=_C3766 ,C3741_=_C3814 ,\nC3741_=_C3846 ,C3741_=_C3876 ,C3741_=_C3877 ,C3745_=_C3768 ,C3745_=_C3815 ,C3745_=_C3847 ,\nC3745_=_C3876 ,C3745_=_C3877 ,C3766_=_C3768 ,C3766_=_C3814 ,C3766_=_C3846 ,C3766_=_C3876 ,\nC3768_=_C3815 ,C3768_=_C3847 ,C3768_=_C3877 ,C3814_=_C3815 ,C3814_=_C3846 ,C3814_=_C3876 ,\nC3815_=_C3847 ,C3815_=_C3877 ,C3846_=_C3847 ,C3846_=_C3876 ,C3847_=_C3877 ,C3876_=_C3877 ,"];1724[shape=box, label="id:1724 level: 18\n30: C713 C715 C728 C730 C741 \nC743 C754 C756 C758 C760 C769 \nC771 C773 C3642 C3649 C3679 C3683 \nC3709 C3713 C3739 C3743 C3765 C3767 \nC3789 C3790 C3791 C3796 C3797 C3798 \nC5500 \n139: C713_=_C715( C713 C715 ) C713_=_C728( C713 C728 ) C713_=_C741( C713 C741 ) C713_=_C754( C713 C754 ) C713_=_C756( C713 C756 ) \nC713_=_C758( C713 C758 ) C713_=_C760( C713 C760 ) C713_=_C3765( C713 C3765 ) C713_=_C3789( C713 C3789 ) C713_=_C3790( C713 C3790 ) C713_=_C3791( C713 C3791 ) \nC715_=_C730( C715 C730 ) C715_=_C743( C715 C743 ) C715_=_C754( C715 C754 ) C715_=_C769( C715 C769 ) C715_=_C771( C715 C771 ) C715_=_C773( C715 C773 ) \nC715_=_C3767( C715 C3767 ) C715_=_C3796( C715 C3796 ) C715_=_C3797( C715 C3797 ) C715_=_C3798( C715 C3798 ) C728_=_C730( C728 C730 ) C728_=_C741( C728 C741 ) \nC728_=_C754( C728 C754 ) C728_=_C756( C728 C756 ) C728_=_C758( C728 C758 ) C728_=_C760( C728 C760 ) C728_=_C3765( C728 C3765 ) C728_=_C3789( C728 C3789 ) \nC728_=_C3790( C728 C3790 ) C728_=_C3791( C728 C3791 ) C730_=_C743( C730 C743 ) C730_=_C754( C730 C754 ) C730_=_C769( C730 C769 ) C730_=_C771( C730 C771 ) \nC730_=_C773( C730 C773 ) C730_=_C3767( C730 C3767 ) C730_=_C3796( C730 C3796 ) C730_=_C3797( C730 C3797 ) C730_=_C3798( C730 C3798 ) C741_=_C743( C741 C743 ) \nC741_=_C754( C741 C754 ) C741_=_C756( C741 C756 ) C741_=_C758( C741 C758 ) C741_=_C760( C741 C760 ) C741_=_C3765( C741 C3765 ) C741_=_C3789( C741 C3789 ) \nC741_=_C3790( C741 C3790 ) C741_=_C3791( C741 C3791 ) C743_=_C754( C743 C754 ) C743_=_C769( C743 C769 ) C743_=_C771( C743 C771 ) C743_=_C773( C743 C773 ) \nC743_=_C3767( C743 C3767 ) C743_=_C3796( C743 C3796 ) C743_=_C3797( C743 C3797 ) C743_=_C3798( C743 C3798 ) C754_=_C756( C754 C756 ) C754_=_C758( C754 C758 ) \nC754_=_C760( C754 C760 ) C754_=_C769( C754 C769 ) C754_=_C771( C754 C771 ) C754_=_C773( C754 C773 ) C754_=_C3765( C754 C3765 ) C754_=_C3767( C754 C3767 ) \nC754_=_C3789( C754 C3789 ) C754_=_C3790( C754 C3790 ) C754_=_C3791( C754 C3791 ) C754_=_C3796( C754 C3796 ) C754_=_C3797( C754 C3797 ) C754_=_C3798( C754 C3798 ) \nC756_=_C758( C756 C758 ) C756_=_C760( C756 C760 ) C756_=_C769( C756 C769 ) C756_=_C3765( C756 C3765 ) C756_=_C3789( C756 C3789 ) C756_=_C3790( C756 C3790 ) \nC756_=_C3791( C756 C3791 ) C758_=_C760( C758 C760 ) C758_=_C771( C758 C771 ) C758_=_C3765( C758 C3765 ) C758_=_C3789( C758 C3789 ) C758_=_C3790( C758 C3790 ) \nC758_=_C3791( C758 C3791 ) C760_=_C3765( C760 C3765 ) C760_=_C3789( C760 C3789 ) C760_=_C3790( C760 C3790 ) C760_=_C3791( C760 C3791 ) C769_=_C771( C769 C771 ) \nC769_=_C773( C769 C773 ) C769_=_C3767( C769 C3767 ) C769_=_C3796( C769 C3796 ) C769_=_C3797( C769 C3797 ) C769_=_C3798( C769 C3798 ) C771_=_C773( C771 C773 ) \nC771_=_C3767( C771 C3767 ) C771_=_C3796( C771 C3796 ) C771_=_C3797( C771 C3797 ) C771_=_C3798( C771 C3798 ) C773_=_C3767( C773 C3767 ) C773_=_C3796( C773 C3796 ) \nC773_=_C3797( C773 C3797 ) C773_=_C3798( C773 C3798 ) C3642_=_C3679( C3642 C3679 ) C3642_=_C3709( C3642 C3709 ) C3642_=_C3739( C3642 C3739 ) C3642_=_C5500( C3642 C5500 ) \nC3649_=_C3683( C3649 C3683 ) C3649_=_C3713( C3649 C3713 ) C3649_=_C3743( C3649 C3743 ) C3649_=_C5500( C3649 C5500 ) C3679_=_C3709( C3679 C3709 ) C3679_=_C3739( C3679 C3739 ) \nC3679_=_C5500( C3679 C5500 ) C3683_=_C3713( C3683 C3713 ) C3683_=_C3743( C3683 C3743 ) C3683_=_C5500( C3683 C5500 ) C3709_=_C3739( C3709 C3739 ) C3709_=_C5500( C3709 C5500 ) \nC3713_=_C3743( C3713 C3743 ) C3713_=_C5500( C3713 C5500 ) C3739_=_C5500( C3739 C5500 ) C3743_=_C5500( C3743 C5500 ) C3765_=_C3767( C3765 C3767 ) C3765_=_C3789( C3765 C3789 ) \nC3765_=_C3790( C3765 C3790 ) C3765_=_C3791( C3765 C3791 ) C3767_=_C3796( C3767 C3796 ) C3767_=_C3797( C3767 C3797 ) C3767_=_C3798( C3767 C3798 ) C3789_=_C3790( C3789 C3790 ) \nC3789_=_C3791( C3789 C3791 ) C3789_=_C3796( C3789 C3796 ) C3790_=_C3791( C3790 C3791 ) C3790_=_C3797( C3790 C3797 ) C3791_=_C3798( C3791 C3798 ) C3796_=_C3797( C3796 C3797 ) \nC3796_=_C3798( C3796 C3798 ) C3797_=_C3798( C3797 C3798 ) "];1659-&gt;1724[label="29: C713 C715 C728 C730 C741 \nC743 C756 C758 C760 C769 C771 \nC773 C3642 C3649 C3679 C3683 C3709 \nC3713 C3739 C3743 C3765 C3767 C3789 \nC3790 C3791 C3796 C3797 C3798 C5500 \n119: C713_=_C715 ,C713_=_C728 ,C713_=_C741 ,C713_=_C756 ,C713_=_C758 ,\nC713_=_C760 ,C713_=_C3765 ,C713_=_C3789 ,C713_=_C3790 ,C713_=_C3791 ,C715_=_C730 ,\nC715_=_C743 ,C715_=_C769 ,C715_=_C771 ,C715_=_C773 ,C715_=_C3767 ,C715_=_C3796 ,\nC715_=_C3797 ,C715_=_C3798 ,C728_=_C730 ,C728_=_C741 ,C728_=_C756 ,C728_=_C758 ,\nC728_=_C760 ,C728_=_C3765 ,C728_=_C3789 ,C728_=_C3790 ,C728_=_C3791 ,C730_=_C743 ,\nC730_=_C769 ,C730_=_C771 ,C730_=_C773 ,C730_=_C3767 ,C730_=_C3796 ,C730_=_C3797 ,\nC730_=_C3798 ,C741_=_C743 ,C741_=_C756 ,C741_=_C758 ,C741_=_C760 ,C741_=_C3765 ,\nC741_=_C3789 ,C741_=_C3790 ,C741_=_C3791 ,C743_=_C769 ,C743_=_C771 ,C743_=_C773 ,\nC743_=_C3767 ,C743_=_C3796 ,C743_=_C3797 ,C743_=_C3798 ,C756_=_C758 ,C756_=_C760 ,\nC756_=_C769 ,C756_=_C3765 ,C756_=_C3789 ,C756_=_C3790 ,C756_=_C3791 ,C758_=_C760 ,\nC758_=_C771 ,C758_=_C3765 ,C758_=_C3789 ,C758_=_C3790 ,C758_=_C3791 ,C760_=_C3765 ,\nC760_=_C3789 ,C760_=_C3790 ,C760_=_C3791 ,C769_=_C771 ,C769_=_C773 ,C769_=_C3767 ,\nC769_=_C3796 ,C769_=_C3797 ,C769_=_C3798 ,C771_=_C773 ,C771_=_C3767 ,C771_=_C3796 ,\nC771_=_C3797 ,C771_=_C3798 ,C773_=_C3767 ,C773_=_C3796 ,C773_=_C3797 ,C773_=_C3798 ,\nC3642_=_C3679 ,C3642_=_C3709 ,C3642_=_C3739 ,C3642_=_C5500 ,C3649_=_C3683 ,C3649_=_C3713</w:t>
      </w:r>
    </w:p>
    <w:p>
      <w:pPr>
        <w:pStyle w:val="PreformattedText"/>
        <w:bidi w:val="0"/>
        <w:spacing w:before="0" w:after="0"/>
        <w:jc w:val="left"/>
        <w:rPr/>
      </w:pPr>
      <w:r>
        <w:rPr/>
        <w:t xml:space="preserve"> </w:t>
      </w:r>
      <w:r>
        <w:rPr/>
        <w:t>,\nC3649_=_C3743 ,C3649_=_C5500 ,C3679_=_C3709 ,C3679_=_C3739 ,C3679_=_C5500 ,C3683_=_C3713 ,\nC3683_=_C3743 ,C3683_=_C5500 ,C3709_=_C3739 ,C3709_=_C5500 ,C3713_=_C3743 ,C3713_=_C5500 ,\nC3739_=_C5500 ,C3743_=_C5500 ,C3765_=_C3767 ,C3765_=_C3789 ,C3765_=_C3790 ,C3765_=_C3791 ,\nC3767_=_C3796 ,C3767_=_C3797 ,C3767_=_C3798 ,C3789_=_C3790 ,C3789_=_C3791 ,C3789_=_C3796 ,\nC3790_=_C3791 ,C3790_=_C3797 ,C3791_=_C3798 ,C3796_=_C3797 ,C3796_=_C3798 ,C3797_=_C3798 ,"];1725[shape=box, label="id:1725 level: 18\n31: C717 C732 C745 C756 C769 \nC782 C784 C852 C864 C874 C882 \nC887 C892 C3655 C3656 C3687 C3689 \nC3717 C3719 C3747 C3749 C3769 C3770 \nC3803 C3804 C3805 C3816 C3848 C3878 \nC5500 C5501 \n186: C717_=_C732( C717 C732 ) C717_=_C745( C717 C745 ) C717_=_C756( C717 C756 ) C717_=_C769( C717 C769 ) C717_=_C782( C717 C782 ) \nC717_=_C784( C717 C784 ) C717_=_C3769( C717 C3769 ) C717_=_C3803( C717 C3803 ) C717_=_C3804( C717 C3804 ) C717_=_C3805( C717 C3805 ) C732_=_C745( C732 C745 ) \nC732_=_C756( C732 C756 ) C732_=_C769( C732 C769 ) C732_=_C782( C732 C782 ) C732_=_C784( C732 C784 ) C732_=_C3769( C732 C3769 ) C732_=_C3803( C732 C3803 ) \nC732_=_C3804( C732 C3804 ) C732_=_C3805( C732 C3805 ) C745_=_C756( C745 C756 ) C745_=_C769( C745 C769 ) C745_=_C782( C745 C782 ) C745_=_C784( C745 C784 ) \nC745_=_C3769( C745 C3769 ) C745_=_C3803( C745 C3803 ) C745_=_C3804( C745 C3804 ) C745_=_C3805( C745 C3805 ) C756_=_C769( C756 C769 ) C756_=_C782( C756 C782 ) \nC756_=_C784( C756 C784 ) C756_=_C3769( C756 C3769 ) C756_=_C3803( C756 C3803 ) C756_=_C3804( C756 C3804 ) C756_=_C3805( C756 C3805 ) C769_=_C782( C769 C782 ) \nC769_=_C784( C769 C784 ) C769_=_C3769( C769 C3769 ) C769_=_C3803( C769 C3803 ) C769_=_C3804( C769 C3804 ) C769_=_C3805( C769 C3805 ) C782_=_C784( C782 C784 ) \nC782_=_C3769( C782 C3769 ) C782_=_C3803( C782 C3803 ) C782_=_C3804( C782 C3804 ) C782_=_C3805( C782 C3805 ) C784_=_C852( C784 C852 ) C784_=_C864( C784 C864 ) \nC784_=_C874( C784 C874 ) C784_=_C882( C784 C882 ) C784_=_C887( C784 C887 ) C784_=_C892( C784 C892 ) C784_=_C3655( C784 C3655 ) C784_=_C3689( C784 C3689 ) \nC784_=_C3719( C784 C3719 ) C784_=_C3749( C784 C3749 ) C784_=_C3769( C784 C3769 ) C784_=_C3770( C784 C3770 ) C784_=_C3803( C784 C3803 ) C784_=_C3804( C784 C3804 ) \nC784_=_C3805( C784 C3805 ) C784_=_C3816( C784 C3816 ) C784_=_C3848( C784 C3848 ) C784_=_C3878( C784 C3878 ) C852_=_C864( C852 C864 ) C852_=_C874( C852 C874 ) \nC852_=_C882( C852 C882 ) C852_=_C887( C852 C887 ) C852_=_C892( C852 C892 ) C852_=_C3655( C852 C3655 ) C852_=_C3689( C852 C3689 ) C852_=_C3719( C852 C3719 ) \nC852_=_C3749( C852 C3749 ) C852_=_C3770( C852 C3770 ) C852_=_C3816( C852 C3816 ) C852_=_C3848( C852 C3848 ) C852_=_C3878( C852 C3878 ) C864_=_C874( C864 C874 ) \nC864_=_C882( C864 C882 ) C864_=_C887( C864 C887 ) C864_=_C892( C864 C892 ) C864_=_C3655( C864 C3655 ) C864_=_C3689( C864 C3689 ) C864_=_C3719( C864 C3719 ) \nC864_=_C3749( C864 C3749 ) C864_=_C3770( C864 C3770 ) C864_=_C3816( C864 C3816 ) C864_=_C3848( C864 C3848 ) C864_=_C3878( C864 C3878 ) C874_=_C882( C874 C882 ) \nC874_=_C887( C874 C887 ) C874_=_C892( C874 C892 ) C874_=_C3655( C874 C3655 ) C874_=_C3689( C874 C3689 ) C874_=_C3719( C874 C3719 ) C874_=_C3749( C874 C3749 ) \nC874_=_C3770( C874 C3770 ) C874_=_C3816( C874 C3816 ) C874_=_C3848( C874 C3848 ) C874_=_C3878( C874 C3878 ) C882_=_C887( C882 C887 ) C882_=_C892( C882 C892 ) \nC882_=_C3655( C882 C3655 ) C882_=_C3689( C882 C3689 ) C882_=_C3719( C882 C3719 ) C882_=_C3749( C882 C3749 ) C882_=_C3770( C882 C3770 ) C882_=_C3816( C882 C3816 ) \nC882_=_C3848( C882 C3848 ) C882_=_C3878( C882 C3878 ) C887_=_C892( C887 C892 ) C887_=_C3655( C887 C3655 ) C887_=_C3689( C887 C3689 ) C887_=_C3719( C887 C3719 ) \nC887_=_C3749( C887 C3749 ) C887_=_C3770( C887 C3770 ) C887_=_C3816( C887 C3816 ) C887_=_C3848( C887 C3848 ) C887_=_C3878( C887 C3878 ) C892_=_C3655( C892 C3655 ) \nC892_=_C3689( C892 C3689 ) C892_=_C3719( C892 C3719 ) C892_=_C3749( C892 C3749 ) C892_=_C3770( C892 C3770 ) C892_=_C3816( C892 C3816 ) C892_=_C3848( C892 C3848 ) \nC892_=_C3878( C892 C3878 ) C3655_=_C3656( C3655 C3656 ) C3655_=_C3689( C3655 C3689 ) C3655_=_C3719( C3655 C3719 ) C3655_=_C3749( C3655 C3749 ) C3655_=_C3769( C3655 C3769 ) \nC3655_=_C3770( C3655 C3770 ) C3655_=_C3816( C3655 C3816 ) C3655_=_C3848( C3655 C3848 ) C3655_=_C3878( C3655 C3878 ) C3656_=_C3687( C3656 C3687 ) C3656_=_C3717( C3656 C3717 ) \nC3656_=_C3747( C3656 C3747 ) C3656_=_C3770( C3656 C3770 ) C3656_=_C5500( C3656 C5500 ) C3687_=_C3689( C3687 C3689 ) C3687_=_C3717( C3687 C3717 ) C3687_=_C3747( C3687 C3747 ) \nC3687_=_C3816( C3687 C3816 ) C3687_=_C5500( C3687 C5500 ) C3689_=_C3719( C3689 C3719 ) C3689_=_C3749( C3689 C3749 ) C3689_=_C3770( C3689 C3770 ) C3689_=_C3803( C3689 C3803 ) \nC3689_=_C3816( C3689 C3816 ) C3689_=_C3848( C3689 C3848 ) C3689_=_C3878( C3689 C3878 ) C3717_=_C3719( C3717 C3719 ) C3717_=_C3747( C3717 C3747 ) C3717_=_C3848( C3717 C3848 ) \nC3717_=_C5500( C3717 C5500 ) C3719_=_C3749( C3719 C3749 ) C3719_=_C3770( C3719 C3770 ) C3719_=_C3804( C3719 C3804 ) C3719_=_C3816( C3719 C3816 ) C3719_=_C3848( C3719 C3848 ) \nC3719_=_C3878( C3719 C3878 ) C3747_=_C3749( C3747 C3749 ) C3747_=_C3878( C3747 C3878 ) C3747_=_C5500( C3747 C5500 ) C3749_=_C3770( C3749 C3770 ) C3749_=_C3805( C3749 C3805 ) \nC3749_=_C3816( C3749 C3816 ) C3749_=_C3848( C3749 C3848 ) C3749_=_C3878( C3749 C3878 ) C3769_=_C3770( C3769 C3770 ) C3769_=_C3803( C3769 C3803 ) C3769_=_C3804( C3769 C3804 ) \nC3769_=_C3805( C3769 C3805 ) C3770_=_C3816( C3770 C3816 ) C3770_=_C3848( C3770 C3848 ) C3770_=_C3878( C3770 C3878 ) C3803_=_C3804( C3803 C3804 ) C3803_=_C3805( C3803 C3805 ) \nC3803_=_C3816( C3803 C3816 ) C3804_=_C3805( C3804 C3805 ) C3804_=_C3848( C3804 C3848 ) C3805_=_C3878( C3805 C3878 ) C3816_=_C3848( C3816 C3848 ) C3816_=_C3878( C3816 C3878 ) \nC3848_=_C3878( C3848 C3878 ) "];1660-&gt;1725[label="30: C717 C732 C745 C756 C769 \nC782 C852 C864 C874 C882 C887 \nC892 C3655 C3656 C3687 C3689 C3717 \nC3719 C3747 C3749 C3769 C3770 C3803 \nC3804 C3805 C3816 C3848 C3878 C5500 \nC5501 \n162: C717_=_C732 ,C717_=_C745 ,C717_=_C756 ,C717_=_C769 ,C717_=_C782 ,\nC717_=_C3769 ,C717_=_C3803 ,C717_=_C3804 ,C717_=_C3805 ,C732_=_C745 ,C732_=_C756 ,\nC732_=_C769 ,C732_=_C782 ,C732_=_C3769 ,C732_=_C3803 ,C732_=_C3804 ,C732_=_C3805 ,\nC745_=_C756 ,C745_=_C769 ,C745_=_C782 ,C745_=_C3769 ,C745_=_C3803 ,C745_=_C3804 ,\nC745_=_C3805 ,C756_=_C769 ,C756_=_C782 ,C756_=_C3769 ,C756_=_C3803 ,C756_=_C3804 ,\nC756_=_C3805 ,C769_=_C782 ,C769_=_C3769 ,C769_=_C3803 ,C769_=_C3804 ,C769_=_C3805 ,\nC782_=_C3769 ,C782_=_C3803 ,C782_=_C3804 ,C782_=_C3805 ,C852_=_C864 ,C852_=_C874 ,\nC852_=_C882 ,C852_=_C887 ,C852_=_C892 ,C852_=_C3655 ,C852_=_C3689 ,C852_=_C3719 ,\nC852_=_C3749 ,C852_=_C3770 ,C852_=_C3816 ,C852_=_C3848 ,C852_=_C3878 ,C864_=_C874 ,\nC864_=_C882 ,C864_=_C887 ,C864_=_C892 ,C864_=_C3655 ,C864_=_C3689 ,C864_=_C3719 ,\nC864_=_C3749 ,C864_=_C3770 ,C864_=_C3816 ,C864_=_C3848 ,C864_=_C3878 ,C874_=_C882 ,\nC874_=_C887 ,C874_=_C892 ,C874_=_C3655 ,C874_=_C3689 ,C874_=_C3719 ,C874_=_C3749 ,\nC874_=_C3770 ,C874_=_C3816 ,C874_=_C3848 ,C874_=_C3878 ,C882_=_C887 ,C882_=_C892 ,\nC882_=_C3655 ,C882_=_C3689 ,C882_=_C3719 ,C882_=_C3749 ,C882_=_C3770 ,C882_=_C3816 ,\nC882_=_C3848 ,C882_=_C3878 ,C887_=_C892 ,C887_=_C3655 ,C887_=_C3689 ,C887_=_C3719 ,\nC887_=_C3749 ,C887_=_C3770 ,C887_=_C3816 ,C887_=_C3848 ,C887_=_C3878 ,C892_=_C3655 ,\nC892_=_C3689 ,C892_=_C3719 ,C892_=_C3749 ,C892_=_C3770 ,C892_=_C3816 ,C892_=_C3848 ,\nC892_=_C3878 ,C3655_=_C3656 ,C3655_=_C3689 ,C3655_=_C3719 ,C3655_=_C3749 ,C3655_=_C3769 ,\nC3655_=_C3770 ,C3655_=_C3816 ,C3655_=_C3848 ,C3655_=_C3878 ,C3656_=_C3687 ,C3656_=_C3717 ,\nC3656_=_C3747 ,C3656_=_C3770 ,C3656_=_C5500 ,C3687_=_C3689 ,C3687_=_C3717 ,C3687_=_C3747 ,\nC3687_=_C3816 ,C3687_=_C5500 ,C3689_=_C3719 ,C3689_=_C3749 ,C3689_=_C3770 ,C3689_=_C3803 ,\nC3689_=_C3816 ,C3689_=_C3848 ,C3689_=_C3878 ,C3717_=_C3719 ,C3717_=_C3747 ,C3717_=_C3848 ,\nC3717_=_C5500 ,C3719_=_C3749 ,C3719_=_C3770 ,C3719_=_C3804 ,C3719_=_C3816 ,C3719_=_C3848 ,\nC3719_=_C3878 ,C3747_=_C3749 ,C3747_=_C3878 ,C3747_=_C5500 ,C3749_=_C3770 ,C3749_=_C3805 ,\nC3749_=_C3816 ,C3749_=_C3848 ,C3749_=_C3878 ,C3769_=_C3770 ,C3769_=_C3803 ,C3769_=_C3804 ,\nC3769_=_C3805 ,C3770_=_C3816 ,C3770_=_C3848 ,C3770_=_C3878 ,C3803_=_C3804 ,C3803_=_C3805 ,\nC3803_=_C3816 ,C3804_=_C3805 ,C3804_=_C3848 ,C3805_=_C3878 ,C3816_=_C3848 ,C3816_=_C3878 ,\nC3848_=_C3878 ,"];1726[shape=box, label="id:1726 level: 18\n34: C691 C694 C709 C711 C713 \nC715 C717 C719 C720 C722 C723 \nC726 C728 C730 C732 C734 C736 \nC737 C738 C3623 C3629 C3671 C3701 \nC3731 C3735 C3754 C3756 C3759 C3761 \nC3771 C3772 C3777 C3778 C5500 \n185: C691_=_C709( C691 C709 ) C691_=_C711( C691 C711 ) C691_=_C713( C691 C713 ) C691_=_C715( C691 C715 ) C691_=_C717( C691 C717 ) \nC691_=_C719( C691 C719 ) C691_=_C720( C691 C720 ) C691_=_C722( C691 C722 ) C691_=_C723( C691 C723 ) C691_=_C3759( C691 C3759 ) C691_=_C3771( C691 C3771 ) \nC691_=_C3772( C691 C3772 ) C694_=_C709( C694 C709 ) C694_=_C726( C694 C726 ) C694_=_C728( C694 C728 ) C694_=_C730( C694 C730 ) C694_=_C732( C694 C732 ) \nC694_=_C734( C694 C734 ) C694_=_C736( C694 C736 ) C694_=_C737( C694 C737 ) C694_=_C738( C694 C738 ) C694_=_C3761( C694 C3761 ) C694_=_C3777( C694 C3777 ) \nC694_=_C3778( C694 C3778 ) C709_=_C711( C709 C711 ) C709_=_C713( C709 C713 ) C709_=_C715( C709 C715 ) C709_=_C717( C709 C717 ) C709_=_C719( C709 C719 ) \nC709_=_C720( C709 C720 ) C709_=_C722( C709 C722 ) C709_=_C723( C709 C723 ) C709_=_C726( C709 C726 ) C709_=_C728( C709 C728 ) C709_=_C730( C709 C730 ) \nC709_=_C732( C709 C732 ) C709_=_C734( C709 C734 ) C709_=_C736( C709 C736 ) C709_=_C737( C709 C737 ) C709_=_C738( C709 C738 ) C709_=_C3759( C709 C3759 ) \nC709_=_C3761( C709 C3761 ) C709_=_C3771( C709 C3771 ) C709_=_C3772( C709 C3772 ) C709_=_C3777( C709 C3777 ) C709_=_C3778( C709 C3778 ) C711_=_C713( C711 C713 ) \nC711_=_C715( C711 C715 ) C711_=_C717( C711 C717 ) C711_=_C719(</w:t>
      </w:r>
    </w:p>
    <w:p>
      <w:pPr>
        <w:pStyle w:val="PreformattedText"/>
        <w:bidi w:val="0"/>
        <w:spacing w:before="0" w:after="0"/>
        <w:jc w:val="left"/>
        <w:rPr/>
      </w:pPr>
      <w:r>
        <w:rPr/>
        <w:t xml:space="preserve"> </w:t>
      </w:r>
      <w:r>
        <w:rPr/>
        <w:t>C711 C719 ) C711_=_C720( C711 C720 ) C711_=_C722( C711 C722 ) C711_=_C723( C711 C723 ) \nC711_=_C726( C711 C726 ) C711_=_C3759( C711 C3759 ) C711_=_C3771( C711 C3771 ) C711_=_C3772( C711 C3772 ) C713_=_C715( C713 C715 ) C713_=_C717( C713 C717 ) \nC713_=_C719( C713 C719 ) C713_=_C720( C713 C720 ) C713_=_C722( C713 C722 ) C713_=_C723( C713 C723 ) C713_=_C728( C713 C728 ) C713_=_C3759( C713 C3759 ) \nC713_=_C3771( C713 C3771 ) C713_=_C3772( C713 C3772 ) C715_=_C717( C715 C717 ) C715_=_C719( C715 C719 ) C715_=_C720( C715 C720 ) C715_=_C722( C715 C722 ) \nC715_=_C723( C715 C723 ) C715_=_C730( C715 C730 ) C715_=_C3759( C715 C3759 ) C715_=_C3771( C715 C3771 ) C715_=_C3772( C715 C3772 ) C717_=_C719( C717 C719 ) \nC717_=_C720( C717 C720 ) C717_=_C722( C717 C722 ) C717_=_C723( C717 C723 ) C717_=_C732( C717 C732 ) C717_=_C3759( C717 C3759 ) C717_=_C3771( C717 C3771 ) \nC717_=_C3772( C717 C3772 ) C719_=_C720( C719 C720 ) C719_=_C722( C719 C722 ) C719_=_C723( C719 C723 ) C719_=_C3759( C719 C3759 ) C719_=_C3771( C719 C3771 ) \nC719_=_C3772( C719 C3772 ) C719_=_C3777( C719 C3777 ) C720_=_C722( C720 C722 ) C720_=_C723( C720 C723 ) C720_=_C734( C720 C734 ) C720_=_C3759( C720 C3759 ) \nC720_=_C3771( C720 C3771 ) C720_=_C3772( C720 C3772 ) C722_=_C723( C722 C723 ) C722_=_C3759( C722 C3759 ) C722_=_C3771( C722 C3771 ) C722_=_C3772( C722 C3772 ) \nC723_=_C3759( C723 C3759 ) C723_=_C3771( C723 C3771 ) C723_=_C3772( C723 C3772 ) C726_=_C728( C726 C728 ) C726_=_C730( C726 C730 ) C726_=_C732( C726 C732 ) \nC726_=_C734( C726 C734 ) C726_=_C736( C726 C736 ) C726_=_C737( C726 C737 ) C726_=_C738( C726 C738 ) C726_=_C3761( C726 C3761 ) C726_=_C3777( C726 C3777 ) \nC726_=_C3778( C726 C3778 ) C728_=_C730( C728 C730 ) C728_=_C732( C728 C732 ) C728_=_C734( C728 C734 ) C728_=_C736( C728 C736 ) C728_=_C737( C728 C737 ) \nC728_=_C738( C728 C738 ) C728_=_C3761( C728 C3761 ) C728_=_C3777( C728 C3777 ) C728_=_C3778( C728 C3778 ) C730_=_C732( C730 C732 ) C730_=_C734( C730 C734 ) \nC730_=_C736( C730 C736 ) C730_=_C737( C730 C737 ) C730_=_C738( C730 C738 ) C730_=_C3761( C730 C3761 ) C730_=_C3777( C730 C3777 ) C730_=_C3778( C730 C3778 ) \nC732_=_C734( C732 C734 ) C732_=_C736( C732 C736 ) C732_=_C737( C732 C737 ) C732_=_C738( C732 C738 ) C732_=_C3761( C732 C3761 ) C732_=_C3777( C732 C3777 ) \nC732_=_C3778( C732 C3778 ) C734_=_C736( C734 C736 ) C734_=_C737( C734 C737 ) C734_=_C738( C734 C738 ) C734_=_C3761( C734 C3761 ) C734_=_C3777( C734 C3777 ) \nC734_=_C3778( C734 C3778 ) C736_=_C737( C736 C737 ) C736_=_C738( C736 C738 ) C736_=_C3761( C736 C3761 ) C736_=_C3771( C736 C3771 ) C736_=_C3777( C736 C3777 ) \nC736_=_C3778( C736 C3778 ) C737_=_C738( C737 C738 ) C737_=_C3761( C737 C3761 ) C737_=_C3777( C737 C3777 ) C737_=_C3778( C737 C3778 ) C738_=_C3761( C738 C3761 ) \nC738_=_C3777( C738 C3777 ) C738_=_C3778( C738 C3778 ) C3623_=_C3701( C3623 C3701 ) C3623_=_C3731( C3623 C3731 ) C3623_=_C3754( C3623 C3754 ) C3623_=_C5500( C3623 C5500 ) \nC3629_=_C3671( C3629 C3671 ) C3629_=_C3735( C3629 C3735 ) C3629_=_C3756( C3629 C3756 ) C3629_=_C5500( C3629 C5500 ) C3671_=_C3735( C3671 C3735 ) C3671_=_C3756( C3671 C3756 ) \nC3671_=_C5500( C3671 C5500 ) C3701_=_C3731( C3701 C3731 ) C3701_=_C3754( C3701 C3754 ) C3701_=_C5500( C3701 C5500 ) C3731_=_C3754( C3731 C3754 ) C3731_=_C5500( C3731 C5500 ) \nC3735_=_C3756( C3735 C3756 ) C3735_=_C5500( C3735 C5500 ) C3754_=_C5500( C3754 C5500 ) C3756_=_C5500( C3756 C5500 ) C3759_=_C3761( C3759 C3761 ) C3759_=_C3771( C3759 C3771 ) \nC3759_=_C3772( C3759 C3772 ) C3761_=_C3777( C3761 C3777 ) C3761_=_C3778( C3761 C3778 ) C3771_=_C3772( C3771 C3772 ) C3772_=_C3778( C3772 C3778 ) C3777_=_C3778( C3777 C3778 ) "];1660-&gt;1726[label="33: C691 C694 C711 C713 C715 \nC717 C719 C720 C722 C723 C726 \nC728 C730 C732 C734 C736 C737 \nC738 C3623 C3629 C3671 C3701 C3731 \nC3735 C3754 C3756 C3759 C3761 C3771 \nC3772 C3777 C3778 C5500 \n161: C691_=_C711 ,C691_=_C713 ,C691_=_C715 ,C691_=_C717 ,C691_=_C719 ,\nC691_=_C720 ,C691_=_C722 ,C691_=_C723 ,C691_=_C3759 ,C691_=_C3771 ,C691_=_C3772 ,\nC694_=_C726 ,C694_=_C728 ,C694_=_C730 ,C694_=_C732 ,C694_=_C734 ,C694_=_C736 ,\nC694_=_C737 ,C694_=_C738 ,C694_=_C3761 ,C694_=_C3777 ,C694_=_C3778 ,C711_=_C713 ,\nC711_=_C715 ,C711_=_C717 ,C711_=_C719 ,C711_=_C720 ,C711_=_C722 ,C711_=_C723 ,\nC711_=_C726 ,C711_=_C3759 ,C711_=_C3771 ,C711_=_C3772 ,C713_=_C715 ,C713_=_C717 ,\nC713_=_C719 ,C713_=_C720 ,C713_=_C722 ,C713_=_C723 ,C713_=_C728 ,C713_=_C3759 ,\nC713_=_C3771 ,C713_=_C3772 ,C715_=_C717 ,C715_=_C719 ,C715_=_C720 ,C715_=_C722 ,\nC715_=_C723 ,C715_=_C730 ,C715_=_C3759 ,C715_=_C3771 ,C715_=_C3772 ,C717_=_C719 ,\nC717_=_C720 ,C717_=_C722 ,C717_=_C723 ,C717_=_C732 ,C717_=_C3759 ,C717_=_C3771 ,\nC717_=_C3772 ,C719_=_C720 ,C719_=_C722 ,C719_=_C723 ,C719_=_C3759 ,C719_=_C3771 ,\nC719_=_C3772 ,C719_=_C3777 ,C720_=_C722 ,C720_=_C723 ,C720_=_C734 ,C720_=_C3759 ,\nC720_=_C3771 ,C720_=_C3772 ,C722_=_C723 ,C722_=_C3759 ,C722_=_C3771 ,C722_=_C3772 ,\nC723_=_C3759 ,C723_=_C3771 ,C723_=_C3772 ,C726_=_C728 ,C726_=_C730 ,C726_=_C732 ,\nC726_=_C734 ,C726_=_C736 ,C726_=_C737 ,C726_=_C738 ,C726_=_C3761 ,C726_=_C3777 ,\nC726_=_C3778 ,C728_=_C730 ,C728_=_C732 ,C728_=_C734 ,C728_=_C736 ,C728_=_C737 ,\nC728_=_C738 ,C728_=_C3761 ,C728_=_C3777 ,C728_=_C3778 ,C730_=_C732 ,C730_=_C734 ,\nC730_=_C736 ,C730_=_C737 ,C730_=_C738 ,C730_=_C3761 ,C730_=_C3777 ,C730_=_C3778 ,\nC732_=_C734 ,C732_=_C736 ,C732_=_C737 ,C732_=_C738 ,C732_=_C3761 ,C732_=_C3777 ,\nC732_=_C3778 ,C734_=_C736 ,C734_=_C737 ,C734_=_C738 ,C734_=_C3761 ,C734_=_C3777 ,\nC734_=_C3778 ,C736_=_C737 ,C736_=_C738 ,C736_=_C3761 ,C736_=_C3771 ,C736_=_C3777 ,\nC736_=_C3778 ,C737_=_C738 ,C737_=_C3761 ,C737_=_C3777 ,C737_=_C3778 ,C738_=_C3761 ,\nC738_=_C3777 ,C738_=_C3778 ,C3623_=_C3701 ,C3623_=_C3731 ,C3623_=_C3754 ,C3623_=_C5500 ,\nC3629_=_C3671 ,C3629_=_C3735 ,C3629_=_C3756 ,C3629_=_C5500 ,C3671_=_C3735 ,C3671_=_C3756 ,\nC3671_=_C5500 ,C3701_=_C3731 ,C3701_=_C3754 ,C3701_=_C5500 ,C3731_=_C3754 ,C3731_=_C5500 ,\nC3735_=_C3756 ,C3735_=_C5500 ,C3754_=_C5500 ,C3756_=_C5500 ,C3759_=_C3761 ,C3759_=_C3771 ,\nC3759_=_C3772 ,C3761_=_C3777 ,C3761_=_C3778 ,C3771_=_C3772 ,C3772_=_C3778 ,C3777_=_C3778 ,"];1727[shape=box, label="id:1727 level: 19\n13: C2438 C2479 C2499 C2512 C4955 \nC4956 C4958 C5007 C5092 C5107 C5108 \nC5109 C5110 \n46: C2438_=_C2479( C2438 C2479 ) C2438_=_C2499( C2438 C2499 ) C2438_=_C2512( C2438 C2512 ) C2438_=_C4955( C2438 C4955 ) C2438_=_C4956( C2438 C4956 ) \nC2438_=_C5092( C2438 C5092 ) C2438_=_C5110( C2438 C5110 ) C2479_=_C2499( C2479 C2499 ) C2479_=_C2512( C2479 C2512 ) C2479_=_C4955( C2479 C4955 ) C2479_=_C4956( C2479 C4956 ) \nC2479_=_C5092( C2479 C5092 ) C2479_=_C5110( C2479 C5110 ) C2499_=_C2512( C2499 C2512 ) C2499_=_C4955( C2499 C4955 ) C2499_=_C4956( C2499 C4956 ) C2499_=_C5092( C2499 C5092 ) \nC2499_=_C5110( C2499 C5110 ) C2512_=_C4955( C2512 C4955 ) C2512_=_C4956( C2512 C4956 ) C2512_=_C4958( C2512 C4958 ) C2512_=_C5007( C2512 C5007 ) C2512_=_C5092( C2512 C5092 ) \nC2512_=_C5107( C2512 C5107 ) C2512_=_C5108( C2512 C5108 ) C2512_=_C5109( C2512 C5109 ) C2512_=_C5110( C2512 C5110 ) C4955_=_C4956( C4955 C4956 ) C4955_=_C5092( C4955 C5092 ) \nC4955_=_C5110( C4955 C5110 ) C4956_=_C4958( C4956 C4958 ) C4956_=_C5092( C4956 C5092 ) C4956_=_C5110( C4956 C5110 ) C4958_=_C5007( C4958 C5007 ) C4958_=_C5107( C4958 C5107 ) \nC4958_=_C5108( C4958 C5108 ) C4958_=_C5109( C4958 C5109 ) C5007_=_C5092( C5007 C5092 ) C5007_=_C5107( C5007 C5107 ) C5007_=_C5108( C5007 C5108 ) C5007_=_C5109( C5007 C5109 ) \nC5092_=_C5110( C5092 C5110 ) C5107_=_C5108( C5107 C5108 ) C5107_=_C5109( C5107 C5109 ) C5108_=_C5109( C5108 C5109 ) C5108_=_C5110( C5108 C5110 ) "];1665-&gt;1727[label="12: C2438 C2479 C2499 C4955 C4956 \nC4958 C5007 C5092 C5107 C5108 C5109 \nC5110 \n34: C2438_=_C2479 ,C2438_=_C2499 ,C2438_=_C4955 ,C2438_=_C4956 ,C2438_=_C5092 ,\nC2438_=_C5110 ,C2479_=_C2499 ,C2479_=_C4955 ,C2479_=_C4956 ,C2479_=_C5092 ,C2479_=_C5110 ,\nC2499_=_C4955 ,C2499_=_C4956 ,C2499_=_C5092 ,C2499_=_C5110 ,C4955_=_C4956 ,C4955_=_C5092 ,\nC4955_=_C5110 ,C4956_=_C4958 ,C4956_=_C5092 ,C4956_=_C5110 ,C4958_=_C5007 ,C4958_=_C5107 ,\nC4958_=_C5108 ,C4958_=_C5109 ,C5007_=_C5092 ,C5007_=_C5107 ,C5007_=_C5108 ,C5007_=_C5109 ,\nC5092_=_C5110 ,C5107_=_C5108 ,C5107_=_C5109 ,C5108_=_C5109 ,C5108_=_C5110 ,"];1728[shape=box, label="id:1728 level: 19\n13: C2436 C2477 C2498 C2499 C4925 \nC4926 C4928 C5006 C5062 C5077 C5078 \nC5079 C5080 \n46: C2436_=_C2477( C2436 C2477 ) C2436_=_C2498( C2436 C2498 ) C2436_=_C2499( C2436 C2499 ) C2436_=_C4925( C2436 C4925 ) C2436_=_C4926( C2436 C4926 ) \nC2436_=_C5062( C2436 C5062 ) C2436_=_C5080( C2436 C5080 ) C2477_=_C2498( C2477 C2498 ) C2477_=_C2499( C2477 C2499 ) C2477_=_C4925( C2477 C4925 ) C2477_=_C4926( C2477 C4926 ) \nC2477_=_C5062( C2477 C5062 ) C2477_=_C5080( C2477 C5080 ) C2498_=_C2499( C2498 C2499 ) C2498_=_C4925( C2498 C4925 ) C2498_=_C4926( C2498 C4926 ) C2498_=_C4928( C2498 C4928 ) \nC2498_=_C5006( C2498 C5006 ) C2498_=_C5062( C2498 C5062 ) C2498_=_C5077( C2498 C5077 ) C2498_=_C5078( C2498 C5078 ) C2498_=_C5079( C2498 C5079 ) C2498_=_C5080( C2498 C5080 ) \nC2499_=_C4925( C2499 C4925 ) C2499_=_C4926( C2499 C4926 ) C2499_=_C5062( C2499 C5062 ) C2499_=_C5080( C2499 C5080 ) C4925_=_C4926( C4925 C4926 ) C4925_=_C5062( C4925 C5062 ) \nC4925_=_C5080( C4925 C5080 ) C4926_=_C4928( C4926 C4928 ) C4926_=_C5062( C4926 C5062 ) C4926_=_C5080( C4926 C5080 ) C4928_=_C5006( C4928 C5006 ) C4928_=_C5077( C4928 C5077 ) \nC4928_=_C5078( C4928 C5078 ) C4928_=_C5079( C4928 C5079 ) C5006_=_C5062( C5006 C5062 ) C5006_=_C5077( C5006 C5077 ) C5006_=_C5078( C5006 C5078 ) C5006_=_C5079( C5006 C5079 ) \nC5062_=_C5080( C5062 C5080 ) C5077_=_C5078( C5077 C5078 ) C5077_=_C5079( C5077 C5079 ) C5078_=_C5079( C5078 C5079 ) C5078_=_C5080( C5078 C5080 ) "];1665-&gt;1728[label="12: C2436 C2477 C2499 C4925 C4926 \nC4928 C5006 C5062 C5077 C5078 C5079 \nC5080 \n34: C2436_=_C2477 ,C2436_=_C2499 ,C2436_=_C4925 ,C2436_=_C4926 ,C2436_=_C5062</w:t>
      </w:r>
    </w:p>
    <w:p>
      <w:pPr>
        <w:pStyle w:val="PreformattedText"/>
        <w:bidi w:val="0"/>
        <w:spacing w:before="0" w:after="0"/>
        <w:jc w:val="left"/>
        <w:rPr/>
      </w:pPr>
      <w:r>
        <w:rPr/>
        <w:t xml:space="preserve"> </w:t>
      </w:r>
      <w:r>
        <w:rPr/>
        <w:t>,\nC2436_=_C5080 ,C2477_=_C2499 ,C2477_=_C4925 ,C2477_=_C4926 ,C2477_=_C5062 ,C2477_=_C5080 ,\nC2499_=_C4925 ,C2499_=_C4926 ,C2499_=_C5062 ,C2499_=_C5080 ,C4925_=_C4926 ,C4925_=_C5062 ,\nC4925_=_C5080 ,C4926_=_C4928 ,C4926_=_C5062 ,C4926_=_C5080 ,C4928_=_C5006 ,C4928_=_C5077 ,\nC4928_=_C5078 ,C4928_=_C5079 ,C5006_=_C5062 ,C5006_=_C5077 ,C5006_=_C5078 ,C5006_=_C5079 ,\nC5062_=_C5080 ,C5077_=_C5078 ,C5077_=_C5079 ,C5078_=_C5079 ,C5078_=_C5080 ,"];1729[shape=box, label="id:1729 level: 19\n13: C2434 C2476 C2477 C2479 C4895 \nC4896 C4898 C5005 C5030 C5047 C5048 \nC5049 C5050 \n46: C2434_=_C2476( C2434 C2476 ) C2434_=_C2477( C2434 C2477 ) C2434_=_C2479( C2434 C2479 ) C2434_=_C4895( C2434 C4895 ) C2434_=_C4896( C2434 C4896 ) \nC2434_=_C5030( C2434 C5030 ) C2434_=_C5050( C2434 C5050 ) C2476_=_C2477( C2476 C2477 ) C2476_=_C2479( C2476 C2479 ) C2476_=_C4895( C2476 C4895 ) C2476_=_C4896( C2476 C4896 ) \nC2476_=_C4898( C2476 C4898 ) C2476_=_C5005( C2476 C5005 ) C2476_=_C5030( C2476 C5030 ) C2476_=_C5047( C2476 C5047 ) C2476_=_C5048( C2476 C5048 ) C2476_=_C5049( C2476 C5049 ) \nC2476_=_C5050( C2476 C5050 ) C2477_=_C2479( C2477 C2479 ) C2477_=_C4895( C2477 C4895 ) C2477_=_C4896( C2477 C4896 ) C2477_=_C5030( C2477 C5030 ) C2477_=_C5050( C2477 C5050 ) \nC2479_=_C4895( C2479 C4895 ) C2479_=_C4896( C2479 C4896 ) C2479_=_C5030( C2479 C5030 ) C2479_=_C5050( C2479 C5050 ) C4895_=_C4896( C4895 C4896 ) C4895_=_C5030( C4895 C5030 ) \nC4895_=_C5050( C4895 C5050 ) C4896_=_C4898( C4896 C4898 ) C4896_=_C5030( C4896 C5030 ) C4896_=_C5050( C4896 C5050 ) C4898_=_C5005( C4898 C5005 ) C4898_=_C5047( C4898 C5047 ) \nC4898_=_C5048( C4898 C5048 ) C4898_=_C5049( C4898 C5049 ) C5005_=_C5030( C5005 C5030 ) C5005_=_C5047( C5005 C5047 ) C5005_=_C5048( C5005 C5048 ) C5005_=_C5049( C5005 C5049 ) \nC5030_=_C5050( C5030 C5050 ) C5047_=_C5048( C5047 C5048 ) C5047_=_C5049( C5047 C5049 ) C5048_=_C5049( C5048 C5049 ) C5048_=_C5050( C5048 C5050 ) "];1666-&gt;1729[label="12: C2434 C2477 C2479 C4895 C4896 \nC4898 C5005 C5030 C5047 C5048 C5049 \nC5050 \n34: C2434_=_C2477 ,C2434_=_C2479 ,C2434_=_C4895 ,C2434_=_C4896 ,C2434_=_C5030 ,\nC2434_=_C5050 ,C2477_=_C2479 ,C2477_=_C4895 ,C2477_=_C4896 ,C2477_=_C5030 ,C2477_=_C5050 ,\nC2479_=_C4895 ,C2479_=_C4896 ,C2479_=_C5030 ,C2479_=_C5050 ,C4895_=_C4896 ,C4895_=_C5030 ,\nC4895_=_C5050 ,C4896_=_C4898 ,C4896_=_C5030 ,C4896_=_C5050 ,C4898_=_C5005 ,C4898_=_C5047 ,\nC4898_=_C5048 ,C4898_=_C5049 ,C5005_=_C5030 ,C5005_=_C5047 ,C5005_=_C5048 ,C5005_=_C5049 ,\nC5030_=_C5050 ,C5047_=_C5048 ,C5047_=_C5049 ,C5048_=_C5049 ,C5048_=_C5050 ,"];1730[shape=box, label="id:1730 level: 19\n13: C2433 C2434 C2436 C2438 C4856 \nC4858 C4859 C4981 C4982 C5008 C5009 \nC5010 C5011 \n46: C2433_=_C2434( C2433 C2434 ) C2433_=_C2436( C2433 C2436 ) C2433_=_C2438( C2433 C2438 ) C2433_=_C4856( C2433 C4856 ) C2433_=_C4858( C2433 C4858 ) \nC2433_=_C4859( C2433 C4859 ) C2433_=_C4981( C2433 C4981 ) C2433_=_C4982( C2433 C4982 ) C2433_=_C5008( C2433 C5008 ) C2433_=_C5009( C2433 C5009 ) C2433_=_C5010( C2433 C5010 ) \nC2433_=_C5011( C2433 C5011 ) C2434_=_C2436( C2434 C2436 ) C2434_=_C2438( C2434 C2438 ) C2434_=_C4856( C2434 C4856 ) C2434_=_C4858( C2434 C4858 ) C2434_=_C4982( C2434 C4982 ) \nC2434_=_C5011( C2434 C5011 ) C2436_=_C2438( C2436 C2438 ) C2436_=_C4856( C2436 C4856 ) C2436_=_C4858( C2436 C4858 ) C2436_=_C4982( C2436 C4982 ) C2436_=_C5011( C2436 C5011 ) \nC2438_=_C4856( C2438 C4856 ) C2438_=_C4858( C2438 C4858 ) C2438_=_C4982( C2438 C4982 ) C2438_=_C5011( C2438 C5011 ) C4856_=_C4858( C4856 C4858 ) C4856_=_C4859( C4856 C4859 ) \nC4856_=_C4982( C4856 C4982 ) C4856_=_C5011( C4856 C5011 ) C4858_=_C4982( C4858 C4982 ) C4858_=_C5011( C4858 C5011 ) C4859_=_C4981( C4859 C4981 ) C4859_=_C5008( C4859 C5008 ) \nC4859_=_C5009( C4859 C5009 ) C4859_=_C5010( C4859 C5010 ) C4981_=_C4982( C4981 C4982 ) C4981_=_C5008( C4981 C5008 ) C4981_=_C5009( C4981 C5009 ) C4981_=_C5010( C4981 C5010 ) \nC4982_=_C5011( C4982 C5011 ) C5008_=_C5009( C5008 C5009 ) C5008_=_C5010( C5008 C5010 ) C5008_=_C5011( C5008 C5011 ) C5009_=_C5010( C5009 C5010 ) "];1666-&gt;1730[label="12: C2434 C2436 C2438 C4856 C4858 \nC4859 C4981 C4982 C5008 C5009 C5010 \nC5011 \n34: C2434_=_C2436 ,C2434_=_C2438 ,C2434_=_C4856 ,C2434_=_C4858 ,C2434_=_C4982 ,\nC2434_=_C5011 ,C2436_=_C2438 ,C2436_=_C4856 ,C2436_=_C4858 ,C2436_=_C4982 ,C2436_=_C5011 ,\nC2438_=_C4856 ,C2438_=_C4858 ,C2438_=_C4982 ,C2438_=_C5011 ,C4856_=_C4858 ,C4856_=_C4859 ,\nC4856_=_C4982 ,C4856_=_C5011 ,C4858_=_C4982 ,C4858_=_C5011 ,C4859_=_C4981 ,C4859_=_C5008 ,\nC4859_=_C5009 ,C4859_=_C5010 ,C4981_=_C4982 ,C4981_=_C5008 ,C4981_=_C5009 ,C4981_=_C5010 ,\nC4982_=_C5011 ,C5008_=_C5009 ,C5008_=_C5010 ,C5008_=_C5011 ,C5009_=_C5010 ,"];1731[shape=box, label="id:1731 level: 19\n42: C2394 C2395 C2409 C2410 C2469 \nC2494 C2516 C2518 C2520 C2522 C2524 \nC2526 C2530 C2532 C2534 C2536 C2538 \nC2572 C2573 C2575 C2576 C4838 C4844 \nC4889 C4919 C4949 C4953 C4969 C4970 \nC4971 C4972 C4976 C4978 C5028 C5060 \nC5090 C5091 C5121 C5122 C5123 C5124 \nC5517 \n221: C2394_=_C2395( C2394 C2395 ) C2394_=_C2469( C2394 C2469 ) C2394_=_C2516( C2394 C2516 ) C2394_=_C2518( C2394 C2518 ) C2394_=_C2520( C2394 C2520 ) \nC2394_=_C2522( C2394 C2522 ) C2394_=_C2524( C2394 C2524 ) C2394_=_C2526( C2394 C2526 ) C2394_=_C4838( C2394 C4838 ) C2394_=_C4919( C2394 C4919 ) C2394_=_C4949( C2394 C4949 ) \nC2394_=_C4976( C2394 C4976 ) C2394_=_C5060( C2394 C5060 ) C2394_=_C5090( C2394 C5090 ) C2395_=_C4969( C2395 C4969 ) C2395_=_C5122( C2395 C5122 ) C2409_=_C2410( C2409 C2410 ) \nC2409_=_C2494( C2409 C2494 ) C2409_=_C2516( C2409 C2516 ) C2409_=_C2530( C2409 C2530 ) C2409_=_C2532( C2409 C2532 ) C2409_=_C2534( C2409 C2534 ) C2409_=_C2536( C2409 C2536 ) \nC2409_=_C2538( C2409 C2538 ) C2409_=_C4844( C2409 C4844 ) C2409_=_C4889( C2409 C4889 ) C2409_=_C4953( C2409 C4953 ) C2409_=_C4978( C2409 C4978 ) C2409_=_C5028( C2409 C5028 ) \nC2409_=_C5091( C2409 C5091 ) C2410_=_C4971( C2410 C4971 ) C2410_=_C5124( C2410 C5124 ) C2469_=_C2516( C2469 C2516 ) C2469_=_C2518( C2469 C2518 ) C2469_=_C2520( C2469 C2520 ) \nC2469_=_C2522( C2469 C2522 ) C2469_=_C2524( C2469 C2524 ) C2469_=_C2526( C2469 C2526 ) C2469_=_C4838( C2469 C4838 ) C2469_=_C4889( C2469 C4889 ) C2469_=_C4919( C2469 C4919 ) \nC2469_=_C4949( C2469 C4949 ) C2469_=_C4976( C2469 C4976 ) C2469_=_C5028( C2469 C5028 ) C2469_=_C5060( C2469 C5060 ) C2469_=_C5090( C2469 C5090 ) C2494_=_C2516( C2494 C2516 ) \nC2494_=_C2530( C2494 C2530 ) C2494_=_C2532( C2494 C2532 ) C2494_=_C2534( C2494 C2534 ) C2494_=_C2536( C2494 C2536 ) C2494_=_C2538( C2494 C2538 ) C2494_=_C4844( C2494 C4844 ) \nC2494_=_C4889( C2494 C4889 ) C2494_=_C4919( C2494 C4919 ) C2494_=_C4953( C2494 C4953 ) C2494_=_C4978( C2494 C4978 ) C2494_=_C5028( C2494 C5028 ) C2494_=_C5060( C2494 C5060 ) \nC2494_=_C5091( C2494 C5091 ) C2516_=_C2518( C2516 C2518 ) C2516_=_C2520( C2516 C2520 ) C2516_=_C2522( C2516 C2522 ) C2516_=_C2524( C2516 C2524 ) C2516_=_C2526( C2516 C2526 ) \nC2516_=_C2530( C2516 C2530 ) C2516_=_C2532( C2516 C2532 ) C2516_=_C2534( C2516 C2534 ) C2516_=_C2536( C2516 C2536 ) C2516_=_C2538( C2516 C2538 ) C2516_=_C4838( C2516 C4838 ) \nC2516_=_C4844( C2516 C4844 ) C2516_=_C4889( C2516 C4889 ) C2516_=_C4919( C2516 C4919 ) C2516_=_C4949( C2516 C4949 ) C2516_=_C4953( C2516 C4953 ) C2516_=_C4976( C2516 C4976 ) \nC2516_=_C4978( C2516 C4978 ) C2516_=_C5028( C2516 C5028 ) C2516_=_C5060( C2516 C5060 ) C2516_=_C5090( C2516 C5090 ) C2516_=_C5091( C2516 C5091 ) C2518_=_C2520( C2518 C2520 ) \nC2518_=_C2522( C2518 C2522 ) C2518_=_C2524( C2518 C2524 ) C2518_=_C2526( C2518 C2526 ) C2518_=_C2530( C2518 C2530 ) C2518_=_C4838( C2518 C4838 ) C2518_=_C4919( C2518 C4919 ) \nC2518_=_C4949( C2518 C4949 ) C2518_=_C4976( C2518 C4976 ) C2518_=_C5060( C2518 C5060 ) C2518_=_C5090( C2518 C5090 ) C2520_=_C2522( C2520 C2522 ) C2520_=_C2524( C2520 C2524 ) \nC2520_=_C2526( C2520 C2526 ) C2520_=_C2532( C2520 C2532 ) C2520_=_C4838( C2520 C4838 ) C2520_=_C4919( C2520 C4919 ) C2520_=_C4949( C2520 C4949 ) C2520_=_C4976( C2520 C4976 ) \nC2520_=_C5060( C2520 C5060 ) C2520_=_C5090( C2520 C5090 ) C2522_=_C2524( C2522 C2524 ) C2522_=_C2526( C2522 C2526 ) C2522_=_C2534( C2522 C2534 ) C2522_=_C4838( C2522 C4838 ) \nC2522_=_C4919( C2522 C4919 ) C2522_=_C4949( C2522 C4949 ) C2522_=_C4976( C2522 C4976 ) C2522_=_C5060( C2522 C5060 ) C2522_=_C5090( C2522 C5090 ) C2524_=_C2526( C2524 C2526 ) \nC2524_=_C2536( C2524 C2536 ) C2524_=_C4838( C2524 C4838 ) C2524_=_C4919( C2524 C4919 ) C2524_=_C4949( C2524 C4949 ) C2524_=_C4976( C2524 C4976 ) C2524_=_C5060( C2524 C5060 ) \nC2524_=_C5090( C2524 C5090 ) C2526_=_C2538( C2526 C2538 ) C2526_=_C4838( C2526 C4838 ) C2526_=_C4919( C2526 C4919 ) C2526_=_C4949( C2526 C4949 ) C2526_=_C4976( C2526 C4976 ) \nC2526_=_C5060( C2526 C5060 ) C2526_=_C5090( C2526 C5090 ) C2530_=_C2532( C2530 C2532 ) C2530_=_C2534( C2530 C2534 ) C2530_=_C2536( C2530 C2536 ) C2530_=_C2538( C2530 C2538 ) \nC2530_=_C4844( C2530 C4844 ) C2530_=_C4889( C2530 C4889 ) C2530_=_C4953( C2530 C4953 ) C2530_=_C4978( C2530 C4978 ) C2530_=_C5028( C2530 C5028 ) C2530_=_C5091( C2530 C5091 ) \nC2532_=_C2534( C2532 C2534 ) C2532_=_C2536( C2532 C2536 ) C2532_=_C2538( C2532 C2538 ) C2532_=_C4844( C2532 C4844 ) C2532_=_C4889( C2532 C4889 ) C2532_=_C4953( C2532 C4953 ) \nC2532_=_C4978( C2532 C4978 ) C2532_=_C5028( C2532 C5028 ) C2532_=_C5091( C2532 C5091 ) C2534_=_C2536( C2534 C2536 ) C2534_=_C2538( C2534 C2538 ) C2534_=_C4844( C2534 C4844 ) \nC2534_=_C4889( C2534 C4889 ) C2534_=_C4953( C2534 C4953 ) C2534_=_C4978( C2534 C4978 ) C2534_=_C5028( C2534 C5028 ) C2534_=_C5091( C2534 C5091 ) C2536_=_C2538( C2536 C2538 ) \nC2536_=_C4844( C2536 C4844 ) C2536_=_C4889( C2536 C4889 ) C2536_=_C4953( C2536 C4953 ) C2536_=_C4978( C2536 C4978 ) C2536_=_C5028( C2536 C5028 ) C2536_=_C5091( C2536 C5091 ) \nC2538_=_C4844( C2538 C4844 ) C2538_=_C4889( C2538 C4889 ) C2538_=_C4953( C2538 C4953 ) C2538_=_C4978( C2538 C4978 ) C2538_=_C5028( C2538 C5028 ) C2538_=_C5091( C2538 C5091 ) \nC2572_=_C2573(</w:t>
      </w:r>
    </w:p>
    <w:p>
      <w:pPr>
        <w:pStyle w:val="PreformattedText"/>
        <w:bidi w:val="0"/>
        <w:spacing w:before="0" w:after="0"/>
        <w:jc w:val="left"/>
        <w:rPr/>
      </w:pPr>
      <w:r>
        <w:rPr/>
        <w:t xml:space="preserve"> </w:t>
      </w:r>
      <w:r>
        <w:rPr/>
        <w:t>C2572 C2573 ) C2572_=_C4970( C2572 C4970 ) C2572_=_C5121( C2572 C5121 ) C2573_=_C4970( C2573 C4970 ) C2573_=_C5121( C2573 C5121 ) C2575_=_C2576( C2575 C2576 ) \nC2575_=_C4972( C2575 C4972 ) C2575_=_C5123( C2575 C5123 ) C2576_=_C4972( C2576 C4972 ) C2576_=_C5123( C2576 C5123 ) C4838_=_C4844( C4838 C4844 ) C4838_=_C4919( C4838 C4919 ) \nC4838_=_C4949( C4838 C4949 ) C4838_=_C4976( C4838 C4976 ) C4838_=_C4978( C4838 C4978 ) C4838_=_C5060( C4838 C5060 ) C4838_=_C5090( C4838 C5090 ) C4844_=_C4889( C4844 C4889 ) \nC4844_=_C4953( C4844 C4953 ) C4844_=_C4976( C4844 C4976 ) C4844_=_C4978( C4844 C4978 ) C4844_=_C5028( C4844 C5028 ) C4844_=_C5091( C4844 C5091 ) C4889_=_C4953( C4889 C4953 ) \nC4889_=_C4978( C4889 C4978 ) C4889_=_C5028( C4889 C5028 ) C4889_=_C5091( C4889 C5091 ) C4919_=_C4949( C4919 C4949 ) C4919_=_C4976( C4919 C4976 ) C4919_=_C5060( C4919 C5060 ) \nC4919_=_C5090( C4919 C5090 ) C4949_=_C4953( C4949 C4953 ) C4949_=_C4976( C4949 C4976 ) C4949_=_C5060( C4949 C5060 ) C4949_=_C5090( C4949 C5090 ) C4949_=_C5091( C4949 C5091 ) \nC4953_=_C4978( C4953 C4978 ) C4953_=_C5028( C4953 C5028 ) C4953_=_C5090( C4953 C5090 ) C4953_=_C5091( C4953 C5091 ) C4969_=_C5122( C4969 C5122 ) C4969_=_C5517( C4969 C5517 ) \nC4970_=_C5121( C4970 C5121 ) C4971_=_C5124( C4971 C5124 ) C4971_=_C5517( C4971 C5517 ) C4972_=_C5123( C4972 C5123 ) C4976_=_C4978( C4976 C4978 ) C4976_=_C5060( C4976 C5060 ) \nC4976_=_C5090( C4976 C5090 ) C4978_=_C5028( C4978 C5028 ) C4978_=_C5091( C4978 C5091 ) C5028_=_C5091( C5028 C5091 ) C5060_=_C5090( C5060 C5090 ) C5090_=_C5091( C5090 C5091 ) "];1667-&gt;1731[label="41: C2394 C2395 C2409 C2410 C2469 \nC2494 C2518 C2520 C2522 C2524 C2526 \nC2530 C2532 C2534 C2536 C2538 C2572 \nC2573 C2575 C2576 C4838 C4844 C4889 \nC4919 C4949 C4953 C4969 C4970 C4971 \nC4972 C4976 C4978 C5028 C5060 C5090 \nC5091 C5121 C5122 C5123 C5124 C5517 \n195: C2394_=_C2395 ,C2394_=_C2469 ,C2394_=_C2518 ,C2394_=_C2520 ,C2394_=_C2522 ,\nC2394_=_C2524 ,C2394_=_C2526 ,C2394_=_C4838 ,C2394_=_C4919 ,C2394_=_C4949 ,C2394_=_C4976 ,\nC2394_=_C5060 ,C2394_=_C5090 ,C2395_=_C4969 ,C2395_=_C5122 ,C2409_=_C2410 ,C2409_=_C2494 ,\nC2409_=_C2530 ,C2409_=_C2532 ,C2409_=_C2534 ,C2409_=_C2536 ,C2409_=_C2538 ,C2409_=_C4844 ,\nC2409_=_C4889 ,C2409_=_C4953 ,C2409_=_C4978 ,C2409_=_C5028 ,C2409_=_C5091 ,C2410_=_C4971 ,\nC2410_=_C5124 ,C2469_=_C2518 ,C2469_=_C2520 ,C2469_=_C2522 ,C2469_=_C2524 ,C2469_=_C2526 ,\nC2469_=_C4838 ,C2469_=_C4889 ,C2469_=_C4919 ,C2469_=_C4949 ,C2469_=_C4976 ,C2469_=_C5028 ,\nC2469_=_C5060 ,C2469_=_C5090 ,C2494_=_C2530 ,C2494_=_C2532 ,C2494_=_C2534 ,C2494_=_C2536 ,\nC2494_=_C2538 ,C2494_=_C4844 ,C2494_=_C4889 ,C2494_=_C4919 ,C2494_=_C4953 ,C2494_=_C4978 ,\nC2494_=_C5028 ,C2494_=_C5060 ,C2494_=_C5091 ,C2518_=_C2520 ,C2518_=_C2522 ,C2518_=_C2524 ,\nC2518_=_C2526 ,C2518_=_C2530 ,C2518_=_C4838 ,C2518_=_C4919 ,C2518_=_C4949 ,C2518_=_C4976 ,\nC2518_=_C5060 ,C2518_=_C5090 ,C2520_=_C2522 ,C2520_=_C2524 ,C2520_=_C2526 ,C2520_=_C2532 ,\nC2520_=_C4838 ,C2520_=_C4919 ,C2520_=_C4949 ,C2520_=_C4976 ,C2520_=_C5060 ,C2520_=_C5090 ,\nC2522_=_C2524 ,C2522_=_C2526 ,C2522_=_C2534 ,C2522_=_C4838 ,C2522_=_C4919 ,C2522_=_C4949 ,\nC2522_=_C4976 ,C2522_=_C5060 ,C2522_=_C5090 ,C2524_=_C2526 ,C2524_=_C2536 ,C2524_=_C4838 ,\nC2524_=_C4919 ,C2524_=_C4949 ,C2524_=_C4976 ,C2524_=_C5060 ,C2524_=_C5090 ,C2526_=_C2538 ,\nC2526_=_C4838 ,C2526_=_C4919 ,C2526_=_C4949 ,C2526_=_C4976 ,C2526_=_C5060 ,C2526_=_C5090 ,\nC2530_=_C2532 ,C2530_=_C2534 ,C2530_=_C2536 ,C2530_=_C2538 ,C2530_=_C4844 ,C2530_=_C4889 ,\nC2530_=_C4953 ,C2530_=_C4978 ,C2530_=_C5028 ,C2530_=_C5091 ,C2532_=_C2534 ,C2532_=_C2536 ,\nC2532_=_C2538 ,C2532_=_C4844 ,C2532_=_C4889 ,C2532_=_C4953 ,C2532_=_C4978 ,C2532_=_C5028 ,\nC2532_=_C5091 ,C2534_=_C2536 ,C2534_=_C2538 ,C2534_=_C4844 ,C2534_=_C4889 ,C2534_=_C4953 ,\nC2534_=_C4978 ,C2534_=_C5028 ,C2534_=_C5091 ,C2536_=_C2538 ,C2536_=_C4844 ,C2536_=_C4889 ,\nC2536_=_C4953 ,C2536_=_C4978 ,C2536_=_C5028 ,C2536_=_C5091 ,C2538_=_C4844 ,C2538_=_C4889 ,\nC2538_=_C4953 ,C2538_=_C4978 ,C2538_=_C5028 ,C2538_=_C5091 ,C2572_=_C2573 ,C2572_=_C4970 ,\nC2572_=_C5121 ,C2573_=_C4970 ,C2573_=_C5121 ,C2575_=_C2576 ,C2575_=_C4972 ,C2575_=_C5123 ,\nC2576_=_C4972 ,C2576_=_C5123 ,C4838_=_C4844 ,C4838_=_C4919 ,C4838_=_C4949 ,C4838_=_C4976 ,\nC4838_=_C4978 ,C4838_=_C5060 ,C4838_=_C5090 ,C4844_=_C4889 ,C4844_=_C4953 ,C4844_=_C4976 ,\nC4844_=_C4978 ,C4844_=_C5028 ,C4844_=_C5091 ,C4889_=_C4953 ,C4889_=_C4978 ,C4889_=_C5028 ,\nC4889_=_C5091 ,C4919_=_C4949 ,C4919_=_C4976 ,C4919_=_C5060 ,C4919_=_C5090 ,C4949_=_C4953 ,\nC4949_=_C4976 ,C4949_=_C5060 ,C4949_=_C5090 ,C4949_=_C5091 ,C4953_=_C4978 ,C4953_=_C5028 ,\nC4953_=_C5090 ,C4953_=_C5091 ,C4969_=_C5122 ,C4969_=_C5517 ,C4970_=_C5121 ,C4971_=_C5124 ,\nC4971_=_C5517 ,C4972_=_C5123 ,C4976_=_C4978 ,C4976_=_C5060 ,C4976_=_C5090 ,C4978_=_C5028 ,\nC4978_=_C5091 ,C5028_=_C5091 ,C5060_=_C5090 ,C5090_=_C5091 ,"];1732[shape=box, label="id:1732 level: 19\n46: C2360 C2371 C2372 C2374 C2375 \nC2377 C2379 C4691 C4693 C4694 C4825 \nC4826 C4837 C4838 C4840 C4844 C4845 \nC4849 C4850 C4852 C4856 C4857 C4859 \nC4863 C4864 C4866 C4870 C4871 C4873 \nC4975 C4976 C4977 C4978 C4979 C4980 \nC4981 C4982 C4983 C4984 C4985 C4986 \nC4995 C4996 C4997 C4998 C5490 \n402: C2360_=_C2371( C2360 C2371 ) C2360_=_C2372( C2360 C2372 ) C2360_=_C2374( C2360 C2374 ) C2360_=_C2375( C2360 C2375 ) C2360_=_C2377( C2360 C2377 ) \nC2360_=_C2379( C2360 C2379 ) C2360_=_C4838( C2360 C4838 ) C2360_=_C4844( C2360 C4844 ) C2360_=_C4850( C2360 C4850 ) C2360_=_C4857( C2360 C4857 ) C2360_=_C4864( C2360 C4864 ) \nC2360_=_C4871( C2360 C4871 ) C2360_=_C4975( C2360 C4975 ) C2360_=_C4976( C2360 C4976 ) C2360_=_C4977( C2360 C4977 ) C2360_=_C4978( C2360 C4978 ) C2360_=_C4979( C2360 C4979 ) \nC2360_=_C4980( C2360 C4980 ) C2360_=_C4981( C2360 C4981 ) C2360_=_C4982( C2360 C4982 ) C2360_=_C4983( C2360 C4983 ) C2360_=_C4984( C2360 C4984 ) C2360_=_C4985( C2360 C4985 ) \nC2360_=_C4986( C2360 C4986 ) C2371_=_C2372( C2371 C2372 ) C2371_=_C2374( C2371 C2374 ) C2371_=_C2375( C2371 C2375 ) C2371_=_C2377( C2371 C2377 ) C2371_=_C2379( C2371 C2379 ) \nC2371_=_C4837( C2371 C4837 ) C2371_=_C4838( C2371 C4838 ) C2371_=_C4840( C2371 C4840 ) C2371_=_C4844( C2371 C4844 ) C2371_=_C4849( C2371 C4849 ) C2371_=_C4850( C2371 C4850 ) \nC2371_=_C4852( C2371 C4852 ) C2371_=_C4856( C2371 C4856 ) C2371_=_C4857( C2371 C4857 ) C2371_=_C4859( C2371 C4859 ) C2371_=_C4863( C2371 C4863 ) C2371_=_C4864( C2371 C4864 ) \nC2371_=_C4866( C2371 C4866 ) C2371_=_C4870( C2371 C4870 ) C2371_=_C4871( C2371 C4871 ) C2371_=_C4873( C2371 C4873 ) C2371_=_C4975( C2371 C4975 ) C2371_=_C4976( C2371 C4976 ) \nC2371_=_C4977( C2371 C4977 ) C2371_=_C4978( C2371 C4978 ) C2371_=_C4979( C2371 C4979 ) C2371_=_C4980( C2371 C4980 ) C2371_=_C4981( C2371 C4981 ) C2371_=_C4982( C2371 C4982 ) \nC2371_=_C4983( C2371 C4983 ) C2371_=_C4984( C2371 C4984 ) C2371_=_C4985( C2371 C4985 ) C2371_=_C4986( C2371 C4986 ) C2371_=_C5490( C2371 C5490 ) C2372_=_C2374( C2372 C2374 ) \nC2372_=_C2375( C2372 C2375 ) C2372_=_C2377( C2372 C2377 ) C2372_=_C2379( C2372 C2379 ) C2372_=_C4838( C2372 C4838 ) C2372_=_C4844( C2372 C4844 ) C2372_=_C4850( C2372 C4850 ) \nC2372_=_C4857( C2372 C4857 ) C2372_=_C4864( C2372 C4864 ) C2372_=_C4871( C2372 C4871 ) C2372_=_C4975( C2372 C4975 ) C2372_=_C4976( C2372 C4976 ) C2372_=_C4977( C2372 C4977 ) \nC2372_=_C4978( C2372 C4978 ) C2372_=_C4979( C2372 C4979 ) C2372_=_C4980( C2372 C4980 ) C2372_=_C4981( C2372 C4981 ) C2372_=_C4982( C2372 C4982 ) C2372_=_C4983( C2372 C4983 ) \nC2372_=_C4984( C2372 C4984 ) C2372_=_C4985( C2372 C4985 ) C2372_=_C4986( C2372 C4986 ) C2374_=_C2375( C2374 C2375 ) C2374_=_C2377( C2374 C2377 ) C2374_=_C2379( C2374 C2379 ) \nC2374_=_C4838( C2374 C4838 ) C2374_=_C4844( C2374 C4844 ) C2374_=_C4850( C2374 C4850 ) C2374_=_C4857( C2374 C4857 ) C2374_=_C4864( C2374 C4864 ) C2374_=_C4871( C2374 C4871 ) \nC2374_=_C4975( C2374 C4975 ) C2374_=_C4976( C2374 C4976 ) C2374_=_C4977( C2374 C4977 ) C2374_=_C4978( C2374 C4978 ) C2374_=_C4979( C2374 C4979 ) C2374_=_C4980( C2374 C4980 ) \nC2374_=_C4981( C2374 C4981 ) C2374_=_C4982( C2374 C4982 ) C2374_=_C4983( C2374 C4983 ) C2374_=_C4984( C2374 C4984 ) C2374_=_C4985( C2374 C4985 ) C2374_=_C4986( C2374 C4986 ) \nC2375_=_C2377( C2375 C2377 ) C2375_=_C2379( C2375 C2379 ) C2375_=_C4838( C2375 C4838 ) C2375_=_C4844( C2375 C4844 ) C2375_=_C4850( C2375 C4850 ) C2375_=_C4857( C2375 C4857 ) \nC2375_=_C4864( C2375 C4864 ) C2375_=_C4871( C2375 C4871 ) C2375_=_C4975( C2375 C4975 ) C2375_=_C4976( C2375 C4976 ) C2375_=_C4977( C2375 C4977 ) C2375_=_C4978( C2375 C4978 ) \nC2375_=_C4979( C2375 C4979 ) C2375_=_C4980( C2375 C4980 ) C2375_=_C4981( C2375 C4981 ) C2375_=_C4982( C2375 C4982 ) C2375_=_C4983( C2375 C4983 ) C2375_=_C4984( C2375 C4984 ) \nC2375_=_C4985( C2375 C4985 ) C2375_=_C4986( C2375 C4986 ) C2377_=_C2379( C2377 C2379 ) C2377_=_C4838( C2377 C4838 ) C2377_=_C4844( C2377 C4844 ) C2377_=_C4850( C2377 C4850 ) \nC2377_=_C4857( C2377 C4857 ) C2377_=_C4864( C2377 C4864 ) C2377_=_C4871( C2377 C4871 ) C2377_=_C4975( C2377 C4975 ) C2377_=_C4976( C2377 C4976 ) C2377_=_C4977( C2377 C4977 ) \nC2377_=_C4978( C2377 C4978 ) C2377_=_C4979( C2377 C4979 ) C2377_=_C4980( C2377 C4980 ) C2377_=_C4981( C2377 C4981 ) C2377_=_C4982( C2377 C4982 ) C2377_=_C4983( C2377 C4983 ) \nC2377_=_C4984( C2377 C4984 ) C2377_=_C4985( C2377 C4985 ) C2377_=_C4986( C2377 C4986 ) C2379_=_C4838( C2379 C4838 ) C2379_=_C4844( C2379 C4844 ) C2379_=_C4850( C2379 C4850 ) \nC2379_=_C4857( C2379 C4857 ) C2379_=_C4864( C2379 C4864 ) C2379_=_C4871( C2379 C4871 ) C2379_=_C4975( C2379 C4975 ) C2379_=_C4976( C2379 C4976 ) C2379_=_C4977( C2379 C4977 ) \nC2379_=_C4978( C2379 C4978 ) C2379_=_C4979( C2379 C4979 ) C2379_=_C4980( C2379 C4980 ) C2379_=_C4981( C2379 C4981 ) C2379_=_C4982( C2379 C4982 ) C2379_=_C4983( C2379 C4983 ) \nC2379_=_C4984( C2379 C4984 ) C2379_=_C4985( C2379 C4985 ) C2379_=_C4986( C2379 C4986 ) C4691_=_C4693( C4691 C4693 ) C4691_=_C4694( C4691 C4694 ) C4691_=_C4826( C4691</w:t>
      </w:r>
    </w:p>
    <w:p>
      <w:pPr>
        <w:pStyle w:val="PreformattedText"/>
        <w:bidi w:val="0"/>
        <w:spacing w:before="0" w:after="0"/>
        <w:jc w:val="left"/>
        <w:rPr/>
      </w:pPr>
      <w:r>
        <w:rPr/>
        <w:t xml:space="preserve"> </w:t>
      </w:r>
      <w:r>
        <w:rPr/>
        <w:t>C4826 ) \nC4693_=_C4826( C4693 C4826 ) C4694_=_C4825( C4694 C4825 ) C4694_=_C4844( C4694 C4844 ) C4694_=_C4845( C4694 C4845 ) C4825_=_C4826( C4825 C4826 ) C4825_=_C4844( C4825 C4844 ) \nC4825_=_C4845( C4825 C4845 ) C4837_=_C4838( C4837 C4838 ) C4837_=_C4840( C4837 C4840 ) C4837_=_C4849( C4837 C4849 ) C4837_=_C4852( C4837 C4852 ) C4837_=_C4856( C4837 C4856 ) \nC4837_=_C4859( C4837 C4859 ) C4837_=_C4863( C4837 C4863 ) C4837_=_C4866( C4837 C4866 ) C4837_=_C4870( C4837 C4870 ) C4837_=_C4873( C4837 C4873 ) C4837_=_C4976( C4837 C4976 ) \nC4837_=_C5490( C4837 C5490 ) C4838_=_C4844( C4838 C4844 ) C4838_=_C4850( C4838 C4850 ) C4838_=_C4857( C4838 C4857 ) C4838_=_C4864( C4838 C4864 ) C4838_=_C4871( C4838 C4871 ) \nC4838_=_C4975( C4838 C4975 ) C4838_=_C4976( C4838 C4976 ) C4838_=_C4977( C4838 C4977 ) C4838_=_C4978( C4838 C4978 ) C4838_=_C4979( C4838 C4979 ) C4838_=_C4980( C4838 C4980 ) \nC4838_=_C4981( C4838 C4981 ) C4838_=_C4982( C4838 C4982 ) C4838_=_C4983( C4838 C4983 ) C4838_=_C4984( C4838 C4984 ) C4838_=_C4985( C4838 C4985 ) C4838_=_C4986( C4838 C4986 ) \nC4840_=_C4849( C4840 C4849 ) C4840_=_C4852( C4840 C4852 ) C4840_=_C4856( C4840 C4856 ) C4840_=_C4859( C4840 C4859 ) C4840_=_C4863( C4840 C4863 ) C4840_=_C4866( C4840 C4866 ) \nC4840_=_C4870( C4840 C4870 ) C4840_=_C4873( C4840 C4873 ) C4840_=_C4975( C4840 C4975 ) C4840_=_C5490( C4840 C5490 ) C4844_=_C4845( C4844 C4845 ) C4844_=_C4850( C4844 C4850 ) \nC4844_=_C4857( C4844 C4857 ) C4844_=_C4864( C4844 C4864 ) C4844_=_C4871( C4844 C4871 ) C4844_=_C4975( C4844 C4975 ) C4844_=_C4976( C4844 C4976 ) C4844_=_C4977( C4844 C4977 ) \nC4844_=_C4978( C4844 C4978 ) C4844_=_C4979( C4844 C4979 ) C4844_=_C4980( C4844 C4980 ) C4844_=_C4981( C4844 C4981 ) C4844_=_C4982( C4844 C4982 ) C4844_=_C4983( C4844 C4983 ) \nC4844_=_C4984( C4844 C4984 ) C4844_=_C4985( C4844 C4985 ) C4844_=_C4986( C4844 C4986 ) C4845_=_C4978( C4845 C4978 ) C4845_=_C4998( C4845 C4998 ) C4849_=_C4850( C4849 C4850 ) \nC4849_=_C4852( C4849 C4852 ) C4849_=_C4856( C4849 C4856 ) C4849_=_C4859( C4849 C4859 ) C4849_=_C4863( C4849 C4863 ) C4849_=_C4866( C4849 C4866 ) C4849_=_C4870( C4849 C4870 ) \nC4849_=_C4873( C4849 C4873 ) C4849_=_C4980( C4849 C4980 ) C4849_=_C5490( C4849 C5490 ) C4850_=_C4857( C4850 C4857 ) C4850_=_C4864( C4850 C4864 ) C4850_=_C4871( C4850 C4871 ) \nC4850_=_C4975( C4850 C4975 ) C4850_=_C4976( C4850 C4976 ) C4850_=_C4977( C4850 C4977 ) C4850_=_C4978( C4850 C4978 ) C4850_=_C4979( C4850 C4979 ) C4850_=_C4980( C4850 C4980 ) \nC4850_=_C4981( C4850 C4981 ) C4850_=_C4982( C4850 C4982 ) C4850_=_C4983( C4850 C4983 ) C4850_=_C4984( C4850 C4984 ) C4850_=_C4985( C4850 C4985 ) C4850_=_C4986( C4850 C4986 ) \nC4852_=_C4856( C4852 C4856 ) C4852_=_C4859( C4852 C4859 ) C4852_=_C4863( C4852 C4863 ) C4852_=_C4866( C4852 C4866 ) C4852_=_C4870( C4852 C4870 ) C4852_=_C4873( C4852 C4873 ) \nC4852_=_C4979( C4852 C4979 ) C4852_=_C5490( C4852 C5490 ) C4856_=_C4857( C4856 C4857 ) C4856_=_C4859( C4856 C4859 ) C4856_=_C4863( C4856 C4863 ) C4856_=_C4866( C4856 C4866 ) \nC4856_=_C4870( C4856 C4870 ) C4856_=_C4873( C4856 C4873 ) C4856_=_C4982( C4856 C4982 ) C4856_=_C5490( C4856 C5490 ) C4857_=_C4864( C4857 C4864 ) C4857_=_C4871( C4857 C4871 ) \nC4857_=_C4975( C4857 C4975 ) C4857_=_C4976( C4857 C4976 ) C4857_=_C4977( C4857 C4977 ) C4857_=_C4978( C4857 C4978 ) C4857_=_C4979( C4857 C4979 ) C4857_=_C4980( C4857 C4980 ) \nC4857_=_C4981( C4857 C4981 ) C4857_=_C4982( C4857 C4982 ) C4857_=_C4983( C4857 C4983 ) C4857_=_C4984( C4857 C4984 ) C4857_=_C4985( C4857 C4985 ) C4857_=_C4986( C4857 C4986 ) \nC4859_=_C4863( C4859 C4863 ) C4859_=_C4866( C4859 C4866 ) C4859_=_C4870( C4859 C4870 ) C4859_=_C4873( C4859 C4873 ) C4859_=_C4981( C4859 C4981 ) C4859_=_C5490( C4859 C5490 ) \nC4863_=_C4864( C4863 C4864 ) C4863_=_C4866( C4863 C4866 ) C4863_=_C4870( C4863 C4870 ) C4863_=_C4873( C4863 C4873 ) C4863_=_C4984( C4863 C4984 ) C4863_=_C5490( C4863 C5490 ) \nC4864_=_C4871( C4864 C4871 ) C4864_=_C4975( C4864 C4975 ) C4864_=_C4976( C4864 C4976 ) C4864_=_C4977( C4864 C4977 ) C4864_=_C4978( C4864 C4978 ) C4864_=_C4979( C4864 C4979 ) \nC4864_=_C4980( C4864 C4980 ) C4864_=_C4981( C4864 C4981 ) C4864_=_C4982( C4864 C4982 ) C4864_=_C4983( C4864 C4983 ) C4864_=_C4984( C4864 C4984 ) C4864_=_C4985( C4864 C4985 ) \nC4864_=_C4986( C4864 C4986 ) C4866_=_C4870( C4866 C4870 ) C4866_=_C4873( C4866 C4873 ) C4866_=_C4983( C4866 C4983 ) C4866_=_C5490( C4866 C5490 ) C4870_=_C4871( C4870 C4871 ) \nC4870_=_C4873( C4870 C4873 ) C4870_=_C4986( C4870 C4986 ) C4870_=_C5490( C4870 C5490 ) C4871_=_C4975( C4871 C4975 ) C4871_=_C4976( C4871 C4976 ) C4871_=_C4977( C4871 C4977 ) \nC4871_=_C4978( C4871 C4978 ) C4871_=_C4979( C4871 C4979 ) C4871_=_C4980( C4871 C4980 ) C4871_=_C4981( C4871 C4981 ) C4871_=_C4982( C4871 C4982 ) C4871_=_C4983( C4871 C4983 ) \nC4871_=_C4984( C4871 C4984 ) C4871_=_C4985( C4871 C4985 ) C4871_=_C4986( C4871 C4986 ) C4873_=_C4985( C4873 C4985 ) C4873_=_C5490( C4873 C5490 ) C4975_=_C4976( C4975 C4976 ) \nC4975_=_C4977( C4975 C4977 ) C4975_=_C4978( C4975 C4978 ) C4975_=_C4979( C4975 C4979 ) C4975_=_C4980( C4975 C4980 ) C4975_=_C4981( C4975 C4981 ) C4975_=_C4982( C4975 C4982 ) \nC4975_=_C4983( C4975 C4983 ) C4975_=_C4984( C4975 C4984 ) C4975_=_C4985( C4975 C4985 ) C4975_=_C4986( C4975 C4986 ) C4976_=_C4977( C4976 C4977 ) C4976_=_C4978( C4976 C4978 ) \nC4976_=_C4979( C4976 C4979 ) C4976_=_C4980( C4976 C4980 ) C4976_=_C4981( C4976 C4981 ) C4976_=_C4982( C4976 C4982 ) C4976_=_C4983( C4976 C4983 ) C4976_=_C4984( C4976 C4984 ) \nC4976_=_C4985( C4976 C4985 ) C4976_=_C4986( C4976 C4986 ) C4977_=_C4978( C4977 C4978 ) C4977_=_C4979( C4977 C4979 ) C4977_=_C4980( C4977 C4980 ) C4977_=_C4981( C4977 C4981 ) \nC4977_=_C4982( C4977 C4982 ) C4977_=_C4983( C4977 C4983 ) C4977_=_C4984( C4977 C4984 ) C4977_=_C4985( C4977 C4985 ) C4977_=_C4986( C4977 C4986 ) C4977_=_C4995( C4977 C4995 ) \nC4977_=_C4996( C4977 C4996 ) C4977_=_C4997( C4977 C4997 ) C4978_=_C4979( C4978 C4979 ) C4978_=_C4980( C4978 C4980 ) C4978_=_C4981( C4978 C4981 ) C4978_=_C4982( C4978 C4982 ) \nC4978_=_C4983( C4978 C4983 ) C4978_=_C4984( C4978 C4984 ) C4978_=_C4985( C4978 C4985 ) C4978_=_C4986( C4978 C4986 ) C4978_=_C4998( C4978 C4998 ) C4979_=_C4980( C4979 C4980 ) \nC4979_=_C4981( C4979 C4981 ) C4979_=_C4982( C4979 C4982 ) C4979_=_C4983( C4979 C4983 ) C4979_=_C4984( C4979 C4984 ) C4979_=_C4985( C4979 C4985 ) C4979_=_C4986( C4979 C4986 ) \nC4980_=_C4981( C4980 C4981 ) C4980_=_C4982( C4980 C4982 ) C4980_=_C4983( C4980 C4983 ) C4980_=_C4984( C4980 C4984 ) C4980_=_C4985( C4980 C4985 ) C4980_=_C4986( C4980 C4986 ) \nC4981_=_C4982( C4981 C4982 ) C4981_=_C4983( C4981 C4983 ) C4981_=_C4984( C4981 C4984 ) C4981_=_C4985( C4981 C4985 ) C4981_=_C4986( C4981 C4986 ) C4982_=_C4983( C4982 C4983 ) \nC4982_=_C4984( C4982 C4984 ) C4982_=_C4985( C4982 C4985 ) C4982_=_C4986( C4982 C4986 ) C4983_=_C4984( C4983 C4984 ) C4983_=_C4985( C4983 C4985 ) C4983_=_C4986( C4983 C4986 ) \nC4984_=_C4985( C4984 C4985 ) C4984_=_C4986( C4984 C4986 ) C4985_=_C4986( C4985 C4986 ) C4995_=_C4996( C4995 C4996 ) C4995_=_C4997( C4995 C4997 ) C4995_=_C4998( C4995 C4998 ) \nC4996_=_C4997( C4996 C4997 ) "];1667-&gt;1732[label="45: C2360 C2372 C2374 C2375 C2377 \nC2379 C4691 C4693 C4694 C4825 C4826 \nC4837 C4838 C4840 C4844 C4845 C4849 \nC4850 C4852 C4856 C4857 C4859 C4863 \nC4864 C4866 C4870 C4871 C4873 C4975 \nC4976 C4977 C4978 C4979 C4980 C4981 \nC4982 C4983 C4984 C4985 C4986 C4995 \nC4996 C4997 C4998 C5490 \n367: C2360_=_C2372 ,C2360_=_C2374 ,C2360_=_C2375 ,C2360_=_C2377 ,C2360_=_C2379 ,\nC2360_=_C4838 ,C2360_=_C4844 ,C2360_=_C4850 ,C2360_=_C4857 ,C2360_=_C4864 ,C2360_=_C4871 ,\nC2360_=_C4975 ,C2360_=_C4976 ,C2360_=_C4977 ,C2360_=_C4978 ,C2360_=_C4979 ,C2360_=_C4980 ,\nC2360_=_C4981 ,C2360_=_C4982 ,C2360_=_C4983 ,C2360_=_C4984 ,C2360_=_C4985 ,C2360_=_C4986 ,\nC2372_=_C2374 ,C2372_=_C2375 ,C2372_=_C2377 ,C2372_=_C2379 ,C2372_=_C4838 ,C2372_=_C4844 ,\nC2372_=_C4850 ,C2372_=_C4857 ,C2372_=_C4864 ,C2372_=_C4871 ,C2372_=_C4975 ,C2372_=_C4976 ,\nC2372_=_C4977 ,C2372_=_C4978 ,C2372_=_C4979 ,C2372_=_C4980 ,C2372_=_C4981 ,C2372_=_C4982 ,\nC2372_=_C4983 ,C2372_=_C4984 ,C2372_=_C4985 ,C2372_=_C4986 ,C2374_=_C2375 ,C2374_=_C2377 ,\nC2374_=_C2379 ,C2374_=_C4838 ,C2374_=_C4844 ,C2374_=_C4850 ,C2374_=_C4857 ,C2374_=_C4864 ,\nC2374_=_C4871 ,C2374_=_C4975 ,C2374_=_C4976 ,C2374_=_C4977 ,C2374_=_C4978 ,C2374_=_C4979 ,\nC2374_=_C4980 ,C2374_=_C4981 ,C2374_=_C4982 ,C2374_=_C4983 ,C2374_=_C4984 ,C2374_=_C4985 ,\nC2374_=_C4986 ,C2375_=_C2377 ,C2375_=_C2379 ,C2375_=_C4838 ,C2375_=_C4844 ,C2375_=_C4850 ,\nC2375_=_C4857 ,C2375_=_C4864 ,C2375_=_C4871 ,C2375_=_C4975 ,C2375_=_C4976 ,C2375_=_C4977 ,\nC2375_=_C4978 ,C2375_=_C4979 ,C2375_=_C4980 ,C2375_=_C4981 ,C2375_=_C4982 ,C2375_=_C4983 ,\nC2375_=_C4984 ,C2375_=_C4985 ,C2375_=_C4986 ,C2377_=_C2379 ,C2377_=_C4838 ,C2377_=_C4844 ,\nC2377_=_C4850 ,C2377_=_C4857 ,C2377_=_C4864 ,C2377_=_C4871 ,C2377_=_C4975 ,C2377_=_C4976 ,\nC2377_=_C4977 ,C2377_=_C4978 ,C2377_=_C4979 ,C2377_=_C4980 ,C2377_=_C4981 ,C2377_=_C4982 ,\nC2377_=_C4983 ,C2377_=_C4984 ,C2377_=_C4985 ,C2377_=_C4986 ,C2379_=_C4838 ,C2379_=_C4844 ,\nC2379_=_C4850 ,C2379_=_C4857 ,C2379_=_C4864 ,C2379_=_C4871 ,C2379_=_C4975 ,C2379_=_C4976 ,\nC2379_=_C4977 ,C2379_=_C4978 ,C2379_=_C4979 ,C2379_=_C4980 ,C2379_=_C4981 ,C2379_=_C4982 ,\nC2379_=_C4983 ,C2379_=_C4984 ,C2379_=_C4985 ,C2379_=_C4986 ,C4691_=_C4693 ,C4691_=_C4694 ,\nC4691_=_C4826 ,C4693_=_C4826 ,C4694_=_C4825 ,C4694_=_C4844 ,C4694_=_C4845 ,C4825_=_C4826 ,\nC4825_=_C4844 ,C4825_=_C4845 ,C4837_=_C4838 ,C4837_=_C4840 ,C4837_=_C4849 ,C4837_=_C4852 ,\nC4837_=_C4856 ,C4837_=_C4859 ,C4837_=_C4863 ,C4837_=_C4866 ,C4837_=_C4870 ,C4837_=_C4873 ,\nC4837_=_C4976 ,C4837_=_C5490 ,C4838_=_C4844 ,C4838_=_C4850 ,C4838_=_C4857 ,C4838_=_C4864 ,\nC4838_=_C4871 ,C4838_=_C4975 ,C4838_=_C4976 ,C4838_=_C4977 ,C4838_=_C4978 ,C4838_=_C4979 ,\nC4838_=_C4980 ,C4838_=_C4981 ,C4838_=_C4982 ,C4838_=_C4983 ,C4838_=_C4984 ,C4838_=_C4985 ,\nC4838_=_C4986 ,C4840_=_C4849 ,C4840_=_C4852</w:t>
      </w:r>
    </w:p>
    <w:p>
      <w:pPr>
        <w:pStyle w:val="PreformattedText"/>
        <w:bidi w:val="0"/>
        <w:spacing w:before="0" w:after="0"/>
        <w:jc w:val="left"/>
        <w:rPr/>
      </w:pPr>
      <w:r>
        <w:rPr/>
        <w:t xml:space="preserve"> </w:t>
      </w:r>
      <w:r>
        <w:rPr/>
        <w:t>,C4840_=_C4856 ,C4840_=_C4859 ,C4840_=_C4863 ,\nC4840_=_C4866 ,C4840_=_C4870 ,C4840_=_C4873 ,C4840_=_C4975 ,C4840_=_C5490 ,C4844_=_C4845 ,\nC4844_=_C4850 ,C4844_=_C4857 ,C4844_=_C4864 ,C4844_=_C4871 ,C4844_=_C4975 ,C4844_=_C4976 ,\nC4844_=_C4977 ,C4844_=_C4978 ,C4844_=_C4979 ,C4844_=_C4980 ,C4844_=_C4981 ,C4844_=_C4982 ,\nC4844_=_C4983 ,C4844_=_C4984 ,C4844_=_C4985 ,C4844_=_C4986 ,C4845_=_C4978 ,C4845_=_C4998 ,\nC4849_=_C4850 ,C4849_=_C4852 ,C4849_=_C4856 ,C4849_=_C4859 ,C4849_=_C4863 ,C4849_=_C4866 ,\nC4849_=_C4870 ,C4849_=_C4873 ,C4849_=_C4980 ,C4849_=_C5490 ,C4850_=_C4857 ,C4850_=_C4864 ,\nC4850_=_C4871 ,C4850_=_C4975 ,C4850_=_C4976 ,C4850_=_C4977 ,C4850_=_C4978 ,C4850_=_C4979 ,\nC4850_=_C4980 ,C4850_=_C4981 ,C4850_=_C4982 ,C4850_=_C4983 ,C4850_=_C4984 ,C4850_=_C4985 ,\nC4850_=_C4986 ,C4852_=_C4856 ,C4852_=_C4859 ,C4852_=_C4863 ,C4852_=_C4866 ,C4852_=_C4870 ,\nC4852_=_C4873 ,C4852_=_C4979 ,C4852_=_C5490 ,C4856_=_C4857 ,C4856_=_C4859 ,C4856_=_C4863 ,\nC4856_=_C4866 ,C4856_=_C4870 ,C4856_=_C4873 ,C4856_=_C4982 ,C4856_=_C5490 ,C4857_=_C4864 ,\nC4857_=_C4871 ,C4857_=_C4975 ,C4857_=_C4976 ,C4857_=_C4977 ,C4857_=_C4978 ,C4857_=_C4979 ,\nC4857_=_C4980 ,C4857_=_C4981 ,C4857_=_C4982 ,C4857_=_C4983 ,C4857_=_C4984 ,C4857_=_C4985 ,\nC4857_=_C4986 ,C4859_=_C4863 ,C4859_=_C4866 ,C4859_=_C4870 ,C4859_=_C4873 ,C4859_=_C4981 ,\nC4859_=_C5490 ,C4863_=_C4864 ,C4863_=_C4866 ,C4863_=_C4870 ,C4863_=_C4873 ,C4863_=_C4984 ,\nC4863_=_C5490 ,C4864_=_C4871 ,C4864_=_C4975 ,C4864_=_C4976 ,C4864_=_C4977 ,C4864_=_C4978 ,\nC4864_=_C4979 ,C4864_=_C4980 ,C4864_=_C4981 ,C4864_=_C4982 ,C4864_=_C4983 ,C4864_=_C4984 ,\nC4864_=_C4985 ,C4864_=_C4986 ,C4866_=_C4870 ,C4866_=_C4873 ,C4866_=_C4983 ,C4866_=_C5490 ,\nC4870_=_C4871 ,C4870_=_C4873 ,C4870_=_C4986 ,C4870_=_C5490 ,C4871_=_C4975 ,C4871_=_C4976 ,\nC4871_=_C4977 ,C4871_=_C4978 ,C4871_=_C4979 ,C4871_=_C4980 ,C4871_=_C4981 ,C4871_=_C4982 ,\nC4871_=_C4983 ,C4871_=_C4984 ,C4871_=_C4985 ,C4871_=_C4986 ,C4873_=_C4985 ,C4873_=_C5490 ,\nC4975_=_C4976 ,C4975_=_C4977 ,C4975_=_C4978 ,C4975_=_C4979 ,C4975_=_C4980 ,C4975_=_C4981 ,\nC4975_=_C4982 ,C4975_=_C4983 ,C4975_=_C4984 ,C4975_=_C4985 ,C4975_=_C4986 ,C4976_=_C4977 ,\nC4976_=_C4978 ,C4976_=_C4979 ,C4976_=_C4980 ,C4976_=_C4981 ,C4976_=_C4982 ,C4976_=_C4983 ,\nC4976_=_C4984 ,C4976_=_C4985 ,C4976_=_C4986 ,C4977_=_C4978 ,C4977_=_C4979 ,C4977_=_C4980 ,\nC4977_=_C4981 ,C4977_=_C4982 ,C4977_=_C4983 ,C4977_=_C4984 ,C4977_=_C4985 ,C4977_=_C4986 ,\nC4977_=_C4995 ,C4977_=_C4996 ,C4977_=_C4997 ,C4978_=_C4979 ,C4978_=_C4980 ,C4978_=_C4981 ,\nC4978_=_C4982 ,C4978_=_C4983 ,C4978_=_C4984 ,C4978_=_C4985 ,C4978_=_C4986 ,C4978_=_C4998 ,\nC4979_=_C4980 ,C4979_=_C4981 ,C4979_=_C4982 ,C4979_=_C4983 ,C4979_=_C4984 ,C4979_=_C4985 ,\nC4979_=_C4986 ,C4980_=_C4981 ,C4980_=_C4982 ,C4980_=_C4983 ,C4980_=_C4984 ,C4980_=_C4985 ,\nC4980_=_C4986 ,C4981_=_C4982 ,C4981_=_C4983 ,C4981_=_C4984 ,C4981_=_C4985 ,C4981_=_C4986 ,\nC4982_=_C4983 ,C4982_=_C4984 ,C4982_=_C4985 ,C4982_=_C4986 ,C4983_=_C4984 ,C4983_=_C4985 ,\nC4983_=_C4986 ,C4984_=_C4985 ,C4984_=_C4986 ,C4985_=_C4986 ,C4995_=_C4996 ,C4995_=_C4997 ,\nC4995_=_C4998 ,C4996_=_C4997 ,"];1733[shape=box, label="id:1733 level: 19\n56: C2385 C2387 C2400 C2402 C2413 \nC2415 C2428 C2430 C2432 C2441 C2443 \nC2445 C2520 C2522 C2532 C2534 C2542 \nC2544 C2554 C2556 C2559 C2561 C4857 \nC4858 C4864 C4865 C4895 C4897 C4899 \nC4901 C4925 C4927 C4929 C4931 C4955 \nC4957 C4959 C4961 C4981 C4982 C4983 \nC4984 C5005 C5006 C5007 C5012 C5013 \nC5014 C5030 C5031 C5062 C5063 C5092 \nC5093 C5516 C5517 \n370: C2385_=_C2387( C2385 C2387 ) C2385_=_C2400( C2385 C2400 ) C2385_=_C2413( C2385 C2413 ) C2385_=_C2428( C2385 C2428 ) C2385_=_C2430( C2385 C2430 ) \nC2385_=_C2432( C2385 C2432 ) C2385_=_C4981( C2385 C4981 ) C2385_=_C5005( C2385 C5005 ) C2385_=_C5006( C2385 C5006 ) C2385_=_C5007( C2385 C5007 ) C2387_=_C2402( C2387 C2402 ) \nC2387_=_C2415( C2387 C2415 ) C2387_=_C2441( C2387 C2441 ) C2387_=_C2443( C2387 C2443 ) C2387_=_C2445( C2387 C2445 ) C2387_=_C4983( C2387 C4983 ) C2387_=_C5012( C2387 C5012 ) \nC2387_=_C5013( C2387 C5013 ) C2387_=_C5014( C2387 C5014 ) C2400_=_C2402( C2400 C2402 ) C2400_=_C2413( C2400 C2413 ) C2400_=_C2428( C2400 C2428 ) C2400_=_C2430( C2400 C2430 ) \nC2400_=_C2432( C2400 C2432 ) C2400_=_C4981( C2400 C4981 ) C2400_=_C5005( C2400 C5005 ) C2400_=_C5006( C2400 C5006 ) C2400_=_C5007( C2400 C5007 ) C2402_=_C2415( C2402 C2415 ) \nC2402_=_C2441( C2402 C2441 ) C2402_=_C2443( C2402 C2443 ) C2402_=_C2445( C2402 C2445 ) C2402_=_C4983( C2402 C4983 ) C2402_=_C5012( C2402 C5012 ) C2402_=_C5013( C2402 C5013 ) \nC2402_=_C5014( C2402 C5014 ) C2413_=_C2415( C2413 C2415 ) C2413_=_C2428( C2413 C2428 ) C2413_=_C2430( C2413 C2430 ) C2413_=_C2432( C2413 C2432 ) C2413_=_C4981( C2413 C4981 ) \nC2413_=_C5005( C2413 C5005 ) C2413_=_C5006( C2413 C5006 ) C2413_=_C5007( C2413 C5007 ) C2415_=_C2441( C2415 C2441 ) C2415_=_C2443( C2415 C2443 ) C2415_=_C2445( C2415 C2445 ) \nC2415_=_C4983( C2415 C4983 ) C2415_=_C5012( C2415 C5012 ) C2415_=_C5013( C2415 C5013 ) C2415_=_C5014( C2415 C5014 ) C2428_=_C2430( C2428 C2430 ) C2428_=_C2432( C2428 C2432 ) \nC2428_=_C2441( C2428 C2441 ) C2428_=_C4981( C2428 C4981 ) C2428_=_C5005( C2428 C5005 ) C2428_=_C5006( C2428 C5006 ) C2428_=_C5007( C2428 C5007 ) C2430_=_C2432( C2430 C2432 ) \nC2430_=_C2443( C2430 C2443 ) C2430_=_C4981( C2430 C4981 ) C2430_=_C5005( C2430 C5005 ) C2430_=_C5006( C2430 C5006 ) C2430_=_C5007( C2430 C5007 ) C2432_=_C2520( C2432 C2520 ) \nC2432_=_C2532( C2432 C2532 ) C2432_=_C2542( C2432 C2542 ) C2432_=_C2554( C2432 C2554 ) C2432_=_C2556( C2432 C2556 ) C2432_=_C4857( C2432 C4857 ) C2432_=_C4897( C2432 C4897 ) \nC2432_=_C4927( C2432 C4927 ) C2432_=_C4957( C2432 C4957 ) C2432_=_C4981( C2432 C4981 ) C2432_=_C4982( C2432 C4982 ) C2432_=_C5005( C2432 C5005 ) C2432_=_C5006( C2432 C5006 ) \nC2432_=_C5007( C2432 C5007 ) C2432_=_C5030( C2432 C5030 ) C2432_=_C5062( C2432 C5062 ) C2432_=_C5092( C2432 C5092 ) C2441_=_C2443( C2441 C2443 ) C2441_=_C2445( C2441 C2445 ) \nC2441_=_C4983( C2441 C4983 ) C2441_=_C5012( C2441 C5012 ) C2441_=_C5013( C2441 C5013 ) C2441_=_C5014( C2441 C5014 ) C2443_=_C2445( C2443 C2445 ) C2443_=_C4983( C2443 C4983 ) \nC2443_=_C5012( C2443 C5012 ) C2443_=_C5013( C2443 C5013 ) C2443_=_C5014( C2443 C5014 ) C2445_=_C2522( C2445 C2522 ) C2445_=_C2534( C2445 C2534 ) C2445_=_C2544( C2445 C2544 ) \nC2445_=_C2559( C2445 C2559 ) C2445_=_C2561( C2445 C2561 ) C2445_=_C4864( C2445 C4864 ) C2445_=_C4901( C2445 C4901 ) C2445_=_C4931( C2445 C4931 ) C2445_=_C4961( C2445 C4961 ) \nC2445_=_C4983( C2445 C4983 ) C2445_=_C4984( C2445 C4984 ) C2445_=_C5012( C2445 C5012 ) C2445_=_C5013( C2445 C5013 ) C2445_=_C5014( C2445 C5014 ) C2445_=_C5031( C2445 C5031 ) \nC2445_=_C5063( C2445 C5063 ) C2445_=_C5093( C2445 C5093 ) C2520_=_C2522( C2520 C2522 ) C2520_=_C2532( C2520 C2532 ) C2520_=_C2542( C2520 C2542 ) C2520_=_C2554( C2520 C2554 ) \nC2520_=_C2556( C2520 C2556 ) C2520_=_C4857( C2520 C4857 ) C2520_=_C4897( C2520 C4897 ) C2520_=_C4927( C2520 C4927 ) C2520_=_C4957( C2520 C4957 ) C2520_=_C4982( C2520 C4982 ) \nC2520_=_C5030( C2520 C5030 ) C2520_=_C5062( C2520 C5062 ) C2520_=_C5092( C2520 C5092 ) C2522_=_C2534( C2522 C2534 ) C2522_=_C2544( C2522 C2544 ) C2522_=_C2559( C2522 C2559 ) \nC2522_=_C2561( C2522 C2561 ) C2522_=_C4864( C2522 C4864 ) C2522_=_C4901( C2522 C4901 ) C2522_=_C4931( C2522 C4931 ) C2522_=_C4961( C2522 C4961 ) C2522_=_C4984( C2522 C4984 ) \nC2522_=_C5031( C2522 C5031 ) C2522_=_C5063( C2522 C5063 ) C2522_=_C5093( C2522 C5093 ) C2532_=_C2534( C2532 C2534 ) C2532_=_C2542( C2532 C2542 ) C2532_=_C2554( C2532 C2554 ) \nC2532_=_C2556( C2532 C2556 ) C2532_=_C4857( C2532 C4857 ) C2532_=_C4897( C2532 C4897 ) C2532_=_C4927( C2532 C4927 ) C2532_=_C4957( C2532 C4957 ) C2532_=_C4982( C2532 C4982 ) \nC2532_=_C5030( C2532 C5030 ) C2532_=_C5062( C2532 C5062 ) C2532_=_C5092( C2532 C5092 ) C2534_=_C2544( C2534 C2544 ) C2534_=_C2559( C2534 C2559 ) C2534_=_C2561( C2534 C2561 ) \nC2534_=_C4864( C2534 C4864 ) C2534_=_C4901( C2534 C4901 ) C2534_=_C4931( C2534 C4931 ) C2534_=_C4961( C2534 C4961 ) C2534_=_C4984( C2534 C4984 ) C2534_=_C5031( C2534 C5031 ) \nC2534_=_C5063( C2534 C5063 ) C2534_=_C5093( C2534 C5093 ) C2542_=_C2544( C2542 C2544 ) C2542_=_C2554( C2542 C2554 ) C2542_=_C2556( C2542 C2556 ) C2542_=_C4857( C2542 C4857 ) \nC2542_=_C4897( C2542 C4897 ) C2542_=_C4927( C2542 C4927 ) C2542_=_C4957( C2542 C4957 ) C2542_=_C4982( C2542 C4982 ) C2542_=_C5030( C2542 C5030 ) C2542_=_C5062( C2542 C5062 ) \nC2542_=_C5092( C2542 C5092 ) C2544_=_C2559( C2544 C2559 ) C2544_=_C2561( C2544 C2561 ) C2544_=_C4864( C2544 C4864 ) C2544_=_C4901( C2544 C4901 ) C2544_=_C4931( C2544 C4931 ) \nC2544_=_C4961( C2544 C4961 ) C2544_=_C4984( C2544 C4984 ) C2544_=_C5031( C2544 C5031 ) C2544_=_C5063( C2544 C5063 ) C2544_=_C5093( C2544 C5093 ) C2554_=_C2556( C2554 C2556 ) \nC2554_=_C2559( C2554 C2559 ) C2554_=_C4857( C2554 C4857 ) C2554_=_C4897( C2554 C4897 ) C2554_=_C4927( C2554 C4927 ) C2554_=_C4957( C2554 C4957 ) C2554_=_C4982( C2554 C4982 ) \nC2554_=_C5030( C2554 C5030 ) C2554_=_C5062( C2554 C5062 ) C2554_=_C5092( C2554 C5092 ) C2556_=_C2561( C2556 C2561 ) C2556_=_C4857( C2556 C4857 ) C2556_=_C4897( C2556 C4897 ) \nC2556_=_C4927( C2556 C4927 ) C2556_=_C4957( C2556 C4957 ) C2556_=_C4982( C2556 C4982 ) C2556_=_C5030( C2556 C5030 ) C2556_=_C5062( C2556 C5062 ) C2556_=_C5092( C2556 C5092 ) \nC2559_=_C2561( C2559 C2561 ) C2559_=_C4864( C2559 C4864 ) C2559_=_C4901( C2559 C4901 ) C2559_=_C4931( C2559 C4931 ) C2559_=_C4961( C2559 C4961 ) C2559_=_C4984( C2559 C4984 ) \nC2559_=_C5031( C2559 C5031 ) C2559_=_C5063( C2559 C5063 ) C2559_=_C5093( C2559 C5093 ) C2561_=_C4864( C2561 C4864 ) C2561_=_C4901( C2561 C4901 ) C2561_=_C4931( C2561 C4931 ) \nC2561_=_C4961( C2561 C4961 ) C2561_=_C4984( C2561 C4984 ) C2561_=_C5031( C2561 C5031 ) C2561_=_C5063( C2561 C5063 ) C2561_=_C5093( C2561 C5093 ) C4857_=_C4858( C4857 C4858 ) \nC4857_=_C4864( C4857 C4864 ) C4857_=_C4897( C4857 C4897 ) C4857_=_C4927(</w:t>
      </w:r>
    </w:p>
    <w:p>
      <w:pPr>
        <w:pStyle w:val="PreformattedText"/>
        <w:bidi w:val="0"/>
        <w:spacing w:before="0" w:after="0"/>
        <w:jc w:val="left"/>
        <w:rPr/>
      </w:pPr>
      <w:r>
        <w:rPr/>
        <w:t xml:space="preserve"> </w:t>
      </w:r>
      <w:r>
        <w:rPr/>
        <w:t>C4857 C4927 ) C4857_=_C4957( C4857 C4957 ) C4857_=_C4981( C4857 C4981 ) C4857_=_C4982( C4857 C4982 ) \nC4857_=_C4983( C4857 C4983 ) C4857_=_C4984( C4857 C4984 ) C4857_=_C5030( C4857 C5030 ) C4857_=_C5062( C4857 C5062 ) C4857_=_C5092( C4857 C5092 ) C4858_=_C4895( C4858 C4895 ) \nC4858_=_C4925( C4858 C4925 ) C4858_=_C4955( C4858 C4955 ) C4858_=_C4982( C4858 C4982 ) C4858_=_C5516( C4858 C5516 ) C4864_=_C4865( C4864 C4865 ) C4864_=_C4901( C4864 C4901 ) \nC4864_=_C4931( C4864 C4931 ) C4864_=_C4961( C4864 C4961 ) C4864_=_C4981( C4864 C4981 ) C4864_=_C4982( C4864 C4982 ) C4864_=_C4983( C4864 C4983 ) C4864_=_C4984( C4864 C4984 ) \nC4864_=_C5031( C4864 C5031 ) C4864_=_C5063( C4864 C5063 ) C4864_=_C5093( C4864 C5093 ) C4865_=_C4899( C4865 C4899 ) C4865_=_C4929( C4865 C4929 ) C4865_=_C4959( C4865 C4959 ) \nC4865_=_C4984( C4865 C4984 ) C4865_=_C5516( C4865 C5516 ) C4895_=_C4897( C4895 C4897 ) C4895_=_C4925( C4895 C4925 ) C4895_=_C4955( C4895 C4955 ) C4895_=_C5030( C4895 C5030 ) \nC4895_=_C5516( C4895 C5516 ) C4897_=_C4901( C4897 C4901 ) C4897_=_C4927( C4897 C4927 ) C4897_=_C4957( C4897 C4957 ) C4897_=_C4982( C4897 C4982 ) C4897_=_C5005( C4897 C5005 ) \nC4897_=_C5012( C4897 C5012 ) C4897_=_C5030( C4897 C5030 ) C4897_=_C5031( C4897 C5031 ) C4897_=_C5062( C4897 C5062 ) C4897_=_C5092( C4897 C5092 ) C4899_=_C4901( C4899 C4901 ) \nC4899_=_C4929( C4899 C4929 ) C4899_=_C4959( C4899 C4959 ) C4899_=_C5031( C4899 C5031 ) C4899_=_C5516( C4899 C5516 ) C4901_=_C4931( C4901 C4931 ) C4901_=_C4961( C4901 C4961 ) \nC4901_=_C4984( C4901 C4984 ) C4901_=_C5005( C4901 C5005 ) C4901_=_C5012( C4901 C5012 ) C4901_=_C5030( C4901 C5030 ) C4901_=_C5031( C4901 C5031 ) C4901_=_C5063( C4901 C5063 ) \nC4901_=_C5093( C4901 C5093 ) C4925_=_C4927( C4925 C4927 ) C4925_=_C4955( C4925 C4955 ) C4925_=_C5062( C4925 C5062 ) C4925_=_C5516( C4925 C5516 ) C4927_=_C4931( C4927 C4931 ) \nC4927_=_C4957( C4927 C4957 ) C4927_=_C4982( C4927 C4982 ) C4927_=_C5006( C4927 C5006 ) C4927_=_C5013( C4927 C5013 ) C4927_=_C5030( C4927 C5030 ) C4927_=_C5062( C4927 C5062 ) \nC4927_=_C5063( C4927 C5063 ) C4927_=_C5092( C4927 C5092 ) C4929_=_C4931( C4929 C4931 ) C4929_=_C4959( C4929 C4959 ) C4929_=_C5063( C4929 C5063 ) C4929_=_C5516( C4929 C5516 ) \nC4931_=_C4961( C4931 C4961 ) C4931_=_C4984( C4931 C4984 ) C4931_=_C5006( C4931 C5006 ) C4931_=_C5013( C4931 C5013 ) C4931_=_C5031( C4931 C5031 ) C4931_=_C5062( C4931 C5062 ) \nC4931_=_C5063( C4931 C5063 ) C4931_=_C5093( C4931 C5093 ) C4955_=_C4957( C4955 C4957 ) C4955_=_C5092( C4955 C5092 ) C4955_=_C5516( C4955 C5516 ) C4957_=_C4961( C4957 C4961 ) \nC4957_=_C4982( C4957 C4982 ) C4957_=_C5007( C4957 C5007 ) C4957_=_C5014( C4957 C5014 ) C4957_=_C5030( C4957 C5030 ) C4957_=_C5062( C4957 C5062 ) C4957_=_C5092( C4957 C5092 ) \nC4957_=_C5093( C4957 C5093 ) C4959_=_C4961( C4959 C4961 ) C4959_=_C5093( C4959 C5093 ) C4959_=_C5516( C4959 C5516 ) C4961_=_C4984( C4961 C4984 ) C4961_=_C5007( C4961 C5007 ) \nC4961_=_C5014( C4961 C5014 ) C4961_=_C5031( C4961 C5031 ) C4961_=_C5063( C4961 C5063 ) C4961_=_C5092( C4961 C5092 ) C4961_=_C5093( C4961 C5093 ) C4981_=_C4982( C4981 C4982 ) \nC4981_=_C4983( C4981 C4983 ) C4981_=_C4984( C4981 C4984 ) C4981_=_C5005( C4981 C5005 ) C4981_=_C5006( C4981 C5006 ) C4981_=_C5007( C4981 C5007 ) C4982_=_C4983( C4982 C4983 ) \nC4982_=_C4984( C4982 C4984 ) C4982_=_C5030( C4982 C5030 ) C4982_=_C5062( C4982 C5062 ) C4982_=_C5092( C4982 C5092 ) C4983_=_C4984( C4983 C4984 ) C4983_=_C5012( C4983 C5012 ) \nC4983_=_C5013( C4983 C5013 ) C4983_=_C5014( C4983 C5014 ) C4984_=_C5031( C4984 C5031 ) C4984_=_C5063( C4984 C5063 ) C4984_=_C5093( C4984 C5093 ) C5005_=_C5006( C5005 C5006 ) \nC5005_=_C5007( C5005 C5007 ) C5005_=_C5012( C5005 C5012 ) C5005_=_C5030( C5005 C5030 ) C5005_=_C5031( C5005 C5031 ) C5006_=_C5007( C5006 C5007 ) C5006_=_C5013( C5006 C5013 ) \nC5006_=_C5062( C5006 C5062 ) C5006_=_C5063( C5006 C5063 ) C5007_=_C5014( C5007 C5014 ) C5007_=_C5092( C5007 C5092 ) C5007_=_C5093( C5007 C5093 ) C5012_=_C5013( C5012 C5013 ) \nC5012_=_C5014( C5012 C5014 ) C5012_=_C5030( C5012 C5030 ) C5012_=_C5031( C5012 C5031 ) C5013_=_C5014( C5013 C5014 ) C5013_=_C5062( C5013 C5062 ) C5013_=_C5063( C5013 C5063 ) \nC5014_=_C5092( C5014 C5092 ) C5014_=_C5093( C5014 C5093 ) C5030_=_C5031( C5030 C5031 ) C5030_=_C5062( C5030 C5062 ) C5030_=_C5092( C5030 C5092 ) C5031_=_C5063( C5031 C5063 ) \nC5031_=_C5093( C5031 C5093 ) C5062_=_C5063( C5062 C5063 ) C5062_=_C5092( C5062 C5092 ) C5063_=_C5093( C5063 C5093 ) C5092_=_C5093( C5092 C5093 ) "];1668-&gt;1733[label="54: C2385 C2387 C2400 C2402 C2413 \nC2415 C2428 C2430 C2441 C2443 C2520 \nC2522 C2532 C2534 C2542 C2544 C2554 \nC2556 C2559 C2561 C4857 C4858 C4864 \nC4865 C4895 C4897 C4899 C4901 C4925 \nC4927 C4929 C4931 C4955 C4957 C4959 \nC4961 C4981 C4982 C4983 C4984 C5005 \nC5006 C5007 C5012 C5013 C5014 C5030 \nC5031 C5062 C5063 C5092 C5093 C5516 \nC5517 \n326: C2385_=_C2387 ,C2385_=_C2400 ,C2385_=_C2413 ,C2385_=_C2428 ,C2385_=_C2430 ,\nC2385_=_C4981 ,C2385_=_C5005 ,C2385_=_C5006 ,C2385_=_C5007 ,C2387_=_C2402 ,C2387_=_C2415 ,\nC2387_=_C2441 ,C2387_=_C2443 ,C2387_=_C4983 ,C2387_=_C5012 ,C2387_=_C5013 ,C2387_=_C5014 ,\nC2400_=_C2402 ,C2400_=_C2413 ,C2400_=_C2428 ,C2400_=_C2430 ,C2400_=_C4981 ,C2400_=_C5005 ,\nC2400_=_C5006 ,C2400_=_C5007 ,C2402_=_C2415 ,C2402_=_C2441 ,C2402_=_C2443 ,C2402_=_C4983 ,\nC2402_=_C5012 ,C2402_=_C5013 ,C2402_=_C5014 ,C2413_=_C2415 ,C2413_=_C2428 ,C2413_=_C2430 ,\nC2413_=_C4981 ,C2413_=_C5005 ,C2413_=_C5006 ,C2413_=_C5007 ,C2415_=_C2441 ,C2415_=_C2443 ,\nC2415_=_C4983 ,C2415_=_C5012 ,C2415_=_C5013 ,C2415_=_C5014 ,C2428_=_C2430 ,C2428_=_C2441 ,\nC2428_=_C4981 ,C2428_=_C5005 ,C2428_=_C5006 ,C2428_=_C5007 ,C2430_=_C2443 ,C2430_=_C4981 ,\nC2430_=_C5005 ,C2430_=_C5006 ,C2430_=_C5007 ,C2441_=_C2443 ,C2441_=_C4983 ,C2441_=_C5012 ,\nC2441_=_C5013 ,C2441_=_C5014 ,C2443_=_C4983 ,C2443_=_C5012 ,C2443_=_C5013 ,C2443_=_C5014 ,\nC2520_=_C2522 ,C2520_=_C2532 ,C2520_=_C2542 ,C2520_=_C2554 ,C2520_=_C2556 ,C2520_=_C4857 ,\nC2520_=_C4897 ,C2520_=_C4927 ,C2520_=_C4957 ,C2520_=_C4982 ,C2520_=_C5030 ,C2520_=_C5062 ,\nC2520_=_C5092 ,C2522_=_C2534 ,C2522_=_C2544 ,C2522_=_C2559 ,C2522_=_C2561 ,C2522_=_C4864 ,\nC2522_=_C4901 ,C2522_=_C4931 ,C2522_=_C4961 ,C2522_=_C4984 ,C2522_=_C5031 ,C2522_=_C5063 ,\nC2522_=_C5093 ,C2532_=_C2534 ,C2532_=_C2542 ,C2532_=_C2554 ,C2532_=_C2556 ,C2532_=_C4857 ,\nC2532_=_C4897 ,C2532_=_C4927 ,C2532_=_C4957 ,C2532_=_C4982 ,C2532_=_C5030 ,C2532_=_C5062 ,\nC2532_=_C5092 ,C2534_=_C2544 ,C2534_=_C2559 ,C2534_=_C2561 ,C2534_=_C4864 ,C2534_=_C4901 ,\nC2534_=_C4931 ,C2534_=_C4961 ,C2534_=_C4984 ,C2534_=_C5031 ,C2534_=_C5063 ,C2534_=_C5093 ,\nC2542_=_C2544 ,C2542_=_C2554 ,C2542_=_C2556 ,C2542_=_C4857 ,C2542_=_C4897 ,C2542_=_C4927 ,\nC2542_=_C4957 ,C2542_=_C4982 ,C2542_=_C5030 ,C2542_=_C5062 ,C2542_=_C5092 ,C2544_=_C2559 ,\nC2544_=_C2561 ,C2544_=_C4864 ,C2544_=_C4901 ,C2544_=_C4931 ,C2544_=_C4961 ,C2544_=_C4984 ,\nC2544_=_C5031 ,C2544_=_C5063 ,C2544_=_C5093 ,C2554_=_C2556 ,C2554_=_C2559 ,C2554_=_C4857 ,\nC2554_=_C4897 ,C2554_=_C4927 ,C2554_=_C4957 ,C2554_=_C4982 ,C2554_=_C5030 ,C2554_=_C5062 ,\nC2554_=_C5092 ,C2556_=_C2561 ,C2556_=_C4857 ,C2556_=_C4897 ,C2556_=_C4927 ,C2556_=_C4957 ,\nC2556_=_C4982 ,C2556_=_C5030 ,C2556_=_C5062 ,C2556_=_C5092 ,C2559_=_C2561 ,C2559_=_C4864 ,\nC2559_=_C4901 ,C2559_=_C4931 ,C2559_=_C4961 ,C2559_=_C4984 ,C2559_=_C5031 ,C2559_=_C5063 ,\nC2559_=_C5093 ,C2561_=_C4864 ,C2561_=_C4901 ,C2561_=_C4931 ,C2561_=_C4961 ,C2561_=_C4984 ,\nC2561_=_C5031 ,C2561_=_C5063 ,C2561_=_C5093 ,C4857_=_C4858 ,C4857_=_C4864 ,C4857_=_C4897 ,\nC4857_=_C4927 ,C4857_=_C4957 ,C4857_=_C4981 ,C4857_=_C4982 ,C4857_=_C4983 ,C4857_=_C4984 ,\nC4857_=_C5030 ,C4857_=_C5062 ,C4857_=_C5092 ,C4858_=_C4895 ,C4858_=_C4925 ,C4858_=_C4955 ,\nC4858_=_C4982 ,C4858_=_C5516 ,C4864_=_C4865 ,C4864_=_C4901 ,C4864_=_C4931 ,C4864_=_C4961 ,\nC4864_=_C4981 ,C4864_=_C4982 ,C4864_=_C4983 ,C4864_=_C4984 ,C4864_=_C5031 ,C4864_=_C5063 ,\nC4864_=_C5093 ,C4865_=_C4899 ,C4865_=_C4929 ,C4865_=_C4959 ,C4865_=_C4984 ,C4865_=_C5516 ,\nC4895_=_C4897 ,C4895_=_C4925 ,C4895_=_C4955 ,C4895_=_C5030 ,C4895_=_C5516 ,C4897_=_C4901 ,\nC4897_=_C4927 ,C4897_=_C4957 ,C4897_=_C4982 ,C4897_=_C5005 ,C4897_=_C5012 ,C4897_=_C5030 ,\nC4897_=_C5031 ,C4897_=_C5062 ,C4897_=_C5092 ,C4899_=_C4901 ,C4899_=_C4929 ,C4899_=_C4959 ,\nC4899_=_C5031 ,C4899_=_C5516 ,C4901_=_C4931 ,C4901_=_C4961 ,C4901_=_C4984 ,C4901_=_C5005 ,\nC4901_=_C5012 ,C4901_=_C5030 ,C4901_=_C5031 ,C4901_=_C5063 ,C4901_=_C5093 ,C4925_=_C4927 ,\nC4925_=_C4955 ,C4925_=_C5062 ,C4925_=_C5516 ,C4927_=_C4931 ,C4927_=_C4957 ,C4927_=_C4982 ,\nC4927_=_C5006 ,C4927_=_C5013 ,C4927_=_C5030 ,C4927_=_C5062 ,C4927_=_C5063 ,C4927_=_C5092 ,\nC4929_=_C4931 ,C4929_=_C4959 ,C4929_=_C5063 ,C4929_=_C5516 ,C4931_=_C4961 ,C4931_=_C4984 ,\nC4931_=_C5006 ,C4931_=_C5013 ,C4931_=_C5031 ,C4931_=_C5062 ,C4931_=_C5063 ,C4931_=_C5093 ,\nC4955_=_C4957 ,C4955_=_C5092 ,C4955_=_C5516 ,C4957_=_C4961 ,C4957_=_C4982 ,C4957_=_C5007 ,\nC4957_=_C5014 ,C4957_=_C5030 ,C4957_=_C5062 ,C4957_=_C5092 ,C4957_=_C5093 ,C4959_=_C4961 ,\nC4959_=_C5093 ,C4959_=_C5516 ,C4961_=_C4984 ,C4961_=_C5007 ,C4961_=_C5014 ,C4961_=_C5031 ,\nC4961_=_C5063 ,C4961_=_C5092 ,C4961_=_C5093 ,C4981_=_C4982 ,C4981_=_C4983 ,C4981_=_C4984 ,\nC4981_=_C5005 ,C4981_=_C5006 ,C4981_=_C5007 ,C4982_=_C4983 ,C4982_=_C4984 ,C4982_=_C5030 ,\nC4982_=_C5062 ,C4982_=_C5092 ,C4983_=_C4984 ,C4983_=_C5012 ,C4983_=_C5013 ,C4983_=_C5014 ,\nC4984_=_C5031 ,C4984_=_C5063 ,C4984_=_C5093 ,C5005_=_C5006 ,C5005_=_C5007 ,C5005_=_C5012 ,\nC5005_=_C5030 ,C5005_=_C5031 ,C5006_=_C5007 ,C5006_=_C5013 ,C5006_=_C5062 ,C5006_=_C5063 ,\nC5007_=_C5014 ,C5007_=_C5092 ,C5007_=_C5093 ,C5012_=_C5013 ,C5012_=_C5014 ,C5012_=_C5030 ,\nC5012_=_C5031 ,C5013_=_C5014 ,C5013_=_C5062 ,C5013_=_C5063 ,C5014_=_C5092 ,C5014_=_C5093 ,\nC5030_=_C5031 ,C5030_=_C5062 ,C5030_=_C5092 ,C5031_=_C5063 ,C5031_=_C5093 ,C5062_=_C5063 ,\nC5062_=_C5092 ,C5063_=_C5093 ,C5092_=_C5093 ,"];1734[shape=box, label="id:1734 level: 19\n60: C2363 C2366</w:t>
      </w:r>
    </w:p>
    <w:p>
      <w:pPr>
        <w:pStyle w:val="PreformattedText"/>
        <w:bidi w:val="0"/>
        <w:spacing w:before="0" w:after="0"/>
        <w:jc w:val="left"/>
        <w:rPr/>
      </w:pPr>
      <w:r>
        <w:rPr/>
        <w:t xml:space="preserve"> </w:t>
      </w:r>
      <w:r>
        <w:rPr/>
        <w:t>C2383 C2385 C2387 \nC2389 C2391 C2392 C2394 C2395 C2398 \nC2400 C2402 C2404 C2406 C2408 C2409 \nC2410 C2417 C2428 C2441 C2454 C2524 \nC2536 C2546 C2554 C2559 C2564 C4839 \nC4845 C4871 C4872 C4887 C4903 C4905 \nC4917 C4933 C4935 C4947 C4951 C4963 \nC4965 C4970 C4972 C4975 C4977 C4985 \nC4986 C4987 C4988 C4993 C4994 C5019 \nC5020 C5021 C5032 C5064 C5094 C5516 \nC5517 \n356: C2363_=_C2383( C2363 C2383 ) C2363_=_C2385( C2363 C2385 ) C2363_=_C2387( C2363 C2387 ) C2363_=_C2389( C2363 C2389 ) C2363_=_C2391( C2363 C2391 ) \nC2363_=_C2392( C2363 C2392 ) C2363_=_C2394( C2363 C2394 ) C2363_=_C2395( C2363 C2395 ) C2363_=_C4975( C2363 C4975 ) C2363_=_C4987( C2363 C4987 ) C2363_=_C4988( C2363 C4988 ) \nC2366_=_C2398( C2366 C2398 ) C2366_=_C2400( C2366 C2400 ) C2366_=_C2402( C2366 C2402 ) C2366_=_C2404( C2366 C2404 ) C2366_=_C2406( C2366 C2406 ) C2366_=_C2408( C2366 C2408 ) \nC2366_=_C2409( C2366 C2409 ) C2366_=_C2410( C2366 C2410 ) C2366_=_C4977( C2366 C4977 ) C2366_=_C4993( C2366 C4993 ) C2366_=_C4994( C2366 C4994 ) C2383_=_C2385( C2383 C2385 ) \nC2383_=_C2387( C2383 C2387 ) C2383_=_C2389( C2383 C2389 ) C2383_=_C2391( C2383 C2391 ) C2383_=_C2392( C2383 C2392 ) C2383_=_C2394( C2383 C2394 ) C2383_=_C2395( C2383 C2395 ) \nC2383_=_C2398( C2383 C2398 ) C2383_=_C2417( C2383 C2417 ) C2383_=_C4975( C2383 C4975 ) C2383_=_C4987( C2383 C4987 ) C2383_=_C4988( C2383 C4988 ) C2385_=_C2387( C2385 C2387 ) \nC2385_=_C2389( C2385 C2389 ) C2385_=_C2391( C2385 C2391 ) C2385_=_C2392( C2385 C2392 ) C2385_=_C2394( C2385 C2394 ) C2385_=_C2395( C2385 C2395 ) C2385_=_C2400( C2385 C2400 ) \nC2385_=_C2428( C2385 C2428 ) C2385_=_C4975( C2385 C4975 ) C2385_=_C4987( C2385 C4987 ) C2385_=_C4988( C2385 C4988 ) C2387_=_C2389( C2387 C2389 ) C2387_=_C2391( C2387 C2391 ) \nC2387_=_C2392( C2387 C2392 ) C2387_=_C2394( C2387 C2394 ) C2387_=_C2395( C2387 C2395 ) C2387_=_C2402( C2387 C2402 ) C2387_=_C2441( C2387 C2441 ) C2387_=_C4975( C2387 C4975 ) \nC2387_=_C4987( C2387 C4987 ) C2387_=_C4988( C2387 C4988 ) C2389_=_C2391( C2389 C2391 ) C2389_=_C2392( C2389 C2392 ) C2389_=_C2394( C2389 C2394 ) C2389_=_C2395( C2389 C2395 ) \nC2389_=_C2404( C2389 C2404 ) C2389_=_C2417( C2389 C2417 ) C2389_=_C2428( C2389 C2428 ) C2389_=_C2441( C2389 C2441 ) C2389_=_C2454( C2389 C2454 ) C2389_=_C4975( C2389 C4975 ) \nC2389_=_C4985( C2389 C4985 ) C2389_=_C4987( C2389 C4987 ) C2389_=_C4988( C2389 C4988 ) C2389_=_C5019( C2389 C5019 ) C2389_=_C5020( C2389 C5020 ) C2389_=_C5021( C2389 C5021 ) \nC2391_=_C2392( C2391 C2392 ) C2391_=_C2394( C2391 C2394 ) C2391_=_C2395( C2391 C2395 ) C2391_=_C4905( C2391 C4905 ) C2391_=_C4975( C2391 C4975 ) C2391_=_C4987( C2391 C4987 ) \nC2391_=_C4988( C2391 C4988 ) C2391_=_C4993( C2391 C4993 ) C2391_=_C5019( C2391 C5019 ) C2391_=_C5032( C2391 C5032 ) C2392_=_C2394( C2392 C2394 ) C2392_=_C2395( C2392 C2395 ) \nC2392_=_C2406( C2392 C2406 ) C2392_=_C2454( C2392 C2454 ) C2392_=_C4975( C2392 C4975 ) C2392_=_C4987( C2392 C4987 ) C2392_=_C4988( C2392 C4988 ) C2394_=_C2395( C2394 C2395 ) \nC2394_=_C2524( C2394 C2524 ) C2394_=_C4975( C2394 C4975 ) C2394_=_C4987( C2394 C4987 ) C2394_=_C4988( C2394 C4988 ) C2395_=_C4975( C2395 C4975 ) C2395_=_C4987( C2395 C4987 ) \nC2395_=_C4988( C2395 C4988 ) C2398_=_C2400( C2398 C2400 ) C2398_=_C2402( C2398 C2402 ) C2398_=_C2404( C2398 C2404 ) C2398_=_C2406( C2398 C2406 ) C2398_=_C2408( C2398 C2408 ) \nC2398_=_C2409( C2398 C2409 ) C2398_=_C2410( C2398 C2410 ) C2398_=_C2417( C2398 C2417 ) C2398_=_C4977( C2398 C4977 ) C2398_=_C4993( C2398 C4993 ) C2398_=_C4994( C2398 C4994 ) \nC2400_=_C2402( C2400 C2402 ) C2400_=_C2404( C2400 C2404 ) C2400_=_C2406( C2400 C2406 ) C2400_=_C2408( C2400 C2408 ) C2400_=_C2409( C2400 C2409 ) C2400_=_C2410( C2400 C2410 ) \nC2400_=_C2428( C2400 C2428 ) C2400_=_C4977( C2400 C4977 ) C2400_=_C4993( C2400 C4993 ) C2400_=_C4994( C2400 C4994 ) C2402_=_C2404( C2402 C2404 ) C2402_=_C2406( C2402 C2406 ) \nC2402_=_C2408( C2402 C2408 ) C2402_=_C2409( C2402 C2409 ) C2402_=_C2410( C2402 C2410 ) C2402_=_C2441( C2402 C2441 ) C2402_=_C4977( C2402 C4977 ) C2402_=_C4993( C2402 C4993 ) \nC2402_=_C4994( C2402 C4994 ) C2404_=_C2406( C2404 C2406 ) C2404_=_C2408( C2404 C2408 ) C2404_=_C2409( C2404 C2409 ) C2404_=_C2410( C2404 C2410 ) C2404_=_C2417( C2404 C2417 ) \nC2404_=_C2428( C2404 C2428 ) C2404_=_C2441( C2404 C2441 ) C2404_=_C2454( C2404 C2454 ) C2404_=_C4977( C2404 C4977 ) C2404_=_C4985( C2404 C4985 ) C2404_=_C4993( C2404 C4993 ) \nC2404_=_C4994( C2404 C4994 ) C2404_=_C5019( C2404 C5019 ) C2404_=_C5020( C2404 C5020 ) C2404_=_C5021( C2404 C5021 ) C2406_=_C2408( C2406 C2408 ) C2406_=_C2409( C2406 C2409 ) \nC2406_=_C2410( C2406 C2410 ) C2406_=_C2454( C2406 C2454 ) C2406_=_C4977( C2406 C4977 ) C2406_=_C4993( C2406 C4993 ) C2406_=_C4994( C2406 C4994 ) C2408_=_C2409( C2408 C2409 ) \nC2408_=_C2410( C2408 C2410 ) C2408_=_C4935( C2408 C4935 ) C2408_=_C4977( C2408 C4977 ) C2408_=_C4987( C2408 C4987 ) C2408_=_C4993( C2408 C4993 ) C2408_=_C4994( C2408 C4994 ) \nC2408_=_C5020( C2408 C5020 ) C2408_=_C5064( C2408 C5064 ) C2409_=_C2410( C2409 C2410 ) C2409_=_C2536( C2409 C2536 ) C2409_=_C4977( C2409 C4977 ) C2409_=_C4993( C2409 C4993 ) \nC2409_=_C4994( C2409 C4994 ) C2410_=_C4977( C2410 C4977 ) C2410_=_C4993( C2410 C4993 ) C2410_=_C4994( C2410 C4994 ) C2417_=_C2428( C2417 C2428 ) C2417_=_C2441( C2417 C2441 ) \nC2417_=_C2454( C2417 C2454 ) C2417_=_C4985( C2417 C4985 ) C2417_=_C5019( C2417 C5019 ) C2417_=_C5020( C2417 C5020 ) C2417_=_C5021( C2417 C5021 ) C2428_=_C2441( C2428 C2441 ) \nC2428_=_C2454( C2428 C2454 ) C2428_=_C4985( C2428 C4985 ) C2428_=_C5019( C2428 C5019 ) C2428_=_C5020( C2428 C5020 ) C2428_=_C5021( C2428 C5021 ) C2441_=_C2454( C2441 C2454 ) \nC2441_=_C4985( C2441 C4985 ) C2441_=_C5019( C2441 C5019 ) C2441_=_C5020( C2441 C5020 ) C2441_=_C5021( C2441 C5021 ) C2454_=_C4985( C2454 C4985 ) C2454_=_C5019( C2454 C5019 ) \nC2454_=_C5020( C2454 C5020 ) C2454_=_C5021( C2454 C5021 ) C2524_=_C2536( C2524 C2536 ) C2524_=_C2546( C2524 C2546 ) C2524_=_C2554( C2524 C2554 ) C2524_=_C2559( C2524 C2559 ) \nC2524_=_C2564( C2524 C2564 ) C2524_=_C4871( C2524 C4871 ) C2524_=_C4905( C2524 C4905 ) C2524_=_C4935( C2524 C4935 ) C2524_=_C4965( C2524 C4965 ) C2524_=_C4986( C2524 C4986 ) \nC2524_=_C5032( C2524 C5032 ) C2524_=_C5064( C2524 C5064 ) C2524_=_C5094( C2524 C5094 ) C2536_=_C2546( C2536 C2546 ) C2536_=_C2554( C2536 C2554 ) C2536_=_C2559( C2536 C2559 ) \nC2536_=_C2564( C2536 C2564 ) C2536_=_C4871( C2536 C4871 ) C2536_=_C4905( C2536 C4905 ) C2536_=_C4935( C2536 C4935 ) C2536_=_C4965( C2536 C4965 ) C2536_=_C4986( C2536 C4986 ) \nC2536_=_C5032( C2536 C5032 ) C2536_=_C5064( C2536 C5064 ) C2536_=_C5094( C2536 C5094 ) C2546_=_C2554( C2546 C2554 ) C2546_=_C2559( C2546 C2559 ) C2546_=_C2564( C2546 C2564 ) \nC2546_=_C4871( C2546 C4871 ) C2546_=_C4905( C2546 C4905 ) C2546_=_C4935( C2546 C4935 ) C2546_=_C4965( C2546 C4965 ) C2546_=_C4986( C2546 C4986 ) C2546_=_C5032( C2546 C5032 ) \nC2546_=_C5064( C2546 C5064 ) C2546_=_C5094( C2546 C5094 ) C2554_=_C2559( C2554 C2559 ) C2554_=_C2564( C2554 C2564 ) C2554_=_C4871( C2554 C4871 ) C2554_=_C4905( C2554 C4905 ) \nC2554_=_C4935( C2554 C4935 ) C2554_=_C4965( C2554 C4965 ) C2554_=_C4986( C2554 C4986 ) C2554_=_C5032( C2554 C5032 ) C2554_=_C5064( C2554 C5064 ) C2554_=_C5094( C2554 C5094 ) \nC2559_=_C2564( C2559 C2564 ) C2559_=_C4871( C2559 C4871 ) C2559_=_C4905( C2559 C4905 ) C2559_=_C4935( C2559 C4935 ) C2559_=_C4965( C2559 C4965 ) C2559_=_C4986( C2559 C4986 ) \nC2559_=_C5032( C2559 C5032 ) C2559_=_C5064( C2559 C5064 ) C2559_=_C5094( C2559 C5094 ) C2564_=_C4871( C2564 C4871 ) C2564_=_C4905( C2564 C4905 ) C2564_=_C4935( C2564 C4935 ) \nC2564_=_C4965( C2564 C4965 ) C2564_=_C4986( C2564 C4986 ) C2564_=_C5032( C2564 C5032 ) C2564_=_C5064( C2564 C5064 ) C2564_=_C5094( C2564 C5094 ) C4839_=_C4917( C4839 C4917 ) \nC4839_=_C4947( C4839 C4947 ) C4839_=_C4970( C4839 C4970 ) C4839_=_C5516( C4839 C5516 ) C4845_=_C4887( C4845 C4887 ) C4845_=_C4951( C4845 C4951 ) C4845_=_C4972( C4845 C4972 ) \nC4845_=_C5516( C4845 C5516 ) C4871_=_C4872( C4871 C4872 ) C4871_=_C4905( C4871 C4905 ) C4871_=_C4935( C4871 C4935 ) C4871_=_C4965( C4871 C4965 ) C4871_=_C4975( C4871 C4975 ) \nC4871_=_C4977( C4871 C4977 ) C4871_=_C4985( C4871 C4985 ) C4871_=_C4986( C4871 C4986 ) C4871_=_C5032( C4871 C5032 ) C4871_=_C5064( C4871 C5064 ) C4871_=_C5094( C4871 C5094 ) \nC4872_=_C4903( C4872 C4903 ) C4872_=_C4933( C4872 C4933 ) C4872_=_C4963( C4872 C4963 ) C4872_=_C4986( C4872 C4986 ) C4872_=_C5516( C4872 C5516 ) C4887_=_C4951( C4887 C4951 ) \nC4887_=_C4972( C4887 C4972 ) C4887_=_C5516( C4887 C5516 ) C4903_=_C4905( C4903 C4905 ) C4903_=_C4933( C4903 C4933 ) C4903_=_C4963( C4903 C4963 ) C4903_=_C5032( C4903 C5032 ) \nC4903_=_C5516( C4903 C5516 ) C4905_=_C4935( C4905 C4935 ) C4905_=_C4965( C4905 C4965 ) C4905_=_C4986( C4905 C4986 ) C4905_=_C4993( C4905 C4993 ) C4905_=_C5019( C4905 C5019 ) \nC4905_=_C5032( C4905 C5032 ) C4905_=_C5064( C4905 C5064 ) C4905_=_C5094( C4905 C5094 ) C4917_=_C4947( C4917 C4947 ) C4917_=_C4970( C4917 C4970 ) C4917_=_C5516( C4917 C5516 ) \nC4933_=_C4935( C4933 C4935 ) C4933_=_C4963( C4933 C4963 ) C4933_=_C5064( C4933 C5064 ) C4933_=_C5516( C4933 C5516 ) C4935_=_C4965( C4935 C4965 ) C4935_=_C4986( C4935 C4986 ) \nC4935_=_C4987( C4935 C4987 ) C4935_=_C5020( C4935 C5020 ) C4935_=_C5032( C4935 C5032 ) C4935_=_C5064( C4935 C5064 ) C4935_=_C5094( C4935 C5094 ) C4947_=_C4970( C4947 C4970 ) \nC4947_=_C5516( C4947 C5516 ) C4951_=_C4972( C4951 C4972 ) C4951_=_C5516( C4951 C5516 ) C4963_=_C4965( C4963 C4965 ) C4963_=_C5094( C4963 C5094 ) C4963_=_C5516( C4963 C5516 ) \nC4965_=_C4986( C4965 C4986 ) C4965_=_C4988( C4965 C4988 ) C4965_=_C4994( C4965 C4994 ) C4965_=_C5021( C4965 C5021 ) C4965_=_C5032( C4965 C5032 ) C4965_=_C5064( C4965 C5064 ) \nC4965_=_C5094( C4965 C5094 ) C4970_=_C5516( C4970 C5516 ) C4972_=_C5516( C4972 C5516 ) C4975_=_C4977( C4975 C4977 ) C4975_=_C4985( C4975 C4985 ) C4975_=_C4986( C4975 C4986 ) \nC4975_=_C4987( C4975 C4987 ) C4975_=_C4988( C4975</w:t>
      </w:r>
    </w:p>
    <w:p>
      <w:pPr>
        <w:pStyle w:val="PreformattedText"/>
        <w:bidi w:val="0"/>
        <w:spacing w:before="0" w:after="0"/>
        <w:jc w:val="left"/>
        <w:rPr/>
      </w:pPr>
      <w:r>
        <w:rPr/>
        <w:t xml:space="preserve"> </w:t>
      </w:r>
      <w:r>
        <w:rPr/>
        <w:t>C4988 ) C4977_=_C4985( C4977 C4985 ) C4977_=_C4986( C4977 C4986 ) C4977_=_C4993( C4977 C4993 ) C4977_=_C4994( C4977 C4994 ) \nC4985_=_C4986( C4985 C4986 ) C4985_=_C5019( C4985 C5019 ) C4985_=_C5020( C4985 C5020 ) C4985_=_C5021( C4985 C5021 ) C4986_=_C5032( C4986 C5032 ) C4986_=_C5064( C4986 C5064 ) \nC4986_=_C5094( C4986 C5094 ) C4987_=_C4988( C4987 C4988 ) C4987_=_C5020( C4987 C5020 ) C4987_=_C5064( C4987 C5064 ) C4988_=_C4994( C4988 C4994 ) C4988_=_C5021( C4988 C5021 ) \nC4988_=_C5094( C4988 C5094 ) C4993_=_C4994( C4993 C4994 ) C4993_=_C5019( C4993 C5019 ) C4993_=_C5032( C4993 C5032 ) C4994_=_C5021( C4994 C5021 ) C4994_=_C5094( C4994 C5094 ) \nC5019_=_C5020( C5019 C5020 ) C5019_=_C5021( C5019 C5021 ) C5019_=_C5032( C5019 C5032 ) C5020_=_C5021( C5020 C5021 ) C5020_=_C5064( C5020 C5064 ) C5021_=_C5094( C5021 C5094 ) \nC5032_=_C5064( C5032 C5064 ) C5032_=_C5094( C5032 C5094 ) C5064_=_C5094( C5064 C5094 ) "];1668-&gt;1734[label="58: C2363 C2366 C2383 C2385 C2387 \nC2391 C2392 C2394 C2395 C2398 C2400 \nC2402 C2406 C2408 C2409 C2410 C2417 \nC2428 C2441 C2454 C2524 C2536 C2546 \nC2554 C2559 C2564 C4839 C4845 C4871 \nC4872 C4887 C4903 C4905 C4917 C4933 \nC4935 C4947 C4951 C4963 C4965 C4970 \nC4972 C4975 C4977 C4985 C4986 C4987 \nC4988 C4993 C4994 C5019 C5020 C5021 \nC5032 C5064 C5094 C5516 C5517 \n317: C2363_=_C2383 ,C2363_=_C2385 ,C2363_=_C2387 ,C2363_=_C2391 ,C2363_=_C2392 ,\nC2363_=_C2394 ,C2363_=_C2395 ,C2363_=_C4975 ,C2363_=_C4987 ,C2363_=_C4988 ,C2366_=_C2398 ,\nC2366_=_C2400 ,C2366_=_C2402 ,C2366_=_C2406 ,C2366_=_C2408 ,C2366_=_C2409 ,C2366_=_C2410 ,\nC2366_=_C4977 ,C2366_=_C4993 ,C2366_=_C4994 ,C2383_=_C2385 ,C2383_=_C2387 ,C2383_=_C2391 ,\nC2383_=_C2392 ,C2383_=_C2394 ,C2383_=_C2395 ,C2383_=_C2398 ,C2383_=_C2417 ,C2383_=_C4975 ,\nC2383_=_C4987 ,C2383_=_C4988 ,C2385_=_C2387 ,C2385_=_C2391 ,C2385_=_C2392 ,C2385_=_C2394 ,\nC2385_=_C2395 ,C2385_=_C2400 ,C2385_=_C2428 ,C2385_=_C4975 ,C2385_=_C4987 ,C2385_=_C4988 ,\nC2387_=_C2391 ,C2387_=_C2392 ,C2387_=_C2394 ,C2387_=_C2395 ,C2387_=_C2402 ,C2387_=_C2441 ,\nC2387_=_C4975 ,C2387_=_C4987 ,C2387_=_C4988 ,C2391_=_C2392 ,C2391_=_C2394 ,C2391_=_C2395 ,\nC2391_=_C4905 ,C2391_=_C4975 ,C2391_=_C4987 ,C2391_=_C4988 ,C2391_=_C4993 ,C2391_=_C5019 ,\nC2391_=_C5032 ,C2392_=_C2394 ,C2392_=_C2395 ,C2392_=_C2406 ,C2392_=_C2454 ,C2392_=_C4975 ,\nC2392_=_C4987 ,C2392_=_C4988 ,C2394_=_C2395 ,C2394_=_C2524 ,C2394_=_C4975 ,C2394_=_C4987 ,\nC2394_=_C4988 ,C2395_=_C4975 ,C2395_=_C4987 ,C2395_=_C4988 ,C2398_=_C2400 ,C2398_=_C2402 ,\nC2398_=_C2406 ,C2398_=_C2408 ,C2398_=_C2409 ,C2398_=_C2410 ,C2398_=_C2417 ,C2398_=_C4977 ,\nC2398_=_C4993 ,C2398_=_C4994 ,C2400_=_C2402 ,C2400_=_C2406 ,C2400_=_C2408 ,C2400_=_C2409 ,\nC2400_=_C2410 ,C2400_=_C2428 ,C2400_=_C4977 ,C2400_=_C4993 ,C2400_=_C4994 ,C2402_=_C2406 ,\nC2402_=_C2408 ,C2402_=_C2409 ,C2402_=_C2410 ,C2402_=_C2441 ,C2402_=_C4977 ,C2402_=_C4993 ,\nC2402_=_C4994 ,C2406_=_C2408 ,C2406_=_C2409 ,C2406_=_C2410 ,C2406_=_C2454 ,C2406_=_C4977 ,\nC2406_=_C4993 ,C2406_=_C4994 ,C2408_=_C2409 ,C2408_=_C2410 ,C2408_=_C4935 ,C2408_=_C4977 ,\nC2408_=_C4987 ,C2408_=_C4993 ,C2408_=_C4994 ,C2408_=_C5020 ,C2408_=_C5064 ,C2409_=_C2410 ,\nC2409_=_C2536 ,C2409_=_C4977 ,C2409_=_C4993 ,C2409_=_C4994 ,C2410_=_C4977 ,C2410_=_C4993 ,\nC2410_=_C4994 ,C2417_=_C2428 ,C2417_=_C2441 ,C2417_=_C2454 ,C2417_=_C4985 ,C2417_=_C5019 ,\nC2417_=_C5020 ,C2417_=_C5021 ,C2428_=_C2441 ,C2428_=_C2454 ,C2428_=_C4985 ,C2428_=_C5019 ,\nC2428_=_C5020 ,C2428_=_C5021 ,C2441_=_C2454 ,C2441_=_C4985 ,C2441_=_C5019 ,C2441_=_C5020 ,\nC2441_=_C5021 ,C2454_=_C4985 ,C2454_=_C5019 ,C2454_=_C5020 ,C2454_=_C5021 ,C2524_=_C2536 ,\nC2524_=_C2546 ,C2524_=_C2554 ,C2524_=_C2559 ,C2524_=_C2564 ,C2524_=_C4871 ,C2524_=_C4905 ,\nC2524_=_C4935 ,C2524_=_C4965 ,C2524_=_C4986 ,C2524_=_C5032 ,C2524_=_C5064 ,C2524_=_C5094 ,\nC2536_=_C2546 ,C2536_=_C2554 ,C2536_=_C2559 ,C2536_=_C2564 ,C2536_=_C4871 ,C2536_=_C4905 ,\nC2536_=_C4935 ,C2536_=_C4965 ,C2536_=_C4986 ,C2536_=_C5032 ,C2536_=_C5064 ,C2536_=_C5094 ,\nC2546_=_C2554 ,C2546_=_C2559 ,C2546_=_C2564 ,C2546_=_C4871 ,C2546_=_C4905 ,C2546_=_C4935 ,\nC2546_=_C4965 ,C2546_=_C4986 ,C2546_=_C5032 ,C2546_=_C5064 ,C2546_=_C5094 ,C2554_=_C2559 ,\nC2554_=_C2564 ,C2554_=_C4871 ,C2554_=_C4905 ,C2554_=_C4935 ,C2554_=_C4965 ,C2554_=_C4986 ,\nC2554_=_C5032 ,C2554_=_C5064 ,C2554_=_C5094 ,C2559_=_C2564 ,C2559_=_C4871 ,C2559_=_C4905 ,\nC2559_=_C4935 ,C2559_=_C4965 ,C2559_=_C4986 ,C2559_=_C5032 ,C2559_=_C5064 ,C2559_=_C5094 ,\nC2564_=_C4871 ,C2564_=_C4905 ,C2564_=_C4935 ,C2564_=_C4965 ,C2564_=_C4986 ,C2564_=_C5032 ,\nC2564_=_C5064 ,C2564_=_C5094 ,C4839_=_C4917 ,C4839_=_C4947 ,C4839_=_C4970 ,C4839_=_C5516 ,\nC4845_=_C4887 ,C4845_=_C4951 ,C4845_=_C4972 ,C4845_=_C5516 ,C4871_=_C4872 ,C4871_=_C4905 ,\nC4871_=_C4935 ,C4871_=_C4965 ,C4871_=_C4975 ,C4871_=_C4977 ,C4871_=_C4985 ,C4871_=_C4986 ,\nC4871_=_C5032 ,C4871_=_C5064 ,C4871_=_C5094 ,C4872_=_C4903 ,C4872_=_C4933 ,C4872_=_C4963 ,\nC4872_=_C4986 ,C4872_=_C5516 ,C4887_=_C4951 ,C4887_=_C4972 ,C4887_=_C5516 ,C4903_=_C4905 ,\nC4903_=_C4933 ,C4903_=_C4963 ,C4903_=_C5032 ,C4903_=_C5516 ,C4905_=_C4935 ,C4905_=_C4965 ,\nC4905_=_C4986 ,C4905_=_C4993 ,C4905_=_C5019 ,C4905_=_C5032 ,C4905_=_C5064 ,C4905_=_C5094 ,\nC4917_=_C4947 ,C4917_=_C4970 ,C4917_=_C5516 ,C4933_=_C4935 ,C4933_=_C4963 ,C4933_=_C5064 ,\nC4933_=_C5516 ,C4935_=_C4965 ,C4935_=_C4986 ,C4935_=_C4987 ,C4935_=_C5020 ,C4935_=_C5032 ,\nC4935_=_C5064 ,C4935_=_C5094 ,C4947_=_C4970 ,C4947_=_C5516 ,C4951_=_C4972 ,C4951_=_C5516 ,\nC4963_=_C4965 ,C4963_=_C5094 ,C4963_=_C5516 ,C4965_=_C4986 ,C4965_=_C4988 ,C4965_=_C4994 ,\nC4965_=_C5021 ,C4965_=_C5032 ,C4965_=_C5064 ,C4965_=_C5094 ,C4970_=_C5516 ,C4972_=_C5516 ,\nC4975_=_C4977 ,C4975_=_C4985 ,C4975_=_C4986 ,C4975_=_C4987 ,C4975_=_C4988 ,C4977_=_C4985 ,\nC4977_=_C4986 ,C4977_=_C4993 ,C4977_=_C4994 ,C4985_=_C4986 ,C4985_=_C5019 ,C4985_=_C5020 ,\nC4985_=_C5021 ,C4986_=_C5032 ,C4986_=_C5064 ,C4986_=_C5094 ,C4987_=_C4988 ,C4987_=_C5020 ,\nC4987_=_C5064 ,C4988_=_C4994 ,C4988_=_C5021 ,C4988_=_C5094 ,C4993_=_C4994 ,C4993_=_C5019 ,\nC4993_=_C5032 ,C4994_=_C5021 ,C4994_=_C5094 ,C5019_=_C5020 ,C5019_=_C5021 ,C5019_=_C5032 ,\nC5020_=_C5021 ,C5020_=_C5064 ,C5021_=_C5094 ,C5032_=_C5064 ,C5032_=_C5094 ,C5064_=_C5094 ,"];1735[shape=box, label="id:1735 level: 19\n10: C2475 C4891 C4892 C4894 C4999 \nC5029 C5043 C5044 C5045 C5046 \n28: C2475_=_C4891( C2475 C4891 ) C2475_=_C4892( C2475 C4892 ) C2475_=_C4894( C2475 C4894 ) C2475_=_C4999( C2475 C4999 ) C2475_=_C5029( C2475 C5029 ) \nC2475_=_C5043( C2475 C5043 ) C2475_=_C5044( C2475 C5044 ) C2475_=_C5045( C2475 C5045 ) C2475_=_C5046( C2475 C5046 ) C4891_=_C4892( C4891 C4892 ) C4891_=_C5029( C4891 C5029 ) \nC4891_=_C5046( C4891 C5046 ) C4892_=_C4894( C4892 C4894 ) C4892_=_C5029( C4892 C5029 ) C4892_=_C5046( C4892 C5046 ) C4894_=_C4999( C4894 C4999 ) C4894_=_C5043( C4894 C5043 ) \nC4894_=_C5044( C4894 C5044 ) C4894_=_C5045( C4894 C5045 ) C4999_=_C5029( C4999 C5029 ) C4999_=_C5043( C4999 C5043 ) C4999_=_C5044( C4999 C5044 ) C4999_=_C5045( C4999 C5045 ) \nC5029_=_C5046( C5029 C5046 ) C5043_=_C5044( C5043 C5044 ) C5043_=_C5045( C5043 C5045 ) C5044_=_C5045( C5044 C5045 ) C5044_=_C5046( C5044 C5046 ) "];1673-&gt;1735[label="9: C4891 C4892 C4894 C4999 C5029 \nC5043 C5044 C5045 C5046 \n19: C4891_=_C4892 ,C4891_=_C5029 ,C4891_=_C5046 ,C4892_=_C4894 ,C4892_=_C5029 ,\nC4892_=_C5046 ,C4894_=_C4999 ,C4894_=_C5043 ,C4894_=_C5044 ,C4894_=_C5045 ,C4999_=_C5029 ,\nC4999_=_C5043 ,C4999_=_C5044 ,C4999_=_C5045 ,C5029_=_C5046 ,C5043_=_C5044 ,C5043_=_C5045 ,\nC5044_=_C5045 ,C5044_=_C5046 ,"];1736[shape=box, label="id:1736 level: 19\n10: C2266 C4739 C4740 C4742 C4847 \nC4877 C4891 C4892 C4893 C4894 \n28: C2266_=_C4739( C2266 C4739 ) C2266_=_C4740( C2266 C4740 ) C2266_=_C4742( C2266 C4742 ) C2266_=_C4847( C2266 C4847 ) C2266_=_C4877( C2266 C4877 ) \nC2266_=_C4891( C2266 C4891 ) C2266_=_C4892( C2266 C4892 ) C2266_=_C4893( C2266 C4893 ) C2266_=_C4894( C2266 C4894 ) C4739_=_C4740( C4739 C4740 ) C4739_=_C4877( C4739 C4877 ) \nC4739_=_C4894( C4739 C4894 ) C4740_=_C4742( C4740 C4742 ) C4740_=_C4877( C4740 C4877 ) C4740_=_C4894( C4740 C4894 ) C4742_=_C4847( C4742 C4847 ) C4742_=_C4891( C4742 C4891 ) \nC4742_=_C4892( C4742 C4892 ) C4742_=_C4893( C4742 C4893 ) C4847_=_C4877( C4847 C4877 ) C4847_=_C4891( C4847 C4891 ) C4847_=_C4892( C4847 C4892 ) C4847_=_C4893( C4847 C4893 ) \nC4877_=_C4894( C4877 C4894 ) C4891_=_C4892( C4891 C4892 ) C4891_=_C4893( C4891 C4893 ) C4892_=_C4893( C4892 C4893 ) C4892_=_C4894( C4892 C4894 ) "];1673-&gt;1736[label="9: C4739 C4740 C4742 C4847 C4877 \nC4891 C4892 C4893 C4894 \n19: C4739_=_C4740 ,C4739_=_C4877 ,C4739_=_C4894 ,C4740_=_C4742 ,C4740_=_C4877 ,\nC4740_=_C4894 ,C4742_=_C4847 ,C4742_=_C4891 ,C4742_=_C4892 ,C4742_=_C4893 ,C4847_=_C4877 ,\nC4847_=_C4891 ,C4847_=_C4892 ,C4847_=_C4893 ,C4877_=_C4894 ,C4891_=_C4892 ,C4891_=_C4893 ,\nC4892_=_C4893 ,C4892_=_C4894 ,"];1737[shape=box, label="id:1737 level: 19\n19: C2369 C2383 C2398 C2412 C2413 \nC2415 C2417 C2419 C2421 C2422 C2423 \nC4851 C4891 C4921 C4974 C4979 C4999 \nC5000 C5516 \n106: C2369_=_C2383( C2369 C2383 ) C2369_=_C2398( C2369 C2398 ) C2369_=_C2412( C2369 C2412 ) C2369_=_C2413( C2369 C2413 ) C2369_=_C2415( C2369 C2415 ) \nC2369_=_C2417( C2369 C2417 ) C2369_=_C2419( C2369 C2419 ) C2369_=_C2421( C2369 C2421 ) C2369_=_C2422( C2369 C2422 ) C2369_=_C2423( C2369 C2423 ) C2369_=_C4979( C2369 C4979 ) \nC2369_=_C4999( C2369 C4999 ) C2369_=_C5000( C2369 C5000 ) C2383_=_C2398( C2383 C2398 ) C2383_=_C2412( C2383 C2412 ) C2383_=_C2413( C2383 C2413 ) C2383_=_C2415( C2383 C2415 ) \nC2383_=_C2417( C2383 C2417 ) C2383_=_C2419( C2383 C2419 ) C2383_=_C2421( C2383 C2421 ) C2383_=_C2422( C2383 C2422 ) C2383_=_C2423( C2383 C2423 ) C2383_=_C4979( C2383 C4979 ) \nC2383_=_C4999( C2383 C4999 ) C2383_=_C5000( C2383 C5000 ) C2398_=_C2412( C2398 C2412 ) C2398_=_C2413( C2398 C2413 ) C2398_=_C2415( C2398 C2415 ) C2398_=_C2417( C2398 C2417 ) \nC2398_=_C2419( C2398 C2419 ) C2398_=_C2421( C2398 C2421 ) C2398_=_C2422(</w:t>
      </w:r>
    </w:p>
    <w:p>
      <w:pPr>
        <w:pStyle w:val="PreformattedText"/>
        <w:bidi w:val="0"/>
        <w:spacing w:before="0" w:after="0"/>
        <w:jc w:val="left"/>
        <w:rPr/>
      </w:pPr>
      <w:r>
        <w:rPr/>
        <w:t xml:space="preserve"> </w:t>
      </w:r>
      <w:r>
        <w:rPr/>
        <w:t>C2398 C2422 ) C2398_=_C2423( C2398 C2423 ) C2398_=_C4979( C2398 C4979 ) C2398_=_C4999( C2398 C4999 ) \nC2398_=_C5000( C2398 C5000 ) C2412_=_C2413( C2412 C2413 ) C2412_=_C2415( C2412 C2415 ) C2412_=_C2417( C2412 C2417 ) C2412_=_C2419( C2412 C2419 ) C2412_=_C2421( C2412 C2421 ) \nC2412_=_C2422( C2412 C2422 ) C2412_=_C2423( C2412 C2423 ) C2412_=_C4851( C2412 C4851 ) C2412_=_C4891( C2412 C4891 ) C2412_=_C4921( C2412 C4921 ) C2412_=_C4974( C2412 C4974 ) \nC2412_=_C4979( C2412 C4979 ) C2412_=_C4999( C2412 C4999 ) C2412_=_C5000( C2412 C5000 ) C2412_=_C5516( C2412 C5516 ) C2413_=_C2415( C2413 C2415 ) C2413_=_C2417( C2413 C2417 ) \nC2413_=_C2419( C2413 C2419 ) C2413_=_C2421( C2413 C2421 ) C2413_=_C2422( C2413 C2422 ) C2413_=_C2423( C2413 C2423 ) C2413_=_C4979( C2413 C4979 ) C2413_=_C4999( C2413 C4999 ) \nC2413_=_C5000( C2413 C5000 ) C2415_=_C2417( C2415 C2417 ) C2415_=_C2419( C2415 C2419 ) C2415_=_C2421( C2415 C2421 ) C2415_=_C2422( C2415 C2422 ) C2415_=_C2423( C2415 C2423 ) \nC2415_=_C4979( C2415 C4979 ) C2415_=_C4999( C2415 C4999 ) C2415_=_C5000( C2415 C5000 ) C2417_=_C2419( C2417 C2419 ) C2417_=_C2421( C2417 C2421 ) C2417_=_C2422( C2417 C2422 ) \nC2417_=_C2423( C2417 C2423 ) C2417_=_C4979( C2417 C4979 ) C2417_=_C4999( C2417 C4999 ) C2417_=_C5000( C2417 C5000 ) C2419_=_C2421( C2419 C2421 ) C2419_=_C2422( C2419 C2422 ) \nC2419_=_C2423( C2419 C2423 ) C2419_=_C4979( C2419 C4979 ) C2419_=_C4999( C2419 C4999 ) C2419_=_C5000( C2419 C5000 ) C2421_=_C2422( C2421 C2422 ) C2421_=_C2423( C2421 C2423 ) \nC2421_=_C4979( C2421 C4979 ) C2421_=_C4999( C2421 C4999 ) C2421_=_C5000( C2421 C5000 ) C2422_=_C2423( C2422 C2423 ) C2422_=_C4979( C2422 C4979 ) C2422_=_C4999( C2422 C4999 ) \nC2422_=_C5000( C2422 C5000 ) C2423_=_C4979( C2423 C4979 ) C2423_=_C4999( C2423 C4999 ) C2423_=_C5000( C2423 C5000 ) C4851_=_C4891( C4851 C4891 ) C4851_=_C4921( C4851 C4921 ) \nC4851_=_C4974( C4851 C4974 ) C4851_=_C5516( C4851 C5516 ) C4891_=_C4921( C4891 C4921 ) C4891_=_C4974( C4891 C4974 ) C4891_=_C5516( C4891 C5516 ) C4921_=_C4974( C4921 C4974 ) \nC4921_=_C5516( C4921 C5516 ) C4974_=_C5516( C4974 C5516 ) C4979_=_C4999( C4979 C4999 ) C4979_=_C5000( C4979 C5000 ) C4999_=_C5000( C4999 C5000 ) "];1673-&gt;1737[label="18: C2369 C2383 C2398 C2413 C2415 \nC2417 C2419 C2421 C2422 C2423 C4851 \nC4891 C4921 C4974 C4979 C4999 C5000 \nC5516 \n88: C2369_=_C2383 ,C2369_=_C2398 ,C2369_=_C2413 ,C2369_=_C2415 ,C2369_=_C2417 ,\nC2369_=_C2419 ,C2369_=_C2421 ,C2369_=_C2422 ,C2369_=_C2423 ,C2369_=_C4979 ,C2369_=_C4999 ,\nC2369_=_C5000 ,C2383_=_C2398 ,C2383_=_C2413 ,C2383_=_C2415 ,C2383_=_C2417 ,C2383_=_C2419 ,\nC2383_=_C2421 ,C2383_=_C2422 ,C2383_=_C2423 ,C2383_=_C4979 ,C2383_=_C4999 ,C2383_=_C5000 ,\nC2398_=_C2413 ,C2398_=_C2415 ,C2398_=_C2417 ,C2398_=_C2419 ,C2398_=_C2421 ,C2398_=_C2422 ,\nC2398_=_C2423 ,C2398_=_C4979 ,C2398_=_C4999 ,C2398_=_C5000 ,C2413_=_C2415 ,C2413_=_C2417 ,\nC2413_=_C2419 ,C2413_=_C2421 ,C2413_=_C2422 ,C2413_=_C2423 ,C2413_=_C4979 ,C2413_=_C4999 ,\nC2413_=_C5000 ,C2415_=_C2417 ,C2415_=_C2419 ,C2415_=_C2421 ,C2415_=_C2422 ,C2415_=_C2423 ,\nC2415_=_C4979 ,C2415_=_C4999 ,C2415_=_C5000 ,C2417_=_C2419 ,C2417_=_C2421 ,C2417_=_C2422 ,\nC2417_=_C2423 ,C2417_=_C4979 ,C2417_=_C4999 ,C2417_=_C5000 ,C2419_=_C2421 ,C2419_=_C2422 ,\nC2419_=_C2423 ,C2419_=_C4979 ,C2419_=_C4999 ,C2419_=_C5000 ,C2421_=_C2422 ,C2421_=_C2423 ,\nC2421_=_C4979 ,C2421_=_C4999 ,C2421_=_C5000 ,C2422_=_C2423 ,C2422_=_C4979 ,C2422_=_C4999 ,\nC2422_=_C5000 ,C2423_=_C4979 ,C2423_=_C4999 ,C2423_=_C5000 ,C4851_=_C4891 ,C4851_=_C4921 ,\nC4851_=_C4974 ,C4851_=_C5516 ,C4891_=_C4921 ,C4891_=_C4974 ,C4891_=_C5516 ,C4921_=_C4974 ,\nC4921_=_C5516 ,C4974_=_C5516 ,C4979_=_C4999 ,C4979_=_C5000 ,C4999_=_C5000 ,"];1738[shape=box, label="id:1738 level: 19\n23: C2631 C2632 C2717 C2727 C2739 \nC2751 C2753 C2755 C2757 C2759 C2787 \nC2788 C5002 C5045 C5075 C5125 C5126 \nC5132 C5181 C5213 C5277 C5278 C5519 \n120: C2631_=_C2632( C2631 C2632 ) C2631_=_C2717( C2631 C2717 ) C2631_=_C2727( C2631 C2727 ) C2631_=_C2739( C2631 C2739 ) C2631_=_C2751( C2631 C2751 ) \nC2631_=_C2753( C2631 C2753 ) C2631_=_C2755( C2631 C2755 ) C2631_=_C2757( C2631 C2757 ) C2631_=_C2759( C2631 C2759 ) C2631_=_C5002( C2631 C5002 ) C2631_=_C5045( C2631 C5045 ) \nC2631_=_C5075( C2631 C5075 ) C2631_=_C5132( C2631 C5132 ) C2631_=_C5181( C2631 C5181 ) C2631_=_C5213( C2631 C5213 ) C2632_=_C5125( C2632 C5125 ) C2632_=_C5278( C2632 C5278 ) \nC2717_=_C2727( C2717 C2727 ) C2717_=_C2739( C2717 C2739 ) C2717_=_C2751( C2717 C2751 ) C2717_=_C2753( C2717 C2753 ) C2717_=_C2755( C2717 C2755 ) C2717_=_C2757( C2717 C2757 ) \nC2717_=_C2759( C2717 C2759 ) C2717_=_C5002( C2717 C5002 ) C2717_=_C5045( C2717 C5045 ) C2717_=_C5075( C2717 C5075 ) C2717_=_C5132( C2717 C5132 ) C2717_=_C5181( C2717 C5181 ) \nC2717_=_C5213( C2717 C5213 ) C2727_=_C2739( C2727 C2739 ) C2727_=_C2751( C2727 C2751 ) C2727_=_C2753( C2727 C2753 ) C2727_=_C2755( C2727 C2755 ) C2727_=_C2757( C2727 C2757 ) \nC2727_=_C2759( C2727 C2759 ) C2727_=_C5002( C2727 C5002 ) C2727_=_C5045( C2727 C5045 ) C2727_=_C5075( C2727 C5075 ) C2727_=_C5132( C2727 C5132 ) C2727_=_C5181( C2727 C5181 ) \nC2727_=_C5213( C2727 C5213 ) C2739_=_C2751( C2739 C2751 ) C2739_=_C2753( C2739 C2753 ) C2739_=_C2755( C2739 C2755 ) C2739_=_C2757( C2739 C2757 ) C2739_=_C2759( C2739 C2759 ) \nC2739_=_C5002( C2739 C5002 ) C2739_=_C5045( C2739 C5045 ) C2739_=_C5075( C2739 C5075 ) C2739_=_C5132( C2739 C5132 ) C2739_=_C5181( C2739 C5181 ) C2739_=_C5213( C2739 C5213 ) \nC2751_=_C2753( C2751 C2753 ) C2751_=_C2755( C2751 C2755 ) C2751_=_C2757( C2751 C2757 ) C2751_=_C2759( C2751 C2759 ) C2751_=_C5002( C2751 C5002 ) C2751_=_C5045( C2751 C5045 ) \nC2751_=_C5075( C2751 C5075 ) C2751_=_C5132( C2751 C5132 ) C2751_=_C5181( C2751 C5181 ) C2751_=_C5213( C2751 C5213 ) C2753_=_C2755( C2753 C2755 ) C2753_=_C2757( C2753 C2757 ) \nC2753_=_C2759( C2753 C2759 ) C2753_=_C5002( C2753 C5002 ) C2753_=_C5045( C2753 C5045 ) C2753_=_C5075( C2753 C5075 ) C2753_=_C5132( C2753 C5132 ) C2753_=_C5181( C2753 C5181 ) \nC2753_=_C5213( C2753 C5213 ) C2755_=_C2757( C2755 C2757 ) C2755_=_C2759( C2755 C2759 ) C2755_=_C5002( C2755 C5002 ) C2755_=_C5045( C2755 C5045 ) C2755_=_C5075( C2755 C5075 ) \nC2755_=_C5132( C2755 C5132 ) C2755_=_C5181( C2755 C5181 ) C2755_=_C5213( C2755 C5213 ) C2757_=_C2759( C2757 C2759 ) C2757_=_C5002( C2757 C5002 ) C2757_=_C5045( C2757 C5045 ) \nC2757_=_C5075( C2757 C5075 ) C2757_=_C5132( C2757 C5132 ) C2757_=_C5181( C2757 C5181 ) C2757_=_C5213( C2757 C5213 ) C2759_=_C2787( C2759 C2787 ) C2759_=_C2788( C2759 C2788 ) \nC2759_=_C5002( C2759 C5002 ) C2759_=_C5045( C2759 C5045 ) C2759_=_C5075( C2759 C5075 ) C2759_=_C5126( C2759 C5126 ) C2759_=_C5132( C2759 C5132 ) C2759_=_C5181( C2759 C5181 ) \nC2759_=_C5213( C2759 C5213 ) C2759_=_C5277( C2759 C5277 ) C2787_=_C2788( C2787 C2788 ) C2787_=_C5126( C2787 C5126 ) C2787_=_C5277( C2787 C5277 ) C2788_=_C5126( C2788 C5126 ) \nC2788_=_C5277( C2788 C5277 ) C5002_=_C5045( C5002 C5045 ) C5002_=_C5075( C5002 C5075 ) C5002_=_C5132( C5002 C5132 ) C5002_=_C5181( C5002 C5181 ) C5002_=_C5213( C5002 C5213 ) \nC5045_=_C5075( C5045 C5075 ) C5045_=_C5132( C5045 C5132 ) C5045_=_C5181( C5045 C5181 ) C5045_=_C5213( C5045 C5213 ) C5075_=_C5132( C5075 C5132 ) C5075_=_C5181( C5075 C5181 ) \nC5075_=_C5213( C5075 C5213 ) C5125_=_C5278( C5125 C5278 ) C5125_=_C5519( C5125 C5519 ) C5126_=_C5277( C5126 C5277 ) C5132_=_C5181( C5132 C5181 ) C5132_=_C5213( C5132 C5213 ) \nC5181_=_C5213( C5181 C5213 ) "];1674-&gt;1738[label="22: C2631 C2632 C2717 C2727 C2739 \nC2751 C2753 C2755 C2757 C2787 C2788 \nC5002 C5045 C5075 C5125 C5126 C5132 \nC5181 C5213 C5277 C5278 C5519 \n102: C2631_=_C2632 ,C2631_=_C2717 ,C2631_=_C2727 ,C2631_=_C2739 ,C2631_=_C2751 ,\nC2631_=_C2753 ,C2631_=_C2755 ,C2631_=_C2757 ,C2631_=_C5002 ,C2631_=_C5045 ,C2631_=_C5075 ,\nC2631_=_C5132 ,C2631_=_C5181 ,C2631_=_C5213 ,C2632_=_C5125 ,C2632_=_C5278 ,C2717_=_C2727 ,\nC2717_=_C2739 ,C2717_=_C2751 ,C2717_=_C2753 ,C2717_=_C2755 ,C2717_=_C2757 ,C2717_=_C5002 ,\nC2717_=_C5045 ,C2717_=_C5075 ,C2717_=_C5132 ,C2717_=_C5181 ,C2717_=_C5213 ,C2727_=_C2739 ,\nC2727_=_C2751 ,C2727_=_C2753 ,C2727_=_C2755 ,C2727_=_C2757 ,C2727_=_C5002 ,C2727_=_C5045 ,\nC2727_=_C5075 ,C2727_=_C5132 ,C2727_=_C5181 ,C2727_=_C5213 ,C2739_=_C2751 ,C2739_=_C2753 ,\nC2739_=_C2755 ,C2739_=_C2757 ,C2739_=_C5002 ,C2739_=_C5045 ,C2739_=_C5075 ,C2739_=_C5132 ,\nC2739_=_C5181 ,C2739_=_C5213 ,C2751_=_C2753 ,C2751_=_C2755 ,C2751_=_C2757 ,C2751_=_C5002 ,\nC2751_=_C5045 ,C2751_=_C5075 ,C2751_=_C5132 ,C2751_=_C5181 ,C2751_=_C5213 ,C2753_=_C2755 ,\nC2753_=_C2757 ,C2753_=_C5002 ,C2753_=_C5045 ,C2753_=_C5075 ,C2753_=_C5132 ,C2753_=_C5181 ,\nC2753_=_C5213 ,C2755_=_C2757 ,C2755_=_C5002 ,C2755_=_C5045 ,C2755_=_C5075 ,C2755_=_C5132 ,\nC2755_=_C5181 ,C2755_=_C5213 ,C2757_=_C5002 ,C2757_=_C5045 ,C2757_=_C5075 ,C2757_=_C5132 ,\nC2757_=_C5181 ,C2757_=_C5213 ,C2787_=_C2788 ,C2787_=_C5126 ,C2787_=_C5277 ,C2788_=_C5126 ,\nC2788_=_C5277 ,C5002_=_C5045 ,C5002_=_C5075 ,C5002_=_C5132 ,C5002_=_C5181 ,C5002_=_C5213 ,\nC5045_=_C5075 ,C5045_=_C5132 ,C5045_=_C5181 ,C5045_=_C5213 ,C5075_=_C5132 ,C5075_=_C5181 ,\nC5075_=_C5213 ,C5125_=_C5278 ,C5125_=_C5519 ,C5126_=_C5277 ,C5132_=_C5181 ,C5132_=_C5213 ,\nC5181_=_C5213 ,"];1739[shape=box, label="id:1739 level: 19\n23: C2422 C2423 C2508 C2518 C2530 \nC2542 C2544 C2546 C2548 C2550 C2578 \nC2579 C4850 C4893 C4923 C4973 C4974 \nC4980 C5029 C5061 C5125 C5126 C5517 \n120: C2422_=_C2423( C2422 C2423 ) C2422_=_C2508( C2422 C2508 ) C2422_=_C2518( C2422 C2518 ) C2422_=_C2530( C2422 C2530 ) C2422_=_C2542( C2422 C2542 ) \nC2422_=_C2544( C2422 C2544 ) C2422_=_C2546( C2422 C2546 ) C2422_=_C2548( C2422 C2548 ) C2422_=_C2550( C2422 C2550 ) C2422_=_C4850( C2422 C4850 ) C2422_=_C4893( C2422 C4893 ) \nC2422_=_C4923( C2422 C4923 ) C2422_=_C4980( C2422 C4980 ) C2422_=_C5029( C2422 C5029 ) C2422_=_C5061( C2422 C5061 ) C2423_=_C4973( C2423 C4973 ) C2423_=_C5126( C2423 C5126 ) \nC2508_=_C2518( C2508 C2518 ) C2508_=_C2530( C2508 C2530 ) C2508_=_C2542(</w:t>
      </w:r>
    </w:p>
    <w:p>
      <w:pPr>
        <w:pStyle w:val="PreformattedText"/>
        <w:bidi w:val="0"/>
        <w:spacing w:before="0" w:after="0"/>
        <w:jc w:val="left"/>
        <w:rPr/>
      </w:pPr>
      <w:r>
        <w:rPr/>
        <w:t xml:space="preserve"> </w:t>
      </w:r>
      <w:r>
        <w:rPr/>
        <w:t>C2508 C2542 ) C2508_=_C2544( C2508 C2544 ) C2508_=_C2546( C2508 C2546 ) C2508_=_C2548( C2508 C2548 ) \nC2508_=_C2550( C2508 C2550 ) C2508_=_C4850( C2508 C4850 ) C2508_=_C4893( C2508 C4893 ) C2508_=_C4923( C2508 C4923 ) C2508_=_C4980( C2508 C4980 ) C2508_=_C5029( C2508 C5029 ) \nC2508_=_C5061( C2508 C5061 ) C2518_=_C2530( C2518 C2530 ) C2518_=_C2542( C2518 C2542 ) C2518_=_C2544( C2518 C2544 ) C2518_=_C2546( C2518 C2546 ) C2518_=_C2548( C2518 C2548 ) \nC2518_=_C2550( C2518 C2550 ) C2518_=_C4850( C2518 C4850 ) C2518_=_C4893( C2518 C4893 ) C2518_=_C4923( C2518 C4923 ) C2518_=_C4980( C2518 C4980 ) C2518_=_C5029( C2518 C5029 ) \nC2518_=_C5061( C2518 C5061 ) C2530_=_C2542( C2530 C2542 ) C2530_=_C2544( C2530 C2544 ) C2530_=_C2546( C2530 C2546 ) C2530_=_C2548( C2530 C2548 ) C2530_=_C2550( C2530 C2550 ) \nC2530_=_C4850( C2530 C4850 ) C2530_=_C4893( C2530 C4893 ) C2530_=_C4923( C2530 C4923 ) C2530_=_C4980( C2530 C4980 ) C2530_=_C5029( C2530 C5029 ) C2530_=_C5061( C2530 C5061 ) \nC2542_=_C2544( C2542 C2544 ) C2542_=_C2546( C2542 C2546 ) C2542_=_C2548( C2542 C2548 ) C2542_=_C2550( C2542 C2550 ) C2542_=_C4850( C2542 C4850 ) C2542_=_C4893( C2542 C4893 ) \nC2542_=_C4923( C2542 C4923 ) C2542_=_C4980( C2542 C4980 ) C2542_=_C5029( C2542 C5029 ) C2542_=_C5061( C2542 C5061 ) C2544_=_C2546( C2544 C2546 ) C2544_=_C2548( C2544 C2548 ) \nC2544_=_C2550( C2544 C2550 ) C2544_=_C4850( C2544 C4850 ) C2544_=_C4893( C2544 C4893 ) C2544_=_C4923( C2544 C4923 ) C2544_=_C4980( C2544 C4980 ) C2544_=_C5029( C2544 C5029 ) \nC2544_=_C5061( C2544 C5061 ) C2546_=_C2548( C2546 C2548 ) C2546_=_C2550( C2546 C2550 ) C2546_=_C4850( C2546 C4850 ) C2546_=_C4893( C2546 C4893 ) C2546_=_C4923( C2546 C4923 ) \nC2546_=_C4980( C2546 C4980 ) C2546_=_C5029( C2546 C5029 ) C2546_=_C5061( C2546 C5061 ) C2548_=_C2550( C2548 C2550 ) C2548_=_C4850( C2548 C4850 ) C2548_=_C4893( C2548 C4893 ) \nC2548_=_C4923( C2548 C4923 ) C2548_=_C4980( C2548 C4980 ) C2548_=_C5029( C2548 C5029 ) C2548_=_C5061( C2548 C5061 ) C2550_=_C2578( C2550 C2578 ) C2550_=_C2579( C2550 C2579 ) \nC2550_=_C4850( C2550 C4850 ) C2550_=_C4893( C2550 C4893 ) C2550_=_C4923( C2550 C4923 ) C2550_=_C4974( C2550 C4974 ) C2550_=_C4980( C2550 C4980 ) C2550_=_C5029( C2550 C5029 ) \nC2550_=_C5061( C2550 C5061 ) C2550_=_C5125( C2550 C5125 ) C2578_=_C2579( C2578 C2579 ) C2578_=_C4974( C2578 C4974 ) C2578_=_C5125( C2578 C5125 ) C2579_=_C4974( C2579 C4974 ) \nC2579_=_C5125( C2579 C5125 ) C4850_=_C4893( C4850 C4893 ) C4850_=_C4923( C4850 C4923 ) C4850_=_C4980( C4850 C4980 ) C4850_=_C5029( C4850 C5029 ) C4850_=_C5061( C4850 C5061 ) \nC4893_=_C4923( C4893 C4923 ) C4893_=_C4980( C4893 C4980 ) C4893_=_C5029( C4893 C5029 ) C4893_=_C5061( C4893 C5061 ) C4923_=_C4980( C4923 C4980 ) C4923_=_C5029( C4923 C5029 ) \nC4923_=_C5061( C4923 C5061 ) C4973_=_C5126( C4973 C5126 ) C4973_=_C5517( C4973 C5517 ) C4974_=_C5125( C4974 C5125 ) C4980_=_C5029( C4980 C5029 ) C4980_=_C5061( C4980 C5061 ) \nC5029_=_C5061( C5029 C5061 ) "];1674-&gt;1739[label="22: C2422 C2423 C2508 C2518 C2530 \nC2542 C2544 C2546 C2548 C2578 C2579 \nC4850 C4893 C4923 C4973 C4974 C4980 \nC5029 C5061 C5125 C5126 C5517 \n102: C2422_=_C2423 ,C2422_=_C2508 ,C2422_=_C2518 ,C2422_=_C2530 ,C2422_=_C2542 ,\nC2422_=_C2544 ,C2422_=_C2546 ,C2422_=_C2548 ,C2422_=_C4850 ,C2422_=_C4893 ,C2422_=_C4923 ,\nC2422_=_C4980 ,C2422_=_C5029 ,C2422_=_C5061 ,C2423_=_C4973 ,C2423_=_C5126 ,C2508_=_C2518 ,\nC2508_=_C2530 ,C2508_=_C2542 ,C2508_=_C2544 ,C2508_=_C2546 ,C2508_=_C2548 ,C2508_=_C4850 ,\nC2508_=_C4893 ,C2508_=_C4923 ,C2508_=_C4980 ,C2508_=_C5029 ,C2508_=_C5061 ,C2518_=_C2530 ,\nC2518_=_C2542 ,C2518_=_C2544 ,C2518_=_C2546 ,C2518_=_C2548 ,C2518_=_C4850 ,C2518_=_C4893 ,\nC2518_=_C4923 ,C2518_=_C4980 ,C2518_=_C5029 ,C2518_=_C5061 ,C2530_=_C2542 ,C2530_=_C2544 ,\nC2530_=_C2546 ,C2530_=_C2548 ,C2530_=_C4850 ,C2530_=_C4893 ,C2530_=_C4923 ,C2530_=_C4980 ,\nC2530_=_C5029 ,C2530_=_C5061 ,C2542_=_C2544 ,C2542_=_C2546 ,C2542_=_C2548 ,C2542_=_C4850 ,\nC2542_=_C4893 ,C2542_=_C4923 ,C2542_=_C4980 ,C2542_=_C5029 ,C2542_=_C5061 ,C2544_=_C2546 ,\nC2544_=_C2548 ,C2544_=_C4850 ,C2544_=_C4893 ,C2544_=_C4923 ,C2544_=_C4980 ,C2544_=_C5029 ,\nC2544_=_C5061 ,C2546_=_C2548 ,C2546_=_C4850 ,C2546_=_C4893 ,C2546_=_C4923 ,C2546_=_C4980 ,\nC2546_=_C5029 ,C2546_=_C5061 ,C2548_=_C4850 ,C2548_=_C4893 ,C2548_=_C4923 ,C2548_=_C4980 ,\nC2548_=_C5029 ,C2548_=_C5061 ,C2578_=_C2579 ,C2578_=_C4974 ,C2578_=_C5125 ,C2579_=_C4974 ,\nC2579_=_C5125 ,C4850_=_C4893 ,C4850_=_C4923 ,C4850_=_C4980 ,C4850_=_C5029 ,C4850_=_C5061 ,\nC4893_=_C4923 ,C4893_=_C4980 ,C4893_=_C5029 ,C4893_=_C5061 ,C4923_=_C4980 ,C4923_=_C5029 ,\nC4923_=_C5061 ,C4973_=_C5126 ,C4973_=_C5517 ,C4974_=_C5125 ,C4980_=_C5029 ,C4980_=_C5061 ,\nC5029_=_C5061 ,"];1740[shape=box, label="id:1740 level: 19\n19: C2570 C2583 C2601 C2615 C2628 \nC2639 C2652 C2663 C2679 C2680 C2681 \nC5037 C5065 C5095 C5120 C5178 C5185 \nC5186 C5518 \n106: C2570_=_C2583( C2570 C2583 ) C2570_=_C2601( C2570 C2601 ) C2570_=_C2615( C2570 C2615 ) C2570_=_C2628( C2570 C2628 ) C2570_=_C2639( C2570 C2639 ) \nC2570_=_C2652( C2570 C2652 ) C2570_=_C2663( C2570 C2663 ) C2570_=_C2679( C2570 C2679 ) C2570_=_C2680( C2570 C2680 ) C2570_=_C2681( C2570 C2681 ) C2570_=_C5178( C2570 C5178 ) \nC2570_=_C5185( C2570 C5185 ) C2570_=_C5186( C2570 C5186 ) C2583_=_C2601( C2583 C2601 ) C2583_=_C2615( C2583 C2615 ) C2583_=_C2628( C2583 C2628 ) C2583_=_C2639( C2583 C2639 ) \nC2583_=_C2652( C2583 C2652 ) C2583_=_C2663( C2583 C2663 ) C2583_=_C2679( C2583 C2679 ) C2583_=_C2680( C2583 C2680 ) C2583_=_C2681( C2583 C2681 ) C2583_=_C5178( C2583 C5178 ) \nC2583_=_C5185( C2583 C5185 ) C2583_=_C5186( C2583 C5186 ) C2601_=_C2615( C2601 C2615 ) C2601_=_C2628( C2601 C2628 ) C2601_=_C2639( C2601 C2639 ) C2601_=_C2652( C2601 C2652 ) \nC2601_=_C2663( C2601 C2663 ) C2601_=_C2679( C2601 C2679 ) C2601_=_C2680( C2601 C2680 ) C2601_=_C2681( C2601 C2681 ) C2601_=_C5178( C2601 C5178 ) C2601_=_C5185( C2601 C5185 ) \nC2601_=_C5186( C2601 C5186 ) C2615_=_C2628( C2615 C2628 ) C2615_=_C2639( C2615 C2639 ) C2615_=_C2652( C2615 C2652 ) C2615_=_C2663( C2615 C2663 ) C2615_=_C2679( C2615 C2679 ) \nC2615_=_C2680( C2615 C2680 ) C2615_=_C2681( C2615 C2681 ) C2615_=_C5178( C2615 C5178 ) C2615_=_C5185( C2615 C5185 ) C2615_=_C5186( C2615 C5186 ) C2628_=_C2639( C2628 C2639 ) \nC2628_=_C2652( C2628 C2652 ) C2628_=_C2663( C2628 C2663 ) C2628_=_C2679( C2628 C2679 ) C2628_=_C2680( C2628 C2680 ) C2628_=_C2681( C2628 C2681 ) C2628_=_C5178( C2628 C5178 ) \nC2628_=_C5185( C2628 C5185 ) C2628_=_C5186( C2628 C5186 ) C2639_=_C2652( C2639 C2652 ) C2639_=_C2663( C2639 C2663 ) C2639_=_C2679( C2639 C2679 ) C2639_=_C2680( C2639 C2680 ) \nC2639_=_C2681( C2639 C2681 ) C2639_=_C5178( C2639 C5178 ) C2639_=_C5185( C2639 C5185 ) C2639_=_C5186( C2639 C5186 ) C2652_=_C2663( C2652 C2663 ) C2652_=_C2679( C2652 C2679 ) \nC2652_=_C2680( C2652 C2680 ) C2652_=_C2681( C2652 C2681 ) C2652_=_C5178( C2652 C5178 ) C2652_=_C5185( C2652 C5185 ) C2652_=_C5186( C2652 C5186 ) C2663_=_C2679( C2663 C2679 ) \nC2663_=_C2680( C2663 C2680 ) C2663_=_C2681( C2663 C2681 ) C2663_=_C5178( C2663 C5178 ) C2663_=_C5185( C2663 C5185 ) C2663_=_C5186( C2663 C5186 ) C2679_=_C2680( C2679 C2680 ) \nC2679_=_C2681( C2679 C2681 ) C2679_=_C5037( C2679 C5037 ) C2679_=_C5065( C2679 C5065 ) C2679_=_C5095( C2679 C5095 ) C2679_=_C5120( C2679 C5120 ) C2679_=_C5178( C2679 C5178 ) \nC2679_=_C5185( C2679 C5185 ) C2679_=_C5186( C2679 C5186 ) C2679_=_C5518( C2679 C5518 ) C2680_=_C2681( C2680 C2681 ) C2680_=_C5178( C2680 C5178 ) C2680_=_C5185( C2680 C5185 ) \nC2680_=_C5186( C2680 C5186 ) C2681_=_C5178( C2681 C5178 ) C2681_=_C5185( C2681 C5185 ) C2681_=_C5186( C2681 C5186 ) C5037_=_C5065( C5037 C5065 ) C5037_=_C5095( C5037 C5095 ) \nC5037_=_C5120( C5037 C5120 ) C5037_=_C5518( C5037 C5518 ) C5065_=_C5095( C5065 C5095 ) C5065_=_C5120( C5065 C5120 ) C5065_=_C5518( C5065 C5518 ) C5095_=_C5120( C5095 C5120 ) \nC5095_=_C5518( C5095 C5518 ) C5120_=_C5518( C5120 C5518 ) C5178_=_C5185( C5178 C5185 ) C5178_=_C5186( C5178 C5186 ) C5185_=_C5186( C5185 C5186 ) "];1675-&gt;1740[label="18: C2570 C2583 C2601 C2615 C2628 \nC2639 C2652 C2663 C2680 C2681 C5037 \nC5065 C5095 C5120 C5178 C5185 C5186 \nC5518 \n88: C2570_=_C2583 ,C2570_=_C2601 ,C2570_=_C2615 ,C2570_=_C2628 ,C2570_=_C2639 ,\nC2570_=_C2652 ,C2570_=_C2663 ,C2570_=_C2680 ,C2570_=_C2681 ,C2570_=_C5178 ,C2570_=_C5185 ,\nC2570_=_C5186 ,C2583_=_C2601 ,C2583_=_C2615 ,C2583_=_C2628 ,C2583_=_C2639 ,C2583_=_C2652 ,\nC2583_=_C2663 ,C2583_=_C2680 ,C2583_=_C2681 ,C2583_=_C5178 ,C2583_=_C5185 ,C2583_=_C5186 ,\nC2601_=_C2615 ,C2601_=_C2628 ,C2601_=_C2639 ,C2601_=_C2652 ,C2601_=_C2663 ,C2601_=_C2680 ,\nC2601_=_C2681 ,C2601_=_C5178 ,C2601_=_C5185 ,C2601_=_C5186 ,C2615_=_C2628 ,C2615_=_C2639 ,\nC2615_=_C2652 ,C2615_=_C2663 ,C2615_=_C2680 ,C2615_=_C2681 ,C2615_=_C5178 ,C2615_=_C5185 ,\nC2615_=_C5186 ,C2628_=_C2639 ,C2628_=_C2652 ,C2628_=_C2663 ,C2628_=_C2680 ,C2628_=_C2681 ,\nC2628_=_C5178 ,C2628_=_C5185 ,C2628_=_C5186 ,C2639_=_C2652 ,C2639_=_C2663 ,C2639_=_C2680 ,\nC2639_=_C2681 ,C2639_=_C5178 ,C2639_=_C5185 ,C2639_=_C5186 ,C2652_=_C2663 ,C2652_=_C2680 ,\nC2652_=_C2681 ,C2652_=_C5178 ,C2652_=_C5185 ,C2652_=_C5186 ,C2663_=_C2680 ,C2663_=_C2681 ,\nC2663_=_C5178 ,C2663_=_C5185 ,C2663_=_C5186 ,C2680_=_C2681 ,C2680_=_C5178 ,C2680_=_C5185 ,\nC2680_=_C5186 ,C2681_=_C5178 ,C2681_=_C5185 ,C2681_=_C5186 ,C5037_=_C5065 ,C5037_=_C5095 ,\nC5037_=_C5120 ,C5037_=_C5518 ,C5065_=_C5095 ,C5065_=_C5120 ,C5065_=_C5518 ,C5095_=_C5120 ,\nC5095_=_C5518 ,C5120_=_C5518 ,C5178_=_C5185 ,C5178_=_C5186 ,C5185_=_C5186 ,"];1741[shape=box, label="id:1741 level: 19\n23: C2588 C2680 C2681 C2735 C2747 \nC2757 C2765 C2770 C2773 C2776 C2778 \nC2779 C5036 C5067 C5097 C5119 C5120 \nC5179 C5211 C5241 C5271 C5272 C5519 \n120: C2588_=_C2680( C2588 C2680 ) C2588_=_C2735( C2588 C2735 ) C2588_=_C2747( C2588 C2747 ) C2588_=_C2757( C2588 C2757 ) C2588_=_C2765( C2588 C2765 ) \nC2588_=_C2770( C2588 C2770 ) C2588_=_C2773( C2588 C2773 ) C2588_=_C2776( C2588 C2776 ) C2588_=_C5036(</w:t>
      </w:r>
    </w:p>
    <w:p>
      <w:pPr>
        <w:pStyle w:val="PreformattedText"/>
        <w:bidi w:val="0"/>
        <w:spacing w:before="0" w:after="0"/>
        <w:jc w:val="left"/>
        <w:rPr/>
      </w:pPr>
      <w:r>
        <w:rPr/>
        <w:t xml:space="preserve"> </w:t>
      </w:r>
      <w:r>
        <w:rPr/>
        <w:t>C2588 C5036 ) C2588_=_C5067( C2588 C5067 ) C2588_=_C5097( C2588 C5097 ) \nC2588_=_C5179( C2588 C5179 ) C2588_=_C5211( C2588 C5211 ) C2588_=_C5241( C2588 C5241 ) C2680_=_C2681( C2680 C2681 ) C2680_=_C2735( C2680 C2735 ) C2680_=_C2747( C2680 C2747 ) \nC2680_=_C2757( C2680 C2757 ) C2680_=_C2765( C2680 C2765 ) C2680_=_C2770( C2680 C2770 ) C2680_=_C2773( C2680 C2773 ) C2680_=_C2776( C2680 C2776 ) C2680_=_C5036( C2680 C5036 ) \nC2680_=_C5067( C2680 C5067 ) C2680_=_C5097( C2680 C5097 ) C2680_=_C5179( C2680 C5179 ) C2680_=_C5211( C2680 C5211 ) C2680_=_C5241( C2680 C5241 ) C2681_=_C5119( C2681 C5119 ) \nC2681_=_C5272( C2681 C5272 ) C2735_=_C2747( C2735 C2747 ) C2735_=_C2757( C2735 C2757 ) C2735_=_C2765( C2735 C2765 ) C2735_=_C2770( C2735 C2770 ) C2735_=_C2773( C2735 C2773 ) \nC2735_=_C2776( C2735 C2776 ) C2735_=_C5036( C2735 C5036 ) C2735_=_C5067( C2735 C5067 ) C2735_=_C5097( C2735 C5097 ) C2735_=_C5179( C2735 C5179 ) C2735_=_C5211( C2735 C5211 ) \nC2735_=_C5241( C2735 C5241 ) C2747_=_C2757( C2747 C2757 ) C2747_=_C2765( C2747 C2765 ) C2747_=_C2770( C2747 C2770 ) C2747_=_C2773( C2747 C2773 ) C2747_=_C2776( C2747 C2776 ) \nC2747_=_C5036( C2747 C5036 ) C2747_=_C5067( C2747 C5067 ) C2747_=_C5097( C2747 C5097 ) C2747_=_C5179( C2747 C5179 ) C2747_=_C5211( C2747 C5211 ) C2747_=_C5241( C2747 C5241 ) \nC2757_=_C2765( C2757 C2765 ) C2757_=_C2770( C2757 C2770 ) C2757_=_C2773( C2757 C2773 ) C2757_=_C2776( C2757 C2776 ) C2757_=_C5036( C2757 C5036 ) C2757_=_C5067( C2757 C5067 ) \nC2757_=_C5097( C2757 C5097 ) C2757_=_C5179( C2757 C5179 ) C2757_=_C5211( C2757 C5211 ) C2757_=_C5241( C2757 C5241 ) C2765_=_C2770( C2765 C2770 ) C2765_=_C2773( C2765 C2773 ) \nC2765_=_C2776( C2765 C2776 ) C2765_=_C5036( C2765 C5036 ) C2765_=_C5067( C2765 C5067 ) C2765_=_C5097( C2765 C5097 ) C2765_=_C5179( C2765 C5179 ) C2765_=_C5211( C2765 C5211 ) \nC2765_=_C5241( C2765 C5241 ) C2770_=_C2773( C2770 C2773 ) C2770_=_C2776( C2770 C2776 ) C2770_=_C5036( C2770 C5036 ) C2770_=_C5067( C2770 C5067 ) C2770_=_C5097( C2770 C5097 ) \nC2770_=_C5179( C2770 C5179 ) C2770_=_C5211( C2770 C5211 ) C2770_=_C5241( C2770 C5241 ) C2773_=_C2776( C2773 C2776 ) C2773_=_C5036( C2773 C5036 ) C2773_=_C5067( C2773 C5067 ) \nC2773_=_C5097( C2773 C5097 ) C2773_=_C5179( C2773 C5179 ) C2773_=_C5211( C2773 C5211 ) C2773_=_C5241( C2773 C5241 ) C2776_=_C2778( C2776 C2778 ) C2776_=_C2779( C2776 C2779 ) \nC2776_=_C5036( C2776 C5036 ) C2776_=_C5067( C2776 C5067 ) C2776_=_C5097( C2776 C5097 ) C2776_=_C5120( C2776 C5120 ) C2776_=_C5179( C2776 C5179 ) C2776_=_C5211( C2776 C5211 ) \nC2776_=_C5241( C2776 C5241 ) C2776_=_C5271( C2776 C5271 ) C2778_=_C2779( C2778 C2779 ) C2778_=_C5120( C2778 C5120 ) C2778_=_C5271( C2778 C5271 ) C2779_=_C5120( C2779 C5120 ) \nC2779_=_C5271( C2779 C5271 ) C5036_=_C5067( C5036 C5067 ) C5036_=_C5097( C5036 C5097 ) C5036_=_C5179( C5036 C5179 ) C5036_=_C5211( C5036 C5211 ) C5036_=_C5241( C5036 C5241 ) \nC5067_=_C5097( C5067 C5097 ) C5067_=_C5179( C5067 C5179 ) C5067_=_C5211( C5067 C5211 ) C5067_=_C5241( C5067 C5241 ) C5097_=_C5179( C5097 C5179 ) C5097_=_C5211( C5097 C5211 ) \nC5097_=_C5241( C5097 C5241 ) C5119_=_C5272( C5119 C5272 ) C5119_=_C5519( C5119 C5519 ) C5120_=_C5271( C5120 C5271 ) C5179_=_C5211( C5179 C5211 ) C5179_=_C5241( C5179 C5241 ) \nC5211_=_C5241( C5211 C5241 ) "];1675-&gt;1741[label="22: C2588 C2680 C2681 C2735 C2747 \nC2757 C2765 C2770 C2773 C2778 C2779 \nC5036 C5067 C5097 C5119 C5120 C5179 \nC5211 C5241 C5271 C5272 C5519 \n102: C2588_=_C2680 ,C2588_=_C2735 ,C2588_=_C2747 ,C2588_=_C2757 ,C2588_=_C2765 ,\nC2588_=_C2770 ,C2588_=_C2773 ,C2588_=_C5036 ,C2588_=_C5067 ,C2588_=_C5097 ,C2588_=_C5179 ,\nC2588_=_C5211 ,C2588_=_C5241 ,C2680_=_C2681 ,C2680_=_C2735 ,C2680_=_C2747 ,C2680_=_C2757 ,\nC2680_=_C2765 ,C2680_=_C2770 ,C2680_=_C2773 ,C2680_=_C5036 ,C2680_=_C5067 ,C2680_=_C5097 ,\nC2680_=_C5179 ,C2680_=_C5211 ,C2680_=_C5241 ,C2681_=_C5119 ,C2681_=_C5272 ,C2735_=_C2747 ,\nC2735_=_C2757 ,C2735_=_C2765 ,C2735_=_C2770 ,C2735_=_C2773 ,C2735_=_C5036 ,C2735_=_C5067 ,\nC2735_=_C5097 ,C2735_=_C5179 ,C2735_=_C5211 ,C2735_=_C5241 ,C2747_=_C2757 ,C2747_=_C2765 ,\nC2747_=_C2770 ,C2747_=_C2773 ,C2747_=_C5036 ,C2747_=_C5067 ,C2747_=_C5097 ,C2747_=_C5179 ,\nC2747_=_C5211 ,C2747_=_C5241 ,C2757_=_C2765 ,C2757_=_C2770 ,C2757_=_C2773 ,C2757_=_C5036 ,\nC2757_=_C5067 ,C2757_=_C5097 ,C2757_=_C5179 ,C2757_=_C5211 ,C2757_=_C5241 ,C2765_=_C2770 ,\nC2765_=_C2773 ,C2765_=_C5036 ,C2765_=_C5067 ,C2765_=_C5097 ,C2765_=_C5179 ,C2765_=_C5211 ,\nC2765_=_C5241 ,C2770_=_C2773 ,C2770_=_C5036 ,C2770_=_C5067 ,C2770_=_C5097 ,C2770_=_C5179 ,\nC2770_=_C5211 ,C2770_=_C5241 ,C2773_=_C5036 ,C2773_=_C5067 ,C2773_=_C5097 ,C2773_=_C5179 ,\nC2773_=_C5211 ,C2773_=_C5241 ,C2778_=_C2779 ,C2778_=_C5120 ,C2778_=_C5271 ,C2779_=_C5120 ,\nC2779_=_C5271 ,C5036_=_C5067 ,C5036_=_C5097 ,C5036_=_C5179 ,C5036_=_C5211 ,C5036_=_C5241 ,\nC5067_=_C5097 ,C5067_=_C5179 ,C5067_=_C5211 ,C5067_=_C5241 ,C5097_=_C5179 ,C5097_=_C5211 ,\nC5097_=_C5241 ,C5119_=_C5272 ,C5119_=_C5519 ,C5120_=_C5271 ,C5179_=_C5211 ,C5179_=_C5241 ,\nC5211_=_C5241 ,"];1742[shape=box, label="id:1742 level: 19\n19: C2361 C2374 C2392 C2406 C2419 \nC2430 C2443 C2454 C2470 C2471 C2472 \nC4885 C4913 C4943 C4968 C5026 C5033 \nC5034 C5516 \n106: C2361_=_C2374( C2361 C2374 ) C2361_=_C2392( C2361 C2392 ) C2361_=_C2406( C2361 C2406 ) C2361_=_C2419( C2361 C2419 ) C2361_=_C2430( C2361 C2430 ) \nC2361_=_C2443( C2361 C2443 ) C2361_=_C2454( C2361 C2454 ) C2361_=_C2470( C2361 C2470 ) C2361_=_C2471( C2361 C2471 ) C2361_=_C2472( C2361 C2472 ) C2361_=_C5026( C2361 C5026 ) \nC2361_=_C5033( C2361 C5033 ) C2361_=_C5034( C2361 C5034 ) C2374_=_C2392( C2374 C2392 ) C2374_=_C2406( C2374 C2406 ) C2374_=_C2419( C2374 C2419 ) C2374_=_C2430( C2374 C2430 ) \nC2374_=_C2443( C2374 C2443 ) C2374_=_C2454( C2374 C2454 ) C2374_=_C2470( C2374 C2470 ) C2374_=_C2471( C2374 C2471 ) C2374_=_C2472( C2374 C2472 ) C2374_=_C5026( C2374 C5026 ) \nC2374_=_C5033( C2374 C5033 ) C2374_=_C5034( C2374 C5034 ) C2392_=_C2406( C2392 C2406 ) C2392_=_C2419( C2392 C2419 ) C2392_=_C2430( C2392 C2430 ) C2392_=_C2443( C2392 C2443 ) \nC2392_=_C2454( C2392 C2454 ) C2392_=_C2470( C2392 C2470 ) C2392_=_C2471( C2392 C2471 ) C2392_=_C2472( C2392 C2472 ) C2392_=_C5026( C2392 C5026 ) C2392_=_C5033( C2392 C5033 ) \nC2392_=_C5034( C2392 C5034 ) C2406_=_C2419( C2406 C2419 ) C2406_=_C2430( C2406 C2430 ) C2406_=_C2443( C2406 C2443 ) C2406_=_C2454( C2406 C2454 ) C2406_=_C2470( C2406 C2470 ) \nC2406_=_C2471( C2406 C2471 ) C2406_=_C2472( C2406 C2472 ) C2406_=_C5026( C2406 C5026 ) C2406_=_C5033( C2406 C5033 ) C2406_=_C5034( C2406 C5034 ) C2419_=_C2430( C2419 C2430 ) \nC2419_=_C2443( C2419 C2443 ) C2419_=_C2454( C2419 C2454 ) C2419_=_C2470( C2419 C2470 ) C2419_=_C2471( C2419 C2471 ) C2419_=_C2472( C2419 C2472 ) C2419_=_C5026( C2419 C5026 ) \nC2419_=_C5033( C2419 C5033 ) C2419_=_C5034( C2419 C5034 ) C2430_=_C2443( C2430 C2443 ) C2430_=_C2454( C2430 C2454 ) C2430_=_C2470( C2430 C2470 ) C2430_=_C2471( C2430 C2471 ) \nC2430_=_C2472( C2430 C2472 ) C2430_=_C5026( C2430 C5026 ) C2430_=_C5033( C2430 C5033 ) C2430_=_C5034( C2430 C5034 ) C2443_=_C2454( C2443 C2454 ) C2443_=_C2470( C2443 C2470 ) \nC2443_=_C2471( C2443 C2471 ) C2443_=_C2472( C2443 C2472 ) C2443_=_C5026( C2443 C5026 ) C2443_=_C5033( C2443 C5033 ) C2443_=_C5034( C2443 C5034 ) C2454_=_C2470( C2454 C2470 ) \nC2454_=_C2471( C2454 C2471 ) C2454_=_C2472( C2454 C2472 ) C2454_=_C5026( C2454 C5026 ) C2454_=_C5033( C2454 C5033 ) C2454_=_C5034( C2454 C5034 ) C2470_=_C2471( C2470 C2471 ) \nC2470_=_C2472( C2470 C2472 ) C2470_=_C4885( C2470 C4885 ) C2470_=_C4913( C2470 C4913 ) C2470_=_C4943( C2470 C4943 ) C2470_=_C4968( C2470 C4968 ) C2470_=_C5026( C2470 C5026 ) \nC2470_=_C5033( C2470 C5033 ) C2470_=_C5034( C2470 C5034 ) C2470_=_C5516( C2470 C5516 ) C2471_=_C2472( C2471 C2472 ) C2471_=_C5026( C2471 C5026 ) C2471_=_C5033( C2471 C5033 ) \nC2471_=_C5034( C2471 C5034 ) C2472_=_C5026( C2472 C5026 ) C2472_=_C5033( C2472 C5033 ) C2472_=_C5034( C2472 C5034 ) C4885_=_C4913( C4885 C4913 ) C4885_=_C4943( C4885 C4943 ) \nC4885_=_C4968( C4885 C4968 ) C4885_=_C5516( C4885 C5516 ) C4913_=_C4943( C4913 C4943 ) C4913_=_C4968( C4913 C4968 ) C4913_=_C5516( C4913 C5516 ) C4943_=_C4968( C4943 C4968 ) \nC4943_=_C5516( C4943 C5516 ) C4968_=_C5516( C4968 C5516 ) C5026_=_C5033( C5026 C5033 ) C5026_=_C5034( C5026 C5034 ) C5033_=_C5034( C5033 C5034 ) "];1676-&gt;1742[label="18: C2361 C2374 C2392 C2406 C2419 \nC2430 C2443 C2454 C2471 C2472 C4885 \nC4913 C4943 C4968 C5026 C5033 C5034 \nC5516 \n88: C2361_=_C2374 ,C2361_=_C2392 ,C2361_=_C2406 ,C2361_=_C2419 ,C2361_=_C2430 ,\nC2361_=_C2443 ,C2361_=_C2454 ,C2361_=_C2471 ,C2361_=_C2472 ,C2361_=_C5026 ,C2361_=_C5033 ,\nC2361_=_C5034 ,C2374_=_C2392 ,C2374_=_C2406 ,C2374_=_C2419 ,C2374_=_C2430 ,C2374_=_C2443 ,\nC2374_=_C2454 ,C2374_=_C2471 ,C2374_=_C2472 ,C2374_=_C5026 ,C2374_=_C5033 ,C2374_=_C5034 ,\nC2392_=_C2406 ,C2392_=_C2419 ,C2392_=_C2430 ,C2392_=_C2443 ,C2392_=_C2454 ,C2392_=_C2471 ,\nC2392_=_C2472 ,C2392_=_C5026 ,C2392_=_C5033 ,C2392_=_C5034 ,C2406_=_C2419 ,C2406_=_C2430 ,\nC2406_=_C2443 ,C2406_=_C2454 ,C2406_=_C2471 ,C2406_=_C2472 ,C2406_=_C5026 ,C2406_=_C5033 ,\nC2406_=_C5034 ,C2419_=_C2430 ,C2419_=_C2443 ,C2419_=_C2454 ,C2419_=_C2471 ,C2419_=_C2472 ,\nC2419_=_C5026 ,C2419_=_C5033 ,C2419_=_C5034 ,C2430_=_C2443 ,C2430_=_C2454 ,C2430_=_C2471 ,\nC2430_=_C2472 ,C2430_=_C5026 ,C2430_=_C5033 ,C2430_=_C5034 ,C2443_=_C2454 ,C2443_=_C2471 ,\nC2443_=_C2472 ,C2443_=_C5026 ,C2443_=_C5033 ,C2443_=_C5034 ,C2454_=_C2471 ,C2454_=_C2472 ,\nC2454_=_C5026 ,C2454_=_C5033 ,C2454_=_C5034 ,C2471_=_C2472 ,C2471_=_C5026 ,C2471_=_C5033 ,\nC2471_=_C5034 ,C2472_=_C5026 ,C2472_=_C5033 ,C2472_=_C5034 ,C4885_=_C4913 ,C4885_=_C4943 ,\nC4885_=_C4968 ,C4885_=_C5516 ,C4913_=_C4943 ,C4913_=_C4968 ,C4913_=_C5516 ,C4943_=_C4968 ,\nC4943_=_C5516 ,C4968_=_C5516 ,C5026_=_C5033 ,C5026_=_C5034 ,C5033_=_C5034 ,"];1743[shape=box, label="id:1743 level: 19\n23: C2379 C2471 C2472 C2526 C2538 \nC2548 C2556 C2561 C2564 C2567 C2569 \nC2570</w:t>
      </w:r>
    </w:p>
    <w:p>
      <w:pPr>
        <w:pStyle w:val="PreformattedText"/>
        <w:bidi w:val="0"/>
        <w:spacing w:before="0" w:after="0"/>
        <w:jc w:val="left"/>
        <w:rPr/>
      </w:pPr>
      <w:r>
        <w:rPr/>
        <w:t xml:space="preserve"> </w:t>
      </w:r>
      <w:r>
        <w:rPr/>
        <w:t>C4884 C4915 C4945 C4967 C4968 \nC5027 C5059 C5089 C5119 C5120 C5517 \n120: C2379_=_C2471( C2379 C2471 ) C2379_=_C2526( C2379 C2526 ) C2379_=_C2538( C2379 C2538 ) C2379_=_C2548( C2379 C2548 ) C2379_=_C2556( C2379 C2556 ) \nC2379_=_C2561( C2379 C2561 ) C2379_=_C2564( C2379 C2564 ) C2379_=_C2567( C2379 C2567 ) C2379_=_C4884( C2379 C4884 ) C2379_=_C4915( C2379 C4915 ) C2379_=_C4945( C2379 C4945 ) \nC2379_=_C5027( C2379 C5027 ) C2379_=_C5059( C2379 C5059 ) C2379_=_C5089( C2379 C5089 ) C2471_=_C2472( C2471 C2472 ) C2471_=_C2526( C2471 C2526 ) C2471_=_C2538( C2471 C2538 ) \nC2471_=_C2548( C2471 C2548 ) C2471_=_C2556( C2471 C2556 ) C2471_=_C2561( C2471 C2561 ) C2471_=_C2564( C2471 C2564 ) C2471_=_C2567( C2471 C2567 ) C2471_=_C4884( C2471 C4884 ) \nC2471_=_C4915( C2471 C4915 ) C2471_=_C4945( C2471 C4945 ) C2471_=_C5027( C2471 C5027 ) C2471_=_C5059( C2471 C5059 ) C2471_=_C5089( C2471 C5089 ) C2472_=_C4967( C2472 C4967 ) \nC2472_=_C5120( C2472 C5120 ) C2526_=_C2538( C2526 C2538 ) C2526_=_C2548( C2526 C2548 ) C2526_=_C2556( C2526 C2556 ) C2526_=_C2561( C2526 C2561 ) C2526_=_C2564( C2526 C2564 ) \nC2526_=_C2567( C2526 C2567 ) C2526_=_C4884( C2526 C4884 ) C2526_=_C4915( C2526 C4915 ) C2526_=_C4945( C2526 C4945 ) C2526_=_C5027( C2526 C5027 ) C2526_=_C5059( C2526 C5059 ) \nC2526_=_C5089( C2526 C5089 ) C2538_=_C2548( C2538 C2548 ) C2538_=_C2556( C2538 C2556 ) C2538_=_C2561( C2538 C2561 ) C2538_=_C2564( C2538 C2564 ) C2538_=_C2567( C2538 C2567 ) \nC2538_=_C4884( C2538 C4884 ) C2538_=_C4915( C2538 C4915 ) C2538_=_C4945( C2538 C4945 ) C2538_=_C5027( C2538 C5027 ) C2538_=_C5059( C2538 C5059 ) C2538_=_C5089( C2538 C5089 ) \nC2548_=_C2556( C2548 C2556 ) C2548_=_C2561( C2548 C2561 ) C2548_=_C2564( C2548 C2564 ) C2548_=_C2567( C2548 C2567 ) C2548_=_C4884( C2548 C4884 ) C2548_=_C4915( C2548 C4915 ) \nC2548_=_C4945( C2548 C4945 ) C2548_=_C5027( C2548 C5027 ) C2548_=_C5059( C2548 C5059 ) C2548_=_C5089( C2548 C5089 ) C2556_=_C2561( C2556 C2561 ) C2556_=_C2564( C2556 C2564 ) \nC2556_=_C2567( C2556 C2567 ) C2556_=_C4884( C2556 C4884 ) C2556_=_C4915( C2556 C4915 ) C2556_=_C4945( C2556 C4945 ) C2556_=_C5027( C2556 C5027 ) C2556_=_C5059( C2556 C5059 ) \nC2556_=_C5089( C2556 C5089 ) C2561_=_C2564( C2561 C2564 ) C2561_=_C2567( C2561 C2567 ) C2561_=_C4884( C2561 C4884 ) C2561_=_C4915( C2561 C4915 ) C2561_=_C4945( C2561 C4945 ) \nC2561_=_C5027( C2561 C5027 ) C2561_=_C5059( C2561 C5059 ) C2561_=_C5089( C2561 C5089 ) C2564_=_C2567( C2564 C2567 ) C2564_=_C4884( C2564 C4884 ) C2564_=_C4915( C2564 C4915 ) \nC2564_=_C4945( C2564 C4945 ) C2564_=_C5027( C2564 C5027 ) C2564_=_C5059( C2564 C5059 ) C2564_=_C5089( C2564 C5089 ) C2567_=_C2569( C2567 C2569 ) C2567_=_C2570( C2567 C2570 ) \nC2567_=_C4884( C2567 C4884 ) C2567_=_C4915( C2567 C4915 ) C2567_=_C4945( C2567 C4945 ) C2567_=_C4968( C2567 C4968 ) C2567_=_C5027( C2567 C5027 ) C2567_=_C5059( C2567 C5059 ) \nC2567_=_C5089( C2567 C5089 ) C2567_=_C5119( C2567 C5119 ) C2569_=_C2570( C2569 C2570 ) C2569_=_C4968( C2569 C4968 ) C2569_=_C5119( C2569 C5119 ) C2570_=_C4968( C2570 C4968 ) \nC2570_=_C5119( C2570 C5119 ) C4884_=_C4915( C4884 C4915 ) C4884_=_C4945( C4884 C4945 ) C4884_=_C5027( C4884 C5027 ) C4884_=_C5059( C4884 C5059 ) C4884_=_C5089( C4884 C5089 ) \nC4915_=_C4945( C4915 C4945 ) C4915_=_C5027( C4915 C5027 ) C4915_=_C5059( C4915 C5059 ) C4915_=_C5089( C4915 C5089 ) C4945_=_C5027( C4945 C5027 ) C4945_=_C5059( C4945 C5059 ) \nC4945_=_C5089( C4945 C5089 ) C4967_=_C5120( C4967 C5120 ) C4967_=_C5517( C4967 C5517 ) C4968_=_C5119( C4968 C5119 ) C5027_=_C5059( C5027 C5059 ) C5027_=_C5089( C5027 C5089 ) \nC5059_=_C5089( C5059 C5089 ) "];1676-&gt;1743[label="22: C2379 C2471 C2472 C2526 C2538 \nC2548 C2556 C2561 C2564 C2569 C2570 \nC4884 C4915 C4945 C4967 C4968 C5027 \nC5059 C5089 C5119 C5120 C5517 \n102: C2379_=_C2471 ,C2379_=_C2526 ,C2379_=_C2538 ,C2379_=_C2548 ,C2379_=_C2556 ,\nC2379_=_C2561 ,C2379_=_C2564 ,C2379_=_C4884 ,C2379_=_C4915 ,C2379_=_C4945 ,C2379_=_C5027 ,\nC2379_=_C5059 ,C2379_=_C5089 ,C2471_=_C2472 ,C2471_=_C2526 ,C2471_=_C2538 ,C2471_=_C2548 ,\nC2471_=_C2556 ,C2471_=_C2561 ,C2471_=_C2564 ,C2471_=_C4884 ,C2471_=_C4915 ,C2471_=_C4945 ,\nC2471_=_C5027 ,C2471_=_C5059 ,C2471_=_C5089 ,C2472_=_C4967 ,C2472_=_C5120 ,C2526_=_C2538 ,\nC2526_=_C2548 ,C2526_=_C2556 ,C2526_=_C2561 ,C2526_=_C2564 ,C2526_=_C4884 ,C2526_=_C4915 ,\nC2526_=_C4945 ,C2526_=_C5027 ,C2526_=_C5059 ,C2526_=_C5089 ,C2538_=_C2548 ,C2538_=_C2556 ,\nC2538_=_C2561 ,C2538_=_C2564 ,C2538_=_C4884 ,C2538_=_C4915 ,C2538_=_C4945 ,C2538_=_C5027 ,\nC2538_=_C5059 ,C2538_=_C5089 ,C2548_=_C2556 ,C2548_=_C2561 ,C2548_=_C2564 ,C2548_=_C4884 ,\nC2548_=_C4915 ,C2548_=_C4945 ,C2548_=_C5027 ,C2548_=_C5059 ,C2548_=_C5089 ,C2556_=_C2561 ,\nC2556_=_C2564 ,C2556_=_C4884 ,C2556_=_C4915 ,C2556_=_C4945 ,C2556_=_C5027 ,C2556_=_C5059 ,\nC2556_=_C5089 ,C2561_=_C2564 ,C2561_=_C4884 ,C2561_=_C4915 ,C2561_=_C4945 ,C2561_=_C5027 ,\nC2561_=_C5059 ,C2561_=_C5089 ,C2564_=_C4884 ,C2564_=_C4915 ,C2564_=_C4945 ,C2564_=_C5027 ,\nC2564_=_C5059 ,C2564_=_C5089 ,C2569_=_C2570 ,C2569_=_C4968 ,C2569_=_C5119 ,C2570_=_C4968 ,\nC2570_=_C5119 ,C4884_=_C4915 ,C4884_=_C4945 ,C4884_=_C5027 ,C4884_=_C5059 ,C4884_=_C5089 ,\nC4915_=_C4945 ,C4915_=_C5027 ,C4915_=_C5059 ,C4915_=_C5089 ,C4945_=_C5027 ,C4945_=_C5059 ,\nC4945_=_C5089 ,C4967_=_C5120 ,C4967_=_C5517 ,C4968_=_C5119 ,C5027_=_C5059 ,C5027_=_C5089 ,\nC5059_=_C5089 ,"];1744[shape=box, label="id:1744 level: 19\n27: C2491 C4765 C4766 C4768 C4835 \nC4908 C4914 C4916 C4917 C4918 C4919 \nC4920 C4922 C4924 C4926 C4928 C4930 \nC4932 C4934 C4936 C4987 C5060 C5069 \nC5070 C5071 C5072 C5490 \n131: C2491_=_C4914( C2491 C4914 ) C2491_=_C4916( C2491 C4916 ) C2491_=_C4918( C2491 C4918 ) C2491_=_C4919( C2491 C4919 ) C2491_=_C4920( C2491 C4920 ) \nC2491_=_C4922( C2491 C4922 ) C2491_=_C4924( C2491 C4924 ) C2491_=_C4926( C2491 C4926 ) C2491_=_C4928( C2491 C4928 ) C2491_=_C4930( C2491 C4930 ) C2491_=_C4932( C2491 C4932 ) \nC2491_=_C4934( C2491 C4934 ) C2491_=_C4936( C2491 C4936 ) C2491_=_C4987( C2491 C4987 ) C2491_=_C5060( C2491 C5060 ) C2491_=_C5490( C2491 C5490 ) C4765_=_C4766( C4765 C4766 ) \nC4765_=_C4908( C4765 C4908 ) C4765_=_C4920( C4765 C4920 ) C4766_=_C4768( C4766 C4768 ) C4766_=_C4908( C4766 C4908 ) C4766_=_C4920( C4766 C4920 ) C4768_=_C4835( C4768 C4835 ) \nC4768_=_C4917( C4768 C4917 ) C4768_=_C4918( C4768 C4918 ) C4768_=_C4919( C4768 C4919 ) C4835_=_C4908( C4835 C4908 ) C4835_=_C4917( C4835 C4917 ) C4835_=_C4918( C4835 C4918 ) \nC4835_=_C4919( C4835 C4919 ) C4908_=_C4920( C4908 C4920 ) C4914_=_C4916( C4914 C4916 ) C4914_=_C4918( C4914 C4918 ) C4914_=_C4920( C4914 C4920 ) C4914_=_C4922( C4914 C4922 ) \nC4914_=_C4924( C4914 C4924 ) C4914_=_C4926( C4914 C4926 ) C4914_=_C4928( C4914 C4928 ) C4914_=_C4930( C4914 C4930 ) C4914_=_C4932( C4914 C4932 ) C4914_=_C4934( C4914 C4934 ) \nC4914_=_C4936( C4914 C4936 ) C4914_=_C5490( C4914 C5490 ) C4916_=_C4918( C4916 C4918 ) C4916_=_C4920( C4916 C4920 ) C4916_=_C4922( C4916 C4922 ) C4916_=_C4924( C4916 C4924 ) \nC4916_=_C4926( C4916 C4926 ) C4916_=_C4928( C4916 C4928 ) C4916_=_C4930( C4916 C4930 ) C4916_=_C4932( C4916 C4932 ) C4916_=_C4934( C4916 C4934 ) C4916_=_C4936( C4916 C4936 ) \nC4916_=_C5490( C4916 C5490 ) C4917_=_C4918( C4917 C4918 ) C4917_=_C4919( C4917 C4919 ) C4917_=_C5060( C4917 C5060 ) C4917_=_C5072( C4917 C5072 ) C4918_=_C4919( C4918 C4919 ) \nC4918_=_C4920( C4918 C4920 ) C4918_=_C4922( C4918 C4922 ) C4918_=_C4924( C4918 C4924 ) C4918_=_C4926( C4918 C4926 ) C4918_=_C4928( C4918 C4928 ) C4918_=_C4930( C4918 C4930 ) \nC4918_=_C4932( C4918 C4932 ) C4918_=_C4934( C4918 C4934 ) C4918_=_C4936( C4918 C4936 ) C4918_=_C5060( C4918 C5060 ) C4918_=_C5072( C4918 C5072 ) C4918_=_C5490( C4918 C5490 ) \nC4919_=_C4987( C4919 C4987 ) C4919_=_C5060( C4919 C5060 ) C4920_=_C4922( C4920 C4922 ) C4920_=_C4924( C4920 C4924 ) C4920_=_C4926( C4920 C4926 ) C4920_=_C4928( C4920 C4928 ) \nC4920_=_C4930( C4920 C4930 ) C4920_=_C4932( C4920 C4932 ) C4920_=_C4934( C4920 C4934 ) C4920_=_C4936( C4920 C4936 ) C4920_=_C4987( C4920 C4987 ) C4920_=_C5069( C4920 C5069 ) \nC4920_=_C5070( C4920 C5070 ) C4920_=_C5071( C4920 C5071 ) C4920_=_C5490( C4920 C5490 ) C4922_=_C4924( C4922 C4924 ) C4922_=_C4926( C4922 C4926 ) C4922_=_C4928( C4922 C4928 ) \nC4922_=_C4930( C4922 C4930 ) C4922_=_C4932( C4922 C4932 ) C4922_=_C4934( C4922 C4934 ) C4922_=_C4936( C4922 C4936 ) C4922_=_C5490( C4922 C5490 ) C4924_=_C4926( C4924 C4926 ) \nC4924_=_C4928( C4924 C4928 ) C4924_=_C4930( C4924 C4930 ) C4924_=_C4932( C4924 C4932 ) C4924_=_C4934( C4924 C4934 ) C4924_=_C4936( C4924 C4936 ) C4924_=_C5490( C4924 C5490 ) \nC4926_=_C4928( C4926 C4928 ) C4926_=_C4930( C4926 C4930 ) C4926_=_C4932( C4926 C4932 ) C4926_=_C4934( C4926 C4934 ) C4926_=_C4936( C4926 C4936 ) C4926_=_C5490( C4926 C5490 ) \nC4928_=_C4930( C4928 C4930 ) C4928_=_C4932( C4928 C4932 ) C4928_=_C4934( C4928 C4934 ) C4928_=_C4936( C4928 C4936 ) C4928_=_C5490( C4928 C5490 ) C4930_=_C4932( C4930 C4932 ) \nC4930_=_C4934( C4930 C4934 ) C4930_=_C4936( C4930 C4936 ) C4930_=_C5490( C4930 C5490 ) C4932_=_C4934( C4932 C4934 ) C4932_=_C4936( C4932 C4936 ) C4932_=_C5490( C4932 C5490 ) \nC4934_=_C4936( C4934 C4936 ) C4934_=_C5490( C4934 C5490 ) C4936_=_C5490( C4936 C5490 ) C4987_=_C5060( C4987 C5060 ) C4987_=_C5069( C4987 C5069 ) C4987_=_C5070( C4987 C5070 ) \nC4987_=_C5071( C4987 C5071 ) C5060_=_C5072( C5060 C5072 ) C5069_=_C5070( C5069 C5070 ) C5069_=_C5071( C5069 C5071 ) C5070_=_C5071( C5070 C5071 ) C5070_=_C5072( C5070 C5072 ) "];1678-&gt;1744[label="25: C2491 C4765 C4766 C4768 C4835 \nC4908 C4914 C4916 C4917 C4919 C4922 \nC4924 C4926 C4928 C4930 C4932 C4934 \nC4936 C4987 C5060 C5069 C5070 C5071 \nC5072 C5490 \n93: C2491_=_C4914 ,C2491_=_C4916 ,C2491_=_C4919 ,C2491_=_C4922 ,C2491_=_C4924 ,\nC2491_=_C4926 ,C2491_=_C4928 ,C2491_=_C4930 ,C2491_=_C4932 ,C2491_=_C4934 ,C2491_=_C4936 ,\nC2491_=_C4987 ,C2491_=_C5060 ,C2491_=_C5490 ,C4765_=_C4766 ,C4765_=_C4908 ,C4766_=_C4768 ,\nC4766_=_C4908 ,C4768_=_C4835 ,C4768_=_C4917 ,C4768_=_C4919</w:t>
      </w:r>
    </w:p>
    <w:p>
      <w:pPr>
        <w:pStyle w:val="PreformattedText"/>
        <w:bidi w:val="0"/>
        <w:spacing w:before="0" w:after="0"/>
        <w:jc w:val="left"/>
        <w:rPr/>
      </w:pPr>
      <w:r>
        <w:rPr/>
        <w:t xml:space="preserve"> </w:t>
      </w:r>
      <w:r>
        <w:rPr/>
        <w:t>,C4835_=_C4908 ,C4835_=_C4917 ,\nC4835_=_C4919 ,C4914_=_C4916 ,C4914_=_C4922 ,C4914_=_C4924 ,C4914_=_C4926 ,C4914_=_C4928 ,\nC4914_=_C4930 ,C4914_=_C4932 ,C4914_=_C4934 ,C4914_=_C4936 ,C4914_=_C5490 ,C4916_=_C4922 ,\nC4916_=_C4924 ,C4916_=_C4926 ,C4916_=_C4928 ,C4916_=_C4930 ,C4916_=_C4932 ,C4916_=_C4934 ,\nC4916_=_C4936 ,C4916_=_C5490 ,C4917_=_C4919 ,C4917_=_C5060 ,C4917_=_C5072 ,C4919_=_C4987 ,\nC4919_=_C5060 ,C4922_=_C4924 ,C4922_=_C4926 ,C4922_=_C4928 ,C4922_=_C4930 ,C4922_=_C4932 ,\nC4922_=_C4934 ,C4922_=_C4936 ,C4922_=_C5490 ,C4924_=_C4926 ,C4924_=_C4928 ,C4924_=_C4930 ,\nC4924_=_C4932 ,C4924_=_C4934 ,C4924_=_C4936 ,C4924_=_C5490 ,C4926_=_C4928 ,C4926_=_C4930 ,\nC4926_=_C4932 ,C4926_=_C4934 ,C4926_=_C4936 ,C4926_=_C5490 ,C4928_=_C4930 ,C4928_=_C4932 ,\nC4928_=_C4934 ,C4928_=_C4936 ,C4928_=_C5490 ,C4930_=_C4932 ,C4930_=_C4934 ,C4930_=_C4936 ,\nC4930_=_C5490 ,C4932_=_C4934 ,C4932_=_C4936 ,C4932_=_C5490 ,C4934_=_C4936 ,C4934_=_C5490 ,\nC4936_=_C5490 ,C4987_=_C5060 ,C4987_=_C5069 ,C4987_=_C5070 ,C4987_=_C5071 ,C5060_=_C5072 ,\nC5069_=_C5070 ,C5069_=_C5071 ,C5070_=_C5071 ,C5070_=_C5072 ,"];1745[shape=box, label="id:1745 level: 19\n38: C2700 C4913 C4914 C4916 C4921 \nC4922 C4924 C5000 C5033 C5059 C5061 \nC5065 C5067 C5070 C5072 C5073 C5074 \nC5075 C5076 C5078 C5080 C5082 C5084 \nC5086 C5088 C5152 C5185 C5211 C5213 \nC5217 C5218 C5219 C5220 C5225 C5226 \nC5227 C5228 C5491 \n155: C2700_=_C5067( C2700 C5067 ) C2700_=_C5070( C2700 C5070 ) C2700_=_C5072( C2700 C5072 ) C2700_=_C5074( C2700 C5074 ) C2700_=_C5075( C2700 C5075 ) \nC2700_=_C5076( C2700 C5076 ) C2700_=_C5078( C2700 C5078 ) C2700_=_C5080( C2700 C5080 ) C2700_=_C5082( C2700 C5082 ) C2700_=_C5084( C2700 C5084 ) C2700_=_C5086( C2700 C5086 ) \nC2700_=_C5088( C2700 C5088 ) C2700_=_C5152( C2700 C5152 ) C2700_=_C5185( C2700 C5185 ) C2700_=_C5211( C2700 C5211 ) C2700_=_C5213( C2700 C5213 ) C2700_=_C5491( C2700 C5491 ) \nC4913_=_C4914( C4913 C4914 ) C4913_=_C5059( C4913 C5059 ) C4914_=_C4916( C4914 C4916 ) C4914_=_C4922( C4914 C4922 ) C4914_=_C4924( C4914 C4924 ) C4914_=_C5059( C4914 C5059 ) \nC4916_=_C4922( C4916 C4922 ) C4916_=_C4924( C4916 C4924 ) C4916_=_C5033( C4916 C5033 ) C4916_=_C5065( C4916 C5065 ) C4916_=_C5067( C4916 C5067 ) C4921_=_C4922( C4921 C4922 ) \nC4921_=_C5061( C4921 C5061 ) C4921_=_C5076( C4921 C5076 ) C4922_=_C4924( C4922 C4924 ) C4922_=_C5061( C4922 C5061 ) C4922_=_C5076( C4922 C5076 ) C4924_=_C5000( C4924 C5000 ) \nC4924_=_C5073( C4924 C5073 ) C4924_=_C5074( C4924 C5074 ) C4924_=_C5075( C4924 C5075 ) C5000_=_C5033( C5000 C5033 ) C5000_=_C5059( C5000 C5059 ) C5000_=_C5061( C5000 C5061 ) \nC5000_=_C5073( C5000 C5073 ) C5000_=_C5074( C5000 C5074 ) C5000_=_C5075( C5000 C5075 ) C5033_=_C5059( C5033 C5059 ) C5033_=_C5061( C5033 C5061 ) C5033_=_C5065( C5033 C5065 ) \nC5033_=_C5067( C5033 C5067 ) C5059_=_C5061( C5059 C5061 ) C5061_=_C5076( C5061 C5076 ) C5065_=_C5067( C5065 C5067 ) C5065_=_C5211( C5065 C5211 ) C5065_=_C5220( C5065 C5220 ) \nC5067_=_C5075( C5067 C5075 ) C5067_=_C5152( C5067 C5152 ) C5067_=_C5185( C5067 C5185 ) C5067_=_C5211( C5067 C5211 ) C5067_=_C5213( C5067 C5213 ) C5070_=_C5072( C5070 C5072 ) \nC5070_=_C5074( C5070 C5074 ) C5070_=_C5076( C5070 C5076 ) C5070_=_C5078( C5070 C5078 ) C5070_=_C5080( C5070 C5080 ) C5070_=_C5082( C5070 C5082 ) C5070_=_C5084( C5070 C5084 ) \nC5070_=_C5086( C5070 C5086 ) C5070_=_C5088( C5070 C5088 ) C5070_=_C5491( C5070 C5491 ) C5072_=_C5074( C5072 C5074 ) C5072_=_C5076( C5072 C5076 ) C5072_=_C5078( C5072 C5078 ) \nC5072_=_C5080( C5072 C5080 ) C5072_=_C5082( C5072 C5082 ) C5072_=_C5084( C5072 C5084 ) C5072_=_C5086( C5072 C5086 ) C5072_=_C5088( C5072 C5088 ) C5072_=_C5491( C5072 C5491 ) \nC5073_=_C5074( C5073 C5074 ) C5073_=_C5075( C5073 C5075 ) C5073_=_C5213( C5073 C5213 ) C5073_=_C5228( C5073 C5228 ) C5074_=_C5075( C5074 C5075 ) C5074_=_C5076( C5074 C5076 ) \nC5074_=_C5078( C5074 C5078 ) C5074_=_C5080( C5074 C5080 ) C5074_=_C5082( C5074 C5082 ) C5074_=_C5084( C5074 C5084 ) C5074_=_C5086( C5074 C5086 ) C5074_=_C5088( C5074 C5088 ) \nC5074_=_C5213( C5074 C5213 ) C5074_=_C5228( C5074 C5228 ) C5074_=_C5491( C5074 C5491 ) C5075_=_C5152( C5075 C5152 ) C5075_=_C5185( C5075 C5185 ) C5075_=_C5211( C5075 C5211 ) \nC5075_=_C5213( C5075 C5213 ) C5076_=_C5078( C5076 C5078 ) C5076_=_C5080( C5076 C5080 ) C5076_=_C5082( C5076 C5082 ) C5076_=_C5084( C5076 C5084 ) C5076_=_C5086( C5076 C5086 ) \nC5076_=_C5088( C5076 C5088 ) C5076_=_C5152( C5076 C5152 ) C5076_=_C5225( C5076 C5225 ) C5076_=_C5226( C5076 C5226 ) C5076_=_C5227( C5076 C5227 ) C5076_=_C5491( C5076 C5491 ) \nC5078_=_C5080( C5078 C5080 ) C5078_=_C5082( C5078 C5082 ) C5078_=_C5084( C5078 C5084 ) C5078_=_C5086( C5078 C5086 ) C5078_=_C5088( C5078 C5088 ) C5078_=_C5491( C5078 C5491 ) \nC5080_=_C5082( C5080 C5082 ) C5080_=_C5084( C5080 C5084 ) C5080_=_C5086( C5080 C5086 ) C5080_=_C5088( C5080 C5088 ) C5080_=_C5491( C5080 C5491 ) C5082_=_C5084( C5082 C5084 ) \nC5082_=_C5086( C5082 C5086 ) C5082_=_C5088( C5082 C5088 ) C5082_=_C5491( C5082 C5491 ) C5084_=_C5086( C5084 C5086 ) C5084_=_C5088( C5084 C5088 ) C5084_=_C5491( C5084 C5491 ) \nC5086_=_C5088( C5086 C5088 ) C5086_=_C5491( C5086 C5491 ) C5088_=_C5491( C5088 C5491 ) C5152_=_C5185( C5152 C5185 ) C5152_=_C5211( C5152 C5211 ) C5152_=_C5213( C5152 C5213 ) \nC5152_=_C5225( C5152 C5225 ) C5152_=_C5226( C5152 C5226 ) C5152_=_C5227( C5152 C5227 ) C5185_=_C5211( C5185 C5211 ) C5185_=_C5213( C5185 C5213 ) C5185_=_C5217( C5185 C5217 ) \nC5185_=_C5218( C5185 C5218 ) C5185_=_C5219( C5185 C5219 ) C5211_=_C5213( C5211 C5213 ) C5211_=_C5220( C5211 C5220 ) C5213_=_C5228( C5213 C5228 ) C5217_=_C5218( C5217 C5218 ) \nC5217_=_C5219( C5217 C5219 ) C5218_=_C5219( C5218 C5219 ) C5218_=_C5220( C5218 C5220 ) C5218_=_C5226( C5218 C5226 ) C5218_=_C5228( C5218 C5228 ) C5219_=_C5227( C5219 C5227 ) \nC5220_=_C5226( C5220 C5226 ) C5220_=_C5228( C5220 C5228 ) C5225_=_C5226( C5225 C5226 ) C5225_=_C5227( C5225 C5227 ) C5226_=_C5227( C5226 C5227 ) C5226_=_C5228( C5226 C5228 ) "];1679-&gt;1745[label="36: C2700 C4913 C4914 C4916 C4921 \nC4922 C4924 C5000 C5033 C5059 C5061 \nC5065 C5067 C5070 C5072 C5073 C5075 \nC5078 C5080 C5082 C5084 C5086 C5088 \nC5152 C5185 C5211 C5213 C5217 C5218 \nC5219 C5220 C5225 C5226 C5227 C5228 \nC5491 \n121: C2700_=_C5067 ,C2700_=_C5070 ,C2700_=_C5072 ,C2700_=_C5075 ,C2700_=_C5078 ,\nC2700_=_C5080 ,C2700_=_C5082 ,C2700_=_C5084 ,C2700_=_C5086 ,C2700_=_C5088 ,C2700_=_C5152 ,\nC2700_=_C5185 ,C2700_=_C5211 ,C2700_=_C5213 ,C2700_=_C5491 ,C4913_=_C4914 ,C4913_=_C5059 ,\nC4914_=_C4916 ,C4914_=_C4922 ,C4914_=_C4924 ,C4914_=_C5059 ,C4916_=_C4922 ,C4916_=_C4924 ,\nC4916_=_C5033 ,C4916_=_C5065 ,C4916_=_C5067 ,C4921_=_C4922 ,C4921_=_C5061 ,C4922_=_C4924 ,\nC4922_=_C5061 ,C4924_=_C5000 ,C4924_=_C5073 ,C4924_=_C5075 ,C5000_=_C5033 ,C5000_=_C5059 ,\nC5000_=_C5061 ,C5000_=_C5073 ,C5000_=_C5075 ,C5033_=_C5059 ,C5033_=_C5061 ,C5033_=_C5065 ,\nC5033_=_C5067 ,C5059_=_C5061 ,C5065_=_C5067 ,C5065_=_C5211 ,C5065_=_C5220 ,C5067_=_C5075 ,\nC5067_=_C5152 ,C5067_=_C5185 ,C5067_=_C5211 ,C5067_=_C5213 ,C5070_=_C5072 ,C5070_=_C5078 ,\nC5070_=_C5080 ,C5070_=_C5082 ,C5070_=_C5084 ,C5070_=_C5086 ,C5070_=_C5088 ,C5070_=_C5491 ,\nC5072_=_C5078 ,C5072_=_C5080 ,C5072_=_C5082 ,C5072_=_C5084 ,C5072_=_C5086 ,C5072_=_C5088 ,\nC5072_=_C5491 ,C5073_=_C5075 ,C5073_=_C5213 ,C5073_=_C5228 ,C5075_=_C5152 ,C5075_=_C5185 ,\nC5075_=_C5211 ,C5075_=_C5213 ,C5078_=_C5080 ,C5078_=_C5082 ,C5078_=_C5084 ,C5078_=_C5086 ,\nC5078_=_C5088 ,C5078_=_C5491 ,C5080_=_C5082 ,C5080_=_C5084 ,C5080_=_C5086 ,C5080_=_C5088 ,\nC5080_=_C5491 ,C5082_=_C5084 ,C5082_=_C5086 ,C5082_=_C5088 ,C5082_=_C5491 ,C5084_=_C5086 ,\nC5084_=_C5088 ,C5084_=_C5491 ,C5086_=_C5088 ,C5086_=_C5491 ,C5088_=_C5491 ,C5152_=_C5185 ,\nC5152_=_C5211 ,C5152_=_C5213 ,C5152_=_C5225 ,C5152_=_C5226 ,C5152_=_C5227 ,C5185_=_C5211 ,\nC5185_=_C5213 ,C5185_=_C5217 ,C5185_=_C5218 ,C5185_=_C5219 ,C5211_=_C5213 ,C5211_=_C5220 ,\nC5213_=_C5228 ,C5217_=_C5218 ,C5217_=_C5219 ,C5218_=_C5219 ,C5218_=_C5220 ,C5218_=_C5226 ,\nC5218_=_C5228 ,C5219_=_C5227 ,C5220_=_C5226 ,C5220_=_C5228 ,C5225_=_C5226 ,C5225_=_C5227 ,\nC5226_=_C5227 ,C5226_=_C5228 ,"];1746[shape=box, label="id:1746 level: 19\n40: C2460 C2462 C2487 C2489 C4870 \nC4872 C4873 C4903 C4904 C4906 C4933 \nC4934 C4936 C4963 C4964 C4966 C4985 \nC4986 C5019 C5020 C5021 C5022 C5023 \nC5024 C5025 C5032 C5055 C5056 C5057 \nC5058 C5064 C5085 C5086 C5087 C5088 \nC5094 C5115 C5116 C5117 C5118 \n142: C2460_=_C2462( C2460 C2462 ) C2460_=_C2487( C2460 C2487 ) C2460_=_C4870( C2460 C4870 ) C2460_=_C4872( C2460 C4872 ) C2460_=_C4933( C2460 C4933 ) \nC2460_=_C4934( C2460 C4934 ) C2460_=_C4986( C2460 C4986 ) C2460_=_C5025( C2460 C5025 ) C2460_=_C5064( C2460 C5064 ) C2460_=_C5088( C2460 C5088 ) C2462_=_C2489( C2462 C2489 ) \nC2462_=_C4870( C2462 C4870 ) C2462_=_C4872( C2462 C4872 ) C2462_=_C4963( C2462 C4963 ) C2462_=_C4964( C2462 C4964 ) C2462_=_C4986( C2462 C4986 ) C2462_=_C5025( C2462 C5025 ) \nC2462_=_C5094( C2462 C5094 ) C2462_=_C5118( C2462 C5118 ) C2487_=_C2489( C2487 C2489 ) C2487_=_C4903( C2487 C4903 ) C2487_=_C4904( C2487 C4904 ) C2487_=_C4933( C2487 C4933 ) \nC2487_=_C4934( C2487 C4934 ) C2487_=_C5032( C2487 C5032 ) C2487_=_C5058( C2487 C5058 ) C2487_=_C5064( C2487 C5064 ) C2487_=_C5088( C2487 C5088 ) C2489_=_C4903( C2489 C4903 ) \nC2489_=_C4904( C2489 C4904 ) C2489_=_C4963( C2489 C4963 ) C2489_=_C4964( C2489 C4964 ) C2489_=_C5032( C2489 C5032 ) C2489_=_C5058( C2489 C5058 ) C2489_=_C5094( C2489 C5094 ) \nC2489_=_C5118( C2489 C5118 ) C4870_=_C4872( C4870 C4872 ) C4870_=_C4873( C4870 C4873 ) C4870_=_C4986( C4870 C4986 ) C4870_=_C5025( C4870 C5025 ) C4872_=_C4903( C4872 C4903 ) \nC4872_=_C4933( C4872 C4933 ) C4872_=_C4963( C4872 C4963 ) C4872_=_C4986( C4872 C4986 ) C4872_=_C5025( C4872 C5025 ) C4873_=_C4985( C4873 C4985 ) C4873_=_C5022( C4873 C5022 ) \nC4873_=_C5023( C4873 C5023 ) C4873_=_C5024( C4873 C5024 ) C4903_=_C4904( C4903 C4904 ) C4903_=_C4933( C4903 C4933 ) C4903_=_C4963( C4903 C4963 ) C4903_=_C5032(</w:t>
      </w:r>
    </w:p>
    <w:p>
      <w:pPr>
        <w:pStyle w:val="PreformattedText"/>
        <w:bidi w:val="0"/>
        <w:spacing w:before="0" w:after="0"/>
        <w:jc w:val="left"/>
        <w:rPr/>
      </w:pPr>
      <w:r>
        <w:rPr/>
        <w:t xml:space="preserve"> </w:t>
      </w:r>
      <w:r>
        <w:rPr/>
        <w:t>C4903 C5032 ) \nC4903_=_C5058( C4903 C5058 ) C4904_=_C4906( C4904 C4906 ) C4904_=_C5032( C4904 C5032 ) C4904_=_C5058( C4904 C5058 ) C4906_=_C5019( C4906 C5019 ) C4906_=_C5055( C4906 C5055 ) \nC4906_=_C5056( C4906 C5056 ) C4906_=_C5057( C4906 C5057 ) C4933_=_C4934( C4933 C4934 ) C4933_=_C4963( C4933 C4963 ) C4933_=_C5064( C4933 C5064 ) C4933_=_C5088( C4933 C5088 ) \nC4934_=_C4936( C4934 C4936 ) C4934_=_C5064( C4934 C5064 ) C4934_=_C5088( C4934 C5088 ) C4936_=_C5020( C4936 C5020 ) C4936_=_C5085( C4936 C5085 ) C4936_=_C5086( C4936 C5086 ) \nC4936_=_C5087( C4936 C5087 ) C4963_=_C4964( C4963 C4964 ) C4963_=_C5094( C4963 C5094 ) C4963_=_C5118( C4963 C5118 ) C4964_=_C4966( C4964 C4966 ) C4964_=_C5094( C4964 C5094 ) \nC4964_=_C5118( C4964 C5118 ) C4966_=_C5021( C4966 C5021 ) C4966_=_C5115( C4966 C5115 ) C4966_=_C5116( C4966 C5116 ) C4966_=_C5117( C4966 C5117 ) C4985_=_C4986( C4985 C4986 ) \nC4985_=_C5019( C4985 C5019 ) C4985_=_C5020( C4985 C5020 ) C4985_=_C5021( C4985 C5021 ) C4985_=_C5022( C4985 C5022 ) C4985_=_C5023( C4985 C5023 ) C4985_=_C5024( C4985 C5024 ) \nC4986_=_C5025( C4986 C5025 ) C4986_=_C5032( C4986 C5032 ) C4986_=_C5064( C4986 C5064 ) C4986_=_C5094( C4986 C5094 ) C5019_=_C5020( C5019 C5020 ) C5019_=_C5021( C5019 C5021 ) \nC5019_=_C5032( C5019 C5032 ) C5019_=_C5055( C5019 C5055 ) C5019_=_C5056( C5019 C5056 ) C5019_=_C5057( C5019 C5057 ) C5020_=_C5021( C5020 C5021 ) C5020_=_C5064( C5020 C5064 ) \nC5020_=_C5085( C5020 C5085 ) C5020_=_C5086( C5020 C5086 ) C5020_=_C5087( C5020 C5087 ) C5021_=_C5094( C5021 C5094 ) C5021_=_C5115( C5021 C5115 ) C5021_=_C5116( C5021 C5116 ) \nC5021_=_C5117( C5021 C5117 ) C5022_=_C5023( C5022 C5023 ) C5022_=_C5024( C5022 C5024 ) C5022_=_C5025( C5022 C5025 ) C5023_=_C5024( C5023 C5024 ) C5023_=_C5057( C5023 C5057 ) \nC5023_=_C5087( C5023 C5087 ) C5023_=_C5117( C5023 C5117 ) C5024_=_C5055( C5024 C5055 ) C5024_=_C5085( C5024 C5085 ) C5024_=_C5115( C5024 C5115 ) C5032_=_C5058( C5032 C5058 ) \nC5032_=_C5064( C5032 C5064 ) C5032_=_C5094( C5032 C5094 ) C5055_=_C5056( C5055 C5056 ) C5055_=_C5057( C5055 C5057 ) C5055_=_C5085( C5055 C5085 ) C5055_=_C5115( C5055 C5115 ) \nC5056_=_C5057( C5056 C5057 ) C5056_=_C5058( C5056 C5058 ) C5057_=_C5087( C5057 C5087 ) C5057_=_C5117( C5057 C5117 ) C5064_=_C5088( C5064 C5088 ) C5064_=_C5094( C5064 C5094 ) \nC5085_=_C5086( C5085 C5086 ) C5085_=_C5087( C5085 C5087 ) C5085_=_C5115( C5085 C5115 ) C5086_=_C5087( C5086 C5087 ) C5086_=_C5088( C5086 C5088 ) C5087_=_C5117( C5087 C5117 ) \nC5094_=_C5118( C5094 C5118 ) C5115_=_C5116( C5115 C5116 ) C5115_=_C5117( C5115 C5117 ) C5116_=_C5117( C5116 C5117 ) C5116_=_C5118( C5116 C5118 ) "];1680-&gt;1746[label="36: C4870 C4872 C4873 C4903 C4904 \nC4906 C4933 C4934 C4936 C4963 C4964 \nC4966 C4985 C4986 C5019 C5020 C5021 \nC5022 C5023 C5024 C5025 C5032 C5055 \nC5056 C5057 C5058 C5064 C5085 C5086 \nC5087 C5088 C5094 C5115 C5116 C5117 \nC5118 \n106: C4870_=_C4872 ,C4870_=_C4873 ,C4870_=_C4986 ,C4870_=_C5025 ,C4872_=_C4903 ,\nC4872_=_C4933 ,C4872_=_C4963 ,C4872_=_C4986 ,C4872_=_C5025 ,C4873_=_C4985 ,C4873_=_C5022 ,\nC4873_=_C5023 ,C4873_=_C5024 ,C4903_=_C4904 ,C4903_=_C4933 ,C4903_=_C4963 ,C4903_=_C5032 ,\nC4903_=_C5058 ,C4904_=_C4906 ,C4904_=_C5032 ,C4904_=_C5058 ,C4906_=_C5019 ,C4906_=_C5055 ,\nC4906_=_C5056 ,C4906_=_C5057 ,C4933_=_C4934 ,C4933_=_C4963 ,C4933_=_C5064 ,C4933_=_C5088 ,\nC4934_=_C4936 ,C4934_=_C5064 ,C4934_=_C5088 ,C4936_=_C5020 ,C4936_=_C5085 ,C4936_=_C5086 ,\nC4936_=_C5087 ,C4963_=_C4964 ,C4963_=_C5094 ,C4963_=_C5118 ,C4964_=_C4966 ,C4964_=_C5094 ,\nC4964_=_C5118 ,C4966_=_C5021 ,C4966_=_C5115 ,C4966_=_C5116 ,C4966_=_C5117 ,C4985_=_C4986 ,\nC4985_=_C5019 ,C4985_=_C5020 ,C4985_=_C5021 ,C4985_=_C5022 ,C4985_=_C5023 ,C4985_=_C5024 ,\nC4986_=_C5025 ,C4986_=_C5032 ,C4986_=_C5064 ,C4986_=_C5094 ,C5019_=_C5020 ,C5019_=_C5021 ,\nC5019_=_C5032 ,C5019_=_C5055 ,C5019_=_C5056 ,C5019_=_C5057 ,C5020_=_C5021 ,C5020_=_C5064 ,\nC5020_=_C5085 ,C5020_=_C5086 ,C5020_=_C5087 ,C5021_=_C5094 ,C5021_=_C5115 ,C5021_=_C5116 ,\nC5021_=_C5117 ,C5022_=_C5023 ,C5022_=_C5024 ,C5022_=_C5025 ,C5023_=_C5024 ,C5023_=_C5057 ,\nC5023_=_C5087 ,C5023_=_C5117 ,C5024_=_C5055 ,C5024_=_C5085 ,C5024_=_C5115 ,C5032_=_C5058 ,\nC5032_=_C5064 ,C5032_=_C5094 ,C5055_=_C5056 ,C5055_=_C5057 ,C5055_=_C5085 ,C5055_=_C5115 ,\nC5056_=_C5057 ,C5056_=_C5058 ,C5057_=_C5087 ,C5057_=_C5117 ,C5064_=_C5088 ,C5064_=_C5094 ,\nC5085_=_C5086 ,C5085_=_C5087 ,C5085_=_C5115 ,C5086_=_C5087 ,C5086_=_C5088 ,C5087_=_C5117 ,\nC5094_=_C5118 ,C5115_=_C5116 ,C5115_=_C5117 ,C5116_=_C5117 ,C5116_=_C5118 ,"];1747[shape=box, label="id:1747 level: 19\n113: C2569 C2578 C2581 C2583 C2584 \nC2586 C2588 C2592 C2598 C2607 C2613 \nC2622 C2624 C2628 C2630 C2631 C2632 \nC2637 C2650 C2663 C2733 C2745 C2755 \nC2763 C2768 C2773 C4837 C4839 C4840 \nC4849 C4851 C4852 C4975 C4976 C4979 \nC4980 C4990 C4991 C4995 C4996 C4998 \nC5002 C5008 C5009 C5011 C5015 C5016 \nC5018 C5022 C5023 C5024 C5025 C5043 \nC5055 C5056 C5057 C5058 C5073 C5085 \nC5086 C5087 C5088 C5115 C5116 C5117 \nC5118 C5126 C5127 C5128 C5129 C5130 \nC5132 C5133 C5134 C5135 C5136 C5137 \nC5138 C5141 C5142 C5143 C5144 C5151 \nC5152 C5153 C5154 C5155 C5156 C5171 \nC5172 C5173 C5174 C5175 C5176 C5177 \nC5184 C5207 C5208 C5209 C5210 C5216 \nC5237 C5238 C5239 C5240 C5246 C5267 \nC5268 C5269 C5270 C5491 C5518 C5519 \n706: C2569_=_C2581( C2569 C2581 ) C2569_=_C2583( C2569 C2583 ) C2569_=_C2584( C2569 C2584 ) C2569_=_C2586( C2569 C2586 ) C2569_=_C2588( C2569 C2588 ) \nC2569_=_C4990( C2569 C4990 ) C2569_=_C4996( C2569 C4996 ) C2569_=_C5002( C2569 C5002 ) C2569_=_C5009( C2569 C5009 ) C2569_=_C5016( C2569 C5016 ) C2569_=_C5023( C2569 C5023 ) \nC2569_=_C5127( C2569 C5127 ) C2569_=_C5128( C2569 C5128 ) C2569_=_C5129( C2569 C5129 ) C2569_=_C5130( C2569 C5130 ) C2569_=_C5132( C2569 C5132 ) C2569_=_C5133( C2569 C5133 ) \nC2569_=_C5134( C2569 C5134 ) C2569_=_C5135( C2569 C5135 ) C2569_=_C5136( C2569 C5136 ) C2569_=_C5137( C2569 C5137 ) C2569_=_C5138( C2569 C5138 ) C2578_=_C2592( C2578 C2592 ) \nC2578_=_C2607( C2578 C2607 ) C2578_=_C2622( C2578 C2622 ) C2578_=_C2624( C2578 C2624 ) C2578_=_C2628( C2578 C2628 ) C2578_=_C2630( C2578 C2630 ) C2578_=_C2631( C2578 C2631 ) \nC2578_=_C2632( C2578 C2632 ) C2578_=_C5151( C2578 C5151 ) C2578_=_C5152( C2578 C5152 ) C2581_=_C2583( C2581 C2583 ) C2581_=_C2584( C2581 C2584 ) C2581_=_C2586( C2581 C2586 ) \nC2581_=_C2588( C2581 C2588 ) C2581_=_C4990( C2581 C4990 ) C2581_=_C4996( C2581 C4996 ) C2581_=_C5002( C2581 C5002 ) C2581_=_C5009( C2581 C5009 ) C2581_=_C5016( C2581 C5016 ) \nC2581_=_C5023( C2581 C5023 ) C2581_=_C5057( C2581 C5057 ) C2581_=_C5127( C2581 C5127 ) C2581_=_C5128( C2581 C5128 ) C2581_=_C5129( C2581 C5129 ) C2581_=_C5130( C2581 C5130 ) \nC2581_=_C5132( C2581 C5132 ) C2581_=_C5133( C2581 C5133 ) C2581_=_C5134( C2581 C5134 ) C2581_=_C5135( C2581 C5135 ) C2581_=_C5136( C2581 C5136 ) C2581_=_C5137( C2581 C5137 ) \nC2581_=_C5138( C2581 C5138 ) C2581_=_C5151( C2581 C5151 ) C2581_=_C5171( C2581 C5171 ) C2581_=_C5184( C2581 C5184 ) C2583_=_C2584( C2583 C2584 ) C2583_=_C2586( C2583 C2586 ) \nC2583_=_C2588( C2583 C2588 ) C2583_=_C2628( C2583 C2628 ) C2583_=_C2663( C2583 C2663 ) C2583_=_C4990( C2583 C4990 ) C2583_=_C4996( C2583 C4996 ) C2583_=_C5002( C2583 C5002 ) \nC2583_=_C5009( C2583 C5009 ) C2583_=_C5016( C2583 C5016 ) C2583_=_C5023( C2583 C5023 ) C2583_=_C5127( C2583 C5127 ) C2583_=_C5128( C2583 C5128 ) C2583_=_C5129( C2583 C5129 ) \nC2583_=_C5130( C2583 C5130 ) C2583_=_C5132( C2583 C5132 ) C2583_=_C5133( C2583 C5133 ) C2583_=_C5134( C2583 C5134 ) C2583_=_C5135( C2583 C5135 ) C2583_=_C5136( C2583 C5136 ) \nC2583_=_C5137( C2583 C5137 ) C2583_=_C5138( C2583 C5138 ) C2584_=_C2586( C2584 C2586 ) C2584_=_C2588( C2584 C2588 ) C2584_=_C4990( C2584 C4990 ) C2584_=_C4996( C2584 C4996 ) \nC2584_=_C5002( C2584 C5002 ) C2584_=_C5009( C2584 C5009 ) C2584_=_C5016( C2584 C5016 ) C2584_=_C5023( C2584 C5023 ) C2584_=_C5087( C2584 C5087 ) C2584_=_C5127( C2584 C5127 ) \nC2584_=_C5128( C2584 C5128 ) C2584_=_C5129( C2584 C5129 ) C2584_=_C5130( C2584 C5130 ) C2584_=_C5132( C2584 C5132 ) C2584_=_C5133( C2584 C5133 ) C2584_=_C5134( C2584 C5134 ) \nC2584_=_C5135( C2584 C5135 ) C2584_=_C5136( C2584 C5136 ) C2584_=_C5137( C2584 C5137 ) C2584_=_C5138( C2584 C5138 ) C2584_=_C5152( C2584 C5152 ) C2584_=_C5172( C2584 C5172 ) \nC2584_=_C5216( C2584 C5216 ) C2586_=_C2588( C2586 C2588 ) C2586_=_C2630( C2586 C2630 ) C2586_=_C4990( C2586 C4990 ) C2586_=_C4996( C2586 C4996 ) C2586_=_C5002( C2586 C5002 ) \nC2586_=_C5009( C2586 C5009 ) C2586_=_C5016( C2586 C5016 ) C2586_=_C5023( C2586 C5023 ) C2586_=_C5117( C2586 C5117 ) C2586_=_C5127( C2586 C5127 ) C2586_=_C5128( C2586 C5128 ) \nC2586_=_C5129( C2586 C5129 ) C2586_=_C5130( C2586 C5130 ) C2586_=_C5132( C2586 C5132 ) C2586_=_C5133( C2586 C5133 ) C2586_=_C5134( C2586 C5134 ) C2586_=_C5135( C2586 C5135 ) \nC2586_=_C5136( C2586 C5136 ) C2586_=_C5137( C2586 C5137 ) C2586_=_C5138( C2586 C5138 ) C2586_=_C5173( C2586 C5173 ) C2586_=_C5246( C2586 C5246 ) C2588_=_C2773( C2588 C2773 ) \nC2588_=_C4990( C2588 C4990 ) C2588_=_C4996( C2588 C4996 ) C2588_=_C5002( C2588 C5002 ) C2588_=_C5009( C2588 C5009 ) C2588_=_C5016( C2588 C5016 ) C2588_=_C5023( C2588 C5023 ) \nC2588_=_C5127( C2588 C5127 ) C2588_=_C5128( C2588 C5128 ) C2588_=_C5129( C2588 C5129 ) C2588_=_C5130( C2588 C5130 ) C2588_=_C5132( C2588 C5132 ) C2588_=_C5133( C2588 C5133 ) \nC2588_=_C5134( C2588 C5134 ) C2588_=_C5135( C2588 C5135 ) C2588_=_C5136( C2588 C5136 ) C2588_=_C5137( C2588 C5137 ) C2588_=_C5138( C2588 C5138 ) C2592_=_C2598( C2592 C2598 ) \nC2592_=_C2607( C2592 C2607 ) C2592_=_C2622( C2592 C2622 ) C2592_=_C2624( C2592 C2624 ) C2592_=_C2628( C2592 C2628 ) C2592_=_C2630( C2592 C2630 ) C2592_=_C2631( C2592 C2631 ) \nC2592_=_C2632( C2592 C2632 ) C2592_=_C5127( C2592 C5127 ) C2592_=_C5151( C2592 C5151 ) C2592_=_C5152( C2592 C5152 ) C2598_=_C2613( C2598 C2613 ) C2598_=_C2637( C2598 C2637 ) \nC2598_=_C2650( C2598 C2650 ) C2598_=_C2663( C2598 C2663 ) C2598_=_C5127(</w:t>
      </w:r>
    </w:p>
    <w:p>
      <w:pPr>
        <w:pStyle w:val="PreformattedText"/>
        <w:bidi w:val="0"/>
        <w:spacing w:before="0" w:after="0"/>
        <w:jc w:val="left"/>
        <w:rPr/>
      </w:pPr>
      <w:r>
        <w:rPr/>
        <w:t xml:space="preserve"> </w:t>
      </w:r>
      <w:r>
        <w:rPr/>
        <w:t>C2598 C5127 ) C2598_=_C5137( C2598 C5137 ) C2598_=_C5171( C2598 C5171 ) C2598_=_C5172( C2598 C5172 ) \nC2598_=_C5173( C2598 C5173 ) C2607_=_C2613( C2607 C2613 ) C2607_=_C2622( C2607 C2622 ) C2607_=_C2624( C2607 C2624 ) C2607_=_C2628( C2607 C2628 ) C2607_=_C2630( C2607 C2630 ) \nC2607_=_C2631( C2607 C2631 ) C2607_=_C2632( C2607 C2632 ) C2607_=_C5129( C2607 C5129 ) C2607_=_C5151( C2607 C5151 ) C2607_=_C5152( C2607 C5152 ) C2613_=_C2637( C2613 C2637 ) \nC2613_=_C2650( C2613 C2650 ) C2613_=_C2663( C2613 C2663 ) C2613_=_C5129( C2613 C5129 ) C2613_=_C5137( C2613 C5137 ) C2613_=_C5171( C2613 C5171 ) C2613_=_C5172( C2613 C5172 ) \nC2613_=_C5173( C2613 C5173 ) C2622_=_C2624( C2622 C2624 ) C2622_=_C2628( C2622 C2628 ) C2622_=_C2630( C2622 C2630 ) C2622_=_C2631( C2622 C2631 ) C2622_=_C2632( C2622 C2632 ) \nC2622_=_C2637( C2622 C2637 ) C2622_=_C5133( C2622 C5133 ) C2622_=_C5151( C2622 C5151 ) C2622_=_C5152( C2622 C5152 ) C2624_=_C2628( C2624 C2628 ) C2624_=_C2630( C2624 C2630 ) \nC2624_=_C2631( C2624 C2631 ) C2624_=_C2632( C2624 C2632 ) C2624_=_C2650( C2624 C2650 ) C2624_=_C5135( C2624 C5135 ) C2624_=_C5151( C2624 C5151 ) C2624_=_C5152( C2624 C5152 ) \nC2628_=_C2630( C2628 C2630 ) C2628_=_C2631( C2628 C2631 ) C2628_=_C2632( C2628 C2632 ) C2628_=_C2663( C2628 C2663 ) C2628_=_C5151( C2628 C5151 ) C2628_=_C5152( C2628 C5152 ) \nC2630_=_C2631( C2630 C2631 ) C2630_=_C2632( C2630 C2632 ) C2630_=_C5117( C2630 C5117 ) C2630_=_C5151( C2630 C5151 ) C2630_=_C5152( C2630 C5152 ) C2630_=_C5173( C2630 C5173 ) \nC2630_=_C5246( C2630 C5246 ) C2631_=_C2632( C2631 C2632 ) C2631_=_C2755( C2631 C2755 ) C2631_=_C5002( C2631 C5002 ) C2631_=_C5132( C2631 C5132 ) C2631_=_C5151( C2631 C5151 ) \nC2631_=_C5152( C2631 C5152 ) C2632_=_C5151( C2632 C5151 ) C2632_=_C5152( C2632 C5152 ) C2637_=_C2650( C2637 C2650 ) C2637_=_C2663( C2637 C2663 ) C2637_=_C5133( C2637 C5133 ) \nC2637_=_C5137( C2637 C5137 ) C2637_=_C5171( C2637 C5171 ) C2637_=_C5172( C2637 C5172 ) C2637_=_C5173( C2637 C5173 ) C2650_=_C2663( C2650 C2663 ) C2650_=_C5135( C2650 C5135 ) \nC2650_=_C5137( C2650 C5137 ) C2650_=_C5171( C2650 C5171 ) C2650_=_C5172( C2650 C5172 ) C2650_=_C5173( C2650 C5173 ) C2663_=_C5137( C2663 C5137 ) C2663_=_C5171( C2663 C5171 ) \nC2663_=_C5172( C2663 C5172 ) C2663_=_C5173( C2663 C5173 ) C2733_=_C2745( C2733 C2745 ) C2733_=_C2755( C2733 C2755 ) C2733_=_C2763( C2733 C2763 ) C2733_=_C2768( C2733 C2768 ) \nC2733_=_C2773( C2733 C2773 ) C2733_=_C4990( C2733 C4990 ) C2733_=_C5023( C2733 C5023 ) C2733_=_C5057( C2733 C5057 ) C2733_=_C5087( C2733 C5087 ) C2733_=_C5117( C2733 C5117 ) \nC2733_=_C5128( C2733 C5128 ) C2733_=_C5138( C2733 C5138 ) C2733_=_C5184( C2733 C5184 ) C2733_=_C5216( C2733 C5216 ) C2733_=_C5246( C2733 C5246 ) C2745_=_C2755( C2745 C2755 ) \nC2745_=_C2763( C2745 C2763 ) C2745_=_C2768( C2745 C2768 ) C2745_=_C2773( C2745 C2773 ) C2745_=_C4996( C2745 C4996 ) C2745_=_C5023( C2745 C5023 ) C2745_=_C5057( C2745 C5057 ) \nC2745_=_C5087( C2745 C5087 ) C2745_=_C5117( C2745 C5117 ) C2745_=_C5130( C2745 C5130 ) C2745_=_C5138( C2745 C5138 ) C2745_=_C5184( C2745 C5184 ) C2745_=_C5216( C2745 C5216 ) \nC2745_=_C5246( C2745 C5246 ) C2755_=_C2763( C2755 C2763 ) C2755_=_C2768( C2755 C2768 ) C2755_=_C2773( C2755 C2773 ) C2755_=_C5002( C2755 C5002 ) C2755_=_C5023( C2755 C5023 ) \nC2755_=_C5057( C2755 C5057 ) C2755_=_C5087( C2755 C5087 ) C2755_=_C5117( C2755 C5117 ) C2755_=_C5132( C2755 C5132 ) C2755_=_C5138( C2755 C5138 ) C2755_=_C5184( C2755 C5184 ) \nC2755_=_C5216( C2755 C5216 ) C2755_=_C5246( C2755 C5246 ) C2763_=_C2768( C2763 C2768 ) C2763_=_C2773( C2763 C2773 ) C2763_=_C5009( C2763 C5009 ) C2763_=_C5023( C2763 C5023 ) \nC2763_=_C5057( C2763 C5057 ) C2763_=_C5087( C2763 C5087 ) C2763_=_C5117( C2763 C5117 ) C2763_=_C5134( C2763 C5134 ) C2763_=_C5138( C2763 C5138 ) C2763_=_C5184( C2763 C5184 ) \nC2763_=_C5216( C2763 C5216 ) C2763_=_C5246( C2763 C5246 ) C2768_=_C2773( C2768 C2773 ) C2768_=_C5016( C2768 C5016 ) C2768_=_C5023( C2768 C5023 ) C2768_=_C5057( C2768 C5057 ) \nC2768_=_C5087( C2768 C5087 ) C2768_=_C5117( C2768 C5117 ) C2768_=_C5136( C2768 C5136 ) C2768_=_C5138( C2768 C5138 ) C2768_=_C5184( C2768 C5184 ) C2768_=_C5216( C2768 C5216 ) \nC2768_=_C5246( C2768 C5246 ) C2773_=_C5023( C2773 C5023 ) C2773_=_C5057( C2773 C5057 ) C2773_=_C5087( C2773 C5087 ) C2773_=_C5117( C2773 C5117 ) C2773_=_C5138( C2773 C5138 ) \nC2773_=_C5184( C2773 C5184 ) C2773_=_C5216( C2773 C5216 ) C2773_=_C5246( C2773 C5246 ) C4837_=_C4839( C4837 C4839 ) C4837_=_C4840( C4837 C4840 ) C4837_=_C4849( C4837 C4849 ) \nC4837_=_C4852( C4837 C4852 ) C4837_=_C4976( C4837 C4976 ) C4839_=_C4976( C4839 C4976 ) C4840_=_C4849( C4840 C4849 ) C4840_=_C4852( C4840 C4852 ) C4840_=_C4975( C4840 C4975 ) \nC4840_=_C4990( C4840 C4990 ) C4840_=_C4991( C4840 C4991 ) C4849_=_C4851( C4849 C4851 ) C4849_=_C4852( C4849 C4852 ) C4849_=_C4980( C4849 C4980 ) C4851_=_C4980( C4851 C4980 ) \nC4852_=_C4979( C4852 C4979 ) C4852_=_C5002( C4852 C5002 ) C4975_=_C4976( C4975 C4976 ) C4975_=_C4979( C4975 C4979 ) C4975_=_C4980( C4975 C4980 ) C4975_=_C4990( C4975 C4990 ) \nC4975_=_C4991( C4975 C4991 ) C4976_=_C4979( C4976 C4979 ) C4976_=_C4980( C4976 C4980 ) C4979_=_C4980( C4979 C4980 ) C4979_=_C5002( C4979 C5002 ) C4990_=_C4991( C4990 C4991 ) \nC4990_=_C4996( C4990 C4996 ) C4990_=_C5002( C4990 C5002 ) C4990_=_C5009( C4990 C5009 ) C4990_=_C5016( C4990 C5016 ) C4990_=_C5023( C4990 C5023 ) C4990_=_C5127( C4990 C5127 ) \nC4990_=_C5128( C4990 C5128 ) C4990_=_C5129( C4990 C5129 ) C4990_=_C5130( C4990 C5130 ) C4990_=_C5132( C4990 C5132 ) C4990_=_C5133( C4990 C5133 ) C4990_=_C5134( C4990 C5134 ) \nC4990_=_C5135( C4990 C5135 ) C4990_=_C5136( C4990 C5136 ) C4990_=_C5137( C4990 C5137 ) C4990_=_C5138( C4990 C5138 ) C4991_=_C5128( C4991 C5128 ) C4991_=_C5144( C4991 C5144 ) \nC4991_=_C5518( C4991 C5518 ) C4995_=_C4996( C4995 C4996 ) C4995_=_C4998( C4995 C4998 ) C4995_=_C5008( C4995 C5008 ) C4995_=_C5011( C4995 C5011 ) C4995_=_C5015( C4995 C5015 ) \nC4995_=_C5018( C4995 C5018 ) C4995_=_C5022( C4995 C5022 ) C4995_=_C5025( C4995 C5025 ) C4995_=_C5130( C4995 C5130 ) C4995_=_C5491( C4995 C5491 ) C4996_=_C5002( C4996 C5002 ) \nC4996_=_C5009( C4996 C5009 ) C4996_=_C5016( C4996 C5016 ) C4996_=_C5023( C4996 C5023 ) C4996_=_C5127( C4996 C5127 ) C4996_=_C5128( C4996 C5128 ) C4996_=_C5129( C4996 C5129 ) \nC4996_=_C5130( C4996 C5130 ) C4996_=_C5132( C4996 C5132 ) C4996_=_C5133( C4996 C5133 ) C4996_=_C5134( C4996 C5134 ) C4996_=_C5135( C4996 C5135 ) C4996_=_C5136( C4996 C5136 ) \nC4996_=_C5137( C4996 C5137 ) C4996_=_C5138( C4996 C5138 ) C4998_=_C5008( C4998 C5008 ) C4998_=_C5011( C4998 C5011 ) C4998_=_C5015( C4998 C5015 ) C4998_=_C5018( C4998 C5018 ) \nC4998_=_C5022( C4998 C5022 ) C4998_=_C5025( C4998 C5025 ) C4998_=_C5129( C4998 C5129 ) C4998_=_C5491( C4998 C5491 ) C5002_=_C5009( C5002 C5009 ) C5002_=_C5016( C5002 C5016 ) \nC5002_=_C5023( C5002 C5023 ) C5002_=_C5127( C5002 C5127 ) C5002_=_C5128( C5002 C5128 ) C5002_=_C5129( C5002 C5129 ) C5002_=_C5130( C5002 C5130 ) C5002_=_C5132( C5002 C5132 ) \nC5002_=_C5133( C5002 C5133 ) C5002_=_C5134( C5002 C5134 ) C5002_=_C5135( C5002 C5135 ) C5002_=_C5136( C5002 C5136 ) C5002_=_C5137( C5002 C5137 ) C5002_=_C5138( C5002 C5138 ) \nC5008_=_C5009( C5008 C5009 ) C5008_=_C5011( C5008 C5011 ) C5008_=_C5015( C5008 C5015 ) C5008_=_C5018( C5008 C5018 ) C5008_=_C5022( C5008 C5022 ) C5008_=_C5025( C5008 C5025 ) \nC5008_=_C5134( C5008 C5134 ) C5008_=_C5491( C5008 C5491 ) C5009_=_C5016( C5009 C5016 ) C5009_=_C5023( C5009 C5023 ) C5009_=_C5127( C5009 C5127 ) C5009_=_C5128( C5009 C5128 ) \nC5009_=_C5129( C5009 C5129 ) C5009_=_C5130( C5009 C5130 ) C5009_=_C5132( C5009 C5132 ) C5009_=_C5133( C5009 C5133 ) C5009_=_C5134( C5009 C5134 ) C5009_=_C5135( C5009 C5135 ) \nC5009_=_C5136( C5009 C5136 ) C5009_=_C5137( C5009 C5137 ) C5009_=_C5138( C5009 C5138 ) C5011_=_C5015( C5011 C5015 ) C5011_=_C5018( C5011 C5018 ) C5011_=_C5022( C5011 C5022 ) \nC5011_=_C5025( C5011 C5025 ) C5011_=_C5133( C5011 C5133 ) C5011_=_C5491( C5011 C5491 ) C5015_=_C5016( C5015 C5016 ) C5015_=_C5018( C5015 C5018 ) C5015_=_C5022( C5015 C5022 ) \nC5015_=_C5025( C5015 C5025 ) C5015_=_C5136( C5015 C5136 ) C5015_=_C5491( C5015 C5491 ) C5016_=_C5023( C5016 C5023 ) C5016_=_C5127( C5016 C5127 ) C5016_=_C5128( C5016 C5128 ) \nC5016_=_C5129( C5016 C5129 ) C5016_=_C5130( C5016 C5130 ) C5016_=_C5132( C5016 C5132 ) C5016_=_C5133( C5016 C5133 ) C5016_=_C5134( C5016 C5134 ) C5016_=_C5135( C5016 C5135 ) \nC5016_=_C5136( C5016 C5136 ) C5016_=_C5137( C5016 C5137 ) C5016_=_C5138( C5016 C5138 ) C5018_=_C5022( C5018 C5022 ) C5018_=_C5025( C5018 C5025 ) C5018_=_C5135( C5018 C5135 ) \nC5018_=_C5491( C5018 C5491 ) C5022_=_C5023( C5022 C5023 ) C5022_=_C5024( C5022 C5024 ) C5022_=_C5025( C5022 C5025 ) C5022_=_C5138( C5022 C5138 ) C5022_=_C5177( C5022 C5177 ) \nC5022_=_C5491( C5022 C5491 ) C5023_=_C5024( C5023 C5024 ) C5023_=_C5057( C5023 C5057 ) C5023_=_C5087( C5023 C5087 ) C5023_=_C5117( C5023 C5117 ) C5023_=_C5127( C5023 C5127 ) \nC5023_=_C5128( C5023 C5128 ) C5023_=_C5129( C5023 C5129 ) C5023_=_C5130( C5023 C5130 ) C5023_=_C5132( C5023 C5132 ) C5023_=_C5133( C5023 C5133 ) C5023_=_C5134( C5023 C5134 ) \nC5023_=_C5135( C5023 C5135 ) C5023_=_C5136( C5023 C5136 ) C5023_=_C5137( C5023 C5137 ) C5023_=_C5138( C5023 C5138 ) C5023_=_C5184( C5023 C5184 ) C5023_=_C5216( C5023 C5216 ) \nC5023_=_C5246( C5023 C5246 ) C5024_=_C5055( C5024 C5055 ) C5024_=_C5085( C5024 C5085 ) C5024_=_C5115( C5024 C5115 ) C5024_=_C5138( C5024 C5138 ) C5024_=_C5177( C5024 C5177 ) \nC5024_=_C5518( C5024 C5518 ) C5025_=_C5137( C5025 C5137 ) C5025_=_C5174( C5025 C5174 ) C5025_=_C5175( C5025 C5175 ) C5025_=_C5176( C5025 C5176 ) C5025_=_C5491( C5025 C5491 ) \nC5043_=_C5073( C5043 C5073 ) C5043_=_C5126( C5043 C5126 ) C5043_=_C5518( C5043 C5518 ) C5055_=_C5056( C5055 C5056 ) C5055_=_C5057( C5055 C5057 ) C5055_=_C5085( C5055 C5085 ) \nC5055_=_C5115( C5055 C5115 ) C5055_=_C5184( C5055 C5184 ) C5055_=_C5210( C5055 C5210 ) C5055_=_C5518( C5055 C5518 ) C5056_=_C5057(</w:t>
      </w:r>
    </w:p>
    <w:p>
      <w:pPr>
        <w:pStyle w:val="PreformattedText"/>
        <w:bidi w:val="0"/>
        <w:spacing w:before="0" w:after="0"/>
        <w:jc w:val="left"/>
        <w:rPr/>
      </w:pPr>
      <w:r>
        <w:rPr/>
        <w:t xml:space="preserve"> </w:t>
      </w:r>
      <w:r>
        <w:rPr/>
        <w:t>C5056 C5057 ) C5056_=_C5058( C5056 C5058 ) \nC5056_=_C5184( C5056 C5184 ) C5056_=_C5210( C5056 C5210 ) C5056_=_C5491( C5056 C5491 ) C5057_=_C5087( C5057 C5087 ) C5057_=_C5117( C5057 C5117 ) C5057_=_C5138( C5057 C5138 ) \nC5057_=_C5151( C5057 C5151 ) C5057_=_C5171( C5057 C5171 ) C5057_=_C5184( C5057 C5184 ) C5057_=_C5216( C5057 C5216 ) C5057_=_C5246( C5057 C5246 ) C5058_=_C5171( C5058 C5171 ) \nC5058_=_C5207( C5058 C5207 ) C5058_=_C5208( C5058 C5208 ) C5058_=_C5209( C5058 C5209 ) C5058_=_C5491( C5058 C5491 ) C5073_=_C5126( C5073 C5126 ) C5073_=_C5518( C5073 C5518 ) \nC5085_=_C5086( C5085 C5086 ) C5085_=_C5087( C5085 C5087 ) C5085_=_C5115( C5085 C5115 ) C5085_=_C5216( C5085 C5216 ) C5085_=_C5240( C5085 C5240 ) C5085_=_C5518( C5085 C5518 ) \nC5086_=_C5087( C5086 C5087 ) C5086_=_C5088( C5086 C5088 ) C5086_=_C5216( C5086 C5216 ) C5086_=_C5240( C5086 C5240 ) C5086_=_C5491( C5086 C5491 ) C5087_=_C5117( C5087 C5117 ) \nC5087_=_C5138( C5087 C5138 ) C5087_=_C5152( C5087 C5152 ) C5087_=_C5172( C5087 C5172 ) C5087_=_C5184( C5087 C5184 ) C5087_=_C5216( C5087 C5216 ) C5087_=_C5246( C5087 C5246 ) \nC5088_=_C5172( C5088 C5172 ) C5088_=_C5237( C5088 C5237 ) C5088_=_C5238( C5088 C5238 ) C5088_=_C5239( C5088 C5239 ) C5088_=_C5491( C5088 C5491 ) C5115_=_C5116( C5115 C5116 ) \nC5115_=_C5117( C5115 C5117 ) C5115_=_C5246( C5115 C5246 ) C5115_=_C5270( C5115 C5270 ) C5115_=_C5518( C5115 C5518 ) C5116_=_C5117( C5116 C5117 ) C5116_=_C5118( C5116 C5118 ) \nC5116_=_C5246( C5116 C5246 ) C5116_=_C5270( C5116 C5270 ) C5116_=_C5491( C5116 C5491 ) C5117_=_C5138( C5117 C5138 ) C5117_=_C5173( C5117 C5173 ) C5117_=_C5184( C5117 C5184 ) \nC5117_=_C5216( C5117 C5216 ) C5117_=_C5246( C5117 C5246 ) C5118_=_C5173( C5118 C5173 ) C5118_=_C5267( C5118 C5267 ) C5118_=_C5268( C5118 C5268 ) C5118_=_C5269( C5118 C5269 ) \nC5118_=_C5491( C5118 C5491 ) C5126_=_C5518( C5126 C5518 ) C5127_=_C5128( C5127 C5128 ) C5127_=_C5129( C5127 C5129 ) C5127_=_C5130( C5127 C5130 ) C5127_=_C5132( C5127 C5132 ) \nC5127_=_C5133( C5127 C5133 ) C5127_=_C5134( C5127 C5134 ) C5127_=_C5135( C5127 C5135 ) C5127_=_C5136( C5127 C5136 ) C5127_=_C5137( C5127 C5137 ) C5127_=_C5138( C5127 C5138 ) \nC5127_=_C5141( C5127 C5141 ) C5127_=_C5142( C5127 C5142 ) C5127_=_C5143( C5127 C5143 ) C5128_=_C5129( C5128 C5129 ) C5128_=_C5130( C5128 C5130 ) C5128_=_C5132( C5128 C5132 ) \nC5128_=_C5133( C5128 C5133 ) C5128_=_C5134( C5128 C5134 ) C5128_=_C5135( C5128 C5135 ) C5128_=_C5136( C5128 C5136 ) C5128_=_C5137( C5128 C5137 ) C5128_=_C5138( C5128 C5138 ) \nC5128_=_C5144( C5128 C5144 ) C5129_=_C5130( C5129 C5130 ) C5129_=_C5132( C5129 C5132 ) C5129_=_C5133( C5129 C5133 ) C5129_=_C5134( C5129 C5134 ) C5129_=_C5135( C5129 C5135 ) \nC5129_=_C5136( C5129 C5136 ) C5129_=_C5137( C5129 C5137 ) C5129_=_C5138( C5129 C5138 ) C5130_=_C5132( C5130 C5132 ) C5130_=_C5133( C5130 C5133 ) C5130_=_C5134( C5130 C5134 ) \nC5130_=_C5135( C5130 C5135 ) C5130_=_C5136( C5130 C5136 ) C5130_=_C5137( C5130 C5137 ) C5130_=_C5138( C5130 C5138 ) C5132_=_C5133( C5132 C5133 ) C5132_=_C5134( C5132 C5134 ) \nC5132_=_C5135( C5132 C5135 ) C5132_=_C5136( C5132 C5136 ) C5132_=_C5137( C5132 C5137 ) C5132_=_C5138( C5132 C5138 ) C5132_=_C5156( C5132 C5156 ) C5133_=_C5134( C5133 C5134 ) \nC5133_=_C5135( C5133 C5135 ) C5133_=_C5136( C5133 C5136 ) C5133_=_C5137( C5133 C5137 ) C5133_=_C5138( C5133 C5138 ) C5134_=_C5135( C5134 C5135 ) C5134_=_C5136( C5134 C5136 ) \nC5134_=_C5137( C5134 C5137 ) C5134_=_C5138( C5134 C5138 ) C5135_=_C5136( C5135 C5136 ) C5135_=_C5137( C5135 C5137 ) C5135_=_C5138( C5135 C5138 ) C5136_=_C5137( C5136 C5137 ) \nC5136_=_C5138( C5136 C5138 ) C5137_=_C5138( C5137 C5138 ) C5137_=_C5171( C5137 C5171 ) C5137_=_C5172( C5137 C5172 ) C5137_=_C5173( C5137 C5173 ) C5137_=_C5174( C5137 C5174 ) \nC5137_=_C5175( C5137 C5175 ) C5137_=_C5176( C5137 C5176 ) C5138_=_C5177( C5138 C5177 ) C5138_=_C5184( C5138 C5184 ) C5138_=_C5216( C5138 C5216 ) C5138_=_C5246( C5138 C5246 ) \nC5141_=_C5142( C5141 C5142 ) C5141_=_C5143( C5141 C5143 ) C5141_=_C5144( C5141 C5144 ) C5141_=_C5153( C5141 C5153 ) C5141_=_C5156( C5141 C5156 ) C5141_=_C5174( C5141 C5174 ) \nC5141_=_C5177( C5141 C5177 ) C5142_=_C5143( C5142 C5143 ) C5142_=_C5154( C5142 C5154 ) C5142_=_C5175( C5142 C5175 ) C5144_=_C5153( C5144 C5153 ) C5144_=_C5156( C5144 C5156 ) \nC5144_=_C5174( C5144 C5174 ) C5144_=_C5177( C5144 C5177 ) C5151_=_C5152( C5151 C5152 ) C5151_=_C5171( C5151 C5171 ) C5151_=_C5184( C5151 C5184 ) C5152_=_C5172( C5152 C5172 ) \nC5152_=_C5216( C5152 C5216 ) C5153_=_C5154( C5153 C5154 ) C5153_=_C5155( C5153 C5155 ) C5153_=_C5156( C5153 C5156 ) C5153_=_C5174( C5153 C5174 ) C5153_=_C5177( C5153 C5177 ) \nC5154_=_C5155( C5154 C5155 ) C5154_=_C5175( C5154 C5175 ) C5156_=_C5174( C5156 C5174 ) C5156_=_C5177( C5156 C5177 ) C5171_=_C5172( C5171 C5172 ) C5171_=_C5173( C5171 C5173 ) \nC5171_=_C5184( C5171 C5184 ) C5171_=_C5207( C5171 C5207 ) C5171_=_C5208( C5171 C5208 ) C5171_=_C5209( C5171 C5209 ) C5172_=_C5173( C5172 C5173 ) C5172_=_C5216( C5172 C5216 ) \nC5172_=_C5237( C5172 C5237 ) C5172_=_C5238( C5172 C5238 ) C5172_=_C5239( C5172 C5239 ) C5173_=_C5246( C5173 C5246 ) C5173_=_C5267( C5173 C5267 ) C5173_=_C5268( C5173 C5268 ) \nC5173_=_C5269( C5173 C5269 ) C5174_=_C5175( C5174 C5175 ) C5174_=_C5176( C5174 C5176 ) C5174_=_C5177( C5174 C5177 ) C5175_=_C5176( C5175 C5176 ) C5175_=_C5209( C5175 C5209 ) \nC5175_=_C5239( C5175 C5239 ) C5175_=_C5269( C5175 C5269 ) C5176_=_C5207( C5176 C5207 ) C5176_=_C5237( C5176 C5237 ) C5176_=_C5267( C5176 C5267 ) C5184_=_C5210( C5184 C5210 ) \nC5184_=_C5216( C5184 C5216 ) C5184_=_C5246( C5184 C5246 ) C5207_=_C5208( C5207 C5208 ) C5207_=_C5209( C5207 C5209 ) C5207_=_C5237( C5207 C5237 ) C5207_=_C5267( C5207 C5267 ) \nC5208_=_C5209( C5208 C5209 ) C5208_=_C5210( C5208 C5210 ) C5209_=_C5239( C5209 C5239 ) C5209_=_C5269( C5209 C5269 ) C5216_=_C5240( C5216 C5240 ) C5216_=_C5246( C5216 C5246 ) \nC5237_=_C5238( C5237 C5238 ) C5237_=_C5239( C5237 C5239 ) C5237_=_C5267( C5237 C5267 ) C5238_=_C5239( C5238 C5239 ) C5238_=_C5240( C5238 C5240 ) C5239_=_C5269( C5239 C5269 ) \nC5246_=_C5270( C5246 C5270 ) C5267_=_C5268( C5267 C5268 ) C5267_=_C5269( C5267 C5269 ) C5268_=_C5269( C5268 C5269 ) C5268_=_C5270( C5268 C5270 ) "];1680-&gt;1747[label="111: C2569 C2578 C2581 C2583 C2584 \nC2586 C2588 C2592 C2598 C2607 C2613 \nC2622 C2624 C2628 C2630 C2631 C2632 \nC2637 C2650 C2663 C2733 C2745 C2755 \nC2763 C2768 C2773 C4837 C4839 C4840 \nC4849 C4851 C4852 C4975 C4976 C4979 \nC4980 C4990 C4991 C4995 C4996 C4998 \nC5002 C5008 C5009 C5011 C5015 C5016 \nC5018 C5022 C5023 C5024 C5025 C5043 \nC5055 C5056 C5057 C5058 C5073 C5085 \nC5086 C5087 C5088 C5115 C5116 C5117 \nC5118 C5126 C5127 C5128 C5129 C5130 \nC5132 C5133 C5134 C5135 C5136 C5141 \nC5142 C5143 C5144 C5151 C5152 C5153 \nC5154 C5155 C5156 C5171 C5172 C5173 \nC5174 C5175 C5176 C5177 C5184 C5207 \nC5208 C5209 C5210 C5216 C5237 C5238 \nC5239 C5240 C5246 C5267 C5268 C5269 \nC5270 C5491 C5518 C5519 \n636: C2569_=_C2581 ,C2569_=_C2583 ,C2569_=_C2584 ,C2569_=_C2586 ,C2569_=_C2588 ,\nC2569_=_C4990 ,C2569_=_C4996 ,C2569_=_C5002 ,C2569_=_C5009 ,C2569_=_C5016 ,C2569_=_C5023 ,\nC2569_=_C5127 ,C2569_=_C5128 ,C2569_=_C5129 ,C2569_=_C5130 ,C2569_=_C5132 ,C2569_=_C5133 ,\nC2569_=_C5134 ,C2569_=_C5135 ,C2569_=_C5136 ,C2578_=_C2592 ,C2578_=_C2607 ,C2578_=_C2622 ,\nC2578_=_C2624 ,C2578_=_C2628 ,C2578_=_C2630 ,C2578_=_C2631 ,C2578_=_C2632 ,C2578_=_C5151 ,\nC2578_=_C5152 ,C2581_=_C2583 ,C2581_=_C2584 ,C2581_=_C2586 ,C2581_=_C2588 ,C2581_=_C4990 ,\nC2581_=_C4996 ,C2581_=_C5002 ,C2581_=_C5009 ,C2581_=_C5016 ,C2581_=_C5023 ,C2581_=_C5057 ,\nC2581_=_C5127 ,C2581_=_C5128 ,C2581_=_C5129 ,C2581_=_C5130 ,C2581_=_C5132 ,C2581_=_C5133 ,\nC2581_=_C5134 ,C2581_=_C5135 ,C2581_=_C5136 ,C2581_=_C5151 ,C2581_=_C5171 ,C2581_=_C5184 ,\nC2583_=_C2584 ,C2583_=_C2586 ,C2583_=_C2588 ,C2583_=_C2628 ,C2583_=_C2663 ,C2583_=_C4990 ,\nC2583_=_C4996 ,C2583_=_C5002 ,C2583_=_C5009 ,C2583_=_C5016 ,C2583_=_C5023 ,C2583_=_C5127 ,\nC2583_=_C5128 ,C2583_=_C5129 ,C2583_=_C5130 ,C2583_=_C5132 ,C2583_=_C5133 ,C2583_=_C5134 ,\nC2583_=_C5135 ,C2583_=_C5136 ,C2584_=_C2586 ,C2584_=_C2588 ,C2584_=_C4990 ,C2584_=_C4996 ,\nC2584_=_C5002 ,C2584_=_C5009 ,C2584_=_C5016 ,C2584_=_C5023 ,C2584_=_C5087 ,C2584_=_C5127 ,\nC2584_=_C5128 ,C2584_=_C5129 ,C2584_=_C5130 ,C2584_=_C5132 ,C2584_=_C5133 ,C2584_=_C5134 ,\nC2584_=_C5135 ,C2584_=_C5136 ,C2584_=_C5152 ,C2584_=_C5172 ,C2584_=_C5216 ,C2586_=_C2588 ,\nC2586_=_C2630 ,C2586_=_C4990 ,C2586_=_C4996 ,C2586_=_C5002 ,C2586_=_C5009 ,C2586_=_C5016 ,\nC2586_=_C5023 ,C2586_=_C5117 ,C2586_=_C5127 ,C2586_=_C5128 ,C2586_=_C5129 ,C2586_=_C5130 ,\nC2586_=_C5132 ,C2586_=_C5133 ,C2586_=_C5134 ,C2586_=_C5135 ,C2586_=_C5136 ,C2586_=_C5173 ,\nC2586_=_C5246 ,C2588_=_C2773 ,C2588_=_C4990 ,C2588_=_C4996 ,C2588_=_C5002 ,C2588_=_C5009 ,\nC2588_=_C5016 ,C2588_=_C5023 ,C2588_=_C5127 ,C2588_=_C5128 ,C2588_=_C5129 ,C2588_=_C5130 ,\nC2588_=_C5132 ,C2588_=_C5133 ,C2588_=_C5134 ,C2588_=_C5135 ,C2588_=_C5136 ,C2592_=_C2598 ,\nC2592_=_C2607 ,C2592_=_C2622 ,C2592_=_C2624 ,C2592_=_C2628 ,C2592_=_C2630 ,C2592_=_C2631 ,\nC2592_=_C2632 ,C2592_=_C5127 ,C2592_=_C5151 ,C2592_=_C5152 ,C2598_=_C2613 ,C2598_=_C2637 ,\nC2598_=_C2650 ,C2598_=_C2663 ,C2598_=_C5127 ,C2598_=_C5171 ,C2598_=_C5172 ,C2598_=_C5173 ,\nC2607_=_C2613 ,C2607_=_C2622 ,C2607_=_C2624 ,C2607_=_C2628 ,C2607_=_C2630 ,C2607_=_C2631 ,\nC2607_=_C2632 ,C2607_=_C5129 ,C2607_=_C5151 ,C2607_=_C5152 ,C2613_=_C2637 ,C2613_=_C2650 ,\nC2613_=_C2663 ,C2613_=_C5129 ,C2613_=_C5171 ,C2613_=_C5172 ,C2613_=_C5173 ,C2622_=_C2624 ,\nC2622_=_C2628 ,C2622_=_C2630 ,C2622_=_C2631 ,C2622_=_C2632 ,C2622_=_C2637 ,C2622_=_C5133 ,\nC2622_=_C5151 ,C2622_=_C5152 ,C2624_=_C2628 ,C2624_=_C2630 ,C2624_=_C2631 ,C2624_=_C2632 ,\nC2624_=_C2650 ,C2624_=_C5135 ,C2624_=_C5151 ,C2624_=_C5152 ,C2628_=_C2630 ,C2628_=_C2631 ,\nC2628_=_C2632 ,C2628_=_C2663 ,C2628_=_C5151 ,C2628_=_C5152 ,C2630_=_C2631 ,C2630_=_C2632 ,\nC2630_=_C5117 ,C2630_=_C5151 ,C2630_=_C5152 ,C2630_=_C5173 ,C2630_=_C5246</w:t>
      </w:r>
    </w:p>
    <w:p>
      <w:pPr>
        <w:pStyle w:val="PreformattedText"/>
        <w:bidi w:val="0"/>
        <w:spacing w:before="0" w:after="0"/>
        <w:jc w:val="left"/>
        <w:rPr/>
      </w:pPr>
      <w:r>
        <w:rPr/>
        <w:t xml:space="preserve"> </w:t>
      </w:r>
      <w:r>
        <w:rPr/>
        <w:t>,C2631_=_C2632 ,\nC2631_=_C2755 ,C2631_=_C5002 ,C2631_=_C5132 ,C2631_=_C5151 ,C2631_=_C5152 ,C2632_=_C5151 ,\nC2632_=_C5152 ,C2637_=_C2650 ,C2637_=_C2663 ,C2637_=_C5133 ,C2637_=_C5171 ,C2637_=_C5172 ,\nC2637_=_C5173 ,C2650_=_C2663 ,C2650_=_C5135 ,C2650_=_C5171 ,C2650_=_C5172 ,C2650_=_C5173 ,\nC2663_=_C5171 ,C2663_=_C5172 ,C2663_=_C5173 ,C2733_=_C2745 ,C2733_=_C2755 ,C2733_=_C2763 ,\nC2733_=_C2768 ,C2733_=_C2773 ,C2733_=_C4990 ,C2733_=_C5023 ,C2733_=_C5057 ,C2733_=_C5087 ,\nC2733_=_C5117 ,C2733_=_C5128 ,C2733_=_C5184 ,C2733_=_C5216 ,C2733_=_C5246 ,C2745_=_C2755 ,\nC2745_=_C2763 ,C2745_=_C2768 ,C2745_=_C2773 ,C2745_=_C4996 ,C2745_=_C5023 ,C2745_=_C5057 ,\nC2745_=_C5087 ,C2745_=_C5117 ,C2745_=_C5130 ,C2745_=_C5184 ,C2745_=_C5216 ,C2745_=_C5246 ,\nC2755_=_C2763 ,C2755_=_C2768 ,C2755_=_C2773 ,C2755_=_C5002 ,C2755_=_C5023 ,C2755_=_C5057 ,\nC2755_=_C5087 ,C2755_=_C5117 ,C2755_=_C5132 ,C2755_=_C5184 ,C2755_=_C5216 ,C2755_=_C5246 ,\nC2763_=_C2768 ,C2763_=_C2773 ,C2763_=_C5009 ,C2763_=_C5023 ,C2763_=_C5057 ,C2763_=_C5087 ,\nC2763_=_C5117 ,C2763_=_C5134 ,C2763_=_C5184 ,C2763_=_C5216 ,C2763_=_C5246 ,C2768_=_C2773 ,\nC2768_=_C5016 ,C2768_=_C5023 ,C2768_=_C5057 ,C2768_=_C5087 ,C2768_=_C5117 ,C2768_=_C5136 ,\nC2768_=_C5184 ,C2768_=_C5216 ,C2768_=_C5246 ,C2773_=_C5023 ,C2773_=_C5057 ,C2773_=_C5087 ,\nC2773_=_C5117 ,C2773_=_C5184 ,C2773_=_C5216 ,C2773_=_C5246 ,C4837_=_C4839 ,C4837_=_C4840 ,\nC4837_=_C4849 ,C4837_=_C4852 ,C4837_=_C4976 ,C4839_=_C4976 ,C4840_=_C4849 ,C4840_=_C4852 ,\nC4840_=_C4975 ,C4840_=_C4990 ,C4840_=_C4991 ,C4849_=_C4851 ,C4849_=_C4852 ,C4849_=_C4980 ,\nC4851_=_C4980 ,C4852_=_C4979 ,C4852_=_C5002 ,C4975_=_C4976 ,C4975_=_C4979 ,C4975_=_C4980 ,\nC4975_=_C4990 ,C4975_=_C4991 ,C4976_=_C4979 ,C4976_=_C4980 ,C4979_=_C4980 ,C4979_=_C5002 ,\nC4990_=_C4991 ,C4990_=_C4996 ,C4990_=_C5002 ,C4990_=_C5009 ,C4990_=_C5016 ,C4990_=_C5023 ,\nC4990_=_C5127 ,C4990_=_C5128 ,C4990_=_C5129 ,C4990_=_C5130 ,C4990_=_C5132 ,C4990_=_C5133 ,\nC4990_=_C5134 ,C4990_=_C5135 ,C4990_=_C5136 ,C4991_=_C5128 ,C4991_=_C5144 ,C4991_=_C5518 ,\nC4995_=_C4996 ,C4995_=_C4998 ,C4995_=_C5008 ,C4995_=_C5011 ,C4995_=_C5015 ,C4995_=_C5018 ,\nC4995_=_C5022 ,C4995_=_C5025 ,C4995_=_C5130 ,C4995_=_C5491 ,C4996_=_C5002 ,C4996_=_C5009 ,\nC4996_=_C5016 ,C4996_=_C5023 ,C4996_=_C5127 ,C4996_=_C5128 ,C4996_=_C5129 ,C4996_=_C5130 ,\nC4996_=_C5132 ,C4996_=_C5133 ,C4996_=_C5134 ,C4996_=_C5135 ,C4996_=_C5136 ,C4998_=_C5008 ,\nC4998_=_C5011 ,C4998_=_C5015 ,C4998_=_C5018 ,C4998_=_C5022 ,C4998_=_C5025 ,C4998_=_C5129 ,\nC4998_=_C5491 ,C5002_=_C5009 ,C5002_=_C5016 ,C5002_=_C5023 ,C5002_=_C5127 ,C5002_=_C5128 ,\nC5002_=_C5129 ,C5002_=_C5130 ,C5002_=_C5132 ,C5002_=_C5133 ,C5002_=_C5134 ,C5002_=_C5135 ,\nC5002_=_C5136 ,C5008_=_C5009 ,C5008_=_C5011 ,C5008_=_C5015 ,C5008_=_C5018 ,C5008_=_C5022 ,\nC5008_=_C5025 ,C5008_=_C5134 ,C5008_=_C5491 ,C5009_=_C5016 ,C5009_=_C5023 ,C5009_=_C5127 ,\nC5009_=_C5128 ,C5009_=_C5129 ,C5009_=_C5130 ,C5009_=_C5132 ,C5009_=_C5133 ,C5009_=_C5134 ,\nC5009_=_C5135 ,C5009_=_C5136 ,C5011_=_C5015 ,C5011_=_C5018 ,C5011_=_C5022 ,C5011_=_C5025 ,\nC5011_=_C5133 ,C5011_=_C5491 ,C5015_=_C5016 ,C5015_=_C5018 ,C5015_=_C5022 ,C5015_=_C5025 ,\nC5015_=_C5136 ,C5015_=_C5491 ,C5016_=_C5023 ,C5016_=_C5127 ,C5016_=_C5128 ,C5016_=_C5129 ,\nC5016_=_C5130 ,C5016_=_C5132 ,C5016_=_C5133 ,C5016_=_C5134 ,C5016_=_C5135 ,C5016_=_C5136 ,\nC5018_=_C5022 ,C5018_=_C5025 ,C5018_=_C5135 ,C5018_=_C5491 ,C5022_=_C5023 ,C5022_=_C5024 ,\nC5022_=_C5025 ,C5022_=_C5177 ,C5022_=_C5491 ,C5023_=_C5024 ,C5023_=_C5057 ,C5023_=_C5087 ,\nC5023_=_C5117 ,C5023_=_C5127 ,C5023_=_C5128 ,C5023_=_C5129 ,C5023_=_C5130 ,C5023_=_C5132 ,\nC5023_=_C5133 ,C5023_=_C5134 ,C5023_=_C5135 ,C5023_=_C5136 ,C5023_=_C5184 ,C5023_=_C5216 ,\nC5023_=_C5246 ,C5024_=_C5055 ,C5024_=_C5085 ,C5024_=_C5115 ,C5024_=_C5177 ,C5024_=_C5518 ,\nC5025_=_C5174 ,C5025_=_C5175 ,C5025_=_C5176 ,C5025_=_C5491 ,C5043_=_C5073 ,C5043_=_C5126 ,\nC5043_=_C5518 ,C5055_=_C5056 ,C5055_=_C5057 ,C5055_=_C5085 ,C5055_=_C5115 ,C5055_=_C5184 ,\nC5055_=_C5210 ,C5055_=_C5518 ,C5056_=_C5057 ,C5056_=_C5058 ,C5056_=_C5184 ,C5056_=_C5210 ,\nC5056_=_C5491 ,C5057_=_C5087 ,C5057_=_C5117 ,C5057_=_C5151 ,C5057_=_C5171 ,C5057_=_C5184 ,\nC5057_=_C5216 ,C5057_=_C5246 ,C5058_=_C5171 ,C5058_=_C5207 ,C5058_=_C5208 ,C5058_=_C5209 ,\nC5058_=_C5491 ,C5073_=_C5126 ,C5073_=_C5518 ,C5085_=_C5086 ,C5085_=_C5087 ,C5085_=_C5115 ,\nC5085_=_C5216 ,C5085_=_C5240 ,C5085_=_C5518 ,C5086_=_C5087 ,C5086_=_C5088 ,C5086_=_C5216 ,\nC5086_=_C5240 ,C5086_=_C5491 ,C5087_=_C5117 ,C5087_=_C5152 ,C5087_=_C5172 ,C5087_=_C5184 ,\nC5087_=_C5216 ,C5087_=_C5246 ,C5088_=_C5172 ,C5088_=_C5237 ,C5088_=_C5238 ,C5088_=_C5239 ,\nC5088_=_C5491 ,C5115_=_C5116 ,C5115_=_C5117 ,C5115_=_C5246 ,C5115_=_C5270 ,C5115_=_C5518 ,\nC5116_=_C5117 ,C5116_=_C5118 ,C5116_=_C5246 ,C5116_=_C5270 ,C5116_=_C5491 ,C5117_=_C5173 ,\nC5117_=_C5184 ,C5117_=_C5216 ,C5117_=_C5246 ,C5118_=_C5173 ,C5118_=_C5267 ,C5118_=_C5268 ,\nC5118_=_C5269 ,C5118_=_C5491 ,C5126_=_C5518 ,C5127_=_C5128 ,C5127_=_C5129 ,C5127_=_C5130 ,\nC5127_=_C5132 ,C5127_=_C5133 ,C5127_=_C5134 ,C5127_=_C5135 ,C5127_=_C5136 ,C5127_=_C5141 ,\nC5127_=_C5142 ,C5127_=_C5143 ,C5128_=_C5129 ,C5128_=_C5130 ,C5128_=_C5132 ,C5128_=_C5133 ,\nC5128_=_C5134 ,C5128_=_C5135 ,C5128_=_C5136 ,C5128_=_C5144 ,C5129_=_C5130 ,C5129_=_C5132 ,\nC5129_=_C5133 ,C5129_=_C5134 ,C5129_=_C5135 ,C5129_=_C5136 ,C5130_=_C5132 ,C5130_=_C5133 ,\nC5130_=_C5134 ,C5130_=_C5135 ,C5130_=_C5136 ,C5132_=_C5133 ,C5132_=_C5134 ,C5132_=_C5135 ,\nC5132_=_C5136 ,C5132_=_C5156 ,C5133_=_C5134 ,C5133_=_C5135 ,C5133_=_C5136 ,C5134_=_C5135 ,\nC5134_=_C5136 ,C5135_=_C5136 ,C5141_=_C5142 ,C5141_=_C5143 ,C5141_=_C5144 ,C5141_=_C5153 ,\nC5141_=_C5156 ,C5141_=_C5174 ,C5141_=_C5177 ,C5142_=_C5143 ,C5142_=_C5154 ,C5142_=_C5175 ,\nC5144_=_C5153 ,C5144_=_C5156 ,C5144_=_C5174 ,C5144_=_C5177 ,C5151_=_C5152 ,C5151_=_C5171 ,\nC5151_=_C5184 ,C5152_=_C5172 ,C5152_=_C5216 ,C5153_=_C5154 ,C5153_=_C5155 ,C5153_=_C5156 ,\nC5153_=_C5174 ,C5153_=_C5177 ,C5154_=_C5155 ,C5154_=_C5175 ,C5156_=_C5174 ,C5156_=_C5177 ,\nC5171_=_C5172 ,C5171_=_C5173 ,C5171_=_C5184 ,C5171_=_C5207 ,C5171_=_C5208 ,C5171_=_C5209 ,\nC5172_=_C5173 ,C5172_=_C5216 ,C5172_=_C5237 ,C5172_=_C5238 ,C5172_=_C5239 ,C5173_=_C5246 ,\nC5173_=_C5267 ,C5173_=_C5268 ,C5173_=_C5269 ,C5174_=_C5175 ,C5174_=_C5176 ,C5174_=_C5177 ,\nC5175_=_C5176 ,C5175_=_C5209 ,C5175_=_C5239 ,C5175_=_C5269 ,C5176_=_C5207 ,C5176_=_C5237 ,\nC5176_=_C5267 ,C5184_=_C5210 ,C5184_=_C5216 ,C5184_=_C5246 ,C5207_=_C5208 ,C5207_=_C5209 ,\nC5207_=_C5237 ,C5207_=_C5267 ,C5208_=_C5209 ,C5208_=_C5210 ,C5209_=_C5239 ,C5209_=_C5269 ,\nC5216_=_C5240 ,C5216_=_C5246 ,C5237_=_C5238 ,C5237_=_C5239 ,C5237_=_C5267 ,C5238_=_C5239 ,\nC5238_=_C5240 ,C5239_=_C5269 ,C5246_=_C5270 ,C5267_=_C5268 ,C5267_=_C5269 ,C5268_=_C5269 ,\nC5268_=_C5270 ,"];1748[shape=box, label="id:1748 level: 19\n241: C2778 C2779 C2781 C2782 C2784 \nC2785 C2787 C2788 C2790 C2792 C2795 \nC2803 C2805 C2807 C2812 C2813 C2818 \nC2820 C2822 C2826 C2831 C2833 C2835 \nC2848 C2861 C2872 C2883 C2887 C2889 \nC2890 C2910 C2912 C2934 C2936 C2950 \nC2952 C2954 C2956 C2960 C2962 C2964 \nC2966 C2987 C2988 C2990 C2991 C4995 \nC4997 C4998 C5008 C5010 C5011 C5015 \nC5017 C5018 C5039 C5040 C5042 C5043 \nC5044 C5046 C5047 C5048 C5050 C5051 \nC5052 C5054 C5077 C5078 C5080 C5081 \nC5082 C5084 C5099 C5100 C5102 C5103 \nC5104 C5106 C5107 C5108 C5110 C5111 \nC5112 C5114 C5129 C5130 C5133 C5134 \nC5135 C5136 C5140 C5141 C5142 C5143 \nC5144 C5145 C5146 C5147 C5148 C5150 \nC5151 C5153 C5154 C5155 C5156 C5157 \nC5158 C5159 C5160 C5162 C5163 C5164 \nC5165 C5166 C5167 C5169 C5170 C5174 \nC5175 C5176 C5177 C5180 C5181 C5182 \nC5183 C5187 C5188 C5189 C5190 C5199 \nC5200 C5201 C5202 C5203 C5204 C5205 \nC5206 C5207 C5208 C5209 C5210 C5214 \nC5215 C5217 C5218 C5219 C5220 C5221 \nC5222 C5223 C5224 C5225 C5226 C5227 \nC5228 C5229 C5230 C5232 C5233 C5234 \nC5236 C5237 C5238 C5239 C5240 C5242 \nC5243 C5244 C5245 C5247 C5248 C5249 \nC5250 C5253 C5259 C5260 C5261 C5262 \nC5263 C5264 C5265 C5266 C5267 C5268 \nC5269 C5270 C5271 C5272 C5273 C5274 \nC5275 C5276 C5277 C5278 C5279 C5280 \nC5281 C5282 C5283 C5284 C5285 C5286 \nC5287 C5288 C5289 C5290 C5291 C5304 \nC5309 C5310 C5311 C5316 C5317 C5318 \nC5323 C5324 C5325 C5331 C5334 C5335 \nC5336 C5337 C5363 C5364 C5365 C5366 \nC5367 C5368 C5393 C5394 C5396 C5397 \nC5398 C5423 C5424 C5425 C5426 C5492 \nC5520 C5521 \n1770: C2778_=_C2779( C2778 C2779 ) C2778_=_C2790( C2778 C2790 ) C2778_=_C2792( C2778 C2792 ) C2778_=_C2795( C2778 C2795 ) C2778_=_C5142( C2778 C5142 ) \nC2778_=_C5148( C2778 C5148 ) C2778_=_C5154( C2778 C5154 ) C2778_=_C5175( C2778 C5175 ) C2778_=_C5271( C2778 C5271 ) C2778_=_C5279( C2778 C5279 ) C2778_=_C5280( C2778 C5280 ) \nC2778_=_C5281( C2778 C5281 ) C2778_=_C5282( C2778 C5282 ) C2778_=_C5283( C2778 C5283 ) C2778_=_C5284( C2778 C5284 ) C2778_=_C5285( C2778 C5285 ) C2778_=_C5286( C2778 C5286 ) \nC2778_=_C5287( C2778 C5287 ) C2778_=_C5288( C2778 C5288 ) C2778_=_C5289( C2778 C5289 ) C2778_=_C5290( C2778 C5290 ) C2779_=_C2792( C2779 C2792 ) C2779_=_C2848( C2779 C2848 ) \nC2779_=_C2861( C2779 C2861 ) C2779_=_C2872( C2779 C2872 ) C2779_=_C2889( C2779 C2889 ) C2779_=_C2890( C2779 C2890 ) C2779_=_C5271( C2779 C5271 ) C2779_=_C5337( C2779 C5337 ) \nC2781_=_C2782( C2781 C2782 ) C2781_=_C2803( C2781 C2803 ) C2781_=_C2805( C2781 C2805 ) C2781_=_C2807( C2781 C2807 ) C2781_=_C2812( C2781 C2812 ) C2781_=_C2813( C2781 C2813 ) \nC2781_=_C5273( C2781 C5273 ) C2781_=_C5279( C2781 C5279 ) C2781_=_C5291( C2781 C5291 ) C2782_=_C2790( C2782 C2790 ) C2782_=_C2883( C2782 C2883 ) C2782_=_C2887( C2782 C2887 ) \nC2782_=_C5188( C2782 C5188 ) C2782_=_C5201( C2782 C5201 ) C2782_=_C5205( C2782 C5205 ) C2782_=_C5209( C2782 C5209 ) C2782_=_C5273( C2782 C5273 ) C2782_=_C5309( C2782 C5309 ) \nC2782_=_C5316( C2782 C5316 ) C2782_=_C5323( C2782 C5323 ) C2782_=_C5331( C2782 C5331 ) C2782_=_C5334( C2782 C5334 ) C2782_=_C5335( C2782 C5335 ) C2782_=_C5336( C2782 C5336 ) \nC2784_=_C2785(</w:t>
      </w:r>
    </w:p>
    <w:p>
      <w:pPr>
        <w:pStyle w:val="PreformattedText"/>
        <w:bidi w:val="0"/>
        <w:spacing w:before="0" w:after="0"/>
        <w:jc w:val="left"/>
        <w:rPr/>
      </w:pPr>
      <w:r>
        <w:rPr/>
        <w:t xml:space="preserve"> </w:t>
      </w:r>
      <w:r>
        <w:rPr/>
        <w:t>C2784 C2785 ) C2784_=_C2818( C2784 C2818 ) C2784_=_C2820( C2784 C2820 ) C2784_=_C2822( C2784 C2822 ) C2784_=_C2826( C2784 C2826 ) C2784_=_C5275( C2784 C5275 ) \nC2784_=_C5281( C2784 C5281 ) C2785_=_C2826( C2785 C2826 ) C2785_=_C2883( C2785 C2883 ) C2785_=_C2910( C2785 C2910 ) C2785_=_C2912( C2785 C2912 ) C2785_=_C5219( C2785 C5219 ) \nC2785_=_C5223( C2785 C5223 ) C2785_=_C5227( C2785 C5227 ) C2785_=_C5239( C2785 C5239 ) C2785_=_C5275( C2785 C5275 ) C2785_=_C5291( C2785 C5291 ) C2785_=_C5304( C2785 C5304 ) \nC2785_=_C5310( C2785 C5310 ) C2785_=_C5317( C2785 C5317 ) C2785_=_C5324( C2785 C5324 ) C2785_=_C5337( C2785 C5337 ) C2785_=_C5363( C2785 C5363 ) C2785_=_C5364( C2785 C5364 ) \nC2785_=_C5365( C2785 C5365 ) C2785_=_C5366( C2785 C5366 ) C2785_=_C5367( C2785 C5367 ) C2785_=_C5368( C2785 C5368 ) C2787_=_C2788( C2787 C2788 ) C2787_=_C2831( C2787 C2831 ) \nC2787_=_C2833( C2787 C2833 ) C2787_=_C2835( C2787 C2835 ) C2787_=_C5277( C2787 C5277 ) C2787_=_C5283( C2787 C5283 ) C2787_=_C5304( C2787 C5304 ) C2788_=_C2795( C2788 C2795 ) \nC2788_=_C2910( C2788 C2910 ) C2788_=_C5249( C2788 C5249 ) C2788_=_C5253( C2788 C5253 ) C2788_=_C5261( C2788 C5261 ) C2788_=_C5265( C2788 C5265 ) C2788_=_C5269( C2788 C5269 ) \nC2788_=_C5277( C2788 C5277 ) C2788_=_C5311( C2788 C5311 ) C2788_=_C5318( C2788 C5318 ) C2788_=_C5325( C2788 C5325 ) C2788_=_C5393( C2788 C5393 ) C2788_=_C5394( C2788 C5394 ) \nC2788_=_C5396( C2788 C5396 ) C2788_=_C5397( C2788 C5397 ) C2788_=_C5398( C2788 C5398 ) C2790_=_C2792( C2790 C2792 ) C2790_=_C2795( C2790 C2795 ) C2790_=_C2883( C2790 C2883 ) \nC2790_=_C2887( C2790 C2887 ) C2790_=_C5142( C2790 C5142 ) C2790_=_C5148( C2790 C5148 ) C2790_=_C5154( C2790 C5154 ) C2790_=_C5175( C2790 C5175 ) C2790_=_C5188( C2790 C5188 ) \nC2790_=_C5201( C2790 C5201 ) C2790_=_C5205( C2790 C5205 ) C2790_=_C5209( C2790 C5209 ) C2790_=_C5279( C2790 C5279 ) C2790_=_C5280( C2790 C5280 ) C2790_=_C5281( C2790 C5281 ) \nC2790_=_C5282( C2790 C5282 ) C2790_=_C5283( C2790 C5283 ) C2790_=_C5284( C2790 C5284 ) C2790_=_C5285( C2790 C5285 ) C2790_=_C5286( C2790 C5286 ) C2790_=_C5287( C2790 C5287 ) \nC2790_=_C5288( C2790 C5288 ) C2790_=_C5289( C2790 C5289 ) C2790_=_C5290( C2790 C5290 ) C2790_=_C5309( C2790 C5309 ) C2790_=_C5316( C2790 C5316 ) C2790_=_C5323( C2790 C5323 ) \nC2790_=_C5331( C2790 C5331 ) C2790_=_C5334( C2790 C5334 ) C2790_=_C5335( C2790 C5335 ) C2790_=_C5336( C2790 C5336 ) C2792_=_C2795( C2792 C2795 ) C2792_=_C2848( C2792 C2848 ) \nC2792_=_C2861( C2792 C2861 ) C2792_=_C2872( C2792 C2872 ) C2792_=_C2889( C2792 C2889 ) C2792_=_C2890( C2792 C2890 ) C2792_=_C5142( C2792 C5142 ) C2792_=_C5148( C2792 C5148 ) \nC2792_=_C5154( C2792 C5154 ) C2792_=_C5175( C2792 C5175 ) C2792_=_C5279( C2792 C5279 ) C2792_=_C5280( C2792 C5280 ) C2792_=_C5281( C2792 C5281 ) C2792_=_C5282( C2792 C5282 ) \nC2792_=_C5283( C2792 C5283 ) C2792_=_C5284( C2792 C5284 ) C2792_=_C5285( C2792 C5285 ) C2792_=_C5286( C2792 C5286 ) C2792_=_C5287( C2792 C5287 ) C2792_=_C5288( C2792 C5288 ) \nC2792_=_C5289( C2792 C5289 ) C2792_=_C5290( C2792 C5290 ) C2792_=_C5337( C2792 C5337 ) C2795_=_C2910( C2795 C2910 ) C2795_=_C5142( C2795 C5142 ) C2795_=_C5148( C2795 C5148 ) \nC2795_=_C5154( C2795 C5154 ) C2795_=_C5175( C2795 C5175 ) C2795_=_C5249( C2795 C5249 ) C2795_=_C5253( C2795 C5253 ) C2795_=_C5261( C2795 C5261 ) C2795_=_C5265( C2795 C5265 ) \nC2795_=_C5269( C2795 C5269 ) C2795_=_C5279( C2795 C5279 ) C2795_=_C5280( C2795 C5280 ) C2795_=_C5281( C2795 C5281 ) C2795_=_C5282( C2795 C5282 ) C2795_=_C5283( C2795 C5283 ) \nC2795_=_C5284( C2795 C5284 ) C2795_=_C5285( C2795 C5285 ) C2795_=_C5286( C2795 C5286 ) C2795_=_C5287( C2795 C5287 ) C2795_=_C5288( C2795 C5288 ) C2795_=_C5289( C2795 C5289 ) \nC2795_=_C5290( C2795 C5290 ) C2795_=_C5311( C2795 C5311 ) C2795_=_C5318( C2795 C5318 ) C2795_=_C5325( C2795 C5325 ) C2795_=_C5393( C2795 C5393 ) C2795_=_C5394( C2795 C5394 ) \nC2795_=_C5396( C2795 C5396 ) C2795_=_C5397( C2795 C5397 ) C2795_=_C5398( C2795 C5398 ) C2803_=_C2805( C2803 C2805 ) C2803_=_C2807( C2803 C2807 ) C2803_=_C2812( C2803 C2812 ) \nC2803_=_C2813( C2803 C2813 ) C2803_=_C2818( C2803 C2818 ) C2803_=_C2831( C2803 C2831 ) C2803_=_C2848( C2803 C2848 ) C2803_=_C5279( C2803 C5279 ) C2803_=_C5285( C2803 C5285 ) \nC2803_=_C5291( C2803 C5291 ) C2803_=_C5309( C2803 C5309 ) C2803_=_C5310( C2803 C5310 ) C2803_=_C5311( C2803 C5311 ) C2805_=_C2807( C2805 C2807 ) C2805_=_C2812( C2805 C2812 ) \nC2805_=_C2813( C2805 C2813 ) C2805_=_C2820( C2805 C2820 ) C2805_=_C2833( C2805 C2833 ) C2805_=_C2861( C2805 C2861 ) C2805_=_C5279( C2805 C5279 ) C2805_=_C5287( C2805 C5287 ) \nC2805_=_C5291( C2805 C5291 ) C2805_=_C5316( C2805 C5316 ) C2805_=_C5317( C2805 C5317 ) C2805_=_C5318( C2805 C5318 ) C2807_=_C2812( C2807 C2812 ) C2807_=_C2813( C2807 C2813 ) \nC2807_=_C2822( C2807 C2822 ) C2807_=_C2835( C2807 C2835 ) C2807_=_C2872( C2807 C2872 ) C2807_=_C5279( C2807 C5279 ) C2807_=_C5289( C2807 C5289 ) C2807_=_C5291( C2807 C5291 ) \nC2807_=_C5323( C2807 C5323 ) C2807_=_C5324( C2807 C5324 ) C2807_=_C5325( C2807 C5325 ) C2812_=_C2813( C2812 C2813 ) C2812_=_C2887( C2812 C2887 ) C2812_=_C2934( C2812 C2934 ) \nC2812_=_C2936( C2812 C2936 ) C2812_=_C5142( C2812 C5142 ) C2812_=_C5223( C2812 C5223 ) C2812_=_C5253( C2812 C5253 ) C2812_=_C5279( C2812 C5279 ) C2812_=_C5280( C2812 C5280 ) \nC2812_=_C5291( C2812 C5291 ) C2812_=_C5364( C2812 C5364 ) C2812_=_C5394( C2812 C5394 ) C2813_=_C5273( C2813 C5273 ) C2813_=_C5279( C2813 C5279 ) C2813_=_C5291( C2813 C5291 ) \nC2813_=_C5426( C2813 C5426 ) C2818_=_C2820( C2818 C2820 ) C2818_=_C2822( C2818 C2822 ) C2818_=_C2826( C2818 C2826 ) C2818_=_C2831( C2818 C2831 ) C2818_=_C2848( C2818 C2848 ) \nC2818_=_C5281( C2818 C5281 ) C2818_=_C5285( C2818 C5285 ) C2818_=_C5309( C2818 C5309 ) C2818_=_C5310( C2818 C5310 ) C2818_=_C5311( C2818 C5311 ) C2820_=_C2822( C2820 C2822 ) \nC2820_=_C2826( C2820 C2826 ) C2820_=_C2833( C2820 C2833 ) C2820_=_C2861( C2820 C2861 ) C2820_=_C5281( C2820 C5281 ) C2820_=_C5287( C2820 C5287 ) C2820_=_C5316( C2820 C5316 ) \nC2820_=_C5317( C2820 C5317 ) C2820_=_C5318( C2820 C5318 ) C2822_=_C2826( C2822 C2826 ) C2822_=_C2835( C2822 C2835 ) C2822_=_C2872( C2822 C2872 ) C2822_=_C5281( C2822 C5281 ) \nC2822_=_C5289( C2822 C5289 ) C2822_=_C5323( C2822 C5323 ) C2822_=_C5324( C2822 C5324 ) C2822_=_C5325( C2822 C5325 ) C2826_=_C2883( C2826 C2883 ) C2826_=_C2910( C2826 C2910 ) \nC2826_=_C2912( C2826 C2912 ) C2826_=_C5219( C2826 C5219 ) C2826_=_C5223( C2826 C5223 ) C2826_=_C5227( C2826 C5227 ) C2826_=_C5239( C2826 C5239 ) C2826_=_C5281( C2826 C5281 ) \nC2826_=_C5291( C2826 C5291 ) C2826_=_C5304( C2826 C5304 ) C2826_=_C5310( C2826 C5310 ) C2826_=_C5317( C2826 C5317 ) C2826_=_C5324( C2826 C5324 ) C2826_=_C5337( C2826 C5337 ) \nC2826_=_C5363( C2826 C5363 ) C2826_=_C5364( C2826 C5364 ) C2826_=_C5365( C2826 C5365 ) C2826_=_C5366( C2826 C5366 ) C2826_=_C5367( C2826 C5367 ) C2826_=_C5368( C2826 C5368 ) \nC2831_=_C2833( C2831 C2833 ) C2831_=_C2835( C2831 C2835 ) C2831_=_C2848( C2831 C2848 ) C2831_=_C5283( C2831 C5283 ) C2831_=_C5285( C2831 C5285 ) C2831_=_C5304( C2831 C5304 ) \nC2831_=_C5309( C2831 C5309 ) C2831_=_C5310( C2831 C5310 ) C2831_=_C5311( C2831 C5311 ) C2833_=_C2835( C2833 C2835 ) C2833_=_C2861( C2833 C2861 ) C2833_=_C5283( C2833 C5283 ) \nC2833_=_C5287( C2833 C5287 ) C2833_=_C5304( C2833 C5304 ) C2833_=_C5316( C2833 C5316 ) C2833_=_C5317( C2833 C5317 ) C2833_=_C5318( C2833 C5318 ) C2835_=_C2872( C2835 C2872 ) \nC2835_=_C5283( C2835 C5283 ) C2835_=_C5289( C2835 C5289 ) C2835_=_C5304( C2835 C5304 ) C2835_=_C5323( C2835 C5323 ) C2835_=_C5324( C2835 C5324 ) C2835_=_C5325( C2835 C5325 ) \nC2848_=_C2861( C2848 C2861 ) C2848_=_C2872( C2848 C2872 ) C2848_=_C2889( C2848 C2889 ) C2848_=_C2890( C2848 C2890 ) C2848_=_C5285( C2848 C5285 ) C2848_=_C5309( C2848 C5309 ) \nC2848_=_C5310( C2848 C5310 ) C2848_=_C5311( C2848 C5311 ) C2848_=_C5337( C2848 C5337 ) C2861_=_C2872( C2861 C2872 ) C2861_=_C2889( C2861 C2889 ) C2861_=_C2890( C2861 C2890 ) \nC2861_=_C5287( C2861 C5287 ) C2861_=_C5316( C2861 C5316 ) C2861_=_C5317( C2861 C5317 ) C2861_=_C5318( C2861 C5318 ) C2861_=_C5337( C2861 C5337 ) C2872_=_C2889( C2872 C2889 ) \nC2872_=_C2890( C2872 C2890 ) C2872_=_C5289( C2872 C5289 ) C2872_=_C5323( C2872 C5323 ) C2872_=_C5324( C2872 C5324 ) C2872_=_C5325( C2872 C5325 ) C2872_=_C5337( C2872 C5337 ) \nC2883_=_C2887( C2883 C2887 ) C2883_=_C2910( C2883 C2910 ) C2883_=_C2912( C2883 C2912 ) C2883_=_C5188( C2883 C5188 ) C2883_=_C5201( C2883 C5201 ) C2883_=_C5205( C2883 C5205 ) \nC2883_=_C5209( C2883 C5209 ) C2883_=_C5219( C2883 C5219 ) C2883_=_C5223( C2883 C5223 ) C2883_=_C5227( C2883 C5227 ) C2883_=_C5239( C2883 C5239 ) C2883_=_C5291( C2883 C5291 ) \nC2883_=_C5304( C2883 C5304 ) C2883_=_C5309( C2883 C5309 ) C2883_=_C5310( C2883 C5310 ) C2883_=_C5316( C2883 C5316 ) C2883_=_C5317( C2883 C5317 ) C2883_=_C5323( C2883 C5323 ) \nC2883_=_C5324( C2883 C5324 ) C2883_=_C5331( C2883 C5331 ) C2883_=_C5334( C2883 C5334 ) C2883_=_C5335( C2883 C5335 ) C2883_=_C5336( C2883 C5336 ) C2883_=_C5337( C2883 C5337 ) \nC2883_=_C5363( C2883 C5363 ) C2883_=_C5364( C2883 C5364 ) C2883_=_C5365( C2883 C5365 ) C2883_=_C5366( C2883 C5366 ) C2883_=_C5367( C2883 C5367 ) C2883_=_C5368( C2883 C5368 ) \nC2887_=_C2934( C2887 C2934 ) C2887_=_C2936( C2887 C2936 ) C2887_=_C5142( C2887 C5142 ) C2887_=_C5188( C2887 C5188 ) C2887_=_C5201( C2887 C5201 ) C2887_=_C5205( C2887 C5205 ) \nC2887_=_C5209( C2887 C5209 ) C2887_=_C5223( C2887 C5223 ) C2887_=_C5253( C2887 C5253 ) C2887_=_C5280( C2887 C5280 ) C2887_=_C5309( C2887 C5309 ) C2887_=_C5316( C2887 C5316 ) \nC2887_=_C5323( C2887 C5323 ) C2887_=_C5331( C2887 C5331 ) C2887_=_C5334( C2887 C5334 ) C2887_=_C5335( C2887 C5335 ) C2887_=_C5336( C2887 C5336 ) C2887_=_C5364( C2887 C5364 ) \nC2887_=_C5394( C2887 C5394 ) C2889_=_C2890( C2889 C2890 ) C2889_=_C2956( C2889 C2956 ) C2889_=_C2966( C2889 C2966 ) C2889_=_C5188( C2889 C5188 ) C2889_=_C5219( C2889 C5219 ) \nC2889_=_C5249( C2889 C5249 ) C2889_=_C5331( C2889 C5331 ) C2889_=_C5337(</w:t>
      </w:r>
    </w:p>
    <w:p>
      <w:pPr>
        <w:pStyle w:val="PreformattedText"/>
        <w:bidi w:val="0"/>
        <w:spacing w:before="0" w:after="0"/>
        <w:jc w:val="left"/>
        <w:rPr/>
      </w:pPr>
      <w:r>
        <w:rPr/>
        <w:t xml:space="preserve"> </w:t>
      </w:r>
      <w:r>
        <w:rPr/>
        <w:t>C2889 C5337 ) C2889_=_C5363( C2889 C5363 ) C2889_=_C5393( C2889 C5393 ) C2890_=_C5271( C2890 C5271 ) \nC2890_=_C5337( C2890 C5337 ) C2890_=_C5424( C2890 C5424 ) C2910_=_C2912( C2910 C2912 ) C2910_=_C5219( C2910 C5219 ) C2910_=_C5223( C2910 C5223 ) C2910_=_C5227( C2910 C5227 ) \nC2910_=_C5239( C2910 C5239 ) C2910_=_C5249( C2910 C5249 ) C2910_=_C5253( C2910 C5253 ) C2910_=_C5261( C2910 C5261 ) C2910_=_C5265( C2910 C5265 ) C2910_=_C5269( C2910 C5269 ) \nC2910_=_C5291( C2910 C5291 ) C2910_=_C5304( C2910 C5304 ) C2910_=_C5310( C2910 C5310 ) C2910_=_C5311( C2910 C5311 ) C2910_=_C5317( C2910 C5317 ) C2910_=_C5318( C2910 C5318 ) \nC2910_=_C5324( C2910 C5324 ) C2910_=_C5325( C2910 C5325 ) C2910_=_C5337( C2910 C5337 ) C2910_=_C5363( C2910 C5363 ) C2910_=_C5364( C2910 C5364 ) C2910_=_C5365( C2910 C5365 ) \nC2910_=_C5366( C2910 C5366 ) C2910_=_C5367( C2910 C5367 ) C2910_=_C5368( C2910 C5368 ) C2910_=_C5393( C2910 C5393 ) C2910_=_C5394( C2910 C5394 ) C2910_=_C5396( C2910 C5396 ) \nC2910_=_C5397( C2910 C5397 ) C2910_=_C5398( C2910 C5398 ) C2912_=_C2934( C2912 C2934 ) C2912_=_C2950( C2912 C2950 ) C2912_=_C2952( C2912 C2952 ) C2912_=_C2954( C2912 C2954 ) \nC2912_=_C2956( C2912 C2956 ) C2912_=_C5148( C2912 C5148 ) C2912_=_C5219( C2912 C5219 ) C2912_=_C5223( C2912 C5223 ) C2912_=_C5227( C2912 C5227 ) C2912_=_C5239( C2912 C5239 ) \nC2912_=_C5282( C2912 C5282 ) C2912_=_C5291( C2912 C5291 ) C2912_=_C5304( C2912 C5304 ) C2912_=_C5310( C2912 C5310 ) C2912_=_C5317( C2912 C5317 ) C2912_=_C5324( C2912 C5324 ) \nC2912_=_C5337( C2912 C5337 ) C2912_=_C5363( C2912 C5363 ) C2912_=_C5364( C2912 C5364 ) C2912_=_C5365( C2912 C5365 ) C2912_=_C5366( C2912 C5366 ) C2912_=_C5367( C2912 C5367 ) \nC2912_=_C5368( C2912 C5368 ) C2934_=_C2936( C2934 C2936 ) C2934_=_C2950( C2934 C2950 ) C2934_=_C2952( C2934 C2952 ) C2934_=_C2954( C2934 C2954 ) C2934_=_C2956( C2934 C2956 ) \nC2934_=_C5142( C2934 C5142 ) C2934_=_C5148( C2934 C5148 ) C2934_=_C5223( C2934 C5223 ) C2934_=_C5253( C2934 C5253 ) C2934_=_C5280( C2934 C5280 ) C2934_=_C5282( C2934 C5282 ) \nC2934_=_C5364( C2934 C5364 ) C2934_=_C5394( C2934 C5394 ) C2936_=_C2960( C2936 C2960 ) C2936_=_C2962( C2936 C2962 ) C2936_=_C2964( C2936 C2964 ) C2936_=_C2966( C2936 C2966 ) \nC2936_=_C5142( C2936 C5142 ) C2936_=_C5154( C2936 C5154 ) C2936_=_C5223( C2936 C5223 ) C2936_=_C5227( C2936 C5227 ) C2936_=_C5253( C2936 C5253 ) C2936_=_C5280( C2936 C5280 ) \nC2936_=_C5284( C2936 C5284 ) C2936_=_C5364( C2936 C5364 ) C2936_=_C5365( C2936 C5365 ) C2936_=_C5394( C2936 C5394 ) C2950_=_C2952( C2950 C2952 ) C2950_=_C2954( C2950 C2954 ) \nC2950_=_C2956( C2950 C2956 ) C2950_=_C2960( C2950 C2960 ) C2950_=_C5148( C2950 C5148 ) C2950_=_C5201( C2950 C5201 ) C2950_=_C5261( C2950 C5261 ) C2950_=_C5282( C2950 C5282 ) \nC2950_=_C5286( C2950 C5286 ) C2950_=_C5334( C2950 C5334 ) C2950_=_C5366( C2950 C5366 ) C2950_=_C5396( C2950 C5396 ) C2952_=_C2954( C2952 C2954 ) C2952_=_C2956( C2952 C2956 ) \nC2952_=_C2962( C2952 C2962 ) C2952_=_C5148( C2952 C5148 ) C2952_=_C5205( C2952 C5205 ) C2952_=_C5265( C2952 C5265 ) C2952_=_C5282( C2952 C5282 ) C2952_=_C5288( C2952 C5288 ) \nC2952_=_C5335( C2952 C5335 ) C2952_=_C5367( C2952 C5367 ) C2952_=_C5397( C2952 C5397 ) C2954_=_C2956( C2954 C2956 ) C2954_=_C2964( C2954 C2964 ) C2954_=_C5148( C2954 C5148 ) \nC2954_=_C5175( C2954 C5175 ) C2954_=_C5209( C2954 C5209 ) C2954_=_C5239( C2954 C5239 ) C2954_=_C5269( C2954 C5269 ) C2954_=_C5282( C2954 C5282 ) C2954_=_C5290( C2954 C5290 ) \nC2954_=_C5336( C2954 C5336 ) C2954_=_C5368( C2954 C5368 ) C2954_=_C5398( C2954 C5398 ) C2956_=_C2966( C2956 C2966 ) C2956_=_C5148( C2956 C5148 ) C2956_=_C5188( C2956 C5188 ) \nC2956_=_C5219( C2956 C5219 ) C2956_=_C5249( C2956 C5249 ) C2956_=_C5282( C2956 C5282 ) C2956_=_C5331( C2956 C5331 ) C2956_=_C5363( C2956 C5363 ) C2956_=_C5393( C2956 C5393 ) \nC2960_=_C2962( C2960 C2962 ) C2960_=_C2964( C2960 C2964 ) C2960_=_C2966( C2960 C2966 ) C2960_=_C5154( C2960 C5154 ) C2960_=_C5201( C2960 C5201 ) C2960_=_C5227( C2960 C5227 ) \nC2960_=_C5261( C2960 C5261 ) C2960_=_C5284( C2960 C5284 ) C2960_=_C5286( C2960 C5286 ) C2960_=_C5334( C2960 C5334 ) C2960_=_C5365( C2960 C5365 ) C2960_=_C5366( C2960 C5366 ) \nC2960_=_C5396( C2960 C5396 ) C2962_=_C2964( C2962 C2964 ) C2962_=_C2966( C2962 C2966 ) C2962_=_C5154( C2962 C5154 ) C2962_=_C5205( C2962 C5205 ) C2962_=_C5227( C2962 C5227 ) \nC2962_=_C5265( C2962 C5265 ) C2962_=_C5284( C2962 C5284 ) C2962_=_C5288( C2962 C5288 ) C2962_=_C5335( C2962 C5335 ) C2962_=_C5365( C2962 C5365 ) C2962_=_C5367( C2962 C5367 ) \nC2962_=_C5397( C2962 C5397 ) C2964_=_C2966( C2964 C2966 ) C2964_=_C5154( C2964 C5154 ) C2964_=_C5175( C2964 C5175 ) C2964_=_C5209( C2964 C5209 ) C2964_=_C5227( C2964 C5227 ) \nC2964_=_C5239( C2964 C5239 ) C2964_=_C5269( C2964 C5269 ) C2964_=_C5284( C2964 C5284 ) C2964_=_C5290( C2964 C5290 ) C2964_=_C5336( C2964 C5336 ) C2964_=_C5365( C2964 C5365 ) \nC2964_=_C5368( C2964 C5368 ) C2964_=_C5398( C2964 C5398 ) C2966_=_C5154( C2966 C5154 ) C2966_=_C5188( C2966 C5188 ) C2966_=_C5219( C2966 C5219 ) C2966_=_C5227( C2966 C5227 ) \nC2966_=_C5249( C2966 C5249 ) C2966_=_C5284( C2966 C5284 ) C2966_=_C5331( C2966 C5331 ) C2966_=_C5363( C2966 C5363 ) C2966_=_C5365( C2966 C5365 ) C2966_=_C5393( C2966 C5393 ) \nC2987_=_C2988( C2987 C2988 ) C2987_=_C5272( C2987 C5272 ) C2987_=_C5423( C2987 C5423 ) C2988_=_C5272( C2988 C5272 ) C2988_=_C5423( C2988 C5423 ) C2990_=_C2991( C2990 C2991 ) \nC2990_=_C5274( C2990 C5274 ) C2990_=_C5425( C2990 C5425 ) C2991_=_C5274( C2991 C5274 ) C2991_=_C5425( C2991 C5425 ) C4995_=_C4997( C4995 C4997 ) C4995_=_C4998( C4995 C4998 ) \nC4995_=_C5008( C4995 C5008 ) C4995_=_C5011( C4995 C5011 ) C4995_=_C5015( C4995 C5015 ) C4995_=_C5018( C4995 C5018 ) C4995_=_C5130( C4995 C5130 ) C4995_=_C5150( C4995 C5150 ) \nC4997_=_C5039( C4997 C5039 ) C4997_=_C5103( C4997 C5103 ) C4997_=_C5130( C4997 C5130 ) C4997_=_C5150( C4997 C5150 ) C4998_=_C5008( C4998 C5008 ) C4998_=_C5011( C4998 C5011 ) \nC4998_=_C5015( C4998 C5015 ) C4998_=_C5018( C4998 C5018 ) C4998_=_C5129( C4998 C5129 ) C4998_=_C5147( C4998 C5147 ) C4998_=_C5148( C4998 C5148 ) C5008_=_C5010( C5008 C5010 ) \nC5008_=_C5011( C5008 C5011 ) C5008_=_C5015( C5008 C5015 ) C5008_=_C5018( C5008 C5018 ) C5008_=_C5134( C5008 C5134 ) C5008_=_C5163( C5008 C5163 ) C5010_=_C5047( C5010 C5047 ) \nC5010_=_C5077( C5010 C5077 ) C5010_=_C5107( C5010 C5107 ) C5010_=_C5134( C5010 C5134 ) C5010_=_C5163( C5010 C5163 ) C5011_=_C5015( C5011 C5015 ) C5011_=_C5018( C5011 C5018 ) \nC5011_=_C5133( C5011 C5133 ) C5011_=_C5160( C5011 C5160 ) C5011_=_C5162( C5011 C5162 ) C5015_=_C5017( C5015 C5017 ) C5015_=_C5018( C5015 C5018 ) C5015_=_C5136( C5015 C5136 ) \nC5015_=_C5170( C5015 C5170 ) C5017_=_C5051( C5017 C5051 ) C5017_=_C5081( C5017 C5081 ) C5017_=_C5111( C5017 C5111 ) C5017_=_C5136( C5017 C5136 ) C5017_=_C5170( C5017 C5170 ) \nC5018_=_C5135( C5018 C5135 ) C5018_=_C5167( C5018 C5167 ) C5018_=_C5169( C5018 C5169 ) C5039_=_C5040( C5039 C5040 ) C5039_=_C5103( C5039 C5103 ) C5039_=_C5180( C5039 C5180 ) \nC5040_=_C5042( C5040 C5042 ) C5040_=_C5044( C5040 C5044 ) C5040_=_C5046( C5040 C5046 ) C5040_=_C5048( C5040 C5048 ) C5040_=_C5050( C5040 C5050 ) C5040_=_C5052( C5040 C5052 ) \nC5040_=_C5054( C5040 C5054 ) C5040_=_C5180( C5040 C5180 ) C5042_=_C5044( C5042 C5044 ) C5042_=_C5046( C5042 C5046 ) C5042_=_C5048( C5042 C5048 ) C5042_=_C5050( C5042 C5050 ) \nC5042_=_C5052( C5042 C5052 ) C5042_=_C5054( C5042 C5054 ) C5042_=_C5145( C5042 C5145 ) C5043_=_C5044( C5043 C5044 ) C5043_=_C5181( C5043 C5181 ) C5044_=_C5046( C5044 C5046 ) \nC5044_=_C5048( C5044 C5048 ) C5044_=_C5050( C5044 C5050 ) C5044_=_C5052( C5044 C5052 ) C5044_=_C5054( C5044 C5054 ) C5044_=_C5181( C5044 C5181 ) C5046_=_C5048( C5046 C5048 ) \nC5046_=_C5050( C5046 C5050 ) C5046_=_C5052( C5046 C5052 ) C5046_=_C5054( C5046 C5054 ) C5046_=_C5151( C5046 C5151 ) C5047_=_C5048( C5047 C5048 ) C5047_=_C5077( C5047 C5077 ) \nC5047_=_C5107( C5047 C5107 ) C5047_=_C5182( C5047 C5182 ) C5047_=_C5202( C5047 C5202 ) C5048_=_C5050( C5048 C5050 ) C5048_=_C5052( C5048 C5052 ) C5048_=_C5054( C5048 C5054 ) \nC5048_=_C5182( C5048 C5182 ) C5048_=_C5202( C5048 C5202 ) C5050_=_C5052( C5050 C5052 ) C5050_=_C5054( C5050 C5054 ) C5050_=_C5157( C5050 C5157 ) C5050_=_C5199( C5050 C5199 ) \nC5050_=_C5200( C5050 C5200 ) C5050_=_C5201( C5050 C5201 ) C5051_=_C5052( C5051 C5052 ) C5051_=_C5081( C5051 C5081 ) C5051_=_C5111( C5051 C5111 ) C5051_=_C5183( C5051 C5183 ) \nC5051_=_C5206( C5051 C5206 ) C5052_=_C5054( C5052 C5054 ) C5052_=_C5183( C5052 C5183 ) C5052_=_C5206( C5052 C5206 ) C5054_=_C5164( C5054 C5164 ) C5054_=_C5203( C5054 C5203 ) \nC5054_=_C5204( C5054 C5204 ) C5054_=_C5205( C5054 C5205 ) C5077_=_C5078( C5077 C5078 ) C5077_=_C5107( C5077 C5107 ) C5077_=_C5214( C5077 C5214 ) C5077_=_C5232( C5077 C5232 ) \nC5078_=_C5080( C5078 C5080 ) C5078_=_C5082( C5078 C5082 ) C5078_=_C5084( C5078 C5084 ) C5078_=_C5214( C5078 C5214 ) C5078_=_C5232( C5078 C5232 ) C5080_=_C5082( C5080 C5082 ) \nC5080_=_C5084( C5080 C5084 ) C5080_=_C5158( C5080 C5158 ) C5080_=_C5229( C5080 C5229 ) C5080_=_C5230( C5080 C5230 ) C5081_=_C5082( C5081 C5082 ) C5081_=_C5111( C5081 C5111 ) \nC5081_=_C5215( C5081 C5215 ) C5081_=_C5236( C5081 C5236 ) C5082_=_C5084( C5082 C5084 ) C5082_=_C5215( C5082 C5215 ) C5082_=_C5236( C5082 C5236 ) C5084_=_C5165( C5084 C5165 ) \nC5084_=_C5233( C5084 C5233 ) C5084_=_C5234( C5084 C5234 ) C5099_=_C5100( C5099 C5100 ) C5099_=_C5242( C5099 C5242 ) C5100_=_C5102( C5100 C5102 ) C5100_=_C5104( C5100 C5104 ) \nC5100_=_C5106( C5100 C5106 ) C5100_=_C5108( C5100 C5108 ) C5100_=_C5110( C5100 C5110 ) C5100_=_C5112( C5100 C5112 ) C5100_=_C5114( C5100 C5114 ) C5100_=_C5242( C5100 C5242 ) \nC5102_=_C5104( C5102 C5104 ) C5102_=_C5106( C5102 C5106 ) C5102_=_C5108( C5102 C5108 ) C5102_=_C5110( C5102 C5110 ) C5102_=_C5112( C5102 C5112 ) C5102_=_C5114( C5102 C5114 ) \nC5102_=_C5140( C5102 C5140 ) C5102_=_C5253( C5102 C5253 ) C5103_=_C5104( C5103 C5104 ) C5103_=_C5243( C5103 C5243 ) C5104_=_C5106(</w:t>
      </w:r>
    </w:p>
    <w:p>
      <w:pPr>
        <w:pStyle w:val="PreformattedText"/>
        <w:bidi w:val="0"/>
        <w:spacing w:before="0" w:after="0"/>
        <w:jc w:val="left"/>
        <w:rPr/>
      </w:pPr>
      <w:r>
        <w:rPr/>
        <w:t xml:space="preserve"> </w:t>
      </w:r>
      <w:r>
        <w:rPr/>
        <w:t>C5104 C5106 ) C5104_=_C5108( C5104 C5108 ) \nC5104_=_C5110( C5104 C5110 ) C5104_=_C5112( C5104 C5112 ) C5104_=_C5114( C5104 C5114 ) C5104_=_C5243( C5104 C5243 ) C5106_=_C5108( C5106 C5108 ) C5106_=_C5110( C5106 C5110 ) \nC5106_=_C5112( C5106 C5112 ) C5106_=_C5114( C5106 C5114 ) C5106_=_C5146( C5106 C5146 ) C5107_=_C5108( C5107 C5108 ) C5107_=_C5244( C5107 C5244 ) C5107_=_C5262( C5107 C5262 ) \nC5108_=_C5110( C5108 C5110 ) C5108_=_C5112( C5108 C5112 ) C5108_=_C5114( C5108 C5114 ) C5108_=_C5244( C5108 C5244 ) C5108_=_C5262( C5108 C5262 ) C5110_=_C5112( C5110 C5112 ) \nC5110_=_C5114( C5110 C5114 ) C5110_=_C5159( C5110 C5159 ) C5110_=_C5259( C5110 C5259 ) C5110_=_C5260( C5110 C5260 ) C5110_=_C5261( C5110 C5261 ) C5111_=_C5112( C5111 C5112 ) \nC5111_=_C5245( C5111 C5245 ) C5111_=_C5266( C5111 C5266 ) C5112_=_C5114( C5112 C5114 ) C5112_=_C5245( C5112 C5245 ) C5112_=_C5266( C5112 C5266 ) C5114_=_C5166( C5114 C5166 ) \nC5114_=_C5263( C5114 C5263 ) C5114_=_C5264( C5114 C5264 ) C5114_=_C5265( C5114 C5265 ) C5129_=_C5130( C5129 C5130 ) C5129_=_C5133( C5129 C5133 ) C5129_=_C5134( C5129 C5134 ) \nC5129_=_C5135( C5129 C5135 ) C5129_=_C5136( C5129 C5136 ) C5129_=_C5145( C5129 C5145 ) C5129_=_C5146( C5129 C5146 ) C5129_=_C5147( C5129 C5147 ) C5129_=_C5148( C5129 C5148 ) \nC5130_=_C5133( C5130 C5133 ) C5130_=_C5134( C5130 C5134 ) C5130_=_C5135( C5130 C5135 ) C5130_=_C5136( C5130 C5136 ) C5130_=_C5150( C5130 C5150 ) C5130_=_C5180( C5130 C5180 ) \nC5130_=_C5243( C5130 C5243 ) C5133_=_C5134( C5133 C5134 ) C5133_=_C5135( C5133 C5135 ) C5133_=_C5136( C5133 C5136 ) C5133_=_C5157( C5133 C5157 ) C5133_=_C5158( C5133 C5158 ) \nC5133_=_C5159( C5133 C5159 ) C5133_=_C5160( C5133 C5160 ) C5133_=_C5162( C5133 C5162 ) C5134_=_C5135( C5134 C5135 ) C5134_=_C5136( C5134 C5136 ) C5134_=_C5163( C5134 C5163 ) \nC5134_=_C5182( C5134 C5182 ) C5134_=_C5214( C5134 C5214 ) C5134_=_C5244( C5134 C5244 ) C5135_=_C5136( C5135 C5136 ) C5135_=_C5164( C5135 C5164 ) C5135_=_C5165( C5135 C5165 ) \nC5135_=_C5166( C5135 C5166 ) C5135_=_C5167( C5135 C5167 ) C5135_=_C5169( C5135 C5169 ) C5136_=_C5170( C5136 C5170 ) C5136_=_C5183( C5136 C5183 ) C5136_=_C5215( C5136 C5215 ) \nC5136_=_C5245( C5136 C5245 ) C5140_=_C5146( C5140 C5146 ) C5140_=_C5159( C5140 C5159 ) C5140_=_C5166( C5140 C5166 ) C5140_=_C5242( C5140 C5242 ) C5140_=_C5243( C5140 C5243 ) \nC5140_=_C5244( C5140 C5244 ) C5140_=_C5245( C5140 C5245 ) C5140_=_C5253( C5140 C5253 ) C5141_=_C5142( C5141 C5142 ) C5141_=_C5143( C5141 C5143 ) C5141_=_C5144( C5141 C5144 ) \nC5141_=_C5147( C5141 C5147 ) C5141_=_C5150( C5141 C5150 ) C5141_=_C5153( C5141 C5153 ) C5141_=_C5156( C5141 C5156 ) C5141_=_C5160( C5141 C5160 ) C5141_=_C5163( C5141 C5163 ) \nC5141_=_C5167( C5141 C5167 ) C5141_=_C5170( C5141 C5170 ) C5141_=_C5174( C5141 C5174 ) C5141_=_C5177( C5141 C5177 ) C5141_=_C5280( C5141 C5280 ) C5141_=_C5492( C5141 C5492 ) \nC5142_=_C5143( C5142 C5143 ) C5142_=_C5148( C5142 C5148 ) C5142_=_C5154( C5142 C5154 ) C5142_=_C5175( C5142 C5175 ) C5142_=_C5223( C5142 C5223 ) C5142_=_C5253( C5142 C5253 ) \nC5142_=_C5279( C5142 C5279 ) C5142_=_C5280( C5142 C5280 ) C5142_=_C5281( C5142 C5281 ) C5142_=_C5282( C5142 C5282 ) C5142_=_C5283( C5142 C5283 ) C5142_=_C5284( C5142 C5284 ) \nC5142_=_C5285( C5142 C5285 ) C5142_=_C5286( C5142 C5286 ) C5142_=_C5287( C5142 C5287 ) C5142_=_C5288( C5142 C5288 ) C5142_=_C5289( C5142 C5289 ) C5142_=_C5290( C5142 C5290 ) \nC5142_=_C5364( C5142 C5364 ) C5142_=_C5394( C5142 C5394 ) C5143_=_C5221( C5143 C5221 ) C5143_=_C5274( C5143 C5274 ) C5143_=_C5280( C5143 C5280 ) C5143_=_C5520( C5143 C5520 ) \nC5144_=_C5147( C5144 C5147 ) C5144_=_C5150( C5144 C5150 ) C5144_=_C5153( C5144 C5153 ) C5144_=_C5156( C5144 C5156 ) C5144_=_C5160( C5144 C5160 ) C5144_=_C5163( C5144 C5163 ) \nC5144_=_C5167( C5144 C5167 ) C5144_=_C5170( C5144 C5170 ) C5144_=_C5174( C5144 C5174 ) C5144_=_C5177( C5144 C5177 ) C5144_=_C5279( C5144 C5279 ) C5144_=_C5492( C5144 C5492 ) \nC5145_=_C5146( C5145 C5146 ) C5145_=_C5151( C5145 C5151 ) C5145_=_C5157( C5145 C5157 ) C5145_=_C5164( C5145 C5164 ) C5145_=_C5180( C5145 C5180 ) C5145_=_C5181( C5145 C5181 ) \nC5145_=_C5182( C5145 C5182 ) C5145_=_C5183( C5145 C5183 ) C5146_=_C5159( C5146 C5159 ) C5146_=_C5166( C5146 C5166 ) C5146_=_C5242( C5146 C5242 ) C5146_=_C5243( C5146 C5243 ) \nC5146_=_C5244( C5146 C5244 ) C5146_=_C5245( C5146 C5245 ) C5147_=_C5148( C5147 C5148 ) C5147_=_C5150( C5147 C5150 ) C5147_=_C5153( C5147 C5153 ) C5147_=_C5156( C5147 C5156 ) \nC5147_=_C5160( C5147 C5160 ) C5147_=_C5163( C5147 C5163 ) C5147_=_C5167( C5147 C5167 ) C5147_=_C5170( C5147 C5170 ) C5147_=_C5174( C5147 C5174 ) C5147_=_C5177( C5147 C5177 ) \nC5147_=_C5282( C5147 C5282 ) C5147_=_C5492( C5147 C5492 ) C5148_=_C5154( C5148 C5154 ) C5148_=_C5175( C5148 C5175 ) C5148_=_C5279( C5148 C5279 ) C5148_=_C5280( C5148 C5280 ) \nC5148_=_C5281( C5148 C5281 ) C5148_=_C5282( C5148 C5282 ) C5148_=_C5283( C5148 C5283 ) C5148_=_C5284( C5148 C5284 ) C5148_=_C5285( C5148 C5285 ) C5148_=_C5286( C5148 C5286 ) \nC5148_=_C5287( C5148 C5287 ) C5148_=_C5288( C5148 C5288 ) C5148_=_C5289( C5148 C5289 ) C5148_=_C5290( C5148 C5290 ) C5150_=_C5153( C5150 C5153 ) C5150_=_C5156( C5150 C5156 ) \nC5150_=_C5160( C5150 C5160 ) C5150_=_C5163( C5150 C5163 ) C5150_=_C5167( C5150 C5167 ) C5150_=_C5170( C5150 C5170 ) C5150_=_C5174( C5150 C5174 ) C5150_=_C5177( C5150 C5177 ) \nC5150_=_C5281( C5150 C5281 ) C5150_=_C5492( C5150 C5492 ) C5151_=_C5157( C5151 C5157 ) C5151_=_C5164( C5151 C5164 ) C5151_=_C5180( C5151 C5180 ) C5151_=_C5181( C5151 C5181 ) \nC5151_=_C5182( C5151 C5182 ) C5151_=_C5183( C5151 C5183 ) C5153_=_C5154( C5153 C5154 ) C5153_=_C5155( C5153 C5155 ) C5153_=_C5156( C5153 C5156 ) C5153_=_C5160( C5153 C5160 ) \nC5153_=_C5163( C5153 C5163 ) C5153_=_C5167( C5153 C5167 ) C5153_=_C5170( C5153 C5170 ) C5153_=_C5174( C5153 C5174 ) C5153_=_C5177( C5153 C5177 ) C5153_=_C5284( C5153 C5284 ) \nC5153_=_C5492( C5153 C5492 ) C5154_=_C5155( C5154 C5155 ) C5154_=_C5175( C5154 C5175 ) C5154_=_C5227( C5154 C5227 ) C5154_=_C5279( C5154 C5279 ) C5154_=_C5280( C5154 C5280 ) \nC5154_=_C5281( C5154 C5281 ) C5154_=_C5282( C5154 C5282 ) C5154_=_C5283( C5154 C5283 ) C5154_=_C5284( C5154 C5284 ) C5154_=_C5285( C5154 C5285 ) C5154_=_C5286( C5154 C5286 ) \nC5154_=_C5287( C5154 C5287 ) C5154_=_C5288( C5154 C5288 ) C5154_=_C5289( C5154 C5289 ) C5154_=_C5290( C5154 C5290 ) C5154_=_C5365( C5154 C5365 ) C5155_=_C5225( C5155 C5225 ) \nC5155_=_C5278( C5155 C5278 ) C5155_=_C5284( C5155 C5284 ) C5155_=_C5520( C5155 C5520 ) C5156_=_C5160( C5156 C5160 ) C5156_=_C5163( C5156 C5163 ) C5156_=_C5167( C5156 C5167 ) \nC5156_=_C5170( C5156 C5170 ) C5156_=_C5174( C5156 C5174 ) C5156_=_C5177( C5156 C5177 ) C5156_=_C5283( C5156 C5283 ) C5156_=_C5492( C5156 C5492 ) C5157_=_C5158( C5157 C5158 ) \nC5157_=_C5159( C5157 C5159 ) C5157_=_C5164( C5157 C5164 ) C5157_=_C5180( C5157 C5180 ) C5157_=_C5181( C5157 C5181 ) C5157_=_C5182( C5157 C5182 ) C5157_=_C5183( C5157 C5183 ) \nC5157_=_C5199( C5157 C5199 ) C5157_=_C5200( C5157 C5200 ) C5157_=_C5201( C5157 C5201 ) C5158_=_C5159( C5158 C5159 ) C5158_=_C5165( C5158 C5165 ) C5158_=_C5214( C5158 C5214 ) \nC5158_=_C5215( C5158 C5215 ) C5158_=_C5229( C5158 C5229 ) C5158_=_C5230( C5158 C5230 ) C5159_=_C5166( C5159 C5166 ) C5159_=_C5242( C5159 C5242 ) C5159_=_C5243( C5159 C5243 ) \nC5159_=_C5244( C5159 C5244 ) C5159_=_C5245( C5159 C5245 ) C5159_=_C5259( C5159 C5259 ) C5159_=_C5260( C5159 C5260 ) C5159_=_C5261( C5159 C5261 ) C5160_=_C5162( C5160 C5162 ) \nC5160_=_C5163( C5160 C5163 ) C5160_=_C5167( C5160 C5167 ) C5160_=_C5170( C5160 C5170 ) C5160_=_C5174( C5160 C5174 ) C5160_=_C5177( C5160 C5177 ) C5160_=_C5286( C5160 C5286 ) \nC5160_=_C5492( C5160 C5492 ) C5162_=_C5199( C5162 C5199 ) C5162_=_C5229( C5162 C5229 ) C5162_=_C5259( C5162 C5259 ) C5162_=_C5286( C5162 C5286 ) C5162_=_C5520( C5162 C5520 ) \nC5163_=_C5167( C5163 C5167 ) C5163_=_C5170( C5163 C5170 ) C5163_=_C5174( C5163 C5174 ) C5163_=_C5177( C5163 C5177 ) C5163_=_C5285( C5163 C5285 ) C5163_=_C5492( C5163 C5492 ) \nC5164_=_C5165( C5164 C5165 ) C5164_=_C5166( C5164 C5166 ) C5164_=_C5180( C5164 C5180 ) C5164_=_C5181( C5164 C5181 ) C5164_=_C5182( C5164 C5182 ) C5164_=_C5183( C5164 C5183 ) \nC5164_=_C5203( C5164 C5203 ) C5164_=_C5204( C5164 C5204 ) C5164_=_C5205( C5164 C5205 ) C5165_=_C5166( C5165 C5166 ) C5165_=_C5214( C5165 C5214 ) C5165_=_C5215( C5165 C5215 ) \nC5165_=_C5233( C5165 C5233 ) C5165_=_C5234( C5165 C5234 ) C5166_=_C5242( C5166 C5242 ) C5166_=_C5243( C5166 C5243 ) C5166_=_C5244( C5166 C5244 ) C5166_=_C5245( C5166 C5245 ) \nC5166_=_C5263( C5166 C5263 ) C5166_=_C5264( C5166 C5264 ) C5166_=_C5265( C5166 C5265 ) C5167_=_C5169( C5167 C5169 ) C5167_=_C5170( C5167 C5170 ) C5167_=_C5174( C5167 C5174 ) \nC5167_=_C5177( C5167 C5177 ) C5167_=_C5288( C5167 C5288 ) C5167_=_C5492( C5167 C5492 ) C5169_=_C5203( C5169 C5203 ) C5169_=_C5233( C5169 C5233 ) C5169_=_C5263( C5169 C5263 ) \nC5169_=_C5288( C5169 C5288 ) C5169_=_C5520( C5169 C5520 ) C5170_=_C5174( C5170 C5174 ) C5170_=_C5177( C5170 C5177 ) C5170_=_C5287( C5170 C5287 ) C5170_=_C5492( C5170 C5492 ) \nC5174_=_C5175( C5174 C5175 ) C5174_=_C5176( C5174 C5176 ) C5174_=_C5177( C5174 C5177 ) C5174_=_C5290( C5174 C5290 ) C5174_=_C5492( C5174 C5492 ) C5175_=_C5176( C5175 C5176 ) \nC5175_=_C5209( C5175 C5209 ) C5175_=_C5239( C5175 C5239 ) C5175_=_C5269( C5175 C5269 ) C5175_=_C5279( C5175 C5279 ) C5175_=_C5280( C5175 C5280 ) C5175_=_C5281( C5175 C5281 ) \nC5175_=_C5282( C5175 C5282 ) C5175_=_C5283( C5175 C5283 ) C5175_=_C5284( C5175 C5284 ) C5175_=_C5285( C5175 C5285 ) C5175_=_C5286( C5175 C5286 ) C5175_=_C5287( C5175 C5287 ) \nC5175_=_C5288( C5175 C5288 ) C5175_=_C5289( C5175 C5289 ) C5175_=_C5290( C5175 C5290 ) C5175_=_C5336( C5175 C5336 ) C5175_=_C5368( C5175 C5368 ) C5175_=_C5398( C5175 C5398 ) \nC5176_=_C5207( C5176 C5207 ) C5176_=_C5237( C5176 C5237 ) C5176_=_C5267( C5176 C5267 ) C5176_=_C5290( C5176 C5290 ) C5176_=_C5520( C5176 C5520 ) C5177_=_C5289( C5177 C5289 ) \nC5177_=_C5492(</w:t>
      </w:r>
    </w:p>
    <w:p>
      <w:pPr>
        <w:pStyle w:val="PreformattedText"/>
        <w:bidi w:val="0"/>
        <w:spacing w:before="0" w:after="0"/>
        <w:jc w:val="left"/>
        <w:rPr/>
      </w:pPr>
      <w:r>
        <w:rPr/>
        <w:t xml:space="preserve"> </w:t>
      </w:r>
      <w:r>
        <w:rPr/>
        <w:t>C5177 C5492 ) C5180_=_C5181( C5180 C5181 ) C5180_=_C5182( C5180 C5182 ) C5180_=_C5183( C5180 C5183 ) C5180_=_C5243( C5180 C5243 ) C5181_=_C5182( C5181 C5182 ) \nC5181_=_C5183( C5181 C5183 ) C5182_=_C5183( C5182 C5183 ) C5182_=_C5202( C5182 C5202 ) C5182_=_C5214( C5182 C5214 ) C5182_=_C5244( C5182 C5244 ) C5183_=_C5206( C5183 C5206 ) \nC5183_=_C5215( C5183 C5215 ) C5183_=_C5245( C5183 C5245 ) C5187_=_C5188( C5187 C5188 ) C5187_=_C5189( C5187 C5189 ) C5187_=_C5190( C5187 C5190 ) C5187_=_C5200( C5187 C5200 ) \nC5187_=_C5202( C5187 C5202 ) C5187_=_C5204( C5187 C5204 ) C5187_=_C5206( C5187 C5206 ) C5187_=_C5208( C5187 C5208 ) C5187_=_C5210( C5187 C5210 ) C5187_=_C5331( C5187 C5331 ) \nC5187_=_C5492( C5187 C5492 ) C5188_=_C5189( C5188 C5189 ) C5188_=_C5201( C5188 C5201 ) C5188_=_C5205( C5188 C5205 ) C5188_=_C5209( C5188 C5209 ) C5188_=_C5219( C5188 C5219 ) \nC5188_=_C5249( C5188 C5249 ) C5188_=_C5309( C5188 C5309 ) C5188_=_C5316( C5188 C5316 ) C5188_=_C5323( C5188 C5323 ) C5188_=_C5331( C5188 C5331 ) C5188_=_C5334( C5188 C5334 ) \nC5188_=_C5335( C5188 C5335 ) C5188_=_C5336( C5188 C5336 ) C5188_=_C5363( C5188 C5363 ) C5188_=_C5393( C5188 C5393 ) C5189_=_C5217( C5189 C5217 ) C5189_=_C5247( C5189 C5247 ) \nC5189_=_C5272( C5189 C5272 ) C5189_=_C5331( C5189 C5331 ) C5189_=_C5520( C5189 C5520 ) C5190_=_C5200( C5190 C5200 ) C5190_=_C5202( C5190 C5202 ) C5190_=_C5204( C5190 C5204 ) \nC5190_=_C5206( C5190 C5206 ) C5190_=_C5208( C5190 C5208 ) C5190_=_C5210( C5190 C5210 ) C5190_=_C5492( C5190 C5492 ) C5199_=_C5200( C5199 C5200 ) C5199_=_C5201( C5199 C5201 ) \nC5199_=_C5229( C5199 C5229 ) C5199_=_C5259( C5199 C5259 ) C5199_=_C5334( C5199 C5334 ) C5199_=_C5520( C5199 C5520 ) C5200_=_C5201( C5200 C5201 ) C5200_=_C5202( C5200 C5202 ) \nC5200_=_C5204( C5200 C5204 ) C5200_=_C5206( C5200 C5206 ) C5200_=_C5208( C5200 C5208 ) C5200_=_C5210( C5200 C5210 ) C5200_=_C5334( C5200 C5334 ) C5200_=_C5492( C5200 C5492 ) \nC5201_=_C5205( C5201 C5205 ) C5201_=_C5209( C5201 C5209 ) C5201_=_C5261( C5201 C5261 ) C5201_=_C5286( C5201 C5286 ) C5201_=_C5309( C5201 C5309 ) C5201_=_C5316( C5201 C5316 ) \nC5201_=_C5323( C5201 C5323 ) C5201_=_C5331( C5201 C5331 ) C5201_=_C5334( C5201 C5334 ) C5201_=_C5335( C5201 C5335 ) C5201_=_C5336( C5201 C5336 ) C5201_=_C5366( C5201 C5366 ) \nC5201_=_C5396( C5201 C5396 ) C5202_=_C5204( C5202 C5204 ) C5202_=_C5206( C5202 C5206 ) C5202_=_C5208( C5202 C5208 ) C5202_=_C5210( C5202 C5210 ) C5202_=_C5309( C5202 C5309 ) \nC5202_=_C5492( C5202 C5492 ) C5203_=_C5204( C5203 C5204 ) C5203_=_C5205( C5203 C5205 ) C5203_=_C5233( C5203 C5233 ) C5203_=_C5263( C5203 C5263 ) C5203_=_C5335( C5203 C5335 ) \nC5203_=_C5520( C5203 C5520 ) C5204_=_C5205( C5204 C5205 ) C5204_=_C5206( C5204 C5206 ) C5204_=_C5208( C5204 C5208 ) C5204_=_C5210( C5204 C5210 ) C5204_=_C5335( C5204 C5335 ) \nC5204_=_C5492( C5204 C5492 ) C5205_=_C5209( C5205 C5209 ) C5205_=_C5265( C5205 C5265 ) C5205_=_C5288( C5205 C5288 ) C5205_=_C5309( C5205 C5309 ) C5205_=_C5316( C5205 C5316 ) \nC5205_=_C5323( C5205 C5323 ) C5205_=_C5331( C5205 C5331 ) C5205_=_C5334( C5205 C5334 ) C5205_=_C5335( C5205 C5335 ) C5205_=_C5336( C5205 C5336 ) C5205_=_C5367( C5205 C5367 ) \nC5205_=_C5397( C5205 C5397 ) C5206_=_C5208( C5206 C5208 ) C5206_=_C5210( C5206 C5210 ) C5206_=_C5316( C5206 C5316 ) C5206_=_C5492( C5206 C5492 ) C5207_=_C5208( C5207 C5208 ) \nC5207_=_C5209( C5207 C5209 ) C5207_=_C5237( C5207 C5237 ) C5207_=_C5267( C5207 C5267 ) C5207_=_C5336( C5207 C5336 ) C5207_=_C5520( C5207 C5520 ) C5208_=_C5209( C5208 C5209 ) \nC5208_=_C5210( C5208 C5210 ) C5208_=_C5336( C5208 C5336 ) C5208_=_C5492( C5208 C5492 ) C5209_=_C5239( C5209 C5239 ) C5209_=_C5269( C5209 C5269 ) C5209_=_C5290( C5209 C5290 ) \nC5209_=_C5309( C5209 C5309 ) C5209_=_C5316( C5209 C5316 ) C5209_=_C5323( C5209 C5323 ) C5209_=_C5331( C5209 C5331 ) C5209_=_C5334( C5209 C5334 ) C5209_=_C5335( C5209 C5335 ) \nC5209_=_C5336( C5209 C5336 ) C5209_=_C5368( C5209 C5368 ) C5209_=_C5398( C5209 C5398 ) C5210_=_C5323( C5210 C5323 ) C5210_=_C5492( C5210 C5492 ) C5214_=_C5215( C5214 C5215 ) \nC5214_=_C5232( C5214 C5232 ) C5214_=_C5244( C5214 C5244 ) C5215_=_C5236( C5215 C5236 ) C5215_=_C5245( C5215 C5245 ) C5217_=_C5218( C5217 C5218 ) C5217_=_C5219( C5217 C5219 ) \nC5217_=_C5247( C5217 C5247 ) C5217_=_C5272( C5217 C5272 ) C5217_=_C5363( C5217 C5363 ) C5217_=_C5520( C5217 C5520 ) C5218_=_C5219( C5218 C5219 ) C5218_=_C5220( C5218 C5220 ) \nC5218_=_C5222( C5218 C5222 ) C5218_=_C5224( C5218 C5224 ) C5218_=_C5226( C5218 C5226 ) C5218_=_C5228( C5218 C5228 ) C5218_=_C5230( C5218 C5230 ) C5218_=_C5232( C5218 C5232 ) \nC5218_=_C5234( C5218 C5234 ) C5218_=_C5236( C5218 C5236 ) C5218_=_C5238( C5218 C5238 ) C5218_=_C5240( C5218 C5240 ) C5218_=_C5363( C5218 C5363 ) C5218_=_C5492( C5218 C5492 ) \nC5219_=_C5223( C5219 C5223 ) C5219_=_C5227( C5219 C5227 ) C5219_=_C5239( C5219 C5239 ) C5219_=_C5249( C5219 C5249 ) C5219_=_C5291( C5219 C5291 ) C5219_=_C5304( C5219 C5304 ) \nC5219_=_C5310( C5219 C5310 ) C5219_=_C5317( C5219 C5317 ) C5219_=_C5324( C5219 C5324 ) C5219_=_C5331( C5219 C5331 ) C5219_=_C5337( C5219 C5337 ) C5219_=_C5363( C5219 C5363 ) \nC5219_=_C5364( C5219 C5364 ) C5219_=_C5365( C5219 C5365 ) C5219_=_C5366( C5219 C5366 ) C5219_=_C5367( C5219 C5367 ) C5219_=_C5368( C5219 C5368 ) C5219_=_C5393( C5219 C5393 ) \nC5220_=_C5222( C5220 C5222 ) C5220_=_C5224( C5220 C5224 ) C5220_=_C5226( C5220 C5226 ) C5220_=_C5228( C5220 C5228 ) C5220_=_C5230( C5220 C5230 ) C5220_=_C5232( C5220 C5232 ) \nC5220_=_C5234( C5220 C5234 ) C5220_=_C5236( C5220 C5236 ) C5220_=_C5238( C5220 C5238 ) C5220_=_C5240( C5220 C5240 ) C5220_=_C5337( C5220 C5337 ) C5220_=_C5492( C5220 C5492 ) \nC5221_=_C5222( C5221 C5222 ) C5221_=_C5223( C5221 C5223 ) C5221_=_C5274( C5221 C5274 ) C5221_=_C5364( C5221 C5364 ) C5221_=_C5520( C5221 C5520 ) C5222_=_C5223( C5222 C5223 ) \nC5222_=_C5224( C5222 C5224 ) C5222_=_C5226( C5222 C5226 ) C5222_=_C5228( C5222 C5228 ) C5222_=_C5230( C5222 C5230 ) C5222_=_C5232( C5222 C5232 ) C5222_=_C5234( C5222 C5234 ) \nC5222_=_C5236( C5222 C5236 ) C5222_=_C5238( C5222 C5238 ) C5222_=_C5240( C5222 C5240 ) C5222_=_C5364( C5222 C5364 ) C5222_=_C5492( C5222 C5492 ) C5223_=_C5227( C5223 C5227 ) \nC5223_=_C5239( C5223 C5239 ) C5223_=_C5253( C5223 C5253 ) C5223_=_C5280( C5223 C5280 ) C5223_=_C5291( C5223 C5291 ) C5223_=_C5304( C5223 C5304 ) C5223_=_C5310( C5223 C5310 ) \nC5223_=_C5317( C5223 C5317 ) C5223_=_C5324( C5223 C5324 ) C5223_=_C5337( C5223 C5337 ) C5223_=_C5363( C5223 C5363 ) C5223_=_C5364( C5223 C5364 ) C5223_=_C5365( C5223 C5365 ) \nC5223_=_C5366( C5223 C5366 ) C5223_=_C5367( C5223 C5367 ) C5223_=_C5368( C5223 C5368 ) C5223_=_C5394( C5223 C5394 ) C5224_=_C5226( C5224 C5226 ) C5224_=_C5228( C5224 C5228 ) \nC5224_=_C5230( C5224 C5230 ) C5224_=_C5232( C5224 C5232 ) C5224_=_C5234( C5224 C5234 ) C5224_=_C5236( C5224 C5236 ) C5224_=_C5238( C5224 C5238 ) C5224_=_C5240( C5224 C5240 ) \nC5224_=_C5291( C5224 C5291 ) C5224_=_C5492( C5224 C5492 ) C5225_=_C5226( C5225 C5226 ) C5225_=_C5227( C5225 C5227 ) C5225_=_C5278( C5225 C5278 ) C5225_=_C5365( C5225 C5365 ) \nC5225_=_C5520( C5225 C5520 ) C5226_=_C5227( C5226 C5227 ) C5226_=_C5228( C5226 C5228 ) C5226_=_C5230( C5226 C5230 ) C5226_=_C5232( C5226 C5232 ) C5226_=_C5234( C5226 C5234 ) \nC5226_=_C5236( C5226 C5236 ) C5226_=_C5238( C5226 C5238 ) C5226_=_C5240( C5226 C5240 ) C5226_=_C5365( C5226 C5365 ) C5226_=_C5492( C5226 C5492 ) C5227_=_C5239( C5227 C5239 ) \nC5227_=_C5284( C5227 C5284 ) C5227_=_C5291( C5227 C5291 ) C5227_=_C5304( C5227 C5304 ) C5227_=_C5310( C5227 C5310 ) C5227_=_C5317( C5227 C5317 ) C5227_=_C5324( C5227 C5324 ) \nC5227_=_C5337( C5227 C5337 ) C5227_=_C5363( C5227 C5363 ) C5227_=_C5364( C5227 C5364 ) C5227_=_C5365( C5227 C5365 ) C5227_=_C5366( C5227 C5366 ) C5227_=_C5367( C5227 C5367 ) \nC5227_=_C5368( C5227 C5368 ) C5228_=_C5230( C5228 C5230 ) C5228_=_C5232( C5228 C5232 ) C5228_=_C5234( C5228 C5234 ) C5228_=_C5236( C5228 C5236 ) C5228_=_C5238( C5228 C5238 ) \nC5228_=_C5240( C5228 C5240 ) C5228_=_C5304( C5228 C5304 ) C5228_=_C5492( C5228 C5492 ) C5229_=_C5230( C5229 C5230 ) C5229_=_C5259( C5229 C5259 ) C5229_=_C5366( C5229 C5366 ) \nC5229_=_C5520( C5229 C5520 ) C5230_=_C5232( C5230 C5232 ) C5230_=_C5234( C5230 C5234 ) C5230_=_C5236( C5230 C5236 ) C5230_=_C5238( C5230 C5238 ) C5230_=_C5240( C5230 C5240 ) \nC5230_=_C5366( C5230 C5366 ) C5230_=_C5492( C5230 C5492 ) C5232_=_C5234( C5232 C5234 ) C5232_=_C5236( C5232 C5236 ) C5232_=_C5238( C5232 C5238 ) C5232_=_C5240( C5232 C5240 ) \nC5232_=_C5310( C5232 C5310 ) C5232_=_C5492( C5232 C5492 ) C5233_=_C5234( C5233 C5234 ) C5233_=_C5263( C5233 C5263 ) C5233_=_C5367( C5233 C5367 ) C5233_=_C5520( C5233 C5520 ) \nC5234_=_C5236( C5234 C5236 ) C5234_=_C5238( C5234 C5238 ) C5234_=_C5240( C5234 C5240 ) C5234_=_C5367( C5234 C5367 ) C5234_=_C5492( C5234 C5492 ) C5236_=_C5238( C5236 C5238 ) \nC5236_=_C5240( C5236 C5240 ) C5236_=_C5317( C5236 C5317 ) C5236_=_C5492( C5236 C5492 ) C5237_=_C5238( C5237 C5238 ) C5237_=_C5239( C5237 C5239 ) C5237_=_C5267( C5237 C5267 ) \nC5237_=_C5368( C5237 C5368 ) C5237_=_C5520( C5237 C5520 ) C5238_=_C5239( C5238 C5239 ) C5238_=_C5240( C5238 C5240 ) C5238_=_C5368( C5238 C5368 ) C5238_=_C5492( C5238 C5492 ) \nC5239_=_C5269( C5239 C5269 ) C5239_=_C5290( C5239 C5290 ) C5239_=_C5291( C5239 C5291 ) C5239_=_C5304( C5239 C5304 ) C5239_=_C5310( C5239 C5310 ) C5239_=_C5317( C5239 C5317 ) \nC5239_=_C5324( C5239 C5324 ) C5239_=_C5336( C5239 C5336 ) C5239_=_C5337( C5239 C5337 ) C5239_=_C5363( C5239 C5363 ) C5239_=_C5364( C5239 C5364 ) C5239_=_C5365( C5239 C5365 ) \nC5239_=_C5366( C5239 C5366 ) C5239_=_C5367( C5239 C5367 ) C5239_=_C5368( C5239 C5368 ) C5239_=_C5398( C5239 C5398 ) C5240_=_C5324( C5240 C5324 ) C5240_=_C5492( C5240 C5492 ) \nC5242_=_C5243( C5242 C5243 ) C5242_=_C5244( C5242 C5244 ) C5242_=_C5245( C5242 C5245 ) C5243_=_C5244( C5243 C5244 ) C5243_=_C5245( C5243 C5245 ) C5244_=_C5245( C5244 C5245 ) \nC5244_=_C5262( C5244 C5262 ) C5245_=_C5266( C5245 C5266 ) C5247_=_C5248(</w:t>
      </w:r>
    </w:p>
    <w:p>
      <w:pPr>
        <w:pStyle w:val="PreformattedText"/>
        <w:bidi w:val="0"/>
        <w:spacing w:before="0" w:after="0"/>
        <w:jc w:val="left"/>
        <w:rPr/>
      </w:pPr>
      <w:r>
        <w:rPr/>
        <w:t xml:space="preserve"> </w:t>
      </w:r>
      <w:r>
        <w:rPr/>
        <w:t>C5247 C5248 ) C5247_=_C5249( C5247 C5249 ) C5247_=_C5272( C5247 C5272 ) C5247_=_C5393( C5247 C5393 ) \nC5247_=_C5520( C5247 C5520 ) C5248_=_C5249( C5248 C5249 ) C5248_=_C5250( C5248 C5250 ) C5248_=_C5260( C5248 C5260 ) C5248_=_C5262( C5248 C5262 ) C5248_=_C5264( C5248 C5264 ) \nC5248_=_C5266( C5248 C5266 ) C5248_=_C5268( C5248 C5268 ) C5248_=_C5270( C5248 C5270 ) C5248_=_C5393( C5248 C5393 ) C5248_=_C5492( C5248 C5492 ) C5249_=_C5253( C5249 C5253 ) \nC5249_=_C5261( C5249 C5261 ) C5249_=_C5265( C5249 C5265 ) C5249_=_C5269( C5249 C5269 ) C5249_=_C5311( C5249 C5311 ) C5249_=_C5318( C5249 C5318 ) C5249_=_C5325( C5249 C5325 ) \nC5249_=_C5331( C5249 C5331 ) C5249_=_C5363( C5249 C5363 ) C5249_=_C5393( C5249 C5393 ) C5249_=_C5394( C5249 C5394 ) C5249_=_C5396( C5249 C5396 ) C5249_=_C5397( C5249 C5397 ) \nC5249_=_C5398( C5249 C5398 ) C5250_=_C5260( C5250 C5260 ) C5250_=_C5262( C5250 C5262 ) C5250_=_C5264( C5250 C5264 ) C5250_=_C5266( C5250 C5266 ) C5250_=_C5268( C5250 C5268 ) \nC5250_=_C5270( C5250 C5270 ) C5250_=_C5492( C5250 C5492 ) C5253_=_C5261( C5253 C5261 ) C5253_=_C5265( C5253 C5265 ) C5253_=_C5269( C5253 C5269 ) C5253_=_C5280( C5253 C5280 ) \nC5253_=_C5311( C5253 C5311 ) C5253_=_C5318( C5253 C5318 ) C5253_=_C5325( C5253 C5325 ) C5253_=_C5364( C5253 C5364 ) C5253_=_C5393( C5253 C5393 ) C5253_=_C5394( C5253 C5394 ) \nC5253_=_C5396( C5253 C5396 ) C5253_=_C5397( C5253 C5397 ) C5253_=_C5398( C5253 C5398 ) C5259_=_C5260( C5259 C5260 ) C5259_=_C5261( C5259 C5261 ) C5259_=_C5396( C5259 C5396 ) \nC5259_=_C5520( C5259 C5520 ) C5260_=_C5261( C5260 C5261 ) C5260_=_C5262( C5260 C5262 ) C5260_=_C5264( C5260 C5264 ) C5260_=_C5266( C5260 C5266 ) C5260_=_C5268( C5260 C5268 ) \nC5260_=_C5270( C5260 C5270 ) C5260_=_C5396( C5260 C5396 ) C5260_=_C5492( C5260 C5492 ) C5261_=_C5265( C5261 C5265 ) C5261_=_C5269( C5261 C5269 ) C5261_=_C5286( C5261 C5286 ) \nC5261_=_C5311( C5261 C5311 ) C5261_=_C5318( C5261 C5318 ) C5261_=_C5325( C5261 C5325 ) C5261_=_C5334( C5261 C5334 ) C5261_=_C5366( C5261 C5366 ) C5261_=_C5393( C5261 C5393 ) \nC5261_=_C5394( C5261 C5394 ) C5261_=_C5396( C5261 C5396 ) C5261_=_C5397( C5261 C5397 ) C5261_=_C5398( C5261 C5398 ) C5262_=_C5264( C5262 C5264 ) C5262_=_C5266( C5262 C5266 ) \nC5262_=_C5268( C5262 C5268 ) C5262_=_C5270( C5262 C5270 ) C5262_=_C5311( C5262 C5311 ) C5262_=_C5492( C5262 C5492 ) C5263_=_C5264( C5263 C5264 ) C5263_=_C5265( C5263 C5265 ) \nC5263_=_C5397( C5263 C5397 ) C5263_=_C5520( C5263 C5520 ) C5264_=_C5265( C5264 C5265 ) C5264_=_C5266( C5264 C5266 ) C5264_=_C5268( C5264 C5268 ) C5264_=_C5270( C5264 C5270 ) \nC5264_=_C5397( C5264 C5397 ) C5264_=_C5492( C5264 C5492 ) C5265_=_C5269( C5265 C5269 ) C5265_=_C5288( C5265 C5288 ) C5265_=_C5311( C5265 C5311 ) C5265_=_C5318( C5265 C5318 ) \nC5265_=_C5325( C5265 C5325 ) C5265_=_C5335( C5265 C5335 ) C5265_=_C5367( C5265 C5367 ) C5265_=_C5393( C5265 C5393 ) C5265_=_C5394( C5265 C5394 ) C5265_=_C5396( C5265 C5396 ) \nC5265_=_C5397( C5265 C5397 ) C5265_=_C5398( C5265 C5398 ) C5266_=_C5268( C5266 C5268 ) C5266_=_C5270( C5266 C5270 ) C5266_=_C5318( C5266 C5318 ) C5266_=_C5492( C5266 C5492 ) \nC5267_=_C5268( C5267 C5268 ) C5267_=_C5269( C5267 C5269 ) C5267_=_C5398( C5267 C5398 ) C5267_=_C5520( C5267 C5520 ) C5268_=_C5269( C5268 C5269 ) C5268_=_C5270( C5268 C5270 ) \nC5268_=_C5398( C5268 C5398 ) C5268_=_C5492( C5268 C5492 ) C5269_=_C5290( C5269 C5290 ) C5269_=_C5311( C5269 C5311 ) C5269_=_C5318( C5269 C5318 ) C5269_=_C5325( C5269 C5325 ) \nC5269_=_C5336( C5269 C5336 ) C5269_=_C5368( C5269 C5368 ) C5269_=_C5393( C5269 C5393 ) C5269_=_C5394( C5269 C5394 ) C5269_=_C5396( C5269 C5396 ) C5269_=_C5397( C5269 C5397 ) \nC5269_=_C5398( C5269 C5398 ) C5270_=_C5325( C5270 C5325 ) C5270_=_C5492( C5270 C5492 ) C5271_=_C5424( C5271 C5424 ) C5271_=_C5521( C5271 C5521 ) C5272_=_C5423( C5272 C5423 ) \nC5272_=_C5520( C5272 C5520 ) C5273_=_C5426( C5273 C5426 ) C5273_=_C5521( C5273 C5521 ) C5274_=_C5425( C5274 C5425 ) C5274_=_C5520( C5274 C5520 ) C5275_=_C5521( C5275 C5521 ) \nC5276_=_C5520( C5276 C5520 ) C5277_=_C5521( C5277 C5521 ) C5278_=_C5520( C5278 C5520 ) C5279_=_C5280( C5279 C5280 ) C5279_=_C5281( C5279 C5281 ) C5279_=_C5282( C5279 C5282 ) \nC5279_=_C5283( C5279 C5283 ) C5279_=_C5284( C5279 C5284 ) C5279_=_C5285( C5279 C5285 ) C5279_=_C5286( C5279 C5286 ) C5279_=_C5287( C5279 C5287 ) C5279_=_C5288( C5279 C5288 ) \nC5279_=_C5289( C5279 C5289 ) C5279_=_C5290( C5279 C5290 ) C5279_=_C5291( C5279 C5291 ) C5280_=_C5281( C5280 C5281 ) C5280_=_C5282( C5280 C5282 ) C5280_=_C5283( C5280 C5283 ) \nC5280_=_C5284( C5280 C5284 ) C5280_=_C5285( C5280 C5285 ) C5280_=_C5286( C5280 C5286 ) C5280_=_C5287( C5280 C5287 ) C5280_=_C5288( C5280 C5288 ) C5280_=_C5289( C5280 C5289 ) \nC5280_=_C5290( C5280 C5290 ) C5280_=_C5364( C5280 C5364 ) C5280_=_C5394( C5280 C5394 ) C5281_=_C5282( C5281 C5282 ) C5281_=_C5283( C5281 C5283 ) C5281_=_C5284( C5281 C5284 ) \nC5281_=_C5285( C5281 C5285 ) C5281_=_C5286( C5281 C5286 ) C5281_=_C5287( C5281 C5287 ) C5281_=_C5288( C5281 C5288 ) C5281_=_C5289( C5281 C5289 ) C5281_=_C5290( C5281 C5290 ) \nC5282_=_C5283( C5282 C5283 ) C5282_=_C5284( C5282 C5284 ) C5282_=_C5285( C5282 C5285 ) C5282_=_C5286( C5282 C5286 ) C5282_=_C5287( C5282 C5287 ) C5282_=_C5288( C5282 C5288 ) \nC5282_=_C5289( C5282 C5289 ) C5282_=_C5290( C5282 C5290 ) C5283_=_C5284( C5283 C5284 ) C5283_=_C5285( C5283 C5285 ) C5283_=_C5286( C5283 C5286 ) C5283_=_C5287( C5283 C5287 ) \nC5283_=_C5288( C5283 C5288 ) C5283_=_C5289( C5283 C5289 ) C5283_=_C5290( C5283 C5290 ) C5283_=_C5304( C5283 C5304 ) C5284_=_C5285( C5284 C5285 ) C5284_=_C5286( C5284 C5286 ) \nC5284_=_C5287( C5284 C5287 ) C5284_=_C5288( C5284 C5288 ) C5284_=_C5289( C5284 C5289 ) C5284_=_C5290( C5284 C5290 ) C5284_=_C5365( C5284 C5365 ) C5285_=_C5286( C5285 C5286 ) \nC5285_=_C5287( C5285 C5287 ) C5285_=_C5288( C5285 C5288 ) C5285_=_C5289( C5285 C5289 ) C5285_=_C5290( C5285 C5290 ) C5285_=_C5309( C5285 C5309 ) C5285_=_C5310( C5285 C5310 ) \nC5285_=_C5311( C5285 C5311 ) C5286_=_C5287( C5286 C5287 ) C5286_=_C5288( C5286 C5288 ) C5286_=_C5289( C5286 C5289 ) C5286_=_C5290( C5286 C5290 ) C5286_=_C5334( C5286 C5334 ) \nC5286_=_C5366( C5286 C5366 ) C5286_=_C5396( C5286 C5396 ) C5287_=_C5288( C5287 C5288 ) C5287_=_C5289( C5287 C5289 ) C5287_=_C5290( C5287 C5290 ) C5287_=_C5316( C5287 C5316 ) \nC5287_=_C5317( C5287 C5317 ) C5287_=_C5318( C5287 C5318 ) C5288_=_C5289( C5288 C5289 ) C5288_=_C5290( C5288 C5290 ) C5288_=_C5335( C5288 C5335 ) C5288_=_C5367( C5288 C5367 ) \nC5288_=_C5397( C5288 C5397 ) C5289_=_C5290( C5289 C5290 ) C5289_=_C5323( C5289 C5323 ) C5289_=_C5324( C5289 C5324 ) C5289_=_C5325( C5289 C5325 ) C5290_=_C5336( C5290 C5336 ) \nC5290_=_C5368( C5290 C5368 ) C5290_=_C5398( C5290 C5398 ) C5291_=_C5304( C5291 C5304 ) C5291_=_C5310( C5291 C5310 ) C5291_=_C5317( C5291 C5317 ) C5291_=_C5324( C5291 C5324 ) \nC5291_=_C5337( C5291 C5337 ) C5291_=_C5363( C5291 C5363 ) C5291_=_C5364( C5291 C5364 ) C5291_=_C5365( C5291 C5365 ) C5291_=_C5366( C5291 C5366 ) C5291_=_C5367( C5291 C5367 ) \nC5291_=_C5368( C5291 C5368 ) C5304_=_C5310( C5304 C5310 ) C5304_=_C5317( C5304 C5317 ) C5304_=_C5324( C5304 C5324 ) C5304_=_C5337( C5304 C5337 ) C5304_=_C5363( C5304 C5363 ) \nC5304_=_C5364( C5304 C5364 ) C5304_=_C5365( C5304 C5365 ) C5304_=_C5366( C5304 C5366 ) C5304_=_C5367( C5304 C5367 ) C5304_=_C5368( C5304 C5368 ) C5309_=_C5310( C5309 C5310 ) \nC5309_=_C5311( C5309 C5311 ) C5309_=_C5316( C5309 C5316 ) C5309_=_C5323( C5309 C5323 ) C5309_=_C5331( C5309 C5331 ) C5309_=_C5334( C5309 C5334 ) C5309_=_C5335( C5309 C5335 ) \nC5309_=_C5336( C5309 C5336 ) C5310_=_C5311( C5310 C5311 ) C5310_=_C5317( C5310 C5317 ) C5310_=_C5324( C5310 C5324 ) C5310_=_C5337( C5310 C5337 ) C5310_=_C5363( C5310 C5363 ) \nC5310_=_C5364( C5310 C5364 ) C5310_=_C5365( C5310 C5365 ) C5310_=_C5366( C5310 C5366 ) C5310_=_C5367( C5310 C5367 ) C5310_=_C5368( C5310 C5368 ) C5311_=_C5318( C5311 C5318 ) \nC5311_=_C5325( C5311 C5325 ) C5311_=_C5393( C5311 C5393 ) C5311_=_C5394( C5311 C5394 ) C5311_=_C5396( C5311 C5396 ) C5311_=_C5397( C5311 C5397 ) C5311_=_C5398( C5311 C5398 ) \nC5316_=_C5317( C5316 C5317 ) C5316_=_C5318( C5316 C5318 ) C5316_=_C5323( C5316 C5323 ) C5316_=_C5331( C5316 C5331 ) C5316_=_C5334( C5316 C5334 ) C5316_=_C5335( C5316 C5335 ) \nC5316_=_C5336( C5316 C5336 ) C5317_=_C5318( C5317 C5318 ) C5317_=_C5324( C5317 C5324 ) C5317_=_C5337( C5317 C5337 ) C5317_=_C5363( C5317 C5363 ) C5317_=_C5364( C5317 C5364 ) \nC5317_=_C5365( C5317 C5365 ) C5317_=_C5366( C5317 C5366 ) C5317_=_C5367( C5317 C5367 ) C5317_=_C5368( C5317 C5368 ) C5318_=_C5325( C5318 C5325 ) C5318_=_C5393( C5318 C5393 ) \nC5318_=_C5394( C5318 C5394 ) C5318_=_C5396( C5318 C5396 ) C5318_=_C5397( C5318 C5397 ) C5318_=_C5398( C5318 C5398 ) C5323_=_C5324( C5323 C5324 ) C5323_=_C5325( C5323 C5325 ) \nC5323_=_C5331( C5323 C5331 ) C5323_=_C5334( C5323 C5334 ) C5323_=_C5335( C5323 C5335 ) C5323_=_C5336( C5323 C5336 ) C5324_=_C5325( C5324 C5325 ) C5324_=_C5337( C5324 C5337 ) \nC5324_=_C5363( C5324 C5363 ) C5324_=_C5364( C5324 C5364 ) C5324_=_C5365( C5324 C5365 ) C5324_=_C5366( C5324 C5366 ) C5324_=_C5367( C5324 C5367 ) C5324_=_C5368( C5324 C5368 ) \nC5325_=_C5393( C5325 C5393 ) C5325_=_C5394( C5325 C5394 ) C5325_=_C5396( C5325 C5396 ) C5325_=_C5397( C5325 C5397 ) C5325_=_C5398( C5325 C5398 ) C5331_=_C5334( C5331 C5334 ) \nC5331_=_C5335( C5331 C5335 ) C5331_=_C5336( C5331 C5336 ) C5331_=_C5363( C5331 C5363 ) C5331_=_C5393( C5331 C5393 ) C5334_=_C5335( C5334 C5335 ) C5334_=_C5336( C5334 C5336 ) \nC5334_=_C5366( C5334 C5366 ) C5334_=_C5396( C5334 C5396 ) C5335_=_C5336( C5335 C5336 ) C5335_=_C5367( C5335 C5367 ) C5335_=_C5397( C5335 C5397 ) C5336_=_C5368( C5336 C5368 ) \nC5336_=_C5398( C5336 C5398 ) C5337_=_C5363( C5337 C5363 ) C5337_=_C5364( C5337 C5364 ) C5337_=_C5365( C5337 C5365 ) C5337_=_C5366( C5337 C5366 ) C5337_=_C5367( C5337 C5367 ) \nC5337_=_C5368( C5337 C5368 ) C5363_=_C5364( C5363 C5364 ) C5363_=_C5365( C5363 C5365 ) C5363_=_C5366( C5363 C5366 ) C5363_=_C5367(</w:t>
      </w:r>
    </w:p>
    <w:p>
      <w:pPr>
        <w:pStyle w:val="PreformattedText"/>
        <w:bidi w:val="0"/>
        <w:spacing w:before="0" w:after="0"/>
        <w:jc w:val="left"/>
        <w:rPr/>
      </w:pPr>
      <w:r>
        <w:rPr/>
        <w:t xml:space="preserve"> </w:t>
      </w:r>
      <w:r>
        <w:rPr/>
        <w:t>C5363 C5367 ) C5363_=_C5368( C5363 C5368 ) \nC5363_=_C5393( C5363 C5393 ) C5364_=_C5365( C5364 C5365 ) C5364_=_C5366( C5364 C5366 ) C5364_=_C5367( C5364 C5367 ) C5364_=_C5368( C5364 C5368 ) C5364_=_C5394( C5364 C5394 ) \nC5365_=_C5366( C5365 C5366 ) C5365_=_C5367( C5365 C5367 ) C5365_=_C5368( C5365 C5368 ) C5366_=_C5367( C5366 C5367 ) C5366_=_C5368( C5366 C5368 ) C5366_=_C5396( C5366 C5396 ) \nC5367_=_C5368( C5367 C5368 ) C5367_=_C5397( C5367 C5397 ) C5368_=_C5398( C5368 C5398 ) C5393_=_C5394( C5393 C5394 ) C5393_=_C5396( C5393 C5396 ) C5393_=_C5397( C5393 C5397 ) \nC5393_=_C5398( C5393 C5398 ) C5394_=_C5396( C5394 C5396 ) C5394_=_C5397( C5394 C5397 ) C5394_=_C5398( C5394 C5398 ) C5396_=_C5397( C5396 C5397 ) C5396_=_C5398( C5396 C5398 ) \nC5397_=_C5398( C5397 C5398 ) "];1681-&gt;1748[label="125: C2778 C2779 C2781 C2782 C2784 \nC2785 C2787 C2788 C4995 C4997 C4998 \nC5008 C5010 C5011 C5015 C5017 C5018 \nC5039 C5040 C5042 C5043 C5044 C5046 \nC5047 C5048 C5050 C5051 C5052 C5054 \nC5077 C5078 C5080 C5081 C5082 C5084 \nC5099 C5100 C5102 C5103 C5104 C5106 \nC5107 C5108 C5110 C5111 C5112 C5114 \nC5129 C5130 C5133 C5134 C5135 C5136 \nC5140 C5141 C5142 C5143 C5144 C5145 \nC5146 C5151 C5153 C5154 C5155 C5156 \nC5157 C5158 C5159 C5164 C5165 C5166 \nC5174 C5175 C5176 C5177 C5180 C5181 \nC5182 C5183 C5187 C5188 C5189 C5190 \nC5207 C5208 C5209 C5210 C5214 C5215 \nC5217 C5218 C5219 C5220 C5221 C5222 \nC5223 C5224 C5225 C5226 C5227 C5228 \nC5237 C5238 C5239 C5240 C5242 C5243 \nC5244 C5245 C5247 C5248 C5249 C5250 \nC5267 C5268 C5269 C5270 C5271 C5272 \nC5273 C5274 C5275 C5276 C5277 C5278 \n402: C2778_=_C2779 ,C2778_=_C5142 ,C2778_=_C5154 ,C2778_=_C5175 ,C2778_=_C5271 ,\nC2779_=_C5271 ,C2781_=_C2782 ,C2781_=_C5273 ,C2782_=_C5188 ,C2782_=_C5209 ,C2782_=_C5273 ,\nC2784_=_C2785 ,C2784_=_C5275 ,C2785_=_C5219 ,C2785_=_C5223 ,C2785_=_C5227 ,C2785_=_C5239 ,\nC2785_=_C5275 ,C2787_=_C2788 ,C2787_=_C5277 ,C2788_=_C5249 ,C2788_=_C5269 ,C2788_=_C5277 ,\nC4995_=_C4997 ,C4995_=_C4998 ,C4995_=_C5008 ,C4995_=_C5011 ,C4995_=_C5015 ,C4995_=_C5018 ,\nC4995_=_C5130 ,C4997_=_C5039 ,C4997_=_C5103 ,C4997_=_C5130 ,C4998_=_C5008 ,C4998_=_C5011 ,\nC4998_=_C5015 ,C4998_=_C5018 ,C4998_=_C5129 ,C5008_=_C5010 ,C5008_=_C5011 ,C5008_=_C5015 ,\nC5008_=_C5018 ,C5008_=_C5134 ,C5010_=_C5047 ,C5010_=_C5077 ,C5010_=_C5107 ,C5010_=_C5134 ,\nC5011_=_C5015 ,C5011_=_C5018 ,C5011_=_C5133 ,C5015_=_C5017 ,C5015_=_C5018 ,C5015_=_C5136 ,\nC5017_=_C5051 ,C5017_=_C5081 ,C5017_=_C5111 ,C5017_=_C5136 ,C5018_=_C5135 ,C5039_=_C5040 ,\nC5039_=_C5103 ,C5039_=_C5180 ,C5040_=_C5042 ,C5040_=_C5044 ,C5040_=_C5046 ,C5040_=_C5048 ,\nC5040_=_C5050 ,C5040_=_C5052 ,C5040_=_C5054 ,C5040_=_C5180 ,C5042_=_C5044 ,C5042_=_C5046 ,\nC5042_=_C5048 ,C5042_=_C5050 ,C5042_=_C5052 ,C5042_=_C5054 ,C5042_=_C5145 ,C5043_=_C5044 ,\nC5043_=_C5181 ,C5044_=_C5046 ,C5044_=_C5048 ,C5044_=_C5050 ,C5044_=_C5052 ,C5044_=_C5054 ,\nC5044_=_C5181 ,C5046_=_C5048 ,C5046_=_C5050 ,C5046_=_C5052 ,C5046_=_C5054 ,C5046_=_C5151 ,\nC5047_=_C5048 ,C5047_=_C5077 ,C5047_=_C5107 ,C5047_=_C5182 ,C5048_=_C5050 ,C5048_=_C5052 ,\nC5048_=_C5054 ,C5048_=_C5182 ,C5050_=_C5052 ,C5050_=_C5054 ,C5050_=_C5157 ,C5051_=_C5052 ,\nC5051_=_C5081 ,C5051_=_C5111 ,C5051_=_C5183 ,C5052_=_C5054 ,C5052_=_C5183 ,C5054_=_C5164 ,\nC5077_=_C5078 ,C5077_=_C5107 ,C5077_=_C5214 ,C5078_=_C5080 ,C5078_=_C5082 ,C5078_=_C5084 ,\nC5078_=_C5214 ,C5080_=_C5082 ,C5080_=_C5084 ,C5080_=_C5158 ,C5081_=_C5082 ,C5081_=_C5111 ,\nC5081_=_C5215 ,C5082_=_C5084 ,C5082_=_C5215 ,C5084_=_C5165 ,C5099_=_C5100 ,C5099_=_C5242 ,\nC5100_=_C5102 ,C5100_=_C5104 ,C5100_=_C5106 ,C5100_=_C5108 ,C5100_=_C5110 ,C5100_=_C5112 ,\nC5100_=_C5114 ,C5100_=_C5242 ,C5102_=_C5104 ,C5102_=_C5106 ,C5102_=_C5108 ,C5102_=_C5110 ,\nC5102_=_C5112 ,C5102_=_C5114 ,C5102_=_C5140 ,C5103_=_C5104 ,C5103_=_C5243 ,C5104_=_C5106 ,\nC5104_=_C5108 ,C5104_=_C5110 ,C5104_=_C5112 ,C5104_=_C5114 ,C5104_=_C5243 ,C5106_=_C5108 ,\nC5106_=_C5110 ,C5106_=_C5112 ,C5106_=_C5114 ,C5106_=_C5146 ,C5107_=_C5108 ,C5107_=_C5244 ,\nC5108_=_C5110 ,C5108_=_C5112 ,C5108_=_C5114 ,C5108_=_C5244 ,C5110_=_C5112 ,C5110_=_C5114 ,\nC5110_=_C5159 ,C5111_=_C5112 ,C5111_=_C5245 ,C5112_=_C5114 ,C5112_=_C5245 ,C5114_=_C5166 ,\nC5129_=_C5130 ,C5129_=_C5133 ,C5129_=_C5134 ,C5129_=_C5135 ,C5129_=_C5136 ,C5129_=_C5145 ,\nC5129_=_C5146 ,C5130_=_C5133 ,C5130_=_C5134 ,C5130_=_C5135 ,C5130_=_C5136 ,C5130_=_C5180 ,\nC5130_=_C5243 ,C5133_=_C5134 ,C5133_=_C5135 ,C5133_=_C5136 ,C5133_=_C5157 ,C5133_=_C5158 ,\nC5133_=_C5159 ,C5134_=_C5135 ,C5134_=_C5136 ,C5134_=_C5182 ,C5134_=_C5214 ,C5134_=_C5244 ,\nC5135_=_C5136 ,C5135_=_C5164 ,C5135_=_C5165 ,C5135_=_C5166 ,C5136_=_C5183 ,C5136_=_C5215 ,\nC5136_=_C5245 ,C5140_=_C5146 ,C5140_=_C5159 ,C5140_=_C5166 ,C5140_=_C5242 ,C5140_=_C5243 ,\nC5140_=_C5244 ,C5140_=_C5245 ,C5141_=_C5142 ,C5141_=_C5143 ,C5141_=_C5144 ,C5141_=_C5153 ,\nC5141_=_C5156 ,C5141_=_C5174 ,C5141_=_C5177 ,C5142_=_C5143 ,C5142_=_C5154 ,C5142_=_C5175 ,\nC5142_=_C5223 ,C5143_=_C5221 ,C5143_=_C5274 ,C5144_=_C5153 ,C5144_=_C5156 ,C5144_=_C5174 ,\nC5144_=_C5177 ,C5145_=_C5146 ,C5145_=_C5151 ,C5145_=_C5157 ,C5145_=_C5164 ,C5145_=_C5180 ,\nC5145_=_C5181 ,C5145_=_C5182 ,C5145_=_C5183 ,C5146_=_C5159 ,C5146_=_C5166 ,C5146_=_C5242 ,\nC5146_=_C5243 ,C5146_=_C5244 ,C5146_=_C5245 ,C5151_=_C5157 ,C5151_=_C5164 ,C5151_=_C5180 ,\nC5151_=_C5181 ,C5151_=_C5182 ,C5151_=_C5183 ,C5153_=_C5154 ,C5153_=_C5155 ,C5153_=_C5156 ,\nC5153_=_C5174 ,C5153_=_C5177 ,C5154_=_C5155 ,C5154_=_C5175 ,C5154_=_C5227 ,C5155_=_C5225 ,\nC5155_=_C5278 ,C5156_=_C5174 ,C5156_=_C5177 ,C5157_=_C5158 ,C5157_=_C5159 ,C5157_=_C5164 ,\nC5157_=_C5180 ,C5157_=_C5181 ,C5157_=_C5182 ,C5157_=_C5183 ,C5158_=_C5159 ,C5158_=_C5165 ,\nC5158_=_C5214 ,C5158_=_C5215 ,C5159_=_C5166 ,C5159_=_C5242 ,C5159_=_C5243 ,C5159_=_C5244 ,\nC5159_=_C5245 ,C5164_=_C5165 ,C5164_=_C5166 ,C5164_=_C5180 ,C5164_=_C5181 ,C5164_=_C5182 ,\nC5164_=_C5183 ,C5165_=_C5166 ,C5165_=_C5214 ,C5165_=_C5215 ,C5166_=_C5242 ,C5166_=_C5243 ,\nC5166_=_C5244 ,C5166_=_C5245 ,C5174_=_C5175 ,C5174_=_C5176 ,C5174_=_C5177 ,C5175_=_C5176 ,\nC5175_=_C5209 ,C5175_=_C5239 ,C5175_=_C5269 ,C5176_=_C5207 ,C5176_=_C5237 ,C5176_=_C5267 ,\nC5180_=_C5181 ,C5180_=_C5182 ,C5180_=_C5183 ,C5180_=_C5243 ,C5181_=_C5182 ,C5181_=_C5183 ,\nC5182_=_C5183 ,C5182_=_C5214 ,C5182_=_C5244 ,C5183_=_C5215 ,C5183_=_C5245 ,C5187_=_C5188 ,\nC5187_=_C5189 ,C5187_=_C5190 ,C5187_=_C5208 ,C5187_=_C5210 ,C5188_=_C5189 ,C5188_=_C5209 ,\nC5188_=_C5219 ,C5188_=_C5249 ,C5189_=_C5217 ,C5189_=_C5247 ,C5189_=_C5272 ,C5190_=_C5208 ,\nC5190_=_C5210 ,C5207_=_C5208 ,C5207_=_C5209 ,C5207_=_C5237 ,C5207_=_C5267 ,C5208_=_C5209 ,\nC5208_=_C5210 ,C5209_=_C5239 ,C5209_=_C5269 ,C5214_=_C5215 ,C5214_=_C5244 ,C5215_=_C5245 ,\nC5217_=_C5218 ,C5217_=_C5219 ,C5217_=_C5247 ,C5217_=_C5272 ,C5218_=_C5219 ,C5218_=_C5220 ,\nC5218_=_C5222 ,C5218_=_C5224 ,C5218_=_C5226 ,C5218_=_C5228 ,C5218_=_C5238 ,C5218_=_C5240 ,\nC5219_=_C5223 ,C5219_=_C5227 ,C5219_=_C5239 ,C5219_=_C5249 ,C5220_=_C5222 ,C5220_=_C5224 ,\nC5220_=_C5226 ,C5220_=_C5228 ,C5220_=_C5238 ,C5220_=_C5240 ,C5221_=_C5222 ,C5221_=_C5223 ,\nC5221_=_C5274 ,C5222_=_C5223 ,C5222_=_C5224 ,C5222_=_C5226 ,C5222_=_C5228 ,C5222_=_C5238 ,\nC5222_=_C5240 ,C5223_=_C5227 ,C5223_=_C5239 ,C5224_=_C5226 ,C5224_=_C5228 ,C5224_=_C5238 ,\nC5224_=_C5240 ,C5225_=_C5226 ,C5225_=_C5227 ,C5225_=_C5278 ,C5226_=_C5227 ,C5226_=_C5228 ,\nC5226_=_C5238 ,C5226_=_C5240 ,C5227_=_C5239 ,C5228_=_C5238 ,C5228_=_C5240 ,C5237_=_C5238 ,\nC5237_=_C5239 ,C5237_=_C5267 ,C5238_=_C5239 ,C5238_=_C5240 ,C5239_=_C5269 ,C5242_=_C5243 ,\nC5242_=_C5244 ,C5242_=_C5245 ,C5243_=_C5244 ,C5243_=_C5245 ,C5244_=_C5245 ,C5247_=_C5248 ,\nC5247_=_C5249 ,C5247_=_C5272 ,C5248_=_C5249 ,C5248_=_C5250 ,C5248_=_C5268 ,C5248_=_C5270 ,\nC5249_=_C5269 ,C5250_=_C5268 ,C5250_=_C5270 ,C5267_=_C5268 ,C5267_=_C5269 ,C5268_=_C5269 ,\nC5268_=_C5270 ,"];1749[shape=box, label="id:1749 level: 19\n167: C2572 C2573 C2575 C2579 C2581 \nC2586 C2592 C2598 C2601 C2607 C2613 \nC2615 C2617 C2622 C2624 C2630 C2637 \nC2639 C2650 C2652 C2674 C2701 C2703 \nC2717 C2727 C2733 C2735 C2739 C2745 \nC2747 C2751 C2753 C2763 C2765 C2768 \nC2770 C2781 C2782 C2784 C2785 C4883 \nC4885 C4886 C4943 C4944 C4946 C4951 \nC4952 C4954 C4990 C4991 C4994 C4996 \nC4997 C5009 C5010 C5016 C5017 C5026 \nC5027 C5034 C5036 C5037 C5039 C5040 \nC5041 C5042 C5044 C5045 C5046 C5047 \nC5048 C5049 C5050 C5051 C5052 C5053 \nC5054 C5056 C5057 C5058 C5069 C5071 \nC5077 C5079 C5081 C5083 C5089 C5091 \nC5095 C5097 C5099 C5100 C5101 C5102 \nC5103 C5104 C5105 C5106 C5107 C5108 \nC5109 C5110 C5111 C5112 C5113 C5114 \nC5116 C5117 C5118 C5121 C5122 C5123 \nC5124 C5127 C5128 C5129 C5130 C5133 \nC5134 C5135 C5136 C5139 C5140 C5145 \nC5146 C5151 C5157 C5158 C5159 C5164 \nC5165 C5166 C5171 C5173 C5178 C5179 \nC5180 C5181 C5182 C5183 C5184 C5186 \nC5187 C5188 C5189 C5190 C5212 C5214 \nC5215 C5241 C5242 C5243 C5244 C5245 \nC5246 C5247 C5248 C5249 C5250 C5273 \nC5274 C5275 C5276 C5491 C5518 C5519 \n1326: C2572_=_C2573( C2572 C2573 ) C2572_=_C2592( C2572 C2592 ) C2572_=_C2598( C2572 C2598 ) C2572_=_C2601( C2572 C2601 ) C2572_=_C5121( C2572 C5121 ) \nC2572_=_C5127( C2572 C5127 ) C2572_=_C5139( C2572 C5139 ) C2572_=_C5140( C2572 C5140 ) C2573_=_C2581( C2573 C2581 ) C2573_=_C2674( C2573 C2674 ) C2573_=_C5036( C2573 C5036 ) \nC2573_=_C5041( C2573 C5041 ) C2573_=_C5045( C2573 C5045 ) C2573_=_C5049( C2573 C5049 ) C2573_=_C5053( C2573 C5053 ) C2573_=_C5057( C2573 C5057 ) C2573_=_C5121( C2573 C5121 ) \nC2573_=_C5145( C2573 C5145 ) C2573_=_C5151( C2573 C5151 ) C2573_=_C5157( C2573 C5157 ) C2573_=_C5164( C2573 C5164 ) C2573_=_C5171( C2573 C5171 ) C2573_=_C5178( C2573 C5178 ) \nC2573_=_C5179( C2573 C5179 ) C2573_=_C5180( C2573 C5180 ) C2573_=_C5181( C2573 C5181 ) C2573_=_C5182( C2573 C5182 ) C2573_=_C5183( C2573 C5183 ) C2573_=_C5184( C2573 C5184 ) \nC2575_=_C2607( C2575 C2607 ) C2575_=_C2613( C2575 C2613 ) C2575_=_C2615( C2575 C2615 ) C2575_=_C2617( C2575 C2617 ) C2575_=_C5123( C2575 C5123 ) C2575_=_C5129( C2575 C5129</w:t>
      </w:r>
    </w:p>
    <w:p>
      <w:pPr>
        <w:pStyle w:val="PreformattedText"/>
        <w:bidi w:val="0"/>
        <w:spacing w:before="0" w:after="0"/>
        <w:jc w:val="left"/>
        <w:rPr/>
      </w:pPr>
      <w:r>
        <w:rPr/>
        <w:t xml:space="preserve"> </w:t>
      </w:r>
      <w:r>
        <w:rPr/>
        <w:t>) \nC2575_=_C5145( C2575 C5145 ) C2575_=_C5146( C2575 C5146 ) C2579_=_C2586( C2579 C2586 ) C2579_=_C2630( C2579 C2630 ) C2579_=_C2701( C2579 C2701 ) C2579_=_C2717( C2579 C2717 ) \nC2579_=_C5097( C2579 C5097 ) C2579_=_C5101( C2579 C5101 ) C2579_=_C5105( C2579 C5105 ) C2579_=_C5109( C2579 C5109 ) C2579_=_C5113( C2579 C5113 ) C2579_=_C5117( C2579 C5117 ) \nC2579_=_C5140( C2579 C5140 ) C2579_=_C5146( C2579 C5146 ) C2579_=_C5159( C2579 C5159 ) C2579_=_C5166( C2579 C5166 ) C2579_=_C5173( C2579 C5173 ) C2579_=_C5186( C2579 C5186 ) \nC2579_=_C5241( C2579 C5241 ) C2579_=_C5242( C2579 C5242 ) C2579_=_C5243( C2579 C5243 ) C2579_=_C5244( C2579 C5244 ) C2579_=_C5245( C2579 C5245 ) C2579_=_C5246( C2579 C5246 ) \nC2581_=_C2586( C2581 C2586 ) C2581_=_C2674( C2581 C2674 ) C2581_=_C4990( C2581 C4990 ) C2581_=_C4996( C2581 C4996 ) C2581_=_C5009( C2581 C5009 ) C2581_=_C5016( C2581 C5016 ) \nC2581_=_C5036( C2581 C5036 ) C2581_=_C5041( C2581 C5041 ) C2581_=_C5045( C2581 C5045 ) C2581_=_C5049( C2581 C5049 ) C2581_=_C5053( C2581 C5053 ) C2581_=_C5057( C2581 C5057 ) \nC2581_=_C5127( C2581 C5127 ) C2581_=_C5128( C2581 C5128 ) C2581_=_C5129( C2581 C5129 ) C2581_=_C5130( C2581 C5130 ) C2581_=_C5133( C2581 C5133 ) C2581_=_C5134( C2581 C5134 ) \nC2581_=_C5135( C2581 C5135 ) C2581_=_C5136( C2581 C5136 ) C2581_=_C5145( C2581 C5145 ) C2581_=_C5151( C2581 C5151 ) C2581_=_C5157( C2581 C5157 ) C2581_=_C5164( C2581 C5164 ) \nC2581_=_C5171( C2581 C5171 ) C2581_=_C5178( C2581 C5178 ) C2581_=_C5179( C2581 C5179 ) C2581_=_C5180( C2581 C5180 ) C2581_=_C5181( C2581 C5181 ) C2581_=_C5182( C2581 C5182 ) \nC2581_=_C5183( C2581 C5183 ) C2581_=_C5184( C2581 C5184 ) C2586_=_C2630( C2586 C2630 ) C2586_=_C2701( C2586 C2701 ) C2586_=_C2717( C2586 C2717 ) C2586_=_C4990( C2586 C4990 ) \nC2586_=_C4996( C2586 C4996 ) C2586_=_C5009( C2586 C5009 ) C2586_=_C5016( C2586 C5016 ) C2586_=_C5097( C2586 C5097 ) C2586_=_C5101( C2586 C5101 ) C2586_=_C5105( C2586 C5105 ) \nC2586_=_C5109( C2586 C5109 ) C2586_=_C5113( C2586 C5113 ) C2586_=_C5117( C2586 C5117 ) C2586_=_C5127( C2586 C5127 ) C2586_=_C5128( C2586 C5128 ) C2586_=_C5129( C2586 C5129 ) \nC2586_=_C5130( C2586 C5130 ) C2586_=_C5133( C2586 C5133 ) C2586_=_C5134( C2586 C5134 ) C2586_=_C5135( C2586 C5135 ) C2586_=_C5136( C2586 C5136 ) C2586_=_C5140( C2586 C5140 ) \nC2586_=_C5146( C2586 C5146 ) C2586_=_C5159( C2586 C5159 ) C2586_=_C5166( C2586 C5166 ) C2586_=_C5173( C2586 C5173 ) C2586_=_C5186( C2586 C5186 ) C2586_=_C5241( C2586 C5241 ) \nC2586_=_C5242( C2586 C5242 ) C2586_=_C5243( C2586 C5243 ) C2586_=_C5244( C2586 C5244 ) C2586_=_C5245( C2586 C5245 ) C2586_=_C5246( C2586 C5246 ) C2592_=_C2598( C2592 C2598 ) \nC2592_=_C2601( C2592 C2601 ) C2592_=_C2607( C2592 C2607 ) C2592_=_C2622( C2592 C2622 ) C2592_=_C2624( C2592 C2624 ) C2592_=_C2630( C2592 C2630 ) C2592_=_C5127( C2592 C5127 ) \nC2592_=_C5139( C2592 C5139 ) C2592_=_C5140( C2592 C5140 ) C2592_=_C5151( C2592 C5151 ) C2598_=_C2601( C2598 C2601 ) C2598_=_C2613( C2598 C2613 ) C2598_=_C2637( C2598 C2637 ) \nC2598_=_C2650( C2598 C2650 ) C2598_=_C5127( C2598 C5127 ) C2598_=_C5139( C2598 C5139 ) C2598_=_C5140( C2598 C5140 ) C2598_=_C5171( C2598 C5171 ) C2598_=_C5173( C2598 C5173 ) \nC2601_=_C2615( C2601 C2615 ) C2601_=_C2639( C2601 C2639 ) C2601_=_C2652( C2601 C2652 ) C2601_=_C5127( C2601 C5127 ) C2601_=_C5139( C2601 C5139 ) C2601_=_C5140( C2601 C5140 ) \nC2601_=_C5178( C2601 C5178 ) C2601_=_C5186( C2601 C5186 ) C2607_=_C2613( C2607 C2613 ) C2607_=_C2615( C2607 C2615 ) C2607_=_C2617( C2607 C2617 ) C2607_=_C2622( C2607 C2622 ) \nC2607_=_C2624( C2607 C2624 ) C2607_=_C2630( C2607 C2630 ) C2607_=_C5129( C2607 C5129 ) C2607_=_C5145( C2607 C5145 ) C2607_=_C5146( C2607 C5146 ) C2607_=_C5151( C2607 C5151 ) \nC2613_=_C2615( C2613 C2615 ) C2613_=_C2617( C2613 C2617 ) C2613_=_C2637( C2613 C2637 ) C2613_=_C2650( C2613 C2650 ) C2613_=_C5129( C2613 C5129 ) C2613_=_C5145( C2613 C5145 ) \nC2613_=_C5146( C2613 C5146 ) C2613_=_C5171( C2613 C5171 ) C2613_=_C5173( C2613 C5173 ) C2615_=_C2617( C2615 C2617 ) C2615_=_C2639( C2615 C2639 ) C2615_=_C2652( C2615 C2652 ) \nC2615_=_C5129( C2615 C5129 ) C2615_=_C5145( C2615 C5145 ) C2615_=_C5146( C2615 C5146 ) C2615_=_C5178( C2615 C5178 ) C2615_=_C5186( C2615 C5186 ) C2617_=_C2674( C2617 C2674 ) \nC2617_=_C2701( C2617 C2701 ) C2617_=_C2703( C2617 C2703 ) C2617_=_C5071( C2617 C5071 ) C2617_=_C5079( C2617 C5079 ) C2617_=_C5083( C2617 C5083 ) C2617_=_C5129( C2617 C5129 ) \nC2617_=_C5139( C2617 C5139 ) C2617_=_C5145( C2617 C5145 ) C2617_=_C5146( C2617 C5146 ) C2617_=_C5158( C2617 C5158 ) C2617_=_C5165( C2617 C5165 ) C2617_=_C5212( C2617 C5212 ) \nC2617_=_C5214( C2617 C5214 ) C2617_=_C5215( C2617 C5215 ) C2622_=_C2624( C2622 C2624 ) C2622_=_C2630( C2622 C2630 ) C2622_=_C2637( C2622 C2637 ) C2622_=_C2639( C2622 C2639 ) \nC2622_=_C5133( C2622 C5133 ) C2622_=_C5151( C2622 C5151 ) C2622_=_C5157( C2622 C5157 ) C2622_=_C5158( C2622 C5158 ) C2622_=_C5159( C2622 C5159 ) C2624_=_C2630( C2624 C2630 ) \nC2624_=_C2650( C2624 C2650 ) C2624_=_C2652( C2624 C2652 ) C2624_=_C5135( C2624 C5135 ) C2624_=_C5151( C2624 C5151 ) C2624_=_C5164( C2624 C5164 ) C2624_=_C5165( C2624 C5165 ) \nC2624_=_C5166( C2624 C5166 ) C2630_=_C2701( C2630 C2701 ) C2630_=_C2717( C2630 C2717 ) C2630_=_C5097( C2630 C5097 ) C2630_=_C5101( C2630 C5101 ) C2630_=_C5105( C2630 C5105 ) \nC2630_=_C5109( C2630 C5109 ) C2630_=_C5113( C2630 C5113 ) C2630_=_C5117( C2630 C5117 ) C2630_=_C5140( C2630 C5140 ) C2630_=_C5146( C2630 C5146 ) C2630_=_C5151( C2630 C5151 ) \nC2630_=_C5159( C2630 C5159 ) C2630_=_C5166( C2630 C5166 ) C2630_=_C5173( C2630 C5173 ) C2630_=_C5186( C2630 C5186 ) C2630_=_C5241( C2630 C5241 ) C2630_=_C5242( C2630 C5242 ) \nC2630_=_C5243( C2630 C5243 ) C2630_=_C5244( C2630 C5244 ) C2630_=_C5245( C2630 C5245 ) C2630_=_C5246( C2630 C5246 ) C2637_=_C2639( C2637 C2639 ) C2637_=_C2650( C2637 C2650 ) \nC2637_=_C5133( C2637 C5133 ) C2637_=_C5157( C2637 C5157 ) C2637_=_C5158( C2637 C5158 ) C2637_=_C5159( C2637 C5159 ) C2637_=_C5171( C2637 C5171 ) C2637_=_C5173( C2637 C5173 ) \nC2639_=_C2652( C2639 C2652 ) C2639_=_C5133( C2639 C5133 ) C2639_=_C5157( C2639 C5157 ) C2639_=_C5158( C2639 C5158 ) C2639_=_C5159( C2639 C5159 ) C2639_=_C5178( C2639 C5178 ) \nC2639_=_C5186( C2639 C5186 ) C2650_=_C2652( C2650 C2652 ) C2650_=_C5135( C2650 C5135 ) C2650_=_C5164( C2650 C5164 ) C2650_=_C5165( C2650 C5165 ) C2650_=_C5166( C2650 C5166 ) \nC2650_=_C5171( C2650 C5171 ) C2650_=_C5173( C2650 C5173 ) C2652_=_C5135( C2652 C5135 ) C2652_=_C5164( C2652 C5164 ) C2652_=_C5165( C2652 C5165 ) C2652_=_C5166( C2652 C5166 ) \nC2652_=_C5178( C2652 C5178 ) C2652_=_C5186( C2652 C5186 ) C2674_=_C2701( C2674 C2701 ) C2674_=_C2703( C2674 C2703 ) C2674_=_C5036( C2674 C5036 ) C2674_=_C5041( C2674 C5041 ) \nC2674_=_C5045( C2674 C5045 ) C2674_=_C5049( C2674 C5049 ) C2674_=_C5053( C2674 C5053 ) C2674_=_C5057( C2674 C5057 ) C2674_=_C5071( C2674 C5071 ) C2674_=_C5079( C2674 C5079 ) \nC2674_=_C5083( C2674 C5083 ) C2674_=_C5139( C2674 C5139 ) C2674_=_C5145( C2674 C5145 ) C2674_=_C5151( C2674 C5151 ) C2674_=_C5157( C2674 C5157 ) C2674_=_C5158( C2674 C5158 ) \nC2674_=_C5164( C2674 C5164 ) C2674_=_C5165( C2674 C5165 ) C2674_=_C5171( C2674 C5171 ) C2674_=_C5178( C2674 C5178 ) C2674_=_C5179( C2674 C5179 ) C2674_=_C5180( C2674 C5180 ) \nC2674_=_C5181( C2674 C5181 ) C2674_=_C5182( C2674 C5182 ) C2674_=_C5183( C2674 C5183 ) C2674_=_C5184( C2674 C5184 ) C2674_=_C5212( C2674 C5212 ) C2674_=_C5214( C2674 C5214 ) \nC2674_=_C5215( C2674 C5215 ) C2701_=_C2703( C2701 C2703 ) C2701_=_C2717( C2701 C2717 ) C2701_=_C5071( C2701 C5071 ) C2701_=_C5079( C2701 C5079 ) C2701_=_C5083( C2701 C5083 ) \nC2701_=_C5097( C2701 C5097 ) C2701_=_C5101( C2701 C5101 ) C2701_=_C5105( C2701 C5105 ) C2701_=_C5109( C2701 C5109 ) C2701_=_C5113( C2701 C5113 ) C2701_=_C5117( C2701 C5117 ) \nC2701_=_C5139( C2701 C5139 ) C2701_=_C5140( C2701 C5140 ) C2701_=_C5146( C2701 C5146 ) C2701_=_C5158( C2701 C5158 ) C2701_=_C5159( C2701 C5159 ) C2701_=_C5165( C2701 C5165 ) \nC2701_=_C5166( C2701 C5166 ) C2701_=_C5173( C2701 C5173 ) C2701_=_C5186( C2701 C5186 ) C2701_=_C5212( C2701 C5212 ) C2701_=_C5214( C2701 C5214 ) C2701_=_C5215( C2701 C5215 ) \nC2701_=_C5241( C2701 C5241 ) C2701_=_C5242( C2701 C5242 ) C2701_=_C5243( C2701 C5243 ) C2701_=_C5244( C2701 C5244 ) C2701_=_C5245( C2701 C5245 ) C2701_=_C5246( C2701 C5246 ) \nC2703_=_C2739( C2703 C2739 ) C2703_=_C2745( C2703 C2745 ) C2703_=_C2747( C2703 C2747 ) C2703_=_C4996( C2703 C4996 ) C2703_=_C5041( C2703 C5041 ) C2703_=_C5071( C2703 C5071 ) \nC2703_=_C5079( C2703 C5079 ) C2703_=_C5083( C2703 C5083 ) C2703_=_C5105( C2703 C5105 ) C2703_=_C5130( C2703 C5130 ) C2703_=_C5139( C2703 C5139 ) C2703_=_C5158( C2703 C5158 ) \nC2703_=_C5165( C2703 C5165 ) C2703_=_C5180( C2703 C5180 ) C2703_=_C5212( C2703 C5212 ) C2703_=_C5214( C2703 C5214 ) C2703_=_C5215( C2703 C5215 ) C2703_=_C5243( C2703 C5243 ) \nC2717_=_C2727( C2717 C2727 ) C2717_=_C2739( C2717 C2739 ) C2717_=_C2751( C2717 C2751 ) C2717_=_C2753( C2717 C2753 ) C2717_=_C5045( C2717 C5045 ) C2717_=_C5097( C2717 C5097 ) \nC2717_=_C5101( C2717 C5101 ) C2717_=_C5105( C2717 C5105 ) C2717_=_C5109( C2717 C5109 ) C2717_=_C5113( C2717 C5113 ) C2717_=_C5117( C2717 C5117 ) C2717_=_C5140( C2717 C5140 ) \nC2717_=_C5146( C2717 C5146 ) C2717_=_C5159( C2717 C5159 ) C2717_=_C5166( C2717 C5166 ) C2717_=_C5173( C2717 C5173 ) C2717_=_C5181( C2717 C5181 ) C2717_=_C5186( C2717 C5186 ) \nC2717_=_C5241( C2717 C5241 ) C2717_=_C5242( C2717 C5242 ) C2717_=_C5243( C2717 C5243 ) C2717_=_C5244( C2717 C5244 ) C2717_=_C5245( C2717 C5245 ) C2717_=_C5246( C2717 C5246 ) \nC2727_=_C2733( C2727 C2733 ) C2727_=_C2735( C2727 C2735 ) C2727_=_C2739( C2727 C2739 ) C2727_=_C2751( C2727 C2751 ) C2727_=_C2753( C2727 C2753 ) C2727_=_C4990( C2727 C4990 ) \nC2727_=_C5045( C2727 C5045 ) C2727_=_C5071( C2727 C5071 ) C2727_=_C5101( C2727 C5101 ) C2727_=_C5128( C2727 C5128 ) C2727_=_C5181( C2727 C5181 ) C2727_=_C5212( C2727 C5212 ) \nC2727_=_C5242( C2727 C5242 ) C2733_=_C2735(</w:t>
      </w:r>
    </w:p>
    <w:p>
      <w:pPr>
        <w:pStyle w:val="PreformattedText"/>
        <w:bidi w:val="0"/>
        <w:spacing w:before="0" w:after="0"/>
        <w:jc w:val="left"/>
        <w:rPr/>
      </w:pPr>
      <w:r>
        <w:rPr/>
        <w:t xml:space="preserve"> </w:t>
      </w:r>
      <w:r>
        <w:rPr/>
        <w:t>C2733 C2735 ) C2733_=_C2745( C2733 C2745 ) C2733_=_C2763( C2733 C2763 ) C2733_=_C2768( C2733 C2768 ) C2733_=_C4990( C2733 C4990 ) \nC2733_=_C5057( C2733 C5057 ) C2733_=_C5071( C2733 C5071 ) C2733_=_C5101( C2733 C5101 ) C2733_=_C5117( C2733 C5117 ) C2733_=_C5128( C2733 C5128 ) C2733_=_C5184( C2733 C5184 ) \nC2733_=_C5212( C2733 C5212 ) C2733_=_C5242( C2733 C5242 ) C2733_=_C5246( C2733 C5246 ) C2735_=_C2747( C2735 C2747 ) C2735_=_C2765( C2735 C2765 ) C2735_=_C2770( C2735 C2770 ) \nC2735_=_C4990( C2735 C4990 ) C2735_=_C5036( C2735 C5036 ) C2735_=_C5071( C2735 C5071 ) C2735_=_C5097( C2735 C5097 ) C2735_=_C5101( C2735 C5101 ) C2735_=_C5128( C2735 C5128 ) \nC2735_=_C5179( C2735 C5179 ) C2735_=_C5212( C2735 C5212 ) C2735_=_C5241( C2735 C5241 ) C2735_=_C5242( C2735 C5242 ) C2739_=_C2745( C2739 C2745 ) C2739_=_C2747( C2739 C2747 ) \nC2739_=_C2751( C2739 C2751 ) C2739_=_C2753( C2739 C2753 ) C2739_=_C4996( C2739 C4996 ) C2739_=_C5041( C2739 C5041 ) C2739_=_C5045( C2739 C5045 ) C2739_=_C5105( C2739 C5105 ) \nC2739_=_C5130( C2739 C5130 ) C2739_=_C5180( C2739 C5180 ) C2739_=_C5181( C2739 C5181 ) C2739_=_C5243( C2739 C5243 ) C2745_=_C2747( C2745 C2747 ) C2745_=_C2763( C2745 C2763 ) \nC2745_=_C2768( C2745 C2768 ) C2745_=_C4996( C2745 C4996 ) C2745_=_C5041( C2745 C5041 ) C2745_=_C5057( C2745 C5057 ) C2745_=_C5105( C2745 C5105 ) C2745_=_C5117( C2745 C5117 ) \nC2745_=_C5130( C2745 C5130 ) C2745_=_C5180( C2745 C5180 ) C2745_=_C5184( C2745 C5184 ) C2745_=_C5243( C2745 C5243 ) C2745_=_C5246( C2745 C5246 ) C2747_=_C2765( C2747 C2765 ) \nC2747_=_C2770( C2747 C2770 ) C2747_=_C4996( C2747 C4996 ) C2747_=_C5036( C2747 C5036 ) C2747_=_C5041( C2747 C5041 ) C2747_=_C5097( C2747 C5097 ) C2747_=_C5105( C2747 C5105 ) \nC2747_=_C5130( C2747 C5130 ) C2747_=_C5179( C2747 C5179 ) C2747_=_C5180( C2747 C5180 ) C2747_=_C5241( C2747 C5241 ) C2747_=_C5243( C2747 C5243 ) C2751_=_C2753( C2751 C2753 ) \nC2751_=_C2763( C2751 C2763 ) C2751_=_C2765( C2751 C2765 ) C2751_=_C5009( C2751 C5009 ) C2751_=_C5045( C2751 C5045 ) C2751_=_C5049( C2751 C5049 ) C2751_=_C5079( C2751 C5079 ) \nC2751_=_C5109( C2751 C5109 ) C2751_=_C5134( C2751 C5134 ) C2751_=_C5181( C2751 C5181 ) C2751_=_C5182( C2751 C5182 ) C2751_=_C5214( C2751 C5214 ) C2751_=_C5244( C2751 C5244 ) \nC2753_=_C2768( C2753 C2768 ) C2753_=_C2770( C2753 C2770 ) C2753_=_C5016( C2753 C5016 ) C2753_=_C5045( C2753 C5045 ) C2753_=_C5053( C2753 C5053 ) C2753_=_C5083( C2753 C5083 ) \nC2753_=_C5113( C2753 C5113 ) C2753_=_C5136( C2753 C5136 ) C2753_=_C5181( C2753 C5181 ) C2753_=_C5183( C2753 C5183 ) C2753_=_C5215( C2753 C5215 ) C2753_=_C5245( C2753 C5245 ) \nC2763_=_C2765( C2763 C2765 ) C2763_=_C2768( C2763 C2768 ) C2763_=_C5009( C2763 C5009 ) C2763_=_C5049( C2763 C5049 ) C2763_=_C5057( C2763 C5057 ) C2763_=_C5079( C2763 C5079 ) \nC2763_=_C5109( C2763 C5109 ) C2763_=_C5117( C2763 C5117 ) C2763_=_C5134( C2763 C5134 ) C2763_=_C5182( C2763 C5182 ) C2763_=_C5184( C2763 C5184 ) C2763_=_C5214( C2763 C5214 ) \nC2763_=_C5244( C2763 C5244 ) C2763_=_C5246( C2763 C5246 ) C2765_=_C2770( C2765 C2770 ) C2765_=_C5009( C2765 C5009 ) C2765_=_C5036( C2765 C5036 ) C2765_=_C5049( C2765 C5049 ) \nC2765_=_C5079( C2765 C5079 ) C2765_=_C5097( C2765 C5097 ) C2765_=_C5109( C2765 C5109 ) C2765_=_C5134( C2765 C5134 ) C2765_=_C5179( C2765 C5179 ) C2765_=_C5182( C2765 C5182 ) \nC2765_=_C5214( C2765 C5214 ) C2765_=_C5241( C2765 C5241 ) C2765_=_C5244( C2765 C5244 ) C2768_=_C2770( C2768 C2770 ) C2768_=_C5016( C2768 C5016 ) C2768_=_C5053( C2768 C5053 ) \nC2768_=_C5057( C2768 C5057 ) C2768_=_C5083( C2768 C5083 ) C2768_=_C5113( C2768 C5113 ) C2768_=_C5117( C2768 C5117 ) C2768_=_C5136( C2768 C5136 ) C2768_=_C5183( C2768 C5183 ) \nC2768_=_C5184( C2768 C5184 ) C2768_=_C5215( C2768 C5215 ) C2768_=_C5245( C2768 C5245 ) C2768_=_C5246( C2768 C5246 ) C2770_=_C5016( C2770 C5016 ) C2770_=_C5036( C2770 C5036 ) \nC2770_=_C5053( C2770 C5053 ) C2770_=_C5083( C2770 C5083 ) C2770_=_C5097( C2770 C5097 ) C2770_=_C5113( C2770 C5113 ) C2770_=_C5136( C2770 C5136 ) C2770_=_C5179( C2770 C5179 ) \nC2770_=_C5183( C2770 C5183 ) C2770_=_C5215( C2770 C5215 ) C2770_=_C5241( C2770 C5241 ) C2770_=_C5245( C2770 C5245 ) C2781_=_C2782( C2781 C2782 ) C2781_=_C5122( C2781 C5122 ) \nC2781_=_C5273( C2781 C5273 ) C2782_=_C5122( C2782 C5122 ) C2782_=_C5188( C2782 C5188 ) C2782_=_C5273( C2782 C5273 ) C2784_=_C2785( C2784 C2785 ) C2784_=_C5124( C2784 C5124 ) \nC2784_=_C5275( C2784 C5275 ) C2785_=_C5124( C2785 C5124 ) C2785_=_C5275( C2785 C5275 ) C4883_=_C4885( C4883 C4885 ) C4883_=_C4886( C4883 C4886 ) C4883_=_C5027( C4883 C5027 ) \nC4885_=_C4943( C4885 C4943 ) C4885_=_C5027( C4885 C5027 ) C4886_=_C5026( C4886 C5026 ) C4886_=_C5036( C4886 C5036 ) C4886_=_C5037( C4886 C5037 ) C4943_=_C4944( C4943 C4944 ) \nC4943_=_C5089( C4943 C5089 ) C4944_=_C4946( C4944 C4946 ) C4944_=_C4952( C4944 C4952 ) C4944_=_C4954( C4944 C4954 ) C4944_=_C5089( C4944 C5089 ) C4946_=_C4952( C4946 C4952 ) \nC4946_=_C4954( C4946 C4954 ) C4946_=_C5034( C4946 C5034 ) C4946_=_C5095( C4946 C5095 ) C4946_=_C5097( C4946 C5097 ) C4951_=_C4952( C4951 C4952 ) C4951_=_C5091( C4951 C5091 ) \nC4951_=_C5106( C4951 C5106 ) C4952_=_C4954( C4952 C4954 ) C4952_=_C5091( C4952 C5091 ) C4952_=_C5106( C4952 C5106 ) C4954_=_C4994( C4954 C4994 ) C4954_=_C5103( C4954 C5103 ) \nC4954_=_C5104( C4954 C5104 ) C4954_=_C5105( C4954 C5105 ) C4990_=_C4991( C4990 C4991 ) C4990_=_C4996( C4990 C4996 ) C4990_=_C5009( C4990 C5009 ) C4990_=_C5016( C4990 C5016 ) \nC4990_=_C5071( C4990 C5071 ) C4990_=_C5101( C4990 C5101 ) C4990_=_C5127( C4990 C5127 ) C4990_=_C5128( C4990 C5128 ) C4990_=_C5129( C4990 C5129 ) C4990_=_C5130( C4990 C5130 ) \nC4990_=_C5133( C4990 C5133 ) C4990_=_C5134( C4990 C5134 ) C4990_=_C5135( C4990 C5135 ) C4990_=_C5136( C4990 C5136 ) C4990_=_C5212( C4990 C5212 ) C4990_=_C5242( C4990 C5242 ) \nC4991_=_C5069( C4991 C5069 ) C4991_=_C5099( C4991 C5099 ) C4991_=_C5122( C4991 C5122 ) C4991_=_C5128( C4991 C5128 ) C4991_=_C5518( C4991 C5518 ) C4994_=_C5034( C4994 C5034 ) \nC4994_=_C5089( C4994 C5089 ) C4994_=_C5091( C4994 C5091 ) C4994_=_C5103( C4994 C5103 ) C4994_=_C5104( C4994 C5104 ) C4994_=_C5105( C4994 C5105 ) C4996_=_C4997( C4996 C4997 ) \nC4996_=_C5009( C4996 C5009 ) C4996_=_C5016( C4996 C5016 ) C4996_=_C5041( C4996 C5041 ) C4996_=_C5105( C4996 C5105 ) C4996_=_C5127( C4996 C5127 ) C4996_=_C5128( C4996 C5128 ) \nC4996_=_C5129( C4996 C5129 ) C4996_=_C5130( C4996 C5130 ) C4996_=_C5133( C4996 C5133 ) C4996_=_C5134( C4996 C5134 ) C4996_=_C5135( C4996 C5135 ) C4996_=_C5136( C4996 C5136 ) \nC4996_=_C5180( C4996 C5180 ) C4996_=_C5243( C4996 C5243 ) C4997_=_C5039( C4997 C5039 ) C4997_=_C5103( C4997 C5103 ) C4997_=_C5124( C4997 C5124 ) C4997_=_C5130( C4997 C5130 ) \nC4997_=_C5518( C4997 C5518 ) C5009_=_C5010( C5009 C5010 ) C5009_=_C5016( C5009 C5016 ) C5009_=_C5049( C5009 C5049 ) C5009_=_C5079( C5009 C5079 ) C5009_=_C5109( C5009 C5109 ) \nC5009_=_C5127( C5009 C5127 ) C5009_=_C5128( C5009 C5128 ) C5009_=_C5129( C5009 C5129 ) C5009_=_C5130( C5009 C5130 ) C5009_=_C5133( C5009 C5133 ) C5009_=_C5134( C5009 C5134 ) \nC5009_=_C5135( C5009 C5135 ) C5009_=_C5136( C5009 C5136 ) C5009_=_C5182( C5009 C5182 ) C5009_=_C5214( C5009 C5214 ) C5009_=_C5244( C5009 C5244 ) C5010_=_C5047( C5010 C5047 ) \nC5010_=_C5077( C5010 C5077 ) C5010_=_C5107( C5010 C5107 ) C5010_=_C5134( C5010 C5134 ) C5010_=_C5518( C5010 C5518 ) C5016_=_C5017( C5016 C5017 ) C5016_=_C5053( C5016 C5053 ) \nC5016_=_C5083( C5016 C5083 ) C5016_=_C5113( C5016 C5113 ) C5016_=_C5127( C5016 C5127 ) C5016_=_C5128( C5016 C5128 ) C5016_=_C5129( C5016 C5129 ) C5016_=_C5130( C5016 C5130 ) \nC5016_=_C5133( C5016 C5133 ) C5016_=_C5134( C5016 C5134 ) C5016_=_C5135( C5016 C5135 ) C5016_=_C5136( C5016 C5136 ) C5016_=_C5183( C5016 C5183 ) C5016_=_C5215( C5016 C5215 ) \nC5016_=_C5245( C5016 C5245 ) C5017_=_C5051( C5017 C5051 ) C5017_=_C5081( C5017 C5081 ) C5017_=_C5111( C5017 C5111 ) C5017_=_C5136( C5017 C5136 ) C5017_=_C5518( C5017 C5518 ) \nC5026_=_C5027( C5026 C5027 ) C5026_=_C5034( C5026 C5034 ) C5026_=_C5036( C5026 C5036 ) C5026_=_C5037( C5026 C5037 ) C5027_=_C5089( C5027 C5089 ) C5034_=_C5089( C5034 C5089 ) \nC5034_=_C5091( C5034 C5091 ) C5034_=_C5095( C5034 C5095 ) C5034_=_C5097( C5034 C5097 ) C5036_=_C5037( C5036 C5037 ) C5036_=_C5041( C5036 C5041 ) C5036_=_C5045( C5036 C5045 ) \nC5036_=_C5049( C5036 C5049 ) C5036_=_C5053( C5036 C5053 ) C5036_=_C5057( C5036 C5057 ) C5036_=_C5097( C5036 C5097 ) C5036_=_C5145( C5036 C5145 ) C5036_=_C5151( C5036 C5151 ) \nC5036_=_C5157( C5036 C5157 ) C5036_=_C5164( C5036 C5164 ) C5036_=_C5171( C5036 C5171 ) C5036_=_C5178( C5036 C5178 ) C5036_=_C5179( C5036 C5179 ) C5036_=_C5180( C5036 C5180 ) \nC5036_=_C5181( C5036 C5181 ) C5036_=_C5182( C5036 C5182 ) C5036_=_C5183( C5036 C5183 ) C5036_=_C5184( C5036 C5184 ) C5036_=_C5241( C5036 C5241 ) C5037_=_C5095( C5037 C5095 ) \nC5037_=_C5179( C5037 C5179 ) C5037_=_C5190( C5037 C5190 ) C5037_=_C5518( C5037 C5518 ) C5039_=_C5040( C5039 C5040 ) C5039_=_C5041( C5039 C5041 ) C5039_=_C5103( C5039 C5103 ) \nC5039_=_C5124( C5039 C5124 ) C5039_=_C5180( C5039 C5180 ) C5039_=_C5518( C5039 C5518 ) C5040_=_C5041( C5040 C5041 ) C5040_=_C5042( C5040 C5042 ) C5040_=_C5044( C5040 C5044 ) \nC5040_=_C5046( C5040 C5046 ) C5040_=_C5048( C5040 C5048 ) C5040_=_C5050( C5040 C5050 ) C5040_=_C5052( C5040 C5052 ) C5040_=_C5054( C5040 C5054 ) C5040_=_C5056( C5040 C5056 ) \nC5040_=_C5058( C5040 C5058 ) C5040_=_C5180( C5040 C5180 ) C5040_=_C5491( C5040 C5491 ) C5041_=_C5045( C5041 C5045 ) C5041_=_C5049( C5041 C5049 ) C5041_=_C5053( C5041 C5053 ) \nC5041_=_C5057( C5041 C5057 ) C5041_=_C5105( C5041 C5105 ) C5041_=_C5130( C5041 C5130 ) C5041_=_C5145( C5041 C5145 ) C5041_=_C5151( C5041 C5151 ) C5041_=_C5157( C5041 C5157 ) \nC5041_=_C5164( C5041 C5164 ) C5041_=_C5171( C5041 C5171 ) C5041_=_C5178( C5041 C5178 ) C5041_=_C5179( C5041 C5179 ) C5041_=_C5180( C5041 C5180 ) C5041_=_C5181( C5041 C5181 ) \nC5041_=_C5182( C5041 C5182 ) C5041_=_C5183( C5041 C5183 ) C5041_=_C5184( C5041 C5184 ) C5041_=_C5243(</w:t>
      </w:r>
    </w:p>
    <w:p>
      <w:pPr>
        <w:pStyle w:val="PreformattedText"/>
        <w:bidi w:val="0"/>
        <w:spacing w:before="0" w:after="0"/>
        <w:jc w:val="left"/>
        <w:rPr/>
      </w:pPr>
      <w:r>
        <w:rPr/>
        <w:t xml:space="preserve"> </w:t>
      </w:r>
      <w:r>
        <w:rPr/>
        <w:t>C5041 C5243 ) C5042_=_C5044( C5042 C5044 ) C5042_=_C5046( C5042 C5046 ) \nC5042_=_C5048( C5042 C5048 ) C5042_=_C5050( C5042 C5050 ) C5042_=_C5052( C5042 C5052 ) C5042_=_C5054( C5042 C5054 ) C5042_=_C5056( C5042 C5056 ) C5042_=_C5058( C5042 C5058 ) \nC5042_=_C5145( C5042 C5145 ) C5042_=_C5491( C5042 C5491 ) C5044_=_C5045( C5044 C5045 ) C5044_=_C5046( C5044 C5046 ) C5044_=_C5048( C5044 C5048 ) C5044_=_C5050( C5044 C5050 ) \nC5044_=_C5052( C5044 C5052 ) C5044_=_C5054( C5044 C5054 ) C5044_=_C5056( C5044 C5056 ) C5044_=_C5058( C5044 C5058 ) C5044_=_C5181( C5044 C5181 ) C5044_=_C5491( C5044 C5491 ) \nC5045_=_C5049( C5045 C5049 ) C5045_=_C5053( C5045 C5053 ) C5045_=_C5057( C5045 C5057 ) C5045_=_C5145( C5045 C5145 ) C5045_=_C5151( C5045 C5151 ) C5045_=_C5157( C5045 C5157 ) \nC5045_=_C5164( C5045 C5164 ) C5045_=_C5171( C5045 C5171 ) C5045_=_C5178( C5045 C5178 ) C5045_=_C5179( C5045 C5179 ) C5045_=_C5180( C5045 C5180 ) C5045_=_C5181( C5045 C5181 ) \nC5045_=_C5182( C5045 C5182 ) C5045_=_C5183( C5045 C5183 ) C5045_=_C5184( C5045 C5184 ) C5046_=_C5048( C5046 C5048 ) C5046_=_C5050( C5046 C5050 ) C5046_=_C5052( C5046 C5052 ) \nC5046_=_C5054( C5046 C5054 ) C5046_=_C5056( C5046 C5056 ) C5046_=_C5058( C5046 C5058 ) C5046_=_C5151( C5046 C5151 ) C5046_=_C5491( C5046 C5491 ) C5047_=_C5048( C5047 C5048 ) \nC5047_=_C5049( C5047 C5049 ) C5047_=_C5077( C5047 C5077 ) C5047_=_C5107( C5047 C5107 ) C5047_=_C5182( C5047 C5182 ) C5047_=_C5518( C5047 C5518 ) C5048_=_C5049( C5048 C5049 ) \nC5048_=_C5050( C5048 C5050 ) C5048_=_C5052( C5048 C5052 ) C5048_=_C5054( C5048 C5054 ) C5048_=_C5056( C5048 C5056 ) C5048_=_C5058( C5048 C5058 ) C5048_=_C5182( C5048 C5182 ) \nC5048_=_C5491( C5048 C5491 ) C5049_=_C5053( C5049 C5053 ) C5049_=_C5057( C5049 C5057 ) C5049_=_C5079( C5049 C5079 ) C5049_=_C5109( C5049 C5109 ) C5049_=_C5134( C5049 C5134 ) \nC5049_=_C5145( C5049 C5145 ) C5049_=_C5151( C5049 C5151 ) C5049_=_C5157( C5049 C5157 ) C5049_=_C5164( C5049 C5164 ) C5049_=_C5171( C5049 C5171 ) C5049_=_C5178( C5049 C5178 ) \nC5049_=_C5179( C5049 C5179 ) C5049_=_C5180( C5049 C5180 ) C5049_=_C5181( C5049 C5181 ) C5049_=_C5182( C5049 C5182 ) C5049_=_C5183( C5049 C5183 ) C5049_=_C5184( C5049 C5184 ) \nC5049_=_C5214( C5049 C5214 ) C5049_=_C5244( C5049 C5244 ) C5050_=_C5052( C5050 C5052 ) C5050_=_C5054( C5050 C5054 ) C5050_=_C5056( C5050 C5056 ) C5050_=_C5058( C5050 C5058 ) \nC5050_=_C5157( C5050 C5157 ) C5050_=_C5491( C5050 C5491 ) C5051_=_C5052( C5051 C5052 ) C5051_=_C5053( C5051 C5053 ) C5051_=_C5081( C5051 C5081 ) C5051_=_C5111( C5051 C5111 ) \nC5051_=_C5183( C5051 C5183 ) C5051_=_C5518( C5051 C5518 ) C5052_=_C5053( C5052 C5053 ) C5052_=_C5054( C5052 C5054 ) C5052_=_C5056( C5052 C5056 ) C5052_=_C5058( C5052 C5058 ) \nC5052_=_C5183( C5052 C5183 ) C5052_=_C5491( C5052 C5491 ) C5053_=_C5057( C5053 C5057 ) C5053_=_C5083( C5053 C5083 ) C5053_=_C5113( C5053 C5113 ) C5053_=_C5136( C5053 C5136 ) \nC5053_=_C5145( C5053 C5145 ) C5053_=_C5151( C5053 C5151 ) C5053_=_C5157( C5053 C5157 ) C5053_=_C5164( C5053 C5164 ) C5053_=_C5171( C5053 C5171 ) C5053_=_C5178( C5053 C5178 ) \nC5053_=_C5179( C5053 C5179 ) C5053_=_C5180( C5053 C5180 ) C5053_=_C5181( C5053 C5181 ) C5053_=_C5182( C5053 C5182 ) C5053_=_C5183( C5053 C5183 ) C5053_=_C5184( C5053 C5184 ) \nC5053_=_C5215( C5053 C5215 ) C5053_=_C5245( C5053 C5245 ) C5054_=_C5056( C5054 C5056 ) C5054_=_C5058( C5054 C5058 ) C5054_=_C5164( C5054 C5164 ) C5054_=_C5491( C5054 C5491 ) \nC5056_=_C5057( C5056 C5057 ) C5056_=_C5058( C5056 C5058 ) C5056_=_C5184( C5056 C5184 ) C5056_=_C5491( C5056 C5491 ) C5057_=_C5117( C5057 C5117 ) C5057_=_C5145( C5057 C5145 ) \nC5057_=_C5151( C5057 C5151 ) C5057_=_C5157( C5057 C5157 ) C5057_=_C5164( C5057 C5164 ) C5057_=_C5171( C5057 C5171 ) C5057_=_C5178( C5057 C5178 ) C5057_=_C5179( C5057 C5179 ) \nC5057_=_C5180( C5057 C5180 ) C5057_=_C5181( C5057 C5181 ) C5057_=_C5182( C5057 C5182 ) C5057_=_C5183( C5057 C5183 ) C5057_=_C5184( C5057 C5184 ) C5057_=_C5246( C5057 C5246 ) \nC5058_=_C5171( C5058 C5171 ) C5058_=_C5491( C5058 C5491 ) C5069_=_C5071( C5069 C5071 ) C5069_=_C5099( C5069 C5099 ) C5069_=_C5122( C5069 C5122 ) C5069_=_C5212( C5069 C5212 ) \nC5069_=_C5518( C5069 C5518 ) C5071_=_C5079( C5071 C5079 ) C5071_=_C5083( C5071 C5083 ) C5071_=_C5101( C5071 C5101 ) C5071_=_C5128( C5071 C5128 ) C5071_=_C5139( C5071 C5139 ) \nC5071_=_C5158( C5071 C5158 ) C5071_=_C5165( C5071 C5165 ) C5071_=_C5212( C5071 C5212 ) C5071_=_C5214( C5071 C5214 ) C5071_=_C5215( C5071 C5215 ) C5071_=_C5242( C5071 C5242 ) \nC5077_=_C5079( C5077 C5079 ) C5077_=_C5107( C5077 C5107 ) C5077_=_C5214( C5077 C5214 ) C5077_=_C5518( C5077 C5518 ) C5079_=_C5083( C5079 C5083 ) C5079_=_C5109( C5079 C5109 ) \nC5079_=_C5134( C5079 C5134 ) C5079_=_C5139( C5079 C5139 ) C5079_=_C5158( C5079 C5158 ) C5079_=_C5165( C5079 C5165 ) C5079_=_C5182( C5079 C5182 ) C5079_=_C5212( C5079 C5212 ) \nC5079_=_C5214( C5079 C5214 ) C5079_=_C5215( C5079 C5215 ) C5079_=_C5244( C5079 C5244 ) C5081_=_C5083( C5081 C5083 ) C5081_=_C5111( C5081 C5111 ) C5081_=_C5215( C5081 C5215 ) \nC5081_=_C5518( C5081 C5518 ) C5083_=_C5113( C5083 C5113 ) C5083_=_C5136( C5083 C5136 ) C5083_=_C5139( C5083 C5139 ) C5083_=_C5158( C5083 C5158 ) C5083_=_C5165( C5083 C5165 ) \nC5083_=_C5183( C5083 C5183 ) C5083_=_C5212( C5083 C5212 ) C5083_=_C5214( C5083 C5214 ) C5083_=_C5215( C5083 C5215 ) C5083_=_C5245( C5083 C5245 ) C5089_=_C5091( C5089 C5091 ) \nC5091_=_C5106( C5091 C5106 ) C5095_=_C5097( C5095 C5097 ) C5095_=_C5241( C5095 C5241 ) C5095_=_C5250( C5095 C5250 ) C5095_=_C5518( C5095 C5518 ) C5097_=_C5101( C5097 C5101 ) \nC5097_=_C5105( C5097 C5105 ) C5097_=_C5109( C5097 C5109 ) C5097_=_C5113( C5097 C5113 ) C5097_=_C5117( C5097 C5117 ) C5097_=_C5140( C5097 C5140 ) C5097_=_C5146( C5097 C5146 ) \nC5097_=_C5159( C5097 C5159 ) C5097_=_C5166( C5097 C5166 ) C5097_=_C5173( C5097 C5173 ) C5097_=_C5179( C5097 C5179 ) C5097_=_C5186( C5097 C5186 ) C5097_=_C5241( C5097 C5241 ) \nC5097_=_C5242( C5097 C5242 ) C5097_=_C5243( C5097 C5243 ) C5097_=_C5244( C5097 C5244 ) C5097_=_C5245( C5097 C5245 ) C5097_=_C5246( C5097 C5246 ) C5099_=_C5100( C5099 C5100 ) \nC5099_=_C5101( C5099 C5101 ) C5099_=_C5122( C5099 C5122 ) C5099_=_C5242( C5099 C5242 ) C5099_=_C5518( C5099 C5518 ) C5100_=_C5101( C5100 C5101 ) C5100_=_C5102( C5100 C5102 ) \nC5100_=_C5104( C5100 C5104 ) C5100_=_C5106( C5100 C5106 ) C5100_=_C5108( C5100 C5108 ) C5100_=_C5110( C5100 C5110 ) C5100_=_C5112( C5100 C5112 ) C5100_=_C5114( C5100 C5114 ) \nC5100_=_C5116( C5100 C5116 ) C5100_=_C5118( C5100 C5118 ) C5100_=_C5242( C5100 C5242 ) C5100_=_C5491( C5100 C5491 ) C5101_=_C5105( C5101 C5105 ) C5101_=_C5109( C5101 C5109 ) \nC5101_=_C5113( C5101 C5113 ) C5101_=_C5117( C5101 C5117 ) C5101_=_C5128( C5101 C5128 ) C5101_=_C5140( C5101 C5140 ) C5101_=_C5146( C5101 C5146 ) C5101_=_C5159( C5101 C5159 ) \nC5101_=_C5166( C5101 C5166 ) C5101_=_C5173( C5101 C5173 ) C5101_=_C5186( C5101 C5186 ) C5101_=_C5212( C5101 C5212 ) C5101_=_C5241( C5101 C5241 ) C5101_=_C5242( C5101 C5242 ) \nC5101_=_C5243( C5101 C5243 ) C5101_=_C5244( C5101 C5244 ) C5101_=_C5245( C5101 C5245 ) C5101_=_C5246( C5101 C5246 ) C5102_=_C5104( C5102 C5104 ) C5102_=_C5106( C5102 C5106 ) \nC5102_=_C5108( C5102 C5108 ) C5102_=_C5110( C5102 C5110 ) C5102_=_C5112( C5102 C5112 ) C5102_=_C5114( C5102 C5114 ) C5102_=_C5116( C5102 C5116 ) C5102_=_C5118( C5102 C5118 ) \nC5102_=_C5140( C5102 C5140 ) C5102_=_C5491( C5102 C5491 ) C5103_=_C5104( C5103 C5104 ) C5103_=_C5105( C5103 C5105 ) C5103_=_C5124( C5103 C5124 ) C5103_=_C5243( C5103 C5243 ) \nC5103_=_C5518( C5103 C5518 ) C5104_=_C5105( C5104 C5105 ) C5104_=_C5106( C5104 C5106 ) C5104_=_C5108( C5104 C5108 ) C5104_=_C5110( C5104 C5110 ) C5104_=_C5112( C5104 C5112 ) \nC5104_=_C5114( C5104 C5114 ) C5104_=_C5116( C5104 C5116 ) C5104_=_C5118( C5104 C5118 ) C5104_=_C5243( C5104 C5243 ) C5104_=_C5491( C5104 C5491 ) C5105_=_C5109( C5105 C5109 ) \nC5105_=_C5113( C5105 C5113 ) C5105_=_C5117( C5105 C5117 ) C5105_=_C5130( C5105 C5130 ) C5105_=_C5140( C5105 C5140 ) C5105_=_C5146( C5105 C5146 ) C5105_=_C5159( C5105 C5159 ) \nC5105_=_C5166( C5105 C5166 ) C5105_=_C5173( C5105 C5173 ) C5105_=_C5180( C5105 C5180 ) C5105_=_C5186( C5105 C5186 ) C5105_=_C5241( C5105 C5241 ) C5105_=_C5242( C5105 C5242 ) \nC5105_=_C5243( C5105 C5243 ) C5105_=_C5244( C5105 C5244 ) C5105_=_C5245( C5105 C5245 ) C5105_=_C5246( C5105 C5246 ) C5106_=_C5108( C5106 C5108 ) C5106_=_C5110( C5106 C5110 ) \nC5106_=_C5112( C5106 C5112 ) C5106_=_C5114( C5106 C5114 ) C5106_=_C5116( C5106 C5116 ) C5106_=_C5118( C5106 C5118 ) C5106_=_C5146( C5106 C5146 ) C5106_=_C5491( C5106 C5491 ) \nC5107_=_C5108( C5107 C5108 ) C5107_=_C5109( C5107 C5109 ) C5107_=_C5244( C5107 C5244 ) C5107_=_C5518( C5107 C5518 ) C5108_=_C5109( C5108 C5109 ) C5108_=_C5110( C5108 C5110 ) \nC5108_=_C5112( C5108 C5112 ) C5108_=_C5114( C5108 C5114 ) C5108_=_C5116( C5108 C5116 ) C5108_=_C5118( C5108 C5118 ) C5108_=_C5244( C5108 C5244 ) C5108_=_C5491( C5108 C5491 ) \nC5109_=_C5113( C5109 C5113 ) C5109_=_C5117( C5109 C5117 ) C5109_=_C5134( C5109 C5134 ) C5109_=_C5140( C5109 C5140 ) C5109_=_C5146( C5109 C5146 ) C5109_=_C5159( C5109 C5159 ) \nC5109_=_C5166( C5109 C5166 ) C5109_=_C5173( C5109 C5173 ) C5109_=_C5182( C5109 C5182 ) C5109_=_C5186( C5109 C5186 ) C5109_=_C5214( C5109 C5214 ) C5109_=_C5241( C5109 C5241 ) \nC5109_=_C5242( C5109 C5242 ) C5109_=_C5243( C5109 C5243 ) C5109_=_C5244( C5109 C5244 ) C5109_=_C5245( C5109 C5245 ) C5109_=_C5246( C5109 C5246 ) C5110_=_C5112( C5110 C5112 ) \nC5110_=_C5114( C5110 C5114 ) C5110_=_C5116( C5110 C5116 ) C5110_=_C5118( C5110 C5118 ) C5110_=_C5159( C5110 C5159 ) C5110_=_C5491( C5110 C5491 ) C5111_=_C5112( C5111 C5112 ) \nC5111_=_C5113( C5111 C5113 ) C5111_=_C5245( C5111 C5245 ) C5111_=_C5518( C5111 C5518 ) C5112_=_C5113( C5112 C5113 ) C5112_=_C5114( C5112 C5114 ) C5112_=_C5116( C5112 C5116 ) \nC5112_=_C5118( C5112 C5118 ) C5112_=_C5245( C5112 C5245 ) C5112_=_C5491( C5112 C5491 ) C5113_=_C5117( C5113 C5117 ) C5113_=_C5136( C5113 C5136 ) C5113_=_C5140(</w:t>
      </w:r>
    </w:p>
    <w:p>
      <w:pPr>
        <w:pStyle w:val="PreformattedText"/>
        <w:bidi w:val="0"/>
        <w:spacing w:before="0" w:after="0"/>
        <w:jc w:val="left"/>
        <w:rPr/>
      </w:pPr>
      <w:r>
        <w:rPr/>
        <w:t xml:space="preserve"> </w:t>
      </w:r>
      <w:r>
        <w:rPr/>
        <w:t>C5113 C5140 ) \nC5113_=_C5146( C5113 C5146 ) C5113_=_C5159( C5113 C5159 ) C5113_=_C5166( C5113 C5166 ) C5113_=_C5173( C5113 C5173 ) C5113_=_C5183( C5113 C5183 ) C5113_=_C5186( C5113 C5186 ) \nC5113_=_C5215( C5113 C5215 ) C5113_=_C5241( C5113 C5241 ) C5113_=_C5242( C5113 C5242 ) C5113_=_C5243( C5113 C5243 ) C5113_=_C5244( C5113 C5244 ) C5113_=_C5245( C5113 C5245 ) \nC5113_=_C5246( C5113 C5246 ) C5114_=_C5116( C5114 C5116 ) C5114_=_C5118( C5114 C5118 ) C5114_=_C5166( C5114 C5166 ) C5114_=_C5491( C5114 C5491 ) C5116_=_C5117( C5116 C5117 ) \nC5116_=_C5118( C5116 C5118 ) C5116_=_C5246( C5116 C5246 ) C5116_=_C5491( C5116 C5491 ) C5117_=_C5140( C5117 C5140 ) C5117_=_C5146( C5117 C5146 ) C5117_=_C5159( C5117 C5159 ) \nC5117_=_C5166( C5117 C5166 ) C5117_=_C5173( C5117 C5173 ) C5117_=_C5184( C5117 C5184 ) C5117_=_C5186( C5117 C5186 ) C5117_=_C5241( C5117 C5241 ) C5117_=_C5242( C5117 C5242 ) \nC5117_=_C5243( C5117 C5243 ) C5117_=_C5244( C5117 C5244 ) C5117_=_C5245( C5117 C5245 ) C5117_=_C5246( C5117 C5246 ) C5118_=_C5173( C5118 C5173 ) C5118_=_C5491( C5118 C5491 ) \nC5121_=_C5274( C5121 C5274 ) C5121_=_C5519( C5121 C5519 ) C5122_=_C5273( C5122 C5273 ) C5122_=_C5518( C5122 C5518 ) C5123_=_C5276( C5123 C5276 ) C5123_=_C5519( C5123 C5519 ) \nC5124_=_C5275( C5124 C5275 ) C5124_=_C5518( C5124 C5518 ) C5127_=_C5128( C5127 C5128 ) C5127_=_C5129( C5127 C5129 ) C5127_=_C5130( C5127 C5130 ) C5127_=_C5133( C5127 C5133 ) \nC5127_=_C5134( C5127 C5134 ) C5127_=_C5135( C5127 C5135 ) C5127_=_C5136( C5127 C5136 ) C5127_=_C5139( C5127 C5139 ) C5127_=_C5140( C5127 C5140 ) C5128_=_C5129( C5128 C5129 ) \nC5128_=_C5130( C5128 C5130 ) C5128_=_C5133( C5128 C5133 ) C5128_=_C5134( C5128 C5134 ) C5128_=_C5135( C5128 C5135 ) C5128_=_C5136( C5128 C5136 ) C5128_=_C5212( C5128 C5212 ) \nC5128_=_C5242( C5128 C5242 ) C5129_=_C5130( C5129 C5130 ) C5129_=_C5133( C5129 C5133 ) C5129_=_C5134( C5129 C5134 ) C5129_=_C5135( C5129 C5135 ) C5129_=_C5136( C5129 C5136 ) \nC5129_=_C5145( C5129 C5145 ) C5129_=_C5146( C5129 C5146 ) C5130_=_C5133( C5130 C5133 ) C5130_=_C5134( C5130 C5134 ) C5130_=_C5135( C5130 C5135 ) C5130_=_C5136( C5130 C5136 ) \nC5130_=_C5180( C5130 C5180 ) C5130_=_C5243( C5130 C5243 ) C5133_=_C5134( C5133 C5134 ) C5133_=_C5135( C5133 C5135 ) C5133_=_C5136( C5133 C5136 ) C5133_=_C5157( C5133 C5157 ) \nC5133_=_C5158( C5133 C5158 ) C5133_=_C5159( C5133 C5159 ) C5134_=_C5135( C5134 C5135 ) C5134_=_C5136( C5134 C5136 ) C5134_=_C5182( C5134 C5182 ) C5134_=_C5214( C5134 C5214 ) \nC5134_=_C5244( C5134 C5244 ) C5135_=_C5136( C5135 C5136 ) C5135_=_C5164( C5135 C5164 ) C5135_=_C5165( C5135 C5165 ) C5135_=_C5166( C5135 C5166 ) C5136_=_C5183( C5136 C5183 ) \nC5136_=_C5215( C5136 C5215 ) C5136_=_C5245( C5136 C5245 ) C5139_=_C5140( C5139 C5140 ) C5139_=_C5158( C5139 C5158 ) C5139_=_C5165( C5139 C5165 ) C5139_=_C5212( C5139 C5212 ) \nC5139_=_C5214( C5139 C5214 ) C5139_=_C5215( C5139 C5215 ) C5140_=_C5146( C5140 C5146 ) C5140_=_C5159( C5140 C5159 ) C5140_=_C5166( C5140 C5166 ) C5140_=_C5173( C5140 C5173 ) \nC5140_=_C5186( C5140 C5186 ) C5140_=_C5241( C5140 C5241 ) C5140_=_C5242( C5140 C5242 ) C5140_=_C5243( C5140 C5243 ) C5140_=_C5244( C5140 C5244 ) C5140_=_C5245( C5140 C5245 ) \nC5140_=_C5246( C5140 C5246 ) C5145_=_C5146( C5145 C5146 ) C5145_=_C5151( C5145 C5151 ) C5145_=_C5157( C5145 C5157 ) C5145_=_C5164( C5145 C5164 ) C5145_=_C5171( C5145 C5171 ) \nC5145_=_C5178( C5145 C5178 ) C5145_=_C5179( C5145 C5179 ) C5145_=_C5180( C5145 C5180 ) C5145_=_C5181( C5145 C5181 ) C5145_=_C5182( C5145 C5182 ) C5145_=_C5183( C5145 C5183 ) \nC5145_=_C5184( C5145 C5184 ) C5146_=_C5159( C5146 C5159 ) C5146_=_C5166( C5146 C5166 ) C5146_=_C5173( C5146 C5173 ) C5146_=_C5186( C5146 C5186 ) C5146_=_C5241( C5146 C5241 ) \nC5146_=_C5242( C5146 C5242 ) C5146_=_C5243( C5146 C5243 ) C5146_=_C5244( C5146 C5244 ) C5146_=_C5245( C5146 C5245 ) C5146_=_C5246( C5146 C5246 ) C5151_=_C5157( C5151 C5157 ) \nC5151_=_C5164( C5151 C5164 ) C5151_=_C5171( C5151 C5171 ) C5151_=_C5178( C5151 C5178 ) C5151_=_C5179( C5151 C5179 ) C5151_=_C5180( C5151 C5180 ) C5151_=_C5181( C5151 C5181 ) \nC5151_=_C5182( C5151 C5182 ) C5151_=_C5183( C5151 C5183 ) C5151_=_C5184( C5151 C5184 ) C5157_=_C5158( C5157 C5158 ) C5157_=_C5159( C5157 C5159 ) C5157_=_C5164( C5157 C5164 ) \nC5157_=_C5171( C5157 C5171 ) C5157_=_C5178( C5157 C5178 ) C5157_=_C5179( C5157 C5179 ) C5157_=_C5180( C5157 C5180 ) C5157_=_C5181( C5157 C5181 ) C5157_=_C5182( C5157 C5182 ) \nC5157_=_C5183( C5157 C5183 ) C5157_=_C5184( C5157 C5184 ) C5158_=_C5159( C5158 C5159 ) C5158_=_C5165( C5158 C5165 ) C5158_=_C5212( C5158 C5212 ) C5158_=_C5214( C5158 C5214 ) \nC5158_=_C5215( C5158 C5215 ) C5159_=_C5166( C5159 C5166 ) C5159_=_C5173( C5159 C5173 ) C5159_=_C5186( C5159 C5186 ) C5159_=_C5241( C5159 C5241 ) C5159_=_C5242( C5159 C5242 ) \nC5159_=_C5243( C5159 C5243 ) C5159_=_C5244( C5159 C5244 ) C5159_=_C5245( C5159 C5245 ) C5159_=_C5246( C5159 C5246 ) C5164_=_C5165( C5164 C5165 ) C5164_=_C5166( C5164 C5166 ) \nC5164_=_C5171( C5164 C5171 ) C5164_=_C5178( C5164 C5178 ) C5164_=_C5179( C5164 C5179 ) C5164_=_C5180( C5164 C5180 ) C5164_=_C5181( C5164 C5181 ) C5164_=_C5182( C5164 C5182 ) \nC5164_=_C5183( C5164 C5183 ) C5164_=_C5184( C5164 C5184 ) C5165_=_C5166( C5165 C5166 ) C5165_=_C5212( C5165 C5212 ) C5165_=_C5214( C5165 C5214 ) C5165_=_C5215( C5165 C5215 ) \nC5166_=_C5173( C5166 C5173 ) C5166_=_C5186( C5166 C5186 ) C5166_=_C5241( C5166 C5241 ) C5166_=_C5242( C5166 C5242 ) C5166_=_C5243( C5166 C5243 ) C5166_=_C5244( C5166 C5244 ) \nC5166_=_C5245( C5166 C5245 ) C5166_=_C5246( C5166 C5246 ) C5171_=_C5173( C5171 C5173 ) C5171_=_C5178( C5171 C5178 ) C5171_=_C5179( C5171 C5179 ) C5171_=_C5180( C5171 C5180 ) \nC5171_=_C5181( C5171 C5181 ) C5171_=_C5182( C5171 C5182 ) C5171_=_C5183( C5171 C5183 ) C5171_=_C5184( C5171 C5184 ) C5173_=_C5186( C5173 C5186 ) C5173_=_C5241( C5173 C5241 ) \nC5173_=_C5242( C5173 C5242 ) C5173_=_C5243( C5173 C5243 ) C5173_=_C5244( C5173 C5244 ) C5173_=_C5245( C5173 C5245 ) C5173_=_C5246( C5173 C5246 ) C5178_=_C5179( C5178 C5179 ) \nC5178_=_C5180( C5178 C5180 ) C5178_=_C5181( C5178 C5181 ) C5178_=_C5182( C5178 C5182 ) C5178_=_C5183( C5178 C5183 ) C5178_=_C5184( C5178 C5184 ) C5178_=_C5186( C5178 C5186 ) \nC5178_=_C5187( C5178 C5187 ) C5178_=_C5188( C5178 C5188 ) C5178_=_C5189( C5178 C5189 ) C5179_=_C5180( C5179 C5180 ) C5179_=_C5181( C5179 C5181 ) C5179_=_C5182( C5179 C5182 ) \nC5179_=_C5183( C5179 C5183 ) C5179_=_C5184( C5179 C5184 ) C5179_=_C5190( C5179 C5190 ) C5179_=_C5241( C5179 C5241 ) C5180_=_C5181( C5180 C5181 ) C5180_=_C5182( C5180 C5182 ) \nC5180_=_C5183( C5180 C5183 ) C5180_=_C5184( C5180 C5184 ) C5180_=_C5243( C5180 C5243 ) C5181_=_C5182( C5181 C5182 ) C5181_=_C5183( C5181 C5183 ) C5181_=_C5184( C5181 C5184 ) \nC5182_=_C5183( C5182 C5183 ) C5182_=_C5184( C5182 C5184 ) C5182_=_C5214( C5182 C5214 ) C5182_=_C5244( C5182 C5244 ) C5183_=_C5184( C5183 C5184 ) C5183_=_C5215( C5183 C5215 ) \nC5183_=_C5245( C5183 C5245 ) C5184_=_C5246( C5184 C5246 ) C5186_=_C5241( C5186 C5241 ) C5186_=_C5242( C5186 C5242 ) C5186_=_C5243( C5186 C5243 ) C5186_=_C5244( C5186 C5244 ) \nC5186_=_C5245( C5186 C5245 ) C5186_=_C5246( C5186 C5246 ) C5186_=_C5247( C5186 C5247 ) C5186_=_C5248( C5186 C5248 ) C5186_=_C5249( C5186 C5249 ) C5187_=_C5188( C5187 C5188 ) \nC5187_=_C5189( C5187 C5189 ) C5187_=_C5190( C5187 C5190 ) C5188_=_C5189( C5188 C5189 ) C5188_=_C5249( C5188 C5249 ) C5189_=_C5247( C5189 C5247 ) C5212_=_C5214( C5212 C5214 ) \nC5212_=_C5215( C5212 C5215 ) C5212_=_C5242( C5212 C5242 ) C5214_=_C5215( C5214 C5215 ) C5214_=_C5244( C5214 C5244 ) C5215_=_C5245( C5215 C5245 ) C5241_=_C5242( C5241 C5242 ) \nC5241_=_C5243( C5241 C5243 ) C5241_=_C5244( C5241 C5244 ) C5241_=_C5245( C5241 C5245 ) C5241_=_C5246( C5241 C5246 ) C5241_=_C5250( C5241 C5250 ) C5242_=_C5243( C5242 C5243 ) \nC5242_=_C5244( C5242 C5244 ) C5242_=_C5245( C5242 C5245 ) C5242_=_C5246( C5242 C5246 ) C5243_=_C5244( C5243 C5244 ) C5243_=_C5245( C5243 C5245 ) C5243_=_C5246( C5243 C5246 ) \nC5244_=_C5245( C5244 C5245 ) C5244_=_C5246( C5244 C5246 ) C5245_=_C5246( C5245 C5246 ) C5247_=_C5248( C5247 C5248 ) C5247_=_C5249( C5247 C5249 ) C5248_=_C5249( C5248 C5249 ) \nC5248_=_C5250( C5248 C5250 ) "];1681-&gt;1749[label="166: C2572 C2573 C2575 C2579 C2581 \nC2586 C2592 C2598 C2601 C2607 C2613 \nC2615 C2617 C2622 C2624 C2630 C2637 \nC2639 C2650 C2652 C2674 C2701 C2703 \nC2717 C2727 C2733 C2735 C2739 C2745 \nC2747 C2751 C2753 C2763 C2765 C2768 \nC2770 C2781 C2782 C2784 C2785 C4883 \nC4885 C4886 C4943 C4944 C4946 C4951 \nC4952 C4954 C4990 C4991 C4994 C4996 \nC4997 C5009 C5010 C5016 C5017 C5026 \nC5027 C5034 C5036 C5037 C5039 C5040 \nC5041 C5042 C5044 C5045 C5046 C5047 \nC5048 C5049 C5050 C5051 C5052 C5053 \nC5054 C5056 C5057 C5058 C5069 C5071 \nC5077 C5079 C5081 C5083 C5089 C5091 \nC5095 C5097 C5099 C5100 C5101 C5102 \nC5103 C5104 C5106 C5107 C5108 C5109 \nC5110 C5111 C5112 C5113 C5114 C5116 \nC5117 C5118 C5121 C5122 C5123 C5124 \nC5127 C5128 C5129 C5130 C5133 C5134 \nC5135 C5136 C5139 C5140 C5145 C5146 \nC5151 C5157 C5158 C5159 C5164 C5165 \nC5166 C5171 C5173 C5178 C5179 C5180 \nC5181 C5182 C5183 C5184 C5186 C5187 \nC5188 C5189 C5190 C5212 C5214 C5215 \nC5241 C5242 C5243 C5244 C5245 C5246 \nC5247 C5248 C5249 C5250 C5273 C5274 \nC5275 C5276 C5491 C5518 C5519 \n1292: C2572_=_C2573 ,C2572_=_C2592 ,C2572_=_C2598 ,C2572_=_C2601 ,C2572_=_C5121 ,\nC2572_=_C5127 ,C2572_=_C5139 ,C2572_=_C5140 ,C2573_=_C2581 ,C2573_=_C2674 ,C2573_=_C5036 ,\nC2573_=_C5041 ,C2573_=_C5045 ,C2573_=_C5049 ,C2573_=_C5053 ,C2573_=_C5057 ,C2573_=_C5121 ,\nC2573_=_C5145 ,C2573_=_C5151 ,C2573_=_C5157 ,C2573_=_C5164 ,C2573_=_C5171 ,C2573_=_C5178 ,\nC2573_=_C5179 ,C2573_=_C5180 ,C2573_=_C5181 ,C2573_=_C5182 ,C2573_=_C5183 ,C2573_=_C5184 ,\nC2575_=_C2607 ,C2575_=_C2613 ,C2575_=_C2615 ,C2575_=_C2617 ,C2575_=_C5123 ,C2575_=_C5129 ,\nC2575_=_C5145 ,C2575_=_C5146 ,C2579_=_C2586 ,C2579_=_C2630 ,C2579_=_C2701 ,C2579_=_C2717 ,\nC2579_=_C5097 ,C2579_=_C5101 ,C2579_=_C5109 ,C2579_=_C5113</w:t>
      </w:r>
    </w:p>
    <w:p>
      <w:pPr>
        <w:pStyle w:val="PreformattedText"/>
        <w:bidi w:val="0"/>
        <w:spacing w:before="0" w:after="0"/>
        <w:jc w:val="left"/>
        <w:rPr/>
      </w:pPr>
      <w:r>
        <w:rPr/>
        <w:t xml:space="preserve"> </w:t>
      </w:r>
      <w:r>
        <w:rPr/>
        <w:t>,C2579_=_C5117 ,C2579_=_C5140 ,\nC2579_=_C5146 ,C2579_=_C5159 ,C2579_=_C5166 ,C2579_=_C5173 ,C2579_=_C5186 ,C2579_=_C5241 ,\nC2579_=_C5242 ,C2579_=_C5243 ,C2579_=_C5244 ,C2579_=_C5245 ,C2579_=_C5246 ,C2581_=_C2586 ,\nC2581_=_C2674 ,C2581_=_C4990 ,C2581_=_C4996 ,C2581_=_C5009 ,C2581_=_C5016 ,C2581_=_C5036 ,\nC2581_=_C5041 ,C2581_=_C5045 ,C2581_=_C5049 ,C2581_=_C5053 ,C2581_=_C5057 ,C2581_=_C5127 ,\nC2581_=_C5128 ,C2581_=_C5129 ,C2581_=_C5130 ,C2581_=_C5133 ,C2581_=_C5134 ,C2581_=_C5135 ,\nC2581_=_C5136 ,C2581_=_C5145 ,C2581_=_C5151 ,C2581_=_C5157 ,C2581_=_C5164 ,C2581_=_C5171 ,\nC2581_=_C5178 ,C2581_=_C5179 ,C2581_=_C5180 ,C2581_=_C5181 ,C2581_=_C5182 ,C2581_=_C5183 ,\nC2581_=_C5184 ,C2586_=_C2630 ,C2586_=_C2701 ,C2586_=_C2717 ,C2586_=_C4990 ,C2586_=_C4996 ,\nC2586_=_C5009 ,C2586_=_C5016 ,C2586_=_C5097 ,C2586_=_C5101 ,C2586_=_C5109 ,C2586_=_C5113 ,\nC2586_=_C5117 ,C2586_=_C5127 ,C2586_=_C5128 ,C2586_=_C5129 ,C2586_=_C5130 ,C2586_=_C5133 ,\nC2586_=_C5134 ,C2586_=_C5135 ,C2586_=_C5136 ,C2586_=_C5140 ,C2586_=_C5146 ,C2586_=_C5159 ,\nC2586_=_C5166 ,C2586_=_C5173 ,C2586_=_C5186 ,C2586_=_C5241 ,C2586_=_C5242 ,C2586_=_C5243 ,\nC2586_=_C5244 ,C2586_=_C5245 ,C2586_=_C5246 ,C2592_=_C2598 ,C2592_=_C2601 ,C2592_=_C2607 ,\nC2592_=_C2622 ,C2592_=_C2624 ,C2592_=_C2630 ,C2592_=_C5127 ,C2592_=_C5139 ,C2592_=_C5140 ,\nC2592_=_C5151 ,C2598_=_C2601 ,C2598_=_C2613 ,C2598_=_C2637 ,C2598_=_C2650 ,C2598_=_C5127 ,\nC2598_=_C5139 ,C2598_=_C5140 ,C2598_=_C5171 ,C2598_=_C5173 ,C2601_=_C2615 ,C2601_=_C2639 ,\nC2601_=_C2652 ,C2601_=_C5127 ,C2601_=_C5139 ,C2601_=_C5140 ,C2601_=_C5178 ,C2601_=_C5186 ,\nC2607_=_C2613 ,C2607_=_C2615 ,C2607_=_C2617 ,C2607_=_C2622 ,C2607_=_C2624 ,C2607_=_C2630 ,\nC2607_=_C5129 ,C2607_=_C5145 ,C2607_=_C5146 ,C2607_=_C5151 ,C2613_=_C2615 ,C2613_=_C2617 ,\nC2613_=_C2637 ,C2613_=_C2650 ,C2613_=_C5129 ,C2613_=_C5145 ,C2613_=_C5146 ,C2613_=_C5171 ,\nC2613_=_C5173 ,C2615_=_C2617 ,C2615_=_C2639 ,C2615_=_C2652 ,C2615_=_C5129 ,C2615_=_C5145 ,\nC2615_=_C5146 ,C2615_=_C5178 ,C2615_=_C5186 ,C2617_=_C2674 ,C2617_=_C2701 ,C2617_=_C2703 ,\nC2617_=_C5071 ,C2617_=_C5079 ,C2617_=_C5083 ,C2617_=_C5129 ,C2617_=_C5139 ,C2617_=_C5145 ,\nC2617_=_C5146 ,C2617_=_C5158 ,C2617_=_C5165 ,C2617_=_C5212 ,C2617_=_C5214 ,C2617_=_C5215 ,\nC2622_=_C2624 ,C2622_=_C2630 ,C2622_=_C2637 ,C2622_=_C2639 ,C2622_=_C5133 ,C2622_=_C5151 ,\nC2622_=_C5157 ,C2622_=_C5158 ,C2622_=_C5159 ,C2624_=_C2630 ,C2624_=_C2650 ,C2624_=_C2652 ,\nC2624_=_C5135 ,C2624_=_C5151 ,C2624_=_C5164 ,C2624_=_C5165 ,C2624_=_C5166 ,C2630_=_C2701 ,\nC2630_=_C2717 ,C2630_=_C5097 ,C2630_=_C5101 ,C2630_=_C5109 ,C2630_=_C5113 ,C2630_=_C5117 ,\nC2630_=_C5140 ,C2630_=_C5146 ,C2630_=_C5151 ,C2630_=_C5159 ,C2630_=_C5166 ,C2630_=_C5173 ,\nC2630_=_C5186 ,C2630_=_C5241 ,C2630_=_C5242 ,C2630_=_C5243 ,C2630_=_C5244 ,C2630_=_C5245 ,\nC2630_=_C5246 ,C2637_=_C2639 ,C2637_=_C2650 ,C2637_=_C5133 ,C2637_=_C5157 ,C2637_=_C5158 ,\nC2637_=_C5159 ,C2637_=_C5171 ,C2637_=_C5173 ,C2639_=_C2652 ,C2639_=_C5133 ,C2639_=_C5157 ,\nC2639_=_C5158 ,C2639_=_C5159 ,C2639_=_C5178 ,C2639_=_C5186 ,C2650_=_C2652 ,C2650_=_C5135 ,\nC2650_=_C5164 ,C2650_=_C5165 ,C2650_=_C5166 ,C2650_=_C5171 ,C2650_=_C5173 ,C2652_=_C5135 ,\nC2652_=_C5164 ,C2652_=_C5165 ,C2652_=_C5166 ,C2652_=_C5178 ,C2652_=_C5186 ,C2674_=_C2701 ,\nC2674_=_C2703 ,C2674_=_C5036 ,C2674_=_C5041 ,C2674_=_C5045 ,C2674_=_C5049 ,C2674_=_C5053 ,\nC2674_=_C5057 ,C2674_=_C5071 ,C2674_=_C5079 ,C2674_=_C5083 ,C2674_=_C5139 ,C2674_=_C5145 ,\nC2674_=_C5151 ,C2674_=_C5157 ,C2674_=_C5158 ,C2674_=_C5164 ,C2674_=_C5165 ,C2674_=_C5171 ,\nC2674_=_C5178 ,C2674_=_C5179 ,C2674_=_C5180 ,C2674_=_C5181 ,C2674_=_C5182 ,C2674_=_C5183 ,\nC2674_=_C5184 ,C2674_=_C5212 ,C2674_=_C5214 ,C2674_=_C5215 ,C2701_=_C2703 ,C2701_=_C2717 ,\nC2701_=_C5071 ,C2701_=_C5079 ,C2701_=_C5083 ,C2701_=_C5097 ,C2701_=_C5101 ,C2701_=_C5109 ,\nC2701_=_C5113 ,C2701_=_C5117 ,C2701_=_C5139 ,C2701_=_C5140 ,C2701_=_C5146 ,C2701_=_C5158 ,\nC2701_=_C5159 ,C2701_=_C5165 ,C2701_=_C5166 ,C2701_=_C5173 ,C2701_=_C5186 ,C2701_=_C5212 ,\nC2701_=_C5214 ,C2701_=_C5215 ,C2701_=_C5241 ,C2701_=_C5242 ,C2701_=_C5243 ,C2701_=_C5244 ,\nC2701_=_C5245 ,C2701_=_C5246 ,C2703_=_C2739 ,C2703_=_C2745 ,C2703_=_C2747 ,C2703_=_C4996 ,\nC2703_=_C5041 ,C2703_=_C5071 ,C2703_=_C5079 ,C2703_=_C5083 ,C2703_=_C5130 ,C2703_=_C5139 ,\nC2703_=_C5158 ,C2703_=_C5165 ,C2703_=_C5180 ,C2703_=_C5212 ,C2703_=_C5214 ,C2703_=_C5215 ,\nC2703_=_C5243 ,C2717_=_C2727 ,C2717_=_C2739 ,C2717_=_C2751 ,C2717_=_C2753 ,C2717_=_C5045 ,\nC2717_=_C5097 ,C2717_=_C5101 ,C2717_=_C5109 ,C2717_=_C5113 ,C2717_=_C5117 ,C2717_=_C5140 ,\nC2717_=_C5146 ,C2717_=_C5159 ,C2717_=_C5166 ,C2717_=_C5173 ,C2717_=_C5181 ,C2717_=_C5186 ,\nC2717_=_C5241 ,C2717_=_C5242 ,C2717_=_C5243 ,C2717_=_C5244 ,C2717_=_C5245 ,C2717_=_C5246 ,\nC2727_=_C2733 ,C2727_=_C2735 ,C2727_=_C2739 ,C2727_=_C2751 ,C2727_=_C2753 ,C2727_=_C4990 ,\nC2727_=_C5045 ,C2727_=_C5071 ,C2727_=_C5101 ,C2727_=_C5128 ,C2727_=_C5181 ,C2727_=_C5212 ,\nC2727_=_C5242 ,C2733_=_C2735 ,C2733_=_C2745 ,C2733_=_C2763 ,C2733_=_C2768 ,C2733_=_C4990 ,\nC2733_=_C5057 ,C2733_=_C5071 ,C2733_=_C5101 ,C2733_=_C5117 ,C2733_=_C5128 ,C2733_=_C5184 ,\nC2733_=_C5212 ,C2733_=_C5242 ,C2733_=_C5246 ,C2735_=_C2747 ,C2735_=_C2765 ,C2735_=_C2770 ,\nC2735_=_C4990 ,C2735_=_C5036 ,C2735_=_C5071 ,C2735_=_C5097 ,C2735_=_C5101 ,C2735_=_C5128 ,\nC2735_=_C5179 ,C2735_=_C5212 ,C2735_=_C5241 ,C2735_=_C5242 ,C2739_=_C2745 ,C2739_=_C2747 ,\nC2739_=_C2751 ,C2739_=_C2753 ,C2739_=_C4996 ,C2739_=_C5041 ,C2739_=_C5045 ,C2739_=_C5130 ,\nC2739_=_C5180 ,C2739_=_C5181 ,C2739_=_C5243 ,C2745_=_C2747 ,C2745_=_C2763 ,C2745_=_C2768 ,\nC2745_=_C4996 ,C2745_=_C5041 ,C2745_=_C5057 ,C2745_=_C5117 ,C2745_=_C5130 ,C2745_=_C5180 ,\nC2745_=_C5184 ,C2745_=_C5243 ,C2745_=_C5246 ,C2747_=_C2765 ,C2747_=_C2770 ,C2747_=_C4996 ,\nC2747_=_C5036 ,C2747_=_C5041 ,C2747_=_C5097 ,C2747_=_C5130 ,C2747_=_C5179 ,C2747_=_C5180 ,\nC2747_=_C5241 ,C2747_=_C5243 ,C2751_=_C2753 ,C2751_=_C2763 ,C2751_=_C2765 ,C2751_=_C5009 ,\nC2751_=_C5045 ,C2751_=_C5049 ,C2751_=_C5079 ,C2751_=_C5109 ,C2751_=_C5134 ,C2751_=_C5181 ,\nC2751_=_C5182 ,C2751_=_C5214 ,C2751_=_C5244 ,C2753_=_C2768 ,C2753_=_C2770 ,C2753_=_C5016 ,\nC2753_=_C5045 ,C2753_=_C5053 ,C2753_=_C5083 ,C2753_=_C5113 ,C2753_=_C5136 ,C2753_=_C5181 ,\nC2753_=_C5183 ,C2753_=_C5215 ,C2753_=_C5245 ,C2763_=_C2765 ,C2763_=_C2768 ,C2763_=_C5009 ,\nC2763_=_C5049 ,C2763_=_C5057 ,C2763_=_C5079 ,C2763_=_C5109 ,C2763_=_C5117 ,C2763_=_C5134 ,\nC2763_=_C5182 ,C2763_=_C5184 ,C2763_=_C5214 ,C2763_=_C5244 ,C2763_=_C5246 ,C2765_=_C2770 ,\nC2765_=_C5009 ,C2765_=_C5036 ,C2765_=_C5049 ,C2765_=_C5079 ,C2765_=_C5097 ,C2765_=_C5109 ,\nC2765_=_C5134 ,C2765_=_C5179 ,C2765_=_C5182 ,C2765_=_C5214 ,C2765_=_C5241 ,C2765_=_C5244 ,\nC2768_=_C2770 ,C2768_=_C5016 ,C2768_=_C5053 ,C2768_=_C5057 ,C2768_=_C5083 ,C2768_=_C5113 ,\nC2768_=_C5117 ,C2768_=_C5136 ,C2768_=_C5183 ,C2768_=_C5184 ,C2768_=_C5215 ,C2768_=_C5245 ,\nC2768_=_C5246 ,C2770_=_C5016 ,C2770_=_C5036 ,C2770_=_C5053 ,C2770_=_C5083 ,C2770_=_C5097 ,\nC2770_=_C5113 ,C2770_=_C5136 ,C2770_=_C5179 ,C2770_=_C5183 ,C2770_=_C5215 ,C2770_=_C5241 ,\nC2770_=_C5245 ,C2781_=_C2782 ,C2781_=_C5122 ,C2781_=_C5273 ,C2782_=_C5122 ,C2782_=_C5188 ,\nC2782_=_C5273 ,C2784_=_C2785 ,C2784_=_C5124 ,C2784_=_C5275 ,C2785_=_C5124 ,C2785_=_C5275 ,\nC4883_=_C4885 ,C4883_=_C4886 ,C4883_=_C5027 ,C4885_=_C4943 ,C4885_=_C5027 ,C4886_=_C5026 ,\nC4886_=_C5036 ,C4886_=_C5037 ,C4943_=_C4944 ,C4943_=_C5089 ,C4944_=_C4946 ,C4944_=_C4952 ,\nC4944_=_C4954 ,C4944_=_C5089 ,C4946_=_C4952 ,C4946_=_C4954 ,C4946_=_C5034 ,C4946_=_C5095 ,\nC4946_=_C5097 ,C4951_=_C4952 ,C4951_=_C5091 ,C4951_=_C5106 ,C4952_=_C4954 ,C4952_=_C5091 ,\nC4952_=_C5106 ,C4954_=_C4994 ,C4954_=_C5103 ,C4954_=_C5104 ,C4990_=_C4991 ,C4990_=_C4996 ,\nC4990_=_C5009 ,C4990_=_C5016 ,C4990_=_C5071 ,C4990_=_C5101 ,C4990_=_C5127 ,C4990_=_C5128 ,\nC4990_=_C5129 ,C4990_=_C5130 ,C4990_=_C5133 ,C4990_=_C5134 ,C4990_=_C5135 ,C4990_=_C5136 ,\nC4990_=_C5212 ,C4990_=_C5242 ,C4991_=_C5069 ,C4991_=_C5099 ,C4991_=_C5122 ,C4991_=_C5128 ,\nC4991_=_C5518 ,C4994_=_C5034 ,C4994_=_C5089 ,C4994_=_C5091 ,C4994_=_C5103 ,C4994_=_C5104 ,\nC4996_=_C4997 ,C4996_=_C5009 ,C4996_=_C5016 ,C4996_=_C5041 ,C4996_=_C5127 ,C4996_=_C5128 ,\nC4996_=_C5129 ,C4996_=_C5130 ,C4996_=_C5133 ,C4996_=_C5134 ,C4996_=_C5135 ,C4996_=_C5136 ,\nC4996_=_C5180 ,C4996_=_C5243 ,C4997_=_C5039 ,C4997_=_C5103 ,C4997_=_C5124 ,C4997_=_C5130 ,\nC4997_=_C5518 ,C5009_=_C5010 ,C5009_=_C5016 ,C5009_=_C5049 ,C5009_=_C5079 ,C5009_=_C5109 ,\nC5009_=_C5127 ,C5009_=_C5128 ,C5009_=_C5129 ,C5009_=_C5130 ,C5009_=_C5133 ,C5009_=_C5134 ,\nC5009_=_C5135 ,C5009_=_C5136 ,C5009_=_C5182 ,C5009_=_C5214 ,C5009_=_C5244 ,C5010_=_C5047 ,\nC5010_=_C5077 ,C5010_=_C5107 ,C5010_=_C5134 ,C5010_=_C5518 ,C5016_=_C5017 ,C5016_=_C5053 ,\nC5016_=_C5083 ,C5016_=_C5113 ,C5016_=_C5127 ,C5016_=_C5128 ,C5016_=_C5129 ,C5016_=_C5130 ,\nC5016_=_C5133 ,C5016_=_C5134 ,C5016_=_C5135 ,C5016_=_C5136 ,C5016_=_C5183 ,C5016_=_C5215 ,\nC5016_=_C5245 ,C5017_=_C5051 ,C5017_=_C5081 ,C5017_=_C5111 ,C5017_=_C5136 ,C5017_=_C5518 ,\nC5026_=_C5027 ,C5026_=_C5034 ,C5026_=_C5036 ,C5026_=_C5037 ,C5027_=_C5089 ,C5034_=_C5089 ,\nC5034_=_C5091 ,C5034_=_C5095 ,C5034_=_C5097 ,C5036_=_C5037 ,C5036_=_C5041 ,C5036_=_C5045 ,\nC5036_=_C5049 ,C5036_=_C5053 ,C5036_=_C5057 ,C5036_=_C5097 ,C5036_=_C5145 ,C5036_=_C5151 ,\nC5036_=_C5157 ,C5036_=_C5164 ,C5036_=_C5171 ,C5036_=_C5178 ,C5036_=_C5179 ,C5036_=_C5180 ,\nC5036_=_C5181 ,C5036_=_C5182 ,C5036_=_C5183 ,C5036_=_C5184 ,C5036_=_C5241 ,C5037_=_C5095 ,\nC5037_=_C5179 ,C5037_=_C5190 ,C5037_=_C5518 ,C5039_=_C5040 ,C5039_=_C5041 ,C5039_=_C5103 ,\nC5039_=_C5124 ,C5039_=_C5180 ,C5039_=_C5518 ,C5040_=_C5041 ,C5040_=_C5042 ,C5040_=_C5044 ,\nC5040_=_C5046 ,C5040_=_C5048 ,C5040_=_C5050 ,C5040_=_C5052 ,C5040_=_C5054 ,C5040_=_C5056 ,\nC5040_=_C5058 ,C5040_=_C5180 ,C5040_=_C5491 ,C5041_=_C5045 ,C5041_=_C5049 ,C5041_=_C5053 ,\nC5041_=_C5057 ,C5041_=_C5130 ,C5041_=_C5145 ,C5041_=_C5151 ,C5041_=_C5157 ,C5041_=_C5164 ,\nC5041_=_C5171 ,C5041_=_C5178</w:t>
      </w:r>
    </w:p>
    <w:p>
      <w:pPr>
        <w:pStyle w:val="PreformattedText"/>
        <w:bidi w:val="0"/>
        <w:spacing w:before="0" w:after="0"/>
        <w:jc w:val="left"/>
        <w:rPr/>
      </w:pPr>
      <w:r>
        <w:rPr/>
        <w:t xml:space="preserve"> </w:t>
      </w:r>
      <w:r>
        <w:rPr/>
        <w:t>,C5041_=_C5179 ,C5041_=_C5180 ,C5041_=_C5181 ,C5041_=_C5182 ,\nC5041_=_C5183 ,C5041_=_C5184 ,C5041_=_C5243 ,C5042_=_C5044 ,C5042_=_C5046 ,C5042_=_C5048 ,\nC5042_=_C5050 ,C5042_=_C5052 ,C5042_=_C5054 ,C5042_=_C5056 ,C5042_=_C5058 ,C5042_=_C5145 ,\nC5042_=_C5491 ,C5044_=_C5045 ,C5044_=_C5046 ,C5044_=_C5048 ,C5044_=_C5050 ,C5044_=_C5052 ,\nC5044_=_C5054 ,C5044_=_C5056 ,C5044_=_C5058 ,C5044_=_C5181 ,C5044_=_C5491 ,C5045_=_C5049 ,\nC5045_=_C5053 ,C5045_=_C5057 ,C5045_=_C5145 ,C5045_=_C5151 ,C5045_=_C5157 ,C5045_=_C5164 ,\nC5045_=_C5171 ,C5045_=_C5178 ,C5045_=_C5179 ,C5045_=_C5180 ,C5045_=_C5181 ,C5045_=_C5182 ,\nC5045_=_C5183 ,C5045_=_C5184 ,C5046_=_C5048 ,C5046_=_C5050 ,C5046_=_C5052 ,C5046_=_C5054 ,\nC5046_=_C5056 ,C5046_=_C5058 ,C5046_=_C5151 ,C5046_=_C5491 ,C5047_=_C5048 ,C5047_=_C5049 ,\nC5047_=_C5077 ,C5047_=_C5107 ,C5047_=_C5182 ,C5047_=_C5518 ,C5048_=_C5049 ,C5048_=_C5050 ,\nC5048_=_C5052 ,C5048_=_C5054 ,C5048_=_C5056 ,C5048_=_C5058 ,C5048_=_C5182 ,C5048_=_C5491 ,\nC5049_=_C5053 ,C5049_=_C5057 ,C5049_=_C5079 ,C5049_=_C5109 ,C5049_=_C5134 ,C5049_=_C5145 ,\nC5049_=_C5151 ,C5049_=_C5157 ,C5049_=_C5164 ,C5049_=_C5171 ,C5049_=_C5178 ,C5049_=_C5179 ,\nC5049_=_C5180 ,C5049_=_C5181 ,C5049_=_C5182 ,C5049_=_C5183 ,C5049_=_C5184 ,C5049_=_C5214 ,\nC5049_=_C5244 ,C5050_=_C5052 ,C5050_=_C5054 ,C5050_=_C5056 ,C5050_=_C5058 ,C5050_=_C5157 ,\nC5050_=_C5491 ,C5051_=_C5052 ,C5051_=_C5053 ,C5051_=_C5081 ,C5051_=_C5111 ,C5051_=_C5183 ,\nC5051_=_C5518 ,C5052_=_C5053 ,C5052_=_C5054 ,C5052_=_C5056 ,C5052_=_C5058 ,C5052_=_C5183 ,\nC5052_=_C5491 ,C5053_=_C5057 ,C5053_=_C5083 ,C5053_=_C5113 ,C5053_=_C5136 ,C5053_=_C5145 ,\nC5053_=_C5151 ,C5053_=_C5157 ,C5053_=_C5164 ,C5053_=_C5171 ,C5053_=_C5178 ,C5053_=_C5179 ,\nC5053_=_C5180 ,C5053_=_C5181 ,C5053_=_C5182 ,C5053_=_C5183 ,C5053_=_C5184 ,C5053_=_C5215 ,\nC5053_=_C5245 ,C5054_=_C5056 ,C5054_=_C5058 ,C5054_=_C5164 ,C5054_=_C5491 ,C5056_=_C5057 ,\nC5056_=_C5058 ,C5056_=_C5184 ,C5056_=_C5491 ,C5057_=_C5117 ,C5057_=_C5145 ,C5057_=_C5151 ,\nC5057_=_C5157 ,C5057_=_C5164 ,C5057_=_C5171 ,C5057_=_C5178 ,C5057_=_C5179 ,C5057_=_C5180 ,\nC5057_=_C5181 ,C5057_=_C5182 ,C5057_=_C5183 ,C5057_=_C5184 ,C5057_=_C5246 ,C5058_=_C5171 ,\nC5058_=_C5491 ,C5069_=_C5071 ,C5069_=_C5099 ,C5069_=_C5122 ,C5069_=_C5212 ,C5069_=_C5518 ,\nC5071_=_C5079 ,C5071_=_C5083 ,C5071_=_C5101 ,C5071_=_C5128 ,C5071_=_C5139 ,C5071_=_C5158 ,\nC5071_=_C5165 ,C5071_=_C5212 ,C5071_=_C5214 ,C5071_=_C5215 ,C5071_=_C5242 ,C5077_=_C5079 ,\nC5077_=_C5107 ,C5077_=_C5214 ,C5077_=_C5518 ,C5079_=_C5083 ,C5079_=_C5109 ,C5079_=_C5134 ,\nC5079_=_C5139 ,C5079_=_C5158 ,C5079_=_C5165 ,C5079_=_C5182 ,C5079_=_C5212 ,C5079_=_C5214 ,\nC5079_=_C5215 ,C5079_=_C5244 ,C5081_=_C5083 ,C5081_=_C5111 ,C5081_=_C5215 ,C5081_=_C5518 ,\nC5083_=_C5113 ,C5083_=_C5136 ,C5083_=_C5139 ,C5083_=_C5158 ,C5083_=_C5165 ,C5083_=_C5183 ,\nC5083_=_C5212 ,C5083_=_C5214 ,C5083_=_C5215 ,C5083_=_C5245 ,C5089_=_C5091 ,C5091_=_C5106 ,\nC5095_=_C5097 ,C5095_=_C5241 ,C5095_=_C5250 ,C5095_=_C5518 ,C5097_=_C5101 ,C5097_=_C5109 ,\nC5097_=_C5113 ,C5097_=_C5117 ,C5097_=_C5140 ,C5097_=_C5146 ,C5097_=_C5159 ,C5097_=_C5166 ,\nC5097_=_C5173 ,C5097_=_C5179 ,C5097_=_C5186 ,C5097_=_C5241 ,C5097_=_C5242 ,C5097_=_C5243 ,\nC5097_=_C5244 ,C5097_=_C5245 ,C5097_=_C5246 ,C5099_=_C5100 ,C5099_=_C5101 ,C5099_=_C5122 ,\nC5099_=_C5242 ,C5099_=_C5518 ,C5100_=_C5101 ,C5100_=_C5102 ,C5100_=_C5104 ,C5100_=_C5106 ,\nC5100_=_C5108 ,C5100_=_C5110 ,C5100_=_C5112 ,C5100_=_C5114 ,C5100_=_C5116 ,C5100_=_C5118 ,\nC5100_=_C5242 ,C5100_=_C5491 ,C5101_=_C5109 ,C5101_=_C5113 ,C5101_=_C5117 ,C5101_=_C5128 ,\nC5101_=_C5140 ,C5101_=_C5146 ,C5101_=_C5159 ,C5101_=_C5166 ,C5101_=_C5173 ,C5101_=_C5186 ,\nC5101_=_C5212 ,C5101_=_C5241 ,C5101_=_C5242 ,C5101_=_C5243 ,C5101_=_C5244 ,C5101_=_C5245 ,\nC5101_=_C5246 ,C5102_=_C5104 ,C5102_=_C5106 ,C5102_=_C5108 ,C5102_=_C5110 ,C5102_=_C5112 ,\nC5102_=_C5114 ,C5102_=_C5116 ,C5102_=_C5118 ,C5102_=_C5140 ,C5102_=_C5491 ,C5103_=_C5104 ,\nC5103_=_C5124 ,C5103_=_C5243 ,C5103_=_C5518 ,C5104_=_C5106 ,C5104_=_C5108 ,C5104_=_C5110 ,\nC5104_=_C5112 ,C5104_=_C5114 ,C5104_=_C5116 ,C5104_=_C5118 ,C5104_=_C5243 ,C5104_=_C5491 ,\nC5106_=_C5108 ,C5106_=_C5110 ,C5106_=_C5112 ,C5106_=_C5114 ,C5106_=_C5116 ,C5106_=_C5118 ,\nC5106_=_C5146 ,C5106_=_C5491 ,C5107_=_C5108 ,C5107_=_C5109 ,C5107_=_C5244 ,C5107_=_C5518 ,\nC5108_=_C5109 ,C5108_=_C5110 ,C5108_=_C5112 ,C5108_=_C5114 ,C5108_=_C5116 ,C5108_=_C5118 ,\nC5108_=_C5244 ,C5108_=_C5491 ,C5109_=_C5113 ,C5109_=_C5117 ,C5109_=_C5134 ,C5109_=_C5140 ,\nC5109_=_C5146 ,C5109_=_C5159 ,C5109_=_C5166 ,C5109_=_C5173 ,C5109_=_C5182 ,C5109_=_C5186 ,\nC5109_=_C5214 ,C5109_=_C5241 ,C5109_=_C5242 ,C5109_=_C5243 ,C5109_=_C5244 ,C5109_=_C5245 ,\nC5109_=_C5246 ,C5110_=_C5112 ,C5110_=_C5114 ,C5110_=_C5116 ,C5110_=_C5118 ,C5110_=_C5159 ,\nC5110_=_C5491 ,C5111_=_C5112 ,C5111_=_C5113 ,C5111_=_C5245 ,C5111_=_C5518 ,C5112_=_C5113 ,\nC5112_=_C5114 ,C5112_=_C5116 ,C5112_=_C5118 ,C5112_=_C5245 ,C5112_=_C5491 ,C5113_=_C5117 ,\nC5113_=_C5136 ,C5113_=_C5140 ,C5113_=_C5146 ,C5113_=_C5159 ,C5113_=_C5166 ,C5113_=_C5173 ,\nC5113_=_C5183 ,C5113_=_C5186 ,C5113_=_C5215 ,C5113_=_C5241 ,C5113_=_C5242 ,C5113_=_C5243 ,\nC5113_=_C5244 ,C5113_=_C5245 ,C5113_=_C5246 ,C5114_=_C5116 ,C5114_=_C5118 ,C5114_=_C5166 ,\nC5114_=_C5491 ,C5116_=_C5117 ,C5116_=_C5118 ,C5116_=_C5246 ,C5116_=_C5491 ,C5117_=_C5140 ,\nC5117_=_C5146 ,C5117_=_C5159 ,C5117_=_C5166 ,C5117_=_C5173 ,C5117_=_C5184 ,C5117_=_C5186 ,\nC5117_=_C5241 ,C5117_=_C5242 ,C5117_=_C5243 ,C5117_=_C5244 ,C5117_=_C5245 ,C5117_=_C5246 ,\nC5118_=_C5173 ,C5118_=_C5491 ,C5121_=_C5274 ,C5121_=_C5519 ,C5122_=_C5273 ,C5122_=_C5518 ,\nC5123_=_C5276 ,C5123_=_C5519 ,C5124_=_C5275 ,C5124_=_C5518 ,C5127_=_C5128 ,C5127_=_C5129 ,\nC5127_=_C5130 ,C5127_=_C5133 ,C5127_=_C5134 ,C5127_=_C5135 ,C5127_=_C5136 ,C5127_=_C5139 ,\nC5127_=_C5140 ,C5128_=_C5129 ,C5128_=_C5130 ,C5128_=_C5133 ,C5128_=_C5134 ,C5128_=_C5135 ,\nC5128_=_C5136 ,C5128_=_C5212 ,C5128_=_C5242 ,C5129_=_C5130 ,C5129_=_C5133 ,C5129_=_C5134 ,\nC5129_=_C5135 ,C5129_=_C5136 ,C5129_=_C5145 ,C5129_=_C5146 ,C5130_=_C5133 ,C5130_=_C5134 ,\nC5130_=_C5135 ,C5130_=_C5136 ,C5130_=_C5180 ,C5130_=_C5243 ,C5133_=_C5134 ,C5133_=_C5135 ,\nC5133_=_C5136 ,C5133_=_C5157 ,C5133_=_C5158 ,C5133_=_C5159 ,C5134_=_C5135 ,C5134_=_C5136 ,\nC5134_=_C5182 ,C5134_=_C5214 ,C5134_=_C5244 ,C5135_=_C5136 ,C5135_=_C5164 ,C5135_=_C5165 ,\nC5135_=_C5166 ,C5136_=_C5183 ,C5136_=_C5215 ,C5136_=_C5245 ,C5139_=_C5140 ,C5139_=_C5158 ,\nC5139_=_C5165 ,C5139_=_C5212 ,C5139_=_C5214 ,C5139_=_C5215 ,C5140_=_C5146 ,C5140_=_C5159 ,\nC5140_=_C5166 ,C5140_=_C5173 ,C5140_=_C5186 ,C5140_=_C5241 ,C5140_=_C5242 ,C5140_=_C5243 ,\nC5140_=_C5244 ,C5140_=_C5245 ,C5140_=_C5246 ,C5145_=_C5146 ,C5145_=_C5151 ,C5145_=_C5157 ,\nC5145_=_C5164 ,C5145_=_C5171 ,C5145_=_C5178 ,C5145_=_C5179 ,C5145_=_C5180 ,C5145_=_C5181 ,\nC5145_=_C5182 ,C5145_=_C5183 ,C5145_=_C5184 ,C5146_=_C5159 ,C5146_=_C5166 ,C5146_=_C5173 ,\nC5146_=_C5186 ,C5146_=_C5241 ,C5146_=_C5242 ,C5146_=_C5243 ,C5146_=_C5244 ,C5146_=_C5245 ,\nC5146_=_C5246 ,C5151_=_C5157 ,C5151_=_C5164 ,C5151_=_C5171 ,C5151_=_C5178 ,C5151_=_C5179 ,\nC5151_=_C5180 ,C5151_=_C5181 ,C5151_=_C5182 ,C5151_=_C5183 ,C5151_=_C5184 ,C5157_=_C5158 ,\nC5157_=_C5159 ,C5157_=_C5164 ,C5157_=_C5171 ,C5157_=_C5178 ,C5157_=_C5179 ,C5157_=_C5180 ,\nC5157_=_C5181 ,C5157_=_C5182 ,C5157_=_C5183 ,C5157_=_C5184 ,C5158_=_C5159 ,C5158_=_C5165 ,\nC5158_=_C5212 ,C5158_=_C5214 ,C5158_=_C5215 ,C5159_=_C5166 ,C5159_=_C5173 ,C5159_=_C5186 ,\nC5159_=_C5241 ,C5159_=_C5242 ,C5159_=_C5243 ,C5159_=_C5244 ,C5159_=_C5245 ,C5159_=_C5246 ,\nC5164_=_C5165 ,C5164_=_C5166 ,C5164_=_C5171 ,C5164_=_C5178 ,C5164_=_C5179 ,C5164_=_C5180 ,\nC5164_=_C5181 ,C5164_=_C5182 ,C5164_=_C5183 ,C5164_=_C5184 ,C5165_=_C5166 ,C5165_=_C5212 ,\nC5165_=_C5214 ,C5165_=_C5215 ,C5166_=_C5173 ,C5166_=_C5186 ,C5166_=_C5241 ,C5166_=_C5242 ,\nC5166_=_C5243 ,C5166_=_C5244 ,C5166_=_C5245 ,C5166_=_C5246 ,C5171_=_C5173 ,C5171_=_C5178 ,\nC5171_=_C5179 ,C5171_=_C5180 ,C5171_=_C5181 ,C5171_=_C5182 ,C5171_=_C5183 ,C5171_=_C5184 ,\nC5173_=_C5186 ,C5173_=_C5241 ,C5173_=_C5242 ,C5173_=_C5243 ,C5173_=_C5244 ,C5173_=_C5245 ,\nC5173_=_C5246 ,C5178_=_C5179 ,C5178_=_C5180 ,C5178_=_C5181 ,C5178_=_C5182 ,C5178_=_C5183 ,\nC5178_=_C5184 ,C5178_=_C5186 ,C5178_=_C5187 ,C5178_=_C5188 ,C5178_=_C5189 ,C5179_=_C5180 ,\nC5179_=_C5181 ,C5179_=_C5182 ,C5179_=_C5183 ,C5179_=_C5184 ,C5179_=_C5190 ,C5179_=_C5241 ,\nC5180_=_C5181 ,C5180_=_C5182 ,C5180_=_C5183 ,C5180_=_C5184 ,C5180_=_C5243 ,C5181_=_C5182 ,\nC5181_=_C5183 ,C5181_=_C5184 ,C5182_=_C5183 ,C5182_=_C5184 ,C5182_=_C5214 ,C5182_=_C5244 ,\nC5183_=_C5184 ,C5183_=_C5215 ,C5183_=_C5245 ,C5184_=_C5246 ,C5186_=_C5241 ,C5186_=_C5242 ,\nC5186_=_C5243 ,C5186_=_C5244 ,C5186_=_C5245 ,C5186_=_C5246 ,C5186_=_C5247 ,C5186_=_C5248 ,\nC5186_=_C5249 ,C5187_=_C5188 ,C5187_=_C5189 ,C5187_=_C5190 ,C5188_=_C5189 ,C5188_=_C5249 ,\nC5189_=_C5247 ,C5212_=_C5214 ,C5212_=_C5215 ,C5212_=_C5242 ,C5214_=_C5215 ,C5214_=_C5244 ,\nC5215_=_C5245 ,C5241_=_C5242 ,C5241_=_C5243 ,C5241_=_C5244 ,C5241_=_C5245 ,C5241_=_C5246 ,\nC5241_=_C5250 ,C5242_=_C5243 ,C5242_=_C5244 ,C5242_=_C5245 ,C5242_=_C5246 ,C5243_=_C5244 ,\nC5243_=_C5245 ,C5243_=_C5246 ,C5244_=_C5245 ,C5244_=_C5246 ,C5245_=_C5246 ,C5247_=_C5248 ,\nC5247_=_C5249 ,C5248_=_C5249 ,C5248_=_C5250 ,"];1750[shape=box, label="id:1750 level: 19\n13: C579 C606 C623 C624 C3565 \nC3566 C3568 C3652 C3696 C3717 C3718 \nC3719 C3720 \n46: C579_=_C606( C579 C606 ) C579_=_C623( C579 C623 ) C579_=_C624( C579 C624 ) C579_=_C3565( C579 C3565 ) C579_=_C3566( C579 C3566 ) \nC579_=_C3696( C579 C3696 ) C579_=_C3720( C579 C3720 ) C606_=_C623( C606 C623 ) C606_=_C624( C606 C624 ) C606_=_C3565( C606 C3565 ) C606_=_C3566( C606 C3566 ) \nC606_=_C3696( C606 C3696 ) C606_=_C3720( C606 C3720 ) C623_=_C624( C623 C624 ) C623_=_C3565( C623 C3565 ) C623_=_C3566( C623 C3566 ) C623_=_C3568( C623 C3568 ) \nC623_=_C3652( C623 C3652 ) C623_=_C3696( C623 C3696 ) C623_=_C3717( C623 C3717 ) C623_=_C3718( C623</w:t>
      </w:r>
    </w:p>
    <w:p>
      <w:pPr>
        <w:pStyle w:val="PreformattedText"/>
        <w:bidi w:val="0"/>
        <w:spacing w:before="0" w:after="0"/>
        <w:jc w:val="left"/>
        <w:rPr/>
      </w:pPr>
      <w:r>
        <w:rPr/>
        <w:t xml:space="preserve"> </w:t>
      </w:r>
      <w:r>
        <w:rPr/>
        <w:t>C3718 ) C623_=_C3719( C623 C3719 ) C623_=_C3720( C623 C3720 ) \nC624_=_C3565( C624 C3565 ) C624_=_C3566( C624 C3566 ) C624_=_C3696( C624 C3696 ) C624_=_C3720( C624 C3720 ) C3565_=_C3566( C3565 C3566 ) C3565_=_C3696( C3565 C3696 ) \nC3565_=_C3720( C3565 C3720 ) C3566_=_C3568( C3566 C3568 ) C3566_=_C3696( C3566 C3696 ) C3566_=_C3720( C3566 C3720 ) C3568_=_C3652( C3568 C3652 ) C3568_=_C3717( C3568 C3717 ) \nC3568_=_C3718( C3568 C3718 ) C3568_=_C3719( C3568 C3719 ) C3652_=_C3696( C3652 C3696 ) C3652_=_C3717( C3652 C3717 ) C3652_=_C3718( C3652 C3718 ) C3652_=_C3719( C3652 C3719 ) \nC3696_=_C3720( C3696 C3720 ) C3717_=_C3718( C3717 C3718 ) C3717_=_C3719( C3717 C3719 ) C3718_=_C3719( C3718 C3719 ) C3718_=_C3720( C3718 C3720 ) "];1702-&gt;1750[label="12: C579 C606 C624 C3565 C3566 \nC3568 C3652 C3696 C3717 C3718 C3719 \nC3720 \n34: C579_=_C606 ,C579_=_C624 ,C579_=_C3565 ,C579_=_C3566 ,C579_=_C3696 ,\nC579_=_C3720 ,C606_=_C624 ,C606_=_C3565 ,C606_=_C3566 ,C606_=_C3696 ,C606_=_C3720 ,\nC624_=_C3565 ,C624_=_C3566 ,C624_=_C3696 ,C624_=_C3720 ,C3565_=_C3566 ,C3565_=_C3696 ,\nC3565_=_C3720 ,C3566_=_C3568 ,C3566_=_C3696 ,C3566_=_C3720 ,C3568_=_C3652 ,C3568_=_C3717 ,\nC3568_=_C3718 ,C3568_=_C3719 ,C3652_=_C3696 ,C3652_=_C3717 ,C3652_=_C3718 ,C3652_=_C3719 ,\nC3696_=_C3720 ,C3717_=_C3718 ,C3717_=_C3719 ,C3718_=_C3719 ,C3718_=_C3720 ,"];1751[shape=box, label="id:1751 level: 19\n13: C577 C605 C606 C608 C3535 \nC3536 C3538 C3651 C3664 C3687 C3688 \nC3689 C3690 \n46: C577_=_C605( C577 C605 ) C577_=_C606( C577 C606 ) C577_=_C608( C577 C608 ) C577_=_C3535( C577 C3535 ) C577_=_C3536( C577 C3536 ) \nC577_=_C3664( C577 C3664 ) C577_=_C3690( C577 C3690 ) C605_=_C606( C605 C606 ) C605_=_C608( C605 C608 ) C605_=_C3535( C605 C3535 ) C605_=_C3536( C605 C3536 ) \nC605_=_C3538( C605 C3538 ) C605_=_C3651( C605 C3651 ) C605_=_C3664( C605 C3664 ) C605_=_C3687( C605 C3687 ) C605_=_C3688( C605 C3688 ) C605_=_C3689( C605 C3689 ) \nC605_=_C3690( C605 C3690 ) C606_=_C608( C606 C608 ) C606_=_C3535( C606 C3535 ) C606_=_C3536( C606 C3536 ) C606_=_C3664( C606 C3664 ) C606_=_C3690( C606 C3690 ) \nC608_=_C3535( C608 C3535 ) C608_=_C3536( C608 C3536 ) C608_=_C3664( C608 C3664 ) C608_=_C3690( C608 C3690 ) C3535_=_C3536( C3535 C3536 ) C3535_=_C3664( C3535 C3664 ) \nC3535_=_C3690( C3535 C3690 ) C3536_=_C3538( C3536 C3538 ) C3536_=_C3664( C3536 C3664 ) C3536_=_C3690( C3536 C3690 ) C3538_=_C3651( C3538 C3651 ) C3538_=_C3687( C3538 C3687 ) \nC3538_=_C3688( C3538 C3688 ) C3538_=_C3689( C3538 C3689 ) C3651_=_C3664( C3651 C3664 ) C3651_=_C3687( C3651 C3687 ) C3651_=_C3688( C3651 C3688 ) C3651_=_C3689( C3651 C3689 ) \nC3664_=_C3690( C3664 C3690 ) C3687_=_C3688( C3687 C3688 ) C3687_=_C3689( C3687 C3689 ) C3688_=_C3689( C3688 C3689 ) C3688_=_C3690( C3688 C3690 ) "];1702-&gt;1751[label="12: C577 C606 C608 C3535 C3536 \nC3538 C3651 C3664 C3687 C3688 C3689 \nC3690 \n34: C577_=_C606 ,C577_=_C608 ,C577_=_C3535 ,C577_=_C3536 ,C577_=_C3664 ,\nC577_=_C3690 ,C606_=_C608 ,C606_=_C3535 ,C606_=_C3536 ,C606_=_C3664 ,C606_=_C3690 ,\nC608_=_C3535 ,C608_=_C3536 ,C608_=_C3664 ,C608_=_C3690 ,C3535_=_C3536 ,C3535_=_C3664 ,\nC3535_=_C3690 ,C3536_=_C3538 ,C3536_=_C3664 ,C3536_=_C3690 ,C3538_=_C3651 ,C3538_=_C3687 ,\nC3538_=_C3688 ,C3538_=_C3689 ,C3651_=_C3664 ,C3651_=_C3687 ,C3651_=_C3688 ,C3651_=_C3689 ,\nC3664_=_C3690 ,C3687_=_C3688 ,C3687_=_C3689 ,C3688_=_C3689 ,C3688_=_C3690 ,"];1752[shape=box, label="id:1752 level: 19\n13: C581 C608 C624 C633 C3595 \nC3596 C3598 C3653 C3726 C3747 C3748 \nC3749 C3750 \n46: C581_=_C608( C581 C608 ) C581_=_C624( C581 C624 ) C581_=_C633( C581 C633 ) C581_=_C3595( C581 C3595 ) C581_=_C3596( C581 C3596 ) \nC581_=_C3726( C581 C3726 ) C581_=_C3750( C581 C3750 ) C608_=_C624( C608 C624 ) C608_=_C633( C608 C633 ) C608_=_C3595( C608 C3595 ) C608_=_C3596( C608 C3596 ) \nC608_=_C3726( C608 C3726 ) C608_=_C3750( C608 C3750 ) C624_=_C633( C624 C633 ) C624_=_C3595( C624 C3595 ) C624_=_C3596( C624 C3596 ) C624_=_C3726( C624 C3726 ) \nC624_=_C3750( C624 C3750 ) C633_=_C3595( C633 C3595 ) C633_=_C3596( C633 C3596 ) C633_=_C3598( C633 C3598 ) C633_=_C3653( C633 C3653 ) C633_=_C3726( C633 C3726 ) \nC633_=_C3747( C633 C3747 ) C633_=_C3748( C633 C3748 ) C633_=_C3749( C633 C3749 ) C633_=_C3750( C633 C3750 ) C3595_=_C3596( C3595 C3596 ) C3595_=_C3726( C3595 C3726 ) \nC3595_=_C3750( C3595 C3750 ) C3596_=_C3598( C3596 C3598 ) C3596_=_C3726( C3596 C3726 ) C3596_=_C3750( C3596 C3750 ) C3598_=_C3653( C3598 C3653 ) C3598_=_C3747( C3598 C3747 ) \nC3598_=_C3748( C3598 C3748 ) C3598_=_C3749( C3598 C3749 ) C3653_=_C3726( C3653 C3726 ) C3653_=_C3747( C3653 C3747 ) C3653_=_C3748( C3653 C3748 ) C3653_=_C3749( C3653 C3749 ) \nC3726_=_C3750( C3726 C3750 ) C3747_=_C3748( C3747 C3748 ) C3747_=_C3749( C3747 C3749 ) C3748_=_C3749( C3748 C3749 ) C3748_=_C3750( C3748 C3750 ) "];1703-&gt;1752[label="12: C581 C608 C624 C3595 C3596 \nC3598 C3653 C3726 C3747 C3748 C3749 \nC3750 \n34: C581_=_C608 ,C581_=_C624 ,C581_=_C3595 ,C581_=_C3596 ,C581_=_C3726 ,\nC581_=_C3750 ,C608_=_C624 ,C608_=_C3595 ,C608_=_C3596 ,C608_=_C3726 ,C608_=_C3750 ,\nC624_=_C3595 ,C624_=_C3596 ,C624_=_C3726 ,C624_=_C3750 ,C3595_=_C3596 ,C3595_=_C3726 ,\nC3595_=_C3750 ,C3596_=_C3598 ,C3596_=_C3726 ,C3596_=_C3750 ,C3598_=_C3653 ,C3598_=_C3747 ,\nC3598_=_C3748 ,C3598_=_C3749 ,C3653_=_C3726 ,C3653_=_C3747 ,C3653_=_C3748 ,C3653_=_C3749 ,\nC3726_=_C3750 ,C3747_=_C3748 ,C3747_=_C3749 ,C3748_=_C3749 ,C3748_=_C3750 ,"];1753[shape=box, label="id:1753 level: 19\n13: C576 C577 C579 C581 C3502 \nC3504 C3505 C3617 C3618 C3654 C3655 \nC3656 C3657 \n46: C576_=_C577( C576 C577 ) C576_=_C579( C576 C579 ) C576_=_C581( C576 C581 ) C576_=_C3502( C576 C3502 ) C576_=_C3504( C576 C3504 ) \nC576_=_C3505( C576 C3505 ) C576_=_C3617( C576 C3617 ) C576_=_C3618( C576 C3618 ) C576_=_C3654( C576 C3654 ) C576_=_C3655( C576 C3655 ) C576_=_C3656( C576 C3656 ) \nC576_=_C3657( C576 C3657 ) C577_=_C579( C577 C579 ) C577_=_C581( C577 C581 ) C577_=_C3502( C577 C3502 ) C577_=_C3504( C577 C3504 ) C577_=_C3618( C577 C3618 ) \nC577_=_C3657( C577 C3657 ) C579_=_C581( C579 C581 ) C579_=_C3502( C579 C3502 ) C579_=_C3504( C579 C3504 ) C579_=_C3618( C579 C3618 ) C579_=_C3657( C579 C3657 ) \nC581_=_C3502( C581 C3502 ) C581_=_C3504( C581 C3504 ) C581_=_C3618( C581 C3618 ) C581_=_C3657( C581 C3657 ) C3502_=_C3504( C3502 C3504 ) C3502_=_C3505( C3502 C3505 ) \nC3502_=_C3618( C3502 C3618 ) C3502_=_C3657( C3502 C3657 ) C3504_=_C3618( C3504 C3618 ) C3504_=_C3657( C3504 C3657 ) C3505_=_C3617( C3505 C3617 ) C3505_=_C3654( C3505 C3654 ) \nC3505_=_C3655( C3505 C3655 ) C3505_=_C3656( C3505 C3656 ) C3617_=_C3618( C3617 C3618 ) C3617_=_C3654( C3617 C3654 ) C3617_=_C3655( C3617 C3655 ) C3617_=_C3656( C3617 C3656 ) \nC3618_=_C3657( C3618 C3657 ) C3654_=_C3655( C3654 C3655 ) C3654_=_C3656( C3654 C3656 ) C3654_=_C3657( C3654 C3657 ) C3655_=_C3656( C3655 C3656 ) "];1703-&gt;1753[label="12: C577 C579 C581 C3502 C3504 \nC3505 C3617 C3618 C3654 C3655 C3656 \nC3657 \n34: C577_=_C579 ,C577_=_C581 ,C577_=_C3502 ,C577_=_C3504 ,C577_=_C3618 ,\nC577_=_C3657 ,C579_=_C581 ,C579_=_C3502 ,C579_=_C3504 ,C579_=_C3618 ,C579_=_C3657 ,\nC581_=_C3502 ,C581_=_C3504 ,C581_=_C3618 ,C581_=_C3657 ,C3502_=_C3504 ,C3502_=_C3505 ,\nC3502_=_C3618 ,C3502_=_C3657 ,C3504_=_C3618 ,C3504_=_C3657 ,C3505_=_C3617 ,C3505_=_C3654 ,\nC3505_=_C3655 ,C3505_=_C3656 ,C3617_=_C3618 ,C3617_=_C3654 ,C3617_=_C3655 ,C3617_=_C3656 ,\nC3618_=_C3657 ,C3654_=_C3655 ,C3654_=_C3656 ,C3654_=_C3657 ,C3655_=_C3656 ,"];1754[shape=box, label="id:1754 level: 19\n27: C583 C3323 C3325 C3326 C3506 \nC3507 C3515 C3516 C3517 C3518 C3520 \nC3522 C3524 C3526 C3528 C3530 C3532 \nC3534 C3536 C3538 C3658 C3659 C3667 \nC3668 C3669 C3670 C5481 \n131: C583_=_C3515( C583 C3515 ) C583_=_C3516( C583 C3516 ) C583_=_C3518( C583 C3518 ) C583_=_C3520( C583 C3520 ) C583_=_C3522( C583 C3522 ) \nC583_=_C3524( C583 C3524 ) C583_=_C3526( C583 C3526 ) C583_=_C3528( C583 C3528 ) C583_=_C3530( C583 C3530 ) C583_=_C3532( C583 C3532 ) C583_=_C3534( C583 C3534 ) \nC583_=_C3536( C583 C3536 ) C583_=_C3538( C583 C3538 ) C583_=_C3658( C583 C3658 ) C583_=_C3659( C583 C3659 ) C583_=_C5481( C583 C5481 ) C3323_=_C3325( C3323 C3325 ) \nC3323_=_C3326( C3323 C3326 ) C3323_=_C3507( C3323 C3507 ) C3323_=_C3518( C3323 C3518 ) C3325_=_C3507( C3325 C3507 ) C3325_=_C3518( C3325 C3518 ) C3326_=_C3506( C3326 C3506 ) \nC3326_=_C3515( C3326 C3515 ) C3326_=_C3516( C3326 C3516 ) C3326_=_C3517( C3326 C3517 ) C3506_=_C3507( C3506 C3507 ) C3506_=_C3515( C3506 C3515 ) C3506_=_C3516( C3506 C3516 ) \nC3506_=_C3517( C3506 C3517 ) C3507_=_C3518( C3507 C3518 ) C3515_=_C3516( C3515 C3516 ) C3515_=_C3517( C3515 C3517 ) C3515_=_C3518( C3515 C3518 ) C3515_=_C3520( C3515 C3520 ) \nC3515_=_C3522( C3515 C3522 ) C3515_=_C3524( C3515 C3524 ) C3515_=_C3526( C3515 C3526 ) C3515_=_C3528( C3515 C3528 ) C3515_=_C3530( C3515 C3530 ) C3515_=_C3532( C3515 C3532 ) \nC3515_=_C3534( C3515 C3534 ) C3515_=_C3536( C3515 C3536 ) C3515_=_C3538( C3515 C3538 ) C3515_=_C3659( C3515 C3659 ) C3515_=_C3670( C3515 C3670 ) C3515_=_C5481( C3515 C5481 ) \nC3516_=_C3517( C3516 C3517 ) C3516_=_C3658( C3516 C3658 ) C3516_=_C3659( C3516 C3659 ) C3517_=_C3659( C3517 C3659 ) C3517_=_C3670( C3517 C3670 ) C3518_=_C3520( C3518 C3520 ) \nC3518_=_C3522( C3518 C3522 ) C3518_=_C3524( C3518 C3524 ) C3518_=_C3526( C3518 C3526 ) C3518_=_C3528( C3518 C3528 ) C3518_=_C3530( C3518 C3530 ) C3518_=_C3532( C3518 C3532 ) \nC3518_=_C3534( C3518 C3534 ) C3518_=_C3536( C3518 C3536 ) C3518_=_C3538( C3518 C3538 ) C3518_=_C3658( C3518 C3658 ) C3518_=_C3667( C3518 C3667 ) C3518_=_C3668( C3518 C3668 ) \nC3518_=_C3669( C3518 C3669 ) C3518_=_C5481( C3518 C5481 ) C3520_=_C3522( C3520 C3522 ) C3520_=_C3524( C3520 C3524 ) C3520_=_C3526( C3520 C3526 ) C3520_=_C3528( C3520 C3528 ) \nC3520_=_C3530( C3520 C3530 ) C3520_=_C3532( C3520 C3532 ) C3520_=_C3534( C3520 C3534 ) C3520_=_C3536( C3520 C3536 ) C3520_=_C3538( C3520 C3538 ) C3520_=_C5481( C3520 C5481 ) \nC3522_=_C3524( C3522 C3524 ) C3522_=_C3526( C3522</w:t>
      </w:r>
    </w:p>
    <w:p>
      <w:pPr>
        <w:pStyle w:val="PreformattedText"/>
        <w:bidi w:val="0"/>
        <w:spacing w:before="0" w:after="0"/>
        <w:jc w:val="left"/>
        <w:rPr/>
      </w:pPr>
      <w:r>
        <w:rPr/>
        <w:t xml:space="preserve"> </w:t>
      </w:r>
      <w:r>
        <w:rPr/>
        <w:t>C3526 ) C3522_=_C3528( C3522 C3528 ) C3522_=_C3530( C3522 C3530 ) C3522_=_C3532( C3522 C3532 ) C3522_=_C3534( C3522 C3534 ) \nC3522_=_C3536( C3522 C3536 ) C3522_=_C3538( C3522 C3538 ) C3522_=_C5481( C3522 C5481 ) C3524_=_C3526( C3524 C3526 ) C3524_=_C3528( C3524 C3528 ) C3524_=_C3530( C3524 C3530 ) \nC3524_=_C3532( C3524 C3532 ) C3524_=_C3534( C3524 C3534 ) C3524_=_C3536( C3524 C3536 ) C3524_=_C3538( C3524 C3538 ) C3524_=_C5481( C3524 C5481 ) C3526_=_C3528( C3526 C3528 ) \nC3526_=_C3530( C3526 C3530 ) C3526_=_C3532( C3526 C3532 ) C3526_=_C3534( C3526 C3534 ) C3526_=_C3536( C3526 C3536 ) C3526_=_C3538( C3526 C3538 ) C3526_=_C5481( C3526 C5481 ) \nC3528_=_C3530( C3528 C3530 ) C3528_=_C3532( C3528 C3532 ) C3528_=_C3534( C3528 C3534 ) C3528_=_C3536( C3528 C3536 ) C3528_=_C3538( C3528 C3538 ) C3528_=_C5481( C3528 C5481 ) \nC3530_=_C3532( C3530 C3532 ) C3530_=_C3534( C3530 C3534 ) C3530_=_C3536( C3530 C3536 ) C3530_=_C3538( C3530 C3538 ) C3530_=_C5481( C3530 C5481 ) C3532_=_C3534( C3532 C3534 ) \nC3532_=_C3536( C3532 C3536 ) C3532_=_C3538( C3532 C3538 ) C3532_=_C5481( C3532 C5481 ) C3534_=_C3536( C3534 C3536 ) C3534_=_C3538( C3534 C3538 ) C3534_=_C5481( C3534 C5481 ) \nC3536_=_C3538( C3536 C3538 ) C3536_=_C5481( C3536 C5481 ) C3538_=_C5481( C3538 C5481 ) C3658_=_C3659( C3658 C3659 ) C3658_=_C3667( C3658 C3667 ) C3658_=_C3668( C3658 C3668 ) \nC3658_=_C3669( C3658 C3669 ) C3659_=_C3670( C3659 C3670 ) C3667_=_C3668( C3667 C3668 ) C3667_=_C3669( C3667 C3669 ) C3667_=_C3670( C3667 C3670 ) C3668_=_C3669( C3668 C3669 ) "];1704-&gt;1754[label="25: C583 C3323 C3325 C3326 C3506 \nC3507 C3516 C3517 C3520 C3522 C3524 \nC3526 C3528 C3530 C3532 C3534 C3536 \nC3538 C3658 C3659 C3667 C3668 C3669 \nC3670 C5481 \n93: C583_=_C3516 ,C583_=_C3520 ,C583_=_C3522 ,C583_=_C3524 ,C583_=_C3526 ,\nC583_=_C3528 ,C583_=_C3530 ,C583_=_C3532 ,C583_=_C3534 ,C583_=_C3536 ,C583_=_C3538 ,\nC583_=_C3658 ,C583_=_C3659 ,C583_=_C5481 ,C3323_=_C3325 ,C3323_=_C3326 ,C3323_=_C3507 ,\nC3325_=_C3507 ,C3326_=_C3506 ,C3326_=_C3516 ,C3326_=_C3517 ,C3506_=_C3507 ,C3506_=_C3516 ,\nC3506_=_C3517 ,C3516_=_C3517 ,C3516_=_C3658 ,C3516_=_C3659 ,C3517_=_C3659 ,C3517_=_C3670 ,\nC3520_=_C3522 ,C3520_=_C3524 ,C3520_=_C3526 ,C3520_=_C3528 ,C3520_=_C3530 ,C3520_=_C3532 ,\nC3520_=_C3534 ,C3520_=_C3536 ,C3520_=_C3538 ,C3520_=_C5481 ,C3522_=_C3524 ,C3522_=_C3526 ,\nC3522_=_C3528 ,C3522_=_C3530 ,C3522_=_C3532 ,C3522_=_C3534 ,C3522_=_C3536 ,C3522_=_C3538 ,\nC3522_=_C5481 ,C3524_=_C3526 ,C3524_=_C3528 ,C3524_=_C3530 ,C3524_=_C3532 ,C3524_=_C3534 ,\nC3524_=_C3536 ,C3524_=_C3538 ,C3524_=_C5481 ,C3526_=_C3528 ,C3526_=_C3530 ,C3526_=_C3532 ,\nC3526_=_C3534 ,C3526_=_C3536 ,C3526_=_C3538 ,C3526_=_C5481 ,C3528_=_C3530 ,C3528_=_C3532 ,\nC3528_=_C3534 ,C3528_=_C3536 ,C3528_=_C3538 ,C3528_=_C5481 ,C3530_=_C3532 ,C3530_=_C3534 ,\nC3530_=_C3536 ,C3530_=_C3538 ,C3530_=_C5481 ,C3532_=_C3534 ,C3532_=_C3536 ,C3532_=_C3538 ,\nC3532_=_C5481 ,C3534_=_C3536 ,C3534_=_C3538 ,C3534_=_C5481 ,C3536_=_C3538 ,C3536_=_C5481 ,\nC3538_=_C5481 ,C3658_=_C3659 ,C3658_=_C3667 ,C3658_=_C3668 ,C3658_=_C3669 ,C3659_=_C3670 ,\nC3667_=_C3668 ,C3667_=_C3669 ,C3667_=_C3670 ,C3668_=_C3669 ,"];1755[shape=box, label="id:1755 level: 19\n31: C508 C523 C536 C547 C560 \nC573 C575 C643 C655 C665 C673 \nC678 C683 C3503 C3504 C3535 C3537 \nC3565 C3567 C3595 C3597 C3617 C3618 \nC3651 C3652 C3653 C3664 C3696 C3726 \nC5498 C5499 \n186: C508_=_C523( C508 C523 ) C508_=_C536( C508 C536 ) C508_=_C547( C508 C547 ) C508_=_C560( C508 C560 ) C508_=_C573( C508 C573 ) \nC508_=_C575( C508 C575 ) C508_=_C3617( C508 C3617 ) C508_=_C3651( C508 C3651 ) C508_=_C3652( C508 C3652 ) C508_=_C3653( C508 C3653 ) C523_=_C536( C523 C536 ) \nC523_=_C547( C523 C547 ) C523_=_C560( C523 C560 ) C523_=_C573( C523 C573 ) C523_=_C575( C523 C575 ) C523_=_C3617( C523 C3617 ) C523_=_C3651( C523 C3651 ) \nC523_=_C3652( C523 C3652 ) C523_=_C3653( C523 C3653 ) C536_=_C547( C536 C547 ) C536_=_C560( C536 C560 ) C536_=_C573( C536 C573 ) C536_=_C575( C536 C575 ) \nC536_=_C3617( C536 C3617 ) C536_=_C3651( C536 C3651 ) C536_=_C3652( C536 C3652 ) C536_=_C3653( C536 C3653 ) C547_=_C560( C547 C560 ) C547_=_C573( C547 C573 ) \nC547_=_C575( C547 C575 ) C547_=_C3617( C547 C3617 ) C547_=_C3651( C547 C3651 ) C547_=_C3652( C547 C3652 ) C547_=_C3653( C547 C3653 ) C560_=_C573( C560 C573 ) \nC560_=_C575( C560 C575 ) C560_=_C3617( C560 C3617 ) C560_=_C3651( C560 C3651 ) C560_=_C3652( C560 C3652 ) C560_=_C3653( C560 C3653 ) C573_=_C575( C573 C575 ) \nC573_=_C3617( C573 C3617 ) C573_=_C3651( C573 C3651 ) C573_=_C3652( C573 C3652 ) C573_=_C3653( C573 C3653 ) C575_=_C643( C575 C643 ) C575_=_C655( C575 C655 ) \nC575_=_C665( C575 C665 ) C575_=_C673( C575 C673 ) C575_=_C678( C575 C678 ) C575_=_C683( C575 C683 ) C575_=_C3503( C575 C3503 ) C575_=_C3537( C575 C3537 ) \nC575_=_C3567( C575 C3567 ) C575_=_C3597( C575 C3597 ) C575_=_C3617( C575 C3617 ) C575_=_C3618( C575 C3618 ) C575_=_C3651( C575 C3651 ) C575_=_C3652( C575 C3652 ) \nC575_=_C3653( C575 C3653 ) C575_=_C3664( C575 C3664 ) C575_=_C3696( C575 C3696 ) C575_=_C3726( C575 C3726 ) C643_=_C655( C643 C655 ) C643_=_C665( C643 C665 ) \nC643_=_C673( C643 C673 ) C643_=_C678( C643 C678 ) C643_=_C683( C643 C683 ) C643_=_C3503( C643 C3503 ) C643_=_C3537( C643 C3537 ) C643_=_C3567( C643 C3567 ) \nC643_=_C3597( C643 C3597 ) C643_=_C3618( C643 C3618 ) C643_=_C3664( C643 C3664 ) C643_=_C3696( C643 C3696 ) C643_=_C3726( C643 C3726 ) C655_=_C665( C655 C665 ) \nC655_=_C673( C655 C673 ) C655_=_C678( C655 C678 ) C655_=_C683( C655 C683 ) C655_=_C3503( C655 C3503 ) C655_=_C3537( C655 C3537 ) C655_=_C3567( C655 C3567 ) \nC655_=_C3597( C655 C3597 ) C655_=_C3618( C655 C3618 ) C655_=_C3664( C655 C3664 ) C655_=_C3696( C655 C3696 ) C655_=_C3726( C655 C3726 ) C665_=_C673( C665 C673 ) \nC665_=_C678( C665 C678 ) C665_=_C683( C665 C683 ) C665_=_C3503( C665 C3503 ) C665_=_C3537( C665 C3537 ) C665_=_C3567( C665 C3567 ) C665_=_C3597( C665 C3597 ) \nC665_=_C3618( C665 C3618 ) C665_=_C3664( C665 C3664 ) C665_=_C3696( C665 C3696 ) C665_=_C3726( C665 C3726 ) C673_=_C678( C673 C678 ) C673_=_C683( C673 C683 ) \nC673_=_C3503( C673 C3503 ) C673_=_C3537( C673 C3537 ) C673_=_C3567( C673 C3567 ) C673_=_C3597( C673 C3597 ) C673_=_C3618( C673 C3618 ) C673_=_C3664( C673 C3664 ) \nC673_=_C3696( C673 C3696 ) C673_=_C3726( C673 C3726 ) C678_=_C683( C678 C683 ) C678_=_C3503( C678 C3503 ) C678_=_C3537( C678 C3537 ) C678_=_C3567( C678 C3567 ) \nC678_=_C3597( C678 C3597 ) C678_=_C3618( C678 C3618 ) C678_=_C3664( C678 C3664 ) C678_=_C3696( C678 C3696 ) C678_=_C3726( C678 C3726 ) C683_=_C3503( C683 C3503 ) \nC683_=_C3537( C683 C3537 ) C683_=_C3567( C683 C3567 ) C683_=_C3597( C683 C3597 ) C683_=_C3618( C683 C3618 ) C683_=_C3664( C683 C3664 ) C683_=_C3696( C683 C3696 ) \nC683_=_C3726( C683 C3726 ) C3503_=_C3504( C3503 C3504 ) C3503_=_C3537( C3503 C3537 ) C3503_=_C3567( C3503 C3567 ) C3503_=_C3597( C3503 C3597 ) C3503_=_C3617( C3503 C3617 ) \nC3503_=_C3618( C3503 C3618 ) C3503_=_C3664( C3503 C3664 ) C3503_=_C3696( C3503 C3696 ) C3503_=_C3726( C3503 C3726 ) C3504_=_C3535( C3504 C3535 ) C3504_=_C3565( C3504 C3565 ) \nC3504_=_C3595( C3504 C3595 ) C3504_=_C3618( C3504 C3618 ) C3504_=_C5498( C3504 C5498 ) C3535_=_C3537( C3535 C3537 ) C3535_=_C3565( C3535 C3565 ) C3535_=_C3595( C3535 C3595 ) \nC3535_=_C3664( C3535 C3664 ) C3535_=_C5498( C3535 C5498 ) C3537_=_C3567( C3537 C3567 ) C3537_=_C3597( C3537 C3597 ) C3537_=_C3618( C3537 C3618 ) C3537_=_C3651( C3537 C3651 ) \nC3537_=_C3664( C3537 C3664 ) C3537_=_C3696( C3537 C3696 ) C3537_=_C3726( C3537 C3726 ) C3565_=_C3567( C3565 C3567 ) C3565_=_C3595( C3565 C3595 ) C3565_=_C3696( C3565 C3696 ) \nC3565_=_C5498( C3565 C5498 ) C3567_=_C3597( C3567 C3597 ) C3567_=_C3618( C3567 C3618 ) C3567_=_C3652( C3567 C3652 ) C3567_=_C3664( C3567 C3664 ) C3567_=_C3696( C3567 C3696 ) \nC3567_=_C3726( C3567 C3726 ) C3595_=_C3597( C3595 C3597 ) C3595_=_C3726( C3595 C3726 ) C3595_=_C5498( C3595 C5498 ) C3597_=_C3618( C3597 C3618 ) C3597_=_C3653( C3597 C3653 ) \nC3597_=_C3664( C3597 C3664 ) C3597_=_C3696( C3597 C3696 ) C3597_=_C3726( C3597 C3726 ) C3617_=_C3618( C3617 C3618 ) C3617_=_C3651( C3617 C3651 ) C3617_=_C3652( C3617 C3652 ) \nC3617_=_C3653( C3617 C3653 ) C3618_=_C3664( C3618 C3664 ) C3618_=_C3696( C3618 C3696 ) C3618_=_C3726( C3618 C3726 ) C3651_=_C3652( C3651 C3652 ) C3651_=_C3653( C3651 C3653 ) \nC3651_=_C3664( C3651 C3664 ) C3652_=_C3653( C3652 C3653 ) C3652_=_C3696( C3652 C3696 ) C3653_=_C3726( C3653 C3726 ) C3664_=_C3696( C3664 C3696 ) C3664_=_C3726( C3664 C3726 ) \nC3696_=_C3726( C3696 C3726 ) "];1705-&gt;1755[label="30: C508 C523 C536 C547 C560 \nC573 C643 C655 C665 C673 C678 \nC683 C3503 C3504 C3535 C3537 C3565 \nC3567 C3595 C3597 C3617 C3618 C3651 \nC3652 C3653 C3664 C3696 C3726 C5498 \nC5499 \n162: C508_=_C523 ,C508_=_C536 ,C508_=_C547 ,C508_=_C560 ,C508_=_C573 ,\nC508_=_C3617 ,C508_=_C3651 ,C508_=_C3652 ,C508_=_C3653 ,C523_=_C536 ,C523_=_C547 ,\nC523_=_C560 ,C523_=_C573 ,C523_=_C3617 ,C523_=_C3651 ,C523_=_C3652 ,C523_=_C3653 ,\nC536_=_C547 ,C536_=_C560 ,C536_=_C573 ,C536_=_C3617 ,C536_=_C3651 ,C536_=_C3652 ,\nC536_=_C3653 ,C547_=_C560 ,C547_=_C573 ,C547_=_C3617 ,C547_=_C3651 ,C547_=_C3652 ,\nC547_=_C3653 ,C560_=_C573 ,C560_=_C3617 ,C560_=_C3651 ,C560_=_C3652 ,C560_=_C3653 ,\nC573_=_C3617 ,C573_=_C3651 ,C573_=_C3652 ,C573_=_C3653 ,C643_=_C655 ,C643_=_C665 ,\nC643_=_C673 ,C643_=_C678 ,C643_=_C683 ,C643_=_C3503 ,C643_=_C3537 ,C643_=_C3567 ,\nC643_=_C3597 ,C643_=_C3618 ,C643_=_C3664 ,C643_=_C3696 ,C643_=_C3726 ,C655_=_C665 ,\nC655_=_C673 ,C655_=_C678 ,C655_=_C683 ,C655_=_C3503 ,C655_=_C3537 ,C655_=_C3567 ,\nC655_=_C3597 ,C655_=_C3618 ,C655_=_C3664 ,C655_=_C3696 ,C655_=_C3726 ,C665_=_C673 ,\nC665_=_C678 ,C665_=_C683 ,C665_=_C3503 ,C665_=_C3537 ,C665_=_C3567 ,C665_=_C3597 ,\nC665_=_C3618 ,C665_=_C3664 ,C665_=_C3696 ,C665_=_C3726 ,C673_=_C678 ,C673_=_C683 ,\nC673_=_C3503 ,C673_=_C3537 ,C673_=_C3567 ,C673_=_C3597 ,C673_=_C3618 ,C673_=_C3664 ,\nC673_=_C3696 ,C673_=_C3726 ,C678_=_C683</w:t>
      </w:r>
    </w:p>
    <w:p>
      <w:pPr>
        <w:pStyle w:val="PreformattedText"/>
        <w:bidi w:val="0"/>
        <w:spacing w:before="0" w:after="0"/>
        <w:jc w:val="left"/>
        <w:rPr/>
      </w:pPr>
      <w:r>
        <w:rPr/>
        <w:t xml:space="preserve"> </w:t>
      </w:r>
      <w:r>
        <w:rPr/>
        <w:t>,C678_=_C3503 ,C678_=_C3537 ,C678_=_C3567 ,\nC678_=_C3597 ,C678_=_C3618 ,C678_=_C3664 ,C678_=_C3696 ,C678_=_C3726 ,C683_=_C3503 ,\nC683_=_C3537 ,C683_=_C3567 ,C683_=_C3597 ,C683_=_C3618 ,C683_=_C3664 ,C683_=_C3696 ,\nC683_=_C3726 ,C3503_=_C3504 ,C3503_=_C3537 ,C3503_=_C3567 ,C3503_=_C3597 ,C3503_=_C3617 ,\nC3503_=_C3618 ,C3503_=_C3664 ,C3503_=_C3696 ,C3503_=_C3726 ,C3504_=_C3535 ,C3504_=_C3565 ,\nC3504_=_C3595 ,C3504_=_C3618 ,C3504_=_C5498 ,C3535_=_C3537 ,C3535_=_C3565 ,C3535_=_C3595 ,\nC3535_=_C3664 ,C3535_=_C5498 ,C3537_=_C3567 ,C3537_=_C3597 ,C3537_=_C3618 ,C3537_=_C3651 ,\nC3537_=_C3664 ,C3537_=_C3696 ,C3537_=_C3726 ,C3565_=_C3567 ,C3565_=_C3595 ,C3565_=_C3696 ,\nC3565_=_C5498 ,C3567_=_C3597 ,C3567_=_C3618 ,C3567_=_C3652 ,C3567_=_C3664 ,C3567_=_C3696 ,\nC3567_=_C3726 ,C3595_=_C3597 ,C3595_=_C3726 ,C3595_=_C5498 ,C3597_=_C3618 ,C3597_=_C3653 ,\nC3597_=_C3664 ,C3597_=_C3696 ,C3597_=_C3726 ,C3617_=_C3618 ,C3617_=_C3651 ,C3617_=_C3652 ,\nC3617_=_C3653 ,C3618_=_C3664 ,C3618_=_C3696 ,C3618_=_C3726 ,C3651_=_C3652 ,C3651_=_C3653 ,\nC3651_=_C3664 ,C3652_=_C3653 ,C3652_=_C3696 ,C3653_=_C3726 ,C3664_=_C3696 ,C3664_=_C3726 ,\nC3696_=_C3726 ,"];1756[shape=box, label="id:1756 level: 19\n34: C480 C482 C493 C500 C502 \nC504 C506 C508 C510 C511 C513 \nC514 C525 C538 C549 C562 C573 \nC590 C591 C3471 C3517 C3545 C3549 \nC3575 C3579 C3600 C3602 C3607 C3619 \nC3620 C3658 C3665 C3666 C5498 \n185: C480_=_C493( C480 C493 ) C480_=_C511( C480 C511 ) C480_=_C525( C480 C525 ) C480_=_C538( C480 C538 ) C480_=_C549( C480 C549 ) \nC480_=_C562( C480 C562 ) C480_=_C573( C480 C573 ) C480_=_C590( C480 C590 ) C480_=_C591( C480 C591 ) C480_=_C3658( C480 C3658 ) C480_=_C3665( C480 C3665 ) \nC480_=_C3666( C480 C3666 ) C482_=_C500( C482 C500 ) C482_=_C502( C482 C502 ) C482_=_C504( C482 C504 ) C482_=_C506( C482 C506 ) C482_=_C508( C482 C508 ) \nC482_=_C510( C482 C510 ) C482_=_C511( C482 C511 ) C482_=_C513( C482 C513 ) C482_=_C514( C482 C514 ) C482_=_C3607( C482 C3607 ) C482_=_C3619( C482 C3619 ) \nC482_=_C3620( C482 C3620 ) C493_=_C511( C493 C511 ) C493_=_C525( C493 C525 ) C493_=_C538( C493 C538 ) C493_=_C549( C493 C549 ) C493_=_C562( C493 C562 ) \nC493_=_C573( C493 C573 ) C493_=_C590( C493 C590 ) C493_=_C591( C493 C591 ) C493_=_C3607( C493 C3607 ) C493_=_C3658( C493 C3658 ) C493_=_C3665( C493 C3665 ) \nC493_=_C3666( C493 C3666 ) C500_=_C502( C500 C502 ) C500_=_C504( C500 C504 ) C500_=_C506( C500 C506 ) C500_=_C508( C500 C508 ) C500_=_C510( C500 C510 ) \nC500_=_C511( C500 C511 ) C500_=_C513( C500 C513 ) C500_=_C514( C500 C514 ) C500_=_C525( C500 C525 ) C500_=_C3607( C500 C3607 ) C500_=_C3619( C500 C3619 ) \nC500_=_C3620( C500 C3620 ) C502_=_C504( C502 C504 ) C502_=_C506( C502 C506 ) C502_=_C508( C502 C508 ) C502_=_C510( C502 C510 ) C502_=_C511( C502 C511 ) \nC502_=_C513( C502 C513 ) C502_=_C514( C502 C514 ) C502_=_C538( C502 C538 ) C502_=_C3607( C502 C3607 ) C502_=_C3619( C502 C3619 ) C502_=_C3620( C502 C3620 ) \nC504_=_C506( C504 C506 ) C504_=_C508( C504 C508 ) C504_=_C510( C504 C510 ) C504_=_C511( C504 C511 ) C504_=_C513( C504 C513 ) C504_=_C514( C504 C514 ) \nC504_=_C549( C504 C549 ) C504_=_C3607( C504 C3607 ) C504_=_C3619( C504 C3619 ) C504_=_C3620( C504 C3620 ) C506_=_C508( C506 C508 ) C506_=_C510( C506 C510 ) \nC506_=_C511( C506 C511 ) C506_=_C513( C506 C513 ) C506_=_C514( C506 C514 ) C506_=_C562( C506 C562 ) C506_=_C3607( C506 C3607 ) C506_=_C3619( C506 C3619 ) \nC506_=_C3620( C506 C3620 ) C508_=_C510( C508 C510 ) C508_=_C511( C508 C511 ) C508_=_C513( C508 C513 ) C508_=_C514( C508 C514 ) C508_=_C573( C508 C573 ) \nC508_=_C3607( C508 C3607 ) C508_=_C3619( C508 C3619 ) C508_=_C3620( C508 C3620 ) C510_=_C511( C510 C511 ) C510_=_C513( C510 C513 ) C510_=_C514( C510 C514 ) \nC510_=_C3607( C510 C3607 ) C510_=_C3619( C510 C3619 ) C510_=_C3620( C510 C3620 ) C510_=_C3658( C510 C3658 ) C511_=_C513( C511 C513 ) C511_=_C514( C511 C514 ) \nC511_=_C525( C511 C525 ) C511_=_C538( C511 C538 ) C511_=_C549( C511 C549 ) C511_=_C562( C511 C562 ) C511_=_C573( C511 C573 ) C511_=_C590( C511 C590 ) \nC511_=_C591( C511 C591 ) C511_=_C3607( C511 C3607 ) C511_=_C3619( C511 C3619 ) C511_=_C3620( C511 C3620 ) C511_=_C3658( C511 C3658 ) C511_=_C3665( C511 C3665 ) \nC511_=_C3666( C511 C3666 ) C513_=_C514( C513 C514 ) C513_=_C3607( C513 C3607 ) C513_=_C3619( C513 C3619 ) C513_=_C3620( C513 C3620 ) C514_=_C3607( C514 C3607 ) \nC514_=_C3619( C514 C3619 ) C514_=_C3620( C514 C3620 ) C525_=_C538( C525 C538 ) C525_=_C549( C525 C549 ) C525_=_C562( C525 C562 ) C525_=_C573( C525 C573 ) \nC525_=_C590( C525 C590 ) C525_=_C591( C525 C591 ) C525_=_C3658( C525 C3658 ) C525_=_C3665( C525 C3665 ) C525_=_C3666( C525 C3666 ) C538_=_C549( C538 C549 ) \nC538_=_C562( C538 C562 ) C538_=_C573( C538 C573 ) C538_=_C590( C538 C590 ) C538_=_C591( C538 C591 ) C538_=_C3658( C538 C3658 ) C538_=_C3665( C538 C3665 ) \nC538_=_C3666( C538 C3666 ) C549_=_C562( C549 C562 ) C549_=_C573( C549 C573 ) C549_=_C590( C549 C590 ) C549_=_C591( C549 C591 ) C549_=_C3658( C549 C3658 ) \nC549_=_C3665( C549 C3665 ) C549_=_C3666( C549 C3666 ) C562_=_C573( C562 C573 ) C562_=_C590( C562 C590 ) C562_=_C591( C562 C591 ) C562_=_C3658( C562 C3658 ) \nC562_=_C3665( C562 C3665 ) C562_=_C3666( C562 C3666 ) C573_=_C590( C573 C590 ) C573_=_C591( C573 C591 ) C573_=_C3658( C573 C3658 ) C573_=_C3665( C573 C3665 ) \nC573_=_C3666( C573 C3666 ) C590_=_C591( C590 C591 ) C590_=_C3658( C590 C3658 ) C590_=_C3665( C590 C3665 ) C590_=_C3666( C590 C3666 ) C591_=_C3658( C591 C3658 ) \nC591_=_C3665( C591 C3665 ) C591_=_C3666( C591 C3666 ) C3471_=_C3549( C3471 C3549 ) C3471_=_C3579( C3471 C3579 ) C3471_=_C3602( C3471 C3602 ) C3471_=_C5498( C3471 C5498 ) \nC3517_=_C3545( C3517 C3545 ) C3517_=_C3575( C3517 C3575 ) C3517_=_C3600( C3517 C3600 ) C3517_=_C5498( C3517 C5498 ) C3545_=_C3575( C3545 C3575 ) C3545_=_C3600( C3545 C3600 ) \nC3545_=_C5498( C3545 C5498 ) C3549_=_C3579( C3549 C3579 ) C3549_=_C3602( C3549 C3602 ) C3549_=_C5498( C3549 C5498 ) C3575_=_C3600( C3575 C3600 ) C3575_=_C5498( C3575 C5498 ) \nC3579_=_C3602( C3579 C3602 ) C3579_=_C5498( C3579 C5498 ) C3600_=_C5498( C3600 C5498 ) C3602_=_C5498( C3602 C5498 ) C3607_=_C3619( C3607 C3619 ) C3607_=_C3620( C3607 C3620 ) \nC3619_=_C3620( C3619 C3620 ) C3619_=_C3665( C3619 C3665 ) C3620_=_C3666( C3620 C3666 ) C3658_=_C3665( C3658 C3665 ) C3658_=_C3666( C3658 C3666 ) C3665_=_C3666( C3665 C3666 ) "];1705-&gt;1756[label="33: C480 C482 C493 C500 C502 \nC504 C506 C508 C510 C513 C514 \nC525 C538 C549 C562 C573 C590 \nC591 C3471 C3517 C3545 C3549 C3575 \nC3579 C3600 C3602 C3607 C3619 C3620 \nC3658 C3665 C3666 C5498 \n161: C480_=_C493 ,C480_=_C525 ,C480_=_C538 ,C480_=_C549 ,C480_=_C562 ,\nC480_=_C573 ,C480_=_C590 ,C480_=_C591 ,C480_=_C3658 ,C480_=_C3665 ,C480_=_C3666 ,\nC482_=_C500 ,C482_=_C502 ,C482_=_C504 ,C482_=_C506 ,C482_=_C508 ,C482_=_C510 ,\nC482_=_C513 ,C482_=_C514 ,C482_=_C3607 ,C482_=_C3619 ,C482_=_C3620 ,C493_=_C525 ,\nC493_=_C538 ,C493_=_C549 ,C493_=_C562 ,C493_=_C573 ,C493_=_C590 ,C493_=_C591 ,\nC493_=_C3607 ,C493_=_C3658 ,C493_=_C3665 ,C493_=_C3666 ,C500_=_C502 ,C500_=_C504 ,\nC500_=_C506 ,C500_=_C508 ,C500_=_C510 ,C500_=_C513 ,C500_=_C514 ,C500_=_C525 ,\nC500_=_C3607 ,C500_=_C3619 ,C500_=_C3620 ,C502_=_C504 ,C502_=_C506 ,C502_=_C508 ,\nC502_=_C510 ,C502_=_C513 ,C502_=_C514 ,C502_=_C538 ,C502_=_C3607 ,C502_=_C3619 ,\nC502_=_C3620 ,C504_=_C506 ,C504_=_C508 ,C504_=_C510 ,C504_=_C513 ,C504_=_C514 ,\nC504_=_C549 ,C504_=_C3607 ,C504_=_C3619 ,C504_=_C3620 ,C506_=_C508 ,C506_=_C510 ,\nC506_=_C513 ,C506_=_C514 ,C506_=_C562 ,C506_=_C3607 ,C506_=_C3619 ,C506_=_C3620 ,\nC508_=_C510 ,C508_=_C513 ,C508_=_C514 ,C508_=_C573 ,C508_=_C3607 ,C508_=_C3619 ,\nC508_=_C3620 ,C510_=_C513 ,C510_=_C514 ,C510_=_C3607 ,C510_=_C3619 ,C510_=_C3620 ,\nC510_=_C3658 ,C513_=_C514 ,C513_=_C3607 ,C513_=_C3619 ,C513_=_C3620 ,C514_=_C3607 ,\nC514_=_C3619 ,C514_=_C3620 ,C525_=_C538 ,C525_=_C549 ,C525_=_C562 ,C525_=_C573 ,\nC525_=_C590 ,C525_=_C591 ,C525_=_C3658 ,C525_=_C3665 ,C525_=_C3666 ,C538_=_C549 ,\nC538_=_C562 ,C538_=_C573 ,C538_=_C590 ,C538_=_C591 ,C538_=_C3658 ,C538_=_C3665 ,\nC538_=_C3666 ,C549_=_C562 ,C549_=_C573 ,C549_=_C590 ,C549_=_C591 ,C549_=_C3658 ,\nC549_=_C3665 ,C549_=_C3666 ,C562_=_C573 ,C562_=_C590 ,C562_=_C591 ,C562_=_C3658 ,\nC562_=_C3665 ,C562_=_C3666 ,C573_=_C590 ,C573_=_C591 ,C573_=_C3658 ,C573_=_C3665 ,\nC573_=_C3666 ,C590_=_C591 ,C590_=_C3658 ,C590_=_C3665 ,C590_=_C3666 ,C591_=_C3658 ,\nC591_=_C3665 ,C591_=_C3666 ,C3471_=_C3549 ,C3471_=_C3579 ,C3471_=_C3602 ,C3471_=_C5498 ,\nC3517_=_C3545 ,C3517_=_C3575 ,C3517_=_C3600 ,C3517_=_C5498 ,C3545_=_C3575 ,C3545_=_C3600 ,\nC3545_=_C5498 ,C3549_=_C3579 ,C3549_=_C3602 ,C3549_=_C5498 ,C3575_=_C3600 ,C3575_=_C5498 ,\nC3579_=_C3602 ,C3579_=_C5498 ,C3600_=_C5498 ,C3602_=_C5498 ,C3607_=_C3619 ,C3607_=_C3620 ,\nC3619_=_C3620 ,C3619_=_C3665 ,C3620_=_C3666 ,C3658_=_C3665 ,C3658_=_C3666 ,C3665_=_C3666 ,"];1757[shape=box, label="id:1757 level: 19\n13: C359 C392 C411 C412 C3387 \nC3388 C3390 C3493 C3543 C3561 C3562 \nC3563 C3564 \n46: C359_=_C392( C359 C392 ) C359_=_C411( C359 C411 ) C359_=_C412( C359 C412 ) C359_=_C3387( C359 C3387 ) C359_=_C3388( C359 C3388 ) \nC359_=_C3543( C359 C3543 ) C359_=_C3564( C359 C3564 ) C392_=_C411( C392 C411 ) C392_=_C412( C392 C412 ) C392_=_C3387( C392 C3387 ) C392_=_C3388( C392 C3388 ) \nC392_=_C3543( C392 C3543 ) C392_=_C3564( C392 C3564 ) C411_=_C412( C411 C412 ) C411_=_C3387( C411 C3387 ) C411_=_C3388( C411 C3388 ) C411_=_C3390( C411 C3390 ) \nC411_=_C3493( C411 C3493 ) C411_=_C3543( C411 C3543 ) C411_=_C3561( C411 C3561 ) C411_=_C3562( C411 C3562 ) C411_=_C3563( C411 C3563 ) C411_=_C3564( C411 C3564 ) \nC412_=_C3387( C412 C3387 ) C412_=_C3388( C412 C3388 ) C412_=_C3543( C412 C3543 ) C412_=_C3564( C412 C3564 ) C3387_=_C3388( C3387 C3388 ) C3387_=_C3543( C3387 C3543 ) \nC3387_=_C3564( C3387 C3564 ) C3388_=_C3390( C3388 C3390 ) C3388_=_C3543( C3388 C3543 ) C3388_=_C3564( C3388 C3564 ) C3390_=_C3493( C3390 C3493 ) C3390_=_C3561( C3390 C3561 ) \nC3390_=_C3562(</w:t>
      </w:r>
    </w:p>
    <w:p>
      <w:pPr>
        <w:pStyle w:val="PreformattedText"/>
        <w:bidi w:val="0"/>
        <w:spacing w:before="0" w:after="0"/>
        <w:jc w:val="left"/>
        <w:rPr/>
      </w:pPr>
      <w:r>
        <w:rPr/>
        <w:t xml:space="preserve"> </w:t>
      </w:r>
      <w:r>
        <w:rPr/>
        <w:t>C3390 C3562 ) C3390_=_C3563( C3390 C3563 ) C3493_=_C3543( C3493 C3543 ) C3493_=_C3561( C3493 C3561 ) C3493_=_C3562( C3493 C3562 ) C3493_=_C3563( C3493 C3563 ) \nC3543_=_C3564( C3543 C3564 ) C3561_=_C3562( C3561 C3562 ) C3561_=_C3563( C3561 C3563 ) C3562_=_C3563( C3562 C3563 ) C3562_=_C3564( C3562 C3564 ) "];1706-&gt;1757[label="12: C359 C392 C412 C3387 C3388 \nC3390 C3493 C3543 C3561 C3562 C3563 \nC3564 \n34: C359_=_C392 ,C359_=_C412 ,C359_=_C3387 ,C359_=_C3388 ,C359_=_C3543 ,\nC359_=_C3564 ,C392_=_C412 ,C392_=_C3387 ,C392_=_C3388 ,C392_=_C3543 ,C392_=_C3564 ,\nC412_=_C3387 ,C412_=_C3388 ,C412_=_C3543 ,C412_=_C3564 ,C3387_=_C3388 ,C3387_=_C3543 ,\nC3387_=_C3564 ,C3388_=_C3390 ,C3388_=_C3543 ,C3388_=_C3564 ,C3390_=_C3493 ,C3390_=_C3561 ,\nC3390_=_C3562 ,C3390_=_C3563 ,C3493_=_C3543 ,C3493_=_C3561 ,C3493_=_C3562 ,C3493_=_C3563 ,\nC3543_=_C3564 ,C3561_=_C3562 ,C3561_=_C3563 ,C3562_=_C3563 ,C3562_=_C3564 ,"];1758[shape=box, label="id:1758 level: 19\n13: C357 C391 C392 C394 C3339 \nC3340 C3342 C3492 C3511 C3531 C3532 \nC3533 C3534 \n46: C357_=_C391( C357 C391 ) C357_=_C392( C357 C392 ) C357_=_C394( C357 C394 ) C357_=_C3339( C357 C3339 ) C357_=_C3340( C357 C3340 ) \nC357_=_C3511( C357 C3511 ) C357_=_C3534( C357 C3534 ) C391_=_C392( C391 C392 ) C391_=_C394( C391 C394 ) C391_=_C3339( C391 C3339 ) C391_=_C3340( C391 C3340 ) \nC391_=_C3342( C391 C3342 ) C391_=_C3492( C391 C3492 ) C391_=_C3511( C391 C3511 ) C391_=_C3531( C391 C3531 ) C391_=_C3532( C391 C3532 ) C391_=_C3533( C391 C3533 ) \nC391_=_C3534( C391 C3534 ) C392_=_C394( C392 C394 ) C392_=_C3339( C392 C3339 ) C392_=_C3340( C392 C3340 ) C392_=_C3511( C392 C3511 ) C392_=_C3534( C392 C3534 ) \nC394_=_C3339( C394 C3339 ) C394_=_C3340( C394 C3340 ) C394_=_C3511( C394 C3511 ) C394_=_C3534( C394 C3534 ) C3339_=_C3340( C3339 C3340 ) C3339_=_C3511( C3339 C3511 ) \nC3339_=_C3534( C3339 C3534 ) C3340_=_C3342( C3340 C3342 ) C3340_=_C3511( C3340 C3511 ) C3340_=_C3534( C3340 C3534 ) C3342_=_C3492( C3342 C3492 ) C3342_=_C3531( C3342 C3531 ) \nC3342_=_C3532( C3342 C3532 ) C3342_=_C3533( C3342 C3533 ) C3492_=_C3511( C3492 C3511 ) C3492_=_C3531( C3492 C3531 ) C3492_=_C3532( C3492 C3532 ) C3492_=_C3533( C3492 C3533 ) \nC3511_=_C3534( C3511 C3534 ) C3531_=_C3532( C3531 C3532 ) C3531_=_C3533( C3531 C3533 ) C3532_=_C3533( C3532 C3533 ) C3532_=_C3534( C3532 C3534 ) "];1706-&gt;1758[label="12: C357 C392 C394 C3339 C3340 \nC3342 C3492 C3511 C3531 C3532 C3533 \nC3534 \n34: C357_=_C392 ,C357_=_C394 ,C357_=_C3339 ,C357_=_C3340 ,C357_=_C3511 ,\nC357_=_C3534 ,C392_=_C394 ,C392_=_C3339 ,C392_=_C3340 ,C392_=_C3511 ,C392_=_C3534 ,\nC394_=_C3339 ,C394_=_C3340 ,C394_=_C3511 ,C394_=_C3534 ,C3339_=_C3340 ,C3339_=_C3511 ,\nC3339_=_C3534 ,C3340_=_C3342 ,C3340_=_C3511 ,C3340_=_C3534 ,C3342_=_C3492 ,C3342_=_C3531 ,\nC3342_=_C3532 ,C3342_=_C3533 ,C3492_=_C3511 ,C3492_=_C3531 ,C3492_=_C3532 ,C3492_=_C3533 ,\nC3511_=_C3534 ,C3531_=_C3532 ,C3531_=_C3533 ,C3532_=_C3533 ,C3532_=_C3534 ,"];1759[shape=box, label="id:1759 level: 19\n13: C361 C394 C412 C423 C3435 \nC3436 C3438 C3494 C3573 C3591 C3592 \nC3593 C3594 \n46: C361_=_C394( C361 C394 ) C361_=_C412( C361 C412 ) C361_=_C423( C361 C423 ) C361_=_C3435( C361 C3435 ) C361_=_C3436( C361 C3436 ) \nC361_=_C3573( C361 C3573 ) C361_=_C3594( C361 C3594 ) C394_=_C412( C394 C412 ) C394_=_C423( C394 C423 ) C394_=_C3435( C394 C3435 ) C394_=_C3436( C394 C3436 ) \nC394_=_C3573( C394 C3573 ) C394_=_C3594( C394 C3594 ) C412_=_C423( C412 C423 ) C412_=_C3435( C412 C3435 ) C412_=_C3436( C412 C3436 ) C412_=_C3573( C412 C3573 ) \nC412_=_C3594( C412 C3594 ) C423_=_C3435( C423 C3435 ) C423_=_C3436( C423 C3436 ) C423_=_C3438( C423 C3438 ) C423_=_C3494( C423 C3494 ) C423_=_C3573( C423 C3573 ) \nC423_=_C3591( C423 C3591 ) C423_=_C3592( C423 C3592 ) C423_=_C3593( C423 C3593 ) C423_=_C3594( C423 C3594 ) C3435_=_C3436( C3435 C3436 ) C3435_=_C3573( C3435 C3573 ) \nC3435_=_C3594( C3435 C3594 ) C3436_=_C3438( C3436 C3438 ) C3436_=_C3573( C3436 C3573 ) C3436_=_C3594( C3436 C3594 ) C3438_=_C3494( C3438 C3494 ) C3438_=_C3591( C3438 C3591 ) \nC3438_=_C3592( C3438 C3592 ) C3438_=_C3593( C3438 C3593 ) C3494_=_C3573( C3494 C3573 ) C3494_=_C3591( C3494 C3591 ) C3494_=_C3592( C3494 C3592 ) C3494_=_C3593( C3494 C3593 ) \nC3573_=_C3594( C3573 C3594 ) C3591_=_C3592( C3591 C3592 ) C3591_=_C3593( C3591 C3593 ) C3592_=_C3593( C3592 C3593 ) C3592_=_C3594( C3592 C3594 ) "];1707-&gt;1759[label="12: C361 C394 C412 C3435 C3436 \nC3438 C3494 C3573 C3591 C3592 C3593 \nC3594 \n34: C361_=_C394 ,C361_=_C412 ,C361_=_C3435 ,C361_=_C3436 ,C361_=_C3573 ,\nC361_=_C3594 ,C394_=_C412 ,C394_=_C3435 ,C394_=_C3436 ,C394_=_C3573 ,C394_=_C3594 ,\nC412_=_C3435 ,C412_=_C3436 ,C412_=_C3573 ,C412_=_C3594 ,C3435_=_C3436 ,C3435_=_C3573 ,\nC3435_=_C3594 ,C3436_=_C3438 ,C3436_=_C3573 ,C3436_=_C3594 ,C3438_=_C3494 ,C3438_=_C3591 ,\nC3438_=_C3592 ,C3438_=_C3593 ,C3494_=_C3573 ,C3494_=_C3591 ,C3494_=_C3592 ,C3494_=_C3593 ,\nC3573_=_C3594 ,C3591_=_C3592 ,C3591_=_C3593 ,C3592_=_C3593 ,C3592_=_C3594 ,"];1760[shape=box, label="id:1760 level: 19\n13: C356 C357 C359 C361 C3277 \nC3279 C3280 C3463 C3464 C3495 C3496 \nC3497 C3498 \n46: C356_=_C357( C356 C357 ) C356_=_C359( C356 C359 ) C356_=_C361( C356 C361 ) C356_=_C3277( C356 C3277 ) C356_=_C3279( C356 C3279 ) \nC356_=_C3280( C356 C3280 ) C356_=_C3463( C356 C3463 ) C356_=_C3464( C356 C3464 ) C356_=_C3495( C356 C3495 ) C356_=_C3496( C356 C3496 ) C356_=_C3497( C356 C3497 ) \nC356_=_C3498( C356 C3498 ) C357_=_C359( C357 C359 ) C357_=_C361( C357 C361 ) C357_=_C3277( C357 C3277 ) C357_=_C3279( C357 C3279 ) C357_=_C3464( C357 C3464 ) \nC357_=_C3498( C357 C3498 ) C359_=_C361( C359 C361 ) C359_=_C3277( C359 C3277 ) C359_=_C3279( C359 C3279 ) C359_=_C3464( C359 C3464 ) C359_=_C3498( C359 C3498 ) \nC361_=_C3277( C361 C3277 ) C361_=_C3279( C361 C3279 ) C361_=_C3464( C361 C3464 ) C361_=_C3498( C361 C3498 ) C3277_=_C3279( C3277 C3279 ) C3277_=_C3280( C3277 C3280 ) \nC3277_=_C3464( C3277 C3464 ) C3277_=_C3498( C3277 C3498 ) C3279_=_C3464( C3279 C3464 ) C3279_=_C3498( C3279 C3498 ) C3280_=_C3463( C3280 C3463 ) C3280_=_C3495( C3280 C3495 ) \nC3280_=_C3496( C3280 C3496 ) C3280_=_C3497( C3280 C3497 ) C3463_=_C3464( C3463 C3464 ) C3463_=_C3495( C3463 C3495 ) C3463_=_C3496( C3463 C3496 ) C3463_=_C3497( C3463 C3497 ) \nC3464_=_C3498( C3464 C3498 ) C3495_=_C3496( C3495 C3496 ) C3495_=_C3497( C3495 C3497 ) C3495_=_C3498( C3495 C3498 ) C3496_=_C3497( C3496 C3497 ) "];1707-&gt;1760[label="12: C357 C359 C361 C3277 C3279 \nC3280 C3463 C3464 C3495 C3496 C3497 \nC3498 \n34: C357_=_C359 ,C357_=_C361 ,C357_=_C3277 ,C357_=_C3279 ,C357_=_C3464 ,\nC357_=_C3498 ,C359_=_C361 ,C359_=_C3277 ,C359_=_C3279 ,C359_=_C3464 ,C359_=_C3498 ,\nC361_=_C3277 ,C361_=_C3279 ,C361_=_C3464 ,C361_=_C3498 ,C3277_=_C3279 ,C3277_=_C3280 ,\nC3277_=_C3464 ,C3277_=_C3498 ,C3279_=_C3464 ,C3279_=_C3498 ,C3280_=_C3463 ,C3280_=_C3495 ,\nC3280_=_C3496 ,C3280_=_C3497 ,C3463_=_C3464 ,C3463_=_C3495 ,C3463_=_C3496 ,C3463_=_C3497 ,\nC3464_=_C3498 ,C3495_=_C3496 ,C3495_=_C3497 ,C3495_=_C3498 ,C3496_=_C3497 ,"];1761[shape=box, label="id:1761 level: 19\n72: C206 C216 C282 C284 C285 \nC287 C289 C331 C377 C402 C418 \nC3235 C3236 C3238 C3245 C3246 C3248 \nC3255 C3256 C3258 C3266 C3267 C3269 \nC3277 C3278 C3280 C3288 C3289 C3291 \nC3420 C3421 C3422 C3424 C3425 C3426 \nC3428 C3429 C3430 C3432 C3433 C3434 \nC3436 C3437 C3438 C3440 C3441 C3442 \nC3455 C3456 C3457 C3458 C3459 C3460 \nC3461 C3462 C3463 C3464 C3465 C3466 \nC3468 C3474 C3487 C3494 C3501 C3514 \nC3569 C3570 C3571 C3572 C3573 C3574 \nC5480 \n777: C206_=_C282( C206 C282 ) C206_=_C284( C206 C284 ) C206_=_C285( C206 C285 ) C206_=_C287( C206 C287 ) C206_=_C289( C206 C289 ) \nC206_=_C3236( C206 C3236 ) C206_=_C3246( C206 C3246 ) C206_=_C3256( C206 C3256 ) C206_=_C3267( C206 C3267 ) C206_=_C3278( C206 C3278 ) C206_=_C3289( C206 C3289 ) \nC206_=_C3455( C206 C3455 ) C206_=_C3456( C206 C3456 ) C206_=_C3457( C206 C3457 ) C206_=_C3458( C206 C3458 ) C206_=_C3459( C206 C3459 ) C206_=_C3460( C206 C3460 ) \nC206_=_C3461( C206 C3461 ) C206_=_C3462( C206 C3462 ) C206_=_C3463( C206 C3463 ) C206_=_C3464( C206 C3464 ) C206_=_C3465( C206 C3465 ) C206_=_C3466( C206 C3466 ) \nC216_=_C287( C216 C287 ) C216_=_C331( C216 C331 ) C216_=_C377( C216 C377 ) C216_=_C402( C216 C402 ) C216_=_C418( C216 C418 ) C216_=_C3421( C216 C3421 ) \nC216_=_C3425( C216 C3425 ) C216_=_C3429( C216 C3429 ) C216_=_C3433( C216 C3433 ) C216_=_C3437( C216 C3437 ) C216_=_C3441( C216 C3441 ) C216_=_C3468( C216 C3468 ) \nC216_=_C3474( C216 C3474 ) C216_=_C3487( C216 C3487 ) C216_=_C3494( C216 C3494 ) C216_=_C3501( C216 C3501 ) C216_=_C3514( C216 C3514 ) C216_=_C3569( C216 C3569 ) \nC216_=_C3570( C216 C3570 ) C216_=_C3571( C216 C3571 ) C216_=_C3572( C216 C3572 ) C216_=_C3573( C216 C3573 ) C216_=_C3574( C216 C3574 ) C282_=_C284( C282 C284 ) \nC282_=_C285( C282 C285 ) C282_=_C287( C282 C287 ) C282_=_C289( C282 C289 ) C282_=_C377( C282 C377 ) C282_=_C3236( C282 C3236 ) C282_=_C3246( C282 C3246 ) \nC282_=_C3256( C282 C3256 ) C282_=_C3267( C282 C3267 ) C282_=_C3278( C282 C3278 ) C282_=_C3289( C282 C3289 ) C282_=_C3455( C282 C3455 ) C282_=_C3456( C282 C3456 ) \nC282_=_C3457( C282 C3457 ) C282_=_C3458( C282 C3458 ) C282_=_C3459( C282 C3459 ) C282_=_C3460( C282 C3460 ) C282_=_C3461( C282 C3461 ) C282_=_C3462( C282 C3462 ) \nC282_=_C3463( C282 C3463 ) C282_=_C3464( C282 C3464 ) C282_=_C3465( C282 C3465 ) C282_=_C3466( C282 C3466 ) C284_=_C285( C284 C285 ) C284_=_C287( C284 C287 ) \nC284_=_C289( C284 C289 ) C284_=_C3236( C284 C3236 ) C284_=_C3246( C284 C3246 ) C284_=_C3256( C284 C3256 ) C284_=_C3267( C284 C3267 ) C284_=_C3278( C284 C3278 ) \nC284_=_C3289( C284 C3289 ) C284_=_C3455( C284 C3455 ) C284_=_C3456( C284 C3456 ) C284_=_C3457( C284 C3457 ) C284_=_C3458( C284 C3458 ) C284_=_C3459( C284 C3459 ) \nC284_=_C3460( C284 C3460 ) C284_=_C3461( C284 C3461 ) C284_=_C3462( C284 C3462 ) C284_=_C3463( C284 C3463 ) C284_=_C3464( C284 C3464 ) C284_=_C3465( C284 C3465 ) \nC284_=_C3466( C284 C3466 )</w:t>
      </w:r>
    </w:p>
    <w:p>
      <w:pPr>
        <w:pStyle w:val="PreformattedText"/>
        <w:bidi w:val="0"/>
        <w:spacing w:before="0" w:after="0"/>
        <w:jc w:val="left"/>
        <w:rPr/>
      </w:pPr>
      <w:r>
        <w:rPr/>
        <w:t xml:space="preserve"> </w:t>
      </w:r>
      <w:r>
        <w:rPr/>
        <w:t>C284_=_C3514( C284 C3514 ) C285_=_C287( C285 C287 ) C285_=_C289( C285 C289 ) C285_=_C402( C285 C402 ) C285_=_C3236( C285 C3236 ) \nC285_=_C3246( C285 C3246 ) C285_=_C3256( C285 C3256 ) C285_=_C3267( C285 C3267 ) C285_=_C3278( C285 C3278 ) C285_=_C3289( C285 C3289 ) C285_=_C3455( C285 C3455 ) \nC285_=_C3456( C285 C3456 ) C285_=_C3457( C285 C3457 ) C285_=_C3458( C285 C3458 ) C285_=_C3459( C285 C3459 ) C285_=_C3460( C285 C3460 ) C285_=_C3461( C285 C3461 ) \nC285_=_C3462( C285 C3462 ) C285_=_C3463( C285 C3463 ) C285_=_C3464( C285 C3464 ) C285_=_C3465( C285 C3465 ) C285_=_C3466( C285 C3466 ) C287_=_C289( C287 C289 ) \nC287_=_C331( C287 C331 ) C287_=_C377( C287 C377 ) C287_=_C402( C287 C402 ) C287_=_C418( C287 C418 ) C287_=_C3236( C287 C3236 ) C287_=_C3246( C287 C3246 ) \nC287_=_C3256( C287 C3256 ) C287_=_C3267( C287 C3267 ) C287_=_C3278( C287 C3278 ) C287_=_C3289( C287 C3289 ) C287_=_C3421( C287 C3421 ) C287_=_C3425( C287 C3425 ) \nC287_=_C3429( C287 C3429 ) C287_=_C3433( C287 C3433 ) C287_=_C3437( C287 C3437 ) C287_=_C3441( C287 C3441 ) C287_=_C3455( C287 C3455 ) C287_=_C3456( C287 C3456 ) \nC287_=_C3457( C287 C3457 ) C287_=_C3458( C287 C3458 ) C287_=_C3459( C287 C3459 ) C287_=_C3460( C287 C3460 ) C287_=_C3461( C287 C3461 ) C287_=_C3462( C287 C3462 ) \nC287_=_C3463( C287 C3463 ) C287_=_C3464( C287 C3464 ) C287_=_C3465( C287 C3465 ) C287_=_C3466( C287 C3466 ) C287_=_C3468( C287 C3468 ) C287_=_C3474( C287 C3474 ) \nC287_=_C3487( C287 C3487 ) C287_=_C3494( C287 C3494 ) C287_=_C3501( C287 C3501 ) C287_=_C3514( C287 C3514 ) C287_=_C3569( C287 C3569 ) C287_=_C3570( C287 C3570 ) \nC287_=_C3571( C287 C3571 ) C287_=_C3572( C287 C3572 ) C287_=_C3573( C287 C3573 ) C287_=_C3574( C287 C3574 ) C289_=_C3236( C289 C3236 ) C289_=_C3246( C289 C3246 ) \nC289_=_C3256( C289 C3256 ) C289_=_C3267( C289 C3267 ) C289_=_C3278( C289 C3278 ) C289_=_C3289( C289 C3289 ) C289_=_C3421( C289 C3421 ) C289_=_C3455( C289 C3455 ) \nC289_=_C3456( C289 C3456 ) C289_=_C3457( C289 C3457 ) C289_=_C3458( C289 C3458 ) C289_=_C3459( C289 C3459 ) C289_=_C3460( C289 C3460 ) C289_=_C3461( C289 C3461 ) \nC289_=_C3462( C289 C3462 ) C289_=_C3463( C289 C3463 ) C289_=_C3464( C289 C3464 ) C289_=_C3465( C289 C3465 ) C289_=_C3466( C289 C3466 ) C289_=_C3569( C289 C3569 ) \nC331_=_C377( C331 C377 ) C331_=_C402( C331 C402 ) C331_=_C418( C331 C418 ) C331_=_C3421( C331 C3421 ) C331_=_C3425( C331 C3425 ) C331_=_C3429( C331 C3429 ) \nC331_=_C3433( C331 C3433 ) C331_=_C3437( C331 C3437 ) C331_=_C3441( C331 C3441 ) C331_=_C3459( C331 C3459 ) C331_=_C3468( C331 C3468 ) C331_=_C3474( C331 C3474 ) \nC331_=_C3487( C331 C3487 ) C331_=_C3494( C331 C3494 ) C331_=_C3501( C331 C3501 ) C331_=_C3514( C331 C3514 ) C331_=_C3569( C331 C3569 ) C331_=_C3570( C331 C3570 ) \nC331_=_C3571( C331 C3571 ) C331_=_C3572( C331 C3572 ) C331_=_C3573( C331 C3573 ) C331_=_C3574( C331 C3574 ) C377_=_C402( C377 C402 ) C377_=_C418( C377 C418 ) \nC377_=_C3421( C377 C3421 ) C377_=_C3425( C377 C3425 ) C377_=_C3429( C377 C3429 ) C377_=_C3433( C377 C3433 ) C377_=_C3437( C377 C3437 ) C377_=_C3441( C377 C3441 ) \nC377_=_C3468( C377 C3468 ) C377_=_C3474( C377 C3474 ) C377_=_C3487( C377 C3487 ) C377_=_C3494( C377 C3494 ) C377_=_C3501( C377 C3501 ) C377_=_C3514( C377 C3514 ) \nC377_=_C3569( C377 C3569 ) C377_=_C3570( C377 C3570 ) C377_=_C3571( C377 C3571 ) C377_=_C3572( C377 C3572 ) C377_=_C3573( C377 C3573 ) C377_=_C3574( C377 C3574 ) \nC402_=_C418( C402 C418 ) C402_=_C3421( C402 C3421 ) C402_=_C3425( C402 C3425 ) C402_=_C3429( C402 C3429 ) C402_=_C3433( C402 C3433 ) C402_=_C3437( C402 C3437 ) \nC402_=_C3441( C402 C3441 ) C402_=_C3468( C402 C3468 ) C402_=_C3474( C402 C3474 ) C402_=_C3487( C402 C3487 ) C402_=_C3494( C402 C3494 ) C402_=_C3501( C402 C3501 ) \nC402_=_C3514( C402 C3514 ) C402_=_C3569( C402 C3569 ) C402_=_C3570( C402 C3570 ) C402_=_C3571( C402 C3571 ) C402_=_C3572( C402 C3572 ) C402_=_C3573( C402 C3573 ) \nC402_=_C3574( C402 C3574 ) C418_=_C3256( C418 C3256 ) C418_=_C3421( C418 C3421 ) C418_=_C3425( C418 C3425 ) C418_=_C3429( C418 C3429 ) C418_=_C3433( C418 C3433 ) \nC418_=_C3437( C418 C3437 ) C418_=_C3441( C418 C3441 ) C418_=_C3460( C418 C3460 ) C418_=_C3468( C418 C3468 ) C418_=_C3474( C418 C3474 ) C418_=_C3487( C418 C3487 ) \nC418_=_C3494( C418 C3494 ) C418_=_C3501( C418 C3501 ) C418_=_C3514( C418 C3514 ) C418_=_C3569( C418 C3569 ) C418_=_C3570( C418 C3570 ) C418_=_C3571( C418 C3571 ) \nC418_=_C3572( C418 C3572 ) C418_=_C3573( C418 C3573 ) C418_=_C3574( C418 C3574 ) C3235_=_C3236( C3235 C3236 ) C3235_=_C3238( C3235 C3238 ) C3235_=_C3245( C3235 C3245 ) \nC3235_=_C3248( C3235 C3248 ) C3235_=_C3255( C3235 C3255 ) C3235_=_C3258( C3235 C3258 ) C3235_=_C3266( C3235 C3266 ) C3235_=_C3269( C3235 C3269 ) C3235_=_C3277( C3235 C3277 ) \nC3235_=_C3280( C3235 C3280 ) C3235_=_C3288( C3235 C3288 ) C3235_=_C3291( C3235 C3291 ) C3235_=_C3456( C3235 C3456 ) C3235_=_C5480( C3235 C5480 ) C3236_=_C3246( C3236 C3246 ) \nC3236_=_C3256( C3236 C3256 ) C3236_=_C3267( C3236 C3267 ) C3236_=_C3278( C3236 C3278 ) C3236_=_C3289( C3236 C3289 ) C3236_=_C3425( C3236 C3425 ) C3236_=_C3455( C3236 C3455 ) \nC3236_=_C3456( C3236 C3456 ) C3236_=_C3457( C3236 C3457 ) C3236_=_C3458( C3236 C3458 ) C3236_=_C3459( C3236 C3459 ) C3236_=_C3460( C3236 C3460 ) C3236_=_C3461( C3236 C3461 ) \nC3236_=_C3462( C3236 C3462 ) C3236_=_C3463( C3236 C3463 ) C3236_=_C3464( C3236 C3464 ) C3236_=_C3465( C3236 C3465 ) C3236_=_C3466( C3236 C3466 ) C3236_=_C3570( C3236 C3570 ) \nC3238_=_C3245( C3238 C3245 ) C3238_=_C3248( C3238 C3248 ) C3238_=_C3255( C3238 C3255 ) C3238_=_C3258( C3238 C3258 ) C3238_=_C3266( C3238 C3266 ) C3238_=_C3269( C3238 C3269 ) \nC3238_=_C3277( C3238 C3277 ) C3238_=_C3280( C3238 C3280 ) C3238_=_C3288( C3238 C3288 ) C3238_=_C3291( C3238 C3291 ) C3238_=_C3455( C3238 C3455 ) C3238_=_C5480( C3238 C5480 ) \nC3245_=_C3246( C3245 C3246 ) C3245_=_C3248( C3245 C3248 ) C3245_=_C3255( C3245 C3255 ) C3245_=_C3258( C3245 C3258 ) C3245_=_C3266( C3245 C3266 ) C3245_=_C3269( C3245 C3269 ) \nC3245_=_C3277( C3245 C3277 ) C3245_=_C3280( C3245 C3280 ) C3245_=_C3288( C3245 C3288 ) C3245_=_C3291( C3245 C3291 ) C3245_=_C3458( C3245 C3458 ) C3245_=_C5480( C3245 C5480 ) \nC3246_=_C3256( C3246 C3256 ) C3246_=_C3267( C3246 C3267 ) C3246_=_C3278( C3246 C3278 ) C3246_=_C3289( C3246 C3289 ) C3246_=_C3429( C3246 C3429 ) C3246_=_C3455( C3246 C3455 ) \nC3246_=_C3456( C3246 C3456 ) C3246_=_C3457( C3246 C3457 ) C3246_=_C3458( C3246 C3458 ) C3246_=_C3459( C3246 C3459 ) C3246_=_C3460( C3246 C3460 ) C3246_=_C3461( C3246 C3461 ) \nC3246_=_C3462( C3246 C3462 ) C3246_=_C3463( C3246 C3463 ) C3246_=_C3464( C3246 C3464 ) C3246_=_C3465( C3246 C3465 ) C3246_=_C3466( C3246 C3466 ) C3246_=_C3571( C3246 C3571 ) \nC3248_=_C3255( C3248 C3255 ) C3248_=_C3258( C3248 C3258 ) C3248_=_C3266( C3248 C3266 ) C3248_=_C3269( C3248 C3269 ) C3248_=_C3277( C3248 C3277 ) C3248_=_C3280( C3248 C3280 ) \nC3248_=_C3288( C3248 C3288 ) C3248_=_C3291( C3248 C3291 ) C3248_=_C3457( C3248 C3457 ) C3248_=_C5480( C3248 C5480 ) C3255_=_C3256( C3255 C3256 ) C3255_=_C3258( C3255 C3258 ) \nC3255_=_C3266( C3255 C3266 ) C3255_=_C3269( C3255 C3269 ) C3255_=_C3277( C3255 C3277 ) C3255_=_C3280( C3255 C3280 ) C3255_=_C3288( C3255 C3288 ) C3255_=_C3291( C3255 C3291 ) \nC3255_=_C3460( C3255 C3460 ) C3255_=_C5480( C3255 C5480 ) C3256_=_C3267( C3256 C3267 ) C3256_=_C3278( C3256 C3278 ) C3256_=_C3289( C3256 C3289 ) C3256_=_C3455( C3256 C3455 ) \nC3256_=_C3456( C3256 C3456 ) C3256_=_C3457( C3256 C3457 ) C3256_=_C3458( C3256 C3458 ) C3256_=_C3459( C3256 C3459 ) C3256_=_C3460( C3256 C3460 ) C3256_=_C3461( C3256 C3461 ) \nC3256_=_C3462( C3256 C3462 ) C3256_=_C3463( C3256 C3463 ) C3256_=_C3464( C3256 C3464 ) C3256_=_C3465( C3256 C3465 ) C3256_=_C3466( C3256 C3466 ) C3258_=_C3266( C3258 C3266 ) \nC3258_=_C3269( C3258 C3269 ) C3258_=_C3277( C3258 C3277 ) C3258_=_C3280( C3258 C3280 ) C3258_=_C3288( C3258 C3288 ) C3258_=_C3291( C3258 C3291 ) C3258_=_C3459( C3258 C3459 ) \nC3258_=_C5480( C3258 C5480 ) C3266_=_C3267( C3266 C3267 ) C3266_=_C3269( C3266 C3269 ) C3266_=_C3277( C3266 C3277 ) C3266_=_C3280( C3266 C3280 ) C3266_=_C3288( C3266 C3288 ) \nC3266_=_C3291( C3266 C3291 ) C3266_=_C3462( C3266 C3462 ) C3266_=_C5480( C3266 C5480 ) C3267_=_C3278( C3267 C3278 ) C3267_=_C3289( C3267 C3289 ) C3267_=_C3433( C3267 C3433 ) \nC3267_=_C3455( C3267 C3455 ) C3267_=_C3456( C3267 C3456 ) C3267_=_C3457( C3267 C3457 ) C3267_=_C3458( C3267 C3458 ) C3267_=_C3459( C3267 C3459 ) C3267_=_C3460( C3267 C3460 ) \nC3267_=_C3461( C3267 C3461 ) C3267_=_C3462( C3267 C3462 ) C3267_=_C3463( C3267 C3463 ) C3267_=_C3464( C3267 C3464 ) C3267_=_C3465( C3267 C3465 ) C3267_=_C3466( C3267 C3466 ) \nC3267_=_C3572( C3267 C3572 ) C3269_=_C3277( C3269 C3277 ) C3269_=_C3280( C3269 C3280 ) C3269_=_C3288( C3269 C3288 ) C3269_=_C3291( C3269 C3291 ) C3269_=_C3461( C3269 C3461 ) \nC3269_=_C5480( C3269 C5480 ) C3277_=_C3278( C3277 C3278 ) C3277_=_C3280( C3277 C3280 ) C3277_=_C3288( C3277 C3288 ) C3277_=_C3291( C3277 C3291 ) C3277_=_C3464( C3277 C3464 ) \nC3277_=_C5480( C3277 C5480 ) C3278_=_C3289( C3278 C3289 ) C3278_=_C3437( C3278 C3437 ) C3278_=_C3455( C3278 C3455 ) C3278_=_C3456( C3278 C3456 ) C3278_=_C3457( C3278 C3457 ) \nC3278_=_C3458( C3278 C3458 ) C3278_=_C3459( C3278 C3459 ) C3278_=_C3460( C3278 C3460 ) C3278_=_C3461( C3278 C3461 ) C3278_=_C3462( C3278 C3462 ) C3278_=_C3463( C3278 C3463 ) \nC3278_=_C3464( C3278 C3464 ) C3278_=_C3465( C3278 C3465 ) C3278_=_C3466( C3278 C3466 ) C3278_=_C3573( C3278 C3573 ) C3280_=_C3288( C3280 C3288 ) C3280_=_C3291( C3280 C3291 ) \nC3280_=_C3463( C3280 C3463 ) C3280_=_C5480( C3280 C5480 ) C3288_=_C3289( C3288 C3289 ) C3288_=_C3291( C3288 C3291 ) C3288_=_C3466( C3288 C3466 ) C3288_=_C5480( C3288 C5480 ) \nC3289_=_C3441( C3289 C3441 ) C3289_=_C3455( C3289 C3455 ) C3289_=_C3456( C3289 C3456 ) C3289_=_C3457( C3289 C3457 ) C3289_=_C3458( C3289 C3458 ) C3289_=_C3459( C3289 C3459 ) \nC3289_=_C3460( C3289 C3460 ) C3289_=_C3461( C3289 C3461 ) C3289_=_C3462( C3289</w:t>
      </w:r>
    </w:p>
    <w:p>
      <w:pPr>
        <w:pStyle w:val="PreformattedText"/>
        <w:bidi w:val="0"/>
        <w:spacing w:before="0" w:after="0"/>
        <w:jc w:val="left"/>
        <w:rPr/>
      </w:pPr>
      <w:r>
        <w:rPr/>
        <w:t xml:space="preserve"> </w:t>
      </w:r>
      <w:r>
        <w:rPr/>
        <w:t>C3462 ) C3289_=_C3463( C3289 C3463 ) C3289_=_C3464( C3289 C3464 ) C3289_=_C3465( C3289 C3465 ) \nC3289_=_C3466( C3289 C3466 ) C3289_=_C3574( C3289 C3574 ) C3291_=_C3465( C3291 C3465 ) C3291_=_C5480( C3291 C5480 ) C3420_=_C3421( C3420 C3421 ) C3420_=_C3422( C3420 C3422 ) \nC3420_=_C3424( C3420 C3424 ) C3420_=_C3426( C3420 C3426 ) C3420_=_C3428( C3420 C3428 ) C3420_=_C3430( C3420 C3430 ) C3420_=_C3432( C3420 C3432 ) C3420_=_C3434( C3420 C3434 ) \nC3420_=_C3436( C3420 C3436 ) C3420_=_C3438( C3420 C3438 ) C3420_=_C3440( C3420 C3440 ) C3420_=_C3442( C3420 C3442 ) C3420_=_C3569( C3420 C3569 ) C3420_=_C5480( C3420 C5480 ) \nC3421_=_C3425( C3421 C3425 ) C3421_=_C3429( C3421 C3429 ) C3421_=_C3433( C3421 C3433 ) C3421_=_C3437( C3421 C3437 ) C3421_=_C3441( C3421 C3441 ) C3421_=_C3468( C3421 C3468 ) \nC3421_=_C3474( C3421 C3474 ) C3421_=_C3487( C3421 C3487 ) C3421_=_C3494( C3421 C3494 ) C3421_=_C3501( C3421 C3501 ) C3421_=_C3514( C3421 C3514 ) C3421_=_C3569( C3421 C3569 ) \nC3421_=_C3570( C3421 C3570 ) C3421_=_C3571( C3421 C3571 ) C3421_=_C3572( C3421 C3572 ) C3421_=_C3573( C3421 C3573 ) C3421_=_C3574( C3421 C3574 ) C3422_=_C3424( C3422 C3424 ) \nC3422_=_C3426( C3422 C3426 ) C3422_=_C3428( C3422 C3428 ) C3422_=_C3430( C3422 C3430 ) C3422_=_C3432( C3422 C3432 ) C3422_=_C3434( C3422 C3434 ) C3422_=_C3436( C3422 C3436 ) \nC3422_=_C3438( C3422 C3438 ) C3422_=_C3440( C3422 C3440 ) C3422_=_C3442( C3422 C3442 ) C3422_=_C3514( C3422 C3514 ) C3422_=_C5480( C3422 C5480 ) C3424_=_C3425( C3424 C3425 ) \nC3424_=_C3426( C3424 C3426 ) C3424_=_C3428( C3424 C3428 ) C3424_=_C3430( C3424 C3430 ) C3424_=_C3432( C3424 C3432 ) C3424_=_C3434( C3424 C3434 ) C3424_=_C3436( C3424 C3436 ) \nC3424_=_C3438( C3424 C3438 ) C3424_=_C3440( C3424 C3440 ) C3424_=_C3442( C3424 C3442 ) C3424_=_C3570( C3424 C3570 ) C3424_=_C5480( C3424 C5480 ) C3425_=_C3429( C3425 C3429 ) \nC3425_=_C3433( C3425 C3433 ) C3425_=_C3437( C3425 C3437 ) C3425_=_C3441( C3425 C3441 ) C3425_=_C3456( C3425 C3456 ) C3425_=_C3468( C3425 C3468 ) C3425_=_C3474( C3425 C3474 ) \nC3425_=_C3487( C3425 C3487 ) C3425_=_C3494( C3425 C3494 ) C3425_=_C3501( C3425 C3501 ) C3425_=_C3514( C3425 C3514 ) C3425_=_C3569( C3425 C3569 ) C3425_=_C3570( C3425 C3570 ) \nC3425_=_C3571( C3425 C3571 ) C3425_=_C3572( C3425 C3572 ) C3425_=_C3573( C3425 C3573 ) C3425_=_C3574( C3425 C3574 ) C3426_=_C3428( C3426 C3428 ) C3426_=_C3430( C3426 C3430 ) \nC3426_=_C3432( C3426 C3432 ) C3426_=_C3434( C3426 C3434 ) C3426_=_C3436( C3426 C3436 ) C3426_=_C3438( C3426 C3438 ) C3426_=_C3440( C3426 C3440 ) C3426_=_C3442( C3426 C3442 ) \nC3426_=_C3468( C3426 C3468 ) C3426_=_C5480( C3426 C5480 ) C3428_=_C3429( C3428 C3429 ) C3428_=_C3430( C3428 C3430 ) C3428_=_C3432( C3428 C3432 ) C3428_=_C3434( C3428 C3434 ) \nC3428_=_C3436( C3428 C3436 ) C3428_=_C3438( C3428 C3438 ) C3428_=_C3440( C3428 C3440 ) C3428_=_C3442( C3428 C3442 ) C3428_=_C3571( C3428 C3571 ) C3428_=_C5480( C3428 C5480 ) \nC3429_=_C3433( C3429 C3433 ) C3429_=_C3437( C3429 C3437 ) C3429_=_C3441( C3429 C3441 ) C3429_=_C3458( C3429 C3458 ) C3429_=_C3468( C3429 C3468 ) C3429_=_C3474( C3429 C3474 ) \nC3429_=_C3487( C3429 C3487 ) C3429_=_C3494( C3429 C3494 ) C3429_=_C3501( C3429 C3501 ) C3429_=_C3514( C3429 C3514 ) C3429_=_C3569( C3429 C3569 ) C3429_=_C3570( C3429 C3570 ) \nC3429_=_C3571( C3429 C3571 ) C3429_=_C3572( C3429 C3572 ) C3429_=_C3573( C3429 C3573 ) C3429_=_C3574( C3429 C3574 ) C3430_=_C3432( C3430 C3432 ) C3430_=_C3434( C3430 C3434 ) \nC3430_=_C3436( C3430 C3436 ) C3430_=_C3438( C3430 C3438 ) C3430_=_C3440( C3430 C3440 ) C3430_=_C3442( C3430 C3442 ) C3430_=_C3474( C3430 C3474 ) C3430_=_C5480( C3430 C5480 ) \nC3432_=_C3433( C3432 C3433 ) C3432_=_C3434( C3432 C3434 ) C3432_=_C3436( C3432 C3436 ) C3432_=_C3438( C3432 C3438 ) C3432_=_C3440( C3432 C3440 ) C3432_=_C3442( C3432 C3442 ) \nC3432_=_C3572( C3432 C3572 ) C3432_=_C5480( C3432 C5480 ) C3433_=_C3437( C3433 C3437 ) C3433_=_C3441( C3433 C3441 ) C3433_=_C3462( C3433 C3462 ) C3433_=_C3468( C3433 C3468 ) \nC3433_=_C3474( C3433 C3474 ) C3433_=_C3487( C3433 C3487 ) C3433_=_C3494( C3433 C3494 ) C3433_=_C3501( C3433 C3501 ) C3433_=_C3514( C3433 C3514 ) C3433_=_C3569( C3433 C3569 ) \nC3433_=_C3570( C3433 C3570 ) C3433_=_C3571( C3433 C3571 ) C3433_=_C3572( C3433 C3572 ) C3433_=_C3573( C3433 C3573 ) C3433_=_C3574( C3433 C3574 ) C3434_=_C3436( C3434 C3436 ) \nC3434_=_C3438( C3434 C3438 ) C3434_=_C3440( C3434 C3440 ) C3434_=_C3442( C3434 C3442 ) C3434_=_C3487( C3434 C3487 ) C3434_=_C5480( C3434 C5480 ) C3436_=_C3437( C3436 C3437 ) \nC3436_=_C3438( C3436 C3438 ) C3436_=_C3440( C3436 C3440 ) C3436_=_C3442( C3436 C3442 ) C3436_=_C3573( C3436 C3573 ) C3436_=_C5480( C3436 C5480 ) C3437_=_C3441( C3437 C3441 ) \nC3437_=_C3464( C3437 C3464 ) C3437_=_C3468( C3437 C3468 ) C3437_=_C3474( C3437 C3474 ) C3437_=_C3487( C3437 C3487 ) C3437_=_C3494( C3437 C3494 ) C3437_=_C3501( C3437 C3501 ) \nC3437_=_C3514( C3437 C3514 ) C3437_=_C3569( C3437 C3569 ) C3437_=_C3570( C3437 C3570 ) C3437_=_C3571( C3437 C3571 ) C3437_=_C3572( C3437 C3572 ) C3437_=_C3573( C3437 C3573 ) \nC3437_=_C3574( C3437 C3574 ) C3438_=_C3440( C3438 C3440 ) C3438_=_C3442( C3438 C3442 ) C3438_=_C3494( C3438 C3494 ) C3438_=_C5480( C3438 C5480 ) C3440_=_C3441( C3440 C3441 ) \nC3440_=_C3442( C3440 C3442 ) C3440_=_C3574( C3440 C3574 ) C3440_=_C5480( C3440 C5480 ) C3441_=_C3466( C3441 C3466 ) C3441_=_C3468( C3441 C3468 ) C3441_=_C3474( C3441 C3474 ) \nC3441_=_C3487( C3441 C3487 ) C3441_=_C3494( C3441 C3494 ) C3441_=_C3501( C3441 C3501 ) C3441_=_C3514( C3441 C3514 ) C3441_=_C3569( C3441 C3569 ) C3441_=_C3570( C3441 C3570 ) \nC3441_=_C3571( C3441 C3571 ) C3441_=_C3572( C3441 C3572 ) C3441_=_C3573( C3441 C3573 ) C3441_=_C3574( C3441 C3574 ) C3442_=_C3501( C3442 C3501 ) C3442_=_C5480( C3442 C5480 ) \nC3455_=_C3456( C3455 C3456 ) C3455_=_C3457( C3455 C3457 ) C3455_=_C3458( C3455 C3458 ) C3455_=_C3459( C3455 C3459 ) C3455_=_C3460( C3455 C3460 ) C3455_=_C3461( C3455 C3461 ) \nC3455_=_C3462( C3455 C3462 ) C3455_=_C3463( C3455 C3463 ) C3455_=_C3464( C3455 C3464 ) C3455_=_C3465( C3455 C3465 ) C3455_=_C3466( C3455 C3466 ) C3455_=_C3468( C3455 C3468 ) \nC3456_=_C3457( C3456 C3457 ) C3456_=_C3458( C3456 C3458 ) C3456_=_C3459( C3456 C3459 ) C3456_=_C3460( C3456 C3460 ) C3456_=_C3461( C3456 C3461 ) C3456_=_C3462( C3456 C3462 ) \nC3456_=_C3463( C3456 C3463 ) C3456_=_C3464( C3456 C3464 ) C3456_=_C3465( C3456 C3465 ) C3456_=_C3466( C3456 C3466 ) C3456_=_C3570( C3456 C3570 ) C3457_=_C3458( C3457 C3458 ) \nC3457_=_C3459( C3457 C3459 ) C3457_=_C3460( C3457 C3460 ) C3457_=_C3461( C3457 C3461 ) C3457_=_C3462( C3457 C3462 ) C3457_=_C3463( C3457 C3463 ) C3457_=_C3464( C3457 C3464 ) \nC3457_=_C3465( C3457 C3465 ) C3457_=_C3466( C3457 C3466 ) C3457_=_C3474( C3457 C3474 ) C3458_=_C3459( C3458 C3459 ) C3458_=_C3460( C3458 C3460 ) C3458_=_C3461( C3458 C3461 ) \nC3458_=_C3462( C3458 C3462 ) C3458_=_C3463( C3458 C3463 ) C3458_=_C3464( C3458 C3464 ) C3458_=_C3465( C3458 C3465 ) C3458_=_C3466( C3458 C3466 ) C3458_=_C3571( C3458 C3571 ) \nC3459_=_C3460( C3459 C3460 ) C3459_=_C3461( C3459 C3461 ) C3459_=_C3462( C3459 C3462 ) C3459_=_C3463( C3459 C3463 ) C3459_=_C3464( C3459 C3464 ) C3459_=_C3465( C3459 C3465 ) \nC3459_=_C3466( C3459 C3466 ) C3460_=_C3461( C3460 C3461 ) C3460_=_C3462( C3460 C3462 ) C3460_=_C3463( C3460 C3463 ) C3460_=_C3464( C3460 C3464 ) C3460_=_C3465( C3460 C3465 ) \nC3460_=_C3466( C3460 C3466 ) C3461_=_C3462( C3461 C3462 ) C3461_=_C3463( C3461 C3463 ) C3461_=_C3464( C3461 C3464 ) C3461_=_C3465( C3461 C3465 ) C3461_=_C3466( C3461 C3466 ) \nC3461_=_C3487( C3461 C3487 ) C3462_=_C3463( C3462 C3463 ) C3462_=_C3464( C3462 C3464 ) C3462_=_C3465( C3462 C3465 ) C3462_=_C3466( C3462 C3466 ) C3462_=_C3572( C3462 C3572 ) \nC3463_=_C3464( C3463 C3464 ) C3463_=_C3465( C3463 C3465 ) C3463_=_C3466( C3463 C3466 ) C3463_=_C3494( C3463 C3494 ) C3464_=_C3465( C3464 C3465 ) C3464_=_C3466( C3464 C3466 ) \nC3464_=_C3573( C3464 C3573 ) C3465_=_C3466( C3465 C3466 ) C3465_=_C3501( C3465 C3501 ) C3466_=_C3574( C3466 C3574 ) C3468_=_C3474( C3468 C3474 ) C3468_=_C3487( C3468 C3487 ) \nC3468_=_C3494( C3468 C3494 ) C3468_=_C3501( C3468 C3501 ) C3468_=_C3514( C3468 C3514 ) C3468_=_C3569( C3468 C3569 ) C3468_=_C3570( C3468 C3570 ) C3468_=_C3571( C3468 C3571 ) \nC3468_=_C3572( C3468 C3572 ) C3468_=_C3573( C3468 C3573 ) C3468_=_C3574( C3468 C3574 ) C3474_=_C3487( C3474 C3487 ) C3474_=_C3494( C3474 C3494 ) C3474_=_C3501( C3474 C3501 ) \nC3474_=_C3514( C3474 C3514 ) C3474_=_C3569( C3474 C3569 ) C3474_=_C3570( C3474 C3570 ) C3474_=_C3571( C3474 C3571 ) C3474_=_C3572( C3474 C3572 ) C3474_=_C3573( C3474 C3573 ) \nC3474_=_C3574( C3474 C3574 ) C3487_=_C3494( C3487 C3494 ) C3487_=_C3501( C3487 C3501 ) C3487_=_C3514( C3487 C3514 ) C3487_=_C3569( C3487 C3569 ) C3487_=_C3570( C3487 C3570 ) \nC3487_=_C3571( C3487 C3571 ) C3487_=_C3572( C3487 C3572 ) C3487_=_C3573( C3487 C3573 ) C3487_=_C3574( C3487 C3574 ) C3494_=_C3501( C3494 C3501 ) C3494_=_C3514( C3494 C3514 ) \nC3494_=_C3569( C3494 C3569 ) C3494_=_C3570( C3494 C3570 ) C3494_=_C3571( C3494 C3571 ) C3494_=_C3572( C3494 C3572 ) C3494_=_C3573( C3494 C3573 ) C3494_=_C3574( C3494 C3574 ) \nC3501_=_C3514( C3501 C3514 ) C3501_=_C3569( C3501 C3569 ) C3501_=_C3570( C3501 C3570 ) C3501_=_C3571( C3501 C3571 ) C3501_=_C3572( C3501 C3572 ) C3501_=_C3573( C3501 C3573 ) \nC3501_=_C3574( C3501 C3574 ) C3514_=_C3569( C3514 C3569 ) C3514_=_C3570( C3514 C3570 ) C3514_=_C3571( C3514 C3571 ) C3514_=_C3572( C3514 C3572 ) C3514_=_C3573( C3514 C3573 ) \nC3514_=_C3574( C3514 C3574 ) C3569_=_C3570( C3569 C3570 ) C3569_=_C3571( C3569 C3571 ) C3569_=_C3572( C3569 C3572 ) C3569_=_C3573( C3569 C3573 ) C3569_=_C3574( C3569 C3574 ) \nC3570_=_C3571( C3570 C3571 ) C3570_=_C3572( C3570 C3572 ) C3570_=_C3573( C3570 C3573 ) C3570_=_C3574( C3570 C3574 ) C3571_=_C3572( C3571 C3572 ) C3571_=_C3573( C3571 C3573 ) \nC3571_=_C3574( C3571 C3574 ) C3572_=_C3573( C3572 C3573 ) C3572_=_C3574( C3572 C3574 ) C3573_=_C3574( C3573 C3574 ) "];1709-&gt;1761[label="71:</w:t>
      </w:r>
    </w:p>
    <w:p>
      <w:pPr>
        <w:pStyle w:val="PreformattedText"/>
        <w:bidi w:val="0"/>
        <w:spacing w:before="0" w:after="0"/>
        <w:jc w:val="left"/>
        <w:rPr/>
      </w:pPr>
      <w:r>
        <w:rPr/>
        <w:t xml:space="preserve"> </w:t>
      </w:r>
      <w:r>
        <w:rPr/>
        <w:t>C206 C216 C282 C284 C285 \nC289 C331 C377 C402 C418 C3235 \nC3236 C3238 C3245 C3246 C3248 C3255 \nC3256 C3258 C3266 C3267 C3269 C3277 \nC3278 C3280 C3288 C3289 C3291 C3420 \nC3421 C3422 C3424 C3425 C3426 C3428 \nC3429 C3430 C3432 C3433 C3434 C3436 \nC3437 C3438 C3440 C3441 C3442 C3455 \nC3456 C3457 C3458 C3459 C3460 C3461 \nC3462 C3463 C3464 C3465 C3466 C3468 \nC3474 C3487 C3494 C3501 C3514 C3569 \nC3570 C3571 C3572 C3573 C3574 C5480 \n731: C206_=_C282 ,C206_=_C284 ,C206_=_C285 ,C206_=_C289 ,C206_=_C3236 ,\nC206_=_C3246 ,C206_=_C3256 ,C206_=_C3267 ,C206_=_C3278 ,C206_=_C3289 ,C206_=_C3455 ,\nC206_=_C3456 ,C206_=_C3457 ,C206_=_C3458 ,C206_=_C3459 ,C206_=_C3460 ,C206_=_C3461 ,\nC206_=_C3462 ,C206_=_C3463 ,C206_=_C3464 ,C206_=_C3465 ,C206_=_C3466 ,C216_=_C331 ,\nC216_=_C377 ,C216_=_C402 ,C216_=_C418 ,C216_=_C3421 ,C216_=_C3425 ,C216_=_C3429 ,\nC216_=_C3433 ,C216_=_C3437 ,C216_=_C3441 ,C216_=_C3468 ,C216_=_C3474 ,C216_=_C3487 ,\nC216_=_C3494 ,C216_=_C3501 ,C216_=_C3514 ,C216_=_C3569 ,C216_=_C3570 ,C216_=_C3571 ,\nC216_=_C3572 ,C216_=_C3573 ,C216_=_C3574 ,C282_=_C284 ,C282_=_C285 ,C282_=_C289 ,\nC282_=_C377 ,C282_=_C3236 ,C282_=_C3246 ,C282_=_C3256 ,C282_=_C3267 ,C282_=_C3278 ,\nC282_=_C3289 ,C282_=_C3455 ,C282_=_C3456 ,C282_=_C3457 ,C282_=_C3458 ,C282_=_C3459 ,\nC282_=_C3460 ,C282_=_C3461 ,C282_=_C3462 ,C282_=_C3463 ,C282_=_C3464 ,C282_=_C3465 ,\nC282_=_C3466 ,C284_=_C285 ,C284_=_C289 ,C284_=_C3236 ,C284_=_C3246 ,C284_=_C3256 ,\nC284_=_C3267 ,C284_=_C3278 ,C284_=_C3289 ,C284_=_C3455 ,C284_=_C3456 ,C284_=_C3457 ,\nC284_=_C3458 ,C284_=_C3459 ,C284_=_C3460 ,C284_=_C3461 ,C284_=_C3462 ,C284_=_C3463 ,\nC284_=_C3464 ,C284_=_C3465 ,C284_=_C3466 ,C284_=_C3514 ,C285_=_C289 ,C285_=_C402 ,\nC285_=_C3236 ,C285_=_C3246 ,C285_=_C3256 ,C285_=_C3267 ,C285_=_C3278 ,C285_=_C3289 ,\nC285_=_C3455 ,C285_=_C3456 ,C285_=_C3457 ,C285_=_C3458 ,C285_=_C3459 ,C285_=_C3460 ,\nC285_=_C3461 ,C285_=_C3462 ,C285_=_C3463 ,C285_=_C3464 ,C285_=_C3465 ,C285_=_C3466 ,\nC289_=_C3236 ,C289_=_C3246 ,C289_=_C3256 ,C289_=_C3267 ,C289_=_C3278 ,C289_=_C3289 ,\nC289_=_C3421 ,C289_=_C3455 ,C289_=_C3456 ,C289_=_C3457 ,C289_=_C3458 ,C289_=_C3459 ,\nC289_=_C3460 ,C289_=_C3461 ,C289_=_C3462 ,C289_=_C3463 ,C289_=_C3464 ,C289_=_C3465 ,\nC289_=_C3466 ,C289_=_C3569 ,C331_=_C377 ,C331_=_C402 ,C331_=_C418 ,C331_=_C3421 ,\nC331_=_C3425 ,C331_=_C3429 ,C331_=_C3433 ,C331_=_C3437 ,C331_=_C3441 ,C331_=_C3459 ,\nC331_=_C3468 ,C331_=_C3474 ,C331_=_C3487 ,C331_=_C3494 ,C331_=_C3501 ,C331_=_C3514 ,\nC331_=_C3569 ,C331_=_C3570 ,C331_=_C3571 ,C331_=_C3572 ,C331_=_C3573 ,C331_=_C3574 ,\nC377_=_C402 ,C377_=_C418 ,C377_=_C3421 ,C377_=_C3425 ,C377_=_C3429 ,C377_=_C3433 ,\nC377_=_C3437 ,C377_=_C3441 ,C377_=_C3468 ,C377_=_C3474 ,C377_=_C3487 ,C377_=_C3494 ,\nC377_=_C3501 ,C377_=_C3514 ,C377_=_C3569 ,C377_=_C3570 ,C377_=_C3571 ,C377_=_C3572 ,\nC377_=_C3573 ,C377_=_C3574 ,C402_=_C418 ,C402_=_C3421 ,C402_=_C3425 ,C402_=_C3429 ,\nC402_=_C3433 ,C402_=_C3437 ,C402_=_C3441 ,C402_=_C3468 ,C402_=_C3474 ,C402_=_C3487 ,\nC402_=_C3494 ,C402_=_C3501 ,C402_=_C3514 ,C402_=_C3569 ,C402_=_C3570 ,C402_=_C3571 ,\nC402_=_C3572 ,C402_=_C3573 ,C402_=_C3574 ,C418_=_C3256 ,C418_=_C3421 ,C418_=_C3425 ,\nC418_=_C3429 ,C418_=_C3433 ,C418_=_C3437 ,C418_=_C3441 ,C418_=_C3460 ,C418_=_C3468 ,\nC418_=_C3474 ,C418_=_C3487 ,C418_=_C3494 ,C418_=_C3501 ,C418_=_C3514 ,C418_=_C3569 ,\nC418_=_C3570 ,C418_=_C3571 ,C418_=_C3572 ,C418_=_C3573 ,C418_=_C3574 ,C3235_=_C3236 ,\nC3235_=_C3238 ,C3235_=_C3245 ,C3235_=_C3248 ,C3235_=_C3255 ,C3235_=_C3258 ,C3235_=_C3266 ,\nC3235_=_C3269 ,C3235_=_C3277 ,C3235_=_C3280 ,C3235_=_C3288 ,C3235_=_C3291 ,C3235_=_C3456 ,\nC3235_=_C5480 ,C3236_=_C3246 ,C3236_=_C3256 ,C3236_=_C3267 ,C3236_=_C3278 ,C3236_=_C3289 ,\nC3236_=_C3425 ,C3236_=_C3455 ,C3236_=_C3456 ,C3236_=_C3457 ,C3236_=_C3458 ,C3236_=_C3459 ,\nC3236_=_C3460 ,C3236_=_C3461 ,C3236_=_C3462 ,C3236_=_C3463 ,C3236_=_C3464 ,C3236_=_C3465 ,\nC3236_=_C3466 ,C3236_=_C3570 ,C3238_=_C3245 ,C3238_=_C3248 ,C3238_=_C3255 ,C3238_=_C3258 ,\nC3238_=_C3266 ,C3238_=_C3269 ,C3238_=_C3277 ,C3238_=_C3280 ,C3238_=_C3288 ,C3238_=_C3291 ,\nC3238_=_C3455 ,C3238_=_C5480 ,C3245_=_C3246 ,C3245_=_C3248 ,C3245_=_C3255 ,C3245_=_C3258 ,\nC3245_=_C3266 ,C3245_=_C3269 ,C3245_=_C3277 ,C3245_=_C3280 ,C3245_=_C3288 ,C3245_=_C3291 ,\nC3245_=_C3458 ,C3245_=_C5480 ,C3246_=_C3256 ,C3246_=_C3267 ,C3246_=_C3278 ,C3246_=_C3289 ,\nC3246_=_C3429 ,C3246_=_C3455 ,C3246_=_C3456 ,C3246_=_C3457 ,C3246_=_C3458 ,C3246_=_C3459 ,\nC3246_=_C3460 ,C3246_=_C3461 ,C3246_=_C3462 ,C3246_=_C3463 ,C3246_=_C3464 ,C3246_=_C3465 ,\nC3246_=_C3466 ,C3246_=_C3571 ,C3248_=_C3255 ,C3248_=_C3258 ,C3248_=_C3266 ,C3248_=_C3269 ,\nC3248_=_C3277 ,C3248_=_C3280 ,C3248_=_C3288 ,C3248_=_C3291 ,C3248_=_C3457 ,C3248_=_C5480 ,\nC3255_=_C3256 ,C3255_=_C3258 ,C3255_=_C3266 ,C3255_=_C3269 ,C3255_=_C3277 ,C3255_=_C3280 ,\nC3255_=_C3288 ,C3255_=_C3291 ,C3255_=_C3460 ,C3255_=_C5480 ,C3256_=_C3267 ,C3256_=_C3278 ,\nC3256_=_C3289 ,C3256_=_C3455 ,C3256_=_C3456 ,C3256_=_C3457 ,C3256_=_C3458 ,C3256_=_C3459 ,\nC3256_=_C3460 ,C3256_=_C3461 ,C3256_=_C3462 ,C3256_=_C3463 ,C3256_=_C3464 ,C3256_=_C3465 ,\nC3256_=_C3466 ,C3258_=_C3266 ,C3258_=_C3269 ,C3258_=_C3277 ,C3258_=_C3280 ,C3258_=_C3288 ,\nC3258_=_C3291 ,C3258_=_C3459 ,C3258_=_C5480 ,C3266_=_C3267 ,C3266_=_C3269 ,C3266_=_C3277 ,\nC3266_=_C3280 ,C3266_=_C3288 ,C3266_=_C3291 ,C3266_=_C3462 ,C3266_=_C5480 ,C3267_=_C3278 ,\nC3267_=_C3289 ,C3267_=_C3433 ,C3267_=_C3455 ,C3267_=_C3456 ,C3267_=_C3457 ,C3267_=_C3458 ,\nC3267_=_C3459 ,C3267_=_C3460 ,C3267_=_C3461 ,C3267_=_C3462 ,C3267_=_C3463 ,C3267_=_C3464 ,\nC3267_=_C3465 ,C3267_=_C3466 ,C3267_=_C3572 ,C3269_=_C3277 ,C3269_=_C3280 ,C3269_=_C3288 ,\nC3269_=_C3291 ,C3269_=_C3461 ,C3269_=_C5480 ,C3277_=_C3278 ,C3277_=_C3280 ,C3277_=_C3288 ,\nC3277_=_C3291 ,C3277_=_C3464 ,C3277_=_C5480 ,C3278_=_C3289 ,C3278_=_C3437 ,C3278_=_C3455 ,\nC3278_=_C3456 ,C3278_=_C3457 ,C3278_=_C3458 ,C3278_=_C3459 ,C3278_=_C3460 ,C3278_=_C3461 ,\nC3278_=_C3462 ,C3278_=_C3463 ,C3278_=_C3464 ,C3278_=_C3465 ,C3278_=_C3466 ,C3278_=_C3573 ,\nC3280_=_C3288 ,C3280_=_C3291 ,C3280_=_C3463 ,C3280_=_C5480 ,C3288_=_C3289 ,C3288_=_C3291 ,\nC3288_=_C3466 ,C3288_=_C5480 ,C3289_=_C3441 ,C3289_=_C3455 ,C3289_=_C3456 ,C3289_=_C3457 ,\nC3289_=_C3458 ,C3289_=_C3459 ,C3289_=_C3460 ,C3289_=_C3461 ,C3289_=_C3462 ,C3289_=_C3463 ,\nC3289_=_C3464 ,C3289_=_C3465 ,C3289_=_C3466 ,C3289_=_C3574 ,C3291_=_C3465 ,C3291_=_C5480 ,\nC3420_=_C3421 ,C3420_=_C3422 ,C3420_=_C3424 ,C3420_=_C3426 ,C3420_=_C3428 ,C3420_=_C3430 ,\nC3420_=_C3432 ,C3420_=_C3434 ,C3420_=_C3436 ,C3420_=_C3438 ,C3420_=_C3440 ,C3420_=_C3442 ,\nC3420_=_C3569 ,C3420_=_C5480 ,C3421_=_C3425 ,C3421_=_C3429 ,C3421_=_C3433 ,C3421_=_C3437 ,\nC3421_=_C3441 ,C3421_=_C3468 ,C3421_=_C3474 ,C3421_=_C3487 ,C3421_=_C3494 ,C3421_=_C3501 ,\nC3421_=_C3514 ,C3421_=_C3569 ,C3421_=_C3570 ,C3421_=_C3571 ,C3421_=_C3572 ,C3421_=_C3573 ,\nC3421_=_C3574 ,C3422_=_C3424 ,C3422_=_C3426 ,C3422_=_C3428 ,C3422_=_C3430 ,C3422_=_C3432 ,\nC3422_=_C3434 ,C3422_=_C3436 ,C3422_=_C3438 ,C3422_=_C3440 ,C3422_=_C3442 ,C3422_=_C3514 ,\nC3422_=_C5480 ,C3424_=_C3425 ,C3424_=_C3426 ,C3424_=_C3428 ,C3424_=_C3430 ,C3424_=_C3432 ,\nC3424_=_C3434 ,C3424_=_C3436 ,C3424_=_C3438 ,C3424_=_C3440 ,C3424_=_C3442 ,C3424_=_C3570 ,\nC3424_=_C5480 ,C3425_=_C3429 ,C3425_=_C3433 ,C3425_=_C3437 ,C3425_=_C3441 ,C3425_=_C3456 ,\nC3425_=_C3468 ,C3425_=_C3474 ,C3425_=_C3487 ,C3425_=_C3494 ,C3425_=_C3501 ,C3425_=_C3514 ,\nC3425_=_C3569 ,C3425_=_C3570 ,C3425_=_C3571 ,C3425_=_C3572 ,C3425_=_C3573 ,C3425_=_C3574 ,\nC3426_=_C3428 ,C3426_=_C3430 ,C3426_=_C3432 ,C3426_=_C3434 ,C3426_=_C3436 ,C3426_=_C3438 ,\nC3426_=_C3440 ,C3426_=_C3442 ,C3426_=_C3468 ,C3426_=_C5480 ,C3428_=_C3429 ,C3428_=_C3430 ,\nC3428_=_C3432 ,C3428_=_C3434 ,C3428_=_C3436 ,C3428_=_C3438 ,C3428_=_C3440 ,C3428_=_C3442 ,\nC3428_=_C3571 ,C3428_=_C5480 ,C3429_=_C3433 ,C3429_=_C3437 ,C3429_=_C3441 ,C3429_=_C3458 ,\nC3429_=_C3468 ,C3429_=_C3474 ,C3429_=_C3487 ,C3429_=_C3494 ,C3429_=_C3501 ,C3429_=_C3514 ,\nC3429_=_C3569 ,C3429_=_C3570 ,C3429_=_C3571 ,C3429_=_C3572 ,C3429_=_C3573 ,C3429_=_C3574 ,\nC3430_=_C3432 ,C3430_=_C3434 ,C3430_=_C3436 ,C3430_=_C3438 ,C3430_=_C3440 ,C3430_=_C3442 ,\nC3430_=_C3474 ,C3430_=_C5480 ,C3432_=_C3433 ,C3432_=_C3434 ,C3432_=_C3436 ,C3432_=_C3438 ,\nC3432_=_C3440 ,C3432_=_C3442 ,C3432_=_C3572 ,C3432_=_C5480 ,C3433_=_C3437 ,C3433_=_C3441 ,\nC3433_=_C3462 ,C3433_=_C3468 ,C3433_=_C3474 ,C3433_=_C3487 ,C3433_=_C3494 ,C3433_=_C3501 ,\nC3433_=_C3514 ,C3433_=_C3569 ,C3433_=_C3570 ,C3433_=_C3571 ,C3433_=_C3572 ,C3433_=_C3573 ,\nC3433_=_C3574 ,C3434_=_C3436 ,C3434_=_C3438 ,C3434_=_C3440 ,C3434_=_C3442 ,C3434_=_C3487 ,\nC3434_=_C5480 ,C3436_=_C3437 ,C3436_=_C3438 ,C3436_=_C3440 ,C3436_=_C3442 ,C3436_=_C3573 ,\nC3436_=_C5480 ,C3437_=_C3441 ,C3437_=_C3464 ,C3437_=_C3468 ,C3437_=_C3474 ,C3437_=_C3487 ,\nC3437_=_C3494 ,C3437_=_C3501 ,C3437_=_C3514 ,C3437_=_C3569 ,C3437_=_C3570 ,C3437_=_C3571 ,\nC3437_=_C3572 ,C3437_=_C3573 ,C3437_=_C3574 ,C3438_=_C3440 ,C3438_=_C3442 ,C3438_=_C3494 ,\nC3438_=_C5480 ,C3440_=_C3441 ,C3440_=_C3442 ,C3440_=_C3574 ,C3440_=_C5480 ,C3441_=_C3466 ,\nC3441_=_C3468 ,C3441_=_C3474 ,C3441_=_C3487 ,C3441_=_C3494 ,C3441_=_C3501 ,C3441_=_C3514 ,\nC3441_=_C3569 ,C3441_=_C3570 ,C3441_=_C3571 ,C3441_=_C3572 ,C3441_=_C3573 ,C3441_=_C3574 ,\nC3442_=_C3501 ,C3442_=_C5480 ,C3455_=_C3456 ,C3455_=_C3457 ,C3455_=_C3458 ,C3455_=_C3459 ,\nC3455_=_C3460 ,C3455_=_C3461 ,C3455_=_C3462 ,C3455_=_C3463 ,C3455_=_C3464 ,C3455_=_C3465 ,\nC3455_=_C3466 ,C3455_=_C3468 ,C3456_=_C3457 ,C3456_=_C3458 ,C3456_=_C3459 ,C3456_=_C3460 ,\nC3456_=_C3461 ,C3456_=_C3462 ,C3456_=_C3463 ,C3456_=_C3464 ,C3456_=_C3465 ,C3456_=_C3466 ,\nC3456_=_C3570 ,C3457_=_C3458 ,C3457_=_C3459 ,C3457_=_C3460 ,C3457_=_C3461 ,C3457_=_C3462 ,\nC3457_=_C3463 ,C3457_=_C3464 ,C3457_=_C3465 ,C3457_=_C3466 ,C3457_=_C3474 ,C3458_=_C3459 ,\nC3458_=_C3460 ,C3458_=_C3461 ,C3458_=_C3462 ,C3458_=_C3463 ,C3458_=_C3464 ,C3458_=_C3465 ,\nC3458_=_C3466 ,C3458_=_C3571 ,C3459_=_C3460</w:t>
      </w:r>
    </w:p>
    <w:p>
      <w:pPr>
        <w:pStyle w:val="PreformattedText"/>
        <w:bidi w:val="0"/>
        <w:spacing w:before="0" w:after="0"/>
        <w:jc w:val="left"/>
        <w:rPr/>
      </w:pPr>
      <w:r>
        <w:rPr/>
        <w:t xml:space="preserve"> </w:t>
      </w:r>
      <w:r>
        <w:rPr/>
        <w:t>,C3459_=_C3461 ,C3459_=_C3462 ,C3459_=_C3463 ,\nC3459_=_C3464 ,C3459_=_C3465 ,C3459_=_C3466 ,C3460_=_C3461 ,C3460_=_C3462 ,C3460_=_C3463 ,\nC3460_=_C3464 ,C3460_=_C3465 ,C3460_=_C3466 ,C3461_=_C3462 ,C3461_=_C3463 ,C3461_=_C3464 ,\nC3461_=_C3465 ,C3461_=_C3466 ,C3461_=_C3487 ,C3462_=_C3463 ,C3462_=_C3464 ,C3462_=_C3465 ,\nC3462_=_C3466 ,C3462_=_C3572 ,C3463_=_C3464 ,C3463_=_C3465 ,C3463_=_C3466 ,C3463_=_C3494 ,\nC3464_=_C3465 ,C3464_=_C3466 ,C3464_=_C3573 ,C3465_=_C3466 ,C3465_=_C3501 ,C3466_=_C3574 ,\nC3468_=_C3474 ,C3468_=_C3487 ,C3468_=_C3494 ,C3468_=_C3501 ,C3468_=_C3514 ,C3468_=_C3569 ,\nC3468_=_C3570 ,C3468_=_C3571 ,C3468_=_C3572 ,C3468_=_C3573 ,C3468_=_C3574 ,C3474_=_C3487 ,\nC3474_=_C3494 ,C3474_=_C3501 ,C3474_=_C3514 ,C3474_=_C3569 ,C3474_=_C3570 ,C3474_=_C3571 ,\nC3474_=_C3572 ,C3474_=_C3573 ,C3474_=_C3574 ,C3487_=_C3494 ,C3487_=_C3501 ,C3487_=_C3514 ,\nC3487_=_C3569 ,C3487_=_C3570 ,C3487_=_C3571 ,C3487_=_C3572 ,C3487_=_C3573 ,C3487_=_C3574 ,\nC3494_=_C3501 ,C3494_=_C3514 ,C3494_=_C3569 ,C3494_=_C3570 ,C3494_=_C3571 ,C3494_=_C3572 ,\nC3494_=_C3573 ,C3494_=_C3574 ,C3501_=_C3514 ,C3501_=_C3569 ,C3501_=_C3570 ,C3501_=_C3571 ,\nC3501_=_C3572 ,C3501_=_C3573 ,C3501_=_C3574 ,C3514_=_C3569 ,C3514_=_C3570 ,C3514_=_C3571 ,\nC3514_=_C3572 ,C3514_=_C3573 ,C3514_=_C3574 ,C3569_=_C3570 ,C3569_=_C3571 ,C3569_=_C3572 ,\nC3569_=_C3573 ,C3569_=_C3574 ,C3570_=_C3571 ,C3570_=_C3572 ,C3570_=_C3573 ,C3570_=_C3574 ,\nC3571_=_C3572 ,C3571_=_C3573 ,C3571_=_C3574 ,C3572_=_C3573 ,C3572_=_C3574 ,C3573_=_C3574 ,"];1762[shape=box, label="id:1762 level: 19\n108: C212 C215 C291 C293 C295 \nC297 C310 C312 C314 C316 C318 \nC323 C325 C327 C329 C331 C338 \nC340 C351 C353 C404 C418 C426 \nC428 C430 C432 C442 C444 C446 \nC448 C452 C454 C456 C458 C464 \nC466 C469 C471 C485 C486 C488 \nC489 C3246 C3247 C3256 C3257 C3267 \nC3268 C3278 C3279 C3327 C3329 C3331 \nC3333 C3335 C3337 C3339 C3341 C3379 \nC3381 C3383 C3385 C3387 C3389 C3427 \nC3429 C3431 C3433 C3435 C3437 C3451 \nC3452 C3453 C3454 C3457 C3458 C3459 \nC3460 C3461 C3462 C3463 C3464 C3473 \nC3474 C3479 C3480 C3485 C3486 C3487 \nC3492 C3493 C3494 C3508 C3509 C3510 \nC3511 C3541 C3542 C3543 C3571 C3572 \nC3573 C3603 C3604 C3605 C3606 C5496 \nC5497 \n800: C212_=_C291( C212 C291 ) C212_=_C310( C212 C310 ) C212_=_C312( C212 C312 ) C212_=_C314( C212 C314 ) C212_=_C316( C212 C316 ) \nC212_=_C318( C212 C318 ) C212_=_C3451( C212 C3451 ) C212_=_C3457( C212 C3457 ) C212_=_C3473( C212 C3473 ) C212_=_C3474( C212 C3474 ) C215_=_C293( C215 C293 ) \nC215_=_C323( C215 C323 ) C215_=_C325( C215 C325 ) C215_=_C327( C215 C327 ) C215_=_C329( C215 C329 ) C215_=_C331( C215 C331 ) C215_=_C3453( C215 C3453 ) \nC215_=_C3459( C215 C3459 ) C215_=_C3479( C215 C3479 ) C215_=_C3480( C215 C3480 ) C291_=_C293( C291 C293 ) C291_=_C295( C291 C295 ) C291_=_C297( C291 C297 ) \nC291_=_C310( C291 C310 ) C291_=_C312( C291 C312 ) C291_=_C314( C291 C314 ) C291_=_C316( C291 C316 ) C291_=_C318( C291 C318 ) C291_=_C3457( C291 C3457 ) \nC291_=_C3473( C291 C3473 ) C291_=_C3474( C291 C3474 ) C293_=_C295( C293 C295 ) C293_=_C297( C293 C297 ) C293_=_C323( C293 C323 ) C293_=_C325( C293 C325 ) \nC293_=_C327( C293 C327 ) C293_=_C329( C293 C329 ) C293_=_C331( C293 C331 ) C293_=_C3459( C293 C3459 ) C293_=_C3479( C293 C3479 ) C293_=_C3480( C293 C3480 ) \nC295_=_C297( C295 C297 ) C295_=_C310( C295 C310 ) C295_=_C323( C295 C323 ) C295_=_C338( C295 C338 ) C295_=_C340( C295 C340 ) C295_=_C3461( C295 C3461 ) \nC295_=_C3485( C295 C3485 ) C295_=_C3486( C295 C3486 ) C295_=_C3487( C295 C3487 ) C297_=_C312( C297 C312 ) C297_=_C325( C297 C325 ) C297_=_C351( C297 C351 ) \nC297_=_C353( C297 C353 ) C297_=_C3463( C297 C3463 ) C297_=_C3492( C297 C3492 ) C297_=_C3493( C297 C3493 ) C297_=_C3494( C297 C3494 ) C310_=_C312( C310 C312 ) \nC310_=_C314( C310 C314 ) C310_=_C316( C310 C316 ) C310_=_C318( C310 C318 ) C310_=_C323( C310 C323 ) C310_=_C338( C310 C338 ) C310_=_C340( C310 C340 ) \nC310_=_C3457( C310 C3457 ) C310_=_C3461( C310 C3461 ) C310_=_C3473( C310 C3473 ) C310_=_C3474( C310 C3474 ) C310_=_C3485( C310 C3485 ) C310_=_C3486( C310 C3486 ) \nC310_=_C3487( C310 C3487 ) C312_=_C314( C312 C314 ) C312_=_C316( C312 C316 ) C312_=_C318( C312 C318 ) C312_=_C325( C312 C325 ) C312_=_C351( C312 C351 ) \nC312_=_C353( C312 C353 ) C312_=_C3457( C312 C3457 ) C312_=_C3463( C312 C3463 ) C312_=_C3473( C312 C3473 ) C312_=_C3474( C312 C3474 ) C312_=_C3492( C312 C3492 ) \nC312_=_C3493( C312 C3493 ) C312_=_C3494( C312 C3494 ) C314_=_C316( C314 C316 ) C314_=_C318( C314 C318 ) C314_=_C327( C314 C327 ) C314_=_C338( C314 C338 ) \nC314_=_C351( C314 C351 ) C314_=_C3457( C314 C3457 ) C314_=_C3473( C314 C3473 ) C314_=_C3474( C314 C3474 ) C316_=_C318( C316 C318 ) C316_=_C329( C316 C329 ) \nC316_=_C340( C316 C340 ) C316_=_C353( C316 C353 ) C316_=_C3457( C316 C3457 ) C316_=_C3473( C316 C3473 ) C316_=_C3474( C316 C3474 ) C318_=_C404( C318 C404 ) \nC318_=_C3381( C318 C3381 ) C318_=_C3385( C318 C3385 ) C318_=_C3389( C318 C3389 ) C318_=_C3457( C318 C3457 ) C318_=_C3473( C318 C3473 ) C318_=_C3474( C318 C3474 ) \nC318_=_C3480( C318 C3480 ) C318_=_C3486( C318 C3486 ) C318_=_C3493( C318 C3493 ) C318_=_C3541( C318 C3541 ) C318_=_C3542( C318 C3542 ) C318_=_C3543( C318 C3543 ) \nC323_=_C325( C323 C325 ) C323_=_C327( C323 C327 ) C323_=_C329( C323 C329 ) C323_=_C331( C323 C331 ) C323_=_C338( C323 C338 ) C323_=_C340( C323 C340 ) \nC323_=_C3459( C323 C3459 ) C323_=_C3461( C323 C3461 ) C323_=_C3479( C323 C3479 ) C323_=_C3480( C323 C3480 ) C323_=_C3485( C323 C3485 ) C323_=_C3486( C323 C3486 ) \nC323_=_C3487( C323 C3487 ) C325_=_C327( C325 C327 ) C325_=_C329( C325 C329 ) C325_=_C331( C325 C331 ) C325_=_C351( C325 C351 ) C325_=_C353( C325 C353 ) \nC325_=_C3459( C325 C3459 ) C325_=_C3463( C325 C3463 ) C325_=_C3479( C325 C3479 ) C325_=_C3480( C325 C3480 ) C325_=_C3492( C325 C3492 ) C325_=_C3493( C325 C3493 ) \nC325_=_C3494( C325 C3494 ) C327_=_C329( C327 C329 ) C327_=_C331( C327 C331 ) C327_=_C338( C327 C338 ) C327_=_C351( C327 C351 ) C327_=_C3459( C327 C3459 ) \nC327_=_C3479( C327 C3479 ) C327_=_C3480( C327 C3480 ) C329_=_C331( C329 C331 ) C329_=_C340( C329 C340 ) C329_=_C353( C329 C353 ) C329_=_C3459( C329 C3459 ) \nC329_=_C3479( C329 C3479 ) C329_=_C3480( C329 C3480 ) C331_=_C418( C331 C418 ) C331_=_C3429( C331 C3429 ) C331_=_C3433( C331 C3433 ) C331_=_C3437( C331 C3437 ) \nC331_=_C3459( C331 C3459 ) C331_=_C3474( C331 C3474 ) C331_=_C3479( C331 C3479 ) C331_=_C3480( C331 C3480 ) C331_=_C3487( C331 C3487 ) C331_=_C3494( C331 C3494 ) \nC331_=_C3571( C331 C3571 ) C331_=_C3572( C331 C3572 ) C331_=_C3573( C331 C3573 ) C338_=_C340( C338 C340 ) C338_=_C351( C338 C351 ) C338_=_C3461( C338 C3461 ) \nC338_=_C3485( C338 C3485 ) C338_=_C3486( C338 C3486 ) C338_=_C3487( C338 C3487 ) C340_=_C353( C340 C353 ) C340_=_C3461( C340 C3461 ) C340_=_C3485( C340 C3485 ) \nC340_=_C3486( C340 C3486 ) C340_=_C3487( C340 C3487 ) C351_=_C353( C351 C353 ) C351_=_C3463( C351 C3463 ) C351_=_C3492( C351 C3492 ) C351_=_C3493( C351 C3493 ) \nC351_=_C3494( C351 C3494 ) C353_=_C3463( C353 C3463 ) C353_=_C3492( C353 C3492 ) C353_=_C3493( C353 C3493 ) C353_=_C3494( C353 C3494 ) C404_=_C426( C404 C426 ) \nC404_=_C442( C404 C442 ) C404_=_C444( C404 C444 ) C404_=_C446( C404 C446 ) C404_=_C448( C404 C448 ) C404_=_C3246( C404 C3246 ) C404_=_C3329( C404 C3329 ) \nC404_=_C3381( C404 C3381 ) C404_=_C3385( C404 C3385 ) C404_=_C3389( C404 C3389 ) C404_=_C3429( C404 C3429 ) C404_=_C3458( C404 C3458 ) C404_=_C3480( C404 C3480 ) \nC404_=_C3486( C404 C3486 ) C404_=_C3493( C404 C3493 ) C404_=_C3508( C404 C3508 ) C404_=_C3541( C404 C3541 ) C404_=_C3542( C404 C3542 ) C404_=_C3543( C404 C3543 ) \nC404_=_C3571( C404 C3571 ) C418_=_C428( C418 C428 ) C418_=_C452( C418 C452 ) C418_=_C454( C418 C454 ) C418_=_C456( C418 C456 ) C418_=_C458( C418 C458 ) \nC418_=_C3256( C418 C3256 ) C418_=_C3333( C418 C3333 ) C418_=_C3381( C418 C3381 ) C418_=_C3429( C418 C3429 ) C418_=_C3433( C418 C3433 ) C418_=_C3437( C418 C3437 ) \nC418_=_C3460( C418 C3460 ) C418_=_C3474( C418 C3474 ) C418_=_C3487( C418 C3487 ) C418_=_C3494( C418 C3494 ) C418_=_C3509( C418 C3509 ) C418_=_C3541( C418 C3541 ) \nC418_=_C3571( C418 C3571 ) C418_=_C3572( C418 C3572 ) C418_=_C3573( C418 C3573 ) C426_=_C428( C426 C428 ) C426_=_C430( C426 C430 ) C426_=_C432( C426 C432 ) \nC426_=_C442( C426 C442 ) C426_=_C444( C426 C444 ) C426_=_C446( C426 C446 ) C426_=_C448( C426 C448 ) C426_=_C3246( C426 C3246 ) C426_=_C3329( C426 C3329 ) \nC426_=_C3429( C426 C3429 ) C426_=_C3458( C426 C3458 ) C426_=_C3508( C426 C3508 ) C426_=_C3571( C426 C3571 ) C428_=_C430( C428 C430 ) C428_=_C432( C428 C432 ) \nC428_=_C452( C428 C452 ) C428_=_C454( C428 C454 ) C428_=_C456( C428 C456 ) C428_=_C458( C428 C458 ) C428_=_C3256( C428 C3256 ) C428_=_C3333( C428 C3333 ) \nC428_=_C3381( C428 C3381 ) C428_=_C3460( C428 C3460 ) C428_=_C3509( C428 C3509 ) C428_=_C3541( C428 C3541 ) C430_=_C432( C430 C432 ) C430_=_C442( C430 C442 ) \nC430_=_C452( C430 C452 ) C430_=_C464( C430 C464 ) C430_=_C466( C430 C466 ) C430_=_C3267( C430 C3267 ) C430_=_C3337( C430 C3337 ) C430_=_C3385( C430 C3385 ) \nC430_=_C3433( C430 C3433 ) C430_=_C3462( C430 C3462 ) C430_=_C3510( C430 C3510 ) C430_=_C3542( C430 C3542 ) C430_=_C3572( C430 C3572 ) C432_=_C444( C432 C444 ) \nC432_=_C454( C432 C454 ) C432_=_C469( C432 C469 ) C432_=_C471( C432 C471 ) C432_=_C3278( C432 C3278 ) C432_=_C3341( C432 C3341 ) C432_=_C3389( C432 C3389 ) \nC432_=_C3437( C432 C3437 ) C432_=_C3464( C432 C3464 ) C432_=_C3511( C432 C3511 ) C432_=_C3543( C432 C3543 ) C432_=_C3573( C432 C3573 ) C442_=_C444( C442 C444 ) \nC442_=_C446( C442 C446 ) C442_=_C448( C442 C448 ) C442_=_C452( C442 C452 ) C442_=_C464( C442 C464 ) C442_=_C466( C442 C466 ) C442_=_C3246( C442 C3246 ) \nC442_=_C3267( C442 C3267 ) C442_=_C3329( C442 C3329 ) C442_=_C3337( C442 C3337 ) C442_=_C3385( C442 C3385 ) C442_=_C3429( C442 C3429 ) C442_=_C3433( C442 C3433 ) \nC442_=_C3458( C442 C3458 ) C442_=_C3462( C442 C3462 ) C442_=_C3508( C442 C3508</w:t>
      </w:r>
    </w:p>
    <w:p>
      <w:pPr>
        <w:pStyle w:val="PreformattedText"/>
        <w:bidi w:val="0"/>
        <w:spacing w:before="0" w:after="0"/>
        <w:jc w:val="left"/>
        <w:rPr/>
      </w:pPr>
      <w:r>
        <w:rPr/>
        <w:t xml:space="preserve"> </w:t>
      </w:r>
      <w:r>
        <w:rPr/>
        <w:t>) C442_=_C3510( C442 C3510 ) C442_=_C3542( C442 C3542 ) C442_=_C3571( C442 C3571 ) \nC442_=_C3572( C442 C3572 ) C444_=_C446( C444 C446 ) C444_=_C448( C444 C448 ) C444_=_C454( C444 C454 ) C444_=_C469( C444 C469 ) C444_=_C471( C444 C471 ) \nC444_=_C3246( C444 C3246 ) C444_=_C3278( C444 C3278 ) C444_=_C3329( C444 C3329 ) C444_=_C3341( C444 C3341 ) C444_=_C3389( C444 C3389 ) C444_=_C3429( C444 C3429 ) \nC444_=_C3437( C444 C3437 ) C444_=_C3458( C444 C3458 ) C444_=_C3464( C444 C3464 ) C444_=_C3508( C444 C3508 ) C444_=_C3511( C444 C3511 ) C444_=_C3543( C444 C3543 ) \nC444_=_C3571( C444 C3571 ) C444_=_C3573( C444 C3573 ) C446_=_C448( C446 C448 ) C446_=_C456( C446 C456 ) C446_=_C464( C446 C464 ) C446_=_C469( C446 C469 ) \nC446_=_C3246( C446 C3246 ) C446_=_C3329( C446 C3329 ) C446_=_C3429( C446 C3429 ) C446_=_C3458( C446 C3458 ) C446_=_C3508( C446 C3508 ) C446_=_C3571( C446 C3571 ) \nC448_=_C458( C448 C458 ) C448_=_C466( C448 C466 ) C448_=_C471( C448 C471 ) C448_=_C3246( C448 C3246 ) C448_=_C3329( C448 C3329 ) C448_=_C3429( C448 C3429 ) \nC448_=_C3458( C448 C3458 ) C448_=_C3508( C448 C3508 ) C448_=_C3571( C448 C3571 ) C452_=_C454( C452 C454 ) C452_=_C456( C452 C456 ) C452_=_C458( C452 C458 ) \nC452_=_C464( C452 C464 ) C452_=_C466( C452 C466 ) C452_=_C3256( C452 C3256 ) C452_=_C3267( C452 C3267 ) C452_=_C3333( C452 C3333 ) C452_=_C3337( C452 C3337 ) \nC452_=_C3381( C452 C3381 ) C452_=_C3385( C452 C3385 ) C452_=_C3433( C452 C3433 ) C452_=_C3460( C452 C3460 ) C452_=_C3462( C452 C3462 ) C452_=_C3509( C452 C3509 ) \nC452_=_C3510( C452 C3510 ) C452_=_C3541( C452 C3541 ) C452_=_C3542( C452 C3542 ) C452_=_C3572( C452 C3572 ) C454_=_C456( C454 C456 ) C454_=_C458( C454 C458 ) \nC454_=_C469( C454 C469 ) C454_=_C471( C454 C471 ) C454_=_C3256( C454 C3256 ) C454_=_C3278( C454 C3278 ) C454_=_C3333( C454 C3333 ) C454_=_C3341( C454 C3341 ) \nC454_=_C3381( C454 C3381 ) C454_=_C3389( C454 C3389 ) C454_=_C3437( C454 C3437 ) C454_=_C3460( C454 C3460 ) C454_=_C3464( C454 C3464 ) C454_=_C3509( C454 C3509 ) \nC454_=_C3511( C454 C3511 ) C454_=_C3541( C454 C3541 ) C454_=_C3543( C454 C3543 ) C454_=_C3573( C454 C3573 ) C456_=_C458( C456 C458 ) C456_=_C464( C456 C464 ) \nC456_=_C469( C456 C469 ) C456_=_C3256( C456 C3256 ) C456_=_C3333( C456 C3333 ) C456_=_C3381( C456 C3381 ) C456_=_C3460( C456 C3460 ) C456_=_C3509( C456 C3509 ) \nC456_=_C3541( C456 C3541 ) C458_=_C466( C458 C466 ) C458_=_C471( C458 C471 ) C458_=_C3256( C458 C3256 ) C458_=_C3333( C458 C3333 ) C458_=_C3381( C458 C3381 ) \nC458_=_C3460( C458 C3460 ) C458_=_C3509( C458 C3509 ) C458_=_C3541( C458 C3541 ) C464_=_C466( C464 C466 ) C464_=_C469( C464 C469 ) C464_=_C3267( C464 C3267 ) \nC464_=_C3337( C464 C3337 ) C464_=_C3385( C464 C3385 ) C464_=_C3433( C464 C3433 ) C464_=_C3462( C464 C3462 ) C464_=_C3510( C464 C3510 ) C464_=_C3542( C464 C3542 ) \nC464_=_C3572( C464 C3572 ) C466_=_C471( C466 C471 ) C466_=_C3267( C466 C3267 ) C466_=_C3337( C466 C3337 ) C466_=_C3385( C466 C3385 ) C466_=_C3433( C466 C3433 ) \nC466_=_C3462( C466 C3462 ) C466_=_C3510( C466 C3510 ) C466_=_C3542( C466 C3542 ) C466_=_C3572( C466 C3572 ) C469_=_C471( C469 C471 ) C469_=_C3278( C469 C3278 ) \nC469_=_C3341( C469 C3341 ) C469_=_C3389( C469 C3389 ) C469_=_C3437( C469 C3437 ) C469_=_C3464( C469 C3464 ) C469_=_C3511( C469 C3511 ) C469_=_C3543( C469 C3543 ) \nC469_=_C3573( C469 C3573 ) C471_=_C3278( C471 C3278 ) C471_=_C3341( C471 C3341 ) C471_=_C3389( C471 C3389 ) C471_=_C3437( C471 C3437 ) C471_=_C3464( C471 C3464 ) \nC471_=_C3511( C471 C3511 ) C471_=_C3543( C471 C3543 ) C471_=_C3573( C471 C3573 ) C485_=_C486( C485 C486 ) C485_=_C3452( C485 C3452 ) C485_=_C3603( C485 C3603 ) \nC486_=_C3452( C486 C3452 ) C486_=_C3603( C486 C3603 ) C488_=_C489( C488 C489 ) C488_=_C3454( C488 C3454 ) C488_=_C3605( C488 C3605 ) C489_=_C3454( C489 C3454 ) \nC489_=_C3605( C489 C3605 ) C3246_=_C3247( C3246 C3247 ) C3246_=_C3256( C3246 C3256 ) C3246_=_C3267( C3246 C3267 ) C3246_=_C3278( C3246 C3278 ) C3246_=_C3329( C3246 C3329 ) \nC3246_=_C3429( C3246 C3429 ) C3246_=_C3457( C3246 C3457 ) C3246_=_C3458( C3246 C3458 ) C3246_=_C3459( C3246 C3459 ) C3246_=_C3460( C3246 C3460 ) C3246_=_C3461( C3246 C3461 ) \nC3246_=_C3462( C3246 C3462 ) C3246_=_C3463( C3246 C3463 ) C3246_=_C3464( C3246 C3464 ) C3246_=_C3508( C3246 C3508 ) C3246_=_C3571( C3246 C3571 ) C3247_=_C3327( C3247 C3327 ) \nC3247_=_C3427( C3247 C3427 ) C3247_=_C3452( C3247 C3452 ) C3247_=_C3458( C3247 C3458 ) C3247_=_C5496( C3247 C5496 ) C3256_=_C3257( C3256 C3257 ) C3256_=_C3267( C3256 C3267 ) \nC3256_=_C3278( C3256 C3278 ) C3256_=_C3333( C3256 C3333 ) C3256_=_C3381( C3256 C3381 ) C3256_=_C3457( C3256 C3457 ) C3256_=_C3458( C3256 C3458 ) C3256_=_C3459( C3256 C3459 ) \nC3256_=_C3460( C3256 C3460 ) C3256_=_C3461( C3256 C3461 ) C3256_=_C3462( C3256 C3462 ) C3256_=_C3463( C3256 C3463 ) C3256_=_C3464( C3256 C3464 ) C3256_=_C3509( C3256 C3509 ) \nC3256_=_C3541( C3256 C3541 ) C3257_=_C3331( C3257 C3331 ) C3257_=_C3379( C3257 C3379 ) C3257_=_C3454( C3257 C3454 ) C3257_=_C3460( C3257 C3460 ) C3257_=_C5496( C3257 C5496 ) \nC3267_=_C3268( C3267 C3268 ) C3267_=_C3278( C3267 C3278 ) C3267_=_C3337( C3267 C3337 ) C3267_=_C3385( C3267 C3385 ) C3267_=_C3433( C3267 C3433 ) C3267_=_C3457( C3267 C3457 ) \nC3267_=_C3458( C3267 C3458 ) C3267_=_C3459( C3267 C3459 ) C3267_=_C3460( C3267 C3460 ) C3267_=_C3461( C3267 C3461 ) C3267_=_C3462( C3267 C3462 ) C3267_=_C3463( C3267 C3463 ) \nC3267_=_C3464( C3267 C3464 ) C3267_=_C3510( C3267 C3510 ) C3267_=_C3542( C3267 C3542 ) C3267_=_C3572( C3267 C3572 ) C3268_=_C3335( C3268 C3335 ) C3268_=_C3383( C3268 C3383 ) \nC3268_=_C3431( C3268 C3431 ) C3268_=_C3462( C3268 C3462 ) C3268_=_C5496( C3268 C5496 ) C3278_=_C3279( C3278 C3279 ) C3278_=_C3341( C3278 C3341 ) C3278_=_C3389( C3278 C3389 ) \nC3278_=_C3437( C3278 C3437 ) C3278_=_C3457( C3278 C3457 ) C3278_=_C3458( C3278 C3458 ) C3278_=_C3459( C3278 C3459 ) C3278_=_C3460( C3278 C3460 ) C3278_=_C3461( C3278 C3461 ) \nC3278_=_C3462( C3278 C3462 ) C3278_=_C3463( C3278 C3463 ) C3278_=_C3464( C3278 C3464 ) C3278_=_C3511( C3278 C3511 ) C3278_=_C3543( C3278 C3543 ) C3278_=_C3573( C3278 C3573 ) \nC3279_=_C3339( C3279 C3339 ) C3279_=_C3387( C3279 C3387 ) C3279_=_C3435( C3279 C3435 ) C3279_=_C3464( C3279 C3464 ) C3279_=_C5496( C3279 C5496 ) C3327_=_C3329( C3327 C3329 ) \nC3327_=_C3427( C3327 C3427 ) C3327_=_C3452( C3327 C3452 ) C3327_=_C3508( C3327 C3508 ) C3327_=_C5496( C3327 C5496 ) C3329_=_C3333( C3329 C3333 ) C3329_=_C3337( C3329 C3337 ) \nC3329_=_C3341( C3329 C3341 ) C3329_=_C3429( C3329 C3429 ) C3329_=_C3458( C3329 C3458 ) C3329_=_C3473( C3329 C3473 ) C3329_=_C3479( C3329 C3479 ) C3329_=_C3485( C3329 C3485 ) \nC3329_=_C3492( C3329 C3492 ) C3329_=_C3508( C3329 C3508 ) C3329_=_C3509( C3329 C3509 ) C3329_=_C3510( C3329 C3510 ) C3329_=_C3511( C3329 C3511 ) C3329_=_C3571( C3329 C3571 ) \nC3331_=_C3333( C3331 C3333 ) C3331_=_C3379( C3331 C3379 ) C3331_=_C3454( C3331 C3454 ) C3331_=_C3509( C3331 C3509 ) C3331_=_C5496( C3331 C5496 ) C3333_=_C3337( C3333 C3337 ) \nC3333_=_C3341( C3333 C3341 ) C3333_=_C3381( C3333 C3381 ) C3333_=_C3460( C3333 C3460 ) C3333_=_C3473( C3333 C3473 ) C3333_=_C3479( C3333 C3479 ) C3333_=_C3485( C3333 C3485 ) \nC3333_=_C3492( C3333 C3492 ) C3333_=_C3508( C3333 C3508 ) C3333_=_C3509( C3333 C3509 ) C3333_=_C3510( C3333 C3510 ) C3333_=_C3511( C3333 C3511 ) C3333_=_C3541( C3333 C3541 ) \nC3335_=_C3337( C3335 C3337 ) C3335_=_C3383( C3335 C3383 ) C3335_=_C3431( C3335 C3431 ) C3335_=_C3510( C3335 C3510 ) C3335_=_C5496( C3335 C5496 ) C3337_=_C3341( C3337 C3341 ) \nC3337_=_C3385( C3337 C3385 ) C3337_=_C3433( C3337 C3433 ) C3337_=_C3462( C3337 C3462 ) C3337_=_C3473( C3337 C3473 ) C3337_=_C3479( C3337 C3479 ) C3337_=_C3485( C3337 C3485 ) \nC3337_=_C3492( C3337 C3492 ) C3337_=_C3508( C3337 C3508 ) C3337_=_C3509( C3337 C3509 ) C3337_=_C3510( C3337 C3510 ) C3337_=_C3511( C3337 C3511 ) C3337_=_C3542( C3337 C3542 ) \nC3337_=_C3572( C3337 C3572 ) C3339_=_C3341( C3339 C3341 ) C3339_=_C3387( C3339 C3387 ) C3339_=_C3435( C3339 C3435 ) C3339_=_C3511( C3339 C3511 ) C3339_=_C5496( C3339 C5496 ) \nC3341_=_C3389( C3341 C3389 ) C3341_=_C3437( C3341 C3437 ) C3341_=_C3464( C3341 C3464 ) C3341_=_C3473( C3341 C3473 ) C3341_=_C3479( C3341 C3479 ) C3341_=_C3485( C3341 C3485 ) \nC3341_=_C3492( C3341 C3492 ) C3341_=_C3508( C3341 C3508 ) C3341_=_C3509( C3341 C3509 ) C3341_=_C3510( C3341 C3510 ) C3341_=_C3511( C3341 C3511 ) C3341_=_C3543( C3341 C3543 ) \nC3341_=_C3573( C3341 C3573 ) C3379_=_C3381( C3379 C3381 ) C3379_=_C3454( C3379 C3454 ) C3379_=_C3541( C3379 C3541 ) C3379_=_C5496( C3379 C5496 ) C3381_=_C3385( C3381 C3385 ) \nC3381_=_C3389( C3381 C3389 ) C3381_=_C3460( C3381 C3460 ) C3381_=_C3480( C3381 C3480 ) C3381_=_C3486( C3381 C3486 ) C3381_=_C3493( C3381 C3493 ) C3381_=_C3509( C3381 C3509 ) \nC3381_=_C3541( C3381 C3541 ) C3381_=_C3542( C3381 C3542 ) C3381_=_C3543( C3381 C3543 ) C3383_=_C3385( C3383 C3385 ) C3383_=_C3431( C3383 C3431 ) C3383_=_C3542( C3383 C3542 ) \nC3383_=_C5496( C3383 C5496 ) C3385_=_C3389( C3385 C3389 ) C3385_=_C3433( C3385 C3433 ) C3385_=_C3462( C3385 C3462 ) C3385_=_C3480( C3385 C3480 ) C3385_=_C3486( C3385 C3486 ) \nC3385_=_C3493( C3385 C3493 ) C3385_=_C3510( C3385 C3510 ) C3385_=_C3541( C3385 C3541 ) C3385_=_C3542( C3385 C3542 ) C3385_=_C3543( C3385 C3543 ) C3385_=_C3572( C3385 C3572 ) \nC3387_=_C3389( C3387 C3389 ) C3387_=_C3435( C3387 C3435 ) C3387_=_C3543( C3387 C3543 ) C3387_=_C5496( C3387 C5496 ) C3389_=_C3437( C3389 C3437 ) C3389_=_C3464( C3389 C3464 ) \nC3389_=_C3480( C3389 C3480 ) C3389_=_C3486( C3389 C3486 ) C3389_=_C3493( C3389 C3493 ) C3389_=_C3511( C3389 C3511 ) C3389_=_C3541( C3389 C3541 ) C3389_=_C3542( C3389 C3542 ) \nC3389_=_C3543( C3389 C3543 ) C3389_=_C3573( C3389 C3573 ) C3427_=_C3429( C3427 C3429 ) C3427_=_C3452( C3427 C3452 ) C3427_=_C3571( C3427 C3571 ) C3427_=_C5496( C3427 C5496 ) \nC3429_=_C3433( C3429 C3433 ) C3429_=_C3437( C3429 C3437 ) C3429_=_C3458( C3429 C3458 ) C3429_=_C3474( C3429 C3474 ) C3429_=_C3487(</w:t>
      </w:r>
    </w:p>
    <w:p>
      <w:pPr>
        <w:pStyle w:val="PreformattedText"/>
        <w:bidi w:val="0"/>
        <w:spacing w:before="0" w:after="0"/>
        <w:jc w:val="left"/>
        <w:rPr/>
      </w:pPr>
      <w:r>
        <w:rPr/>
        <w:t xml:space="preserve"> </w:t>
      </w:r>
      <w:r>
        <w:rPr/>
        <w:t>C3429 C3487 ) C3429_=_C3494( C3429 C3494 ) \nC3429_=_C3508( C3429 C3508 ) C3429_=_C3571( C3429 C3571 ) C3429_=_C3572( C3429 C3572 ) C3429_=_C3573( C3429 C3573 ) C3431_=_C3433( C3431 C3433 ) C3431_=_C3572( C3431 C3572 ) \nC3431_=_C5496( C3431 C5496 ) C3433_=_C3437( C3433 C3437 ) C3433_=_C3462( C3433 C3462 ) C3433_=_C3474( C3433 C3474 ) C3433_=_C3487( C3433 C3487 ) C3433_=_C3494( C3433 C3494 ) \nC3433_=_C3510( C3433 C3510 ) C3433_=_C3542( C3433 C3542 ) C3433_=_C3571( C3433 C3571 ) C3433_=_C3572( C3433 C3572 ) C3433_=_C3573( C3433 C3573 ) C3435_=_C3437( C3435 C3437 ) \nC3435_=_C3573( C3435 C3573 ) C3435_=_C5496( C3435 C5496 ) C3437_=_C3464( C3437 C3464 ) C3437_=_C3474( C3437 C3474 ) C3437_=_C3487( C3437 C3487 ) C3437_=_C3494( C3437 C3494 ) \nC3437_=_C3511( C3437 C3511 ) C3437_=_C3543( C3437 C3543 ) C3437_=_C3571( C3437 C3571 ) C3437_=_C3572( C3437 C3572 ) C3437_=_C3573( C3437 C3573 ) C3451_=_C3604( C3451 C3604 ) \nC3451_=_C5497( C3451 C5497 ) C3452_=_C3603( C3452 C3603 ) C3452_=_C5496( C3452 C5496 ) C3453_=_C3606( C3453 C3606 ) C3453_=_C5497( C3453 C5497 ) C3454_=_C3605( C3454 C3605 ) \nC3454_=_C5496( C3454 C5496 ) C3457_=_C3458( C3457 C3458 ) C3457_=_C3459( C3457 C3459 ) C3457_=_C3460( C3457 C3460 ) C3457_=_C3461( C3457 C3461 ) C3457_=_C3462( C3457 C3462 ) \nC3457_=_C3463( C3457 C3463 ) C3457_=_C3464( C3457 C3464 ) C3457_=_C3473( C3457 C3473 ) C3457_=_C3474( C3457 C3474 ) C3458_=_C3459( C3458 C3459 ) C3458_=_C3460( C3458 C3460 ) \nC3458_=_C3461( C3458 C3461 ) C3458_=_C3462( C3458 C3462 ) C3458_=_C3463( C3458 C3463 ) C3458_=_C3464( C3458 C3464 ) C3458_=_C3508( C3458 C3508 ) C3458_=_C3571( C3458 C3571 ) \nC3459_=_C3460( C3459 C3460 ) C3459_=_C3461( C3459 C3461 ) C3459_=_C3462( C3459 C3462 ) C3459_=_C3463( C3459 C3463 ) C3459_=_C3464( C3459 C3464 ) C3459_=_C3479( C3459 C3479 ) \nC3459_=_C3480( C3459 C3480 ) C3460_=_C3461( C3460 C3461 ) C3460_=_C3462( C3460 C3462 ) C3460_=_C3463( C3460 C3463 ) C3460_=_C3464( C3460 C3464 ) C3460_=_C3509( C3460 C3509 ) \nC3460_=_C3541( C3460 C3541 ) C3461_=_C3462( C3461 C3462 ) C3461_=_C3463( C3461 C3463 ) C3461_=_C3464( C3461 C3464 ) C3461_=_C3485( C3461 C3485 ) C3461_=_C3486( C3461 C3486 ) \nC3461_=_C3487( C3461 C3487 ) C3462_=_C3463( C3462 C3463 ) C3462_=_C3464( C3462 C3464 ) C3462_=_C3510( C3462 C3510 ) C3462_=_C3542( C3462 C3542 ) C3462_=_C3572( C3462 C3572 ) \nC3463_=_C3464( C3463 C3464 ) C3463_=_C3492( C3463 C3492 ) C3463_=_C3493( C3463 C3493 ) C3463_=_C3494( C3463 C3494 ) C3464_=_C3511( C3464 C3511 ) C3464_=_C3543( C3464 C3543 ) \nC3464_=_C3573( C3464 C3573 ) C3473_=_C3474( C3473 C3474 ) C3473_=_C3479( C3473 C3479 ) C3473_=_C3485( C3473 C3485 ) C3473_=_C3492( C3473 C3492 ) C3473_=_C3508( C3473 C3508 ) \nC3473_=_C3509( C3473 C3509 ) C3473_=_C3510( C3473 C3510 ) C3473_=_C3511( C3473 C3511 ) C3474_=_C3487( C3474 C3487 ) C3474_=_C3494( C3474 C3494 ) C3474_=_C3571( C3474 C3571 ) \nC3474_=_C3572( C3474 C3572 ) C3474_=_C3573( C3474 C3573 ) C3479_=_C3480( C3479 C3480 ) C3479_=_C3485( C3479 C3485 ) C3479_=_C3492( C3479 C3492 ) C3479_=_C3508( C3479 C3508 ) \nC3479_=_C3509( C3479 C3509 ) C3479_=_C3510( C3479 C3510 ) C3479_=_C3511( C3479 C3511 ) C3480_=_C3486( C3480 C3486 ) C3480_=_C3493( C3480 C3493 ) C3480_=_C3541( C3480 C3541 ) \nC3480_=_C3542( C3480 C3542 ) C3480_=_C3543( C3480 C3543 ) C3485_=_C3486( C3485 C3486 ) C3485_=_C3487( C3485 C3487 ) C3485_=_C3492( C3485 C3492 ) C3485_=_C3508( C3485 C3508 ) \nC3485_=_C3509( C3485 C3509 ) C3485_=_C3510( C3485 C3510 ) C3485_=_C3511( C3485 C3511 ) C3486_=_C3487( C3486 C3487 ) C3486_=_C3493( C3486 C3493 ) C3486_=_C3541( C3486 C3541 ) \nC3486_=_C3542( C3486 C3542 ) C3486_=_C3543( C3486 C3543 ) C3487_=_C3494( C3487 C3494 ) C3487_=_C3571( C3487 C3571 ) C3487_=_C3572( C3487 C3572 ) C3487_=_C3573( C3487 C3573 ) \nC3492_=_C3493( C3492 C3493 ) C3492_=_C3494( C3492 C3494 ) C3492_=_C3508( C3492 C3508 ) C3492_=_C3509( C3492 C3509 ) C3492_=_C3510( C3492 C3510 ) C3492_=_C3511( C3492 C3511 ) \nC3493_=_C3494( C3493 C3494 ) C3493_=_C3541( C3493 C3541 ) C3493_=_C3542( C3493 C3542 ) C3493_=_C3543( C3493 C3543 ) C3494_=_C3571( C3494 C3571 ) C3494_=_C3572( C3494 C3572 ) \nC3494_=_C3573( C3494 C3573 ) C3508_=_C3509( C3508 C3509 ) C3508_=_C3510( C3508 C3510 ) C3508_=_C3511( C3508 C3511 ) C3508_=_C3571( C3508 C3571 ) C3509_=_C3510( C3509 C3510 ) \nC3509_=_C3511( C3509 C3511 ) C3509_=_C3541( C3509 C3541 ) C3510_=_C3511( C3510 C3511 ) C3510_=_C3542( C3510 C3542 ) C3510_=_C3572( C3510 C3572 ) C3511_=_C3543( C3511 C3543 ) \nC3511_=_C3573( C3511 C3573 ) C3541_=_C3542( C3541 C3542 ) C3541_=_C3543( C3541 C3543 ) C3542_=_C3543( C3542 C3543 ) C3542_=_C3572( C3542 C3572 ) C3543_=_C3573( C3543 C3573 ) \nC3571_=_C3572( C3571 C3572 ) C3571_=_C3573( C3571 C3573 ) C3572_=_C3573( C3572 C3573 ) "];1709-&gt;1762[label="100: C212 C215 C291 C293 C295 \nC297 C314 C316 C318 C327 C329 \nC331 C338 C340 C351 C353 C404 \nC418 C426 C428 C430 C432 C446 \nC448 C456 C458 C464 C466 C469 \nC471 C485 C486 C488 C489 C3246 \nC3247 C3256 C3257 C3267 C3268 C3278 \nC3279 C3327 C3329 C3331 C3333 C3335 \nC3337 C3339 C3341 C3379 C3381 C3383 \nC3385 C3387 C3389 C3427 C3429 C3431 \nC3433 C3435 C3437 C3451 C3452 C3453 \nC3454 C3457 C3458 C3459 C3460 C3461 \nC3462 C3463 C3464 C3473 C3474 C3479 \nC3480 C3485 C3486 C3487 C3492 C3493 \nC3494 C3508 C3509 C3510 C3511 C3541 \nC3542 C3543 C3571 C3572 C3573 C3603 \nC3604 C3605 C3606 C5496 C5497 \n648: C212_=_C291 ,C212_=_C314 ,C212_=_C316 ,C212_=_C318 ,C212_=_C3451 ,\nC212_=_C3457 ,C212_=_C3473 ,C212_=_C3474 ,C215_=_C293 ,C215_=_C327 ,C215_=_C329 ,\nC215_=_C331 ,C215_=_C3453 ,C215_=_C3459 ,C215_=_C3479 ,C215_=_C3480 ,C291_=_C293 ,\nC291_=_C295 ,C291_=_C297 ,C291_=_C314 ,C291_=_C316 ,C291_=_C318 ,C291_=_C3457 ,\nC291_=_C3473 ,C291_=_C3474 ,C293_=_C295 ,C293_=_C297 ,C293_=_C327 ,C293_=_C329 ,\nC293_=_C331 ,C293_=_C3459 ,C293_=_C3479 ,C293_=_C3480 ,C295_=_C297 ,C295_=_C338 ,\nC295_=_C340 ,C295_=_C3461 ,C295_=_C3485 ,C295_=_C3486 ,C295_=_C3487 ,C297_=_C351 ,\nC297_=_C353 ,C297_=_C3463 ,C297_=_C3492 ,C297_=_C3493 ,C297_=_C3494 ,C314_=_C316 ,\nC314_=_C318 ,C314_=_C327 ,C314_=_C338 ,C314_=_C351 ,C314_=_C3457 ,C314_=_C3473 ,\nC314_=_C3474 ,C316_=_C318 ,C316_=_C329 ,C316_=_C340 ,C316_=_C353 ,C316_=_C3457 ,\nC316_=_C3473 ,C316_=_C3474 ,C318_=_C404 ,C318_=_C3381 ,C318_=_C3385 ,C318_=_C3389 ,\nC318_=_C3457 ,C318_=_C3473 ,C318_=_C3474 ,C318_=_C3480 ,C318_=_C3486 ,C318_=_C3493 ,\nC318_=_C3541 ,C318_=_C3542 ,C318_=_C3543 ,C327_=_C329 ,C327_=_C331 ,C327_=_C338 ,\nC327_=_C351 ,C327_=_C3459 ,C327_=_C3479 ,C327_=_C3480 ,C329_=_C331 ,C329_=_C340 ,\nC329_=_C353 ,C329_=_C3459 ,C329_=_C3479 ,C329_=_C3480 ,C331_=_C418 ,C331_=_C3429 ,\nC331_=_C3433 ,C331_=_C3437 ,C331_=_C3459 ,C331_=_C3474 ,C331_=_C3479 ,C331_=_C3480 ,\nC331_=_C3487 ,C331_=_C3494 ,C331_=_C3571 ,C331_=_C3572 ,C331_=_C3573 ,C338_=_C340 ,\nC338_=_C351 ,C338_=_C3461 ,C338_=_C3485 ,C338_=_C3486 ,C338_=_C3487 ,C340_=_C353 ,\nC340_=_C3461 ,C340_=_C3485 ,C340_=_C3486 ,C340_=_C3487 ,C351_=_C353 ,C351_=_C3463 ,\nC351_=_C3492 ,C351_=_C3493 ,C351_=_C3494 ,C353_=_C3463 ,C353_=_C3492 ,C353_=_C3493 ,\nC353_=_C3494 ,C404_=_C426 ,C404_=_C446 ,C404_=_C448 ,C404_=_C3246 ,C404_=_C3329 ,\nC404_=_C3381 ,C404_=_C3385 ,C404_=_C3389 ,C404_=_C3429 ,C404_=_C3458 ,C404_=_C3480 ,\nC404_=_C3486 ,C404_=_C3493 ,C404_=_C3508 ,C404_=_C3541 ,C404_=_C3542 ,C404_=_C3543 ,\nC404_=_C3571 ,C418_=_C428 ,C418_=_C456 ,C418_=_C458 ,C418_=_C3256 ,C418_=_C3333 ,\nC418_=_C3381 ,C418_=_C3429 ,C418_=_C3433 ,C418_=_C3437 ,C418_=_C3460 ,C418_=_C3474 ,\nC418_=_C3487 ,C418_=_C3494 ,C418_=_C3509 ,C418_=_C3541 ,C418_=_C3571 ,C418_=_C3572 ,\nC418_=_C3573 ,C426_=_C428 ,C426_=_C430 ,C426_=_C432 ,C426_=_C446 ,C426_=_C448 ,\nC426_=_C3246 ,C426_=_C3329 ,C426_=_C3429 ,C426_=_C3458 ,C426_=_C3508 ,C426_=_C3571 ,\nC428_=_C430 ,C428_=_C432 ,C428_=_C456 ,C428_=_C458 ,C428_=_C3256 ,C428_=_C3333 ,\nC428_=_C3381 ,C428_=_C3460 ,C428_=_C3509 ,C428_=_C3541 ,C430_=_C432 ,C430_=_C464 ,\nC430_=_C466 ,C430_=_C3267 ,C430_=_C3337 ,C430_=_C3385 ,C430_=_C3433 ,C430_=_C3462 ,\nC430_=_C3510 ,C430_=_C3542 ,C430_=_C3572 ,C432_=_C469 ,C432_=_C471 ,C432_=_C3278 ,\nC432_=_C3341 ,C432_=_C3389 ,C432_=_C3437 ,C432_=_C3464 ,C432_=_C3511 ,C432_=_C3543 ,\nC432_=_C3573 ,C446_=_C448 ,C446_=_C456 ,C446_=_C464 ,C446_=_C469 ,C446_=_C3246 ,\nC446_=_C3329 ,C446_=_C3429 ,C446_=_C3458 ,C446_=_C3508 ,C446_=_C3571 ,C448_=_C458 ,\nC448_=_C466 ,C448_=_C471 ,C448_=_C3246 ,C448_=_C3329 ,C448_=_C3429 ,C448_=_C3458 ,\nC448_=_C3508 ,C448_=_C3571 ,C456_=_C458 ,C456_=_C464 ,C456_=_C469 ,C456_=_C3256 ,\nC456_=_C3333 ,C456_=_C3381 ,C456_=_C3460 ,C456_=_C3509 ,C456_=_C3541 ,C458_=_C466 ,\nC458_=_C471 ,C458_=_C3256 ,C458_=_C3333 ,C458_=_C3381 ,C458_=_C3460 ,C458_=_C3509 ,\nC458_=_C3541 ,C464_=_C466 ,C464_=_C469 ,C464_=_C3267 ,C464_=_C3337 ,C464_=_C3385 ,\nC464_=_C3433 ,C464_=_C3462 ,C464_=_C3510 ,C464_=_C3542 ,C464_=_C3572 ,C466_=_C471 ,\nC466_=_C3267 ,C466_=_C3337 ,C466_=_C3385 ,C466_=_C3433 ,C466_=_C3462 ,C466_=_C3510 ,\nC466_=_C3542 ,C466_=_C3572 ,C469_=_C471 ,C469_=_C3278 ,C469_=_C3341 ,C469_=_C3389 ,\nC469_=_C3437 ,C469_=_C3464 ,C469_=_C3511 ,C469_=_C3543 ,C469_=_C3573 ,C471_=_C3278 ,\nC471_=_C3341 ,C471_=_C3389 ,C471_=_C3437 ,C471_=_C3464 ,C471_=_C3511 ,C471_=_C3543 ,\nC471_=_C3573 ,C485_=_C486 ,C485_=_C3452 ,C485_=_C3603 ,C486_=_C3452 ,C486_=_C3603 ,\nC488_=_C489 ,C488_=_C3454 ,C488_=_C3605 ,C489_=_C3454 ,C489_=_C3605 ,C3246_=_C3247 ,\nC3246_=_C3256 ,C3246_=_C3267 ,C3246_=_C3278 ,C3246_=_C3329 ,C3246_=_C3429 ,C3246_=_C3457 ,\nC3246_=_C3458 ,C3246_=_C3459 ,C3246_=_C3460 ,C3246_=_C3461 ,C3246_=_C3462 ,C3246_=_C3463 ,\nC3246_=_C3464 ,C3246_=_C3508 ,C3246_=_C3571 ,C3247_=_C3327 ,C3247_=_C3427 ,C3247_=_C3452 ,\nC3247_=_C3458 ,C3247_=_C5496 ,C3256_=_C3257 ,C3256_=_C3267 ,C3256_=_C3278 ,C3256_=_C3333 ,\nC3256_=_C3381 ,C3256_=_C3457 ,C3256_=_C3458 ,C3256_=_C3459 ,C3256_=_C3460 ,C3256_=_C3461 ,\nC3256_=_C3462 ,C3256_=_C3463 ,C3256_=_C3464 ,C3256_=_C3509 ,C3256_=_C3541 ,C3257_=_C3331 ,\nC3257_=_C3379 ,C3257_=_C3454 ,C3257_=_C3460 ,C3257_=_C5496 ,C3267_=_C3268</w:t>
      </w:r>
    </w:p>
    <w:p>
      <w:pPr>
        <w:pStyle w:val="PreformattedText"/>
        <w:bidi w:val="0"/>
        <w:spacing w:before="0" w:after="0"/>
        <w:jc w:val="left"/>
        <w:rPr/>
      </w:pPr>
      <w:r>
        <w:rPr/>
        <w:t xml:space="preserve"> </w:t>
      </w:r>
      <w:r>
        <w:rPr/>
        <w:t>,C3267_=_C3278 ,\nC3267_=_C3337 ,C3267_=_C3385 ,C3267_=_C3433 ,C3267_=_C3457 ,C3267_=_C3458 ,C3267_=_C3459 ,\nC3267_=_C3460 ,C3267_=_C3461 ,C3267_=_C3462 ,C3267_=_C3463 ,C3267_=_C3464 ,C3267_=_C3510 ,\nC3267_=_C3542 ,C3267_=_C3572 ,C3268_=_C3335 ,C3268_=_C3383 ,C3268_=_C3431 ,C3268_=_C3462 ,\nC3268_=_C5496 ,C3278_=_C3279 ,C3278_=_C3341 ,C3278_=_C3389 ,C3278_=_C3437 ,C3278_=_C3457 ,\nC3278_=_C3458 ,C3278_=_C3459 ,C3278_=_C3460 ,C3278_=_C3461 ,C3278_=_C3462 ,C3278_=_C3463 ,\nC3278_=_C3464 ,C3278_=_C3511 ,C3278_=_C3543 ,C3278_=_C3573 ,C3279_=_C3339 ,C3279_=_C3387 ,\nC3279_=_C3435 ,C3279_=_C3464 ,C3279_=_C5496 ,C3327_=_C3329 ,C3327_=_C3427 ,C3327_=_C3452 ,\nC3327_=_C3508 ,C3327_=_C5496 ,C3329_=_C3333 ,C3329_=_C3337 ,C3329_=_C3341 ,C3329_=_C3429 ,\nC3329_=_C3458 ,C3329_=_C3473 ,C3329_=_C3479 ,C3329_=_C3485 ,C3329_=_C3492 ,C3329_=_C3508 ,\nC3329_=_C3509 ,C3329_=_C3510 ,C3329_=_C3511 ,C3329_=_C3571 ,C3331_=_C3333 ,C3331_=_C3379 ,\nC3331_=_C3454 ,C3331_=_C3509 ,C3331_=_C5496 ,C3333_=_C3337 ,C3333_=_C3341 ,C3333_=_C3381 ,\nC3333_=_C3460 ,C3333_=_C3473 ,C3333_=_C3479 ,C3333_=_C3485 ,C3333_=_C3492 ,C3333_=_C3508 ,\nC3333_=_C3509 ,C3333_=_C3510 ,C3333_=_C3511 ,C3333_=_C3541 ,C3335_=_C3337 ,C3335_=_C3383 ,\nC3335_=_C3431 ,C3335_=_C3510 ,C3335_=_C5496 ,C3337_=_C3341 ,C3337_=_C3385 ,C3337_=_C3433 ,\nC3337_=_C3462 ,C3337_=_C3473 ,C3337_=_C3479 ,C3337_=_C3485 ,C3337_=_C3492 ,C3337_=_C3508 ,\nC3337_=_C3509 ,C3337_=_C3510 ,C3337_=_C3511 ,C3337_=_C3542 ,C3337_=_C3572 ,C3339_=_C3341 ,\nC3339_=_C3387 ,C3339_=_C3435 ,C3339_=_C3511 ,C3339_=_C5496 ,C3341_=_C3389 ,C3341_=_C3437 ,\nC3341_=_C3464 ,C3341_=_C3473 ,C3341_=_C3479 ,C3341_=_C3485 ,C3341_=_C3492 ,C3341_=_C3508 ,\nC3341_=_C3509 ,C3341_=_C3510 ,C3341_=_C3511 ,C3341_=_C3543 ,C3341_=_C3573 ,C3379_=_C3381 ,\nC3379_=_C3454 ,C3379_=_C3541 ,C3379_=_C5496 ,C3381_=_C3385 ,C3381_=_C3389 ,C3381_=_C3460 ,\nC3381_=_C3480 ,C3381_=_C3486 ,C3381_=_C3493 ,C3381_=_C3509 ,C3381_=_C3541 ,C3381_=_C3542 ,\nC3381_=_C3543 ,C3383_=_C3385 ,C3383_=_C3431 ,C3383_=_C3542 ,C3383_=_C5496 ,C3385_=_C3389 ,\nC3385_=_C3433 ,C3385_=_C3462 ,C3385_=_C3480 ,C3385_=_C3486 ,C3385_=_C3493 ,C3385_=_C3510 ,\nC3385_=_C3541 ,C3385_=_C3542 ,C3385_=_C3543 ,C3385_=_C3572 ,C3387_=_C3389 ,C3387_=_C3435 ,\nC3387_=_C3543 ,C3387_=_C5496 ,C3389_=_C3437 ,C3389_=_C3464 ,C3389_=_C3480 ,C3389_=_C3486 ,\nC3389_=_C3493 ,C3389_=_C3511 ,C3389_=_C3541 ,C3389_=_C3542 ,C3389_=_C3543 ,C3389_=_C3573 ,\nC3427_=_C3429 ,C3427_=_C3452 ,C3427_=_C3571 ,C3427_=_C5496 ,C3429_=_C3433 ,C3429_=_C3437 ,\nC3429_=_C3458 ,C3429_=_C3474 ,C3429_=_C3487 ,C3429_=_C3494 ,C3429_=_C3508 ,C3429_=_C3571 ,\nC3429_=_C3572 ,C3429_=_C3573 ,C3431_=_C3433 ,C3431_=_C3572 ,C3431_=_C5496 ,C3433_=_C3437 ,\nC3433_=_C3462 ,C3433_=_C3474 ,C3433_=_C3487 ,C3433_=_C3494 ,C3433_=_C3510 ,C3433_=_C3542 ,\nC3433_=_C3571 ,C3433_=_C3572 ,C3433_=_C3573 ,C3435_=_C3437 ,C3435_=_C3573 ,C3435_=_C5496 ,\nC3437_=_C3464 ,C3437_=_C3474 ,C3437_=_C3487 ,C3437_=_C3494 ,C3437_=_C3511 ,C3437_=_C3543 ,\nC3437_=_C3571 ,C3437_=_C3572 ,C3437_=_C3573 ,C3451_=_C3604 ,C3451_=_C5497 ,C3452_=_C3603 ,\nC3452_=_C5496 ,C3453_=_C3606 ,C3453_=_C5497 ,C3454_=_C3605 ,C3454_=_C5496 ,C3457_=_C3458 ,\nC3457_=_C3459 ,C3457_=_C3460 ,C3457_=_C3461 ,C3457_=_C3462 ,C3457_=_C3463 ,C3457_=_C3464 ,\nC3457_=_C3473 ,C3457_=_C3474 ,C3458_=_C3459 ,C3458_=_C3460 ,C3458_=_C3461 ,C3458_=_C3462 ,\nC3458_=_C3463 ,C3458_=_C3464 ,C3458_=_C3508 ,C3458_=_C3571 ,C3459_=_C3460 ,C3459_=_C3461 ,\nC3459_=_C3462 ,C3459_=_C3463 ,C3459_=_C3464 ,C3459_=_C3479 ,C3459_=_C3480 ,C3460_=_C3461 ,\nC3460_=_C3462 ,C3460_=_C3463 ,C3460_=_C3464 ,C3460_=_C3509 ,C3460_=_C3541 ,C3461_=_C3462 ,\nC3461_=_C3463 ,C3461_=_C3464 ,C3461_=_C3485 ,C3461_=_C3486 ,C3461_=_C3487 ,C3462_=_C3463 ,\nC3462_=_C3464 ,C3462_=_C3510 ,C3462_=_C3542 ,C3462_=_C3572 ,C3463_=_C3464 ,C3463_=_C3492 ,\nC3463_=_C3493 ,C3463_=_C3494 ,C3464_=_C3511 ,C3464_=_C3543 ,C3464_=_C3573 ,C3473_=_C3474 ,\nC3473_=_C3479 ,C3473_=_C3485 ,C3473_=_C3492 ,C3473_=_C3508 ,C3473_=_C3509 ,C3473_=_C3510 ,\nC3473_=_C3511 ,C3474_=_C3487 ,C3474_=_C3494 ,C3474_=_C3571 ,C3474_=_C3572 ,C3474_=_C3573 ,\nC3479_=_C3480 ,C3479_=_C3485 ,C3479_=_C3492 ,C3479_=_C3508 ,C3479_=_C3509 ,C3479_=_C3510 ,\nC3479_=_C3511 ,C3480_=_C3486 ,C3480_=_C3493 ,C3480_=_C3541 ,C3480_=_C3542 ,C3480_=_C3543 ,\nC3485_=_C3486 ,C3485_=_C3487 ,C3485_=_C3492 ,C3485_=_C3508 ,C3485_=_C3509 ,C3485_=_C3510 ,\nC3485_=_C3511 ,C3486_=_C3487 ,C3486_=_C3493 ,C3486_=_C3541 ,C3486_=_C3542 ,C3486_=_C3543 ,\nC3487_=_C3494 ,C3487_=_C3571 ,C3487_=_C3572 ,C3487_=_C3573 ,C3492_=_C3493 ,C3492_=_C3494 ,\nC3492_=_C3508 ,C3492_=_C3509 ,C3492_=_C3510 ,C3492_=_C3511 ,C3493_=_C3494 ,C3493_=_C3541 ,\nC3493_=_C3542 ,C3493_=_C3543 ,C3494_=_C3571 ,C3494_=_C3572 ,C3494_=_C3573 ,C3508_=_C3509 ,\nC3508_=_C3510 ,C3508_=_C3511 ,C3508_=_C3571 ,C3509_=_C3510 ,C3509_=_C3511 ,C3509_=_C3541 ,\nC3510_=_C3511 ,C3510_=_C3542 ,C3510_=_C3572 ,C3511_=_C3543 ,C3511_=_C3573 ,C3541_=_C3542 ,\nC3541_=_C3543 ,C3542_=_C3543 ,C3542_=_C3572 ,C3543_=_C3573 ,C3571_=_C3572 ,C3571_=_C3573 ,\nC3572_=_C3573 ,"];1763[shape=box, label="id:1763 level: 19\n10: C384 C3327 C3328 C3330 C3473 \nC3508 C3519 C3520 C3521 C3522 \n28: C384_=_C3327( C384 C3327 ) C384_=_C3328( C384 C3328 ) C384_=_C3330( C384 C3330 ) C384_=_C3473( C384 C3473 ) C384_=_C3508( C384 C3508 ) \nC384_=_C3519( C384 C3519 ) C384_=_C3520( C384 C3520 ) C384_=_C3521( C384 C3521 ) C384_=_C3522( C384 C3522 ) C3327_=_C3328( C3327 C3328 ) C3327_=_C3508( C3327 C3508 ) \nC3327_=_C3522( C3327 C3522 ) C3328_=_C3330( C3328 C3330 ) C3328_=_C3508( C3328 C3508 ) C3328_=_C3522( C3328 C3522 ) C3330_=_C3473( C3330 C3473 ) C3330_=_C3519( C3330 C3519 ) \nC3330_=_C3520( C3330 C3520 ) C3330_=_C3521( C3330 C3521 ) C3473_=_C3508( C3473 C3508 ) C3473_=_C3519( C3473 C3519 ) C3473_=_C3520( C3473 C3520 ) C3473_=_C3521( C3473 C3521 ) \nC3508_=_C3522( C3508 C3522 ) C3519_=_C3520( C3519 C3520 ) C3519_=_C3521( C3519 C3521 ) C3520_=_C3521( C3520 C3521 ) C3520_=_C3522( C3520 C3522 ) "];1711-&gt;1763[label="9: C3327 C3328 C3330 C3473 C3508 \nC3519 C3520 C3521 C3522 \n19: C3327_=_C3328 ,C3327_=_C3508 ,C3327_=_C3522 ,C3328_=_C3330 ,C3328_=_C3508 ,\nC3328_=_C3522 ,C3330_=_C3473 ,C3330_=_C3519 ,C3330_=_C3520 ,C3330_=_C3521 ,C3473_=_C3508 ,\nC3473_=_C3519 ,C3473_=_C3520 ,C3473_=_C3521 ,C3508_=_C3522 ,C3519_=_C3520 ,C3519_=_C3521 ,\nC3520_=_C3521 ,C3520_=_C3522 ,"];1764[shape=box, label="id:1764 level: 19\n189: C206 C207 C209 C210 C212 \nC213 C215 C216 C282 C284 C285 \nC289 C291 C293 C295 C297 C314 \nC316 C318 C327 C329 C338 C340 \nC351 C353 C377 C402 C404 C426 \nC428 C430 C432 C446 C448 C456 \nC458 C464 C466 C469 C471 C479 \nC480 C482 C483 C3235 C3236 C3237 \nC3238 C3245 C3246 C3247 C3248 C3255 \nC3256 C3257 C3258 C3266 C3267 C3268 \nC3269 C3277 C3278 C3279 C3280 C3288 \nC3289 C3290 C3291 C3323 C3324 C3325 \nC3326 C3327 C3328 C3329 C3330 C3331 \nC3332 C3333 C3334 C3335 C3336 C3337 \nC3338 C3339 C3340 C3341 C3342 C3343 \nC3344 C3345 C3346 C3371 C3372 C3373 \nC3374 C3375 C3376 C3377 C3378 C3379 \nC3380 C3381 C3382 C3383 C3384 C3385 \nC3386 C3387 C3388 C3389 C3390 C3391 \nC3392 C3393 C3394 C3419 C3420 C3421 \nC3422 C3423 C3424 C3425 C3426 C3427 \nC3428 C3429 C3430 C3431 C3432 C3433 \nC3434 C3435 C3436 C3437 C3438 C3439 \nC3440 C3441 C3442 C3447 C3448 C3449 \nC3450 C3451 C3452 C3453 C3454 C3455 \nC3456 C3465 C3466 C3467 C3468 C3473 \nC3479 C3480 C3485 C3486 C3492 C3493 \nC3499 C3500 C3501 C3506 C3507 C3508 \nC3509 C3510 C3511 C3512 C3513 C3514 \nC3539 C3540 C3541 C3542 C3543 C3544 \nC3569 C3570 C3574 C3599 C3600 C3601 \nC3602 C5480 C5496 C5497 \n1627: C206_=_C207( C206 C207 ) C206_=_C282( C206 C282 ) C206_=_C284( C206 C284 ) C206_=_C285( C206 C285 ) C206_=_C289( C206 C289 ) \nC206_=_C3236( C206 C3236 ) C206_=_C3246( C206 C3246 ) C206_=_C3256( C206 C3256 ) C206_=_C3267( C206 C3267 ) C206_=_C3278( C206 C3278 ) C206_=_C3289( C206 C3289 ) \nC206_=_C3447( C206 C3447 ) C206_=_C3455( C206 C3455 ) C206_=_C3456( C206 C3456 ) C206_=_C3465( C206 C3465 ) C206_=_C3466( C206 C3466 ) C207_=_C284( C207 C284 ) \nC207_=_C316( C207 C316 ) C207_=_C329( C207 C329 ) C207_=_C340( C207 C340 ) C207_=_C353( C207 C353 ) C207_=_C3447( C207 C3447 ) C207_=_C3506( C207 C3506 ) \nC207_=_C3513( C207 C3513 ) C207_=_C3514( C207 C3514 ) C209_=_C210( C209 C210 ) C209_=_C291( C209 C291 ) C209_=_C293( C209 C293 ) C209_=_C295( C209 C295 ) \nC209_=_C297( C209 C297 ) C209_=_C3449( C209 C3449 ) C209_=_C3455( C209 C3455 ) C209_=_C3467( C209 C3467 ) C209_=_C3468( C209 C3468 ) C210_=_C282( C210 C282 ) \nC210_=_C377( C210 C377 ) C210_=_C3324( C210 C3324 ) C210_=_C3329( C210 C3329 ) C210_=_C3333( C210 C3333 ) C210_=_C3337( C210 C3337 ) C210_=_C3341( C210 C3341 ) \nC210_=_C3345( C210 C3345 ) C210_=_C3449( C210 C3449 ) C210_=_C3473( C210 C3473 ) C210_=_C3479( C210 C3479 ) C210_=_C3485( C210 C3485 ) C210_=_C3492( C210 C3492 ) \nC210_=_C3499( C210 C3499 ) C210_=_C3506( C210 C3506 ) C210_=_C3507( C210 C3507 ) C210_=_C3508( C210 C3508 ) C210_=_C3509( C210 C3509 ) C210_=_C3510( C210 C3510 ) \nC210_=_C3511( C210 C3511 ) C210_=_C3512( C210 C3512 ) C212_=_C213( C212 C213 ) C212_=_C291( C212 C291 ) C212_=_C314( C212 C314 ) C212_=_C316( C212 C316 ) \nC212_=_C318( C212 C318 ) C212_=_C3451( C212 C3451 ) C212_=_C3473( C212 C3473 ) C213_=_C285( C213 C285 ) C213_=_C318( C213 C318 ) C213_=_C402( C213 C402 ) \nC213_=_C404( C213 C404 ) C213_=_C3373( C213 C3373 ) C213_=_C3377( C213 C3377 ) C213_=_C3381( C213 C3381 ) C213_=_C3385( C213 C3385 ) C213_=_C3389( C213 C3389 ) \nC213_=_C3393( C213 C3393 ) C213_=_C3451( C213 C3451 ) C213_=_C3467( C213 C3467 ) C213_=_C3480( C213 C3480 ) C213_=_C3486( C213 C3486 ) C213_=_C3493( C213 C3493 ) \nC213_=_C3500( C213 C3500 ) C213_=_C3513( C213 C3513 ) C213_=_C3539( C213 C3539 ) C213_=_C3540( C213 C3540 ) C213_=_C3541( C213 C3541 ) C213_=_C3542( C213 C3542 ) \nC213_=_C3543( C213 C3543 ) C213_=_C3544( C213 C3544 ) C215_=_C216( C215 C216 ) C215_=_C293( C215 C293 ) C215_=_C327( C215 C327 ) C215_=_C329( C215 C329 ) \nC215_=_C3453( C215 C3453</w:t>
      </w:r>
    </w:p>
    <w:p>
      <w:pPr>
        <w:pStyle w:val="PreformattedText"/>
        <w:bidi w:val="0"/>
        <w:spacing w:before="0" w:after="0"/>
        <w:jc w:val="left"/>
        <w:rPr/>
      </w:pPr>
      <w:r>
        <w:rPr/>
        <w:t xml:space="preserve"> </w:t>
      </w:r>
      <w:r>
        <w:rPr/>
        <w:t>) C215_=_C3479( C215 C3479 ) C215_=_C3480( C215 C3480 ) C216_=_C377( C216 C377 ) C216_=_C402( C216 C402 ) C216_=_C3421( C216 C3421 ) \nC216_=_C3425( C216 C3425 ) C216_=_C3429( C216 C3429 ) C216_=_C3433( C216 C3433 ) C216_=_C3437( C216 C3437 ) C216_=_C3441( C216 C3441 ) C216_=_C3453( C216 C3453 ) \nC216_=_C3468( C216 C3468 ) C216_=_C3501( C216 C3501 ) C216_=_C3514( C216 C3514 ) C216_=_C3569( C216 C3569 ) C216_=_C3570( C216 C3570 ) C216_=_C3574( C216 C3574 ) \nC282_=_C284( C282 C284 ) C282_=_C285( C282 C285 ) C282_=_C289( C282 C289 ) C282_=_C377( C282 C377 ) C282_=_C3236( C282 C3236 ) C282_=_C3246( C282 C3246 ) \nC282_=_C3256( C282 C3256 ) C282_=_C3267( C282 C3267 ) C282_=_C3278( C282 C3278 ) C282_=_C3289( C282 C3289 ) C282_=_C3324( C282 C3324 ) C282_=_C3329( C282 C3329 ) \nC282_=_C3333( C282 C3333 ) C282_=_C3337( C282 C3337 ) C282_=_C3341( C282 C3341 ) C282_=_C3345( C282 C3345 ) C282_=_C3455( C282 C3455 ) C282_=_C3456( C282 C3456 ) \nC282_=_C3465( C282 C3465 ) C282_=_C3466( C282 C3466 ) C282_=_C3473( C282 C3473 ) C282_=_C3479( C282 C3479 ) C282_=_C3485( C282 C3485 ) C282_=_C3492( C282 C3492 ) \nC282_=_C3499( C282 C3499 ) C282_=_C3506( C282 C3506 ) C282_=_C3507( C282 C3507 ) C282_=_C3508( C282 C3508 ) C282_=_C3509( C282 C3509 ) C282_=_C3510( C282 C3510 ) \nC282_=_C3511( C282 C3511 ) C282_=_C3512( C282 C3512 ) C284_=_C285( C284 C285 ) C284_=_C289( C284 C289 ) C284_=_C316( C284 C316 ) C284_=_C329( C284 C329 ) \nC284_=_C340( C284 C340 ) C284_=_C353( C284 C353 ) C284_=_C3236( C284 C3236 ) C284_=_C3246( C284 C3246 ) C284_=_C3256( C284 C3256 ) C284_=_C3267( C284 C3267 ) \nC284_=_C3278( C284 C3278 ) C284_=_C3289( C284 C3289 ) C284_=_C3455( C284 C3455 ) C284_=_C3456( C284 C3456 ) C284_=_C3465( C284 C3465 ) C284_=_C3466( C284 C3466 ) \nC284_=_C3506( C284 C3506 ) C284_=_C3513( C284 C3513 ) C284_=_C3514( C284 C3514 ) C285_=_C289( C285 C289 ) C285_=_C318( C285 C318 ) C285_=_C402( C285 C402 ) \nC285_=_C404( C285 C404 ) C285_=_C3236( C285 C3236 ) C285_=_C3246( C285 C3246 ) C285_=_C3256( C285 C3256 ) C285_=_C3267( C285 C3267 ) C285_=_C3278( C285 C3278 ) \nC285_=_C3289( C285 C3289 ) C285_=_C3373( C285 C3373 ) C285_=_C3377( C285 C3377 ) C285_=_C3381( C285 C3381 ) C285_=_C3385( C285 C3385 ) C285_=_C3389( C285 C3389 ) \nC285_=_C3393( C285 C3393 ) C285_=_C3455( C285 C3455 ) C285_=_C3456( C285 C3456 ) C285_=_C3465( C285 C3465 ) C285_=_C3466( C285 C3466 ) C285_=_C3467( C285 C3467 ) \nC285_=_C3480( C285 C3480 ) C285_=_C3486( C285 C3486 ) C285_=_C3493( C285 C3493 ) C285_=_C3500( C285 C3500 ) C285_=_C3513( C285 C3513 ) C285_=_C3539( C285 C3539 ) \nC285_=_C3540( C285 C3540 ) C285_=_C3541( C285 C3541 ) C285_=_C3542( C285 C3542 ) C285_=_C3543( C285 C3543 ) C285_=_C3544( C285 C3544 ) C289_=_C448( C289 C448 ) \nC289_=_C458( C289 C458 ) C289_=_C466( C289 C466 ) C289_=_C471( C289 C471 ) C289_=_C3236( C289 C3236 ) C289_=_C3246( C289 C3246 ) C289_=_C3256( C289 C3256 ) \nC289_=_C3267( C289 C3267 ) C289_=_C3278( C289 C3278 ) C289_=_C3289( C289 C3289 ) C289_=_C3324( C289 C3324 ) C289_=_C3373( C289 C3373 ) C289_=_C3421( C289 C3421 ) \nC289_=_C3455( C289 C3455 ) C289_=_C3456( C289 C3456 ) C289_=_C3465( C289 C3465 ) C289_=_C3466( C289 C3466 ) C289_=_C3507( C289 C3507 ) C289_=_C3539( C289 C3539 ) \nC289_=_C3569( C289 C3569 ) C291_=_C293( C291 C293 ) C291_=_C295( C291 C295 ) C291_=_C297( C291 C297 ) C291_=_C314( C291 C314 ) C291_=_C316( C291 C316 ) \nC291_=_C318( C291 C318 ) C291_=_C3455( C291 C3455 ) C291_=_C3467( C291 C3467 ) C291_=_C3468( C291 C3468 ) C291_=_C3473( C291 C3473 ) C293_=_C295( C293 C295 ) \nC293_=_C297( C293 C297 ) C293_=_C327( C293 C327 ) C293_=_C329( C293 C329 ) C293_=_C3455( C293 C3455 ) C293_=_C3467( C293 C3467 ) C293_=_C3468( C293 C3468 ) \nC293_=_C3479( C293 C3479 ) C293_=_C3480( C293 C3480 ) C295_=_C297( C295 C297 ) C295_=_C338( C295 C338 ) C295_=_C340( C295 C340 ) C295_=_C3455( C295 C3455 ) \nC295_=_C3467( C295 C3467 ) C295_=_C3468( C295 C3468 ) C295_=_C3485( C295 C3485 ) C295_=_C3486( C295 C3486 ) C297_=_C351( C297 C351 ) C297_=_C353( C297 C353 ) \nC297_=_C3455( C297 C3455 ) C297_=_C3467( C297 C3467 ) C297_=_C3468( C297 C3468 ) C297_=_C3492( C297 C3492 ) C297_=_C3493( C297 C3493 ) C314_=_C316( C314 C316 ) \nC314_=_C318( C314 C318 ) C314_=_C327( C314 C327 ) C314_=_C338( C314 C338 ) C314_=_C351( C314 C351 ) C314_=_C3465( C314 C3465 ) C314_=_C3473( C314 C3473 ) \nC314_=_C3499( C314 C3499 ) C314_=_C3500( C314 C3500 ) C314_=_C3501( C314 C3501 ) C316_=_C318( C316 C318 ) C316_=_C329( C316 C329 ) C316_=_C340( C316 C340 ) \nC316_=_C353( C316 C353 ) C316_=_C3473( C316 C3473 ) C316_=_C3506( C316 C3506 ) C316_=_C3513( C316 C3513 ) C316_=_C3514( C316 C3514 ) C318_=_C402( C318 C402 ) \nC318_=_C404( C318 C404 ) C318_=_C3373( C318 C3373 ) C318_=_C3377( C318 C3377 ) C318_=_C3381( C318 C3381 ) C318_=_C3385( C318 C3385 ) C318_=_C3389( C318 C3389 ) \nC318_=_C3393( C318 C3393 ) C318_=_C3467( C318 C3467 ) C318_=_C3473( C318 C3473 ) C318_=_C3480( C318 C3480 ) C318_=_C3486( C318 C3486 ) C318_=_C3493( C318 C3493 ) \nC318_=_C3500( C318 C3500 ) C318_=_C3513( C318 C3513 ) C318_=_C3539( C318 C3539 ) C318_=_C3540( C318 C3540 ) C318_=_C3541( C318 C3541 ) C318_=_C3542( C318 C3542 ) \nC318_=_C3543( C318 C3543 ) C318_=_C3544( C318 C3544 ) C327_=_C329( C327 C329 ) C327_=_C338( C327 C338 ) C327_=_C351( C327 C351 ) C327_=_C3465( C327 C3465 ) \nC327_=_C3479( C327 C3479 ) C327_=_C3480( C327 C3480 ) C327_=_C3499( C327 C3499 ) C327_=_C3500( C327 C3500 ) C327_=_C3501( C327 C3501 ) C329_=_C340( C329 C340 ) \nC329_=_C353( C329 C353 ) C329_=_C3479( C329 C3479 ) C329_=_C3480( C329 C3480 ) C329_=_C3506( C329 C3506 ) C329_=_C3513( C329 C3513 ) C329_=_C3514( C329 C3514 ) \nC338_=_C340( C338 C340 ) C338_=_C351( C338 C351 ) C338_=_C3465( C338 C3465 ) C338_=_C3485( C338 C3485 ) C338_=_C3486( C338 C3486 ) C338_=_C3499( C338 C3499 ) \nC338_=_C3500( C338 C3500 ) C338_=_C3501( C338 C3501 ) C340_=_C353( C340 C353 ) C340_=_C3485( C340 C3485 ) C340_=_C3486( C340 C3486 ) C340_=_C3506( C340 C3506 ) \nC340_=_C3513( C340 C3513 ) C340_=_C3514( C340 C3514 ) C351_=_C353( C351 C353 ) C351_=_C3465( C351 C3465 ) C351_=_C3492( C351 C3492 ) C351_=_C3493( C351 C3493 ) \nC351_=_C3499( C351 C3499 ) C351_=_C3500( C351 C3500 ) C351_=_C3501( C351 C3501 ) C353_=_C3492( C353 C3492 ) C353_=_C3493( C353 C3493 ) C353_=_C3506( C353 C3506 ) \nC353_=_C3513( C353 C3513 ) C353_=_C3514( C353 C3514 ) C377_=_C402( C377 C402 ) C377_=_C3324( C377 C3324 ) C377_=_C3329( C377 C3329 ) C377_=_C3333( C377 C3333 ) \nC377_=_C3337( C377 C3337 ) C377_=_C3341( C377 C3341 ) C377_=_C3345( C377 C3345 ) C377_=_C3421( C377 C3421 ) C377_=_C3425( C377 C3425 ) C377_=_C3429( C377 C3429 ) \nC377_=_C3433( C377 C3433 ) C377_=_C3437( C377 C3437 ) C377_=_C3441( C377 C3441 ) C377_=_C3468( C377 C3468 ) C377_=_C3473( C377 C3473 ) C377_=_C3479( C377 C3479 ) \nC377_=_C3485( C377 C3485 ) C377_=_C3492( C377 C3492 ) C377_=_C3499( C377 C3499 ) C377_=_C3501( C377 C3501 ) C377_=_C3506( C377 C3506 ) C377_=_C3507( C377 C3507 ) \nC377_=_C3508( C377 C3508 ) C377_=_C3509( C377 C3509 ) C377_=_C3510( C377 C3510 ) C377_=_C3511( C377 C3511 ) C377_=_C3512( C377 C3512 ) C377_=_C3514( C377 C3514 ) \nC377_=_C3569( C377 C3569 ) C377_=_C3570( C377 C3570 ) C377_=_C3574( C377 C3574 ) C402_=_C404( C402 C404 ) C402_=_C3373( C402 C3373 ) C402_=_C3377( C402 C3377 ) \nC402_=_C3381( C402 C3381 ) C402_=_C3385( C402 C3385 ) C402_=_C3389( C402 C3389 ) C402_=_C3393( C402 C3393 ) C402_=_C3421( C402 C3421 ) C402_=_C3425( C402 C3425 ) \nC402_=_C3429( C402 C3429 ) C402_=_C3433( C402 C3433 ) C402_=_C3437( C402 C3437 ) C402_=_C3441( C402 C3441 ) C402_=_C3467( C402 C3467 ) C402_=_C3468( C402 C3468 ) \nC402_=_C3480( C402 C3480 ) C402_=_C3486( C402 C3486 ) C402_=_C3493( C402 C3493 ) C402_=_C3500( C402 C3500 ) C402_=_C3501( C402 C3501 ) C402_=_C3513( C402 C3513 ) \nC402_=_C3514( C402 C3514 ) C402_=_C3539( C402 C3539 ) C402_=_C3540( C402 C3540 ) C402_=_C3541( C402 C3541 ) C402_=_C3542( C402 C3542 ) C402_=_C3543( C402 C3543 ) \nC402_=_C3544( C402 C3544 ) C402_=_C3569( C402 C3569 ) C402_=_C3570( C402 C3570 ) C402_=_C3574( C402 C3574 ) C404_=_C426( C404 C426 ) C404_=_C446( C404 C446 ) \nC404_=_C448( C404 C448 ) C404_=_C3246( C404 C3246 ) C404_=_C3329( C404 C3329 ) C404_=_C3373( C404 C3373 ) C404_=_C3377( C404 C3377 ) C404_=_C3381( C404 C3381 ) \nC404_=_C3385( C404 C3385 ) C404_=_C3389( C404 C3389 ) C404_=_C3393( C404 C3393 ) C404_=_C3429( C404 C3429 ) C404_=_C3467( C404 C3467 ) C404_=_C3480( C404 C3480 ) \nC404_=_C3486( C404 C3486 ) C404_=_C3493( C404 C3493 ) C404_=_C3500( C404 C3500 ) C404_=_C3508( C404 C3508 ) C404_=_C3513( C404 C3513 ) C404_=_C3539( C404 C3539 ) \nC404_=_C3540( C404 C3540 ) C404_=_C3541( C404 C3541 ) C404_=_C3542( C404 C3542 ) C404_=_C3543( C404 C3543 ) C404_=_C3544( C404 C3544 ) C426_=_C428( C426 C428 ) \nC426_=_C430( C426 C430 ) C426_=_C432( C426 C432 ) C426_=_C446( C426 C446 ) C426_=_C448( C426 C448 ) C426_=_C3236( C426 C3236 ) C426_=_C3246( C426 C3246 ) \nC426_=_C3329( C426 C3329 ) C426_=_C3377( C426 C3377 ) C426_=_C3425( C426 C3425 ) C426_=_C3429( C426 C3429 ) C426_=_C3456( C426 C3456 ) C426_=_C3508( C426 C3508 ) \nC426_=_C3540( C426 C3540 ) C426_=_C3570( C426 C3570 ) C428_=_C430( C428 C430 ) C428_=_C432( C428 C432 ) C428_=_C456( C428 C456 ) C428_=_C458( C428 C458 ) \nC428_=_C3236( C428 C3236 ) C428_=_C3256( C428 C3256 ) C428_=_C3333( C428 C3333 ) C428_=_C3377( C428 C3377 ) C428_=_C3381( C428 C3381 ) C428_=_C3425( C428 C3425 ) \nC428_=_C3456( C428 C3456 ) C428_=_C3509( C428 C3509 ) C428_=_C3540( C428 C3540 ) C428_=_C3541( C428 C3541 ) C428_=_C3570( C428 C3570 ) C430_=_C432( C430 C432 ) \nC430_=_C464( C430 C464 ) C430_=_C466( C430 C466 ) C430_=_C3236( C430 C3236 ) C430_=_C3267( C430 C3267 ) C430_=_C3337( C430 C3337 ) C430_=_C3377( C430 C3377 ) \nC430_=_C3385( C430 C3385 ) C430_=_C3425( C430 C3425 ) C430_=_C3433( C430 C3433 ) C430_=_C3456( C430 C3456 ) C430_=_C3510( C430 C3510 ) C430_=_C3540( C430 C3540 ) \nC430_=_C3542( C430 C3542 ) C430_=_C3570( C430 C3570 ) C432_=_C469(</w:t>
      </w:r>
    </w:p>
    <w:p>
      <w:pPr>
        <w:pStyle w:val="PreformattedText"/>
        <w:bidi w:val="0"/>
        <w:spacing w:before="0" w:after="0"/>
        <w:jc w:val="left"/>
        <w:rPr/>
      </w:pPr>
      <w:r>
        <w:rPr/>
        <w:t xml:space="preserve"> </w:t>
      </w:r>
      <w:r>
        <w:rPr/>
        <w:t>C432 C469 ) C432_=_C471( C432 C471 ) C432_=_C3236( C432 C3236 ) C432_=_C3278( C432 C3278 ) \nC432_=_C3341( C432 C3341 ) C432_=_C3377( C432 C3377 ) C432_=_C3389( C432 C3389 ) C432_=_C3425( C432 C3425 ) C432_=_C3437( C432 C3437 ) C432_=_C3456( C432 C3456 ) \nC432_=_C3511( C432 C3511 ) C432_=_C3540( C432 C3540 ) C432_=_C3543( C432 C3543 ) C432_=_C3570( C432 C3570 ) C446_=_C448( C446 C448 ) C446_=_C456( C446 C456 ) \nC446_=_C464( C446 C464 ) C446_=_C469( C446 C469 ) C446_=_C3246( C446 C3246 ) C446_=_C3289( C446 C3289 ) C446_=_C3329( C446 C3329 ) C446_=_C3345( C446 C3345 ) \nC446_=_C3393( C446 C3393 ) C446_=_C3429( C446 C3429 ) C446_=_C3441( C446 C3441 ) C446_=_C3466( C446 C3466 ) C446_=_C3508( C446 C3508 ) C446_=_C3512( C446 C3512 ) \nC446_=_C3544( C446 C3544 ) C446_=_C3574( C446 C3574 ) C448_=_C458( C448 C458 ) C448_=_C466( C448 C466 ) C448_=_C471( C448 C471 ) C448_=_C3246( C448 C3246 ) \nC448_=_C3324( C448 C3324 ) C448_=_C3329( C448 C3329 ) C448_=_C3373( C448 C3373 ) C448_=_C3421( C448 C3421 ) C448_=_C3429( C448 C3429 ) C448_=_C3507( C448 C3507 ) \nC448_=_C3508( C448 C3508 ) C448_=_C3539( C448 C3539 ) C448_=_C3569( C448 C3569 ) C456_=_C458( C456 C458 ) C456_=_C464( C456 C464 ) C456_=_C469( C456 C469 ) \nC456_=_C3256( C456 C3256 ) C456_=_C3289( C456 C3289 ) C456_=_C3333( C456 C3333 ) C456_=_C3345( C456 C3345 ) C456_=_C3381( C456 C3381 ) C456_=_C3393( C456 C3393 ) \nC456_=_C3441( C456 C3441 ) C456_=_C3466( C456 C3466 ) C456_=_C3509( C456 C3509 ) C456_=_C3512( C456 C3512 ) C456_=_C3541( C456 C3541 ) C456_=_C3544( C456 C3544 ) \nC456_=_C3574( C456 C3574 ) C458_=_C466( C458 C466 ) C458_=_C471( C458 C471 ) C458_=_C3256( C458 C3256 ) C458_=_C3324( C458 C3324 ) C458_=_C3333( C458 C3333 ) \nC458_=_C3373( C458 C3373 ) C458_=_C3381( C458 C3381 ) C458_=_C3421( C458 C3421 ) C458_=_C3507( C458 C3507 ) C458_=_C3509( C458 C3509 ) C458_=_C3539( C458 C3539 ) \nC458_=_C3541( C458 C3541 ) C458_=_C3569( C458 C3569 ) C464_=_C466( C464 C466 ) C464_=_C469( C464 C469 ) C464_=_C3267( C464 C3267 ) C464_=_C3289( C464 C3289 ) \nC464_=_C3337( C464 C3337 ) C464_=_C3345( C464 C3345 ) C464_=_C3385( C464 C3385 ) C464_=_C3393( C464 C3393 ) C464_=_C3433( C464 C3433 ) C464_=_C3441( C464 C3441 ) \nC464_=_C3466( C464 C3466 ) C464_=_C3510( C464 C3510 ) C464_=_C3512( C464 C3512 ) C464_=_C3542( C464 C3542 ) C464_=_C3544( C464 C3544 ) C464_=_C3574( C464 C3574 ) \nC466_=_C471( C466 C471 ) C466_=_C3267( C466 C3267 ) C466_=_C3324( C466 C3324 ) C466_=_C3337( C466 C3337 ) C466_=_C3373( C466 C3373 ) C466_=_C3385( C466 C3385 ) \nC466_=_C3421( C466 C3421 ) C466_=_C3433( C466 C3433 ) C466_=_C3507( C466 C3507 ) C466_=_C3510( C466 C3510 ) C466_=_C3539( C466 C3539 ) C466_=_C3542( C466 C3542 ) \nC466_=_C3569( C466 C3569 ) C469_=_C471( C469 C471 ) C469_=_C3278( C469 C3278 ) C469_=_C3289( C469 C3289 ) C469_=_C3341( C469 C3341 ) C469_=_C3345( C469 C3345 ) \nC469_=_C3389( C469 C3389 ) C469_=_C3393( C469 C3393 ) C469_=_C3437( C469 C3437 ) C469_=_C3441( C469 C3441 ) C469_=_C3466( C469 C3466 ) C469_=_C3511( C469 C3511 ) \nC469_=_C3512( C469 C3512 ) C469_=_C3543( C469 C3543 ) C469_=_C3544( C469 C3544 ) C469_=_C3574( C469 C3574 ) C471_=_C3278( C471 C3278 ) C471_=_C3324( C471 C3324 ) \nC471_=_C3341( C471 C3341 ) C471_=_C3373( C471 C3373 ) C471_=_C3389( C471 C3389 ) C471_=_C3421( C471 C3421 ) C471_=_C3437( C471 C3437 ) C471_=_C3507( C471 C3507 ) \nC471_=_C3511( C471 C3511 ) C471_=_C3539( C471 C3539 ) C471_=_C3543( C471 C3543 ) C471_=_C3569( C471 C3569 ) C479_=_C480( C479 C480 ) C479_=_C3448( C479 C3448 ) \nC479_=_C3599( C479 C3599 ) C480_=_C3448( C480 C3448 ) C480_=_C3599( C480 C3599 ) C482_=_C483( C482 C483 ) C482_=_C3450( C482 C3450 ) C482_=_C3601( C482 C3601 ) \nC483_=_C3450( C483 C3450 ) C483_=_C3601( C483 C3601 ) C3235_=_C3236( C3235 C3236 ) C3235_=_C3237( C3235 C3237 ) C3235_=_C3238( C3235 C3238 ) C3235_=_C3245( C3235 C3245 ) \nC3235_=_C3248( C3235 C3248 ) C3235_=_C3255( C3235 C3255 ) C3235_=_C3258( C3235 C3258 ) C3235_=_C3266( C3235 C3266 ) C3235_=_C3269( C3235 C3269 ) C3235_=_C3277( C3235 C3277 ) \nC3235_=_C3280( C3235 C3280 ) C3235_=_C3288( C3235 C3288 ) C3235_=_C3291( C3235 C3291 ) C3235_=_C3456( C3235 C3456 ) C3235_=_C5480( C3235 C5480 ) C3236_=_C3237( C3236 C3237 ) \nC3236_=_C3246( C3236 C3246 ) C3236_=_C3256( C3236 C3256 ) C3236_=_C3267( C3236 C3267 ) C3236_=_C3278( C3236 C3278 ) C3236_=_C3289( C3236 C3289 ) C3236_=_C3377( C3236 C3377 ) \nC3236_=_C3425( C3236 C3425 ) C3236_=_C3455( C3236 C3455 ) C3236_=_C3456( C3236 C3456 ) C3236_=_C3465( C3236 C3465 ) C3236_=_C3466( C3236 C3466 ) C3236_=_C3540( C3236 C3540 ) \nC3236_=_C3570( C3236 C3570 ) C3237_=_C3375( C3237 C3375 ) C3237_=_C3423( C3237 C3423 ) C3237_=_C3450( C3237 C3450 ) C3237_=_C3456( C3237 C3456 ) C3237_=_C5496( C3237 C5496 ) \nC3238_=_C3245( C3238 C3245 ) C3238_=_C3248( C3238 C3248 ) C3238_=_C3255( C3238 C3255 ) C3238_=_C3258( C3238 C3258 ) C3238_=_C3266( C3238 C3266 ) C3238_=_C3269( C3238 C3269 ) \nC3238_=_C3277( C3238 C3277 ) C3238_=_C3280( C3238 C3280 ) C3238_=_C3288( C3238 C3288 ) C3238_=_C3291( C3238 C3291 ) C3238_=_C3455( C3238 C3455 ) C3238_=_C5480( C3238 C5480 ) \nC3245_=_C3246( C3245 C3246 ) C3245_=_C3247( C3245 C3247 ) C3245_=_C3248( C3245 C3248 ) C3245_=_C3255( C3245 C3255 ) C3245_=_C3258( C3245 C3258 ) C3245_=_C3266( C3245 C3266 ) \nC3245_=_C3269( C3245 C3269 ) C3245_=_C3277( C3245 C3277 ) C3245_=_C3280( C3245 C3280 ) C3245_=_C3288( C3245 C3288 ) C3245_=_C3291( C3245 C3291 ) C3245_=_C5480( C3245 C5480 ) \nC3246_=_C3247( C3246 C3247 ) C3246_=_C3256( C3246 C3256 ) C3246_=_C3267( C3246 C3267 ) C3246_=_C3278( C3246 C3278 ) C3246_=_C3289( C3246 C3289 ) C3246_=_C3329( C3246 C3329 ) \nC3246_=_C3429( C3246 C3429 ) C3246_=_C3455( C3246 C3455 ) C3246_=_C3456( C3246 C3456 ) C3246_=_C3465( C3246 C3465 ) C3246_=_C3466( C3246 C3466 ) C3246_=_C3508( C3246 C3508 ) \nC3247_=_C3327( C3247 C3327 ) C3247_=_C3427( C3247 C3427 ) C3247_=_C3452( C3247 C3452 ) C3247_=_C5496( C3247 C5496 ) C3248_=_C3255( C3248 C3255 ) C3248_=_C3258( C3248 C3258 ) \nC3248_=_C3266( C3248 C3266 ) C3248_=_C3269( C3248 C3269 ) C3248_=_C3277( C3248 C3277 ) C3248_=_C3280( C3248 C3280 ) C3248_=_C3288( C3248 C3288 ) C3248_=_C3291( C3248 C3291 ) \nC3248_=_C5480( C3248 C5480 ) C3255_=_C3256( C3255 C3256 ) C3255_=_C3257( C3255 C3257 ) C3255_=_C3258( C3255 C3258 ) C3255_=_C3266( C3255 C3266 ) C3255_=_C3269( C3255 C3269 ) \nC3255_=_C3277( C3255 C3277 ) C3255_=_C3280( C3255 C3280 ) C3255_=_C3288( C3255 C3288 ) C3255_=_C3291( C3255 C3291 ) C3255_=_C5480( C3255 C5480 ) C3256_=_C3257( C3256 C3257 ) \nC3256_=_C3267( C3256 C3267 ) C3256_=_C3278( C3256 C3278 ) C3256_=_C3289( C3256 C3289 ) C3256_=_C3333( C3256 C3333 ) C3256_=_C3381( C3256 C3381 ) C3256_=_C3455( C3256 C3455 ) \nC3256_=_C3456( C3256 C3456 ) C3256_=_C3465( C3256 C3465 ) C3256_=_C3466( C3256 C3466 ) C3256_=_C3509( C3256 C3509 ) C3256_=_C3541( C3256 C3541 ) C3257_=_C3331( C3257 C3331 ) \nC3257_=_C3379( C3257 C3379 ) C3257_=_C3454( C3257 C3454 ) C3257_=_C5496( C3257 C5496 ) C3258_=_C3266( C3258 C3266 ) C3258_=_C3269( C3258 C3269 ) C3258_=_C3277( C3258 C3277 ) \nC3258_=_C3280( C3258 C3280 ) C3258_=_C3288( C3258 C3288 ) C3258_=_C3291( C3258 C3291 ) C3258_=_C5480( C3258 C5480 ) C3266_=_C3267( C3266 C3267 ) C3266_=_C3268( C3266 C3268 ) \nC3266_=_C3269( C3266 C3269 ) C3266_=_C3277( C3266 C3277 ) C3266_=_C3280( C3266 C3280 ) C3266_=_C3288( C3266 C3288 ) C3266_=_C3291( C3266 C3291 ) C3266_=_C5480( C3266 C5480 ) \nC3267_=_C3268( C3267 C3268 ) C3267_=_C3278( C3267 C3278 ) C3267_=_C3289( C3267 C3289 ) C3267_=_C3337( C3267 C3337 ) C3267_=_C3385( C3267 C3385 ) C3267_=_C3433( C3267 C3433 ) \nC3267_=_C3455( C3267 C3455 ) C3267_=_C3456( C3267 C3456 ) C3267_=_C3465( C3267 C3465 ) C3267_=_C3466( C3267 C3466 ) C3267_=_C3510( C3267 C3510 ) C3267_=_C3542( C3267 C3542 ) \nC3268_=_C3335( C3268 C3335 ) C3268_=_C3383( C3268 C3383 ) C3268_=_C3431( C3268 C3431 ) C3268_=_C5496( C3268 C5496 ) C3269_=_C3277( C3269 C3277 ) C3269_=_C3280( C3269 C3280 ) \nC3269_=_C3288( C3269 C3288 ) C3269_=_C3291( C3269 C3291 ) C3269_=_C5480( C3269 C5480 ) C3277_=_C3278( C3277 C3278 ) C3277_=_C3279( C3277 C3279 ) C3277_=_C3280( C3277 C3280 ) \nC3277_=_C3288( C3277 C3288 ) C3277_=_C3291( C3277 C3291 ) C3277_=_C5480( C3277 C5480 ) C3278_=_C3279( C3278 C3279 ) C3278_=_C3289( C3278 C3289 ) C3278_=_C3341( C3278 C3341 ) \nC3278_=_C3389( C3278 C3389 ) C3278_=_C3437( C3278 C3437 ) C3278_=_C3455( C3278 C3455 ) C3278_=_C3456( C3278 C3456 ) C3278_=_C3465( C3278 C3465 ) C3278_=_C3466( C3278 C3466 ) \nC3278_=_C3511( C3278 C3511 ) C3278_=_C3543( C3278 C3543 ) C3279_=_C3339( C3279 C3339 ) C3279_=_C3387( C3279 C3387 ) C3279_=_C3435( C3279 C3435 ) C3279_=_C5496( C3279 C5496 ) \nC3280_=_C3288( C3280 C3288 ) C3280_=_C3291( C3280 C3291 ) C3280_=_C5480( C3280 C5480 ) C3288_=_C3289( C3288 C3289 ) C3288_=_C3290( C3288 C3290 ) C3288_=_C3291( C3288 C3291 ) \nC3288_=_C3466( C3288 C3466 ) C3288_=_C5480( C3288 C5480 ) C3289_=_C3290( C3289 C3290 ) C3289_=_C3345( C3289 C3345 ) C3289_=_C3393( C3289 C3393 ) C3289_=_C3441( C3289 C3441 ) \nC3289_=_C3455( C3289 C3455 ) C3289_=_C3456( C3289 C3456 ) C3289_=_C3465( C3289 C3465 ) C3289_=_C3466( C3289 C3466 ) C3289_=_C3512( C3289 C3512 ) C3289_=_C3544( C3289 C3544 ) \nC3289_=_C3574( C3289 C3574 ) C3290_=_C3343( C3290 C3343 ) C3290_=_C3391( C3290 C3391 ) C3290_=_C3439( C3290 C3439 ) C3290_=_C3466( C3290 C3466 ) C3290_=_C5496( C3290 C5496 ) \nC3291_=_C3465( C3291 C3465 ) C3291_=_C5480( C3291 C5480 ) C3323_=_C3324( C3323 C3324 ) C3323_=_C3325( C3323 C3325 ) C3323_=_C3326( C3323 C3326 ) C3323_=_C3328( C3323 C3328 ) \nC3323_=_C3330( C3323 C3330 ) C3323_=_C3332( C3323 C3332 ) C3323_=_C3334( C3323 C3334 ) C3323_=_C3336( C3323 C3336 ) C3323_=_C3338( C3323 C3338 ) C3323_=_C3340( C3323 C3340 ) \nC3323_=_C3342( C3323 C3342 ) C3323_=_C3344( C3323 C3344 ) C3323_=_C3346( C3323 C3346 ) C3323_=_C3507( C3323 C3507 ) C3323_=_C5480( C3323 C5480 ) C3324_=_C3325( C3324 C3325 ) \nC3324_=_C3329( C3324 C3329 ) C3324_=_C3333( C3324 C3333 ) C3324_=_C3337( C3324</w:t>
      </w:r>
    </w:p>
    <w:p>
      <w:pPr>
        <w:pStyle w:val="PreformattedText"/>
        <w:bidi w:val="0"/>
        <w:spacing w:before="0" w:after="0"/>
        <w:jc w:val="left"/>
        <w:rPr/>
      </w:pPr>
      <w:r>
        <w:rPr/>
        <w:t xml:space="preserve"> </w:t>
      </w:r>
      <w:r>
        <w:rPr/>
        <w:t>C3337 ) C3324_=_C3341( C3324 C3341 ) C3324_=_C3345( C3324 C3345 ) C3324_=_C3373( C3324 C3373 ) \nC3324_=_C3421( C3324 C3421 ) C3324_=_C3473( C3324 C3473 ) C3324_=_C3479( C3324 C3479 ) C3324_=_C3485( C3324 C3485 ) C3324_=_C3492( C3324 C3492 ) C3324_=_C3499( C3324 C3499 ) \nC3324_=_C3506( C3324 C3506 ) C3324_=_C3507( C3324 C3507 ) C3324_=_C3508( C3324 C3508 ) C3324_=_C3509( C3324 C3509 ) C3324_=_C3510( C3324 C3510 ) C3324_=_C3511( C3324 C3511 ) \nC3324_=_C3512( C3324 C3512 ) C3324_=_C3539( C3324 C3539 ) C3324_=_C3569( C3324 C3569 ) C3325_=_C3371( C3325 C3371 ) C3325_=_C3419( C3325 C3419 ) C3325_=_C3448( C3325 C3448 ) \nC3325_=_C3507( C3325 C3507 ) C3325_=_C5496( C3325 C5496 ) C3326_=_C3328( C3326 C3328 ) C3326_=_C3330( C3326 C3330 ) C3326_=_C3332( C3326 C3332 ) C3326_=_C3334( C3326 C3334 ) \nC3326_=_C3336( C3326 C3336 ) C3326_=_C3338( C3326 C3338 ) C3326_=_C3340( C3326 C3340 ) C3326_=_C3342( C3326 C3342 ) C3326_=_C3344( C3326 C3344 ) C3326_=_C3346( C3326 C3346 ) \nC3326_=_C3506( C3326 C3506 ) C3326_=_C5480( C3326 C5480 ) C3327_=_C3328( C3327 C3328 ) C3327_=_C3329( C3327 C3329 ) C3327_=_C3427( C3327 C3427 ) C3327_=_C3452( C3327 C3452 ) \nC3327_=_C3508( C3327 C3508 ) C3327_=_C5496( C3327 C5496 ) C3328_=_C3329( C3328 C3329 ) C3328_=_C3330( C3328 C3330 ) C3328_=_C3332( C3328 C3332 ) C3328_=_C3334( C3328 C3334 ) \nC3328_=_C3336( C3328 C3336 ) C3328_=_C3338( C3328 C3338 ) C3328_=_C3340( C3328 C3340 ) C3328_=_C3342( C3328 C3342 ) C3328_=_C3344( C3328 C3344 ) C3328_=_C3346( C3328 C3346 ) \nC3328_=_C3508( C3328 C3508 ) C3328_=_C5480( C3328 C5480 ) C3329_=_C3333( C3329 C3333 ) C3329_=_C3337( C3329 C3337 ) C3329_=_C3341( C3329 C3341 ) C3329_=_C3345( C3329 C3345 ) \nC3329_=_C3429( C3329 C3429 ) C3329_=_C3473( C3329 C3473 ) C3329_=_C3479( C3329 C3479 ) C3329_=_C3485( C3329 C3485 ) C3329_=_C3492( C3329 C3492 ) C3329_=_C3499( C3329 C3499 ) \nC3329_=_C3506( C3329 C3506 ) C3329_=_C3507( C3329 C3507 ) C3329_=_C3508( C3329 C3508 ) C3329_=_C3509( C3329 C3509 ) C3329_=_C3510( C3329 C3510 ) C3329_=_C3511( C3329 C3511 ) \nC3329_=_C3512( C3329 C3512 ) C3330_=_C3332( C3330 C3332 ) C3330_=_C3334( C3330 C3334 ) C3330_=_C3336( C3330 C3336 ) C3330_=_C3338( C3330 C3338 ) C3330_=_C3340( C3330 C3340 ) \nC3330_=_C3342( C3330 C3342 ) C3330_=_C3344( C3330 C3344 ) C3330_=_C3346( C3330 C3346 ) C3330_=_C3473( C3330 C3473 ) C3330_=_C5480( C3330 C5480 ) C3331_=_C3332( C3331 C3332 ) \nC3331_=_C3333( C3331 C3333 ) C3331_=_C3379( C3331 C3379 ) C3331_=_C3454( C3331 C3454 ) C3331_=_C3509( C3331 C3509 ) C3331_=_C5496( C3331 C5496 ) C3332_=_C3333( C3332 C3333 ) \nC3332_=_C3334( C3332 C3334 ) C3332_=_C3336( C3332 C3336 ) C3332_=_C3338( C3332 C3338 ) C3332_=_C3340( C3332 C3340 ) C3332_=_C3342( C3332 C3342 ) C3332_=_C3344( C3332 C3344 ) \nC3332_=_C3346( C3332 C3346 ) C3332_=_C3509( C3332 C3509 ) C3332_=_C5480( C3332 C5480 ) C3333_=_C3337( C3333 C3337 ) C3333_=_C3341( C3333 C3341 ) C3333_=_C3345( C3333 C3345 ) \nC3333_=_C3381( C3333 C3381 ) C3333_=_C3473( C3333 C3473 ) C3333_=_C3479( C3333 C3479 ) C3333_=_C3485( C3333 C3485 ) C3333_=_C3492( C3333 C3492 ) C3333_=_C3499( C3333 C3499 ) \nC3333_=_C3506( C3333 C3506 ) C3333_=_C3507( C3333 C3507 ) C3333_=_C3508( C3333 C3508 ) C3333_=_C3509( C3333 C3509 ) C3333_=_C3510( C3333 C3510 ) C3333_=_C3511( C3333 C3511 ) \nC3333_=_C3512( C3333 C3512 ) C3333_=_C3541( C3333 C3541 ) C3334_=_C3336( C3334 C3336 ) C3334_=_C3338( C3334 C3338 ) C3334_=_C3340( C3334 C3340 ) C3334_=_C3342( C3334 C3342 ) \nC3334_=_C3344( C3334 C3344 ) C3334_=_C3346( C3334 C3346 ) C3334_=_C3479( C3334 C3479 ) C3334_=_C5480( C3334 C5480 ) C3335_=_C3336( C3335 C3336 ) C3335_=_C3337( C3335 C3337 ) \nC3335_=_C3383( C3335 C3383 ) C3335_=_C3431( C3335 C3431 ) C3335_=_C3510( C3335 C3510 ) C3335_=_C5496( C3335 C5496 ) C3336_=_C3337( C3336 C3337 ) C3336_=_C3338( C3336 C3338 ) \nC3336_=_C3340( C3336 C3340 ) C3336_=_C3342( C3336 C3342 ) C3336_=_C3344( C3336 C3344 ) C3336_=_C3346( C3336 C3346 ) C3336_=_C3510( C3336 C3510 ) C3336_=_C5480( C3336 C5480 ) \nC3337_=_C3341( C3337 C3341 ) C3337_=_C3345( C3337 C3345 ) C3337_=_C3385( C3337 C3385 ) C3337_=_C3433( C3337 C3433 ) C3337_=_C3473( C3337 C3473 ) C3337_=_C3479( C3337 C3479 ) \nC3337_=_C3485( C3337 C3485 ) C3337_=_C3492( C3337 C3492 ) C3337_=_C3499( C3337 C3499 ) C3337_=_C3506( C3337 C3506 ) C3337_=_C3507( C3337 C3507 ) C3337_=_C3508( C3337 C3508 ) \nC3337_=_C3509( C3337 C3509 ) C3337_=_C3510( C3337 C3510 ) C3337_=_C3511( C3337 C3511 ) C3337_=_C3512( C3337 C3512 ) C3337_=_C3542( C3337 C3542 ) C3338_=_C3340( C3338 C3340 ) \nC3338_=_C3342( C3338 C3342 ) C3338_=_C3344( C3338 C3344 ) C3338_=_C3346( C3338 C3346 ) C3338_=_C3485( C3338 C3485 ) C3338_=_C5480( C3338 C5480 ) C3339_=_C3340( C3339 C3340 ) \nC3339_=_C3341( C3339 C3341 ) C3339_=_C3387( C3339 C3387 ) C3339_=_C3435( C3339 C3435 ) C3339_=_C3511( C3339 C3511 ) C3339_=_C5496( C3339 C5496 ) C3340_=_C3341( C3340 C3341 ) \nC3340_=_C3342( C3340 C3342 ) C3340_=_C3344( C3340 C3344 ) C3340_=_C3346( C3340 C3346 ) C3340_=_C3511( C3340 C3511 ) C3340_=_C5480( C3340 C5480 ) C3341_=_C3345( C3341 C3345 ) \nC3341_=_C3389( C3341 C3389 ) C3341_=_C3437( C3341 C3437 ) C3341_=_C3473( C3341 C3473 ) C3341_=_C3479( C3341 C3479 ) C3341_=_C3485( C3341 C3485 ) C3341_=_C3492( C3341 C3492 ) \nC3341_=_C3499( C3341 C3499 ) C3341_=_C3506( C3341 C3506 ) C3341_=_C3507( C3341 C3507 ) C3341_=_C3508( C3341 C3508 ) C3341_=_C3509( C3341 C3509 ) C3341_=_C3510( C3341 C3510 ) \nC3341_=_C3511( C3341 C3511 ) C3341_=_C3512( C3341 C3512 ) C3341_=_C3543( C3341 C3543 ) C3342_=_C3344( C3342 C3344 ) C3342_=_C3346( C3342 C3346 ) C3342_=_C3492( C3342 C3492 ) \nC3342_=_C5480( C3342 C5480 ) C3343_=_C3344( C3343 C3344 ) C3343_=_C3345( C3343 C3345 ) C3343_=_C3391( C3343 C3391 ) C3343_=_C3439( C3343 C3439 ) C3343_=_C3512( C3343 C3512 ) \nC3343_=_C5496( C3343 C5496 ) C3344_=_C3345( C3344 C3345 ) C3344_=_C3346( C3344 C3346 ) C3344_=_C3512( C3344 C3512 ) C3344_=_C5480( C3344 C5480 ) C3345_=_C3393( C3345 C3393 ) \nC3345_=_C3441( C3345 C3441 ) C3345_=_C3466( C3345 C3466 ) C3345_=_C3473( C3345 C3473 ) C3345_=_C3479( C3345 C3479 ) C3345_=_C3485( C3345 C3485 ) C3345_=_C3492( C3345 C3492 ) \nC3345_=_C3499( C3345 C3499 ) C3345_=_C3506( C3345 C3506 ) C3345_=_C3507( C3345 C3507 ) C3345_=_C3508( C3345 C3508 ) C3345_=_C3509( C3345 C3509 ) C3345_=_C3510( C3345 C3510 ) \nC3345_=_C3511( C3345 C3511 ) C3345_=_C3512( C3345 C3512 ) C3345_=_C3544( C3345 C3544 ) C3345_=_C3574( C3345 C3574 ) C3346_=_C3499( C3346 C3499 ) C3346_=_C5480( C3346 C5480 ) \nC3371_=_C3372( C3371 C3372 ) C3371_=_C3373( C3371 C3373 ) C3371_=_C3419( C3371 C3419 ) C3371_=_C3448( C3371 C3448 ) C3371_=_C3539( C3371 C3539 ) C3371_=_C5496( C3371 C5496 ) \nC3372_=_C3373( C3372 C3373 ) C3372_=_C3374( C3372 C3374 ) C3372_=_C3376( C3372 C3376 ) C3372_=_C3378( C3372 C3378 ) C3372_=_C3380( C3372 C3380 ) C3372_=_C3382( C3372 C3382 ) \nC3372_=_C3384( C3372 C3384 ) C3372_=_C3386( C3372 C3386 ) C3372_=_C3388( C3372 C3388 ) C3372_=_C3390( C3372 C3390 ) C3372_=_C3392( C3372 C3392 ) C3372_=_C3394( C3372 C3394 ) \nC3372_=_C3539( C3372 C3539 ) C3372_=_C5480( C3372 C5480 ) C3373_=_C3377( C3373 C3377 ) C3373_=_C3381( C3373 C3381 ) C3373_=_C3385( C3373 C3385 ) C3373_=_C3389( C3373 C3389 ) \nC3373_=_C3393( C3373 C3393 ) C3373_=_C3421( C3373 C3421 ) C3373_=_C3467( C3373 C3467 ) C3373_=_C3480( C3373 C3480 ) C3373_=_C3486( C3373 C3486 ) C3373_=_C3493( C3373 C3493 ) \nC3373_=_C3500( C3373 C3500 ) C3373_=_C3507( C3373 C3507 ) C3373_=_C3513( C3373 C3513 ) C3373_=_C3539( C3373 C3539 ) C3373_=_C3540( C3373 C3540 ) C3373_=_C3541( C3373 C3541 ) \nC3373_=_C3542( C3373 C3542 ) C3373_=_C3543( C3373 C3543 ) C3373_=_C3544( C3373 C3544 ) C3373_=_C3569( C3373 C3569 ) C3374_=_C3376( C3374 C3376 ) C3374_=_C3378( C3374 C3378 ) \nC3374_=_C3380( C3374 C3380 ) C3374_=_C3382( C3374 C3382 ) C3374_=_C3384( C3374 C3384 ) C3374_=_C3386( C3374 C3386 ) C3374_=_C3388( C3374 C3388 ) C3374_=_C3390( C3374 C3390 ) \nC3374_=_C3392( C3374 C3392 ) C3374_=_C3394( C3374 C3394 ) C3374_=_C3513( C3374 C3513 ) C3374_=_C5480( C3374 C5480 ) C3375_=_C3376( C3375 C3376 ) C3375_=_C3377( C3375 C3377 ) \nC3375_=_C3423( C3375 C3423 ) C3375_=_C3450( C3375 C3450 ) C3375_=_C3540( C3375 C3540 ) C3375_=_C5496( C3375 C5496 ) C3376_=_C3377( C3376 C3377 ) C3376_=_C3378( C3376 C3378 ) \nC3376_=_C3380( C3376 C3380 ) C3376_=_C3382( C3376 C3382 ) C3376_=_C3384( C3376 C3384 ) C3376_=_C3386( C3376 C3386 ) C3376_=_C3388( C3376 C3388 ) C3376_=_C3390( C3376 C3390 ) \nC3376_=_C3392( C3376 C3392 ) C3376_=_C3394( C3376 C3394 ) C3376_=_C3540( C3376 C3540 ) C3376_=_C5480( C3376 C5480 ) C3377_=_C3381( C3377 C3381 ) C3377_=_C3385( C3377 C3385 ) \nC3377_=_C3389( C3377 C3389 ) C3377_=_C3393( C3377 C3393 ) C3377_=_C3425( C3377 C3425 ) C3377_=_C3456( C3377 C3456 ) C3377_=_C3467( C3377 C3467 ) C3377_=_C3480( C3377 C3480 ) \nC3377_=_C3486( C3377 C3486 ) C3377_=_C3493( C3377 C3493 ) C3377_=_C3500( C3377 C3500 ) C3377_=_C3513( C3377 C3513 ) C3377_=_C3539( C3377 C3539 ) C3377_=_C3540( C3377 C3540 ) \nC3377_=_C3541( C3377 C3541 ) C3377_=_C3542( C3377 C3542 ) C3377_=_C3543( C3377 C3543 ) C3377_=_C3544( C3377 C3544 ) C3377_=_C3570( C3377 C3570 ) C3378_=_C3380( C3378 C3380 ) \nC3378_=_C3382( C3378 C3382 ) C3378_=_C3384( C3378 C3384 ) C3378_=_C3386( C3378 C3386 ) C3378_=_C3388( C3378 C3388 ) C3378_=_C3390( C3378 C3390 ) C3378_=_C3392( C3378 C3392 ) \nC3378_=_C3394( C3378 C3394 ) C3378_=_C3467( C3378 C3467 ) C3378_=_C5480( C3378 C5480 ) C3379_=_C3380( C3379 C3380 ) C3379_=_C3381( C3379 C3381 ) C3379_=_C3454( C3379 C3454 ) \nC3379_=_C3541( C3379 C3541 ) C3379_=_C5496( C3379 C5496 ) C3380_=_C3381( C3380 C3381 ) C3380_=_C3382( C3380 C3382 ) C3380_=_C3384( C3380 C3384 ) C3380_=_C3386( C3380 C3386 ) \nC3380_=_C3388( C3380 C3388 ) C3380_=_C3390( C3380 C3390 ) C3380_=_C3392( C3380 C3392 ) C3380_=_C3394( C3380 C3394 ) C3380_=_C3541( C3380 C3541 ) C3380_=_C5480( C3380 C5480 ) \nC3381_=_C3385( C3381 C3385 ) C3381_=_C3389( C3381 C3389 ) C3381_=_C3393( C3381 C3393 ) C3381_=_C3467( C3381 C3467 ) C3381_=_C3480(</w:t>
      </w:r>
    </w:p>
    <w:p>
      <w:pPr>
        <w:pStyle w:val="PreformattedText"/>
        <w:bidi w:val="0"/>
        <w:spacing w:before="0" w:after="0"/>
        <w:jc w:val="left"/>
        <w:rPr/>
      </w:pPr>
      <w:r>
        <w:rPr/>
        <w:t xml:space="preserve"> </w:t>
      </w:r>
      <w:r>
        <w:rPr/>
        <w:t>C3381 C3480 ) C3381_=_C3486( C3381 C3486 ) \nC3381_=_C3493( C3381 C3493 ) C3381_=_C3500( C3381 C3500 ) C3381_=_C3509( C3381 C3509 ) C3381_=_C3513( C3381 C3513 ) C3381_=_C3539( C3381 C3539 ) C3381_=_C3540( C3381 C3540 ) \nC3381_=_C3541( C3381 C3541 ) C3381_=_C3542( C3381 C3542 ) C3381_=_C3543( C3381 C3543 ) C3381_=_C3544( C3381 C3544 ) C3382_=_C3384( C3382 C3384 ) C3382_=_C3386( C3382 C3386 ) \nC3382_=_C3388( C3382 C3388 ) C3382_=_C3390( C3382 C3390 ) C3382_=_C3392( C3382 C3392 ) C3382_=_C3394( C3382 C3394 ) C3382_=_C3480( C3382 C3480 ) C3382_=_C5480( C3382 C5480 ) \nC3383_=_C3384( C3383 C3384 ) C3383_=_C3385( C3383 C3385 ) C3383_=_C3431( C3383 C3431 ) C3383_=_C3542( C3383 C3542 ) C3383_=_C5496( C3383 C5496 ) C3384_=_C3385( C3384 C3385 ) \nC3384_=_C3386( C3384 C3386 ) C3384_=_C3388( C3384 C3388 ) C3384_=_C3390( C3384 C3390 ) C3384_=_C3392( C3384 C3392 ) C3384_=_C3394( C3384 C3394 ) C3384_=_C3542( C3384 C3542 ) \nC3384_=_C5480( C3384 C5480 ) C3385_=_C3389( C3385 C3389 ) C3385_=_C3393( C3385 C3393 ) C3385_=_C3433( C3385 C3433 ) C3385_=_C3467( C3385 C3467 ) C3385_=_C3480( C3385 C3480 ) \nC3385_=_C3486( C3385 C3486 ) C3385_=_C3493( C3385 C3493 ) C3385_=_C3500( C3385 C3500 ) C3385_=_C3510( C3385 C3510 ) C3385_=_C3513( C3385 C3513 ) C3385_=_C3539( C3385 C3539 ) \nC3385_=_C3540( C3385 C3540 ) C3385_=_C3541( C3385 C3541 ) C3385_=_C3542( C3385 C3542 ) C3385_=_C3543( C3385 C3543 ) C3385_=_C3544( C3385 C3544 ) C3386_=_C3388( C3386 C3388 ) \nC3386_=_C3390( C3386 C3390 ) C3386_=_C3392( C3386 C3392 ) C3386_=_C3394( C3386 C3394 ) C3386_=_C3486( C3386 C3486 ) C3386_=_C5480( C3386 C5480 ) C3387_=_C3388( C3387 C3388 ) \nC3387_=_C3389( C3387 C3389 ) C3387_=_C3435( C3387 C3435 ) C3387_=_C3543( C3387 C3543 ) C3387_=_C5496( C3387 C5496 ) C3388_=_C3389( C3388 C3389 ) C3388_=_C3390( C3388 C3390 ) \nC3388_=_C3392( C3388 C3392 ) C3388_=_C3394( C3388 C3394 ) C3388_=_C3543( C3388 C3543 ) C3388_=_C5480( C3388 C5480 ) C3389_=_C3393( C3389 C3393 ) C3389_=_C3437( C3389 C3437 ) \nC3389_=_C3467( C3389 C3467 ) C3389_=_C3480( C3389 C3480 ) C3389_=_C3486( C3389 C3486 ) C3389_=_C3493( C3389 C3493 ) C3389_=_C3500( C3389 C3500 ) C3389_=_C3511( C3389 C3511 ) \nC3389_=_C3513( C3389 C3513 ) C3389_=_C3539( C3389 C3539 ) C3389_=_C3540( C3389 C3540 ) C3389_=_C3541( C3389 C3541 ) C3389_=_C3542( C3389 C3542 ) C3389_=_C3543( C3389 C3543 ) \nC3389_=_C3544( C3389 C3544 ) C3390_=_C3392( C3390 C3392 ) C3390_=_C3394( C3390 C3394 ) C3390_=_C3493( C3390 C3493 ) C3390_=_C5480( C3390 C5480 ) C3391_=_C3392( C3391 C3392 ) \nC3391_=_C3393( C3391 C3393 ) C3391_=_C3439( C3391 C3439 ) C3391_=_C3544( C3391 C3544 ) C3391_=_C5496( C3391 C5496 ) C3392_=_C3393( C3392 C3393 ) C3392_=_C3394( C3392 C3394 ) \nC3392_=_C3544( C3392 C3544 ) C3392_=_C5480( C3392 C5480 ) C3393_=_C3441( C3393 C3441 ) C3393_=_C3466( C3393 C3466 ) C3393_=_C3467( C3393 C3467 ) C3393_=_C3480( C3393 C3480 ) \nC3393_=_C3486( C3393 C3486 ) C3393_=_C3493( C3393 C3493 ) C3393_=_C3500( C3393 C3500 ) C3393_=_C3512( C3393 C3512 ) C3393_=_C3513( C3393 C3513 ) C3393_=_C3539( C3393 C3539 ) \nC3393_=_C3540( C3393 C3540 ) C3393_=_C3541( C3393 C3541 ) C3393_=_C3542( C3393 C3542 ) C3393_=_C3543( C3393 C3543 ) C3393_=_C3544( C3393 C3544 ) C3393_=_C3574( C3393 C3574 ) \nC3394_=_C3500( C3394 C3500 ) C3394_=_C5480( C3394 C5480 ) C3419_=_C3420( C3419 C3420 ) C3419_=_C3421( C3419 C3421 ) C3419_=_C3448( C3419 C3448 ) C3419_=_C3569( C3419 C3569 ) \nC3419_=_C5496( C3419 C5496 ) C3420_=_C3421( C3420 C3421 ) C3420_=_C3422( C3420 C3422 ) C3420_=_C3424( C3420 C3424 ) C3420_=_C3426( C3420 C3426 ) C3420_=_C3428( C3420 C3428 ) \nC3420_=_C3430( C3420 C3430 ) C3420_=_C3432( C3420 C3432 ) C3420_=_C3434( C3420 C3434 ) C3420_=_C3436( C3420 C3436 ) C3420_=_C3438( C3420 C3438 ) C3420_=_C3440( C3420 C3440 ) \nC3420_=_C3442( C3420 C3442 ) C3420_=_C3569( C3420 C3569 ) C3420_=_C5480( C3420 C5480 ) C3421_=_C3425( C3421 C3425 ) C3421_=_C3429( C3421 C3429 ) C3421_=_C3433( C3421 C3433 ) \nC3421_=_C3437( C3421 C3437 ) C3421_=_C3441( C3421 C3441 ) C3421_=_C3468( C3421 C3468 ) C3421_=_C3501( C3421 C3501 ) C3421_=_C3507( C3421 C3507 ) C3421_=_C3514( C3421 C3514 ) \nC3421_=_C3539( C3421 C3539 ) C3421_=_C3569( C3421 C3569 ) C3421_=_C3570( C3421 C3570 ) C3421_=_C3574( C3421 C3574 ) C3422_=_C3424( C3422 C3424 ) C3422_=_C3426( C3422 C3426 ) \nC3422_=_C3428( C3422 C3428 ) C3422_=_C3430( C3422 C3430 ) C3422_=_C3432( C3422 C3432 ) C3422_=_C3434( C3422 C3434 ) C3422_=_C3436( C3422 C3436 ) C3422_=_C3438( C3422 C3438 ) \nC3422_=_C3440( C3422 C3440 ) C3422_=_C3442( C3422 C3442 ) C3422_=_C3514( C3422 C3514 ) C3422_=_C5480( C3422 C5480 ) C3423_=_C3424( C3423 C3424 ) C3423_=_C3425( C3423 C3425 ) \nC3423_=_C3450( C3423 C3450 ) C3423_=_C3570( C3423 C3570 ) C3423_=_C5496( C3423 C5496 ) C3424_=_C3425( C3424 C3425 ) C3424_=_C3426( C3424 C3426 ) C3424_=_C3428( C3424 C3428 ) \nC3424_=_C3430( C3424 C3430 ) C3424_=_C3432( C3424 C3432 ) C3424_=_C3434( C3424 C3434 ) C3424_=_C3436( C3424 C3436 ) C3424_=_C3438( C3424 C3438 ) C3424_=_C3440( C3424 C3440 ) \nC3424_=_C3442( C3424 C3442 ) C3424_=_C3570( C3424 C3570 ) C3424_=_C5480( C3424 C5480 ) C3425_=_C3429( C3425 C3429 ) C3425_=_C3433( C3425 C3433 ) C3425_=_C3437( C3425 C3437 ) \nC3425_=_C3441( C3425 C3441 ) C3425_=_C3456( C3425 C3456 ) C3425_=_C3468( C3425 C3468 ) C3425_=_C3501( C3425 C3501 ) C3425_=_C3514( C3425 C3514 ) C3425_=_C3540( C3425 C3540 ) \nC3425_=_C3569( C3425 C3569 ) C3425_=_C3570( C3425 C3570 ) C3425_=_C3574( C3425 C3574 ) C3426_=_C3428( C3426 C3428 ) C3426_=_C3430( C3426 C3430 ) C3426_=_C3432( C3426 C3432 ) \nC3426_=_C3434( C3426 C3434 ) C3426_=_C3436( C3426 C3436 ) C3426_=_C3438( C3426 C3438 ) C3426_=_C3440( C3426 C3440 ) C3426_=_C3442( C3426 C3442 ) C3426_=_C3468( C3426 C3468 ) \nC3426_=_C5480( C3426 C5480 ) C3427_=_C3428( C3427 C3428 ) C3427_=_C3429( C3427 C3429 ) C3427_=_C3452( C3427 C3452 ) C3427_=_C5496( C3427 C5496 ) C3428_=_C3429( C3428 C3429 ) \nC3428_=_C3430( C3428 C3430 ) C3428_=_C3432( C3428 C3432 ) C3428_=_C3434( C3428 C3434 ) C3428_=_C3436( C3428 C3436 ) C3428_=_C3438( C3428 C3438 ) C3428_=_C3440( C3428 C3440 ) \nC3428_=_C3442( C3428 C3442 ) C3428_=_C5480( C3428 C5480 ) C3429_=_C3433( C3429 C3433 ) C3429_=_C3437( C3429 C3437 ) C3429_=_C3441( C3429 C3441 ) C3429_=_C3468( C3429 C3468 ) \nC3429_=_C3501( C3429 C3501 ) C3429_=_C3508( C3429 C3508 ) C3429_=_C3514( C3429 C3514 ) C3429_=_C3569( C3429 C3569 ) C3429_=_C3570( C3429 C3570 ) C3429_=_C3574( C3429 C3574 ) \nC3430_=_C3432( C3430 C3432 ) C3430_=_C3434( C3430 C3434 ) C3430_=_C3436( C3430 C3436 ) C3430_=_C3438( C3430 C3438 ) C3430_=_C3440( C3430 C3440 ) C3430_=_C3442( C3430 C3442 ) \nC3430_=_C5480( C3430 C5480 ) C3431_=_C3432( C3431 C3432 ) C3431_=_C3433( C3431 C3433 ) C3431_=_C5496( C3431 C5496 ) C3432_=_C3433( C3432 C3433 ) C3432_=_C3434( C3432 C3434 ) \nC3432_=_C3436( C3432 C3436 ) C3432_=_C3438( C3432 C3438 ) C3432_=_C3440( C3432 C3440 ) C3432_=_C3442( C3432 C3442 ) C3432_=_C5480( C3432 C5480 ) C3433_=_C3437( C3433 C3437 ) \nC3433_=_C3441( C3433 C3441 ) C3433_=_C3468( C3433 C3468 ) C3433_=_C3501( C3433 C3501 ) C3433_=_C3510( C3433 C3510 ) C3433_=_C3514( C3433 C3514 ) C3433_=_C3542( C3433 C3542 ) \nC3433_=_C3569( C3433 C3569 ) C3433_=_C3570( C3433 C3570 ) C3433_=_C3574( C3433 C3574 ) C3434_=_C3436( C3434 C3436 ) C3434_=_C3438( C3434 C3438 ) C3434_=_C3440( C3434 C3440 ) \nC3434_=_C3442( C3434 C3442 ) C3434_=_C5480( C3434 C5480 ) C3435_=_C3436( C3435 C3436 ) C3435_=_C3437( C3435 C3437 ) C3435_=_C5496( C3435 C5496 ) C3436_=_C3437( C3436 C3437 ) \nC3436_=_C3438( C3436 C3438 ) C3436_=_C3440( C3436 C3440 ) C3436_=_C3442( C3436 C3442 ) C3436_=_C5480( C3436 C5480 ) C3437_=_C3441( C3437 C3441 ) C3437_=_C3468( C3437 C3468 ) \nC3437_=_C3501( C3437 C3501 ) C3437_=_C3511( C3437 C3511 ) C3437_=_C3514( C3437 C3514 ) C3437_=_C3543( C3437 C3543 ) C3437_=_C3569( C3437 C3569 ) C3437_=_C3570( C3437 C3570 ) \nC3437_=_C3574( C3437 C3574 ) C3438_=_C3440( C3438 C3440 ) C3438_=_C3442( C3438 C3442 ) C3438_=_C5480( C3438 C5480 ) C3439_=_C3440( C3439 C3440 ) C3439_=_C3441( C3439 C3441 ) \nC3439_=_C3574( C3439 C3574 ) C3439_=_C5496( C3439 C5496 ) C3440_=_C3441( C3440 C3441 ) C3440_=_C3442( C3440 C3442 ) C3440_=_C3574( C3440 C3574 ) C3440_=_C5480( C3440 C5480 ) \nC3441_=_C3466( C3441 C3466 ) C3441_=_C3468( C3441 C3468 ) C3441_=_C3501( C3441 C3501 ) C3441_=_C3512( C3441 C3512 ) C3441_=_C3514( C3441 C3514 ) C3441_=_C3544( C3441 C3544 ) \nC3441_=_C3569( C3441 C3569 ) C3441_=_C3570( C3441 C3570 ) C3441_=_C3574( C3441 C3574 ) C3442_=_C3501( C3442 C3501 ) C3442_=_C5480( C3442 C5480 ) C3447_=_C3600( C3447 C3600 ) \nC3447_=_C5497( C3447 C5497 ) C3448_=_C3599( C3448 C3599 ) C3448_=_C5496( C3448 C5496 ) C3449_=_C3602( C3449 C3602 ) C3449_=_C5497( C3449 C5497 ) C3450_=_C3601( C3450 C3601 ) \nC3450_=_C5496( C3450 C5496 ) C3451_=_C5497( C3451 C5497 ) C3452_=_C5496( C3452 C5496 ) C3453_=_C5497( C3453 C5497 ) C3454_=_C5496( C3454 C5496 ) C3455_=_C3456( C3455 C3456 ) \nC3455_=_C3465( C3455 C3465 ) C3455_=_C3466( C3455 C3466 ) C3455_=_C3467( C3455 C3467 ) C3455_=_C3468( C3455 C3468 ) C3456_=_C3465( C3456 C3465 ) C3456_=_C3466( C3456 C3466 ) \nC3456_=_C3540( C3456 C3540 ) C3456_=_C3570( C3456 C3570 ) C3465_=_C3466( C3465 C3466 ) C3465_=_C3499( C3465 C3499 ) C3465_=_C3500( C3465 C3500 ) C3465_=_C3501( C3465 C3501 ) \nC3466_=_C3512( C3466 C3512 ) C3466_=_C3544( C3466 C3544 ) C3466_=_C3574( C3466 C3574 ) C3467_=_C3468( C3467 C3468 ) C3467_=_C3480( C3467 C3480 ) C3467_=_C3486( C3467 C3486 ) \nC3467_=_C3493( C3467 C3493 ) C3467_=_C3500( C3467 C3500 ) C3467_=_C3513( C3467 C3513 ) C3467_=_C3539( C3467 C3539 ) C3467_=_C3540( C3467 C3540 ) C3467_=_C3541( C3467 C3541 ) \nC3467_=_C3542( C3467 C3542 ) C3467_=_C3543( C3467 C3543 ) C3467_=_C3544( C3467 C3544 ) C3468_=_C3501( C3468 C3501 ) C3468_=_C3514( C3468 C3514 ) C3468_=_C3569( C3468 C3569 ) \nC3468_=_C3570( C3468 C3570 ) C3468_=_C3574( C3468 C3574 ) C3473_=_C3479( C3473 C3479 ) C3473_=_C3485( C3473 C3485 ) C3473_=_C3492( C3473 C3492 ) C3473_=_C3499( C3473 C3499 ) \nC3473_=_C3506(</w:t>
      </w:r>
    </w:p>
    <w:p>
      <w:pPr>
        <w:pStyle w:val="PreformattedText"/>
        <w:bidi w:val="0"/>
        <w:spacing w:before="0" w:after="0"/>
        <w:jc w:val="left"/>
        <w:rPr/>
      </w:pPr>
      <w:r>
        <w:rPr/>
        <w:t xml:space="preserve"> </w:t>
      </w:r>
      <w:r>
        <w:rPr/>
        <w:t>C3473 C3506 ) C3473_=_C3507( C3473 C3507 ) C3473_=_C3508( C3473 C3508 ) C3473_=_C3509( C3473 C3509 ) C3473_=_C3510( C3473 C3510 ) C3473_=_C3511( C3473 C3511 ) \nC3473_=_C3512( C3473 C3512 ) C3479_=_C3480( C3479 C3480 ) C3479_=_C3485( C3479 C3485 ) C3479_=_C3492( C3479 C3492 ) C3479_=_C3499( C3479 C3499 ) C3479_=_C3506( C3479 C3506 ) \nC3479_=_C3507( C3479 C3507 ) C3479_=_C3508( C3479 C3508 ) C3479_=_C3509( C3479 C3509 ) C3479_=_C3510( C3479 C3510 ) C3479_=_C3511( C3479 C3511 ) C3479_=_C3512( C3479 C3512 ) \nC3480_=_C3486( C3480 C3486 ) C3480_=_C3493( C3480 C3493 ) C3480_=_C3500( C3480 C3500 ) C3480_=_C3513( C3480 C3513 ) C3480_=_C3539( C3480 C3539 ) C3480_=_C3540( C3480 C3540 ) \nC3480_=_C3541( C3480 C3541 ) C3480_=_C3542( C3480 C3542 ) C3480_=_C3543( C3480 C3543 ) C3480_=_C3544( C3480 C3544 ) C3485_=_C3486( C3485 C3486 ) C3485_=_C3492( C3485 C3492 ) \nC3485_=_C3499( C3485 C3499 ) C3485_=_C3506( C3485 C3506 ) C3485_=_C3507( C3485 C3507 ) C3485_=_C3508( C3485 C3508 ) C3485_=_C3509( C3485 C3509 ) C3485_=_C3510( C3485 C3510 ) \nC3485_=_C3511( C3485 C3511 ) C3485_=_C3512( C3485 C3512 ) C3486_=_C3493( C3486 C3493 ) C3486_=_C3500( C3486 C3500 ) C3486_=_C3513( C3486 C3513 ) C3486_=_C3539( C3486 C3539 ) \nC3486_=_C3540( C3486 C3540 ) C3486_=_C3541( C3486 C3541 ) C3486_=_C3542( C3486 C3542 ) C3486_=_C3543( C3486 C3543 ) C3486_=_C3544( C3486 C3544 ) C3492_=_C3493( C3492 C3493 ) \nC3492_=_C3499( C3492 C3499 ) C3492_=_C3506( C3492 C3506 ) C3492_=_C3507( C3492 C3507 ) C3492_=_C3508( C3492 C3508 ) C3492_=_C3509( C3492 C3509 ) C3492_=_C3510( C3492 C3510 ) \nC3492_=_C3511( C3492 C3511 ) C3492_=_C3512( C3492 C3512 ) C3493_=_C3500( C3493 C3500 ) C3493_=_C3513( C3493 C3513 ) C3493_=_C3539( C3493 C3539 ) C3493_=_C3540( C3493 C3540 ) \nC3493_=_C3541( C3493 C3541 ) C3493_=_C3542( C3493 C3542 ) C3493_=_C3543( C3493 C3543 ) C3493_=_C3544( C3493 C3544 ) C3499_=_C3500( C3499 C3500 ) C3499_=_C3501( C3499 C3501 ) \nC3499_=_C3506( C3499 C3506 ) C3499_=_C3507( C3499 C3507 ) C3499_=_C3508( C3499 C3508 ) C3499_=_C3509( C3499 C3509 ) C3499_=_C3510( C3499 C3510 ) C3499_=_C3511( C3499 C3511 ) \nC3499_=_C3512( C3499 C3512 ) C3500_=_C3501( C3500 C3501 ) C3500_=_C3513( C3500 C3513 ) C3500_=_C3539( C3500 C3539 ) C3500_=_C3540( C3500 C3540 ) C3500_=_C3541( C3500 C3541 ) \nC3500_=_C3542( C3500 C3542 ) C3500_=_C3543( C3500 C3543 ) C3500_=_C3544( C3500 C3544 ) C3501_=_C3514( C3501 C3514 ) C3501_=_C3569( C3501 C3569 ) C3501_=_C3570( C3501 C3570 ) \nC3501_=_C3574( C3501 C3574 ) C3506_=_C3507( C3506 C3507 ) C3506_=_C3508( C3506 C3508 ) C3506_=_C3509( C3506 C3509 ) C3506_=_C3510( C3506 C3510 ) C3506_=_C3511( C3506 C3511 ) \nC3506_=_C3512( C3506 C3512 ) C3506_=_C3513( C3506 C3513 ) C3506_=_C3514( C3506 C3514 ) C3507_=_C3508( C3507 C3508 ) C3507_=_C3509( C3507 C3509 ) C3507_=_C3510( C3507 C3510 ) \nC3507_=_C3511( C3507 C3511 ) C3507_=_C3512( C3507 C3512 ) C3507_=_C3539( C3507 C3539 ) C3507_=_C3569( C3507 C3569 ) C3508_=_C3509( C3508 C3509 ) C3508_=_C3510( C3508 C3510 ) \nC3508_=_C3511( C3508 C3511 ) C3508_=_C3512( C3508 C3512 ) C3509_=_C3510( C3509 C3510 ) C3509_=_C3511( C3509 C3511 ) C3509_=_C3512( C3509 C3512 ) C3509_=_C3541( C3509 C3541 ) \nC3510_=_C3511( C3510 C3511 ) C3510_=_C3512( C3510 C3512 ) C3510_=_C3542( C3510 C3542 ) C3511_=_C3512( C3511 C3512 ) C3511_=_C3543( C3511 C3543 ) C3512_=_C3544( C3512 C3544 ) \nC3512_=_C3574( C3512 C3574 ) C3513_=_C3514( C3513 C3514 ) C3513_=_C3539( C3513 C3539 ) C3513_=_C3540( C3513 C3540 ) C3513_=_C3541( C3513 C3541 ) C3513_=_C3542( C3513 C3542 ) \nC3513_=_C3543( C3513 C3543 ) C3513_=_C3544( C3513 C3544 ) C3514_=_C3569( C3514 C3569 ) C3514_=_C3570( C3514 C3570 ) C3514_=_C3574( C3514 C3574 ) C3539_=_C3540( C3539 C3540 ) \nC3539_=_C3541( C3539 C3541 ) C3539_=_C3542( C3539 C3542 ) C3539_=_C3543( C3539 C3543 ) C3539_=_C3544( C3539 C3544 ) C3539_=_C3569( C3539 C3569 ) C3540_=_C3541( C3540 C3541 ) \nC3540_=_C3542( C3540 C3542 ) C3540_=_C3543( C3540 C3543 ) C3540_=_C3544( C3540 C3544 ) C3540_=_C3570( C3540 C3570 ) C3541_=_C3542( C3541 C3542 ) C3541_=_C3543( C3541 C3543 ) \nC3541_=_C3544( C3541 C3544 ) C3542_=_C3543( C3542 C3543 ) C3542_=_C3544( C3542 C3544 ) C3543_=_C3544( C3543 C3544 ) C3544_=_C3574( C3544 C3574 ) C3569_=_C3570( C3569 C3570 ) \nC3569_=_C3574( C3569 C3574 ) C3570_=_C3574( C3570 C3574 ) "];1711-&gt;1764[label="176: C206 C212 C215 C216 C282 \nC284 C285 C289 C291 C293 C295 \nC297 C314 C316 C318 C327 C329 \nC338 C340 C351 C353 C377 C402 \nC404 C426 C428 C430 C432 C446 \nC448 C456 C458 C464 C466 C469 \nC471 C479 C480 C482 C483 C3235 \nC3236 C3237 C3238 C3245 C3246 C3247 \nC3248 C3255 C3256 C3257 C3258 C3266 \nC3267 C3268 C3269 C3277 C3278 C3279 \nC3280 C3288 C3289 C3290 C3291 C3323 \nC3325 C3326 C3327 C3328 C3329 C3330 \nC3331 C3332 C3333 C3334 C3335 C3336 \nC3337 C3338 C3339 C3340 C3341 C3342 \nC3343 C3344 C3346 C3371 C3372 C3374 \nC3375 C3376 C3378 C3379 C3380 C3381 \nC3382 C3383 C3384 C3385 C3386 C3387 \nC3388 C3389 C3390 C3391 C3392 C3394 \nC3419 C3420 C3421 C3422 C3423 C3424 \nC3425 C3426 C3427 C3428 C3429 C3430 \nC3431 C3432 C3433 C3434 C3435 C3436 \nC3437 C3438 C3439 C3440 C3441 C3442 \nC3451 C3452 C3453 C3454 C3455 C3456 \nC3465 C3466 C3467 C3468 C3473 C3479 \nC3480 C3485 C3486 C3492 C3493 C3499 \nC3500 C3501 C3506 C3507 C3508 C3509 \nC3510 C3511 C3512 C3513 C3514 C3539 \nC3540 C3541 C3542 C3543 C3544 C3569 \nC3570 C3574 C3599 C3600 C3601 C3602 \nC5480 C5496 C5497 \n1393: C206_=_C282 ,C206_=_C284 ,C206_=_C285 ,C206_=_C289 ,C206_=_C3236 ,\nC206_=_C3246 ,C206_=_C3256 ,C206_=_C3267 ,C206_=_C3278 ,C206_=_C3289 ,C206_=_C3455 ,\nC206_=_C3456 ,C206_=_C3465 ,C206_=_C3466 ,C212_=_C291 ,C212_=_C314 ,C212_=_C316 ,\nC212_=_C318 ,C212_=_C3451 ,C212_=_C3473 ,C215_=_C216 ,C215_=_C293 ,C215_=_C327 ,\nC215_=_C329 ,C215_=_C3453 ,C215_=_C3479 ,C215_=_C3480 ,C216_=_C377 ,C216_=_C402 ,\nC216_=_C3421 ,C216_=_C3425 ,C216_=_C3429 ,C216_=_C3433 ,C216_=_C3437 ,C216_=_C3441 ,\nC216_=_C3453 ,C216_=_C3468 ,C216_=_C3501 ,C216_=_C3514 ,C216_=_C3569 ,C216_=_C3570 ,\nC216_=_C3574 ,C282_=_C284 ,C282_=_C285 ,C282_=_C289 ,C282_=_C377 ,C282_=_C3236 ,\nC282_=_C3246 ,C282_=_C3256 ,C282_=_C3267 ,C282_=_C3278 ,C282_=_C3289 ,C282_=_C3329 ,\nC282_=_C3333 ,C282_=_C3337 ,C282_=_C3341 ,C282_=_C3455 ,C282_=_C3456 ,C282_=_C3465 ,\nC282_=_C3466 ,C282_=_C3473 ,C282_=_C3479 ,C282_=_C3485 ,C282_=_C3492 ,C282_=_C3499 ,\nC282_=_C3506 ,C282_=_C3507 ,C282_=_C3508 ,C282_=_C3509 ,C282_=_C3510 ,C282_=_C3511 ,\nC282_=_C3512 ,C284_=_C285 ,C284_=_C289 ,C284_=_C316 ,C284_=_C329 ,C284_=_C340 ,\nC284_=_C353 ,C284_=_C3236 ,C284_=_C3246 ,C284_=_C3256 ,C284_=_C3267 ,C284_=_C3278 ,\nC284_=_C3289 ,C284_=_C3455 ,C284_=_C3456 ,C284_=_C3465 ,C284_=_C3466 ,C284_=_C3506 ,\nC284_=_C3513 ,C284_=_C3514 ,C285_=_C289 ,C285_=_C318 ,C285_=_C402 ,C285_=_C404 ,\nC285_=_C3236 ,C285_=_C3246 ,C285_=_C3256 ,C285_=_C3267 ,C285_=_C3278 ,C285_=_C3289 ,\nC285_=_C3381 ,C285_=_C3385 ,C285_=_C3389 ,C285_=_C3455 ,C285_=_C3456 ,C285_=_C3465 ,\nC285_=_C3466 ,C285_=_C3467 ,C285_=_C3480 ,C285_=_C3486 ,C285_=_C3493 ,C285_=_C3500 ,\nC285_=_C3513 ,C285_=_C3539 ,C285_=_C3540 ,C285_=_C3541 ,C285_=_C3542 ,C285_=_C3543 ,\nC285_=_C3544 ,C289_=_C448 ,C289_=_C458 ,C289_=_C466 ,C289_=_C471 ,C289_=_C3236 ,\nC289_=_C3246 ,C289_=_C3256 ,C289_=_C3267 ,C289_=_C3278 ,C289_=_C3289 ,C289_=_C3421 ,\nC289_=_C3455 ,C289_=_C3456 ,C289_=_C3465 ,C289_=_C3466 ,C289_=_C3507 ,C289_=_C3539 ,\nC289_=_C3569 ,C291_=_C293 ,C291_=_C295 ,C291_=_C297 ,C291_=_C314 ,C291_=_C316 ,\nC291_=_C318 ,C291_=_C3455 ,C291_=_C3467 ,C291_=_C3468 ,C291_=_C3473 ,C293_=_C295 ,\nC293_=_C297 ,C293_=_C327 ,C293_=_C329 ,C293_=_C3455 ,C293_=_C3467 ,C293_=_C3468 ,\nC293_=_C3479 ,C293_=_C3480 ,C295_=_C297 ,C295_=_C338 ,C295_=_C340 ,C295_=_C3455 ,\nC295_=_C3467 ,C295_=_C3468 ,C295_=_C3485 ,C295_=_C3486 ,C297_=_C351 ,C297_=_C353 ,\nC297_=_C3455 ,C297_=_C3467 ,C297_=_C3468 ,C297_=_C3492 ,C297_=_C3493 ,C314_=_C316 ,\nC314_=_C318 ,C314_=_C327 ,C314_=_C338 ,C314_=_C351 ,C314_=_C3465 ,C314_=_C3473 ,\nC314_=_C3499 ,C314_=_C3500 ,C314_=_C3501 ,C316_=_C318 ,C316_=_C329 ,C316_=_C340 ,\nC316_=_C353 ,C316_=_C3473 ,C316_=_C3506 ,C316_=_C3513 ,C316_=_C3514 ,C318_=_C402 ,\nC318_=_C404 ,C318_=_C3381 ,C318_=_C3385 ,C318_=_C3389 ,C318_=_C3467 ,C318_=_C3473 ,\nC318_=_C3480 ,C318_=_C3486 ,C318_=_C3493 ,C318_=_C3500 ,C318_=_C3513 ,C318_=_C3539 ,\nC318_=_C3540 ,C318_=_C3541 ,C318_=_C3542 ,C318_=_C3543 ,C318_=_C3544 ,C327_=_C329 ,\nC327_=_C338 ,C327_=_C351 ,C327_=_C3465 ,C327_=_C3479 ,C327_=_C3480 ,C327_=_C3499 ,\nC327_=_C3500 ,C327_=_C3501 ,C329_=_C340 ,C329_=_C353 ,C329_=_C3479 ,C329_=_C3480 ,\nC329_=_C3506 ,C329_=_C3513 ,C329_=_C3514 ,C338_=_C340 ,C338_=_C351 ,C338_=_C3465 ,\nC338_=_C3485 ,C338_=_C3486 ,C338_=_C3499 ,C338_=_C3500 ,C338_=_C3501 ,C340_=_C353 ,\nC340_=_C3485 ,C340_=_C3486 ,C340_=_C3506 ,C340_=_C3513 ,C340_=_C3514 ,C351_=_C353 ,\nC351_=_C3465 ,C351_=_C3492 ,C351_=_C3493 ,C351_=_C3499 ,C351_=_C3500 ,C351_=_C3501 ,\nC353_=_C3492 ,C353_=_C3493 ,C353_=_C3506 ,C353_=_C3513 ,C353_=_C3514 ,C377_=_C402 ,\nC377_=_C3329 ,C377_=_C3333 ,C377_=_C3337 ,C377_=_C3341 ,C377_=_C3421 ,C377_=_C3425 ,\nC377_=_C3429 ,C377_=_C3433 ,C377_=_C3437 ,C377_=_C3441 ,C377_=_C3468 ,C377_=_C3473 ,\nC377_=_C3479 ,C377_=_C3485 ,C377_=_C3492 ,C377_=_C3499 ,C377_=_C3501 ,C377_=_C3506 ,\nC377_=_C3507 ,C377_=_C3508 ,C377_=_C3509 ,C377_=_C3510 ,C377_=_C3511 ,C377_=_C3512 ,\nC377_=_C3514 ,C377_=_C3569 ,C377_=_C3570 ,C377_=_C3574 ,C402_=_C404 ,C402_=_C3381 ,\nC402_=_C3385 ,C402_=_C3389 ,C402_=_C3421 ,C402_=_C3425 ,C402_=_C3429 ,C402_=_C3433 ,\nC402_=_C3437 ,C402_=_C3441 ,C402_=_C3467 ,C402_=_C3468 ,C402_=_C3480 ,C402_=_C3486 ,\nC402_=_C3493 ,C402_=_C3500 ,C402_=_C3501 ,C402_=_C3513 ,C402_=_C3514 ,C402_=_C3539 ,\nC402_=_C3540 ,C402_=_C3541 ,C402_=_C3542 ,C402_=_C3543 ,C402_=_C3544 ,C402_=_C3569 ,\nC402_=_C3570 ,C402_=_C3574 ,C404_=_C426 ,C404_=_C446 ,C404_=_C448 ,C404_=_C3246 ,\nC404_=_C3329 ,C404_=_C3381 ,C404_=_C3385 ,C404_=_C3389 ,C404_=_C3429 ,C404_=_C3467 ,\nC404_=_C3480 ,C404_=_C3486 ,C404_=_C3493 ,C404_=_C3500</w:t>
      </w:r>
    </w:p>
    <w:p>
      <w:pPr>
        <w:pStyle w:val="PreformattedText"/>
        <w:bidi w:val="0"/>
        <w:spacing w:before="0" w:after="0"/>
        <w:jc w:val="left"/>
        <w:rPr/>
      </w:pPr>
      <w:r>
        <w:rPr/>
        <w:t xml:space="preserve"> </w:t>
      </w:r>
      <w:r>
        <w:rPr/>
        <w:t>,C404_=_C3508 ,C404_=_C3513 ,\nC404_=_C3539 ,C404_=_C3540 ,C404_=_C3541 ,C404_=_C3542 ,C404_=_C3543 ,C404_=_C3544 ,\nC426_=_C428 ,C426_=_C430 ,C426_=_C432 ,C426_=_C446 ,C426_=_C448 ,C426_=_C3236 ,\nC426_=_C3246 ,C426_=_C3329 ,C426_=_C3425 ,C426_=_C3429 ,C426_=_C3456 ,C426_=_C3508 ,\nC426_=_C3540 ,C426_=_C3570 ,C428_=_C430 ,C428_=_C432 ,C428_=_C456 ,C428_=_C458 ,\nC428_=_C3236 ,C428_=_C3256 ,C428_=_C3333 ,C428_=_C3381 ,C428_=_C3425 ,C428_=_C3456 ,\nC428_=_C3509 ,C428_=_C3540 ,C428_=_C3541 ,C428_=_C3570 ,C430_=_C432 ,C430_=_C464 ,\nC430_=_C466 ,C430_=_C3236 ,C430_=_C3267 ,C430_=_C3337 ,C430_=_C3385 ,C430_=_C3425 ,\nC430_=_C3433 ,C430_=_C3456 ,C430_=_C3510 ,C430_=_C3540 ,C430_=_C3542 ,C430_=_C3570 ,\nC432_=_C469 ,C432_=_C471 ,C432_=_C3236 ,C432_=_C3278 ,C432_=_C3341 ,C432_=_C3389 ,\nC432_=_C3425 ,C432_=_C3437 ,C432_=_C3456 ,C432_=_C3511 ,C432_=_C3540 ,C432_=_C3543 ,\nC432_=_C3570 ,C446_=_C448 ,C446_=_C456 ,C446_=_C464 ,C446_=_C469 ,C446_=_C3246 ,\nC446_=_C3289 ,C446_=_C3329 ,C446_=_C3429 ,C446_=_C3441 ,C446_=_C3466 ,C446_=_C3508 ,\nC446_=_C3512 ,C446_=_C3544 ,C446_=_C3574 ,C448_=_C458 ,C448_=_C466 ,C448_=_C471 ,\nC448_=_C3246 ,C448_=_C3329 ,C448_=_C3421 ,C448_=_C3429 ,C448_=_C3507 ,C448_=_C3508 ,\nC448_=_C3539 ,C448_=_C3569 ,C456_=_C458 ,C456_=_C464 ,C456_=_C469 ,C456_=_C3256 ,\nC456_=_C3289 ,C456_=_C3333 ,C456_=_C3381 ,C456_=_C3441 ,C456_=_C3466 ,C456_=_C3509 ,\nC456_=_C3512 ,C456_=_C3541 ,C456_=_C3544 ,C456_=_C3574 ,C458_=_C466 ,C458_=_C471 ,\nC458_=_C3256 ,C458_=_C3333 ,C458_=_C3381 ,C458_=_C3421 ,C458_=_C3507 ,C458_=_C3509 ,\nC458_=_C3539 ,C458_=_C3541 ,C458_=_C3569 ,C464_=_C466 ,C464_=_C469 ,C464_=_C3267 ,\nC464_=_C3289 ,C464_=_C3337 ,C464_=_C3385 ,C464_=_C3433 ,C464_=_C3441 ,C464_=_C3466 ,\nC464_=_C3510 ,C464_=_C3512 ,C464_=_C3542 ,C464_=_C3544 ,C464_=_C3574 ,C466_=_C471 ,\nC466_=_C3267 ,C466_=_C3337 ,C466_=_C3385 ,C466_=_C3421 ,C466_=_C3433 ,C466_=_C3507 ,\nC466_=_C3510 ,C466_=_C3539 ,C466_=_C3542 ,C466_=_C3569 ,C469_=_C471 ,C469_=_C3278 ,\nC469_=_C3289 ,C469_=_C3341 ,C469_=_C3389 ,C469_=_C3437 ,C469_=_C3441 ,C469_=_C3466 ,\nC469_=_C3511 ,C469_=_C3512 ,C469_=_C3543 ,C469_=_C3544 ,C469_=_C3574 ,C471_=_C3278 ,\nC471_=_C3341 ,C471_=_C3389 ,C471_=_C3421 ,C471_=_C3437 ,C471_=_C3507 ,C471_=_C3511 ,\nC471_=_C3539 ,C471_=_C3543 ,C471_=_C3569 ,C479_=_C480 ,C479_=_C3599 ,C480_=_C3599 ,\nC482_=_C483 ,C482_=_C3601 ,C483_=_C3601 ,C3235_=_C3236 ,C3235_=_C3237 ,C3235_=_C3238 ,\nC3235_=_C3245 ,C3235_=_C3248 ,C3235_=_C3255 ,C3235_=_C3258 ,C3235_=_C3266 ,C3235_=_C3269 ,\nC3235_=_C3277 ,C3235_=_C3280 ,C3235_=_C3288 ,C3235_=_C3291 ,C3235_=_C3456 ,C3235_=_C5480 ,\nC3236_=_C3237 ,C3236_=_C3246 ,C3236_=_C3256 ,C3236_=_C3267 ,C3236_=_C3278 ,C3236_=_C3289 ,\nC3236_=_C3425 ,C3236_=_C3455 ,C3236_=_C3456 ,C3236_=_C3465 ,C3236_=_C3466 ,C3236_=_C3540 ,\nC3236_=_C3570 ,C3237_=_C3375 ,C3237_=_C3423 ,C3237_=_C3456 ,C3237_=_C5496 ,C3238_=_C3245 ,\nC3238_=_C3248 ,C3238_=_C3255 ,C3238_=_C3258 ,C3238_=_C3266 ,C3238_=_C3269 ,C3238_=_C3277 ,\nC3238_=_C3280 ,C3238_=_C3288 ,C3238_=_C3291 ,C3238_=_C3455 ,C3238_=_C5480 ,C3245_=_C3246 ,\nC3245_=_C3247 ,C3245_=_C3248 ,C3245_=_C3255 ,C3245_=_C3258 ,C3245_=_C3266 ,C3245_=_C3269 ,\nC3245_=_C3277 ,C3245_=_C3280 ,C3245_=_C3288 ,C3245_=_C3291 ,C3245_=_C5480 ,C3246_=_C3247 ,\nC3246_=_C3256 ,C3246_=_C3267 ,C3246_=_C3278 ,C3246_=_C3289 ,C3246_=_C3329 ,C3246_=_C3429 ,\nC3246_=_C3455 ,C3246_=_C3456 ,C3246_=_C3465 ,C3246_=_C3466 ,C3246_=_C3508 ,C3247_=_C3327 ,\nC3247_=_C3427 ,C3247_=_C3452 ,C3247_=_C5496 ,C3248_=_C3255 ,C3248_=_C3258 ,C3248_=_C3266 ,\nC3248_=_C3269 ,C3248_=_C3277 ,C3248_=_C3280 ,C3248_=_C3288 ,C3248_=_C3291 ,C3248_=_C5480 ,\nC3255_=_C3256 ,C3255_=_C3257 ,C3255_=_C3258 ,C3255_=_C3266 ,C3255_=_C3269 ,C3255_=_C3277 ,\nC3255_=_C3280 ,C3255_=_C3288 ,C3255_=_C3291 ,C3255_=_C5480 ,C3256_=_C3257 ,C3256_=_C3267 ,\nC3256_=_C3278 ,C3256_=_C3289 ,C3256_=_C3333 ,C3256_=_C3381 ,C3256_=_C3455 ,C3256_=_C3456 ,\nC3256_=_C3465 ,C3256_=_C3466 ,C3256_=_C3509 ,C3256_=_C3541 ,C3257_=_C3331 ,C3257_=_C3379 ,\nC3257_=_C3454 ,C3257_=_C5496 ,C3258_=_C3266 ,C3258_=_C3269 ,C3258_=_C3277 ,C3258_=_C3280 ,\nC3258_=_C3288 ,C3258_=_C3291 ,C3258_=_C5480 ,C3266_=_C3267 ,C3266_=_C3268 ,C3266_=_C3269 ,\nC3266_=_C3277 ,C3266_=_C3280 ,C3266_=_C3288 ,C3266_=_C3291 ,C3266_=_C5480 ,C3267_=_C3268 ,\nC3267_=_C3278 ,C3267_=_C3289 ,C3267_=_C3337 ,C3267_=_C3385 ,C3267_=_C3433 ,C3267_=_C3455 ,\nC3267_=_C3456 ,C3267_=_C3465 ,C3267_=_C3466 ,C3267_=_C3510 ,C3267_=_C3542 ,C3268_=_C3335 ,\nC3268_=_C3383 ,C3268_=_C3431 ,C3268_=_C5496 ,C3269_=_C3277 ,C3269_=_C3280 ,C3269_=_C3288 ,\nC3269_=_C3291 ,C3269_=_C5480 ,C3277_=_C3278 ,C3277_=_C3279 ,C3277_=_C3280 ,C3277_=_C3288 ,\nC3277_=_C3291 ,C3277_=_C5480 ,C3278_=_C3279 ,C3278_=_C3289 ,C3278_=_C3341 ,C3278_=_C3389 ,\nC3278_=_C3437 ,C3278_=_C3455 ,C3278_=_C3456 ,C3278_=_C3465 ,C3278_=_C3466 ,C3278_=_C3511 ,\nC3278_=_C3543 ,C3279_=_C3339 ,C3279_=_C3387 ,C3279_=_C3435 ,C3279_=_C5496 ,C3280_=_C3288 ,\nC3280_=_C3291 ,C3280_=_C5480 ,C3288_=_C3289 ,C3288_=_C3290 ,C3288_=_C3291 ,C3288_=_C3466 ,\nC3288_=_C5480 ,C3289_=_C3290 ,C3289_=_C3441 ,C3289_=_C3455 ,C3289_=_C3456 ,C3289_=_C3465 ,\nC3289_=_C3466 ,C3289_=_C3512 ,C3289_=_C3544 ,C3289_=_C3574 ,C3290_=_C3343 ,C3290_=_C3391 ,\nC3290_=_C3439 ,C3290_=_C3466 ,C3290_=_C5496 ,C3291_=_C3465 ,C3291_=_C5480 ,C3323_=_C3325 ,\nC3323_=_C3326 ,C3323_=_C3328 ,C3323_=_C3330 ,C3323_=_C3332 ,C3323_=_C3334 ,C3323_=_C3336 ,\nC3323_=_C3338 ,C3323_=_C3340 ,C3323_=_C3342 ,C3323_=_C3344 ,C3323_=_C3346 ,C3323_=_C3507 ,\nC3323_=_C5480 ,C3325_=_C3371 ,C3325_=_C3419 ,C3325_=_C3507 ,C3325_=_C5496 ,C3326_=_C3328 ,\nC3326_=_C3330 ,C3326_=_C3332 ,C3326_=_C3334 ,C3326_=_C3336 ,C3326_=_C3338 ,C3326_=_C3340 ,\nC3326_=_C3342 ,C3326_=_C3344 ,C3326_=_C3346 ,C3326_=_C3506 ,C3326_=_C5480 ,C3327_=_C3328 ,\nC3327_=_C3329 ,C3327_=_C3427 ,C3327_=_C3452 ,C3327_=_C3508 ,C3327_=_C5496 ,C3328_=_C3329 ,\nC3328_=_C3330 ,C3328_=_C3332 ,C3328_=_C3334 ,C3328_=_C3336 ,C3328_=_C3338 ,C3328_=_C3340 ,\nC3328_=_C3342 ,C3328_=_C3344 ,C3328_=_C3346 ,C3328_=_C3508 ,C3328_=_C5480 ,C3329_=_C3333 ,\nC3329_=_C3337 ,C3329_=_C3341 ,C3329_=_C3429 ,C3329_=_C3473 ,C3329_=_C3479 ,C3329_=_C3485 ,\nC3329_=_C3492 ,C3329_=_C3499 ,C3329_=_C3506 ,C3329_=_C3507 ,C3329_=_C3508 ,C3329_=_C3509 ,\nC3329_=_C3510 ,C3329_=_C3511 ,C3329_=_C3512 ,C3330_=_C3332 ,C3330_=_C3334 ,C3330_=_C3336 ,\nC3330_=_C3338 ,C3330_=_C3340 ,C3330_=_C3342 ,C3330_=_C3344 ,C3330_=_C3346 ,C3330_=_C3473 ,\nC3330_=_C5480 ,C3331_=_C3332 ,C3331_=_C3333 ,C3331_=_C3379 ,C3331_=_C3454 ,C3331_=_C3509 ,\nC3331_=_C5496 ,C3332_=_C3333 ,C3332_=_C3334 ,C3332_=_C3336 ,C3332_=_C3338 ,C3332_=_C3340 ,\nC3332_=_C3342 ,C3332_=_C3344 ,C3332_=_C3346 ,C3332_=_C3509 ,C3332_=_C5480 ,C3333_=_C3337 ,\nC3333_=_C3341 ,C3333_=_C3381 ,C3333_=_C3473 ,C3333_=_C3479 ,C3333_=_C3485 ,C3333_=_C3492 ,\nC3333_=_C3499 ,C3333_=_C3506 ,C3333_=_C3507 ,C3333_=_C3508 ,C3333_=_C3509 ,C3333_=_C3510 ,\nC3333_=_C3511 ,C3333_=_C3512 ,C3333_=_C3541 ,C3334_=_C3336 ,C3334_=_C3338 ,C3334_=_C3340 ,\nC3334_=_C3342 ,C3334_=_C3344 ,C3334_=_C3346 ,C3334_=_C3479 ,C3334_=_C5480 ,C3335_=_C3336 ,\nC3335_=_C3337 ,C3335_=_C3383 ,C3335_=_C3431 ,C3335_=_C3510 ,C3335_=_C5496 ,C3336_=_C3337 ,\nC3336_=_C3338 ,C3336_=_C3340 ,C3336_=_C3342 ,C3336_=_C3344 ,C3336_=_C3346 ,C3336_=_C3510 ,\nC3336_=_C5480 ,C3337_=_C3341 ,C3337_=_C3385 ,C3337_=_C3433 ,C3337_=_C3473 ,C3337_=_C3479 ,\nC3337_=_C3485 ,C3337_=_C3492 ,C3337_=_C3499 ,C3337_=_C3506 ,C3337_=_C3507 ,C3337_=_C3508 ,\nC3337_=_C3509 ,C3337_=_C3510 ,C3337_=_C3511 ,C3337_=_C3512 ,C3337_=_C3542 ,C3338_=_C3340 ,\nC3338_=_C3342 ,C3338_=_C3344 ,C3338_=_C3346 ,C3338_=_C3485 ,C3338_=_C5480 ,C3339_=_C3340 ,\nC3339_=_C3341 ,C3339_=_C3387 ,C3339_=_C3435 ,C3339_=_C3511 ,C3339_=_C5496 ,C3340_=_C3341 ,\nC3340_=_C3342 ,C3340_=_C3344 ,C3340_=_C3346 ,C3340_=_C3511 ,C3340_=_C5480 ,C3341_=_C3389 ,\nC3341_=_C3437 ,C3341_=_C3473 ,C3341_=_C3479 ,C3341_=_C3485 ,C3341_=_C3492 ,C3341_=_C3499 ,\nC3341_=_C3506 ,C3341_=_C3507 ,C3341_=_C3508 ,C3341_=_C3509 ,C3341_=_C3510 ,C3341_=_C3511 ,\nC3341_=_C3512 ,C3341_=_C3543 ,C3342_=_C3344 ,C3342_=_C3346 ,C3342_=_C3492 ,C3342_=_C5480 ,\nC3343_=_C3344 ,C3343_=_C3391 ,C3343_=_C3439 ,C3343_=_C3512 ,C3343_=_C5496 ,C3344_=_C3346 ,\nC3344_=_C3512 ,C3344_=_C5480 ,C3346_=_C3499 ,C3346_=_C5480 ,C3371_=_C3372 ,C3371_=_C3419 ,\nC3371_=_C3539 ,C3371_=_C5496 ,C3372_=_C3374 ,C3372_=_C3376 ,C3372_=_C3378 ,C3372_=_C3380 ,\nC3372_=_C3382 ,C3372_=_C3384 ,C3372_=_C3386 ,C3372_=_C3388 ,C3372_=_C3390 ,C3372_=_C3392 ,\nC3372_=_C3394 ,C3372_=_C3539 ,C3372_=_C5480 ,C3374_=_C3376 ,C3374_=_C3378 ,C3374_=_C3380 ,\nC3374_=_C3382 ,C3374_=_C3384 ,C3374_=_C3386 ,C3374_=_C3388 ,C3374_=_C3390 ,C3374_=_C3392 ,\nC3374_=_C3394 ,C3374_=_C3513 ,C3374_=_C5480 ,C3375_=_C3376 ,C3375_=_C3423 ,C3375_=_C3540 ,\nC3375_=_C5496 ,C3376_=_C3378 ,C3376_=_C3380 ,C3376_=_C3382 ,C3376_=_C3384 ,C3376_=_C3386 ,\nC3376_=_C3388 ,C3376_=_C3390 ,C3376_=_C3392 ,C3376_=_C3394 ,C3376_=_C3540 ,C3376_=_C5480 ,\nC3378_=_C3380 ,C3378_=_C3382 ,C3378_=_C3384 ,C3378_=_C3386 ,C3378_=_C3388 ,C3378_=_C3390 ,\nC3378_=_C3392 ,C3378_=_C3394 ,C3378_=_C3467 ,C3378_=_C5480 ,C3379_=_C3380 ,C3379_=_C3381 ,\nC3379_=_C3454 ,C3379_=_C3541 ,C3379_=_C5496 ,C3380_=_C3381 ,C3380_=_C3382 ,C3380_=_C3384 ,\nC3380_=_C3386 ,C3380_=_C3388 ,C3380_=_C3390 ,C3380_=_C3392 ,C3380_=_C3394 ,C3380_=_C3541 ,\nC3380_=_C5480 ,C3381_=_C3385 ,C3381_=_C3389 ,C3381_=_C3467 ,C3381_=_C3480 ,C3381_=_C3486 ,\nC3381_=_C3493 ,C3381_=_C3500 ,C3381_=_C3509 ,C3381_=_C3513 ,C3381_=_C3539 ,C3381_=_C3540 ,\nC3381_=_C3541 ,C3381_=_C3542 ,C3381_=_C3543 ,C3381_=_C3544 ,C3382_=_C3384 ,C3382_=_C3386 ,\nC3382_=_C3388 ,C3382_=_C3390 ,C3382_=_C3392 ,C3382_=_C3394 ,C3382_=_C3480 ,C3382_=_C5480 ,\nC3383_=_C3384 ,C3383_=_C3385 ,C3383_=_C3431 ,C3383_=_C3542 ,C3383_=_C5496 ,C3384_=_C3385 ,\nC3384_=_C3386 ,C3384_=_C3388 ,C3384_=_C3390 ,C3384_=_C3392 ,C3384_=_C3394 ,C3384_=_C3542 ,\nC3384_=_C5480 ,C3385_=_C3389 ,C3385_=_C3433 ,C3385_=_C3467 ,C3385_=_C3480 ,C3385_=_C3486 ,\nC3385_=_C3493 ,C3385_=_C3500 ,C3385_=_C3510</w:t>
      </w:r>
    </w:p>
    <w:p>
      <w:pPr>
        <w:pStyle w:val="PreformattedText"/>
        <w:bidi w:val="0"/>
        <w:spacing w:before="0" w:after="0"/>
        <w:jc w:val="left"/>
        <w:rPr/>
      </w:pPr>
      <w:r>
        <w:rPr/>
        <w:t xml:space="preserve"> </w:t>
      </w:r>
      <w:r>
        <w:rPr/>
        <w:t>,C3385_=_C3513 ,C3385_=_C3539 ,C3385_=_C3540 ,\nC3385_=_C3541 ,C3385_=_C3542 ,C3385_=_C3543 ,C3385_=_C3544 ,C3386_=_C3388 ,C3386_=_C3390 ,\nC3386_=_C3392 ,C3386_=_C3394 ,C3386_=_C3486 ,C3386_=_C5480 ,C3387_=_C3388 ,C3387_=_C3389 ,\nC3387_=_C3435 ,C3387_=_C3543 ,C3387_=_C5496 ,C3388_=_C3389 ,C3388_=_C3390 ,C3388_=_C3392 ,\nC3388_=_C3394 ,C3388_=_C3543 ,C3388_=_C5480 ,C3389_=_C3437 ,C3389_=_C3467 ,C3389_=_C3480 ,\nC3389_=_C3486 ,C3389_=_C3493 ,C3389_=_C3500 ,C3389_=_C3511 ,C3389_=_C3513 ,C3389_=_C3539 ,\nC3389_=_C3540 ,C3389_=_C3541 ,C3389_=_C3542 ,C3389_=_C3543 ,C3389_=_C3544 ,C3390_=_C3392 ,\nC3390_=_C3394 ,C3390_=_C3493 ,C3390_=_C5480 ,C3391_=_C3392 ,C3391_=_C3439 ,C3391_=_C3544 ,\nC3391_=_C5496 ,C3392_=_C3394 ,C3392_=_C3544 ,C3392_=_C5480 ,C3394_=_C3500 ,C3394_=_C5480 ,\nC3419_=_C3420 ,C3419_=_C3421 ,C3419_=_C3569 ,C3419_=_C5496 ,C3420_=_C3421 ,C3420_=_C3422 ,\nC3420_=_C3424 ,C3420_=_C3426 ,C3420_=_C3428 ,C3420_=_C3430 ,C3420_=_C3432 ,C3420_=_C3434 ,\nC3420_=_C3436 ,C3420_=_C3438 ,C3420_=_C3440 ,C3420_=_C3442 ,C3420_=_C3569 ,C3420_=_C5480 ,\nC3421_=_C3425 ,C3421_=_C3429 ,C3421_=_C3433 ,C3421_=_C3437 ,C3421_=_C3441 ,C3421_=_C3468 ,\nC3421_=_C3501 ,C3421_=_C3507 ,C3421_=_C3514 ,C3421_=_C3539 ,C3421_=_C3569 ,C3421_=_C3570 ,\nC3421_=_C3574 ,C3422_=_C3424 ,C3422_=_C3426 ,C3422_=_C3428 ,C3422_=_C3430 ,C3422_=_C3432 ,\nC3422_=_C3434 ,C3422_=_C3436 ,C3422_=_C3438 ,C3422_=_C3440 ,C3422_=_C3442 ,C3422_=_C3514 ,\nC3422_=_C5480 ,C3423_=_C3424 ,C3423_=_C3425 ,C3423_=_C3570 ,C3423_=_C5496 ,C3424_=_C3425 ,\nC3424_=_C3426 ,C3424_=_C3428 ,C3424_=_C3430 ,C3424_=_C3432 ,C3424_=_C3434 ,C3424_=_C3436 ,\nC3424_=_C3438 ,C3424_=_C3440 ,C3424_=_C3442 ,C3424_=_C3570 ,C3424_=_C5480 ,C3425_=_C3429 ,\nC3425_=_C3433 ,C3425_=_C3437 ,C3425_=_C3441 ,C3425_=_C3456 ,C3425_=_C3468 ,C3425_=_C3501 ,\nC3425_=_C3514 ,C3425_=_C3540 ,C3425_=_C3569 ,C3425_=_C3570 ,C3425_=_C3574 ,C3426_=_C3428 ,\nC3426_=_C3430 ,C3426_=_C3432 ,C3426_=_C3434 ,C3426_=_C3436 ,C3426_=_C3438 ,C3426_=_C3440 ,\nC3426_=_C3442 ,C3426_=_C3468 ,C3426_=_C5480 ,C3427_=_C3428 ,C3427_=_C3429 ,C3427_=_C3452 ,\nC3427_=_C5496 ,C3428_=_C3429 ,C3428_=_C3430 ,C3428_=_C3432 ,C3428_=_C3434 ,C3428_=_C3436 ,\nC3428_=_C3438 ,C3428_=_C3440 ,C3428_=_C3442 ,C3428_=_C5480 ,C3429_=_C3433 ,C3429_=_C3437 ,\nC3429_=_C3441 ,C3429_=_C3468 ,C3429_=_C3501 ,C3429_=_C3508 ,C3429_=_C3514 ,C3429_=_C3569 ,\nC3429_=_C3570 ,C3429_=_C3574 ,C3430_=_C3432 ,C3430_=_C3434 ,C3430_=_C3436 ,C3430_=_C3438 ,\nC3430_=_C3440 ,C3430_=_C3442 ,C3430_=_C5480 ,C3431_=_C3432 ,C3431_=_C3433 ,C3431_=_C5496 ,\nC3432_=_C3433 ,C3432_=_C3434 ,C3432_=_C3436 ,C3432_=_C3438 ,C3432_=_C3440 ,C3432_=_C3442 ,\nC3432_=_C5480 ,C3433_=_C3437 ,C3433_=_C3441 ,C3433_=_C3468 ,C3433_=_C3501 ,C3433_=_C3510 ,\nC3433_=_C3514 ,C3433_=_C3542 ,C3433_=_C3569 ,C3433_=_C3570 ,C3433_=_C3574 ,C3434_=_C3436 ,\nC3434_=_C3438 ,C3434_=_C3440 ,C3434_=_C3442 ,C3434_=_C5480 ,C3435_=_C3436 ,C3435_=_C3437 ,\nC3435_=_C5496 ,C3436_=_C3437 ,C3436_=_C3438 ,C3436_=_C3440 ,C3436_=_C3442 ,C3436_=_C5480 ,\nC3437_=_C3441 ,C3437_=_C3468 ,C3437_=_C3501 ,C3437_=_C3511 ,C3437_=_C3514 ,C3437_=_C3543 ,\nC3437_=_C3569 ,C3437_=_C3570 ,C3437_=_C3574 ,C3438_=_C3440 ,C3438_=_C3442 ,C3438_=_C5480 ,\nC3439_=_C3440 ,C3439_=_C3441 ,C3439_=_C3574 ,C3439_=_C5496 ,C3440_=_C3441 ,C3440_=_C3442 ,\nC3440_=_C3574 ,C3440_=_C5480 ,C3441_=_C3466 ,C3441_=_C3468 ,C3441_=_C3501 ,C3441_=_C3512 ,\nC3441_=_C3514 ,C3441_=_C3544 ,C3441_=_C3569 ,C3441_=_C3570 ,C3441_=_C3574 ,C3442_=_C3501 ,\nC3442_=_C5480 ,C3451_=_C5497 ,C3452_=_C5496 ,C3453_=_C5497 ,C3454_=_C5496 ,C3455_=_C3456 ,\nC3455_=_C3465 ,C3455_=_C3466 ,C3455_=_C3467 ,C3455_=_C3468 ,C3456_=_C3465 ,C3456_=_C3466 ,\nC3456_=_C3540 ,C3456_=_C3570 ,C3465_=_C3466 ,C3465_=_C3499 ,C3465_=_C3500 ,C3465_=_C3501 ,\nC3466_=_C3512 ,C3466_=_C3544 ,C3466_=_C3574 ,C3467_=_C3468 ,C3467_=_C3480 ,C3467_=_C3486 ,\nC3467_=_C3493 ,C3467_=_C3500 ,C3467_=_C3513 ,C3467_=_C3539 ,C3467_=_C3540 ,C3467_=_C3541 ,\nC3467_=_C3542 ,C3467_=_C3543 ,C3467_=_C3544 ,C3468_=_C3501 ,C3468_=_C3514 ,C3468_=_C3569 ,\nC3468_=_C3570 ,C3468_=_C3574 ,C3473_=_C3479 ,C3473_=_C3485 ,C3473_=_C3492 ,C3473_=_C3499 ,\nC3473_=_C3506 ,C3473_=_C3507 ,C3473_=_C3508 ,C3473_=_C3509 ,C3473_=_C3510 ,C3473_=_C3511 ,\nC3473_=_C3512 ,C3479_=_C3480 ,C3479_=_C3485 ,C3479_=_C3492 ,C3479_=_C3499 ,C3479_=_C3506 ,\nC3479_=_C3507 ,C3479_=_C3508 ,C3479_=_C3509 ,C3479_=_C3510 ,C3479_=_C3511 ,C3479_=_C3512 ,\nC3480_=_C3486 ,C3480_=_C3493 ,C3480_=_C3500 ,C3480_=_C3513 ,C3480_=_C3539 ,C3480_=_C3540 ,\nC3480_=_C3541 ,C3480_=_C3542 ,C3480_=_C3543 ,C3480_=_C3544 ,C3485_=_C3486 ,C3485_=_C3492 ,\nC3485_=_C3499 ,C3485_=_C3506 ,C3485_=_C3507 ,C3485_=_C3508 ,C3485_=_C3509 ,C3485_=_C3510 ,\nC3485_=_C3511 ,C3485_=_C3512 ,C3486_=_C3493 ,C3486_=_C3500 ,C3486_=_C3513 ,C3486_=_C3539 ,\nC3486_=_C3540 ,C3486_=_C3541 ,C3486_=_C3542 ,C3486_=_C3543 ,C3486_=_C3544 ,C3492_=_C3493 ,\nC3492_=_C3499 ,C3492_=_C3506 ,C3492_=_C3507 ,C3492_=_C3508 ,C3492_=_C3509 ,C3492_=_C3510 ,\nC3492_=_C3511 ,C3492_=_C3512 ,C3493_=_C3500 ,C3493_=_C3513 ,C3493_=_C3539 ,C3493_=_C3540 ,\nC3493_=_C3541 ,C3493_=_C3542 ,C3493_=_C3543 ,C3493_=_C3544 ,C3499_=_C3500 ,C3499_=_C3501 ,\nC3499_=_C3506 ,C3499_=_C3507 ,C3499_=_C3508 ,C3499_=_C3509 ,C3499_=_C3510 ,C3499_=_C3511 ,\nC3499_=_C3512 ,C3500_=_C3501 ,C3500_=_C3513 ,C3500_=_C3539 ,C3500_=_C3540 ,C3500_=_C3541 ,\nC3500_=_C3542 ,C3500_=_C3543 ,C3500_=_C3544 ,C3501_=_C3514 ,C3501_=_C3569 ,C3501_=_C3570 ,\nC3501_=_C3574 ,C3506_=_C3507 ,C3506_=_C3508 ,C3506_=_C3509 ,C3506_=_C3510 ,C3506_=_C3511 ,\nC3506_=_C3512 ,C3506_=_C3513 ,C3506_=_C3514 ,C3507_=_C3508 ,C3507_=_C3509 ,C3507_=_C3510 ,\nC3507_=_C3511 ,C3507_=_C3512 ,C3507_=_C3539 ,C3507_=_C3569 ,C3508_=_C3509 ,C3508_=_C3510 ,\nC3508_=_C3511 ,C3508_=_C3512 ,C3509_=_C3510 ,C3509_=_C3511 ,C3509_=_C3512 ,C3509_=_C3541 ,\nC3510_=_C3511 ,C3510_=_C3512 ,C3510_=_C3542 ,C3511_=_C3512 ,C3511_=_C3543 ,C3512_=_C3544 ,\nC3512_=_C3574 ,C3513_=_C3514 ,C3513_=_C3539 ,C3513_=_C3540 ,C3513_=_C3541 ,C3513_=_C3542 ,\nC3513_=_C3543 ,C3513_=_C3544 ,C3514_=_C3569 ,C3514_=_C3570 ,C3514_=_C3574 ,C3539_=_C3540 ,\nC3539_=_C3541 ,C3539_=_C3542 ,C3539_=_C3543 ,C3539_=_C3544 ,C3539_=_C3569 ,C3540_=_C3541 ,\nC3540_=_C3542 ,C3540_=_C3543 ,C3540_=_C3544 ,C3540_=_C3570 ,C3541_=_C3542 ,C3541_=_C3543 ,\nC3541_=_C3544 ,C3542_=_C3543 ,C3542_=_C3544 ,C3543_=_C3544 ,C3544_=_C3574 ,C3569_=_C3570 ,\nC3569_=_C3574 ,C3570_=_C3574 ,"];1765[shape=box, label="id:1765 level: 19\n9: C800 C895 C896 C897 C898 \nC3751 C3752 C3903 C3904 \n21: C800_=_C896( C800 C896 ) C800_=_C3751( C800 C3751 ) C800_=_C3904( C800 C3904 ) C895_=_C896( C895 C896 ) C895_=_C897( C895 C897 ) \nC895_=_C898( C895 C898 ) C895_=_C3752( C895 C3752 ) C895_=_C3903( C895 C3903 ) C896_=_C897( C896 C897 ) C896_=_C898( C896 C898 ) C896_=_C3751( C896 C3751 ) \nC896_=_C3752( C896 C3752 ) C896_=_C3903( C896 C3903 ) C896_=_C3904( C896 C3904 ) C897_=_C898( C897 C898 ) C897_=_C3752( C897 C3752 ) C897_=_C3903( C897 C3903 ) \nC898_=_C3752( C898 C3752 ) C898_=_C3903( C898 C3903 ) C3751_=_C3904( C3751 C3904 ) C3752_=_C3903( C3752 C3903 ) "];1720-&gt;1765[label="8: C800 C895 C897 C898 C3751 \nC3752 C3903 C3904 \n13: C800_=_C3751 ,C800_=_C3904 ,C895_=_C897 ,C895_=_C898 ,C895_=_C3752 ,\nC895_=_C3903 ,C897_=_C898 ,C897_=_C3752 ,C897_=_C3903 ,C898_=_C3752 ,C898_=_C3903 ,\nC3751_=_C3904 ,C3752_=_C3903 ,"];1766[shape=box, label="id:1766 level: 19\n18: C707 C799 C854 C866 C876 \nC884 C889 C892 C894 C895 C3668 \nC3699 C3729 C3751 C3811 C3843 C3873 \nC5501 \n123: C707_=_C799( C707 C799 ) C707_=_C854( C707 C854 ) C707_=_C866( C707 C866 ) C707_=_C876( C707 C876 ) C707_=_C884( C707 C884 ) \nC707_=_C889( C707 C889 ) C707_=_C892( C707 C892 ) C707_=_C894( C707 C894 ) C707_=_C895( C707 C895 ) C707_=_C3668( C707 C3668 ) C707_=_C3699( C707 C3699 ) \nC707_=_C3729( C707 C3729 ) C707_=_C3811( C707 C3811 ) C707_=_C3843( C707 C3843 ) C707_=_C3873( C707 C3873 ) C799_=_C854( C799 C854 ) C799_=_C866( C799 C866 ) \nC799_=_C876( C799 C876 ) C799_=_C884( C799 C884 ) C799_=_C889( C799 C889 ) C799_=_C892( C799 C892 ) C799_=_C894( C799 C894 ) C799_=_C895( C799 C895 ) \nC799_=_C3668( C799 C3668 ) C799_=_C3699( C799 C3699 ) C799_=_C3729( C799 C3729 ) C799_=_C3811( C799 C3811 ) C799_=_C3843( C799 C3843 ) C799_=_C3873( C799 C3873 ) \nC854_=_C866( C854 C866 ) C854_=_C876( C854 C876 ) C854_=_C884( C854 C884 ) C854_=_C889( C854 C889 ) C854_=_C892( C854 C892 ) C854_=_C894( C854 C894 ) \nC854_=_C895( C854 C895 ) C854_=_C3668( C854 C3668 ) C854_=_C3699( C854 C3699 ) C854_=_C3729( C854 C3729 ) C854_=_C3811( C854 C3811 ) C854_=_C3843( C854 C3843 ) \nC854_=_C3873( C854 C3873 ) C866_=_C876( C866 C876 ) C866_=_C884( C866 C884 ) C866_=_C889( C866 C889 ) C866_=_C892( C866 C892 ) C866_=_C894( C866 C894 ) \nC866_=_C895( C866 C895 ) C866_=_C3668( C866 C3668 ) C866_=_C3699( C866 C3699 ) C866_=_C3729( C866 C3729 ) C866_=_C3811( C866 C3811 ) C866_=_C3843( C866 C3843 ) \nC866_=_C3873( C866 C3873 ) C876_=_C884( C876 C884 ) C876_=_C889( C876 C889 ) C876_=_C892( C876 C892 ) C876_=_C894( C876 C894 ) C876_=_C895( C876 C895 ) \nC876_=_C3668( C876 C3668 ) C876_=_C3699( C876 C3699 ) C876_=_C3729( C876 C3729 ) C876_=_C3811( C876 C3811 ) C876_=_C3843( C876 C3843 ) C876_=_C3873( C876 C3873 ) \nC884_=_C889( C884 C889 ) C884_=_C892( C884 C892 ) C884_=_C894( C884 C894 ) C884_=_C895( C884 C895 ) C884_=_C3668( C884 C3668 ) C884_=_C3699( C884 C3699 ) \nC884_=_C3729( C884 C3729 ) C884_=_C3811( C884 C3811 ) C884_=_C3843( C884 C3843 ) C884_=_C3873( C884 C3873 ) C889_=_C892( C889 C892 ) C889_=_C894( C889 C894 ) \nC889_=_C895( C889 C895 ) C889_=_C3668( C889 C3668 ) C889_=_C3699( C889 C3699 ) C889_=_C3729( C889 C3729 ) C889_=_C3811( C889 C3811 ) C889_=_C3843( C889 C3843 ) \nC889_=_C3873( C889 C3873 ) C892_=_C894( C892 C894 ) C892_=_C895( C892 C895 ) C892_=_C3668( C892 C3668 ) C892_=_C3699( C892 C3699 ) C892_=_C3729( C892 C3729 ) \nC892_=_C3811( C892 C3811 ) C892_=_C3843( C892 C3843 ) C892_=_C3873( C892 C3873 ) C894_=_C895( C894 C895 ) C894_=_C3668( C894 C3668 )</w:t>
      </w:r>
    </w:p>
    <w:p>
      <w:pPr>
        <w:pStyle w:val="PreformattedText"/>
        <w:bidi w:val="0"/>
        <w:spacing w:before="0" w:after="0"/>
        <w:jc w:val="left"/>
        <w:rPr/>
      </w:pPr>
      <w:r>
        <w:rPr/>
        <w:t xml:space="preserve"> </w:t>
      </w:r>
      <w:r>
        <w:rPr/>
        <w:t>C894_=_C3699( C894 C3699 ) \nC894_=_C3729( C894 C3729 ) C894_=_C3751( C894 C3751 ) C894_=_C3811( C894 C3811 ) C894_=_C3843( C894 C3843 ) C894_=_C3873( C894 C3873 ) C894_=_C5501( C894 C5501 ) \nC895_=_C3668( C895 C3668 ) C895_=_C3699( C895 C3699 ) C895_=_C3729( C895 C3729 ) C895_=_C3811( C895 C3811 ) C895_=_C3843( C895 C3843 ) C895_=_C3873( C895 C3873 ) \nC3668_=_C3699( C3668 C3699 ) C3668_=_C3729( C3668 C3729 ) C3668_=_C3811( C3668 C3811 ) C3668_=_C3843( C3668 C3843 ) C3668_=_C3873( C3668 C3873 ) C3699_=_C3729( C3699 C3729 ) \nC3699_=_C3811( C3699 C3811 ) C3699_=_C3843( C3699 C3843 ) C3699_=_C3873( C3699 C3873 ) C3729_=_C3811( C3729 C3811 ) C3729_=_C3843( C3729 C3843 ) C3729_=_C3873( C3729 C3873 ) \nC3751_=_C5501( C3751 C5501 ) C3811_=_C3843( C3811 C3843 ) C3811_=_C3873( C3811 C3873 ) C3843_=_C3873( C3843 C3873 ) "];1720-&gt;1766[label="17: C707 C799 C854 C866 C876 \nC884 C889 C892 C895 C3668 C3699 \nC3729 C3751 C3811 C3843 C3873 C5501 \n106: C707_=_C799 ,C707_=_C854 ,C707_=_C866 ,C707_=_C876 ,C707_=_C884 ,\nC707_=_C889 ,C707_=_C892 ,C707_=_C895 ,C707_=_C3668 ,C707_=_C3699 ,C707_=_C3729 ,\nC707_=_C3811 ,C707_=_C3843 ,C707_=_C3873 ,C799_=_C854 ,C799_=_C866 ,C799_=_C876 ,\nC799_=_C884 ,C799_=_C889 ,C799_=_C892 ,C799_=_C895 ,C799_=_C3668 ,C799_=_C3699 ,\nC799_=_C3729 ,C799_=_C3811 ,C799_=_C3843 ,C799_=_C3873 ,C854_=_C866 ,C854_=_C876 ,\nC854_=_C884 ,C854_=_C889 ,C854_=_C892 ,C854_=_C895 ,C854_=_C3668 ,C854_=_C3699 ,\nC854_=_C3729 ,C854_=_C3811 ,C854_=_C3843 ,C854_=_C3873 ,C866_=_C876 ,C866_=_C884 ,\nC866_=_C889 ,C866_=_C892 ,C866_=_C895 ,C866_=_C3668 ,C866_=_C3699 ,C866_=_C3729 ,\nC866_=_C3811 ,C866_=_C3843 ,C866_=_C3873 ,C876_=_C884 ,C876_=_C889 ,C876_=_C892 ,\nC876_=_C895 ,C876_=_C3668 ,C876_=_C3699 ,C876_=_C3729 ,C876_=_C3811 ,C876_=_C3843 ,\nC876_=_C3873 ,C884_=_C889 ,C884_=_C892 ,C884_=_C895 ,C884_=_C3668 ,C884_=_C3699 ,\nC884_=_C3729 ,C884_=_C3811 ,C884_=_C3843 ,C884_=_C3873 ,C889_=_C892 ,C889_=_C895 ,\nC889_=_C3668 ,C889_=_C3699 ,C889_=_C3729 ,C889_=_C3811 ,C889_=_C3843 ,C889_=_C3873 ,\nC892_=_C895 ,C892_=_C3668 ,C892_=_C3699 ,C892_=_C3729 ,C892_=_C3811 ,C892_=_C3843 ,\nC892_=_C3873 ,C895_=_C3668 ,C895_=_C3699 ,C895_=_C3729 ,C895_=_C3811 ,C895_=_C3843 ,\nC895_=_C3873 ,C3668_=_C3699 ,C3668_=_C3729 ,C3668_=_C3811 ,C3668_=_C3843 ,C3668_=_C3873 ,\nC3699_=_C3729 ,C3699_=_C3811 ,C3699_=_C3843 ,C3699_=_C3873 ,C3729_=_C3811 ,C3729_=_C3843 ,\nC3729_=_C3873 ,C3751_=_C5501 ,C3811_=_C3843 ,C3811_=_C3873 ,C3843_=_C3873 ,"];1767[shape=box, label="id:1767 level: 19\n9: C738 C868 C902 C903 C904 \nC3755 C3756 C3907 C3908 \n21: C738_=_C902( C738 C902 ) C738_=_C3755( C738 C3755 ) C738_=_C3908( C738 C3908 ) C868_=_C902( C868 C902 ) C868_=_C903( C868 C903 ) \nC868_=_C904( C868 C904 ) C868_=_C3756( C868 C3756 ) C868_=_C3907( C868 C3907 ) C902_=_C903( C902 C903 ) C902_=_C904( C902 C904 ) C902_=_C3755( C902 C3755 ) \nC902_=_C3756( C902 C3756 ) C902_=_C3907( C902 C3907 ) C902_=_C3908( C902 C3908 ) C903_=_C904( C903 C904 ) C903_=_C3756( C903 C3756 ) C903_=_C3907( C903 C3907 ) \nC904_=_C3756( C904 C3756 ) C904_=_C3907( C904 C3907 ) C3755_=_C3908( C3755 C3908 ) C3756_=_C3907( C3756 C3907 ) "];1721-&gt;1767[label="8: C738 C868 C903 C904 C3755 \nC3756 C3907 C3908 \n13: C738_=_C3755 ,C738_=_C3908 ,C868_=_C903 ,C868_=_C904 ,C868_=_C3756 ,\nC868_=_C3907 ,C903_=_C904 ,C903_=_C3756 ,C903_=_C3907 ,C904_=_C3756 ,C904_=_C3907 ,\nC3755_=_C3908 ,C3756_=_C3907 ,"];1768[shape=box, label="id:1768 level: 19\n18: C737 C822 C844 C857 C858 \nC860 C862 C864 C866 C868 C3628 \nC3673 C3737 C3755 C3762 C3812 C3875 \nC5501 \n123: C737_=_C822( C737 C822 ) C737_=_C844( C737 C844 ) C737_=_C857( C737 C857 ) C737_=_C858( C737 C858 ) C737_=_C860( C737 C860 ) \nC737_=_C862( C737 C862 ) C737_=_C864( C737 C864 ) C737_=_C866( C737 C866 ) C737_=_C868( C737 C868 ) C737_=_C3628( C737 C3628 ) C737_=_C3673( C737 C3673 ) \nC737_=_C3737( C737 C3737 ) C737_=_C3762( C737 C3762 ) C737_=_C3812( C737 C3812 ) C737_=_C3875( C737 C3875 ) C822_=_C844( C822 C844 ) C822_=_C857( C822 C857 ) \nC822_=_C858( C822 C858 ) C822_=_C860( C822 C860 ) C822_=_C862( C822 C862 ) C822_=_C864( C822 C864 ) C822_=_C866( C822 C866 ) C822_=_C868( C822 C868 ) \nC822_=_C3628( C822 C3628 ) C822_=_C3673( C822 C3673 ) C822_=_C3737( C822 C3737 ) C822_=_C3762( C822 C3762 ) C822_=_C3812( C822 C3812 ) C822_=_C3875( C822 C3875 ) \nC844_=_C857( C844 C857 ) C844_=_C858( C844 C858 ) C844_=_C860( C844 C860 ) C844_=_C862( C844 C862 ) C844_=_C864( C844 C864 ) C844_=_C866( C844 C866 ) \nC844_=_C868( C844 C868 ) C844_=_C3628( C844 C3628 ) C844_=_C3673( C844 C3673 ) C844_=_C3737( C844 C3737 ) C844_=_C3762( C844 C3762 ) C844_=_C3812( C844 C3812 ) \nC844_=_C3875( C844 C3875 ) C857_=_C858( C857 C858 ) C857_=_C860( C857 C860 ) C857_=_C862( C857 C862 ) C857_=_C864( C857 C864 ) C857_=_C866( C857 C866 ) \nC857_=_C868( C857 C868 ) C857_=_C3628( C857 C3628 ) C857_=_C3673( C857 C3673 ) C857_=_C3737( C857 C3737 ) C857_=_C3755( C857 C3755 ) C857_=_C3762( C857 C3762 ) \nC857_=_C3812( C857 C3812 ) C857_=_C3875( C857 C3875 ) C857_=_C5501( C857 C5501 ) C858_=_C860( C858 C860 ) C858_=_C862( C858 C862 ) C858_=_C864( C858 C864 ) \nC858_=_C866( C858 C866 ) C858_=_C868( C858 C868 ) C858_=_C3628( C858 C3628 ) C858_=_C3673( C858 C3673 ) C858_=_C3737( C858 C3737 ) C858_=_C3762( C858 C3762 ) \nC858_=_C3812( C858 C3812 ) C858_=_C3875( C858 C3875 ) C860_=_C862( C860 C862 ) C860_=_C864( C860 C864 ) C860_=_C866( C860 C866 ) C860_=_C868( C860 C868 ) \nC860_=_C3628( C860 C3628 ) C860_=_C3673( C860 C3673 ) C860_=_C3737( C860 C3737 ) C860_=_C3762( C860 C3762 ) C860_=_C3812( C860 C3812 ) C860_=_C3875( C860 C3875 ) \nC862_=_C864( C862 C864 ) C862_=_C866( C862 C866 ) C862_=_C868( C862 C868 ) C862_=_C3628( C862 C3628 ) C862_=_C3673( C862 C3673 ) C862_=_C3737( C862 C3737 ) \nC862_=_C3762( C862 C3762 ) C862_=_C3812( C862 C3812 ) C862_=_C3875( C862 C3875 ) C864_=_C866( C864 C866 ) C864_=_C868( C864 C868 ) C864_=_C3628( C864 C3628 ) \nC864_=_C3673( C864 C3673 ) C864_=_C3737( C864 C3737 ) C864_=_C3762( C864 C3762 ) C864_=_C3812( C864 C3812 ) C864_=_C3875( C864 C3875 ) C866_=_C868( C866 C868 ) \nC866_=_C3628( C866 C3628 ) C866_=_C3673( C866 C3673 ) C866_=_C3737( C866 C3737 ) C866_=_C3762( C866 C3762 ) C866_=_C3812( C866 C3812 ) C866_=_C3875( C866 C3875 ) \nC868_=_C3628( C868 C3628 ) C868_=_C3673( C868 C3673 ) C868_=_C3737( C868 C3737 ) C868_=_C3762( C868 C3762 ) C868_=_C3812( C868 C3812 ) C868_=_C3875( C868 C3875 ) \nC3628_=_C3673( C3628 C3673 ) C3628_=_C3737( C3628 C3737 ) C3628_=_C3762( C3628 C3762 ) C3628_=_C3812( C3628 C3812 ) C3628_=_C3875( C3628 C3875 ) C3673_=_C3737( C3673 C3737 ) \nC3673_=_C3762( C3673 C3762 ) C3673_=_C3812( C3673 C3812 ) C3673_=_C3875( C3673 C3875 ) C3737_=_C3762( C3737 C3762 ) C3737_=_C3812( C3737 C3812 ) C3737_=_C3875( C3737 C3875 ) \nC3755_=_C5501( C3755 C5501 ) C3762_=_C3812( C3762 C3812 ) C3762_=_C3875( C3762 C3875 ) C3812_=_C3875( C3812 C3875 ) "];1721-&gt;1768[label="17: C737 C822 C844 C858 C860 \nC862 C864 C866 C868 C3628 C3673 \nC3737 C3755 C3762 C3812 C3875 C5501 \n106: C737_=_C822 ,C737_=_C844 ,C737_=_C858 ,C737_=_C860 ,C737_=_C862 ,\nC737_=_C864 ,C737_=_C866 ,C737_=_C868 ,C737_=_C3628 ,C737_=_C3673 ,C737_=_C3737 ,\nC737_=_C3762 ,C737_=_C3812 ,C737_=_C3875 ,C822_=_C844 ,C822_=_C858 ,C822_=_C860 ,\nC822_=_C862 ,C822_=_C864 ,C822_=_C866 ,C822_=_C868 ,C822_=_C3628 ,C822_=_C3673 ,\nC822_=_C3737 ,C822_=_C3762 ,C822_=_C3812 ,C822_=_C3875 ,C844_=_C858 ,C844_=_C860 ,\nC844_=_C862 ,C844_=_C864 ,C844_=_C866 ,C844_=_C868 ,C844_=_C3628 ,C844_=_C3673 ,\nC844_=_C3737 ,C844_=_C3762 ,C844_=_C3812 ,C844_=_C3875 ,C858_=_C860 ,C858_=_C862 ,\nC858_=_C864 ,C858_=_C866 ,C858_=_C868 ,C858_=_C3628 ,C858_=_C3673 ,C858_=_C3737 ,\nC858_=_C3762 ,C858_=_C3812 ,C858_=_C3875 ,C860_=_C862 ,C860_=_C864 ,C860_=_C866 ,\nC860_=_C868 ,C860_=_C3628 ,C860_=_C3673 ,C860_=_C3737 ,C860_=_C3762 ,C860_=_C3812 ,\nC860_=_C3875 ,C862_=_C864 ,C862_=_C866 ,C862_=_C868 ,C862_=_C3628 ,C862_=_C3673 ,\nC862_=_C3737 ,C862_=_C3762 ,C862_=_C3812 ,C862_=_C3875 ,C864_=_C866 ,C864_=_C868 ,\nC864_=_C3628 ,C864_=_C3673 ,C864_=_C3737 ,C864_=_C3762 ,C864_=_C3812 ,C864_=_C3875 ,\nC866_=_C868 ,C866_=_C3628 ,C866_=_C3673 ,C866_=_C3737 ,C866_=_C3762 ,C866_=_C3812 ,\nC866_=_C3875 ,C868_=_C3628 ,C868_=_C3673 ,C868_=_C3737 ,C868_=_C3762 ,C868_=_C3812 ,\nC868_=_C3875 ,C3628_=_C3673 ,C3628_=_C3737 ,C3628_=_C3762 ,C3628_=_C3812 ,C3628_=_C3875 ,\nC3673_=_C3737 ,C3673_=_C3762 ,C3673_=_C3812 ,C3673_=_C3875 ,C3737_=_C3762 ,C3737_=_C3812 ,\nC3737_=_C3875 ,C3755_=_C5501 ,C3762_=_C3812 ,C3762_=_C3875 ,C3812_=_C3875 ,"];1769[shape=box, label="id:1769 level: 19\n9: C723 C856 C899 C900 C901 \nC3753 C3754 C3905 C3906 \n21: C723_=_C899( C723 C899 ) C723_=_C3753( C723 C3753 ) C723_=_C3906( C723 C3906 ) C856_=_C899( C856 C899 ) C856_=_C900( C856 C900 ) \nC856_=_C901( C856 C901 ) C856_=_C3754( C856 C3754 ) C856_=_C3905( C856 C3905 ) C899_=_C900( C899 C900 ) C899_=_C901( C899 C901 ) C899_=_C3753( C899 C3753 ) \nC899_=_C3754( C899 C3754 ) C899_=_C3905( C899 C3905 ) C899_=_C3906( C899 C3906 ) C900_=_C901( C900 C901 ) C900_=_C3754( C900 C3754 ) C900_=_C3905( C900 C3905 ) \nC901_=_C3754( C901 C3754 ) C901_=_C3905( C901 C3905 ) C3753_=_C3906( C3753 C3906 ) C3754_=_C3905( C3754 C3905 ) "];1722-&gt;1769[label="8: C723 C856 C900 C901 C3753 \nC3754 C3905 C3906 \n13: C723_=_C3753 ,C723_=_C3906 ,C856_=_C900 ,C856_=_C901 ,C856_=_C3754 ,\nC856_=_C3905 ,C900_=_C901 ,C900_=_C3754 ,C900_=_C3905 ,C901_=_C3754 ,C901_=_C3905 ,\nC3753_=_C3906 ,C3754_=_C3905 ,"];1770[shape=box, label="id:1770 level: 19\n18: C722 C797 C843 C844 C846 \nC848 C850 C852 C854 C856 C3622 \nC3703 C3733 C3753 C3760 C3844 C3874 \nC5501 \n123: C722_=_C797( C722 C797 ) C722_=_C843( C722 C843 ) C722_=_C844( C722 C844 ) C722_=_C846( C722 C846 ) C722_=_C848( C722 C848 ) \nC722_=_C850( C722 C850 ) C722_=_C852( C722 C852 ) C722_=_C854( C722 C854 ) C722_=_C856( C722 C856 ) C722_=_C3622( C722 C3622 ) C722_=_C3703( C722 C3703 ) \nC722_=_C3733( C722 C3733 ) C722_=_C3760( C722 C3760 ) C722_=_C3844(</w:t>
      </w:r>
    </w:p>
    <w:p>
      <w:pPr>
        <w:pStyle w:val="PreformattedText"/>
        <w:bidi w:val="0"/>
        <w:spacing w:before="0" w:after="0"/>
        <w:jc w:val="left"/>
        <w:rPr/>
      </w:pPr>
      <w:r>
        <w:rPr/>
        <w:t xml:space="preserve"> </w:t>
      </w:r>
      <w:r>
        <w:rPr/>
        <w:t>C722 C3844 ) C722_=_C3874( C722 C3874 ) C797_=_C843( C797 C843 ) C797_=_C844( C797 C844 ) \nC797_=_C846( C797 C846 ) C797_=_C848( C797 C848 ) C797_=_C850( C797 C850 ) C797_=_C852( C797 C852 ) C797_=_C854( C797 C854 ) C797_=_C856( C797 C856 ) \nC797_=_C3622( C797 C3622 ) C797_=_C3703( C797 C3703 ) C797_=_C3733( C797 C3733 ) C797_=_C3760( C797 C3760 ) C797_=_C3844( C797 C3844 ) C797_=_C3874( C797 C3874 ) \nC843_=_C844( C843 C844 ) C843_=_C846( C843 C846 ) C843_=_C848( C843 C848 ) C843_=_C850( C843 C850 ) C843_=_C852( C843 C852 ) C843_=_C854( C843 C854 ) \nC843_=_C856( C843 C856 ) C843_=_C3622( C843 C3622 ) C843_=_C3703( C843 C3703 ) C843_=_C3733( C843 C3733 ) C843_=_C3753( C843 C3753 ) C843_=_C3760( C843 C3760 ) \nC843_=_C3844( C843 C3844 ) C843_=_C3874( C843 C3874 ) C843_=_C5501( C843 C5501 ) C844_=_C846( C844 C846 ) C844_=_C848( C844 C848 ) C844_=_C850( C844 C850 ) \nC844_=_C852( C844 C852 ) C844_=_C854( C844 C854 ) C844_=_C856( C844 C856 ) C844_=_C3622( C844 C3622 ) C844_=_C3703( C844 C3703 ) C844_=_C3733( C844 C3733 ) \nC844_=_C3760( C844 C3760 ) C844_=_C3844( C844 C3844 ) C844_=_C3874( C844 C3874 ) C846_=_C848( C846 C848 ) C846_=_C850( C846 C850 ) C846_=_C852( C846 C852 ) \nC846_=_C854( C846 C854 ) C846_=_C856( C846 C856 ) C846_=_C3622( C846 C3622 ) C846_=_C3703( C846 C3703 ) C846_=_C3733( C846 C3733 ) C846_=_C3760( C846 C3760 ) \nC846_=_C3844( C846 C3844 ) C846_=_C3874( C846 C3874 ) C848_=_C850( C848 C850 ) C848_=_C852( C848 C852 ) C848_=_C854( C848 C854 ) C848_=_C856( C848 C856 ) \nC848_=_C3622( C848 C3622 ) C848_=_C3703( C848 C3703 ) C848_=_C3733( C848 C3733 ) C848_=_C3760( C848 C3760 ) C848_=_C3844( C848 C3844 ) C848_=_C3874( C848 C3874 ) \nC850_=_C852( C850 C852 ) C850_=_C854( C850 C854 ) C850_=_C856( C850 C856 ) C850_=_C3622( C850 C3622 ) C850_=_C3703( C850 C3703 ) C850_=_C3733( C850 C3733 ) \nC850_=_C3760( C850 C3760 ) C850_=_C3844( C850 C3844 ) C850_=_C3874( C850 C3874 ) C852_=_C854( C852 C854 ) C852_=_C856( C852 C856 ) C852_=_C3622( C852 C3622 ) \nC852_=_C3703( C852 C3703 ) C852_=_C3733( C852 C3733 ) C852_=_C3760( C852 C3760 ) C852_=_C3844( C852 C3844 ) C852_=_C3874( C852 C3874 ) C854_=_C856( C854 C856 ) \nC854_=_C3622( C854 C3622 ) C854_=_C3703( C854 C3703 ) C854_=_C3733( C854 C3733 ) C854_=_C3760( C854 C3760 ) C854_=_C3844( C854 C3844 ) C854_=_C3874( C854 C3874 ) \nC856_=_C3622( C856 C3622 ) C856_=_C3703( C856 C3703 ) C856_=_C3733( C856 C3733 ) C856_=_C3760( C856 C3760 ) C856_=_C3844( C856 C3844 ) C856_=_C3874( C856 C3874 ) \nC3622_=_C3703( C3622 C3703 ) C3622_=_C3733( C3622 C3733 ) C3622_=_C3760( C3622 C3760 ) C3622_=_C3844( C3622 C3844 ) C3622_=_C3874( C3622 C3874 ) C3703_=_C3733( C3703 C3733 ) \nC3703_=_C3760( C3703 C3760 ) C3703_=_C3844( C3703 C3844 ) C3703_=_C3874( C3703 C3874 ) C3733_=_C3760( C3733 C3760 ) C3733_=_C3844( C3733 C3844 ) C3733_=_C3874( C3733 C3874 ) \nC3753_=_C5501( C3753 C5501 ) C3760_=_C3844( C3760 C3844 ) C3760_=_C3874( C3760 C3874 ) C3844_=_C3874( C3844 C3874 ) "];1722-&gt;1770[label="17: C722 C797 C844 C846 C848 \nC850 C852 C854 C856 C3622 C3703 \nC3733 C3753 C3760 C3844 C3874 C5501 \n106: C722_=_C797 ,C722_=_C844 ,C722_=_C846 ,C722_=_C848 ,C722_=_C850 ,\nC722_=_C852 ,C722_=_C854 ,C722_=_C856 ,C722_=_C3622 ,C722_=_C3703 ,C722_=_C3733 ,\nC722_=_C3760 ,C722_=_C3844 ,C722_=_C3874 ,C797_=_C844 ,C797_=_C846 ,C797_=_C848 ,\nC797_=_C850 ,C797_=_C852 ,C797_=_C854 ,C797_=_C856 ,C797_=_C3622 ,C797_=_C3703 ,\nC797_=_C3733 ,C797_=_C3760 ,C797_=_C3844 ,C797_=_C3874 ,C844_=_C846 ,C844_=_C848 ,\nC844_=_C850 ,C844_=_C852 ,C844_=_C854 ,C844_=_C856 ,C844_=_C3622 ,C844_=_C3703 ,\nC844_=_C3733 ,C844_=_C3760 ,C844_=_C3844 ,C844_=_C3874 ,C846_=_C848 ,C846_=_C850 ,\nC846_=_C852 ,C846_=_C854 ,C846_=_C856 ,C846_=_C3622 ,C846_=_C3703 ,C846_=_C3733 ,\nC846_=_C3760 ,C846_=_C3844 ,C846_=_C3874 ,C848_=_C850 ,C848_=_C852 ,C848_=_C854 ,\nC848_=_C856 ,C848_=_C3622 ,C848_=_C3703 ,C848_=_C3733 ,C848_=_C3760 ,C848_=_C3844 ,\nC848_=_C3874 ,C850_=_C852 ,C850_=_C854 ,C850_=_C856 ,C850_=_C3622 ,C850_=_C3703 ,\nC850_=_C3733 ,C850_=_C3760 ,C850_=_C3844 ,C850_=_C3874 ,C852_=_C854 ,C852_=_C856 ,\nC852_=_C3622 ,C852_=_C3703 ,C852_=_C3733 ,C852_=_C3760 ,C852_=_C3844 ,C852_=_C3874 ,\nC854_=_C856 ,C854_=_C3622 ,C854_=_C3703 ,C854_=_C3733 ,C854_=_C3760 ,C854_=_C3844 ,\nC854_=_C3874 ,C856_=_C3622 ,C856_=_C3703 ,C856_=_C3733 ,C856_=_C3760 ,C856_=_C3844 ,\nC856_=_C3874 ,C3622_=_C3703 ,C3622_=_C3733 ,C3622_=_C3760 ,C3622_=_C3844 ,C3622_=_C3874 ,\nC3703_=_C3733 ,C3703_=_C3760 ,C3703_=_C3844 ,C3703_=_C3874 ,C3733_=_C3760 ,C3733_=_C3844 ,\nC3733_=_C3874 ,C3753_=_C5501 ,C3760_=_C3844 ,C3760_=_C3874 ,C3844_=_C3874 ,"];1771[shape=box, label="id:1771 level: 19\n17: C773 C850 C862 C872 C880 \nC886 C887 C889 C3648 C3685 C3715 \nC3745 C3768 C3815 C3847 C3877 C5501 \n121: C773_=_C850( C773 C850 ) C773_=_C862( C773 C862 ) C773_=_C872( C773 C872 ) C773_=_C880( C773 C880 ) C773_=_C886( C773 C886 ) \nC773_=_C887( C773 C887 ) C773_=_C889( C773 C889 ) C773_=_C3648( C773 C3648 ) C773_=_C3685( C773 C3685 ) C773_=_C3715( C773 C3715 ) C773_=_C3745( C773 C3745 ) \nC773_=_C3768( C773 C3768 ) C773_=_C3815( C773 C3815 ) C773_=_C3847( C773 C3847 ) C773_=_C3877( C773 C3877 ) C850_=_C862( C850 C862 ) C850_=_C872( C850 C872 ) \nC850_=_C880( C850 C880 ) C850_=_C886( C850 C886 ) C850_=_C887( C850 C887 ) C850_=_C889( C850 C889 ) C850_=_C3648( C850 C3648 ) C850_=_C3685( C850 C3685 ) \nC850_=_C3715( C850 C3715 ) C850_=_C3745( C850 C3745 ) C850_=_C3768( C850 C3768 ) C850_=_C3815( C850 C3815 ) C850_=_C3847( C850 C3847 ) C850_=_C3877( C850 C3877 ) \nC862_=_C872( C862 C872 ) C862_=_C880( C862 C880 ) C862_=_C886( C862 C886 ) C862_=_C887( C862 C887 ) C862_=_C889( C862 C889 ) C862_=_C3648( C862 C3648 ) \nC862_=_C3685( C862 C3685 ) C862_=_C3715( C862 C3715 ) C862_=_C3745( C862 C3745 ) C862_=_C3768( C862 C3768 ) C862_=_C3815( C862 C3815 ) C862_=_C3847( C862 C3847 ) \nC862_=_C3877( C862 C3877 ) C872_=_C880( C872 C880 ) C872_=_C886( C872 C886 ) C872_=_C887( C872 C887 ) C872_=_C889( C872 C889 ) C872_=_C3648( C872 C3648 ) \nC872_=_C3685( C872 C3685 ) C872_=_C3715( C872 C3715 ) C872_=_C3745( C872 C3745 ) C872_=_C3768( C872 C3768 ) C872_=_C3815( C872 C3815 ) C872_=_C3847( C872 C3847 ) \nC872_=_C3877( C872 C3877 ) C880_=_C886( C880 C886 ) C880_=_C887( C880 C887 ) C880_=_C889( C880 C889 ) C880_=_C3648( C880 C3648 ) C880_=_C3685( C880 C3685 ) \nC880_=_C3715( C880 C3715 ) C880_=_C3745( C880 C3745 ) C880_=_C3768( C880 C3768 ) C880_=_C3815( C880 C3815 ) C880_=_C3847( C880 C3847 ) C880_=_C3877( C880 C3877 ) \nC886_=_C887( C886 C887 ) C886_=_C889( C886 C889 ) C886_=_C3648( C886 C3648 ) C886_=_C3685( C886 C3685 ) C886_=_C3715( C886 C3715 ) C886_=_C3745( C886 C3745 ) \nC886_=_C3768( C886 C3768 ) C886_=_C3815( C886 C3815 ) C886_=_C3847( C886 C3847 ) C886_=_C3877( C886 C3877 ) C886_=_C5501( C886 C5501 ) C887_=_C889( C887 C889 ) \nC887_=_C3648( C887 C3648 ) C887_=_C3685( C887 C3685 ) C887_=_C3715( C887 C3715 ) C887_=_C3745( C887 C3745 ) C887_=_C3768( C887 C3768 ) C887_=_C3815( C887 C3815 ) \nC887_=_C3847( C887 C3847 ) C887_=_C3877( C887 C3877 ) C889_=_C3648( C889 C3648 ) C889_=_C3685( C889 C3685 ) C889_=_C3715( C889 C3715 ) C889_=_C3745( C889 C3745 ) \nC889_=_C3768( C889 C3768 ) C889_=_C3815( C889 C3815 ) C889_=_C3847( C889 C3847 ) C889_=_C3877( C889 C3877 ) C3648_=_C3685( C3648 C3685 ) C3648_=_C3715( C3648 C3715 ) \nC3648_=_C3745( C3648 C3745 ) C3648_=_C3768( C3648 C3768 ) C3648_=_C3815( C3648 C3815 ) C3648_=_C3847( C3648 C3847 ) C3648_=_C3877( C3648 C3877 ) C3685_=_C3715( C3685 C3715 ) \nC3685_=_C3745( C3685 C3745 ) C3685_=_C3768( C3685 C3768 ) C3685_=_C3815( C3685 C3815 ) C3685_=_C3847( C3685 C3847 ) C3685_=_C3877( C3685 C3877 ) C3715_=_C3745( C3715 C3745 ) \nC3715_=_C3768( C3715 C3768 ) C3715_=_C3815( C3715 C3815 ) C3715_=_C3847( C3715 C3847 ) C3715_=_C3877( C3715 C3877 ) C3745_=_C3768( C3745 C3768 ) C3745_=_C3815( C3745 C3815 ) \nC3745_=_C3847( C3745 C3847 ) C3745_=_C3877( C3745 C3877 ) C3768_=_C3815( C3768 C3815 ) C3768_=_C3847( C3768 C3847 ) C3768_=_C3877( C3768 C3877 ) C3815_=_C3847( C3815 C3847 ) \nC3815_=_C3877( C3815 C3877 ) C3847_=_C3877( C3847 C3877 ) "];1723-&gt;1771[label="16: C773 C850 C862 C872 C880 \nC887 C889 C3648 C3685 C3715 C3745 \nC3768 C3815 C3847 C3877 C5501 \n105: C773_=_C850 ,C773_=_C862 ,C773_=_C872 ,C773_=_C880 ,C773_=_C887 ,\nC773_=_C889 ,C773_=_C3648 ,C773_=_C3685 ,C773_=_C3715 ,C773_=_C3745 ,C773_=_C3768 ,\nC773_=_C3815 ,C773_=_C3847 ,C773_=_C3877 ,C850_=_C862 ,C850_=_C872 ,C850_=_C880 ,\nC850_=_C887 ,C850_=_C889 ,C850_=_C3648 ,C850_=_C3685 ,C850_=_C3715 ,C850_=_C3745 ,\nC850_=_C3768 ,C850_=_C3815 ,C850_=_C3847 ,C850_=_C3877 ,C862_=_C872 ,C862_=_C880 ,\nC862_=_C887 ,C862_=_C889 ,C862_=_C3648 ,C862_=_C3685 ,C862_=_C3715 ,C862_=_C3745 ,\nC862_=_C3768 ,C862_=_C3815 ,C862_=_C3847 ,C862_=_C3877 ,C872_=_C880 ,C872_=_C887 ,\nC872_=_C889 ,C872_=_C3648 ,C872_=_C3685 ,C872_=_C3715 ,C872_=_C3745 ,C872_=_C3768 ,\nC872_=_C3815 ,C872_=_C3847 ,C872_=_C3877 ,C880_=_C887 ,C880_=_C889 ,C880_=_C3648 ,\nC880_=_C3685 ,C880_=_C3715 ,C880_=_C3745 ,C880_=_C3768 ,C880_=_C3815 ,C880_=_C3847 ,\nC880_=_C3877 ,C887_=_C889 ,C887_=_C3648 ,C887_=_C3685 ,C887_=_C3715 ,C887_=_C3745 ,\nC887_=_C3768 ,C887_=_C3815 ,C887_=_C3847 ,C887_=_C3877 ,C889_=_C3648 ,C889_=_C3685 ,\nC889_=_C3715 ,C889_=_C3745 ,C889_=_C3768 ,C889_=_C3815 ,C889_=_C3847 ,C889_=_C3877 ,\nC3648_=_C3685 ,C3648_=_C3715 ,C3648_=_C3745 ,C3648_=_C3768 ,C3648_=_C3815 ,C3648_=_C3847 ,\nC3648_=_C3877 ,C3685_=_C3715 ,C3685_=_C3745 ,C3685_=_C3768 ,C3685_=_C3815 ,C3685_=_C3847 ,\nC3685_=_C3877 ,C3715_=_C3745 ,C3715_=_C3768 ,C3715_=_C3815 ,C3715_=_C3847 ,C3715_=_C3877 ,\nC3745_=_C3768 ,C3745_=_C3815 ,C3745_=_C3847 ,C3745_=_C3877 ,C3768_=_C3815 ,C3768_=_C3847 ,\nC3768_=_C3877 ,C3815_=_C3847 ,C3815_=_C3877 ,C3847_=_C3877 ,"];1772[shape=box, label="id:1772 level: 19\n17: C760 C848 C860 C870 C879 \nC880 C882 C884 C3641 C3681 C3711 \nC3741 C3766 C3814 C3846 C3876 C5501 \n121: C760_=_C848( C760 C848 ) C760_=_C860( C760 C860 ) C760_=_C870( C760 C870</w:t>
      </w:r>
    </w:p>
    <w:p>
      <w:pPr>
        <w:pStyle w:val="PreformattedText"/>
        <w:bidi w:val="0"/>
        <w:spacing w:before="0" w:after="0"/>
        <w:jc w:val="left"/>
        <w:rPr/>
      </w:pPr>
      <w:r>
        <w:rPr/>
        <w:t xml:space="preserve"> </w:t>
      </w:r>
      <w:r>
        <w:rPr/>
        <w:t>) C760_=_C879( C760 C879 ) C760_=_C880( C760 C880 ) \nC760_=_C882( C760 C882 ) C760_=_C884( C760 C884 ) C760_=_C3641( C760 C3641 ) C760_=_C3681( C760 C3681 ) C760_=_C3711( C760 C3711 ) C760_=_C3741( C760 C3741 ) \nC760_=_C3766( C760 C3766 ) C760_=_C3814( C760 C3814 ) C760_=_C3846( C760 C3846 ) C760_=_C3876( C760 C3876 ) C848_=_C860( C848 C860 ) C848_=_C870( C848 C870 ) \nC848_=_C879( C848 C879 ) C848_=_C880( C848 C880 ) C848_=_C882( C848 C882 ) C848_=_C884( C848 C884 ) C848_=_C3641( C848 C3641 ) C848_=_C3681( C848 C3681 ) \nC848_=_C3711( C848 C3711 ) C848_=_C3741( C848 C3741 ) C848_=_C3766( C848 C3766 ) C848_=_C3814( C848 C3814 ) C848_=_C3846( C848 C3846 ) C848_=_C3876( C848 C3876 ) \nC860_=_C870( C860 C870 ) C860_=_C879( C860 C879 ) C860_=_C880( C860 C880 ) C860_=_C882( C860 C882 ) C860_=_C884( C860 C884 ) C860_=_C3641( C860 C3641 ) \nC860_=_C3681( C860 C3681 ) C860_=_C3711( C860 C3711 ) C860_=_C3741( C860 C3741 ) C860_=_C3766( C860 C3766 ) C860_=_C3814( C860 C3814 ) C860_=_C3846( C860 C3846 ) \nC860_=_C3876( C860 C3876 ) C870_=_C879( C870 C879 ) C870_=_C880( C870 C880 ) C870_=_C882( C870 C882 ) C870_=_C884( C870 C884 ) C870_=_C3641( C870 C3641 ) \nC870_=_C3681( C870 C3681 ) C870_=_C3711( C870 C3711 ) C870_=_C3741( C870 C3741 ) C870_=_C3766( C870 C3766 ) C870_=_C3814( C870 C3814 ) C870_=_C3846( C870 C3846 ) \nC870_=_C3876( C870 C3876 ) C879_=_C880( C879 C880 ) C879_=_C882( C879 C882 ) C879_=_C884( C879 C884 ) C879_=_C3641( C879 C3641 ) C879_=_C3681( C879 C3681 ) \nC879_=_C3711( C879 C3711 ) C879_=_C3741( C879 C3741 ) C879_=_C3766( C879 C3766 ) C879_=_C3814( C879 C3814 ) C879_=_C3846( C879 C3846 ) C879_=_C3876( C879 C3876 ) \nC879_=_C5501( C879 C5501 ) C880_=_C882( C880 C882 ) C880_=_C884( C880 C884 ) C880_=_C3641( C880 C3641 ) C880_=_C3681( C880 C3681 ) C880_=_C3711( C880 C3711 ) \nC880_=_C3741( C880 C3741 ) C880_=_C3766( C880 C3766 ) C880_=_C3814( C880 C3814 ) C880_=_C3846( C880 C3846 ) C880_=_C3876( C880 C3876 ) C882_=_C884( C882 C884 ) \nC882_=_C3641( C882 C3641 ) C882_=_C3681( C882 C3681 ) C882_=_C3711( C882 C3711 ) C882_=_C3741( C882 C3741 ) C882_=_C3766( C882 C3766 ) C882_=_C3814( C882 C3814 ) \nC882_=_C3846( C882 C3846 ) C882_=_C3876( C882 C3876 ) C884_=_C3641( C884 C3641 ) C884_=_C3681( C884 C3681 ) C884_=_C3711( C884 C3711 ) C884_=_C3741( C884 C3741 ) \nC884_=_C3766( C884 C3766 ) C884_=_C3814( C884 C3814 ) C884_=_C3846( C884 C3846 ) C884_=_C3876( C884 C3876 ) C3641_=_C3681( C3641 C3681 ) C3641_=_C3711( C3641 C3711 ) \nC3641_=_C3741( C3641 C3741 ) C3641_=_C3766( C3641 C3766 ) C3641_=_C3814( C3641 C3814 ) C3641_=_C3846( C3641 C3846 ) C3641_=_C3876( C3641 C3876 ) C3681_=_C3711( C3681 C3711 ) \nC3681_=_C3741( C3681 C3741 ) C3681_=_C3766( C3681 C3766 ) C3681_=_C3814( C3681 C3814 ) C3681_=_C3846( C3681 C3846 ) C3681_=_C3876( C3681 C3876 ) C3711_=_C3741( C3711 C3741 ) \nC3711_=_C3766( C3711 C3766 ) C3711_=_C3814( C3711 C3814 ) C3711_=_C3846( C3711 C3846 ) C3711_=_C3876( C3711 C3876 ) C3741_=_C3766( C3741 C3766 ) C3741_=_C3814( C3741 C3814 ) \nC3741_=_C3846( C3741 C3846 ) C3741_=_C3876( C3741 C3876 ) C3766_=_C3814( C3766 C3814 ) C3766_=_C3846( C3766 C3846 ) C3766_=_C3876( C3766 C3876 ) C3814_=_C3846( C3814 C3846 ) \nC3814_=_C3876( C3814 C3876 ) C3846_=_C3876( C3846 C3876 ) "];1723-&gt;1772[label="16: C760 C848 C860 C870 C880 \nC882 C884 C3641 C3681 C3711 C3741 \nC3766 C3814 C3846 C3876 C5501 \n105: C760_=_C848 ,C760_=_C860 ,C760_=_C870 ,C760_=_C880 ,C760_=_C882 ,\nC760_=_C884 ,C760_=_C3641 ,C760_=_C3681 ,C760_=_C3711 ,C760_=_C3741 ,C760_=_C3766 ,\nC760_=_C3814 ,C760_=_C3846 ,C760_=_C3876 ,C848_=_C860 ,C848_=_C870 ,C848_=_C880 ,\nC848_=_C882 ,C848_=_C884 ,C848_=_C3641 ,C848_=_C3681 ,C848_=_C3711 ,C848_=_C3741 ,\nC848_=_C3766 ,C848_=_C3814 ,C848_=_C3846 ,C848_=_C3876 ,C860_=_C870 ,C860_=_C880 ,\nC860_=_C882 ,C860_=_C884 ,C860_=_C3641 ,C860_=_C3681 ,C860_=_C3711 ,C860_=_C3741 ,\nC860_=_C3766 ,C860_=_C3814 ,C860_=_C3846 ,C860_=_C3876 ,C870_=_C880 ,C870_=_C882 ,\nC870_=_C884 ,C870_=_C3641 ,C870_=_C3681 ,C870_=_C3711 ,C870_=_C3741 ,C870_=_C3766 ,\nC870_=_C3814 ,C870_=_C3846 ,C870_=_C3876 ,C880_=_C882 ,C880_=_C884 ,C880_=_C3641 ,\nC880_=_C3681 ,C880_=_C3711 ,C880_=_C3741 ,C880_=_C3766 ,C880_=_C3814 ,C880_=_C3846 ,\nC880_=_C3876 ,C882_=_C884 ,C882_=_C3641 ,C882_=_C3681 ,C882_=_C3711 ,C882_=_C3741 ,\nC882_=_C3766 ,C882_=_C3814 ,C882_=_C3846 ,C882_=_C3876 ,C884_=_C3641 ,C884_=_C3681 ,\nC884_=_C3711 ,C884_=_C3741 ,C884_=_C3766 ,C884_=_C3814 ,C884_=_C3846 ,C884_=_C3876 ,\nC3641_=_C3681 ,C3641_=_C3711 ,C3641_=_C3741 ,C3641_=_C3766 ,C3641_=_C3814 ,C3641_=_C3846 ,\nC3641_=_C3876 ,C3681_=_C3711 ,C3681_=_C3741 ,C3681_=_C3766 ,C3681_=_C3814 ,C3681_=_C3846 ,\nC3681_=_C3876 ,C3711_=_C3741 ,C3711_=_C3766 ,C3711_=_C3814 ,C3711_=_C3846 ,C3711_=_C3876 ,\nC3741_=_C3766 ,C3741_=_C3814 ,C3741_=_C3846 ,C3741_=_C3876 ,C3766_=_C3814 ,C3766_=_C3846 ,\nC3766_=_C3876 ,C3814_=_C3846 ,C3814_=_C3876 ,C3846_=_C3876 ,"];1773[shape=box, label="id:1773 level: 19\n17: C715 C730 C743 C754 C768 \nC769 C771 C773 C3649 C3683 C3713 \nC3743 C3767 C3796 C3797 C3798 C5500 \n81: C715_=_C730( C715 C730 ) C715_=_C743( C715 C743 ) C715_=_C754( C715 C754 ) C715_=_C768( C715 C768 ) C715_=_C769( C715 C769 ) \nC715_=_C771( C715 C771 ) C715_=_C773( C715 C773 ) C715_=_C3767( C715 C3767 ) C715_=_C3796( C715 C3796 ) C715_=_C3797( C715 C3797 ) C715_=_C3798( C715 C3798 ) \nC730_=_C743( C730 C743 ) C730_=_C754( C730 C754 ) C730_=_C768( C730 C768 ) C730_=_C769( C730 C769 ) C730_=_C771( C730 C771 ) C730_=_C773( C730 C773 ) \nC730_=_C3767( C730 C3767 ) C730_=_C3796( C730 C3796 ) C730_=_C3797( C730 C3797 ) C730_=_C3798( C730 C3798 ) C743_=_C754( C743 C754 ) C743_=_C768( C743 C768 ) \nC743_=_C769( C743 C769 ) C743_=_C771( C743 C771 ) C743_=_C773( C743 C773 ) C743_=_C3767( C743 C3767 ) C743_=_C3796( C743 C3796 ) C743_=_C3797( C743 C3797 ) \nC743_=_C3798( C743 C3798 ) C754_=_C768( C754 C768 ) C754_=_C769( C754 C769 ) C754_=_C771( C754 C771 ) C754_=_C773( C754 C773 ) C754_=_C3767( C754 C3767 ) \nC754_=_C3796( C754 C3796 ) C754_=_C3797( C754 C3797 ) C754_=_C3798( C754 C3798 ) C768_=_C769( C768 C769 ) C768_=_C771( C768 C771 ) C768_=_C773( C768 C773 ) \nC768_=_C3649( C768 C3649 ) C768_=_C3683( C768 C3683 ) C768_=_C3713( C768 C3713 ) C768_=_C3743( C768 C3743 ) C768_=_C3767( C768 C3767 ) C768_=_C3796( C768 C3796 ) \nC768_=_C3797( C768 C3797 ) C768_=_C3798( C768 C3798 ) C768_=_C5500( C768 C5500 ) C769_=_C771( C769 C771 ) C769_=_C773( C769 C773 ) C769_=_C3767( C769 C3767 ) \nC769_=_C3796( C769 C3796 ) C769_=_C3797( C769 C3797 ) C769_=_C3798( C769 C3798 ) C771_=_C773( C771 C773 ) C771_=_C3767( C771 C3767 ) C771_=_C3796( C771 C3796 ) \nC771_=_C3797( C771 C3797 ) C771_=_C3798( C771 C3798 ) C773_=_C3767( C773 C3767 ) C773_=_C3796( C773 C3796 ) C773_=_C3797( C773 C3797 ) C773_=_C3798( C773 C3798 ) \nC3649_=_C3683( C3649 C3683 ) C3649_=_C3713( C3649 C3713 ) C3649_=_C3743( C3649 C3743 ) C3649_=_C5500( C3649 C5500 ) C3683_=_C3713( C3683 C3713 ) C3683_=_C3743( C3683 C3743 ) \nC3683_=_C5500( C3683 C5500 ) C3713_=_C3743( C3713 C3743 ) C3713_=_C5500( C3713 C5500 ) C3743_=_C5500( C3743 C5500 ) C3767_=_C3796( C3767 C3796 ) C3767_=_C3797( C3767 C3797 ) \nC3767_=_C3798( C3767 C3798 ) C3796_=_C3797( C3796 C3797 ) C3796_=_C3798( C3796 C3798 ) C3797_=_C3798( C3797 C3798 ) "];1724-&gt;1773[label="16: C715 C730 C743 C754 C769 \nC771 C773 C3649 C3683 C3713 C3743 \nC3767 C3796 C3797 C3798 C5500 \n65: C715_=_C730 ,C715_=_C743 ,C715_=_C754 ,C715_=_C769 ,C715_=_C771 ,\nC715_=_C773 ,C715_=_C3767 ,C715_=_C3796 ,C715_=_C3797 ,C715_=_C3798 ,C730_=_C743 ,\nC730_=_C754 ,C730_=_C769 ,C730_=_C771 ,C730_=_C773 ,C730_=_C3767 ,C730_=_C3796 ,\nC730_=_C3797 ,C730_=_C3798 ,C743_=_C754 ,C743_=_C769 ,C743_=_C771 ,C743_=_C773 ,\nC743_=_C3767 ,C743_=_C3796 ,C743_=_C3797 ,C743_=_C3798 ,C754_=_C769 ,C754_=_C771 ,\nC754_=_C773 ,C754_=_C3767 ,C754_=_C3796 ,C754_=_C3797 ,C754_=_C3798 ,C769_=_C771 ,\nC769_=_C773 ,C769_=_C3767 ,C769_=_C3796 ,C769_=_C3797 ,C769_=_C3798 ,C771_=_C773 ,\nC771_=_C3767 ,C771_=_C3796 ,C771_=_C3797 ,C771_=_C3798 ,C773_=_C3767 ,C773_=_C3796 ,\nC773_=_C3797 ,C773_=_C3798 ,C3649_=_C3683 ,C3649_=_C3713 ,C3649_=_C3743 ,C3649_=_C5500 ,\nC3683_=_C3713 ,C3683_=_C3743 ,C3683_=_C5500 ,C3713_=_C3743 ,C3713_=_C5500 ,C3743_=_C5500 ,\nC3767_=_C3796 ,C3767_=_C3797 ,C3767_=_C3798 ,C3796_=_C3797 ,C3796_=_C3798 ,C3797_=_C3798 ,"];1774[shape=box, label="id:1774 level: 19\n17: C713 C728 C741 C753 C754 \nC756 C758 C760 C3642 C3679 C3709 \nC3739 C3765 C3789 C3790 C3791 C5500 \n81: C713_=_C728( C713 C728 ) C713_=_C741( C713 C741 ) C713_=_C753( C713 C753 ) C713_=_C754( C713 C754 ) C713_=_C756( C713 C756 ) \nC713_=_C758( C713 C758 ) C713_=_C760( C713 C760 ) C713_=_C3765( C713 C3765 ) C713_=_C3789( C713 C3789 ) C713_=_C3790( C713 C3790 ) C713_=_C3791( C713 C3791 ) \nC728_=_C741( C728 C741 ) C728_=_C753( C728 C753 ) C728_=_C754( C728 C754 ) C728_=_C756( C728 C756 ) C728_=_C758( C728 C758 ) C728_=_C760( C728 C760 ) \nC728_=_C3765( C728 C3765 ) C728_=_C3789( C728 C3789 ) C728_=_C3790( C728 C3790 ) C728_=_C3791( C728 C3791 ) C741_=_C753( C741 C753 ) C741_=_C754( C741 C754 ) \nC741_=_C756( C741 C756 ) C741_=_C758( C741 C758 ) C741_=_C760( C741 C760 ) C741_=_C3765( C741 C3765 ) C741_=_C3789( C741 C3789 ) C741_=_C3790( C741 C3790 ) \nC741_=_C3791( C741 C3791 ) C753_=_C754( C753 C754 ) C753_=_C756( C753 C756 ) C753_=_C758( C753 C758 ) C753_=_C760( C753 C760 ) C753_=_C3642( C753 C3642 ) \nC753_=_C3679( C753 C3679 ) C753_=_C3709( C753 C3709 ) C753_=_C3739( C753 C3739 ) C753_=_C3765( C753 C3765 ) C753_=_C3789( C753 C3789 ) C753_=_C3790( C753 C3790 ) \nC753_=_C3791( C753 C3791 ) C753_=_C5500( C753 C5500 ) C754_=_C756( C754 C756 ) C754_=_C758( C754 C758 ) C754_=_C760( C754 C760 ) C754_=_C3765( C754 C3765 ) \nC754_=_C3789( C754 C3789 ) C754_=_C3790( C754 C3790 ) C754_=_C3791( C754 C3791 ) C756_=_C758( C756 C758 ) C756_=_C760( C756 C760 ) C756_=_C3765( C756 C3765 ) \nC756_=_C3789( C756 C3789 ) C756_=_C3790( C756 C3790 ) C756_=_C3791( C756 C3791 ) C758_=_C760(</w:t>
      </w:r>
    </w:p>
    <w:p>
      <w:pPr>
        <w:pStyle w:val="PreformattedText"/>
        <w:bidi w:val="0"/>
        <w:spacing w:before="0" w:after="0"/>
        <w:jc w:val="left"/>
        <w:rPr/>
      </w:pPr>
      <w:r>
        <w:rPr/>
        <w:t xml:space="preserve"> </w:t>
      </w:r>
      <w:r>
        <w:rPr/>
        <w:t>C758 C760 ) C758_=_C3765( C758 C3765 ) C758_=_C3789( C758 C3789 ) \nC758_=_C3790( C758 C3790 ) C758_=_C3791( C758 C3791 ) C760_=_C3765( C760 C3765 ) C760_=_C3789( C760 C3789 ) C760_=_C3790( C760 C3790 ) C760_=_C3791( C760 C3791 ) \nC3642_=_C3679( C3642 C3679 ) C3642_=_C3709( C3642 C3709 ) C3642_=_C3739( C3642 C3739 ) C3642_=_C5500( C3642 C5500 ) C3679_=_C3709( C3679 C3709 ) C3679_=_C3739( C3679 C3739 ) \nC3679_=_C5500( C3679 C5500 ) C3709_=_C3739( C3709 C3739 ) C3709_=_C5500( C3709 C5500 ) C3739_=_C5500( C3739 C5500 ) C3765_=_C3789( C3765 C3789 ) C3765_=_C3790( C3765 C3790 ) \nC3765_=_C3791( C3765 C3791 ) C3789_=_C3790( C3789 C3790 ) C3789_=_C3791( C3789 C3791 ) C3790_=_C3791( C3790 C3791 ) "];1724-&gt;1774[label="16: C713 C728 C741 C754 C756 \nC758 C760 C3642 C3679 C3709 C3739 \nC3765 C3789 C3790 C3791 C5500 \n65: C713_=_C728 ,C713_=_C741 ,C713_=_C754 ,C713_=_C756 ,C713_=_C758 ,\nC713_=_C760 ,C713_=_C3765 ,C713_=_C3789 ,C713_=_C3790 ,C713_=_C3791 ,C728_=_C741 ,\nC728_=_C754 ,C728_=_C756 ,C728_=_C758 ,C728_=_C760 ,C728_=_C3765 ,C728_=_C3789 ,\nC728_=_C3790 ,C728_=_C3791 ,C741_=_C754 ,C741_=_C756 ,C741_=_C758 ,C741_=_C760 ,\nC741_=_C3765 ,C741_=_C3789 ,C741_=_C3790 ,C741_=_C3791 ,C754_=_C756 ,C754_=_C758 ,\nC754_=_C760 ,C754_=_C3765 ,C754_=_C3789 ,C754_=_C3790 ,C754_=_C3791 ,C756_=_C758 ,\nC756_=_C760 ,C756_=_C3765 ,C756_=_C3789 ,C756_=_C3790 ,C756_=_C3791 ,C758_=_C760 ,\nC758_=_C3765 ,C758_=_C3789 ,C758_=_C3790 ,C758_=_C3791 ,C760_=_C3765 ,C760_=_C3789 ,\nC760_=_C3790 ,C760_=_C3791 ,C3642_=_C3679 ,C3642_=_C3709 ,C3642_=_C3739 ,C3642_=_C5500 ,\nC3679_=_C3709 ,C3679_=_C3739 ,C3679_=_C5500 ,C3709_=_C3739 ,C3709_=_C5500 ,C3739_=_C5500 ,\nC3765_=_C3789 ,C3765_=_C3790 ,C3765_=_C3791 ,C3789_=_C3790 ,C3789_=_C3791 ,C3790_=_C3791 ,"];1775[shape=box, label="id:1775 level: 19\n17: C784 C852 C864 C874 C882 \nC887 C891 C892 C3655 C3689 C3719 \nC3749 C3770 C3816 C3848 C3878 C5501 \n121: C784_=_C852( C784 C852 ) C784_=_C864( C784 C864 ) C784_=_C874( C784 C874 ) C784_=_C882( C784 C882 ) C784_=_C887( C784 C887 ) \nC784_=_C891( C784 C891 ) C784_=_C892( C784 C892 ) C784_=_C3655( C784 C3655 ) C784_=_C3689( C784 C3689 ) C784_=_C3719( C784 C3719 ) C784_=_C3749( C784 C3749 ) \nC784_=_C3770( C784 C3770 ) C784_=_C3816( C784 C3816 ) C784_=_C3848( C784 C3848 ) C784_=_C3878( C784 C3878 ) C852_=_C864( C852 C864 ) C852_=_C874( C852 C874 ) \nC852_=_C882( C852 C882 ) C852_=_C887( C852 C887 ) C852_=_C891( C852 C891 ) C852_=_C892( C852 C892 ) C852_=_C3655( C852 C3655 ) C852_=_C3689( C852 C3689 ) \nC852_=_C3719( C852 C3719 ) C852_=_C3749( C852 C3749 ) C852_=_C3770( C852 C3770 ) C852_=_C3816( C852 C3816 ) C852_=_C3848( C852 C3848 ) C852_=_C3878( C852 C3878 ) \nC864_=_C874( C864 C874 ) C864_=_C882( C864 C882 ) C864_=_C887( C864 C887 ) C864_=_C891( C864 C891 ) C864_=_C892( C864 C892 ) C864_=_C3655( C864 C3655 ) \nC864_=_C3689( C864 C3689 ) C864_=_C3719( C864 C3719 ) C864_=_C3749( C864 C3749 ) C864_=_C3770( C864 C3770 ) C864_=_C3816( C864 C3816 ) C864_=_C3848( C864 C3848 ) \nC864_=_C3878( C864 C3878 ) C874_=_C882( C874 C882 ) C874_=_C887( C874 C887 ) C874_=_C891( C874 C891 ) C874_=_C892( C874 C892 ) C874_=_C3655( C874 C3655 ) \nC874_=_C3689( C874 C3689 ) C874_=_C3719( C874 C3719 ) C874_=_C3749( C874 C3749 ) C874_=_C3770( C874 C3770 ) C874_=_C3816( C874 C3816 ) C874_=_C3848( C874 C3848 ) \nC874_=_C3878( C874 C3878 ) C882_=_C887( C882 C887 ) C882_=_C891( C882 C891 ) C882_=_C892( C882 C892 ) C882_=_C3655( C882 C3655 ) C882_=_C3689( C882 C3689 ) \nC882_=_C3719( C882 C3719 ) C882_=_C3749( C882 C3749 ) C882_=_C3770( C882 C3770 ) C882_=_C3816( C882 C3816 ) C882_=_C3848( C882 C3848 ) C882_=_C3878( C882 C3878 ) \nC887_=_C891( C887 C891 ) C887_=_C892( C887 C892 ) C887_=_C3655( C887 C3655 ) C887_=_C3689( C887 C3689 ) C887_=_C3719( C887 C3719 ) C887_=_C3749( C887 C3749 ) \nC887_=_C3770( C887 C3770 ) C887_=_C3816( C887 C3816 ) C887_=_C3848( C887 C3848 ) C887_=_C3878( C887 C3878 ) C891_=_C892( C891 C892 ) C891_=_C3655( C891 C3655 ) \nC891_=_C3689( C891 C3689 ) C891_=_C3719( C891 C3719 ) C891_=_C3749( C891 C3749 ) C891_=_C3770( C891 C3770 ) C891_=_C3816( C891 C3816 ) C891_=_C3848( C891 C3848 ) \nC891_=_C3878( C891 C3878 ) C891_=_C5501( C891 C5501 ) C892_=_C3655( C892 C3655 ) C892_=_C3689( C892 C3689 ) C892_=_C3719( C892 C3719 ) C892_=_C3749( C892 C3749 ) \nC892_=_C3770( C892 C3770 ) C892_=_C3816( C892 C3816 ) C892_=_C3848( C892 C3848 ) C892_=_C3878( C892 C3878 ) C3655_=_C3689( C3655 C3689 ) C3655_=_C3719( C3655 C3719 ) \nC3655_=_C3749( C3655 C3749 ) C3655_=_C3770( C3655 C3770 ) C3655_=_C3816( C3655 C3816 ) C3655_=_C3848( C3655 C3848 ) C3655_=_C3878( C3655 C3878 ) C3689_=_C3719( C3689 C3719 ) \nC3689_=_C3749( C3689 C3749 ) C3689_=_C3770( C3689 C3770 ) C3689_=_C3816( C3689 C3816 ) C3689_=_C3848( C3689 C3848 ) C3689_=_C3878( C3689 C3878 ) C3719_=_C3749( C3719 C3749 ) \nC3719_=_C3770( C3719 C3770 ) C3719_=_C3816( C3719 C3816 ) C3719_=_C3848( C3719 C3848 ) C3719_=_C3878( C3719 C3878 ) C3749_=_C3770( C3749 C3770 ) C3749_=_C3816( C3749 C3816 ) \nC3749_=_C3848( C3749 C3848 ) C3749_=_C3878( C3749 C3878 ) C3770_=_C3816( C3770 C3816 ) C3770_=_C3848( C3770 C3848 ) C3770_=_C3878( C3770 C3878 ) C3816_=_C3848( C3816 C3848 ) \nC3816_=_C3878( C3816 C3878 ) C3848_=_C3878( C3848 C3878 ) "];1725-&gt;1775[label="16: C784 C852 C864 C874 C882 \nC887 C892 C3655 C3689 C3719 C3749 \nC3770 C3816 C3848 C3878 C5501 \n105: C784_=_C852 ,C784_=_C864 ,C784_=_C874 ,C784_=_C882 ,C784_=_C887 ,\nC784_=_C892 ,C784_=_C3655 ,C784_=_C3689 ,C784_=_C3719 ,C784_=_C3749 ,C784_=_C3770 ,\nC784_=_C3816 ,C784_=_C3848 ,C784_=_C3878 ,C852_=_C864 ,C852_=_C874 ,C852_=_C882 ,\nC852_=_C887 ,C852_=_C892 ,C852_=_C3655 ,C852_=_C3689 ,C852_=_C3719 ,C852_=_C3749 ,\nC852_=_C3770 ,C852_=_C3816 ,C852_=_C3848 ,C852_=_C3878 ,C864_=_C874 ,C864_=_C882 ,\nC864_=_C887 ,C864_=_C892 ,C864_=_C3655 ,C864_=_C3689 ,C864_=_C3719 ,C864_=_C3749 ,\nC864_=_C3770 ,C864_=_C3816 ,C864_=_C3848 ,C864_=_C3878 ,C874_=_C882 ,C874_=_C887 ,\nC874_=_C892 ,C874_=_C3655 ,C874_=_C3689 ,C874_=_C3719 ,C874_=_C3749 ,C874_=_C3770 ,\nC874_=_C3816 ,C874_=_C3848 ,C874_=_C3878 ,C882_=_C887 ,C882_=_C892 ,C882_=_C3655 ,\nC882_=_C3689 ,C882_=_C3719 ,C882_=_C3749 ,C882_=_C3770 ,C882_=_C3816 ,C882_=_C3848 ,\nC882_=_C3878 ,C887_=_C892 ,C887_=_C3655 ,C887_=_C3689 ,C887_=_C3719 ,C887_=_C3749 ,\nC887_=_C3770 ,C887_=_C3816 ,C887_=_C3848 ,C887_=_C3878 ,C892_=_C3655 ,C892_=_C3689 ,\nC892_=_C3719 ,C892_=_C3749 ,C892_=_C3770 ,C892_=_C3816 ,C892_=_C3848 ,C892_=_C3878 ,\nC3655_=_C3689 ,C3655_=_C3719 ,C3655_=_C3749 ,C3655_=_C3770 ,C3655_=_C3816 ,C3655_=_C3848 ,\nC3655_=_C3878 ,C3689_=_C3719 ,C3689_=_C3749 ,C3689_=_C3770 ,C3689_=_C3816 ,C3689_=_C3848 ,\nC3689_=_C3878 ,C3719_=_C3749 ,C3719_=_C3770 ,C3719_=_C3816 ,C3719_=_C3848 ,C3719_=_C3878 ,\nC3749_=_C3770 ,C3749_=_C3816 ,C3749_=_C3848 ,C3749_=_C3878 ,C3770_=_C3816 ,C3770_=_C3848 ,\nC3770_=_C3878 ,C3816_=_C3848 ,C3816_=_C3878 ,C3848_=_C3878 ,"];1776[shape=box, label="id:1776 level: 19\n17: C717 C732 C745 C756 C769 \nC781 C782 C784 C3656 C3687 C3717 \nC3747 C3769 C3803 C3804 C3805 C5500 \n81: C717_=_C732( C717 C732 ) C717_=_C745( C717 C745 ) C717_=_C756( C717 C756 ) C717_=_C769( C717 C769 ) C717_=_C781( C717 C781 ) \nC717_=_C782( C717 C782 ) C717_=_C784( C717 C784 ) C717_=_C3769( C717 C3769 ) C717_=_C3803( C717 C3803 ) C717_=_C3804( C717 C3804 ) C717_=_C3805( C717 C3805 ) \nC732_=_C745( C732 C745 ) C732_=_C756( C732 C756 ) C732_=_C769( C732 C769 ) C732_=_C781( C732 C781 ) C732_=_C782( C732 C782 ) C732_=_C784( C732 C784 ) \nC732_=_C3769( C732 C3769 ) C732_=_C3803( C732 C3803 ) C732_=_C3804( C732 C3804 ) C732_=_C3805( C732 C3805 ) C745_=_C756( C745 C756 ) C745_=_C769( C745 C769 ) \nC745_=_C781( C745 C781 ) C745_=_C782( C745 C782 ) C745_=_C784( C745 C784 ) C745_=_C3769( C745 C3769 ) C745_=_C3803( C745 C3803 ) C745_=_C3804( C745 C3804 ) \nC745_=_C3805( C745 C3805 ) C756_=_C769( C756 C769 ) C756_=_C781( C756 C781 ) C756_=_C782( C756 C782 ) C756_=_C784( C756 C784 ) C756_=_C3769( C756 C3769 ) \nC756_=_C3803( C756 C3803 ) C756_=_C3804( C756 C3804 ) C756_=_C3805( C756 C3805 ) C769_=_C781( C769 C781 ) C769_=_C782( C769 C782 ) C769_=_C784( C769 C784 ) \nC769_=_C3769( C769 C3769 ) C769_=_C3803( C769 C3803 ) C769_=_C3804( C769 C3804 ) C769_=_C3805( C769 C3805 ) C781_=_C782( C781 C782 ) C781_=_C784( C781 C784 ) \nC781_=_C3656( C781 C3656 ) C781_=_C3687( C781 C3687 ) C781_=_C3717( C781 C3717 ) C781_=_C3747( C781 C3747 ) C781_=_C3769( C781 C3769 ) C781_=_C3803( C781 C3803 ) \nC781_=_C3804( C781 C3804 ) C781_=_C3805( C781 C3805 ) C781_=_C5500( C781 C5500 ) C782_=_C784( C782 C784 ) C782_=_C3769( C782 C3769 ) C782_=_C3803( C782 C3803 ) \nC782_=_C3804( C782 C3804 ) C782_=_C3805( C782 C3805 ) C784_=_C3769( C784 C3769 ) C784_=_C3803( C784 C3803 ) C784_=_C3804( C784 C3804 ) C784_=_C3805( C784 C3805 ) \nC3656_=_C3687( C3656 C3687 ) C3656_=_C3717( C3656 C3717 ) C3656_=_C3747( C3656 C3747 ) C3656_=_C5500( C3656 C5500 ) C3687_=_C3717( C3687 C3717 ) C3687_=_C3747( C3687 C3747 ) \nC3687_=_C5500( C3687 C5500 ) C3717_=_C3747( C3717 C3747 ) C3717_=_C5500( C3717 C5500 ) C3747_=_C5500( C3747 C5500 ) C3769_=_C3803( C3769 C3803 ) C3769_=_C3804( C3769 C3804 ) \nC3769_=_C3805( C3769 C3805 ) C3803_=_C3804( C3803 C3804 ) C3803_=_C3805( C3803 C3805 ) C3804_=_C3805( C3804 C3805 ) "];1725-&gt;1776[label="16: C717 C732 C745 C756 C769 \nC782 C784 C3656 C3687 C3717 C3747 \nC3769 C3803 C3804 C3805 C5500 \n65: C717_=_C732 ,C717_=_C745 ,C717_=_C756 ,C717_=_C769 ,C717_=_C782 ,\nC717_=_C784 ,C717_=_C3769 ,C717_=_C3803 ,C717_=_C3804 ,C717_=_C3805 ,C732_=_C745 ,\nC732_=_C756 ,C732_=_C769 ,C732_=_C782 ,C732_=_C784 ,C732_=_C3769 ,C732_=_C3803 ,\nC732_=_C3804 ,C732_=_C3805 ,C745_=_C756 ,C745_=_C769 ,C745_=_C782 ,C745_=_C784 ,\nC745_=_C3769 ,C745_=_C3803 ,C745_=_C3804 ,C745_=_C3805 ,C756_=_C769 ,C756_=_C782 ,\nC756_=_C784 ,C756_=_C3769 ,C756_=_C3803 ,C756_=_C3804 ,C756_=_C3805 ,C769_=_C782 ,\nC769_=_C784 ,C769_=_C3769 ,C769_=_C3803 ,C769_=_C3804 ,C769_=_C3805 ,C782_=_C784 ,\nC782_=_C3769 ,C782_=_C3803</w:t>
      </w:r>
    </w:p>
    <w:p>
      <w:pPr>
        <w:pStyle w:val="PreformattedText"/>
        <w:bidi w:val="0"/>
        <w:spacing w:before="0" w:after="0"/>
        <w:jc w:val="left"/>
        <w:rPr/>
      </w:pPr>
      <w:r>
        <w:rPr/>
        <w:t xml:space="preserve"> </w:t>
      </w:r>
      <w:r>
        <w:rPr/>
        <w:t>,C782_=_C3804 ,C782_=_C3805 ,C784_=_C3769 ,C784_=_C3803 ,\nC784_=_C3804 ,C784_=_C3805 ,C3656_=_C3687 ,C3656_=_C3717 ,C3656_=_C3747 ,C3656_=_C5500 ,\nC3687_=_C3717 ,C3687_=_C3747 ,C3687_=_C5500 ,C3717_=_C3747 ,C3717_=_C5500 ,C3747_=_C5500 ,\nC3769_=_C3803 ,C3769_=_C3804 ,C3769_=_C3805 ,C3803_=_C3804 ,C3803_=_C3805 ,C3804_=_C3805 ,"];1777[shape=box, label="id:1777 level: 19\n19: C694 C709 C725 C726 C728 \nC730 C732 C734 C736 C737 C738 \nC3629 C3671 C3735 C3756 C3761 C3777 \nC3778 C5500 \n106: C694_=_C709( C694 C709 ) C694_=_C725( C694 C725 ) C694_=_C726( C694 C726 ) C694_=_C728( C694 C728 ) C694_=_C730( C694 C730 ) \nC694_=_C732( C694 C732 ) C694_=_C734( C694 C734 ) C694_=_C736( C694 C736 ) C694_=_C737( C694 C737 ) C694_=_C738( C694 C738 ) C694_=_C3761( C694 C3761 ) \nC694_=_C3777( C694 C3777 ) C694_=_C3778( C694 C3778 ) C709_=_C725( C709 C725 ) C709_=_C726( C709 C726 ) C709_=_C728( C709 C728 ) C709_=_C730( C709 C730 ) \nC709_=_C732( C709 C732 ) C709_=_C734( C709 C734 ) C709_=_C736( C709 C736 ) C709_=_C737( C709 C737 ) C709_=_C738( C709 C738 ) C709_=_C3761( C709 C3761 ) \nC709_=_C3777( C709 C3777 ) C709_=_C3778( C709 C3778 ) C725_=_C726( C725 C726 ) C725_=_C728( C725 C728 ) C725_=_C730( C725 C730 ) C725_=_C732( C725 C732 ) \nC725_=_C734( C725 C734 ) C725_=_C736( C725 C736 ) C725_=_C737( C725 C737 ) C725_=_C738( C725 C738 ) C725_=_C3629( C725 C3629 ) C725_=_C3671( C725 C3671 ) \nC725_=_C3735( C725 C3735 ) C725_=_C3756( C725 C3756 ) C725_=_C3761( C725 C3761 ) C725_=_C3777( C725 C3777 ) C725_=_C3778( C725 C3778 ) C725_=_C5500( C725 C5500 ) \nC726_=_C728( C726 C728 ) C726_=_C730( C726 C730 ) C726_=_C732( C726 C732 ) C726_=_C734( C726 C734 ) C726_=_C736( C726 C736 ) C726_=_C737( C726 C737 ) \nC726_=_C738( C726 C738 ) C726_=_C3761( C726 C3761 ) C726_=_C3777( C726 C3777 ) C726_=_C3778( C726 C3778 ) C728_=_C730( C728 C730 ) C728_=_C732( C728 C732 ) \nC728_=_C734( C728 C734 ) C728_=_C736( C728 C736 ) C728_=_C737( C728 C737 ) C728_=_C738( C728 C738 ) C728_=_C3761( C728 C3761 ) C728_=_C3777( C728 C3777 ) \nC728_=_C3778( C728 C3778 ) C730_=_C732( C730 C732 ) C730_=_C734( C730 C734 ) C730_=_C736( C730 C736 ) C730_=_C737( C730 C737 ) C730_=_C738( C730 C738 ) \nC730_=_C3761( C730 C3761 ) C730_=_C3777( C730 C3777 ) C730_=_C3778( C730 C3778 ) C732_=_C734( C732 C734 ) C732_=_C736( C732 C736 ) C732_=_C737( C732 C737 ) \nC732_=_C738( C732 C738 ) C732_=_C3761( C732 C3761 ) C732_=_C3777( C732 C3777 ) C732_=_C3778( C732 C3778 ) C734_=_C736( C734 C736 ) C734_=_C737( C734 C737 ) \nC734_=_C738( C734 C738 ) C734_=_C3761( C734 C3761 ) C734_=_C3777( C734 C3777 ) C734_=_C3778( C734 C3778 ) C736_=_C737( C736 C737 ) C736_=_C738( C736 C738 ) \nC736_=_C3761( C736 C3761 ) C736_=_C3777( C736 C3777 ) C736_=_C3778( C736 C3778 ) C737_=_C738( C737 C738 ) C737_=_C3761( C737 C3761 ) C737_=_C3777( C737 C3777 ) \nC737_=_C3778( C737 C3778 ) C738_=_C3761( C738 C3761 ) C738_=_C3777( C738 C3777 ) C738_=_C3778( C738 C3778 ) C3629_=_C3671( C3629 C3671 ) C3629_=_C3735( C3629 C3735 ) \nC3629_=_C3756( C3629 C3756 ) C3629_=_C5500( C3629 C5500 ) C3671_=_C3735( C3671 C3735 ) C3671_=_C3756( C3671 C3756 ) C3671_=_C5500( C3671 C5500 ) C3735_=_C3756( C3735 C3756 ) \nC3735_=_C5500( C3735 C5500 ) C3756_=_C5500( C3756 C5500 ) C3761_=_C3777( C3761 C3777 ) C3761_=_C3778( C3761 C3778 ) C3777_=_C3778( C3777 C3778 ) "];1726-&gt;1777[label="18: C694 C709 C726 C728 C730 \nC732 C734 C736 C737 C738 C3629 \nC3671 C3735 C3756 C3761 C3777 C3778 \nC5500 \n88: C694_=_C709 ,C694_=_C726 ,C694_=_C728 ,C694_=_C730 ,C694_=_C732 ,\nC694_=_C734 ,C694_=_C736 ,C694_=_C737 ,C694_=_C738 ,C694_=_C3761 ,C694_=_C3777 ,\nC694_=_C3778 ,C709_=_C726 ,C709_=_C728 ,C709_=_C730 ,C709_=_C732 ,C709_=_C734 ,\nC709_=_C736 ,C709_=_C737 ,C709_=_C738 ,C709_=_C3761 ,C709_=_C3777 ,C709_=_C3778 ,\nC726_=_C728 ,C726_=_C730 ,C726_=_C732 ,C726_=_C734 ,C726_=_C736 ,C726_=_C737 ,\nC726_=_C738 ,C726_=_C3761 ,C726_=_C3777 ,C726_=_C3778 ,C728_=_C730 ,C728_=_C732 ,\nC728_=_C734 ,C728_=_C736 ,C728_=_C737 ,C728_=_C738 ,C728_=_C3761 ,C728_=_C3777 ,\nC728_=_C3778 ,C730_=_C732 ,C730_=_C734 ,C730_=_C736 ,C730_=_C737 ,C730_=_C738 ,\nC730_=_C3761 ,C730_=_C3777 ,C730_=_C3778 ,C732_=_C734 ,C732_=_C736 ,C732_=_C737 ,\nC732_=_C738 ,C732_=_C3761 ,C732_=_C3777 ,C732_=_C3778 ,C734_=_C736 ,C734_=_C737 ,\nC734_=_C738 ,C734_=_C3761 ,C734_=_C3777 ,C734_=_C3778 ,C736_=_C737 ,C736_=_C738 ,\nC736_=_C3761 ,C736_=_C3777 ,C736_=_C3778 ,C737_=_C738 ,C737_=_C3761 ,C737_=_C3777 ,\nC737_=_C3778 ,C738_=_C3761 ,C738_=_C3777 ,C738_=_C3778 ,C3629_=_C3671 ,C3629_=_C3735 ,\nC3629_=_C3756 ,C3629_=_C5500 ,C3671_=_C3735 ,C3671_=_C3756 ,C3671_=_C5500 ,C3735_=_C3756 ,\nC3735_=_C5500 ,C3756_=_C5500 ,C3761_=_C3777 ,C3761_=_C3778 ,C3777_=_C3778 ,"];1778[shape=box, label="id:1778 level: 19\n19: C691 C708 C709 C711 C713 \nC715 C717 C719 C720 C722 C723 \nC3623 C3701 C3731 C3754 C3759 C3771 \nC3772 C5500 \n106: C691_=_C708( C691 C708 ) C691_=_C709( C691 C709 ) C691_=_C711( C691 C711 ) C691_=_C713( C691 C713 ) C691_=_C715( C691 C715 ) \nC691_=_C717( C691 C717 ) C691_=_C719( C691 C719 ) C691_=_C720( C691 C720 ) C691_=_C722( C691 C722 ) C691_=_C723( C691 C723 ) C691_=_C3759( C691 C3759 ) \nC691_=_C3771( C691 C3771 ) C691_=_C3772( C691 C3772 ) C708_=_C709( C708 C709 ) C708_=_C711( C708 C711 ) C708_=_C713( C708 C713 ) C708_=_C715( C708 C715 ) \nC708_=_C717( C708 C717 ) C708_=_C719( C708 C719 ) C708_=_C720( C708 C720 ) C708_=_C722( C708 C722 ) C708_=_C723( C708 C723 ) C708_=_C3623( C708 C3623 ) \nC708_=_C3701( C708 C3701 ) C708_=_C3731( C708 C3731 ) C708_=_C3754( C708 C3754 ) C708_=_C3759( C708 C3759 ) C708_=_C3771( C708 C3771 ) C708_=_C3772( C708 C3772 ) \nC708_=_C5500( C708 C5500 ) C709_=_C711( C709 C711 ) C709_=_C713( C709 C713 ) C709_=_C715( C709 C715 ) C709_=_C717( C709 C717 ) C709_=_C719( C709 C719 ) \nC709_=_C720( C709 C720 ) C709_=_C722( C709 C722 ) C709_=_C723( C709 C723 ) C709_=_C3759( C709 C3759 ) C709_=_C3771( C709 C3771 ) C709_=_C3772( C709 C3772 ) \nC711_=_C713( C711 C713 ) C711_=_C715( C711 C715 ) C711_=_C717( C711 C717 ) C711_=_C719( C711 C719 ) C711_=_C720( C711 C720 ) C711_=_C722( C711 C722 ) \nC711_=_C723( C711 C723 ) C711_=_C3759( C711 C3759 ) C711_=_C3771( C711 C3771 ) C711_=_C3772( C711 C3772 ) C713_=_C715( C713 C715 ) C713_=_C717( C713 C717 ) \nC713_=_C719( C713 C719 ) C713_=_C720( C713 C720 ) C713_=_C722( C713 C722 ) C713_=_C723( C713 C723 ) C713_=_C3759( C713 C3759 ) C713_=_C3771( C713 C3771 ) \nC713_=_C3772( C713 C3772 ) C715_=_C717( C715 C717 ) C715_=_C719( C715 C719 ) C715_=_C720( C715 C720 ) C715_=_C722( C715 C722 ) C715_=_C723( C715 C723 ) \nC715_=_C3759( C715 C3759 ) C715_=_C3771( C715 C3771 ) C715_=_C3772( C715 C3772 ) C717_=_C719( C717 C719 ) C717_=_C720( C717 C720 ) C717_=_C722( C717 C722 ) \nC717_=_C723( C717 C723 ) C717_=_C3759( C717 C3759 ) C717_=_C3771( C717 C3771 ) C717_=_C3772( C717 C3772 ) C719_=_C720( C719 C720 ) C719_=_C722( C719 C722 ) \nC719_=_C723( C719 C723 ) C719_=_C3759( C719 C3759 ) C719_=_C3771( C719 C3771 ) C719_=_C3772( C719 C3772 ) C720_=_C722( C720 C722 ) C720_=_C723( C720 C723 ) \nC720_=_C3759( C720 C3759 ) C720_=_C3771( C720 C3771 ) C720_=_C3772( C720 C3772 ) C722_=_C723( C722 C723 ) C722_=_C3759( C722 C3759 ) C722_=_C3771( C722 C3771 ) \nC722_=_C3772( C722 C3772 ) C723_=_C3759( C723 C3759 ) C723_=_C3771( C723 C3771 ) C723_=_C3772( C723 C3772 ) C3623_=_C3701( C3623 C3701 ) C3623_=_C3731( C3623 C3731 ) \nC3623_=_C3754( C3623 C3754 ) C3623_=_C5500( C3623 C5500 ) C3701_=_C3731( C3701 C3731 ) C3701_=_C3754( C3701 C3754 ) C3701_=_C5500( C3701 C5500 ) C3731_=_C3754( C3731 C3754 ) \nC3731_=_C5500( C3731 C5500 ) C3754_=_C5500( C3754 C5500 ) C3759_=_C3771( C3759 C3771 ) C3759_=_C3772( C3759 C3772 ) C3771_=_C3772( C3771 C3772 ) "];1726-&gt;1778[label="18: C691 C709 C711 C713 C715 \nC717 C719 C720 C722 C723 C3623 \nC3701 C3731 C3754 C3759 C3771 C3772 \nC5500 \n88: C691_=_C709 ,C691_=_C711 ,C691_=_C713 ,C691_=_C715 ,C691_=_C717 ,\nC691_=_C719 ,C691_=_C720 ,C691_=_C722 ,C691_=_C723 ,C691_=_C3759 ,C691_=_C3771 ,\nC691_=_C3772 ,C709_=_C711 ,C709_=_C713 ,C709_=_C715 ,C709_=_C717 ,C709_=_C719 ,\nC709_=_C720 ,C709_=_C722 ,C709_=_C723 ,C709_=_C3759 ,C709_=_C3771 ,C709_=_C3772 ,\nC711_=_C713 ,C711_=_C715 ,C711_=_C717 ,C711_=_C719 ,C711_=_C720 ,C711_=_C722 ,\nC711_=_C723 ,C711_=_C3759 ,C711_=_C3771 ,C711_=_C3772 ,C713_=_C715 ,C713_=_C717 ,\nC713_=_C719 ,C713_=_C720 ,C713_=_C722 ,C713_=_C723 ,C713_=_C3759 ,C713_=_C3771 ,\nC713_=_C3772 ,C715_=_C717 ,C715_=_C719 ,C715_=_C720 ,C715_=_C722 ,C715_=_C723 ,\nC715_=_C3759 ,C715_=_C3771 ,C715_=_C3772 ,C717_=_C719 ,C717_=_C720 ,C717_=_C722 ,\nC717_=_C723 ,C717_=_C3759 ,C717_=_C3771 ,C717_=_C3772 ,C719_=_C720 ,C719_=_C722 ,\nC719_=_C723 ,C719_=_C3759 ,C719_=_C3771 ,C719_=_C3772 ,C720_=_C722 ,C720_=_C723 ,\nC720_=_C3759 ,C720_=_C3771 ,C720_=_C3772 ,C722_=_C723 ,C722_=_C3759 ,C722_=_C3771 ,\nC722_=_C3772 ,C723_=_C3759 ,C723_=_C3771 ,C723_=_C3772 ,C3623_=_C3701 ,C3623_=_C3731 ,\nC3623_=_C3754 ,C3623_=_C5500 ,C3701_=_C3731 ,C3701_=_C3754 ,C3701_=_C5500 ,C3731_=_C3754 ,\nC3731_=_C5500 ,C3754_=_C5500 ,C3759_=_C3771 ,C3759_=_C3772 ,C3771_=_C3772 ,"];1779[shape=box, label="id:1779 level: 20\n23: C2409 C2410 C2494 C2516 C2530 \nC2532 C2534 C2536 C2538 C2540 C2575 \nC2576 C4844 C4889 C4953 C4971 C4972 \nC4978 C5028 C5091 C5123 C5124 C5517 \n120: C2409_=_C2410( C2409 C2410 ) C2409_=_C2494( C2409 C2494 ) C2409_=_C2516( C2409 C2516 ) C2409_=_C2530( C2409 C2530 ) C2409_=_C2532( C2409 C2532 ) \nC2409_=_C2534( C2409 C2534 ) C2409_=_C2536( C2409 C2536 ) C2409_=_C2538( C2409 C2538 ) C2409_=_C2540( C2409 C2540 ) C2409_=_C4844( C2409 C4844 ) C2409_=_C4889( C2409 C4889 ) \nC2409_=_C4953( C2409 C4953 ) C2409_=_C4978( C2409 C4978 ) C2409_=_C5028( C2409 C5028 ) C2409_=_C5091( C2409 C5091 ) C2410_=_C4971( C2410 C4971 ) C2410_=_C5124( C2410 C5124 ) \nC2494_=_C2516( C2494 C2516 ) C2494_=_C2530( C2494 C2530 ) C2494_=_C2532( C2494 C2532 ) C2494_=_C2534( C2494 C2534 ) C2494_=_C2536( C2494 C2536 ) C2494_=_C2538( C2494 C2538 ) \nC2494_=_C2540(</w:t>
      </w:r>
    </w:p>
    <w:p>
      <w:pPr>
        <w:pStyle w:val="PreformattedText"/>
        <w:bidi w:val="0"/>
        <w:spacing w:before="0" w:after="0"/>
        <w:jc w:val="left"/>
        <w:rPr/>
      </w:pPr>
      <w:r>
        <w:rPr/>
        <w:t xml:space="preserve"> </w:t>
      </w:r>
      <w:r>
        <w:rPr/>
        <w:t>C2494 C2540 ) C2494_=_C4844( C2494 C4844 ) C2494_=_C4889( C2494 C4889 ) C2494_=_C4953( C2494 C4953 ) C2494_=_C4978( C2494 C4978 ) C2494_=_C5028( C2494 C5028 ) \nC2494_=_C5091( C2494 C5091 ) C2516_=_C2530( C2516 C2530 ) C2516_=_C2532( C2516 C2532 ) C2516_=_C2534( C2516 C2534 ) C2516_=_C2536( C2516 C2536 ) C2516_=_C2538( C2516 C2538 ) \nC2516_=_C2540( C2516 C2540 ) C2516_=_C4844( C2516 C4844 ) C2516_=_C4889( C2516 C4889 ) C2516_=_C4953( C2516 C4953 ) C2516_=_C4978( C2516 C4978 ) C2516_=_C5028( C2516 C5028 ) \nC2516_=_C5091( C2516 C5091 ) C2530_=_C2532( C2530 C2532 ) C2530_=_C2534( C2530 C2534 ) C2530_=_C2536( C2530 C2536 ) C2530_=_C2538( C2530 C2538 ) C2530_=_C2540( C2530 C2540 ) \nC2530_=_C4844( C2530 C4844 ) C2530_=_C4889( C2530 C4889 ) C2530_=_C4953( C2530 C4953 ) C2530_=_C4978( C2530 C4978 ) C2530_=_C5028( C2530 C5028 ) C2530_=_C5091( C2530 C5091 ) \nC2532_=_C2534( C2532 C2534 ) C2532_=_C2536( C2532 C2536 ) C2532_=_C2538( C2532 C2538 ) C2532_=_C2540( C2532 C2540 ) C2532_=_C4844( C2532 C4844 ) C2532_=_C4889( C2532 C4889 ) \nC2532_=_C4953( C2532 C4953 ) C2532_=_C4978( C2532 C4978 ) C2532_=_C5028( C2532 C5028 ) C2532_=_C5091( C2532 C5091 ) C2534_=_C2536( C2534 C2536 ) C2534_=_C2538( C2534 C2538 ) \nC2534_=_C2540( C2534 C2540 ) C2534_=_C4844( C2534 C4844 ) C2534_=_C4889( C2534 C4889 ) C2534_=_C4953( C2534 C4953 ) C2534_=_C4978( C2534 C4978 ) C2534_=_C5028( C2534 C5028 ) \nC2534_=_C5091( C2534 C5091 ) C2536_=_C2538( C2536 C2538 ) C2536_=_C2540( C2536 C2540 ) C2536_=_C4844( C2536 C4844 ) C2536_=_C4889( C2536 C4889 ) C2536_=_C4953( C2536 C4953 ) \nC2536_=_C4978( C2536 C4978 ) C2536_=_C5028( C2536 C5028 ) C2536_=_C5091( C2536 C5091 ) C2538_=_C2540( C2538 C2540 ) C2538_=_C4844( C2538 C4844 ) C2538_=_C4889( C2538 C4889 ) \nC2538_=_C4953( C2538 C4953 ) C2538_=_C4978( C2538 C4978 ) C2538_=_C5028( C2538 C5028 ) C2538_=_C5091( C2538 C5091 ) C2540_=_C2575( C2540 C2575 ) C2540_=_C2576( C2540 C2576 ) \nC2540_=_C4844( C2540 C4844 ) C2540_=_C4889( C2540 C4889 ) C2540_=_C4953( C2540 C4953 ) C2540_=_C4972( C2540 C4972 ) C2540_=_C4978( C2540 C4978 ) C2540_=_C5028( C2540 C5028 ) \nC2540_=_C5091( C2540 C5091 ) C2540_=_C5123( C2540 C5123 ) C2575_=_C2576( C2575 C2576 ) C2575_=_C4972( C2575 C4972 ) C2575_=_C5123( C2575 C5123 ) C2576_=_C4972( C2576 C4972 ) \nC2576_=_C5123( C2576 C5123 ) C4844_=_C4889( C4844 C4889 ) C4844_=_C4953( C4844 C4953 ) C4844_=_C4978( C4844 C4978 ) C4844_=_C5028( C4844 C5028 ) C4844_=_C5091( C4844 C5091 ) \nC4889_=_C4953( C4889 C4953 ) C4889_=_C4978( C4889 C4978 ) C4889_=_C5028( C4889 C5028 ) C4889_=_C5091( C4889 C5091 ) C4953_=_C4978( C4953 C4978 ) C4953_=_C5028( C4953 C5028 ) \nC4953_=_C5091( C4953 C5091 ) C4971_=_C5124( C4971 C5124 ) C4971_=_C5517( C4971 C5517 ) C4972_=_C5123( C4972 C5123 ) C4978_=_C5028( C4978 C5028 ) C4978_=_C5091( C4978 C5091 ) \nC5028_=_C5091( C5028 C5091 ) "];1731-&gt;1779[label="22: C2409 C2410 C2494 C2516 C2530 \nC2532 C2534 C2536 C2538 C2575 C2576 \nC4844 C4889 C4953 C4971 C4972 C4978 \nC5028 C5091 C5123 C5124 C5517 \n102: C2409_=_C2410 ,C2409_=_C2494 ,C2409_=_C2516 ,C2409_=_C2530 ,C2409_=_C2532 ,\nC2409_=_C2534 ,C2409_=_C2536 ,C2409_=_C2538 ,C2409_=_C4844 ,C2409_=_C4889 ,C2409_=_C4953 ,\nC2409_=_C4978 ,C2409_=_C5028 ,C2409_=_C5091 ,C2410_=_C4971 ,C2410_=_C5124 ,C2494_=_C2516 ,\nC2494_=_C2530 ,C2494_=_C2532 ,C2494_=_C2534 ,C2494_=_C2536 ,C2494_=_C2538 ,C2494_=_C4844 ,\nC2494_=_C4889 ,C2494_=_C4953 ,C2494_=_C4978 ,C2494_=_C5028 ,C2494_=_C5091 ,C2516_=_C2530 ,\nC2516_=_C2532 ,C2516_=_C2534 ,C2516_=_C2536 ,C2516_=_C2538 ,C2516_=_C4844 ,C2516_=_C4889 ,\nC2516_=_C4953 ,C2516_=_C4978 ,C2516_=_C5028 ,C2516_=_C5091 ,C2530_=_C2532 ,C2530_=_C2534 ,\nC2530_=_C2536 ,C2530_=_C2538 ,C2530_=_C4844 ,C2530_=_C4889 ,C2530_=_C4953 ,C2530_=_C4978 ,\nC2530_=_C5028 ,C2530_=_C5091 ,C2532_=_C2534 ,C2532_=_C2536 ,C2532_=_C2538 ,C2532_=_C4844 ,\nC2532_=_C4889 ,C2532_=_C4953 ,C2532_=_C4978 ,C2532_=_C5028 ,C2532_=_C5091 ,C2534_=_C2536 ,\nC2534_=_C2538 ,C2534_=_C4844 ,C2534_=_C4889 ,C2534_=_C4953 ,C2534_=_C4978 ,C2534_=_C5028 ,\nC2534_=_C5091 ,C2536_=_C2538 ,C2536_=_C4844 ,C2536_=_C4889 ,C2536_=_C4953 ,C2536_=_C4978 ,\nC2536_=_C5028 ,C2536_=_C5091 ,C2538_=_C4844 ,C2538_=_C4889 ,C2538_=_C4953 ,C2538_=_C4978 ,\nC2538_=_C5028 ,C2538_=_C5091 ,C2575_=_C2576 ,C2575_=_C4972 ,C2575_=_C5123 ,C2576_=_C4972 ,\nC2576_=_C5123 ,C4844_=_C4889 ,C4844_=_C4953 ,C4844_=_C4978 ,C4844_=_C5028 ,C4844_=_C5091 ,\nC4889_=_C4953 ,C4889_=_C4978 ,C4889_=_C5028 ,C4889_=_C5091 ,C4953_=_C4978 ,C4953_=_C5028 ,\nC4953_=_C5091 ,C4971_=_C5124 ,C4971_=_C5517 ,C4972_=_C5123 ,C4978_=_C5028 ,C4978_=_C5091 ,\nC5028_=_C5091 ,"];1780[shape=box, label="id:1780 level: 20\n23: C2394 C2395 C2469 C2516 C2518 \nC2520 C2522 C2524 C2526 C2528 C2572 \nC2573 C4838 C4919 C4949 C4969 C4970 \nC4976 C5060 C5090 C5121 C5122 C5517 \n120: C2394_=_C2395( C2394 C2395 ) C2394_=_C2469( C2394 C2469 ) C2394_=_C2516( C2394 C2516 ) C2394_=_C2518( C2394 C2518 ) C2394_=_C2520( C2394 C2520 ) \nC2394_=_C2522( C2394 C2522 ) C2394_=_C2524( C2394 C2524 ) C2394_=_C2526( C2394 C2526 ) C2394_=_C2528( C2394 C2528 ) C2394_=_C4838( C2394 C4838 ) C2394_=_C4919( C2394 C4919 ) \nC2394_=_C4949( C2394 C4949 ) C2394_=_C4976( C2394 C4976 ) C2394_=_C5060( C2394 C5060 ) C2394_=_C5090( C2394 C5090 ) C2395_=_C4969( C2395 C4969 ) C2395_=_C5122( C2395 C5122 ) \nC2469_=_C2516( C2469 C2516 ) C2469_=_C2518( C2469 C2518 ) C2469_=_C2520( C2469 C2520 ) C2469_=_C2522( C2469 C2522 ) C2469_=_C2524( C2469 C2524 ) C2469_=_C2526( C2469 C2526 ) \nC2469_=_C2528( C2469 C2528 ) C2469_=_C4838( C2469 C4838 ) C2469_=_C4919( C2469 C4919 ) C2469_=_C4949( C2469 C4949 ) C2469_=_C4976( C2469 C4976 ) C2469_=_C5060( C2469 C5060 ) \nC2469_=_C5090( C2469 C5090 ) C2516_=_C2518( C2516 C2518 ) C2516_=_C2520( C2516 C2520 ) C2516_=_C2522( C2516 C2522 ) C2516_=_C2524( C2516 C2524 ) C2516_=_C2526( C2516 C2526 ) \nC2516_=_C2528( C2516 C2528 ) C2516_=_C4838( C2516 C4838 ) C2516_=_C4919( C2516 C4919 ) C2516_=_C4949( C2516 C4949 ) C2516_=_C4976( C2516 C4976 ) C2516_=_C5060( C2516 C5060 ) \nC2516_=_C5090( C2516 C5090 ) C2518_=_C2520( C2518 C2520 ) C2518_=_C2522( C2518 C2522 ) C2518_=_C2524( C2518 C2524 ) C2518_=_C2526( C2518 C2526 ) C2518_=_C2528( C2518 C2528 ) \nC2518_=_C4838( C2518 C4838 ) C2518_=_C4919( C2518 C4919 ) C2518_=_C4949( C2518 C4949 ) C2518_=_C4976( C2518 C4976 ) C2518_=_C5060( C2518 C5060 ) C2518_=_C5090( C2518 C5090 ) \nC2520_=_C2522( C2520 C2522 ) C2520_=_C2524( C2520 C2524 ) C2520_=_C2526( C2520 C2526 ) C2520_=_C2528( C2520 C2528 ) C2520_=_C4838( C2520 C4838 ) C2520_=_C4919( C2520 C4919 ) \nC2520_=_C4949( C2520 C4949 ) C2520_=_C4976( C2520 C4976 ) C2520_=_C5060( C2520 C5060 ) C2520_=_C5090( C2520 C5090 ) C2522_=_C2524( C2522 C2524 ) C2522_=_C2526( C2522 C2526 ) \nC2522_=_C2528( C2522 C2528 ) C2522_=_C4838( C2522 C4838 ) C2522_=_C4919( C2522 C4919 ) C2522_=_C4949( C2522 C4949 ) C2522_=_C4976( C2522 C4976 ) C2522_=_C5060( C2522 C5060 ) \nC2522_=_C5090( C2522 C5090 ) C2524_=_C2526( C2524 C2526 ) C2524_=_C2528( C2524 C2528 ) C2524_=_C4838( C2524 C4838 ) C2524_=_C4919( C2524 C4919 ) C2524_=_C4949( C2524 C4949 ) \nC2524_=_C4976( C2524 C4976 ) C2524_=_C5060( C2524 C5060 ) C2524_=_C5090( C2524 C5090 ) C2526_=_C2528( C2526 C2528 ) C2526_=_C4838( C2526 C4838 ) C2526_=_C4919( C2526 C4919 ) \nC2526_=_C4949( C2526 C4949 ) C2526_=_C4976( C2526 C4976 ) C2526_=_C5060( C2526 C5060 ) C2526_=_C5090( C2526 C5090 ) C2528_=_C2572( C2528 C2572 ) C2528_=_C2573( C2528 C2573 ) \nC2528_=_C4838( C2528 C4838 ) C2528_=_C4919( C2528 C4919 ) C2528_=_C4949( C2528 C4949 ) C2528_=_C4970( C2528 C4970 ) C2528_=_C4976( C2528 C4976 ) C2528_=_C5060( C2528 C5060 ) \nC2528_=_C5090( C2528 C5090 ) C2528_=_C5121( C2528 C5121 ) C2572_=_C2573( C2572 C2573 ) C2572_=_C4970( C2572 C4970 ) C2572_=_C5121( C2572 C5121 ) C2573_=_C4970( C2573 C4970 ) \nC2573_=_C5121( C2573 C5121 ) C4838_=_C4919( C4838 C4919 ) C4838_=_C4949( C4838 C4949 ) C4838_=_C4976( C4838 C4976 ) C4838_=_C5060( C4838 C5060 ) C4838_=_C5090( C4838 C5090 ) \nC4919_=_C4949( C4919 C4949 ) C4919_=_C4976( C4919 C4976 ) C4919_=_C5060( C4919 C5060 ) C4919_=_C5090( C4919 C5090 ) C4949_=_C4976( C4949 C4976 ) C4949_=_C5060( C4949 C5060 ) \nC4949_=_C5090( C4949 C5090 ) C4969_=_C5122( C4969 C5122 ) C4969_=_C5517( C4969 C5517 ) C4970_=_C5121( C4970 C5121 ) C4976_=_C5060( C4976 C5060 ) C4976_=_C5090( C4976 C5090 ) \nC5060_=_C5090( C5060 C5090 ) "];1731-&gt;1780[label="22: C2394 C2395 C2469 C2516 C2518 \nC2520 C2522 C2524 C2526 C2572 C2573 \nC4838 C4919 C4949 C4969 C4970 C4976 \nC5060 C5090 C5121 C5122 C5517 \n102: C2394_=_C2395 ,C2394_=_C2469 ,C2394_=_C2516 ,C2394_=_C2518 ,C2394_=_C2520 ,\nC2394_=_C2522 ,C2394_=_C2524 ,C2394_=_C2526 ,C2394_=_C4838 ,C2394_=_C4919 ,C2394_=_C4949 ,\nC2394_=_C4976 ,C2394_=_C5060 ,C2394_=_C5090 ,C2395_=_C4969 ,C2395_=_C5122 ,C2469_=_C2516 ,\nC2469_=_C2518 ,C2469_=_C2520 ,C2469_=_C2522 ,C2469_=_C2524 ,C2469_=_C2526 ,C2469_=_C4838 ,\nC2469_=_C4919 ,C2469_=_C4949 ,C2469_=_C4976 ,C2469_=_C5060 ,C2469_=_C5090 ,C2516_=_C2518 ,\nC2516_=_C2520 ,C2516_=_C2522 ,C2516_=_C2524 ,C2516_=_C2526 ,C2516_=_C4838 ,C2516_=_C4919 ,\nC2516_=_C4949 ,C2516_=_C4976 ,C2516_=_C5060 ,C2516_=_C5090 ,C2518_=_C2520 ,C2518_=_C2522 ,\nC2518_=_C2524 ,C2518_=_C2526 ,C2518_=_C4838 ,C2518_=_C4919 ,C2518_=_C4949 ,C2518_=_C4976 ,\nC2518_=_C5060 ,C2518_=_C5090 ,C2520_=_C2522 ,C2520_=_C2524 ,C2520_=_C2526 ,C2520_=_C4838 ,\nC2520_=_C4919 ,C2520_=_C4949 ,C2520_=_C4976 ,C2520_=_C5060 ,C2520_=_C5090 ,C2522_=_C2524 ,\nC2522_=_C2526 ,C2522_=_C4838 ,C2522_=_C4919 ,C2522_=_C4949 ,C2522_=_C4976 ,C2522_=_C5060 ,\nC2522_=_C5090 ,C2524_=_C2526 ,C2524_=_C4838 ,C2524_=_C4919 ,C2524_=_C4949 ,C2524_=_C4976 ,\nC2524_=_C5060 ,C2524_=_C5090 ,C2526_=_C4838 ,C2526_=_C4919 ,C2526_=_C4949 ,C2526_=_C4976 ,\nC2526_=_C5060 ,C2526_=_C5090 ,C2572_=_C2573 ,C2572_=_C4970 ,C2572_=_C5121 ,C2573_=_C4970 ,\nC2573_=_C5121 ,C4838_=_C4919 ,C4838_=_C4949 ,C4838_=_C4976 ,C4838_=_C5060 ,C4838_=_C5090 ,\nC4919_=_C4949 ,C4919_=_C4976 ,C4919_=_C5060 ,C4919_=_C5090 ,C4949_=_C4976 ,C4949_=_C5060</w:t>
      </w:r>
    </w:p>
    <w:p>
      <w:pPr>
        <w:pStyle w:val="PreformattedText"/>
        <w:bidi w:val="0"/>
        <w:spacing w:before="0" w:after="0"/>
        <w:jc w:val="left"/>
        <w:rPr/>
      </w:pPr>
      <w:r>
        <w:rPr/>
        <w:t xml:space="preserve"> </w:t>
      </w:r>
      <w:r>
        <w:rPr/>
        <w:t>,\nC4949_=_C5090 ,C4969_=_C5122 ,C4969_=_C5517 ,C4970_=_C5121 ,C4976_=_C5060 ,C4976_=_C5090 ,\nC5060_=_C5090 ,"];1781[shape=box, label="id:1781 level: 20\n27: C2371 C4691 C4693 C4694 C4825 \nC4826 C4837 C4840 C4843 C4844 C4845 \nC4846 C4849 C4852 C4856 C4859 C4863 \nC4866 C4870 C4873 C4977 C4978 C4995 \nC4996 C4997 C4998 C5490 \n131: C2371_=_C4837( C2371 C4837 ) C2371_=_C4840( C2371 C4840 ) C2371_=_C4843( C2371 C4843 ) C2371_=_C4844( C2371 C4844 ) C2371_=_C4846( C2371 C4846 ) \nC2371_=_C4849( C2371 C4849 ) C2371_=_C4852( C2371 C4852 ) C2371_=_C4856( C2371 C4856 ) C2371_=_C4859( C2371 C4859 ) C2371_=_C4863( C2371 C4863 ) C2371_=_C4866( C2371 C4866 ) \nC2371_=_C4870( C2371 C4870 ) C2371_=_C4873( C2371 C4873 ) C2371_=_C4977( C2371 C4977 ) C2371_=_C4978( C2371 C4978 ) C2371_=_C5490( C2371 C5490 ) C4691_=_C4693( C4691 C4693 ) \nC4691_=_C4694( C4691 C4694 ) C4691_=_C4826( C4691 C4826 ) C4691_=_C4846( C4691 C4846 ) C4693_=_C4826( C4693 C4826 ) C4693_=_C4846( C4693 C4846 ) C4694_=_C4825( C4694 C4825 ) \nC4694_=_C4843( C4694 C4843 ) C4694_=_C4844( C4694 C4844 ) C4694_=_C4845( C4694 C4845 ) C4825_=_C4826( C4825 C4826 ) C4825_=_C4843( C4825 C4843 ) C4825_=_C4844( C4825 C4844 ) \nC4825_=_C4845( C4825 C4845 ) C4826_=_C4846( C4826 C4846 ) C4837_=_C4840( C4837 C4840 ) C4837_=_C4843( C4837 C4843 ) C4837_=_C4846( C4837 C4846 ) C4837_=_C4849( C4837 C4849 ) \nC4837_=_C4852( C4837 C4852 ) C4837_=_C4856( C4837 C4856 ) C4837_=_C4859( C4837 C4859 ) C4837_=_C4863( C4837 C4863 ) C4837_=_C4866( C4837 C4866 ) C4837_=_C4870( C4837 C4870 ) \nC4837_=_C4873( C4837 C4873 ) C4837_=_C5490( C4837 C5490 ) C4840_=_C4843( C4840 C4843 ) C4840_=_C4846( C4840 C4846 ) C4840_=_C4849( C4840 C4849 ) C4840_=_C4852( C4840 C4852 ) \nC4840_=_C4856( C4840 C4856 ) C4840_=_C4859( C4840 C4859 ) C4840_=_C4863( C4840 C4863 ) C4840_=_C4866( C4840 C4866 ) C4840_=_C4870( C4840 C4870 ) C4840_=_C4873( C4840 C4873 ) \nC4840_=_C5490( C4840 C5490 ) C4843_=_C4844( C4843 C4844 ) C4843_=_C4845( C4843 C4845 ) C4843_=_C4846( C4843 C4846 ) C4843_=_C4849( C4843 C4849 ) C4843_=_C4852( C4843 C4852 ) \nC4843_=_C4856( C4843 C4856 ) C4843_=_C4859( C4843 C4859 ) C4843_=_C4863( C4843 C4863 ) C4843_=_C4866( C4843 C4866 ) C4843_=_C4870( C4843 C4870 ) C4843_=_C4873( C4843 C4873 ) \nC4843_=_C4978( C4843 C4978 ) C4843_=_C4998( C4843 C4998 ) C4843_=_C5490( C4843 C5490 ) C4844_=_C4845( C4844 C4845 ) C4844_=_C4977( C4844 C4977 ) C4844_=_C4978( C4844 C4978 ) \nC4845_=_C4978( C4845 C4978 ) C4845_=_C4998( C4845 C4998 ) C4846_=_C4849( C4846 C4849 ) C4846_=_C4852( C4846 C4852 ) C4846_=_C4856( C4846 C4856 ) C4846_=_C4859( C4846 C4859 ) \nC4846_=_C4863( C4846 C4863 ) C4846_=_C4866( C4846 C4866 ) C4846_=_C4870( C4846 C4870 ) C4846_=_C4873( C4846 C4873 ) C4846_=_C4977( C4846 C4977 ) C4846_=_C4995( C4846 C4995 ) \nC4846_=_C4996( C4846 C4996 ) C4846_=_C4997( C4846 C4997 ) C4846_=_C5490( C4846 C5490 ) C4849_=_C4852( C4849 C4852 ) C4849_=_C4856( C4849 C4856 ) C4849_=_C4859( C4849 C4859 ) \nC4849_=_C4863( C4849 C4863 ) C4849_=_C4866( C4849 C4866 ) C4849_=_C4870( C4849 C4870 ) C4849_=_C4873( C4849 C4873 ) C4849_=_C5490( C4849 C5490 ) C4852_=_C4856( C4852 C4856 ) \nC4852_=_C4859( C4852 C4859 ) C4852_=_C4863( C4852 C4863 ) C4852_=_C4866( C4852 C4866 ) C4852_=_C4870( C4852 C4870 ) C4852_=_C4873( C4852 C4873 ) C4852_=_C5490( C4852 C5490 ) \nC4856_=_C4859( C4856 C4859 ) C4856_=_C4863( C4856 C4863 ) C4856_=_C4866( C4856 C4866 ) C4856_=_C4870( C4856 C4870 ) C4856_=_C4873( C4856 C4873 ) C4856_=_C5490( C4856 C5490 ) \nC4859_=_C4863( C4859 C4863 ) C4859_=_C4866( C4859 C4866 ) C4859_=_C4870( C4859 C4870 ) C4859_=_C4873( C4859 C4873 ) C4859_=_C5490( C4859 C5490 ) C4863_=_C4866( C4863 C4866 ) \nC4863_=_C4870( C4863 C4870 ) C4863_=_C4873( C4863 C4873 ) C4863_=_C5490( C4863 C5490 ) C4866_=_C4870( C4866 C4870 ) C4866_=_C4873( C4866 C4873 ) C4866_=_C5490( C4866 C5490 ) \nC4870_=_C4873( C4870 C4873 ) C4870_=_C5490( C4870 C5490 ) C4873_=_C5490( C4873 C5490 ) C4977_=_C4978( C4977 C4978 ) C4977_=_C4995( C4977 C4995 ) C4977_=_C4996( C4977 C4996 ) \nC4977_=_C4997( C4977 C4997 ) C4978_=_C4998( C4978 C4998 ) C4995_=_C4996( C4995 C4996 ) C4995_=_C4997( C4995 C4997 ) C4995_=_C4998( C4995 C4998 ) C4996_=_C4997( C4996 C4997 ) "];1732-&gt;1781[label="25: C2371 C4691 C4693 C4694 C4825 \nC4826 C4837 C4840 C4844 C4845 C4849 \nC4852 C4856 C4859 C4863 C4866 C4870 \nC4873 C4977 C4978 C4995 C4996 C4997 \nC4998 C5490 \n93: C2371_=_C4837 ,C2371_=_C4840 ,C2371_=_C4844 ,C2371_=_C4849 ,C2371_=_C4852 ,\nC2371_=_C4856 ,C2371_=_C4859 ,C2371_=_C4863 ,C2371_=_C4866 ,C2371_=_C4870 ,C2371_=_C4873 ,\nC2371_=_C4977 ,C2371_=_C4978 ,C2371_=_C5490 ,C4691_=_C4693 ,C4691_=_C4694 ,C4691_=_C4826 ,\nC4693_=_C4826 ,C4694_=_C4825 ,C4694_=_C4844 ,C4694_=_C4845 ,C4825_=_C4826 ,C4825_=_C4844 ,\nC4825_=_C4845 ,C4837_=_C4840 ,C4837_=_C4849 ,C4837_=_C4852 ,C4837_=_C4856 ,C4837_=_C4859 ,\nC4837_=_C4863 ,C4837_=_C4866 ,C4837_=_C4870 ,C4837_=_C4873 ,C4837_=_C5490 ,C4840_=_C4849 ,\nC4840_=_C4852 ,C4840_=_C4856 ,C4840_=_C4859 ,C4840_=_C4863 ,C4840_=_C4866 ,C4840_=_C4870 ,\nC4840_=_C4873 ,C4840_=_C5490 ,C4844_=_C4845 ,C4844_=_C4977 ,C4844_=_C4978 ,C4845_=_C4978 ,\nC4845_=_C4998 ,C4849_=_C4852 ,C4849_=_C4856 ,C4849_=_C4859 ,C4849_=_C4863 ,C4849_=_C4866 ,\nC4849_=_C4870 ,C4849_=_C4873 ,C4849_=_C5490 ,C4852_=_C4856 ,C4852_=_C4859 ,C4852_=_C4863 ,\nC4852_=_C4866 ,C4852_=_C4870 ,C4852_=_C4873 ,C4852_=_C5490 ,C4856_=_C4859 ,C4856_=_C4863 ,\nC4856_=_C4866 ,C4856_=_C4870 ,C4856_=_C4873 ,C4856_=_C5490 ,C4859_=_C4863 ,C4859_=_C4866 ,\nC4859_=_C4870 ,C4859_=_C4873 ,C4859_=_C5490 ,C4863_=_C4866 ,C4863_=_C4870 ,C4863_=_C4873 ,\nC4863_=_C5490 ,C4866_=_C4870 ,C4866_=_C4873 ,C4866_=_C5490 ,C4870_=_C4873 ,C4870_=_C5490 ,\nC4873_=_C5490 ,C4977_=_C4978 ,C4977_=_C4995 ,C4977_=_C4996 ,C4977_=_C4997 ,C4978_=_C4998 ,\nC4995_=_C4996 ,C4995_=_C4997 ,C4995_=_C4998 ,C4996_=_C4997 ,"];1782[shape=box, label="id:1782 level: 20\n30: C2432 C2445 C2520 C2522 C2532 \nC2534 C2542 C2544 C2552 C2554 C2556 \nC2559 C2561 C4857 C4864 C4897 C4901 \nC4927 C4931 C4957 C4961 C4982 C4984 \nC5030 C5031 C5062 C5063 C5092 C5093 \nC5517 \n231: C2432_=_C2520( C2432 C2520 ) C2432_=_C2532( C2432 C2532 ) C2432_=_C2542( C2432 C2542 ) C2432_=_C2552( C2432 C2552 ) C2432_=_C2554( C2432 C2554 ) \nC2432_=_C2556( C2432 C2556 ) C2432_=_C4857( C2432 C4857 ) C2432_=_C4897( C2432 C4897 ) C2432_=_C4927( C2432 C4927 ) C2432_=_C4957( C2432 C4957 ) C2432_=_C4982( C2432 C4982 ) \nC2432_=_C5030( C2432 C5030 ) C2432_=_C5062( C2432 C5062 ) C2432_=_C5092( C2432 C5092 ) C2445_=_C2522( C2445 C2522 ) C2445_=_C2534( C2445 C2534 ) C2445_=_C2544( C2445 C2544 ) \nC2445_=_C2552( C2445 C2552 ) C2445_=_C2559( C2445 C2559 ) C2445_=_C2561( C2445 C2561 ) C2445_=_C4864( C2445 C4864 ) C2445_=_C4901( C2445 C4901 ) C2445_=_C4931( C2445 C4931 ) \nC2445_=_C4961( C2445 C4961 ) C2445_=_C4984( C2445 C4984 ) C2445_=_C5031( C2445 C5031 ) C2445_=_C5063( C2445 C5063 ) C2445_=_C5093( C2445 C5093 ) C2520_=_C2522( C2520 C2522 ) \nC2520_=_C2532( C2520 C2532 ) C2520_=_C2542( C2520 C2542 ) C2520_=_C2552( C2520 C2552 ) C2520_=_C2554( C2520 C2554 ) C2520_=_C2556( C2520 C2556 ) C2520_=_C4857( C2520 C4857 ) \nC2520_=_C4897( C2520 C4897 ) C2520_=_C4927( C2520 C4927 ) C2520_=_C4957( C2520 C4957 ) C2520_=_C4982( C2520 C4982 ) C2520_=_C5030( C2520 C5030 ) C2520_=_C5062( C2520 C5062 ) \nC2520_=_C5092( C2520 C5092 ) C2522_=_C2534( C2522 C2534 ) C2522_=_C2544( C2522 C2544 ) C2522_=_C2552( C2522 C2552 ) C2522_=_C2559( C2522 C2559 ) C2522_=_C2561( C2522 C2561 ) \nC2522_=_C4864( C2522 C4864 ) C2522_=_C4901( C2522 C4901 ) C2522_=_C4931( C2522 C4931 ) C2522_=_C4961( C2522 C4961 ) C2522_=_C4984( C2522 C4984 ) C2522_=_C5031( C2522 C5031 ) \nC2522_=_C5063( C2522 C5063 ) C2522_=_C5093( C2522 C5093 ) C2532_=_C2534( C2532 C2534 ) C2532_=_C2542( C2532 C2542 ) C2532_=_C2552( C2532 C2552 ) C2532_=_C2554( C2532 C2554 ) \nC2532_=_C2556( C2532 C2556 ) C2532_=_C4857( C2532 C4857 ) C2532_=_C4897( C2532 C4897 ) C2532_=_C4927( C2532 C4927 ) C2532_=_C4957( C2532 C4957 ) C2532_=_C4982( C2532 C4982 ) \nC2532_=_C5030( C2532 C5030 ) C2532_=_C5062( C2532 C5062 ) C2532_=_C5092( C2532 C5092 ) C2534_=_C2544( C2534 C2544 ) C2534_=_C2552( C2534 C2552 ) C2534_=_C2559( C2534 C2559 ) \nC2534_=_C2561( C2534 C2561 ) C2534_=_C4864( C2534 C4864 ) C2534_=_C4901( C2534 C4901 ) C2534_=_C4931( C2534 C4931 ) C2534_=_C4961( C2534 C4961 ) C2534_=_C4984( C2534 C4984 ) \nC2534_=_C5031( C2534 C5031 ) C2534_=_C5063( C2534 C5063 ) C2534_=_C5093( C2534 C5093 ) C2542_=_C2544( C2542 C2544 ) C2542_=_C2552( C2542 C2552 ) C2542_=_C2554( C2542 C2554 ) \nC2542_=_C2556( C2542 C2556 ) C2542_=_C4857( C2542 C4857 ) C2542_=_C4897( C2542 C4897 ) C2542_=_C4927( C2542 C4927 ) C2542_=_C4957( C2542 C4957 ) C2542_=_C4982( C2542 C4982 ) \nC2542_=_C5030( C2542 C5030 ) C2542_=_C5062( C2542 C5062 ) C2542_=_C5092( C2542 C5092 ) C2544_=_C2552( C2544 C2552 ) C2544_=_C2559( C2544 C2559 ) C2544_=_C2561( C2544 C2561 ) \nC2544_=_C4864( C2544 C4864 ) C2544_=_C4901( C2544 C4901 ) C2544_=_C4931( C2544 C4931 ) C2544_=_C4961( C2544 C4961 ) C2544_=_C4984( C2544 C4984 ) C2544_=_C5031( C2544 C5031 ) \nC2544_=_C5063( C2544 C5063 ) C2544_=_C5093( C2544 C5093 ) C2552_=_C2554( C2552 C2554 ) C2552_=_C2556( C2552 C2556 ) C2552_=_C2559( C2552 C2559 ) C2552_=_C2561( C2552 C2561 ) \nC2552_=_C4857( C2552 C4857 ) C2552_=_C4864( C2552 C4864 ) C2552_=_C4897( C2552 C4897 ) C2552_=_C4901( C2552 C4901 ) C2552_=_C4927( C2552 C4927 ) C2552_=_C4931( C2552 C4931 ) \nC2552_=_C4957( C2552 C4957 ) C2552_=_C4961( C2552 C4961 ) C2552_=_C4982( C2552 C4982 ) C2552_=_C4984( C2552 C4984 ) C2552_=_C5030( C2552 C5030 ) C2552_=_C5031( C2552 C5031 ) \nC2552_=_C5062( C2552 C5062 ) C2552_=_C5063( C2552 C5063 ) C2552_=_C5092( C2552 C5092 ) C2552_=_C5093( C2552 C5093 ) C2554_=_C2556( C2554 C2556 ) C2554_=_C2559( C2554 C2559 ) \nC2554_=_C4857( C2554 C4857 ) C2554_=_C4897( C2554 C4897 ) C2554_=_C4927( C2554 C4927 ) C2554_=_C4957( C2554 C4957 ) C2554_=_C4982( C2554 C4982 ) C2554_=_C5030( C2554 C5030 ) \nC2554_=_C5062( C2554</w:t>
      </w:r>
    </w:p>
    <w:p>
      <w:pPr>
        <w:pStyle w:val="PreformattedText"/>
        <w:bidi w:val="0"/>
        <w:spacing w:before="0" w:after="0"/>
        <w:jc w:val="left"/>
        <w:rPr/>
      </w:pPr>
      <w:r>
        <w:rPr/>
        <w:t xml:space="preserve"> </w:t>
      </w:r>
      <w:r>
        <w:rPr/>
        <w:t>C5062 ) C2554_=_C5092( C2554 C5092 ) C2556_=_C2561( C2556 C2561 ) C2556_=_C4857( C2556 C4857 ) C2556_=_C4897( C2556 C4897 ) C2556_=_C4927( C2556 C4927 ) \nC2556_=_C4957( C2556 C4957 ) C2556_=_C4982( C2556 C4982 ) C2556_=_C5030( C2556 C5030 ) C2556_=_C5062( C2556 C5062 ) C2556_=_C5092( C2556 C5092 ) C2559_=_C2561( C2559 C2561 ) \nC2559_=_C4864( C2559 C4864 ) C2559_=_C4901( C2559 C4901 ) C2559_=_C4931( C2559 C4931 ) C2559_=_C4961( C2559 C4961 ) C2559_=_C4984( C2559 C4984 ) C2559_=_C5031( C2559 C5031 ) \nC2559_=_C5063( C2559 C5063 ) C2559_=_C5093( C2559 C5093 ) C2561_=_C4864( C2561 C4864 ) C2561_=_C4901( C2561 C4901 ) C2561_=_C4931( C2561 C4931 ) C2561_=_C4961( C2561 C4961 ) \nC2561_=_C4984( C2561 C4984 ) C2561_=_C5031( C2561 C5031 ) C2561_=_C5063( C2561 C5063 ) C2561_=_C5093( C2561 C5093 ) C4857_=_C4864( C4857 C4864 ) C4857_=_C4897( C4857 C4897 ) \nC4857_=_C4927( C4857 C4927 ) C4857_=_C4957( C4857 C4957 ) C4857_=_C4982( C4857 C4982 ) C4857_=_C4984( C4857 C4984 ) C4857_=_C5030( C4857 C5030 ) C4857_=_C5062( C4857 C5062 ) \nC4857_=_C5092( C4857 C5092 ) C4864_=_C4901( C4864 C4901 ) C4864_=_C4931( C4864 C4931 ) C4864_=_C4961( C4864 C4961 ) C4864_=_C4982( C4864 C4982 ) C4864_=_C4984( C4864 C4984 ) \nC4864_=_C5031( C4864 C5031 ) C4864_=_C5063( C4864 C5063 ) C4864_=_C5093( C4864 C5093 ) C4897_=_C4901( C4897 C4901 ) C4897_=_C4927( C4897 C4927 ) C4897_=_C4957( C4897 C4957 ) \nC4897_=_C4982( C4897 C4982 ) C4897_=_C5030( C4897 C5030 ) C4897_=_C5031( C4897 C5031 ) C4897_=_C5062( C4897 C5062 ) C4897_=_C5092( C4897 C5092 ) C4901_=_C4931( C4901 C4931 ) \nC4901_=_C4961( C4901 C4961 ) C4901_=_C4984( C4901 C4984 ) C4901_=_C5030( C4901 C5030 ) C4901_=_C5031( C4901 C5031 ) C4901_=_C5063( C4901 C5063 ) C4901_=_C5093( C4901 C5093 ) \nC4927_=_C4931( C4927 C4931 ) C4927_=_C4957( C4927 C4957 ) C4927_=_C4982( C4927 C4982 ) C4927_=_C5030( C4927 C5030 ) C4927_=_C5062( C4927 C5062 ) C4927_=_C5063( C4927 C5063 ) \nC4927_=_C5092( C4927 C5092 ) C4931_=_C4961( C4931 C4961 ) C4931_=_C4984( C4931 C4984 ) C4931_=_C5031( C4931 C5031 ) C4931_=_C5062( C4931 C5062 ) C4931_=_C5063( C4931 C5063 ) \nC4931_=_C5093( C4931 C5093 ) C4957_=_C4961( C4957 C4961 ) C4957_=_C4982( C4957 C4982 ) C4957_=_C5030( C4957 C5030 ) C4957_=_C5062( C4957 C5062 ) C4957_=_C5092( C4957 C5092 ) \nC4957_=_C5093( C4957 C5093 ) C4961_=_C4984( C4961 C4984 ) C4961_=_C5031( C4961 C5031 ) C4961_=_C5063( C4961 C5063 ) C4961_=_C5092( C4961 C5092 ) C4961_=_C5093( C4961 C5093 ) \nC4982_=_C4984( C4982 C4984 ) C4982_=_C5030( C4982 C5030 ) C4982_=_C5062( C4982 C5062 ) C4982_=_C5092( C4982 C5092 ) C4984_=_C5031( C4984 C5031 ) C4984_=_C5063( C4984 C5063 ) \nC4984_=_C5093( C4984 C5093 ) C5030_=_C5031( C5030 C5031 ) C5030_=_C5062( C5030 C5062 ) C5030_=_C5092( C5030 C5092 ) C5031_=_C5063( C5031 C5063 ) C5031_=_C5093( C5031 C5093 ) \nC5062_=_C5063( C5062 C5063 ) C5062_=_C5092( C5062 C5092 ) C5063_=_C5093( C5063 C5093 ) C5092_=_C5093( C5092 C5093 ) "];1733-&gt;1782[label="29: C2432 C2445 C2520 C2522 C2532 \nC2534 C2542 C2544 C2554 C2556 C2559 \nC2561 C4857 C4864 C4897 C4901 C4927 \nC4931 C4957 C4961 C4982 C4984 C5030 \nC5031 C5062 C5063 C5092 C5093 C5517 \n203: C2432_=_C2520 ,C2432_=_C2532 ,C2432_=_C2542 ,C2432_=_C2554 ,C2432_=_C2556 ,\nC2432_=_C4857 ,C2432_=_C4897 ,C2432_=_C4927 ,C2432_=_C4957 ,C2432_=_C4982 ,C2432_=_C5030 ,\nC2432_=_C5062 ,C2432_=_C5092 ,C2445_=_C2522 ,C2445_=_C2534 ,C2445_=_C2544 ,C2445_=_C2559 ,\nC2445_=_C2561 ,C2445_=_C4864 ,C2445_=_C4901 ,C2445_=_C4931 ,C2445_=_C4961 ,C2445_=_C4984 ,\nC2445_=_C5031 ,C2445_=_C5063 ,C2445_=_C5093 ,C2520_=_C2522 ,C2520_=_C2532 ,C2520_=_C2542 ,\nC2520_=_C2554 ,C2520_=_C2556 ,C2520_=_C4857 ,C2520_=_C4897 ,C2520_=_C4927 ,C2520_=_C4957 ,\nC2520_=_C4982 ,C2520_=_C5030 ,C2520_=_C5062 ,C2520_=_C5092 ,C2522_=_C2534 ,C2522_=_C2544 ,\nC2522_=_C2559 ,C2522_=_C2561 ,C2522_=_C4864 ,C2522_=_C4901 ,C2522_=_C4931 ,C2522_=_C4961 ,\nC2522_=_C4984 ,C2522_=_C5031 ,C2522_=_C5063 ,C2522_=_C5093 ,C2532_=_C2534 ,C2532_=_C2542 ,\nC2532_=_C2554 ,C2532_=_C2556 ,C2532_=_C4857 ,C2532_=_C4897 ,C2532_=_C4927 ,C2532_=_C4957 ,\nC2532_=_C4982 ,C2532_=_C5030 ,C2532_=_C5062 ,C2532_=_C5092 ,C2534_=_C2544 ,C2534_=_C2559 ,\nC2534_=_C2561 ,C2534_=_C4864 ,C2534_=_C4901 ,C2534_=_C4931 ,C2534_=_C4961 ,C2534_=_C4984 ,\nC2534_=_C5031 ,C2534_=_C5063 ,C2534_=_C5093 ,C2542_=_C2544 ,C2542_=_C2554 ,C2542_=_C2556 ,\nC2542_=_C4857 ,C2542_=_C4897 ,C2542_=_C4927 ,C2542_=_C4957 ,C2542_=_C4982 ,C2542_=_C5030 ,\nC2542_=_C5062 ,C2542_=_C5092 ,C2544_=_C2559 ,C2544_=_C2561 ,C2544_=_C4864 ,C2544_=_C4901 ,\nC2544_=_C4931 ,C2544_=_C4961 ,C2544_=_C4984 ,C2544_=_C5031 ,C2544_=_C5063 ,C2544_=_C5093 ,\nC2554_=_C2556 ,C2554_=_C2559 ,C2554_=_C4857 ,C2554_=_C4897 ,C2554_=_C4927 ,C2554_=_C4957 ,\nC2554_=_C4982 ,C2554_=_C5030 ,C2554_=_C5062 ,C2554_=_C5092 ,C2556_=_C2561 ,C2556_=_C4857 ,\nC2556_=_C4897 ,C2556_=_C4927 ,C2556_=_C4957 ,C2556_=_C4982 ,C2556_=_C5030 ,C2556_=_C5062 ,\nC2556_=_C5092 ,C2559_=_C2561 ,C2559_=_C4864 ,C2559_=_C4901 ,C2559_=_C4931 ,C2559_=_C4961 ,\nC2559_=_C4984 ,C2559_=_C5031 ,C2559_=_C5063 ,C2559_=_C5093 ,C2561_=_C4864 ,C2561_=_C4901 ,\nC2561_=_C4931 ,C2561_=_C4961 ,C2561_=_C4984 ,C2561_=_C5031 ,C2561_=_C5063 ,C2561_=_C5093 ,\nC4857_=_C4864 ,C4857_=_C4897 ,C4857_=_C4927 ,C4857_=_C4957 ,C4857_=_C4982 ,C4857_=_C4984 ,\nC4857_=_C5030 ,C4857_=_C5062 ,C4857_=_C5092 ,C4864_=_C4901 ,C4864_=_C4931 ,C4864_=_C4961 ,\nC4864_=_C4982 ,C4864_=_C4984 ,C4864_=_C5031 ,C4864_=_C5063 ,C4864_=_C5093 ,C4897_=_C4901 ,\nC4897_=_C4927 ,C4897_=_C4957 ,C4897_=_C4982 ,C4897_=_C5030 ,C4897_=_C5031 ,C4897_=_C5062 ,\nC4897_=_C5092 ,C4901_=_C4931 ,C4901_=_C4961 ,C4901_=_C4984 ,C4901_=_C5030 ,C4901_=_C5031 ,\nC4901_=_C5063 ,C4901_=_C5093 ,C4927_=_C4931 ,C4927_=_C4957 ,C4927_=_C4982 ,C4927_=_C5030 ,\nC4927_=_C5062 ,C4927_=_C5063 ,C4927_=_C5092 ,C4931_=_C4961 ,C4931_=_C4984 ,C4931_=_C5031 ,\nC4931_=_C5062 ,C4931_=_C5063 ,C4931_=_C5093 ,C4957_=_C4961 ,C4957_=_C4982 ,C4957_=_C5030 ,\nC4957_=_C5062 ,C4957_=_C5092 ,C4957_=_C5093 ,C4961_=_C4984 ,C4961_=_C5031 ,C4961_=_C5063 ,\nC4961_=_C5092 ,C4961_=_C5093 ,C4982_=_C4984 ,C4982_=_C5030 ,C4982_=_C5062 ,C4982_=_C5092 ,\nC4984_=_C5031 ,C4984_=_C5063 ,C4984_=_C5093 ,C5030_=_C5031 ,C5030_=_C5062 ,C5030_=_C5092 ,\nC5031_=_C5063 ,C5031_=_C5093 ,C5062_=_C5063 ,C5062_=_C5092 ,C5063_=_C5093 ,C5092_=_C5093 ,"];1783[shape=box, label="id:1783 level: 20\n30: C2385 C2387 C2400 C2402 C2413 \nC2415 C2426 C2428 C2430 C2432 C2441 \nC2443 C2445 C4858 C4865 C4895 C4899 \nC4925 C4929 C4955 C4959 C4981 C4983 \nC5005 C5006 C5007 C5012 C5013 C5014 \nC5516 \n139: C2385_=_C2387( C2385 C2387 ) C2385_=_C2400( C2385 C2400 ) C2385_=_C2413( C2385 C2413 ) C2385_=_C2426( C2385 C2426 ) C2385_=_C2428( C2385 C2428 ) \nC2385_=_C2430( C2385 C2430 ) C2385_=_C2432( C2385 C2432 ) C2385_=_C4981( C2385 C4981 ) C2385_=_C5005( C2385 C5005 ) C2385_=_C5006( C2385 C5006 ) C2385_=_C5007( C2385 C5007 ) \nC2387_=_C2402( C2387 C2402 ) C2387_=_C2415( C2387 C2415 ) C2387_=_C2426( C2387 C2426 ) C2387_=_C2441( C2387 C2441 ) C2387_=_C2443( C2387 C2443 ) C2387_=_C2445( C2387 C2445 ) \nC2387_=_C4983( C2387 C4983 ) C2387_=_C5012( C2387 C5012 ) C2387_=_C5013( C2387 C5013 ) C2387_=_C5014( C2387 C5014 ) C2400_=_C2402( C2400 C2402 ) C2400_=_C2413( C2400 C2413 ) \nC2400_=_C2426( C2400 C2426 ) C2400_=_C2428( C2400 C2428 ) C2400_=_C2430( C2400 C2430 ) C2400_=_C2432( C2400 C2432 ) C2400_=_C4981( C2400 C4981 ) C2400_=_C5005( C2400 C5005 ) \nC2400_=_C5006( C2400 C5006 ) C2400_=_C5007( C2400 C5007 ) C2402_=_C2415( C2402 C2415 ) C2402_=_C2426( C2402 C2426 ) C2402_=_C2441( C2402 C2441 ) C2402_=_C2443( C2402 C2443 ) \nC2402_=_C2445( C2402 C2445 ) C2402_=_C4983( C2402 C4983 ) C2402_=_C5012( C2402 C5012 ) C2402_=_C5013( C2402 C5013 ) C2402_=_C5014( C2402 C5014 ) C2413_=_C2415( C2413 C2415 ) \nC2413_=_C2426( C2413 C2426 ) C2413_=_C2428( C2413 C2428 ) C2413_=_C2430( C2413 C2430 ) C2413_=_C2432( C2413 C2432 ) C2413_=_C4981( C2413 C4981 ) C2413_=_C5005( C2413 C5005 ) \nC2413_=_C5006( C2413 C5006 ) C2413_=_C5007( C2413 C5007 ) C2415_=_C2426( C2415 C2426 ) C2415_=_C2441( C2415 C2441 ) C2415_=_C2443( C2415 C2443 ) C2415_=_C2445( C2415 C2445 ) \nC2415_=_C4983( C2415 C4983 ) C2415_=_C5012( C2415 C5012 ) C2415_=_C5013( C2415 C5013 ) C2415_=_C5014( C2415 C5014 ) C2426_=_C2428( C2426 C2428 ) C2426_=_C2430( C2426 C2430 ) \nC2426_=_C2432( C2426 C2432 ) C2426_=_C2441( C2426 C2441 ) C2426_=_C2443( C2426 C2443 ) C2426_=_C2445( C2426 C2445 ) C2426_=_C4981( C2426 C4981 ) C2426_=_C4983( C2426 C4983 ) \nC2426_=_C5005( C2426 C5005 ) C2426_=_C5006( C2426 C5006 ) C2426_=_C5007( C2426 C5007 ) C2426_=_C5012( C2426 C5012 ) C2426_=_C5013( C2426 C5013 ) C2426_=_C5014( C2426 C5014 ) \nC2428_=_C2430( C2428 C2430 ) C2428_=_C2432( C2428 C2432 ) C2428_=_C2441( C2428 C2441 ) C2428_=_C4981( C2428 C4981 ) C2428_=_C5005( C2428 C5005 ) C2428_=_C5006( C2428 C5006 ) \nC2428_=_C5007( C2428 C5007 ) C2430_=_C2432( C2430 C2432 ) C2430_=_C2443( C2430 C2443 ) C2430_=_C4981( C2430 C4981 ) C2430_=_C5005( C2430 C5005 ) C2430_=_C5006( C2430 C5006 ) \nC2430_=_C5007( C2430 C5007 ) C2432_=_C4981( C2432 C4981 ) C2432_=_C5005( C2432 C5005 ) C2432_=_C5006( C2432 C5006 ) C2432_=_C5007( C2432 C5007 ) C2441_=_C2443( C2441 C2443 ) \nC2441_=_C2445( C2441 C2445 ) C2441_=_C4983( C2441 C4983 ) C2441_=_C5012( C2441 C5012 ) C2441_=_C5013( C2441 C5013 ) C2441_=_C5014( C2441 C5014 ) C2443_=_C2445( C2443 C2445 ) \nC2443_=_C4983( C2443 C4983 ) C2443_=_C5012( C2443 C5012 ) C2443_=_C5013( C2443 C5013 ) C2443_=_C5014( C2443 C5014 ) C2445_=_C4983( C2445 C4983 ) C2445_=_C5012( C2445 C5012 ) \nC2445_=_C5013( C2445 C5013 ) C2445_=_C5014( C2445 C5014 ) C4858_=_C4895( C4858 C4895 ) C4858_=_C4925( C4858 C4925 ) C4858_=_C4955( C4858 C4955 ) C4858_=_C5516( C4858 C5516 ) \nC4865_=_C4899( C4865 C4899 ) C4865_=_C4929( C4865 C4929 ) C4865_=_C4959( C4865 C4959 ) C4865_=_C5516( C4865 C5516 ) C4895_=_C4925( C4895 C4925 ) C4895_=_C4955( C4895 C4955 ) \nC4895_=_C5516( C4895 C5516 ) C4899_=_C4929( C4899 C4929 ) C4899_=_C4959( C4899 C4959 ) C4899_=_C5516( C4899</w:t>
      </w:r>
    </w:p>
    <w:p>
      <w:pPr>
        <w:pStyle w:val="PreformattedText"/>
        <w:bidi w:val="0"/>
        <w:spacing w:before="0" w:after="0"/>
        <w:jc w:val="left"/>
        <w:rPr/>
      </w:pPr>
      <w:r>
        <w:rPr/>
        <w:t xml:space="preserve"> </w:t>
      </w:r>
      <w:r>
        <w:rPr/>
        <w:t>C5516 ) C4925_=_C4955( C4925 C4955 ) C4925_=_C5516( C4925 C5516 ) \nC4929_=_C4959( C4929 C4959 ) C4929_=_C5516( C4929 C5516 ) C4955_=_C5516( C4955 C5516 ) C4959_=_C5516( C4959 C5516 ) C4981_=_C4983( C4981 C4983 ) C4981_=_C5005( C4981 C5005 ) \nC4981_=_C5006( C4981 C5006 ) C4981_=_C5007( C4981 C5007 ) C4983_=_C5012( C4983 C5012 ) C4983_=_C5013( C4983 C5013 ) C4983_=_C5014( C4983 C5014 ) C5005_=_C5006( C5005 C5006 ) \nC5005_=_C5007( C5005 C5007 ) C5005_=_C5012( C5005 C5012 ) C5006_=_C5007( C5006 C5007 ) C5006_=_C5013( C5006 C5013 ) C5007_=_C5014( C5007 C5014 ) C5012_=_C5013( C5012 C5013 ) \nC5012_=_C5014( C5012 C5014 ) C5013_=_C5014( C5013 C5014 ) "];1733-&gt;1783[label="29: C2385 C2387 C2400 C2402 C2413 \nC2415 C2428 C2430 C2432 C2441 C2443 \nC2445 C4858 C4865 C4895 C4899 C4925 \nC4929 C4955 C4959 C4981 C4983 C5005 \nC5006 C5007 C5012 C5013 C5014 C5516 \n119: C2385_=_C2387 ,C2385_=_C2400 ,C2385_=_C2413 ,C2385_=_C2428 ,C2385_=_C2430 ,\nC2385_=_C2432 ,C2385_=_C4981 ,C2385_=_C5005 ,C2385_=_C5006 ,C2385_=_C5007 ,C2387_=_C2402 ,\nC2387_=_C2415 ,C2387_=_C2441 ,C2387_=_C2443 ,C2387_=_C2445 ,C2387_=_C4983 ,C2387_=_C5012 ,\nC2387_=_C5013 ,C2387_=_C5014 ,C2400_=_C2402 ,C2400_=_C2413 ,C2400_=_C2428 ,C2400_=_C2430 ,\nC2400_=_C2432 ,C2400_=_C4981 ,C2400_=_C5005 ,C2400_=_C5006 ,C2400_=_C5007 ,C2402_=_C2415 ,\nC2402_=_C2441 ,C2402_=_C2443 ,C2402_=_C2445 ,C2402_=_C4983 ,C2402_=_C5012 ,C2402_=_C5013 ,\nC2402_=_C5014 ,C2413_=_C2415 ,C2413_=_C2428 ,C2413_=_C2430 ,C2413_=_C2432 ,C2413_=_C4981 ,\nC2413_=_C5005 ,C2413_=_C5006 ,C2413_=_C5007 ,C2415_=_C2441 ,C2415_=_C2443 ,C2415_=_C2445 ,\nC2415_=_C4983 ,C2415_=_C5012 ,C2415_=_C5013 ,C2415_=_C5014 ,C2428_=_C2430 ,C2428_=_C2432 ,\nC2428_=_C2441 ,C2428_=_C4981 ,C2428_=_C5005 ,C2428_=_C5006 ,C2428_=_C5007 ,C2430_=_C2432 ,\nC2430_=_C2443 ,C2430_=_C4981 ,C2430_=_C5005 ,C2430_=_C5006 ,C2430_=_C5007 ,C2432_=_C4981 ,\nC2432_=_C5005 ,C2432_=_C5006 ,C2432_=_C5007 ,C2441_=_C2443 ,C2441_=_C2445 ,C2441_=_C4983 ,\nC2441_=_C5012 ,C2441_=_C5013 ,C2441_=_C5014 ,C2443_=_C2445 ,C2443_=_C4983 ,C2443_=_C5012 ,\nC2443_=_C5013 ,C2443_=_C5014 ,C2445_=_C4983 ,C2445_=_C5012 ,C2445_=_C5013 ,C2445_=_C5014 ,\nC4858_=_C4895 ,C4858_=_C4925 ,C4858_=_C4955 ,C4858_=_C5516 ,C4865_=_C4899 ,C4865_=_C4929 ,\nC4865_=_C4959 ,C4865_=_C5516 ,C4895_=_C4925 ,C4895_=_C4955 ,C4895_=_C5516 ,C4899_=_C4929 ,\nC4899_=_C4959 ,C4899_=_C5516 ,C4925_=_C4955 ,C4925_=_C5516 ,C4929_=_C4959 ,C4929_=_C5516 ,\nC4955_=_C5516 ,C4959_=_C5516 ,C4981_=_C4983 ,C4981_=_C5005 ,C4981_=_C5006 ,C4981_=_C5007 ,\nC4983_=_C5012 ,C4983_=_C5013 ,C4983_=_C5014 ,C5005_=_C5006 ,C5005_=_C5007 ,C5005_=_C5012 ,\nC5006_=_C5007 ,C5006_=_C5013 ,C5007_=_C5014 ,C5012_=_C5013 ,C5012_=_C5014 ,C5013_=_C5014 ,"];1784[shape=box, label="id:1784 level: 20\n31: C2389 C2404 C2417 C2428 C2441 \nC2454 C2456 C2524 C2536 C2546 C2554 \nC2559 C2564 C4871 C4872 C4903 C4905 \nC4933 C4935 C4963 C4965 C4985 C4986 \nC5019 C5020 C5021 C5032 C5064 C5094 \nC5516 C5517 \n186: C2389_=_C2404( C2389 C2404 ) C2389_=_C2417( C2389 C2417 ) C2389_=_C2428( C2389 C2428 ) C2389_=_C2441( C2389 C2441 ) C2389_=_C2454( C2389 C2454 ) \nC2389_=_C2456( C2389 C2456 ) C2389_=_C4985( C2389 C4985 ) C2389_=_C5019( C2389 C5019 ) C2389_=_C5020( C2389 C5020 ) C2389_=_C5021( C2389 C5021 ) C2404_=_C2417( C2404 C2417 ) \nC2404_=_C2428( C2404 C2428 ) C2404_=_C2441( C2404 C2441 ) C2404_=_C2454( C2404 C2454 ) C2404_=_C2456( C2404 C2456 ) C2404_=_C4985( C2404 C4985 ) C2404_=_C5019( C2404 C5019 ) \nC2404_=_C5020( C2404 C5020 ) C2404_=_C5021( C2404 C5021 ) C2417_=_C2428( C2417 C2428 ) C2417_=_C2441( C2417 C2441 ) C2417_=_C2454( C2417 C2454 ) C2417_=_C2456( C2417 C2456 ) \nC2417_=_C4985( C2417 C4985 ) C2417_=_C5019( C2417 C5019 ) C2417_=_C5020( C2417 C5020 ) C2417_=_C5021( C2417 C5021 ) C2428_=_C2441( C2428 C2441 ) C2428_=_C2454( C2428 C2454 ) \nC2428_=_C2456( C2428 C2456 ) C2428_=_C4985( C2428 C4985 ) C2428_=_C5019( C2428 C5019 ) C2428_=_C5020( C2428 C5020 ) C2428_=_C5021( C2428 C5021 ) C2441_=_C2454( C2441 C2454 ) \nC2441_=_C2456( C2441 C2456 ) C2441_=_C4985( C2441 C4985 ) C2441_=_C5019( C2441 C5019 ) C2441_=_C5020( C2441 C5020 ) C2441_=_C5021( C2441 C5021 ) C2454_=_C2456( C2454 C2456 ) \nC2454_=_C4985( C2454 C4985 ) C2454_=_C5019( C2454 C5019 ) C2454_=_C5020( C2454 C5020 ) C2454_=_C5021( C2454 C5021 ) C2456_=_C2524( C2456 C2524 ) C2456_=_C2536( C2456 C2536 ) \nC2456_=_C2546( C2456 C2546 ) C2456_=_C2554( C2456 C2554 ) C2456_=_C2559( C2456 C2559 ) C2456_=_C2564( C2456 C2564 ) C2456_=_C4871( C2456 C4871 ) C2456_=_C4905( C2456 C4905 ) \nC2456_=_C4935( C2456 C4935 ) C2456_=_C4965( C2456 C4965 ) C2456_=_C4985( C2456 C4985 ) C2456_=_C4986( C2456 C4986 ) C2456_=_C5019( C2456 C5019 ) C2456_=_C5020( C2456 C5020 ) \nC2456_=_C5021( C2456 C5021 ) C2456_=_C5032( C2456 C5032 ) C2456_=_C5064( C2456 C5064 ) C2456_=_C5094( C2456 C5094 ) C2524_=_C2536( C2524 C2536 ) C2524_=_C2546( C2524 C2546 ) \nC2524_=_C2554( C2524 C2554 ) C2524_=_C2559( C2524 C2559 ) C2524_=_C2564( C2524 C2564 ) C2524_=_C4871( C2524 C4871 ) C2524_=_C4905( C2524 C4905 ) C2524_=_C4935( C2524 C4935 ) \nC2524_=_C4965( C2524 C4965 ) C2524_=_C4986( C2524 C4986 ) C2524_=_C5032( C2524 C5032 ) C2524_=_C5064( C2524 C5064 ) C2524_=_C5094( C2524 C5094 ) C2536_=_C2546( C2536 C2546 ) \nC2536_=_C2554( C2536 C2554 ) C2536_=_C2559( C2536 C2559 ) C2536_=_C2564( C2536 C2564 ) C2536_=_C4871( C2536 C4871 ) C2536_=_C4905( C2536 C4905 ) C2536_=_C4935( C2536 C4935 ) \nC2536_=_C4965( C2536 C4965 ) C2536_=_C4986( C2536 C4986 ) C2536_=_C5032( C2536 C5032 ) C2536_=_C5064( C2536 C5064 ) C2536_=_C5094( C2536 C5094 ) C2546_=_C2554( C2546 C2554 ) \nC2546_=_C2559( C2546 C2559 ) C2546_=_C2564( C2546 C2564 ) C2546_=_C4871( C2546 C4871 ) C2546_=_C4905( C2546 C4905 ) C2546_=_C4935( C2546 C4935 ) C2546_=_C4965( C2546 C4965 ) \nC2546_=_C4986( C2546 C4986 ) C2546_=_C5032( C2546 C5032 ) C2546_=_C5064( C2546 C5064 ) C2546_=_C5094( C2546 C5094 ) C2554_=_C2559( C2554 C2559 ) C2554_=_C2564( C2554 C2564 ) \nC2554_=_C4871( C2554 C4871 ) C2554_=_C4905( C2554 C4905 ) C2554_=_C4935( C2554 C4935 ) C2554_=_C4965( C2554 C4965 ) C2554_=_C4986( C2554 C4986 ) C2554_=_C5032( C2554 C5032 ) \nC2554_=_C5064( C2554 C5064 ) C2554_=_C5094( C2554 C5094 ) C2559_=_C2564( C2559 C2564 ) C2559_=_C4871( C2559 C4871 ) C2559_=_C4905( C2559 C4905 ) C2559_=_C4935( C2559 C4935 ) \nC2559_=_C4965( C2559 C4965 ) C2559_=_C4986( C2559 C4986 ) C2559_=_C5032( C2559 C5032 ) C2559_=_C5064( C2559 C5064 ) C2559_=_C5094( C2559 C5094 ) C2564_=_C4871( C2564 C4871 ) \nC2564_=_C4905( C2564 C4905 ) C2564_=_C4935( C2564 C4935 ) C2564_=_C4965( C2564 C4965 ) C2564_=_C4986( C2564 C4986 ) C2564_=_C5032( C2564 C5032 ) C2564_=_C5064( C2564 C5064 ) \nC2564_=_C5094( C2564 C5094 ) C4871_=_C4872( C4871 C4872 ) C4871_=_C4905( C4871 C4905 ) C4871_=_C4935( C4871 C4935 ) C4871_=_C4965( C4871 C4965 ) C4871_=_C4985( C4871 C4985 ) \nC4871_=_C4986( C4871 C4986 ) C4871_=_C5032( C4871 C5032 ) C4871_=_C5064( C4871 C5064 ) C4871_=_C5094( C4871 C5094 ) C4872_=_C4903( C4872 C4903 ) C4872_=_C4933( C4872 C4933 ) \nC4872_=_C4963( C4872 C4963 ) C4872_=_C4986( C4872 C4986 ) C4872_=_C5516( C4872 C5516 ) C4903_=_C4905( C4903 C4905 ) C4903_=_C4933( C4903 C4933 ) C4903_=_C4963( C4903 C4963 ) \nC4903_=_C5032( C4903 C5032 ) C4903_=_C5516( C4903 C5516 ) C4905_=_C4935( C4905 C4935 ) C4905_=_C4965( C4905 C4965 ) C4905_=_C4986( C4905 C4986 ) C4905_=_C5019( C4905 C5019 ) \nC4905_=_C5032( C4905 C5032 ) C4905_=_C5064( C4905 C5064 ) C4905_=_C5094( C4905 C5094 ) C4933_=_C4935( C4933 C4935 ) C4933_=_C4963( C4933 C4963 ) C4933_=_C5064( C4933 C5064 ) \nC4933_=_C5516( C4933 C5516 ) C4935_=_C4965( C4935 C4965 ) C4935_=_C4986( C4935 C4986 ) C4935_=_C5020( C4935 C5020 ) C4935_=_C5032( C4935 C5032 ) C4935_=_C5064( C4935 C5064 ) \nC4935_=_C5094( C4935 C5094 ) C4963_=_C4965( C4963 C4965 ) C4963_=_C5094( C4963 C5094 ) C4963_=_C5516( C4963 C5516 ) C4965_=_C4986( C4965 C4986 ) C4965_=_C5021( C4965 C5021 ) \nC4965_=_C5032( C4965 C5032 ) C4965_=_C5064( C4965 C5064 ) C4965_=_C5094( C4965 C5094 ) C4985_=_C4986( C4985 C4986 ) C4985_=_C5019( C4985 C5019 ) C4985_=_C5020( C4985 C5020 ) \nC4985_=_C5021( C4985 C5021 ) C4986_=_C5032( C4986 C5032 ) C4986_=_C5064( C4986 C5064 ) C4986_=_C5094( C4986 C5094 ) C5019_=_C5020( C5019 C5020 ) C5019_=_C5021( C5019 C5021 ) \nC5019_=_C5032( C5019 C5032 ) C5020_=_C5021( C5020 C5021 ) C5020_=_C5064( C5020 C5064 ) C5021_=_C5094( C5021 C5094 ) C5032_=_C5064( C5032 C5064 ) C5032_=_C5094( C5032 C5094 ) \nC5064_=_C5094( C5064 C5094 ) "];1734-&gt;1784[label="30: C2389 C2404 C2417 C2428 C2441 \nC2454 C2524 C2536 C2546 C2554 C2559 \nC2564 C4871 C4872 C4903 C4905 C4933 \nC4935 C4963 C4965 C4985 C4986 C5019 \nC5020 C5021 C5032 C5064 C5094 C5516 \nC5517 \n162: C2389_=_C2404 ,C2389_=_C2417 ,C2389_=_C2428 ,C2389_=_C2441 ,C2389_=_C2454 ,\nC2389_=_C4985 ,C2389_=_C5019 ,C2389_=_C5020 ,C2389_=_C5021 ,C2404_=_C2417 ,C2404_=_C2428 ,\nC2404_=_C2441 ,C2404_=_C2454 ,C2404_=_C4985 ,C2404_=_C5019 ,C2404_=_C5020 ,C2404_=_C5021 ,\nC2417_=_C2428 ,C2417_=_C2441 ,C2417_=_C2454 ,C2417_=_C4985 ,C2417_=_C5019 ,C2417_=_C5020 ,\nC2417_=_C5021 ,C2428_=_C2441 ,C2428_=_C2454 ,C2428_=_C4985 ,C2428_=_C5019 ,C2428_=_C5020 ,\nC2428_=_C5021 ,C2441_=_C2454 ,C2441_=_C4985 ,C2441_=_C5019 ,C2441_=_C5020 ,C2441_=_C5021 ,\nC2454_=_C4985 ,C2454_=_C5019 ,C2454_=_C5020 ,C2454_=_C5021 ,C2524_=_C2536 ,C2524_=_C2546 ,\nC2524_=_C2554 ,C2524_=_C2559 ,C2524_=_C2564 ,C2524_=_C4871 ,C2524_=_C4905 ,C2524_=_C4935 ,\nC2524_=_C4965 ,C2524_=_C4986 ,C2524_=_C5032 ,C2524_=_C5064 ,C2524_=_C5094 ,C2536_=_C2546 ,\nC2536_=_C2554 ,C2536_=_C2559 ,C2536_=_C2564 ,C2536_=_C4871 ,C2536_=_C4905 ,C2536_=_C4935 ,\nC2536_=_C4965 ,C2536_=_C4986 ,C2536_=_C5032 ,C2536_=_C5064 ,C2536_=_C5094 ,C2546_=_C2554 ,\nC2546_=_C2559 ,C2546_=_C2564 ,C2546_=_C4871 ,C2546_=_C4905 ,C2546_=_C4935 ,C2546_=_C4965 ,\nC2546_=_C4986 ,C2546_=_C5032 ,C2546_=_C5064 ,C2546_=_C5094 ,C2554_=_C2559 ,C2554_=_C2564 ,\nC2554_=_C4871 ,C2554_=_C4905 ,C2554_=_C4935 ,C2554_=_C4965 ,C2554_=_C4986 ,C2554_=_C5032 ,\nC2554_=_C5064</w:t>
      </w:r>
    </w:p>
    <w:p>
      <w:pPr>
        <w:pStyle w:val="PreformattedText"/>
        <w:bidi w:val="0"/>
        <w:spacing w:before="0" w:after="0"/>
        <w:jc w:val="left"/>
        <w:rPr/>
      </w:pPr>
      <w:r>
        <w:rPr/>
        <w:t xml:space="preserve"> </w:t>
      </w:r>
      <w:r>
        <w:rPr/>
        <w:t>,C2554_=_C5094 ,C2559_=_C2564 ,C2559_=_C4871 ,C2559_=_C4905 ,C2559_=_C4935 ,\nC2559_=_C4965 ,C2559_=_C4986 ,C2559_=_C5032 ,C2559_=_C5064 ,C2559_=_C5094 ,C2564_=_C4871 ,\nC2564_=_C4905 ,C2564_=_C4935 ,C2564_=_C4965 ,C2564_=_C4986 ,C2564_=_C5032 ,C2564_=_C5064 ,\nC2564_=_C5094 ,C4871_=_C4872 ,C4871_=_C4905 ,C4871_=_C4935 ,C4871_=_C4965 ,C4871_=_C4985 ,\nC4871_=_C4986 ,C4871_=_C5032 ,C4871_=_C5064 ,C4871_=_C5094 ,C4872_=_C4903 ,C4872_=_C4933 ,\nC4872_=_C4963 ,C4872_=_C4986 ,C4872_=_C5516 ,C4903_=_C4905 ,C4903_=_C4933 ,C4903_=_C4963 ,\nC4903_=_C5032 ,C4903_=_C5516 ,C4905_=_C4935 ,C4905_=_C4965 ,C4905_=_C4986 ,C4905_=_C5019 ,\nC4905_=_C5032 ,C4905_=_C5064 ,C4905_=_C5094 ,C4933_=_C4935 ,C4933_=_C4963 ,C4933_=_C5064 ,\nC4933_=_C5516 ,C4935_=_C4965 ,C4935_=_C4986 ,C4935_=_C5020 ,C4935_=_C5032 ,C4935_=_C5064 ,\nC4935_=_C5094 ,C4963_=_C4965 ,C4963_=_C5094 ,C4963_=_C5516 ,C4965_=_C4986 ,C4965_=_C5021 ,\nC4965_=_C5032 ,C4965_=_C5064 ,C4965_=_C5094 ,C4985_=_C4986 ,C4985_=_C5019 ,C4985_=_C5020 ,\nC4985_=_C5021 ,C4986_=_C5032 ,C4986_=_C5064 ,C4986_=_C5094 ,C5019_=_C5020 ,C5019_=_C5021 ,\nC5019_=_C5032 ,C5020_=_C5021 ,C5020_=_C5064 ,C5021_=_C5094 ,C5032_=_C5064 ,C5032_=_C5094 ,\nC5064_=_C5094 ,"];1785[shape=box, label="id:1785 level: 20\n34: C2363 C2366 C2381 C2383 C2385 \nC2387 C2389 C2391 C2392 C2394 C2395 \nC2398 C2400 C2402 C2404 C2406 C2408 \nC2409 C2410 C4839 C4845 C4887 C4917 \nC4947 C4951 C4970 C4972 C4975 C4977 \nC4987 C4988 C4993 C4994 C5516 \n185: C2363_=_C2381( C2363 C2381 ) C2363_=_C2383( C2363 C2383 ) C2363_=_C2385( C2363 C2385 ) C2363_=_C2387( C2363 C2387 ) C2363_=_C2389( C2363 C2389 ) \nC2363_=_C2391( C2363 C2391 ) C2363_=_C2392( C2363 C2392 ) C2363_=_C2394( C2363 C2394 ) C2363_=_C2395( C2363 C2395 ) C2363_=_C4975( C2363 C4975 ) C2363_=_C4987( C2363 C4987 ) \nC2363_=_C4988( C2363 C4988 ) C2366_=_C2381( C2366 C2381 ) C2366_=_C2398( C2366 C2398 ) C2366_=_C2400( C2366 C2400 ) C2366_=_C2402( C2366 C2402 ) C2366_=_C2404( C2366 C2404 ) \nC2366_=_C2406( C2366 C2406 ) C2366_=_C2408( C2366 C2408 ) C2366_=_C2409( C2366 C2409 ) C2366_=_C2410( C2366 C2410 ) C2366_=_C4977( C2366 C4977 ) C2366_=_C4993( C2366 C4993 ) \nC2366_=_C4994( C2366 C4994 ) C2381_=_C2383( C2381 C2383 ) C2381_=_C2385( C2381 C2385 ) C2381_=_C2387( C2381 C2387 ) C2381_=_C2389( C2381 C2389 ) C2381_=_C2391( C2381 C2391 ) \nC2381_=_C2392( C2381 C2392 ) C2381_=_C2394( C2381 C2394 ) C2381_=_C2395( C2381 C2395 ) C2381_=_C2398( C2381 C2398 ) C2381_=_C2400( C2381 C2400 ) C2381_=_C2402( C2381 C2402 ) \nC2381_=_C2404( C2381 C2404 ) C2381_=_C2406( C2381 C2406 ) C2381_=_C2408( C2381 C2408 ) C2381_=_C2409( C2381 C2409 ) C2381_=_C2410( C2381 C2410 ) C2381_=_C4975( C2381 C4975 ) \nC2381_=_C4977( C2381 C4977 ) C2381_=_C4987( C2381 C4987 ) C2381_=_C4988( C2381 C4988 ) C2381_=_C4993( C2381 C4993 ) C2381_=_C4994( C2381 C4994 ) C2383_=_C2385( C2383 C2385 ) \nC2383_=_C2387( C2383 C2387 ) C2383_=_C2389( C2383 C2389 ) C2383_=_C2391( C2383 C2391 ) C2383_=_C2392( C2383 C2392 ) C2383_=_C2394( C2383 C2394 ) C2383_=_C2395( C2383 C2395 ) \nC2383_=_C2398( C2383 C2398 ) C2383_=_C4975( C2383 C4975 ) C2383_=_C4987( C2383 C4987 ) C2383_=_C4988( C2383 C4988 ) C2385_=_C2387( C2385 C2387 ) C2385_=_C2389( C2385 C2389 ) \nC2385_=_C2391( C2385 C2391 ) C2385_=_C2392( C2385 C2392 ) C2385_=_C2394( C2385 C2394 ) C2385_=_C2395( C2385 C2395 ) C2385_=_C2400( C2385 C2400 ) C2385_=_C4975( C2385 C4975 ) \nC2385_=_C4987( C2385 C4987 ) C2385_=_C4988( C2385 C4988 ) C2387_=_C2389( C2387 C2389 ) C2387_=_C2391( C2387 C2391 ) C2387_=_C2392( C2387 C2392 ) C2387_=_C2394( C2387 C2394 ) \nC2387_=_C2395( C2387 C2395 ) C2387_=_C2402( C2387 C2402 ) C2387_=_C4975( C2387 C4975 ) C2387_=_C4987( C2387 C4987 ) C2387_=_C4988( C2387 C4988 ) C2389_=_C2391( C2389 C2391 ) \nC2389_=_C2392( C2389 C2392 ) C2389_=_C2394( C2389 C2394 ) C2389_=_C2395( C2389 C2395 ) C2389_=_C2404( C2389 C2404 ) C2389_=_C4975( C2389 C4975 ) C2389_=_C4987( C2389 C4987 ) \nC2389_=_C4988( C2389 C4988 ) C2391_=_C2392( C2391 C2392 ) C2391_=_C2394( C2391 C2394 ) C2391_=_C2395( C2391 C2395 ) C2391_=_C4975( C2391 C4975 ) C2391_=_C4987( C2391 C4987 ) \nC2391_=_C4988( C2391 C4988 ) C2391_=_C4993( C2391 C4993 ) C2392_=_C2394( C2392 C2394 ) C2392_=_C2395( C2392 C2395 ) C2392_=_C2406( C2392 C2406 ) C2392_=_C4975( C2392 C4975 ) \nC2392_=_C4987( C2392 C4987 ) C2392_=_C4988( C2392 C4988 ) C2394_=_C2395( C2394 C2395 ) C2394_=_C4975( C2394 C4975 ) C2394_=_C4987( C2394 C4987 ) C2394_=_C4988( C2394 C4988 ) \nC2395_=_C4975( C2395 C4975 ) C2395_=_C4987( C2395 C4987 ) C2395_=_C4988( C2395 C4988 ) C2398_=_C2400( C2398 C2400 ) C2398_=_C2402( C2398 C2402 ) C2398_=_C2404( C2398 C2404 ) \nC2398_=_C2406( C2398 C2406 ) C2398_=_C2408( C2398 C2408 ) C2398_=_C2409( C2398 C2409 ) C2398_=_C2410( C2398 C2410 ) C2398_=_C4977( C2398 C4977 ) C2398_=_C4993( C2398 C4993 ) \nC2398_=_C4994( C2398 C4994 ) C2400_=_C2402( C2400 C2402 ) C2400_=_C2404( C2400 C2404 ) C2400_=_C2406( C2400 C2406 ) C2400_=_C2408( C2400 C2408 ) C2400_=_C2409( C2400 C2409 ) \nC2400_=_C2410( C2400 C2410 ) C2400_=_C4977( C2400 C4977 ) C2400_=_C4993( C2400 C4993 ) C2400_=_C4994( C2400 C4994 ) C2402_=_C2404( C2402 C2404 ) C2402_=_C2406( C2402 C2406 ) \nC2402_=_C2408( C2402 C2408 ) C2402_=_C2409( C2402 C2409 ) C2402_=_C2410( C2402 C2410 ) C2402_=_C4977( C2402 C4977 ) C2402_=_C4993( C2402 C4993 ) C2402_=_C4994( C2402 C4994 ) \nC2404_=_C2406( C2404 C2406 ) C2404_=_C2408( C2404 C2408 ) C2404_=_C2409( C2404 C2409 ) C2404_=_C2410( C2404 C2410 ) C2404_=_C4977( C2404 C4977 ) C2404_=_C4993( C2404 C4993 ) \nC2404_=_C4994( C2404 C4994 ) C2406_=_C2408( C2406 C2408 ) C2406_=_C2409( C2406 C2409 ) C2406_=_C2410( C2406 C2410 ) C2406_=_C4977( C2406 C4977 ) C2406_=_C4993( C2406 C4993 ) \nC2406_=_C4994( C2406 C4994 ) C2408_=_C2409( C2408 C2409 ) C2408_=_C2410( C2408 C2410 ) C2408_=_C4977( C2408 C4977 ) C2408_=_C4987( C2408 C4987 ) C2408_=_C4993( C2408 C4993 ) \nC2408_=_C4994( C2408 C4994 ) C2409_=_C2410( C2409 C2410 ) C2409_=_C4977( C2409 C4977 ) C2409_=_C4993( C2409 C4993 ) C2409_=_C4994( C2409 C4994 ) C2410_=_C4977( C2410 C4977 ) \nC2410_=_C4993( C2410 C4993 ) C2410_=_C4994( C2410 C4994 ) C4839_=_C4917( C4839 C4917 ) C4839_=_C4947( C4839 C4947 ) C4839_=_C4970( C4839 C4970 ) C4839_=_C5516( C4839 C5516 ) \nC4845_=_C4887( C4845 C4887 ) C4845_=_C4951( C4845 C4951 ) C4845_=_C4972( C4845 C4972 ) C4845_=_C5516( C4845 C5516 ) C4887_=_C4951( C4887 C4951 ) C4887_=_C4972( C4887 C4972 ) \nC4887_=_C5516( C4887 C5516 ) C4917_=_C4947( C4917 C4947 ) C4917_=_C4970( C4917 C4970 ) C4917_=_C5516( C4917 C5516 ) C4947_=_C4970( C4947 C4970 ) C4947_=_C5516( C4947 C5516 ) \nC4951_=_C4972( C4951 C4972 ) C4951_=_C5516( C4951 C5516 ) C4970_=_C5516( C4970 C5516 ) C4972_=_C5516( C4972 C5516 ) C4975_=_C4977( C4975 C4977 ) C4975_=_C4987( C4975 C4987 ) \nC4975_=_C4988( C4975 C4988 ) C4977_=_C4993( C4977 C4993 ) C4977_=_C4994( C4977 C4994 ) C4987_=_C4988( C4987 C4988 ) C4988_=_C4994( C4988 C4994 ) C4993_=_C4994( C4993 C4994 ) "];1734-&gt;1785[label="33: C2363 C2366 C2383 C2385 C2387 \nC2389 C2391 C2392 C2394 C2395 C2398 \nC2400 C2402 C2404 C2406 C2408 C2409 \nC2410 C4839 C4845 C4887 C4917 C4947 \nC4951 C4970 C4972 C4975 C4977 C4987 \nC4988 C4993 C4994 C5516 \n161: C2363_=_C2383 ,C2363_=_C2385 ,C2363_=_C2387 ,C2363_=_C2389 ,C2363_=_C2391 ,\nC2363_=_C2392 ,C2363_=_C2394 ,C2363_=_C2395 ,C2363_=_C4975 ,C2363_=_C4987 ,C2363_=_C4988 ,\nC2366_=_C2398 ,C2366_=_C2400 ,C2366_=_C2402 ,C2366_=_C2404 ,C2366_=_C2406 ,C2366_=_C2408 ,\nC2366_=_C2409 ,C2366_=_C2410 ,C2366_=_C4977 ,C2366_=_C4993 ,C2366_=_C4994 ,C2383_=_C2385 ,\nC2383_=_C2387 ,C2383_=_C2389 ,C2383_=_C2391 ,C2383_=_C2392 ,C2383_=_C2394 ,C2383_=_C2395 ,\nC2383_=_C2398 ,C2383_=_C4975 ,C2383_=_C4987 ,C2383_=_C4988 ,C2385_=_C2387 ,C2385_=_C2389 ,\nC2385_=_C2391 ,C2385_=_C2392 ,C2385_=_C2394 ,C2385_=_C2395 ,C2385_=_C2400 ,C2385_=_C4975 ,\nC2385_=_C4987 ,C2385_=_C4988 ,C2387_=_C2389 ,C2387_=_C2391 ,C2387_=_C2392 ,C2387_=_C2394 ,\nC2387_=_C2395 ,C2387_=_C2402 ,C2387_=_C4975 ,C2387_=_C4987 ,C2387_=_C4988 ,C2389_=_C2391 ,\nC2389_=_C2392 ,C2389_=_C2394 ,C2389_=_C2395 ,C2389_=_C2404 ,C2389_=_C4975 ,C2389_=_C4987 ,\nC2389_=_C4988 ,C2391_=_C2392 ,C2391_=_C2394 ,C2391_=_C2395 ,C2391_=_C4975 ,C2391_=_C4987 ,\nC2391_=_C4988 ,C2391_=_C4993 ,C2392_=_C2394 ,C2392_=_C2395 ,C2392_=_C2406 ,C2392_=_C4975 ,\nC2392_=_C4987 ,C2392_=_C4988 ,C2394_=_C2395 ,C2394_=_C4975 ,C2394_=_C4987 ,C2394_=_C4988 ,\nC2395_=_C4975 ,C2395_=_C4987 ,C2395_=_C4988 ,C2398_=_C2400 ,C2398_=_C2402 ,C2398_=_C2404 ,\nC2398_=_C2406 ,C2398_=_C2408 ,C2398_=_C2409 ,C2398_=_C2410 ,C2398_=_C4977 ,C2398_=_C4993 ,\nC2398_=_C4994 ,C2400_=_C2402 ,C2400_=_C2404 ,C2400_=_C2406 ,C2400_=_C2408 ,C2400_=_C2409 ,\nC2400_=_C2410 ,C2400_=_C4977 ,C2400_=_C4993 ,C2400_=_C4994 ,C2402_=_C2404 ,C2402_=_C2406 ,\nC2402_=_C2408 ,C2402_=_C2409 ,C2402_=_C2410 ,C2402_=_C4977 ,C2402_=_C4993 ,C2402_=_C4994 ,\nC2404_=_C2406 ,C2404_=_C2408 ,C2404_=_C2409 ,C2404_=_C2410 ,C2404_=_C4977 ,C2404_=_C4993 ,\nC2404_=_C4994 ,C2406_=_C2408 ,C2406_=_C2409 ,C2406_=_C2410 ,C2406_=_C4977 ,C2406_=_C4993 ,\nC2406_=_C4994 ,C2408_=_C2409 ,C2408_=_C2410 ,C2408_=_C4977 ,C2408_=_C4987 ,C2408_=_C4993 ,\nC2408_=_C4994 ,C2409_=_C2410 ,C2409_=_C4977 ,C2409_=_C4993 ,C2409_=_C4994 ,C2410_=_C4977 ,\nC2410_=_C4993 ,C2410_=_C4994 ,C4839_=_C4917 ,C4839_=_C4947 ,C4839_=_C4970 ,C4839_=_C5516 ,\nC4845_=_C4887 ,C4845_=_C4951 ,C4845_=_C4972 ,C4845_=_C5516 ,C4887_=_C4951 ,C4887_=_C4972 ,\nC4887_=_C5516 ,C4917_=_C4947 ,C4917_=_C4970 ,C4917_=_C5516 ,C4947_=_C4970 ,C4947_=_C5516 ,\nC4951_=_C4972 ,C4951_=_C5516 ,C4970_=_C5516 ,C4972_=_C5516 ,C4975_=_C4977 ,C4975_=_C4987 ,\nC4975_=_C4988 ,C4977_=_C4993 ,C4977_=_C4994 ,C4987_=_C4988 ,C4988_=_C4994 ,C4993_=_C4994 ,"];1786[shape=box, label="id:1786 level: 20\n9: C2632 C2759 C2786 C2787 C2788 \nC5125 C5126 C5277 C5278 \n21: C2632_=_C2786( C2632 C2786 ) C2632_=_C5125( C2632 C5125 ) C2632_=_C5278( C2632 C5278 ) C2759_=_C2786( C2759 C2786 ) C2759_=_C2787( C2759 C2787 ) \nC2759_=_C2788( C2759 C2788 ) C2759_=_C5126(</w:t>
      </w:r>
    </w:p>
    <w:p>
      <w:pPr>
        <w:pStyle w:val="PreformattedText"/>
        <w:bidi w:val="0"/>
        <w:spacing w:before="0" w:after="0"/>
        <w:jc w:val="left"/>
        <w:rPr/>
      </w:pPr>
      <w:r>
        <w:rPr/>
        <w:t xml:space="preserve"> </w:t>
      </w:r>
      <w:r>
        <w:rPr/>
        <w:t>C2759 C5126 ) C2759_=_C5277( C2759 C5277 ) C2786_=_C2787( C2786 C2787 ) C2786_=_C2788( C2786 C2788 ) C2786_=_C5125( C2786 C5125 ) \nC2786_=_C5126( C2786 C5126 ) C2786_=_C5277( C2786 C5277 ) C2786_=_C5278( C2786 C5278 ) C2787_=_C2788( C2787 C2788 ) C2787_=_C5126( C2787 C5126 ) C2787_=_C5277( C2787 C5277 ) \nC2788_=_C5126( C2788 C5126 ) C2788_=_C5277( C2788 C5277 ) C5125_=_C5278( C5125 C5278 ) C5126_=_C5277( C5126 C5277 ) "];1738-&gt;1786[label="8: C2632 C2759 C2787 C2788 C5125 \nC5126 C5277 C5278 \n13: C2632_=_C5125 ,C2632_=_C5278 ,C2759_=_C2787 ,C2759_=_C2788 ,C2759_=_C5126 ,\nC2759_=_C5277 ,C2787_=_C2788 ,C2787_=_C5126 ,C2787_=_C5277 ,C2788_=_C5126 ,C2788_=_C5277 ,\nC5125_=_C5278 ,C5126_=_C5277 ,"];1787[shape=box, label="id:1787 level: 20\n18: C2631 C2717 C2727 C2739 C2750 \nC2751 C2753 C2755 C2757 C2759 C5002 \nC5045 C5075 C5125 C5132 C5181 C5213 \nC5519 \n123: C2631_=_C2717( C2631 C2717 ) C2631_=_C2727( C2631 C2727 ) C2631_=_C2739( C2631 C2739 ) C2631_=_C2750( C2631 C2750 ) C2631_=_C2751( C2631 C2751 ) \nC2631_=_C2753( C2631 C2753 ) C2631_=_C2755( C2631 C2755 ) C2631_=_C2757( C2631 C2757 ) C2631_=_C2759( C2631 C2759 ) C2631_=_C5002( C2631 C5002 ) C2631_=_C5045( C2631 C5045 ) \nC2631_=_C5075( C2631 C5075 ) C2631_=_C5132( C2631 C5132 ) C2631_=_C5181( C2631 C5181 ) C2631_=_C5213( C2631 C5213 ) C2717_=_C2727( C2717 C2727 ) C2717_=_C2739( C2717 C2739 ) \nC2717_=_C2750( C2717 C2750 ) C2717_=_C2751( C2717 C2751 ) C2717_=_C2753( C2717 C2753 ) C2717_=_C2755( C2717 C2755 ) C2717_=_C2757( C2717 C2757 ) C2717_=_C2759( C2717 C2759 ) \nC2717_=_C5002( C2717 C5002 ) C2717_=_C5045( C2717 C5045 ) C2717_=_C5075( C2717 C5075 ) C2717_=_C5132( C2717 C5132 ) C2717_=_C5181( C2717 C5181 ) C2717_=_C5213( C2717 C5213 ) \nC2727_=_C2739( C2727 C2739 ) C2727_=_C2750( C2727 C2750 ) C2727_=_C2751( C2727 C2751 ) C2727_=_C2753( C2727 C2753 ) C2727_=_C2755( C2727 C2755 ) C2727_=_C2757( C2727 C2757 ) \nC2727_=_C2759( C2727 C2759 ) C2727_=_C5002( C2727 C5002 ) C2727_=_C5045( C2727 C5045 ) C2727_=_C5075( C2727 C5075 ) C2727_=_C5132( C2727 C5132 ) C2727_=_C5181( C2727 C5181 ) \nC2727_=_C5213( C2727 C5213 ) C2739_=_C2750( C2739 C2750 ) C2739_=_C2751( C2739 C2751 ) C2739_=_C2753( C2739 C2753 ) C2739_=_C2755( C2739 C2755 ) C2739_=_C2757( C2739 C2757 ) \nC2739_=_C2759( C2739 C2759 ) C2739_=_C5002( C2739 C5002 ) C2739_=_C5045( C2739 C5045 ) C2739_=_C5075( C2739 C5075 ) C2739_=_C5132( C2739 C5132 ) C2739_=_C5181( C2739 C5181 ) \nC2739_=_C5213( C2739 C5213 ) C2750_=_C2751( C2750 C2751 ) C2750_=_C2753( C2750 C2753 ) C2750_=_C2755( C2750 C2755 ) C2750_=_C2757( C2750 C2757 ) C2750_=_C2759( C2750 C2759 ) \nC2750_=_C5002( C2750 C5002 ) C2750_=_C5045( C2750 C5045 ) C2750_=_C5075( C2750 C5075 ) C2750_=_C5125( C2750 C5125 ) C2750_=_C5132( C2750 C5132 ) C2750_=_C5181( C2750 C5181 ) \nC2750_=_C5213( C2750 C5213 ) C2750_=_C5519( C2750 C5519 ) C2751_=_C2753( C2751 C2753 ) C2751_=_C2755( C2751 C2755 ) C2751_=_C2757( C2751 C2757 ) C2751_=_C2759( C2751 C2759 ) \nC2751_=_C5002( C2751 C5002 ) C2751_=_C5045( C2751 C5045 ) C2751_=_C5075( C2751 C5075 ) C2751_=_C5132( C2751 C5132 ) C2751_=_C5181( C2751 C5181 ) C2751_=_C5213( C2751 C5213 ) \nC2753_=_C2755( C2753 C2755 ) C2753_=_C2757( C2753 C2757 ) C2753_=_C2759( C2753 C2759 ) C2753_=_C5002( C2753 C5002 ) C2753_=_C5045( C2753 C5045 ) C2753_=_C5075( C2753 C5075 ) \nC2753_=_C5132( C2753 C5132 ) C2753_=_C5181( C2753 C5181 ) C2753_=_C5213( C2753 C5213 ) C2755_=_C2757( C2755 C2757 ) C2755_=_C2759( C2755 C2759 ) C2755_=_C5002( C2755 C5002 ) \nC2755_=_C5045( C2755 C5045 ) C2755_=_C5075( C2755 C5075 ) C2755_=_C5132( C2755 C5132 ) C2755_=_C5181( C2755 C5181 ) C2755_=_C5213( C2755 C5213 ) C2757_=_C2759( C2757 C2759 ) \nC2757_=_C5002( C2757 C5002 ) C2757_=_C5045( C2757 C5045 ) C2757_=_C5075( C2757 C5075 ) C2757_=_C5132( C2757 C5132 ) C2757_=_C5181( C2757 C5181 ) C2757_=_C5213( C2757 C5213 ) \nC2759_=_C5002( C2759 C5002 ) C2759_=_C5045( C2759 C5045 ) C2759_=_C5075( C2759 C5075 ) C2759_=_C5132( C2759 C5132 ) C2759_=_C5181( C2759 C5181 ) C2759_=_C5213( C2759 C5213 ) \nC5002_=_C5045( C5002 C5045 ) C5002_=_C5075( C5002 C5075 ) C5002_=_C5132( C5002 C5132 ) C5002_=_C5181( C5002 C5181 ) C5002_=_C5213( C5002 C5213 ) C5045_=_C5075( C5045 C5075 ) \nC5045_=_C5132( C5045 C5132 ) C5045_=_C5181( C5045 C5181 ) C5045_=_C5213( C5045 C5213 ) C5075_=_C5132( C5075 C5132 ) C5075_=_C5181( C5075 C5181 ) C5075_=_C5213( C5075 C5213 ) \nC5125_=_C5519( C5125 C5519 ) C5132_=_C5181( C5132 C5181 ) C5132_=_C5213( C5132 C5213 ) C5181_=_C5213( C5181 C5213 ) "];1738-&gt;1787[label="17: C2631 C2717 C2727 C2739 C2751 \nC2753 C2755 C2757 C2759 C5002 C5045 \nC5075 C5125 C5132 C5181 C5213 C5519 \n106: C2631_=_C2717 ,C2631_=_C2727 ,C2631_=_C2739 ,C2631_=_C2751 ,C2631_=_C2753 ,\nC2631_=_C2755 ,C2631_=_C2757 ,C2631_=_C2759 ,C2631_=_C5002 ,C2631_=_C5045 ,C2631_=_C5075 ,\nC2631_=_C5132 ,C2631_=_C5181 ,C2631_=_C5213 ,C2717_=_C2727 ,C2717_=_C2739 ,C2717_=_C2751 ,\nC2717_=_C2753 ,C2717_=_C2755 ,C2717_=_C2757 ,C2717_=_C2759 ,C2717_=_C5002 ,C2717_=_C5045 ,\nC2717_=_C5075 ,C2717_=_C5132 ,C2717_=_C5181 ,C2717_=_C5213 ,C2727_=_C2739 ,C2727_=_C2751 ,\nC2727_=_C2753 ,C2727_=_C2755 ,C2727_=_C2757 ,C2727_=_C2759 ,C2727_=_C5002 ,C2727_=_C5045 ,\nC2727_=_C5075 ,C2727_=_C5132 ,C2727_=_C5181 ,C2727_=_C5213 ,C2739_=_C2751 ,C2739_=_C2753 ,\nC2739_=_C2755 ,C2739_=_C2757 ,C2739_=_C2759 ,C2739_=_C5002 ,C2739_=_C5045 ,C2739_=_C5075 ,\nC2739_=_C5132 ,C2739_=_C5181 ,C2739_=_C5213 ,C2751_=_C2753 ,C2751_=_C2755 ,C2751_=_C2757 ,\nC2751_=_C2759 ,C2751_=_C5002 ,C2751_=_C5045 ,C2751_=_C5075 ,C2751_=_C5132 ,C2751_=_C5181 ,\nC2751_=_C5213 ,C2753_=_C2755 ,C2753_=_C2757 ,C2753_=_C2759 ,C2753_=_C5002 ,C2753_=_C5045 ,\nC2753_=_C5075 ,C2753_=_C5132 ,C2753_=_C5181 ,C2753_=_C5213 ,C2755_=_C2757 ,C2755_=_C2759 ,\nC2755_=_C5002 ,C2755_=_C5045 ,C2755_=_C5075 ,C2755_=_C5132 ,C2755_=_C5181 ,C2755_=_C5213 ,\nC2757_=_C2759 ,C2757_=_C5002 ,C2757_=_C5045 ,C2757_=_C5075 ,C2757_=_C5132 ,C2757_=_C5181 ,\nC2757_=_C5213 ,C2759_=_C5002 ,C2759_=_C5045 ,C2759_=_C5075 ,C2759_=_C5132 ,C2759_=_C5181 ,\nC2759_=_C5213 ,C5002_=_C5045 ,C5002_=_C5075 ,C5002_=_C5132 ,C5002_=_C5181 ,C5002_=_C5213 ,\nC5045_=_C5075 ,C5045_=_C5132 ,C5045_=_C5181 ,C5045_=_C5213 ,C5075_=_C5132 ,C5075_=_C5181 ,\nC5075_=_C5213 ,C5125_=_C5519 ,C5132_=_C5181 ,C5132_=_C5213 ,C5181_=_C5213 ,"];1788[shape=box, label="id:1788 level: 20\n9: C2423 C2550 C2577 C2578 C2579 \nC4973 C4974 C5125 C5126 \n21: C2423_=_C2577( C2423 C2577 ) C2423_=_C4973( C2423 C4973 ) C2423_=_C5126( C2423 C5126 ) C2550_=_C2577( C2550 C2577 ) C2550_=_C2578( C2550 C2578 ) \nC2550_=_C2579( C2550 C2579 ) C2550_=_C4974( C2550 C4974 ) C2550_=_C5125( C2550 C5125 ) C2577_=_C2578( C2577 C2578 ) C2577_=_C2579( C2577 C2579 ) C2577_=_C4973( C2577 C4973 ) \nC2577_=_C4974( C2577 C4974 ) C2577_=_C5125( C2577 C5125 ) C2577_=_C5126( C2577 C5126 ) C2578_=_C2579( C2578 C2579 ) C2578_=_C4974( C2578 C4974 ) C2578_=_C5125( C2578 C5125 ) \nC2579_=_C4974( C2579 C4974 ) C2579_=_C5125( C2579 C5125 ) C4973_=_C5126( C4973 C5126 ) C4974_=_C5125( C4974 C5125 ) "];1739-&gt;1788[label="8: C2423 C2550 C2578 C2579 C4973 \nC4974 C5125 C5126 \n13: C2423_=_C4973 ,C2423_=_C5126 ,C2550_=_C2578 ,C2550_=_C2579 ,C2550_=_C4974 ,\nC2550_=_C5125 ,C2578_=_C2579 ,C2578_=_C4974 ,C2578_=_C5125 ,C2579_=_C4974 ,C2579_=_C5125 ,\nC4973_=_C5126 ,C4974_=_C5125 ,"];1789[shape=box, label="id:1789 level: 20\n18: C2422 C2508 C2518 C2530 C2541 \nC2542 C2544 C2546 C2548 C2550 C4850 \nC4893 C4923 C4973 C4980 C5029 C5061 \nC5517 \n123: C2422_=_C2508( C2422 C2508 ) C2422_=_C2518( C2422 C2518 ) C2422_=_C2530( C2422 C2530 ) C2422_=_C2541( C2422 C2541 ) C2422_=_C2542( C2422 C2542 ) \nC2422_=_C2544( C2422 C2544 ) C2422_=_C2546( C2422 C2546 ) C2422_=_C2548( C2422 C2548 ) C2422_=_C2550( C2422 C2550 ) C2422_=_C4850( C2422 C4850 ) C2422_=_C4893( C2422 C4893 ) \nC2422_=_C4923( C2422 C4923 ) C2422_=_C4980( C2422 C4980 ) C2422_=_C5029( C2422 C5029 ) C2422_=_C5061( C2422 C5061 ) C2508_=_C2518( C2508 C2518 ) C2508_=_C2530( C2508 C2530 ) \nC2508_=_C2541( C2508 C2541 ) C2508_=_C2542( C2508 C2542 ) C2508_=_C2544( C2508 C2544 ) C2508_=_C2546( C2508 C2546 ) C2508_=_C2548( C2508 C2548 ) C2508_=_C2550( C2508 C2550 ) \nC2508_=_C4850( C2508 C4850 ) C2508_=_C4893( C2508 C4893 ) C2508_=_C4923( C2508 C4923 ) C2508_=_C4980( C2508 C4980 ) C2508_=_C5029( C2508 C5029 ) C2508_=_C5061( C2508 C5061 ) \nC2518_=_C2530( C2518 C2530 ) C2518_=_C2541( C2518 C2541 ) C2518_=_C2542( C2518 C2542 ) C2518_=_C2544( C2518 C2544 ) C2518_=_C2546( C2518 C2546 ) C2518_=_C2548( C2518 C2548 ) \nC2518_=_C2550( C2518 C2550 ) C2518_=_C4850( C2518 C4850 ) C2518_=_C4893( C2518 C4893 ) C2518_=_C4923( C2518 C4923 ) C2518_=_C4980( C2518 C4980 ) C2518_=_C5029( C2518 C5029 ) \nC2518_=_C5061( C2518 C5061 ) C2530_=_C2541( C2530 C2541 ) C2530_=_C2542( C2530 C2542 ) C2530_=_C2544( C2530 C2544 ) C2530_=_C2546( C2530 C2546 ) C2530_=_C2548( C2530 C2548 ) \nC2530_=_C2550( C2530 C2550 ) C2530_=_C4850( C2530 C4850 ) C2530_=_C4893( C2530 C4893 ) C2530_=_C4923( C2530 C4923 ) C2530_=_C4980( C2530 C4980 ) C2530_=_C5029( C2530 C5029 ) \nC2530_=_C5061( C2530 C5061 ) C2541_=_C2542( C2541 C2542 ) C2541_=_C2544( C2541 C2544 ) C2541_=_C2546( C2541 C2546 ) C2541_=_C2548( C2541 C2548 ) C2541_=_C2550( C2541 C2550 ) \nC2541_=_C4850( C2541 C4850 ) C2541_=_C4893( C2541 C4893 ) C2541_=_C4923( C2541 C4923 ) C2541_=_C4973( C2541 C4973 ) C2541_=_C4980( C2541 C4980 ) C2541_=_C5029( C2541 C5029 ) \nC2541_=_C5061( C2541 C5061 ) C2541_=_C5517( C2541 C5517 ) C2542_=_C2544( C2542 C2544 ) C2542_=_C2546( C2542 C2546 ) C2542_=_C2548( C2542 C2548 ) C2542_=_C2550( C2542 C2550 ) \nC2542_=_C4850( C2542 C4850 ) C2542_=_C4893( C2542 C4893 ) C2542_=_C4923( C2542 C4923 ) C2542_=_C4980( C2542 C4980 ) C2542_=_C5029( C2542 C5029 ) C2542_=_C5061( C2542 C5061 ) \nC2544_=_C2546( C2544 C2546 ) C2544_=_C2548( C2544 C2548 ) C2544_=_C2550( C2544 C2550 ) C2544_=_C4850( C2544 C4850 ) C2544_=_C4893( C2544 C4893 ) C2544_=_C4923( C2544 C4923 ) \nC2544_=_C4980( C2544 C4980 ) C2544_=_C5029( C2544</w:t>
      </w:r>
    </w:p>
    <w:p>
      <w:pPr>
        <w:pStyle w:val="PreformattedText"/>
        <w:bidi w:val="0"/>
        <w:spacing w:before="0" w:after="0"/>
        <w:jc w:val="left"/>
        <w:rPr/>
      </w:pPr>
      <w:r>
        <w:rPr/>
        <w:t xml:space="preserve"> </w:t>
      </w:r>
      <w:r>
        <w:rPr/>
        <w:t>C5029 ) C2544_=_C5061( C2544 C5061 ) C2546_=_C2548( C2546 C2548 ) C2546_=_C2550( C2546 C2550 ) C2546_=_C4850( C2546 C4850 ) \nC2546_=_C4893( C2546 C4893 ) C2546_=_C4923( C2546 C4923 ) C2546_=_C4980( C2546 C4980 ) C2546_=_C5029( C2546 C5029 ) C2546_=_C5061( C2546 C5061 ) C2548_=_C2550( C2548 C2550 ) \nC2548_=_C4850( C2548 C4850 ) C2548_=_C4893( C2548 C4893 ) C2548_=_C4923( C2548 C4923 ) C2548_=_C4980( C2548 C4980 ) C2548_=_C5029( C2548 C5029 ) C2548_=_C5061( C2548 C5061 ) \nC2550_=_C4850( C2550 C4850 ) C2550_=_C4893( C2550 C4893 ) C2550_=_C4923( C2550 C4923 ) C2550_=_C4980( C2550 C4980 ) C2550_=_C5029( C2550 C5029 ) C2550_=_C5061( C2550 C5061 ) \nC4850_=_C4893( C4850 C4893 ) C4850_=_C4923( C4850 C4923 ) C4850_=_C4980( C4850 C4980 ) C4850_=_C5029( C4850 C5029 ) C4850_=_C5061( C4850 C5061 ) C4893_=_C4923( C4893 C4923 ) \nC4893_=_C4980( C4893 C4980 ) C4893_=_C5029( C4893 C5029 ) C4893_=_C5061( C4893 C5061 ) C4923_=_C4980( C4923 C4980 ) C4923_=_C5029( C4923 C5029 ) C4923_=_C5061( C4923 C5061 ) \nC4973_=_C5517( C4973 C5517 ) C4980_=_C5029( C4980 C5029 ) C4980_=_C5061( C4980 C5061 ) C5029_=_C5061( C5029 C5061 ) "];1739-&gt;1789[label="17: C2422 C2508 C2518 C2530 C2542 \nC2544 C2546 C2548 C2550 C4850 C4893 \nC4923 C4973 C4980 C5029 C5061 C5517 \n106: C2422_=_C2508 ,C2422_=_C2518 ,C2422_=_C2530 ,C2422_=_C2542 ,C2422_=_C2544 ,\nC2422_=_C2546 ,C2422_=_C2548 ,C2422_=_C2550 ,C2422_=_C4850 ,C2422_=_C4893 ,C2422_=_C4923 ,\nC2422_=_C4980 ,C2422_=_C5029 ,C2422_=_C5061 ,C2508_=_C2518 ,C2508_=_C2530 ,C2508_=_C2542 ,\nC2508_=_C2544 ,C2508_=_C2546 ,C2508_=_C2548 ,C2508_=_C2550 ,C2508_=_C4850 ,C2508_=_C4893 ,\nC2508_=_C4923 ,C2508_=_C4980 ,C2508_=_C5029 ,C2508_=_C5061 ,C2518_=_C2530 ,C2518_=_C2542 ,\nC2518_=_C2544 ,C2518_=_C2546 ,C2518_=_C2548 ,C2518_=_C2550 ,C2518_=_C4850 ,C2518_=_C4893 ,\nC2518_=_C4923 ,C2518_=_C4980 ,C2518_=_C5029 ,C2518_=_C5061 ,C2530_=_C2542 ,C2530_=_C2544 ,\nC2530_=_C2546 ,C2530_=_C2548 ,C2530_=_C2550 ,C2530_=_C4850 ,C2530_=_C4893 ,C2530_=_C4923 ,\nC2530_=_C4980 ,C2530_=_C5029 ,C2530_=_C5061 ,C2542_=_C2544 ,C2542_=_C2546 ,C2542_=_C2548 ,\nC2542_=_C2550 ,C2542_=_C4850 ,C2542_=_C4893 ,C2542_=_C4923 ,C2542_=_C4980 ,C2542_=_C5029 ,\nC2542_=_C5061 ,C2544_=_C2546 ,C2544_=_C2548 ,C2544_=_C2550 ,C2544_=_C4850 ,C2544_=_C4893 ,\nC2544_=_C4923 ,C2544_=_C4980 ,C2544_=_C5029 ,C2544_=_C5061 ,C2546_=_C2548 ,C2546_=_C2550 ,\nC2546_=_C4850 ,C2546_=_C4893 ,C2546_=_C4923 ,C2546_=_C4980 ,C2546_=_C5029 ,C2546_=_C5061 ,\nC2548_=_C2550 ,C2548_=_C4850 ,C2548_=_C4893 ,C2548_=_C4923 ,C2548_=_C4980 ,C2548_=_C5029 ,\nC2548_=_C5061 ,C2550_=_C4850 ,C2550_=_C4893 ,C2550_=_C4923 ,C2550_=_C4980 ,C2550_=_C5029 ,\nC2550_=_C5061 ,C4850_=_C4893 ,C4850_=_C4923 ,C4850_=_C4980 ,C4850_=_C5029 ,C4850_=_C5061 ,\nC4893_=_C4923 ,C4893_=_C4980 ,C4893_=_C5029 ,C4893_=_C5061 ,C4923_=_C4980 ,C4923_=_C5029 ,\nC4923_=_C5061 ,C4973_=_C5517 ,C4980_=_C5029 ,C4980_=_C5061 ,C5029_=_C5061 ,"];1790[shape=box, label="id:1790 level: 20\n9: C2681 C2776 C2777 C2778 C2779 \nC5119 C5120 C5271 C5272 \n21: C2681_=_C2777( C2681 C2777 ) C2681_=_C5119( C2681 C5119 ) C2681_=_C5272( C2681 C5272 ) C2776_=_C2777( C2776 C2777 ) C2776_=_C2778( C2776 C2778 ) \nC2776_=_C2779( C2776 C2779 ) C2776_=_C5120( C2776 C5120 ) C2776_=_C5271( C2776 C5271 ) C2777_=_C2778( C2777 C2778 ) C2777_=_C2779( C2777 C2779 ) C2777_=_C5119( C2777 C5119 ) \nC2777_=_C5120( C2777 C5120 ) C2777_=_C5271( C2777 C5271 ) C2777_=_C5272( C2777 C5272 ) C2778_=_C2779( C2778 C2779 ) C2778_=_C5120( C2778 C5120 ) C2778_=_C5271( C2778 C5271 ) \nC2779_=_C5120( C2779 C5120 ) C2779_=_C5271( C2779 C5271 ) C5119_=_C5272( C5119 C5272 ) C5120_=_C5271( C5120 C5271 ) "];1741-&gt;1790[label="8: C2681 C2776 C2778 C2779 C5119 \nC5120 C5271 C5272 \n13: C2681_=_C5119 ,C2681_=_C5272 ,C2776_=_C2778 ,C2776_=_C2779 ,C2776_=_C5120 ,\nC2776_=_C5271 ,C2778_=_C2779 ,C2778_=_C5120 ,C2778_=_C5271 ,C2779_=_C5120 ,C2779_=_C5271 ,\nC5119_=_C5272 ,C5120_=_C5271 ,"];1791[shape=box, label="id:1791 level: 20\n18: C2588 C2680 C2735 C2747 C2757 \nC2765 C2770 C2773 C2775 C2776 C5036 \nC5067 C5097 C5119 C5179 C5211 C5241 \nC5519 \n123: C2588_=_C2680( C2588 C2680 ) C2588_=_C2735( C2588 C2735 ) C2588_=_C2747( C2588 C2747 ) C2588_=_C2757( C2588 C2757 ) C2588_=_C2765( C2588 C2765 ) \nC2588_=_C2770( C2588 C2770 ) C2588_=_C2773( C2588 C2773 ) C2588_=_C2775( C2588 C2775 ) C2588_=_C2776( C2588 C2776 ) C2588_=_C5036( C2588 C5036 ) C2588_=_C5067( C2588 C5067 ) \nC2588_=_C5097( C2588 C5097 ) C2588_=_C5179( C2588 C5179 ) C2588_=_C5211( C2588 C5211 ) C2588_=_C5241( C2588 C5241 ) C2680_=_C2735( C2680 C2735 ) C2680_=_C2747( C2680 C2747 ) \nC2680_=_C2757( C2680 C2757 ) C2680_=_C2765( C2680 C2765 ) C2680_=_C2770( C2680 C2770 ) C2680_=_C2773( C2680 C2773 ) C2680_=_C2775( C2680 C2775 ) C2680_=_C2776( C2680 C2776 ) \nC2680_=_C5036( C2680 C5036 ) C2680_=_C5067( C2680 C5067 ) C2680_=_C5097( C2680 C5097 ) C2680_=_C5179( C2680 C5179 ) C2680_=_C5211( C2680 C5211 ) C2680_=_C5241( C2680 C5241 ) \nC2735_=_C2747( C2735 C2747 ) C2735_=_C2757( C2735 C2757 ) C2735_=_C2765( C2735 C2765 ) C2735_=_C2770( C2735 C2770 ) C2735_=_C2773( C2735 C2773 ) C2735_=_C2775( C2735 C2775 ) \nC2735_=_C2776( C2735 C2776 ) C2735_=_C5036( C2735 C5036 ) C2735_=_C5067( C2735 C5067 ) C2735_=_C5097( C2735 C5097 ) C2735_=_C5179( C2735 C5179 ) C2735_=_C5211( C2735 C5211 ) \nC2735_=_C5241( C2735 C5241 ) C2747_=_C2757( C2747 C2757 ) C2747_=_C2765( C2747 C2765 ) C2747_=_C2770( C2747 C2770 ) C2747_=_C2773( C2747 C2773 ) C2747_=_C2775( C2747 C2775 ) \nC2747_=_C2776( C2747 C2776 ) C2747_=_C5036( C2747 C5036 ) C2747_=_C5067( C2747 C5067 ) C2747_=_C5097( C2747 C5097 ) C2747_=_C5179( C2747 C5179 ) C2747_=_C5211( C2747 C5211 ) \nC2747_=_C5241( C2747 C5241 ) C2757_=_C2765( C2757 C2765 ) C2757_=_C2770( C2757 C2770 ) C2757_=_C2773( C2757 C2773 ) C2757_=_C2775( C2757 C2775 ) C2757_=_C2776( C2757 C2776 ) \nC2757_=_C5036( C2757 C5036 ) C2757_=_C5067( C2757 C5067 ) C2757_=_C5097( C2757 C5097 ) C2757_=_C5179( C2757 C5179 ) C2757_=_C5211( C2757 C5211 ) C2757_=_C5241( C2757 C5241 ) \nC2765_=_C2770( C2765 C2770 ) C2765_=_C2773( C2765 C2773 ) C2765_=_C2775( C2765 C2775 ) C2765_=_C2776( C2765 C2776 ) C2765_=_C5036( C2765 C5036 ) C2765_=_C5067( C2765 C5067 ) \nC2765_=_C5097( C2765 C5097 ) C2765_=_C5179( C2765 C5179 ) C2765_=_C5211( C2765 C5211 ) C2765_=_C5241( C2765 C5241 ) C2770_=_C2773( C2770 C2773 ) C2770_=_C2775( C2770 C2775 ) \nC2770_=_C2776( C2770 C2776 ) C2770_=_C5036( C2770 C5036 ) C2770_=_C5067( C2770 C5067 ) C2770_=_C5097( C2770 C5097 ) C2770_=_C5179( C2770 C5179 ) C2770_=_C5211( C2770 C5211 ) \nC2770_=_C5241( C2770 C5241 ) C2773_=_C2775( C2773 C2775 ) C2773_=_C2776( C2773 C2776 ) C2773_=_C5036( C2773 C5036 ) C2773_=_C5067( C2773 C5067 ) C2773_=_C5097( C2773 C5097 ) \nC2773_=_C5179( C2773 C5179 ) C2773_=_C5211( C2773 C5211 ) C2773_=_C5241( C2773 C5241 ) C2775_=_C2776( C2775 C2776 ) C2775_=_C5036( C2775 C5036 ) C2775_=_C5067( C2775 C5067 ) \nC2775_=_C5097( C2775 C5097 ) C2775_=_C5119( C2775 C5119 ) C2775_=_C5179( C2775 C5179 ) C2775_=_C5211( C2775 C5211 ) C2775_=_C5241( C2775 C5241 ) C2775_=_C5519( C2775 C5519 ) \nC2776_=_C5036( C2776 C5036 ) C2776_=_C5067( C2776 C5067 ) C2776_=_C5097( C2776 C5097 ) C2776_=_C5179( C2776 C5179 ) C2776_=_C5211( C2776 C5211 ) C2776_=_C5241( C2776 C5241 ) \nC5036_=_C5067( C5036 C5067 ) C5036_=_C5097( C5036 C5097 ) C5036_=_C5179( C5036 C5179 ) C5036_=_C5211( C5036 C5211 ) C5036_=_C5241( C5036 C5241 ) C5067_=_C5097( C5067 C5097 ) \nC5067_=_C5179( C5067 C5179 ) C5067_=_C5211( C5067 C5211 ) C5067_=_C5241( C5067 C5241 ) C5097_=_C5179( C5097 C5179 ) C5097_=_C5211( C5097 C5211 ) C5097_=_C5241( C5097 C5241 ) \nC5119_=_C5519( C5119 C5519 ) C5179_=_C5211( C5179 C5211 ) C5179_=_C5241( C5179 C5241 ) C5211_=_C5241( C5211 C5241 ) "];1741-&gt;1791[label="17: C2588 C2680 C2735 C2747 C2757 \nC2765 C2770 C2773 C2776 C5036 C5067 \nC5097 C5119 C5179 C5211 C5241 C5519 \n106: C2588_=_C2680 ,C2588_=_C2735 ,C2588_=_C2747 ,C2588_=_C2757 ,C2588_=_C2765 ,\nC2588_=_C2770 ,C2588_=_C2773 ,C2588_=_C2776 ,C2588_=_C5036 ,C2588_=_C5067 ,C2588_=_C5097 ,\nC2588_=_C5179 ,C2588_=_C5211 ,C2588_=_C5241 ,C2680_=_C2735 ,C2680_=_C2747 ,C2680_=_C2757 ,\nC2680_=_C2765 ,C2680_=_C2770 ,C2680_=_C2773 ,C2680_=_C2776 ,C2680_=_C5036 ,C2680_=_C5067 ,\nC2680_=_C5097 ,C2680_=_C5179 ,C2680_=_C5211 ,C2680_=_C5241 ,C2735_=_C2747 ,C2735_=_C2757 ,\nC2735_=_C2765 ,C2735_=_C2770 ,C2735_=_C2773 ,C2735_=_C2776 ,C2735_=_C5036 ,C2735_=_C5067 ,\nC2735_=_C5097 ,C2735_=_C5179 ,C2735_=_C5211 ,C2735_=_C5241 ,C2747_=_C2757 ,C2747_=_C2765 ,\nC2747_=_C2770 ,C2747_=_C2773 ,C2747_=_C2776 ,C2747_=_C5036 ,C2747_=_C5067 ,C2747_=_C5097 ,\nC2747_=_C5179 ,C2747_=_C5211 ,C2747_=_C5241 ,C2757_=_C2765 ,C2757_=_C2770 ,C2757_=_C2773 ,\nC2757_=_C2776 ,C2757_=_C5036 ,C2757_=_C5067 ,C2757_=_C5097 ,C2757_=_C5179 ,C2757_=_C5211 ,\nC2757_=_C5241 ,C2765_=_C2770 ,C2765_=_C2773 ,C2765_=_C2776 ,C2765_=_C5036 ,C2765_=_C5067 ,\nC2765_=_C5097 ,C2765_=_C5179 ,C2765_=_C5211 ,C2765_=_C5241 ,C2770_=_C2773 ,C2770_=_C2776 ,\nC2770_=_C5036 ,C2770_=_C5067 ,C2770_=_C5097 ,C2770_=_C5179 ,C2770_=_C5211 ,C2770_=_C5241 ,\nC2773_=_C2776 ,C2773_=_C5036 ,C2773_=_C5067 ,C2773_=_C5097 ,C2773_=_C5179 ,C2773_=_C5211 ,\nC2773_=_C5241 ,C2776_=_C5036 ,C2776_=_C5067 ,C2776_=_C5097 ,C2776_=_C5179 ,C2776_=_C5211 ,\nC2776_=_C5241 ,C5036_=_C5067 ,C5036_=_C5097 ,C5036_=_C5179 ,C5036_=_C5211 ,C5036_=_C5241 ,\nC5067_=_C5097 ,C5067_=_C5179 ,C5067_=_C5211 ,C5067_=_C5241 ,C5097_=_C5179 ,C5097_=_C5211 ,\nC5097_=_C5241 ,C5119_=_C5519 ,C5179_=_C5211 ,C5179_=_C5241 ,C5211_=_C5241 ,"];1792[shape=box, label="id:1792 level: 20\n9: C2472 C2567 C2568 C2569 C2570 \nC4967 C4968 C5119 C5120 \n21: C2472_=_C2568( C2472 C2568 ) C2472_=_C4967( C2472 C4967 ) C2472_=_C5120( C2472 C5120 ) C2567_=_C2568( C2567 C2568 ) C2567_=_C2569( C2567 C2569 ) \nC2567_=_C2570( C2567 C2570 ) C2567_=_C4968( C2567 C4968 ) C2567_=_C5119( C2567 C5119 ) C2568_=_C2569( C2568 C2569 ) C2568_=_C2570( C2568 C2570 ) C2568_=_C4967( C2568 C4967 ) \nC2568_=_C4968( C2568 C4968 ) C2568_=_C5119(</w:t>
      </w:r>
    </w:p>
    <w:p>
      <w:pPr>
        <w:pStyle w:val="PreformattedText"/>
        <w:bidi w:val="0"/>
        <w:spacing w:before="0" w:after="0"/>
        <w:jc w:val="left"/>
        <w:rPr/>
      </w:pPr>
      <w:r>
        <w:rPr/>
        <w:t xml:space="preserve"> </w:t>
      </w:r>
      <w:r>
        <w:rPr/>
        <w:t>C2568 C5119 ) C2568_=_C5120( C2568 C5120 ) C2569_=_C2570( C2569 C2570 ) C2569_=_C4968( C2569 C4968 ) C2569_=_C5119( C2569 C5119 ) \nC2570_=_C4968( C2570 C4968 ) C2570_=_C5119( C2570 C5119 ) C4967_=_C5120( C4967 C5120 ) C4968_=_C5119( C4968 C5119 ) "];1743-&gt;1792[label="8: C2472 C2567 C2569 C2570 C4967 \nC4968 C5119 C5120 \n13: C2472_=_C4967 ,C2472_=_C5120 ,C2567_=_C2569 ,C2567_=_C2570 ,C2567_=_C4968 ,\nC2567_=_C5119 ,C2569_=_C2570 ,C2569_=_C4968 ,C2569_=_C5119 ,C2570_=_C4968 ,C2570_=_C5119 ,\nC4967_=_C5120 ,C4968_=_C5119 ,"];1793[shape=box, label="id:1793 level: 20\n18: C2379 C2471 C2526 C2538 C2548 \nC2556 C2561 C2564 C2566 C2567 C4884 \nC4915 C4945 C4967 C5027 C5059 C5089 \nC5517 \n123: C2379_=_C2471( C2379 C2471 ) C2379_=_C2526( C2379 C2526 ) C2379_=_C2538( C2379 C2538 ) C2379_=_C2548( C2379 C2548 ) C2379_=_C2556( C2379 C2556 ) \nC2379_=_C2561( C2379 C2561 ) C2379_=_C2564( C2379 C2564 ) C2379_=_C2566( C2379 C2566 ) C2379_=_C2567( C2379 C2567 ) C2379_=_C4884( C2379 C4884 ) C2379_=_C4915( C2379 C4915 ) \nC2379_=_C4945( C2379 C4945 ) C2379_=_C5027( C2379 C5027 ) C2379_=_C5059( C2379 C5059 ) C2379_=_C5089( C2379 C5089 ) C2471_=_C2526( C2471 C2526 ) C2471_=_C2538( C2471 C2538 ) \nC2471_=_C2548( C2471 C2548 ) C2471_=_C2556( C2471 C2556 ) C2471_=_C2561( C2471 C2561 ) C2471_=_C2564( C2471 C2564 ) C2471_=_C2566( C2471 C2566 ) C2471_=_C2567( C2471 C2567 ) \nC2471_=_C4884( C2471 C4884 ) C2471_=_C4915( C2471 C4915 ) C2471_=_C4945( C2471 C4945 ) C2471_=_C5027( C2471 C5027 ) C2471_=_C5059( C2471 C5059 ) C2471_=_C5089( C2471 C5089 ) \nC2526_=_C2538( C2526 C2538 ) C2526_=_C2548( C2526 C2548 ) C2526_=_C2556( C2526 C2556 ) C2526_=_C2561( C2526 C2561 ) C2526_=_C2564( C2526 C2564 ) C2526_=_C2566( C2526 C2566 ) \nC2526_=_C2567( C2526 C2567 ) C2526_=_C4884( C2526 C4884 ) C2526_=_C4915( C2526 C4915 ) C2526_=_C4945( C2526 C4945 ) C2526_=_C5027( C2526 C5027 ) C2526_=_C5059( C2526 C5059 ) \nC2526_=_C5089( C2526 C5089 ) C2538_=_C2548( C2538 C2548 ) C2538_=_C2556( C2538 C2556 ) C2538_=_C2561( C2538 C2561 ) C2538_=_C2564( C2538 C2564 ) C2538_=_C2566( C2538 C2566 ) \nC2538_=_C2567( C2538 C2567 ) C2538_=_C4884( C2538 C4884 ) C2538_=_C4915( C2538 C4915 ) C2538_=_C4945( C2538 C4945 ) C2538_=_C5027( C2538 C5027 ) C2538_=_C5059( C2538 C5059 ) \nC2538_=_C5089( C2538 C5089 ) C2548_=_C2556( C2548 C2556 ) C2548_=_C2561( C2548 C2561 ) C2548_=_C2564( C2548 C2564 ) C2548_=_C2566( C2548 C2566 ) C2548_=_C2567( C2548 C2567 ) \nC2548_=_C4884( C2548 C4884 ) C2548_=_C4915( C2548 C4915 ) C2548_=_C4945( C2548 C4945 ) C2548_=_C5027( C2548 C5027 ) C2548_=_C5059( C2548 C5059 ) C2548_=_C5089( C2548 C5089 ) \nC2556_=_C2561( C2556 C2561 ) C2556_=_C2564( C2556 C2564 ) C2556_=_C2566( C2556 C2566 ) C2556_=_C2567( C2556 C2567 ) C2556_=_C4884( C2556 C4884 ) C2556_=_C4915( C2556 C4915 ) \nC2556_=_C4945( C2556 C4945 ) C2556_=_C5027( C2556 C5027 ) C2556_=_C5059( C2556 C5059 ) C2556_=_C5089( C2556 C5089 ) C2561_=_C2564( C2561 C2564 ) C2561_=_C2566( C2561 C2566 ) \nC2561_=_C2567( C2561 C2567 ) C2561_=_C4884( C2561 C4884 ) C2561_=_C4915( C2561 C4915 ) C2561_=_C4945( C2561 C4945 ) C2561_=_C5027( C2561 C5027 ) C2561_=_C5059( C2561 C5059 ) \nC2561_=_C5089( C2561 C5089 ) C2564_=_C2566( C2564 C2566 ) C2564_=_C2567( C2564 C2567 ) C2564_=_C4884( C2564 C4884 ) C2564_=_C4915( C2564 C4915 ) C2564_=_C4945( C2564 C4945 ) \nC2564_=_C5027( C2564 C5027 ) C2564_=_C5059( C2564 C5059 ) C2564_=_C5089( C2564 C5089 ) C2566_=_C2567( C2566 C2567 ) C2566_=_C4884( C2566 C4884 ) C2566_=_C4915( C2566 C4915 ) \nC2566_=_C4945( C2566 C4945 ) C2566_=_C4967( C2566 C4967 ) C2566_=_C5027( C2566 C5027 ) C2566_=_C5059( C2566 C5059 ) C2566_=_C5089( C2566 C5089 ) C2566_=_C5517( C2566 C5517 ) \nC2567_=_C4884( C2567 C4884 ) C2567_=_C4915( C2567 C4915 ) C2567_=_C4945( C2567 C4945 ) C2567_=_C5027( C2567 C5027 ) C2567_=_C5059( C2567 C5059 ) C2567_=_C5089( C2567 C5089 ) \nC4884_=_C4915( C4884 C4915 ) C4884_=_C4945( C4884 C4945 ) C4884_=_C5027( C4884 C5027 ) C4884_=_C5059( C4884 C5059 ) C4884_=_C5089( C4884 C5089 ) C4915_=_C4945( C4915 C4945 ) \nC4915_=_C5027( C4915 C5027 ) C4915_=_C5059( C4915 C5059 ) C4915_=_C5089( C4915 C5089 ) C4945_=_C5027( C4945 C5027 ) C4945_=_C5059( C4945 C5059 ) C4945_=_C5089( C4945 C5089 ) \nC4967_=_C5517( C4967 C5517 ) C5027_=_C5059( C5027 C5059 ) C5027_=_C5089( C5027 C5089 ) C5059_=_C5089( C5059 C5089 ) "];1743-&gt;1793[label="17: C2379 C2471 C2526 C2538 C2548 \nC2556 C2561 C2564 C2567 C4884 C4915 \nC4945 C4967 C5027 C5059 C5089 C5517 \n106: C2379_=_C2471 ,C2379_=_C2526 ,C2379_=_C2538 ,C2379_=_C2548 ,C2379_=_C2556 ,\nC2379_=_C2561 ,C2379_=_C2564 ,C2379_=_C2567 ,C2379_=_C4884 ,C2379_=_C4915 ,C2379_=_C4945 ,\nC2379_=_C5027 ,C2379_=_C5059 ,C2379_=_C5089 ,C2471_=_C2526 ,C2471_=_C2538 ,C2471_=_C2548 ,\nC2471_=_C2556 ,C2471_=_C2561 ,C2471_=_C2564 ,C2471_=_C2567 ,C2471_=_C4884 ,C2471_=_C4915 ,\nC2471_=_C4945 ,C2471_=_C5027 ,C2471_=_C5059 ,C2471_=_C5089 ,C2526_=_C2538 ,C2526_=_C2548 ,\nC2526_=_C2556 ,C2526_=_C2561 ,C2526_=_C2564 ,C2526_=_C2567 ,C2526_=_C4884 ,C2526_=_C4915 ,\nC2526_=_C4945 ,C2526_=_C5027 ,C2526_=_C5059 ,C2526_=_C5089 ,C2538_=_C2548 ,C2538_=_C2556 ,\nC2538_=_C2561 ,C2538_=_C2564 ,C2538_=_C2567 ,C2538_=_C4884 ,C2538_=_C4915 ,C2538_=_C4945 ,\nC2538_=_C5027 ,C2538_=_C5059 ,C2538_=_C5089 ,C2548_=_C2556 ,C2548_=_C2561 ,C2548_=_C2564 ,\nC2548_=_C2567 ,C2548_=_C4884 ,C2548_=_C4915 ,C2548_=_C4945 ,C2548_=_C5027 ,C2548_=_C5059 ,\nC2548_=_C5089 ,C2556_=_C2561 ,C2556_=_C2564 ,C2556_=_C2567 ,C2556_=_C4884 ,C2556_=_C4915 ,\nC2556_=_C4945 ,C2556_=_C5027 ,C2556_=_C5059 ,C2556_=_C5089 ,C2561_=_C2564 ,C2561_=_C2567 ,\nC2561_=_C4884 ,C2561_=_C4915 ,C2561_=_C4945 ,C2561_=_C5027 ,C2561_=_C5059 ,C2561_=_C5089 ,\nC2564_=_C2567 ,C2564_=_C4884 ,C2564_=_C4915 ,C2564_=_C4945 ,C2564_=_C5027 ,C2564_=_C5059 ,\nC2564_=_C5089 ,C2567_=_C4884 ,C2567_=_C4915 ,C2567_=_C4945 ,C2567_=_C5027 ,C2567_=_C5059 ,\nC2567_=_C5089 ,C4884_=_C4915 ,C4884_=_C4945 ,C4884_=_C5027 ,C4884_=_C5059 ,C4884_=_C5089 ,\nC4915_=_C4945 ,C4915_=_C5027 ,C4915_=_C5059 ,C4915_=_C5089 ,C4945_=_C5027 ,C4945_=_C5059 ,\nC4945_=_C5089 ,C4967_=_C5517 ,C5027_=_C5059 ,C5027_=_C5089 ,C5059_=_C5089 ,"];1794[shape=box, label="id:1794 level: 20\n10: C2496 C4917 C4918 C4920 C4987 \nC5060 C5069 C5070 C5071 C5072 \n28: C2496_=_C4917( C2496 C4917 ) C2496_=_C4918( C2496 C4918 ) C2496_=_C4920( C2496 C4920 ) C2496_=_C4987( C2496 C4987 ) C2496_=_C5060( C2496 C5060 ) \nC2496_=_C5069( C2496 C5069 ) C2496_=_C5070( C2496 C5070 ) C2496_=_C5071( C2496 C5071 ) C2496_=_C5072( C2496 C5072 ) C4917_=_C4918( C4917 C4918 ) C4917_=_C5060( C4917 C5060 ) \nC4917_=_C5072( C4917 C5072 ) C4918_=_C4920( C4918 C4920 ) C4918_=_C5060( C4918 C5060 ) C4918_=_C5072( C4918 C5072 ) C4920_=_C4987( C4920 C4987 ) C4920_=_C5069( C4920 C5069 ) \nC4920_=_C5070( C4920 C5070 ) C4920_=_C5071( C4920 C5071 ) C4987_=_C5060( C4987 C5060 ) C4987_=_C5069( C4987 C5069 ) C4987_=_C5070( C4987 C5070 ) C4987_=_C5071( C4987 C5071 ) \nC5060_=_C5072( C5060 C5072 ) C5069_=_C5070( C5069 C5070 ) C5069_=_C5071( C5069 C5071 ) C5070_=_C5071( C5070 C5071 ) C5070_=_C5072( C5070 C5072 ) "];1744-&gt;1794[label="9: C4917 C4918 C4920 C4987 C5060 \nC5069 C5070 C5071 C5072 \n19: C4917_=_C4918 ,C4917_=_C5060 ,C4917_=_C5072 ,C4918_=_C4920 ,C4918_=_C5060 ,\nC4918_=_C5072 ,C4920_=_C4987 ,C4920_=_C5069 ,C4920_=_C5070 ,C4920_=_C5071 ,C4987_=_C5060 ,\nC4987_=_C5069 ,C4987_=_C5070 ,C4987_=_C5071 ,C5060_=_C5072 ,C5069_=_C5070 ,C5069_=_C5071 ,\nC5070_=_C5071 ,C5070_=_C5072 ,"];1795[shape=box, label="id:1795 level: 20\n10: C2287 C4765 C4766 C4768 C4835 \nC4908 C4917 C4918 C4919 C4920 \n28: C2287_=_C4765( C2287 C4765 ) C2287_=_C4766( C2287 C4766 ) C2287_=_C4768( C2287 C4768 ) C2287_=_C4835( C2287 C4835 ) C2287_=_C4908( C2287 C4908 ) \nC2287_=_C4917( C2287 C4917 ) C2287_=_C4918( C2287 C4918 ) C2287_=_C4919( C2287 C4919 ) C2287_=_C4920( C2287 C4920 ) C4765_=_C4766( C4765 C4766 ) C4765_=_C4908( C4765 C4908 ) \nC4765_=_C4920( C4765 C4920 ) C4766_=_C4768( C4766 C4768 ) C4766_=_C4908( C4766 C4908 ) C4766_=_C4920( C4766 C4920 ) C4768_=_C4835( C4768 C4835 ) C4768_=_C4917( C4768 C4917 ) \nC4768_=_C4918( C4768 C4918 ) C4768_=_C4919( C4768 C4919 ) C4835_=_C4908( C4835 C4908 ) C4835_=_C4917( C4835 C4917 ) C4835_=_C4918( C4835 C4918 ) C4835_=_C4919( C4835 C4919 ) \nC4908_=_C4920( C4908 C4920 ) C4917_=_C4918( C4917 C4918 ) C4917_=_C4919( C4917 C4919 ) C4918_=_C4919( C4918 C4919 ) C4918_=_C4920( C4918 C4920 ) "];1744-&gt;1795[label="9: C4765 C4766 C4768 C4835 C4908 \nC4917 C4918 C4919 C4920 \n19: C4765_=_C4766 ,C4765_=_C4908 ,C4765_=_C4920 ,C4766_=_C4768 ,C4766_=_C4908 ,\nC4766_=_C4920 ,C4768_=_C4835 ,C4768_=_C4917 ,C4768_=_C4918 ,C4768_=_C4919 ,C4835_=_C4908 ,\nC4835_=_C4917 ,C4835_=_C4918 ,C4835_=_C4919 ,C4908_=_C4920 ,C4917_=_C4918 ,C4917_=_C4919 ,\nC4918_=_C4919 ,C4918_=_C4920 ,"];1796[shape=box, label="id:1796 level: 20\n10: C2706 C5073 C5074 C5076 C5152 \nC5213 C5225 C5226 C5227 C5228 \n28: C2706_=_C5073( C2706 C5073 ) C2706_=_C5074( C2706 C5074 ) C2706_=_C5076( C2706 C5076 ) C2706_=_C5152( C2706 C5152 ) C2706_=_C5213( C2706 C5213 ) \nC2706_=_C5225( C2706 C5225 ) C2706_=_C5226( C2706 C5226 ) C2706_=_C5227( C2706 C5227 ) C2706_=_C5228( C2706 C5228 ) C5073_=_C5074( C5073 C5074 ) C5073_=_C5213( C5073 C5213 ) \nC5073_=_C5228( C5073 C5228 ) C5074_=_C5076( C5074 C5076 ) C5074_=_C5213( C5074 C5213 ) C5074_=_C5228( C5074 C5228 ) C5076_=_C5152( C5076 C5152 ) C5076_=_C5225( C5076 C5225 ) \nC5076_=_C5226( C5076 C5226 ) C5076_=_C5227( C5076 C5227 ) C5152_=_C5213( C5152 C5213 ) C5152_=_C5225( C5152 C5225 ) C5152_=_C5226( C5152 C5226 ) C5152_=_C5227( C5152 C5227 ) \nC5213_=_C5228( C5213 C5228 ) C5225_=_C5226( C5225 C5226 ) C5225_=_C5227( C5225 C5227 ) C5226_=_C5227( C5226 C5227 ) C5226_=_C5228( C5226 C5228 ) "];1745-&gt;1796[label="9: C5073 C5074 C5076 C5152 C5213 \nC5225 C5226 C5227 C5228 \n19: C5073_=_C5074 ,C5073_=_C5213 ,C5073_=_C5228 ,C5074_=_C5076 ,C5074_=_C5213 ,\nC5074_=_C5228 ,C5076_=_C5152 ,C5076_=_C5225 ,C5076_=_C5226 ,C5076_=_C5227 ,C5152_=_C5213 ,\nC5152_=_C5225</w:t>
      </w:r>
    </w:p>
    <w:p>
      <w:pPr>
        <w:pStyle w:val="PreformattedText"/>
        <w:bidi w:val="0"/>
        <w:spacing w:before="0" w:after="0"/>
        <w:jc w:val="left"/>
        <w:rPr/>
      </w:pPr>
      <w:r>
        <w:rPr/>
        <w:t xml:space="preserve"> </w:t>
      </w:r>
      <w:r>
        <w:rPr/>
        <w:t>,C5152_=_C5226 ,C5152_=_C5227 ,C5213_=_C5228 ,C5225_=_C5226 ,C5225_=_C5227 ,\nC5226_=_C5227 ,C5226_=_C5228 ,"];1797[shape=box, label="id:1797 level: 20\n10: C2497 C4921 C4922 C4924 C5000 \nC5061 C5073 C5074 C5075 C5076 \n28: C2497_=_C4921( C2497 C4921 ) C2497_=_C4922( C2497 C4922 ) C2497_=_C4924( C2497 C4924 ) C2497_=_C5000( C2497 C5000 ) C2497_=_C5061( C2497 C5061 ) \nC2497_=_C5073( C2497 C5073 ) C2497_=_C5074( C2497 C5074 ) C2497_=_C5075( C2497 C5075 ) C2497_=_C5076( C2497 C5076 ) C4921_=_C4922( C4921 C4922 ) C4921_=_C5061( C4921 C5061 ) \nC4921_=_C5076( C4921 C5076 ) C4922_=_C4924( C4922 C4924 ) C4922_=_C5061( C4922 C5061 ) C4922_=_C5076( C4922 C5076 ) C4924_=_C5000( C4924 C5000 ) C4924_=_C5073( C4924 C5073 ) \nC4924_=_C5074( C4924 C5074 ) C4924_=_C5075( C4924 C5075 ) C5000_=_C5061( C5000 C5061 ) C5000_=_C5073( C5000 C5073 ) C5000_=_C5074( C5000 C5074 ) C5000_=_C5075( C5000 C5075 ) \nC5061_=_C5076( C5061 C5076 ) C5073_=_C5074( C5073 C5074 ) C5073_=_C5075( C5073 C5075 ) C5074_=_C5075( C5074 C5075 ) C5074_=_C5076( C5074 C5076 ) "];1745-&gt;1797[label="9: C4921 C4922 C4924 C5000 C5061 \nC5073 C5074 C5075 C5076 \n19: C4921_=_C4922 ,C4921_=_C5061 ,C4921_=_C5076 ,C4922_=_C4924 ,C4922_=_C5061 ,\nC4922_=_C5076 ,C4924_=_C5000 ,C4924_=_C5073 ,C4924_=_C5074 ,C4924_=_C5075 ,C5000_=_C5061 ,\nC5000_=_C5073 ,C5000_=_C5074 ,C5000_=_C5075 ,C5061_=_C5076 ,C5073_=_C5074 ,C5073_=_C5075 ,\nC5074_=_C5075 ,C5074_=_C5076 ,"];1798[shape=box, label="id:1798 level: 20\n27: C2700 C4913 C4914 C4916 C5033 \nC5059 C5065 C5066 C5067 C5068 C5070 \nC5072 C5074 C5076 C5078 C5080 C5082 \nC5084 C5086 C5088 C5185 C5211 C5217 \nC5218 C5219 C5220 C5491 \n131: C2700_=_C5066( C2700 C5066 ) C2700_=_C5067( C2700 C5067 ) C2700_=_C5068( C2700 C5068 ) C2700_=_C5070( C2700 C5070 ) C2700_=_C5072( C2700 C5072 ) \nC2700_=_C5074( C2700 C5074 ) C2700_=_C5076( C2700 C5076 ) C2700_=_C5078( C2700 C5078 ) C2700_=_C5080( C2700 C5080 ) C2700_=_C5082( C2700 C5082 ) C2700_=_C5084( C2700 C5084 ) \nC2700_=_C5086( C2700 C5086 ) C2700_=_C5088( C2700 C5088 ) C2700_=_C5185( C2700 C5185 ) C2700_=_C5211( C2700 C5211 ) C2700_=_C5491( C2700 C5491 ) C4913_=_C4914( C4913 C4914 ) \nC4913_=_C5059( C4913 C5059 ) C4913_=_C5068( C4913 C5068 ) C4914_=_C4916( C4914 C4916 ) C4914_=_C5059( C4914 C5059 ) C4914_=_C5068( C4914 C5068 ) C4916_=_C5033( C4916 C5033 ) \nC4916_=_C5065( C4916 C5065 ) C4916_=_C5066( C4916 C5066 ) C4916_=_C5067( C4916 C5067 ) C5033_=_C5059( C5033 C5059 ) C5033_=_C5065( C5033 C5065 ) C5033_=_C5066( C5033 C5066 ) \nC5033_=_C5067( C5033 C5067 ) C5059_=_C5068( C5059 C5068 ) C5065_=_C5066( C5065 C5066 ) C5065_=_C5067( C5065 C5067 ) C5065_=_C5211( C5065 C5211 ) C5065_=_C5220( C5065 C5220 ) \nC5066_=_C5067( C5066 C5067 ) C5066_=_C5068( C5066 C5068 ) C5066_=_C5070( C5066 C5070 ) C5066_=_C5072( C5066 C5072 ) C5066_=_C5074( C5066 C5074 ) C5066_=_C5076( C5066 C5076 ) \nC5066_=_C5078( C5066 C5078 ) C5066_=_C5080( C5066 C5080 ) C5066_=_C5082( C5066 C5082 ) C5066_=_C5084( C5066 C5084 ) C5066_=_C5086( C5066 C5086 ) C5066_=_C5088( C5066 C5088 ) \nC5066_=_C5211( C5066 C5211 ) C5066_=_C5220( C5066 C5220 ) C5066_=_C5491( C5066 C5491 ) C5067_=_C5185( C5067 C5185 ) C5067_=_C5211( C5067 C5211 ) C5068_=_C5070( C5068 C5070 ) \nC5068_=_C5072( C5068 C5072 ) C5068_=_C5074( C5068 C5074 ) C5068_=_C5076( C5068 C5076 ) C5068_=_C5078( C5068 C5078 ) C5068_=_C5080( C5068 C5080 ) C5068_=_C5082( C5068 C5082 ) \nC5068_=_C5084( C5068 C5084 ) C5068_=_C5086( C5068 C5086 ) C5068_=_C5088( C5068 C5088 ) C5068_=_C5185( C5068 C5185 ) C5068_=_C5217( C5068 C5217 ) C5068_=_C5218( C5068 C5218 ) \nC5068_=_C5219( C5068 C5219 ) C5068_=_C5491( C5068 C5491 ) C5070_=_C5072( C5070 C5072 ) C5070_=_C5074( C5070 C5074 ) C5070_=_C5076( C5070 C5076 ) C5070_=_C5078( C5070 C5078 ) \nC5070_=_C5080( C5070 C5080 ) C5070_=_C5082( C5070 C5082 ) C5070_=_C5084( C5070 C5084 ) C5070_=_C5086( C5070 C5086 ) C5070_=_C5088( C5070 C5088 ) C5070_=_C5491( C5070 C5491 ) \nC5072_=_C5074( C5072 C5074 ) C5072_=_C5076( C5072 C5076 ) C5072_=_C5078( C5072 C5078 ) C5072_=_C5080( C5072 C5080 ) C5072_=_C5082( C5072 C5082 ) C5072_=_C5084( C5072 C5084 ) \nC5072_=_C5086( C5072 C5086 ) C5072_=_C5088( C5072 C5088 ) C5072_=_C5491( C5072 C5491 ) C5074_=_C5076( C5074 C5076 ) C5074_=_C5078( C5074 C5078 ) C5074_=_C5080( C5074 C5080 ) \nC5074_=_C5082( C5074 C5082 ) C5074_=_C5084( C5074 C5084 ) C5074_=_C5086( C5074 C5086 ) C5074_=_C5088( C5074 C5088 ) C5074_=_C5491( C5074 C5491 ) C5076_=_C5078( C5076 C5078 ) \nC5076_=_C5080( C5076 C5080 ) C5076_=_C5082( C5076 C5082 ) C5076_=_C5084( C5076 C5084 ) C5076_=_C5086( C5076 C5086 ) C5076_=_C5088( C5076 C5088 ) C5076_=_C5491( C5076 C5491 ) \nC5078_=_C5080( C5078 C5080 ) C5078_=_C5082( C5078 C5082 ) C5078_=_C5084( C5078 C5084 ) C5078_=_C5086( C5078 C5086 ) C5078_=_C5088( C5078 C5088 ) C5078_=_C5491( C5078 C5491 ) \nC5080_=_C5082( C5080 C5082 ) C5080_=_C5084( C5080 C5084 ) C5080_=_C5086( C5080 C5086 ) C5080_=_C5088( C5080 C5088 ) C5080_=_C5491( C5080 C5491 ) C5082_=_C5084( C5082 C5084 ) \nC5082_=_C5086( C5082 C5086 ) C5082_=_C5088( C5082 C5088 ) C5082_=_C5491( C5082 C5491 ) C5084_=_C5086( C5084 C5086 ) C5084_=_C5088( C5084 C5088 ) C5084_=_C5491( C5084 C5491 ) \nC5086_=_C5088( C5086 C5088 ) C5086_=_C5491( C5086 C5491 ) C5088_=_C5491( C5088 C5491 ) C5185_=_C5211( C5185 C5211 ) C5185_=_C5217( C5185 C5217 ) C5185_=_C5218( C5185 C5218 ) \nC5185_=_C5219( C5185 C5219 ) C5211_=_C5220( C5211 C5220 ) C5217_=_C5218( C5217 C5218 ) C5217_=_C5219( C5217 C5219 ) C5218_=_C5219( C5218 C5219 ) C5218_=_C5220( C5218 C5220 ) "];1745-&gt;1798[label="25: C2700 C4913 C4914 C4916 C5033 \nC5059 C5065 C5067 C5070 C5072 C5074 \nC5076 C5078 C5080 C5082 C5084 C5086 \nC5088 C5185 C5211 C5217 C5218 C5219 \nC5220 C5491 \n93: C2700_=_C5067 ,C2700_=_C5070 ,C2700_=_C5072 ,C2700_=_C5074 ,C2700_=_C5076 ,\nC2700_=_C5078 ,C2700_=_C5080 ,C2700_=_C5082 ,C2700_=_C5084 ,C2700_=_C5086 ,C2700_=_C5088 ,\nC2700_=_C5185 ,C2700_=_C5211 ,C2700_=_C5491 ,C4913_=_C4914 ,C4913_=_C5059 ,C4914_=_C4916 ,\nC4914_=_C5059 ,C4916_=_C5033 ,C4916_=_C5065 ,C4916_=_C5067 ,C5033_=_C5059 ,C5033_=_C5065 ,\nC5033_=_C5067 ,C5065_=_C5067 ,C5065_=_C5211 ,C5065_=_C5220 ,C5067_=_C5185 ,C5067_=_C5211 ,\nC5070_=_C5072 ,C5070_=_C5074 ,C5070_=_C5076 ,C5070_=_C5078 ,C5070_=_C5080 ,C5070_=_C5082 ,\nC5070_=_C5084 ,C5070_=_C5086 ,C5070_=_C5088 ,C5070_=_C5491 ,C5072_=_C5074 ,C5072_=_C5076 ,\nC5072_=_C5078 ,C5072_=_C5080 ,C5072_=_C5082 ,C5072_=_C5084 ,C5072_=_C5086 ,C5072_=_C5088 ,\nC5072_=_C5491 ,C5074_=_C5076 ,C5074_=_C5078 ,C5074_=_C5080 ,C5074_=_C5082 ,C5074_=_C5084 ,\nC5074_=_C5086 ,C5074_=_C5088 ,C5074_=_C5491 ,C5076_=_C5078 ,C5076_=_C5080 ,C5076_=_C5082 ,\nC5076_=_C5084 ,C5076_=_C5086 ,C5076_=_C5088 ,C5076_=_C5491 ,C5078_=_C5080 ,C5078_=_C5082 ,\nC5078_=_C5084 ,C5078_=_C5086 ,C5078_=_C5088 ,C5078_=_C5491 ,C5080_=_C5082 ,C5080_=_C5084 ,\nC5080_=_C5086 ,C5080_=_C5088 ,C5080_=_C5491 ,C5082_=_C5084 ,C5082_=_C5086 ,C5082_=_C5088 ,\nC5082_=_C5491 ,C5084_=_C5086 ,C5084_=_C5088 ,C5084_=_C5491 ,C5086_=_C5088 ,C5086_=_C5491 ,\nC5088_=_C5491 ,C5185_=_C5211 ,C5185_=_C5217 ,C5185_=_C5218 ,C5185_=_C5219 ,C5211_=_C5220 ,\nC5217_=_C5218 ,C5217_=_C5219 ,C5218_=_C5219 ,C5218_=_C5220 ,"];1799[shape=box, label="id:1799 level: 20\n23: C2460 C2462 C2487 C2489 C2505 \nC4933 C4934 C4936 C4963 C4964 C4966 \nC5020 C5021 C5064 C5085 C5086 C5087 \nC5088 C5094 C5115 C5116 C5117 C5118 \n75: C2460_=_C2462( C2460 C2462 ) C2460_=_C2487( C2460 C2487 ) C2460_=_C2505( C2460 C2505 ) C2460_=_C4933( C2460 C4933 ) C2460_=_C4934( C2460 C4934 ) \nC2460_=_C5064( C2460 C5064 ) C2460_=_C5088( C2460 C5088 ) C2462_=_C2489( C2462 C2489 ) C2462_=_C2505( C2462 C2505 ) C2462_=_C4963( C2462 C4963 ) C2462_=_C4964( C2462 C4964 ) \nC2462_=_C5094( C2462 C5094 ) C2462_=_C5118( C2462 C5118 ) C2487_=_C2489( C2487 C2489 ) C2487_=_C2505( C2487 C2505 ) C2487_=_C4933( C2487 C4933 ) C2487_=_C4934( C2487 C4934 ) \nC2487_=_C5064( C2487 C5064 ) C2487_=_C5088( C2487 C5088 ) C2489_=_C2505( C2489 C2505 ) C2489_=_C4963( C2489 C4963 ) C2489_=_C4964( C2489 C4964 ) C2489_=_C5094( C2489 C5094 ) \nC2489_=_C5118( C2489 C5118 ) C2505_=_C4933( C2505 C4933 ) C2505_=_C4934( C2505 C4934 ) C2505_=_C4963( C2505 C4963 ) C2505_=_C4964( C2505 C4964 ) C2505_=_C5064( C2505 C5064 ) \nC2505_=_C5088( C2505 C5088 ) C2505_=_C5094( C2505 C5094 ) C2505_=_C5118( C2505 C5118 ) C4933_=_C4934( C4933 C4934 ) C4933_=_C4963( C4933 C4963 ) C4933_=_C5064( C4933 C5064 ) \nC4933_=_C5088( C4933 C5088 ) C4934_=_C4936( C4934 C4936 ) C4934_=_C5064( C4934 C5064 ) C4934_=_C5088( C4934 C5088 ) C4936_=_C5020( C4936 C5020 ) C4936_=_C5085( C4936 C5085 ) \nC4936_=_C5086( C4936 C5086 ) C4936_=_C5087( C4936 C5087 ) C4963_=_C4964( C4963 C4964 ) C4963_=_C5094( C4963 C5094 ) C4963_=_C5118( C4963 C5118 ) C4964_=_C4966( C4964 C4966 ) \nC4964_=_C5094( C4964 C5094 ) C4964_=_C5118( C4964 C5118 ) C4966_=_C5021( C4966 C5021 ) C4966_=_C5115( C4966 C5115 ) C4966_=_C5116( C4966 C5116 ) C4966_=_C5117( C4966 C5117 ) \nC5020_=_C5021( C5020 C5021 ) C5020_=_C5064( C5020 C5064 ) C5020_=_C5085( C5020 C5085 ) C5020_=_C5086( C5020 C5086 ) C5020_=_C5087( C5020 C5087 ) C5021_=_C5094( C5021 C5094 ) \nC5021_=_C5115( C5021 C5115 ) C5021_=_C5116( C5021 C5116 ) C5021_=_C5117( C5021 C5117 ) C5064_=_C5088( C5064 C5088 ) C5064_=_C5094( C5064 C5094 ) C5085_=_C5086( C5085 C5086 ) \nC5085_=_C5087( C5085 C5087 ) C5085_=_C5115( C5085 C5115 ) C5086_=_C5087( C5086 C5087 ) C5086_=_C5088( C5086 C5088 ) C5087_=_C5117( C5087 C5117 ) C5094_=_C5118( C5094 C5118 ) \nC5115_=_C5116( C5115 C5116 ) C5115_=_C5117( C5115 C5117 ) C5116_=_C5117( C5116 C5117 ) C5116_=_C5118( C5116 C5118 ) "];1746-&gt;1799[label="22: C2460 C2462 C2487 C2489 C4933 \nC4934 C4936 C4963 C4964 C4966 C5020 \nC5021 C5064 C5085 C5086 C5087 C5088 \nC5094 C5115 C5116 C5117 C5118 \n63: C2460_=_C2462 ,C2460_=_C2487 ,C2460_=_C4933 ,C2460_=_C4934 ,C2460_=_C5064 ,\nC2460_=_C5088 ,C2462_=_C2489 ,C2462_=_C4963 ,C2462_=_C4964 ,C2462_=_C5094 ,C2462_=_C5118 ,\nC2487_=_C2489 ,C2487_=_C4933 ,C2487_=_C4934 ,C2487_=_C5064 ,C2487_=_C5088</w:t>
      </w:r>
    </w:p>
    <w:p>
      <w:pPr>
        <w:pStyle w:val="PreformattedText"/>
        <w:bidi w:val="0"/>
        <w:spacing w:before="0" w:after="0"/>
        <w:jc w:val="left"/>
        <w:rPr/>
      </w:pPr>
      <w:r>
        <w:rPr/>
        <w:t xml:space="preserve"> </w:t>
      </w:r>
      <w:r>
        <w:rPr/>
        <w:t>,C2489_=_C4963 ,\nC2489_=_C4964 ,C2489_=_C5094 ,C2489_=_C5118 ,C4933_=_C4934 ,C4933_=_C4963 ,C4933_=_C5064 ,\nC4933_=_C5088 ,C4934_=_C4936 ,C4934_=_C5064 ,C4934_=_C5088 ,C4936_=_C5020 ,C4936_=_C5085 ,\nC4936_=_C5086 ,C4936_=_C5087 ,C4963_=_C4964 ,C4963_=_C5094 ,C4963_=_C5118 ,C4964_=_C4966 ,\nC4964_=_C5094 ,C4964_=_C5118 ,C4966_=_C5021 ,C4966_=_C5115 ,C4966_=_C5116 ,C4966_=_C5117 ,\nC5020_=_C5021 ,C5020_=_C5064 ,C5020_=_C5085 ,C5020_=_C5086 ,C5020_=_C5087 ,C5021_=_C5094 ,\nC5021_=_C5115 ,C5021_=_C5116 ,C5021_=_C5117 ,C5064_=_C5088 ,C5064_=_C5094 ,C5085_=_C5086 ,\nC5085_=_C5087 ,C5085_=_C5115 ,C5086_=_C5087 ,C5086_=_C5088 ,C5087_=_C5117 ,C5094_=_C5118 ,\nC5115_=_C5116 ,C5115_=_C5117 ,C5116_=_C5117 ,C5116_=_C5118 ,"];1800[shape=box, label="id:1800 level: 20\n23: C2458 C2460 C2462 C2487 C2489 \nC4870 C4872 C4873 C4903 C4904 C4906 \nC4985 C4986 C5019 C5022 C5023 C5024 \nC5025 C5032 C5055 C5056 C5057 C5058 \n75: C2458_=_C2460( C2458 C2460 ) C2458_=_C2462( C2458 C2462 ) C2458_=_C2487( C2458 C2487 ) C2458_=_C2489( C2458 C2489 ) C2458_=_C4870( C2458 C4870 ) \nC2458_=_C4872( C2458 C4872 ) C2458_=_C4903( C2458 C4903 ) C2458_=_C4904( C2458 C4904 ) C2458_=_C4986( C2458 C4986 ) C2458_=_C5025( C2458 C5025 ) C2458_=_C5032( C2458 C5032 ) \nC2458_=_C5058( C2458 C5058 ) C2460_=_C2462( C2460 C2462 ) C2460_=_C2487( C2460 C2487 ) C2460_=_C4870( C2460 C4870 ) C2460_=_C4872( C2460 C4872 ) C2460_=_C4986( C2460 C4986 ) \nC2460_=_C5025( C2460 C5025 ) C2462_=_C2489( C2462 C2489 ) C2462_=_C4870( C2462 C4870 ) C2462_=_C4872( C2462 C4872 ) C2462_=_C4986( C2462 C4986 ) C2462_=_C5025( C2462 C5025 ) \nC2487_=_C2489( C2487 C2489 ) C2487_=_C4903( C2487 C4903 ) C2487_=_C4904( C2487 C4904 ) C2487_=_C5032( C2487 C5032 ) C2487_=_C5058( C2487 C5058 ) C2489_=_C4903( C2489 C4903 ) \nC2489_=_C4904( C2489 C4904 ) C2489_=_C5032( C2489 C5032 ) C2489_=_C5058( C2489 C5058 ) C4870_=_C4872( C4870 C4872 ) C4870_=_C4873( C4870 C4873 ) C4870_=_C4986( C4870 C4986 ) \nC4870_=_C5025( C4870 C5025 ) C4872_=_C4903( C4872 C4903 ) C4872_=_C4986( C4872 C4986 ) C4872_=_C5025( C4872 C5025 ) C4873_=_C4985( C4873 C4985 ) C4873_=_C5022( C4873 C5022 ) \nC4873_=_C5023( C4873 C5023 ) C4873_=_C5024( C4873 C5024 ) C4903_=_C4904( C4903 C4904 ) C4903_=_C5032( C4903 C5032 ) C4903_=_C5058( C4903 C5058 ) C4904_=_C4906( C4904 C4906 ) \nC4904_=_C5032( C4904 C5032 ) C4904_=_C5058( C4904 C5058 ) C4906_=_C5019( C4906 C5019 ) C4906_=_C5055( C4906 C5055 ) C4906_=_C5056( C4906 C5056 ) C4906_=_C5057( C4906 C5057 ) \nC4985_=_C4986( C4985 C4986 ) C4985_=_C5019( C4985 C5019 ) C4985_=_C5022( C4985 C5022 ) C4985_=_C5023( C4985 C5023 ) C4985_=_C5024( C4985 C5024 ) C4986_=_C5025( C4986 C5025 ) \nC4986_=_C5032( C4986 C5032 ) C5019_=_C5032( C5019 C5032 ) C5019_=_C5055( C5019 C5055 ) C5019_=_C5056( C5019 C5056 ) C5019_=_C5057( C5019 C5057 ) C5022_=_C5023( C5022 C5023 ) \nC5022_=_C5024( C5022 C5024 ) C5022_=_C5025( C5022 C5025 ) C5023_=_C5024( C5023 C5024 ) C5023_=_C5057( C5023 C5057 ) C5024_=_C5055( C5024 C5055 ) C5032_=_C5058( C5032 C5058 ) \nC5055_=_C5056( C5055 C5056 ) C5055_=_C5057( C5055 C5057 ) C5056_=_C5057( C5056 C5057 ) C5056_=_C5058( C5056 C5058 ) "];1746-&gt;1800[label="22: C2460 C2462 C2487 C2489 C4870 \nC4872 C4873 C4903 C4904 C4906 C4985 \nC4986 C5019 C5022 C5023 C5024 C5025 \nC5032 C5055 C5056 C5057 C5058 \n63: C2460_=_C2462 ,C2460_=_C2487 ,C2460_=_C4870 ,C2460_=_C4872 ,C2460_=_C4986 ,\nC2460_=_C5025 ,C2462_=_C2489 ,C2462_=_C4870 ,C2462_=_C4872 ,C2462_=_C4986 ,C2462_=_C5025 ,\nC2487_=_C2489 ,C2487_=_C4903 ,C2487_=_C4904 ,C2487_=_C5032 ,C2487_=_C5058 ,C2489_=_C4903 ,\nC2489_=_C4904 ,C2489_=_C5032 ,C2489_=_C5058 ,C4870_=_C4872 ,C4870_=_C4873 ,C4870_=_C4986 ,\nC4870_=_C5025 ,C4872_=_C4903 ,C4872_=_C4986 ,C4872_=_C5025 ,C4873_=_C4985 ,C4873_=_C5022 ,\nC4873_=_C5023 ,C4873_=_C5024 ,C4903_=_C4904 ,C4903_=_C5032 ,C4903_=_C5058 ,C4904_=_C4906 ,\nC4904_=_C5032 ,C4904_=_C5058 ,C4906_=_C5019 ,C4906_=_C5055 ,C4906_=_C5056 ,C4906_=_C5057 ,\nC4985_=_C4986 ,C4985_=_C5019 ,C4985_=_C5022 ,C4985_=_C5023 ,C4985_=_C5024 ,C4986_=_C5025 ,\nC4986_=_C5032 ,C5019_=_C5032 ,C5019_=_C5055 ,C5019_=_C5056 ,C5019_=_C5057 ,C5022_=_C5023 ,\nC5022_=_C5024 ,C5022_=_C5025 ,C5023_=_C5024 ,C5023_=_C5057 ,C5024_=_C5055 ,C5032_=_C5058 ,\nC5055_=_C5056 ,C5055_=_C5057 ,C5056_=_C5057 ,C5056_=_C5058 ,"];1801[shape=box, label="id:1801 level: 20\n40: C2669 C2671 C2696 C2698 C5022 \nC5024 C5025 C5055 C5056 C5058 C5085 \nC5086 C5088 C5115 C5116 C5118 C5137 \nC5138 C5171 C5172 C5173 C5174 C5175 \nC5176 C5177 C5184 C5207 C5208 C5209 \nC5210 C5216 C5237 C5238 C5239 C5240 \nC5246 C5267 C5268 C5269 C5270 \n142: C2669_=_C2671( C2669 C2671 ) C2669_=_C2696( C2669 C2696 ) C2669_=_C5022( C2669 C5022 ) C2669_=_C5024( C2669 C5024 ) C2669_=_C5085( C2669 C5085 ) \nC2669_=_C5086( C2669 C5086 ) C2669_=_C5138( C2669 C5138 ) C2669_=_C5177( C2669 C5177 ) C2669_=_C5216( C2669 C5216 ) C2669_=_C5240( C2669 C5240 ) C2671_=_C2698( C2671 C2698 ) \nC2671_=_C5022( C2671 C5022 ) C2671_=_C5024( C2671 C5024 ) C2671_=_C5115( C2671 C5115 ) C2671_=_C5116( C2671 C5116 ) C2671_=_C5138( C2671 C5138 ) C2671_=_C5177( C2671 C5177 ) \nC2671_=_C5246( C2671 C5246 ) C2671_=_C5270( C2671 C5270 ) C2696_=_C2698( C2696 C2698 ) C2696_=_C5055( C2696 C5055 ) C2696_=_C5056( C2696 C5056 ) C2696_=_C5085( C2696 C5085 ) \nC2696_=_C5086( C2696 C5086 ) C2696_=_C5184( C2696 C5184 ) C2696_=_C5210( C2696 C5210 ) C2696_=_C5216( C2696 C5216 ) C2696_=_C5240( C2696 C5240 ) C2698_=_C5055( C2698 C5055 ) \nC2698_=_C5056( C2698 C5056 ) C2698_=_C5115( C2698 C5115 ) C2698_=_C5116( C2698 C5116 ) C2698_=_C5184( C2698 C5184 ) C2698_=_C5210( C2698 C5210 ) C2698_=_C5246( C2698 C5246 ) \nC2698_=_C5270( C2698 C5270 ) C5022_=_C5024( C5022 C5024 ) C5022_=_C5025( C5022 C5025 ) C5022_=_C5138( C5022 C5138 ) C5022_=_C5177( C5022 C5177 ) C5024_=_C5055( C5024 C5055 ) \nC5024_=_C5085( C5024 C5085 ) C5024_=_C5115( C5024 C5115 ) C5024_=_C5138( C5024 C5138 ) C5024_=_C5177( C5024 C5177 ) C5025_=_C5137( C5025 C5137 ) C5025_=_C5174( C5025 C5174 ) \nC5025_=_C5175( C5025 C5175 ) C5025_=_C5176( C5025 C5176 ) C5055_=_C5056( C5055 C5056 ) C5055_=_C5085( C5055 C5085 ) C5055_=_C5115( C5055 C5115 ) C5055_=_C5184( C5055 C5184 ) \nC5055_=_C5210( C5055 C5210 ) C5056_=_C5058( C5056 C5058 ) C5056_=_C5184( C5056 C5184 ) C5056_=_C5210( C5056 C5210 ) C5058_=_C5171( C5058 C5171 ) C5058_=_C5207( C5058 C5207 ) \nC5058_=_C5208( C5058 C5208 ) C5058_=_C5209( C5058 C5209 ) C5085_=_C5086( C5085 C5086 ) C5085_=_C5115( C5085 C5115 ) C5085_=_C5216( C5085 C5216 ) C5085_=_C5240( C5085 C5240 ) \nC5086_=_C5088( C5086 C5088 ) C5086_=_C5216( C5086 C5216 ) C5086_=_C5240( C5086 C5240 ) C5088_=_C5172( C5088 C5172 ) C5088_=_C5237( C5088 C5237 ) C5088_=_C5238( C5088 C5238 ) \nC5088_=_C5239( C5088 C5239 ) C5115_=_C5116( C5115 C5116 ) C5115_=_C5246( C5115 C5246 ) C5115_=_C5270( C5115 C5270 ) C5116_=_C5118( C5116 C5118 ) C5116_=_C5246( C5116 C5246 ) \nC5116_=_C5270( C5116 C5270 ) C5118_=_C5173( C5118 C5173 ) C5118_=_C5267( C5118 C5267 ) C5118_=_C5268( C5118 C5268 ) C5118_=_C5269( C5118 C5269 ) C5137_=_C5138( C5137 C5138 ) \nC5137_=_C5171( C5137 C5171 ) C5137_=_C5172( C5137 C5172 ) C5137_=_C5173( C5137 C5173 ) C5137_=_C5174( C5137 C5174 ) C5137_=_C5175( C5137 C5175 ) C5137_=_C5176( C5137 C5176 ) \nC5138_=_C5177( C5138 C5177 ) C5138_=_C5184( C5138 C5184 ) C5138_=_C5216( C5138 C5216 ) C5138_=_C5246( C5138 C5246 ) C5171_=_C5172( C5171 C5172 ) C5171_=_C5173( C5171 C5173 ) \nC5171_=_C5184( C5171 C5184 ) C5171_=_C5207( C5171 C5207 ) C5171_=_C5208( C5171 C5208 ) C5171_=_C5209( C5171 C5209 ) C5172_=_C5173( C5172 C5173 ) C5172_=_C5216( C5172 C5216 ) \nC5172_=_C5237( C5172 C5237 ) C5172_=_C5238( C5172 C5238 ) C5172_=_C5239( C5172 C5239 ) C5173_=_C5246( C5173 C5246 ) C5173_=_C5267( C5173 C5267 ) C5173_=_C5268( C5173 C5268 ) \nC5173_=_C5269( C5173 C5269 ) C5174_=_C5175( C5174 C5175 ) C5174_=_C5176( C5174 C5176 ) C5174_=_C5177( C5174 C5177 ) C5175_=_C5176( C5175 C5176 ) C5175_=_C5209( C5175 C5209 ) \nC5175_=_C5239( C5175 C5239 ) C5175_=_C5269( C5175 C5269 ) C5176_=_C5207( C5176 C5207 ) C5176_=_C5237( C5176 C5237 ) C5176_=_C5267( C5176 C5267 ) C5184_=_C5210( C5184 C5210 ) \nC5184_=_C5216( C5184 C5216 ) C5184_=_C5246( C5184 C5246 ) C5207_=_C5208( C5207 C5208 ) C5207_=_C5209( C5207 C5209 ) C5207_=_C5237( C5207 C5237 ) C5207_=_C5267( C5207 C5267 ) \nC5208_=_C5209( C5208 C5209 ) C5208_=_C5210( C5208 C5210 ) C5209_=_C5239( C5209 C5239 ) C5209_=_C5269( C5209 C5269 ) C5216_=_C5240( C5216 C5240 ) C5216_=_C5246( C5216 C5246 ) \nC5237_=_C5238( C5237 C5238 ) C5237_=_C5239( C5237 C5239 ) C5237_=_C5267( C5237 C5267 ) C5238_=_C5239( C5238 C5239 ) C5238_=_C5240( C5238 C5240 ) C5239_=_C5269( C5239 C5269 ) \nC5246_=_C5270( C5246 C5270 ) C5267_=_C5268( C5267 C5268 ) C5267_=_C5269( C5267 C5269 ) C5268_=_C5269( C5268 C5269 ) C5268_=_C5270( C5268 C5270 ) "];1747-&gt;1801[label="36: C5022 C5024 C5025 C5055 C5056 \nC5058 C5085 C5086 C5088 C5115 C5116 \nC5118 C5137 C5138 C5171 C5172 C5173 \nC5174 C5175 C5176 C5177 C5184 C5207 \nC5208 C5209 C5210 C5216 C5237 C5238 \nC5239 C5240 C5246 C5267 C5268 C5269 \nC5270 \n106: C5022_=_C5024 ,C5022_=_C5025 ,C5022_=_C5138 ,C5022_=_C5177 ,C5024_=_C5055 ,\nC5024_=_C5085 ,C5024_=_C5115 ,C5024_=_C5138 ,C5024_=_C5177 ,C5025_=_C5137 ,C5025_=_C5174 ,\nC5025_=_C5175 ,C5025_=_C5176 ,C5055_=_C5056 ,C5055_=_C5085 ,C5055_=_C5115 ,C5055_=_C5184 ,\nC5055_=_C5210 ,C5056_=_C5058 ,C5056_=_C5184 ,C5056_=_C5210 ,C5058_=_C5171 ,C5058_=_C5207 ,\nC5058_=_C5208 ,C5058_=_C5209 ,C5085_=_C5086 ,C5085_=_C5115 ,C5085_=_C5216 ,C5085_=_C5240 ,\nC5086_=_C5088 ,C5086_=_C5216 ,C5086_=_C5240 ,C5088_=_C5172 ,C5088_=_C5237 ,C5088_=_C5238 ,\nC5088_=_C5239 ,C5115_=_C5116 ,C5115_=_C5246 ,C5115_=_C5270 ,C5116_=_C5118 ,C5116_=_C5246 ,\nC5116_=_C5270 ,C5118_=_C5173 ,C5118_=_C5267 ,C5118_=_C5268 ,C5118_=_C5269 ,C5137_=_C5138 ,\nC5137_=_C5171 ,C5137_=_C5172 ,C5137_=_C5173 ,C5137_=_C5174 ,C5137_=_C5175 ,C5137_=_C5176 ,\nC5138_=_C5177 ,C5138_=_C5184 ,C5138_=_C5216 ,C5138_=_C5246 ,C5171_=_C5172 ,C5171_=_C5173 ,\nC5171_=_C5184</w:t>
      </w:r>
    </w:p>
    <w:p>
      <w:pPr>
        <w:pStyle w:val="PreformattedText"/>
        <w:bidi w:val="0"/>
        <w:spacing w:before="0" w:after="0"/>
        <w:jc w:val="left"/>
        <w:rPr/>
      </w:pPr>
      <w:r>
        <w:rPr/>
        <w:t xml:space="preserve"> </w:t>
      </w:r>
      <w:r>
        <w:rPr/>
        <w:t>,C5171_=_C5207 ,C5171_=_C5208 ,C5171_=_C5209 ,C5172_=_C5173 ,C5172_=_C5216 ,\nC5172_=_C5237 ,C5172_=_C5238 ,C5172_=_C5239 ,C5173_=_C5246 ,C5173_=_C5267 ,C5173_=_C5268 ,\nC5173_=_C5269 ,C5174_=_C5175 ,C5174_=_C5176 ,C5174_=_C5177 ,C5175_=_C5176 ,C5175_=_C5209 ,\nC5175_=_C5239 ,C5175_=_C5269 ,C5176_=_C5207 ,C5176_=_C5237 ,C5176_=_C5267 ,C5184_=_C5210 ,\nC5184_=_C5216 ,C5184_=_C5246 ,C5207_=_C5208 ,C5207_=_C5209 ,C5207_=_C5237 ,C5207_=_C5267 ,\nC5208_=_C5209 ,C5208_=_C5210 ,C5209_=_C5239 ,C5209_=_C5269 ,C5216_=_C5240 ,C5216_=_C5246 ,\nC5237_=_C5238 ,C5237_=_C5239 ,C5237_=_C5267 ,C5238_=_C5239 ,C5238_=_C5240 ,C5239_=_C5269 ,\nC5246_=_C5270 ,C5267_=_C5268 ,C5267_=_C5269 ,C5268_=_C5269 ,C5268_=_C5270 ,"];1802[shape=box, label="id:1802 level: 20\n94: C2569 C2578 C2581 C2583 C2584 \nC2586 C2588 C2592 C2598 C2607 C2613 \nC2622 C2624 C2628 C2630 C2631 C2632 \nC2637 C2650 C2663 C2733 C2745 C2755 \nC2763 C2768 C2773 C4837 C4839 C4840 \nC4849 C4851 C4852 C4975 C4976 C4979 \nC4980 C4990 C4991 C4995 C4996 C4998 \nC5001 C5002 C5004 C5008 C5009 C5011 \nC5015 C5016 C5018 C5022 C5023 C5024 \nC5025 C5043 C5055 C5057 C5073 C5085 \nC5087 C5115 C5117 C5126 C5127 C5128 \nC5129 C5130 C5131 C5132 C5133 C5134 \nC5135 C5136 C5137 C5138 C5141 C5142 \nC5143 C5144 C5151 C5152 C5153 C5154 \nC5155 C5156 C5171 C5172 C5173 C5184 \nC5216 C5246 C5491 C5518 C5519 \n679: C2569_=_C2581( C2569 C2581 ) C2569_=_C2583( C2569 C2583 ) C2569_=_C2584( C2569 C2584 ) C2569_=_C2586( C2569 C2586 ) C2569_=_C2588( C2569 C2588 ) \nC2569_=_C4990( C2569 C4990 ) C2569_=_C4996( C2569 C4996 ) C2569_=_C5002( C2569 C5002 ) C2569_=_C5009( C2569 C5009 ) C2569_=_C5016( C2569 C5016 ) C2569_=_C5023( C2569 C5023 ) \nC2569_=_C5127( C2569 C5127 ) C2569_=_C5128( C2569 C5128 ) C2569_=_C5129( C2569 C5129 ) C2569_=_C5130( C2569 C5130 ) C2569_=_C5131( C2569 C5131 ) C2569_=_C5132( C2569 C5132 ) \nC2569_=_C5133( C2569 C5133 ) C2569_=_C5134( C2569 C5134 ) C2569_=_C5135( C2569 C5135 ) C2569_=_C5136( C2569 C5136 ) C2569_=_C5137( C2569 C5137 ) C2569_=_C5138( C2569 C5138 ) \nC2578_=_C2592( C2578 C2592 ) C2578_=_C2607( C2578 C2607 ) C2578_=_C2622( C2578 C2622 ) C2578_=_C2624( C2578 C2624 ) C2578_=_C2628( C2578 C2628 ) C2578_=_C2630( C2578 C2630 ) \nC2578_=_C2631( C2578 C2631 ) C2578_=_C2632( C2578 C2632 ) C2578_=_C5131( C2578 C5131 ) C2578_=_C5151( C2578 C5151 ) C2578_=_C5152( C2578 C5152 ) C2581_=_C2583( C2581 C2583 ) \nC2581_=_C2584( C2581 C2584 ) C2581_=_C2586( C2581 C2586 ) C2581_=_C2588( C2581 C2588 ) C2581_=_C4990( C2581 C4990 ) C2581_=_C4996( C2581 C4996 ) C2581_=_C5002( C2581 C5002 ) \nC2581_=_C5009( C2581 C5009 ) C2581_=_C5016( C2581 C5016 ) C2581_=_C5023( C2581 C5023 ) C2581_=_C5057( C2581 C5057 ) C2581_=_C5127( C2581 C5127 ) C2581_=_C5128( C2581 C5128 ) \nC2581_=_C5129( C2581 C5129 ) C2581_=_C5130( C2581 C5130 ) C2581_=_C5131( C2581 C5131 ) C2581_=_C5132( C2581 C5132 ) C2581_=_C5133( C2581 C5133 ) C2581_=_C5134( C2581 C5134 ) \nC2581_=_C5135( C2581 C5135 ) C2581_=_C5136( C2581 C5136 ) C2581_=_C5137( C2581 C5137 ) C2581_=_C5138( C2581 C5138 ) C2581_=_C5151( C2581 C5151 ) C2581_=_C5171( C2581 C5171 ) \nC2581_=_C5184( C2581 C5184 ) C2583_=_C2584( C2583 C2584 ) C2583_=_C2586( C2583 C2586 ) C2583_=_C2588( C2583 C2588 ) C2583_=_C2628( C2583 C2628 ) C2583_=_C2663( C2583 C2663 ) \nC2583_=_C4990( C2583 C4990 ) C2583_=_C4996( C2583 C4996 ) C2583_=_C5002( C2583 C5002 ) C2583_=_C5009( C2583 C5009 ) C2583_=_C5016( C2583 C5016 ) C2583_=_C5023( C2583 C5023 ) \nC2583_=_C5127( C2583 C5127 ) C2583_=_C5128( C2583 C5128 ) C2583_=_C5129( C2583 C5129 ) C2583_=_C5130( C2583 C5130 ) C2583_=_C5131( C2583 C5131 ) C2583_=_C5132( C2583 C5132 ) \nC2583_=_C5133( C2583 C5133 ) C2583_=_C5134( C2583 C5134 ) C2583_=_C5135( C2583 C5135 ) C2583_=_C5136( C2583 C5136 ) C2583_=_C5137( C2583 C5137 ) C2583_=_C5138( C2583 C5138 ) \nC2584_=_C2586( C2584 C2586 ) C2584_=_C2588( C2584 C2588 ) C2584_=_C4990( C2584 C4990 ) C2584_=_C4996( C2584 C4996 ) C2584_=_C5002( C2584 C5002 ) C2584_=_C5009( C2584 C5009 ) \nC2584_=_C5016( C2584 C5016 ) C2584_=_C5023( C2584 C5023 ) C2584_=_C5087( C2584 C5087 ) C2584_=_C5127( C2584 C5127 ) C2584_=_C5128( C2584 C5128 ) C2584_=_C5129( C2584 C5129 ) \nC2584_=_C5130( C2584 C5130 ) C2584_=_C5131( C2584 C5131 ) C2584_=_C5132( C2584 C5132 ) C2584_=_C5133( C2584 C5133 ) C2584_=_C5134( C2584 C5134 ) C2584_=_C5135( C2584 C5135 ) \nC2584_=_C5136( C2584 C5136 ) C2584_=_C5137( C2584 C5137 ) C2584_=_C5138( C2584 C5138 ) C2584_=_C5152( C2584 C5152 ) C2584_=_C5172( C2584 C5172 ) C2584_=_C5216( C2584 C5216 ) \nC2586_=_C2588( C2586 C2588 ) C2586_=_C2630( C2586 C2630 ) C2586_=_C4990( C2586 C4990 ) C2586_=_C4996( C2586 C4996 ) C2586_=_C5002( C2586 C5002 ) C2586_=_C5009( C2586 C5009 ) \nC2586_=_C5016( C2586 C5016 ) C2586_=_C5023( C2586 C5023 ) C2586_=_C5117( C2586 C5117 ) C2586_=_C5127( C2586 C5127 ) C2586_=_C5128( C2586 C5128 ) C2586_=_C5129( C2586 C5129 ) \nC2586_=_C5130( C2586 C5130 ) C2586_=_C5131( C2586 C5131 ) C2586_=_C5132( C2586 C5132 ) C2586_=_C5133( C2586 C5133 ) C2586_=_C5134( C2586 C5134 ) C2586_=_C5135( C2586 C5135 ) \nC2586_=_C5136( C2586 C5136 ) C2586_=_C5137( C2586 C5137 ) C2586_=_C5138( C2586 C5138 ) C2586_=_C5173( C2586 C5173 ) C2586_=_C5246( C2586 C5246 ) C2588_=_C2773( C2588 C2773 ) \nC2588_=_C4990( C2588 C4990 ) C2588_=_C4996( C2588 C4996 ) C2588_=_C5002( C2588 C5002 ) C2588_=_C5009( C2588 C5009 ) C2588_=_C5016( C2588 C5016 ) C2588_=_C5023( C2588 C5023 ) \nC2588_=_C5127( C2588 C5127 ) C2588_=_C5128( C2588 C5128 ) C2588_=_C5129( C2588 C5129 ) C2588_=_C5130( C2588 C5130 ) C2588_=_C5131( C2588 C5131 ) C2588_=_C5132( C2588 C5132 ) \nC2588_=_C5133( C2588 C5133 ) C2588_=_C5134( C2588 C5134 ) C2588_=_C5135( C2588 C5135 ) C2588_=_C5136( C2588 C5136 ) C2588_=_C5137( C2588 C5137 ) C2588_=_C5138( C2588 C5138 ) \nC2592_=_C2598( C2592 C2598 ) C2592_=_C2607( C2592 C2607 ) C2592_=_C2622( C2592 C2622 ) C2592_=_C2624( C2592 C2624 ) C2592_=_C2628( C2592 C2628 ) C2592_=_C2630( C2592 C2630 ) \nC2592_=_C2631( C2592 C2631 ) C2592_=_C2632( C2592 C2632 ) C2592_=_C5127( C2592 C5127 ) C2592_=_C5131( C2592 C5131 ) C2592_=_C5151( C2592 C5151 ) C2592_=_C5152( C2592 C5152 ) \nC2598_=_C2613( C2598 C2613 ) C2598_=_C2637( C2598 C2637 ) C2598_=_C2650( C2598 C2650 ) C2598_=_C2663( C2598 C2663 ) C2598_=_C5127( C2598 C5127 ) C2598_=_C5137( C2598 C5137 ) \nC2598_=_C5171( C2598 C5171 ) C2598_=_C5172( C2598 C5172 ) C2598_=_C5173( C2598 C5173 ) C2607_=_C2613( C2607 C2613 ) C2607_=_C2622( C2607 C2622 ) C2607_=_C2624( C2607 C2624 ) \nC2607_=_C2628( C2607 C2628 ) C2607_=_C2630( C2607 C2630 ) C2607_=_C2631( C2607 C2631 ) C2607_=_C2632( C2607 C2632 ) C2607_=_C5129( C2607 C5129 ) C2607_=_C5131( C2607 C5131 ) \nC2607_=_C5151( C2607 C5151 ) C2607_=_C5152( C2607 C5152 ) C2613_=_C2637( C2613 C2637 ) C2613_=_C2650( C2613 C2650 ) C2613_=_C2663( C2613 C2663 ) C2613_=_C5129( C2613 C5129 ) \nC2613_=_C5137( C2613 C5137 ) C2613_=_C5171( C2613 C5171 ) C2613_=_C5172( C2613 C5172 ) C2613_=_C5173( C2613 C5173 ) C2622_=_C2624( C2622 C2624 ) C2622_=_C2628( C2622 C2628 ) \nC2622_=_C2630( C2622 C2630 ) C2622_=_C2631( C2622 C2631 ) C2622_=_C2632( C2622 C2632 ) C2622_=_C2637( C2622 C2637 ) C2622_=_C5131( C2622 C5131 ) C2622_=_C5133( C2622 C5133 ) \nC2622_=_C5151( C2622 C5151 ) C2622_=_C5152( C2622 C5152 ) C2624_=_C2628( C2624 C2628 ) C2624_=_C2630( C2624 C2630 ) C2624_=_C2631( C2624 C2631 ) C2624_=_C2632( C2624 C2632 ) \nC2624_=_C2650( C2624 C2650 ) C2624_=_C5131( C2624 C5131 ) C2624_=_C5135( C2624 C5135 ) C2624_=_C5151( C2624 C5151 ) C2624_=_C5152( C2624 C5152 ) C2628_=_C2630( C2628 C2630 ) \nC2628_=_C2631( C2628 C2631 ) C2628_=_C2632( C2628 C2632 ) C2628_=_C2663( C2628 C2663 ) C2628_=_C5131( C2628 C5131 ) C2628_=_C5151( C2628 C5151 ) C2628_=_C5152( C2628 C5152 ) \nC2630_=_C2631( C2630 C2631 ) C2630_=_C2632( C2630 C2632 ) C2630_=_C5117( C2630 C5117 ) C2630_=_C5131( C2630 C5131 ) C2630_=_C5151( C2630 C5151 ) C2630_=_C5152( C2630 C5152 ) \nC2630_=_C5173( C2630 C5173 ) C2630_=_C5246( C2630 C5246 ) C2631_=_C2632( C2631 C2632 ) C2631_=_C2755( C2631 C2755 ) C2631_=_C5002( C2631 C5002 ) C2631_=_C5131( C2631 C5131 ) \nC2631_=_C5132( C2631 C5132 ) C2631_=_C5151( C2631 C5151 ) C2631_=_C5152( C2631 C5152 ) C2632_=_C5131( C2632 C5131 ) C2632_=_C5151( C2632 C5151 ) C2632_=_C5152( C2632 C5152 ) \nC2637_=_C2650( C2637 C2650 ) C2637_=_C2663( C2637 C2663 ) C2637_=_C5133( C2637 C5133 ) C2637_=_C5137( C2637 C5137 ) C2637_=_C5171( C2637 C5171 ) C2637_=_C5172( C2637 C5172 ) \nC2637_=_C5173( C2637 C5173 ) C2650_=_C2663( C2650 C2663 ) C2650_=_C5135( C2650 C5135 ) C2650_=_C5137( C2650 C5137 ) C2650_=_C5171( C2650 C5171 ) C2650_=_C5172( C2650 C5172 ) \nC2650_=_C5173( C2650 C5173 ) C2663_=_C5137( C2663 C5137 ) C2663_=_C5171( C2663 C5171 ) C2663_=_C5172( C2663 C5172 ) C2663_=_C5173( C2663 C5173 ) C2733_=_C2745( C2733 C2745 ) \nC2733_=_C2755( C2733 C2755 ) C2733_=_C2763( C2733 C2763 ) C2733_=_C2768( C2733 C2768 ) C2733_=_C2773( C2733 C2773 ) C2733_=_C4990( C2733 C4990 ) C2733_=_C5023( C2733 C5023 ) \nC2733_=_C5057( C2733 C5057 ) C2733_=_C5087( C2733 C5087 ) C2733_=_C5117( C2733 C5117 ) C2733_=_C5128( C2733 C5128 ) C2733_=_C5138( C2733 C5138 ) C2733_=_C5184( C2733 C5184 ) \nC2733_=_C5216( C2733 C5216 ) C2733_=_C5246( C2733 C5246 ) C2745_=_C2755( C2745 C2755 ) C2745_=_C2763( C2745 C2763 ) C2745_=_C2768( C2745 C2768 ) C2745_=_C2773( C2745 C2773 ) \nC2745_=_C4996( C2745 C4996 ) C2745_=_C5023( C2745 C5023 ) C2745_=_C5057( C2745 C5057 ) C2745_=_C5087( C2745 C5087 ) C2745_=_C5117( C2745 C5117 ) C2745_=_C5130( C2745 C5130 ) \nC2745_=_C5138( C2745 C5138 ) C2745_=_C5184( C2745 C5184 ) C2745_=_C5216( C2745 C5216 ) C2745_=_C5246( C2745 C5246 ) C2755_=_C2763( C2755 C2763 ) C2755_=_C2768( C2755 C2768 ) \nC2755_=_C2773( C2755 C2773 ) C2755_=_C5002( C2755 C5002 ) C2755_=_C5023( C2755 C5023 ) C2755_=_C5057( C2755 C5057 ) C2755_=_C5087( C2755 C5087 ) C2755_=_C5117( C2755 C5117 ) \nC2755_=_C5132( C2755 C5132 ) C2755_=_C5138( C2755 C5138 ) C2755_=_C5184( C2755 C5184 ) C2755_=_C5216( C2755 C5216 ) C2755_=_C5246(</w:t>
      </w:r>
    </w:p>
    <w:p>
      <w:pPr>
        <w:pStyle w:val="PreformattedText"/>
        <w:bidi w:val="0"/>
        <w:spacing w:before="0" w:after="0"/>
        <w:jc w:val="left"/>
        <w:rPr/>
      </w:pPr>
      <w:r>
        <w:rPr/>
        <w:t xml:space="preserve"> </w:t>
      </w:r>
      <w:r>
        <w:rPr/>
        <w:t>C2755 C5246 ) C2763_=_C2768( C2763 C2768 ) \nC2763_=_C2773( C2763 C2773 ) C2763_=_C5009( C2763 C5009 ) C2763_=_C5023( C2763 C5023 ) C2763_=_C5057( C2763 C5057 ) C2763_=_C5087( C2763 C5087 ) C2763_=_C5117( C2763 C5117 ) \nC2763_=_C5134( C2763 C5134 ) C2763_=_C5138( C2763 C5138 ) C2763_=_C5184( C2763 C5184 ) C2763_=_C5216( C2763 C5216 ) C2763_=_C5246( C2763 C5246 ) C2768_=_C2773( C2768 C2773 ) \nC2768_=_C5016( C2768 C5016 ) C2768_=_C5023( C2768 C5023 ) C2768_=_C5057( C2768 C5057 ) C2768_=_C5087( C2768 C5087 ) C2768_=_C5117( C2768 C5117 ) C2768_=_C5136( C2768 C5136 ) \nC2768_=_C5138( C2768 C5138 ) C2768_=_C5184( C2768 C5184 ) C2768_=_C5216( C2768 C5216 ) C2768_=_C5246( C2768 C5246 ) C2773_=_C5023( C2773 C5023 ) C2773_=_C5057( C2773 C5057 ) \nC2773_=_C5087( C2773 C5087 ) C2773_=_C5117( C2773 C5117 ) C2773_=_C5138( C2773 C5138 ) C2773_=_C5184( C2773 C5184 ) C2773_=_C5216( C2773 C5216 ) C2773_=_C5246( C2773 C5246 ) \nC4837_=_C4839( C4837 C4839 ) C4837_=_C4840( C4837 C4840 ) C4837_=_C4849( C4837 C4849 ) C4837_=_C4852( C4837 C4852 ) C4837_=_C4976( C4837 C4976 ) C4839_=_C4976( C4839 C4976 ) \nC4840_=_C4849( C4840 C4849 ) C4840_=_C4852( C4840 C4852 ) C4840_=_C4975( C4840 C4975 ) C4840_=_C4990( C4840 C4990 ) C4840_=_C4991( C4840 C4991 ) C4849_=_C4851( C4849 C4851 ) \nC4849_=_C4852( C4849 C4852 ) C4849_=_C4980( C4849 C4980 ) C4849_=_C5004( C4849 C5004 ) C4851_=_C4980( C4851 C4980 ) C4851_=_C5004( C4851 C5004 ) C4852_=_C4979( C4852 C4979 ) \nC4852_=_C5001( C4852 C5001 ) C4852_=_C5002( C4852 C5002 ) C4975_=_C4976( C4975 C4976 ) C4975_=_C4979( C4975 C4979 ) C4975_=_C4980( C4975 C4980 ) C4975_=_C4990( C4975 C4990 ) \nC4975_=_C4991( C4975 C4991 ) C4976_=_C4979( C4976 C4979 ) C4976_=_C4980( C4976 C4980 ) C4979_=_C4980( C4979 C4980 ) C4979_=_C5001( C4979 C5001 ) C4979_=_C5002( C4979 C5002 ) \nC4980_=_C5004( C4980 C5004 ) C4990_=_C4991( C4990 C4991 ) C4990_=_C4996( C4990 C4996 ) C4990_=_C5002( C4990 C5002 ) C4990_=_C5009( C4990 C5009 ) C4990_=_C5016( C4990 C5016 ) \nC4990_=_C5023( C4990 C5023 ) C4990_=_C5127( C4990 C5127 ) C4990_=_C5128( C4990 C5128 ) C4990_=_C5129( C4990 C5129 ) C4990_=_C5130( C4990 C5130 ) C4990_=_C5131( C4990 C5131 ) \nC4990_=_C5132( C4990 C5132 ) C4990_=_C5133( C4990 C5133 ) C4990_=_C5134( C4990 C5134 ) C4990_=_C5135( C4990 C5135 ) C4990_=_C5136( C4990 C5136 ) C4990_=_C5137( C4990 C5137 ) \nC4990_=_C5138( C4990 C5138 ) C4991_=_C5128( C4991 C5128 ) C4991_=_C5144( C4991 C5144 ) C4991_=_C5518( C4991 C5518 ) C4995_=_C4996( C4995 C4996 ) C4995_=_C4998( C4995 C4998 ) \nC4995_=_C5001( C4995 C5001 ) C4995_=_C5004( C4995 C5004 ) C4995_=_C5008( C4995 C5008 ) C4995_=_C5011( C4995 C5011 ) C4995_=_C5015( C4995 C5015 ) C4995_=_C5018( C4995 C5018 ) \nC4995_=_C5022( C4995 C5022 ) C4995_=_C5025( C4995 C5025 ) C4995_=_C5130( C4995 C5130 ) C4995_=_C5491( C4995 C5491 ) C4996_=_C5002( C4996 C5002 ) C4996_=_C5009( C4996 C5009 ) \nC4996_=_C5016( C4996 C5016 ) C4996_=_C5023( C4996 C5023 ) C4996_=_C5127( C4996 C5127 ) C4996_=_C5128( C4996 C5128 ) C4996_=_C5129( C4996 C5129 ) C4996_=_C5130( C4996 C5130 ) \nC4996_=_C5131( C4996 C5131 ) C4996_=_C5132( C4996 C5132 ) C4996_=_C5133( C4996 C5133 ) C4996_=_C5134( C4996 C5134 ) C4996_=_C5135( C4996 C5135 ) C4996_=_C5136( C4996 C5136 ) \nC4996_=_C5137( C4996 C5137 ) C4996_=_C5138( C4996 C5138 ) C4998_=_C5001( C4998 C5001 ) C4998_=_C5004( C4998 C5004 ) C4998_=_C5008( C4998 C5008 ) C4998_=_C5011( C4998 C5011 ) \nC4998_=_C5015( C4998 C5015 ) C4998_=_C5018( C4998 C5018 ) C4998_=_C5022( C4998 C5022 ) C4998_=_C5025( C4998 C5025 ) C4998_=_C5129( C4998 C5129 ) C4998_=_C5491( C4998 C5491 ) \nC5001_=_C5002( C5001 C5002 ) C5001_=_C5004( C5001 C5004 ) C5001_=_C5008( C5001 C5008 ) C5001_=_C5011( C5001 C5011 ) C5001_=_C5015( C5001 C5015 ) C5001_=_C5018( C5001 C5018 ) \nC5001_=_C5022( C5001 C5022 ) C5001_=_C5025( C5001 C5025 ) C5001_=_C5132( C5001 C5132 ) C5001_=_C5156( C5001 C5156 ) C5001_=_C5491( C5001 C5491 ) C5002_=_C5009( C5002 C5009 ) \nC5002_=_C5016( C5002 C5016 ) C5002_=_C5023( C5002 C5023 ) C5002_=_C5127( C5002 C5127 ) C5002_=_C5128( C5002 C5128 ) C5002_=_C5129( C5002 C5129 ) C5002_=_C5130( C5002 C5130 ) \nC5002_=_C5131( C5002 C5131 ) C5002_=_C5132( C5002 C5132 ) C5002_=_C5133( C5002 C5133 ) C5002_=_C5134( C5002 C5134 ) C5002_=_C5135( C5002 C5135 ) C5002_=_C5136( C5002 C5136 ) \nC5002_=_C5137( C5002 C5137 ) C5002_=_C5138( C5002 C5138 ) C5004_=_C5008( C5004 C5008 ) C5004_=_C5011( C5004 C5011 ) C5004_=_C5015( C5004 C5015 ) C5004_=_C5018( C5004 C5018 ) \nC5004_=_C5022( C5004 C5022 ) C5004_=_C5025( C5004 C5025 ) C5004_=_C5131( C5004 C5131 ) C5004_=_C5153( C5004 C5153 ) C5004_=_C5154( C5004 C5154 ) C5004_=_C5155( C5004 C5155 ) \nC5004_=_C5491( C5004 C5491 ) C5008_=_C5009( C5008 C5009 ) C5008_=_C5011( C5008 C5011 ) C5008_=_C5015( C5008 C5015 ) C5008_=_C5018( C5008 C5018 ) C5008_=_C5022( C5008 C5022 ) \nC5008_=_C5025( C5008 C5025 ) C5008_=_C5134( C5008 C5134 ) C5008_=_C5491( C5008 C5491 ) C5009_=_C5016( C5009 C5016 ) C5009_=_C5023( C5009 C5023 ) C5009_=_C5127( C5009 C5127 ) \nC5009_=_C5128( C5009 C5128 ) C5009_=_C5129( C5009 C5129 ) C5009_=_C5130( C5009 C5130 ) C5009_=_C5131( C5009 C5131 ) C5009_=_C5132( C5009 C5132 ) C5009_=_C5133( C5009 C5133 ) \nC5009_=_C5134( C5009 C5134 ) C5009_=_C5135( C5009 C5135 ) C5009_=_C5136( C5009 C5136 ) C5009_=_C5137( C5009 C5137 ) C5009_=_C5138( C5009 C5138 ) C5011_=_C5015( C5011 C5015 ) \nC5011_=_C5018( C5011 C5018 ) C5011_=_C5022( C5011 C5022 ) C5011_=_C5025( C5011 C5025 ) C5011_=_C5133( C5011 C5133 ) C5011_=_C5491( C5011 C5491 ) C5015_=_C5016( C5015 C5016 ) \nC5015_=_C5018( C5015 C5018 ) C5015_=_C5022( C5015 C5022 ) C5015_=_C5025( C5015 C5025 ) C5015_=_C5136( C5015 C5136 ) C5015_=_C5491( C5015 C5491 ) C5016_=_C5023( C5016 C5023 ) \nC5016_=_C5127( C5016 C5127 ) C5016_=_C5128( C5016 C5128 ) C5016_=_C5129( C5016 C5129 ) C5016_=_C5130( C5016 C5130 ) C5016_=_C5131( C5016 C5131 ) C5016_=_C5132( C5016 C5132 ) \nC5016_=_C5133( C5016 C5133 ) C5016_=_C5134( C5016 C5134 ) C5016_=_C5135( C5016 C5135 ) C5016_=_C5136( C5016 C5136 ) C5016_=_C5137( C5016 C5137 ) C5016_=_C5138( C5016 C5138 ) \nC5018_=_C5022( C5018 C5022 ) C5018_=_C5025( C5018 C5025 ) C5018_=_C5135( C5018 C5135 ) C5018_=_C5491( C5018 C5491 ) C5022_=_C5023( C5022 C5023 ) C5022_=_C5024( C5022 C5024 ) \nC5022_=_C5025( C5022 C5025 ) C5022_=_C5138( C5022 C5138 ) C5022_=_C5491( C5022 C5491 ) C5023_=_C5024( C5023 C5024 ) C5023_=_C5057( C5023 C5057 ) C5023_=_C5087( C5023 C5087 ) \nC5023_=_C5117( C5023 C5117 ) C5023_=_C5127( C5023 C5127 ) C5023_=_C5128( C5023 C5128 ) C5023_=_C5129( C5023 C5129 ) C5023_=_C5130( C5023 C5130 ) C5023_=_C5131( C5023 C5131 ) \nC5023_=_C5132( C5023 C5132 ) C5023_=_C5133( C5023 C5133 ) C5023_=_C5134( C5023 C5134 ) C5023_=_C5135( C5023 C5135 ) C5023_=_C5136( C5023 C5136 ) C5023_=_C5137( C5023 C5137 ) \nC5023_=_C5138( C5023 C5138 ) C5023_=_C5184( C5023 C5184 ) C5023_=_C5216( C5023 C5216 ) C5023_=_C5246( C5023 C5246 ) C5024_=_C5055( C5024 C5055 ) C5024_=_C5085( C5024 C5085 ) \nC5024_=_C5115( C5024 C5115 ) C5024_=_C5138( C5024 C5138 ) C5024_=_C5518( C5024 C5518 ) C5025_=_C5137( C5025 C5137 ) C5025_=_C5491( C5025 C5491 ) C5043_=_C5073( C5043 C5073 ) \nC5043_=_C5126( C5043 C5126 ) C5043_=_C5518( C5043 C5518 ) C5055_=_C5057( C5055 C5057 ) C5055_=_C5085( C5055 C5085 ) C5055_=_C5115( C5055 C5115 ) C5055_=_C5184( C5055 C5184 ) \nC5055_=_C5518( C5055 C5518 ) C5057_=_C5087( C5057 C5087 ) C5057_=_C5117( C5057 C5117 ) C5057_=_C5138( C5057 C5138 ) C5057_=_C5151( C5057 C5151 ) C5057_=_C5171( C5057 C5171 ) \nC5057_=_C5184( C5057 C5184 ) C5057_=_C5216( C5057 C5216 ) C5057_=_C5246( C5057 C5246 ) C5073_=_C5126( C5073 C5126 ) C5073_=_C5518( C5073 C5518 ) C5085_=_C5087( C5085 C5087 ) \nC5085_=_C5115( C5085 C5115 ) C5085_=_C5216( C5085 C5216 ) C5085_=_C5518( C5085 C5518 ) C5087_=_C5117( C5087 C5117 ) C5087_=_C5138( C5087 C5138 ) C5087_=_C5152( C5087 C5152 ) \nC5087_=_C5172( C5087 C5172 ) C5087_=_C5184( C5087 C5184 ) C5087_=_C5216( C5087 C5216 ) C5087_=_C5246( C5087 C5246 ) C5115_=_C5117( C5115 C5117 ) C5115_=_C5246( C5115 C5246 ) \nC5115_=_C5518( C5115 C5518 ) C5117_=_C5138( C5117 C5138 ) C5117_=_C5173( C5117 C5173 ) C5117_=_C5184( C5117 C5184 ) C5117_=_C5216( C5117 C5216 ) C5117_=_C5246( C5117 C5246 ) \nC5126_=_C5518( C5126 C5518 ) C5127_=_C5128( C5127 C5128 ) C5127_=_C5129( C5127 C5129 ) C5127_=_C5130( C5127 C5130 ) C5127_=_C5131( C5127 C5131 ) C5127_=_C5132( C5127 C5132 ) \nC5127_=_C5133( C5127 C5133 ) C5127_=_C5134( C5127 C5134 ) C5127_=_C5135( C5127 C5135 ) C5127_=_C5136( C5127 C5136 ) C5127_=_C5137( C5127 C5137 ) C5127_=_C5138( C5127 C5138 ) \nC5127_=_C5141( C5127 C5141 ) C5127_=_C5142( C5127 C5142 ) C5127_=_C5143( C5127 C5143 ) C5128_=_C5129( C5128 C5129 ) C5128_=_C5130( C5128 C5130 ) C5128_=_C5131( C5128 C5131 ) \nC5128_=_C5132( C5128 C5132 ) C5128_=_C5133( C5128 C5133 ) C5128_=_C5134( C5128 C5134 ) C5128_=_C5135( C5128 C5135 ) C5128_=_C5136( C5128 C5136 ) C5128_=_C5137( C5128 C5137 ) \nC5128_=_C5138( C5128 C5138 ) C5128_=_C5144( C5128 C5144 ) C5129_=_C5130( C5129 C5130 ) C5129_=_C5131( C5129 C5131 ) C5129_=_C5132( C5129 C5132 ) C5129_=_C5133( C5129 C5133 ) \nC5129_=_C5134( C5129 C5134 ) C5129_=_C5135( C5129 C5135 ) C5129_=_C5136( C5129 C5136 ) C5129_=_C5137( C5129 C5137 ) C5129_=_C5138( C5129 C5138 ) C5130_=_C5131( C5130 C5131 ) \nC5130_=_C5132( C5130 C5132 ) C5130_=_C5133( C5130 C5133 ) C5130_=_C5134( C5130 C5134 ) C5130_=_C5135( C5130 C5135 ) C5130_=_C5136( C5130 C5136 ) C5130_=_C5137( C5130 C5137 ) \nC5130_=_C5138( C5130 C5138 ) C5131_=_C5132( C5131 C5132 ) C5131_=_C5133( C5131 C5133 ) C5131_=_C5134( C5131 C5134 ) C5131_=_C5135( C5131 C5135 ) C5131_=_C5136( C5131 C5136 ) \nC5131_=_C5137( C5131 C5137 ) C5131_=_C5138( C5131 C5138 ) C5131_=_C5151( C5131 C5151 ) C5131_=_C5152( C5131 C5152 ) C5131_=_C5153( C5131 C5153 ) C5131_=_C5154( C5131 C5154 ) \nC5131_=_C5155( C5131 C5155 ) C5132_=_C5133( C5132 C5133 ) C5132_=_C5134( C5132 C5134 ) C5132_=_C5135( C5132 C5135 ) C5132_=_C5136( C5132 C5136 ) C5132_=_C5137( C5132 C5137 ) \nC5132_=_C5138(</w:t>
      </w:r>
    </w:p>
    <w:p>
      <w:pPr>
        <w:pStyle w:val="PreformattedText"/>
        <w:bidi w:val="0"/>
        <w:spacing w:before="0" w:after="0"/>
        <w:jc w:val="left"/>
        <w:rPr/>
      </w:pPr>
      <w:r>
        <w:rPr/>
        <w:t xml:space="preserve"> </w:t>
      </w:r>
      <w:r>
        <w:rPr/>
        <w:t>C5132 C5138 ) C5132_=_C5156( C5132 C5156 ) C5133_=_C5134( C5133 C5134 ) C5133_=_C5135( C5133 C5135 ) C5133_=_C5136( C5133 C5136 ) C5133_=_C5137( C5133 C5137 ) \nC5133_=_C5138( C5133 C5138 ) C5134_=_C5135( C5134 C5135 ) C5134_=_C5136( C5134 C5136 ) C5134_=_C5137( C5134 C5137 ) C5134_=_C5138( C5134 C5138 ) C5135_=_C5136( C5135 C5136 ) \nC5135_=_C5137( C5135 C5137 ) C5135_=_C5138( C5135 C5138 ) C5136_=_C5137( C5136 C5137 ) C5136_=_C5138( C5136 C5138 ) C5137_=_C5138( C5137 C5138 ) C5137_=_C5171( C5137 C5171 ) \nC5137_=_C5172( C5137 C5172 ) C5137_=_C5173( C5137 C5173 ) C5138_=_C5184( C5138 C5184 ) C5138_=_C5216( C5138 C5216 ) C5138_=_C5246( C5138 C5246 ) C5141_=_C5142( C5141 C5142 ) \nC5141_=_C5143( C5141 C5143 ) C5141_=_C5144( C5141 C5144 ) C5141_=_C5153( C5141 C5153 ) C5141_=_C5156( C5141 C5156 ) C5142_=_C5143( C5142 C5143 ) C5142_=_C5154( C5142 C5154 ) \nC5144_=_C5153( C5144 C5153 ) C5144_=_C5156( C5144 C5156 ) C5151_=_C5152( C5151 C5152 ) C5151_=_C5171( C5151 C5171 ) C5151_=_C5184( C5151 C5184 ) C5152_=_C5172( C5152 C5172 ) \nC5152_=_C5216( C5152 C5216 ) C5153_=_C5154( C5153 C5154 ) C5153_=_C5155( C5153 C5155 ) C5153_=_C5156( C5153 C5156 ) C5154_=_C5155( C5154 C5155 ) C5171_=_C5172( C5171 C5172 ) \nC5171_=_C5173( C5171 C5173 ) C5171_=_C5184( C5171 C5184 ) C5172_=_C5173( C5172 C5173 ) C5172_=_C5216( C5172 C5216 ) C5173_=_C5246( C5173 C5246 ) C5184_=_C5216( C5184 C5216 ) \nC5184_=_C5246( C5184 C5246 ) C5216_=_C5246( C5216 C5246 ) "];1747-&gt;1802[label="91: C2569 C2578 C2581 C2583 C2584 \nC2586 C2588 C2592 C2598 C2607 C2613 \nC2622 C2624 C2628 C2630 C2631 C2632 \nC2637 C2650 C2663 C2733 C2745 C2755 \nC2763 C2768 C2773 C4837 C4839 C4840 \nC4849 C4851 C4852 C4975 C4976 C4979 \nC4980 C4990 C4991 C4995 C4996 C4998 \nC5002 C5008 C5009 C5011 C5015 C5016 \nC5018 C5022 C5023 C5024 C5025 C5043 \nC5055 C5057 C5073 C5085 C5087 C5115 \nC5117 C5126 C5127 C5128 C5129 C5130 \nC5132 C5133 C5134 C5135 C5136 C5137 \nC5138 C5141 C5142 C5143 C5144 C5151 \nC5152 C5153 C5154 C5155 C5156 C5171 \nC5172 C5173 C5184 C5216 C5246 C5491 \nC5518 C5519 \n611: C2569_=_C2581 ,C2569_=_C2583 ,C2569_=_C2584 ,C2569_=_C2586 ,C2569_=_C2588 ,\nC2569_=_C4990 ,C2569_=_C4996 ,C2569_=_C5002 ,C2569_=_C5009 ,C2569_=_C5016 ,C2569_=_C5023 ,\nC2569_=_C5127 ,C2569_=_C5128 ,C2569_=_C5129 ,C2569_=_C5130 ,C2569_=_C5132 ,C2569_=_C5133 ,\nC2569_=_C5134 ,C2569_=_C5135 ,C2569_=_C5136 ,C2569_=_C5137 ,C2569_=_C5138 ,C2578_=_C2592 ,\nC2578_=_C2607 ,C2578_=_C2622 ,C2578_=_C2624 ,C2578_=_C2628 ,C2578_=_C2630 ,C2578_=_C2631 ,\nC2578_=_C2632 ,C2578_=_C5151 ,C2578_=_C5152 ,C2581_=_C2583 ,C2581_=_C2584 ,C2581_=_C2586 ,\nC2581_=_C2588 ,C2581_=_C4990 ,C2581_=_C4996 ,C2581_=_C5002 ,C2581_=_C5009 ,C2581_=_C5016 ,\nC2581_=_C5023 ,C2581_=_C5057 ,C2581_=_C5127 ,C2581_=_C5128 ,C2581_=_C5129 ,C2581_=_C5130 ,\nC2581_=_C5132 ,C2581_=_C5133 ,C2581_=_C5134 ,C2581_=_C5135 ,C2581_=_C5136 ,C2581_=_C5137 ,\nC2581_=_C5138 ,C2581_=_C5151 ,C2581_=_C5171 ,C2581_=_C5184 ,C2583_=_C2584 ,C2583_=_C2586 ,\nC2583_=_C2588 ,C2583_=_C2628 ,C2583_=_C2663 ,C2583_=_C4990 ,C2583_=_C4996 ,C2583_=_C5002 ,\nC2583_=_C5009 ,C2583_=_C5016 ,C2583_=_C5023 ,C2583_=_C5127 ,C2583_=_C5128 ,C2583_=_C5129 ,\nC2583_=_C5130 ,C2583_=_C5132 ,C2583_=_C5133 ,C2583_=_C5134 ,C2583_=_C5135 ,C2583_=_C5136 ,\nC2583_=_C5137 ,C2583_=_C5138 ,C2584_=_C2586 ,C2584_=_C2588 ,C2584_=_C4990 ,C2584_=_C4996 ,\nC2584_=_C5002 ,C2584_=_C5009 ,C2584_=_C5016 ,C2584_=_C5023 ,C2584_=_C5087 ,C2584_=_C5127 ,\nC2584_=_C5128 ,C2584_=_C5129 ,C2584_=_C5130 ,C2584_=_C5132 ,C2584_=_C5133 ,C2584_=_C5134 ,\nC2584_=_C5135 ,C2584_=_C5136 ,C2584_=_C5137 ,C2584_=_C5138 ,C2584_=_C5152 ,C2584_=_C5172 ,\nC2584_=_C5216 ,C2586_=_C2588 ,C2586_=_C2630 ,C2586_=_C4990 ,C2586_=_C4996 ,C2586_=_C5002 ,\nC2586_=_C5009 ,C2586_=_C5016 ,C2586_=_C5023 ,C2586_=_C5117 ,C2586_=_C5127 ,C2586_=_C5128 ,\nC2586_=_C5129 ,C2586_=_C5130 ,C2586_=_C5132 ,C2586_=_C5133 ,C2586_=_C5134 ,C2586_=_C5135 ,\nC2586_=_C5136 ,C2586_=_C5137 ,C2586_=_C5138 ,C2586_=_C5173 ,C2586_=_C5246 ,C2588_=_C2773 ,\nC2588_=_C4990 ,C2588_=_C4996 ,C2588_=_C5002 ,C2588_=_C5009 ,C2588_=_C5016 ,C2588_=_C5023 ,\nC2588_=_C5127 ,C2588_=_C5128 ,C2588_=_C5129 ,C2588_=_C5130 ,C2588_=_C5132 ,C2588_=_C5133 ,\nC2588_=_C5134 ,C2588_=_C5135 ,C2588_=_C5136 ,C2588_=_C5137 ,C2588_=_C5138 ,C2592_=_C2598 ,\nC2592_=_C2607 ,C2592_=_C2622 ,C2592_=_C2624 ,C2592_=_C2628 ,C2592_=_C2630 ,C2592_=_C2631 ,\nC2592_=_C2632 ,C2592_=_C5127 ,C2592_=_C5151 ,C2592_=_C5152 ,C2598_=_C2613 ,C2598_=_C2637 ,\nC2598_=_C2650 ,C2598_=_C2663 ,C2598_=_C5127 ,C2598_=_C5137 ,C2598_=_C5171 ,C2598_=_C5172 ,\nC2598_=_C5173 ,C2607_=_C2613 ,C2607_=_C2622 ,C2607_=_C2624 ,C2607_=_C2628 ,C2607_=_C2630 ,\nC2607_=_C2631 ,C2607_=_C2632 ,C2607_=_C5129 ,C2607_=_C5151 ,C2607_=_C5152 ,C2613_=_C2637 ,\nC2613_=_C2650 ,C2613_=_C2663 ,C2613_=_C5129 ,C2613_=_C5137 ,C2613_=_C5171 ,C2613_=_C5172 ,\nC2613_=_C5173 ,C2622_=_C2624 ,C2622_=_C2628 ,C2622_=_C2630 ,C2622_=_C2631 ,C2622_=_C2632 ,\nC2622_=_C2637 ,C2622_=_C5133 ,C2622_=_C5151 ,C2622_=_C5152 ,C2624_=_C2628 ,C2624_=_C2630 ,\nC2624_=_C2631 ,C2624_=_C2632 ,C2624_=_C2650 ,C2624_=_C5135 ,C2624_=_C5151 ,C2624_=_C5152 ,\nC2628_=_C2630 ,C2628_=_C2631 ,C2628_=_C2632 ,C2628_=_C2663 ,C2628_=_C5151 ,C2628_=_C5152 ,\nC2630_=_C2631 ,C2630_=_C2632 ,C2630_=_C5117 ,C2630_=_C5151 ,C2630_=_C5152 ,C2630_=_C5173 ,\nC2630_=_C5246 ,C2631_=_C2632 ,C2631_=_C2755 ,C2631_=_C5002 ,C2631_=_C5132 ,C2631_=_C5151 ,\nC2631_=_C5152 ,C2632_=_C5151 ,C2632_=_C5152 ,C2637_=_C2650 ,C2637_=_C2663 ,C2637_=_C5133 ,\nC2637_=_C5137 ,C2637_=_C5171 ,C2637_=_C5172 ,C2637_=_C5173 ,C2650_=_C2663 ,C2650_=_C5135 ,\nC2650_=_C5137 ,C2650_=_C5171 ,C2650_=_C5172 ,C2650_=_C5173 ,C2663_=_C5137 ,C2663_=_C5171 ,\nC2663_=_C5172 ,C2663_=_C5173 ,C2733_=_C2745 ,C2733_=_C2755 ,C2733_=_C2763 ,C2733_=_C2768 ,\nC2733_=_C2773 ,C2733_=_C4990 ,C2733_=_C5023 ,C2733_=_C5057 ,C2733_=_C5087 ,C2733_=_C5117 ,\nC2733_=_C5128 ,C2733_=_C5138 ,C2733_=_C5184 ,C2733_=_C5216 ,C2733_=_C5246 ,C2745_=_C2755 ,\nC2745_=_C2763 ,C2745_=_C2768 ,C2745_=_C2773 ,C2745_=_C4996 ,C2745_=_C5023 ,C2745_=_C5057 ,\nC2745_=_C5087 ,C2745_=_C5117 ,C2745_=_C5130 ,C2745_=_C5138 ,C2745_=_C5184 ,C2745_=_C5216 ,\nC2745_=_C5246 ,C2755_=_C2763 ,C2755_=_C2768 ,C2755_=_C2773 ,C2755_=_C5002 ,C2755_=_C5023 ,\nC2755_=_C5057 ,C2755_=_C5087 ,C2755_=_C5117 ,C2755_=_C5132 ,C2755_=_C5138 ,C2755_=_C5184 ,\nC2755_=_C5216 ,C2755_=_C5246 ,C2763_=_C2768 ,C2763_=_C2773 ,C2763_=_C5009 ,C2763_=_C5023 ,\nC2763_=_C5057 ,C2763_=_C5087 ,C2763_=_C5117 ,C2763_=_C5134 ,C2763_=_C5138 ,C2763_=_C5184 ,\nC2763_=_C5216 ,C2763_=_C5246 ,C2768_=_C2773 ,C2768_=_C5016 ,C2768_=_C5023 ,C2768_=_C5057 ,\nC2768_=_C5087 ,C2768_=_C5117 ,C2768_=_C5136 ,C2768_=_C5138 ,C2768_=_C5184 ,C2768_=_C5216 ,\nC2768_=_C5246 ,C2773_=_C5023 ,C2773_=_C5057 ,C2773_=_C5087 ,C2773_=_C5117 ,C2773_=_C5138 ,\nC2773_=_C5184 ,C2773_=_C5216 ,C2773_=_C5246 ,C4837_=_C4839 ,C4837_=_C4840 ,C4837_=_C4849 ,\nC4837_=_C4852 ,C4837_=_C4976 ,C4839_=_C4976 ,C4840_=_C4849 ,C4840_=_C4852 ,C4840_=_C4975 ,\nC4840_=_C4990 ,C4840_=_C4991 ,C4849_=_C4851 ,C4849_=_C4852 ,C4849_=_C4980 ,C4851_=_C4980 ,\nC4852_=_C4979 ,C4852_=_C5002 ,C4975_=_C4976 ,C4975_=_C4979 ,C4975_=_C4980 ,C4975_=_C4990 ,\nC4975_=_C4991 ,C4976_=_C4979 ,C4976_=_C4980 ,C4979_=_C4980 ,C4979_=_C5002 ,C4990_=_C4991 ,\nC4990_=_C4996 ,C4990_=_C5002 ,C4990_=_C5009 ,C4990_=_C5016 ,C4990_=_C5023 ,C4990_=_C5127 ,\nC4990_=_C5128 ,C4990_=_C5129 ,C4990_=_C5130 ,C4990_=_C5132 ,C4990_=_C5133 ,C4990_=_C5134 ,\nC4990_=_C5135 ,C4990_=_C5136 ,C4990_=_C5137 ,C4990_=_C5138 ,C4991_=_C5128 ,C4991_=_C5144 ,\nC4991_=_C5518 ,C4995_=_C4996 ,C4995_=_C4998 ,C4995_=_C5008 ,C4995_=_C5011 ,C4995_=_C5015 ,\nC4995_=_C5018 ,C4995_=_C5022 ,C4995_=_C5025 ,C4995_=_C5130 ,C4995_=_C5491 ,C4996_=_C5002 ,\nC4996_=_C5009 ,C4996_=_C5016 ,C4996_=_C5023 ,C4996_=_C5127 ,C4996_=_C5128 ,C4996_=_C5129 ,\nC4996_=_C5130 ,C4996_=_C5132 ,C4996_=_C5133 ,C4996_=_C5134 ,C4996_=_C5135 ,C4996_=_C5136 ,\nC4996_=_C5137 ,C4996_=_C5138 ,C4998_=_C5008 ,C4998_=_C5011 ,C4998_=_C5015 ,C4998_=_C5018 ,\nC4998_=_C5022 ,C4998_=_C5025 ,C4998_=_C5129 ,C4998_=_C5491 ,C5002_=_C5009 ,C5002_=_C5016 ,\nC5002_=_C5023 ,C5002_=_C5127 ,C5002_=_C5128 ,C5002_=_C5129 ,C5002_=_C5130 ,C5002_=_C5132 ,\nC5002_=_C5133 ,C5002_=_C5134 ,C5002_=_C5135 ,C5002_=_C5136 ,C5002_=_C5137 ,C5002_=_C5138 ,\nC5008_=_C5009 ,C5008_=_C5011 ,C5008_=_C5015 ,C5008_=_C5018 ,C5008_=_C5022 ,C5008_=_C5025 ,\nC5008_=_C5134 ,C5008_=_C5491 ,C5009_=_C5016 ,C5009_=_C5023 ,C5009_=_C5127 ,C5009_=_C5128 ,\nC5009_=_C5129 ,C5009_=_C5130 ,C5009_=_C5132 ,C5009_=_C5133 ,C5009_=_C5134 ,C5009_=_C5135 ,\nC5009_=_C5136 ,C5009_=_C5137 ,C5009_=_C5138 ,C5011_=_C5015 ,C5011_=_C5018 ,C5011_=_C5022 ,\nC5011_=_C5025 ,C5011_=_C5133 ,C5011_=_C5491 ,C5015_=_C5016 ,C5015_=_C5018 ,C5015_=_C5022 ,\nC5015_=_C5025 ,C5015_=_C5136 ,C5015_=_C5491 ,C5016_=_C5023 ,C5016_=_C5127 ,C5016_=_C5128 ,\nC5016_=_C5129 ,C5016_=_C5130 ,C5016_=_C5132 ,C5016_=_C5133 ,C5016_=_C5134 ,C5016_=_C5135 ,\nC5016_=_C5136 ,C5016_=_C5137 ,C5016_=_C5138 ,C5018_=_C5022 ,C5018_=_C5025 ,C5018_=_C5135 ,\nC5018_=_C5491 ,C5022_=_C5023 ,C5022_=_C5024 ,C5022_=_C5025 ,C5022_=_C5138 ,C5022_=_C5491 ,\nC5023_=_C5024 ,C5023_=_C5057 ,C5023_=_C5087 ,C5023_=_C5117 ,C5023_=_C5127 ,C5023_=_C5128 ,\nC5023_=_C5129 ,C5023_=_C5130 ,C5023_=_C5132 ,C5023_=_C5133 ,C5023_=_C5134 ,C5023_=_C5135 ,\nC5023_=_C5136 ,C5023_=_C5137 ,C5023_=_C5138 ,C5023_=_C5184 ,C5023_=_C5216 ,C5023_=_C5246 ,\nC5024_=_C5055 ,C5024_=_C5085 ,C5024_=_C5115 ,C5024_=_C5138 ,C5024_=_C5518 ,C5025_=_C5137 ,\nC5025_=_C5491 ,C5043_=_C5073 ,C5043_=_C5126 ,C5043_=_C5518 ,C5055_=_C5057 ,C5055_=_C5085 ,\nC5055_=_C5115 ,C5055_=_C5184 ,C5055_=_C5518 ,C5057_=_C5087 ,C5057_=_C5117 ,C5057_=_C5138 ,\nC5057_=_C5151 ,C5057_=_C5171 ,C5057_=_C5184 ,C5057_=_C5216 ,C5057_=_C5246 ,C5073_=_C5126 ,\nC5073_=_C5518 ,C5085_=_C5087 ,C5085_=_C5115 ,C5085_=_C5216 ,C5085_=_C5518 ,C5087_=_C5117 ,\nC5087_=_C5138 ,C5087_=_C5152 ,C5087_=_C5172 ,C5087_=_C5184 ,C5087_=_C5216 ,C5087_=_C5246 ,\nC5115_=_C5117 ,C5115_=_C5246 ,C5115_=_C5518</w:t>
      </w:r>
    </w:p>
    <w:p>
      <w:pPr>
        <w:pStyle w:val="PreformattedText"/>
        <w:bidi w:val="0"/>
        <w:spacing w:before="0" w:after="0"/>
        <w:jc w:val="left"/>
        <w:rPr/>
      </w:pPr>
      <w:r>
        <w:rPr/>
        <w:t xml:space="preserve"> </w:t>
      </w:r>
      <w:r>
        <w:rPr/>
        <w:t>,C5117_=_C5138 ,C5117_=_C5173 ,C5117_=_C5184 ,\nC5117_=_C5216 ,C5117_=_C5246 ,C5126_=_C5518 ,C5127_=_C5128 ,C5127_=_C5129 ,C5127_=_C5130 ,\nC5127_=_C5132 ,C5127_=_C5133 ,C5127_=_C5134 ,C5127_=_C5135 ,C5127_=_C5136 ,C5127_=_C5137 ,\nC5127_=_C5138 ,C5127_=_C5141 ,C5127_=_C5142 ,C5127_=_C5143 ,C5128_=_C5129 ,C5128_=_C5130 ,\nC5128_=_C5132 ,C5128_=_C5133 ,C5128_=_C5134 ,C5128_=_C5135 ,C5128_=_C5136 ,C5128_=_C5137 ,\nC5128_=_C5138 ,C5128_=_C5144 ,C5129_=_C5130 ,C5129_=_C5132 ,C5129_=_C5133 ,C5129_=_C5134 ,\nC5129_=_C5135 ,C5129_=_C5136 ,C5129_=_C5137 ,C5129_=_C5138 ,C5130_=_C5132 ,C5130_=_C5133 ,\nC5130_=_C5134 ,C5130_=_C5135 ,C5130_=_C5136 ,C5130_=_C5137 ,C5130_=_C5138 ,C5132_=_C5133 ,\nC5132_=_C5134 ,C5132_=_C5135 ,C5132_=_C5136 ,C5132_=_C5137 ,C5132_=_C5138 ,C5132_=_C5156 ,\nC5133_=_C5134 ,C5133_=_C5135 ,C5133_=_C5136 ,C5133_=_C5137 ,C5133_=_C5138 ,C5134_=_C5135 ,\nC5134_=_C5136 ,C5134_=_C5137 ,C5134_=_C5138 ,C5135_=_C5136 ,C5135_=_C5137 ,C5135_=_C5138 ,\nC5136_=_C5137 ,C5136_=_C5138 ,C5137_=_C5138 ,C5137_=_C5171 ,C5137_=_C5172 ,C5137_=_C5173 ,\nC5138_=_C5184 ,C5138_=_C5216 ,C5138_=_C5246 ,C5141_=_C5142 ,C5141_=_C5143 ,C5141_=_C5144 ,\nC5141_=_C5153 ,C5141_=_C5156 ,C5142_=_C5143 ,C5142_=_C5154 ,C5144_=_C5153 ,C5144_=_C5156 ,\nC5151_=_C5152 ,C5151_=_C5171 ,C5151_=_C5184 ,C5152_=_C5172 ,C5152_=_C5216 ,C5153_=_C5154 ,\nC5153_=_C5155 ,C5153_=_C5156 ,C5154_=_C5155 ,C5171_=_C5172 ,C5171_=_C5173 ,C5171_=_C5184 ,\nC5172_=_C5173 ,C5172_=_C5216 ,C5173_=_C5246 ,C5184_=_C5216 ,C5184_=_C5246 ,C5216_=_C5246 ,"];1803[shape=box, label="id:1803 level: 20\n193: C2778 C2785 C2790 C2792 C2795 \nC2803 C2805 C2807 C2812 C2813 C2818 \nC2820 C2822 C2826 C2831 C2833 C2835 \nC2848 C2861 C2872 C2883 C2887 C2889 \nC2890 C2910 C2912 C2934 C2936 C2950 \nC2952 C2954 C2956 C2960 C2962 C2964 \nC2966 C2987 C2988 C2990 C2991 C5008 \nC5010 C5011 C5015 C5017 C5018 C5047 \nC5048 C5050 C5051 C5052 C5054 C5077 \nC5078 C5080 C5081 C5082 C5084 C5107 \nC5108 C5110 C5111 C5112 C5114 C5133 \nC5134 C5135 C5136 C5141 C5142 C5144 \nC5147 C5148 C5150 C5153 C5154 C5156 \nC5157 C5158 C5159 C5160 C5162 C5163 \nC5164 C5165 C5166 C5167 C5168 C5169 \nC5170 C5174 C5175 C5176 C5177 C5182 \nC5183 C5188 C5199 C5200 C5201 C5202 \nC5203 C5204 C5205 C5206 C5207 C5209 \nC5214 C5215 C5218 C5219 C5220 C5222 \nC5223 C5224 C5226 C5227 C5228 C5229 \nC5230 C5232 C5233 C5234 C5235 C5236 \nC5237 C5238 C5239 C5240 C5244 C5245 \nC5249 C5253 C5259 C5260 C5261 C5262 \nC5263 C5264 C5265 C5266 C5267 C5269 \nC5271 C5272 C5273 C5274 C5279 C5280 \nC5281 C5282 C5283 C5284 C5285 C5286 \nC5287 C5288 C5289 C5290 C5291 C5304 \nC5309 C5310 C5311 C5316 C5317 C5318 \nC5323 C5324 C5325 C5331 C5334 C5335 \nC5336 C5337 C5363 C5364 C5365 C5366 \nC5367 C5368 C5393 C5394 C5396 C5397 \nC5398 C5423 C5424 C5425 C5426 C5492 \nC5520 C5521 \n1518: C2778_=_C2790( C2778 C2790 ) C2778_=_C2792( C2778 C2792 ) C2778_=_C2795( C2778 C2795 ) C2778_=_C5142( C2778 C5142 ) C2778_=_C5148( C2778 C5148 ) \nC2778_=_C5154( C2778 C5154 ) C2778_=_C5168( C2778 C5168 ) C2778_=_C5175( C2778 C5175 ) C2778_=_C5271( C2778 C5271 ) C2778_=_C5279( C2778 C5279 ) C2778_=_C5280( C2778 C5280 ) \nC2778_=_C5281( C2778 C5281 ) C2778_=_C5282( C2778 C5282 ) C2778_=_C5283( C2778 C5283 ) C2778_=_C5284( C2778 C5284 ) C2778_=_C5285( C2778 C5285 ) C2778_=_C5286( C2778 C5286 ) \nC2778_=_C5287( C2778 C5287 ) C2778_=_C5288( C2778 C5288 ) C2778_=_C5289( C2778 C5289 ) C2778_=_C5290( C2778 C5290 ) C2785_=_C2826( C2785 C2826 ) C2785_=_C2883( C2785 C2883 ) \nC2785_=_C2910( C2785 C2910 ) C2785_=_C2912( C2785 C2912 ) C2785_=_C5219( C2785 C5219 ) C2785_=_C5223( C2785 C5223 ) C2785_=_C5227( C2785 C5227 ) C2785_=_C5235( C2785 C5235 ) \nC2785_=_C5239( C2785 C5239 ) C2785_=_C5291( C2785 C5291 ) C2785_=_C5304( C2785 C5304 ) C2785_=_C5310( C2785 C5310 ) C2785_=_C5317( C2785 C5317 ) C2785_=_C5324( C2785 C5324 ) \nC2785_=_C5337( C2785 C5337 ) C2785_=_C5363( C2785 C5363 ) C2785_=_C5364( C2785 C5364 ) C2785_=_C5365( C2785 C5365 ) C2785_=_C5366( C2785 C5366 ) C2785_=_C5367( C2785 C5367 ) \nC2785_=_C5368( C2785 C5368 ) C2790_=_C2792( C2790 C2792 ) C2790_=_C2795( C2790 C2795 ) C2790_=_C2883( C2790 C2883 ) C2790_=_C2887( C2790 C2887 ) C2790_=_C5142( C2790 C5142 ) \nC2790_=_C5148( C2790 C5148 ) C2790_=_C5154( C2790 C5154 ) C2790_=_C5168( C2790 C5168 ) C2790_=_C5175( C2790 C5175 ) C2790_=_C5188( C2790 C5188 ) C2790_=_C5201( C2790 C5201 ) \nC2790_=_C5205( C2790 C5205 ) C2790_=_C5209( C2790 C5209 ) C2790_=_C5279( C2790 C5279 ) C2790_=_C5280( C2790 C5280 ) C2790_=_C5281( C2790 C5281 ) C2790_=_C5282( C2790 C5282 ) \nC2790_=_C5283( C2790 C5283 ) C2790_=_C5284( C2790 C5284 ) C2790_=_C5285( C2790 C5285 ) C2790_=_C5286( C2790 C5286 ) C2790_=_C5287( C2790 C5287 ) C2790_=_C5288( C2790 C5288 ) \nC2790_=_C5289( C2790 C5289 ) C2790_=_C5290( C2790 C5290 ) C2790_=_C5309( C2790 C5309 ) C2790_=_C5316( C2790 C5316 ) C2790_=_C5323( C2790 C5323 ) C2790_=_C5331( C2790 C5331 ) \nC2790_=_C5334( C2790 C5334 ) C2790_=_C5335( C2790 C5335 ) C2790_=_C5336( C2790 C5336 ) C2792_=_C2795( C2792 C2795 ) C2792_=_C2848( C2792 C2848 ) C2792_=_C2861( C2792 C2861 ) \nC2792_=_C2872( C2792 C2872 ) C2792_=_C2889( C2792 C2889 ) C2792_=_C2890( C2792 C2890 ) C2792_=_C5142( C2792 C5142 ) C2792_=_C5148( C2792 C5148 ) C2792_=_C5154( C2792 C5154 ) \nC2792_=_C5168( C2792 C5168 ) C2792_=_C5175( C2792 C5175 ) C2792_=_C5279( C2792 C5279 ) C2792_=_C5280( C2792 C5280 ) C2792_=_C5281( C2792 C5281 ) C2792_=_C5282( C2792 C5282 ) \nC2792_=_C5283( C2792 C5283 ) C2792_=_C5284( C2792 C5284 ) C2792_=_C5285( C2792 C5285 ) C2792_=_C5286( C2792 C5286 ) C2792_=_C5287( C2792 C5287 ) C2792_=_C5288( C2792 C5288 ) \nC2792_=_C5289( C2792 C5289 ) C2792_=_C5290( C2792 C5290 ) C2792_=_C5337( C2792 C5337 ) C2795_=_C2910( C2795 C2910 ) C2795_=_C5142( C2795 C5142 ) C2795_=_C5148( C2795 C5148 ) \nC2795_=_C5154( C2795 C5154 ) C2795_=_C5168( C2795 C5168 ) C2795_=_C5175( C2795 C5175 ) C2795_=_C5249( C2795 C5249 ) C2795_=_C5253( C2795 C5253 ) C2795_=_C5261( C2795 C5261 ) \nC2795_=_C5265( C2795 C5265 ) C2795_=_C5269( C2795 C5269 ) C2795_=_C5279( C2795 C5279 ) C2795_=_C5280( C2795 C5280 ) C2795_=_C5281( C2795 C5281 ) C2795_=_C5282( C2795 C5282 ) \nC2795_=_C5283( C2795 C5283 ) C2795_=_C5284( C2795 C5284 ) C2795_=_C5285( C2795 C5285 ) C2795_=_C5286( C2795 C5286 ) C2795_=_C5287( C2795 C5287 ) C2795_=_C5288( C2795 C5288 ) \nC2795_=_C5289( C2795 C5289 ) C2795_=_C5290( C2795 C5290 ) C2795_=_C5311( C2795 C5311 ) C2795_=_C5318( C2795 C5318 ) C2795_=_C5325( C2795 C5325 ) C2795_=_C5393( C2795 C5393 ) \nC2795_=_C5394( C2795 C5394 ) C2795_=_C5396( C2795 C5396 ) C2795_=_C5397( C2795 C5397 ) C2795_=_C5398( C2795 C5398 ) C2803_=_C2805( C2803 C2805 ) C2803_=_C2807( C2803 C2807 ) \nC2803_=_C2812( C2803 C2812 ) C2803_=_C2813( C2803 C2813 ) C2803_=_C2818( C2803 C2818 ) C2803_=_C2831( C2803 C2831 ) C2803_=_C2848( C2803 C2848 ) C2803_=_C5279( C2803 C5279 ) \nC2803_=_C5285( C2803 C5285 ) C2803_=_C5291( C2803 C5291 ) C2803_=_C5309( C2803 C5309 ) C2803_=_C5310( C2803 C5310 ) C2803_=_C5311( C2803 C5311 ) C2805_=_C2807( C2805 C2807 ) \nC2805_=_C2812( C2805 C2812 ) C2805_=_C2813( C2805 C2813 ) C2805_=_C2820( C2805 C2820 ) C2805_=_C2833( C2805 C2833 ) C2805_=_C2861( C2805 C2861 ) C2805_=_C5279( C2805 C5279 ) \nC2805_=_C5287( C2805 C5287 ) C2805_=_C5291( C2805 C5291 ) C2805_=_C5316( C2805 C5316 ) C2805_=_C5317( C2805 C5317 ) C2805_=_C5318( C2805 C5318 ) C2807_=_C2812( C2807 C2812 ) \nC2807_=_C2813( C2807 C2813 ) C2807_=_C2822( C2807 C2822 ) C2807_=_C2835( C2807 C2835 ) C2807_=_C2872( C2807 C2872 ) C2807_=_C5279( C2807 C5279 ) C2807_=_C5289( C2807 C5289 ) \nC2807_=_C5291( C2807 C5291 ) C2807_=_C5323( C2807 C5323 ) C2807_=_C5324( C2807 C5324 ) C2807_=_C5325( C2807 C5325 ) C2812_=_C2813( C2812 C2813 ) C2812_=_C2887( C2812 C2887 ) \nC2812_=_C2934( C2812 C2934 ) C2812_=_C2936( C2812 C2936 ) C2812_=_C5142( C2812 C5142 ) C2812_=_C5223( C2812 C5223 ) C2812_=_C5253( C2812 C5253 ) C2812_=_C5279( C2812 C5279 ) \nC2812_=_C5280( C2812 C5280 ) C2812_=_C5291( C2812 C5291 ) C2812_=_C5364( C2812 C5364 ) C2812_=_C5394( C2812 C5394 ) C2813_=_C5273( C2813 C5273 ) C2813_=_C5279( C2813 C5279 ) \nC2813_=_C5291( C2813 C5291 ) C2813_=_C5426( C2813 C5426 ) C2818_=_C2820( C2818 C2820 ) C2818_=_C2822( C2818 C2822 ) C2818_=_C2826( C2818 C2826 ) C2818_=_C2831( C2818 C2831 ) \nC2818_=_C2848( C2818 C2848 ) C2818_=_C5281( C2818 C5281 ) C2818_=_C5285( C2818 C5285 ) C2818_=_C5309( C2818 C5309 ) C2818_=_C5310( C2818 C5310 ) C2818_=_C5311( C2818 C5311 ) \nC2820_=_C2822( C2820 C2822 ) C2820_=_C2826( C2820 C2826 ) C2820_=_C2833( C2820 C2833 ) C2820_=_C2861( C2820 C2861 ) C2820_=_C5281( C2820 C5281 ) C2820_=_C5287( C2820 C5287 ) \nC2820_=_C5316( C2820 C5316 ) C2820_=_C5317( C2820 C5317 ) C2820_=_C5318( C2820 C5318 ) C2822_=_C2826( C2822 C2826 ) C2822_=_C2835( C2822 C2835 ) C2822_=_C2872( C2822 C2872 ) \nC2822_=_C5281( C2822 C5281 ) C2822_=_C5289( C2822 C5289 ) C2822_=_C5323( C2822 C5323 ) C2822_=_C5324( C2822 C5324 ) C2822_=_C5325( C2822 C5325 ) C2826_=_C2883( C2826 C2883 ) \nC2826_=_C2910( C2826 C2910 ) C2826_=_C2912( C2826 C2912 ) C2826_=_C5219( C2826 C5219 ) C2826_=_C5223( C2826 C5223 ) C2826_=_C5227( C2826 C5227 ) C2826_=_C5235( C2826 C5235 ) \nC2826_=_C5239( C2826 C5239 ) C2826_=_C5281( C2826 C5281 ) C2826_=_C5291( C2826 C5291 ) C2826_=_C5304( C2826 C5304 ) C2826_=_C5310( C2826 C5310 ) C2826_=_C5317( C2826 C5317 ) \nC2826_=_C5324( C2826 C5324 ) C2826_=_C5337( C2826 C5337 ) C2826_=_C5363( C2826 C5363 ) C2826_=_C5364( C2826 C5364 ) C2826_=_C5365( C2826 C5365 ) C2826_=_C5366( C2826 C5366 ) \nC2826_=_C5367( C2826 C5367 ) C2826_=_C5368( C2826 C5368 ) C2831_=_C2833( C2831 C2833 ) C2831_=_C2835( C2831 C2835 ) C2831_=_C2848( C2831 C2848 ) C2831_=_C5283( C2831 C5283 ) \nC2831_=_C5285( C2831 C5285 ) C2831_=_C5304( C2831 C5304 ) C2831_=_C5309( C2831 C5309 ) C2831_=_C5310( C2831 C5310 ) C2831_=_C5311( C2831 C5311 ) C2833_=_C2835( C2833 C2835 ) \nC2833_=_C2861( C2833 C2861 ) C2833_=_C5283( C2833 C5283 ) C2833_=_C5287( C2833 C5287 ) C2833_=_C5304(</w:t>
      </w:r>
    </w:p>
    <w:p>
      <w:pPr>
        <w:pStyle w:val="PreformattedText"/>
        <w:bidi w:val="0"/>
        <w:spacing w:before="0" w:after="0"/>
        <w:jc w:val="left"/>
        <w:rPr/>
      </w:pPr>
      <w:r>
        <w:rPr/>
        <w:t xml:space="preserve"> </w:t>
      </w:r>
      <w:r>
        <w:rPr/>
        <w:t>C2833 C5304 ) C2833_=_C5316( C2833 C5316 ) C2833_=_C5317( C2833 C5317 ) \nC2833_=_C5318( C2833 C5318 ) C2835_=_C2872( C2835 C2872 ) C2835_=_C5283( C2835 C5283 ) C2835_=_C5289( C2835 C5289 ) C2835_=_C5304( C2835 C5304 ) C2835_=_C5323( C2835 C5323 ) \nC2835_=_C5324( C2835 C5324 ) C2835_=_C5325( C2835 C5325 ) C2848_=_C2861( C2848 C2861 ) C2848_=_C2872( C2848 C2872 ) C2848_=_C2889( C2848 C2889 ) C2848_=_C2890( C2848 C2890 ) \nC2848_=_C5285( C2848 C5285 ) C2848_=_C5309( C2848 C5309 ) C2848_=_C5310( C2848 C5310 ) C2848_=_C5311( C2848 C5311 ) C2848_=_C5337( C2848 C5337 ) C2861_=_C2872( C2861 C2872 ) \nC2861_=_C2889( C2861 C2889 ) C2861_=_C2890( C2861 C2890 ) C2861_=_C5287( C2861 C5287 ) C2861_=_C5316( C2861 C5316 ) C2861_=_C5317( C2861 C5317 ) C2861_=_C5318( C2861 C5318 ) \nC2861_=_C5337( C2861 C5337 ) C2872_=_C2889( C2872 C2889 ) C2872_=_C2890( C2872 C2890 ) C2872_=_C5289( C2872 C5289 ) C2872_=_C5323( C2872 C5323 ) C2872_=_C5324( C2872 C5324 ) \nC2872_=_C5325( C2872 C5325 ) C2872_=_C5337( C2872 C5337 ) C2883_=_C2887( C2883 C2887 ) C2883_=_C2910( C2883 C2910 ) C2883_=_C2912( C2883 C2912 ) C2883_=_C5188( C2883 C5188 ) \nC2883_=_C5201( C2883 C5201 ) C2883_=_C5205( C2883 C5205 ) C2883_=_C5209( C2883 C5209 ) C2883_=_C5219( C2883 C5219 ) C2883_=_C5223( C2883 C5223 ) C2883_=_C5227( C2883 C5227 ) \nC2883_=_C5235( C2883 C5235 ) C2883_=_C5239( C2883 C5239 ) C2883_=_C5291( C2883 C5291 ) C2883_=_C5304( C2883 C5304 ) C2883_=_C5309( C2883 C5309 ) C2883_=_C5310( C2883 C5310 ) \nC2883_=_C5316( C2883 C5316 ) C2883_=_C5317( C2883 C5317 ) C2883_=_C5323( C2883 C5323 ) C2883_=_C5324( C2883 C5324 ) C2883_=_C5331( C2883 C5331 ) C2883_=_C5334( C2883 C5334 ) \nC2883_=_C5335( C2883 C5335 ) C2883_=_C5336( C2883 C5336 ) C2883_=_C5337( C2883 C5337 ) C2883_=_C5363( C2883 C5363 ) C2883_=_C5364( C2883 C5364 ) C2883_=_C5365( C2883 C5365 ) \nC2883_=_C5366( C2883 C5366 ) C2883_=_C5367( C2883 C5367 ) C2883_=_C5368( C2883 C5368 ) C2887_=_C2934( C2887 C2934 ) C2887_=_C2936( C2887 C2936 ) C2887_=_C5142( C2887 C5142 ) \nC2887_=_C5188( C2887 C5188 ) C2887_=_C5201( C2887 C5201 ) C2887_=_C5205( C2887 C5205 ) C2887_=_C5209( C2887 C5209 ) C2887_=_C5223( C2887 C5223 ) C2887_=_C5253( C2887 C5253 ) \nC2887_=_C5280( C2887 C5280 ) C2887_=_C5309( C2887 C5309 ) C2887_=_C5316( C2887 C5316 ) C2887_=_C5323( C2887 C5323 ) C2887_=_C5331( C2887 C5331 ) C2887_=_C5334( C2887 C5334 ) \nC2887_=_C5335( C2887 C5335 ) C2887_=_C5336( C2887 C5336 ) C2887_=_C5364( C2887 C5364 ) C2887_=_C5394( C2887 C5394 ) C2889_=_C2890( C2889 C2890 ) C2889_=_C2956( C2889 C2956 ) \nC2889_=_C2966( C2889 C2966 ) C2889_=_C5188( C2889 C5188 ) C2889_=_C5219( C2889 C5219 ) C2889_=_C5249( C2889 C5249 ) C2889_=_C5331( C2889 C5331 ) C2889_=_C5337( C2889 C5337 ) \nC2889_=_C5363( C2889 C5363 ) C2889_=_C5393( C2889 C5393 ) C2890_=_C5271( C2890 C5271 ) C2890_=_C5337( C2890 C5337 ) C2890_=_C5424( C2890 C5424 ) C2910_=_C2912( C2910 C2912 ) \nC2910_=_C5219( C2910 C5219 ) C2910_=_C5223( C2910 C5223 ) C2910_=_C5227( C2910 C5227 ) C2910_=_C5235( C2910 C5235 ) C2910_=_C5239( C2910 C5239 ) C2910_=_C5249( C2910 C5249 ) \nC2910_=_C5253( C2910 C5253 ) C2910_=_C5261( C2910 C5261 ) C2910_=_C5265( C2910 C5265 ) C2910_=_C5269( C2910 C5269 ) C2910_=_C5291( C2910 C5291 ) C2910_=_C5304( C2910 C5304 ) \nC2910_=_C5310( C2910 C5310 ) C2910_=_C5311( C2910 C5311 ) C2910_=_C5317( C2910 C5317 ) C2910_=_C5318( C2910 C5318 ) C2910_=_C5324( C2910 C5324 ) C2910_=_C5325( C2910 C5325 ) \nC2910_=_C5337( C2910 C5337 ) C2910_=_C5363( C2910 C5363 ) C2910_=_C5364( C2910 C5364 ) C2910_=_C5365( C2910 C5365 ) C2910_=_C5366( C2910 C5366 ) C2910_=_C5367( C2910 C5367 ) \nC2910_=_C5368( C2910 C5368 ) C2910_=_C5393( C2910 C5393 ) C2910_=_C5394( C2910 C5394 ) C2910_=_C5396( C2910 C5396 ) C2910_=_C5397( C2910 C5397 ) C2910_=_C5398( C2910 C5398 ) \nC2912_=_C2934( C2912 C2934 ) C2912_=_C2950( C2912 C2950 ) C2912_=_C2952( C2912 C2952 ) C2912_=_C2954( C2912 C2954 ) C2912_=_C2956( C2912 C2956 ) C2912_=_C5148( C2912 C5148 ) \nC2912_=_C5219( C2912 C5219 ) C2912_=_C5223( C2912 C5223 ) C2912_=_C5227( C2912 C5227 ) C2912_=_C5235( C2912 C5235 ) C2912_=_C5239( C2912 C5239 ) C2912_=_C5282( C2912 C5282 ) \nC2912_=_C5291( C2912 C5291 ) C2912_=_C5304( C2912 C5304 ) C2912_=_C5310( C2912 C5310 ) C2912_=_C5317( C2912 C5317 ) C2912_=_C5324( C2912 C5324 ) C2912_=_C5337( C2912 C5337 ) \nC2912_=_C5363( C2912 C5363 ) C2912_=_C5364( C2912 C5364 ) C2912_=_C5365( C2912 C5365 ) C2912_=_C5366( C2912 C5366 ) C2912_=_C5367( C2912 C5367 ) C2912_=_C5368( C2912 C5368 ) \nC2934_=_C2936( C2934 C2936 ) C2934_=_C2950( C2934 C2950 ) C2934_=_C2952( C2934 C2952 ) C2934_=_C2954( C2934 C2954 ) C2934_=_C2956( C2934 C2956 ) C2934_=_C5142( C2934 C5142 ) \nC2934_=_C5148( C2934 C5148 ) C2934_=_C5223( C2934 C5223 ) C2934_=_C5253( C2934 C5253 ) C2934_=_C5280( C2934 C5280 ) C2934_=_C5282( C2934 C5282 ) C2934_=_C5364( C2934 C5364 ) \nC2934_=_C5394( C2934 C5394 ) C2936_=_C2960( C2936 C2960 ) C2936_=_C2962( C2936 C2962 ) C2936_=_C2964( C2936 C2964 ) C2936_=_C2966( C2936 C2966 ) C2936_=_C5142( C2936 C5142 ) \nC2936_=_C5154( C2936 C5154 ) C2936_=_C5223( C2936 C5223 ) C2936_=_C5227( C2936 C5227 ) C2936_=_C5253( C2936 C5253 ) C2936_=_C5280( C2936 C5280 ) C2936_=_C5284( C2936 C5284 ) \nC2936_=_C5364( C2936 C5364 ) C2936_=_C5365( C2936 C5365 ) C2936_=_C5394( C2936 C5394 ) C2950_=_C2952( C2950 C2952 ) C2950_=_C2954( C2950 C2954 ) C2950_=_C2956( C2950 C2956 ) \nC2950_=_C2960( C2950 C2960 ) C2950_=_C5148( C2950 C5148 ) C2950_=_C5201( C2950 C5201 ) C2950_=_C5261( C2950 C5261 ) C2950_=_C5282( C2950 C5282 ) C2950_=_C5286( C2950 C5286 ) \nC2950_=_C5334( C2950 C5334 ) C2950_=_C5366( C2950 C5366 ) C2950_=_C5396( C2950 C5396 ) C2952_=_C2954( C2952 C2954 ) C2952_=_C2956( C2952 C2956 ) C2952_=_C2962( C2952 C2962 ) \nC2952_=_C5148( C2952 C5148 ) C2952_=_C5168( C2952 C5168 ) C2952_=_C5205( C2952 C5205 ) C2952_=_C5235( C2952 C5235 ) C2952_=_C5265( C2952 C5265 ) C2952_=_C5282( C2952 C5282 ) \nC2952_=_C5288( C2952 C5288 ) C2952_=_C5335( C2952 C5335 ) C2952_=_C5367( C2952 C5367 ) C2952_=_C5397( C2952 C5397 ) C2954_=_C2956( C2954 C2956 ) C2954_=_C2964( C2954 C2964 ) \nC2954_=_C5148( C2954 C5148 ) C2954_=_C5175( C2954 C5175 ) C2954_=_C5209( C2954 C5209 ) C2954_=_C5239( C2954 C5239 ) C2954_=_C5269( C2954 C5269 ) C2954_=_C5282( C2954 C5282 ) \nC2954_=_C5290( C2954 C5290 ) C2954_=_C5336( C2954 C5336 ) C2954_=_C5368( C2954 C5368 ) C2954_=_C5398( C2954 C5398 ) C2956_=_C2966( C2956 C2966 ) C2956_=_C5148( C2956 C5148 ) \nC2956_=_C5188( C2956 C5188 ) C2956_=_C5219( C2956 C5219 ) C2956_=_C5249( C2956 C5249 ) C2956_=_C5282( C2956 C5282 ) C2956_=_C5331( C2956 C5331 ) C2956_=_C5363( C2956 C5363 ) \nC2956_=_C5393( C2956 C5393 ) C2960_=_C2962( C2960 C2962 ) C2960_=_C2964( C2960 C2964 ) C2960_=_C2966( C2960 C2966 ) C2960_=_C5154( C2960 C5154 ) C2960_=_C5201( C2960 C5201 ) \nC2960_=_C5227( C2960 C5227 ) C2960_=_C5261( C2960 C5261 ) C2960_=_C5284( C2960 C5284 ) C2960_=_C5286( C2960 C5286 ) C2960_=_C5334( C2960 C5334 ) C2960_=_C5365( C2960 C5365 ) \nC2960_=_C5366( C2960 C5366 ) C2960_=_C5396( C2960 C5396 ) C2962_=_C2964( C2962 C2964 ) C2962_=_C2966( C2962 C2966 ) C2962_=_C5154( C2962 C5154 ) C2962_=_C5168( C2962 C5168 ) \nC2962_=_C5205( C2962 C5205 ) C2962_=_C5227( C2962 C5227 ) C2962_=_C5235( C2962 C5235 ) C2962_=_C5265( C2962 C5265 ) C2962_=_C5284( C2962 C5284 ) C2962_=_C5288( C2962 C5288 ) \nC2962_=_C5335( C2962 C5335 ) C2962_=_C5365( C2962 C5365 ) C2962_=_C5367( C2962 C5367 ) C2962_=_C5397( C2962 C5397 ) C2964_=_C2966( C2964 C2966 ) C2964_=_C5154( C2964 C5154 ) \nC2964_=_C5175( C2964 C5175 ) C2964_=_C5209( C2964 C5209 ) C2964_=_C5227( C2964 C5227 ) C2964_=_C5239( C2964 C5239 ) C2964_=_C5269( C2964 C5269 ) C2964_=_C5284( C2964 C5284 ) \nC2964_=_C5290( C2964 C5290 ) C2964_=_C5336( C2964 C5336 ) C2964_=_C5365( C2964 C5365 ) C2964_=_C5368( C2964 C5368 ) C2964_=_C5398( C2964 C5398 ) C2966_=_C5154( C2966 C5154 ) \nC2966_=_C5188( C2966 C5188 ) C2966_=_C5219( C2966 C5219 ) C2966_=_C5227( C2966 C5227 ) C2966_=_C5249( C2966 C5249 ) C2966_=_C5284( C2966 C5284 ) C2966_=_C5331( C2966 C5331 ) \nC2966_=_C5363( C2966 C5363 ) C2966_=_C5365( C2966 C5365 ) C2966_=_C5393( C2966 C5393 ) C2987_=_C2988( C2987 C2988 ) C2987_=_C5272( C2987 C5272 ) C2987_=_C5423( C2987 C5423 ) \nC2988_=_C5272( C2988 C5272 ) C2988_=_C5423( C2988 C5423 ) C2990_=_C2991( C2990 C2991 ) C2990_=_C5274( C2990 C5274 ) C2990_=_C5425( C2990 C5425 ) C2991_=_C5274( C2991 C5274 ) \nC2991_=_C5425( C2991 C5425 ) C5008_=_C5010( C5008 C5010 ) C5008_=_C5011( C5008 C5011 ) C5008_=_C5015( C5008 C5015 ) C5008_=_C5018( C5008 C5018 ) C5008_=_C5134( C5008 C5134 ) \nC5008_=_C5163( C5008 C5163 ) C5010_=_C5047( C5010 C5047 ) C5010_=_C5077( C5010 C5077 ) C5010_=_C5107( C5010 C5107 ) C5010_=_C5134( C5010 C5134 ) C5010_=_C5163( C5010 C5163 ) \nC5011_=_C5015( C5011 C5015 ) C5011_=_C5018( C5011 C5018 ) C5011_=_C5133( C5011 C5133 ) C5011_=_C5160( C5011 C5160 ) C5011_=_C5162( C5011 C5162 ) C5015_=_C5017( C5015 C5017 ) \nC5015_=_C5018( C5015 C5018 ) C5015_=_C5136( C5015 C5136 ) C5015_=_C5170( C5015 C5170 ) C5017_=_C5051( C5017 C5051 ) C5017_=_C5081( C5017 C5081 ) C5017_=_C5111( C5017 C5111 ) \nC5017_=_C5136( C5017 C5136 ) C5017_=_C5170( C5017 C5170 ) C5018_=_C5135( C5018 C5135 ) C5018_=_C5167( C5018 C5167 ) C5018_=_C5168( C5018 C5168 ) C5018_=_C5169( C5018 C5169 ) \nC5047_=_C5048( C5047 C5048 ) C5047_=_C5077( C5047 C5077 ) C5047_=_C5107( C5047 C5107 ) C5047_=_C5182( C5047 C5182 ) C5047_=_C5202( C5047 C5202 ) C5048_=_C5050( C5048 C5050 ) \nC5048_=_C5052( C5048 C5052 ) C5048_=_C5054( C5048 C5054 ) C5048_=_C5182( C5048 C5182 ) C5048_=_C5202( C5048 C5202 ) C5050_=_C5052( C5050 C5052 ) C5050_=_C5054( C5050 C5054 ) \nC5050_=_C5157( C5050 C5157 ) C5050_=_C5199( C5050 C5199 ) C5050_=_C5200( C5050 C5200 ) C5050_=_C5201( C5050 C5201 ) C5051_=_C5052( C5051 C5052 ) C5051_=_C5081( C5051 C5081 ) \nC5051_=_C5111( C5051 C5111 ) C5051_=_C5183( C5051 C5183 ) C5051_=_C5206( C5051 C5206 ) C5052_=_C5054( C5052 C5054 ) C5052_=_C5183( C5052 C5183 ) C5052_=_C5206(</w:t>
      </w:r>
    </w:p>
    <w:p>
      <w:pPr>
        <w:pStyle w:val="PreformattedText"/>
        <w:bidi w:val="0"/>
        <w:spacing w:before="0" w:after="0"/>
        <w:jc w:val="left"/>
        <w:rPr/>
      </w:pPr>
      <w:r>
        <w:rPr/>
        <w:t xml:space="preserve"> </w:t>
      </w:r>
      <w:r>
        <w:rPr/>
        <w:t>C5052 C5206 ) \nC5054_=_C5164( C5054 C5164 ) C5054_=_C5203( C5054 C5203 ) C5054_=_C5204( C5054 C5204 ) C5054_=_C5205( C5054 C5205 ) C5077_=_C5078( C5077 C5078 ) C5077_=_C5107( C5077 C5107 ) \nC5077_=_C5214( C5077 C5214 ) C5077_=_C5232( C5077 C5232 ) C5078_=_C5080( C5078 C5080 ) C5078_=_C5082( C5078 C5082 ) C5078_=_C5084( C5078 C5084 ) C5078_=_C5214( C5078 C5214 ) \nC5078_=_C5232( C5078 C5232 ) C5080_=_C5082( C5080 C5082 ) C5080_=_C5084( C5080 C5084 ) C5080_=_C5158( C5080 C5158 ) C5080_=_C5229( C5080 C5229 ) C5080_=_C5230( C5080 C5230 ) \nC5081_=_C5082( C5081 C5082 ) C5081_=_C5111( C5081 C5111 ) C5081_=_C5215( C5081 C5215 ) C5081_=_C5236( C5081 C5236 ) C5082_=_C5084( C5082 C5084 ) C5082_=_C5215( C5082 C5215 ) \nC5082_=_C5236( C5082 C5236 ) C5084_=_C5165( C5084 C5165 ) C5084_=_C5233( C5084 C5233 ) C5084_=_C5234( C5084 C5234 ) C5084_=_C5235( C5084 C5235 ) C5107_=_C5108( C5107 C5108 ) \nC5107_=_C5244( C5107 C5244 ) C5107_=_C5262( C5107 C5262 ) C5108_=_C5110( C5108 C5110 ) C5108_=_C5112( C5108 C5112 ) C5108_=_C5114( C5108 C5114 ) C5108_=_C5244( C5108 C5244 ) \nC5108_=_C5262( C5108 C5262 ) C5110_=_C5112( C5110 C5112 ) C5110_=_C5114( C5110 C5114 ) C5110_=_C5159( C5110 C5159 ) C5110_=_C5259( C5110 C5259 ) C5110_=_C5260( C5110 C5260 ) \nC5110_=_C5261( C5110 C5261 ) C5111_=_C5112( C5111 C5112 ) C5111_=_C5245( C5111 C5245 ) C5111_=_C5266( C5111 C5266 ) C5112_=_C5114( C5112 C5114 ) C5112_=_C5245( C5112 C5245 ) \nC5112_=_C5266( C5112 C5266 ) C5114_=_C5166( C5114 C5166 ) C5114_=_C5263( C5114 C5263 ) C5114_=_C5264( C5114 C5264 ) C5114_=_C5265( C5114 C5265 ) C5133_=_C5134( C5133 C5134 ) \nC5133_=_C5135( C5133 C5135 ) C5133_=_C5136( C5133 C5136 ) C5133_=_C5157( C5133 C5157 ) C5133_=_C5158( C5133 C5158 ) C5133_=_C5159( C5133 C5159 ) C5133_=_C5160( C5133 C5160 ) \nC5133_=_C5162( C5133 C5162 ) C5134_=_C5135( C5134 C5135 ) C5134_=_C5136( C5134 C5136 ) C5134_=_C5163( C5134 C5163 ) C5134_=_C5182( C5134 C5182 ) C5134_=_C5214( C5134 C5214 ) \nC5134_=_C5244( C5134 C5244 ) C5135_=_C5136( C5135 C5136 ) C5135_=_C5164( C5135 C5164 ) C5135_=_C5165( C5135 C5165 ) C5135_=_C5166( C5135 C5166 ) C5135_=_C5167( C5135 C5167 ) \nC5135_=_C5168( C5135 C5168 ) C5135_=_C5169( C5135 C5169 ) C5136_=_C5170( C5136 C5170 ) C5136_=_C5183( C5136 C5183 ) C5136_=_C5215( C5136 C5215 ) C5136_=_C5245( C5136 C5245 ) \nC5141_=_C5142( C5141 C5142 ) C5141_=_C5144( C5141 C5144 ) C5141_=_C5147( C5141 C5147 ) C5141_=_C5150( C5141 C5150 ) C5141_=_C5153( C5141 C5153 ) C5141_=_C5156( C5141 C5156 ) \nC5141_=_C5160( C5141 C5160 ) C5141_=_C5163( C5141 C5163 ) C5141_=_C5167( C5141 C5167 ) C5141_=_C5170( C5141 C5170 ) C5141_=_C5174( C5141 C5174 ) C5141_=_C5177( C5141 C5177 ) \nC5141_=_C5280( C5141 C5280 ) C5141_=_C5492( C5141 C5492 ) C5142_=_C5148( C5142 C5148 ) C5142_=_C5154( C5142 C5154 ) C5142_=_C5168( C5142 C5168 ) C5142_=_C5175( C5142 C5175 ) \nC5142_=_C5223( C5142 C5223 ) C5142_=_C5253( C5142 C5253 ) C5142_=_C5279( C5142 C5279 ) C5142_=_C5280( C5142 C5280 ) C5142_=_C5281( C5142 C5281 ) C5142_=_C5282( C5142 C5282 ) \nC5142_=_C5283( C5142 C5283 ) C5142_=_C5284( C5142 C5284 ) C5142_=_C5285( C5142 C5285 ) C5142_=_C5286( C5142 C5286 ) C5142_=_C5287( C5142 C5287 ) C5142_=_C5288( C5142 C5288 ) \nC5142_=_C5289( C5142 C5289 ) C5142_=_C5290( C5142 C5290 ) C5142_=_C5364( C5142 C5364 ) C5142_=_C5394( C5142 C5394 ) C5144_=_C5147( C5144 C5147 ) C5144_=_C5150( C5144 C5150 ) \nC5144_=_C5153( C5144 C5153 ) C5144_=_C5156( C5144 C5156 ) C5144_=_C5160( C5144 C5160 ) C5144_=_C5163( C5144 C5163 ) C5144_=_C5167( C5144 C5167 ) C5144_=_C5170( C5144 C5170 ) \nC5144_=_C5174( C5144 C5174 ) C5144_=_C5177( C5144 C5177 ) C5144_=_C5279( C5144 C5279 ) C5144_=_C5492( C5144 C5492 ) C5147_=_C5148( C5147 C5148 ) C5147_=_C5150( C5147 C5150 ) \nC5147_=_C5153( C5147 C5153 ) C5147_=_C5156( C5147 C5156 ) C5147_=_C5160( C5147 C5160 ) C5147_=_C5163( C5147 C5163 ) C5147_=_C5167( C5147 C5167 ) C5147_=_C5170( C5147 C5170 ) \nC5147_=_C5174( C5147 C5174 ) C5147_=_C5177( C5147 C5177 ) C5147_=_C5282( C5147 C5282 ) C5147_=_C5492( C5147 C5492 ) C5148_=_C5154( C5148 C5154 ) C5148_=_C5168( C5148 C5168 ) \nC5148_=_C5175( C5148 C5175 ) C5148_=_C5279( C5148 C5279 ) C5148_=_C5280( C5148 C5280 ) C5148_=_C5281( C5148 C5281 ) C5148_=_C5282( C5148 C5282 ) C5148_=_C5283( C5148 C5283 ) \nC5148_=_C5284( C5148 C5284 ) C5148_=_C5285( C5148 C5285 ) C5148_=_C5286( C5148 C5286 ) C5148_=_C5287( C5148 C5287 ) C5148_=_C5288( C5148 C5288 ) C5148_=_C5289( C5148 C5289 ) \nC5148_=_C5290( C5148 C5290 ) C5150_=_C5153( C5150 C5153 ) C5150_=_C5156( C5150 C5156 ) C5150_=_C5160( C5150 C5160 ) C5150_=_C5163( C5150 C5163 ) C5150_=_C5167( C5150 C5167 ) \nC5150_=_C5170( C5150 C5170 ) C5150_=_C5174( C5150 C5174 ) C5150_=_C5177( C5150 C5177 ) C5150_=_C5281( C5150 C5281 ) C5150_=_C5492( C5150 C5492 ) C5153_=_C5154( C5153 C5154 ) \nC5153_=_C5156( C5153 C5156 ) C5153_=_C5160( C5153 C5160 ) C5153_=_C5163( C5153 C5163 ) C5153_=_C5167( C5153 C5167 ) C5153_=_C5170( C5153 C5170 ) C5153_=_C5174( C5153 C5174 ) \nC5153_=_C5177( C5153 C5177 ) C5153_=_C5284( C5153 C5284 ) C5153_=_C5492( C5153 C5492 ) C5154_=_C5168( C5154 C5168 ) C5154_=_C5175( C5154 C5175 ) C5154_=_C5227( C5154 C5227 ) \nC5154_=_C5279( C5154 C5279 ) C5154_=_C5280( C5154 C5280 ) C5154_=_C5281( C5154 C5281 ) C5154_=_C5282( C5154 C5282 ) C5154_=_C5283( C5154 C5283 ) C5154_=_C5284( C5154 C5284 ) \nC5154_=_C5285( C5154 C5285 ) C5154_=_C5286( C5154 C5286 ) C5154_=_C5287( C5154 C5287 ) C5154_=_C5288( C5154 C5288 ) C5154_=_C5289( C5154 C5289 ) C5154_=_C5290( C5154 C5290 ) \nC5154_=_C5365( C5154 C5365 ) C5156_=_C5160( C5156 C5160 ) C5156_=_C5163( C5156 C5163 ) C5156_=_C5167( C5156 C5167 ) C5156_=_C5170( C5156 C5170 ) C5156_=_C5174( C5156 C5174 ) \nC5156_=_C5177( C5156 C5177 ) C5156_=_C5283( C5156 C5283 ) C5156_=_C5492( C5156 C5492 ) C5157_=_C5158( C5157 C5158 ) C5157_=_C5159( C5157 C5159 ) C5157_=_C5164( C5157 C5164 ) \nC5157_=_C5182( C5157 C5182 ) C5157_=_C5183( C5157 C5183 ) C5157_=_C5199( C5157 C5199 ) C5157_=_C5200( C5157 C5200 ) C5157_=_C5201( C5157 C5201 ) C5158_=_C5159( C5158 C5159 ) \nC5158_=_C5165( C5158 C5165 ) C5158_=_C5214( C5158 C5214 ) C5158_=_C5215( C5158 C5215 ) C5158_=_C5229( C5158 C5229 ) C5158_=_C5230( C5158 C5230 ) C5159_=_C5166( C5159 C5166 ) \nC5159_=_C5244( C5159 C5244 ) C5159_=_C5245( C5159 C5245 ) C5159_=_C5259( C5159 C5259 ) C5159_=_C5260( C5159 C5260 ) C5159_=_C5261( C5159 C5261 ) C5160_=_C5162( C5160 C5162 ) \nC5160_=_C5163( C5160 C5163 ) C5160_=_C5167( C5160 C5167 ) C5160_=_C5170( C5160 C5170 ) C5160_=_C5174( C5160 C5174 ) C5160_=_C5177( C5160 C5177 ) C5160_=_C5286( C5160 C5286 ) \nC5160_=_C5492( C5160 C5492 ) C5162_=_C5199( C5162 C5199 ) C5162_=_C5229( C5162 C5229 ) C5162_=_C5259( C5162 C5259 ) C5162_=_C5286( C5162 C5286 ) C5162_=_C5520( C5162 C5520 ) \nC5163_=_C5167( C5163 C5167 ) C5163_=_C5170( C5163 C5170 ) C5163_=_C5174( C5163 C5174 ) C5163_=_C5177( C5163 C5177 ) C5163_=_C5285( C5163 C5285 ) C5163_=_C5492( C5163 C5492 ) \nC5164_=_C5165( C5164 C5165 ) C5164_=_C5166( C5164 C5166 ) C5164_=_C5182( C5164 C5182 ) C5164_=_C5183( C5164 C5183 ) C5164_=_C5203( C5164 C5203 ) C5164_=_C5204( C5164 C5204 ) \nC5164_=_C5205( C5164 C5205 ) C5165_=_C5166( C5165 C5166 ) C5165_=_C5214( C5165 C5214 ) C5165_=_C5215( C5165 C5215 ) C5165_=_C5233( C5165 C5233 ) C5165_=_C5234( C5165 C5234 ) \nC5165_=_C5235( C5165 C5235 ) C5166_=_C5244( C5166 C5244 ) C5166_=_C5245( C5166 C5245 ) C5166_=_C5263( C5166 C5263 ) C5166_=_C5264( C5166 C5264 ) C5166_=_C5265( C5166 C5265 ) \nC5167_=_C5168( C5167 C5168 ) C5167_=_C5169( C5167 C5169 ) C5167_=_C5170( C5167 C5170 ) C5167_=_C5174( C5167 C5174 ) C5167_=_C5177( C5167 C5177 ) C5167_=_C5288( C5167 C5288 ) \nC5167_=_C5492( C5167 C5492 ) C5168_=_C5169( C5168 C5169 ) C5168_=_C5175( C5168 C5175 ) C5168_=_C5205( C5168 C5205 ) C5168_=_C5235( C5168 C5235 ) C5168_=_C5265( C5168 C5265 ) \nC5168_=_C5279( C5168 C5279 ) C5168_=_C5280( C5168 C5280 ) C5168_=_C5281( C5168 C5281 ) C5168_=_C5282( C5168 C5282 ) C5168_=_C5283( C5168 C5283 ) C5168_=_C5284( C5168 C5284 ) \nC5168_=_C5285( C5168 C5285 ) C5168_=_C5286( C5168 C5286 ) C5168_=_C5287( C5168 C5287 ) C5168_=_C5288( C5168 C5288 ) C5168_=_C5289( C5168 C5289 ) C5168_=_C5290( C5168 C5290 ) \nC5168_=_C5335( C5168 C5335 ) C5168_=_C5367( C5168 C5367 ) C5168_=_C5397( C5168 C5397 ) C5169_=_C5203( C5169 C5203 ) C5169_=_C5233( C5169 C5233 ) C5169_=_C5263( C5169 C5263 ) \nC5169_=_C5288( C5169 C5288 ) C5169_=_C5520( C5169 C5520 ) C5170_=_C5174( C5170 C5174 ) C5170_=_C5177( C5170 C5177 ) C5170_=_C5287( C5170 C5287 ) C5170_=_C5492( C5170 C5492 ) \nC5174_=_C5175( C5174 C5175 ) C5174_=_C5176( C5174 C5176 ) C5174_=_C5177( C5174 C5177 ) C5174_=_C5290( C5174 C5290 ) C5174_=_C5492( C5174 C5492 ) C5175_=_C5176( C5175 C5176 ) \nC5175_=_C5209( C5175 C5209 ) C5175_=_C5239( C5175 C5239 ) C5175_=_C5269( C5175 C5269 ) C5175_=_C5279( C5175 C5279 ) C5175_=_C5280( C5175 C5280 ) C5175_=_C5281( C5175 C5281 ) \nC5175_=_C5282( C5175 C5282 ) C5175_=_C5283( C5175 C5283 ) C5175_=_C5284( C5175 C5284 ) C5175_=_C5285( C5175 C5285 ) C5175_=_C5286( C5175 C5286 ) C5175_=_C5287( C5175 C5287 ) \nC5175_=_C5288( C5175 C5288 ) C5175_=_C5289( C5175 C5289 ) C5175_=_C5290( C5175 C5290 ) C5175_=_C5336( C5175 C5336 ) C5175_=_C5368( C5175 C5368 ) C5175_=_C5398( C5175 C5398 ) \nC5176_=_C5207( C5176 C5207 ) C5176_=_C5237( C5176 C5237 ) C5176_=_C5267( C5176 C5267 ) C5176_=_C5290( C5176 C5290 ) C5176_=_C5520( C5176 C5520 ) C5177_=_C5289( C5177 C5289 ) \nC5177_=_C5492( C5177 C5492 ) C5182_=_C5183( C5182 C5183 ) C5182_=_C5202( C5182 C5202 ) C5182_=_C5214( C5182 C5214 ) C5182_=_C5244( C5182 C5244 ) C5183_=_C5206( C5183 C5206 ) \nC5183_=_C5215( C5183 C5215 ) C5183_=_C5245( C5183 C5245 ) C5188_=_C5201( C5188 C5201 ) C5188_=_C5205( C5188 C5205 ) C5188_=_C5209( C5188 C5209 ) C5188_=_C5219( C5188 C5219 ) \nC5188_=_C5249( C5188 C5249 ) C5188_=_C5309( C5188 C5309 ) C5188_=_C5316( C5188 C5316 ) C5188_=_C5323( C5188 C5323 ) C5188_=_C5331( C5188 C5331 ) C5188_=_C5334( C5188 C5334 ) \nC5188_=_C5335( C5188 C5335 )</w:t>
      </w:r>
    </w:p>
    <w:p>
      <w:pPr>
        <w:pStyle w:val="PreformattedText"/>
        <w:bidi w:val="0"/>
        <w:spacing w:before="0" w:after="0"/>
        <w:jc w:val="left"/>
        <w:rPr/>
      </w:pPr>
      <w:r>
        <w:rPr/>
        <w:t xml:space="preserve"> </w:t>
      </w:r>
      <w:r>
        <w:rPr/>
        <w:t>C5188_=_C5336( C5188 C5336 ) C5188_=_C5363( C5188 C5363 ) C5188_=_C5393( C5188 C5393 ) C5199_=_C5200( C5199 C5200 ) C5199_=_C5201( C5199 C5201 ) \nC5199_=_C5229( C5199 C5229 ) C5199_=_C5259( C5199 C5259 ) C5199_=_C5334( C5199 C5334 ) C5199_=_C5520( C5199 C5520 ) C5200_=_C5201( C5200 C5201 ) C5200_=_C5202( C5200 C5202 ) \nC5200_=_C5204( C5200 C5204 ) C5200_=_C5206( C5200 C5206 ) C5200_=_C5334( C5200 C5334 ) C5200_=_C5492( C5200 C5492 ) C5201_=_C5205( C5201 C5205 ) C5201_=_C5209( C5201 C5209 ) \nC5201_=_C5261( C5201 C5261 ) C5201_=_C5286( C5201 C5286 ) C5201_=_C5309( C5201 C5309 ) C5201_=_C5316( C5201 C5316 ) C5201_=_C5323( C5201 C5323 ) C5201_=_C5331( C5201 C5331 ) \nC5201_=_C5334( C5201 C5334 ) C5201_=_C5335( C5201 C5335 ) C5201_=_C5336( C5201 C5336 ) C5201_=_C5366( C5201 C5366 ) C5201_=_C5396( C5201 C5396 ) C5202_=_C5204( C5202 C5204 ) \nC5202_=_C5206( C5202 C5206 ) C5202_=_C5309( C5202 C5309 ) C5202_=_C5492( C5202 C5492 ) C5203_=_C5204( C5203 C5204 ) C5203_=_C5205( C5203 C5205 ) C5203_=_C5233( C5203 C5233 ) \nC5203_=_C5263( C5203 C5263 ) C5203_=_C5335( C5203 C5335 ) C5203_=_C5520( C5203 C5520 ) C5204_=_C5205( C5204 C5205 ) C5204_=_C5206( C5204 C5206 ) C5204_=_C5335( C5204 C5335 ) \nC5204_=_C5492( C5204 C5492 ) C5205_=_C5209( C5205 C5209 ) C5205_=_C5235( C5205 C5235 ) C5205_=_C5265( C5205 C5265 ) C5205_=_C5288( C5205 C5288 ) C5205_=_C5309( C5205 C5309 ) \nC5205_=_C5316( C5205 C5316 ) C5205_=_C5323( C5205 C5323 ) C5205_=_C5331( C5205 C5331 ) C5205_=_C5334( C5205 C5334 ) C5205_=_C5335( C5205 C5335 ) C5205_=_C5336( C5205 C5336 ) \nC5205_=_C5367( C5205 C5367 ) C5205_=_C5397( C5205 C5397 ) C5206_=_C5316( C5206 C5316 ) C5206_=_C5492( C5206 C5492 ) C5207_=_C5209( C5207 C5209 ) C5207_=_C5237( C5207 C5237 ) \nC5207_=_C5267( C5207 C5267 ) C5207_=_C5336( C5207 C5336 ) C5207_=_C5520( C5207 C5520 ) C5209_=_C5239( C5209 C5239 ) C5209_=_C5269( C5209 C5269 ) C5209_=_C5290( C5209 C5290 ) \nC5209_=_C5309( C5209 C5309 ) C5209_=_C5316( C5209 C5316 ) C5209_=_C5323( C5209 C5323 ) C5209_=_C5331( C5209 C5331 ) C5209_=_C5334( C5209 C5334 ) C5209_=_C5335( C5209 C5335 ) \nC5209_=_C5336( C5209 C5336 ) C5209_=_C5368( C5209 C5368 ) C5209_=_C5398( C5209 C5398 ) C5214_=_C5215( C5214 C5215 ) C5214_=_C5232( C5214 C5232 ) C5214_=_C5244( C5214 C5244 ) \nC5215_=_C5236( C5215 C5236 ) C5215_=_C5245( C5215 C5245 ) C5218_=_C5219( C5218 C5219 ) C5218_=_C5220( C5218 C5220 ) C5218_=_C5222( C5218 C5222 ) C5218_=_C5224( C5218 C5224 ) \nC5218_=_C5226( C5218 C5226 ) C5218_=_C5228( C5218 C5228 ) C5218_=_C5230( C5218 C5230 ) C5218_=_C5232( C5218 C5232 ) C5218_=_C5234( C5218 C5234 ) C5218_=_C5236( C5218 C5236 ) \nC5218_=_C5238( C5218 C5238 ) C5218_=_C5240( C5218 C5240 ) C5218_=_C5363( C5218 C5363 ) C5218_=_C5492( C5218 C5492 ) C5219_=_C5223( C5219 C5223 ) C5219_=_C5227( C5219 C5227 ) \nC5219_=_C5235( C5219 C5235 ) C5219_=_C5239( C5219 C5239 ) C5219_=_C5249( C5219 C5249 ) C5219_=_C5291( C5219 C5291 ) C5219_=_C5304( C5219 C5304 ) C5219_=_C5310( C5219 C5310 ) \nC5219_=_C5317( C5219 C5317 ) C5219_=_C5324( C5219 C5324 ) C5219_=_C5331( C5219 C5331 ) C5219_=_C5337( C5219 C5337 ) C5219_=_C5363( C5219 C5363 ) C5219_=_C5364( C5219 C5364 ) \nC5219_=_C5365( C5219 C5365 ) C5219_=_C5366( C5219 C5366 ) C5219_=_C5367( C5219 C5367 ) C5219_=_C5368( C5219 C5368 ) C5219_=_C5393( C5219 C5393 ) C5220_=_C5222( C5220 C5222 ) \nC5220_=_C5224( C5220 C5224 ) C5220_=_C5226( C5220 C5226 ) C5220_=_C5228( C5220 C5228 ) C5220_=_C5230( C5220 C5230 ) C5220_=_C5232( C5220 C5232 ) C5220_=_C5234( C5220 C5234 ) \nC5220_=_C5236( C5220 C5236 ) C5220_=_C5238( C5220 C5238 ) C5220_=_C5240( C5220 C5240 ) C5220_=_C5337( C5220 C5337 ) C5220_=_C5492( C5220 C5492 ) C5222_=_C5223( C5222 C5223 ) \nC5222_=_C5224( C5222 C5224 ) C5222_=_C5226( C5222 C5226 ) C5222_=_C5228( C5222 C5228 ) C5222_=_C5230( C5222 C5230 ) C5222_=_C5232( C5222 C5232 ) C5222_=_C5234( C5222 C5234 ) \nC5222_=_C5236( C5222 C5236 ) C5222_=_C5238( C5222 C5238 ) C5222_=_C5240( C5222 C5240 ) C5222_=_C5364( C5222 C5364 ) C5222_=_C5492( C5222 C5492 ) C5223_=_C5227( C5223 C5227 ) \nC5223_=_C5235( C5223 C5235 ) C5223_=_C5239( C5223 C5239 ) C5223_=_C5253( C5223 C5253 ) C5223_=_C5280( C5223 C5280 ) C5223_=_C5291( C5223 C5291 ) C5223_=_C5304( C5223 C5304 ) \nC5223_=_C5310( C5223 C5310 ) C5223_=_C5317( C5223 C5317 ) C5223_=_C5324( C5223 C5324 ) C5223_=_C5337( C5223 C5337 ) C5223_=_C5363( C5223 C5363 ) C5223_=_C5364( C5223 C5364 ) \nC5223_=_C5365( C5223 C5365 ) C5223_=_C5366( C5223 C5366 ) C5223_=_C5367( C5223 C5367 ) C5223_=_C5368( C5223 C5368 ) C5223_=_C5394( C5223 C5394 ) C5224_=_C5226( C5224 C5226 ) \nC5224_=_C5228( C5224 C5228 ) C5224_=_C5230( C5224 C5230 ) C5224_=_C5232( C5224 C5232 ) C5224_=_C5234( C5224 C5234 ) C5224_=_C5236( C5224 C5236 ) C5224_=_C5238( C5224 C5238 ) \nC5224_=_C5240( C5224 C5240 ) C5224_=_C5291( C5224 C5291 ) C5224_=_C5492( C5224 C5492 ) C5226_=_C5227( C5226 C5227 ) C5226_=_C5228( C5226 C5228 ) C5226_=_C5230( C5226 C5230 ) \nC5226_=_C5232( C5226 C5232 ) C5226_=_C5234( C5226 C5234 ) C5226_=_C5236( C5226 C5236 ) C5226_=_C5238( C5226 C5238 ) C5226_=_C5240( C5226 C5240 ) C5226_=_C5365( C5226 C5365 ) \nC5226_=_C5492( C5226 C5492 ) C5227_=_C5235( C5227 C5235 ) C5227_=_C5239( C5227 C5239 ) C5227_=_C5284( C5227 C5284 ) C5227_=_C5291( C5227 C5291 ) C5227_=_C5304( C5227 C5304 ) \nC5227_=_C5310( C5227 C5310 ) C5227_=_C5317( C5227 C5317 ) C5227_=_C5324( C5227 C5324 ) C5227_=_C5337( C5227 C5337 ) C5227_=_C5363( C5227 C5363 ) C5227_=_C5364( C5227 C5364 ) \nC5227_=_C5365( C5227 C5365 ) C5227_=_C5366( C5227 C5366 ) C5227_=_C5367( C5227 C5367 ) C5227_=_C5368( C5227 C5368 ) C5228_=_C5230( C5228 C5230 ) C5228_=_C5232( C5228 C5232 ) \nC5228_=_C5234( C5228 C5234 ) C5228_=_C5236( C5228 C5236 ) C5228_=_C5238( C5228 C5238 ) C5228_=_C5240( C5228 C5240 ) C5228_=_C5304( C5228 C5304 ) C5228_=_C5492( C5228 C5492 ) \nC5229_=_C5230( C5229 C5230 ) C5229_=_C5259( C5229 C5259 ) C5229_=_C5366( C5229 C5366 ) C5229_=_C5520( C5229 C5520 ) C5230_=_C5232( C5230 C5232 ) C5230_=_C5234( C5230 C5234 ) \nC5230_=_C5236( C5230 C5236 ) C5230_=_C5238( C5230 C5238 ) C5230_=_C5240( C5230 C5240 ) C5230_=_C5366( C5230 C5366 ) C5230_=_C5492( C5230 C5492 ) C5232_=_C5234( C5232 C5234 ) \nC5232_=_C5236( C5232 C5236 ) C5232_=_C5238( C5232 C5238 ) C5232_=_C5240( C5232 C5240 ) C5232_=_C5310( C5232 C5310 ) C5232_=_C5492( C5232 C5492 ) C5233_=_C5234( C5233 C5234 ) \nC5233_=_C5235( C5233 C5235 ) C5233_=_C5263( C5233 C5263 ) C5233_=_C5367( C5233 C5367 ) C5233_=_C5520( C5233 C5520 ) C5234_=_C5235( C5234 C5235 ) C5234_=_C5236( C5234 C5236 ) \nC5234_=_C5238( C5234 C5238 ) C5234_=_C5240( C5234 C5240 ) C5234_=_C5367( C5234 C5367 ) C5234_=_C5492( C5234 C5492 ) C5235_=_C5239( C5235 C5239 ) C5235_=_C5265( C5235 C5265 ) \nC5235_=_C5288( C5235 C5288 ) C5235_=_C5291( C5235 C5291 ) C5235_=_C5304( C5235 C5304 ) C5235_=_C5310( C5235 C5310 ) C5235_=_C5317( C5235 C5317 ) C5235_=_C5324( C5235 C5324 ) \nC5235_=_C5335( C5235 C5335 ) C5235_=_C5337( C5235 C5337 ) C5235_=_C5363( C5235 C5363 ) C5235_=_C5364( C5235 C5364 ) C5235_=_C5365( C5235 C5365 ) C5235_=_C5366( C5235 C5366 ) \nC5235_=_C5367( C5235 C5367 ) C5235_=_C5368( C5235 C5368 ) C5235_=_C5397( C5235 C5397 ) C5236_=_C5238( C5236 C5238 ) C5236_=_C5240( C5236 C5240 ) C5236_=_C5317( C5236 C5317 ) \nC5236_=_C5492( C5236 C5492 ) C5237_=_C5238( C5237 C5238 ) C5237_=_C5239( C5237 C5239 ) C5237_=_C5267( C5237 C5267 ) C5237_=_C5368( C5237 C5368 ) C5237_=_C5520( C5237 C5520 ) \nC5238_=_C5239( C5238 C5239 ) C5238_=_C5240( C5238 C5240 ) C5238_=_C5368( C5238 C5368 ) C5238_=_C5492( C5238 C5492 ) C5239_=_C5269( C5239 C5269 ) C5239_=_C5290( C5239 C5290 ) \nC5239_=_C5291( C5239 C5291 ) C5239_=_C5304( C5239 C5304 ) C5239_=_C5310( C5239 C5310 ) C5239_=_C5317( C5239 C5317 ) C5239_=_C5324( C5239 C5324 ) C5239_=_C5336( C5239 C5336 ) \nC5239_=_C5337( C5239 C5337 ) C5239_=_C5363( C5239 C5363 ) C5239_=_C5364( C5239 C5364 ) C5239_=_C5365( C5239 C5365 ) C5239_=_C5366( C5239 C5366 ) C5239_=_C5367( C5239 C5367 ) \nC5239_=_C5368( C5239 C5368 ) C5239_=_C5398( C5239 C5398 ) C5240_=_C5324( C5240 C5324 ) C5240_=_C5492( C5240 C5492 ) C5244_=_C5245( C5244 C5245 ) C5244_=_C5262( C5244 C5262 ) \nC5245_=_C5266( C5245 C5266 ) C5249_=_C5253( C5249 C5253 ) C5249_=_C5261( C5249 C5261 ) C5249_=_C5265( C5249 C5265 ) C5249_=_C5269( C5249 C5269 ) C5249_=_C5311( C5249 C5311 ) \nC5249_=_C5318( C5249 C5318 ) C5249_=_C5325( C5249 C5325 ) C5249_=_C5331( C5249 C5331 ) C5249_=_C5363( C5249 C5363 ) C5249_=_C5393( C5249 C5393 ) C5249_=_C5394( C5249 C5394 ) \nC5249_=_C5396( C5249 C5396 ) C5249_=_C5397( C5249 C5397 ) C5249_=_C5398( C5249 C5398 ) C5253_=_C5261( C5253 C5261 ) C5253_=_C5265( C5253 C5265 ) C5253_=_C5269( C5253 C5269 ) \nC5253_=_C5280( C5253 C5280 ) C5253_=_C5311( C5253 C5311 ) C5253_=_C5318( C5253 C5318 ) C5253_=_C5325( C5253 C5325 ) C5253_=_C5364( C5253 C5364 ) C5253_=_C5393( C5253 C5393 ) \nC5253_=_C5394( C5253 C5394 ) C5253_=_C5396( C5253 C5396 ) C5253_=_C5397( C5253 C5397 ) C5253_=_C5398( C5253 C5398 ) C5259_=_C5260( C5259 C5260 ) C5259_=_C5261( C5259 C5261 ) \nC5259_=_C5396( C5259 C5396 ) C5259_=_C5520( C5259 C5520 ) C5260_=_C5261( C5260 C5261 ) C5260_=_C5262( C5260 C5262 ) C5260_=_C5264( C5260 C5264 ) C5260_=_C5266( C5260 C5266 ) \nC5260_=_C5396( C5260 C5396 ) C5260_=_C5492( C5260 C5492 ) C5261_=_C5265( C5261 C5265 ) C5261_=_C5269( C5261 C5269 ) C5261_=_C5286( C5261 C5286 ) C5261_=_C5311( C5261 C5311 ) \nC5261_=_C5318( C5261 C5318 ) C5261_=_C5325( C5261 C5325 ) C5261_=_C5334( C5261 C5334 ) C5261_=_C5366( C5261 C5366 ) C5261_=_C5393( C5261 C5393 ) C5261_=_C5394( C5261 C5394 ) \nC5261_=_C5396( C5261 C5396 ) C5261_=_C5397( C5261 C5397 ) C5261_=_C5398( C5261 C5398 ) C5262_=_C5264( C5262 C5264 ) C5262_=_C5266( C5262 C5266 ) C5262_=_C5311( C5262 C5311 ) \nC5262_=_C5492( C5262 C5492 ) C5263_=_C5264( C5263 C5264 ) C5263_=_C5265( C5263 C5265 ) C5263_=_C5397( C5263 C5397 ) C5263_=_C5520( C5263 C5520 ) C5264_=_C5265( C5264 C5265 ) \nC5264_=_C5266( C5264 C5266 ) C5264_=_C5397( C5264 C5397 ) C5264_=_C5492(</w:t>
      </w:r>
    </w:p>
    <w:p>
      <w:pPr>
        <w:pStyle w:val="PreformattedText"/>
        <w:bidi w:val="0"/>
        <w:spacing w:before="0" w:after="0"/>
        <w:jc w:val="left"/>
        <w:rPr/>
      </w:pPr>
      <w:r>
        <w:rPr/>
        <w:t xml:space="preserve"> </w:t>
      </w:r>
      <w:r>
        <w:rPr/>
        <w:t>C5264 C5492 ) C5265_=_C5269( C5265 C5269 ) C5265_=_C5288( C5265 C5288 ) C5265_=_C5311( C5265 C5311 ) \nC5265_=_C5318( C5265 C5318 ) C5265_=_C5325( C5265 C5325 ) C5265_=_C5335( C5265 C5335 ) C5265_=_C5367( C5265 C5367 ) C5265_=_C5393( C5265 C5393 ) C5265_=_C5394( C5265 C5394 ) \nC5265_=_C5396( C5265 C5396 ) C5265_=_C5397( C5265 C5397 ) C5265_=_C5398( C5265 C5398 ) C5266_=_C5318( C5266 C5318 ) C5266_=_C5492( C5266 C5492 ) C5267_=_C5269( C5267 C5269 ) \nC5267_=_C5398( C5267 C5398 ) C5267_=_C5520( C5267 C5520 ) C5269_=_C5290( C5269 C5290 ) C5269_=_C5311( C5269 C5311 ) C5269_=_C5318( C5269 C5318 ) C5269_=_C5325( C5269 C5325 ) \nC5269_=_C5336( C5269 C5336 ) C5269_=_C5368( C5269 C5368 ) C5269_=_C5393( C5269 C5393 ) C5269_=_C5394( C5269 C5394 ) C5269_=_C5396( C5269 C5396 ) C5269_=_C5397( C5269 C5397 ) \nC5269_=_C5398( C5269 C5398 ) C5271_=_C5424( C5271 C5424 ) C5271_=_C5521( C5271 C5521 ) C5272_=_C5423( C5272 C5423 ) C5272_=_C5520( C5272 C5520 ) C5273_=_C5426( C5273 C5426 ) \nC5273_=_C5521( C5273 C5521 ) C5274_=_C5425( C5274 C5425 ) C5274_=_C5520( C5274 C5520 ) C5279_=_C5280( C5279 C5280 ) C5279_=_C5281( C5279 C5281 ) C5279_=_C5282( C5279 C5282 ) \nC5279_=_C5283( C5279 C5283 ) C5279_=_C5284( C5279 C5284 ) C5279_=_C5285( C5279 C5285 ) C5279_=_C5286( C5279 C5286 ) C5279_=_C5287( C5279 C5287 ) C5279_=_C5288( C5279 C5288 ) \nC5279_=_C5289( C5279 C5289 ) C5279_=_C5290( C5279 C5290 ) C5279_=_C5291( C5279 C5291 ) C5280_=_C5281( C5280 C5281 ) C5280_=_C5282( C5280 C5282 ) C5280_=_C5283( C5280 C5283 ) \nC5280_=_C5284( C5280 C5284 ) C5280_=_C5285( C5280 C5285 ) C5280_=_C5286( C5280 C5286 ) C5280_=_C5287( C5280 C5287 ) C5280_=_C5288( C5280 C5288 ) C5280_=_C5289( C5280 C5289 ) \nC5280_=_C5290( C5280 C5290 ) C5280_=_C5364( C5280 C5364 ) C5280_=_C5394( C5280 C5394 ) C5281_=_C5282( C5281 C5282 ) C5281_=_C5283( C5281 C5283 ) C5281_=_C5284( C5281 C5284 ) \nC5281_=_C5285( C5281 C5285 ) C5281_=_C5286( C5281 C5286 ) C5281_=_C5287( C5281 C5287 ) C5281_=_C5288( C5281 C5288 ) C5281_=_C5289( C5281 C5289 ) C5281_=_C5290( C5281 C5290 ) \nC5282_=_C5283( C5282 C5283 ) C5282_=_C5284( C5282 C5284 ) C5282_=_C5285( C5282 C5285 ) C5282_=_C5286( C5282 C5286 ) C5282_=_C5287( C5282 C5287 ) C5282_=_C5288( C5282 C5288 ) \nC5282_=_C5289( C5282 C5289 ) C5282_=_C5290( C5282 C5290 ) C5283_=_C5284( C5283 C5284 ) C5283_=_C5285( C5283 C5285 ) C5283_=_C5286( C5283 C5286 ) C5283_=_C5287( C5283 C5287 ) \nC5283_=_C5288( C5283 C5288 ) C5283_=_C5289( C5283 C5289 ) C5283_=_C5290( C5283 C5290 ) C5283_=_C5304( C5283 C5304 ) C5284_=_C5285( C5284 C5285 ) C5284_=_C5286( C5284 C5286 ) \nC5284_=_C5287( C5284 C5287 ) C5284_=_C5288( C5284 C5288 ) C5284_=_C5289( C5284 C5289 ) C5284_=_C5290( C5284 C5290 ) C5284_=_C5365( C5284 C5365 ) C5285_=_C5286( C5285 C5286 ) \nC5285_=_C5287( C5285 C5287 ) C5285_=_C5288( C5285 C5288 ) C5285_=_C5289( C5285 C5289 ) C5285_=_C5290( C5285 C5290 ) C5285_=_C5309( C5285 C5309 ) C5285_=_C5310( C5285 C5310 ) \nC5285_=_C5311( C5285 C5311 ) C5286_=_C5287( C5286 C5287 ) C5286_=_C5288( C5286 C5288 ) C5286_=_C5289( C5286 C5289 ) C5286_=_C5290( C5286 C5290 ) C5286_=_C5334( C5286 C5334 ) \nC5286_=_C5366( C5286 C5366 ) C5286_=_C5396( C5286 C5396 ) C5287_=_C5288( C5287 C5288 ) C5287_=_C5289( C5287 C5289 ) C5287_=_C5290( C5287 C5290 ) C5287_=_C5316( C5287 C5316 ) \nC5287_=_C5317( C5287 C5317 ) C5287_=_C5318( C5287 C5318 ) C5288_=_C5289( C5288 C5289 ) C5288_=_C5290( C5288 C5290 ) C5288_=_C5335( C5288 C5335 ) C5288_=_C5367( C5288 C5367 ) \nC5288_=_C5397( C5288 C5397 ) C5289_=_C5290( C5289 C5290 ) C5289_=_C5323( C5289 C5323 ) C5289_=_C5324( C5289 C5324 ) C5289_=_C5325( C5289 C5325 ) C5290_=_C5336( C5290 C5336 ) \nC5290_=_C5368( C5290 C5368 ) C5290_=_C5398( C5290 C5398 ) C5291_=_C5304( C5291 C5304 ) C5291_=_C5310( C5291 C5310 ) C5291_=_C5317( C5291 C5317 ) C5291_=_C5324( C5291 C5324 ) \nC5291_=_C5337( C5291 C5337 ) C5291_=_C5363( C5291 C5363 ) C5291_=_C5364( C5291 C5364 ) C5291_=_C5365( C5291 C5365 ) C5291_=_C5366( C5291 C5366 ) C5291_=_C5367( C5291 C5367 ) \nC5291_=_C5368( C5291 C5368 ) C5304_=_C5310( C5304 C5310 ) C5304_=_C5317( C5304 C5317 ) C5304_=_C5324( C5304 C5324 ) C5304_=_C5337( C5304 C5337 ) C5304_=_C5363( C5304 C5363 ) \nC5304_=_C5364( C5304 C5364 ) C5304_=_C5365( C5304 C5365 ) C5304_=_C5366( C5304 C5366 ) C5304_=_C5367( C5304 C5367 ) C5304_=_C5368( C5304 C5368 ) C5309_=_C5310( C5309 C5310 ) \nC5309_=_C5311( C5309 C5311 ) C5309_=_C5316( C5309 C5316 ) C5309_=_C5323( C5309 C5323 ) C5309_=_C5331( C5309 C5331 ) C5309_=_C5334( C5309 C5334 ) C5309_=_C5335( C5309 C5335 ) \nC5309_=_C5336( C5309 C5336 ) C5310_=_C5311( C5310 C5311 ) C5310_=_C5317( C5310 C5317 ) C5310_=_C5324( C5310 C5324 ) C5310_=_C5337( C5310 C5337 ) C5310_=_C5363( C5310 C5363 ) \nC5310_=_C5364( C5310 C5364 ) C5310_=_C5365( C5310 C5365 ) C5310_=_C5366( C5310 C5366 ) C5310_=_C5367( C5310 C5367 ) C5310_=_C5368( C5310 C5368 ) C5311_=_C5318( C5311 C5318 ) \nC5311_=_C5325( C5311 C5325 ) C5311_=_C5393( C5311 C5393 ) C5311_=_C5394( C5311 C5394 ) C5311_=_C5396( C5311 C5396 ) C5311_=_C5397( C5311 C5397 ) C5311_=_C5398( C5311 C5398 ) \nC5316_=_C5317( C5316 C5317 ) C5316_=_C5318( C5316 C5318 ) C5316_=_C5323( C5316 C5323 ) C5316_=_C5331( C5316 C5331 ) C5316_=_C5334( C5316 C5334 ) C5316_=_C5335( C5316 C5335 ) \nC5316_=_C5336( C5316 C5336 ) C5317_=_C5318( C5317 C5318 ) C5317_=_C5324( C5317 C5324 ) C5317_=_C5337( C5317 C5337 ) C5317_=_C5363( C5317 C5363 ) C5317_=_C5364( C5317 C5364 ) \nC5317_=_C5365( C5317 C5365 ) C5317_=_C5366( C5317 C5366 ) C5317_=_C5367( C5317 C5367 ) C5317_=_C5368( C5317 C5368 ) C5318_=_C5325( C5318 C5325 ) C5318_=_C5393( C5318 C5393 ) \nC5318_=_C5394( C5318 C5394 ) C5318_=_C5396( C5318 C5396 ) C5318_=_C5397( C5318 C5397 ) C5318_=_C5398( C5318 C5398 ) C5323_=_C5324( C5323 C5324 ) C5323_=_C5325( C5323 C5325 ) \nC5323_=_C5331( C5323 C5331 ) C5323_=_C5334( C5323 C5334 ) C5323_=_C5335( C5323 C5335 ) C5323_=_C5336( C5323 C5336 ) C5324_=_C5325( C5324 C5325 ) C5324_=_C5337( C5324 C5337 ) \nC5324_=_C5363( C5324 C5363 ) C5324_=_C5364( C5324 C5364 ) C5324_=_C5365( C5324 C5365 ) C5324_=_C5366( C5324 C5366 ) C5324_=_C5367( C5324 C5367 ) C5324_=_C5368( C5324 C5368 ) \nC5325_=_C5393( C5325 C5393 ) C5325_=_C5394( C5325 C5394 ) C5325_=_C5396( C5325 C5396 ) C5325_=_C5397( C5325 C5397 ) C5325_=_C5398( C5325 C5398 ) C5331_=_C5334( C5331 C5334 ) \nC5331_=_C5335( C5331 C5335 ) C5331_=_C5336( C5331 C5336 ) C5331_=_C5363( C5331 C5363 ) C5331_=_C5393( C5331 C5393 ) C5334_=_C5335( C5334 C5335 ) C5334_=_C5336( C5334 C5336 ) \nC5334_=_C5366( C5334 C5366 ) C5334_=_C5396( C5334 C5396 ) C5335_=_C5336( C5335 C5336 ) C5335_=_C5367( C5335 C5367 ) C5335_=_C5397( C5335 C5397 ) C5336_=_C5368( C5336 C5368 ) \nC5336_=_C5398( C5336 C5398 ) C5337_=_C5363( C5337 C5363 ) C5337_=_C5364( C5337 C5364 ) C5337_=_C5365( C5337 C5365 ) C5337_=_C5366( C5337 C5366 ) C5337_=_C5367( C5337 C5367 ) \nC5337_=_C5368( C5337 C5368 ) C5363_=_C5364( C5363 C5364 ) C5363_=_C5365( C5363 C5365 ) C5363_=_C5366( C5363 C5366 ) C5363_=_C5367( C5363 C5367 ) C5363_=_C5368( C5363 C5368 ) \nC5363_=_C5393( C5363 C5393 ) C5364_=_C5365( C5364 C5365 ) C5364_=_C5366( C5364 C5366 ) C5364_=_C5367( C5364 C5367 ) C5364_=_C5368( C5364 C5368 ) C5364_=_C5394( C5364 C5394 ) \nC5365_=_C5366( C5365 C5366 ) C5365_=_C5367( C5365 C5367 ) C5365_=_C5368( C5365 C5368 ) C5366_=_C5367( C5366 C5367 ) C5366_=_C5368( C5366 C5368 ) C5366_=_C5396( C5366 C5396 ) \nC5367_=_C5368( C5367 C5368 ) C5367_=_C5397( C5367 C5397 ) C5368_=_C5398( C5368 C5398 ) C5393_=_C5394( C5393 C5394 ) C5393_=_C5396( C5393 C5396 ) C5393_=_C5397( C5393 C5397 ) \nC5393_=_C5398( C5393 C5398 ) C5394_=_C5396( C5394 C5396 ) C5394_=_C5397( C5394 C5397 ) C5394_=_C5398( C5394 C5398 ) C5396_=_C5397( C5396 C5397 ) C5396_=_C5398( C5396 C5398 ) \nC5397_=_C5398( C5397 C5398 ) "];1748-&gt;1803[label="191: C2778 C2785 C2790 C2792 C2795 \nC2803 C2805 C2807 C2812 C2813 C2818 \nC2820 C2822 C2826 C2831 C2833 C2835 \nC2848 C2861 C2872 C2883 C2887 C2889 \nC2890 C2910 C2912 C2934 C2936 C2950 \nC2952 C2954 C2956 C2960 C2962 C2964 \nC2966 C2987 C2988 C2990 C2991 C5008 \nC5010 C5011 C5015 C5017 C5018 C5047 \nC5048 C5050 C5051 C5052 C5054 C5077 \nC5078 C5080 C5081 C5082 C5084 C5107 \nC5108 C5110 C5111 C5112 C5114 C5133 \nC5134 C5135 C5136 C5141 C5142 C5144 \nC5147 C5148 C5150 C5153 C5154 C5156 \nC5157 C5158 C5159 C5160 C5162 C5163 \nC5164 C5165 C5166 C5167 C5169 C5170 \nC5174 C5175 C5176 C5177 C5182 C5183 \nC5188 C5199 C5200 C5201 C5202 C5203 \nC5204 C5205 C5206 C5207 C5209 C5214 \nC5215 C5218 C5219 C5220 C5222 C5223 \nC5224 C5226 C5227 C5228 C5229 C5230 \nC5232 C5233 C5234 C5236 C5237 C5238 \nC5239 C5240 C5244 C5245 C5249 C5253 \nC5259 C5260 C5261 C5262 C5263 C5264 \nC5265 C5266 C5267 C5269 C5271 C5272 \nC5273 C5274 C5279 C5280 C5281 C5282 \nC5283 C5284 C5285 C5286 C5287 C5288 \nC5289 C5290 C5291 C5304 C5309 C5310 \nC5311 C5316 C5317 C5318 C5323 C5324 \nC5325 C5331 C5334 C5335 C5336 C5337 \nC5363 C5364 C5365 C5366 C5367 C5368 \nC5393 C5394 C5396 C5397 C5398 C5423 \nC5424 C5425 C5426 C5492 C5520 C5521 \n1454: C2778_=_C2790 ,C2778_=_C2792 ,C2778_=_C2795 ,C2778_=_C5142 ,C2778_=_C5148 ,\nC2778_=_C5154 ,C2778_=_C5175 ,C2778_=_C5271 ,C2778_=_C5279 ,C2778_=_C5280 ,C2778_=_C5281 ,\nC2778_=_C5282 ,C2778_=_C5283 ,C2778_=_C5284 ,C2778_=_C5285 ,C2778_=_C5286 ,C2778_=_C5287 ,\nC2778_=_C5288 ,C2778_=_C5289 ,C2778_=_C5290 ,C2785_=_C2826 ,C2785_=_C2883 ,C2785_=_C2910 ,\nC2785_=_C2912 ,C2785_=_C5219 ,C2785_=_C5223 ,C2785_=_C5227 ,C2785_=_C5239 ,C2785_=_C5291 ,\nC2785_=_C5304 ,C2785_=_C5310 ,C2785_=_C5317 ,C2785_=_C5324 ,C2785_=_C5337 ,C2785_=_C5363 ,\nC2785_=_C5364 ,C2785_=_C5365 ,C2785_=_C5366 ,C2785_=_C5367 ,C2785_=_C5368 ,C2790_=_C2792 ,\nC2790_=_C2795 ,C2790_=_C2883 ,C2790_=_C2887 ,C2790_=_C5142 ,C2790_=_C5148 ,C2790_=_C5154 ,\nC2790_=_C5175 ,C2790_=_C5188 ,C2790_=_C5201 ,C2790_=_C5205 ,C2790_=_C5209 ,C2790_=_C5279 ,\nC2790_=_C5280 ,C2790_=_C5281 ,C2790_=_C5282 ,C2790_=_C5283 ,C2790_=_C5284 ,C2790_=_C5285 ,\nC2790_=_C5286 ,C2790_=_C5287 ,C2790_=_C5288 ,C2790_=_C5289</w:t>
      </w:r>
    </w:p>
    <w:p>
      <w:pPr>
        <w:pStyle w:val="PreformattedText"/>
        <w:bidi w:val="0"/>
        <w:spacing w:before="0" w:after="0"/>
        <w:jc w:val="left"/>
        <w:rPr/>
      </w:pPr>
      <w:r>
        <w:rPr/>
        <w:t xml:space="preserve"> </w:t>
      </w:r>
      <w:r>
        <w:rPr/>
        <w:t>,C2790_=_C5290 ,C2790_=_C5309 ,\nC2790_=_C5316 ,C2790_=_C5323 ,C2790_=_C5331 ,C2790_=_C5334 ,C2790_=_C5335 ,C2790_=_C5336 ,\nC2792_=_C2795 ,C2792_=_C2848 ,C2792_=_C2861 ,C2792_=_C2872 ,C2792_=_C2889 ,C2792_=_C2890 ,\nC2792_=_C5142 ,C2792_=_C5148 ,C2792_=_C5154 ,C2792_=_C5175 ,C2792_=_C5279 ,C2792_=_C5280 ,\nC2792_=_C5281 ,C2792_=_C5282 ,C2792_=_C5283 ,C2792_=_C5284 ,C2792_=_C5285 ,C2792_=_C5286 ,\nC2792_=_C5287 ,C2792_=_C5288 ,C2792_=_C5289 ,C2792_=_C5290 ,C2792_=_C5337 ,C2795_=_C2910 ,\nC2795_=_C5142 ,C2795_=_C5148 ,C2795_=_C5154 ,C2795_=_C5175 ,C2795_=_C5249 ,C2795_=_C5253 ,\nC2795_=_C5261 ,C2795_=_C5265 ,C2795_=_C5269 ,C2795_=_C5279 ,C2795_=_C5280 ,C2795_=_C5281 ,\nC2795_=_C5282 ,C2795_=_C5283 ,C2795_=_C5284 ,C2795_=_C5285 ,C2795_=_C5286 ,C2795_=_C5287 ,\nC2795_=_C5288 ,C2795_=_C5289 ,C2795_=_C5290 ,C2795_=_C5311 ,C2795_=_C5318 ,C2795_=_C5325 ,\nC2795_=_C5393 ,C2795_=_C5394 ,C2795_=_C5396 ,C2795_=_C5397 ,C2795_=_C5398 ,C2803_=_C2805 ,\nC2803_=_C2807 ,C2803_=_C2812 ,C2803_=_C2813 ,C2803_=_C2818 ,C2803_=_C2831 ,C2803_=_C2848 ,\nC2803_=_C5279 ,C2803_=_C5285 ,C2803_=_C5291 ,C2803_=_C5309 ,C2803_=_C5310 ,C2803_=_C5311 ,\nC2805_=_C2807 ,C2805_=_C2812 ,C2805_=_C2813 ,C2805_=_C2820 ,C2805_=_C2833 ,C2805_=_C2861 ,\nC2805_=_C5279 ,C2805_=_C5287 ,C2805_=_C5291 ,C2805_=_C5316 ,C2805_=_C5317 ,C2805_=_C5318 ,\nC2807_=_C2812 ,C2807_=_C2813 ,C2807_=_C2822 ,C2807_=_C2835 ,C2807_=_C2872 ,C2807_=_C5279 ,\nC2807_=_C5289 ,C2807_=_C5291 ,C2807_=_C5323 ,C2807_=_C5324 ,C2807_=_C5325 ,C2812_=_C2813 ,\nC2812_=_C2887 ,C2812_=_C2934 ,C2812_=_C2936 ,C2812_=_C5142 ,C2812_=_C5223 ,C2812_=_C5253 ,\nC2812_=_C5279 ,C2812_=_C5280 ,C2812_=_C5291 ,C2812_=_C5364 ,C2812_=_C5394 ,C2813_=_C5273 ,\nC2813_=_C5279 ,C2813_=_C5291 ,C2813_=_C5426 ,C2818_=_C2820 ,C2818_=_C2822 ,C2818_=_C2826 ,\nC2818_=_C2831 ,C2818_=_C2848 ,C2818_=_C5281 ,C2818_=_C5285 ,C2818_=_C5309 ,C2818_=_C5310 ,\nC2818_=_C5311 ,C2820_=_C2822 ,C2820_=_C2826 ,C2820_=_C2833 ,C2820_=_C2861 ,C2820_=_C5281 ,\nC2820_=_C5287 ,C2820_=_C5316 ,C2820_=_C5317 ,C2820_=_C5318 ,C2822_=_C2826 ,C2822_=_C2835 ,\nC2822_=_C2872 ,C2822_=_C5281 ,C2822_=_C5289 ,C2822_=_C5323 ,C2822_=_C5324 ,C2822_=_C5325 ,\nC2826_=_C2883 ,C2826_=_C2910 ,C2826_=_C2912 ,C2826_=_C5219 ,C2826_=_C5223 ,C2826_=_C5227 ,\nC2826_=_C5239 ,C2826_=_C5281 ,C2826_=_C5291 ,C2826_=_C5304 ,C2826_=_C5310 ,C2826_=_C5317 ,\nC2826_=_C5324 ,C2826_=_C5337 ,C2826_=_C5363 ,C2826_=_C5364 ,C2826_=_C5365 ,C2826_=_C5366 ,\nC2826_=_C5367 ,C2826_=_C5368 ,C2831_=_C2833 ,C2831_=_C2835 ,C2831_=_C2848 ,C2831_=_C5283 ,\nC2831_=_C5285 ,C2831_=_C5304 ,C2831_=_C5309 ,C2831_=_C5310 ,C2831_=_C5311 ,C2833_=_C2835 ,\nC2833_=_C2861 ,C2833_=_C5283 ,C2833_=_C5287 ,C2833_=_C5304 ,C2833_=_C5316 ,C2833_=_C5317 ,\nC2833_=_C5318 ,C2835_=_C2872 ,C2835_=_C5283 ,C2835_=_C5289 ,C2835_=_C5304 ,C2835_=_C5323 ,\nC2835_=_C5324 ,C2835_=_C5325 ,C2848_=_C2861 ,C2848_=_C2872 ,C2848_=_C2889 ,C2848_=_C2890 ,\nC2848_=_C5285 ,C2848_=_C5309 ,C2848_=_C5310 ,C2848_=_C5311 ,C2848_=_C5337 ,C2861_=_C2872 ,\nC2861_=_C2889 ,C2861_=_C2890 ,C2861_=_C5287 ,C2861_=_C5316 ,C2861_=_C5317 ,C2861_=_C5318 ,\nC2861_=_C5337 ,C2872_=_C2889 ,C2872_=_C2890 ,C2872_=_C5289 ,C2872_=_C5323 ,C2872_=_C5324 ,\nC2872_=_C5325 ,C2872_=_C5337 ,C2883_=_C2887 ,C2883_=_C2910 ,C2883_=_C2912 ,C2883_=_C5188 ,\nC2883_=_C5201 ,C2883_=_C5205 ,C2883_=_C5209 ,C2883_=_C5219 ,C2883_=_C5223 ,C2883_=_C5227 ,\nC2883_=_C5239 ,C2883_=_C5291 ,C2883_=_C5304 ,C2883_=_C5309 ,C2883_=_C5310 ,C2883_=_C5316 ,\nC2883_=_C5317 ,C2883_=_C5323 ,C2883_=_C5324 ,C2883_=_C5331 ,C2883_=_C5334 ,C2883_=_C5335 ,\nC2883_=_C5336 ,C2883_=_C5337 ,C2883_=_C5363 ,C2883_=_C5364 ,C2883_=_C5365 ,C2883_=_C5366 ,\nC2883_=_C5367 ,C2883_=_C5368 ,C2887_=_C2934 ,C2887_=_C2936 ,C2887_=_C5142 ,C2887_=_C5188 ,\nC2887_=_C5201 ,C2887_=_C5205 ,C2887_=_C5209 ,C2887_=_C5223 ,C2887_=_C5253 ,C2887_=_C5280 ,\nC2887_=_C5309 ,C2887_=_C5316 ,C2887_=_C5323 ,C2887_=_C5331 ,C2887_=_C5334 ,C2887_=_C5335 ,\nC2887_=_C5336 ,C2887_=_C5364 ,C2887_=_C5394 ,C2889_=_C2890 ,C2889_=_C2956 ,C2889_=_C2966 ,\nC2889_=_C5188 ,C2889_=_C5219 ,C2889_=_C5249 ,C2889_=_C5331 ,C2889_=_C5337 ,C2889_=_C5363 ,\nC2889_=_C5393 ,C2890_=_C5271 ,C2890_=_C5337 ,C2890_=_C5424 ,C2910_=_C2912 ,C2910_=_C5219 ,\nC2910_=_C5223 ,C2910_=_C5227 ,C2910_=_C5239 ,C2910_=_C5249 ,C2910_=_C5253 ,C2910_=_C5261 ,\nC2910_=_C5265 ,C2910_=_C5269 ,C2910_=_C5291 ,C2910_=_C5304 ,C2910_=_C5310 ,C2910_=_C5311 ,\nC2910_=_C5317 ,C2910_=_C5318 ,C2910_=_C5324 ,C2910_=_C5325 ,C2910_=_C5337 ,C2910_=_C5363 ,\nC2910_=_C5364 ,C2910_=_C5365 ,C2910_=_C5366 ,C2910_=_C5367 ,C2910_=_C5368 ,C2910_=_C5393 ,\nC2910_=_C5394 ,C2910_=_C5396 ,C2910_=_C5397 ,C2910_=_C5398 ,C2912_=_C2934 ,C2912_=_C2950 ,\nC2912_=_C2952 ,C2912_=_C2954 ,C2912_=_C2956 ,C2912_=_C5148 ,C2912_=_C5219 ,C2912_=_C5223 ,\nC2912_=_C5227 ,C2912_=_C5239 ,C2912_=_C5282 ,C2912_=_C5291 ,C2912_=_C5304 ,C2912_=_C5310 ,\nC2912_=_C5317 ,C2912_=_C5324 ,C2912_=_C5337 ,C2912_=_C5363 ,C2912_=_C5364 ,C2912_=_C5365 ,\nC2912_=_C5366 ,C2912_=_C5367 ,C2912_=_C5368 ,C2934_=_C2936 ,C2934_=_C2950 ,C2934_=_C2952 ,\nC2934_=_C2954 ,C2934_=_C2956 ,C2934_=_C5142 ,C2934_=_C5148 ,C2934_=_C5223 ,C2934_=_C5253 ,\nC2934_=_C5280 ,C2934_=_C5282 ,C2934_=_C5364 ,C2934_=_C5394 ,C2936_=_C2960 ,C2936_=_C2962 ,\nC2936_=_C2964 ,C2936_=_C2966 ,C2936_=_C5142 ,C2936_=_C5154 ,C2936_=_C5223 ,C2936_=_C5227 ,\nC2936_=_C5253 ,C2936_=_C5280 ,C2936_=_C5284 ,C2936_=_C5364 ,C2936_=_C5365 ,C2936_=_C5394 ,\nC2950_=_C2952 ,C2950_=_C2954 ,C2950_=_C2956 ,C2950_=_C2960 ,C2950_=_C5148 ,C2950_=_C5201 ,\nC2950_=_C5261 ,C2950_=_C5282 ,C2950_=_C5286 ,C2950_=_C5334 ,C2950_=_C5366 ,C2950_=_C5396 ,\nC2952_=_C2954 ,C2952_=_C2956 ,C2952_=_C2962 ,C2952_=_C5148 ,C2952_=_C5205 ,C2952_=_C5265 ,\nC2952_=_C5282 ,C2952_=_C5288 ,C2952_=_C5335 ,C2952_=_C5367 ,C2952_=_C5397 ,C2954_=_C2956 ,\nC2954_=_C2964 ,C2954_=_C5148 ,C2954_=_C5175 ,C2954_=_C5209 ,C2954_=_C5239 ,C2954_=_C5269 ,\nC2954_=_C5282 ,C2954_=_C5290 ,C2954_=_C5336 ,C2954_=_C5368 ,C2954_=_C5398 ,C2956_=_C2966 ,\nC2956_=_C5148 ,C2956_=_C5188 ,C2956_=_C5219 ,C2956_=_C5249 ,C2956_=_C5282 ,C2956_=_C5331 ,\nC2956_=_C5363 ,C2956_=_C5393 ,C2960_=_C2962 ,C2960_=_C2964 ,C2960_=_C2966 ,C2960_=_C5154 ,\nC2960_=_C5201 ,C2960_=_C5227 ,C2960_=_C5261 ,C2960_=_C5284 ,C2960_=_C5286 ,C2960_=_C5334 ,\nC2960_=_C5365 ,C2960_=_C5366 ,C2960_=_C5396 ,C2962_=_C2964 ,C2962_=_C2966 ,C2962_=_C5154 ,\nC2962_=_C5205 ,C2962_=_C5227 ,C2962_=_C5265 ,C2962_=_C5284 ,C2962_=_C5288 ,C2962_=_C5335 ,\nC2962_=_C5365 ,C2962_=_C5367 ,C2962_=_C5397 ,C2964_=_C2966 ,C2964_=_C5154 ,C2964_=_C5175 ,\nC2964_=_C5209 ,C2964_=_C5227 ,C2964_=_C5239 ,C2964_=_C5269 ,C2964_=_C5284 ,C2964_=_C5290 ,\nC2964_=_C5336 ,C2964_=_C5365 ,C2964_=_C5368 ,C2964_=_C5398 ,C2966_=_C5154 ,C2966_=_C5188 ,\nC2966_=_C5219 ,C2966_=_C5227 ,C2966_=_C5249 ,C2966_=_C5284 ,C2966_=_C5331 ,C2966_=_C5363 ,\nC2966_=_C5365 ,C2966_=_C5393 ,C2987_=_C2988 ,C2987_=_C5272 ,C2987_=_C5423 ,C2988_=_C5272 ,\nC2988_=_C5423 ,C2990_=_C2991 ,C2990_=_C5274 ,C2990_=_C5425 ,C2991_=_C5274 ,C2991_=_C5425 ,\nC5008_=_C5010 ,C5008_=_C5011 ,C5008_=_C5015 ,C5008_=_C5018 ,C5008_=_C5134 ,C5008_=_C5163 ,\nC5010_=_C5047 ,C5010_=_C5077 ,C5010_=_C5107 ,C5010_=_C5134 ,C5010_=_C5163 ,C5011_=_C5015 ,\nC5011_=_C5018 ,C5011_=_C5133 ,C5011_=_C5160 ,C5011_=_C5162 ,C5015_=_C5017 ,C5015_=_C5018 ,\nC5015_=_C5136 ,C5015_=_C5170 ,C5017_=_C5051 ,C5017_=_C5081 ,C5017_=_C5111 ,C5017_=_C5136 ,\nC5017_=_C5170 ,C5018_=_C5135 ,C5018_=_C5167 ,C5018_=_C5169 ,C5047_=_C5048 ,C5047_=_C5077 ,\nC5047_=_C5107 ,C5047_=_C5182 ,C5047_=_C5202 ,C5048_=_C5050 ,C5048_=_C5052 ,C5048_=_C5054 ,\nC5048_=_C5182 ,C5048_=_C5202 ,C5050_=_C5052 ,C5050_=_C5054 ,C5050_=_C5157 ,C5050_=_C5199 ,\nC5050_=_C5200 ,C5050_=_C5201 ,C5051_=_C5052 ,C5051_=_C5081 ,C5051_=_C5111 ,C5051_=_C5183 ,\nC5051_=_C5206 ,C5052_=_C5054 ,C5052_=_C5183 ,C5052_=_C5206 ,C5054_=_C5164 ,C5054_=_C5203 ,\nC5054_=_C5204 ,C5054_=_C5205 ,C5077_=_C5078 ,C5077_=_C5107 ,C5077_=_C5214 ,C5077_=_C5232 ,\nC5078_=_C5080 ,C5078_=_C5082 ,C5078_=_C5084 ,C5078_=_C5214 ,C5078_=_C5232 ,C5080_=_C5082 ,\nC5080_=_C5084 ,C5080_=_C5158 ,C5080_=_C5229 ,C5080_=_C5230 ,C5081_=_C5082 ,C5081_=_C5111 ,\nC5081_=_C5215 ,C5081_=_C5236 ,C5082_=_C5084 ,C5082_=_C5215 ,C5082_=_C5236 ,C5084_=_C5165 ,\nC5084_=_C5233 ,C5084_=_C5234 ,C5107_=_C5108 ,C5107_=_C5244 ,C5107_=_C5262 ,C5108_=_C5110 ,\nC5108_=_C5112 ,C5108_=_C5114 ,C5108_=_C5244 ,C5108_=_C5262 ,C5110_=_C5112 ,C5110_=_C5114 ,\nC5110_=_C5159 ,C5110_=_C5259 ,C5110_=_C5260 ,C5110_=_C5261 ,C5111_=_C5112 ,C5111_=_C5245 ,\nC5111_=_C5266 ,C5112_=_C5114 ,C5112_=_C5245 ,C5112_=_C5266 ,C5114_=_C5166 ,C5114_=_C5263 ,\nC5114_=_C5264 ,C5114_=_C5265 ,C5133_=_C5134 ,C5133_=_C5135 ,C5133_=_C5136 ,C5133_=_C5157 ,\nC5133_=_C5158 ,C5133_=_C5159 ,C5133_=_C5160 ,C5133_=_C5162 ,C5134_=_C5135 ,C5134_=_C5136 ,\nC5134_=_C5163 ,C5134_=_C5182 ,C5134_=_C5214 ,C5134_=_C5244 ,C5135_=_C5136 ,C5135_=_C5164 ,\nC5135_=_C5165 ,C5135_=_C5166 ,C5135_=_C5167 ,C5135_=_C5169 ,C5136_=_C5170 ,C5136_=_C5183 ,\nC5136_=_C5215 ,C5136_=_C5245 ,C5141_=_C5142 ,C5141_=_C5144 ,C5141_=_C5147 ,C5141_=_C5150 ,\nC5141_=_C5153 ,C5141_=_C5156 ,C5141_=_C5160 ,C5141_=_C5163 ,C5141_=_C5167 ,C5141_=_C5170 ,\nC5141_=_C5174 ,C5141_=_C5177 ,C5141_=_C5280 ,C5141_=_C5492 ,C5142_=_C5148 ,C5142_=_C5154 ,\nC5142_=_C5175 ,C5142_=_C5223 ,C5142_=_C5253 ,C5142_=_C5279 ,C5142_=_C5280 ,C5142_=_C5281 ,\nC5142_=_C5282 ,C5142_=_C5283 ,C5142_=_C5284 ,C5142_=_C5285 ,C5142_=_C5286 ,C5142_=_C5287 ,\nC5142_=_C5288 ,C5142_=_C5289 ,C5142_=_C5290 ,C5142_=_C5364 ,C5142_=_C5394 ,C5144_=_C5147 ,\nC5144_=_C5150 ,C5144_=_C5153 ,C5144_=_C5156 ,C5144_=_C5160 ,C5144_=_C5163 ,C5144_=_C5167 ,\nC5144_=_C5170 ,C5144_=_C5174 ,C5144_=_C5177 ,C5144_=_C5279 ,C5144_=_C5492 ,C5147_=_C5148 ,\nC5147_=_C5150 ,C5147_=_C5153 ,C5147_=_C5156 ,C5147_=_C5160 ,C5147_=_C5163 ,C5147_=_C5167 ,\nC5147_=_C5170 ,C5147_=_C5174 ,C5147_=_C5177 ,C5147_=_C5282 ,C5147_=_C5492 ,C5148_=_C5154 ,\nC5148_=_C5175 ,C5148_=_C5279 ,C5148_=_C5280 ,C5148_=_C5281 ,C5148_=_C5282 ,C5148_=_C5283 ,\nC5148_=_C5284 ,C5148_=_C5285</w:t>
      </w:r>
    </w:p>
    <w:p>
      <w:pPr>
        <w:pStyle w:val="PreformattedText"/>
        <w:bidi w:val="0"/>
        <w:spacing w:before="0" w:after="0"/>
        <w:jc w:val="left"/>
        <w:rPr/>
      </w:pPr>
      <w:r>
        <w:rPr/>
        <w:t xml:space="preserve"> </w:t>
      </w:r>
      <w:r>
        <w:rPr/>
        <w:t>,C5148_=_C5286 ,C5148_=_C5287 ,C5148_=_C5288 ,C5148_=_C5289 ,\nC5148_=_C5290 ,C5150_=_C5153 ,C5150_=_C5156 ,C5150_=_C5160 ,C5150_=_C5163 ,C5150_=_C5167 ,\nC5150_=_C5170 ,C5150_=_C5174 ,C5150_=_C5177 ,C5150_=_C5281 ,C5150_=_C5492 ,C5153_=_C5154 ,\nC5153_=_C5156 ,C5153_=_C5160 ,C5153_=_C5163 ,C5153_=_C5167 ,C5153_=_C5170 ,C5153_=_C5174 ,\nC5153_=_C5177 ,C5153_=_C5284 ,C5153_=_C5492 ,C5154_=_C5175 ,C5154_=_C5227 ,C5154_=_C5279 ,\nC5154_=_C5280 ,C5154_=_C5281 ,C5154_=_C5282 ,C5154_=_C5283 ,C5154_=_C5284 ,C5154_=_C5285 ,\nC5154_=_C5286 ,C5154_=_C5287 ,C5154_=_C5288 ,C5154_=_C5289 ,C5154_=_C5290 ,C5154_=_C5365 ,\nC5156_=_C5160 ,C5156_=_C5163 ,C5156_=_C5167 ,C5156_=_C5170 ,C5156_=_C5174 ,C5156_=_C5177 ,\nC5156_=_C5283 ,C5156_=_C5492 ,C5157_=_C5158 ,C5157_=_C5159 ,C5157_=_C5164 ,C5157_=_C5182 ,\nC5157_=_C5183 ,C5157_=_C5199 ,C5157_=_C5200 ,C5157_=_C5201 ,C5158_=_C5159 ,C5158_=_C5165 ,\nC5158_=_C5214 ,C5158_=_C5215 ,C5158_=_C5229 ,C5158_=_C5230 ,C5159_=_C5166 ,C5159_=_C5244 ,\nC5159_=_C5245 ,C5159_=_C5259 ,C5159_=_C5260 ,C5159_=_C5261 ,C5160_=_C5162 ,C5160_=_C5163 ,\nC5160_=_C5167 ,C5160_=_C5170 ,C5160_=_C5174 ,C5160_=_C5177 ,C5160_=_C5286 ,C5160_=_C5492 ,\nC5162_=_C5199 ,C5162_=_C5229 ,C5162_=_C5259 ,C5162_=_C5286 ,C5162_=_C5520 ,C5163_=_C5167 ,\nC5163_=_C5170 ,C5163_=_C5174 ,C5163_=_C5177 ,C5163_=_C5285 ,C5163_=_C5492 ,C5164_=_C5165 ,\nC5164_=_C5166 ,C5164_=_C5182 ,C5164_=_C5183 ,C5164_=_C5203 ,C5164_=_C5204 ,C5164_=_C5205 ,\nC5165_=_C5166 ,C5165_=_C5214 ,C5165_=_C5215 ,C5165_=_C5233 ,C5165_=_C5234 ,C5166_=_C5244 ,\nC5166_=_C5245 ,C5166_=_C5263 ,C5166_=_C5264 ,C5166_=_C5265 ,C5167_=_C5169 ,C5167_=_C5170 ,\nC5167_=_C5174 ,C5167_=_C5177 ,C5167_=_C5288 ,C5167_=_C5492 ,C5169_=_C5203 ,C5169_=_C5233 ,\nC5169_=_C5263 ,C5169_=_C5288 ,C5169_=_C5520 ,C5170_=_C5174 ,C5170_=_C5177 ,C5170_=_C5287 ,\nC5170_=_C5492 ,C5174_=_C5175 ,C5174_=_C5176 ,C5174_=_C5177 ,C5174_=_C5290 ,C5174_=_C5492 ,\nC5175_=_C5176 ,C5175_=_C5209 ,C5175_=_C5239 ,C5175_=_C5269 ,C5175_=_C5279 ,C5175_=_C5280 ,\nC5175_=_C5281 ,C5175_=_C5282 ,C5175_=_C5283 ,C5175_=_C5284 ,C5175_=_C5285 ,C5175_=_C5286 ,\nC5175_=_C5287 ,C5175_=_C5288 ,C5175_=_C5289 ,C5175_=_C5290 ,C5175_=_C5336 ,C5175_=_C5368 ,\nC5175_=_C5398 ,C5176_=_C5207 ,C5176_=_C5237 ,C5176_=_C5267 ,C5176_=_C5290 ,C5176_=_C5520 ,\nC5177_=_C5289 ,C5177_=_C5492 ,C5182_=_C5183 ,C5182_=_C5202 ,C5182_=_C5214 ,C5182_=_C5244 ,\nC5183_=_C5206 ,C5183_=_C5215 ,C5183_=_C5245 ,C5188_=_C5201 ,C5188_=_C5205 ,C5188_=_C5209 ,\nC5188_=_C5219 ,C5188_=_C5249 ,C5188_=_C5309 ,C5188_=_C5316 ,C5188_=_C5323 ,C5188_=_C5331 ,\nC5188_=_C5334 ,C5188_=_C5335 ,C5188_=_C5336 ,C5188_=_C5363 ,C5188_=_C5393 ,C5199_=_C5200 ,\nC5199_=_C5201 ,C5199_=_C5229 ,C5199_=_C5259 ,C5199_=_C5334 ,C5199_=_C5520 ,C5200_=_C5201 ,\nC5200_=_C5202 ,C5200_=_C5204 ,C5200_=_C5206 ,C5200_=_C5334 ,C5200_=_C5492 ,C5201_=_C5205 ,\nC5201_=_C5209 ,C5201_=_C5261 ,C5201_=_C5286 ,C5201_=_C5309 ,C5201_=_C5316 ,C5201_=_C5323 ,\nC5201_=_C5331 ,C5201_=_C5334 ,C5201_=_C5335 ,C5201_=_C5336 ,C5201_=_C5366 ,C5201_=_C5396 ,\nC5202_=_C5204 ,C5202_=_C5206 ,C5202_=_C5309 ,C5202_=_C5492 ,C5203_=_C5204 ,C5203_=_C5205 ,\nC5203_=_C5233 ,C5203_=_C5263 ,C5203_=_C5335 ,C5203_=_C5520 ,C5204_=_C5205 ,C5204_=_C5206 ,\nC5204_=_C5335 ,C5204_=_C5492 ,C5205_=_C5209 ,C5205_=_C5265 ,C5205_=_C5288 ,C5205_=_C5309 ,\nC5205_=_C5316 ,C5205_=_C5323 ,C5205_=_C5331 ,C5205_=_C5334 ,C5205_=_C5335 ,C5205_=_C5336 ,\nC5205_=_C5367 ,C5205_=_C5397 ,C5206_=_C5316 ,C5206_=_C5492 ,C5207_=_C5209 ,C5207_=_C5237 ,\nC5207_=_C5267 ,C5207_=_C5336 ,C5207_=_C5520 ,C5209_=_C5239 ,C5209_=_C5269 ,C5209_=_C5290 ,\nC5209_=_C5309 ,C5209_=_C5316 ,C5209_=_C5323 ,C5209_=_C5331 ,C5209_=_C5334 ,C5209_=_C5335 ,\nC5209_=_C5336 ,C5209_=_C5368 ,C5209_=_C5398 ,C5214_=_C5215 ,C5214_=_C5232 ,C5214_=_C5244 ,\nC5215_=_C5236 ,C5215_=_C5245 ,C5218_=_C5219 ,C5218_=_C5220 ,C5218_=_C5222 ,C5218_=_C5224 ,\nC5218_=_C5226 ,C5218_=_C5228 ,C5218_=_C5230 ,C5218_=_C5232 ,C5218_=_C5234 ,C5218_=_C5236 ,\nC5218_=_C5238 ,C5218_=_C5240 ,C5218_=_C5363 ,C5218_=_C5492 ,C5219_=_C5223 ,C5219_=_C5227 ,\nC5219_=_C5239 ,C5219_=_C5249 ,C5219_=_C5291 ,C5219_=_C5304 ,C5219_=_C5310 ,C5219_=_C5317 ,\nC5219_=_C5324 ,C5219_=_C5331 ,C5219_=_C5337 ,C5219_=_C5363 ,C5219_=_C5364 ,C5219_=_C5365 ,\nC5219_=_C5366 ,C5219_=_C5367 ,C5219_=_C5368 ,C5219_=_C5393 ,C5220_=_C5222 ,C5220_=_C5224 ,\nC5220_=_C5226 ,C5220_=_C5228 ,C5220_=_C5230 ,C5220_=_C5232 ,C5220_=_C5234 ,C5220_=_C5236 ,\nC5220_=_C5238 ,C5220_=_C5240 ,C5220_=_C5337 ,C5220_=_C5492 ,C5222_=_C5223 ,C5222_=_C5224 ,\nC5222_=_C5226 ,C5222_=_C5228 ,C5222_=_C5230 ,C5222_=_C5232 ,C5222_=_C5234 ,C5222_=_C5236 ,\nC5222_=_C5238 ,C5222_=_C5240 ,C5222_=_C5364 ,C5222_=_C5492 ,C5223_=_C5227 ,C5223_=_C5239 ,\nC5223_=_C5253 ,C5223_=_C5280 ,C5223_=_C5291 ,C5223_=_C5304 ,C5223_=_C5310 ,C5223_=_C5317 ,\nC5223_=_C5324 ,C5223_=_C5337 ,C5223_=_C5363 ,C5223_=_C5364 ,C5223_=_C5365 ,C5223_=_C5366 ,\nC5223_=_C5367 ,C5223_=_C5368 ,C5223_=_C5394 ,C5224_=_C5226 ,C5224_=_C5228 ,C5224_=_C5230 ,\nC5224_=_C5232 ,C5224_=_C5234 ,C5224_=_C5236 ,C5224_=_C5238 ,C5224_=_C5240 ,C5224_=_C5291 ,\nC5224_=_C5492 ,C5226_=_C5227 ,C5226_=_C5228 ,C5226_=_C5230 ,C5226_=_C5232 ,C5226_=_C5234 ,\nC5226_=_C5236 ,C5226_=_C5238 ,C5226_=_C5240 ,C5226_=_C5365 ,C5226_=_C5492 ,C5227_=_C5239 ,\nC5227_=_C5284 ,C5227_=_C5291 ,C5227_=_C5304 ,C5227_=_C5310 ,C5227_=_C5317 ,C5227_=_C5324 ,\nC5227_=_C5337 ,C5227_=_C5363 ,C5227_=_C5364 ,C5227_=_C5365 ,C5227_=_C5366 ,C5227_=_C5367 ,\nC5227_=_C5368 ,C5228_=_C5230 ,C5228_=_C5232 ,C5228_=_C5234 ,C5228_=_C5236 ,C5228_=_C5238 ,\nC5228_=_C5240 ,C5228_=_C5304 ,C5228_=_C5492 ,C5229_=_C5230 ,C5229_=_C5259 ,C5229_=_C5366 ,\nC5229_=_C5520 ,C5230_=_C5232 ,C5230_=_C5234 ,C5230_=_C5236 ,C5230_=_C5238 ,C5230_=_C5240 ,\nC5230_=_C5366 ,C5230_=_C5492 ,C5232_=_C5234 ,C5232_=_C5236 ,C5232_=_C5238 ,C5232_=_C5240 ,\nC5232_=_C5310 ,C5232_=_C5492 ,C5233_=_C5234 ,C5233_=_C5263 ,C5233_=_C5367 ,C5233_=_C5520 ,\nC5234_=_C5236 ,C5234_=_C5238 ,C5234_=_C5240 ,C5234_=_C5367 ,C5234_=_C5492 ,C5236_=_C5238 ,\nC5236_=_C5240 ,C5236_=_C5317 ,C5236_=_C5492 ,C5237_=_C5238 ,C5237_=_C5239 ,C5237_=_C5267 ,\nC5237_=_C5368 ,C5237_=_C5520 ,C5238_=_C5239 ,C5238_=_C5240 ,C5238_=_C5368 ,C5238_=_C5492 ,\nC5239_=_C5269 ,C5239_=_C5290 ,C5239_=_C5291 ,C5239_=_C5304 ,C5239_=_C5310 ,C5239_=_C5317 ,\nC5239_=_C5324 ,C5239_=_C5336 ,C5239_=_C5337 ,C5239_=_C5363 ,C5239_=_C5364 ,C5239_=_C5365 ,\nC5239_=_C5366 ,C5239_=_C5367 ,C5239_=_C5368 ,C5239_=_C5398 ,C5240_=_C5324 ,C5240_=_C5492 ,\nC5244_=_C5245 ,C5244_=_C5262 ,C5245_=_C5266 ,C5249_=_C5253 ,C5249_=_C5261 ,C5249_=_C5265 ,\nC5249_=_C5269 ,C5249_=_C5311 ,C5249_=_C5318 ,C5249_=_C5325 ,C5249_=_C5331 ,C5249_=_C5363 ,\nC5249_=_C5393 ,C5249_=_C5394 ,C5249_=_C5396 ,C5249_=_C5397 ,C5249_=_C5398 ,C5253_=_C5261 ,\nC5253_=_C5265 ,C5253_=_C5269 ,C5253_=_C5280 ,C5253_=_C5311 ,C5253_=_C5318 ,C5253_=_C5325 ,\nC5253_=_C5364 ,C5253_=_C5393 ,C5253_=_C5394 ,C5253_=_C5396 ,C5253_=_C5397 ,C5253_=_C5398 ,\nC5259_=_C5260 ,C5259_=_C5261 ,C5259_=_C5396 ,C5259_=_C5520 ,C5260_=_C5261 ,C5260_=_C5262 ,\nC5260_=_C5264 ,C5260_=_C5266 ,C5260_=_C5396 ,C5260_=_C5492 ,C5261_=_C5265 ,C5261_=_C5269 ,\nC5261_=_C5286 ,C5261_=_C5311 ,C5261_=_C5318 ,C5261_=_C5325 ,C5261_=_C5334 ,C5261_=_C5366 ,\nC5261_=_C5393 ,C5261_=_C5394 ,C5261_=_C5396 ,C5261_=_C5397 ,C5261_=_C5398 ,C5262_=_C5264 ,\nC5262_=_C5266 ,C5262_=_C5311 ,C5262_=_C5492 ,C5263_=_C5264 ,C5263_=_C5265 ,C5263_=_C5397 ,\nC5263_=_C5520 ,C5264_=_C5265 ,C5264_=_C5266 ,C5264_=_C5397 ,C5264_=_C5492 ,C5265_=_C5269 ,\nC5265_=_C5288 ,C5265_=_C5311 ,C5265_=_C5318 ,C5265_=_C5325 ,C5265_=_C5335 ,C5265_=_C5367 ,\nC5265_=_C5393 ,C5265_=_C5394 ,C5265_=_C5396 ,C5265_=_C5397 ,C5265_=_C5398 ,C5266_=_C5318 ,\nC5266_=_C5492 ,C5267_=_C5269 ,C5267_=_C5398 ,C5267_=_C5520 ,C5269_=_C5290 ,C5269_=_C5311 ,\nC5269_=_C5318 ,C5269_=_C5325 ,C5269_=_C5336 ,C5269_=_C5368 ,C5269_=_C5393 ,C5269_=_C5394 ,\nC5269_=_C5396 ,C5269_=_C5397 ,C5269_=_C5398 ,C5271_=_C5424 ,C5271_=_C5521 ,C5272_=_C5423 ,\nC5272_=_C5520 ,C5273_=_C5426 ,C5273_=_C5521 ,C5274_=_C5425 ,C5274_=_C5520 ,C5279_=_C5280 ,\nC5279_=_C5281 ,C5279_=_C5282 ,C5279_=_C5283 ,C5279_=_C5284 ,C5279_=_C5285 ,C5279_=_C5286 ,\nC5279_=_C5287 ,C5279_=_C5288 ,C5279_=_C5289 ,C5279_=_C5290 ,C5279_=_C5291 ,C5280_=_C5281 ,\nC5280_=_C5282 ,C5280_=_C5283 ,C5280_=_C5284 ,C5280_=_C5285 ,C5280_=_C5286 ,C5280_=_C5287 ,\nC5280_=_C5288 ,C5280_=_C5289 ,C5280_=_C5290 ,C5280_=_C5364 ,C5280_=_C5394 ,C5281_=_C5282 ,\nC5281_=_C5283 ,C5281_=_C5284 ,C5281_=_C5285 ,C5281_=_C5286 ,C5281_=_C5287 ,C5281_=_C5288 ,\nC5281_=_C5289 ,C5281_=_C5290 ,C5282_=_C5283 ,C5282_=_C5284 ,C5282_=_C5285 ,C5282_=_C5286 ,\nC5282_=_C5287 ,C5282_=_C5288 ,C5282_=_C5289 ,C5282_=_C5290 ,C5283_=_C5284 ,C5283_=_C5285 ,\nC5283_=_C5286 ,C5283_=_C5287 ,C5283_=_C5288 ,C5283_=_C5289 ,C5283_=_C5290 ,C5283_=_C5304 ,\nC5284_=_C5285 ,C5284_=_C5286 ,C5284_=_C5287 ,C5284_=_C5288 ,C5284_=_C5289 ,C5284_=_C5290 ,\nC5284_=_C5365 ,C5285_=_C5286 ,C5285_=_C5287 ,C5285_=_C5288 ,C5285_=_C5289 ,C5285_=_C5290 ,\nC5285_=_C5309 ,C5285_=_C5310 ,C5285_=_C5311 ,C5286_=_C5287 ,C5286_=_C5288 ,C5286_=_C5289 ,\nC5286_=_C5290 ,C5286_=_C5334 ,C5286_=_C5366 ,C5286_=_C5396 ,C5287_=_C5288 ,C5287_=_C5289 ,\nC5287_=_C5290 ,C5287_=_C5316 ,C5287_=_C5317 ,C5287_=_C5318 ,C5288_=_C5289 ,C5288_=_C5290 ,\nC5288_=_C5335 ,C5288_=_C5367 ,C5288_=_C5397 ,C5289_=_C5290 ,C5289_=_C5323 ,C5289_=_C5324 ,\nC5289_=_C5325 ,C5290_=_C5336 ,C5290_=_C5368 ,C5290_=_C5398 ,C5291_=_C5304 ,C5291_=_C5310 ,\nC5291_=_C5317 ,C5291_=_C5324 ,C5291_=_C5337 ,C5291_=_C5363 ,C5291_=_C5364 ,C5291_=_C5365 ,\nC5291_=_C5366 ,C5291_=_C5367 ,C5291_=_C5368 ,C5304_=_C5310 ,C5304_=_C5317 ,C5304_=_C5324 ,\nC5304_=_C5337 ,C5304_=_C5363 ,C5304_=_C5364 ,C5304_=_C5365 ,C5304_=_C5366 ,C5304_=_C5367 ,\nC5304_=_C5368 ,C5309_=_C5310 ,C5309_=_C5311 ,C5309_=_C5316 ,C5309_=_C5323 ,C5309_=_C5331 ,\nC5309_=_C5334 ,C5309_=_C5335 ,C5309_=_C5336 ,C5310_=_C5311 ,C5310_=_C5317 ,C5310_=_C5324 ,\nC5310_=_C5337 ,C5310_=_C5363 ,C5310_=_C5364 ,C5310_=_C5365 ,C5310_=_C5366 ,C5310_=_C5367</w:t>
      </w:r>
    </w:p>
    <w:p>
      <w:pPr>
        <w:pStyle w:val="PreformattedText"/>
        <w:bidi w:val="0"/>
        <w:spacing w:before="0" w:after="0"/>
        <w:jc w:val="left"/>
        <w:rPr/>
      </w:pPr>
      <w:r>
        <w:rPr/>
        <w:t xml:space="preserve"> </w:t>
      </w:r>
      <w:r>
        <w:rPr/>
        <w:t>,\nC5310_=_C5368 ,C5311_=_C5318 ,C5311_=_C5325 ,C5311_=_C5393 ,C5311_=_C5394 ,C5311_=_C5396 ,\nC5311_=_C5397 ,C5311_=_C5398 ,C5316_=_C5317 ,C5316_=_C5318 ,C5316_=_C5323 ,C5316_=_C5331 ,\nC5316_=_C5334 ,C5316_=_C5335 ,C5316_=_C5336 ,C5317_=_C5318 ,C5317_=_C5324 ,C5317_=_C5337 ,\nC5317_=_C5363 ,C5317_=_C5364 ,C5317_=_C5365 ,C5317_=_C5366 ,C5317_=_C5367 ,C5317_=_C5368 ,\nC5318_=_C5325 ,C5318_=_C5393 ,C5318_=_C5394 ,C5318_=_C5396 ,C5318_=_C5397 ,C5318_=_C5398 ,\nC5323_=_C5324 ,C5323_=_C5325 ,C5323_=_C5331 ,C5323_=_C5334 ,C5323_=_C5335 ,C5323_=_C5336 ,\nC5324_=_C5325 ,C5324_=_C5337 ,C5324_=_C5363 ,C5324_=_C5364 ,C5324_=_C5365 ,C5324_=_C5366 ,\nC5324_=_C5367 ,C5324_=_C5368 ,C5325_=_C5393 ,C5325_=_C5394 ,C5325_=_C5396 ,C5325_=_C5397 ,\nC5325_=_C5398 ,C5331_=_C5334 ,C5331_=_C5335 ,C5331_=_C5336 ,C5331_=_C5363 ,C5331_=_C5393 ,\nC5334_=_C5335 ,C5334_=_C5336 ,C5334_=_C5366 ,C5334_=_C5396 ,C5335_=_C5336 ,C5335_=_C5367 ,\nC5335_=_C5397 ,C5336_=_C5368 ,C5336_=_C5398 ,C5337_=_C5363 ,C5337_=_C5364 ,C5337_=_C5365 ,\nC5337_=_C5366 ,C5337_=_C5367 ,C5337_=_C5368 ,C5363_=_C5364 ,C5363_=_C5365 ,C5363_=_C5366 ,\nC5363_=_C5367 ,C5363_=_C5368 ,C5363_=_C5393 ,C5364_=_C5365 ,C5364_=_C5366 ,C5364_=_C5367 ,\nC5364_=_C5368 ,C5364_=_C5394 ,C5365_=_C5366 ,C5365_=_C5367 ,C5365_=_C5368 ,C5366_=_C5367 ,\nC5366_=_C5368 ,C5366_=_C5396 ,C5367_=_C5368 ,C5367_=_C5397 ,C5368_=_C5398 ,C5393_=_C5394 ,\nC5393_=_C5396 ,C5393_=_C5397 ,C5393_=_C5398 ,C5394_=_C5396 ,C5394_=_C5397 ,C5394_=_C5398 ,\nC5396_=_C5397 ,C5396_=_C5398 ,C5397_=_C5398 ,"];1804[shape=box, label="id:1804 level: 20\n193: C2779 C2781 C2782 C2784 C2787 \nC2788 C2790 C2792 C2795 C2803 C2805 \nC2807 C2812 C2813 C2818 C2820 C2822 \nC2826 C2831 C2833 C2835 C2848 C2861 \nC2872 C2883 C2887 C2889 C2890 C2910 \nC2912 C2934 C2936 C2950 C2952 C2954 \nC2956 C2960 C2962 C2964 C2966 C2987 \nC2988 C2990 C2991 C4995 C4997 C4998 \nC5039 C5040 C5042 C5043 C5044 C5046 \nC5099 C5100 C5102 C5103 C5104 C5106 \nC5129 C5130 C5140 C5141 C5143 C5144 \nC5145 C5146 C5147 C5148 C5149 C5150 \nC5151 C5153 C5154 C5155 C5156 C5160 \nC5162 C5163 C5167 C5169 C5170 C5174 \nC5176 C5177 C5180 C5181 C5187 C5188 \nC5189 C5190 C5199 C5200 C5201 C5202 \nC5203 C5204 C5205 C5206 C5207 C5208 \nC5209 C5210 C5217 C5218 C5220 C5221 \nC5222 C5224 C5225 C5226 C5227 C5228 \nC5229 C5230 C5232 C5233 C5234 C5236 \nC5237 C5238 C5240 C5242 C5243 C5247 \nC5248 C5249 C5250 C5253 C5259 C5260 \nC5261 C5262 C5263 C5264 C5265 C5266 \nC5267 C5268 C5269 C5270 C5272 C5274 \nC5275 C5276 C5277 C5278 C5279 C5280 \nC5281 C5282 C5283 C5284 C5285 C5286 \nC5287 C5288 C5289 C5290 C5291 C5304 \nC5309 C5310 C5311 C5316 C5317 C5318 \nC5323 C5324 C5325 C5331 C5334 C5335 \nC5336 C5337 C5363 C5364 C5365 C5366 \nC5367 C5368 C5393 C5394 C5396 C5397 \nC5398 C5423 C5424 C5425 C5426 C5492 \nC5520 C5521 \n1329: C2779_=_C2792( C2779 C2792 ) C2779_=_C2848( C2779 C2848 ) C2779_=_C2861( C2779 C2861 ) C2779_=_C2872( C2779 C2872 ) C2779_=_C2889( C2779 C2889 ) \nC2779_=_C2890( C2779 C2890 ) C2779_=_C5337( C2779 C5337 ) C2781_=_C2782( C2781 C2782 ) C2781_=_C2803( C2781 C2803 ) C2781_=_C2805( C2781 C2805 ) C2781_=_C2807( C2781 C2807 ) \nC2781_=_C2812( C2781 C2812 ) C2781_=_C2813( C2781 C2813 ) C2781_=_C5279( C2781 C5279 ) C2781_=_C5291( C2781 C5291 ) C2782_=_C2790( C2782 C2790 ) C2782_=_C2883( C2782 C2883 ) \nC2782_=_C2887( C2782 C2887 ) C2782_=_C5188( C2782 C5188 ) C2782_=_C5201( C2782 C5201 ) C2782_=_C5205( C2782 C5205 ) C2782_=_C5209( C2782 C5209 ) C2782_=_C5309( C2782 C5309 ) \nC2782_=_C5316( C2782 C5316 ) C2782_=_C5323( C2782 C5323 ) C2782_=_C5331( C2782 C5331 ) C2782_=_C5334( C2782 C5334 ) C2782_=_C5335( C2782 C5335 ) C2782_=_C5336( C2782 C5336 ) \nC2784_=_C2818( C2784 C2818 ) C2784_=_C2820( C2784 C2820 ) C2784_=_C2822( C2784 C2822 ) C2784_=_C2826( C2784 C2826 ) C2784_=_C5275( C2784 C5275 ) C2784_=_C5281( C2784 C5281 ) \nC2787_=_C2788( C2787 C2788 ) C2787_=_C2831( C2787 C2831 ) C2787_=_C2833( C2787 C2833 ) C2787_=_C2835( C2787 C2835 ) C2787_=_C5277( C2787 C5277 ) C2787_=_C5283( C2787 C5283 ) \nC2787_=_C5304( C2787 C5304 ) C2788_=_C2795( C2788 C2795 ) C2788_=_C2910( C2788 C2910 ) C2788_=_C5249( C2788 C5249 ) C2788_=_C5253( C2788 C5253 ) C2788_=_C5261( C2788 C5261 ) \nC2788_=_C5265( C2788 C5265 ) C2788_=_C5269( C2788 C5269 ) C2788_=_C5277( C2788 C5277 ) C2788_=_C5311( C2788 C5311 ) C2788_=_C5318( C2788 C5318 ) C2788_=_C5325( C2788 C5325 ) \nC2788_=_C5393( C2788 C5393 ) C2788_=_C5394( C2788 C5394 ) C2788_=_C5396( C2788 C5396 ) C2788_=_C5397( C2788 C5397 ) C2788_=_C5398( C2788 C5398 ) C2790_=_C2792( C2790 C2792 ) \nC2790_=_C2795( C2790 C2795 ) C2790_=_C2883( C2790 C2883 ) C2790_=_C2887( C2790 C2887 ) C2790_=_C5148( C2790 C5148 ) C2790_=_C5154( C2790 C5154 ) C2790_=_C5188( C2790 C5188 ) \nC2790_=_C5201( C2790 C5201 ) C2790_=_C5205( C2790 C5205 ) C2790_=_C5209( C2790 C5209 ) C2790_=_C5279( C2790 C5279 ) C2790_=_C5280( C2790 C5280 ) C2790_=_C5281( C2790 C5281 ) \nC2790_=_C5282( C2790 C5282 ) C2790_=_C5283( C2790 C5283 ) C2790_=_C5284( C2790 C5284 ) C2790_=_C5285( C2790 C5285 ) C2790_=_C5286( C2790 C5286 ) C2790_=_C5287( C2790 C5287 ) \nC2790_=_C5288( C2790 C5288 ) C2790_=_C5289( C2790 C5289 ) C2790_=_C5290( C2790 C5290 ) C2790_=_C5309( C2790 C5309 ) C2790_=_C5316( C2790 C5316 ) C2790_=_C5323( C2790 C5323 ) \nC2790_=_C5331( C2790 C5331 ) C2790_=_C5334( C2790 C5334 ) C2790_=_C5335( C2790 C5335 ) C2790_=_C5336( C2790 C5336 ) C2792_=_C2795( C2792 C2795 ) C2792_=_C2848( C2792 C2848 ) \nC2792_=_C2861( C2792 C2861 ) C2792_=_C2872( C2792 C2872 ) C2792_=_C2889( C2792 C2889 ) C2792_=_C2890( C2792 C2890 ) C2792_=_C5148( C2792 C5148 ) C2792_=_C5154( C2792 C5154 ) \nC2792_=_C5279( C2792 C5279 ) C2792_=_C5280( C2792 C5280 ) C2792_=_C5281( C2792 C5281 ) C2792_=_C5282( C2792 C5282 ) C2792_=_C5283( C2792 C5283 ) C2792_=_C5284( C2792 C5284 ) \nC2792_=_C5285( C2792 C5285 ) C2792_=_C5286( C2792 C5286 ) C2792_=_C5287( C2792 C5287 ) C2792_=_C5288( C2792 C5288 ) C2792_=_C5289( C2792 C5289 ) C2792_=_C5290( C2792 C5290 ) \nC2792_=_C5337( C2792 C5337 ) C2795_=_C2910( C2795 C2910 ) C2795_=_C5148( C2795 C5148 ) C2795_=_C5154( C2795 C5154 ) C2795_=_C5249( C2795 C5249 ) C2795_=_C5253( C2795 C5253 ) \nC2795_=_C5261( C2795 C5261 ) C2795_=_C5265( C2795 C5265 ) C2795_=_C5269( C2795 C5269 ) C2795_=_C5279( C2795 C5279 ) C2795_=_C5280( C2795 C5280 ) C2795_=_C5281( C2795 C5281 ) \nC2795_=_C5282( C2795 C5282 ) C2795_=_C5283( C2795 C5283 ) C2795_=_C5284( C2795 C5284 ) C2795_=_C5285( C2795 C5285 ) C2795_=_C5286( C2795 C5286 ) C2795_=_C5287( C2795 C5287 ) \nC2795_=_C5288( C2795 C5288 ) C2795_=_C5289( C2795 C5289 ) C2795_=_C5290( C2795 C5290 ) C2795_=_C5311( C2795 C5311 ) C2795_=_C5318( C2795 C5318 ) C2795_=_C5325( C2795 C5325 ) \nC2795_=_C5393( C2795 C5393 ) C2795_=_C5394( C2795 C5394 ) C2795_=_C5396( C2795 C5396 ) C2795_=_C5397( C2795 C5397 ) C2795_=_C5398( C2795 C5398 ) C2803_=_C2805( C2803 C2805 ) \nC2803_=_C2807( C2803 C2807 ) C2803_=_C2812( C2803 C2812 ) C2803_=_C2813( C2803 C2813 ) C2803_=_C2818( C2803 C2818 ) C2803_=_C2831( C2803 C2831 ) C2803_=_C2848( C2803 C2848 ) \nC2803_=_C5279( C2803 C5279 ) C2803_=_C5285( C2803 C5285 ) C2803_=_C5291( C2803 C5291 ) C2803_=_C5309( C2803 C5309 ) C2803_=_C5310( C2803 C5310 ) C2803_=_C5311( C2803 C5311 ) \nC2805_=_C2807( C2805 C2807 ) C2805_=_C2812( C2805 C2812 ) C2805_=_C2813( C2805 C2813 ) C2805_=_C2820( C2805 C2820 ) C2805_=_C2833( C2805 C2833 ) C2805_=_C2861( C2805 C2861 ) \nC2805_=_C5279( C2805 C5279 ) C2805_=_C5287( C2805 C5287 ) C2805_=_C5291( C2805 C5291 ) C2805_=_C5316( C2805 C5316 ) C2805_=_C5317( C2805 C5317 ) C2805_=_C5318( C2805 C5318 ) \nC2807_=_C2812( C2807 C2812 ) C2807_=_C2813( C2807 C2813 ) C2807_=_C2822( C2807 C2822 ) C2807_=_C2835( C2807 C2835 ) C2807_=_C2872( C2807 C2872 ) C2807_=_C5279( C2807 C5279 ) \nC2807_=_C5289( C2807 C5289 ) C2807_=_C5291( C2807 C5291 ) C2807_=_C5323( C2807 C5323 ) C2807_=_C5324( C2807 C5324 ) C2807_=_C5325( C2807 C5325 ) C2812_=_C2813( C2812 C2813 ) \nC2812_=_C2887( C2812 C2887 ) C2812_=_C2934( C2812 C2934 ) C2812_=_C2936( C2812 C2936 ) C2812_=_C5253( C2812 C5253 ) C2812_=_C5279( C2812 C5279 ) C2812_=_C5280( C2812 C5280 ) \nC2812_=_C5291( C2812 C5291 ) C2812_=_C5364( C2812 C5364 ) C2812_=_C5394( C2812 C5394 ) C2813_=_C5279( C2813 C5279 ) C2813_=_C5291( C2813 C5291 ) C2813_=_C5426( C2813 C5426 ) \nC2818_=_C2820( C2818 C2820 ) C2818_=_C2822( C2818 C2822 ) C2818_=_C2826( C2818 C2826 ) C2818_=_C2831( C2818 C2831 ) C2818_=_C2848( C2818 C2848 ) C2818_=_C5281( C2818 C5281 ) \nC2818_=_C5285( C2818 C5285 ) C2818_=_C5309( C2818 C5309 ) C2818_=_C5310( C2818 C5310 ) C2818_=_C5311( C2818 C5311 ) C2820_=_C2822( C2820 C2822 ) C2820_=_C2826( C2820 C2826 ) \nC2820_=_C2833( C2820 C2833 ) C2820_=_C2861( C2820 C2861 ) C2820_=_C5281( C2820 C5281 ) C2820_=_C5287( C2820 C5287 ) C2820_=_C5316( C2820 C5316 ) C2820_=_C5317( C2820 C5317 ) \nC2820_=_C5318( C2820 C5318 ) C2822_=_C2826( C2822 C2826 ) C2822_=_C2835( C2822 C2835 ) C2822_=_C2872( C2822 C2872 ) C2822_=_C5281( C2822 C5281 ) C2822_=_C5289( C2822 C5289 ) \nC2822_=_C5323( C2822 C5323 ) C2822_=_C5324( C2822 C5324 ) C2822_=_C5325( C2822 C5325 ) C2826_=_C2883( C2826 C2883 ) C2826_=_C2910( C2826 C2910 ) C2826_=_C2912( C2826 C2912 ) \nC2826_=_C5227( C2826 C5227 ) C2826_=_C5281( C2826 C5281 ) C2826_=_C5291( C2826 C5291 ) C2826_=_C5304( C2826 C5304 ) C2826_=_C5310( C2826 C5310 ) C2826_=_C5317( C2826 C5317 ) \nC2826_=_C5324( C2826 C5324 ) C2826_=_C5337( C2826 C5337 ) C2826_=_C5363( C2826 C5363 ) C2826_=_C5364( C2826 C5364 ) C2826_=_C5365( C2826 C5365 ) C2826_=_C5366( C2826 C5366 ) \nC2826_=_C5367( C2826 C5367 ) C2826_=_C5368( C2826 C5368 ) C2831_=_C2833( C2831 C2833 ) C2831_=_C2835( C2831 C2835 ) C2831_=_C2848( C2831 C2848 ) C2831_=_C5283( C2831 C5283 ) \nC2831_=_C5285( C2831 C5285 ) C2831_=_C5304( C2831 C5304 ) C2831_=_C5309( C2831 C5309 ) C2831_=_C5310( C2831 C5310 ) C2831_=_C5311( C2831 C5311 ) C2833_=_C2835( C2833 C2835 ) \nC2833_=_C2861( C2833 C2861 ) C2833_=_C5283( C2833 C5283 ) C2833_=_C5287( C2833 C5287 ) C2833_=_C5304(</w:t>
      </w:r>
    </w:p>
    <w:p>
      <w:pPr>
        <w:pStyle w:val="PreformattedText"/>
        <w:bidi w:val="0"/>
        <w:spacing w:before="0" w:after="0"/>
        <w:jc w:val="left"/>
        <w:rPr/>
      </w:pPr>
      <w:r>
        <w:rPr/>
        <w:t xml:space="preserve"> </w:t>
      </w:r>
      <w:r>
        <w:rPr/>
        <w:t>C2833 C5304 ) C2833_=_C5316( C2833 C5316 ) C2833_=_C5317( C2833 C5317 ) \nC2833_=_C5318( C2833 C5318 ) C2835_=_C2872( C2835 C2872 ) C2835_=_C5283( C2835 C5283 ) C2835_=_C5289( C2835 C5289 ) C2835_=_C5304( C2835 C5304 ) C2835_=_C5323( C2835 C5323 ) \nC2835_=_C5324( C2835 C5324 ) C2835_=_C5325( C2835 C5325 ) C2848_=_C2861( C2848 C2861 ) C2848_=_C2872( C2848 C2872 ) C2848_=_C2889( C2848 C2889 ) C2848_=_C2890( C2848 C2890 ) \nC2848_=_C5285( C2848 C5285 ) C2848_=_C5309( C2848 C5309 ) C2848_=_C5310( C2848 C5310 ) C2848_=_C5311( C2848 C5311 ) C2848_=_C5337( C2848 C5337 ) C2861_=_C2872( C2861 C2872 ) \nC2861_=_C2889( C2861 C2889 ) C2861_=_C2890( C2861 C2890 ) C2861_=_C5287( C2861 C5287 ) C2861_=_C5316( C2861 C5316 ) C2861_=_C5317( C2861 C5317 ) C2861_=_C5318( C2861 C5318 ) \nC2861_=_C5337( C2861 C5337 ) C2872_=_C2889( C2872 C2889 ) C2872_=_C2890( C2872 C2890 ) C2872_=_C5289( C2872 C5289 ) C2872_=_C5323( C2872 C5323 ) C2872_=_C5324( C2872 C5324 ) \nC2872_=_C5325( C2872 C5325 ) C2872_=_C5337( C2872 C5337 ) C2883_=_C2887( C2883 C2887 ) C2883_=_C2910( C2883 C2910 ) C2883_=_C2912( C2883 C2912 ) C2883_=_C5188( C2883 C5188 ) \nC2883_=_C5201( C2883 C5201 ) C2883_=_C5205( C2883 C5205 ) C2883_=_C5209( C2883 C5209 ) C2883_=_C5227( C2883 C5227 ) C2883_=_C5291( C2883 C5291 ) C2883_=_C5304( C2883 C5304 ) \nC2883_=_C5309( C2883 C5309 ) C2883_=_C5310( C2883 C5310 ) C2883_=_C5316( C2883 C5316 ) C2883_=_C5317( C2883 C5317 ) C2883_=_C5323( C2883 C5323 ) C2883_=_C5324( C2883 C5324 ) \nC2883_=_C5331( C2883 C5331 ) C2883_=_C5334( C2883 C5334 ) C2883_=_C5335( C2883 C5335 ) C2883_=_C5336( C2883 C5336 ) C2883_=_C5337( C2883 C5337 ) C2883_=_C5363( C2883 C5363 ) \nC2883_=_C5364( C2883 C5364 ) C2883_=_C5365( C2883 C5365 ) C2883_=_C5366( C2883 C5366 ) C2883_=_C5367( C2883 C5367 ) C2883_=_C5368( C2883 C5368 ) C2887_=_C2934( C2887 C2934 ) \nC2887_=_C2936( C2887 C2936 ) C2887_=_C5188( C2887 C5188 ) C2887_=_C5201( C2887 C5201 ) C2887_=_C5205( C2887 C5205 ) C2887_=_C5209( C2887 C5209 ) C2887_=_C5253( C2887 C5253 ) \nC2887_=_C5280( C2887 C5280 ) C2887_=_C5309( C2887 C5309 ) C2887_=_C5316( C2887 C5316 ) C2887_=_C5323( C2887 C5323 ) C2887_=_C5331( C2887 C5331 ) C2887_=_C5334( C2887 C5334 ) \nC2887_=_C5335( C2887 C5335 ) C2887_=_C5336( C2887 C5336 ) C2887_=_C5364( C2887 C5364 ) C2887_=_C5394( C2887 C5394 ) C2889_=_C2890( C2889 C2890 ) C2889_=_C2956( C2889 C2956 ) \nC2889_=_C2966( C2889 C2966 ) C2889_=_C5188( C2889 C5188 ) C2889_=_C5249( C2889 C5249 ) C2889_=_C5331( C2889 C5331 ) C2889_=_C5337( C2889 C5337 ) C2889_=_C5363( C2889 C5363 ) \nC2889_=_C5393( C2889 C5393 ) C2890_=_C5337( C2890 C5337 ) C2890_=_C5424( C2890 C5424 ) C2910_=_C2912( C2910 C2912 ) C2910_=_C5227( C2910 C5227 ) C2910_=_C5249( C2910 C5249 ) \nC2910_=_C5253( C2910 C5253 ) C2910_=_C5261( C2910 C5261 ) C2910_=_C5265( C2910 C5265 ) C2910_=_C5269( C2910 C5269 ) C2910_=_C5291( C2910 C5291 ) C2910_=_C5304( C2910 C5304 ) \nC2910_=_C5310( C2910 C5310 ) C2910_=_C5311( C2910 C5311 ) C2910_=_C5317( C2910 C5317 ) C2910_=_C5318( C2910 C5318 ) C2910_=_C5324( C2910 C5324 ) C2910_=_C5325( C2910 C5325 ) \nC2910_=_C5337( C2910 C5337 ) C2910_=_C5363( C2910 C5363 ) C2910_=_C5364( C2910 C5364 ) C2910_=_C5365( C2910 C5365 ) C2910_=_C5366( C2910 C5366 ) C2910_=_C5367( C2910 C5367 ) \nC2910_=_C5368( C2910 C5368 ) C2910_=_C5393( C2910 C5393 ) C2910_=_C5394( C2910 C5394 ) C2910_=_C5396( C2910 C5396 ) C2910_=_C5397( C2910 C5397 ) C2910_=_C5398( C2910 C5398 ) \nC2912_=_C2934( C2912 C2934 ) C2912_=_C2950( C2912 C2950 ) C2912_=_C2952( C2912 C2952 ) C2912_=_C2954( C2912 C2954 ) C2912_=_C2956( C2912 C2956 ) C2912_=_C5148( C2912 C5148 ) \nC2912_=_C5227( C2912 C5227 ) C2912_=_C5282( C2912 C5282 ) C2912_=_C5291( C2912 C5291 ) C2912_=_C5304( C2912 C5304 ) C2912_=_C5310( C2912 C5310 ) C2912_=_C5317( C2912 C5317 ) \nC2912_=_C5324( C2912 C5324 ) C2912_=_C5337( C2912 C5337 ) C2912_=_C5363( C2912 C5363 ) C2912_=_C5364( C2912 C5364 ) C2912_=_C5365( C2912 C5365 ) C2912_=_C5366( C2912 C5366 ) \nC2912_=_C5367( C2912 C5367 ) C2912_=_C5368( C2912 C5368 ) C2934_=_C2936( C2934 C2936 ) C2934_=_C2950( C2934 C2950 ) C2934_=_C2952( C2934 C2952 ) C2934_=_C2954( C2934 C2954 ) \nC2934_=_C2956( C2934 C2956 ) C2934_=_C5148( C2934 C5148 ) C2934_=_C5253( C2934 C5253 ) C2934_=_C5280( C2934 C5280 ) C2934_=_C5282( C2934 C5282 ) C2934_=_C5364( C2934 C5364 ) \nC2934_=_C5394( C2934 C5394 ) C2936_=_C2960( C2936 C2960 ) C2936_=_C2962( C2936 C2962 ) C2936_=_C2964( C2936 C2964 ) C2936_=_C2966( C2936 C2966 ) C2936_=_C5154( C2936 C5154 ) \nC2936_=_C5227( C2936 C5227 ) C2936_=_C5253( C2936 C5253 ) C2936_=_C5280( C2936 C5280 ) C2936_=_C5284( C2936 C5284 ) C2936_=_C5364( C2936 C5364 ) C2936_=_C5365( C2936 C5365 ) \nC2936_=_C5394( C2936 C5394 ) C2950_=_C2952( C2950 C2952 ) C2950_=_C2954( C2950 C2954 ) C2950_=_C2956( C2950 C2956 ) C2950_=_C2960( C2950 C2960 ) C2950_=_C5148( C2950 C5148 ) \nC2950_=_C5201( C2950 C5201 ) C2950_=_C5261( C2950 C5261 ) C2950_=_C5282( C2950 C5282 ) C2950_=_C5286( C2950 C5286 ) C2950_=_C5334( C2950 C5334 ) C2950_=_C5366( C2950 C5366 ) \nC2950_=_C5396( C2950 C5396 ) C2952_=_C2954( C2952 C2954 ) C2952_=_C2956( C2952 C2956 ) C2952_=_C2962( C2952 C2962 ) C2952_=_C5148( C2952 C5148 ) C2952_=_C5205( C2952 C5205 ) \nC2952_=_C5265( C2952 C5265 ) C2952_=_C5282( C2952 C5282 ) C2952_=_C5288( C2952 C5288 ) C2952_=_C5335( C2952 C5335 ) C2952_=_C5367( C2952 C5367 ) C2952_=_C5397( C2952 C5397 ) \nC2954_=_C2956( C2954 C2956 ) C2954_=_C2964( C2954 C2964 ) C2954_=_C5148( C2954 C5148 ) C2954_=_C5209( C2954 C5209 ) C2954_=_C5269( C2954 C5269 ) C2954_=_C5282( C2954 C5282 ) \nC2954_=_C5290( C2954 C5290 ) C2954_=_C5336( C2954 C5336 ) C2954_=_C5368( C2954 C5368 ) C2954_=_C5398( C2954 C5398 ) C2956_=_C2966( C2956 C2966 ) C2956_=_C5148( C2956 C5148 ) \nC2956_=_C5188( C2956 C5188 ) C2956_=_C5249( C2956 C5249 ) C2956_=_C5282( C2956 C5282 ) C2956_=_C5331( C2956 C5331 ) C2956_=_C5363( C2956 C5363 ) C2956_=_C5393( C2956 C5393 ) \nC2960_=_C2962( C2960 C2962 ) C2960_=_C2964( C2960 C2964 ) C2960_=_C2966( C2960 C2966 ) C2960_=_C5154( C2960 C5154 ) C2960_=_C5201( C2960 C5201 ) C2960_=_C5227( C2960 C5227 ) \nC2960_=_C5261( C2960 C5261 ) C2960_=_C5284( C2960 C5284 ) C2960_=_C5286( C2960 C5286 ) C2960_=_C5334( C2960 C5334 ) C2960_=_C5365( C2960 C5365 ) C2960_=_C5366( C2960 C5366 ) \nC2960_=_C5396( C2960 C5396 ) C2962_=_C2964( C2962 C2964 ) C2962_=_C2966( C2962 C2966 ) C2962_=_C5154( C2962 C5154 ) C2962_=_C5205( C2962 C5205 ) C2962_=_C5227( C2962 C5227 ) \nC2962_=_C5265( C2962 C5265 ) C2962_=_C5284( C2962 C5284 ) C2962_=_C5288( C2962 C5288 ) C2962_=_C5335( C2962 C5335 ) C2962_=_C5365( C2962 C5365 ) C2962_=_C5367( C2962 C5367 ) \nC2962_=_C5397( C2962 C5397 ) C2964_=_C2966( C2964 C2966 ) C2964_=_C5154( C2964 C5154 ) C2964_=_C5209( C2964 C5209 ) C2964_=_C5227( C2964 C5227 ) C2964_=_C5269( C2964 C5269 ) \nC2964_=_C5284( C2964 C5284 ) C2964_=_C5290( C2964 C5290 ) C2964_=_C5336( C2964 C5336 ) C2964_=_C5365( C2964 C5365 ) C2964_=_C5368( C2964 C5368 ) C2964_=_C5398( C2964 C5398 ) \nC2966_=_C5154( C2966 C5154 ) C2966_=_C5188( C2966 C5188 ) C2966_=_C5227( C2966 C5227 ) C2966_=_C5249( C2966 C5249 ) C2966_=_C5284( C2966 C5284 ) C2966_=_C5331( C2966 C5331 ) \nC2966_=_C5363( C2966 C5363 ) C2966_=_C5365( C2966 C5365 ) C2966_=_C5393( C2966 C5393 ) C2987_=_C2988( C2987 C2988 ) C2987_=_C5272( C2987 C5272 ) C2987_=_C5423( C2987 C5423 ) \nC2988_=_C5272( C2988 C5272 ) C2988_=_C5423( C2988 C5423 ) C2990_=_C2991( C2990 C2991 ) C2990_=_C5274( C2990 C5274 ) C2990_=_C5425( C2990 C5425 ) C2991_=_C5274( C2991 C5274 ) \nC2991_=_C5425( C2991 C5425 ) C4995_=_C4997( C4995 C4997 ) C4995_=_C4998( C4995 C4998 ) C4995_=_C5130( C4995 C5130 ) C4995_=_C5150( C4995 C5150 ) C4997_=_C5039( C4997 C5039 ) \nC4997_=_C5103( C4997 C5103 ) C4997_=_C5130( C4997 C5130 ) C4997_=_C5150( C4997 C5150 ) C4998_=_C5129( C4998 C5129 ) C4998_=_C5147( C4998 C5147 ) C4998_=_C5148( C4998 C5148 ) \nC4998_=_C5149( C4998 C5149 ) C5039_=_C5040( C5039 C5040 ) C5039_=_C5103( C5039 C5103 ) C5039_=_C5180( C5039 C5180 ) C5040_=_C5042( C5040 C5042 ) C5040_=_C5044( C5040 C5044 ) \nC5040_=_C5046( C5040 C5046 ) C5040_=_C5180( C5040 C5180 ) C5042_=_C5044( C5042 C5044 ) C5042_=_C5046( C5042 C5046 ) C5042_=_C5145( C5042 C5145 ) C5043_=_C5044( C5043 C5044 ) \nC5043_=_C5181( C5043 C5181 ) C5044_=_C5046( C5044 C5046 ) C5044_=_C5181( C5044 C5181 ) C5046_=_C5151( C5046 C5151 ) C5099_=_C5100( C5099 C5100 ) C5099_=_C5242( C5099 C5242 ) \nC5100_=_C5102( C5100 C5102 ) C5100_=_C5104( C5100 C5104 ) C5100_=_C5106( C5100 C5106 ) C5100_=_C5242( C5100 C5242 ) C5102_=_C5104( C5102 C5104 ) C5102_=_C5106( C5102 C5106 ) \nC5102_=_C5140( C5102 C5140 ) C5102_=_C5253( C5102 C5253 ) C5103_=_C5104( C5103 C5104 ) C5103_=_C5243( C5103 C5243 ) C5104_=_C5106( C5104 C5106 ) C5104_=_C5243( C5104 C5243 ) \nC5106_=_C5146( C5106 C5146 ) C5129_=_C5130( C5129 C5130 ) C5129_=_C5145( C5129 C5145 ) C5129_=_C5146( C5129 C5146 ) C5129_=_C5147( C5129 C5147 ) C5129_=_C5148( C5129 C5148 ) \nC5129_=_C5149( C5129 C5149 ) C5130_=_C5150( C5130 C5150 ) C5130_=_C5180( C5130 C5180 ) C5130_=_C5243( C5130 C5243 ) C5140_=_C5146( C5140 C5146 ) C5140_=_C5242( C5140 C5242 ) \nC5140_=_C5243( C5140 C5243 ) C5140_=_C5253( C5140 C5253 ) C5141_=_C5143( C5141 C5143 ) C5141_=_C5144( C5141 C5144 ) C5141_=_C5147( C5141 C5147 ) C5141_=_C5150( C5141 C5150 ) \nC5141_=_C5153( C5141 C5153 ) C5141_=_C5156( C5141 C5156 ) C5141_=_C5160( C5141 C5160 ) C5141_=_C5163( C5141 C5163 ) C5141_=_C5167( C5141 C5167 ) C5141_=_C5170( C5141 C5170 ) \nC5141_=_C5174( C5141 C5174 ) C5141_=_C5177( C5141 C5177 ) C5141_=_C5280( C5141 C5280 ) C5141_=_C5492( C5141 C5492 ) C5143_=_C5221( C5143 C5221 ) C5143_=_C5274( C5143 C5274 ) \nC5143_=_C5280( C5143 C5280 ) C5143_=_C5520( C5143 C5520 ) C5144_=_C5147( C5144 C5147 ) C5144_=_C5150( C5144 C5150 ) C5144_=_C5153( C5144 C5153 ) C5144_=_C5156( C5144 C5156 ) \nC5144_=_C5160( C5144 C5160 ) C5144_=_C5163( C5144 C5163 ) C5144_=_C5167( C5144 C5167 ) C5144_=_C5170( C5144 C5170 ) C5144_=_C5174( C5144 C5174 ) C5144_=_C5177(</w:t>
      </w:r>
    </w:p>
    <w:p>
      <w:pPr>
        <w:pStyle w:val="PreformattedText"/>
        <w:bidi w:val="0"/>
        <w:spacing w:before="0" w:after="0"/>
        <w:jc w:val="left"/>
        <w:rPr/>
      </w:pPr>
      <w:r>
        <w:rPr/>
        <w:t xml:space="preserve"> </w:t>
      </w:r>
      <w:r>
        <w:rPr/>
        <w:t>C5144 C5177 ) \nC5144_=_C5279( C5144 C5279 ) C5144_=_C5492( C5144 C5492 ) C5145_=_C5146( C5145 C5146 ) C5145_=_C5151( C5145 C5151 ) C5145_=_C5180( C5145 C5180 ) C5145_=_C5181( C5145 C5181 ) \nC5146_=_C5242( C5146 C5242 ) C5146_=_C5243( C5146 C5243 ) C5147_=_C5148( C5147 C5148 ) C5147_=_C5149( C5147 C5149 ) C5147_=_C5150( C5147 C5150 ) C5147_=_C5153( C5147 C5153 ) \nC5147_=_C5156( C5147 C5156 ) C5147_=_C5160( C5147 C5160 ) C5147_=_C5163( C5147 C5163 ) C5147_=_C5167( C5147 C5167 ) C5147_=_C5170( C5147 C5170 ) C5147_=_C5174( C5147 C5174 ) \nC5147_=_C5177( C5147 C5177 ) C5147_=_C5282( C5147 C5282 ) C5147_=_C5492( C5147 C5492 ) C5148_=_C5149( C5148 C5149 ) C5148_=_C5154( C5148 C5154 ) C5148_=_C5279( C5148 C5279 ) \nC5148_=_C5280( C5148 C5280 ) C5148_=_C5281( C5148 C5281 ) C5148_=_C5282( C5148 C5282 ) C5148_=_C5283( C5148 C5283 ) C5148_=_C5284( C5148 C5284 ) C5148_=_C5285( C5148 C5285 ) \nC5148_=_C5286( C5148 C5286 ) C5148_=_C5287( C5148 C5287 ) C5148_=_C5288( C5148 C5288 ) C5148_=_C5289( C5148 C5289 ) C5148_=_C5290( C5148 C5290 ) C5149_=_C5276( C5149 C5276 ) \nC5149_=_C5282( C5149 C5282 ) C5149_=_C5520( C5149 C5520 ) C5150_=_C5153( C5150 C5153 ) C5150_=_C5156( C5150 C5156 ) C5150_=_C5160( C5150 C5160 ) C5150_=_C5163( C5150 C5163 ) \nC5150_=_C5167( C5150 C5167 ) C5150_=_C5170( C5150 C5170 ) C5150_=_C5174( C5150 C5174 ) C5150_=_C5177( C5150 C5177 ) C5150_=_C5281( C5150 C5281 ) C5150_=_C5492( C5150 C5492 ) \nC5151_=_C5180( C5151 C5180 ) C5151_=_C5181( C5151 C5181 ) C5153_=_C5154( C5153 C5154 ) C5153_=_C5155( C5153 C5155 ) C5153_=_C5156( C5153 C5156 ) C5153_=_C5160( C5153 C5160 ) \nC5153_=_C5163( C5153 C5163 ) C5153_=_C5167( C5153 C5167 ) C5153_=_C5170( C5153 C5170 ) C5153_=_C5174( C5153 C5174 ) C5153_=_C5177( C5153 C5177 ) C5153_=_C5284( C5153 C5284 ) \nC5153_=_C5492( C5153 C5492 ) C5154_=_C5155( C5154 C5155 ) C5154_=_C5227( C5154 C5227 ) C5154_=_C5279( C5154 C5279 ) C5154_=_C5280( C5154 C5280 ) C5154_=_C5281( C5154 C5281 ) \nC5154_=_C5282( C5154 C5282 ) C5154_=_C5283( C5154 C5283 ) C5154_=_C5284( C5154 C5284 ) C5154_=_C5285( C5154 C5285 ) C5154_=_C5286( C5154 C5286 ) C5154_=_C5287( C5154 C5287 ) \nC5154_=_C5288( C5154 C5288 ) C5154_=_C5289( C5154 C5289 ) C5154_=_C5290( C5154 C5290 ) C5154_=_C5365( C5154 C5365 ) C5155_=_C5225( C5155 C5225 ) C5155_=_C5278( C5155 C5278 ) \nC5155_=_C5284( C5155 C5284 ) C5155_=_C5520( C5155 C5520 ) C5156_=_C5160( C5156 C5160 ) C5156_=_C5163( C5156 C5163 ) C5156_=_C5167( C5156 C5167 ) C5156_=_C5170( C5156 C5170 ) \nC5156_=_C5174( C5156 C5174 ) C5156_=_C5177( C5156 C5177 ) C5156_=_C5283( C5156 C5283 ) C5156_=_C5492( C5156 C5492 ) C5160_=_C5162( C5160 C5162 ) C5160_=_C5163( C5160 C5163 ) \nC5160_=_C5167( C5160 C5167 ) C5160_=_C5170( C5160 C5170 ) C5160_=_C5174( C5160 C5174 ) C5160_=_C5177( C5160 C5177 ) C5160_=_C5286( C5160 C5286 ) C5160_=_C5492( C5160 C5492 ) \nC5162_=_C5199( C5162 C5199 ) C5162_=_C5229( C5162 C5229 ) C5162_=_C5259( C5162 C5259 ) C5162_=_C5286( C5162 C5286 ) C5162_=_C5520( C5162 C5520 ) C5163_=_C5167( C5163 C5167 ) \nC5163_=_C5170( C5163 C5170 ) C5163_=_C5174( C5163 C5174 ) C5163_=_C5177( C5163 C5177 ) C5163_=_C5285( C5163 C5285 ) C5163_=_C5492( C5163 C5492 ) C5167_=_C5169( C5167 C5169 ) \nC5167_=_C5170( C5167 C5170 ) C5167_=_C5174( C5167 C5174 ) C5167_=_C5177( C5167 C5177 ) C5167_=_C5288( C5167 C5288 ) C5167_=_C5492( C5167 C5492 ) C5169_=_C5203( C5169 C5203 ) \nC5169_=_C5233( C5169 C5233 ) C5169_=_C5263( C5169 C5263 ) C5169_=_C5288( C5169 C5288 ) C5169_=_C5520( C5169 C5520 ) C5170_=_C5174( C5170 C5174 ) C5170_=_C5177( C5170 C5177 ) \nC5170_=_C5287( C5170 C5287 ) C5170_=_C5492( C5170 C5492 ) C5174_=_C5176( C5174 C5176 ) C5174_=_C5177( C5174 C5177 ) C5174_=_C5290( C5174 C5290 ) C5174_=_C5492( C5174 C5492 ) \nC5176_=_C5207( C5176 C5207 ) C5176_=_C5237( C5176 C5237 ) C5176_=_C5267( C5176 C5267 ) C5176_=_C5290( C5176 C5290 ) C5176_=_C5520( C5176 C5520 ) C5177_=_C5289( C5177 C5289 ) \nC5177_=_C5492( C5177 C5492 ) C5180_=_C5181( C5180 C5181 ) C5180_=_C5243( C5180 C5243 ) C5187_=_C5188( C5187 C5188 ) C5187_=_C5189( C5187 C5189 ) C5187_=_C5190( C5187 C5190 ) \nC5187_=_C5200( C5187 C5200 ) C5187_=_C5202( C5187 C5202 ) C5187_=_C5204( C5187 C5204 ) C5187_=_C5206( C5187 C5206 ) C5187_=_C5208( C5187 C5208 ) C5187_=_C5210( C5187 C5210 ) \nC5187_=_C5331( C5187 C5331 ) C5187_=_C5492( C5187 C5492 ) C5188_=_C5189( C5188 C5189 ) C5188_=_C5201( C5188 C5201 ) C5188_=_C5205( C5188 C5205 ) C5188_=_C5209( C5188 C5209 ) \nC5188_=_C5249( C5188 C5249 ) C5188_=_C5309( C5188 C5309 ) C5188_=_C5316( C5188 C5316 ) C5188_=_C5323( C5188 C5323 ) C5188_=_C5331( C5188 C5331 ) C5188_=_C5334( C5188 C5334 ) \nC5188_=_C5335( C5188 C5335 ) C5188_=_C5336( C5188 C5336 ) C5188_=_C5363( C5188 C5363 ) C5188_=_C5393( C5188 C5393 ) C5189_=_C5217( C5189 C5217 ) C5189_=_C5247( C5189 C5247 ) \nC5189_=_C5272( C5189 C5272 ) C5189_=_C5331( C5189 C5331 ) C5189_=_C5520( C5189 C5520 ) C5190_=_C5200( C5190 C5200 ) C5190_=_C5202( C5190 C5202 ) C5190_=_C5204( C5190 C5204 ) \nC5190_=_C5206( C5190 C5206 ) C5190_=_C5208( C5190 C5208 ) C5190_=_C5210( C5190 C5210 ) C5190_=_C5492( C5190 C5492 ) C5199_=_C5200( C5199 C5200 ) C5199_=_C5201( C5199 C5201 ) \nC5199_=_C5229( C5199 C5229 ) C5199_=_C5259( C5199 C5259 ) C5199_=_C5334( C5199 C5334 ) C5199_=_C5520( C5199 C5520 ) C5200_=_C5201( C5200 C5201 ) C5200_=_C5202( C5200 C5202 ) \nC5200_=_C5204( C5200 C5204 ) C5200_=_C5206( C5200 C5206 ) C5200_=_C5208( C5200 C5208 ) C5200_=_C5210( C5200 C5210 ) C5200_=_C5334( C5200 C5334 ) C5200_=_C5492( C5200 C5492 ) \nC5201_=_C5205( C5201 C5205 ) C5201_=_C5209( C5201 C5209 ) C5201_=_C5261( C5201 C5261 ) C5201_=_C5286( C5201 C5286 ) C5201_=_C5309( C5201 C5309 ) C5201_=_C5316( C5201 C5316 ) \nC5201_=_C5323( C5201 C5323 ) C5201_=_C5331( C5201 C5331 ) C5201_=_C5334( C5201 C5334 ) C5201_=_C5335( C5201 C5335 ) C5201_=_C5336( C5201 C5336 ) C5201_=_C5366( C5201 C5366 ) \nC5201_=_C5396( C5201 C5396 ) C5202_=_C5204( C5202 C5204 ) C5202_=_C5206( C5202 C5206 ) C5202_=_C5208( C5202 C5208 ) C5202_=_C5210( C5202 C5210 ) C5202_=_C5309( C5202 C5309 ) \nC5202_=_C5492( C5202 C5492 ) C5203_=_C5204( C5203 C5204 ) C5203_=_C5205( C5203 C5205 ) C5203_=_C5233( C5203 C5233 ) C5203_=_C5263( C5203 C5263 ) C5203_=_C5335( C5203 C5335 ) \nC5203_=_C5520( C5203 C5520 ) C5204_=_C5205( C5204 C5205 ) C5204_=_C5206( C5204 C5206 ) C5204_=_C5208( C5204 C5208 ) C5204_=_C5210( C5204 C5210 ) C5204_=_C5335( C5204 C5335 ) \nC5204_=_C5492( C5204 C5492 ) C5205_=_C5209( C5205 C5209 ) C5205_=_C5265( C5205 C5265 ) C5205_=_C5288( C5205 C5288 ) C5205_=_C5309( C5205 C5309 ) C5205_=_C5316( C5205 C5316 ) \nC5205_=_C5323( C5205 C5323 ) C5205_=_C5331( C5205 C5331 ) C5205_=_C5334( C5205 C5334 ) C5205_=_C5335( C5205 C5335 ) C5205_=_C5336( C5205 C5336 ) C5205_=_C5367( C5205 C5367 ) \nC5205_=_C5397( C5205 C5397 ) C5206_=_C5208( C5206 C5208 ) C5206_=_C5210( C5206 C5210 ) C5206_=_C5316( C5206 C5316 ) C5206_=_C5492( C5206 C5492 ) C5207_=_C5208( C5207 C5208 ) \nC5207_=_C5209( C5207 C5209 ) C5207_=_C5237( C5207 C5237 ) C5207_=_C5267( C5207 C5267 ) C5207_=_C5336( C5207 C5336 ) C5207_=_C5520( C5207 C5520 ) C5208_=_C5209( C5208 C5209 ) \nC5208_=_C5210( C5208 C5210 ) C5208_=_C5336( C5208 C5336 ) C5208_=_C5492( C5208 C5492 ) C5209_=_C5269( C5209 C5269 ) C5209_=_C5290( C5209 C5290 ) C5209_=_C5309( C5209 C5309 ) \nC5209_=_C5316( C5209 C5316 ) C5209_=_C5323( C5209 C5323 ) C5209_=_C5331( C5209 C5331 ) C5209_=_C5334( C5209 C5334 ) C5209_=_C5335( C5209 C5335 ) C5209_=_C5336( C5209 C5336 ) \nC5209_=_C5368( C5209 C5368 ) C5209_=_C5398( C5209 C5398 ) C5210_=_C5323( C5210 C5323 ) C5210_=_C5492( C5210 C5492 ) C5217_=_C5218( C5217 C5218 ) C5217_=_C5247( C5217 C5247 ) \nC5217_=_C5272( C5217 C5272 ) C5217_=_C5363( C5217 C5363 ) C5217_=_C5520( C5217 C5520 ) C5218_=_C5220( C5218 C5220 ) C5218_=_C5222( C5218 C5222 ) C5218_=_C5224( C5218 C5224 ) \nC5218_=_C5226( C5218 C5226 ) C5218_=_C5228( C5218 C5228 ) C5218_=_C5230( C5218 C5230 ) C5218_=_C5232( C5218 C5232 ) C5218_=_C5234( C5218 C5234 ) C5218_=_C5236( C5218 C5236 ) \nC5218_=_C5238( C5218 C5238 ) C5218_=_C5240( C5218 C5240 ) C5218_=_C5363( C5218 C5363 ) C5218_=_C5492( C5218 C5492 ) C5220_=_C5222( C5220 C5222 ) C5220_=_C5224( C5220 C5224 ) \nC5220_=_C5226( C5220 C5226 ) C5220_=_C5228( C5220 C5228 ) C5220_=_C5230( C5220 C5230 ) C5220_=_C5232( C5220 C5232 ) C5220_=_C5234( C5220 C5234 ) C5220_=_C5236( C5220 C5236 ) \nC5220_=_C5238( C5220 C5238 ) C5220_=_C5240( C5220 C5240 ) C5220_=_C5337( C5220 C5337 ) C5220_=_C5492( C5220 C5492 ) C5221_=_C5222( C5221 C5222 ) C5221_=_C5274( C5221 C5274 ) \nC5221_=_C5364( C5221 C5364 ) C5221_=_C5520( C5221 C5520 ) C5222_=_C5224( C5222 C5224 ) C5222_=_C5226( C5222 C5226 ) C5222_=_C5228( C5222 C5228 ) C5222_=_C5230( C5222 C5230 ) \nC5222_=_C5232( C5222 C5232 ) C5222_=_C5234( C5222 C5234 ) C5222_=_C5236( C5222 C5236 ) C5222_=_C5238( C5222 C5238 ) C5222_=_C5240( C5222 C5240 ) C5222_=_C5364( C5222 C5364 ) \nC5222_=_C5492( C5222 C5492 ) C5224_=_C5226( C5224 C5226 ) C5224_=_C5228( C5224 C5228 ) C5224_=_C5230( C5224 C5230 ) C5224_=_C5232( C5224 C5232 ) C5224_=_C5234( C5224 C5234 ) \nC5224_=_C5236( C5224 C5236 ) C5224_=_C5238( C5224 C5238 ) C5224_=_C5240( C5224 C5240 ) C5224_=_C5291( C5224 C5291 ) C5224_=_C5492( C5224 C5492 ) C5225_=_C5226( C5225 C5226 ) \nC5225_=_C5227( C5225 C5227 ) C5225_=_C5278( C5225 C5278 ) C5225_=_C5365( C5225 C5365 ) C5225_=_C5520( C5225 C5520 ) C5226_=_C5227( C5226 C5227 ) C5226_=_C5228( C5226 C5228 ) \nC5226_=_C5230( C5226 C5230 ) C5226_=_C5232( C5226 C5232 ) C5226_=_C5234( C5226 C5234 ) C5226_=_C5236( C5226 C5236 ) C5226_=_C5238( C5226 C5238 ) C5226_=_C5240( C5226 C5240 ) \nC5226_=_C5365( C5226 C5365 ) C5226_=_C5492( C5226 C5492 ) C5227_=_C5284( C5227 C5284 ) C5227_=_C5291( C5227 C5291 ) C5227_=_C5304( C5227 C5304 ) C5227_=_C5310( C5227 C5310 ) \nC5227_=_C5317( C5227 C5317 ) C5227_=_C5324( C5227 C5324 ) C5227_=_C5337( C5227 C5337 ) C5227_=_C5363( C5227 C5363 ) C5227_=_C5364( C5227 C5364 ) C5227_=_C5365( C5227 C5365 ) \nC5227_=_C5366( C5227 C5366 )</w:t>
      </w:r>
    </w:p>
    <w:p>
      <w:pPr>
        <w:pStyle w:val="PreformattedText"/>
        <w:bidi w:val="0"/>
        <w:spacing w:before="0" w:after="0"/>
        <w:jc w:val="left"/>
        <w:rPr/>
      </w:pPr>
      <w:r>
        <w:rPr/>
        <w:t xml:space="preserve"> </w:t>
      </w:r>
      <w:r>
        <w:rPr/>
        <w:t>C5227_=_C5367( C5227 C5367 ) C5227_=_C5368( C5227 C5368 ) C5228_=_C5230( C5228 C5230 ) C5228_=_C5232( C5228 C5232 ) C5228_=_C5234( C5228 C5234 ) \nC5228_=_C5236( C5228 C5236 ) C5228_=_C5238( C5228 C5238 ) C5228_=_C5240( C5228 C5240 ) C5228_=_C5304( C5228 C5304 ) C5228_=_C5492( C5228 C5492 ) C5229_=_C5230( C5229 C5230 ) \nC5229_=_C5259( C5229 C5259 ) C5229_=_C5366( C5229 C5366 ) C5229_=_C5520( C5229 C5520 ) C5230_=_C5232( C5230 C5232 ) C5230_=_C5234( C5230 C5234 ) C5230_=_C5236( C5230 C5236 ) \nC5230_=_C5238( C5230 C5238 ) C5230_=_C5240( C5230 C5240 ) C5230_=_C5366( C5230 C5366 ) C5230_=_C5492( C5230 C5492 ) C5232_=_C5234( C5232 C5234 ) C5232_=_C5236( C5232 C5236 ) \nC5232_=_C5238( C5232 C5238 ) C5232_=_C5240( C5232 C5240 ) C5232_=_C5310( C5232 C5310 ) C5232_=_C5492( C5232 C5492 ) C5233_=_C5234( C5233 C5234 ) C5233_=_C5263( C5233 C5263 ) \nC5233_=_C5367( C5233 C5367 ) C5233_=_C5520( C5233 C5520 ) C5234_=_C5236( C5234 C5236 ) C5234_=_C5238( C5234 C5238 ) C5234_=_C5240( C5234 C5240 ) C5234_=_C5367( C5234 C5367 ) \nC5234_=_C5492( C5234 C5492 ) C5236_=_C5238( C5236 C5238 ) C5236_=_C5240( C5236 C5240 ) C5236_=_C5317( C5236 C5317 ) C5236_=_C5492( C5236 C5492 ) C5237_=_C5238( C5237 C5238 ) \nC5237_=_C5267( C5237 C5267 ) C5237_=_C5368( C5237 C5368 ) C5237_=_C5520( C5237 C5520 ) C5238_=_C5240( C5238 C5240 ) C5238_=_C5368( C5238 C5368 ) C5238_=_C5492( C5238 C5492 ) \nC5240_=_C5324( C5240 C5324 ) C5240_=_C5492( C5240 C5492 ) C5242_=_C5243( C5242 C5243 ) C5247_=_C5248( C5247 C5248 ) C5247_=_C5249( C5247 C5249 ) C5247_=_C5272( C5247 C5272 ) \nC5247_=_C5393( C5247 C5393 ) C5247_=_C5520( C5247 C5520 ) C5248_=_C5249( C5248 C5249 ) C5248_=_C5250( C5248 C5250 ) C5248_=_C5260( C5248 C5260 ) C5248_=_C5262( C5248 C5262 ) \nC5248_=_C5264( C5248 C5264 ) C5248_=_C5266( C5248 C5266 ) C5248_=_C5268( C5248 C5268 ) C5248_=_C5270( C5248 C5270 ) C5248_=_C5393( C5248 C5393 ) C5248_=_C5492( C5248 C5492 ) \nC5249_=_C5253( C5249 C5253 ) C5249_=_C5261( C5249 C5261 ) C5249_=_C5265( C5249 C5265 ) C5249_=_C5269( C5249 C5269 ) C5249_=_C5311( C5249 C5311 ) C5249_=_C5318( C5249 C5318 ) \nC5249_=_C5325( C5249 C5325 ) C5249_=_C5331( C5249 C5331 ) C5249_=_C5363( C5249 C5363 ) C5249_=_C5393( C5249 C5393 ) C5249_=_C5394( C5249 C5394 ) C5249_=_C5396( C5249 C5396 ) \nC5249_=_C5397( C5249 C5397 ) C5249_=_C5398( C5249 C5398 ) C5250_=_C5260( C5250 C5260 ) C5250_=_C5262( C5250 C5262 ) C5250_=_C5264( C5250 C5264 ) C5250_=_C5266( C5250 C5266 ) \nC5250_=_C5268( C5250 C5268 ) C5250_=_C5270( C5250 C5270 ) C5250_=_C5492( C5250 C5492 ) C5253_=_C5261( C5253 C5261 ) C5253_=_C5265( C5253 C5265 ) C5253_=_C5269( C5253 C5269 ) \nC5253_=_C5280( C5253 C5280 ) C5253_=_C5311( C5253 C5311 ) C5253_=_C5318( C5253 C5318 ) C5253_=_C5325( C5253 C5325 ) C5253_=_C5364( C5253 C5364 ) C5253_=_C5393( C5253 C5393 ) \nC5253_=_C5394( C5253 C5394 ) C5253_=_C5396( C5253 C5396 ) C5253_=_C5397( C5253 C5397 ) C5253_=_C5398( C5253 C5398 ) C5259_=_C5260( C5259 C5260 ) C5259_=_C5261( C5259 C5261 ) \nC5259_=_C5396( C5259 C5396 ) C5259_=_C5520( C5259 C5520 ) C5260_=_C5261( C5260 C5261 ) C5260_=_C5262( C5260 C5262 ) C5260_=_C5264( C5260 C5264 ) C5260_=_C5266( C5260 C5266 ) \nC5260_=_C5268( C5260 C5268 ) C5260_=_C5270( C5260 C5270 ) C5260_=_C5396( C5260 C5396 ) C5260_=_C5492( C5260 C5492 ) C5261_=_C5265( C5261 C5265 ) C5261_=_C5269( C5261 C5269 ) \nC5261_=_C5286( C5261 C5286 ) C5261_=_C5311( C5261 C5311 ) C5261_=_C5318( C5261 C5318 ) C5261_=_C5325( C5261 C5325 ) C5261_=_C5334( C5261 C5334 ) C5261_=_C5366( C5261 C5366 ) \nC5261_=_C5393( C5261 C5393 ) C5261_=_C5394( C5261 C5394 ) C5261_=_C5396( C5261 C5396 ) C5261_=_C5397( C5261 C5397 ) C5261_=_C5398( C5261 C5398 ) C5262_=_C5264( C5262 C5264 ) \nC5262_=_C5266( C5262 C5266 ) C5262_=_C5268( C5262 C5268 ) C5262_=_C5270( C5262 C5270 ) C5262_=_C5311( C5262 C5311 ) C5262_=_C5492( C5262 C5492 ) C5263_=_C5264( C5263 C5264 ) \nC5263_=_C5265( C5263 C5265 ) C5263_=_C5397( C5263 C5397 ) C5263_=_C5520( C5263 C5520 ) C5264_=_C5265( C5264 C5265 ) C5264_=_C5266( C5264 C5266 ) C5264_=_C5268( C5264 C5268 ) \nC5264_=_C5270( C5264 C5270 ) C5264_=_C5397( C5264 C5397 ) C5264_=_C5492( C5264 C5492 ) C5265_=_C5269( C5265 C5269 ) C5265_=_C5288( C5265 C5288 ) C5265_=_C5311( C5265 C5311 ) \nC5265_=_C5318( C5265 C5318 ) C5265_=_C5325( C5265 C5325 ) C5265_=_C5335( C5265 C5335 ) C5265_=_C5367( C5265 C5367 ) C5265_=_C5393( C5265 C5393 ) C5265_=_C5394( C5265 C5394 ) \nC5265_=_C5396( C5265 C5396 ) C5265_=_C5397( C5265 C5397 ) C5265_=_C5398( C5265 C5398 ) C5266_=_C5268( C5266 C5268 ) C5266_=_C5270( C5266 C5270 ) C5266_=_C5318( C5266 C5318 ) \nC5266_=_C5492( C5266 C5492 ) C5267_=_C5268( C5267 C5268 ) C5267_=_C5269( C5267 C5269 ) C5267_=_C5398( C5267 C5398 ) C5267_=_C5520( C5267 C5520 ) C5268_=_C5269( C5268 C5269 ) \nC5268_=_C5270( C5268 C5270 ) C5268_=_C5398( C5268 C5398 ) C5268_=_C5492( C5268 C5492 ) C5269_=_C5290( C5269 C5290 ) C5269_=_C5311( C5269 C5311 ) C5269_=_C5318( C5269 C5318 ) \nC5269_=_C5325( C5269 C5325 ) C5269_=_C5336( C5269 C5336 ) C5269_=_C5368( C5269 C5368 ) C5269_=_C5393( C5269 C5393 ) C5269_=_C5394( C5269 C5394 ) C5269_=_C5396( C5269 C5396 ) \nC5269_=_C5397( C5269 C5397 ) C5269_=_C5398( C5269 C5398 ) C5270_=_C5325( C5270 C5325 ) C5270_=_C5492( C5270 C5492 ) C5272_=_C5423( C5272 C5423 ) C5272_=_C5520( C5272 C5520 ) \nC5274_=_C5425( C5274 C5425 ) C5274_=_C5520( C5274 C5520 ) C5275_=_C5521( C5275 C5521 ) C5276_=_C5520( C5276 C5520 ) C5277_=_C5521( C5277 C5521 ) C5278_=_C5520( C5278 C5520 ) \nC5279_=_C5280( C5279 C5280 ) C5279_=_C5281( C5279 C5281 ) C5279_=_C5282( C5279 C5282 ) C5279_=_C5283( C5279 C5283 ) C5279_=_C5284( C5279 C5284 ) C5279_=_C5285( C5279 C5285 ) \nC5279_=_C5286( C5279 C5286 ) C5279_=_C5287( C5279 C5287 ) C5279_=_C5288( C5279 C5288 ) C5279_=_C5289( C5279 C5289 ) C5279_=_C5290( C5279 C5290 ) C5279_=_C5291( C5279 C5291 ) \nC5280_=_C5281( C5280 C5281 ) C5280_=_C5282( C5280 C5282 ) C5280_=_C5283( C5280 C5283 ) C5280_=_C5284( C5280 C5284 ) C5280_=_C5285( C5280 C5285 ) C5280_=_C5286( C5280 C5286 ) \nC5280_=_C5287( C5280 C5287 ) C5280_=_C5288( C5280 C5288 ) C5280_=_C5289( C5280 C5289 ) C5280_=_C5290( C5280 C5290 ) C5280_=_C5364( C5280 C5364 ) C5280_=_C5394( C5280 C5394 ) \nC5281_=_C5282( C5281 C5282 ) C5281_=_C5283( C5281 C5283 ) C5281_=_C5284( C5281 C5284 ) C5281_=_C5285( C5281 C5285 ) C5281_=_C5286( C5281 C5286 ) C5281_=_C5287( C5281 C5287 ) \nC5281_=_C5288( C5281 C5288 ) C5281_=_C5289( C5281 C5289 ) C5281_=_C5290( C5281 C5290 ) C5282_=_C5283( C5282 C5283 ) C5282_=_C5284( C5282 C5284 ) C5282_=_C5285( C5282 C5285 ) \nC5282_=_C5286( C5282 C5286 ) C5282_=_C5287( C5282 C5287 ) C5282_=_C5288( C5282 C5288 ) C5282_=_C5289( C5282 C5289 ) C5282_=_C5290( C5282 C5290 ) C5283_=_C5284( C5283 C5284 ) \nC5283_=_C5285( C5283 C5285 ) C5283_=_C5286( C5283 C5286 ) C5283_=_C5287( C5283 C5287 ) C5283_=_C5288( C5283 C5288 ) C5283_=_C5289( C5283 C5289 ) C5283_=_C5290( C5283 C5290 ) \nC5283_=_C5304( C5283 C5304 ) C5284_=_C5285( C5284 C5285 ) C5284_=_C5286( C5284 C5286 ) C5284_=_C5287( C5284 C5287 ) C5284_=_C5288( C5284 C5288 ) C5284_=_C5289( C5284 C5289 ) \nC5284_=_C5290( C5284 C5290 ) C5284_=_C5365( C5284 C5365 ) C5285_=_C5286( C5285 C5286 ) C5285_=_C5287( C5285 C5287 ) C5285_=_C5288( C5285 C5288 ) C5285_=_C5289( C5285 C5289 ) \nC5285_=_C5290( C5285 C5290 ) C5285_=_C5309( C5285 C5309 ) C5285_=_C5310( C5285 C5310 ) C5285_=_C5311( C5285 C5311 ) C5286_=_C5287( C5286 C5287 ) C5286_=_C5288( C5286 C5288 ) \nC5286_=_C5289( C5286 C5289 ) C5286_=_C5290( C5286 C5290 ) C5286_=_C5334( C5286 C5334 ) C5286_=_C5366( C5286 C5366 ) C5286_=_C5396( C5286 C5396 ) C5287_=_C5288( C5287 C5288 ) \nC5287_=_C5289( C5287 C5289 ) C5287_=_C5290( C5287 C5290 ) C5287_=_C5316( C5287 C5316 ) C5287_=_C5317( C5287 C5317 ) C5287_=_C5318( C5287 C5318 ) C5288_=_C5289( C5288 C5289 ) \nC5288_=_C5290( C5288 C5290 ) C5288_=_C5335( C5288 C5335 ) C5288_=_C5367( C5288 C5367 ) C5288_=_C5397( C5288 C5397 ) C5289_=_C5290( C5289 C5290 ) C5289_=_C5323( C5289 C5323 ) \nC5289_=_C5324( C5289 C5324 ) C5289_=_C5325( C5289 C5325 ) C5290_=_C5336( C5290 C5336 ) C5290_=_C5368( C5290 C5368 ) C5290_=_C5398( C5290 C5398 ) C5291_=_C5304( C5291 C5304 ) \nC5291_=_C5310( C5291 C5310 ) C5291_=_C5317( C5291 C5317 ) C5291_=_C5324( C5291 C5324 ) C5291_=_C5337( C5291 C5337 ) C5291_=_C5363( C5291 C5363 ) C5291_=_C5364( C5291 C5364 ) \nC5291_=_C5365( C5291 C5365 ) C5291_=_C5366( C5291 C5366 ) C5291_=_C5367( C5291 C5367 ) C5291_=_C5368( C5291 C5368 ) C5304_=_C5310( C5304 C5310 ) C5304_=_C5317( C5304 C5317 ) \nC5304_=_C5324( C5304 C5324 ) C5304_=_C5337( C5304 C5337 ) C5304_=_C5363( C5304 C5363 ) C5304_=_C5364( C5304 C5364 ) C5304_=_C5365( C5304 C5365 ) C5304_=_C5366( C5304 C5366 ) \nC5304_=_C5367( C5304 C5367 ) C5304_=_C5368( C5304 C5368 ) C5309_=_C5310( C5309 C5310 ) C5309_=_C5311( C5309 C5311 ) C5309_=_C5316( C5309 C5316 ) C5309_=_C5323( C5309 C5323 ) \nC5309_=_C5331( C5309 C5331 ) C5309_=_C5334( C5309 C5334 ) C5309_=_C5335( C5309 C5335 ) C5309_=_C5336( C5309 C5336 ) C5310_=_C5311( C5310 C5311 ) C5310_=_C5317( C5310 C5317 ) \nC5310_=_C5324( C5310 C5324 ) C5310_=_C5337( C5310 C5337 ) C5310_=_C5363( C5310 C5363 ) C5310_=_C5364( C5310 C5364 ) C5310_=_C5365( C5310 C5365 ) C5310_=_C5366( C5310 C5366 ) \nC5310_=_C5367( C5310 C5367 ) C5310_=_C5368( C5310 C5368 ) C5311_=_C5318( C5311 C5318 ) C5311_=_C5325( C5311 C5325 ) C5311_=_C5393( C5311 C5393 ) C5311_=_C5394( C5311 C5394 ) \nC5311_=_C5396( C5311 C5396 ) C5311_=_C5397( C5311 C5397 ) C5311_=_C5398( C5311 C5398 ) C5316_=_C5317( C5316 C5317 ) C5316_=_C5318( C5316 C5318 ) C5316_=_C5323( C5316 C5323 ) \nC5316_=_C5331( C5316 C5331 ) C5316_=_C5334( C5316 C5334 ) C5316_=_C5335( C5316 C5335 ) C5316_=_C5336( C5316 C5336 ) C5317_=_C5318( C5317 C5318 ) C5317_=_C5324( C5317 C5324 ) \nC5317_=_C5337( C5317 C5337 ) C5317_=_C5363( C5317 C5363 ) C5317_=_C5364( C5317 C5364 ) C5317_=_C5365( C5317 C5365 ) C5317_=_C5366( C5317 C5366 ) C5317_=_C5367( C5317 C5367 ) \nC5317_=_C5368( C5317 C5368 ) C5318_=_C5325( C5318 C5325 ) C5318_=_C5393(</w:t>
      </w:r>
    </w:p>
    <w:p>
      <w:pPr>
        <w:pStyle w:val="PreformattedText"/>
        <w:bidi w:val="0"/>
        <w:spacing w:before="0" w:after="0"/>
        <w:jc w:val="left"/>
        <w:rPr/>
      </w:pPr>
      <w:r>
        <w:rPr/>
        <w:t xml:space="preserve"> </w:t>
      </w:r>
      <w:r>
        <w:rPr/>
        <w:t>C5318 C5393 ) C5318_=_C5394( C5318 C5394 ) C5318_=_C5396( C5318 C5396 ) C5318_=_C5397( C5318 C5397 ) \nC5318_=_C5398( C5318 C5398 ) C5323_=_C5324( C5323 C5324 ) C5323_=_C5325( C5323 C5325 ) C5323_=_C5331( C5323 C5331 ) C5323_=_C5334( C5323 C5334 ) C5323_=_C5335( C5323 C5335 ) \nC5323_=_C5336( C5323 C5336 ) C5324_=_C5325( C5324 C5325 ) C5324_=_C5337( C5324 C5337 ) C5324_=_C5363( C5324 C5363 ) C5324_=_C5364( C5324 C5364 ) C5324_=_C5365( C5324 C5365 ) \nC5324_=_C5366( C5324 C5366 ) C5324_=_C5367( C5324 C5367 ) C5324_=_C5368( C5324 C5368 ) C5325_=_C5393( C5325 C5393 ) C5325_=_C5394( C5325 C5394 ) C5325_=_C5396( C5325 C5396 ) \nC5325_=_C5397( C5325 C5397 ) C5325_=_C5398( C5325 C5398 ) C5331_=_C5334( C5331 C5334 ) C5331_=_C5335( C5331 C5335 ) C5331_=_C5336( C5331 C5336 ) C5331_=_C5363( C5331 C5363 ) \nC5331_=_C5393( C5331 C5393 ) C5334_=_C5335( C5334 C5335 ) C5334_=_C5336( C5334 C5336 ) C5334_=_C5366( C5334 C5366 ) C5334_=_C5396( C5334 C5396 ) C5335_=_C5336( C5335 C5336 ) \nC5335_=_C5367( C5335 C5367 ) C5335_=_C5397( C5335 C5397 ) C5336_=_C5368( C5336 C5368 ) C5336_=_C5398( C5336 C5398 ) C5337_=_C5363( C5337 C5363 ) C5337_=_C5364( C5337 C5364 ) \nC5337_=_C5365( C5337 C5365 ) C5337_=_C5366( C5337 C5366 ) C5337_=_C5367( C5337 C5367 ) C5337_=_C5368( C5337 C5368 ) C5363_=_C5364( C5363 C5364 ) C5363_=_C5365( C5363 C5365 ) \nC5363_=_C5366( C5363 C5366 ) C5363_=_C5367( C5363 C5367 ) C5363_=_C5368( C5363 C5368 ) C5363_=_C5393( C5363 C5393 ) C5364_=_C5365( C5364 C5365 ) C5364_=_C5366( C5364 C5366 ) \nC5364_=_C5367( C5364 C5367 ) C5364_=_C5368( C5364 C5368 ) C5364_=_C5394( C5364 C5394 ) C5365_=_C5366( C5365 C5366 ) C5365_=_C5367( C5365 C5367 ) C5365_=_C5368( C5365 C5368 ) \nC5366_=_C5367( C5366 C5367 ) C5366_=_C5368( C5366 C5368 ) C5366_=_C5396( C5366 C5396 ) C5367_=_C5368( C5367 C5368 ) C5367_=_C5397( C5367 C5397 ) C5368_=_C5398( C5368 C5398 ) \nC5393_=_C5394( C5393 C5394 ) C5393_=_C5396( C5393 C5396 ) C5393_=_C5397( C5393 C5397 ) C5393_=_C5398( C5393 C5398 ) C5394_=_C5396( C5394 C5396 ) C5394_=_C5397( C5394 C5397 ) \nC5394_=_C5398( C5394 C5398 ) C5396_=_C5397( C5396 C5397 ) C5396_=_C5398( C5396 C5398 ) C5397_=_C5398( C5397 C5398 ) "];1748-&gt;1804[label="192: C2779 C2781 C2782 C2784 C2787 \nC2788 C2790 C2792 C2795 C2803 C2805 \nC2807 C2812 C2813 C2818 C2820 C2822 \nC2826 C2831 C2833 C2835 C2848 C2861 \nC2872 C2883 C2887 C2889 C2890 C2910 \nC2912 C2934 C2936 C2950 C2952 C2954 \nC2956 C2960 C2962 C2964 C2966 C2987 \nC2988 C2990 C2991 C4995 C4997 C4998 \nC5039 C5040 C5042 C5043 C5044 C5046 \nC5099 C5100 C5102 C5103 C5104 C5106 \nC5129 C5130 C5140 C5141 C5143 C5144 \nC5145 C5146 C5147 C5148 C5150 C5151 \nC5153 C5154 C5155 C5156 C5160 C5162 \nC5163 C5167 C5169 C5170 C5174 C5176 \nC5177 C5180 C5181 C5187 C5188 C5189 \nC5190 C5199 C5200 C5201 C5202 C5203 \nC5204 C5205 C5206 C5207 C5208 C5209 \nC5210 C5217 C5218 C5220 C5221 C5222 \nC5224 C5225 C5226 C5227 C5228 C5229 \nC5230 C5232 C5233 C5234 C5236 C5237 \nC5238 C5240 C5242 C5243 C5247 C5248 \nC5249 C5250 C5253 C5259 C5260 C5261 \nC5262 C5263 C5264 C5265 C5266 C5267 \nC5268 C5269 C5270 C5272 C5274 C5275 \nC5276 C5277 C5278 C5279 C5280 C5281 \nC5282 C5283 C5284 C5285 C5286 C5287 \nC5288 C5289 C5290 C5291 C5304 C5309 \nC5310 C5311 C5316 C5317 C5318 C5323 \nC5324 C5325 C5331 C5334 C5335 C5336 \nC5337 C5363 C5364 C5365 C5366 C5367 \nC5368 C5393 C5394 C5396 C5397 C5398 \nC5423 C5424 C5425 C5426 C5492 C5520 \nC5521 \n1322: C2779_=_C2792 ,C2779_=_C2848 ,C2779_=_C2861 ,C2779_=_C2872 ,C2779_=_C2889 ,\nC2779_=_C2890 ,C2779_=_C5337 ,C2781_=_C2782 ,C2781_=_C2803 ,C2781_=_C2805 ,C2781_=_C2807 ,\nC2781_=_C2812 ,C2781_=_C2813 ,C2781_=_C5279 ,C2781_=_C5291 ,C2782_=_C2790 ,C2782_=_C2883 ,\nC2782_=_C2887 ,C2782_=_C5188 ,C2782_=_C5201 ,C2782_=_C5205 ,C2782_=_C5209 ,C2782_=_C5309 ,\nC2782_=_C5316 ,C2782_=_C5323 ,C2782_=_C5331 ,C2782_=_C5334 ,C2782_=_C5335 ,C2782_=_C5336 ,\nC2784_=_C2818 ,C2784_=_C2820 ,C2784_=_C2822 ,C2784_=_C2826 ,C2784_=_C5275 ,C2784_=_C5281 ,\nC2787_=_C2788 ,C2787_=_C2831 ,C2787_=_C2833 ,C2787_=_C2835 ,C2787_=_C5277 ,C2787_=_C5283 ,\nC2787_=_C5304 ,C2788_=_C2795 ,C2788_=_C2910 ,C2788_=_C5249 ,C2788_=_C5253 ,C2788_=_C5261 ,\nC2788_=_C5265 ,C2788_=_C5269 ,C2788_=_C5277 ,C2788_=_C5311 ,C2788_=_C5318 ,C2788_=_C5325 ,\nC2788_=_C5393 ,C2788_=_C5394 ,C2788_=_C5396 ,C2788_=_C5397 ,C2788_=_C5398 ,C2790_=_C2792 ,\nC2790_=_C2795 ,C2790_=_C2883 ,C2790_=_C2887 ,C2790_=_C5148 ,C2790_=_C5154 ,C2790_=_C5188 ,\nC2790_=_C5201 ,C2790_=_C5205 ,C2790_=_C5209 ,C2790_=_C5279 ,C2790_=_C5280 ,C2790_=_C5281 ,\nC2790_=_C5282 ,C2790_=_C5283 ,C2790_=_C5284 ,C2790_=_C5285 ,C2790_=_C5286 ,C2790_=_C5287 ,\nC2790_=_C5288 ,C2790_=_C5289 ,C2790_=_C5290 ,C2790_=_C5309 ,C2790_=_C5316 ,C2790_=_C5323 ,\nC2790_=_C5331 ,C2790_=_C5334 ,C2790_=_C5335 ,C2790_=_C5336 ,C2792_=_C2795 ,C2792_=_C2848 ,\nC2792_=_C2861 ,C2792_=_C2872 ,C2792_=_C2889 ,C2792_=_C2890 ,C2792_=_C5148 ,C2792_=_C5154 ,\nC2792_=_C5279 ,C2792_=_C5280 ,C2792_=_C5281 ,C2792_=_C5282 ,C2792_=_C5283 ,C2792_=_C5284 ,\nC2792_=_C5285 ,C2792_=_C5286 ,C2792_=_C5287 ,C2792_=_C5288 ,C2792_=_C5289 ,C2792_=_C5290 ,\nC2792_=_C5337 ,C2795_=_C2910 ,C2795_=_C5148 ,C2795_=_C5154 ,C2795_=_C5249 ,C2795_=_C5253 ,\nC2795_=_C5261 ,C2795_=_C5265 ,C2795_=_C5269 ,C2795_=_C5279 ,C2795_=_C5280 ,C2795_=_C5281 ,\nC2795_=_C5282 ,C2795_=_C5283 ,C2795_=_C5284 ,C2795_=_C5285 ,C2795_=_C5286 ,C2795_=_C5287 ,\nC2795_=_C5288 ,C2795_=_C5289 ,C2795_=_C5290 ,C2795_=_C5311 ,C2795_=_C5318 ,C2795_=_C5325 ,\nC2795_=_C5393 ,C2795_=_C5394 ,C2795_=_C5396 ,C2795_=_C5397 ,C2795_=_C5398 ,C2803_=_C2805 ,\nC2803_=_C2807 ,C2803_=_C2812 ,C2803_=_C2813 ,C2803_=_C2818 ,C2803_=_C2831 ,C2803_=_C2848 ,\nC2803_=_C5279 ,C2803_=_C5285 ,C2803_=_C5291 ,C2803_=_C5309 ,C2803_=_C5310 ,C2803_=_C5311 ,\nC2805_=_C2807 ,C2805_=_C2812 ,C2805_=_C2813 ,C2805_=_C2820 ,C2805_=_C2833 ,C2805_=_C2861 ,\nC2805_=_C5279 ,C2805_=_C5287 ,C2805_=_C5291 ,C2805_=_C5316 ,C2805_=_C5317 ,C2805_=_C5318 ,\nC2807_=_C2812 ,C2807_=_C2813 ,C2807_=_C2822 ,C2807_=_C2835 ,C2807_=_C2872 ,C2807_=_C5279 ,\nC2807_=_C5289 ,C2807_=_C5291 ,C2807_=_C5323 ,C2807_=_C5324 ,C2807_=_C5325 ,C2812_=_C2813 ,\nC2812_=_C2887 ,C2812_=_C2934 ,C2812_=_C2936 ,C2812_=_C5253 ,C2812_=_C5279 ,C2812_=_C5280 ,\nC2812_=_C5291 ,C2812_=_C5364 ,C2812_=_C5394 ,C2813_=_C5279 ,C2813_=_C5291 ,C2813_=_C5426 ,\nC2818_=_C2820 ,C2818_=_C2822 ,C2818_=_C2826 ,C2818_=_C2831 ,C2818_=_C2848 ,C2818_=_C5281 ,\nC2818_=_C5285 ,C2818_=_C5309 ,C2818_=_C5310 ,C2818_=_C5311 ,C2820_=_C2822 ,C2820_=_C2826 ,\nC2820_=_C2833 ,C2820_=_C2861 ,C2820_=_C5281 ,C2820_=_C5287 ,C2820_=_C5316 ,C2820_=_C5317 ,\nC2820_=_C5318 ,C2822_=_C2826 ,C2822_=_C2835 ,C2822_=_C2872 ,C2822_=_C5281 ,C2822_=_C5289 ,\nC2822_=_C5323 ,C2822_=_C5324 ,C2822_=_C5325 ,C2826_=_C2883 ,C2826_=_C2910 ,C2826_=_C2912 ,\nC2826_=_C5227 ,C2826_=_C5281 ,C2826_=_C5291 ,C2826_=_C5304 ,C2826_=_C5310 ,C2826_=_C5317 ,\nC2826_=_C5324 ,C2826_=_C5337 ,C2826_=_C5363 ,C2826_=_C5364 ,C2826_=_C5365 ,C2826_=_C5366 ,\nC2826_=_C5367 ,C2826_=_C5368 ,C2831_=_C2833 ,C2831_=_C2835 ,C2831_=_C2848 ,C2831_=_C5283 ,\nC2831_=_C5285 ,C2831_=_C5304 ,C2831_=_C5309 ,C2831_=_C5310 ,C2831_=_C5311 ,C2833_=_C2835 ,\nC2833_=_C2861 ,C2833_=_C5283 ,C2833_=_C5287 ,C2833_=_C5304 ,C2833_=_C5316 ,C2833_=_C5317 ,\nC2833_=_C5318 ,C2835_=_C2872 ,C2835_=_C5283 ,C2835_=_C5289 ,C2835_=_C5304 ,C2835_=_C5323 ,\nC2835_=_C5324 ,C2835_=_C5325 ,C2848_=_C2861 ,C2848_=_C2872 ,C2848_=_C2889 ,C2848_=_C2890 ,\nC2848_=_C5285 ,C2848_=_C5309 ,C2848_=_C5310 ,C2848_=_C5311 ,C2848_=_C5337 ,C2861_=_C2872 ,\nC2861_=_C2889 ,C2861_=_C2890 ,C2861_=_C5287 ,C2861_=_C5316 ,C2861_=_C5317 ,C2861_=_C5318 ,\nC2861_=_C5337 ,C2872_=_C2889 ,C2872_=_C2890 ,C2872_=_C5289 ,C2872_=_C5323 ,C2872_=_C5324 ,\nC2872_=_C5325 ,C2872_=_C5337 ,C2883_=_C2887 ,C2883_=_C2910 ,C2883_=_C2912 ,C2883_=_C5188 ,\nC2883_=_C5201 ,C2883_=_C5205 ,C2883_=_C5209 ,C2883_=_C5227 ,C2883_=_C5291 ,C2883_=_C5304 ,\nC2883_=_C5309 ,C2883_=_C5310 ,C2883_=_C5316 ,C2883_=_C5317 ,C2883_=_C5323 ,C2883_=_C5324 ,\nC2883_=_C5331 ,C2883_=_C5334 ,C2883_=_C5335 ,C2883_=_C5336 ,C2883_=_C5337 ,C2883_=_C5363 ,\nC2883_=_C5364 ,C2883_=_C5365 ,C2883_=_C5366 ,C2883_=_C5367 ,C2883_=_C5368 ,C2887_=_C2934 ,\nC2887_=_C2936 ,C2887_=_C5188 ,C2887_=_C5201 ,C2887_=_C5205 ,C2887_=_C5209 ,C2887_=_C5253 ,\nC2887_=_C5280 ,C2887_=_C5309 ,C2887_=_C5316 ,C2887_=_C5323 ,C2887_=_C5331 ,C2887_=_C5334 ,\nC2887_=_C5335 ,C2887_=_C5336 ,C2887_=_C5364 ,C2887_=_C5394 ,C2889_=_C2890 ,C2889_=_C2956 ,\nC2889_=_C2966 ,C2889_=_C5188 ,C2889_=_C5249 ,C2889_=_C5331 ,C2889_=_C5337 ,C2889_=_C5363 ,\nC2889_=_C5393 ,C2890_=_C5337 ,C2890_=_C5424 ,C2910_=_C2912 ,C2910_=_C5227 ,C2910_=_C5249 ,\nC2910_=_C5253 ,C2910_=_C5261 ,C2910_=_C5265 ,C2910_=_C5269 ,C2910_=_C5291 ,C2910_=_C5304 ,\nC2910_=_C5310 ,C2910_=_C5311 ,C2910_=_C5317 ,C2910_=_C5318 ,C2910_=_C5324 ,C2910_=_C5325 ,\nC2910_=_C5337 ,C2910_=_C5363 ,C2910_=_C5364 ,C2910_=_C5365 ,C2910_=_C5366 ,C2910_=_C5367 ,\nC2910_=_C5368 ,C2910_=_C5393 ,C2910_=_C5394 ,C2910_=_C5396 ,C2910_=_C5397 ,C2910_=_C5398 ,\nC2912_=_C2934 ,C2912_=_C2950 ,C2912_=_C2952 ,C2912_=_C2954 ,C2912_=_C2956 ,C2912_=_C5148 ,\nC2912_=_C5227 ,C2912_=_C5282 ,C2912_=_C5291 ,C2912_=_C5304 ,C2912_=_C5310 ,C2912_=_C5317 ,\nC2912_=_C5324 ,C2912_=_C5337 ,C2912_=_C5363 ,C2912_=_C5364 ,C2912_=_C5365 ,C2912_=_C5366 ,\nC2912_=_C5367 ,C2912_=_C5368 ,C2934_=_C2936 ,C2934_=_C2950 ,C2934_=_C2952 ,C2934_=_C2954 ,\nC2934_=_C2956 ,C2934_=_C5148 ,C2934_=_C5253 ,C2934_=_C5280 ,C2934_=_C5282 ,C2934_=_C5364 ,\nC2934_=_C5394 ,C2936_=_C2960 ,C2936_=_C2962 ,C2936_=_C2964 ,C2936_=_C2966 ,C2936_=_C5154 ,\nC2936_=_C5227 ,C2936_=_C5253 ,C2936_=_C5280 ,C2936_=_C5284 ,C2936_=_C5364 ,C2936_=_C5365 ,\nC2936_=_C5394 ,C2950_=_C2952 ,C2950_=_C2954 ,C2950_=_C2956 ,C2950_=_C2960 ,C2950_=_C5148 ,\nC2950_=_C5201 ,C2950_=_C5261 ,C2950_=_C5282 ,C2950_=_C5286 ,C2950_=_C5334 ,C2950_=_C5366 ,\nC2950_=_C5396 ,C2952_=_C2954 ,C2952_=_C2956 ,C2952_=_C2962 ,C2952_=_C5148 ,C2952_=_C5205 ,\nC2952_=_C5265 ,C2952_=_C5282 ,C2952_=_C5288 ,C2952_=_C5335 ,C2952_=_C5367</w:t>
      </w:r>
    </w:p>
    <w:p>
      <w:pPr>
        <w:pStyle w:val="PreformattedText"/>
        <w:bidi w:val="0"/>
        <w:spacing w:before="0" w:after="0"/>
        <w:jc w:val="left"/>
        <w:rPr/>
      </w:pPr>
      <w:r>
        <w:rPr/>
        <w:t xml:space="preserve"> </w:t>
      </w:r>
      <w:r>
        <w:rPr/>
        <w:t>,C2952_=_C5397 ,\nC2954_=_C2956 ,C2954_=_C2964 ,C2954_=_C5148 ,C2954_=_C5209 ,C2954_=_C5269 ,C2954_=_C5282 ,\nC2954_=_C5290 ,C2954_=_C5336 ,C2954_=_C5368 ,C2954_=_C5398 ,C2956_=_C2966 ,C2956_=_C5148 ,\nC2956_=_C5188 ,C2956_=_C5249 ,C2956_=_C5282 ,C2956_=_C5331 ,C2956_=_C5363 ,C2956_=_C5393 ,\nC2960_=_C2962 ,C2960_=_C2964 ,C2960_=_C2966 ,C2960_=_C5154 ,C2960_=_C5201 ,C2960_=_C5227 ,\nC2960_=_C5261 ,C2960_=_C5284 ,C2960_=_C5286 ,C2960_=_C5334 ,C2960_=_C5365 ,C2960_=_C5366 ,\nC2960_=_C5396 ,C2962_=_C2964 ,C2962_=_C2966 ,C2962_=_C5154 ,C2962_=_C5205 ,C2962_=_C5227 ,\nC2962_=_C5265 ,C2962_=_C5284 ,C2962_=_C5288 ,C2962_=_C5335 ,C2962_=_C5365 ,C2962_=_C5367 ,\nC2962_=_C5397 ,C2964_=_C2966 ,C2964_=_C5154 ,C2964_=_C5209 ,C2964_=_C5227 ,C2964_=_C5269 ,\nC2964_=_C5284 ,C2964_=_C5290 ,C2964_=_C5336 ,C2964_=_C5365 ,C2964_=_C5368 ,C2964_=_C5398 ,\nC2966_=_C5154 ,C2966_=_C5188 ,C2966_=_C5227 ,C2966_=_C5249 ,C2966_=_C5284 ,C2966_=_C5331 ,\nC2966_=_C5363 ,C2966_=_C5365 ,C2966_=_C5393 ,C2987_=_C2988 ,C2987_=_C5272 ,C2987_=_C5423 ,\nC2988_=_C5272 ,C2988_=_C5423 ,C2990_=_C2991 ,C2990_=_C5274 ,C2990_=_C5425 ,C2991_=_C5274 ,\nC2991_=_C5425 ,C4995_=_C4997 ,C4995_=_C4998 ,C4995_=_C5130 ,C4995_=_C5150 ,C4997_=_C5039 ,\nC4997_=_C5103 ,C4997_=_C5130 ,C4997_=_C5150 ,C4998_=_C5129 ,C4998_=_C5147 ,C4998_=_C5148 ,\nC5039_=_C5040 ,C5039_=_C5103 ,C5039_=_C5180 ,C5040_=_C5042 ,C5040_=_C5044 ,C5040_=_C5046 ,\nC5040_=_C5180 ,C5042_=_C5044 ,C5042_=_C5046 ,C5042_=_C5145 ,C5043_=_C5044 ,C5043_=_C5181 ,\nC5044_=_C5046 ,C5044_=_C5181 ,C5046_=_C5151 ,C5099_=_C5100 ,C5099_=_C5242 ,C5100_=_C5102 ,\nC5100_=_C5104 ,C5100_=_C5106 ,C5100_=_C5242 ,C5102_=_C5104 ,C5102_=_C5106 ,C5102_=_C5140 ,\nC5102_=_C5253 ,C5103_=_C5104 ,C5103_=_C5243 ,C5104_=_C5106 ,C5104_=_C5243 ,C5106_=_C5146 ,\nC5129_=_C5130 ,C5129_=_C5145 ,C5129_=_C5146 ,C5129_=_C5147 ,C5129_=_C5148 ,C5130_=_C5150 ,\nC5130_=_C5180 ,C5130_=_C5243 ,C5140_=_C5146 ,C5140_=_C5242 ,C5140_=_C5243 ,C5140_=_C5253 ,\nC5141_=_C5143 ,C5141_=_C5144 ,C5141_=_C5147 ,C5141_=_C5150 ,C5141_=_C5153 ,C5141_=_C5156 ,\nC5141_=_C5160 ,C5141_=_C5163 ,C5141_=_C5167 ,C5141_=_C5170 ,C5141_=_C5174 ,C5141_=_C5177 ,\nC5141_=_C5280 ,C5141_=_C5492 ,C5143_=_C5221 ,C5143_=_C5274 ,C5143_=_C5280 ,C5143_=_C5520 ,\nC5144_=_C5147 ,C5144_=_C5150 ,C5144_=_C5153 ,C5144_=_C5156 ,C5144_=_C5160 ,C5144_=_C5163 ,\nC5144_=_C5167 ,C5144_=_C5170 ,C5144_=_C5174 ,C5144_=_C5177 ,C5144_=_C5279 ,C5144_=_C5492 ,\nC5145_=_C5146 ,C5145_=_C5151 ,C5145_=_C5180 ,C5145_=_C5181 ,C5146_=_C5242 ,C5146_=_C5243 ,\nC5147_=_C5148 ,C5147_=_C5150 ,C5147_=_C5153 ,C5147_=_C5156 ,C5147_=_C5160 ,C5147_=_C5163 ,\nC5147_=_C5167 ,C5147_=_C5170 ,C5147_=_C5174 ,C5147_=_C5177 ,C5147_=_C5282 ,C5147_=_C5492 ,\nC5148_=_C5154 ,C5148_=_C5279 ,C5148_=_C5280 ,C5148_=_C5281 ,C5148_=_C5282 ,C5148_=_C5283 ,\nC5148_=_C5284 ,C5148_=_C5285 ,C5148_=_C5286 ,C5148_=_C5287 ,C5148_=_C5288 ,C5148_=_C5289 ,\nC5148_=_C5290 ,C5150_=_C5153 ,C5150_=_C5156 ,C5150_=_C5160 ,C5150_=_C5163 ,C5150_=_C5167 ,\nC5150_=_C5170 ,C5150_=_C5174 ,C5150_=_C5177 ,C5150_=_C5281 ,C5150_=_C5492 ,C5151_=_C5180 ,\nC5151_=_C5181 ,C5153_=_C5154 ,C5153_=_C5155 ,C5153_=_C5156 ,C5153_=_C5160 ,C5153_=_C5163 ,\nC5153_=_C5167 ,C5153_=_C5170 ,C5153_=_C5174 ,C5153_=_C5177 ,C5153_=_C5284 ,C5153_=_C5492 ,\nC5154_=_C5155 ,C5154_=_C5227 ,C5154_=_C5279 ,C5154_=_C5280 ,C5154_=_C5281 ,C5154_=_C5282 ,\nC5154_=_C5283 ,C5154_=_C5284 ,C5154_=_C5285 ,C5154_=_C5286 ,C5154_=_C5287 ,C5154_=_C5288 ,\nC5154_=_C5289 ,C5154_=_C5290 ,C5154_=_C5365 ,C5155_=_C5225 ,C5155_=_C5278 ,C5155_=_C5284 ,\nC5155_=_C5520 ,C5156_=_C5160 ,C5156_=_C5163 ,C5156_=_C5167 ,C5156_=_C5170 ,C5156_=_C5174 ,\nC5156_=_C5177 ,C5156_=_C5283 ,C5156_=_C5492 ,C5160_=_C5162 ,C5160_=_C5163 ,C5160_=_C5167 ,\nC5160_=_C5170 ,C5160_=_C5174 ,C5160_=_C5177 ,C5160_=_C5286 ,C5160_=_C5492 ,C5162_=_C5199 ,\nC5162_=_C5229 ,C5162_=_C5259 ,C5162_=_C5286 ,C5162_=_C5520 ,C5163_=_C5167 ,C5163_=_C5170 ,\nC5163_=_C5174 ,C5163_=_C5177 ,C5163_=_C5285 ,C5163_=_C5492 ,C5167_=_C5169 ,C5167_=_C5170 ,\nC5167_=_C5174 ,C5167_=_C5177 ,C5167_=_C5288 ,C5167_=_C5492 ,C5169_=_C5203 ,C5169_=_C5233 ,\nC5169_=_C5263 ,C5169_=_C5288 ,C5169_=_C5520 ,C5170_=_C5174 ,C5170_=_C5177 ,C5170_=_C5287 ,\nC5170_=_C5492 ,C5174_=_C5176 ,C5174_=_C5177 ,C5174_=_C5290 ,C5174_=_C5492 ,C5176_=_C5207 ,\nC5176_=_C5237 ,C5176_=_C5267 ,C5176_=_C5290 ,C5176_=_C5520 ,C5177_=_C5289 ,C5177_=_C5492 ,\nC5180_=_C5181 ,C5180_=_C5243 ,C5187_=_C5188 ,C5187_=_C5189 ,C5187_=_C5190 ,C5187_=_C5200 ,\nC5187_=_C5202 ,C5187_=_C5204 ,C5187_=_C5206 ,C5187_=_C5208 ,C5187_=_C5210 ,C5187_=_C5331 ,\nC5187_=_C5492 ,C5188_=_C5189 ,C5188_=_C5201 ,C5188_=_C5205 ,C5188_=_C5209 ,C5188_=_C5249 ,\nC5188_=_C5309 ,C5188_=_C5316 ,C5188_=_C5323 ,C5188_=_C5331 ,C5188_=_C5334 ,C5188_=_C5335 ,\nC5188_=_C5336 ,C5188_=_C5363 ,C5188_=_C5393 ,C5189_=_C5217 ,C5189_=_C5247 ,C5189_=_C5272 ,\nC5189_=_C5331 ,C5189_=_C5520 ,C5190_=_C5200 ,C5190_=_C5202 ,C5190_=_C5204 ,C5190_=_C5206 ,\nC5190_=_C5208 ,C5190_=_C5210 ,C5190_=_C5492 ,C5199_=_C5200 ,C5199_=_C5201 ,C5199_=_C5229 ,\nC5199_=_C5259 ,C5199_=_C5334 ,C5199_=_C5520 ,C5200_=_C5201 ,C5200_=_C5202 ,C5200_=_C5204 ,\nC5200_=_C5206 ,C5200_=_C5208 ,C5200_=_C5210 ,C5200_=_C5334 ,C5200_=_C5492 ,C5201_=_C5205 ,\nC5201_=_C5209 ,C5201_=_C5261 ,C5201_=_C5286 ,C5201_=_C5309 ,C5201_=_C5316 ,C5201_=_C5323 ,\nC5201_=_C5331 ,C5201_=_C5334 ,C5201_=_C5335 ,C5201_=_C5336 ,C5201_=_C5366 ,C5201_=_C5396 ,\nC5202_=_C5204 ,C5202_=_C5206 ,C5202_=_C5208 ,C5202_=_C5210 ,C5202_=_C5309 ,C5202_=_C5492 ,\nC5203_=_C5204 ,C5203_=_C5205 ,C5203_=_C5233 ,C5203_=_C5263 ,C5203_=_C5335 ,C5203_=_C5520 ,\nC5204_=_C5205 ,C5204_=_C5206 ,C5204_=_C5208 ,C5204_=_C5210 ,C5204_=_C5335 ,C5204_=_C5492 ,\nC5205_=_C5209 ,C5205_=_C5265 ,C5205_=_C5288 ,C5205_=_C5309 ,C5205_=_C5316 ,C5205_=_C5323 ,\nC5205_=_C5331 ,C5205_=_C5334 ,C5205_=_C5335 ,C5205_=_C5336 ,C5205_=_C5367 ,C5205_=_C5397 ,\nC5206_=_C5208 ,C5206_=_C5210 ,C5206_=_C5316 ,C5206_=_C5492 ,C5207_=_C5208 ,C5207_=_C5209 ,\nC5207_=_C5237 ,C5207_=_C5267 ,C5207_=_C5336 ,C5207_=_C5520 ,C5208_=_C5209 ,C5208_=_C5210 ,\nC5208_=_C5336 ,C5208_=_C5492 ,C5209_=_C5269 ,C5209_=_C5290 ,C5209_=_C5309 ,C5209_=_C5316 ,\nC5209_=_C5323 ,C5209_=_C5331 ,C5209_=_C5334 ,C5209_=_C5335 ,C5209_=_C5336 ,C5209_=_C5368 ,\nC5209_=_C5398 ,C5210_=_C5323 ,C5210_=_C5492 ,C5217_=_C5218 ,C5217_=_C5247 ,C5217_=_C5272 ,\nC5217_=_C5363 ,C5217_=_C5520 ,C5218_=_C5220 ,C5218_=_C5222 ,C5218_=_C5224 ,C5218_=_C5226 ,\nC5218_=_C5228 ,C5218_=_C5230 ,C5218_=_C5232 ,C5218_=_C5234 ,C5218_=_C5236 ,C5218_=_C5238 ,\nC5218_=_C5240 ,C5218_=_C5363 ,C5218_=_C5492 ,C5220_=_C5222 ,C5220_=_C5224 ,C5220_=_C5226 ,\nC5220_=_C5228 ,C5220_=_C5230 ,C5220_=_C5232 ,C5220_=_C5234 ,C5220_=_C5236 ,C5220_=_C5238 ,\nC5220_=_C5240 ,C5220_=_C5337 ,C5220_=_C5492 ,C5221_=_C5222 ,C5221_=_C5274 ,C5221_=_C5364 ,\nC5221_=_C5520 ,C5222_=_C5224 ,C5222_=_C5226 ,C5222_=_C5228 ,C5222_=_C5230 ,C5222_=_C5232 ,\nC5222_=_C5234 ,C5222_=_C5236 ,C5222_=_C5238 ,C5222_=_C5240 ,C5222_=_C5364 ,C5222_=_C5492 ,\nC5224_=_C5226 ,C5224_=_C5228 ,C5224_=_C5230 ,C5224_=_C5232 ,C5224_=_C5234 ,C5224_=_C5236 ,\nC5224_=_C5238 ,C5224_=_C5240 ,C5224_=_C5291 ,C5224_=_C5492 ,C5225_=_C5226 ,C5225_=_C5227 ,\nC5225_=_C5278 ,C5225_=_C5365 ,C5225_=_C5520 ,C5226_=_C5227 ,C5226_=_C5228 ,C5226_=_C5230 ,\nC5226_=_C5232 ,C5226_=_C5234 ,C5226_=_C5236 ,C5226_=_C5238 ,C5226_=_C5240 ,C5226_=_C5365 ,\nC5226_=_C5492 ,C5227_=_C5284 ,C5227_=_C5291 ,C5227_=_C5304 ,C5227_=_C5310 ,C5227_=_C5317 ,\nC5227_=_C5324 ,C5227_=_C5337 ,C5227_=_C5363 ,C5227_=_C5364 ,C5227_=_C5365 ,C5227_=_C5366 ,\nC5227_=_C5367 ,C5227_=_C5368 ,C5228_=_C5230 ,C5228_=_C5232 ,C5228_=_C5234 ,C5228_=_C5236 ,\nC5228_=_C5238 ,C5228_=_C5240 ,C5228_=_C5304 ,C5228_=_C5492 ,C5229_=_C5230 ,C5229_=_C5259 ,\nC5229_=_C5366 ,C5229_=_C5520 ,C5230_=_C5232 ,C5230_=_C5234 ,C5230_=_C5236 ,C5230_=_C5238 ,\nC5230_=_C5240 ,C5230_=_C5366 ,C5230_=_C5492 ,C5232_=_C5234 ,C5232_=_C5236 ,C5232_=_C5238 ,\nC5232_=_C5240 ,C5232_=_C5310 ,C5232_=_C5492 ,C5233_=_C5234 ,C5233_=_C5263 ,C5233_=_C5367 ,\nC5233_=_C5520 ,C5234_=_C5236 ,C5234_=_C5238 ,C5234_=_C5240 ,C5234_=_C5367 ,C5234_=_C5492 ,\nC5236_=_C5238 ,C5236_=_C5240 ,C5236_=_C5317 ,C5236_=_C5492 ,C5237_=_C5238 ,C5237_=_C5267 ,\nC5237_=_C5368 ,C5237_=_C5520 ,C5238_=_C5240 ,C5238_=_C5368 ,C5238_=_C5492 ,C5240_=_C5324 ,\nC5240_=_C5492 ,C5242_=_C5243 ,C5247_=_C5248 ,C5247_=_C5249 ,C5247_=_C5272 ,C5247_=_C5393 ,\nC5247_=_C5520 ,C5248_=_C5249 ,C5248_=_C5250 ,C5248_=_C5260 ,C5248_=_C5262 ,C5248_=_C5264 ,\nC5248_=_C5266 ,C5248_=_C5268 ,C5248_=_C5270 ,C5248_=_C5393 ,C5248_=_C5492 ,C5249_=_C5253 ,\nC5249_=_C5261 ,C5249_=_C5265 ,C5249_=_C5269 ,C5249_=_C5311 ,C5249_=_C5318 ,C5249_=_C5325 ,\nC5249_=_C5331 ,C5249_=_C5363 ,C5249_=_C5393 ,C5249_=_C5394 ,C5249_=_C5396 ,C5249_=_C5397 ,\nC5249_=_C5398 ,C5250_=_C5260 ,C5250_=_C5262 ,C5250_=_C5264 ,C5250_=_C5266 ,C5250_=_C5268 ,\nC5250_=_C5270 ,C5250_=_C5492 ,C5253_=_C5261 ,C5253_=_C5265 ,C5253_=_C5269 ,C5253_=_C5280 ,\nC5253_=_C5311 ,C5253_=_C5318 ,C5253_=_C5325 ,C5253_=_C5364 ,C5253_=_C5393 ,C5253_=_C5394 ,\nC5253_=_C5396 ,C5253_=_C5397 ,C5253_=_C5398 ,C5259_=_C5260 ,C5259_=_C5261 ,C5259_=_C5396 ,\nC5259_=_C5520 ,C5260_=_C5261 ,C5260_=_C5262 ,C5260_=_C5264 ,C5260_=_C5266 ,C5260_=_C5268 ,\nC5260_=_C5270 ,C5260_=_C5396 ,C5260_=_C5492 ,C5261_=_C5265 ,C5261_=_C5269 ,C5261_=_C5286 ,\nC5261_=_C5311 ,C5261_=_C5318 ,C5261_=_C5325 ,C5261_=_C5334 ,C5261_=_C5366 ,C5261_=_C5393 ,\nC5261_=_C5394 ,C5261_=_C5396 ,C5261_=_C5397 ,C5261_=_C5398 ,C5262_=_C5264 ,C5262_=_C5266 ,\nC5262_=_C5268 ,C5262_=_C5270 ,C5262_=_C5311 ,C5262_=_C5492 ,C5263_=_C5264 ,C5263_=_C5265 ,\nC5263_=_C5397 ,C5263_=_C5520 ,C5264_=_C5265 ,C5264_=_C5266 ,C5264_=_C5268 ,C5264_=_C5270 ,\nC5264_=_C5397 ,C5264_=_C5492 ,C5265_=_C5269 ,C5265_=_C5288 ,C5265_=_C5311 ,C5265_=_C5318 ,\nC5265_=_C5325 ,C5265_=_C5335 ,C5265_=_C5367 ,C5265_=_C5393 ,C5265_=_C5394 ,C5265_=_C5396 ,\nC5265_=_C5397 ,C5265_=_C5398 ,C5266_=_C5268 ,C5266_=_C5270 ,C5266_=_C5318 ,C5266_=_C5492 ,\nC5267_=_C5268 ,C5267_=_C5269 ,C5267_=_C5398</w:t>
      </w:r>
    </w:p>
    <w:p>
      <w:pPr>
        <w:pStyle w:val="PreformattedText"/>
        <w:bidi w:val="0"/>
        <w:spacing w:before="0" w:after="0"/>
        <w:jc w:val="left"/>
        <w:rPr/>
      </w:pPr>
      <w:r>
        <w:rPr/>
        <w:t xml:space="preserve"> </w:t>
      </w:r>
      <w:r>
        <w:rPr/>
        <w:t>,C5267_=_C5520 ,C5268_=_C5269 ,C5268_=_C5270 ,\nC5268_=_C5398 ,C5268_=_C5492 ,C5269_=_C5290 ,C5269_=_C5311 ,C5269_=_C5318 ,C5269_=_C5325 ,\nC5269_=_C5336 ,C5269_=_C5368 ,C5269_=_C5393 ,C5269_=_C5394 ,C5269_=_C5396 ,C5269_=_C5397 ,\nC5269_=_C5398 ,C5270_=_C5325 ,C5270_=_C5492 ,C5272_=_C5423 ,C5272_=_C5520 ,C5274_=_C5425 ,\nC5274_=_C5520 ,C5275_=_C5521 ,C5276_=_C5520 ,C5277_=_C5521 ,C5278_=_C5520 ,C5279_=_C5280 ,\nC5279_=_C5281 ,C5279_=_C5282 ,C5279_=_C5283 ,C5279_=_C5284 ,C5279_=_C5285 ,C5279_=_C5286 ,\nC5279_=_C5287 ,C5279_=_C5288 ,C5279_=_C5289 ,C5279_=_C5290 ,C5279_=_C5291 ,C5280_=_C5281 ,\nC5280_=_C5282 ,C5280_=_C5283 ,C5280_=_C5284 ,C5280_=_C5285 ,C5280_=_C5286 ,C5280_=_C5287 ,\nC5280_=_C5288 ,C5280_=_C5289 ,C5280_=_C5290 ,C5280_=_C5364 ,C5280_=_C5394 ,C5281_=_C5282 ,\nC5281_=_C5283 ,C5281_=_C5284 ,C5281_=_C5285 ,C5281_=_C5286 ,C5281_=_C5287 ,C5281_=_C5288 ,\nC5281_=_C5289 ,C5281_=_C5290 ,C5282_=_C5283 ,C5282_=_C5284 ,C5282_=_C5285 ,C5282_=_C5286 ,\nC5282_=_C5287 ,C5282_=_C5288 ,C5282_=_C5289 ,C5282_=_C5290 ,C5283_=_C5284 ,C5283_=_C5285 ,\nC5283_=_C5286 ,C5283_=_C5287 ,C5283_=_C5288 ,C5283_=_C5289 ,C5283_=_C5290 ,C5283_=_C5304 ,\nC5284_=_C5285 ,C5284_=_C5286 ,C5284_=_C5287 ,C5284_=_C5288 ,C5284_=_C5289 ,C5284_=_C5290 ,\nC5284_=_C5365 ,C5285_=_C5286 ,C5285_=_C5287 ,C5285_=_C5288 ,C5285_=_C5289 ,C5285_=_C5290 ,\nC5285_=_C5309 ,C5285_=_C5310 ,C5285_=_C5311 ,C5286_=_C5287 ,C5286_=_C5288 ,C5286_=_C5289 ,\nC5286_=_C5290 ,C5286_=_C5334 ,C5286_=_C5366 ,C5286_=_C5396 ,C5287_=_C5288 ,C5287_=_C5289 ,\nC5287_=_C5290 ,C5287_=_C5316 ,C5287_=_C5317 ,C5287_=_C5318 ,C5288_=_C5289 ,C5288_=_C5290 ,\nC5288_=_C5335 ,C5288_=_C5367 ,C5288_=_C5397 ,C5289_=_C5290 ,C5289_=_C5323 ,C5289_=_C5324 ,\nC5289_=_C5325 ,C5290_=_C5336 ,C5290_=_C5368 ,C5290_=_C5398 ,C5291_=_C5304 ,C5291_=_C5310 ,\nC5291_=_C5317 ,C5291_=_C5324 ,C5291_=_C5337 ,C5291_=_C5363 ,C5291_=_C5364 ,C5291_=_C5365 ,\nC5291_=_C5366 ,C5291_=_C5367 ,C5291_=_C5368 ,C5304_=_C5310 ,C5304_=_C5317 ,C5304_=_C5324 ,\nC5304_=_C5337 ,C5304_=_C5363 ,C5304_=_C5364 ,C5304_=_C5365 ,C5304_=_C5366 ,C5304_=_C5367 ,\nC5304_=_C5368 ,C5309_=_C5310 ,C5309_=_C5311 ,C5309_=_C5316 ,C5309_=_C5323 ,C5309_=_C5331 ,\nC5309_=_C5334 ,C5309_=_C5335 ,C5309_=_C5336 ,C5310_=_C5311 ,C5310_=_C5317 ,C5310_=_C5324 ,\nC5310_=_C5337 ,C5310_=_C5363 ,C5310_=_C5364 ,C5310_=_C5365 ,C5310_=_C5366 ,C5310_=_C5367 ,\nC5310_=_C5368 ,C5311_=_C5318 ,C5311_=_C5325 ,C5311_=_C5393 ,C5311_=_C5394 ,C5311_=_C5396 ,\nC5311_=_C5397 ,C5311_=_C5398 ,C5316_=_C5317 ,C5316_=_C5318 ,C5316_=_C5323 ,C5316_=_C5331 ,\nC5316_=_C5334 ,C5316_=_C5335 ,C5316_=_C5336 ,C5317_=_C5318 ,C5317_=_C5324 ,C5317_=_C5337 ,\nC5317_=_C5363 ,C5317_=_C5364 ,C5317_=_C5365 ,C5317_=_C5366 ,C5317_=_C5367 ,C5317_=_C5368 ,\nC5318_=_C5325 ,C5318_=_C5393 ,C5318_=_C5394 ,C5318_=_C5396 ,C5318_=_C5397 ,C5318_=_C5398 ,\nC5323_=_C5324 ,C5323_=_C5325 ,C5323_=_C5331 ,C5323_=_C5334 ,C5323_=_C5335 ,C5323_=_C5336 ,\nC5324_=_C5325 ,C5324_=_C5337 ,C5324_=_C5363 ,C5324_=_C5364 ,C5324_=_C5365 ,C5324_=_C5366 ,\nC5324_=_C5367 ,C5324_=_C5368 ,C5325_=_C5393 ,C5325_=_C5394 ,C5325_=_C5396 ,C5325_=_C5397 ,\nC5325_=_C5398 ,C5331_=_C5334 ,C5331_=_C5335 ,C5331_=_C5336 ,C5331_=_C5363 ,C5331_=_C5393 ,\nC5334_=_C5335 ,C5334_=_C5336 ,C5334_=_C5366 ,C5334_=_C5396 ,C5335_=_C5336 ,C5335_=_C5367 ,\nC5335_=_C5397 ,C5336_=_C5368 ,C5336_=_C5398 ,C5337_=_C5363 ,C5337_=_C5364 ,C5337_=_C5365 ,\nC5337_=_C5366 ,C5337_=_C5367 ,C5337_=_C5368 ,C5363_=_C5364 ,C5363_=_C5365 ,C5363_=_C5366 ,\nC5363_=_C5367 ,C5363_=_C5368 ,C5363_=_C5393 ,C5364_=_C5365 ,C5364_=_C5366 ,C5364_=_C5367 ,\nC5364_=_C5368 ,C5364_=_C5394 ,C5365_=_C5366 ,C5365_=_C5367 ,C5365_=_C5368 ,C5366_=_C5367 ,\nC5366_=_C5368 ,C5366_=_C5396 ,C5367_=_C5368 ,C5367_=_C5397 ,C5368_=_C5398 ,C5393_=_C5394 ,\nC5393_=_C5396 ,C5393_=_C5397 ,C5393_=_C5398 ,C5394_=_C5396 ,C5394_=_C5397 ,C5394_=_C5398 ,\nC5396_=_C5397 ,C5396_=_C5398 ,C5397_=_C5398 ,"];1805[shape=box, label="id:1805 level: 20\n10: C2511 C4951 C4952 C4954 C4994 \nC5091 C5103 C5104 C5105 C5106 \n28: C2511_=_C4951( C2511 C4951 ) C2511_=_C4952( C2511 C4952 ) C2511_=_C4954( C2511 C4954 ) C2511_=_C4994( C2511 C4994 ) C2511_=_C5091( C2511 C5091 ) \nC2511_=_C5103( C2511 C5103 ) C2511_=_C5104( C2511 C5104 ) C2511_=_C5105( C2511 C5105 ) C2511_=_C5106( C2511 C5106 ) C4951_=_C4952( C4951 C4952 ) C4951_=_C5091( C4951 C5091 ) \nC4951_=_C5106( C4951 C5106 ) C4952_=_C4954( C4952 C4954 ) C4952_=_C5091( C4952 C5091 ) C4952_=_C5106( C4952 C5106 ) C4954_=_C4994( C4954 C4994 ) C4954_=_C5103( C4954 C5103 ) \nC4954_=_C5104( C4954 C5104 ) C4954_=_C5105( C4954 C5105 ) C4994_=_C5091( C4994 C5091 ) C4994_=_C5103( C4994 C5103 ) C4994_=_C5104( C4994 C5104 ) C4994_=_C5105( C4994 C5105 ) \nC5091_=_C5106( C5091 C5106 ) C5103_=_C5104( C5103 C5104 ) C5103_=_C5105( C5103 C5105 ) C5104_=_C5105( C5104 C5105 ) C5104_=_C5106( C5104 C5106 ) "];1749-&gt;1805[label="9: C4951 C4952 C4954 C4994 C5091 \nC5103 C5104 C5105 C5106 \n19: C4951_=_C4952 ,C4951_=_C5091 ,C4951_=_C5106 ,C4952_=_C4954 ,C4952_=_C5091 ,\nC4952_=_C5106 ,C4954_=_C4994 ,C4954_=_C5103 ,C4954_=_C5104 ,C4954_=_C5105 ,C4994_=_C5091 ,\nC4994_=_C5103 ,C4994_=_C5104 ,C4994_=_C5105 ,C5091_=_C5106 ,C5103_=_C5104 ,C5103_=_C5105 ,\nC5104_=_C5105 ,C5104_=_C5106 ,"];1806[shape=box, label="id:1806 level: 20\n164: C2572 C2573 C2575 C2579 C2581 \nC2586 C2592 C2598 C2600 C2601 C2607 \nC2613 C2615 C2617 C2622 C2624 C2630 \nC2637 C2639 C2650 C2652 C2674 C2678 \nC2701 C2703 C2717 C2727 C2733 C2735 \nC2739 C2745 C2747 C2751 C2753 C2763 \nC2765 C2768 C2770 C2781 C2782 C2784 \nC2785 C4883 C4885 C4886 C4943 C4944 \nC4946 C4990 C4991 C4996 C4997 C5009 \nC5010 C5016 C5017 C5026 C5027 C5034 \nC5036 C5037 C5039 C5040 C5041 C5042 \nC5044 C5045 C5046 C5047 C5048 C5049 \nC5050 C5051 C5052 C5053 C5054 C5056 \nC5057 C5058 C5069 C5071 C5077 C5079 \nC5081 C5083 C5089 C5095 C5097 C5099 \nC5100 C5101 C5102 C5103 C5104 C5105 \nC5106 C5107 C5108 C5109 C5110 C5111 \nC5112 C5113 C5114 C5116 C5117 C5118 \nC5121 C5122 C5123 C5124 C5127 C5128 \nC5129 C5130 C5133 C5134 C5135 C5136 \nC5139 C5140 C5145 C5146 C5151 C5157 \nC5158 C5159 C5164 C5165 C5166 C5171 \nC5173 C5178 C5179 C5180 C5181 C5182 \nC5183 C5184 C5186 C5187 C5188 C5189 \nC5190 C5212 C5214 C5215 C5241 C5242 \nC5243 C5244 C5245 C5246 C5247 C5248 \nC5249 C5250 C5273 C5274 C5275 C5276 \nC5491 C5518 C5519 \n1362: C2572_=_C2573( C2572 C2573 ) C2572_=_C2592( C2572 C2592 ) C2572_=_C2598( C2572 C2598 ) C2572_=_C2600( C2572 C2600 ) C2572_=_C2601( C2572 C2601 ) \nC2572_=_C5121( C2572 C5121 ) C2572_=_C5127( C2572 C5127 ) C2572_=_C5139( C2572 C5139 ) C2572_=_C5140( C2572 C5140 ) C2573_=_C2581( C2573 C2581 ) C2573_=_C2600( C2573 C2600 ) \nC2573_=_C2674( C2573 C2674 ) C2573_=_C2678( C2573 C2678 ) C2573_=_C5036( C2573 C5036 ) C2573_=_C5041( C2573 C5041 ) C2573_=_C5045( C2573 C5045 ) C2573_=_C5049( C2573 C5049 ) \nC2573_=_C5053( C2573 C5053 ) C2573_=_C5057( C2573 C5057 ) C2573_=_C5121( C2573 C5121 ) C2573_=_C5145( C2573 C5145 ) C2573_=_C5151( C2573 C5151 ) C2573_=_C5157( C2573 C5157 ) \nC2573_=_C5164( C2573 C5164 ) C2573_=_C5171( C2573 C5171 ) C2573_=_C5178( C2573 C5178 ) C2573_=_C5179( C2573 C5179 ) C2573_=_C5180( C2573 C5180 ) C2573_=_C5181( C2573 C5181 ) \nC2573_=_C5182( C2573 C5182 ) C2573_=_C5183( C2573 C5183 ) C2573_=_C5184( C2573 C5184 ) C2575_=_C2607( C2575 C2607 ) C2575_=_C2613( C2575 C2613 ) C2575_=_C2615( C2575 C2615 ) \nC2575_=_C2617( C2575 C2617 ) C2575_=_C5123( C2575 C5123 ) C2575_=_C5129( C2575 C5129 ) C2575_=_C5145( C2575 C5145 ) C2575_=_C5146( C2575 C5146 ) C2579_=_C2586( C2579 C2586 ) \nC2579_=_C2630( C2579 C2630 ) C2579_=_C2701( C2579 C2701 ) C2579_=_C2717( C2579 C2717 ) C2579_=_C5097( C2579 C5097 ) C2579_=_C5101( C2579 C5101 ) C2579_=_C5105( C2579 C5105 ) \nC2579_=_C5109( C2579 C5109 ) C2579_=_C5113( C2579 C5113 ) C2579_=_C5117( C2579 C5117 ) C2579_=_C5140( C2579 C5140 ) C2579_=_C5146( C2579 C5146 ) C2579_=_C5159( C2579 C5159 ) \nC2579_=_C5166( C2579 C5166 ) C2579_=_C5173( C2579 C5173 ) C2579_=_C5186( C2579 C5186 ) C2579_=_C5241( C2579 C5241 ) C2579_=_C5242( C2579 C5242 ) C2579_=_C5243( C2579 C5243 ) \nC2579_=_C5244( C2579 C5244 ) C2579_=_C5245( C2579 C5245 ) C2579_=_C5246( C2579 C5246 ) C2581_=_C2586( C2581 C2586 ) C2581_=_C2600( C2581 C2600 ) C2581_=_C2674( C2581 C2674 ) \nC2581_=_C2678( C2581 C2678 ) C2581_=_C4990( C2581 C4990 ) C2581_=_C4996( C2581 C4996 ) C2581_=_C5009( C2581 C5009 ) C2581_=_C5016( C2581 C5016 ) C2581_=_C5036( C2581 C5036 ) \nC2581_=_C5041( C2581 C5041 ) C2581_=_C5045( C2581 C5045 ) C2581_=_C5049( C2581 C5049 ) C2581_=_C5053( C2581 C5053 ) C2581_=_C5057( C2581 C5057 ) C2581_=_C5127( C2581 C5127 ) \nC2581_=_C5128( C2581 C5128 ) C2581_=_C5129( C2581 C5129 ) C2581_=_C5130( C2581 C5130 ) C2581_=_C5133( C2581 C5133 ) C2581_=_C5134( C2581 C5134 ) C2581_=_C5135( C2581 C5135 ) \nC2581_=_C5136( C2581 C5136 ) C2581_=_C5145( C2581 C5145 ) C2581_=_C5151( C2581 C5151 ) C2581_=_C5157( C2581 C5157 ) C2581_=_C5164( C2581 C5164 ) C2581_=_C5171( C2581 C5171 ) \nC2581_=_C5178( C2581 C5178 ) C2581_=_C5179( C2581 C5179 ) C2581_=_C5180( C2581 C5180 ) C2581_=_C5181( C2581 C5181 ) C2581_=_C5182( C2581 C5182 ) C2581_=_C5183( C2581 C5183 ) \nC2581_=_C5184( C2581 C5184 ) C2586_=_C2630( C2586 C2630 ) C2586_=_C2701( C2586 C2701 ) C2586_=_C2717( C2586 C2717 ) C2586_=_C4990( C2586 C4990 ) C2586_=_C4996( C2586 C4996 ) \nC2586_=_C5009( C2586 C5009 ) C2586_=_C5016( C2586 C5016 ) C2586_=_C5097( C2586 C5097 ) C2586_=_C5101( C2586 C5101 ) C2586_=_C5105( C2586 C5105 ) C2586_=_C5109( C2586 C5109 ) \nC2586_=_C5113( C2586 C5113 ) C2586_=_C5117( C2586 C5117 ) C2586_=_C5127( C2586 C5127 ) C2586_=_C5128( C2586 C5128 ) C2586_=_C5129( C2586 C5129 ) C2586_=_C5130( C2586 C5130 ) \nC2586_=_C5133( C2586 C5133 ) C2586_=_C5134( C2586 C5134 ) C2586_=_C5135( C2586 C5135 ) C2586_=_C5136( C2586 C5136 ) C2586_=_C5140( C2586 C5140 ) C2586_=_C5146( C2586 C5146 ) \nC2586_=_C5159( C2586 C5159 ) C2586_=_C5166( C2586 C5166 ) C2586_=_C5173( C2586 C5173 ) C2586_=_C5186( C2586 C5186 ) C2586_=_C5241( C2586</w:t>
      </w:r>
    </w:p>
    <w:p>
      <w:pPr>
        <w:pStyle w:val="PreformattedText"/>
        <w:bidi w:val="0"/>
        <w:spacing w:before="0" w:after="0"/>
        <w:jc w:val="left"/>
        <w:rPr/>
      </w:pPr>
      <w:r>
        <w:rPr/>
        <w:t xml:space="preserve"> </w:t>
      </w:r>
      <w:r>
        <w:rPr/>
        <w:t>C5241 ) C2586_=_C5242( C2586 C5242 ) \nC2586_=_C5243( C2586 C5243 ) C2586_=_C5244( C2586 C5244 ) C2586_=_C5245( C2586 C5245 ) C2586_=_C5246( C2586 C5246 ) C2592_=_C2598( C2592 C2598 ) C2592_=_C2600( C2592 C2600 ) \nC2592_=_C2601( C2592 C2601 ) C2592_=_C2607( C2592 C2607 ) C2592_=_C2622( C2592 C2622 ) C2592_=_C2624( C2592 C2624 ) C2592_=_C2630( C2592 C2630 ) C2592_=_C5127( C2592 C5127 ) \nC2592_=_C5139( C2592 C5139 ) C2592_=_C5140( C2592 C5140 ) C2592_=_C5151( C2592 C5151 ) C2598_=_C2600( C2598 C2600 ) C2598_=_C2601( C2598 C2601 ) C2598_=_C2613( C2598 C2613 ) \nC2598_=_C2637( C2598 C2637 ) C2598_=_C2650( C2598 C2650 ) C2598_=_C5127( C2598 C5127 ) C2598_=_C5139( C2598 C5139 ) C2598_=_C5140( C2598 C5140 ) C2598_=_C5171( C2598 C5171 ) \nC2598_=_C5173( C2598 C5173 ) C2600_=_C2601( C2600 C2601 ) C2600_=_C2674( C2600 C2674 ) C2600_=_C2678( C2600 C2678 ) C2600_=_C5036( C2600 C5036 ) C2600_=_C5041( C2600 C5041 ) \nC2600_=_C5045( C2600 C5045 ) C2600_=_C5049( C2600 C5049 ) C2600_=_C5053( C2600 C5053 ) C2600_=_C5057( C2600 C5057 ) C2600_=_C5127( C2600 C5127 ) C2600_=_C5139( C2600 C5139 ) \nC2600_=_C5140( C2600 C5140 ) C2600_=_C5145( C2600 C5145 ) C2600_=_C5151( C2600 C5151 ) C2600_=_C5157( C2600 C5157 ) C2600_=_C5164( C2600 C5164 ) C2600_=_C5171( C2600 C5171 ) \nC2600_=_C5178( C2600 C5178 ) C2600_=_C5179( C2600 C5179 ) C2600_=_C5180( C2600 C5180 ) C2600_=_C5181( C2600 C5181 ) C2600_=_C5182( C2600 C5182 ) C2600_=_C5183( C2600 C5183 ) \nC2600_=_C5184( C2600 C5184 ) C2601_=_C2615( C2601 C2615 ) C2601_=_C2639( C2601 C2639 ) C2601_=_C2652( C2601 C2652 ) C2601_=_C5127( C2601 C5127 ) C2601_=_C5139( C2601 C5139 ) \nC2601_=_C5140( C2601 C5140 ) C2601_=_C5178( C2601 C5178 ) C2601_=_C5186( C2601 C5186 ) C2607_=_C2613( C2607 C2613 ) C2607_=_C2615( C2607 C2615 ) C2607_=_C2617( C2607 C2617 ) \nC2607_=_C2622( C2607 C2622 ) C2607_=_C2624( C2607 C2624 ) C2607_=_C2630( C2607 C2630 ) C2607_=_C5129( C2607 C5129 ) C2607_=_C5145( C2607 C5145 ) C2607_=_C5146( C2607 C5146 ) \nC2607_=_C5151( C2607 C5151 ) C2613_=_C2615( C2613 C2615 ) C2613_=_C2617( C2613 C2617 ) C2613_=_C2637( C2613 C2637 ) C2613_=_C2650( C2613 C2650 ) C2613_=_C5129( C2613 C5129 ) \nC2613_=_C5145( C2613 C5145 ) C2613_=_C5146( C2613 C5146 ) C2613_=_C5171( C2613 C5171 ) C2613_=_C5173( C2613 C5173 ) C2615_=_C2617( C2615 C2617 ) C2615_=_C2639( C2615 C2639 ) \nC2615_=_C2652( C2615 C2652 ) C2615_=_C5129( C2615 C5129 ) C2615_=_C5145( C2615 C5145 ) C2615_=_C5146( C2615 C5146 ) C2615_=_C5178( C2615 C5178 ) C2615_=_C5186( C2615 C5186 ) \nC2617_=_C2674( C2617 C2674 ) C2617_=_C2701( C2617 C2701 ) C2617_=_C2703( C2617 C2703 ) C2617_=_C5071( C2617 C5071 ) C2617_=_C5079( C2617 C5079 ) C2617_=_C5083( C2617 C5083 ) \nC2617_=_C5129( C2617 C5129 ) C2617_=_C5139( C2617 C5139 ) C2617_=_C5145( C2617 C5145 ) C2617_=_C5146( C2617 C5146 ) C2617_=_C5158( C2617 C5158 ) C2617_=_C5165( C2617 C5165 ) \nC2617_=_C5212( C2617 C5212 ) C2617_=_C5214( C2617 C5214 ) C2617_=_C5215( C2617 C5215 ) C2622_=_C2624( C2622 C2624 ) C2622_=_C2630( C2622 C2630 ) C2622_=_C2637( C2622 C2637 ) \nC2622_=_C2639( C2622 C2639 ) C2622_=_C5133( C2622 C5133 ) C2622_=_C5151( C2622 C5151 ) C2622_=_C5157( C2622 C5157 ) C2622_=_C5158( C2622 C5158 ) C2622_=_C5159( C2622 C5159 ) \nC2624_=_C2630( C2624 C2630 ) C2624_=_C2650( C2624 C2650 ) C2624_=_C2652( C2624 C2652 ) C2624_=_C5135( C2624 C5135 ) C2624_=_C5151( C2624 C5151 ) C2624_=_C5164( C2624 C5164 ) \nC2624_=_C5165( C2624 C5165 ) C2624_=_C5166( C2624 C5166 ) C2630_=_C2701( C2630 C2701 ) C2630_=_C2717( C2630 C2717 ) C2630_=_C5097( C2630 C5097 ) C2630_=_C5101( C2630 C5101 ) \nC2630_=_C5105( C2630 C5105 ) C2630_=_C5109( C2630 C5109 ) C2630_=_C5113( C2630 C5113 ) C2630_=_C5117( C2630 C5117 ) C2630_=_C5140( C2630 C5140 ) C2630_=_C5146( C2630 C5146 ) \nC2630_=_C5151( C2630 C5151 ) C2630_=_C5159( C2630 C5159 ) C2630_=_C5166( C2630 C5166 ) C2630_=_C5173( C2630 C5173 ) C2630_=_C5186( C2630 C5186 ) C2630_=_C5241( C2630 C5241 ) \nC2630_=_C5242( C2630 C5242 ) C2630_=_C5243( C2630 C5243 ) C2630_=_C5244( C2630 C5244 ) C2630_=_C5245( C2630 C5245 ) C2630_=_C5246( C2630 C5246 ) C2637_=_C2639( C2637 C2639 ) \nC2637_=_C2650( C2637 C2650 ) C2637_=_C5133( C2637 C5133 ) C2637_=_C5157( C2637 C5157 ) C2637_=_C5158( C2637 C5158 ) C2637_=_C5159( C2637 C5159 ) C2637_=_C5171( C2637 C5171 ) \nC2637_=_C5173( C2637 C5173 ) C2639_=_C2652( C2639 C2652 ) C2639_=_C5133( C2639 C5133 ) C2639_=_C5157( C2639 C5157 ) C2639_=_C5158( C2639 C5158 ) C2639_=_C5159( C2639 C5159 ) \nC2639_=_C5178( C2639 C5178 ) C2639_=_C5186( C2639 C5186 ) C2650_=_C2652( C2650 C2652 ) C2650_=_C5135( C2650 C5135 ) C2650_=_C5164( C2650 C5164 ) C2650_=_C5165( C2650 C5165 ) \nC2650_=_C5166( C2650 C5166 ) C2650_=_C5171( C2650 C5171 ) C2650_=_C5173( C2650 C5173 ) C2652_=_C5135( C2652 C5135 ) C2652_=_C5164( C2652 C5164 ) C2652_=_C5165( C2652 C5165 ) \nC2652_=_C5166( C2652 C5166 ) C2652_=_C5178( C2652 C5178 ) C2652_=_C5186( C2652 C5186 ) C2674_=_C2678( C2674 C2678 ) C2674_=_C2701( C2674 C2701 ) C2674_=_C2703( C2674 C2703 ) \nC2674_=_C5036( C2674 C5036 ) C2674_=_C5041( C2674 C5041 ) C2674_=_C5045( C2674 C5045 ) C2674_=_C5049( C2674 C5049 ) C2674_=_C5053( C2674 C5053 ) C2674_=_C5057( C2674 C5057 ) \nC2674_=_C5071( C2674 C5071 ) C2674_=_C5079( C2674 C5079 ) C2674_=_C5083( C2674 C5083 ) C2674_=_C5139( C2674 C5139 ) C2674_=_C5145( C2674 C5145 ) C2674_=_C5151( C2674 C5151 ) \nC2674_=_C5157( C2674 C5157 ) C2674_=_C5158( C2674 C5158 ) C2674_=_C5164( C2674 C5164 ) C2674_=_C5165( C2674 C5165 ) C2674_=_C5171( C2674 C5171 ) C2674_=_C5178( C2674 C5178 ) \nC2674_=_C5179( C2674 C5179 ) C2674_=_C5180( C2674 C5180 ) C2674_=_C5181( C2674 C5181 ) C2674_=_C5182( C2674 C5182 ) C2674_=_C5183( C2674 C5183 ) C2674_=_C5184( C2674 C5184 ) \nC2674_=_C5212( C2674 C5212 ) C2674_=_C5214( C2674 C5214 ) C2674_=_C5215( C2674 C5215 ) C2678_=_C2727( C2678 C2727 ) C2678_=_C2733( C2678 C2733 ) C2678_=_C2735( C2678 C2735 ) \nC2678_=_C4990( C2678 C4990 ) C2678_=_C5036( C2678 C5036 ) C2678_=_C5041( C2678 C5041 ) C2678_=_C5045( C2678 C5045 ) C2678_=_C5049( C2678 C5049 ) C2678_=_C5053( C2678 C5053 ) \nC2678_=_C5057( C2678 C5057 ) C2678_=_C5071( C2678 C5071 ) C2678_=_C5101( C2678 C5101 ) C2678_=_C5128( C2678 C5128 ) C2678_=_C5145( C2678 C5145 ) C2678_=_C5151( C2678 C5151 ) \nC2678_=_C5157( C2678 C5157 ) C2678_=_C5164( C2678 C5164 ) C2678_=_C5171( C2678 C5171 ) C2678_=_C5178( C2678 C5178 ) C2678_=_C5179( C2678 C5179 ) C2678_=_C5180( C2678 C5180 ) \nC2678_=_C5181( C2678 C5181 ) C2678_=_C5182( C2678 C5182 ) C2678_=_C5183( C2678 C5183 ) C2678_=_C5184( C2678 C5184 ) C2678_=_C5212( C2678 C5212 ) C2678_=_C5242( C2678 C5242 ) \nC2701_=_C2703( C2701 C2703 ) C2701_=_C2717( C2701 C2717 ) C2701_=_C5071( C2701 C5071 ) C2701_=_C5079( C2701 C5079 ) C2701_=_C5083( C2701 C5083 ) C2701_=_C5097( C2701 C5097 ) \nC2701_=_C5101( C2701 C5101 ) C2701_=_C5105( C2701 C5105 ) C2701_=_C5109( C2701 C5109 ) C2701_=_C5113( C2701 C5113 ) C2701_=_C5117( C2701 C5117 ) C2701_=_C5139( C2701 C5139 ) \nC2701_=_C5140( C2701 C5140 ) C2701_=_C5146( C2701 C5146 ) C2701_=_C5158( C2701 C5158 ) C2701_=_C5159( C2701 C5159 ) C2701_=_C5165( C2701 C5165 ) C2701_=_C5166( C2701 C5166 ) \nC2701_=_C5173( C2701 C5173 ) C2701_=_C5186( C2701 C5186 ) C2701_=_C5212( C2701 C5212 ) C2701_=_C5214( C2701 C5214 ) C2701_=_C5215( C2701 C5215 ) C2701_=_C5241( C2701 C5241 ) \nC2701_=_C5242( C2701 C5242 ) C2701_=_C5243( C2701 C5243 ) C2701_=_C5244( C2701 C5244 ) C2701_=_C5245( C2701 C5245 ) C2701_=_C5246( C2701 C5246 ) C2703_=_C2739( C2703 C2739 ) \nC2703_=_C2745( C2703 C2745 ) C2703_=_C2747( C2703 C2747 ) C2703_=_C4996( C2703 C4996 ) C2703_=_C5041( C2703 C5041 ) C2703_=_C5071( C2703 C5071 ) C2703_=_C5079( C2703 C5079 ) \nC2703_=_C5083( C2703 C5083 ) C2703_=_C5105( C2703 C5105 ) C2703_=_C5130( C2703 C5130 ) C2703_=_C5139( C2703 C5139 ) C2703_=_C5158( C2703 C5158 ) C2703_=_C5165( C2703 C5165 ) \nC2703_=_C5180( C2703 C5180 ) C2703_=_C5212( C2703 C5212 ) C2703_=_C5214( C2703 C5214 ) C2703_=_C5215( C2703 C5215 ) C2703_=_C5243( C2703 C5243 ) C2717_=_C2727( C2717 C2727 ) \nC2717_=_C2739( C2717 C2739 ) C2717_=_C2751( C2717 C2751 ) C2717_=_C2753( C2717 C2753 ) C2717_=_C5045( C2717 C5045 ) C2717_=_C5097( C2717 C5097 ) C2717_=_C5101( C2717 C5101 ) \nC2717_=_C5105( C2717 C5105 ) C2717_=_C5109( C2717 C5109 ) C2717_=_C5113( C2717 C5113 ) C2717_=_C5117( C2717 C5117 ) C2717_=_C5140( C2717 C5140 ) C2717_=_C5146( C2717 C5146 ) \nC2717_=_C5159( C2717 C5159 ) C2717_=_C5166( C2717 C5166 ) C2717_=_C5173( C2717 C5173 ) C2717_=_C5181( C2717 C5181 ) C2717_=_C5186( C2717 C5186 ) C2717_=_C5241( C2717 C5241 ) \nC2717_=_C5242( C2717 C5242 ) C2717_=_C5243( C2717 C5243 ) C2717_=_C5244( C2717 C5244 ) C2717_=_C5245( C2717 C5245 ) C2717_=_C5246( C2717 C5246 ) C2727_=_C2733( C2727 C2733 ) \nC2727_=_C2735( C2727 C2735 ) C2727_=_C2739( C2727 C2739 ) C2727_=_C2751( C2727 C2751 ) C2727_=_C2753( C2727 C2753 ) C2727_=_C4990( C2727 C4990 ) C2727_=_C5045( C2727 C5045 ) \nC2727_=_C5071( C2727 C5071 ) C2727_=_C5101( C2727 C5101 ) C2727_=_C5128( C2727 C5128 ) C2727_=_C5181( C2727 C5181 ) C2727_=_C5212( C2727 C5212 ) C2727_=_C5242( C2727 C5242 ) \nC2733_=_C2735( C2733 C2735 ) C2733_=_C2745( C2733 C2745 ) C2733_=_C2763( C2733 C2763 ) C2733_=_C2768( C2733 C2768 ) C2733_=_C4990( C2733 C4990 ) C2733_=_C5057( C2733 C5057 ) \nC2733_=_C5071( C2733 C5071 ) C2733_=_C5101( C2733 C5101 ) C2733_=_C5117( C2733 C5117 ) C2733_=_C5128( C2733 C5128 ) C2733_=_C5184( C2733 C5184 ) C2733_=_C5212( C2733 C5212 ) \nC2733_=_C5242( C2733 C5242 ) C2733_=_C5246( C2733 C5246 ) C2735_=_C2747( C2735 C2747 ) C2735_=_C2765( C2735 C2765 ) C2735_=_C2770( C2735 C2770 ) C2735_=_C4990( C2735 C4990 ) \nC2735_=_C5036( C2735 C5036 ) C2735_=_C5071( C2735 C5071 ) C2735_=_C5097( C2735 C5097 ) C2735_=_C5101( C2735 C5101 ) C2735_=_C5128( C2735 C5128 ) C2735_=_C5179( C2735 C5179 ) \nC2735_=_C5212( C2735 C5212 ) C2735_=_C5241( C2735 C5241 ) C2735_=_C5242( C2735 C5242 ) C2739_=_C2745( C2739 C2745 ) C2739_=_C2747( C2739 C2747 ) C2739_=_C2751( C2739 C2751 ) \nC2739_=_C2753(</w:t>
      </w:r>
    </w:p>
    <w:p>
      <w:pPr>
        <w:pStyle w:val="PreformattedText"/>
        <w:bidi w:val="0"/>
        <w:spacing w:before="0" w:after="0"/>
        <w:jc w:val="left"/>
        <w:rPr/>
      </w:pPr>
      <w:r>
        <w:rPr/>
        <w:t xml:space="preserve"> </w:t>
      </w:r>
      <w:r>
        <w:rPr/>
        <w:t>C2739 C2753 ) C2739_=_C4996( C2739 C4996 ) C2739_=_C5041( C2739 C5041 ) C2739_=_C5045( C2739 C5045 ) C2739_=_C5105( C2739 C5105 ) C2739_=_C5130( C2739 C5130 ) \nC2739_=_C5180( C2739 C5180 ) C2739_=_C5181( C2739 C5181 ) C2739_=_C5243( C2739 C5243 ) C2745_=_C2747( C2745 C2747 ) C2745_=_C2763( C2745 C2763 ) C2745_=_C2768( C2745 C2768 ) \nC2745_=_C4996( C2745 C4996 ) C2745_=_C5041( C2745 C5041 ) C2745_=_C5057( C2745 C5057 ) C2745_=_C5105( C2745 C5105 ) C2745_=_C5117( C2745 C5117 ) C2745_=_C5130( C2745 C5130 ) \nC2745_=_C5180( C2745 C5180 ) C2745_=_C5184( C2745 C5184 ) C2745_=_C5243( C2745 C5243 ) C2745_=_C5246( C2745 C5246 ) C2747_=_C2765( C2747 C2765 ) C2747_=_C2770( C2747 C2770 ) \nC2747_=_C4996( C2747 C4996 ) C2747_=_C5036( C2747 C5036 ) C2747_=_C5041( C2747 C5041 ) C2747_=_C5097( C2747 C5097 ) C2747_=_C5105( C2747 C5105 ) C2747_=_C5130( C2747 C5130 ) \nC2747_=_C5179( C2747 C5179 ) C2747_=_C5180( C2747 C5180 ) C2747_=_C5241( C2747 C5241 ) C2747_=_C5243( C2747 C5243 ) C2751_=_C2753( C2751 C2753 ) C2751_=_C2763( C2751 C2763 ) \nC2751_=_C2765( C2751 C2765 ) C2751_=_C5009( C2751 C5009 ) C2751_=_C5045( C2751 C5045 ) C2751_=_C5049( C2751 C5049 ) C2751_=_C5079( C2751 C5079 ) C2751_=_C5109( C2751 C5109 ) \nC2751_=_C5134( C2751 C5134 ) C2751_=_C5181( C2751 C5181 ) C2751_=_C5182( C2751 C5182 ) C2751_=_C5214( C2751 C5214 ) C2751_=_C5244( C2751 C5244 ) C2753_=_C2768( C2753 C2768 ) \nC2753_=_C2770( C2753 C2770 ) C2753_=_C5016( C2753 C5016 ) C2753_=_C5045( C2753 C5045 ) C2753_=_C5053( C2753 C5053 ) C2753_=_C5083( C2753 C5083 ) C2753_=_C5113( C2753 C5113 ) \nC2753_=_C5136( C2753 C5136 ) C2753_=_C5181( C2753 C5181 ) C2753_=_C5183( C2753 C5183 ) C2753_=_C5215( C2753 C5215 ) C2753_=_C5245( C2753 C5245 ) C2763_=_C2765( C2763 C2765 ) \nC2763_=_C2768( C2763 C2768 ) C2763_=_C5009( C2763 C5009 ) C2763_=_C5049( C2763 C5049 ) C2763_=_C5057( C2763 C5057 ) C2763_=_C5079( C2763 C5079 ) C2763_=_C5109( C2763 C5109 ) \nC2763_=_C5117( C2763 C5117 ) C2763_=_C5134( C2763 C5134 ) C2763_=_C5182( C2763 C5182 ) C2763_=_C5184( C2763 C5184 ) C2763_=_C5214( C2763 C5214 ) C2763_=_C5244( C2763 C5244 ) \nC2763_=_C5246( C2763 C5246 ) C2765_=_C2770( C2765 C2770 ) C2765_=_C5009( C2765 C5009 ) C2765_=_C5036( C2765 C5036 ) C2765_=_C5049( C2765 C5049 ) C2765_=_C5079( C2765 C5079 ) \nC2765_=_C5097( C2765 C5097 ) C2765_=_C5109( C2765 C5109 ) C2765_=_C5134( C2765 C5134 ) C2765_=_C5179( C2765 C5179 ) C2765_=_C5182( C2765 C5182 ) C2765_=_C5214( C2765 C5214 ) \nC2765_=_C5241( C2765 C5241 ) C2765_=_C5244( C2765 C5244 ) C2768_=_C2770( C2768 C2770 ) C2768_=_C5016( C2768 C5016 ) C2768_=_C5053( C2768 C5053 ) C2768_=_C5057( C2768 C5057 ) \nC2768_=_C5083( C2768 C5083 ) C2768_=_C5113( C2768 C5113 ) C2768_=_C5117( C2768 C5117 ) C2768_=_C5136( C2768 C5136 ) C2768_=_C5183( C2768 C5183 ) C2768_=_C5184( C2768 C5184 ) \nC2768_=_C5215( C2768 C5215 ) C2768_=_C5245( C2768 C5245 ) C2768_=_C5246( C2768 C5246 ) C2770_=_C5016( C2770 C5016 ) C2770_=_C5036( C2770 C5036 ) C2770_=_C5053( C2770 C5053 ) \nC2770_=_C5083( C2770 C5083 ) C2770_=_C5097( C2770 C5097 ) C2770_=_C5113( C2770 C5113 ) C2770_=_C5136( C2770 C5136 ) C2770_=_C5179( C2770 C5179 ) C2770_=_C5183( C2770 C5183 ) \nC2770_=_C5215( C2770 C5215 ) C2770_=_C5241( C2770 C5241 ) C2770_=_C5245( C2770 C5245 ) C2781_=_C2782( C2781 C2782 ) C2781_=_C5122( C2781 C5122 ) C2781_=_C5273( C2781 C5273 ) \nC2782_=_C5122( C2782 C5122 ) C2782_=_C5188( C2782 C5188 ) C2782_=_C5273( C2782 C5273 ) C2784_=_C2785( C2784 C2785 ) C2784_=_C5124( C2784 C5124 ) C2784_=_C5275( C2784 C5275 ) \nC2785_=_C5124( C2785 C5124 ) C2785_=_C5275( C2785 C5275 ) C4883_=_C4885( C4883 C4885 ) C4883_=_C4886( C4883 C4886 ) C4883_=_C5027( C4883 C5027 ) C4885_=_C4943( C4885 C4943 ) \nC4885_=_C5027( C4885 C5027 ) C4886_=_C5026( C4886 C5026 ) C4886_=_C5036( C4886 C5036 ) C4886_=_C5037( C4886 C5037 ) C4943_=_C4944( C4943 C4944 ) C4943_=_C5089( C4943 C5089 ) \nC4944_=_C4946( C4944 C4946 ) C4944_=_C5089( C4944 C5089 ) C4946_=_C5034( C4946 C5034 ) C4946_=_C5095( C4946 C5095 ) C4946_=_C5097( C4946 C5097 ) C4990_=_C4991( C4990 C4991 ) \nC4990_=_C4996( C4990 C4996 ) C4990_=_C5009( C4990 C5009 ) C4990_=_C5016( C4990 C5016 ) C4990_=_C5071( C4990 C5071 ) C4990_=_C5101( C4990 C5101 ) C4990_=_C5127( C4990 C5127 ) \nC4990_=_C5128( C4990 C5128 ) C4990_=_C5129( C4990 C5129 ) C4990_=_C5130( C4990 C5130 ) C4990_=_C5133( C4990 C5133 ) C4990_=_C5134( C4990 C5134 ) C4990_=_C5135( C4990 C5135 ) \nC4990_=_C5136( C4990 C5136 ) C4990_=_C5212( C4990 C5212 ) C4990_=_C5242( C4990 C5242 ) C4991_=_C5069( C4991 C5069 ) C4991_=_C5099( C4991 C5099 ) C4991_=_C5122( C4991 C5122 ) \nC4991_=_C5128( C4991 C5128 ) C4991_=_C5518( C4991 C5518 ) C4996_=_C4997( C4996 C4997 ) C4996_=_C5009( C4996 C5009 ) C4996_=_C5016( C4996 C5016 ) C4996_=_C5041( C4996 C5041 ) \nC4996_=_C5105( C4996 C5105 ) C4996_=_C5127( C4996 C5127 ) C4996_=_C5128( C4996 C5128 ) C4996_=_C5129( C4996 C5129 ) C4996_=_C5130( C4996 C5130 ) C4996_=_C5133( C4996 C5133 ) \nC4996_=_C5134( C4996 C5134 ) C4996_=_C5135( C4996 C5135 ) C4996_=_C5136( C4996 C5136 ) C4996_=_C5180( C4996 C5180 ) C4996_=_C5243( C4996 C5243 ) C4997_=_C5039( C4997 C5039 ) \nC4997_=_C5103( C4997 C5103 ) C4997_=_C5124( C4997 C5124 ) C4997_=_C5130( C4997 C5130 ) C4997_=_C5518( C4997 C5518 ) C5009_=_C5010( C5009 C5010 ) C5009_=_C5016( C5009 C5016 ) \nC5009_=_C5049( C5009 C5049 ) C5009_=_C5079( C5009 C5079 ) C5009_=_C5109( C5009 C5109 ) C5009_=_C5127( C5009 C5127 ) C5009_=_C5128( C5009 C5128 ) C5009_=_C5129( C5009 C5129 ) \nC5009_=_C5130( C5009 C5130 ) C5009_=_C5133( C5009 C5133 ) C5009_=_C5134( C5009 C5134 ) C5009_=_C5135( C5009 C5135 ) C5009_=_C5136( C5009 C5136 ) C5009_=_C5182( C5009 C5182 ) \nC5009_=_C5214( C5009 C5214 ) C5009_=_C5244( C5009 C5244 ) C5010_=_C5047( C5010 C5047 ) C5010_=_C5077( C5010 C5077 ) C5010_=_C5107( C5010 C5107 ) C5010_=_C5134( C5010 C5134 ) \nC5010_=_C5518( C5010 C5518 ) C5016_=_C5017( C5016 C5017 ) C5016_=_C5053( C5016 C5053 ) C5016_=_C5083( C5016 C5083 ) C5016_=_C5113( C5016 C5113 ) C5016_=_C5127( C5016 C5127 ) \nC5016_=_C5128( C5016 C5128 ) C5016_=_C5129( C5016 C5129 ) C5016_=_C5130( C5016 C5130 ) C5016_=_C5133( C5016 C5133 ) C5016_=_C5134( C5016 C5134 ) C5016_=_C5135( C5016 C5135 ) \nC5016_=_C5136( C5016 C5136 ) C5016_=_C5183( C5016 C5183 ) C5016_=_C5215( C5016 C5215 ) C5016_=_C5245( C5016 C5245 ) C5017_=_C5051( C5017 C5051 ) C5017_=_C5081( C5017 C5081 ) \nC5017_=_C5111( C5017 C5111 ) C5017_=_C5136( C5017 C5136 ) C5017_=_C5518( C5017 C5518 ) C5026_=_C5027( C5026 C5027 ) C5026_=_C5034( C5026 C5034 ) C5026_=_C5036( C5026 C5036 ) \nC5026_=_C5037( C5026 C5037 ) C5027_=_C5089( C5027 C5089 ) C5034_=_C5089( C5034 C5089 ) C5034_=_C5095( C5034 C5095 ) C5034_=_C5097( C5034 C5097 ) C5036_=_C5037( C5036 C5037 ) \nC5036_=_C5041( C5036 C5041 ) C5036_=_C5045( C5036 C5045 ) C5036_=_C5049( C5036 C5049 ) C5036_=_C5053( C5036 C5053 ) C5036_=_C5057( C5036 C5057 ) C5036_=_C5097( C5036 C5097 ) \nC5036_=_C5145( C5036 C5145 ) C5036_=_C5151( C5036 C5151 ) C5036_=_C5157( C5036 C5157 ) C5036_=_C5164( C5036 C5164 ) C5036_=_C5171( C5036 C5171 ) C5036_=_C5178( C5036 C5178 ) \nC5036_=_C5179( C5036 C5179 ) C5036_=_C5180( C5036 C5180 ) C5036_=_C5181( C5036 C5181 ) C5036_=_C5182( C5036 C5182 ) C5036_=_C5183( C5036 C5183 ) C5036_=_C5184( C5036 C5184 ) \nC5036_=_C5241( C5036 C5241 ) C5037_=_C5095( C5037 C5095 ) C5037_=_C5179( C5037 C5179 ) C5037_=_C5190( C5037 C5190 ) C5037_=_C5518( C5037 C5518 ) C5039_=_C5040( C5039 C5040 ) \nC5039_=_C5041( C5039 C5041 ) C5039_=_C5103( C5039 C5103 ) C5039_=_C5124( C5039 C5124 ) C5039_=_C5180( C5039 C5180 ) C5039_=_C5518( C5039 C5518 ) C5040_=_C5041( C5040 C5041 ) \nC5040_=_C5042( C5040 C5042 ) C5040_=_C5044( C5040 C5044 ) C5040_=_C5046( C5040 C5046 ) C5040_=_C5048( C5040 C5048 ) C5040_=_C5050( C5040 C5050 ) C5040_=_C5052( C5040 C5052 ) \nC5040_=_C5054( C5040 C5054 ) C5040_=_C5056( C5040 C5056 ) C5040_=_C5058( C5040 C5058 ) C5040_=_C5180( C5040 C5180 ) C5040_=_C5491( C5040 C5491 ) C5041_=_C5045( C5041 C5045 ) \nC5041_=_C5049( C5041 C5049 ) C5041_=_C5053( C5041 C5053 ) C5041_=_C5057( C5041 C5057 ) C5041_=_C5105( C5041 C5105 ) C5041_=_C5130( C5041 C5130 ) C5041_=_C5145( C5041 C5145 ) \nC5041_=_C5151( C5041 C5151 ) C5041_=_C5157( C5041 C5157 ) C5041_=_C5164( C5041 C5164 ) C5041_=_C5171( C5041 C5171 ) C5041_=_C5178( C5041 C5178 ) C5041_=_C5179( C5041 C5179 ) \nC5041_=_C5180( C5041 C5180 ) C5041_=_C5181( C5041 C5181 ) C5041_=_C5182( C5041 C5182 ) C5041_=_C5183( C5041 C5183 ) C5041_=_C5184( C5041 C5184 ) C5041_=_C5243( C5041 C5243 ) \nC5042_=_C5044( C5042 C5044 ) C5042_=_C5046( C5042 C5046 ) C5042_=_C5048( C5042 C5048 ) C5042_=_C5050( C5042 C5050 ) C5042_=_C5052( C5042 C5052 ) C5042_=_C5054( C5042 C5054 ) \nC5042_=_C5056( C5042 C5056 ) C5042_=_C5058( C5042 C5058 ) C5042_=_C5145( C5042 C5145 ) C5042_=_C5491( C5042 C5491 ) C5044_=_C5045( C5044 C5045 ) C5044_=_C5046( C5044 C5046 ) \nC5044_=_C5048( C5044 C5048 ) C5044_=_C5050( C5044 C5050 ) C5044_=_C5052( C5044 C5052 ) C5044_=_C5054( C5044 C5054 ) C5044_=_C5056( C5044 C5056 ) C5044_=_C5058( C5044 C5058 ) \nC5044_=_C5181( C5044 C5181 ) C5044_=_C5491( C5044 C5491 ) C5045_=_C5049( C5045 C5049 ) C5045_=_C5053( C5045 C5053 ) C5045_=_C5057( C5045 C5057 ) C5045_=_C5145( C5045 C5145 ) \nC5045_=_C5151( C5045 C5151 ) C5045_=_C5157( C5045 C5157 ) C5045_=_C5164( C5045 C5164 ) C5045_=_C5171( C5045 C5171 ) C5045_=_C5178( C5045 C5178 ) C5045_=_C5179( C5045 C5179 ) \nC5045_=_C5180( C5045 C5180 ) C5045_=_C5181( C5045 C5181 ) C5045_=_C5182( C5045 C5182 ) C5045_=_C5183( C5045 C5183 ) C5045_=_C5184( C5045 C5184 ) C5046_=_C5048( C5046 C5048 ) \nC5046_=_C5050( C5046 C5050 ) C5046_=_C5052( C5046 C5052 ) C5046_=_C5054( C5046 C5054 ) C5046_=_C5056( C5046 C5056 ) C5046_=_C5058( C5046 C5058 ) C5046_=_C5151( C5046 C5151 ) \nC5046_=_C5491( C5046 C5491 ) C5047_=_C5048( C5047 C5048 ) C5047_=_C5049( C5047 C5049 ) C5047_=_C5077( C5047 C5077 ) C5047_=_C5107( C5047 C5107 ) C5047_=_C5182( C5047 C5182 ) \nC5047_=_C5518( C5047 C5518 ) C5048_=_C5049( C5048 C5049 ) C5048_=_C5050(</w:t>
      </w:r>
    </w:p>
    <w:p>
      <w:pPr>
        <w:pStyle w:val="PreformattedText"/>
        <w:bidi w:val="0"/>
        <w:spacing w:before="0" w:after="0"/>
        <w:jc w:val="left"/>
        <w:rPr/>
      </w:pPr>
      <w:r>
        <w:rPr/>
        <w:t xml:space="preserve"> </w:t>
      </w:r>
      <w:r>
        <w:rPr/>
        <w:t>C5048 C5050 ) C5048_=_C5052( C5048 C5052 ) C5048_=_C5054( C5048 C5054 ) C5048_=_C5056( C5048 C5056 ) \nC5048_=_C5058( C5048 C5058 ) C5048_=_C5182( C5048 C5182 ) C5048_=_C5491( C5048 C5491 ) C5049_=_C5053( C5049 C5053 ) C5049_=_C5057( C5049 C5057 ) C5049_=_C5079( C5049 C5079 ) \nC5049_=_C5109( C5049 C5109 ) C5049_=_C5134( C5049 C5134 ) C5049_=_C5145( C5049 C5145 ) C5049_=_C5151( C5049 C5151 ) C5049_=_C5157( C5049 C5157 ) C5049_=_C5164( C5049 C5164 ) \nC5049_=_C5171( C5049 C5171 ) C5049_=_C5178( C5049 C5178 ) C5049_=_C5179( C5049 C5179 ) C5049_=_C5180( C5049 C5180 ) C5049_=_C5181( C5049 C5181 ) C5049_=_C5182( C5049 C5182 ) \nC5049_=_C5183( C5049 C5183 ) C5049_=_C5184( C5049 C5184 ) C5049_=_C5214( C5049 C5214 ) C5049_=_C5244( C5049 C5244 ) C5050_=_C5052( C5050 C5052 ) C5050_=_C5054( C5050 C5054 ) \nC5050_=_C5056( C5050 C5056 ) C5050_=_C5058( C5050 C5058 ) C5050_=_C5157( C5050 C5157 ) C5050_=_C5491( C5050 C5491 ) C5051_=_C5052( C5051 C5052 ) C5051_=_C5053( C5051 C5053 ) \nC5051_=_C5081( C5051 C5081 ) C5051_=_C5111( C5051 C5111 ) C5051_=_C5183( C5051 C5183 ) C5051_=_C5518( C5051 C5518 ) C5052_=_C5053( C5052 C5053 ) C5052_=_C5054( C5052 C5054 ) \nC5052_=_C5056( C5052 C5056 ) C5052_=_C5058( C5052 C5058 ) C5052_=_C5183( C5052 C5183 ) C5052_=_C5491( C5052 C5491 ) C5053_=_C5057( C5053 C5057 ) C5053_=_C5083( C5053 C5083 ) \nC5053_=_C5113( C5053 C5113 ) C5053_=_C5136( C5053 C5136 ) C5053_=_C5145( C5053 C5145 ) C5053_=_C5151( C5053 C5151 ) C5053_=_C5157( C5053 C5157 ) C5053_=_C5164( C5053 C5164 ) \nC5053_=_C5171( C5053 C5171 ) C5053_=_C5178( C5053 C5178 ) C5053_=_C5179( C5053 C5179 ) C5053_=_C5180( C5053 C5180 ) C5053_=_C5181( C5053 C5181 ) C5053_=_C5182( C5053 C5182 ) \nC5053_=_C5183( C5053 C5183 ) C5053_=_C5184( C5053 C5184 ) C5053_=_C5215( C5053 C5215 ) C5053_=_C5245( C5053 C5245 ) C5054_=_C5056( C5054 C5056 ) C5054_=_C5058( C5054 C5058 ) \nC5054_=_C5164( C5054 C5164 ) C5054_=_C5491( C5054 C5491 ) C5056_=_C5057( C5056 C5057 ) C5056_=_C5058( C5056 C5058 ) C5056_=_C5184( C5056 C5184 ) C5056_=_C5491( C5056 C5491 ) \nC5057_=_C5117( C5057 C5117 ) C5057_=_C5145( C5057 C5145 ) C5057_=_C5151( C5057 C5151 ) C5057_=_C5157( C5057 C5157 ) C5057_=_C5164( C5057 C5164 ) C5057_=_C5171( C5057 C5171 ) \nC5057_=_C5178( C5057 C5178 ) C5057_=_C5179( C5057 C5179 ) C5057_=_C5180( C5057 C5180 ) C5057_=_C5181( C5057 C5181 ) C5057_=_C5182( C5057 C5182 ) C5057_=_C5183( C5057 C5183 ) \nC5057_=_C5184( C5057 C5184 ) C5057_=_C5246( C5057 C5246 ) C5058_=_C5171( C5058 C5171 ) C5058_=_C5491( C5058 C5491 ) C5069_=_C5071( C5069 C5071 ) C5069_=_C5099( C5069 C5099 ) \nC5069_=_C5122( C5069 C5122 ) C5069_=_C5212( C5069 C5212 ) C5069_=_C5518( C5069 C5518 ) C5071_=_C5079( C5071 C5079 ) C5071_=_C5083( C5071 C5083 ) C5071_=_C5101( C5071 C5101 ) \nC5071_=_C5128( C5071 C5128 ) C5071_=_C5139( C5071 C5139 ) C5071_=_C5158( C5071 C5158 ) C5071_=_C5165( C5071 C5165 ) C5071_=_C5212( C5071 C5212 ) C5071_=_C5214( C5071 C5214 ) \nC5071_=_C5215( C5071 C5215 ) C5071_=_C5242( C5071 C5242 ) C5077_=_C5079( C5077 C5079 ) C5077_=_C5107( C5077 C5107 ) C5077_=_C5214( C5077 C5214 ) C5077_=_C5518( C5077 C5518 ) \nC5079_=_C5083( C5079 C5083 ) C5079_=_C5109( C5079 C5109 ) C5079_=_C5134( C5079 C5134 ) C5079_=_C5139( C5079 C5139 ) C5079_=_C5158( C5079 C5158 ) C5079_=_C5165( C5079 C5165 ) \nC5079_=_C5182( C5079 C5182 ) C5079_=_C5212( C5079 C5212 ) C5079_=_C5214( C5079 C5214 ) C5079_=_C5215( C5079 C5215 ) C5079_=_C5244( C5079 C5244 ) C5081_=_C5083( C5081 C5083 ) \nC5081_=_C5111( C5081 C5111 ) C5081_=_C5215( C5081 C5215 ) C5081_=_C5518( C5081 C5518 ) C5083_=_C5113( C5083 C5113 ) C5083_=_C5136( C5083 C5136 ) C5083_=_C5139( C5083 C5139 ) \nC5083_=_C5158( C5083 C5158 ) C5083_=_C5165( C5083 C5165 ) C5083_=_C5183( C5083 C5183 ) C5083_=_C5212( C5083 C5212 ) C5083_=_C5214( C5083 C5214 ) C5083_=_C5215( C5083 C5215 ) \nC5083_=_C5245( C5083 C5245 ) C5095_=_C5097( C5095 C5097 ) C5095_=_C5241( C5095 C5241 ) C5095_=_C5250( C5095 C5250 ) C5095_=_C5518( C5095 C5518 ) C5097_=_C5101( C5097 C5101 ) \nC5097_=_C5105( C5097 C5105 ) C5097_=_C5109( C5097 C5109 ) C5097_=_C5113( C5097 C5113 ) C5097_=_C5117( C5097 C5117 ) C5097_=_C5140( C5097 C5140 ) C5097_=_C5146( C5097 C5146 ) \nC5097_=_C5159( C5097 C5159 ) C5097_=_C5166( C5097 C5166 ) C5097_=_C5173( C5097 C5173 ) C5097_=_C5179( C5097 C5179 ) C5097_=_C5186( C5097 C5186 ) C5097_=_C5241( C5097 C5241 ) \nC5097_=_C5242( C5097 C5242 ) C5097_=_C5243( C5097 C5243 ) C5097_=_C5244( C5097 C5244 ) C5097_=_C5245( C5097 C5245 ) C5097_=_C5246( C5097 C5246 ) C5099_=_C5100( C5099 C5100 ) \nC5099_=_C5101( C5099 C5101 ) C5099_=_C5122( C5099 C5122 ) C5099_=_C5242( C5099 C5242 ) C5099_=_C5518( C5099 C5518 ) C5100_=_C5101( C5100 C5101 ) C5100_=_C5102( C5100 C5102 ) \nC5100_=_C5104( C5100 C5104 ) C5100_=_C5106( C5100 C5106 ) C5100_=_C5108( C5100 C5108 ) C5100_=_C5110( C5100 C5110 ) C5100_=_C5112( C5100 C5112 ) C5100_=_C5114( C5100 C5114 ) \nC5100_=_C5116( C5100 C5116 ) C5100_=_C5118( C5100 C5118 ) C5100_=_C5242( C5100 C5242 ) C5100_=_C5491( C5100 C5491 ) C5101_=_C5105( C5101 C5105 ) C5101_=_C5109( C5101 C5109 ) \nC5101_=_C5113( C5101 C5113 ) C5101_=_C5117( C5101 C5117 ) C5101_=_C5128( C5101 C5128 ) C5101_=_C5140( C5101 C5140 ) C5101_=_C5146( C5101 C5146 ) C5101_=_C5159( C5101 C5159 ) \nC5101_=_C5166( C5101 C5166 ) C5101_=_C5173( C5101 C5173 ) C5101_=_C5186( C5101 C5186 ) C5101_=_C5212( C5101 C5212 ) C5101_=_C5241( C5101 C5241 ) C5101_=_C5242( C5101 C5242 ) \nC5101_=_C5243( C5101 C5243 ) C5101_=_C5244( C5101 C5244 ) C5101_=_C5245( C5101 C5245 ) C5101_=_C5246( C5101 C5246 ) C5102_=_C5104( C5102 C5104 ) C5102_=_C5106( C5102 C5106 ) \nC5102_=_C5108( C5102 C5108 ) C5102_=_C5110( C5102 C5110 ) C5102_=_C5112( C5102 C5112 ) C5102_=_C5114( C5102 C5114 ) C5102_=_C5116( C5102 C5116 ) C5102_=_C5118( C5102 C5118 ) \nC5102_=_C5140( C5102 C5140 ) C5102_=_C5491( C5102 C5491 ) C5103_=_C5104( C5103 C5104 ) C5103_=_C5105( C5103 C5105 ) C5103_=_C5124( C5103 C5124 ) C5103_=_C5243( C5103 C5243 ) \nC5103_=_C5518( C5103 C5518 ) C5104_=_C5105( C5104 C5105 ) C5104_=_C5106( C5104 C5106 ) C5104_=_C5108( C5104 C5108 ) C5104_=_C5110( C5104 C5110 ) C5104_=_C5112( C5104 C5112 ) \nC5104_=_C5114( C5104 C5114 ) C5104_=_C5116( C5104 C5116 ) C5104_=_C5118( C5104 C5118 ) C5104_=_C5243( C5104 C5243 ) C5104_=_C5491( C5104 C5491 ) C5105_=_C5109( C5105 C5109 ) \nC5105_=_C5113( C5105 C5113 ) C5105_=_C5117( C5105 C5117 ) C5105_=_C5130( C5105 C5130 ) C5105_=_C5140( C5105 C5140 ) C5105_=_C5146( C5105 C5146 ) C5105_=_C5159( C5105 C5159 ) \nC5105_=_C5166( C5105 C5166 ) C5105_=_C5173( C5105 C5173 ) C5105_=_C5180( C5105 C5180 ) C5105_=_C5186( C5105 C5186 ) C5105_=_C5241( C5105 C5241 ) C5105_=_C5242( C5105 C5242 ) \nC5105_=_C5243( C5105 C5243 ) C5105_=_C5244( C5105 C5244 ) C5105_=_C5245( C5105 C5245 ) C5105_=_C5246( C5105 C5246 ) C5106_=_C5108( C5106 C5108 ) C5106_=_C5110( C5106 C5110 ) \nC5106_=_C5112( C5106 C5112 ) C5106_=_C5114( C5106 C5114 ) C5106_=_C5116( C5106 C5116 ) C5106_=_C5118( C5106 C5118 ) C5106_=_C5146( C5106 C5146 ) C5106_=_C5491( C5106 C5491 ) \nC5107_=_C5108( C5107 C5108 ) C5107_=_C5109( C5107 C5109 ) C5107_=_C5244( C5107 C5244 ) C5107_=_C5518( C5107 C5518 ) C5108_=_C5109( C5108 C5109 ) C5108_=_C5110( C5108 C5110 ) \nC5108_=_C5112( C5108 C5112 ) C5108_=_C5114( C5108 C5114 ) C5108_=_C5116( C5108 C5116 ) C5108_=_C5118( C5108 C5118 ) C5108_=_C5244( C5108 C5244 ) C5108_=_C5491( C5108 C5491 ) \nC5109_=_C5113( C5109 C5113 ) C5109_=_C5117( C5109 C5117 ) C5109_=_C5134( C5109 C5134 ) C5109_=_C5140( C5109 C5140 ) C5109_=_C5146( C5109 C5146 ) C5109_=_C5159( C5109 C5159 ) \nC5109_=_C5166( C5109 C5166 ) C5109_=_C5173( C5109 C5173 ) C5109_=_C5182( C5109 C5182 ) C5109_=_C5186( C5109 C5186 ) C5109_=_C5214( C5109 C5214 ) C5109_=_C5241( C5109 C5241 ) \nC5109_=_C5242( C5109 C5242 ) C5109_=_C5243( C5109 C5243 ) C5109_=_C5244( C5109 C5244 ) C5109_=_C5245( C5109 C5245 ) C5109_=_C5246( C5109 C5246 ) C5110_=_C5112( C5110 C5112 ) \nC5110_=_C5114( C5110 C5114 ) C5110_=_C5116( C5110 C5116 ) C5110_=_C5118( C5110 C5118 ) C5110_=_C5159( C5110 C5159 ) C5110_=_C5491( C5110 C5491 ) C5111_=_C5112( C5111 C5112 ) \nC5111_=_C5113( C5111 C5113 ) C5111_=_C5245( C5111 C5245 ) C5111_=_C5518( C5111 C5518 ) C5112_=_C5113( C5112 C5113 ) C5112_=_C5114( C5112 C5114 ) C5112_=_C5116( C5112 C5116 ) \nC5112_=_C5118( C5112 C5118 ) C5112_=_C5245( C5112 C5245 ) C5112_=_C5491( C5112 C5491 ) C5113_=_C5117( C5113 C5117 ) C5113_=_C5136( C5113 C5136 ) C5113_=_C5140( C5113 C5140 ) \nC5113_=_C5146( C5113 C5146 ) C5113_=_C5159( C5113 C5159 ) C5113_=_C5166( C5113 C5166 ) C5113_=_C5173( C5113 C5173 ) C5113_=_C5183( C5113 C5183 ) C5113_=_C5186( C5113 C5186 ) \nC5113_=_C5215( C5113 C5215 ) C5113_=_C5241( C5113 C5241 ) C5113_=_C5242( C5113 C5242 ) C5113_=_C5243( C5113 C5243 ) C5113_=_C5244( C5113 C5244 ) C5113_=_C5245( C5113 C5245 ) \nC5113_=_C5246( C5113 C5246 ) C5114_=_C5116( C5114 C5116 ) C5114_=_C5118( C5114 C5118 ) C5114_=_C5166( C5114 C5166 ) C5114_=_C5491( C5114 C5491 ) C5116_=_C5117( C5116 C5117 ) \nC5116_=_C5118( C5116 C5118 ) C5116_=_C5246( C5116 C5246 ) C5116_=_C5491( C5116 C5491 ) C5117_=_C5140( C5117 C5140 ) C5117_=_C5146( C5117 C5146 ) C5117_=_C5159( C5117 C5159 ) \nC5117_=_C5166( C5117 C5166 ) C5117_=_C5173( C5117 C5173 ) C5117_=_C5184( C5117 C5184 ) C5117_=_C5186( C5117 C5186 ) C5117_=_C5241( C5117 C5241 ) C5117_=_C5242( C5117 C5242 ) \nC5117_=_C5243( C5117 C5243 ) C5117_=_C5244( C5117 C5244 ) C5117_=_C5245( C5117 C5245 ) C5117_=_C5246( C5117 C5246 ) C5118_=_C5173( C5118 C5173 ) C5118_=_C5491( C5118 C5491 ) \nC5121_=_C5274( C5121 C5274 ) C5121_=_C5519( C5121 C5519 ) C5122_=_C5273( C5122 C5273 ) C5122_=_C5518( C5122 C5518 ) C5123_=_C5276( C5123 C5276 ) C5123_=_C5519( C5123 C5519 ) \nC5124_=_C5275( C5124 C5275 ) C5124_=_C5518( C5124 C5518 ) C5127_=_C5128( C5127 C5128 ) C5127_=_C5129( C5127 C5129 ) C5127_=_C5130( C5127 C5130 ) C5127_=_C5133( C5127 C5133 ) \nC5127_=_C5134( C5127 C5134 ) C5127_=_C5135( C5127 C5135 ) C5127_=_C5136( C5127 C5136 ) C5127_=_C5139( C5127 C5139 ) C5127_=_C5140(</w:t>
      </w:r>
    </w:p>
    <w:p>
      <w:pPr>
        <w:pStyle w:val="PreformattedText"/>
        <w:bidi w:val="0"/>
        <w:spacing w:before="0" w:after="0"/>
        <w:jc w:val="left"/>
        <w:rPr/>
      </w:pPr>
      <w:r>
        <w:rPr/>
        <w:t xml:space="preserve"> </w:t>
      </w:r>
      <w:r>
        <w:rPr/>
        <w:t>C5127 C5140 ) C5128_=_C5129( C5128 C5129 ) \nC5128_=_C5130( C5128 C5130 ) C5128_=_C5133( C5128 C5133 ) C5128_=_C5134( C5128 C5134 ) C5128_=_C5135( C5128 C5135 ) C5128_=_C5136( C5128 C5136 ) C5128_=_C5212( C5128 C5212 ) \nC5128_=_C5242( C5128 C5242 ) C5129_=_C5130( C5129 C5130 ) C5129_=_C5133( C5129 C5133 ) C5129_=_C5134( C5129 C5134 ) C5129_=_C5135( C5129 C5135 ) C5129_=_C5136( C5129 C5136 ) \nC5129_=_C5145( C5129 C5145 ) C5129_=_C5146( C5129 C5146 ) C5130_=_C5133( C5130 C5133 ) C5130_=_C5134( C5130 C5134 ) C5130_=_C5135( C5130 C5135 ) C5130_=_C5136( C5130 C5136 ) \nC5130_=_C5180( C5130 C5180 ) C5130_=_C5243( C5130 C5243 ) C5133_=_C5134( C5133 C5134 ) C5133_=_C5135( C5133 C5135 ) C5133_=_C5136( C5133 C5136 ) C5133_=_C5157( C5133 C5157 ) \nC5133_=_C5158( C5133 C5158 ) C5133_=_C5159( C5133 C5159 ) C5134_=_C5135( C5134 C5135 ) C5134_=_C5136( C5134 C5136 ) C5134_=_C5182( C5134 C5182 ) C5134_=_C5214( C5134 C5214 ) \nC5134_=_C5244( C5134 C5244 ) C5135_=_C5136( C5135 C5136 ) C5135_=_C5164( C5135 C5164 ) C5135_=_C5165( C5135 C5165 ) C5135_=_C5166( C5135 C5166 ) C5136_=_C5183( C5136 C5183 ) \nC5136_=_C5215( C5136 C5215 ) C5136_=_C5245( C5136 C5245 ) C5139_=_C5140( C5139 C5140 ) C5139_=_C5158( C5139 C5158 ) C5139_=_C5165( C5139 C5165 ) C5139_=_C5212( C5139 C5212 ) \nC5139_=_C5214( C5139 C5214 ) C5139_=_C5215( C5139 C5215 ) C5140_=_C5146( C5140 C5146 ) C5140_=_C5159( C5140 C5159 ) C5140_=_C5166( C5140 C5166 ) C5140_=_C5173( C5140 C5173 ) \nC5140_=_C5186( C5140 C5186 ) C5140_=_C5241( C5140 C5241 ) C5140_=_C5242( C5140 C5242 ) C5140_=_C5243( C5140 C5243 ) C5140_=_C5244( C5140 C5244 ) C5140_=_C5245( C5140 C5245 ) \nC5140_=_C5246( C5140 C5246 ) C5145_=_C5146( C5145 C5146 ) C5145_=_C5151( C5145 C5151 ) C5145_=_C5157( C5145 C5157 ) C5145_=_C5164( C5145 C5164 ) C5145_=_C5171( C5145 C5171 ) \nC5145_=_C5178( C5145 C5178 ) C5145_=_C5179( C5145 C5179 ) C5145_=_C5180( C5145 C5180 ) C5145_=_C5181( C5145 C5181 ) C5145_=_C5182( C5145 C5182 ) C5145_=_C5183( C5145 C5183 ) \nC5145_=_C5184( C5145 C5184 ) C5146_=_C5159( C5146 C5159 ) C5146_=_C5166( C5146 C5166 ) C5146_=_C5173( C5146 C5173 ) C5146_=_C5186( C5146 C5186 ) C5146_=_C5241( C5146 C5241 ) \nC5146_=_C5242( C5146 C5242 ) C5146_=_C5243( C5146 C5243 ) C5146_=_C5244( C5146 C5244 ) C5146_=_C5245( C5146 C5245 ) C5146_=_C5246( C5146 C5246 ) C5151_=_C5157( C5151 C5157 ) \nC5151_=_C5164( C5151 C5164 ) C5151_=_C5171( C5151 C5171 ) C5151_=_C5178( C5151 C5178 ) C5151_=_C5179( C5151 C5179 ) C5151_=_C5180( C5151 C5180 ) C5151_=_C5181( C5151 C5181 ) \nC5151_=_C5182( C5151 C5182 ) C5151_=_C5183( C5151 C5183 ) C5151_=_C5184( C5151 C5184 ) C5157_=_C5158( C5157 C5158 ) C5157_=_C5159( C5157 C5159 ) C5157_=_C5164( C5157 C5164 ) \nC5157_=_C5171( C5157 C5171 ) C5157_=_C5178( C5157 C5178 ) C5157_=_C5179( C5157 C5179 ) C5157_=_C5180( C5157 C5180 ) C5157_=_C5181( C5157 C5181 ) C5157_=_C5182( C5157 C5182 ) \nC5157_=_C5183( C5157 C5183 ) C5157_=_C5184( C5157 C5184 ) C5158_=_C5159( C5158 C5159 ) C5158_=_C5165( C5158 C5165 ) C5158_=_C5212( C5158 C5212 ) C5158_=_C5214( C5158 C5214 ) \nC5158_=_C5215( C5158 C5215 ) C5159_=_C5166( C5159 C5166 ) C5159_=_C5173( C5159 C5173 ) C5159_=_C5186( C5159 C5186 ) C5159_=_C5241( C5159 C5241 ) C5159_=_C5242( C5159 C5242 ) \nC5159_=_C5243( C5159 C5243 ) C5159_=_C5244( C5159 C5244 ) C5159_=_C5245( C5159 C5245 ) C5159_=_C5246( C5159 C5246 ) C5164_=_C5165( C5164 C5165 ) C5164_=_C5166( C5164 C5166 ) \nC5164_=_C5171( C5164 C5171 ) C5164_=_C5178( C5164 C5178 ) C5164_=_C5179( C5164 C5179 ) C5164_=_C5180( C5164 C5180 ) C5164_=_C5181( C5164 C5181 ) C5164_=_C5182( C5164 C5182 ) \nC5164_=_C5183( C5164 C5183 ) C5164_=_C5184( C5164 C5184 ) C5165_=_C5166( C5165 C5166 ) C5165_=_C5212( C5165 C5212 ) C5165_=_C5214( C5165 C5214 ) C5165_=_C5215( C5165 C5215 ) \nC5166_=_C5173( C5166 C5173 ) C5166_=_C5186( C5166 C5186 ) C5166_=_C5241( C5166 C5241 ) C5166_=_C5242( C5166 C5242 ) C5166_=_C5243( C5166 C5243 ) C5166_=_C5244( C5166 C5244 ) \nC5166_=_C5245( C5166 C5245 ) C5166_=_C5246( C5166 C5246 ) C5171_=_C5173( C5171 C5173 ) C5171_=_C5178( C5171 C5178 ) C5171_=_C5179( C5171 C5179 ) C5171_=_C5180( C5171 C5180 ) \nC5171_=_C5181( C5171 C5181 ) C5171_=_C5182( C5171 C5182 ) C5171_=_C5183( C5171 C5183 ) C5171_=_C5184( C5171 C5184 ) C5173_=_C5186( C5173 C5186 ) C5173_=_C5241( C5173 C5241 ) \nC5173_=_C5242( C5173 C5242 ) C5173_=_C5243( C5173 C5243 ) C5173_=_C5244( C5173 C5244 ) C5173_=_C5245( C5173 C5245 ) C5173_=_C5246( C5173 C5246 ) C5178_=_C5179( C5178 C5179 ) \nC5178_=_C5180( C5178 C5180 ) C5178_=_C5181( C5178 C5181 ) C5178_=_C5182( C5178 C5182 ) C5178_=_C5183( C5178 C5183 ) C5178_=_C5184( C5178 C5184 ) C5178_=_C5186( C5178 C5186 ) \nC5178_=_C5187( C5178 C5187 ) C5178_=_C5188( C5178 C5188 ) C5178_=_C5189( C5178 C5189 ) C5179_=_C5180( C5179 C5180 ) C5179_=_C5181( C5179 C5181 ) C5179_=_C5182( C5179 C5182 ) \nC5179_=_C5183( C5179 C5183 ) C5179_=_C5184( C5179 C5184 ) C5179_=_C5190( C5179 C5190 ) C5179_=_C5241( C5179 C5241 ) C5180_=_C5181( C5180 C5181 ) C5180_=_C5182( C5180 C5182 ) \nC5180_=_C5183( C5180 C5183 ) C5180_=_C5184( C5180 C5184 ) C5180_=_C5243( C5180 C5243 ) C5181_=_C5182( C5181 C5182 ) C5181_=_C5183( C5181 C5183 ) C5181_=_C5184( C5181 C5184 ) \nC5182_=_C5183( C5182 C5183 ) C5182_=_C5184( C5182 C5184 ) C5182_=_C5214( C5182 C5214 ) C5182_=_C5244( C5182 C5244 ) C5183_=_C5184( C5183 C5184 ) C5183_=_C5215( C5183 C5215 ) \nC5183_=_C5245( C5183 C5245 ) C5184_=_C5246( C5184 C5246 ) C5186_=_C5241( C5186 C5241 ) C5186_=_C5242( C5186 C5242 ) C5186_=_C5243( C5186 C5243 ) C5186_=_C5244( C5186 C5244 ) \nC5186_=_C5245( C5186 C5245 ) C5186_=_C5246( C5186 C5246 ) C5186_=_C5247( C5186 C5247 ) C5186_=_C5248( C5186 C5248 ) C5186_=_C5249( C5186 C5249 ) C5187_=_C5188( C5187 C5188 ) \nC5187_=_C5189( C5187 C5189 ) C5187_=_C5190( C5187 C5190 ) C5188_=_C5189( C5188 C5189 ) C5188_=_C5249( C5188 C5249 ) C5189_=_C5247( C5189 C5247 ) C5212_=_C5214( C5212 C5214 ) \nC5212_=_C5215( C5212 C5215 ) C5212_=_C5242( C5212 C5242 ) C5214_=_C5215( C5214 C5215 ) C5214_=_C5244( C5214 C5244 ) C5215_=_C5245( C5215 C5245 ) C5241_=_C5242( C5241 C5242 ) \nC5241_=_C5243( C5241 C5243 ) C5241_=_C5244( C5241 C5244 ) C5241_=_C5245( C5241 C5245 ) C5241_=_C5246( C5241 C5246 ) C5241_=_C5250( C5241 C5250 ) C5242_=_C5243( C5242 C5243 ) \nC5242_=_C5244( C5242 C5244 ) C5242_=_C5245( C5242 C5245 ) C5242_=_C5246( C5242 C5246 ) C5243_=_C5244( C5243 C5244 ) C5243_=_C5245( C5243 C5245 ) C5243_=_C5246( C5243 C5246 ) \nC5244_=_C5245( C5244 C5245 ) C5244_=_C5246( C5244 C5246 ) C5245_=_C5246( C5245 C5246 ) C5247_=_C5248( C5247 C5248 ) C5247_=_C5249( C5247 C5249 ) C5248_=_C5249( C5248 C5249 ) \nC5248_=_C5250( C5248 C5250 ) "];1749-&gt;1806[label="162: C2572 C2573 C2575 C2579 C2581 \nC2586 C2592 C2598 C2601 C2607 C2613 \nC2615 C2617 C2622 C2624 C2630 C2637 \nC2639 C2650 C2652 C2674 C2701 C2703 \nC2717 C2727 C2733 C2735 C2739 C2745 \nC2747 C2751 C2753 C2763 C2765 C2768 \nC2770 C2781 C2782 C2784 C2785 C4883 \nC4885 C4886 C4943 C4944 C4946 C4990 \nC4991 C4996 C4997 C5009 C5010 C5016 \nC5017 C5026 C5027 C5034 C5036 C5037 \nC5039 C5040 C5041 C5042 C5044 C5045 \nC5046 C5047 C5048 C5049 C5050 C5051 \nC5052 C5053 C5054 C5056 C5057 C5058 \nC5069 C5071 C5077 C5079 C5081 C5083 \nC5089 C5095 C5097 C5099 C5100 C5101 \nC5102 C5103 C5104 C5105 C5106 C5107 \nC5108 C5109 C5110 C5111 C5112 C5113 \nC5114 C5116 C5117 C5118 C5121 C5122 \nC5123 C5124 C5127 C5128 C5129 C5130 \nC5133 C5134 C5135 C5136 C5139 C5140 \nC5145 C5146 C5151 C5157 C5158 C5159 \nC5164 C5165 C5166 C5171 C5173 C5178 \nC5179 C5180 C5181 C5182 C5183 C5184 \nC5186 C5187 C5188 C5189 C5190 C5212 \nC5214 C5215 C5241 C5242 C5243 C5244 \nC5245 C5246 C5247 C5248 C5249 C5250 \nC5273 C5274 C5275 C5276 C5491 C5518 \nC5519 \n1303: C2572_=_C2573 ,C2572_=_C2592 ,C2572_=_C2598 ,C2572_=_C2601 ,C2572_=_C5121 ,\nC2572_=_C5127 ,C2572_=_C5139 ,C2572_=_C5140 ,C2573_=_C2581 ,C2573_=_C2674 ,C2573_=_C5036 ,\nC2573_=_C5041 ,C2573_=_C5045 ,C2573_=_C5049 ,C2573_=_C5053 ,C2573_=_C5057 ,C2573_=_C5121 ,\nC2573_=_C5145 ,C2573_=_C5151 ,C2573_=_C5157 ,C2573_=_C5164 ,C2573_=_C5171 ,C2573_=_C5178 ,\nC2573_=_C5179 ,C2573_=_C5180 ,C2573_=_C5181 ,C2573_=_C5182 ,C2573_=_C5183 ,C2573_=_C5184 ,\nC2575_=_C2607 ,C2575_=_C2613 ,C2575_=_C2615 ,C2575_=_C2617 ,C2575_=_C5123 ,C2575_=_C5129 ,\nC2575_=_C5145 ,C2575_=_C5146 ,C2579_=_C2586 ,C2579_=_C2630 ,C2579_=_C2701 ,C2579_=_C2717 ,\nC2579_=_C5097 ,C2579_=_C5101 ,C2579_=_C5105 ,C2579_=_C5109 ,C2579_=_C5113 ,C2579_=_C5117 ,\nC2579_=_C5140 ,C2579_=_C5146 ,C2579_=_C5159 ,C2579_=_C5166 ,C2579_=_C5173 ,C2579_=_C5186 ,\nC2579_=_C5241 ,C2579_=_C5242 ,C2579_=_C5243 ,C2579_=_C5244 ,C2579_=_C5245 ,C2579_=_C5246 ,\nC2581_=_C2586 ,C2581_=_C2674 ,C2581_=_C4990 ,C2581_=_C4996 ,C2581_=_C5009 ,C2581_=_C5016 ,\nC2581_=_C5036 ,C2581_=_C5041 ,C2581_=_C5045 ,C2581_=_C5049 ,C2581_=_C5053 ,C2581_=_C5057 ,\nC2581_=_C5127 ,C2581_=_C5128 ,C2581_=_C5129 ,C2581_=_C5130 ,C2581_=_C5133 ,C2581_=_C5134 ,\nC2581_=_C5135 ,C2581_=_C5136 ,C2581_=_C5145 ,C2581_=_C5151 ,C2581_=_C5157 ,C2581_=_C5164 ,\nC2581_=_C5171 ,C2581_=_C5178 ,C2581_=_C5179 ,C2581_=_C5180 ,C2581_=_C5181 ,C2581_=_C5182 ,\nC2581_=_C5183 ,C2581_=_C5184 ,C2586_=_C2630 ,C2586_=_C2701 ,C2586_=_C2717 ,C2586_=_C4990 ,\nC2586_=_C4996 ,C2586_=_C5009 ,C2586_=_C5016 ,C2586_=_C5097 ,C2586_=_C5101 ,C2586_=_C5105 ,\nC2586_=_C5109 ,C2586_=_C5113 ,C2586_=_C5117 ,C2586_=_C5127 ,C2586_=_C5128 ,C2586_=_C5129 ,\nC2586_=_C5130 ,C2586_=_C5133 ,C2586_=_C5134 ,C2586_=_C5135 ,C2586_=_C5136 ,C2586_=_C5140 ,\nC2586_=_C5146 ,C2586_=_C5159 ,C2586_=_C5166 ,C2586_=_C5173 ,C2586_=_C5186 ,C2586_=_C5241 ,\nC2586_=_C5242 ,C2586_=_C5243 ,C2586_=_C5244 ,C2586_=_C5245 ,C2586_=_C5246 ,C2592_=_C2598 ,\nC2592_=_C2601 ,C2592_=_C2607 ,C2592_=_C2622 ,C2592_=_C2624 ,C2592_=_C2630 ,C2592_=_C5127 ,\nC2592_=_C5139 ,C2592_=_C5140 ,C2592_=_C5151 ,C2598_=_C2601 ,C2598_=_C2613 ,C2598_=_C2637 ,\nC2598_=_C2650 ,C2598_=_C5127 ,C2598_=_C5139 ,C2598_=_C5140 ,C2598_=_C5171 ,C2598_=_C5173 ,\nC2601_=_C2615 ,C2601_=_C2639 ,C2601_=_C2652 ,C2601_=_C5127 ,C2601_=_C5139</w:t>
      </w:r>
    </w:p>
    <w:p>
      <w:pPr>
        <w:pStyle w:val="PreformattedText"/>
        <w:bidi w:val="0"/>
        <w:spacing w:before="0" w:after="0"/>
        <w:jc w:val="left"/>
        <w:rPr/>
      </w:pPr>
      <w:r>
        <w:rPr/>
        <w:t xml:space="preserve"> </w:t>
      </w:r>
      <w:r>
        <w:rPr/>
        <w:t>,C2601_=_C5140 ,\nC2601_=_C5178 ,C2601_=_C5186 ,C2607_=_C2613 ,C2607_=_C2615 ,C2607_=_C2617 ,C2607_=_C2622 ,\nC2607_=_C2624 ,C2607_=_C2630 ,C2607_=_C5129 ,C2607_=_C5145 ,C2607_=_C5146 ,C2607_=_C5151 ,\nC2613_=_C2615 ,C2613_=_C2617 ,C2613_=_C2637 ,C2613_=_C2650 ,C2613_=_C5129 ,C2613_=_C5145 ,\nC2613_=_C5146 ,C2613_=_C5171 ,C2613_=_C5173 ,C2615_=_C2617 ,C2615_=_C2639 ,C2615_=_C2652 ,\nC2615_=_C5129 ,C2615_=_C5145 ,C2615_=_C5146 ,C2615_=_C5178 ,C2615_=_C5186 ,C2617_=_C2674 ,\nC2617_=_C2701 ,C2617_=_C2703 ,C2617_=_C5071 ,C2617_=_C5079 ,C2617_=_C5083 ,C2617_=_C5129 ,\nC2617_=_C5139 ,C2617_=_C5145 ,C2617_=_C5146 ,C2617_=_C5158 ,C2617_=_C5165 ,C2617_=_C5212 ,\nC2617_=_C5214 ,C2617_=_C5215 ,C2622_=_C2624 ,C2622_=_C2630 ,C2622_=_C2637 ,C2622_=_C2639 ,\nC2622_=_C5133 ,C2622_=_C5151 ,C2622_=_C5157 ,C2622_=_C5158 ,C2622_=_C5159 ,C2624_=_C2630 ,\nC2624_=_C2650 ,C2624_=_C2652 ,C2624_=_C5135 ,C2624_=_C5151 ,C2624_=_C5164 ,C2624_=_C5165 ,\nC2624_=_C5166 ,C2630_=_C2701 ,C2630_=_C2717 ,C2630_=_C5097 ,C2630_=_C5101 ,C2630_=_C5105 ,\nC2630_=_C5109 ,C2630_=_C5113 ,C2630_=_C5117 ,C2630_=_C5140 ,C2630_=_C5146 ,C2630_=_C5151 ,\nC2630_=_C5159 ,C2630_=_C5166 ,C2630_=_C5173 ,C2630_=_C5186 ,C2630_=_C5241 ,C2630_=_C5242 ,\nC2630_=_C5243 ,C2630_=_C5244 ,C2630_=_C5245 ,C2630_=_C5246 ,C2637_=_C2639 ,C2637_=_C2650 ,\nC2637_=_C5133 ,C2637_=_C5157 ,C2637_=_C5158 ,C2637_=_C5159 ,C2637_=_C5171 ,C2637_=_C5173 ,\nC2639_=_C2652 ,C2639_=_C5133 ,C2639_=_C5157 ,C2639_=_C5158 ,C2639_=_C5159 ,C2639_=_C5178 ,\nC2639_=_C5186 ,C2650_=_C2652 ,C2650_=_C5135 ,C2650_=_C5164 ,C2650_=_C5165 ,C2650_=_C5166 ,\nC2650_=_C5171 ,C2650_=_C5173 ,C2652_=_C5135 ,C2652_=_C5164 ,C2652_=_C5165 ,C2652_=_C5166 ,\nC2652_=_C5178 ,C2652_=_C5186 ,C2674_=_C2701 ,C2674_=_C2703 ,C2674_=_C5036 ,C2674_=_C5041 ,\nC2674_=_C5045 ,C2674_=_C5049 ,C2674_=_C5053 ,C2674_=_C5057 ,C2674_=_C5071 ,C2674_=_C5079 ,\nC2674_=_C5083 ,C2674_=_C5139 ,C2674_=_C5145 ,C2674_=_C5151 ,C2674_=_C5157 ,C2674_=_C5158 ,\nC2674_=_C5164 ,C2674_=_C5165 ,C2674_=_C5171 ,C2674_=_C5178 ,C2674_=_C5179 ,C2674_=_C5180 ,\nC2674_=_C5181 ,C2674_=_C5182 ,C2674_=_C5183 ,C2674_=_C5184 ,C2674_=_C5212 ,C2674_=_C5214 ,\nC2674_=_C5215 ,C2701_=_C2703 ,C2701_=_C2717 ,C2701_=_C5071 ,C2701_=_C5079 ,C2701_=_C5083 ,\nC2701_=_C5097 ,C2701_=_C5101 ,C2701_=_C5105 ,C2701_=_C5109 ,C2701_=_C5113 ,C2701_=_C5117 ,\nC2701_=_C5139 ,C2701_=_C5140 ,C2701_=_C5146 ,C2701_=_C5158 ,C2701_=_C5159 ,C2701_=_C5165 ,\nC2701_=_C5166 ,C2701_=_C5173 ,C2701_=_C5186 ,C2701_=_C5212 ,C2701_=_C5214 ,C2701_=_C5215 ,\nC2701_=_C5241 ,C2701_=_C5242 ,C2701_=_C5243 ,C2701_=_C5244 ,C2701_=_C5245 ,C2701_=_C5246 ,\nC2703_=_C2739 ,C2703_=_C2745 ,C2703_=_C2747 ,C2703_=_C4996 ,C2703_=_C5041 ,C2703_=_C5071 ,\nC2703_=_C5079 ,C2703_=_C5083 ,C2703_=_C5105 ,C2703_=_C5130 ,C2703_=_C5139 ,C2703_=_C5158 ,\nC2703_=_C5165 ,C2703_=_C5180 ,C2703_=_C5212 ,C2703_=_C5214 ,C2703_=_C5215 ,C2703_=_C5243 ,\nC2717_=_C2727 ,C2717_=_C2739 ,C2717_=_C2751 ,C2717_=_C2753 ,C2717_=_C5045 ,C2717_=_C5097 ,\nC2717_=_C5101 ,C2717_=_C5105 ,C2717_=_C5109 ,C2717_=_C5113 ,C2717_=_C5117 ,C2717_=_C5140 ,\nC2717_=_C5146 ,C2717_=_C5159 ,C2717_=_C5166 ,C2717_=_C5173 ,C2717_=_C5181 ,C2717_=_C5186 ,\nC2717_=_C5241 ,C2717_=_C5242 ,C2717_=_C5243 ,C2717_=_C5244 ,C2717_=_C5245 ,C2717_=_C5246 ,\nC2727_=_C2733 ,C2727_=_C2735 ,C2727_=_C2739 ,C2727_=_C2751 ,C2727_=_C2753 ,C2727_=_C4990 ,\nC2727_=_C5045 ,C2727_=_C5071 ,C2727_=_C5101 ,C2727_=_C5128 ,C2727_=_C5181 ,C2727_=_C5212 ,\nC2727_=_C5242 ,C2733_=_C2735 ,C2733_=_C2745 ,C2733_=_C2763 ,C2733_=_C2768 ,C2733_=_C4990 ,\nC2733_=_C5057 ,C2733_=_C5071 ,C2733_=_C5101 ,C2733_=_C5117 ,C2733_=_C5128 ,C2733_=_C5184 ,\nC2733_=_C5212 ,C2733_=_C5242 ,C2733_=_C5246 ,C2735_=_C2747 ,C2735_=_C2765 ,C2735_=_C2770 ,\nC2735_=_C4990 ,C2735_=_C5036 ,C2735_=_C5071 ,C2735_=_C5097 ,C2735_=_C5101 ,C2735_=_C5128 ,\nC2735_=_C5179 ,C2735_=_C5212 ,C2735_=_C5241 ,C2735_=_C5242 ,C2739_=_C2745 ,C2739_=_C2747 ,\nC2739_=_C2751 ,C2739_=_C2753 ,C2739_=_C4996 ,C2739_=_C5041 ,C2739_=_C5045 ,C2739_=_C5105 ,\nC2739_=_C5130 ,C2739_=_C5180 ,C2739_=_C5181 ,C2739_=_C5243 ,C2745_=_C2747 ,C2745_=_C2763 ,\nC2745_=_C2768 ,C2745_=_C4996 ,C2745_=_C5041 ,C2745_=_C5057 ,C2745_=_C5105 ,C2745_=_C5117 ,\nC2745_=_C5130 ,C2745_=_C5180 ,C2745_=_C5184 ,C2745_=_C5243 ,C2745_=_C5246 ,C2747_=_C2765 ,\nC2747_=_C2770 ,C2747_=_C4996 ,C2747_=_C5036 ,C2747_=_C5041 ,C2747_=_C5097 ,C2747_=_C5105 ,\nC2747_=_C5130 ,C2747_=_C5179 ,C2747_=_C5180 ,C2747_=_C5241 ,C2747_=_C5243 ,C2751_=_C2753 ,\nC2751_=_C2763 ,C2751_=_C2765 ,C2751_=_C5009 ,C2751_=_C5045 ,C2751_=_C5049 ,C2751_=_C5079 ,\nC2751_=_C5109 ,C2751_=_C5134 ,C2751_=_C5181 ,C2751_=_C5182 ,C2751_=_C5214 ,C2751_=_C5244 ,\nC2753_=_C2768 ,C2753_=_C2770 ,C2753_=_C5016 ,C2753_=_C5045 ,C2753_=_C5053 ,C2753_=_C5083 ,\nC2753_=_C5113 ,C2753_=_C5136 ,C2753_=_C5181 ,C2753_=_C5183 ,C2753_=_C5215 ,C2753_=_C5245 ,\nC2763_=_C2765 ,C2763_=_C2768 ,C2763_=_C5009 ,C2763_=_C5049 ,C2763_=_C5057 ,C2763_=_C5079 ,\nC2763_=_C5109 ,C2763_=_C5117 ,C2763_=_C5134 ,C2763_=_C5182 ,C2763_=_C5184 ,C2763_=_C5214 ,\nC2763_=_C5244 ,C2763_=_C5246 ,C2765_=_C2770 ,C2765_=_C5009 ,C2765_=_C5036 ,C2765_=_C5049 ,\nC2765_=_C5079 ,C2765_=_C5097 ,C2765_=_C5109 ,C2765_=_C5134 ,C2765_=_C5179 ,C2765_=_C5182 ,\nC2765_=_C5214 ,C2765_=_C5241 ,C2765_=_C5244 ,C2768_=_C2770 ,C2768_=_C5016 ,C2768_=_C5053 ,\nC2768_=_C5057 ,C2768_=_C5083 ,C2768_=_C5113 ,C2768_=_C5117 ,C2768_=_C5136 ,C2768_=_C5183 ,\nC2768_=_C5184 ,C2768_=_C5215 ,C2768_=_C5245 ,C2768_=_C5246 ,C2770_=_C5016 ,C2770_=_C5036 ,\nC2770_=_C5053 ,C2770_=_C5083 ,C2770_=_C5097 ,C2770_=_C5113 ,C2770_=_C5136 ,C2770_=_C5179 ,\nC2770_=_C5183 ,C2770_=_C5215 ,C2770_=_C5241 ,C2770_=_C5245 ,C2781_=_C2782 ,C2781_=_C5122 ,\nC2781_=_C5273 ,C2782_=_C5122 ,C2782_=_C5188 ,C2782_=_C5273 ,C2784_=_C2785 ,C2784_=_C5124 ,\nC2784_=_C5275 ,C2785_=_C5124 ,C2785_=_C5275 ,C4883_=_C4885 ,C4883_=_C4886 ,C4883_=_C5027 ,\nC4885_=_C4943 ,C4885_=_C5027 ,C4886_=_C5026 ,C4886_=_C5036 ,C4886_=_C5037 ,C4943_=_C4944 ,\nC4943_=_C5089 ,C4944_=_C4946 ,C4944_=_C5089 ,C4946_=_C5034 ,C4946_=_C5095 ,C4946_=_C5097 ,\nC4990_=_C4991 ,C4990_=_C4996 ,C4990_=_C5009 ,C4990_=_C5016 ,C4990_=_C5071 ,C4990_=_C5101 ,\nC4990_=_C5127 ,C4990_=_C5128 ,C4990_=_C5129 ,C4990_=_C5130 ,C4990_=_C5133 ,C4990_=_C5134 ,\nC4990_=_C5135 ,C4990_=_C5136 ,C4990_=_C5212 ,C4990_=_C5242 ,C4991_=_C5069 ,C4991_=_C5099 ,\nC4991_=_C5122 ,C4991_=_C5128 ,C4991_=_C5518 ,C4996_=_C4997 ,C4996_=_C5009 ,C4996_=_C5016 ,\nC4996_=_C5041 ,C4996_=_C5105 ,C4996_=_C5127 ,C4996_=_C5128 ,C4996_=_C5129 ,C4996_=_C5130 ,\nC4996_=_C5133 ,C4996_=_C5134 ,C4996_=_C5135 ,C4996_=_C5136 ,C4996_=_C5180 ,C4996_=_C5243 ,\nC4997_=_C5039 ,C4997_=_C5103 ,C4997_=_C5124 ,C4997_=_C5130 ,C4997_=_C5518 ,C5009_=_C5010 ,\nC5009_=_C5016 ,C5009_=_C5049 ,C5009_=_C5079 ,C5009_=_C5109 ,C5009_=_C5127 ,C5009_=_C5128 ,\nC5009_=_C5129 ,C5009_=_C5130 ,C5009_=_C5133 ,C5009_=_C5134 ,C5009_=_C5135 ,C5009_=_C5136 ,\nC5009_=_C5182 ,C5009_=_C5214 ,C5009_=_C5244 ,C5010_=_C5047 ,C5010_=_C5077 ,C5010_=_C5107 ,\nC5010_=_C5134 ,C5010_=_C5518 ,C5016_=_C5017 ,C5016_=_C5053 ,C5016_=_C5083 ,C5016_=_C5113 ,\nC5016_=_C5127 ,C5016_=_C5128 ,C5016_=_C5129 ,C5016_=_C5130 ,C5016_=_C5133 ,C5016_=_C5134 ,\nC5016_=_C5135 ,C5016_=_C5136 ,C5016_=_C5183 ,C5016_=_C5215 ,C5016_=_C5245 ,C5017_=_C5051 ,\nC5017_=_C5081 ,C5017_=_C5111 ,C5017_=_C5136 ,C5017_=_C5518 ,C5026_=_C5027 ,C5026_=_C5034 ,\nC5026_=_C5036 ,C5026_=_C5037 ,C5027_=_C5089 ,C5034_=_C5089 ,C5034_=_C5095 ,C5034_=_C5097 ,\nC5036_=_C5037 ,C5036_=_C5041 ,C5036_=_C5045 ,C5036_=_C5049 ,C5036_=_C5053 ,C5036_=_C5057 ,\nC5036_=_C5097 ,C5036_=_C5145 ,C5036_=_C5151 ,C5036_=_C5157 ,C5036_=_C5164 ,C5036_=_C5171 ,\nC5036_=_C5178 ,C5036_=_C5179 ,C5036_=_C5180 ,C5036_=_C5181 ,C5036_=_C5182 ,C5036_=_C5183 ,\nC5036_=_C5184 ,C5036_=_C5241 ,C5037_=_C5095 ,C5037_=_C5179 ,C5037_=_C5190 ,C5037_=_C5518 ,\nC5039_=_C5040 ,C5039_=_C5041 ,C5039_=_C5103 ,C5039_=_C5124 ,C5039_=_C5180 ,C5039_=_C5518 ,\nC5040_=_C5041 ,C5040_=_C5042 ,C5040_=_C5044 ,C5040_=_C5046 ,C5040_=_C5048 ,C5040_=_C5050 ,\nC5040_=_C5052 ,C5040_=_C5054 ,C5040_=_C5056 ,C5040_=_C5058 ,C5040_=_C5180 ,C5040_=_C5491 ,\nC5041_=_C5045 ,C5041_=_C5049 ,C5041_=_C5053 ,C5041_=_C5057 ,C5041_=_C5105 ,C5041_=_C5130 ,\nC5041_=_C5145 ,C5041_=_C5151 ,C5041_=_C5157 ,C5041_=_C5164 ,C5041_=_C5171 ,C5041_=_C5178 ,\nC5041_=_C5179 ,C5041_=_C5180 ,C5041_=_C5181 ,C5041_=_C5182 ,C5041_=_C5183 ,C5041_=_C5184 ,\nC5041_=_C5243 ,C5042_=_C5044 ,C5042_=_C5046 ,C5042_=_C5048 ,C5042_=_C5050 ,C5042_=_C5052 ,\nC5042_=_C5054 ,C5042_=_C5056 ,C5042_=_C5058 ,C5042_=_C5145 ,C5042_=_C5491 ,C5044_=_C5045 ,\nC5044_=_C5046 ,C5044_=_C5048 ,C5044_=_C5050 ,C5044_=_C5052 ,C5044_=_C5054 ,C5044_=_C5056 ,\nC5044_=_C5058 ,C5044_=_C5181 ,C5044_=_C5491 ,C5045_=_C5049 ,C5045_=_C5053 ,C5045_=_C5057 ,\nC5045_=_C5145 ,C5045_=_C5151 ,C5045_=_C5157 ,C5045_=_C5164 ,C5045_=_C5171 ,C5045_=_C5178 ,\nC5045_=_C5179 ,C5045_=_C5180 ,C5045_=_C5181 ,C5045_=_C5182 ,C5045_=_C5183 ,C5045_=_C5184 ,\nC5046_=_C5048 ,C5046_=_C5050 ,C5046_=_C5052 ,C5046_=_C5054 ,C5046_=_C5056 ,C5046_=_C5058 ,\nC5046_=_C5151 ,C5046_=_C5491 ,C5047_=_C5048 ,C5047_=_C5049 ,C5047_=_C5077 ,C5047_=_C5107 ,\nC5047_=_C5182 ,C5047_=_C5518 ,C5048_=_C5049 ,C5048_=_C5050 ,C5048_=_C5052 ,C5048_=_C5054 ,\nC5048_=_C5056 ,C5048_=_C5058 ,C5048_=_C5182 ,C5048_=_C5491 ,C5049_=_C5053 ,C5049_=_C5057 ,\nC5049_=_C5079 ,C5049_=_C5109 ,C5049_=_C5134 ,C5049_=_C5145 ,C5049_=_C5151 ,C5049_=_C5157 ,\nC5049_=_C5164 ,C5049_=_C5171 ,C5049_=_C5178 ,C5049_=_C5179 ,C5049_=_C5180 ,C5049_=_C5181 ,\nC5049_=_C5182 ,C5049_=_C5183 ,C5049_=_C5184 ,C5049_=_C5214 ,C5049_=_C5244 ,C5050_=_C5052 ,\nC5050_=_C5054 ,C5050_=_C5056 ,C5050_=_C5058 ,C5050_=_C5157 ,C5050_=_C5491 ,C5051_=_C5052 ,\nC5051_=_C5053 ,C5051_=_C5081 ,C5051_=_C5111 ,C5051_=_C5183 ,C5051_=_C5518 ,C5052_=_C5053 ,\nC5052_=_C5054 ,C5052_=_C5056 ,C5052_=_C5058 ,C5052_=_C5183 ,C5052_=_C5491 ,C5053_=_C5057 ,\nC5053_=_C5083 ,C5053_=_C5113 ,C5053_=_C5136 ,C5053_=_C5145 ,C5053_=_C5151 ,C5053_=_C5157 ,\nC5053_=_C5164 ,C5053_=_C5171 ,C5053_=_C5178</w:t>
      </w:r>
    </w:p>
    <w:p>
      <w:pPr>
        <w:pStyle w:val="PreformattedText"/>
        <w:bidi w:val="0"/>
        <w:spacing w:before="0" w:after="0"/>
        <w:jc w:val="left"/>
        <w:rPr/>
      </w:pPr>
      <w:r>
        <w:rPr/>
        <w:t xml:space="preserve"> </w:t>
      </w:r>
      <w:r>
        <w:rPr/>
        <w:t>,C5053_=_C5179 ,C5053_=_C5180 ,C5053_=_C5181 ,\nC5053_=_C5182 ,C5053_=_C5183 ,C5053_=_C5184 ,C5053_=_C5215 ,C5053_=_C5245 ,C5054_=_C5056 ,\nC5054_=_C5058 ,C5054_=_C5164 ,C5054_=_C5491 ,C5056_=_C5057 ,C5056_=_C5058 ,C5056_=_C5184 ,\nC5056_=_C5491 ,C5057_=_C5117 ,C5057_=_C5145 ,C5057_=_C5151 ,C5057_=_C5157 ,C5057_=_C5164 ,\nC5057_=_C5171 ,C5057_=_C5178 ,C5057_=_C5179 ,C5057_=_C5180 ,C5057_=_C5181 ,C5057_=_C5182 ,\nC5057_=_C5183 ,C5057_=_C5184 ,C5057_=_C5246 ,C5058_=_C5171 ,C5058_=_C5491 ,C5069_=_C5071 ,\nC5069_=_C5099 ,C5069_=_C5122 ,C5069_=_C5212 ,C5069_=_C5518 ,C5071_=_C5079 ,C5071_=_C5083 ,\nC5071_=_C5101 ,C5071_=_C5128 ,C5071_=_C5139 ,C5071_=_C5158 ,C5071_=_C5165 ,C5071_=_C5212 ,\nC5071_=_C5214 ,C5071_=_C5215 ,C5071_=_C5242 ,C5077_=_C5079 ,C5077_=_C5107 ,C5077_=_C5214 ,\nC5077_=_C5518 ,C5079_=_C5083 ,C5079_=_C5109 ,C5079_=_C5134 ,C5079_=_C5139 ,C5079_=_C5158 ,\nC5079_=_C5165 ,C5079_=_C5182 ,C5079_=_C5212 ,C5079_=_C5214 ,C5079_=_C5215 ,C5079_=_C5244 ,\nC5081_=_C5083 ,C5081_=_C5111 ,C5081_=_C5215 ,C5081_=_C5518 ,C5083_=_C5113 ,C5083_=_C5136 ,\nC5083_=_C5139 ,C5083_=_C5158 ,C5083_=_C5165 ,C5083_=_C5183 ,C5083_=_C5212 ,C5083_=_C5214 ,\nC5083_=_C5215 ,C5083_=_C5245 ,C5095_=_C5097 ,C5095_=_C5241 ,C5095_=_C5250 ,C5095_=_C5518 ,\nC5097_=_C5101 ,C5097_=_C5105 ,C5097_=_C5109 ,C5097_=_C5113 ,C5097_=_C5117 ,C5097_=_C5140 ,\nC5097_=_C5146 ,C5097_=_C5159 ,C5097_=_C5166 ,C5097_=_C5173 ,C5097_=_C5179 ,C5097_=_C5186 ,\nC5097_=_C5241 ,C5097_=_C5242 ,C5097_=_C5243 ,C5097_=_C5244 ,C5097_=_C5245 ,C5097_=_C5246 ,\nC5099_=_C5100 ,C5099_=_C5101 ,C5099_=_C5122 ,C5099_=_C5242 ,C5099_=_C5518 ,C5100_=_C5101 ,\nC5100_=_C5102 ,C5100_=_C5104 ,C5100_=_C5106 ,C5100_=_C5108 ,C5100_=_C5110 ,C5100_=_C5112 ,\nC5100_=_C5114 ,C5100_=_C5116 ,C5100_=_C5118 ,C5100_=_C5242 ,C5100_=_C5491 ,C5101_=_C5105 ,\nC5101_=_C5109 ,C5101_=_C5113 ,C5101_=_C5117 ,C5101_=_C5128 ,C5101_=_C5140 ,C5101_=_C5146 ,\nC5101_=_C5159 ,C5101_=_C5166 ,C5101_=_C5173 ,C5101_=_C5186 ,C5101_=_C5212 ,C5101_=_C5241 ,\nC5101_=_C5242 ,C5101_=_C5243 ,C5101_=_C5244 ,C5101_=_C5245 ,C5101_=_C5246 ,C5102_=_C5104 ,\nC5102_=_C5106 ,C5102_=_C5108 ,C5102_=_C5110 ,C5102_=_C5112 ,C5102_=_C5114 ,C5102_=_C5116 ,\nC5102_=_C5118 ,C5102_=_C5140 ,C5102_=_C5491 ,C5103_=_C5104 ,C5103_=_C5105 ,C5103_=_C5124 ,\nC5103_=_C5243 ,C5103_=_C5518 ,C5104_=_C5105 ,C5104_=_C5106 ,C5104_=_C5108 ,C5104_=_C5110 ,\nC5104_=_C5112 ,C5104_=_C5114 ,C5104_=_C5116 ,C5104_=_C5118 ,C5104_=_C5243 ,C5104_=_C5491 ,\nC5105_=_C5109 ,C5105_=_C5113 ,C5105_=_C5117 ,C5105_=_C5130 ,C5105_=_C5140 ,C5105_=_C5146 ,\nC5105_=_C5159 ,C5105_=_C5166 ,C5105_=_C5173 ,C5105_=_C5180 ,C5105_=_C5186 ,C5105_=_C5241 ,\nC5105_=_C5242 ,C5105_=_C5243 ,C5105_=_C5244 ,C5105_=_C5245 ,C5105_=_C5246 ,C5106_=_C5108 ,\nC5106_=_C5110 ,C5106_=_C5112 ,C5106_=_C5114 ,C5106_=_C5116 ,C5106_=_C5118 ,C5106_=_C5146 ,\nC5106_=_C5491 ,C5107_=_C5108 ,C5107_=_C5109 ,C5107_=_C5244 ,C5107_=_C5518 ,C5108_=_C5109 ,\nC5108_=_C5110 ,C5108_=_C5112 ,C5108_=_C5114 ,C5108_=_C5116 ,C5108_=_C5118 ,C5108_=_C5244 ,\nC5108_=_C5491 ,C5109_=_C5113 ,C5109_=_C5117 ,C5109_=_C5134 ,C5109_=_C5140 ,C5109_=_C5146 ,\nC5109_=_C5159 ,C5109_=_C5166 ,C5109_=_C5173 ,C5109_=_C5182 ,C5109_=_C5186 ,C5109_=_C5214 ,\nC5109_=_C5241 ,C5109_=_C5242 ,C5109_=_C5243 ,C5109_=_C5244 ,C5109_=_C5245 ,C5109_=_C5246 ,\nC5110_=_C5112 ,C5110_=_C5114 ,C5110_=_C5116 ,C5110_=_C5118 ,C5110_=_C5159 ,C5110_=_C5491 ,\nC5111_=_C5112 ,C5111_=_C5113 ,C5111_=_C5245 ,C5111_=_C5518 ,C5112_=_C5113 ,C5112_=_C5114 ,\nC5112_=_C5116 ,C5112_=_C5118 ,C5112_=_C5245 ,C5112_=_C5491 ,C5113_=_C5117 ,C5113_=_C5136 ,\nC5113_=_C5140 ,C5113_=_C5146 ,C5113_=_C5159 ,C5113_=_C5166 ,C5113_=_C5173 ,C5113_=_C5183 ,\nC5113_=_C5186 ,C5113_=_C5215 ,C5113_=_C5241 ,C5113_=_C5242 ,C5113_=_C5243 ,C5113_=_C5244 ,\nC5113_=_C5245 ,C5113_=_C5246 ,C5114_=_C5116 ,C5114_=_C5118 ,C5114_=_C5166 ,C5114_=_C5491 ,\nC5116_=_C5117 ,C5116_=_C5118 ,C5116_=_C5246 ,C5116_=_C5491 ,C5117_=_C5140 ,C5117_=_C5146 ,\nC5117_=_C5159 ,C5117_=_C5166 ,C5117_=_C5173 ,C5117_=_C5184 ,C5117_=_C5186 ,C5117_=_C5241 ,\nC5117_=_C5242 ,C5117_=_C5243 ,C5117_=_C5244 ,C5117_=_C5245 ,C5117_=_C5246 ,C5118_=_C5173 ,\nC5118_=_C5491 ,C5121_=_C5274 ,C5121_=_C5519 ,C5122_=_C5273 ,C5122_=_C5518 ,C5123_=_C5276 ,\nC5123_=_C5519 ,C5124_=_C5275 ,C5124_=_C5518 ,C5127_=_C5128 ,C5127_=_C5129 ,C5127_=_C5130 ,\nC5127_=_C5133 ,C5127_=_C5134 ,C5127_=_C5135 ,C5127_=_C5136 ,C5127_=_C5139 ,C5127_=_C5140 ,\nC5128_=_C5129 ,C5128_=_C5130 ,C5128_=_C5133 ,C5128_=_C5134 ,C5128_=_C5135 ,C5128_=_C5136 ,\nC5128_=_C5212 ,C5128_=_C5242 ,C5129_=_C5130 ,C5129_=_C5133 ,C5129_=_C5134 ,C5129_=_C5135 ,\nC5129_=_C5136 ,C5129_=_C5145 ,C5129_=_C5146 ,C5130_=_C5133 ,C5130_=_C5134 ,C5130_=_C5135 ,\nC5130_=_C5136 ,C5130_=_C5180 ,C5130_=_C5243 ,C5133_=_C5134 ,C5133_=_C5135 ,C5133_=_C5136 ,\nC5133_=_C5157 ,C5133_=_C5158 ,C5133_=_C5159 ,C5134_=_C5135 ,C5134_=_C5136 ,C5134_=_C5182 ,\nC5134_=_C5214 ,C5134_=_C5244 ,C5135_=_C5136 ,C5135_=_C5164 ,C5135_=_C5165 ,C5135_=_C5166 ,\nC5136_=_C5183 ,C5136_=_C5215 ,C5136_=_C5245 ,C5139_=_C5140 ,C5139_=_C5158 ,C5139_=_C5165 ,\nC5139_=_C5212 ,C5139_=_C5214 ,C5139_=_C5215 ,C5140_=_C5146 ,C5140_=_C5159 ,C5140_=_C5166 ,\nC5140_=_C5173 ,C5140_=_C5186 ,C5140_=_C5241 ,C5140_=_C5242 ,C5140_=_C5243 ,C5140_=_C5244 ,\nC5140_=_C5245 ,C5140_=_C5246 ,C5145_=_C5146 ,C5145_=_C5151 ,C5145_=_C5157 ,C5145_=_C5164 ,\nC5145_=_C5171 ,C5145_=_C5178 ,C5145_=_C5179 ,C5145_=_C5180 ,C5145_=_C5181 ,C5145_=_C5182 ,\nC5145_=_C5183 ,C5145_=_C5184 ,C5146_=_C5159 ,C5146_=_C5166 ,C5146_=_C5173 ,C5146_=_C5186 ,\nC5146_=_C5241 ,C5146_=_C5242 ,C5146_=_C5243 ,C5146_=_C5244 ,C5146_=_C5245 ,C5146_=_C5246 ,\nC5151_=_C5157 ,C5151_=_C5164 ,C5151_=_C5171 ,C5151_=_C5178 ,C5151_=_C5179 ,C5151_=_C5180 ,\nC5151_=_C5181 ,C5151_=_C5182 ,C5151_=_C5183 ,C5151_=_C5184 ,C5157_=_C5158 ,C5157_=_C5159 ,\nC5157_=_C5164 ,C5157_=_C5171 ,C5157_=_C5178 ,C5157_=_C5179 ,C5157_=_C5180 ,C5157_=_C5181 ,\nC5157_=_C5182 ,C5157_=_C5183 ,C5157_=_C5184 ,C5158_=_C5159 ,C5158_=_C5165 ,C5158_=_C5212 ,\nC5158_=_C5214 ,C5158_=_C5215 ,C5159_=_C5166 ,C5159_=_C5173 ,C5159_=_C5186 ,C5159_=_C5241 ,\nC5159_=_C5242 ,C5159_=_C5243 ,C5159_=_C5244 ,C5159_=_C5245 ,C5159_=_C5246 ,C5164_=_C5165 ,\nC5164_=_C5166 ,C5164_=_C5171 ,C5164_=_C5178 ,C5164_=_C5179 ,C5164_=_C5180 ,C5164_=_C5181 ,\nC5164_=_C5182 ,C5164_=_C5183 ,C5164_=_C5184 ,C5165_=_C5166 ,C5165_=_C5212 ,C5165_=_C5214 ,\nC5165_=_C5215 ,C5166_=_C5173 ,C5166_=_C5186 ,C5166_=_C5241 ,C5166_=_C5242 ,C5166_=_C5243 ,\nC5166_=_C5244 ,C5166_=_C5245 ,C5166_=_C5246 ,C5171_=_C5173 ,C5171_=_C5178 ,C5171_=_C5179 ,\nC5171_=_C5180 ,C5171_=_C5181 ,C5171_=_C5182 ,C5171_=_C5183 ,C5171_=_C5184 ,C5173_=_C5186 ,\nC5173_=_C5241 ,C5173_=_C5242 ,C5173_=_C5243 ,C5173_=_C5244 ,C5173_=_C5245 ,C5173_=_C5246 ,\nC5178_=_C5179 ,C5178_=_C5180 ,C5178_=_C5181 ,C5178_=_C5182 ,C5178_=_C5183 ,C5178_=_C5184 ,\nC5178_=_C5186 ,C5178_=_C5187 ,C5178_=_C5188 ,C5178_=_C5189 ,C5179_=_C5180 ,C5179_=_C5181 ,\nC5179_=_C5182 ,C5179_=_C5183 ,C5179_=_C5184 ,C5179_=_C5190 ,C5179_=_C5241 ,C5180_=_C5181 ,\nC5180_=_C5182 ,C5180_=_C5183 ,C5180_=_C5184 ,C5180_=_C5243 ,C5181_=_C5182 ,C5181_=_C5183 ,\nC5181_=_C5184 ,C5182_=_C5183 ,C5182_=_C5184 ,C5182_=_C5214 ,C5182_=_C5244 ,C5183_=_C5184 ,\nC5183_=_C5215 ,C5183_=_C5245 ,C5184_=_C5246 ,C5186_=_C5241 ,C5186_=_C5242 ,C5186_=_C5243 ,\nC5186_=_C5244 ,C5186_=_C5245 ,C5186_=_C5246 ,C5186_=_C5247 ,C5186_=_C5248 ,C5186_=_C5249 ,\nC5187_=_C5188 ,C5187_=_C5189 ,C5187_=_C5190 ,C5188_=_C5189 ,C5188_=_C5249 ,C5189_=_C5247 ,\nC5212_=_C5214 ,C5212_=_C5215 ,C5212_=_C5242 ,C5214_=_C5215 ,C5214_=_C5244 ,C5215_=_C5245 ,\nC5241_=_C5242 ,C5241_=_C5243 ,C5241_=_C5244 ,C5241_=_C5245 ,C5241_=_C5246 ,C5241_=_C5250 ,\nC5242_=_C5243 ,C5242_=_C5244 ,C5242_=_C5245 ,C5242_=_C5246 ,C5243_=_C5244 ,C5243_=_C5245 ,\nC5243_=_C5246 ,C5244_=_C5245 ,C5244_=_C5246 ,C5245_=_C5246 ,C5247_=_C5248 ,C5247_=_C5249 ,\nC5248_=_C5249 ,C5248_=_C5250 ,"];1807[shape=box, label="id:1807 level: 20\n10: C592 C3515 C3517 C3518 C3658 \nC3659 C3667 C3668 C3669 C3670 \n28: C592_=_C3515( C592 C3515 ) C592_=_C3517( C592 C3517 ) C592_=_C3518( C592 C3518 ) C592_=_C3658( C592 C3658 ) C592_=_C3659( C592 C3659 ) \nC592_=_C3667( C592 C3667 ) C592_=_C3668( C592 C3668 ) C592_=_C3669( C592 C3669 ) C592_=_C3670( C592 C3670 ) C3515_=_C3517( C3515 C3517 ) C3515_=_C3518( C3515 C3518 ) \nC3515_=_C3659( C3515 C3659 ) C3515_=_C3670( C3515 C3670 ) C3517_=_C3659( C3517 C3659 ) C3517_=_C3670( C3517 C3670 ) C3518_=_C3658( C3518 C3658 ) C3518_=_C3667( C3518 C3667 ) \nC3518_=_C3668( C3518 C3668 ) C3518_=_C3669( C3518 C3669 ) C3658_=_C3659( C3658 C3659 ) C3658_=_C3667( C3658 C3667 ) C3658_=_C3668( C3658 C3668 ) C3658_=_C3669( C3658 C3669 ) \nC3659_=_C3670( C3659 C3670 ) C3667_=_C3668( C3667 C3668 ) C3667_=_C3669( C3667 C3669 ) C3667_=_C3670( C3667 C3670 ) C3668_=_C3669( C3668 C3669 ) "];1754-&gt;1807[label="9: C3515 C3517 C3518 C3658 C3659 \nC3667 C3668 C3669 C3670 \n19: C3515_=_C3517 ,C3515_=_C3518 ,C3515_=_C3659 ,C3515_=_C3670 ,C3517_=_C3659 ,\nC3517_=_C3670 ,C3518_=_C3658 ,C3518_=_C3667 ,C3518_=_C3668 ,C3518_=_C3669 ,C3658_=_C3659 ,\nC3658_=_C3667 ,C3658_=_C3668 ,C3658_=_C3669 ,C3659_=_C3670 ,C3667_=_C3668 ,C3667_=_C3669 ,\nC3667_=_C3670 ,C3668_=_C3669 ,"];1808[shape=box, label="id:1808 level: 20\n10: C383 C3323 C3325 C3326 C3506 \nC3507 C3515 C3516 C3517 C3518 \n28: C383_=_C3323( C383 C3323 ) C383_=_C3325( C383 C3325 ) C383_=_C3326( C383 C3326 ) C383_=_C3506( C383 C3506 ) C383_=_C3507( C383 C3507 ) \nC383_=_C3515( C383 C3515 ) C383_=_C3516( C383 C3516 ) C383_=_C3517( C383 C3517 ) C383_=_C3518( C383 C3518 ) C3323_=_C3325( C3323 C3325 ) C3323_=_C3326( C3323 C3326 ) \nC3323_=_C3507( C3323 C3507 ) C3323_=_C3518( C3323 C3518 ) C3325_=_C3507( C3325 C3507 ) C3325_=_C3518( C3325 C3518 ) C3326_=_C3506( C3326 C3506 ) C3326_=_C3515( C3326 C3515 ) \nC3326_=_C3516( C3326 C3516 ) C3326_=_C3517( C3326 C3517 ) C3506_=_C3507( C3506 C3507 ) C3506_=_C3515( C3506 C3515 ) C3506_=_C3516( C3506 C3516 ) C3506_=_C3517( C3506 C3517 ) \nC3507_=_C3518( C3507 C3518</w:t>
      </w:r>
    </w:p>
    <w:p>
      <w:pPr>
        <w:pStyle w:val="PreformattedText"/>
        <w:bidi w:val="0"/>
        <w:spacing w:before="0" w:after="0"/>
        <w:jc w:val="left"/>
        <w:rPr/>
      </w:pPr>
      <w:r>
        <w:rPr/>
        <w:t xml:space="preserve"> </w:t>
      </w:r>
      <w:r>
        <w:rPr/>
        <w:t>) C3515_=_C3516( C3515 C3516 ) C3515_=_C3517( C3515 C3517 ) C3515_=_C3518( C3515 C3518 ) C3516_=_C3517( C3516 C3517 ) "];1754-&gt;1808[label="9: C3323 C3325 C3326 C3506 C3507 \nC3515 C3516 C3517 C3518 \n19: C3323_=_C3325 ,C3323_=_C3326 ,C3323_=_C3507 ,C3323_=_C3518 ,C3325_=_C3507 ,\nC3325_=_C3518 ,C3326_=_C3506 ,C3326_=_C3515 ,C3326_=_C3516 ,C3326_=_C3517 ,C3506_=_C3507 ,\nC3506_=_C3515 ,C3506_=_C3516 ,C3506_=_C3517 ,C3507_=_C3518 ,C3515_=_C3516 ,C3515_=_C3517 ,\nC3515_=_C3518 ,C3516_=_C3517 ,"];1809[shape=box, label="id:1809 level: 20\n17: C575 C643 C655 C665 C673 \nC678 C682 C683 C3503 C3537 C3567 \nC3597 C3618 C3664 C3696 C3726 C5499 \n121: C575_=_C643( C575 C643 ) C575_=_C655( C575 C655 ) C575_=_C665( C575 C665 ) C575_=_C673( C575 C673 ) C575_=_C678( C575 C678 ) \nC575_=_C682( C575 C682 ) C575_=_C683( C575 C683 ) C575_=_C3503( C575 C3503 ) C575_=_C3537( C575 C3537 ) C575_=_C3567( C575 C3567 ) C575_=_C3597( C575 C3597 ) \nC575_=_C3618( C575 C3618 ) C575_=_C3664( C575 C3664 ) C575_=_C3696( C575 C3696 ) C575_=_C3726( C575 C3726 ) C643_=_C655( C643 C655 ) C643_=_C665( C643 C665 ) \nC643_=_C673( C643 C673 ) C643_=_C678( C643 C678 ) C643_=_C682( C643 C682 ) C643_=_C683( C643 C683 ) C643_=_C3503( C643 C3503 ) C643_=_C3537( C643 C3537 ) \nC643_=_C3567( C643 C3567 ) C643_=_C3597( C643 C3597 ) C643_=_C3618( C643 C3618 ) C643_=_C3664( C643 C3664 ) C643_=_C3696( C643 C3696 ) C643_=_C3726( C643 C3726 ) \nC655_=_C665( C655 C665 ) C655_=_C673( C655 C673 ) C655_=_C678( C655 C678 ) C655_=_C682( C655 C682 ) C655_=_C683( C655 C683 ) C655_=_C3503( C655 C3503 ) \nC655_=_C3537( C655 C3537 ) C655_=_C3567( C655 C3567 ) C655_=_C3597( C655 C3597 ) C655_=_C3618( C655 C3618 ) C655_=_C3664( C655 C3664 ) C655_=_C3696( C655 C3696 ) \nC655_=_C3726( C655 C3726 ) C665_=_C673( C665 C673 ) C665_=_C678( C665 C678 ) C665_=_C682( C665 C682 ) C665_=_C683( C665 C683 ) C665_=_C3503( C665 C3503 ) \nC665_=_C3537( C665 C3537 ) C665_=_C3567( C665 C3567 ) C665_=_C3597( C665 C3597 ) C665_=_C3618( C665 C3618 ) C665_=_C3664( C665 C3664 ) C665_=_C3696( C665 C3696 ) \nC665_=_C3726( C665 C3726 ) C673_=_C678( C673 C678 ) C673_=_C682( C673 C682 ) C673_=_C683( C673 C683 ) C673_=_C3503( C673 C3503 ) C673_=_C3537( C673 C3537 ) \nC673_=_C3567( C673 C3567 ) C673_=_C3597( C673 C3597 ) C673_=_C3618( C673 C3618 ) C673_=_C3664( C673 C3664 ) C673_=_C3696( C673 C3696 ) C673_=_C3726( C673 C3726 ) \nC678_=_C682( C678 C682 ) C678_=_C683( C678 C683 ) C678_=_C3503( C678 C3503 ) C678_=_C3537( C678 C3537 ) C678_=_C3567( C678 C3567 ) C678_=_C3597( C678 C3597 ) \nC678_=_C3618( C678 C3618 ) C678_=_C3664( C678 C3664 ) C678_=_C3696( C678 C3696 ) C678_=_C3726( C678 C3726 ) C682_=_C683( C682 C683 ) C682_=_C3503( C682 C3503 ) \nC682_=_C3537( C682 C3537 ) C682_=_C3567( C682 C3567 ) C682_=_C3597( C682 C3597 ) C682_=_C3618( C682 C3618 ) C682_=_C3664( C682 C3664 ) C682_=_C3696( C682 C3696 ) \nC682_=_C3726( C682 C3726 ) C682_=_C5499( C682 C5499 ) C683_=_C3503( C683 C3503 ) C683_=_C3537( C683 C3537 ) C683_=_C3567( C683 C3567 ) C683_=_C3597( C683 C3597 ) \nC683_=_C3618( C683 C3618 ) C683_=_C3664( C683 C3664 ) C683_=_C3696( C683 C3696 ) C683_=_C3726( C683 C3726 ) C3503_=_C3537( C3503 C3537 ) C3503_=_C3567( C3503 C3567 ) \nC3503_=_C3597( C3503 C3597 ) C3503_=_C3618( C3503 C3618 ) C3503_=_C3664( C3503 C3664 ) C3503_=_C3696( C3503 C3696 ) C3503_=_C3726( C3503 C3726 ) C3537_=_C3567( C3537 C3567 ) \nC3537_=_C3597( C3537 C3597 ) C3537_=_C3618( C3537 C3618 ) C3537_=_C3664( C3537 C3664 ) C3537_=_C3696( C3537 C3696 ) C3537_=_C3726( C3537 C3726 ) C3567_=_C3597( C3567 C3597 ) \nC3567_=_C3618( C3567 C3618 ) C3567_=_C3664( C3567 C3664 ) C3567_=_C3696( C3567 C3696 ) C3567_=_C3726( C3567 C3726 ) C3597_=_C3618( C3597 C3618 ) C3597_=_C3664( C3597 C3664 ) \nC3597_=_C3696( C3597 C3696 ) C3597_=_C3726( C3597 C3726 ) C3618_=_C3664( C3618 C3664 ) C3618_=_C3696( C3618 C3696 ) C3618_=_C3726( C3618 C3726 ) C3664_=_C3696( C3664 C3696 ) \nC3664_=_C3726( C3664 C3726 ) C3696_=_C3726( C3696 C3726 ) "];1755-&gt;1809[label="16: C575 C643 C655 C665 C673 \nC678 C683 C3503 C3537 C3567 C3597 \nC3618 C3664 C3696 C3726 C5499 \n105: C575_=_C643 ,C575_=_C655 ,C575_=_C665 ,C575_=_C673 ,C575_=_C678 ,\nC575_=_C683 ,C575_=_C3503 ,C575_=_C3537 ,C575_=_C3567 ,C575_=_C3597 ,C575_=_C3618 ,\nC575_=_C3664 ,C575_=_C3696 ,C575_=_C3726 ,C643_=_C655 ,C643_=_C665 ,C643_=_C673 ,\nC643_=_C678 ,C643_=_C683 ,C643_=_C3503 ,C643_=_C3537 ,C643_=_C3567 ,C643_=_C3597 ,\nC643_=_C3618 ,C643_=_C3664 ,C643_=_C3696 ,C643_=_C3726 ,C655_=_C665 ,C655_=_C673 ,\nC655_=_C678 ,C655_=_C683 ,C655_=_C3503 ,C655_=_C3537 ,C655_=_C3567 ,C655_=_C3597 ,\nC655_=_C3618 ,C655_=_C3664 ,C655_=_C3696 ,C655_=_C3726 ,C665_=_C673 ,C665_=_C678 ,\nC665_=_C683 ,C665_=_C3503 ,C665_=_C3537 ,C665_=_C3567 ,C665_=_C3597 ,C665_=_C3618 ,\nC665_=_C3664 ,C665_=_C3696 ,C665_=_C3726 ,C673_=_C678 ,C673_=_C683 ,C673_=_C3503 ,\nC673_=_C3537 ,C673_=_C3567 ,C673_=_C3597 ,C673_=_C3618 ,C673_=_C3664 ,C673_=_C3696 ,\nC673_=_C3726 ,C678_=_C683 ,C678_=_C3503 ,C678_=_C3537 ,C678_=_C3567 ,C678_=_C3597 ,\nC678_=_C3618 ,C678_=_C3664 ,C678_=_C3696 ,C678_=_C3726 ,C683_=_C3503 ,C683_=_C3537 ,\nC683_=_C3567 ,C683_=_C3597 ,C683_=_C3618 ,C683_=_C3664 ,C683_=_C3696 ,C683_=_C3726 ,\nC3503_=_C3537 ,C3503_=_C3567 ,C3503_=_C3597 ,C3503_=_C3618 ,C3503_=_C3664 ,C3503_=_C3696 ,\nC3503_=_C3726 ,C3537_=_C3567 ,C3537_=_C3597 ,C3537_=_C3618 ,C3537_=_C3664 ,C3537_=_C3696 ,\nC3537_=_C3726 ,C3567_=_C3597 ,C3567_=_C3618 ,C3567_=_C3664 ,C3567_=_C3696 ,C3567_=_C3726 ,\nC3597_=_C3618 ,C3597_=_C3664 ,C3597_=_C3696 ,C3597_=_C3726 ,C3618_=_C3664 ,C3618_=_C3696 ,\nC3618_=_C3726 ,C3664_=_C3696 ,C3664_=_C3726 ,C3696_=_C3726 ,"];1810[shape=box, label="id:1810 level: 20\n17: C508 C523 C536 C547 C560 \nC572 C573 C575 C3504 C3535 C3565 \nC3595 C3617 C3651 C3652 C3653 C5498 \n81: C508_=_C523( C508 C523 ) C508_=_C536( C508 C536 ) C508_=_C547( C508 C547 ) C508_=_C560( C508 C560 ) C508_=_C572( C508 C572 ) \nC508_=_C573( C508 C573 ) C508_=_C575( C508 C575 ) C508_=_C3617( C508 C3617 ) C508_=_C3651( C508 C3651 ) C508_=_C3652( C508 C3652 ) C508_=_C3653( C508 C3653 ) \nC523_=_C536( C523 C536 ) C523_=_C547( C523 C547 ) C523_=_C560( C523 C560 ) C523_=_C572( C523 C572 ) C523_=_C573( C523 C573 ) C523_=_C575( C523 C575 ) \nC523_=_C3617( C523 C3617 ) C523_=_C3651( C523 C3651 ) C523_=_C3652( C523 C3652 ) C523_=_C3653( C523 C3653 ) C536_=_C547( C536 C547 ) C536_=_C560( C536 C560 ) \nC536_=_C572( C536 C572 ) C536_=_C573( C536 C573 ) C536_=_C575( C536 C575 ) C536_=_C3617( C536 C3617 ) C536_=_C3651( C536 C3651 ) C536_=_C3652( C536 C3652 ) \nC536_=_C3653( C536 C3653 ) C547_=_C560( C547 C560 ) C547_=_C572( C547 C572 ) C547_=_C573( C547 C573 ) C547_=_C575( C547 C575 ) C547_=_C3617( C547 C3617 ) \nC547_=_C3651( C547 C3651 ) C547_=_C3652( C547 C3652 ) C547_=_C3653( C547 C3653 ) C560_=_C572( C560 C572 ) C560_=_C573( C560 C573 ) C560_=_C575( C560 C575 ) \nC560_=_C3617( C560 C3617 ) C560_=_C3651( C560 C3651 ) C560_=_C3652( C560 C3652 ) C560_=_C3653( C560 C3653 ) C572_=_C573( C572 C573 ) C572_=_C575( C572 C575 ) \nC572_=_C3504( C572 C3504 ) C572_=_C3535( C572 C3535 ) C572_=_C3565( C572 C3565 ) C572_=_C3595( C572 C3595 ) C572_=_C3617( C572 C3617 ) C572_=_C3651( C572 C3651 ) \nC572_=_C3652( C572 C3652 ) C572_=_C3653( C572 C3653 ) C572_=_C5498( C572 C5498 ) C573_=_C575( C573 C575 ) C573_=_C3617( C573 C3617 ) C573_=_C3651( C573 C3651 ) \nC573_=_C3652( C573 C3652 ) C573_=_C3653( C573 C3653 ) C575_=_C3617( C575 C3617 ) C575_=_C3651( C575 C3651 ) C575_=_C3652( C575 C3652 ) C575_=_C3653( C575 C3653 ) \nC3504_=_C3535( C3504 C3535 ) C3504_=_C3565( C3504 C3565 ) C3504_=_C3595( C3504 C3595 ) C3504_=_C5498( C3504 C5498 ) C3535_=_C3565( C3535 C3565 ) C3535_=_C3595( C3535 C3595 ) \nC3535_=_C5498( C3535 C5498 ) C3565_=_C3595( C3565 C3595 ) C3565_=_C5498( C3565 C5498 ) C3595_=_C5498( C3595 C5498 ) C3617_=_C3651( C3617 C3651 ) C3617_=_C3652( C3617 C3652 ) \nC3617_=_C3653( C3617 C3653 ) C3651_=_C3652( C3651 C3652 ) C3651_=_C3653( C3651 C3653 ) C3652_=_C3653( C3652 C3653 ) "];1755-&gt;1810[label="16: C508 C523 C536 C547 C560 \nC573 C575 C3504 C3535 C3565 C3595 \nC3617 C3651 C3652 C3653 C5498 \n65: C508_=_C523 ,C508_=_C536 ,C508_=_C547 ,C508_=_C560 ,C508_=_C573 ,\nC508_=_C575 ,C508_=_C3617 ,C508_=_C3651 ,C508_=_C3652 ,C508_=_C3653 ,C523_=_C536 ,\nC523_=_C547 ,C523_=_C560 ,C523_=_C573 ,C523_=_C575 ,C523_=_C3617 ,C523_=_C3651 ,\nC523_=_C3652 ,C523_=_C3653 ,C536_=_C547 ,C536_=_C560 ,C536_=_C573 ,C536_=_C575 ,\nC536_=_C3617 ,C536_=_C3651 ,C536_=_C3652 ,C536_=_C3653 ,C547_=_C560 ,C547_=_C573 ,\nC547_=_C575 ,C547_=_C3617 ,C547_=_C3651 ,C547_=_C3652 ,C547_=_C3653 ,C560_=_C573 ,\nC560_=_C575 ,C560_=_C3617 ,C560_=_C3651 ,C560_=_C3652 ,C560_=_C3653 ,C573_=_C575 ,\nC573_=_C3617 ,C573_=_C3651 ,C573_=_C3652 ,C573_=_C3653 ,C575_=_C3617 ,C575_=_C3651 ,\nC575_=_C3652 ,C575_=_C3653 ,C3504_=_C3535 ,C3504_=_C3565 ,C3504_=_C3595 ,C3504_=_C5498 ,\nC3535_=_C3565 ,C3535_=_C3595 ,C3535_=_C5498 ,C3565_=_C3595 ,C3565_=_C5498 ,C3595_=_C5498 ,\nC3617_=_C3651 ,C3617_=_C3652 ,C3617_=_C3653 ,C3651_=_C3652 ,C3651_=_C3653 ,C3652_=_C3653 ,"];1811[shape=box, label="id:1811 level: 20\n19: C480 C493 C511 C525 C538 \nC549 C562 C573 C589 C590 C591 \nC3517 C3545 C3575 C3600 C3658 C3665 \nC3666 C5498 \n106: C480_=_C493( C480 C493 ) C480_=_C511( C480 C511 ) C480_=_C525( C480 C525 ) C480_=_C538( C480 C538 ) C480_=_C549( C480 C549 ) \nC480_=_C562( C480 C562 ) C480_=_C573( C480 C573 ) C480_=_C589( C480 C589 ) C480_=_C590( C480 C590 ) C480_=_C591( C480 C591 ) C480_=_C3658( C480 C3658 ) \nC480_=_C3665( C480 C3665 ) C480_=_C3666( C480 C3666 ) C493_=_C511( C493 C511 ) C493_=_C525( C493 C525 ) C493_=_C538( C493 C538 ) C493_=_C549( C493 C549 ) \nC493_=_C562( C493 C562 ) C493_=_C573( C493 C573 ) C493_=_C589( C493 C589 ) C493_=_C590( C493 C590 ) C493_=_C591( C493 C591 ) C493_=_C3658( C493 C3658 ) \nC493_=_C3665( C493 C3665 ) C493_=_C3666( C493 C3666 ) C511_=_C525( C511 C525 ) C511_=_C538( C511 C538 ) C511_=_C549( C511 C549 ) C511_=_C562( C511 C562 ) \nC511_=_C573(</w:t>
      </w:r>
    </w:p>
    <w:p>
      <w:pPr>
        <w:pStyle w:val="PreformattedText"/>
        <w:bidi w:val="0"/>
        <w:spacing w:before="0" w:after="0"/>
        <w:jc w:val="left"/>
        <w:rPr/>
      </w:pPr>
      <w:r>
        <w:rPr/>
        <w:t xml:space="preserve"> </w:t>
      </w:r>
      <w:r>
        <w:rPr/>
        <w:t>C511 C573 ) C511_=_C589( C511 C589 ) C511_=_C590( C511 C590 ) C511_=_C591( C511 C591 ) C511_=_C3658( C511 C3658 ) C511_=_C3665( C511 C3665 ) \nC511_=_C3666( C511 C3666 ) C525_=_C538( C525 C538 ) C525_=_C549( C525 C549 ) C525_=_C562( C525 C562 ) C525_=_C573( C525 C573 ) C525_=_C589( C525 C589 ) \nC525_=_C590( C525 C590 ) C525_=_C591( C525 C591 ) C525_=_C3658( C525 C3658 ) C525_=_C3665( C525 C3665 ) C525_=_C3666( C525 C3666 ) C538_=_C549( C538 C549 ) \nC538_=_C562( C538 C562 ) C538_=_C573( C538 C573 ) C538_=_C589( C538 C589 ) C538_=_C590( C538 C590 ) C538_=_C591( C538 C591 ) C538_=_C3658( C538 C3658 ) \nC538_=_C3665( C538 C3665 ) C538_=_C3666( C538 C3666 ) C549_=_C562( C549 C562 ) C549_=_C573( C549 C573 ) C549_=_C589( C549 C589 ) C549_=_C590( C549 C590 ) \nC549_=_C591( C549 C591 ) C549_=_C3658( C549 C3658 ) C549_=_C3665( C549 C3665 ) C549_=_C3666( C549 C3666 ) C562_=_C573( C562 C573 ) C562_=_C589( C562 C589 ) \nC562_=_C590( C562 C590 ) C562_=_C591( C562 C591 ) C562_=_C3658( C562 C3658 ) C562_=_C3665( C562 C3665 ) C562_=_C3666( C562 C3666 ) C573_=_C589( C573 C589 ) \nC573_=_C590( C573 C590 ) C573_=_C591( C573 C591 ) C573_=_C3658( C573 C3658 ) C573_=_C3665( C573 C3665 ) C573_=_C3666( C573 C3666 ) C589_=_C590( C589 C590 ) \nC589_=_C591( C589 C591 ) C589_=_C3517( C589 C3517 ) C589_=_C3545( C589 C3545 ) C589_=_C3575( C589 C3575 ) C589_=_C3600( C589 C3600 ) C589_=_C3658( C589 C3658 ) \nC589_=_C3665( C589 C3665 ) C589_=_C3666( C589 C3666 ) C589_=_C5498( C589 C5498 ) C590_=_C591( C590 C591 ) C590_=_C3658( C590 C3658 ) C590_=_C3665( C590 C3665 ) \nC590_=_C3666( C590 C3666 ) C591_=_C3658( C591 C3658 ) C591_=_C3665( C591 C3665 ) C591_=_C3666( C591 C3666 ) C3517_=_C3545( C3517 C3545 ) C3517_=_C3575( C3517 C3575 ) \nC3517_=_C3600( C3517 C3600 ) C3517_=_C5498( C3517 C5498 ) C3545_=_C3575( C3545 C3575 ) C3545_=_C3600( C3545 C3600 ) C3545_=_C5498( C3545 C5498 ) C3575_=_C3600( C3575 C3600 ) \nC3575_=_C5498( C3575 C5498 ) C3600_=_C5498( C3600 C5498 ) C3658_=_C3665( C3658 C3665 ) C3658_=_C3666( C3658 C3666 ) C3665_=_C3666( C3665 C3666 ) "];1756-&gt;1811[label="18: C480 C493 C511 C525 C538 \nC549 C562 C573 C590 C591 C3517 \nC3545 C3575 C3600 C3658 C3665 C3666 \nC5498 \n88: C480_=_C493 ,C480_=_C511 ,C480_=_C525 ,C480_=_C538 ,C480_=_C549 ,\nC480_=_C562 ,C480_=_C573 ,C480_=_C590 ,C480_=_C591 ,C480_=_C3658 ,C480_=_C3665 ,\nC480_=_C3666 ,C493_=_C511 ,C493_=_C525 ,C493_=_C538 ,C493_=_C549 ,C493_=_C562 ,\nC493_=_C573 ,C493_=_C590 ,C493_=_C591 ,C493_=_C3658 ,C493_=_C3665 ,C493_=_C3666 ,\nC511_=_C525 ,C511_=_C538 ,C511_=_C549 ,C511_=_C562 ,C511_=_C573 ,C511_=_C590 ,\nC511_=_C591 ,C511_=_C3658 ,C511_=_C3665 ,C511_=_C3666 ,C525_=_C538 ,C525_=_C549 ,\nC525_=_C562 ,C525_=_C573 ,C525_=_C590 ,C525_=_C591 ,C525_=_C3658 ,C525_=_C3665 ,\nC525_=_C3666 ,C538_=_C549 ,C538_=_C562 ,C538_=_C573 ,C538_=_C590 ,C538_=_C591 ,\nC538_=_C3658 ,C538_=_C3665 ,C538_=_C3666 ,C549_=_C562 ,C549_=_C573 ,C549_=_C590 ,\nC549_=_C591 ,C549_=_C3658 ,C549_=_C3665 ,C549_=_C3666 ,C562_=_C573 ,C562_=_C590 ,\nC562_=_C591 ,C562_=_C3658 ,C562_=_C3665 ,C562_=_C3666 ,C573_=_C590 ,C573_=_C591 ,\nC573_=_C3658 ,C573_=_C3665 ,C573_=_C3666 ,C590_=_C591 ,C590_=_C3658 ,C590_=_C3665 ,\nC590_=_C3666 ,C591_=_C3658 ,C591_=_C3665 ,C591_=_C3666 ,C3517_=_C3545 ,C3517_=_C3575 ,\nC3517_=_C3600 ,C3517_=_C5498 ,C3545_=_C3575 ,C3545_=_C3600 ,C3545_=_C5498 ,C3575_=_C3600 ,\nC3575_=_C5498 ,C3600_=_C5498 ,C3658_=_C3665 ,C3658_=_C3666 ,C3665_=_C3666 ,"];1812[shape=box, label="id:1812 level: 20\n19: C482 C499 C500 C502 C504 \nC506 C508 C510 C511 C513 C514 \nC3471 C3549 C3579 C3602 C3607 C3619 \nC3620 C5498 \n106: C482_=_C499( C482 C499 ) C482_=_C500( C482 C500 ) C482_=_C502( C482 C502 ) C482_=_C504( C482 C504 ) C482_=_C506( C482 C506 ) \nC482_=_C508( C482 C508 ) C482_=_C510( C482 C510 ) C482_=_C511( C482 C511 ) C482_=_C513( C482 C513 ) C482_=_C514( C482 C514 ) C482_=_C3607( C482 C3607 ) \nC482_=_C3619( C482 C3619 ) C482_=_C3620( C482 C3620 ) C499_=_C500( C499 C500 ) C499_=_C502( C499 C502 ) C499_=_C504( C499 C504 ) C499_=_C506( C499 C506 ) \nC499_=_C508( C499 C508 ) C499_=_C510( C499 C510 ) C499_=_C511( C499 C511 ) C499_=_C513( C499 C513 ) C499_=_C514( C499 C514 ) C499_=_C3471( C499 C3471 ) \nC499_=_C3549( C499 C3549 ) C499_=_C3579( C499 C3579 ) C499_=_C3602( C499 C3602 ) C499_=_C3607( C499 C3607 ) C499_=_C3619( C499 C3619 ) C499_=_C3620( C499 C3620 ) \nC499_=_C5498( C499 C5498 ) C500_=_C502( C500 C502 ) C500_=_C504( C500 C504 ) C500_=_C506( C500 C506 ) C500_=_C508( C500 C508 ) C500_=_C510( C500 C510 ) \nC500_=_C511( C500 C511 ) C500_=_C513( C500 C513 ) C500_=_C514( C500 C514 ) C500_=_C3607( C500 C3607 ) C500_=_C3619( C500 C3619 ) C500_=_C3620( C500 C3620 ) \nC502_=_C504( C502 C504 ) C502_=_C506( C502 C506 ) C502_=_C508( C502 C508 ) C502_=_C510( C502 C510 ) C502_=_C511( C502 C511 ) C502_=_C513( C502 C513 ) \nC502_=_C514( C502 C514 ) C502_=_C3607( C502 C3607 ) C502_=_C3619( C502 C3619 ) C502_=_C3620( C502 C3620 ) C504_=_C506( C504 C506 ) C504_=_C508( C504 C508 ) \nC504_=_C510( C504 C510 ) C504_=_C511( C504 C511 ) C504_=_C513( C504 C513 ) C504_=_C514( C504 C514 ) C504_=_C3607( C504 C3607 ) C504_=_C3619( C504 C3619 ) \nC504_=_C3620( C504 C3620 ) C506_=_C508( C506 C508 ) C506_=_C510( C506 C510 ) C506_=_C511( C506 C511 ) C506_=_C513( C506 C513 ) C506_=_C514( C506 C514 ) \nC506_=_C3607( C506 C3607 ) C506_=_C3619( C506 C3619 ) C506_=_C3620( C506 C3620 ) C508_=_C510( C508 C510 ) C508_=_C511( C508 C511 ) C508_=_C513( C508 C513 ) \nC508_=_C514( C508 C514 ) C508_=_C3607( C508 C3607 ) C508_=_C3619( C508 C3619 ) C508_=_C3620( C508 C3620 ) C510_=_C511( C510 C511 ) C510_=_C513( C510 C513 ) \nC510_=_C514( C510 C514 ) C510_=_C3607( C510 C3607 ) C510_=_C3619( C510 C3619 ) C510_=_C3620( C510 C3620 ) C511_=_C513( C511 C513 ) C511_=_C514( C511 C514 ) \nC511_=_C3607( C511 C3607 ) C511_=_C3619( C511 C3619 ) C511_=_C3620( C511 C3620 ) C513_=_C514( C513 C514 ) C513_=_C3607( C513 C3607 ) C513_=_C3619( C513 C3619 ) \nC513_=_C3620( C513 C3620 ) C514_=_C3607( C514 C3607 ) C514_=_C3619( C514 C3619 ) C514_=_C3620( C514 C3620 ) C3471_=_C3549( C3471 C3549 ) C3471_=_C3579( C3471 C3579 ) \nC3471_=_C3602( C3471 C3602 ) C3471_=_C5498( C3471 C5498 ) C3549_=_C3579( C3549 C3579 ) C3549_=_C3602( C3549 C3602 ) C3549_=_C5498( C3549 C5498 ) C3579_=_C3602( C3579 C3602 ) \nC3579_=_C5498( C3579 C5498 ) C3602_=_C5498( C3602 C5498 ) C3607_=_C3619( C3607 C3619 ) C3607_=_C3620( C3607 C3620 ) C3619_=_C3620( C3619 C3620 ) "];1756-&gt;1812[label="18: C482 C500 C502 C504 C506 \nC508 C510 C511 C513 C514 C3471 \nC3549 C3579 C3602 C3607 C3619 C3620 \nC5498 \n88: C482_=_C500 ,C482_=_C502 ,C482_=_C504 ,C482_=_C506 ,C482_=_C508 ,\nC482_=_C510 ,C482_=_C511 ,C482_=_C513 ,C482_=_C514 ,C482_=_C3607 ,C482_=_C3619 ,\nC482_=_C3620 ,C500_=_C502 ,C500_=_C504 ,C500_=_C506 ,C500_=_C508 ,C500_=_C510 ,\nC500_=_C511 ,C500_=_C513 ,C500_=_C514 ,C500_=_C3607 ,C500_=_C3619 ,C500_=_C3620 ,\nC502_=_C504 ,C502_=_C506 ,C502_=_C508 ,C502_=_C510 ,C502_=_C511 ,C502_=_C513 ,\nC502_=_C514 ,C502_=_C3607 ,C502_=_C3619 ,C502_=_C3620 ,C504_=_C506 ,C504_=_C508 ,\nC504_=_C510 ,C504_=_C511 ,C504_=_C513 ,C504_=_C514 ,C504_=_C3607 ,C504_=_C3619 ,\nC504_=_C3620 ,C506_=_C508 ,C506_=_C510 ,C506_=_C511 ,C506_=_C513 ,C506_=_C514 ,\nC506_=_C3607 ,C506_=_C3619 ,C506_=_C3620 ,C508_=_C510 ,C508_=_C511 ,C508_=_C513 ,\nC508_=_C514 ,C508_=_C3607 ,C508_=_C3619 ,C508_=_C3620 ,C510_=_C511 ,C510_=_C513 ,\nC510_=_C514 ,C510_=_C3607 ,C510_=_C3619 ,C510_=_C3620 ,C511_=_C513 ,C511_=_C514 ,\nC511_=_C3607 ,C511_=_C3619 ,C511_=_C3620 ,C513_=_C514 ,C513_=_C3607 ,C513_=_C3619 ,\nC513_=_C3620 ,C514_=_C3607 ,C514_=_C3619 ,C514_=_C3620 ,C3471_=_C3549 ,C3471_=_C3579 ,\nC3471_=_C3602 ,C3471_=_C5498 ,C3549_=_C3579 ,C3549_=_C3602 ,C3549_=_C5498 ,C3579_=_C3602 ,\nC3579_=_C5498 ,C3602_=_C5498 ,C3607_=_C3619 ,C3607_=_C3620 ,C3619_=_C3620 ,"];1813[shape=box, label="id:1813 level: 20\n38: C216 C287 C331 C377 C402 \nC417 C418 C3420 C3421 C3422 C3424 \nC3425 C3426 C3428 C3429 C3430 C3432 \nC3433 C3434 C3436 C3437 C3438 C3440 \nC3441 C3442 C3468 C3474 C3487 C3494 \nC3501 C3514 C3569 C3570 C3571 C3572 \nC3573 C3574 C5480 \n409: C216_=_C287( C216 C287 ) C216_=_C331( C216 C331 ) C216_=_C377( C216 C377 ) C216_=_C402( C216 C402 ) C216_=_C417( C216 C417 ) \nC216_=_C418( C216 C418 ) C216_=_C3421( C216 C3421 ) C216_=_C3425( C216 C3425 ) C216_=_C3429( C216 C3429 ) C216_=_C3433( C216 C3433 ) C216_=_C3437( C216 C3437 ) \nC216_=_C3441( C216 C3441 ) C216_=_C3468( C216 C3468 ) C216_=_C3474( C216 C3474 ) C216_=_C3487( C216 C3487 ) C216_=_C3494( C216 C3494 ) C216_=_C3501( C216 C3501 ) \nC216_=_C3514( C216 C3514 ) C216_=_C3569( C216 C3569 ) C216_=_C3570( C216 C3570 ) C216_=_C3571( C216 C3571 ) C216_=_C3572( C216 C3572 ) C216_=_C3573( C216 C3573 ) \nC216_=_C3574( C216 C3574 ) C287_=_C331( C287 C331 ) C287_=_C377( C287 C377 ) C287_=_C402( C287 C402 ) C287_=_C417( C287 C417 ) C287_=_C418( C287 C418 ) \nC287_=_C3421( C287 C3421 ) C287_=_C3425( C287 C3425 ) C287_=_C3429( C287 C3429 ) C287_=_C3433( C287 C3433 ) C287_=_C3437( C287 C3437 ) C287_=_C3441( C287 C3441 ) \nC287_=_C3468( C287 C3468 ) C287_=_C3474( C287 C3474 ) C287_=_C3487( C287 C3487 ) C287_=_C3494( C287 C3494 ) C287_=_C3501( C287 C3501 ) C287_=_C3514( C287 C3514 ) \nC287_=_C3569( C287 C3569 ) C287_=_C3570( C287 C3570 ) C287_=_C3571( C287 C3571 ) C287_=_C3572( C287 C3572 ) C287_=_C3573( C287 C3573 ) C287_=_C3574( C287 C3574 ) \nC331_=_C377( C331 C377 ) C331_=_C402( C331 C402 ) C331_=_C417( C331 C417 ) C331_=_C418( C331 C418 ) C331_=_C3421( C331 C3421 ) C331_=_C3425( C331 C3425 ) \nC331_=_C3429( C331 C3429 ) C331_=_C3433( C331 C3433 ) C331_=_C3437( C331 C3437 ) C331_=_C3441( C331 C3441 ) C331_=_C3468( C331 C3468 ) C331_=_C3474( C331 C3474 ) \nC331_=_C3487( C331 C3487 ) C331_=_C3494( C331 C3494 ) C331_=_C3501( C331 C3501 ) C331_=_C3514( C331 C3514 ) C331_=_C3569( C331 C3569 ) C331_=_C3570( C331 C3570 ) \nC331_=_C3571( C331 C3571 ) C331_=_C3572( C331 C3572 ) C331_=_C3573( C331 C3573 ) C331_=_C3574( C331 C3574 ) C377_=_C402(</w:t>
      </w:r>
    </w:p>
    <w:p>
      <w:pPr>
        <w:pStyle w:val="PreformattedText"/>
        <w:bidi w:val="0"/>
        <w:spacing w:before="0" w:after="0"/>
        <w:jc w:val="left"/>
        <w:rPr/>
      </w:pPr>
      <w:r>
        <w:rPr/>
        <w:t xml:space="preserve"> </w:t>
      </w:r>
      <w:r>
        <w:rPr/>
        <w:t>C377 C402 ) C377_=_C417( C377 C417 ) \nC377_=_C418( C377 C418 ) C377_=_C3421( C377 C3421 ) C377_=_C3425( C377 C3425 ) C377_=_C3429( C377 C3429 ) C377_=_C3433( C377 C3433 ) C377_=_C3437( C377 C3437 ) \nC377_=_C3441( C377 C3441 ) C377_=_C3468( C377 C3468 ) C377_=_C3474( C377 C3474 ) C377_=_C3487( C377 C3487 ) C377_=_C3494( C377 C3494 ) C377_=_C3501( C377 C3501 ) \nC377_=_C3514( C377 C3514 ) C377_=_C3569( C377 C3569 ) C377_=_C3570( C377 C3570 ) C377_=_C3571( C377 C3571 ) C377_=_C3572( C377 C3572 ) C377_=_C3573( C377 C3573 ) \nC377_=_C3574( C377 C3574 ) C402_=_C417( C402 C417 ) C402_=_C418( C402 C418 ) C402_=_C3421( C402 C3421 ) C402_=_C3425( C402 C3425 ) C402_=_C3429( C402 C3429 ) \nC402_=_C3433( C402 C3433 ) C402_=_C3437( C402 C3437 ) C402_=_C3441( C402 C3441 ) C402_=_C3468( C402 C3468 ) C402_=_C3474( C402 C3474 ) C402_=_C3487( C402 C3487 ) \nC402_=_C3494( C402 C3494 ) C402_=_C3501( C402 C3501 ) C402_=_C3514( C402 C3514 ) C402_=_C3569( C402 C3569 ) C402_=_C3570( C402 C3570 ) C402_=_C3571( C402 C3571 ) \nC402_=_C3572( C402 C3572 ) C402_=_C3573( C402 C3573 ) C402_=_C3574( C402 C3574 ) C417_=_C418( C417 C418 ) C417_=_C3420( C417 C3420 ) C417_=_C3421( C417 C3421 ) \nC417_=_C3422( C417 C3422 ) C417_=_C3424( C417 C3424 ) C417_=_C3425( C417 C3425 ) C417_=_C3426( C417 C3426 ) C417_=_C3428( C417 C3428 ) C417_=_C3429( C417 C3429 ) \nC417_=_C3430( C417 C3430 ) C417_=_C3432( C417 C3432 ) C417_=_C3433( C417 C3433 ) C417_=_C3434( C417 C3434 ) C417_=_C3436( C417 C3436 ) C417_=_C3437( C417 C3437 ) \nC417_=_C3438( C417 C3438 ) C417_=_C3440( C417 C3440 ) C417_=_C3441( C417 C3441 ) C417_=_C3442( C417 C3442 ) C417_=_C3468( C417 C3468 ) C417_=_C3474( C417 C3474 ) \nC417_=_C3487( C417 C3487 ) C417_=_C3494( C417 C3494 ) C417_=_C3501( C417 C3501 ) C417_=_C3514( C417 C3514 ) C417_=_C3569( C417 C3569 ) C417_=_C3570( C417 C3570 ) \nC417_=_C3571( C417 C3571 ) C417_=_C3572( C417 C3572 ) C417_=_C3573( C417 C3573 ) C417_=_C3574( C417 C3574 ) C417_=_C5480( C417 C5480 ) C418_=_C3421( C418 C3421 ) \nC418_=_C3425( C418 C3425 ) C418_=_C3429( C418 C3429 ) C418_=_C3433( C418 C3433 ) C418_=_C3437( C418 C3437 ) C418_=_C3441( C418 C3441 ) C418_=_C3468( C418 C3468 ) \nC418_=_C3474( C418 C3474 ) C418_=_C3487( C418 C3487 ) C418_=_C3494( C418 C3494 ) C418_=_C3501( C418 C3501 ) C418_=_C3514( C418 C3514 ) C418_=_C3569( C418 C3569 ) \nC418_=_C3570( C418 C3570 ) C418_=_C3571( C418 C3571 ) C418_=_C3572( C418 C3572 ) C418_=_C3573( C418 C3573 ) C418_=_C3574( C418 C3574 ) C3420_=_C3421( C3420 C3421 ) \nC3420_=_C3422( C3420 C3422 ) C3420_=_C3424( C3420 C3424 ) C3420_=_C3426( C3420 C3426 ) C3420_=_C3428( C3420 C3428 ) C3420_=_C3430( C3420 C3430 ) C3420_=_C3432( C3420 C3432 ) \nC3420_=_C3434( C3420 C3434 ) C3420_=_C3436( C3420 C3436 ) C3420_=_C3438( C3420 C3438 ) C3420_=_C3440( C3420 C3440 ) C3420_=_C3442( C3420 C3442 ) C3420_=_C3569( C3420 C3569 ) \nC3420_=_C5480( C3420 C5480 ) C3421_=_C3425( C3421 C3425 ) C3421_=_C3429( C3421 C3429 ) C3421_=_C3433( C3421 C3433 ) C3421_=_C3437( C3421 C3437 ) C3421_=_C3441( C3421 C3441 ) \nC3421_=_C3468( C3421 C3468 ) C3421_=_C3474( C3421 C3474 ) C3421_=_C3487( C3421 C3487 ) C3421_=_C3494( C3421 C3494 ) C3421_=_C3501( C3421 C3501 ) C3421_=_C3514( C3421 C3514 ) \nC3421_=_C3569( C3421 C3569 ) C3421_=_C3570( C3421 C3570 ) C3421_=_C3571( C3421 C3571 ) C3421_=_C3572( C3421 C3572 ) C3421_=_C3573( C3421 C3573 ) C3421_=_C3574( C3421 C3574 ) \nC3422_=_C3424( C3422 C3424 ) C3422_=_C3426( C3422 C3426 ) C3422_=_C3428( C3422 C3428 ) C3422_=_C3430( C3422 C3430 ) C3422_=_C3432( C3422 C3432 ) C3422_=_C3434( C3422 C3434 ) \nC3422_=_C3436( C3422 C3436 ) C3422_=_C3438( C3422 C3438 ) C3422_=_C3440( C3422 C3440 ) C3422_=_C3442( C3422 C3442 ) C3422_=_C3514( C3422 C3514 ) C3422_=_C5480( C3422 C5480 ) \nC3424_=_C3425( C3424 C3425 ) C3424_=_C3426( C3424 C3426 ) C3424_=_C3428( C3424 C3428 ) C3424_=_C3430( C3424 C3430 ) C3424_=_C3432( C3424 C3432 ) C3424_=_C3434( C3424 C3434 ) \nC3424_=_C3436( C3424 C3436 ) C3424_=_C3438( C3424 C3438 ) C3424_=_C3440( C3424 C3440 ) C3424_=_C3442( C3424 C3442 ) C3424_=_C3570( C3424 C3570 ) C3424_=_C5480( C3424 C5480 ) \nC3425_=_C3429( C3425 C3429 ) C3425_=_C3433( C3425 C3433 ) C3425_=_C3437( C3425 C3437 ) C3425_=_C3441( C3425 C3441 ) C3425_=_C3468( C3425 C3468 ) C3425_=_C3474( C3425 C3474 ) \nC3425_=_C3487( C3425 C3487 ) C3425_=_C3494( C3425 C3494 ) C3425_=_C3501( C3425 C3501 ) C3425_=_C3514( C3425 C3514 ) C3425_=_C3569( C3425 C3569 ) C3425_=_C3570( C3425 C3570 ) \nC3425_=_C3571( C3425 C3571 ) C3425_=_C3572( C3425 C3572 ) C3425_=_C3573( C3425 C3573 ) C3425_=_C3574( C3425 C3574 ) C3426_=_C3428( C3426 C3428 ) C3426_=_C3430( C3426 C3430 ) \nC3426_=_C3432( C3426 C3432 ) C3426_=_C3434( C3426 C3434 ) C3426_=_C3436( C3426 C3436 ) C3426_=_C3438( C3426 C3438 ) C3426_=_C3440( C3426 C3440 ) C3426_=_C3442( C3426 C3442 ) \nC3426_=_C3468( C3426 C3468 ) C3426_=_C5480( C3426 C5480 ) C3428_=_C3429( C3428 C3429 ) C3428_=_C3430( C3428 C3430 ) C3428_=_C3432( C3428 C3432 ) C3428_=_C3434( C3428 C3434 ) \nC3428_=_C3436( C3428 C3436 ) C3428_=_C3438( C3428 C3438 ) C3428_=_C3440( C3428 C3440 ) C3428_=_C3442( C3428 C3442 ) C3428_=_C3571( C3428 C3571 ) C3428_=_C5480( C3428 C5480 ) \nC3429_=_C3433( C3429 C3433 ) C3429_=_C3437( C3429 C3437 ) C3429_=_C3441( C3429 C3441 ) C3429_=_C3468( C3429 C3468 ) C3429_=_C3474( C3429 C3474 ) C3429_=_C3487( C3429 C3487 ) \nC3429_=_C3494( C3429 C3494 ) C3429_=_C3501( C3429 C3501 ) C3429_=_C3514( C3429 C3514 ) C3429_=_C3569( C3429 C3569 ) C3429_=_C3570( C3429 C3570 ) C3429_=_C3571( C3429 C3571 ) \nC3429_=_C3572( C3429 C3572 ) C3429_=_C3573( C3429 C3573 ) C3429_=_C3574( C3429 C3574 ) C3430_=_C3432( C3430 C3432 ) C3430_=_C3434( C3430 C3434 ) C3430_=_C3436( C3430 C3436 ) \nC3430_=_C3438( C3430 C3438 ) C3430_=_C3440( C3430 C3440 ) C3430_=_C3442( C3430 C3442 ) C3430_=_C3474( C3430 C3474 ) C3430_=_C5480( C3430 C5480 ) C3432_=_C3433( C3432 C3433 ) \nC3432_=_C3434( C3432 C3434 ) C3432_=_C3436( C3432 C3436 ) C3432_=_C3438( C3432 C3438 ) C3432_=_C3440( C3432 C3440 ) C3432_=_C3442( C3432 C3442 ) C3432_=_C3572( C3432 C3572 ) \nC3432_=_C5480( C3432 C5480 ) C3433_=_C3437( C3433 C3437 ) C3433_=_C3441( C3433 C3441 ) C3433_=_C3468( C3433 C3468 ) C3433_=_C3474( C3433 C3474 ) C3433_=_C3487( C3433 C3487 ) \nC3433_=_C3494( C3433 C3494 ) C3433_=_C3501( C3433 C3501 ) C3433_=_C3514( C3433 C3514 ) C3433_=_C3569( C3433 C3569 ) C3433_=_C3570( C3433 C3570 ) C3433_=_C3571( C3433 C3571 ) \nC3433_=_C3572( C3433 C3572 ) C3433_=_C3573( C3433 C3573 ) C3433_=_C3574( C3433 C3574 ) C3434_=_C3436( C3434 C3436 ) C3434_=_C3438( C3434 C3438 ) C3434_=_C3440( C3434 C3440 ) \nC3434_=_C3442( C3434 C3442 ) C3434_=_C3487( C3434 C3487 ) C3434_=_C5480( C3434 C5480 ) C3436_=_C3437( C3436 C3437 ) C3436_=_C3438( C3436 C3438 ) C3436_=_C3440( C3436 C3440 ) \nC3436_=_C3442( C3436 C3442 ) C3436_=_C3573( C3436 C3573 ) C3436_=_C5480( C3436 C5480 ) C3437_=_C3441( C3437 C3441 ) C3437_=_C3468( C3437 C3468 ) C3437_=_C3474( C3437 C3474 ) \nC3437_=_C3487( C3437 C3487 ) C3437_=_C3494( C3437 C3494 ) C3437_=_C3501( C3437 C3501 ) C3437_=_C3514( C3437 C3514 ) C3437_=_C3569( C3437 C3569 ) C3437_=_C3570( C3437 C3570 ) \nC3437_=_C3571( C3437 C3571 ) C3437_=_C3572( C3437 C3572 ) C3437_=_C3573( C3437 C3573 ) C3437_=_C3574( C3437 C3574 ) C3438_=_C3440( C3438 C3440 ) C3438_=_C3442( C3438 C3442 ) \nC3438_=_C3494( C3438 C3494 ) C3438_=_C5480( C3438 C5480 ) C3440_=_C3441( C3440 C3441 ) C3440_=_C3442( C3440 C3442 ) C3440_=_C3574( C3440 C3574 ) C3440_=_C5480( C3440 C5480 ) \nC3441_=_C3468( C3441 C3468 ) C3441_=_C3474( C3441 C3474 ) C3441_=_C3487( C3441 C3487 ) C3441_=_C3494( C3441 C3494 ) C3441_=_C3501( C3441 C3501 ) C3441_=_C3514( C3441 C3514 ) \nC3441_=_C3569( C3441 C3569 ) C3441_=_C3570( C3441 C3570 ) C3441_=_C3571( C3441 C3571 ) C3441_=_C3572( C3441 C3572 ) C3441_=_C3573( C3441 C3573 ) C3441_=_C3574( C3441 C3574 ) \nC3442_=_C3501( C3442 C3501 ) C3442_=_C5480( C3442 C5480 ) C3468_=_C3474( C3468 C3474 ) C3468_=_C3487( C3468 C3487 ) C3468_=_C3494( C3468 C3494 ) C3468_=_C3501( C3468 C3501 ) \nC3468_=_C3514( C3468 C3514 ) C3468_=_C3569( C3468 C3569 ) C3468_=_C3570( C3468 C3570 ) C3468_=_C3571( C3468 C3571 ) C3468_=_C3572( C3468 C3572 ) C3468_=_C3573( C3468 C3573 ) \nC3468_=_C3574( C3468 C3574 ) C3474_=_C3487( C3474 C3487 ) C3474_=_C3494( C3474 C3494 ) C3474_=_C3501( C3474 C3501 ) C3474_=_C3514( C3474 C3514 ) C3474_=_C3569( C3474 C3569 ) \nC3474_=_C3570( C3474 C3570 ) C3474_=_C3571( C3474 C3571 ) C3474_=_C3572( C3474 C3572 ) C3474_=_C3573( C3474 C3573 ) C3474_=_C3574( C3474 C3574 ) C3487_=_C3494( C3487 C3494 ) \nC3487_=_C3501( C3487 C3501 ) C3487_=_C3514( C3487 C3514 ) C3487_=_C3569( C3487 C3569 ) C3487_=_C3570( C3487 C3570 ) C3487_=_C3571( C3487 C3571 ) C3487_=_C3572( C3487 C3572 ) \nC3487_=_C3573( C3487 C3573 ) C3487_=_C3574( C3487 C3574 ) C3494_=_C3501( C3494 C3501 ) C3494_=_C3514( C3494 C3514 ) C3494_=_C3569( C3494 C3569 ) C3494_=_C3570( C3494 C3570 ) \nC3494_=_C3571( C3494 C3571 ) C3494_=_C3572( C3494 C3572 ) C3494_=_C3573( C3494 C3573 ) C3494_=_C3574( C3494 C3574 ) C3501_=_C3514( C3501 C3514 ) C3501_=_C3569( C3501 C3569 ) \nC3501_=_C3570( C3501 C3570 ) C3501_=_C3571( C3501 C3571 ) C3501_=_C3572( C3501 C3572 ) C3501_=_C3573( C3501 C3573 ) C3501_=_C3574( C3501 C3574 ) C3514_=_C3569( C3514 C3569 ) \nC3514_=_C3570( C3514 C3570 ) C3514_=_C3571( C3514 C3571 ) C3514_=_C3572( C3514 C3572 ) C3514_=_C3573( C3514 C3573 ) C3514_=_C3574( C3514 C3574 ) C3569_=_C3570( C3569 C3570 ) \nC3569_=_C3571( C3569 C3571 ) C3569_=_C3572( C3569 C3572 ) C3569_=_C3573( C3569 C3573 ) C3569_=_C3574( C3569 C3574 ) C3570_=_C3571( C3570 C3571 ) C3570_=_C3572( C3570 C3572 ) \nC3570_=_C3573( C3570 C3573 ) C3570_=_C3574( C3570 C3574 ) C3571_=_C3572( C3571 C3572 ) C3571_=_C3573( C3571 C3573 ) C3571_=_C3574( C3571 C3574 ) C3572_=_C3573( C3572 C3573 ) \nC3572_=_C3574( C3572 C3574 ) C3573_=_C3574( C3573 C3574 ) "];1761-&gt;1813[label="37: C216 C287 C331 C377 C402 \nC418 C3420 C3421 C3422 C3424 C3425 \nC3426 C3428 C3429 C3430 C3432 C3433 \nC3434</w:t>
      </w:r>
    </w:p>
    <w:p>
      <w:pPr>
        <w:pStyle w:val="PreformattedText"/>
        <w:bidi w:val="0"/>
        <w:spacing w:before="0" w:after="0"/>
        <w:jc w:val="left"/>
        <w:rPr/>
      </w:pPr>
      <w:r>
        <w:rPr/>
        <w:t xml:space="preserve"> </w:t>
      </w:r>
      <w:r>
        <w:rPr/>
        <w:t>C3436 C3437 C3438 C3440 C3441 \nC3442 C3468 C3474 C3487 C3494 C3501 \nC3514 C3569 C3570 C3571 C3572 C3573 \nC3574 C5480 \n372: C216_=_C287 ,C216_=_C331 ,C216_=_C377 ,C216_=_C402 ,C216_=_C418 ,\nC216_=_C3421 ,C216_=_C3425 ,C216_=_C3429 ,C216_=_C3433 ,C216_=_C3437 ,C216_=_C3441 ,\nC216_=_C3468 ,C216_=_C3474 ,C216_=_C3487 ,C216_=_C3494 ,C216_=_C3501 ,C216_=_C3514 ,\nC216_=_C3569 ,C216_=_C3570 ,C216_=_C3571 ,C216_=_C3572 ,C216_=_C3573 ,C216_=_C3574 ,\nC287_=_C331 ,C287_=_C377 ,C287_=_C402 ,C287_=_C418 ,C287_=_C3421 ,C287_=_C3425 ,\nC287_=_C3429 ,C287_=_C3433 ,C287_=_C3437 ,C287_=_C3441 ,C287_=_C3468 ,C287_=_C3474 ,\nC287_=_C3487 ,C287_=_C3494 ,C287_=_C3501 ,C287_=_C3514 ,C287_=_C3569 ,C287_=_C3570 ,\nC287_=_C3571 ,C287_=_C3572 ,C287_=_C3573 ,C287_=_C3574 ,C331_=_C377 ,C331_=_C402 ,\nC331_=_C418 ,C331_=_C3421 ,C331_=_C3425 ,C331_=_C3429 ,C331_=_C3433 ,C331_=_C3437 ,\nC331_=_C3441 ,C331_=_C3468 ,C331_=_C3474 ,C331_=_C3487 ,C331_=_C3494 ,C331_=_C3501 ,\nC331_=_C3514 ,C331_=_C3569 ,C331_=_C3570 ,C331_=_C3571 ,C331_=_C3572 ,C331_=_C3573 ,\nC331_=_C3574 ,C377_=_C402 ,C377_=_C418 ,C377_=_C3421 ,C377_=_C3425 ,C377_=_C3429 ,\nC377_=_C3433 ,C377_=_C3437 ,C377_=_C3441 ,C377_=_C3468 ,C377_=_C3474 ,C377_=_C3487 ,\nC377_=_C3494 ,C377_=_C3501 ,C377_=_C3514 ,C377_=_C3569 ,C377_=_C3570 ,C377_=_C3571 ,\nC377_=_C3572 ,C377_=_C3573 ,C377_=_C3574 ,C402_=_C418 ,C402_=_C3421 ,C402_=_C3425 ,\nC402_=_C3429 ,C402_=_C3433 ,C402_=_C3437 ,C402_=_C3441 ,C402_=_C3468 ,C402_=_C3474 ,\nC402_=_C3487 ,C402_=_C3494 ,C402_=_C3501 ,C402_=_C3514 ,C402_=_C3569 ,C402_=_C3570 ,\nC402_=_C3571 ,C402_=_C3572 ,C402_=_C3573 ,C402_=_C3574 ,C418_=_C3421 ,C418_=_C3425 ,\nC418_=_C3429 ,C418_=_C3433 ,C418_=_C3437 ,C418_=_C3441 ,C418_=_C3468 ,C418_=_C3474 ,\nC418_=_C3487 ,C418_=_C3494 ,C418_=_C3501 ,C418_=_C3514 ,C418_=_C3569 ,C418_=_C3570 ,\nC418_=_C3571 ,C418_=_C3572 ,C418_=_C3573 ,C418_=_C3574 ,C3420_=_C3421 ,C3420_=_C3422 ,\nC3420_=_C3424 ,C3420_=_C3426 ,C3420_=_C3428 ,C3420_=_C3430 ,C3420_=_C3432 ,C3420_=_C3434 ,\nC3420_=_C3436 ,C3420_=_C3438 ,C3420_=_C3440 ,C3420_=_C3442 ,C3420_=_C3569 ,C3420_=_C5480 ,\nC3421_=_C3425 ,C3421_=_C3429 ,C3421_=_C3433 ,C3421_=_C3437 ,C3421_=_C3441 ,C3421_=_C3468 ,\nC3421_=_C3474 ,C3421_=_C3487 ,C3421_=_C3494 ,C3421_=_C3501 ,C3421_=_C3514 ,C3421_=_C3569 ,\nC3421_=_C3570 ,C3421_=_C3571 ,C3421_=_C3572 ,C3421_=_C3573 ,C3421_=_C3574 ,C3422_=_C3424 ,\nC3422_=_C3426 ,C3422_=_C3428 ,C3422_=_C3430 ,C3422_=_C3432 ,C3422_=_C3434 ,C3422_=_C3436 ,\nC3422_=_C3438 ,C3422_=_C3440 ,C3422_=_C3442 ,C3422_=_C3514 ,C3422_=_C5480 ,C3424_=_C3425 ,\nC3424_=_C3426 ,C3424_=_C3428 ,C3424_=_C3430 ,C3424_=_C3432 ,C3424_=_C3434 ,C3424_=_C3436 ,\nC3424_=_C3438 ,C3424_=_C3440 ,C3424_=_C3442 ,C3424_=_C3570 ,C3424_=_C5480 ,C3425_=_C3429 ,\nC3425_=_C3433 ,C3425_=_C3437 ,C3425_=_C3441 ,C3425_=_C3468 ,C3425_=_C3474 ,C3425_=_C3487 ,\nC3425_=_C3494 ,C3425_=_C3501 ,C3425_=_C3514 ,C3425_=_C3569 ,C3425_=_C3570 ,C3425_=_C3571 ,\nC3425_=_C3572 ,C3425_=_C3573 ,C3425_=_C3574 ,C3426_=_C3428 ,C3426_=_C3430 ,C3426_=_C3432 ,\nC3426_=_C3434 ,C3426_=_C3436 ,C3426_=_C3438 ,C3426_=_C3440 ,C3426_=_C3442 ,C3426_=_C3468 ,\nC3426_=_C5480 ,C3428_=_C3429 ,C3428_=_C3430 ,C3428_=_C3432 ,C3428_=_C3434 ,C3428_=_C3436 ,\nC3428_=_C3438 ,C3428_=_C3440 ,C3428_=_C3442 ,C3428_=_C3571 ,C3428_=_C5480 ,C3429_=_C3433 ,\nC3429_=_C3437 ,C3429_=_C3441 ,C3429_=_C3468 ,C3429_=_C3474 ,C3429_=_C3487 ,C3429_=_C3494 ,\nC3429_=_C3501 ,C3429_=_C3514 ,C3429_=_C3569 ,C3429_=_C3570 ,C3429_=_C3571 ,C3429_=_C3572 ,\nC3429_=_C3573 ,C3429_=_C3574 ,C3430_=_C3432 ,C3430_=_C3434 ,C3430_=_C3436 ,C3430_=_C3438 ,\nC3430_=_C3440 ,C3430_=_C3442 ,C3430_=_C3474 ,C3430_=_C5480 ,C3432_=_C3433 ,C3432_=_C3434 ,\nC3432_=_C3436 ,C3432_=_C3438 ,C3432_=_C3440 ,C3432_=_C3442 ,C3432_=_C3572 ,C3432_=_C5480 ,\nC3433_=_C3437 ,C3433_=_C3441 ,C3433_=_C3468 ,C3433_=_C3474 ,C3433_=_C3487 ,C3433_=_C3494 ,\nC3433_=_C3501 ,C3433_=_C3514 ,C3433_=_C3569 ,C3433_=_C3570 ,C3433_=_C3571 ,C3433_=_C3572 ,\nC3433_=_C3573 ,C3433_=_C3574 ,C3434_=_C3436 ,C3434_=_C3438 ,C3434_=_C3440 ,C3434_=_C3442 ,\nC3434_=_C3487 ,C3434_=_C5480 ,C3436_=_C3437 ,C3436_=_C3438 ,C3436_=_C3440 ,C3436_=_C3442 ,\nC3436_=_C3573 ,C3436_=_C5480 ,C3437_=_C3441 ,C3437_=_C3468 ,C3437_=_C3474 ,C3437_=_C3487 ,\nC3437_=_C3494 ,C3437_=_C3501 ,C3437_=_C3514 ,C3437_=_C3569 ,C3437_=_C3570 ,C3437_=_C3571 ,\nC3437_=_C3572 ,C3437_=_C3573 ,C3437_=_C3574 ,C3438_=_C3440 ,C3438_=_C3442 ,C3438_=_C3494 ,\nC3438_=_C5480 ,C3440_=_C3441 ,C3440_=_C3442 ,C3440_=_C3574 ,C3440_=_C5480 ,C3441_=_C3468 ,\nC3441_=_C3474 ,C3441_=_C3487 ,C3441_=_C3494 ,C3441_=_C3501 ,C3441_=_C3514 ,C3441_=_C3569 ,\nC3441_=_C3570 ,C3441_=_C3571 ,C3441_=_C3572 ,C3441_=_C3573 ,C3441_=_C3574 ,C3442_=_C3501 ,\nC3442_=_C5480 ,C3468_=_C3474 ,C3468_=_C3487 ,C3468_=_C3494 ,C3468_=_C3501 ,C3468_=_C3514 ,\nC3468_=_C3569 ,C3468_=_C3570 ,C3468_=_C3571 ,C3468_=_C3572 ,C3468_=_C3573 ,C3468_=_C3574 ,\nC3474_=_C3487 ,C3474_=_C3494 ,C3474_=_C3501 ,C3474_=_C3514 ,C3474_=_C3569 ,C3474_=_C3570 ,\nC3474_=_C3571 ,C3474_=_C3572 ,C3474_=_C3573 ,C3474_=_C3574 ,C3487_=_C3494 ,C3487_=_C3501 ,\nC3487_=_C3514 ,C3487_=_C3569 ,C3487_=_C3570 ,C3487_=_C3571 ,C3487_=_C3572 ,C3487_=_C3573 ,\nC3487_=_C3574 ,C3494_=_C3501 ,C3494_=_C3514 ,C3494_=_C3569 ,C3494_=_C3570 ,C3494_=_C3571 ,\nC3494_=_C3572 ,C3494_=_C3573 ,C3494_=_C3574 ,C3501_=_C3514 ,C3501_=_C3569 ,C3501_=_C3570 ,\nC3501_=_C3571 ,C3501_=_C3572 ,C3501_=_C3573 ,C3501_=_C3574 ,C3514_=_C3569 ,C3514_=_C3570 ,\nC3514_=_C3571 ,C3514_=_C3572 ,C3514_=_C3573 ,C3514_=_C3574 ,C3569_=_C3570 ,C3569_=_C3571 ,\nC3569_=_C3572 ,C3569_=_C3573 ,C3569_=_C3574 ,C3570_=_C3571 ,C3570_=_C3572 ,C3570_=_C3573 ,\nC3570_=_C3574 ,C3571_=_C3572 ,C3571_=_C3573 ,C3571_=_C3574 ,C3572_=_C3573 ,C3572_=_C3574 ,\nC3573_=_C3574 ,"];1814[shape=box, label="id:1814 level: 20\n38: C206 C281 C282 C284 C285 \nC287 C289 C3235 C3236 C3238 C3245 \nC3246 C3248 C3255 C3256 C3258 C3266 \nC3267 C3269 C3277 C3278 C3280 C3288 \nC3289 C3291 C3455 C3456 C3457 C3458 \nC3459 C3460 C3461 C3462 C3463 C3464 \nC3465 C3466 C5480 \n409: C206_=_C281( C206 C281 ) C206_=_C282( C206 C282 ) C206_=_C284( C206 C284 ) C206_=_C285( C206 C285 ) C206_=_C287( C206 C287 ) \nC206_=_C289( C206 C289 ) C206_=_C3236( C206 C3236 ) C206_=_C3246( C206 C3246 ) C206_=_C3256( C206 C3256 ) C206_=_C3267( C206 C3267 ) C206_=_C3278( C206 C3278 ) \nC206_=_C3289( C206 C3289 ) C206_=_C3455( C206 C3455 ) C206_=_C3456( C206 C3456 ) C206_=_C3457( C206 C3457 ) C206_=_C3458( C206 C3458 ) C206_=_C3459( C206 C3459 ) \nC206_=_C3460( C206 C3460 ) C206_=_C3461( C206 C3461 ) C206_=_C3462( C206 C3462 ) C206_=_C3463( C206 C3463 ) C206_=_C3464( C206 C3464 ) C206_=_C3465( C206 C3465 ) \nC206_=_C3466( C206 C3466 ) C281_=_C282( C281 C282 ) C281_=_C284( C281 C284 ) C281_=_C285( C281 C285 ) C281_=_C287( C281 C287 ) C281_=_C289( C281 C289 ) \nC281_=_C3235( C281 C3235 ) C281_=_C3236( C281 C3236 ) C281_=_C3238( C281 C3238 ) C281_=_C3245( C281 C3245 ) C281_=_C3246( C281 C3246 ) C281_=_C3248( C281 C3248 ) \nC281_=_C3255( C281 C3255 ) C281_=_C3256( C281 C3256 ) C281_=_C3258( C281 C3258 ) C281_=_C3266( C281 C3266 ) C281_=_C3267( C281 C3267 ) C281_=_C3269( C281 C3269 ) \nC281_=_C3277( C281 C3277 ) C281_=_C3278( C281 C3278 ) C281_=_C3280( C281 C3280 ) C281_=_C3288( C281 C3288 ) C281_=_C3289( C281 C3289 ) C281_=_C3291( C281 C3291 ) \nC281_=_C3455( C281 C3455 ) C281_=_C3456( C281 C3456 ) C281_=_C3457( C281 C3457 ) C281_=_C3458( C281 C3458 ) C281_=_C3459( C281 C3459 ) C281_=_C3460( C281 C3460 ) \nC281_=_C3461( C281 C3461 ) C281_=_C3462( C281 C3462 ) C281_=_C3463( C281 C3463 ) C281_=_C3464( C281 C3464 ) C281_=_C3465( C281 C3465 ) C281_=_C3466( C281 C3466 ) \nC281_=_C5480( C281 C5480 ) C282_=_C284( C282 C284 ) C282_=_C285( C282 C285 ) C282_=_C287( C282 C287 ) C282_=_C289( C282 C289 ) C282_=_C3236( C282 C3236 ) \nC282_=_C3246( C282 C3246 ) C282_=_C3256( C282 C3256 ) C282_=_C3267( C282 C3267 ) C282_=_C3278( C282 C3278 ) C282_=_C3289( C282 C3289 ) C282_=_C3455( C282 C3455 ) \nC282_=_C3456( C282 C3456 ) C282_=_C3457( C282 C3457 ) C282_=_C3458( C282 C3458 ) C282_=_C3459( C282 C3459 ) C282_=_C3460( C282 C3460 ) C282_=_C3461( C282 C3461 ) \nC282_=_C3462( C282 C3462 ) C282_=_C3463( C282 C3463 ) C282_=_C3464( C282 C3464 ) C282_=_C3465( C282 C3465 ) C282_=_C3466( C282 C3466 ) C284_=_C285( C284 C285 ) \nC284_=_C287( C284 C287 ) C284_=_C289( C284 C289 ) C284_=_C3236( C284 C3236 ) C284_=_C3246( C284 C3246 ) C284_=_C3256( C284 C3256 ) C284_=_C3267( C284 C3267 ) \nC284_=_C3278( C284 C3278 ) C284_=_C3289( C284 C3289 ) C284_=_C3455( C284 C3455 ) C284_=_C3456( C284 C3456 ) C284_=_C3457( C284 C3457 ) C284_=_C3458( C284 C3458 ) \nC284_=_C3459( C284 C3459 ) C284_=_C3460( C284 C3460 ) C284_=_C3461( C284 C3461 ) C284_=_C3462( C284 C3462 ) C284_=_C3463( C284 C3463 ) C284_=_C3464( C284 C3464 ) \nC284_=_C3465( C284 C3465 ) C284_=_C3466( C284 C3466 ) C285_=_C287( C285 C287 ) C285_=_C289( C285 C289 ) C285_=_C3236( C285 C3236 ) C285_=_C3246( C285 C3246 ) \nC285_=_C3256( C285 C3256 ) C285_=_C3267( C285 C3267 ) C285_=_C3278( C285 C3278 ) C285_=_C3289( C285 C3289 ) C285_=_C3455( C285 C3455 ) C285_=_C3456( C285 C3456 ) \nC285_=_C3457( C285 C3457 ) C285_=_C3458( C285 C3458 ) C285_=_C3459( C285 C3459 ) C285_=_C3460( C285 C3460 ) C285_=_C3461( C285 C3461 ) C285_=_C3462( C285 C3462 ) \nC285_=_C3463( C285 C3463 ) C285_=_C3464( C285 C3464 ) C285_=_C3465( C285 C3465 ) C285_=_C3466( C285 C3466 ) C287_=_C289( C287 C289 ) C287_=_C3236( C287 C3236 ) \nC287_=_C3246( C287 C3246 ) C287_=_C3256( C287 C3256 ) C287_=_C3267( C287 C3267 ) C287_=_C3278( C287 C3278 ) C287_=_C3289( C287 C3289 ) C287_=_C3455( C287 C3455 ) \nC287_=_C3456( C287 C3456 ) C287_=_C3457( C287 C3457 ) C287_=_C3458( C287 C3458 ) C287_=_C3459( C287 C3459 ) C287_=_C3460( C287 C3460 ) C287_=_C3461( C287 C3461 ) \nC287_=_C3462( C287 C3462 ) C287_=_C3463( C287 C3463 ) C287_=_C3464( C287 C3464 ) C287_=_C3465( C287 C3465 ) C287_=_C3466( C287 C3466 ) C289_=_C3236( C289 C3236 ) \nC289_=_C3246( C289 C3246 ) C289_=_C3256( C289 C3256</w:t>
      </w:r>
    </w:p>
    <w:p>
      <w:pPr>
        <w:pStyle w:val="PreformattedText"/>
        <w:bidi w:val="0"/>
        <w:spacing w:before="0" w:after="0"/>
        <w:jc w:val="left"/>
        <w:rPr/>
      </w:pPr>
      <w:r>
        <w:rPr/>
        <w:t xml:space="preserve"> </w:t>
      </w:r>
      <w:r>
        <w:rPr/>
        <w:t>) C289_=_C3267( C289 C3267 ) C289_=_C3278( C289 C3278 ) C289_=_C3289( C289 C3289 ) C289_=_C3455( C289 C3455 ) \nC289_=_C3456( C289 C3456 ) C289_=_C3457( C289 C3457 ) C289_=_C3458( C289 C3458 ) C289_=_C3459( C289 C3459 ) C289_=_C3460( C289 C3460 ) C289_=_C3461( C289 C3461 ) \nC289_=_C3462( C289 C3462 ) C289_=_C3463( C289 C3463 ) C289_=_C3464( C289 C3464 ) C289_=_C3465( C289 C3465 ) C289_=_C3466( C289 C3466 ) C3235_=_C3236( C3235 C3236 ) \nC3235_=_C3238( C3235 C3238 ) C3235_=_C3245( C3235 C3245 ) C3235_=_C3248( C3235 C3248 ) C3235_=_C3255( C3235 C3255 ) C3235_=_C3258( C3235 C3258 ) C3235_=_C3266( C3235 C3266 ) \nC3235_=_C3269( C3235 C3269 ) C3235_=_C3277( C3235 C3277 ) C3235_=_C3280( C3235 C3280 ) C3235_=_C3288( C3235 C3288 ) C3235_=_C3291( C3235 C3291 ) C3235_=_C3456( C3235 C3456 ) \nC3235_=_C5480( C3235 C5480 ) C3236_=_C3246( C3236 C3246 ) C3236_=_C3256( C3236 C3256 ) C3236_=_C3267( C3236 C3267 ) C3236_=_C3278( C3236 C3278 ) C3236_=_C3289( C3236 C3289 ) \nC3236_=_C3455( C3236 C3455 ) C3236_=_C3456( C3236 C3456 ) C3236_=_C3457( C3236 C3457 ) C3236_=_C3458( C3236 C3458 ) C3236_=_C3459( C3236 C3459 ) C3236_=_C3460( C3236 C3460 ) \nC3236_=_C3461( C3236 C3461 ) C3236_=_C3462( C3236 C3462 ) C3236_=_C3463( C3236 C3463 ) C3236_=_C3464( C3236 C3464 ) C3236_=_C3465( C3236 C3465 ) C3236_=_C3466( C3236 C3466 ) \nC3238_=_C3245( C3238 C3245 ) C3238_=_C3248( C3238 C3248 ) C3238_=_C3255( C3238 C3255 ) C3238_=_C3258( C3238 C3258 ) C3238_=_C3266( C3238 C3266 ) C3238_=_C3269( C3238 C3269 ) \nC3238_=_C3277( C3238 C3277 ) C3238_=_C3280( C3238 C3280 ) C3238_=_C3288( C3238 C3288 ) C3238_=_C3291( C3238 C3291 ) C3238_=_C3455( C3238 C3455 ) C3238_=_C5480( C3238 C5480 ) \nC3245_=_C3246( C3245 C3246 ) C3245_=_C3248( C3245 C3248 ) C3245_=_C3255( C3245 C3255 ) C3245_=_C3258( C3245 C3258 ) C3245_=_C3266( C3245 C3266 ) C3245_=_C3269( C3245 C3269 ) \nC3245_=_C3277( C3245 C3277 ) C3245_=_C3280( C3245 C3280 ) C3245_=_C3288( C3245 C3288 ) C3245_=_C3291( C3245 C3291 ) C3245_=_C3458( C3245 C3458 ) C3245_=_C5480( C3245 C5480 ) \nC3246_=_C3256( C3246 C3256 ) C3246_=_C3267( C3246 C3267 ) C3246_=_C3278( C3246 C3278 ) C3246_=_C3289( C3246 C3289 ) C3246_=_C3455( C3246 C3455 ) C3246_=_C3456( C3246 C3456 ) \nC3246_=_C3457( C3246 C3457 ) C3246_=_C3458( C3246 C3458 ) C3246_=_C3459( C3246 C3459 ) C3246_=_C3460( C3246 C3460 ) C3246_=_C3461( C3246 C3461 ) C3246_=_C3462( C3246 C3462 ) \nC3246_=_C3463( C3246 C3463 ) C3246_=_C3464( C3246 C3464 ) C3246_=_C3465( C3246 C3465 ) C3246_=_C3466( C3246 C3466 ) C3248_=_C3255( C3248 C3255 ) C3248_=_C3258( C3248 C3258 ) \nC3248_=_C3266( C3248 C3266 ) C3248_=_C3269( C3248 C3269 ) C3248_=_C3277( C3248 C3277 ) C3248_=_C3280( C3248 C3280 ) C3248_=_C3288( C3248 C3288 ) C3248_=_C3291( C3248 C3291 ) \nC3248_=_C3457( C3248 C3457 ) C3248_=_C5480( C3248 C5480 ) C3255_=_C3256( C3255 C3256 ) C3255_=_C3258( C3255 C3258 ) C3255_=_C3266( C3255 C3266 ) C3255_=_C3269( C3255 C3269 ) \nC3255_=_C3277( C3255 C3277 ) C3255_=_C3280( C3255 C3280 ) C3255_=_C3288( C3255 C3288 ) C3255_=_C3291( C3255 C3291 ) C3255_=_C3460( C3255 C3460 ) C3255_=_C5480( C3255 C5480 ) \nC3256_=_C3267( C3256 C3267 ) C3256_=_C3278( C3256 C3278 ) C3256_=_C3289( C3256 C3289 ) C3256_=_C3455( C3256 C3455 ) C3256_=_C3456( C3256 C3456 ) C3256_=_C3457( C3256 C3457 ) \nC3256_=_C3458( C3256 C3458 ) C3256_=_C3459( C3256 C3459 ) C3256_=_C3460( C3256 C3460 ) C3256_=_C3461( C3256 C3461 ) C3256_=_C3462( C3256 C3462 ) C3256_=_C3463( C3256 C3463 ) \nC3256_=_C3464( C3256 C3464 ) C3256_=_C3465( C3256 C3465 ) C3256_=_C3466( C3256 C3466 ) C3258_=_C3266( C3258 C3266 ) C3258_=_C3269( C3258 C3269 ) C3258_=_C3277( C3258 C3277 ) \nC3258_=_C3280( C3258 C3280 ) C3258_=_C3288( C3258 C3288 ) C3258_=_C3291( C3258 C3291 ) C3258_=_C3459( C3258 C3459 ) C3258_=_C5480( C3258 C5480 ) C3266_=_C3267( C3266 C3267 ) \nC3266_=_C3269( C3266 C3269 ) C3266_=_C3277( C3266 C3277 ) C3266_=_C3280( C3266 C3280 ) C3266_=_C3288( C3266 C3288 ) C3266_=_C3291( C3266 C3291 ) C3266_=_C3462( C3266 C3462 ) \nC3266_=_C5480( C3266 C5480 ) C3267_=_C3278( C3267 C3278 ) C3267_=_C3289( C3267 C3289 ) C3267_=_C3455( C3267 C3455 ) C3267_=_C3456( C3267 C3456 ) C3267_=_C3457( C3267 C3457 ) \nC3267_=_C3458( C3267 C3458 ) C3267_=_C3459( C3267 C3459 ) C3267_=_C3460( C3267 C3460 ) C3267_=_C3461( C3267 C3461 ) C3267_=_C3462( C3267 C3462 ) C3267_=_C3463( C3267 C3463 ) \nC3267_=_C3464( C3267 C3464 ) C3267_=_C3465( C3267 C3465 ) C3267_=_C3466( C3267 C3466 ) C3269_=_C3277( C3269 C3277 ) C3269_=_C3280( C3269 C3280 ) C3269_=_C3288( C3269 C3288 ) \nC3269_=_C3291( C3269 C3291 ) C3269_=_C3461( C3269 C3461 ) C3269_=_C5480( C3269 C5480 ) C3277_=_C3278( C3277 C3278 ) C3277_=_C3280( C3277 C3280 ) C3277_=_C3288( C3277 C3288 ) \nC3277_=_C3291( C3277 C3291 ) C3277_=_C3464( C3277 C3464 ) C3277_=_C5480( C3277 C5480 ) C3278_=_C3289( C3278 C3289 ) C3278_=_C3455( C3278 C3455 ) C3278_=_C3456( C3278 C3456 ) \nC3278_=_C3457( C3278 C3457 ) C3278_=_C3458( C3278 C3458 ) C3278_=_C3459( C3278 C3459 ) C3278_=_C3460( C3278 C3460 ) C3278_=_C3461( C3278 C3461 ) C3278_=_C3462( C3278 C3462 ) \nC3278_=_C3463( C3278 C3463 ) C3278_=_C3464( C3278 C3464 ) C3278_=_C3465( C3278 C3465 ) C3278_=_C3466( C3278 C3466 ) C3280_=_C3288( C3280 C3288 ) C3280_=_C3291( C3280 C3291 ) \nC3280_=_C3463( C3280 C3463 ) C3280_=_C5480( C3280 C5480 ) C3288_=_C3289( C3288 C3289 ) C3288_=_C3291( C3288 C3291 ) C3288_=_C3466( C3288 C3466 ) C3288_=_C5480( C3288 C5480 ) \nC3289_=_C3455( C3289 C3455 ) C3289_=_C3456( C3289 C3456 ) C3289_=_C3457( C3289 C3457 ) C3289_=_C3458( C3289 C3458 ) C3289_=_C3459( C3289 C3459 ) C3289_=_C3460( C3289 C3460 ) \nC3289_=_C3461( C3289 C3461 ) C3289_=_C3462( C3289 C3462 ) C3289_=_C3463( C3289 C3463 ) C3289_=_C3464( C3289 C3464 ) C3289_=_C3465( C3289 C3465 ) C3289_=_C3466( C3289 C3466 ) \nC3291_=_C3465( C3291 C3465 ) C3291_=_C5480( C3291 C5480 ) C3455_=_C3456( C3455 C3456 ) C3455_=_C3457( C3455 C3457 ) C3455_=_C3458( C3455 C3458 ) C3455_=_C3459( C3455 C3459 ) \nC3455_=_C3460( C3455 C3460 ) C3455_=_C3461( C3455 C3461 ) C3455_=_C3462( C3455 C3462 ) C3455_=_C3463( C3455 C3463 ) C3455_=_C3464( C3455 C3464 ) C3455_=_C3465( C3455 C3465 ) \nC3455_=_C3466( C3455 C3466 ) C3456_=_C3457( C3456 C3457 ) C3456_=_C3458( C3456 C3458 ) C3456_=_C3459( C3456 C3459 ) C3456_=_C3460( C3456 C3460 ) C3456_=_C3461( C3456 C3461 ) \nC3456_=_C3462( C3456 C3462 ) C3456_=_C3463( C3456 C3463 ) C3456_=_C3464( C3456 C3464 ) C3456_=_C3465( C3456 C3465 ) C3456_=_C3466( C3456 C3466 ) C3457_=_C3458( C3457 C3458 ) \nC3457_=_C3459( C3457 C3459 ) C3457_=_C3460( C3457 C3460 ) C3457_=_C3461( C3457 C3461 ) C3457_=_C3462( C3457 C3462 ) C3457_=_C3463( C3457 C3463 ) C3457_=_C3464( C3457 C3464 ) \nC3457_=_C3465( C3457 C3465 ) C3457_=_C3466( C3457 C3466 ) C3458_=_C3459( C3458 C3459 ) C3458_=_C3460( C3458 C3460 ) C3458_=_C3461( C3458 C3461 ) C3458_=_C3462( C3458 C3462 ) \nC3458_=_C3463( C3458 C3463 ) C3458_=_C3464( C3458 C3464 ) C3458_=_C3465( C3458 C3465 ) C3458_=_C3466( C3458 C3466 ) C3459_=_C3460( C3459 C3460 ) C3459_=_C3461( C3459 C3461 ) \nC3459_=_C3462( C3459 C3462 ) C3459_=_C3463( C3459 C3463 ) C3459_=_C3464( C3459 C3464 ) C3459_=_C3465( C3459 C3465 ) C3459_=_C3466( C3459 C3466 ) C3460_=_C3461( C3460 C3461 ) \nC3460_=_C3462( C3460 C3462 ) C3460_=_C3463( C3460 C3463 ) C3460_=_C3464( C3460 C3464 ) C3460_=_C3465( C3460 C3465 ) C3460_=_C3466( C3460 C3466 ) C3461_=_C3462( C3461 C3462 ) \nC3461_=_C3463( C3461 C3463 ) C3461_=_C3464( C3461 C3464 ) C3461_=_C3465( C3461 C3465 ) C3461_=_C3466( C3461 C3466 ) C3462_=_C3463( C3462 C3463 ) C3462_=_C3464( C3462 C3464 ) \nC3462_=_C3465( C3462 C3465 ) C3462_=_C3466( C3462 C3466 ) C3463_=_C3464( C3463 C3464 ) C3463_=_C3465( C3463 C3465 ) C3463_=_C3466( C3463 C3466 ) C3464_=_C3465( C3464 C3465 ) \nC3464_=_C3466( C3464 C3466 ) C3465_=_C3466( C3465 C3466 ) "];1761-&gt;1814[label="37: C206 C282 C284 C285 C287 \nC289 C3235 C3236 C3238 C3245 C3246 \nC3248 C3255 C3256 C3258 C3266 C3267 \nC3269 C3277 C3278 C3280 C3288 C3289 \nC3291 C3455 C3456 C3457 C3458 C3459 \nC3460 C3461 C3462 C3463 C3464 C3465 \nC3466 C5480 \n372: C206_=_C282 ,C206_=_C284 ,C206_=_C285 ,C206_=_C287 ,C206_=_C289 ,\nC206_=_C3236 ,C206_=_C3246 ,C206_=_C3256 ,C206_=_C3267 ,C206_=_C3278 ,C206_=_C3289 ,\nC206_=_C3455 ,C206_=_C3456 ,C206_=_C3457 ,C206_=_C3458 ,C206_=_C3459 ,C206_=_C3460 ,\nC206_=_C3461 ,C206_=_C3462 ,C206_=_C3463 ,C206_=_C3464 ,C206_=_C3465 ,C206_=_C3466 ,\nC282_=_C284 ,C282_=_C285 ,C282_=_C287 ,C282_=_C289 ,C282_=_C3236 ,C282_=_C3246 ,\nC282_=_C3256 ,C282_=_C3267 ,C282_=_C3278 ,C282_=_C3289 ,C282_=_C3455 ,C282_=_C3456 ,\nC282_=_C3457 ,C282_=_C3458 ,C282_=_C3459 ,C282_=_C3460 ,C282_=_C3461 ,C282_=_C3462 ,\nC282_=_C3463 ,C282_=_C3464 ,C282_=_C3465 ,C282_=_C3466 ,C284_=_C285 ,C284_=_C287 ,\nC284_=_C289 ,C284_=_C3236 ,C284_=_C3246 ,C284_=_C3256 ,C284_=_C3267 ,C284_=_C3278 ,\nC284_=_C3289 ,C284_=_C3455 ,C284_=_C3456 ,C284_=_C3457 ,C284_=_C3458 ,C284_=_C3459 ,\nC284_=_C3460 ,C284_=_C3461 ,C284_=_C3462 ,C284_=_C3463 ,C284_=_C3464 ,C284_=_C3465 ,\nC284_=_C3466 ,C285_=_C287 ,C285_=_C289 ,C285_=_C3236 ,C285_=_C3246 ,C285_=_C3256 ,\nC285_=_C3267 ,C285_=_C3278 ,C285_=_C3289 ,C285_=_C3455 ,C285_=_C3456 ,C285_=_C3457 ,\nC285_=_C3458 ,C285_=_C3459 ,C285_=_C3460 ,C285_=_C3461 ,C285_=_C3462 ,C285_=_C3463 ,\nC285_=_C3464 ,C285_=_C3465 ,C285_=_C3466 ,C287_=_C289 ,C287_=_C3236 ,C287_=_C3246 ,\nC287_=_C3256 ,C287_=_C3267 ,C287_=_C3278 ,C287_=_C3289 ,C287_=_C3455 ,C287_=_C3456 ,\nC287_=_C3457 ,C287_=_C3458 ,C287_=_C3459 ,C287_=_C3460 ,C287_=_C3461 ,C287_=_C3462 ,\nC287_=_C3463 ,C287_=_C3464 ,C287_=_C3465 ,C287_=_C3466 ,C289_=_C3236 ,C289_=_C3246 ,\nC289_=_C3256 ,C289_=_C3267 ,C289_=_C3278 ,C289_=_C3289 ,C289_=_C3455 ,C289_=_C3456 ,\nC289_=_C3457 ,C289_=_C3458 ,C289_=_C3459 ,C289_=_C3460 ,C289_=_C3461 ,C289_=_C3462 ,\nC289_=_C3463 ,C289_=_C3464 ,C289_=_C3465 ,C289_=_C3466 ,C3235_=_C3236 ,C3235_=_C3238 ,\nC3235_=_C3245 ,C3235_=_C3248 ,C3235_=_C3255 ,C3235_=_C3258 ,C3235_=_C3266 ,C3235_=_C3269 ,\nC3235_=_C3277 ,C3235_=_C3280 ,C3235_=_C3288 ,C3235_=_C3291</w:t>
      </w:r>
    </w:p>
    <w:p>
      <w:pPr>
        <w:pStyle w:val="PreformattedText"/>
        <w:bidi w:val="0"/>
        <w:spacing w:before="0" w:after="0"/>
        <w:jc w:val="left"/>
        <w:rPr/>
      </w:pPr>
      <w:r>
        <w:rPr/>
        <w:t xml:space="preserve"> </w:t>
      </w:r>
      <w:r>
        <w:rPr/>
        <w:t>,C3235_=_C3456 ,C3235_=_C5480 ,\nC3236_=_C3246 ,C3236_=_C3256 ,C3236_=_C3267 ,C3236_=_C3278 ,C3236_=_C3289 ,C3236_=_C3455 ,\nC3236_=_C3456 ,C3236_=_C3457 ,C3236_=_C3458 ,C3236_=_C3459 ,C3236_=_C3460 ,C3236_=_C3461 ,\nC3236_=_C3462 ,C3236_=_C3463 ,C3236_=_C3464 ,C3236_=_C3465 ,C3236_=_C3466 ,C3238_=_C3245 ,\nC3238_=_C3248 ,C3238_=_C3255 ,C3238_=_C3258 ,C3238_=_C3266 ,C3238_=_C3269 ,C3238_=_C3277 ,\nC3238_=_C3280 ,C3238_=_C3288 ,C3238_=_C3291 ,C3238_=_C3455 ,C3238_=_C5480 ,C3245_=_C3246 ,\nC3245_=_C3248 ,C3245_=_C3255 ,C3245_=_C3258 ,C3245_=_C3266 ,C3245_=_C3269 ,C3245_=_C3277 ,\nC3245_=_C3280 ,C3245_=_C3288 ,C3245_=_C3291 ,C3245_=_C3458 ,C3245_=_C5480 ,C3246_=_C3256 ,\nC3246_=_C3267 ,C3246_=_C3278 ,C3246_=_C3289 ,C3246_=_C3455 ,C3246_=_C3456 ,C3246_=_C3457 ,\nC3246_=_C3458 ,C3246_=_C3459 ,C3246_=_C3460 ,C3246_=_C3461 ,C3246_=_C3462 ,C3246_=_C3463 ,\nC3246_=_C3464 ,C3246_=_C3465 ,C3246_=_C3466 ,C3248_=_C3255 ,C3248_=_C3258 ,C3248_=_C3266 ,\nC3248_=_C3269 ,C3248_=_C3277 ,C3248_=_C3280 ,C3248_=_C3288 ,C3248_=_C3291 ,C3248_=_C3457 ,\nC3248_=_C5480 ,C3255_=_C3256 ,C3255_=_C3258 ,C3255_=_C3266 ,C3255_=_C3269 ,C3255_=_C3277 ,\nC3255_=_C3280 ,C3255_=_C3288 ,C3255_=_C3291 ,C3255_=_C3460 ,C3255_=_C5480 ,C3256_=_C3267 ,\nC3256_=_C3278 ,C3256_=_C3289 ,C3256_=_C3455 ,C3256_=_C3456 ,C3256_=_C3457 ,C3256_=_C3458 ,\nC3256_=_C3459 ,C3256_=_C3460 ,C3256_=_C3461 ,C3256_=_C3462 ,C3256_=_C3463 ,C3256_=_C3464 ,\nC3256_=_C3465 ,C3256_=_C3466 ,C3258_=_C3266 ,C3258_=_C3269 ,C3258_=_C3277 ,C3258_=_C3280 ,\nC3258_=_C3288 ,C3258_=_C3291 ,C3258_=_C3459 ,C3258_=_C5480 ,C3266_=_C3267 ,C3266_=_C3269 ,\nC3266_=_C3277 ,C3266_=_C3280 ,C3266_=_C3288 ,C3266_=_C3291 ,C3266_=_C3462 ,C3266_=_C5480 ,\nC3267_=_C3278 ,C3267_=_C3289 ,C3267_=_C3455 ,C3267_=_C3456 ,C3267_=_C3457 ,C3267_=_C3458 ,\nC3267_=_C3459 ,C3267_=_C3460 ,C3267_=_C3461 ,C3267_=_C3462 ,C3267_=_C3463 ,C3267_=_C3464 ,\nC3267_=_C3465 ,C3267_=_C3466 ,C3269_=_C3277 ,C3269_=_C3280 ,C3269_=_C3288 ,C3269_=_C3291 ,\nC3269_=_C3461 ,C3269_=_C5480 ,C3277_=_C3278 ,C3277_=_C3280 ,C3277_=_C3288 ,C3277_=_C3291 ,\nC3277_=_C3464 ,C3277_=_C5480 ,C3278_=_C3289 ,C3278_=_C3455 ,C3278_=_C3456 ,C3278_=_C3457 ,\nC3278_=_C3458 ,C3278_=_C3459 ,C3278_=_C3460 ,C3278_=_C3461 ,C3278_=_C3462 ,C3278_=_C3463 ,\nC3278_=_C3464 ,C3278_=_C3465 ,C3278_=_C3466 ,C3280_=_C3288 ,C3280_=_C3291 ,C3280_=_C3463 ,\nC3280_=_C5480 ,C3288_=_C3289 ,C3288_=_C3291 ,C3288_=_C3466 ,C3288_=_C5480 ,C3289_=_C3455 ,\nC3289_=_C3456 ,C3289_=_C3457 ,C3289_=_C3458 ,C3289_=_C3459 ,C3289_=_C3460 ,C3289_=_C3461 ,\nC3289_=_C3462 ,C3289_=_C3463 ,C3289_=_C3464 ,C3289_=_C3465 ,C3289_=_C3466 ,C3291_=_C3465 ,\nC3291_=_C5480 ,C3455_=_C3456 ,C3455_=_C3457 ,C3455_=_C3458 ,C3455_=_C3459 ,C3455_=_C3460 ,\nC3455_=_C3461 ,C3455_=_C3462 ,C3455_=_C3463 ,C3455_=_C3464 ,C3455_=_C3465 ,C3455_=_C3466 ,\nC3456_=_C3457 ,C3456_=_C3458 ,C3456_=_C3459 ,C3456_=_C3460 ,C3456_=_C3461 ,C3456_=_C3462 ,\nC3456_=_C3463 ,C3456_=_C3464 ,C3456_=_C3465 ,C3456_=_C3466 ,C3457_=_C3458 ,C3457_=_C3459 ,\nC3457_=_C3460 ,C3457_=_C3461 ,C3457_=_C3462 ,C3457_=_C3463 ,C3457_=_C3464 ,C3457_=_C3465 ,\nC3457_=_C3466 ,C3458_=_C3459 ,C3458_=_C3460 ,C3458_=_C3461 ,C3458_=_C3462 ,C3458_=_C3463 ,\nC3458_=_C3464 ,C3458_=_C3465 ,C3458_=_C3466 ,C3459_=_C3460 ,C3459_=_C3461 ,C3459_=_C3462 ,\nC3459_=_C3463 ,C3459_=_C3464 ,C3459_=_C3465 ,C3459_=_C3466 ,C3460_=_C3461 ,C3460_=_C3462 ,\nC3460_=_C3463 ,C3460_=_C3464 ,C3460_=_C3465 ,C3460_=_C3466 ,C3461_=_C3462 ,C3461_=_C3463 ,\nC3461_=_C3464 ,C3461_=_C3465 ,C3461_=_C3466 ,C3462_=_C3463 ,C3462_=_C3464 ,C3462_=_C3465 ,\nC3462_=_C3466 ,C3463_=_C3464 ,C3463_=_C3465 ,C3463_=_C3466 ,C3464_=_C3465 ,C3464_=_C3466 ,\nC3465_=_C3466 ,"];1815[shape=box, label="id:1815 level: 20\n56: C295 C297 C310 C312 C323 \nC325 C338 C340 C342 C351 C353 \nC355 C430 C432 C442 C444 C452 \nC454 C464 C466 C469 C471 C3267 \nC3268 C3278 C3279 C3335 C3337 C3339 \nC3341 C3383 C3385 C3387 C3389 C3431 \nC3433 C3435 C3437 C3461 C3462 C3463 \nC3464 C3485 C3486 C3487 C3492 C3493 \nC3494 C3510 C3511 C3542 C3543 C3572 \nC3573 C5496 C5497 \n370: C295_=_C297( C295 C297 ) C295_=_C310( C295 C310 ) C295_=_C323( C295 C323 ) C295_=_C338( C295 C338 ) C295_=_C340( C295 C340 ) \nC295_=_C342( C295 C342 ) C295_=_C3461( C295 C3461 ) C295_=_C3485( C295 C3485 ) C295_=_C3486( C295 C3486 ) C295_=_C3487( C295 C3487 ) C297_=_C312( C297 C312 ) \nC297_=_C325( C297 C325 ) C297_=_C351( C297 C351 ) C297_=_C353( C297 C353 ) C297_=_C355( C297 C355 ) C297_=_C3463( C297 C3463 ) C297_=_C3492( C297 C3492 ) \nC297_=_C3493( C297 C3493 ) C297_=_C3494( C297 C3494 ) C310_=_C312( C310 C312 ) C310_=_C323( C310 C323 ) C310_=_C338( C310 C338 ) C310_=_C340( C310 C340 ) \nC310_=_C342( C310 C342 ) C310_=_C3461( C310 C3461 ) C310_=_C3485( C310 C3485 ) C310_=_C3486( C310 C3486 ) C310_=_C3487( C310 C3487 ) C312_=_C325( C312 C325 ) \nC312_=_C351( C312 C351 ) C312_=_C353( C312 C353 ) C312_=_C355( C312 C355 ) C312_=_C3463( C312 C3463 ) C312_=_C3492( C312 C3492 ) C312_=_C3493( C312 C3493 ) \nC312_=_C3494( C312 C3494 ) C323_=_C325( C323 C325 ) C323_=_C338( C323 C338 ) C323_=_C340( C323 C340 ) C323_=_C342( C323 C342 ) C323_=_C3461( C323 C3461 ) \nC323_=_C3485( C323 C3485 ) C323_=_C3486( C323 C3486 ) C323_=_C3487( C323 C3487 ) C325_=_C351( C325 C351 ) C325_=_C353( C325 C353 ) C325_=_C355( C325 C355 ) \nC325_=_C3463( C325 C3463 ) C325_=_C3492( C325 C3492 ) C325_=_C3493( C325 C3493 ) C325_=_C3494( C325 C3494 ) C338_=_C340( C338 C340 ) C338_=_C342( C338 C342 ) \nC338_=_C351( C338 C351 ) C338_=_C3461( C338 C3461 ) C338_=_C3485( C338 C3485 ) C338_=_C3486( C338 C3486 ) C338_=_C3487( C338 C3487 ) C340_=_C342( C340 C342 ) \nC340_=_C353( C340 C353 ) C340_=_C3461( C340 C3461 ) C340_=_C3485( C340 C3485 ) C340_=_C3486( C340 C3486 ) C340_=_C3487( C340 C3487 ) C342_=_C430( C342 C430 ) \nC342_=_C442( C342 C442 ) C342_=_C452( C342 C452 ) C342_=_C464( C342 C464 ) C342_=_C466( C342 C466 ) C342_=_C3267( C342 C3267 ) C342_=_C3337( C342 C3337 ) \nC342_=_C3385( C342 C3385 ) C342_=_C3433( C342 C3433 ) C342_=_C3461( C342 C3461 ) C342_=_C3462( C342 C3462 ) C342_=_C3485( C342 C3485 ) C342_=_C3486( C342 C3486 ) \nC342_=_C3487( C342 C3487 ) C342_=_C3510( C342 C3510 ) C342_=_C3542( C342 C3542 ) C342_=_C3572( C342 C3572 ) C351_=_C353( C351 C353 ) C351_=_C355( C351 C355 ) \nC351_=_C3463( C351 C3463 ) C351_=_C3492( C351 C3492 ) C351_=_C3493( C351 C3493 ) C351_=_C3494( C351 C3494 ) C353_=_C355( C353 C355 ) C353_=_C3463( C353 C3463 ) \nC353_=_C3492( C353 C3492 ) C353_=_C3493( C353 C3493 ) C353_=_C3494( C353 C3494 ) C355_=_C432( C355 C432 ) C355_=_C444( C355 C444 ) C355_=_C454( C355 C454 ) \nC355_=_C469( C355 C469 ) C355_=_C471( C355 C471 ) C355_=_C3278( C355 C3278 ) C355_=_C3341( C355 C3341 ) C355_=_C3389( C355 C3389 ) C355_=_C3437( C355 C3437 ) \nC355_=_C3463( C355 C3463 ) C355_=_C3464( C355 C3464 ) C355_=_C3492( C355 C3492 ) C355_=_C3493( C355 C3493 ) C355_=_C3494( C355 C3494 ) C355_=_C3511( C355 C3511 ) \nC355_=_C3543( C355 C3543 ) C355_=_C3573( C355 C3573 ) C430_=_C432( C430 C432 ) C430_=_C442( C430 C442 ) C430_=_C452( C430 C452 ) C430_=_C464( C430 C464 ) \nC430_=_C466( C430 C466 ) C430_=_C3267( C430 C3267 ) C430_=_C3337( C430 C3337 ) C430_=_C3385( C430 C3385 ) C430_=_C3433( C430 C3433 ) C430_=_C3462( C430 C3462 ) \nC430_=_C3510( C430 C3510 ) C430_=_C3542( C430 C3542 ) C430_=_C3572( C430 C3572 ) C432_=_C444( C432 C444 ) C432_=_C454( C432 C454 ) C432_=_C469( C432 C469 ) \nC432_=_C471( C432 C471 ) C432_=_C3278( C432 C3278 ) C432_=_C3341( C432 C3341 ) C432_=_C3389( C432 C3389 ) C432_=_C3437( C432 C3437 ) C432_=_C3464( C432 C3464 ) \nC432_=_C3511( C432 C3511 ) C432_=_C3543( C432 C3543 ) C432_=_C3573( C432 C3573 ) C442_=_C444( C442 C444 ) C442_=_C452( C442 C452 ) C442_=_C464( C442 C464 ) \nC442_=_C466( C442 C466 ) C442_=_C3267( C442 C3267 ) C442_=_C3337( C442 C3337 ) C442_=_C3385( C442 C3385 ) C442_=_C3433( C442 C3433 ) C442_=_C3462( C442 C3462 ) \nC442_=_C3510( C442 C3510 ) C442_=_C3542( C442 C3542 ) C442_=_C3572( C442 C3572 ) C444_=_C454( C444 C454 ) C444_=_C469( C444 C469 ) C444_=_C471( C444 C471 ) \nC444_=_C3278( C444 C3278 ) C444_=_C3341( C444 C3341 ) C444_=_C3389( C444 C3389 ) C444_=_C3437( C444 C3437 ) C444_=_C3464( C444 C3464 ) C444_=_C3511( C444 C3511 ) \nC444_=_C3543( C444 C3543 ) C444_=_C3573( C444 C3573 ) C452_=_C454( C452 C454 ) C452_=_C464( C452 C464 ) C452_=_C466( C452 C466 ) C452_=_C3267( C452 C3267 ) \nC452_=_C3337( C452 C3337 ) C452_=_C3385( C452 C3385 ) C452_=_C3433( C452 C3433 ) C452_=_C3462( C452 C3462 ) C452_=_C3510( C452 C3510 ) C452_=_C3542( C452 C3542 ) \nC452_=_C3572( C452 C3572 ) C454_=_C469( C454 C469 ) C454_=_C471( C454 C471 ) C454_=_C3278( C454 C3278 ) C454_=_C3341( C454 C3341 ) C454_=_C3389( C454 C3389 ) \nC454_=_C3437( C454 C3437 ) C454_=_C3464( C454 C3464 ) C454_=_C3511( C454 C3511 ) C454_=_C3543( C454 C3543 ) C454_=_C3573( C454 C3573 ) C464_=_C466( C464 C466 ) \nC464_=_C469( C464 C469 ) C464_=_C3267( C464 C3267 ) C464_=_C3337( C464 C3337 ) C464_=_C3385( C464 C3385 ) C464_=_C3433( C464 C3433 ) C464_=_C3462( C464 C3462 ) \nC464_=_C3510( C464 C3510 ) C464_=_C3542( C464 C3542 ) C464_=_C3572( C464 C3572 ) C466_=_C471( C466 C471 ) C466_=_C3267( C466 C3267 ) C466_=_C3337( C466 C3337 ) \nC466_=_C3385( C466 C3385 ) C466_=_C3433( C466 C3433 ) C466_=_C3462( C466 C3462 ) C466_=_C3510( C466 C3510 ) C466_=_C3542( C466 C3542 ) C466_=_C3572( C466 C3572 ) \nC469_=_C471( C469 C471 ) C469_=_C3278( C469 C3278 ) C469_=_C3341( C469 C3341 ) C469_=_C3389( C469 C3389 ) C469_=_C3437( C469 C3437 ) C469_=_C3464( C469 C3464 ) \nC469_=_C3511( C469 C3511 ) C469_=_C3543( C469 C3543 ) C469_=_C3573( C469 C3573 ) C471_=_C3278( C471 C3278 ) C471_=_C3341( C471 C3341 ) C471_=_C3389( C471 C3389 ) \nC471_=_C3437( C471 C3437 ) C471_=_C3464( C471 C3464 ) C471_=_C3511( C471 C3511 ) C471_=_C3543( C471 C3543 ) C471_=_C3573( C471 C3573 ) C3267_=_C3268( C3267 C3268 ) \nC3267_=_C3278( C3267 C3278 ) C3267_=_C3337( C3267 C3337 ) C3267_=_C3385( C3267 C3385 ) C3267_=_C3433( C3267 C3433 ) C3267_=_C3461( C3267</w:t>
      </w:r>
    </w:p>
    <w:p>
      <w:pPr>
        <w:pStyle w:val="PreformattedText"/>
        <w:bidi w:val="0"/>
        <w:spacing w:before="0" w:after="0"/>
        <w:jc w:val="left"/>
        <w:rPr/>
      </w:pPr>
      <w:r>
        <w:rPr/>
        <w:t xml:space="preserve"> </w:t>
      </w:r>
      <w:r>
        <w:rPr/>
        <w:t>C3461 ) C3267_=_C3462( C3267 C3462 ) \nC3267_=_C3463( C3267 C3463 ) C3267_=_C3464( C3267 C3464 ) C3267_=_C3510( C3267 C3510 ) C3267_=_C3542( C3267 C3542 ) C3267_=_C3572( C3267 C3572 ) C3268_=_C3335( C3268 C3335 ) \nC3268_=_C3383( C3268 C3383 ) C3268_=_C3431( C3268 C3431 ) C3268_=_C3462( C3268 C3462 ) C3268_=_C5496( C3268 C5496 ) C3278_=_C3279( C3278 C3279 ) C3278_=_C3341( C3278 C3341 ) \nC3278_=_C3389( C3278 C3389 ) C3278_=_C3437( C3278 C3437 ) C3278_=_C3461( C3278 C3461 ) C3278_=_C3462( C3278 C3462 ) C3278_=_C3463( C3278 C3463 ) C3278_=_C3464( C3278 C3464 ) \nC3278_=_C3511( C3278 C3511 ) C3278_=_C3543( C3278 C3543 ) C3278_=_C3573( C3278 C3573 ) C3279_=_C3339( C3279 C3339 ) C3279_=_C3387( C3279 C3387 ) C3279_=_C3435( C3279 C3435 ) \nC3279_=_C3464( C3279 C3464 ) C3279_=_C5496( C3279 C5496 ) C3335_=_C3337( C3335 C3337 ) C3335_=_C3383( C3335 C3383 ) C3335_=_C3431( C3335 C3431 ) C3335_=_C3510( C3335 C3510 ) \nC3335_=_C5496( C3335 C5496 ) C3337_=_C3341( C3337 C3341 ) C3337_=_C3385( C3337 C3385 ) C3337_=_C3433( C3337 C3433 ) C3337_=_C3462( C3337 C3462 ) C3337_=_C3485( C3337 C3485 ) \nC3337_=_C3492( C3337 C3492 ) C3337_=_C3510( C3337 C3510 ) C3337_=_C3511( C3337 C3511 ) C3337_=_C3542( C3337 C3542 ) C3337_=_C3572( C3337 C3572 ) C3339_=_C3341( C3339 C3341 ) \nC3339_=_C3387( C3339 C3387 ) C3339_=_C3435( C3339 C3435 ) C3339_=_C3511( C3339 C3511 ) C3339_=_C5496( C3339 C5496 ) C3341_=_C3389( C3341 C3389 ) C3341_=_C3437( C3341 C3437 ) \nC3341_=_C3464( C3341 C3464 ) C3341_=_C3485( C3341 C3485 ) C3341_=_C3492( C3341 C3492 ) C3341_=_C3510( C3341 C3510 ) C3341_=_C3511( C3341 C3511 ) C3341_=_C3543( C3341 C3543 ) \nC3341_=_C3573( C3341 C3573 ) C3383_=_C3385( C3383 C3385 ) C3383_=_C3431( C3383 C3431 ) C3383_=_C3542( C3383 C3542 ) C3383_=_C5496( C3383 C5496 ) C3385_=_C3389( C3385 C3389 ) \nC3385_=_C3433( C3385 C3433 ) C3385_=_C3462( C3385 C3462 ) C3385_=_C3486( C3385 C3486 ) C3385_=_C3493( C3385 C3493 ) C3385_=_C3510( C3385 C3510 ) C3385_=_C3542( C3385 C3542 ) \nC3385_=_C3543( C3385 C3543 ) C3385_=_C3572( C3385 C3572 ) C3387_=_C3389( C3387 C3389 ) C3387_=_C3435( C3387 C3435 ) C3387_=_C3543( C3387 C3543 ) C3387_=_C5496( C3387 C5496 ) \nC3389_=_C3437( C3389 C3437 ) C3389_=_C3464( C3389 C3464 ) C3389_=_C3486( C3389 C3486 ) C3389_=_C3493( C3389 C3493 ) C3389_=_C3511( C3389 C3511 ) C3389_=_C3542( C3389 C3542 ) \nC3389_=_C3543( C3389 C3543 ) C3389_=_C3573( C3389 C3573 ) C3431_=_C3433( C3431 C3433 ) C3431_=_C3572( C3431 C3572 ) C3431_=_C5496( C3431 C5496 ) C3433_=_C3437( C3433 C3437 ) \nC3433_=_C3462( C3433 C3462 ) C3433_=_C3487( C3433 C3487 ) C3433_=_C3494( C3433 C3494 ) C3433_=_C3510( C3433 C3510 ) C3433_=_C3542( C3433 C3542 ) C3433_=_C3572( C3433 C3572 ) \nC3433_=_C3573( C3433 C3573 ) C3435_=_C3437( C3435 C3437 ) C3435_=_C3573( C3435 C3573 ) C3435_=_C5496( C3435 C5496 ) C3437_=_C3464( C3437 C3464 ) C3437_=_C3487( C3437 C3487 ) \nC3437_=_C3494( C3437 C3494 ) C3437_=_C3511( C3437 C3511 ) C3437_=_C3543( C3437 C3543 ) C3437_=_C3572( C3437 C3572 ) C3437_=_C3573( C3437 C3573 ) C3461_=_C3462( C3461 C3462 ) \nC3461_=_C3463( C3461 C3463 ) C3461_=_C3464( C3461 C3464 ) C3461_=_C3485( C3461 C3485 ) C3461_=_C3486( C3461 C3486 ) C3461_=_C3487( C3461 C3487 ) C3462_=_C3463( C3462 C3463 ) \nC3462_=_C3464( C3462 C3464 ) C3462_=_C3510( C3462 C3510 ) C3462_=_C3542( C3462 C3542 ) C3462_=_C3572( C3462 C3572 ) C3463_=_C3464( C3463 C3464 ) C3463_=_C3492( C3463 C3492 ) \nC3463_=_C3493( C3463 C3493 ) C3463_=_C3494( C3463 C3494 ) C3464_=_C3511( C3464 C3511 ) C3464_=_C3543( C3464 C3543 ) C3464_=_C3573( C3464 C3573 ) C3485_=_C3486( C3485 C3486 ) \nC3485_=_C3487( C3485 C3487 ) C3485_=_C3492( C3485 C3492 ) C3485_=_C3510( C3485 C3510 ) C3485_=_C3511( C3485 C3511 ) C3486_=_C3487( C3486 C3487 ) C3486_=_C3493( C3486 C3493 ) \nC3486_=_C3542( C3486 C3542 ) C3486_=_C3543( C3486 C3543 ) C3487_=_C3494( C3487 C3494 ) C3487_=_C3572( C3487 C3572 ) C3487_=_C3573( C3487 C3573 ) C3492_=_C3493( C3492 C3493 ) \nC3492_=_C3494( C3492 C3494 ) C3492_=_C3510( C3492 C3510 ) C3492_=_C3511( C3492 C3511 ) C3493_=_C3494( C3493 C3494 ) C3493_=_C3542( C3493 C3542 ) C3493_=_C3543( C3493 C3543 ) \nC3494_=_C3572( C3494 C3572 ) C3494_=_C3573( C3494 C3573 ) C3510_=_C3511( C3510 C3511 ) C3510_=_C3542( C3510 C3542 ) C3510_=_C3572( C3510 C3572 ) C3511_=_C3543( C3511 C3543 ) \nC3511_=_C3573( C3511 C3573 ) C3542_=_C3543( C3542 C3543 ) C3542_=_C3572( C3542 C3572 ) C3543_=_C3573( C3543 C3573 ) C3572_=_C3573( C3572 C3573 ) "];1762-&gt;1815[label="54: C295 C297 C310 C312 C323 \nC325 C338 C340 C351 C353 C430 \nC432 C442 C444 C452 C454 C464 \nC466 C469 C471 C3267 C3268 C3278 \nC3279 C3335 C3337 C3339 C3341 C3383 \nC3385 C3387 C3389 C3431 C3433 C3435 \nC3437 C3461 C3462 C3463 C3464 C3485 \nC3486 C3487 C3492 C3493 C3494 C3510 \nC3511 C3542 C3543 C3572 C3573 C5496 \nC5497 \n326: C295_=_C297 ,C295_=_C310 ,C295_=_C323 ,C295_=_C338 ,C295_=_C340 ,\nC295_=_C3461 ,C295_=_C3485 ,C295_=_C3486 ,C295_=_C3487 ,C297_=_C312 ,C297_=_C325 ,\nC297_=_C351 ,C297_=_C353 ,C297_=_C3463 ,C297_=_C3492 ,C297_=_C3493 ,C297_=_C3494 ,\nC310_=_C312 ,C310_=_C323 ,C310_=_C338 ,C310_=_C340 ,C310_=_C3461 ,C310_=_C3485 ,\nC310_=_C3486 ,C310_=_C3487 ,C312_=_C325 ,C312_=_C351 ,C312_=_C353 ,C312_=_C3463 ,\nC312_=_C3492 ,C312_=_C3493 ,C312_=_C3494 ,C323_=_C325 ,C323_=_C338 ,C323_=_C340 ,\nC323_=_C3461 ,C323_=_C3485 ,C323_=_C3486 ,C323_=_C3487 ,C325_=_C351 ,C325_=_C353 ,\nC325_=_C3463 ,C325_=_C3492 ,C325_=_C3493 ,C325_=_C3494 ,C338_=_C340 ,C338_=_C351 ,\nC338_=_C3461 ,C338_=_C3485 ,C338_=_C3486 ,C338_=_C3487 ,C340_=_C353 ,C340_=_C3461 ,\nC340_=_C3485 ,C340_=_C3486 ,C340_=_C3487 ,C351_=_C353 ,C351_=_C3463 ,C351_=_C3492 ,\nC351_=_C3493 ,C351_=_C3494 ,C353_=_C3463 ,C353_=_C3492 ,C353_=_C3493 ,C353_=_C3494 ,\nC430_=_C432 ,C430_=_C442 ,C430_=_C452 ,C430_=_C464 ,C430_=_C466 ,C430_=_C3267 ,\nC430_=_C3337 ,C430_=_C3385 ,C430_=_C3433 ,C430_=_C3462 ,C430_=_C3510 ,C430_=_C3542 ,\nC430_=_C3572 ,C432_=_C444 ,C432_=_C454 ,C432_=_C469 ,C432_=_C471 ,C432_=_C3278 ,\nC432_=_C3341 ,C432_=_C3389 ,C432_=_C3437 ,C432_=_C3464 ,C432_=_C3511 ,C432_=_C3543 ,\nC432_=_C3573 ,C442_=_C444 ,C442_=_C452 ,C442_=_C464 ,C442_=_C466 ,C442_=_C3267 ,\nC442_=_C3337 ,C442_=_C3385 ,C442_=_C3433 ,C442_=_C3462 ,C442_=_C3510 ,C442_=_C3542 ,\nC442_=_C3572 ,C444_=_C454 ,C444_=_C469 ,C444_=_C471 ,C444_=_C3278 ,C444_=_C3341 ,\nC444_=_C3389 ,C444_=_C3437 ,C444_=_C3464 ,C444_=_C3511 ,C444_=_C3543 ,C444_=_C3573 ,\nC452_=_C454 ,C452_=_C464 ,C452_=_C466 ,C452_=_C3267 ,C452_=_C3337 ,C452_=_C3385 ,\nC452_=_C3433 ,C452_=_C3462 ,C452_=_C3510 ,C452_=_C3542 ,C452_=_C3572 ,C454_=_C469 ,\nC454_=_C471 ,C454_=_C3278 ,C454_=_C3341 ,C454_=_C3389 ,C454_=_C3437 ,C454_=_C3464 ,\nC454_=_C3511 ,C454_=_C3543 ,C454_=_C3573 ,C464_=_C466 ,C464_=_C469 ,C464_=_C3267 ,\nC464_=_C3337 ,C464_=_C3385 ,C464_=_C3433 ,C464_=_C3462 ,C464_=_C3510 ,C464_=_C3542 ,\nC464_=_C3572 ,C466_=_C471 ,C466_=_C3267 ,C466_=_C3337 ,C466_=_C3385 ,C466_=_C3433 ,\nC466_=_C3462 ,C466_=_C3510 ,C466_=_C3542 ,C466_=_C3572 ,C469_=_C471 ,C469_=_C3278 ,\nC469_=_C3341 ,C469_=_C3389 ,C469_=_C3437 ,C469_=_C3464 ,C469_=_C3511 ,C469_=_C3543 ,\nC469_=_C3573 ,C471_=_C3278 ,C471_=_C3341 ,C471_=_C3389 ,C471_=_C3437 ,C471_=_C3464 ,\nC471_=_C3511 ,C471_=_C3543 ,C471_=_C3573 ,C3267_=_C3268 ,C3267_=_C3278 ,C3267_=_C3337 ,\nC3267_=_C3385 ,C3267_=_C3433 ,C3267_=_C3461 ,C3267_=_C3462 ,C3267_=_C3463 ,C3267_=_C3464 ,\nC3267_=_C3510 ,C3267_=_C3542 ,C3267_=_C3572 ,C3268_=_C3335 ,C3268_=_C3383 ,C3268_=_C3431 ,\nC3268_=_C3462 ,C3268_=_C5496 ,C3278_=_C3279 ,C3278_=_C3341 ,C3278_=_C3389 ,C3278_=_C3437 ,\nC3278_=_C3461 ,C3278_=_C3462 ,C3278_=_C3463 ,C3278_=_C3464 ,C3278_=_C3511 ,C3278_=_C3543 ,\nC3278_=_C3573 ,C3279_=_C3339 ,C3279_=_C3387 ,C3279_=_C3435 ,C3279_=_C3464 ,C3279_=_C5496 ,\nC3335_=_C3337 ,C3335_=_C3383 ,C3335_=_C3431 ,C3335_=_C3510 ,C3335_=_C5496 ,C3337_=_C3341 ,\nC3337_=_C3385 ,C3337_=_C3433 ,C3337_=_C3462 ,C3337_=_C3485 ,C3337_=_C3492 ,C3337_=_C3510 ,\nC3337_=_C3511 ,C3337_=_C3542 ,C3337_=_C3572 ,C3339_=_C3341 ,C3339_=_C3387 ,C3339_=_C3435 ,\nC3339_=_C3511 ,C3339_=_C5496 ,C3341_=_C3389 ,C3341_=_C3437 ,C3341_=_C3464 ,C3341_=_C3485 ,\nC3341_=_C3492 ,C3341_=_C3510 ,C3341_=_C3511 ,C3341_=_C3543 ,C3341_=_C3573 ,C3383_=_C3385 ,\nC3383_=_C3431 ,C3383_=_C3542 ,C3383_=_C5496 ,C3385_=_C3389 ,C3385_=_C3433 ,C3385_=_C3462 ,\nC3385_=_C3486 ,C3385_=_C3493 ,C3385_=_C3510 ,C3385_=_C3542 ,C3385_=_C3543 ,C3385_=_C3572 ,\nC3387_=_C3389 ,C3387_=_C3435 ,C3387_=_C3543 ,C3387_=_C5496 ,C3389_=_C3437 ,C3389_=_C3464 ,\nC3389_=_C3486 ,C3389_=_C3493 ,C3389_=_C3511 ,C3389_=_C3542 ,C3389_=_C3543 ,C3389_=_C3573 ,\nC3431_=_C3433 ,C3431_=_C3572 ,C3431_=_C5496 ,C3433_=_C3437 ,C3433_=_C3462 ,C3433_=_C3487 ,\nC3433_=_C3494 ,C3433_=_C3510 ,C3433_=_C3542 ,C3433_=_C3572 ,C3433_=_C3573 ,C3435_=_C3437 ,\nC3435_=_C3573 ,C3435_=_C5496 ,C3437_=_C3464 ,C3437_=_C3487 ,C3437_=_C3494 ,C3437_=_C3511 ,\nC3437_=_C3543 ,C3437_=_C3572 ,C3437_=_C3573 ,C3461_=_C3462 ,C3461_=_C3463 ,C3461_=_C3464 ,\nC3461_=_C3485 ,C3461_=_C3486 ,C3461_=_C3487 ,C3462_=_C3463 ,C3462_=_C3464 ,C3462_=_C3510 ,\nC3462_=_C3542 ,C3462_=_C3572 ,C3463_=_C3464 ,C3463_=_C3492 ,C3463_=_C3493 ,C3463_=_C3494 ,\nC3464_=_C3511 ,C3464_=_C3543 ,C3464_=_C3573 ,C3485_=_C3486 ,C3485_=_C3487 ,C3485_=_C3492 ,\nC3485_=_C3510 ,C3485_=_C3511 ,C3486_=_C3487 ,C3486_=_C3493 ,C3486_=_C3542 ,C3486_=_C3543 ,\nC3487_=_C3494 ,C3487_=_C3572 ,C3487_=_C3573 ,C3492_=_C3493 ,C3492_=_C3494 ,C3492_=_C3510 ,\nC3492_=_C3511 ,C3493_=_C3494 ,C3493_=_C3542 ,C3493_=_C3543 ,C3494_=_C3572 ,C3494_=_C3573 ,\nC3510_=_C3511 ,C3510_=_C3542 ,C3510_=_C3572 ,C3511_=_C3543 ,C3511_=_C3573 ,C3542_=_C3543 ,\nC3542_=_C3572 ,C3543_=_C3573 ,C3572_=_C3573 ,"];1816[shape=box, label="id:1816 level: 20\n68: C212 C215 C291 C293 C310 \nC312 C314 C316 C318 C319 C320 \nC323 C325 C327 C329 C331 C332 \nC333 C404 C418 C426 C428 C442 \nC444 C446 C448 C452 C454 C456 \nC458 C485 C486 C488 C489 C3246 \nC3247 C3256 C3257 C3327 C3329 C3331 \nC3333 C3379 C3381 C3427 C3429 C3451 \nC3452 C3453 C3454 C3457 C3458 C3459 \nC3460 C3473</w:t>
      </w:r>
    </w:p>
    <w:p>
      <w:pPr>
        <w:pStyle w:val="PreformattedText"/>
        <w:bidi w:val="0"/>
        <w:spacing w:before="0" w:after="0"/>
        <w:jc w:val="left"/>
        <w:rPr/>
      </w:pPr>
      <w:r>
        <w:rPr/>
        <w:t xml:space="preserve"> </w:t>
      </w:r>
      <w:r>
        <w:rPr/>
        <w:t>C3474 C3479 C3480 C3508 \nC3509 C3541 C3571 C3603 C3604 C3605 \nC3606 C5496 C5497 \n396: C212_=_C291( C212 C291 ) C212_=_C310( C212 C310 ) C212_=_C312( C212 C312 ) C212_=_C314( C212 C314 ) C212_=_C316( C212 C316 ) \nC212_=_C318( C212 C318 ) C212_=_C319( C212 C319 ) C212_=_C320( C212 C320 ) C212_=_C3451( C212 C3451 ) C212_=_C3457( C212 C3457 ) C212_=_C3473( C212 C3473 ) \nC212_=_C3474( C212 C3474 ) C215_=_C293( C215 C293 ) C215_=_C323( C215 C323 ) C215_=_C325( C215 C325 ) C215_=_C327( C215 C327 ) C215_=_C329( C215 C329 ) \nC215_=_C331( C215 C331 ) C215_=_C332( C215 C332 ) C215_=_C333( C215 C333 ) C215_=_C3453( C215 C3453 ) C215_=_C3459( C215 C3459 ) C215_=_C3479( C215 C3479 ) \nC215_=_C3480( C215 C3480 ) C291_=_C293( C291 C293 ) C291_=_C310( C291 C310 ) C291_=_C312( C291 C312 ) C291_=_C314( C291 C314 ) C291_=_C316( C291 C316 ) \nC291_=_C318( C291 C318 ) C291_=_C319( C291 C319 ) C291_=_C320( C291 C320 ) C291_=_C3457( C291 C3457 ) C291_=_C3473( C291 C3473 ) C291_=_C3474( C291 C3474 ) \nC293_=_C323( C293 C323 ) C293_=_C325( C293 C325 ) C293_=_C327( C293 C327 ) C293_=_C329( C293 C329 ) C293_=_C331( C293 C331 ) C293_=_C332( C293 C332 ) \nC293_=_C333( C293 C333 ) C293_=_C3459( C293 C3459 ) C293_=_C3479( C293 C3479 ) C293_=_C3480( C293 C3480 ) C310_=_C312( C310 C312 ) C310_=_C314( C310 C314 ) \nC310_=_C316( C310 C316 ) C310_=_C318( C310 C318 ) C310_=_C319( C310 C319 ) C310_=_C320( C310 C320 ) C310_=_C323( C310 C323 ) C310_=_C3457( C310 C3457 ) \nC310_=_C3473( C310 C3473 ) C310_=_C3474( C310 C3474 ) C312_=_C314( C312 C314 ) C312_=_C316( C312 C316 ) C312_=_C318( C312 C318 ) C312_=_C319( C312 C319 ) \nC312_=_C320( C312 C320 ) C312_=_C325( C312 C325 ) C312_=_C3457( C312 C3457 ) C312_=_C3473( C312 C3473 ) C312_=_C3474( C312 C3474 ) C314_=_C316( C314 C316 ) \nC314_=_C318( C314 C318 ) C314_=_C319( C314 C319 ) C314_=_C320( C314 C320 ) C314_=_C327( C314 C327 ) C314_=_C3457( C314 C3457 ) C314_=_C3473( C314 C3473 ) \nC314_=_C3474( C314 C3474 ) C316_=_C318( C316 C318 ) C316_=_C319( C316 C319 ) C316_=_C320( C316 C320 ) C316_=_C329( C316 C329 ) C316_=_C3457( C316 C3457 ) \nC316_=_C3473( C316 C3473 ) C316_=_C3474( C316 C3474 ) C318_=_C319( C318 C319 ) C318_=_C320( C318 C320 ) C318_=_C404( C318 C404 ) C318_=_C3381( C318 C3381 ) \nC318_=_C3457( C318 C3457 ) C318_=_C3473( C318 C3473 ) C318_=_C3474( C318 C3474 ) C318_=_C3480( C318 C3480 ) C318_=_C3541( C318 C3541 ) C319_=_C320( C319 C320 ) \nC319_=_C404( C319 C404 ) C319_=_C426( C319 C426 ) C319_=_C442( C319 C442 ) C319_=_C444( C319 C444 ) C319_=_C446( C319 C446 ) C319_=_C448( C319 C448 ) \nC319_=_C3246( C319 C3246 ) C319_=_C3329( C319 C3329 ) C319_=_C3429( C319 C3429 ) C319_=_C3457( C319 C3457 ) C319_=_C3458( C319 C3458 ) C319_=_C3473( C319 C3473 ) \nC319_=_C3474( C319 C3474 ) C319_=_C3508( C319 C3508 ) C319_=_C3571( C319 C3571 ) C320_=_C3451( C320 C3451 ) C320_=_C3457( C320 C3457 ) C320_=_C3473( C320 C3473 ) \nC320_=_C3474( C320 C3474 ) C320_=_C3604( C320 C3604 ) C323_=_C325( C323 C325 ) C323_=_C327( C323 C327 ) C323_=_C329( C323 C329 ) C323_=_C331( C323 C331 ) \nC323_=_C332( C323 C332 ) C323_=_C333( C323 C333 ) C323_=_C3459( C323 C3459 ) C323_=_C3479( C323 C3479 ) C323_=_C3480( C323 C3480 ) C325_=_C327( C325 C327 ) \nC325_=_C329( C325 C329 ) C325_=_C331( C325 C331 ) C325_=_C332( C325 C332 ) C325_=_C333( C325 C333 ) C325_=_C3459( C325 C3459 ) C325_=_C3479( C325 C3479 ) \nC325_=_C3480( C325 C3480 ) C327_=_C329( C327 C329 ) C327_=_C331( C327 C331 ) C327_=_C332( C327 C332 ) C327_=_C333( C327 C333 ) C327_=_C3459( C327 C3459 ) \nC327_=_C3479( C327 C3479 ) C327_=_C3480( C327 C3480 ) C329_=_C331( C329 C331 ) C329_=_C332( C329 C332 ) C329_=_C333( C329 C333 ) C329_=_C3459( C329 C3459 ) \nC329_=_C3479( C329 C3479 ) C329_=_C3480( C329 C3480 ) C331_=_C332( C331 C332 ) C331_=_C333( C331 C333 ) C331_=_C418( C331 C418 ) C331_=_C3429( C331 C3429 ) \nC331_=_C3459( C331 C3459 ) C331_=_C3474( C331 C3474 ) C331_=_C3479( C331 C3479 ) C331_=_C3480( C331 C3480 ) C331_=_C3571( C331 C3571 ) C332_=_C333( C332 C333 ) \nC332_=_C418( C332 C418 ) C332_=_C428( C332 C428 ) C332_=_C452( C332 C452 ) C332_=_C454( C332 C454 ) C332_=_C456( C332 C456 ) C332_=_C458( C332 C458 ) \nC332_=_C3256( C332 C3256 ) C332_=_C3333( C332 C3333 ) C332_=_C3381( C332 C3381 ) C332_=_C3459( C332 C3459 ) C332_=_C3460( C332 C3460 ) C332_=_C3479( C332 C3479 ) \nC332_=_C3480( C332 C3480 ) C332_=_C3509( C332 C3509 ) C332_=_C3541( C332 C3541 ) C333_=_C3453( C333 C3453 ) C333_=_C3459( C333 C3459 ) C333_=_C3479( C333 C3479 ) \nC333_=_C3480( C333 C3480 ) C333_=_C3606( C333 C3606 ) C404_=_C426( C404 C426 ) C404_=_C442( C404 C442 ) C404_=_C444( C404 C444 ) C404_=_C446( C404 C446 ) \nC404_=_C448( C404 C448 ) C404_=_C3246( C404 C3246 ) C404_=_C3329( C404 C3329 ) C404_=_C3381( C404 C3381 ) C404_=_C3429( C404 C3429 ) C404_=_C3458( C404 C3458 ) \nC404_=_C3480( C404 C3480 ) C404_=_C3508( C404 C3508 ) C404_=_C3541( C404 C3541 ) C404_=_C3571( C404 C3571 ) C418_=_C428( C418 C428 ) C418_=_C452( C418 C452 ) \nC418_=_C454( C418 C454 ) C418_=_C456( C418 C456 ) C418_=_C458( C418 C458 ) C418_=_C3256( C418 C3256 ) C418_=_C3333( C418 C3333 ) C418_=_C3381( C418 C3381 ) \nC418_=_C3429( C418 C3429 ) C418_=_C3460( C418 C3460 ) C418_=_C3474( C418 C3474 ) C418_=_C3509( C418 C3509 ) C418_=_C3541( C418 C3541 ) C418_=_C3571( C418 C3571 ) \nC426_=_C428( C426 C428 ) C426_=_C442( C426 C442 ) C426_=_C444( C426 C444 ) C426_=_C446( C426 C446 ) C426_=_C448( C426 C448 ) C426_=_C3246( C426 C3246 ) \nC426_=_C3329( C426 C3329 ) C426_=_C3429( C426 C3429 ) C426_=_C3458( C426 C3458 ) C426_=_C3508( C426 C3508 ) C426_=_C3571( C426 C3571 ) C428_=_C452( C428 C452 ) \nC428_=_C454( C428 C454 ) C428_=_C456( C428 C456 ) C428_=_C458( C428 C458 ) C428_=_C3256( C428 C3256 ) C428_=_C3333( C428 C3333 ) C428_=_C3381( C428 C3381 ) \nC428_=_C3460( C428 C3460 ) C428_=_C3509( C428 C3509 ) C428_=_C3541( C428 C3541 ) C442_=_C444( C442 C444 ) C442_=_C446( C442 C446 ) C442_=_C448( C442 C448 ) \nC442_=_C452( C442 C452 ) C442_=_C3246( C442 C3246 ) C442_=_C3329( C442 C3329 ) C442_=_C3429( C442 C3429 ) C442_=_C3458( C442 C3458 ) C442_=_C3508( C442 C3508 ) \nC442_=_C3571( C442 C3571 ) C444_=_C446( C444 C446 ) C444_=_C448( C444 C448 ) C444_=_C454( C444 C454 ) C444_=_C3246( C444 C3246 ) C444_=_C3329( C444 C3329 ) \nC444_=_C3429( C444 C3429 ) C444_=_C3458( C444 C3458 ) C444_=_C3508( C444 C3508 ) C444_=_C3571( C444 C3571 ) C446_=_C448( C446 C448 ) C446_=_C456( C446 C456 ) \nC446_=_C3246( C446 C3246 ) C446_=_C3329( C446 C3329 ) C446_=_C3429( C446 C3429 ) C446_=_C3458( C446 C3458 ) C446_=_C3508( C446 C3508 ) C446_=_C3571( C446 C3571 ) \nC448_=_C458( C448 C458 ) C448_=_C3246( C448 C3246 ) C448_=_C3329( C448 C3329 ) C448_=_C3429( C448 C3429 ) C448_=_C3458( C448 C3458 ) C448_=_C3508( C448 C3508 ) \nC448_=_C3571( C448 C3571 ) C452_=_C454( C452 C454 ) C452_=_C456( C452 C456 ) C452_=_C458( C452 C458 ) C452_=_C3256( C452 C3256 ) C452_=_C3333( C452 C3333 ) \nC452_=_C3381( C452 C3381 ) C452_=_C3460( C452 C3460 ) C452_=_C3509( C452 C3509 ) C452_=_C3541( C452 C3541 ) C454_=_C456( C454 C456 ) C454_=_C458( C454 C458 ) \nC454_=_C3256( C454 C3256 ) C454_=_C3333( C454 C3333 ) C454_=_C3381( C454 C3381 ) C454_=_C3460( C454 C3460 ) C454_=_C3509( C454 C3509 ) C454_=_C3541( C454 C3541 ) \nC456_=_C458( C456 C458 ) C456_=_C3256( C456 C3256 ) C456_=_C3333( C456 C3333 ) C456_=_C3381( C456 C3381 ) C456_=_C3460( C456 C3460 ) C456_=_C3509( C456 C3509 ) \nC456_=_C3541( C456 C3541 ) C458_=_C3256( C458 C3256 ) C458_=_C3333( C458 C3333 ) C458_=_C3381( C458 C3381 ) C458_=_C3460( C458 C3460 ) C458_=_C3509( C458 C3509 ) \nC458_=_C3541( C458 C3541 ) C485_=_C486( C485 C486 ) C485_=_C3452( C485 C3452 ) C485_=_C3603( C485 C3603 ) C486_=_C3452( C486 C3452 ) C486_=_C3603( C486 C3603 ) \nC488_=_C489( C488 C489 ) C488_=_C3454( C488 C3454 ) C488_=_C3605( C488 C3605 ) C489_=_C3454( C489 C3454 ) C489_=_C3605( C489 C3605 ) C3246_=_C3247( C3246 C3247 ) \nC3246_=_C3256( C3246 C3256 ) C3246_=_C3329( C3246 C3329 ) C3246_=_C3429( C3246 C3429 ) C3246_=_C3457( C3246 C3457 ) C3246_=_C3458( C3246 C3458 ) C3246_=_C3459( C3246 C3459 ) \nC3246_=_C3460( C3246 C3460 ) C3246_=_C3508( C3246 C3508 ) C3246_=_C3571( C3246 C3571 ) C3247_=_C3327( C3247 C3327 ) C3247_=_C3427( C3247 C3427 ) C3247_=_C3452( C3247 C3452 ) \nC3247_=_C3458( C3247 C3458 ) C3247_=_C5496( C3247 C5496 ) C3256_=_C3257( C3256 C3257 ) C3256_=_C3333( C3256 C3333 ) C3256_=_C3381( C3256 C3381 ) C3256_=_C3457( C3256 C3457 ) \nC3256_=_C3458( C3256 C3458 ) C3256_=_C3459( C3256 C3459 ) C3256_=_C3460( C3256 C3460 ) C3256_=_C3509( C3256 C3509 ) C3256_=_C3541( C3256 C3541 ) C3257_=_C3331( C3257 C3331 ) \nC3257_=_C3379( C3257 C3379 ) C3257_=_C3454( C3257 C3454 ) C3257_=_C3460( C3257 C3460 ) C3257_=_C5496( C3257 C5496 ) C3327_=_C3329( C3327 C3329 ) C3327_=_C3427( C3327 C3427 ) \nC3327_=_C3452( C3327 C3452 ) C3327_=_C3508( C3327 C3508 ) C3327_=_C5496( C3327 C5496 ) C3329_=_C3333( C3329 C3333 ) C3329_=_C3429( C3329 C3429 ) C3329_=_C3458( C3329 C3458 ) \nC3329_=_C3473( C3329 C3473 ) C3329_=_C3479( C3329 C3479 ) C3329_=_C3508( C3329 C3508 ) C3329_=_C3509( C3329 C3509 ) C3329_=_C3571( C3329 C3571 ) C3331_=_C3333( C3331 C3333 ) \nC3331_=_C3379( C3331 C3379 ) C3331_=_C3454( C3331 C3454 ) C3331_=_C3509( C3331 C3509 ) C3331_=_C5496( C3331 C5496 ) C3333_=_C3381( C3333 C3381 ) C3333_=_C3460( C3333 C3460 ) \nC3333_=_C3473( C3333 C3473 ) C3333_=_C3479( C3333 C3479 ) C3333_=_C3508( C3333 C3508 ) C3333_=_C3509( C3333 C3509 ) C3333_=_C3541( C3333 C3541 ) C3379_=_C3381( C3379 C3381 ) \nC3379_=_C3454( C3379 C3454 ) C3379_=_C3541( C3379 C3541 ) C3379_=_C5496( C3379 C5496 ) C3381_=_C3460( C3381 C3460 ) C3381_=_C3480( C3381 C3480 ) C3381_=_C3509( C3381 C3509 ) \nC3381_=_C3541( C3381 C3541 ) C3427_=_C3429( C3427 C3429 ) C3427_=_C3452( C3427 C3452 ) C3427_=_C3571( C3427 C3571 ) C3427_=_C5496( C3427 C5496 ) C3429_=_C3458( C3429 C3458 ) \nC3429_=_C3474( C3429 C3474 ) C3429_=_C3508( C3429 C3508 ) C3429_=_C3571( C3429 C3571 ) C3451_=_C3604( C3451 C3604 ) C3451_=_C5497(</w:t>
      </w:r>
    </w:p>
    <w:p>
      <w:pPr>
        <w:pStyle w:val="PreformattedText"/>
        <w:bidi w:val="0"/>
        <w:spacing w:before="0" w:after="0"/>
        <w:jc w:val="left"/>
        <w:rPr/>
      </w:pPr>
      <w:r>
        <w:rPr/>
        <w:t xml:space="preserve"> </w:t>
      </w:r>
      <w:r>
        <w:rPr/>
        <w:t>C3451 C5497 ) C3452_=_C3603( C3452 C3603 ) \nC3452_=_C5496( C3452 C5496 ) C3453_=_C3606( C3453 C3606 ) C3453_=_C5497( C3453 C5497 ) C3454_=_C3605( C3454 C3605 ) C3454_=_C5496( C3454 C5496 ) C3457_=_C3458( C3457 C3458 ) \nC3457_=_C3459( C3457 C3459 ) C3457_=_C3460( C3457 C3460 ) C3457_=_C3473( C3457 C3473 ) C3457_=_C3474( C3457 C3474 ) C3458_=_C3459( C3458 C3459 ) C3458_=_C3460( C3458 C3460 ) \nC3458_=_C3508( C3458 C3508 ) C3458_=_C3571( C3458 C3571 ) C3459_=_C3460( C3459 C3460 ) C3459_=_C3479( C3459 C3479 ) C3459_=_C3480( C3459 C3480 ) C3460_=_C3509( C3460 C3509 ) \nC3460_=_C3541( C3460 C3541 ) C3473_=_C3474( C3473 C3474 ) C3473_=_C3479( C3473 C3479 ) C3473_=_C3508( C3473 C3508 ) C3473_=_C3509( C3473 C3509 ) C3474_=_C3571( C3474 C3571 ) \nC3479_=_C3480( C3479 C3480 ) C3479_=_C3508( C3479 C3508 ) C3479_=_C3509( C3479 C3509 ) C3480_=_C3541( C3480 C3541 ) C3508_=_C3509( C3508 C3509 ) C3508_=_C3571( C3508 C3571 ) \nC3509_=_C3541( C3509 C3541 ) "];1762-&gt;1816[label="64: C212 C215 C291 C293 C310 \nC312 C314 C316 C318 C323 C325 \nC327 C329 C331 C404 C418 C426 \nC428 C442 C444 C446 C448 C452 \nC454 C456 C458 C485 C486 C488 \nC489 C3246 C3247 C3256 C3257 C3327 \nC3329 C3331 C3333 C3379 C3381 C3427 \nC3429 C3451 C3452 C3453 C3454 C3457 \nC3458 C3459 C3460 C3473 C3474 C3479 \nC3480 C3508 C3509 C3541 C3571 C3603 \nC3604 C3605 C3606 C5496 C5497 \n326: C212_=_C291 ,C212_=_C310 ,C212_=_C312 ,C212_=_C314 ,C212_=_C316 ,\nC212_=_C318 ,C212_=_C3451 ,C212_=_C3457 ,C212_=_C3473 ,C212_=_C3474 ,C215_=_C293 ,\nC215_=_C323 ,C215_=_C325 ,C215_=_C327 ,C215_=_C329 ,C215_=_C331 ,C215_=_C3453 ,\nC215_=_C3459 ,C215_=_C3479 ,C215_=_C3480 ,C291_=_C293 ,C291_=_C310 ,C291_=_C312 ,\nC291_=_C314 ,C291_=_C316 ,C291_=_C318 ,C291_=_C3457 ,C291_=_C3473 ,C291_=_C3474 ,\nC293_=_C323 ,C293_=_C325 ,C293_=_C327 ,C293_=_C329 ,C293_=_C331 ,C293_=_C3459 ,\nC293_=_C3479 ,C293_=_C3480 ,C310_=_C312 ,C310_=_C314 ,C310_=_C316 ,C310_=_C318 ,\nC310_=_C323 ,C310_=_C3457 ,C310_=_C3473 ,C310_=_C3474 ,C312_=_C314 ,C312_=_C316 ,\nC312_=_C318 ,C312_=_C325 ,C312_=_C3457 ,C312_=_C3473 ,C312_=_C3474 ,C314_=_C316 ,\nC314_=_C318 ,C314_=_C327 ,C314_=_C3457 ,C314_=_C3473 ,C314_=_C3474 ,C316_=_C318 ,\nC316_=_C329 ,C316_=_C3457 ,C316_=_C3473 ,C316_=_C3474 ,C318_=_C404 ,C318_=_C3381 ,\nC318_=_C3457 ,C318_=_C3473 ,C318_=_C3474 ,C318_=_C3480 ,C318_=_C3541 ,C323_=_C325 ,\nC323_=_C327 ,C323_=_C329 ,C323_=_C331 ,C323_=_C3459 ,C323_=_C3479 ,C323_=_C3480 ,\nC325_=_C327 ,C325_=_C329 ,C325_=_C331 ,C325_=_C3459 ,C325_=_C3479 ,C325_=_C3480 ,\nC327_=_C329 ,C327_=_C331 ,C327_=_C3459 ,C327_=_C3479 ,C327_=_C3480 ,C329_=_C331 ,\nC329_=_C3459 ,C329_=_C3479 ,C329_=_C3480 ,C331_=_C418 ,C331_=_C3429 ,C331_=_C3459 ,\nC331_=_C3474 ,C331_=_C3479 ,C331_=_C3480 ,C331_=_C3571 ,C404_=_C426 ,C404_=_C442 ,\nC404_=_C444 ,C404_=_C446 ,C404_=_C448 ,C404_=_C3246 ,C404_=_C3329 ,C404_=_C3381 ,\nC404_=_C3429 ,C404_=_C3458 ,C404_=_C3480 ,C404_=_C3508 ,C404_=_C3541 ,C404_=_C3571 ,\nC418_=_C428 ,C418_=_C452 ,C418_=_C454 ,C418_=_C456 ,C418_=_C458 ,C418_=_C3256 ,\nC418_=_C3333 ,C418_=_C3381 ,C418_=_C3429 ,C418_=_C3460 ,C418_=_C3474 ,C418_=_C3509 ,\nC418_=_C3541 ,C418_=_C3571 ,C426_=_C428 ,C426_=_C442 ,C426_=_C444 ,C426_=_C446 ,\nC426_=_C448 ,C426_=_C3246 ,C426_=_C3329 ,C426_=_C3429 ,C426_=_C3458 ,C426_=_C3508 ,\nC426_=_C3571 ,C428_=_C452 ,C428_=_C454 ,C428_=_C456 ,C428_=_C458 ,C428_=_C3256 ,\nC428_=_C3333 ,C428_=_C3381 ,C428_=_C3460 ,C428_=_C3509 ,C428_=_C3541 ,C442_=_C444 ,\nC442_=_C446 ,C442_=_C448 ,C442_=_C452 ,C442_=_C3246 ,C442_=_C3329 ,C442_=_C3429 ,\nC442_=_C3458 ,C442_=_C3508 ,C442_=_C3571 ,C444_=_C446 ,C444_=_C448 ,C444_=_C454 ,\nC444_=_C3246 ,C444_=_C3329 ,C444_=_C3429 ,C444_=_C3458 ,C444_=_C3508 ,C444_=_C3571 ,\nC446_=_C448 ,C446_=_C456 ,C446_=_C3246 ,C446_=_C3329 ,C446_=_C3429 ,C446_=_C3458 ,\nC446_=_C3508 ,C446_=_C3571 ,C448_=_C458 ,C448_=_C3246 ,C448_=_C3329 ,C448_=_C3429 ,\nC448_=_C3458 ,C448_=_C3508 ,C448_=_C3571 ,C452_=_C454 ,C452_=_C456 ,C452_=_C458 ,\nC452_=_C3256 ,C452_=_C3333 ,C452_=_C3381 ,C452_=_C3460 ,C452_=_C3509 ,C452_=_C3541 ,\nC454_=_C456 ,C454_=_C458 ,C454_=_C3256 ,C454_=_C3333 ,C454_=_C3381 ,C454_=_C3460 ,\nC454_=_C3509 ,C454_=_C3541 ,C456_=_C458 ,C456_=_C3256 ,C456_=_C3333 ,C456_=_C3381 ,\nC456_=_C3460 ,C456_=_C3509 ,C456_=_C3541 ,C458_=_C3256 ,C458_=_C3333 ,C458_=_C3381 ,\nC458_=_C3460 ,C458_=_C3509 ,C458_=_C3541 ,C485_=_C486 ,C485_=_C3452 ,C485_=_C3603 ,\nC486_=_C3452 ,C486_=_C3603 ,C488_=_C489 ,C488_=_C3454 ,C488_=_C3605 ,C489_=_C3454 ,\nC489_=_C3605 ,C3246_=_C3247 ,C3246_=_C3256 ,C3246_=_C3329 ,C3246_=_C3429 ,C3246_=_C3457 ,\nC3246_=_C3458 ,C3246_=_C3459 ,C3246_=_C3460 ,C3246_=_C3508 ,C3246_=_C3571 ,C3247_=_C3327 ,\nC3247_=_C3427 ,C3247_=_C3452 ,C3247_=_C3458 ,C3247_=_C5496 ,C3256_=_C3257 ,C3256_=_C3333 ,\nC3256_=_C3381 ,C3256_=_C3457 ,C3256_=_C3458 ,C3256_=_C3459 ,C3256_=_C3460 ,C3256_=_C3509 ,\nC3256_=_C3541 ,C3257_=_C3331 ,C3257_=_C3379 ,C3257_=_C3454 ,C3257_=_C3460 ,C3257_=_C5496 ,\nC3327_=_C3329 ,C3327_=_C3427 ,C3327_=_C3452 ,C3327_=_C3508 ,C3327_=_C5496 ,C3329_=_C3333 ,\nC3329_=_C3429 ,C3329_=_C3458 ,C3329_=_C3473 ,C3329_=_C3479 ,C3329_=_C3508 ,C3329_=_C3509 ,\nC3329_=_C3571 ,C3331_=_C3333 ,C3331_=_C3379 ,C3331_=_C3454 ,C3331_=_C3509 ,C3331_=_C5496 ,\nC3333_=_C3381 ,C3333_=_C3460 ,C3333_=_C3473 ,C3333_=_C3479 ,C3333_=_C3508 ,C3333_=_C3509 ,\nC3333_=_C3541 ,C3379_=_C3381 ,C3379_=_C3454 ,C3379_=_C3541 ,C3379_=_C5496 ,C3381_=_C3460 ,\nC3381_=_C3480 ,C3381_=_C3509 ,C3381_=_C3541 ,C3427_=_C3429 ,C3427_=_C3452 ,C3427_=_C3571 ,\nC3427_=_C5496 ,C3429_=_C3458 ,C3429_=_C3474 ,C3429_=_C3508 ,C3429_=_C3571 ,C3451_=_C3604 ,\nC3451_=_C5497 ,C3452_=_C3603 ,C3452_=_C5496 ,C3453_=_C3606 ,C3453_=_C5497 ,C3454_=_C3605 ,\nC3454_=_C5496 ,C3457_=_C3458 ,C3457_=_C3459 ,C3457_=_C3460 ,C3457_=_C3473 ,C3457_=_C3474 ,\nC3458_=_C3459 ,C3458_=_C3460 ,C3458_=_C3508 ,C3458_=_C3571 ,C3459_=_C3460 ,C3459_=_C3479 ,\nC3459_=_C3480 ,C3460_=_C3509 ,C3460_=_C3541 ,C3473_=_C3474 ,C3473_=_C3479 ,C3473_=_C3508 ,\nC3473_=_C3509 ,C3474_=_C3571 ,C3479_=_C3480 ,C3479_=_C3508 ,C3479_=_C3509 ,C3480_=_C3541 ,\nC3508_=_C3509 ,C3508_=_C3571 ,C3509_=_C3541 ,"];1817[shape=box, label="id:1817 level: 20\n187: C6 C11 C13 C31 C33 \nC35 C37 C39 C45 C47 C49 \nC51 C100 C127 C129 C130 C153 \nC155 C169 C171 C173 C175 C179 \nC181 C183 C185 C206 C207 C209 \nC210 C212 C213 C215 C216 C3201 \nC3202 C3203 C3204 C3213 C3214 C3215 \nC3216 C3224 C3225 C3231 C3234 C3235 \nC3236 C3237 C3238 C3240 C3243 C3245 \nC3246 C3247 C3248 C3251 C3253 C3254 \nC3255 C3256 C3257 C3258 C3265 C3266 \nC3267 C3268 C3269 C3276 C3277 C3278 \nC3279 C3280 C3287 C3288 C3289 C3290 \nC3291 C3296 C3297 C3306 C3307 C3311 \nC3312 C3319 C3322 C3323 C3324 C3325 \nC3326 C3327 C3328 C3329 C3330 C3331 \nC3332 C3333 C3334 C3335 C3336 C3337 \nC3338 C3339 C3340 C3341 C3342 C3343 \nC3344 C3345 C3346 C3361 C3366 C3371 \nC3372 C3373 C3374 C3375 C3376 C3377 \nC3378 C3379 C3380 C3381 C3382 C3383 \nC3384 C3385 C3386 C3387 C3388 C3389 \nC3390 C3391 C3392 C3393 C3394 C3401 \nC3402 C3403 C3404 C3405 C3406 C3407 \nC3408 C3410 C3411 C3412 C3413 C3415 \nC3416 C3417 C3418 C3419 C3420 C3421 \nC3422 C3423 C3424 C3425 C3426 C3427 \nC3428 C3429 C3430 C3431 C3432 C3433 \nC3434 C3435 C3436 C3437 C3438 C3439 \nC3440 C3441 C3442 C3447 C3448 C3449 \nC3450 C3451 C3452 C3453 C3454 C5479 \nC5494 C5495 \n1043: C6_=_C100( C6 C100 ) C6_=_C127( C6 C127 ) C6_=_C3213( C6 C3213 ) C6_=_C3214( C6 C3214 ) C6_=_C3215( C6 C3215 ) \nC6_=_C3216( C6 C3216 ) C6_=_C3224( C6 C3224 ) C6_=_C3225( C6 C3225 ) C6_=_C3234( C6 C3234 ) C6_=_C3265( C6 C3265 ) C6_=_C3276( C6 C3276 ) \nC6_=_C3287( C6 C3287 ) C6_=_C3322( C6 C3322 ) C6_=_C3407( C6 C3407 ) C6_=_C3408( C6 C3408 ) C6_=_C3410( C6 C3410 ) C6_=_C3411( C6 C3411 ) \nC6_=_C3412( C6 C3412 ) C6_=_C3413( C6 C3413 ) C6_=_C3415( C6 C3415 ) C6_=_C3416( C6 C3416 ) C6_=_C3417( C6 C3417 ) C6_=_C3418( C6 C3418 ) \nC11_=_C13( C11 C13 ) C11_=_C31( C11 C31 ) C11_=_C33( C11 C33 ) C11_=_C35( C11 C35 ) C11_=_C37( C11 C37 ) C11_=_C39( C11 C39 ) \nC11_=_C3213( C11 C3213 ) C11_=_C3234( C11 C3234 ) C11_=_C3243( C11 C3243 ) C13_=_C45( C13 C45 ) C13_=_C47( C13 C47 ) C13_=_C49( C13 C49 ) \nC13_=_C51( C13 C51 ) C13_=_C3215( C13 C3215 ) C13_=_C3234( C13 C3234 ) C13_=_C3253( C13 C3253 ) C13_=_C3254( C13 C3254 ) C31_=_C33( C31 C33 ) \nC31_=_C35( C31 C35 ) C31_=_C37( C31 C37 ) C31_=_C39( C31 C39 ) C31_=_C45( C31 C45 ) C31_=_C3213( C31 C3213 ) C31_=_C3243( C31 C3243 ) \nC31_=_C3265( C31 C3265 ) C33_=_C35( C33 C35 ) C33_=_C37( C33 C37 ) C33_=_C39( C33 C39 ) C33_=_C47( C33 C47 ) C33_=_C3213( C33 C3213 ) \nC33_=_C3243( C33 C3243 ) C33_=_C3276( C33 C3276 ) C35_=_C37( C35 C37 ) C35_=_C39( C35 C39 ) C35_=_C49( C35 C49 ) C35_=_C3213( C35 C3213 ) \nC35_=_C3243( C35 C3243 ) C35_=_C3287( C35 C3287 ) C37_=_C39( C37 C39 ) C37_=_C51( C37 C51 ) C37_=_C3213( C37 C3213 ) C37_=_C3243( C37 C3243 ) \nC37_=_C3322( C37 C3322 ) C39_=_C127( C39 C127 ) C39_=_C129( C39 C129 ) C39_=_C130( C39 C130 ) C39_=_C3213( C39 C3213 ) C39_=_C3243( C39 C3243 ) \nC39_=_C3254( C39 C3254 ) C39_=_C3361( C39 C3361 ) C39_=_C3366( C39 C3366 ) C45_=_C47( C45 C47 ) C45_=_C49( C45 C49 ) C45_=_C51( C45 C51 ) \nC45_=_C3215( C45 C3215 ) C45_=_C3253( C45 C3253 ) C45_=_C3254( C45 C3254 ) C45_=_C3265( C45 C3265 ) C47_=_C49( C47 C49 ) C47_=_C51( C47 C51 ) \nC47_=_C3215( C47 C3215 ) C47_=_C3253( C47 C3253 ) C47_=_C3254( C47 C3254 ) C47_=_C3276( C47 C3276 ) C49_=_C51( C49 C51 ) C49_=_C3215( C49 C3215 ) \nC49_=_C3253( C49 C3253 ) C49_=_C3254( C49 C3254 ) C49_=_C3287( C49 C3287 ) C51_=_C3215( C51 C3215 ) C51_=_C3253( C51 C3253 ) C51_=_C3254( C51 C3254 ) \nC51_=_C3322( C51 C3322 ) C100_=_C127( C100 C127 ) C100_=_C3234( C100 C3234 ) C100_=_C3243( C100 C3243 ) C100_=_C3253( C100 C3253 ) C100_=_C3265( C100 C3265 ) \nC100_=_C3276( C100 C3276 ) C100_=_C3287( C100 C3287 ) C100_=_C3306( C100 C3306 ) C100_=_C3307( C100 C3307 ) C100_=_C3311( C100 C3311 ) C100_=_C3312( C100 C3312 ) \nC100_=_C3322( C100 C3322 ) C100_=_C3407( C100 C3407 ) C100_=_C3408( C100 C3408 ) C100_=_C3410( C100</w:t>
      </w:r>
    </w:p>
    <w:p>
      <w:pPr>
        <w:pStyle w:val="PreformattedText"/>
        <w:bidi w:val="0"/>
        <w:spacing w:before="0" w:after="0"/>
        <w:jc w:val="left"/>
        <w:rPr/>
      </w:pPr>
      <w:r>
        <w:rPr/>
        <w:t xml:space="preserve"> </w:t>
      </w:r>
      <w:r>
        <w:rPr/>
        <w:t>C3410 ) C100_=_C3411( C100 C3411 ) C100_=_C3412( C100 C3412 ) \nC100_=_C3413( C100 C3413 ) C100_=_C3415( C100 C3415 ) C100_=_C3416( C100 C3416 ) C100_=_C3417( C100 C3417 ) C100_=_C3418( C100 C3418 ) C127_=_C129( C127 C129 ) \nC127_=_C130( C127 C130 ) C127_=_C3234( C127 C3234 ) C127_=_C3254( C127 C3254 ) C127_=_C3265( C127 C3265 ) C127_=_C3276( C127 C3276 ) C127_=_C3287( C127 C3287 ) \nC127_=_C3322( C127 C3322 ) C127_=_C3361( C127 C3361 ) C127_=_C3366( C127 C3366 ) C127_=_C3407( C127 C3407 ) C127_=_C3408( C127 C3408 ) C127_=_C3410( C127 C3410 ) \nC127_=_C3411( C127 C3411 ) C127_=_C3412( C127 C3412 ) C127_=_C3413( C127 C3413 ) C127_=_C3415( C127 C3415 ) C127_=_C3416( C127 C3416 ) C127_=_C3417( C127 C3417 ) \nC127_=_C3418( C127 C3418 ) C129_=_C130( C129 C130 ) C129_=_C153( C129 C153 ) C129_=_C169( C129 C169 ) C129_=_C171( C129 C171 ) C129_=_C173( C129 C173 ) \nC129_=_C175( C129 C175 ) C129_=_C3214( C129 C3214 ) C129_=_C3224( C129 C3224 ) C129_=_C3254( C129 C3254 ) C129_=_C3306( C129 C3306 ) C129_=_C3311( C129 C3311 ) \nC129_=_C3361( C129 C3361 ) C129_=_C3366( C129 C3366 ) C130_=_C3254( C130 C3254 ) C130_=_C3361( C130 C3361 ) C130_=_C3366( C130 C3366 ) C153_=_C155( C153 C155 ) \nC153_=_C169( C153 C169 ) C153_=_C171( C153 C171 ) C153_=_C173( C153 C173 ) C153_=_C175( C153 C175 ) C153_=_C3214( C153 C3214 ) C153_=_C3224( C153 C3224 ) \nC153_=_C3306( C153 C3306 ) C153_=_C3311( C153 C3311 ) C153_=_C3408( C153 C3408 ) C153_=_C3413( C153 C3413 ) C155_=_C179( C155 C179 ) C155_=_C181( C155 C181 ) \nC155_=_C183( C155 C183 ) C155_=_C185( C155 C185 ) C155_=_C3216( C155 C3216 ) C155_=_C3225( C155 C3225 ) C155_=_C3307( C155 C3307 ) C155_=_C3312( C155 C3312 ) \nC155_=_C3361( C155 C3361 ) C155_=_C3366( C155 C3366 ) C155_=_C3408( C155 C3408 ) C155_=_C3413( C155 C3413 ) C169_=_C171( C169 C171 ) C169_=_C173( C169 C173 ) \nC169_=_C175( C169 C175 ) C169_=_C179( C169 C179 ) C169_=_C3214( C169 C3214 ) C169_=_C3224( C169 C3224 ) C169_=_C3306( C169 C3306 ) C169_=_C3311( C169 C3311 ) \nC169_=_C3410( C169 C3410 ) C169_=_C3415( C169 C3415 ) C171_=_C173( C171 C173 ) C171_=_C175( C171 C175 ) C171_=_C181( C171 C181 ) C171_=_C3214( C171 C3214 ) \nC171_=_C3224( C171 C3224 ) C171_=_C3306( C171 C3306 ) C171_=_C3311( C171 C3311 ) C171_=_C3411( C171 C3411 ) C171_=_C3416( C171 C3416 ) C173_=_C175( C173 C175 ) \nC173_=_C183( C173 C183 ) C173_=_C3214( C173 C3214 ) C173_=_C3224( C173 C3224 ) C173_=_C3306( C173 C3306 ) C173_=_C3311( C173 C3311 ) C173_=_C3412( C173 C3412 ) \nC173_=_C3417( C173 C3417 ) C175_=_C185( C175 C185 ) C175_=_C3214( C175 C3214 ) C175_=_C3224( C175 C3224 ) C175_=_C3306( C175 C3306 ) C175_=_C3311( C175 C3311 ) \nC175_=_C3407( C175 C3407 ) C175_=_C3418( C175 C3418 ) C179_=_C181( C179 C181 ) C179_=_C183( C179 C183 ) C179_=_C185( C179 C185 ) C179_=_C3216( C179 C3216 ) \nC179_=_C3225( C179 C3225 ) C179_=_C3307( C179 C3307 ) C179_=_C3312( C179 C3312 ) C179_=_C3361( C179 C3361 ) C179_=_C3366( C179 C3366 ) C179_=_C3410( C179 C3410 ) \nC179_=_C3415( C179 C3415 ) C181_=_C183( C181 C183 ) C181_=_C185( C181 C185 ) C181_=_C3216( C181 C3216 ) C181_=_C3225( C181 C3225 ) C181_=_C3307( C181 C3307 ) \nC181_=_C3312( C181 C3312 ) C181_=_C3361( C181 C3361 ) C181_=_C3366( C181 C3366 ) C181_=_C3411( C181 C3411 ) C181_=_C3416( C181 C3416 ) C183_=_C185( C183 C185 ) \nC183_=_C3216( C183 C3216 ) C183_=_C3225( C183 C3225 ) C183_=_C3307( C183 C3307 ) C183_=_C3312( C183 C3312 ) C183_=_C3361( C183 C3361 ) C183_=_C3366( C183 C3366 ) \nC183_=_C3412( C183 C3412 ) C183_=_C3417( C183 C3417 ) C185_=_C3216( C185 C3216 ) C185_=_C3225( C185 C3225 ) C185_=_C3307( C185 C3307 ) C185_=_C3312( C185 C3312 ) \nC185_=_C3361( C185 C3361 ) C185_=_C3366( C185 C3366 ) C185_=_C3407( C185 C3407 ) C185_=_C3418( C185 C3418 ) C206_=_C207( C206 C207 ) C206_=_C3236( C206 C3236 ) \nC206_=_C3246( C206 C3246 ) C206_=_C3256( C206 C3256 ) C206_=_C3267( C206 C3267 ) C206_=_C3278( C206 C3278 ) C206_=_C3289( C206 C3289 ) C206_=_C3447( C206 C3447 ) \nC207_=_C3447( C207 C3447 ) C209_=_C210( C209 C210 ) C209_=_C3449( C209 C3449 ) C210_=_C3324( C210 C3324 ) C210_=_C3329( C210 C3329 ) C210_=_C3333( C210 C3333 ) \nC210_=_C3337( C210 C3337 ) C210_=_C3341( C210 C3341 ) C210_=_C3345( C210 C3345 ) C210_=_C3449( C210 C3449 ) C212_=_C213( C212 C213 ) C212_=_C3451( C212 C3451 ) \nC213_=_C3373( C213 C3373 ) C213_=_C3377( C213 C3377 ) C213_=_C3381( C213 C3381 ) C213_=_C3385( C213 C3385 ) C213_=_C3389( C213 C3389 ) C213_=_C3393( C213 C3393 ) \nC213_=_C3451( C213 C3451 ) C215_=_C216( C215 C216 ) C215_=_C3453( C215 C3453 ) C216_=_C3421( C216 C3421 ) C216_=_C3425( C216 C3425 ) C216_=_C3429( C216 C3429 ) \nC216_=_C3433( C216 C3433 ) C216_=_C3437( C216 C3437 ) C216_=_C3441( C216 C3441 ) C216_=_C3453( C216 C3453 ) C3201_=_C3202( C3201 C3202 ) C3201_=_C3203( C3201 C3203 ) \nC3201_=_C3204( C3201 C3204 ) C3201_=_C3213( C3201 C3213 ) C3201_=_C3245( C3201 C3245 ) C3201_=_C3246( C3201 C3246 ) C3201_=_C3247( C3201 C3247 ) C3201_=_C5479( C3201 C5479 ) \nC3202_=_C3203( C3202 C3203 ) C3202_=_C3204( C3202 C3204 ) C3202_=_C3214( C3202 C3214 ) C3202_=_C3224( C3202 C3224 ) C3202_=_C3248( C3202 C3248 ) C3202_=_C5479( C3202 C5479 ) \nC3203_=_C3204( C3203 C3204 ) C3203_=_C3215( C3203 C3215 ) C3203_=_C3255( C3203 C3255 ) C3203_=_C3256( C3203 C3256 ) C3203_=_C3257( C3203 C3257 ) C3203_=_C5479( C3203 C5479 ) \nC3204_=_C3216( C3204 C3216 ) C3204_=_C3225( C3204 C3225 ) C3204_=_C3258( C3204 C3258 ) C3204_=_C5479( C3204 C5479 ) C3213_=_C3214( C3213 C3214 ) C3213_=_C3215( C3213 C3215 ) \nC3213_=_C3216( C3213 C3216 ) C3213_=_C3224( C3213 C3224 ) C3213_=_C3225( C3213 C3225 ) C3213_=_C3243( C3213 C3243 ) C3213_=_C3245( C3213 C3245 ) C3213_=_C3246( C3213 C3246 ) \nC3213_=_C3247( C3213 C3247 ) C3214_=_C3215( C3214 C3215 ) C3214_=_C3216( C3214 C3216 ) C3214_=_C3224( C3214 C3224 ) C3214_=_C3225( C3214 C3225 ) C3214_=_C3248( C3214 C3248 ) \nC3214_=_C3306( C3214 C3306 ) C3214_=_C3311( C3214 C3311 ) C3215_=_C3216( C3215 C3216 ) C3215_=_C3224( C3215 C3224 ) C3215_=_C3225( C3215 C3225 ) C3215_=_C3253( C3215 C3253 ) \nC3215_=_C3254( C3215 C3254 ) C3215_=_C3255( C3215 C3255 ) C3215_=_C3256( C3215 C3256 ) C3215_=_C3257( C3215 C3257 ) C3216_=_C3224( C3216 C3224 ) C3216_=_C3225( C3216 C3225 ) \nC3216_=_C3258( C3216 C3258 ) C3216_=_C3307( C3216 C3307 ) C3216_=_C3312( C3216 C3312 ) C3216_=_C3361( C3216 C3361 ) C3216_=_C3366( C3216 C3366 ) C3224_=_C3225( C3224 C3225 ) \nC3224_=_C3306( C3224 C3306 ) C3224_=_C3311( C3224 C3311 ) C3225_=_C3307( C3225 C3307 ) C3225_=_C3312( C3225 C3312 ) C3225_=_C3361( C3225 C3361 ) C3225_=_C3366( C3225 C3366 ) \nC3231_=_C3408( C3231 C3408 ) C3231_=_C3413( C3231 C3413 ) C3231_=_C3426( C3231 C3426 ) C3231_=_C5494( C3231 C5494 ) C3234_=_C3265( C3234 C3265 ) C3234_=_C3276( C3234 C3276 ) \nC3234_=_C3287( C3234 C3287 ) C3234_=_C3322( C3234 C3322 ) C3234_=_C3407( C3234 C3407 ) C3234_=_C3408( C3234 C3408 ) C3234_=_C3410( C3234 C3410 ) C3234_=_C3411( C3234 C3411 ) \nC3234_=_C3412( C3234 C3412 ) C3234_=_C3413( C3234 C3413 ) C3234_=_C3415( C3234 C3415 ) C3234_=_C3416( C3234 C3416 ) C3234_=_C3417( C3234 C3417 ) C3234_=_C3418( C3234 C3418 ) \nC3234_=_C3423( C3234 C3423 ) C3234_=_C3424( C3234 C3424 ) C3234_=_C3425( C3234 C3425 ) C3235_=_C3236( C3235 C3236 ) C3235_=_C3237( C3235 C3237 ) C3235_=_C3238( C3235 C3238 ) \nC3235_=_C3245( C3235 C3245 ) C3235_=_C3248( C3235 C3248 ) C3235_=_C3255( C3235 C3255 ) C3235_=_C3258( C3235 C3258 ) C3235_=_C3266( C3235 C3266 ) C3235_=_C3269( C3235 C3269 ) \nC3235_=_C3277( C3235 C3277 ) C3235_=_C3280( C3235 C3280 ) C3235_=_C3288( C3235 C3288 ) C3235_=_C3291( C3235 C3291 ) C3236_=_C3237( C3236 C3237 ) C3236_=_C3246( C3236 C3246 ) \nC3236_=_C3256( C3236 C3256 ) C3236_=_C3267( C3236 C3267 ) C3236_=_C3278( C3236 C3278 ) C3236_=_C3289( C3236 C3289 ) C3236_=_C3377( C3236 C3377 ) C3236_=_C3425( C3236 C3425 ) \nC3237_=_C3375( C3237 C3375 ) C3237_=_C3423( C3237 C3423 ) C3237_=_C3450( C3237 C3450 ) C3238_=_C3245( C3238 C3245 ) C3238_=_C3248( C3238 C3248 ) C3238_=_C3255( C3238 C3255 ) \nC3238_=_C3258( C3238 C3258 ) C3238_=_C3266( C3238 C3266 ) C3238_=_C3269( C3238 C3269 ) C3238_=_C3277( C3238 C3277 ) C3238_=_C3280( C3238 C3280 ) C3238_=_C3288( C3238 C3288 ) \nC3238_=_C3291( C3238 C3291 ) C3240_=_C3306( C3240 C3306 ) C3240_=_C3311( C3240 C3311 ) C3240_=_C3330( C3240 C3330 ) C3240_=_C5494( C3240 C5494 ) C3243_=_C3253( C3243 C3253 ) \nC3243_=_C3306( C3243 C3306 ) C3243_=_C3307( C3243 C3307 ) C3243_=_C3311( C3243 C3311 ) C3243_=_C3312( C3243 C3312 ) C3243_=_C3327( C3243 C3327 ) C3243_=_C3328( C3243 C3328 ) \nC3243_=_C3329( C3243 C3329 ) C3245_=_C3246( C3245 C3246 ) C3245_=_C3247( C3245 C3247 ) C3245_=_C3248( C3245 C3248 ) C3245_=_C3255( C3245 C3255 ) C3245_=_C3258( C3245 C3258 ) \nC3245_=_C3266( C3245 C3266 ) C3245_=_C3269( C3245 C3269 ) C3245_=_C3277( C3245 C3277 ) C3245_=_C3280( C3245 C3280 ) C3245_=_C3288( C3245 C3288 ) C3245_=_C3291( C3245 C3291 ) \nC3246_=_C3247( C3246 C3247 ) C3246_=_C3256( C3246 C3256 ) C3246_=_C3267( C3246 C3267 ) C3246_=_C3278( C3246 C3278 ) C3246_=_C3289( C3246 C3289 ) C3246_=_C3329( C3246 C3329 ) \nC3246_=_C3429( C3246 C3429 ) C3247_=_C3327( C3247 C3327 ) C3247_=_C3427( C3247 C3427 ) C3247_=_C3452( C3247 C3452 ) C3248_=_C3255( C3248 C3255 ) C3248_=_C3258( C3248 C3258 ) \nC3248_=_C3266( C3248 C3266 ) C3248_=_C3269( C3248 C3269 ) C3248_=_C3277( C3248 C3277 ) C3248_=_C3280( C3248 C3280 ) C3248_=_C3288( C3248 C3288 ) C3248_=_C3291( C3248 C3291 ) \nC3251_=_C3361( C3251 C3361 ) C3251_=_C3366( C3251 C3366 ) C3251_=_C3382( C3251 C3382 ) C3251_=_C5494( C3251 C5494 ) C3253_=_C3254( C3253 C3254 ) C3253_=_C3296( C3253 C3296 ) \nC3253_=_C3306( C3253 C3306 ) C3253_=_C3307( C3253 C3307 ) C3253_=_C3311( C3253 C3311 ) C3253_=_C3312( C3253 C3312 ) C3253_=_C3331( C3253 C3331 ) C3253_=_C3332( C3253 C3332 ) \nC3253_=_C3333( C3253 C3333 ) C3254_=_C3361( C3254 C3361 ) C3254_=_C3366( C3254 C3366 ) C3254_=_C3379( C3254 C3379 ) C3254_=_C3380( C3254 C3380 ) C3254_=_C3381( C3254 C3381 ) \nC3255_=_C3256( C3255 C3256 ) C3255_=_C3257( C3255</w:t>
      </w:r>
    </w:p>
    <w:p>
      <w:pPr>
        <w:pStyle w:val="PreformattedText"/>
        <w:bidi w:val="0"/>
        <w:spacing w:before="0" w:after="0"/>
        <w:jc w:val="left"/>
        <w:rPr/>
      </w:pPr>
      <w:r>
        <w:rPr/>
        <w:t xml:space="preserve"> </w:t>
      </w:r>
      <w:r>
        <w:rPr/>
        <w:t>C3257 ) C3255_=_C3258( C3255 C3258 ) C3255_=_C3266( C3255 C3266 ) C3255_=_C3269( C3255 C3269 ) C3255_=_C3277( C3255 C3277 ) \nC3255_=_C3280( C3255 C3280 ) C3255_=_C3288( C3255 C3288 ) C3255_=_C3291( C3255 C3291 ) C3256_=_C3257( C3256 C3257 ) C3256_=_C3267( C3256 C3267 ) C3256_=_C3278( C3256 C3278 ) \nC3256_=_C3289( C3256 C3289 ) C3256_=_C3333( C3256 C3333 ) C3256_=_C3381( C3256 C3381 ) C3257_=_C3331( C3257 C3331 ) C3257_=_C3379( C3257 C3379 ) C3257_=_C3454( C3257 C3454 ) \nC3258_=_C3266( C3258 C3266 ) C3258_=_C3269( C3258 C3269 ) C3258_=_C3277( C3258 C3277 ) C3258_=_C3280( C3258 C3280 ) C3258_=_C3288( C3258 C3288 ) C3258_=_C3291( C3258 C3291 ) \nC3265_=_C3276( C3265 C3276 ) C3265_=_C3287( C3265 C3287 ) C3265_=_C3322( C3265 C3322 ) C3265_=_C3401( C3265 C3401 ) C3265_=_C3407( C3265 C3407 ) C3265_=_C3408( C3265 C3408 ) \nC3265_=_C3410( C3265 C3410 ) C3265_=_C3411( C3265 C3411 ) C3265_=_C3412( C3265 C3412 ) C3265_=_C3413( C3265 C3413 ) C3265_=_C3415( C3265 C3415 ) C3265_=_C3416( C3265 C3416 ) \nC3265_=_C3417( C3265 C3417 ) C3265_=_C3418( C3265 C3418 ) C3265_=_C3431( C3265 C3431 ) C3265_=_C3432( C3265 C3432 ) C3265_=_C3433( C3265 C3433 ) C3266_=_C3267( C3266 C3267 ) \nC3266_=_C3268( C3266 C3268 ) C3266_=_C3269( C3266 C3269 ) C3266_=_C3277( C3266 C3277 ) C3266_=_C3280( C3266 C3280 ) C3266_=_C3288( C3266 C3288 ) C3266_=_C3291( C3266 C3291 ) \nC3267_=_C3268( C3267 C3268 ) C3267_=_C3278( C3267 C3278 ) C3267_=_C3289( C3267 C3289 ) C3267_=_C3337( C3267 C3337 ) C3267_=_C3385( C3267 C3385 ) C3267_=_C3433( C3267 C3433 ) \nC3268_=_C3335( C3268 C3335 ) C3268_=_C3383( C3268 C3383 ) C3268_=_C3431( C3268 C3431 ) C3269_=_C3277( C3269 C3277 ) C3269_=_C3280( C3269 C3280 ) C3269_=_C3288( C3269 C3288 ) \nC3269_=_C3291( C3269 C3291 ) C3276_=_C3287( C3276 C3287 ) C3276_=_C3322( C3276 C3322 ) C3276_=_C3403( C3276 C3403 ) C3276_=_C3407( C3276 C3407 ) C3276_=_C3408( C3276 C3408 ) \nC3276_=_C3410( C3276 C3410 ) C3276_=_C3411( C3276 C3411 ) C3276_=_C3412( C3276 C3412 ) C3276_=_C3413( C3276 C3413 ) C3276_=_C3415( C3276 C3415 ) C3276_=_C3416( C3276 C3416 ) \nC3276_=_C3417( C3276 C3417 ) C3276_=_C3418( C3276 C3418 ) C3276_=_C3435( C3276 C3435 ) C3276_=_C3436( C3276 C3436 ) C3276_=_C3437( C3276 C3437 ) C3277_=_C3278( C3277 C3278 ) \nC3277_=_C3279( C3277 C3279 ) C3277_=_C3280( C3277 C3280 ) C3277_=_C3288( C3277 C3288 ) C3277_=_C3291( C3277 C3291 ) C3278_=_C3279( C3278 C3279 ) C3278_=_C3289( C3278 C3289 ) \nC3278_=_C3341( C3278 C3341 ) C3278_=_C3389( C3278 C3389 ) C3278_=_C3437( C3278 C3437 ) C3279_=_C3339( C3279 C3339 ) C3279_=_C3387( C3279 C3387 ) C3279_=_C3435( C3279 C3435 ) \nC3280_=_C3288( C3280 C3288 ) C3280_=_C3291( C3280 C3291 ) C3287_=_C3322( C3287 C3322 ) C3287_=_C3405( C3287 C3405 ) C3287_=_C3407( C3287 C3407 ) C3287_=_C3408( C3287 C3408 ) \nC3287_=_C3410( C3287 C3410 ) C3287_=_C3411( C3287 C3411 ) C3287_=_C3412( C3287 C3412 ) C3287_=_C3413( C3287 C3413 ) C3287_=_C3415( C3287 C3415 ) C3287_=_C3416( C3287 C3416 ) \nC3287_=_C3417( C3287 C3417 ) C3287_=_C3418( C3287 C3418 ) C3287_=_C3439( C3287 C3439 ) C3287_=_C3440( C3287 C3440 ) C3287_=_C3441( C3287 C3441 ) C3288_=_C3289( C3288 C3289 ) \nC3288_=_C3290( C3288 C3290 ) C3288_=_C3291( C3288 C3291 ) C3289_=_C3290( C3289 C3290 ) C3289_=_C3345( C3289 C3345 ) C3289_=_C3393( C3289 C3393 ) C3289_=_C3441( C3289 C3441 ) \nC3290_=_C3343( C3290 C3343 ) C3290_=_C3391( C3290 C3391 ) C3290_=_C3439( C3290 C3439 ) C3296_=_C3297( C3296 C3297 ) C3296_=_C3331( C3296 C3331 ) C3296_=_C3332( C3296 C3332 ) \nC3296_=_C3333( C3296 C3333 ) C3296_=_C5479( C3296 C5479 ) C3297_=_C3307( C3297 C3307 ) C3297_=_C3312( C3297 C3312 ) C3297_=_C3334( C3297 C3334 ) C3297_=_C5479( C3297 C5479 ) \nC3306_=_C3307( C3306 C3307 ) C3306_=_C3311( C3306 C3311 ) C3306_=_C3312( C3306 C3312 ) C3306_=_C3330( C3306 C3330 ) C3307_=_C3311( C3307 C3311 ) C3307_=_C3312( C3307 C3312 ) \nC3307_=_C3334( C3307 C3334 ) C3307_=_C3361( C3307 C3361 ) C3307_=_C3366( C3307 C3366 ) C3311_=_C3312( C3311 C3312 ) C3312_=_C3361( C3312 C3361 ) C3312_=_C3366( C3312 C3366 ) \nC3319_=_C3407( C3319 C3407 ) C3319_=_C3418( C3319 C3418 ) C3319_=_C3422( C3319 C3422 ) C3319_=_C5494( C3319 C5494 ) C3322_=_C3407( C3322 C3407 ) C3322_=_C3408( C3322 C3408 ) \nC3322_=_C3410( C3322 C3410 ) C3322_=_C3411( C3322 C3411 ) C3322_=_C3412( C3322 C3412 ) C3322_=_C3413( C3322 C3413 ) C3322_=_C3415( C3322 C3415 ) C3322_=_C3416( C3322 C3416 ) \nC3322_=_C3417( C3322 C3417 ) C3322_=_C3418( C3322 C3418 ) C3322_=_C3419( C3322 C3419 ) C3322_=_C3420( C3322 C3420 ) C3322_=_C3421( C3322 C3421 ) C3323_=_C3324( C3323 C3324 ) \nC3323_=_C3325( C3323 C3325 ) C3323_=_C3326( C3323 C3326 ) C3323_=_C3328( C3323 C3328 ) C3323_=_C3330( C3323 C3330 ) C3323_=_C3332( C3323 C3332 ) C3323_=_C3334( C3323 C3334 ) \nC3323_=_C3336( C3323 C3336 ) C3323_=_C3338( C3323 C3338 ) C3323_=_C3340( C3323 C3340 ) C3323_=_C3342( C3323 C3342 ) C3323_=_C3344( C3323 C3344 ) C3323_=_C3346( C3323 C3346 ) \nC3324_=_C3325( C3324 C3325 ) C3324_=_C3329( C3324 C3329 ) C3324_=_C3333( C3324 C3333 ) C3324_=_C3337( C3324 C3337 ) C3324_=_C3341( C3324 C3341 ) C3324_=_C3345( C3324 C3345 ) \nC3324_=_C3373( C3324 C3373 ) C3324_=_C3421( C3324 C3421 ) C3325_=_C3371( C3325 C3371 ) C3325_=_C3419( C3325 C3419 ) C3325_=_C3448( C3325 C3448 ) C3326_=_C3328( C3326 C3328 ) \nC3326_=_C3330( C3326 C3330 ) C3326_=_C3332( C3326 C3332 ) C3326_=_C3334( C3326 C3334 ) C3326_=_C3336( C3326 C3336 ) C3326_=_C3338( C3326 C3338 ) C3326_=_C3340( C3326 C3340 ) \nC3326_=_C3342( C3326 C3342 ) C3326_=_C3344( C3326 C3344 ) C3326_=_C3346( C3326 C3346 ) C3327_=_C3328( C3327 C3328 ) C3327_=_C3329( C3327 C3329 ) C3327_=_C3427( C3327 C3427 ) \nC3327_=_C3452( C3327 C3452 ) C3328_=_C3329( C3328 C3329 ) C3328_=_C3330( C3328 C3330 ) C3328_=_C3332( C3328 C3332 ) C3328_=_C3334( C3328 C3334 ) C3328_=_C3336( C3328 C3336 ) \nC3328_=_C3338( C3328 C3338 ) C3328_=_C3340( C3328 C3340 ) C3328_=_C3342( C3328 C3342 ) C3328_=_C3344( C3328 C3344 ) C3328_=_C3346( C3328 C3346 ) C3329_=_C3333( C3329 C3333 ) \nC3329_=_C3337( C3329 C3337 ) C3329_=_C3341( C3329 C3341 ) C3329_=_C3345( C3329 C3345 ) C3329_=_C3429( C3329 C3429 ) C3330_=_C3332( C3330 C3332 ) C3330_=_C3334( C3330 C3334 ) \nC3330_=_C3336( C3330 C3336 ) C3330_=_C3338( C3330 C3338 ) C3330_=_C3340( C3330 C3340 ) C3330_=_C3342( C3330 C3342 ) C3330_=_C3344( C3330 C3344 ) C3330_=_C3346( C3330 C3346 ) \nC3331_=_C3332( C3331 C3332 ) C3331_=_C3333( C3331 C3333 ) C3331_=_C3379( C3331 C3379 ) C3331_=_C3454( C3331 C3454 ) C3332_=_C3333( C3332 C3333 ) C3332_=_C3334( C3332 C3334 ) \nC3332_=_C3336( C3332 C3336 ) C3332_=_C3338( C3332 C3338 ) C3332_=_C3340( C3332 C3340 ) C3332_=_C3342( C3332 C3342 ) C3332_=_C3344( C3332 C3344 ) C3332_=_C3346( C3332 C3346 ) \nC3333_=_C3337( C3333 C3337 ) C3333_=_C3341( C3333 C3341 ) C3333_=_C3345( C3333 C3345 ) C3333_=_C3381( C3333 C3381 ) C3334_=_C3336( C3334 C3336 ) C3334_=_C3338( C3334 C3338 ) \nC3334_=_C3340( C3334 C3340 ) C3334_=_C3342( C3334 C3342 ) C3334_=_C3344( C3334 C3344 ) C3334_=_C3346( C3334 C3346 ) C3335_=_C3336( C3335 C3336 ) C3335_=_C3337( C3335 C3337 ) \nC3335_=_C3383( C3335 C3383 ) C3335_=_C3431( C3335 C3431 ) C3336_=_C3337( C3336 C3337 ) C3336_=_C3338( C3336 C3338 ) C3336_=_C3340( C3336 C3340 ) C3336_=_C3342( C3336 C3342 ) \nC3336_=_C3344( C3336 C3344 ) C3336_=_C3346( C3336 C3346 ) C3337_=_C3341( C3337 C3341 ) C3337_=_C3345( C3337 C3345 ) C3337_=_C3385( C3337 C3385 ) C3337_=_C3433( C3337 C3433 ) \nC3338_=_C3340( C3338 C3340 ) C3338_=_C3342( C3338 C3342 ) C3338_=_C3344( C3338 C3344 ) C3338_=_C3346( C3338 C3346 ) C3339_=_C3340( C3339 C3340 ) C3339_=_C3341( C3339 C3341 ) \nC3339_=_C3387( C3339 C3387 ) C3339_=_C3435( C3339 C3435 ) C3340_=_C3341( C3340 C3341 ) C3340_=_C3342( C3340 C3342 ) C3340_=_C3344( C3340 C3344 ) C3340_=_C3346( C3340 C3346 ) \nC3341_=_C3345( C3341 C3345 ) C3341_=_C3389( C3341 C3389 ) C3341_=_C3437( C3341 C3437 ) C3342_=_C3344( C3342 C3344 ) C3342_=_C3346( C3342 C3346 ) C3343_=_C3344( C3343 C3344 ) \nC3343_=_C3345( C3343 C3345 ) C3343_=_C3391( C3343 C3391 ) C3343_=_C3439( C3343 C3439 ) C3344_=_C3345( C3344 C3345 ) C3344_=_C3346( C3344 C3346 ) C3345_=_C3393( C3345 C3393 ) \nC3345_=_C3441( C3345 C3441 ) C3361_=_C3366( C3361 C3366 ) C3361_=_C3382( C3361 C3382 ) C3371_=_C3372( C3371 C3372 ) C3371_=_C3373( C3371 C3373 ) C3371_=_C3419( C3371 C3419 ) \nC3371_=_C3448( C3371 C3448 ) C3372_=_C3373( C3372 C3373 ) C3372_=_C3374( C3372 C3374 ) C3372_=_C3376( C3372 C3376 ) C3372_=_C3378( C3372 C3378 ) C3372_=_C3380( C3372 C3380 ) \nC3372_=_C3382( C3372 C3382 ) C3372_=_C3384( C3372 C3384 ) C3372_=_C3386( C3372 C3386 ) C3372_=_C3388( C3372 C3388 ) C3372_=_C3390( C3372 C3390 ) C3372_=_C3392( C3372 C3392 ) \nC3372_=_C3394( C3372 C3394 ) C3373_=_C3377( C3373 C3377 ) C3373_=_C3381( C3373 C3381 ) C3373_=_C3385( C3373 C3385 ) C3373_=_C3389( C3373 C3389 ) C3373_=_C3393( C3373 C3393 ) \nC3373_=_C3421( C3373 C3421 ) C3374_=_C3376( C3374 C3376 ) C3374_=_C3378( C3374 C3378 ) C3374_=_C3380( C3374 C3380 ) C3374_=_C3382( C3374 C3382 ) C3374_=_C3384( C3374 C3384 ) \nC3374_=_C3386( C3374 C3386 ) C3374_=_C3388( C3374 C3388 ) C3374_=_C3390( C3374 C3390 ) C3374_=_C3392( C3374 C3392 ) C3374_=_C3394( C3374 C3394 ) C3375_=_C3376( C3375 C3376 ) \nC3375_=_C3377( C3375 C3377 ) C3375_=_C3423( C3375 C3423 ) C3375_=_C3450( C3375 C3450 ) C3376_=_C3377( C3376 C3377 ) C3376_=_C3378( C3376 C3378 ) C3376_=_C3380( C3376 C3380 ) \nC3376_=_C3382( C3376 C3382 ) C3376_=_C3384( C3376 C3384 ) C3376_=_C3386( C3376 C3386 ) C3376_=_C3388( C3376 C3388 ) C3376_=_C3390( C3376 C3390 ) C3376_=_C3392( C3376 C3392 ) \nC3376_=_C3394( C3376 C3394 ) C3377_=_C3381( C3377 C3381 ) C3377_=_C3385( C3377 C3385 ) C3377_=_C3389( C3377 C3389 ) C3377_=_C3393( C3377 C3393 ) C3377_=_C3425( C3377 C3425 ) \nC3378_=_C3380( C3378 C3380 ) C3378_=_C3382( C3378 C3382 ) C3378_=_C3384( C3378 C3384 ) C3378_=_C3386( C3378 C3386 ) C3378_=_C3388( C3378 C3388 ) C3378_=_C3390( C3378 C3390 ) \nC3378_=_C3392( C3378 C3392 ) C3378_=_C3394( C3378 C3394 ) C3379_=_C3380( C3379 C3380 ) C3379_=_C3381(</w:t>
      </w:r>
    </w:p>
    <w:p>
      <w:pPr>
        <w:pStyle w:val="PreformattedText"/>
        <w:bidi w:val="0"/>
        <w:spacing w:before="0" w:after="0"/>
        <w:jc w:val="left"/>
        <w:rPr/>
      </w:pPr>
      <w:r>
        <w:rPr/>
        <w:t xml:space="preserve"> </w:t>
      </w:r>
      <w:r>
        <w:rPr/>
        <w:t>C3379 C3381 ) C3379_=_C3454( C3379 C3454 ) C3380_=_C3381( C3380 C3381 ) \nC3380_=_C3382( C3380 C3382 ) C3380_=_C3384( C3380 C3384 ) C3380_=_C3386( C3380 C3386 ) C3380_=_C3388( C3380 C3388 ) C3380_=_C3390( C3380 C3390 ) C3380_=_C3392( C3380 C3392 ) \nC3380_=_C3394( C3380 C3394 ) C3381_=_C3385( C3381 C3385 ) C3381_=_C3389( C3381 C3389 ) C3381_=_C3393( C3381 C3393 ) C3382_=_C3384( C3382 C3384 ) C3382_=_C3386( C3382 C3386 ) \nC3382_=_C3388( C3382 C3388 ) C3382_=_C3390( C3382 C3390 ) C3382_=_C3392( C3382 C3392 ) C3382_=_C3394( C3382 C3394 ) C3383_=_C3384( C3383 C3384 ) C3383_=_C3385( C3383 C3385 ) \nC3383_=_C3431( C3383 C3431 ) C3384_=_C3385( C3384 C3385 ) C3384_=_C3386( C3384 C3386 ) C3384_=_C3388( C3384 C3388 ) C3384_=_C3390( C3384 C3390 ) C3384_=_C3392( C3384 C3392 ) \nC3384_=_C3394( C3384 C3394 ) C3385_=_C3389( C3385 C3389 ) C3385_=_C3393( C3385 C3393 ) C3385_=_C3433( C3385 C3433 ) C3386_=_C3388( C3386 C3388 ) C3386_=_C3390( C3386 C3390 ) \nC3386_=_C3392( C3386 C3392 ) C3386_=_C3394( C3386 C3394 ) C3387_=_C3388( C3387 C3388 ) C3387_=_C3389( C3387 C3389 ) C3387_=_C3435( C3387 C3435 ) C3388_=_C3389( C3388 C3389 ) \nC3388_=_C3390( C3388 C3390 ) C3388_=_C3392( C3388 C3392 ) C3388_=_C3394( C3388 C3394 ) C3389_=_C3393( C3389 C3393 ) C3389_=_C3437( C3389 C3437 ) C3390_=_C3392( C3390 C3392 ) \nC3390_=_C3394( C3390 C3394 ) C3391_=_C3392( C3391 C3392 ) C3391_=_C3393( C3391 C3393 ) C3391_=_C3439( C3391 C3439 ) C3392_=_C3393( C3392 C3393 ) C3392_=_C3394( C3392 C3394 ) \nC3393_=_C3441( C3393 C3441 ) C3401_=_C3402( C3401 C3402 ) C3401_=_C3403( C3401 C3403 ) C3401_=_C3404( C3401 C3404 ) C3401_=_C3405( C3401 C3405 ) C3401_=_C3406( C3401 C3406 ) \nC3401_=_C3431( C3401 C3431 ) C3401_=_C3432( C3401 C3432 ) C3401_=_C3433( C3401 C3433 ) C3401_=_C5479( C3401 C5479 ) C3402_=_C3403( C3402 C3403 ) C3402_=_C3404( C3402 C3404 ) \nC3402_=_C3405( C3402 C3405 ) C3402_=_C3406( C3402 C3406 ) C3402_=_C3410( C3402 C3410 ) C3402_=_C3415( C3402 C3415 ) C3402_=_C3434( C3402 C3434 ) C3402_=_C5479( C3402 C5479 ) \nC3403_=_C3404( C3403 C3404 ) C3403_=_C3405( C3403 C3405 ) C3403_=_C3406( C3403 C3406 ) C3403_=_C3435( C3403 C3435 ) C3403_=_C3436( C3403 C3436 ) C3403_=_C3437( C3403 C3437 ) \nC3403_=_C5479( C3403 C5479 ) C3404_=_C3405( C3404 C3405 ) C3404_=_C3406( C3404 C3406 ) C3404_=_C3411( C3404 C3411 ) C3404_=_C3416( C3404 C3416 ) C3404_=_C3438( C3404 C3438 ) \nC3404_=_C5479( C3404 C5479 ) C3405_=_C3406( C3405 C3406 ) C3405_=_C3439( C3405 C3439 ) C3405_=_C3440( C3405 C3440 ) C3405_=_C3441( C3405 C3441 ) C3405_=_C5479( C3405 C5479 ) \nC3406_=_C3412( C3406 C3412 ) C3406_=_C3417( C3406 C3417 ) C3406_=_C3442( C3406 C3442 ) C3406_=_C5479( C3406 C5479 ) C3407_=_C3408( C3407 C3408 ) C3407_=_C3410( C3407 C3410 ) \nC3407_=_C3411( C3407 C3411 ) C3407_=_C3412( C3407 C3412 ) C3407_=_C3413( C3407 C3413 ) C3407_=_C3415( C3407 C3415 ) C3407_=_C3416( C3407 C3416 ) C3407_=_C3417( C3407 C3417 ) \nC3407_=_C3418( C3407 C3418 ) C3407_=_C3422( C3407 C3422 ) C3408_=_C3410( C3408 C3410 ) C3408_=_C3411( C3408 C3411 ) C3408_=_C3412( C3408 C3412 ) C3408_=_C3413( C3408 C3413 ) \nC3408_=_C3415( C3408 C3415 ) C3408_=_C3416( C3408 C3416 ) C3408_=_C3417( C3408 C3417 ) C3408_=_C3418( C3408 C3418 ) C3408_=_C3426( C3408 C3426 ) C3410_=_C3411( C3410 C3411 ) \nC3410_=_C3412( C3410 C3412 ) C3410_=_C3413( C3410 C3413 ) C3410_=_C3415( C3410 C3415 ) C3410_=_C3416( C3410 C3416 ) C3410_=_C3417( C3410 C3417 ) C3410_=_C3418( C3410 C3418 ) \nC3410_=_C3434( C3410 C3434 ) C3411_=_C3412( C3411 C3412 ) C3411_=_C3413( C3411 C3413 ) C3411_=_C3415( C3411 C3415 ) C3411_=_C3416( C3411 C3416 ) C3411_=_C3417( C3411 C3417 ) \nC3411_=_C3418( C3411 C3418 ) C3411_=_C3438( C3411 C3438 ) C3412_=_C3413( C3412 C3413 ) C3412_=_C3415( C3412 C3415 ) C3412_=_C3416( C3412 C3416 ) C3412_=_C3417( C3412 C3417 ) \nC3412_=_C3418( C3412 C3418 ) C3412_=_C3442( C3412 C3442 ) C3413_=_C3415( C3413 C3415 ) C3413_=_C3416( C3413 C3416 ) C3413_=_C3417( C3413 C3417 ) C3413_=_C3418( C3413 C3418 ) \nC3415_=_C3416( C3415 C3416 ) C3415_=_C3417( C3415 C3417 ) C3415_=_C3418( C3415 C3418 ) C3416_=_C3417( C3416 C3417 ) C3416_=_C3418( C3416 C3418 ) C3417_=_C3418( C3417 C3418 ) \nC3419_=_C3420( C3419 C3420 ) C3419_=_C3421( C3419 C3421 ) C3419_=_C3448( C3419 C3448 ) C3420_=_C3421( C3420 C3421 ) C3420_=_C3422( C3420 C3422 ) C3420_=_C3424( C3420 C3424 ) \nC3420_=_C3426( C3420 C3426 ) C3420_=_C3428( C3420 C3428 ) C3420_=_C3430( C3420 C3430 ) C3420_=_C3432( C3420 C3432 ) C3420_=_C3434( C3420 C3434 ) C3420_=_C3436( C3420 C3436 ) \nC3420_=_C3438( C3420 C3438 ) C3420_=_C3440( C3420 C3440 ) C3420_=_C3442( C3420 C3442 ) C3421_=_C3425( C3421 C3425 ) C3421_=_C3429( C3421 C3429 ) C3421_=_C3433( C3421 C3433 ) \nC3421_=_C3437( C3421 C3437 ) C3421_=_C3441( C3421 C3441 ) C3422_=_C3424( C3422 C3424 ) C3422_=_C3426( C3422 C3426 ) C3422_=_C3428( C3422 C3428 ) C3422_=_C3430( C3422 C3430 ) \nC3422_=_C3432( C3422 C3432 ) C3422_=_C3434( C3422 C3434 ) C3422_=_C3436( C3422 C3436 ) C3422_=_C3438( C3422 C3438 ) C3422_=_C3440( C3422 C3440 ) C3422_=_C3442( C3422 C3442 ) \nC3423_=_C3424( C3423 C3424 ) C3423_=_C3425( C3423 C3425 ) C3423_=_C3450( C3423 C3450 ) C3424_=_C3425( C3424 C3425 ) C3424_=_C3426( C3424 C3426 ) C3424_=_C3428( C3424 C3428 ) \nC3424_=_C3430( C3424 C3430 ) C3424_=_C3432( C3424 C3432 ) C3424_=_C3434( C3424 C3434 ) C3424_=_C3436( C3424 C3436 ) C3424_=_C3438( C3424 C3438 ) C3424_=_C3440( C3424 C3440 ) \nC3424_=_C3442( C3424 C3442 ) C3425_=_C3429( C3425 C3429 ) C3425_=_C3433( C3425 C3433 ) C3425_=_C3437( C3425 C3437 ) C3425_=_C3441( C3425 C3441 ) C3426_=_C3428( C3426 C3428 ) \nC3426_=_C3430( C3426 C3430 ) C3426_=_C3432( C3426 C3432 ) C3426_=_C3434( C3426 C3434 ) C3426_=_C3436( C3426 C3436 ) C3426_=_C3438( C3426 C3438 ) C3426_=_C3440( C3426 C3440 ) \nC3426_=_C3442( C3426 C3442 ) C3427_=_C3428( C3427 C3428 ) C3427_=_C3429( C3427 C3429 ) C3427_=_C3452( C3427 C3452 ) C3428_=_C3429( C3428 C3429 ) C3428_=_C3430( C3428 C3430 ) \nC3428_=_C3432( C3428 C3432 ) C3428_=_C3434( C3428 C3434 ) C3428_=_C3436( C3428 C3436 ) C3428_=_C3438( C3428 C3438 ) C3428_=_C3440( C3428 C3440 ) C3428_=_C3442( C3428 C3442 ) \nC3429_=_C3433( C3429 C3433 ) C3429_=_C3437( C3429 C3437 ) C3429_=_C3441( C3429 C3441 ) C3430_=_C3432( C3430 C3432 ) C3430_=_C3434( C3430 C3434 ) C3430_=_C3436( C3430 C3436 ) \nC3430_=_C3438( C3430 C3438 ) C3430_=_C3440( C3430 C3440 ) C3430_=_C3442( C3430 C3442 ) C3431_=_C3432( C3431 C3432 ) C3431_=_C3433( C3431 C3433 ) C3432_=_C3433( C3432 C3433 ) \nC3432_=_C3434( C3432 C3434 ) C3432_=_C3436( C3432 C3436 ) C3432_=_C3438( C3432 C3438 ) C3432_=_C3440( C3432 C3440 ) C3432_=_C3442( C3432 C3442 ) C3433_=_C3437( C3433 C3437 ) \nC3433_=_C3441( C3433 C3441 ) C3434_=_C3436( C3434 C3436 ) C3434_=_C3438( C3434 C3438 ) C3434_=_C3440( C3434 C3440 ) C3434_=_C3442( C3434 C3442 ) C3435_=_C3436( C3435 C3436 ) \nC3435_=_C3437( C3435 C3437 ) C3436_=_C3437( C3436 C3437 ) C3436_=_C3438( C3436 C3438 ) C3436_=_C3440( C3436 C3440 ) C3436_=_C3442( C3436 C3442 ) C3437_=_C3441( C3437 C3441 ) \nC3438_=_C3440( C3438 C3440 ) C3438_=_C3442( C3438 C3442 ) C3439_=_C3440( C3439 C3440 ) C3439_=_C3441( C3439 C3441 ) C3440_=_C3441( C3440 C3441 ) C3440_=_C3442( C3440 C3442 ) "];1764-&gt;1817[label="112: C206 C207 C209 C210 C212 \nC213 C215 C216 C3235 C3236 C3237 \nC3238 C3245 C3246 C3247 C3248 C3255 \nC3256 C3257 C3258 C3266 C3267 C3268 \nC3269 C3277 C3278 C3279 C3280 C3288 \nC3289 C3290 C3291 C3323 C3324 C3325 \nC3326 C3327 C3328 C3329 C3330 C3331 \nC3332 C3333 C3334 C3335 C3336 C3337 \nC3338 C3339 C3340 C3341 C3342 C3343 \nC3344 C3345 C3346 C3371 C3372 C3373 \nC3374 C3375 C3376 C3377 C3378 C3379 \nC3380 C3381 C3382 C3383 C3384 C3385 \nC3386 C3387 C3388 C3389 C3390 C3391 \nC3392 C3393 C3394 C3419 C3420 C3421 \nC3422 C3423 C3424 C3425 C3426 C3427 \nC3428 C3429 C3430 C3431 C3432 C3433 \nC3434 C3435 C3436 C3437 C3438 C3439 \nC3440 C3441 C3442 C3447 C3448 C3449 \nC3450 C3451 C3452 C3453 C3454 \n504: C206_=_C207 ,C206_=_C3236 ,C206_=_C3246 ,C206_=_C3256 ,C206_=_C3267 ,\nC206_=_C3278 ,C206_=_C3289 ,C206_=_C3447 ,C207_=_C3447 ,C209_=_C210 ,C209_=_C3449 ,\nC210_=_C3324 ,C210_=_C3329 ,C210_=_C3333 ,C210_=_C3337 ,C210_=_C3341 ,C210_=_C3345 ,\nC210_=_C3449 ,C212_=_C213 ,C212_=_C3451 ,C213_=_C3373 ,C213_=_C3377 ,C213_=_C3381 ,\nC213_=_C3385 ,C213_=_C3389 ,C213_=_C3393 ,C213_=_C3451 ,C215_=_C216 ,C215_=_C3453 ,\nC216_=_C3421 ,C216_=_C3425 ,C216_=_C3429 ,C216_=_C3433 ,C216_=_C3437 ,C216_=_C3441 ,\nC216_=_C3453 ,C3235_=_C3236 ,C3235_=_C3237 ,C3235_=_C3238 ,C3235_=_C3245 ,C3235_=_C3248 ,\nC3235_=_C3255 ,C3235_=_C3258 ,C3235_=_C3266 ,C3235_=_C3269 ,C3235_=_C3277 ,C3235_=_C3280 ,\nC3235_=_C3288 ,C3235_=_C3291 ,C3236_=_C3237 ,C3236_=_C3246 ,C3236_=_C3256 ,C3236_=_C3267 ,\nC3236_=_C3278 ,C3236_=_C3289 ,C3236_=_C3377 ,C3236_=_C3425 ,C3237_=_C3375 ,C3237_=_C3423 ,\nC3237_=_C3450 ,C3238_=_C3245 ,C3238_=_C3248 ,C3238_=_C3255 ,C3238_=_C3258 ,C3238_=_C3266 ,\nC3238_=_C3269 ,C3238_=_C3277 ,C3238_=_C3280 ,C3238_=_C3288 ,C3238_=_C3291 ,C3245_=_C3246 ,\nC3245_=_C3247 ,C3245_=_C3248 ,C3245_=_C3255 ,C3245_=_C3258 ,C3245_=_C3266 ,C3245_=_C3269 ,\nC3245_=_C3277 ,C3245_=_C3280 ,C3245_=_C3288 ,C3245_=_C3291 ,C3246_=_C3247 ,C3246_=_C3256 ,\nC3246_=_C3267 ,C3246_=_C3278 ,C3246_=_C3289 ,C3246_=_C3329 ,C3246_=_C3429 ,C3247_=_C3327 ,\nC3247_=_C3427 ,C3247_=_C3452 ,C3248_=_C3255 ,C3248_=_C3258 ,C3248_=_C3266 ,C3248_=_C3269 ,\nC3248_=_C3277 ,C3248_=_C3280 ,C3248_=_C3288 ,C3248_=_C3291 ,C3255_=_C3256 ,C3255_=_C3257 ,\nC3255_=_C3258 ,C3255_=_C3266 ,C3255_=_C3269 ,C3255_=_C3277 ,C3255_=_C3280 ,C3255_=_C3288 ,\nC3255_=_C3291 ,C3256_=_C3257 ,C3256_=_C3267 ,C3256_=_C3278 ,C3256_=_C3289 ,C3256_=_C3333 ,\nC3256_=_C3381 ,C3257_=_C3331 ,C3257_=_C3379 ,C3257_=_C3454 ,C3258_=_C3266 ,C3258_=_C3269 ,\nC3258_=_C3277 ,C3258_=_C3280 ,C3258_=_C3288 ,C3258_=_C3291 ,C3266_=_C3267 ,C3266_=_C3268 ,\nC3266_=_C3269 ,C3266_=_C3277 ,C3266_=_C3280 ,C3266_=_C3288 ,C3266_=_C3291 ,C3267_=_C3268 ,\nC3267_=_C3278 ,C3267_=_C3289 ,C3267_=_C3337 ,C3267_=_C3385 ,C3267_=_C3433 ,C3268_=_C3335</w:t>
      </w:r>
    </w:p>
    <w:p>
      <w:pPr>
        <w:pStyle w:val="PreformattedText"/>
        <w:bidi w:val="0"/>
        <w:spacing w:before="0" w:after="0"/>
        <w:jc w:val="left"/>
        <w:rPr/>
      </w:pPr>
      <w:r>
        <w:rPr/>
        <w:t xml:space="preserve"> </w:t>
      </w:r>
      <w:r>
        <w:rPr/>
        <w:t>,\nC3268_=_C3383 ,C3268_=_C3431 ,C3269_=_C3277 ,C3269_=_C3280 ,C3269_=_C3288 ,C3269_=_C3291 ,\nC3277_=_C3278 ,C3277_=_C3279 ,C3277_=_C3280 ,C3277_=_C3288 ,C3277_=_C3291 ,C3278_=_C3279 ,\nC3278_=_C3289 ,C3278_=_C3341 ,C3278_=_C3389 ,C3278_=_C3437 ,C3279_=_C3339 ,C3279_=_C3387 ,\nC3279_=_C3435 ,C3280_=_C3288 ,C3280_=_C3291 ,C3288_=_C3289 ,C3288_=_C3290 ,C3288_=_C3291 ,\nC3289_=_C3290 ,C3289_=_C3345 ,C3289_=_C3393 ,C3289_=_C3441 ,C3290_=_C3343 ,C3290_=_C3391 ,\nC3290_=_C3439 ,C3323_=_C3324 ,C3323_=_C3325 ,C3323_=_C3326 ,C3323_=_C3328 ,C3323_=_C3330 ,\nC3323_=_C3332 ,C3323_=_C3334 ,C3323_=_C3336 ,C3323_=_C3338 ,C3323_=_C3340 ,C3323_=_C3342 ,\nC3323_=_C3344 ,C3323_=_C3346 ,C3324_=_C3325 ,C3324_=_C3329 ,C3324_=_C3333 ,C3324_=_C3337 ,\nC3324_=_C3341 ,C3324_=_C3345 ,C3324_=_C3373 ,C3324_=_C3421 ,C3325_=_C3371 ,C3325_=_C3419 ,\nC3325_=_C3448 ,C3326_=_C3328 ,C3326_=_C3330 ,C3326_=_C3332 ,C3326_=_C3334 ,C3326_=_C3336 ,\nC3326_=_C3338 ,C3326_=_C3340 ,C3326_=_C3342 ,C3326_=_C3344 ,C3326_=_C3346 ,C3327_=_C3328 ,\nC3327_=_C3329 ,C3327_=_C3427 ,C3327_=_C3452 ,C3328_=_C3329 ,C3328_=_C3330 ,C3328_=_C3332 ,\nC3328_=_C3334 ,C3328_=_C3336 ,C3328_=_C3338 ,C3328_=_C3340 ,C3328_=_C3342 ,C3328_=_C3344 ,\nC3328_=_C3346 ,C3329_=_C3333 ,C3329_=_C3337 ,C3329_=_C3341 ,C3329_=_C3345 ,C3329_=_C3429 ,\nC3330_=_C3332 ,C3330_=_C3334 ,C3330_=_C3336 ,C3330_=_C3338 ,C3330_=_C3340 ,C3330_=_C3342 ,\nC3330_=_C3344 ,C3330_=_C3346 ,C3331_=_C3332 ,C3331_=_C3333 ,C3331_=_C3379 ,C3331_=_C3454 ,\nC3332_=_C3333 ,C3332_=_C3334 ,C3332_=_C3336 ,C3332_=_C3338 ,C3332_=_C3340 ,C3332_=_C3342 ,\nC3332_=_C3344 ,C3332_=_C3346 ,C3333_=_C3337 ,C3333_=_C3341 ,C3333_=_C3345 ,C3333_=_C3381 ,\nC3334_=_C3336 ,C3334_=_C3338 ,C3334_=_C3340 ,C3334_=_C3342 ,C3334_=_C3344 ,C3334_=_C3346 ,\nC3335_=_C3336 ,C3335_=_C3337 ,C3335_=_C3383 ,C3335_=_C3431 ,C3336_=_C3337 ,C3336_=_C3338 ,\nC3336_=_C3340 ,C3336_=_C3342 ,C3336_=_C3344 ,C3336_=_C3346 ,C3337_=_C3341 ,C3337_=_C3345 ,\nC3337_=_C3385 ,C3337_=_C3433 ,C3338_=_C3340 ,C3338_=_C3342 ,C3338_=_C3344 ,C3338_=_C3346 ,\nC3339_=_C3340 ,C3339_=_C3341 ,C3339_=_C3387 ,C3339_=_C3435 ,C3340_=_C3341 ,C3340_=_C3342 ,\nC3340_=_C3344 ,C3340_=_C3346 ,C3341_=_C3345 ,C3341_=_C3389 ,C3341_=_C3437 ,C3342_=_C3344 ,\nC3342_=_C3346 ,C3343_=_C3344 ,C3343_=_C3345 ,C3343_=_C3391 ,C3343_=_C3439 ,C3344_=_C3345 ,\nC3344_=_C3346 ,C3345_=_C3393 ,C3345_=_C3441 ,C3371_=_C3372 ,C3371_=_C3373 ,C3371_=_C3419 ,\nC3371_=_C3448 ,C3372_=_C3373 ,C3372_=_C3374 ,C3372_=_C3376 ,C3372_=_C3378 ,C3372_=_C3380 ,\nC3372_=_C3382 ,C3372_=_C3384 ,C3372_=_C3386 ,C3372_=_C3388 ,C3372_=_C3390 ,C3372_=_C3392 ,\nC3372_=_C3394 ,C3373_=_C3377 ,C3373_=_C3381 ,C3373_=_C3385 ,C3373_=_C3389 ,C3373_=_C3393 ,\nC3373_=_C3421 ,C3374_=_C3376 ,C3374_=_C3378 ,C3374_=_C3380 ,C3374_=_C3382 ,C3374_=_C3384 ,\nC3374_=_C3386 ,C3374_=_C3388 ,C3374_=_C3390 ,C3374_=_C3392 ,C3374_=_C3394 ,C3375_=_C3376 ,\nC3375_=_C3377 ,C3375_=_C3423 ,C3375_=_C3450 ,C3376_=_C3377 ,C3376_=_C3378 ,C3376_=_C3380 ,\nC3376_=_C3382 ,C3376_=_C3384 ,C3376_=_C3386 ,C3376_=_C3388 ,C3376_=_C3390 ,C3376_=_C3392 ,\nC3376_=_C3394 ,C3377_=_C3381 ,C3377_=_C3385 ,C3377_=_C3389 ,C3377_=_C3393 ,C3377_=_C3425 ,\nC3378_=_C3380 ,C3378_=_C3382 ,C3378_=_C3384 ,C3378_=_C3386 ,C3378_=_C3388 ,C3378_=_C3390 ,\nC3378_=_C3392 ,C3378_=_C3394 ,C3379_=_C3380 ,C3379_=_C3381 ,C3379_=_C3454 ,C3380_=_C3381 ,\nC3380_=_C3382 ,C3380_=_C3384 ,C3380_=_C3386 ,C3380_=_C3388 ,C3380_=_C3390 ,C3380_=_C3392 ,\nC3380_=_C3394 ,C3381_=_C3385 ,C3381_=_C3389 ,C3381_=_C3393 ,C3382_=_C3384 ,C3382_=_C3386 ,\nC3382_=_C3388 ,C3382_=_C3390 ,C3382_=_C3392 ,C3382_=_C3394 ,C3383_=_C3384 ,C3383_=_C3385 ,\nC3383_=_C3431 ,C3384_=_C3385 ,C3384_=_C3386 ,C3384_=_C3388 ,C3384_=_C3390 ,C3384_=_C3392 ,\nC3384_=_C3394 ,C3385_=_C3389 ,C3385_=_C3393 ,C3385_=_C3433 ,C3386_=_C3388 ,C3386_=_C3390 ,\nC3386_=_C3392 ,C3386_=_C3394 ,C3387_=_C3388 ,C3387_=_C3389 ,C3387_=_C3435 ,C3388_=_C3389 ,\nC3388_=_C3390 ,C3388_=_C3392 ,C3388_=_C3394 ,C3389_=_C3393 ,C3389_=_C3437 ,C3390_=_C3392 ,\nC3390_=_C3394 ,C3391_=_C3392 ,C3391_=_C3393 ,C3391_=_C3439 ,C3392_=_C3393 ,C3392_=_C3394 ,\nC3393_=_C3441 ,C3419_=_C3420 ,C3419_=_C3421 ,C3419_=_C3448 ,C3420_=_C3421 ,C3420_=_C3422 ,\nC3420_=_C3424 ,C3420_=_C3426 ,C3420_=_C3428 ,C3420_=_C3430 ,C3420_=_C3432 ,C3420_=_C3434 ,\nC3420_=_C3436 ,C3420_=_C3438 ,C3420_=_C3440 ,C3420_=_C3442 ,C3421_=_C3425 ,C3421_=_C3429 ,\nC3421_=_C3433 ,C3421_=_C3437 ,C3421_=_C3441 ,C3422_=_C3424 ,C3422_=_C3426 ,C3422_=_C3428 ,\nC3422_=_C3430 ,C3422_=_C3432 ,C3422_=_C3434 ,C3422_=_C3436 ,C3422_=_C3438 ,C3422_=_C3440 ,\nC3422_=_C3442 ,C3423_=_C3424 ,C3423_=_C3425 ,C3423_=_C3450 ,C3424_=_C3425 ,C3424_=_C3426 ,\nC3424_=_C3428 ,C3424_=_C3430 ,C3424_=_C3432 ,C3424_=_C3434 ,C3424_=_C3436 ,C3424_=_C3438 ,\nC3424_=_C3440 ,C3424_=_C3442 ,C3425_=_C3429 ,C3425_=_C3433 ,C3425_=_C3437 ,C3425_=_C3441 ,\nC3426_=_C3428 ,C3426_=_C3430 ,C3426_=_C3432 ,C3426_=_C3434 ,C3426_=_C3436 ,C3426_=_C3438 ,\nC3426_=_C3440 ,C3426_=_C3442 ,C3427_=_C3428 ,C3427_=_C3429 ,C3427_=_C3452 ,C3428_=_C3429 ,\nC3428_=_C3430 ,C3428_=_C3432 ,C3428_=_C3434 ,C3428_=_C3436 ,C3428_=_C3438 ,C3428_=_C3440 ,\nC3428_=_C3442 ,C3429_=_C3433 ,C3429_=_C3437 ,C3429_=_C3441 ,C3430_=_C3432 ,C3430_=_C3434 ,\nC3430_=_C3436 ,C3430_=_C3438 ,C3430_=_C3440 ,C3430_=_C3442 ,C3431_=_C3432 ,C3431_=_C3433 ,\nC3432_=_C3433 ,C3432_=_C3434 ,C3432_=_C3436 ,C3432_=_C3438 ,C3432_=_C3440 ,C3432_=_C3442 ,\nC3433_=_C3437 ,C3433_=_C3441 ,C3434_=_C3436 ,C3434_=_C3438 ,C3434_=_C3440 ,C3434_=_C3442 ,\nC3435_=_C3436 ,C3435_=_C3437 ,C3436_=_C3437 ,C3436_=_C3438 ,C3436_=_C3440 ,C3436_=_C3442 ,\nC3437_=_C3441 ,C3438_=_C3440 ,C3438_=_C3442 ,C3439_=_C3440 ,C3439_=_C3441 ,C3440_=_C3441 ,\nC3440_=_C3442 ,"];1818[shape=box, label="id:1818 level: 20\n138: C207 C209 C210 C213 C282 \nC284 C285 C289 C291 C293 C295 \nC297 C301 C314 C316 C318 C327 \nC329 C338 C340 C351 C353 C377 \nC379 C402 C404 C426 C428 C430 \nC432 C446 C448 C456 C458 C464 \nC466 C469 C471 C479 C480 C482 \nC483 C3236 C3237 C3289 C3290 C3323 \nC3324 C3325 C3326 C3328 C3329 C3330 \nC3332 C3333 C3334 C3336 C3337 C3338 \nC3340 C3341 C3342 C3343 C3344 C3345 \nC3346 C3371 C3372 C3373 C3374 C3375 \nC3376 C3377 C3378 C3380 C3381 C3382 \nC3384 C3385 C3386 C3388 C3389 C3390 \nC3391 C3392 C3393 C3394 C3419 C3421 \nC3423 C3425 C3439 C3441 C3447 C3448 \nC3449 C3450 C3455 C3456 C3465 C3466 \nC3467 C3468 C3473 C3479 C3480 C3485 \nC3486 C3492 C3493 C3499 C3500 C3501 \nC3506 C3507 C3508 C3509 C3510 C3511 \nC3512 C3513 C3514 C3539 C3540 C3541 \nC3542 C3543 C3544 C3569 C3570 C3574 \nC3599 C3600 C3601 C3602 C5480 C5496 \nC5497 \n1250: C207_=_C284( C207 C284 ) C207_=_C316( C207 C316 ) C207_=_C329( C207 C329 ) C207_=_C340( C207 C340 ) C207_=_C353( C207 C353 ) \nC207_=_C3447( C207 C3447 ) C207_=_C3506( C207 C3506 ) C207_=_C3513( C207 C3513 ) C207_=_C3514( C207 C3514 ) C209_=_C210( C209 C210 ) C209_=_C291( C209 C291 ) \nC209_=_C293( C209 C293 ) C209_=_C295( C209 C295 ) C209_=_C297( C209 C297 ) C209_=_C301( C209 C301 ) C209_=_C3449( C209 C3449 ) C209_=_C3455( C209 C3455 ) \nC209_=_C3467( C209 C3467 ) C209_=_C3468( C209 C3468 ) C210_=_C282( C210 C282 ) C210_=_C301( C210 C301 ) C210_=_C377( C210 C377 ) C210_=_C379( C210 C379 ) \nC210_=_C3324( C210 C3324 ) C210_=_C3329( C210 C3329 ) C210_=_C3333( C210 C3333 ) C210_=_C3337( C210 C3337 ) C210_=_C3341( C210 C3341 ) C210_=_C3345( C210 C3345 ) \nC210_=_C3449( C210 C3449 ) C210_=_C3473( C210 C3473 ) C210_=_C3479( C210 C3479 ) C210_=_C3485( C210 C3485 ) C210_=_C3492( C210 C3492 ) C210_=_C3499( C210 C3499 ) \nC210_=_C3506( C210 C3506 ) C210_=_C3507( C210 C3507 ) C210_=_C3508( C210 C3508 ) C210_=_C3509( C210 C3509 ) C210_=_C3510( C210 C3510 ) C210_=_C3511( C210 C3511 ) \nC210_=_C3512( C210 C3512 ) C213_=_C285( C213 C285 ) C213_=_C318( C213 C318 ) C213_=_C402( C213 C402 ) C213_=_C404( C213 C404 ) C213_=_C3373( C213 C3373 ) \nC213_=_C3377( C213 C3377 ) C213_=_C3381( C213 C3381 ) C213_=_C3385( C213 C3385 ) C213_=_C3389( C213 C3389 ) C213_=_C3393( C213 C3393 ) C213_=_C3467( C213 C3467 ) \nC213_=_C3480( C213 C3480 ) C213_=_C3486( C213 C3486 ) C213_=_C3493( C213 C3493 ) C213_=_C3500( C213 C3500 ) C213_=_C3513( C213 C3513 ) C213_=_C3539( C213 C3539 ) \nC213_=_C3540( C213 C3540 ) C213_=_C3541( C213 C3541 ) C213_=_C3542( C213 C3542 ) C213_=_C3543( C213 C3543 ) C213_=_C3544( C213 C3544 ) C282_=_C284( C282 C284 ) \nC282_=_C285( C282 C285 ) C282_=_C289( C282 C289 ) C282_=_C301( C282 C301 ) C282_=_C377( C282 C377 ) C282_=_C379( C282 C379 ) C282_=_C3236( C282 C3236 ) \nC282_=_C3289( C282 C3289 ) C282_=_C3324( C282 C3324 ) C282_=_C3329( C282 C3329 ) C282_=_C3333( C282 C3333 ) C282_=_C3337( C282 C3337 ) C282_=_C3341( C282 C3341 ) \nC282_=_C3345( C282 C3345 ) C282_=_C3455( C282 C3455 ) C282_=_C3456( C282 C3456 ) C282_=_C3465( C282 C3465 ) C282_=_C3466( C282 C3466 ) C282_=_C3473( C282 C3473 ) \nC282_=_C3479( C282 C3479 ) C282_=_C3485( C282 C3485 ) C282_=_C3492( C282 C3492 ) C282_=_C3499( C282 C3499 ) C282_=_C3506( C282 C3506 ) C282_=_C3507( C282 C3507 ) \nC282_=_C3508( C282 C3508 ) C282_=_C3509( C282 C3509 ) C282_=_C3510( C282 C3510 ) C282_=_C3511( C282 C3511 ) C282_=_C3512( C282 C3512 ) C284_=_C285( C284 C285 ) \nC284_=_C289( C284 C289 ) C284_=_C316( C284 C316 ) C284_=_C329( C284 C329 ) C284_=_C340( C284 C340 ) C284_=_C353( C284 C353 ) C284_=_C3236( C284 C3236 ) \nC284_=_C3289( C284 C3289 ) C284_=_C3455( C284 C3455 ) C284_=_C3456( C284 C3456 ) C284_=_C3465( C284 C3465 ) C284_=_C3466( C284 C3466 ) C284_=_C3506( C284 C3506 ) \nC284_=_C3513( C284 C3513 ) C284_=_C3514( C284 C3514 ) C285_=_C289( C285 C289 ) C285_=_C318( C285 C318 ) C285_=_C402( C285 C402 ) C285_=_C404( C285 C404 ) \nC285_=_C3236( C285 C3236 ) C285_=_C3289( C285 C3289 ) C285_=_C3373( C285 C3373 ) C285_=_C3377( C285 C3377 ) C285_=_C3381( C285 C3381 ) C285_=_C3385( C285 C3385 ) \nC285_=_C3389( C285 C3389 ) C285_=_C3393( C285 C3393 ) C285_=_C3455( C285 C3455 ) C285_=_C3456( C285 C3456 ) C285_=_C3465( C285 C3465 ) C285_=_C3466( C285 C3466 ) \nC285_=_C3467( C285 C3467 ) C285_=_C3480(</w:t>
      </w:r>
    </w:p>
    <w:p>
      <w:pPr>
        <w:pStyle w:val="PreformattedText"/>
        <w:bidi w:val="0"/>
        <w:spacing w:before="0" w:after="0"/>
        <w:jc w:val="left"/>
        <w:rPr/>
      </w:pPr>
      <w:r>
        <w:rPr/>
        <w:t xml:space="preserve"> </w:t>
      </w:r>
      <w:r>
        <w:rPr/>
        <w:t>C285 C3480 ) C285_=_C3486( C285 C3486 ) C285_=_C3493( C285 C3493 ) C285_=_C3500( C285 C3500 ) C285_=_C3513( C285 C3513 ) \nC285_=_C3539( C285 C3539 ) C285_=_C3540( C285 C3540 ) C285_=_C3541( C285 C3541 ) C285_=_C3542( C285 C3542 ) C285_=_C3543( C285 C3543 ) C285_=_C3544( C285 C3544 ) \nC289_=_C448( C289 C448 ) C289_=_C458( C289 C458 ) C289_=_C466( C289 C466 ) C289_=_C471( C289 C471 ) C289_=_C3236( C289 C3236 ) C289_=_C3289( C289 C3289 ) \nC289_=_C3324( C289 C3324 ) C289_=_C3373( C289 C3373 ) C289_=_C3421( C289 C3421 ) C289_=_C3455( C289 C3455 ) C289_=_C3456( C289 C3456 ) C289_=_C3465( C289 C3465 ) \nC289_=_C3466( C289 C3466 ) C289_=_C3507( C289 C3507 ) C289_=_C3539( C289 C3539 ) C289_=_C3569( C289 C3569 ) C291_=_C293( C291 C293 ) C291_=_C295( C291 C295 ) \nC291_=_C297( C291 C297 ) C291_=_C301( C291 C301 ) C291_=_C314( C291 C314 ) C291_=_C316( C291 C316 ) C291_=_C318( C291 C318 ) C291_=_C3455( C291 C3455 ) \nC291_=_C3467( C291 C3467 ) C291_=_C3468( C291 C3468 ) C291_=_C3473( C291 C3473 ) C293_=_C295( C293 C295 ) C293_=_C297( C293 C297 ) C293_=_C301( C293 C301 ) \nC293_=_C327( C293 C327 ) C293_=_C329( C293 C329 ) C293_=_C3455( C293 C3455 ) C293_=_C3467( C293 C3467 ) C293_=_C3468( C293 C3468 ) C293_=_C3479( C293 C3479 ) \nC293_=_C3480( C293 C3480 ) C295_=_C297( C295 C297 ) C295_=_C301( C295 C301 ) C295_=_C338( C295 C338 ) C295_=_C340( C295 C340 ) C295_=_C3455( C295 C3455 ) \nC295_=_C3467( C295 C3467 ) C295_=_C3468( C295 C3468 ) C295_=_C3485( C295 C3485 ) C295_=_C3486( C295 C3486 ) C297_=_C301( C297 C301 ) C297_=_C351( C297 C351 ) \nC297_=_C353( C297 C353 ) C297_=_C3455( C297 C3455 ) C297_=_C3467( C297 C3467 ) C297_=_C3468( C297 C3468 ) C297_=_C3492( C297 C3492 ) C297_=_C3493( C297 C3493 ) \nC301_=_C377( C301 C377 ) C301_=_C379( C301 C379 ) C301_=_C3324( C301 C3324 ) C301_=_C3329( C301 C3329 ) C301_=_C3333( C301 C3333 ) C301_=_C3337( C301 C3337 ) \nC301_=_C3341( C301 C3341 ) C301_=_C3345( C301 C3345 ) C301_=_C3455( C301 C3455 ) C301_=_C3467( C301 C3467 ) C301_=_C3468( C301 C3468 ) C301_=_C3473( C301 C3473 ) \nC301_=_C3479( C301 C3479 ) C301_=_C3485( C301 C3485 ) C301_=_C3492( C301 C3492 ) C301_=_C3499( C301 C3499 ) C301_=_C3506( C301 C3506 ) C301_=_C3507( C301 C3507 ) \nC301_=_C3508( C301 C3508 ) C301_=_C3509( C301 C3509 ) C301_=_C3510( C301 C3510 ) C301_=_C3511( C301 C3511 ) C301_=_C3512( C301 C3512 ) C314_=_C316( C314 C316 ) \nC314_=_C318( C314 C318 ) C314_=_C327( C314 C327 ) C314_=_C338( C314 C338 ) C314_=_C351( C314 C351 ) C314_=_C3465( C314 C3465 ) C314_=_C3473( C314 C3473 ) \nC314_=_C3499( C314 C3499 ) C314_=_C3500( C314 C3500 ) C314_=_C3501( C314 C3501 ) C316_=_C318( C316 C318 ) C316_=_C329( C316 C329 ) C316_=_C340( C316 C340 ) \nC316_=_C353( C316 C353 ) C316_=_C3473( C316 C3473 ) C316_=_C3506( C316 C3506 ) C316_=_C3513( C316 C3513 ) C316_=_C3514( C316 C3514 ) C318_=_C402( C318 C402 ) \nC318_=_C404( C318 C404 ) C318_=_C3373( C318 C3373 ) C318_=_C3377( C318 C3377 ) C318_=_C3381( C318 C3381 ) C318_=_C3385( C318 C3385 ) C318_=_C3389( C318 C3389 ) \nC318_=_C3393( C318 C3393 ) C318_=_C3467( C318 C3467 ) C318_=_C3473( C318 C3473 ) C318_=_C3480( C318 C3480 ) C318_=_C3486( C318 C3486 ) C318_=_C3493( C318 C3493 ) \nC318_=_C3500( C318 C3500 ) C318_=_C3513( C318 C3513 ) C318_=_C3539( C318 C3539 ) C318_=_C3540( C318 C3540 ) C318_=_C3541( C318 C3541 ) C318_=_C3542( C318 C3542 ) \nC318_=_C3543( C318 C3543 ) C318_=_C3544( C318 C3544 ) C327_=_C329( C327 C329 ) C327_=_C338( C327 C338 ) C327_=_C351( C327 C351 ) C327_=_C3465( C327 C3465 ) \nC327_=_C3479( C327 C3479 ) C327_=_C3480( C327 C3480 ) C327_=_C3499( C327 C3499 ) C327_=_C3500( C327 C3500 ) C327_=_C3501( C327 C3501 ) C329_=_C340( C329 C340 ) \nC329_=_C353( C329 C353 ) C329_=_C3479( C329 C3479 ) C329_=_C3480( C329 C3480 ) C329_=_C3506( C329 C3506 ) C329_=_C3513( C329 C3513 ) C329_=_C3514( C329 C3514 ) \nC338_=_C340( C338 C340 ) C338_=_C351( C338 C351 ) C338_=_C3465( C338 C3465 ) C338_=_C3485( C338 C3485 ) C338_=_C3486( C338 C3486 ) C338_=_C3499( C338 C3499 ) \nC338_=_C3500( C338 C3500 ) C338_=_C3501( C338 C3501 ) C340_=_C353( C340 C353 ) C340_=_C3485( C340 C3485 ) C340_=_C3486( C340 C3486 ) C340_=_C3506( C340 C3506 ) \nC340_=_C3513( C340 C3513 ) C340_=_C3514( C340 C3514 ) C351_=_C353( C351 C353 ) C351_=_C3465( C351 C3465 ) C351_=_C3492( C351 C3492 ) C351_=_C3493( C351 C3493 ) \nC351_=_C3499( C351 C3499 ) C351_=_C3500( C351 C3500 ) C351_=_C3501( C351 C3501 ) C353_=_C3492( C353 C3492 ) C353_=_C3493( C353 C3493 ) C353_=_C3506( C353 C3506 ) \nC353_=_C3513( C353 C3513 ) C353_=_C3514( C353 C3514 ) C377_=_C379( C377 C379 ) C377_=_C402( C377 C402 ) C377_=_C3324( C377 C3324 ) C377_=_C3329( C377 C3329 ) \nC377_=_C3333( C377 C3333 ) C377_=_C3337( C377 C3337 ) C377_=_C3341( C377 C3341 ) C377_=_C3345( C377 C3345 ) C377_=_C3421( C377 C3421 ) C377_=_C3425( C377 C3425 ) \nC377_=_C3441( C377 C3441 ) C377_=_C3468( C377 C3468 ) C377_=_C3473( C377 C3473 ) C377_=_C3479( C377 C3479 ) C377_=_C3485( C377 C3485 ) C377_=_C3492( C377 C3492 ) \nC377_=_C3499( C377 C3499 ) C377_=_C3501( C377 C3501 ) C377_=_C3506( C377 C3506 ) C377_=_C3507( C377 C3507 ) C377_=_C3508( C377 C3508 ) C377_=_C3509( C377 C3509 ) \nC377_=_C3510( C377 C3510 ) C377_=_C3511( C377 C3511 ) C377_=_C3512( C377 C3512 ) C377_=_C3514( C377 C3514 ) C377_=_C3569( C377 C3569 ) C377_=_C3570( C377 C3570 ) \nC377_=_C3574( C377 C3574 ) C379_=_C426( C379 C426 ) C379_=_C428( C379 C428 ) C379_=_C430( C379 C430 ) C379_=_C432( C379 C432 ) C379_=_C3236( C379 C3236 ) \nC379_=_C3324( C379 C3324 ) C379_=_C3329( C379 C3329 ) C379_=_C3333( C379 C3333 ) C379_=_C3337( C379 C3337 ) C379_=_C3341( C379 C3341 ) C379_=_C3345( C379 C3345 ) \nC379_=_C3377( C379 C3377 ) C379_=_C3425( C379 C3425 ) C379_=_C3456( C379 C3456 ) C379_=_C3473( C379 C3473 ) C379_=_C3479( C379 C3479 ) C379_=_C3485( C379 C3485 ) \nC379_=_C3492( C379 C3492 ) C379_=_C3499( C379 C3499 ) C379_=_C3506( C379 C3506 ) C379_=_C3507( C379 C3507 ) C379_=_C3508( C379 C3508 ) C379_=_C3509( C379 C3509 ) \nC379_=_C3510( C379 C3510 ) C379_=_C3511( C379 C3511 ) C379_=_C3512( C379 C3512 ) C379_=_C3540( C379 C3540 ) C379_=_C3570( C379 C3570 ) C402_=_C404( C402 C404 ) \nC402_=_C3373( C402 C3373 ) C402_=_C3377( C402 C3377 ) C402_=_C3381( C402 C3381 ) C402_=_C3385( C402 C3385 ) C402_=_C3389( C402 C3389 ) C402_=_C3393( C402 C3393 ) \nC402_=_C3421( C402 C3421 ) C402_=_C3425( C402 C3425 ) C402_=_C3441( C402 C3441 ) C402_=_C3467( C402 C3467 ) C402_=_C3468( C402 C3468 ) C402_=_C3480( C402 C3480 ) \nC402_=_C3486( C402 C3486 ) C402_=_C3493( C402 C3493 ) C402_=_C3500( C402 C3500 ) C402_=_C3501( C402 C3501 ) C402_=_C3513( C402 C3513 ) C402_=_C3514( C402 C3514 ) \nC402_=_C3539( C402 C3539 ) C402_=_C3540( C402 C3540 ) C402_=_C3541( C402 C3541 ) C402_=_C3542( C402 C3542 ) C402_=_C3543( C402 C3543 ) C402_=_C3544( C402 C3544 ) \nC402_=_C3569( C402 C3569 ) C402_=_C3570( C402 C3570 ) C402_=_C3574( C402 C3574 ) C404_=_C426( C404 C426 ) C404_=_C446( C404 C446 ) C404_=_C448( C404 C448 ) \nC404_=_C3329( C404 C3329 ) C404_=_C3373( C404 C3373 ) C404_=_C3377( C404 C3377 ) C404_=_C3381( C404 C3381 ) C404_=_C3385( C404 C3385 ) C404_=_C3389( C404 C3389 ) \nC404_=_C3393( C404 C3393 ) C404_=_C3467( C404 C3467 ) C404_=_C3480( C404 C3480 ) C404_=_C3486( C404 C3486 ) C404_=_C3493( C404 C3493 ) C404_=_C3500( C404 C3500 ) \nC404_=_C3508( C404 C3508 ) C404_=_C3513( C404 C3513 ) C404_=_C3539( C404 C3539 ) C404_=_C3540( C404 C3540 ) C404_=_C3541( C404 C3541 ) C404_=_C3542( C404 C3542 ) \nC404_=_C3543( C404 C3543 ) C404_=_C3544( C404 C3544 ) C426_=_C428( C426 C428 ) C426_=_C430( C426 C430 ) C426_=_C432( C426 C432 ) C426_=_C446( C426 C446 ) \nC426_=_C448( C426 C448 ) C426_=_C3236( C426 C3236 ) C426_=_C3329( C426 C3329 ) C426_=_C3377( C426 C3377 ) C426_=_C3425( C426 C3425 ) C426_=_C3456( C426 C3456 ) \nC426_=_C3508( C426 C3508 ) C426_=_C3540( C426 C3540 ) C426_=_C3570( C426 C3570 ) C428_=_C430( C428 C430 ) C428_=_C432( C428 C432 ) C428_=_C456( C428 C456 ) \nC428_=_C458( C428 C458 ) C428_=_C3236( C428 C3236 ) C428_=_C3333( C428 C3333 ) C428_=_C3377( C428 C3377 ) C428_=_C3381( C428 C3381 ) C428_=_C3425( C428 C3425 ) \nC428_=_C3456( C428 C3456 ) C428_=_C3509( C428 C3509 ) C428_=_C3540( C428 C3540 ) C428_=_C3541( C428 C3541 ) C428_=_C3570( C428 C3570 ) C430_=_C432( C430 C432 ) \nC430_=_C464( C430 C464 ) C430_=_C466( C430 C466 ) C430_=_C3236( C430 C3236 ) C430_=_C3337( C430 C3337 ) C430_=_C3377( C430 C3377 ) C430_=_C3385( C430 C3385 ) \nC430_=_C3425( C430 C3425 ) C430_=_C3456( C430 C3456 ) C430_=_C3510( C430 C3510 ) C430_=_C3540( C430 C3540 ) C430_=_C3542( C430 C3542 ) C430_=_C3570( C430 C3570 ) \nC432_=_C469( C432 C469 ) C432_=_C471( C432 C471 ) C432_=_C3236( C432 C3236 ) C432_=_C3341( C432 C3341 ) C432_=_C3377( C432 C3377 ) C432_=_C3389( C432 C3389 ) \nC432_=_C3425( C432 C3425 ) C432_=_C3456( C432 C3456 ) C432_=_C3511( C432 C3511 ) C432_=_C3540( C432 C3540 ) C432_=_C3543( C432 C3543 ) C432_=_C3570( C432 C3570 ) \nC446_=_C448( C446 C448 ) C446_=_C456( C446 C456 ) C446_=_C464( C446 C464 ) C446_=_C469( C446 C469 ) C446_=_C3289( C446 C3289 ) C446_=_C3329( C446 C3329 ) \nC446_=_C3345( C446 C3345 ) C446_=_C3393( C446 C3393 ) C446_=_C3441( C446 C3441 ) C446_=_C3466( C446 C3466 ) C446_=_C3508( C446 C3508 ) C446_=_C3512( C446 C3512 ) \nC446_=_C3544( C446 C3544 ) C446_=_C3574( C446 C3574 ) C448_=_C458( C448 C458 ) C448_=_C466( C448 C466 ) C448_=_C471( C448 C471 ) C448_=_C3324( C448 C3324 ) \nC448_=_C3329( C448 C3329 ) C448_=_C3373( C448 C3373 ) C448_=_C3421( C448 C3421 ) C448_=_C3507( C448 C3507 ) C448_=_C3508( C448 C3508 ) C448_=_C3539( C448 C3539 ) \nC448_=_C3569( C448 C3569 ) C456_=_C458( C456 C458 ) C456_=_C464( C456 C464 ) C456_=_C469( C456 C469 ) C456_=_C3289( C456 C3289 ) C456_=_C3333( C456 C3333 ) \nC456_=_C3345( C456 C3345 ) C456_=_C3381( C456 C3381 ) C456_=_C3393( C456 C3393 ) C456_=_C3441( C456 C3441 ) C456_=_C3466( C456 C3466 ) C456_=_C3509( C456 C3509 ) \nC456_=_C3512( C456 C3512 ) C456_=_C3541( C456 C3541 ) C456_=_C3544( C456 C3544 ) C456_=_C3574(</w:t>
      </w:r>
    </w:p>
    <w:p>
      <w:pPr>
        <w:pStyle w:val="PreformattedText"/>
        <w:bidi w:val="0"/>
        <w:spacing w:before="0" w:after="0"/>
        <w:jc w:val="left"/>
        <w:rPr/>
      </w:pPr>
      <w:r>
        <w:rPr/>
        <w:t xml:space="preserve"> </w:t>
      </w:r>
      <w:r>
        <w:rPr/>
        <w:t>C456 C3574 ) C458_=_C466( C458 C466 ) C458_=_C471( C458 C471 ) \nC458_=_C3324( C458 C3324 ) C458_=_C3333( C458 C3333 ) C458_=_C3373( C458 C3373 ) C458_=_C3381( C458 C3381 ) C458_=_C3421( C458 C3421 ) C458_=_C3507( C458 C3507 ) \nC458_=_C3509( C458 C3509 ) C458_=_C3539( C458 C3539 ) C458_=_C3541( C458 C3541 ) C458_=_C3569( C458 C3569 ) C464_=_C466( C464 C466 ) C464_=_C469( C464 C469 ) \nC464_=_C3289( C464 C3289 ) C464_=_C3337( C464 C3337 ) C464_=_C3345( C464 C3345 ) C464_=_C3385( C464 C3385 ) C464_=_C3393( C464 C3393 ) C464_=_C3441( C464 C3441 ) \nC464_=_C3466( C464 C3466 ) C464_=_C3510( C464 C3510 ) C464_=_C3512( C464 C3512 ) C464_=_C3542( C464 C3542 ) C464_=_C3544( C464 C3544 ) C464_=_C3574( C464 C3574 ) \nC466_=_C471( C466 C471 ) C466_=_C3324( C466 C3324 ) C466_=_C3337( C466 C3337 ) C466_=_C3373( C466 C3373 ) C466_=_C3385( C466 C3385 ) C466_=_C3421( C466 C3421 ) \nC466_=_C3507( C466 C3507 ) C466_=_C3510( C466 C3510 ) C466_=_C3539( C466 C3539 ) C466_=_C3542( C466 C3542 ) C466_=_C3569( C466 C3569 ) C469_=_C471( C469 C471 ) \nC469_=_C3289( C469 C3289 ) C469_=_C3341( C469 C3341 ) C469_=_C3345( C469 C3345 ) C469_=_C3389( C469 C3389 ) C469_=_C3393( C469 C3393 ) C469_=_C3441( C469 C3441 ) \nC469_=_C3466( C469 C3466 ) C469_=_C3511( C469 C3511 ) C469_=_C3512( C469 C3512 ) C469_=_C3543( C469 C3543 ) C469_=_C3544( C469 C3544 ) C469_=_C3574( C469 C3574 ) \nC471_=_C3324( C471 C3324 ) C471_=_C3341( C471 C3341 ) C471_=_C3373( C471 C3373 ) C471_=_C3389( C471 C3389 ) C471_=_C3421( C471 C3421 ) C471_=_C3507( C471 C3507 ) \nC471_=_C3511( C471 C3511 ) C471_=_C3539( C471 C3539 ) C471_=_C3543( C471 C3543 ) C471_=_C3569( C471 C3569 ) C479_=_C480( C479 C480 ) C479_=_C3448( C479 C3448 ) \nC479_=_C3599( C479 C3599 ) C480_=_C3448( C480 C3448 ) C480_=_C3599( C480 C3599 ) C482_=_C483( C482 C483 ) C482_=_C3450( C482 C3450 ) C482_=_C3601( C482 C3601 ) \nC483_=_C3450( C483 C3450 ) C483_=_C3601( C483 C3601 ) C3236_=_C3237( C3236 C3237 ) C3236_=_C3289( C3236 C3289 ) C3236_=_C3377( C3236 C3377 ) C3236_=_C3425( C3236 C3425 ) \nC3236_=_C3455( C3236 C3455 ) C3236_=_C3456( C3236 C3456 ) C3236_=_C3465( C3236 C3465 ) C3236_=_C3466( C3236 C3466 ) C3236_=_C3540( C3236 C3540 ) C3236_=_C3570( C3236 C3570 ) \nC3237_=_C3375( C3237 C3375 ) C3237_=_C3423( C3237 C3423 ) C3237_=_C3450( C3237 C3450 ) C3237_=_C3456( C3237 C3456 ) C3237_=_C5496( C3237 C5496 ) C3289_=_C3290( C3289 C3290 ) \nC3289_=_C3345( C3289 C3345 ) C3289_=_C3393( C3289 C3393 ) C3289_=_C3441( C3289 C3441 ) C3289_=_C3455( C3289 C3455 ) C3289_=_C3456( C3289 C3456 ) C3289_=_C3465( C3289 C3465 ) \nC3289_=_C3466( C3289 C3466 ) C3289_=_C3512( C3289 C3512 ) C3289_=_C3544( C3289 C3544 ) C3289_=_C3574( C3289 C3574 ) C3290_=_C3343( C3290 C3343 ) C3290_=_C3391( C3290 C3391 ) \nC3290_=_C3439( C3290 C3439 ) C3290_=_C3466( C3290 C3466 ) C3290_=_C5496( C3290 C5496 ) C3323_=_C3324( C3323 C3324 ) C3323_=_C3325( C3323 C3325 ) C3323_=_C3326( C3323 C3326 ) \nC3323_=_C3328( C3323 C3328 ) C3323_=_C3330( C3323 C3330 ) C3323_=_C3332( C3323 C3332 ) C3323_=_C3334( C3323 C3334 ) C3323_=_C3336( C3323 C3336 ) C3323_=_C3338( C3323 C3338 ) \nC3323_=_C3340( C3323 C3340 ) C3323_=_C3342( C3323 C3342 ) C3323_=_C3344( C3323 C3344 ) C3323_=_C3346( C3323 C3346 ) C3323_=_C3507( C3323 C3507 ) C3323_=_C5480( C3323 C5480 ) \nC3324_=_C3325( C3324 C3325 ) C3324_=_C3329( C3324 C3329 ) C3324_=_C3333( C3324 C3333 ) C3324_=_C3337( C3324 C3337 ) C3324_=_C3341( C3324 C3341 ) C3324_=_C3345( C3324 C3345 ) \nC3324_=_C3373( C3324 C3373 ) C3324_=_C3421( C3324 C3421 ) C3324_=_C3473( C3324 C3473 ) C3324_=_C3479( C3324 C3479 ) C3324_=_C3485( C3324 C3485 ) C3324_=_C3492( C3324 C3492 ) \nC3324_=_C3499( C3324 C3499 ) C3324_=_C3506( C3324 C3506 ) C3324_=_C3507( C3324 C3507 ) C3324_=_C3508( C3324 C3508 ) C3324_=_C3509( C3324 C3509 ) C3324_=_C3510( C3324 C3510 ) \nC3324_=_C3511( C3324 C3511 ) C3324_=_C3512( C3324 C3512 ) C3324_=_C3539( C3324 C3539 ) C3324_=_C3569( C3324 C3569 ) C3325_=_C3371( C3325 C3371 ) C3325_=_C3419( C3325 C3419 ) \nC3325_=_C3448( C3325 C3448 ) C3325_=_C3507( C3325 C3507 ) C3325_=_C5496( C3325 C5496 ) C3326_=_C3328( C3326 C3328 ) C3326_=_C3330( C3326 C3330 ) C3326_=_C3332( C3326 C3332 ) \nC3326_=_C3334( C3326 C3334 ) C3326_=_C3336( C3326 C3336 ) C3326_=_C3338( C3326 C3338 ) C3326_=_C3340( C3326 C3340 ) C3326_=_C3342( C3326 C3342 ) C3326_=_C3344( C3326 C3344 ) \nC3326_=_C3346( C3326 C3346 ) C3326_=_C3506( C3326 C3506 ) C3326_=_C5480( C3326 C5480 ) C3328_=_C3329( C3328 C3329 ) C3328_=_C3330( C3328 C3330 ) C3328_=_C3332( C3328 C3332 ) \nC3328_=_C3334( C3328 C3334 ) C3328_=_C3336( C3328 C3336 ) C3328_=_C3338( C3328 C3338 ) C3328_=_C3340( C3328 C3340 ) C3328_=_C3342( C3328 C3342 ) C3328_=_C3344( C3328 C3344 ) \nC3328_=_C3346( C3328 C3346 ) C3328_=_C3508( C3328 C3508 ) C3328_=_C5480( C3328 C5480 ) C3329_=_C3333( C3329 C3333 ) C3329_=_C3337( C3329 C3337 ) C3329_=_C3341( C3329 C3341 ) \nC3329_=_C3345( C3329 C3345 ) C3329_=_C3473( C3329 C3473 ) C3329_=_C3479( C3329 C3479 ) C3329_=_C3485( C3329 C3485 ) C3329_=_C3492( C3329 C3492 ) C3329_=_C3499( C3329 C3499 ) \nC3329_=_C3506( C3329 C3506 ) C3329_=_C3507( C3329 C3507 ) C3329_=_C3508( C3329 C3508 ) C3329_=_C3509( C3329 C3509 ) C3329_=_C3510( C3329 C3510 ) C3329_=_C3511( C3329 C3511 ) \nC3329_=_C3512( C3329 C3512 ) C3330_=_C3332( C3330 C3332 ) C3330_=_C3334( C3330 C3334 ) C3330_=_C3336( C3330 C3336 ) C3330_=_C3338( C3330 C3338 ) C3330_=_C3340( C3330 C3340 ) \nC3330_=_C3342( C3330 C3342 ) C3330_=_C3344( C3330 C3344 ) C3330_=_C3346( C3330 C3346 ) C3330_=_C3473( C3330 C3473 ) C3330_=_C5480( C3330 C5480 ) C3332_=_C3333( C3332 C3333 ) \nC3332_=_C3334( C3332 C3334 ) C3332_=_C3336( C3332 C3336 ) C3332_=_C3338( C3332 C3338 ) C3332_=_C3340( C3332 C3340 ) C3332_=_C3342( C3332 C3342 ) C3332_=_C3344( C3332 C3344 ) \nC3332_=_C3346( C3332 C3346 ) C3332_=_C3509( C3332 C3509 ) C3332_=_C5480( C3332 C5480 ) C3333_=_C3337( C3333 C3337 ) C3333_=_C3341( C3333 C3341 ) C3333_=_C3345( C3333 C3345 ) \nC3333_=_C3381( C3333 C3381 ) C3333_=_C3473( C3333 C3473 ) C3333_=_C3479( C3333 C3479 ) C3333_=_C3485( C3333 C3485 ) C3333_=_C3492( C3333 C3492 ) C3333_=_C3499( C3333 C3499 ) \nC3333_=_C3506( C3333 C3506 ) C3333_=_C3507( C3333 C3507 ) C3333_=_C3508( C3333 C3508 ) C3333_=_C3509( C3333 C3509 ) C3333_=_C3510( C3333 C3510 ) C3333_=_C3511( C3333 C3511 ) \nC3333_=_C3512( C3333 C3512 ) C3333_=_C3541( C3333 C3541 ) C3334_=_C3336( C3334 C3336 ) C3334_=_C3338( C3334 C3338 ) C3334_=_C3340( C3334 C3340 ) C3334_=_C3342( C3334 C3342 ) \nC3334_=_C3344( C3334 C3344 ) C3334_=_C3346( C3334 C3346 ) C3334_=_C3479( C3334 C3479 ) C3334_=_C5480( C3334 C5480 ) C3336_=_C3337( C3336 C3337 ) C3336_=_C3338( C3336 C3338 ) \nC3336_=_C3340( C3336 C3340 ) C3336_=_C3342( C3336 C3342 ) C3336_=_C3344( C3336 C3344 ) C3336_=_C3346( C3336 C3346 ) C3336_=_C3510( C3336 C3510 ) C3336_=_C5480( C3336 C5480 ) \nC3337_=_C3341( C3337 C3341 ) C3337_=_C3345( C3337 C3345 ) C3337_=_C3385( C3337 C3385 ) C3337_=_C3473( C3337 C3473 ) C3337_=_C3479( C3337 C3479 ) C3337_=_C3485( C3337 C3485 ) \nC3337_=_C3492( C3337 C3492 ) C3337_=_C3499( C3337 C3499 ) C3337_=_C3506( C3337 C3506 ) C3337_=_C3507( C3337 C3507 ) C3337_=_C3508( C3337 C3508 ) C3337_=_C3509( C3337 C3509 ) \nC3337_=_C3510( C3337 C3510 ) C3337_=_C3511( C3337 C3511 ) C3337_=_C3512( C3337 C3512 ) C3337_=_C3542( C3337 C3542 ) C3338_=_C3340( C3338 C3340 ) C3338_=_C3342( C3338 C3342 ) \nC3338_=_C3344( C3338 C3344 ) C3338_=_C3346( C3338 C3346 ) C3338_=_C3485( C3338 C3485 ) C3338_=_C5480( C3338 C5480 ) C3340_=_C3341( C3340 C3341 ) C3340_=_C3342( C3340 C3342 ) \nC3340_=_C3344( C3340 C3344 ) C3340_=_C3346( C3340 C3346 ) C3340_=_C3511( C3340 C3511 ) C3340_=_C5480( C3340 C5480 ) C3341_=_C3345( C3341 C3345 ) C3341_=_C3389( C3341 C3389 ) \nC3341_=_C3473( C3341 C3473 ) C3341_=_C3479( C3341 C3479 ) C3341_=_C3485( C3341 C3485 ) C3341_=_C3492( C3341 C3492 ) C3341_=_C3499( C3341 C3499 ) C3341_=_C3506( C3341 C3506 ) \nC3341_=_C3507( C3341 C3507 ) C3341_=_C3508( C3341 C3508 ) C3341_=_C3509( C3341 C3509 ) C3341_=_C3510( C3341 C3510 ) C3341_=_C3511( C3341 C3511 ) C3341_=_C3512( C3341 C3512 ) \nC3341_=_C3543( C3341 C3543 ) C3342_=_C3344( C3342 C3344 ) C3342_=_C3346( C3342 C3346 ) C3342_=_C3492( C3342 C3492 ) C3342_=_C5480( C3342 C5480 ) C3343_=_C3344( C3343 C3344 ) \nC3343_=_C3345( C3343 C3345 ) C3343_=_C3391( C3343 C3391 ) C3343_=_C3439( C3343 C3439 ) C3343_=_C3512( C3343 C3512 ) C3343_=_C5496( C3343 C5496 ) C3344_=_C3345( C3344 C3345 ) \nC3344_=_C3346( C3344 C3346 ) C3344_=_C3512( C3344 C3512 ) C3344_=_C5480( C3344 C5480 ) C3345_=_C3393( C3345 C3393 ) C3345_=_C3441( C3345 C3441 ) C3345_=_C3466( C3345 C3466 ) \nC3345_=_C3473( C3345 C3473 ) C3345_=_C3479( C3345 C3479 ) C3345_=_C3485( C3345 C3485 ) C3345_=_C3492( C3345 C3492 ) C3345_=_C3499( C3345 C3499 ) C3345_=_C3506( C3345 C3506 ) \nC3345_=_C3507( C3345 C3507 ) C3345_=_C3508( C3345 C3508 ) C3345_=_C3509( C3345 C3509 ) C3345_=_C3510( C3345 C3510 ) C3345_=_C3511( C3345 C3511 ) C3345_=_C3512( C3345 C3512 ) \nC3345_=_C3544( C3345 C3544 ) C3345_=_C3574( C3345 C3574 ) C3346_=_C3499( C3346 C3499 ) C3346_=_C5480( C3346 C5480 ) C3371_=_C3372( C3371 C3372 ) C3371_=_C3373( C3371 C3373 ) \nC3371_=_C3419( C3371 C3419 ) C3371_=_C3448( C3371 C3448 ) C3371_=_C3539( C3371 C3539 ) C3371_=_C5496( C3371 C5496 ) C3372_=_C3373( C3372 C3373 ) C3372_=_C3374( C3372 C3374 ) \nC3372_=_C3376( C3372 C3376 ) C3372_=_C3378( C3372 C3378 ) C3372_=_C3380( C3372 C3380 ) C3372_=_C3382( C3372 C3382 ) C3372_=_C3384( C3372 C3384 ) C3372_=_C3386( C3372 C3386 ) \nC3372_=_C3388( C3372 C3388 ) C3372_=_C3390( C3372 C3390 ) C3372_=_C3392( C3372 C3392 ) C3372_=_C3394( C3372 C3394 ) C3372_=_C3539( C3372 C3539 ) C3372_=_C5480( C3372 C5480 ) \nC3373_=_C3377( C3373 C3377 ) C3373_=_C3381( C3373 C3381 ) C3373_=_C3385( C3373 C3385 ) C3373_=_C3389( C3373 C3389 ) C3373_=_C3393( C3373 C3393 ) C3373_=_C3421( C3373 C3421 ) \nC3373_=_C3467( C3373 C3467 ) C3373_=_C3480( C3373 C3480 ) C3373_=_C3486( C3373 C3486 ) C3373_=_C3493( C3373 C3493 ) C3373_=_C3500(</w:t>
      </w:r>
    </w:p>
    <w:p>
      <w:pPr>
        <w:pStyle w:val="PreformattedText"/>
        <w:bidi w:val="0"/>
        <w:spacing w:before="0" w:after="0"/>
        <w:jc w:val="left"/>
        <w:rPr/>
      </w:pPr>
      <w:r>
        <w:rPr/>
        <w:t xml:space="preserve"> </w:t>
      </w:r>
      <w:r>
        <w:rPr/>
        <w:t>C3373 C3500 ) C3373_=_C3507( C3373 C3507 ) \nC3373_=_C3513( C3373 C3513 ) C3373_=_C3539( C3373 C3539 ) C3373_=_C3540( C3373 C3540 ) C3373_=_C3541( C3373 C3541 ) C3373_=_C3542( C3373 C3542 ) C3373_=_C3543( C3373 C3543 ) \nC3373_=_C3544( C3373 C3544 ) C3373_=_C3569( C3373 C3569 ) C3374_=_C3376( C3374 C3376 ) C3374_=_C3378( C3374 C3378 ) C3374_=_C3380( C3374 C3380 ) C3374_=_C3382( C3374 C3382 ) \nC3374_=_C3384( C3374 C3384 ) C3374_=_C3386( C3374 C3386 ) C3374_=_C3388( C3374 C3388 ) C3374_=_C3390( C3374 C3390 ) C3374_=_C3392( C3374 C3392 ) C3374_=_C3394( C3374 C3394 ) \nC3374_=_C3513( C3374 C3513 ) C3374_=_C5480( C3374 C5480 ) C3375_=_C3376( C3375 C3376 ) C3375_=_C3377( C3375 C3377 ) C3375_=_C3423( C3375 C3423 ) C3375_=_C3450( C3375 C3450 ) \nC3375_=_C3540( C3375 C3540 ) C3375_=_C5496( C3375 C5496 ) C3376_=_C3377( C3376 C3377 ) C3376_=_C3378( C3376 C3378 ) C3376_=_C3380( C3376 C3380 ) C3376_=_C3382( C3376 C3382 ) \nC3376_=_C3384( C3376 C3384 ) C3376_=_C3386( C3376 C3386 ) C3376_=_C3388( C3376 C3388 ) C3376_=_C3390( C3376 C3390 ) C3376_=_C3392( C3376 C3392 ) C3376_=_C3394( C3376 C3394 ) \nC3376_=_C3540( C3376 C3540 ) C3376_=_C5480( C3376 C5480 ) C3377_=_C3381( C3377 C3381 ) C3377_=_C3385( C3377 C3385 ) C3377_=_C3389( C3377 C3389 ) C3377_=_C3393( C3377 C3393 ) \nC3377_=_C3425( C3377 C3425 ) C3377_=_C3456( C3377 C3456 ) C3377_=_C3467( C3377 C3467 ) C3377_=_C3480( C3377 C3480 ) C3377_=_C3486( C3377 C3486 ) C3377_=_C3493( C3377 C3493 ) \nC3377_=_C3500( C3377 C3500 ) C3377_=_C3513( C3377 C3513 ) C3377_=_C3539( C3377 C3539 ) C3377_=_C3540( C3377 C3540 ) C3377_=_C3541( C3377 C3541 ) C3377_=_C3542( C3377 C3542 ) \nC3377_=_C3543( C3377 C3543 ) C3377_=_C3544( C3377 C3544 ) C3377_=_C3570( C3377 C3570 ) C3378_=_C3380( C3378 C3380 ) C3378_=_C3382( C3378 C3382 ) C3378_=_C3384( C3378 C3384 ) \nC3378_=_C3386( C3378 C3386 ) C3378_=_C3388( C3378 C3388 ) C3378_=_C3390( C3378 C3390 ) C3378_=_C3392( C3378 C3392 ) C3378_=_C3394( C3378 C3394 ) C3378_=_C3467( C3378 C3467 ) \nC3378_=_C5480( C3378 C5480 ) C3380_=_C3381( C3380 C3381 ) C3380_=_C3382( C3380 C3382 ) C3380_=_C3384( C3380 C3384 ) C3380_=_C3386( C3380 C3386 ) C3380_=_C3388( C3380 C3388 ) \nC3380_=_C3390( C3380 C3390 ) C3380_=_C3392( C3380 C3392 ) C3380_=_C3394( C3380 C3394 ) C3380_=_C3541( C3380 C3541 ) C3380_=_C5480( C3380 C5480 ) C3381_=_C3385( C3381 C3385 ) \nC3381_=_C3389( C3381 C3389 ) C3381_=_C3393( C3381 C3393 ) C3381_=_C3467( C3381 C3467 ) C3381_=_C3480( C3381 C3480 ) C3381_=_C3486( C3381 C3486 ) C3381_=_C3493( C3381 C3493 ) \nC3381_=_C3500( C3381 C3500 ) C3381_=_C3509( C3381 C3509 ) C3381_=_C3513( C3381 C3513 ) C3381_=_C3539( C3381 C3539 ) C3381_=_C3540( C3381 C3540 ) C3381_=_C3541( C3381 C3541 ) \nC3381_=_C3542( C3381 C3542 ) C3381_=_C3543( C3381 C3543 ) C3381_=_C3544( C3381 C3544 ) C3382_=_C3384( C3382 C3384 ) C3382_=_C3386( C3382 C3386 ) C3382_=_C3388( C3382 C3388 ) \nC3382_=_C3390( C3382 C3390 ) C3382_=_C3392( C3382 C3392 ) C3382_=_C3394( C3382 C3394 ) C3382_=_C3480( C3382 C3480 ) C3382_=_C5480( C3382 C5480 ) C3384_=_C3385( C3384 C3385 ) \nC3384_=_C3386( C3384 C3386 ) C3384_=_C3388( C3384 C3388 ) C3384_=_C3390( C3384 C3390 ) C3384_=_C3392( C3384 C3392 ) C3384_=_C3394( C3384 C3394 ) C3384_=_C3542( C3384 C3542 ) \nC3384_=_C5480( C3384 C5480 ) C3385_=_C3389( C3385 C3389 ) C3385_=_C3393( C3385 C3393 ) C3385_=_C3467( C3385 C3467 ) C3385_=_C3480( C3385 C3480 ) C3385_=_C3486( C3385 C3486 ) \nC3385_=_C3493( C3385 C3493 ) C3385_=_C3500( C3385 C3500 ) C3385_=_C3510( C3385 C3510 ) C3385_=_C3513( C3385 C3513 ) C3385_=_C3539( C3385 C3539 ) C3385_=_C3540( C3385 C3540 ) \nC3385_=_C3541( C3385 C3541 ) C3385_=_C3542( C3385 C3542 ) C3385_=_C3543( C3385 C3543 ) C3385_=_C3544( C3385 C3544 ) C3386_=_C3388( C3386 C3388 ) C3386_=_C3390( C3386 C3390 ) \nC3386_=_C3392( C3386 C3392 ) C3386_=_C3394( C3386 C3394 ) C3386_=_C3486( C3386 C3486 ) C3386_=_C5480( C3386 C5480 ) C3388_=_C3389( C3388 C3389 ) C3388_=_C3390( C3388 C3390 ) \nC3388_=_C3392( C3388 C3392 ) C3388_=_C3394( C3388 C3394 ) C3388_=_C3543( C3388 C3543 ) C3388_=_C5480( C3388 C5480 ) C3389_=_C3393( C3389 C3393 ) C3389_=_C3467( C3389 C3467 ) \nC3389_=_C3480( C3389 C3480 ) C3389_=_C3486( C3389 C3486 ) C3389_=_C3493( C3389 C3493 ) C3389_=_C3500( C3389 C3500 ) C3389_=_C3511( C3389 C3511 ) C3389_=_C3513( C3389 C3513 ) \nC3389_=_C3539( C3389 C3539 ) C3389_=_C3540( C3389 C3540 ) C3389_=_C3541( C3389 C3541 ) C3389_=_C3542( C3389 C3542 ) C3389_=_C3543( C3389 C3543 ) C3389_=_C3544( C3389 C3544 ) \nC3390_=_C3392( C3390 C3392 ) C3390_=_C3394( C3390 C3394 ) C3390_=_C3493( C3390 C3493 ) C3390_=_C5480( C3390 C5480 ) C3391_=_C3392( C3391 C3392 ) C3391_=_C3393( C3391 C3393 ) \nC3391_=_C3439( C3391 C3439 ) C3391_=_C3544( C3391 C3544 ) C3391_=_C5496( C3391 C5496 ) C3392_=_C3393( C3392 C3393 ) C3392_=_C3394( C3392 C3394 ) C3392_=_C3544( C3392 C3544 ) \nC3392_=_C5480( C3392 C5480 ) C3393_=_C3441( C3393 C3441 ) C3393_=_C3466( C3393 C3466 ) C3393_=_C3467( C3393 C3467 ) C3393_=_C3480( C3393 C3480 ) C3393_=_C3486( C3393 C3486 ) \nC3393_=_C3493( C3393 C3493 ) C3393_=_C3500( C3393 C3500 ) C3393_=_C3512( C3393 C3512 ) C3393_=_C3513( C3393 C3513 ) C3393_=_C3539( C3393 C3539 ) C3393_=_C3540( C3393 C3540 ) \nC3393_=_C3541( C3393 C3541 ) C3393_=_C3542( C3393 C3542 ) C3393_=_C3543( C3393 C3543 ) C3393_=_C3544( C3393 C3544 ) C3393_=_C3574( C3393 C3574 ) C3394_=_C3500( C3394 C3500 ) \nC3394_=_C5480( C3394 C5480 ) C3419_=_C3421( C3419 C3421 ) C3419_=_C3448( C3419 C3448 ) C3419_=_C3569( C3419 C3569 ) C3419_=_C5496( C3419 C5496 ) C3421_=_C3425( C3421 C3425 ) \nC3421_=_C3441( C3421 C3441 ) C3421_=_C3468( C3421 C3468 ) C3421_=_C3501( C3421 C3501 ) C3421_=_C3507( C3421 C3507 ) C3421_=_C3514( C3421 C3514 ) C3421_=_C3539( C3421 C3539 ) \nC3421_=_C3569( C3421 C3569 ) C3421_=_C3570( C3421 C3570 ) C3421_=_C3574( C3421 C3574 ) C3423_=_C3425( C3423 C3425 ) C3423_=_C3450( C3423 C3450 ) C3423_=_C3570( C3423 C3570 ) \nC3423_=_C5496( C3423 C5496 ) C3425_=_C3441( C3425 C3441 ) C3425_=_C3456( C3425 C3456 ) C3425_=_C3468( C3425 C3468 ) C3425_=_C3501( C3425 C3501 ) C3425_=_C3514( C3425 C3514 ) \nC3425_=_C3540( C3425 C3540 ) C3425_=_C3569( C3425 C3569 ) C3425_=_C3570( C3425 C3570 ) C3425_=_C3574( C3425 C3574 ) C3439_=_C3441( C3439 C3441 ) C3439_=_C3574( C3439 C3574 ) \nC3439_=_C5496( C3439 C5496 ) C3441_=_C3466( C3441 C3466 ) C3441_=_C3468( C3441 C3468 ) C3441_=_C3501( C3441 C3501 ) C3441_=_C3512( C3441 C3512 ) C3441_=_C3514( C3441 C3514 ) \nC3441_=_C3544( C3441 C3544 ) C3441_=_C3569( C3441 C3569 ) C3441_=_C3570( C3441 C3570 ) C3441_=_C3574( C3441 C3574 ) C3447_=_C3600( C3447 C3600 ) C3447_=_C5497( C3447 C5497 ) \nC3448_=_C3599( C3448 C3599 ) C3448_=_C5496( C3448 C5496 ) C3449_=_C3602( C3449 C3602 ) C3449_=_C5497( C3449 C5497 ) C3450_=_C3601( C3450 C3601 ) C3450_=_C5496( C3450 C5496 ) \nC3455_=_C3456( C3455 C3456 ) C3455_=_C3465( C3455 C3465 ) C3455_=_C3466( C3455 C3466 ) C3455_=_C3467( C3455 C3467 ) C3455_=_C3468( C3455 C3468 ) C3456_=_C3465( C3456 C3465 ) \nC3456_=_C3466( C3456 C3466 ) C3456_=_C3540( C3456 C3540 ) C3456_=_C3570( C3456 C3570 ) C3465_=_C3466( C3465 C3466 ) C3465_=_C3499( C3465 C3499 ) C3465_=_C3500( C3465 C3500 ) \nC3465_=_C3501( C3465 C3501 ) C3466_=_C3512( C3466 C3512 ) C3466_=_C3544( C3466 C3544 ) C3466_=_C3574( C3466 C3574 ) C3467_=_C3468( C3467 C3468 ) C3467_=_C3480( C3467 C3480 ) \nC3467_=_C3486( C3467 C3486 ) C3467_=_C3493( C3467 C3493 ) C3467_=_C3500( C3467 C3500 ) C3467_=_C3513( C3467 C3513 ) C3467_=_C3539( C3467 C3539 ) C3467_=_C3540( C3467 C3540 ) \nC3467_=_C3541( C3467 C3541 ) C3467_=_C3542( C3467 C3542 ) C3467_=_C3543( C3467 C3543 ) C3467_=_C3544( C3467 C3544 ) C3468_=_C3501( C3468 C3501 ) C3468_=_C3514( C3468 C3514 ) \nC3468_=_C3569( C3468 C3569 ) C3468_=_C3570( C3468 C3570 ) C3468_=_C3574( C3468 C3574 ) C3473_=_C3479( C3473 C3479 ) C3473_=_C3485( C3473 C3485 ) C3473_=_C3492( C3473 C3492 ) \nC3473_=_C3499( C3473 C3499 ) C3473_=_C3506( C3473 C3506 ) C3473_=_C3507( C3473 C3507 ) C3473_=_C3508( C3473 C3508 ) C3473_=_C3509( C3473 C3509 ) C3473_=_C3510( C3473 C3510 ) \nC3473_=_C3511( C3473 C3511 ) C3473_=_C3512( C3473 C3512 ) C3479_=_C3480( C3479 C3480 ) C3479_=_C3485( C3479 C3485 ) C3479_=_C3492( C3479 C3492 ) C3479_=_C3499( C3479 C3499 ) \nC3479_=_C3506( C3479 C3506 ) C3479_=_C3507( C3479 C3507 ) C3479_=_C3508( C3479 C3508 ) C3479_=_C3509( C3479 C3509 ) C3479_=_C3510( C3479 C3510 ) C3479_=_C3511( C3479 C3511 ) \nC3479_=_C3512( C3479 C3512 ) C3480_=_C3486( C3480 C3486 ) C3480_=_C3493( C3480 C3493 ) C3480_=_C3500( C3480 C3500 ) C3480_=_C3513( C3480 C3513 ) C3480_=_C3539( C3480 C3539 ) \nC3480_=_C3540( C3480 C3540 ) C3480_=_C3541( C3480 C3541 ) C3480_=_C3542( C3480 C3542 ) C3480_=_C3543( C3480 C3543 ) C3480_=_C3544( C3480 C3544 ) C3485_=_C3486( C3485 C3486 ) \nC3485_=_C3492( C3485 C3492 ) C3485_=_C3499( C3485 C3499 ) C3485_=_C3506( C3485 C3506 ) C3485_=_C3507( C3485 C3507 ) C3485_=_C3508( C3485 C3508 ) C3485_=_C3509( C3485 C3509 ) \nC3485_=_C3510( C3485 C3510 ) C3485_=_C3511( C3485 C3511 ) C3485_=_C3512( C3485 C3512 ) C3486_=_C3493( C3486 C3493 ) C3486_=_C3500( C3486 C3500 ) C3486_=_C3513( C3486 C3513 ) \nC3486_=_C3539( C3486 C3539 ) C3486_=_C3540( C3486 C3540 ) C3486_=_C3541( C3486 C3541 ) C3486_=_C3542( C3486 C3542 ) C3486_=_C3543( C3486 C3543 ) C3486_=_C3544( C3486 C3544 ) \nC3492_=_C3493( C3492 C3493 ) C3492_=_C3499( C3492 C3499 ) C3492_=_C3506( C3492 C3506 ) C3492_=_C3507( C3492 C3507 ) C3492_=_C3508( C3492 C3508 ) C3492_=_C3509( C3492 C3509 ) \nC3492_=_C3510( C3492 C3510 ) C3492_=_C3511( C3492 C3511 ) C3492_=_C3512( C3492 C3512 ) C3493_=_C3500( C3493 C3500 ) C3493_=_C3513( C3493 C3513 ) C3493_=_C3539( C3493 C3539 ) \nC3493_=_C3540( C3493 C3540 ) C3493_=_C3541( C3493 C3541 ) C3493_=_C3542( C3493 C3542 ) C3493_=_C3543( C3493 C3543 ) C3493_=_C3544( C3493 C3544 ) C3499_=_C3500( C3499 C3500 ) \nC3499_=_C3501( C3499 C3501 ) C3499_=_C3506( C3499 C3506 ) C3499_=_C3507( C3499 C3507 ) C3499_=_C3508( C3499 C3508 ) C3499_=_C3509( C3499 C3509 ) C3499_=_C3510( C3499 C3510 ) \nC3499_=_C3511(</w:t>
      </w:r>
    </w:p>
    <w:p>
      <w:pPr>
        <w:pStyle w:val="PreformattedText"/>
        <w:bidi w:val="0"/>
        <w:spacing w:before="0" w:after="0"/>
        <w:jc w:val="left"/>
        <w:rPr/>
      </w:pPr>
      <w:r>
        <w:rPr/>
        <w:t xml:space="preserve"> </w:t>
      </w:r>
      <w:r>
        <w:rPr/>
        <w:t>C3499 C3511 ) C3499_=_C3512( C3499 C3512 ) C3500_=_C3501( C3500 C3501 ) C3500_=_C3513( C3500 C3513 ) C3500_=_C3539( C3500 C3539 ) C3500_=_C3540( C3500 C3540 ) \nC3500_=_C3541( C3500 C3541 ) C3500_=_C3542( C3500 C3542 ) C3500_=_C3543( C3500 C3543 ) C3500_=_C3544( C3500 C3544 ) C3501_=_C3514( C3501 C3514 ) C3501_=_C3569( C3501 C3569 ) \nC3501_=_C3570( C3501 C3570 ) C3501_=_C3574( C3501 C3574 ) C3506_=_C3507( C3506 C3507 ) C3506_=_C3508( C3506 C3508 ) C3506_=_C3509( C3506 C3509 ) C3506_=_C3510( C3506 C3510 ) \nC3506_=_C3511( C3506 C3511 ) C3506_=_C3512( C3506 C3512 ) C3506_=_C3513( C3506 C3513 ) C3506_=_C3514( C3506 C3514 ) C3507_=_C3508( C3507 C3508 ) C3507_=_C3509( C3507 C3509 ) \nC3507_=_C3510( C3507 C3510 ) C3507_=_C3511( C3507 C3511 ) C3507_=_C3512( C3507 C3512 ) C3507_=_C3539( C3507 C3539 ) C3507_=_C3569( C3507 C3569 ) C3508_=_C3509( C3508 C3509 ) \nC3508_=_C3510( C3508 C3510 ) C3508_=_C3511( C3508 C3511 ) C3508_=_C3512( C3508 C3512 ) C3509_=_C3510( C3509 C3510 ) C3509_=_C3511( C3509 C3511 ) C3509_=_C3512( C3509 C3512 ) \nC3509_=_C3541( C3509 C3541 ) C3510_=_C3511( C3510 C3511 ) C3510_=_C3512( C3510 C3512 ) C3510_=_C3542( C3510 C3542 ) C3511_=_C3512( C3511 C3512 ) C3511_=_C3543( C3511 C3543 ) \nC3512_=_C3544( C3512 C3544 ) C3512_=_C3574( C3512 C3574 ) C3513_=_C3514( C3513 C3514 ) C3513_=_C3539( C3513 C3539 ) C3513_=_C3540( C3513 C3540 ) C3513_=_C3541( C3513 C3541 ) \nC3513_=_C3542( C3513 C3542 ) C3513_=_C3543( C3513 C3543 ) C3513_=_C3544( C3513 C3544 ) C3514_=_C3569( C3514 C3569 ) C3514_=_C3570( C3514 C3570 ) C3514_=_C3574( C3514 C3574 ) \nC3539_=_C3540( C3539 C3540 ) C3539_=_C3541( C3539 C3541 ) C3539_=_C3542( C3539 C3542 ) C3539_=_C3543( C3539 C3543 ) C3539_=_C3544( C3539 C3544 ) C3539_=_C3569( C3539 C3569 ) \nC3540_=_C3541( C3540 C3541 ) C3540_=_C3542( C3540 C3542 ) C3540_=_C3543( C3540 C3543 ) C3540_=_C3544( C3540 C3544 ) C3540_=_C3570( C3540 C3570 ) C3541_=_C3542( C3541 C3542 ) \nC3541_=_C3543( C3541 C3543 ) C3541_=_C3544( C3541 C3544 ) C3542_=_C3543( C3542 C3543 ) C3542_=_C3544( C3542 C3544 ) C3543_=_C3544( C3543 C3544 ) C3544_=_C3574( C3544 C3574 ) \nC3569_=_C3570( C3569 C3570 ) C3569_=_C3574( C3569 C3574 ) C3570_=_C3574( C3570 C3574 ) "];1764-&gt;1818[label="136: C207 C209 C210 C213 C282 \nC284 C285 C289 C291 C293 C295 \nC297 C314 C316 C318 C327 C329 \nC338 C340 C351 C353 C377 C402 \nC404 C426 C428 C430 C432 C446 \nC448 C456 C458 C464 C466 C469 \nC471 C479 C480 C482 C483 C3236 \nC3237 C3289 C3290 C3323 C3324 C3325 \nC3326 C3328 C3329 C3330 C3332 C3333 \nC3334 C3336 C3337 C3338 C3340 C3341 \nC3342 C3343 C3344 C3345 C3346 C3371 \nC3372 C3373 C3374 C3375 C3376 C3377 \nC3378 C3380 C3381 C3382 C3384 C3385 \nC3386 C3388 C3389 C3390 C3391 C3392 \nC3393 C3394 C3419 C3421 C3423 C3425 \nC3439 C3441 C3447 C3448 C3449 C3450 \nC3455 C3456 C3465 C3466 C3467 C3468 \nC3473 C3479 C3480 C3485 C3486 C3492 \nC3493 C3499 C3500 C3501 C3506 C3507 \nC3508 C3509 C3510 C3511 C3512 C3513 \nC3514 C3539 C3540 C3541 C3542 C3543 \nC3544 C3569 C3570 C3574 C3599 C3600 \nC3601 C3602 C5480 C5496 C5497 \n1189: C207_=_C284 ,C207_=_C316 ,C207_=_C329 ,C207_=_C340 ,C207_=_C353 ,\nC207_=_C3447 ,C207_=_C3506 ,C207_=_C3513 ,C207_=_C3514 ,C209_=_C210 ,C209_=_C291 ,\nC209_=_C293 ,C209_=_C295 ,C209_=_C297 ,C209_=_C3449 ,C209_=_C3455 ,C209_=_C3467 ,\nC209_=_C3468 ,C210_=_C282 ,C210_=_C377 ,C210_=_C3324 ,C210_=_C3329 ,C210_=_C3333 ,\nC210_=_C3337 ,C210_=_C3341 ,C210_=_C3345 ,C210_=_C3449 ,C210_=_C3473 ,C210_=_C3479 ,\nC210_=_C3485 ,C210_=_C3492 ,C210_=_C3499 ,C210_=_C3506 ,C210_=_C3507 ,C210_=_C3508 ,\nC210_=_C3509 ,C210_=_C3510 ,C210_=_C3511 ,C210_=_C3512 ,C213_=_C285 ,C213_=_C318 ,\nC213_=_C402 ,C213_=_C404 ,C213_=_C3373 ,C213_=_C3377 ,C213_=_C3381 ,C213_=_C3385 ,\nC213_=_C3389 ,C213_=_C3393 ,C213_=_C3467 ,C213_=_C3480 ,C213_=_C3486 ,C213_=_C3493 ,\nC213_=_C3500 ,C213_=_C3513 ,C213_=_C3539 ,C213_=_C3540 ,C213_=_C3541 ,C213_=_C3542 ,\nC213_=_C3543 ,C213_=_C3544 ,C282_=_C284 ,C282_=_C285 ,C282_=_C289 ,C282_=_C377 ,\nC282_=_C3236 ,C282_=_C3289 ,C282_=_C3324 ,C282_=_C3329 ,C282_=_C3333 ,C282_=_C3337 ,\nC282_=_C3341 ,C282_=_C3345 ,C282_=_C3455 ,C282_=_C3456 ,C282_=_C3465 ,C282_=_C3466 ,\nC282_=_C3473 ,C282_=_C3479 ,C282_=_C3485 ,C282_=_C3492 ,C282_=_C3499 ,C282_=_C3506 ,\nC282_=_C3507 ,C282_=_C3508 ,C282_=_C3509 ,C282_=_C3510 ,C282_=_C3511 ,C282_=_C3512 ,\nC284_=_C285 ,C284_=_C289 ,C284_=_C316 ,C284_=_C329 ,C284_=_C340 ,C284_=_C353 ,\nC284_=_C3236 ,C284_=_C3289 ,C284_=_C3455 ,C284_=_C3456 ,C284_=_C3465 ,C284_=_C3466 ,\nC284_=_C3506 ,C284_=_C3513 ,C284_=_C3514 ,C285_=_C289 ,C285_=_C318 ,C285_=_C402 ,\nC285_=_C404 ,C285_=_C3236 ,C285_=_C3289 ,C285_=_C3373 ,C285_=_C3377 ,C285_=_C3381 ,\nC285_=_C3385 ,C285_=_C3389 ,C285_=_C3393 ,C285_=_C3455 ,C285_=_C3456 ,C285_=_C3465 ,\nC285_=_C3466 ,C285_=_C3467 ,C285_=_C3480 ,C285_=_C3486 ,C285_=_C3493 ,C285_=_C3500 ,\nC285_=_C3513 ,C285_=_C3539 ,C285_=_C3540 ,C285_=_C3541 ,C285_=_C3542 ,C285_=_C3543 ,\nC285_=_C3544 ,C289_=_C448 ,C289_=_C458 ,C289_=_C466 ,C289_=_C471 ,C289_=_C3236 ,\nC289_=_C3289 ,C289_=_C3324 ,C289_=_C3373 ,C289_=_C3421 ,C289_=_C3455 ,C289_=_C3456 ,\nC289_=_C3465 ,C289_=_C3466 ,C289_=_C3507 ,C289_=_C3539 ,C289_=_C3569 ,C291_=_C293 ,\nC291_=_C295 ,C291_=_C297 ,C291_=_C314 ,C291_=_C316 ,C291_=_C318 ,C291_=_C3455 ,\nC291_=_C3467 ,C291_=_C3468 ,C291_=_C3473 ,C293_=_C295 ,C293_=_C297 ,C293_=_C327 ,\nC293_=_C329 ,C293_=_C3455 ,C293_=_C3467 ,C293_=_C3468 ,C293_=_C3479 ,C293_=_C3480 ,\nC295_=_C297 ,C295_=_C338 ,C295_=_C340 ,C295_=_C3455 ,C295_=_C3467 ,C295_=_C3468 ,\nC295_=_C3485 ,C295_=_C3486 ,C297_=_C351 ,C297_=_C353 ,C297_=_C3455 ,C297_=_C3467 ,\nC297_=_C3468 ,C297_=_C3492 ,C297_=_C3493 ,C314_=_C316 ,C314_=_C318 ,C314_=_C327 ,\nC314_=_C338 ,C314_=_C351 ,C314_=_C3465 ,C314_=_C3473 ,C314_=_C3499 ,C314_=_C3500 ,\nC314_=_C3501 ,C316_=_C318 ,C316_=_C329 ,C316_=_C340 ,C316_=_C353 ,C316_=_C3473 ,\nC316_=_C3506 ,C316_=_C3513 ,C316_=_C3514 ,C318_=_C402 ,C318_=_C404 ,C318_=_C3373 ,\nC318_=_C3377 ,C318_=_C3381 ,C318_=_C3385 ,C318_=_C3389 ,C318_=_C3393 ,C318_=_C3467 ,\nC318_=_C3473 ,C318_=_C3480 ,C318_=_C3486 ,C318_=_C3493 ,C318_=_C3500 ,C318_=_C3513 ,\nC318_=_C3539 ,C318_=_C3540 ,C318_=_C3541 ,C318_=_C3542 ,C318_=_C3543 ,C318_=_C3544 ,\nC327_=_C329 ,C327_=_C338 ,C327_=_C351 ,C327_=_C3465 ,C327_=_C3479 ,C327_=_C3480 ,\nC327_=_C3499 ,C327_=_C3500 ,C327_=_C3501 ,C329_=_C340 ,C329_=_C353 ,C329_=_C3479 ,\nC329_=_C3480 ,C329_=_C3506 ,C329_=_C3513 ,C329_=_C3514 ,C338_=_C340 ,C338_=_C351 ,\nC338_=_C3465 ,C338_=_C3485 ,C338_=_C3486 ,C338_=_C3499 ,C338_=_C3500 ,C338_=_C3501 ,\nC340_=_C353 ,C340_=_C3485 ,C340_=_C3486 ,C340_=_C3506 ,C340_=_C3513 ,C340_=_C3514 ,\nC351_=_C353 ,C351_=_C3465 ,C351_=_C3492 ,C351_=_C3493 ,C351_=_C3499 ,C351_=_C3500 ,\nC351_=_C3501 ,C353_=_C3492 ,C353_=_C3493 ,C353_=_C3506 ,C353_=_C3513 ,C353_=_C3514 ,\nC377_=_C402 ,C377_=_C3324 ,C377_=_C3329 ,C377_=_C3333 ,C377_=_C3337 ,C377_=_C3341 ,\nC377_=_C3345 ,C377_=_C3421 ,C377_=_C3425 ,C377_=_C3441 ,C377_=_C3468 ,C377_=_C3473 ,\nC377_=_C3479 ,C377_=_C3485 ,C377_=_C3492 ,C377_=_C3499 ,C377_=_C3501 ,C377_=_C3506 ,\nC377_=_C3507 ,C377_=_C3508 ,C377_=_C3509 ,C377_=_C3510 ,C377_=_C3511 ,C377_=_C3512 ,\nC377_=_C3514 ,C377_=_C3569 ,C377_=_C3570 ,C377_=_C3574 ,C402_=_C404 ,C402_=_C3373 ,\nC402_=_C3377 ,C402_=_C3381 ,C402_=_C3385 ,C402_=_C3389 ,C402_=_C3393 ,C402_=_C3421 ,\nC402_=_C3425 ,C402_=_C3441 ,C402_=_C3467 ,C402_=_C3468 ,C402_=_C3480 ,C402_=_C3486 ,\nC402_=_C3493 ,C402_=_C3500 ,C402_=_C3501 ,C402_=_C3513 ,C402_=_C3514 ,C402_=_C3539 ,\nC402_=_C3540 ,C402_=_C3541 ,C402_=_C3542 ,C402_=_C3543 ,C402_=_C3544 ,C402_=_C3569 ,\nC402_=_C3570 ,C402_=_C3574 ,C404_=_C426 ,C404_=_C446 ,C404_=_C448 ,C404_=_C3329 ,\nC404_=_C3373 ,C404_=_C3377 ,C404_=_C3381 ,C404_=_C3385 ,C404_=_C3389 ,C404_=_C3393 ,\nC404_=_C3467 ,C404_=_C3480 ,C404_=_C3486 ,C404_=_C3493 ,C404_=_C3500 ,C404_=_C3508 ,\nC404_=_C3513 ,C404_=_C3539 ,C404_=_C3540 ,C404_=_C3541 ,C404_=_C3542 ,C404_=_C3543 ,\nC404_=_C3544 ,C426_=_C428 ,C426_=_C430 ,C426_=_C432 ,C426_=_C446 ,C426_=_C448 ,\nC426_=_C3236 ,C426_=_C3329 ,C426_=_C3377 ,C426_=_C3425 ,C426_=_C3456 ,C426_=_C3508 ,\nC426_=_C3540 ,C426_=_C3570 ,C428_=_C430 ,C428_=_C432 ,C428_=_C456 ,C428_=_C458 ,\nC428_=_C3236 ,C428_=_C3333 ,C428_=_C3377 ,C428_=_C3381 ,C428_=_C3425 ,C428_=_C3456 ,\nC428_=_C3509 ,C428_=_C3540 ,C428_=_C3541 ,C428_=_C3570 ,C430_=_C432 ,C430_=_C464 ,\nC430_=_C466 ,C430_=_C3236 ,C430_=_C3337 ,C430_=_C3377 ,C430_=_C3385 ,C430_=_C3425 ,\nC430_=_C3456 ,C430_=_C3510 ,C430_=_C3540 ,C430_=_C3542 ,C430_=_C3570 ,C432_=_C469 ,\nC432_=_C471 ,C432_=_C3236 ,C432_=_C3341 ,C432_=_C3377 ,C432_=_C3389 ,C432_=_C3425 ,\nC432_=_C3456 ,C432_=_C3511 ,C432_=_C3540 ,C432_=_C3543 ,C432_=_C3570 ,C446_=_C448 ,\nC446_=_C456 ,C446_=_C464 ,C446_=_C469 ,C446_=_C3289 ,C446_=_C3329 ,C446_=_C3345 ,\nC446_=_C3393 ,C446_=_C3441 ,C446_=_C3466 ,C446_=_C3508 ,C446_=_C3512 ,C446_=_C3544 ,\nC446_=_C3574 ,C448_=_C458 ,C448_=_C466 ,C448_=_C471 ,C448_=_C3324 ,C448_=_C3329 ,\nC448_=_C3373 ,C448_=_C3421 ,C448_=_C3507 ,C448_=_C3508 ,C448_=_C3539 ,C448_=_C3569 ,\nC456_=_C458 ,C456_=_C464 ,C456_=_C469 ,C456_=_C3289 ,C456_=_C3333 ,C456_=_C3345 ,\nC456_=_C3381 ,C456_=_C3393 ,C456_=_C3441 ,C456_=_C3466 ,C456_=_C3509 ,C456_=_C3512 ,\nC456_=_C3541 ,C456_=_C3544 ,C456_=_C3574 ,C458_=_C466 ,C458_=_C471 ,C458_=_C3324 ,\nC458_=_C3333 ,C458_=_C3373 ,C458_=_C3381 ,C458_=_C3421 ,C458_=_C3507 ,C458_=_C3509 ,\nC458_=_C3539 ,C458_=_C3541 ,C458_=_C3569 ,C464_=_C466 ,C464_=_C469 ,C464_=_C3289 ,\nC464_=_C3337 ,C464_=_C3345 ,C464_=_C3385 ,C464_=_C3393 ,C464_=_C3441 ,C464_=_C3466 ,\nC464_=_C3510 ,C464_=_C3512 ,C464_=_C3542 ,C464_=_C3544 ,C464_=_C3574 ,C466_=_C471 ,\nC466_=_C3324 ,C466_=_C3337 ,C466_=_C3373 ,C466_=_C3385 ,C466_=_C3421 ,C466_=_C3507 ,\nC466_=_C3510 ,C466_=_C3539 ,C466_=_C3542 ,C466_=_C3569 ,C469_=_C471 ,C469_=_C3289 ,\nC469_=_C3341 ,C469_=_C3345 ,C469_=_C3389 ,C469_=_C3393 ,C469_=_C3441 ,C469_=_C3466 ,\nC469_=_C3511 ,C469_=_C3512 ,C469_=_C3543 ,C469_=_C3544 ,C469_=_C3574 ,C471_=_C3324 ,\nC471_=_C3341 ,C471_=_C3373</w:t>
      </w:r>
    </w:p>
    <w:p>
      <w:pPr>
        <w:pStyle w:val="PreformattedText"/>
        <w:bidi w:val="0"/>
        <w:spacing w:before="0" w:after="0"/>
        <w:jc w:val="left"/>
        <w:rPr/>
      </w:pPr>
      <w:r>
        <w:rPr/>
        <w:t xml:space="preserve"> </w:t>
      </w:r>
      <w:r>
        <w:rPr/>
        <w:t>,C471_=_C3389 ,C471_=_C3421 ,C471_=_C3507 ,C471_=_C3511 ,\nC471_=_C3539 ,C471_=_C3543 ,C471_=_C3569 ,C479_=_C480 ,C479_=_C3448 ,C479_=_C3599 ,\nC480_=_C3448 ,C480_=_C3599 ,C482_=_C483 ,C482_=_C3450 ,C482_=_C3601 ,C483_=_C3450 ,\nC483_=_C3601 ,C3236_=_C3237 ,C3236_=_C3289 ,C3236_=_C3377 ,C3236_=_C3425 ,C3236_=_C3455 ,\nC3236_=_C3456 ,C3236_=_C3465 ,C3236_=_C3466 ,C3236_=_C3540 ,C3236_=_C3570 ,C3237_=_C3375 ,\nC3237_=_C3423 ,C3237_=_C3450 ,C3237_=_C3456 ,C3237_=_C5496 ,C3289_=_C3290 ,C3289_=_C3345 ,\nC3289_=_C3393 ,C3289_=_C3441 ,C3289_=_C3455 ,C3289_=_C3456 ,C3289_=_C3465 ,C3289_=_C3466 ,\nC3289_=_C3512 ,C3289_=_C3544 ,C3289_=_C3574 ,C3290_=_C3343 ,C3290_=_C3391 ,C3290_=_C3439 ,\nC3290_=_C3466 ,C3290_=_C5496 ,C3323_=_C3324 ,C3323_=_C3325 ,C3323_=_C3326 ,C3323_=_C3328 ,\nC3323_=_C3330 ,C3323_=_C3332 ,C3323_=_C3334 ,C3323_=_C3336 ,C3323_=_C3338 ,C3323_=_C3340 ,\nC3323_=_C3342 ,C3323_=_C3344 ,C3323_=_C3346 ,C3323_=_C3507 ,C3323_=_C5480 ,C3324_=_C3325 ,\nC3324_=_C3329 ,C3324_=_C3333 ,C3324_=_C3337 ,C3324_=_C3341 ,C3324_=_C3345 ,C3324_=_C3373 ,\nC3324_=_C3421 ,C3324_=_C3473 ,C3324_=_C3479 ,C3324_=_C3485 ,C3324_=_C3492 ,C3324_=_C3499 ,\nC3324_=_C3506 ,C3324_=_C3507 ,C3324_=_C3508 ,C3324_=_C3509 ,C3324_=_C3510 ,C3324_=_C3511 ,\nC3324_=_C3512 ,C3324_=_C3539 ,C3324_=_C3569 ,C3325_=_C3371 ,C3325_=_C3419 ,C3325_=_C3448 ,\nC3325_=_C3507 ,C3325_=_C5496 ,C3326_=_C3328 ,C3326_=_C3330 ,C3326_=_C3332 ,C3326_=_C3334 ,\nC3326_=_C3336 ,C3326_=_C3338 ,C3326_=_C3340 ,C3326_=_C3342 ,C3326_=_C3344 ,C3326_=_C3346 ,\nC3326_=_C3506 ,C3326_=_C5480 ,C3328_=_C3329 ,C3328_=_C3330 ,C3328_=_C3332 ,C3328_=_C3334 ,\nC3328_=_C3336 ,C3328_=_C3338 ,C3328_=_C3340 ,C3328_=_C3342 ,C3328_=_C3344 ,C3328_=_C3346 ,\nC3328_=_C3508 ,C3328_=_C5480 ,C3329_=_C3333 ,C3329_=_C3337 ,C3329_=_C3341 ,C3329_=_C3345 ,\nC3329_=_C3473 ,C3329_=_C3479 ,C3329_=_C3485 ,C3329_=_C3492 ,C3329_=_C3499 ,C3329_=_C3506 ,\nC3329_=_C3507 ,C3329_=_C3508 ,C3329_=_C3509 ,C3329_=_C3510 ,C3329_=_C3511 ,C3329_=_C3512 ,\nC3330_=_C3332 ,C3330_=_C3334 ,C3330_=_C3336 ,C3330_=_C3338 ,C3330_=_C3340 ,C3330_=_C3342 ,\nC3330_=_C3344 ,C3330_=_C3346 ,C3330_=_C3473 ,C3330_=_C5480 ,C3332_=_C3333 ,C3332_=_C3334 ,\nC3332_=_C3336 ,C3332_=_C3338 ,C3332_=_C3340 ,C3332_=_C3342 ,C3332_=_C3344 ,C3332_=_C3346 ,\nC3332_=_C3509 ,C3332_=_C5480 ,C3333_=_C3337 ,C3333_=_C3341 ,C3333_=_C3345 ,C3333_=_C3381 ,\nC3333_=_C3473 ,C3333_=_C3479 ,C3333_=_C3485 ,C3333_=_C3492 ,C3333_=_C3499 ,C3333_=_C3506 ,\nC3333_=_C3507 ,C3333_=_C3508 ,C3333_=_C3509 ,C3333_=_C3510 ,C3333_=_C3511 ,C3333_=_C3512 ,\nC3333_=_C3541 ,C3334_=_C3336 ,C3334_=_C3338 ,C3334_=_C3340 ,C3334_=_C3342 ,C3334_=_C3344 ,\nC3334_=_C3346 ,C3334_=_C3479 ,C3334_=_C5480 ,C3336_=_C3337 ,C3336_=_C3338 ,C3336_=_C3340 ,\nC3336_=_C3342 ,C3336_=_C3344 ,C3336_=_C3346 ,C3336_=_C3510 ,C3336_=_C5480 ,C3337_=_C3341 ,\nC3337_=_C3345 ,C3337_=_C3385 ,C3337_=_C3473 ,C3337_=_C3479 ,C3337_=_C3485 ,C3337_=_C3492 ,\nC3337_=_C3499 ,C3337_=_C3506 ,C3337_=_C3507 ,C3337_=_C3508 ,C3337_=_C3509 ,C3337_=_C3510 ,\nC3337_=_C3511 ,C3337_=_C3512 ,C3337_=_C3542 ,C3338_=_C3340 ,C3338_=_C3342 ,C3338_=_C3344 ,\nC3338_=_C3346 ,C3338_=_C3485 ,C3338_=_C5480 ,C3340_=_C3341 ,C3340_=_C3342 ,C3340_=_C3344 ,\nC3340_=_C3346 ,C3340_=_C3511 ,C3340_=_C5480 ,C3341_=_C3345 ,C3341_=_C3389 ,C3341_=_C3473 ,\nC3341_=_C3479 ,C3341_=_C3485 ,C3341_=_C3492 ,C3341_=_C3499 ,C3341_=_C3506 ,C3341_=_C3507 ,\nC3341_=_C3508 ,C3341_=_C3509 ,C3341_=_C3510 ,C3341_=_C3511 ,C3341_=_C3512 ,C3341_=_C3543 ,\nC3342_=_C3344 ,C3342_=_C3346 ,C3342_=_C3492 ,C3342_=_C5480 ,C3343_=_C3344 ,C3343_=_C3345 ,\nC3343_=_C3391 ,C3343_=_C3439 ,C3343_=_C3512 ,C3343_=_C5496 ,C3344_=_C3345 ,C3344_=_C3346 ,\nC3344_=_C3512 ,C3344_=_C5480 ,C3345_=_C3393 ,C3345_=_C3441 ,C3345_=_C3466 ,C3345_=_C3473 ,\nC3345_=_C3479 ,C3345_=_C3485 ,C3345_=_C3492 ,C3345_=_C3499 ,C3345_=_C3506 ,C3345_=_C3507 ,\nC3345_=_C3508 ,C3345_=_C3509 ,C3345_=_C3510 ,C3345_=_C3511 ,C3345_=_C3512 ,C3345_=_C3544 ,\nC3345_=_C3574 ,C3346_=_C3499 ,C3346_=_C5480 ,C3371_=_C3372 ,C3371_=_C3373 ,C3371_=_C3419 ,\nC3371_=_C3448 ,C3371_=_C3539 ,C3371_=_C5496 ,C3372_=_C3373 ,C3372_=_C3374 ,C3372_=_C3376 ,\nC3372_=_C3378 ,C3372_=_C3380 ,C3372_=_C3382 ,C3372_=_C3384 ,C3372_=_C3386 ,C3372_=_C3388 ,\nC3372_=_C3390 ,C3372_=_C3392 ,C3372_=_C3394 ,C3372_=_C3539 ,C3372_=_C5480 ,C3373_=_C3377 ,\nC3373_=_C3381 ,C3373_=_C3385 ,C3373_=_C3389 ,C3373_=_C3393 ,C3373_=_C3421 ,C3373_=_C3467 ,\nC3373_=_C3480 ,C3373_=_C3486 ,C3373_=_C3493 ,C3373_=_C3500 ,C3373_=_C3507 ,C3373_=_C3513 ,\nC3373_=_C3539 ,C3373_=_C3540 ,C3373_=_C3541 ,C3373_=_C3542 ,C3373_=_C3543 ,C3373_=_C3544 ,\nC3373_=_C3569 ,C3374_=_C3376 ,C3374_=_C3378 ,C3374_=_C3380 ,C3374_=_C3382 ,C3374_=_C3384 ,\nC3374_=_C3386 ,C3374_=_C3388 ,C3374_=_C3390 ,C3374_=_C3392 ,C3374_=_C3394 ,C3374_=_C3513 ,\nC3374_=_C5480 ,C3375_=_C3376 ,C3375_=_C3377 ,C3375_=_C3423 ,C3375_=_C3450 ,C3375_=_C3540 ,\nC3375_=_C5496 ,C3376_=_C3377 ,C3376_=_C3378 ,C3376_=_C3380 ,C3376_=_C3382 ,C3376_=_C3384 ,\nC3376_=_C3386 ,C3376_=_C3388 ,C3376_=_C3390 ,C3376_=_C3392 ,C3376_=_C3394 ,C3376_=_C3540 ,\nC3376_=_C5480 ,C3377_=_C3381 ,C3377_=_C3385 ,C3377_=_C3389 ,C3377_=_C3393 ,C3377_=_C3425 ,\nC3377_=_C3456 ,C3377_=_C3467 ,C3377_=_C3480 ,C3377_=_C3486 ,C3377_=_C3493 ,C3377_=_C3500 ,\nC3377_=_C3513 ,C3377_=_C3539 ,C3377_=_C3540 ,C3377_=_C3541 ,C3377_=_C3542 ,C3377_=_C3543 ,\nC3377_=_C3544 ,C3377_=_C3570 ,C3378_=_C3380 ,C3378_=_C3382 ,C3378_=_C3384 ,C3378_=_C3386 ,\nC3378_=_C3388 ,C3378_=_C3390 ,C3378_=_C3392 ,C3378_=_C3394 ,C3378_=_C3467 ,C3378_=_C5480 ,\nC3380_=_C3381 ,C3380_=_C3382 ,C3380_=_C3384 ,C3380_=_C3386 ,C3380_=_C3388 ,C3380_=_C3390 ,\nC3380_=_C3392 ,C3380_=_C3394 ,C3380_=_C3541 ,C3380_=_C5480 ,C3381_=_C3385 ,C3381_=_C3389 ,\nC3381_=_C3393 ,C3381_=_C3467 ,C3381_=_C3480 ,C3381_=_C3486 ,C3381_=_C3493 ,C3381_=_C3500 ,\nC3381_=_C3509 ,C3381_=_C3513 ,C3381_=_C3539 ,C3381_=_C3540 ,C3381_=_C3541 ,C3381_=_C3542 ,\nC3381_=_C3543 ,C3381_=_C3544 ,C3382_=_C3384 ,C3382_=_C3386 ,C3382_=_C3388 ,C3382_=_C3390 ,\nC3382_=_C3392 ,C3382_=_C3394 ,C3382_=_C3480 ,C3382_=_C5480 ,C3384_=_C3385 ,C3384_=_C3386 ,\nC3384_=_C3388 ,C3384_=_C3390 ,C3384_=_C3392 ,C3384_=_C3394 ,C3384_=_C3542 ,C3384_=_C5480 ,\nC3385_=_C3389 ,C3385_=_C3393 ,C3385_=_C3467 ,C3385_=_C3480 ,C3385_=_C3486 ,C3385_=_C3493 ,\nC3385_=_C3500 ,C3385_=_C3510 ,C3385_=_C3513 ,C3385_=_C3539 ,C3385_=_C3540 ,C3385_=_C3541 ,\nC3385_=_C3542 ,C3385_=_C3543 ,C3385_=_C3544 ,C3386_=_C3388 ,C3386_=_C3390 ,C3386_=_C3392 ,\nC3386_=_C3394 ,C3386_=_C3486 ,C3386_=_C5480 ,C3388_=_C3389 ,C3388_=_C3390 ,C3388_=_C3392 ,\nC3388_=_C3394 ,C3388_=_C3543 ,C3388_=_C5480 ,C3389_=_C3393 ,C3389_=_C3467 ,C3389_=_C3480 ,\nC3389_=_C3486 ,C3389_=_C3493 ,C3389_=_C3500 ,C3389_=_C3511 ,C3389_=_C3513 ,C3389_=_C3539 ,\nC3389_=_C3540 ,C3389_=_C3541 ,C3389_=_C3542 ,C3389_=_C3543 ,C3389_=_C3544 ,C3390_=_C3392 ,\nC3390_=_C3394 ,C3390_=_C3493 ,C3390_=_C5480 ,C3391_=_C3392 ,C3391_=_C3393 ,C3391_=_C3439 ,\nC3391_=_C3544 ,C3391_=_C5496 ,C3392_=_C3393 ,C3392_=_C3394 ,C3392_=_C3544 ,C3392_=_C5480 ,\nC3393_=_C3441 ,C3393_=_C3466 ,C3393_=_C3467 ,C3393_=_C3480 ,C3393_=_C3486 ,C3393_=_C3493 ,\nC3393_=_C3500 ,C3393_=_C3512 ,C3393_=_C3513 ,C3393_=_C3539 ,C3393_=_C3540 ,C3393_=_C3541 ,\nC3393_=_C3542 ,C3393_=_C3543 ,C3393_=_C3544 ,C3393_=_C3574 ,C3394_=_C3500 ,C3394_=_C5480 ,\nC3419_=_C3421 ,C3419_=_C3448 ,C3419_=_C3569 ,C3419_=_C5496 ,C3421_=_C3425 ,C3421_=_C3441 ,\nC3421_=_C3468 ,C3421_=_C3501 ,C3421_=_C3507 ,C3421_=_C3514 ,C3421_=_C3539 ,C3421_=_C3569 ,\nC3421_=_C3570 ,C3421_=_C3574 ,C3423_=_C3425 ,C3423_=_C3450 ,C3423_=_C3570 ,C3423_=_C5496 ,\nC3425_=_C3441 ,C3425_=_C3456 ,C3425_=_C3468 ,C3425_=_C3501 ,C3425_=_C3514 ,C3425_=_C3540 ,\nC3425_=_C3569 ,C3425_=_C3570 ,C3425_=_C3574 ,C3439_=_C3441 ,C3439_=_C3574 ,C3439_=_C5496 ,\nC3441_=_C3466 ,C3441_=_C3468 ,C3441_=_C3501 ,C3441_=_C3512 ,C3441_=_C3514 ,C3441_=_C3544 ,\nC3441_=_C3569 ,C3441_=_C3570 ,C3441_=_C3574 ,C3447_=_C3600 ,C3447_=_C5497 ,C3448_=_C3599 ,\nC3448_=_C5496 ,C3449_=_C3602 ,C3449_=_C5497 ,C3450_=_C3601 ,C3450_=_C5496 ,C3455_=_C3456 ,\nC3455_=_C3465 ,C3455_=_C3466 ,C3455_=_C3467 ,C3455_=_C3468 ,C3456_=_C3465 ,C3456_=_C3466 ,\nC3456_=_C3540 ,C3456_=_C3570 ,C3465_=_C3466 ,C3465_=_C3499 ,C3465_=_C3500 ,C3465_=_C3501 ,\nC3466_=_C3512 ,C3466_=_C3544 ,C3466_=_C3574 ,C3467_=_C3468 ,C3467_=_C3480 ,C3467_=_C3486 ,\nC3467_=_C3493 ,C3467_=_C3500 ,C3467_=_C3513 ,C3467_=_C3539 ,C3467_=_C3540 ,C3467_=_C3541 ,\nC3467_=_C3542 ,C3467_=_C3543 ,C3467_=_C3544 ,C3468_=_C3501 ,C3468_=_C3514 ,C3468_=_C3569 ,\nC3468_=_C3570 ,C3468_=_C3574 ,C3473_=_C3479 ,C3473_=_C3485 ,C3473_=_C3492 ,C3473_=_C3499 ,\nC3473_=_C3506 ,C3473_=_C3507 ,C3473_=_C3508 ,C3473_=_C3509 ,C3473_=_C3510 ,C3473_=_C3511 ,\nC3473_=_C3512 ,C3479_=_C3480 ,C3479_=_C3485 ,C3479_=_C3492 ,C3479_=_C3499 ,C3479_=_C3506 ,\nC3479_=_C3507 ,C3479_=_C3508 ,C3479_=_C3509 ,C3479_=_C3510 ,C3479_=_C3511 ,C3479_=_C3512 ,\nC3480_=_C3486 ,C3480_=_C3493 ,C3480_=_C3500 ,C3480_=_C3513 ,C3480_=_C3539 ,C3480_=_C3540 ,\nC3480_=_C3541 ,C3480_=_C3542 ,C3480_=_C3543 ,C3480_=_C3544 ,C3485_=_C3486 ,C3485_=_C3492 ,\nC3485_=_C3499 ,C3485_=_C3506 ,C3485_=_C3507 ,C3485_=_C3508 ,C3485_=_C3509 ,C3485_=_C3510 ,\nC3485_=_C3511 ,C3485_=_C3512 ,C3486_=_C3493 ,C3486_=_C3500 ,C3486_=_C3513 ,C3486_=_C3539 ,\nC3486_=_C3540 ,C3486_=_C3541 ,C3486_=_C3542 ,C3486_=_C3543 ,C3486_=_C3544 ,C3492_=_C3493 ,\nC3492_=_C3499 ,C3492_=_C3506 ,C3492_=_C3507 ,C3492_=_C3508 ,C3492_=_C3509 ,C3492_=_C3510 ,\nC3492_=_C3511 ,C3492_=_C3512 ,C3493_=_C3500 ,C3493_=_C3513 ,C3493_=_C3539 ,C3493_=_C3540 ,\nC3493_=_C3541 ,C3493_=_C3542 ,C3493_=_C3543 ,C3493_=_C3544 ,C3499_=_C3500 ,C3499_=_C3501 ,\nC3499_=_C3506 ,C3499_=_C3507 ,C3499_=_C3508 ,C3499_=_C3509 ,C3499_=_C3510 ,C3499_=_C3511 ,\nC3499_=_C3512 ,C3500_=_C3501 ,C3500_=_C3513 ,C3500_=_C3539 ,C3500_=_C3540 ,C3500_=_C3541 ,\nC3500_=_C3542 ,C3500_=_C3543 ,C3500_=_C3544 ,C3501_=_C3514 ,C3501_=_C3569 ,C3501_=_C3570 ,\nC3501_=_C3574 ,C3506_=_C3507 ,C3506_=_C3508 ,C3506_=_C3509 ,C3506_=_C3510 ,C3506_=_C3511 ,\nC3506_=_C3512</w:t>
      </w:r>
    </w:p>
    <w:p>
      <w:pPr>
        <w:pStyle w:val="PreformattedText"/>
        <w:bidi w:val="0"/>
        <w:spacing w:before="0" w:after="0"/>
        <w:jc w:val="left"/>
        <w:rPr/>
      </w:pPr>
      <w:r>
        <w:rPr/>
        <w:t xml:space="preserve"> </w:t>
      </w:r>
      <w:r>
        <w:rPr/>
        <w:t>,C3506_=_C3513 ,C3506_=_C3514 ,C3507_=_C3508 ,C3507_=_C3509 ,C3507_=_C3510 ,\nC3507_=_C3511 ,C3507_=_C3512 ,C3507_=_C3539 ,C3507_=_C3569 ,C3508_=_C3509 ,C3508_=_C3510 ,\nC3508_=_C3511 ,C3508_=_C3512 ,C3509_=_C3510 ,C3509_=_C3511 ,C3509_=_C3512 ,C3509_=_C3541 ,\nC3510_=_C3511 ,C3510_=_C3512 ,C3510_=_C3542 ,C3511_=_C3512 ,C3511_=_C3543 ,C3512_=_C3544 ,\nC3512_=_C3574 ,C3513_=_C3514 ,C3513_=_C3539 ,C3513_=_C3540 ,C3513_=_C3541 ,C3513_=_C3542 ,\nC3513_=_C3543 ,C3513_=_C3544 ,C3514_=_C3569 ,C3514_=_C3570 ,C3514_=_C3574 ,C3539_=_C3540 ,\nC3539_=_C3541 ,C3539_=_C3542 ,C3539_=_C3543 ,C3539_=_C3544 ,C3539_=_C3569 ,C3540_=_C3541 ,\nC3540_=_C3542 ,C3540_=_C3543 ,C3540_=_C3544 ,C3540_=_C3570 ,C3541_=_C3542 ,C3541_=_C3543 ,\nC3541_=_C3544 ,C3542_=_C3543 ,C3542_=_C3544 ,C3543_=_C3544 ,C3544_=_C3574 ,C3569_=_C3570 ,\nC3569_=_C3574 ,C3570_=_C3574 ,"];1819[shape=box, label="id:1819 level: 21\n9: C2410 C2540 C2574 C2575 C2576 \nC4971 C4972 C5123 C5124 \n21: C2410_=_C2574( C2410 C2574 ) C2410_=_C4971( C2410 C4971 ) C2410_=_C5124( C2410 C5124 ) C2540_=_C2574( C2540 C2574 ) C2540_=_C2575( C2540 C2575 ) \nC2540_=_C2576( C2540 C2576 ) C2540_=_C4972( C2540 C4972 ) C2540_=_C5123( C2540 C5123 ) C2574_=_C2575( C2574 C2575 ) C2574_=_C2576( C2574 C2576 ) C2574_=_C4971( C2574 C4971 ) \nC2574_=_C4972( C2574 C4972 ) C2574_=_C5123( C2574 C5123 ) C2574_=_C5124( C2574 C5124 ) C2575_=_C2576( C2575 C2576 ) C2575_=_C4972( C2575 C4972 ) C2575_=_C5123( C2575 C5123 ) \nC2576_=_C4972( C2576 C4972 ) C2576_=_C5123( C2576 C5123 ) C4971_=_C5124( C4971 C5124 ) C4972_=_C5123( C4972 C5123 ) "];1779-&gt;1819[label="8: C2410 C2540 C2575 C2576 C4971 \nC4972 C5123 C5124 \n13: C2410_=_C4971 ,C2410_=_C5124 ,C2540_=_C2575 ,C2540_=_C2576 ,C2540_=_C4972 ,\nC2540_=_C5123 ,C2575_=_C2576 ,C2575_=_C4972 ,C2575_=_C5123 ,C2576_=_C4972 ,C2576_=_C5123 ,\nC4971_=_C5124 ,C4972_=_C5123 ,"];1820[shape=box, label="id:1820 level: 21\n18: C2409 C2494 C2516 C2529 C2530 \nC2532 C2534 C2536 C2538 C2540 C4844 \nC4889 C4953 C4971 C4978 C5028 C5091 \nC5517 \n123: C2409_=_C2494( C2409 C2494 ) C2409_=_C2516( C2409 C2516 ) C2409_=_C2529( C2409 C2529 ) C2409_=_C2530( C2409 C2530 ) C2409_=_C2532( C2409 C2532 ) \nC2409_=_C2534( C2409 C2534 ) C2409_=_C2536( C2409 C2536 ) C2409_=_C2538( C2409 C2538 ) C2409_=_C2540( C2409 C2540 ) C2409_=_C4844( C2409 C4844 ) C2409_=_C4889( C2409 C4889 ) \nC2409_=_C4953( C2409 C4953 ) C2409_=_C4978( C2409 C4978 ) C2409_=_C5028( C2409 C5028 ) C2409_=_C5091( C2409 C5091 ) C2494_=_C2516( C2494 C2516 ) C2494_=_C2529( C2494 C2529 ) \nC2494_=_C2530( C2494 C2530 ) C2494_=_C2532( C2494 C2532 ) C2494_=_C2534( C2494 C2534 ) C2494_=_C2536( C2494 C2536 ) C2494_=_C2538( C2494 C2538 ) C2494_=_C2540( C2494 C2540 ) \nC2494_=_C4844( C2494 C4844 ) C2494_=_C4889( C2494 C4889 ) C2494_=_C4953( C2494 C4953 ) C2494_=_C4978( C2494 C4978 ) C2494_=_C5028( C2494 C5028 ) C2494_=_C5091( C2494 C5091 ) \nC2516_=_C2529( C2516 C2529 ) C2516_=_C2530( C2516 C2530 ) C2516_=_C2532( C2516 C2532 ) C2516_=_C2534( C2516 C2534 ) C2516_=_C2536( C2516 C2536 ) C2516_=_C2538( C2516 C2538 ) \nC2516_=_C2540( C2516 C2540 ) C2516_=_C4844( C2516 C4844 ) C2516_=_C4889( C2516 C4889 ) C2516_=_C4953( C2516 C4953 ) C2516_=_C4978( C2516 C4978 ) C2516_=_C5028( C2516 C5028 ) \nC2516_=_C5091( C2516 C5091 ) C2529_=_C2530( C2529 C2530 ) C2529_=_C2532( C2529 C2532 ) C2529_=_C2534( C2529 C2534 ) C2529_=_C2536( C2529 C2536 ) C2529_=_C2538( C2529 C2538 ) \nC2529_=_C2540( C2529 C2540 ) C2529_=_C4844( C2529 C4844 ) C2529_=_C4889( C2529 C4889 ) C2529_=_C4953( C2529 C4953 ) C2529_=_C4971( C2529 C4971 ) C2529_=_C4978( C2529 C4978 ) \nC2529_=_C5028( C2529 C5028 ) C2529_=_C5091( C2529 C5091 ) C2529_=_C5517( C2529 C5517 ) C2530_=_C2532( C2530 C2532 ) C2530_=_C2534( C2530 C2534 ) C2530_=_C2536( C2530 C2536 ) \nC2530_=_C2538( C2530 C2538 ) C2530_=_C2540( C2530 C2540 ) C2530_=_C4844( C2530 C4844 ) C2530_=_C4889( C2530 C4889 ) C2530_=_C4953( C2530 C4953 ) C2530_=_C4978( C2530 C4978 ) \nC2530_=_C5028( C2530 C5028 ) C2530_=_C5091( C2530 C5091 ) C2532_=_C2534( C2532 C2534 ) C2532_=_C2536( C2532 C2536 ) C2532_=_C2538( C2532 C2538 ) C2532_=_C2540( C2532 C2540 ) \nC2532_=_C4844( C2532 C4844 ) C2532_=_C4889( C2532 C4889 ) C2532_=_C4953( C2532 C4953 ) C2532_=_C4978( C2532 C4978 ) C2532_=_C5028( C2532 C5028 ) C2532_=_C5091( C2532 C5091 ) \nC2534_=_C2536( C2534 C2536 ) C2534_=_C2538( C2534 C2538 ) C2534_=_C2540( C2534 C2540 ) C2534_=_C4844( C2534 C4844 ) C2534_=_C4889( C2534 C4889 ) C2534_=_C4953( C2534 C4953 ) \nC2534_=_C4978( C2534 C4978 ) C2534_=_C5028( C2534 C5028 ) C2534_=_C5091( C2534 C5091 ) C2536_=_C2538( C2536 C2538 ) C2536_=_C2540( C2536 C2540 ) C2536_=_C4844( C2536 C4844 ) \nC2536_=_C4889( C2536 C4889 ) C2536_=_C4953( C2536 C4953 ) C2536_=_C4978( C2536 C4978 ) C2536_=_C5028( C2536 C5028 ) C2536_=_C5091( C2536 C5091 ) C2538_=_C2540( C2538 C2540 ) \nC2538_=_C4844( C2538 C4844 ) C2538_=_C4889( C2538 C4889 ) C2538_=_C4953( C2538 C4953 ) C2538_=_C4978( C2538 C4978 ) C2538_=_C5028( C2538 C5028 ) C2538_=_C5091( C2538 C5091 ) \nC2540_=_C4844( C2540 C4844 ) C2540_=_C4889( C2540 C4889 ) C2540_=_C4953( C2540 C4953 ) C2540_=_C4978( C2540 C4978 ) C2540_=_C5028( C2540 C5028 ) C2540_=_C5091( C2540 C5091 ) \nC4844_=_C4889( C4844 C4889 ) C4844_=_C4953( C4844 C4953 ) C4844_=_C4978( C4844 C4978 ) C4844_=_C5028( C4844 C5028 ) C4844_=_C5091( C4844 C5091 ) C4889_=_C4953( C4889 C4953 ) \nC4889_=_C4978( C4889 C4978 ) C4889_=_C5028( C4889 C5028 ) C4889_=_C5091( C4889 C5091 ) C4953_=_C4978( C4953 C4978 ) C4953_=_C5028( C4953 C5028 ) C4953_=_C5091( C4953 C5091 ) \nC4971_=_C5517( C4971 C5517 ) C4978_=_C5028( C4978 C5028 ) C4978_=_C5091( C4978 C5091 ) C5028_=_C5091( C5028 C5091 ) "];1779-&gt;1820[label="17: C2409 C2494 C2516 C2530 C2532 \nC2534 C2536 C2538 C2540 C4844 C4889 \nC4953 C4971 C4978 C5028 C5091 C5517 \n106: C2409_=_C2494 ,C2409_=_C2516 ,C2409_=_C2530 ,C2409_=_C2532 ,C2409_=_C2534 ,\nC2409_=_C2536 ,C2409_=_C2538 ,C2409_=_C2540 ,C2409_=_C4844 ,C2409_=_C4889 ,C2409_=_C4953 ,\nC2409_=_C4978 ,C2409_=_C5028 ,C2409_=_C5091 ,C2494_=_C2516 ,C2494_=_C2530 ,C2494_=_C2532 ,\nC2494_=_C2534 ,C2494_=_C2536 ,C2494_=_C2538 ,C2494_=_C2540 ,C2494_=_C4844 ,C2494_=_C4889 ,\nC2494_=_C4953 ,C2494_=_C4978 ,C2494_=_C5028 ,C2494_=_C5091 ,C2516_=_C2530 ,C2516_=_C2532 ,\nC2516_=_C2534 ,C2516_=_C2536 ,C2516_=_C2538 ,C2516_=_C2540 ,C2516_=_C4844 ,C2516_=_C4889 ,\nC2516_=_C4953 ,C2516_=_C4978 ,C2516_=_C5028 ,C2516_=_C5091 ,C2530_=_C2532 ,C2530_=_C2534 ,\nC2530_=_C2536 ,C2530_=_C2538 ,C2530_=_C2540 ,C2530_=_C4844 ,C2530_=_C4889 ,C2530_=_C4953 ,\nC2530_=_C4978 ,C2530_=_C5028 ,C2530_=_C5091 ,C2532_=_C2534 ,C2532_=_C2536 ,C2532_=_C2538 ,\nC2532_=_C2540 ,C2532_=_C4844 ,C2532_=_C4889 ,C2532_=_C4953 ,C2532_=_C4978 ,C2532_=_C5028 ,\nC2532_=_C5091 ,C2534_=_C2536 ,C2534_=_C2538 ,C2534_=_C2540 ,C2534_=_C4844 ,C2534_=_C4889 ,\nC2534_=_C4953 ,C2534_=_C4978 ,C2534_=_C5028 ,C2534_=_C5091 ,C2536_=_C2538 ,C2536_=_C2540 ,\nC2536_=_C4844 ,C2536_=_C4889 ,C2536_=_C4953 ,C2536_=_C4978 ,C2536_=_C5028 ,C2536_=_C5091 ,\nC2538_=_C2540 ,C2538_=_C4844 ,C2538_=_C4889 ,C2538_=_C4953 ,C2538_=_C4978 ,C2538_=_C5028 ,\nC2538_=_C5091 ,C2540_=_C4844 ,C2540_=_C4889 ,C2540_=_C4953 ,C2540_=_C4978 ,C2540_=_C5028 ,\nC2540_=_C5091 ,C4844_=_C4889 ,C4844_=_C4953 ,C4844_=_C4978 ,C4844_=_C5028 ,C4844_=_C5091 ,\nC4889_=_C4953 ,C4889_=_C4978 ,C4889_=_C5028 ,C4889_=_C5091 ,C4953_=_C4978 ,C4953_=_C5028 ,\nC4953_=_C5091 ,C4971_=_C5517 ,C4978_=_C5028 ,C4978_=_C5091 ,C5028_=_C5091 ,"];1821[shape=box, label="id:1821 level: 21\n9: C2395 C2528 C2571 C2572 C2573 \nC4969 C4970 C5121 C5122 \n21: C2395_=_C2571( C2395 C2571 ) C2395_=_C4969( C2395 C4969 ) C2395_=_C5122( C2395 C5122 ) C2528_=_C2571( C2528 C2571 ) C2528_=_C2572( C2528 C2572 ) \nC2528_=_C2573( C2528 C2573 ) C2528_=_C4970( C2528 C4970 ) C2528_=_C5121( C2528 C5121 ) C2571_=_C2572( C2571 C2572 ) C2571_=_C2573( C2571 C2573 ) C2571_=_C4969( C2571 C4969 ) \nC2571_=_C4970( C2571 C4970 ) C2571_=_C5121( C2571 C5121 ) C2571_=_C5122( C2571 C5122 ) C2572_=_C2573( C2572 C2573 ) C2572_=_C4970( C2572 C4970 ) C2572_=_C5121( C2572 C5121 ) \nC2573_=_C4970( C2573 C4970 ) C2573_=_C5121( C2573 C5121 ) C4969_=_C5122( C4969 C5122 ) C4970_=_C5121( C4970 C5121 ) "];1780-&gt;1821[label="8: C2395 C2528 C2572 C2573 C4969 \nC4970 C5121 C5122 \n13: C2395_=_C4969 ,C2395_=_C5122 ,C2528_=_C2572 ,C2528_=_C2573 ,C2528_=_C4970 ,\nC2528_=_C5121 ,C2572_=_C2573 ,C2572_=_C4970 ,C2572_=_C5121 ,C2573_=_C4970 ,C2573_=_C5121 ,\nC4969_=_C5122 ,C4970_=_C5121 ,"];1822[shape=box, label="id:1822 level: 21\n18: C2394 C2469 C2515 C2516 C2518 \nC2520 C2522 C2524 C2526 C2528 C4838 \nC4919 C4949 C4969 C4976 C5060 C5090 \nC5517 \n123: C2394_=_C2469( C2394 C2469 ) C2394_=_C2515( C2394 C2515 ) C2394_=_C2516( C2394 C2516 ) C2394_=_C2518( C2394 C2518 ) C2394_=_C2520( C2394 C2520 ) \nC2394_=_C2522( C2394 C2522 ) C2394_=_C2524( C2394 C2524 ) C2394_=_C2526( C2394 C2526 ) C2394_=_C2528( C2394 C2528 ) C2394_=_C4838( C2394 C4838 ) C2394_=_C4919( C2394 C4919 ) \nC2394_=_C4949( C2394 C4949 ) C2394_=_C4976( C2394 C4976 ) C2394_=_C5060( C2394 C5060 ) C2394_=_C5090( C2394 C5090 ) C2469_=_C2515( C2469 C2515 ) C2469_=_C2516( C2469 C2516 ) \nC2469_=_C2518( C2469 C2518 ) C2469_=_C2520( C2469 C2520 ) C2469_=_C2522( C2469 C2522 ) C2469_=_C2524( C2469 C2524 ) C2469_=_C2526( C2469 C2526 ) C2469_=_C2528( C2469 C2528 ) \nC2469_=_C4838( C2469 C4838 ) C2469_=_C4919( C2469 C4919 ) C2469_=_C4949( C2469 C4949 ) C2469_=_C4976( C2469 C4976 ) C2469_=_C5060( C2469 C5060 ) C2469_=_C5090( C2469 C5090 ) \nC2515_=_C2516( C2515 C2516 ) C2515_=_C2518( C2515 C2518 ) C2515_=_C2520( C2515 C2520 ) C2515_=_C2522( C2515 C2522 ) C2515_=_C2524( C2515 C2524 ) C2515_=_C2526( C2515 C2526 ) \nC2515_=_C2528( C2515 C2528 ) C2515_=_C4838( C2515 C4838 ) C2515_=_C4919( C2515 C4919 ) C2515_=_C4949( C2515 C4949 ) C2515_=_C4969( C2515 C4969 ) C2515_=_C4976( C2515 C4976 ) \nC2515_=_C5060( C2515 C5060 ) C2515_=_C5090( C2515 C5090 ) C2515_=_C5517( C2515 C5517 ) C2516_=_C2518( C2516 C2518 ) C2516_=_C2520( C2516</w:t>
      </w:r>
    </w:p>
    <w:p>
      <w:pPr>
        <w:pStyle w:val="PreformattedText"/>
        <w:bidi w:val="0"/>
        <w:spacing w:before="0" w:after="0"/>
        <w:jc w:val="left"/>
        <w:rPr/>
      </w:pPr>
      <w:r>
        <w:rPr/>
        <w:t xml:space="preserve"> </w:t>
      </w:r>
      <w:r>
        <w:rPr/>
        <w:t>C2520 ) C2516_=_C2522( C2516 C2522 ) \nC2516_=_C2524( C2516 C2524 ) C2516_=_C2526( C2516 C2526 ) C2516_=_C2528( C2516 C2528 ) C2516_=_C4838( C2516 C4838 ) C2516_=_C4919( C2516 C4919 ) C2516_=_C4949( C2516 C4949 ) \nC2516_=_C4976( C2516 C4976 ) C2516_=_C5060( C2516 C5060 ) C2516_=_C5090( C2516 C5090 ) C2518_=_C2520( C2518 C2520 ) C2518_=_C2522( C2518 C2522 ) C2518_=_C2524( C2518 C2524 ) \nC2518_=_C2526( C2518 C2526 ) C2518_=_C2528( C2518 C2528 ) C2518_=_C4838( C2518 C4838 ) C2518_=_C4919( C2518 C4919 ) C2518_=_C4949( C2518 C4949 ) C2518_=_C4976( C2518 C4976 ) \nC2518_=_C5060( C2518 C5060 ) C2518_=_C5090( C2518 C5090 ) C2520_=_C2522( C2520 C2522 ) C2520_=_C2524( C2520 C2524 ) C2520_=_C2526( C2520 C2526 ) C2520_=_C2528( C2520 C2528 ) \nC2520_=_C4838( C2520 C4838 ) C2520_=_C4919( C2520 C4919 ) C2520_=_C4949( C2520 C4949 ) C2520_=_C4976( C2520 C4976 ) C2520_=_C5060( C2520 C5060 ) C2520_=_C5090( C2520 C5090 ) \nC2522_=_C2524( C2522 C2524 ) C2522_=_C2526( C2522 C2526 ) C2522_=_C2528( C2522 C2528 ) C2522_=_C4838( C2522 C4838 ) C2522_=_C4919( C2522 C4919 ) C2522_=_C4949( C2522 C4949 ) \nC2522_=_C4976( C2522 C4976 ) C2522_=_C5060( C2522 C5060 ) C2522_=_C5090( C2522 C5090 ) C2524_=_C2526( C2524 C2526 ) C2524_=_C2528( C2524 C2528 ) C2524_=_C4838( C2524 C4838 ) \nC2524_=_C4919( C2524 C4919 ) C2524_=_C4949( C2524 C4949 ) C2524_=_C4976( C2524 C4976 ) C2524_=_C5060( C2524 C5060 ) C2524_=_C5090( C2524 C5090 ) C2526_=_C2528( C2526 C2528 ) \nC2526_=_C4838( C2526 C4838 ) C2526_=_C4919( C2526 C4919 ) C2526_=_C4949( C2526 C4949 ) C2526_=_C4976( C2526 C4976 ) C2526_=_C5060( C2526 C5060 ) C2526_=_C5090( C2526 C5090 ) \nC2528_=_C4838( C2528 C4838 ) C2528_=_C4919( C2528 C4919 ) C2528_=_C4949( C2528 C4949 ) C2528_=_C4976( C2528 C4976 ) C2528_=_C5060( C2528 C5060 ) C2528_=_C5090( C2528 C5090 ) \nC4838_=_C4919( C4838 C4919 ) C4838_=_C4949( C4838 C4949 ) C4838_=_C4976( C4838 C4976 ) C4838_=_C5060( C4838 C5060 ) C4838_=_C5090( C4838 C5090 ) C4919_=_C4949( C4919 C4949 ) \nC4919_=_C4976( C4919 C4976 ) C4919_=_C5060( C4919 C5060 ) C4919_=_C5090( C4919 C5090 ) C4949_=_C4976( C4949 C4976 ) C4949_=_C5060( C4949 C5060 ) C4949_=_C5090( C4949 C5090 ) \nC4969_=_C5517( C4969 C5517 ) C4976_=_C5060( C4976 C5060 ) C4976_=_C5090( C4976 C5090 ) C5060_=_C5090( C5060 C5090 ) "];1780-&gt;1822[label="17: C2394 C2469 C2516 C2518 C2520 \nC2522 C2524 C2526 C2528 C4838 C4919 \nC4949 C4969 C4976 C5060 C5090 C5517 \n106: C2394_=_C2469 ,C2394_=_C2516 ,C2394_=_C2518 ,C2394_=_C2520 ,C2394_=_C2522 ,\nC2394_=_C2524 ,C2394_=_C2526 ,C2394_=_C2528 ,C2394_=_C4838 ,C2394_=_C4919 ,C2394_=_C4949 ,\nC2394_=_C4976 ,C2394_=_C5060 ,C2394_=_C5090 ,C2469_=_C2516 ,C2469_=_C2518 ,C2469_=_C2520 ,\nC2469_=_C2522 ,C2469_=_C2524 ,C2469_=_C2526 ,C2469_=_C2528 ,C2469_=_C4838 ,C2469_=_C4919 ,\nC2469_=_C4949 ,C2469_=_C4976 ,C2469_=_C5060 ,C2469_=_C5090 ,C2516_=_C2518 ,C2516_=_C2520 ,\nC2516_=_C2522 ,C2516_=_C2524 ,C2516_=_C2526 ,C2516_=_C2528 ,C2516_=_C4838 ,C2516_=_C4919 ,\nC2516_=_C4949 ,C2516_=_C4976 ,C2516_=_C5060 ,C2516_=_C5090 ,C2518_=_C2520 ,C2518_=_C2522 ,\nC2518_=_C2524 ,C2518_=_C2526 ,C2518_=_C2528 ,C2518_=_C4838 ,C2518_=_C4919 ,C2518_=_C4949 ,\nC2518_=_C4976 ,C2518_=_C5060 ,C2518_=_C5090 ,C2520_=_C2522 ,C2520_=_C2524 ,C2520_=_C2526 ,\nC2520_=_C2528 ,C2520_=_C4838 ,C2520_=_C4919 ,C2520_=_C4949 ,C2520_=_C4976 ,C2520_=_C5060 ,\nC2520_=_C5090 ,C2522_=_C2524 ,C2522_=_C2526 ,C2522_=_C2528 ,C2522_=_C4838 ,C2522_=_C4919 ,\nC2522_=_C4949 ,C2522_=_C4976 ,C2522_=_C5060 ,C2522_=_C5090 ,C2524_=_C2526 ,C2524_=_C2528 ,\nC2524_=_C4838 ,C2524_=_C4919 ,C2524_=_C4949 ,C2524_=_C4976 ,C2524_=_C5060 ,C2524_=_C5090 ,\nC2526_=_C2528 ,C2526_=_C4838 ,C2526_=_C4919 ,C2526_=_C4949 ,C2526_=_C4976 ,C2526_=_C5060 ,\nC2526_=_C5090 ,C2528_=_C4838 ,C2528_=_C4919 ,C2528_=_C4949 ,C2528_=_C4976 ,C2528_=_C5060 ,\nC2528_=_C5090 ,C4838_=_C4919 ,C4838_=_C4949 ,C4838_=_C4976 ,C4838_=_C5060 ,C4838_=_C5090 ,\nC4919_=_C4949 ,C4919_=_C4976 ,C4919_=_C5060 ,C4919_=_C5090 ,C4949_=_C4976 ,C4949_=_C5060 ,\nC4949_=_C5090 ,C4969_=_C5517 ,C4976_=_C5060 ,C4976_=_C5090 ,C5060_=_C5090 ,"];1823[shape=box, label="id:1823 level: 21\n10: C2411 C4843 C4845 C4846 C4977 \nC4978 C4995 C4996 C4997 C4998 \n28: C2411_=_C4843( C2411 C4843 ) C2411_=_C4845( C2411 C4845 ) C2411_=_C4846( C2411 C4846 ) C2411_=_C4977( C2411 C4977 ) C2411_=_C4978( C2411 C4978 ) \nC2411_=_C4995( C2411 C4995 ) C2411_=_C4996( C2411 C4996 ) C2411_=_C4997( C2411 C4997 ) C2411_=_C4998( C2411 C4998 ) C4843_=_C4845( C4843 C4845 ) C4843_=_C4846( C4843 C4846 ) \nC4843_=_C4978( C4843 C4978 ) C4843_=_C4998( C4843 C4998 ) C4845_=_C4978( C4845 C4978 ) C4845_=_C4998( C4845 C4998 ) C4846_=_C4977( C4846 C4977 ) C4846_=_C4995( C4846 C4995 ) \nC4846_=_C4996( C4846 C4996 ) C4846_=_C4997( C4846 C4997 ) C4977_=_C4978( C4977 C4978 ) C4977_=_C4995( C4977 C4995 ) C4977_=_C4996( C4977 C4996 ) C4977_=_C4997( C4977 C4997 ) \nC4978_=_C4998( C4978 C4998 ) C4995_=_C4996( C4995 C4996 ) C4995_=_C4997( C4995 C4997 ) C4995_=_C4998( C4995 C4998 ) C4996_=_C4997( C4996 C4997 ) "];1781-&gt;1823[label="9: C4843 C4845 C4846 C4977 C4978 \nC4995 C4996 C4997 C4998 \n19: C4843_=_C4845 ,C4843_=_C4846 ,C4843_=_C4978 ,C4843_=_C4998 ,C4845_=_C4978 ,\nC4845_=_C4998 ,C4846_=_C4977 ,C4846_=_C4995 ,C4846_=_C4996 ,C4846_=_C4997 ,C4977_=_C4978 ,\nC4977_=_C4995 ,C4977_=_C4996 ,C4977_=_C4997 ,C4978_=_C4998 ,C4995_=_C4996 ,C4995_=_C4997 ,\nC4995_=_C4998 ,C4996_=_C4997 ,"];1824[shape=box, label="id:1824 level: 21\n10: C2202 C4691 C4693 C4694 C4825 \nC4826 C4843 C4844 C4845 C4846 \n28: C2202_=_C4691( C2202 C4691 ) C2202_=_C4693( C2202 C4693 ) C2202_=_C4694( C2202 C4694 ) C2202_=_C4825( C2202 C4825 ) C2202_=_C4826( C2202 C4826 ) \nC2202_=_C4843( C2202 C4843 ) C2202_=_C4844( C2202 C4844 ) C2202_=_C4845( C2202 C4845 ) C2202_=_C4846( C2202 C4846 ) C4691_=_C4693( C4691 C4693 ) C4691_=_C4694( C4691 C4694 ) \nC4691_=_C4826( C4691 C4826 ) C4691_=_C4846( C4691 C4846 ) C4693_=_C4826( C4693 C4826 ) C4693_=_C4846( C4693 C4846 ) C4694_=_C4825( C4694 C4825 ) C4694_=_C4843( C4694 C4843 ) \nC4694_=_C4844( C4694 C4844 ) C4694_=_C4845( C4694 C4845 ) C4825_=_C4826( C4825 C4826 ) C4825_=_C4843( C4825 C4843 ) C4825_=_C4844( C4825 C4844 ) C4825_=_C4845( C4825 C4845 ) \nC4826_=_C4846( C4826 C4846 ) C4843_=_C4844( C4843 C4844 ) C4843_=_C4845( C4843 C4845 ) C4843_=_C4846( C4843 C4846 ) C4844_=_C4845( C4844 C4845 ) "];1781-&gt;1824[label="9: C4691 C4693 C4694 C4825 C4826 \nC4843 C4844 C4845 C4846 \n19: C4691_=_C4693 ,C4691_=_C4694 ,C4691_=_C4826 ,C4691_=_C4846 ,C4693_=_C4826 ,\nC4693_=_C4846 ,C4694_=_C4825 ,C4694_=_C4843 ,C4694_=_C4844 ,C4694_=_C4845 ,C4825_=_C4826 ,\nC4825_=_C4843 ,C4825_=_C4844 ,C4825_=_C4845 ,C4826_=_C4846 ,C4843_=_C4844 ,C4843_=_C4845 ,\nC4843_=_C4846 ,C4844_=_C4845 ,"];1825[shape=box, label="id:1825 level: 21\n17: C2445 C2522 C2534 C2544 C2552 \nC2558 C2559 C2561 C4864 C4901 C4931 \nC4961 C4984 C5031 C5063 C5093 C5517 \n121: C2445_=_C2522( C2445 C2522 ) C2445_=_C2534( C2445 C2534 ) C2445_=_C2544( C2445 C2544 ) C2445_=_C2552( C2445 C2552 ) C2445_=_C2558( C2445 C2558 ) \nC2445_=_C2559( C2445 C2559 ) C2445_=_C2561( C2445 C2561 ) C2445_=_C4864( C2445 C4864 ) C2445_=_C4901( C2445 C4901 ) C2445_=_C4931( C2445 C4931 ) C2445_=_C4961( C2445 C4961 ) \nC2445_=_C4984( C2445 C4984 ) C2445_=_C5031( C2445 C5031 ) C2445_=_C5063( C2445 C5063 ) C2445_=_C5093( C2445 C5093 ) C2522_=_C2534( C2522 C2534 ) C2522_=_C2544( C2522 C2544 ) \nC2522_=_C2552( C2522 C2552 ) C2522_=_C2558( C2522 C2558 ) C2522_=_C2559( C2522 C2559 ) C2522_=_C2561( C2522 C2561 ) C2522_=_C4864( C2522 C4864 ) C2522_=_C4901( C2522 C4901 ) \nC2522_=_C4931( C2522 C4931 ) C2522_=_C4961( C2522 C4961 ) C2522_=_C4984( C2522 C4984 ) C2522_=_C5031( C2522 C5031 ) C2522_=_C5063( C2522 C5063 ) C2522_=_C5093( C2522 C5093 ) \nC2534_=_C2544( C2534 C2544 ) C2534_=_C2552( C2534 C2552 ) C2534_=_C2558( C2534 C2558 ) C2534_=_C2559( C2534 C2559 ) C2534_=_C2561( C2534 C2561 ) C2534_=_C4864( C2534 C4864 ) \nC2534_=_C4901( C2534 C4901 ) C2534_=_C4931( C2534 C4931 ) C2534_=_C4961( C2534 C4961 ) C2534_=_C4984( C2534 C4984 ) C2534_=_C5031( C2534 C5031 ) C2534_=_C5063( C2534 C5063 ) \nC2534_=_C5093( C2534 C5093 ) C2544_=_C2552( C2544 C2552 ) C2544_=_C2558( C2544 C2558 ) C2544_=_C2559( C2544 C2559 ) C2544_=_C2561( C2544 C2561 ) C2544_=_C4864( C2544 C4864 ) \nC2544_=_C4901( C2544 C4901 ) C2544_=_C4931( C2544 C4931 ) C2544_=_C4961( C2544 C4961 ) C2544_=_C4984( C2544 C4984 ) C2544_=_C5031( C2544 C5031 ) C2544_=_C5063( C2544 C5063 ) \nC2544_=_C5093( C2544 C5093 ) C2552_=_C2558( C2552 C2558 ) C2552_=_C2559( C2552 C2559 ) C2552_=_C2561( C2552 C2561 ) C2552_=_C4864( C2552 C4864 ) C2552_=_C4901( C2552 C4901 ) \nC2552_=_C4931( C2552 C4931 ) C2552_=_C4961( C2552 C4961 ) C2552_=_C4984( C2552 C4984 ) C2552_=_C5031( C2552 C5031 ) C2552_=_C5063( C2552 C5063 ) C2552_=_C5093( C2552 C5093 ) \nC2558_=_C2559( C2558 C2559 ) C2558_=_C2561( C2558 C2561 ) C2558_=_C4864( C2558 C4864 ) C2558_=_C4901( C2558 C4901 ) C2558_=_C4931( C2558 C4931 ) C2558_=_C4961( C2558 C4961 ) \nC2558_=_C4984( C2558 C4984 ) C2558_=_C5031( C2558 C5031 ) C2558_=_C5063( C2558 C5063 ) C2558_=_C5093( C2558 C5093 ) C2558_=_C5517( C2558 C5517 ) C2559_=_C2561( C2559 C2561 ) \nC2559_=_C4864( C2559 C4864 ) C2559_=_C4901( C2559 C4901 ) C2559_=_C4931( C2559 C4931 ) C2559_=_C4961( C2559 C4961 ) C2559_=_C4984( C2559 C4984 ) C2559_=_C5031( C2559 C5031 ) \nC2559_=_C5063( C2559 C5063 ) C2559_=_C5093( C2559 C5093 ) C2561_=_C4864( C2561 C4864 ) C2561_=_C4901( C2561 C4901 ) C2561_=_C4931( C2561 C4931 ) C2561_=_C4961( C2561 C4961 ) \nC2561_=_C4984( C2561 C4984 ) C2561_=_C5031( C2561 C5031 ) C2561_=_C5063( C2561 C5063 ) C2561_=_C5093( C2561 C5093 ) C4864_=_C4901( C4864 C4901 ) C4864_=_C4931( C4864 C4931 ) \nC4864_=_C4961( C4864 C4961 ) C4864_=_C4984( C4864 C4984 ) C4864_=_C5031( C4864 C5031 ) C4864_=_C5063( C4864 C5063 ) C4864_=_C5093( C4864 C5093 ) C4901_=_C4931( C4901 C4931 ) \nC4901_=_C4961( C4901 C4961 ) C4901_=_C4984( C4901 C4984 ) C4901_=_C5031( C4901 C5031 ) C4901_=_C5063( C4901 C5063 ) C4901_=_C5093(</w:t>
      </w:r>
    </w:p>
    <w:p>
      <w:pPr>
        <w:pStyle w:val="PreformattedText"/>
        <w:bidi w:val="0"/>
        <w:spacing w:before="0" w:after="0"/>
        <w:jc w:val="left"/>
        <w:rPr/>
      </w:pPr>
      <w:r>
        <w:rPr/>
        <w:t xml:space="preserve"> </w:t>
      </w:r>
      <w:r>
        <w:rPr/>
        <w:t>C4901 C5093 ) C4931_=_C4961( C4931 C4961 ) \nC4931_=_C4984( C4931 C4984 ) C4931_=_C5031( C4931 C5031 ) C4931_=_C5063( C4931 C5063 ) C4931_=_C5093( C4931 C5093 ) C4961_=_C4984( C4961 C4984 ) C4961_=_C5031( C4961 C5031 ) \nC4961_=_C5063( C4961 C5063 ) C4961_=_C5093( C4961 C5093 ) C4984_=_C5031( C4984 C5031 ) C4984_=_C5063( C4984 C5063 ) C4984_=_C5093( C4984 C5093 ) C5031_=_C5063( C5031 C5063 ) \nC5031_=_C5093( C5031 C5093 ) C5063_=_C5093( C5063 C5093 ) "];1782-&gt;1825[label="16: C2445 C2522 C2534 C2544 C2552 \nC2559 C2561 C4864 C4901 C4931 C4961 \nC4984 C5031 C5063 C5093 C5517 \n105: C2445_=_C2522 ,C2445_=_C2534 ,C2445_=_C2544 ,C2445_=_C2552 ,C2445_=_C2559 ,\nC2445_=_C2561 ,C2445_=_C4864 ,C2445_=_C4901 ,C2445_=_C4931 ,C2445_=_C4961 ,C2445_=_C4984 ,\nC2445_=_C5031 ,C2445_=_C5063 ,C2445_=_C5093 ,C2522_=_C2534 ,C2522_=_C2544 ,C2522_=_C2552 ,\nC2522_=_C2559 ,C2522_=_C2561 ,C2522_=_C4864 ,C2522_=_C4901 ,C2522_=_C4931 ,C2522_=_C4961 ,\nC2522_=_C4984 ,C2522_=_C5031 ,C2522_=_C5063 ,C2522_=_C5093 ,C2534_=_C2544 ,C2534_=_C2552 ,\nC2534_=_C2559 ,C2534_=_C2561 ,C2534_=_C4864 ,C2534_=_C4901 ,C2534_=_C4931 ,C2534_=_C4961 ,\nC2534_=_C4984 ,C2534_=_C5031 ,C2534_=_C5063 ,C2534_=_C5093 ,C2544_=_C2552 ,C2544_=_C2559 ,\nC2544_=_C2561 ,C2544_=_C4864 ,C2544_=_C4901 ,C2544_=_C4931 ,C2544_=_C4961 ,C2544_=_C4984 ,\nC2544_=_C5031 ,C2544_=_C5063 ,C2544_=_C5093 ,C2552_=_C2559 ,C2552_=_C2561 ,C2552_=_C4864 ,\nC2552_=_C4901 ,C2552_=_C4931 ,C2552_=_C4961 ,C2552_=_C4984 ,C2552_=_C5031 ,C2552_=_C5063 ,\nC2552_=_C5093 ,C2559_=_C2561 ,C2559_=_C4864 ,C2559_=_C4901 ,C2559_=_C4931 ,C2559_=_C4961 ,\nC2559_=_C4984 ,C2559_=_C5031 ,C2559_=_C5063 ,C2559_=_C5093 ,C2561_=_C4864 ,C2561_=_C4901 ,\nC2561_=_C4931 ,C2561_=_C4961 ,C2561_=_C4984 ,C2561_=_C5031 ,C2561_=_C5063 ,C2561_=_C5093 ,\nC4864_=_C4901 ,C4864_=_C4931 ,C4864_=_C4961 ,C4864_=_C4984 ,C4864_=_C5031 ,C4864_=_C5063 ,\nC4864_=_C5093 ,C4901_=_C4931 ,C4901_=_C4961 ,C4901_=_C4984 ,C4901_=_C5031 ,C4901_=_C5063 ,\nC4901_=_C5093 ,C4931_=_C4961 ,C4931_=_C4984 ,C4931_=_C5031 ,C4931_=_C5063 ,C4931_=_C5093 ,\nC4961_=_C4984 ,C4961_=_C5031 ,C4961_=_C5063 ,C4961_=_C5093 ,C4984_=_C5031 ,C4984_=_C5063 ,\nC4984_=_C5093 ,C5031_=_C5063 ,C5031_=_C5093 ,C5063_=_C5093 ,"];1826[shape=box, label="id:1826 level: 21\n17: C2432 C2520 C2532 C2542 C2551 \nC2552 C2554 C2556 C4857 C4897 C4927 \nC4957 C4982 C5030 C5062 C5092 C5517 \n121: C2432_=_C2520( C2432 C2520 ) C2432_=_C2532( C2432 C2532 ) C2432_=_C2542( C2432 C2542 ) C2432_=_C2551( C2432 C2551 ) C2432_=_C2552( C2432 C2552 ) \nC2432_=_C2554( C2432 C2554 ) C2432_=_C2556( C2432 C2556 ) C2432_=_C4857( C2432 C4857 ) C2432_=_C4897( C2432 C4897 ) C2432_=_C4927( C2432 C4927 ) C2432_=_C4957( C2432 C4957 ) \nC2432_=_C4982( C2432 C4982 ) C2432_=_C5030( C2432 C5030 ) C2432_=_C5062( C2432 C5062 ) C2432_=_C5092( C2432 C5092 ) C2520_=_C2532( C2520 C2532 ) C2520_=_C2542( C2520 C2542 ) \nC2520_=_C2551( C2520 C2551 ) C2520_=_C2552( C2520 C2552 ) C2520_=_C2554( C2520 C2554 ) C2520_=_C2556( C2520 C2556 ) C2520_=_C4857( C2520 C4857 ) C2520_=_C4897( C2520 C4897 ) \nC2520_=_C4927( C2520 C4927 ) C2520_=_C4957( C2520 C4957 ) C2520_=_C4982( C2520 C4982 ) C2520_=_C5030( C2520 C5030 ) C2520_=_C5062( C2520 C5062 ) C2520_=_C5092( C2520 C5092 ) \nC2532_=_C2542( C2532 C2542 ) C2532_=_C2551( C2532 C2551 ) C2532_=_C2552( C2532 C2552 ) C2532_=_C2554( C2532 C2554 ) C2532_=_C2556( C2532 C2556 ) C2532_=_C4857( C2532 C4857 ) \nC2532_=_C4897( C2532 C4897 ) C2532_=_C4927( C2532 C4927 ) C2532_=_C4957( C2532 C4957 ) C2532_=_C4982( C2532 C4982 ) C2532_=_C5030( C2532 C5030 ) C2532_=_C5062( C2532 C5062 ) \nC2532_=_C5092( C2532 C5092 ) C2542_=_C2551( C2542 C2551 ) C2542_=_C2552( C2542 C2552 ) C2542_=_C2554( C2542 C2554 ) C2542_=_C2556( C2542 C2556 ) C2542_=_C4857( C2542 C4857 ) \nC2542_=_C4897( C2542 C4897 ) C2542_=_C4927( C2542 C4927 ) C2542_=_C4957( C2542 C4957 ) C2542_=_C4982( C2542 C4982 ) C2542_=_C5030( C2542 C5030 ) C2542_=_C5062( C2542 C5062 ) \nC2542_=_C5092( C2542 C5092 ) C2551_=_C2552( C2551 C2552 ) C2551_=_C2554( C2551 C2554 ) C2551_=_C2556( C2551 C2556 ) C2551_=_C4857( C2551 C4857 ) C2551_=_C4897( C2551 C4897 ) \nC2551_=_C4927( C2551 C4927 ) C2551_=_C4957( C2551 C4957 ) C2551_=_C4982( C2551 C4982 ) C2551_=_C5030( C2551 C5030 ) C2551_=_C5062( C2551 C5062 ) C2551_=_C5092( C2551 C5092 ) \nC2551_=_C5517( C2551 C5517 ) C2552_=_C2554( C2552 C2554 ) C2552_=_C2556( C2552 C2556 ) C2552_=_C4857( C2552 C4857 ) C2552_=_C4897( C2552 C4897 ) C2552_=_C4927( C2552 C4927 ) \nC2552_=_C4957( C2552 C4957 ) C2552_=_C4982( C2552 C4982 ) C2552_=_C5030( C2552 C5030 ) C2552_=_C5062( C2552 C5062 ) C2552_=_C5092( C2552 C5092 ) C2554_=_C2556( C2554 C2556 ) \nC2554_=_C4857( C2554 C4857 ) C2554_=_C4897( C2554 C4897 ) C2554_=_C4927( C2554 C4927 ) C2554_=_C4957( C2554 C4957 ) C2554_=_C4982( C2554 C4982 ) C2554_=_C5030( C2554 C5030 ) \nC2554_=_C5062( C2554 C5062 ) C2554_=_C5092( C2554 C5092 ) C2556_=_C4857( C2556 C4857 ) C2556_=_C4897( C2556 C4897 ) C2556_=_C4927( C2556 C4927 ) C2556_=_C4957( C2556 C4957 ) \nC2556_=_C4982( C2556 C4982 ) C2556_=_C5030( C2556 C5030 ) C2556_=_C5062( C2556 C5062 ) C2556_=_C5092( C2556 C5092 ) C4857_=_C4897( C4857 C4897 ) C4857_=_C4927( C4857 C4927 ) \nC4857_=_C4957( C4857 C4957 ) C4857_=_C4982( C4857 C4982 ) C4857_=_C5030( C4857 C5030 ) C4857_=_C5062( C4857 C5062 ) C4857_=_C5092( C4857 C5092 ) C4897_=_C4927( C4897 C4927 ) \nC4897_=_C4957( C4897 C4957 ) C4897_=_C4982( C4897 C4982 ) C4897_=_C5030( C4897 C5030 ) C4897_=_C5062( C4897 C5062 ) C4897_=_C5092( C4897 C5092 ) C4927_=_C4957( C4927 C4957 ) \nC4927_=_C4982( C4927 C4982 ) C4927_=_C5030( C4927 C5030 ) C4927_=_C5062( C4927 C5062 ) C4927_=_C5092( C4927 C5092 ) C4957_=_C4982( C4957 C4982 ) C4957_=_C5030( C4957 C5030 ) \nC4957_=_C5062( C4957 C5062 ) C4957_=_C5092( C4957 C5092 ) C4982_=_C5030( C4982 C5030 ) C4982_=_C5062( C4982 C5062 ) C4982_=_C5092( C4982 C5092 ) C5030_=_C5062( C5030 C5062 ) \nC5030_=_C5092( C5030 C5092 ) C5062_=_C5092( C5062 C5092 ) "];1782-&gt;1826[label="16: C2432 C2520 C2532 C2542 C2552 \nC2554 C2556 C4857 C4897 C4927 C4957 \nC4982 C5030 C5062 C5092 C5517 \n105: C2432_=_C2520 ,C2432_=_C2532 ,C2432_=_C2542 ,C2432_=_C2552 ,C2432_=_C2554 ,\nC2432_=_C2556 ,C2432_=_C4857 ,C2432_=_C4897 ,C2432_=_C4927 ,C2432_=_C4957 ,C2432_=_C4982 ,\nC2432_=_C5030 ,C2432_=_C5062 ,C2432_=_C5092 ,C2520_=_C2532 ,C2520_=_C2542 ,C2520_=_C2552 ,\nC2520_=_C2554 ,C2520_=_C2556 ,C2520_=_C4857 ,C2520_=_C4897 ,C2520_=_C4927 ,C2520_=_C4957 ,\nC2520_=_C4982 ,C2520_=_C5030 ,C2520_=_C5062 ,C2520_=_C5092 ,C2532_=_C2542 ,C2532_=_C2552 ,\nC2532_=_C2554 ,C2532_=_C2556 ,C2532_=_C4857 ,C2532_=_C4897 ,C2532_=_C4927 ,C2532_=_C4957 ,\nC2532_=_C4982 ,C2532_=_C5030 ,C2532_=_C5062 ,C2532_=_C5092 ,C2542_=_C2552 ,C2542_=_C2554 ,\nC2542_=_C2556 ,C2542_=_C4857 ,C2542_=_C4897 ,C2542_=_C4927 ,C2542_=_C4957 ,C2542_=_C4982 ,\nC2542_=_C5030 ,C2542_=_C5062 ,C2542_=_C5092 ,C2552_=_C2554 ,C2552_=_C2556 ,C2552_=_C4857 ,\nC2552_=_C4897 ,C2552_=_C4927 ,C2552_=_C4957 ,C2552_=_C4982 ,C2552_=_C5030 ,C2552_=_C5062 ,\nC2552_=_C5092 ,C2554_=_C2556 ,C2554_=_C4857 ,C2554_=_C4897 ,C2554_=_C4927 ,C2554_=_C4957 ,\nC2554_=_C4982 ,C2554_=_C5030 ,C2554_=_C5062 ,C2554_=_C5092 ,C2556_=_C4857 ,C2556_=_C4897 ,\nC2556_=_C4927 ,C2556_=_C4957 ,C2556_=_C4982 ,C2556_=_C5030 ,C2556_=_C5062 ,C2556_=_C5092 ,\nC4857_=_C4897 ,C4857_=_C4927 ,C4857_=_C4957 ,C4857_=_C4982 ,C4857_=_C5030 ,C4857_=_C5062 ,\nC4857_=_C5092 ,C4897_=_C4927 ,C4897_=_C4957 ,C4897_=_C4982 ,C4897_=_C5030 ,C4897_=_C5062 ,\nC4897_=_C5092 ,C4927_=_C4957 ,C4927_=_C4982 ,C4927_=_C5030 ,C4927_=_C5062 ,C4927_=_C5092 ,\nC4957_=_C4982 ,C4957_=_C5030 ,C4957_=_C5062 ,C4957_=_C5092 ,C4982_=_C5030 ,C4982_=_C5062 ,\nC4982_=_C5092 ,C5030_=_C5062 ,C5030_=_C5092 ,C5062_=_C5092 ,"];1827[shape=box, label="id:1827 level: 21\n17: C2387 C2402 C2415 C2426 C2440 \nC2441 C2443 C2445 C4865 C4899 C4929 \nC4959 C4983 C5012 C5013 C5014 C5516 \n81: C2387_=_C2402( C2387 C2402 ) C2387_=_C2415( C2387 C2415 ) C2387_=_C2426( C2387 C2426 ) C2387_=_C2440( C2387 C2440 ) C2387_=_C2441( C2387 C2441 ) \nC2387_=_C2443( C2387 C2443 ) C2387_=_C2445( C2387 C2445 ) C2387_=_C4983( C2387 C4983 ) C2387_=_C5012( C2387 C5012 ) C2387_=_C5013( C2387 C5013 ) C2387_=_C5014( C2387 C5014 ) \nC2402_=_C2415( C2402 C2415 ) C2402_=_C2426( C2402 C2426 ) C2402_=_C2440( C2402 C2440 ) C2402_=_C2441( C2402 C2441 ) C2402_=_C2443( C2402 C2443 ) C2402_=_C2445( C2402 C2445 ) \nC2402_=_C4983( C2402 C4983 ) C2402_=_C5012( C2402 C5012 ) C2402_=_C5013( C2402 C5013 ) C2402_=_C5014( C2402 C5014 ) C2415_=_C2426( C2415 C2426 ) C2415_=_C2440( C2415 C2440 ) \nC2415_=_C2441( C2415 C2441 ) C2415_=_C2443( C2415 C2443 ) C2415_=_C2445( C2415 C2445 ) C2415_=_C4983( C2415 C4983 ) C2415_=_C5012( C2415 C5012 ) C2415_=_C5013( C2415 C5013 ) \nC2415_=_C5014( C2415 C5014 ) C2426_=_C2440( C2426 C2440 ) C2426_=_C2441( C2426 C2441 ) C2426_=_C2443( C2426 C2443 ) C2426_=_C2445( C2426 C2445 ) C2426_=_C4983( C2426 C4983 ) \nC2426_=_C5012( C2426 C5012 ) C2426_=_C5013( C2426 C5013 ) C2426_=_C5014( C2426 C5014 ) C2440_=_C2441( C2440 C2441 ) C2440_=_C2443( C2440 C2443 ) C2440_=_C2445( C2440 C2445 ) \nC2440_=_C4865( C2440 C4865 ) C2440_=_C4899( C2440 C4899 ) C2440_=_C4929( C2440 C4929 ) C2440_=_C4959( C2440 C4959 ) C2440_=_C4983( C2440 C4983 ) C2440_=_C5012( C2440 C5012 ) \nC2440_=_C5013( C2440 C5013 ) C2440_=_C5014( C2440 C5014 ) C2440_=_C5516( C2440 C5516 ) C2441_=_C2443( C2441 C2443 ) C2441_=_C2445( C2441 C2445 ) C2441_=_C4983( C2441 C4983 ) \nC2441_=_C5012( C2441 C5012 ) C2441_=_C5013( C2441 C5013 ) C2441_=_C5014( C2441 C5014 ) C2443_=_C2445( C2443 C2445 ) C2443_=_C4983( C2443 C4983 ) C2443_=_C5012( C2443 C5012 ) \nC2443_=_C5013( C2443 C5013 ) C2443_=_C5014( C2443 C5014 ) C2445_=_C4983( C2445 C4983 ) C2445_=_C5012( C2445 C5012 ) C2445_=_C5013( C2445 C5013 ) C2445_=_C5014( C2445 C5014 ) \nC4865_=_C4899( C4865 C4899 ) C4865_=_C4929( C4865 C4929 ) C4865_=_C4959( C4865 C4959 ) C4865_=_C5516( C4865 C5516 ) C4899_=_C4929( C4899 C4929 ) C4899_=_C4959( C4899 C4959 ) \nC4899_=_C5516(</w:t>
      </w:r>
    </w:p>
    <w:p>
      <w:pPr>
        <w:pStyle w:val="PreformattedText"/>
        <w:bidi w:val="0"/>
        <w:spacing w:before="0" w:after="0"/>
        <w:jc w:val="left"/>
        <w:rPr/>
      </w:pPr>
      <w:r>
        <w:rPr/>
        <w:t xml:space="preserve"> </w:t>
      </w:r>
      <w:r>
        <w:rPr/>
        <w:t>C4899 C5516 ) C4929_=_C4959( C4929 C4959 ) C4929_=_C5516( C4929 C5516 ) C4959_=_C5516( C4959 C5516 ) C4983_=_C5012( C4983 C5012 ) C4983_=_C5013( C4983 C5013 ) \nC4983_=_C5014( C4983 C5014 ) C5012_=_C5013( C5012 C5013 ) C5012_=_C5014( C5012 C5014 ) C5013_=_C5014( C5013 C5014 ) "];1783-&gt;1827[label="16: C2387 C2402 C2415 C2426 C2441 \nC2443 C2445 C4865 C4899 C4929 C4959 \nC4983 C5012 C5013 C5014 C5516 \n65: C2387_=_C2402 ,C2387_=_C2415 ,C2387_=_C2426 ,C2387_=_C2441 ,C2387_=_C2443 ,\nC2387_=_C2445 ,C2387_=_C4983 ,C2387_=_C5012 ,C2387_=_C5013 ,C2387_=_C5014 ,C2402_=_C2415 ,\nC2402_=_C2426 ,C2402_=_C2441 ,C2402_=_C2443 ,C2402_=_C2445 ,C2402_=_C4983 ,C2402_=_C5012 ,\nC2402_=_C5013 ,C2402_=_C5014 ,C2415_=_C2426 ,C2415_=_C2441 ,C2415_=_C2443 ,C2415_=_C2445 ,\nC2415_=_C4983 ,C2415_=_C5012 ,C2415_=_C5013 ,C2415_=_C5014 ,C2426_=_C2441 ,C2426_=_C2443 ,\nC2426_=_C2445 ,C2426_=_C4983 ,C2426_=_C5012 ,C2426_=_C5013 ,C2426_=_C5014 ,C2441_=_C2443 ,\nC2441_=_C2445 ,C2441_=_C4983 ,C2441_=_C5012 ,C2441_=_C5013 ,C2441_=_C5014 ,C2443_=_C2445 ,\nC2443_=_C4983 ,C2443_=_C5012 ,C2443_=_C5013 ,C2443_=_C5014 ,C2445_=_C4983 ,C2445_=_C5012 ,\nC2445_=_C5013 ,C2445_=_C5014 ,C4865_=_C4899 ,C4865_=_C4929 ,C4865_=_C4959 ,C4865_=_C5516 ,\nC4899_=_C4929 ,C4899_=_C4959 ,C4899_=_C5516 ,C4929_=_C4959 ,C4929_=_C5516 ,C4959_=_C5516 ,\nC4983_=_C5012 ,C4983_=_C5013 ,C4983_=_C5014 ,C5012_=_C5013 ,C5012_=_C5014 ,C5013_=_C5014 ,"];1828[shape=box, label="id:1828 level: 21\n17: C2385 C2400 C2413 C2425 C2426 \nC2428 C2430 C2432 C4858 C4895 C4925 \nC4955 C4981 C5005 C5006 C5007 C5516 \n81: C2385_=_C2400( C2385 C2400 ) C2385_=_C2413( C2385 C2413 ) C2385_=_C2425( C2385 C2425 ) C2385_=_C2426( C2385 C2426 ) C2385_=_C2428( C2385 C2428 ) \nC2385_=_C2430( C2385 C2430 ) C2385_=_C2432( C2385 C2432 ) C2385_=_C4981( C2385 C4981 ) C2385_=_C5005( C2385 C5005 ) C2385_=_C5006( C2385 C5006 ) C2385_=_C5007( C2385 C5007 ) \nC2400_=_C2413( C2400 C2413 ) C2400_=_C2425( C2400 C2425 ) C2400_=_C2426( C2400 C2426 ) C2400_=_C2428( C2400 C2428 ) C2400_=_C2430( C2400 C2430 ) C2400_=_C2432( C2400 C2432 ) \nC2400_=_C4981( C2400 C4981 ) C2400_=_C5005( C2400 C5005 ) C2400_=_C5006( C2400 C5006 ) C2400_=_C5007( C2400 C5007 ) C2413_=_C2425( C2413 C2425 ) C2413_=_C2426( C2413 C2426 ) \nC2413_=_C2428( C2413 C2428 ) C2413_=_C2430( C2413 C2430 ) C2413_=_C2432( C2413 C2432 ) C2413_=_C4981( C2413 C4981 ) C2413_=_C5005( C2413 C5005 ) C2413_=_C5006( C2413 C5006 ) \nC2413_=_C5007( C2413 C5007 ) C2425_=_C2426( C2425 C2426 ) C2425_=_C2428( C2425 C2428 ) C2425_=_C2430( C2425 C2430 ) C2425_=_C2432( C2425 C2432 ) C2425_=_C4858( C2425 C4858 ) \nC2425_=_C4895( C2425 C4895 ) C2425_=_C4925( C2425 C4925 ) C2425_=_C4955( C2425 C4955 ) C2425_=_C4981( C2425 C4981 ) C2425_=_C5005( C2425 C5005 ) C2425_=_C5006( C2425 C5006 ) \nC2425_=_C5007( C2425 C5007 ) C2425_=_C5516( C2425 C5516 ) C2426_=_C2428( C2426 C2428 ) C2426_=_C2430( C2426 C2430 ) C2426_=_C2432( C2426 C2432 ) C2426_=_C4981( C2426 C4981 ) \nC2426_=_C5005( C2426 C5005 ) C2426_=_C5006( C2426 C5006 ) C2426_=_C5007( C2426 C5007 ) C2428_=_C2430( C2428 C2430 ) C2428_=_C2432( C2428 C2432 ) C2428_=_C4981( C2428 C4981 ) \nC2428_=_C5005( C2428 C5005 ) C2428_=_C5006( C2428 C5006 ) C2428_=_C5007( C2428 C5007 ) C2430_=_C2432( C2430 C2432 ) C2430_=_C4981( C2430 C4981 ) C2430_=_C5005( C2430 C5005 ) \nC2430_=_C5006( C2430 C5006 ) C2430_=_C5007( C2430 C5007 ) C2432_=_C4981( C2432 C4981 ) C2432_=_C5005( C2432 C5005 ) C2432_=_C5006( C2432 C5006 ) C2432_=_C5007( C2432 C5007 ) \nC4858_=_C4895( C4858 C4895 ) C4858_=_C4925( C4858 C4925 ) C4858_=_C4955( C4858 C4955 ) C4858_=_C5516( C4858 C5516 ) C4895_=_C4925( C4895 C4925 ) C4895_=_C4955( C4895 C4955 ) \nC4895_=_C5516( C4895 C5516 ) C4925_=_C4955( C4925 C4955 ) C4925_=_C5516( C4925 C5516 ) C4955_=_C5516( C4955 C5516 ) C4981_=_C5005( C4981 C5005 ) C4981_=_C5006( C4981 C5006 ) \nC4981_=_C5007( C4981 C5007 ) C5005_=_C5006( C5005 C5006 ) C5005_=_C5007( C5005 C5007 ) C5006_=_C5007( C5006 C5007 ) "];1783-&gt;1828[label="16: C2385 C2400 C2413 C2426 C2428 \nC2430 C2432 C4858 C4895 C4925 C4955 \nC4981 C5005 C5006 C5007 C5516 \n65: C2385_=_C2400 ,C2385_=_C2413 ,C2385_=_C2426 ,C2385_=_C2428 ,C2385_=_C2430 ,\nC2385_=_C2432 ,C2385_=_C4981 ,C2385_=_C5005 ,C2385_=_C5006 ,C2385_=_C5007 ,C2400_=_C2413 ,\nC2400_=_C2426 ,C2400_=_C2428 ,C2400_=_C2430 ,C2400_=_C2432 ,C2400_=_C4981 ,C2400_=_C5005 ,\nC2400_=_C5006 ,C2400_=_C5007 ,C2413_=_C2426 ,C2413_=_C2428 ,C2413_=_C2430 ,C2413_=_C2432 ,\nC2413_=_C4981 ,C2413_=_C5005 ,C2413_=_C5006 ,C2413_=_C5007 ,C2426_=_C2428 ,C2426_=_C2430 ,\nC2426_=_C2432 ,C2426_=_C4981 ,C2426_=_C5005 ,C2426_=_C5006 ,C2426_=_C5007 ,C2428_=_C2430 ,\nC2428_=_C2432 ,C2428_=_C4981 ,C2428_=_C5005 ,C2428_=_C5006 ,C2428_=_C5007 ,C2430_=_C2432 ,\nC2430_=_C4981 ,C2430_=_C5005 ,C2430_=_C5006 ,C2430_=_C5007 ,C2432_=_C4981 ,C2432_=_C5005 ,\nC2432_=_C5006 ,C2432_=_C5007 ,C4858_=_C4895 ,C4858_=_C4925 ,C4858_=_C4955 ,C4858_=_C5516 ,\nC4895_=_C4925 ,C4895_=_C4955 ,C4895_=_C5516 ,C4925_=_C4955 ,C4925_=_C5516 ,C4955_=_C5516 ,\nC4981_=_C5005 ,C4981_=_C5006 ,C4981_=_C5007 ,C5005_=_C5006 ,C5005_=_C5007 ,C5006_=_C5007 ,"];1829[shape=box, label="id:1829 level: 21\n17: C2456 C2524 C2536 C2546 C2554 \nC2559 C2563 C2564 C4871 C4905 C4935 \nC4965 C4986 C5032 C5064 C5094 C5517 \n121: C2456_=_C2524( C2456 C2524 ) C2456_=_C2536( C2456 C2536 ) C2456_=_C2546( C2456 C2546 ) C2456_=_C2554( C2456 C2554 ) C2456_=_C2559( C2456 C2559 ) \nC2456_=_C2563( C2456 C2563 ) C2456_=_C2564( C2456 C2564 ) C2456_=_C4871( C2456 C4871 ) C2456_=_C4905( C2456 C4905 ) C2456_=_C4935( C2456 C4935 ) C2456_=_C4965( C2456 C4965 ) \nC2456_=_C4986( C2456 C4986 ) C2456_=_C5032( C2456 C5032 ) C2456_=_C5064( C2456 C5064 ) C2456_=_C5094( C2456 C5094 ) C2524_=_C2536( C2524 C2536 ) C2524_=_C2546( C2524 C2546 ) \nC2524_=_C2554( C2524 C2554 ) C2524_=_C2559( C2524 C2559 ) C2524_=_C2563( C2524 C2563 ) C2524_=_C2564( C2524 C2564 ) C2524_=_C4871( C2524 C4871 ) C2524_=_C4905( C2524 C4905 ) \nC2524_=_C4935( C2524 C4935 ) C2524_=_C4965( C2524 C4965 ) C2524_=_C4986( C2524 C4986 ) C2524_=_C5032( C2524 C5032 ) C2524_=_C5064( C2524 C5064 ) C2524_=_C5094( C2524 C5094 ) \nC2536_=_C2546( C2536 C2546 ) C2536_=_C2554( C2536 C2554 ) C2536_=_C2559( C2536 C2559 ) C2536_=_C2563( C2536 C2563 ) C2536_=_C2564( C2536 C2564 ) C2536_=_C4871( C2536 C4871 ) \nC2536_=_C4905( C2536 C4905 ) C2536_=_C4935( C2536 C4935 ) C2536_=_C4965( C2536 C4965 ) C2536_=_C4986( C2536 C4986 ) C2536_=_C5032( C2536 C5032 ) C2536_=_C5064( C2536 C5064 ) \nC2536_=_C5094( C2536 C5094 ) C2546_=_C2554( C2546 C2554 ) C2546_=_C2559( C2546 C2559 ) C2546_=_C2563( C2546 C2563 ) C2546_=_C2564( C2546 C2564 ) C2546_=_C4871( C2546 C4871 ) \nC2546_=_C4905( C2546 C4905 ) C2546_=_C4935( C2546 C4935 ) C2546_=_C4965( C2546 C4965 ) C2546_=_C4986( C2546 C4986 ) C2546_=_C5032( C2546 C5032 ) C2546_=_C5064( C2546 C5064 ) \nC2546_=_C5094( C2546 C5094 ) C2554_=_C2559( C2554 C2559 ) C2554_=_C2563( C2554 C2563 ) C2554_=_C2564( C2554 C2564 ) C2554_=_C4871( C2554 C4871 ) C2554_=_C4905( C2554 C4905 ) \nC2554_=_C4935( C2554 C4935 ) C2554_=_C4965( C2554 C4965 ) C2554_=_C4986( C2554 C4986 ) C2554_=_C5032( C2554 C5032 ) C2554_=_C5064( C2554 C5064 ) C2554_=_C5094( C2554 C5094 ) \nC2559_=_C2563( C2559 C2563 ) C2559_=_C2564( C2559 C2564 ) C2559_=_C4871( C2559 C4871 ) C2559_=_C4905( C2559 C4905 ) C2559_=_C4935( C2559 C4935 ) C2559_=_C4965( C2559 C4965 ) \nC2559_=_C4986( C2559 C4986 ) C2559_=_C5032( C2559 C5032 ) C2559_=_C5064( C2559 C5064 ) C2559_=_C5094( C2559 C5094 ) C2563_=_C2564( C2563 C2564 ) C2563_=_C4871( C2563 C4871 ) \nC2563_=_C4905( C2563 C4905 ) C2563_=_C4935( C2563 C4935 ) C2563_=_C4965( C2563 C4965 ) C2563_=_C4986( C2563 C4986 ) C2563_=_C5032( C2563 C5032 ) C2563_=_C5064( C2563 C5064 ) \nC2563_=_C5094( C2563 C5094 ) C2563_=_C5517( C2563 C5517 ) C2564_=_C4871( C2564 C4871 ) C2564_=_C4905( C2564 C4905 ) C2564_=_C4935( C2564 C4935 ) C2564_=_C4965( C2564 C4965 ) \nC2564_=_C4986( C2564 C4986 ) C2564_=_C5032( C2564 C5032 ) C2564_=_C5064( C2564 C5064 ) C2564_=_C5094( C2564 C5094 ) C4871_=_C4905( C4871 C4905 ) C4871_=_C4935( C4871 C4935 ) \nC4871_=_C4965( C4871 C4965 ) C4871_=_C4986( C4871 C4986 ) C4871_=_C5032( C4871 C5032 ) C4871_=_C5064( C4871 C5064 ) C4871_=_C5094( C4871 C5094 ) C4905_=_C4935( C4905 C4935 ) \nC4905_=_C4965( C4905 C4965 ) C4905_=_C4986( C4905 C4986 ) C4905_=_C5032( C4905 C5032 ) C4905_=_C5064( C4905 C5064 ) C4905_=_C5094( C4905 C5094 ) C4935_=_C4965( C4935 C4965 ) \nC4935_=_C4986( C4935 C4986 ) C4935_=_C5032( C4935 C5032 ) C4935_=_C5064( C4935 C5064 ) C4935_=_C5094( C4935 C5094 ) C4965_=_C4986( C4965 C4986 ) C4965_=_C5032( C4965 C5032 ) \nC4965_=_C5064( C4965 C5064 ) C4965_=_C5094( C4965 C5094 ) C4986_=_C5032( C4986 C5032 ) C4986_=_C5064( C4986 C5064 ) C4986_=_C5094( C4986 C5094 ) C5032_=_C5064( C5032 C5064 ) \nC5032_=_C5094( C5032 C5094 ) C5064_=_C5094( C5064 C5094 ) "];1784-&gt;1829[label="16: C2456 C2524 C2536 C2546 C2554 \nC2559 C2564 C4871 C4905 C4935 C4965 \nC4986 C5032 C5064 C5094 C5517 \n105: C2456_=_C2524 ,C2456_=_C2536 ,C2456_=_C2546 ,C2456_=_C2554 ,C2456_=_C2559 ,\nC2456_=_C2564 ,C2456_=_C4871 ,C2456_=_C4905 ,C2456_=_C4935 ,C2456_=_C4965 ,C2456_=_C4986 ,\nC2456_=_C5032 ,C2456_=_C5064 ,C2456_=_C5094 ,C2524_=_C2536 ,C2524_=_C2546 ,C2524_=_C2554 ,\nC2524_=_C2559 ,C2524_=_C2564 ,C2524_=_C4871 ,C2524_=_C4905 ,C2524_=_C4935 ,C2524_=_C4965 ,\nC2524_=_C4986 ,C2524_=_C5032 ,C2524_=_C5064 ,C2524_=_C5094 ,C2536_=_C2546 ,C2536_=_C2554 ,\nC2536_=_C2559 ,C2536_=_C2564 ,C2536_=_C4871 ,C2536_=_C4905 ,C2536_=_C4935 ,C2536_=_C4965 ,\nC2536_=_C4986 ,C2536_=_C5032 ,C2536_=_C5064 ,C2536_=_C5094 ,C2546_=_C2554 ,C2546_=_C2559 ,\nC2546_=_C2564 ,C2546_=_C4871 ,C2546_=_C4905 ,C2546_=_C4935 ,C2546_=_C4965 ,C2546_=_C4986 ,\nC2546_=_C5032 ,C2546_=_C5064 ,C2546_=_C5094 ,C2554_=_C2559 ,C2554_=_C2564 ,C2554_=_C4871 ,\nC2554_=_C4905 ,C2554_=_C4935 ,C2554_=_C4965 ,C2554_=_C4986 ,C2554_=_C5032 ,C2554_=_C5064 ,\nC2554_=_C5094 ,C2559_=_C2564 ,C2559_=_C4871 ,C2559_=_C4905 ,C2559_=_C4935 ,C2559_=_C4965</w:t>
      </w:r>
    </w:p>
    <w:p>
      <w:pPr>
        <w:pStyle w:val="PreformattedText"/>
        <w:bidi w:val="0"/>
        <w:spacing w:before="0" w:after="0"/>
        <w:jc w:val="left"/>
        <w:rPr/>
      </w:pPr>
      <w:r>
        <w:rPr/>
        <w:t xml:space="preserve"> </w:t>
      </w:r>
      <w:r>
        <w:rPr/>
        <w:t>,\nC2559_=_C4986 ,C2559_=_C5032 ,C2559_=_C5064 ,C2559_=_C5094 ,C2564_=_C4871 ,C2564_=_C4905 ,\nC2564_=_C4935 ,C2564_=_C4965 ,C2564_=_C4986 ,C2564_=_C5032 ,C2564_=_C5064 ,C2564_=_C5094 ,\nC4871_=_C4905 ,C4871_=_C4935 ,C4871_=_C4965 ,C4871_=_C4986 ,C4871_=_C5032 ,C4871_=_C5064 ,\nC4871_=_C5094 ,C4905_=_C4935 ,C4905_=_C4965 ,C4905_=_C4986 ,C4905_=_C5032 ,C4905_=_C5064 ,\nC4905_=_C5094 ,C4935_=_C4965 ,C4935_=_C4986 ,C4935_=_C5032 ,C4935_=_C5064 ,C4935_=_C5094 ,\nC4965_=_C4986 ,C4965_=_C5032 ,C4965_=_C5064 ,C4965_=_C5094 ,C4986_=_C5032 ,C4986_=_C5064 ,\nC4986_=_C5094 ,C5032_=_C5064 ,C5032_=_C5094 ,C5064_=_C5094 ,"];1830[shape=box, label="id:1830 level: 21\n17: C2389 C2404 C2417 C2428 C2441 \nC2453 C2454 C2456 C4872 C4903 C4933 \nC4963 C4985 C5019 C5020 C5021 C5516 \n81: C2389_=_C2404( C2389 C2404 ) C2389_=_C2417( C2389 C2417 ) C2389_=_C2428( C2389 C2428 ) C2389_=_C2441( C2389 C2441 ) C2389_=_C2453( C2389 C2453 ) \nC2389_=_C2454( C2389 C2454 ) C2389_=_C2456( C2389 C2456 ) C2389_=_C4985( C2389 C4985 ) C2389_=_C5019( C2389 C5019 ) C2389_=_C5020( C2389 C5020 ) C2389_=_C5021( C2389 C5021 ) \nC2404_=_C2417( C2404 C2417 ) C2404_=_C2428( C2404 C2428 ) C2404_=_C2441( C2404 C2441 ) C2404_=_C2453( C2404 C2453 ) C2404_=_C2454( C2404 C2454 ) C2404_=_C2456( C2404 C2456 ) \nC2404_=_C4985( C2404 C4985 ) C2404_=_C5019( C2404 C5019 ) C2404_=_C5020( C2404 C5020 ) C2404_=_C5021( C2404 C5021 ) C2417_=_C2428( C2417 C2428 ) C2417_=_C2441( C2417 C2441 ) \nC2417_=_C2453( C2417 C2453 ) C2417_=_C2454( C2417 C2454 ) C2417_=_C2456( C2417 C2456 ) C2417_=_C4985( C2417 C4985 ) C2417_=_C5019( C2417 C5019 ) C2417_=_C5020( C2417 C5020 ) \nC2417_=_C5021( C2417 C5021 ) C2428_=_C2441( C2428 C2441 ) C2428_=_C2453( C2428 C2453 ) C2428_=_C2454( C2428 C2454 ) C2428_=_C2456( C2428 C2456 ) C2428_=_C4985( C2428 C4985 ) \nC2428_=_C5019( C2428 C5019 ) C2428_=_C5020( C2428 C5020 ) C2428_=_C5021( C2428 C5021 ) C2441_=_C2453( C2441 C2453 ) C2441_=_C2454( C2441 C2454 ) C2441_=_C2456( C2441 C2456 ) \nC2441_=_C4985( C2441 C4985 ) C2441_=_C5019( C2441 C5019 ) C2441_=_C5020( C2441 C5020 ) C2441_=_C5021( C2441 C5021 ) C2453_=_C2454( C2453 C2454 ) C2453_=_C2456( C2453 C2456 ) \nC2453_=_C4872( C2453 C4872 ) C2453_=_C4903( C2453 C4903 ) C2453_=_C4933( C2453 C4933 ) C2453_=_C4963( C2453 C4963 ) C2453_=_C4985( C2453 C4985 ) C2453_=_C5019( C2453 C5019 ) \nC2453_=_C5020( C2453 C5020 ) C2453_=_C5021( C2453 C5021 ) C2453_=_C5516( C2453 C5516 ) C2454_=_C2456( C2454 C2456 ) C2454_=_C4985( C2454 C4985 ) C2454_=_C5019( C2454 C5019 ) \nC2454_=_C5020( C2454 C5020 ) C2454_=_C5021( C2454 C5021 ) C2456_=_C4985( C2456 C4985 ) C2456_=_C5019( C2456 C5019 ) C2456_=_C5020( C2456 C5020 ) C2456_=_C5021( C2456 C5021 ) \nC4872_=_C4903( C4872 C4903 ) C4872_=_C4933( C4872 C4933 ) C4872_=_C4963( C4872 C4963 ) C4872_=_C5516( C4872 C5516 ) C4903_=_C4933( C4903 C4933 ) C4903_=_C4963( C4903 C4963 ) \nC4903_=_C5516( C4903 C5516 ) C4933_=_C4963( C4933 C4963 ) C4933_=_C5516( C4933 C5516 ) C4963_=_C5516( C4963 C5516 ) C4985_=_C5019( C4985 C5019 ) C4985_=_C5020( C4985 C5020 ) \nC4985_=_C5021( C4985 C5021 ) C5019_=_C5020( C5019 C5020 ) C5019_=_C5021( C5019 C5021 ) C5020_=_C5021( C5020 C5021 ) "];1784-&gt;1830[label="16: C2389 C2404 C2417 C2428 C2441 \nC2454 C2456 C4872 C4903 C4933 C4963 \nC4985 C5019 C5020 C5021 C5516 \n65: C2389_=_C2404 ,C2389_=_C2417 ,C2389_=_C2428 ,C2389_=_C2441 ,C2389_=_C2454 ,\nC2389_=_C2456 ,C2389_=_C4985 ,C2389_=_C5019 ,C2389_=_C5020 ,C2389_=_C5021 ,C2404_=_C2417 ,\nC2404_=_C2428 ,C2404_=_C2441 ,C2404_=_C2454 ,C2404_=_C2456 ,C2404_=_C4985 ,C2404_=_C5019 ,\nC2404_=_C5020 ,C2404_=_C5021 ,C2417_=_C2428 ,C2417_=_C2441 ,C2417_=_C2454 ,C2417_=_C2456 ,\nC2417_=_C4985 ,C2417_=_C5019 ,C2417_=_C5020 ,C2417_=_C5021 ,C2428_=_C2441 ,C2428_=_C2454 ,\nC2428_=_C2456 ,C2428_=_C4985 ,C2428_=_C5019 ,C2428_=_C5020 ,C2428_=_C5021 ,C2441_=_C2454 ,\nC2441_=_C2456 ,C2441_=_C4985 ,C2441_=_C5019 ,C2441_=_C5020 ,C2441_=_C5021 ,C2454_=_C2456 ,\nC2454_=_C4985 ,C2454_=_C5019 ,C2454_=_C5020 ,C2454_=_C5021 ,C2456_=_C4985 ,C2456_=_C5019 ,\nC2456_=_C5020 ,C2456_=_C5021 ,C4872_=_C4903 ,C4872_=_C4933 ,C4872_=_C4963 ,C4872_=_C5516 ,\nC4903_=_C4933 ,C4903_=_C4963 ,C4903_=_C5516 ,C4933_=_C4963 ,C4933_=_C5516 ,C4963_=_C5516 ,\nC4985_=_C5019 ,C4985_=_C5020 ,C4985_=_C5021 ,C5019_=_C5020 ,C5019_=_C5021 ,C5020_=_C5021 ,"];1831[shape=box, label="id:1831 level: 21\n19: C2366 C2381 C2397 C2398 C2400 \nC2402 C2404 C2406 C2408 C2409 C2410 \nC4845 C4887 C4951 C4972 C4977 C4993 \nC4994 C5516 \n106: C2366_=_C2381( C2366 C2381 ) C2366_=_C2397( C2366 C2397 ) C2366_=_C2398( C2366 C2398 ) C2366_=_C2400( C2366 C2400 ) C2366_=_C2402( C2366 C2402 ) \nC2366_=_C2404( C2366 C2404 ) C2366_=_C2406( C2366 C2406 ) C2366_=_C2408( C2366 C2408 ) C2366_=_C2409( C2366 C2409 ) C2366_=_C2410( C2366 C2410 ) C2366_=_C4977( C2366 C4977 ) \nC2366_=_C4993( C2366 C4993 ) C2366_=_C4994( C2366 C4994 ) C2381_=_C2397( C2381 C2397 ) C2381_=_C2398( C2381 C2398 ) C2381_=_C2400( C2381 C2400 ) C2381_=_C2402( C2381 C2402 ) \nC2381_=_C2404( C2381 C2404 ) C2381_=_C2406( C2381 C2406 ) C2381_=_C2408( C2381 C2408 ) C2381_=_C2409( C2381 C2409 ) C2381_=_C2410( C2381 C2410 ) C2381_=_C4977( C2381 C4977 ) \nC2381_=_C4993( C2381 C4993 ) C2381_=_C4994( C2381 C4994 ) C2397_=_C2398( C2397 C2398 ) C2397_=_C2400( C2397 C2400 ) C2397_=_C2402( C2397 C2402 ) C2397_=_C2404( C2397 C2404 ) \nC2397_=_C2406( C2397 C2406 ) C2397_=_C2408( C2397 C2408 ) C2397_=_C2409( C2397 C2409 ) C2397_=_C2410( C2397 C2410 ) C2397_=_C4845( C2397 C4845 ) C2397_=_C4887( C2397 C4887 ) \nC2397_=_C4951( C2397 C4951 ) C2397_=_C4972( C2397 C4972 ) C2397_=_C4977( C2397 C4977 ) C2397_=_C4993( C2397 C4993 ) C2397_=_C4994( C2397 C4994 ) C2397_=_C5516( C2397 C5516 ) \nC2398_=_C2400( C2398 C2400 ) C2398_=_C2402( C2398 C2402 ) C2398_=_C2404( C2398 C2404 ) C2398_=_C2406( C2398 C2406 ) C2398_=_C2408( C2398 C2408 ) C2398_=_C2409( C2398 C2409 ) \nC2398_=_C2410( C2398 C2410 ) C2398_=_C4977( C2398 C4977 ) C2398_=_C4993( C2398 C4993 ) C2398_=_C4994( C2398 C4994 ) C2400_=_C2402( C2400 C2402 ) C2400_=_C2404( C2400 C2404 ) \nC2400_=_C2406( C2400 C2406 ) C2400_=_C2408( C2400 C2408 ) C2400_=_C2409( C2400 C2409 ) C2400_=_C2410( C2400 C2410 ) C2400_=_C4977( C2400 C4977 ) C2400_=_C4993( C2400 C4993 ) \nC2400_=_C4994( C2400 C4994 ) C2402_=_C2404( C2402 C2404 ) C2402_=_C2406( C2402 C2406 ) C2402_=_C2408( C2402 C2408 ) C2402_=_C2409( C2402 C2409 ) C2402_=_C2410( C2402 C2410 ) \nC2402_=_C4977( C2402 C4977 ) C2402_=_C4993( C2402 C4993 ) C2402_=_C4994( C2402 C4994 ) C2404_=_C2406( C2404 C2406 ) C2404_=_C2408( C2404 C2408 ) C2404_=_C2409( C2404 C2409 ) \nC2404_=_C2410( C2404 C2410 ) C2404_=_C4977( C2404 C4977 ) C2404_=_C4993( C2404 C4993 ) C2404_=_C4994( C2404 C4994 ) C2406_=_C2408( C2406 C2408 ) C2406_=_C2409( C2406 C2409 ) \nC2406_=_C2410( C2406 C2410 ) C2406_=_C4977( C2406 C4977 ) C2406_=_C4993( C2406 C4993 ) C2406_=_C4994( C2406 C4994 ) C2408_=_C2409( C2408 C2409 ) C2408_=_C2410( C2408 C2410 ) \nC2408_=_C4977( C2408 C4977 ) C2408_=_C4993( C2408 C4993 ) C2408_=_C4994( C2408 C4994 ) C2409_=_C2410( C2409 C2410 ) C2409_=_C4977( C2409 C4977 ) C2409_=_C4993( C2409 C4993 ) \nC2409_=_C4994( C2409 C4994 ) C2410_=_C4977( C2410 C4977 ) C2410_=_C4993( C2410 C4993 ) C2410_=_C4994( C2410 C4994 ) C4845_=_C4887( C4845 C4887 ) C4845_=_C4951( C4845 C4951 ) \nC4845_=_C4972( C4845 C4972 ) C4845_=_C5516( C4845 C5516 ) C4887_=_C4951( C4887 C4951 ) C4887_=_C4972( C4887 C4972 ) C4887_=_C5516( C4887 C5516 ) C4951_=_C4972( C4951 C4972 ) \nC4951_=_C5516( C4951 C5516 ) C4972_=_C5516( C4972 C5516 ) C4977_=_C4993( C4977 C4993 ) C4977_=_C4994( C4977 C4994 ) C4993_=_C4994( C4993 C4994 ) "];1785-&gt;1831[label="18: C2366 C2381 C2398 C2400 C2402 \nC2404 C2406 C2408 C2409 C2410 C4845 \nC4887 C4951 C4972 C4977 C4993 C4994 \nC5516 \n88: C2366_=_C2381 ,C2366_=_C2398 ,C2366_=_C2400 ,C2366_=_C2402 ,C2366_=_C2404 ,\nC2366_=_C2406 ,C2366_=_C2408 ,C2366_=_C2409 ,C2366_=_C2410 ,C2366_=_C4977 ,C2366_=_C4993 ,\nC2366_=_C4994 ,C2381_=_C2398 ,C2381_=_C2400 ,C2381_=_C2402 ,C2381_=_C2404 ,C2381_=_C2406 ,\nC2381_=_C2408 ,C2381_=_C2409 ,C2381_=_C2410 ,C2381_=_C4977 ,C2381_=_C4993 ,C2381_=_C4994 ,\nC2398_=_C2400 ,C2398_=_C2402 ,C2398_=_C2404 ,C2398_=_C2406 ,C2398_=_C2408 ,C2398_=_C2409 ,\nC2398_=_C2410 ,C2398_=_C4977 ,C2398_=_C4993 ,C2398_=_C4994 ,C2400_=_C2402 ,C2400_=_C2404 ,\nC2400_=_C2406 ,C2400_=_C2408 ,C2400_=_C2409 ,C2400_=_C2410 ,C2400_=_C4977 ,C2400_=_C4993 ,\nC2400_=_C4994 ,C2402_=_C2404 ,C2402_=_C2406 ,C2402_=_C2408 ,C2402_=_C2409 ,C2402_=_C2410 ,\nC2402_=_C4977 ,C2402_=_C4993 ,C2402_=_C4994 ,C2404_=_C2406 ,C2404_=_C2408 ,C2404_=_C2409 ,\nC2404_=_C2410 ,C2404_=_C4977 ,C2404_=_C4993 ,C2404_=_C4994 ,C2406_=_C2408 ,C2406_=_C2409 ,\nC2406_=_C2410 ,C2406_=_C4977 ,C2406_=_C4993 ,C2406_=_C4994 ,C2408_=_C2409 ,C2408_=_C2410 ,\nC2408_=_C4977 ,C2408_=_C4993 ,C2408_=_C4994 ,C2409_=_C2410 ,C2409_=_C4977 ,C2409_=_C4993 ,\nC2409_=_C4994 ,C2410_=_C4977 ,C2410_=_C4993 ,C2410_=_C4994 ,C4845_=_C4887 ,C4845_=_C4951 ,\nC4845_=_C4972 ,C4845_=_C5516 ,C4887_=_C4951 ,C4887_=_C4972 ,C4887_=_C5516 ,C4951_=_C4972 ,\nC4951_=_C5516 ,C4972_=_C5516 ,C4977_=_C4993 ,C4977_=_C4994 ,C4993_=_C4994 ,"];1832[shape=box, label="id:1832 level: 21\n19: C2363 C2380 C2381 C2383 C2385 \nC2387 C2389 C2391 C2392 C2394 C2395 \nC4839 C4917 C4947 C4970 C4975 C4987 \nC4988 C5516 \n106: C2363_=_C2380( C2363 C2380 ) C2363_=_C2381( C2363 C2381 ) C2363_=_C2383( C2363 C2383 ) C2363_=_C2385( C2363 C2385 ) C2363_=_C2387( C2363 C2387 ) \nC2363_=_C2389( C2363 C2389 ) C2363_=_C2391( C2363 C2391 ) C2363_=_C2392( C2363 C2392 ) C2363_=_C2394( C2363 C2394 ) C2363_=_C2395( C2363 C2395 ) C2363_=_C4975( C2363 C4975 ) \nC2363_=_C4987( C2363 C4987 ) C2363_=_C4988( C2363 C4988 ) C2380_=_C2381( C2380 C2381 ) C2380_=_C2383( C2380 C2383 ) C2380_=_C2385( C2380 C2385 ) C2380_=_C2387( C2380 C2387 ) \nC2380_=_C2389( C2380 C2389 ) C2380_=_C2391( C2380 C2391 ) C2380_=_C2392( C2380 C2392 ) C2380_=_C2394( C2380 C2394 ) C2380_=_C2395( C2380 C2395 ) C2380_=_C4839( C2380 C4839</w:t>
      </w:r>
    </w:p>
    <w:p>
      <w:pPr>
        <w:pStyle w:val="PreformattedText"/>
        <w:bidi w:val="0"/>
        <w:spacing w:before="0" w:after="0"/>
        <w:jc w:val="left"/>
        <w:rPr/>
      </w:pPr>
      <w:r>
        <w:rPr/>
        <w:t xml:space="preserve"> </w:t>
      </w:r>
      <w:r>
        <w:rPr/>
        <w:t>) \nC2380_=_C4917( C2380 C4917 ) C2380_=_C4947( C2380 C4947 ) C2380_=_C4970( C2380 C4970 ) C2380_=_C4975( C2380 C4975 ) C2380_=_C4987( C2380 C4987 ) C2380_=_C4988( C2380 C4988 ) \nC2380_=_C5516( C2380 C5516 ) C2381_=_C2383( C2381 C2383 ) C2381_=_C2385( C2381 C2385 ) C2381_=_C2387( C2381 C2387 ) C2381_=_C2389( C2381 C2389 ) C2381_=_C2391( C2381 C2391 ) \nC2381_=_C2392( C2381 C2392 ) C2381_=_C2394( C2381 C2394 ) C2381_=_C2395( C2381 C2395 ) C2381_=_C4975( C2381 C4975 ) C2381_=_C4987( C2381 C4987 ) C2381_=_C4988( C2381 C4988 ) \nC2383_=_C2385( C2383 C2385 ) C2383_=_C2387( C2383 C2387 ) C2383_=_C2389( C2383 C2389 ) C2383_=_C2391( C2383 C2391 ) C2383_=_C2392( C2383 C2392 ) C2383_=_C2394( C2383 C2394 ) \nC2383_=_C2395( C2383 C2395 ) C2383_=_C4975( C2383 C4975 ) C2383_=_C4987( C2383 C4987 ) C2383_=_C4988( C2383 C4988 ) C2385_=_C2387( C2385 C2387 ) C2385_=_C2389( C2385 C2389 ) \nC2385_=_C2391( C2385 C2391 ) C2385_=_C2392( C2385 C2392 ) C2385_=_C2394( C2385 C2394 ) C2385_=_C2395( C2385 C2395 ) C2385_=_C4975( C2385 C4975 ) C2385_=_C4987( C2385 C4987 ) \nC2385_=_C4988( C2385 C4988 ) C2387_=_C2389( C2387 C2389 ) C2387_=_C2391( C2387 C2391 ) C2387_=_C2392( C2387 C2392 ) C2387_=_C2394( C2387 C2394 ) C2387_=_C2395( C2387 C2395 ) \nC2387_=_C4975( C2387 C4975 ) C2387_=_C4987( C2387 C4987 ) C2387_=_C4988( C2387 C4988 ) C2389_=_C2391( C2389 C2391 ) C2389_=_C2392( C2389 C2392 ) C2389_=_C2394( C2389 C2394 ) \nC2389_=_C2395( C2389 C2395 ) C2389_=_C4975( C2389 C4975 ) C2389_=_C4987( C2389 C4987 ) C2389_=_C4988( C2389 C4988 ) C2391_=_C2392( C2391 C2392 ) C2391_=_C2394( C2391 C2394 ) \nC2391_=_C2395( C2391 C2395 ) C2391_=_C4975( C2391 C4975 ) C2391_=_C4987( C2391 C4987 ) C2391_=_C4988( C2391 C4988 ) C2392_=_C2394( C2392 C2394 ) C2392_=_C2395( C2392 C2395 ) \nC2392_=_C4975( C2392 C4975 ) C2392_=_C4987( C2392 C4987 ) C2392_=_C4988( C2392 C4988 ) C2394_=_C2395( C2394 C2395 ) C2394_=_C4975( C2394 C4975 ) C2394_=_C4987( C2394 C4987 ) \nC2394_=_C4988( C2394 C4988 ) C2395_=_C4975( C2395 C4975 ) C2395_=_C4987( C2395 C4987 ) C2395_=_C4988( C2395 C4988 ) C4839_=_C4917( C4839 C4917 ) C4839_=_C4947( C4839 C4947 ) \nC4839_=_C4970( C4839 C4970 ) C4839_=_C5516( C4839 C5516 ) C4917_=_C4947( C4917 C4947 ) C4917_=_C4970( C4917 C4970 ) C4917_=_C5516( C4917 C5516 ) C4947_=_C4970( C4947 C4970 ) \nC4947_=_C5516( C4947 C5516 ) C4970_=_C5516( C4970 C5516 ) C4975_=_C4987( C4975 C4987 ) C4975_=_C4988( C4975 C4988 ) C4987_=_C4988( C4987 C4988 ) "];1785-&gt;1832[label="18: C2363 C2381 C2383 C2385 C2387 \nC2389 C2391 C2392 C2394 C2395 C4839 \nC4917 C4947 C4970 C4975 C4987 C4988 \nC5516 \n88: C2363_=_C2381 ,C2363_=_C2383 ,C2363_=_C2385 ,C2363_=_C2387 ,C2363_=_C2389 ,\nC2363_=_C2391 ,C2363_=_C2392 ,C2363_=_C2394 ,C2363_=_C2395 ,C2363_=_C4975 ,C2363_=_C4987 ,\nC2363_=_C4988 ,C2381_=_C2383 ,C2381_=_C2385 ,C2381_=_C2387 ,C2381_=_C2389 ,C2381_=_C2391 ,\nC2381_=_C2392 ,C2381_=_C2394 ,C2381_=_C2395 ,C2381_=_C4975 ,C2381_=_C4987 ,C2381_=_C4988 ,\nC2383_=_C2385 ,C2383_=_C2387 ,C2383_=_C2389 ,C2383_=_C2391 ,C2383_=_C2392 ,C2383_=_C2394 ,\nC2383_=_C2395 ,C2383_=_C4975 ,C2383_=_C4987 ,C2383_=_C4988 ,C2385_=_C2387 ,C2385_=_C2389 ,\nC2385_=_C2391 ,C2385_=_C2392 ,C2385_=_C2394 ,C2385_=_C2395 ,C2385_=_C4975 ,C2385_=_C4987 ,\nC2385_=_C4988 ,C2387_=_C2389 ,C2387_=_C2391 ,C2387_=_C2392 ,C2387_=_C2394 ,C2387_=_C2395 ,\nC2387_=_C4975 ,C2387_=_C4987 ,C2387_=_C4988 ,C2389_=_C2391 ,C2389_=_C2392 ,C2389_=_C2394 ,\nC2389_=_C2395 ,C2389_=_C4975 ,C2389_=_C4987 ,C2389_=_C4988 ,C2391_=_C2392 ,C2391_=_C2394 ,\nC2391_=_C2395 ,C2391_=_C4975 ,C2391_=_C4987 ,C2391_=_C4988 ,C2392_=_C2394 ,C2392_=_C2395 ,\nC2392_=_C4975 ,C2392_=_C4987 ,C2392_=_C4988 ,C2394_=_C2395 ,C2394_=_C4975 ,C2394_=_C4987 ,\nC2394_=_C4988 ,C2395_=_C4975 ,C2395_=_C4987 ,C2395_=_C4988 ,C4839_=_C4917 ,C4839_=_C4947 ,\nC4839_=_C4970 ,C4839_=_C5516 ,C4917_=_C4947 ,C4917_=_C4970 ,C4917_=_C5516 ,C4947_=_C4970 ,\nC4947_=_C5516 ,C4970_=_C5516 ,C4975_=_C4987 ,C4975_=_C4988 ,C4987_=_C4988 ,"];1833[shape=box, label="id:1833 level: 21\n10: C2704 C5065 C5066 C5068 C5185 \nC5211 C5217 C5218 C5219 C5220 \n28: C2704_=_C5065( C2704 C5065 ) C2704_=_C5066( C2704 C5066 ) C2704_=_C5068( C2704 C5068 ) C2704_=_C5185( C2704 C5185 ) C2704_=_C5211( C2704 C5211 ) \nC2704_=_C5217( C2704 C5217 ) C2704_=_C5218( C2704 C5218 ) C2704_=_C5219( C2704 C5219 ) C2704_=_C5220( C2704 C5220 ) C5065_=_C5066( C5065 C5066 ) C5065_=_C5211( C5065 C5211 ) \nC5065_=_C5220( C5065 C5220 ) C5066_=_C5068( C5066 C5068 ) C5066_=_C5211( C5066 C5211 ) C5066_=_C5220( C5066 C5220 ) C5068_=_C5185( C5068 C5185 ) C5068_=_C5217( C5068 C5217 ) \nC5068_=_C5218( C5068 C5218 ) C5068_=_C5219( C5068 C5219 ) C5185_=_C5211( C5185 C5211 ) C5185_=_C5217( C5185 C5217 ) C5185_=_C5218( C5185 C5218 ) C5185_=_C5219( C5185 C5219 ) \nC5211_=_C5220( C5211 C5220 ) C5217_=_C5218( C5217 C5218 ) C5217_=_C5219( C5217 C5219 ) C5218_=_C5219( C5218 C5219 ) C5218_=_C5220( C5218 C5220 ) "];1798-&gt;1833[label="9: C5065 C5066 C5068 C5185 C5211 \nC5217 C5218 C5219 C5220 \n19: C5065_=_C5066 ,C5065_=_C5211 ,C5065_=_C5220 ,C5066_=_C5068 ,C5066_=_C5211 ,\nC5066_=_C5220 ,C5068_=_C5185 ,C5068_=_C5217 ,C5068_=_C5218 ,C5068_=_C5219 ,C5185_=_C5211 ,\nC5185_=_C5217 ,C5185_=_C5218 ,C5185_=_C5219 ,C5211_=_C5220 ,C5217_=_C5218 ,C5217_=_C5219 ,\nC5218_=_C5219 ,C5218_=_C5220 ,"];1834[shape=box, label="id:1834 level: 21\n10: C2495 C4913 C4914 C4916 C5033 \nC5059 C5065 C5066 C5067 C5068 \n28: C2495_=_C4913( C2495 C4913 ) C2495_=_C4914( C2495 C4914 ) C2495_=_C4916( C2495 C4916 ) C2495_=_C5033( C2495 C5033 ) C2495_=_C5059( C2495 C5059 ) \nC2495_=_C5065( C2495 C5065 ) C2495_=_C5066( C2495 C5066 ) C2495_=_C5067( C2495 C5067 ) C2495_=_C5068( C2495 C5068 ) C4913_=_C4914( C4913 C4914 ) C4913_=_C5059( C4913 C5059 ) \nC4913_=_C5068( C4913 C5068 ) C4914_=_C4916( C4914 C4916 ) C4914_=_C5059( C4914 C5059 ) C4914_=_C5068( C4914 C5068 ) C4916_=_C5033( C4916 C5033 ) C4916_=_C5065( C4916 C5065 ) \nC4916_=_C5066( C4916 C5066 ) C4916_=_C5067( C4916 C5067 ) C5033_=_C5059( C5033 C5059 ) C5033_=_C5065( C5033 C5065 ) C5033_=_C5066( C5033 C5066 ) C5033_=_C5067( C5033 C5067 ) \nC5059_=_C5068( C5059 C5068 ) C5065_=_C5066( C5065 C5066 ) C5065_=_C5067( C5065 C5067 ) C5066_=_C5067( C5066 C5067 ) C5066_=_C5068( C5066 C5068 ) "];1798-&gt;1834[label="9: C4913 C4914 C4916 C5033 C5059 \nC5065 C5066 C5067 C5068 \n19: C4913_=_C4914 ,C4913_=_C5059 ,C4913_=_C5068 ,C4914_=_C4916 ,C4914_=_C5059 ,\nC4914_=_C5068 ,C4916_=_C5033 ,C4916_=_C5065 ,C4916_=_C5066 ,C4916_=_C5067 ,C5033_=_C5059 ,\nC5033_=_C5065 ,C5033_=_C5066 ,C5033_=_C5067 ,C5059_=_C5068 ,C5065_=_C5066 ,C5065_=_C5067 ,\nC5066_=_C5067 ,C5066_=_C5068 ,"];1835[shape=box, label="id:1835 level: 21\n13: C2462 C2489 C2505 C2514 C4963 \nC4964 C4966 C5021 C5094 C5115 C5116 \nC5117 C5118 \n46: C2462_=_C2489( C2462 C2489 ) C2462_=_C2505( C2462 C2505 ) C2462_=_C2514( C2462 C2514 ) C2462_=_C4963( C2462 C4963 ) C2462_=_C4964( C2462 C4964 ) \nC2462_=_C5094( C2462 C5094 ) C2462_=_C5118( C2462 C5118 ) C2489_=_C2505( C2489 C2505 ) C2489_=_C2514( C2489 C2514 ) C2489_=_C4963( C2489 C4963 ) C2489_=_C4964( C2489 C4964 ) \nC2489_=_C5094( C2489 C5094 ) C2489_=_C5118( C2489 C5118 ) C2505_=_C2514( C2505 C2514 ) C2505_=_C4963( C2505 C4963 ) C2505_=_C4964( C2505 C4964 ) C2505_=_C5094( C2505 C5094 ) \nC2505_=_C5118( C2505 C5118 ) C2514_=_C4963( C2514 C4963 ) C2514_=_C4964( C2514 C4964 ) C2514_=_C4966( C2514 C4966 ) C2514_=_C5021( C2514 C5021 ) C2514_=_C5094( C2514 C5094 ) \nC2514_=_C5115( C2514 C5115 ) C2514_=_C5116( C2514 C5116 ) C2514_=_C5117( C2514 C5117 ) C2514_=_C5118( C2514 C5118 ) C4963_=_C4964( C4963 C4964 ) C4963_=_C5094( C4963 C5094 ) \nC4963_=_C5118( C4963 C5118 ) C4964_=_C4966( C4964 C4966 ) C4964_=_C5094( C4964 C5094 ) C4964_=_C5118( C4964 C5118 ) C4966_=_C5021( C4966 C5021 ) C4966_=_C5115( C4966 C5115 ) \nC4966_=_C5116( C4966 C5116 ) C4966_=_C5117( C4966 C5117 ) C5021_=_C5094( C5021 C5094 ) C5021_=_C5115( C5021 C5115 ) C5021_=_C5116( C5021 C5116 ) C5021_=_C5117( C5021 C5117 ) \nC5094_=_C5118( C5094 C5118 ) C5115_=_C5116( C5115 C5116 ) C5115_=_C5117( C5115 C5117 ) C5116_=_C5117( C5116 C5117 ) C5116_=_C5118( C5116 C5118 ) "];1799-&gt;1835[label="12: C2462 C2489 C2505 C4963 C4964 \nC4966 C5021 C5094 C5115 C5116 C5117 \nC5118 \n34: C2462_=_C2489 ,C2462_=_C2505 ,C2462_=_C4963 ,C2462_=_C4964 ,C2462_=_C5094 ,\nC2462_=_C5118 ,C2489_=_C2505 ,C2489_=_C4963 ,C2489_=_C4964 ,C2489_=_C5094 ,C2489_=_C5118 ,\nC2505_=_C4963 ,C2505_=_C4964 ,C2505_=_C5094 ,C2505_=_C5118 ,C4963_=_C4964 ,C4963_=_C5094 ,\nC4963_=_C5118 ,C4964_=_C4966 ,C4964_=_C5094 ,C4964_=_C5118 ,C4966_=_C5021 ,C4966_=_C5115 ,\nC4966_=_C5116 ,C4966_=_C5117 ,C5021_=_C5094 ,C5021_=_C5115 ,C5021_=_C5116 ,C5021_=_C5117 ,\nC5094_=_C5118 ,C5115_=_C5116 ,C5115_=_C5117 ,C5116_=_C5117 ,C5116_=_C5118 ,"];1836[shape=box, label="id:1836 level: 21\n13: C2460 C2487 C2504 C2505 C4933 \nC4934 C4936 C5020 C5064 C5085 C5086 \nC5087 C5088 \n46: C2460_=_C2487( C2460 C2487 ) C2460_=_C2504( C2460 C2504 ) C2460_=_C2505( C2460 C2505 ) C2460_=_C4933( C2460 C4933 ) C2460_=_C4934( C2460 C4934 ) \nC2460_=_C5064( C2460 C5064 ) C2460_=_C5088( C2460 C5088 ) C2487_=_C2504( C2487 C2504 ) C2487_=_C2505( C2487 C2505 ) C2487_=_C4933( C2487 C4933 ) C2487_=_C4934( C2487 C4934 ) \nC2487_=_C5064( C2487 C5064 ) C2487_=_C5088( C2487 C5088 ) C2504_=_C2505( C2504 C2505 ) C2504_=_C4933( C2504 C4933 ) C2504_=_C4934( C2504 C4934 ) C2504_=_C4936( C2504 C4936 ) \nC2504_=_C5020( C2504 C5020 ) C2504_=_C5064( C2504 C5064 ) C2504_=_C5085( C2504 C5085 ) C2504_=_C5086( C2504 C5086 ) C2504_=_C5087( C2504 C5087 ) C2504_=_C5088( C2504 C5088 ) \nC2505_=_C4933( C2505 C4933 ) C2505_=_C4934( C2505 C4934 ) C2505_=_C5064( C2505 C5064 ) C2505_=_C5088( C2505 C5088 ) C4933_=_C4934( C4933 C4934 ) C4933_=_C5064( C4933 C5064 ) \nC4933_=_C5088( C4933 C5088 ) C4934_=_C4936( C4934 C4936 ) C4934_=_C5064( C4934 C5064 ) C4934_=_C5088( C4934 C5088 ) C4936_=_C5020( C4936 C5020 ) C4936_=_C5085( C4936 C5085 ) \nC4936_=_C5086( C4936 C5086 ) C4936_=_C5087( C4936 C5087 ) C5020_=_C5064(</w:t>
      </w:r>
    </w:p>
    <w:p>
      <w:pPr>
        <w:pStyle w:val="PreformattedText"/>
        <w:bidi w:val="0"/>
        <w:spacing w:before="0" w:after="0"/>
        <w:jc w:val="left"/>
        <w:rPr/>
      </w:pPr>
      <w:r>
        <w:rPr/>
        <w:t xml:space="preserve"> </w:t>
      </w:r>
      <w:r>
        <w:rPr/>
        <w:t>C5020 C5064 ) C5020_=_C5085( C5020 C5085 ) C5020_=_C5086( C5020 C5086 ) C5020_=_C5087( C5020 C5087 ) \nC5064_=_C5088( C5064 C5088 ) C5085_=_C5086( C5085 C5086 ) C5085_=_C5087( C5085 C5087 ) C5086_=_C5087( C5086 C5087 ) C5086_=_C5088( C5086 C5088 ) "];1799-&gt;1836[label="12: C2460 C2487 C2505 C4933 C4934 \nC4936 C5020 C5064 C5085 C5086 C5087 \nC5088 \n34: C2460_=_C2487 ,C2460_=_C2505 ,C2460_=_C4933 ,C2460_=_C4934 ,C2460_=_C5064 ,\nC2460_=_C5088 ,C2487_=_C2505 ,C2487_=_C4933 ,C2487_=_C4934 ,C2487_=_C5064 ,C2487_=_C5088 ,\nC2505_=_C4933 ,C2505_=_C4934 ,C2505_=_C5064 ,C2505_=_C5088 ,C4933_=_C4934 ,C4933_=_C5064 ,\nC4933_=_C5088 ,C4934_=_C4936 ,C4934_=_C5064 ,C4934_=_C5088 ,C4936_=_C5020 ,C4936_=_C5085 ,\nC4936_=_C5086 ,C4936_=_C5087 ,C5020_=_C5064 ,C5020_=_C5085 ,C5020_=_C5086 ,C5020_=_C5087 ,\nC5064_=_C5088 ,C5085_=_C5086 ,C5085_=_C5087 ,C5086_=_C5087 ,C5086_=_C5088 ,"];1837[shape=box, label="id:1837 level: 21\n13: C2458 C2486 C2487 C2489 C4903 \nC4904 C4906 C5019 C5032 C5055 C5056 \nC5057 C5058 \n46: C2458_=_C2486( C2458 C2486 ) C2458_=_C2487( C2458 C2487 ) C2458_=_C2489( C2458 C2489 ) C2458_=_C4903( C2458 C4903 ) C2458_=_C4904( C2458 C4904 ) \nC2458_=_C5032( C2458 C5032 ) C2458_=_C5058( C2458 C5058 ) C2486_=_C2487( C2486 C2487 ) C2486_=_C2489( C2486 C2489 ) C2486_=_C4903( C2486 C4903 ) C2486_=_C4904( C2486 C4904 ) \nC2486_=_C4906( C2486 C4906 ) C2486_=_C5019( C2486 C5019 ) C2486_=_C5032( C2486 C5032 ) C2486_=_C5055( C2486 C5055 ) C2486_=_C5056( C2486 C5056 ) C2486_=_C5057( C2486 C5057 ) \nC2486_=_C5058( C2486 C5058 ) C2487_=_C2489( C2487 C2489 ) C2487_=_C4903( C2487 C4903 ) C2487_=_C4904( C2487 C4904 ) C2487_=_C5032( C2487 C5032 ) C2487_=_C5058( C2487 C5058 ) \nC2489_=_C4903( C2489 C4903 ) C2489_=_C4904( C2489 C4904 ) C2489_=_C5032( C2489 C5032 ) C2489_=_C5058( C2489 C5058 ) C4903_=_C4904( C4903 C4904 ) C4903_=_C5032( C4903 C5032 ) \nC4903_=_C5058( C4903 C5058 ) C4904_=_C4906( C4904 C4906 ) C4904_=_C5032( C4904 C5032 ) C4904_=_C5058( C4904 C5058 ) C4906_=_C5019( C4906 C5019 ) C4906_=_C5055( C4906 C5055 ) \nC4906_=_C5056( C4906 C5056 ) C4906_=_C5057( C4906 C5057 ) C5019_=_C5032( C5019 C5032 ) C5019_=_C5055( C5019 C5055 ) C5019_=_C5056( C5019 C5056 ) C5019_=_C5057( C5019 C5057 ) \nC5032_=_C5058( C5032 C5058 ) C5055_=_C5056( C5055 C5056 ) C5055_=_C5057( C5055 C5057 ) C5056_=_C5057( C5056 C5057 ) C5056_=_C5058( C5056 C5058 ) "];1800-&gt;1837[label="12: C2458 C2487 C2489 C4903 C4904 \nC4906 C5019 C5032 C5055 C5056 C5057 \nC5058 \n34: C2458_=_C2487 ,C2458_=_C2489 ,C2458_=_C4903 ,C2458_=_C4904 ,C2458_=_C5032 ,\nC2458_=_C5058 ,C2487_=_C2489 ,C2487_=_C4903 ,C2487_=_C4904 ,C2487_=_C5032 ,C2487_=_C5058 ,\nC2489_=_C4903 ,C2489_=_C4904 ,C2489_=_C5032 ,C2489_=_C5058 ,C4903_=_C4904 ,C4903_=_C5032 ,\nC4903_=_C5058 ,C4904_=_C4906 ,C4904_=_C5032 ,C4904_=_C5058 ,C4906_=_C5019 ,C4906_=_C5055 ,\nC4906_=_C5056 ,C4906_=_C5057 ,C5019_=_C5032 ,C5019_=_C5055 ,C5019_=_C5056 ,C5019_=_C5057 ,\nC5032_=_C5058 ,C5055_=_C5056 ,C5055_=_C5057 ,C5056_=_C5057 ,C5056_=_C5058 ,"];1838[shape=box, label="id:1838 level: 21\n13: C2457 C2458 C2460 C2462 C4870 \nC4872 C4873 C4985 C4986 C5022 C5023 \nC5024 C5025 \n46: C2457_=_C2458( C2457 C2458 ) C2457_=_C2460( C2457 C2460 ) C2457_=_C2462( C2457 C2462 ) C2457_=_C4870( C2457 C4870 ) C2457_=_C4872( C2457 C4872 ) \nC2457_=_C4873( C2457 C4873 ) C2457_=_C4985( C2457 C4985 ) C2457_=_C4986( C2457 C4986 ) C2457_=_C5022( C2457 C5022 ) C2457_=_C5023( C2457 C5023 ) C2457_=_C5024( C2457 C5024 ) \nC2457_=_C5025( C2457 C5025 ) C2458_=_C2460( C2458 C2460 ) C2458_=_C2462( C2458 C2462 ) C2458_=_C4870( C2458 C4870 ) C2458_=_C4872( C2458 C4872 ) C2458_=_C4986( C2458 C4986 ) \nC2458_=_C5025( C2458 C5025 ) C2460_=_C2462( C2460 C2462 ) C2460_=_C4870( C2460 C4870 ) C2460_=_C4872( C2460 C4872 ) C2460_=_C4986( C2460 C4986 ) C2460_=_C5025( C2460 C5025 ) \nC2462_=_C4870( C2462 C4870 ) C2462_=_C4872( C2462 C4872 ) C2462_=_C4986( C2462 C4986 ) C2462_=_C5025( C2462 C5025 ) C4870_=_C4872( C4870 C4872 ) C4870_=_C4873( C4870 C4873 ) \nC4870_=_C4986( C4870 C4986 ) C4870_=_C5025( C4870 C5025 ) C4872_=_C4986( C4872 C4986 ) C4872_=_C5025( C4872 C5025 ) C4873_=_C4985( C4873 C4985 ) C4873_=_C5022( C4873 C5022 ) \nC4873_=_C5023( C4873 C5023 ) C4873_=_C5024( C4873 C5024 ) C4985_=_C4986( C4985 C4986 ) C4985_=_C5022( C4985 C5022 ) C4985_=_C5023( C4985 C5023 ) C4985_=_C5024( C4985 C5024 ) \nC4986_=_C5025( C4986 C5025 ) C5022_=_C5023( C5022 C5023 ) C5022_=_C5024( C5022 C5024 ) C5022_=_C5025( C5022 C5025 ) C5023_=_C5024( C5023 C5024 ) "];1800-&gt;1838[label="12: C2458 C2460 C2462 C4870 C4872 \nC4873 C4985 C4986 C5022 C5023 C5024 \nC5025 \n34: C2458_=_C2460 ,C2458_=_C2462 ,C2458_=_C4870 ,C2458_=_C4872 ,C2458_=_C4986 ,\nC2458_=_C5025 ,C2460_=_C2462 ,C2460_=_C4870 ,C2460_=_C4872 ,C2460_=_C4986 ,C2460_=_C5025 ,\nC2462_=_C4870 ,C2462_=_C4872 ,C2462_=_C4986 ,C2462_=_C5025 ,C4870_=_C4872 ,C4870_=_C4873 ,\nC4870_=_C4986 ,C4870_=_C5025 ,C4872_=_C4986 ,C4872_=_C5025 ,C4873_=_C4985 ,C4873_=_C5022 ,\nC4873_=_C5023 ,C4873_=_C5024 ,C4985_=_C4986 ,C4985_=_C5022 ,C4985_=_C5023 ,C4985_=_C5024 ,\nC4986_=_C5025 ,C5022_=_C5023 ,C5022_=_C5024 ,C5022_=_C5025 ,C5023_=_C5024 ,"];1839[shape=box, label="id:1839 level: 21\n23: C2669 C2671 C2696 C2698 C2714 \nC5085 C5086 C5088 C5115 C5116 C5118 \nC5172 C5173 C5216 C5237 C5238 C5239 \nC5240 C5246 C5267 C5268 C5269 C5270 \n75: C2669_=_C2671( C2669 C2671 ) C2669_=_C2696( C2669 C2696 ) C2669_=_C2714( C2669 C2714 ) C2669_=_C5085( C2669 C5085 ) C2669_=_C5086( C2669 C5086 ) \nC2669_=_C5216( C2669 C5216 ) C2669_=_C5240( C2669 C5240 ) C2671_=_C2698( C2671 C2698 ) C2671_=_C2714( C2671 C2714 ) C2671_=_C5115( C2671 C5115 ) C2671_=_C5116( C2671 C5116 ) \nC2671_=_C5246( C2671 C5246 ) C2671_=_C5270( C2671 C5270 ) C2696_=_C2698( C2696 C2698 ) C2696_=_C2714( C2696 C2714 ) C2696_=_C5085( C2696 C5085 ) C2696_=_C5086( C2696 C5086 ) \nC2696_=_C5216( C2696 C5216 ) C2696_=_C5240( C2696 C5240 ) C2698_=_C2714( C2698 C2714 ) C2698_=_C5115( C2698 C5115 ) C2698_=_C5116( C2698 C5116 ) C2698_=_C5246( C2698 C5246 ) \nC2698_=_C5270( C2698 C5270 ) C2714_=_C5085( C2714 C5085 ) C2714_=_C5086( C2714 C5086 ) C2714_=_C5115( C2714 C5115 ) C2714_=_C5116( C2714 C5116 ) C2714_=_C5216( C2714 C5216 ) \nC2714_=_C5240( C2714 C5240 ) C2714_=_C5246( C2714 C5246 ) C2714_=_C5270( C2714 C5270 ) C5085_=_C5086( C5085 C5086 ) C5085_=_C5115( C5085 C5115 ) C5085_=_C5216( C5085 C5216 ) \nC5085_=_C5240( C5085 C5240 ) C5086_=_C5088( C5086 C5088 ) C5086_=_C5216( C5086 C5216 ) C5086_=_C5240( C5086 C5240 ) C5088_=_C5172( C5088 C5172 ) C5088_=_C5237( C5088 C5237 ) \nC5088_=_C5238( C5088 C5238 ) C5088_=_C5239( C5088 C5239 ) C5115_=_C5116( C5115 C5116 ) C5115_=_C5246( C5115 C5246 ) C5115_=_C5270( C5115 C5270 ) C5116_=_C5118( C5116 C5118 ) \nC5116_=_C5246( C5116 C5246 ) C5116_=_C5270( C5116 C5270 ) C5118_=_C5173( C5118 C5173 ) C5118_=_C5267( C5118 C5267 ) C5118_=_C5268( C5118 C5268 ) C5118_=_C5269( C5118 C5269 ) \nC5172_=_C5173( C5172 C5173 ) C5172_=_C5216( C5172 C5216 ) C5172_=_C5237( C5172 C5237 ) C5172_=_C5238( C5172 C5238 ) C5172_=_C5239( C5172 C5239 ) C5173_=_C5246( C5173 C5246 ) \nC5173_=_C5267( C5173 C5267 ) C5173_=_C5268( C5173 C5268 ) C5173_=_C5269( C5173 C5269 ) C5216_=_C5240( C5216 C5240 ) C5216_=_C5246( C5216 C5246 ) C5237_=_C5238( C5237 C5238 ) \nC5237_=_C5239( C5237 C5239 ) C5237_=_C5267( C5237 C5267 ) C5238_=_C5239( C5238 C5239 ) C5238_=_C5240( C5238 C5240 ) C5239_=_C5269( C5239 C5269 ) C5246_=_C5270( C5246 C5270 ) \nC5267_=_C5268( C5267 C5268 ) C5267_=_C5269( C5267 C5269 ) C5268_=_C5269( C5268 C5269 ) C5268_=_C5270( C5268 C5270 ) "];1801-&gt;1839[label="22: C2669 C2671 C2696 C2698 C5085 \nC5086 C5088 C5115 C5116 C5118 C5172 \nC5173 C5216 C5237 C5238 C5239 C5240 \nC5246 C5267 C5268 C5269 C5270 \n63: C2669_=_C2671 ,C2669_=_C2696 ,C2669_=_C5085 ,C2669_=_C5086 ,C2669_=_C5216 ,\nC2669_=_C5240 ,C2671_=_C2698 ,C2671_=_C5115 ,C2671_=_C5116 ,C2671_=_C5246 ,C2671_=_C5270 ,\nC2696_=_C2698 ,C2696_=_C5085 ,C2696_=_C5086 ,C2696_=_C5216 ,C2696_=_C5240 ,C2698_=_C5115 ,\nC2698_=_C5116 ,C2698_=_C5246 ,C2698_=_C5270 ,C5085_=_C5086 ,C5085_=_C5115 ,C5085_=_C5216 ,\nC5085_=_C5240 ,C5086_=_C5088 ,C5086_=_C5216 ,C5086_=_C5240 ,C5088_=_C5172 ,C5088_=_C5237 ,\nC5088_=_C5238 ,C5088_=_C5239 ,C5115_=_C5116 ,C5115_=_C5246 ,C5115_=_C5270 ,C5116_=_C5118 ,\nC5116_=_C5246 ,C5116_=_C5270 ,C5118_=_C5173 ,C5118_=_C5267 ,C5118_=_C5268 ,C5118_=_C5269 ,\nC5172_=_C5173 ,C5172_=_C5216 ,C5172_=_C5237 ,C5172_=_C5238 ,C5172_=_C5239 ,C5173_=_C5246 ,\nC5173_=_C5267 ,C5173_=_C5268 ,C5173_=_C5269 ,C5216_=_C5240 ,C5216_=_C5246 ,C5237_=_C5238 ,\nC5237_=_C5239 ,C5237_=_C5267 ,C5238_=_C5239 ,C5238_=_C5240 ,C5239_=_C5269 ,C5246_=_C5270 ,\nC5267_=_C5268 ,C5267_=_C5269 ,C5268_=_C5269 ,C5268_=_C5270 ,"];1840[shape=box, label="id:1840 level: 21\n23: C2667 C2669 C2671 C2696 C2698 \nC5022 C5024 C5025 C5055 C5056 C5058 \nC5137 C5138 C5171 C5174 C5175 C5176 \nC5177 C5184 C5207 C5208 C5209 C5210 \n75: C2667_=_C2669( C2667 C2669 ) C2667_=_C2671( C2667 C2671 ) C2667_=_C2696( C2667 C2696 ) C2667_=_C2698( C2667 C2698 ) C2667_=_C5022( C2667 C5022 ) \nC2667_=_C5024( C2667 C5024 ) C2667_=_C5055( C2667 C5055 ) C2667_=_C5056( C2667 C5056 ) C2667_=_C5138( C2667 C5138 ) C2667_=_C5177( C2667 C5177 ) C2667_=_C5184( C2667 C5184 ) \nC2667_=_C5210( C2667 C5210 ) C2669_=_C2671( C2669 C2671 ) C2669_=_C2696( C2669 C2696 ) C2669_=_C5022( C2669 C5022 ) C2669_=_C5024( C2669 C5024 ) C2669_=_C5138( C2669 C5138 ) \nC2669_=_C5177( C2669 C5177 ) C2671_=_C2698( C2671 C2698 ) C2671_=_C5022( C2671 C5022 ) C2671_=_C5024( C2671 C5024 ) C2671_=_C5138( C2671 C5138 ) C2671_=_C5177( C2671 C5177 ) \nC2696_=_C2698( C2696 C2698 ) C2696_=_C5055( C2696 C5055 ) C2696_=_C5056( C2696 C5056 ) C2696_=_C5184( C2696 C5184 ) C2696_=_C5210( C2696 C5210 ) C2698_=_C5055( C2698 C5055 ) \nC2698_=_C5056( C2698 C5056 ) C2698_=_C5184( C2698 C5184 ) C2698_=_C5210( C2698 C5210 ) C5022_=_C5024( C5022 C5024 ) C5022_=_C5025( C5022 C5025 ) C5022_=_C5138( C5022 C5138 ) \nC5022_=_C5177( C5022 C5177 ) C5024_=_C5055(</w:t>
      </w:r>
    </w:p>
    <w:p>
      <w:pPr>
        <w:pStyle w:val="PreformattedText"/>
        <w:bidi w:val="0"/>
        <w:spacing w:before="0" w:after="0"/>
        <w:jc w:val="left"/>
        <w:rPr/>
      </w:pPr>
      <w:r>
        <w:rPr/>
        <w:t xml:space="preserve"> </w:t>
      </w:r>
      <w:r>
        <w:rPr/>
        <w:t>C5024 C5055 ) C5024_=_C5138( C5024 C5138 ) C5024_=_C5177( C5024 C5177 ) C5025_=_C5137( C5025 C5137 ) C5025_=_C5174( C5025 C5174 ) \nC5025_=_C5175( C5025 C5175 ) C5025_=_C5176( C5025 C5176 ) C5055_=_C5056( C5055 C5056 ) C5055_=_C5184( C5055 C5184 ) C5055_=_C5210( C5055 C5210 ) C5056_=_C5058( C5056 C5058 ) \nC5056_=_C5184( C5056 C5184 ) C5056_=_C5210( C5056 C5210 ) C5058_=_C5171( C5058 C5171 ) C5058_=_C5207( C5058 C5207 ) C5058_=_C5208( C5058 C5208 ) C5058_=_C5209( C5058 C5209 ) \nC5137_=_C5138( C5137 C5138 ) C5137_=_C5171( C5137 C5171 ) C5137_=_C5174( C5137 C5174 ) C5137_=_C5175( C5137 C5175 ) C5137_=_C5176( C5137 C5176 ) C5138_=_C5177( C5138 C5177 ) \nC5138_=_C5184( C5138 C5184 ) C5171_=_C5184( C5171 C5184 ) C5171_=_C5207( C5171 C5207 ) C5171_=_C5208( C5171 C5208 ) C5171_=_C5209( C5171 C5209 ) C5174_=_C5175( C5174 C5175 ) \nC5174_=_C5176( C5174 C5176 ) C5174_=_C5177( C5174 C5177 ) C5175_=_C5176( C5175 C5176 ) C5175_=_C5209( C5175 C5209 ) C5176_=_C5207( C5176 C5207 ) C5184_=_C5210( C5184 C5210 ) \nC5207_=_C5208( C5207 C5208 ) C5207_=_C5209( C5207 C5209 ) C5208_=_C5209( C5208 C5209 ) C5208_=_C5210( C5208 C5210 ) "];1801-&gt;1840[label="22: C2669 C2671 C2696 C2698 C5022 \nC5024 C5025 C5055 C5056 C5058 C5137 \nC5138 C5171 C5174 C5175 C5176 C5177 \nC5184 C5207 C5208 C5209 C5210 \n63: C2669_=_C2671 ,C2669_=_C2696 ,C2669_=_C5022 ,C2669_=_C5024 ,C2669_=_C5138 ,\nC2669_=_C5177 ,C2671_=_C2698 ,C2671_=_C5022 ,C2671_=_C5024 ,C2671_=_C5138 ,C2671_=_C5177 ,\nC2696_=_C2698 ,C2696_=_C5055 ,C2696_=_C5056 ,C2696_=_C5184 ,C2696_=_C5210 ,C2698_=_C5055 ,\nC2698_=_C5056 ,C2698_=_C5184 ,C2698_=_C5210 ,C5022_=_C5024 ,C5022_=_C5025 ,C5022_=_C5138 ,\nC5022_=_C5177 ,C5024_=_C5055 ,C5024_=_C5138 ,C5024_=_C5177 ,C5025_=_C5137 ,C5025_=_C5174 ,\nC5025_=_C5175 ,C5025_=_C5176 ,C5055_=_C5056 ,C5055_=_C5184 ,C5055_=_C5210 ,C5056_=_C5058 ,\nC5056_=_C5184 ,C5056_=_C5210 ,C5058_=_C5171 ,C5058_=_C5207 ,C5058_=_C5208 ,C5058_=_C5209 ,\nC5137_=_C5138 ,C5137_=_C5171 ,C5137_=_C5174 ,C5137_=_C5175 ,C5137_=_C5176 ,C5138_=_C5177 ,\nC5138_=_C5184 ,C5171_=_C5184 ,C5171_=_C5207 ,C5171_=_C5208 ,C5171_=_C5209 ,C5174_=_C5175 ,\nC5174_=_C5176 ,C5174_=_C5177 ,C5175_=_C5176 ,C5175_=_C5209 ,C5176_=_C5207 ,C5184_=_C5210 ,\nC5207_=_C5208 ,C5207_=_C5209 ,C5208_=_C5209 ,C5208_=_C5210 ,"];1841[shape=box, label="id:1841 level: 21\n46: C2569 C2580 C2581 C2583 C2584 \nC2586 C2588 C4837 C4839 C4840 C4975 \nC4976 C4990 C4991 C4995 C4996 C4998 \nC5001 C5002 C5004 C5008 C5009 C5011 \nC5015 C5016 C5018 C5022 C5023 C5025 \nC5127 C5128 C5129 C5130 C5131 C5132 \nC5133 C5134 C5135 C5136 C5137 C5138 \nC5141 C5142 C5143 C5144 C5491 \n402: C2569_=_C2580( C2569 C2580 ) C2569_=_C2581( C2569 C2581 ) C2569_=_C2583( C2569 C2583 ) C2569_=_C2584( C2569 C2584 ) C2569_=_C2586( C2569 C2586 ) \nC2569_=_C2588( C2569 C2588 ) C2569_=_C4990( C2569 C4990 ) C2569_=_C4996( C2569 C4996 ) C2569_=_C5002( C2569 C5002 ) C2569_=_C5009( C2569 C5009 ) C2569_=_C5016( C2569 C5016 ) \nC2569_=_C5023( C2569 C5023 ) C2569_=_C5127( C2569 C5127 ) C2569_=_C5128( C2569 C5128 ) C2569_=_C5129( C2569 C5129 ) C2569_=_C5130( C2569 C5130 ) C2569_=_C5131( C2569 C5131 ) \nC2569_=_C5132( C2569 C5132 ) C2569_=_C5133( C2569 C5133 ) C2569_=_C5134( C2569 C5134 ) C2569_=_C5135( C2569 C5135 ) C2569_=_C5136( C2569 C5136 ) C2569_=_C5137( C2569 C5137 ) \nC2569_=_C5138( C2569 C5138 ) C2580_=_C2581( C2580 C2581 ) C2580_=_C2583( C2580 C2583 ) C2580_=_C2584( C2580 C2584 ) C2580_=_C2586( C2580 C2586 ) C2580_=_C2588( C2580 C2588 ) \nC2580_=_C4990( C2580 C4990 ) C2580_=_C4995( C2580 C4995 ) C2580_=_C4996( C2580 C4996 ) C2580_=_C4998( C2580 C4998 ) C2580_=_C5001( C2580 C5001 ) C2580_=_C5002( C2580 C5002 ) \nC2580_=_C5004( C2580 C5004 ) C2580_=_C5008( C2580 C5008 ) C2580_=_C5009( C2580 C5009 ) C2580_=_C5011( C2580 C5011 ) C2580_=_C5015( C2580 C5015 ) C2580_=_C5016( C2580 C5016 ) \nC2580_=_C5018( C2580 C5018 ) C2580_=_C5022( C2580 C5022 ) C2580_=_C5023( C2580 C5023 ) C2580_=_C5025( C2580 C5025 ) C2580_=_C5127( C2580 C5127 ) C2580_=_C5128( C2580 C5128 ) \nC2580_=_C5129( C2580 C5129 ) C2580_=_C5130( C2580 C5130 ) C2580_=_C5131( C2580 C5131 ) C2580_=_C5132( C2580 C5132 ) C2580_=_C5133( C2580 C5133 ) C2580_=_C5134( C2580 C5134 ) \nC2580_=_C5135( C2580 C5135 ) C2580_=_C5136( C2580 C5136 ) C2580_=_C5137( C2580 C5137 ) C2580_=_C5138( C2580 C5138 ) C2580_=_C5491( C2580 C5491 ) C2581_=_C2583( C2581 C2583 ) \nC2581_=_C2584( C2581 C2584 ) C2581_=_C2586( C2581 C2586 ) C2581_=_C2588( C2581 C2588 ) C2581_=_C4990( C2581 C4990 ) C2581_=_C4996( C2581 C4996 ) C2581_=_C5002( C2581 C5002 ) \nC2581_=_C5009( C2581 C5009 ) C2581_=_C5016( C2581 C5016 ) C2581_=_C5023( C2581 C5023 ) C2581_=_C5127( C2581 C5127 ) C2581_=_C5128( C2581 C5128 ) C2581_=_C5129( C2581 C5129 ) \nC2581_=_C5130( C2581 C5130 ) C2581_=_C5131( C2581 C5131 ) C2581_=_C5132( C2581 C5132 ) C2581_=_C5133( C2581 C5133 ) C2581_=_C5134( C2581 C5134 ) C2581_=_C5135( C2581 C5135 ) \nC2581_=_C5136( C2581 C5136 ) C2581_=_C5137( C2581 C5137 ) C2581_=_C5138( C2581 C5138 ) C2583_=_C2584( C2583 C2584 ) C2583_=_C2586( C2583 C2586 ) C2583_=_C2588( C2583 C2588 ) \nC2583_=_C4990( C2583 C4990 ) C2583_=_C4996( C2583 C4996 ) C2583_=_C5002( C2583 C5002 ) C2583_=_C5009( C2583 C5009 ) C2583_=_C5016( C2583 C5016 ) C2583_=_C5023( C2583 C5023 ) \nC2583_=_C5127( C2583 C5127 ) C2583_=_C5128( C2583 C5128 ) C2583_=_C5129( C2583 C5129 ) C2583_=_C5130( C2583 C5130 ) C2583_=_C5131( C2583 C5131 ) C2583_=_C5132( C2583 C5132 ) \nC2583_=_C5133( C2583 C5133 ) C2583_=_C5134( C2583 C5134 ) C2583_=_C5135( C2583 C5135 ) C2583_=_C5136( C2583 C5136 ) C2583_=_C5137( C2583 C5137 ) C2583_=_C5138( C2583 C5138 ) \nC2584_=_C2586( C2584 C2586 ) C2584_=_C2588( C2584 C2588 ) C2584_=_C4990( C2584 C4990 ) C2584_=_C4996( C2584 C4996 ) C2584_=_C5002( C2584 C5002 ) C2584_=_C5009( C2584 C5009 ) \nC2584_=_C5016( C2584 C5016 ) C2584_=_C5023( C2584 C5023 ) C2584_=_C5127( C2584 C5127 ) C2584_=_C5128( C2584 C5128 ) C2584_=_C5129( C2584 C5129 ) C2584_=_C5130( C2584 C5130 ) \nC2584_=_C5131( C2584 C5131 ) C2584_=_C5132( C2584 C5132 ) C2584_=_C5133( C2584 C5133 ) C2584_=_C5134( C2584 C5134 ) C2584_=_C5135( C2584 C5135 ) C2584_=_C5136( C2584 C5136 ) \nC2584_=_C5137( C2584 C5137 ) C2584_=_C5138( C2584 C5138 ) C2586_=_C2588( C2586 C2588 ) C2586_=_C4990( C2586 C4990 ) C2586_=_C4996( C2586 C4996 ) C2586_=_C5002( C2586 C5002 ) \nC2586_=_C5009( C2586 C5009 ) C2586_=_C5016( C2586 C5016 ) C2586_=_C5023( C2586 C5023 ) C2586_=_C5127( C2586 C5127 ) C2586_=_C5128( C2586 C5128 ) C2586_=_C5129( C2586 C5129 ) \nC2586_=_C5130( C2586 C5130 ) C2586_=_C5131( C2586 C5131 ) C2586_=_C5132( C2586 C5132 ) C2586_=_C5133( C2586 C5133 ) C2586_=_C5134( C2586 C5134 ) C2586_=_C5135( C2586 C5135 ) \nC2586_=_C5136( C2586 C5136 ) C2586_=_C5137( C2586 C5137 ) C2586_=_C5138( C2586 C5138 ) C2588_=_C4990( C2588 C4990 ) C2588_=_C4996( C2588 C4996 ) C2588_=_C5002( C2588 C5002 ) \nC2588_=_C5009( C2588 C5009 ) C2588_=_C5016( C2588 C5016 ) C2588_=_C5023( C2588 C5023 ) C2588_=_C5127( C2588 C5127 ) C2588_=_C5128( C2588 C5128 ) C2588_=_C5129( C2588 C5129 ) \nC2588_=_C5130( C2588 C5130 ) C2588_=_C5131( C2588 C5131 ) C2588_=_C5132( C2588 C5132 ) C2588_=_C5133( C2588 C5133 ) C2588_=_C5134( C2588 C5134 ) C2588_=_C5135( C2588 C5135 ) \nC2588_=_C5136( C2588 C5136 ) C2588_=_C5137( C2588 C5137 ) C2588_=_C5138( C2588 C5138 ) C4837_=_C4839( C4837 C4839 ) C4837_=_C4840( C4837 C4840 ) C4837_=_C4976( C4837 C4976 ) \nC4839_=_C4976( C4839 C4976 ) C4840_=_C4975( C4840 C4975 ) C4840_=_C4990( C4840 C4990 ) C4840_=_C4991( C4840 C4991 ) C4975_=_C4976( C4975 C4976 ) C4975_=_C4990( C4975 C4990 ) \nC4975_=_C4991( C4975 C4991 ) C4990_=_C4991( C4990 C4991 ) C4990_=_C4996( C4990 C4996 ) C4990_=_C5002( C4990 C5002 ) C4990_=_C5009( C4990 C5009 ) C4990_=_C5016( C4990 C5016 ) \nC4990_=_C5023( C4990 C5023 ) C4990_=_C5127( C4990 C5127 ) C4990_=_C5128( C4990 C5128 ) C4990_=_C5129( C4990 C5129 ) C4990_=_C5130( C4990 C5130 ) C4990_=_C5131( C4990 C5131 ) \nC4990_=_C5132( C4990 C5132 ) C4990_=_C5133( C4990 C5133 ) C4990_=_C5134( C4990 C5134 ) C4990_=_C5135( C4990 C5135 ) C4990_=_C5136( C4990 C5136 ) C4990_=_C5137( C4990 C5137 ) \nC4990_=_C5138( C4990 C5138 ) C4991_=_C5128( C4991 C5128 ) C4991_=_C5144( C4991 C5144 ) C4995_=_C4996( C4995 C4996 ) C4995_=_C4998( C4995 C4998 ) C4995_=_C5001( C4995 C5001 ) \nC4995_=_C5004( C4995 C5004 ) C4995_=_C5008( C4995 C5008 ) C4995_=_C5011( C4995 C5011 ) C4995_=_C5015( C4995 C5015 ) C4995_=_C5018( C4995 C5018 ) C4995_=_C5022( C4995 C5022 ) \nC4995_=_C5025( C4995 C5025 ) C4995_=_C5130( C4995 C5130 ) C4995_=_C5491( C4995 C5491 ) C4996_=_C5002( C4996 C5002 ) C4996_=_C5009( C4996 C5009 ) C4996_=_C5016( C4996 C5016 ) \nC4996_=_C5023( C4996 C5023 ) C4996_=_C5127( C4996 C5127 ) C4996_=_C5128( C4996 C5128 ) C4996_=_C5129( C4996 C5129 ) C4996_=_C5130( C4996 C5130 ) C4996_=_C5131( C4996 C5131 ) \nC4996_=_C5132( C4996 C5132 ) C4996_=_C5133( C4996 C5133 ) C4996_=_C5134( C4996 C5134 ) C4996_=_C5135( C4996 C5135 ) C4996_=_C5136( C4996 C5136 ) C4996_=_C5137( C4996 C5137 ) \nC4996_=_C5138( C4996 C5138 ) C4998_=_C5001( C4998 C5001 ) C4998_=_C5004( C4998 C5004 ) C4998_=_C5008( C4998 C5008 ) C4998_=_C5011( C4998 C5011 ) C4998_=_C5015( C4998 C5015 ) \nC4998_=_C5018( C4998 C5018 ) C4998_=_C5022( C4998 C5022 ) C4998_=_C5025( C4998 C5025 ) C4998_=_C5129( C4998 C5129 ) C4998_=_C5491( C4998 C5491 ) C5001_=_C5002( C5001 C5002 ) \nC5001_=_C5004( C5001 C5004 ) C5001_=_C5008( C5001 C5008 ) C5001_=_C5011( C5001 C5011 ) C5001_=_C5015( C5001 C5015 ) C5001_=_C5018( C5001 C5018 ) C5001_=_C5022( C5001 C5022 ) \nC5001_=_C5025( C5001 C5025 ) C5001_=_C5132( C5001 C5132 ) C5001_=_C5491( C5001 C5491 ) C5002_=_C5009( C5002 C5009 ) C5002_=_C5016( C5002 C5016 ) C5002_=_C5023( C5002 C5023 ) \nC5002_=_C5127( C5002 C5127 ) C5002_=_C5128( C5002 C5128 ) C5002_=_C5129( C5002 C5129 ) C5002_=_C5130( C5002 C5130 ) C5002_=_C5131( C5002 C5131 ) C5002_=_C5132( C5002 C5132 ) \nC5002_=_C5133( C5002 C5133 ) C5002_=_C5134( C5002 C5134 ) C5002_=_C5135( C5002 C5135 ) C5002_=_C5136( C5002</w:t>
      </w:r>
    </w:p>
    <w:p>
      <w:pPr>
        <w:pStyle w:val="PreformattedText"/>
        <w:bidi w:val="0"/>
        <w:spacing w:before="0" w:after="0"/>
        <w:jc w:val="left"/>
        <w:rPr/>
      </w:pPr>
      <w:r>
        <w:rPr/>
        <w:t xml:space="preserve"> </w:t>
      </w:r>
      <w:r>
        <w:rPr/>
        <w:t>C5136 ) C5002_=_C5137( C5002 C5137 ) C5002_=_C5138( C5002 C5138 ) \nC5004_=_C5008( C5004 C5008 ) C5004_=_C5011( C5004 C5011 ) C5004_=_C5015( C5004 C5015 ) C5004_=_C5018( C5004 C5018 ) C5004_=_C5022( C5004 C5022 ) C5004_=_C5025( C5004 C5025 ) \nC5004_=_C5131( C5004 C5131 ) C5004_=_C5491( C5004 C5491 ) C5008_=_C5009( C5008 C5009 ) C5008_=_C5011( C5008 C5011 ) C5008_=_C5015( C5008 C5015 ) C5008_=_C5018( C5008 C5018 ) \nC5008_=_C5022( C5008 C5022 ) C5008_=_C5025( C5008 C5025 ) C5008_=_C5134( C5008 C5134 ) C5008_=_C5491( C5008 C5491 ) C5009_=_C5016( C5009 C5016 ) C5009_=_C5023( C5009 C5023 ) \nC5009_=_C5127( C5009 C5127 ) C5009_=_C5128( C5009 C5128 ) C5009_=_C5129( C5009 C5129 ) C5009_=_C5130( C5009 C5130 ) C5009_=_C5131( C5009 C5131 ) C5009_=_C5132( C5009 C5132 ) \nC5009_=_C5133( C5009 C5133 ) C5009_=_C5134( C5009 C5134 ) C5009_=_C5135( C5009 C5135 ) C5009_=_C5136( C5009 C5136 ) C5009_=_C5137( C5009 C5137 ) C5009_=_C5138( C5009 C5138 ) \nC5011_=_C5015( C5011 C5015 ) C5011_=_C5018( C5011 C5018 ) C5011_=_C5022( C5011 C5022 ) C5011_=_C5025( C5011 C5025 ) C5011_=_C5133( C5011 C5133 ) C5011_=_C5491( C5011 C5491 ) \nC5015_=_C5016( C5015 C5016 ) C5015_=_C5018( C5015 C5018 ) C5015_=_C5022( C5015 C5022 ) C5015_=_C5025( C5015 C5025 ) C5015_=_C5136( C5015 C5136 ) C5015_=_C5491( C5015 C5491 ) \nC5016_=_C5023( C5016 C5023 ) C5016_=_C5127( C5016 C5127 ) C5016_=_C5128( C5016 C5128 ) C5016_=_C5129( C5016 C5129 ) C5016_=_C5130( C5016 C5130 ) C5016_=_C5131( C5016 C5131 ) \nC5016_=_C5132( C5016 C5132 ) C5016_=_C5133( C5016 C5133 ) C5016_=_C5134( C5016 C5134 ) C5016_=_C5135( C5016 C5135 ) C5016_=_C5136( C5016 C5136 ) C5016_=_C5137( C5016 C5137 ) \nC5016_=_C5138( C5016 C5138 ) C5018_=_C5022( C5018 C5022 ) C5018_=_C5025( C5018 C5025 ) C5018_=_C5135( C5018 C5135 ) C5018_=_C5491( C5018 C5491 ) C5022_=_C5023( C5022 C5023 ) \nC5022_=_C5025( C5022 C5025 ) C5022_=_C5138( C5022 C5138 ) C5022_=_C5491( C5022 C5491 ) C5023_=_C5127( C5023 C5127 ) C5023_=_C5128( C5023 C5128 ) C5023_=_C5129( C5023 C5129 ) \nC5023_=_C5130( C5023 C5130 ) C5023_=_C5131( C5023 C5131 ) C5023_=_C5132( C5023 C5132 ) C5023_=_C5133( C5023 C5133 ) C5023_=_C5134( C5023 C5134 ) C5023_=_C5135( C5023 C5135 ) \nC5023_=_C5136( C5023 C5136 ) C5023_=_C5137( C5023 C5137 ) C5023_=_C5138( C5023 C5138 ) C5025_=_C5137( C5025 C5137 ) C5025_=_C5491( C5025 C5491 ) C5127_=_C5128( C5127 C5128 ) \nC5127_=_C5129( C5127 C5129 ) C5127_=_C5130( C5127 C5130 ) C5127_=_C5131( C5127 C5131 ) C5127_=_C5132( C5127 C5132 ) C5127_=_C5133( C5127 C5133 ) C5127_=_C5134( C5127 C5134 ) \nC5127_=_C5135( C5127 C5135 ) C5127_=_C5136( C5127 C5136 ) C5127_=_C5137( C5127 C5137 ) C5127_=_C5138( C5127 C5138 ) C5127_=_C5141( C5127 C5141 ) C5127_=_C5142( C5127 C5142 ) \nC5127_=_C5143( C5127 C5143 ) C5128_=_C5129( C5128 C5129 ) C5128_=_C5130( C5128 C5130 ) C5128_=_C5131( C5128 C5131 ) C5128_=_C5132( C5128 C5132 ) C5128_=_C5133( C5128 C5133 ) \nC5128_=_C5134( C5128 C5134 ) C5128_=_C5135( C5128 C5135 ) C5128_=_C5136( C5128 C5136 ) C5128_=_C5137( C5128 C5137 ) C5128_=_C5138( C5128 C5138 ) C5128_=_C5144( C5128 C5144 ) \nC5129_=_C5130( C5129 C5130 ) C5129_=_C5131( C5129 C5131 ) C5129_=_C5132( C5129 C5132 ) C5129_=_C5133( C5129 C5133 ) C5129_=_C5134( C5129 C5134 ) C5129_=_C5135( C5129 C5135 ) \nC5129_=_C5136( C5129 C5136 ) C5129_=_C5137( C5129 C5137 ) C5129_=_C5138( C5129 C5138 ) C5130_=_C5131( C5130 C5131 ) C5130_=_C5132( C5130 C5132 ) C5130_=_C5133( C5130 C5133 ) \nC5130_=_C5134( C5130 C5134 ) C5130_=_C5135( C5130 C5135 ) C5130_=_C5136( C5130 C5136 ) C5130_=_C5137( C5130 C5137 ) C5130_=_C5138( C5130 C5138 ) C5131_=_C5132( C5131 C5132 ) \nC5131_=_C5133( C5131 C5133 ) C5131_=_C5134( C5131 C5134 ) C5131_=_C5135( C5131 C5135 ) C5131_=_C5136( C5131 C5136 ) C5131_=_C5137( C5131 C5137 ) C5131_=_C5138( C5131 C5138 ) \nC5132_=_C5133( C5132 C5133 ) C5132_=_C5134( C5132 C5134 ) C5132_=_C5135( C5132 C5135 ) C5132_=_C5136( C5132 C5136 ) C5132_=_C5137( C5132 C5137 ) C5132_=_C5138( C5132 C5138 ) \nC5133_=_C5134( C5133 C5134 ) C5133_=_C5135( C5133 C5135 ) C5133_=_C5136( C5133 C5136 ) C5133_=_C5137( C5133 C5137 ) C5133_=_C5138( C5133 C5138 ) C5134_=_C5135( C5134 C5135 ) \nC5134_=_C5136( C5134 C5136 ) C5134_=_C5137( C5134 C5137 ) C5134_=_C5138( C5134 C5138 ) C5135_=_C5136( C5135 C5136 ) C5135_=_C5137( C5135 C5137 ) C5135_=_C5138( C5135 C5138 ) \nC5136_=_C5137( C5136 C5137 ) C5136_=_C5138( C5136 C5138 ) C5137_=_C5138( C5137 C5138 ) C5141_=_C5142( C5141 C5142 ) C5141_=_C5143( C5141 C5143 ) C5141_=_C5144( C5141 C5144 ) \nC5142_=_C5143( C5142 C5143 ) "];1802-&gt;1841[label="45: C2569 C2581 C2583 C2584 C2586 \nC2588 C4837 C4839 C4840 C4975 C4976 \nC4990 C4991 C4995 C4996 C4998 C5001 \nC5002 C5004 C5008 C5009 C5011 C5015 \nC5016 C5018 C5022 C5023 C5025 C5127 \nC5128 C5129 C5130 C5131 C5132 C5133 \nC5134 C5135 C5136 C5137 C5138 C5141 \nC5142 C5143 C5144 C5491 \n367: C2569_=_C2581 ,C2569_=_C2583 ,C2569_=_C2584 ,C2569_=_C2586 ,C2569_=_C2588 ,\nC2569_=_C4990 ,C2569_=_C4996 ,C2569_=_C5002 ,C2569_=_C5009 ,C2569_=_C5016 ,C2569_=_C5023 ,\nC2569_=_C5127 ,C2569_=_C5128 ,C2569_=_C5129 ,C2569_=_C5130 ,C2569_=_C5131 ,C2569_=_C5132 ,\nC2569_=_C5133 ,C2569_=_C5134 ,C2569_=_C5135 ,C2569_=_C5136 ,C2569_=_C5137 ,C2569_=_C5138 ,\nC2581_=_C2583 ,C2581_=_C2584 ,C2581_=_C2586 ,C2581_=_C2588 ,C2581_=_C4990 ,C2581_=_C4996 ,\nC2581_=_C5002 ,C2581_=_C5009 ,C2581_=_C5016 ,C2581_=_C5023 ,C2581_=_C5127 ,C2581_=_C5128 ,\nC2581_=_C5129 ,C2581_=_C5130 ,C2581_=_C5131 ,C2581_=_C5132 ,C2581_=_C5133 ,C2581_=_C5134 ,\nC2581_=_C5135 ,C2581_=_C5136 ,C2581_=_C5137 ,C2581_=_C5138 ,C2583_=_C2584 ,C2583_=_C2586 ,\nC2583_=_C2588 ,C2583_=_C4990 ,C2583_=_C4996 ,C2583_=_C5002 ,C2583_=_C5009 ,C2583_=_C5016 ,\nC2583_=_C5023 ,C2583_=_C5127 ,C2583_=_C5128 ,C2583_=_C5129 ,C2583_=_C5130 ,C2583_=_C5131 ,\nC2583_=_C5132 ,C2583_=_C5133 ,C2583_=_C5134 ,C2583_=_C5135 ,C2583_=_C5136 ,C2583_=_C5137 ,\nC2583_=_C5138 ,C2584_=_C2586 ,C2584_=_C2588 ,C2584_=_C4990 ,C2584_=_C4996 ,C2584_=_C5002 ,\nC2584_=_C5009 ,C2584_=_C5016 ,C2584_=_C5023 ,C2584_=_C5127 ,C2584_=_C5128 ,C2584_=_C5129 ,\nC2584_=_C5130 ,C2584_=_C5131 ,C2584_=_C5132 ,C2584_=_C5133 ,C2584_=_C5134 ,C2584_=_C5135 ,\nC2584_=_C5136 ,C2584_=_C5137 ,C2584_=_C5138 ,C2586_=_C2588 ,C2586_=_C4990 ,C2586_=_C4996 ,\nC2586_=_C5002 ,C2586_=_C5009 ,C2586_=_C5016 ,C2586_=_C5023 ,C2586_=_C5127 ,C2586_=_C5128 ,\nC2586_=_C5129 ,C2586_=_C5130 ,C2586_=_C5131 ,C2586_=_C5132 ,C2586_=_C5133 ,C2586_=_C5134 ,\nC2586_=_C5135 ,C2586_=_C5136 ,C2586_=_C5137 ,C2586_=_C5138 ,C2588_=_C4990 ,C2588_=_C4996 ,\nC2588_=_C5002 ,C2588_=_C5009 ,C2588_=_C5016 ,C2588_=_C5023 ,C2588_=_C5127 ,C2588_=_C5128 ,\nC2588_=_C5129 ,C2588_=_C5130 ,C2588_=_C5131 ,C2588_=_C5132 ,C2588_=_C5133 ,C2588_=_C5134 ,\nC2588_=_C5135 ,C2588_=_C5136 ,C2588_=_C5137 ,C2588_=_C5138 ,C4837_=_C4839 ,C4837_=_C4840 ,\nC4837_=_C4976 ,C4839_=_C4976 ,C4840_=_C4975 ,C4840_=_C4990 ,C4840_=_C4991 ,C4975_=_C4976 ,\nC4975_=_C4990 ,C4975_=_C4991 ,C4990_=_C4991 ,C4990_=_C4996 ,C4990_=_C5002 ,C4990_=_C5009 ,\nC4990_=_C5016 ,C4990_=_C5023 ,C4990_=_C5127 ,C4990_=_C5128 ,C4990_=_C5129 ,C4990_=_C5130 ,\nC4990_=_C5131 ,C4990_=_C5132 ,C4990_=_C5133 ,C4990_=_C5134 ,C4990_=_C5135 ,C4990_=_C5136 ,\nC4990_=_C5137 ,C4990_=_C5138 ,C4991_=_C5128 ,C4991_=_C5144 ,C4995_=_C4996 ,C4995_=_C4998 ,\nC4995_=_C5001 ,C4995_=_C5004 ,C4995_=_C5008 ,C4995_=_C5011 ,C4995_=_C5015 ,C4995_=_C5018 ,\nC4995_=_C5022 ,C4995_=_C5025 ,C4995_=_C5130 ,C4995_=_C5491 ,C4996_=_C5002 ,C4996_=_C5009 ,\nC4996_=_C5016 ,C4996_=_C5023 ,C4996_=_C5127 ,C4996_=_C5128 ,C4996_=_C5129 ,C4996_=_C5130 ,\nC4996_=_C5131 ,C4996_=_C5132 ,C4996_=_C5133 ,C4996_=_C5134 ,C4996_=_C5135 ,C4996_=_C5136 ,\nC4996_=_C5137 ,C4996_=_C5138 ,C4998_=_C5001 ,C4998_=_C5004 ,C4998_=_C5008 ,C4998_=_C5011 ,\nC4998_=_C5015 ,C4998_=_C5018 ,C4998_=_C5022 ,C4998_=_C5025 ,C4998_=_C5129 ,C4998_=_C5491 ,\nC5001_=_C5002 ,C5001_=_C5004 ,C5001_=_C5008 ,C5001_=_C5011 ,C5001_=_C5015 ,C5001_=_C5018 ,\nC5001_=_C5022 ,C5001_=_C5025 ,C5001_=_C5132 ,C5001_=_C5491 ,C5002_=_C5009 ,C5002_=_C5016 ,\nC5002_=_C5023 ,C5002_=_C5127 ,C5002_=_C5128 ,C5002_=_C5129 ,C5002_=_C5130 ,C5002_=_C5131 ,\nC5002_=_C5132 ,C5002_=_C5133 ,C5002_=_C5134 ,C5002_=_C5135 ,C5002_=_C5136 ,C5002_=_C5137 ,\nC5002_=_C5138 ,C5004_=_C5008 ,C5004_=_C5011 ,C5004_=_C5015 ,C5004_=_C5018 ,C5004_=_C5022 ,\nC5004_=_C5025 ,C5004_=_C5131 ,C5004_=_C5491 ,C5008_=_C5009 ,C5008_=_C5011 ,C5008_=_C5015 ,\nC5008_=_C5018 ,C5008_=_C5022 ,C5008_=_C5025 ,C5008_=_C5134 ,C5008_=_C5491 ,C5009_=_C5016 ,\nC5009_=_C5023 ,C5009_=_C5127 ,C5009_=_C5128 ,C5009_=_C5129 ,C5009_=_C5130 ,C5009_=_C5131 ,\nC5009_=_C5132 ,C5009_=_C5133 ,C5009_=_C5134 ,C5009_=_C5135 ,C5009_=_C5136 ,C5009_=_C5137 ,\nC5009_=_C5138 ,C5011_=_C5015 ,C5011_=_C5018 ,C5011_=_C5022 ,C5011_=_C5025 ,C5011_=_C5133 ,\nC5011_=_C5491 ,C5015_=_C5016 ,C5015_=_C5018 ,C5015_=_C5022 ,C5015_=_C5025 ,C5015_=_C5136 ,\nC5015_=_C5491 ,C5016_=_C5023 ,C5016_=_C5127 ,C5016_=_C5128 ,C5016_=_C5129 ,C5016_=_C5130 ,\nC5016_=_C5131 ,C5016_=_C5132 ,C5016_=_C5133 ,C5016_=_C5134 ,C5016_=_C5135 ,C5016_=_C5136 ,\nC5016_=_C5137 ,C5016_=_C5138 ,C5018_=_C5022 ,C5018_=_C5025 ,C5018_=_C5135 ,C5018_=_C5491 ,\nC5022_=_C5023 ,C5022_=_C5025 ,C5022_=_C5138 ,C5022_=_C5491 ,C5023_=_C5127 ,C5023_=_C5128 ,\nC5023_=_C5129 ,C5023_=_C5130 ,C5023_=_C5131 ,C5023_=_C5132 ,C5023_=_C5133 ,C5023_=_C5134 ,\nC5023_=_C5135 ,C5023_=_C5136 ,C5023_=_C5137 ,C5023_=_C5138 ,C5025_=_C5137 ,C5025_=_C5491 ,\nC5127_=_C5128 ,C5127_=_C5129 ,C5127_=_C5130 ,C5127_=_C5131 ,C5127_=_C5132 ,C5127_=_C5133 ,\nC5127_=_C5134 ,C5127_=_C5135 ,C5127_=_C5136 ,C5127_=_C5137 ,C5127_=_C5138 ,C5127_=_C5141 ,\nC5127_=_C5142 ,C5127_=_C5143 ,C5128_=_C5129 ,C5128_=_C5130 ,C5128_=_C5131 ,C5128_=_C5132 ,\nC5128_=_C5133 ,C5128_=_C5134 ,C5128_=_C5135 ,C5128_=_C5136 ,C5128_=_C5137 ,C5128_=_C5138 ,\nC5128_=_C5144 ,C5129_=_C5130 ,C5129_=_C5131 ,C5129_=_C5132 ,C5129_=_C5133 ,C5129_=_C5134 ,\nC5129_=_C5135 ,C5129_=_C5136 ,C5129_=_C5137 ,C5129_=_C5138 ,C5130_=_C5131 ,C5130_=_C5132 ,\nC5130_=_C5133 ,C5130_=_C5134 ,C5130_=_C5135</w:t>
      </w:r>
    </w:p>
    <w:p>
      <w:pPr>
        <w:pStyle w:val="PreformattedText"/>
        <w:bidi w:val="0"/>
        <w:spacing w:before="0" w:after="0"/>
        <w:jc w:val="left"/>
        <w:rPr/>
      </w:pPr>
      <w:r>
        <w:rPr/>
        <w:t xml:space="preserve"> </w:t>
      </w:r>
      <w:r>
        <w:rPr/>
        <w:t>,C5130_=_C5136 ,C5130_=_C5137 ,C5130_=_C5138 ,\nC5131_=_C5132 ,C5131_=_C5133 ,C5131_=_C5134 ,C5131_=_C5135 ,C5131_=_C5136 ,C5131_=_C5137 ,\nC5131_=_C5138 ,C5132_=_C5133 ,C5132_=_C5134 ,C5132_=_C5135 ,C5132_=_C5136 ,C5132_=_C5137 ,\nC5132_=_C5138 ,C5133_=_C5134 ,C5133_=_C5135 ,C5133_=_C5136 ,C5133_=_C5137 ,C5133_=_C5138 ,\nC5134_=_C5135 ,C5134_=_C5136 ,C5134_=_C5137 ,C5134_=_C5138 ,C5135_=_C5136 ,C5135_=_C5137 ,\nC5135_=_C5138 ,C5136_=_C5137 ,C5136_=_C5138 ,C5137_=_C5138 ,C5141_=_C5142 ,C5141_=_C5143 ,\nC5141_=_C5144 ,C5142_=_C5143 ,"];1842[shape=box, label="id:1842 level: 21\n58: C2578 C2592 C2598 C2607 C2613 \nC2622 C2624 C2626 C2628 C2630 C2631 \nC2632 C2637 C2650 C2663 C2733 C2745 \nC2755 C2763 C2768 C2773 C4849 C4851 \nC4852 C4979 C4980 C5001 C5002 C5004 \nC5023 C5024 C5043 C5055 C5057 C5073 \nC5085 C5087 C5115 C5117 C5126 C5131 \nC5132 C5137 C5138 C5151 C5152 C5153 \nC5154 C5155 C5156 C5171 C5172 C5173 \nC5184 C5216 C5246 C5518 C5519 \n306: C2578_=_C2592( C2578 C2592 ) C2578_=_C2607( C2578 C2607 ) C2578_=_C2622( C2578 C2622 ) C2578_=_C2624( C2578 C2624 ) C2578_=_C2626( C2578 C2626 ) \nC2578_=_C2628( C2578 C2628 ) C2578_=_C2630( C2578 C2630 ) C2578_=_C2631( C2578 C2631 ) C2578_=_C2632( C2578 C2632 ) C2578_=_C5131( C2578 C5131 ) C2578_=_C5151( C2578 C5151 ) \nC2578_=_C5152( C2578 C5152 ) C2592_=_C2598( C2592 C2598 ) C2592_=_C2607( C2592 C2607 ) C2592_=_C2622( C2592 C2622 ) C2592_=_C2624( C2592 C2624 ) C2592_=_C2626( C2592 C2626 ) \nC2592_=_C2628( C2592 C2628 ) C2592_=_C2630( C2592 C2630 ) C2592_=_C2631( C2592 C2631 ) C2592_=_C2632( C2592 C2632 ) C2592_=_C5131( C2592 C5131 ) C2592_=_C5151( C2592 C5151 ) \nC2592_=_C5152( C2592 C5152 ) C2598_=_C2613( C2598 C2613 ) C2598_=_C2626( C2598 C2626 ) C2598_=_C2637( C2598 C2637 ) C2598_=_C2650( C2598 C2650 ) C2598_=_C2663( C2598 C2663 ) \nC2598_=_C5137( C2598 C5137 ) C2598_=_C5171( C2598 C5171 ) C2598_=_C5172( C2598 C5172 ) C2598_=_C5173( C2598 C5173 ) C2607_=_C2613( C2607 C2613 ) C2607_=_C2622( C2607 C2622 ) \nC2607_=_C2624( C2607 C2624 ) C2607_=_C2626( C2607 C2626 ) C2607_=_C2628( C2607 C2628 ) C2607_=_C2630( C2607 C2630 ) C2607_=_C2631( C2607 C2631 ) C2607_=_C2632( C2607 C2632 ) \nC2607_=_C5131( C2607 C5131 ) C2607_=_C5151( C2607 C5151 ) C2607_=_C5152( C2607 C5152 ) C2613_=_C2626( C2613 C2626 ) C2613_=_C2637( C2613 C2637 ) C2613_=_C2650( C2613 C2650 ) \nC2613_=_C2663( C2613 C2663 ) C2613_=_C5137( C2613 C5137 ) C2613_=_C5171( C2613 C5171 ) C2613_=_C5172( C2613 C5172 ) C2613_=_C5173( C2613 C5173 ) C2622_=_C2624( C2622 C2624 ) \nC2622_=_C2626( C2622 C2626 ) C2622_=_C2628( C2622 C2628 ) C2622_=_C2630( C2622 C2630 ) C2622_=_C2631( C2622 C2631 ) C2622_=_C2632( C2622 C2632 ) C2622_=_C2637( C2622 C2637 ) \nC2622_=_C5131( C2622 C5131 ) C2622_=_C5151( C2622 C5151 ) C2622_=_C5152( C2622 C5152 ) C2624_=_C2626( C2624 C2626 ) C2624_=_C2628( C2624 C2628 ) C2624_=_C2630( C2624 C2630 ) \nC2624_=_C2631( C2624 C2631 ) C2624_=_C2632( C2624 C2632 ) C2624_=_C2650( C2624 C2650 ) C2624_=_C5131( C2624 C5131 ) C2624_=_C5151( C2624 C5151 ) C2624_=_C5152( C2624 C5152 ) \nC2626_=_C2628( C2626 C2628 ) C2626_=_C2630( C2626 C2630 ) C2626_=_C2631( C2626 C2631 ) C2626_=_C2632( C2626 C2632 ) C2626_=_C2637( C2626 C2637 ) C2626_=_C2650( C2626 C2650 ) \nC2626_=_C2663( C2626 C2663 ) C2626_=_C5131( C2626 C5131 ) C2626_=_C5137( C2626 C5137 ) C2626_=_C5151( C2626 C5151 ) C2626_=_C5152( C2626 C5152 ) C2626_=_C5171( C2626 C5171 ) \nC2626_=_C5172( C2626 C5172 ) C2626_=_C5173( C2626 C5173 ) C2628_=_C2630( C2628 C2630 ) C2628_=_C2631( C2628 C2631 ) C2628_=_C2632( C2628 C2632 ) C2628_=_C2663( C2628 C2663 ) \nC2628_=_C5131( C2628 C5131 ) C2628_=_C5151( C2628 C5151 ) C2628_=_C5152( C2628 C5152 ) C2630_=_C2631( C2630 C2631 ) C2630_=_C2632( C2630 C2632 ) C2630_=_C5117( C2630 C5117 ) \nC2630_=_C5131( C2630 C5131 ) C2630_=_C5151( C2630 C5151 ) C2630_=_C5152( C2630 C5152 ) C2630_=_C5173( C2630 C5173 ) C2630_=_C5246( C2630 C5246 ) C2631_=_C2632( C2631 C2632 ) \nC2631_=_C2755( C2631 C2755 ) C2631_=_C5002( C2631 C5002 ) C2631_=_C5131( C2631 C5131 ) C2631_=_C5132( C2631 C5132 ) C2631_=_C5151( C2631 C5151 ) C2631_=_C5152( C2631 C5152 ) \nC2632_=_C5131( C2632 C5131 ) C2632_=_C5151( C2632 C5151 ) C2632_=_C5152( C2632 C5152 ) C2637_=_C2650( C2637 C2650 ) C2637_=_C2663( C2637 C2663 ) C2637_=_C5137( C2637 C5137 ) \nC2637_=_C5171( C2637 C5171 ) C2637_=_C5172( C2637 C5172 ) C2637_=_C5173( C2637 C5173 ) C2650_=_C2663( C2650 C2663 ) C2650_=_C5137( C2650 C5137 ) C2650_=_C5171( C2650 C5171 ) \nC2650_=_C5172( C2650 C5172 ) C2650_=_C5173( C2650 C5173 ) C2663_=_C5137( C2663 C5137 ) C2663_=_C5171( C2663 C5171 ) C2663_=_C5172( C2663 C5172 ) C2663_=_C5173( C2663 C5173 ) \nC2733_=_C2745( C2733 C2745 ) C2733_=_C2755( C2733 C2755 ) C2733_=_C2763( C2733 C2763 ) C2733_=_C2768( C2733 C2768 ) C2733_=_C2773( C2733 C2773 ) C2733_=_C5023( C2733 C5023 ) \nC2733_=_C5057( C2733 C5057 ) C2733_=_C5087( C2733 C5087 ) C2733_=_C5117( C2733 C5117 ) C2733_=_C5138( C2733 C5138 ) C2733_=_C5184( C2733 C5184 ) C2733_=_C5216( C2733 C5216 ) \nC2733_=_C5246( C2733 C5246 ) C2745_=_C2755( C2745 C2755 ) C2745_=_C2763( C2745 C2763 ) C2745_=_C2768( C2745 C2768 ) C2745_=_C2773( C2745 C2773 ) C2745_=_C5023( C2745 C5023 ) \nC2745_=_C5057( C2745 C5057 ) C2745_=_C5087( C2745 C5087 ) C2745_=_C5117( C2745 C5117 ) C2745_=_C5138( C2745 C5138 ) C2745_=_C5184( C2745 C5184 ) C2745_=_C5216( C2745 C5216 ) \nC2745_=_C5246( C2745 C5246 ) C2755_=_C2763( C2755 C2763 ) C2755_=_C2768( C2755 C2768 ) C2755_=_C2773( C2755 C2773 ) C2755_=_C5002( C2755 C5002 ) C2755_=_C5023( C2755 C5023 ) \nC2755_=_C5057( C2755 C5057 ) C2755_=_C5087( C2755 C5087 ) C2755_=_C5117( C2755 C5117 ) C2755_=_C5132( C2755 C5132 ) C2755_=_C5138( C2755 C5138 ) C2755_=_C5184( C2755 C5184 ) \nC2755_=_C5216( C2755 C5216 ) C2755_=_C5246( C2755 C5246 ) C2763_=_C2768( C2763 C2768 ) C2763_=_C2773( C2763 C2773 ) C2763_=_C5023( C2763 C5023 ) C2763_=_C5057( C2763 C5057 ) \nC2763_=_C5087( C2763 C5087 ) C2763_=_C5117( C2763 C5117 ) C2763_=_C5138( C2763 C5138 ) C2763_=_C5184( C2763 C5184 ) C2763_=_C5216( C2763 C5216 ) C2763_=_C5246( C2763 C5246 ) \nC2768_=_C2773( C2768 C2773 ) C2768_=_C5023( C2768 C5023 ) C2768_=_C5057( C2768 C5057 ) C2768_=_C5087( C2768 C5087 ) C2768_=_C5117( C2768 C5117 ) C2768_=_C5138( C2768 C5138 ) \nC2768_=_C5184( C2768 C5184 ) C2768_=_C5216( C2768 C5216 ) C2768_=_C5246( C2768 C5246 ) C2773_=_C5023( C2773 C5023 ) C2773_=_C5057( C2773 C5057 ) C2773_=_C5087( C2773 C5087 ) \nC2773_=_C5117( C2773 C5117 ) C2773_=_C5138( C2773 C5138 ) C2773_=_C5184( C2773 C5184 ) C2773_=_C5216( C2773 C5216 ) C2773_=_C5246( C2773 C5246 ) C4849_=_C4851( C4849 C4851 ) \nC4849_=_C4852( C4849 C4852 ) C4849_=_C4980( C4849 C4980 ) C4849_=_C5004( C4849 C5004 ) C4851_=_C4980( C4851 C4980 ) C4851_=_C5004( C4851 C5004 ) C4852_=_C4979( C4852 C4979 ) \nC4852_=_C5001( C4852 C5001 ) C4852_=_C5002( C4852 C5002 ) C4979_=_C4980( C4979 C4980 ) C4979_=_C5001( C4979 C5001 ) C4979_=_C5002( C4979 C5002 ) C4980_=_C5004( C4980 C5004 ) \nC5001_=_C5002( C5001 C5002 ) C5001_=_C5004( C5001 C5004 ) C5001_=_C5132( C5001 C5132 ) C5001_=_C5156( C5001 C5156 ) C5002_=_C5023( C5002 C5023 ) C5002_=_C5131( C5002 C5131 ) \nC5002_=_C5132( C5002 C5132 ) C5002_=_C5137( C5002 C5137 ) C5002_=_C5138( C5002 C5138 ) C5004_=_C5131( C5004 C5131 ) C5004_=_C5153( C5004 C5153 ) C5004_=_C5154( C5004 C5154 ) \nC5004_=_C5155( C5004 C5155 ) C5023_=_C5024( C5023 C5024 ) C5023_=_C5057( C5023 C5057 ) C5023_=_C5087( C5023 C5087 ) C5023_=_C5117( C5023 C5117 ) C5023_=_C5131( C5023 C5131 ) \nC5023_=_C5132( C5023 C5132 ) C5023_=_C5137( C5023 C5137 ) C5023_=_C5138( C5023 C5138 ) C5023_=_C5184( C5023 C5184 ) C5023_=_C5216( C5023 C5216 ) C5023_=_C5246( C5023 C5246 ) \nC5024_=_C5055( C5024 C5055 ) C5024_=_C5085( C5024 C5085 ) C5024_=_C5115( C5024 C5115 ) C5024_=_C5138( C5024 C5138 ) C5024_=_C5518( C5024 C5518 ) C5043_=_C5073( C5043 C5073 ) \nC5043_=_C5126( C5043 C5126 ) C5043_=_C5518( C5043 C5518 ) C5055_=_C5057( C5055 C5057 ) C5055_=_C5085( C5055 C5085 ) C5055_=_C5115( C5055 C5115 ) C5055_=_C5184( C5055 C5184 ) \nC5055_=_C5518( C5055 C5518 ) C5057_=_C5087( C5057 C5087 ) C5057_=_C5117( C5057 C5117 ) C5057_=_C5138( C5057 C5138 ) C5057_=_C5151( C5057 C5151 ) C5057_=_C5171( C5057 C5171 ) \nC5057_=_C5184( C5057 C5184 ) C5057_=_C5216( C5057 C5216 ) C5057_=_C5246( C5057 C5246 ) C5073_=_C5126( C5073 C5126 ) C5073_=_C5518( C5073 C5518 ) C5085_=_C5087( C5085 C5087 ) \nC5085_=_C5115( C5085 C5115 ) C5085_=_C5216( C5085 C5216 ) C5085_=_C5518( C5085 C5518 ) C5087_=_C5117( C5087 C5117 ) C5087_=_C5138( C5087 C5138 ) C5087_=_C5152( C5087 C5152 ) \nC5087_=_C5172( C5087 C5172 ) C5087_=_C5184( C5087 C5184 ) C5087_=_C5216( C5087 C5216 ) C5087_=_C5246( C5087 C5246 ) C5115_=_C5117( C5115 C5117 ) C5115_=_C5246( C5115 C5246 ) \nC5115_=_C5518( C5115 C5518 ) C5117_=_C5138( C5117 C5138 ) C5117_=_C5173( C5117 C5173 ) C5117_=_C5184( C5117 C5184 ) C5117_=_C5216( C5117 C5216 ) C5117_=_C5246( C5117 C5246 ) \nC5126_=_C5518( C5126 C5518 ) C5131_=_C5132( C5131 C5132 ) C5131_=_C5137( C5131 C5137 ) C5131_=_C5138( C5131 C5138 ) C5131_=_C5151( C5131 C5151 ) C5131_=_C5152( C5131 C5152 ) \nC5131_=_C5153( C5131 C5153 ) C5131_=_C5154( C5131 C5154 ) C5131_=_C5155( C5131 C5155 ) C5132_=_C5137( C5132 C5137 ) C5132_=_C5138( C5132 C5138 ) C5132_=_C5156( C5132 C5156 ) \nC5137_=_C5138( C5137 C5138 ) C5137_=_C5171( C5137 C5171 ) C5137_=_C5172( C5137 C5172 ) C5137_=_C5173( C5137 C5173 ) C5138_=_C5184( C5138 C5184 ) C5138_=_C5216( C5138 C5216 ) \nC5138_=_C5246( C5138 C5246 ) C5151_=_C5152( C5151 C5152 ) C5151_=_C5171( C5151 C5171 ) C5151_=_C5184( C5151 C5184 ) C5152_=_C5172( C5152 C5172 ) C5152_=_C5216( C5152 C5216 ) \nC5153_=_C5154( C5153 C5154 ) C5153_=_C5155( C5153 C5155 ) C5153_=_C5156( C5153 C5156 ) C5154_=_C5155( C5154 C5155 ) C5171_=_C5172( C5171 C5172 ) C5171_=_C5173( C5171 C5173 ) \nC5171_=_C5184( C5171 C5184 ) C5172_=_C5173( C5172 C5173 ) C5172_=_C5216( C5172 C5216 ) C5173_=_C5246( C5173 C5246 ) C5184_=_C5216( C5184 C5216 ) C5184_=_C5246( C5184 C5246</w:t>
      </w:r>
    </w:p>
    <w:p>
      <w:pPr>
        <w:pStyle w:val="PreformattedText"/>
        <w:bidi w:val="0"/>
        <w:spacing w:before="0" w:after="0"/>
        <w:jc w:val="left"/>
        <w:rPr/>
      </w:pPr>
      <w:r>
        <w:rPr/>
        <w:t xml:space="preserve"> </w:t>
      </w:r>
      <w:r>
        <w:rPr/>
        <w:t>) \nC5216_=_C5246( C5216 C5246 ) "];1802-&gt;1842[label="57: C2578 C2592 C2598 C2607 C2613 \nC2622 C2624 C2628 C2630 C2631 C2632 \nC2637 C2650 C2663 C2733 C2745 C2755 \nC2763 C2768 C2773 C4849 C4851 C4852 \nC4979 C4980 C5001 C5002 C5004 C5023 \nC5024 C5043 C5055 C5057 C5073 C5085 \nC5087 C5115 C5117 C5126 C5131 C5132 \nC5137 C5138 C5151 C5152 C5153 C5154 \nC5155 C5156 C5171 C5172 C5173 C5184 \nC5216 C5246 C5518 C5519 \n285: C2578_=_C2592 ,C2578_=_C2607 ,C2578_=_C2622 ,C2578_=_C2624 ,C2578_=_C2628 ,\nC2578_=_C2630 ,C2578_=_C2631 ,C2578_=_C2632 ,C2578_=_C5131 ,C2578_=_C5151 ,C2578_=_C5152 ,\nC2592_=_C2598 ,C2592_=_C2607 ,C2592_=_C2622 ,C2592_=_C2624 ,C2592_=_C2628 ,C2592_=_C2630 ,\nC2592_=_C2631 ,C2592_=_C2632 ,C2592_=_C5131 ,C2592_=_C5151 ,C2592_=_C5152 ,C2598_=_C2613 ,\nC2598_=_C2637 ,C2598_=_C2650 ,C2598_=_C2663 ,C2598_=_C5137 ,C2598_=_C5171 ,C2598_=_C5172 ,\nC2598_=_C5173 ,C2607_=_C2613 ,C2607_=_C2622 ,C2607_=_C2624 ,C2607_=_C2628 ,C2607_=_C2630 ,\nC2607_=_C2631 ,C2607_=_C2632 ,C2607_=_C5131 ,C2607_=_C5151 ,C2607_=_C5152 ,C2613_=_C2637 ,\nC2613_=_C2650 ,C2613_=_C2663 ,C2613_=_C5137 ,C2613_=_C5171 ,C2613_=_C5172 ,C2613_=_C5173 ,\nC2622_=_C2624 ,C2622_=_C2628 ,C2622_=_C2630 ,C2622_=_C2631 ,C2622_=_C2632 ,C2622_=_C2637 ,\nC2622_=_C5131 ,C2622_=_C5151 ,C2622_=_C5152 ,C2624_=_C2628 ,C2624_=_C2630 ,C2624_=_C2631 ,\nC2624_=_C2632 ,C2624_=_C2650 ,C2624_=_C5131 ,C2624_=_C5151 ,C2624_=_C5152 ,C2628_=_C2630 ,\nC2628_=_C2631 ,C2628_=_C2632 ,C2628_=_C2663 ,C2628_=_C5131 ,C2628_=_C5151 ,C2628_=_C5152 ,\nC2630_=_C2631 ,C2630_=_C2632 ,C2630_=_C5117 ,C2630_=_C5131 ,C2630_=_C5151 ,C2630_=_C5152 ,\nC2630_=_C5173 ,C2630_=_C5246 ,C2631_=_C2632 ,C2631_=_C2755 ,C2631_=_C5002 ,C2631_=_C5131 ,\nC2631_=_C5132 ,C2631_=_C5151 ,C2631_=_C5152 ,C2632_=_C5131 ,C2632_=_C5151 ,C2632_=_C5152 ,\nC2637_=_C2650 ,C2637_=_C2663 ,C2637_=_C5137 ,C2637_=_C5171 ,C2637_=_C5172 ,C2637_=_C5173 ,\nC2650_=_C2663 ,C2650_=_C5137 ,C2650_=_C5171 ,C2650_=_C5172 ,C2650_=_C5173 ,C2663_=_C5137 ,\nC2663_=_C5171 ,C2663_=_C5172 ,C2663_=_C5173 ,C2733_=_C2745 ,C2733_=_C2755 ,C2733_=_C2763 ,\nC2733_=_C2768 ,C2733_=_C2773 ,C2733_=_C5023 ,C2733_=_C5057 ,C2733_=_C5087 ,C2733_=_C5117 ,\nC2733_=_C5138 ,C2733_=_C5184 ,C2733_=_C5216 ,C2733_=_C5246 ,C2745_=_C2755 ,C2745_=_C2763 ,\nC2745_=_C2768 ,C2745_=_C2773 ,C2745_=_C5023 ,C2745_=_C5057 ,C2745_=_C5087 ,C2745_=_C5117 ,\nC2745_=_C5138 ,C2745_=_C5184 ,C2745_=_C5216 ,C2745_=_C5246 ,C2755_=_C2763 ,C2755_=_C2768 ,\nC2755_=_C2773 ,C2755_=_C5002 ,C2755_=_C5023 ,C2755_=_C5057 ,C2755_=_C5087 ,C2755_=_C5117 ,\nC2755_=_C5132 ,C2755_=_C5138 ,C2755_=_C5184 ,C2755_=_C5216 ,C2755_=_C5246 ,C2763_=_C2768 ,\nC2763_=_C2773 ,C2763_=_C5023 ,C2763_=_C5057 ,C2763_=_C5087 ,C2763_=_C5117 ,C2763_=_C5138 ,\nC2763_=_C5184 ,C2763_=_C5216 ,C2763_=_C5246 ,C2768_=_C2773 ,C2768_=_C5023 ,C2768_=_C5057 ,\nC2768_=_C5087 ,C2768_=_C5117 ,C2768_=_C5138 ,C2768_=_C5184 ,C2768_=_C5216 ,C2768_=_C5246 ,\nC2773_=_C5023 ,C2773_=_C5057 ,C2773_=_C5087 ,C2773_=_C5117 ,C2773_=_C5138 ,C2773_=_C5184 ,\nC2773_=_C5216 ,C2773_=_C5246 ,C4849_=_C4851 ,C4849_=_C4852 ,C4849_=_C4980 ,C4849_=_C5004 ,\nC4851_=_C4980 ,C4851_=_C5004 ,C4852_=_C4979 ,C4852_=_C5001 ,C4852_=_C5002 ,C4979_=_C4980 ,\nC4979_=_C5001 ,C4979_=_C5002 ,C4980_=_C5004 ,C5001_=_C5002 ,C5001_=_C5004 ,C5001_=_C5132 ,\nC5001_=_C5156 ,C5002_=_C5023 ,C5002_=_C5131 ,C5002_=_C5132 ,C5002_=_C5137 ,C5002_=_C5138 ,\nC5004_=_C5131 ,C5004_=_C5153 ,C5004_=_C5154 ,C5004_=_C5155 ,C5023_=_C5024 ,C5023_=_C5057 ,\nC5023_=_C5087 ,C5023_=_C5117 ,C5023_=_C5131 ,C5023_=_C5132 ,C5023_=_C5137 ,C5023_=_C5138 ,\nC5023_=_C5184 ,C5023_=_C5216 ,C5023_=_C5246 ,C5024_=_C5055 ,C5024_=_C5085 ,C5024_=_C5115 ,\nC5024_=_C5138 ,C5024_=_C5518 ,C5043_=_C5073 ,C5043_=_C5126 ,C5043_=_C5518 ,C5055_=_C5057 ,\nC5055_=_C5085 ,C5055_=_C5115 ,C5055_=_C5184 ,C5055_=_C5518 ,C5057_=_C5087 ,C5057_=_C5117 ,\nC5057_=_C5138 ,C5057_=_C5151 ,C5057_=_C5171 ,C5057_=_C5184 ,C5057_=_C5216 ,C5057_=_C5246 ,\nC5073_=_C5126 ,C5073_=_C5518 ,C5085_=_C5087 ,C5085_=_C5115 ,C5085_=_C5216 ,C5085_=_C5518 ,\nC5087_=_C5117 ,C5087_=_C5138 ,C5087_=_C5152 ,C5087_=_C5172 ,C5087_=_C5184 ,C5087_=_C5216 ,\nC5087_=_C5246 ,C5115_=_C5117 ,C5115_=_C5246 ,C5115_=_C5518 ,C5117_=_C5138 ,C5117_=_C5173 ,\nC5117_=_C5184 ,C5117_=_C5216 ,C5117_=_C5246 ,C5126_=_C5518 ,C5131_=_C5132 ,C5131_=_C5137 ,\nC5131_=_C5138 ,C5131_=_C5151 ,C5131_=_C5152 ,C5131_=_C5153 ,C5131_=_C5154 ,C5131_=_C5155 ,\nC5132_=_C5137 ,C5132_=_C5138 ,C5132_=_C5156 ,C5137_=_C5138 ,C5137_=_C5171 ,C5137_=_C5172 ,\nC5137_=_C5173 ,C5138_=_C5184 ,C5138_=_C5216 ,C5138_=_C5246 ,C5151_=_C5152 ,C5151_=_C5171 ,\nC5151_=_C5184 ,C5152_=_C5172 ,C5152_=_C5216 ,C5153_=_C5154 ,C5153_=_C5155 ,C5153_=_C5156 ,\nC5154_=_C5155 ,C5171_=_C5172 ,C5171_=_C5173 ,C5171_=_C5184 ,C5172_=_C5173 ,C5172_=_C5216 ,\nC5173_=_C5246 ,C5184_=_C5216 ,C5184_=_C5246 ,C5216_=_C5246 ,"];1843[shape=box, label="id:1843 level: 21\n40: C2658 C2660 C2691 C2693 C5015 \nC5017 C5018 C5051 C5052 C5054 C5081 \nC5082 C5084 C5111 C5112 C5114 C5135 \nC5136 C5164 C5165 C5166 C5167 C5168 \nC5169 C5170 C5183 C5203 C5204 C5205 \nC5206 C5215 C5233 C5234 C5235 C5236 \nC5245 C5263 C5264 C5265 C5266 \n142: C2658_=_C2660( C2658 C2660 ) C2658_=_C2691( C2658 C2691 ) C2658_=_C5015( C2658 C5015 ) C2658_=_C5017( C2658 C5017 ) C2658_=_C5081( C2658 C5081 ) \nC2658_=_C5082( C2658 C5082 ) C2658_=_C5136( C2658 C5136 ) C2658_=_C5170( C2658 C5170 ) C2658_=_C5215( C2658 C5215 ) C2658_=_C5236( C2658 C5236 ) C2660_=_C2693( C2660 C2693 ) \nC2660_=_C5015( C2660 C5015 ) C2660_=_C5017( C2660 C5017 ) C2660_=_C5111( C2660 C5111 ) C2660_=_C5112( C2660 C5112 ) C2660_=_C5136( C2660 C5136 ) C2660_=_C5170( C2660 C5170 ) \nC2660_=_C5245( C2660 C5245 ) C2660_=_C5266( C2660 C5266 ) C2691_=_C2693( C2691 C2693 ) C2691_=_C5051( C2691 C5051 ) C2691_=_C5052( C2691 C5052 ) C2691_=_C5081( C2691 C5081 ) \nC2691_=_C5082( C2691 C5082 ) C2691_=_C5183( C2691 C5183 ) C2691_=_C5206( C2691 C5206 ) C2691_=_C5215( C2691 C5215 ) C2691_=_C5236( C2691 C5236 ) C2693_=_C5051( C2693 C5051 ) \nC2693_=_C5052( C2693 C5052 ) C2693_=_C5111( C2693 C5111 ) C2693_=_C5112( C2693 C5112 ) C2693_=_C5183( C2693 C5183 ) C2693_=_C5206( C2693 C5206 ) C2693_=_C5245( C2693 C5245 ) \nC2693_=_C5266( C2693 C5266 ) C5015_=_C5017( C5015 C5017 ) C5015_=_C5018( C5015 C5018 ) C5015_=_C5136( C5015 C5136 ) C5015_=_C5170( C5015 C5170 ) C5017_=_C5051( C5017 C5051 ) \nC5017_=_C5081( C5017 C5081 ) C5017_=_C5111( C5017 C5111 ) C5017_=_C5136( C5017 C5136 ) C5017_=_C5170( C5017 C5170 ) C5018_=_C5135( C5018 C5135 ) C5018_=_C5167( C5018 C5167 ) \nC5018_=_C5168( C5018 C5168 ) C5018_=_C5169( C5018 C5169 ) C5051_=_C5052( C5051 C5052 ) C5051_=_C5081( C5051 C5081 ) C5051_=_C5111( C5051 C5111 ) C5051_=_C5183( C5051 C5183 ) \nC5051_=_C5206( C5051 C5206 ) C5052_=_C5054( C5052 C5054 ) C5052_=_C5183( C5052 C5183 ) C5052_=_C5206( C5052 C5206 ) C5054_=_C5164( C5054 C5164 ) C5054_=_C5203( C5054 C5203 ) \nC5054_=_C5204( C5054 C5204 ) C5054_=_C5205( C5054 C5205 ) C5081_=_C5082( C5081 C5082 ) C5081_=_C5111( C5081 C5111 ) C5081_=_C5215( C5081 C5215 ) C5081_=_C5236( C5081 C5236 ) \nC5082_=_C5084( C5082 C5084 ) C5082_=_C5215( C5082 C5215 ) C5082_=_C5236( C5082 C5236 ) C5084_=_C5165( C5084 C5165 ) C5084_=_C5233( C5084 C5233 ) C5084_=_C5234( C5084 C5234 ) \nC5084_=_C5235( C5084 C5235 ) C5111_=_C5112( C5111 C5112 ) C5111_=_C5245( C5111 C5245 ) C5111_=_C5266( C5111 C5266 ) C5112_=_C5114( C5112 C5114 ) C5112_=_C5245( C5112 C5245 ) \nC5112_=_C5266( C5112 C5266 ) C5114_=_C5166( C5114 C5166 ) C5114_=_C5263( C5114 C5263 ) C5114_=_C5264( C5114 C5264 ) C5114_=_C5265( C5114 C5265 ) C5135_=_C5136( C5135 C5136 ) \nC5135_=_C5164( C5135 C5164 ) C5135_=_C5165( C5135 C5165 ) C5135_=_C5166( C5135 C5166 ) C5135_=_C5167( C5135 C5167 ) C5135_=_C5168( C5135 C5168 ) C5135_=_C5169( C5135 C5169 ) \nC5136_=_C5170( C5136 C5170 ) C5136_=_C5183( C5136 C5183 ) C5136_=_C5215( C5136 C5215 ) C5136_=_C5245( C5136 C5245 ) C5164_=_C5165( C5164 C5165 ) C5164_=_C5166( C5164 C5166 ) \nC5164_=_C5183( C5164 C5183 ) C5164_=_C5203( C5164 C5203 ) C5164_=_C5204( C5164 C5204 ) C5164_=_C5205( C5164 C5205 ) C5165_=_C5166( C5165 C5166 ) C5165_=_C5215( C5165 C5215 ) \nC5165_=_C5233( C5165 C5233 ) C5165_=_C5234( C5165 C5234 ) C5165_=_C5235( C5165 C5235 ) C5166_=_C5245( C5166 C5245 ) C5166_=_C5263( C5166 C5263 ) C5166_=_C5264( C5166 C5264 ) \nC5166_=_C5265( C5166 C5265 ) C5167_=_C5168( C5167 C5168 ) C5167_=_C5169( C5167 C5169 ) C5167_=_C5170( C5167 C5170 ) C5168_=_C5169( C5168 C5169 ) C5168_=_C5205( C5168 C5205 ) \nC5168_=_C5235( C5168 C5235 ) C5168_=_C5265( C5168 C5265 ) C5169_=_C5203( C5169 C5203 ) C5169_=_C5233( C5169 C5233 ) C5169_=_C5263( C5169 C5263 ) C5183_=_C5206( C5183 C5206 ) \nC5183_=_C5215( C5183 C5215 ) C5183_=_C5245( C5183 C5245 ) C5203_=_C5204( C5203 C5204 ) C5203_=_C5205( C5203 C5205 ) C5203_=_C5233( C5203 C5233 ) C5203_=_C5263( C5203 C5263 ) \nC5204_=_C5205( C5204 C5205 ) C5204_=_C5206( C5204 C5206 ) C5205_=_C5235( C5205 C5235 ) C5205_=_C5265( C5205 C5265 ) C5215_=_C5236( C5215 C5236 ) C5215_=_C5245( C5215 C5245 ) \nC5233_=_C5234( C5233 C5234 ) C5233_=_C5235( C5233 C5235 ) C5233_=_C5263( C5233 C5263 ) C5234_=_C5235( C5234 C5235 ) C5234_=_C5236( C5234 C5236 ) C5235_=_C5265( C5235 C5265 ) \nC5245_=_C5266( C5245 C5266 ) C5263_=_C5264( C5263 C5264 ) C5263_=_C5265( C5263 C5265 ) C5264_=_C5265( C5264 C5265 ) C5264_=_C5266( C5264 C5266 ) "];1803-&gt;1843[label="36: C5015 C5017 C5018 C5051 C5052 \nC5054 C5081 C5082 C5084 C5111 C5112 \nC5114 C5135 C5136 C5164 C5165 C5166 \nC5167 C5168 C5169 C5170 C5183 C5203 \nC5204 C5205 C5206 C5215 C5233 C5234 \nC5235 C5236 C5245 C5263 C5264 C5265 \nC5266 \n106: C5015_=_C5017 ,C5015_=_C5018 ,C5015_=_C5136 ,C5015_=_C5170 ,C5017_=_C5051 ,\nC5017_=_C5081 ,C5017_=_C5111 ,C5017_=_C5136 ,C5017_=_C5170 ,C5018_=_C5135 ,C5018_=_C5167 ,\nC5018_=_C5168 ,C5018_=_C5169 ,C5051_=_C5052 ,C5051_=_C5081 ,C5051_=_C5111 ,C5051_=_C5183 ,\nC5051_=_C5206 ,C5052_=_C5054 ,C5052_=_C5183 ,C5052_=_C5206 ,C5054_=_C5164 ,C5054_=_C5203 ,\nC5054_=_C5204 ,C5054_=_C5205</w:t>
      </w:r>
    </w:p>
    <w:p>
      <w:pPr>
        <w:pStyle w:val="PreformattedText"/>
        <w:bidi w:val="0"/>
        <w:spacing w:before="0" w:after="0"/>
        <w:jc w:val="left"/>
        <w:rPr/>
      </w:pPr>
      <w:r>
        <w:rPr/>
        <w:t xml:space="preserve"> </w:t>
      </w:r>
      <w:r>
        <w:rPr/>
        <w:t>,C5081_=_C5082 ,C5081_=_C5111 ,C5081_=_C5215 ,C5081_=_C5236 ,\nC5082_=_C5084 ,C5082_=_C5215 ,C5082_=_C5236 ,C5084_=_C5165 ,C5084_=_C5233 ,C5084_=_C5234 ,\nC5084_=_C5235 ,C5111_=_C5112 ,C5111_=_C5245 ,C5111_=_C5266 ,C5112_=_C5114 ,C5112_=_C5245 ,\nC5112_=_C5266 ,C5114_=_C5166 ,C5114_=_C5263 ,C5114_=_C5264 ,C5114_=_C5265 ,C5135_=_C5136 ,\nC5135_=_C5164 ,C5135_=_C5165 ,C5135_=_C5166 ,C5135_=_C5167 ,C5135_=_C5168 ,C5135_=_C5169 ,\nC5136_=_C5170 ,C5136_=_C5183 ,C5136_=_C5215 ,C5136_=_C5245 ,C5164_=_C5165 ,C5164_=_C5166 ,\nC5164_=_C5183 ,C5164_=_C5203 ,C5164_=_C5204 ,C5164_=_C5205 ,C5165_=_C5166 ,C5165_=_C5215 ,\nC5165_=_C5233 ,C5165_=_C5234 ,C5165_=_C5235 ,C5166_=_C5245 ,C5166_=_C5263 ,C5166_=_C5264 ,\nC5166_=_C5265 ,C5167_=_C5168 ,C5167_=_C5169 ,C5167_=_C5170 ,C5168_=_C5169 ,C5168_=_C5205 ,\nC5168_=_C5235 ,C5168_=_C5265 ,C5169_=_C5203 ,C5169_=_C5233 ,C5169_=_C5263 ,C5183_=_C5206 ,\nC5183_=_C5215 ,C5183_=_C5245 ,C5203_=_C5204 ,C5203_=_C5205 ,C5203_=_C5233 ,C5203_=_C5263 ,\nC5204_=_C5205 ,C5204_=_C5206 ,C5205_=_C5235 ,C5205_=_C5265 ,C5215_=_C5236 ,C5215_=_C5245 ,\nC5233_=_C5234 ,C5233_=_C5235 ,C5233_=_C5263 ,C5234_=_C5235 ,C5234_=_C5236 ,C5235_=_C5265 ,\nC5245_=_C5266 ,C5263_=_C5264 ,C5263_=_C5265 ,C5264_=_C5265 ,C5264_=_C5266 ,"];1844[shape=box, label="id:1844 level: 21\n171: C2778 C2785 C2790 C2792 C2795 \nC2803 C2805 C2807 C2812 C2813 C2818 \nC2820 C2822 C2826 C2831 C2833 C2835 \nC2848 C2861 C2872 C2883 C2887 C2889 \nC2890 C2910 C2912 C2934 C2936 C2950 \nC2952 C2954 C2956 C2960 C2962 C2964 \nC2966 C2987 C2988 C2990 C2991 C5008 \nC5010 C5011 C5047 C5048 C5050 C5077 \nC5078 C5080 C5107 C5108 C5110 C5133 \nC5134 C5141 C5142 C5144 C5147 C5148 \nC5150 C5153 C5154 C5156 C5157 C5158 \nC5159 C5160 C5161 C5162 C5163 C5167 \nC5168 C5169 C5170 C5174 C5175 C5176 \nC5177 C5182 C5188 C5199 C5200 C5201 \nC5202 C5203 C5205 C5207 C5209 C5214 \nC5218 C5219 C5220 C5222 C5223 C5224 \nC5226 C5227 C5228 C5229 C5230 C5231 \nC5232 C5233 C5234 C5235 C5236 C5237 \nC5238 C5239 C5240 C5244 C5249 C5253 \nC5259 C5260 C5261 C5262 C5263 C5265 \nC5267 C5269 C5271 C5272 C5273 C5274 \nC5279 C5280 C5281 C5282 C5283 C5284 \nC5285 C5286 C5287 C5288 C5289 C5290 \nC5291 C5304 C5309 C5310 C5311 C5316 \nC5317 C5318 C5323 C5324 C5325 C5331 \nC5334 C5335 C5336 C5337 C5363 C5364 \nC5365 C5366 C5367 C5368 C5393 C5394 \nC5396 C5397 C5398 C5423 C5424 C5425 \nC5426 C5492 C5520 C5521 \n1452: C2778_=_C2790( C2778 C2790 ) C2778_=_C2792( C2778 C2792 ) C2778_=_C2795( C2778 C2795 ) C2778_=_C5142( C2778 C5142 ) C2778_=_C5148( C2778 C5148 ) \nC2778_=_C5154( C2778 C5154 ) C2778_=_C5161( C2778 C5161 ) C2778_=_C5168( C2778 C5168 ) C2778_=_C5175( C2778 C5175 ) C2778_=_C5271( C2778 C5271 ) C2778_=_C5279( C2778 C5279 ) \nC2778_=_C5280( C2778 C5280 ) C2778_=_C5281( C2778 C5281 ) C2778_=_C5282( C2778 C5282 ) C2778_=_C5283( C2778 C5283 ) C2778_=_C5284( C2778 C5284 ) C2778_=_C5285( C2778 C5285 ) \nC2778_=_C5286( C2778 C5286 ) C2778_=_C5287( C2778 C5287 ) C2778_=_C5288( C2778 C5288 ) C2778_=_C5289( C2778 C5289 ) C2778_=_C5290( C2778 C5290 ) C2785_=_C2826( C2785 C2826 ) \nC2785_=_C2883( C2785 C2883 ) C2785_=_C2910( C2785 C2910 ) C2785_=_C2912( C2785 C2912 ) C2785_=_C5219( C2785 C5219 ) C2785_=_C5223( C2785 C5223 ) C2785_=_C5227( C2785 C5227 ) \nC2785_=_C5231( C2785 C5231 ) C2785_=_C5235( C2785 C5235 ) C2785_=_C5239( C2785 C5239 ) C2785_=_C5291( C2785 C5291 ) C2785_=_C5304( C2785 C5304 ) C2785_=_C5310( C2785 C5310 ) \nC2785_=_C5317( C2785 C5317 ) C2785_=_C5324( C2785 C5324 ) C2785_=_C5337( C2785 C5337 ) C2785_=_C5363( C2785 C5363 ) C2785_=_C5364( C2785 C5364 ) C2785_=_C5365( C2785 C5365 ) \nC2785_=_C5366( C2785 C5366 ) C2785_=_C5367( C2785 C5367 ) C2785_=_C5368( C2785 C5368 ) C2790_=_C2792( C2790 C2792 ) C2790_=_C2795( C2790 C2795 ) C2790_=_C2883( C2790 C2883 ) \nC2790_=_C2887( C2790 C2887 ) C2790_=_C5142( C2790 C5142 ) C2790_=_C5148( C2790 C5148 ) C2790_=_C5154( C2790 C5154 ) C2790_=_C5161( C2790 C5161 ) C2790_=_C5168( C2790 C5168 ) \nC2790_=_C5175( C2790 C5175 ) C2790_=_C5188( C2790 C5188 ) C2790_=_C5201( C2790 C5201 ) C2790_=_C5205( C2790 C5205 ) C2790_=_C5209( C2790 C5209 ) C2790_=_C5279( C2790 C5279 ) \nC2790_=_C5280( C2790 C5280 ) C2790_=_C5281( C2790 C5281 ) C2790_=_C5282( C2790 C5282 ) C2790_=_C5283( C2790 C5283 ) C2790_=_C5284( C2790 C5284 ) C2790_=_C5285( C2790 C5285 ) \nC2790_=_C5286( C2790 C5286 ) C2790_=_C5287( C2790 C5287 ) C2790_=_C5288( C2790 C5288 ) C2790_=_C5289( C2790 C5289 ) C2790_=_C5290( C2790 C5290 ) C2790_=_C5309( C2790 C5309 ) \nC2790_=_C5316( C2790 C5316 ) C2790_=_C5323( C2790 C5323 ) C2790_=_C5331( C2790 C5331 ) C2790_=_C5334( C2790 C5334 ) C2790_=_C5335( C2790 C5335 ) C2790_=_C5336( C2790 C5336 ) \nC2792_=_C2795( C2792 C2795 ) C2792_=_C2848( C2792 C2848 ) C2792_=_C2861( C2792 C2861 ) C2792_=_C2872( C2792 C2872 ) C2792_=_C2889( C2792 C2889 ) C2792_=_C2890( C2792 C2890 ) \nC2792_=_C5142( C2792 C5142 ) C2792_=_C5148( C2792 C5148 ) C2792_=_C5154( C2792 C5154 ) C2792_=_C5161( C2792 C5161 ) C2792_=_C5168( C2792 C5168 ) C2792_=_C5175( C2792 C5175 ) \nC2792_=_C5279( C2792 C5279 ) C2792_=_C5280( C2792 C5280 ) C2792_=_C5281( C2792 C5281 ) C2792_=_C5282( C2792 C5282 ) C2792_=_C5283( C2792 C5283 ) C2792_=_C5284( C2792 C5284 ) \nC2792_=_C5285( C2792 C5285 ) C2792_=_C5286( C2792 C5286 ) C2792_=_C5287( C2792 C5287 ) C2792_=_C5288( C2792 C5288 ) C2792_=_C5289( C2792 C5289 ) C2792_=_C5290( C2792 C5290 ) \nC2792_=_C5337( C2792 C5337 ) C2795_=_C2910( C2795 C2910 ) C2795_=_C5142( C2795 C5142 ) C2795_=_C5148( C2795 C5148 ) C2795_=_C5154( C2795 C5154 ) C2795_=_C5161( C2795 C5161 ) \nC2795_=_C5168( C2795 C5168 ) C2795_=_C5175( C2795 C5175 ) C2795_=_C5249( C2795 C5249 ) C2795_=_C5253( C2795 C5253 ) C2795_=_C5261( C2795 C5261 ) C2795_=_C5265( C2795 C5265 ) \nC2795_=_C5269( C2795 C5269 ) C2795_=_C5279( C2795 C5279 ) C2795_=_C5280( C2795 C5280 ) C2795_=_C5281( C2795 C5281 ) C2795_=_C5282( C2795 C5282 ) C2795_=_C5283( C2795 C5283 ) \nC2795_=_C5284( C2795 C5284 ) C2795_=_C5285( C2795 C5285 ) C2795_=_C5286( C2795 C5286 ) C2795_=_C5287( C2795 C5287 ) C2795_=_C5288( C2795 C5288 ) C2795_=_C5289( C2795 C5289 ) \nC2795_=_C5290( C2795 C5290 ) C2795_=_C5311( C2795 C5311 ) C2795_=_C5318( C2795 C5318 ) C2795_=_C5325( C2795 C5325 ) C2795_=_C5393( C2795 C5393 ) C2795_=_C5394( C2795 C5394 ) \nC2795_=_C5396( C2795 C5396 ) C2795_=_C5397( C2795 C5397 ) C2795_=_C5398( C2795 C5398 ) C2803_=_C2805( C2803 C2805 ) C2803_=_C2807( C2803 C2807 ) C2803_=_C2812( C2803 C2812 ) \nC2803_=_C2813( C2803 C2813 ) C2803_=_C2818( C2803 C2818 ) C2803_=_C2831( C2803 C2831 ) C2803_=_C2848( C2803 C2848 ) C2803_=_C5279( C2803 C5279 ) C2803_=_C5285( C2803 C5285 ) \nC2803_=_C5291( C2803 C5291 ) C2803_=_C5309( C2803 C5309 ) C2803_=_C5310( C2803 C5310 ) C2803_=_C5311( C2803 C5311 ) C2805_=_C2807( C2805 C2807 ) C2805_=_C2812( C2805 C2812 ) \nC2805_=_C2813( C2805 C2813 ) C2805_=_C2820( C2805 C2820 ) C2805_=_C2833( C2805 C2833 ) C2805_=_C2861( C2805 C2861 ) C2805_=_C5279( C2805 C5279 ) C2805_=_C5287( C2805 C5287 ) \nC2805_=_C5291( C2805 C5291 ) C2805_=_C5316( C2805 C5316 ) C2805_=_C5317( C2805 C5317 ) C2805_=_C5318( C2805 C5318 ) C2807_=_C2812( C2807 C2812 ) C2807_=_C2813( C2807 C2813 ) \nC2807_=_C2822( C2807 C2822 ) C2807_=_C2835( C2807 C2835 ) C2807_=_C2872( C2807 C2872 ) C2807_=_C5279( C2807 C5279 ) C2807_=_C5289( C2807 C5289 ) C2807_=_C5291( C2807 C5291 ) \nC2807_=_C5323( C2807 C5323 ) C2807_=_C5324( C2807 C5324 ) C2807_=_C5325( C2807 C5325 ) C2812_=_C2813( C2812 C2813 ) C2812_=_C2887( C2812 C2887 ) C2812_=_C2934( C2812 C2934 ) \nC2812_=_C2936( C2812 C2936 ) C2812_=_C5142( C2812 C5142 ) C2812_=_C5223( C2812 C5223 ) C2812_=_C5253( C2812 C5253 ) C2812_=_C5279( C2812 C5279 ) C2812_=_C5280( C2812 C5280 ) \nC2812_=_C5291( C2812 C5291 ) C2812_=_C5364( C2812 C5364 ) C2812_=_C5394( C2812 C5394 ) C2813_=_C5273( C2813 C5273 ) C2813_=_C5279( C2813 C5279 ) C2813_=_C5291( C2813 C5291 ) \nC2813_=_C5426( C2813 C5426 ) C2818_=_C2820( C2818 C2820 ) C2818_=_C2822( C2818 C2822 ) C2818_=_C2826( C2818 C2826 ) C2818_=_C2831( C2818 C2831 ) C2818_=_C2848( C2818 C2848 ) \nC2818_=_C5281( C2818 C5281 ) C2818_=_C5285( C2818 C5285 ) C2818_=_C5309( C2818 C5309 ) C2818_=_C5310( C2818 C5310 ) C2818_=_C5311( C2818 C5311 ) C2820_=_C2822( C2820 C2822 ) \nC2820_=_C2826( C2820 C2826 ) C2820_=_C2833( C2820 C2833 ) C2820_=_C2861( C2820 C2861 ) C2820_=_C5281( C2820 C5281 ) C2820_=_C5287( C2820 C5287 ) C2820_=_C5316( C2820 C5316 ) \nC2820_=_C5317( C2820 C5317 ) C2820_=_C5318( C2820 C5318 ) C2822_=_C2826( C2822 C2826 ) C2822_=_C2835( C2822 C2835 ) C2822_=_C2872( C2822 C2872 ) C2822_=_C5281( C2822 C5281 ) \nC2822_=_C5289( C2822 C5289 ) C2822_=_C5323( C2822 C5323 ) C2822_=_C5324( C2822 C5324 ) C2822_=_C5325( C2822 C5325 ) C2826_=_C2883( C2826 C2883 ) C2826_=_C2910( C2826 C2910 ) \nC2826_=_C2912( C2826 C2912 ) C2826_=_C5219( C2826 C5219 ) C2826_=_C5223( C2826 C5223 ) C2826_=_C5227( C2826 C5227 ) C2826_=_C5231( C2826 C5231 ) C2826_=_C5235( C2826 C5235 ) \nC2826_=_C5239( C2826 C5239 ) C2826_=_C5281( C2826 C5281 ) C2826_=_C5291( C2826 C5291 ) C2826_=_C5304( C2826 C5304 ) C2826_=_C5310( C2826 C5310 ) C2826_=_C5317( C2826 C5317 ) \nC2826_=_C5324( C2826 C5324 ) C2826_=_C5337( C2826 C5337 ) C2826_=_C5363( C2826 C5363 ) C2826_=_C5364( C2826 C5364 ) C2826_=_C5365( C2826 C5365 ) C2826_=_C5366( C2826 C5366 ) \nC2826_=_C5367( C2826 C5367 ) C2826_=_C5368( C2826 C5368 ) C2831_=_C2833( C2831 C2833 ) C2831_=_C2835( C2831 C2835 ) C2831_=_C2848( C2831 C2848 ) C2831_=_C5283( C2831 C5283 ) \nC2831_=_C5285( C2831 C5285 ) C2831_=_C5304( C2831 C5304 ) C2831_=_C5309( C2831 C5309 ) C2831_=_C5310( C2831 C5310 ) C2831_=_C5311( C2831 C5311 ) C2833_=_C2835( C2833 C2835 ) \nC2833_=_C2861( C2833 C2861 ) C2833_=_C5283( C2833 C5283 ) C2833_=_C5287( C2833 C5287 ) C2833_=_C5304( C2833 C5304 ) C2833_=_C5316( C2833 C5316 ) C2833_=_C5317( C2833 C5317 ) \nC2833_=_C5318( C2833 C5318 ) C2835_=_C2872( C2835 C2872 ) C2835_=_C5283( C2835 C5283 ) C2835_=_C5289( C2835 C5289 ) C2835_=_C5304( C2835 C5304 ) C2835_=_C5323(</w:t>
      </w:r>
    </w:p>
    <w:p>
      <w:pPr>
        <w:pStyle w:val="PreformattedText"/>
        <w:bidi w:val="0"/>
        <w:spacing w:before="0" w:after="0"/>
        <w:jc w:val="left"/>
        <w:rPr/>
      </w:pPr>
      <w:r>
        <w:rPr/>
        <w:t xml:space="preserve"> </w:t>
      </w:r>
      <w:r>
        <w:rPr/>
        <w:t>C2835 C5323 ) \nC2835_=_C5324( C2835 C5324 ) C2835_=_C5325( C2835 C5325 ) C2848_=_C2861( C2848 C2861 ) C2848_=_C2872( C2848 C2872 ) C2848_=_C2889( C2848 C2889 ) C2848_=_C2890( C2848 C2890 ) \nC2848_=_C5285( C2848 C5285 ) C2848_=_C5309( C2848 C5309 ) C2848_=_C5310( C2848 C5310 ) C2848_=_C5311( C2848 C5311 ) C2848_=_C5337( C2848 C5337 ) C2861_=_C2872( C2861 C2872 ) \nC2861_=_C2889( C2861 C2889 ) C2861_=_C2890( C2861 C2890 ) C2861_=_C5287( C2861 C5287 ) C2861_=_C5316( C2861 C5316 ) C2861_=_C5317( C2861 C5317 ) C2861_=_C5318( C2861 C5318 ) \nC2861_=_C5337( C2861 C5337 ) C2872_=_C2889( C2872 C2889 ) C2872_=_C2890( C2872 C2890 ) C2872_=_C5289( C2872 C5289 ) C2872_=_C5323( C2872 C5323 ) C2872_=_C5324( C2872 C5324 ) \nC2872_=_C5325( C2872 C5325 ) C2872_=_C5337( C2872 C5337 ) C2883_=_C2887( C2883 C2887 ) C2883_=_C2910( C2883 C2910 ) C2883_=_C2912( C2883 C2912 ) C2883_=_C5188( C2883 C5188 ) \nC2883_=_C5201( C2883 C5201 ) C2883_=_C5205( C2883 C5205 ) C2883_=_C5209( C2883 C5209 ) C2883_=_C5219( C2883 C5219 ) C2883_=_C5223( C2883 C5223 ) C2883_=_C5227( C2883 C5227 ) \nC2883_=_C5231( C2883 C5231 ) C2883_=_C5235( C2883 C5235 ) C2883_=_C5239( C2883 C5239 ) C2883_=_C5291( C2883 C5291 ) C2883_=_C5304( C2883 C5304 ) C2883_=_C5309( C2883 C5309 ) \nC2883_=_C5310( C2883 C5310 ) C2883_=_C5316( C2883 C5316 ) C2883_=_C5317( C2883 C5317 ) C2883_=_C5323( C2883 C5323 ) C2883_=_C5324( C2883 C5324 ) C2883_=_C5331( C2883 C5331 ) \nC2883_=_C5334( C2883 C5334 ) C2883_=_C5335( C2883 C5335 ) C2883_=_C5336( C2883 C5336 ) C2883_=_C5337( C2883 C5337 ) C2883_=_C5363( C2883 C5363 ) C2883_=_C5364( C2883 C5364 ) \nC2883_=_C5365( C2883 C5365 ) C2883_=_C5366( C2883 C5366 ) C2883_=_C5367( C2883 C5367 ) C2883_=_C5368( C2883 C5368 ) C2887_=_C2934( C2887 C2934 ) C2887_=_C2936( C2887 C2936 ) \nC2887_=_C5142( C2887 C5142 ) C2887_=_C5188( C2887 C5188 ) C2887_=_C5201( C2887 C5201 ) C2887_=_C5205( C2887 C5205 ) C2887_=_C5209( C2887 C5209 ) C2887_=_C5223( C2887 C5223 ) \nC2887_=_C5253( C2887 C5253 ) C2887_=_C5280( C2887 C5280 ) C2887_=_C5309( C2887 C5309 ) C2887_=_C5316( C2887 C5316 ) C2887_=_C5323( C2887 C5323 ) C2887_=_C5331( C2887 C5331 ) \nC2887_=_C5334( C2887 C5334 ) C2887_=_C5335( C2887 C5335 ) C2887_=_C5336( C2887 C5336 ) C2887_=_C5364( C2887 C5364 ) C2887_=_C5394( C2887 C5394 ) C2889_=_C2890( C2889 C2890 ) \nC2889_=_C2956( C2889 C2956 ) C2889_=_C2966( C2889 C2966 ) C2889_=_C5188( C2889 C5188 ) C2889_=_C5219( C2889 C5219 ) C2889_=_C5249( C2889 C5249 ) C2889_=_C5331( C2889 C5331 ) \nC2889_=_C5337( C2889 C5337 ) C2889_=_C5363( C2889 C5363 ) C2889_=_C5393( C2889 C5393 ) C2890_=_C5271( C2890 C5271 ) C2890_=_C5337( C2890 C5337 ) C2890_=_C5424( C2890 C5424 ) \nC2910_=_C2912( C2910 C2912 ) C2910_=_C5219( C2910 C5219 ) C2910_=_C5223( C2910 C5223 ) C2910_=_C5227( C2910 C5227 ) C2910_=_C5231( C2910 C5231 ) C2910_=_C5235( C2910 C5235 ) \nC2910_=_C5239( C2910 C5239 ) C2910_=_C5249( C2910 C5249 ) C2910_=_C5253( C2910 C5253 ) C2910_=_C5261( C2910 C5261 ) C2910_=_C5265( C2910 C5265 ) C2910_=_C5269( C2910 C5269 ) \nC2910_=_C5291( C2910 C5291 ) C2910_=_C5304( C2910 C5304 ) C2910_=_C5310( C2910 C5310 ) C2910_=_C5311( C2910 C5311 ) C2910_=_C5317( C2910 C5317 ) C2910_=_C5318( C2910 C5318 ) \nC2910_=_C5324( C2910 C5324 ) C2910_=_C5325( C2910 C5325 ) C2910_=_C5337( C2910 C5337 ) C2910_=_C5363( C2910 C5363 ) C2910_=_C5364( C2910 C5364 ) C2910_=_C5365( C2910 C5365 ) \nC2910_=_C5366( C2910 C5366 ) C2910_=_C5367( C2910 C5367 ) C2910_=_C5368( C2910 C5368 ) C2910_=_C5393( C2910 C5393 ) C2910_=_C5394( C2910 C5394 ) C2910_=_C5396( C2910 C5396 ) \nC2910_=_C5397( C2910 C5397 ) C2910_=_C5398( C2910 C5398 ) C2912_=_C2934( C2912 C2934 ) C2912_=_C2950( C2912 C2950 ) C2912_=_C2952( C2912 C2952 ) C2912_=_C2954( C2912 C2954 ) \nC2912_=_C2956( C2912 C2956 ) C2912_=_C5148( C2912 C5148 ) C2912_=_C5219( C2912 C5219 ) C2912_=_C5223( C2912 C5223 ) C2912_=_C5227( C2912 C5227 ) C2912_=_C5231( C2912 C5231 ) \nC2912_=_C5235( C2912 C5235 ) C2912_=_C5239( C2912 C5239 ) C2912_=_C5282( C2912 C5282 ) C2912_=_C5291( C2912 C5291 ) C2912_=_C5304( C2912 C5304 ) C2912_=_C5310( C2912 C5310 ) \nC2912_=_C5317( C2912 C5317 ) C2912_=_C5324( C2912 C5324 ) C2912_=_C5337( C2912 C5337 ) C2912_=_C5363( C2912 C5363 ) C2912_=_C5364( C2912 C5364 ) C2912_=_C5365( C2912 C5365 ) \nC2912_=_C5366( C2912 C5366 ) C2912_=_C5367( C2912 C5367 ) C2912_=_C5368( C2912 C5368 ) C2934_=_C2936( C2934 C2936 ) C2934_=_C2950( C2934 C2950 ) C2934_=_C2952( C2934 C2952 ) \nC2934_=_C2954( C2934 C2954 ) C2934_=_C2956( C2934 C2956 ) C2934_=_C5142( C2934 C5142 ) C2934_=_C5148( C2934 C5148 ) C2934_=_C5223( C2934 C5223 ) C2934_=_C5253( C2934 C5253 ) \nC2934_=_C5280( C2934 C5280 ) C2934_=_C5282( C2934 C5282 ) C2934_=_C5364( C2934 C5364 ) C2934_=_C5394( C2934 C5394 ) C2936_=_C2960( C2936 C2960 ) C2936_=_C2962( C2936 C2962 ) \nC2936_=_C2964( C2936 C2964 ) C2936_=_C2966( C2936 C2966 ) C2936_=_C5142( C2936 C5142 ) C2936_=_C5154( C2936 C5154 ) C2936_=_C5223( C2936 C5223 ) C2936_=_C5227( C2936 C5227 ) \nC2936_=_C5253( C2936 C5253 ) C2936_=_C5280( C2936 C5280 ) C2936_=_C5284( C2936 C5284 ) C2936_=_C5364( C2936 C5364 ) C2936_=_C5365( C2936 C5365 ) C2936_=_C5394( C2936 C5394 ) \nC2950_=_C2952( C2950 C2952 ) C2950_=_C2954( C2950 C2954 ) C2950_=_C2956( C2950 C2956 ) C2950_=_C2960( C2950 C2960 ) C2950_=_C5148( C2950 C5148 ) C2950_=_C5161( C2950 C5161 ) \nC2950_=_C5201( C2950 C5201 ) C2950_=_C5231( C2950 C5231 ) C2950_=_C5261( C2950 C5261 ) C2950_=_C5282( C2950 C5282 ) C2950_=_C5286( C2950 C5286 ) C2950_=_C5334( C2950 C5334 ) \nC2950_=_C5366( C2950 C5366 ) C2950_=_C5396( C2950 C5396 ) C2952_=_C2954( C2952 C2954 ) C2952_=_C2956( C2952 C2956 ) C2952_=_C2962( C2952 C2962 ) C2952_=_C5148( C2952 C5148 ) \nC2952_=_C5168( C2952 C5168 ) C2952_=_C5205( C2952 C5205 ) C2952_=_C5235( C2952 C5235 ) C2952_=_C5265( C2952 C5265 ) C2952_=_C5282( C2952 C5282 ) C2952_=_C5288( C2952 C5288 ) \nC2952_=_C5335( C2952 C5335 ) C2952_=_C5367( C2952 C5367 ) C2952_=_C5397( C2952 C5397 ) C2954_=_C2956( C2954 C2956 ) C2954_=_C2964( C2954 C2964 ) C2954_=_C5148( C2954 C5148 ) \nC2954_=_C5175( C2954 C5175 ) C2954_=_C5209( C2954 C5209 ) C2954_=_C5239( C2954 C5239 ) C2954_=_C5269( C2954 C5269 ) C2954_=_C5282( C2954 C5282 ) C2954_=_C5290( C2954 C5290 ) \nC2954_=_C5336( C2954 C5336 ) C2954_=_C5368( C2954 C5368 ) C2954_=_C5398( C2954 C5398 ) C2956_=_C2966( C2956 C2966 ) C2956_=_C5148( C2956 C5148 ) C2956_=_C5188( C2956 C5188 ) \nC2956_=_C5219( C2956 C5219 ) C2956_=_C5249( C2956 C5249 ) C2956_=_C5282( C2956 C5282 ) C2956_=_C5331( C2956 C5331 ) C2956_=_C5363( C2956 C5363 ) C2956_=_C5393( C2956 C5393 ) \nC2960_=_C2962( C2960 C2962 ) C2960_=_C2964( C2960 C2964 ) C2960_=_C2966( C2960 C2966 ) C2960_=_C5154( C2960 C5154 ) C2960_=_C5161( C2960 C5161 ) C2960_=_C5201( C2960 C5201 ) \nC2960_=_C5227( C2960 C5227 ) C2960_=_C5231( C2960 C5231 ) C2960_=_C5261( C2960 C5261 ) C2960_=_C5284( C2960 C5284 ) C2960_=_C5286( C2960 C5286 ) C2960_=_C5334( C2960 C5334 ) \nC2960_=_C5365( C2960 C5365 ) C2960_=_C5366( C2960 C5366 ) C2960_=_C5396( C2960 C5396 ) C2962_=_C2964( C2962 C2964 ) C2962_=_C2966( C2962 C2966 ) C2962_=_C5154( C2962 C5154 ) \nC2962_=_C5168( C2962 C5168 ) C2962_=_C5205( C2962 C5205 ) C2962_=_C5227( C2962 C5227 ) C2962_=_C5235( C2962 C5235 ) C2962_=_C5265( C2962 C5265 ) C2962_=_C5284( C2962 C5284 ) \nC2962_=_C5288( C2962 C5288 ) C2962_=_C5335( C2962 C5335 ) C2962_=_C5365( C2962 C5365 ) C2962_=_C5367( C2962 C5367 ) C2962_=_C5397( C2962 C5397 ) C2964_=_C2966( C2964 C2966 ) \nC2964_=_C5154( C2964 C5154 ) C2964_=_C5175( C2964 C5175 ) C2964_=_C5209( C2964 C5209 ) C2964_=_C5227( C2964 C5227 ) C2964_=_C5239( C2964 C5239 ) C2964_=_C5269( C2964 C5269 ) \nC2964_=_C5284( C2964 C5284 ) C2964_=_C5290( C2964 C5290 ) C2964_=_C5336( C2964 C5336 ) C2964_=_C5365( C2964 C5365 ) C2964_=_C5368( C2964 C5368 ) C2964_=_C5398( C2964 C5398 ) \nC2966_=_C5154( C2966 C5154 ) C2966_=_C5188( C2966 C5188 ) C2966_=_C5219( C2966 C5219 ) C2966_=_C5227( C2966 C5227 ) C2966_=_C5249( C2966 C5249 ) C2966_=_C5284( C2966 C5284 ) \nC2966_=_C5331( C2966 C5331 ) C2966_=_C5363( C2966 C5363 ) C2966_=_C5365( C2966 C5365 ) C2966_=_C5393( C2966 C5393 ) C2987_=_C2988( C2987 C2988 ) C2987_=_C5272( C2987 C5272 ) \nC2987_=_C5423( C2987 C5423 ) C2988_=_C5272( C2988 C5272 ) C2988_=_C5423( C2988 C5423 ) C2990_=_C2991( C2990 C2991 ) C2990_=_C5274( C2990 C5274 ) C2990_=_C5425( C2990 C5425 ) \nC2991_=_C5274( C2991 C5274 ) C2991_=_C5425( C2991 C5425 ) C5008_=_C5010( C5008 C5010 ) C5008_=_C5011( C5008 C5011 ) C5008_=_C5134( C5008 C5134 ) C5008_=_C5163( C5008 C5163 ) \nC5010_=_C5047( C5010 C5047 ) C5010_=_C5077( C5010 C5077 ) C5010_=_C5107( C5010 C5107 ) C5010_=_C5134( C5010 C5134 ) C5010_=_C5163( C5010 C5163 ) C5011_=_C5133( C5011 C5133 ) \nC5011_=_C5160( C5011 C5160 ) C5011_=_C5161( C5011 C5161 ) C5011_=_C5162( C5011 C5162 ) C5047_=_C5048( C5047 C5048 ) C5047_=_C5077( C5047 C5077 ) C5047_=_C5107( C5047 C5107 ) \nC5047_=_C5182( C5047 C5182 ) C5047_=_C5202( C5047 C5202 ) C5048_=_C5050( C5048 C5050 ) C5048_=_C5182( C5048 C5182 ) C5048_=_C5202( C5048 C5202 ) C5050_=_C5157( C5050 C5157 ) \nC5050_=_C5199( C5050 C5199 ) C5050_=_C5200( C5050 C5200 ) C5050_=_C5201( C5050 C5201 ) C5077_=_C5078( C5077 C5078 ) C5077_=_C5107( C5077 C5107 ) C5077_=_C5214( C5077 C5214 ) \nC5077_=_C5232( C5077 C5232 ) C5078_=_C5080( C5078 C5080 ) C5078_=_C5214( C5078 C5214 ) C5078_=_C5232( C5078 C5232 ) C5080_=_C5158( C5080 C5158 ) C5080_=_C5229( C5080 C5229 ) \nC5080_=_C5230( C5080 C5230 ) C5080_=_C5231( C5080 C5231 ) C5107_=_C5108( C5107 C5108 ) C5107_=_C5244( C5107 C5244 ) C5107_=_C5262( C5107 C5262 ) C5108_=_C5110( C5108 C5110 ) \nC5108_=_C5244( C5108 C5244 ) C5108_=_C5262( C5108 C5262 ) C5110_=_C5159( C5110 C5159 ) C5110_=_C5259( C5110 C5259 ) C5110_=_C5260( C5110 C5260 ) C5110_=_C5261( C5110 C5261 ) \nC5133_=_C5134( C5133 C5134 ) C5133_=_C5157( C5133 C5157 ) C5133_=_C5158( C5133 C5158 ) C5133_=_C5159( C5133 C5159 ) C5133_=_C5160( C5133 C5160 ) C5133_=_C5161( C5133 C5161 ) \nC5133_=_C5162( C5133 C5162 )</w:t>
      </w:r>
    </w:p>
    <w:p>
      <w:pPr>
        <w:pStyle w:val="PreformattedText"/>
        <w:bidi w:val="0"/>
        <w:spacing w:before="0" w:after="0"/>
        <w:jc w:val="left"/>
        <w:rPr/>
      </w:pPr>
      <w:r>
        <w:rPr/>
        <w:t xml:space="preserve"> </w:t>
      </w:r>
      <w:r>
        <w:rPr/>
        <w:t>C5134_=_C5163( C5134 C5163 ) C5134_=_C5182( C5134 C5182 ) C5134_=_C5214( C5134 C5214 ) C5134_=_C5244( C5134 C5244 ) C5141_=_C5142( C5141 C5142 ) \nC5141_=_C5144( C5141 C5144 ) C5141_=_C5147( C5141 C5147 ) C5141_=_C5150( C5141 C5150 ) C5141_=_C5153( C5141 C5153 ) C5141_=_C5156( C5141 C5156 ) C5141_=_C5160( C5141 C5160 ) \nC5141_=_C5163( C5141 C5163 ) C5141_=_C5167( C5141 C5167 ) C5141_=_C5170( C5141 C5170 ) C5141_=_C5174( C5141 C5174 ) C5141_=_C5177( C5141 C5177 ) C5141_=_C5280( C5141 C5280 ) \nC5141_=_C5492( C5141 C5492 ) C5142_=_C5148( C5142 C5148 ) C5142_=_C5154( C5142 C5154 ) C5142_=_C5161( C5142 C5161 ) C5142_=_C5168( C5142 C5168 ) C5142_=_C5175( C5142 C5175 ) \nC5142_=_C5223( C5142 C5223 ) C5142_=_C5253( C5142 C5253 ) C5142_=_C5279( C5142 C5279 ) C5142_=_C5280( C5142 C5280 ) C5142_=_C5281( C5142 C5281 ) C5142_=_C5282( C5142 C5282 ) \nC5142_=_C5283( C5142 C5283 ) C5142_=_C5284( C5142 C5284 ) C5142_=_C5285( C5142 C5285 ) C5142_=_C5286( C5142 C5286 ) C5142_=_C5287( C5142 C5287 ) C5142_=_C5288( C5142 C5288 ) \nC5142_=_C5289( C5142 C5289 ) C5142_=_C5290( C5142 C5290 ) C5142_=_C5364( C5142 C5364 ) C5142_=_C5394( C5142 C5394 ) C5144_=_C5147( C5144 C5147 ) C5144_=_C5150( C5144 C5150 ) \nC5144_=_C5153( C5144 C5153 ) C5144_=_C5156( C5144 C5156 ) C5144_=_C5160( C5144 C5160 ) C5144_=_C5163( C5144 C5163 ) C5144_=_C5167( C5144 C5167 ) C5144_=_C5170( C5144 C5170 ) \nC5144_=_C5174( C5144 C5174 ) C5144_=_C5177( C5144 C5177 ) C5144_=_C5279( C5144 C5279 ) C5144_=_C5492( C5144 C5492 ) C5147_=_C5148( C5147 C5148 ) C5147_=_C5150( C5147 C5150 ) \nC5147_=_C5153( C5147 C5153 ) C5147_=_C5156( C5147 C5156 ) C5147_=_C5160( C5147 C5160 ) C5147_=_C5163( C5147 C5163 ) C5147_=_C5167( C5147 C5167 ) C5147_=_C5170( C5147 C5170 ) \nC5147_=_C5174( C5147 C5174 ) C5147_=_C5177( C5147 C5177 ) C5147_=_C5282( C5147 C5282 ) C5147_=_C5492( C5147 C5492 ) C5148_=_C5154( C5148 C5154 ) C5148_=_C5161( C5148 C5161 ) \nC5148_=_C5168( C5148 C5168 ) C5148_=_C5175( C5148 C5175 ) C5148_=_C5279( C5148 C5279 ) C5148_=_C5280( C5148 C5280 ) C5148_=_C5281( C5148 C5281 ) C5148_=_C5282( C5148 C5282 ) \nC5148_=_C5283( C5148 C5283 ) C5148_=_C5284( C5148 C5284 ) C5148_=_C5285( C5148 C5285 ) C5148_=_C5286( C5148 C5286 ) C5148_=_C5287( C5148 C5287 ) C5148_=_C5288( C5148 C5288 ) \nC5148_=_C5289( C5148 C5289 ) C5148_=_C5290( C5148 C5290 ) C5150_=_C5153( C5150 C5153 ) C5150_=_C5156( C5150 C5156 ) C5150_=_C5160( C5150 C5160 ) C5150_=_C5163( C5150 C5163 ) \nC5150_=_C5167( C5150 C5167 ) C5150_=_C5170( C5150 C5170 ) C5150_=_C5174( C5150 C5174 ) C5150_=_C5177( C5150 C5177 ) C5150_=_C5281( C5150 C5281 ) C5150_=_C5492( C5150 C5492 ) \nC5153_=_C5154( C5153 C5154 ) C5153_=_C5156( C5153 C5156 ) C5153_=_C5160( C5153 C5160 ) C5153_=_C5163( C5153 C5163 ) C5153_=_C5167( C5153 C5167 ) C5153_=_C5170( C5153 C5170 ) \nC5153_=_C5174( C5153 C5174 ) C5153_=_C5177( C5153 C5177 ) C5153_=_C5284( C5153 C5284 ) C5153_=_C5492( C5153 C5492 ) C5154_=_C5161( C5154 C5161 ) C5154_=_C5168( C5154 C5168 ) \nC5154_=_C5175( C5154 C5175 ) C5154_=_C5227( C5154 C5227 ) C5154_=_C5279( C5154 C5279 ) C5154_=_C5280( C5154 C5280 ) C5154_=_C5281( C5154 C5281 ) C5154_=_C5282( C5154 C5282 ) \nC5154_=_C5283( C5154 C5283 ) C5154_=_C5284( C5154 C5284 ) C5154_=_C5285( C5154 C5285 ) C5154_=_C5286( C5154 C5286 ) C5154_=_C5287( C5154 C5287 ) C5154_=_C5288( C5154 C5288 ) \nC5154_=_C5289( C5154 C5289 ) C5154_=_C5290( C5154 C5290 ) C5154_=_C5365( C5154 C5365 ) C5156_=_C5160( C5156 C5160 ) C5156_=_C5163( C5156 C5163 ) C5156_=_C5167( C5156 C5167 ) \nC5156_=_C5170( C5156 C5170 ) C5156_=_C5174( C5156 C5174 ) C5156_=_C5177( C5156 C5177 ) C5156_=_C5283( C5156 C5283 ) C5156_=_C5492( C5156 C5492 ) C5157_=_C5158( C5157 C5158 ) \nC5157_=_C5159( C5157 C5159 ) C5157_=_C5182( C5157 C5182 ) C5157_=_C5199( C5157 C5199 ) C5157_=_C5200( C5157 C5200 ) C5157_=_C5201( C5157 C5201 ) C5158_=_C5159( C5158 C5159 ) \nC5158_=_C5214( C5158 C5214 ) C5158_=_C5229( C5158 C5229 ) C5158_=_C5230( C5158 C5230 ) C5158_=_C5231( C5158 C5231 ) C5159_=_C5244( C5159 C5244 ) C5159_=_C5259( C5159 C5259 ) \nC5159_=_C5260( C5159 C5260 ) C5159_=_C5261( C5159 C5261 ) C5160_=_C5161( C5160 C5161 ) C5160_=_C5162( C5160 C5162 ) C5160_=_C5163( C5160 C5163 ) C5160_=_C5167( C5160 C5167 ) \nC5160_=_C5170( C5160 C5170 ) C5160_=_C5174( C5160 C5174 ) C5160_=_C5177( C5160 C5177 ) C5160_=_C5286( C5160 C5286 ) C5160_=_C5492( C5160 C5492 ) C5161_=_C5162( C5161 C5162 ) \nC5161_=_C5168( C5161 C5168 ) C5161_=_C5175( C5161 C5175 ) C5161_=_C5201( C5161 C5201 ) C5161_=_C5231( C5161 C5231 ) C5161_=_C5261( C5161 C5261 ) C5161_=_C5279( C5161 C5279 ) \nC5161_=_C5280( C5161 C5280 ) C5161_=_C5281( C5161 C5281 ) C5161_=_C5282( C5161 C5282 ) C5161_=_C5283( C5161 C5283 ) C5161_=_C5284( C5161 C5284 ) C5161_=_C5285( C5161 C5285 ) \nC5161_=_C5286( C5161 C5286 ) C5161_=_C5287( C5161 C5287 ) C5161_=_C5288( C5161 C5288 ) C5161_=_C5289( C5161 C5289 ) C5161_=_C5290( C5161 C5290 ) C5161_=_C5334( C5161 C5334 ) \nC5161_=_C5366( C5161 C5366 ) C5161_=_C5396( C5161 C5396 ) C5162_=_C5199( C5162 C5199 ) C5162_=_C5229( C5162 C5229 ) C5162_=_C5259( C5162 C5259 ) C5162_=_C5286( C5162 C5286 ) \nC5162_=_C5520( C5162 C5520 ) C5163_=_C5167( C5163 C5167 ) C5163_=_C5170( C5163 C5170 ) C5163_=_C5174( C5163 C5174 ) C5163_=_C5177( C5163 C5177 ) C5163_=_C5285( C5163 C5285 ) \nC5163_=_C5492( C5163 C5492 ) C5167_=_C5168( C5167 C5168 ) C5167_=_C5169( C5167 C5169 ) C5167_=_C5170( C5167 C5170 ) C5167_=_C5174( C5167 C5174 ) C5167_=_C5177( C5167 C5177 ) \nC5167_=_C5288( C5167 C5288 ) C5167_=_C5492( C5167 C5492 ) C5168_=_C5169( C5168 C5169 ) C5168_=_C5175( C5168 C5175 ) C5168_=_C5205( C5168 C5205 ) C5168_=_C5235( C5168 C5235 ) \nC5168_=_C5265( C5168 C5265 ) C5168_=_C5279( C5168 C5279 ) C5168_=_C5280( C5168 C5280 ) C5168_=_C5281( C5168 C5281 ) C5168_=_C5282( C5168 C5282 ) C5168_=_C5283( C5168 C5283 ) \nC5168_=_C5284( C5168 C5284 ) C5168_=_C5285( C5168 C5285 ) C5168_=_C5286( C5168 C5286 ) C5168_=_C5287( C5168 C5287 ) C5168_=_C5288( C5168 C5288 ) C5168_=_C5289( C5168 C5289 ) \nC5168_=_C5290( C5168 C5290 ) C5168_=_C5335( C5168 C5335 ) C5168_=_C5367( C5168 C5367 ) C5168_=_C5397( C5168 C5397 ) C5169_=_C5203( C5169 C5203 ) C5169_=_C5233( C5169 C5233 ) \nC5169_=_C5263( C5169 C5263 ) C5169_=_C5288( C5169 C5288 ) C5169_=_C5520( C5169 C5520 ) C5170_=_C5174( C5170 C5174 ) C5170_=_C5177( C5170 C5177 ) C5170_=_C5287( C5170 C5287 ) \nC5170_=_C5492( C5170 C5492 ) C5174_=_C5175( C5174 C5175 ) C5174_=_C5176( C5174 C5176 ) C5174_=_C5177( C5174 C5177 ) C5174_=_C5290( C5174 C5290 ) C5174_=_C5492( C5174 C5492 ) \nC5175_=_C5176( C5175 C5176 ) C5175_=_C5209( C5175 C5209 ) C5175_=_C5239( C5175 C5239 ) C5175_=_C5269( C5175 C5269 ) C5175_=_C5279( C5175 C5279 ) C5175_=_C5280( C5175 C5280 ) \nC5175_=_C5281( C5175 C5281 ) C5175_=_C5282( C5175 C5282 ) C5175_=_C5283( C5175 C5283 ) C5175_=_C5284( C5175 C5284 ) C5175_=_C5285( C5175 C5285 ) C5175_=_C5286( C5175 C5286 ) \nC5175_=_C5287( C5175 C5287 ) C5175_=_C5288( C5175 C5288 ) C5175_=_C5289( C5175 C5289 ) C5175_=_C5290( C5175 C5290 ) C5175_=_C5336( C5175 C5336 ) C5175_=_C5368( C5175 C5368 ) \nC5175_=_C5398( C5175 C5398 ) C5176_=_C5207( C5176 C5207 ) C5176_=_C5237( C5176 C5237 ) C5176_=_C5267( C5176 C5267 ) C5176_=_C5290( C5176 C5290 ) C5176_=_C5520( C5176 C5520 ) \nC5177_=_C5289( C5177 C5289 ) C5177_=_C5492( C5177 C5492 ) C5182_=_C5202( C5182 C5202 ) C5182_=_C5214( C5182 C5214 ) C5182_=_C5244( C5182 C5244 ) C5188_=_C5201( C5188 C5201 ) \nC5188_=_C5205( C5188 C5205 ) C5188_=_C5209( C5188 C5209 ) C5188_=_C5219( C5188 C5219 ) C5188_=_C5249( C5188 C5249 ) C5188_=_C5309( C5188 C5309 ) C5188_=_C5316( C5188 C5316 ) \nC5188_=_C5323( C5188 C5323 ) C5188_=_C5331( C5188 C5331 ) C5188_=_C5334( C5188 C5334 ) C5188_=_C5335( C5188 C5335 ) C5188_=_C5336( C5188 C5336 ) C5188_=_C5363( C5188 C5363 ) \nC5188_=_C5393( C5188 C5393 ) C5199_=_C5200( C5199 C5200 ) C5199_=_C5201( C5199 C5201 ) C5199_=_C5229( C5199 C5229 ) C5199_=_C5259( C5199 C5259 ) C5199_=_C5334( C5199 C5334 ) \nC5199_=_C5520( C5199 C5520 ) C5200_=_C5201( C5200 C5201 ) C5200_=_C5202( C5200 C5202 ) C5200_=_C5334( C5200 C5334 ) C5200_=_C5492( C5200 C5492 ) C5201_=_C5205( C5201 C5205 ) \nC5201_=_C5209( C5201 C5209 ) C5201_=_C5231( C5201 C5231 ) C5201_=_C5261( C5201 C5261 ) C5201_=_C5286( C5201 C5286 ) C5201_=_C5309( C5201 C5309 ) C5201_=_C5316( C5201 C5316 ) \nC5201_=_C5323( C5201 C5323 ) C5201_=_C5331( C5201 C5331 ) C5201_=_C5334( C5201 C5334 ) C5201_=_C5335( C5201 C5335 ) C5201_=_C5336( C5201 C5336 ) C5201_=_C5366( C5201 C5366 ) \nC5201_=_C5396( C5201 C5396 ) C5202_=_C5309( C5202 C5309 ) C5202_=_C5492( C5202 C5492 ) C5203_=_C5205( C5203 C5205 ) C5203_=_C5233( C5203 C5233 ) C5203_=_C5263( C5203 C5263 ) \nC5203_=_C5335( C5203 C5335 ) C5203_=_C5520( C5203 C5520 ) C5205_=_C5209( C5205 C5209 ) C5205_=_C5235( C5205 C5235 ) C5205_=_C5265( C5205 C5265 ) C5205_=_C5288( C5205 C5288 ) \nC5205_=_C5309( C5205 C5309 ) C5205_=_C5316( C5205 C5316 ) C5205_=_C5323( C5205 C5323 ) C5205_=_C5331( C5205 C5331 ) C5205_=_C5334( C5205 C5334 ) C5205_=_C5335( C5205 C5335 ) \nC5205_=_C5336( C5205 C5336 ) C5205_=_C5367( C5205 C5367 ) C5205_=_C5397( C5205 C5397 ) C5207_=_C5209( C5207 C5209 ) C5207_=_C5237( C5207 C5237 ) C5207_=_C5267( C5207 C5267 ) \nC5207_=_C5336( C5207 C5336 ) C5207_=_C5520( C5207 C5520 ) C5209_=_C5239( C5209 C5239 ) C5209_=_C5269( C5209 C5269 ) C5209_=_C5290( C5209 C5290 ) C5209_=_C5309( C5209 C5309 ) \nC5209_=_C5316( C5209 C5316 ) C5209_=_C5323( C5209 C5323 ) C5209_=_C5331( C5209 C5331 ) C5209_=_C5334( C5209 C5334 ) C5209_=_C5335( C5209 C5335 ) C5209_=_C5336( C5209 C5336 ) \nC5209_=_C5368( C5209 C5368 ) C5209_=_C5398( C5209 C5398 ) C5214_=_C5232( C5214 C5232 ) C5214_=_C5244( C5214 C5244 ) C5218_=_C5219( C5218 C5219 ) C5218_=_C5220( C5218 C5220 ) \nC5218_=_C5222( C5218 C5222 ) C5218_=_C5224( C5218 C5224 ) C5218_=_C5226( C5218 C5226 ) C5218_=_C5228( C5218 C5228 ) C5218_=_C5230( C5218 C5230 ) C5218_=_C5232( C5218 C5232 ) \nC5218_=_C5234( C5218 C5234 ) C5218_=_C5236( C5218 C5236 ) C5218_=_C5238(</w:t>
      </w:r>
    </w:p>
    <w:p>
      <w:pPr>
        <w:pStyle w:val="PreformattedText"/>
        <w:bidi w:val="0"/>
        <w:spacing w:before="0" w:after="0"/>
        <w:jc w:val="left"/>
        <w:rPr/>
      </w:pPr>
      <w:r>
        <w:rPr/>
        <w:t xml:space="preserve"> </w:t>
      </w:r>
      <w:r>
        <w:rPr/>
        <w:t>C5218 C5238 ) C5218_=_C5240( C5218 C5240 ) C5218_=_C5363( C5218 C5363 ) C5218_=_C5492( C5218 C5492 ) \nC5219_=_C5223( C5219 C5223 ) C5219_=_C5227( C5219 C5227 ) C5219_=_C5231( C5219 C5231 ) C5219_=_C5235( C5219 C5235 ) C5219_=_C5239( C5219 C5239 ) C5219_=_C5249( C5219 C5249 ) \nC5219_=_C5291( C5219 C5291 ) C5219_=_C5304( C5219 C5304 ) C5219_=_C5310( C5219 C5310 ) C5219_=_C5317( C5219 C5317 ) C5219_=_C5324( C5219 C5324 ) C5219_=_C5331( C5219 C5331 ) \nC5219_=_C5337( C5219 C5337 ) C5219_=_C5363( C5219 C5363 ) C5219_=_C5364( C5219 C5364 ) C5219_=_C5365( C5219 C5365 ) C5219_=_C5366( C5219 C5366 ) C5219_=_C5367( C5219 C5367 ) \nC5219_=_C5368( C5219 C5368 ) C5219_=_C5393( C5219 C5393 ) C5220_=_C5222( C5220 C5222 ) C5220_=_C5224( C5220 C5224 ) C5220_=_C5226( C5220 C5226 ) C5220_=_C5228( C5220 C5228 ) \nC5220_=_C5230( C5220 C5230 ) C5220_=_C5232( C5220 C5232 ) C5220_=_C5234( C5220 C5234 ) C5220_=_C5236( C5220 C5236 ) C5220_=_C5238( C5220 C5238 ) C5220_=_C5240( C5220 C5240 ) \nC5220_=_C5337( C5220 C5337 ) C5220_=_C5492( C5220 C5492 ) C5222_=_C5223( C5222 C5223 ) C5222_=_C5224( C5222 C5224 ) C5222_=_C5226( C5222 C5226 ) C5222_=_C5228( C5222 C5228 ) \nC5222_=_C5230( C5222 C5230 ) C5222_=_C5232( C5222 C5232 ) C5222_=_C5234( C5222 C5234 ) C5222_=_C5236( C5222 C5236 ) C5222_=_C5238( C5222 C5238 ) C5222_=_C5240( C5222 C5240 ) \nC5222_=_C5364( C5222 C5364 ) C5222_=_C5492( C5222 C5492 ) C5223_=_C5227( C5223 C5227 ) C5223_=_C5231( C5223 C5231 ) C5223_=_C5235( C5223 C5235 ) C5223_=_C5239( C5223 C5239 ) \nC5223_=_C5253( C5223 C5253 ) C5223_=_C5280( C5223 C5280 ) C5223_=_C5291( C5223 C5291 ) C5223_=_C5304( C5223 C5304 ) C5223_=_C5310( C5223 C5310 ) C5223_=_C5317( C5223 C5317 ) \nC5223_=_C5324( C5223 C5324 ) C5223_=_C5337( C5223 C5337 ) C5223_=_C5363( C5223 C5363 ) C5223_=_C5364( C5223 C5364 ) C5223_=_C5365( C5223 C5365 ) C5223_=_C5366( C5223 C5366 ) \nC5223_=_C5367( C5223 C5367 ) C5223_=_C5368( C5223 C5368 ) C5223_=_C5394( C5223 C5394 ) C5224_=_C5226( C5224 C5226 ) C5224_=_C5228( C5224 C5228 ) C5224_=_C5230( C5224 C5230 ) \nC5224_=_C5232( C5224 C5232 ) C5224_=_C5234( C5224 C5234 ) C5224_=_C5236( C5224 C5236 ) C5224_=_C5238( C5224 C5238 ) C5224_=_C5240( C5224 C5240 ) C5224_=_C5291( C5224 C5291 ) \nC5224_=_C5492( C5224 C5492 ) C5226_=_C5227( C5226 C5227 ) C5226_=_C5228( C5226 C5228 ) C5226_=_C5230( C5226 C5230 ) C5226_=_C5232( C5226 C5232 ) C5226_=_C5234( C5226 C5234 ) \nC5226_=_C5236( C5226 C5236 ) C5226_=_C5238( C5226 C5238 ) C5226_=_C5240( C5226 C5240 ) C5226_=_C5365( C5226 C5365 ) C5226_=_C5492( C5226 C5492 ) C5227_=_C5231( C5227 C5231 ) \nC5227_=_C5235( C5227 C5235 ) C5227_=_C5239( C5227 C5239 ) C5227_=_C5284( C5227 C5284 ) C5227_=_C5291( C5227 C5291 ) C5227_=_C5304( C5227 C5304 ) C5227_=_C5310( C5227 C5310 ) \nC5227_=_C5317( C5227 C5317 ) C5227_=_C5324( C5227 C5324 ) C5227_=_C5337( C5227 C5337 ) C5227_=_C5363( C5227 C5363 ) C5227_=_C5364( C5227 C5364 ) C5227_=_C5365( C5227 C5365 ) \nC5227_=_C5366( C5227 C5366 ) C5227_=_C5367( C5227 C5367 ) C5227_=_C5368( C5227 C5368 ) C5228_=_C5230( C5228 C5230 ) C5228_=_C5232( C5228 C5232 ) C5228_=_C5234( C5228 C5234 ) \nC5228_=_C5236( C5228 C5236 ) C5228_=_C5238( C5228 C5238 ) C5228_=_C5240( C5228 C5240 ) C5228_=_C5304( C5228 C5304 ) C5228_=_C5492( C5228 C5492 ) C5229_=_C5230( C5229 C5230 ) \nC5229_=_C5231( C5229 C5231 ) C5229_=_C5259( C5229 C5259 ) C5229_=_C5366( C5229 C5366 ) C5229_=_C5520( C5229 C5520 ) C5230_=_C5231( C5230 C5231 ) C5230_=_C5232( C5230 C5232 ) \nC5230_=_C5234( C5230 C5234 ) C5230_=_C5236( C5230 C5236 ) C5230_=_C5238( C5230 C5238 ) C5230_=_C5240( C5230 C5240 ) C5230_=_C5366( C5230 C5366 ) C5230_=_C5492( C5230 C5492 ) \nC5231_=_C5235( C5231 C5235 ) C5231_=_C5239( C5231 C5239 ) C5231_=_C5261( C5231 C5261 ) C5231_=_C5286( C5231 C5286 ) C5231_=_C5291( C5231 C5291 ) C5231_=_C5304( C5231 C5304 ) \nC5231_=_C5310( C5231 C5310 ) C5231_=_C5317( C5231 C5317 ) C5231_=_C5324( C5231 C5324 ) C5231_=_C5334( C5231 C5334 ) C5231_=_C5337( C5231 C5337 ) C5231_=_C5363( C5231 C5363 ) \nC5231_=_C5364( C5231 C5364 ) C5231_=_C5365( C5231 C5365 ) C5231_=_C5366( C5231 C5366 ) C5231_=_C5367( C5231 C5367 ) C5231_=_C5368( C5231 C5368 ) C5231_=_C5396( C5231 C5396 ) \nC5232_=_C5234( C5232 C5234 ) C5232_=_C5236( C5232 C5236 ) C5232_=_C5238( C5232 C5238 ) C5232_=_C5240( C5232 C5240 ) C5232_=_C5310( C5232 C5310 ) C5232_=_C5492( C5232 C5492 ) \nC5233_=_C5234( C5233 C5234 ) C5233_=_C5235( C5233 C5235 ) C5233_=_C5263( C5233 C5263 ) C5233_=_C5367( C5233 C5367 ) C5233_=_C5520( C5233 C5520 ) C5234_=_C5235( C5234 C5235 ) \nC5234_=_C5236( C5234 C5236 ) C5234_=_C5238( C5234 C5238 ) C5234_=_C5240( C5234 C5240 ) C5234_=_C5367( C5234 C5367 ) C5234_=_C5492( C5234 C5492 ) C5235_=_C5239( C5235 C5239 ) \nC5235_=_C5265( C5235 C5265 ) C5235_=_C5288( C5235 C5288 ) C5235_=_C5291( C5235 C5291 ) C5235_=_C5304( C5235 C5304 ) C5235_=_C5310( C5235 C5310 ) C5235_=_C5317( C5235 C5317 ) \nC5235_=_C5324( C5235 C5324 ) C5235_=_C5335( C5235 C5335 ) C5235_=_C5337( C5235 C5337 ) C5235_=_C5363( C5235 C5363 ) C5235_=_C5364( C5235 C5364 ) C5235_=_C5365( C5235 C5365 ) \nC5235_=_C5366( C5235 C5366 ) C5235_=_C5367( C5235 C5367 ) C5235_=_C5368( C5235 C5368 ) C5235_=_C5397( C5235 C5397 ) C5236_=_C5238( C5236 C5238 ) C5236_=_C5240( C5236 C5240 ) \nC5236_=_C5317( C5236 C5317 ) C5236_=_C5492( C5236 C5492 ) C5237_=_C5238( C5237 C5238 ) C5237_=_C5239( C5237 C5239 ) C5237_=_C5267( C5237 C5267 ) C5237_=_C5368( C5237 C5368 ) \nC5237_=_C5520( C5237 C5520 ) C5238_=_C5239( C5238 C5239 ) C5238_=_C5240( C5238 C5240 ) C5238_=_C5368( C5238 C5368 ) C5238_=_C5492( C5238 C5492 ) C5239_=_C5269( C5239 C5269 ) \nC5239_=_C5290( C5239 C5290 ) C5239_=_C5291( C5239 C5291 ) C5239_=_C5304( C5239 C5304 ) C5239_=_C5310( C5239 C5310 ) C5239_=_C5317( C5239 C5317 ) C5239_=_C5324( C5239 C5324 ) \nC5239_=_C5336( C5239 C5336 ) C5239_=_C5337( C5239 C5337 ) C5239_=_C5363( C5239 C5363 ) C5239_=_C5364( C5239 C5364 ) C5239_=_C5365( C5239 C5365 ) C5239_=_C5366( C5239 C5366 ) \nC5239_=_C5367( C5239 C5367 ) C5239_=_C5368( C5239 C5368 ) C5239_=_C5398( C5239 C5398 ) C5240_=_C5324( C5240 C5324 ) C5240_=_C5492( C5240 C5492 ) C5244_=_C5262( C5244 C5262 ) \nC5249_=_C5253( C5249 C5253 ) C5249_=_C5261( C5249 C5261 ) C5249_=_C5265( C5249 C5265 ) C5249_=_C5269( C5249 C5269 ) C5249_=_C5311( C5249 C5311 ) C5249_=_C5318( C5249 C5318 ) \nC5249_=_C5325( C5249 C5325 ) C5249_=_C5331( C5249 C5331 ) C5249_=_C5363( C5249 C5363 ) C5249_=_C5393( C5249 C5393 ) C5249_=_C5394( C5249 C5394 ) C5249_=_C5396( C5249 C5396 ) \nC5249_=_C5397( C5249 C5397 ) C5249_=_C5398( C5249 C5398 ) C5253_=_C5261( C5253 C5261 ) C5253_=_C5265( C5253 C5265 ) C5253_=_C5269( C5253 C5269 ) C5253_=_C5280( C5253 C5280 ) \nC5253_=_C5311( C5253 C5311 ) C5253_=_C5318( C5253 C5318 ) C5253_=_C5325( C5253 C5325 ) C5253_=_C5364( C5253 C5364 ) C5253_=_C5393( C5253 C5393 ) C5253_=_C5394( C5253 C5394 ) \nC5253_=_C5396( C5253 C5396 ) C5253_=_C5397( C5253 C5397 ) C5253_=_C5398( C5253 C5398 ) C5259_=_C5260( C5259 C5260 ) C5259_=_C5261( C5259 C5261 ) C5259_=_C5396( C5259 C5396 ) \nC5259_=_C5520( C5259 C5520 ) C5260_=_C5261( C5260 C5261 ) C5260_=_C5262( C5260 C5262 ) C5260_=_C5396( C5260 C5396 ) C5260_=_C5492( C5260 C5492 ) C5261_=_C5265( C5261 C5265 ) \nC5261_=_C5269( C5261 C5269 ) C5261_=_C5286( C5261 C5286 ) C5261_=_C5311( C5261 C5311 ) C5261_=_C5318( C5261 C5318 ) C5261_=_C5325( C5261 C5325 ) C5261_=_C5334( C5261 C5334 ) \nC5261_=_C5366( C5261 C5366 ) C5261_=_C5393( C5261 C5393 ) C5261_=_C5394( C5261 C5394 ) C5261_=_C5396( C5261 C5396 ) C5261_=_C5397( C5261 C5397 ) C5261_=_C5398( C5261 C5398 ) \nC5262_=_C5311( C5262 C5311 ) C5262_=_C5492( C5262 C5492 ) C5263_=_C5265( C5263 C5265 ) C5263_=_C5397( C5263 C5397 ) C5263_=_C5520( C5263 C5520 ) C5265_=_C5269( C5265 C5269 ) \nC5265_=_C5288( C5265 C5288 ) C5265_=_C5311( C5265 C5311 ) C5265_=_C5318( C5265 C5318 ) C5265_=_C5325( C5265 C5325 ) C5265_=_C5335( C5265 C5335 ) C5265_=_C5367( C5265 C5367 ) \nC5265_=_C5393( C5265 C5393 ) C5265_=_C5394( C5265 C5394 ) C5265_=_C5396( C5265 C5396 ) C5265_=_C5397( C5265 C5397 ) C5265_=_C5398( C5265 C5398 ) C5267_=_C5269( C5267 C5269 ) \nC5267_=_C5398( C5267 C5398 ) C5267_=_C5520( C5267 C5520 ) C5269_=_C5290( C5269 C5290 ) C5269_=_C5311( C5269 C5311 ) C5269_=_C5318( C5269 C5318 ) C5269_=_C5325( C5269 C5325 ) \nC5269_=_C5336( C5269 C5336 ) C5269_=_C5368( C5269 C5368 ) C5269_=_C5393( C5269 C5393 ) C5269_=_C5394( C5269 C5394 ) C5269_=_C5396( C5269 C5396 ) C5269_=_C5397( C5269 C5397 ) \nC5269_=_C5398( C5269 C5398 ) C5271_=_C5424( C5271 C5424 ) C5271_=_C5521( C5271 C5521 ) C5272_=_C5423( C5272 C5423 ) C5272_=_C5520( C5272 C5520 ) C5273_=_C5426( C5273 C5426 ) \nC5273_=_C5521( C5273 C5521 ) C5274_=_C5425( C5274 C5425 ) C5274_=_C5520( C5274 C5520 ) C5279_=_C5280( C5279 C5280 ) C5279_=_C5281( C5279 C5281 ) C5279_=_C5282( C5279 C5282 ) \nC5279_=_C5283( C5279 C5283 ) C5279_=_C5284( C5279 C5284 ) C5279_=_C5285( C5279 C5285 ) C5279_=_C5286( C5279 C5286 ) C5279_=_C5287( C5279 C5287 ) C5279_=_C5288( C5279 C5288 ) \nC5279_=_C5289( C5279 C5289 ) C5279_=_C5290( C5279 C5290 ) C5279_=_C5291( C5279 C5291 ) C5280_=_C5281( C5280 C5281 ) C5280_=_C5282( C5280 C5282 ) C5280_=_C5283( C5280 C5283 ) \nC5280_=_C5284( C5280 C5284 ) C5280_=_C5285( C5280 C5285 ) C5280_=_C5286( C5280 C5286 ) C5280_=_C5287( C5280 C5287 ) C5280_=_C5288( C5280 C5288 ) C5280_=_C5289( C5280 C5289 ) \nC5280_=_C5290( C5280 C5290 ) C5280_=_C5364( C5280 C5364 ) C5280_=_C5394( C5280 C5394 ) C5281_=_C5282( C5281 C5282 ) C5281_=_C5283( C5281 C5283 ) C5281_=_C5284( C5281 C5284 ) \nC5281_=_C5285( C5281 C5285 ) C5281_=_C5286( C5281 C5286 ) C5281_=_C5287( C5281 C5287 ) C5281_=_C5288( C5281 C5288 ) C5281_=_C5289( C5281 C5289 ) C5281_=_C5290( C5281 C5290 ) \nC5282_=_C5283( C5282 C5283 ) C5282_=_C5284( C5282 C5284 ) C5282_=_C5285( C5282 C5285 ) C5282_=_C5286( C5282 C5286 ) C5282_=_C5287( C5282 C5287 ) C5282_=_C5288( C5282 C5288 ) \nC5282_=_C5289( C5282 C5289 ) C5282_=_C5290( C5282 C5290 ) C5283_=_C5284( C5283 C5284 ) C5283_=_C5285( C5283 C5285 ) C5283_=_C5286(</w:t>
      </w:r>
    </w:p>
    <w:p>
      <w:pPr>
        <w:pStyle w:val="PreformattedText"/>
        <w:bidi w:val="0"/>
        <w:spacing w:before="0" w:after="0"/>
        <w:jc w:val="left"/>
        <w:rPr/>
      </w:pPr>
      <w:r>
        <w:rPr/>
        <w:t xml:space="preserve"> </w:t>
      </w:r>
      <w:r>
        <w:rPr/>
        <w:t>C5283 C5286 ) C5283_=_C5287( C5283 C5287 ) \nC5283_=_C5288( C5283 C5288 ) C5283_=_C5289( C5283 C5289 ) C5283_=_C5290( C5283 C5290 ) C5283_=_C5304( C5283 C5304 ) C5284_=_C5285( C5284 C5285 ) C5284_=_C5286( C5284 C5286 ) \nC5284_=_C5287( C5284 C5287 ) C5284_=_C5288( C5284 C5288 ) C5284_=_C5289( C5284 C5289 ) C5284_=_C5290( C5284 C5290 ) C5284_=_C5365( C5284 C5365 ) C5285_=_C5286( C5285 C5286 ) \nC5285_=_C5287( C5285 C5287 ) C5285_=_C5288( C5285 C5288 ) C5285_=_C5289( C5285 C5289 ) C5285_=_C5290( C5285 C5290 ) C5285_=_C5309( C5285 C5309 ) C5285_=_C5310( C5285 C5310 ) \nC5285_=_C5311( C5285 C5311 ) C5286_=_C5287( C5286 C5287 ) C5286_=_C5288( C5286 C5288 ) C5286_=_C5289( C5286 C5289 ) C5286_=_C5290( C5286 C5290 ) C5286_=_C5334( C5286 C5334 ) \nC5286_=_C5366( C5286 C5366 ) C5286_=_C5396( C5286 C5396 ) C5287_=_C5288( C5287 C5288 ) C5287_=_C5289( C5287 C5289 ) C5287_=_C5290( C5287 C5290 ) C5287_=_C5316( C5287 C5316 ) \nC5287_=_C5317( C5287 C5317 ) C5287_=_C5318( C5287 C5318 ) C5288_=_C5289( C5288 C5289 ) C5288_=_C5290( C5288 C5290 ) C5288_=_C5335( C5288 C5335 ) C5288_=_C5367( C5288 C5367 ) \nC5288_=_C5397( C5288 C5397 ) C5289_=_C5290( C5289 C5290 ) C5289_=_C5323( C5289 C5323 ) C5289_=_C5324( C5289 C5324 ) C5289_=_C5325( C5289 C5325 ) C5290_=_C5336( C5290 C5336 ) \nC5290_=_C5368( C5290 C5368 ) C5290_=_C5398( C5290 C5398 ) C5291_=_C5304( C5291 C5304 ) C5291_=_C5310( C5291 C5310 ) C5291_=_C5317( C5291 C5317 ) C5291_=_C5324( C5291 C5324 ) \nC5291_=_C5337( C5291 C5337 ) C5291_=_C5363( C5291 C5363 ) C5291_=_C5364( C5291 C5364 ) C5291_=_C5365( C5291 C5365 ) C5291_=_C5366( C5291 C5366 ) C5291_=_C5367( C5291 C5367 ) \nC5291_=_C5368( C5291 C5368 ) C5304_=_C5310( C5304 C5310 ) C5304_=_C5317( C5304 C5317 ) C5304_=_C5324( C5304 C5324 ) C5304_=_C5337( C5304 C5337 ) C5304_=_C5363( C5304 C5363 ) \nC5304_=_C5364( C5304 C5364 ) C5304_=_C5365( C5304 C5365 ) C5304_=_C5366( C5304 C5366 ) C5304_=_C5367( C5304 C5367 ) C5304_=_C5368( C5304 C5368 ) C5309_=_C5310( C5309 C5310 ) \nC5309_=_C5311( C5309 C5311 ) C5309_=_C5316( C5309 C5316 ) C5309_=_C5323( C5309 C5323 ) C5309_=_C5331( C5309 C5331 ) C5309_=_C5334( C5309 C5334 ) C5309_=_C5335( C5309 C5335 ) \nC5309_=_C5336( C5309 C5336 ) C5310_=_C5311( C5310 C5311 ) C5310_=_C5317( C5310 C5317 ) C5310_=_C5324( C5310 C5324 ) C5310_=_C5337( C5310 C5337 ) C5310_=_C5363( C5310 C5363 ) \nC5310_=_C5364( C5310 C5364 ) C5310_=_C5365( C5310 C5365 ) C5310_=_C5366( C5310 C5366 ) C5310_=_C5367( C5310 C5367 ) C5310_=_C5368( C5310 C5368 ) C5311_=_C5318( C5311 C5318 ) \nC5311_=_C5325( C5311 C5325 ) C5311_=_C5393( C5311 C5393 ) C5311_=_C5394( C5311 C5394 ) C5311_=_C5396( C5311 C5396 ) C5311_=_C5397( C5311 C5397 ) C5311_=_C5398( C5311 C5398 ) \nC5316_=_C5317( C5316 C5317 ) C5316_=_C5318( C5316 C5318 ) C5316_=_C5323( C5316 C5323 ) C5316_=_C5331( C5316 C5331 ) C5316_=_C5334( C5316 C5334 ) C5316_=_C5335( C5316 C5335 ) \nC5316_=_C5336( C5316 C5336 ) C5317_=_C5318( C5317 C5318 ) C5317_=_C5324( C5317 C5324 ) C5317_=_C5337( C5317 C5337 ) C5317_=_C5363( C5317 C5363 ) C5317_=_C5364( C5317 C5364 ) \nC5317_=_C5365( C5317 C5365 ) C5317_=_C5366( C5317 C5366 ) C5317_=_C5367( C5317 C5367 ) C5317_=_C5368( C5317 C5368 ) C5318_=_C5325( C5318 C5325 ) C5318_=_C5393( C5318 C5393 ) \nC5318_=_C5394( C5318 C5394 ) C5318_=_C5396( C5318 C5396 ) C5318_=_C5397( C5318 C5397 ) C5318_=_C5398( C5318 C5398 ) C5323_=_C5324( C5323 C5324 ) C5323_=_C5325( C5323 C5325 ) \nC5323_=_C5331( C5323 C5331 ) C5323_=_C5334( C5323 C5334 ) C5323_=_C5335( C5323 C5335 ) C5323_=_C5336( C5323 C5336 ) C5324_=_C5325( C5324 C5325 ) C5324_=_C5337( C5324 C5337 ) \nC5324_=_C5363( C5324 C5363 ) C5324_=_C5364( C5324 C5364 ) C5324_=_C5365( C5324 C5365 ) C5324_=_C5366( C5324 C5366 ) C5324_=_C5367( C5324 C5367 ) C5324_=_C5368( C5324 C5368 ) \nC5325_=_C5393( C5325 C5393 ) C5325_=_C5394( C5325 C5394 ) C5325_=_C5396( C5325 C5396 ) C5325_=_C5397( C5325 C5397 ) C5325_=_C5398( C5325 C5398 ) C5331_=_C5334( C5331 C5334 ) \nC5331_=_C5335( C5331 C5335 ) C5331_=_C5336( C5331 C5336 ) C5331_=_C5363( C5331 C5363 ) C5331_=_C5393( C5331 C5393 ) C5334_=_C5335( C5334 C5335 ) C5334_=_C5336( C5334 C5336 ) \nC5334_=_C5366( C5334 C5366 ) C5334_=_C5396( C5334 C5396 ) C5335_=_C5336( C5335 C5336 ) C5335_=_C5367( C5335 C5367 ) C5335_=_C5397( C5335 C5397 ) C5336_=_C5368( C5336 C5368 ) \nC5336_=_C5398( C5336 C5398 ) C5337_=_C5363( C5337 C5363 ) C5337_=_C5364( C5337 C5364 ) C5337_=_C5365( C5337 C5365 ) C5337_=_C5366( C5337 C5366 ) C5337_=_C5367( C5337 C5367 ) \nC5337_=_C5368( C5337 C5368 ) C5363_=_C5364( C5363 C5364 ) C5363_=_C5365( C5363 C5365 ) C5363_=_C5366( C5363 C5366 ) C5363_=_C5367( C5363 C5367 ) C5363_=_C5368( C5363 C5368 ) \nC5363_=_C5393( C5363 C5393 ) C5364_=_C5365( C5364 C5365 ) C5364_=_C5366( C5364 C5366 ) C5364_=_C5367( C5364 C5367 ) C5364_=_C5368( C5364 C5368 ) C5364_=_C5394( C5364 C5394 ) \nC5365_=_C5366( C5365 C5366 ) C5365_=_C5367( C5365 C5367 ) C5365_=_C5368( C5365 C5368 ) C5366_=_C5367( C5366 C5367 ) C5366_=_C5368( C5366 C5368 ) C5366_=_C5396( C5366 C5396 ) \nC5367_=_C5368( C5367 C5368 ) C5367_=_C5397( C5367 C5397 ) C5368_=_C5398( C5368 C5398 ) C5393_=_C5394( C5393 C5394 ) C5393_=_C5396( C5393 C5396 ) C5393_=_C5397( C5393 C5397 ) \nC5393_=_C5398( C5393 C5398 ) C5394_=_C5396( C5394 C5396 ) C5394_=_C5397( C5394 C5397 ) C5394_=_C5398( C5394 C5398 ) C5396_=_C5397( C5396 C5397 ) C5396_=_C5398( C5396 C5398 ) \nC5397_=_C5398( C5397 C5398 ) "];1803-&gt;1844[label="169: C2778 C2785 C2790 C2792 C2795 \nC2803 C2805 C2807 C2812 C2813 C2818 \nC2820 C2822 C2826 C2831 C2833 C2835 \nC2848 C2861 C2872 C2883 C2887 C2889 \nC2890 C2910 C2912 C2934 C2936 C2950 \nC2952 C2954 C2956 C2960 C2962 C2964 \nC2966 C2987 C2988 C2990 C2991 C5008 \nC5010 C5011 C5047 C5048 C5050 C5077 \nC5078 C5080 C5107 C5108 C5110 C5133 \nC5134 C5141 C5142 C5144 C5147 C5148 \nC5150 C5153 C5154 C5156 C5157 C5158 \nC5159 C5160 C5162 C5163 C5167 C5168 \nC5169 C5170 C5174 C5175 C5176 C5177 \nC5182 C5188 C5199 C5200 C5201 C5202 \nC5203 C5205 C5207 C5209 C5214 C5218 \nC5219 C5220 C5222 C5223 C5224 C5226 \nC5227 C5228 C5229 C5230 C5232 C5233 \nC5234 C5235 C5236 C5237 C5238 C5239 \nC5240 C5244 C5249 C5253 C5259 C5260 \nC5261 C5262 C5263 C5265 C5267 C5269 \nC5271 C5272 C5273 C5274 C5279 C5280 \nC5281 C5282 C5283 C5284 C5285 C5286 \nC5287 C5288 C5289 C5290 C5291 C5304 \nC5309 C5310 C5311 C5316 C5317 C5318 \nC5323 C5324 C5325 C5331 C5334 C5335 \nC5336 C5337 C5363 C5364 C5365 C5366 \nC5367 C5368 C5393 C5394 C5396 C5397 \nC5398 C5423 C5424 C5425 C5426 C5492 \nC5520 C5521 \n1386: C2778_=_C2790 ,C2778_=_C2792 ,C2778_=_C2795 ,C2778_=_C5142 ,C2778_=_C5148 ,\nC2778_=_C5154 ,C2778_=_C5168 ,C2778_=_C5175 ,C2778_=_C5271 ,C2778_=_C5279 ,C2778_=_C5280 ,\nC2778_=_C5281 ,C2778_=_C5282 ,C2778_=_C5283 ,C2778_=_C5284 ,C2778_=_C5285 ,C2778_=_C5286 ,\nC2778_=_C5287 ,C2778_=_C5288 ,C2778_=_C5289 ,C2778_=_C5290 ,C2785_=_C2826 ,C2785_=_C2883 ,\nC2785_=_C2910 ,C2785_=_C2912 ,C2785_=_C5219 ,C2785_=_C5223 ,C2785_=_C5227 ,C2785_=_C5235 ,\nC2785_=_C5239 ,C2785_=_C5291 ,C2785_=_C5304 ,C2785_=_C5310 ,C2785_=_C5317 ,C2785_=_C5324 ,\nC2785_=_C5337 ,C2785_=_C5363 ,C2785_=_C5364 ,C2785_=_C5365 ,C2785_=_C5366 ,C2785_=_C5367 ,\nC2785_=_C5368 ,C2790_=_C2792 ,C2790_=_C2795 ,C2790_=_C2883 ,C2790_=_C2887 ,C2790_=_C5142 ,\nC2790_=_C5148 ,C2790_=_C5154 ,C2790_=_C5168 ,C2790_=_C5175 ,C2790_=_C5188 ,C2790_=_C5201 ,\nC2790_=_C5205 ,C2790_=_C5209 ,C2790_=_C5279 ,C2790_=_C5280 ,C2790_=_C5281 ,C2790_=_C5282 ,\nC2790_=_C5283 ,C2790_=_C5284 ,C2790_=_C5285 ,C2790_=_C5286 ,C2790_=_C5287 ,C2790_=_C5288 ,\nC2790_=_C5289 ,C2790_=_C5290 ,C2790_=_C5309 ,C2790_=_C5316 ,C2790_=_C5323 ,C2790_=_C5331 ,\nC2790_=_C5334 ,C2790_=_C5335 ,C2790_=_C5336 ,C2792_=_C2795 ,C2792_=_C2848 ,C2792_=_C2861 ,\nC2792_=_C2872 ,C2792_=_C2889 ,C2792_=_C2890 ,C2792_=_C5142 ,C2792_=_C5148 ,C2792_=_C5154 ,\nC2792_=_C5168 ,C2792_=_C5175 ,C2792_=_C5279 ,C2792_=_C5280 ,C2792_=_C5281 ,C2792_=_C5282 ,\nC2792_=_C5283 ,C2792_=_C5284 ,C2792_=_C5285 ,C2792_=_C5286 ,C2792_=_C5287 ,C2792_=_C5288 ,\nC2792_=_C5289 ,C2792_=_C5290 ,C2792_=_C5337 ,C2795_=_C2910 ,C2795_=_C5142 ,C2795_=_C5148 ,\nC2795_=_C5154 ,C2795_=_C5168 ,C2795_=_C5175 ,C2795_=_C5249 ,C2795_=_C5253 ,C2795_=_C5261 ,\nC2795_=_C5265 ,C2795_=_C5269 ,C2795_=_C5279 ,C2795_=_C5280 ,C2795_=_C5281 ,C2795_=_C5282 ,\nC2795_=_C5283 ,C2795_=_C5284 ,C2795_=_C5285 ,C2795_=_C5286 ,C2795_=_C5287 ,C2795_=_C5288 ,\nC2795_=_C5289 ,C2795_=_C5290 ,C2795_=_C5311 ,C2795_=_C5318 ,C2795_=_C5325 ,C2795_=_C5393 ,\nC2795_=_C5394 ,C2795_=_C5396 ,C2795_=_C5397 ,C2795_=_C5398 ,C2803_=_C2805 ,C2803_=_C2807 ,\nC2803_=_C2812 ,C2803_=_C2813 ,C2803_=_C2818 ,C2803_=_C2831 ,C2803_=_C2848 ,C2803_=_C5279 ,\nC2803_=_C5285 ,C2803_=_C5291 ,C2803_=_C5309 ,C2803_=_C5310 ,C2803_=_C5311 ,C2805_=_C2807 ,\nC2805_=_C2812 ,C2805_=_C2813 ,C2805_=_C2820 ,C2805_=_C2833 ,C2805_=_C2861 ,C2805_=_C5279 ,\nC2805_=_C5287 ,C2805_=_C5291 ,C2805_=_C5316 ,C2805_=_C5317 ,C2805_=_C5318 ,C2807_=_C2812 ,\nC2807_=_C2813 ,C2807_=_C2822 ,C2807_=_C2835 ,C2807_=_C2872 ,C2807_=_C5279 ,C2807_=_C5289 ,\nC2807_=_C5291 ,C2807_=_C5323 ,C2807_=_C5324 ,C2807_=_C5325 ,C2812_=_C2813 ,C2812_=_C2887 ,\nC2812_=_C2934 ,C2812_=_C2936 ,C2812_=_C5142 ,C2812_=_C5223 ,C2812_=_C5253 ,C2812_=_C5279 ,\nC2812_=_C5280 ,C2812_=_C5291 ,C2812_=_C5364 ,C2812_=_C5394 ,C2813_=_C5273 ,C2813_=_C5279 ,\nC2813_=_C5291 ,C2813_=_C5426 ,C2818_=_C2820 ,C2818_=_C2822 ,C2818_=_C2826 ,C2818_=_C2831 ,\nC2818_=_C2848 ,C2818_=_C5281 ,C2818_=_C5285 ,C2818_=_C5309 ,C2818_=_C5310 ,C2818_=_C5311 ,\nC2820_=_C2822 ,C2820_=_C2826 ,C2820_=_C2833 ,C2820_=_C2861 ,C2820_=_C5281 ,C2820_=_C5287 ,\nC2820_=_C5316 ,C2820_=_C5317 ,C2820_=_C5318 ,C2822_=_C2826 ,C2822_=_C2835 ,C2822_=_C2872 ,\nC2822_=_C5281 ,C2822_=_C5289 ,C2822_=_C5323 ,C2822_=_C5324 ,C2822_=_C5325 ,C2826_=_C2883 ,\nC2826_=_C2910 ,C2826_=_C2912 ,C2826_=_C5219 ,C2826_=_C5223 ,C2826_=_C5227 ,C2826_=_C5235 ,\nC2826_=_C5239 ,C2826_=_C5281 ,C2826_=_C5291 ,C2826_=_C5304 ,C2826_=_C5310 ,C2826_=_C5317 ,\nC2826_=_C5324 ,C2826_=_C5337 ,C2826_=_C5363 ,C2826_=_C5364</w:t>
      </w:r>
    </w:p>
    <w:p>
      <w:pPr>
        <w:pStyle w:val="PreformattedText"/>
        <w:bidi w:val="0"/>
        <w:spacing w:before="0" w:after="0"/>
        <w:jc w:val="left"/>
        <w:rPr/>
      </w:pPr>
      <w:r>
        <w:rPr/>
        <w:t xml:space="preserve"> </w:t>
      </w:r>
      <w:r>
        <w:rPr/>
        <w:t>,C2826_=_C5365 ,C2826_=_C5366 ,\nC2826_=_C5367 ,C2826_=_C5368 ,C2831_=_C2833 ,C2831_=_C2835 ,C2831_=_C2848 ,C2831_=_C5283 ,\nC2831_=_C5285 ,C2831_=_C5304 ,C2831_=_C5309 ,C2831_=_C5310 ,C2831_=_C5311 ,C2833_=_C2835 ,\nC2833_=_C2861 ,C2833_=_C5283 ,C2833_=_C5287 ,C2833_=_C5304 ,C2833_=_C5316 ,C2833_=_C5317 ,\nC2833_=_C5318 ,C2835_=_C2872 ,C2835_=_C5283 ,C2835_=_C5289 ,C2835_=_C5304 ,C2835_=_C5323 ,\nC2835_=_C5324 ,C2835_=_C5325 ,C2848_=_C2861 ,C2848_=_C2872 ,C2848_=_C2889 ,C2848_=_C2890 ,\nC2848_=_C5285 ,C2848_=_C5309 ,C2848_=_C5310 ,C2848_=_C5311 ,C2848_=_C5337 ,C2861_=_C2872 ,\nC2861_=_C2889 ,C2861_=_C2890 ,C2861_=_C5287 ,C2861_=_C5316 ,C2861_=_C5317 ,C2861_=_C5318 ,\nC2861_=_C5337 ,C2872_=_C2889 ,C2872_=_C2890 ,C2872_=_C5289 ,C2872_=_C5323 ,C2872_=_C5324 ,\nC2872_=_C5325 ,C2872_=_C5337 ,C2883_=_C2887 ,C2883_=_C2910 ,C2883_=_C2912 ,C2883_=_C5188 ,\nC2883_=_C5201 ,C2883_=_C5205 ,C2883_=_C5209 ,C2883_=_C5219 ,C2883_=_C5223 ,C2883_=_C5227 ,\nC2883_=_C5235 ,C2883_=_C5239 ,C2883_=_C5291 ,C2883_=_C5304 ,C2883_=_C5309 ,C2883_=_C5310 ,\nC2883_=_C5316 ,C2883_=_C5317 ,C2883_=_C5323 ,C2883_=_C5324 ,C2883_=_C5331 ,C2883_=_C5334 ,\nC2883_=_C5335 ,C2883_=_C5336 ,C2883_=_C5337 ,C2883_=_C5363 ,C2883_=_C5364 ,C2883_=_C5365 ,\nC2883_=_C5366 ,C2883_=_C5367 ,C2883_=_C5368 ,C2887_=_C2934 ,C2887_=_C2936 ,C2887_=_C5142 ,\nC2887_=_C5188 ,C2887_=_C5201 ,C2887_=_C5205 ,C2887_=_C5209 ,C2887_=_C5223 ,C2887_=_C5253 ,\nC2887_=_C5280 ,C2887_=_C5309 ,C2887_=_C5316 ,C2887_=_C5323 ,C2887_=_C5331 ,C2887_=_C5334 ,\nC2887_=_C5335 ,C2887_=_C5336 ,C2887_=_C5364 ,C2887_=_C5394 ,C2889_=_C2890 ,C2889_=_C2956 ,\nC2889_=_C2966 ,C2889_=_C5188 ,C2889_=_C5219 ,C2889_=_C5249 ,C2889_=_C5331 ,C2889_=_C5337 ,\nC2889_=_C5363 ,C2889_=_C5393 ,C2890_=_C5271 ,C2890_=_C5337 ,C2890_=_C5424 ,C2910_=_C2912 ,\nC2910_=_C5219 ,C2910_=_C5223 ,C2910_=_C5227 ,C2910_=_C5235 ,C2910_=_C5239 ,C2910_=_C5249 ,\nC2910_=_C5253 ,C2910_=_C5261 ,C2910_=_C5265 ,C2910_=_C5269 ,C2910_=_C5291 ,C2910_=_C5304 ,\nC2910_=_C5310 ,C2910_=_C5311 ,C2910_=_C5317 ,C2910_=_C5318 ,C2910_=_C5324 ,C2910_=_C5325 ,\nC2910_=_C5337 ,C2910_=_C5363 ,C2910_=_C5364 ,C2910_=_C5365 ,C2910_=_C5366 ,C2910_=_C5367 ,\nC2910_=_C5368 ,C2910_=_C5393 ,C2910_=_C5394 ,C2910_=_C5396 ,C2910_=_C5397 ,C2910_=_C5398 ,\nC2912_=_C2934 ,C2912_=_C2950 ,C2912_=_C2952 ,C2912_=_C2954 ,C2912_=_C2956 ,C2912_=_C5148 ,\nC2912_=_C5219 ,C2912_=_C5223 ,C2912_=_C5227 ,C2912_=_C5235 ,C2912_=_C5239 ,C2912_=_C5282 ,\nC2912_=_C5291 ,C2912_=_C5304 ,C2912_=_C5310 ,C2912_=_C5317 ,C2912_=_C5324 ,C2912_=_C5337 ,\nC2912_=_C5363 ,C2912_=_C5364 ,C2912_=_C5365 ,C2912_=_C5366 ,C2912_=_C5367 ,C2912_=_C5368 ,\nC2934_=_C2936 ,C2934_=_C2950 ,C2934_=_C2952 ,C2934_=_C2954 ,C2934_=_C2956 ,C2934_=_C5142 ,\nC2934_=_C5148 ,C2934_=_C5223 ,C2934_=_C5253 ,C2934_=_C5280 ,C2934_=_C5282 ,C2934_=_C5364 ,\nC2934_=_C5394 ,C2936_=_C2960 ,C2936_=_C2962 ,C2936_=_C2964 ,C2936_=_C2966 ,C2936_=_C5142 ,\nC2936_=_C5154 ,C2936_=_C5223 ,C2936_=_C5227 ,C2936_=_C5253 ,C2936_=_C5280 ,C2936_=_C5284 ,\nC2936_=_C5364 ,C2936_=_C5365 ,C2936_=_C5394 ,C2950_=_C2952 ,C2950_=_C2954 ,C2950_=_C2956 ,\nC2950_=_C2960 ,C2950_=_C5148 ,C2950_=_C5201 ,C2950_=_C5261 ,C2950_=_C5282 ,C2950_=_C5286 ,\nC2950_=_C5334 ,C2950_=_C5366 ,C2950_=_C5396 ,C2952_=_C2954 ,C2952_=_C2956 ,C2952_=_C2962 ,\nC2952_=_C5148 ,C2952_=_C5168 ,C2952_=_C5205 ,C2952_=_C5235 ,C2952_=_C5265 ,C2952_=_C5282 ,\nC2952_=_C5288 ,C2952_=_C5335 ,C2952_=_C5367 ,C2952_=_C5397 ,C2954_=_C2956 ,C2954_=_C2964 ,\nC2954_=_C5148 ,C2954_=_C5175 ,C2954_=_C5209 ,C2954_=_C5239 ,C2954_=_C5269 ,C2954_=_C5282 ,\nC2954_=_C5290 ,C2954_=_C5336 ,C2954_=_C5368 ,C2954_=_C5398 ,C2956_=_C2966 ,C2956_=_C5148 ,\nC2956_=_C5188 ,C2956_=_C5219 ,C2956_=_C5249 ,C2956_=_C5282 ,C2956_=_C5331 ,C2956_=_C5363 ,\nC2956_=_C5393 ,C2960_=_C2962 ,C2960_=_C2964 ,C2960_=_C2966 ,C2960_=_C5154 ,C2960_=_C5201 ,\nC2960_=_C5227 ,C2960_=_C5261 ,C2960_=_C5284 ,C2960_=_C5286 ,C2960_=_C5334 ,C2960_=_C5365 ,\nC2960_=_C5366 ,C2960_=_C5396 ,C2962_=_C2964 ,C2962_=_C2966 ,C2962_=_C5154 ,C2962_=_C5168 ,\nC2962_=_C5205 ,C2962_=_C5227 ,C2962_=_C5235 ,C2962_=_C5265 ,C2962_=_C5284 ,C2962_=_C5288 ,\nC2962_=_C5335 ,C2962_=_C5365 ,C2962_=_C5367 ,C2962_=_C5397 ,C2964_=_C2966 ,C2964_=_C5154 ,\nC2964_=_C5175 ,C2964_=_C5209 ,C2964_=_C5227 ,C2964_=_C5239 ,C2964_=_C5269 ,C2964_=_C5284 ,\nC2964_=_C5290 ,C2964_=_C5336 ,C2964_=_C5365 ,C2964_=_C5368 ,C2964_=_C5398 ,C2966_=_C5154 ,\nC2966_=_C5188 ,C2966_=_C5219 ,C2966_=_C5227 ,C2966_=_C5249 ,C2966_=_C5284 ,C2966_=_C5331 ,\nC2966_=_C5363 ,C2966_=_C5365 ,C2966_=_C5393 ,C2987_=_C2988 ,C2987_=_C5272 ,C2987_=_C5423 ,\nC2988_=_C5272 ,C2988_=_C5423 ,C2990_=_C2991 ,C2990_=_C5274 ,C2990_=_C5425 ,C2991_=_C5274 ,\nC2991_=_C5425 ,C5008_=_C5010 ,C5008_=_C5011 ,C5008_=_C5134 ,C5008_=_C5163 ,C5010_=_C5047 ,\nC5010_=_C5077 ,C5010_=_C5107 ,C5010_=_C5134 ,C5010_=_C5163 ,C5011_=_C5133 ,C5011_=_C5160 ,\nC5011_=_C5162 ,C5047_=_C5048 ,C5047_=_C5077 ,C5047_=_C5107 ,C5047_=_C5182 ,C5047_=_C5202 ,\nC5048_=_C5050 ,C5048_=_C5182 ,C5048_=_C5202 ,C5050_=_C5157 ,C5050_=_C5199 ,C5050_=_C5200 ,\nC5050_=_C5201 ,C5077_=_C5078 ,C5077_=_C5107 ,C5077_=_C5214 ,C5077_=_C5232 ,C5078_=_C5080 ,\nC5078_=_C5214 ,C5078_=_C5232 ,C5080_=_C5158 ,C5080_=_C5229 ,C5080_=_C5230 ,C5107_=_C5108 ,\nC5107_=_C5244 ,C5107_=_C5262 ,C5108_=_C5110 ,C5108_=_C5244 ,C5108_=_C5262 ,C5110_=_C5159 ,\nC5110_=_C5259 ,C5110_=_C5260 ,C5110_=_C5261 ,C5133_=_C5134 ,C5133_=_C5157 ,C5133_=_C5158 ,\nC5133_=_C5159 ,C5133_=_C5160 ,C5133_=_C5162 ,C5134_=_C5163 ,C5134_=_C5182 ,C5134_=_C5214 ,\nC5134_=_C5244 ,C5141_=_C5142 ,C5141_=_C5144 ,C5141_=_C5147 ,C5141_=_C5150 ,C5141_=_C5153 ,\nC5141_=_C5156 ,C5141_=_C5160 ,C5141_=_C5163 ,C5141_=_C5167 ,C5141_=_C5170 ,C5141_=_C5174 ,\nC5141_=_C5177 ,C5141_=_C5280 ,C5141_=_C5492 ,C5142_=_C5148 ,C5142_=_C5154 ,C5142_=_C5168 ,\nC5142_=_C5175 ,C5142_=_C5223 ,C5142_=_C5253 ,C5142_=_C5279 ,C5142_=_C5280 ,C5142_=_C5281 ,\nC5142_=_C5282 ,C5142_=_C5283 ,C5142_=_C5284 ,C5142_=_C5285 ,C5142_=_C5286 ,C5142_=_C5287 ,\nC5142_=_C5288 ,C5142_=_C5289 ,C5142_=_C5290 ,C5142_=_C5364 ,C5142_=_C5394 ,C5144_=_C5147 ,\nC5144_=_C5150 ,C5144_=_C5153 ,C5144_=_C5156 ,C5144_=_C5160 ,C5144_=_C5163 ,C5144_=_C5167 ,\nC5144_=_C5170 ,C5144_=_C5174 ,C5144_=_C5177 ,C5144_=_C5279 ,C5144_=_C5492 ,C5147_=_C5148 ,\nC5147_=_C5150 ,C5147_=_C5153 ,C5147_=_C5156 ,C5147_=_C5160 ,C5147_=_C5163 ,C5147_=_C5167 ,\nC5147_=_C5170 ,C5147_=_C5174 ,C5147_=_C5177 ,C5147_=_C5282 ,C5147_=_C5492 ,C5148_=_C5154 ,\nC5148_=_C5168 ,C5148_=_C5175 ,C5148_=_C5279 ,C5148_=_C5280 ,C5148_=_C5281 ,C5148_=_C5282 ,\nC5148_=_C5283 ,C5148_=_C5284 ,C5148_=_C5285 ,C5148_=_C5286 ,C5148_=_C5287 ,C5148_=_C5288 ,\nC5148_=_C5289 ,C5148_=_C5290 ,C5150_=_C5153 ,C5150_=_C5156 ,C5150_=_C5160 ,C5150_=_C5163 ,\nC5150_=_C5167 ,C5150_=_C5170 ,C5150_=_C5174 ,C5150_=_C5177 ,C5150_=_C5281 ,C5150_=_C5492 ,\nC5153_=_C5154 ,C5153_=_C5156 ,C5153_=_C5160 ,C5153_=_C5163 ,C5153_=_C5167 ,C5153_=_C5170 ,\nC5153_=_C5174 ,C5153_=_C5177 ,C5153_=_C5284 ,C5153_=_C5492 ,C5154_=_C5168 ,C5154_=_C5175 ,\nC5154_=_C5227 ,C5154_=_C5279 ,C5154_=_C5280 ,C5154_=_C5281 ,C5154_=_C5282 ,C5154_=_C5283 ,\nC5154_=_C5284 ,C5154_=_C5285 ,C5154_=_C5286 ,C5154_=_C5287 ,C5154_=_C5288 ,C5154_=_C5289 ,\nC5154_=_C5290 ,C5154_=_C5365 ,C5156_=_C5160 ,C5156_=_C5163 ,C5156_=_C5167 ,C5156_=_C5170 ,\nC5156_=_C5174 ,C5156_=_C5177 ,C5156_=_C5283 ,C5156_=_C5492 ,C5157_=_C5158 ,C5157_=_C5159 ,\nC5157_=_C5182 ,C5157_=_C5199 ,C5157_=_C5200 ,C5157_=_C5201 ,C5158_=_C5159 ,C5158_=_C5214 ,\nC5158_=_C5229 ,C5158_=_C5230 ,C5159_=_C5244 ,C5159_=_C5259 ,C5159_=_C5260 ,C5159_=_C5261 ,\nC5160_=_C5162 ,C5160_=_C5163 ,C5160_=_C5167 ,C5160_=_C5170 ,C5160_=_C5174 ,C5160_=_C5177 ,\nC5160_=_C5286 ,C5160_=_C5492 ,C5162_=_C5199 ,C5162_=_C5229 ,C5162_=_C5259 ,C5162_=_C5286 ,\nC5162_=_C5520 ,C5163_=_C5167 ,C5163_=_C5170 ,C5163_=_C5174 ,C5163_=_C5177 ,C5163_=_C5285 ,\nC5163_=_C5492 ,C5167_=_C5168 ,C5167_=_C5169 ,C5167_=_C5170 ,C5167_=_C5174 ,C5167_=_C5177 ,\nC5167_=_C5288 ,C5167_=_C5492 ,C5168_=_C5169 ,C5168_=_C5175 ,C5168_=_C5205 ,C5168_=_C5235 ,\nC5168_=_C5265 ,C5168_=_C5279 ,C5168_=_C5280 ,C5168_=_C5281 ,C5168_=_C5282 ,C5168_=_C5283 ,\nC5168_=_C5284 ,C5168_=_C5285 ,C5168_=_C5286 ,C5168_=_C5287 ,C5168_=_C5288 ,C5168_=_C5289 ,\nC5168_=_C5290 ,C5168_=_C5335 ,C5168_=_C5367 ,C5168_=_C5397 ,C5169_=_C5203 ,C5169_=_C5233 ,\nC5169_=_C5263 ,C5169_=_C5288 ,C5169_=_C5520 ,C5170_=_C5174 ,C5170_=_C5177 ,C5170_=_C5287 ,\nC5170_=_C5492 ,C5174_=_C5175 ,C5174_=_C5176 ,C5174_=_C5177 ,C5174_=_C5290 ,C5174_=_C5492 ,\nC5175_=_C5176 ,C5175_=_C5209 ,C5175_=_C5239 ,C5175_=_C5269 ,C5175_=_C5279 ,C5175_=_C5280 ,\nC5175_=_C5281 ,C5175_=_C5282 ,C5175_=_C5283 ,C5175_=_C5284 ,C5175_=_C5285 ,C5175_=_C5286 ,\nC5175_=_C5287 ,C5175_=_C5288 ,C5175_=_C5289 ,C5175_=_C5290 ,C5175_=_C5336 ,C5175_=_C5368 ,\nC5175_=_C5398 ,C5176_=_C5207 ,C5176_=_C5237 ,C5176_=_C5267 ,C5176_=_C5290 ,C5176_=_C5520 ,\nC5177_=_C5289 ,C5177_=_C5492 ,C5182_=_C5202 ,C5182_=_C5214 ,C5182_=_C5244 ,C5188_=_C5201 ,\nC5188_=_C5205 ,C5188_=_C5209 ,C5188_=_C5219 ,C5188_=_C5249 ,C5188_=_C5309 ,C5188_=_C5316 ,\nC5188_=_C5323 ,C5188_=_C5331 ,C5188_=_C5334 ,C5188_=_C5335 ,C5188_=_C5336 ,C5188_=_C5363 ,\nC5188_=_C5393 ,C5199_=_C5200 ,C5199_=_C5201 ,C5199_=_C5229 ,C5199_=_C5259 ,C5199_=_C5334 ,\nC5199_=_C5520 ,C5200_=_C5201 ,C5200_=_C5202 ,C5200_=_C5334 ,C5200_=_C5492 ,C5201_=_C5205 ,\nC5201_=_C5209 ,C5201_=_C5261 ,C5201_=_C5286 ,C5201_=_C5309 ,C5201_=_C5316 ,C5201_=_C5323 ,\nC5201_=_C5331 ,C5201_=_C5334 ,C5201_=_C5335 ,C5201_=_C5336 ,C5201_=_C5366 ,C5201_=_C5396 ,\nC5202_=_C5309 ,C5202_=_C5492 ,C5203_=_C5205 ,C5203_=_C5233 ,C5203_=_C5263 ,C5203_=_C5335 ,\nC5203_=_C5520 ,C5205_=_C5209 ,C5205_=_C5235 ,C5205_=_C5265 ,C5205_=_C5288 ,C5205_=_C5309 ,\nC5205_=_C5316 ,C5205_=_C5323 ,C5205_=_C5331 ,C5205_=_C5334 ,C5205_=_C5335 ,C5205_=_C5336 ,\nC5205_=_C5367 ,C5205_=_C5397 ,C5207_=_C5209 ,C5207_=_C5237 ,C5207_=_C5267 ,C5207_=_C5336 ,\nC5207_=_C5520 ,C5209_=_C5239 ,C5209_=_C5269 ,C5209_=_C5290 ,C5209_=_C5309 ,C5209_=_C5316 ,\nC5209_=_C5323 ,C5209_=_C5331</w:t>
      </w:r>
    </w:p>
    <w:p>
      <w:pPr>
        <w:pStyle w:val="PreformattedText"/>
        <w:bidi w:val="0"/>
        <w:spacing w:before="0" w:after="0"/>
        <w:jc w:val="left"/>
        <w:rPr/>
      </w:pPr>
      <w:r>
        <w:rPr/>
        <w:t xml:space="preserve"> </w:t>
      </w:r>
      <w:r>
        <w:rPr/>
        <w:t>,C5209_=_C5334 ,C5209_=_C5335 ,C5209_=_C5336 ,C5209_=_C5368 ,\nC5209_=_C5398 ,C5214_=_C5232 ,C5214_=_C5244 ,C5218_=_C5219 ,C5218_=_C5220 ,C5218_=_C5222 ,\nC5218_=_C5224 ,C5218_=_C5226 ,C5218_=_C5228 ,C5218_=_C5230 ,C5218_=_C5232 ,C5218_=_C5234 ,\nC5218_=_C5236 ,C5218_=_C5238 ,C5218_=_C5240 ,C5218_=_C5363 ,C5218_=_C5492 ,C5219_=_C5223 ,\nC5219_=_C5227 ,C5219_=_C5235 ,C5219_=_C5239 ,C5219_=_C5249 ,C5219_=_C5291 ,C5219_=_C5304 ,\nC5219_=_C5310 ,C5219_=_C5317 ,C5219_=_C5324 ,C5219_=_C5331 ,C5219_=_C5337 ,C5219_=_C5363 ,\nC5219_=_C5364 ,C5219_=_C5365 ,C5219_=_C5366 ,C5219_=_C5367 ,C5219_=_C5368 ,C5219_=_C5393 ,\nC5220_=_C5222 ,C5220_=_C5224 ,C5220_=_C5226 ,C5220_=_C5228 ,C5220_=_C5230 ,C5220_=_C5232 ,\nC5220_=_C5234 ,C5220_=_C5236 ,C5220_=_C5238 ,C5220_=_C5240 ,C5220_=_C5337 ,C5220_=_C5492 ,\nC5222_=_C5223 ,C5222_=_C5224 ,C5222_=_C5226 ,C5222_=_C5228 ,C5222_=_C5230 ,C5222_=_C5232 ,\nC5222_=_C5234 ,C5222_=_C5236 ,C5222_=_C5238 ,C5222_=_C5240 ,C5222_=_C5364 ,C5222_=_C5492 ,\nC5223_=_C5227 ,C5223_=_C5235 ,C5223_=_C5239 ,C5223_=_C5253 ,C5223_=_C5280 ,C5223_=_C5291 ,\nC5223_=_C5304 ,C5223_=_C5310 ,C5223_=_C5317 ,C5223_=_C5324 ,C5223_=_C5337 ,C5223_=_C5363 ,\nC5223_=_C5364 ,C5223_=_C5365 ,C5223_=_C5366 ,C5223_=_C5367 ,C5223_=_C5368 ,C5223_=_C5394 ,\nC5224_=_C5226 ,C5224_=_C5228 ,C5224_=_C5230 ,C5224_=_C5232 ,C5224_=_C5234 ,C5224_=_C5236 ,\nC5224_=_C5238 ,C5224_=_C5240 ,C5224_=_C5291 ,C5224_=_C5492 ,C5226_=_C5227 ,C5226_=_C5228 ,\nC5226_=_C5230 ,C5226_=_C5232 ,C5226_=_C5234 ,C5226_=_C5236 ,C5226_=_C5238 ,C5226_=_C5240 ,\nC5226_=_C5365 ,C5226_=_C5492 ,C5227_=_C5235 ,C5227_=_C5239 ,C5227_=_C5284 ,C5227_=_C5291 ,\nC5227_=_C5304 ,C5227_=_C5310 ,C5227_=_C5317 ,C5227_=_C5324 ,C5227_=_C5337 ,C5227_=_C5363 ,\nC5227_=_C5364 ,C5227_=_C5365 ,C5227_=_C5366 ,C5227_=_C5367 ,C5227_=_C5368 ,C5228_=_C5230 ,\nC5228_=_C5232 ,C5228_=_C5234 ,C5228_=_C5236 ,C5228_=_C5238 ,C5228_=_C5240 ,C5228_=_C5304 ,\nC5228_=_C5492 ,C5229_=_C5230 ,C5229_=_C5259 ,C5229_=_C5366 ,C5229_=_C5520 ,C5230_=_C5232 ,\nC5230_=_C5234 ,C5230_=_C5236 ,C5230_=_C5238 ,C5230_=_C5240 ,C5230_=_C5366 ,C5230_=_C5492 ,\nC5232_=_C5234 ,C5232_=_C5236 ,C5232_=_C5238 ,C5232_=_C5240 ,C5232_=_C5310 ,C5232_=_C5492 ,\nC5233_=_C5234 ,C5233_=_C5235 ,C5233_=_C5263 ,C5233_=_C5367 ,C5233_=_C5520 ,C5234_=_C5235 ,\nC5234_=_C5236 ,C5234_=_C5238 ,C5234_=_C5240 ,C5234_=_C5367 ,C5234_=_C5492 ,C5235_=_C5239 ,\nC5235_=_C5265 ,C5235_=_C5288 ,C5235_=_C5291 ,C5235_=_C5304 ,C5235_=_C5310 ,C5235_=_C5317 ,\nC5235_=_C5324 ,C5235_=_C5335 ,C5235_=_C5337 ,C5235_=_C5363 ,C5235_=_C5364 ,C5235_=_C5365 ,\nC5235_=_C5366 ,C5235_=_C5367 ,C5235_=_C5368 ,C5235_=_C5397 ,C5236_=_C5238 ,C5236_=_C5240 ,\nC5236_=_C5317 ,C5236_=_C5492 ,C5237_=_C5238 ,C5237_=_C5239 ,C5237_=_C5267 ,C5237_=_C5368 ,\nC5237_=_C5520 ,C5238_=_C5239 ,C5238_=_C5240 ,C5238_=_C5368 ,C5238_=_C5492 ,C5239_=_C5269 ,\nC5239_=_C5290 ,C5239_=_C5291 ,C5239_=_C5304 ,C5239_=_C5310 ,C5239_=_C5317 ,C5239_=_C5324 ,\nC5239_=_C5336 ,C5239_=_C5337 ,C5239_=_C5363 ,C5239_=_C5364 ,C5239_=_C5365 ,C5239_=_C5366 ,\nC5239_=_C5367 ,C5239_=_C5368 ,C5239_=_C5398 ,C5240_=_C5324 ,C5240_=_C5492 ,C5244_=_C5262 ,\nC5249_=_C5253 ,C5249_=_C5261 ,C5249_=_C5265 ,C5249_=_C5269 ,C5249_=_C5311 ,C5249_=_C5318 ,\nC5249_=_C5325 ,C5249_=_C5331 ,C5249_=_C5363 ,C5249_=_C5393 ,C5249_=_C5394 ,C5249_=_C5396 ,\nC5249_=_C5397 ,C5249_=_C5398 ,C5253_=_C5261 ,C5253_=_C5265 ,C5253_=_C5269 ,C5253_=_C5280 ,\nC5253_=_C5311 ,C5253_=_C5318 ,C5253_=_C5325 ,C5253_=_C5364 ,C5253_=_C5393 ,C5253_=_C5394 ,\nC5253_=_C5396 ,C5253_=_C5397 ,C5253_=_C5398 ,C5259_=_C5260 ,C5259_=_C5261 ,C5259_=_C5396 ,\nC5259_=_C5520 ,C5260_=_C5261 ,C5260_=_C5262 ,C5260_=_C5396 ,C5260_=_C5492 ,C5261_=_C5265 ,\nC5261_=_C5269 ,C5261_=_C5286 ,C5261_=_C5311 ,C5261_=_C5318 ,C5261_=_C5325 ,C5261_=_C5334 ,\nC5261_=_C5366 ,C5261_=_C5393 ,C5261_=_C5394 ,C5261_=_C5396 ,C5261_=_C5397 ,C5261_=_C5398 ,\nC5262_=_C5311 ,C5262_=_C5492 ,C5263_=_C5265 ,C5263_=_C5397 ,C5263_=_C5520 ,C5265_=_C5269 ,\nC5265_=_C5288 ,C5265_=_C5311 ,C5265_=_C5318 ,C5265_=_C5325 ,C5265_=_C5335 ,C5265_=_C5367 ,\nC5265_=_C5393 ,C5265_=_C5394 ,C5265_=_C5396 ,C5265_=_C5397 ,C5265_=_C5398 ,C5267_=_C5269 ,\nC5267_=_C5398 ,C5267_=_C5520 ,C5269_=_C5290 ,C5269_=_C5311 ,C5269_=_C5318 ,C5269_=_C5325 ,\nC5269_=_C5336 ,C5269_=_C5368 ,C5269_=_C5393 ,C5269_=_C5394 ,C5269_=_C5396 ,C5269_=_C5397 ,\nC5269_=_C5398 ,C5271_=_C5424 ,C5271_=_C5521 ,C5272_=_C5423 ,C5272_=_C5520 ,C5273_=_C5426 ,\nC5273_=_C5521 ,C5274_=_C5425 ,C5274_=_C5520 ,C5279_=_C5280 ,C5279_=_C5281 ,C5279_=_C5282 ,\nC5279_=_C5283 ,C5279_=_C5284 ,C5279_=_C5285 ,C5279_=_C5286 ,C5279_=_C5287 ,C5279_=_C5288 ,\nC5279_=_C5289 ,C5279_=_C5290 ,C5279_=_C5291 ,C5280_=_C5281 ,C5280_=_C5282 ,C5280_=_C5283 ,\nC5280_=_C5284 ,C5280_=_C5285 ,C5280_=_C5286 ,C5280_=_C5287 ,C5280_=_C5288 ,C5280_=_C5289 ,\nC5280_=_C5290 ,C5280_=_C5364 ,C5280_=_C5394 ,C5281_=_C5282 ,C5281_=_C5283 ,C5281_=_C5284 ,\nC5281_=_C5285 ,C5281_=_C5286 ,C5281_=_C5287 ,C5281_=_C5288 ,C5281_=_C5289 ,C5281_=_C5290 ,\nC5282_=_C5283 ,C5282_=_C5284 ,C5282_=_C5285 ,C5282_=_C5286 ,C5282_=_C5287 ,C5282_=_C5288 ,\nC5282_=_C5289 ,C5282_=_C5290 ,C5283_=_C5284 ,C5283_=_C5285 ,C5283_=_C5286 ,C5283_=_C5287 ,\nC5283_=_C5288 ,C5283_=_C5289 ,C5283_=_C5290 ,C5283_=_C5304 ,C5284_=_C5285 ,C5284_=_C5286 ,\nC5284_=_C5287 ,C5284_=_C5288 ,C5284_=_C5289 ,C5284_=_C5290 ,C5284_=_C5365 ,C5285_=_C5286 ,\nC5285_=_C5287 ,C5285_=_C5288 ,C5285_=_C5289 ,C5285_=_C5290 ,C5285_=_C5309 ,C5285_=_C5310 ,\nC5285_=_C5311 ,C5286_=_C5287 ,C5286_=_C5288 ,C5286_=_C5289 ,C5286_=_C5290 ,C5286_=_C5334 ,\nC5286_=_C5366 ,C5286_=_C5396 ,C5287_=_C5288 ,C5287_=_C5289 ,C5287_=_C5290 ,C5287_=_C5316 ,\nC5287_=_C5317 ,C5287_=_C5318 ,C5288_=_C5289 ,C5288_=_C5290 ,C5288_=_C5335 ,C5288_=_C5367 ,\nC5288_=_C5397 ,C5289_=_C5290 ,C5289_=_C5323 ,C5289_=_C5324 ,C5289_=_C5325 ,C5290_=_C5336 ,\nC5290_=_C5368 ,C5290_=_C5398 ,C5291_=_C5304 ,C5291_=_C5310 ,C5291_=_C5317 ,C5291_=_C5324 ,\nC5291_=_C5337 ,C5291_=_C5363 ,C5291_=_C5364 ,C5291_=_C5365 ,C5291_=_C5366 ,C5291_=_C5367 ,\nC5291_=_C5368 ,C5304_=_C5310 ,C5304_=_C5317 ,C5304_=_C5324 ,C5304_=_C5337 ,C5304_=_C5363 ,\nC5304_=_C5364 ,C5304_=_C5365 ,C5304_=_C5366 ,C5304_=_C5367 ,C5304_=_C5368 ,C5309_=_C5310 ,\nC5309_=_C5311 ,C5309_=_C5316 ,C5309_=_C5323 ,C5309_=_C5331 ,C5309_=_C5334 ,C5309_=_C5335 ,\nC5309_=_C5336 ,C5310_=_C5311 ,C5310_=_C5317 ,C5310_=_C5324 ,C5310_=_C5337 ,C5310_=_C5363 ,\nC5310_=_C5364 ,C5310_=_C5365 ,C5310_=_C5366 ,C5310_=_C5367 ,C5310_=_C5368 ,C5311_=_C5318 ,\nC5311_=_C5325 ,C5311_=_C5393 ,C5311_=_C5394 ,C5311_=_C5396 ,C5311_=_C5397 ,C5311_=_C5398 ,\nC5316_=_C5317 ,C5316_=_C5318 ,C5316_=_C5323 ,C5316_=_C5331 ,C5316_=_C5334 ,C5316_=_C5335 ,\nC5316_=_C5336 ,C5317_=_C5318 ,C5317_=_C5324 ,C5317_=_C5337 ,C5317_=_C5363 ,C5317_=_C5364 ,\nC5317_=_C5365 ,C5317_=_C5366 ,C5317_=_C5367 ,C5317_=_C5368 ,C5318_=_C5325 ,C5318_=_C5393 ,\nC5318_=_C5394 ,C5318_=_C5396 ,C5318_=_C5397 ,C5318_=_C5398 ,C5323_=_C5324 ,C5323_=_C5325 ,\nC5323_=_C5331 ,C5323_=_C5334 ,C5323_=_C5335 ,C5323_=_C5336 ,C5324_=_C5325 ,C5324_=_C5337 ,\nC5324_=_C5363 ,C5324_=_C5364 ,C5324_=_C5365 ,C5324_=_C5366 ,C5324_=_C5367 ,C5324_=_C5368 ,\nC5325_=_C5393 ,C5325_=_C5394 ,C5325_=_C5396 ,C5325_=_C5397 ,C5325_=_C5398 ,C5331_=_C5334 ,\nC5331_=_C5335 ,C5331_=_C5336 ,C5331_=_C5363 ,C5331_=_C5393 ,C5334_=_C5335 ,C5334_=_C5336 ,\nC5334_=_C5366 ,C5334_=_C5396 ,C5335_=_C5336 ,C5335_=_C5367 ,C5335_=_C5397 ,C5336_=_C5368 ,\nC5336_=_C5398 ,C5337_=_C5363 ,C5337_=_C5364 ,C5337_=_C5365 ,C5337_=_C5366 ,C5337_=_C5367 ,\nC5337_=_C5368 ,C5363_=_C5364 ,C5363_=_C5365 ,C5363_=_C5366 ,C5363_=_C5367 ,C5363_=_C5368 ,\nC5363_=_C5393 ,C5364_=_C5365 ,C5364_=_C5366 ,C5364_=_C5367 ,C5364_=_C5368 ,C5364_=_C5394 ,\nC5365_=_C5366 ,C5365_=_C5367 ,C5365_=_C5368 ,C5366_=_C5367 ,C5366_=_C5368 ,C5366_=_C5396 ,\nC5367_=_C5368 ,C5367_=_C5397 ,C5368_=_C5398 ,C5393_=_C5394 ,C5393_=_C5396 ,C5393_=_C5397 ,\nC5393_=_C5398 ,C5394_=_C5396 ,C5394_=_C5397 ,C5394_=_C5398 ,C5396_=_C5397 ,C5396_=_C5398 ,\nC5397_=_C5398 ,"];1845[shape=box, label="id:1845 level: 21\n10: C2620 C4995 C4997 C4998 C5129 \nC5130 C5147 C5148 C5149 C5150 \n28: C2620_=_C4995( C2620 C4995 ) C2620_=_C4997( C2620 C4997 ) C2620_=_C4998( C2620 C4998 ) C2620_=_C5129( C2620 C5129 ) C2620_=_C5130( C2620 C5130 ) \nC2620_=_C5147( C2620 C5147 ) C2620_=_C5148( C2620 C5148 ) C2620_=_C5149( C2620 C5149 ) C2620_=_C5150( C2620 C5150 ) C4995_=_C4997( C4995 C4997 ) C4995_=_C4998( C4995 C4998 ) \nC4995_=_C5130( C4995 C5130 ) C4995_=_C5150( C4995 C5150 ) C4997_=_C5130( C4997 C5130 ) C4997_=_C5150( C4997 C5150 ) C4998_=_C5129( C4998 C5129 ) C4998_=_C5147( C4998 C5147 ) \nC4998_=_C5148( C4998 C5148 ) C4998_=_C5149( C4998 C5149 ) C5129_=_C5130( C5129 C5130 ) C5129_=_C5147( C5129 C5147 ) C5129_=_C5148( C5129 C5148 ) C5129_=_C5149( C5129 C5149 ) \nC5130_=_C5150( C5130 C5150 ) C5147_=_C5148( C5147 C5148 ) C5147_=_C5149( C5147 C5149 ) C5147_=_C5150( C5147 C5150 ) C5148_=_C5149( C5148 C5149 ) "];1804-&gt;1845[label="9: C4995 C4997 C4998 C5129 C5130 \nC5147 C5148 C5149 C5150 \n19: C4995_=_C4997 ,C4995_=_C4998 ,C4995_=_C5130 ,C4995_=_C5150 ,C4997_=_C5130 ,\nC4997_=_C5150 ,C4998_=_C5129 ,C4998_=_C5147 ,C4998_=_C5148 ,C4998_=_C5149 ,C5129_=_C5130 ,\nC5129_=_C5147 ,C5129_=_C5148 ,C5129_=_C5149 ,C5130_=_C5150 ,C5147_=_C5148 ,C5147_=_C5149 ,\nC5147_=_C5150 ,C5148_=_C5149 ,"];1846[shape=box, label="id:1846 level: 21\n215: C2779 C2781 C2782 C2784 C2787 \nC2788 C2790 C2792 C2795 C2803 C2805 \nC2807 C2809 C2812 C2813 C2818 C2820 \nC2822 C2826 C2831 C2833 C2835 C2839 \nC2848 C2861 C2872 C2883 C2887 C2889 \nC2890 C2910 C2912 C2926 C2934 C2936 \nC2950 C2952 C2954 C2956 C2960 C2962 \nC2964 C2966 C2987 C2988 C2990 C2991 \nC2993 C2994 C2996 C2997 C5039 C5040 \nC5042 C5043 C5044 C5046 C5099 C5100 \nC5102 C5103 C5104 C5106 C5140 C5141 \nC5143 C5144 C5145 C5146 C5147 C5148 \nC5149 C5150 C5151 C5153 C5154 C5155 \nC5156 C5160 C5162 C5163 C5167 C5169 \nC5170 C5174 C5176 C5177 C5180 C5181 \nC5187 C5188 C5189 C5190 C5191 C5193 \nC5195 C5197 C5199 C5200 C5201 C5202</w:t>
      </w:r>
    </w:p>
    <w:p>
      <w:pPr>
        <w:pStyle w:val="PreformattedText"/>
        <w:bidi w:val="0"/>
        <w:spacing w:before="0" w:after="0"/>
        <w:jc w:val="left"/>
        <w:rPr/>
      </w:pPr>
      <w:r>
        <w:rPr/>
        <w:t xml:space="preserve"> </w:t>
      </w:r>
      <w:r>
        <w:rPr/>
        <w:t>\nC5203 C5204 C5205 C5206 C5207 C5208 \nC5209 C5210 C5217 C5218 C5220 C5221 \nC5222 C5224 C5225 C5226 C5227 C5228 \nC5229 C5230 C5232 C5233 C5234 C5236 \nC5237 C5238 C5240 C5242 C5243 C5247 \nC5248 C5249 C5250 C5251 C5253 C5255 \nC5257 C5259 C5260 C5261 C5262 C5263 \nC5264 C5265 C5266 C5267 C5268 C5269 \nC5270 C5272 C5274 C5275 C5276 C5277 \nC5278 C5279 C5280 C5281 C5282 C5283 \nC5284 C5285 C5286 C5287 C5288 C5289 \nC5290 C5291 C5292 C5297 C5298 C5303 \nC5304 C5309 C5310 C5311 C5316 C5317 \nC5318 C5323 C5324 C5325 C5330 C5331 \nC5332 C5333 C5334 C5335 C5336 C5337 \nC5338 C5363 C5364 C5365 C5366 C5367 \nC5368 C5393 C5394 C5395 C5396 C5397 \nC5398 C5423 C5424 C5425 C5426 C5427 \nC5428 C5429 C5430 C5492 C5520 C5521 \n1767: C2779_=_C2792( C2779 C2792 ) C2779_=_C2848( C2779 C2848 ) C2779_=_C2861( C2779 C2861 ) C2779_=_C2872( C2779 C2872 ) C2779_=_C2889( C2779 C2889 ) \nC2779_=_C2890( C2779 C2890 ) C2779_=_C5330( C2779 C5330 ) C2779_=_C5337( C2779 C5337 ) C2779_=_C5338( C2779 C5338 ) C2781_=_C2782( C2781 C2782 ) C2781_=_C2803( C2781 C2803 ) \nC2781_=_C2805( C2781 C2805 ) C2781_=_C2807( C2781 C2807 ) C2781_=_C2809( C2781 C2809 ) C2781_=_C2812( C2781 C2812 ) C2781_=_C2813( C2781 C2813 ) C2781_=_C5279( C2781 C5279 ) \nC2781_=_C5291( C2781 C5291 ) C2781_=_C5292( C2781 C5292 ) C2782_=_C2790( C2782 C2790 ) C2782_=_C2809( C2782 C2809 ) C2782_=_C2883( C2782 C2883 ) C2782_=_C2887( C2782 C2887 ) \nC2782_=_C5188( C2782 C5188 ) C2782_=_C5193( C2782 C5193 ) C2782_=_C5197( C2782 C5197 ) C2782_=_C5201( C2782 C5201 ) C2782_=_C5205( C2782 C5205 ) C2782_=_C5209( C2782 C5209 ) \nC2782_=_C5297( C2782 C5297 ) C2782_=_C5303( C2782 C5303 ) C2782_=_C5309( C2782 C5309 ) C2782_=_C5316( C2782 C5316 ) C2782_=_C5323( C2782 C5323 ) C2782_=_C5330( C2782 C5330 ) \nC2782_=_C5331( C2782 C5331 ) C2782_=_C5332( C2782 C5332 ) C2782_=_C5333( C2782 C5333 ) C2782_=_C5334( C2782 C5334 ) C2782_=_C5335( C2782 C5335 ) C2782_=_C5336( C2782 C5336 ) \nC2784_=_C2818( C2784 C2818 ) C2784_=_C2820( C2784 C2820 ) C2784_=_C2822( C2784 C2822 ) C2784_=_C2826( C2784 C2826 ) C2784_=_C5275( C2784 C5275 ) C2784_=_C5281( C2784 C5281 ) \nC2784_=_C5297( C2784 C5297 ) C2784_=_C5298( C2784 C5298 ) C2787_=_C2788( C2787 C2788 ) C2787_=_C2831( C2787 C2831 ) C2787_=_C2833( C2787 C2833 ) C2787_=_C2835( C2787 C2835 ) \nC2787_=_C2839( C2787 C2839 ) C2787_=_C5277( C2787 C5277 ) C2787_=_C5283( C2787 C5283 ) C2787_=_C5303( C2787 C5303 ) C2787_=_C5304( C2787 C5304 ) C2788_=_C2795( C2788 C2795 ) \nC2788_=_C2839( C2788 C2839 ) C2788_=_C2910( C2788 C2910 ) C2788_=_C2926( C2788 C2926 ) C2788_=_C5249( C2788 C5249 ) C2788_=_C5253( C2788 C5253 ) C2788_=_C5257( C2788 C5257 ) \nC2788_=_C5261( C2788 C5261 ) C2788_=_C5265( C2788 C5265 ) C2788_=_C5269( C2788 C5269 ) C2788_=_C5277( C2788 C5277 ) C2788_=_C5292( C2788 C5292 ) C2788_=_C5298( C2788 C5298 ) \nC2788_=_C5311( C2788 C5311 ) C2788_=_C5318( C2788 C5318 ) C2788_=_C5325( C2788 C5325 ) C2788_=_C5338( C2788 C5338 ) C2788_=_C5393( C2788 C5393 ) C2788_=_C5394( C2788 C5394 ) \nC2788_=_C5395( C2788 C5395 ) C2788_=_C5396( C2788 C5396 ) C2788_=_C5397( C2788 C5397 ) C2788_=_C5398( C2788 C5398 ) C2790_=_C2792( C2790 C2792 ) C2790_=_C2795( C2790 C2795 ) \nC2790_=_C2809( C2790 C2809 ) C2790_=_C2883( C2790 C2883 ) C2790_=_C2887( C2790 C2887 ) C2790_=_C5148( C2790 C5148 ) C2790_=_C5154( C2790 C5154 ) C2790_=_C5188( C2790 C5188 ) \nC2790_=_C5193( C2790 C5193 ) C2790_=_C5197( C2790 C5197 ) C2790_=_C5201( C2790 C5201 ) C2790_=_C5205( C2790 C5205 ) C2790_=_C5209( C2790 C5209 ) C2790_=_C5279( C2790 C5279 ) \nC2790_=_C5280( C2790 C5280 ) C2790_=_C5281( C2790 C5281 ) C2790_=_C5282( C2790 C5282 ) C2790_=_C5283( C2790 C5283 ) C2790_=_C5284( C2790 C5284 ) C2790_=_C5285( C2790 C5285 ) \nC2790_=_C5286( C2790 C5286 ) C2790_=_C5287( C2790 C5287 ) C2790_=_C5288( C2790 C5288 ) C2790_=_C5289( C2790 C5289 ) C2790_=_C5290( C2790 C5290 ) C2790_=_C5297( C2790 C5297 ) \nC2790_=_C5303( C2790 C5303 ) C2790_=_C5309( C2790 C5309 ) C2790_=_C5316( C2790 C5316 ) C2790_=_C5323( C2790 C5323 ) C2790_=_C5330( C2790 C5330 ) C2790_=_C5331( C2790 C5331 ) \nC2790_=_C5332( C2790 C5332 ) C2790_=_C5333( C2790 C5333 ) C2790_=_C5334( C2790 C5334 ) C2790_=_C5335( C2790 C5335 ) C2790_=_C5336( C2790 C5336 ) C2792_=_C2795( C2792 C2795 ) \nC2792_=_C2848( C2792 C2848 ) C2792_=_C2861( C2792 C2861 ) C2792_=_C2872( C2792 C2872 ) C2792_=_C2889( C2792 C2889 ) C2792_=_C2890( C2792 C2890 ) C2792_=_C5148( C2792 C5148 ) \nC2792_=_C5154( C2792 C5154 ) C2792_=_C5279( C2792 C5279 ) C2792_=_C5280( C2792 C5280 ) C2792_=_C5281( C2792 C5281 ) C2792_=_C5282( C2792 C5282 ) C2792_=_C5283( C2792 C5283 ) \nC2792_=_C5284( C2792 C5284 ) C2792_=_C5285( C2792 C5285 ) C2792_=_C5286( C2792 C5286 ) C2792_=_C5287( C2792 C5287 ) C2792_=_C5288( C2792 C5288 ) C2792_=_C5289( C2792 C5289 ) \nC2792_=_C5290( C2792 C5290 ) C2792_=_C5330( C2792 C5330 ) C2792_=_C5337( C2792 C5337 ) C2792_=_C5338( C2792 C5338 ) C2795_=_C2839( C2795 C2839 ) C2795_=_C2910( C2795 C2910 ) \nC2795_=_C2926( C2795 C2926 ) C2795_=_C5148( C2795 C5148 ) C2795_=_C5154( C2795 C5154 ) C2795_=_C5249( C2795 C5249 ) C2795_=_C5253( C2795 C5253 ) C2795_=_C5257( C2795 C5257 ) \nC2795_=_C5261( C2795 C5261 ) C2795_=_C5265( C2795 C5265 ) C2795_=_C5269( C2795 C5269 ) C2795_=_C5279( C2795 C5279 ) C2795_=_C5280( C2795 C5280 ) C2795_=_C5281( C2795 C5281 ) \nC2795_=_C5282( C2795 C5282 ) C2795_=_C5283( C2795 C5283 ) C2795_=_C5284( C2795 C5284 ) C2795_=_C5285( C2795 C5285 ) C2795_=_C5286( C2795 C5286 ) C2795_=_C5287( C2795 C5287 ) \nC2795_=_C5288( C2795 C5288 ) C2795_=_C5289( C2795 C5289 ) C2795_=_C5290( C2795 C5290 ) C2795_=_C5292( C2795 C5292 ) C2795_=_C5298( C2795 C5298 ) C2795_=_C5311( C2795 C5311 ) \nC2795_=_C5318( C2795 C5318 ) C2795_=_C5325( C2795 C5325 ) C2795_=_C5338( C2795 C5338 ) C2795_=_C5393( C2795 C5393 ) C2795_=_C5394( C2795 C5394 ) C2795_=_C5395( C2795 C5395 ) \nC2795_=_C5396( C2795 C5396 ) C2795_=_C5397( C2795 C5397 ) C2795_=_C5398( C2795 C5398 ) C2803_=_C2805( C2803 C2805 ) C2803_=_C2807( C2803 C2807 ) C2803_=_C2809( C2803 C2809 ) \nC2803_=_C2812( C2803 C2812 ) C2803_=_C2813( C2803 C2813 ) C2803_=_C2818( C2803 C2818 ) C2803_=_C2831( C2803 C2831 ) C2803_=_C2848( C2803 C2848 ) C2803_=_C5279( C2803 C5279 ) \nC2803_=_C5285( C2803 C5285 ) C2803_=_C5291( C2803 C5291 ) C2803_=_C5292( C2803 C5292 ) C2803_=_C5309( C2803 C5309 ) C2803_=_C5310( C2803 C5310 ) C2803_=_C5311( C2803 C5311 ) \nC2805_=_C2807( C2805 C2807 ) C2805_=_C2809( C2805 C2809 ) C2805_=_C2812( C2805 C2812 ) C2805_=_C2813( C2805 C2813 ) C2805_=_C2820( C2805 C2820 ) C2805_=_C2833( C2805 C2833 ) \nC2805_=_C2861( C2805 C2861 ) C2805_=_C5279( C2805 C5279 ) C2805_=_C5287( C2805 C5287 ) C2805_=_C5291( C2805 C5291 ) C2805_=_C5292( C2805 C5292 ) C2805_=_C5316( C2805 C5316 ) \nC2805_=_C5317( C2805 C5317 ) C2805_=_C5318( C2805 C5318 ) C2807_=_C2809( C2807 C2809 ) C2807_=_C2812( C2807 C2812 ) C2807_=_C2813( C2807 C2813 ) C2807_=_C2822( C2807 C2822 ) \nC2807_=_C2835( C2807 C2835 ) C2807_=_C2872( C2807 C2872 ) C2807_=_C5279( C2807 C5279 ) C2807_=_C5289( C2807 C5289 ) C2807_=_C5291( C2807 C5291 ) C2807_=_C5292( C2807 C5292 ) \nC2807_=_C5323( C2807 C5323 ) C2807_=_C5324( C2807 C5324 ) C2807_=_C5325( C2807 C5325 ) C2809_=_C2812( C2809 C2812 ) C2809_=_C2813( C2809 C2813 ) C2809_=_C2883( C2809 C2883 ) \nC2809_=_C2887( C2809 C2887 ) C2809_=_C5188( C2809 C5188 ) C2809_=_C5193( C2809 C5193 ) C2809_=_C5197( C2809 C5197 ) C2809_=_C5201( C2809 C5201 ) C2809_=_C5205( C2809 C5205 ) \nC2809_=_C5209( C2809 C5209 ) C2809_=_C5279( C2809 C5279 ) C2809_=_C5291( C2809 C5291 ) C2809_=_C5292( C2809 C5292 ) C2809_=_C5297( C2809 C5297 ) C2809_=_C5303( C2809 C5303 ) \nC2809_=_C5309( C2809 C5309 ) C2809_=_C5316( C2809 C5316 ) C2809_=_C5323( C2809 C5323 ) C2809_=_C5330( C2809 C5330 ) C2809_=_C5331( C2809 C5331 ) C2809_=_C5332( C2809 C5332 ) \nC2809_=_C5333( C2809 C5333 ) C2809_=_C5334( C2809 C5334 ) C2809_=_C5335( C2809 C5335 ) C2809_=_C5336( C2809 C5336 ) C2812_=_C2813( C2812 C2813 ) C2812_=_C2887( C2812 C2887 ) \nC2812_=_C2934( C2812 C2934 ) C2812_=_C2936( C2812 C2936 ) C2812_=_C5253( C2812 C5253 ) C2812_=_C5279( C2812 C5279 ) C2812_=_C5280( C2812 C5280 ) C2812_=_C5291( C2812 C5291 ) \nC2812_=_C5292( C2812 C5292 ) C2812_=_C5364( C2812 C5364 ) C2812_=_C5394( C2812 C5394 ) C2813_=_C5279( C2813 C5279 ) C2813_=_C5291( C2813 C5291 ) C2813_=_C5292( C2813 C5292 ) \nC2813_=_C5426( C2813 C5426 ) C2818_=_C2820( C2818 C2820 ) C2818_=_C2822( C2818 C2822 ) C2818_=_C2826( C2818 C2826 ) C2818_=_C2831( C2818 C2831 ) C2818_=_C2848( C2818 C2848 ) \nC2818_=_C5281( C2818 C5281 ) C2818_=_C5285( C2818 C5285 ) C2818_=_C5297( C2818 C5297 ) C2818_=_C5298( C2818 C5298 ) C2818_=_C5309( C2818 C5309 ) C2818_=_C5310( C2818 C5310 ) \nC2818_=_C5311( C2818 C5311 ) C2820_=_C2822( C2820 C2822 ) C2820_=_C2826( C2820 C2826 ) C2820_=_C2833( C2820 C2833 ) C2820_=_C2861( C2820 C2861 ) C2820_=_C5281( C2820 C5281 ) \nC2820_=_C5287( C2820 C5287 ) C2820_=_C5297( C2820 C5297 ) C2820_=_C5298( C2820 C5298 ) C2820_=_C5316( C2820 C5316 ) C2820_=_C5317( C2820 C5317 ) C2820_=_C5318( C2820 C5318 ) \nC2822_=_C2826( C2822 C2826 ) C2822_=_C2835( C2822 C2835 ) C2822_=_C2872( C2822 C2872 ) C2822_=_C5281( C2822 C5281 ) C2822_=_C5289( C2822 C5289 ) C2822_=_C5297( C2822 C5297 ) \nC2822_=_C5298( C2822 C5298 ) C2822_=_C5323( C2822 C5323 ) C2822_=_C5324( C2822 C5324 ) C2822_=_C5325( C2822 C5325 ) C2826_=_C2883( C2826 C2883 ) C2826_=_C2910( C2826 C2910 ) \nC2826_=_C2912( C2826 C2912 ) C2826_=_C5227( C2826 C5227 ) C2826_=_C5281( C2826 C5281 ) C2826_=_C5291( C2826 C5291 ) C2826_=_C5297( C2826 C5297 ) C2826_=_C5298( C2826 C5298 ) \nC2826_=_C5304( C2826 C5304 ) C2826_=_C5310( C2826 C5310 ) C2826_=_C5317( C2826 C5317 ) C2826_=_C5324( C2826 C5324 ) C2826_=_C5337( C2826 C5337 ) C2826_=_C5363( C2826 C5363 ) \nC2826_=_C5364( C2826 C5364 ) C2826_=_C5365( C2826 C5365 ) C2826_=_C5366( C2826 C5366 ) C2826_=_C5367( C2826 C5367 ) C2826_=_C5368( C2826 C5368 ) C2831_=_C2833( C2831 C2833 ) \nC2831_=_C2835( C2831 C2835 ) C2831_=_C2839( C2831</w:t>
      </w:r>
    </w:p>
    <w:p>
      <w:pPr>
        <w:pStyle w:val="PreformattedText"/>
        <w:bidi w:val="0"/>
        <w:spacing w:before="0" w:after="0"/>
        <w:jc w:val="left"/>
        <w:rPr/>
      </w:pPr>
      <w:r>
        <w:rPr/>
        <w:t xml:space="preserve"> </w:t>
      </w:r>
      <w:r>
        <w:rPr/>
        <w:t>C2839 ) C2831_=_C2848( C2831 C2848 ) C2831_=_C5283( C2831 C5283 ) C2831_=_C5285( C2831 C5285 ) C2831_=_C5303( C2831 C5303 ) \nC2831_=_C5304( C2831 C5304 ) C2831_=_C5309( C2831 C5309 ) C2831_=_C5310( C2831 C5310 ) C2831_=_C5311( C2831 C5311 ) C2833_=_C2835( C2833 C2835 ) C2833_=_C2839( C2833 C2839 ) \nC2833_=_C2861( C2833 C2861 ) C2833_=_C5283( C2833 C5283 ) C2833_=_C5287( C2833 C5287 ) C2833_=_C5303( C2833 C5303 ) C2833_=_C5304( C2833 C5304 ) C2833_=_C5316( C2833 C5316 ) \nC2833_=_C5317( C2833 C5317 ) C2833_=_C5318( C2833 C5318 ) C2835_=_C2839( C2835 C2839 ) C2835_=_C2872( C2835 C2872 ) C2835_=_C5283( C2835 C5283 ) C2835_=_C5289( C2835 C5289 ) \nC2835_=_C5303( C2835 C5303 ) C2835_=_C5304( C2835 C5304 ) C2835_=_C5323( C2835 C5323 ) C2835_=_C5324( C2835 C5324 ) C2835_=_C5325( C2835 C5325 ) C2839_=_C2910( C2839 C2910 ) \nC2839_=_C2926( C2839 C2926 ) C2839_=_C5249( C2839 C5249 ) C2839_=_C5253( C2839 C5253 ) C2839_=_C5257( C2839 C5257 ) C2839_=_C5261( C2839 C5261 ) C2839_=_C5265( C2839 C5265 ) \nC2839_=_C5269( C2839 C5269 ) C2839_=_C5283( C2839 C5283 ) C2839_=_C5292( C2839 C5292 ) C2839_=_C5298( C2839 C5298 ) C2839_=_C5303( C2839 C5303 ) C2839_=_C5304( C2839 C5304 ) \nC2839_=_C5311( C2839 C5311 ) C2839_=_C5318( C2839 C5318 ) C2839_=_C5325( C2839 C5325 ) C2839_=_C5338( C2839 C5338 ) C2839_=_C5393( C2839 C5393 ) C2839_=_C5394( C2839 C5394 ) \nC2839_=_C5395( C2839 C5395 ) C2839_=_C5396( C2839 C5396 ) C2839_=_C5397( C2839 C5397 ) C2839_=_C5398( C2839 C5398 ) C2848_=_C2861( C2848 C2861 ) C2848_=_C2872( C2848 C2872 ) \nC2848_=_C2889( C2848 C2889 ) C2848_=_C2890( C2848 C2890 ) C2848_=_C5285( C2848 C5285 ) C2848_=_C5309( C2848 C5309 ) C2848_=_C5310( C2848 C5310 ) C2848_=_C5311( C2848 C5311 ) \nC2848_=_C5330( C2848 C5330 ) C2848_=_C5337( C2848 C5337 ) C2848_=_C5338( C2848 C5338 ) C2861_=_C2872( C2861 C2872 ) C2861_=_C2889( C2861 C2889 ) C2861_=_C2890( C2861 C2890 ) \nC2861_=_C5287( C2861 C5287 ) C2861_=_C5316( C2861 C5316 ) C2861_=_C5317( C2861 C5317 ) C2861_=_C5318( C2861 C5318 ) C2861_=_C5330( C2861 C5330 ) C2861_=_C5337( C2861 C5337 ) \nC2861_=_C5338( C2861 C5338 ) C2872_=_C2889( C2872 C2889 ) C2872_=_C2890( C2872 C2890 ) C2872_=_C5289( C2872 C5289 ) C2872_=_C5323( C2872 C5323 ) C2872_=_C5324( C2872 C5324 ) \nC2872_=_C5325( C2872 C5325 ) C2872_=_C5330( C2872 C5330 ) C2872_=_C5337( C2872 C5337 ) C2872_=_C5338( C2872 C5338 ) C2883_=_C2887( C2883 C2887 ) C2883_=_C2910( C2883 C2910 ) \nC2883_=_C2912( C2883 C2912 ) C2883_=_C5188( C2883 C5188 ) C2883_=_C5193( C2883 C5193 ) C2883_=_C5197( C2883 C5197 ) C2883_=_C5201( C2883 C5201 ) C2883_=_C5205( C2883 C5205 ) \nC2883_=_C5209( C2883 C5209 ) C2883_=_C5227( C2883 C5227 ) C2883_=_C5291( C2883 C5291 ) C2883_=_C5297( C2883 C5297 ) C2883_=_C5303( C2883 C5303 ) C2883_=_C5304( C2883 C5304 ) \nC2883_=_C5309( C2883 C5309 ) C2883_=_C5310( C2883 C5310 ) C2883_=_C5316( C2883 C5316 ) C2883_=_C5317( C2883 C5317 ) C2883_=_C5323( C2883 C5323 ) C2883_=_C5324( C2883 C5324 ) \nC2883_=_C5330( C2883 C5330 ) C2883_=_C5331( C2883 C5331 ) C2883_=_C5332( C2883 C5332 ) C2883_=_C5333( C2883 C5333 ) C2883_=_C5334( C2883 C5334 ) C2883_=_C5335( C2883 C5335 ) \nC2883_=_C5336( C2883 C5336 ) C2883_=_C5337( C2883 C5337 ) C2883_=_C5363( C2883 C5363 ) C2883_=_C5364( C2883 C5364 ) C2883_=_C5365( C2883 C5365 ) C2883_=_C5366( C2883 C5366 ) \nC2883_=_C5367( C2883 C5367 ) C2883_=_C5368( C2883 C5368 ) C2887_=_C2934( C2887 C2934 ) C2887_=_C2936( C2887 C2936 ) C2887_=_C5188( C2887 C5188 ) C2887_=_C5193( C2887 C5193 ) \nC2887_=_C5197( C2887 C5197 ) C2887_=_C5201( C2887 C5201 ) C2887_=_C5205( C2887 C5205 ) C2887_=_C5209( C2887 C5209 ) C2887_=_C5253( C2887 C5253 ) C2887_=_C5280( C2887 C5280 ) \nC2887_=_C5297( C2887 C5297 ) C2887_=_C5303( C2887 C5303 ) C2887_=_C5309( C2887 C5309 ) C2887_=_C5316( C2887 C5316 ) C2887_=_C5323( C2887 C5323 ) C2887_=_C5330( C2887 C5330 ) \nC2887_=_C5331( C2887 C5331 ) C2887_=_C5332( C2887 C5332 ) C2887_=_C5333( C2887 C5333 ) C2887_=_C5334( C2887 C5334 ) C2887_=_C5335( C2887 C5335 ) C2887_=_C5336( C2887 C5336 ) \nC2887_=_C5364( C2887 C5364 ) C2887_=_C5394( C2887 C5394 ) C2889_=_C2890( C2889 C2890 ) C2889_=_C2956( C2889 C2956 ) C2889_=_C2966( C2889 C2966 ) C2889_=_C5188( C2889 C5188 ) \nC2889_=_C5249( C2889 C5249 ) C2889_=_C5330( C2889 C5330 ) C2889_=_C5331( C2889 C5331 ) C2889_=_C5337( C2889 C5337 ) C2889_=_C5338( C2889 C5338 ) C2889_=_C5363( C2889 C5363 ) \nC2889_=_C5393( C2889 C5393 ) C2890_=_C5330( C2890 C5330 ) C2890_=_C5337( C2890 C5337 ) C2890_=_C5338( C2890 C5338 ) C2890_=_C5424( C2890 C5424 ) C2910_=_C2912( C2910 C2912 ) \nC2910_=_C2926( C2910 C2926 ) C2910_=_C5227( C2910 C5227 ) C2910_=_C5249( C2910 C5249 ) C2910_=_C5253( C2910 C5253 ) C2910_=_C5257( C2910 C5257 ) C2910_=_C5261( C2910 C5261 ) \nC2910_=_C5265( C2910 C5265 ) C2910_=_C5269( C2910 C5269 ) C2910_=_C5291( C2910 C5291 ) C2910_=_C5292( C2910 C5292 ) C2910_=_C5298( C2910 C5298 ) C2910_=_C5304( C2910 C5304 ) \nC2910_=_C5310( C2910 C5310 ) C2910_=_C5311( C2910 C5311 ) C2910_=_C5317( C2910 C5317 ) C2910_=_C5318( C2910 C5318 ) C2910_=_C5324( C2910 C5324 ) C2910_=_C5325( C2910 C5325 ) \nC2910_=_C5337( C2910 C5337 ) C2910_=_C5338( C2910 C5338 ) C2910_=_C5363( C2910 C5363 ) C2910_=_C5364( C2910 C5364 ) C2910_=_C5365( C2910 C5365 ) C2910_=_C5366( C2910 C5366 ) \nC2910_=_C5367( C2910 C5367 ) C2910_=_C5368( C2910 C5368 ) C2910_=_C5393( C2910 C5393 ) C2910_=_C5394( C2910 C5394 ) C2910_=_C5395( C2910 C5395 ) C2910_=_C5396( C2910 C5396 ) \nC2910_=_C5397( C2910 C5397 ) C2910_=_C5398( C2910 C5398 ) C2912_=_C2934( C2912 C2934 ) C2912_=_C2950( C2912 C2950 ) C2912_=_C2952( C2912 C2952 ) C2912_=_C2954( C2912 C2954 ) \nC2912_=_C2956( C2912 C2956 ) C2912_=_C5148( C2912 C5148 ) C2912_=_C5193( C2912 C5193 ) C2912_=_C5227( C2912 C5227 ) C2912_=_C5257( C2912 C5257 ) C2912_=_C5282( C2912 C5282 ) \nC2912_=_C5291( C2912 C5291 ) C2912_=_C5304( C2912 C5304 ) C2912_=_C5310( C2912 C5310 ) C2912_=_C5317( C2912 C5317 ) C2912_=_C5324( C2912 C5324 ) C2912_=_C5332( C2912 C5332 ) \nC2912_=_C5337( C2912 C5337 ) C2912_=_C5363( C2912 C5363 ) C2912_=_C5364( C2912 C5364 ) C2912_=_C5365( C2912 C5365 ) C2912_=_C5366( C2912 C5366 ) C2912_=_C5367( C2912 C5367 ) \nC2912_=_C5368( C2912 C5368 ) C2912_=_C5395( C2912 C5395 ) C2926_=_C2936( C2926 C2936 ) C2926_=_C2960( C2926 C2960 ) C2926_=_C2962( C2926 C2962 ) C2926_=_C2964( C2926 C2964 ) \nC2926_=_C2966( C2926 C2966 ) C2926_=_C5154( C2926 C5154 ) C2926_=_C5197( C2926 C5197 ) C2926_=_C5227( C2926 C5227 ) C2926_=_C5249( C2926 C5249 ) C2926_=_C5253( C2926 C5253 ) \nC2926_=_C5257( C2926 C5257 ) C2926_=_C5261( C2926 C5261 ) C2926_=_C5265( C2926 C5265 ) C2926_=_C5269( C2926 C5269 ) C2926_=_C5284( C2926 C5284 ) C2926_=_C5292( C2926 C5292 ) \nC2926_=_C5298( C2926 C5298 ) C2926_=_C5311( C2926 C5311 ) C2926_=_C5318( C2926 C5318 ) C2926_=_C5325( C2926 C5325 ) C2926_=_C5333( C2926 C5333 ) C2926_=_C5338( C2926 C5338 ) \nC2926_=_C5365( C2926 C5365 ) C2926_=_C5393( C2926 C5393 ) C2926_=_C5394( C2926 C5394 ) C2926_=_C5395( C2926 C5395 ) C2926_=_C5396( C2926 C5396 ) C2926_=_C5397( C2926 C5397 ) \nC2926_=_C5398( C2926 C5398 ) C2934_=_C2936( C2934 C2936 ) C2934_=_C2950( C2934 C2950 ) C2934_=_C2952( C2934 C2952 ) C2934_=_C2954( C2934 C2954 ) C2934_=_C2956( C2934 C2956 ) \nC2934_=_C5148( C2934 C5148 ) C2934_=_C5193( C2934 C5193 ) C2934_=_C5253( C2934 C5253 ) C2934_=_C5257( C2934 C5257 ) C2934_=_C5280( C2934 C5280 ) C2934_=_C5282( C2934 C5282 ) \nC2934_=_C5332( C2934 C5332 ) C2934_=_C5364( C2934 C5364 ) C2934_=_C5394( C2934 C5394 ) C2934_=_C5395( C2934 C5395 ) C2936_=_C2960( C2936 C2960 ) C2936_=_C2962( C2936 C2962 ) \nC2936_=_C2964( C2936 C2964 ) C2936_=_C2966( C2936 C2966 ) C2936_=_C5154( C2936 C5154 ) C2936_=_C5197( C2936 C5197 ) C2936_=_C5227( C2936 C5227 ) C2936_=_C5253( C2936 C5253 ) \nC2936_=_C5280( C2936 C5280 ) C2936_=_C5284( C2936 C5284 ) C2936_=_C5333( C2936 C5333 ) C2936_=_C5364( C2936 C5364 ) C2936_=_C5365( C2936 C5365 ) C2936_=_C5394( C2936 C5394 ) \nC2950_=_C2952( C2950 C2952 ) C2950_=_C2954( C2950 C2954 ) C2950_=_C2956( C2950 C2956 ) C2950_=_C2960( C2950 C2960 ) C2950_=_C5148( C2950 C5148 ) C2950_=_C5193( C2950 C5193 ) \nC2950_=_C5201( C2950 C5201 ) C2950_=_C5257( C2950 C5257 ) C2950_=_C5261( C2950 C5261 ) C2950_=_C5282( C2950 C5282 ) C2950_=_C5286( C2950 C5286 ) C2950_=_C5332( C2950 C5332 ) \nC2950_=_C5334( C2950 C5334 ) C2950_=_C5366( C2950 C5366 ) C2950_=_C5395( C2950 C5395 ) C2950_=_C5396( C2950 C5396 ) C2952_=_C2954( C2952 C2954 ) C2952_=_C2956( C2952 C2956 ) \nC2952_=_C2962( C2952 C2962 ) C2952_=_C5148( C2952 C5148 ) C2952_=_C5193( C2952 C5193 ) C2952_=_C5205( C2952 C5205 ) C2952_=_C5257( C2952 C5257 ) C2952_=_C5265( C2952 C5265 ) \nC2952_=_C5282( C2952 C5282 ) C2952_=_C5288( C2952 C5288 ) C2952_=_C5332( C2952 C5332 ) C2952_=_C5335( C2952 C5335 ) C2952_=_C5367( C2952 C5367 ) C2952_=_C5395( C2952 C5395 ) \nC2952_=_C5397( C2952 C5397 ) C2954_=_C2956( C2954 C2956 ) C2954_=_C2964( C2954 C2964 ) C2954_=_C5148( C2954 C5148 ) C2954_=_C5193( C2954 C5193 ) C2954_=_C5209( C2954 C5209 ) \nC2954_=_C5257( C2954 C5257 ) C2954_=_C5269( C2954 C5269 ) C2954_=_C5282( C2954 C5282 ) C2954_=_C5290( C2954 C5290 ) C2954_=_C5332( C2954 C5332 ) C2954_=_C5336( C2954 C5336 ) \nC2954_=_C5368( C2954 C5368 ) C2954_=_C5395( C2954 C5395 ) C2954_=_C5398( C2954 C5398 ) C2956_=_C2966( C2956 C2966 ) C2956_=_C5148( C2956 C5148 ) C2956_=_C5188( C2956 C5188 ) \nC2956_=_C5193( C2956 C5193 ) C2956_=_C5249( C2956 C5249 ) C2956_=_C5257( C2956 C5257 ) C2956_=_C5282( C2956 C5282 ) C2956_=_C5331( C2956 C5331 ) C2956_=_C5332( C2956 C5332 ) \nC2956_=_C5363( C2956 C5363 ) C2956_=_C5393( C2956 C5393 ) C2956_=_C5395( C2956 C5395 ) C2960_=_C2962( C2960 C2962 ) C2960_=_C2964( C2960 C2964 ) C2960_=_C2966( C2960 C2966 ) \nC2960_=_C5154( C2960 C5154 ) C2960_=_C5197( C2960 C5197 ) C2960_=_C5201( C2960 C5201 ) C2960_=_C5227( C2960 C5227 ) C2960_=_C5261( C2960 C5261 ) C2960_=_C5284( C2960 C5284 ) \nC2960_=_C5286( C2960 C5286 ) C2960_=_C5333( C2960 C5333 ) C2960_=_C5334( C2960 C5334 ) C2960_=_C5365(</w:t>
      </w:r>
    </w:p>
    <w:p>
      <w:pPr>
        <w:pStyle w:val="PreformattedText"/>
        <w:bidi w:val="0"/>
        <w:spacing w:before="0" w:after="0"/>
        <w:jc w:val="left"/>
        <w:rPr/>
      </w:pPr>
      <w:r>
        <w:rPr/>
        <w:t xml:space="preserve"> </w:t>
      </w:r>
      <w:r>
        <w:rPr/>
        <w:t>C2960 C5365 ) C2960_=_C5366( C2960 C5366 ) C2960_=_C5396( C2960 C5396 ) \nC2962_=_C2964( C2962 C2964 ) C2962_=_C2966( C2962 C2966 ) C2962_=_C5154( C2962 C5154 ) C2962_=_C5197( C2962 C5197 ) C2962_=_C5205( C2962 C5205 ) C2962_=_C5227( C2962 C5227 ) \nC2962_=_C5265( C2962 C5265 ) C2962_=_C5284( C2962 C5284 ) C2962_=_C5288( C2962 C5288 ) C2962_=_C5333( C2962 C5333 ) C2962_=_C5335( C2962 C5335 ) C2962_=_C5365( C2962 C5365 ) \nC2962_=_C5367( C2962 C5367 ) C2962_=_C5397( C2962 C5397 ) C2964_=_C2966( C2964 C2966 ) C2964_=_C5154( C2964 C5154 ) C2964_=_C5197( C2964 C5197 ) C2964_=_C5209( C2964 C5209 ) \nC2964_=_C5227( C2964 C5227 ) C2964_=_C5269( C2964 C5269 ) C2964_=_C5284( C2964 C5284 ) C2964_=_C5290( C2964 C5290 ) C2964_=_C5333( C2964 C5333 ) C2964_=_C5336( C2964 C5336 ) \nC2964_=_C5365( C2964 C5365 ) C2964_=_C5368( C2964 C5368 ) C2964_=_C5398( C2964 C5398 ) C2966_=_C5154( C2966 C5154 ) C2966_=_C5188( C2966 C5188 ) C2966_=_C5197( C2966 C5197 ) \nC2966_=_C5227( C2966 C5227 ) C2966_=_C5249( C2966 C5249 ) C2966_=_C5284( C2966 C5284 ) C2966_=_C5331( C2966 C5331 ) C2966_=_C5333( C2966 C5333 ) C2966_=_C5363( C2966 C5363 ) \nC2966_=_C5365( C2966 C5365 ) C2966_=_C5393( C2966 C5393 ) C2987_=_C2988( C2987 C2988 ) C2987_=_C5272( C2987 C5272 ) C2987_=_C5423( C2987 C5423 ) C2988_=_C5272( C2988 C5272 ) \nC2988_=_C5423( C2988 C5423 ) C2990_=_C2991( C2990 C2991 ) C2990_=_C5274( C2990 C5274 ) C2990_=_C5425( C2990 C5425 ) C2991_=_C5274( C2991 C5274 ) C2991_=_C5425( C2991 C5425 ) \nC2993_=_C2994( C2993 C2994 ) C2993_=_C5276( C2993 C5276 ) C2993_=_C5427( C2993 C5427 ) C2994_=_C5276( C2994 C5276 ) C2994_=_C5427( C2994 C5427 ) C2996_=_C2997( C2996 C2997 ) \nC2996_=_C5278( C2996 C5278 ) C2996_=_C5429( C2996 C5429 ) C2997_=_C5278( C2997 C5278 ) C2997_=_C5429( C2997 C5429 ) C5039_=_C5040( C5039 C5040 ) C5039_=_C5103( C5039 C5103 ) \nC5039_=_C5180( C5039 C5180 ) C5040_=_C5042( C5040 C5042 ) C5040_=_C5044( C5040 C5044 ) C5040_=_C5046( C5040 C5046 ) C5040_=_C5180( C5040 C5180 ) C5042_=_C5044( C5042 C5044 ) \nC5042_=_C5046( C5042 C5046 ) C5042_=_C5145( C5042 C5145 ) C5042_=_C5191( C5042 C5191 ) C5042_=_C5193( C5042 C5193 ) C5043_=_C5044( C5043 C5044 ) C5043_=_C5181( C5043 C5181 ) \nC5044_=_C5046( C5044 C5046 ) C5044_=_C5181( C5044 C5181 ) C5046_=_C5151( C5046 C5151 ) C5046_=_C5195( C5046 C5195 ) C5046_=_C5197( C5046 C5197 ) C5099_=_C5100( C5099 C5100 ) \nC5099_=_C5242( C5099 C5242 ) C5100_=_C5102( C5100 C5102 ) C5100_=_C5104( C5100 C5104 ) C5100_=_C5106( C5100 C5106 ) C5100_=_C5242( C5100 C5242 ) C5102_=_C5104( C5102 C5104 ) \nC5102_=_C5106( C5102 C5106 ) C5102_=_C5140( C5102 C5140 ) C5102_=_C5251( C5102 C5251 ) C5102_=_C5253( C5102 C5253 ) C5103_=_C5104( C5103 C5104 ) C5103_=_C5243( C5103 C5243 ) \nC5104_=_C5106( C5104 C5106 ) C5104_=_C5243( C5104 C5243 ) C5106_=_C5146( C5106 C5146 ) C5106_=_C5255( C5106 C5255 ) C5106_=_C5257( C5106 C5257 ) C5140_=_C5146( C5140 C5146 ) \nC5140_=_C5242( C5140 C5242 ) C5140_=_C5243( C5140 C5243 ) C5140_=_C5251( C5140 C5251 ) C5140_=_C5253( C5140 C5253 ) C5141_=_C5143( C5141 C5143 ) C5141_=_C5144( C5141 C5144 ) \nC5141_=_C5147( C5141 C5147 ) C5141_=_C5150( C5141 C5150 ) C5141_=_C5153( C5141 C5153 ) C5141_=_C5156( C5141 C5156 ) C5141_=_C5160( C5141 C5160 ) C5141_=_C5163( C5141 C5163 ) \nC5141_=_C5167( C5141 C5167 ) C5141_=_C5170( C5141 C5170 ) C5141_=_C5174( C5141 C5174 ) C5141_=_C5177( C5141 C5177 ) C5141_=_C5280( C5141 C5280 ) C5141_=_C5492( C5141 C5492 ) \nC5143_=_C5221( C5143 C5221 ) C5143_=_C5251( C5143 C5251 ) C5143_=_C5274( C5143 C5274 ) C5143_=_C5280( C5143 C5280 ) C5143_=_C5520( C5143 C5520 ) C5144_=_C5147( C5144 C5147 ) \nC5144_=_C5150( C5144 C5150 ) C5144_=_C5153( C5144 C5153 ) C5144_=_C5156( C5144 C5156 ) C5144_=_C5160( C5144 C5160 ) C5144_=_C5163( C5144 C5163 ) C5144_=_C5167( C5144 C5167 ) \nC5144_=_C5170( C5144 C5170 ) C5144_=_C5174( C5144 C5174 ) C5144_=_C5177( C5144 C5177 ) C5144_=_C5279( C5144 C5279 ) C5144_=_C5492( C5144 C5492 ) C5145_=_C5146( C5145 C5146 ) \nC5145_=_C5151( C5145 C5151 ) C5145_=_C5180( C5145 C5180 ) C5145_=_C5181( C5145 C5181 ) C5145_=_C5191( C5145 C5191 ) C5145_=_C5193( C5145 C5193 ) C5146_=_C5242( C5146 C5242 ) \nC5146_=_C5243( C5146 C5243 ) C5146_=_C5255( C5146 C5255 ) C5146_=_C5257( C5146 C5257 ) C5147_=_C5148( C5147 C5148 ) C5147_=_C5149( C5147 C5149 ) C5147_=_C5150( C5147 C5150 ) \nC5147_=_C5153( C5147 C5153 ) C5147_=_C5156( C5147 C5156 ) C5147_=_C5160( C5147 C5160 ) C5147_=_C5163( C5147 C5163 ) C5147_=_C5167( C5147 C5167 ) C5147_=_C5170( C5147 C5170 ) \nC5147_=_C5174( C5147 C5174 ) C5147_=_C5177( C5147 C5177 ) C5147_=_C5282( C5147 C5282 ) C5147_=_C5492( C5147 C5492 ) C5148_=_C5149( C5148 C5149 ) C5148_=_C5154( C5148 C5154 ) \nC5148_=_C5193( C5148 C5193 ) C5148_=_C5257( C5148 C5257 ) C5148_=_C5279( C5148 C5279 ) C5148_=_C5280( C5148 C5280 ) C5148_=_C5281( C5148 C5281 ) C5148_=_C5282( C5148 C5282 ) \nC5148_=_C5283( C5148 C5283 ) C5148_=_C5284( C5148 C5284 ) C5148_=_C5285( C5148 C5285 ) C5148_=_C5286( C5148 C5286 ) C5148_=_C5287( C5148 C5287 ) C5148_=_C5288( C5148 C5288 ) \nC5148_=_C5289( C5148 C5289 ) C5148_=_C5290( C5148 C5290 ) C5148_=_C5332( C5148 C5332 ) C5148_=_C5395( C5148 C5395 ) C5149_=_C5191( C5149 C5191 ) C5149_=_C5255( C5149 C5255 ) \nC5149_=_C5276( C5149 C5276 ) C5149_=_C5282( C5149 C5282 ) C5149_=_C5520( C5149 C5520 ) C5150_=_C5153( C5150 C5153 ) C5150_=_C5156( C5150 C5156 ) C5150_=_C5160( C5150 C5160 ) \nC5150_=_C5163( C5150 C5163 ) C5150_=_C5167( C5150 C5167 ) C5150_=_C5170( C5150 C5170 ) C5150_=_C5174( C5150 C5174 ) C5150_=_C5177( C5150 C5177 ) C5150_=_C5281( C5150 C5281 ) \nC5150_=_C5492( C5150 C5492 ) C5151_=_C5180( C5151 C5180 ) C5151_=_C5181( C5151 C5181 ) C5151_=_C5195( C5151 C5195 ) C5151_=_C5197( C5151 C5197 ) C5153_=_C5154( C5153 C5154 ) \nC5153_=_C5155( C5153 C5155 ) C5153_=_C5156( C5153 C5156 ) C5153_=_C5160( C5153 C5160 ) C5153_=_C5163( C5153 C5163 ) C5153_=_C5167( C5153 C5167 ) C5153_=_C5170( C5153 C5170 ) \nC5153_=_C5174( C5153 C5174 ) C5153_=_C5177( C5153 C5177 ) C5153_=_C5284( C5153 C5284 ) C5153_=_C5492( C5153 C5492 ) C5154_=_C5155( C5154 C5155 ) C5154_=_C5197( C5154 C5197 ) \nC5154_=_C5227( C5154 C5227 ) C5154_=_C5279( C5154 C5279 ) C5154_=_C5280( C5154 C5280 ) C5154_=_C5281( C5154 C5281 ) C5154_=_C5282( C5154 C5282 ) C5154_=_C5283( C5154 C5283 ) \nC5154_=_C5284( C5154 C5284 ) C5154_=_C5285( C5154 C5285 ) C5154_=_C5286( C5154 C5286 ) C5154_=_C5287( C5154 C5287 ) C5154_=_C5288( C5154 C5288 ) C5154_=_C5289( C5154 C5289 ) \nC5154_=_C5290( C5154 C5290 ) C5154_=_C5333( C5154 C5333 ) C5154_=_C5365( C5154 C5365 ) C5155_=_C5195( C5155 C5195 ) C5155_=_C5225( C5155 C5225 ) C5155_=_C5278( C5155 C5278 ) \nC5155_=_C5284( C5155 C5284 ) C5155_=_C5520( C5155 C5520 ) C5156_=_C5160( C5156 C5160 ) C5156_=_C5163( C5156 C5163 ) C5156_=_C5167( C5156 C5167 ) C5156_=_C5170( C5156 C5170 ) \nC5156_=_C5174( C5156 C5174 ) C5156_=_C5177( C5156 C5177 ) C5156_=_C5283( C5156 C5283 ) C5156_=_C5492( C5156 C5492 ) C5160_=_C5162( C5160 C5162 ) C5160_=_C5163( C5160 C5163 ) \nC5160_=_C5167( C5160 C5167 ) C5160_=_C5170( C5160 C5170 ) C5160_=_C5174( C5160 C5174 ) C5160_=_C5177( C5160 C5177 ) C5160_=_C5286( C5160 C5286 ) C5160_=_C5492( C5160 C5492 ) \nC5162_=_C5199( C5162 C5199 ) C5162_=_C5229( C5162 C5229 ) C5162_=_C5259( C5162 C5259 ) C5162_=_C5286( C5162 C5286 ) C5162_=_C5520( C5162 C5520 ) C5163_=_C5167( C5163 C5167 ) \nC5163_=_C5170( C5163 C5170 ) C5163_=_C5174( C5163 C5174 ) C5163_=_C5177( C5163 C5177 ) C5163_=_C5285( C5163 C5285 ) C5163_=_C5492( C5163 C5492 ) C5167_=_C5169( C5167 C5169 ) \nC5167_=_C5170( C5167 C5170 ) C5167_=_C5174( C5167 C5174 ) C5167_=_C5177( C5167 C5177 ) C5167_=_C5288( C5167 C5288 ) C5167_=_C5492( C5167 C5492 ) C5169_=_C5203( C5169 C5203 ) \nC5169_=_C5233( C5169 C5233 ) C5169_=_C5263( C5169 C5263 ) C5169_=_C5288( C5169 C5288 ) C5169_=_C5520( C5169 C5520 ) C5170_=_C5174( C5170 C5174 ) C5170_=_C5177( C5170 C5177 ) \nC5170_=_C5287( C5170 C5287 ) C5170_=_C5492( C5170 C5492 ) C5174_=_C5176( C5174 C5176 ) C5174_=_C5177( C5174 C5177 ) C5174_=_C5290( C5174 C5290 ) C5174_=_C5492( C5174 C5492 ) \nC5176_=_C5207( C5176 C5207 ) C5176_=_C5237( C5176 C5237 ) C5176_=_C5267( C5176 C5267 ) C5176_=_C5290( C5176 C5290 ) C5176_=_C5520( C5176 C5520 ) C5177_=_C5289( C5177 C5289 ) \nC5177_=_C5492( C5177 C5492 ) C5180_=_C5181( C5180 C5181 ) C5180_=_C5243( C5180 C5243 ) C5187_=_C5188( C5187 C5188 ) C5187_=_C5189( C5187 C5189 ) C5187_=_C5190( C5187 C5190 ) \nC5187_=_C5200( C5187 C5200 ) C5187_=_C5202( C5187 C5202 ) C5187_=_C5204( C5187 C5204 ) C5187_=_C5206( C5187 C5206 ) C5187_=_C5208( C5187 C5208 ) C5187_=_C5210( C5187 C5210 ) \nC5187_=_C5331( C5187 C5331 ) C5187_=_C5492( C5187 C5492 ) C5188_=_C5189( C5188 C5189 ) C5188_=_C5193( C5188 C5193 ) C5188_=_C5197( C5188 C5197 ) C5188_=_C5201( C5188 C5201 ) \nC5188_=_C5205( C5188 C5205 ) C5188_=_C5209( C5188 C5209 ) C5188_=_C5249( C5188 C5249 ) C5188_=_C5297( C5188 C5297 ) C5188_=_C5303( C5188 C5303 ) C5188_=_C5309( C5188 C5309 ) \nC5188_=_C5316( C5188 C5316 ) C5188_=_C5323( C5188 C5323 ) C5188_=_C5330( C5188 C5330 ) C5188_=_C5331( C5188 C5331 ) C5188_=_C5332( C5188 C5332 ) C5188_=_C5333( C5188 C5333 ) \nC5188_=_C5334( C5188 C5334 ) C5188_=_C5335( C5188 C5335 ) C5188_=_C5336( C5188 C5336 ) C5188_=_C5363( C5188 C5363 ) C5188_=_C5393( C5188 C5393 ) C5189_=_C5217( C5189 C5217 ) \nC5189_=_C5247( C5189 C5247 ) C5189_=_C5272( C5189 C5272 ) C5189_=_C5331( C5189 C5331 ) C5189_=_C5520( C5189 C5520 ) C5190_=_C5200( C5190 C5200 ) C5190_=_C5202( C5190 C5202 ) \nC5190_=_C5204( C5190 C5204 ) C5190_=_C5206( C5190 C5206 ) C5190_=_C5208( C5190 C5208 ) C5190_=_C5210( C5190 C5210 ) C5190_=_C5330( C5190 C5330 ) C5190_=_C5492( C5190 C5492 ) \nC5191_=_C5193( C5191 C5193 ) C5191_=_C5255( C5191 C5255 ) C5191_=_C5276( C5191 C5276 ) C5191_=_C5332( C5191 C5332 ) C5191_=_C5520( C5191 C5520 ) C5193_=_C5197( C5193 C5197 ) \nC5193_=_C5201( C5193 C5201 ) C5193_=_C5205( C5193 C5205 ) C5193_=_C5209( C5193 C5209 ) C5193_=_C5257( C5193 C5257 ) C5193_=_C5282( C5193 C5282 ) C5193_=_C5297(</w:t>
      </w:r>
    </w:p>
    <w:p>
      <w:pPr>
        <w:pStyle w:val="PreformattedText"/>
        <w:bidi w:val="0"/>
        <w:spacing w:before="0" w:after="0"/>
        <w:jc w:val="left"/>
        <w:rPr/>
      </w:pPr>
      <w:r>
        <w:rPr/>
        <w:t xml:space="preserve"> </w:t>
      </w:r>
      <w:r>
        <w:rPr/>
        <w:t>C5193 C5297 ) \nC5193_=_C5303( C5193 C5303 ) C5193_=_C5309( C5193 C5309 ) C5193_=_C5316( C5193 C5316 ) C5193_=_C5323( C5193 C5323 ) C5193_=_C5330( C5193 C5330 ) C5193_=_C5331( C5193 C5331 ) \nC5193_=_C5332( C5193 C5332 ) C5193_=_C5333( C5193 C5333 ) C5193_=_C5334( C5193 C5334 ) C5193_=_C5335( C5193 C5335 ) C5193_=_C5336( C5193 C5336 ) C5193_=_C5395( C5193 C5395 ) \nC5195_=_C5197( C5195 C5197 ) C5195_=_C5225( C5195 C5225 ) C5195_=_C5278( C5195 C5278 ) C5195_=_C5333( C5195 C5333 ) C5195_=_C5520( C5195 C5520 ) C5197_=_C5201( C5197 C5201 ) \nC5197_=_C5205( C5197 C5205 ) C5197_=_C5209( C5197 C5209 ) C5197_=_C5227( C5197 C5227 ) C5197_=_C5284( C5197 C5284 ) C5197_=_C5297( C5197 C5297 ) C5197_=_C5303( C5197 C5303 ) \nC5197_=_C5309( C5197 C5309 ) C5197_=_C5316( C5197 C5316 ) C5197_=_C5323( C5197 C5323 ) C5197_=_C5330( C5197 C5330 ) C5197_=_C5331( C5197 C5331 ) C5197_=_C5332( C5197 C5332 ) \nC5197_=_C5333( C5197 C5333 ) C5197_=_C5334( C5197 C5334 ) C5197_=_C5335( C5197 C5335 ) C5197_=_C5336( C5197 C5336 ) C5197_=_C5365( C5197 C5365 ) C5199_=_C5200( C5199 C5200 ) \nC5199_=_C5201( C5199 C5201 ) C5199_=_C5229( C5199 C5229 ) C5199_=_C5259( C5199 C5259 ) C5199_=_C5334( C5199 C5334 ) C5199_=_C5520( C5199 C5520 ) C5200_=_C5201( C5200 C5201 ) \nC5200_=_C5202( C5200 C5202 ) C5200_=_C5204( C5200 C5204 ) C5200_=_C5206( C5200 C5206 ) C5200_=_C5208( C5200 C5208 ) C5200_=_C5210( C5200 C5210 ) C5200_=_C5334( C5200 C5334 ) \nC5200_=_C5492( C5200 C5492 ) C5201_=_C5205( C5201 C5205 ) C5201_=_C5209( C5201 C5209 ) C5201_=_C5261( C5201 C5261 ) C5201_=_C5286( C5201 C5286 ) C5201_=_C5297( C5201 C5297 ) \nC5201_=_C5303( C5201 C5303 ) C5201_=_C5309( C5201 C5309 ) C5201_=_C5316( C5201 C5316 ) C5201_=_C5323( C5201 C5323 ) C5201_=_C5330( C5201 C5330 ) C5201_=_C5331( C5201 C5331 ) \nC5201_=_C5332( C5201 C5332 ) C5201_=_C5333( C5201 C5333 ) C5201_=_C5334( C5201 C5334 ) C5201_=_C5335( C5201 C5335 ) C5201_=_C5336( C5201 C5336 ) C5201_=_C5366( C5201 C5366 ) \nC5201_=_C5396( C5201 C5396 ) C5202_=_C5204( C5202 C5204 ) C5202_=_C5206( C5202 C5206 ) C5202_=_C5208( C5202 C5208 ) C5202_=_C5210( C5202 C5210 ) C5202_=_C5309( C5202 C5309 ) \nC5202_=_C5492( C5202 C5492 ) C5203_=_C5204( C5203 C5204 ) C5203_=_C5205( C5203 C5205 ) C5203_=_C5233( C5203 C5233 ) C5203_=_C5263( C5203 C5263 ) C5203_=_C5335( C5203 C5335 ) \nC5203_=_C5520( C5203 C5520 ) C5204_=_C5205( C5204 C5205 ) C5204_=_C5206( C5204 C5206 ) C5204_=_C5208( C5204 C5208 ) C5204_=_C5210( C5204 C5210 ) C5204_=_C5335( C5204 C5335 ) \nC5204_=_C5492( C5204 C5492 ) C5205_=_C5209( C5205 C5209 ) C5205_=_C5265( C5205 C5265 ) C5205_=_C5288( C5205 C5288 ) C5205_=_C5297( C5205 C5297 ) C5205_=_C5303( C5205 C5303 ) \nC5205_=_C5309( C5205 C5309 ) C5205_=_C5316( C5205 C5316 ) C5205_=_C5323( C5205 C5323 ) C5205_=_C5330( C5205 C5330 ) C5205_=_C5331( C5205 C5331 ) C5205_=_C5332( C5205 C5332 ) \nC5205_=_C5333( C5205 C5333 ) C5205_=_C5334( C5205 C5334 ) C5205_=_C5335( C5205 C5335 ) C5205_=_C5336( C5205 C5336 ) C5205_=_C5367( C5205 C5367 ) C5205_=_C5397( C5205 C5397 ) \nC5206_=_C5208( C5206 C5208 ) C5206_=_C5210( C5206 C5210 ) C5206_=_C5316( C5206 C5316 ) C5206_=_C5492( C5206 C5492 ) C5207_=_C5208( C5207 C5208 ) C5207_=_C5209( C5207 C5209 ) \nC5207_=_C5237( C5207 C5237 ) C5207_=_C5267( C5207 C5267 ) C5207_=_C5336( C5207 C5336 ) C5207_=_C5520( C5207 C5520 ) C5208_=_C5209( C5208 C5209 ) C5208_=_C5210( C5208 C5210 ) \nC5208_=_C5336( C5208 C5336 ) C5208_=_C5492( C5208 C5492 ) C5209_=_C5269( C5209 C5269 ) C5209_=_C5290( C5209 C5290 ) C5209_=_C5297( C5209 C5297 ) C5209_=_C5303( C5209 C5303 ) \nC5209_=_C5309( C5209 C5309 ) C5209_=_C5316( C5209 C5316 ) C5209_=_C5323( C5209 C5323 ) C5209_=_C5330( C5209 C5330 ) C5209_=_C5331( C5209 C5331 ) C5209_=_C5332( C5209 C5332 ) \nC5209_=_C5333( C5209 C5333 ) C5209_=_C5334( C5209 C5334 ) C5209_=_C5335( C5209 C5335 ) C5209_=_C5336( C5209 C5336 ) C5209_=_C5368( C5209 C5368 ) C5209_=_C5398( C5209 C5398 ) \nC5210_=_C5323( C5210 C5323 ) C5210_=_C5492( C5210 C5492 ) C5217_=_C5218( C5217 C5218 ) C5217_=_C5247( C5217 C5247 ) C5217_=_C5272( C5217 C5272 ) C5217_=_C5363( C5217 C5363 ) \nC5217_=_C5520( C5217 C5520 ) C5218_=_C5220( C5218 C5220 ) C5218_=_C5222( C5218 C5222 ) C5218_=_C5224( C5218 C5224 ) C5218_=_C5226( C5218 C5226 ) C5218_=_C5228( C5218 C5228 ) \nC5218_=_C5230( C5218 C5230 ) C5218_=_C5232( C5218 C5232 ) C5218_=_C5234( C5218 C5234 ) C5218_=_C5236( C5218 C5236 ) C5218_=_C5238( C5218 C5238 ) C5218_=_C5240( C5218 C5240 ) \nC5218_=_C5363( C5218 C5363 ) C5218_=_C5492( C5218 C5492 ) C5220_=_C5222( C5220 C5222 ) C5220_=_C5224( C5220 C5224 ) C5220_=_C5226( C5220 C5226 ) C5220_=_C5228( C5220 C5228 ) \nC5220_=_C5230( C5220 C5230 ) C5220_=_C5232( C5220 C5232 ) C5220_=_C5234( C5220 C5234 ) C5220_=_C5236( C5220 C5236 ) C5220_=_C5238( C5220 C5238 ) C5220_=_C5240( C5220 C5240 ) \nC5220_=_C5337( C5220 C5337 ) C5220_=_C5492( C5220 C5492 ) C5221_=_C5222( C5221 C5222 ) C5221_=_C5251( C5221 C5251 ) C5221_=_C5274( C5221 C5274 ) C5221_=_C5364( C5221 C5364 ) \nC5221_=_C5520( C5221 C5520 ) C5222_=_C5224( C5222 C5224 ) C5222_=_C5226( C5222 C5226 ) C5222_=_C5228( C5222 C5228 ) C5222_=_C5230( C5222 C5230 ) C5222_=_C5232( C5222 C5232 ) \nC5222_=_C5234( C5222 C5234 ) C5222_=_C5236( C5222 C5236 ) C5222_=_C5238( C5222 C5238 ) C5222_=_C5240( C5222 C5240 ) C5222_=_C5364( C5222 C5364 ) C5222_=_C5492( C5222 C5492 ) \nC5224_=_C5226( C5224 C5226 ) C5224_=_C5228( C5224 C5228 ) C5224_=_C5230( C5224 C5230 ) C5224_=_C5232( C5224 C5232 ) C5224_=_C5234( C5224 C5234 ) C5224_=_C5236( C5224 C5236 ) \nC5224_=_C5238( C5224 C5238 ) C5224_=_C5240( C5224 C5240 ) C5224_=_C5291( C5224 C5291 ) C5224_=_C5492( C5224 C5492 ) C5225_=_C5226( C5225 C5226 ) C5225_=_C5227( C5225 C5227 ) \nC5225_=_C5278( C5225 C5278 ) C5225_=_C5365( C5225 C5365 ) C5225_=_C5520( C5225 C5520 ) C5226_=_C5227( C5226 C5227 ) C5226_=_C5228( C5226 C5228 ) C5226_=_C5230( C5226 C5230 ) \nC5226_=_C5232( C5226 C5232 ) C5226_=_C5234( C5226 C5234 ) C5226_=_C5236( C5226 C5236 ) C5226_=_C5238( C5226 C5238 ) C5226_=_C5240( C5226 C5240 ) C5226_=_C5365( C5226 C5365 ) \nC5226_=_C5492( C5226 C5492 ) C5227_=_C5284( C5227 C5284 ) C5227_=_C5291( C5227 C5291 ) C5227_=_C5304( C5227 C5304 ) C5227_=_C5310( C5227 C5310 ) C5227_=_C5317( C5227 C5317 ) \nC5227_=_C5324( C5227 C5324 ) C5227_=_C5333( C5227 C5333 ) C5227_=_C5337( C5227 C5337 ) C5227_=_C5363( C5227 C5363 ) C5227_=_C5364( C5227 C5364 ) C5227_=_C5365( C5227 C5365 ) \nC5227_=_C5366( C5227 C5366 ) C5227_=_C5367( C5227 C5367 ) C5227_=_C5368( C5227 C5368 ) C5228_=_C5230( C5228 C5230 ) C5228_=_C5232( C5228 C5232 ) C5228_=_C5234( C5228 C5234 ) \nC5228_=_C5236( C5228 C5236 ) C5228_=_C5238( C5228 C5238 ) C5228_=_C5240( C5228 C5240 ) C5228_=_C5304( C5228 C5304 ) C5228_=_C5492( C5228 C5492 ) C5229_=_C5230( C5229 C5230 ) \nC5229_=_C5259( C5229 C5259 ) C5229_=_C5366( C5229 C5366 ) C5229_=_C5520( C5229 C5520 ) C5230_=_C5232( C5230 C5232 ) C5230_=_C5234( C5230 C5234 ) C5230_=_C5236( C5230 C5236 ) \nC5230_=_C5238( C5230 C5238 ) C5230_=_C5240( C5230 C5240 ) C5230_=_C5366( C5230 C5366 ) C5230_=_C5492( C5230 C5492 ) C5232_=_C5234( C5232 C5234 ) C5232_=_C5236( C5232 C5236 ) \nC5232_=_C5238( C5232 C5238 ) C5232_=_C5240( C5232 C5240 ) C5232_=_C5310( C5232 C5310 ) C5232_=_C5492( C5232 C5492 ) C5233_=_C5234( C5233 C5234 ) C5233_=_C5263( C5233 C5263 ) \nC5233_=_C5367( C5233 C5367 ) C5233_=_C5520( C5233 C5520 ) C5234_=_C5236( C5234 C5236 ) C5234_=_C5238( C5234 C5238 ) C5234_=_C5240( C5234 C5240 ) C5234_=_C5367( C5234 C5367 ) \nC5234_=_C5492( C5234 C5492 ) C5236_=_C5238( C5236 C5238 ) C5236_=_C5240( C5236 C5240 ) C5236_=_C5317( C5236 C5317 ) C5236_=_C5492( C5236 C5492 ) C5237_=_C5238( C5237 C5238 ) \nC5237_=_C5267( C5237 C5267 ) C5237_=_C5368( C5237 C5368 ) C5237_=_C5520( C5237 C5520 ) C5238_=_C5240( C5238 C5240 ) C5238_=_C5368( C5238 C5368 ) C5238_=_C5492( C5238 C5492 ) \nC5240_=_C5324( C5240 C5324 ) C5240_=_C5492( C5240 C5492 ) C5242_=_C5243( C5242 C5243 ) C5247_=_C5248( C5247 C5248 ) C5247_=_C5249( C5247 C5249 ) C5247_=_C5272( C5247 C5272 ) \nC5247_=_C5393( C5247 C5393 ) C5247_=_C5520( C5247 C5520 ) C5248_=_C5249( C5248 C5249 ) C5248_=_C5250( C5248 C5250 ) C5248_=_C5260( C5248 C5260 ) C5248_=_C5262( C5248 C5262 ) \nC5248_=_C5264( C5248 C5264 ) C5248_=_C5266( C5248 C5266 ) C5248_=_C5268( C5248 C5268 ) C5248_=_C5270( C5248 C5270 ) C5248_=_C5393( C5248 C5393 ) C5248_=_C5492( C5248 C5492 ) \nC5249_=_C5253( C5249 C5253 ) C5249_=_C5257( C5249 C5257 ) C5249_=_C5261( C5249 C5261 ) C5249_=_C5265( C5249 C5265 ) C5249_=_C5269( C5249 C5269 ) C5249_=_C5292( C5249 C5292 ) \nC5249_=_C5298( C5249 C5298 ) C5249_=_C5311( C5249 C5311 ) C5249_=_C5318( C5249 C5318 ) C5249_=_C5325( C5249 C5325 ) C5249_=_C5331( C5249 C5331 ) C5249_=_C5338( C5249 C5338 ) \nC5249_=_C5363( C5249 C5363 ) C5249_=_C5393( C5249 C5393 ) C5249_=_C5394( C5249 C5394 ) C5249_=_C5395( C5249 C5395 ) C5249_=_C5396( C5249 C5396 ) C5249_=_C5397( C5249 C5397 ) \nC5249_=_C5398( C5249 C5398 ) C5250_=_C5260( C5250 C5260 ) C5250_=_C5262( C5250 C5262 ) C5250_=_C5264( C5250 C5264 ) C5250_=_C5266( C5250 C5266 ) C5250_=_C5268( C5250 C5268 ) \nC5250_=_C5270( C5250 C5270 ) C5250_=_C5338( C5250 C5338 ) C5250_=_C5492( C5250 C5492 ) C5251_=_C5253( C5251 C5253 ) C5251_=_C5274( C5251 C5274 ) C5251_=_C5394( C5251 C5394 ) \nC5251_=_C5520( C5251 C5520 ) C5253_=_C5257( C5253 C5257 ) C5253_=_C5261( C5253 C5261 ) C5253_=_C5265( C5253 C5265 ) C5253_=_C5269( C5253 C5269 ) C5253_=_C5280( C5253 C5280 ) \nC5253_=_C5292( C5253 C5292 ) C5253_=_C5298( C5253 C5298 ) C5253_=_C5311( C5253 C5311 ) C5253_=_C5318( C5253 C5318 ) C5253_=_C5325( C5253 C5325 ) C5253_=_C5338( C5253 C5338 ) \nC5253_=_C5364( C5253 C5364 ) C5253_=_C5393( C5253 C5393 ) C5253_=_C5394( C5253 C5394 ) C5253_=_C5395( C5253 C5395 ) C5253_=_C5396( C5253 C5396 ) C5253_=_C5397( C5253 C5397 ) \nC5253_=_C5398( C5253 C5398 ) C5255_=_C5257( C5255 C5257 ) C5255_=_C5276( C5255 C5276 ) C5255_=_C5395( C5255 C5395 ) C5255_=_C5520( C5255 C5520 ) C5257_=_C5261( C5257 C5261 ) \nC5257_=_C5265( C5257 C5265 )</w:t>
      </w:r>
    </w:p>
    <w:p>
      <w:pPr>
        <w:pStyle w:val="PreformattedText"/>
        <w:bidi w:val="0"/>
        <w:spacing w:before="0" w:after="0"/>
        <w:jc w:val="left"/>
        <w:rPr/>
      </w:pPr>
      <w:r>
        <w:rPr/>
        <w:t xml:space="preserve"> </w:t>
      </w:r>
      <w:r>
        <w:rPr/>
        <w:t>C5257_=_C5269( C5257 C5269 ) C5257_=_C5282( C5257 C5282 ) C5257_=_C5292( C5257 C5292 ) C5257_=_C5298( C5257 C5298 ) C5257_=_C5311( C5257 C5311 ) \nC5257_=_C5318( C5257 C5318 ) C5257_=_C5325( C5257 C5325 ) C5257_=_C5332( C5257 C5332 ) C5257_=_C5338( C5257 C5338 ) C5257_=_C5393( C5257 C5393 ) C5257_=_C5394( C5257 C5394 ) \nC5257_=_C5395( C5257 C5395 ) C5257_=_C5396( C5257 C5396 ) C5257_=_C5397( C5257 C5397 ) C5257_=_C5398( C5257 C5398 ) C5259_=_C5260( C5259 C5260 ) C5259_=_C5261( C5259 C5261 ) \nC5259_=_C5396( C5259 C5396 ) C5259_=_C5520( C5259 C5520 ) C5260_=_C5261( C5260 C5261 ) C5260_=_C5262( C5260 C5262 ) C5260_=_C5264( C5260 C5264 ) C5260_=_C5266( C5260 C5266 ) \nC5260_=_C5268( C5260 C5268 ) C5260_=_C5270( C5260 C5270 ) C5260_=_C5396( C5260 C5396 ) C5260_=_C5492( C5260 C5492 ) C5261_=_C5265( C5261 C5265 ) C5261_=_C5269( C5261 C5269 ) \nC5261_=_C5286( C5261 C5286 ) C5261_=_C5292( C5261 C5292 ) C5261_=_C5298( C5261 C5298 ) C5261_=_C5311( C5261 C5311 ) C5261_=_C5318( C5261 C5318 ) C5261_=_C5325( C5261 C5325 ) \nC5261_=_C5334( C5261 C5334 ) C5261_=_C5338( C5261 C5338 ) C5261_=_C5366( C5261 C5366 ) C5261_=_C5393( C5261 C5393 ) C5261_=_C5394( C5261 C5394 ) C5261_=_C5395( C5261 C5395 ) \nC5261_=_C5396( C5261 C5396 ) C5261_=_C5397( C5261 C5397 ) C5261_=_C5398( C5261 C5398 ) C5262_=_C5264( C5262 C5264 ) C5262_=_C5266( C5262 C5266 ) C5262_=_C5268( C5262 C5268 ) \nC5262_=_C5270( C5262 C5270 ) C5262_=_C5311( C5262 C5311 ) C5262_=_C5492( C5262 C5492 ) C5263_=_C5264( C5263 C5264 ) C5263_=_C5265( C5263 C5265 ) C5263_=_C5397( C5263 C5397 ) \nC5263_=_C5520( C5263 C5520 ) C5264_=_C5265( C5264 C5265 ) C5264_=_C5266( C5264 C5266 ) C5264_=_C5268( C5264 C5268 ) C5264_=_C5270( C5264 C5270 ) C5264_=_C5397( C5264 C5397 ) \nC5264_=_C5492( C5264 C5492 ) C5265_=_C5269( C5265 C5269 ) C5265_=_C5288( C5265 C5288 ) C5265_=_C5292( C5265 C5292 ) C5265_=_C5298( C5265 C5298 ) C5265_=_C5311( C5265 C5311 ) \nC5265_=_C5318( C5265 C5318 ) C5265_=_C5325( C5265 C5325 ) C5265_=_C5335( C5265 C5335 ) C5265_=_C5338( C5265 C5338 ) C5265_=_C5367( C5265 C5367 ) C5265_=_C5393( C5265 C5393 ) \nC5265_=_C5394( C5265 C5394 ) C5265_=_C5395( C5265 C5395 ) C5265_=_C5396( C5265 C5396 ) C5265_=_C5397( C5265 C5397 ) C5265_=_C5398( C5265 C5398 ) C5266_=_C5268( C5266 C5268 ) \nC5266_=_C5270( C5266 C5270 ) C5266_=_C5318( C5266 C5318 ) C5266_=_C5492( C5266 C5492 ) C5267_=_C5268( C5267 C5268 ) C5267_=_C5269( C5267 C5269 ) C5267_=_C5398( C5267 C5398 ) \nC5267_=_C5520( C5267 C5520 ) C5268_=_C5269( C5268 C5269 ) C5268_=_C5270( C5268 C5270 ) C5268_=_C5398( C5268 C5398 ) C5268_=_C5492( C5268 C5492 ) C5269_=_C5290( C5269 C5290 ) \nC5269_=_C5292( C5269 C5292 ) C5269_=_C5298( C5269 C5298 ) C5269_=_C5311( C5269 C5311 ) C5269_=_C5318( C5269 C5318 ) C5269_=_C5325( C5269 C5325 ) C5269_=_C5336( C5269 C5336 ) \nC5269_=_C5338( C5269 C5338 ) C5269_=_C5368( C5269 C5368 ) C5269_=_C5393( C5269 C5393 ) C5269_=_C5394( C5269 C5394 ) C5269_=_C5395( C5269 C5395 ) C5269_=_C5396( C5269 C5396 ) \nC5269_=_C5397( C5269 C5397 ) C5269_=_C5398( C5269 C5398 ) C5270_=_C5325( C5270 C5325 ) C5270_=_C5492( C5270 C5492 ) C5272_=_C5423( C5272 C5423 ) C5272_=_C5520( C5272 C5520 ) \nC5274_=_C5425( C5274 C5425 ) C5274_=_C5520( C5274 C5520 ) C5275_=_C5428( C5275 C5428 ) C5275_=_C5521( C5275 C5521 ) C5276_=_C5427( C5276 C5427 ) C5276_=_C5520( C5276 C5520 ) \nC5277_=_C5430( C5277 C5430 ) C5277_=_C5521( C5277 C5521 ) C5278_=_C5429( C5278 C5429 ) C5278_=_C5520( C5278 C5520 ) C5279_=_C5280( C5279 C5280 ) C5279_=_C5281( C5279 C5281 ) \nC5279_=_C5282( C5279 C5282 ) C5279_=_C5283( C5279 C5283 ) C5279_=_C5284( C5279 C5284 ) C5279_=_C5285( C5279 C5285 ) C5279_=_C5286( C5279 C5286 ) C5279_=_C5287( C5279 C5287 ) \nC5279_=_C5288( C5279 C5288 ) C5279_=_C5289( C5279 C5289 ) C5279_=_C5290( C5279 C5290 ) C5279_=_C5291( C5279 C5291 ) C5279_=_C5292( C5279 C5292 ) C5280_=_C5281( C5280 C5281 ) \nC5280_=_C5282( C5280 C5282 ) C5280_=_C5283( C5280 C5283 ) C5280_=_C5284( C5280 C5284 ) C5280_=_C5285( C5280 C5285 ) C5280_=_C5286( C5280 C5286 ) C5280_=_C5287( C5280 C5287 ) \nC5280_=_C5288( C5280 C5288 ) C5280_=_C5289( C5280 C5289 ) C5280_=_C5290( C5280 C5290 ) C5280_=_C5364( C5280 C5364 ) C5280_=_C5394( C5280 C5394 ) C5281_=_C5282( C5281 C5282 ) \nC5281_=_C5283( C5281 C5283 ) C5281_=_C5284( C5281 C5284 ) C5281_=_C5285( C5281 C5285 ) C5281_=_C5286( C5281 C5286 ) C5281_=_C5287( C5281 C5287 ) C5281_=_C5288( C5281 C5288 ) \nC5281_=_C5289( C5281 C5289 ) C5281_=_C5290( C5281 C5290 ) C5281_=_C5297( C5281 C5297 ) C5281_=_C5298( C5281 C5298 ) C5282_=_C5283( C5282 C5283 ) C5282_=_C5284( C5282 C5284 ) \nC5282_=_C5285( C5282 C5285 ) C5282_=_C5286( C5282 C5286 ) C5282_=_C5287( C5282 C5287 ) C5282_=_C5288( C5282 C5288 ) C5282_=_C5289( C5282 C5289 ) C5282_=_C5290( C5282 C5290 ) \nC5282_=_C5332( C5282 C5332 ) C5282_=_C5395( C5282 C5395 ) C5283_=_C5284( C5283 C5284 ) C5283_=_C5285( C5283 C5285 ) C5283_=_C5286( C5283 C5286 ) C5283_=_C5287( C5283 C5287 ) \nC5283_=_C5288( C5283 C5288 ) C5283_=_C5289( C5283 C5289 ) C5283_=_C5290( C5283 C5290 ) C5283_=_C5303( C5283 C5303 ) C5283_=_C5304( C5283 C5304 ) C5284_=_C5285( C5284 C5285 ) \nC5284_=_C5286( C5284 C5286 ) C5284_=_C5287( C5284 C5287 ) C5284_=_C5288( C5284 C5288 ) C5284_=_C5289( C5284 C5289 ) C5284_=_C5290( C5284 C5290 ) C5284_=_C5333( C5284 C5333 ) \nC5284_=_C5365( C5284 C5365 ) C5285_=_C5286( C5285 C5286 ) C5285_=_C5287( C5285 C5287 ) C5285_=_C5288( C5285 C5288 ) C5285_=_C5289( C5285 C5289 ) C5285_=_C5290( C5285 C5290 ) \nC5285_=_C5309( C5285 C5309 ) C5285_=_C5310( C5285 C5310 ) C5285_=_C5311( C5285 C5311 ) C5286_=_C5287( C5286 C5287 ) C5286_=_C5288( C5286 C5288 ) C5286_=_C5289( C5286 C5289 ) \nC5286_=_C5290( C5286 C5290 ) C5286_=_C5334( C5286 C5334 ) C5286_=_C5366( C5286 C5366 ) C5286_=_C5396( C5286 C5396 ) C5287_=_C5288( C5287 C5288 ) C5287_=_C5289( C5287 C5289 ) \nC5287_=_C5290( C5287 C5290 ) C5287_=_C5316( C5287 C5316 ) C5287_=_C5317( C5287 C5317 ) C5287_=_C5318( C5287 C5318 ) C5288_=_C5289( C5288 C5289 ) C5288_=_C5290( C5288 C5290 ) \nC5288_=_C5335( C5288 C5335 ) C5288_=_C5367( C5288 C5367 ) C5288_=_C5397( C5288 C5397 ) C5289_=_C5290( C5289 C5290 ) C5289_=_C5323( C5289 C5323 ) C5289_=_C5324( C5289 C5324 ) \nC5289_=_C5325( C5289 C5325 ) C5290_=_C5336( C5290 C5336 ) C5290_=_C5368( C5290 C5368 ) C5290_=_C5398( C5290 C5398 ) C5291_=_C5292( C5291 C5292 ) C5291_=_C5304( C5291 C5304 ) \nC5291_=_C5310( C5291 C5310 ) C5291_=_C5317( C5291 C5317 ) C5291_=_C5324( C5291 C5324 ) C5291_=_C5337( C5291 C5337 ) C5291_=_C5363( C5291 C5363 ) C5291_=_C5364( C5291 C5364 ) \nC5291_=_C5365( C5291 C5365 ) C5291_=_C5366( C5291 C5366 ) C5291_=_C5367( C5291 C5367 ) C5291_=_C5368( C5291 C5368 ) C5292_=_C5298( C5292 C5298 ) C5292_=_C5311( C5292 C5311 ) \nC5292_=_C5318( C5292 C5318 ) C5292_=_C5325( C5292 C5325 ) C5292_=_C5338( C5292 C5338 ) C5292_=_C5393( C5292 C5393 ) C5292_=_C5394( C5292 C5394 ) C5292_=_C5395( C5292 C5395 ) \nC5292_=_C5396( C5292 C5396 ) C5292_=_C5397( C5292 C5397 ) C5292_=_C5398( C5292 C5398 ) C5297_=_C5298( C5297 C5298 ) C5297_=_C5303( C5297 C5303 ) C5297_=_C5309( C5297 C5309 ) \nC5297_=_C5316( C5297 C5316 ) C5297_=_C5323( C5297 C5323 ) C5297_=_C5330( C5297 C5330 ) C5297_=_C5331( C5297 C5331 ) C5297_=_C5332( C5297 C5332 ) C5297_=_C5333( C5297 C5333 ) \nC5297_=_C5334( C5297 C5334 ) C5297_=_C5335( C5297 C5335 ) C5297_=_C5336( C5297 C5336 ) C5298_=_C5311( C5298 C5311 ) C5298_=_C5318( C5298 C5318 ) C5298_=_C5325( C5298 C5325 ) \nC5298_=_C5338( C5298 C5338 ) C5298_=_C5393( C5298 C5393 ) C5298_=_C5394( C5298 C5394 ) C5298_=_C5395( C5298 C5395 ) C5298_=_C5396( C5298 C5396 ) C5298_=_C5397( C5298 C5397 ) \nC5298_=_C5398( C5298 C5398 ) C5303_=_C5304( C5303 C5304 ) C5303_=_C5309( C5303 C5309 ) C5303_=_C5316( C5303 C5316 ) C5303_=_C5323( C5303 C5323 ) C5303_=_C5330( C5303 C5330 ) \nC5303_=_C5331( C5303 C5331 ) C5303_=_C5332( C5303 C5332 ) C5303_=_C5333( C5303 C5333 ) C5303_=_C5334( C5303 C5334 ) C5303_=_C5335( C5303 C5335 ) C5303_=_C5336( C5303 C5336 ) \nC5304_=_C5310( C5304 C5310 ) C5304_=_C5317( C5304 C5317 ) C5304_=_C5324( C5304 C5324 ) C5304_=_C5337( C5304 C5337 ) C5304_=_C5363( C5304 C5363 ) C5304_=_C5364( C5304 C5364 ) \nC5304_=_C5365( C5304 C5365 ) C5304_=_C5366( C5304 C5366 ) C5304_=_C5367( C5304 C5367 ) C5304_=_C5368( C5304 C5368 ) C5309_=_C5310( C5309 C5310 ) C5309_=_C5311( C5309 C5311 ) \nC5309_=_C5316( C5309 C5316 ) C5309_=_C5323( C5309 C5323 ) C5309_=_C5330( C5309 C5330 ) C5309_=_C5331( C5309 C5331 ) C5309_=_C5332( C5309 C5332 ) C5309_=_C5333( C5309 C5333 ) \nC5309_=_C5334( C5309 C5334 ) C5309_=_C5335( C5309 C5335 ) C5309_=_C5336( C5309 C5336 ) C5310_=_C5311( C5310 C5311 ) C5310_=_C5317( C5310 C5317 ) C5310_=_C5324( C5310 C5324 ) \nC5310_=_C5337( C5310 C5337 ) C5310_=_C5363( C5310 C5363 ) C5310_=_C5364( C5310 C5364 ) C5310_=_C5365( C5310 C5365 ) C5310_=_C5366( C5310 C5366 ) C5310_=_C5367( C5310 C5367 ) \nC5310_=_C5368( C5310 C5368 ) C5311_=_C5318( C5311 C5318 ) C5311_=_C5325( C5311 C5325 ) C5311_=_C5338( C5311 C5338 ) C5311_=_C5393( C5311 C5393 ) C5311_=_C5394( C5311 C5394 ) \nC5311_=_C5395( C5311 C5395 ) C5311_=_C5396( C5311 C5396 ) C5311_=_C5397( C5311 C5397 ) C5311_=_C5398( C5311 C5398 ) C5316_=_C5317( C5316 C5317 ) C5316_=_C5318( C5316 C5318 ) \nC5316_=_C5323( C5316 C5323 ) C5316_=_C5330( C5316 C5330 ) C5316_=_C5331( C5316 C5331 ) C5316_=_C5332( C5316 C5332 ) C5316_=_C5333( C5316 C5333 ) C5316_=_C5334( C5316 C5334 ) \nC5316_=_C5335( C5316 C5335 ) C5316_=_C5336( C5316 C5336 ) C5317_=_C5318( C5317 C5318 ) C5317_=_C5324( C5317 C5324 ) C5317_=_C5337( C5317 C5337 ) C5317_=_C5363( C5317 C5363 ) \nC5317_=_C5364( C5317 C5364 ) C5317_=_C5365( C5317 C5365 ) C5317_=_C5366( C5317 C5366 ) C5317_=_C5367( C5317 C5367 ) C5317_=_C5368( C5317 C5368 ) C5318_=_C5325( C5318 C5325 ) \nC5318_=_C5338( C5318 C5338 ) C5318_=_C5393( C5318 C5393 ) C5318_=_C5394( C5318 C5394 ) C5318_=_C5395( C5318 C5395 ) C5318_=_C5396( C5318 C5396 ) C5318_=_C5397( C5318 C5397 ) \nC5318_=_C5398( C5318 C5398 ) C5323_=_C5324( C5323 C5324 ) C5323_=_C5325(</w:t>
      </w:r>
    </w:p>
    <w:p>
      <w:pPr>
        <w:pStyle w:val="PreformattedText"/>
        <w:bidi w:val="0"/>
        <w:spacing w:before="0" w:after="0"/>
        <w:jc w:val="left"/>
        <w:rPr/>
      </w:pPr>
      <w:r>
        <w:rPr/>
        <w:t xml:space="preserve"> </w:t>
      </w:r>
      <w:r>
        <w:rPr/>
        <w:t>C5323 C5325 ) C5323_=_C5330( C5323 C5330 ) C5323_=_C5331( C5323 C5331 ) C5323_=_C5332( C5323 C5332 ) \nC5323_=_C5333( C5323 C5333 ) C5323_=_C5334( C5323 C5334 ) C5323_=_C5335( C5323 C5335 ) C5323_=_C5336( C5323 C5336 ) C5324_=_C5325( C5324 C5325 ) C5324_=_C5337( C5324 C5337 ) \nC5324_=_C5363( C5324 C5363 ) C5324_=_C5364( C5324 C5364 ) C5324_=_C5365( C5324 C5365 ) C5324_=_C5366( C5324 C5366 ) C5324_=_C5367( C5324 C5367 ) C5324_=_C5368( C5324 C5368 ) \nC5325_=_C5338( C5325 C5338 ) C5325_=_C5393( C5325 C5393 ) C5325_=_C5394( C5325 C5394 ) C5325_=_C5395( C5325 C5395 ) C5325_=_C5396( C5325 C5396 ) C5325_=_C5397( C5325 C5397 ) \nC5325_=_C5398( C5325 C5398 ) C5330_=_C5331( C5330 C5331 ) C5330_=_C5332( C5330 C5332 ) C5330_=_C5333( C5330 C5333 ) C5330_=_C5334( C5330 C5334 ) C5330_=_C5335( C5330 C5335 ) \nC5330_=_C5336( C5330 C5336 ) C5330_=_C5337( C5330 C5337 ) C5330_=_C5338( C5330 C5338 ) C5331_=_C5332( C5331 C5332 ) C5331_=_C5333( C5331 C5333 ) C5331_=_C5334( C5331 C5334 ) \nC5331_=_C5335( C5331 C5335 ) C5331_=_C5336( C5331 C5336 ) C5331_=_C5363( C5331 C5363 ) C5331_=_C5393( C5331 C5393 ) C5332_=_C5333( C5332 C5333 ) C5332_=_C5334( C5332 C5334 ) \nC5332_=_C5335( C5332 C5335 ) C5332_=_C5336( C5332 C5336 ) C5332_=_C5395( C5332 C5395 ) C5333_=_C5334( C5333 C5334 ) C5333_=_C5335( C5333 C5335 ) C5333_=_C5336( C5333 C5336 ) \nC5333_=_C5365( C5333 C5365 ) C5334_=_C5335( C5334 C5335 ) C5334_=_C5336( C5334 C5336 ) C5334_=_C5366( C5334 C5366 ) C5334_=_C5396( C5334 C5396 ) C5335_=_C5336( C5335 C5336 ) \nC5335_=_C5367( C5335 C5367 ) C5335_=_C5397( C5335 C5397 ) C5336_=_C5368( C5336 C5368 ) C5336_=_C5398( C5336 C5398 ) C5337_=_C5338( C5337 C5338 ) C5337_=_C5363( C5337 C5363 ) \nC5337_=_C5364( C5337 C5364 ) C5337_=_C5365( C5337 C5365 ) C5337_=_C5366( C5337 C5366 ) C5337_=_C5367( C5337 C5367 ) C5337_=_C5368( C5337 C5368 ) C5338_=_C5393( C5338 C5393 ) \nC5338_=_C5394( C5338 C5394 ) C5338_=_C5395( C5338 C5395 ) C5338_=_C5396( C5338 C5396 ) C5338_=_C5397( C5338 C5397 ) C5338_=_C5398( C5338 C5398 ) C5363_=_C5364( C5363 C5364 ) \nC5363_=_C5365( C5363 C5365 ) C5363_=_C5366( C5363 C5366 ) C5363_=_C5367( C5363 C5367 ) C5363_=_C5368( C5363 C5368 ) C5363_=_C5393( C5363 C5393 ) C5364_=_C5365( C5364 C5365 ) \nC5364_=_C5366( C5364 C5366 ) C5364_=_C5367( C5364 C5367 ) C5364_=_C5368( C5364 C5368 ) C5364_=_C5394( C5364 C5394 ) C5365_=_C5366( C5365 C5366 ) C5365_=_C5367( C5365 C5367 ) \nC5365_=_C5368( C5365 C5368 ) C5366_=_C5367( C5366 C5367 ) C5366_=_C5368( C5366 C5368 ) C5366_=_C5396( C5366 C5396 ) C5367_=_C5368( C5367 C5368 ) C5367_=_C5397( C5367 C5397 ) \nC5368_=_C5398( C5368 C5398 ) C5393_=_C5394( C5393 C5394 ) C5393_=_C5395( C5393 C5395 ) C5393_=_C5396( C5393 C5396 ) C5393_=_C5397( C5393 C5397 ) C5393_=_C5398( C5393 C5398 ) \nC5394_=_C5395( C5394 C5395 ) C5394_=_C5396( C5394 C5396 ) C5394_=_C5397( C5394 C5397 ) C5394_=_C5398( C5394 C5398 ) C5395_=_C5396( C5395 C5396 ) C5395_=_C5397( C5395 C5397 ) \nC5395_=_C5398( C5395 C5398 ) C5396_=_C5397( C5396 C5397 ) C5396_=_C5398( C5396 C5398 ) C5397_=_C5398( C5397 C5398 ) "];1804-&gt;1846[label="188: C2779 C2781 C2782 C2784 C2787 \nC2788 C2790 C2792 C2795 C2803 C2805 \nC2807 C2812 C2813 C2818 C2820 C2822 \nC2826 C2831 C2833 C2835 C2848 C2861 \nC2872 C2883 C2887 C2889 C2890 C2910 \nC2912 C2934 C2936 C2950 C2952 C2954 \nC2956 C2960 C2962 C2964 C2966 C2987 \nC2988 C2990 C2991 C5039 C5040 C5042 \nC5043 C5044 C5046 C5099 C5100 C5102 \nC5103 C5104 C5106 C5140 C5141 C5143 \nC5144 C5145 C5146 C5147 C5148 C5149 \nC5150 C5151 C5153 C5154 C5155 C5156 \nC5160 C5162 C5163 C5167 C5169 C5170 \nC5174 C5176 C5177 C5180 C5181 C5187 \nC5188 C5189 C5190 C5199 C5200 C5201 \nC5202 C5203 C5204 C5205 C5206 C5207 \nC5208 C5209 C5210 C5217 C5218 C5220 \nC5221 C5222 C5224 C5225 C5226 C5227 \nC5228 C5229 C5230 C5232 C5233 C5234 \nC5236 C5237 C5238 C5240 C5242 C5243 \nC5247 C5248 C5249 C5250 C5253 C5259 \nC5260 C5261 C5262 C5263 C5264 C5265 \nC5266 C5267 C5268 C5269 C5270 C5272 \nC5274 C5275 C5276 C5277 C5278 C5279 \nC5280 C5281 C5282 C5283 C5284 C5285 \nC5286 C5287 C5288 C5289 C5290 C5291 \nC5304 C5309 C5310 C5311 C5316 C5317 \nC5318 C5323 C5324 C5325 C5331 C5334 \nC5335 C5336 C5337 C5363 C5364 C5365 \nC5366 C5367 C5368 C5393 C5394 C5396 \nC5397 C5398 C5423 C5424 C5425 C5426 \nC5492 C5520 C5521 \n1308: C2779_=_C2792 ,C2779_=_C2848 ,C2779_=_C2861 ,C2779_=_C2872 ,C2779_=_C2889 ,\nC2779_=_C2890 ,C2779_=_C5337 ,C2781_=_C2782 ,C2781_=_C2803 ,C2781_=_C2805 ,C2781_=_C2807 ,\nC2781_=_C2812 ,C2781_=_C2813 ,C2781_=_C5279 ,C2781_=_C5291 ,C2782_=_C2790 ,C2782_=_C2883 ,\nC2782_=_C2887 ,C2782_=_C5188 ,C2782_=_C5201 ,C2782_=_C5205 ,C2782_=_C5209 ,C2782_=_C5309 ,\nC2782_=_C5316 ,C2782_=_C5323 ,C2782_=_C5331 ,C2782_=_C5334 ,C2782_=_C5335 ,C2782_=_C5336 ,\nC2784_=_C2818 ,C2784_=_C2820 ,C2784_=_C2822 ,C2784_=_C2826 ,C2784_=_C5275 ,C2784_=_C5281 ,\nC2787_=_C2788 ,C2787_=_C2831 ,C2787_=_C2833 ,C2787_=_C2835 ,C2787_=_C5277 ,C2787_=_C5283 ,\nC2787_=_C5304 ,C2788_=_C2795 ,C2788_=_C2910 ,C2788_=_C5249 ,C2788_=_C5253 ,C2788_=_C5261 ,\nC2788_=_C5265 ,C2788_=_C5269 ,C2788_=_C5277 ,C2788_=_C5311 ,C2788_=_C5318 ,C2788_=_C5325 ,\nC2788_=_C5393 ,C2788_=_C5394 ,C2788_=_C5396 ,C2788_=_C5397 ,C2788_=_C5398 ,C2790_=_C2792 ,\nC2790_=_C2795 ,C2790_=_C2883 ,C2790_=_C2887 ,C2790_=_C5148 ,C2790_=_C5154 ,C2790_=_C5188 ,\nC2790_=_C5201 ,C2790_=_C5205 ,C2790_=_C5209 ,C2790_=_C5279 ,C2790_=_C5280 ,C2790_=_C5281 ,\nC2790_=_C5282 ,C2790_=_C5283 ,C2790_=_C5284 ,C2790_=_C5285 ,C2790_=_C5286 ,C2790_=_C5287 ,\nC2790_=_C5288 ,C2790_=_C5289 ,C2790_=_C5290 ,C2790_=_C5309 ,C2790_=_C5316 ,C2790_=_C5323 ,\nC2790_=_C5331 ,C2790_=_C5334 ,C2790_=_C5335 ,C2790_=_C5336 ,C2792_=_C2795 ,C2792_=_C2848 ,\nC2792_=_C2861 ,C2792_=_C2872 ,C2792_=_C2889 ,C2792_=_C2890 ,C2792_=_C5148 ,C2792_=_C5154 ,\nC2792_=_C5279 ,C2792_=_C5280 ,C2792_=_C5281 ,C2792_=_C5282 ,C2792_=_C5283 ,C2792_=_C5284 ,\nC2792_=_C5285 ,C2792_=_C5286 ,C2792_=_C5287 ,C2792_=_C5288 ,C2792_=_C5289 ,C2792_=_C5290 ,\nC2792_=_C5337 ,C2795_=_C2910 ,C2795_=_C5148 ,C2795_=_C5154 ,C2795_=_C5249 ,C2795_=_C5253 ,\nC2795_=_C5261 ,C2795_=_C5265 ,C2795_=_C5269 ,C2795_=_C5279 ,C2795_=_C5280 ,C2795_=_C5281 ,\nC2795_=_C5282 ,C2795_=_C5283 ,C2795_=_C5284 ,C2795_=_C5285 ,C2795_=_C5286 ,C2795_=_C5287 ,\nC2795_=_C5288 ,C2795_=_C5289 ,C2795_=_C5290 ,C2795_=_C5311 ,C2795_=_C5318 ,C2795_=_C5325 ,\nC2795_=_C5393 ,C2795_=_C5394 ,C2795_=_C5396 ,C2795_=_C5397 ,C2795_=_C5398 ,C2803_=_C2805 ,\nC2803_=_C2807 ,C2803_=_C2812 ,C2803_=_C2813 ,C2803_=_C2818 ,C2803_=_C2831 ,C2803_=_C2848 ,\nC2803_=_C5279 ,C2803_=_C5285 ,C2803_=_C5291 ,C2803_=_C5309 ,C2803_=_C5310 ,C2803_=_C5311 ,\nC2805_=_C2807 ,C2805_=_C2812 ,C2805_=_C2813 ,C2805_=_C2820 ,C2805_=_C2833 ,C2805_=_C2861 ,\nC2805_=_C5279 ,C2805_=_C5287 ,C2805_=_C5291 ,C2805_=_C5316 ,C2805_=_C5317 ,C2805_=_C5318 ,\nC2807_=_C2812 ,C2807_=_C2813 ,C2807_=_C2822 ,C2807_=_C2835 ,C2807_=_C2872 ,C2807_=_C5279 ,\nC2807_=_C5289 ,C2807_=_C5291 ,C2807_=_C5323 ,C2807_=_C5324 ,C2807_=_C5325 ,C2812_=_C2813 ,\nC2812_=_C2887 ,C2812_=_C2934 ,C2812_=_C2936 ,C2812_=_C5253 ,C2812_=_C5279 ,C2812_=_C5280 ,\nC2812_=_C5291 ,C2812_=_C5364 ,C2812_=_C5394 ,C2813_=_C5279 ,C2813_=_C5291 ,C2813_=_C5426 ,\nC2818_=_C2820 ,C2818_=_C2822 ,C2818_=_C2826 ,C2818_=_C2831 ,C2818_=_C2848 ,C2818_=_C5281 ,\nC2818_=_C5285 ,C2818_=_C5309 ,C2818_=_C5310 ,C2818_=_C5311 ,C2820_=_C2822 ,C2820_=_C2826 ,\nC2820_=_C2833 ,C2820_=_C2861 ,C2820_=_C5281 ,C2820_=_C5287 ,C2820_=_C5316 ,C2820_=_C5317 ,\nC2820_=_C5318 ,C2822_=_C2826 ,C2822_=_C2835 ,C2822_=_C2872 ,C2822_=_C5281 ,C2822_=_C5289 ,\nC2822_=_C5323 ,C2822_=_C5324 ,C2822_=_C5325 ,C2826_=_C2883 ,C2826_=_C2910 ,C2826_=_C2912 ,\nC2826_=_C5227 ,C2826_=_C5281 ,C2826_=_C5291 ,C2826_=_C5304 ,C2826_=_C5310 ,C2826_=_C5317 ,\nC2826_=_C5324 ,C2826_=_C5337 ,C2826_=_C5363 ,C2826_=_C5364 ,C2826_=_C5365 ,C2826_=_C5366 ,\nC2826_=_C5367 ,C2826_=_C5368 ,C2831_=_C2833 ,C2831_=_C2835 ,C2831_=_C2848 ,C2831_=_C5283 ,\nC2831_=_C5285 ,C2831_=_C5304 ,C2831_=_C5309 ,C2831_=_C5310 ,C2831_=_C5311 ,C2833_=_C2835 ,\nC2833_=_C2861 ,C2833_=_C5283 ,C2833_=_C5287 ,C2833_=_C5304 ,C2833_=_C5316 ,C2833_=_C5317 ,\nC2833_=_C5318 ,C2835_=_C2872 ,C2835_=_C5283 ,C2835_=_C5289 ,C2835_=_C5304 ,C2835_=_C5323 ,\nC2835_=_C5324 ,C2835_=_C5325 ,C2848_=_C2861 ,C2848_=_C2872 ,C2848_=_C2889 ,C2848_=_C2890 ,\nC2848_=_C5285 ,C2848_=_C5309 ,C2848_=_C5310 ,C2848_=_C5311 ,C2848_=_C5337 ,C2861_=_C2872 ,\nC2861_=_C2889 ,C2861_=_C2890 ,C2861_=_C5287 ,C2861_=_C5316 ,C2861_=_C5317 ,C2861_=_C5318 ,\nC2861_=_C5337 ,C2872_=_C2889 ,C2872_=_C2890 ,C2872_=_C5289 ,C2872_=_C5323 ,C2872_=_C5324 ,\nC2872_=_C5325 ,C2872_=_C5337 ,C2883_=_C2887 ,C2883_=_C2910 ,C2883_=_C2912 ,C2883_=_C5188 ,\nC2883_=_C5201 ,C2883_=_C5205 ,C2883_=_C5209 ,C2883_=_C5227 ,C2883_=_C5291 ,C2883_=_C5304 ,\nC2883_=_C5309 ,C2883_=_C5310 ,C2883_=_C5316 ,C2883_=_C5317 ,C2883_=_C5323 ,C2883_=_C5324 ,\nC2883_=_C5331 ,C2883_=_C5334 ,C2883_=_C5335 ,C2883_=_C5336 ,C2883_=_C5337 ,C2883_=_C5363 ,\nC2883_=_C5364 ,C2883_=_C5365 ,C2883_=_C5366 ,C2883_=_C5367 ,C2883_=_C5368 ,C2887_=_C2934 ,\nC2887_=_C2936 ,C2887_=_C5188 ,C2887_=_C5201 ,C2887_=_C5205 ,C2887_=_C5209 ,C2887_=_C5253 ,\nC2887_=_C5280 ,C2887_=_C5309 ,C2887_=_C5316 ,C2887_=_C5323 ,C2887_=_C5331 ,C2887_=_C5334 ,\nC2887_=_C5335 ,C2887_=_C5336 ,C2887_=_C5364 ,C2887_=_C5394 ,C2889_=_C2890 ,C2889_=_C2956 ,\nC2889_=_C2966 ,C2889_=_C5188 ,C2889_=_C5249 ,C2889_=_C5331 ,C2889_=_C5337 ,C2889_=_C5363 ,\nC2889_=_C5393 ,C2890_=_C5337 ,C2890_=_C5424 ,C2910_=_C2912 ,C2910_=_C5227 ,C2910_=_C5249 ,\nC2910_=_C5253 ,C2910_=_C5261 ,C2910_=_C5265 ,C2910_=_C5269 ,C2910_=_C5291 ,C2910_=_C5304 ,\nC2910_=_C5310 ,C2910_=_C5311 ,C2910_=_C5317 ,C2910_=_C5318 ,C2910_=_C5324 ,C2910_=_C5325 ,\nC2910_=_C5337 ,C2910_=_C5363 ,C2910_=_C5364 ,C2910_=_C5365 ,C2910_=_C5366 ,C2910_=_C5367 ,\nC2910_=_C5368 ,C2910_=_C5393 ,C2910_=_C5394 ,C2910_=_C5396 ,C2910_=_C5397 ,C2910_=_C5398 ,\nC2912_=_C2934 ,C2912_=_C2950 ,C2912_=_C2952 ,C2912_=_C2954 ,C2912_=_C2956 ,C2912_=_C5148 ,\nC2912_=_C5227 ,C2912_=_C5282 ,C2912_=_C5291</w:t>
      </w:r>
    </w:p>
    <w:p>
      <w:pPr>
        <w:pStyle w:val="PreformattedText"/>
        <w:bidi w:val="0"/>
        <w:spacing w:before="0" w:after="0"/>
        <w:jc w:val="left"/>
        <w:rPr/>
      </w:pPr>
      <w:r>
        <w:rPr/>
        <w:t xml:space="preserve"> </w:t>
      </w:r>
      <w:r>
        <w:rPr/>
        <w:t>,C2912_=_C5304 ,C2912_=_C5310 ,C2912_=_C5317 ,\nC2912_=_C5324 ,C2912_=_C5337 ,C2912_=_C5363 ,C2912_=_C5364 ,C2912_=_C5365 ,C2912_=_C5366 ,\nC2912_=_C5367 ,C2912_=_C5368 ,C2934_=_C2936 ,C2934_=_C2950 ,C2934_=_C2952 ,C2934_=_C2954 ,\nC2934_=_C2956 ,C2934_=_C5148 ,C2934_=_C5253 ,C2934_=_C5280 ,C2934_=_C5282 ,C2934_=_C5364 ,\nC2934_=_C5394 ,C2936_=_C2960 ,C2936_=_C2962 ,C2936_=_C2964 ,C2936_=_C2966 ,C2936_=_C5154 ,\nC2936_=_C5227 ,C2936_=_C5253 ,C2936_=_C5280 ,C2936_=_C5284 ,C2936_=_C5364 ,C2936_=_C5365 ,\nC2936_=_C5394 ,C2950_=_C2952 ,C2950_=_C2954 ,C2950_=_C2956 ,C2950_=_C2960 ,C2950_=_C5148 ,\nC2950_=_C5201 ,C2950_=_C5261 ,C2950_=_C5282 ,C2950_=_C5286 ,C2950_=_C5334 ,C2950_=_C5366 ,\nC2950_=_C5396 ,C2952_=_C2954 ,C2952_=_C2956 ,C2952_=_C2962 ,C2952_=_C5148 ,C2952_=_C5205 ,\nC2952_=_C5265 ,C2952_=_C5282 ,C2952_=_C5288 ,C2952_=_C5335 ,C2952_=_C5367 ,C2952_=_C5397 ,\nC2954_=_C2956 ,C2954_=_C2964 ,C2954_=_C5148 ,C2954_=_C5209 ,C2954_=_C5269 ,C2954_=_C5282 ,\nC2954_=_C5290 ,C2954_=_C5336 ,C2954_=_C5368 ,C2954_=_C5398 ,C2956_=_C2966 ,C2956_=_C5148 ,\nC2956_=_C5188 ,C2956_=_C5249 ,C2956_=_C5282 ,C2956_=_C5331 ,C2956_=_C5363 ,C2956_=_C5393 ,\nC2960_=_C2962 ,C2960_=_C2964 ,C2960_=_C2966 ,C2960_=_C5154 ,C2960_=_C5201 ,C2960_=_C5227 ,\nC2960_=_C5261 ,C2960_=_C5284 ,C2960_=_C5286 ,C2960_=_C5334 ,C2960_=_C5365 ,C2960_=_C5366 ,\nC2960_=_C5396 ,C2962_=_C2964 ,C2962_=_C2966 ,C2962_=_C5154 ,C2962_=_C5205 ,C2962_=_C5227 ,\nC2962_=_C5265 ,C2962_=_C5284 ,C2962_=_C5288 ,C2962_=_C5335 ,C2962_=_C5365 ,C2962_=_C5367 ,\nC2962_=_C5397 ,C2964_=_C2966 ,C2964_=_C5154 ,C2964_=_C5209 ,C2964_=_C5227 ,C2964_=_C5269 ,\nC2964_=_C5284 ,C2964_=_C5290 ,C2964_=_C5336 ,C2964_=_C5365 ,C2964_=_C5368 ,C2964_=_C5398 ,\nC2966_=_C5154 ,C2966_=_C5188 ,C2966_=_C5227 ,C2966_=_C5249 ,C2966_=_C5284 ,C2966_=_C5331 ,\nC2966_=_C5363 ,C2966_=_C5365 ,C2966_=_C5393 ,C2987_=_C2988 ,C2987_=_C5272 ,C2987_=_C5423 ,\nC2988_=_C5272 ,C2988_=_C5423 ,C2990_=_C2991 ,C2990_=_C5274 ,C2990_=_C5425 ,C2991_=_C5274 ,\nC2991_=_C5425 ,C5039_=_C5040 ,C5039_=_C5103 ,C5039_=_C5180 ,C5040_=_C5042 ,C5040_=_C5044 ,\nC5040_=_C5046 ,C5040_=_C5180 ,C5042_=_C5044 ,C5042_=_C5046 ,C5042_=_C5145 ,C5043_=_C5044 ,\nC5043_=_C5181 ,C5044_=_C5046 ,C5044_=_C5181 ,C5046_=_C5151 ,C5099_=_C5100 ,C5099_=_C5242 ,\nC5100_=_C5102 ,C5100_=_C5104 ,C5100_=_C5106 ,C5100_=_C5242 ,C5102_=_C5104 ,C5102_=_C5106 ,\nC5102_=_C5140 ,C5102_=_C5253 ,C5103_=_C5104 ,C5103_=_C5243 ,C5104_=_C5106 ,C5104_=_C5243 ,\nC5106_=_C5146 ,C5140_=_C5146 ,C5140_=_C5242 ,C5140_=_C5243 ,C5140_=_C5253 ,C5141_=_C5143 ,\nC5141_=_C5144 ,C5141_=_C5147 ,C5141_=_C5150 ,C5141_=_C5153 ,C5141_=_C5156 ,C5141_=_C5160 ,\nC5141_=_C5163 ,C5141_=_C5167 ,C5141_=_C5170 ,C5141_=_C5174 ,C5141_=_C5177 ,C5141_=_C5280 ,\nC5141_=_C5492 ,C5143_=_C5221 ,C5143_=_C5274 ,C5143_=_C5280 ,C5143_=_C5520 ,C5144_=_C5147 ,\nC5144_=_C5150 ,C5144_=_C5153 ,C5144_=_C5156 ,C5144_=_C5160 ,C5144_=_C5163 ,C5144_=_C5167 ,\nC5144_=_C5170 ,C5144_=_C5174 ,C5144_=_C5177 ,C5144_=_C5279 ,C5144_=_C5492 ,C5145_=_C5146 ,\nC5145_=_C5151 ,C5145_=_C5180 ,C5145_=_C5181 ,C5146_=_C5242 ,C5146_=_C5243 ,C5147_=_C5148 ,\nC5147_=_C5149 ,C5147_=_C5150 ,C5147_=_C5153 ,C5147_=_C5156 ,C5147_=_C5160 ,C5147_=_C5163 ,\nC5147_=_C5167 ,C5147_=_C5170 ,C5147_=_C5174 ,C5147_=_C5177 ,C5147_=_C5282 ,C5147_=_C5492 ,\nC5148_=_C5149 ,C5148_=_C5154 ,C5148_=_C5279 ,C5148_=_C5280 ,C5148_=_C5281 ,C5148_=_C5282 ,\nC5148_=_C5283 ,C5148_=_C5284 ,C5148_=_C5285 ,C5148_=_C5286 ,C5148_=_C5287 ,C5148_=_C5288 ,\nC5148_=_C5289 ,C5148_=_C5290 ,C5149_=_C5276 ,C5149_=_C5282 ,C5149_=_C5520 ,C5150_=_C5153 ,\nC5150_=_C5156 ,C5150_=_C5160 ,C5150_=_C5163 ,C5150_=_C5167 ,C5150_=_C5170 ,C5150_=_C5174 ,\nC5150_=_C5177 ,C5150_=_C5281 ,C5150_=_C5492 ,C5151_=_C5180 ,C5151_=_C5181 ,C5153_=_C5154 ,\nC5153_=_C5155 ,C5153_=_C5156 ,C5153_=_C5160 ,C5153_=_C5163 ,C5153_=_C5167 ,C5153_=_C5170 ,\nC5153_=_C5174 ,C5153_=_C5177 ,C5153_=_C5284 ,C5153_=_C5492 ,C5154_=_C5155 ,C5154_=_C5227 ,\nC5154_=_C5279 ,C5154_=_C5280 ,C5154_=_C5281 ,C5154_=_C5282 ,C5154_=_C5283 ,C5154_=_C5284 ,\nC5154_=_C5285 ,C5154_=_C5286 ,C5154_=_C5287 ,C5154_=_C5288 ,C5154_=_C5289 ,C5154_=_C5290 ,\nC5154_=_C5365 ,C5155_=_C5225 ,C5155_=_C5278 ,C5155_=_C5284 ,C5155_=_C5520 ,C5156_=_C5160 ,\nC5156_=_C5163 ,C5156_=_C5167 ,C5156_=_C5170 ,C5156_=_C5174 ,C5156_=_C5177 ,C5156_=_C5283 ,\nC5156_=_C5492 ,C5160_=_C5162 ,C5160_=_C5163 ,C5160_=_C5167 ,C5160_=_C5170 ,C5160_=_C5174 ,\nC5160_=_C5177 ,C5160_=_C5286 ,C5160_=_C5492 ,C5162_=_C5199 ,C5162_=_C5229 ,C5162_=_C5259 ,\nC5162_=_C5286 ,C5162_=_C5520 ,C5163_=_C5167 ,C5163_=_C5170 ,C5163_=_C5174 ,C5163_=_C5177 ,\nC5163_=_C5285 ,C5163_=_C5492 ,C5167_=_C5169 ,C5167_=_C5170 ,C5167_=_C5174 ,C5167_=_C5177 ,\nC5167_=_C5288 ,C5167_=_C5492 ,C5169_=_C5203 ,C5169_=_C5233 ,C5169_=_C5263 ,C5169_=_C5288 ,\nC5169_=_C5520 ,C5170_=_C5174 ,C5170_=_C5177 ,C5170_=_C5287 ,C5170_=_C5492 ,C5174_=_C5176 ,\nC5174_=_C5177 ,C5174_=_C5290 ,C5174_=_C5492 ,C5176_=_C5207 ,C5176_=_C5237 ,C5176_=_C5267 ,\nC5176_=_C5290 ,C5176_=_C5520 ,C5177_=_C5289 ,C5177_=_C5492 ,C5180_=_C5181 ,C5180_=_C5243 ,\nC5187_=_C5188 ,C5187_=_C5189 ,C5187_=_C5190 ,C5187_=_C5200 ,C5187_=_C5202 ,C5187_=_C5204 ,\nC5187_=_C5206 ,C5187_=_C5208 ,C5187_=_C5210 ,C5187_=_C5331 ,C5187_=_C5492 ,C5188_=_C5189 ,\nC5188_=_C5201 ,C5188_=_C5205 ,C5188_=_C5209 ,C5188_=_C5249 ,C5188_=_C5309 ,C5188_=_C5316 ,\nC5188_=_C5323 ,C5188_=_C5331 ,C5188_=_C5334 ,C5188_=_C5335 ,C5188_=_C5336 ,C5188_=_C5363 ,\nC5188_=_C5393 ,C5189_=_C5217 ,C5189_=_C5247 ,C5189_=_C5272 ,C5189_=_C5331 ,C5189_=_C5520 ,\nC5190_=_C5200 ,C5190_=_C5202 ,C5190_=_C5204 ,C5190_=_C5206 ,C5190_=_C5208 ,C5190_=_C5210 ,\nC5190_=_C5492 ,C5199_=_C5200 ,C5199_=_C5201 ,C5199_=_C5229 ,C5199_=_C5259 ,C5199_=_C5334 ,\nC5199_=_C5520 ,C5200_=_C5201 ,C5200_=_C5202 ,C5200_=_C5204 ,C5200_=_C5206 ,C5200_=_C5208 ,\nC5200_=_C5210 ,C5200_=_C5334 ,C5200_=_C5492 ,C5201_=_C5205 ,C5201_=_C5209 ,C5201_=_C5261 ,\nC5201_=_C5286 ,C5201_=_C5309 ,C5201_=_C5316 ,C5201_=_C5323 ,C5201_=_C5331 ,C5201_=_C5334 ,\nC5201_=_C5335 ,C5201_=_C5336 ,C5201_=_C5366 ,C5201_=_C5396 ,C5202_=_C5204 ,C5202_=_C5206 ,\nC5202_=_C5208 ,C5202_=_C5210 ,C5202_=_C5309 ,C5202_=_C5492 ,C5203_=_C5204 ,C5203_=_C5205 ,\nC5203_=_C5233 ,C5203_=_C5263 ,C5203_=_C5335 ,C5203_=_C5520 ,C5204_=_C5205 ,C5204_=_C5206 ,\nC5204_=_C5208 ,C5204_=_C5210 ,C5204_=_C5335 ,C5204_=_C5492 ,C5205_=_C5209 ,C5205_=_C5265 ,\nC5205_=_C5288 ,C5205_=_C5309 ,C5205_=_C5316 ,C5205_=_C5323 ,C5205_=_C5331 ,C5205_=_C5334 ,\nC5205_=_C5335 ,C5205_=_C5336 ,C5205_=_C5367 ,C5205_=_C5397 ,C5206_=_C5208 ,C5206_=_C5210 ,\nC5206_=_C5316 ,C5206_=_C5492 ,C5207_=_C5208 ,C5207_=_C5209 ,C5207_=_C5237 ,C5207_=_C5267 ,\nC5207_=_C5336 ,C5207_=_C5520 ,C5208_=_C5209 ,C5208_=_C5210 ,C5208_=_C5336 ,C5208_=_C5492 ,\nC5209_=_C5269 ,C5209_=_C5290 ,C5209_=_C5309 ,C5209_=_C5316 ,C5209_=_C5323 ,C5209_=_C5331 ,\nC5209_=_C5334 ,C5209_=_C5335 ,C5209_=_C5336 ,C5209_=_C5368 ,C5209_=_C5398 ,C5210_=_C5323 ,\nC5210_=_C5492 ,C5217_=_C5218 ,C5217_=_C5247 ,C5217_=_C5272 ,C5217_=_C5363 ,C5217_=_C5520 ,\nC5218_=_C5220 ,C5218_=_C5222 ,C5218_=_C5224 ,C5218_=_C5226 ,C5218_=_C5228 ,C5218_=_C5230 ,\nC5218_=_C5232 ,C5218_=_C5234 ,C5218_=_C5236 ,C5218_=_C5238 ,C5218_=_C5240 ,C5218_=_C5363 ,\nC5218_=_C5492 ,C5220_=_C5222 ,C5220_=_C5224 ,C5220_=_C5226 ,C5220_=_C5228 ,C5220_=_C5230 ,\nC5220_=_C5232 ,C5220_=_C5234 ,C5220_=_C5236 ,C5220_=_C5238 ,C5220_=_C5240 ,C5220_=_C5337 ,\nC5220_=_C5492 ,C5221_=_C5222 ,C5221_=_C5274 ,C5221_=_C5364 ,C5221_=_C5520 ,C5222_=_C5224 ,\nC5222_=_C5226 ,C5222_=_C5228 ,C5222_=_C5230 ,C5222_=_C5232 ,C5222_=_C5234 ,C5222_=_C5236 ,\nC5222_=_C5238 ,C5222_=_C5240 ,C5222_=_C5364 ,C5222_=_C5492 ,C5224_=_C5226 ,C5224_=_C5228 ,\nC5224_=_C5230 ,C5224_=_C5232 ,C5224_=_C5234 ,C5224_=_C5236 ,C5224_=_C5238 ,C5224_=_C5240 ,\nC5224_=_C5291 ,C5224_=_C5492 ,C5225_=_C5226 ,C5225_=_C5227 ,C5225_=_C5278 ,C5225_=_C5365 ,\nC5225_=_C5520 ,C5226_=_C5227 ,C5226_=_C5228 ,C5226_=_C5230 ,C5226_=_C5232 ,C5226_=_C5234 ,\nC5226_=_C5236 ,C5226_=_C5238 ,C5226_=_C5240 ,C5226_=_C5365 ,C5226_=_C5492 ,C5227_=_C5284 ,\nC5227_=_C5291 ,C5227_=_C5304 ,C5227_=_C5310 ,C5227_=_C5317 ,C5227_=_C5324 ,C5227_=_C5337 ,\nC5227_=_C5363 ,C5227_=_C5364 ,C5227_=_C5365 ,C5227_=_C5366 ,C5227_=_C5367 ,C5227_=_C5368 ,\nC5228_=_C5230 ,C5228_=_C5232 ,C5228_=_C5234 ,C5228_=_C5236 ,C5228_=_C5238 ,C5228_=_C5240 ,\nC5228_=_C5304 ,C5228_=_C5492 ,C5229_=_C5230 ,C5229_=_C5259 ,C5229_=_C5366 ,C5229_=_C5520 ,\nC5230_=_C5232 ,C5230_=_C5234 ,C5230_=_C5236 ,C5230_=_C5238 ,C5230_=_C5240 ,C5230_=_C5366 ,\nC5230_=_C5492 ,C5232_=_C5234 ,C5232_=_C5236 ,C5232_=_C5238 ,C5232_=_C5240 ,C5232_=_C5310 ,\nC5232_=_C5492 ,C5233_=_C5234 ,C5233_=_C5263 ,C5233_=_C5367 ,C5233_=_C5520 ,C5234_=_C5236 ,\nC5234_=_C5238 ,C5234_=_C5240 ,C5234_=_C5367 ,C5234_=_C5492 ,C5236_=_C5238 ,C5236_=_C5240 ,\nC5236_=_C5317 ,C5236_=_C5492 ,C5237_=_C5238 ,C5237_=_C5267 ,C5237_=_C5368 ,C5237_=_C5520 ,\nC5238_=_C5240 ,C5238_=_C5368 ,C5238_=_C5492 ,C5240_=_C5324 ,C5240_=_C5492 ,C5242_=_C5243 ,\nC5247_=_C5248 ,C5247_=_C5249 ,C5247_=_C5272 ,C5247_=_C5393 ,C5247_=_C5520 ,C5248_=_C5249 ,\nC5248_=_C5250 ,C5248_=_C5260 ,C5248_=_C5262 ,C5248_=_C5264 ,C5248_=_C5266 ,C5248_=_C5268 ,\nC5248_=_C5270 ,C5248_=_C5393 ,C5248_=_C5492 ,C5249_=_C5253 ,C5249_=_C5261 ,C5249_=_C5265 ,\nC5249_=_C5269 ,C5249_=_C5311 ,C5249_=_C5318 ,C5249_=_C5325 ,C5249_=_C5331 ,C5249_=_C5363 ,\nC5249_=_C5393 ,C5249_=_C5394 ,C5249_=_C5396 ,C5249_=_C5397 ,C5249_=_C5398 ,C5250_=_C5260 ,\nC5250_=_C5262 ,C5250_=_C5264 ,C5250_=_C5266 ,C5250_=_C5268 ,C5250_=_C5270 ,C5250_=_C5492 ,\nC5253_=_C5261 ,C5253_=_C5265 ,C5253_=_C5269 ,C5253_=_C5280 ,C5253_=_C5311 ,C5253_=_C5318 ,\nC5253_=_C5325 ,C5253_=_C5364 ,C5253_=_C5393 ,C5253_=_C5394 ,C5253_=_C5396 ,C5253_=_C5397 ,\nC5253_=_C5398 ,C5259_=_C5260 ,C5259_=_C5261 ,C5259_=_C5396 ,C5259_=_C5520 ,C5260_=_C5261 ,\nC5260_=_C5262 ,C5260_=_C5264 ,C5260_=_C5266 ,C5260_=_C5268 ,C5260_=_C5270 ,C5260_=_C5396 ,\nC5260_=_C5492 ,C5261_=_C5265 ,C5261_=_C5269 ,C5261_=_C5286 ,C5261_=_C5311 ,C5261_=_C5318 ,\nC5261_=_C5325</w:t>
      </w:r>
    </w:p>
    <w:p>
      <w:pPr>
        <w:pStyle w:val="PreformattedText"/>
        <w:bidi w:val="0"/>
        <w:spacing w:before="0" w:after="0"/>
        <w:jc w:val="left"/>
        <w:rPr/>
      </w:pPr>
      <w:r>
        <w:rPr/>
        <w:t xml:space="preserve"> </w:t>
      </w:r>
      <w:r>
        <w:rPr/>
        <w:t>,C5261_=_C5334 ,C5261_=_C5366 ,C5261_=_C5393 ,C5261_=_C5394 ,C5261_=_C5396 ,\nC5261_=_C5397 ,C5261_=_C5398 ,C5262_=_C5264 ,C5262_=_C5266 ,C5262_=_C5268 ,C5262_=_C5270 ,\nC5262_=_C5311 ,C5262_=_C5492 ,C5263_=_C5264 ,C5263_=_C5265 ,C5263_=_C5397 ,C5263_=_C5520 ,\nC5264_=_C5265 ,C5264_=_C5266 ,C5264_=_C5268 ,C5264_=_C5270 ,C5264_=_C5397 ,C5264_=_C5492 ,\nC5265_=_C5269 ,C5265_=_C5288 ,C5265_=_C5311 ,C5265_=_C5318 ,C5265_=_C5325 ,C5265_=_C5335 ,\nC5265_=_C5367 ,C5265_=_C5393 ,C5265_=_C5394 ,C5265_=_C5396 ,C5265_=_C5397 ,C5265_=_C5398 ,\nC5266_=_C5268 ,C5266_=_C5270 ,C5266_=_C5318 ,C5266_=_C5492 ,C5267_=_C5268 ,C5267_=_C5269 ,\nC5267_=_C5398 ,C5267_=_C5520 ,C5268_=_C5269 ,C5268_=_C5270 ,C5268_=_C5398 ,C5268_=_C5492 ,\nC5269_=_C5290 ,C5269_=_C5311 ,C5269_=_C5318 ,C5269_=_C5325 ,C5269_=_C5336 ,C5269_=_C5368 ,\nC5269_=_C5393 ,C5269_=_C5394 ,C5269_=_C5396 ,C5269_=_C5397 ,C5269_=_C5398 ,C5270_=_C5325 ,\nC5270_=_C5492 ,C5272_=_C5423 ,C5272_=_C5520 ,C5274_=_C5425 ,C5274_=_C5520 ,C5275_=_C5521 ,\nC5276_=_C5520 ,C5277_=_C5521 ,C5278_=_C5520 ,C5279_=_C5280 ,C5279_=_C5281 ,C5279_=_C5282 ,\nC5279_=_C5283 ,C5279_=_C5284 ,C5279_=_C5285 ,C5279_=_C5286 ,C5279_=_C5287 ,C5279_=_C5288 ,\nC5279_=_C5289 ,C5279_=_C5290 ,C5279_=_C5291 ,C5280_=_C5281 ,C5280_=_C5282 ,C5280_=_C5283 ,\nC5280_=_C5284 ,C5280_=_C5285 ,C5280_=_C5286 ,C5280_=_C5287 ,C5280_=_C5288 ,C5280_=_C5289 ,\nC5280_=_C5290 ,C5280_=_C5364 ,C5280_=_C5394 ,C5281_=_C5282 ,C5281_=_C5283 ,C5281_=_C5284 ,\nC5281_=_C5285 ,C5281_=_C5286 ,C5281_=_C5287 ,C5281_=_C5288 ,C5281_=_C5289 ,C5281_=_C5290 ,\nC5282_=_C5283 ,C5282_=_C5284 ,C5282_=_C5285 ,C5282_=_C5286 ,C5282_=_C5287 ,C5282_=_C5288 ,\nC5282_=_C5289 ,C5282_=_C5290 ,C5283_=_C5284 ,C5283_=_C5285 ,C5283_=_C5286 ,C5283_=_C5287 ,\nC5283_=_C5288 ,C5283_=_C5289 ,C5283_=_C5290 ,C5283_=_C5304 ,C5284_=_C5285 ,C5284_=_C5286 ,\nC5284_=_C5287 ,C5284_=_C5288 ,C5284_=_C5289 ,C5284_=_C5290 ,C5284_=_C5365 ,C5285_=_C5286 ,\nC5285_=_C5287 ,C5285_=_C5288 ,C5285_=_C5289 ,C5285_=_C5290 ,C5285_=_C5309 ,C5285_=_C5310 ,\nC5285_=_C5311 ,C5286_=_C5287 ,C5286_=_C5288 ,C5286_=_C5289 ,C5286_=_C5290 ,C5286_=_C5334 ,\nC5286_=_C5366 ,C5286_=_C5396 ,C5287_=_C5288 ,C5287_=_C5289 ,C5287_=_C5290 ,C5287_=_C5316 ,\nC5287_=_C5317 ,C5287_=_C5318 ,C5288_=_C5289 ,C5288_=_C5290 ,C5288_=_C5335 ,C5288_=_C5367 ,\nC5288_=_C5397 ,C5289_=_C5290 ,C5289_=_C5323 ,C5289_=_C5324 ,C5289_=_C5325 ,C5290_=_C5336 ,\nC5290_=_C5368 ,C5290_=_C5398 ,C5291_=_C5304 ,C5291_=_C5310 ,C5291_=_C5317 ,C5291_=_C5324 ,\nC5291_=_C5337 ,C5291_=_C5363 ,C5291_=_C5364 ,C5291_=_C5365 ,C5291_=_C5366 ,C5291_=_C5367 ,\nC5291_=_C5368 ,C5304_=_C5310 ,C5304_=_C5317 ,C5304_=_C5324 ,C5304_=_C5337 ,C5304_=_C5363 ,\nC5304_=_C5364 ,C5304_=_C5365 ,C5304_=_C5366 ,C5304_=_C5367 ,C5304_=_C5368 ,C5309_=_C5310 ,\nC5309_=_C5311 ,C5309_=_C5316 ,C5309_=_C5323 ,C5309_=_C5331 ,C5309_=_C5334 ,C5309_=_C5335 ,\nC5309_=_C5336 ,C5310_=_C5311 ,C5310_=_C5317 ,C5310_=_C5324 ,C5310_=_C5337 ,C5310_=_C5363 ,\nC5310_=_C5364 ,C5310_=_C5365 ,C5310_=_C5366 ,C5310_=_C5367 ,C5310_=_C5368 ,C5311_=_C5318 ,\nC5311_=_C5325 ,C5311_=_C5393 ,C5311_=_C5394 ,C5311_=_C5396 ,C5311_=_C5397 ,C5311_=_C5398 ,\nC5316_=_C5317 ,C5316_=_C5318 ,C5316_=_C5323 ,C5316_=_C5331 ,C5316_=_C5334 ,C5316_=_C5335 ,\nC5316_=_C5336 ,C5317_=_C5318 ,C5317_=_C5324 ,C5317_=_C5337 ,C5317_=_C5363 ,C5317_=_C5364 ,\nC5317_=_C5365 ,C5317_=_C5366 ,C5317_=_C5367 ,C5317_=_C5368 ,C5318_=_C5325 ,C5318_=_C5393 ,\nC5318_=_C5394 ,C5318_=_C5396 ,C5318_=_C5397 ,C5318_=_C5398 ,C5323_=_C5324 ,C5323_=_C5325 ,\nC5323_=_C5331 ,C5323_=_C5334 ,C5323_=_C5335 ,C5323_=_C5336 ,C5324_=_C5325 ,C5324_=_C5337 ,\nC5324_=_C5363 ,C5324_=_C5364 ,C5324_=_C5365 ,C5324_=_C5366 ,C5324_=_C5367 ,C5324_=_C5368 ,\nC5325_=_C5393 ,C5325_=_C5394 ,C5325_=_C5396 ,C5325_=_C5397 ,C5325_=_C5398 ,C5331_=_C5334 ,\nC5331_=_C5335 ,C5331_=_C5336 ,C5331_=_C5363 ,C5331_=_C5393 ,C5334_=_C5335 ,C5334_=_C5336 ,\nC5334_=_C5366 ,C5334_=_C5396 ,C5335_=_C5336 ,C5335_=_C5367 ,C5335_=_C5397 ,C5336_=_C5368 ,\nC5336_=_C5398 ,C5337_=_C5363 ,C5337_=_C5364 ,C5337_=_C5365 ,C5337_=_C5366 ,C5337_=_C5367 ,\nC5337_=_C5368 ,C5363_=_C5364 ,C5363_=_C5365 ,C5363_=_C5366 ,C5363_=_C5367 ,C5363_=_C5368 ,\nC5363_=_C5393 ,C5364_=_C5365 ,C5364_=_C5366 ,C5364_=_C5367 ,C5364_=_C5368 ,C5364_=_C5394 ,\nC5365_=_C5366 ,C5365_=_C5367 ,C5365_=_C5368 ,C5366_=_C5367 ,C5366_=_C5368 ,C5366_=_C5396 ,\nC5367_=_C5368 ,C5367_=_C5397 ,C5368_=_C5398 ,C5393_=_C5394 ,C5393_=_C5396 ,C5393_=_C5397 ,\nC5393_=_C5398 ,C5394_=_C5396 ,C5394_=_C5397 ,C5394_=_C5398 ,C5396_=_C5397 ,C5396_=_C5398 ,\nC5397_=_C5398 ,"];1847[shape=box, label="id:1847 level: 21\n88: C2573 C2579 C2581 C2586 C2600 \nC2630 C2674 C2676 C2678 C2701 C2717 \nC4883 C4885 C4886 C4943 C4944 C4946 \nC5026 C5027 C5034 C5036 C5037 C5040 \nC5041 C5042 C5044 C5045 C5046 C5048 \nC5049 C5050 C5052 C5053 C5054 C5056 \nC5057 C5058 C5089 C5095 C5097 C5100 \nC5101 C5102 C5104 C5105 C5106 C5108 \nC5109 C5110 C5112 C5113 C5114 C5116 \nC5117 C5118 C5140 C5145 C5146 C5151 \nC5157 C5159 C5164 C5166 C5171 C5173 \nC5178 C5179 C5180 C5181 C5182 C5183 \nC5184 C5186 C5187 C5188 C5189 C5190 \nC5241 C5242 C5243 C5244 C5245 C5246 \nC5247 C5248 C5249 C5250 C5491 \n773: C2573_=_C2581( C2573 C2581 ) C2573_=_C2600( C2573 C2600 ) C2573_=_C2674( C2573 C2674 ) C2573_=_C2676( C2573 C2676 ) C2573_=_C2678( C2573 C2678 ) \nC2573_=_C5036( C2573 C5036 ) C2573_=_C5041( C2573 C5041 ) C2573_=_C5045( C2573 C5045 ) C2573_=_C5049( C2573 C5049 ) C2573_=_C5053( C2573 C5053 ) C2573_=_C5057( C2573 C5057 ) \nC2573_=_C5145( C2573 C5145 ) C2573_=_C5151( C2573 C5151 ) C2573_=_C5157( C2573 C5157 ) C2573_=_C5164( C2573 C5164 ) C2573_=_C5171( C2573 C5171 ) C2573_=_C5178( C2573 C5178 ) \nC2573_=_C5179( C2573 C5179 ) C2573_=_C5180( C2573 C5180 ) C2573_=_C5181( C2573 C5181 ) C2573_=_C5182( C2573 C5182 ) C2573_=_C5183( C2573 C5183 ) C2573_=_C5184( C2573 C5184 ) \nC2579_=_C2586( C2579 C2586 ) C2579_=_C2630( C2579 C2630 ) C2579_=_C2676( C2579 C2676 ) C2579_=_C2701( C2579 C2701 ) C2579_=_C2717( C2579 C2717 ) C2579_=_C5097( C2579 C5097 ) \nC2579_=_C5101( C2579 C5101 ) C2579_=_C5105( C2579 C5105 ) C2579_=_C5109( C2579 C5109 ) C2579_=_C5113( C2579 C5113 ) C2579_=_C5117( C2579 C5117 ) C2579_=_C5140( C2579 C5140 ) \nC2579_=_C5146( C2579 C5146 ) C2579_=_C5159( C2579 C5159 ) C2579_=_C5166( C2579 C5166 ) C2579_=_C5173( C2579 C5173 ) C2579_=_C5186( C2579 C5186 ) C2579_=_C5241( C2579 C5241 ) \nC2579_=_C5242( C2579 C5242 ) C2579_=_C5243( C2579 C5243 ) C2579_=_C5244( C2579 C5244 ) C2579_=_C5245( C2579 C5245 ) C2579_=_C5246( C2579 C5246 ) C2581_=_C2586( C2581 C2586 ) \nC2581_=_C2600( C2581 C2600 ) C2581_=_C2674( C2581 C2674 ) C2581_=_C2676( C2581 C2676 ) C2581_=_C2678( C2581 C2678 ) C2581_=_C5036( C2581 C5036 ) C2581_=_C5041( C2581 C5041 ) \nC2581_=_C5045( C2581 C5045 ) C2581_=_C5049( C2581 C5049 ) C2581_=_C5053( C2581 C5053 ) C2581_=_C5057( C2581 C5057 ) C2581_=_C5145( C2581 C5145 ) C2581_=_C5151( C2581 C5151 ) \nC2581_=_C5157( C2581 C5157 ) C2581_=_C5164( C2581 C5164 ) C2581_=_C5171( C2581 C5171 ) C2581_=_C5178( C2581 C5178 ) C2581_=_C5179( C2581 C5179 ) C2581_=_C5180( C2581 C5180 ) \nC2581_=_C5181( C2581 C5181 ) C2581_=_C5182( C2581 C5182 ) C2581_=_C5183( C2581 C5183 ) C2581_=_C5184( C2581 C5184 ) C2586_=_C2630( C2586 C2630 ) C2586_=_C2676( C2586 C2676 ) \nC2586_=_C2701( C2586 C2701 ) C2586_=_C2717( C2586 C2717 ) C2586_=_C5097( C2586 C5097 ) C2586_=_C5101( C2586 C5101 ) C2586_=_C5105( C2586 C5105 ) C2586_=_C5109( C2586 C5109 ) \nC2586_=_C5113( C2586 C5113 ) C2586_=_C5117( C2586 C5117 ) C2586_=_C5140( C2586 C5140 ) C2586_=_C5146( C2586 C5146 ) C2586_=_C5159( C2586 C5159 ) C2586_=_C5166( C2586 C5166 ) \nC2586_=_C5173( C2586 C5173 ) C2586_=_C5186( C2586 C5186 ) C2586_=_C5241( C2586 C5241 ) C2586_=_C5242( C2586 C5242 ) C2586_=_C5243( C2586 C5243 ) C2586_=_C5244( C2586 C5244 ) \nC2586_=_C5245( C2586 C5245 ) C2586_=_C5246( C2586 C5246 ) C2600_=_C2674( C2600 C2674 ) C2600_=_C2676( C2600 C2676 ) C2600_=_C2678( C2600 C2678 ) C2600_=_C5036( C2600 C5036 ) \nC2600_=_C5041( C2600 C5041 ) C2600_=_C5045( C2600 C5045 ) C2600_=_C5049( C2600 C5049 ) C2600_=_C5053( C2600 C5053 ) C2600_=_C5057( C2600 C5057 ) C2600_=_C5140( C2600 C5140 ) \nC2600_=_C5145( C2600 C5145 ) C2600_=_C5151( C2600 C5151 ) C2600_=_C5157( C2600 C5157 ) C2600_=_C5164( C2600 C5164 ) C2600_=_C5171( C2600 C5171 ) C2600_=_C5178( C2600 C5178 ) \nC2600_=_C5179( C2600 C5179 ) C2600_=_C5180( C2600 C5180 ) C2600_=_C5181( C2600 C5181 ) C2600_=_C5182( C2600 C5182 ) C2600_=_C5183( C2600 C5183 ) C2600_=_C5184( C2600 C5184 ) \nC2630_=_C2676( C2630 C2676 ) C2630_=_C2701( C2630 C2701 ) C2630_=_C2717( C2630 C2717 ) C2630_=_C5097( C2630 C5097 ) C2630_=_C5101( C2630 C5101 ) C2630_=_C5105( C2630 C5105 ) \nC2630_=_C5109( C2630 C5109 ) C2630_=_C5113( C2630 C5113 ) C2630_=_C5117( C2630 C5117 ) C2630_=_C5140( C2630 C5140 ) C2630_=_C5146( C2630 C5146 ) C2630_=_C5151( C2630 C5151 ) \nC2630_=_C5159( C2630 C5159 ) C2630_=_C5166( C2630 C5166 ) C2630_=_C5173( C2630 C5173 ) C2630_=_C5186( C2630 C5186 ) C2630_=_C5241( C2630 C5241 ) C2630_=_C5242( C2630 C5242 ) \nC2630_=_C5243( C2630 C5243 ) C2630_=_C5244( C2630 C5244 ) C2630_=_C5245( C2630 C5245 ) C2630_=_C5246( C2630 C5246 ) C2674_=_C2676( C2674 C2676 ) C2674_=_C2678( C2674 C2678 ) \nC2674_=_C2701( C2674 C2701 ) C2674_=_C5036( C2674 C5036 ) C2674_=_C5041( C2674 C5041 ) C2674_=_C5045( C2674 C5045 ) C2674_=_C5049( C2674 C5049 ) C2674_=_C5053( C2674 C5053 ) \nC2674_=_C5057( C2674 C5057 ) C2674_=_C5145( C2674 C5145 ) C2674_=_C5151( C2674 C5151 ) C2674_=_C5157( C2674 C5157 ) C2674_=_C5164( C2674 C5164 ) C2674_=_C5171( C2674 C5171 ) \nC2674_=_C5178( C2674 C5178 ) C2674_=_C5179( C2674 C5179 ) C2674_=_C5180( C2674 C5180 ) C2674_=_C5181( C2674 C5181 ) C2674_=_C5182( C2674 C5182 ) C2674_=_C5183( C2674 C5183 ) \nC2674_=_C5184( C2674 C5184 ) C2676_=_C2678( C2676 C2678 ) C2676_=_C2701( C2676 C2701 ) C2676_=_C2717( C2676 C2717 ) C2676_=_C5036( C2676 C5036 ) C2676_=_C5041( C2676 C5041 ) \nC2676_=_C5045( C2676 C5045 ) C2676_=_C5049( C2676 C5049</w:t>
      </w:r>
    </w:p>
    <w:p>
      <w:pPr>
        <w:pStyle w:val="PreformattedText"/>
        <w:bidi w:val="0"/>
        <w:spacing w:before="0" w:after="0"/>
        <w:jc w:val="left"/>
        <w:rPr/>
      </w:pPr>
      <w:r>
        <w:rPr/>
        <w:t xml:space="preserve"> </w:t>
      </w:r>
      <w:r>
        <w:rPr/>
        <w:t>) C2676_=_C5053( C2676 C5053 ) C2676_=_C5057( C2676 C5057 ) C2676_=_C5097( C2676 C5097 ) C2676_=_C5101( C2676 C5101 ) \nC2676_=_C5105( C2676 C5105 ) C2676_=_C5109( C2676 C5109 ) C2676_=_C5113( C2676 C5113 ) C2676_=_C5117( C2676 C5117 ) C2676_=_C5140( C2676 C5140 ) C2676_=_C5145( C2676 C5145 ) \nC2676_=_C5146( C2676 C5146 ) C2676_=_C5151( C2676 C5151 ) C2676_=_C5157( C2676 C5157 ) C2676_=_C5159( C2676 C5159 ) C2676_=_C5164( C2676 C5164 ) C2676_=_C5166( C2676 C5166 ) \nC2676_=_C5171( C2676 C5171 ) C2676_=_C5173( C2676 C5173 ) C2676_=_C5178( C2676 C5178 ) C2676_=_C5179( C2676 C5179 ) C2676_=_C5180( C2676 C5180 ) C2676_=_C5181( C2676 C5181 ) \nC2676_=_C5182( C2676 C5182 ) C2676_=_C5183( C2676 C5183 ) C2676_=_C5184( C2676 C5184 ) C2676_=_C5186( C2676 C5186 ) C2676_=_C5241( C2676 C5241 ) C2676_=_C5242( C2676 C5242 ) \nC2676_=_C5243( C2676 C5243 ) C2676_=_C5244( C2676 C5244 ) C2676_=_C5245( C2676 C5245 ) C2676_=_C5246( C2676 C5246 ) C2678_=_C5036( C2678 C5036 ) C2678_=_C5041( C2678 C5041 ) \nC2678_=_C5045( C2678 C5045 ) C2678_=_C5049( C2678 C5049 ) C2678_=_C5053( C2678 C5053 ) C2678_=_C5057( C2678 C5057 ) C2678_=_C5101( C2678 C5101 ) C2678_=_C5145( C2678 C5145 ) \nC2678_=_C5151( C2678 C5151 ) C2678_=_C5157( C2678 C5157 ) C2678_=_C5164( C2678 C5164 ) C2678_=_C5171( C2678 C5171 ) C2678_=_C5178( C2678 C5178 ) C2678_=_C5179( C2678 C5179 ) \nC2678_=_C5180( C2678 C5180 ) C2678_=_C5181( C2678 C5181 ) C2678_=_C5182( C2678 C5182 ) C2678_=_C5183( C2678 C5183 ) C2678_=_C5184( C2678 C5184 ) C2678_=_C5242( C2678 C5242 ) \nC2701_=_C2717( C2701 C2717 ) C2701_=_C5097( C2701 C5097 ) C2701_=_C5101( C2701 C5101 ) C2701_=_C5105( C2701 C5105 ) C2701_=_C5109( C2701 C5109 ) C2701_=_C5113( C2701 C5113 ) \nC2701_=_C5117( C2701 C5117 ) C2701_=_C5140( C2701 C5140 ) C2701_=_C5146( C2701 C5146 ) C2701_=_C5159( C2701 C5159 ) C2701_=_C5166( C2701 C5166 ) C2701_=_C5173( C2701 C5173 ) \nC2701_=_C5186( C2701 C5186 ) C2701_=_C5241( C2701 C5241 ) C2701_=_C5242( C2701 C5242 ) C2701_=_C5243( C2701 C5243 ) C2701_=_C5244( C2701 C5244 ) C2701_=_C5245( C2701 C5245 ) \nC2701_=_C5246( C2701 C5246 ) C2717_=_C5045( C2717 C5045 ) C2717_=_C5097( C2717 C5097 ) C2717_=_C5101( C2717 C5101 ) C2717_=_C5105( C2717 C5105 ) C2717_=_C5109( C2717 C5109 ) \nC2717_=_C5113( C2717 C5113 ) C2717_=_C5117( C2717 C5117 ) C2717_=_C5140( C2717 C5140 ) C2717_=_C5146( C2717 C5146 ) C2717_=_C5159( C2717 C5159 ) C2717_=_C5166( C2717 C5166 ) \nC2717_=_C5173( C2717 C5173 ) C2717_=_C5181( C2717 C5181 ) C2717_=_C5186( C2717 C5186 ) C2717_=_C5241( C2717 C5241 ) C2717_=_C5242( C2717 C5242 ) C2717_=_C5243( C2717 C5243 ) \nC2717_=_C5244( C2717 C5244 ) C2717_=_C5245( C2717 C5245 ) C2717_=_C5246( C2717 C5246 ) C4883_=_C4885( C4883 C4885 ) C4883_=_C4886( C4883 C4886 ) C4883_=_C5027( C4883 C5027 ) \nC4885_=_C4943( C4885 C4943 ) C4885_=_C5027( C4885 C5027 ) C4886_=_C5026( C4886 C5026 ) C4886_=_C5036( C4886 C5036 ) C4886_=_C5037( C4886 C5037 ) C4943_=_C4944( C4943 C4944 ) \nC4943_=_C5089( C4943 C5089 ) C4944_=_C4946( C4944 C4946 ) C4944_=_C5089( C4944 C5089 ) C4946_=_C5034( C4946 C5034 ) C4946_=_C5095( C4946 C5095 ) C4946_=_C5097( C4946 C5097 ) \nC5026_=_C5027( C5026 C5027 ) C5026_=_C5034( C5026 C5034 ) C5026_=_C5036( C5026 C5036 ) C5026_=_C5037( C5026 C5037 ) C5027_=_C5089( C5027 C5089 ) C5034_=_C5089( C5034 C5089 ) \nC5034_=_C5095( C5034 C5095 ) C5034_=_C5097( C5034 C5097 ) C5036_=_C5037( C5036 C5037 ) C5036_=_C5041( C5036 C5041 ) C5036_=_C5045( C5036 C5045 ) C5036_=_C5049( C5036 C5049 ) \nC5036_=_C5053( C5036 C5053 ) C5036_=_C5057( C5036 C5057 ) C5036_=_C5097( C5036 C5097 ) C5036_=_C5145( C5036 C5145 ) C5036_=_C5151( C5036 C5151 ) C5036_=_C5157( C5036 C5157 ) \nC5036_=_C5164( C5036 C5164 ) C5036_=_C5171( C5036 C5171 ) C5036_=_C5178( C5036 C5178 ) C5036_=_C5179( C5036 C5179 ) C5036_=_C5180( C5036 C5180 ) C5036_=_C5181( C5036 C5181 ) \nC5036_=_C5182( C5036 C5182 ) C5036_=_C5183( C5036 C5183 ) C5036_=_C5184( C5036 C5184 ) C5036_=_C5241( C5036 C5241 ) C5037_=_C5095( C5037 C5095 ) C5037_=_C5179( C5037 C5179 ) \nC5037_=_C5190( C5037 C5190 ) C5040_=_C5041( C5040 C5041 ) C5040_=_C5042( C5040 C5042 ) C5040_=_C5044( C5040 C5044 ) C5040_=_C5046( C5040 C5046 ) C5040_=_C5048( C5040 C5048 ) \nC5040_=_C5050( C5040 C5050 ) C5040_=_C5052( C5040 C5052 ) C5040_=_C5054( C5040 C5054 ) C5040_=_C5056( C5040 C5056 ) C5040_=_C5058( C5040 C5058 ) C5040_=_C5180( C5040 C5180 ) \nC5040_=_C5491( C5040 C5491 ) C5041_=_C5045( C5041 C5045 ) C5041_=_C5049( C5041 C5049 ) C5041_=_C5053( C5041 C5053 ) C5041_=_C5057( C5041 C5057 ) C5041_=_C5105( C5041 C5105 ) \nC5041_=_C5145( C5041 C5145 ) C5041_=_C5151( C5041 C5151 ) C5041_=_C5157( C5041 C5157 ) C5041_=_C5164( C5041 C5164 ) C5041_=_C5171( C5041 C5171 ) C5041_=_C5178( C5041 C5178 ) \nC5041_=_C5179( C5041 C5179 ) C5041_=_C5180( C5041 C5180 ) C5041_=_C5181( C5041 C5181 ) C5041_=_C5182( C5041 C5182 ) C5041_=_C5183( C5041 C5183 ) C5041_=_C5184( C5041 C5184 ) \nC5041_=_C5243( C5041 C5243 ) C5042_=_C5044( C5042 C5044 ) C5042_=_C5046( C5042 C5046 ) C5042_=_C5048( C5042 C5048 ) C5042_=_C5050( C5042 C5050 ) C5042_=_C5052( C5042 C5052 ) \nC5042_=_C5054( C5042 C5054 ) C5042_=_C5056( C5042 C5056 ) C5042_=_C5058( C5042 C5058 ) C5042_=_C5145( C5042 C5145 ) C5042_=_C5491( C5042 C5491 ) C5044_=_C5045( C5044 C5045 ) \nC5044_=_C5046( C5044 C5046 ) C5044_=_C5048( C5044 C5048 ) C5044_=_C5050( C5044 C5050 ) C5044_=_C5052( C5044 C5052 ) C5044_=_C5054( C5044 C5054 ) C5044_=_C5056( C5044 C5056 ) \nC5044_=_C5058( C5044 C5058 ) C5044_=_C5181( C5044 C5181 ) C5044_=_C5491( C5044 C5491 ) C5045_=_C5049( C5045 C5049 ) C5045_=_C5053( C5045 C5053 ) C5045_=_C5057( C5045 C5057 ) \nC5045_=_C5145( C5045 C5145 ) C5045_=_C5151( C5045 C5151 ) C5045_=_C5157( C5045 C5157 ) C5045_=_C5164( C5045 C5164 ) C5045_=_C5171( C5045 C5171 ) C5045_=_C5178( C5045 C5178 ) \nC5045_=_C5179( C5045 C5179 ) C5045_=_C5180( C5045 C5180 ) C5045_=_C5181( C5045 C5181 ) C5045_=_C5182( C5045 C5182 ) C5045_=_C5183( C5045 C5183 ) C5045_=_C5184( C5045 C5184 ) \nC5046_=_C5048( C5046 C5048 ) C5046_=_C5050( C5046 C5050 ) C5046_=_C5052( C5046 C5052 ) C5046_=_C5054( C5046 C5054 ) C5046_=_C5056( C5046 C5056 ) C5046_=_C5058( C5046 C5058 ) \nC5046_=_C5151( C5046 C5151 ) C5046_=_C5491( C5046 C5491 ) C5048_=_C5049( C5048 C5049 ) C5048_=_C5050( C5048 C5050 ) C5048_=_C5052( C5048 C5052 ) C5048_=_C5054( C5048 C5054 ) \nC5048_=_C5056( C5048 C5056 ) C5048_=_C5058( C5048 C5058 ) C5048_=_C5182( C5048 C5182 ) C5048_=_C5491( C5048 C5491 ) C5049_=_C5053( C5049 C5053 ) C5049_=_C5057( C5049 C5057 ) \nC5049_=_C5109( C5049 C5109 ) C5049_=_C5145( C5049 C5145 ) C5049_=_C5151( C5049 C5151 ) C5049_=_C5157( C5049 C5157 ) C5049_=_C5164( C5049 C5164 ) C5049_=_C5171( C5049 C5171 ) \nC5049_=_C5178( C5049 C5178 ) C5049_=_C5179( C5049 C5179 ) C5049_=_C5180( C5049 C5180 ) C5049_=_C5181( C5049 C5181 ) C5049_=_C5182( C5049 C5182 ) C5049_=_C5183( C5049 C5183 ) \nC5049_=_C5184( C5049 C5184 ) C5049_=_C5244( C5049 C5244 ) C5050_=_C5052( C5050 C5052 ) C5050_=_C5054( C5050 C5054 ) C5050_=_C5056( C5050 C5056 ) C5050_=_C5058( C5050 C5058 ) \nC5050_=_C5157( C5050 C5157 ) C5050_=_C5491( C5050 C5491 ) C5052_=_C5053( C5052 C5053 ) C5052_=_C5054( C5052 C5054 ) C5052_=_C5056( C5052 C5056 ) C5052_=_C5058( C5052 C5058 ) \nC5052_=_C5183( C5052 C5183 ) C5052_=_C5491( C5052 C5491 ) C5053_=_C5057( C5053 C5057 ) C5053_=_C5113( C5053 C5113 ) C5053_=_C5145( C5053 C5145 ) C5053_=_C5151( C5053 C5151 ) \nC5053_=_C5157( C5053 C5157 ) C5053_=_C5164( C5053 C5164 ) C5053_=_C5171( C5053 C5171 ) C5053_=_C5178( C5053 C5178 ) C5053_=_C5179( C5053 C5179 ) C5053_=_C5180( C5053 C5180 ) \nC5053_=_C5181( C5053 C5181 ) C5053_=_C5182( C5053 C5182 ) C5053_=_C5183( C5053 C5183 ) C5053_=_C5184( C5053 C5184 ) C5053_=_C5245( C5053 C5245 ) C5054_=_C5056( C5054 C5056 ) \nC5054_=_C5058( C5054 C5058 ) C5054_=_C5164( C5054 C5164 ) C5054_=_C5491( C5054 C5491 ) C5056_=_C5057( C5056 C5057 ) C5056_=_C5058( C5056 C5058 ) C5056_=_C5184( C5056 C5184 ) \nC5056_=_C5491( C5056 C5491 ) C5057_=_C5117( C5057 C5117 ) C5057_=_C5145( C5057 C5145 ) C5057_=_C5151( C5057 C5151 ) C5057_=_C5157( C5057 C5157 ) C5057_=_C5164( C5057 C5164 ) \nC5057_=_C5171( C5057 C5171 ) C5057_=_C5178( C5057 C5178 ) C5057_=_C5179( C5057 C5179 ) C5057_=_C5180( C5057 C5180 ) C5057_=_C5181( C5057 C5181 ) C5057_=_C5182( C5057 C5182 ) \nC5057_=_C5183( C5057 C5183 ) C5057_=_C5184( C5057 C5184 ) C5057_=_C5246( C5057 C5246 ) C5058_=_C5171( C5058 C5171 ) C5058_=_C5491( C5058 C5491 ) C5095_=_C5097( C5095 C5097 ) \nC5095_=_C5241( C5095 C5241 ) C5095_=_C5250( C5095 C5250 ) C5097_=_C5101( C5097 C5101 ) C5097_=_C5105( C5097 C5105 ) C5097_=_C5109( C5097 C5109 ) C5097_=_C5113( C5097 C5113 ) \nC5097_=_C5117( C5097 C5117 ) C5097_=_C5140( C5097 C5140 ) C5097_=_C5146( C5097 C5146 ) C5097_=_C5159( C5097 C5159 ) C5097_=_C5166( C5097 C5166 ) C5097_=_C5173( C5097 C5173 ) \nC5097_=_C5179( C5097 C5179 ) C5097_=_C5186( C5097 C5186 ) C5097_=_C5241( C5097 C5241 ) C5097_=_C5242( C5097 C5242 ) C5097_=_C5243( C5097 C5243 ) C5097_=_C5244( C5097 C5244 ) \nC5097_=_C5245( C5097 C5245 ) C5097_=_C5246( C5097 C5246 ) C5100_=_C5101( C5100 C5101 ) C5100_=_C5102( C5100 C5102 ) C5100_=_C5104( C5100 C5104 ) C5100_=_C5106( C5100 C5106 ) \nC5100_=_C5108( C5100 C5108 ) C5100_=_C5110( C5100 C5110 ) C5100_=_C5112( C5100 C5112 ) C5100_=_C5114( C5100 C5114 ) C5100_=_C5116( C5100 C5116 ) C5100_=_C5118( C5100 C5118 ) \nC5100_=_C5242( C5100 C5242 ) C5100_=_C5491( C5100 C5491 ) C5101_=_C5105( C5101 C5105 ) C5101_=_C5109( C5101 C5109 ) C5101_=_C5113( C5101 C5113 ) C5101_=_C5117( C5101 C5117 ) \nC5101_=_C5140( C5101 C5140 ) C5101_=_C5146( C5101 C5146 ) C5101_=_C5159( C5101 C5159 ) C5101_=_C5166( C5101 C5166 ) C5101_=_C5173( C5101 C5173 ) C5101_=_C5186( C5101 C5186 ) \nC5101_=_C5241( C5101 C5241 ) C5101_=_C5242( C5101 C5242 ) C5101_=_C5243( C5101 C5243 ) C5101_=_C5244( C5101 C5244 ) C5101_=_C5245( C5101 C5245 ) C5101_=_C5246( C5101 C5246 ) \nC5102_=_C5104( C5102 C5104 ) C5102_=_C5106( C5102 C5106 ) C5102_=_C5108( C5102 C5108 ) C5102_=_C5110(</w:t>
      </w:r>
    </w:p>
    <w:p>
      <w:pPr>
        <w:pStyle w:val="PreformattedText"/>
        <w:bidi w:val="0"/>
        <w:spacing w:before="0" w:after="0"/>
        <w:jc w:val="left"/>
        <w:rPr/>
      </w:pPr>
      <w:r>
        <w:rPr/>
        <w:t xml:space="preserve"> </w:t>
      </w:r>
      <w:r>
        <w:rPr/>
        <w:t>C5102 C5110 ) C5102_=_C5112( C5102 C5112 ) C5102_=_C5114( C5102 C5114 ) \nC5102_=_C5116( C5102 C5116 ) C5102_=_C5118( C5102 C5118 ) C5102_=_C5140( C5102 C5140 ) C5102_=_C5491( C5102 C5491 ) C5104_=_C5105( C5104 C5105 ) C5104_=_C5106( C5104 C5106 ) \nC5104_=_C5108( C5104 C5108 ) C5104_=_C5110( C5104 C5110 ) C5104_=_C5112( C5104 C5112 ) C5104_=_C5114( C5104 C5114 ) C5104_=_C5116( C5104 C5116 ) C5104_=_C5118( C5104 C5118 ) \nC5104_=_C5243( C5104 C5243 ) C5104_=_C5491( C5104 C5491 ) C5105_=_C5109( C5105 C5109 ) C5105_=_C5113( C5105 C5113 ) C5105_=_C5117( C5105 C5117 ) C5105_=_C5140( C5105 C5140 ) \nC5105_=_C5146( C5105 C5146 ) C5105_=_C5159( C5105 C5159 ) C5105_=_C5166( C5105 C5166 ) C5105_=_C5173( C5105 C5173 ) C5105_=_C5180( C5105 C5180 ) C5105_=_C5186( C5105 C5186 ) \nC5105_=_C5241( C5105 C5241 ) C5105_=_C5242( C5105 C5242 ) C5105_=_C5243( C5105 C5243 ) C5105_=_C5244( C5105 C5244 ) C5105_=_C5245( C5105 C5245 ) C5105_=_C5246( C5105 C5246 ) \nC5106_=_C5108( C5106 C5108 ) C5106_=_C5110( C5106 C5110 ) C5106_=_C5112( C5106 C5112 ) C5106_=_C5114( C5106 C5114 ) C5106_=_C5116( C5106 C5116 ) C5106_=_C5118( C5106 C5118 ) \nC5106_=_C5146( C5106 C5146 ) C5106_=_C5491( C5106 C5491 ) C5108_=_C5109( C5108 C5109 ) C5108_=_C5110( C5108 C5110 ) C5108_=_C5112( C5108 C5112 ) C5108_=_C5114( C5108 C5114 ) \nC5108_=_C5116( C5108 C5116 ) C5108_=_C5118( C5108 C5118 ) C5108_=_C5244( C5108 C5244 ) C5108_=_C5491( C5108 C5491 ) C5109_=_C5113( C5109 C5113 ) C5109_=_C5117( C5109 C5117 ) \nC5109_=_C5140( C5109 C5140 ) C5109_=_C5146( C5109 C5146 ) C5109_=_C5159( C5109 C5159 ) C5109_=_C5166( C5109 C5166 ) C5109_=_C5173( C5109 C5173 ) C5109_=_C5182( C5109 C5182 ) \nC5109_=_C5186( C5109 C5186 ) C5109_=_C5241( C5109 C5241 ) C5109_=_C5242( C5109 C5242 ) C5109_=_C5243( C5109 C5243 ) C5109_=_C5244( C5109 C5244 ) C5109_=_C5245( C5109 C5245 ) \nC5109_=_C5246( C5109 C5246 ) C5110_=_C5112( C5110 C5112 ) C5110_=_C5114( C5110 C5114 ) C5110_=_C5116( C5110 C5116 ) C5110_=_C5118( C5110 C5118 ) C5110_=_C5159( C5110 C5159 ) \nC5110_=_C5491( C5110 C5491 ) C5112_=_C5113( C5112 C5113 ) C5112_=_C5114( C5112 C5114 ) C5112_=_C5116( C5112 C5116 ) C5112_=_C5118( C5112 C5118 ) C5112_=_C5245( C5112 C5245 ) \nC5112_=_C5491( C5112 C5491 ) C5113_=_C5117( C5113 C5117 ) C5113_=_C5140( C5113 C5140 ) C5113_=_C5146( C5113 C5146 ) C5113_=_C5159( C5113 C5159 ) C5113_=_C5166( C5113 C5166 ) \nC5113_=_C5173( C5113 C5173 ) C5113_=_C5183( C5113 C5183 ) C5113_=_C5186( C5113 C5186 ) C5113_=_C5241( C5113 C5241 ) C5113_=_C5242( C5113 C5242 ) C5113_=_C5243( C5113 C5243 ) \nC5113_=_C5244( C5113 C5244 ) C5113_=_C5245( C5113 C5245 ) C5113_=_C5246( C5113 C5246 ) C5114_=_C5116( C5114 C5116 ) C5114_=_C5118( C5114 C5118 ) C5114_=_C5166( C5114 C5166 ) \nC5114_=_C5491( C5114 C5491 ) C5116_=_C5117( C5116 C5117 ) C5116_=_C5118( C5116 C5118 ) C5116_=_C5246( C5116 C5246 ) C5116_=_C5491( C5116 C5491 ) C5117_=_C5140( C5117 C5140 ) \nC5117_=_C5146( C5117 C5146 ) C5117_=_C5159( C5117 C5159 ) C5117_=_C5166( C5117 C5166 ) C5117_=_C5173( C5117 C5173 ) C5117_=_C5184( C5117 C5184 ) C5117_=_C5186( C5117 C5186 ) \nC5117_=_C5241( C5117 C5241 ) C5117_=_C5242( C5117 C5242 ) C5117_=_C5243( C5117 C5243 ) C5117_=_C5244( C5117 C5244 ) C5117_=_C5245( C5117 C5245 ) C5117_=_C5246( C5117 C5246 ) \nC5118_=_C5173( C5118 C5173 ) C5118_=_C5491( C5118 C5491 ) C5140_=_C5146( C5140 C5146 ) C5140_=_C5159( C5140 C5159 ) C5140_=_C5166( C5140 C5166 ) C5140_=_C5173( C5140 C5173 ) \nC5140_=_C5186( C5140 C5186 ) C5140_=_C5241( C5140 C5241 ) C5140_=_C5242( C5140 C5242 ) C5140_=_C5243( C5140 C5243 ) C5140_=_C5244( C5140 C5244 ) C5140_=_C5245( C5140 C5245 ) \nC5140_=_C5246( C5140 C5246 ) C5145_=_C5146( C5145 C5146 ) C5145_=_C5151( C5145 C5151 ) C5145_=_C5157( C5145 C5157 ) C5145_=_C5164( C5145 C5164 ) C5145_=_C5171( C5145 C5171 ) \nC5145_=_C5178( C5145 C5178 ) C5145_=_C5179( C5145 C5179 ) C5145_=_C5180( C5145 C5180 ) C5145_=_C5181( C5145 C5181 ) C5145_=_C5182( C5145 C5182 ) C5145_=_C5183( C5145 C5183 ) \nC5145_=_C5184( C5145 C5184 ) C5146_=_C5159( C5146 C5159 ) C5146_=_C5166( C5146 C5166 ) C5146_=_C5173( C5146 C5173 ) C5146_=_C5186( C5146 C5186 ) C5146_=_C5241( C5146 C5241 ) \nC5146_=_C5242( C5146 C5242 ) C5146_=_C5243( C5146 C5243 ) C5146_=_C5244( C5146 C5244 ) C5146_=_C5245( C5146 C5245 ) C5146_=_C5246( C5146 C5246 ) C5151_=_C5157( C5151 C5157 ) \nC5151_=_C5164( C5151 C5164 ) C5151_=_C5171( C5151 C5171 ) C5151_=_C5178( C5151 C5178 ) C5151_=_C5179( C5151 C5179 ) C5151_=_C5180( C5151 C5180 ) C5151_=_C5181( C5151 C5181 ) \nC5151_=_C5182( C5151 C5182 ) C5151_=_C5183( C5151 C5183 ) C5151_=_C5184( C5151 C5184 ) C5157_=_C5159( C5157 C5159 ) C5157_=_C5164( C5157 C5164 ) C5157_=_C5171( C5157 C5171 ) \nC5157_=_C5178( C5157 C5178 ) C5157_=_C5179( C5157 C5179 ) C5157_=_C5180( C5157 C5180 ) C5157_=_C5181( C5157 C5181 ) C5157_=_C5182( C5157 C5182 ) C5157_=_C5183( C5157 C5183 ) \nC5157_=_C5184( C5157 C5184 ) C5159_=_C5166( C5159 C5166 ) C5159_=_C5173( C5159 C5173 ) C5159_=_C5186( C5159 C5186 ) C5159_=_C5241( C5159 C5241 ) C5159_=_C5242( C5159 C5242 ) \nC5159_=_C5243( C5159 C5243 ) C5159_=_C5244( C5159 C5244 ) C5159_=_C5245( C5159 C5245 ) C5159_=_C5246( C5159 C5246 ) C5164_=_C5166( C5164 C5166 ) C5164_=_C5171( C5164 C5171 ) \nC5164_=_C5178( C5164 C5178 ) C5164_=_C5179( C5164 C5179 ) C5164_=_C5180( C5164 C5180 ) C5164_=_C5181( C5164 C5181 ) C5164_=_C5182( C5164 C5182 ) C5164_=_C5183( C5164 C5183 ) \nC5164_=_C5184( C5164 C5184 ) C5166_=_C5173( C5166 C5173 ) C5166_=_C5186( C5166 C5186 ) C5166_=_C5241( C5166 C5241 ) C5166_=_C5242( C5166 C5242 ) C5166_=_C5243( C5166 C5243 ) \nC5166_=_C5244( C5166 C5244 ) C5166_=_C5245( C5166 C5245 ) C5166_=_C5246( C5166 C5246 ) C5171_=_C5173( C5171 C5173 ) C5171_=_C5178( C5171 C5178 ) C5171_=_C5179( C5171 C5179 ) \nC5171_=_C5180( C5171 C5180 ) C5171_=_C5181( C5171 C5181 ) C5171_=_C5182( C5171 C5182 ) C5171_=_C5183( C5171 C5183 ) C5171_=_C5184( C5171 C5184 ) C5173_=_C5186( C5173 C5186 ) \nC5173_=_C5241( C5173 C5241 ) C5173_=_C5242( C5173 C5242 ) C5173_=_C5243( C5173 C5243 ) C5173_=_C5244( C5173 C5244 ) C5173_=_C5245( C5173 C5245 ) C5173_=_C5246( C5173 C5246 ) \nC5178_=_C5179( C5178 C5179 ) C5178_=_C5180( C5178 C5180 ) C5178_=_C5181( C5178 C5181 ) C5178_=_C5182( C5178 C5182 ) C5178_=_C5183( C5178 C5183 ) C5178_=_C5184( C5178 C5184 ) \nC5178_=_C5186( C5178 C5186 ) C5178_=_C5187( C5178 C5187 ) C5178_=_C5188( C5178 C5188 ) C5178_=_C5189( C5178 C5189 ) C5179_=_C5180( C5179 C5180 ) C5179_=_C5181( C5179 C5181 ) \nC5179_=_C5182( C5179 C5182 ) C5179_=_C5183( C5179 C5183 ) C5179_=_C5184( C5179 C5184 ) C5179_=_C5190( C5179 C5190 ) C5179_=_C5241( C5179 C5241 ) C5180_=_C5181( C5180 C5181 ) \nC5180_=_C5182( C5180 C5182 ) C5180_=_C5183( C5180 C5183 ) C5180_=_C5184( C5180 C5184 ) C5180_=_C5243( C5180 C5243 ) C5181_=_C5182( C5181 C5182 ) C5181_=_C5183( C5181 C5183 ) \nC5181_=_C5184( C5181 C5184 ) C5182_=_C5183( C5182 C5183 ) C5182_=_C5184( C5182 C5184 ) C5182_=_C5244( C5182 C5244 ) C5183_=_C5184( C5183 C5184 ) C5183_=_C5245( C5183 C5245 ) \nC5184_=_C5246( C5184 C5246 ) C5186_=_C5241( C5186 C5241 ) C5186_=_C5242( C5186 C5242 ) C5186_=_C5243( C5186 C5243 ) C5186_=_C5244( C5186 C5244 ) C5186_=_C5245( C5186 C5245 ) \nC5186_=_C5246( C5186 C5246 ) C5186_=_C5247( C5186 C5247 ) C5186_=_C5248( C5186 C5248 ) C5186_=_C5249( C5186 C5249 ) C5187_=_C5188( C5187 C5188 ) C5187_=_C5189( C5187 C5189 ) \nC5187_=_C5190( C5187 C5190 ) C5188_=_C5189( C5188 C5189 ) C5188_=_C5249( C5188 C5249 ) C5189_=_C5247( C5189 C5247 ) C5241_=_C5242( C5241 C5242 ) C5241_=_C5243( C5241 C5243 ) \nC5241_=_C5244( C5241 C5244 ) C5241_=_C5245( C5241 C5245 ) C5241_=_C5246( C5241 C5246 ) C5241_=_C5250( C5241 C5250 ) C5242_=_C5243( C5242 C5243 ) C5242_=_C5244( C5242 C5244 ) \nC5242_=_C5245( C5242 C5245 ) C5242_=_C5246( C5242 C5246 ) C5243_=_C5244( C5243 C5244 ) C5243_=_C5245( C5243 C5245 ) C5243_=_C5246( C5243 C5246 ) C5244_=_C5245( C5244 C5245 ) \nC5244_=_C5246( C5244 C5246 ) C5245_=_C5246( C5245 C5246 ) C5247_=_C5248( C5247 C5248 ) C5247_=_C5249( C5247 C5249 ) C5248_=_C5249( C5248 C5249 ) C5248_=_C5250( C5248 C5250 ) "];1806-&gt;1847[label="87: C2573 C2579 C2581 C2586 C2600 \nC2630 C2674 C2678 C2701 C2717 C4883 \nC4885 C4886 C4943 C4944 C4946 C5026 \nC5027 C5034 C5036 C5037 C5040 C5041 \nC5042 C5044 C5045 C5046 C5048 C5049 \nC5050 C5052 C5053 C5054 C5056 C5057 \nC5058 C5089 C5095 C5097 C5100 C5101 \nC5102 C5104 C5105 C5106 C5108 C5109 \nC5110 C5112 C5113 C5114 C5116 C5117 \nC5118 C5140 C5145 C5146 C5151 C5157 \nC5159 C5164 C5166 C5171 C5173 C5178 \nC5179 C5180 C5181 C5182 C5183 C5184 \nC5186 C5187 C5188 C5189 C5190 C5241 \nC5242 C5243 C5244 C5245 C5246 C5247 \nC5248 C5249 C5250 C5491 \n727: C2573_=_C2581 ,C2573_=_C2600 ,C2573_=_C2674 ,C2573_=_C2678 ,C2573_=_C5036 ,\nC2573_=_C5041 ,C2573_=_C5045 ,C2573_=_C5049 ,C2573_=_C5053 ,C2573_=_C5057 ,C2573_=_C5145 ,\nC2573_=_C5151 ,C2573_=_C5157 ,C2573_=_C5164 ,C2573_=_C5171 ,C2573_=_C5178 ,C2573_=_C5179 ,\nC2573_=_C5180 ,C2573_=_C5181 ,C2573_=_C5182 ,C2573_=_C5183 ,C2573_=_C5184 ,C2579_=_C2586 ,\nC2579_=_C2630 ,C2579_=_C2701 ,C2579_=_C2717 ,C2579_=_C5097 ,C2579_=_C5101 ,C2579_=_C5105 ,\nC2579_=_C5109 ,C2579_=_C5113 ,C2579_=_C5117 ,C2579_=_C5140 ,C2579_=_C5146 ,C2579_=_C5159 ,\nC2579_=_C5166 ,C2579_=_C5173 ,C2579_=_C5186 ,C2579_=_C5241 ,C2579_=_C5242 ,C2579_=_C5243 ,\nC2579_=_C5244 ,C2579_=_C5245 ,C2579_=_C5246 ,C2581_=_C2586 ,C2581_=_C2600 ,C2581_=_C2674 ,\nC2581_=_C2678 ,C2581_=_C5036 ,C2581_=_C5041 ,C2581_=_C5045 ,C2581_=_C5049 ,C2581_=_C5053 ,\nC2581_=_C5057 ,C2581_=_C5145 ,C2581_=_C5151 ,C2581_=_C5157 ,C2581_=_C5164 ,C2581_=_C5171 ,\nC2581_=_C5178 ,C2581_=_C5179 ,C2581_=_C5180 ,C2581_=_C5181 ,C2581_=_C5182 ,C2581_=_C5183 ,\nC2581_=_C5184 ,C2586_=_C2630 ,C2586_=_C2701 ,C2586_=_C2717 ,C2586_=_C5097 ,C2586_=_C5101 ,\nC2586_=_C5105 ,C2586_=_C5109 ,C2586_=_C5113 ,C2586_=_C5117 ,C2586_=_C5140 ,C2586_=_C5146 ,\nC2586_=_C5159 ,C2586_=_C5166 ,C2586_=_C5173 ,C2586_=_C5186 ,C2586_=_C5241 ,C2586_=_C5242 ,\nC2586_=_C5243 ,C2586_=_C5244 ,C2586_=_C5245 ,C2586_=_C5246</w:t>
      </w:r>
    </w:p>
    <w:p>
      <w:pPr>
        <w:pStyle w:val="PreformattedText"/>
        <w:bidi w:val="0"/>
        <w:spacing w:before="0" w:after="0"/>
        <w:jc w:val="left"/>
        <w:rPr/>
      </w:pPr>
      <w:r>
        <w:rPr/>
        <w:t xml:space="preserve"> </w:t>
      </w:r>
      <w:r>
        <w:rPr/>
        <w:t>,C2600_=_C2674 ,C2600_=_C2678 ,\nC2600_=_C5036 ,C2600_=_C5041 ,C2600_=_C5045 ,C2600_=_C5049 ,C2600_=_C5053 ,C2600_=_C5057 ,\nC2600_=_C5140 ,C2600_=_C5145 ,C2600_=_C5151 ,C2600_=_C5157 ,C2600_=_C5164 ,C2600_=_C5171 ,\nC2600_=_C5178 ,C2600_=_C5179 ,C2600_=_C5180 ,C2600_=_C5181 ,C2600_=_C5182 ,C2600_=_C5183 ,\nC2600_=_C5184 ,C2630_=_C2701 ,C2630_=_C2717 ,C2630_=_C5097 ,C2630_=_C5101 ,C2630_=_C5105 ,\nC2630_=_C5109 ,C2630_=_C5113 ,C2630_=_C5117 ,C2630_=_C5140 ,C2630_=_C5146 ,C2630_=_C5151 ,\nC2630_=_C5159 ,C2630_=_C5166 ,C2630_=_C5173 ,C2630_=_C5186 ,C2630_=_C5241 ,C2630_=_C5242 ,\nC2630_=_C5243 ,C2630_=_C5244 ,C2630_=_C5245 ,C2630_=_C5246 ,C2674_=_C2678 ,C2674_=_C2701 ,\nC2674_=_C5036 ,C2674_=_C5041 ,C2674_=_C5045 ,C2674_=_C5049 ,C2674_=_C5053 ,C2674_=_C5057 ,\nC2674_=_C5145 ,C2674_=_C5151 ,C2674_=_C5157 ,C2674_=_C5164 ,C2674_=_C5171 ,C2674_=_C5178 ,\nC2674_=_C5179 ,C2674_=_C5180 ,C2674_=_C5181 ,C2674_=_C5182 ,C2674_=_C5183 ,C2674_=_C5184 ,\nC2678_=_C5036 ,C2678_=_C5041 ,C2678_=_C5045 ,C2678_=_C5049 ,C2678_=_C5053 ,C2678_=_C5057 ,\nC2678_=_C5101 ,C2678_=_C5145 ,C2678_=_C5151 ,C2678_=_C5157 ,C2678_=_C5164 ,C2678_=_C5171 ,\nC2678_=_C5178 ,C2678_=_C5179 ,C2678_=_C5180 ,C2678_=_C5181 ,C2678_=_C5182 ,C2678_=_C5183 ,\nC2678_=_C5184 ,C2678_=_C5242 ,C2701_=_C2717 ,C2701_=_C5097 ,C2701_=_C5101 ,C2701_=_C5105 ,\nC2701_=_C5109 ,C2701_=_C5113 ,C2701_=_C5117 ,C2701_=_C5140 ,C2701_=_C5146 ,C2701_=_C5159 ,\nC2701_=_C5166 ,C2701_=_C5173 ,C2701_=_C5186 ,C2701_=_C5241 ,C2701_=_C5242 ,C2701_=_C5243 ,\nC2701_=_C5244 ,C2701_=_C5245 ,C2701_=_C5246 ,C2717_=_C5045 ,C2717_=_C5097 ,C2717_=_C5101 ,\nC2717_=_C5105 ,C2717_=_C5109 ,C2717_=_C5113 ,C2717_=_C5117 ,C2717_=_C5140 ,C2717_=_C5146 ,\nC2717_=_C5159 ,C2717_=_C5166 ,C2717_=_C5173 ,C2717_=_C5181 ,C2717_=_C5186 ,C2717_=_C5241 ,\nC2717_=_C5242 ,C2717_=_C5243 ,C2717_=_C5244 ,C2717_=_C5245 ,C2717_=_C5246 ,C4883_=_C4885 ,\nC4883_=_C4886 ,C4883_=_C5027 ,C4885_=_C4943 ,C4885_=_C5027 ,C4886_=_C5026 ,C4886_=_C5036 ,\nC4886_=_C5037 ,C4943_=_C4944 ,C4943_=_C5089 ,C4944_=_C4946 ,C4944_=_C5089 ,C4946_=_C5034 ,\nC4946_=_C5095 ,C4946_=_C5097 ,C5026_=_C5027 ,C5026_=_C5034 ,C5026_=_C5036 ,C5026_=_C5037 ,\nC5027_=_C5089 ,C5034_=_C5089 ,C5034_=_C5095 ,C5034_=_C5097 ,C5036_=_C5037 ,C5036_=_C5041 ,\nC5036_=_C5045 ,C5036_=_C5049 ,C5036_=_C5053 ,C5036_=_C5057 ,C5036_=_C5097 ,C5036_=_C5145 ,\nC5036_=_C5151 ,C5036_=_C5157 ,C5036_=_C5164 ,C5036_=_C5171 ,C5036_=_C5178 ,C5036_=_C5179 ,\nC5036_=_C5180 ,C5036_=_C5181 ,C5036_=_C5182 ,C5036_=_C5183 ,C5036_=_C5184 ,C5036_=_C5241 ,\nC5037_=_C5095 ,C5037_=_C5179 ,C5037_=_C5190 ,C5040_=_C5041 ,C5040_=_C5042 ,C5040_=_C5044 ,\nC5040_=_C5046 ,C5040_=_C5048 ,C5040_=_C5050 ,C5040_=_C5052 ,C5040_=_C5054 ,C5040_=_C5056 ,\nC5040_=_C5058 ,C5040_=_C5180 ,C5040_=_C5491 ,C5041_=_C5045 ,C5041_=_C5049 ,C5041_=_C5053 ,\nC5041_=_C5057 ,C5041_=_C5105 ,C5041_=_C5145 ,C5041_=_C5151 ,C5041_=_C5157 ,C5041_=_C5164 ,\nC5041_=_C5171 ,C5041_=_C5178 ,C5041_=_C5179 ,C5041_=_C5180 ,C5041_=_C5181 ,C5041_=_C5182 ,\nC5041_=_C5183 ,C5041_=_C5184 ,C5041_=_C5243 ,C5042_=_C5044 ,C5042_=_C5046 ,C5042_=_C5048 ,\nC5042_=_C5050 ,C5042_=_C5052 ,C5042_=_C5054 ,C5042_=_C5056 ,C5042_=_C5058 ,C5042_=_C5145 ,\nC5042_=_C5491 ,C5044_=_C5045 ,C5044_=_C5046 ,C5044_=_C5048 ,C5044_=_C5050 ,C5044_=_C5052 ,\nC5044_=_C5054 ,C5044_=_C5056 ,C5044_=_C5058 ,C5044_=_C5181 ,C5044_=_C5491 ,C5045_=_C5049 ,\nC5045_=_C5053 ,C5045_=_C5057 ,C5045_=_C5145 ,C5045_=_C5151 ,C5045_=_C5157 ,C5045_=_C5164 ,\nC5045_=_C5171 ,C5045_=_C5178 ,C5045_=_C5179 ,C5045_=_C5180 ,C5045_=_C5181 ,C5045_=_C5182 ,\nC5045_=_C5183 ,C5045_=_C5184 ,C5046_=_C5048 ,C5046_=_C5050 ,C5046_=_C5052 ,C5046_=_C5054 ,\nC5046_=_C5056 ,C5046_=_C5058 ,C5046_=_C5151 ,C5046_=_C5491 ,C5048_=_C5049 ,C5048_=_C5050 ,\nC5048_=_C5052 ,C5048_=_C5054 ,C5048_=_C5056 ,C5048_=_C5058 ,C5048_=_C5182 ,C5048_=_C5491 ,\nC5049_=_C5053 ,C5049_=_C5057 ,C5049_=_C5109 ,C5049_=_C5145 ,C5049_=_C5151 ,C5049_=_C5157 ,\nC5049_=_C5164 ,C5049_=_C5171 ,C5049_=_C5178 ,C5049_=_C5179 ,C5049_=_C5180 ,C5049_=_C5181 ,\nC5049_=_C5182 ,C5049_=_C5183 ,C5049_=_C5184 ,C5049_=_C5244 ,C5050_=_C5052 ,C5050_=_C5054 ,\nC5050_=_C5056 ,C5050_=_C5058 ,C5050_=_C5157 ,C5050_=_C5491 ,C5052_=_C5053 ,C5052_=_C5054 ,\nC5052_=_C5056 ,C5052_=_C5058 ,C5052_=_C5183 ,C5052_=_C5491 ,C5053_=_C5057 ,C5053_=_C5113 ,\nC5053_=_C5145 ,C5053_=_C5151 ,C5053_=_C5157 ,C5053_=_C5164 ,C5053_=_C5171 ,C5053_=_C5178 ,\nC5053_=_C5179 ,C5053_=_C5180 ,C5053_=_C5181 ,C5053_=_C5182 ,C5053_=_C5183 ,C5053_=_C5184 ,\nC5053_=_C5245 ,C5054_=_C5056 ,C5054_=_C5058 ,C5054_=_C5164 ,C5054_=_C5491 ,C5056_=_C5057 ,\nC5056_=_C5058 ,C5056_=_C5184 ,C5056_=_C5491 ,C5057_=_C5117 ,C5057_=_C5145 ,C5057_=_C5151 ,\nC5057_=_C5157 ,C5057_=_C5164 ,C5057_=_C5171 ,C5057_=_C5178 ,C5057_=_C5179 ,C5057_=_C5180 ,\nC5057_=_C5181 ,C5057_=_C5182 ,C5057_=_C5183 ,C5057_=_C5184 ,C5057_=_C5246 ,C5058_=_C5171 ,\nC5058_=_C5491 ,C5095_=_C5097 ,C5095_=_C5241 ,C5095_=_C5250 ,C5097_=_C5101 ,C5097_=_C5105 ,\nC5097_=_C5109 ,C5097_=_C5113 ,C5097_=_C5117 ,C5097_=_C5140 ,C5097_=_C5146 ,C5097_=_C5159 ,\nC5097_=_C5166 ,C5097_=_C5173 ,C5097_=_C5179 ,C5097_=_C5186 ,C5097_=_C5241 ,C5097_=_C5242 ,\nC5097_=_C5243 ,C5097_=_C5244 ,C5097_=_C5245 ,C5097_=_C5246 ,C5100_=_C5101 ,C5100_=_C5102 ,\nC5100_=_C5104 ,C5100_=_C5106 ,C5100_=_C5108 ,C5100_=_C5110 ,C5100_=_C5112 ,C5100_=_C5114 ,\nC5100_=_C5116 ,C5100_=_C5118 ,C5100_=_C5242 ,C5100_=_C5491 ,C5101_=_C5105 ,C5101_=_C5109 ,\nC5101_=_C5113 ,C5101_=_C5117 ,C5101_=_C5140 ,C5101_=_C5146 ,C5101_=_C5159 ,C5101_=_C5166 ,\nC5101_=_C5173 ,C5101_=_C5186 ,C5101_=_C5241 ,C5101_=_C5242 ,C5101_=_C5243 ,C5101_=_C5244 ,\nC5101_=_C5245 ,C5101_=_C5246 ,C5102_=_C5104 ,C5102_=_C5106 ,C5102_=_C5108 ,C5102_=_C5110 ,\nC5102_=_C5112 ,C5102_=_C5114 ,C5102_=_C5116 ,C5102_=_C5118 ,C5102_=_C5140 ,C5102_=_C5491 ,\nC5104_=_C5105 ,C5104_=_C5106 ,C5104_=_C5108 ,C5104_=_C5110 ,C5104_=_C5112 ,C5104_=_C5114 ,\nC5104_=_C5116 ,C5104_=_C5118 ,C5104_=_C5243 ,C5104_=_C5491 ,C5105_=_C5109 ,C5105_=_C5113 ,\nC5105_=_C5117 ,C5105_=_C5140 ,C5105_=_C5146 ,C5105_=_C5159 ,C5105_=_C5166 ,C5105_=_C5173 ,\nC5105_=_C5180 ,C5105_=_C5186 ,C5105_=_C5241 ,C5105_=_C5242 ,C5105_=_C5243 ,C5105_=_C5244 ,\nC5105_=_C5245 ,C5105_=_C5246 ,C5106_=_C5108 ,C5106_=_C5110 ,C5106_=_C5112 ,C5106_=_C5114 ,\nC5106_=_C5116 ,C5106_=_C5118 ,C5106_=_C5146 ,C5106_=_C5491 ,C5108_=_C5109 ,C5108_=_C5110 ,\nC5108_=_C5112 ,C5108_=_C5114 ,C5108_=_C5116 ,C5108_=_C5118 ,C5108_=_C5244 ,C5108_=_C5491 ,\nC5109_=_C5113 ,C5109_=_C5117 ,C5109_=_C5140 ,C5109_=_C5146 ,C5109_=_C5159 ,C5109_=_C5166 ,\nC5109_=_C5173 ,C5109_=_C5182 ,C5109_=_C5186 ,C5109_=_C5241 ,C5109_=_C5242 ,C5109_=_C5243 ,\nC5109_=_C5244 ,C5109_=_C5245 ,C5109_=_C5246 ,C5110_=_C5112 ,C5110_=_C5114 ,C5110_=_C5116 ,\nC5110_=_C5118 ,C5110_=_C5159 ,C5110_=_C5491 ,C5112_=_C5113 ,C5112_=_C5114 ,C5112_=_C5116 ,\nC5112_=_C5118 ,C5112_=_C5245 ,C5112_=_C5491 ,C5113_=_C5117 ,C5113_=_C5140 ,C5113_=_C5146 ,\nC5113_=_C5159 ,C5113_=_C5166 ,C5113_=_C5173 ,C5113_=_C5183 ,C5113_=_C5186 ,C5113_=_C5241 ,\nC5113_=_C5242 ,C5113_=_C5243 ,C5113_=_C5244 ,C5113_=_C5245 ,C5113_=_C5246 ,C5114_=_C5116 ,\nC5114_=_C5118 ,C5114_=_C5166 ,C5114_=_C5491 ,C5116_=_C5117 ,C5116_=_C5118 ,C5116_=_C5246 ,\nC5116_=_C5491 ,C5117_=_C5140 ,C5117_=_C5146 ,C5117_=_C5159 ,C5117_=_C5166 ,C5117_=_C5173 ,\nC5117_=_C5184 ,C5117_=_C5186 ,C5117_=_C5241 ,C5117_=_C5242 ,C5117_=_C5243 ,C5117_=_C5244 ,\nC5117_=_C5245 ,C5117_=_C5246 ,C5118_=_C5173 ,C5118_=_C5491 ,C5140_=_C5146 ,C5140_=_C5159 ,\nC5140_=_C5166 ,C5140_=_C5173 ,C5140_=_C5186 ,C5140_=_C5241 ,C5140_=_C5242 ,C5140_=_C5243 ,\nC5140_=_C5244 ,C5140_=_C5245 ,C5140_=_C5246 ,C5145_=_C5146 ,C5145_=_C5151 ,C5145_=_C5157 ,\nC5145_=_C5164 ,C5145_=_C5171 ,C5145_=_C5178 ,C5145_=_C5179 ,C5145_=_C5180 ,C5145_=_C5181 ,\nC5145_=_C5182 ,C5145_=_C5183 ,C5145_=_C5184 ,C5146_=_C5159 ,C5146_=_C5166 ,C5146_=_C5173 ,\nC5146_=_C5186 ,C5146_=_C5241 ,C5146_=_C5242 ,C5146_=_C5243 ,C5146_=_C5244 ,C5146_=_C5245 ,\nC5146_=_C5246 ,C5151_=_C5157 ,C5151_=_C5164 ,C5151_=_C5171 ,C5151_=_C5178 ,C5151_=_C5179 ,\nC5151_=_C5180 ,C5151_=_C5181 ,C5151_=_C5182 ,C5151_=_C5183 ,C5151_=_C5184 ,C5157_=_C5159 ,\nC5157_=_C5164 ,C5157_=_C5171 ,C5157_=_C5178 ,C5157_=_C5179 ,C5157_=_C5180 ,C5157_=_C5181 ,\nC5157_=_C5182 ,C5157_=_C5183 ,C5157_=_C5184 ,C5159_=_C5166 ,C5159_=_C5173 ,C5159_=_C5186 ,\nC5159_=_C5241 ,C5159_=_C5242 ,C5159_=_C5243 ,C5159_=_C5244 ,C5159_=_C5245 ,C5159_=_C5246 ,\nC5164_=_C5166 ,C5164_=_C5171 ,C5164_=_C5178 ,C5164_=_C5179 ,C5164_=_C5180 ,C5164_=_C5181 ,\nC5164_=_C5182 ,C5164_=_C5183 ,C5164_=_C5184 ,C5166_=_C5173 ,C5166_=_C5186 ,C5166_=_C5241 ,\nC5166_=_C5242 ,C5166_=_C5243 ,C5166_=_C5244 ,C5166_=_C5245 ,C5166_=_C5246 ,C5171_=_C5173 ,\nC5171_=_C5178 ,C5171_=_C5179 ,C5171_=_C5180 ,C5171_=_C5181 ,C5171_=_C5182 ,C5171_=_C5183 ,\nC5171_=_C5184 ,C5173_=_C5186 ,C5173_=_C5241 ,C5173_=_C5242 ,C5173_=_C5243 ,C5173_=_C5244 ,\nC5173_=_C5245 ,C5173_=_C5246 ,C5178_=_C5179 ,C5178_=_C5180 ,C5178_=_C5181 ,C5178_=_C5182 ,\nC5178_=_C5183 ,C5178_=_C5184 ,C5178_=_C5186 ,C5178_=_C5187 ,C5178_=_C5188 ,C5178_=_C5189 ,\nC5179_=_C5180 ,C5179_=_C5181 ,C5179_=_C5182 ,C5179_=_C5183 ,C5179_=_C5184 ,C5179_=_C5190 ,\nC5179_=_C5241 ,C5180_=_C5181 ,C5180_=_C5182 ,C5180_=_C5183 ,C5180_=_C5184 ,C5180_=_C5243 ,\nC5181_=_C5182 ,C5181_=_C5183 ,C5181_=_C5184 ,C5182_=_C5183 ,C5182_=_C5184 ,C5182_=_C5244 ,\nC5183_=_C5184 ,C5183_=_C5245 ,C5184_=_C5246 ,C5186_=_C5241 ,C5186_=_C5242 ,C5186_=_C5243 ,\nC5186_=_C5244 ,C5186_=_C5245 ,C5186_=_C5246 ,C5186_=_C5247 ,C5186_=_C5248 ,C5186_=_C5249 ,\nC5187_=_C5188 ,C5187_=_C5189 ,C5187_=_C5190 ,C5188_=_C5189 ,C5188_=_C5249 ,C5189_=_C5247 ,\nC5241_=_C5242 ,C5241_=_C5243 ,C5241_=_C5244 ,C5241_=_C5245 ,C5241_=_C5246 ,C5241_=_C5250 ,\nC5242_=_C5243 ,C5242_=_C5244 ,C5242_=_C5245 ,C5242_=_C5246 ,C5243_=_C5244 ,C5243_=_C5245 ,\nC5243_=_C5246 ,C5244_=_C5245 ,C5244_=_C5246 ,C5245_=_C5246 ,C5247_=_C5248 ,C5247_=_C5249 ,\nC5248_=_C5249 ,C5248_=_C5250 ,"];1848[shape=box, label="id:1848 level: 21\n108: C2572 C2575 C2592 C2594 C2596 \nC2598</w:t>
      </w:r>
    </w:p>
    <w:p>
      <w:pPr>
        <w:pStyle w:val="PreformattedText"/>
        <w:bidi w:val="0"/>
        <w:spacing w:before="0" w:after="0"/>
        <w:jc w:val="left"/>
        <w:rPr/>
      </w:pPr>
      <w:r>
        <w:rPr/>
        <w:t xml:space="preserve"> </w:t>
      </w:r>
      <w:r>
        <w:rPr/>
        <w:t>C2600 C2601 C2607 C2609 C2611 \nC2613 C2615 C2617 C2622 C2624 C2637 \nC2639 C2650 C2652 C2678 C2703 C2727 \nC2729 C2731 C2733 C2735 C2739 C2741 \nC2743 C2745 C2747 C2751 C2753 C2763 \nC2765 C2768 C2770 C2781 C2782 C2784 \nC2785 C4990 C4991 C4996 C4997 C5009 \nC5010 C5016 C5017 C5039 C5041 C5047 \nC5049 C5051 C5053 C5069 C5071 C5077 \nC5079 C5081 C5083 C5099 C5101 C5103 \nC5105 C5107 C5109 C5111 C5113 C5121 \nC5122 C5123 C5124 C5127 C5128 C5129 \nC5130 C5133 C5134 C5135 C5136 C5139 \nC5140 C5145 C5146 C5157 C5158 C5159 \nC5164 C5165 C5166 C5180 C5182 C5183 \nC5212 C5214 C5215 C5242 C5243 C5244 \nC5245 C5273 C5274 C5275 C5276 C5518 \nC5519 \n800: C2572_=_C2592( C2572 C2592 ) C2572_=_C2594( C2572 C2594 ) C2572_=_C2596( C2572 C2596 ) C2572_=_C2598( C2572 C2598 ) C2572_=_C2600( C2572 C2600 ) \nC2572_=_C2601( C2572 C2601 ) C2572_=_C5121( C2572 C5121 ) C2572_=_C5127( C2572 C5127 ) C2572_=_C5139( C2572 C5139 ) C2572_=_C5140( C2572 C5140 ) C2575_=_C2607( C2575 C2607 ) \nC2575_=_C2609( C2575 C2609 ) C2575_=_C2611( C2575 C2611 ) C2575_=_C2613( C2575 C2613 ) C2575_=_C2615( C2575 C2615 ) C2575_=_C2617( C2575 C2617 ) C2575_=_C5123( C2575 C5123 ) \nC2575_=_C5129( C2575 C5129 ) C2575_=_C5145( C2575 C5145 ) C2575_=_C5146( C2575 C5146 ) C2592_=_C2594( C2592 C2594 ) C2592_=_C2596( C2592 C2596 ) C2592_=_C2598( C2592 C2598 ) \nC2592_=_C2600( C2592 C2600 ) C2592_=_C2601( C2592 C2601 ) C2592_=_C2607( C2592 C2607 ) C2592_=_C2622( C2592 C2622 ) C2592_=_C2624( C2592 C2624 ) C2592_=_C5127( C2592 C5127 ) \nC2592_=_C5139( C2592 C5139 ) C2592_=_C5140( C2592 C5140 ) C2594_=_C2596( C2594 C2596 ) C2594_=_C2598( C2594 C2598 ) C2594_=_C2600( C2594 C2600 ) C2594_=_C2601( C2594 C2601 ) \nC2594_=_C2609( C2594 C2609 ) C2594_=_C2622( C2594 C2622 ) C2594_=_C2637( C2594 C2637 ) C2594_=_C2639( C2594 C2639 ) C2594_=_C5127( C2594 C5127 ) C2594_=_C5133( C2594 C5133 ) \nC2594_=_C5139( C2594 C5139 ) C2594_=_C5140( C2594 C5140 ) C2594_=_C5157( C2594 C5157 ) C2594_=_C5158( C2594 C5158 ) C2594_=_C5159( C2594 C5159 ) C2596_=_C2598( C2596 C2598 ) \nC2596_=_C2600( C2596 C2600 ) C2596_=_C2601( C2596 C2601 ) C2596_=_C2611( C2596 C2611 ) C2596_=_C2624( C2596 C2624 ) C2596_=_C2650( C2596 C2650 ) C2596_=_C2652( C2596 C2652 ) \nC2596_=_C5127( C2596 C5127 ) C2596_=_C5135( C2596 C5135 ) C2596_=_C5139( C2596 C5139 ) C2596_=_C5140( C2596 C5140 ) C2596_=_C5164( C2596 C5164 ) C2596_=_C5165( C2596 C5165 ) \nC2596_=_C5166( C2596 C5166 ) C2598_=_C2600( C2598 C2600 ) C2598_=_C2601( C2598 C2601 ) C2598_=_C2613( C2598 C2613 ) C2598_=_C2637( C2598 C2637 ) C2598_=_C2650( C2598 C2650 ) \nC2598_=_C5127( C2598 C5127 ) C2598_=_C5139( C2598 C5139 ) C2598_=_C5140( C2598 C5140 ) C2600_=_C2601( C2600 C2601 ) C2600_=_C2678( C2600 C2678 ) C2600_=_C5041( C2600 C5041 ) \nC2600_=_C5049( C2600 C5049 ) C2600_=_C5053( C2600 C5053 ) C2600_=_C5127( C2600 C5127 ) C2600_=_C5139( C2600 C5139 ) C2600_=_C5140( C2600 C5140 ) C2600_=_C5145( C2600 C5145 ) \nC2600_=_C5157( C2600 C5157 ) C2600_=_C5164( C2600 C5164 ) C2600_=_C5180( C2600 C5180 ) C2600_=_C5182( C2600 C5182 ) C2600_=_C5183( C2600 C5183 ) C2601_=_C2615( C2601 C2615 ) \nC2601_=_C2639( C2601 C2639 ) C2601_=_C2652( C2601 C2652 ) C2601_=_C5127( C2601 C5127 ) C2601_=_C5139( C2601 C5139 ) C2601_=_C5140( C2601 C5140 ) C2607_=_C2609( C2607 C2609 ) \nC2607_=_C2611( C2607 C2611 ) C2607_=_C2613( C2607 C2613 ) C2607_=_C2615( C2607 C2615 ) C2607_=_C2617( C2607 C2617 ) C2607_=_C2622( C2607 C2622 ) C2607_=_C2624( C2607 C2624 ) \nC2607_=_C5129( C2607 C5129 ) C2607_=_C5145( C2607 C5145 ) C2607_=_C5146( C2607 C5146 ) C2609_=_C2611( C2609 C2611 ) C2609_=_C2613( C2609 C2613 ) C2609_=_C2615( C2609 C2615 ) \nC2609_=_C2617( C2609 C2617 ) C2609_=_C2622( C2609 C2622 ) C2609_=_C2637( C2609 C2637 ) C2609_=_C2639( C2609 C2639 ) C2609_=_C5129( C2609 C5129 ) C2609_=_C5133( C2609 C5133 ) \nC2609_=_C5145( C2609 C5145 ) C2609_=_C5146( C2609 C5146 ) C2609_=_C5157( C2609 C5157 ) C2609_=_C5158( C2609 C5158 ) C2609_=_C5159( C2609 C5159 ) C2611_=_C2613( C2611 C2613 ) \nC2611_=_C2615( C2611 C2615 ) C2611_=_C2617( C2611 C2617 ) C2611_=_C2624( C2611 C2624 ) C2611_=_C2650( C2611 C2650 ) C2611_=_C2652( C2611 C2652 ) C2611_=_C5129( C2611 C5129 ) \nC2611_=_C5135( C2611 C5135 ) C2611_=_C5145( C2611 C5145 ) C2611_=_C5146( C2611 C5146 ) C2611_=_C5164( C2611 C5164 ) C2611_=_C5165( C2611 C5165 ) C2611_=_C5166( C2611 C5166 ) \nC2613_=_C2615( C2613 C2615 ) C2613_=_C2617( C2613 C2617 ) C2613_=_C2637( C2613 C2637 ) C2613_=_C2650( C2613 C2650 ) C2613_=_C5129( C2613 C5129 ) C2613_=_C5145( C2613 C5145 ) \nC2613_=_C5146( C2613 C5146 ) C2615_=_C2617( C2615 C2617 ) C2615_=_C2639( C2615 C2639 ) C2615_=_C2652( C2615 C2652 ) C2615_=_C5129( C2615 C5129 ) C2615_=_C5145( C2615 C5145 ) \nC2615_=_C5146( C2615 C5146 ) C2617_=_C2703( C2617 C2703 ) C2617_=_C5071( C2617 C5071 ) C2617_=_C5079( C2617 C5079 ) C2617_=_C5083( C2617 C5083 ) C2617_=_C5129( C2617 C5129 ) \nC2617_=_C5139( C2617 C5139 ) C2617_=_C5145( C2617 C5145 ) C2617_=_C5146( C2617 C5146 ) C2617_=_C5158( C2617 C5158 ) C2617_=_C5165( C2617 C5165 ) C2617_=_C5212( C2617 C5212 ) \nC2617_=_C5214( C2617 C5214 ) C2617_=_C5215( C2617 C5215 ) C2622_=_C2624( C2622 C2624 ) C2622_=_C2637( C2622 C2637 ) C2622_=_C2639( C2622 C2639 ) C2622_=_C5133( C2622 C5133 ) \nC2622_=_C5157( C2622 C5157 ) C2622_=_C5158( C2622 C5158 ) C2622_=_C5159( C2622 C5159 ) C2624_=_C2650( C2624 C2650 ) C2624_=_C2652( C2624 C2652 ) C2624_=_C5135( C2624 C5135 ) \nC2624_=_C5164( C2624 C5164 ) C2624_=_C5165( C2624 C5165 ) C2624_=_C5166( C2624 C5166 ) C2637_=_C2639( C2637 C2639 ) C2637_=_C2650( C2637 C2650 ) C2637_=_C5133( C2637 C5133 ) \nC2637_=_C5157( C2637 C5157 ) C2637_=_C5158( C2637 C5158 ) C2637_=_C5159( C2637 C5159 ) C2639_=_C2652( C2639 C2652 ) C2639_=_C5133( C2639 C5133 ) C2639_=_C5157( C2639 C5157 ) \nC2639_=_C5158( C2639 C5158 ) C2639_=_C5159( C2639 C5159 ) C2650_=_C2652( C2650 C2652 ) C2650_=_C5135( C2650 C5135 ) C2650_=_C5164( C2650 C5164 ) C2650_=_C5165( C2650 C5165 ) \nC2650_=_C5166( C2650 C5166 ) C2652_=_C5135( C2652 C5135 ) C2652_=_C5164( C2652 C5164 ) C2652_=_C5165( C2652 C5165 ) C2652_=_C5166( C2652 C5166 ) C2678_=_C2727( C2678 C2727 ) \nC2678_=_C2729( C2678 C2729 ) C2678_=_C2731( C2678 C2731 ) C2678_=_C2733( C2678 C2733 ) C2678_=_C2735( C2678 C2735 ) C2678_=_C4990( C2678 C4990 ) C2678_=_C5041( C2678 C5041 ) \nC2678_=_C5049( C2678 C5049 ) C2678_=_C5053( C2678 C5053 ) C2678_=_C5071( C2678 C5071 ) C2678_=_C5101( C2678 C5101 ) C2678_=_C5128( C2678 C5128 ) C2678_=_C5145( C2678 C5145 ) \nC2678_=_C5157( C2678 C5157 ) C2678_=_C5164( C2678 C5164 ) C2678_=_C5180( C2678 C5180 ) C2678_=_C5182( C2678 C5182 ) C2678_=_C5183( C2678 C5183 ) C2678_=_C5212( C2678 C5212 ) \nC2678_=_C5242( C2678 C5242 ) C2703_=_C2739( C2703 C2739 ) C2703_=_C2741( C2703 C2741 ) C2703_=_C2743( C2703 C2743 ) C2703_=_C2745( C2703 C2745 ) C2703_=_C2747( C2703 C2747 ) \nC2703_=_C4996( C2703 C4996 ) C2703_=_C5041( C2703 C5041 ) C2703_=_C5071( C2703 C5071 ) C2703_=_C5079( C2703 C5079 ) C2703_=_C5083( C2703 C5083 ) C2703_=_C5105( C2703 C5105 ) \nC2703_=_C5130( C2703 C5130 ) C2703_=_C5139( C2703 C5139 ) C2703_=_C5158( C2703 C5158 ) C2703_=_C5165( C2703 C5165 ) C2703_=_C5180( C2703 C5180 ) C2703_=_C5212( C2703 C5212 ) \nC2703_=_C5214( C2703 C5214 ) C2703_=_C5215( C2703 C5215 ) C2703_=_C5243( C2703 C5243 ) C2727_=_C2729( C2727 C2729 ) C2727_=_C2731( C2727 C2731 ) C2727_=_C2733( C2727 C2733 ) \nC2727_=_C2735( C2727 C2735 ) C2727_=_C2739( C2727 C2739 ) C2727_=_C2751( C2727 C2751 ) C2727_=_C2753( C2727 C2753 ) C2727_=_C4990( C2727 C4990 ) C2727_=_C5071( C2727 C5071 ) \nC2727_=_C5101( C2727 C5101 ) C2727_=_C5128( C2727 C5128 ) C2727_=_C5212( C2727 C5212 ) C2727_=_C5242( C2727 C5242 ) C2729_=_C2731( C2729 C2731 ) C2729_=_C2733( C2729 C2733 ) \nC2729_=_C2735( C2729 C2735 ) C2729_=_C2741( C2729 C2741 ) C2729_=_C2751( C2729 C2751 ) C2729_=_C2763( C2729 C2763 ) C2729_=_C2765( C2729 C2765 ) C2729_=_C4990( C2729 C4990 ) \nC2729_=_C5009( C2729 C5009 ) C2729_=_C5049( C2729 C5049 ) C2729_=_C5071( C2729 C5071 ) C2729_=_C5079( C2729 C5079 ) C2729_=_C5101( C2729 C5101 ) C2729_=_C5109( C2729 C5109 ) \nC2729_=_C5128( C2729 C5128 ) C2729_=_C5134( C2729 C5134 ) C2729_=_C5182( C2729 C5182 ) C2729_=_C5212( C2729 C5212 ) C2729_=_C5214( C2729 C5214 ) C2729_=_C5242( C2729 C5242 ) \nC2729_=_C5244( C2729 C5244 ) C2731_=_C2733( C2731 C2733 ) C2731_=_C2735( C2731 C2735 ) C2731_=_C2743( C2731 C2743 ) C2731_=_C2753( C2731 C2753 ) C2731_=_C2768( C2731 C2768 ) \nC2731_=_C2770( C2731 C2770 ) C2731_=_C4990( C2731 C4990 ) C2731_=_C5016( C2731 C5016 ) C2731_=_C5053( C2731 C5053 ) C2731_=_C5071( C2731 C5071 ) C2731_=_C5083( C2731 C5083 ) \nC2731_=_C5101( C2731 C5101 ) C2731_=_C5113( C2731 C5113 ) C2731_=_C5128( C2731 C5128 ) C2731_=_C5136( C2731 C5136 ) C2731_=_C5183( C2731 C5183 ) C2731_=_C5212( C2731 C5212 ) \nC2731_=_C5215( C2731 C5215 ) C2731_=_C5242( C2731 C5242 ) C2731_=_C5245( C2731 C5245 ) C2733_=_C2735( C2733 C2735 ) C2733_=_C2745( C2733 C2745 ) C2733_=_C2763( C2733 C2763 ) \nC2733_=_C2768( C2733 C2768 ) C2733_=_C4990( C2733 C4990 ) C2733_=_C5071( C2733 C5071 ) C2733_=_C5101( C2733 C5101 ) C2733_=_C5128( C2733 C5128 ) C2733_=_C5212( C2733 C5212 ) \nC2733_=_C5242( C2733 C5242 ) C2735_=_C2747( C2735 C2747 ) C2735_=_C2765( C2735 C2765 ) C2735_=_C2770( C2735 C2770 ) C2735_=_C4990( C2735 C4990 ) C2735_=_C5071( C2735 C5071 ) \nC2735_=_C5101( C2735 C5101 ) C2735_=_C5128( C2735 C5128 ) C2735_=_C5212( C2735 C5212 ) C2735_=_C5242( C2735 C5242 ) C2739_=_C2741( C2739 C2741 ) C2739_=_C2743( C2739 C2743 ) \nC2739_=_C2745( C2739 C2745 ) C2739_=_C2747( C2739 C2747 ) C2739_=_C2751( C2739 C2751 ) C2739_=_C2753( C2739 C2753 ) C2739_=_C4996( C2739 C4996 ) C2739_=_C5041( C2739 C5041 ) \nC2739_=_C5105( C2739 C5105 ) C2739_=_C5130( C2739 C5130 ) C2739_=_C5180( C2739 C5180 ) C2739_=_C5243( C2739 C5243 ) C2741_=_C2743( C2741 C2743 ) C2741_=_C2745( C2741 C2745 ) \nC2741_=_C2747( C2741 C2747 ) C2741_=_C2751( C2741 C2751 ) C2741_=_C2763( C2741 C2763 ) C2741_=_C2765( C2741 C2765 ) C2741_=_C4996(</w:t>
      </w:r>
    </w:p>
    <w:p>
      <w:pPr>
        <w:pStyle w:val="PreformattedText"/>
        <w:bidi w:val="0"/>
        <w:spacing w:before="0" w:after="0"/>
        <w:jc w:val="left"/>
        <w:rPr/>
      </w:pPr>
      <w:r>
        <w:rPr/>
        <w:t xml:space="preserve"> </w:t>
      </w:r>
      <w:r>
        <w:rPr/>
        <w:t>C2741 C4996 ) C2741_=_C5009( C2741 C5009 ) \nC2741_=_C5041( C2741 C5041 ) C2741_=_C5049( C2741 C5049 ) C2741_=_C5079( C2741 C5079 ) C2741_=_C5105( C2741 C5105 ) C2741_=_C5109( C2741 C5109 ) C2741_=_C5130( C2741 C5130 ) \nC2741_=_C5134( C2741 C5134 ) C2741_=_C5180( C2741 C5180 ) C2741_=_C5182( C2741 C5182 ) C2741_=_C5214( C2741 C5214 ) C2741_=_C5243( C2741 C5243 ) C2741_=_C5244( C2741 C5244 ) \nC2743_=_C2745( C2743 C2745 ) C2743_=_C2747( C2743 C2747 ) C2743_=_C2753( C2743 C2753 ) C2743_=_C2768( C2743 C2768 ) C2743_=_C2770( C2743 C2770 ) C2743_=_C4996( C2743 C4996 ) \nC2743_=_C5016( C2743 C5016 ) C2743_=_C5041( C2743 C5041 ) C2743_=_C5053( C2743 C5053 ) C2743_=_C5083( C2743 C5083 ) C2743_=_C5105( C2743 C5105 ) C2743_=_C5113( C2743 C5113 ) \nC2743_=_C5130( C2743 C5130 ) C2743_=_C5136( C2743 C5136 ) C2743_=_C5180( C2743 C5180 ) C2743_=_C5183( C2743 C5183 ) C2743_=_C5215( C2743 C5215 ) C2743_=_C5243( C2743 C5243 ) \nC2743_=_C5245( C2743 C5245 ) C2745_=_C2747( C2745 C2747 ) C2745_=_C2763( C2745 C2763 ) C2745_=_C2768( C2745 C2768 ) C2745_=_C4996( C2745 C4996 ) C2745_=_C5041( C2745 C5041 ) \nC2745_=_C5105( C2745 C5105 ) C2745_=_C5130( C2745 C5130 ) C2745_=_C5180( C2745 C5180 ) C2745_=_C5243( C2745 C5243 ) C2747_=_C2765( C2747 C2765 ) C2747_=_C2770( C2747 C2770 ) \nC2747_=_C4996( C2747 C4996 ) C2747_=_C5041( C2747 C5041 ) C2747_=_C5105( C2747 C5105 ) C2747_=_C5130( C2747 C5130 ) C2747_=_C5180( C2747 C5180 ) C2747_=_C5243( C2747 C5243 ) \nC2751_=_C2753( C2751 C2753 ) C2751_=_C2763( C2751 C2763 ) C2751_=_C2765( C2751 C2765 ) C2751_=_C5009( C2751 C5009 ) C2751_=_C5049( C2751 C5049 ) C2751_=_C5079( C2751 C5079 ) \nC2751_=_C5109( C2751 C5109 ) C2751_=_C5134( C2751 C5134 ) C2751_=_C5182( C2751 C5182 ) C2751_=_C5214( C2751 C5214 ) C2751_=_C5244( C2751 C5244 ) C2753_=_C2768( C2753 C2768 ) \nC2753_=_C2770( C2753 C2770 ) C2753_=_C5016( C2753 C5016 ) C2753_=_C5053( C2753 C5053 ) C2753_=_C5083( C2753 C5083 ) C2753_=_C5113( C2753 C5113 ) C2753_=_C5136( C2753 C5136 ) \nC2753_=_C5183( C2753 C5183 ) C2753_=_C5215( C2753 C5215 ) C2753_=_C5245( C2753 C5245 ) C2763_=_C2765( C2763 C2765 ) C2763_=_C2768( C2763 C2768 ) C2763_=_C5009( C2763 C5009 ) \nC2763_=_C5049( C2763 C5049 ) C2763_=_C5079( C2763 C5079 ) C2763_=_C5109( C2763 C5109 ) C2763_=_C5134( C2763 C5134 ) C2763_=_C5182( C2763 C5182 ) C2763_=_C5214( C2763 C5214 ) \nC2763_=_C5244( C2763 C5244 ) C2765_=_C2770( C2765 C2770 ) C2765_=_C5009( C2765 C5009 ) C2765_=_C5049( C2765 C5049 ) C2765_=_C5079( C2765 C5079 ) C2765_=_C5109( C2765 C5109 ) \nC2765_=_C5134( C2765 C5134 ) C2765_=_C5182( C2765 C5182 ) C2765_=_C5214( C2765 C5214 ) C2765_=_C5244( C2765 C5244 ) C2768_=_C2770( C2768 C2770 ) C2768_=_C5016( C2768 C5016 ) \nC2768_=_C5053( C2768 C5053 ) C2768_=_C5083( C2768 C5083 ) C2768_=_C5113( C2768 C5113 ) C2768_=_C5136( C2768 C5136 ) C2768_=_C5183( C2768 C5183 ) C2768_=_C5215( C2768 C5215 ) \nC2768_=_C5245( C2768 C5245 ) C2770_=_C5016( C2770 C5016 ) C2770_=_C5053( C2770 C5053 ) C2770_=_C5083( C2770 C5083 ) C2770_=_C5113( C2770 C5113 ) C2770_=_C5136( C2770 C5136 ) \nC2770_=_C5183( C2770 C5183 ) C2770_=_C5215( C2770 C5215 ) C2770_=_C5245( C2770 C5245 ) C2781_=_C2782( C2781 C2782 ) C2781_=_C5122( C2781 C5122 ) C2781_=_C5273( C2781 C5273 ) \nC2782_=_C5122( C2782 C5122 ) C2782_=_C5273( C2782 C5273 ) C2784_=_C2785( C2784 C2785 ) C2784_=_C5124( C2784 C5124 ) C2784_=_C5275( C2784 C5275 ) C2785_=_C5124( C2785 C5124 ) \nC2785_=_C5275( C2785 C5275 ) C4990_=_C4991( C4990 C4991 ) C4990_=_C4996( C4990 C4996 ) C4990_=_C5009( C4990 C5009 ) C4990_=_C5016( C4990 C5016 ) C4990_=_C5071( C4990 C5071 ) \nC4990_=_C5101( C4990 C5101 ) C4990_=_C5127( C4990 C5127 ) C4990_=_C5128( C4990 C5128 ) C4990_=_C5129( C4990 C5129 ) C4990_=_C5130( C4990 C5130 ) C4990_=_C5133( C4990 C5133 ) \nC4990_=_C5134( C4990 C5134 ) C4990_=_C5135( C4990 C5135 ) C4990_=_C5136( C4990 C5136 ) C4990_=_C5212( C4990 C5212 ) C4990_=_C5242( C4990 C5242 ) C4991_=_C5069( C4991 C5069 ) \nC4991_=_C5099( C4991 C5099 ) C4991_=_C5122( C4991 C5122 ) C4991_=_C5128( C4991 C5128 ) C4991_=_C5518( C4991 C5518 ) C4996_=_C4997( C4996 C4997 ) C4996_=_C5009( C4996 C5009 ) \nC4996_=_C5016( C4996 C5016 ) C4996_=_C5041( C4996 C5041 ) C4996_=_C5105( C4996 C5105 ) C4996_=_C5127( C4996 C5127 ) C4996_=_C5128( C4996 C5128 ) C4996_=_C5129( C4996 C5129 ) \nC4996_=_C5130( C4996 C5130 ) C4996_=_C5133( C4996 C5133 ) C4996_=_C5134( C4996 C5134 ) C4996_=_C5135( C4996 C5135 ) C4996_=_C5136( C4996 C5136 ) C4996_=_C5180( C4996 C5180 ) \nC4996_=_C5243( C4996 C5243 ) C4997_=_C5039( C4997 C5039 ) C4997_=_C5103( C4997 C5103 ) C4997_=_C5124( C4997 C5124 ) C4997_=_C5130( C4997 C5130 ) C4997_=_C5518( C4997 C5518 ) \nC5009_=_C5010( C5009 C5010 ) C5009_=_C5016( C5009 C5016 ) C5009_=_C5049( C5009 C5049 ) C5009_=_C5079( C5009 C5079 ) C5009_=_C5109( C5009 C5109 ) C5009_=_C5127( C5009 C5127 ) \nC5009_=_C5128( C5009 C5128 ) C5009_=_C5129( C5009 C5129 ) C5009_=_C5130( C5009 C5130 ) C5009_=_C5133( C5009 C5133 ) C5009_=_C5134( C5009 C5134 ) C5009_=_C5135( C5009 C5135 ) \nC5009_=_C5136( C5009 C5136 ) C5009_=_C5182( C5009 C5182 ) C5009_=_C5214( C5009 C5214 ) C5009_=_C5244( C5009 C5244 ) C5010_=_C5047( C5010 C5047 ) C5010_=_C5077( C5010 C5077 ) \nC5010_=_C5107( C5010 C5107 ) C5010_=_C5134( C5010 C5134 ) C5010_=_C5518( C5010 C5518 ) C5016_=_C5017( C5016 C5017 ) C5016_=_C5053( C5016 C5053 ) C5016_=_C5083( C5016 C5083 ) \nC5016_=_C5113( C5016 C5113 ) C5016_=_C5127( C5016 C5127 ) C5016_=_C5128( C5016 C5128 ) C5016_=_C5129( C5016 C5129 ) C5016_=_C5130( C5016 C5130 ) C5016_=_C5133( C5016 C5133 ) \nC5016_=_C5134( C5016 C5134 ) C5016_=_C5135( C5016 C5135 ) C5016_=_C5136( C5016 C5136 ) C5016_=_C5183( C5016 C5183 ) C5016_=_C5215( C5016 C5215 ) C5016_=_C5245( C5016 C5245 ) \nC5017_=_C5051( C5017 C5051 ) C5017_=_C5081( C5017 C5081 ) C5017_=_C5111( C5017 C5111 ) C5017_=_C5136( C5017 C5136 ) C5017_=_C5518( C5017 C5518 ) C5039_=_C5041( C5039 C5041 ) \nC5039_=_C5103( C5039 C5103 ) C5039_=_C5124( C5039 C5124 ) C5039_=_C5180( C5039 C5180 ) C5039_=_C5518( C5039 C5518 ) C5041_=_C5049( C5041 C5049 ) C5041_=_C5053( C5041 C5053 ) \nC5041_=_C5105( C5041 C5105 ) C5041_=_C5130( C5041 C5130 ) C5041_=_C5145( C5041 C5145 ) C5041_=_C5157( C5041 C5157 ) C5041_=_C5164( C5041 C5164 ) C5041_=_C5180( C5041 C5180 ) \nC5041_=_C5182( C5041 C5182 ) C5041_=_C5183( C5041 C5183 ) C5041_=_C5243( C5041 C5243 ) C5047_=_C5049( C5047 C5049 ) C5047_=_C5077( C5047 C5077 ) C5047_=_C5107( C5047 C5107 ) \nC5047_=_C5182( C5047 C5182 ) C5047_=_C5518( C5047 C5518 ) C5049_=_C5053( C5049 C5053 ) C5049_=_C5079( C5049 C5079 ) C5049_=_C5109( C5049 C5109 ) C5049_=_C5134( C5049 C5134 ) \nC5049_=_C5145( C5049 C5145 ) C5049_=_C5157( C5049 C5157 ) C5049_=_C5164( C5049 C5164 ) C5049_=_C5180( C5049 C5180 ) C5049_=_C5182( C5049 C5182 ) C5049_=_C5183( C5049 C5183 ) \nC5049_=_C5214( C5049 C5214 ) C5049_=_C5244( C5049 C5244 ) C5051_=_C5053( C5051 C5053 ) C5051_=_C5081( C5051 C5081 ) C5051_=_C5111( C5051 C5111 ) C5051_=_C5183( C5051 C5183 ) \nC5051_=_C5518( C5051 C5518 ) C5053_=_C5083( C5053 C5083 ) C5053_=_C5113( C5053 C5113 ) C5053_=_C5136( C5053 C5136 ) C5053_=_C5145( C5053 C5145 ) C5053_=_C5157( C5053 C5157 ) \nC5053_=_C5164( C5053 C5164 ) C5053_=_C5180( C5053 C5180 ) C5053_=_C5182( C5053 C5182 ) C5053_=_C5183( C5053 C5183 ) C5053_=_C5215( C5053 C5215 ) C5053_=_C5245( C5053 C5245 ) \nC5069_=_C5071( C5069 C5071 ) C5069_=_C5099( C5069 C5099 ) C5069_=_C5122( C5069 C5122 ) C5069_=_C5212( C5069 C5212 ) C5069_=_C5518( C5069 C5518 ) C5071_=_C5079( C5071 C5079 ) \nC5071_=_C5083( C5071 C5083 ) C5071_=_C5101( C5071 C5101 ) C5071_=_C5128( C5071 C5128 ) C5071_=_C5139( C5071 C5139 ) C5071_=_C5158( C5071 C5158 ) C5071_=_C5165( C5071 C5165 ) \nC5071_=_C5212( C5071 C5212 ) C5071_=_C5214( C5071 C5214 ) C5071_=_C5215( C5071 C5215 ) C5071_=_C5242( C5071 C5242 ) C5077_=_C5079( C5077 C5079 ) C5077_=_C5107( C5077 C5107 ) \nC5077_=_C5214( C5077 C5214 ) C5077_=_C5518( C5077 C5518 ) C5079_=_C5083( C5079 C5083 ) C5079_=_C5109( C5079 C5109 ) C5079_=_C5134( C5079 C5134 ) C5079_=_C5139( C5079 C5139 ) \nC5079_=_C5158( C5079 C5158 ) C5079_=_C5165( C5079 C5165 ) C5079_=_C5182( C5079 C5182 ) C5079_=_C5212( C5079 C5212 ) C5079_=_C5214( C5079 C5214 ) C5079_=_C5215( C5079 C5215 ) \nC5079_=_C5244( C5079 C5244 ) C5081_=_C5083( C5081 C5083 ) C5081_=_C5111( C5081 C5111 ) C5081_=_C5215( C5081 C5215 ) C5081_=_C5518( C5081 C5518 ) C5083_=_C5113( C5083 C5113 ) \nC5083_=_C5136( C5083 C5136 ) C5083_=_C5139( C5083 C5139 ) C5083_=_C5158( C5083 C5158 ) C5083_=_C5165( C5083 C5165 ) C5083_=_C5183( C5083 C5183 ) C5083_=_C5212( C5083 C5212 ) \nC5083_=_C5214( C5083 C5214 ) C5083_=_C5215( C5083 C5215 ) C5083_=_C5245( C5083 C5245 ) C5099_=_C5101( C5099 C5101 ) C5099_=_C5122( C5099 C5122 ) C5099_=_C5242( C5099 C5242 ) \nC5099_=_C5518( C5099 C5518 ) C5101_=_C5105( C5101 C5105 ) C5101_=_C5109( C5101 C5109 ) C5101_=_C5113( C5101 C5113 ) C5101_=_C5128( C5101 C5128 ) C5101_=_C5140( C5101 C5140 ) \nC5101_=_C5146( C5101 C5146 ) C5101_=_C5159( C5101 C5159 ) C5101_=_C5166( C5101 C5166 ) C5101_=_C5212( C5101 C5212 ) C5101_=_C5242( C5101 C5242 ) C5101_=_C5243( C5101 C5243 ) \nC5101_=_C5244( C5101 C5244 ) C5101_=_C5245( C5101 C5245 ) C5103_=_C5105( C5103 C5105 ) C5103_=_C5124( C5103 C5124 ) C5103_=_C5243( C5103 C5243 ) C5103_=_C5518( C5103 C5518 ) \nC5105_=_C5109( C5105 C5109 ) C5105_=_C5113( C5105 C5113 ) C5105_=_C5130( C5105 C5130 ) C5105_=_C5140( C5105 C5140 ) C5105_=_C5146( C5105 C5146 ) C5105_=_C5159( C5105 C5159 ) \nC5105_=_C5166( C5105 C5166 ) C5105_=_C5180( C5105 C5180 ) C5105_=_C5242( C5105 C5242 ) C5105_=_C5243( C5105 C5243 ) C5105_=_C5244( C5105 C5244 ) C5105_=_C5245( C5105 C5245 ) \nC5107_=_C5109( C5107 C5109 ) C5107_=_C5244( C5107 C5244 ) C5107_=_C5518( C5107 C5518 ) C5109_=_C5113( C5109 C5113 ) C5109_=_C5134( C5109 C5134 ) C5109_=_C5140( C5109 C5140 ) \nC5109_=_C5146( C5109 C5146 ) C5109_=_C5159( C5109 C5159 ) C5109_=_C5166( C5109 C5166 ) C5109_=_C5182( C5109 C5182 ) C5109_=_C5214( C5109 C5214 ) C5109_=_C5242( C5109 C5242 ) \nC5109_=_C5243(</w:t>
      </w:r>
    </w:p>
    <w:p>
      <w:pPr>
        <w:pStyle w:val="PreformattedText"/>
        <w:bidi w:val="0"/>
        <w:spacing w:before="0" w:after="0"/>
        <w:jc w:val="left"/>
        <w:rPr/>
      </w:pPr>
      <w:r>
        <w:rPr/>
        <w:t xml:space="preserve"> </w:t>
      </w:r>
      <w:r>
        <w:rPr/>
        <w:t>C5109 C5243 ) C5109_=_C5244( C5109 C5244 ) C5109_=_C5245( C5109 C5245 ) C5111_=_C5113( C5111 C5113 ) C5111_=_C5245( C5111 C5245 ) C5111_=_C5518( C5111 C5518 ) \nC5113_=_C5136( C5113 C5136 ) C5113_=_C5140( C5113 C5140 ) C5113_=_C5146( C5113 C5146 ) C5113_=_C5159( C5113 C5159 ) C5113_=_C5166( C5113 C5166 ) C5113_=_C5183( C5113 C5183 ) \nC5113_=_C5215( C5113 C5215 ) C5113_=_C5242( C5113 C5242 ) C5113_=_C5243( C5113 C5243 ) C5113_=_C5244( C5113 C5244 ) C5113_=_C5245( C5113 C5245 ) C5121_=_C5274( C5121 C5274 ) \nC5121_=_C5519( C5121 C5519 ) C5122_=_C5273( C5122 C5273 ) C5122_=_C5518( C5122 C5518 ) C5123_=_C5276( C5123 C5276 ) C5123_=_C5519( C5123 C5519 ) C5124_=_C5275( C5124 C5275 ) \nC5124_=_C5518( C5124 C5518 ) C5127_=_C5128( C5127 C5128 ) C5127_=_C5129( C5127 C5129 ) C5127_=_C5130( C5127 C5130 ) C5127_=_C5133( C5127 C5133 ) C5127_=_C5134( C5127 C5134 ) \nC5127_=_C5135( C5127 C5135 ) C5127_=_C5136( C5127 C5136 ) C5127_=_C5139( C5127 C5139 ) C5127_=_C5140( C5127 C5140 ) C5128_=_C5129( C5128 C5129 ) C5128_=_C5130( C5128 C5130 ) \nC5128_=_C5133( C5128 C5133 ) C5128_=_C5134( C5128 C5134 ) C5128_=_C5135( C5128 C5135 ) C5128_=_C5136( C5128 C5136 ) C5128_=_C5212( C5128 C5212 ) C5128_=_C5242( C5128 C5242 ) \nC5129_=_C5130( C5129 C5130 ) C5129_=_C5133( C5129 C5133 ) C5129_=_C5134( C5129 C5134 ) C5129_=_C5135( C5129 C5135 ) C5129_=_C5136( C5129 C5136 ) C5129_=_C5145( C5129 C5145 ) \nC5129_=_C5146( C5129 C5146 ) C5130_=_C5133( C5130 C5133 ) C5130_=_C5134( C5130 C5134 ) C5130_=_C5135( C5130 C5135 ) C5130_=_C5136( C5130 C5136 ) C5130_=_C5180( C5130 C5180 ) \nC5130_=_C5243( C5130 C5243 ) C5133_=_C5134( C5133 C5134 ) C5133_=_C5135( C5133 C5135 ) C5133_=_C5136( C5133 C5136 ) C5133_=_C5157( C5133 C5157 ) C5133_=_C5158( C5133 C5158 ) \nC5133_=_C5159( C5133 C5159 ) C5134_=_C5135( C5134 C5135 ) C5134_=_C5136( C5134 C5136 ) C5134_=_C5182( C5134 C5182 ) C5134_=_C5214( C5134 C5214 ) C5134_=_C5244( C5134 C5244 ) \nC5135_=_C5136( C5135 C5136 ) C5135_=_C5164( C5135 C5164 ) C5135_=_C5165( C5135 C5165 ) C5135_=_C5166( C5135 C5166 ) C5136_=_C5183( C5136 C5183 ) C5136_=_C5215( C5136 C5215 ) \nC5136_=_C5245( C5136 C5245 ) C5139_=_C5140( C5139 C5140 ) C5139_=_C5158( C5139 C5158 ) C5139_=_C5165( C5139 C5165 ) C5139_=_C5212( C5139 C5212 ) C5139_=_C5214( C5139 C5214 ) \nC5139_=_C5215( C5139 C5215 ) C5140_=_C5146( C5140 C5146 ) C5140_=_C5159( C5140 C5159 ) C5140_=_C5166( C5140 C5166 ) C5140_=_C5242( C5140 C5242 ) C5140_=_C5243( C5140 C5243 ) \nC5140_=_C5244( C5140 C5244 ) C5140_=_C5245( C5140 C5245 ) C5145_=_C5146( C5145 C5146 ) C5145_=_C5157( C5145 C5157 ) C5145_=_C5164( C5145 C5164 ) C5145_=_C5180( C5145 C5180 ) \nC5145_=_C5182( C5145 C5182 ) C5145_=_C5183( C5145 C5183 ) C5146_=_C5159( C5146 C5159 ) C5146_=_C5166( C5146 C5166 ) C5146_=_C5242( C5146 C5242 ) C5146_=_C5243( C5146 C5243 ) \nC5146_=_C5244( C5146 C5244 ) C5146_=_C5245( C5146 C5245 ) C5157_=_C5158( C5157 C5158 ) C5157_=_C5159( C5157 C5159 ) C5157_=_C5164( C5157 C5164 ) C5157_=_C5180( C5157 C5180 ) \nC5157_=_C5182( C5157 C5182 ) C5157_=_C5183( C5157 C5183 ) C5158_=_C5159( C5158 C5159 ) C5158_=_C5165( C5158 C5165 ) C5158_=_C5212( C5158 C5212 ) C5158_=_C5214( C5158 C5214 ) \nC5158_=_C5215( C5158 C5215 ) C5159_=_C5166( C5159 C5166 ) C5159_=_C5242( C5159 C5242 ) C5159_=_C5243( C5159 C5243 ) C5159_=_C5244( C5159 C5244 ) C5159_=_C5245( C5159 C5245 ) \nC5164_=_C5165( C5164 C5165 ) C5164_=_C5166( C5164 C5166 ) C5164_=_C5180( C5164 C5180 ) C5164_=_C5182( C5164 C5182 ) C5164_=_C5183( C5164 C5183 ) C5165_=_C5166( C5165 C5166 ) \nC5165_=_C5212( C5165 C5212 ) C5165_=_C5214( C5165 C5214 ) C5165_=_C5215( C5165 C5215 ) C5166_=_C5242( C5166 C5242 ) C5166_=_C5243( C5166 C5243 ) C5166_=_C5244( C5166 C5244 ) \nC5166_=_C5245( C5166 C5245 ) C5180_=_C5182( C5180 C5182 ) C5180_=_C5183( C5180 C5183 ) C5180_=_C5243( C5180 C5243 ) C5182_=_C5183( C5182 C5183 ) C5182_=_C5214( C5182 C5214 ) \nC5182_=_C5244( C5182 C5244 ) C5183_=_C5215( C5183 C5215 ) C5183_=_C5245( C5183 C5245 ) C5212_=_C5214( C5212 C5214 ) C5212_=_C5215( C5212 C5215 ) C5212_=_C5242( C5212 C5242 ) \nC5214_=_C5215( C5214 C5215 ) C5214_=_C5244( C5214 C5244 ) C5215_=_C5245( C5215 C5245 ) C5242_=_C5243( C5242 C5243 ) C5242_=_C5244( C5242 C5244 ) C5242_=_C5245( C5242 C5245 ) \nC5243_=_C5244( C5243 C5244 ) C5243_=_C5245( C5243 C5245 ) C5244_=_C5245( C5244 C5245 ) "];1806-&gt;1848[label="100: C2572 C2575 C2592 C2598 C2600 \nC2601 C2607 C2613 C2615 C2617 C2622 \nC2624 C2637 C2639 C2650 C2652 C2678 \nC2703 C2727 C2733 C2735 C2739 C2745 \nC2747 C2751 C2753 C2763 C2765 C2768 \nC2770 C2781 C2782 C2784 C2785 C4990 \nC4991 C4996 C4997 C5009 C5010 C5016 \nC5017 C5039 C5041 C5047 C5049 C5051 \nC5053 C5069 C5071 C5077 C5079 C5081 \nC5083 C5099 C5101 C5103 C5105 C5107 \nC5109 C5111 C5113 C5121 C5122 C5123 \nC5124 C5127 C5128 C5129 C5130 C5133 \nC5134 C5135 C5136 C5139 C5140 C5145 \nC5146 C5157 C5158 C5159 C5164 C5165 \nC5166 C5180 C5182 C5183 C5212 C5214 \nC5215 C5242 C5243 C5244 C5245 C5273 \nC5274 C5275 C5276 C5518 C5519 \n648: C2572_=_C2592 ,C2572_=_C2598 ,C2572_=_C2600 ,C2572_=_C2601 ,C2572_=_C5121 ,\nC2572_=_C5127 ,C2572_=_C5139 ,C2572_=_C5140 ,C2575_=_C2607 ,C2575_=_C2613 ,C2575_=_C2615 ,\nC2575_=_C2617 ,C2575_=_C5123 ,C2575_=_C5129 ,C2575_=_C5145 ,C2575_=_C5146 ,C2592_=_C2598 ,\nC2592_=_C2600 ,C2592_=_C2601 ,C2592_=_C2607 ,C2592_=_C2622 ,C2592_=_C2624 ,C2592_=_C5127 ,\nC2592_=_C5139 ,C2592_=_C5140 ,C2598_=_C2600 ,C2598_=_C2601 ,C2598_=_C2613 ,C2598_=_C2637 ,\nC2598_=_C2650 ,C2598_=_C5127 ,C2598_=_C5139 ,C2598_=_C5140 ,C2600_=_C2601 ,C2600_=_C2678 ,\nC2600_=_C5041 ,C2600_=_C5049 ,C2600_=_C5053 ,C2600_=_C5127 ,C2600_=_C5139 ,C2600_=_C5140 ,\nC2600_=_C5145 ,C2600_=_C5157 ,C2600_=_C5164 ,C2600_=_C5180 ,C2600_=_C5182 ,C2600_=_C5183 ,\nC2601_=_C2615 ,C2601_=_C2639 ,C2601_=_C2652 ,C2601_=_C5127 ,C2601_=_C5139 ,C2601_=_C5140 ,\nC2607_=_C2613 ,C2607_=_C2615 ,C2607_=_C2617 ,C2607_=_C2622 ,C2607_=_C2624 ,C2607_=_C5129 ,\nC2607_=_C5145 ,C2607_=_C5146 ,C2613_=_C2615 ,C2613_=_C2617 ,C2613_=_C2637 ,C2613_=_C2650 ,\nC2613_=_C5129 ,C2613_=_C5145 ,C2613_=_C5146 ,C2615_=_C2617 ,C2615_=_C2639 ,C2615_=_C2652 ,\nC2615_=_C5129 ,C2615_=_C5145 ,C2615_=_C5146 ,C2617_=_C2703 ,C2617_=_C5071 ,C2617_=_C5079 ,\nC2617_=_C5083 ,C2617_=_C5129 ,C2617_=_C5139 ,C2617_=_C5145 ,C2617_=_C5146 ,C2617_=_C5158 ,\nC2617_=_C5165 ,C2617_=_C5212 ,C2617_=_C5214 ,C2617_=_C5215 ,C2622_=_C2624 ,C2622_=_C2637 ,\nC2622_=_C2639 ,C2622_=_C5133 ,C2622_=_C5157 ,C2622_=_C5158 ,C2622_=_C5159 ,C2624_=_C2650 ,\nC2624_=_C2652 ,C2624_=_C5135 ,C2624_=_C5164 ,C2624_=_C5165 ,C2624_=_C5166 ,C2637_=_C2639 ,\nC2637_=_C2650 ,C2637_=_C5133 ,C2637_=_C5157 ,C2637_=_C5158 ,C2637_=_C5159 ,C2639_=_C2652 ,\nC2639_=_C5133 ,C2639_=_C5157 ,C2639_=_C5158 ,C2639_=_C5159 ,C2650_=_C2652 ,C2650_=_C5135 ,\nC2650_=_C5164 ,C2650_=_C5165 ,C2650_=_C5166 ,C2652_=_C5135 ,C2652_=_C5164 ,C2652_=_C5165 ,\nC2652_=_C5166 ,C2678_=_C2727 ,C2678_=_C2733 ,C2678_=_C2735 ,C2678_=_C4990 ,C2678_=_C5041 ,\nC2678_=_C5049 ,C2678_=_C5053 ,C2678_=_C5071 ,C2678_=_C5101 ,C2678_=_C5128 ,C2678_=_C5145 ,\nC2678_=_C5157 ,C2678_=_C5164 ,C2678_=_C5180 ,C2678_=_C5182 ,C2678_=_C5183 ,C2678_=_C5212 ,\nC2678_=_C5242 ,C2703_=_C2739 ,C2703_=_C2745 ,C2703_=_C2747 ,C2703_=_C4996 ,C2703_=_C5041 ,\nC2703_=_C5071 ,C2703_=_C5079 ,C2703_=_C5083 ,C2703_=_C5105 ,C2703_=_C5130 ,C2703_=_C5139 ,\nC2703_=_C5158 ,C2703_=_C5165 ,C2703_=_C5180 ,C2703_=_C5212 ,C2703_=_C5214 ,C2703_=_C5215 ,\nC2703_=_C5243 ,C2727_=_C2733 ,C2727_=_C2735 ,C2727_=_C2739 ,C2727_=_C2751 ,C2727_=_C2753 ,\nC2727_=_C4990 ,C2727_=_C5071 ,C2727_=_C5101 ,C2727_=_C5128 ,C2727_=_C5212 ,C2727_=_C5242 ,\nC2733_=_C2735 ,C2733_=_C2745 ,C2733_=_C2763 ,C2733_=_C2768 ,C2733_=_C4990 ,C2733_=_C5071 ,\nC2733_=_C5101 ,C2733_=_C5128 ,C2733_=_C5212 ,C2733_=_C5242 ,C2735_=_C2747 ,C2735_=_C2765 ,\nC2735_=_C2770 ,C2735_=_C4990 ,C2735_=_C5071 ,C2735_=_C5101 ,C2735_=_C5128 ,C2735_=_C5212 ,\nC2735_=_C5242 ,C2739_=_C2745 ,C2739_=_C2747 ,C2739_=_C2751 ,C2739_=_C2753 ,C2739_=_C4996 ,\nC2739_=_C5041 ,C2739_=_C5105 ,C2739_=_C5130 ,C2739_=_C5180 ,C2739_=_C5243 ,C2745_=_C2747 ,\nC2745_=_C2763 ,C2745_=_C2768 ,C2745_=_C4996 ,C2745_=_C5041 ,C2745_=_C5105 ,C2745_=_C5130 ,\nC2745_=_C5180 ,C2745_=_C5243 ,C2747_=_C2765 ,C2747_=_C2770 ,C2747_=_C4996 ,C2747_=_C5041 ,\nC2747_=_C5105 ,C2747_=_C5130 ,C2747_=_C5180 ,C2747_=_C5243 ,C2751_=_C2753 ,C2751_=_C2763 ,\nC2751_=_C2765 ,C2751_=_C5009 ,C2751_=_C5049 ,C2751_=_C5079 ,C2751_=_C5109 ,C2751_=_C5134 ,\nC2751_=_C5182 ,C2751_=_C5214 ,C2751_=_C5244 ,C2753_=_C2768 ,C2753_=_C2770 ,C2753_=_C5016 ,\nC2753_=_C5053 ,C2753_=_C5083 ,C2753_=_C5113 ,C2753_=_C5136 ,C2753_=_C5183 ,C2753_=_C5215 ,\nC2753_=_C5245 ,C2763_=_C2765 ,C2763_=_C2768 ,C2763_=_C5009 ,C2763_=_C5049 ,C2763_=_C5079 ,\nC2763_=_C5109 ,C2763_=_C5134 ,C2763_=_C5182 ,C2763_=_C5214 ,C2763_=_C5244 ,C2765_=_C2770 ,\nC2765_=_C5009 ,C2765_=_C5049 ,C2765_=_C5079 ,C2765_=_C5109 ,C2765_=_C5134 ,C2765_=_C5182 ,\nC2765_=_C5214 ,C2765_=_C5244 ,C2768_=_C2770 ,C2768_=_C5016 ,C2768_=_C5053 ,C2768_=_C5083 ,\nC2768_=_C5113 ,C2768_=_C5136 ,C2768_=_C5183 ,C2768_=_C5215 ,C2768_=_C5245 ,C2770_=_C5016 ,\nC2770_=_C5053 ,C2770_=_C5083 ,C2770_=_C5113 ,C2770_=_C5136 ,C2770_=_C5183 ,C2770_=_C5215 ,\nC2770_=_C5245 ,C2781_=_C2782 ,C2781_=_C5122 ,C2781_=_C5273 ,C2782_=_C5122 ,C2782_=_C5273 ,\nC2784_=_C2785 ,C2784_=_C5124 ,C2784_=_C5275 ,C2785_=_C5124 ,C2785_=_C5275 ,C4990_=_C4991 ,\nC4990_=_C4996 ,C4990_=_C5009 ,C4990_=_C5016 ,C4990_=_C5071 ,C4990_=_C5101 ,C4990_=_C5127 ,\nC4990_=_C5128 ,C4990_=_C5129 ,C4990_=_C5130 ,C4990_=_C5133 ,C4990_=_C5134 ,C4990_=_C5135 ,\nC4990_=_C5136 ,C4990_=_C5212 ,C4990_=_C5242 ,C4991_=_C5069 ,C4991_=_C5099 ,C4991_=_C5122 ,\nC4991_=_C5128 ,C4991_=_C5518 ,C4996_=_C4997 ,C4996_=_C5009 ,C4996_=_C5016 ,C4996_=_C5041 ,\nC4996_=_C5105 ,C4996_=_C5127 ,C4996_=_C5128 ,C4996_=_C5129 ,C4996_=_C5130 ,C4996_=_C5133 ,\nC4996_=_C5134 ,C4996_=_C5135 ,C4996_=_C5136 ,C4996_=_C5180 ,C4996_=_C5243 ,C4997_=_C5039 ,\nC4997_=_C5103 ,C4997_=_C5124 ,C4997_=_C5130 ,C4997_=_C5518 ,C5009_=_C5010 ,C5009_=_C5016</w:t>
      </w:r>
    </w:p>
    <w:p>
      <w:pPr>
        <w:pStyle w:val="PreformattedText"/>
        <w:bidi w:val="0"/>
        <w:spacing w:before="0" w:after="0"/>
        <w:jc w:val="left"/>
        <w:rPr/>
      </w:pPr>
      <w:r>
        <w:rPr/>
        <w:t xml:space="preserve"> </w:t>
      </w:r>
      <w:r>
        <w:rPr/>
        <w:t>,\nC5009_=_C5049 ,C5009_=_C5079 ,C5009_=_C5109 ,C5009_=_C5127 ,C5009_=_C5128 ,C5009_=_C5129 ,\nC5009_=_C5130 ,C5009_=_C5133 ,C5009_=_C5134 ,C5009_=_C5135 ,C5009_=_C5136 ,C5009_=_C5182 ,\nC5009_=_C5214 ,C5009_=_C5244 ,C5010_=_C5047 ,C5010_=_C5077 ,C5010_=_C5107 ,C5010_=_C5134 ,\nC5010_=_C5518 ,C5016_=_C5017 ,C5016_=_C5053 ,C5016_=_C5083 ,C5016_=_C5113 ,C5016_=_C5127 ,\nC5016_=_C5128 ,C5016_=_C5129 ,C5016_=_C5130 ,C5016_=_C5133 ,C5016_=_C5134 ,C5016_=_C5135 ,\nC5016_=_C5136 ,C5016_=_C5183 ,C5016_=_C5215 ,C5016_=_C5245 ,C5017_=_C5051 ,C5017_=_C5081 ,\nC5017_=_C5111 ,C5017_=_C5136 ,C5017_=_C5518 ,C5039_=_C5041 ,C5039_=_C5103 ,C5039_=_C5124 ,\nC5039_=_C5180 ,C5039_=_C5518 ,C5041_=_C5049 ,C5041_=_C5053 ,C5041_=_C5105 ,C5041_=_C5130 ,\nC5041_=_C5145 ,C5041_=_C5157 ,C5041_=_C5164 ,C5041_=_C5180 ,C5041_=_C5182 ,C5041_=_C5183 ,\nC5041_=_C5243 ,C5047_=_C5049 ,C5047_=_C5077 ,C5047_=_C5107 ,C5047_=_C5182 ,C5047_=_C5518 ,\nC5049_=_C5053 ,C5049_=_C5079 ,C5049_=_C5109 ,C5049_=_C5134 ,C5049_=_C5145 ,C5049_=_C5157 ,\nC5049_=_C5164 ,C5049_=_C5180 ,C5049_=_C5182 ,C5049_=_C5183 ,C5049_=_C5214 ,C5049_=_C5244 ,\nC5051_=_C5053 ,C5051_=_C5081 ,C5051_=_C5111 ,C5051_=_C5183 ,C5051_=_C5518 ,C5053_=_C5083 ,\nC5053_=_C5113 ,C5053_=_C5136 ,C5053_=_C5145 ,C5053_=_C5157 ,C5053_=_C5164 ,C5053_=_C5180 ,\nC5053_=_C5182 ,C5053_=_C5183 ,C5053_=_C5215 ,C5053_=_C5245 ,C5069_=_C5071 ,C5069_=_C5099 ,\nC5069_=_C5122 ,C5069_=_C5212 ,C5069_=_C5518 ,C5071_=_C5079 ,C5071_=_C5083 ,C5071_=_C5101 ,\nC5071_=_C5128 ,C5071_=_C5139 ,C5071_=_C5158 ,C5071_=_C5165 ,C5071_=_C5212 ,C5071_=_C5214 ,\nC5071_=_C5215 ,C5071_=_C5242 ,C5077_=_C5079 ,C5077_=_C5107 ,C5077_=_C5214 ,C5077_=_C5518 ,\nC5079_=_C5083 ,C5079_=_C5109 ,C5079_=_C5134 ,C5079_=_C5139 ,C5079_=_C5158 ,C5079_=_C5165 ,\nC5079_=_C5182 ,C5079_=_C5212 ,C5079_=_C5214 ,C5079_=_C5215 ,C5079_=_C5244 ,C5081_=_C5083 ,\nC5081_=_C5111 ,C5081_=_C5215 ,C5081_=_C5518 ,C5083_=_C5113 ,C5083_=_C5136 ,C5083_=_C5139 ,\nC5083_=_C5158 ,C5083_=_C5165 ,C5083_=_C5183 ,C5083_=_C5212 ,C5083_=_C5214 ,C5083_=_C5215 ,\nC5083_=_C5245 ,C5099_=_C5101 ,C5099_=_C5122 ,C5099_=_C5242 ,C5099_=_C5518 ,C5101_=_C5105 ,\nC5101_=_C5109 ,C5101_=_C5113 ,C5101_=_C5128 ,C5101_=_C5140 ,C5101_=_C5146 ,C5101_=_C5159 ,\nC5101_=_C5166 ,C5101_=_C5212 ,C5101_=_C5242 ,C5101_=_C5243 ,C5101_=_C5244 ,C5101_=_C5245 ,\nC5103_=_C5105 ,C5103_=_C5124 ,C5103_=_C5243 ,C5103_=_C5518 ,C5105_=_C5109 ,C5105_=_C5113 ,\nC5105_=_C5130 ,C5105_=_C5140 ,C5105_=_C5146 ,C5105_=_C5159 ,C5105_=_C5166 ,C5105_=_C5180 ,\nC5105_=_C5242 ,C5105_=_C5243 ,C5105_=_C5244 ,C5105_=_C5245 ,C5107_=_C5109 ,C5107_=_C5244 ,\nC5107_=_C5518 ,C5109_=_C5113 ,C5109_=_C5134 ,C5109_=_C5140 ,C5109_=_C5146 ,C5109_=_C5159 ,\nC5109_=_C5166 ,C5109_=_C5182 ,C5109_=_C5214 ,C5109_=_C5242 ,C5109_=_C5243 ,C5109_=_C5244 ,\nC5109_=_C5245 ,C5111_=_C5113 ,C5111_=_C5245 ,C5111_=_C5518 ,C5113_=_C5136 ,C5113_=_C5140 ,\nC5113_=_C5146 ,C5113_=_C5159 ,C5113_=_C5166 ,C5113_=_C5183 ,C5113_=_C5215 ,C5113_=_C5242 ,\nC5113_=_C5243 ,C5113_=_C5244 ,C5113_=_C5245 ,C5121_=_C5274 ,C5121_=_C5519 ,C5122_=_C5273 ,\nC5122_=_C5518 ,C5123_=_C5276 ,C5123_=_C5519 ,C5124_=_C5275 ,C5124_=_C5518 ,C5127_=_C5128 ,\nC5127_=_C5129 ,C5127_=_C5130 ,C5127_=_C5133 ,C5127_=_C5134 ,C5127_=_C5135 ,C5127_=_C5136 ,\nC5127_=_C5139 ,C5127_=_C5140 ,C5128_=_C5129 ,C5128_=_C5130 ,C5128_=_C5133 ,C5128_=_C5134 ,\nC5128_=_C5135 ,C5128_=_C5136 ,C5128_=_C5212 ,C5128_=_C5242 ,C5129_=_C5130 ,C5129_=_C5133 ,\nC5129_=_C5134 ,C5129_=_C5135 ,C5129_=_C5136 ,C5129_=_C5145 ,C5129_=_C5146 ,C5130_=_C5133 ,\nC5130_=_C5134 ,C5130_=_C5135 ,C5130_=_C5136 ,C5130_=_C5180 ,C5130_=_C5243 ,C5133_=_C5134 ,\nC5133_=_C5135 ,C5133_=_C5136 ,C5133_=_C5157 ,C5133_=_C5158 ,C5133_=_C5159 ,C5134_=_C5135 ,\nC5134_=_C5136 ,C5134_=_C5182 ,C5134_=_C5214 ,C5134_=_C5244 ,C5135_=_C5136 ,C5135_=_C5164 ,\nC5135_=_C5165 ,C5135_=_C5166 ,C5136_=_C5183 ,C5136_=_C5215 ,C5136_=_C5245 ,C5139_=_C5140 ,\nC5139_=_C5158 ,C5139_=_C5165 ,C5139_=_C5212 ,C5139_=_C5214 ,C5139_=_C5215 ,C5140_=_C5146 ,\nC5140_=_C5159 ,C5140_=_C5166 ,C5140_=_C5242 ,C5140_=_C5243 ,C5140_=_C5244 ,C5140_=_C5245 ,\nC5145_=_C5146 ,C5145_=_C5157 ,C5145_=_C5164 ,C5145_=_C5180 ,C5145_=_C5182 ,C5145_=_C5183 ,\nC5146_=_C5159 ,C5146_=_C5166 ,C5146_=_C5242 ,C5146_=_C5243 ,C5146_=_C5244 ,C5146_=_C5245 ,\nC5157_=_C5158 ,C5157_=_C5159 ,C5157_=_C5164 ,C5157_=_C5180 ,C5157_=_C5182 ,C5157_=_C5183 ,\nC5158_=_C5159 ,C5158_=_C5165 ,C5158_=_C5212 ,C5158_=_C5214 ,C5158_=_C5215 ,C5159_=_C5166 ,\nC5159_=_C5242 ,C5159_=_C5243 ,C5159_=_C5244 ,C5159_=_C5245 ,C5164_=_C5165 ,C5164_=_C5166 ,\nC5164_=_C5180 ,C5164_=_C5182 ,C5164_=_C5183 ,C5165_=_C5166 ,C5165_=_C5212 ,C5165_=_C5214 ,\nC5165_=_C5215 ,C5166_=_C5242 ,C5166_=_C5243 ,C5166_=_C5244 ,C5166_=_C5245 ,C5180_=_C5182 ,\nC5180_=_C5183 ,C5180_=_C5243 ,C5182_=_C5183 ,C5182_=_C5214 ,C5182_=_C5244 ,C5183_=_C5215 ,\nC5183_=_C5245 ,C5212_=_C5214 ,C5212_=_C5215 ,C5212_=_C5242 ,C5214_=_C5215 ,C5214_=_C5244 ,\nC5215_=_C5245 ,C5242_=_C5243 ,C5242_=_C5244 ,C5242_=_C5245 ,C5243_=_C5244 ,C5243_=_C5245 ,\nC5244_=_C5245 ,"];1849[shape=box, label="id:1849 level: 21\n30: C342 C355 C430 C432 C442 \nC444 C452 C454 C462 C464 C466 \nC469 C471 C3267 C3278 C3337 C3341 \nC3385 C3389 C3433 C3437 C3462 C3464 \nC3510 C3511 C3542 C3543 C3572 C3573 \nC5497 \n231: C342_=_C430( C342 C430 ) C342_=_C442( C342 C442 ) C342_=_C452( C342 C452 ) C342_=_C462( C342 C462 ) C342_=_C464( C342 C464 ) \nC342_=_C466( C342 C466 ) C342_=_C3267( C342 C3267 ) C342_=_C3337( C342 C3337 ) C342_=_C3385( C342 C3385 ) C342_=_C3433( C342 C3433 ) C342_=_C3462( C342 C3462 ) \nC342_=_C3510( C342 C3510 ) C342_=_C3542( C342 C3542 ) C342_=_C3572( C342 C3572 ) C355_=_C432( C355 C432 ) C355_=_C444( C355 C444 ) C355_=_C454( C355 C454 ) \nC355_=_C462( C355 C462 ) C355_=_C469( C355 C469 ) C355_=_C471( C355 C471 ) C355_=_C3278( C355 C3278 ) C355_=_C3341( C355 C3341 ) C355_=_C3389( C355 C3389 ) \nC355_=_C3437( C355 C3437 ) C355_=_C3464( C355 C3464 ) C355_=_C3511( C355 C3511 ) C355_=_C3543( C355 C3543 ) C355_=_C3573( C355 C3573 ) C430_=_C432( C430 C432 ) \nC430_=_C442( C430 C442 ) C430_=_C452( C430 C452 ) C430_=_C462( C430 C462 ) C430_=_C464( C430 C464 ) C430_=_C466( C430 C466 ) C430_=_C3267( C430 C3267 ) \nC430_=_C3337( C430 C3337 ) C430_=_C3385( C430 C3385 ) C430_=_C3433( C430 C3433 ) C430_=_C3462( C430 C3462 ) C430_=_C3510( C430 C3510 ) C430_=_C3542( C430 C3542 ) \nC430_=_C3572( C430 C3572 ) C432_=_C444( C432 C444 ) C432_=_C454( C432 C454 ) C432_=_C462( C432 C462 ) C432_=_C469( C432 C469 ) C432_=_C471( C432 C471 ) \nC432_=_C3278( C432 C3278 ) C432_=_C3341( C432 C3341 ) C432_=_C3389( C432 C3389 ) C432_=_C3437( C432 C3437 ) C432_=_C3464( C432 C3464 ) C432_=_C3511( C432 C3511 ) \nC432_=_C3543( C432 C3543 ) C432_=_C3573( C432 C3573 ) C442_=_C444( C442 C444 ) C442_=_C452( C442 C452 ) C442_=_C462( C442 C462 ) C442_=_C464( C442 C464 ) \nC442_=_C466( C442 C466 ) C442_=_C3267( C442 C3267 ) C442_=_C3337( C442 C3337 ) C442_=_C3385( C442 C3385 ) C442_=_C3433( C442 C3433 ) C442_=_C3462( C442 C3462 ) \nC442_=_C3510( C442 C3510 ) C442_=_C3542( C442 C3542 ) C442_=_C3572( C442 C3572 ) C444_=_C454( C444 C454 ) C444_=_C462( C444 C462 ) C444_=_C469( C444 C469 ) \nC444_=_C471( C444 C471 ) C444_=_C3278( C444 C3278 ) C444_=_C3341( C444 C3341 ) C444_=_C3389( C444 C3389 ) C444_=_C3437( C444 C3437 ) C444_=_C3464( C444 C3464 ) \nC444_=_C3511( C444 C3511 ) C444_=_C3543( C444 C3543 ) C444_=_C3573( C444 C3573 ) C452_=_C454( C452 C454 ) C452_=_C462( C452 C462 ) C452_=_C464( C452 C464 ) \nC452_=_C466( C452 C466 ) C452_=_C3267( C452 C3267 ) C452_=_C3337( C452 C3337 ) C452_=_C3385( C452 C3385 ) C452_=_C3433( C452 C3433 ) C452_=_C3462( C452 C3462 ) \nC452_=_C3510( C452 C3510 ) C452_=_C3542( C452 C3542 ) C452_=_C3572( C452 C3572 ) C454_=_C462( C454 C462 ) C454_=_C469( C454 C469 ) C454_=_C471( C454 C471 ) \nC454_=_C3278( C454 C3278 ) C454_=_C3341( C454 C3341 ) C454_=_C3389( C454 C3389 ) C454_=_C3437( C454 C3437 ) C454_=_C3464( C454 C3464 ) C454_=_C3511( C454 C3511 ) \nC454_=_C3543( C454 C3543 ) C454_=_C3573( C454 C3573 ) C462_=_C464( C462 C464 ) C462_=_C466( C462 C466 ) C462_=_C469( C462 C469 ) C462_=_C471( C462 C471 ) \nC462_=_C3267( C462 C3267 ) C462_=_C3278( C462 C3278 ) C462_=_C3337( C462 C3337 ) C462_=_C3341( C462 C3341 ) C462_=_C3385( C462 C3385 ) C462_=_C3389( C462 C3389 ) \nC462_=_C3433( C462 C3433 ) C462_=_C3437( C462 C3437 ) C462_=_C3462( C462 C3462 ) C462_=_C3464( C462 C3464 ) C462_=_C3510( C462 C3510 ) C462_=_C3511( C462 C3511 ) \nC462_=_C3542( C462 C3542 ) C462_=_C3543( C462 C3543 ) C462_=_C3572( C462 C3572 ) C462_=_C3573( C462 C3573 ) C464_=_C466( C464 C466 ) C464_=_C469( C464 C469 ) \nC464_=_C3267( C464 C3267 ) C464_=_C3337( C464 C3337 ) C464_=_C3385( C464 C3385 ) C464_=_C3433( C464 C3433 ) C464_=_C3462( C464 C3462 ) C464_=_C3510( C464 C3510 ) \nC464_=_C3542( C464 C3542 ) C464_=_C3572( C464 C3572 ) C466_=_C471( C466 C471 ) C466_=_C3267( C466 C3267 ) C466_=_C3337( C466 C3337 ) C466_=_C3385( C466 C3385 ) \nC466_=_C3433( C466 C3433 ) C466_=_C3462( C466 C3462 ) C466_=_C3510( C466 C3510 ) C466_=_C3542( C466 C3542 ) C466_=_C3572( C466 C3572 ) C469_=_C471( C469 C471 ) \nC469_=_C3278( C469 C3278 ) C469_=_C3341( C469 C3341 ) C469_=_C3389( C469 C3389 ) C469_=_C3437( C469 C3437 ) C469_=_C3464( C469 C3464 ) C469_=_C3511( C469 C3511 ) \nC469_=_C3543( C469 C3543 ) C469_=_C3573( C469 C3573 ) C471_=_C3278( C471 C3278 ) C471_=_C3341( C471 C3341 ) C471_=_C3389( C471 C3389 ) C471_=_C3437( C471 C3437 ) \nC471_=_C3464( C471 C3464 ) C471_=_C3511( C471 C3511 ) C471_=_C3543( C471 C3543 ) C471_=_C3573( C471 C3573 ) C3267_=_C3278( C3267 C3278 ) C3267_=_C3337( C3267 C3337 ) \nC3267_=_C3385( C3267 C3385 ) C3267_=_C3433( C3267 C3433 ) C3267_=_C3462( C3267 C3462 ) C3267_=_C3464( C3267 C3464 ) C3267_=_C3510( C3267 C3510 ) C3267_=_C3542( C3267 C3542 ) \nC3267_=_C3572( C3267 C3572 ) C3278_=_C3341( C3278 C3341 ) C3278_=_C3389( C3278 C3389 ) C3278_=_C3437( C3278 C3437 ) C3278_=_C3462( C3278 C3462 ) C3278_=_C3464( C3278 C3464 ) \nC3278_=_C3511( C3278</w:t>
      </w:r>
    </w:p>
    <w:p>
      <w:pPr>
        <w:pStyle w:val="PreformattedText"/>
        <w:bidi w:val="0"/>
        <w:spacing w:before="0" w:after="0"/>
        <w:jc w:val="left"/>
        <w:rPr/>
      </w:pPr>
      <w:r>
        <w:rPr/>
        <w:t xml:space="preserve"> </w:t>
      </w:r>
      <w:r>
        <w:rPr/>
        <w:t>C3511 ) C3278_=_C3543( C3278 C3543 ) C3278_=_C3573( C3278 C3573 ) C3337_=_C3341( C3337 C3341 ) C3337_=_C3385( C3337 C3385 ) C3337_=_C3433( C3337 C3433 ) \nC3337_=_C3462( C3337 C3462 ) C3337_=_C3510( C3337 C3510 ) C3337_=_C3511( C3337 C3511 ) C3337_=_C3542( C3337 C3542 ) C3337_=_C3572( C3337 C3572 ) C3341_=_C3389( C3341 C3389 ) \nC3341_=_C3437( C3341 C3437 ) C3341_=_C3464( C3341 C3464 ) C3341_=_C3510( C3341 C3510 ) C3341_=_C3511( C3341 C3511 ) C3341_=_C3543( C3341 C3543 ) C3341_=_C3573( C3341 C3573 ) \nC3385_=_C3389( C3385 C3389 ) C3385_=_C3433( C3385 C3433 ) C3385_=_C3462( C3385 C3462 ) C3385_=_C3510( C3385 C3510 ) C3385_=_C3542( C3385 C3542 ) C3385_=_C3543( C3385 C3543 ) \nC3385_=_C3572( C3385 C3572 ) C3389_=_C3437( C3389 C3437 ) C3389_=_C3464( C3389 C3464 ) C3389_=_C3511( C3389 C3511 ) C3389_=_C3542( C3389 C3542 ) C3389_=_C3543( C3389 C3543 ) \nC3389_=_C3573( C3389 C3573 ) C3433_=_C3437( C3433 C3437 ) C3433_=_C3462( C3433 C3462 ) C3433_=_C3510( C3433 C3510 ) C3433_=_C3542( C3433 C3542 ) C3433_=_C3572( C3433 C3572 ) \nC3433_=_C3573( C3433 C3573 ) C3437_=_C3464( C3437 C3464 ) C3437_=_C3511( C3437 C3511 ) C3437_=_C3543( C3437 C3543 ) C3437_=_C3572( C3437 C3572 ) C3437_=_C3573( C3437 C3573 ) \nC3462_=_C3464( C3462 C3464 ) C3462_=_C3510( C3462 C3510 ) C3462_=_C3542( C3462 C3542 ) C3462_=_C3572( C3462 C3572 ) C3464_=_C3511( C3464 C3511 ) C3464_=_C3543( C3464 C3543 ) \nC3464_=_C3573( C3464 C3573 ) C3510_=_C3511( C3510 C3511 ) C3510_=_C3542( C3510 C3542 ) C3510_=_C3572( C3510 C3572 ) C3511_=_C3543( C3511 C3543 ) C3511_=_C3573( C3511 C3573 ) \nC3542_=_C3543( C3542 C3543 ) C3542_=_C3572( C3542 C3572 ) C3543_=_C3573( C3543 C3573 ) C3572_=_C3573( C3572 C3573 ) "];1815-&gt;1849[label="29: C342 C355 C430 C432 C442 \nC444 C452 C454 C464 C466 C469 \nC471 C3267 C3278 C3337 C3341 C3385 \nC3389 C3433 C3437 C3462 C3464 C3510 \nC3511 C3542 C3543 C3572 C3573 C5497 \n203: C342_=_C430 ,C342_=_C442 ,C342_=_C452 ,C342_=_C464 ,C342_=_C466 ,\nC342_=_C3267 ,C342_=_C3337 ,C342_=_C3385 ,C342_=_C3433 ,C342_=_C3462 ,C342_=_C3510 ,\nC342_=_C3542 ,C342_=_C3572 ,C355_=_C432 ,C355_=_C444 ,C355_=_C454 ,C355_=_C469 ,\nC355_=_C471 ,C355_=_C3278 ,C355_=_C3341 ,C355_=_C3389 ,C355_=_C3437 ,C355_=_C3464 ,\nC355_=_C3511 ,C355_=_C3543 ,C355_=_C3573 ,C430_=_C432 ,C430_=_C442 ,C430_=_C452 ,\nC430_=_C464 ,C430_=_C466 ,C430_=_C3267 ,C430_=_C3337 ,C430_=_C3385 ,C430_=_C3433 ,\nC430_=_C3462 ,C430_=_C3510 ,C430_=_C3542 ,C430_=_C3572 ,C432_=_C444 ,C432_=_C454 ,\nC432_=_C469 ,C432_=_C471 ,C432_=_C3278 ,C432_=_C3341 ,C432_=_C3389 ,C432_=_C3437 ,\nC432_=_C3464 ,C432_=_C3511 ,C432_=_C3543 ,C432_=_C3573 ,C442_=_C444 ,C442_=_C452 ,\nC442_=_C464 ,C442_=_C466 ,C442_=_C3267 ,C442_=_C3337 ,C442_=_C3385 ,C442_=_C3433 ,\nC442_=_C3462 ,C442_=_C3510 ,C442_=_C3542 ,C442_=_C3572 ,C444_=_C454 ,C444_=_C469 ,\nC444_=_C471 ,C444_=_C3278 ,C444_=_C3341 ,C444_=_C3389 ,C444_=_C3437 ,C444_=_C3464 ,\nC444_=_C3511 ,C444_=_C3543 ,C444_=_C3573 ,C452_=_C454 ,C452_=_C464 ,C452_=_C466 ,\nC452_=_C3267 ,C452_=_C3337 ,C452_=_C3385 ,C452_=_C3433 ,C452_=_C3462 ,C452_=_C3510 ,\nC452_=_C3542 ,C452_=_C3572 ,C454_=_C469 ,C454_=_C471 ,C454_=_C3278 ,C454_=_C3341 ,\nC454_=_C3389 ,C454_=_C3437 ,C454_=_C3464 ,C454_=_C3511 ,C454_=_C3543 ,C454_=_C3573 ,\nC464_=_C466 ,C464_=_C469 ,C464_=_C3267 ,C464_=_C3337 ,C464_=_C3385 ,C464_=_C3433 ,\nC464_=_C3462 ,C464_=_C3510 ,C464_=_C3542 ,C464_=_C3572 ,C466_=_C471 ,C466_=_C3267 ,\nC466_=_C3337 ,C466_=_C3385 ,C466_=_C3433 ,C466_=_C3462 ,C466_=_C3510 ,C466_=_C3542 ,\nC466_=_C3572 ,C469_=_C471 ,C469_=_C3278 ,C469_=_C3341 ,C469_=_C3389 ,C469_=_C3437 ,\nC469_=_C3464 ,C469_=_C3511 ,C469_=_C3543 ,C469_=_C3573 ,C471_=_C3278 ,C471_=_C3341 ,\nC471_=_C3389 ,C471_=_C3437 ,C471_=_C3464 ,C471_=_C3511 ,C471_=_C3543 ,C471_=_C3573 ,\nC3267_=_C3278 ,C3267_=_C3337 ,C3267_=_C3385 ,C3267_=_C3433 ,C3267_=_C3462 ,C3267_=_C3464 ,\nC3267_=_C3510 ,C3267_=_C3542 ,C3267_=_C3572 ,C3278_=_C3341 ,C3278_=_C3389 ,C3278_=_C3437 ,\nC3278_=_C3462 ,C3278_=_C3464 ,C3278_=_C3511 ,C3278_=_C3543 ,C3278_=_C3573 ,C3337_=_C3341 ,\nC3337_=_C3385 ,C3337_=_C3433 ,C3337_=_C3462 ,C3337_=_C3510 ,C3337_=_C3511 ,C3337_=_C3542 ,\nC3337_=_C3572 ,C3341_=_C3389 ,C3341_=_C3437 ,C3341_=_C3464 ,C3341_=_C3510 ,C3341_=_C3511 ,\nC3341_=_C3543 ,C3341_=_C3573 ,C3385_=_C3389 ,C3385_=_C3433 ,C3385_=_C3462 ,C3385_=_C3510 ,\nC3385_=_C3542 ,C3385_=_C3543 ,C3385_=_C3572 ,C3389_=_C3437 ,C3389_=_C3464 ,C3389_=_C3511 ,\nC3389_=_C3542 ,C3389_=_C3543 ,C3389_=_C3573 ,C3433_=_C3437 ,C3433_=_C3462 ,C3433_=_C3510 ,\nC3433_=_C3542 ,C3433_=_C3572 ,C3433_=_C3573 ,C3437_=_C3464 ,C3437_=_C3511 ,C3437_=_C3543 ,\nC3437_=_C3572 ,C3437_=_C3573 ,C3462_=_C3464 ,C3462_=_C3510 ,C3462_=_C3542 ,C3462_=_C3572 ,\nC3464_=_C3511 ,C3464_=_C3543 ,C3464_=_C3573 ,C3510_=_C3511 ,C3510_=_C3542 ,C3510_=_C3572 ,\nC3511_=_C3543 ,C3511_=_C3573 ,C3542_=_C3543 ,C3542_=_C3572 ,C3543_=_C3573 ,C3572_=_C3573 ,"];1850[shape=box, label="id:1850 level: 21\n30: C295 C297 C310 C312 C323 \nC325 C336 C338 C340 C342 C351 \nC353 C355 C3268 C3279 C3335 C3339 \nC3383 C3387 C3431 C3435 C3461 C3463 \nC3485 C3486 C3487 C3492 C3493 C3494 \nC5496 \n139: C295_=_C297( C295 C297 ) C295_=_C310( C295 C310 ) C295_=_C323( C295 C323 ) C295_=_C336( C295 C336 ) C295_=_C338( C295 C338 ) \nC295_=_C340( C295 C340 ) C295_=_C342( C295 C342 ) C295_=_C3461( C295 C3461 ) C295_=_C3485( C295 C3485 ) C295_=_C3486( C295 C3486 ) C295_=_C3487( C295 C3487 ) \nC297_=_C312( C297 C312 ) C297_=_C325( C297 C325 ) C297_=_C336( C297 C336 ) C297_=_C351( C297 C351 ) C297_=_C353( C297 C353 ) C297_=_C355( C297 C355 ) \nC297_=_C3463( C297 C3463 ) C297_=_C3492( C297 C3492 ) C297_=_C3493( C297 C3493 ) C297_=_C3494( C297 C3494 ) C310_=_C312( C310 C312 ) C310_=_C323( C310 C323 ) \nC310_=_C336( C310 C336 ) C310_=_C338( C310 C338 ) C310_=_C340( C310 C340 ) C310_=_C342( C310 C342 ) C310_=_C3461( C310 C3461 ) C310_=_C3485( C310 C3485 ) \nC310_=_C3486( C310 C3486 ) C310_=_C3487( C310 C3487 ) C312_=_C325( C312 C325 ) C312_=_C336( C312 C336 ) C312_=_C351( C312 C351 ) C312_=_C353( C312 C353 ) \nC312_=_C355( C312 C355 ) C312_=_C3463( C312 C3463 ) C312_=_C3492( C312 C3492 ) C312_=_C3493( C312 C3493 ) C312_=_C3494( C312 C3494 ) C323_=_C325( C323 C325 ) \nC323_=_C336( C323 C336 ) C323_=_C338( C323 C338 ) C323_=_C340( C323 C340 ) C323_=_C342( C323 C342 ) C323_=_C3461( C323 C3461 ) C323_=_C3485( C323 C3485 ) \nC323_=_C3486( C323 C3486 ) C323_=_C3487( C323 C3487 ) C325_=_C336( C325 C336 ) C325_=_C351( C325 C351 ) C325_=_C353( C325 C353 ) C325_=_C355( C325 C355 ) \nC325_=_C3463( C325 C3463 ) C325_=_C3492( C325 C3492 ) C325_=_C3493( C325 C3493 ) C325_=_C3494( C325 C3494 ) C336_=_C338( C336 C338 ) C336_=_C340( C336 C340 ) \nC336_=_C342( C336 C342 ) C336_=_C351( C336 C351 ) C336_=_C353( C336 C353 ) C336_=_C355( C336 C355 ) C336_=_C3461( C336 C3461 ) C336_=_C3463( C336 C3463 ) \nC336_=_C3485( C336 C3485 ) C336_=_C3486( C336 C3486 ) C336_=_C3487( C336 C3487 ) C336_=_C3492( C336 C3492 ) C336_=_C3493( C336 C3493 ) C336_=_C3494( C336 C3494 ) \nC338_=_C340( C338 C340 ) C338_=_C342( C338 C342 ) C338_=_C351( C338 C351 ) C338_=_C3461( C338 C3461 ) C338_=_C3485( C338 C3485 ) C338_=_C3486( C338 C3486 ) \nC338_=_C3487( C338 C3487 ) C340_=_C342( C340 C342 ) C340_=_C353( C340 C353 ) C340_=_C3461( C340 C3461 ) C340_=_C3485( C340 C3485 ) C340_=_C3486( C340 C3486 ) \nC340_=_C3487( C340 C3487 ) C342_=_C3461( C342 C3461 ) C342_=_C3485( C342 C3485 ) C342_=_C3486( C342 C3486 ) C342_=_C3487( C342 C3487 ) C351_=_C353( C351 C353 ) \nC351_=_C355( C351 C355 ) C351_=_C3463( C351 C3463 ) C351_=_C3492( C351 C3492 ) C351_=_C3493( C351 C3493 ) C351_=_C3494( C351 C3494 ) C353_=_C355( C353 C355 ) \nC353_=_C3463( C353 C3463 ) C353_=_C3492( C353 C3492 ) C353_=_C3493( C353 C3493 ) C353_=_C3494( C353 C3494 ) C355_=_C3463( C355 C3463 ) C355_=_C3492( C355 C3492 ) \nC355_=_C3493( C355 C3493 ) C355_=_C3494( C355 C3494 ) C3268_=_C3335( C3268 C3335 ) C3268_=_C3383( C3268 C3383 ) C3268_=_C3431( C3268 C3431 ) C3268_=_C5496( C3268 C5496 ) \nC3279_=_C3339( C3279 C3339 ) C3279_=_C3387( C3279 C3387 ) C3279_=_C3435( C3279 C3435 ) C3279_=_C5496( C3279 C5496 ) C3335_=_C3383( C3335 C3383 ) C3335_=_C3431( C3335 C3431 ) \nC3335_=_C5496( C3335 C5496 ) C3339_=_C3387( C3339 C3387 ) C3339_=_C3435( C3339 C3435 ) C3339_=_C5496( C3339 C5496 ) C3383_=_C3431( C3383 C3431 ) C3383_=_C5496( C3383 C5496 ) \nC3387_=_C3435( C3387 C3435 ) C3387_=_C5496( C3387 C5496 ) C3431_=_C5496( C3431 C5496 ) C3435_=_C5496( C3435 C5496 ) C3461_=_C3463( C3461 C3463 ) C3461_=_C3485( C3461 C3485 ) \nC3461_=_C3486( C3461 C3486 ) C3461_=_C3487( C3461 C3487 ) C3463_=_C3492( C3463 C3492 ) C3463_=_C3493( C3463 C3493 ) C3463_=_C3494( C3463 C3494 ) C3485_=_C3486( C3485 C3486 ) \nC3485_=_C3487( C3485 C3487 ) C3485_=_C3492( C3485 C3492 ) C3486_=_C3487( C3486 C3487 ) C3486_=_C3493( C3486 C3493 ) C3487_=_C3494( C3487 C3494 ) C3492_=_C3493( C3492 C3493 ) \nC3492_=_C3494( C3492 C3494 ) C3493_=_C3494( C3493 C3494 ) "];1815-&gt;1850[label="29: C295 C297 C310 C312 C323 \nC325 C338 C340 C342 C351 C353 \nC355 C3268 C3279 C3335 C3339 C3383 \nC3387 C3431 C3435 C3461 C3463 C3485 \nC3486 C3487 C3492 C3493 C3494 C5496 \n119: C295_=_C297 ,C295_=_C310 ,C295_=_C323 ,C295_=_C338 ,C295_=_C340 ,\nC295_=_C342 ,C295_=_C3461 ,C295_=_C3485 ,C295_=_C3486 ,C295_=_C3487 ,C297_=_C312 ,\nC297_=_C325 ,C297_=_C351 ,C297_=_C353 ,C297_=_C355 ,C297_=_C3463 ,C297_=_C3492 ,\nC297_=_C3493 ,C297_=_C3494 ,C310_=_C312 ,C310_=_C323 ,C310_=_C338 ,C310_=_C340 ,\nC310_=_C342 ,C310_=_C3461 ,C310_=_C3485 ,C310_=_C3486 ,C310_=_C3487 ,C312_=_C325 ,\nC312_=_C351 ,C312_=_C353 ,C312_=_C355 ,C312_=_C3463 ,C312_=_C3492 ,C312_=_C3493 ,\nC312_=_C3494 ,C323_=_C325 ,C323_=_C338 ,C323_=_C340 ,C323_=_C342 ,C323_=_C3461 ,\nC323_=_C3485 ,C323_=_C3486 ,C323_=_C3487 ,C325_=_C351 ,C325_=_C353 ,C325_=_C355 ,\nC325_=_C3463 ,C325_=_C3492 ,C325_=_C3493 ,C325_=_C3494 ,C338_=_C340 ,C338_=_C342 ,\nC338_=_C351 ,C338_=_C3461 ,C338_=_C3485 ,C338_=_C3486 ,C338_=_C3487 ,C340_=_C342 ,\nC340_=_C353 ,C340_=_C3461 ,C340_=_C3485 ,C340_=_C3486</w:t>
      </w:r>
    </w:p>
    <w:p>
      <w:pPr>
        <w:pStyle w:val="PreformattedText"/>
        <w:bidi w:val="0"/>
        <w:spacing w:before="0" w:after="0"/>
        <w:jc w:val="left"/>
        <w:rPr/>
      </w:pPr>
      <w:r>
        <w:rPr/>
        <w:t xml:space="preserve"> </w:t>
      </w:r>
      <w:r>
        <w:rPr/>
        <w:t>,C340_=_C3487 ,C342_=_C3461 ,\nC342_=_C3485 ,C342_=_C3486 ,C342_=_C3487 ,C351_=_C353 ,C351_=_C355 ,C351_=_C3463 ,\nC351_=_C3492 ,C351_=_C3493 ,C351_=_C3494 ,C353_=_C355 ,C353_=_C3463 ,C353_=_C3492 ,\nC353_=_C3493 ,C353_=_C3494 ,C355_=_C3463 ,C355_=_C3492 ,C355_=_C3493 ,C355_=_C3494 ,\nC3268_=_C3335 ,C3268_=_C3383 ,C3268_=_C3431 ,C3268_=_C5496 ,C3279_=_C3339 ,C3279_=_C3387 ,\nC3279_=_C3435 ,C3279_=_C5496 ,C3335_=_C3383 ,C3335_=_C3431 ,C3335_=_C5496 ,C3339_=_C3387 ,\nC3339_=_C3435 ,C3339_=_C5496 ,C3383_=_C3431 ,C3383_=_C5496 ,C3387_=_C3435 ,C3387_=_C5496 ,\nC3431_=_C5496 ,C3435_=_C5496 ,C3461_=_C3463 ,C3461_=_C3485 ,C3461_=_C3486 ,C3461_=_C3487 ,\nC3463_=_C3492 ,C3463_=_C3493 ,C3463_=_C3494 ,C3485_=_C3486 ,C3485_=_C3487 ,C3485_=_C3492 ,\nC3486_=_C3487 ,C3486_=_C3493 ,C3487_=_C3494 ,C3492_=_C3493 ,C3492_=_C3494 ,C3493_=_C3494 ,"];1851[shape=box, label="id:1851 level: 21\n34: C212 C215 C291 C293 C308 \nC310 C312 C314 C316 C318 C319 \nC320 C323 C325 C327 C329 C331 \nC332 C333 C3247 C3257 C3327 C3331 \nC3379 C3427 C3452 C3454 C3457 C3459 \nC3473 C3474 C3479 C3480 C5496 \n185: C212_=_C291( C212 C291 ) C212_=_C308( C212 C308 ) C212_=_C310( C212 C310 ) C212_=_C312( C212 C312 ) C212_=_C314( C212 C314 ) \nC212_=_C316( C212 C316 ) C212_=_C318( C212 C318 ) C212_=_C319( C212 C319 ) C212_=_C320( C212 C320 ) C212_=_C3457( C212 C3457 ) C212_=_C3473( C212 C3473 ) \nC212_=_C3474( C212 C3474 ) C215_=_C293( C215 C293 ) C215_=_C308( C215 C308 ) C215_=_C323( C215 C323 ) C215_=_C325( C215 C325 ) C215_=_C327( C215 C327 ) \nC215_=_C329( C215 C329 ) C215_=_C331( C215 C331 ) C215_=_C332( C215 C332 ) C215_=_C333( C215 C333 ) C215_=_C3459( C215 C3459 ) C215_=_C3479( C215 C3479 ) \nC215_=_C3480( C215 C3480 ) C291_=_C293( C291 C293 ) C291_=_C308( C291 C308 ) C291_=_C310( C291 C310 ) C291_=_C312( C291 C312 ) C291_=_C314( C291 C314 ) \nC291_=_C316( C291 C316 ) C291_=_C318( C291 C318 ) C291_=_C319( C291 C319 ) C291_=_C320( C291 C320 ) C291_=_C3457( C291 C3457 ) C291_=_C3473( C291 C3473 ) \nC291_=_C3474( C291 C3474 ) C293_=_C308( C293 C308 ) C293_=_C323( C293 C323 ) C293_=_C325( C293 C325 ) C293_=_C327( C293 C327 ) C293_=_C329( C293 C329 ) \nC293_=_C331( C293 C331 ) C293_=_C332( C293 C332 ) C293_=_C333( C293 C333 ) C293_=_C3459( C293 C3459 ) C293_=_C3479( C293 C3479 ) C293_=_C3480( C293 C3480 ) \nC308_=_C310( C308 C310 ) C308_=_C312( C308 C312 ) C308_=_C314( C308 C314 ) C308_=_C316( C308 C316 ) C308_=_C318( C308 C318 ) C308_=_C319( C308 C319 ) \nC308_=_C320( C308 C320 ) C308_=_C323( C308 C323 ) C308_=_C325( C308 C325 ) C308_=_C327( C308 C327 ) C308_=_C329( C308 C329 ) C308_=_C331( C308 C331 ) \nC308_=_C332( C308 C332 ) C308_=_C333( C308 C333 ) C308_=_C3457( C308 C3457 ) C308_=_C3459( C308 C3459 ) C308_=_C3473( C308 C3473 ) C308_=_C3474( C308 C3474 ) \nC308_=_C3479( C308 C3479 ) C308_=_C3480( C308 C3480 ) C310_=_C312( C310 C312 ) C310_=_C314( C310 C314 ) C310_=_C316( C310 C316 ) C310_=_C318( C310 C318 ) \nC310_=_C319( C310 C319 ) C310_=_C320( C310 C320 ) C310_=_C323( C310 C323 ) C310_=_C3457( C310 C3457 ) C310_=_C3473( C310 C3473 ) C310_=_C3474( C310 C3474 ) \nC312_=_C314( C312 C314 ) C312_=_C316( C312 C316 ) C312_=_C318( C312 C318 ) C312_=_C319( C312 C319 ) C312_=_C320( C312 C320 ) C312_=_C325( C312 C325 ) \nC312_=_C3457( C312 C3457 ) C312_=_C3473( C312 C3473 ) C312_=_C3474( C312 C3474 ) C314_=_C316( C314 C316 ) C314_=_C318( C314 C318 ) C314_=_C319( C314 C319 ) \nC314_=_C320( C314 C320 ) C314_=_C327( C314 C327 ) C314_=_C3457( C314 C3457 ) C314_=_C3473( C314 C3473 ) C314_=_C3474( C314 C3474 ) C316_=_C318( C316 C318 ) \nC316_=_C319( C316 C319 ) C316_=_C320( C316 C320 ) C316_=_C329( C316 C329 ) C316_=_C3457( C316 C3457 ) C316_=_C3473( C316 C3473 ) C316_=_C3474( C316 C3474 ) \nC318_=_C319( C318 C319 ) C318_=_C320( C318 C320 ) C318_=_C3457( C318 C3457 ) C318_=_C3473( C318 C3473 ) C318_=_C3474( C318 C3474 ) C318_=_C3480( C318 C3480 ) \nC319_=_C320( C319 C320 ) C319_=_C3457( C319 C3457 ) C319_=_C3473( C319 C3473 ) C319_=_C3474( C319 C3474 ) C320_=_C3457( C320 C3457 ) C320_=_C3473( C320 C3473 ) \nC320_=_C3474( C320 C3474 ) C323_=_C325( C323 C325 ) C323_=_C327( C323 C327 ) C323_=_C329( C323 C329 ) C323_=_C331( C323 C331 ) C323_=_C332( C323 C332 ) \nC323_=_C333( C323 C333 ) C323_=_C3459( C323 C3459 ) C323_=_C3479( C323 C3479 ) C323_=_C3480( C323 C3480 ) C325_=_C327( C325 C327 ) C325_=_C329( C325 C329 ) \nC325_=_C331( C325 C331 ) C325_=_C332( C325 C332 ) C325_=_C333( C325 C333 ) C325_=_C3459( C325 C3459 ) C325_=_C3479( C325 C3479 ) C325_=_C3480( C325 C3480 ) \nC327_=_C329( C327 C329 ) C327_=_C331( C327 C331 ) C327_=_C332( C327 C332 ) C327_=_C333( C327 C333 ) C327_=_C3459( C327 C3459 ) C327_=_C3479( C327 C3479 ) \nC327_=_C3480( C327 C3480 ) C329_=_C331( C329 C331 ) C329_=_C332( C329 C332 ) C329_=_C333( C329 C333 ) C329_=_C3459( C329 C3459 ) C329_=_C3479( C329 C3479 ) \nC329_=_C3480( C329 C3480 ) C331_=_C332( C331 C332 ) C331_=_C333( C331 C333 ) C331_=_C3459( C331 C3459 ) C331_=_C3474( C331 C3474 ) C331_=_C3479( C331 C3479 ) \nC331_=_C3480( C331 C3480 ) C332_=_C333( C332 C333 ) C332_=_C3459( C332 C3459 ) C332_=_C3479( C332 C3479 ) C332_=_C3480( C332 C3480 ) C333_=_C3459( C333 C3459 ) \nC333_=_C3479( C333 C3479 ) C333_=_C3480( C333 C3480 ) C3247_=_C3327( C3247 C3327 ) C3247_=_C3427( C3247 C3427 ) C3247_=_C3452( C3247 C3452 ) C3247_=_C5496( C3247 C5496 ) \nC3257_=_C3331( C3257 C3331 ) C3257_=_C3379( C3257 C3379 ) C3257_=_C3454( C3257 C3454 ) C3257_=_C5496( C3257 C5496 ) C3327_=_C3427( C3327 C3427 ) C3327_=_C3452( C3327 C3452 ) \nC3327_=_C5496( C3327 C5496 ) C3331_=_C3379( C3331 C3379 ) C3331_=_C3454( C3331 C3454 ) C3331_=_C5496( C3331 C5496 ) C3379_=_C3454( C3379 C3454 ) C3379_=_C5496( C3379 C5496 ) \nC3427_=_C3452( C3427 C3452 ) C3427_=_C5496( C3427 C5496 ) C3452_=_C5496( C3452 C5496 ) C3454_=_C5496( C3454 C5496 ) C3457_=_C3459( C3457 C3459 ) C3457_=_C3473( C3457 C3473 ) \nC3457_=_C3474( C3457 C3474 ) C3459_=_C3479( C3459 C3479 ) C3459_=_C3480( C3459 C3480 ) C3473_=_C3474( C3473 C3474 ) C3473_=_C3479( C3473 C3479 ) C3479_=_C3480( C3479 C3480 ) "];1816-&gt;1851[label="33: C212 C215 C291 C293 C310 \nC312 C314 C316 C318 C319 C320 \nC323 C325 C327 C329 C331 C332 \nC333 C3247 C3257 C3327 C3331 C3379 \nC3427 C3452 C3454 C3457 C3459 C3473 \nC3474 C3479 C3480 C5496 \n161: C212_=_C291 ,C212_=_C310 ,C212_=_C312 ,C212_=_C314 ,C212_=_C316 ,\nC212_=_C318 ,C212_=_C319 ,C212_=_C320 ,C212_=_C3457 ,C212_=_C3473 ,C212_=_C3474 ,\nC215_=_C293 ,C215_=_C323 ,C215_=_C325 ,C215_=_C327 ,C215_=_C329 ,C215_=_C331 ,\nC215_=_C332 ,C215_=_C333 ,C215_=_C3459 ,C215_=_C3479 ,C215_=_C3480 ,C291_=_C293 ,\nC291_=_C310 ,C291_=_C312 ,C291_=_C314 ,C291_=_C316 ,C291_=_C318 ,C291_=_C319 ,\nC291_=_C320 ,C291_=_C3457 ,C291_=_C3473 ,C291_=_C3474 ,C293_=_C323 ,C293_=_C325 ,\nC293_=_C327 ,C293_=_C329 ,C293_=_C331 ,C293_=_C332 ,C293_=_C333 ,C293_=_C3459 ,\nC293_=_C3479 ,C293_=_C3480 ,C310_=_C312 ,C310_=_C314 ,C310_=_C316 ,C310_=_C318 ,\nC310_=_C319 ,C310_=_C320 ,C310_=_C323 ,C310_=_C3457 ,C310_=_C3473 ,C310_=_C3474 ,\nC312_=_C314 ,C312_=_C316 ,C312_=_C318 ,C312_=_C319 ,C312_=_C320 ,C312_=_C325 ,\nC312_=_C3457 ,C312_=_C3473 ,C312_=_C3474 ,C314_=_C316 ,C314_=_C318 ,C314_=_C319 ,\nC314_=_C320 ,C314_=_C327 ,C314_=_C3457 ,C314_=_C3473 ,C314_=_C3474 ,C316_=_C318 ,\nC316_=_C319 ,C316_=_C320 ,C316_=_C329 ,C316_=_C3457 ,C316_=_C3473 ,C316_=_C3474 ,\nC318_=_C319 ,C318_=_C320 ,C318_=_C3457 ,C318_=_C3473 ,C318_=_C3474 ,C318_=_C3480 ,\nC319_=_C320 ,C319_=_C3457 ,C319_=_C3473 ,C319_=_C3474 ,C320_=_C3457 ,C320_=_C3473 ,\nC320_=_C3474 ,C323_=_C325 ,C323_=_C327 ,C323_=_C329 ,C323_=_C331 ,C323_=_C332 ,\nC323_=_C333 ,C323_=_C3459 ,C323_=_C3479 ,C323_=_C3480 ,C325_=_C327 ,C325_=_C329 ,\nC325_=_C331 ,C325_=_C332 ,C325_=_C333 ,C325_=_C3459 ,C325_=_C3479 ,C325_=_C3480 ,\nC327_=_C329 ,C327_=_C331 ,C327_=_C332 ,C327_=_C333 ,C327_=_C3459 ,C327_=_C3479 ,\nC327_=_C3480 ,C329_=_C331 ,C329_=_C332 ,C329_=_C333 ,C329_=_C3459 ,C329_=_C3479 ,\nC329_=_C3480 ,C331_=_C332 ,C331_=_C333 ,C331_=_C3459 ,C331_=_C3474 ,C331_=_C3479 ,\nC331_=_C3480 ,C332_=_C333 ,C332_=_C3459 ,C332_=_C3479 ,C332_=_C3480 ,C333_=_C3459 ,\nC333_=_C3479 ,C333_=_C3480 ,C3247_=_C3327 ,C3247_=_C3427 ,C3247_=_C3452 ,C3247_=_C5496 ,\nC3257_=_C3331 ,C3257_=_C3379 ,C3257_=_C3454 ,C3257_=_C5496 ,C3327_=_C3427 ,C3327_=_C3452 ,\nC3327_=_C5496 ,C3331_=_C3379 ,C3331_=_C3454 ,C3331_=_C5496 ,C3379_=_C3454 ,C3379_=_C5496 ,\nC3427_=_C3452 ,C3427_=_C5496 ,C3452_=_C5496 ,C3454_=_C5496 ,C3457_=_C3459 ,C3457_=_C3473 ,\nC3457_=_C3474 ,C3459_=_C3479 ,C3459_=_C3480 ,C3473_=_C3474 ,C3473_=_C3479 ,C3479_=_C3480 ,"];1852[shape=box, label="id:1852 level: 21\n42: C319 C320 C332 C333 C404 \nC418 C426 C428 C440 C442 C444 \nC446 C448 C452 C454 C456 C458 \nC485 C486 C488 C489 C3246 C3256 \nC3329 C3333 C3381 C3429 C3451 C3452 \nC3453 C3454 C3458 C3460 C3508 C3509 \nC3541 C3571 C3603 C3604 C3605 C3606 \nC5497 \n221: C319_=_C320( C319 C320 ) C319_=_C404( C319 C404 ) C319_=_C426( C319 C426 ) C319_=_C440( C319 C440 ) C319_=_C442( C319 C442 ) \nC319_=_C444( C319 C444 ) C319_=_C446( C319 C446 ) C319_=_C448( C319 C448 ) C319_=_C3246( C319 C3246 ) C319_=_C3329( C319 C3329 ) C319_=_C3429( C319 C3429 ) \nC319_=_C3458( C319 C3458 ) C319_=_C3508( C319 C3508 ) C319_=_C3571( C319 C3571 ) C320_=_C3451( C320 C3451 ) C320_=_C3604( C320 C3604 ) C332_=_C333( C332 C333 ) \nC332_=_C418( C332 C418 ) C332_=_C428( C332 C428 ) C332_=_C440( C332 C440 ) C332_=_C452( C332 C452 ) C332_=_C454( C332 C454 ) C332_=_C456( C332 C456 ) \nC332_=_C458( C332 C458 ) C332_=_C3256( C332 C3256 ) C332_=_C3333( C332 C3333 ) C332_=_C3381( C332 C3381 ) C332_=_C3460( C332 C3460 ) C332_=_C3509( C332 C3509 ) \nC332_=_C3541( C332 C3541 ) C333_=_C3453( C333 C3453 ) C333_=_C3606( C333 C3606 ) C404_=_C426( C404 C426 ) C404_=_C440( C404 C440 ) C404_=_C442( C404 C442 ) \nC404_=_C444( C404 C444 ) C404_=_C446( C404 C446 ) C404_=_C448( C404 C448 ) C404_=_C3246( C404 C3246 ) C404_=_C3329( C404 C3329 ) C404_=_C3381( C404 C3381 ) \nC404_=_C3429( C404 C3429 ) C404_=_C3458(</w:t>
      </w:r>
    </w:p>
    <w:p>
      <w:pPr>
        <w:pStyle w:val="PreformattedText"/>
        <w:bidi w:val="0"/>
        <w:spacing w:before="0" w:after="0"/>
        <w:jc w:val="left"/>
        <w:rPr/>
      </w:pPr>
      <w:r>
        <w:rPr/>
        <w:t xml:space="preserve"> </w:t>
      </w:r>
      <w:r>
        <w:rPr/>
        <w:t>C404 C3458 ) C404_=_C3508( C404 C3508 ) C404_=_C3541( C404 C3541 ) C404_=_C3571( C404 C3571 ) C418_=_C428( C418 C428 ) \nC418_=_C440( C418 C440 ) C418_=_C452( C418 C452 ) C418_=_C454( C418 C454 ) C418_=_C456( C418 C456 ) C418_=_C458( C418 C458 ) C418_=_C3256( C418 C3256 ) \nC418_=_C3333( C418 C3333 ) C418_=_C3381( C418 C3381 ) C418_=_C3429( C418 C3429 ) C418_=_C3460( C418 C3460 ) C418_=_C3509( C418 C3509 ) C418_=_C3541( C418 C3541 ) \nC418_=_C3571( C418 C3571 ) C426_=_C428( C426 C428 ) C426_=_C440( C426 C440 ) C426_=_C442( C426 C442 ) C426_=_C444( C426 C444 ) C426_=_C446( C426 C446 ) \nC426_=_C448( C426 C448 ) C426_=_C3246( C426 C3246 ) C426_=_C3329( C426 C3329 ) C426_=_C3429( C426 C3429 ) C426_=_C3458( C426 C3458 ) C426_=_C3508( C426 C3508 ) \nC426_=_C3571( C426 C3571 ) C428_=_C440( C428 C440 ) C428_=_C452( C428 C452 ) C428_=_C454( C428 C454 ) C428_=_C456( C428 C456 ) C428_=_C458( C428 C458 ) \nC428_=_C3256( C428 C3256 ) C428_=_C3333( C428 C3333 ) C428_=_C3381( C428 C3381 ) C428_=_C3460( C428 C3460 ) C428_=_C3509( C428 C3509 ) C428_=_C3541( C428 C3541 ) \nC440_=_C442( C440 C442 ) C440_=_C444( C440 C444 ) C440_=_C446( C440 C446 ) C440_=_C448( C440 C448 ) C440_=_C452( C440 C452 ) C440_=_C454( C440 C454 ) \nC440_=_C456( C440 C456 ) C440_=_C458( C440 C458 ) C440_=_C3246( C440 C3246 ) C440_=_C3256( C440 C3256 ) C440_=_C3329( C440 C3329 ) C440_=_C3333( C440 C3333 ) \nC440_=_C3381( C440 C3381 ) C440_=_C3429( C440 C3429 ) C440_=_C3458( C440 C3458 ) C440_=_C3460( C440 C3460 ) C440_=_C3508( C440 C3508 ) C440_=_C3509( C440 C3509 ) \nC440_=_C3541( C440 C3541 ) C440_=_C3571( C440 C3571 ) C442_=_C444( C442 C444 ) C442_=_C446( C442 C446 ) C442_=_C448( C442 C448 ) C442_=_C452( C442 C452 ) \nC442_=_C3246( C442 C3246 ) C442_=_C3329( C442 C3329 ) C442_=_C3429( C442 C3429 ) C442_=_C3458( C442 C3458 ) C442_=_C3508( C442 C3508 ) C442_=_C3571( C442 C3571 ) \nC444_=_C446( C444 C446 ) C444_=_C448( C444 C448 ) C444_=_C454( C444 C454 ) C444_=_C3246( C444 C3246 ) C444_=_C3329( C444 C3329 ) C444_=_C3429( C444 C3429 ) \nC444_=_C3458( C444 C3458 ) C444_=_C3508( C444 C3508 ) C444_=_C3571( C444 C3571 ) C446_=_C448( C446 C448 ) C446_=_C456( C446 C456 ) C446_=_C3246( C446 C3246 ) \nC446_=_C3329( C446 C3329 ) C446_=_C3429( C446 C3429 ) C446_=_C3458( C446 C3458 ) C446_=_C3508( C446 C3508 ) C446_=_C3571( C446 C3571 ) C448_=_C458( C448 C458 ) \nC448_=_C3246( C448 C3246 ) C448_=_C3329( C448 C3329 ) C448_=_C3429( C448 C3429 ) C448_=_C3458( C448 C3458 ) C448_=_C3508( C448 C3508 ) C448_=_C3571( C448 C3571 ) \nC452_=_C454( C452 C454 ) C452_=_C456( C452 C456 ) C452_=_C458( C452 C458 ) C452_=_C3256( C452 C3256 ) C452_=_C3333( C452 C3333 ) C452_=_C3381( C452 C3381 ) \nC452_=_C3460( C452 C3460 ) C452_=_C3509( C452 C3509 ) C452_=_C3541( C452 C3541 ) C454_=_C456( C454 C456 ) C454_=_C458( C454 C458 ) C454_=_C3256( C454 C3256 ) \nC454_=_C3333( C454 C3333 ) C454_=_C3381( C454 C3381 ) C454_=_C3460( C454 C3460 ) C454_=_C3509( C454 C3509 ) C454_=_C3541( C454 C3541 ) C456_=_C458( C456 C458 ) \nC456_=_C3256( C456 C3256 ) C456_=_C3333( C456 C3333 ) C456_=_C3381( C456 C3381 ) C456_=_C3460( C456 C3460 ) C456_=_C3509( C456 C3509 ) C456_=_C3541( C456 C3541 ) \nC458_=_C3256( C458 C3256 ) C458_=_C3333( C458 C3333 ) C458_=_C3381( C458 C3381 ) C458_=_C3460( C458 C3460 ) C458_=_C3509( C458 C3509 ) C458_=_C3541( C458 C3541 ) \nC485_=_C486( C485 C486 ) C485_=_C3452( C485 C3452 ) C485_=_C3603( C485 C3603 ) C486_=_C3452( C486 C3452 ) C486_=_C3603( C486 C3603 ) C488_=_C489( C488 C489 ) \nC488_=_C3454( C488 C3454 ) C488_=_C3605( C488 C3605 ) C489_=_C3454( C489 C3454 ) C489_=_C3605( C489 C3605 ) C3246_=_C3256( C3246 C3256 ) C3246_=_C3329( C3246 C3329 ) \nC3246_=_C3429( C3246 C3429 ) C3246_=_C3458( C3246 C3458 ) C3246_=_C3460( C3246 C3460 ) C3246_=_C3508( C3246 C3508 ) C3246_=_C3571( C3246 C3571 ) C3256_=_C3333( C3256 C3333 ) \nC3256_=_C3381( C3256 C3381 ) C3256_=_C3458( C3256 C3458 ) C3256_=_C3460( C3256 C3460 ) C3256_=_C3509( C3256 C3509 ) C3256_=_C3541( C3256 C3541 ) C3329_=_C3333( C3329 C3333 ) \nC3329_=_C3429( C3329 C3429 ) C3329_=_C3458( C3329 C3458 ) C3329_=_C3508( C3329 C3508 ) C3329_=_C3509( C3329 C3509 ) C3329_=_C3571( C3329 C3571 ) C3333_=_C3381( C3333 C3381 ) \nC3333_=_C3460( C3333 C3460 ) C3333_=_C3508( C3333 C3508 ) C3333_=_C3509( C3333 C3509 ) C3333_=_C3541( C3333 C3541 ) C3381_=_C3460( C3381 C3460 ) C3381_=_C3509( C3381 C3509 ) \nC3381_=_C3541( C3381 C3541 ) C3429_=_C3458( C3429 C3458 ) C3429_=_C3508( C3429 C3508 ) C3429_=_C3571( C3429 C3571 ) C3451_=_C3604( C3451 C3604 ) C3451_=_C5497( C3451 C5497 ) \nC3452_=_C3603( C3452 C3603 ) C3453_=_C3606( C3453 C3606 ) C3453_=_C5497( C3453 C5497 ) C3454_=_C3605( C3454 C3605 ) C3458_=_C3460( C3458 C3460 ) C3458_=_C3508( C3458 C3508 ) \nC3458_=_C3571( C3458 C3571 ) C3460_=_C3509( C3460 C3509 ) C3460_=_C3541( C3460 C3541 ) C3508_=_C3509( C3508 C3509 ) C3508_=_C3571( C3508 C3571 ) C3509_=_C3541( C3509 C3541 ) "];1816-&gt;1852[label="41: C319 C320 C332 C333 C404 \nC418 C426 C428 C442 C444 C446 \nC448 C452 C454 C456 C458 C485 \nC486 C488 C489 C3246 C3256 C3329 \nC3333 C3381 C3429 C3451 C3452 C3453 \nC3454 C3458 C3460 C3508 C3509 C3541 \nC3571 C3603 C3604 C3605 C3606 C5497 \n195: C319_=_C320 ,C319_=_C404 ,C319_=_C426 ,C319_=_C442 ,C319_=_C444 ,\nC319_=_C446 ,C319_=_C448 ,C319_=_C3246 ,C319_=_C3329 ,C319_=_C3429 ,C319_=_C3458 ,\nC319_=_C3508 ,C319_=_C3571 ,C320_=_C3451 ,C320_=_C3604 ,C332_=_C333 ,C332_=_C418 ,\nC332_=_C428 ,C332_=_C452 ,C332_=_C454 ,C332_=_C456 ,C332_=_C458 ,C332_=_C3256 ,\nC332_=_C3333 ,C332_=_C3381 ,C332_=_C3460 ,C332_=_C3509 ,C332_=_C3541 ,C333_=_C3453 ,\nC333_=_C3606 ,C404_=_C426 ,C404_=_C442 ,C404_=_C444 ,C404_=_C446 ,C404_=_C448 ,\nC404_=_C3246 ,C404_=_C3329 ,C404_=_C3381 ,C404_=_C3429 ,C404_=_C3458 ,C404_=_C3508 ,\nC404_=_C3541 ,C404_=_C3571 ,C418_=_C428 ,C418_=_C452 ,C418_=_C454 ,C418_=_C456 ,\nC418_=_C458 ,C418_=_C3256 ,C418_=_C3333 ,C418_=_C3381 ,C418_=_C3429 ,C418_=_C3460 ,\nC418_=_C3509 ,C418_=_C3541 ,C418_=_C3571 ,C426_=_C428 ,C426_=_C442 ,C426_=_C444 ,\nC426_=_C446 ,C426_=_C448 ,C426_=_C3246 ,C426_=_C3329 ,C426_=_C3429 ,C426_=_C3458 ,\nC426_=_C3508 ,C426_=_C3571 ,C428_=_C452 ,C428_=_C454 ,C428_=_C456 ,C428_=_C458 ,\nC428_=_C3256 ,C428_=_C3333 ,C428_=_C3381 ,C428_=_C3460 ,C428_=_C3509 ,C428_=_C3541 ,\nC442_=_C444 ,C442_=_C446 ,C442_=_C448 ,C442_=_C452 ,C442_=_C3246 ,C442_=_C3329 ,\nC442_=_C3429 ,C442_=_C3458 ,C442_=_C3508 ,C442_=_C3571 ,C444_=_C446 ,C444_=_C448 ,\nC444_=_C454 ,C444_=_C3246 ,C444_=_C3329 ,C444_=_C3429 ,C444_=_C3458 ,C444_=_C3508 ,\nC444_=_C3571 ,C446_=_C448 ,C446_=_C456 ,C446_=_C3246 ,C446_=_C3329 ,C446_=_C3429 ,\nC446_=_C3458 ,C446_=_C3508 ,C446_=_C3571 ,C448_=_C458 ,C448_=_C3246 ,C448_=_C3329 ,\nC448_=_C3429 ,C448_=_C3458 ,C448_=_C3508 ,C448_=_C3571 ,C452_=_C454 ,C452_=_C456 ,\nC452_=_C458 ,C452_=_C3256 ,C452_=_C3333 ,C452_=_C3381 ,C452_=_C3460 ,C452_=_C3509 ,\nC452_=_C3541 ,C454_=_C456 ,C454_=_C458 ,C454_=_C3256 ,C454_=_C3333 ,C454_=_C3381 ,\nC454_=_C3460 ,C454_=_C3509 ,C454_=_C3541 ,C456_=_C458 ,C456_=_C3256 ,C456_=_C3333 ,\nC456_=_C3381 ,C456_=_C3460 ,C456_=_C3509 ,C456_=_C3541 ,C458_=_C3256 ,C458_=_C3333 ,\nC458_=_C3381 ,C458_=_C3460 ,C458_=_C3509 ,C458_=_C3541 ,C485_=_C486 ,C485_=_C3452 ,\nC485_=_C3603 ,C486_=_C3452 ,C486_=_C3603 ,C488_=_C489 ,C488_=_C3454 ,C488_=_C3605 ,\nC489_=_C3454 ,C489_=_C3605 ,C3246_=_C3256 ,C3246_=_C3329 ,C3246_=_C3429 ,C3246_=_C3458 ,\nC3246_=_C3460 ,C3246_=_C3508 ,C3246_=_C3571 ,C3256_=_C3333 ,C3256_=_C3381 ,C3256_=_C3458 ,\nC3256_=_C3460 ,C3256_=_C3509 ,C3256_=_C3541 ,C3329_=_C3333 ,C3329_=_C3429 ,C3329_=_C3458 ,\nC3329_=_C3508 ,C3329_=_C3509 ,C3329_=_C3571 ,C3333_=_C3381 ,C3333_=_C3460 ,C3333_=_C3508 ,\nC3333_=_C3509 ,C3333_=_C3541 ,C3381_=_C3460 ,C3381_=_C3509 ,C3381_=_C3541 ,C3429_=_C3458 ,\nC3429_=_C3508 ,C3429_=_C3571 ,C3451_=_C3604 ,C3451_=_C5497 ,C3452_=_C3603 ,C3453_=_C3606 ,\nC3453_=_C5497 ,C3454_=_C3605 ,C3458_=_C3460 ,C3458_=_C3508 ,C3458_=_C3571 ,C3460_=_C3509 ,\nC3460_=_C3541 ,C3508_=_C3509 ,C3508_=_C3571 ,C3509_=_C3541 ,"];1853[shape=box, label="id:1853 level: 21\n116: C6 C11 C13 C29 C31 \nC33 C35 C37 C39 C40 C45 \nC47 C49 C51 C53 C100 C127 \nC129 C130 C144 C145 C153 C155 \nC169 C171 C173 C175 C177 C179 \nC181 C183 C185 C212 C213 C215 \nC216 C3201 C3202 C3203 C3204 C3213 \nC3214 C3215 C3216 C3224 C3225 C3231 \nC3234 C3240 C3243 C3245 C3246 C3247 \nC3248 C3251 C3253 C3254 C3255 C3256 \nC3257 C3258 C3265 C3276 C3287 C3296 \nC3297 C3306 C3307 C3311 C3312 C3319 \nC3322 C3331 C3332 C3333 C3334 C3361 \nC3366 C3401 C3402 C3403 C3404 C3405 \nC3406 C3407 C3408 C3409 C3410 C3411 \nC3412 C3413 C3414 C3415 C3416 C3417 \nC3418 C3419 C3420 C3421 C3422 C3423 \nC3424 C3425 C3426 C3427 C3428 C3429 \nC3430 C3444 C3451 C3452 C3453 C3454 \nC5479 C5494 C5495 \n763: C6_=_C53( C6 C53 ) C6_=_C100( C6 C100 ) C6_=_C127( C6 C127 ) C6_=_C144( C6 C144 ) C6_=_C145( C6 C145 ) \nC6_=_C3213( C6 C3213 ) C6_=_C3214( C6 C3214 ) C6_=_C3215( C6 C3215 ) C6_=_C3216( C6 C3216 ) C6_=_C3224( C6 C3224 ) C6_=_C3225( C6 C3225 ) \nC6_=_C3234( C6 C3234 ) C6_=_C3265( C6 C3265 ) C6_=_C3276( C6 C3276 ) C6_=_C3287( C6 C3287 ) C6_=_C3322( C6 C3322 ) C6_=_C3407( C6 C3407 ) \nC6_=_C3408( C6 C3408 ) C6_=_C3409( C6 C3409 ) C6_=_C3410( C6 C3410 ) C6_=_C3411( C6 C3411 ) C6_=_C3412( C6 C3412 ) C6_=_C3413( C6 C3413 ) \nC6_=_C3414( C6 C3414 ) C6_=_C3415( C6 C3415 ) C6_=_C3416( C6 C3416 ) C6_=_C3417( C6 C3417 ) C6_=_C3418( C6 C3418 ) C11_=_C13( C11 C13 ) \nC11_=_C29( C11 C29 ) C11_=_C31( C11 C31 ) C11_=_C33( C11 C33 ) C11_=_C35( C11 C35 ) C11_=_C37( C11 C37 ) C11_=_C39( C11 C39 ) \nC11_=_C40( C11 C40 ) C11_=_C3213( C11 C3213 ) C11_=_C3234( C11 C3234 ) C11_=_C3243( C11 C3243 ) C13_=_C29( C13 C29 ) C13_=_C45( C13 C45 ) \nC13_=_C47( C13 C47 ) C13_=_C49( C13 C49 ) C13_=_C51( C13 C51 ) C13_=_C53( C13 C53 ) C13_=_C3215( C13 C3215 ) C13_=_C3234( C13 C3234 ) \nC13_=_C3253( C13 C3253 ) C13_=_C3254( C13 C3254 ) C29_=_C31( C29 C31 ) C29_=_C33( C29 C33 ) C29_=_C35( C29 C35 ) C29_=_C37( C29 C37 ) \nC29_=_C39( C29 C39 ) C29_=_C40(</w:t>
      </w:r>
    </w:p>
    <w:p>
      <w:pPr>
        <w:pStyle w:val="PreformattedText"/>
        <w:bidi w:val="0"/>
        <w:spacing w:before="0" w:after="0"/>
        <w:jc w:val="left"/>
        <w:rPr/>
      </w:pPr>
      <w:r>
        <w:rPr/>
        <w:t xml:space="preserve"> </w:t>
      </w:r>
      <w:r>
        <w:rPr/>
        <w:t>C29 C40 ) C29_=_C45( C29 C45 ) C29_=_C47( C29 C47 ) C29_=_C49( C29 C49 ) C29_=_C51( C29 C51 ) \nC29_=_C53( C29 C53 ) C29_=_C3213( C29 C3213 ) C29_=_C3215( C29 C3215 ) C29_=_C3243( C29 C3243 ) C29_=_C3253( C29 C3253 ) C29_=_C3254( C29 C3254 ) \nC31_=_C33( C31 C33 ) C31_=_C35( C31 C35 ) C31_=_C37( C31 C37 ) C31_=_C39( C31 C39 ) C31_=_C40( C31 C40 ) C31_=_C45( C31 C45 ) \nC31_=_C3213( C31 C3213 ) C31_=_C3243( C31 C3243 ) C31_=_C3265( C31 C3265 ) C33_=_C35( C33 C35 ) C33_=_C37( C33 C37 ) C33_=_C39( C33 C39 ) \nC33_=_C40( C33 C40 ) C33_=_C47( C33 C47 ) C33_=_C3213( C33 C3213 ) C33_=_C3243( C33 C3243 ) C33_=_C3276( C33 C3276 ) C35_=_C37( C35 C37 ) \nC35_=_C39( C35 C39 ) C35_=_C40( C35 C40 ) C35_=_C49( C35 C49 ) C35_=_C3213( C35 C3213 ) C35_=_C3243( C35 C3243 ) C35_=_C3287( C35 C3287 ) \nC37_=_C39( C37 C39 ) C37_=_C40( C37 C40 ) C37_=_C51( C37 C51 ) C37_=_C3213( C37 C3213 ) C37_=_C3243( C37 C3243 ) C37_=_C3322( C37 C3322 ) \nC39_=_C40( C39 C40 ) C39_=_C127( C39 C127 ) C39_=_C129( C39 C129 ) C39_=_C130( C39 C130 ) C39_=_C3213( C39 C3213 ) C39_=_C3243( C39 C3243 ) \nC39_=_C3254( C39 C3254 ) C39_=_C3361( C39 C3361 ) C39_=_C3366( C39 C3366 ) C40_=_C129( C40 C129 ) C40_=_C153( C40 C153 ) C40_=_C169( C40 C169 ) \nC40_=_C171( C40 C171 ) C40_=_C173( C40 C173 ) C40_=_C175( C40 C175 ) C40_=_C177( C40 C177 ) C40_=_C3213( C40 C3213 ) C40_=_C3214( C40 C3214 ) \nC40_=_C3224( C40 C3224 ) C40_=_C3243( C40 C3243 ) C40_=_C3306( C40 C3306 ) C40_=_C3311( C40 C3311 ) C40_=_C3409( C40 C3409 ) C40_=_C3414( C40 C3414 ) \nC45_=_C47( C45 C47 ) C45_=_C49( C45 C49 ) C45_=_C51( C45 C51 ) C45_=_C53( C45 C53 ) C45_=_C3215( C45 C3215 ) C45_=_C3253( C45 C3253 ) \nC45_=_C3254( C45 C3254 ) C45_=_C3265( C45 C3265 ) C47_=_C49( C47 C49 ) C47_=_C51( C47 C51 ) C47_=_C53( C47 C53 ) C47_=_C3215( C47 C3215 ) \nC47_=_C3253( C47 C3253 ) C47_=_C3254( C47 C3254 ) C47_=_C3276( C47 C3276 ) C49_=_C51( C49 C51 ) C49_=_C53( C49 C53 ) C49_=_C3215( C49 C3215 ) \nC49_=_C3253( C49 C3253 ) C49_=_C3254( C49 C3254 ) C49_=_C3287( C49 C3287 ) C51_=_C53( C51 C53 ) C51_=_C3215( C51 C3215 ) C51_=_C3253( C51 C3253 ) \nC51_=_C3254( C51 C3254 ) C51_=_C3322( C51 C3322 ) C53_=_C100( C53 C100 ) C53_=_C127( C53 C127 ) C53_=_C144( C53 C144 ) C53_=_C145( C53 C145 ) \nC53_=_C3215( C53 C3215 ) C53_=_C3234( C53 C3234 ) C53_=_C3253( C53 C3253 ) C53_=_C3254( C53 C3254 ) C53_=_C3265( C53 C3265 ) C53_=_C3276( C53 C3276 ) \nC53_=_C3287( C53 C3287 ) C53_=_C3322( C53 C3322 ) C53_=_C3407( C53 C3407 ) C53_=_C3408( C53 C3408 ) C53_=_C3409( C53 C3409 ) C53_=_C3410( C53 C3410 ) \nC53_=_C3411( C53 C3411 ) C53_=_C3412( C53 C3412 ) C53_=_C3413( C53 C3413 ) C53_=_C3414( C53 C3414 ) C53_=_C3415( C53 C3415 ) C53_=_C3416( C53 C3416 ) \nC53_=_C3417( C53 C3417 ) C53_=_C3418( C53 C3418 ) C100_=_C127( C100 C127 ) C100_=_C144( C100 C144 ) C100_=_C145( C100 C145 ) C100_=_C3234( C100 C3234 ) \nC100_=_C3243( C100 C3243 ) C100_=_C3253( C100 C3253 ) C100_=_C3265( C100 C3265 ) C100_=_C3276( C100 C3276 ) C100_=_C3287( C100 C3287 ) C100_=_C3306( C100 C3306 ) \nC100_=_C3307( C100 C3307 ) C100_=_C3311( C100 C3311 ) C100_=_C3312( C100 C3312 ) C100_=_C3322( C100 C3322 ) C100_=_C3407( C100 C3407 ) C100_=_C3408( C100 C3408 ) \nC100_=_C3409( C100 C3409 ) C100_=_C3410( C100 C3410 ) C100_=_C3411( C100 C3411 ) C100_=_C3412( C100 C3412 ) C100_=_C3413( C100 C3413 ) C100_=_C3414( C100 C3414 ) \nC100_=_C3415( C100 C3415 ) C100_=_C3416( C100 C3416 ) C100_=_C3417( C100 C3417 ) C100_=_C3418( C100 C3418 ) C127_=_C129( C127 C129 ) C127_=_C130( C127 C130 ) \nC127_=_C144( C127 C144 ) C127_=_C145( C127 C145 ) C127_=_C3234( C127 C3234 ) C127_=_C3254( C127 C3254 ) C127_=_C3265( C127 C3265 ) C127_=_C3276( C127 C3276 ) \nC127_=_C3287( C127 C3287 ) C127_=_C3322( C127 C3322 ) C127_=_C3361( C127 C3361 ) C127_=_C3366( C127 C3366 ) C127_=_C3407( C127 C3407 ) C127_=_C3408( C127 C3408 ) \nC127_=_C3409( C127 C3409 ) C127_=_C3410( C127 C3410 ) C127_=_C3411( C127 C3411 ) C127_=_C3412( C127 C3412 ) C127_=_C3413( C127 C3413 ) C127_=_C3414( C127 C3414 ) \nC127_=_C3415( C127 C3415 ) C127_=_C3416( C127 C3416 ) C127_=_C3417( C127 C3417 ) C127_=_C3418( C127 C3418 ) C129_=_C130( C129 C130 ) C129_=_C153( C129 C153 ) \nC129_=_C169( C129 C169 ) C129_=_C171( C129 C171 ) C129_=_C173( C129 C173 ) C129_=_C175( C129 C175 ) C129_=_C177( C129 C177 ) C129_=_C3214( C129 C3214 ) \nC129_=_C3224( C129 C3224 ) C129_=_C3254( C129 C3254 ) C129_=_C3306( C129 C3306 ) C129_=_C3311( C129 C3311 ) C129_=_C3361( C129 C3361 ) C129_=_C3366( C129 C3366 ) \nC129_=_C3409( C129 C3409 ) C129_=_C3414( C129 C3414 ) C130_=_C3254( C130 C3254 ) C130_=_C3361( C130 C3361 ) C130_=_C3366( C130 C3366 ) C130_=_C3444( C130 C3444 ) \nC144_=_C145( C144 C145 ) C144_=_C155( C144 C155 ) C144_=_C179( C144 C179 ) C144_=_C181( C144 C181 ) C144_=_C183( C144 C183 ) C144_=_C185( C144 C185 ) \nC144_=_C3216( C144 C3216 ) C144_=_C3225( C144 C3225 ) C144_=_C3234( C144 C3234 ) C144_=_C3265( C144 C3265 ) C144_=_C3276( C144 C3276 ) C144_=_C3287( C144 C3287 ) \nC144_=_C3307( C144 C3307 ) C144_=_C3312( C144 C3312 ) C144_=_C3322( C144 C3322 ) C144_=_C3361( C144 C3361 ) C144_=_C3366( C144 C3366 ) C144_=_C3407( C144 C3407 ) \nC144_=_C3408( C144 C3408 ) C144_=_C3409( C144 C3409 ) C144_=_C3410( C144 C3410 ) C144_=_C3411( C144 C3411 ) C144_=_C3412( C144 C3412 ) C144_=_C3413( C144 C3413 ) \nC144_=_C3414( C144 C3414 ) C144_=_C3415( C144 C3415 ) C144_=_C3416( C144 C3416 ) C144_=_C3417( C144 C3417 ) C144_=_C3418( C144 C3418 ) C145_=_C3234( C145 C3234 ) \nC145_=_C3265( C145 C3265 ) C145_=_C3276( C145 C3276 ) C145_=_C3287( C145 C3287 ) C145_=_C3322( C145 C3322 ) C145_=_C3407( C145 C3407 ) C145_=_C3408( C145 C3408 ) \nC145_=_C3409( C145 C3409 ) C145_=_C3410( C145 C3410 ) C145_=_C3411( C145 C3411 ) C145_=_C3412( C145 C3412 ) C145_=_C3413( C145 C3413 ) C145_=_C3414( C145 C3414 ) \nC145_=_C3415( C145 C3415 ) C145_=_C3416( C145 C3416 ) C145_=_C3417( C145 C3417 ) C145_=_C3418( C145 C3418 ) C153_=_C155( C153 C155 ) C153_=_C169( C153 C169 ) \nC153_=_C171( C153 C171 ) C153_=_C173( C153 C173 ) C153_=_C175( C153 C175 ) C153_=_C177( C153 C177 ) C153_=_C3214( C153 C3214 ) C153_=_C3224( C153 C3224 ) \nC153_=_C3306( C153 C3306 ) C153_=_C3311( C153 C3311 ) C153_=_C3408( C153 C3408 ) C153_=_C3409( C153 C3409 ) C153_=_C3413( C153 C3413 ) C153_=_C3414( C153 C3414 ) \nC155_=_C179( C155 C179 ) C155_=_C181( C155 C181 ) C155_=_C183( C155 C183 ) C155_=_C185( C155 C185 ) C155_=_C3216( C155 C3216 ) C155_=_C3225( C155 C3225 ) \nC155_=_C3307( C155 C3307 ) C155_=_C3312( C155 C3312 ) C155_=_C3361( C155 C3361 ) C155_=_C3366( C155 C3366 ) C155_=_C3408( C155 C3408 ) C155_=_C3413( C155 C3413 ) \nC169_=_C171( C169 C171 ) C169_=_C173( C169 C173 ) C169_=_C175( C169 C175 ) C169_=_C177( C169 C177 ) C169_=_C179( C169 C179 ) C169_=_C3214( C169 C3214 ) \nC169_=_C3224( C169 C3224 ) C169_=_C3306( C169 C3306 ) C169_=_C3311( C169 C3311 ) C169_=_C3409( C169 C3409 ) C169_=_C3410( C169 C3410 ) C169_=_C3414( C169 C3414 ) \nC169_=_C3415( C169 C3415 ) C171_=_C173( C171 C173 ) C171_=_C175( C171 C175 ) C171_=_C177( C171 C177 ) C171_=_C181( C171 C181 ) C171_=_C3214( C171 C3214 ) \nC171_=_C3224( C171 C3224 ) C171_=_C3306( C171 C3306 ) C171_=_C3311( C171 C3311 ) C171_=_C3409( C171 C3409 ) C171_=_C3411( C171 C3411 ) C171_=_C3414( C171 C3414 ) \nC171_=_C3416( C171 C3416 ) C173_=_C175( C173 C175 ) C173_=_C177( C173 C177 ) C173_=_C183( C173 C183 ) C173_=_C3214( C173 C3214 ) C173_=_C3224( C173 C3224 ) \nC173_=_C3306( C173 C3306 ) C173_=_C3311( C173 C3311 ) C173_=_C3409( C173 C3409 ) C173_=_C3412( C173 C3412 ) C173_=_C3414( C173 C3414 ) C173_=_C3417( C173 C3417 ) \nC175_=_C177( C175 C177 ) C175_=_C185( C175 C185 ) C175_=_C3214( C175 C3214 ) C175_=_C3224( C175 C3224 ) C175_=_C3306( C175 C3306 ) C175_=_C3311( C175 C3311 ) \nC175_=_C3407( C175 C3407 ) C175_=_C3409( C175 C3409 ) C175_=_C3414( C175 C3414 ) C175_=_C3418( C175 C3418 ) C177_=_C212( C177 C212 ) C177_=_C213( C177 C213 ) \nC177_=_C3214( C177 C3214 ) C177_=_C3224( C177 C3224 ) C177_=_C3306( C177 C3306 ) C177_=_C3311( C177 C3311 ) C177_=_C3409( C177 C3409 ) C177_=_C3414( C177 C3414 ) \nC177_=_C3451( C177 C3451 ) C179_=_C181( C179 C181 ) C179_=_C183( C179 C183 ) C179_=_C185( C179 C185 ) C179_=_C3216( C179 C3216 ) C179_=_C3225( C179 C3225 ) \nC179_=_C3307( C179 C3307 ) C179_=_C3312( C179 C3312 ) C179_=_C3361( C179 C3361 ) C179_=_C3366( C179 C3366 ) C179_=_C3410( C179 C3410 ) C179_=_C3415( C179 C3415 ) \nC181_=_C183( C181 C183 ) C181_=_C185( C181 C185 ) C181_=_C3216( C181 C3216 ) C181_=_C3225( C181 C3225 ) C181_=_C3307( C181 C3307 ) C181_=_C3312( C181 C3312 ) \nC181_=_C3361( C181 C3361 ) C181_=_C3366( C181 C3366 ) C181_=_C3411( C181 C3411 ) C181_=_C3416( C181 C3416 ) C183_=_C185( C183 C185 ) C183_=_C3216( C183 C3216 ) \nC183_=_C3225( C183 C3225 ) C183_=_C3307( C183 C3307 ) C183_=_C3312( C183 C3312 ) C183_=_C3361( C183 C3361 ) C183_=_C3366( C183 C3366 ) C183_=_C3412( C183 C3412 ) \nC183_=_C3417( C183 C3417 ) C185_=_C3216( C185 C3216 ) C185_=_C3225( C185 C3225 ) C185_=_C3307( C185 C3307 ) C185_=_C3312( C185 C3312 ) C185_=_C3361( C185 C3361 ) \nC185_=_C3366( C185 C3366 ) C185_=_C3407( C185 C3407 ) C185_=_C3418( C185 C3418 ) C212_=_C213( C212 C213 ) C212_=_C3451( C212 C3451 ) C213_=_C3451( C213 C3451 ) \nC215_=_C216( C215 C216 ) C215_=_C3453( C215 C3453 ) C216_=_C3421( C216 C3421 ) C216_=_C3425( C216 C3425 ) C216_=_C3429( C216 C3429 ) C216_=_C3453( C216 C3453 ) \nC3201_=_C3202( C3201 C3202 ) C3201_=_C3203( C3201 C3203 ) C3201_=_C3204( C3201 C3204 ) C3201_=_C3213( C3201 C3213 ) C3201_=_C3245( C3201 C3245 ) C3201_=_C3246( C3201 C3246 ) \nC3201_=_C3247( C3201 C3247 ) C3201_=_C5479( C3201 C5479 ) C3202_=_C3203( C3202 C3203 ) C3202_=_C3204( C3202 C3204 ) C3202_=_C3214( C3202 C3214 ) C3202_=_C3224( C3202 C3224 ) \nC3202_=_C3248( C3202 C3248 ) C3202_=_C5479( C3202 C5479 ) C3203_=_C3204( C3203 C3204 ) C3203_=_C3215( C3203 C3215 ) C3203_=_C3255( C3203 C3255 ) C3203_=_C3256( C3203 C3256 ) \nC3203_=_C3257( C3203 C3257 ) C3203_=_C5479( C3203 C5479 ) C3204_=_C3216( C3204</w:t>
      </w:r>
    </w:p>
    <w:p>
      <w:pPr>
        <w:pStyle w:val="PreformattedText"/>
        <w:bidi w:val="0"/>
        <w:spacing w:before="0" w:after="0"/>
        <w:jc w:val="left"/>
        <w:rPr/>
      </w:pPr>
      <w:r>
        <w:rPr/>
        <w:t xml:space="preserve"> </w:t>
      </w:r>
      <w:r>
        <w:rPr/>
        <w:t>C3216 ) C3204_=_C3225( C3204 C3225 ) C3204_=_C3258( C3204 C3258 ) C3204_=_C5479( C3204 C5479 ) \nC3213_=_C3214( C3213 C3214 ) C3213_=_C3215( C3213 C3215 ) C3213_=_C3216( C3213 C3216 ) C3213_=_C3224( C3213 C3224 ) C3213_=_C3225( C3213 C3225 ) C3213_=_C3243( C3213 C3243 ) \nC3213_=_C3245( C3213 C3245 ) C3213_=_C3246( C3213 C3246 ) C3213_=_C3247( C3213 C3247 ) C3214_=_C3215( C3214 C3215 ) C3214_=_C3216( C3214 C3216 ) C3214_=_C3224( C3214 C3224 ) \nC3214_=_C3225( C3214 C3225 ) C3214_=_C3248( C3214 C3248 ) C3214_=_C3306( C3214 C3306 ) C3214_=_C3311( C3214 C3311 ) C3214_=_C3409( C3214 C3409 ) C3214_=_C3414( C3214 C3414 ) \nC3215_=_C3216( C3215 C3216 ) C3215_=_C3224( C3215 C3224 ) C3215_=_C3225( C3215 C3225 ) C3215_=_C3253( C3215 C3253 ) C3215_=_C3254( C3215 C3254 ) C3215_=_C3255( C3215 C3255 ) \nC3215_=_C3256( C3215 C3256 ) C3215_=_C3257( C3215 C3257 ) C3216_=_C3224( C3216 C3224 ) C3216_=_C3225( C3216 C3225 ) C3216_=_C3258( C3216 C3258 ) C3216_=_C3307( C3216 C3307 ) \nC3216_=_C3312( C3216 C3312 ) C3216_=_C3361( C3216 C3361 ) C3216_=_C3366( C3216 C3366 ) C3224_=_C3225( C3224 C3225 ) C3224_=_C3306( C3224 C3306 ) C3224_=_C3311( C3224 C3311 ) \nC3224_=_C3409( C3224 C3409 ) C3224_=_C3414( C3224 C3414 ) C3225_=_C3307( C3225 C3307 ) C3225_=_C3312( C3225 C3312 ) C3225_=_C3361( C3225 C3361 ) C3225_=_C3366( C3225 C3366 ) \nC3231_=_C3408( C3231 C3408 ) C3231_=_C3413( C3231 C3413 ) C3231_=_C3426( C3231 C3426 ) C3231_=_C5494( C3231 C5494 ) C3234_=_C3265( C3234 C3265 ) C3234_=_C3276( C3234 C3276 ) \nC3234_=_C3287( C3234 C3287 ) C3234_=_C3322( C3234 C3322 ) C3234_=_C3407( C3234 C3407 ) C3234_=_C3408( C3234 C3408 ) C3234_=_C3409( C3234 C3409 ) C3234_=_C3410( C3234 C3410 ) \nC3234_=_C3411( C3234 C3411 ) C3234_=_C3412( C3234 C3412 ) C3234_=_C3413( C3234 C3413 ) C3234_=_C3414( C3234 C3414 ) C3234_=_C3415( C3234 C3415 ) C3234_=_C3416( C3234 C3416 ) \nC3234_=_C3417( C3234 C3417 ) C3234_=_C3418( C3234 C3418 ) C3234_=_C3423( C3234 C3423 ) C3234_=_C3424( C3234 C3424 ) C3234_=_C3425( C3234 C3425 ) C3240_=_C3306( C3240 C3306 ) \nC3240_=_C3311( C3240 C3311 ) C3240_=_C5494( C3240 C5494 ) C3243_=_C3253( C3243 C3253 ) C3243_=_C3306( C3243 C3306 ) C3243_=_C3307( C3243 C3307 ) C3243_=_C3311( C3243 C3311 ) \nC3243_=_C3312( C3243 C3312 ) C3245_=_C3246( C3245 C3246 ) C3245_=_C3247( C3245 C3247 ) C3245_=_C3248( C3245 C3248 ) C3245_=_C3255( C3245 C3255 ) C3245_=_C3258( C3245 C3258 ) \nC3246_=_C3247( C3246 C3247 ) C3246_=_C3256( C3246 C3256 ) C3246_=_C3429( C3246 C3429 ) C3247_=_C3427( C3247 C3427 ) C3247_=_C3452( C3247 C3452 ) C3248_=_C3255( C3248 C3255 ) \nC3248_=_C3258( C3248 C3258 ) C3251_=_C3361( C3251 C3361 ) C3251_=_C3366( C3251 C3366 ) C3251_=_C5494( C3251 C5494 ) C3253_=_C3254( C3253 C3254 ) C3253_=_C3296( C3253 C3296 ) \nC3253_=_C3306( C3253 C3306 ) C3253_=_C3307( C3253 C3307 ) C3253_=_C3311( C3253 C3311 ) C3253_=_C3312( C3253 C3312 ) C3253_=_C3331( C3253 C3331 ) C3253_=_C3332( C3253 C3332 ) \nC3253_=_C3333( C3253 C3333 ) C3254_=_C3361( C3254 C3361 ) C3254_=_C3366( C3254 C3366 ) C3255_=_C3256( C3255 C3256 ) C3255_=_C3257( C3255 C3257 ) C3255_=_C3258( C3255 C3258 ) \nC3256_=_C3257( C3256 C3257 ) C3256_=_C3333( C3256 C3333 ) C3257_=_C3331( C3257 C3331 ) C3257_=_C3454( C3257 C3454 ) C3265_=_C3276( C3265 C3276 ) C3265_=_C3287( C3265 C3287 ) \nC3265_=_C3322( C3265 C3322 ) C3265_=_C3401( C3265 C3401 ) C3265_=_C3407( C3265 C3407 ) C3265_=_C3408( C3265 C3408 ) C3265_=_C3409( C3265 C3409 ) C3265_=_C3410( C3265 C3410 ) \nC3265_=_C3411( C3265 C3411 ) C3265_=_C3412( C3265 C3412 ) C3265_=_C3413( C3265 C3413 ) C3265_=_C3414( C3265 C3414 ) C3265_=_C3415( C3265 C3415 ) C3265_=_C3416( C3265 C3416 ) \nC3265_=_C3417( C3265 C3417 ) C3265_=_C3418( C3265 C3418 ) C3276_=_C3287( C3276 C3287 ) C3276_=_C3322( C3276 C3322 ) C3276_=_C3403( C3276 C3403 ) C3276_=_C3407( C3276 C3407 ) \nC3276_=_C3408( C3276 C3408 ) C3276_=_C3409( C3276 C3409 ) C3276_=_C3410( C3276 C3410 ) C3276_=_C3411( C3276 C3411 ) C3276_=_C3412( C3276 C3412 ) C3276_=_C3413( C3276 C3413 ) \nC3276_=_C3414( C3276 C3414 ) C3276_=_C3415( C3276 C3415 ) C3276_=_C3416( C3276 C3416 ) C3276_=_C3417( C3276 C3417 ) C3276_=_C3418( C3276 C3418 ) C3287_=_C3322( C3287 C3322 ) \nC3287_=_C3405( C3287 C3405 ) C3287_=_C3407( C3287 C3407 ) C3287_=_C3408( C3287 C3408 ) C3287_=_C3409( C3287 C3409 ) C3287_=_C3410( C3287 C3410 ) C3287_=_C3411( C3287 C3411 ) \nC3287_=_C3412( C3287 C3412 ) C3287_=_C3413( C3287 C3413 ) C3287_=_C3414( C3287 C3414 ) C3287_=_C3415( C3287 C3415 ) C3287_=_C3416( C3287 C3416 ) C3287_=_C3417( C3287 C3417 ) \nC3287_=_C3418( C3287 C3418 ) C3296_=_C3297( C3296 C3297 ) C3296_=_C3331( C3296 C3331 ) C3296_=_C3332( C3296 C3332 ) C3296_=_C3333( C3296 C3333 ) C3296_=_C5479( C3296 C5479 ) \nC3297_=_C3307( C3297 C3307 ) C3297_=_C3312( C3297 C3312 ) C3297_=_C3334( C3297 C3334 ) C3297_=_C5479( C3297 C5479 ) C3306_=_C3307( C3306 C3307 ) C3306_=_C3311( C3306 C3311 ) \nC3306_=_C3312( C3306 C3312 ) C3306_=_C3409( C3306 C3409 ) C3306_=_C3414( C3306 C3414 ) C3307_=_C3311( C3307 C3311 ) C3307_=_C3312( C3307 C3312 ) C3307_=_C3334( C3307 C3334 ) \nC3307_=_C3361( C3307 C3361 ) C3307_=_C3366( C3307 C3366 ) C3311_=_C3312( C3311 C3312 ) C3311_=_C3409( C3311 C3409 ) C3311_=_C3414( C3311 C3414 ) C3312_=_C3361( C3312 C3361 ) \nC3312_=_C3366( C3312 C3366 ) C3319_=_C3407( C3319 C3407 ) C3319_=_C3418( C3319 C3418 ) C3319_=_C3422( C3319 C3422 ) C3319_=_C5494( C3319 C5494 ) C3322_=_C3407( C3322 C3407 ) \nC3322_=_C3408( C3322 C3408 ) C3322_=_C3409( C3322 C3409 ) C3322_=_C3410( C3322 C3410 ) C3322_=_C3411( C3322 C3411 ) C3322_=_C3412( C3322 C3412 ) C3322_=_C3413( C3322 C3413 ) \nC3322_=_C3414( C3322 C3414 ) C3322_=_C3415( C3322 C3415 ) C3322_=_C3416( C3322 C3416 ) C3322_=_C3417( C3322 C3417 ) C3322_=_C3418( C3322 C3418 ) C3322_=_C3419( C3322 C3419 ) \nC3322_=_C3420( C3322 C3420 ) C3322_=_C3421( C3322 C3421 ) C3331_=_C3332( C3331 C3332 ) C3331_=_C3333( C3331 C3333 ) C3331_=_C3454( C3331 C3454 ) C3332_=_C3333( C3332 C3333 ) \nC3332_=_C3334( C3332 C3334 ) C3361_=_C3366( C3361 C3366 ) C3401_=_C3402( C3401 C3402 ) C3401_=_C3403( C3401 C3403 ) C3401_=_C3404( C3401 C3404 ) C3401_=_C3405( C3401 C3405 ) \nC3401_=_C3406( C3401 C3406 ) C3401_=_C5479( C3401 C5479 ) C3402_=_C3403( C3402 C3403 ) C3402_=_C3404( C3402 C3404 ) C3402_=_C3405( C3402 C3405 ) C3402_=_C3406( C3402 C3406 ) \nC3402_=_C3410( C3402 C3410 ) C3402_=_C3415( C3402 C3415 ) C3402_=_C5479( C3402 C5479 ) C3403_=_C3404( C3403 C3404 ) C3403_=_C3405( C3403 C3405 ) C3403_=_C3406( C3403 C3406 ) \nC3403_=_C5479( C3403 C5479 ) C3404_=_C3405( C3404 C3405 ) C3404_=_C3406( C3404 C3406 ) C3404_=_C3411( C3404 C3411 ) C3404_=_C3416( C3404 C3416 ) C3404_=_C5479( C3404 C5479 ) \nC3405_=_C3406( C3405 C3406 ) C3405_=_C5479( C3405 C5479 ) C3406_=_C3412( C3406 C3412 ) C3406_=_C3417( C3406 C3417 ) C3406_=_C5479( C3406 C5479 ) C3407_=_C3408( C3407 C3408 ) \nC3407_=_C3409( C3407 C3409 ) C3407_=_C3410( C3407 C3410 ) C3407_=_C3411( C3407 C3411 ) C3407_=_C3412( C3407 C3412 ) C3407_=_C3413( C3407 C3413 ) C3407_=_C3414( C3407 C3414 ) \nC3407_=_C3415( C3407 C3415 ) C3407_=_C3416( C3407 C3416 ) C3407_=_C3417( C3407 C3417 ) C3407_=_C3418( C3407 C3418 ) C3407_=_C3422( C3407 C3422 ) C3408_=_C3409( C3408 C3409 ) \nC3408_=_C3410( C3408 C3410 ) C3408_=_C3411( C3408 C3411 ) C3408_=_C3412( C3408 C3412 ) C3408_=_C3413( C3408 C3413 ) C3408_=_C3414( C3408 C3414 ) C3408_=_C3415( C3408 C3415 ) \nC3408_=_C3416( C3408 C3416 ) C3408_=_C3417( C3408 C3417 ) C3408_=_C3418( C3408 C3418 ) C3408_=_C3426( C3408 C3426 ) C3409_=_C3410( C3409 C3410 ) C3409_=_C3411( C3409 C3411 ) \nC3409_=_C3412( C3409 C3412 ) C3409_=_C3413( C3409 C3413 ) C3409_=_C3414( C3409 C3414 ) C3409_=_C3415( C3409 C3415 ) C3409_=_C3416( C3409 C3416 ) C3409_=_C3417( C3409 C3417 ) \nC3409_=_C3418( C3409 C3418 ) C3409_=_C3430( C3409 C3430 ) C3410_=_C3411( C3410 C3411 ) C3410_=_C3412( C3410 C3412 ) C3410_=_C3413( C3410 C3413 ) C3410_=_C3414( C3410 C3414 ) \nC3410_=_C3415( C3410 C3415 ) C3410_=_C3416( C3410 C3416 ) C3410_=_C3417( C3410 C3417 ) C3410_=_C3418( C3410 C3418 ) C3411_=_C3412( C3411 C3412 ) C3411_=_C3413( C3411 C3413 ) \nC3411_=_C3414( C3411 C3414 ) C3411_=_C3415( C3411 C3415 ) C3411_=_C3416( C3411 C3416 ) C3411_=_C3417( C3411 C3417 ) C3411_=_C3418( C3411 C3418 ) C3412_=_C3413( C3412 C3413 ) \nC3412_=_C3414( C3412 C3414 ) C3412_=_C3415( C3412 C3415 ) C3412_=_C3416( C3412 C3416 ) C3412_=_C3417( C3412 C3417 ) C3412_=_C3418( C3412 C3418 ) C3413_=_C3414( C3413 C3414 ) \nC3413_=_C3415( C3413 C3415 ) C3413_=_C3416( C3413 C3416 ) C3413_=_C3417( C3413 C3417 ) C3413_=_C3418( C3413 C3418 ) C3414_=_C3415( C3414 C3415 ) C3414_=_C3416( C3414 C3416 ) \nC3414_=_C3417( C3414 C3417 ) C3414_=_C3418( C3414 C3418 ) C3415_=_C3416( C3415 C3416 ) C3415_=_C3417( C3415 C3417 ) C3415_=_C3418( C3415 C3418 ) C3416_=_C3417( C3416 C3417 ) \nC3416_=_C3418( C3416 C3418 ) C3417_=_C3418( C3417 C3418 ) C3419_=_C3420( C3419 C3420 ) C3419_=_C3421( C3419 C3421 ) C3420_=_C3421( C3420 C3421 ) C3420_=_C3422( C3420 C3422 ) \nC3420_=_C3424( C3420 C3424 ) C3420_=_C3426( C3420 C3426 ) C3420_=_C3428( C3420 C3428 ) C3420_=_C3430( C3420 C3430 ) C3421_=_C3425( C3421 C3425 ) C3421_=_C3429( C3421 C3429 ) \nC3422_=_C3424( C3422 C3424 ) C3422_=_C3426( C3422 C3426 ) C3422_=_C3428( C3422 C3428 ) C3422_=_C3430( C3422 C3430 ) C3423_=_C3424( C3423 C3424 ) C3423_=_C3425( C3423 C3425 ) \nC3424_=_C3425( C3424 C3425 ) C3424_=_C3426( C3424 C3426 ) C3424_=_C3428( C3424 C3428 ) C3424_=_C3430( C3424 C3430 ) C3425_=_C3429( C3425 C3429 ) C3426_=_C3428( C3426 C3428 ) \nC3426_=_C3430( C3426 C3430 ) C3427_=_C3428( C3427 C3428 ) C3427_=_C3429( C3427 C3429 ) C3427_=_C3452( C3427 C3452 ) C3428_=_C3429( C3428 C3429 ) C3428_=_C3430( C3428 C3430 ) \nC3444_=_C3452( C3444 C3452 ) C3444_=_C5495( C3444 C5495 ) "];1817-&gt;1853[label="107: C6 C11 C13 C31 C33 \nC35 C37 C39 C45 C47 C49 \nC51 C100 C127 C129 C130 C153 \nC155 C169 C171 C173 C175 C179 \nC181 C183 C185 C212 C213 C215 \nC216 C3201 C3202 C3203 C3204 C3213 \nC3214 C3215 C3216 C3224 C3225 C3231</w:t>
      </w:r>
    </w:p>
    <w:p>
      <w:pPr>
        <w:pStyle w:val="PreformattedText"/>
        <w:bidi w:val="0"/>
        <w:spacing w:before="0" w:after="0"/>
        <w:jc w:val="left"/>
        <w:rPr/>
      </w:pPr>
      <w:r>
        <w:rPr/>
        <w:t xml:space="preserve"> </w:t>
      </w:r>
      <w:r>
        <w:rPr/>
        <w:t>\nC3234 C3240 C3243 C3245 C3246 C3247 \nC3248 C3251 C3253 C3254 C3255 C3256 \nC3257 C3258 C3265 C3276 C3287 C3296 \nC3297 C3306 C3307 C3311 C3312 C3319 \nC3322 C3331 C3332 C3333 C3334 C3361 \nC3366 C3401 C3402 C3403 C3404 C3405 \nC3406 C3407 C3408 C3410 C3411 C3412 \nC3413 C3415 C3416 C3417 C3418 C3419 \nC3420 C3421 C3422 C3423 C3424 C3425 \nC3426 C3427 C3428 C3429 C3430 C3451 \nC3452 C3453 C3454 C5479 C5494 C5495 \n566: C6_=_C100 ,C6_=_C127 ,C6_=_C3213 ,C6_=_C3214 ,C6_=_C3215 ,\nC6_=_C3216 ,C6_=_C3224 ,C6_=_C3225 ,C6_=_C3234 ,C6_=_C3265 ,C6_=_C3276 ,\nC6_=_C3287 ,C6_=_C3322 ,C6_=_C3407 ,C6_=_C3408 ,C6_=_C3410 ,C6_=_C3411 ,\nC6_=_C3412 ,C6_=_C3413 ,C6_=_C3415 ,C6_=_C3416 ,C6_=_C3417 ,C6_=_C3418 ,\nC11_=_C13 ,C11_=_C31 ,C11_=_C33 ,C11_=_C35 ,C11_=_C37 ,C11_=_C39 ,\nC11_=_C3213 ,C11_=_C3234 ,C11_=_C3243 ,C13_=_C45 ,C13_=_C47 ,C13_=_C49 ,\nC13_=_C51 ,C13_=_C3215 ,C13_=_C3234 ,C13_=_C3253 ,C13_=_C3254 ,C31_=_C33 ,\nC31_=_C35 ,C31_=_C37 ,C31_=_C39 ,C31_=_C45 ,C31_=_C3213 ,C31_=_C3243 ,\nC31_=_C3265 ,C33_=_C35 ,C33_=_C37 ,C33_=_C39 ,C33_=_C47 ,C33_=_C3213 ,\nC33_=_C3243 ,C33_=_C3276 ,C35_=_C37 ,C35_=_C39 ,C35_=_C49 ,C35_=_C3213 ,\nC35_=_C3243 ,C35_=_C3287 ,C37_=_C39 ,C37_=_C51 ,C37_=_C3213 ,C37_=_C3243 ,\nC37_=_C3322 ,C39_=_C127 ,C39_=_C129 ,C39_=_C130 ,C39_=_C3213 ,C39_=_C3243 ,\nC39_=_C3254 ,C39_=_C3361 ,C39_=_C3366 ,C45_=_C47 ,C45_=_C49 ,C45_=_C51 ,\nC45_=_C3215 ,C45_=_C3253 ,C45_=_C3254 ,C45_=_C3265 ,C47_=_C49 ,C47_=_C51 ,\nC47_=_C3215 ,C47_=_C3253 ,C47_=_C3254 ,C47_=_C3276 ,C49_=_C51 ,C49_=_C3215 ,\nC49_=_C3253 ,C49_=_C3254 ,C49_=_C3287 ,C51_=_C3215 ,C51_=_C3253 ,C51_=_C3254 ,\nC51_=_C3322 ,C100_=_C127 ,C100_=_C3234 ,C100_=_C3243 ,C100_=_C3253 ,C100_=_C3265 ,\nC100_=_C3276 ,C100_=_C3287 ,C100_=_C3306 ,C100_=_C3307 ,C100_=_C3311 ,C100_=_C3312 ,\nC100_=_C3322 ,C100_=_C3407 ,C100_=_C3408 ,C100_=_C3410 ,C100_=_C3411 ,C100_=_C3412 ,\nC100_=_C3413 ,C100_=_C3415 ,C100_=_C3416 ,C100_=_C3417 ,C100_=_C3418 ,C127_=_C129 ,\nC127_=_C130 ,C127_=_C3234 ,C127_=_C3254 ,C127_=_C3265 ,C127_=_C3276 ,C127_=_C3287 ,\nC127_=_C3322 ,C127_=_C3361 ,C127_=_C3366 ,C127_=_C3407 ,C127_=_C3408 ,C127_=_C3410 ,\nC127_=_C3411 ,C127_=_C3412 ,C127_=_C3413 ,C127_=_C3415 ,C127_=_C3416 ,C127_=_C3417 ,\nC127_=_C3418 ,C129_=_C130 ,C129_=_C153 ,C129_=_C169 ,C129_=_C171 ,C129_=_C173 ,\nC129_=_C175 ,C129_=_C3214 ,C129_=_C3224 ,C129_=_C3254 ,C129_=_C3306 ,C129_=_C3311 ,\nC129_=_C3361 ,C129_=_C3366 ,C130_=_C3254 ,C130_=_C3361 ,C130_=_C3366 ,C153_=_C155 ,\nC153_=_C169 ,C153_=_C171 ,C153_=_C173 ,C153_=_C175 ,C153_=_C3214 ,C153_=_C3224 ,\nC153_=_C3306 ,C153_=_C3311 ,C153_=_C3408 ,C153_=_C3413 ,C155_=_C179 ,C155_=_C181 ,\nC155_=_C183 ,C155_=_C185 ,C155_=_C3216 ,C155_=_C3225 ,C155_=_C3307 ,C155_=_C3312 ,\nC155_=_C3361 ,C155_=_C3366 ,C155_=_C3408 ,C155_=_C3413 ,C169_=_C171 ,C169_=_C173 ,\nC169_=_C175 ,C169_=_C179 ,C169_=_C3214 ,C169_=_C3224 ,C169_=_C3306 ,C169_=_C3311 ,\nC169_=_C3410 ,C169_=_C3415 ,C171_=_C173 ,C171_=_C175 ,C171_=_C181 ,C171_=_C3214 ,\nC171_=_C3224 ,C171_=_C3306 ,C171_=_C3311 ,C171_=_C3411 ,C171_=_C3416 ,C173_=_C175 ,\nC173_=_C183 ,C173_=_C3214 ,C173_=_C3224 ,C173_=_C3306 ,C173_=_C3311 ,C173_=_C3412 ,\nC173_=_C3417 ,C175_=_C185 ,C175_=_C3214 ,C175_=_C3224 ,C175_=_C3306 ,C175_=_C3311 ,\nC175_=_C3407 ,C175_=_C3418 ,C179_=_C181 ,C179_=_C183 ,C179_=_C185 ,C179_=_C3216 ,\nC179_=_C3225 ,C179_=_C3307 ,C179_=_C3312 ,C179_=_C3361 ,C179_=_C3366 ,C179_=_C3410 ,\nC179_=_C3415 ,C181_=_C183 ,C181_=_C185 ,C181_=_C3216 ,C181_=_C3225 ,C181_=_C3307 ,\nC181_=_C3312 ,C181_=_C3361 ,C181_=_C3366 ,C181_=_C3411 ,C181_=_C3416 ,C183_=_C185 ,\nC183_=_C3216 ,C183_=_C3225 ,C183_=_C3307 ,C183_=_C3312 ,C183_=_C3361 ,C183_=_C3366 ,\nC183_=_C3412 ,C183_=_C3417 ,C185_=_C3216 ,C185_=_C3225 ,C185_=_C3307 ,C185_=_C3312 ,\nC185_=_C3361 ,C185_=_C3366 ,C185_=_C3407 ,C185_=_C3418 ,C212_=_C213 ,C212_=_C3451 ,\nC213_=_C3451 ,C215_=_C216 ,C215_=_C3453 ,C216_=_C3421 ,C216_=_C3425 ,C216_=_C3429 ,\nC216_=_C3453 ,C3201_=_C3202 ,C3201_=_C3203 ,C3201_=_C3204 ,C3201_=_C3213 ,C3201_=_C3245 ,\nC3201_=_C3246 ,C3201_=_C3247 ,C3201_=_C5479 ,C3202_=_C3203 ,C3202_=_C3204 ,C3202_=_C3214 ,\nC3202_=_C3224 ,C3202_=_C3248 ,C3202_=_C5479 ,C3203_=_C3204 ,C3203_=_C3215 ,C3203_=_C3255 ,\nC3203_=_C3256 ,C3203_=_C3257 ,C3203_=_C5479 ,C3204_=_C3216 ,C3204_=_C3225 ,C3204_=_C3258 ,\nC3204_=_C5479 ,C3213_=_C3214 ,C3213_=_C3215 ,C3213_=_C3216 ,C3213_=_C3224 ,C3213_=_C3225 ,\nC3213_=_C3243 ,C3213_=_C3245 ,C3213_=_C3246 ,C3213_=_C3247 ,C3214_=_C3215 ,C3214_=_C3216 ,\nC3214_=_C3224 ,C3214_=_C3225 ,C3214_=_C3248 ,C3214_=_C3306 ,C3214_=_C3311 ,C3215_=_C3216 ,\nC3215_=_C3224 ,C3215_=_C3225 ,C3215_=_C3253 ,C3215_=_C3254 ,C3215_=_C3255 ,C3215_=_C3256 ,\nC3215_=_C3257 ,C3216_=_C3224 ,C3216_=_C3225 ,C3216_=_C3258 ,C3216_=_C3307 ,C3216_=_C3312 ,\nC3216_=_C3361 ,C3216_=_C3366 ,C3224_=_C3225 ,C3224_=_C3306 ,C3224_=_C3311 ,C3225_=_C3307 ,\nC3225_=_C3312 ,C3225_=_C3361 ,C3225_=_C3366 ,C3231_=_C3408 ,C3231_=_C3413 ,C3231_=_C3426 ,\nC3231_=_C5494 ,C3234_=_C3265 ,C3234_=_C3276 ,C3234_=_C3287 ,C3234_=_C3322 ,C3234_=_C3407 ,\nC3234_=_C3408 ,C3234_=_C3410 ,C3234_=_C3411 ,C3234_=_C3412 ,C3234_=_C3413 ,C3234_=_C3415 ,\nC3234_=_C3416 ,C3234_=_C3417 ,C3234_=_C3418 ,C3234_=_C3423 ,C3234_=_C3424 ,C3234_=_C3425 ,\nC3240_=_C3306 ,C3240_=_C3311 ,C3240_=_C5494 ,C3243_=_C3253 ,C3243_=_C3306 ,C3243_=_C3307 ,\nC3243_=_C3311 ,C3243_=_C3312 ,C3245_=_C3246 ,C3245_=_C3247 ,C3245_=_C3248 ,C3245_=_C3255 ,\nC3245_=_C3258 ,C3246_=_C3247 ,C3246_=_C3256 ,C3246_=_C3429 ,C3247_=_C3427 ,C3247_=_C3452 ,\nC3248_=_C3255 ,C3248_=_C3258 ,C3251_=_C3361 ,C3251_=_C3366 ,C3251_=_C5494 ,C3253_=_C3254 ,\nC3253_=_C3296 ,C3253_=_C3306 ,C3253_=_C3307 ,C3253_=_C3311 ,C3253_=_C3312 ,C3253_=_C3331 ,\nC3253_=_C3332 ,C3253_=_C3333 ,C3254_=_C3361 ,C3254_=_C3366 ,C3255_=_C3256 ,C3255_=_C3257 ,\nC3255_=_C3258 ,C3256_=_C3257 ,C3256_=_C3333 ,C3257_=_C3331 ,C3257_=_C3454 ,C3265_=_C3276 ,\nC3265_=_C3287 ,C3265_=_C3322 ,C3265_=_C3401 ,C3265_=_C3407 ,C3265_=_C3408 ,C3265_=_C3410 ,\nC3265_=_C3411 ,C3265_=_C3412 ,C3265_=_C3413 ,C3265_=_C3415 ,C3265_=_C3416 ,C3265_=_C3417 ,\nC3265_=_C3418 ,C3276_=_C3287 ,C3276_=_C3322 ,C3276_=_C3403 ,C3276_=_C3407 ,C3276_=_C3408 ,\nC3276_=_C3410 ,C3276_=_C3411 ,C3276_=_C3412 ,C3276_=_C3413 ,C3276_=_C3415 ,C3276_=_C3416 ,\nC3276_=_C3417 ,C3276_=_C3418 ,C3287_=_C3322 ,C3287_=_C3405 ,C3287_=_C3407 ,C3287_=_C3408 ,\nC3287_=_C3410 ,C3287_=_C3411 ,C3287_=_C3412 ,C3287_=_C3413 ,C3287_=_C3415 ,C3287_=_C3416 ,\nC3287_=_C3417 ,C3287_=_C3418 ,C3296_=_C3297 ,C3296_=_C3331 ,C3296_=_C3332 ,C3296_=_C3333 ,\nC3296_=_C5479 ,C3297_=_C3307 ,C3297_=_C3312 ,C3297_=_C3334 ,C3297_=_C5479 ,C3306_=_C3307 ,\nC3306_=_C3311 ,C3306_=_C3312 ,C3307_=_C3311 ,C3307_=_C3312 ,C3307_=_C3334 ,C3307_=_C3361 ,\nC3307_=_C3366 ,C3311_=_C3312 ,C3312_=_C3361 ,C3312_=_C3366 ,C3319_=_C3407 ,C3319_=_C3418 ,\nC3319_=_C3422 ,C3319_=_C5494 ,C3322_=_C3407 ,C3322_=_C3408 ,C3322_=_C3410 ,C3322_=_C3411 ,\nC3322_=_C3412 ,C3322_=_C3413 ,C3322_=_C3415 ,C3322_=_C3416 ,C3322_=_C3417 ,C3322_=_C3418 ,\nC3322_=_C3419 ,C3322_=_C3420 ,C3322_=_C3421 ,C3331_=_C3332 ,C3331_=_C3333 ,C3331_=_C3454 ,\nC3332_=_C3333 ,C3332_=_C3334 ,C3361_=_C3366 ,C3401_=_C3402 ,C3401_=_C3403 ,C3401_=_C3404 ,\nC3401_=_C3405 ,C3401_=_C3406 ,C3401_=_C5479 ,C3402_=_C3403 ,C3402_=_C3404 ,C3402_=_C3405 ,\nC3402_=_C3406 ,C3402_=_C3410 ,C3402_=_C3415 ,C3402_=_C5479 ,C3403_=_C3404 ,C3403_=_C3405 ,\nC3403_=_C3406 ,C3403_=_C5479 ,C3404_=_C3405 ,C3404_=_C3406 ,C3404_=_C3411 ,C3404_=_C3416 ,\nC3404_=_C5479 ,C3405_=_C3406 ,C3405_=_C5479 ,C3406_=_C3412 ,C3406_=_C3417 ,C3406_=_C5479 ,\nC3407_=_C3408 ,C3407_=_C3410 ,C3407_=_C3411 ,C3407_=_C3412 ,C3407_=_C3413 ,C3407_=_C3415 ,\nC3407_=_C3416 ,C3407_=_C3417 ,C3407_=_C3418 ,C3407_=_C3422 ,C3408_=_C3410 ,C3408_=_C3411 ,\nC3408_=_C3412 ,C3408_=_C3413 ,C3408_=_C3415 ,C3408_=_C3416 ,C3408_=_C3417 ,C3408_=_C3418 ,\nC3408_=_C3426 ,C3410_=_C3411 ,C3410_=_C3412 ,C3410_=_C3413 ,C3410_=_C3415 ,C3410_=_C3416 ,\nC3410_=_C3417 ,C3410_=_C3418 ,C3411_=_C3412 ,C3411_=_C3413 ,C3411_=_C3415 ,C3411_=_C3416 ,\nC3411_=_C3417 ,C3411_=_C3418 ,C3412_=_C3413 ,C3412_=_C3415 ,C3412_=_C3416 ,C3412_=_C3417 ,\nC3412_=_C3418 ,C3413_=_C3415 ,C3413_=_C3416 ,C3413_=_C3417 ,C3413_=_C3418 ,C3415_=_C3416 ,\nC3415_=_C3417 ,C3415_=_C3418 ,C3416_=_C3417 ,C3416_=_C3418 ,C3417_=_C3418 ,C3419_=_C3420 ,\nC3419_=_C3421 ,C3420_=_C3421 ,C3420_=_C3422 ,C3420_=_C3424 ,C3420_=_C3426 ,C3420_=_C3428 ,\nC3420_=_C3430 ,C3421_=_C3425 ,C3421_=_C3429 ,C3422_=_C3424 ,C3422_=_C3426 ,C3422_=_C3428 ,\nC3422_=_C3430 ,C3423_=_C3424 ,C3423_=_C3425 ,C3424_=_C3425 ,C3424_=_C3426 ,C3424_=_C3428 ,\nC3424_=_C3430 ,C3425_=_C3429 ,C3426_=_C3428 ,C3426_=_C3430 ,C3427_=_C3428 ,C3427_=_C3429 ,\nC3427_=_C3452 ,C3428_=_C3429 ,C3428_=_C3430 ,"];1854[shape=box, label="id:1854 level: 21\n218: C1 C3 C4 C6 C8 \nC9 C10 C11 C13 C24 C31 \nC33 C35 C37 C39 C45 C47 \nC49 C51 C65 C78 C89 C100 \nC102 C127 C129 C130 C153 C155 \nC163 C165 C169 C171 C173 C175 \nC179 C181 C183 C185 C193 C198 \nC201 C206 C207 C209 C210 C3201 \nC3202 C3203 C3204 C3209 C3210 C3211 \nC3213 C3214 C3215 C3216 C3217 C3219 \nC3221 C3222 C3224 C3225 C3228 C3231 \nC3232 C3233 C3234 C3235 C3236 C3237 \nC3238 C3240 C3243 C3251 C3253 C3254 \nC3259 C3260 C3261 C3262 C3263 C3264 \nC3265 C3266 C3267 C3268 C3269 C3270 \nC3271 C3272 C3273 C3274 C3275 C3276 \nC3277 C3278 C3279 C3280 C3287 C3288 \nC3289 C3290 C3291 C3296 C3297 C3298 \nC3299 C3300 C3301 C3306 C3307 C3308 \nC3309 C3310 C3311 C3312 C3313 C3314 \nC3315 C3319 C3322 C3323 C3324 C3325 \nC3326 C3327 C3328 C3329 C3330 C3335 \nC3336 C3337 C3338 C3339 C3340 C3341 \nC3342 C3343 C3344 C3345 C3346 C3349 \nC3350 C3353 C3354 C3355 C3356 C3360 \nC3361 C3362 C3363 C3364 C3365 C3366 \nC3367 C3368 C3369 C3371 C3372 C3373 \nC3374 C3375 C3376 C3377 C3378 C3379 \nC3380 C3381 C3382 C3383 C3384 C3385 \nC3386 C3387 C3388 C3389 C3390 C3391 \nC3392 C3393 C3394 C3401 C3402 C3403 \nC3404 C3405 C3406 C3407 C3408 C3410 \nC3411 C3412 C3413 C3415 C3416 C3417 \nC3418 C3431 C3432 C3433 C3434 C3435 \nC3436 C3437 C3438</w:t>
      </w:r>
    </w:p>
    <w:p>
      <w:pPr>
        <w:pStyle w:val="PreformattedText"/>
        <w:bidi w:val="0"/>
        <w:spacing w:before="0" w:after="0"/>
        <w:jc w:val="left"/>
        <w:rPr/>
      </w:pPr>
      <w:r>
        <w:rPr/>
        <w:t xml:space="preserve"> </w:t>
      </w:r>
      <w:r>
        <w:rPr/>
        <w:t>C3439 C3440 C3441 \nC3442 C3443 C3447 C3448 C3449 C3450 \nC5479 C5494 C5495 \n1653: C1_=_C3( C1 C3 ) C1_=_C4( C1 C4 ) C1_=_C6( C1 C6 ) C1_=_C8( C1 C8 ) C1_=_C9( C1 C9 ) \nC1_=_C100( C1 C100 ) C1_=_C102( C1 C102 ) C1_=_C3211( C1 C3211 ) C1_=_C3213( C1 C3213 ) C1_=_C3214( C1 C3214 ) C1_=_C3215( C1 C3215 ) \nC1_=_C3216( C1 C3216 ) C1_=_C3217( C1 C3217 ) C1_=_C3219( C1 C3219 ) C1_=_C3221( C1 C3221 ) C1_=_C3222( C1 C3222 ) C1_=_C3224( C1 C3224 ) \nC1_=_C3225( C1 C3225 ) C1_=_C3228( C1 C3228 ) C1_=_C3243( C1 C3243 ) C1_=_C3253( C1 C3253 ) C1_=_C3263( C1 C3263 ) C1_=_C3274( C1 C3274 ) \nC1_=_C3306( C1 C3306 ) C1_=_C3307( C1 C3307 ) C1_=_C3308( C1 C3308 ) C1_=_C3309( C1 C3309 ) C1_=_C3310( C1 C3310 ) C1_=_C3311( C1 C3311 ) \nC1_=_C3312( C1 C3312 ) C1_=_C3313( C1 C3313 ) C1_=_C3314( C1 C3314 ) C1_=_C3315( C1 C3315 ) C3_=_C4( C3 C4 ) C3_=_C6( C3 C6 ) \nC3_=_C8( C3 C8 ) C3_=_C9( C3 C9 ) C3_=_C37( C3 C37 ) C3_=_C51( C3 C51 ) C3_=_C3211( C3 C3211 ) C3_=_C3213( C3 C3213 ) \nC3_=_C3214( C3 C3214 ) C3_=_C3215( C3 C3215 ) C3_=_C3216( C3 C3216 ) C3_=_C3217( C3 C3217 ) C3_=_C3219( C3 C3219 ) C3_=_C3221( C3 C3221 ) \nC3_=_C3222( C3 C3222 ) C3_=_C3224( C3 C3224 ) C3_=_C3225( C3 C3225 ) C3_=_C3228( C3 C3228 ) C3_=_C3322( C3 C3322 ) C4_=_C6( C4 C6 ) \nC4_=_C8( C4 C8 ) C4_=_C9( C4 C9 ) C4_=_C39( C4 C39 ) C4_=_C127( C4 C127 ) C4_=_C129( C4 C129 ) C4_=_C130( C4 C130 ) \nC4_=_C3211( C4 C3211 ) C4_=_C3213( C4 C3213 ) C4_=_C3214( C4 C3214 ) C4_=_C3215( C4 C3215 ) C4_=_C3216( C4 C3216 ) C4_=_C3217( C4 C3217 ) \nC4_=_C3219( C4 C3219 ) C4_=_C3221( C4 C3221 ) C4_=_C3222( C4 C3222 ) C4_=_C3224( C4 C3224 ) C4_=_C3225( C4 C3225 ) C4_=_C3228( C4 C3228 ) \nC4_=_C3233( C4 C3233 ) C4_=_C3254( C4 C3254 ) C4_=_C3264( C4 C3264 ) C4_=_C3275( C4 C3275 ) C4_=_C3360( C4 C3360 ) C4_=_C3361( C4 C3361 ) \nC4_=_C3362( C4 C3362 ) C4_=_C3363( C4 C3363 ) C4_=_C3364( C4 C3364 ) C4_=_C3365( C4 C3365 ) C4_=_C3366( C4 C3366 ) C4_=_C3367( C4 C3367 ) \nC4_=_C3368( C4 C3368 ) C4_=_C3369( C4 C3369 ) C6_=_C8( C6 C8 ) C6_=_C9( C6 C9 ) C6_=_C100( C6 C100 ) C6_=_C127( C6 C127 ) \nC6_=_C3211( C6 C3211 ) C6_=_C3213( C6 C3213 ) C6_=_C3214( C6 C3214 ) C6_=_C3215( C6 C3215 ) C6_=_C3216( C6 C3216 ) C6_=_C3217( C6 C3217 ) \nC6_=_C3219( C6 C3219 ) C6_=_C3221( C6 C3221 ) C6_=_C3222( C6 C3222 ) C6_=_C3224( C6 C3224 ) C6_=_C3225( C6 C3225 ) C6_=_C3228( C6 C3228 ) \nC6_=_C3234( C6 C3234 ) C6_=_C3265( C6 C3265 ) C6_=_C3276( C6 C3276 ) C6_=_C3287( C6 C3287 ) C6_=_C3322( C6 C3322 ) C6_=_C3407( C6 C3407 ) \nC6_=_C3408( C6 C3408 ) C6_=_C3410( C6 C3410 ) C6_=_C3411( C6 C3411 ) C6_=_C3412( C6 C3412 ) C6_=_C3413( C6 C3413 ) C6_=_C3415( C6 C3415 ) \nC6_=_C3416( C6 C3416 ) C6_=_C3417( C6 C3417 ) C6_=_C3418( C6 C3418 ) C8_=_C9( C8 C9 ) C8_=_C163( C8 C163 ) C8_=_C175( C8 C175 ) \nC8_=_C185( C8 C185 ) C8_=_C193( C8 C193 ) C8_=_C198( C8 C198 ) C8_=_C201( C8 C201 ) C8_=_C3211( C8 C3211 ) C8_=_C3213( C8 C3213 ) \nC8_=_C3214( C8 C3214 ) C8_=_C3215( C8 C3215 ) C8_=_C3216( C8 C3216 ) C8_=_C3217( C8 C3217 ) C8_=_C3219( C8 C3219 ) C8_=_C3221( C8 C3221 ) \nC8_=_C3222( C8 C3222 ) C8_=_C3224( C8 C3224 ) C8_=_C3225( C8 C3225 ) C8_=_C3228( C8 C3228 ) C8_=_C3407( C8 C3407 ) C8_=_C3418( C8 C3418 ) \nC9_=_C3211( C9 C3211 ) C9_=_C3213( C9 C3213 ) C9_=_C3214( C9 C3214 ) C9_=_C3215( C9 C3215 ) C9_=_C3216( C9 C3216 ) C9_=_C3217( C9 C3217 ) \nC9_=_C3219( C9 C3219 ) C9_=_C3221( C9 C3221 ) C9_=_C3222( C9 C3222 ) C9_=_C3224( C9 C3224 ) C9_=_C3225( C9 C3225 ) C9_=_C3228( C9 C3228 ) \nC10_=_C11( C10 C11 ) C10_=_C13( C10 C13 ) C10_=_C24( C10 C24 ) C10_=_C3211( C10 C3211 ) C10_=_C3231( C10 C3231 ) C10_=_C3232( C10 C3232 ) \nC10_=_C3233( C10 C3233 ) C10_=_C3234( C10 C3234 ) C10_=_C5494( C10 C5494 ) C11_=_C13( C11 C13 ) C11_=_C24( C11 C24 ) C11_=_C31( C11 C31 ) \nC11_=_C33( C11 C33 ) C11_=_C35( C11 C35 ) C11_=_C37( C11 C37 ) C11_=_C39( C11 C39 ) C11_=_C3211( C11 C3211 ) C11_=_C3213( C11 C3213 ) \nC11_=_C3233( C11 C3233 ) C11_=_C3234( C11 C3234 ) C11_=_C3243( C11 C3243 ) C13_=_C24( C13 C24 ) C13_=_C45( C13 C45 ) C13_=_C47( C13 C47 ) \nC13_=_C49( C13 C49 ) C13_=_C51( C13 C51 ) C13_=_C3211( C13 C3211 ) C13_=_C3215( C13 C3215 ) C13_=_C3233( C13 C3233 ) C13_=_C3234( C13 C3234 ) \nC13_=_C3253( C13 C3253 ) C13_=_C3254( C13 C3254 ) C24_=_C102( C24 C102 ) C24_=_C153( C24 C153 ) C24_=_C155( C24 C155 ) C24_=_C163( C24 C163 ) \nC24_=_C165( C24 C165 ) C24_=_C3211( C24 C3211 ) C24_=_C3233( C24 C3233 ) C24_=_C3234( C24 C3234 ) C24_=_C3360( C24 C3360 ) C24_=_C3365( C24 C3365 ) \nC24_=_C3408( C24 C3408 ) C24_=_C3413( C24 C3413 ) C31_=_C33( C31 C33 ) C31_=_C35( C31 C35 ) C31_=_C37( C31 C37 ) C31_=_C39( C31 C39 ) \nC31_=_C45( C31 C45 ) C31_=_C65( C31 C65 ) C31_=_C3213( C31 C3213 ) C31_=_C3217( C31 C3217 ) C31_=_C3243( C31 C3243 ) C31_=_C3263( C31 C3263 ) \nC31_=_C3264( C31 C3264 ) C31_=_C3265( C31 C3265 ) C33_=_C35( C33 C35 ) C33_=_C37( C33 C37 ) C33_=_C39( C33 C39 ) C33_=_C47( C33 C47 ) \nC33_=_C78( C33 C78 ) C33_=_C3213( C33 C3213 ) C33_=_C3219( C33 C3219 ) C33_=_C3243( C33 C3243 ) C33_=_C3274( C33 C3274 ) C33_=_C3275( C33 C3275 ) \nC33_=_C3276( C33 C3276 ) C35_=_C37( C35 C37 ) C35_=_C39( C35 C39 ) C35_=_C49( C35 C49 ) C35_=_C89( C35 C89 ) C35_=_C3213( C35 C3213 ) \nC35_=_C3221( C35 C3221 ) C35_=_C3243( C35 C3243 ) C35_=_C3287( C35 C3287 ) C37_=_C39( C37 C39 ) C37_=_C51( C37 C51 ) C37_=_C3213( C37 C3213 ) \nC37_=_C3243( C37 C3243 ) C37_=_C3322( C37 C3322 ) C39_=_C127( C39 C127 ) C39_=_C129( C39 C129 ) C39_=_C130( C39 C130 ) C39_=_C3213( C39 C3213 ) \nC39_=_C3233( C39 C3233 ) C39_=_C3243( C39 C3243 ) C39_=_C3254( C39 C3254 ) C39_=_C3264( C39 C3264 ) C39_=_C3275( C39 C3275 ) C39_=_C3360( C39 C3360 ) \nC39_=_C3361( C39 C3361 ) C39_=_C3362( C39 C3362 ) C39_=_C3363( C39 C3363 ) C39_=_C3364( C39 C3364 ) C39_=_C3365( C39 C3365 ) C39_=_C3366( C39 C3366 ) \nC39_=_C3367( C39 C3367 ) C39_=_C3368( C39 C3368 ) C39_=_C3369( C39 C3369 ) C45_=_C47( C45 C47 ) C45_=_C49( C45 C49 ) C45_=_C51( C45 C51 ) \nC45_=_C65( C45 C65 ) C45_=_C3215( C45 C3215 ) C45_=_C3217( C45 C3217 ) C45_=_C3253( C45 C3253 ) C45_=_C3254( C45 C3254 ) C45_=_C3263( C45 C3263 ) \nC45_=_C3264( C45 C3264 ) C45_=_C3265( C45 C3265 ) C47_=_C49( C47 C49 ) C47_=_C51( C47 C51 ) C47_=_C78( C47 C78 ) C47_=_C3215( C47 C3215 ) \nC47_=_C3219( C47 C3219 ) C47_=_C3253( C47 C3253 ) C47_=_C3254( C47 C3254 ) C47_=_C3274( C47 C3274 ) C47_=_C3275( C47 C3275 ) C47_=_C3276( C47 C3276 ) \nC49_=_C51( C49 C51 ) C49_=_C89( C49 C89 ) C49_=_C3215( C49 C3215 ) C49_=_C3221( C49 C3221 ) C49_=_C3253( C49 C3253 ) C49_=_C3254( C49 C3254 ) \nC49_=_C3287( C49 C3287 ) C51_=_C3215( C51 C3215 ) C51_=_C3253( C51 C3253 ) C51_=_C3254( C51 C3254 ) C51_=_C3322( C51 C3322 ) C65_=_C169( C65 C169 ) \nC65_=_C179( C65 C179 ) C65_=_C193( C65 C193 ) C65_=_C3217( C65 C3217 ) C65_=_C3263( C65 C3263 ) C65_=_C3264( C65 C3264 ) C65_=_C3265( C65 C3265 ) \nC65_=_C3308( C65 C3308 ) C65_=_C3313( C65 C3313 ) C65_=_C3362( C65 C3362 ) C65_=_C3367( C65 C3367 ) C65_=_C3410( C65 C3410 ) C65_=_C3415( C65 C3415 ) \nC78_=_C171( C78 C171 ) C78_=_C181( C78 C181 ) C78_=_C198( C78 C198 ) C78_=_C3219( C78 C3219 ) C78_=_C3274( C78 C3274 ) C78_=_C3275( C78 C3275 ) \nC78_=_C3276( C78 C3276 ) C78_=_C3309( C78 C3309 ) C78_=_C3314( C78 C3314 ) C78_=_C3363( C78 C3363 ) C78_=_C3368( C78 C3368 ) C78_=_C3411( C78 C3411 ) \nC78_=_C3416( C78 C3416 ) C89_=_C173( C89 C173 ) C89_=_C183( C89 C183 ) C89_=_C201( C89 C201 ) C89_=_C3221( C89 C3221 ) C89_=_C3222( C89 C3222 ) \nC89_=_C3228( C89 C3228 ) C89_=_C3287( C89 C3287 ) C89_=_C3310( C89 C3310 ) C89_=_C3315( C89 C3315 ) C89_=_C3364( C89 C3364 ) C89_=_C3369( C89 C3369 ) \nC89_=_C3412( C89 C3412 ) C89_=_C3417( C89 C3417 ) C100_=_C102( C100 C102 ) C100_=_C127( C100 C127 ) C100_=_C3234( C100 C3234 ) C100_=_C3243( C100 C3243 ) \nC100_=_C3253( C100 C3253 ) C100_=_C3263( C100 C3263 ) C100_=_C3265( C100 C3265 ) C100_=_C3274( C100 C3274 ) C100_=_C3276( C100 C3276 ) C100_=_C3287( C100 C3287 ) \nC100_=_C3306( C100 C3306 ) C100_=_C3307( C100 C3307 ) C100_=_C3308( C100 C3308 ) C100_=_C3309( C100 C3309 ) C100_=_C3310( C100 C3310 ) C100_=_C3311( C100 C3311 ) \nC100_=_C3312( C100 C3312 ) C100_=_C3313( C100 C3313 ) C100_=_C3314( C100 C3314 ) C100_=_C3315( C100 C3315 ) C100_=_C3322( C100 C3322 ) C100_=_C3407( C100 C3407 ) \nC100_=_C3408( C100 C3408 ) C100_=_C3410( C100 C3410 ) C100_=_C3411( C100 C3411 ) C100_=_C3412( C100 C3412 ) C100_=_C3413( C100 C3413 ) C100_=_C3415( C100 C3415 ) \nC100_=_C3416( C100 C3416 ) C100_=_C3417( C100 C3417 ) C100_=_C3418( C100 C3418 ) C102_=_C153( C102 C153 ) C102_=_C155( C102 C155 ) C102_=_C163( C102 C163 ) \nC102_=_C165( C102 C165 ) C102_=_C3243( C102 C3243 ) C102_=_C3253( C102 C3253 ) C102_=_C3263( C102 C3263 ) C102_=_C3274( C102 C3274 ) C102_=_C3306( C102 C3306 ) \nC102_=_C3307( C102 C3307 ) C102_=_C3308( C102 C3308 ) C102_=_C3309( C102 C3309 ) C102_=_C3310( C102 C3310 ) C102_=_C3311( C102 C3311 ) C102_=_C3312( C102 C3312 ) \nC102_=_C3313( C102 C3313 ) C102_=_C3314( C102 C3314 ) C102_=_C3315( C102 C3315 ) C102_=_C3360( C102 C3360 ) C102_=_C3365( C102 C3365 ) C102_=_C3408( C102 C3408 ) \nC102_=_C3413( C102 C3413 ) C127_=_C129( C127 C129 ) C127_=_C130( C127 C130 ) C127_=_C3233( C127 C3233 ) C127_=_C3234( C127 C3234 ) C127_=_C3254( C127 C3254 ) \nC127_=_C3264( C127 C3264 ) C127_=_C3265( C127 C3265 ) C127_=_C3275( C127 C3275 ) C127_=_C3276( C127 C3276 ) C127_=_C3287( C127 C3287 ) C127_=_C3322( C127 C3322 ) \nC127_=_C3360( C127 C3360 ) C127_=_C3361( C127 C3361 ) C127_=_C3362( C127 C3362 ) C127_=_C3363( C127 C3363 ) C127_=_C3364( C127 C3364 ) C127_=_C3365( C127 C3365 ) \nC127_=_C3366( C127 C3366 ) C127_=_C3367( C127 C3367 ) C127_=_C3368( C127 C3368 ) C127_=_C3369( C127 C3369 ) C127_=_C3407( C127 C3407 ) C127_=_C3408( C127 C3408 ) \nC127_=_C3410( C127 C3410 ) C127_=_C3411( C127 C3411 ) C127_=_C3412( C127 C3412 ) C127_=_C3413( C127 C3413 ) C127_=_C3415( C127 C3415 ) C127_=_C3416( C127 C3416 ) \nC127_=_C3417( C127 C3417 ) C127_=_C3418( C127 C3418 ) C129_=_C130( C129 C130 ) C129_=_C153( C129 C153 ) C129_=_C169( C129 C169 ) C129_=_C171(</w:t>
      </w:r>
    </w:p>
    <w:p>
      <w:pPr>
        <w:pStyle w:val="PreformattedText"/>
        <w:bidi w:val="0"/>
        <w:spacing w:before="0" w:after="0"/>
        <w:jc w:val="left"/>
        <w:rPr/>
      </w:pPr>
      <w:r>
        <w:rPr/>
        <w:t xml:space="preserve"> </w:t>
      </w:r>
      <w:r>
        <w:rPr/>
        <w:t>C129 C171 ) \nC129_=_C173( C129 C173 ) C129_=_C175( C129 C175 ) C129_=_C3214( C129 C3214 ) C129_=_C3224( C129 C3224 ) C129_=_C3233( C129 C3233 ) C129_=_C3254( C129 C3254 ) \nC129_=_C3264( C129 C3264 ) C129_=_C3275( C129 C3275 ) C129_=_C3306( C129 C3306 ) C129_=_C3311( C129 C3311 ) C129_=_C3360( C129 C3360 ) C129_=_C3361( C129 C3361 ) \nC129_=_C3362( C129 C3362 ) C129_=_C3363( C129 C3363 ) C129_=_C3364( C129 C3364 ) C129_=_C3365( C129 C3365 ) C129_=_C3366( C129 C3366 ) C129_=_C3367( C129 C3367 ) \nC129_=_C3368( C129 C3368 ) C129_=_C3369( C129 C3369 ) C130_=_C3233( C130 C3233 ) C130_=_C3254( C130 C3254 ) C130_=_C3264( C130 C3264 ) C130_=_C3275( C130 C3275 ) \nC130_=_C3360( C130 C3360 ) C130_=_C3361( C130 C3361 ) C130_=_C3362( C130 C3362 ) C130_=_C3363( C130 C3363 ) C130_=_C3364( C130 C3364 ) C130_=_C3365( C130 C3365 ) \nC130_=_C3366( C130 C3366 ) C130_=_C3367( C130 C3367 ) C130_=_C3368( C130 C3368 ) C130_=_C3369( C130 C3369 ) C153_=_C155( C153 C155 ) C153_=_C163( C153 C163 ) \nC153_=_C165( C153 C165 ) C153_=_C169( C153 C169 ) C153_=_C171( C153 C171 ) C153_=_C173( C153 C173 ) C153_=_C175( C153 C175 ) C153_=_C3214( C153 C3214 ) \nC153_=_C3224( C153 C3224 ) C153_=_C3306( C153 C3306 ) C153_=_C3311( C153 C3311 ) C153_=_C3360( C153 C3360 ) C153_=_C3365( C153 C3365 ) C153_=_C3408( C153 C3408 ) \nC153_=_C3413( C153 C3413 ) C155_=_C163( C155 C163 ) C155_=_C165( C155 C165 ) C155_=_C179( C155 C179 ) C155_=_C181( C155 C181 ) C155_=_C183( C155 C183 ) \nC155_=_C185( C155 C185 ) C155_=_C3216( C155 C3216 ) C155_=_C3225( C155 C3225 ) C155_=_C3307( C155 C3307 ) C155_=_C3312( C155 C3312 ) C155_=_C3360( C155 C3360 ) \nC155_=_C3361( C155 C3361 ) C155_=_C3365( C155 C3365 ) C155_=_C3366( C155 C3366 ) C155_=_C3408( C155 C3408 ) C155_=_C3413( C155 C3413 ) C163_=_C165( C163 C165 ) \nC163_=_C175( C163 C175 ) C163_=_C185( C163 C185 ) C163_=_C193( C163 C193 ) C163_=_C198( C163 C198 ) C163_=_C201( C163 C201 ) C163_=_C3360( C163 C3360 ) \nC163_=_C3365( C163 C3365 ) C163_=_C3407( C163 C3407 ) C163_=_C3408( C163 C3408 ) C163_=_C3413( C163 C3413 ) C163_=_C3418( C163 C3418 ) C165_=_C209( C165 C209 ) \nC165_=_C210( C165 C210 ) C165_=_C3232( C165 C3232 ) C165_=_C3360( C165 C3360 ) C165_=_C3365( C165 C3365 ) C165_=_C3408( C165 C3408 ) C165_=_C3413( C165 C3413 ) \nC165_=_C3449( C165 C3449 ) C169_=_C171( C169 C171 ) C169_=_C173( C169 C173 ) C169_=_C175( C169 C175 ) C169_=_C179( C169 C179 ) C169_=_C193( C169 C193 ) \nC169_=_C3214( C169 C3214 ) C169_=_C3224( C169 C3224 ) C169_=_C3306( C169 C3306 ) C169_=_C3308( C169 C3308 ) C169_=_C3311( C169 C3311 ) C169_=_C3313( C169 C3313 ) \nC169_=_C3362( C169 C3362 ) C169_=_C3367( C169 C3367 ) C169_=_C3410( C169 C3410 ) C169_=_C3415( C169 C3415 ) C171_=_C173( C171 C173 ) C171_=_C175( C171 C175 ) \nC171_=_C181( C171 C181 ) C171_=_C198( C171 C198 ) C171_=_C3214( C171 C3214 ) C171_=_C3224( C171 C3224 ) C171_=_C3306( C171 C3306 ) C171_=_C3309( C171 C3309 ) \nC171_=_C3311( C171 C3311 ) C171_=_C3314( C171 C3314 ) C171_=_C3363( C171 C3363 ) C171_=_C3368( C171 C3368 ) C171_=_C3411( C171 C3411 ) C171_=_C3416( C171 C3416 ) \nC173_=_C175( C173 C175 ) C173_=_C183( C173 C183 ) C173_=_C201( C173 C201 ) C173_=_C3214( C173 C3214 ) C173_=_C3222( C173 C3222 ) C173_=_C3224( C173 C3224 ) \nC173_=_C3228( C173 C3228 ) C173_=_C3306( C173 C3306 ) C173_=_C3310( C173 C3310 ) C173_=_C3311( C173 C3311 ) C173_=_C3315( C173 C3315 ) C173_=_C3364( C173 C3364 ) \nC173_=_C3369( C173 C3369 ) C173_=_C3412( C173 C3412 ) C173_=_C3417( C173 C3417 ) C175_=_C185( C175 C185 ) C175_=_C193( C175 C193 ) C175_=_C198( C175 C198 ) \nC175_=_C201( C175 C201 ) C175_=_C3214( C175 C3214 ) C175_=_C3224( C175 C3224 ) C175_=_C3306( C175 C3306 ) C175_=_C3311( C175 C3311 ) C175_=_C3407( C175 C3407 ) \nC175_=_C3418( C175 C3418 ) C179_=_C181( C179 C181 ) C179_=_C183( C179 C183 ) C179_=_C185( C179 C185 ) C179_=_C193( C179 C193 ) C179_=_C3216( C179 C3216 ) \nC179_=_C3225( C179 C3225 ) C179_=_C3307( C179 C3307 ) C179_=_C3308( C179 C3308 ) C179_=_C3312( C179 C3312 ) C179_=_C3313( C179 C3313 ) C179_=_C3361( C179 C3361 ) \nC179_=_C3362( C179 C3362 ) C179_=_C3366( C179 C3366 ) C179_=_C3367( C179 C3367 ) C179_=_C3410( C179 C3410 ) C179_=_C3415( C179 C3415 ) C181_=_C183( C181 C183 ) \nC181_=_C185( C181 C185 ) C181_=_C198( C181 C198 ) C181_=_C3216( C181 C3216 ) C181_=_C3225( C181 C3225 ) C181_=_C3307( C181 C3307 ) C181_=_C3309( C181 C3309 ) \nC181_=_C3312( C181 C3312 ) C181_=_C3314( C181 C3314 ) C181_=_C3361( C181 C3361 ) C181_=_C3363( C181 C3363 ) C181_=_C3366( C181 C3366 ) C181_=_C3368( C181 C3368 ) \nC181_=_C3411( C181 C3411 ) C181_=_C3416( C181 C3416 ) C183_=_C185( C183 C185 ) C183_=_C201( C183 C201 ) C183_=_C3216( C183 C3216 ) C183_=_C3222( C183 C3222 ) \nC183_=_C3225( C183 C3225 ) C183_=_C3228( C183 C3228 ) C183_=_C3307( C183 C3307 ) C183_=_C3310( C183 C3310 ) C183_=_C3312( C183 C3312 ) C183_=_C3315( C183 C3315 ) \nC183_=_C3361( C183 C3361 ) C183_=_C3364( C183 C3364 ) C183_=_C3366( C183 C3366 ) C183_=_C3369( C183 C3369 ) C183_=_C3412( C183 C3412 ) C183_=_C3417( C183 C3417 ) \nC185_=_C193( C185 C193 ) C185_=_C198( C185 C198 ) C185_=_C201( C185 C201 ) C185_=_C3216( C185 C3216 ) C185_=_C3225( C185 C3225 ) C185_=_C3307( C185 C3307 ) \nC185_=_C3312( C185 C3312 ) C185_=_C3361( C185 C3361 ) C185_=_C3366( C185 C3366 ) C185_=_C3407( C185 C3407 ) C185_=_C3418( C185 C3418 ) C193_=_C198( C193 C198 ) \nC193_=_C201( C193 C201 ) C193_=_C3308( C193 C3308 ) C193_=_C3313( C193 C3313 ) C193_=_C3362( C193 C3362 ) C193_=_C3367( C193 C3367 ) C193_=_C3407( C193 C3407 ) \nC193_=_C3410( C193 C3410 ) C193_=_C3415( C193 C3415 ) C193_=_C3418( C193 C3418 ) C198_=_C201( C198 C201 ) C198_=_C3309( C198 C3309 ) C198_=_C3314( C198 C3314 ) \nC198_=_C3363( C198 C3363 ) C198_=_C3368( C198 C3368 ) C198_=_C3407( C198 C3407 ) C198_=_C3411( C198 C3411 ) C198_=_C3416( C198 C3416 ) C198_=_C3418( C198 C3418 ) \nC201_=_C3222( C201 C3222 ) C201_=_C3228( C201 C3228 ) C201_=_C3310( C201 C3310 ) C201_=_C3315( C201 C3315 ) C201_=_C3364( C201 C3364 ) C201_=_C3369( C201 C3369 ) \nC201_=_C3407( C201 C3407 ) C201_=_C3412( C201 C3412 ) C201_=_C3417( C201 C3417 ) C201_=_C3418( C201 C3418 ) C206_=_C207( C206 C207 ) C206_=_C3236( C206 C3236 ) \nC206_=_C3267( C206 C3267 ) C206_=_C3278( C206 C3278 ) C206_=_C3289( C206 C3289 ) C206_=_C3447( C206 C3447 ) C207_=_C3447( C207 C3447 ) C209_=_C210( C209 C210 ) \nC209_=_C3232( C209 C3232 ) C209_=_C3449( C209 C3449 ) C210_=_C3232( C210 C3232 ) C210_=_C3324( C210 C3324 ) C210_=_C3329( C210 C3329 ) C210_=_C3337( C210 C3337 ) \nC210_=_C3341( C210 C3341 ) C210_=_C3345( C210 C3345 ) C210_=_C3449( C210 C3449 ) C3201_=_C3202( C3201 C3202 ) C3201_=_C3203( C3201 C3203 ) C3201_=_C3204( C3201 C3204 ) \nC3201_=_C3209( C3201 C3209 ) C3201_=_C3210( C3201 C3210 ) C3201_=_C3213( C3201 C3213 ) C3201_=_C5479( C3201 C5479 ) C3202_=_C3203( C3202 C3203 ) C3202_=_C3204( C3202 C3204 ) \nC3202_=_C3209( C3202 C3209 ) C3202_=_C3210( C3202 C3210 ) C3202_=_C3214( C3202 C3214 ) C3202_=_C3224( C3202 C3224 ) C3202_=_C5479( C3202 C5479 ) C3203_=_C3204( C3203 C3204 ) \nC3203_=_C3209( C3203 C3209 ) C3203_=_C3210( C3203 C3210 ) C3203_=_C3215( C3203 C3215 ) C3203_=_C5479( C3203 C5479 ) C3204_=_C3209( C3204 C3209 ) C3204_=_C3210( C3204 C3210 ) \nC3204_=_C3216( C3204 C3216 ) C3204_=_C3225( C3204 C3225 ) C3204_=_C5479( C3204 C5479 ) C3209_=_C3210( C3209 C3210 ) C3209_=_C3221( C3209 C3221 ) C3209_=_C3288( C3209 C3288 ) \nC3209_=_C3289( C3209 C3289 ) C3209_=_C3290( C3209 C3290 ) C3209_=_C5479( C3209 C5479 ) C3210_=_C3222( C3210 C3222 ) C3210_=_C3228( C3210 C3228 ) C3210_=_C3291( C3210 C3291 ) \nC3210_=_C5479( C3210 C5479 ) C3211_=_C3213( C3211 C3213 ) C3211_=_C3214( C3211 C3214 ) C3211_=_C3215( C3211 C3215 ) C3211_=_C3216( C3211 C3216 ) C3211_=_C3217( C3211 C3217 ) \nC3211_=_C3219( C3211 C3219 ) C3211_=_C3221( C3211 C3221 ) C3211_=_C3222( C3211 C3222 ) C3211_=_C3224( C3211 C3224 ) C3211_=_C3225( C3211 C3225 ) C3211_=_C3228( C3211 C3228 ) \nC3211_=_C3233( C3211 C3233 ) C3211_=_C3234( C3211 C3234 ) C3211_=_C3235( C3211 C3235 ) C3211_=_C3236( C3211 C3236 ) C3211_=_C3237( C3211 C3237 ) C3213_=_C3214( C3213 C3214 ) \nC3213_=_C3215( C3213 C3215 ) C3213_=_C3216( C3213 C3216 ) C3213_=_C3217( C3213 C3217 ) C3213_=_C3219( C3213 C3219 ) C3213_=_C3221( C3213 C3221 ) C3213_=_C3222( C3213 C3222 ) \nC3213_=_C3224( C3213 C3224 ) C3213_=_C3225( C3213 C3225 ) C3213_=_C3228( C3213 C3228 ) C3213_=_C3243( C3213 C3243 ) C3214_=_C3215( C3214 C3215 ) C3214_=_C3216( C3214 C3216 ) \nC3214_=_C3217( C3214 C3217 ) C3214_=_C3219( C3214 C3219 ) C3214_=_C3221( C3214 C3221 ) C3214_=_C3222( C3214 C3222 ) C3214_=_C3224( C3214 C3224 ) C3214_=_C3225( C3214 C3225 ) \nC3214_=_C3228( C3214 C3228 ) C3214_=_C3306( C3214 C3306 ) C3214_=_C3311( C3214 C3311 ) C3215_=_C3216( C3215 C3216 ) C3215_=_C3217( C3215 C3217 ) C3215_=_C3219( C3215 C3219 ) \nC3215_=_C3221( C3215 C3221 ) C3215_=_C3222( C3215 C3222 ) C3215_=_C3224( C3215 C3224 ) C3215_=_C3225( C3215 C3225 ) C3215_=_C3228( C3215 C3228 ) C3215_=_C3253( C3215 C3253 ) \nC3215_=_C3254( C3215 C3254 ) C3216_=_C3217( C3216 C3217 ) C3216_=_C3219( C3216 C3219 ) C3216_=_C3221( C3216 C3221 ) C3216_=_C3222( C3216 C3222 ) C3216_=_C3224( C3216 C3224 ) \nC3216_=_C3225( C3216 C3225 ) C3216_=_C3228( C3216 C3228 ) C3216_=_C3307( C3216 C3307 ) C3216_=_C3312( C3216 C3312 ) C3216_=_C3361( C3216 C3361 ) C3216_=_C3366( C3216 C3366 ) \nC3217_=_C3219( C3217 C3219 ) C3217_=_C3221( C3217 C3221 ) C3217_=_C3222( C3217 C3222 ) C3217_=_C3224( C3217 C3224 ) C3217_=_C3225( C3217 C3225 ) C3217_=_C3228( C3217 C3228 ) \nC3217_=_C3263( C3217 C3263 ) C3217_=_C3264( C3217 C3264 ) C3217_=_C3265( C3217 C3265 ) C3217_=_C3266( C3217 C3266 ) C3217_=_C3267( C3217 C3267 ) C3217_=_C3268( C3217 C3268 ) \nC3219_=_C3221( C3219 C3221 ) C3219_=_C3222( C3219 C3222 ) C3219_=_C3224( C3219 C3224 ) C3219_=_C3225( C3219 C3225 ) C3219_=_C3228( C3219 C3228 ) C3219_=_C3274( C3219 C3274 ) \nC3219_=_C3275( C3219 C3275 ) C3219_=_C3276( C3219 C3276 ) C3219_=_C3277( C3219 C3277 ) C3219_=_C3278(</w:t>
      </w:r>
    </w:p>
    <w:p>
      <w:pPr>
        <w:pStyle w:val="PreformattedText"/>
        <w:bidi w:val="0"/>
        <w:spacing w:before="0" w:after="0"/>
        <w:jc w:val="left"/>
        <w:rPr/>
      </w:pPr>
      <w:r>
        <w:rPr/>
        <w:t xml:space="preserve"> </w:t>
      </w:r>
      <w:r>
        <w:rPr/>
        <w:t>C3219 C3278 ) C3219_=_C3279( C3219 C3279 ) C3221_=_C3222( C3221 C3222 ) \nC3221_=_C3224( C3221 C3224 ) C3221_=_C3225( C3221 C3225 ) C3221_=_C3228( C3221 C3228 ) C3221_=_C3287( C3221 C3287 ) C3221_=_C3288( C3221 C3288 ) C3221_=_C3289( C3221 C3289 ) \nC3221_=_C3290( C3221 C3290 ) C3222_=_C3224( C3222 C3224 ) C3222_=_C3225( C3222 C3225 ) C3222_=_C3228( C3222 C3228 ) C3222_=_C3291( C3222 C3291 ) C3222_=_C3310( C3222 C3310 ) \nC3222_=_C3315( C3222 C3315 ) C3222_=_C3364( C3222 C3364 ) C3222_=_C3369( C3222 C3369 ) C3222_=_C3412( C3222 C3412 ) C3222_=_C3417( C3222 C3417 ) C3224_=_C3225( C3224 C3225 ) \nC3224_=_C3228( C3224 C3228 ) C3224_=_C3306( C3224 C3306 ) C3224_=_C3311( C3224 C3311 ) C3225_=_C3228( C3225 C3228 ) C3225_=_C3307( C3225 C3307 ) C3225_=_C3312( C3225 C3312 ) \nC3225_=_C3361( C3225 C3361 ) C3225_=_C3366( C3225 C3366 ) C3228_=_C3310( C3228 C3310 ) C3228_=_C3315( C3228 C3315 ) C3228_=_C3364( C3228 C3364 ) C3228_=_C3369( C3228 C3369 ) \nC3228_=_C3412( C3228 C3412 ) C3228_=_C3417( C3228 C3417 ) C3231_=_C3232( C3231 C3232 ) C3231_=_C3408( C3231 C3408 ) C3231_=_C3413( C3231 C3413 ) C3231_=_C5494( C3231 C5494 ) \nC3232_=_C3449( C3232 C3449 ) C3232_=_C5494( C3232 C5494 ) C3233_=_C3234( C3233 C3234 ) C3233_=_C3254( C3233 C3254 ) C3233_=_C3264( C3233 C3264 ) C3233_=_C3275( C3233 C3275 ) \nC3233_=_C3349( C3233 C3349 ) C3233_=_C3360( C3233 C3360 ) C3233_=_C3361( C3233 C3361 ) C3233_=_C3362( C3233 C3362 ) C3233_=_C3363( C3233 C3363 ) C3233_=_C3364( C3233 C3364 ) \nC3233_=_C3365( C3233 C3365 ) C3233_=_C3366( C3233 C3366 ) C3233_=_C3367( C3233 C3367 ) C3233_=_C3368( C3233 C3368 ) C3233_=_C3369( C3233 C3369 ) C3233_=_C3375( C3233 C3375 ) \nC3233_=_C3376( C3233 C3376 ) C3233_=_C3377( C3233 C3377 ) C3234_=_C3265( C3234 C3265 ) C3234_=_C3276( C3234 C3276 ) C3234_=_C3287( C3234 C3287 ) C3234_=_C3322( C3234 C3322 ) \nC3234_=_C3407( C3234 C3407 ) C3234_=_C3408( C3234 C3408 ) C3234_=_C3410( C3234 C3410 ) C3234_=_C3411( C3234 C3411 ) C3234_=_C3412( C3234 C3412 ) C3234_=_C3413( C3234 C3413 ) \nC3234_=_C3415( C3234 C3415 ) C3234_=_C3416( C3234 C3416 ) C3234_=_C3417( C3234 C3417 ) C3234_=_C3418( C3234 C3418 ) C3235_=_C3236( C3235 C3236 ) C3235_=_C3237( C3235 C3237 ) \nC3235_=_C3238( C3235 C3238 ) C3235_=_C3266( C3235 C3266 ) C3235_=_C3269( C3235 C3269 ) C3235_=_C3277( C3235 C3277 ) C3235_=_C3280( C3235 C3280 ) C3235_=_C3288( C3235 C3288 ) \nC3235_=_C3291( C3235 C3291 ) C3236_=_C3237( C3236 C3237 ) C3236_=_C3267( C3236 C3267 ) C3236_=_C3278( C3236 C3278 ) C3236_=_C3289( C3236 C3289 ) C3236_=_C3377( C3236 C3377 ) \nC3237_=_C3375( C3237 C3375 ) C3237_=_C3450( C3237 C3450 ) C3238_=_C3266( C3238 C3266 ) C3238_=_C3269( C3238 C3269 ) C3238_=_C3277( C3238 C3277 ) C3238_=_C3280( C3238 C3280 ) \nC3238_=_C3288( C3238 C3288 ) C3238_=_C3291( C3238 C3291 ) C3240_=_C3306( C3240 C3306 ) C3240_=_C3311( C3240 C3311 ) C3240_=_C3330( C3240 C3330 ) C3240_=_C5494( C3240 C5494 ) \nC3243_=_C3253( C3243 C3253 ) C3243_=_C3263( C3243 C3263 ) C3243_=_C3274( C3243 C3274 ) C3243_=_C3306( C3243 C3306 ) C3243_=_C3307( C3243 C3307 ) C3243_=_C3308( C3243 C3308 ) \nC3243_=_C3309( C3243 C3309 ) C3243_=_C3310( C3243 C3310 ) C3243_=_C3311( C3243 C3311 ) C3243_=_C3312( C3243 C3312 ) C3243_=_C3313( C3243 C3313 ) C3243_=_C3314( C3243 C3314 ) \nC3243_=_C3315( C3243 C3315 ) C3243_=_C3327( C3243 C3327 ) C3243_=_C3328( C3243 C3328 ) C3243_=_C3329( C3243 C3329 ) C3251_=_C3361( C3251 C3361 ) C3251_=_C3366( C3251 C3366 ) \nC3251_=_C3382( C3251 C3382 ) C3251_=_C5494( C3251 C5494 ) C3253_=_C3254( C3253 C3254 ) C3253_=_C3263( C3253 C3263 ) C3253_=_C3274( C3253 C3274 ) C3253_=_C3296( C3253 C3296 ) \nC3253_=_C3306( C3253 C3306 ) C3253_=_C3307( C3253 C3307 ) C3253_=_C3308( C3253 C3308 ) C3253_=_C3309( C3253 C3309 ) C3253_=_C3310( C3253 C3310 ) C3253_=_C3311( C3253 C3311 ) \nC3253_=_C3312( C3253 C3312 ) C3253_=_C3313( C3253 C3313 ) C3253_=_C3314( C3253 C3314 ) C3253_=_C3315( C3253 C3315 ) C3254_=_C3264( C3254 C3264 ) C3254_=_C3275( C3254 C3275 ) \nC3254_=_C3360( C3254 C3360 ) C3254_=_C3361( C3254 C3361 ) C3254_=_C3362( C3254 C3362 ) C3254_=_C3363( C3254 C3363 ) C3254_=_C3364( C3254 C3364 ) C3254_=_C3365( C3254 C3365 ) \nC3254_=_C3366( C3254 C3366 ) C3254_=_C3367( C3254 C3367 ) C3254_=_C3368( C3254 C3368 ) C3254_=_C3369( C3254 C3369 ) C3254_=_C3379( C3254 C3379 ) C3254_=_C3380( C3254 C3380 ) \nC3254_=_C3381( C3254 C3381 ) C3259_=_C3260( C3259 C3260 ) C3259_=_C3261( C3259 C3261 ) C3259_=_C3262( C3259 C3262 ) C3259_=_C3269( C3259 C3269 ) C3259_=_C5494( C3259 C5494 ) \nC3260_=_C3261( C3260 C3261 ) C3260_=_C3262( C3260 C3262 ) C3260_=_C3299( C3260 C3299 ) C3260_=_C3308( C3260 C3308 ) C3260_=_C3313( C3260 C3313 ) C3260_=_C3338( C3260 C3338 ) \nC3260_=_C5494( C3260 C5494 ) C3261_=_C3262( C3261 C3262 ) C3261_=_C3354( C3261 C3354 ) C3261_=_C3362( C3261 C3362 ) C3261_=_C3367( C3261 C3367 ) C3261_=_C3386( C3261 C3386 ) \nC3261_=_C5494( C3261 C5494 ) C3262_=_C3402( C3262 C3402 ) C3262_=_C3410( C3262 C3410 ) C3262_=_C3415( C3262 C3415 ) C3262_=_C3434( C3262 C3434 ) C3262_=_C5494( C3262 C5494 ) \nC3263_=_C3264( C3263 C3264 ) C3263_=_C3265( C3263 C3265 ) C3263_=_C3274( C3263 C3274 ) C3263_=_C3298( C3263 C3298 ) C3263_=_C3306( C3263 C3306 ) C3263_=_C3307( C3263 C3307 ) \nC3263_=_C3308( C3263 C3308 ) C3263_=_C3309( C3263 C3309 ) C3263_=_C3310( C3263 C3310 ) C3263_=_C3311( C3263 C3311 ) C3263_=_C3312( C3263 C3312 ) C3263_=_C3313( C3263 C3313 ) \nC3263_=_C3314( C3263 C3314 ) C3263_=_C3315( C3263 C3315 ) C3263_=_C3335( C3263 C3335 ) C3263_=_C3336( C3263 C3336 ) C3263_=_C3337( C3263 C3337 ) C3264_=_C3265( C3264 C3265 ) \nC3264_=_C3275( C3264 C3275 ) C3264_=_C3353( C3264 C3353 ) C3264_=_C3360( C3264 C3360 ) C3264_=_C3361( C3264 C3361 ) C3264_=_C3362( C3264 C3362 ) C3264_=_C3363( C3264 C3363 ) \nC3264_=_C3364( C3264 C3364 ) C3264_=_C3365( C3264 C3365 ) C3264_=_C3366( C3264 C3366 ) C3264_=_C3367( C3264 C3367 ) C3264_=_C3368( C3264 C3368 ) C3264_=_C3369( C3264 C3369 ) \nC3264_=_C3383( C3264 C3383 ) C3264_=_C3384( C3264 C3384 ) C3264_=_C3385( C3264 C3385 ) C3265_=_C3276( C3265 C3276 ) C3265_=_C3287( C3265 C3287 ) C3265_=_C3322( C3265 C3322 ) \nC3265_=_C3401( C3265 C3401 ) C3265_=_C3407( C3265 C3407 ) C3265_=_C3408( C3265 C3408 ) C3265_=_C3410( C3265 C3410 ) C3265_=_C3411( C3265 C3411 ) C3265_=_C3412( C3265 C3412 ) \nC3265_=_C3413( C3265 C3413 ) C3265_=_C3415( C3265 C3415 ) C3265_=_C3416( C3265 C3416 ) C3265_=_C3417( C3265 C3417 ) C3265_=_C3418( C3265 C3418 ) C3265_=_C3431( C3265 C3431 ) \nC3265_=_C3432( C3265 C3432 ) C3265_=_C3433( C3265 C3433 ) C3266_=_C3267( C3266 C3267 ) C3266_=_C3268( C3266 C3268 ) C3266_=_C3269( C3266 C3269 ) C3266_=_C3277( C3266 C3277 ) \nC3266_=_C3280( C3266 C3280 ) C3266_=_C3288( C3266 C3288 ) C3266_=_C3291( C3266 C3291 ) C3267_=_C3268( C3267 C3268 ) C3267_=_C3278( C3267 C3278 ) C3267_=_C3289( C3267 C3289 ) \nC3267_=_C3337( C3267 C3337 ) C3267_=_C3385( C3267 C3385 ) C3267_=_C3433( C3267 C3433 ) C3268_=_C3335( C3268 C3335 ) C3268_=_C3383( C3268 C3383 ) C3268_=_C3431( C3268 C3431 ) \nC3269_=_C3277( C3269 C3277 ) C3269_=_C3280( C3269 C3280 ) C3269_=_C3288( C3269 C3288 ) C3269_=_C3291( C3269 C3291 ) C3270_=_C3271( C3270 C3271 ) C3270_=_C3272( C3270 C3272 ) \nC3270_=_C3273( C3270 C3273 ) C3270_=_C3280( C3270 C3280 ) C3270_=_C5494( C3270 C5494 ) C3271_=_C3272( C3271 C3272 ) C3271_=_C3273( C3271 C3273 ) C3271_=_C3301( C3271 C3301 ) \nC3271_=_C3309( C3271 C3309 ) C3271_=_C3314( C3271 C3314 ) C3271_=_C3342( C3271 C3342 ) C3271_=_C5494( C3271 C5494 ) C3272_=_C3273( C3272 C3273 ) C3272_=_C3356( C3272 C3356 ) \nC3272_=_C3363( C3272 C3363 ) C3272_=_C3368( C3272 C3368 ) C3272_=_C3390( C3272 C3390 ) C3272_=_C5494( C3272 C5494 ) C3273_=_C3404( C3273 C3404 ) C3273_=_C3411( C3273 C3411 ) \nC3273_=_C3416( C3273 C3416 ) C3273_=_C3438( C3273 C3438 ) C3273_=_C5494( C3273 C5494 ) C3274_=_C3275( C3274 C3275 ) C3274_=_C3276( C3274 C3276 ) C3274_=_C3300( C3274 C3300 ) \nC3274_=_C3306( C3274 C3306 ) C3274_=_C3307( C3274 C3307 ) C3274_=_C3308( C3274 C3308 ) C3274_=_C3309( C3274 C3309 ) C3274_=_C3310( C3274 C3310 ) C3274_=_C3311( C3274 C3311 ) \nC3274_=_C3312( C3274 C3312 ) C3274_=_C3313( C3274 C3313 ) C3274_=_C3314( C3274 C3314 ) C3274_=_C3315( C3274 C3315 ) C3274_=_C3339( C3274 C3339 ) C3274_=_C3340( C3274 C3340 ) \nC3274_=_C3341( C3274 C3341 ) C3275_=_C3276( C3275 C3276 ) C3275_=_C3355( C3275 C3355 ) C3275_=_C3360( C3275 C3360 ) C3275_=_C3361( C3275 C3361 ) C3275_=_C3362( C3275 C3362 ) \nC3275_=_C3363( C3275 C3363 ) C3275_=_C3364( C3275 C3364 ) C3275_=_C3365( C3275 C3365 ) C3275_=_C3366( C3275 C3366 ) C3275_=_C3367( C3275 C3367 ) C3275_=_C3368( C3275 C3368 ) \nC3275_=_C3369( C3275 C3369 ) C3275_=_C3387( C3275 C3387 ) C3275_=_C3388( C3275 C3388 ) C3275_=_C3389( C3275 C3389 ) C3276_=_C3287( C3276 C3287 ) C3276_=_C3322( C3276 C3322 ) \nC3276_=_C3403( C3276 C3403 ) C3276_=_C3407( C3276 C3407 ) C3276_=_C3408( C3276 C3408 ) C3276_=_C3410( C3276 C3410 ) C3276_=_C3411( C3276 C3411 ) C3276_=_C3412( C3276 C3412 ) \nC3276_=_C3413( C3276 C3413 ) C3276_=_C3415( C3276 C3415 ) C3276_=_C3416( C3276 C3416 ) C3276_=_C3417( C3276 C3417 ) C3276_=_C3418( C3276 C3418 ) C3276_=_C3435( C3276 C3435 ) \nC3276_=_C3436( C3276 C3436 ) C3276_=_C3437( C3276 C3437 ) C3277_=_C3278( C3277 C3278 ) C3277_=_C3279( C3277 C3279 ) C3277_=_C3280( C3277 C3280 ) C3277_=_C3288( C3277 C3288 ) \nC3277_=_C3291( C3277 C3291 ) C3278_=_C3279( C3278 C3279 ) C3278_=_C3289( C3278 C3289 ) C3278_=_C3341( C3278 C3341 ) C3278_=_C3389( C3278 C3389 ) C3278_=_C3437( C3278 C3437 ) \nC3279_=_C3339( C3279 C3339 ) C3279_=_C3387( C3279 C3387 ) C3279_=_C3435( C3279 C3435 ) C3280_=_C3288( C3280 C3288 ) C3280_=_C3291( C3280 C3291 ) C3287_=_C3322( C3287 C3322 ) \nC3287_=_C3405( C3287 C3405 ) C3287_=_C3407( C3287 C3407 ) C3287_=_C3408( C3287 C3408 ) C3287_=_C3410( C3287 C3410 ) C3287_=_C3411( C3287 C3411 ) C3287_=_C3412( C3287 C3412 ) \nC3287_=_C3413( C3287 C3413 ) C3287_=_C3415( C3287 C3415 ) C3287_=_C3416( C3287 C3416 ) C3287_=_C3417( C3287 C3417 ) C3287_=_C3418( C3287 C3418 ) C3287_=_C3439(</w:t>
      </w:r>
    </w:p>
    <w:p>
      <w:pPr>
        <w:pStyle w:val="PreformattedText"/>
        <w:bidi w:val="0"/>
        <w:spacing w:before="0" w:after="0"/>
        <w:jc w:val="left"/>
        <w:rPr/>
      </w:pPr>
      <w:r>
        <w:rPr/>
        <w:t xml:space="preserve"> </w:t>
      </w:r>
      <w:r>
        <w:rPr/>
        <w:t>C3287 C3439 ) \nC3287_=_C3440( C3287 C3440 ) C3287_=_C3441( C3287 C3441 ) C3288_=_C3289( C3288 C3289 ) C3288_=_C3290( C3288 C3290 ) C3288_=_C3291( C3288 C3291 ) C3289_=_C3290( C3289 C3290 ) \nC3289_=_C3345( C3289 C3345 ) C3289_=_C3393( C3289 C3393 ) C3289_=_C3441( C3289 C3441 ) C3290_=_C3343( C3290 C3343 ) C3290_=_C3391( C3290 C3391 ) C3290_=_C3439( C3290 C3439 ) \nC3296_=_C3297( C3296 C3297 ) C3296_=_C3298( C3296 C3298 ) C3296_=_C3299( C3296 C3299 ) C3296_=_C3300( C3296 C3300 ) C3296_=_C3301( C3296 C3301 ) C3296_=_C5479( C3296 C5479 ) \nC3297_=_C3298( C3297 C3298 ) C3297_=_C3299( C3297 C3299 ) C3297_=_C3300( C3297 C3300 ) C3297_=_C3301( C3297 C3301 ) C3297_=_C3307( C3297 C3307 ) C3297_=_C3312( C3297 C3312 ) \nC3297_=_C5479( C3297 C5479 ) C3298_=_C3299( C3298 C3299 ) C3298_=_C3300( C3298 C3300 ) C3298_=_C3301( C3298 C3301 ) C3298_=_C3335( C3298 C3335 ) C3298_=_C3336( C3298 C3336 ) \nC3298_=_C3337( C3298 C3337 ) C3298_=_C5479( C3298 C5479 ) C3299_=_C3300( C3299 C3300 ) C3299_=_C3301( C3299 C3301 ) C3299_=_C3308( C3299 C3308 ) C3299_=_C3313( C3299 C3313 ) \nC3299_=_C3338( C3299 C3338 ) C3299_=_C5479( C3299 C5479 ) C3300_=_C3301( C3300 C3301 ) C3300_=_C3339( C3300 C3339 ) C3300_=_C3340( C3300 C3340 ) C3300_=_C3341( C3300 C3341 ) \nC3300_=_C5479( C3300 C5479 ) C3301_=_C3309( C3301 C3309 ) C3301_=_C3314( C3301 C3314 ) C3301_=_C3342( C3301 C3342 ) C3301_=_C5479( C3301 C5479 ) C3306_=_C3307( C3306 C3307 ) \nC3306_=_C3308( C3306 C3308 ) C3306_=_C3309( C3306 C3309 ) C3306_=_C3310( C3306 C3310 ) C3306_=_C3311( C3306 C3311 ) C3306_=_C3312( C3306 C3312 ) C3306_=_C3313( C3306 C3313 ) \nC3306_=_C3314( C3306 C3314 ) C3306_=_C3315( C3306 C3315 ) C3306_=_C3330( C3306 C3330 ) C3307_=_C3308( C3307 C3308 ) C3307_=_C3309( C3307 C3309 ) C3307_=_C3310( C3307 C3310 ) \nC3307_=_C3311( C3307 C3311 ) C3307_=_C3312( C3307 C3312 ) C3307_=_C3313( C3307 C3313 ) C3307_=_C3314( C3307 C3314 ) C3307_=_C3315( C3307 C3315 ) C3307_=_C3361( C3307 C3361 ) \nC3307_=_C3366( C3307 C3366 ) C3308_=_C3309( C3308 C3309 ) C3308_=_C3310( C3308 C3310 ) C3308_=_C3311( C3308 C3311 ) C3308_=_C3312( C3308 C3312 ) C3308_=_C3313( C3308 C3313 ) \nC3308_=_C3314( C3308 C3314 ) C3308_=_C3315( C3308 C3315 ) C3308_=_C3338( C3308 C3338 ) C3308_=_C3362( C3308 C3362 ) C3308_=_C3367( C3308 C3367 ) C3308_=_C3410( C3308 C3410 ) \nC3308_=_C3415( C3308 C3415 ) C3309_=_C3310( C3309 C3310 ) C3309_=_C3311( C3309 C3311 ) C3309_=_C3312( C3309 C3312 ) C3309_=_C3313( C3309 C3313 ) C3309_=_C3314( C3309 C3314 ) \nC3309_=_C3315( C3309 C3315 ) C3309_=_C3342( C3309 C3342 ) C3309_=_C3363( C3309 C3363 ) C3309_=_C3368( C3309 C3368 ) C3309_=_C3411( C3309 C3411 ) C3309_=_C3416( C3309 C3416 ) \nC3310_=_C3311( C3310 C3311 ) C3310_=_C3312( C3310 C3312 ) C3310_=_C3313( C3310 C3313 ) C3310_=_C3314( C3310 C3314 ) C3310_=_C3315( C3310 C3315 ) C3310_=_C3346( C3310 C3346 ) \nC3310_=_C3364( C3310 C3364 ) C3310_=_C3369( C3310 C3369 ) C3310_=_C3412( C3310 C3412 ) C3310_=_C3417( C3310 C3417 ) C3311_=_C3312( C3311 C3312 ) C3311_=_C3313( C3311 C3313 ) \nC3311_=_C3314( C3311 C3314 ) C3311_=_C3315( C3311 C3315 ) C3312_=_C3313( C3312 C3313 ) C3312_=_C3314( C3312 C3314 ) C3312_=_C3315( C3312 C3315 ) C3312_=_C3361( C3312 C3361 ) \nC3312_=_C3366( C3312 C3366 ) C3313_=_C3314( C3313 C3314 ) C3313_=_C3315( C3313 C3315 ) C3313_=_C3362( C3313 C3362 ) C3313_=_C3367( C3313 C3367 ) C3313_=_C3410( C3313 C3410 ) \nC3313_=_C3415( C3313 C3415 ) C3314_=_C3315( C3314 C3315 ) C3314_=_C3363( C3314 C3363 ) C3314_=_C3368( C3314 C3368 ) C3314_=_C3411( C3314 C3411 ) C3314_=_C3416( C3314 C3416 ) \nC3315_=_C3364( C3315 C3364 ) C3315_=_C3369( C3315 C3369 ) C3315_=_C3412( C3315 C3412 ) C3315_=_C3417( C3315 C3417 ) C3319_=_C3407( C3319 C3407 ) C3319_=_C3418( C3319 C3418 ) \nC3319_=_C5494( C3319 C5494 ) C3322_=_C3407( C3322 C3407 ) C3322_=_C3408( C3322 C3408 ) C3322_=_C3410( C3322 C3410 ) C3322_=_C3411( C3322 C3411 ) C3322_=_C3412( C3322 C3412 ) \nC3322_=_C3413( C3322 C3413 ) C3322_=_C3415( C3322 C3415 ) C3322_=_C3416( C3322 C3416 ) C3322_=_C3417( C3322 C3417 ) C3322_=_C3418( C3322 C3418 ) C3323_=_C3324( C3323 C3324 ) \nC3323_=_C3325( C3323 C3325 ) C3323_=_C3326( C3323 C3326 ) C3323_=_C3328( C3323 C3328 ) C3323_=_C3330( C3323 C3330 ) C3323_=_C3336( C3323 C3336 ) C3323_=_C3338( C3323 C3338 ) \nC3323_=_C3340( C3323 C3340 ) C3323_=_C3342( C3323 C3342 ) C3323_=_C3344( C3323 C3344 ) C3323_=_C3346( C3323 C3346 ) C3324_=_C3325( C3324 C3325 ) C3324_=_C3329( C3324 C3329 ) \nC3324_=_C3337( C3324 C3337 ) C3324_=_C3341( C3324 C3341 ) C3324_=_C3345( C3324 C3345 ) C3324_=_C3373( C3324 C3373 ) C3325_=_C3371( C3325 C3371 ) C3325_=_C3448( C3325 C3448 ) \nC3326_=_C3328( C3326 C3328 ) C3326_=_C3330( C3326 C3330 ) C3326_=_C3336( C3326 C3336 ) C3326_=_C3338( C3326 C3338 ) C3326_=_C3340( C3326 C3340 ) C3326_=_C3342( C3326 C3342 ) \nC3326_=_C3344( C3326 C3344 ) C3326_=_C3346( C3326 C3346 ) C3327_=_C3328( C3327 C3328 ) C3327_=_C3329( C3327 C3329 ) C3328_=_C3329( C3328 C3329 ) C3328_=_C3330( C3328 C3330 ) \nC3328_=_C3336( C3328 C3336 ) C3328_=_C3338( C3328 C3338 ) C3328_=_C3340( C3328 C3340 ) C3328_=_C3342( C3328 C3342 ) C3328_=_C3344( C3328 C3344 ) C3328_=_C3346( C3328 C3346 ) \nC3329_=_C3337( C3329 C3337 ) C3329_=_C3341( C3329 C3341 ) C3329_=_C3345( C3329 C3345 ) C3330_=_C3336( C3330 C3336 ) C3330_=_C3338( C3330 C3338 ) C3330_=_C3340( C3330 C3340 ) \nC3330_=_C3342( C3330 C3342 ) C3330_=_C3344( C3330 C3344 ) C3330_=_C3346( C3330 C3346 ) C3335_=_C3336( C3335 C3336 ) C3335_=_C3337( C3335 C3337 ) C3335_=_C3383( C3335 C3383 ) \nC3335_=_C3431( C3335 C3431 ) C3336_=_C3337( C3336 C3337 ) C3336_=_C3338( C3336 C3338 ) C3336_=_C3340( C3336 C3340 ) C3336_=_C3342( C3336 C3342 ) C3336_=_C3344( C3336 C3344 ) \nC3336_=_C3346( C3336 C3346 ) C3337_=_C3341( C3337 C3341 ) C3337_=_C3345( C3337 C3345 ) C3337_=_C3385( C3337 C3385 ) C3337_=_C3433( C3337 C3433 ) C3338_=_C3340( C3338 C3340 ) \nC3338_=_C3342( C3338 C3342 ) C3338_=_C3344( C3338 C3344 ) C3338_=_C3346( C3338 C3346 ) C3339_=_C3340( C3339 C3340 ) C3339_=_C3341( C3339 C3341 ) C3339_=_C3387( C3339 C3387 ) \nC3339_=_C3435( C3339 C3435 ) C3340_=_C3341( C3340 C3341 ) C3340_=_C3342( C3340 C3342 ) C3340_=_C3344( C3340 C3344 ) C3340_=_C3346( C3340 C3346 ) C3341_=_C3345( C3341 C3345 ) \nC3341_=_C3389( C3341 C3389 ) C3341_=_C3437( C3341 C3437 ) C3342_=_C3344( C3342 C3344 ) C3342_=_C3346( C3342 C3346 ) C3343_=_C3344( C3343 C3344 ) C3343_=_C3345( C3343 C3345 ) \nC3343_=_C3391( C3343 C3391 ) C3343_=_C3439( C3343 C3439 ) C3344_=_C3345( C3344 C3345 ) C3344_=_C3346( C3344 C3346 ) C3345_=_C3393( C3345 C3393 ) C3345_=_C3441( C3345 C3441 ) \nC3349_=_C3350( C3349 C3350 ) C3349_=_C3353( C3349 C3353 ) C3349_=_C3354( C3349 C3354 ) C3349_=_C3355( C3349 C3355 ) C3349_=_C3356( C3349 C3356 ) C3349_=_C3375( C3349 C3375 ) \nC3349_=_C3376( C3349 C3376 ) C3349_=_C3377( C3349 C3377 ) C3349_=_C5479( C3349 C5479 ) C3350_=_C3353( C3350 C3353 ) C3350_=_C3354( C3350 C3354 ) C3350_=_C3355( C3350 C3355 ) \nC3350_=_C3356( C3350 C3356 ) C3350_=_C3360( C3350 C3360 ) C3350_=_C3365( C3350 C3365 ) C3350_=_C3378( C3350 C3378 ) C3350_=_C5479( C3350 C5479 ) C3353_=_C3354( C3353 C3354 ) \nC3353_=_C3355( C3353 C3355 ) C3353_=_C3356( C3353 C3356 ) C3353_=_C3383( C3353 C3383 ) C3353_=_C3384( C3353 C3384 ) C3353_=_C3385( C3353 C3385 ) C3353_=_C5479( C3353 C5479 ) \nC3354_=_C3355( C3354 C3355 ) C3354_=_C3356( C3354 C3356 ) C3354_=_C3362( C3354 C3362 ) C3354_=_C3367( C3354 C3367 ) C3354_=_C3386( C3354 C3386 ) C3354_=_C5479( C3354 C5479 ) \nC3355_=_C3356( C3355 C3356 ) C3355_=_C3387( C3355 C3387 ) C3355_=_C3388( C3355 C3388 ) C3355_=_C3389( C3355 C3389 ) C3355_=_C5479( C3355 C5479 ) C3356_=_C3363( C3356 C3363 ) \nC3356_=_C3368( C3356 C3368 ) C3356_=_C3390( C3356 C3390 ) C3356_=_C5479( C3356 C5479 ) C3360_=_C3361( C3360 C3361 ) C3360_=_C3362( C3360 C3362 ) C3360_=_C3363( C3360 C3363 ) \nC3360_=_C3364( C3360 C3364 ) C3360_=_C3365( C3360 C3365 ) C3360_=_C3366( C3360 C3366 ) C3360_=_C3367( C3360 C3367 ) C3360_=_C3368( C3360 C3368 ) C3360_=_C3369( C3360 C3369 ) \nC3360_=_C3378( C3360 C3378 ) C3360_=_C3408( C3360 C3408 ) C3360_=_C3413( C3360 C3413 ) C3361_=_C3362( C3361 C3362 ) C3361_=_C3363( C3361 C3363 ) C3361_=_C3364( C3361 C3364 ) \nC3361_=_C3365( C3361 C3365 ) C3361_=_C3366( C3361 C3366 ) C3361_=_C3367( C3361 C3367 ) C3361_=_C3368( C3361 C3368 ) C3361_=_C3369( C3361 C3369 ) C3361_=_C3382( C3361 C3382 ) \nC3362_=_C3363( C3362 C3363 ) C3362_=_C3364( C3362 C3364 ) C3362_=_C3365( C3362 C3365 ) C3362_=_C3366( C3362 C3366 ) C3362_=_C3367( C3362 C3367 ) C3362_=_C3368( C3362 C3368 ) \nC3362_=_C3369( C3362 C3369 ) C3362_=_C3386( C3362 C3386 ) C3362_=_C3410( C3362 C3410 ) C3362_=_C3415( C3362 C3415 ) C3363_=_C3364( C3363 C3364 ) C3363_=_C3365( C3363 C3365 ) \nC3363_=_C3366( C3363 C3366 ) C3363_=_C3367( C3363 C3367 ) C3363_=_C3368( C3363 C3368 ) C3363_=_C3369( C3363 C3369 ) C3363_=_C3390( C3363 C3390 ) C3363_=_C3411( C3363 C3411 ) \nC3363_=_C3416( C3363 C3416 ) C3364_=_C3365( C3364 C3365 ) C3364_=_C3366( C3364 C3366 ) C3364_=_C3367( C3364 C3367 ) C3364_=_C3368( C3364 C3368 ) C3364_=_C3369( C3364 C3369 ) \nC3364_=_C3394( C3364 C3394 ) C3364_=_C3412( C3364 C3412 ) C3364_=_C3417( C3364 C3417 ) C3365_=_C3366( C3365 C3366 ) C3365_=_C3367( C3365 C3367 ) C3365_=_C3368( C3365 C3368 ) \nC3365_=_C3369( C3365 C3369 ) C3365_=_C3408( C3365 C3408 ) C3365_=_C3413( C3365 C3413 ) C3366_=_C3367( C3366 C3367 ) C3366_=_C3368( C3366 C3368 ) C3366_=_C3369( C3366 C3369 ) \nC3367_=_C3368( C3367 C3368 ) C3367_=_C3369( C3367 C3369 ) C3367_=_C3410( C3367 C3410 ) C3367_=_C3415( C3367 C3415 ) C3368_=_C3369( C3368 C3369 ) C3368_=_C3411( C3368 C3411 ) \nC3368_=_C3416( C3368 C3416 ) C3369_=_C3412( C3369 C3412 ) C3369_=_C3417( C3369 C3417 ) C3371_=_C3372( C3371 C3372 ) C3371_=_C3373( C3371 C3373 ) C3371_=_C3448( C3371 C3448 ) \nC3372_=_C3373( C3372 C3373 ) C3372_=_C3374( C3372 C3374 ) C3372_=_C3376( C3372 C3376 ) C3372_=_C3378( C3372 C3378 ) C3372_=_C3380( C3372 C3380 ) C3372_=_C3382( C3372 C3382 ) \nC3372_=_C3384( C3372 C3384 )</w:t>
      </w:r>
    </w:p>
    <w:p>
      <w:pPr>
        <w:pStyle w:val="PreformattedText"/>
        <w:bidi w:val="0"/>
        <w:spacing w:before="0" w:after="0"/>
        <w:jc w:val="left"/>
        <w:rPr/>
      </w:pPr>
      <w:r>
        <w:rPr/>
        <w:t xml:space="preserve"> </w:t>
      </w:r>
      <w:r>
        <w:rPr/>
        <w:t>C3372_=_C3386( C3372 C3386 ) C3372_=_C3388( C3372 C3388 ) C3372_=_C3390( C3372 C3390 ) C3372_=_C3392( C3372 C3392 ) C3372_=_C3394( C3372 C3394 ) \nC3373_=_C3377( C3373 C3377 ) C3373_=_C3381( C3373 C3381 ) C3373_=_C3385( C3373 C3385 ) C3373_=_C3389( C3373 C3389 ) C3373_=_C3393( C3373 C3393 ) C3374_=_C3376( C3374 C3376 ) \nC3374_=_C3378( C3374 C3378 ) C3374_=_C3380( C3374 C3380 ) C3374_=_C3382( C3374 C3382 ) C3374_=_C3384( C3374 C3384 ) C3374_=_C3386( C3374 C3386 ) C3374_=_C3388( C3374 C3388 ) \nC3374_=_C3390( C3374 C3390 ) C3374_=_C3392( C3374 C3392 ) C3374_=_C3394( C3374 C3394 ) C3375_=_C3376( C3375 C3376 ) C3375_=_C3377( C3375 C3377 ) C3375_=_C3450( C3375 C3450 ) \nC3376_=_C3377( C3376 C3377 ) C3376_=_C3378( C3376 C3378 ) C3376_=_C3380( C3376 C3380 ) C3376_=_C3382( C3376 C3382 ) C3376_=_C3384( C3376 C3384 ) C3376_=_C3386( C3376 C3386 ) \nC3376_=_C3388( C3376 C3388 ) C3376_=_C3390( C3376 C3390 ) C3376_=_C3392( C3376 C3392 ) C3376_=_C3394( C3376 C3394 ) C3377_=_C3381( C3377 C3381 ) C3377_=_C3385( C3377 C3385 ) \nC3377_=_C3389( C3377 C3389 ) C3377_=_C3393( C3377 C3393 ) C3378_=_C3380( C3378 C3380 ) C3378_=_C3382( C3378 C3382 ) C3378_=_C3384( C3378 C3384 ) C3378_=_C3386( C3378 C3386 ) \nC3378_=_C3388( C3378 C3388 ) C3378_=_C3390( C3378 C3390 ) C3378_=_C3392( C3378 C3392 ) C3378_=_C3394( C3378 C3394 ) C3379_=_C3380( C3379 C3380 ) C3379_=_C3381( C3379 C3381 ) \nC3380_=_C3381( C3380 C3381 ) C3380_=_C3382( C3380 C3382 ) C3380_=_C3384( C3380 C3384 ) C3380_=_C3386( C3380 C3386 ) C3380_=_C3388( C3380 C3388 ) C3380_=_C3390( C3380 C3390 ) \nC3380_=_C3392( C3380 C3392 ) C3380_=_C3394( C3380 C3394 ) C3381_=_C3385( C3381 C3385 ) C3381_=_C3389( C3381 C3389 ) C3381_=_C3393( C3381 C3393 ) C3382_=_C3384( C3382 C3384 ) \nC3382_=_C3386( C3382 C3386 ) C3382_=_C3388( C3382 C3388 ) C3382_=_C3390( C3382 C3390 ) C3382_=_C3392( C3382 C3392 ) C3382_=_C3394( C3382 C3394 ) C3383_=_C3384( C3383 C3384 ) \nC3383_=_C3385( C3383 C3385 ) C3383_=_C3431( C3383 C3431 ) C3384_=_C3385( C3384 C3385 ) C3384_=_C3386( C3384 C3386 ) C3384_=_C3388( C3384 C3388 ) C3384_=_C3390( C3384 C3390 ) \nC3384_=_C3392( C3384 C3392 ) C3384_=_C3394( C3384 C3394 ) C3385_=_C3389( C3385 C3389 ) C3385_=_C3393( C3385 C3393 ) C3385_=_C3433( C3385 C3433 ) C3386_=_C3388( C3386 C3388 ) \nC3386_=_C3390( C3386 C3390 ) C3386_=_C3392( C3386 C3392 ) C3386_=_C3394( C3386 C3394 ) C3387_=_C3388( C3387 C3388 ) C3387_=_C3389( C3387 C3389 ) C3387_=_C3435( C3387 C3435 ) \nC3388_=_C3389( C3388 C3389 ) C3388_=_C3390( C3388 C3390 ) C3388_=_C3392( C3388 C3392 ) C3388_=_C3394( C3388 C3394 ) C3389_=_C3393( C3389 C3393 ) C3389_=_C3437( C3389 C3437 ) \nC3390_=_C3392( C3390 C3392 ) C3390_=_C3394( C3390 C3394 ) C3391_=_C3392( C3391 C3392 ) C3391_=_C3393( C3391 C3393 ) C3391_=_C3439( C3391 C3439 ) C3392_=_C3393( C3392 C3393 ) \nC3392_=_C3394( C3392 C3394 ) C3393_=_C3441( C3393 C3441 ) C3401_=_C3402( C3401 C3402 ) C3401_=_C3403( C3401 C3403 ) C3401_=_C3404( C3401 C3404 ) C3401_=_C3405( C3401 C3405 ) \nC3401_=_C3406( C3401 C3406 ) C3401_=_C3431( C3401 C3431 ) C3401_=_C3432( C3401 C3432 ) C3401_=_C3433( C3401 C3433 ) C3401_=_C5479( C3401 C5479 ) C3402_=_C3403( C3402 C3403 ) \nC3402_=_C3404( C3402 C3404 ) C3402_=_C3405( C3402 C3405 ) C3402_=_C3406( C3402 C3406 ) C3402_=_C3410( C3402 C3410 ) C3402_=_C3415( C3402 C3415 ) C3402_=_C3434( C3402 C3434 ) \nC3402_=_C5479( C3402 C5479 ) C3403_=_C3404( C3403 C3404 ) C3403_=_C3405( C3403 C3405 ) C3403_=_C3406( C3403 C3406 ) C3403_=_C3435( C3403 C3435 ) C3403_=_C3436( C3403 C3436 ) \nC3403_=_C3437( C3403 C3437 ) C3403_=_C5479( C3403 C5479 ) C3404_=_C3405( C3404 C3405 ) C3404_=_C3406( C3404 C3406 ) C3404_=_C3411( C3404 C3411 ) C3404_=_C3416( C3404 C3416 ) \nC3404_=_C3438( C3404 C3438 ) C3404_=_C5479( C3404 C5479 ) C3405_=_C3406( C3405 C3406 ) C3405_=_C3439( C3405 C3439 ) C3405_=_C3440( C3405 C3440 ) C3405_=_C3441( C3405 C3441 ) \nC3405_=_C5479( C3405 C5479 ) C3406_=_C3412( C3406 C3412 ) C3406_=_C3417( C3406 C3417 ) C3406_=_C3442( C3406 C3442 ) C3406_=_C5479( C3406 C5479 ) C3407_=_C3408( C3407 C3408 ) \nC3407_=_C3410( C3407 C3410 ) C3407_=_C3411( C3407 C3411 ) C3407_=_C3412( C3407 C3412 ) C3407_=_C3413( C3407 C3413 ) C3407_=_C3415( C3407 C3415 ) C3407_=_C3416( C3407 C3416 ) \nC3407_=_C3417( C3407 C3417 ) C3407_=_C3418( C3407 C3418 ) C3408_=_C3410( C3408 C3410 ) C3408_=_C3411( C3408 C3411 ) C3408_=_C3412( C3408 C3412 ) C3408_=_C3413( C3408 C3413 ) \nC3408_=_C3415( C3408 C3415 ) C3408_=_C3416( C3408 C3416 ) C3408_=_C3417( C3408 C3417 ) C3408_=_C3418( C3408 C3418 ) C3410_=_C3411( C3410 C3411 ) C3410_=_C3412( C3410 C3412 ) \nC3410_=_C3413( C3410 C3413 ) C3410_=_C3415( C3410 C3415 ) C3410_=_C3416( C3410 C3416 ) C3410_=_C3417( C3410 C3417 ) C3410_=_C3418( C3410 C3418 ) C3410_=_C3434( C3410 C3434 ) \nC3411_=_C3412( C3411 C3412 ) C3411_=_C3413( C3411 C3413 ) C3411_=_C3415( C3411 C3415 ) C3411_=_C3416( C3411 C3416 ) C3411_=_C3417( C3411 C3417 ) C3411_=_C3418( C3411 C3418 ) \nC3411_=_C3438( C3411 C3438 ) C3412_=_C3413( C3412 C3413 ) C3412_=_C3415( C3412 C3415 ) C3412_=_C3416( C3412 C3416 ) C3412_=_C3417( C3412 C3417 ) C3412_=_C3418( C3412 C3418 ) \nC3412_=_C3442( C3412 C3442 ) C3413_=_C3415( C3413 C3415 ) C3413_=_C3416( C3413 C3416 ) C3413_=_C3417( C3413 C3417 ) C3413_=_C3418( C3413 C3418 ) C3415_=_C3416( C3415 C3416 ) \nC3415_=_C3417( C3415 C3417 ) C3415_=_C3418( C3415 C3418 ) C3416_=_C3417( C3416 C3417 ) C3416_=_C3418( C3416 C3418 ) C3417_=_C3418( C3417 C3418 ) C3431_=_C3432( C3431 C3432 ) \nC3431_=_C3433( C3431 C3433 ) C3432_=_C3433( C3432 C3433 ) C3432_=_C3434( C3432 C3434 ) C3432_=_C3436( C3432 C3436 ) C3432_=_C3438( C3432 C3438 ) C3432_=_C3440( C3432 C3440 ) \nC3432_=_C3442( C3432 C3442 ) C3433_=_C3437( C3433 C3437 ) C3433_=_C3441( C3433 C3441 ) C3434_=_C3436( C3434 C3436 ) C3434_=_C3438( C3434 C3438 ) C3434_=_C3440( C3434 C3440 ) \nC3434_=_C3442( C3434 C3442 ) C3435_=_C3436( C3435 C3436 ) C3435_=_C3437( C3435 C3437 ) C3436_=_C3437( C3436 C3437 ) C3436_=_C3438( C3436 C3438 ) C3436_=_C3440( C3436 C3440 ) \nC3436_=_C3442( C3436 C3442 ) C3437_=_C3441( C3437 C3441 ) C3438_=_C3440( C3438 C3440 ) C3438_=_C3442( C3438 C3442 ) C3439_=_C3440( C3439 C3440 ) C3439_=_C3441( C3439 C3441 ) \nC3440_=_C3441( C3440 C3441 ) C3440_=_C3442( C3440 C3442 ) C3443_=_C3450( C3443 C3450 ) C3443_=_C5495( C3443 C5495 ) "];1817-&gt;1854[label="155: C6 C11 C13 C31 C33 \nC35 C37 C39 C45 C47 C49 \nC51 C100 C127 C129 C130 C153 \nC155 C169 C171 C173 C175 C179 \nC181 C183 C185 C206 C207 C209 \nC210 C3201 C3202 C3203 C3204 C3213 \nC3214 C3215 C3216 C3224 C3225 C3231 \nC3234 C3235 C3236 C3237 C3238 C3240 \nC3243 C3251 C3253 C3254 C3265 C3266 \nC3267 C3268 C3269 C3276 C3277 C3278 \nC3279 C3280 C3287 C3288 C3289 C3290 \nC3291 C3296 C3297 C3306 C3307 C3311 \nC3312 C3319 C3322 C3323 C3324 C3325 \nC3326 C3327 C3328 C3329 C3330 C3335 \nC3336 C3337 C3338 C3339 C3340 C3341 \nC3342 C3343 C3344 C3345 C3346 C3361 \nC3366 C3371 C3372 C3373 C3374 C3375 \nC3376 C3377 C3378 C3379 C3380 C3381 \nC3382 C3383 C3384 C3385 C3386 C3387 \nC3388 C3389 C3390 C3391 C3392 C3393 \nC3394 C3401 C3402 C3403 C3404 C3405 \nC3406 C3407 C3408 C3410 C3411 C3412 \nC3413 C3415 C3416 C3417 C3418 C3431 \nC3432 C3433 C3434 C3435 C3436 C3437 \nC3438 C3439 C3440 C3441 C3442 C3447 \nC3448 C3449 C3450 C5479 C5494 C5495 \n806: C6_=_C100 ,C6_=_C127 ,C6_=_C3213 ,C6_=_C3214 ,C6_=_C3215 ,\nC6_=_C3216 ,C6_=_C3224 ,C6_=_C3225 ,C6_=_C3234 ,C6_=_C3265 ,C6_=_C3276 ,\nC6_=_C3287 ,C6_=_C3322 ,C6_=_C3407 ,C6_=_C3408 ,C6_=_C3410 ,C6_=_C3411 ,\nC6_=_C3412 ,C6_=_C3413 ,C6_=_C3415 ,C6_=_C3416 ,C6_=_C3417 ,C6_=_C3418 ,\nC11_=_C13 ,C11_=_C31 ,C11_=_C33 ,C11_=_C35 ,C11_=_C37 ,C11_=_C39 ,\nC11_=_C3213 ,C11_=_C3234 ,C11_=_C3243 ,C13_=_C45 ,C13_=_C47 ,C13_=_C49 ,\nC13_=_C51 ,C13_=_C3215 ,C13_=_C3234 ,C13_=_C3253 ,C13_=_C3254 ,C31_=_C33 ,\nC31_=_C35 ,C31_=_C37 ,C31_=_C39 ,C31_=_C45 ,C31_=_C3213 ,C31_=_C3243 ,\nC31_=_C3265 ,C33_=_C35 ,C33_=_C37 ,C33_=_C39 ,C33_=_C47 ,C33_=_C3213 ,\nC33_=_C3243 ,C33_=_C3276 ,C35_=_C37 ,C35_=_C39 ,C35_=_C49 ,C35_=_C3213 ,\nC35_=_C3243 ,C35_=_C3287 ,C37_=_C39 ,C37_=_C51 ,C37_=_C3213 ,C37_=_C3243 ,\nC37_=_C3322 ,C39_=_C127 ,C39_=_C129 ,C39_=_C130 ,C39_=_C3213 ,C39_=_C3243 ,\nC39_=_C3254 ,C39_=_C3361 ,C39_=_C3366 ,C45_=_C47 ,C45_=_C49 ,C45_=_C51 ,\nC45_=_C3215 ,C45_=_C3253 ,C45_=_C3254 ,C45_=_C3265 ,C47_=_C49 ,C47_=_C51 ,\nC47_=_C3215 ,C47_=_C3253 ,C47_=_C3254 ,C47_=_C3276 ,C49_=_C51 ,C49_=_C3215 ,\nC49_=_C3253 ,C49_=_C3254 ,C49_=_C3287 ,C51_=_C3215 ,C51_=_C3253 ,C51_=_C3254 ,\nC51_=_C3322 ,C100_=_C127 ,C100_=_C3234 ,C100_=_C3243 ,C100_=_C3253 ,C100_=_C3265 ,\nC100_=_C3276 ,C100_=_C3287 ,C100_=_C3306 ,C100_=_C3307 ,C100_=_C3311 ,C100_=_C3312 ,\nC100_=_C3322 ,C100_=_C3407 ,C100_=_C3408 ,C100_=_C3410 ,C100_=_C3411 ,C100_=_C3412 ,\nC100_=_C3413 ,C100_=_C3415 ,C100_=_C3416 ,C100_=_C3417 ,C100_=_C3418 ,C127_=_C129 ,\nC127_=_C130 ,C127_=_C3234 ,C127_=_C3254 ,C127_=_C3265 ,C127_=_C3276 ,C127_=_C3287 ,\nC127_=_C3322 ,C127_=_C3361 ,C127_=_C3366 ,C127_=_C3407 ,C127_=_C3408 ,C127_=_C3410 ,\nC127_=_C3411 ,C127_=_C3412 ,C127_=_C3413 ,C127_=_C3415 ,C127_=_C3416 ,C127_=_C3417 ,\nC127_=_C3418 ,C129_=_C130 ,C129_=_C153 ,C129_=_C169 ,C129_=_C171 ,C129_=_C173 ,\nC129_=_C175 ,C129_=_C3214 ,C129_=_C3224 ,C129_=_C3254 ,C129_=_C3306 ,C129_=_C3311 ,\nC129_=_C3361 ,C129_=_C3366 ,C130_=_C3254 ,C130_=_C3361 ,C130_=_C3366 ,C153_=_C155 ,\nC153_=_C169 ,C153_=_C171 ,C153_=_C173 ,C153_=_C175 ,C153_=_C3214 ,C153_=_C3224 ,\nC153_=_C3306 ,C153_=_C3311 ,C153_=_C3408 ,C153_=_C3413 ,C155_=_C179 ,C155_=_C181 ,\nC155_=_C183 ,C155_=_C185 ,C155_=_C3216 ,C155_=_C3225 ,C155_=_C3307 ,C155_=_C3312 ,\nC155_=_C3361 ,C155_=_C3366 ,C155_=_C3408 ,C155_=_C3413 ,C169_=_C171 ,C169_=_C173 ,\nC169_=_C175 ,C169_=_C179 ,C169_=_C3214 ,C169_=_C3224 ,C169_=_C3306 ,C169_=_C3311 ,\nC169_=_C3410 ,C169_=_C3415 ,C171_=_C173 ,C171_=_C175 ,C171_=_C181 ,C171_=_C3214 ,\nC171_=_C3224 ,C171_=_C3306 ,C171_=_C3311 ,C171_=_C3411 ,C171_=_C3416 ,C173_=_C175 ,\nC173_=_C183 ,C173_=_C3214 ,C173_=_C3224 ,C173_=_C3306 ,C173_=_C3311 ,C173_=_C3412</w:t>
      </w:r>
    </w:p>
    <w:p>
      <w:pPr>
        <w:pStyle w:val="PreformattedText"/>
        <w:bidi w:val="0"/>
        <w:spacing w:before="0" w:after="0"/>
        <w:jc w:val="left"/>
        <w:rPr/>
      </w:pPr>
      <w:r>
        <w:rPr/>
        <w:t xml:space="preserve"> </w:t>
      </w:r>
      <w:r>
        <w:rPr/>
        <w:t>,\nC173_=_C3417 ,C175_=_C185 ,C175_=_C3214 ,C175_=_C3224 ,C175_=_C3306 ,C175_=_C3311 ,\nC175_=_C3407 ,C175_=_C3418 ,C179_=_C181 ,C179_=_C183 ,C179_=_C185 ,C179_=_C3216 ,\nC179_=_C3225 ,C179_=_C3307 ,C179_=_C3312 ,C179_=_C3361 ,C179_=_C3366 ,C179_=_C3410 ,\nC179_=_C3415 ,C181_=_C183 ,C181_=_C185 ,C181_=_C3216 ,C181_=_C3225 ,C181_=_C3307 ,\nC181_=_C3312 ,C181_=_C3361 ,C181_=_C3366 ,C181_=_C3411 ,C181_=_C3416 ,C183_=_C185 ,\nC183_=_C3216 ,C183_=_C3225 ,C183_=_C3307 ,C183_=_C3312 ,C183_=_C3361 ,C183_=_C3366 ,\nC183_=_C3412 ,C183_=_C3417 ,C185_=_C3216 ,C185_=_C3225 ,C185_=_C3307 ,C185_=_C3312 ,\nC185_=_C3361 ,C185_=_C3366 ,C185_=_C3407 ,C185_=_C3418 ,C206_=_C207 ,C206_=_C3236 ,\nC206_=_C3267 ,C206_=_C3278 ,C206_=_C3289 ,C206_=_C3447 ,C207_=_C3447 ,C209_=_C210 ,\nC209_=_C3449 ,C210_=_C3324 ,C210_=_C3329 ,C210_=_C3337 ,C210_=_C3341 ,C210_=_C3345 ,\nC210_=_C3449 ,C3201_=_C3202 ,C3201_=_C3203 ,C3201_=_C3204 ,C3201_=_C3213 ,C3201_=_C5479 ,\nC3202_=_C3203 ,C3202_=_C3204 ,C3202_=_C3214 ,C3202_=_C3224 ,C3202_=_C5479 ,C3203_=_C3204 ,\nC3203_=_C3215 ,C3203_=_C5479 ,C3204_=_C3216 ,C3204_=_C3225 ,C3204_=_C5479 ,C3213_=_C3214 ,\nC3213_=_C3215 ,C3213_=_C3216 ,C3213_=_C3224 ,C3213_=_C3225 ,C3213_=_C3243 ,C3214_=_C3215 ,\nC3214_=_C3216 ,C3214_=_C3224 ,C3214_=_C3225 ,C3214_=_C3306 ,C3214_=_C3311 ,C3215_=_C3216 ,\nC3215_=_C3224 ,C3215_=_C3225 ,C3215_=_C3253 ,C3215_=_C3254 ,C3216_=_C3224 ,C3216_=_C3225 ,\nC3216_=_C3307 ,C3216_=_C3312 ,C3216_=_C3361 ,C3216_=_C3366 ,C3224_=_C3225 ,C3224_=_C3306 ,\nC3224_=_C3311 ,C3225_=_C3307 ,C3225_=_C3312 ,C3225_=_C3361 ,C3225_=_C3366 ,C3231_=_C3408 ,\nC3231_=_C3413 ,C3231_=_C5494 ,C3234_=_C3265 ,C3234_=_C3276 ,C3234_=_C3287 ,C3234_=_C3322 ,\nC3234_=_C3407 ,C3234_=_C3408 ,C3234_=_C3410 ,C3234_=_C3411 ,C3234_=_C3412 ,C3234_=_C3413 ,\nC3234_=_C3415 ,C3234_=_C3416 ,C3234_=_C3417 ,C3234_=_C3418 ,C3235_=_C3236 ,C3235_=_C3237 ,\nC3235_=_C3238 ,C3235_=_C3266 ,C3235_=_C3269 ,C3235_=_C3277 ,C3235_=_C3280 ,C3235_=_C3288 ,\nC3235_=_C3291 ,C3236_=_C3237 ,C3236_=_C3267 ,C3236_=_C3278 ,C3236_=_C3289 ,C3236_=_C3377 ,\nC3237_=_C3375 ,C3237_=_C3450 ,C3238_=_C3266 ,C3238_=_C3269 ,C3238_=_C3277 ,C3238_=_C3280 ,\nC3238_=_C3288 ,C3238_=_C3291 ,C3240_=_C3306 ,C3240_=_C3311 ,C3240_=_C3330 ,C3240_=_C5494 ,\nC3243_=_C3253 ,C3243_=_C3306 ,C3243_=_C3307 ,C3243_=_C3311 ,C3243_=_C3312 ,C3243_=_C3327 ,\nC3243_=_C3328 ,C3243_=_C3329 ,C3251_=_C3361 ,C3251_=_C3366 ,C3251_=_C3382 ,C3251_=_C5494 ,\nC3253_=_C3254 ,C3253_=_C3296 ,C3253_=_C3306 ,C3253_=_C3307 ,C3253_=_C3311 ,C3253_=_C3312 ,\nC3254_=_C3361 ,C3254_=_C3366 ,C3254_=_C3379 ,C3254_=_C3380 ,C3254_=_C3381 ,C3265_=_C3276 ,\nC3265_=_C3287 ,C3265_=_C3322 ,C3265_=_C3401 ,C3265_=_C3407 ,C3265_=_C3408 ,C3265_=_C3410 ,\nC3265_=_C3411 ,C3265_=_C3412 ,C3265_=_C3413 ,C3265_=_C3415 ,C3265_=_C3416 ,C3265_=_C3417 ,\nC3265_=_C3418 ,C3265_=_C3431 ,C3265_=_C3432 ,C3265_=_C3433 ,C3266_=_C3267 ,C3266_=_C3268 ,\nC3266_=_C3269 ,C3266_=_C3277 ,C3266_=_C3280 ,C3266_=_C3288 ,C3266_=_C3291 ,C3267_=_C3268 ,\nC3267_=_C3278 ,C3267_=_C3289 ,C3267_=_C3337 ,C3267_=_C3385 ,C3267_=_C3433 ,C3268_=_C3335 ,\nC3268_=_C3383 ,C3268_=_C3431 ,C3269_=_C3277 ,C3269_=_C3280 ,C3269_=_C3288 ,C3269_=_C3291 ,\nC3276_=_C3287 ,C3276_=_C3322 ,C3276_=_C3403 ,C3276_=_C3407 ,C3276_=_C3408 ,C3276_=_C3410 ,\nC3276_=_C3411 ,C3276_=_C3412 ,C3276_=_C3413 ,C3276_=_C3415 ,C3276_=_C3416 ,C3276_=_C3417 ,\nC3276_=_C3418 ,C3276_=_C3435 ,C3276_=_C3436 ,C3276_=_C3437 ,C3277_=_C3278 ,C3277_=_C3279 ,\nC3277_=_C3280 ,C3277_=_C3288 ,C3277_=_C3291 ,C3278_=_C3279 ,C3278_=_C3289 ,C3278_=_C3341 ,\nC3278_=_C3389 ,C3278_=_C3437 ,C3279_=_C3339 ,C3279_=_C3387 ,C3279_=_C3435 ,C3280_=_C3288 ,\nC3280_=_C3291 ,C3287_=_C3322 ,C3287_=_C3405 ,C3287_=_C3407 ,C3287_=_C3408 ,C3287_=_C3410 ,\nC3287_=_C3411 ,C3287_=_C3412 ,C3287_=_C3413 ,C3287_=_C3415 ,C3287_=_C3416 ,C3287_=_C3417 ,\nC3287_=_C3418 ,C3287_=_C3439 ,C3287_=_C3440 ,C3287_=_C3441 ,C3288_=_C3289 ,C3288_=_C3290 ,\nC3288_=_C3291 ,C3289_=_C3290 ,C3289_=_C3345 ,C3289_=_C3393 ,C3289_=_C3441 ,C3290_=_C3343 ,\nC3290_=_C3391 ,C3290_=_C3439 ,C3296_=_C3297 ,C3296_=_C5479 ,C3297_=_C3307 ,C3297_=_C3312 ,\nC3297_=_C5479 ,C3306_=_C3307 ,C3306_=_C3311 ,C3306_=_C3312 ,C3306_=_C3330 ,C3307_=_C3311 ,\nC3307_=_C3312 ,C3307_=_C3361 ,C3307_=_C3366 ,C3311_=_C3312 ,C3312_=_C3361 ,C3312_=_C3366 ,\nC3319_=_C3407 ,C3319_=_C3418 ,C3319_=_C5494 ,C3322_=_C3407 ,C3322_=_C3408 ,C3322_=_C3410 ,\nC3322_=_C3411 ,C3322_=_C3412 ,C3322_=_C3413 ,C3322_=_C3415 ,C3322_=_C3416 ,C3322_=_C3417 ,\nC3322_=_C3418 ,C3323_=_C3324 ,C3323_=_C3325 ,C3323_=_C3326 ,C3323_=_C3328 ,C3323_=_C3330 ,\nC3323_=_C3336 ,C3323_=_C3338 ,C3323_=_C3340 ,C3323_=_C3342 ,C3323_=_C3344 ,C3323_=_C3346 ,\nC3324_=_C3325 ,C3324_=_C3329 ,C3324_=_C3337 ,C3324_=_C3341 ,C3324_=_C3345 ,C3324_=_C3373 ,\nC3325_=_C3371 ,C3325_=_C3448 ,C3326_=_C3328 ,C3326_=_C3330 ,C3326_=_C3336 ,C3326_=_C3338 ,\nC3326_=_C3340 ,C3326_=_C3342 ,C3326_=_C3344 ,C3326_=_C3346 ,C3327_=_C3328 ,C3327_=_C3329 ,\nC3328_=_C3329 ,C3328_=_C3330 ,C3328_=_C3336 ,C3328_=_C3338 ,C3328_=_C3340 ,C3328_=_C3342 ,\nC3328_=_C3344 ,C3328_=_C3346 ,C3329_=_C3337 ,C3329_=_C3341 ,C3329_=_C3345 ,C3330_=_C3336 ,\nC3330_=_C3338 ,C3330_=_C3340 ,C3330_=_C3342 ,C3330_=_C3344 ,C3330_=_C3346 ,C3335_=_C3336 ,\nC3335_=_C3337 ,C3335_=_C3383 ,C3335_=_C3431 ,C3336_=_C3337 ,C3336_=_C3338 ,C3336_=_C3340 ,\nC3336_=_C3342 ,C3336_=_C3344 ,C3336_=_C3346 ,C3337_=_C3341 ,C3337_=_C3345 ,C3337_=_C3385 ,\nC3337_=_C3433 ,C3338_=_C3340 ,C3338_=_C3342 ,C3338_=_C3344 ,C3338_=_C3346 ,C3339_=_C3340 ,\nC3339_=_C3341 ,C3339_=_C3387 ,C3339_=_C3435 ,C3340_=_C3341 ,C3340_=_C3342 ,C3340_=_C3344 ,\nC3340_=_C3346 ,C3341_=_C3345 ,C3341_=_C3389 ,C3341_=_C3437 ,C3342_=_C3344 ,C3342_=_C3346 ,\nC3343_=_C3344 ,C3343_=_C3345 ,C3343_=_C3391 ,C3343_=_C3439 ,C3344_=_C3345 ,C3344_=_C3346 ,\nC3345_=_C3393 ,C3345_=_C3441 ,C3361_=_C3366 ,C3361_=_C3382 ,C3371_=_C3372 ,C3371_=_C3373 ,\nC3371_=_C3448 ,C3372_=_C3373 ,C3372_=_C3374 ,C3372_=_C3376 ,C3372_=_C3378 ,C3372_=_C3380 ,\nC3372_=_C3382 ,C3372_=_C3384 ,C3372_=_C3386 ,C3372_=_C3388 ,C3372_=_C3390 ,C3372_=_C3392 ,\nC3372_=_C3394 ,C3373_=_C3377 ,C3373_=_C3381 ,C3373_=_C3385 ,C3373_=_C3389 ,C3373_=_C3393 ,\nC3374_=_C3376 ,C3374_=_C3378 ,C3374_=_C3380 ,C3374_=_C3382 ,C3374_=_C3384 ,C3374_=_C3386 ,\nC3374_=_C3388 ,C3374_=_C3390 ,C3374_=_C3392 ,C3374_=_C3394 ,C3375_=_C3376 ,C3375_=_C3377 ,\nC3375_=_C3450 ,C3376_=_C3377 ,C3376_=_C3378 ,C3376_=_C3380 ,C3376_=_C3382 ,C3376_=_C3384 ,\nC3376_=_C3386 ,C3376_=_C3388 ,C3376_=_C3390 ,C3376_=_C3392 ,C3376_=_C3394 ,C3377_=_C3381 ,\nC3377_=_C3385 ,C3377_=_C3389 ,C3377_=_C3393 ,C3378_=_C3380 ,C3378_=_C3382 ,C3378_=_C3384 ,\nC3378_=_C3386 ,C3378_=_C3388 ,C3378_=_C3390 ,C3378_=_C3392 ,C3378_=_C3394 ,C3379_=_C3380 ,\nC3379_=_C3381 ,C3380_=_C3381 ,C3380_=_C3382 ,C3380_=_C3384 ,C3380_=_C3386 ,C3380_=_C3388 ,\nC3380_=_C3390 ,C3380_=_C3392 ,C3380_=_C3394 ,C3381_=_C3385 ,C3381_=_C3389 ,C3381_=_C3393 ,\nC3382_=_C3384 ,C3382_=_C3386 ,C3382_=_C3388 ,C3382_=_C3390 ,C3382_=_C3392 ,C3382_=_C3394 ,\nC3383_=_C3384 ,C3383_=_C3385 ,C3383_=_C3431 ,C3384_=_C3385 ,C3384_=_C3386 ,C3384_=_C3388 ,\nC3384_=_C3390 ,C3384_=_C3392 ,C3384_=_C3394 ,C3385_=_C3389 ,C3385_=_C3393 ,C3385_=_C3433 ,\nC3386_=_C3388 ,C3386_=_C3390 ,C3386_=_C3392 ,C3386_=_C3394 ,C3387_=_C3388 ,C3387_=_C3389 ,\nC3387_=_C3435 ,C3388_=_C3389 ,C3388_=_C3390 ,C3388_=_C3392 ,C3388_=_C3394 ,C3389_=_C3393 ,\nC3389_=_C3437 ,C3390_=_C3392 ,C3390_=_C3394 ,C3391_=_C3392 ,C3391_=_C3393 ,C3391_=_C3439 ,\nC3392_=_C3393 ,C3392_=_C3394 ,C3393_=_C3441 ,C3401_=_C3402 ,C3401_=_C3403 ,C3401_=_C3404 ,\nC3401_=_C3405 ,C3401_=_C3406 ,C3401_=_C3431 ,C3401_=_C3432 ,C3401_=_C3433 ,C3401_=_C5479 ,\nC3402_=_C3403 ,C3402_=_C3404 ,C3402_=_C3405 ,C3402_=_C3406 ,C3402_=_C3410 ,C3402_=_C3415 ,\nC3402_=_C3434 ,C3402_=_C5479 ,C3403_=_C3404 ,C3403_=_C3405 ,C3403_=_C3406 ,C3403_=_C3435 ,\nC3403_=_C3436 ,C3403_=_C3437 ,C3403_=_C5479 ,C3404_=_C3405 ,C3404_=_C3406 ,C3404_=_C3411 ,\nC3404_=_C3416 ,C3404_=_C3438 ,C3404_=_C5479 ,C3405_=_C3406 ,C3405_=_C3439 ,C3405_=_C3440 ,\nC3405_=_C3441 ,C3405_=_C5479 ,C3406_=_C3412 ,C3406_=_C3417 ,C3406_=_C3442 ,C3406_=_C5479 ,\nC3407_=_C3408 ,C3407_=_C3410 ,C3407_=_C3411 ,C3407_=_C3412 ,C3407_=_C3413 ,C3407_=_C3415 ,\nC3407_=_C3416 ,C3407_=_C3417 ,C3407_=_C3418 ,C3408_=_C3410 ,C3408_=_C3411 ,C3408_=_C3412 ,\nC3408_=_C3413 ,C3408_=_C3415 ,C3408_=_C3416 ,C3408_=_C3417 ,C3408_=_C3418 ,C3410_=_C3411 ,\nC3410_=_C3412 ,C3410_=_C3413 ,C3410_=_C3415 ,C3410_=_C3416 ,C3410_=_C3417 ,C3410_=_C3418 ,\nC3410_=_C3434 ,C3411_=_C3412 ,C3411_=_C3413 ,C3411_=_C3415 ,C3411_=_C3416 ,C3411_=_C3417 ,\nC3411_=_C3418 ,C3411_=_C3438 ,C3412_=_C3413 ,C3412_=_C3415 ,C3412_=_C3416 ,C3412_=_C3417 ,\nC3412_=_C3418 ,C3412_=_C3442 ,C3413_=_C3415 ,C3413_=_C3416 ,C3413_=_C3417 ,C3413_=_C3418 ,\nC3415_=_C3416 ,C3415_=_C3417 ,C3415_=_C3418 ,C3416_=_C3417 ,C3416_=_C3418 ,C3417_=_C3418 ,\nC3431_=_C3432 ,C3431_=_C3433 ,C3432_=_C3433 ,C3432_=_C3434 ,C3432_=_C3436 ,C3432_=_C3438 ,\nC3432_=_C3440 ,C3432_=_C3442 ,C3433_=_C3437 ,C3433_=_C3441 ,C3434_=_C3436 ,C3434_=_C3438 ,\nC3434_=_C3440 ,C3434_=_C3442 ,C3435_=_C3436 ,C3435_=_C3437 ,C3436_=_C3437 ,C3436_=_C3438 ,\nC3436_=_C3440 ,C3436_=_C3442 ,C3437_=_C3441 ,C3438_=_C3440 ,C3438_=_C3442 ,C3439_=_C3440 ,\nC3439_=_C3441 ,C3440_=_C3441 ,C3440_=_C3442 ,"];1855[shape=box, label="id:1855 level: 21\n72: C210 C213 C282 C285 C301 \nC318 C375 C377 C379 C402 C404 \nC3323 C3324 C3326 C3328 C3329 C3330 \nC3332 C3333 C3334 C3336 C3337 C3338 \nC3340 C3341 C3342 C3344 C3345 C3346 \nC3372 C3373 C3374 C3376 C3377 C3378 \nC3380 C3381 C3382 C3384 C3385 C3386 \nC3388 C3389 C3390 C3392 C3393 C3394 \nC3467 C3473 C3479 C3480 C3485 C3486 \nC3492 C3493 C3499 C3500 C3506 C3507 \nC3508 C3509 C3510 C3511 C3512 C3513 \nC3539 C3540 C3541 C3542 C3543 C3544 \nC5480 \n777: C210_=_C282( C210 C282 ) C210_=_C301( C210 C301 ) C210_=_C375( C210 C375 ) C210_=_C377( C210 C377 ) C210_=_C379( C210 C379 ) \nC210_=_C3324( C210 C3324 ) C210_=_C3329( C210 C3329 ) C210_=_C3333( C210 C3333 ) C210_=_C3337(</w:t>
      </w:r>
    </w:p>
    <w:p>
      <w:pPr>
        <w:pStyle w:val="PreformattedText"/>
        <w:bidi w:val="0"/>
        <w:spacing w:before="0" w:after="0"/>
        <w:jc w:val="left"/>
        <w:rPr/>
      </w:pPr>
      <w:r>
        <w:rPr/>
        <w:t xml:space="preserve"> </w:t>
      </w:r>
      <w:r>
        <w:rPr/>
        <w:t>C210 C3337 ) C210_=_C3341( C210 C3341 ) C210_=_C3345( C210 C3345 ) \nC210_=_C3473( C210 C3473 ) C210_=_C3479( C210 C3479 ) C210_=_C3485( C210 C3485 ) C210_=_C3492( C210 C3492 ) C210_=_C3499( C210 C3499 ) C210_=_C3506( C210 C3506 ) \nC210_=_C3507( C210 C3507 ) C210_=_C3508( C210 C3508 ) C210_=_C3509( C210 C3509 ) C210_=_C3510( C210 C3510 ) C210_=_C3511( C210 C3511 ) C210_=_C3512( C210 C3512 ) \nC213_=_C285( C213 C285 ) C213_=_C318( C213 C318 ) C213_=_C375( C213 C375 ) C213_=_C402( C213 C402 ) C213_=_C404( C213 C404 ) C213_=_C3373( C213 C3373 ) \nC213_=_C3377( C213 C3377 ) C213_=_C3381( C213 C3381 ) C213_=_C3385( C213 C3385 ) C213_=_C3389( C213 C3389 ) C213_=_C3393( C213 C3393 ) C213_=_C3467( C213 C3467 ) \nC213_=_C3480( C213 C3480 ) C213_=_C3486( C213 C3486 ) C213_=_C3493( C213 C3493 ) C213_=_C3500( C213 C3500 ) C213_=_C3513( C213 C3513 ) C213_=_C3539( C213 C3539 ) \nC213_=_C3540( C213 C3540 ) C213_=_C3541( C213 C3541 ) C213_=_C3542( C213 C3542 ) C213_=_C3543( C213 C3543 ) C213_=_C3544( C213 C3544 ) C282_=_C285( C282 C285 ) \nC282_=_C301( C282 C301 ) C282_=_C375( C282 C375 ) C282_=_C377( C282 C377 ) C282_=_C379( C282 C379 ) C282_=_C3324( C282 C3324 ) C282_=_C3329( C282 C3329 ) \nC282_=_C3333( C282 C3333 ) C282_=_C3337( C282 C3337 ) C282_=_C3341( C282 C3341 ) C282_=_C3345( C282 C3345 ) C282_=_C3473( C282 C3473 ) C282_=_C3479( C282 C3479 ) \nC282_=_C3485( C282 C3485 ) C282_=_C3492( C282 C3492 ) C282_=_C3499( C282 C3499 ) C282_=_C3506( C282 C3506 ) C282_=_C3507( C282 C3507 ) C282_=_C3508( C282 C3508 ) \nC282_=_C3509( C282 C3509 ) C282_=_C3510( C282 C3510 ) C282_=_C3511( C282 C3511 ) C282_=_C3512( C282 C3512 ) C285_=_C318( C285 C318 ) C285_=_C375( C285 C375 ) \nC285_=_C402( C285 C402 ) C285_=_C404( C285 C404 ) C285_=_C3373( C285 C3373 ) C285_=_C3377( C285 C3377 ) C285_=_C3381( C285 C3381 ) C285_=_C3385( C285 C3385 ) \nC285_=_C3389( C285 C3389 ) C285_=_C3393( C285 C3393 ) C285_=_C3467( C285 C3467 ) C285_=_C3480( C285 C3480 ) C285_=_C3486( C285 C3486 ) C285_=_C3493( C285 C3493 ) \nC285_=_C3500( C285 C3500 ) C285_=_C3513( C285 C3513 ) C285_=_C3539( C285 C3539 ) C285_=_C3540( C285 C3540 ) C285_=_C3541( C285 C3541 ) C285_=_C3542( C285 C3542 ) \nC285_=_C3543( C285 C3543 ) C285_=_C3544( C285 C3544 ) C301_=_C375( C301 C375 ) C301_=_C377( C301 C377 ) C301_=_C379( C301 C379 ) C301_=_C3324( C301 C3324 ) \nC301_=_C3329( C301 C3329 ) C301_=_C3333( C301 C3333 ) C301_=_C3337( C301 C3337 ) C301_=_C3341( C301 C3341 ) C301_=_C3345( C301 C3345 ) C301_=_C3467( C301 C3467 ) \nC301_=_C3473( C301 C3473 ) C301_=_C3479( C301 C3479 ) C301_=_C3485( C301 C3485 ) C301_=_C3492( C301 C3492 ) C301_=_C3499( C301 C3499 ) C301_=_C3506( C301 C3506 ) \nC301_=_C3507( C301 C3507 ) C301_=_C3508( C301 C3508 ) C301_=_C3509( C301 C3509 ) C301_=_C3510( C301 C3510 ) C301_=_C3511( C301 C3511 ) C301_=_C3512( C301 C3512 ) \nC318_=_C375( C318 C375 ) C318_=_C402( C318 C402 ) C318_=_C404( C318 C404 ) C318_=_C3373( C318 C3373 ) C318_=_C3377( C318 C3377 ) C318_=_C3381( C318 C3381 ) \nC318_=_C3385( C318 C3385 ) C318_=_C3389( C318 C3389 ) C318_=_C3393( C318 C3393 ) C318_=_C3467( C318 C3467 ) C318_=_C3473( C318 C3473 ) C318_=_C3480( C318 C3480 ) \nC318_=_C3486( C318 C3486 ) C318_=_C3493( C318 C3493 ) C318_=_C3500( C318 C3500 ) C318_=_C3513( C318 C3513 ) C318_=_C3539( C318 C3539 ) C318_=_C3540( C318 C3540 ) \nC318_=_C3541( C318 C3541 ) C318_=_C3542( C318 C3542 ) C318_=_C3543( C318 C3543 ) C318_=_C3544( C318 C3544 ) C375_=_C377( C375 C377 ) C375_=_C379( C375 C379 ) \nC375_=_C402( C375 C402 ) C375_=_C404( C375 C404 ) C375_=_C3324( C375 C3324 ) C375_=_C3329( C375 C3329 ) C375_=_C3333( C375 C3333 ) C375_=_C3337( C375 C3337 ) \nC375_=_C3341( C375 C3341 ) C375_=_C3345( C375 C3345 ) C375_=_C3373( C375 C3373 ) C375_=_C3377( C375 C3377 ) C375_=_C3381( C375 C3381 ) C375_=_C3385( C375 C3385 ) \nC375_=_C3389( C375 C3389 ) C375_=_C3393( C375 C3393 ) C375_=_C3467( C375 C3467 ) C375_=_C3473( C375 C3473 ) C375_=_C3479( C375 C3479 ) C375_=_C3480( C375 C3480 ) \nC375_=_C3485( C375 C3485 ) C375_=_C3486( C375 C3486 ) C375_=_C3492( C375 C3492 ) C375_=_C3493( C375 C3493 ) C375_=_C3499( C375 C3499 ) C375_=_C3500( C375 C3500 ) \nC375_=_C3506( C375 C3506 ) C375_=_C3507( C375 C3507 ) C375_=_C3508( C375 C3508 ) C375_=_C3509( C375 C3509 ) C375_=_C3510( C375 C3510 ) C375_=_C3511( C375 C3511 ) \nC375_=_C3512( C375 C3512 ) C375_=_C3513( C375 C3513 ) C375_=_C3539( C375 C3539 ) C375_=_C3540( C375 C3540 ) C375_=_C3541( C375 C3541 ) C375_=_C3542( C375 C3542 ) \nC375_=_C3543( C375 C3543 ) C375_=_C3544( C375 C3544 ) C377_=_C379( C377 C379 ) C377_=_C402( C377 C402 ) C377_=_C3324( C377 C3324 ) C377_=_C3329( C377 C3329 ) \nC377_=_C3333( C377 C3333 ) C377_=_C3337( C377 C3337 ) C377_=_C3341( C377 C3341 ) C377_=_C3345( C377 C3345 ) C377_=_C3473( C377 C3473 ) C377_=_C3479( C377 C3479 ) \nC377_=_C3485( C377 C3485 ) C377_=_C3492( C377 C3492 ) C377_=_C3499( C377 C3499 ) C377_=_C3506( C377 C3506 ) C377_=_C3507( C377 C3507 ) C377_=_C3508( C377 C3508 ) \nC377_=_C3509( C377 C3509 ) C377_=_C3510( C377 C3510 ) C377_=_C3511( C377 C3511 ) C377_=_C3512( C377 C3512 ) C379_=_C3324( C379 C3324 ) C379_=_C3329( C379 C3329 ) \nC379_=_C3333( C379 C3333 ) C379_=_C3337( C379 C3337 ) C379_=_C3341( C379 C3341 ) C379_=_C3345( C379 C3345 ) C379_=_C3377( C379 C3377 ) C379_=_C3473( C379 C3473 ) \nC379_=_C3479( C379 C3479 ) C379_=_C3485( C379 C3485 ) C379_=_C3492( C379 C3492 ) C379_=_C3499( C379 C3499 ) C379_=_C3506( C379 C3506 ) C379_=_C3507( C379 C3507 ) \nC379_=_C3508( C379 C3508 ) C379_=_C3509( C379 C3509 ) C379_=_C3510( C379 C3510 ) C379_=_C3511( C379 C3511 ) C379_=_C3512( C379 C3512 ) C379_=_C3540( C379 C3540 ) \nC402_=_C404( C402 C404 ) C402_=_C3373( C402 C3373 ) C402_=_C3377( C402 C3377 ) C402_=_C3381( C402 C3381 ) C402_=_C3385( C402 C3385 ) C402_=_C3389( C402 C3389 ) \nC402_=_C3393( C402 C3393 ) C402_=_C3467( C402 C3467 ) C402_=_C3480( C402 C3480 ) C402_=_C3486( C402 C3486 ) C402_=_C3493( C402 C3493 ) C402_=_C3500( C402 C3500 ) \nC402_=_C3513( C402 C3513 ) C402_=_C3539( C402 C3539 ) C402_=_C3540( C402 C3540 ) C402_=_C3541( C402 C3541 ) C402_=_C3542( C402 C3542 ) C402_=_C3543( C402 C3543 ) \nC402_=_C3544( C402 C3544 ) C404_=_C3329( C404 C3329 ) C404_=_C3373( C404 C3373 ) C404_=_C3377( C404 C3377 ) C404_=_C3381( C404 C3381 ) C404_=_C3385( C404 C3385 ) \nC404_=_C3389( C404 C3389 ) C404_=_C3393( C404 C3393 ) C404_=_C3467( C404 C3467 ) C404_=_C3480( C404 C3480 ) C404_=_C3486( C404 C3486 ) C404_=_C3493( C404 C3493 ) \nC404_=_C3500( C404 C3500 ) C404_=_C3508( C404 C3508 ) C404_=_C3513( C404 C3513 ) C404_=_C3539( C404 C3539 ) C404_=_C3540( C404 C3540 ) C404_=_C3541( C404 C3541 ) \nC404_=_C3542( C404 C3542 ) C404_=_C3543( C404 C3543 ) C404_=_C3544( C404 C3544 ) C3323_=_C3324( C3323 C3324 ) C3323_=_C3326( C3323 C3326 ) C3323_=_C3328( C3323 C3328 ) \nC3323_=_C3330( C3323 C3330 ) C3323_=_C3332( C3323 C3332 ) C3323_=_C3334( C3323 C3334 ) C3323_=_C3336( C3323 C3336 ) C3323_=_C3338( C3323 C3338 ) C3323_=_C3340( C3323 C3340 ) \nC3323_=_C3342( C3323 C3342 ) C3323_=_C3344( C3323 C3344 ) C3323_=_C3346( C3323 C3346 ) C3323_=_C3507( C3323 C3507 ) C3323_=_C5480( C3323 C5480 ) C3324_=_C3329( C3324 C3329 ) \nC3324_=_C3333( C3324 C3333 ) C3324_=_C3337( C3324 C3337 ) C3324_=_C3341( C3324 C3341 ) C3324_=_C3345( C3324 C3345 ) C3324_=_C3373( C3324 C3373 ) C3324_=_C3473( C3324 C3473 ) \nC3324_=_C3479( C3324 C3479 ) C3324_=_C3485( C3324 C3485 ) C3324_=_C3492( C3324 C3492 ) C3324_=_C3499( C3324 C3499 ) C3324_=_C3506( C3324 C3506 ) C3324_=_C3507( C3324 C3507 ) \nC3324_=_C3508( C3324 C3508 ) C3324_=_C3509( C3324 C3509 ) C3324_=_C3510( C3324 C3510 ) C3324_=_C3511( C3324 C3511 ) C3324_=_C3512( C3324 C3512 ) C3324_=_C3539( C3324 C3539 ) \nC3326_=_C3328( C3326 C3328 ) C3326_=_C3330( C3326 C3330 ) C3326_=_C3332( C3326 C3332 ) C3326_=_C3334( C3326 C3334 ) C3326_=_C3336( C3326 C3336 ) C3326_=_C3338( C3326 C3338 ) \nC3326_=_C3340( C3326 C3340 ) C3326_=_C3342( C3326 C3342 ) C3326_=_C3344( C3326 C3344 ) C3326_=_C3346( C3326 C3346 ) C3326_=_C3506( C3326 C3506 ) C3326_=_C5480( C3326 C5480 ) \nC3328_=_C3329( C3328 C3329 ) C3328_=_C3330( C3328 C3330 ) C3328_=_C3332( C3328 C3332 ) C3328_=_C3334( C3328 C3334 ) C3328_=_C3336( C3328 C3336 ) C3328_=_C3338( C3328 C3338 ) \nC3328_=_C3340( C3328 C3340 ) C3328_=_C3342( C3328 C3342 ) C3328_=_C3344( C3328 C3344 ) C3328_=_C3346( C3328 C3346 ) C3328_=_C3508( C3328 C3508 ) C3328_=_C5480( C3328 C5480 ) \nC3329_=_C3333( C3329 C3333 ) C3329_=_C3337( C3329 C3337 ) C3329_=_C3341( C3329 C3341 ) C3329_=_C3345( C3329 C3345 ) C3329_=_C3473( C3329 C3473 ) C3329_=_C3479( C3329 C3479 ) \nC3329_=_C3485( C3329 C3485 ) C3329_=_C3492( C3329 C3492 ) C3329_=_C3499( C3329 C3499 ) C3329_=_C3506( C3329 C3506 ) C3329_=_C3507( C3329 C3507 ) C3329_=_C3508( C3329 C3508 ) \nC3329_=_C3509( C3329 C3509 ) C3329_=_C3510( C3329 C3510 ) C3329_=_C3511( C3329 C3511 ) C3329_=_C3512( C3329 C3512 ) C3330_=_C3332( C3330 C3332 ) C3330_=_C3334( C3330 C3334 ) \nC3330_=_C3336( C3330 C3336 ) C3330_=_C3338( C3330 C3338 ) C3330_=_C3340( C3330 C3340 ) C3330_=_C3342( C3330 C3342 ) C3330_=_C3344( C3330 C3344 ) C3330_=_C3346( C3330 C3346 ) \nC3330_=_C3473( C3330 C3473 ) C3330_=_C5480( C3330 C5480 ) C3332_=_C3333( C3332 C3333 ) C3332_=_C3334( C3332 C3334 ) C3332_=_C3336( C3332 C3336 ) C3332_=_C3338( C3332 C3338 ) \nC3332_=_C3340( C3332 C3340 ) C3332_=_C3342( C3332 C3342 ) C3332_=_C3344( C3332 C3344 ) C3332_=_C3346( C3332 C3346 ) C3332_=_C3509( C3332 C3509 ) C3332_=_C5480( C3332 C5480 ) \nC3333_=_C3337( C3333 C3337 ) C3333_=_C3341( C3333 C3341 ) C3333_=_C3345( C3333 C3345 ) C3333_=_C3381( C3333 C3381 ) C3333_=_C3473( C3333 C3473 ) C3333_=_C3479( C3333 C3479 ) \nC3333_=_C3485( C3333 C3485 ) C3333_=_C3492( C3333 C3492 ) C3333_=_C3499( C3333 C3499 ) C3333_=_C3506( C3333 C3506 ) C3333_=_C3507( C3333 C3507 ) C3333_=_C3508( C3333 C3508 ) \nC3333_=_C3509( C3333 C3509 ) C3333_=_C3510( C3333 C3510 ) C3333_=_C3511( C3333 C3511 ) C3333_=_C3512( C3333 C3512 ) C3333_=_C3541( C3333 C3541 ) C3334_=_C3336( C3334</w:t>
      </w:r>
    </w:p>
    <w:p>
      <w:pPr>
        <w:pStyle w:val="PreformattedText"/>
        <w:bidi w:val="0"/>
        <w:spacing w:before="0" w:after="0"/>
        <w:jc w:val="left"/>
        <w:rPr/>
      </w:pPr>
      <w:r>
        <w:rPr/>
        <w:t xml:space="preserve"> </w:t>
      </w:r>
      <w:r>
        <w:rPr/>
        <w:t>C3336 ) \nC3334_=_C3338( C3334 C3338 ) C3334_=_C3340( C3334 C3340 ) C3334_=_C3342( C3334 C3342 ) C3334_=_C3344( C3334 C3344 ) C3334_=_C3346( C3334 C3346 ) C3334_=_C3479( C3334 C3479 ) \nC3334_=_C5480( C3334 C5480 ) C3336_=_C3337( C3336 C3337 ) C3336_=_C3338( C3336 C3338 ) C3336_=_C3340( C3336 C3340 ) C3336_=_C3342( C3336 C3342 ) C3336_=_C3344( C3336 C3344 ) \nC3336_=_C3346( C3336 C3346 ) C3336_=_C3510( C3336 C3510 ) C3336_=_C5480( C3336 C5480 ) C3337_=_C3341( C3337 C3341 ) C3337_=_C3345( C3337 C3345 ) C3337_=_C3385( C3337 C3385 ) \nC3337_=_C3473( C3337 C3473 ) C3337_=_C3479( C3337 C3479 ) C3337_=_C3485( C3337 C3485 ) C3337_=_C3492( C3337 C3492 ) C3337_=_C3499( C3337 C3499 ) C3337_=_C3506( C3337 C3506 ) \nC3337_=_C3507( C3337 C3507 ) C3337_=_C3508( C3337 C3508 ) C3337_=_C3509( C3337 C3509 ) C3337_=_C3510( C3337 C3510 ) C3337_=_C3511( C3337 C3511 ) C3337_=_C3512( C3337 C3512 ) \nC3337_=_C3542( C3337 C3542 ) C3338_=_C3340( C3338 C3340 ) C3338_=_C3342( C3338 C3342 ) C3338_=_C3344( C3338 C3344 ) C3338_=_C3346( C3338 C3346 ) C3338_=_C3485( C3338 C3485 ) \nC3338_=_C5480( C3338 C5480 ) C3340_=_C3341( C3340 C3341 ) C3340_=_C3342( C3340 C3342 ) C3340_=_C3344( C3340 C3344 ) C3340_=_C3346( C3340 C3346 ) C3340_=_C3511( C3340 C3511 ) \nC3340_=_C5480( C3340 C5480 ) C3341_=_C3345( C3341 C3345 ) C3341_=_C3389( C3341 C3389 ) C3341_=_C3473( C3341 C3473 ) C3341_=_C3479( C3341 C3479 ) C3341_=_C3485( C3341 C3485 ) \nC3341_=_C3492( C3341 C3492 ) C3341_=_C3499( C3341 C3499 ) C3341_=_C3506( C3341 C3506 ) C3341_=_C3507( C3341 C3507 ) C3341_=_C3508( C3341 C3508 ) C3341_=_C3509( C3341 C3509 ) \nC3341_=_C3510( C3341 C3510 ) C3341_=_C3511( C3341 C3511 ) C3341_=_C3512( C3341 C3512 ) C3341_=_C3543( C3341 C3543 ) C3342_=_C3344( C3342 C3344 ) C3342_=_C3346( C3342 C3346 ) \nC3342_=_C3492( C3342 C3492 ) C3342_=_C5480( C3342 C5480 ) C3344_=_C3345( C3344 C3345 ) C3344_=_C3346( C3344 C3346 ) C3344_=_C3512( C3344 C3512 ) C3344_=_C5480( C3344 C5480 ) \nC3345_=_C3393( C3345 C3393 ) C3345_=_C3473( C3345 C3473 ) C3345_=_C3479( C3345 C3479 ) C3345_=_C3485( C3345 C3485 ) C3345_=_C3492( C3345 C3492 ) C3345_=_C3499( C3345 C3499 ) \nC3345_=_C3506( C3345 C3506 ) C3345_=_C3507( C3345 C3507 ) C3345_=_C3508( C3345 C3508 ) C3345_=_C3509( C3345 C3509 ) C3345_=_C3510( C3345 C3510 ) C3345_=_C3511( C3345 C3511 ) \nC3345_=_C3512( C3345 C3512 ) C3345_=_C3544( C3345 C3544 ) C3346_=_C3499( C3346 C3499 ) C3346_=_C5480( C3346 C5480 ) C3372_=_C3373( C3372 C3373 ) C3372_=_C3374( C3372 C3374 ) \nC3372_=_C3376( C3372 C3376 ) C3372_=_C3378( C3372 C3378 ) C3372_=_C3380( C3372 C3380 ) C3372_=_C3382( C3372 C3382 ) C3372_=_C3384( C3372 C3384 ) C3372_=_C3386( C3372 C3386 ) \nC3372_=_C3388( C3372 C3388 ) C3372_=_C3390( C3372 C3390 ) C3372_=_C3392( C3372 C3392 ) C3372_=_C3394( C3372 C3394 ) C3372_=_C3539( C3372 C3539 ) C3372_=_C5480( C3372 C5480 ) \nC3373_=_C3377( C3373 C3377 ) C3373_=_C3381( C3373 C3381 ) C3373_=_C3385( C3373 C3385 ) C3373_=_C3389( C3373 C3389 ) C3373_=_C3393( C3373 C3393 ) C3373_=_C3467( C3373 C3467 ) \nC3373_=_C3480( C3373 C3480 ) C3373_=_C3486( C3373 C3486 ) C3373_=_C3493( C3373 C3493 ) C3373_=_C3500( C3373 C3500 ) C3373_=_C3507( C3373 C3507 ) C3373_=_C3513( C3373 C3513 ) \nC3373_=_C3539( C3373 C3539 ) C3373_=_C3540( C3373 C3540 ) C3373_=_C3541( C3373 C3541 ) C3373_=_C3542( C3373 C3542 ) C3373_=_C3543( C3373 C3543 ) C3373_=_C3544( C3373 C3544 ) \nC3374_=_C3376( C3374 C3376 ) C3374_=_C3378( C3374 C3378 ) C3374_=_C3380( C3374 C3380 ) C3374_=_C3382( C3374 C3382 ) C3374_=_C3384( C3374 C3384 ) C3374_=_C3386( C3374 C3386 ) \nC3374_=_C3388( C3374 C3388 ) C3374_=_C3390( C3374 C3390 ) C3374_=_C3392( C3374 C3392 ) C3374_=_C3394( C3374 C3394 ) C3374_=_C3513( C3374 C3513 ) C3374_=_C5480( C3374 C5480 ) \nC3376_=_C3377( C3376 C3377 ) C3376_=_C3378( C3376 C3378 ) C3376_=_C3380( C3376 C3380 ) C3376_=_C3382( C3376 C3382 ) C3376_=_C3384( C3376 C3384 ) C3376_=_C3386( C3376 C3386 ) \nC3376_=_C3388( C3376 C3388 ) C3376_=_C3390( C3376 C3390 ) C3376_=_C3392( C3376 C3392 ) C3376_=_C3394( C3376 C3394 ) C3376_=_C3540( C3376 C3540 ) C3376_=_C5480( C3376 C5480 ) \nC3377_=_C3381( C3377 C3381 ) C3377_=_C3385( C3377 C3385 ) C3377_=_C3389( C3377 C3389 ) C3377_=_C3393( C3377 C3393 ) C3377_=_C3467( C3377 C3467 ) C3377_=_C3480( C3377 C3480 ) \nC3377_=_C3486( C3377 C3486 ) C3377_=_C3493( C3377 C3493 ) C3377_=_C3500( C3377 C3500 ) C3377_=_C3513( C3377 C3513 ) C3377_=_C3539( C3377 C3539 ) C3377_=_C3540( C3377 C3540 ) \nC3377_=_C3541( C3377 C3541 ) C3377_=_C3542( C3377 C3542 ) C3377_=_C3543( C3377 C3543 ) C3377_=_C3544( C3377 C3544 ) C3378_=_C3380( C3378 C3380 ) C3378_=_C3382( C3378 C3382 ) \nC3378_=_C3384( C3378 C3384 ) C3378_=_C3386( C3378 C3386 ) C3378_=_C3388( C3378 C3388 ) C3378_=_C3390( C3378 C3390 ) C3378_=_C3392( C3378 C3392 ) C3378_=_C3394( C3378 C3394 ) \nC3378_=_C3467( C3378 C3467 ) C3378_=_C5480( C3378 C5480 ) C3380_=_C3381( C3380 C3381 ) C3380_=_C3382( C3380 C3382 ) C3380_=_C3384( C3380 C3384 ) C3380_=_C3386( C3380 C3386 ) \nC3380_=_C3388( C3380 C3388 ) C3380_=_C3390( C3380 C3390 ) C3380_=_C3392( C3380 C3392 ) C3380_=_C3394( C3380 C3394 ) C3380_=_C3541( C3380 C3541 ) C3380_=_C5480( C3380 C5480 ) \nC3381_=_C3385( C3381 C3385 ) C3381_=_C3389( C3381 C3389 ) C3381_=_C3393( C3381 C3393 ) C3381_=_C3467( C3381 C3467 ) C3381_=_C3480( C3381 C3480 ) C3381_=_C3486( C3381 C3486 ) \nC3381_=_C3493( C3381 C3493 ) C3381_=_C3500( C3381 C3500 ) C3381_=_C3509( C3381 C3509 ) C3381_=_C3513( C3381 C3513 ) C3381_=_C3539( C3381 C3539 ) C3381_=_C3540( C3381 C3540 ) \nC3381_=_C3541( C3381 C3541 ) C3381_=_C3542( C3381 C3542 ) C3381_=_C3543( C3381 C3543 ) C3381_=_C3544( C3381 C3544 ) C3382_=_C3384( C3382 C3384 ) C3382_=_C3386( C3382 C3386 ) \nC3382_=_C3388( C3382 C3388 ) C3382_=_C3390( C3382 C3390 ) C3382_=_C3392( C3382 C3392 ) C3382_=_C3394( C3382 C3394 ) C3382_=_C3480( C3382 C3480 ) C3382_=_C5480( C3382 C5480 ) \nC3384_=_C3385( C3384 C3385 ) C3384_=_C3386( C3384 C3386 ) C3384_=_C3388( C3384 C3388 ) C3384_=_C3390( C3384 C3390 ) C3384_=_C3392( C3384 C3392 ) C3384_=_C3394( C3384 C3394 ) \nC3384_=_C3542( C3384 C3542 ) C3384_=_C5480( C3384 C5480 ) C3385_=_C3389( C3385 C3389 ) C3385_=_C3393( C3385 C3393 ) C3385_=_C3467( C3385 C3467 ) C3385_=_C3480( C3385 C3480 ) \nC3385_=_C3486( C3385 C3486 ) C3385_=_C3493( C3385 C3493 ) C3385_=_C3500( C3385 C3500 ) C3385_=_C3510( C3385 C3510 ) C3385_=_C3513( C3385 C3513 ) C3385_=_C3539( C3385 C3539 ) \nC3385_=_C3540( C3385 C3540 ) C3385_=_C3541( C3385 C3541 ) C3385_=_C3542( C3385 C3542 ) C3385_=_C3543( C3385 C3543 ) C3385_=_C3544( C3385 C3544 ) C3386_=_C3388( C3386 C3388 ) \nC3386_=_C3390( C3386 C3390 ) C3386_=_C3392( C3386 C3392 ) C3386_=_C3394( C3386 C3394 ) C3386_=_C3486( C3386 C3486 ) C3386_=_C5480( C3386 C5480 ) C3388_=_C3389( C3388 C3389 ) \nC3388_=_C3390( C3388 C3390 ) C3388_=_C3392( C3388 C3392 ) C3388_=_C3394( C3388 C3394 ) C3388_=_C3543( C3388 C3543 ) C3388_=_C5480( C3388 C5480 ) C3389_=_C3393( C3389 C3393 ) \nC3389_=_C3467( C3389 C3467 ) C3389_=_C3480( C3389 C3480 ) C3389_=_C3486( C3389 C3486 ) C3389_=_C3493( C3389 C3493 ) C3389_=_C3500( C3389 C3500 ) C3389_=_C3511( C3389 C3511 ) \nC3389_=_C3513( C3389 C3513 ) C3389_=_C3539( C3389 C3539 ) C3389_=_C3540( C3389 C3540 ) C3389_=_C3541( C3389 C3541 ) C3389_=_C3542( C3389 C3542 ) C3389_=_C3543( C3389 C3543 ) \nC3389_=_C3544( C3389 C3544 ) C3390_=_C3392( C3390 C3392 ) C3390_=_C3394( C3390 C3394 ) C3390_=_C3493( C3390 C3493 ) C3390_=_C5480( C3390 C5480 ) C3392_=_C3393( C3392 C3393 ) \nC3392_=_C3394( C3392 C3394 ) C3392_=_C3544( C3392 C3544 ) C3392_=_C5480( C3392 C5480 ) C3393_=_C3467( C3393 C3467 ) C3393_=_C3480( C3393 C3480 ) C3393_=_C3486( C3393 C3486 ) \nC3393_=_C3493( C3393 C3493 ) C3393_=_C3500( C3393 C3500 ) C3393_=_C3512( C3393 C3512 ) C3393_=_C3513( C3393 C3513 ) C3393_=_C3539( C3393 C3539 ) C3393_=_C3540( C3393 C3540 ) \nC3393_=_C3541( C3393 C3541 ) C3393_=_C3542( C3393 C3542 ) C3393_=_C3543( C3393 C3543 ) C3393_=_C3544( C3393 C3544 ) C3394_=_C3500( C3394 C3500 ) C3394_=_C5480( C3394 C5480 ) \nC3467_=_C3480( C3467 C3480 ) C3467_=_C3486( C3467 C3486 ) C3467_=_C3493( C3467 C3493 ) C3467_=_C3500( C3467 C3500 ) C3467_=_C3513( C3467 C3513 ) C3467_=_C3539( C3467 C3539 ) \nC3467_=_C3540( C3467 C3540 ) C3467_=_C3541( C3467 C3541 ) C3467_=_C3542( C3467 C3542 ) C3467_=_C3543( C3467 C3543 ) C3467_=_C3544( C3467 C3544 ) C3473_=_C3479( C3473 C3479 ) \nC3473_=_C3485( C3473 C3485 ) C3473_=_C3492( C3473 C3492 ) C3473_=_C3499( C3473 C3499 ) C3473_=_C3506( C3473 C3506 ) C3473_=_C3507( C3473 C3507 ) C3473_=_C3508( C3473 C3508 ) \nC3473_=_C3509( C3473 C3509 ) C3473_=_C3510( C3473 C3510 ) C3473_=_C3511( C3473 C3511 ) C3473_=_C3512( C3473 C3512 ) C3479_=_C3480( C3479 C3480 ) C3479_=_C3485( C3479 C3485 ) \nC3479_=_C3492( C3479 C3492 ) C3479_=_C3499( C3479 C3499 ) C3479_=_C3506( C3479 C3506 ) C3479_=_C3507( C3479 C3507 ) C3479_=_C3508( C3479 C3508 ) C3479_=_C3509( C3479 C3509 ) \nC3479_=_C3510( C3479 C3510 ) C3479_=_C3511( C3479 C3511 ) C3479_=_C3512( C3479 C3512 ) C3480_=_C3486( C3480 C3486 ) C3480_=_C3493( C3480 C3493 ) C3480_=_C3500( C3480 C3500 ) \nC3480_=_C3513( C3480 C3513 ) C3480_=_C3539( C3480 C3539 ) C3480_=_C3540( C3480 C3540 ) C3480_=_C3541( C3480 C3541 ) C3480_=_C3542( C3480 C3542 ) C3480_=_C3543( C3480 C3543 ) \nC3480_=_C3544( C3480 C3544 ) C3485_=_C3486( C3485 C3486 ) C3485_=_C3492( C3485 C3492 ) C3485_=_C3499( C3485 C3499 ) C3485_=_C3506( C3485 C3506 ) C3485_=_C3507( C3485 C3507 ) \nC3485_=_C3508( C3485 C3508 ) C3485_=_C3509( C3485 C3509 ) C3485_=_C3510( C3485 C3510 ) C3485_=_C3511( C3485 C3511 ) C3485_=_C3512( C3485 C3512 ) C3486_=_C3493( C3486 C3493 ) \nC3486_=_C3500( C3486 C3500 ) C3486_=_C3513( C3486 C3513 ) C3486_=_C3539( C3486 C3539 ) C3486_=_C3540( C3486 C3540 ) C3486_=_C3541( C3486 C3541 ) C3486_=_C3542( C3486 C3542 ) \nC3486_=_C3543( C3486 C3543 ) C3486_=_C3544( C3486 C3544 ) C3492_=_C3493( C3492 C3493 ) C3492_=_C3499( C3492 C3499 ) C3492_=_C3506( C3492 C3506 ) C3492_=_C3507( C3492 C3507 ) \nC3492_=_C3508( C3492 C3508 ) C3492_=_C3509(</w:t>
      </w:r>
    </w:p>
    <w:p>
      <w:pPr>
        <w:pStyle w:val="PreformattedText"/>
        <w:bidi w:val="0"/>
        <w:spacing w:before="0" w:after="0"/>
        <w:jc w:val="left"/>
        <w:rPr/>
      </w:pPr>
      <w:r>
        <w:rPr/>
        <w:t xml:space="preserve"> </w:t>
      </w:r>
      <w:r>
        <w:rPr/>
        <w:t>C3492 C3509 ) C3492_=_C3510( C3492 C3510 ) C3492_=_C3511( C3492 C3511 ) C3492_=_C3512( C3492 C3512 ) C3493_=_C3500( C3493 C3500 ) \nC3493_=_C3513( C3493 C3513 ) C3493_=_C3539( C3493 C3539 ) C3493_=_C3540( C3493 C3540 ) C3493_=_C3541( C3493 C3541 ) C3493_=_C3542( C3493 C3542 ) C3493_=_C3543( C3493 C3543 ) \nC3493_=_C3544( C3493 C3544 ) C3499_=_C3500( C3499 C3500 ) C3499_=_C3506( C3499 C3506 ) C3499_=_C3507( C3499 C3507 ) C3499_=_C3508( C3499 C3508 ) C3499_=_C3509( C3499 C3509 ) \nC3499_=_C3510( C3499 C3510 ) C3499_=_C3511( C3499 C3511 ) C3499_=_C3512( C3499 C3512 ) C3500_=_C3513( C3500 C3513 ) C3500_=_C3539( C3500 C3539 ) C3500_=_C3540( C3500 C3540 ) \nC3500_=_C3541( C3500 C3541 ) C3500_=_C3542( C3500 C3542 ) C3500_=_C3543( C3500 C3543 ) C3500_=_C3544( C3500 C3544 ) C3506_=_C3507( C3506 C3507 ) C3506_=_C3508( C3506 C3508 ) \nC3506_=_C3509( C3506 C3509 ) C3506_=_C3510( C3506 C3510 ) C3506_=_C3511( C3506 C3511 ) C3506_=_C3512( C3506 C3512 ) C3506_=_C3513( C3506 C3513 ) C3507_=_C3508( C3507 C3508 ) \nC3507_=_C3509( C3507 C3509 ) C3507_=_C3510( C3507 C3510 ) C3507_=_C3511( C3507 C3511 ) C3507_=_C3512( C3507 C3512 ) C3507_=_C3539( C3507 C3539 ) C3508_=_C3509( C3508 C3509 ) \nC3508_=_C3510( C3508 C3510 ) C3508_=_C3511( C3508 C3511 ) C3508_=_C3512( C3508 C3512 ) C3509_=_C3510( C3509 C3510 ) C3509_=_C3511( C3509 C3511 ) C3509_=_C3512( C3509 C3512 ) \nC3509_=_C3541( C3509 C3541 ) C3510_=_C3511( C3510 C3511 ) C3510_=_C3512( C3510 C3512 ) C3510_=_C3542( C3510 C3542 ) C3511_=_C3512( C3511 C3512 ) C3511_=_C3543( C3511 C3543 ) \nC3512_=_C3544( C3512 C3544 ) C3513_=_C3539( C3513 C3539 ) C3513_=_C3540( C3513 C3540 ) C3513_=_C3541( C3513 C3541 ) C3513_=_C3542( C3513 C3542 ) C3513_=_C3543( C3513 C3543 ) \nC3513_=_C3544( C3513 C3544 ) C3539_=_C3540( C3539 C3540 ) C3539_=_C3541( C3539 C3541 ) C3539_=_C3542( C3539 C3542 ) C3539_=_C3543( C3539 C3543 ) C3539_=_C3544( C3539 C3544 ) \nC3540_=_C3541( C3540 C3541 ) C3540_=_C3542( C3540 C3542 ) C3540_=_C3543( C3540 C3543 ) C3540_=_C3544( C3540 C3544 ) C3541_=_C3542( C3541 C3542 ) C3541_=_C3543( C3541 C3543 ) \nC3541_=_C3544( C3541 C3544 ) C3542_=_C3543( C3542 C3543 ) C3542_=_C3544( C3542 C3544 ) C3543_=_C3544( C3543 C3544 ) "];1818-&gt;1855[label="71: C210 C213 C282 C285 C301 \nC318 C377 C379 C402 C404 C3323 \nC3324 C3326 C3328 C3329 C3330 C3332 \nC3333 C3334 C3336 C3337 C3338 C3340 \nC3341 C3342 C3344 C3345 C3346 C3372 \nC3373 C3374 C3376 C3377 C3378 C3380 \nC3381 C3382 C3384 C3385 C3386 C3388 \nC3389 C3390 C3392 C3393 C3394 C3467 \nC3473 C3479 C3480 C3485 C3486 C3492 \nC3493 C3499 C3500 C3506 C3507 C3508 \nC3509 C3510 C3511 C3512 C3513 C3539 \nC3540 C3541 C3542 C3543 C3544 C5480 \n731: C210_=_C282 ,C210_=_C301 ,C210_=_C377 ,C210_=_C379 ,C210_=_C3324 ,\nC210_=_C3329 ,C210_=_C3333 ,C210_=_C3337 ,C210_=_C3341 ,C210_=_C3345 ,C210_=_C3473 ,\nC210_=_C3479 ,C210_=_C3485 ,C210_=_C3492 ,C210_=_C3499 ,C210_=_C3506 ,C210_=_C3507 ,\nC210_=_C3508 ,C210_=_C3509 ,C210_=_C3510 ,C210_=_C3511 ,C210_=_C3512 ,C213_=_C285 ,\nC213_=_C318 ,C213_=_C402 ,C213_=_C404 ,C213_=_C3373 ,C213_=_C3377 ,C213_=_C3381 ,\nC213_=_C3385 ,C213_=_C3389 ,C213_=_C3393 ,C213_=_C3467 ,C213_=_C3480 ,C213_=_C3486 ,\nC213_=_C3493 ,C213_=_C3500 ,C213_=_C3513 ,C213_=_C3539 ,C213_=_C3540 ,C213_=_C3541 ,\nC213_=_C3542 ,C213_=_C3543 ,C213_=_C3544 ,C282_=_C285 ,C282_=_C301 ,C282_=_C377 ,\nC282_=_C379 ,C282_=_C3324 ,C282_=_C3329 ,C282_=_C3333 ,C282_=_C3337 ,C282_=_C3341 ,\nC282_=_C3345 ,C282_=_C3473 ,C282_=_C3479 ,C282_=_C3485 ,C282_=_C3492 ,C282_=_C3499 ,\nC282_=_C3506 ,C282_=_C3507 ,C282_=_C3508 ,C282_=_C3509 ,C282_=_C3510 ,C282_=_C3511 ,\nC282_=_C3512 ,C285_=_C318 ,C285_=_C402 ,C285_=_C404 ,C285_=_C3373 ,C285_=_C3377 ,\nC285_=_C3381 ,C285_=_C3385 ,C285_=_C3389 ,C285_=_C3393 ,C285_=_C3467 ,C285_=_C3480 ,\nC285_=_C3486 ,C285_=_C3493 ,C285_=_C3500 ,C285_=_C3513 ,C285_=_C3539 ,C285_=_C3540 ,\nC285_=_C3541 ,C285_=_C3542 ,C285_=_C3543 ,C285_=_C3544 ,C301_=_C377 ,C301_=_C379 ,\nC301_=_C3324 ,C301_=_C3329 ,C301_=_C3333 ,C301_=_C3337 ,C301_=_C3341 ,C301_=_C3345 ,\nC301_=_C3467 ,C301_=_C3473 ,C301_=_C3479 ,C301_=_C3485 ,C301_=_C3492 ,C301_=_C3499 ,\nC301_=_C3506 ,C301_=_C3507 ,C301_=_C3508 ,C301_=_C3509 ,C301_=_C3510 ,C301_=_C3511 ,\nC301_=_C3512 ,C318_=_C402 ,C318_=_C404 ,C318_=_C3373 ,C318_=_C3377 ,C318_=_C3381 ,\nC318_=_C3385 ,C318_=_C3389 ,C318_=_C3393 ,C318_=_C3467 ,C318_=_C3473 ,C318_=_C3480 ,\nC318_=_C3486 ,C318_=_C3493 ,C318_=_C3500 ,C318_=_C3513 ,C318_=_C3539 ,C318_=_C3540 ,\nC318_=_C3541 ,C318_=_C3542 ,C318_=_C3543 ,C318_=_C3544 ,C377_=_C379 ,C377_=_C402 ,\nC377_=_C3324 ,C377_=_C3329 ,C377_=_C3333 ,C377_=_C3337 ,C377_=_C3341 ,C377_=_C3345 ,\nC377_=_C3473 ,C377_=_C3479 ,C377_=_C3485 ,C377_=_C3492 ,C377_=_C3499 ,C377_=_C3506 ,\nC377_=_C3507 ,C377_=_C3508 ,C377_=_C3509 ,C377_=_C3510 ,C377_=_C3511 ,C377_=_C3512 ,\nC379_=_C3324 ,C379_=_C3329 ,C379_=_C3333 ,C379_=_C3337 ,C379_=_C3341 ,C379_=_C3345 ,\nC379_=_C3377 ,C379_=_C3473 ,C379_=_C3479 ,C379_=_C3485 ,C379_=_C3492 ,C379_=_C3499 ,\nC379_=_C3506 ,C379_=_C3507 ,C379_=_C3508 ,C379_=_C3509 ,C379_=_C3510 ,C379_=_C3511 ,\nC379_=_C3512 ,C379_=_C3540 ,C402_=_C404 ,C402_=_C3373 ,C402_=_C3377 ,C402_=_C3381 ,\nC402_=_C3385 ,C402_=_C3389 ,C402_=_C3393 ,C402_=_C3467 ,C402_=_C3480 ,C402_=_C3486 ,\nC402_=_C3493 ,C402_=_C3500 ,C402_=_C3513 ,C402_=_C3539 ,C402_=_C3540 ,C402_=_C3541 ,\nC402_=_C3542 ,C402_=_C3543 ,C402_=_C3544 ,C404_=_C3329 ,C404_=_C3373 ,C404_=_C3377 ,\nC404_=_C3381 ,C404_=_C3385 ,C404_=_C3389 ,C404_=_C3393 ,C404_=_C3467 ,C404_=_C3480 ,\nC404_=_C3486 ,C404_=_C3493 ,C404_=_C3500 ,C404_=_C3508 ,C404_=_C3513 ,C404_=_C3539 ,\nC404_=_C3540 ,C404_=_C3541 ,C404_=_C3542 ,C404_=_C3543 ,C404_=_C3544 ,C3323_=_C3324 ,\nC3323_=_C3326 ,C3323_=_C3328 ,C3323_=_C3330 ,C3323_=_C3332 ,C3323_=_C3334 ,C3323_=_C3336 ,\nC3323_=_C3338 ,C3323_=_C3340 ,C3323_=_C3342 ,C3323_=_C3344 ,C3323_=_C3346 ,C3323_=_C3507 ,\nC3323_=_C5480 ,C3324_=_C3329 ,C3324_=_C3333 ,C3324_=_C3337 ,C3324_=_C3341 ,C3324_=_C3345 ,\nC3324_=_C3373 ,C3324_=_C3473 ,C3324_=_C3479 ,C3324_=_C3485 ,C3324_=_C3492 ,C3324_=_C3499 ,\nC3324_=_C3506 ,C3324_=_C3507 ,C3324_=_C3508 ,C3324_=_C3509 ,C3324_=_C3510 ,C3324_=_C3511 ,\nC3324_=_C3512 ,C3324_=_C3539 ,C3326_=_C3328 ,C3326_=_C3330 ,C3326_=_C3332 ,C3326_=_C3334 ,\nC3326_=_C3336 ,C3326_=_C3338 ,C3326_=_C3340 ,C3326_=_C3342 ,C3326_=_C3344 ,C3326_=_C3346 ,\nC3326_=_C3506 ,C3326_=_C5480 ,C3328_=_C3329 ,C3328_=_C3330 ,C3328_=_C3332 ,C3328_=_C3334 ,\nC3328_=_C3336 ,C3328_=_C3338 ,C3328_=_C3340 ,C3328_=_C3342 ,C3328_=_C3344 ,C3328_=_C3346 ,\nC3328_=_C3508 ,C3328_=_C5480 ,C3329_=_C3333 ,C3329_=_C3337 ,C3329_=_C3341 ,C3329_=_C3345 ,\nC3329_=_C3473 ,C3329_=_C3479 ,C3329_=_C3485 ,C3329_=_C3492 ,C3329_=_C3499 ,C3329_=_C3506 ,\nC3329_=_C3507 ,C3329_=_C3508 ,C3329_=_C3509 ,C3329_=_C3510 ,C3329_=_C3511 ,C3329_=_C3512 ,\nC3330_=_C3332 ,C3330_=_C3334 ,C3330_=_C3336 ,C3330_=_C3338 ,C3330_=_C3340 ,C3330_=_C3342 ,\nC3330_=_C3344 ,C3330_=_C3346 ,C3330_=_C3473 ,C3330_=_C5480 ,C3332_=_C3333 ,C3332_=_C3334 ,\nC3332_=_C3336 ,C3332_=_C3338 ,C3332_=_C3340 ,C3332_=_C3342 ,C3332_=_C3344 ,C3332_=_C3346 ,\nC3332_=_C3509 ,C3332_=_C5480 ,C3333_=_C3337 ,C3333_=_C3341 ,C3333_=_C3345 ,C3333_=_C3381 ,\nC3333_=_C3473 ,C3333_=_C3479 ,C3333_=_C3485 ,C3333_=_C3492 ,C3333_=_C3499 ,C3333_=_C3506 ,\nC3333_=_C3507 ,C3333_=_C3508 ,C3333_=_C3509 ,C3333_=_C3510 ,C3333_=_C3511 ,C3333_=_C3512 ,\nC3333_=_C3541 ,C3334_=_C3336 ,C3334_=_C3338 ,C3334_=_C3340 ,C3334_=_C3342 ,C3334_=_C3344 ,\nC3334_=_C3346 ,C3334_=_C3479 ,C3334_=_C5480 ,C3336_=_C3337 ,C3336_=_C3338 ,C3336_=_C3340 ,\nC3336_=_C3342 ,C3336_=_C3344 ,C3336_=_C3346 ,C3336_=_C3510 ,C3336_=_C5480 ,C3337_=_C3341 ,\nC3337_=_C3345 ,C3337_=_C3385 ,C3337_=_C3473 ,C3337_=_C3479 ,C3337_=_C3485 ,C3337_=_C3492 ,\nC3337_=_C3499 ,C3337_=_C3506 ,C3337_=_C3507 ,C3337_=_C3508 ,C3337_=_C3509 ,C3337_=_C3510 ,\nC3337_=_C3511 ,C3337_=_C3512 ,C3337_=_C3542 ,C3338_=_C3340 ,C3338_=_C3342 ,C3338_=_C3344 ,\nC3338_=_C3346 ,C3338_=_C3485 ,C3338_=_C5480 ,C3340_=_C3341 ,C3340_=_C3342 ,C3340_=_C3344 ,\nC3340_=_C3346 ,C3340_=_C3511 ,C3340_=_C5480 ,C3341_=_C3345 ,C3341_=_C3389 ,C3341_=_C3473 ,\nC3341_=_C3479 ,C3341_=_C3485 ,C3341_=_C3492 ,C3341_=_C3499 ,C3341_=_C3506 ,C3341_=_C3507 ,\nC3341_=_C3508 ,C3341_=_C3509 ,C3341_=_C3510 ,C3341_=_C3511 ,C3341_=_C3512 ,C3341_=_C3543 ,\nC3342_=_C3344 ,C3342_=_C3346 ,C3342_=_C3492 ,C3342_=_C5480 ,C3344_=_C3345 ,C3344_=_C3346 ,\nC3344_=_C3512 ,C3344_=_C5480 ,C3345_=_C3393 ,C3345_=_C3473 ,C3345_=_C3479 ,C3345_=_C3485 ,\nC3345_=_C3492 ,C3345_=_C3499 ,C3345_=_C3506 ,C3345_=_C3507 ,C3345_=_C3508 ,C3345_=_C3509 ,\nC3345_=_C3510 ,C3345_=_C3511 ,C3345_=_C3512 ,C3345_=_C3544 ,C3346_=_C3499 ,C3346_=_C5480 ,\nC3372_=_C3373 ,C3372_=_C3374 ,C3372_=_C3376 ,C3372_=_C3378 ,C3372_=_C3380 ,C3372_=_C3382 ,\nC3372_=_C3384 ,C3372_=_C3386 ,C3372_=_C3388 ,C3372_=_C3390 ,C3372_=_C3392 ,C3372_=_C3394 ,\nC3372_=_C3539 ,C3372_=_C5480 ,C3373_=_C3377 ,C3373_=_C3381 ,C3373_=_C3385 ,C3373_=_C3389 ,\nC3373_=_C3393 ,C3373_=_C3467 ,C3373_=_C3480 ,C3373_=_C3486 ,C3373_=_C3493 ,C3373_=_C3500 ,\nC3373_=_C3507 ,C3373_=_C3513 ,C3373_=_C3539 ,C3373_=_C3540 ,C3373_=_C3541 ,C3373_=_C3542 ,\nC3373_=_C3543 ,C3373_=_C3544 ,C3374_=_C3376 ,C3374_=_C3378 ,C3374_=_C3380 ,C3374_=_C3382 ,\nC3374_=_C3384 ,C3374_=_C3386 ,C3374_=_C3388 ,C3374_=_C3390 ,C3374_=_C3392 ,C3374_=_C3394 ,\nC3374_=_C3513 ,C3374_=_C5480 ,C3376_=_C3377 ,C3376_=_C3378 ,C3376_=_C3380 ,C3376_=_C3382 ,\nC3376_=_C3384 ,C3376_=_C3386 ,C3376_=_C3388 ,C3376_=_C3390 ,C3376_=_C3392 ,C3376_=_C3394 ,\nC3376_=_C3540 ,C3376_=_C5480 ,C3377_=_C3381 ,C3377_=_C3385 ,C3377_=_C3389 ,C3377_=_C3393 ,\nC3377_=_C3467 ,C3377_=_C3480 ,C3377_=_C3486 ,C3377_=_C3493 ,C3377_=_C3500 ,C3377_=_C3513 ,\nC3377_=_C3539 ,C3377_=_C3540 ,C3377_=_C3541 ,C3377_=_C3542 ,C3377_=_C3543 ,C3377_=_C3544 ,\nC3378_=_C3380 ,C3378_=_C3382 ,C3378_=_C3384 ,C3378_=_C3386 ,C3378_=_C3388 ,C3378_=_C3390 ,\nC3378_=_C3392 ,C3378_=_C3394 ,C3378_=_C3467 ,C3378_=_C5480 ,C3380_=_C3381 ,C3380_=_C3382 ,\nC3380_=_C3384 ,C3380_=_C3386 ,C3380_=_C3388</w:t>
      </w:r>
    </w:p>
    <w:p>
      <w:pPr>
        <w:pStyle w:val="PreformattedText"/>
        <w:bidi w:val="0"/>
        <w:spacing w:before="0" w:after="0"/>
        <w:jc w:val="left"/>
        <w:rPr/>
      </w:pPr>
      <w:r>
        <w:rPr/>
        <w:t xml:space="preserve"> </w:t>
      </w:r>
      <w:r>
        <w:rPr/>
        <w:t>,C3380_=_C3390 ,C3380_=_C3392 ,C3380_=_C3394 ,\nC3380_=_C3541 ,C3380_=_C5480 ,C3381_=_C3385 ,C3381_=_C3389 ,C3381_=_C3393 ,C3381_=_C3467 ,\nC3381_=_C3480 ,C3381_=_C3486 ,C3381_=_C3493 ,C3381_=_C3500 ,C3381_=_C3509 ,C3381_=_C3513 ,\nC3381_=_C3539 ,C3381_=_C3540 ,C3381_=_C3541 ,C3381_=_C3542 ,C3381_=_C3543 ,C3381_=_C3544 ,\nC3382_=_C3384 ,C3382_=_C3386 ,C3382_=_C3388 ,C3382_=_C3390 ,C3382_=_C3392 ,C3382_=_C3394 ,\nC3382_=_C3480 ,C3382_=_C5480 ,C3384_=_C3385 ,C3384_=_C3386 ,C3384_=_C3388 ,C3384_=_C3390 ,\nC3384_=_C3392 ,C3384_=_C3394 ,C3384_=_C3542 ,C3384_=_C5480 ,C3385_=_C3389 ,C3385_=_C3393 ,\nC3385_=_C3467 ,C3385_=_C3480 ,C3385_=_C3486 ,C3385_=_C3493 ,C3385_=_C3500 ,C3385_=_C3510 ,\nC3385_=_C3513 ,C3385_=_C3539 ,C3385_=_C3540 ,C3385_=_C3541 ,C3385_=_C3542 ,C3385_=_C3543 ,\nC3385_=_C3544 ,C3386_=_C3388 ,C3386_=_C3390 ,C3386_=_C3392 ,C3386_=_C3394 ,C3386_=_C3486 ,\nC3386_=_C5480 ,C3388_=_C3389 ,C3388_=_C3390 ,C3388_=_C3392 ,C3388_=_C3394 ,C3388_=_C3543 ,\nC3388_=_C5480 ,C3389_=_C3393 ,C3389_=_C3467 ,C3389_=_C3480 ,C3389_=_C3486 ,C3389_=_C3493 ,\nC3389_=_C3500 ,C3389_=_C3511 ,C3389_=_C3513 ,C3389_=_C3539 ,C3389_=_C3540 ,C3389_=_C3541 ,\nC3389_=_C3542 ,C3389_=_C3543 ,C3389_=_C3544 ,C3390_=_C3392 ,C3390_=_C3394 ,C3390_=_C3493 ,\nC3390_=_C5480 ,C3392_=_C3393 ,C3392_=_C3394 ,C3392_=_C3544 ,C3392_=_C5480 ,C3393_=_C3467 ,\nC3393_=_C3480 ,C3393_=_C3486 ,C3393_=_C3493 ,C3393_=_C3500 ,C3393_=_C3512 ,C3393_=_C3513 ,\nC3393_=_C3539 ,C3393_=_C3540 ,C3393_=_C3541 ,C3393_=_C3542 ,C3393_=_C3543 ,C3393_=_C3544 ,\nC3394_=_C3500 ,C3394_=_C5480 ,C3467_=_C3480 ,C3467_=_C3486 ,C3467_=_C3493 ,C3467_=_C3500 ,\nC3467_=_C3513 ,C3467_=_C3539 ,C3467_=_C3540 ,C3467_=_C3541 ,C3467_=_C3542 ,C3467_=_C3543 ,\nC3467_=_C3544 ,C3473_=_C3479 ,C3473_=_C3485 ,C3473_=_C3492 ,C3473_=_C3499 ,C3473_=_C3506 ,\nC3473_=_C3507 ,C3473_=_C3508 ,C3473_=_C3509 ,C3473_=_C3510 ,C3473_=_C3511 ,C3473_=_C3512 ,\nC3479_=_C3480 ,C3479_=_C3485 ,C3479_=_C3492 ,C3479_=_C3499 ,C3479_=_C3506 ,C3479_=_C3507 ,\nC3479_=_C3508 ,C3479_=_C3509 ,C3479_=_C3510 ,C3479_=_C3511 ,C3479_=_C3512 ,C3480_=_C3486 ,\nC3480_=_C3493 ,C3480_=_C3500 ,C3480_=_C3513 ,C3480_=_C3539 ,C3480_=_C3540 ,C3480_=_C3541 ,\nC3480_=_C3542 ,C3480_=_C3543 ,C3480_=_C3544 ,C3485_=_C3486 ,C3485_=_C3492 ,C3485_=_C3499 ,\nC3485_=_C3506 ,C3485_=_C3507 ,C3485_=_C3508 ,C3485_=_C3509 ,C3485_=_C3510 ,C3485_=_C3511 ,\nC3485_=_C3512 ,C3486_=_C3493 ,C3486_=_C3500 ,C3486_=_C3513 ,C3486_=_C3539 ,C3486_=_C3540 ,\nC3486_=_C3541 ,C3486_=_C3542 ,C3486_=_C3543 ,C3486_=_C3544 ,C3492_=_C3493 ,C3492_=_C3499 ,\nC3492_=_C3506 ,C3492_=_C3507 ,C3492_=_C3508 ,C3492_=_C3509 ,C3492_=_C3510 ,C3492_=_C3511 ,\nC3492_=_C3512 ,C3493_=_C3500 ,C3493_=_C3513 ,C3493_=_C3539 ,C3493_=_C3540 ,C3493_=_C3541 ,\nC3493_=_C3542 ,C3493_=_C3543 ,C3493_=_C3544 ,C3499_=_C3500 ,C3499_=_C3506 ,C3499_=_C3507 ,\nC3499_=_C3508 ,C3499_=_C3509 ,C3499_=_C3510 ,C3499_=_C3511 ,C3499_=_C3512 ,C3500_=_C3513 ,\nC3500_=_C3539 ,C3500_=_C3540 ,C3500_=_C3541 ,C3500_=_C3542 ,C3500_=_C3543 ,C3500_=_C3544 ,\nC3506_=_C3507 ,C3506_=_C3508 ,C3506_=_C3509 ,C3506_=_C3510 ,C3506_=_C3511 ,C3506_=_C3512 ,\nC3506_=_C3513 ,C3507_=_C3508 ,C3507_=_C3509 ,C3507_=_C3510 ,C3507_=_C3511 ,C3507_=_C3512 ,\nC3507_=_C3539 ,C3508_=_C3509 ,C3508_=_C3510 ,C3508_=_C3511 ,C3508_=_C3512 ,C3509_=_C3510 ,\nC3509_=_C3511 ,C3509_=_C3512 ,C3509_=_C3541 ,C3510_=_C3511 ,C3510_=_C3512 ,C3510_=_C3542 ,\nC3511_=_C3512 ,C3511_=_C3543 ,C3512_=_C3544 ,C3513_=_C3539 ,C3513_=_C3540 ,C3513_=_C3541 ,\nC3513_=_C3542 ,C3513_=_C3543 ,C3513_=_C3544 ,C3539_=_C3540 ,C3539_=_C3541 ,C3539_=_C3542 ,\nC3539_=_C3543 ,C3539_=_C3544 ,C3540_=_C3541 ,C3540_=_C3542 ,C3540_=_C3543 ,C3540_=_C3544 ,\nC3541_=_C3542 ,C3541_=_C3543 ,C3541_=_C3544 ,C3542_=_C3543 ,C3542_=_C3544 ,C3543_=_C3544 ,"];1856[shape=box, label="id:1856 level: 21\n90: C207 C209 C284 C289 C291 \nC293 C295 C297 C301 C304 C305 \nC314 C316 C327 C329 C338 C340 \nC351 C353 C379 C381 C382 C426 \nC428 C430 C432 C434 C446 C448 \nC456 C458 C464 C466 C469 C471 \nC474 C479 C480 C482 C483 C3236 \nC3237 C3289 C3290 C3324 C3325 C3343 \nC3345 C3371 C3373 C3375 C3377 C3391 \nC3393 C3419 C3421 C3423 C3425 C3439 \nC3441 C3447 C3448 C3449 C3450 C3455 \nC3456 C3465 C3466 C3467 C3468 C3499 \nC3500 C3501 C3506 C3507 C3512 C3513 \nC3514 C3539 C3540 C3544 C3569 C3570 \nC3574 C3599 C3600 C3601 C3602 C5496 \nC5497 \n599: C207_=_C284( C207 C284 ) C207_=_C316( C207 C316 ) C207_=_C329( C207 C329 ) C207_=_C340( C207 C340 ) C207_=_C353( C207 C353 ) \nC207_=_C381( C207 C381 ) C207_=_C382( C207 C382 ) C207_=_C3447( C207 C3447 ) C207_=_C3506( C207 C3506 ) C207_=_C3513( C207 C3513 ) C207_=_C3514( C207 C3514 ) \nC209_=_C291( C209 C291 ) C209_=_C293( C209 C293 ) C209_=_C295( C209 C295 ) C209_=_C297( C209 C297 ) C209_=_C301( C209 C301 ) C209_=_C304( C209 C304 ) \nC209_=_C305( C209 C305 ) C209_=_C3449( C209 C3449 ) C209_=_C3455( C209 C3455 ) C209_=_C3467( C209 C3467 ) C209_=_C3468( C209 C3468 ) C284_=_C289( C284 C289 ) \nC284_=_C316( C284 C316 ) C284_=_C329( C284 C329 ) C284_=_C340( C284 C340 ) C284_=_C353( C284 C353 ) C284_=_C381( C284 C381 ) C284_=_C382( C284 C382 ) \nC284_=_C3236( C284 C3236 ) C284_=_C3289( C284 C3289 ) C284_=_C3455( C284 C3455 ) C284_=_C3456( C284 C3456 ) C284_=_C3465( C284 C3465 ) C284_=_C3466( C284 C3466 ) \nC284_=_C3506( C284 C3506 ) C284_=_C3513( C284 C3513 ) C284_=_C3514( C284 C3514 ) C289_=_C381( C289 C381 ) C289_=_C448( C289 C448 ) C289_=_C458( C289 C458 ) \nC289_=_C466( C289 C466 ) C289_=_C471( C289 C471 ) C289_=_C474( C289 C474 ) C289_=_C3236( C289 C3236 ) C289_=_C3289( C289 C3289 ) C289_=_C3324( C289 C3324 ) \nC289_=_C3373( C289 C3373 ) C289_=_C3421( C289 C3421 ) C289_=_C3455( C289 C3455 ) C289_=_C3456( C289 C3456 ) C289_=_C3465( C289 C3465 ) C289_=_C3466( C289 C3466 ) \nC289_=_C3507( C289 C3507 ) C289_=_C3539( C289 C3539 ) C289_=_C3569( C289 C3569 ) C291_=_C293( C291 C293 ) C291_=_C295( C291 C295 ) C291_=_C297( C291 C297 ) \nC291_=_C301( C291 C301 ) C291_=_C304( C291 C304 ) C291_=_C305( C291 C305 ) C291_=_C314( C291 C314 ) C291_=_C316( C291 C316 ) C291_=_C3455( C291 C3455 ) \nC291_=_C3467( C291 C3467 ) C291_=_C3468( C291 C3468 ) C293_=_C295( C293 C295 ) C293_=_C297( C293 C297 ) C293_=_C301( C293 C301 ) C293_=_C304( C293 C304 ) \nC293_=_C305( C293 C305 ) C293_=_C327( C293 C327 ) C293_=_C329( C293 C329 ) C293_=_C3455( C293 C3455 ) C293_=_C3467( C293 C3467 ) C293_=_C3468( C293 C3468 ) \nC295_=_C297( C295 C297 ) C295_=_C301( C295 C301 ) C295_=_C304( C295 C304 ) C295_=_C305( C295 C305 ) C295_=_C338( C295 C338 ) C295_=_C340( C295 C340 ) \nC295_=_C3455( C295 C3455 ) C295_=_C3467( C295 C3467 ) C295_=_C3468( C295 C3468 ) C297_=_C301( C297 C301 ) C297_=_C304( C297 C304 ) C297_=_C305( C297 C305 ) \nC297_=_C351( C297 C351 ) C297_=_C353( C297 C353 ) C297_=_C3455( C297 C3455 ) C297_=_C3467( C297 C3467 ) C297_=_C3468( C297 C3468 ) C301_=_C304( C301 C304 ) \nC301_=_C305( C301 C305 ) C301_=_C379( C301 C379 ) C301_=_C3324( C301 C3324 ) C301_=_C3345( C301 C3345 ) C301_=_C3455( C301 C3455 ) C301_=_C3467( C301 C3467 ) \nC301_=_C3468( C301 C3468 ) C301_=_C3499( C301 C3499 ) C301_=_C3506( C301 C3506 ) C301_=_C3507( C301 C3507 ) C301_=_C3512( C301 C3512 ) C304_=_C305( C304 C305 ) \nC304_=_C379( C304 C379 ) C304_=_C426( C304 C426 ) C304_=_C428( C304 C428 ) C304_=_C430( C304 C430 ) C304_=_C432( C304 C432 ) C304_=_C434( C304 C434 ) \nC304_=_C3236( C304 C3236 ) C304_=_C3377( C304 C3377 ) C304_=_C3425( C304 C3425 ) C304_=_C3455( C304 C3455 ) C304_=_C3456( C304 C3456 ) C304_=_C3467( C304 C3467 ) \nC304_=_C3468( C304 C3468 ) C304_=_C3540( C304 C3540 ) C304_=_C3570( C304 C3570 ) C305_=_C3449( C305 C3449 ) C305_=_C3455( C305 C3455 ) C305_=_C3467( C305 C3467 ) \nC305_=_C3468( C305 C3468 ) C305_=_C3602( C305 C3602 ) C314_=_C316( C314 C316 ) C314_=_C327( C314 C327 ) C314_=_C338( C314 C338 ) C314_=_C351( C314 C351 ) \nC314_=_C3465( C314 C3465 ) C314_=_C3499( C314 C3499 ) C314_=_C3500( C314 C3500 ) C314_=_C3501( C314 C3501 ) C316_=_C329( C316 C329 ) C316_=_C340( C316 C340 ) \nC316_=_C353( C316 C353 ) C316_=_C381( C316 C381 ) C316_=_C382( C316 C382 ) C316_=_C3506( C316 C3506 ) C316_=_C3513( C316 C3513 ) C316_=_C3514( C316 C3514 ) \nC327_=_C329( C327 C329 ) C327_=_C338( C327 C338 ) C327_=_C351( C327 C351 ) C327_=_C3465( C327 C3465 ) C327_=_C3499( C327 C3499 ) C327_=_C3500( C327 C3500 ) \nC327_=_C3501( C327 C3501 ) C329_=_C340( C329 C340 ) C329_=_C353( C329 C353 ) C329_=_C381( C329 C381 ) C329_=_C382( C329 C382 ) C329_=_C3506( C329 C3506 ) \nC329_=_C3513( C329 C3513 ) C329_=_C3514( C329 C3514 ) C338_=_C340( C338 C340 ) C338_=_C351( C338 C351 ) C338_=_C3465( C338 C3465 ) C338_=_C3499( C338 C3499 ) \nC338_=_C3500( C338 C3500 ) C338_=_C3501( C338 C3501 ) C340_=_C353( C340 C353 ) C340_=_C381( C340 C381 ) C340_=_C382( C340 C382 ) C340_=_C3506( C340 C3506 ) \nC340_=_C3513( C340 C3513 ) C340_=_C3514( C340 C3514 ) C351_=_C353( C351 C353 ) C351_=_C3465( C351 C3465 ) C351_=_C3499( C351 C3499 ) C351_=_C3500( C351 C3500 ) \nC351_=_C3501( C351 C3501 ) C353_=_C381( C353 C381 ) C353_=_C382( C353 C382 ) C353_=_C3506( C353 C3506 ) C353_=_C3513( C353 C3513 ) C353_=_C3514( C353 C3514 ) \nC379_=_C426( C379 C426 ) C379_=_C428( C379 C428 ) C379_=_C430( C379 C430 ) C379_=_C432( C379 C432 ) C379_=_C434( C379 C434 ) C379_=_C3236( C379 C3236 ) \nC379_=_C3324( C379 C3324 ) C379_=_C3345( C379 C3345 ) C379_=_C3377( C379 C3377 ) C379_=_C3425( C379 C3425 ) C379_=_C3456( C379 C3456 ) C379_=_C3499( C379 C3499 ) \nC379_=_C3506( C379 C3506 ) C379_=_C3507( C379 C3507 ) C379_=_C3512( C379 C3512 ) C379_=_C3540( C379 C3540 ) C379_=_C3570( C379 C3570 ) C381_=_C382( C381 C382 ) \nC381_=_C448( C381 C448 ) C381_=_C458( C381 C458 ) C381_=_C466( C381 C466 ) C381_=_C471( C381 C471 ) C381_=_C474( C381 C474 ) C381_=_C3324( C381 C3324 ) \nC381_=_C3373( C381 C3373 ) C381_=_C3421( C381 C3421 ) C381_=_C3506( C381 C3506 ) C381_=_C3507( C381 C3507 ) C381_=_C3513( C381 C3513 ) C381_=_C3514( C381 C3514 ) \nC381_=_C3539( C381 C3539 ) C381_=_C3569( C381 C3569 ) C382_=_C3447( C382</w:t>
      </w:r>
    </w:p>
    <w:p>
      <w:pPr>
        <w:pStyle w:val="PreformattedText"/>
        <w:bidi w:val="0"/>
        <w:spacing w:before="0" w:after="0"/>
        <w:jc w:val="left"/>
        <w:rPr/>
      </w:pPr>
      <w:r>
        <w:rPr/>
        <w:t xml:space="preserve"> </w:t>
      </w:r>
      <w:r>
        <w:rPr/>
        <w:t>C3447 ) C382_=_C3506( C382 C3506 ) C382_=_C3513( C382 C3513 ) C382_=_C3514( C382 C3514 ) \nC382_=_C3600( C382 C3600 ) C426_=_C428( C426 C428 ) C426_=_C430( C426 C430 ) C426_=_C432( C426 C432 ) C426_=_C434( C426 C434 ) C426_=_C446( C426 C446 ) \nC426_=_C448( C426 C448 ) C426_=_C3236( C426 C3236 ) C426_=_C3377( C426 C3377 ) C426_=_C3425( C426 C3425 ) C426_=_C3456( C426 C3456 ) C426_=_C3540( C426 C3540 ) \nC426_=_C3570( C426 C3570 ) C428_=_C430( C428 C430 ) C428_=_C432( C428 C432 ) C428_=_C434( C428 C434 ) C428_=_C456( C428 C456 ) C428_=_C458( C428 C458 ) \nC428_=_C3236( C428 C3236 ) C428_=_C3377( C428 C3377 ) C428_=_C3425( C428 C3425 ) C428_=_C3456( C428 C3456 ) C428_=_C3540( C428 C3540 ) C428_=_C3570( C428 C3570 ) \nC430_=_C432( C430 C432 ) C430_=_C434( C430 C434 ) C430_=_C464( C430 C464 ) C430_=_C466( C430 C466 ) C430_=_C3236( C430 C3236 ) C430_=_C3377( C430 C3377 ) \nC430_=_C3425( C430 C3425 ) C430_=_C3456( C430 C3456 ) C430_=_C3540( C430 C3540 ) C430_=_C3570( C430 C3570 ) C432_=_C434( C432 C434 ) C432_=_C469( C432 C469 ) \nC432_=_C471( C432 C471 ) C432_=_C3236( C432 C3236 ) C432_=_C3377( C432 C3377 ) C432_=_C3425( C432 C3425 ) C432_=_C3456( C432 C3456 ) C432_=_C3540( C432 C3540 ) \nC432_=_C3570( C432 C3570 ) C434_=_C446( C434 C446 ) C434_=_C456( C434 C456 ) C434_=_C464( C434 C464 ) C434_=_C469( C434 C469 ) C434_=_C474( C434 C474 ) \nC434_=_C3236( C434 C3236 ) C434_=_C3289( C434 C3289 ) C434_=_C3345( C434 C3345 ) C434_=_C3377( C434 C3377 ) C434_=_C3393( C434 C3393 ) C434_=_C3425( C434 C3425 ) \nC434_=_C3441( C434 C3441 ) C434_=_C3456( C434 C3456 ) C434_=_C3466( C434 C3466 ) C434_=_C3512( C434 C3512 ) C434_=_C3540( C434 C3540 ) C434_=_C3544( C434 C3544 ) \nC434_=_C3570( C434 C3570 ) C434_=_C3574( C434 C3574 ) C446_=_C448( C446 C448 ) C446_=_C456( C446 C456 ) C446_=_C464( C446 C464 ) C446_=_C469( C446 C469 ) \nC446_=_C474( C446 C474 ) C446_=_C3289( C446 C3289 ) C446_=_C3345( C446 C3345 ) C446_=_C3393( C446 C3393 ) C446_=_C3441( C446 C3441 ) C446_=_C3466( C446 C3466 ) \nC446_=_C3512( C446 C3512 ) C446_=_C3544( C446 C3544 ) C446_=_C3574( C446 C3574 ) C448_=_C458( C448 C458 ) C448_=_C466( C448 C466 ) C448_=_C471( C448 C471 ) \nC448_=_C474( C448 C474 ) C448_=_C3324( C448 C3324 ) C448_=_C3373( C448 C3373 ) C448_=_C3421( C448 C3421 ) C448_=_C3507( C448 C3507 ) C448_=_C3539( C448 C3539 ) \nC448_=_C3569( C448 C3569 ) C456_=_C458( C456 C458 ) C456_=_C464( C456 C464 ) C456_=_C469( C456 C469 ) C456_=_C474( C456 C474 ) C456_=_C3289( C456 C3289 ) \nC456_=_C3345( C456 C3345 ) C456_=_C3393( C456 C3393 ) C456_=_C3441( C456 C3441 ) C456_=_C3466( C456 C3466 ) C456_=_C3512( C456 C3512 ) C456_=_C3544( C456 C3544 ) \nC456_=_C3574( C456 C3574 ) C458_=_C466( C458 C466 ) C458_=_C471( C458 C471 ) C458_=_C474( C458 C474 ) C458_=_C3324( C458 C3324 ) C458_=_C3373( C458 C3373 ) \nC458_=_C3421( C458 C3421 ) C458_=_C3507( C458 C3507 ) C458_=_C3539( C458 C3539 ) C458_=_C3569( C458 C3569 ) C464_=_C466( C464 C466 ) C464_=_C469( C464 C469 ) \nC464_=_C474( C464 C474 ) C464_=_C3289( C464 C3289 ) C464_=_C3345( C464 C3345 ) C464_=_C3393( C464 C3393 ) C464_=_C3441( C464 C3441 ) C464_=_C3466( C464 C3466 ) \nC464_=_C3512( C464 C3512 ) C464_=_C3544( C464 C3544 ) C464_=_C3574( C464 C3574 ) C466_=_C471( C466 C471 ) C466_=_C474( C466 C474 ) C466_=_C3324( C466 C3324 ) \nC466_=_C3373( C466 C3373 ) C466_=_C3421( C466 C3421 ) C466_=_C3507( C466 C3507 ) C466_=_C3539( C466 C3539 ) C466_=_C3569( C466 C3569 ) C469_=_C471( C469 C471 ) \nC469_=_C474( C469 C474 ) C469_=_C3289( C469 C3289 ) C469_=_C3345( C469 C3345 ) C469_=_C3393( C469 C3393 ) C469_=_C3441( C469 C3441 ) C469_=_C3466( C469 C3466 ) \nC469_=_C3512( C469 C3512 ) C469_=_C3544( C469 C3544 ) C469_=_C3574( C469 C3574 ) C471_=_C474( C471 C474 ) C471_=_C3324( C471 C3324 ) C471_=_C3373( C471 C3373 ) \nC471_=_C3421( C471 C3421 ) C471_=_C3507( C471 C3507 ) C471_=_C3539( C471 C3539 ) C471_=_C3569( C471 C3569 ) C474_=_C3289( C474 C3289 ) C474_=_C3324( C474 C3324 ) \nC474_=_C3345( C474 C3345 ) C474_=_C3373( C474 C3373 ) C474_=_C3393( C474 C3393 ) C474_=_C3421( C474 C3421 ) C474_=_C3441( C474 C3441 ) C474_=_C3466( C474 C3466 ) \nC474_=_C3507( C474 C3507 ) C474_=_C3512( C474 C3512 ) C474_=_C3539( C474 C3539 ) C474_=_C3544( C474 C3544 ) C474_=_C3569( C474 C3569 ) C474_=_C3574( C474 C3574 ) \nC479_=_C480( C479 C480 ) C479_=_C3448( C479 C3448 ) C479_=_C3599( C479 C3599 ) C480_=_C3448( C480 C3448 ) C480_=_C3599( C480 C3599 ) C482_=_C483( C482 C483 ) \nC482_=_C3450( C482 C3450 ) C482_=_C3601( C482 C3601 ) C483_=_C3450( C483 C3450 ) C483_=_C3601( C483 C3601 ) C3236_=_C3237( C3236 C3237 ) C3236_=_C3289( C3236 C3289 ) \nC3236_=_C3377( C3236 C3377 ) C3236_=_C3425( C3236 C3425 ) C3236_=_C3455( C3236 C3455 ) C3236_=_C3456( C3236 C3456 ) C3236_=_C3465( C3236 C3465 ) C3236_=_C3466( C3236 C3466 ) \nC3236_=_C3540( C3236 C3540 ) C3236_=_C3570( C3236 C3570 ) C3237_=_C3375( C3237 C3375 ) C3237_=_C3423( C3237 C3423 ) C3237_=_C3450( C3237 C3450 ) C3237_=_C3456( C3237 C3456 ) \nC3237_=_C5496( C3237 C5496 ) C3289_=_C3290( C3289 C3290 ) C3289_=_C3345( C3289 C3345 ) C3289_=_C3393( C3289 C3393 ) C3289_=_C3441( C3289 C3441 ) C3289_=_C3455( C3289 C3455 ) \nC3289_=_C3456( C3289 C3456 ) C3289_=_C3465( C3289 C3465 ) C3289_=_C3466( C3289 C3466 ) C3289_=_C3512( C3289 C3512 ) C3289_=_C3544( C3289 C3544 ) C3289_=_C3574( C3289 C3574 ) \nC3290_=_C3343( C3290 C3343 ) C3290_=_C3391( C3290 C3391 ) C3290_=_C3439( C3290 C3439 ) C3290_=_C3466( C3290 C3466 ) C3290_=_C5496( C3290 C5496 ) C3324_=_C3325( C3324 C3325 ) \nC3324_=_C3345( C3324 C3345 ) C3324_=_C3373( C3324 C3373 ) C3324_=_C3421( C3324 C3421 ) C3324_=_C3499( C3324 C3499 ) C3324_=_C3506( C3324 C3506 ) C3324_=_C3507( C3324 C3507 ) \nC3324_=_C3512( C3324 C3512 ) C3324_=_C3539( C3324 C3539 ) C3324_=_C3569( C3324 C3569 ) C3325_=_C3371( C3325 C3371 ) C3325_=_C3419( C3325 C3419 ) C3325_=_C3448( C3325 C3448 ) \nC3325_=_C3507( C3325 C3507 ) C3325_=_C5496( C3325 C5496 ) C3343_=_C3345( C3343 C3345 ) C3343_=_C3391( C3343 C3391 ) C3343_=_C3439( C3343 C3439 ) C3343_=_C3512( C3343 C3512 ) \nC3343_=_C5496( C3343 C5496 ) C3345_=_C3393( C3345 C3393 ) C3345_=_C3441( C3345 C3441 ) C3345_=_C3466( C3345 C3466 ) C3345_=_C3499( C3345 C3499 ) C3345_=_C3506( C3345 C3506 ) \nC3345_=_C3507( C3345 C3507 ) C3345_=_C3512( C3345 C3512 ) C3345_=_C3544( C3345 C3544 ) C3345_=_C3574( C3345 C3574 ) C3371_=_C3373( C3371 C3373 ) C3371_=_C3419( C3371 C3419 ) \nC3371_=_C3448( C3371 C3448 ) C3371_=_C3539( C3371 C3539 ) C3371_=_C5496( C3371 C5496 ) C3373_=_C3377( C3373 C3377 ) C3373_=_C3393( C3373 C3393 ) C3373_=_C3421( C3373 C3421 ) \nC3373_=_C3467( C3373 C3467 ) C3373_=_C3500( C3373 C3500 ) C3373_=_C3507( C3373 C3507 ) C3373_=_C3513( C3373 C3513 ) C3373_=_C3539( C3373 C3539 ) C3373_=_C3540( C3373 C3540 ) \nC3373_=_C3544( C3373 C3544 ) C3373_=_C3569( C3373 C3569 ) C3375_=_C3377( C3375 C3377 ) C3375_=_C3423( C3375 C3423 ) C3375_=_C3450( C3375 C3450 ) C3375_=_C3540( C3375 C3540 ) \nC3375_=_C5496( C3375 C5496 ) C3377_=_C3393( C3377 C3393 ) C3377_=_C3425( C3377 C3425 ) C3377_=_C3456( C3377 C3456 ) C3377_=_C3467( C3377 C3467 ) C3377_=_C3500( C3377 C3500 ) \nC3377_=_C3513( C3377 C3513 ) C3377_=_C3539( C3377 C3539 ) C3377_=_C3540( C3377 C3540 ) C3377_=_C3544( C3377 C3544 ) C3377_=_C3570( C3377 C3570 ) C3391_=_C3393( C3391 C3393 ) \nC3391_=_C3439( C3391 C3439 ) C3391_=_C3544( C3391 C3544 ) C3391_=_C5496( C3391 C5496 ) C3393_=_C3441( C3393 C3441 ) C3393_=_C3466( C3393 C3466 ) C3393_=_C3467( C3393 C3467 ) \nC3393_=_C3500( C3393 C3500 ) C3393_=_C3512( C3393 C3512 ) C3393_=_C3513( C3393 C3513 ) C3393_=_C3539( C3393 C3539 ) C3393_=_C3540( C3393 C3540 ) C3393_=_C3544( C3393 C3544 ) \nC3393_=_C3574( C3393 C3574 ) C3419_=_C3421( C3419 C3421 ) C3419_=_C3448( C3419 C3448 ) C3419_=_C3569( C3419 C3569 ) C3419_=_C5496( C3419 C5496 ) C3421_=_C3425( C3421 C3425 ) \nC3421_=_C3441( C3421 C3441 ) C3421_=_C3468( C3421 C3468 ) C3421_=_C3501( C3421 C3501 ) C3421_=_C3507( C3421 C3507 ) C3421_=_C3514( C3421 C3514 ) C3421_=_C3539( C3421 C3539 ) \nC3421_=_C3569( C3421 C3569 ) C3421_=_C3570( C3421 C3570 ) C3421_=_C3574( C3421 C3574 ) C3423_=_C3425( C3423 C3425 ) C3423_=_C3450( C3423 C3450 ) C3423_=_C3570( C3423 C3570 ) \nC3423_=_C5496( C3423 C5496 ) C3425_=_C3441( C3425 C3441 ) C3425_=_C3456( C3425 C3456 ) C3425_=_C3468( C3425 C3468 ) C3425_=_C3501( C3425 C3501 ) C3425_=_C3514( C3425 C3514 ) \nC3425_=_C3540( C3425 C3540 ) C3425_=_C3569( C3425 C3569 ) C3425_=_C3570( C3425 C3570 ) C3425_=_C3574( C3425 C3574 ) C3439_=_C3441( C3439 C3441 ) C3439_=_C3574( C3439 C3574 ) \nC3439_=_C5496( C3439 C5496 ) C3441_=_C3466( C3441 C3466 ) C3441_=_C3468( C3441 C3468 ) C3441_=_C3501( C3441 C3501 ) C3441_=_C3512( C3441 C3512 ) C3441_=_C3514( C3441 C3514 ) \nC3441_=_C3544( C3441 C3544 ) C3441_=_C3569( C3441 C3569 ) C3441_=_C3570( C3441 C3570 ) C3441_=_C3574( C3441 C3574 ) C3447_=_C3600( C3447 C3600 ) C3447_=_C5497( C3447 C5497 ) \nC3448_=_C3599( C3448 C3599 ) C3448_=_C5496( C3448 C5496 ) C3449_=_C3602( C3449 C3602 ) C3449_=_C5497( C3449 C5497 ) C3450_=_C3601( C3450 C3601 ) C3450_=_C5496( C3450 C5496 ) \nC3455_=_C3456( C3455 C3456 ) C3455_=_C3465( C3455 C3465 ) C3455_=_C3466( C3455 C3466 ) C3455_=_C3467( C3455 C3467 ) C3455_=_C3468( C3455 C3468 ) C3456_=_C3465( C3456 C3465 ) \nC3456_=_C3466( C3456 C3466 ) C3456_=_C3540( C3456 C3540 ) C3456_=_C3570( C3456 C3570 ) C3465_=_C3466( C3465 C3466 ) C3465_=_C3499( C3465 C3499 ) C3465_=_C3500( C3465 C3500 ) \nC3465_=_C3501( C3465 C3501 ) C3466_=_C3512( C3466 C3512 ) C3466_=_C3544( C3466 C3544 ) C3466_=_C3574( C3466 C3574 ) C3467_=_C3468( C3467 C3468 ) C3467_=_C3500( C3467 C3500 ) \nC3467_=_C3513( C3467 C3513 ) C3467_=_C3539( C3467 C3539 ) C3467_=_C3540( C3467 C3540 ) C3467_=_C3544( C3467 C3544 ) C3468_=_C3501( C3468 C3501 ) C3468_=_C3514( C3468 C3514 ) \nC3468_=_C3569( C3468 C3569 ) C3468_=_C3570( C3468 C3570 ) C3468_=_C3574( C3468 C3574 ) C3499_=_C3500( C3499 C3500 ) C3499_=_C3501( C3499 C3501 ) C3499_=_C3506( C3499 C3506 ) \nC3499_=_C3507( C3499 C3507 ) C3499_=_C3512(</w:t>
      </w:r>
    </w:p>
    <w:p>
      <w:pPr>
        <w:pStyle w:val="PreformattedText"/>
        <w:bidi w:val="0"/>
        <w:spacing w:before="0" w:after="0"/>
        <w:jc w:val="left"/>
        <w:rPr/>
      </w:pPr>
      <w:r>
        <w:rPr/>
        <w:t xml:space="preserve"> </w:t>
      </w:r>
      <w:r>
        <w:rPr/>
        <w:t>C3499 C3512 ) C3500_=_C3501( C3500 C3501 ) C3500_=_C3513( C3500 C3513 ) C3500_=_C3539( C3500 C3539 ) C3500_=_C3540( C3500 C3540 ) \nC3500_=_C3544( C3500 C3544 ) C3501_=_C3514( C3501 C3514 ) C3501_=_C3569( C3501 C3569 ) C3501_=_C3570( C3501 C3570 ) C3501_=_C3574( C3501 C3574 ) C3506_=_C3507( C3506 C3507 ) \nC3506_=_C3512( C3506 C3512 ) C3506_=_C3513( C3506 C3513 ) C3506_=_C3514( C3506 C3514 ) C3507_=_C3512( C3507 C3512 ) C3507_=_C3539( C3507 C3539 ) C3507_=_C3569( C3507 C3569 ) \nC3512_=_C3544( C3512 C3544 ) C3512_=_C3574( C3512 C3574 ) C3513_=_C3514( C3513 C3514 ) C3513_=_C3539( C3513 C3539 ) C3513_=_C3540( C3513 C3540 ) C3513_=_C3544( C3513 C3544 ) \nC3514_=_C3569( C3514 C3569 ) C3514_=_C3570( C3514 C3570 ) C3514_=_C3574( C3514 C3574 ) C3539_=_C3540( C3539 C3540 ) C3539_=_C3544( C3539 C3544 ) C3539_=_C3569( C3539 C3569 ) \nC3540_=_C3544( C3540 C3544 ) C3540_=_C3570( C3540 C3570 ) C3544_=_C3574( C3544 C3574 ) C3569_=_C3570( C3569 C3570 ) C3569_=_C3574( C3569 C3574 ) C3570_=_C3574( C3570 C3574 ) "];1818-&gt;1856[label="84: C207 C209 C284 C289 C291 \nC293 C295 C297 C301 C314 C316 \nC327 C329 C338 C340 C351 C353 \nC379 C426 C428 C430 C432 C446 \nC448 C456 C458 C464 C466 C469 \nC471 C479 C480 C482 C483 C3236 \nC3237 C3289 C3290 C3324 C3325 C3343 \nC3345 C3371 C3373 C3375 C3377 C3391 \nC3393 C3419 C3421 C3423 C3425 C3439 \nC3441 C3447 C3448 C3449 C3450 C3455 \nC3456 C3465 C3466 C3467 C3468 C3499 \nC3500 C3501 C3506 C3507 C3512 C3513 \nC3514 C3539 C3540 C3544 C3569 C3570 \nC3574 C3599 C3600 C3601 C3602 C5496 \nC5497 \n486: C207_=_C284 ,C207_=_C316 ,C207_=_C329 ,C207_=_C340 ,C207_=_C353 ,\nC207_=_C3447 ,C207_=_C3506 ,C207_=_C3513 ,C207_=_C3514 ,C209_=_C291 ,C209_=_C293 ,\nC209_=_C295 ,C209_=_C297 ,C209_=_C301 ,C209_=_C3449 ,C209_=_C3455 ,C209_=_C3467 ,\nC209_=_C3468 ,C284_=_C289 ,C284_=_C316 ,C284_=_C329 ,C284_=_C340 ,C284_=_C353 ,\nC284_=_C3236 ,C284_=_C3289 ,C284_=_C3455 ,C284_=_C3456 ,C284_=_C3465 ,C284_=_C3466 ,\nC284_=_C3506 ,C284_=_C3513 ,C284_=_C3514 ,C289_=_C448 ,C289_=_C458 ,C289_=_C466 ,\nC289_=_C471 ,C289_=_C3236 ,C289_=_C3289 ,C289_=_C3324 ,C289_=_C3373 ,C289_=_C3421 ,\nC289_=_C3455 ,C289_=_C3456 ,C289_=_C3465 ,C289_=_C3466 ,C289_=_C3507 ,C289_=_C3539 ,\nC289_=_C3569 ,C291_=_C293 ,C291_=_C295 ,C291_=_C297 ,C291_=_C301 ,C291_=_C314 ,\nC291_=_C316 ,C291_=_C3455 ,C291_=_C3467 ,C291_=_C3468 ,C293_=_C295 ,C293_=_C297 ,\nC293_=_C301 ,C293_=_C327 ,C293_=_C329 ,C293_=_C3455 ,C293_=_C3467 ,C293_=_C3468 ,\nC295_=_C297 ,C295_=_C301 ,C295_=_C338 ,C295_=_C340 ,C295_=_C3455 ,C295_=_C3467 ,\nC295_=_C3468 ,C297_=_C301 ,C297_=_C351 ,C297_=_C353 ,C297_=_C3455 ,C297_=_C3467 ,\nC297_=_C3468 ,C301_=_C379 ,C301_=_C3324 ,C301_=_C3345 ,C301_=_C3455 ,C301_=_C3467 ,\nC301_=_C3468 ,C301_=_C3499 ,C301_=_C3506 ,C301_=_C3507 ,C301_=_C3512 ,C314_=_C316 ,\nC314_=_C327 ,C314_=_C338 ,C314_=_C351 ,C314_=_C3465 ,C314_=_C3499 ,C314_=_C3500 ,\nC314_=_C3501 ,C316_=_C329 ,C316_=_C340 ,C316_=_C353 ,C316_=_C3506 ,C316_=_C3513 ,\nC316_=_C3514 ,C327_=_C329 ,C327_=_C338 ,C327_=_C351 ,C327_=_C3465 ,C327_=_C3499 ,\nC327_=_C3500 ,C327_=_C3501 ,C329_=_C340 ,C329_=_C353 ,C329_=_C3506 ,C329_=_C3513 ,\nC329_=_C3514 ,C338_=_C340 ,C338_=_C351 ,C338_=_C3465 ,C338_=_C3499 ,C338_=_C3500 ,\nC338_=_C3501 ,C340_=_C353 ,C340_=_C3506 ,C340_=_C3513 ,C340_=_C3514 ,C351_=_C353 ,\nC351_=_C3465 ,C351_=_C3499 ,C351_=_C3500 ,C351_=_C3501 ,C353_=_C3506 ,C353_=_C3513 ,\nC353_=_C3514 ,C379_=_C426 ,C379_=_C428 ,C379_=_C430 ,C379_=_C432 ,C379_=_C3236 ,\nC379_=_C3324 ,C379_=_C3345 ,C379_=_C3377 ,C379_=_C3425 ,C379_=_C3456 ,C379_=_C3499 ,\nC379_=_C3506 ,C379_=_C3507 ,C379_=_C3512 ,C379_=_C3540 ,C379_=_C3570 ,C426_=_C428 ,\nC426_=_C430 ,C426_=_C432 ,C426_=_C446 ,C426_=_C448 ,C426_=_C3236 ,C426_=_C3377 ,\nC426_=_C3425 ,C426_=_C3456 ,C426_=_C3540 ,C426_=_C3570 ,C428_=_C430 ,C428_=_C432 ,\nC428_=_C456 ,C428_=_C458 ,C428_=_C3236 ,C428_=_C3377 ,C428_=_C3425 ,C428_=_C3456 ,\nC428_=_C3540 ,C428_=_C3570 ,C430_=_C432 ,C430_=_C464 ,C430_=_C466 ,C430_=_C3236 ,\nC430_=_C3377 ,C430_=_C3425 ,C430_=_C3456 ,C430_=_C3540 ,C430_=_C3570 ,C432_=_C469 ,\nC432_=_C471 ,C432_=_C3236 ,C432_=_C3377 ,C432_=_C3425 ,C432_=_C3456 ,C432_=_C3540 ,\nC432_=_C3570 ,C446_=_C448 ,C446_=_C456 ,C446_=_C464 ,C446_=_C469 ,C446_=_C3289 ,\nC446_=_C3345 ,C446_=_C3393 ,C446_=_C3441 ,C446_=_C3466 ,C446_=_C3512 ,C446_=_C3544 ,\nC446_=_C3574 ,C448_=_C458 ,C448_=_C466 ,C448_=_C471 ,C448_=_C3324 ,C448_=_C3373 ,\nC448_=_C3421 ,C448_=_C3507 ,C448_=_C3539 ,C448_=_C3569 ,C456_=_C458 ,C456_=_C464 ,\nC456_=_C469 ,C456_=_C3289 ,C456_=_C3345 ,C456_=_C3393 ,C456_=_C3441 ,C456_=_C3466 ,\nC456_=_C3512 ,C456_=_C3544 ,C456_=_C3574 ,C458_=_C466 ,C458_=_C471 ,C458_=_C3324 ,\nC458_=_C3373 ,C458_=_C3421 ,C458_=_C3507 ,C458_=_C3539 ,C458_=_C3569 ,C464_=_C466 ,\nC464_=_C469 ,C464_=_C3289 ,C464_=_C3345 ,C464_=_C3393 ,C464_=_C3441 ,C464_=_C3466 ,\nC464_=_C3512 ,C464_=_C3544 ,C464_=_C3574 ,C466_=_C471 ,C466_=_C3324 ,C466_=_C3373 ,\nC466_=_C3421 ,C466_=_C3507 ,C466_=_C3539 ,C466_=_C3569 ,C469_=_C471 ,C469_=_C3289 ,\nC469_=_C3345 ,C469_=_C3393 ,C469_=_C3441 ,C469_=_C3466 ,C469_=_C3512 ,C469_=_C3544 ,\nC469_=_C3574 ,C471_=_C3324 ,C471_=_C3373 ,C471_=_C3421 ,C471_=_C3507 ,C471_=_C3539 ,\nC471_=_C3569 ,C479_=_C480 ,C479_=_C3448 ,C479_=_C3599 ,C480_=_C3448 ,C480_=_C3599 ,\nC482_=_C483 ,C482_=_C3450 ,C482_=_C3601 ,C483_=_C3450 ,C483_=_C3601 ,C3236_=_C3237 ,\nC3236_=_C3289 ,C3236_=_C3377 ,C3236_=_C3425 ,C3236_=_C3455 ,C3236_=_C3456 ,C3236_=_C3465 ,\nC3236_=_C3466 ,C3236_=_C3540 ,C3236_=_C3570 ,C3237_=_C3375 ,C3237_=_C3423 ,C3237_=_C3450 ,\nC3237_=_C3456 ,C3237_=_C5496 ,C3289_=_C3290 ,C3289_=_C3345 ,C3289_=_C3393 ,C3289_=_C3441 ,\nC3289_=_C3455 ,C3289_=_C3456 ,C3289_=_C3465 ,C3289_=_C3466 ,C3289_=_C3512 ,C3289_=_C3544 ,\nC3289_=_C3574 ,C3290_=_C3343 ,C3290_=_C3391 ,C3290_=_C3439 ,C3290_=_C3466 ,C3290_=_C5496 ,\nC3324_=_C3325 ,C3324_=_C3345 ,C3324_=_C3373 ,C3324_=_C3421 ,C3324_=_C3499 ,C3324_=_C3506 ,\nC3324_=_C3507 ,C3324_=_C3512 ,C3324_=_C3539 ,C3324_=_C3569 ,C3325_=_C3371 ,C3325_=_C3419 ,\nC3325_=_C3448 ,C3325_=_C3507 ,C3325_=_C5496 ,C3343_=_C3345 ,C3343_=_C3391 ,C3343_=_C3439 ,\nC3343_=_C3512 ,C3343_=_C5496 ,C3345_=_C3393 ,C3345_=_C3441 ,C3345_=_C3466 ,C3345_=_C3499 ,\nC3345_=_C3506 ,C3345_=_C3507 ,C3345_=_C3512 ,C3345_=_C3544 ,C3345_=_C3574 ,C3371_=_C3373 ,\nC3371_=_C3419 ,C3371_=_C3448 ,C3371_=_C3539 ,C3371_=_C5496 ,C3373_=_C3377 ,C3373_=_C3393 ,\nC3373_=_C3421 ,C3373_=_C3467 ,C3373_=_C3500 ,C3373_=_C3507 ,C3373_=_C3513 ,C3373_=_C3539 ,\nC3373_=_C3540 ,C3373_=_C3544 ,C3373_=_C3569 ,C3375_=_C3377 ,C3375_=_C3423 ,C3375_=_C3450 ,\nC3375_=_C3540 ,C3375_=_C5496 ,C3377_=_C3393 ,C3377_=_C3425 ,C3377_=_C3456 ,C3377_=_C3467 ,\nC3377_=_C3500 ,C3377_=_C3513 ,C3377_=_C3539 ,C3377_=_C3540 ,C3377_=_C3544 ,C3377_=_C3570 ,\nC3391_=_C3393 ,C3391_=_C3439 ,C3391_=_C3544 ,C3391_=_C5496 ,C3393_=_C3441 ,C3393_=_C3466 ,\nC3393_=_C3467 ,C3393_=_C3500 ,C3393_=_C3512 ,C3393_=_C3513 ,C3393_=_C3539 ,C3393_=_C3540 ,\nC3393_=_C3544 ,C3393_=_C3574 ,C3419_=_C3421 ,C3419_=_C3448 ,C3419_=_C3569 ,C3419_=_C5496 ,\nC3421_=_C3425 ,C3421_=_C3441 ,C3421_=_C3468 ,C3421_=_C3501 ,C3421_=_C3507 ,C3421_=_C3514 ,\nC3421_=_C3539 ,C3421_=_C3569 ,C3421_=_C3570 ,C3421_=_C3574 ,C3423_=_C3425 ,C3423_=_C3450 ,\nC3423_=_C3570 ,C3423_=_C5496 ,C3425_=_C3441 ,C3425_=_C3456 ,C3425_=_C3468 ,C3425_=_C3501 ,\nC3425_=_C3514 ,C3425_=_C3540 ,C3425_=_C3569 ,C3425_=_C3570 ,C3425_=_C3574 ,C3439_=_C3441 ,\nC3439_=_C3574 ,C3439_=_C5496 ,C3441_=_C3466 ,C3441_=_C3468 ,C3441_=_C3501 ,C3441_=_C3512 ,\nC3441_=_C3514 ,C3441_=_C3544 ,C3441_=_C3569 ,C3441_=_C3570 ,C3441_=_C3574 ,C3447_=_C3600 ,\nC3447_=_C5497 ,C3448_=_C3599 ,C3448_=_C5496 ,C3449_=_C3602 ,C3449_=_C5497 ,C3450_=_C3601 ,\nC3450_=_C5496 ,C3455_=_C3456 ,C3455_=_C3465 ,C3455_=_C3466 ,C3455_=_C3467 ,C3455_=_C3468 ,\nC3456_=_C3465 ,C3456_=_C3466 ,C3456_=_C3540 ,C3456_=_C3570 ,C3465_=_C3466 ,C3465_=_C3499 ,\nC3465_=_C3500 ,C3465_=_C3501 ,C3466_=_C3512 ,C3466_=_C3544 ,C3466_=_C3574 ,C3467_=_C3468 ,\nC3467_=_C3500 ,C3467_=_C3513 ,C3467_=_C3539 ,C3467_=_C3540 ,C3467_=_C3544 ,C3468_=_C3501 ,\nC3468_=_C3514 ,C3468_=_C3569 ,C3468_=_C3570 ,C3468_=_C3574 ,C3499_=_C3500 ,C3499_=_C3501 ,\nC3499_=_C3506 ,C3499_=_C3507 ,C3499_=_C3512 ,C3500_=_C3501 ,C3500_=_C3513 ,C3500_=_C3539 ,\nC3500_=_C3540 ,C3500_=_C3544 ,C3501_=_C3514 ,C3501_=_C3569 ,C3501_=_C3570 ,C3501_=_C3574 ,\nC3506_=_C3507 ,C3506_=_C3512 ,C3506_=_C3513 ,C3506_=_C3514 ,C3507_=_C3512 ,C3507_=_C3539 ,\nC3507_=_C3569 ,C3512_=_C3544 ,C3512_=_C3574 ,C3513_=_C3514 ,C3513_=_C3539 ,C3513_=_C3540 ,\nC3513_=_C3544 ,C3514_=_C3569 ,C3514_=_C3570 ,C3514_=_C3574 ,C3539_=_C3540 ,C3539_=_C3544 ,\nC3539_=_C3569 ,C3540_=_C3544 ,C3540_=_C3570 ,C3544_=_C3574 ,C3569_=_C3570 ,C3569_=_C3574 ,\nC3570_=_C3574 ,"];1857[shape=box, label="id:1857 level: 22\n13: C2671 C2698 C2714 C2723 C5115 \nC5116 C5118 C5173 C5246 C5267 C5268 \nC5269 C5270 \n46: C2671_=_C2698( C2671 C2698 ) C2671_=_C2714( C2671 C2714 ) C2671_=_C2723( C2671 C2723 ) C2671_=_C5115( C2671 C5115 ) C2671_=_C5116( C2671 C5116 ) \nC2671_=_C5246( C2671 C5246 ) C2671_=_C5270( C2671 C5270 ) C2698_=_C2714( C2698 C2714 ) C2698_=_C2723( C2698 C2723 ) C2698_=_C5115( C2698 C5115 ) C2698_=_C5116( C2698 C5116 ) \nC2698_=_C5246( C2698 C5246 ) C2698_=_C5270( C2698 C5270 ) C2714_=_C2723( C2714 C2723 ) C2714_=_C5115( C2714 C5115 ) C2714_=_C5116( C2714 C5116 ) C2714_=_C5246( C2714 C5246 ) \nC2714_=_C5270( C2714 C5270 ) C2723_=_C5115( C2723 C5115 ) C2723_=_C5116( C2723 C5116 ) C2723_=_C5118( C2723 C5118 ) C2723_=_C5173( C2723 C5173 ) C2723_=_C5246( C2723 C5246 ) \nC2723_=_C5267( C2723 C5267 ) C2723_=_C5268( C2723 C5268 ) C2723_=_C5269( C2723 C5269 ) C2723_=_C5270( C2723 C5270 ) C5115_=_C5116( C5115 C5116 ) C5115_=_C5246( C5115 C5246 ) \nC5115_=_C5270( C5115 C5270 ) C5116_=_C5118( C5116 C5118 ) C5116_=_C5246( C5116 C5246 ) C5116_=_C5270( C5116 C5270 ) C5118_=_C5173( C5118 C5173 ) C5118_=_C5267( C5118 C5267 ) \nC5118_=_C5268( C5118 C5268 ) C5118_=_C5269( C5118 C5269 ) C5173_=_C5246( C5173 C5246 ) C5173_=_C5267(</w:t>
      </w:r>
    </w:p>
    <w:p>
      <w:pPr>
        <w:pStyle w:val="PreformattedText"/>
        <w:bidi w:val="0"/>
        <w:spacing w:before="0" w:after="0"/>
        <w:jc w:val="left"/>
        <w:rPr/>
      </w:pPr>
      <w:r>
        <w:rPr/>
        <w:t xml:space="preserve"> </w:t>
      </w:r>
      <w:r>
        <w:rPr/>
        <w:t>C5173 C5267 ) C5173_=_C5268( C5173 C5268 ) C5173_=_C5269( C5173 C5269 ) \nC5246_=_C5270( C5246 C5270 ) C5267_=_C5268( C5267 C5268 ) C5267_=_C5269( C5267 C5269 ) C5268_=_C5269( C5268 C5269 ) C5268_=_C5270( C5268 C5270 ) "];1839-&gt;1857[label="12: C2671 C2698 C2714 C5115 C5116 \nC5118 C5173 C5246 C5267 C5268 C5269 \nC5270 \n34: C2671_=_C2698 ,C2671_=_C2714 ,C2671_=_C5115 ,C2671_=_C5116 ,C2671_=_C5246 ,\nC2671_=_C5270 ,C2698_=_C2714 ,C2698_=_C5115 ,C2698_=_C5116 ,C2698_=_C5246 ,C2698_=_C5270 ,\nC2714_=_C5115 ,C2714_=_C5116 ,C2714_=_C5246 ,C2714_=_C5270 ,C5115_=_C5116 ,C5115_=_C5246 ,\nC5115_=_C5270 ,C5116_=_C5118 ,C5116_=_C5246 ,C5116_=_C5270 ,C5118_=_C5173 ,C5118_=_C5267 ,\nC5118_=_C5268 ,C5118_=_C5269 ,C5173_=_C5246 ,C5173_=_C5267 ,C5173_=_C5268 ,C5173_=_C5269 ,\nC5246_=_C5270 ,C5267_=_C5268 ,C5267_=_C5269 ,C5268_=_C5269 ,C5268_=_C5270 ,"];1858[shape=box, label="id:1858 level: 22\n13: C2669 C2696 C2713 C2714 C5085 \nC5086 C5088 C5172 C5216 C5237 C5238 \nC5239 C5240 \n46: C2669_=_C2696( C2669 C2696 ) C2669_=_C2713( C2669 C2713 ) C2669_=_C2714( C2669 C2714 ) C2669_=_C5085( C2669 C5085 ) C2669_=_C5086( C2669 C5086 ) \nC2669_=_C5216( C2669 C5216 ) C2669_=_C5240( C2669 C5240 ) C2696_=_C2713( C2696 C2713 ) C2696_=_C2714( C2696 C2714 ) C2696_=_C5085( C2696 C5085 ) C2696_=_C5086( C2696 C5086 ) \nC2696_=_C5216( C2696 C5216 ) C2696_=_C5240( C2696 C5240 ) C2713_=_C2714( C2713 C2714 ) C2713_=_C5085( C2713 C5085 ) C2713_=_C5086( C2713 C5086 ) C2713_=_C5088( C2713 C5088 ) \nC2713_=_C5172( C2713 C5172 ) C2713_=_C5216( C2713 C5216 ) C2713_=_C5237( C2713 C5237 ) C2713_=_C5238( C2713 C5238 ) C2713_=_C5239( C2713 C5239 ) C2713_=_C5240( C2713 C5240 ) \nC2714_=_C5085( C2714 C5085 ) C2714_=_C5086( C2714 C5086 ) C2714_=_C5216( C2714 C5216 ) C2714_=_C5240( C2714 C5240 ) C5085_=_C5086( C5085 C5086 ) C5085_=_C5216( C5085 C5216 ) \nC5085_=_C5240( C5085 C5240 ) C5086_=_C5088( C5086 C5088 ) C5086_=_C5216( C5086 C5216 ) C5086_=_C5240( C5086 C5240 ) C5088_=_C5172( C5088 C5172 ) C5088_=_C5237( C5088 C5237 ) \nC5088_=_C5238( C5088 C5238 ) C5088_=_C5239( C5088 C5239 ) C5172_=_C5216( C5172 C5216 ) C5172_=_C5237( C5172 C5237 ) C5172_=_C5238( C5172 C5238 ) C5172_=_C5239( C5172 C5239 ) \nC5216_=_C5240( C5216 C5240 ) C5237_=_C5238( C5237 C5238 ) C5237_=_C5239( C5237 C5239 ) C5238_=_C5239( C5238 C5239 ) C5238_=_C5240( C5238 C5240 ) "];1839-&gt;1858[label="12: C2669 C2696 C2714 C5085 C5086 \nC5088 C5172 C5216 C5237 C5238 C5239 \nC5240 \n34: C2669_=_C2696 ,C2669_=_C2714 ,C2669_=_C5085 ,C2669_=_C5086 ,C2669_=_C5216 ,\nC2669_=_C5240 ,C2696_=_C2714 ,C2696_=_C5085 ,C2696_=_C5086 ,C2696_=_C5216 ,C2696_=_C5240 ,\nC2714_=_C5085 ,C2714_=_C5086 ,C2714_=_C5216 ,C2714_=_C5240 ,C5085_=_C5086 ,C5085_=_C5216 ,\nC5085_=_C5240 ,C5086_=_C5088 ,C5086_=_C5216 ,C5086_=_C5240 ,C5088_=_C5172 ,C5088_=_C5237 ,\nC5088_=_C5238 ,C5088_=_C5239 ,C5172_=_C5216 ,C5172_=_C5237 ,C5172_=_C5238 ,C5172_=_C5239 ,\nC5216_=_C5240 ,C5237_=_C5238 ,C5237_=_C5239 ,C5238_=_C5239 ,C5238_=_C5240 ,"];1859[shape=box, label="id:1859 level: 22\n13: C2667 C2695 C2696 C2698 C5055 \nC5056 C5058 C5171 C5184 C5207 C5208 \nC5209 C5210 \n46: C2667_=_C2695( C2667 C2695 ) C2667_=_C2696( C2667 C2696 ) C2667_=_C2698( C2667 C2698 ) C2667_=_C5055( C2667 C5055 ) C2667_=_C5056( C2667 C5056 ) \nC2667_=_C5184( C2667 C5184 ) C2667_=_C5210( C2667 C5210 ) C2695_=_C2696( C2695 C2696 ) C2695_=_C2698( C2695 C2698 ) C2695_=_C5055( C2695 C5055 ) C2695_=_C5056( C2695 C5056 ) \nC2695_=_C5058( C2695 C5058 ) C2695_=_C5171( C2695 C5171 ) C2695_=_C5184( C2695 C5184 ) C2695_=_C5207( C2695 C5207 ) C2695_=_C5208( C2695 C5208 ) C2695_=_C5209( C2695 C5209 ) \nC2695_=_C5210( C2695 C5210 ) C2696_=_C2698( C2696 C2698 ) C2696_=_C5055( C2696 C5055 ) C2696_=_C5056( C2696 C5056 ) C2696_=_C5184( C2696 C5184 ) C2696_=_C5210( C2696 C5210 ) \nC2698_=_C5055( C2698 C5055 ) C2698_=_C5056( C2698 C5056 ) C2698_=_C5184( C2698 C5184 ) C2698_=_C5210( C2698 C5210 ) C5055_=_C5056( C5055 C5056 ) C5055_=_C5184( C5055 C5184 ) \nC5055_=_C5210( C5055 C5210 ) C5056_=_C5058( C5056 C5058 ) C5056_=_C5184( C5056 C5184 ) C5056_=_C5210( C5056 C5210 ) C5058_=_C5171( C5058 C5171 ) C5058_=_C5207( C5058 C5207 ) \nC5058_=_C5208( C5058 C5208 ) C5058_=_C5209( C5058 C5209 ) C5171_=_C5184( C5171 C5184 ) C5171_=_C5207( C5171 C5207 ) C5171_=_C5208( C5171 C5208 ) C5171_=_C5209( C5171 C5209 ) \nC5184_=_C5210( C5184 C5210 ) C5207_=_C5208( C5207 C5208 ) C5207_=_C5209( C5207 C5209 ) C5208_=_C5209( C5208 C5209 ) C5208_=_C5210( C5208 C5210 ) "];1840-&gt;1859[label="12: C2667 C2696 C2698 C5055 C5056 \nC5058 C5171 C5184 C5207 C5208 C5209 \nC5210 \n34: C2667_=_C2696 ,C2667_=_C2698 ,C2667_=_C5055 ,C2667_=_C5056 ,C2667_=_C5184 ,\nC2667_=_C5210 ,C2696_=_C2698 ,C2696_=_C5055 ,C2696_=_C5056 ,C2696_=_C5184 ,C2696_=_C5210 ,\nC2698_=_C5055 ,C2698_=_C5056 ,C2698_=_C5184 ,C2698_=_C5210 ,C5055_=_C5056 ,C5055_=_C5184 ,\nC5055_=_C5210 ,C5056_=_C5058 ,C5056_=_C5184 ,C5056_=_C5210 ,C5058_=_C5171 ,C5058_=_C5207 ,\nC5058_=_C5208 ,C5058_=_C5209 ,C5171_=_C5184 ,C5171_=_C5207 ,C5171_=_C5208 ,C5171_=_C5209 ,\nC5184_=_C5210 ,C5207_=_C5208 ,C5207_=_C5209 ,C5208_=_C5209 ,C5208_=_C5210 ,"];1860[shape=box, label="id:1860 level: 22\n13: C2666 C2667 C2669 C2671 C5022 \nC5024 C5025 C5137 C5138 C5174 C5175 \nC5176 C5177 \n46: C2666_=_C2667( C2666 C2667 ) C2666_=_C2669( C2666 C2669 ) C2666_=_C2671( C2666 C2671 ) C2666_=_C5022( C2666 C5022 ) C2666_=_C5024( C2666 C5024 ) \nC2666_=_C5025( C2666 C5025 ) C2666_=_C5137( C2666 C5137 ) C2666_=_C5138( C2666 C5138 ) C2666_=_C5174( C2666 C5174 ) C2666_=_C5175( C2666 C5175 ) C2666_=_C5176( C2666 C5176 ) \nC2666_=_C5177( C2666 C5177 ) C2667_=_C2669( C2667 C2669 ) C2667_=_C2671( C2667 C2671 ) C2667_=_C5022( C2667 C5022 ) C2667_=_C5024( C2667 C5024 ) C2667_=_C5138( C2667 C5138 ) \nC2667_=_C5177( C2667 C5177 ) C2669_=_C2671( C2669 C2671 ) C2669_=_C5022( C2669 C5022 ) C2669_=_C5024( C2669 C5024 ) C2669_=_C5138( C2669 C5138 ) C2669_=_C5177( C2669 C5177 ) \nC2671_=_C5022( C2671 C5022 ) C2671_=_C5024( C2671 C5024 ) C2671_=_C5138( C2671 C5138 ) C2671_=_C5177( C2671 C5177 ) C5022_=_C5024( C5022 C5024 ) C5022_=_C5025( C5022 C5025 ) \nC5022_=_C5138( C5022 C5138 ) C5022_=_C5177( C5022 C5177 ) C5024_=_C5138( C5024 C5138 ) C5024_=_C5177( C5024 C5177 ) C5025_=_C5137( C5025 C5137 ) C5025_=_C5174( C5025 C5174 ) \nC5025_=_C5175( C5025 C5175 ) C5025_=_C5176( C5025 C5176 ) C5137_=_C5138( C5137 C5138 ) C5137_=_C5174( C5137 C5174 ) C5137_=_C5175( C5137 C5175 ) C5137_=_C5176( C5137 C5176 ) \nC5138_=_C5177( C5138 C5177 ) C5174_=_C5175( C5174 C5175 ) C5174_=_C5176( C5174 C5176 ) C5174_=_C5177( C5174 C5177 ) C5175_=_C5176( C5175 C5176 ) "];1840-&gt;1860[label="12: C2667 C2669 C2671 C5022 C5024 \nC5025 C5137 C5138 C5174 C5175 C5176 \nC5177 \n34: C2667_=_C2669 ,C2667_=_C2671 ,C2667_=_C5022 ,C2667_=_C5024 ,C2667_=_C5138 ,\nC2667_=_C5177 ,C2669_=_C2671 ,C2669_=_C5022 ,C2669_=_C5024 ,C2669_=_C5138 ,C2669_=_C5177 ,\nC2671_=_C5022 ,C2671_=_C5024 ,C2671_=_C5138 ,C2671_=_C5177 ,C5022_=_C5024 ,C5022_=_C5025 ,\nC5022_=_C5138 ,C5022_=_C5177 ,C5024_=_C5138 ,C5024_=_C5177 ,C5025_=_C5137 ,C5025_=_C5174 ,\nC5025_=_C5175 ,C5025_=_C5176 ,C5137_=_C5138 ,C5137_=_C5174 ,C5137_=_C5175 ,C5137_=_C5176 ,\nC5138_=_C5177 ,C5174_=_C5175 ,C5174_=_C5176 ,C5174_=_C5177 ,C5175_=_C5176 ,"];1861[shape=box, label="id:1861 level: 22\n27: C2580 C4837 C4839 C4840 C4975 \nC4976 C4989 C4990 C4991 C4992 C4995 \nC4998 C5001 C5004 C5008 C5011 C5015 \nC5018 C5022 C5025 C5127 C5128 C5141 \nC5142 C5143 C5144 C5491 \n131: C2580_=_C4989( C2580 C4989 ) C2580_=_C4990( C2580 C4990 ) C2580_=_C4992( C2580 C4992 ) C2580_=_C4995( C2580 C4995 ) C2580_=_C4998( C2580 C4998 ) \nC2580_=_C5001( C2580 C5001 ) C2580_=_C5004( C2580 C5004 ) C2580_=_C5008( C2580 C5008 ) C2580_=_C5011( C2580 C5011 ) C2580_=_C5015( C2580 C5015 ) C2580_=_C5018( C2580 C5018 ) \nC2580_=_C5022( C2580 C5022 ) C2580_=_C5025( C2580 C5025 ) C2580_=_C5127( C2580 C5127 ) C2580_=_C5128( C2580 C5128 ) C2580_=_C5491( C2580 C5491 ) C4837_=_C4839( C4837 C4839 ) \nC4837_=_C4840( C4837 C4840 ) C4837_=_C4976( C4837 C4976 ) C4837_=_C4992( C4837 C4992 ) C4839_=_C4976( C4839 C4976 ) C4839_=_C4992( C4839 C4992 ) C4840_=_C4975( C4840 C4975 ) \nC4840_=_C4989( C4840 C4989 ) C4840_=_C4990( C4840 C4990 ) C4840_=_C4991( C4840 C4991 ) C4975_=_C4976( C4975 C4976 ) C4975_=_C4989( C4975 C4989 ) C4975_=_C4990( C4975 C4990 ) \nC4975_=_C4991( C4975 C4991 ) C4976_=_C4992( C4976 C4992 ) C4989_=_C4990( C4989 C4990 ) C4989_=_C4991( C4989 C4991 ) C4989_=_C4992( C4989 C4992 ) C4989_=_C4995( C4989 C4995 ) \nC4989_=_C4998( C4989 C4998 ) C4989_=_C5001( C4989 C5001 ) C4989_=_C5004( C4989 C5004 ) C4989_=_C5008( C4989 C5008 ) C4989_=_C5011( C4989 C5011 ) C4989_=_C5015( C4989 C5015 ) \nC4989_=_C5018( C4989 C5018 ) C4989_=_C5022( C4989 C5022 ) C4989_=_C5025( C4989 C5025 ) C4989_=_C5128( C4989 C5128 ) C4989_=_C5144( C4989 C5144 ) C4989_=_C5491( C4989 C5491 ) \nC4990_=_C4991( C4990 C4991 ) C4990_=_C5127( C4990 C5127 ) C4990_=_C5128( C4990 C5128 ) C4991_=_C5128( C4991 C5128 ) C4991_=_C5144( C4991 C5144 ) C4992_=_C4995( C4992 C4995 ) \nC4992_=_C4998( C4992 C4998 ) C4992_=_C5001( C4992 C5001 ) C4992_=_C5004( C4992 C5004 ) C4992_=_C5008( C4992 C5008 ) C4992_=_C5011( C4992 C5011 ) C4992_=_C5015( C4992 C5015 ) \nC4992_=_C5018( C4992 C5018 ) C4992_=_C5022( C4992 C5022 ) C4992_=_C5025( C4992 C5025 ) C4992_=_C5127( C4992 C5127 ) C4992_=_C5141( C4992 C5141 ) C4992_=_C5142( C4992 C5142 ) \nC4992_=_C5143( C4992 C5143 ) C4992_=_C5491( C4992 C5491 ) C4995_=_C4998( C4995 C4998 ) C4995_=_C5001( C4995 C5001 ) C4995_=_C5004( C4995 C5004 ) C4995_=_C5008( C4995 C5008 ) \nC4995_=_C5011( C4995 C5011 ) C4995_=_C5015( C4995 C5015 ) C4995_=_C5018( C4995 C5018 ) C4995_=_C5022( C4995 C5022 ) C4995_=_C5025( C4995 C5025 ) C4995_=_C5491( C4995 C5491 ) \nC4998_=_C5001( C4998 C5001 ) C4998_=_C5004( C4998 C5004 ) C4998_=_C5008( C4998 C5008 ) C4998_=_C5011( C4998 C5011 ) C4998_=_C5015( C4998 C5015 ) C4998_=_C5018( C4998 C5018 ) \nC4998_=_C5022( C4998 C5022 ) C4998_=_C5025( C4998 C5025 )</w:t>
      </w:r>
    </w:p>
    <w:p>
      <w:pPr>
        <w:pStyle w:val="PreformattedText"/>
        <w:bidi w:val="0"/>
        <w:spacing w:before="0" w:after="0"/>
        <w:jc w:val="left"/>
        <w:rPr/>
      </w:pPr>
      <w:r>
        <w:rPr/>
        <w:t xml:space="preserve"> </w:t>
      </w:r>
      <w:r>
        <w:rPr/>
        <w:t>C4998_=_C5491( C4998 C5491 ) C5001_=_C5004( C5001 C5004 ) C5001_=_C5008( C5001 C5008 ) C5001_=_C5011( C5001 C5011 ) \nC5001_=_C5015( C5001 C5015 ) C5001_=_C5018( C5001 C5018 ) C5001_=_C5022( C5001 C5022 ) C5001_=_C5025( C5001 C5025 ) C5001_=_C5491( C5001 C5491 ) C5004_=_C5008( C5004 C5008 ) \nC5004_=_C5011( C5004 C5011 ) C5004_=_C5015( C5004 C5015 ) C5004_=_C5018( C5004 C5018 ) C5004_=_C5022( C5004 C5022 ) C5004_=_C5025( C5004 C5025 ) C5004_=_C5491( C5004 C5491 ) \nC5008_=_C5011( C5008 C5011 ) C5008_=_C5015( C5008 C5015 ) C5008_=_C5018( C5008 C5018 ) C5008_=_C5022( C5008 C5022 ) C5008_=_C5025( C5008 C5025 ) C5008_=_C5491( C5008 C5491 ) \nC5011_=_C5015( C5011 C5015 ) C5011_=_C5018( C5011 C5018 ) C5011_=_C5022( C5011 C5022 ) C5011_=_C5025( C5011 C5025 ) C5011_=_C5491( C5011 C5491 ) C5015_=_C5018( C5015 C5018 ) \nC5015_=_C5022( C5015 C5022 ) C5015_=_C5025( C5015 C5025 ) C5015_=_C5491( C5015 C5491 ) C5018_=_C5022( C5018 C5022 ) C5018_=_C5025( C5018 C5025 ) C5018_=_C5491( C5018 C5491 ) \nC5022_=_C5025( C5022 C5025 ) C5022_=_C5491( C5022 C5491 ) C5025_=_C5491( C5025 C5491 ) C5127_=_C5128( C5127 C5128 ) C5127_=_C5141( C5127 C5141 ) C5127_=_C5142( C5127 C5142 ) \nC5127_=_C5143( C5127 C5143 ) C5128_=_C5144( C5128 C5144 ) C5141_=_C5142( C5141 C5142 ) C5141_=_C5143( C5141 C5143 ) C5141_=_C5144( C5141 C5144 ) C5142_=_C5143( C5142 C5143 ) "];1841-&gt;1861[label="25: C2580 C4837 C4839 C4840 C4975 \nC4976 C4990 C4991 C4995 C4998 C5001 \nC5004 C5008 C5011 C5015 C5018 C5022 \nC5025 C5127 C5128 C5141 C5142 C5143 \nC5144 C5491 \n93: C2580_=_C4990 ,C2580_=_C4995 ,C2580_=_C4998 ,C2580_=_C5001 ,C2580_=_C5004 ,\nC2580_=_C5008 ,C2580_=_C5011 ,C2580_=_C5015 ,C2580_=_C5018 ,C2580_=_C5022 ,C2580_=_C5025 ,\nC2580_=_C5127 ,C2580_=_C5128 ,C2580_=_C5491 ,C4837_=_C4839 ,C4837_=_C4840 ,C4837_=_C4976 ,\nC4839_=_C4976 ,C4840_=_C4975 ,C4840_=_C4990 ,C4840_=_C4991 ,C4975_=_C4976 ,C4975_=_C4990 ,\nC4975_=_C4991 ,C4990_=_C4991 ,C4990_=_C5127 ,C4990_=_C5128 ,C4991_=_C5128 ,C4991_=_C5144 ,\nC4995_=_C4998 ,C4995_=_C5001 ,C4995_=_C5004 ,C4995_=_C5008 ,C4995_=_C5011 ,C4995_=_C5015 ,\nC4995_=_C5018 ,C4995_=_C5022 ,C4995_=_C5025 ,C4995_=_C5491 ,C4998_=_C5001 ,C4998_=_C5004 ,\nC4998_=_C5008 ,C4998_=_C5011 ,C4998_=_C5015 ,C4998_=_C5018 ,C4998_=_C5022 ,C4998_=_C5025 ,\nC4998_=_C5491 ,C5001_=_C5004 ,C5001_=_C5008 ,C5001_=_C5011 ,C5001_=_C5015 ,C5001_=_C5018 ,\nC5001_=_C5022 ,C5001_=_C5025 ,C5001_=_C5491 ,C5004_=_C5008 ,C5004_=_C5011 ,C5004_=_C5015 ,\nC5004_=_C5018 ,C5004_=_C5022 ,C5004_=_C5025 ,C5004_=_C5491 ,C5008_=_C5011 ,C5008_=_C5015 ,\nC5008_=_C5018 ,C5008_=_C5022 ,C5008_=_C5025 ,C5008_=_C5491 ,C5011_=_C5015 ,C5011_=_C5018 ,\nC5011_=_C5022 ,C5011_=_C5025 ,C5011_=_C5491 ,C5015_=_C5018 ,C5015_=_C5022 ,C5015_=_C5025 ,\nC5015_=_C5491 ,C5018_=_C5022 ,C5018_=_C5025 ,C5018_=_C5491 ,C5022_=_C5025 ,C5022_=_C5491 ,\nC5025_=_C5491 ,C5127_=_C5128 ,C5127_=_C5141 ,C5127_=_C5142 ,C5127_=_C5143 ,C5128_=_C5144 ,\nC5141_=_C5142 ,C5141_=_C5143 ,C5141_=_C5144 ,C5142_=_C5143 ,"];1862[shape=box, label="id:1862 level: 22\n31: C2578 C2592 C2607 C2622 C2624 \nC2626 C2628 C2630 C2631 C2632 C4849 \nC4851 C4852 C4979 C4980 C5001 C5002 \nC5003 C5004 C5043 C5073 C5126 C5131 \nC5132 C5151 C5152 C5153 C5154 C5155 \nC5156 C5518 \n128: C2578_=_C2592( C2578 C2592 ) C2578_=_C2607( C2578 C2607 ) C2578_=_C2622( C2578 C2622 ) C2578_=_C2624( C2578 C2624 ) C2578_=_C2626( C2578 C2626 ) \nC2578_=_C2628( C2578 C2628 ) C2578_=_C2630( C2578 C2630 ) C2578_=_C2631( C2578 C2631 ) C2578_=_C2632( C2578 C2632 ) C2578_=_C5131( C2578 C5131 ) C2578_=_C5151( C2578 C5151 ) \nC2578_=_C5152( C2578 C5152 ) C2592_=_C2607( C2592 C2607 ) C2592_=_C2622( C2592 C2622 ) C2592_=_C2624( C2592 C2624 ) C2592_=_C2626( C2592 C2626 ) C2592_=_C2628( C2592 C2628 ) \nC2592_=_C2630( C2592 C2630 ) C2592_=_C2631( C2592 C2631 ) C2592_=_C2632( C2592 C2632 ) C2592_=_C5131( C2592 C5131 ) C2592_=_C5151( C2592 C5151 ) C2592_=_C5152( C2592 C5152 ) \nC2607_=_C2622( C2607 C2622 ) C2607_=_C2624( C2607 C2624 ) C2607_=_C2626( C2607 C2626 ) C2607_=_C2628( C2607 C2628 ) C2607_=_C2630( C2607 C2630 ) C2607_=_C2631( C2607 C2631 ) \nC2607_=_C2632( C2607 C2632 ) C2607_=_C5131( C2607 C5131 ) C2607_=_C5151( C2607 C5151 ) C2607_=_C5152( C2607 C5152 ) C2622_=_C2624( C2622 C2624 ) C2622_=_C2626( C2622 C2626 ) \nC2622_=_C2628( C2622 C2628 ) C2622_=_C2630( C2622 C2630 ) C2622_=_C2631( C2622 C2631 ) C2622_=_C2632( C2622 C2632 ) C2622_=_C5131( C2622 C5131 ) C2622_=_C5151( C2622 C5151 ) \nC2622_=_C5152( C2622 C5152 ) C2624_=_C2626( C2624 C2626 ) C2624_=_C2628( C2624 C2628 ) C2624_=_C2630( C2624 C2630 ) C2624_=_C2631( C2624 C2631 ) C2624_=_C2632( C2624 C2632 ) \nC2624_=_C5131( C2624 C5131 ) C2624_=_C5151( C2624 C5151 ) C2624_=_C5152( C2624 C5152 ) C2626_=_C2628( C2626 C2628 ) C2626_=_C2630( C2626 C2630 ) C2626_=_C2631( C2626 C2631 ) \nC2626_=_C2632( C2626 C2632 ) C2626_=_C5131( C2626 C5131 ) C2626_=_C5151( C2626 C5151 ) C2626_=_C5152( C2626 C5152 ) C2628_=_C2630( C2628 C2630 ) C2628_=_C2631( C2628 C2631 ) \nC2628_=_C2632( C2628 C2632 ) C2628_=_C5131( C2628 C5131 ) C2628_=_C5151( C2628 C5151 ) C2628_=_C5152( C2628 C5152 ) C2630_=_C2631( C2630 C2631 ) C2630_=_C2632( C2630 C2632 ) \nC2630_=_C5131( C2630 C5131 ) C2630_=_C5151( C2630 C5151 ) C2630_=_C5152( C2630 C5152 ) C2631_=_C2632( C2631 C2632 ) C2631_=_C5002( C2631 C5002 ) C2631_=_C5131( C2631 C5131 ) \nC2631_=_C5132( C2631 C5132 ) C2631_=_C5151( C2631 C5151 ) C2631_=_C5152( C2631 C5152 ) C2632_=_C5131( C2632 C5131 ) C2632_=_C5151( C2632 C5151 ) C2632_=_C5152( C2632 C5152 ) \nC4849_=_C4851( C4849 C4851 ) C4849_=_C4852( C4849 C4852 ) C4849_=_C4980( C4849 C4980 ) C4849_=_C5004( C4849 C5004 ) C4851_=_C4980( C4851 C4980 ) C4851_=_C5004( C4851 C5004 ) \nC4852_=_C4979( C4852 C4979 ) C4852_=_C5001( C4852 C5001 ) C4852_=_C5002( C4852 C5002 ) C4852_=_C5003( C4852 C5003 ) C4979_=_C4980( C4979 C4980 ) C4979_=_C5001( C4979 C5001 ) \nC4979_=_C5002( C4979 C5002 ) C4979_=_C5003( C4979 C5003 ) C4980_=_C5004( C4980 C5004 ) C5001_=_C5002( C5001 C5002 ) C5001_=_C5003( C5001 C5003 ) C5001_=_C5004( C5001 C5004 ) \nC5001_=_C5132( C5001 C5132 ) C5001_=_C5156( C5001 C5156 ) C5002_=_C5003( C5002 C5003 ) C5002_=_C5131( C5002 C5131 ) C5002_=_C5132( C5002 C5132 ) C5003_=_C5043( C5003 C5043 ) \nC5003_=_C5073( C5003 C5073 ) C5003_=_C5126( C5003 C5126 ) C5003_=_C5132( C5003 C5132 ) C5003_=_C5156( C5003 C5156 ) C5003_=_C5518( C5003 C5518 ) C5004_=_C5131( C5004 C5131 ) \nC5004_=_C5153( C5004 C5153 ) C5004_=_C5154( C5004 C5154 ) C5004_=_C5155( C5004 C5155 ) C5043_=_C5073( C5043 C5073 ) C5043_=_C5126( C5043 C5126 ) C5043_=_C5518( C5043 C5518 ) \nC5073_=_C5126( C5073 C5126 ) C5073_=_C5518( C5073 C5518 ) C5126_=_C5518( C5126 C5518 ) C5131_=_C5132( C5131 C5132 ) C5131_=_C5151( C5131 C5151 ) C5131_=_C5152( C5131 C5152 ) \nC5131_=_C5153( C5131 C5153 ) C5131_=_C5154( C5131 C5154 ) C5131_=_C5155( C5131 C5155 ) C5132_=_C5156( C5132 C5156 ) C5151_=_C5152( C5151 C5152 ) C5153_=_C5154( C5153 C5154 ) \nC5153_=_C5155( C5153 C5155 ) C5153_=_C5156( C5153 C5156 ) C5154_=_C5155( C5154 C5155 ) "];1842-&gt;1862[label="30: C2578 C2592 C2607 C2622 C2624 \nC2626 C2628 C2630 C2631 C2632 C4849 \nC4851 C4852 C4979 C4980 C5001 C5002 \nC5004 C5043 C5073 C5126 C5131 C5132 \nC5151 C5152 C5153 C5154 C5155 C5156 \nC5518 \n118: C2578_=_C2592 ,C2578_=_C2607 ,C2578_=_C2622 ,C2578_=_C2624 ,C2578_=_C2626 ,\nC2578_=_C2628 ,C2578_=_C2630 ,C2578_=_C2631 ,C2578_=_C2632 ,C2578_=_C5131 ,C2578_=_C5151 ,\nC2578_=_C5152 ,C2592_=_C2607 ,C2592_=_C2622 ,C2592_=_C2624 ,C2592_=_C2626 ,C2592_=_C2628 ,\nC2592_=_C2630 ,C2592_=_C2631 ,C2592_=_C2632 ,C2592_=_C5131 ,C2592_=_C5151 ,C2592_=_C5152 ,\nC2607_=_C2622 ,C2607_=_C2624 ,C2607_=_C2626 ,C2607_=_C2628 ,C2607_=_C2630 ,C2607_=_C2631 ,\nC2607_=_C2632 ,C2607_=_C5131 ,C2607_=_C5151 ,C2607_=_C5152 ,C2622_=_C2624 ,C2622_=_C2626 ,\nC2622_=_C2628 ,C2622_=_C2630 ,C2622_=_C2631 ,C2622_=_C2632 ,C2622_=_C5131 ,C2622_=_C5151 ,\nC2622_=_C5152 ,C2624_=_C2626 ,C2624_=_C2628 ,C2624_=_C2630 ,C2624_=_C2631 ,C2624_=_C2632 ,\nC2624_=_C5131 ,C2624_=_C5151 ,C2624_=_C5152 ,C2626_=_C2628 ,C2626_=_C2630 ,C2626_=_C2631 ,\nC2626_=_C2632 ,C2626_=_C5131 ,C2626_=_C5151 ,C2626_=_C5152 ,C2628_=_C2630 ,C2628_=_C2631 ,\nC2628_=_C2632 ,C2628_=_C5131 ,C2628_=_C5151 ,C2628_=_C5152 ,C2630_=_C2631 ,C2630_=_C2632 ,\nC2630_=_C5131 ,C2630_=_C5151 ,C2630_=_C5152 ,C2631_=_C2632 ,C2631_=_C5002 ,C2631_=_C5131 ,\nC2631_=_C5132 ,C2631_=_C5151 ,C2631_=_C5152 ,C2632_=_C5131 ,C2632_=_C5151 ,C2632_=_C5152 ,\nC4849_=_C4851 ,C4849_=_C4852 ,C4849_=_C4980 ,C4849_=_C5004 ,C4851_=_C4980 ,C4851_=_C5004 ,\nC4852_=_C4979 ,C4852_=_C5001 ,C4852_=_C5002 ,C4979_=_C4980 ,C4979_=_C5001 ,C4979_=_C5002 ,\nC4980_=_C5004 ,C5001_=_C5002 ,C5001_=_C5004 ,C5001_=_C5132 ,C5001_=_C5156 ,C5002_=_C5131 ,\nC5002_=_C5132 ,C5004_=_C5131 ,C5004_=_C5153 ,C5004_=_C5154 ,C5004_=_C5155 ,C5043_=_C5073 ,\nC5043_=_C5126 ,C5043_=_C5518 ,C5073_=_C5126 ,C5073_=_C5518 ,C5126_=_C5518 ,C5131_=_C5132 ,\nC5131_=_C5151 ,C5131_=_C5152 ,C5131_=_C5153 ,C5131_=_C5154 ,C5131_=_C5155 ,C5132_=_C5156 ,\nC5151_=_C5152 ,C5153_=_C5154 ,C5153_=_C5155 ,C5153_=_C5156 ,C5154_=_C5155 ,"];1863[shape=box, label="id:1863 level: 22\n31: C2598 C2613 C2626 C2637 C2650 \nC2663 C2665 C2733 C2745 C2755 C2763 \nC2768 C2773 C5023 C5024 C5055 C5057 \nC5085 C5087 C5115 C5117 C5137 C5138 \nC5171 C5172 C5173 C5184 C5216 C5246 \nC5518 C5519 \n186: C2598_=_C2613( C2598 C2613 ) C2598_=_C2626( C2598 C2626 ) C2598_=_C2637( C2598 C2637 ) C2598_=_C2650( C2598 C2650 ) C2598_=_C2663( C2598 C2663 ) \nC2598_=_C2665( C2598 C2665 ) C2598_=_C5137( C2598 C5137 ) C2598_=_C5171( C2598 C5171 ) C2598_=_C5172( C2598 C5172 ) C2598_=_C5173( C2598 C5173 ) C2613_=_C2626( C2613 C2626 ) \nC2613_=_C2637( C2613 C2637 ) C2613_=_C2650( C2613 C2650 ) C2613_=_C2663( C2613 C2663 ) C2613_=_C2665( C2613 C2665 ) C2613_=_C5137( C2613 C5137 ) C2613_=_C5171( C2613 C5171 ) \nC2613_=_C5172( C2613 C5172 ) C2613_=_C5173( C2613 C5173 ) C2626_=_C2637( C2626 C2637 ) C2626_=_C2650( C2626 C2650 ) C2626_=_C2663( C2626 C2663 ) C2626_=_C2665(</w:t>
      </w:r>
    </w:p>
    <w:p>
      <w:pPr>
        <w:pStyle w:val="PreformattedText"/>
        <w:bidi w:val="0"/>
        <w:spacing w:before="0" w:after="0"/>
        <w:jc w:val="left"/>
        <w:rPr/>
      </w:pPr>
      <w:r>
        <w:rPr/>
        <w:t xml:space="preserve"> </w:t>
      </w:r>
      <w:r>
        <w:rPr/>
        <w:t>C2626 C2665 ) \nC2626_=_C5137( C2626 C5137 ) C2626_=_C5171( C2626 C5171 ) C2626_=_C5172( C2626 C5172 ) C2626_=_C5173( C2626 C5173 ) C2637_=_C2650( C2637 C2650 ) C2637_=_C2663( C2637 C2663 ) \nC2637_=_C2665( C2637 C2665 ) C2637_=_C5137( C2637 C5137 ) C2637_=_C5171( C2637 C5171 ) C2637_=_C5172( C2637 C5172 ) C2637_=_C5173( C2637 C5173 ) C2650_=_C2663( C2650 C2663 ) \nC2650_=_C2665( C2650 C2665 ) C2650_=_C5137( C2650 C5137 ) C2650_=_C5171( C2650 C5171 ) C2650_=_C5172( C2650 C5172 ) C2650_=_C5173( C2650 C5173 ) C2663_=_C2665( C2663 C2665 ) \nC2663_=_C5137( C2663 C5137 ) C2663_=_C5171( C2663 C5171 ) C2663_=_C5172( C2663 C5172 ) C2663_=_C5173( C2663 C5173 ) C2665_=_C2733( C2665 C2733 ) C2665_=_C2745( C2665 C2745 ) \nC2665_=_C2755( C2665 C2755 ) C2665_=_C2763( C2665 C2763 ) C2665_=_C2768( C2665 C2768 ) C2665_=_C2773( C2665 C2773 ) C2665_=_C5023( C2665 C5023 ) C2665_=_C5057( C2665 C5057 ) \nC2665_=_C5087( C2665 C5087 ) C2665_=_C5117( C2665 C5117 ) C2665_=_C5137( C2665 C5137 ) C2665_=_C5138( C2665 C5138 ) C2665_=_C5171( C2665 C5171 ) C2665_=_C5172( C2665 C5172 ) \nC2665_=_C5173( C2665 C5173 ) C2665_=_C5184( C2665 C5184 ) C2665_=_C5216( C2665 C5216 ) C2665_=_C5246( C2665 C5246 ) C2733_=_C2745( C2733 C2745 ) C2733_=_C2755( C2733 C2755 ) \nC2733_=_C2763( C2733 C2763 ) C2733_=_C2768( C2733 C2768 ) C2733_=_C2773( C2733 C2773 ) C2733_=_C5023( C2733 C5023 ) C2733_=_C5057( C2733 C5057 ) C2733_=_C5087( C2733 C5087 ) \nC2733_=_C5117( C2733 C5117 ) C2733_=_C5138( C2733 C5138 ) C2733_=_C5184( C2733 C5184 ) C2733_=_C5216( C2733 C5216 ) C2733_=_C5246( C2733 C5246 ) C2745_=_C2755( C2745 C2755 ) \nC2745_=_C2763( C2745 C2763 ) C2745_=_C2768( C2745 C2768 ) C2745_=_C2773( C2745 C2773 ) C2745_=_C5023( C2745 C5023 ) C2745_=_C5057( C2745 C5057 ) C2745_=_C5087( C2745 C5087 ) \nC2745_=_C5117( C2745 C5117 ) C2745_=_C5138( C2745 C5138 ) C2745_=_C5184( C2745 C5184 ) C2745_=_C5216( C2745 C5216 ) C2745_=_C5246( C2745 C5246 ) C2755_=_C2763( C2755 C2763 ) \nC2755_=_C2768( C2755 C2768 ) C2755_=_C2773( C2755 C2773 ) C2755_=_C5023( C2755 C5023 ) C2755_=_C5057( C2755 C5057 ) C2755_=_C5087( C2755 C5087 ) C2755_=_C5117( C2755 C5117 ) \nC2755_=_C5138( C2755 C5138 ) C2755_=_C5184( C2755 C5184 ) C2755_=_C5216( C2755 C5216 ) C2755_=_C5246( C2755 C5246 ) C2763_=_C2768( C2763 C2768 ) C2763_=_C2773( C2763 C2773 ) \nC2763_=_C5023( C2763 C5023 ) C2763_=_C5057( C2763 C5057 ) C2763_=_C5087( C2763 C5087 ) C2763_=_C5117( C2763 C5117 ) C2763_=_C5138( C2763 C5138 ) C2763_=_C5184( C2763 C5184 ) \nC2763_=_C5216( C2763 C5216 ) C2763_=_C5246( C2763 C5246 ) C2768_=_C2773( C2768 C2773 ) C2768_=_C5023( C2768 C5023 ) C2768_=_C5057( C2768 C5057 ) C2768_=_C5087( C2768 C5087 ) \nC2768_=_C5117( C2768 C5117 ) C2768_=_C5138( C2768 C5138 ) C2768_=_C5184( C2768 C5184 ) C2768_=_C5216( C2768 C5216 ) C2768_=_C5246( C2768 C5246 ) C2773_=_C5023( C2773 C5023 ) \nC2773_=_C5057( C2773 C5057 ) C2773_=_C5087( C2773 C5087 ) C2773_=_C5117( C2773 C5117 ) C2773_=_C5138( C2773 C5138 ) C2773_=_C5184( C2773 C5184 ) C2773_=_C5216( C2773 C5216 ) \nC2773_=_C5246( C2773 C5246 ) C5023_=_C5024( C5023 C5024 ) C5023_=_C5057( C5023 C5057 ) C5023_=_C5087( C5023 C5087 ) C5023_=_C5117( C5023 C5117 ) C5023_=_C5137( C5023 C5137 ) \nC5023_=_C5138( C5023 C5138 ) C5023_=_C5184( C5023 C5184 ) C5023_=_C5216( C5023 C5216 ) C5023_=_C5246( C5023 C5246 ) C5024_=_C5055( C5024 C5055 ) C5024_=_C5085( C5024 C5085 ) \nC5024_=_C5115( C5024 C5115 ) C5024_=_C5138( C5024 C5138 ) C5024_=_C5518( C5024 C5518 ) C5055_=_C5057( C5055 C5057 ) C5055_=_C5085( C5055 C5085 ) C5055_=_C5115( C5055 C5115 ) \nC5055_=_C5184( C5055 C5184 ) C5055_=_C5518( C5055 C5518 ) C5057_=_C5087( C5057 C5087 ) C5057_=_C5117( C5057 C5117 ) C5057_=_C5138( C5057 C5138 ) C5057_=_C5171( C5057 C5171 ) \nC5057_=_C5184( C5057 C5184 ) C5057_=_C5216( C5057 C5216 ) C5057_=_C5246( C5057 C5246 ) C5085_=_C5087( C5085 C5087 ) C5085_=_C5115( C5085 C5115 ) C5085_=_C5216( C5085 C5216 ) \nC5085_=_C5518( C5085 C5518 ) C5087_=_C5117( C5087 C5117 ) C5087_=_C5138( C5087 C5138 ) C5087_=_C5172( C5087 C5172 ) C5087_=_C5184( C5087 C5184 ) C5087_=_C5216( C5087 C5216 ) \nC5087_=_C5246( C5087 C5246 ) C5115_=_C5117( C5115 C5117 ) C5115_=_C5246( C5115 C5246 ) C5115_=_C5518( C5115 C5518 ) C5117_=_C5138( C5117 C5138 ) C5117_=_C5173( C5117 C5173 ) \nC5117_=_C5184( C5117 C5184 ) C5117_=_C5216( C5117 C5216 ) C5117_=_C5246( C5117 C5246 ) C5137_=_C5138( C5137 C5138 ) C5137_=_C5171( C5137 C5171 ) C5137_=_C5172( C5137 C5172 ) \nC5137_=_C5173( C5137 C5173 ) C5138_=_C5184( C5138 C5184 ) C5138_=_C5216( C5138 C5216 ) C5138_=_C5246( C5138 C5246 ) C5171_=_C5172( C5171 C5172 ) C5171_=_C5173( C5171 C5173 ) \nC5171_=_C5184( C5171 C5184 ) C5172_=_C5173( C5172 C5173 ) C5172_=_C5216( C5172 C5216 ) C5173_=_C5246( C5173 C5246 ) C5184_=_C5216( C5184 C5216 ) C5184_=_C5246( C5184 C5246 ) \nC5216_=_C5246( C5216 C5246 ) "];1842-&gt;1863[label="30: C2598 C2613 C2626 C2637 C2650 \nC2663 C2733 C2745 C2755 C2763 C2768 \nC2773 C5023 C5024 C5055 C5057 C5085 \nC5087 C5115 C5117 C5137 C5138 C5171 \nC5172 C5173 C5184 C5216 C5246 C5518 \nC5519 \n162: C2598_=_C2613 ,C2598_=_C2626 ,C2598_=_C2637 ,C2598_=_C2650 ,C2598_=_C2663 ,\nC2598_=_C5137 ,C2598_=_C5171 ,C2598_=_C5172 ,C2598_=_C5173 ,C2613_=_C2626 ,C2613_=_C2637 ,\nC2613_=_C2650 ,C2613_=_C2663 ,C2613_=_C5137 ,C2613_=_C5171 ,C2613_=_C5172 ,C2613_=_C5173 ,\nC2626_=_C2637 ,C2626_=_C2650 ,C2626_=_C2663 ,C2626_=_C5137 ,C2626_=_C5171 ,C2626_=_C5172 ,\nC2626_=_C5173 ,C2637_=_C2650 ,C2637_=_C2663 ,C2637_=_C5137 ,C2637_=_C5171 ,C2637_=_C5172 ,\nC2637_=_C5173 ,C2650_=_C2663 ,C2650_=_C5137 ,C2650_=_C5171 ,C2650_=_C5172 ,C2650_=_C5173 ,\nC2663_=_C5137 ,C2663_=_C5171 ,C2663_=_C5172 ,C2663_=_C5173 ,C2733_=_C2745 ,C2733_=_C2755 ,\nC2733_=_C2763 ,C2733_=_C2768 ,C2733_=_C2773 ,C2733_=_C5023 ,C2733_=_C5057 ,C2733_=_C5087 ,\nC2733_=_C5117 ,C2733_=_C5138 ,C2733_=_C5184 ,C2733_=_C5216 ,C2733_=_C5246 ,C2745_=_C2755 ,\nC2745_=_C2763 ,C2745_=_C2768 ,C2745_=_C2773 ,C2745_=_C5023 ,C2745_=_C5057 ,C2745_=_C5087 ,\nC2745_=_C5117 ,C2745_=_C5138 ,C2745_=_C5184 ,C2745_=_C5216 ,C2745_=_C5246 ,C2755_=_C2763 ,\nC2755_=_C2768 ,C2755_=_C2773 ,C2755_=_C5023 ,C2755_=_C5057 ,C2755_=_C5087 ,C2755_=_C5117 ,\nC2755_=_C5138 ,C2755_=_C5184 ,C2755_=_C5216 ,C2755_=_C5246 ,C2763_=_C2768 ,C2763_=_C2773 ,\nC2763_=_C5023 ,C2763_=_C5057 ,C2763_=_C5087 ,C2763_=_C5117 ,C2763_=_C5138 ,C2763_=_C5184 ,\nC2763_=_C5216 ,C2763_=_C5246 ,C2768_=_C2773 ,C2768_=_C5023 ,C2768_=_C5057 ,C2768_=_C5087 ,\nC2768_=_C5117 ,C2768_=_C5138 ,C2768_=_C5184 ,C2768_=_C5216 ,C2768_=_C5246 ,C2773_=_C5023 ,\nC2773_=_C5057 ,C2773_=_C5087 ,C2773_=_C5117 ,C2773_=_C5138 ,C2773_=_C5184 ,C2773_=_C5216 ,\nC2773_=_C5246 ,C5023_=_C5024 ,C5023_=_C5057 ,C5023_=_C5087 ,C5023_=_C5117 ,C5023_=_C5137 ,\nC5023_=_C5138 ,C5023_=_C5184 ,C5023_=_C5216 ,C5023_=_C5246 ,C5024_=_C5055 ,C5024_=_C5085 ,\nC5024_=_C5115 ,C5024_=_C5138 ,C5024_=_C5518 ,C5055_=_C5057 ,C5055_=_C5085 ,C5055_=_C5115 ,\nC5055_=_C5184 ,C5055_=_C5518 ,C5057_=_C5087 ,C5057_=_C5117 ,C5057_=_C5138 ,C5057_=_C5171 ,\nC5057_=_C5184 ,C5057_=_C5216 ,C5057_=_C5246 ,C5085_=_C5087 ,C5085_=_C5115 ,C5085_=_C5216 ,\nC5085_=_C5518 ,C5087_=_C5117 ,C5087_=_C5138 ,C5087_=_C5172 ,C5087_=_C5184 ,C5087_=_C5216 ,\nC5087_=_C5246 ,C5115_=_C5117 ,C5115_=_C5246 ,C5115_=_C5518 ,C5117_=_C5138 ,C5117_=_C5173 ,\nC5117_=_C5184 ,C5117_=_C5216 ,C5117_=_C5246 ,C5137_=_C5138 ,C5137_=_C5171 ,C5137_=_C5172 ,\nC5137_=_C5173 ,C5138_=_C5184 ,C5138_=_C5216 ,C5138_=_C5246 ,C5171_=_C5172 ,C5171_=_C5173 ,\nC5171_=_C5184 ,C5172_=_C5173 ,C5172_=_C5216 ,C5173_=_C5246 ,C5184_=_C5216 ,C5184_=_C5246 ,\nC5216_=_C5246 ,"];1864[shape=box, label="id:1864 level: 22\n23: C2658 C2660 C2691 C2693 C2711 \nC5081 C5082 C5084 C5111 C5112 C5114 \nC5165 C5166 C5215 C5233 C5234 C5235 \nC5236 C5245 C5263 C5264 C5265 C5266 \n75: C2658_=_C2660( C2658 C2660 ) C2658_=_C2691( C2658 C2691 ) C2658_=_C2711( C2658 C2711 ) C2658_=_C5081( C2658 C5081 ) C2658_=_C5082( C2658 C5082 ) \nC2658_=_C5215( C2658 C5215 ) C2658_=_C5236( C2658 C5236 ) C2660_=_C2693( C2660 C2693 ) C2660_=_C2711( C2660 C2711 ) C2660_=_C5111( C2660 C5111 ) C2660_=_C5112( C2660 C5112 ) \nC2660_=_C5245( C2660 C5245 ) C2660_=_C5266( C2660 C5266 ) C2691_=_C2693( C2691 C2693 ) C2691_=_C2711( C2691 C2711 ) C2691_=_C5081( C2691 C5081 ) C2691_=_C5082( C2691 C5082 ) \nC2691_=_C5215( C2691 C5215 ) C2691_=_C5236( C2691 C5236 ) C2693_=_C2711( C2693 C2711 ) C2693_=_C5111( C2693 C5111 ) C2693_=_C5112( C2693 C5112 ) C2693_=_C5245( C2693 C5245 ) \nC2693_=_C5266( C2693 C5266 ) C2711_=_C5081( C2711 C5081 ) C2711_=_C5082( C2711 C5082 ) C2711_=_C5111( C2711 C5111 ) C2711_=_C5112( C2711 C5112 ) C2711_=_C5215( C2711 C5215 ) \nC2711_=_C5236( C2711 C5236 ) C2711_=_C5245( C2711 C5245 ) C2711_=_C5266( C2711 C5266 ) C5081_=_C5082( C5081 C5082 ) C5081_=_C5111( C5081 C5111 ) C5081_=_C5215( C5081 C5215 ) \nC5081_=_C5236( C5081 C5236 ) C5082_=_C5084( C5082 C5084 ) C5082_=_C5215( C5082 C5215 ) C5082_=_C5236( C5082 C5236 ) C5084_=_C5165( C5084 C5165 ) C5084_=_C5233( C5084 C5233 ) \nC5084_=_C5234( C5084 C5234 ) C5084_=_C5235( C5084 C5235 ) C5111_=_C5112( C5111 C5112 ) C5111_=_C5245( C5111 C5245 ) C5111_=_C5266( C5111 C5266 ) C5112_=_C5114( C5112 C5114 ) \nC5112_=_C5245( C5112 C5245 ) C5112_=_C5266( C5112 C5266 ) C5114_=_C5166( C5114 C5166 ) C5114_=_C5263( C5114 C5263 ) C5114_=_C5264( C5114 C5264 ) C5114_=_C5265( C5114 C5265 ) \nC5165_=_C5166( C5165 C5166 ) C5165_=_C5215( C5165 C5215 ) C5165_=_C5233( C5165 C5233 ) C5165_=_C5234( C5165 C5234 ) C5165_=_C5235( C5165 C5235 ) C5166_=_C5245( C5166 C5245 ) \nC5166_=_C5263( C5166 C5263 ) C5166_=_C5264( C5166 C5264 ) C5166_=_C5265( C5166 C5265 ) C5215_=_C5236( C5215 C5236 ) C5215_=_C5245( C5215 C5245 ) C5233_=_C5234( C5233 C5234 ) \nC5233_=_C5235( C5233 C5235 ) C5233_=_C5263( C5233 C5263 ) C5234_=_C5235( C5234 C5235 ) C5234_=_C5236( C5234 C5236 ) C5235_=_C5265( C5235 C5265 ) C5245_=_C5266( C5245 C5266 ) \nC5263_=_C5264( C5263 C5264 ) C5263_=_C5265( C5263 C5265 ) C5264_=_C5265( C5264 C5265 ) C5264_=_C5266( C5264 C5266 )</w:t>
      </w:r>
    </w:p>
    <w:p>
      <w:pPr>
        <w:pStyle w:val="PreformattedText"/>
        <w:bidi w:val="0"/>
        <w:spacing w:before="0" w:after="0"/>
        <w:jc w:val="left"/>
        <w:rPr/>
      </w:pPr>
      <w:r>
        <w:rPr/>
        <w:t xml:space="preserve"> </w:t>
      </w:r>
      <w:r>
        <w:rPr/>
        <w:t>"];1843-&gt;1864[label="22: C2658 C2660 C2691 C2693 C5081 \nC5082 C5084 C5111 C5112 C5114 C5165 \nC5166 C5215 C5233 C5234 C5235 C5236 \nC5245 C5263 C5264 C5265 C5266 \n63: C2658_=_C2660 ,C2658_=_C2691 ,C2658_=_C5081 ,C2658_=_C5082 ,C2658_=_C5215 ,\nC2658_=_C5236 ,C2660_=_C2693 ,C2660_=_C5111 ,C2660_=_C5112 ,C2660_=_C5245 ,C2660_=_C5266 ,\nC2691_=_C2693 ,C2691_=_C5081 ,C2691_=_C5082 ,C2691_=_C5215 ,C2691_=_C5236 ,C2693_=_C5111 ,\nC2693_=_C5112 ,C2693_=_C5245 ,C2693_=_C5266 ,C5081_=_C5082 ,C5081_=_C5111 ,C5081_=_C5215 ,\nC5081_=_C5236 ,C5082_=_C5084 ,C5082_=_C5215 ,C5082_=_C5236 ,C5084_=_C5165 ,C5084_=_C5233 ,\nC5084_=_C5234 ,C5084_=_C5235 ,C5111_=_C5112 ,C5111_=_C5245 ,C5111_=_C5266 ,C5112_=_C5114 ,\nC5112_=_C5245 ,C5112_=_C5266 ,C5114_=_C5166 ,C5114_=_C5263 ,C5114_=_C5264 ,C5114_=_C5265 ,\nC5165_=_C5166 ,C5165_=_C5215 ,C5165_=_C5233 ,C5165_=_C5234 ,C5165_=_C5235 ,C5166_=_C5245 ,\nC5166_=_C5263 ,C5166_=_C5264 ,C5166_=_C5265 ,C5215_=_C5236 ,C5215_=_C5245 ,C5233_=_C5234 ,\nC5233_=_C5235 ,C5233_=_C5263 ,C5234_=_C5235 ,C5234_=_C5236 ,C5235_=_C5265 ,C5245_=_C5266 ,\nC5263_=_C5264 ,C5263_=_C5265 ,C5264_=_C5265 ,C5264_=_C5266 ,"];1865[shape=box, label="id:1865 level: 22\n23: C2656 C2658 C2660 C2691 C2693 \nC5015 C5017 C5018 C5051 C5052 C5054 \nC5135 C5136 C5164 C5167 C5168 C5169 \nC5170 C5183 C5203 C5204 C5205 C5206 \n75: C2656_=_C2658( C2656 C2658 ) C2656_=_C2660( C2656 C2660 ) C2656_=_C2691( C2656 C2691 ) C2656_=_C2693( C2656 C2693 ) C2656_=_C5015( C2656 C5015 ) \nC2656_=_C5017( C2656 C5017 ) C2656_=_C5051( C2656 C5051 ) C2656_=_C5052( C2656 C5052 ) C2656_=_C5136( C2656 C5136 ) C2656_=_C5170( C2656 C5170 ) C2656_=_C5183( C2656 C5183 ) \nC2656_=_C5206( C2656 C5206 ) C2658_=_C2660( C2658 C2660 ) C2658_=_C2691( C2658 C2691 ) C2658_=_C5015( C2658 C5015 ) C2658_=_C5017( C2658 C5017 ) C2658_=_C5136( C2658 C5136 ) \nC2658_=_C5170( C2658 C5170 ) C2660_=_C2693( C2660 C2693 ) C2660_=_C5015( C2660 C5015 ) C2660_=_C5017( C2660 C5017 ) C2660_=_C5136( C2660 C5136 ) C2660_=_C5170( C2660 C5170 ) \nC2691_=_C2693( C2691 C2693 ) C2691_=_C5051( C2691 C5051 ) C2691_=_C5052( C2691 C5052 ) C2691_=_C5183( C2691 C5183 ) C2691_=_C5206( C2691 C5206 ) C2693_=_C5051( C2693 C5051 ) \nC2693_=_C5052( C2693 C5052 ) C2693_=_C5183( C2693 C5183 ) C2693_=_C5206( C2693 C5206 ) C5015_=_C5017( C5015 C5017 ) C5015_=_C5018( C5015 C5018 ) C5015_=_C5136( C5015 C5136 ) \nC5015_=_C5170( C5015 C5170 ) C5017_=_C5051( C5017 C5051 ) C5017_=_C5136( C5017 C5136 ) C5017_=_C5170( C5017 C5170 ) C5018_=_C5135( C5018 C5135 ) C5018_=_C5167( C5018 C5167 ) \nC5018_=_C5168( C5018 C5168 ) C5018_=_C5169( C5018 C5169 ) C5051_=_C5052( C5051 C5052 ) C5051_=_C5183( C5051 C5183 ) C5051_=_C5206( C5051 C5206 ) C5052_=_C5054( C5052 C5054 ) \nC5052_=_C5183( C5052 C5183 ) C5052_=_C5206( C5052 C5206 ) C5054_=_C5164( C5054 C5164 ) C5054_=_C5203( C5054 C5203 ) C5054_=_C5204( C5054 C5204 ) C5054_=_C5205( C5054 C5205 ) \nC5135_=_C5136( C5135 C5136 ) C5135_=_C5164( C5135 C5164 ) C5135_=_C5167( C5135 C5167 ) C5135_=_C5168( C5135 C5168 ) C5135_=_C5169( C5135 C5169 ) C5136_=_C5170( C5136 C5170 ) \nC5136_=_C5183( C5136 C5183 ) C5164_=_C5183( C5164 C5183 ) C5164_=_C5203( C5164 C5203 ) C5164_=_C5204( C5164 C5204 ) C5164_=_C5205( C5164 C5205 ) C5167_=_C5168( C5167 C5168 ) \nC5167_=_C5169( C5167 C5169 ) C5167_=_C5170( C5167 C5170 ) C5168_=_C5169( C5168 C5169 ) C5168_=_C5205( C5168 C5205 ) C5169_=_C5203( C5169 C5203 ) C5183_=_C5206( C5183 C5206 ) \nC5203_=_C5204( C5203 C5204 ) C5203_=_C5205( C5203 C5205 ) C5204_=_C5205( C5204 C5205 ) C5204_=_C5206( C5204 C5206 ) "];1843-&gt;1865[label="22: C2658 C2660 C2691 C2693 C5015 \nC5017 C5018 C5051 C5052 C5054 C5135 \nC5136 C5164 C5167 C5168 C5169 C5170 \nC5183 C5203 C5204 C5205 C5206 \n63: C2658_=_C2660 ,C2658_=_C2691 ,C2658_=_C5015 ,C2658_=_C5017 ,C2658_=_C5136 ,\nC2658_=_C5170 ,C2660_=_C2693 ,C2660_=_C5015 ,C2660_=_C5017 ,C2660_=_C5136 ,C2660_=_C5170 ,\nC2691_=_C2693 ,C2691_=_C5051 ,C2691_=_C5052 ,C2691_=_C5183 ,C2691_=_C5206 ,C2693_=_C5051 ,\nC2693_=_C5052 ,C2693_=_C5183 ,C2693_=_C5206 ,C5015_=_C5017 ,C5015_=_C5018 ,C5015_=_C5136 ,\nC5015_=_C5170 ,C5017_=_C5051 ,C5017_=_C5136 ,C5017_=_C5170 ,C5018_=_C5135 ,C5018_=_C5167 ,\nC5018_=_C5168 ,C5018_=_C5169 ,C5051_=_C5052 ,C5051_=_C5183 ,C5051_=_C5206 ,C5052_=_C5054 ,\nC5052_=_C5183 ,C5052_=_C5206 ,C5054_=_C5164 ,C5054_=_C5203 ,C5054_=_C5204 ,C5054_=_C5205 ,\nC5135_=_C5136 ,C5135_=_C5164 ,C5135_=_C5167 ,C5135_=_C5168 ,C5135_=_C5169 ,C5136_=_C5170 ,\nC5136_=_C5183 ,C5164_=_C5183 ,C5164_=_C5203 ,C5164_=_C5204 ,C5164_=_C5205 ,C5167_=_C5168 ,\nC5167_=_C5169 ,C5167_=_C5170 ,C5168_=_C5169 ,C5168_=_C5205 ,C5169_=_C5203 ,C5183_=_C5206 ,\nC5203_=_C5204 ,C5203_=_C5205 ,C5204_=_C5205 ,C5204_=_C5206 ,"];1866[shape=box, label="id:1866 level: 22\n40: C2645 C2647 C2686 C2688 C5008 \nC5010 C5011 C5047 C5048 C5050 C5077 \nC5078 C5080 C5107 C5108 C5110 C5133 \nC5134 C5157 C5158 C5159 C5160 C5161 \nC5162 C5163 C5182 C5199 C5200 C5201 \nC5202 C5214 C5229 C5230 C5231 C5232 \nC5244 C5259 C5260 C5261 C5262 \n142: C2645_=_C2647( C2645 C2647 ) C2645_=_C2686( C2645 C2686 ) C2645_=_C5008( C2645 C5008 ) C2645_=_C5010( C2645 C5010 ) C2645_=_C5077( C2645 C5077 ) \nC2645_=_C5078( C2645 C5078 ) C2645_=_C5134( C2645 C5134 ) C2645_=_C5163( C2645 C5163 ) C2645_=_C5214( C2645 C5214 ) C2645_=_C5232( C2645 C5232 ) C2647_=_C2688( C2647 C2688 ) \nC2647_=_C5008( C2647 C5008 ) C2647_=_C5010( C2647 C5010 ) C2647_=_C5107( C2647 C5107 ) C2647_=_C5108( C2647 C5108 ) C2647_=_C5134( C2647 C5134 ) C2647_=_C5163( C2647 C5163 ) \nC2647_=_C5244( C2647 C5244 ) C2647_=_C5262( C2647 C5262 ) C2686_=_C2688( C2686 C2688 ) C2686_=_C5047( C2686 C5047 ) C2686_=_C5048( C2686 C5048 ) C2686_=_C5077( C2686 C5077 ) \nC2686_=_C5078( C2686 C5078 ) C2686_=_C5182( C2686 C5182 ) C2686_=_C5202( C2686 C5202 ) C2686_=_C5214( C2686 C5214 ) C2686_=_C5232( C2686 C5232 ) C2688_=_C5047( C2688 C5047 ) \nC2688_=_C5048( C2688 C5048 ) C2688_=_C5107( C2688 C5107 ) C2688_=_C5108( C2688 C5108 ) C2688_=_C5182( C2688 C5182 ) C2688_=_C5202( C2688 C5202 ) C2688_=_C5244( C2688 C5244 ) \nC2688_=_C5262( C2688 C5262 ) C5008_=_C5010( C5008 C5010 ) C5008_=_C5011( C5008 C5011 ) C5008_=_C5134( C5008 C5134 ) C5008_=_C5163( C5008 C5163 ) C5010_=_C5047( C5010 C5047 ) \nC5010_=_C5077( C5010 C5077 ) C5010_=_C5107( C5010 C5107 ) C5010_=_C5134( C5010 C5134 ) C5010_=_C5163( C5010 C5163 ) C5011_=_C5133( C5011 C5133 ) C5011_=_C5160( C5011 C5160 ) \nC5011_=_C5161( C5011 C5161 ) C5011_=_C5162( C5011 C5162 ) C5047_=_C5048( C5047 C5048 ) C5047_=_C5077( C5047 C5077 ) C5047_=_C5107( C5047 C5107 ) C5047_=_C5182( C5047 C5182 ) \nC5047_=_C5202( C5047 C5202 ) C5048_=_C5050( C5048 C5050 ) C5048_=_C5182( C5048 C5182 ) C5048_=_C5202( C5048 C5202 ) C5050_=_C5157( C5050 C5157 ) C5050_=_C5199( C5050 C5199 ) \nC5050_=_C5200( C5050 C5200 ) C5050_=_C5201( C5050 C5201 ) C5077_=_C5078( C5077 C5078 ) C5077_=_C5107( C5077 C5107 ) C5077_=_C5214( C5077 C5214 ) C5077_=_C5232( C5077 C5232 ) \nC5078_=_C5080( C5078 C5080 ) C5078_=_C5214( C5078 C5214 ) C5078_=_C5232( C5078 C5232 ) C5080_=_C5158( C5080 C5158 ) C5080_=_C5229( C5080 C5229 ) C5080_=_C5230( C5080 C5230 ) \nC5080_=_C5231( C5080 C5231 ) C5107_=_C5108( C5107 C5108 ) C5107_=_C5244( C5107 C5244 ) C5107_=_C5262( C5107 C5262 ) C5108_=_C5110( C5108 C5110 ) C5108_=_C5244( C5108 C5244 ) \nC5108_=_C5262( C5108 C5262 ) C5110_=_C5159( C5110 C5159 ) C5110_=_C5259( C5110 C5259 ) C5110_=_C5260( C5110 C5260 ) C5110_=_C5261( C5110 C5261 ) C5133_=_C5134( C5133 C5134 ) \nC5133_=_C5157( C5133 C5157 ) C5133_=_C5158( C5133 C5158 ) C5133_=_C5159( C5133 C5159 ) C5133_=_C5160( C5133 C5160 ) C5133_=_C5161( C5133 C5161 ) C5133_=_C5162( C5133 C5162 ) \nC5134_=_C5163( C5134 C5163 ) C5134_=_C5182( C5134 C5182 ) C5134_=_C5214( C5134 C5214 ) C5134_=_C5244( C5134 C5244 ) C5157_=_C5158( C5157 C5158 ) C5157_=_C5159( C5157 C5159 ) \nC5157_=_C5182( C5157 C5182 ) C5157_=_C5199( C5157 C5199 ) C5157_=_C5200( C5157 C5200 ) C5157_=_C5201( C5157 C5201 ) C5158_=_C5159( C5158 C5159 ) C5158_=_C5214( C5158 C5214 ) \nC5158_=_C5229( C5158 C5229 ) C5158_=_C5230( C5158 C5230 ) C5158_=_C5231( C5158 C5231 ) C5159_=_C5244( C5159 C5244 ) C5159_=_C5259( C5159 C5259 ) C5159_=_C5260( C5159 C5260 ) \nC5159_=_C5261( C5159 C5261 ) C5160_=_C5161( C5160 C5161 ) C5160_=_C5162( C5160 C5162 ) C5160_=_C5163( C5160 C5163 ) C5161_=_C5162( C5161 C5162 ) C5161_=_C5201( C5161 C5201 ) \nC5161_=_C5231( C5161 C5231 ) C5161_=_C5261( C5161 C5261 ) C5162_=_C5199( C5162 C5199 ) C5162_=_C5229( C5162 C5229 ) C5162_=_C5259( C5162 C5259 ) C5182_=_C5202( C5182 C5202 ) \nC5182_=_C5214( C5182 C5214 ) C5182_=_C5244( C5182 C5244 ) C5199_=_C5200( C5199 C5200 ) C5199_=_C5201( C5199 C5201 ) C5199_=_C5229( C5199 C5229 ) C5199_=_C5259( C5199 C5259 ) \nC5200_=_C5201( C5200 C5201 ) C5200_=_C5202( C5200 C5202 ) C5201_=_C5231( C5201 C5231 ) C5201_=_C5261( C5201 C5261 ) C5214_=_C5232( C5214 C5232 ) C5214_=_C5244( C5214 C5244 ) \nC5229_=_C5230( C5229 C5230 ) C5229_=_C5231( C5229 C5231 ) C5229_=_C5259( C5229 C5259 ) C5230_=_C5231( C5230 C5231 ) C5230_=_C5232( C5230 C5232 ) C5231_=_C5261( C5231 C5261 ) \nC5244_=_C5262( C5244 C5262 ) C5259_=_C5260( C5259 C5260 ) C5259_=_C5261( C5259 C5261 ) C5260_=_C5261( C5260 C5261 ) C5260_=_C5262( C5260 C5262 ) "];1844-&gt;1866[label="36: C5008 C5010 C5011 C5047 C5048 \nC5050 C5077 C5078 C5080 C5107 C5108 \nC5110 C5133 C5134 C5157 C5158 C5159 \nC5160 C5161 C5162 C5163 C5182 C5199 \nC5200 C5201 C5202 C5214 C5229 C5230 \nC5231 C5232 C5244 C5259 C5260 C5261 \nC5262 \n106: C5008_=_C5010 ,C5008_=_C5011 ,C5008_=_C5134 ,C5008_=_C5163 ,C5010_=_C5047 ,\nC5010_=_C5077 ,C5010_=_C5107 ,C5010_=_C5134 ,C5010_=_C5163 ,C5011_=_C5133 ,C5011_=_C5160 ,\nC5011_=_C5161 ,C5011_=_C5162 ,C5047_=_C5048 ,C5047_=_C5077 ,C5047_=_C5107 ,C5047_=_C5182 ,\nC5047_=_C5202 ,C5048_=_C5050 ,C5048_=_C5182 ,C5048_=_C5202 ,C5050_=_C5157 ,C5050_=_C5199 ,\nC5050_=_C5200 ,C5050_=_C5201 ,C5077_=_C5078 ,C5077_=_C5107 ,C5077_=_C5214 ,C5077_=_C5232 ,\nC5078_=_C5080 ,C5078_=_C5214 ,C5078_=_C5232 ,C5080_=_C5158</w:t>
      </w:r>
    </w:p>
    <w:p>
      <w:pPr>
        <w:pStyle w:val="PreformattedText"/>
        <w:bidi w:val="0"/>
        <w:spacing w:before="0" w:after="0"/>
        <w:jc w:val="left"/>
        <w:rPr/>
      </w:pPr>
      <w:r>
        <w:rPr/>
        <w:t xml:space="preserve"> </w:t>
      </w:r>
      <w:r>
        <w:rPr/>
        <w:t>,C5080_=_C5229 ,C5080_=_C5230 ,\nC5080_=_C5231 ,C5107_=_C5108 ,C5107_=_C5244 ,C5107_=_C5262 ,C5108_=_C5110 ,C5108_=_C5244 ,\nC5108_=_C5262 ,C5110_=_C5159 ,C5110_=_C5259 ,C5110_=_C5260 ,C5110_=_C5261 ,C5133_=_C5134 ,\nC5133_=_C5157 ,C5133_=_C5158 ,C5133_=_C5159 ,C5133_=_C5160 ,C5133_=_C5161 ,C5133_=_C5162 ,\nC5134_=_C5163 ,C5134_=_C5182 ,C5134_=_C5214 ,C5134_=_C5244 ,C5157_=_C5158 ,C5157_=_C5159 ,\nC5157_=_C5182 ,C5157_=_C5199 ,C5157_=_C5200 ,C5157_=_C5201 ,C5158_=_C5159 ,C5158_=_C5214 ,\nC5158_=_C5229 ,C5158_=_C5230 ,C5158_=_C5231 ,C5159_=_C5244 ,C5159_=_C5259 ,C5159_=_C5260 ,\nC5159_=_C5261 ,C5160_=_C5161 ,C5160_=_C5162 ,C5160_=_C5163 ,C5161_=_C5162 ,C5161_=_C5201 ,\nC5161_=_C5231 ,C5161_=_C5261 ,C5162_=_C5199 ,C5162_=_C5229 ,C5162_=_C5259 ,C5182_=_C5202 ,\nC5182_=_C5214 ,C5182_=_C5244 ,C5199_=_C5200 ,C5199_=_C5201 ,C5199_=_C5229 ,C5199_=_C5259 ,\nC5200_=_C5201 ,C5200_=_C5202 ,C5201_=_C5231 ,C5201_=_C5261 ,C5214_=_C5232 ,C5214_=_C5244 ,\nC5229_=_C5230 ,C5229_=_C5231 ,C5229_=_C5259 ,C5230_=_C5231 ,C5230_=_C5232 ,C5231_=_C5261 ,\nC5244_=_C5262 ,C5259_=_C5260 ,C5259_=_C5261 ,C5260_=_C5261 ,C5260_=_C5262 ,"];1867[shape=box, label="id:1867 level: 22\n148: C2778 C2785 C2790 C2792 C2795 \nC2797 C2803 C2805 C2807 C2812 C2813 \nC2818 C2820 C2822 C2826 C2831 C2833 \nC2835 C2848 C2861 C2872 C2883 C2887 \nC2889 C2890 C2910 C2912 C2934 C2936 \nC2950 C2952 C2954 C2956 C2960 C2962 \nC2964 C2966 C2987 C2988 C2990 C2991 \nC5141 C5142 C5144 C5147 C5148 C5150 \nC5153 C5154 C5156 C5160 C5161 C5162 \nC5163 C5167 C5168 C5169 C5170 C5174 \nC5175 C5176 C5177 C5188 C5199 C5201 \nC5203 C5205 C5207 C5209 C5218 C5219 \nC5220 C5222 C5223 C5224 C5226 C5227 \nC5228 C5229 C5230 C5231 C5232 C5233 \nC5234 C5235 C5236 C5237 C5238 C5239 \nC5240 C5249 C5253 C5259 C5261 C5263 \nC5265 C5267 C5269 C5271 C5272 C5273 \nC5274 C5279 C5280 C5281 C5282 C5283 \nC5284 C5285 C5286 C5287 C5288 C5289 \nC5290 C5291 C5304 C5309 C5310 C5311 \nC5316 C5317 C5318 C5323 C5324 C5325 \nC5331 C5334 C5335 C5336 C5337 C5363 \nC5364 C5365 C5366 C5367 C5368 C5393 \nC5394 C5396 C5397 C5398 C5423 C5424 \nC5425 C5426 C5492 C5520 C5521 \n1391: C2778_=_C2790( C2778 C2790 ) C2778_=_C2792( C2778 C2792 ) C2778_=_C2795( C2778 C2795 ) C2778_=_C2797( C2778 C2797 ) C2778_=_C5142( C2778 C5142 ) \nC2778_=_C5148( C2778 C5148 ) C2778_=_C5154( C2778 C5154 ) C2778_=_C5161( C2778 C5161 ) C2778_=_C5168( C2778 C5168 ) C2778_=_C5175( C2778 C5175 ) C2778_=_C5271( C2778 C5271 ) \nC2778_=_C5279( C2778 C5279 ) C2778_=_C5280( C2778 C5280 ) C2778_=_C5281( C2778 C5281 ) C2778_=_C5282( C2778 C5282 ) C2778_=_C5283( C2778 C5283 ) C2778_=_C5284( C2778 C5284 ) \nC2778_=_C5285( C2778 C5285 ) C2778_=_C5286( C2778 C5286 ) C2778_=_C5287( C2778 C5287 ) C2778_=_C5288( C2778 C5288 ) C2778_=_C5289( C2778 C5289 ) C2778_=_C5290( C2778 C5290 ) \nC2785_=_C2826( C2785 C2826 ) C2785_=_C2883( C2785 C2883 ) C2785_=_C2910( C2785 C2910 ) C2785_=_C2912( C2785 C2912 ) C2785_=_C5219( C2785 C5219 ) C2785_=_C5223( C2785 C5223 ) \nC2785_=_C5227( C2785 C5227 ) C2785_=_C5231( C2785 C5231 ) C2785_=_C5235( C2785 C5235 ) C2785_=_C5239( C2785 C5239 ) C2785_=_C5291( C2785 C5291 ) C2785_=_C5304( C2785 C5304 ) \nC2785_=_C5310( C2785 C5310 ) C2785_=_C5317( C2785 C5317 ) C2785_=_C5324( C2785 C5324 ) C2785_=_C5337( C2785 C5337 ) C2785_=_C5363( C2785 C5363 ) C2785_=_C5364( C2785 C5364 ) \nC2785_=_C5365( C2785 C5365 ) C2785_=_C5366( C2785 C5366 ) C2785_=_C5367( C2785 C5367 ) C2785_=_C5368( C2785 C5368 ) C2790_=_C2792( C2790 C2792 ) C2790_=_C2795( C2790 C2795 ) \nC2790_=_C2797( C2790 C2797 ) C2790_=_C2883( C2790 C2883 ) C2790_=_C2887( C2790 C2887 ) C2790_=_C5142( C2790 C5142 ) C2790_=_C5148( C2790 C5148 ) C2790_=_C5154( C2790 C5154 ) \nC2790_=_C5161( C2790 C5161 ) C2790_=_C5168( C2790 C5168 ) C2790_=_C5175( C2790 C5175 ) C2790_=_C5188( C2790 C5188 ) C2790_=_C5201( C2790 C5201 ) C2790_=_C5205( C2790 C5205 ) \nC2790_=_C5209( C2790 C5209 ) C2790_=_C5279( C2790 C5279 ) C2790_=_C5280( C2790 C5280 ) C2790_=_C5281( C2790 C5281 ) C2790_=_C5282( C2790 C5282 ) C2790_=_C5283( C2790 C5283 ) \nC2790_=_C5284( C2790 C5284 ) C2790_=_C5285( C2790 C5285 ) C2790_=_C5286( C2790 C5286 ) C2790_=_C5287( C2790 C5287 ) C2790_=_C5288( C2790 C5288 ) C2790_=_C5289( C2790 C5289 ) \nC2790_=_C5290( C2790 C5290 ) C2790_=_C5309( C2790 C5309 ) C2790_=_C5316( C2790 C5316 ) C2790_=_C5323( C2790 C5323 ) C2790_=_C5331( C2790 C5331 ) C2790_=_C5334( C2790 C5334 ) \nC2790_=_C5335( C2790 C5335 ) C2790_=_C5336( C2790 C5336 ) C2792_=_C2795( C2792 C2795 ) C2792_=_C2797( C2792 C2797 ) C2792_=_C2848( C2792 C2848 ) C2792_=_C2861( C2792 C2861 ) \nC2792_=_C2872( C2792 C2872 ) C2792_=_C2889( C2792 C2889 ) C2792_=_C2890( C2792 C2890 ) C2792_=_C5142( C2792 C5142 ) C2792_=_C5148( C2792 C5148 ) C2792_=_C5154( C2792 C5154 ) \nC2792_=_C5161( C2792 C5161 ) C2792_=_C5168( C2792 C5168 ) C2792_=_C5175( C2792 C5175 ) C2792_=_C5279( C2792 C5279 ) C2792_=_C5280( C2792 C5280 ) C2792_=_C5281( C2792 C5281 ) \nC2792_=_C5282( C2792 C5282 ) C2792_=_C5283( C2792 C5283 ) C2792_=_C5284( C2792 C5284 ) C2792_=_C5285( C2792 C5285 ) C2792_=_C5286( C2792 C5286 ) C2792_=_C5287( C2792 C5287 ) \nC2792_=_C5288( C2792 C5288 ) C2792_=_C5289( C2792 C5289 ) C2792_=_C5290( C2792 C5290 ) C2792_=_C5337( C2792 C5337 ) C2795_=_C2797( C2795 C2797 ) C2795_=_C2910( C2795 C2910 ) \nC2795_=_C5142( C2795 C5142 ) C2795_=_C5148( C2795 C5148 ) C2795_=_C5154( C2795 C5154 ) C2795_=_C5161( C2795 C5161 ) C2795_=_C5168( C2795 C5168 ) C2795_=_C5175( C2795 C5175 ) \nC2795_=_C5249( C2795 C5249 ) C2795_=_C5253( C2795 C5253 ) C2795_=_C5261( C2795 C5261 ) C2795_=_C5265( C2795 C5265 ) C2795_=_C5269( C2795 C5269 ) C2795_=_C5279( C2795 C5279 ) \nC2795_=_C5280( C2795 C5280 ) C2795_=_C5281( C2795 C5281 ) C2795_=_C5282( C2795 C5282 ) C2795_=_C5283( C2795 C5283 ) C2795_=_C5284( C2795 C5284 ) C2795_=_C5285( C2795 C5285 ) \nC2795_=_C5286( C2795 C5286 ) C2795_=_C5287( C2795 C5287 ) C2795_=_C5288( C2795 C5288 ) C2795_=_C5289( C2795 C5289 ) C2795_=_C5290( C2795 C5290 ) C2795_=_C5311( C2795 C5311 ) \nC2795_=_C5318( C2795 C5318 ) C2795_=_C5325( C2795 C5325 ) C2795_=_C5393( C2795 C5393 ) C2795_=_C5394( C2795 C5394 ) C2795_=_C5396( C2795 C5396 ) C2795_=_C5397( C2795 C5397 ) \nC2795_=_C5398( C2795 C5398 ) C2797_=_C2889( C2797 C2889 ) C2797_=_C2956( C2797 C2956 ) C2797_=_C2966( C2797 C2966 ) C2797_=_C5142( C2797 C5142 ) C2797_=_C5148( C2797 C5148 ) \nC2797_=_C5154( C2797 C5154 ) C2797_=_C5161( C2797 C5161 ) C2797_=_C5168( C2797 C5168 ) C2797_=_C5175( C2797 C5175 ) C2797_=_C5188( C2797 C5188 ) C2797_=_C5219( C2797 C5219 ) \nC2797_=_C5249( C2797 C5249 ) C2797_=_C5279( C2797 C5279 ) C2797_=_C5280( C2797 C5280 ) C2797_=_C5281( C2797 C5281 ) C2797_=_C5282( C2797 C5282 ) C2797_=_C5283( C2797 C5283 ) \nC2797_=_C5284( C2797 C5284 ) C2797_=_C5285( C2797 C5285 ) C2797_=_C5286( C2797 C5286 ) C2797_=_C5287( C2797 C5287 ) C2797_=_C5288( C2797 C5288 ) C2797_=_C5289( C2797 C5289 ) \nC2797_=_C5290( C2797 C5290 ) C2797_=_C5331( C2797 C5331 ) C2797_=_C5363( C2797 C5363 ) C2797_=_C5393( C2797 C5393 ) C2803_=_C2805( C2803 C2805 ) C2803_=_C2807( C2803 C2807 ) \nC2803_=_C2812( C2803 C2812 ) C2803_=_C2813( C2803 C2813 ) C2803_=_C2818( C2803 C2818 ) C2803_=_C2831( C2803 C2831 ) C2803_=_C2848( C2803 C2848 ) C2803_=_C5279( C2803 C5279 ) \nC2803_=_C5285( C2803 C5285 ) C2803_=_C5291( C2803 C5291 ) C2803_=_C5309( C2803 C5309 ) C2803_=_C5310( C2803 C5310 ) C2803_=_C5311( C2803 C5311 ) C2805_=_C2807( C2805 C2807 ) \nC2805_=_C2812( C2805 C2812 ) C2805_=_C2813( C2805 C2813 ) C2805_=_C2820( C2805 C2820 ) C2805_=_C2833( C2805 C2833 ) C2805_=_C2861( C2805 C2861 ) C2805_=_C5279( C2805 C5279 ) \nC2805_=_C5287( C2805 C5287 ) C2805_=_C5291( C2805 C5291 ) C2805_=_C5316( C2805 C5316 ) C2805_=_C5317( C2805 C5317 ) C2805_=_C5318( C2805 C5318 ) C2807_=_C2812( C2807 C2812 ) \nC2807_=_C2813( C2807 C2813 ) C2807_=_C2822( C2807 C2822 ) C2807_=_C2835( C2807 C2835 ) C2807_=_C2872( C2807 C2872 ) C2807_=_C5279( C2807 C5279 ) C2807_=_C5289( C2807 C5289 ) \nC2807_=_C5291( C2807 C5291 ) C2807_=_C5323( C2807 C5323 ) C2807_=_C5324( C2807 C5324 ) C2807_=_C5325( C2807 C5325 ) C2812_=_C2813( C2812 C2813 ) C2812_=_C2887( C2812 C2887 ) \nC2812_=_C2934( C2812 C2934 ) C2812_=_C2936( C2812 C2936 ) C2812_=_C5142( C2812 C5142 ) C2812_=_C5223( C2812 C5223 ) C2812_=_C5253( C2812 C5253 ) C2812_=_C5279( C2812 C5279 ) \nC2812_=_C5280( C2812 C5280 ) C2812_=_C5291( C2812 C5291 ) C2812_=_C5364( C2812 C5364 ) C2812_=_C5394( C2812 C5394 ) C2813_=_C5273( C2813 C5273 ) C2813_=_C5279( C2813 C5279 ) \nC2813_=_C5291( C2813 C5291 ) C2813_=_C5426( C2813 C5426 ) C2818_=_C2820( C2818 C2820 ) C2818_=_C2822( C2818 C2822 ) C2818_=_C2826( C2818 C2826 ) C2818_=_C2831( C2818 C2831 ) \nC2818_=_C2848( C2818 C2848 ) C2818_=_C5281( C2818 C5281 ) C2818_=_C5285( C2818 C5285 ) C2818_=_C5309( C2818 C5309 ) C2818_=_C5310( C2818 C5310 ) C2818_=_C5311( C2818 C5311 ) \nC2820_=_C2822( C2820 C2822 ) C2820_=_C2826( C2820 C2826 ) C2820_=_C2833( C2820 C2833 ) C2820_=_C2861( C2820 C2861 ) C2820_=_C5281( C2820 C5281 ) C2820_=_C5287( C2820 C5287 ) \nC2820_=_C5316( C2820 C5316 ) C2820_=_C5317( C2820 C5317 ) C2820_=_C5318( C2820 C5318 ) C2822_=_C2826( C2822 C2826 ) C2822_=_C2835( C2822 C2835 ) C2822_=_C2872( C2822 C2872 ) \nC2822_=_C5281( C2822 C5281 ) C2822_=_C5289( C2822 C5289 ) C2822_=_C5323( C2822 C5323 ) C2822_=_C5324( C2822 C5324 ) C2822_=_C5325( C2822 C5325 ) C2826_=_C2883( C2826 C2883 ) \nC2826_=_C2910( C2826 C2910 ) C2826_=_C2912( C2826 C2912 ) C2826_=_C5219( C2826 C5219 ) C2826_=_C5223( C2826 C5223 ) C2826_=_C5227( C2826 C5227 ) C2826_=_C5231( C2826 C5231 ) \nC2826_=_C5235( C2826 C5235 ) C2826_=_C5239( C2826 C5239 ) C2826_=_C5281( C2826 C5281 ) C2826_=_C5291( C2826 C5291 ) C2826_=_C5304( C2826 C5304 ) C2826_=_C5310( C2826 C5310 ) \nC2826_=_C5317( C2826 C5317 ) C2826_=_C5324( C2826 C5324 ) C2826_=_C5337( C2826 C5337 ) C2826_=_C5363( C2826 C5363 ) C2826_=_C5364( C2826 C5364 ) C2826_=_C5365( C2826 C5365 ) \nC2826_=_C5366( C2826 C5366 ) C2826_=_C5367( C2826 C5367 ) C2826_=_C5368(</w:t>
      </w:r>
    </w:p>
    <w:p>
      <w:pPr>
        <w:pStyle w:val="PreformattedText"/>
        <w:bidi w:val="0"/>
        <w:spacing w:before="0" w:after="0"/>
        <w:jc w:val="left"/>
        <w:rPr/>
      </w:pPr>
      <w:r>
        <w:rPr/>
        <w:t xml:space="preserve"> </w:t>
      </w:r>
      <w:r>
        <w:rPr/>
        <w:t>C2826 C5368 ) C2831_=_C2833( C2831 C2833 ) C2831_=_C2835( C2831 C2835 ) C2831_=_C2848( C2831 C2848 ) \nC2831_=_C5283( C2831 C5283 ) C2831_=_C5285( C2831 C5285 ) C2831_=_C5304( C2831 C5304 ) C2831_=_C5309( C2831 C5309 ) C2831_=_C5310( C2831 C5310 ) C2831_=_C5311( C2831 C5311 ) \nC2833_=_C2835( C2833 C2835 ) C2833_=_C2861( C2833 C2861 ) C2833_=_C5283( C2833 C5283 ) C2833_=_C5287( C2833 C5287 ) C2833_=_C5304( C2833 C5304 ) C2833_=_C5316( C2833 C5316 ) \nC2833_=_C5317( C2833 C5317 ) C2833_=_C5318( C2833 C5318 ) C2835_=_C2872( C2835 C2872 ) C2835_=_C5283( C2835 C5283 ) C2835_=_C5289( C2835 C5289 ) C2835_=_C5304( C2835 C5304 ) \nC2835_=_C5323( C2835 C5323 ) C2835_=_C5324( C2835 C5324 ) C2835_=_C5325( C2835 C5325 ) C2848_=_C2861( C2848 C2861 ) C2848_=_C2872( C2848 C2872 ) C2848_=_C2889( C2848 C2889 ) \nC2848_=_C2890( C2848 C2890 ) C2848_=_C5285( C2848 C5285 ) C2848_=_C5309( C2848 C5309 ) C2848_=_C5310( C2848 C5310 ) C2848_=_C5311( C2848 C5311 ) C2848_=_C5337( C2848 C5337 ) \nC2861_=_C2872( C2861 C2872 ) C2861_=_C2889( C2861 C2889 ) C2861_=_C2890( C2861 C2890 ) C2861_=_C5287( C2861 C5287 ) C2861_=_C5316( C2861 C5316 ) C2861_=_C5317( C2861 C5317 ) \nC2861_=_C5318( C2861 C5318 ) C2861_=_C5337( C2861 C5337 ) C2872_=_C2889( C2872 C2889 ) C2872_=_C2890( C2872 C2890 ) C2872_=_C5289( C2872 C5289 ) C2872_=_C5323( C2872 C5323 ) \nC2872_=_C5324( C2872 C5324 ) C2872_=_C5325( C2872 C5325 ) C2872_=_C5337( C2872 C5337 ) C2883_=_C2887( C2883 C2887 ) C2883_=_C2910( C2883 C2910 ) C2883_=_C2912( C2883 C2912 ) \nC2883_=_C5188( C2883 C5188 ) C2883_=_C5201( C2883 C5201 ) C2883_=_C5205( C2883 C5205 ) C2883_=_C5209( C2883 C5209 ) C2883_=_C5219( C2883 C5219 ) C2883_=_C5223( C2883 C5223 ) \nC2883_=_C5227( C2883 C5227 ) C2883_=_C5231( C2883 C5231 ) C2883_=_C5235( C2883 C5235 ) C2883_=_C5239( C2883 C5239 ) C2883_=_C5291( C2883 C5291 ) C2883_=_C5304( C2883 C5304 ) \nC2883_=_C5309( C2883 C5309 ) C2883_=_C5310( C2883 C5310 ) C2883_=_C5316( C2883 C5316 ) C2883_=_C5317( C2883 C5317 ) C2883_=_C5323( C2883 C5323 ) C2883_=_C5324( C2883 C5324 ) \nC2883_=_C5331( C2883 C5331 ) C2883_=_C5334( C2883 C5334 ) C2883_=_C5335( C2883 C5335 ) C2883_=_C5336( C2883 C5336 ) C2883_=_C5337( C2883 C5337 ) C2883_=_C5363( C2883 C5363 ) \nC2883_=_C5364( C2883 C5364 ) C2883_=_C5365( C2883 C5365 ) C2883_=_C5366( C2883 C5366 ) C2883_=_C5367( C2883 C5367 ) C2883_=_C5368( C2883 C5368 ) C2887_=_C2934( C2887 C2934 ) \nC2887_=_C2936( C2887 C2936 ) C2887_=_C5142( C2887 C5142 ) C2887_=_C5188( C2887 C5188 ) C2887_=_C5201( C2887 C5201 ) C2887_=_C5205( C2887 C5205 ) C2887_=_C5209( C2887 C5209 ) \nC2887_=_C5223( C2887 C5223 ) C2887_=_C5253( C2887 C5253 ) C2887_=_C5280( C2887 C5280 ) C2887_=_C5309( C2887 C5309 ) C2887_=_C5316( C2887 C5316 ) C2887_=_C5323( C2887 C5323 ) \nC2887_=_C5331( C2887 C5331 ) C2887_=_C5334( C2887 C5334 ) C2887_=_C5335( C2887 C5335 ) C2887_=_C5336( C2887 C5336 ) C2887_=_C5364( C2887 C5364 ) C2887_=_C5394( C2887 C5394 ) \nC2889_=_C2890( C2889 C2890 ) C2889_=_C2956( C2889 C2956 ) C2889_=_C2966( C2889 C2966 ) C2889_=_C5188( C2889 C5188 ) C2889_=_C5219( C2889 C5219 ) C2889_=_C5249( C2889 C5249 ) \nC2889_=_C5331( C2889 C5331 ) C2889_=_C5337( C2889 C5337 ) C2889_=_C5363( C2889 C5363 ) C2889_=_C5393( C2889 C5393 ) C2890_=_C5271( C2890 C5271 ) C2890_=_C5337( C2890 C5337 ) \nC2890_=_C5424( C2890 C5424 ) C2910_=_C2912( C2910 C2912 ) C2910_=_C5219( C2910 C5219 ) C2910_=_C5223( C2910 C5223 ) C2910_=_C5227( C2910 C5227 ) C2910_=_C5231( C2910 C5231 ) \nC2910_=_C5235( C2910 C5235 ) C2910_=_C5239( C2910 C5239 ) C2910_=_C5249( C2910 C5249 ) C2910_=_C5253( C2910 C5253 ) C2910_=_C5261( C2910 C5261 ) C2910_=_C5265( C2910 C5265 ) \nC2910_=_C5269( C2910 C5269 ) C2910_=_C5291( C2910 C5291 ) C2910_=_C5304( C2910 C5304 ) C2910_=_C5310( C2910 C5310 ) C2910_=_C5311( C2910 C5311 ) C2910_=_C5317( C2910 C5317 ) \nC2910_=_C5318( C2910 C5318 ) C2910_=_C5324( C2910 C5324 ) C2910_=_C5325( C2910 C5325 ) C2910_=_C5337( C2910 C5337 ) C2910_=_C5363( C2910 C5363 ) C2910_=_C5364( C2910 C5364 ) \nC2910_=_C5365( C2910 C5365 ) C2910_=_C5366( C2910 C5366 ) C2910_=_C5367( C2910 C5367 ) C2910_=_C5368( C2910 C5368 ) C2910_=_C5393( C2910 C5393 ) C2910_=_C5394( C2910 C5394 ) \nC2910_=_C5396( C2910 C5396 ) C2910_=_C5397( C2910 C5397 ) C2910_=_C5398( C2910 C5398 ) C2912_=_C2934( C2912 C2934 ) C2912_=_C2950( C2912 C2950 ) C2912_=_C2952( C2912 C2952 ) \nC2912_=_C2954( C2912 C2954 ) C2912_=_C2956( C2912 C2956 ) C2912_=_C5148( C2912 C5148 ) C2912_=_C5219( C2912 C5219 ) C2912_=_C5223( C2912 C5223 ) C2912_=_C5227( C2912 C5227 ) \nC2912_=_C5231( C2912 C5231 ) C2912_=_C5235( C2912 C5235 ) C2912_=_C5239( C2912 C5239 ) C2912_=_C5282( C2912 C5282 ) C2912_=_C5291( C2912 C5291 ) C2912_=_C5304( C2912 C5304 ) \nC2912_=_C5310( C2912 C5310 ) C2912_=_C5317( C2912 C5317 ) C2912_=_C5324( C2912 C5324 ) C2912_=_C5337( C2912 C5337 ) C2912_=_C5363( C2912 C5363 ) C2912_=_C5364( C2912 C5364 ) \nC2912_=_C5365( C2912 C5365 ) C2912_=_C5366( C2912 C5366 ) C2912_=_C5367( C2912 C5367 ) C2912_=_C5368( C2912 C5368 ) C2934_=_C2936( C2934 C2936 ) C2934_=_C2950( C2934 C2950 ) \nC2934_=_C2952( C2934 C2952 ) C2934_=_C2954( C2934 C2954 ) C2934_=_C2956( C2934 C2956 ) C2934_=_C5142( C2934 C5142 ) C2934_=_C5148( C2934 C5148 ) C2934_=_C5223( C2934 C5223 ) \nC2934_=_C5253( C2934 C5253 ) C2934_=_C5280( C2934 C5280 ) C2934_=_C5282( C2934 C5282 ) C2934_=_C5364( C2934 C5364 ) C2934_=_C5394( C2934 C5394 ) C2936_=_C2960( C2936 C2960 ) \nC2936_=_C2962( C2936 C2962 ) C2936_=_C2964( C2936 C2964 ) C2936_=_C2966( C2936 C2966 ) C2936_=_C5142( C2936 C5142 ) C2936_=_C5154( C2936 C5154 ) C2936_=_C5223( C2936 C5223 ) \nC2936_=_C5227( C2936 C5227 ) C2936_=_C5253( C2936 C5253 ) C2936_=_C5280( C2936 C5280 ) C2936_=_C5284( C2936 C5284 ) C2936_=_C5364( C2936 C5364 ) C2936_=_C5365( C2936 C5365 ) \nC2936_=_C5394( C2936 C5394 ) C2950_=_C2952( C2950 C2952 ) C2950_=_C2954( C2950 C2954 ) C2950_=_C2956( C2950 C2956 ) C2950_=_C2960( C2950 C2960 ) C2950_=_C5148( C2950 C5148 ) \nC2950_=_C5161( C2950 C5161 ) C2950_=_C5201( C2950 C5201 ) C2950_=_C5231( C2950 C5231 ) C2950_=_C5261( C2950 C5261 ) C2950_=_C5282( C2950 C5282 ) C2950_=_C5286( C2950 C5286 ) \nC2950_=_C5334( C2950 C5334 ) C2950_=_C5366( C2950 C5366 ) C2950_=_C5396( C2950 C5396 ) C2952_=_C2954( C2952 C2954 ) C2952_=_C2956( C2952 C2956 ) C2952_=_C2962( C2952 C2962 ) \nC2952_=_C5148( C2952 C5148 ) C2952_=_C5168( C2952 C5168 ) C2952_=_C5205( C2952 C5205 ) C2952_=_C5235( C2952 C5235 ) C2952_=_C5265( C2952 C5265 ) C2952_=_C5282( C2952 C5282 ) \nC2952_=_C5288( C2952 C5288 ) C2952_=_C5335( C2952 C5335 ) C2952_=_C5367( C2952 C5367 ) C2952_=_C5397( C2952 C5397 ) C2954_=_C2956( C2954 C2956 ) C2954_=_C2964( C2954 C2964 ) \nC2954_=_C5148( C2954 C5148 ) C2954_=_C5175( C2954 C5175 ) C2954_=_C5209( C2954 C5209 ) C2954_=_C5239( C2954 C5239 ) C2954_=_C5269( C2954 C5269 ) C2954_=_C5282( C2954 C5282 ) \nC2954_=_C5290( C2954 C5290 ) C2954_=_C5336( C2954 C5336 ) C2954_=_C5368( C2954 C5368 ) C2954_=_C5398( C2954 C5398 ) C2956_=_C2966( C2956 C2966 ) C2956_=_C5148( C2956 C5148 ) \nC2956_=_C5188( C2956 C5188 ) C2956_=_C5219( C2956 C5219 ) C2956_=_C5249( C2956 C5249 ) C2956_=_C5282( C2956 C5282 ) C2956_=_C5331( C2956 C5331 ) C2956_=_C5363( C2956 C5363 ) \nC2956_=_C5393( C2956 C5393 ) C2960_=_C2962( C2960 C2962 ) C2960_=_C2964( C2960 C2964 ) C2960_=_C2966( C2960 C2966 ) C2960_=_C5154( C2960 C5154 ) C2960_=_C5161( C2960 C5161 ) \nC2960_=_C5201( C2960 C5201 ) C2960_=_C5227( C2960 C5227 ) C2960_=_C5231( C2960 C5231 ) C2960_=_C5261( C2960 C5261 ) C2960_=_C5284( C2960 C5284 ) C2960_=_C5286( C2960 C5286 ) \nC2960_=_C5334( C2960 C5334 ) C2960_=_C5365( C2960 C5365 ) C2960_=_C5366( C2960 C5366 ) C2960_=_C5396( C2960 C5396 ) C2962_=_C2964( C2962 C2964 ) C2962_=_C2966( C2962 C2966 ) \nC2962_=_C5154( C2962 C5154 ) C2962_=_C5168( C2962 C5168 ) C2962_=_C5205( C2962 C5205 ) C2962_=_C5227( C2962 C5227 ) C2962_=_C5235( C2962 C5235 ) C2962_=_C5265( C2962 C5265 ) \nC2962_=_C5284( C2962 C5284 ) C2962_=_C5288( C2962 C5288 ) C2962_=_C5335( C2962 C5335 ) C2962_=_C5365( C2962 C5365 ) C2962_=_C5367( C2962 C5367 ) C2962_=_C5397( C2962 C5397 ) \nC2964_=_C2966( C2964 C2966 ) C2964_=_C5154( C2964 C5154 ) C2964_=_C5175( C2964 C5175 ) C2964_=_C5209( C2964 C5209 ) C2964_=_C5227( C2964 C5227 ) C2964_=_C5239( C2964 C5239 ) \nC2964_=_C5269( C2964 C5269 ) C2964_=_C5284( C2964 C5284 ) C2964_=_C5290( C2964 C5290 ) C2964_=_C5336( C2964 C5336 ) C2964_=_C5365( C2964 C5365 ) C2964_=_C5368( C2964 C5368 ) \nC2964_=_C5398( C2964 C5398 ) C2966_=_C5154( C2966 C5154 ) C2966_=_C5188( C2966 C5188 ) C2966_=_C5219( C2966 C5219 ) C2966_=_C5227( C2966 C5227 ) C2966_=_C5249( C2966 C5249 ) \nC2966_=_C5284( C2966 C5284 ) C2966_=_C5331( C2966 C5331 ) C2966_=_C5363( C2966 C5363 ) C2966_=_C5365( C2966 C5365 ) C2966_=_C5393( C2966 C5393 ) C2987_=_C2988( C2987 C2988 ) \nC2987_=_C5272( C2987 C5272 ) C2987_=_C5423( C2987 C5423 ) C2988_=_C5272( C2988 C5272 ) C2988_=_C5423( C2988 C5423 ) C2990_=_C2991( C2990 C2991 ) C2990_=_C5274( C2990 C5274 ) \nC2990_=_C5425( C2990 C5425 ) C2991_=_C5274( C2991 C5274 ) C2991_=_C5425( C2991 C5425 ) C5141_=_C5142( C5141 C5142 ) C5141_=_C5144( C5141 C5144 ) C5141_=_C5147( C5141 C5147 ) \nC5141_=_C5150( C5141 C5150 ) C5141_=_C5153( C5141 C5153 ) C5141_=_C5156( C5141 C5156 ) C5141_=_C5160( C5141 C5160 ) C5141_=_C5163( C5141 C5163 ) C5141_=_C5167( C5141 C5167 ) \nC5141_=_C5170( C5141 C5170 ) C5141_=_C5174( C5141 C5174 ) C5141_=_C5177( C5141 C5177 ) C5141_=_C5280( C5141 C5280 ) C5141_=_C5492( C5141 C5492 ) C5142_=_C5148( C5142 C5148 ) \nC5142_=_C5154( C5142 C5154 ) C5142_=_C5161( C5142 C5161 ) C5142_=_C5168( C5142 C5168 ) C5142_=_C5175( C5142 C5175 ) C5142_=_C5223( C5142 C5223 ) C5142_=_C5253( C5142 C5253 ) \nC5142_=_C5279( C5142 C5279 ) C5142_=_C5280( C5142 C5280 ) C5142_=_C5281( C5142 C5281 ) C5142_=_C5282( C5142 C5282 ) C5142_=_C5283( C5142 C5283 ) C5142_=_C5284( C5142 C5284 ) \nC5142_=_C5285( C5142 C5285 ) C5142_=_C5286( C5142 C5286 ) C5142_=_C5287( C5142 C5287 ) C5142_=_C5288( C5142 C5288 ) C5142_=_C5289(</w:t>
      </w:r>
    </w:p>
    <w:p>
      <w:pPr>
        <w:pStyle w:val="PreformattedText"/>
        <w:bidi w:val="0"/>
        <w:spacing w:before="0" w:after="0"/>
        <w:jc w:val="left"/>
        <w:rPr/>
      </w:pPr>
      <w:r>
        <w:rPr/>
        <w:t xml:space="preserve"> </w:t>
      </w:r>
      <w:r>
        <w:rPr/>
        <w:t>C5142 C5289 ) C5142_=_C5290( C5142 C5290 ) \nC5142_=_C5364( C5142 C5364 ) C5142_=_C5394( C5142 C5394 ) C5144_=_C5147( C5144 C5147 ) C5144_=_C5150( C5144 C5150 ) C5144_=_C5153( C5144 C5153 ) C5144_=_C5156( C5144 C5156 ) \nC5144_=_C5160( C5144 C5160 ) C5144_=_C5163( C5144 C5163 ) C5144_=_C5167( C5144 C5167 ) C5144_=_C5170( C5144 C5170 ) C5144_=_C5174( C5144 C5174 ) C5144_=_C5177( C5144 C5177 ) \nC5144_=_C5279( C5144 C5279 ) C5144_=_C5492( C5144 C5492 ) C5147_=_C5148( C5147 C5148 ) C5147_=_C5150( C5147 C5150 ) C5147_=_C5153( C5147 C5153 ) C5147_=_C5156( C5147 C5156 ) \nC5147_=_C5160( C5147 C5160 ) C5147_=_C5163( C5147 C5163 ) C5147_=_C5167( C5147 C5167 ) C5147_=_C5170( C5147 C5170 ) C5147_=_C5174( C5147 C5174 ) C5147_=_C5177( C5147 C5177 ) \nC5147_=_C5282( C5147 C5282 ) C5147_=_C5492( C5147 C5492 ) C5148_=_C5154( C5148 C5154 ) C5148_=_C5161( C5148 C5161 ) C5148_=_C5168( C5148 C5168 ) C5148_=_C5175( C5148 C5175 ) \nC5148_=_C5279( C5148 C5279 ) C5148_=_C5280( C5148 C5280 ) C5148_=_C5281( C5148 C5281 ) C5148_=_C5282( C5148 C5282 ) C5148_=_C5283( C5148 C5283 ) C5148_=_C5284( C5148 C5284 ) \nC5148_=_C5285( C5148 C5285 ) C5148_=_C5286( C5148 C5286 ) C5148_=_C5287( C5148 C5287 ) C5148_=_C5288( C5148 C5288 ) C5148_=_C5289( C5148 C5289 ) C5148_=_C5290( C5148 C5290 ) \nC5150_=_C5153( C5150 C5153 ) C5150_=_C5156( C5150 C5156 ) C5150_=_C5160( C5150 C5160 ) C5150_=_C5163( C5150 C5163 ) C5150_=_C5167( C5150 C5167 ) C5150_=_C5170( C5150 C5170 ) \nC5150_=_C5174( C5150 C5174 ) C5150_=_C5177( C5150 C5177 ) C5150_=_C5281( C5150 C5281 ) C5150_=_C5492( C5150 C5492 ) C5153_=_C5154( C5153 C5154 ) C5153_=_C5156( C5153 C5156 ) \nC5153_=_C5160( C5153 C5160 ) C5153_=_C5163( C5153 C5163 ) C5153_=_C5167( C5153 C5167 ) C5153_=_C5170( C5153 C5170 ) C5153_=_C5174( C5153 C5174 ) C5153_=_C5177( C5153 C5177 ) \nC5153_=_C5284( C5153 C5284 ) C5153_=_C5492( C5153 C5492 ) C5154_=_C5161( C5154 C5161 ) C5154_=_C5168( C5154 C5168 ) C5154_=_C5175( C5154 C5175 ) C5154_=_C5227( C5154 C5227 ) \nC5154_=_C5279( C5154 C5279 ) C5154_=_C5280( C5154 C5280 ) C5154_=_C5281( C5154 C5281 ) C5154_=_C5282( C5154 C5282 ) C5154_=_C5283( C5154 C5283 ) C5154_=_C5284( C5154 C5284 ) \nC5154_=_C5285( C5154 C5285 ) C5154_=_C5286( C5154 C5286 ) C5154_=_C5287( C5154 C5287 ) C5154_=_C5288( C5154 C5288 ) C5154_=_C5289( C5154 C5289 ) C5154_=_C5290( C5154 C5290 ) \nC5154_=_C5365( C5154 C5365 ) C5156_=_C5160( C5156 C5160 ) C5156_=_C5163( C5156 C5163 ) C5156_=_C5167( C5156 C5167 ) C5156_=_C5170( C5156 C5170 ) C5156_=_C5174( C5156 C5174 ) \nC5156_=_C5177( C5156 C5177 ) C5156_=_C5283( C5156 C5283 ) C5156_=_C5492( C5156 C5492 ) C5160_=_C5161( C5160 C5161 ) C5160_=_C5162( C5160 C5162 ) C5160_=_C5163( C5160 C5163 ) \nC5160_=_C5167( C5160 C5167 ) C5160_=_C5170( C5160 C5170 ) C5160_=_C5174( C5160 C5174 ) C5160_=_C5177( C5160 C5177 ) C5160_=_C5286( C5160 C5286 ) C5160_=_C5492( C5160 C5492 ) \nC5161_=_C5162( C5161 C5162 ) C5161_=_C5168( C5161 C5168 ) C5161_=_C5175( C5161 C5175 ) C5161_=_C5201( C5161 C5201 ) C5161_=_C5231( C5161 C5231 ) C5161_=_C5261( C5161 C5261 ) \nC5161_=_C5279( C5161 C5279 ) C5161_=_C5280( C5161 C5280 ) C5161_=_C5281( C5161 C5281 ) C5161_=_C5282( C5161 C5282 ) C5161_=_C5283( C5161 C5283 ) C5161_=_C5284( C5161 C5284 ) \nC5161_=_C5285( C5161 C5285 ) C5161_=_C5286( C5161 C5286 ) C5161_=_C5287( C5161 C5287 ) C5161_=_C5288( C5161 C5288 ) C5161_=_C5289( C5161 C5289 ) C5161_=_C5290( C5161 C5290 ) \nC5161_=_C5334( C5161 C5334 ) C5161_=_C5366( C5161 C5366 ) C5161_=_C5396( C5161 C5396 ) C5162_=_C5199( C5162 C5199 ) C5162_=_C5229( C5162 C5229 ) C5162_=_C5259( C5162 C5259 ) \nC5162_=_C5286( C5162 C5286 ) C5162_=_C5520( C5162 C5520 ) C5163_=_C5167( C5163 C5167 ) C5163_=_C5170( C5163 C5170 ) C5163_=_C5174( C5163 C5174 ) C5163_=_C5177( C5163 C5177 ) \nC5163_=_C5285( C5163 C5285 ) C5163_=_C5492( C5163 C5492 ) C5167_=_C5168( C5167 C5168 ) C5167_=_C5169( C5167 C5169 ) C5167_=_C5170( C5167 C5170 ) C5167_=_C5174( C5167 C5174 ) \nC5167_=_C5177( C5167 C5177 ) C5167_=_C5288( C5167 C5288 ) C5167_=_C5492( C5167 C5492 ) C5168_=_C5169( C5168 C5169 ) C5168_=_C5175( C5168 C5175 ) C5168_=_C5205( C5168 C5205 ) \nC5168_=_C5235( C5168 C5235 ) C5168_=_C5265( C5168 C5265 ) C5168_=_C5279( C5168 C5279 ) C5168_=_C5280( C5168 C5280 ) C5168_=_C5281( C5168 C5281 ) C5168_=_C5282( C5168 C5282 ) \nC5168_=_C5283( C5168 C5283 ) C5168_=_C5284( C5168 C5284 ) C5168_=_C5285( C5168 C5285 ) C5168_=_C5286( C5168 C5286 ) C5168_=_C5287( C5168 C5287 ) C5168_=_C5288( C5168 C5288 ) \nC5168_=_C5289( C5168 C5289 ) C5168_=_C5290( C5168 C5290 ) C5168_=_C5335( C5168 C5335 ) C5168_=_C5367( C5168 C5367 ) C5168_=_C5397( C5168 C5397 ) C5169_=_C5203( C5169 C5203 ) \nC5169_=_C5233( C5169 C5233 ) C5169_=_C5263( C5169 C5263 ) C5169_=_C5288( C5169 C5288 ) C5169_=_C5520( C5169 C5520 ) C5170_=_C5174( C5170 C5174 ) C5170_=_C5177( C5170 C5177 ) \nC5170_=_C5287( C5170 C5287 ) C5170_=_C5492( C5170 C5492 ) C5174_=_C5175( C5174 C5175 ) C5174_=_C5176( C5174 C5176 ) C5174_=_C5177( C5174 C5177 ) C5174_=_C5290( C5174 C5290 ) \nC5174_=_C5492( C5174 C5492 ) C5175_=_C5176( C5175 C5176 ) C5175_=_C5209( C5175 C5209 ) C5175_=_C5239( C5175 C5239 ) C5175_=_C5269( C5175 C5269 ) C5175_=_C5279( C5175 C5279 ) \nC5175_=_C5280( C5175 C5280 ) C5175_=_C5281( C5175 C5281 ) C5175_=_C5282( C5175 C5282 ) C5175_=_C5283( C5175 C5283 ) C5175_=_C5284( C5175 C5284 ) C5175_=_C5285( C5175 C5285 ) \nC5175_=_C5286( C5175 C5286 ) C5175_=_C5287( C5175 C5287 ) C5175_=_C5288( C5175 C5288 ) C5175_=_C5289( C5175 C5289 ) C5175_=_C5290( C5175 C5290 ) C5175_=_C5336( C5175 C5336 ) \nC5175_=_C5368( C5175 C5368 ) C5175_=_C5398( C5175 C5398 ) C5176_=_C5207( C5176 C5207 ) C5176_=_C5237( C5176 C5237 ) C5176_=_C5267( C5176 C5267 ) C5176_=_C5290( C5176 C5290 ) \nC5176_=_C5520( C5176 C5520 ) C5177_=_C5289( C5177 C5289 ) C5177_=_C5492( C5177 C5492 ) C5188_=_C5201( C5188 C5201 ) C5188_=_C5205( C5188 C5205 ) C5188_=_C5209( C5188 C5209 ) \nC5188_=_C5219( C5188 C5219 ) C5188_=_C5249( C5188 C5249 ) C5188_=_C5309( C5188 C5309 ) C5188_=_C5316( C5188 C5316 ) C5188_=_C5323( C5188 C5323 ) C5188_=_C5331( C5188 C5331 ) \nC5188_=_C5334( C5188 C5334 ) C5188_=_C5335( C5188 C5335 ) C5188_=_C5336( C5188 C5336 ) C5188_=_C5363( C5188 C5363 ) C5188_=_C5393( C5188 C5393 ) C5199_=_C5201( C5199 C5201 ) \nC5199_=_C5229( C5199 C5229 ) C5199_=_C5259( C5199 C5259 ) C5199_=_C5334( C5199 C5334 ) C5199_=_C5520( C5199 C5520 ) C5201_=_C5205( C5201 C5205 ) C5201_=_C5209( C5201 C5209 ) \nC5201_=_C5231( C5201 C5231 ) C5201_=_C5261( C5201 C5261 ) C5201_=_C5286( C5201 C5286 ) C5201_=_C5309( C5201 C5309 ) C5201_=_C5316( C5201 C5316 ) C5201_=_C5323( C5201 C5323 ) \nC5201_=_C5331( C5201 C5331 ) C5201_=_C5334( C5201 C5334 ) C5201_=_C5335( C5201 C5335 ) C5201_=_C5336( C5201 C5336 ) C5201_=_C5366( C5201 C5366 ) C5201_=_C5396( C5201 C5396 ) \nC5203_=_C5205( C5203 C5205 ) C5203_=_C5233( C5203 C5233 ) C5203_=_C5263( C5203 C5263 ) C5203_=_C5335( C5203 C5335 ) C5203_=_C5520( C5203 C5520 ) C5205_=_C5209( C5205 C5209 ) \nC5205_=_C5235( C5205 C5235 ) C5205_=_C5265( C5205 C5265 ) C5205_=_C5288( C5205 C5288 ) C5205_=_C5309( C5205 C5309 ) C5205_=_C5316( C5205 C5316 ) C5205_=_C5323( C5205 C5323 ) \nC5205_=_C5331( C5205 C5331 ) C5205_=_C5334( C5205 C5334 ) C5205_=_C5335( C5205 C5335 ) C5205_=_C5336( C5205 C5336 ) C5205_=_C5367( C5205 C5367 ) C5205_=_C5397( C5205 C5397 ) \nC5207_=_C5209( C5207 C5209 ) C5207_=_C5237( C5207 C5237 ) C5207_=_C5267( C5207 C5267 ) C5207_=_C5336( C5207 C5336 ) C5207_=_C5520( C5207 C5520 ) C5209_=_C5239( C5209 C5239 ) \nC5209_=_C5269( C5209 C5269 ) C5209_=_C5290( C5209 C5290 ) C5209_=_C5309( C5209 C5309 ) C5209_=_C5316( C5209 C5316 ) C5209_=_C5323( C5209 C5323 ) C5209_=_C5331( C5209 C5331 ) \nC5209_=_C5334( C5209 C5334 ) C5209_=_C5335( C5209 C5335 ) C5209_=_C5336( C5209 C5336 ) C5209_=_C5368( C5209 C5368 ) C5209_=_C5398( C5209 C5398 ) C5218_=_C5219( C5218 C5219 ) \nC5218_=_C5220( C5218 C5220 ) C5218_=_C5222( C5218 C5222 ) C5218_=_C5224( C5218 C5224 ) C5218_=_C5226( C5218 C5226 ) C5218_=_C5228( C5218 C5228 ) C5218_=_C5230( C5218 C5230 ) \nC5218_=_C5232( C5218 C5232 ) C5218_=_C5234( C5218 C5234 ) C5218_=_C5236( C5218 C5236 ) C5218_=_C5238( C5218 C5238 ) C5218_=_C5240( C5218 C5240 ) C5218_=_C5363( C5218 C5363 ) \nC5218_=_C5492( C5218 C5492 ) C5219_=_C5223( C5219 C5223 ) C5219_=_C5227( C5219 C5227 ) C5219_=_C5231( C5219 C5231 ) C5219_=_C5235( C5219 C5235 ) C5219_=_C5239( C5219 C5239 ) \nC5219_=_C5249( C5219 C5249 ) C5219_=_C5291( C5219 C5291 ) C5219_=_C5304( C5219 C5304 ) C5219_=_C5310( C5219 C5310 ) C5219_=_C5317( C5219 C5317 ) C5219_=_C5324( C5219 C5324 ) \nC5219_=_C5331( C5219 C5331 ) C5219_=_C5337( C5219 C5337 ) C5219_=_C5363( C5219 C5363 ) C5219_=_C5364( C5219 C5364 ) C5219_=_C5365( C5219 C5365 ) C5219_=_C5366( C5219 C5366 ) \nC5219_=_C5367( C5219 C5367 ) C5219_=_C5368( C5219 C5368 ) C5219_=_C5393( C5219 C5393 ) C5220_=_C5222( C5220 C5222 ) C5220_=_C5224( C5220 C5224 ) C5220_=_C5226( C5220 C5226 ) \nC5220_=_C5228( C5220 C5228 ) C5220_=_C5230( C5220 C5230 ) C5220_=_C5232( C5220 C5232 ) C5220_=_C5234( C5220 C5234 ) C5220_=_C5236( C5220 C5236 ) C5220_=_C5238( C5220 C5238 ) \nC5220_=_C5240( C5220 C5240 ) C5220_=_C5337( C5220 C5337 ) C5220_=_C5492( C5220 C5492 ) C5222_=_C5223( C5222 C5223 ) C5222_=_C5224( C5222 C5224 ) C5222_=_C5226( C5222 C5226 ) \nC5222_=_C5228( C5222 C5228 ) C5222_=_C5230( C5222 C5230 ) C5222_=_C5232( C5222 C5232 ) C5222_=_C5234( C5222 C5234 ) C5222_=_C5236( C5222 C5236 ) C5222_=_C5238( C5222 C5238 ) \nC5222_=_C5240( C5222 C5240 ) C5222_=_C5364( C5222 C5364 ) C5222_=_C5492( C5222 C5492 ) C5223_=_C5227( C5223 C5227 ) C5223_=_C5231( C5223 C5231 ) C5223_=_C5235( C5223 C5235 ) \nC5223_=_C5239( C5223 C5239 ) C5223_=_C5253( C5223 C5253 ) C5223_=_C5280( C5223 C5280 ) C5223_=_C5291( C5223 C5291 ) C5223_=_C5304( C5223 C5304 ) C5223_=_C5310( C5223 C5310 ) \nC5223_=_C5317( C5223 C5317 ) C5223_=_C5324( C5223 C5324 ) C5223_=_C5337( C5223 C5337 ) C5223_=_C5363( C5223 C5363 ) C5223_=_C5364( C5223 C5364 ) C5223_=_C5365( C5223 C5365 ) \nC5223_=_C5366(</w:t>
      </w:r>
    </w:p>
    <w:p>
      <w:pPr>
        <w:pStyle w:val="PreformattedText"/>
        <w:bidi w:val="0"/>
        <w:spacing w:before="0" w:after="0"/>
        <w:jc w:val="left"/>
        <w:rPr/>
      </w:pPr>
      <w:r>
        <w:rPr/>
        <w:t xml:space="preserve"> </w:t>
      </w:r>
      <w:r>
        <w:rPr/>
        <w:t>C5223 C5366 ) C5223_=_C5367( C5223 C5367 ) C5223_=_C5368( C5223 C5368 ) C5223_=_C5394( C5223 C5394 ) C5224_=_C5226( C5224 C5226 ) C5224_=_C5228( C5224 C5228 ) \nC5224_=_C5230( C5224 C5230 ) C5224_=_C5232( C5224 C5232 ) C5224_=_C5234( C5224 C5234 ) C5224_=_C5236( C5224 C5236 ) C5224_=_C5238( C5224 C5238 ) C5224_=_C5240( C5224 C5240 ) \nC5224_=_C5291( C5224 C5291 ) C5224_=_C5492( C5224 C5492 ) C5226_=_C5227( C5226 C5227 ) C5226_=_C5228( C5226 C5228 ) C5226_=_C5230( C5226 C5230 ) C5226_=_C5232( C5226 C5232 ) \nC5226_=_C5234( C5226 C5234 ) C5226_=_C5236( C5226 C5236 ) C5226_=_C5238( C5226 C5238 ) C5226_=_C5240( C5226 C5240 ) C5226_=_C5365( C5226 C5365 ) C5226_=_C5492( C5226 C5492 ) \nC5227_=_C5231( C5227 C5231 ) C5227_=_C5235( C5227 C5235 ) C5227_=_C5239( C5227 C5239 ) C5227_=_C5284( C5227 C5284 ) C5227_=_C5291( C5227 C5291 ) C5227_=_C5304( C5227 C5304 ) \nC5227_=_C5310( C5227 C5310 ) C5227_=_C5317( C5227 C5317 ) C5227_=_C5324( C5227 C5324 ) C5227_=_C5337( C5227 C5337 ) C5227_=_C5363( C5227 C5363 ) C5227_=_C5364( C5227 C5364 ) \nC5227_=_C5365( C5227 C5365 ) C5227_=_C5366( C5227 C5366 ) C5227_=_C5367( C5227 C5367 ) C5227_=_C5368( C5227 C5368 ) C5228_=_C5230( C5228 C5230 ) C5228_=_C5232( C5228 C5232 ) \nC5228_=_C5234( C5228 C5234 ) C5228_=_C5236( C5228 C5236 ) C5228_=_C5238( C5228 C5238 ) C5228_=_C5240( C5228 C5240 ) C5228_=_C5304( C5228 C5304 ) C5228_=_C5492( C5228 C5492 ) \nC5229_=_C5230( C5229 C5230 ) C5229_=_C5231( C5229 C5231 ) C5229_=_C5259( C5229 C5259 ) C5229_=_C5366( C5229 C5366 ) C5229_=_C5520( C5229 C5520 ) C5230_=_C5231( C5230 C5231 ) \nC5230_=_C5232( C5230 C5232 ) C5230_=_C5234( C5230 C5234 ) C5230_=_C5236( C5230 C5236 ) C5230_=_C5238( C5230 C5238 ) C5230_=_C5240( C5230 C5240 ) C5230_=_C5366( C5230 C5366 ) \nC5230_=_C5492( C5230 C5492 ) C5231_=_C5235( C5231 C5235 ) C5231_=_C5239( C5231 C5239 ) C5231_=_C5261( C5231 C5261 ) C5231_=_C5286( C5231 C5286 ) C5231_=_C5291( C5231 C5291 ) \nC5231_=_C5304( C5231 C5304 ) C5231_=_C5310( C5231 C5310 ) C5231_=_C5317( C5231 C5317 ) C5231_=_C5324( C5231 C5324 ) C5231_=_C5334( C5231 C5334 ) C5231_=_C5337( C5231 C5337 ) \nC5231_=_C5363( C5231 C5363 ) C5231_=_C5364( C5231 C5364 ) C5231_=_C5365( C5231 C5365 ) C5231_=_C5366( C5231 C5366 ) C5231_=_C5367( C5231 C5367 ) C5231_=_C5368( C5231 C5368 ) \nC5231_=_C5396( C5231 C5396 ) C5232_=_C5234( C5232 C5234 ) C5232_=_C5236( C5232 C5236 ) C5232_=_C5238( C5232 C5238 ) C5232_=_C5240( C5232 C5240 ) C5232_=_C5310( C5232 C5310 ) \nC5232_=_C5492( C5232 C5492 ) C5233_=_C5234( C5233 C5234 ) C5233_=_C5235( C5233 C5235 ) C5233_=_C5263( C5233 C5263 ) C5233_=_C5367( C5233 C5367 ) C5233_=_C5520( C5233 C5520 ) \nC5234_=_C5235( C5234 C5235 ) C5234_=_C5236( C5234 C5236 ) C5234_=_C5238( C5234 C5238 ) C5234_=_C5240( C5234 C5240 ) C5234_=_C5367( C5234 C5367 ) C5234_=_C5492( C5234 C5492 ) \nC5235_=_C5239( C5235 C5239 ) C5235_=_C5265( C5235 C5265 ) C5235_=_C5288( C5235 C5288 ) C5235_=_C5291( C5235 C5291 ) C5235_=_C5304( C5235 C5304 ) C5235_=_C5310( C5235 C5310 ) \nC5235_=_C5317( C5235 C5317 ) C5235_=_C5324( C5235 C5324 ) C5235_=_C5335( C5235 C5335 ) C5235_=_C5337( C5235 C5337 ) C5235_=_C5363( C5235 C5363 ) C5235_=_C5364( C5235 C5364 ) \nC5235_=_C5365( C5235 C5365 ) C5235_=_C5366( C5235 C5366 ) C5235_=_C5367( C5235 C5367 ) C5235_=_C5368( C5235 C5368 ) C5235_=_C5397( C5235 C5397 ) C5236_=_C5238( C5236 C5238 ) \nC5236_=_C5240( C5236 C5240 ) C5236_=_C5317( C5236 C5317 ) C5236_=_C5492( C5236 C5492 ) C5237_=_C5238( C5237 C5238 ) C5237_=_C5239( C5237 C5239 ) C5237_=_C5267( C5237 C5267 ) \nC5237_=_C5368( C5237 C5368 ) C5237_=_C5520( C5237 C5520 ) C5238_=_C5239( C5238 C5239 ) C5238_=_C5240( C5238 C5240 ) C5238_=_C5368( C5238 C5368 ) C5238_=_C5492( C5238 C5492 ) \nC5239_=_C5269( C5239 C5269 ) C5239_=_C5290( C5239 C5290 ) C5239_=_C5291( C5239 C5291 ) C5239_=_C5304( C5239 C5304 ) C5239_=_C5310( C5239 C5310 ) C5239_=_C5317( C5239 C5317 ) \nC5239_=_C5324( C5239 C5324 ) C5239_=_C5336( C5239 C5336 ) C5239_=_C5337( C5239 C5337 ) C5239_=_C5363( C5239 C5363 ) C5239_=_C5364( C5239 C5364 ) C5239_=_C5365( C5239 C5365 ) \nC5239_=_C5366( C5239 C5366 ) C5239_=_C5367( C5239 C5367 ) C5239_=_C5368( C5239 C5368 ) C5239_=_C5398( C5239 C5398 ) C5240_=_C5324( C5240 C5324 ) C5240_=_C5492( C5240 C5492 ) \nC5249_=_C5253( C5249 C5253 ) C5249_=_C5261( C5249 C5261 ) C5249_=_C5265( C5249 C5265 ) C5249_=_C5269( C5249 C5269 ) C5249_=_C5311( C5249 C5311 ) C5249_=_C5318( C5249 C5318 ) \nC5249_=_C5325( C5249 C5325 ) C5249_=_C5331( C5249 C5331 ) C5249_=_C5363( C5249 C5363 ) C5249_=_C5393( C5249 C5393 ) C5249_=_C5394( C5249 C5394 ) C5249_=_C5396( C5249 C5396 ) \nC5249_=_C5397( C5249 C5397 ) C5249_=_C5398( C5249 C5398 ) C5253_=_C5261( C5253 C5261 ) C5253_=_C5265( C5253 C5265 ) C5253_=_C5269( C5253 C5269 ) C5253_=_C5280( C5253 C5280 ) \nC5253_=_C5311( C5253 C5311 ) C5253_=_C5318( C5253 C5318 ) C5253_=_C5325( C5253 C5325 ) C5253_=_C5364( C5253 C5364 ) C5253_=_C5393( C5253 C5393 ) C5253_=_C5394( C5253 C5394 ) \nC5253_=_C5396( C5253 C5396 ) C5253_=_C5397( C5253 C5397 ) C5253_=_C5398( C5253 C5398 ) C5259_=_C5261( C5259 C5261 ) C5259_=_C5396( C5259 C5396 ) C5259_=_C5520( C5259 C5520 ) \nC5261_=_C5265( C5261 C5265 ) C5261_=_C5269( C5261 C5269 ) C5261_=_C5286( C5261 C5286 ) C5261_=_C5311( C5261 C5311 ) C5261_=_C5318( C5261 C5318 ) C5261_=_C5325( C5261 C5325 ) \nC5261_=_C5334( C5261 C5334 ) C5261_=_C5366( C5261 C5366 ) C5261_=_C5393( C5261 C5393 ) C5261_=_C5394( C5261 C5394 ) C5261_=_C5396( C5261 C5396 ) C5261_=_C5397( C5261 C5397 ) \nC5261_=_C5398( C5261 C5398 ) C5263_=_C5265( C5263 C5265 ) C5263_=_C5397( C5263 C5397 ) C5263_=_C5520( C5263 C5520 ) C5265_=_C5269( C5265 C5269 ) C5265_=_C5288( C5265 C5288 ) \nC5265_=_C5311( C5265 C5311 ) C5265_=_C5318( C5265 C5318 ) C5265_=_C5325( C5265 C5325 ) C5265_=_C5335( C5265 C5335 ) C5265_=_C5367( C5265 C5367 ) C5265_=_C5393( C5265 C5393 ) \nC5265_=_C5394( C5265 C5394 ) C5265_=_C5396( C5265 C5396 ) C5265_=_C5397( C5265 C5397 ) C5265_=_C5398( C5265 C5398 ) C5267_=_C5269( C5267 C5269 ) C5267_=_C5398( C5267 C5398 ) \nC5267_=_C5520( C5267 C5520 ) C5269_=_C5290( C5269 C5290 ) C5269_=_C5311( C5269 C5311 ) C5269_=_C5318( C5269 C5318 ) C5269_=_C5325( C5269 C5325 ) C5269_=_C5336( C5269 C5336 ) \nC5269_=_C5368( C5269 C5368 ) C5269_=_C5393( C5269 C5393 ) C5269_=_C5394( C5269 C5394 ) C5269_=_C5396( C5269 C5396 ) C5269_=_C5397( C5269 C5397 ) C5269_=_C5398( C5269 C5398 ) \nC5271_=_C5424( C5271 C5424 ) C5271_=_C5521( C5271 C5521 ) C5272_=_C5423( C5272 C5423 ) C5272_=_C5520( C5272 C5520 ) C5273_=_C5426( C5273 C5426 ) C5273_=_C5521( C5273 C5521 ) \nC5274_=_C5425( C5274 C5425 ) C5274_=_C5520( C5274 C5520 ) C5279_=_C5280( C5279 C5280 ) C5279_=_C5281( C5279 C5281 ) C5279_=_C5282( C5279 C5282 ) C5279_=_C5283( C5279 C5283 ) \nC5279_=_C5284( C5279 C5284 ) C5279_=_C5285( C5279 C5285 ) C5279_=_C5286( C5279 C5286 ) C5279_=_C5287( C5279 C5287 ) C5279_=_C5288( C5279 C5288 ) C5279_=_C5289( C5279 C5289 ) \nC5279_=_C5290( C5279 C5290 ) C5279_=_C5291( C5279 C5291 ) C5280_=_C5281( C5280 C5281 ) C5280_=_C5282( C5280 C5282 ) C5280_=_C5283( C5280 C5283 ) C5280_=_C5284( C5280 C5284 ) \nC5280_=_C5285( C5280 C5285 ) C5280_=_C5286( C5280 C5286 ) C5280_=_C5287( C5280 C5287 ) C5280_=_C5288( C5280 C5288 ) C5280_=_C5289( C5280 C5289 ) C5280_=_C5290( C5280 C5290 ) \nC5280_=_C5364( C5280 C5364 ) C5280_=_C5394( C5280 C5394 ) C5281_=_C5282( C5281 C5282 ) C5281_=_C5283( C5281 C5283 ) C5281_=_C5284( C5281 C5284 ) C5281_=_C5285( C5281 C5285 ) \nC5281_=_C5286( C5281 C5286 ) C5281_=_C5287( C5281 C5287 ) C5281_=_C5288( C5281 C5288 ) C5281_=_C5289( C5281 C5289 ) C5281_=_C5290( C5281 C5290 ) C5282_=_C5283( C5282 C5283 ) \nC5282_=_C5284( C5282 C5284 ) C5282_=_C5285( C5282 C5285 ) C5282_=_C5286( C5282 C5286 ) C5282_=_C5287( C5282 C5287 ) C5282_=_C5288( C5282 C5288 ) C5282_=_C5289( C5282 C5289 ) \nC5282_=_C5290( C5282 C5290 ) C5283_=_C5284( C5283 C5284 ) C5283_=_C5285( C5283 C5285 ) C5283_=_C5286( C5283 C5286 ) C5283_=_C5287( C5283 C5287 ) C5283_=_C5288( C5283 C5288 ) \nC5283_=_C5289( C5283 C5289 ) C5283_=_C5290( C5283 C5290 ) C5283_=_C5304( C5283 C5304 ) C5284_=_C5285( C5284 C5285 ) C5284_=_C5286( C5284 C5286 ) C5284_=_C5287( C5284 C5287 ) \nC5284_=_C5288( C5284 C5288 ) C5284_=_C5289( C5284 C5289 ) C5284_=_C5290( C5284 C5290 ) C5284_=_C5365( C5284 C5365 ) C5285_=_C5286( C5285 C5286 ) C5285_=_C5287( C5285 C5287 ) \nC5285_=_C5288( C5285 C5288 ) C5285_=_C5289( C5285 C5289 ) C5285_=_C5290( C5285 C5290 ) C5285_=_C5309( C5285 C5309 ) C5285_=_C5310( C5285 C5310 ) C5285_=_C5311( C5285 C5311 ) \nC5286_=_C5287( C5286 C5287 ) C5286_=_C5288( C5286 C5288 ) C5286_=_C5289( C5286 C5289 ) C5286_=_C5290( C5286 C5290 ) C5286_=_C5334( C5286 C5334 ) C5286_=_C5366( C5286 C5366 ) \nC5286_=_C5396( C5286 C5396 ) C5287_=_C5288( C5287 C5288 ) C5287_=_C5289( C5287 C5289 ) C5287_=_C5290( C5287 C5290 ) C5287_=_C5316( C5287 C5316 ) C5287_=_C5317( C5287 C5317 ) \nC5287_=_C5318( C5287 C5318 ) C5288_=_C5289( C5288 C5289 ) C5288_=_C5290( C5288 C5290 ) C5288_=_C5335( C5288 C5335 ) C5288_=_C5367( C5288 C5367 ) C5288_=_C5397( C5288 C5397 ) \nC5289_=_C5290( C5289 C5290 ) C5289_=_C5323( C5289 C5323 ) C5289_=_C5324( C5289 C5324 ) C5289_=_C5325( C5289 C5325 ) C5290_=_C5336( C5290 C5336 ) C5290_=_C5368( C5290 C5368 ) \nC5290_=_C5398( C5290 C5398 ) C5291_=_C5304( C5291 C5304 ) C5291_=_C5310( C5291 C5310 ) C5291_=_C5317( C5291 C5317 ) C5291_=_C5324( C5291 C5324 ) C5291_=_C5337( C5291 C5337 ) \nC5291_=_C5363( C5291 C5363 ) C5291_=_C5364( C5291 C5364 ) C5291_=_C5365( C5291 C5365 ) C5291_=_C5366( C5291 C5366 ) C5291_=_C5367( C5291 C5367 ) C5291_=_C5368( C5291 C5368 ) \nC5304_=_C5310( C5304 C5310 ) C5304_=_C5317( C5304 C5317 ) C5304_=_C5324( C5304 C5324 ) C5304_=_C5337( C5304 C5337 ) C5304_=_C5363( C5304 C5363 ) C5304_=_C5364( C5304 C5364 ) \nC5304_=_C5365( C5304 C5365 ) C5304_=_C5366( C5304 C5366 ) C5304_=_C5367( C5304 C5367 ) C5304_=_C5368( C5304 C5368 ) C5309_=_C5310( C5309 C5310 ) C5309_=_C5311( C5309 C5311 ) \nC5309_=_C5316( C5309 C5316 ) C5309_=_C5323( C5309 C5323 ) C5309_=_C5331(</w:t>
      </w:r>
    </w:p>
    <w:p>
      <w:pPr>
        <w:pStyle w:val="PreformattedText"/>
        <w:bidi w:val="0"/>
        <w:spacing w:before="0" w:after="0"/>
        <w:jc w:val="left"/>
        <w:rPr/>
      </w:pPr>
      <w:r>
        <w:rPr/>
        <w:t xml:space="preserve"> </w:t>
      </w:r>
      <w:r>
        <w:rPr/>
        <w:t>C5309 C5331 ) C5309_=_C5334( C5309 C5334 ) C5309_=_C5335( C5309 C5335 ) C5309_=_C5336( C5309 C5336 ) \nC5310_=_C5311( C5310 C5311 ) C5310_=_C5317( C5310 C5317 ) C5310_=_C5324( C5310 C5324 ) C5310_=_C5337( C5310 C5337 ) C5310_=_C5363( C5310 C5363 ) C5310_=_C5364( C5310 C5364 ) \nC5310_=_C5365( C5310 C5365 ) C5310_=_C5366( C5310 C5366 ) C5310_=_C5367( C5310 C5367 ) C5310_=_C5368( C5310 C5368 ) C5311_=_C5318( C5311 C5318 ) C5311_=_C5325( C5311 C5325 ) \nC5311_=_C5393( C5311 C5393 ) C5311_=_C5394( C5311 C5394 ) C5311_=_C5396( C5311 C5396 ) C5311_=_C5397( C5311 C5397 ) C5311_=_C5398( C5311 C5398 ) C5316_=_C5317( C5316 C5317 ) \nC5316_=_C5318( C5316 C5318 ) C5316_=_C5323( C5316 C5323 ) C5316_=_C5331( C5316 C5331 ) C5316_=_C5334( C5316 C5334 ) C5316_=_C5335( C5316 C5335 ) C5316_=_C5336( C5316 C5336 ) \nC5317_=_C5318( C5317 C5318 ) C5317_=_C5324( C5317 C5324 ) C5317_=_C5337( C5317 C5337 ) C5317_=_C5363( C5317 C5363 ) C5317_=_C5364( C5317 C5364 ) C5317_=_C5365( C5317 C5365 ) \nC5317_=_C5366( C5317 C5366 ) C5317_=_C5367( C5317 C5367 ) C5317_=_C5368( C5317 C5368 ) C5318_=_C5325( C5318 C5325 ) C5318_=_C5393( C5318 C5393 ) C5318_=_C5394( C5318 C5394 ) \nC5318_=_C5396( C5318 C5396 ) C5318_=_C5397( C5318 C5397 ) C5318_=_C5398( C5318 C5398 ) C5323_=_C5324( C5323 C5324 ) C5323_=_C5325( C5323 C5325 ) C5323_=_C5331( C5323 C5331 ) \nC5323_=_C5334( C5323 C5334 ) C5323_=_C5335( C5323 C5335 ) C5323_=_C5336( C5323 C5336 ) C5324_=_C5325( C5324 C5325 ) C5324_=_C5337( C5324 C5337 ) C5324_=_C5363( C5324 C5363 ) \nC5324_=_C5364( C5324 C5364 ) C5324_=_C5365( C5324 C5365 ) C5324_=_C5366( C5324 C5366 ) C5324_=_C5367( C5324 C5367 ) C5324_=_C5368( C5324 C5368 ) C5325_=_C5393( C5325 C5393 ) \nC5325_=_C5394( C5325 C5394 ) C5325_=_C5396( C5325 C5396 ) C5325_=_C5397( C5325 C5397 ) C5325_=_C5398( C5325 C5398 ) C5331_=_C5334( C5331 C5334 ) C5331_=_C5335( C5331 C5335 ) \nC5331_=_C5336( C5331 C5336 ) C5331_=_C5363( C5331 C5363 ) C5331_=_C5393( C5331 C5393 ) C5334_=_C5335( C5334 C5335 ) C5334_=_C5336( C5334 C5336 ) C5334_=_C5366( C5334 C5366 ) \nC5334_=_C5396( C5334 C5396 ) C5335_=_C5336( C5335 C5336 ) C5335_=_C5367( C5335 C5367 ) C5335_=_C5397( C5335 C5397 ) C5336_=_C5368( C5336 C5368 ) C5336_=_C5398( C5336 C5398 ) \nC5337_=_C5363( C5337 C5363 ) C5337_=_C5364( C5337 C5364 ) C5337_=_C5365( C5337 C5365 ) C5337_=_C5366( C5337 C5366 ) C5337_=_C5367( C5337 C5367 ) C5337_=_C5368( C5337 C5368 ) \nC5363_=_C5364( C5363 C5364 ) C5363_=_C5365( C5363 C5365 ) C5363_=_C5366( C5363 C5366 ) C5363_=_C5367( C5363 C5367 ) C5363_=_C5368( C5363 C5368 ) C5363_=_C5393( C5363 C5393 ) \nC5364_=_C5365( C5364 C5365 ) C5364_=_C5366( C5364 C5366 ) C5364_=_C5367( C5364 C5367 ) C5364_=_C5368( C5364 C5368 ) C5364_=_C5394( C5364 C5394 ) C5365_=_C5366( C5365 C5366 ) \nC5365_=_C5367( C5365 C5367 ) C5365_=_C5368( C5365 C5368 ) C5366_=_C5367( C5366 C5367 ) C5366_=_C5368( C5366 C5368 ) C5366_=_C5396( C5366 C5396 ) C5367_=_C5368( C5367 C5368 ) \nC5367_=_C5397( C5367 C5397 ) C5368_=_C5398( C5368 C5398 ) C5393_=_C5394( C5393 C5394 ) C5393_=_C5396( C5393 C5396 ) C5393_=_C5397( C5393 C5397 ) C5393_=_C5398( C5393 C5398 ) \nC5394_=_C5396( C5394 C5396 ) C5394_=_C5397( C5394 C5397 ) C5394_=_C5398( C5394 C5398 ) C5396_=_C5397( C5396 C5397 ) C5396_=_C5398( C5396 C5398 ) C5397_=_C5398( C5397 C5398 ) "];1844-&gt;1867[label="147: C2778 C2785 C2790 C2792 C2795 \nC2803 C2805 C2807 C2812 C2813 C2818 \nC2820 C2822 C2826 C2831 C2833 C2835 \nC2848 C2861 C2872 C2883 C2887 C2889 \nC2890 C2910 C2912 C2934 C2936 C2950 \nC2952 C2954 C2956 C2960 C2962 C2964 \nC2966 C2987 C2988 C2990 C2991 C5141 \nC5142 C5144 C5147 C5148 C5150 C5153 \nC5154 C5156 C5160 C5161 C5162 C5163 \nC5167 C5168 C5169 C5170 C5174 C5175 \nC5176 C5177 C5188 C5199 C5201 C5203 \nC5205 C5207 C5209 C5218 C5219 C5220 \nC5222 C5223 C5224 C5226 C5227 C5228 \nC5229 C5230 C5231 C5232 C5233 C5234 \nC5235 C5236 C5237 C5238 C5239 C5240 \nC5249 C5253 C5259 C5261 C5263 C5265 \nC5267 C5269 C5271 C5272 C5273 C5274 \nC5279 C5280 C5281 C5282 C5283 C5284 \nC5285 C5286 C5287 C5288 C5289 C5290 \nC5291 C5304 C5309 C5310 C5311 C5316 \nC5317 C5318 C5323 C5324 C5325 C5331 \nC5334 C5335 C5336 C5337 C5363 C5364 \nC5365 C5366 C5367 C5368 C5393 C5394 \nC5396 C5397 C5398 C5423 C5424 C5425 \nC5426 C5492 C5520 C5521 \n1360: C2778_=_C2790 ,C2778_=_C2792 ,C2778_=_C2795 ,C2778_=_C5142 ,C2778_=_C5148 ,\nC2778_=_C5154 ,C2778_=_C5161 ,C2778_=_C5168 ,C2778_=_C5175 ,C2778_=_C5271 ,C2778_=_C5279 ,\nC2778_=_C5280 ,C2778_=_C5281 ,C2778_=_C5282 ,C2778_=_C5283 ,C2778_=_C5284 ,C2778_=_C5285 ,\nC2778_=_C5286 ,C2778_=_C5287 ,C2778_=_C5288 ,C2778_=_C5289 ,C2778_=_C5290 ,C2785_=_C2826 ,\nC2785_=_C2883 ,C2785_=_C2910 ,C2785_=_C2912 ,C2785_=_C5219 ,C2785_=_C5223 ,C2785_=_C5227 ,\nC2785_=_C5231 ,C2785_=_C5235 ,C2785_=_C5239 ,C2785_=_C5291 ,C2785_=_C5304 ,C2785_=_C5310 ,\nC2785_=_C5317 ,C2785_=_C5324 ,C2785_=_C5337 ,C2785_=_C5363 ,C2785_=_C5364 ,C2785_=_C5365 ,\nC2785_=_C5366 ,C2785_=_C5367 ,C2785_=_C5368 ,C2790_=_C2792 ,C2790_=_C2795 ,C2790_=_C2883 ,\nC2790_=_C2887 ,C2790_=_C5142 ,C2790_=_C5148 ,C2790_=_C5154 ,C2790_=_C5161 ,C2790_=_C5168 ,\nC2790_=_C5175 ,C2790_=_C5188 ,C2790_=_C5201 ,C2790_=_C5205 ,C2790_=_C5209 ,C2790_=_C5279 ,\nC2790_=_C5280 ,C2790_=_C5281 ,C2790_=_C5282 ,C2790_=_C5283 ,C2790_=_C5284 ,C2790_=_C5285 ,\nC2790_=_C5286 ,C2790_=_C5287 ,C2790_=_C5288 ,C2790_=_C5289 ,C2790_=_C5290 ,C2790_=_C5309 ,\nC2790_=_C5316 ,C2790_=_C5323 ,C2790_=_C5331 ,C2790_=_C5334 ,C2790_=_C5335 ,C2790_=_C5336 ,\nC2792_=_C2795 ,C2792_=_C2848 ,C2792_=_C2861 ,C2792_=_C2872 ,C2792_=_C2889 ,C2792_=_C2890 ,\nC2792_=_C5142 ,C2792_=_C5148 ,C2792_=_C5154 ,C2792_=_C5161 ,C2792_=_C5168 ,C2792_=_C5175 ,\nC2792_=_C5279 ,C2792_=_C5280 ,C2792_=_C5281 ,C2792_=_C5282 ,C2792_=_C5283 ,C2792_=_C5284 ,\nC2792_=_C5285 ,C2792_=_C5286 ,C2792_=_C5287 ,C2792_=_C5288 ,C2792_=_C5289 ,C2792_=_C5290 ,\nC2792_=_C5337 ,C2795_=_C2910 ,C2795_=_C5142 ,C2795_=_C5148 ,C2795_=_C5154 ,C2795_=_C5161 ,\nC2795_=_C5168 ,C2795_=_C5175 ,C2795_=_C5249 ,C2795_=_C5253 ,C2795_=_C5261 ,C2795_=_C5265 ,\nC2795_=_C5269 ,C2795_=_C5279 ,C2795_=_C5280 ,C2795_=_C5281 ,C2795_=_C5282 ,C2795_=_C5283 ,\nC2795_=_C5284 ,C2795_=_C5285 ,C2795_=_C5286 ,C2795_=_C5287 ,C2795_=_C5288 ,C2795_=_C5289 ,\nC2795_=_C5290 ,C2795_=_C5311 ,C2795_=_C5318 ,C2795_=_C5325 ,C2795_=_C5393 ,C2795_=_C5394 ,\nC2795_=_C5396 ,C2795_=_C5397 ,C2795_=_C5398 ,C2803_=_C2805 ,C2803_=_C2807 ,C2803_=_C2812 ,\nC2803_=_C2813 ,C2803_=_C2818 ,C2803_=_C2831 ,C2803_=_C2848 ,C2803_=_C5279 ,C2803_=_C5285 ,\nC2803_=_C5291 ,C2803_=_C5309 ,C2803_=_C5310 ,C2803_=_C5311 ,C2805_=_C2807 ,C2805_=_C2812 ,\nC2805_=_C2813 ,C2805_=_C2820 ,C2805_=_C2833 ,C2805_=_C2861 ,C2805_=_C5279 ,C2805_=_C5287 ,\nC2805_=_C5291 ,C2805_=_C5316 ,C2805_=_C5317 ,C2805_=_C5318 ,C2807_=_C2812 ,C2807_=_C2813 ,\nC2807_=_C2822 ,C2807_=_C2835 ,C2807_=_C2872 ,C2807_=_C5279 ,C2807_=_C5289 ,C2807_=_C5291 ,\nC2807_=_C5323 ,C2807_=_C5324 ,C2807_=_C5325 ,C2812_=_C2813 ,C2812_=_C2887 ,C2812_=_C2934 ,\nC2812_=_C2936 ,C2812_=_C5142 ,C2812_=_C5223 ,C2812_=_C5253 ,C2812_=_C5279 ,C2812_=_C5280 ,\nC2812_=_C5291 ,C2812_=_C5364 ,C2812_=_C5394 ,C2813_=_C5273 ,C2813_=_C5279 ,C2813_=_C5291 ,\nC2813_=_C5426 ,C2818_=_C2820 ,C2818_=_C2822 ,C2818_=_C2826 ,C2818_=_C2831 ,C2818_=_C2848 ,\nC2818_=_C5281 ,C2818_=_C5285 ,C2818_=_C5309 ,C2818_=_C5310 ,C2818_=_C5311 ,C2820_=_C2822 ,\nC2820_=_C2826 ,C2820_=_C2833 ,C2820_=_C2861 ,C2820_=_C5281 ,C2820_=_C5287 ,C2820_=_C5316 ,\nC2820_=_C5317 ,C2820_=_C5318 ,C2822_=_C2826 ,C2822_=_C2835 ,C2822_=_C2872 ,C2822_=_C5281 ,\nC2822_=_C5289 ,C2822_=_C5323 ,C2822_=_C5324 ,C2822_=_C5325 ,C2826_=_C2883 ,C2826_=_C2910 ,\nC2826_=_C2912 ,C2826_=_C5219 ,C2826_=_C5223 ,C2826_=_C5227 ,C2826_=_C5231 ,C2826_=_C5235 ,\nC2826_=_C5239 ,C2826_=_C5281 ,C2826_=_C5291 ,C2826_=_C5304 ,C2826_=_C5310 ,C2826_=_C5317 ,\nC2826_=_C5324 ,C2826_=_C5337 ,C2826_=_C5363 ,C2826_=_C5364 ,C2826_=_C5365 ,C2826_=_C5366 ,\nC2826_=_C5367 ,C2826_=_C5368 ,C2831_=_C2833 ,C2831_=_C2835 ,C2831_=_C2848 ,C2831_=_C5283 ,\nC2831_=_C5285 ,C2831_=_C5304 ,C2831_=_C5309 ,C2831_=_C5310 ,C2831_=_C5311 ,C2833_=_C2835 ,\nC2833_=_C2861 ,C2833_=_C5283 ,C2833_=_C5287 ,C2833_=_C5304 ,C2833_=_C5316 ,C2833_=_C5317 ,\nC2833_=_C5318 ,C2835_=_C2872 ,C2835_=_C5283 ,C2835_=_C5289 ,C2835_=_C5304 ,C2835_=_C5323 ,\nC2835_=_C5324 ,C2835_=_C5325 ,C2848_=_C2861 ,C2848_=_C2872 ,C2848_=_C2889 ,C2848_=_C2890 ,\nC2848_=_C5285 ,C2848_=_C5309 ,C2848_=_C5310 ,C2848_=_C5311 ,C2848_=_C5337 ,C2861_=_C2872 ,\nC2861_=_C2889 ,C2861_=_C2890 ,C2861_=_C5287 ,C2861_=_C5316 ,C2861_=_C5317 ,C2861_=_C5318 ,\nC2861_=_C5337 ,C2872_=_C2889 ,C2872_=_C2890 ,C2872_=_C5289 ,C2872_=_C5323 ,C2872_=_C5324 ,\nC2872_=_C5325 ,C2872_=_C5337 ,C2883_=_C2887 ,C2883_=_C2910 ,C2883_=_C2912 ,C2883_=_C5188 ,\nC2883_=_C5201 ,C2883_=_C5205 ,C2883_=_C5209 ,C2883_=_C5219 ,C2883_=_C5223 ,C2883_=_C5227 ,\nC2883_=_C5231 ,C2883_=_C5235 ,C2883_=_C5239 ,C2883_=_C5291 ,C2883_=_C5304 ,C2883_=_C5309 ,\nC2883_=_C5310 ,C2883_=_C5316 ,C2883_=_C5317 ,C2883_=_C5323 ,C2883_=_C5324 ,C2883_=_C5331 ,\nC2883_=_C5334 ,C2883_=_C5335 ,C2883_=_C5336 ,C2883_=_C5337 ,C2883_=_C5363 ,C2883_=_C5364 ,\nC2883_=_C5365 ,C2883_=_C5366 ,C2883_=_C5367 ,C2883_=_C5368 ,C2887_=_C2934 ,C2887_=_C2936 ,\nC2887_=_C5142 ,C2887_=_C5188 ,C2887_=_C5201 ,C2887_=_C5205 ,C2887_=_C5209 ,C2887_=_C5223 ,\nC2887_=_C5253 ,C2887_=_C5280 ,C2887_=_C5309 ,C2887_=_C5316 ,C2887_=_C5323 ,C2887_=_C5331 ,\nC2887_=_C5334 ,C2887_=_C5335 ,C2887_=_C5336 ,C2887_=_C5364 ,C2887_=_C5394 ,C2889_=_C2890 ,\nC2889_=_C2956 ,C2889_=_C2966 ,C2889_=_C5188 ,C2889_=_C5219 ,C2889_=_C5249 ,C2889_=_C5331 ,\nC2889_=_C5337 ,C2889_=_C5363 ,C2889_=_C5393 ,C2890_=_C5271 ,C2890_=_C5337 ,C2890_=_C5424 ,\nC2910_=_C2912 ,C2910_=_C5219 ,C2910_=_C5223 ,C2910_=_C5227 ,C2910_=_C5231 ,C2910_=_C5235 ,\nC2910_=_C5239 ,C2910_=_C5249 ,C2910_=_C5253 ,C2910_=_C5261 ,C2910_=_C5265 ,C2910_=_C5269 ,\nC2910_=_C5291 ,C2910_=_C5304 ,C2910_=_C5310 ,C2910_=_C5311 ,C2910_=_C5317 ,C2910_=_C5318 ,\nC2910_=_C5324 ,C2910_=_C5325 ,C2910_=_C5337 ,C2910_=_C5363 ,C2910_=_C5364</w:t>
      </w:r>
    </w:p>
    <w:p>
      <w:pPr>
        <w:pStyle w:val="PreformattedText"/>
        <w:bidi w:val="0"/>
        <w:spacing w:before="0" w:after="0"/>
        <w:jc w:val="left"/>
        <w:rPr/>
      </w:pPr>
      <w:r>
        <w:rPr/>
        <w:t xml:space="preserve"> </w:t>
      </w:r>
      <w:r>
        <w:rPr/>
        <w:t>,C2910_=_C5365 ,\nC2910_=_C5366 ,C2910_=_C5367 ,C2910_=_C5368 ,C2910_=_C5393 ,C2910_=_C5394 ,C2910_=_C5396 ,\nC2910_=_C5397 ,C2910_=_C5398 ,C2912_=_C2934 ,C2912_=_C2950 ,C2912_=_C2952 ,C2912_=_C2954 ,\nC2912_=_C2956 ,C2912_=_C5148 ,C2912_=_C5219 ,C2912_=_C5223 ,C2912_=_C5227 ,C2912_=_C5231 ,\nC2912_=_C5235 ,C2912_=_C5239 ,C2912_=_C5282 ,C2912_=_C5291 ,C2912_=_C5304 ,C2912_=_C5310 ,\nC2912_=_C5317 ,C2912_=_C5324 ,C2912_=_C5337 ,C2912_=_C5363 ,C2912_=_C5364 ,C2912_=_C5365 ,\nC2912_=_C5366 ,C2912_=_C5367 ,C2912_=_C5368 ,C2934_=_C2936 ,C2934_=_C2950 ,C2934_=_C2952 ,\nC2934_=_C2954 ,C2934_=_C2956 ,C2934_=_C5142 ,C2934_=_C5148 ,C2934_=_C5223 ,C2934_=_C5253 ,\nC2934_=_C5280 ,C2934_=_C5282 ,C2934_=_C5364 ,C2934_=_C5394 ,C2936_=_C2960 ,C2936_=_C2962 ,\nC2936_=_C2964 ,C2936_=_C2966 ,C2936_=_C5142 ,C2936_=_C5154 ,C2936_=_C5223 ,C2936_=_C5227 ,\nC2936_=_C5253 ,C2936_=_C5280 ,C2936_=_C5284 ,C2936_=_C5364 ,C2936_=_C5365 ,C2936_=_C5394 ,\nC2950_=_C2952 ,C2950_=_C2954 ,C2950_=_C2956 ,C2950_=_C2960 ,C2950_=_C5148 ,C2950_=_C5161 ,\nC2950_=_C5201 ,C2950_=_C5231 ,C2950_=_C5261 ,C2950_=_C5282 ,C2950_=_C5286 ,C2950_=_C5334 ,\nC2950_=_C5366 ,C2950_=_C5396 ,C2952_=_C2954 ,C2952_=_C2956 ,C2952_=_C2962 ,C2952_=_C5148 ,\nC2952_=_C5168 ,C2952_=_C5205 ,C2952_=_C5235 ,C2952_=_C5265 ,C2952_=_C5282 ,C2952_=_C5288 ,\nC2952_=_C5335 ,C2952_=_C5367 ,C2952_=_C5397 ,C2954_=_C2956 ,C2954_=_C2964 ,C2954_=_C5148 ,\nC2954_=_C5175 ,C2954_=_C5209 ,C2954_=_C5239 ,C2954_=_C5269 ,C2954_=_C5282 ,C2954_=_C5290 ,\nC2954_=_C5336 ,C2954_=_C5368 ,C2954_=_C5398 ,C2956_=_C2966 ,C2956_=_C5148 ,C2956_=_C5188 ,\nC2956_=_C5219 ,C2956_=_C5249 ,C2956_=_C5282 ,C2956_=_C5331 ,C2956_=_C5363 ,C2956_=_C5393 ,\nC2960_=_C2962 ,C2960_=_C2964 ,C2960_=_C2966 ,C2960_=_C5154 ,C2960_=_C5161 ,C2960_=_C5201 ,\nC2960_=_C5227 ,C2960_=_C5231 ,C2960_=_C5261 ,C2960_=_C5284 ,C2960_=_C5286 ,C2960_=_C5334 ,\nC2960_=_C5365 ,C2960_=_C5366 ,C2960_=_C5396 ,C2962_=_C2964 ,C2962_=_C2966 ,C2962_=_C5154 ,\nC2962_=_C5168 ,C2962_=_C5205 ,C2962_=_C5227 ,C2962_=_C5235 ,C2962_=_C5265 ,C2962_=_C5284 ,\nC2962_=_C5288 ,C2962_=_C5335 ,C2962_=_C5365 ,C2962_=_C5367 ,C2962_=_C5397 ,C2964_=_C2966 ,\nC2964_=_C5154 ,C2964_=_C5175 ,C2964_=_C5209 ,C2964_=_C5227 ,C2964_=_C5239 ,C2964_=_C5269 ,\nC2964_=_C5284 ,C2964_=_C5290 ,C2964_=_C5336 ,C2964_=_C5365 ,C2964_=_C5368 ,C2964_=_C5398 ,\nC2966_=_C5154 ,C2966_=_C5188 ,C2966_=_C5219 ,C2966_=_C5227 ,C2966_=_C5249 ,C2966_=_C5284 ,\nC2966_=_C5331 ,C2966_=_C5363 ,C2966_=_C5365 ,C2966_=_C5393 ,C2987_=_C2988 ,C2987_=_C5272 ,\nC2987_=_C5423 ,C2988_=_C5272 ,C2988_=_C5423 ,C2990_=_C2991 ,C2990_=_C5274 ,C2990_=_C5425 ,\nC2991_=_C5274 ,C2991_=_C5425 ,C5141_=_C5142 ,C5141_=_C5144 ,C5141_=_C5147 ,C5141_=_C5150 ,\nC5141_=_C5153 ,C5141_=_C5156 ,C5141_=_C5160 ,C5141_=_C5163 ,C5141_=_C5167 ,C5141_=_C5170 ,\nC5141_=_C5174 ,C5141_=_C5177 ,C5141_=_C5280 ,C5141_=_C5492 ,C5142_=_C5148 ,C5142_=_C5154 ,\nC5142_=_C5161 ,C5142_=_C5168 ,C5142_=_C5175 ,C5142_=_C5223 ,C5142_=_C5253 ,C5142_=_C5279 ,\nC5142_=_C5280 ,C5142_=_C5281 ,C5142_=_C5282 ,C5142_=_C5283 ,C5142_=_C5284 ,C5142_=_C5285 ,\nC5142_=_C5286 ,C5142_=_C5287 ,C5142_=_C5288 ,C5142_=_C5289 ,C5142_=_C5290 ,C5142_=_C5364 ,\nC5142_=_C5394 ,C5144_=_C5147 ,C5144_=_C5150 ,C5144_=_C5153 ,C5144_=_C5156 ,C5144_=_C5160 ,\nC5144_=_C5163 ,C5144_=_C5167 ,C5144_=_C5170 ,C5144_=_C5174 ,C5144_=_C5177 ,C5144_=_C5279 ,\nC5144_=_C5492 ,C5147_=_C5148 ,C5147_=_C5150 ,C5147_=_C5153 ,C5147_=_C5156 ,C5147_=_C5160 ,\nC5147_=_C5163 ,C5147_=_C5167 ,C5147_=_C5170 ,C5147_=_C5174 ,C5147_=_C5177 ,C5147_=_C5282 ,\nC5147_=_C5492 ,C5148_=_C5154 ,C5148_=_C5161 ,C5148_=_C5168 ,C5148_=_C5175 ,C5148_=_C5279 ,\nC5148_=_C5280 ,C5148_=_C5281 ,C5148_=_C5282 ,C5148_=_C5283 ,C5148_=_C5284 ,C5148_=_C5285 ,\nC5148_=_C5286 ,C5148_=_C5287 ,C5148_=_C5288 ,C5148_=_C5289 ,C5148_=_C5290 ,C5150_=_C5153 ,\nC5150_=_C5156 ,C5150_=_C5160 ,C5150_=_C5163 ,C5150_=_C5167 ,C5150_=_C5170 ,C5150_=_C5174 ,\nC5150_=_C5177 ,C5150_=_C5281 ,C5150_=_C5492 ,C5153_=_C5154 ,C5153_=_C5156 ,C5153_=_C5160 ,\nC5153_=_C5163 ,C5153_=_C5167 ,C5153_=_C5170 ,C5153_=_C5174 ,C5153_=_C5177 ,C5153_=_C5284 ,\nC5153_=_C5492 ,C5154_=_C5161 ,C5154_=_C5168 ,C5154_=_C5175 ,C5154_=_C5227 ,C5154_=_C5279 ,\nC5154_=_C5280 ,C5154_=_C5281 ,C5154_=_C5282 ,C5154_=_C5283 ,C5154_=_C5284 ,C5154_=_C5285 ,\nC5154_=_C5286 ,C5154_=_C5287 ,C5154_=_C5288 ,C5154_=_C5289 ,C5154_=_C5290 ,C5154_=_C5365 ,\nC5156_=_C5160 ,C5156_=_C5163 ,C5156_=_C5167 ,C5156_=_C5170 ,C5156_=_C5174 ,C5156_=_C5177 ,\nC5156_=_C5283 ,C5156_=_C5492 ,C5160_=_C5161 ,C5160_=_C5162 ,C5160_=_C5163 ,C5160_=_C5167 ,\nC5160_=_C5170 ,C5160_=_C5174 ,C5160_=_C5177 ,C5160_=_C5286 ,C5160_=_C5492 ,C5161_=_C5162 ,\nC5161_=_C5168 ,C5161_=_C5175 ,C5161_=_C5201 ,C5161_=_C5231 ,C5161_=_C5261 ,C5161_=_C5279 ,\nC5161_=_C5280 ,C5161_=_C5281 ,C5161_=_C5282 ,C5161_=_C5283 ,C5161_=_C5284 ,C5161_=_C5285 ,\nC5161_=_C5286 ,C5161_=_C5287 ,C5161_=_C5288 ,C5161_=_C5289 ,C5161_=_C5290 ,C5161_=_C5334 ,\nC5161_=_C5366 ,C5161_=_C5396 ,C5162_=_C5199 ,C5162_=_C5229 ,C5162_=_C5259 ,C5162_=_C5286 ,\nC5162_=_C5520 ,C5163_=_C5167 ,C5163_=_C5170 ,C5163_=_C5174 ,C5163_=_C5177 ,C5163_=_C5285 ,\nC5163_=_C5492 ,C5167_=_C5168 ,C5167_=_C5169 ,C5167_=_C5170 ,C5167_=_C5174 ,C5167_=_C5177 ,\nC5167_=_C5288 ,C5167_=_C5492 ,C5168_=_C5169 ,C5168_=_C5175 ,C5168_=_C5205 ,C5168_=_C5235 ,\nC5168_=_C5265 ,C5168_=_C5279 ,C5168_=_C5280 ,C5168_=_C5281 ,C5168_=_C5282 ,C5168_=_C5283 ,\nC5168_=_C5284 ,C5168_=_C5285 ,C5168_=_C5286 ,C5168_=_C5287 ,C5168_=_C5288 ,C5168_=_C5289 ,\nC5168_=_C5290 ,C5168_=_C5335 ,C5168_=_C5367 ,C5168_=_C5397 ,C5169_=_C5203 ,C5169_=_C5233 ,\nC5169_=_C5263 ,C5169_=_C5288 ,C5169_=_C5520 ,C5170_=_C5174 ,C5170_=_C5177 ,C5170_=_C5287 ,\nC5170_=_C5492 ,C5174_=_C5175 ,C5174_=_C5176 ,C5174_=_C5177 ,C5174_=_C5290 ,C5174_=_C5492 ,\nC5175_=_C5176 ,C5175_=_C5209 ,C5175_=_C5239 ,C5175_=_C5269 ,C5175_=_C5279 ,C5175_=_C5280 ,\nC5175_=_C5281 ,C5175_=_C5282 ,C5175_=_C5283 ,C5175_=_C5284 ,C5175_=_C5285 ,C5175_=_C5286 ,\nC5175_=_C5287 ,C5175_=_C5288 ,C5175_=_C5289 ,C5175_=_C5290 ,C5175_=_C5336 ,C5175_=_C5368 ,\nC5175_=_C5398 ,C5176_=_C5207 ,C5176_=_C5237 ,C5176_=_C5267 ,C5176_=_C5290 ,C5176_=_C5520 ,\nC5177_=_C5289 ,C5177_=_C5492 ,C5188_=_C5201 ,C5188_=_C5205 ,C5188_=_C5209 ,C5188_=_C5219 ,\nC5188_=_C5249 ,C5188_=_C5309 ,C5188_=_C5316 ,C5188_=_C5323 ,C5188_=_C5331 ,C5188_=_C5334 ,\nC5188_=_C5335 ,C5188_=_C5336 ,C5188_=_C5363 ,C5188_=_C5393 ,C5199_=_C5201 ,C5199_=_C5229 ,\nC5199_=_C5259 ,C5199_=_C5334 ,C5199_=_C5520 ,C5201_=_C5205 ,C5201_=_C5209 ,C5201_=_C5231 ,\nC5201_=_C5261 ,C5201_=_C5286 ,C5201_=_C5309 ,C5201_=_C5316 ,C5201_=_C5323 ,C5201_=_C5331 ,\nC5201_=_C5334 ,C5201_=_C5335 ,C5201_=_C5336 ,C5201_=_C5366 ,C5201_=_C5396 ,C5203_=_C5205 ,\nC5203_=_C5233 ,C5203_=_C5263 ,C5203_=_C5335 ,C5203_=_C5520 ,C5205_=_C5209 ,C5205_=_C5235 ,\nC5205_=_C5265 ,C5205_=_C5288 ,C5205_=_C5309 ,C5205_=_C5316 ,C5205_=_C5323 ,C5205_=_C5331 ,\nC5205_=_C5334 ,C5205_=_C5335 ,C5205_=_C5336 ,C5205_=_C5367 ,C5205_=_C5397 ,C5207_=_C5209 ,\nC5207_=_C5237 ,C5207_=_C5267 ,C5207_=_C5336 ,C5207_=_C5520 ,C5209_=_C5239 ,C5209_=_C5269 ,\nC5209_=_C5290 ,C5209_=_C5309 ,C5209_=_C5316 ,C5209_=_C5323 ,C5209_=_C5331 ,C5209_=_C5334 ,\nC5209_=_C5335 ,C5209_=_C5336 ,C5209_=_C5368 ,C5209_=_C5398 ,C5218_=_C5219 ,C5218_=_C5220 ,\nC5218_=_C5222 ,C5218_=_C5224 ,C5218_=_C5226 ,C5218_=_C5228 ,C5218_=_C5230 ,C5218_=_C5232 ,\nC5218_=_C5234 ,C5218_=_C5236 ,C5218_=_C5238 ,C5218_=_C5240 ,C5218_=_C5363 ,C5218_=_C5492 ,\nC5219_=_C5223 ,C5219_=_C5227 ,C5219_=_C5231 ,C5219_=_C5235 ,C5219_=_C5239 ,C5219_=_C5249 ,\nC5219_=_C5291 ,C5219_=_C5304 ,C5219_=_C5310 ,C5219_=_C5317 ,C5219_=_C5324 ,C5219_=_C5331 ,\nC5219_=_C5337 ,C5219_=_C5363 ,C5219_=_C5364 ,C5219_=_C5365 ,C5219_=_C5366 ,C5219_=_C5367 ,\nC5219_=_C5368 ,C5219_=_C5393 ,C5220_=_C5222 ,C5220_=_C5224 ,C5220_=_C5226 ,C5220_=_C5228 ,\nC5220_=_C5230 ,C5220_=_C5232 ,C5220_=_C5234 ,C5220_=_C5236 ,C5220_=_C5238 ,C5220_=_C5240 ,\nC5220_=_C5337 ,C5220_=_C5492 ,C5222_=_C5223 ,C5222_=_C5224 ,C5222_=_C5226 ,C5222_=_C5228 ,\nC5222_=_C5230 ,C5222_=_C5232 ,C5222_=_C5234 ,C5222_=_C5236 ,C5222_=_C5238 ,C5222_=_C5240 ,\nC5222_=_C5364 ,C5222_=_C5492 ,C5223_=_C5227 ,C5223_=_C5231 ,C5223_=_C5235 ,C5223_=_C5239 ,\nC5223_=_C5253 ,C5223_=_C5280 ,C5223_=_C5291 ,C5223_=_C5304 ,C5223_=_C5310 ,C5223_=_C5317 ,\nC5223_=_C5324 ,C5223_=_C5337 ,C5223_=_C5363 ,C5223_=_C5364 ,C5223_=_C5365 ,C5223_=_C5366 ,\nC5223_=_C5367 ,C5223_=_C5368 ,C5223_=_C5394 ,C5224_=_C5226 ,C5224_=_C5228 ,C5224_=_C5230 ,\nC5224_=_C5232 ,C5224_=_C5234 ,C5224_=_C5236 ,C5224_=_C5238 ,C5224_=_C5240 ,C5224_=_C5291 ,\nC5224_=_C5492 ,C5226_=_C5227 ,C5226_=_C5228 ,C5226_=_C5230 ,C5226_=_C5232 ,C5226_=_C5234 ,\nC5226_=_C5236 ,C5226_=_C5238 ,C5226_=_C5240 ,C5226_=_C5365 ,C5226_=_C5492 ,C5227_=_C5231 ,\nC5227_=_C5235 ,C5227_=_C5239 ,C5227_=_C5284 ,C5227_=_C5291 ,C5227_=_C5304 ,C5227_=_C5310 ,\nC5227_=_C5317 ,C5227_=_C5324 ,C5227_=_C5337 ,C5227_=_C5363 ,C5227_=_C5364 ,C5227_=_C5365 ,\nC5227_=_C5366 ,C5227_=_C5367 ,C5227_=_C5368 ,C5228_=_C5230 ,C5228_=_C5232 ,C5228_=_C5234 ,\nC5228_=_C5236 ,C5228_=_C5238 ,C5228_=_C5240 ,C5228_=_C5304 ,C5228_=_C5492 ,C5229_=_C5230 ,\nC5229_=_C5231 ,C5229_=_C5259 ,C5229_=_C5366 ,C5229_=_C5520 ,C5230_=_C5231 ,C5230_=_C5232 ,\nC5230_=_C5234 ,C5230_=_C5236 ,C5230_=_C5238 ,C5230_=_C5240 ,C5230_=_C5366 ,C5230_=_C5492 ,\nC5231_=_C5235 ,C5231_=_C5239 ,C5231_=_C5261 ,C5231_=_C5286 ,C5231_=_C5291 ,C5231_=_C5304 ,\nC5231_=_C5310 ,C5231_=_C5317 ,C5231_=_C5324 ,C5231_=_C5334 ,C5231_=_C5337 ,C5231_=_C5363 ,\nC5231_=_C5364 ,C5231_=_C5365 ,C5231_=_C5366 ,C5231_=_C5367 ,C5231_=_C5368 ,C5231_=_C5396 ,\nC5232_=_C5234 ,C5232_=_C5236 ,C5232_=_C5238 ,C5232_=_C5240 ,C5232_=_C5310 ,C5232_=_C5492 ,\nC5233_=_C5234 ,C5233_=_C5235 ,C5233_=_C5263 ,C5233_=_C5367 ,C5233_=_C5520 ,C5234_=_C5235 ,\nC5234_=_C5236 ,C5234_=_C5238 ,C5234_=_C5240 ,C5234_=_C5367 ,C5234_=_C5492 ,C5235_=_C5239 ,\nC5235_=_C5265 ,C5235_=_C5288 ,C5235_=_C5291 ,C5235_=_C5304 ,C5235_=_C5310 ,C5235_=_C5317 ,\nC5235_=_C5324 ,C5235_=_C5335 ,C5235_=_C5337</w:t>
      </w:r>
    </w:p>
    <w:p>
      <w:pPr>
        <w:pStyle w:val="PreformattedText"/>
        <w:bidi w:val="0"/>
        <w:spacing w:before="0" w:after="0"/>
        <w:jc w:val="left"/>
        <w:rPr/>
      </w:pPr>
      <w:r>
        <w:rPr/>
        <w:t xml:space="preserve"> </w:t>
      </w:r>
      <w:r>
        <w:rPr/>
        <w:t>,C5235_=_C5363 ,C5235_=_C5364 ,C5235_=_C5365 ,\nC5235_=_C5366 ,C5235_=_C5367 ,C5235_=_C5368 ,C5235_=_C5397 ,C5236_=_C5238 ,C5236_=_C5240 ,\nC5236_=_C5317 ,C5236_=_C5492 ,C5237_=_C5238 ,C5237_=_C5239 ,C5237_=_C5267 ,C5237_=_C5368 ,\nC5237_=_C5520 ,C5238_=_C5239 ,C5238_=_C5240 ,C5238_=_C5368 ,C5238_=_C5492 ,C5239_=_C5269 ,\nC5239_=_C5290 ,C5239_=_C5291 ,C5239_=_C5304 ,C5239_=_C5310 ,C5239_=_C5317 ,C5239_=_C5324 ,\nC5239_=_C5336 ,C5239_=_C5337 ,C5239_=_C5363 ,C5239_=_C5364 ,C5239_=_C5365 ,C5239_=_C5366 ,\nC5239_=_C5367 ,C5239_=_C5368 ,C5239_=_C5398 ,C5240_=_C5324 ,C5240_=_C5492 ,C5249_=_C5253 ,\nC5249_=_C5261 ,C5249_=_C5265 ,C5249_=_C5269 ,C5249_=_C5311 ,C5249_=_C5318 ,C5249_=_C5325 ,\nC5249_=_C5331 ,C5249_=_C5363 ,C5249_=_C5393 ,C5249_=_C5394 ,C5249_=_C5396 ,C5249_=_C5397 ,\nC5249_=_C5398 ,C5253_=_C5261 ,C5253_=_C5265 ,C5253_=_C5269 ,C5253_=_C5280 ,C5253_=_C5311 ,\nC5253_=_C5318 ,C5253_=_C5325 ,C5253_=_C5364 ,C5253_=_C5393 ,C5253_=_C5394 ,C5253_=_C5396 ,\nC5253_=_C5397 ,C5253_=_C5398 ,C5259_=_C5261 ,C5259_=_C5396 ,C5259_=_C5520 ,C5261_=_C5265 ,\nC5261_=_C5269 ,C5261_=_C5286 ,C5261_=_C5311 ,C5261_=_C5318 ,C5261_=_C5325 ,C5261_=_C5334 ,\nC5261_=_C5366 ,C5261_=_C5393 ,C5261_=_C5394 ,C5261_=_C5396 ,C5261_=_C5397 ,C5261_=_C5398 ,\nC5263_=_C5265 ,C5263_=_C5397 ,C5263_=_C5520 ,C5265_=_C5269 ,C5265_=_C5288 ,C5265_=_C5311 ,\nC5265_=_C5318 ,C5265_=_C5325 ,C5265_=_C5335 ,C5265_=_C5367 ,C5265_=_C5393 ,C5265_=_C5394 ,\nC5265_=_C5396 ,C5265_=_C5397 ,C5265_=_C5398 ,C5267_=_C5269 ,C5267_=_C5398 ,C5267_=_C5520 ,\nC5269_=_C5290 ,C5269_=_C5311 ,C5269_=_C5318 ,C5269_=_C5325 ,C5269_=_C5336 ,C5269_=_C5368 ,\nC5269_=_C5393 ,C5269_=_C5394 ,C5269_=_C5396 ,C5269_=_C5397 ,C5269_=_C5398 ,C5271_=_C5424 ,\nC5271_=_C5521 ,C5272_=_C5423 ,C5272_=_C5520 ,C5273_=_C5426 ,C5273_=_C5521 ,C5274_=_C5425 ,\nC5274_=_C5520 ,C5279_=_C5280 ,C5279_=_C5281 ,C5279_=_C5282 ,C5279_=_C5283 ,C5279_=_C5284 ,\nC5279_=_C5285 ,C5279_=_C5286 ,C5279_=_C5287 ,C5279_=_C5288 ,C5279_=_C5289 ,C5279_=_C5290 ,\nC5279_=_C5291 ,C5280_=_C5281 ,C5280_=_C5282 ,C5280_=_C5283 ,C5280_=_C5284 ,C5280_=_C5285 ,\nC5280_=_C5286 ,C5280_=_C5287 ,C5280_=_C5288 ,C5280_=_C5289 ,C5280_=_C5290 ,C5280_=_C5364 ,\nC5280_=_C5394 ,C5281_=_C5282 ,C5281_=_C5283 ,C5281_=_C5284 ,C5281_=_C5285 ,C5281_=_C5286 ,\nC5281_=_C5287 ,C5281_=_C5288 ,C5281_=_C5289 ,C5281_=_C5290 ,C5282_=_C5283 ,C5282_=_C5284 ,\nC5282_=_C5285 ,C5282_=_C5286 ,C5282_=_C5287 ,C5282_=_C5288 ,C5282_=_C5289 ,C5282_=_C5290 ,\nC5283_=_C5284 ,C5283_=_C5285 ,C5283_=_C5286 ,C5283_=_C5287 ,C5283_=_C5288 ,C5283_=_C5289 ,\nC5283_=_C5290 ,C5283_=_C5304 ,C5284_=_C5285 ,C5284_=_C5286 ,C5284_=_C5287 ,C5284_=_C5288 ,\nC5284_=_C5289 ,C5284_=_C5290 ,C5284_=_C5365 ,C5285_=_C5286 ,C5285_=_C5287 ,C5285_=_C5288 ,\nC5285_=_C5289 ,C5285_=_C5290 ,C5285_=_C5309 ,C5285_=_C5310 ,C5285_=_C5311 ,C5286_=_C5287 ,\nC5286_=_C5288 ,C5286_=_C5289 ,C5286_=_C5290 ,C5286_=_C5334 ,C5286_=_C5366 ,C5286_=_C5396 ,\nC5287_=_C5288 ,C5287_=_C5289 ,C5287_=_C5290 ,C5287_=_C5316 ,C5287_=_C5317 ,C5287_=_C5318 ,\nC5288_=_C5289 ,C5288_=_C5290 ,C5288_=_C5335 ,C5288_=_C5367 ,C5288_=_C5397 ,C5289_=_C5290 ,\nC5289_=_C5323 ,C5289_=_C5324 ,C5289_=_C5325 ,C5290_=_C5336 ,C5290_=_C5368 ,C5290_=_C5398 ,\nC5291_=_C5304 ,C5291_=_C5310 ,C5291_=_C5317 ,C5291_=_C5324 ,C5291_=_C5337 ,C5291_=_C5363 ,\nC5291_=_C5364 ,C5291_=_C5365 ,C5291_=_C5366 ,C5291_=_C5367 ,C5291_=_C5368 ,C5304_=_C5310 ,\nC5304_=_C5317 ,C5304_=_C5324 ,C5304_=_C5337 ,C5304_=_C5363 ,C5304_=_C5364 ,C5304_=_C5365 ,\nC5304_=_C5366 ,C5304_=_C5367 ,C5304_=_C5368 ,C5309_=_C5310 ,C5309_=_C5311 ,C5309_=_C5316 ,\nC5309_=_C5323 ,C5309_=_C5331 ,C5309_=_C5334 ,C5309_=_C5335 ,C5309_=_C5336 ,C5310_=_C5311 ,\nC5310_=_C5317 ,C5310_=_C5324 ,C5310_=_C5337 ,C5310_=_C5363 ,C5310_=_C5364 ,C5310_=_C5365 ,\nC5310_=_C5366 ,C5310_=_C5367 ,C5310_=_C5368 ,C5311_=_C5318 ,C5311_=_C5325 ,C5311_=_C5393 ,\nC5311_=_C5394 ,C5311_=_C5396 ,C5311_=_C5397 ,C5311_=_C5398 ,C5316_=_C5317 ,C5316_=_C5318 ,\nC5316_=_C5323 ,C5316_=_C5331 ,C5316_=_C5334 ,C5316_=_C5335 ,C5316_=_C5336 ,C5317_=_C5318 ,\nC5317_=_C5324 ,C5317_=_C5337 ,C5317_=_C5363 ,C5317_=_C5364 ,C5317_=_C5365 ,C5317_=_C5366 ,\nC5317_=_C5367 ,C5317_=_C5368 ,C5318_=_C5325 ,C5318_=_C5393 ,C5318_=_C5394 ,C5318_=_C5396 ,\nC5318_=_C5397 ,C5318_=_C5398 ,C5323_=_C5324 ,C5323_=_C5325 ,C5323_=_C5331 ,C5323_=_C5334 ,\nC5323_=_C5335 ,C5323_=_C5336 ,C5324_=_C5325 ,C5324_=_C5337 ,C5324_=_C5363 ,C5324_=_C5364 ,\nC5324_=_C5365 ,C5324_=_C5366 ,C5324_=_C5367 ,C5324_=_C5368 ,C5325_=_C5393 ,C5325_=_C5394 ,\nC5325_=_C5396 ,C5325_=_C5397 ,C5325_=_C5398 ,C5331_=_C5334 ,C5331_=_C5335 ,C5331_=_C5336 ,\nC5331_=_C5363 ,C5331_=_C5393 ,C5334_=_C5335 ,C5334_=_C5336 ,C5334_=_C5366 ,C5334_=_C5396 ,\nC5335_=_C5336 ,C5335_=_C5367 ,C5335_=_C5397 ,C5336_=_C5368 ,C5336_=_C5398 ,C5337_=_C5363 ,\nC5337_=_C5364 ,C5337_=_C5365 ,C5337_=_C5366 ,C5337_=_C5367 ,C5337_=_C5368 ,C5363_=_C5364 ,\nC5363_=_C5365 ,C5363_=_C5366 ,C5363_=_C5367 ,C5363_=_C5368 ,C5363_=_C5393 ,C5364_=_C5365 ,\nC5364_=_C5366 ,C5364_=_C5367 ,C5364_=_C5368 ,C5364_=_C5394 ,C5365_=_C5366 ,C5365_=_C5367 ,\nC5365_=_C5368 ,C5366_=_C5367 ,C5366_=_C5368 ,C5366_=_C5396 ,C5367_=_C5368 ,C5367_=_C5397 ,\nC5368_=_C5398 ,C5393_=_C5394 ,C5393_=_C5396 ,C5393_=_C5397 ,C5393_=_C5398 ,C5394_=_C5396 ,\nC5394_=_C5397 ,C5394_=_C5398 ,C5396_=_C5397 ,C5396_=_C5398 ,C5397_=_C5398 ,"];1868[shape=box, label="id:1868 level: 22\n92: C2779 C2781 C2784 C2787 C2792 \nC2803 C2805 C2807 C2809 C2812 C2813 \nC2818 C2820 C2822 C2826 C2827 C2828 \nC2831 C2833 C2835 C2839 C2840 C2841 \nC2848 C2861 C2872 C2889 C2890 C2912 \nC2926 C2934 C2936 C2950 C2952 C2954 \nC2956 C2960 C2962 C2964 C2966 C2993 \nC2994 C2996 C2997 C5143 C5148 C5149 \nC5154 C5155 C5189 C5191 C5193 C5195 \nC5197 C5217 C5221 C5225 C5227 C5247 \nC5251 C5255 C5257 C5272 C5274 C5275 \nC5276 C5277 C5278 C5279 C5281 C5282 \nC5283 C5284 C5291 C5292 C5297 C5298 \nC5303 C5304 C5330 C5332 C5333 C5337 \nC5338 C5365 C5395 C5427 C5428 C5429 \nC5430 C5520 C5521 \n529: C2779_=_C2792( C2779 C2792 ) C2779_=_C2848( C2779 C2848 ) C2779_=_C2861( C2779 C2861 ) C2779_=_C2872( C2779 C2872 ) C2779_=_C2889( C2779 C2889 ) \nC2779_=_C2890( C2779 C2890 ) C2779_=_C5330( C2779 C5330 ) C2779_=_C5337( C2779 C5337 ) C2779_=_C5338( C2779 C5338 ) C2781_=_C2803( C2781 C2803 ) C2781_=_C2805( C2781 C2805 ) \nC2781_=_C2807( C2781 C2807 ) C2781_=_C2809( C2781 C2809 ) C2781_=_C2812( C2781 C2812 ) C2781_=_C2813( C2781 C2813 ) C2781_=_C5279( C2781 C5279 ) C2781_=_C5291( C2781 C5291 ) \nC2781_=_C5292( C2781 C5292 ) C2784_=_C2818( C2784 C2818 ) C2784_=_C2820( C2784 C2820 ) C2784_=_C2822( C2784 C2822 ) C2784_=_C2826( C2784 C2826 ) C2784_=_C2827( C2784 C2827 ) \nC2784_=_C2828( C2784 C2828 ) C2784_=_C5275( C2784 C5275 ) C2784_=_C5281( C2784 C5281 ) C2784_=_C5297( C2784 C5297 ) C2784_=_C5298( C2784 C5298 ) C2787_=_C2831( C2787 C2831 ) \nC2787_=_C2833( C2787 C2833 ) C2787_=_C2835( C2787 C2835 ) C2787_=_C2839( C2787 C2839 ) C2787_=_C2840( C2787 C2840 ) C2787_=_C2841( C2787 C2841 ) C2787_=_C5277( C2787 C5277 ) \nC2787_=_C5283( C2787 C5283 ) C2787_=_C5303( C2787 C5303 ) C2787_=_C5304( C2787 C5304 ) C2792_=_C2848( C2792 C2848 ) C2792_=_C2861( C2792 C2861 ) C2792_=_C2872( C2792 C2872 ) \nC2792_=_C2889( C2792 C2889 ) C2792_=_C2890( C2792 C2890 ) C2792_=_C5148( C2792 C5148 ) C2792_=_C5154( C2792 C5154 ) C2792_=_C5279( C2792 C5279 ) C2792_=_C5281( C2792 C5281 ) \nC2792_=_C5282( C2792 C5282 ) C2792_=_C5283( C2792 C5283 ) C2792_=_C5284( C2792 C5284 ) C2792_=_C5330( C2792 C5330 ) C2792_=_C5337( C2792 C5337 ) C2792_=_C5338( C2792 C5338 ) \nC2803_=_C2805( C2803 C2805 ) C2803_=_C2807( C2803 C2807 ) C2803_=_C2809( C2803 C2809 ) C2803_=_C2812( C2803 C2812 ) C2803_=_C2813( C2803 C2813 ) C2803_=_C2818( C2803 C2818 ) \nC2803_=_C2831( C2803 C2831 ) C2803_=_C2848( C2803 C2848 ) C2803_=_C5279( C2803 C5279 ) C2803_=_C5291( C2803 C5291 ) C2803_=_C5292( C2803 C5292 ) C2805_=_C2807( C2805 C2807 ) \nC2805_=_C2809( C2805 C2809 ) C2805_=_C2812( C2805 C2812 ) C2805_=_C2813( C2805 C2813 ) C2805_=_C2820( C2805 C2820 ) C2805_=_C2833( C2805 C2833 ) C2805_=_C2861( C2805 C2861 ) \nC2805_=_C5279( C2805 C5279 ) C2805_=_C5291( C2805 C5291 ) C2805_=_C5292( C2805 C5292 ) C2807_=_C2809( C2807 C2809 ) C2807_=_C2812( C2807 C2812 ) C2807_=_C2813( C2807 C2813 ) \nC2807_=_C2822( C2807 C2822 ) C2807_=_C2835( C2807 C2835 ) C2807_=_C2872( C2807 C2872 ) C2807_=_C5279( C2807 C5279 ) C2807_=_C5291( C2807 C5291 ) C2807_=_C5292( C2807 C5292 ) \nC2809_=_C2812( C2809 C2812 ) C2809_=_C2813( C2809 C2813 ) C2809_=_C5193( C2809 C5193 ) C2809_=_C5197( C2809 C5197 ) C2809_=_C5279( C2809 C5279 ) C2809_=_C5291( C2809 C5291 ) \nC2809_=_C5292( C2809 C5292 ) C2809_=_C5297( C2809 C5297 ) C2809_=_C5303( C2809 C5303 ) C2809_=_C5330( C2809 C5330 ) C2809_=_C5332( C2809 C5332 ) C2809_=_C5333( C2809 C5333 ) \nC2812_=_C2813( C2812 C2813 ) C2812_=_C2934( C2812 C2934 ) C2812_=_C2936( C2812 C2936 ) C2812_=_C5279( C2812 C5279 ) C2812_=_C5291( C2812 C5291 ) C2812_=_C5292( C2812 C5292 ) \nC2813_=_C5279( C2813 C5279 ) C2813_=_C5291( C2813 C5291 ) C2813_=_C5292( C2813 C5292 ) C2818_=_C2820( C2818 C2820 ) C2818_=_C2822( C2818 C2822 ) C2818_=_C2826( C2818 C2826 ) \nC2818_=_C2827( C2818 C2827 ) C2818_=_C2828( C2818 C2828 ) C2818_=_C2831( C2818 C2831 ) C2818_=_C2848( C2818 C2848 ) C2818_=_C5281( C2818 C5281 ) C2818_=_C5297( C2818 C5297 ) \nC2818_=_C5298( C2818 C5298 ) C2820_=_C2822( C2820 C2822 ) C2820_=_C2826( C2820 C2826 ) C2820_=_C2827( C2820 C2827 ) C2820_=_C2828( C2820 C2828 ) C2820_=_C2833( C2820 C2833 ) \nC2820_=_C2861( C2820 C2861 ) C2820_=_C5281( C2820 C5281 ) C2820_=_C5297( C2820 C5297 ) C2820_=_C5298( C2820 C5298 ) C2822_=_C2826( C2822 C2826 ) C2822_=_C2827( C2822 C2827 ) \nC2822_=_C2828( C2822 C2828 ) C2822_=_C2835( C2822 C2835 ) C2822_=_C2872( C2822 C2872 ) C2822_=_C5281( C2822 C5281 ) C2822_=_C5297( C2822 C5297 ) C2822_=_C5298( C2822 C5298 ) \nC2826_=_C2827( C2826 C2827 ) C2826_=_C2828( C2826 C2828 ) C2826_=_C2912( C2826 C2912 ) C2826_=_C5227( C2826 C5227 ) C2826_=_C5281( C2826 C5281 )</w:t>
      </w:r>
    </w:p>
    <w:p>
      <w:pPr>
        <w:pStyle w:val="PreformattedText"/>
        <w:bidi w:val="0"/>
        <w:spacing w:before="0" w:after="0"/>
        <w:jc w:val="left"/>
        <w:rPr/>
      </w:pPr>
      <w:r>
        <w:rPr/>
        <w:t xml:space="preserve"> </w:t>
      </w:r>
      <w:r>
        <w:rPr/>
        <w:t>C2826_=_C5291( C2826 C5291 ) \nC2826_=_C5297( C2826 C5297 ) C2826_=_C5298( C2826 C5298 ) C2826_=_C5304( C2826 C5304 ) C2826_=_C5337( C2826 C5337 ) C2826_=_C5365( C2826 C5365 ) C2827_=_C2828( C2827 C2828 ) \nC2827_=_C2912( C2827 C2912 ) C2827_=_C2934( C2827 C2934 ) C2827_=_C2950( C2827 C2950 ) C2827_=_C2952( C2827 C2952 ) C2827_=_C2954( C2827 C2954 ) C2827_=_C2956( C2827 C2956 ) \nC2827_=_C5148( C2827 C5148 ) C2827_=_C5193( C2827 C5193 ) C2827_=_C5257( C2827 C5257 ) C2827_=_C5281( C2827 C5281 ) C2827_=_C5282( C2827 C5282 ) C2827_=_C5297( C2827 C5297 ) \nC2827_=_C5298( C2827 C5298 ) C2827_=_C5332( C2827 C5332 ) C2827_=_C5395( C2827 C5395 ) C2828_=_C5275( C2828 C5275 ) C2828_=_C5281( C2828 C5281 ) C2828_=_C5297( C2828 C5297 ) \nC2828_=_C5298( C2828 C5298 ) C2828_=_C5428( C2828 C5428 ) C2831_=_C2833( C2831 C2833 ) C2831_=_C2835( C2831 C2835 ) C2831_=_C2839( C2831 C2839 ) C2831_=_C2840( C2831 C2840 ) \nC2831_=_C2841( C2831 C2841 ) C2831_=_C2848( C2831 C2848 ) C2831_=_C5283( C2831 C5283 ) C2831_=_C5303( C2831 C5303 ) C2831_=_C5304( C2831 C5304 ) C2833_=_C2835( C2833 C2835 ) \nC2833_=_C2839( C2833 C2839 ) C2833_=_C2840( C2833 C2840 ) C2833_=_C2841( C2833 C2841 ) C2833_=_C2861( C2833 C2861 ) C2833_=_C5283( C2833 C5283 ) C2833_=_C5303( C2833 C5303 ) \nC2833_=_C5304( C2833 C5304 ) C2835_=_C2839( C2835 C2839 ) C2835_=_C2840( C2835 C2840 ) C2835_=_C2841( C2835 C2841 ) C2835_=_C2872( C2835 C2872 ) C2835_=_C5283( C2835 C5283 ) \nC2835_=_C5303( C2835 C5303 ) C2835_=_C5304( C2835 C5304 ) C2839_=_C2840( C2839 C2840 ) C2839_=_C2841( C2839 C2841 ) C2839_=_C2926( C2839 C2926 ) C2839_=_C5257( C2839 C5257 ) \nC2839_=_C5283( C2839 C5283 ) C2839_=_C5292( C2839 C5292 ) C2839_=_C5298( C2839 C5298 ) C2839_=_C5303( C2839 C5303 ) C2839_=_C5304( C2839 C5304 ) C2839_=_C5338( C2839 C5338 ) \nC2839_=_C5395( C2839 C5395 ) C2840_=_C2841( C2840 C2841 ) C2840_=_C2926( C2840 C2926 ) C2840_=_C2936( C2840 C2936 ) C2840_=_C2960( C2840 C2960 ) C2840_=_C2962( C2840 C2962 ) \nC2840_=_C2964( C2840 C2964 ) C2840_=_C2966( C2840 C2966 ) C2840_=_C5154( C2840 C5154 ) C2840_=_C5197( C2840 C5197 ) C2840_=_C5227( C2840 C5227 ) C2840_=_C5283( C2840 C5283 ) \nC2840_=_C5284( C2840 C5284 ) C2840_=_C5303( C2840 C5303 ) C2840_=_C5304( C2840 C5304 ) C2840_=_C5333( C2840 C5333 ) C2840_=_C5365( C2840 C5365 ) C2841_=_C5277( C2841 C5277 ) \nC2841_=_C5283( C2841 C5283 ) C2841_=_C5303( C2841 C5303 ) C2841_=_C5304( C2841 C5304 ) C2841_=_C5430( C2841 C5430 ) C2848_=_C2861( C2848 C2861 ) C2848_=_C2872( C2848 C2872 ) \nC2848_=_C2889( C2848 C2889 ) C2848_=_C2890( C2848 C2890 ) C2848_=_C5330( C2848 C5330 ) C2848_=_C5337( C2848 C5337 ) C2848_=_C5338( C2848 C5338 ) C2861_=_C2872( C2861 C2872 ) \nC2861_=_C2889( C2861 C2889 ) C2861_=_C2890( C2861 C2890 ) C2861_=_C5330( C2861 C5330 ) C2861_=_C5337( C2861 C5337 ) C2861_=_C5338( C2861 C5338 ) C2872_=_C2889( C2872 C2889 ) \nC2872_=_C2890( C2872 C2890 ) C2872_=_C5330( C2872 C5330 ) C2872_=_C5337( C2872 C5337 ) C2872_=_C5338( C2872 C5338 ) C2889_=_C2890( C2889 C2890 ) C2889_=_C2956( C2889 C2956 ) \nC2889_=_C2966( C2889 C2966 ) C2889_=_C5330( C2889 C5330 ) C2889_=_C5337( C2889 C5337 ) C2889_=_C5338( C2889 C5338 ) C2890_=_C5330( C2890 C5330 ) C2890_=_C5337( C2890 C5337 ) \nC2890_=_C5338( C2890 C5338 ) C2912_=_C2934( C2912 C2934 ) C2912_=_C2950( C2912 C2950 ) C2912_=_C2952( C2912 C2952 ) C2912_=_C2954( C2912 C2954 ) C2912_=_C2956( C2912 C2956 ) \nC2912_=_C5148( C2912 C5148 ) C2912_=_C5193( C2912 C5193 ) C2912_=_C5227( C2912 C5227 ) C2912_=_C5257( C2912 C5257 ) C2912_=_C5282( C2912 C5282 ) C2912_=_C5291( C2912 C5291 ) \nC2912_=_C5304( C2912 C5304 ) C2912_=_C5332( C2912 C5332 ) C2912_=_C5337( C2912 C5337 ) C2912_=_C5365( C2912 C5365 ) C2912_=_C5395( C2912 C5395 ) C2926_=_C2936( C2926 C2936 ) \nC2926_=_C2960( C2926 C2960 ) C2926_=_C2962( C2926 C2962 ) C2926_=_C2964( C2926 C2964 ) C2926_=_C2966( C2926 C2966 ) C2926_=_C5154( C2926 C5154 ) C2926_=_C5197( C2926 C5197 ) \nC2926_=_C5227( C2926 C5227 ) C2926_=_C5257( C2926 C5257 ) C2926_=_C5284( C2926 C5284 ) C2926_=_C5292( C2926 C5292 ) C2926_=_C5298( C2926 C5298 ) C2926_=_C5333( C2926 C5333 ) \nC2926_=_C5338( C2926 C5338 ) C2926_=_C5365( C2926 C5365 ) C2926_=_C5395( C2926 C5395 ) C2934_=_C2936( C2934 C2936 ) C2934_=_C2950( C2934 C2950 ) C2934_=_C2952( C2934 C2952 ) \nC2934_=_C2954( C2934 C2954 ) C2934_=_C2956( C2934 C2956 ) C2934_=_C5148( C2934 C5148 ) C2934_=_C5193( C2934 C5193 ) C2934_=_C5257( C2934 C5257 ) C2934_=_C5282( C2934 C5282 ) \nC2934_=_C5332( C2934 C5332 ) C2934_=_C5395( C2934 C5395 ) C2936_=_C2960( C2936 C2960 ) C2936_=_C2962( C2936 C2962 ) C2936_=_C2964( C2936 C2964 ) C2936_=_C2966( C2936 C2966 ) \nC2936_=_C5154( C2936 C5154 ) C2936_=_C5197( C2936 C5197 ) C2936_=_C5227( C2936 C5227 ) C2936_=_C5284( C2936 C5284 ) C2936_=_C5333( C2936 C5333 ) C2936_=_C5365( C2936 C5365 ) \nC2950_=_C2952( C2950 C2952 ) C2950_=_C2954( C2950 C2954 ) C2950_=_C2956( C2950 C2956 ) C2950_=_C2960( C2950 C2960 ) C2950_=_C5148( C2950 C5148 ) C2950_=_C5193( C2950 C5193 ) \nC2950_=_C5257( C2950 C5257 ) C2950_=_C5282( C2950 C5282 ) C2950_=_C5332( C2950 C5332 ) C2950_=_C5395( C2950 C5395 ) C2952_=_C2954( C2952 C2954 ) C2952_=_C2956( C2952 C2956 ) \nC2952_=_C2962( C2952 C2962 ) C2952_=_C5148( C2952 C5148 ) C2952_=_C5193( C2952 C5193 ) C2952_=_C5257( C2952 C5257 ) C2952_=_C5282( C2952 C5282 ) C2952_=_C5332( C2952 C5332 ) \nC2952_=_C5395( C2952 C5395 ) C2954_=_C2956( C2954 C2956 ) C2954_=_C2964( C2954 C2964 ) C2954_=_C5148( C2954 C5148 ) C2954_=_C5193( C2954 C5193 ) C2954_=_C5257( C2954 C5257 ) \nC2954_=_C5282( C2954 C5282 ) C2954_=_C5332( C2954 C5332 ) C2954_=_C5395( C2954 C5395 ) C2956_=_C2966( C2956 C2966 ) C2956_=_C5148( C2956 C5148 ) C2956_=_C5193( C2956 C5193 ) \nC2956_=_C5257( C2956 C5257 ) C2956_=_C5282( C2956 C5282 ) C2956_=_C5332( C2956 C5332 ) C2956_=_C5395( C2956 C5395 ) C2960_=_C2962( C2960 C2962 ) C2960_=_C2964( C2960 C2964 ) \nC2960_=_C2966( C2960 C2966 ) C2960_=_C5154( C2960 C5154 ) C2960_=_C5197( C2960 C5197 ) C2960_=_C5227( C2960 C5227 ) C2960_=_C5284( C2960 C5284 ) C2960_=_C5333( C2960 C5333 ) \nC2960_=_C5365( C2960 C5365 ) C2962_=_C2964( C2962 C2964 ) C2962_=_C2966( C2962 C2966 ) C2962_=_C5154( C2962 C5154 ) C2962_=_C5197( C2962 C5197 ) C2962_=_C5227( C2962 C5227 ) \nC2962_=_C5284( C2962 C5284 ) C2962_=_C5333( C2962 C5333 ) C2962_=_C5365( C2962 C5365 ) C2964_=_C2966( C2964 C2966 ) C2964_=_C5154( C2964 C5154 ) C2964_=_C5197( C2964 C5197 ) \nC2964_=_C5227( C2964 C5227 ) C2964_=_C5284( C2964 C5284 ) C2964_=_C5333( C2964 C5333 ) C2964_=_C5365( C2964 C5365 ) C2966_=_C5154( C2966 C5154 ) C2966_=_C5197( C2966 C5197 ) \nC2966_=_C5227( C2966 C5227 ) C2966_=_C5284( C2966 C5284 ) C2966_=_C5333( C2966 C5333 ) C2966_=_C5365( C2966 C5365 ) C2993_=_C2994( C2993 C2994 ) C2993_=_C5276( C2993 C5276 ) \nC2993_=_C5427( C2993 C5427 ) C2994_=_C5276( C2994 C5276 ) C2994_=_C5427( C2994 C5427 ) C2996_=_C2997( C2996 C2997 ) C2996_=_C5278( C2996 C5278 ) C2996_=_C5429( C2996 C5429 ) \nC2997_=_C5278( C2997 C5278 ) C2997_=_C5429( C2997 C5429 ) C5143_=_C5221( C5143 C5221 ) C5143_=_C5251( C5143 C5251 ) C5143_=_C5274( C5143 C5274 ) C5143_=_C5520( C5143 C5520 ) \nC5148_=_C5149( C5148 C5149 ) C5148_=_C5154( C5148 C5154 ) C5148_=_C5193( C5148 C5193 ) C5148_=_C5257( C5148 C5257 ) C5148_=_C5279( C5148 C5279 ) C5148_=_C5281( C5148 C5281 ) \nC5148_=_C5282( C5148 C5282 ) C5148_=_C5283( C5148 C5283 ) C5148_=_C5284( C5148 C5284 ) C5148_=_C5332( C5148 C5332 ) C5148_=_C5395( C5148 C5395 ) C5149_=_C5191( C5149 C5191 ) \nC5149_=_C5255( C5149 C5255 ) C5149_=_C5276( C5149 C5276 ) C5149_=_C5282( C5149 C5282 ) C5149_=_C5520( C5149 C5520 ) C5154_=_C5155( C5154 C5155 ) C5154_=_C5197( C5154 C5197 ) \nC5154_=_C5227( C5154 C5227 ) C5154_=_C5279( C5154 C5279 ) C5154_=_C5281( C5154 C5281 ) C5154_=_C5282( C5154 C5282 ) C5154_=_C5283( C5154 C5283 ) C5154_=_C5284( C5154 C5284 ) \nC5154_=_C5333( C5154 C5333 ) C5154_=_C5365( C5154 C5365 ) C5155_=_C5195( C5155 C5195 ) C5155_=_C5225( C5155 C5225 ) C5155_=_C5278( C5155 C5278 ) C5155_=_C5284( C5155 C5284 ) \nC5155_=_C5520( C5155 C5520 ) C5189_=_C5217( C5189 C5217 ) C5189_=_C5247( C5189 C5247 ) C5189_=_C5272( C5189 C5272 ) C5189_=_C5520( C5189 C5520 ) C5191_=_C5193( C5191 C5193 ) \nC5191_=_C5255( C5191 C5255 ) C5191_=_C5276( C5191 C5276 ) C5191_=_C5332( C5191 C5332 ) C5191_=_C5520( C5191 C5520 ) C5193_=_C5197( C5193 C5197 ) C5193_=_C5257( C5193 C5257 ) \nC5193_=_C5282( C5193 C5282 ) C5193_=_C5297( C5193 C5297 ) C5193_=_C5303( C5193 C5303 ) C5193_=_C5330( C5193 C5330 ) C5193_=_C5332( C5193 C5332 ) C5193_=_C5333( C5193 C5333 ) \nC5193_=_C5395( C5193 C5395 ) C5195_=_C5197( C5195 C5197 ) C5195_=_C5225( C5195 C5225 ) C5195_=_C5278( C5195 C5278 ) C5195_=_C5333( C5195 C5333 ) C5195_=_C5520( C5195 C5520 ) \nC5197_=_C5227( C5197 C5227 ) C5197_=_C5284( C5197 C5284 ) C5197_=_C5297( C5197 C5297 ) C5197_=_C5303( C5197 C5303 ) C5197_=_C5330( C5197 C5330 ) C5197_=_C5332( C5197 C5332 ) \nC5197_=_C5333( C5197 C5333 ) C5197_=_C5365( C5197 C5365 ) C5217_=_C5247( C5217 C5247 ) C5217_=_C5272( C5217 C5272 ) C5217_=_C5520( C5217 C5520 ) C5221_=_C5251( C5221 C5251 ) \nC5221_=_C5274( C5221 C5274 ) C5221_=_C5520( C5221 C5520 ) C5225_=_C5227( C5225 C5227 ) C5225_=_C5278( C5225 C5278 ) C5225_=_C5365( C5225 C5365 ) C5225_=_C5520( C5225 C5520 ) \nC5227_=_C5284( C5227 C5284 ) C5227_=_C5291( C5227 C5291 ) C5227_=_C5304( C5227 C5304 ) C5227_=_C5333( C5227 C5333 ) C5227_=_C5337( C5227 C5337 ) C5227_=_C5365( C5227 C5365 ) \nC5247_=_C5272( C5247 C5272 ) C5247_=_C5520( C5247 C5520 ) C5251_=_C5274( C5251 C5274 ) C5251_=_C5520( C5251 C5520 ) C5255_=_C5257( C5255 C5257 ) C5255_=_C5276( C5255 C5276 ) \nC5255_=_C5395( C5255 C5395 ) C5255_=_C5520( C5255 C5520 ) C5257_=_C5282( C5257 C5282 ) C5257_=_C5292( C5257 C5292 ) C5257_=_C5298( C5257 C5298 ) C5257_=_C5332( C5257 C5332 ) \nC5257_=_C5338( C5257 C5338 ) C5257_=_C5395( C5257 C5395 ) C5272_=_C5520( C5272 C5520 ) C5274_=_C5520( C5274 C5520 ) C5275_=_C5428( C5275 C5428 ) C5275_=_C5521( C5275 C5521 ) \nC5276_=_C5427(</w:t>
      </w:r>
    </w:p>
    <w:p>
      <w:pPr>
        <w:pStyle w:val="PreformattedText"/>
        <w:bidi w:val="0"/>
        <w:spacing w:before="0" w:after="0"/>
        <w:jc w:val="left"/>
        <w:rPr/>
      </w:pPr>
      <w:r>
        <w:rPr/>
        <w:t xml:space="preserve"> </w:t>
      </w:r>
      <w:r>
        <w:rPr/>
        <w:t>C5276 C5427 ) C5276_=_C5520( C5276 C5520 ) C5277_=_C5430( C5277 C5430 ) C5277_=_C5521( C5277 C5521 ) C5278_=_C5429( C5278 C5429 ) C5278_=_C5520( C5278 C5520 ) \nC5279_=_C5281( C5279 C5281 ) C5279_=_C5282( C5279 C5282 ) C5279_=_C5283( C5279 C5283 ) C5279_=_C5284( C5279 C5284 ) C5279_=_C5291( C5279 C5291 ) C5279_=_C5292( C5279 C5292 ) \nC5281_=_C5282( C5281 C5282 ) C5281_=_C5283( C5281 C5283 ) C5281_=_C5284( C5281 C5284 ) C5281_=_C5297( C5281 C5297 ) C5281_=_C5298( C5281 C5298 ) C5282_=_C5283( C5282 C5283 ) \nC5282_=_C5284( C5282 C5284 ) C5282_=_C5332( C5282 C5332 ) C5282_=_C5395( C5282 C5395 ) C5283_=_C5284( C5283 C5284 ) C5283_=_C5303( C5283 C5303 ) C5283_=_C5304( C5283 C5304 ) \nC5284_=_C5333( C5284 C5333 ) C5284_=_C5365( C5284 C5365 ) C5291_=_C5292( C5291 C5292 ) C5291_=_C5304( C5291 C5304 ) C5291_=_C5337( C5291 C5337 ) C5291_=_C5365( C5291 C5365 ) \nC5292_=_C5298( C5292 C5298 ) C5292_=_C5338( C5292 C5338 ) C5292_=_C5395( C5292 C5395 ) C5297_=_C5298( C5297 C5298 ) C5297_=_C5303( C5297 C5303 ) C5297_=_C5330( C5297 C5330 ) \nC5297_=_C5332( C5297 C5332 ) C5297_=_C5333( C5297 C5333 ) C5298_=_C5338( C5298 C5338 ) C5298_=_C5395( C5298 C5395 ) C5303_=_C5304( C5303 C5304 ) C5303_=_C5330( C5303 C5330 ) \nC5303_=_C5332( C5303 C5332 ) C5303_=_C5333( C5303 C5333 ) C5304_=_C5337( C5304 C5337 ) C5304_=_C5365( C5304 C5365 ) C5330_=_C5332( C5330 C5332 ) C5330_=_C5333( C5330 C5333 ) \nC5330_=_C5337( C5330 C5337 ) C5330_=_C5338( C5330 C5338 ) C5332_=_C5333( C5332 C5333 ) C5332_=_C5395( C5332 C5395 ) C5333_=_C5365( C5333 C5365 ) C5337_=_C5338( C5337 C5338 ) \nC5337_=_C5365( C5337 C5365 ) C5338_=_C5395( C5338 C5395 ) "];1846-&gt;1868[label="88: C2779 C2781 C2784 C2787 C2792 \nC2803 C2805 C2807 C2809 C2812 C2813 \nC2818 C2820 C2822 C2826 C2831 C2833 \nC2835 C2839 C2848 C2861 C2872 C2889 \nC2890 C2912 C2926 C2934 C2936 C2950 \nC2952 C2954 C2956 C2960 C2962 C2964 \nC2966 C2993 C2994 C2996 C2997 C5143 \nC5148 C5149 C5154 C5155 C5189 C5191 \nC5193 C5195 C5197 C5217 C5221 C5225 \nC5227 C5247 C5251 C5255 C5257 C5272 \nC5274 C5275 C5276 C5277 C5278 C5279 \nC5281 C5282 C5283 C5284 C5291 C5292 \nC5297 C5298 C5303 C5304 C5330 C5332 \nC5333 C5337 C5338 C5365 C5395 C5427 \nC5428 C5429 C5430 C5520 C5521 \n467: C2779_=_C2792 ,C2779_=_C2848 ,C2779_=_C2861 ,C2779_=_C2872 ,C2779_=_C2889 ,\nC2779_=_C2890 ,C2779_=_C5330 ,C2779_=_C5337 ,C2779_=_C5338 ,C2781_=_C2803 ,C2781_=_C2805 ,\nC2781_=_C2807 ,C2781_=_C2809 ,C2781_=_C2812 ,C2781_=_C2813 ,C2781_=_C5279 ,C2781_=_C5291 ,\nC2781_=_C5292 ,C2784_=_C2818 ,C2784_=_C2820 ,C2784_=_C2822 ,C2784_=_C2826 ,C2784_=_C5275 ,\nC2784_=_C5281 ,C2784_=_C5297 ,C2784_=_C5298 ,C2787_=_C2831 ,C2787_=_C2833 ,C2787_=_C2835 ,\nC2787_=_C2839 ,C2787_=_C5277 ,C2787_=_C5283 ,C2787_=_C5303 ,C2787_=_C5304 ,C2792_=_C2848 ,\nC2792_=_C2861 ,C2792_=_C2872 ,C2792_=_C2889 ,C2792_=_C2890 ,C2792_=_C5148 ,C2792_=_C5154 ,\nC2792_=_C5279 ,C2792_=_C5281 ,C2792_=_C5282 ,C2792_=_C5283 ,C2792_=_C5284 ,C2792_=_C5330 ,\nC2792_=_C5337 ,C2792_=_C5338 ,C2803_=_C2805 ,C2803_=_C2807 ,C2803_=_C2809 ,C2803_=_C2812 ,\nC2803_=_C2813 ,C2803_=_C2818 ,C2803_=_C2831 ,C2803_=_C2848 ,C2803_=_C5279 ,C2803_=_C5291 ,\nC2803_=_C5292 ,C2805_=_C2807 ,C2805_=_C2809 ,C2805_=_C2812 ,C2805_=_C2813 ,C2805_=_C2820 ,\nC2805_=_C2833 ,C2805_=_C2861 ,C2805_=_C5279 ,C2805_=_C5291 ,C2805_=_C5292 ,C2807_=_C2809 ,\nC2807_=_C2812 ,C2807_=_C2813 ,C2807_=_C2822 ,C2807_=_C2835 ,C2807_=_C2872 ,C2807_=_C5279 ,\nC2807_=_C5291 ,C2807_=_C5292 ,C2809_=_C2812 ,C2809_=_C2813 ,C2809_=_C5193 ,C2809_=_C5197 ,\nC2809_=_C5279 ,C2809_=_C5291 ,C2809_=_C5292 ,C2809_=_C5297 ,C2809_=_C5303 ,C2809_=_C5330 ,\nC2809_=_C5332 ,C2809_=_C5333 ,C2812_=_C2813 ,C2812_=_C2934 ,C2812_=_C2936 ,C2812_=_C5279 ,\nC2812_=_C5291 ,C2812_=_C5292 ,C2813_=_C5279 ,C2813_=_C5291 ,C2813_=_C5292 ,C2818_=_C2820 ,\nC2818_=_C2822 ,C2818_=_C2826 ,C2818_=_C2831 ,C2818_=_C2848 ,C2818_=_C5281 ,C2818_=_C5297 ,\nC2818_=_C5298 ,C2820_=_C2822 ,C2820_=_C2826 ,C2820_=_C2833 ,C2820_=_C2861 ,C2820_=_C5281 ,\nC2820_=_C5297 ,C2820_=_C5298 ,C2822_=_C2826 ,C2822_=_C2835 ,C2822_=_C2872 ,C2822_=_C5281 ,\nC2822_=_C5297 ,C2822_=_C5298 ,C2826_=_C2912 ,C2826_=_C5227 ,C2826_=_C5281 ,C2826_=_C5291 ,\nC2826_=_C5297 ,C2826_=_C5298 ,C2826_=_C5304 ,C2826_=_C5337 ,C2826_=_C5365 ,C2831_=_C2833 ,\nC2831_=_C2835 ,C2831_=_C2839 ,C2831_=_C2848 ,C2831_=_C5283 ,C2831_=_C5303 ,C2831_=_C5304 ,\nC2833_=_C2835 ,C2833_=_C2839 ,C2833_=_C2861 ,C2833_=_C5283 ,C2833_=_C5303 ,C2833_=_C5304 ,\nC2835_=_C2839 ,C2835_=_C2872 ,C2835_=_C5283 ,C2835_=_C5303 ,C2835_=_C5304 ,C2839_=_C2926 ,\nC2839_=_C5257 ,C2839_=_C5283 ,C2839_=_C5292 ,C2839_=_C5298 ,C2839_=_C5303 ,C2839_=_C5304 ,\nC2839_=_C5338 ,C2839_=_C5395 ,C2848_=_C2861 ,C2848_=_C2872 ,C2848_=_C2889 ,C2848_=_C2890 ,\nC2848_=_C5330 ,C2848_=_C5337 ,C2848_=_C5338 ,C2861_=_C2872 ,C2861_=_C2889 ,C2861_=_C2890 ,\nC2861_=_C5330 ,C2861_=_C5337 ,C2861_=_C5338 ,C2872_=_C2889 ,C2872_=_C2890 ,C2872_=_C5330 ,\nC2872_=_C5337 ,C2872_=_C5338 ,C2889_=_C2890 ,C2889_=_C2956 ,C2889_=_C2966 ,C2889_=_C5330 ,\nC2889_=_C5337 ,C2889_=_C5338 ,C2890_=_C5330 ,C2890_=_C5337 ,C2890_=_C5338 ,C2912_=_C2934 ,\nC2912_=_C2950 ,C2912_=_C2952 ,C2912_=_C2954 ,C2912_=_C2956 ,C2912_=_C5148 ,C2912_=_C5193 ,\nC2912_=_C5227 ,C2912_=_C5257 ,C2912_=_C5282 ,C2912_=_C5291 ,C2912_=_C5304 ,C2912_=_C5332 ,\nC2912_=_C5337 ,C2912_=_C5365 ,C2912_=_C5395 ,C2926_=_C2936 ,C2926_=_C2960 ,C2926_=_C2962 ,\nC2926_=_C2964 ,C2926_=_C2966 ,C2926_=_C5154 ,C2926_=_C5197 ,C2926_=_C5227 ,C2926_=_C5257 ,\nC2926_=_C5284 ,C2926_=_C5292 ,C2926_=_C5298 ,C2926_=_C5333 ,C2926_=_C5338 ,C2926_=_C5365 ,\nC2926_=_C5395 ,C2934_=_C2936 ,C2934_=_C2950 ,C2934_=_C2952 ,C2934_=_C2954 ,C2934_=_C2956 ,\nC2934_=_C5148 ,C2934_=_C5193 ,C2934_=_C5257 ,C2934_=_C5282 ,C2934_=_C5332 ,C2934_=_C5395 ,\nC2936_=_C2960 ,C2936_=_C2962 ,C2936_=_C2964 ,C2936_=_C2966 ,C2936_=_C5154 ,C2936_=_C5197 ,\nC2936_=_C5227 ,C2936_=_C5284 ,C2936_=_C5333 ,C2936_=_C5365 ,C2950_=_C2952 ,C2950_=_C2954 ,\nC2950_=_C2956 ,C2950_=_C2960 ,C2950_=_C5148 ,C2950_=_C5193 ,C2950_=_C5257 ,C2950_=_C5282 ,\nC2950_=_C5332 ,C2950_=_C5395 ,C2952_=_C2954 ,C2952_=_C2956 ,C2952_=_C2962 ,C2952_=_C5148 ,\nC2952_=_C5193 ,C2952_=_C5257 ,C2952_=_C5282 ,C2952_=_C5332 ,C2952_=_C5395 ,C2954_=_C2956 ,\nC2954_=_C2964 ,C2954_=_C5148 ,C2954_=_C5193 ,C2954_=_C5257 ,C2954_=_C5282 ,C2954_=_C5332 ,\nC2954_=_C5395 ,C2956_=_C2966 ,C2956_=_C5148 ,C2956_=_C5193 ,C2956_=_C5257 ,C2956_=_C5282 ,\nC2956_=_C5332 ,C2956_=_C5395 ,C2960_=_C2962 ,C2960_=_C2964 ,C2960_=_C2966 ,C2960_=_C5154 ,\nC2960_=_C5197 ,C2960_=_C5227 ,C2960_=_C5284 ,C2960_=_C5333 ,C2960_=_C5365 ,C2962_=_C2964 ,\nC2962_=_C2966 ,C2962_=_C5154 ,C2962_=_C5197 ,C2962_=_C5227 ,C2962_=_C5284 ,C2962_=_C5333 ,\nC2962_=_C5365 ,C2964_=_C2966 ,C2964_=_C5154 ,C2964_=_C5197 ,C2964_=_C5227 ,C2964_=_C5284 ,\nC2964_=_C5333 ,C2964_=_C5365 ,C2966_=_C5154 ,C2966_=_C5197 ,C2966_=_C5227 ,C2966_=_C5284 ,\nC2966_=_C5333 ,C2966_=_C5365 ,C2993_=_C2994 ,C2993_=_C5276 ,C2993_=_C5427 ,C2994_=_C5276 ,\nC2994_=_C5427 ,C2996_=_C2997 ,C2996_=_C5278 ,C2996_=_C5429 ,C2997_=_C5278 ,C2997_=_C5429 ,\nC5143_=_C5221 ,C5143_=_C5251 ,C5143_=_C5274 ,C5143_=_C5520 ,C5148_=_C5149 ,C5148_=_C5154 ,\nC5148_=_C5193 ,C5148_=_C5257 ,C5148_=_C5279 ,C5148_=_C5281 ,C5148_=_C5282 ,C5148_=_C5283 ,\nC5148_=_C5284 ,C5148_=_C5332 ,C5148_=_C5395 ,C5149_=_C5191 ,C5149_=_C5255 ,C5149_=_C5276 ,\nC5149_=_C5282 ,C5149_=_C5520 ,C5154_=_C5155 ,C5154_=_C5197 ,C5154_=_C5227 ,C5154_=_C5279 ,\nC5154_=_C5281 ,C5154_=_C5282 ,C5154_=_C5283 ,C5154_=_C5284 ,C5154_=_C5333 ,C5154_=_C5365 ,\nC5155_=_C5195 ,C5155_=_C5225 ,C5155_=_C5278 ,C5155_=_C5284 ,C5155_=_C5520 ,C5189_=_C5217 ,\nC5189_=_C5247 ,C5189_=_C5272 ,C5189_=_C5520 ,C5191_=_C5193 ,C5191_=_C5255 ,C5191_=_C5276 ,\nC5191_=_C5332 ,C5191_=_C5520 ,C5193_=_C5197 ,C5193_=_C5257 ,C5193_=_C5282 ,C5193_=_C5297 ,\nC5193_=_C5303 ,C5193_=_C5330 ,C5193_=_C5332 ,C5193_=_C5333 ,C5193_=_C5395 ,C5195_=_C5197 ,\nC5195_=_C5225 ,C5195_=_C5278 ,C5195_=_C5333 ,C5195_=_C5520 ,C5197_=_C5227 ,C5197_=_C5284 ,\nC5197_=_C5297 ,C5197_=_C5303 ,C5197_=_C5330 ,C5197_=_C5332 ,C5197_=_C5333 ,C5197_=_C5365 ,\nC5217_=_C5247 ,C5217_=_C5272 ,C5217_=_C5520 ,C5221_=_C5251 ,C5221_=_C5274 ,C5221_=_C5520 ,\nC5225_=_C5227 ,C5225_=_C5278 ,C5225_=_C5365 ,C5225_=_C5520 ,C5227_=_C5284 ,C5227_=_C5291 ,\nC5227_=_C5304 ,C5227_=_C5333 ,C5227_=_C5337 ,C5227_=_C5365 ,C5247_=_C5272 ,C5247_=_C5520 ,\nC5251_=_C5274 ,C5251_=_C5520 ,C5255_=_C5257 ,C5255_=_C5276 ,C5255_=_C5395 ,C5255_=_C5520 ,\nC5257_=_C5282 ,C5257_=_C5292 ,C5257_=_C5298 ,C5257_=_C5332 ,C5257_=_C5338 ,C5257_=_C5395 ,\nC5272_=_C5520 ,C5274_=_C5520 ,C5275_=_C5428 ,C5275_=_C5521 ,C5276_=_C5427 ,C5276_=_C5520 ,\nC5277_=_C5430 ,C5277_=_C5521 ,C5278_=_C5429 ,C5278_=_C5520 ,C5279_=_C5281 ,C5279_=_C5282 ,\nC5279_=_C5283 ,C5279_=_C5284 ,C5279_=_C5291 ,C5279_=_C5292 ,C5281_=_C5282 ,C5281_=_C5283 ,\nC5281_=_C5284 ,C5281_=_C5297 ,C5281_=_C5298 ,C5282_=_C5283 ,C5282_=_C5284 ,C5282_=_C5332 ,\nC5282_=_C5395 ,C5283_=_C5284 ,C5283_=_C5303 ,C5283_=_C5304 ,C5284_=_C5333 ,C5284_=_C5365 ,\nC5291_=_C5292 ,C5291_=_C5304 ,C5291_=_C5337 ,C5291_=_C5365 ,C5292_=_C5298 ,C5292_=_C5338 ,\nC5292_=_C5395 ,C5297_=_C5298 ,C5297_=_C5303 ,C5297_=_C5330 ,C5297_=_C5332 ,C5297_=_C5333 ,\nC5298_=_C5338 ,C5298_=_C5395 ,C5303_=_C5304 ,C5303_=_C5330 ,C5303_=_C5332 ,C5303_=_C5333 ,\nC5304_=_C5337 ,C5304_=_C5365 ,C5330_=_C5332 ,C5330_=_C5333 ,C5330_=_C5337 ,C5330_=_C5338 ,\nC5332_=_C5333 ,C5332_=_C5395 ,C5333_=_C5365 ,C5337_=_C5338 ,C5337_=_C5365 ,C5338_=_C5395 ,"];1869[shape=box, label="id:1869 level: 22\n205: C2782 C2788 C2790 C2795 C2809 \nC2839 C2883 C2885 C2887 C2910 C2926 \nC2987 C2988 C2990 C2991 C2993 C2994 \nC2996 C2997 C3004 C3048 C3094 C3119 \nC3135 C5039 C5040 C5042 C5043 C5044 \nC5046 C5099 C5100 C5102 C5103 C5104 \nC5106 C5140 C5141 C5143 C5144 C5145 \nC5146 C5147 C5149 C5150 C5151 C5153 \nC5155 C5156 C5160 C5162 C5163 C5167 \nC5169 C5170 C5174 C5176 C5177 C5180 \nC5181 C5187 C5188 C5189 C5190 C5191 \nC5193 C5195 C5197 C5199 C5200 C5201 \nC5202 C5203 C5204 C5205 C5206</w:t>
      </w:r>
    </w:p>
    <w:p>
      <w:pPr>
        <w:pStyle w:val="PreformattedText"/>
        <w:bidi w:val="0"/>
        <w:spacing w:before="0" w:after="0"/>
        <w:jc w:val="left"/>
        <w:rPr/>
      </w:pPr>
      <w:r>
        <w:rPr/>
        <w:t xml:space="preserve"> </w:t>
      </w:r>
      <w:r>
        <w:rPr/>
        <w:t>C5207 \nC5208 C5209 C5210 C5217 C5218 C5220 \nC5221 C5222 C5224 C5225 C5226 C5228 \nC5229 C5230 C5232 C5233 C5234 C5236 \nC5237 C5238 C5240 C5242 C5243 C5247 \nC5248 C5249 C5250 C5251 C5253 C5255 \nC5257 C5259 C5260 C5261 C5262 C5263 \nC5264 C5265 C5266 C5267 C5268 C5269 \nC5270 C5279 C5280 C5281 C5282 C5283 \nC5284 C5285 C5286 C5287 C5288 C5289 \nC5290 C5291 C5292 C5297 C5298 C5303 \nC5304 C5309 C5310 C5311 C5316 C5317 \nC5318 C5323 C5324 C5325 C5330 C5331 \nC5332 C5333 C5334 C5335 C5336 C5337 \nC5338 C5363 C5364 C5365 C5366 C5367 \nC5368 C5393 C5394 C5395 C5396 C5397 \nC5398 C5399 C5401 C5403 C5405 C5407 \nC5409 C5412 C5413 C5414 C5416 C5417 \nC5418 C5420 C5421 C5422 C5423 C5424 \nC5425 C5426 C5427 C5428 C5429 C5430 \nC5444 C5446 C5451 C5454 C5457 C5466 \nC5473 C5474 C5475 C5476 C5477 C5478 \nC5492 C5493 \n1627: C2782_=_C2790( C2782 C2790 ) C2782_=_C2809( C2782 C2809 ) C2782_=_C2883( C2782 C2883 ) C2782_=_C2885( C2782 C2885 ) C2782_=_C2887( C2782 C2887 ) \nC2782_=_C5188( C2782 C5188 ) C2782_=_C5193( C2782 C5193 ) C2782_=_C5197( C2782 C5197 ) C2782_=_C5201( C2782 C5201 ) C2782_=_C5205( C2782 C5205 ) C2782_=_C5209( C2782 C5209 ) \nC2782_=_C5297( C2782 C5297 ) C2782_=_C5303( C2782 C5303 ) C2782_=_C5309( C2782 C5309 ) C2782_=_C5316( C2782 C5316 ) C2782_=_C5323( C2782 C5323 ) C2782_=_C5330( C2782 C5330 ) \nC2782_=_C5331( C2782 C5331 ) C2782_=_C5332( C2782 C5332 ) C2782_=_C5333( C2782 C5333 ) C2782_=_C5334( C2782 C5334 ) C2782_=_C5335( C2782 C5335 ) C2782_=_C5336( C2782 C5336 ) \nC2788_=_C2795( C2788 C2795 ) C2788_=_C2839( C2788 C2839 ) C2788_=_C2885( C2788 C2885 ) C2788_=_C2910( C2788 C2910 ) C2788_=_C2926( C2788 C2926 ) C2788_=_C5249( C2788 C5249 ) \nC2788_=_C5253( C2788 C5253 ) C2788_=_C5257( C2788 C5257 ) C2788_=_C5261( C2788 C5261 ) C2788_=_C5265( C2788 C5265 ) C2788_=_C5269( C2788 C5269 ) C2788_=_C5292( C2788 C5292 ) \nC2788_=_C5298( C2788 C5298 ) C2788_=_C5311( C2788 C5311 ) C2788_=_C5318( C2788 C5318 ) C2788_=_C5325( C2788 C5325 ) C2788_=_C5338( C2788 C5338 ) C2788_=_C5393( C2788 C5393 ) \nC2788_=_C5394( C2788 C5394 ) C2788_=_C5395( C2788 C5395 ) C2788_=_C5396( C2788 C5396 ) C2788_=_C5397( C2788 C5397 ) C2788_=_C5398( C2788 C5398 ) C2790_=_C2795( C2790 C2795 ) \nC2790_=_C2809( C2790 C2809 ) C2790_=_C2883( C2790 C2883 ) C2790_=_C2885( C2790 C2885 ) C2790_=_C2887( C2790 C2887 ) C2790_=_C5188( C2790 C5188 ) C2790_=_C5193( C2790 C5193 ) \nC2790_=_C5197( C2790 C5197 ) C2790_=_C5201( C2790 C5201 ) C2790_=_C5205( C2790 C5205 ) C2790_=_C5209( C2790 C5209 ) C2790_=_C5279( C2790 C5279 ) C2790_=_C5280( C2790 C5280 ) \nC2790_=_C5281( C2790 C5281 ) C2790_=_C5282( C2790 C5282 ) C2790_=_C5283( C2790 C5283 ) C2790_=_C5284( C2790 C5284 ) C2790_=_C5285( C2790 C5285 ) C2790_=_C5286( C2790 C5286 ) \nC2790_=_C5287( C2790 C5287 ) C2790_=_C5288( C2790 C5288 ) C2790_=_C5289( C2790 C5289 ) C2790_=_C5290( C2790 C5290 ) C2790_=_C5297( C2790 C5297 ) C2790_=_C5303( C2790 C5303 ) \nC2790_=_C5309( C2790 C5309 ) C2790_=_C5316( C2790 C5316 ) C2790_=_C5323( C2790 C5323 ) C2790_=_C5330( C2790 C5330 ) C2790_=_C5331( C2790 C5331 ) C2790_=_C5332( C2790 C5332 ) \nC2790_=_C5333( C2790 C5333 ) C2790_=_C5334( C2790 C5334 ) C2790_=_C5335( C2790 C5335 ) C2790_=_C5336( C2790 C5336 ) C2795_=_C2839( C2795 C2839 ) C2795_=_C2885( C2795 C2885 ) \nC2795_=_C2910( C2795 C2910 ) C2795_=_C2926( C2795 C2926 ) C2795_=_C5249( C2795 C5249 ) C2795_=_C5253( C2795 C5253 ) C2795_=_C5257( C2795 C5257 ) C2795_=_C5261( C2795 C5261 ) \nC2795_=_C5265( C2795 C5265 ) C2795_=_C5269( C2795 C5269 ) C2795_=_C5279( C2795 C5279 ) C2795_=_C5280( C2795 C5280 ) C2795_=_C5281( C2795 C5281 ) C2795_=_C5282( C2795 C5282 ) \nC2795_=_C5283( C2795 C5283 ) C2795_=_C5284( C2795 C5284 ) C2795_=_C5285( C2795 C5285 ) C2795_=_C5286( C2795 C5286 ) C2795_=_C5287( C2795 C5287 ) C2795_=_C5288( C2795 C5288 ) \nC2795_=_C5289( C2795 C5289 ) C2795_=_C5290( C2795 C5290 ) C2795_=_C5292( C2795 C5292 ) C2795_=_C5298( C2795 C5298 ) C2795_=_C5311( C2795 C5311 ) C2795_=_C5318( C2795 C5318 ) \nC2795_=_C5325( C2795 C5325 ) C2795_=_C5338( C2795 C5338 ) C2795_=_C5393( C2795 C5393 ) C2795_=_C5394( C2795 C5394 ) C2795_=_C5395( C2795 C5395 ) C2795_=_C5396( C2795 C5396 ) \nC2795_=_C5397( C2795 C5397 ) C2795_=_C5398( C2795 C5398 ) C2809_=_C2883( C2809 C2883 ) C2809_=_C2885( C2809 C2885 ) C2809_=_C2887( C2809 C2887 ) C2809_=_C5188( C2809 C5188 ) \nC2809_=_C5193( C2809 C5193 ) C2809_=_C5197( C2809 C5197 ) C2809_=_C5201( C2809 C5201 ) C2809_=_C5205( C2809 C5205 ) C2809_=_C5209( C2809 C5209 ) C2809_=_C5279( C2809 C5279 ) \nC2809_=_C5291( C2809 C5291 ) C2809_=_C5292( C2809 C5292 ) C2809_=_C5297( C2809 C5297 ) C2809_=_C5303( C2809 C5303 ) C2809_=_C5309( C2809 C5309 ) C2809_=_C5316( C2809 C5316 ) \nC2809_=_C5323( C2809 C5323 ) C2809_=_C5330( C2809 C5330 ) C2809_=_C5331( C2809 C5331 ) C2809_=_C5332( C2809 C5332 ) C2809_=_C5333( C2809 C5333 ) C2809_=_C5334( C2809 C5334 ) \nC2809_=_C5335( C2809 C5335 ) C2809_=_C5336( C2809 C5336 ) C2839_=_C2885( C2839 C2885 ) C2839_=_C2910( C2839 C2910 ) C2839_=_C2926( C2839 C2926 ) C2839_=_C5249( C2839 C5249 ) \nC2839_=_C5253( C2839 C5253 ) C2839_=_C5257( C2839 C5257 ) C2839_=_C5261( C2839 C5261 ) C2839_=_C5265( C2839 C5265 ) C2839_=_C5269( C2839 C5269 ) C2839_=_C5283( C2839 C5283 ) \nC2839_=_C5292( C2839 C5292 ) C2839_=_C5298( C2839 C5298 ) C2839_=_C5303( C2839 C5303 ) C2839_=_C5304( C2839 C5304 ) C2839_=_C5311( C2839 C5311 ) C2839_=_C5318( C2839 C5318 ) \nC2839_=_C5325( C2839 C5325 ) C2839_=_C5338( C2839 C5338 ) C2839_=_C5393( C2839 C5393 ) C2839_=_C5394( C2839 C5394 ) C2839_=_C5395( C2839 C5395 ) C2839_=_C5396( C2839 C5396 ) \nC2839_=_C5397( C2839 C5397 ) C2839_=_C5398( C2839 C5398 ) C2883_=_C2885( C2883 C2885 ) C2883_=_C2887( C2883 C2887 ) C2883_=_C2910( C2883 C2910 ) C2883_=_C5188( C2883 C5188 ) \nC2883_=_C5193( C2883 C5193 ) C2883_=_C5197( C2883 C5197 ) C2883_=_C5201( C2883 C5201 ) C2883_=_C5205( C2883 C5205 ) C2883_=_C5209( C2883 C5209 ) C2883_=_C5291( C2883 C5291 ) \nC2883_=_C5297( C2883 C5297 ) C2883_=_C5303( C2883 C5303 ) C2883_=_C5304( C2883 C5304 ) C2883_=_C5309( C2883 C5309 ) C2883_=_C5310( C2883 C5310 ) C2883_=_C5316( C2883 C5316 ) \nC2883_=_C5317( C2883 C5317 ) C2883_=_C5323( C2883 C5323 ) C2883_=_C5324( C2883 C5324 ) C2883_=_C5330( C2883 C5330 ) C2883_=_C5331( C2883 C5331 ) C2883_=_C5332( C2883 C5332 ) \nC2883_=_C5333( C2883 C5333 ) C2883_=_C5334( C2883 C5334 ) C2883_=_C5335( C2883 C5335 ) C2883_=_C5336( C2883 C5336 ) C2883_=_C5337( C2883 C5337 ) C2883_=_C5363( C2883 C5363 ) \nC2883_=_C5364( C2883 C5364 ) C2883_=_C5365( C2883 C5365 ) C2883_=_C5366( C2883 C5366 ) C2883_=_C5367( C2883 C5367 ) C2883_=_C5368( C2883 C5368 ) C2885_=_C2887( C2885 C2887 ) \nC2885_=_C2910( C2885 C2910 ) C2885_=_C2926( C2885 C2926 ) C2885_=_C5188( C2885 C5188 ) C2885_=_C5193( C2885 C5193 ) C2885_=_C5197( C2885 C5197 ) C2885_=_C5201( C2885 C5201 ) \nC2885_=_C5205( C2885 C5205 ) C2885_=_C5209( C2885 C5209 ) C2885_=_C5249( C2885 C5249 ) C2885_=_C5253( C2885 C5253 ) C2885_=_C5257( C2885 C5257 ) C2885_=_C5261( C2885 C5261 ) \nC2885_=_C5265( C2885 C5265 ) C2885_=_C5269( C2885 C5269 ) C2885_=_C5292( C2885 C5292 ) C2885_=_C5297( C2885 C5297 ) C2885_=_C5298( C2885 C5298 ) C2885_=_C5303( C2885 C5303 ) \nC2885_=_C5309( C2885 C5309 ) C2885_=_C5311( C2885 C5311 ) C2885_=_C5316( C2885 C5316 ) C2885_=_C5318( C2885 C5318 ) C2885_=_C5323( C2885 C5323 ) C2885_=_C5325( C2885 C5325 ) \nC2885_=_C5330( C2885 C5330 ) C2885_=_C5331( C2885 C5331 ) C2885_=_C5332( C2885 C5332 ) C2885_=_C5333( C2885 C5333 ) C2885_=_C5334( C2885 C5334 ) C2885_=_C5335( C2885 C5335 ) \nC2885_=_C5336( C2885 C5336 ) C2885_=_C5338( C2885 C5338 ) C2885_=_C5393( C2885 C5393 ) C2885_=_C5394( C2885 C5394 ) C2885_=_C5395( C2885 C5395 ) C2885_=_C5396( C2885 C5396 ) \nC2885_=_C5397( C2885 C5397 ) C2885_=_C5398( C2885 C5398 ) C2887_=_C5188( C2887 C5188 ) C2887_=_C5193( C2887 C5193 ) C2887_=_C5197( C2887 C5197 ) C2887_=_C5201( C2887 C5201 ) \nC2887_=_C5205( C2887 C5205 ) C2887_=_C5209( C2887 C5209 ) C2887_=_C5253( C2887 C5253 ) C2887_=_C5280( C2887 C5280 ) C2887_=_C5297( C2887 C5297 ) C2887_=_C5303( C2887 C5303 ) \nC2887_=_C5309( C2887 C5309 ) C2887_=_C5316( C2887 C5316 ) C2887_=_C5323( C2887 C5323 ) C2887_=_C5330( C2887 C5330 ) C2887_=_C5331( C2887 C5331 ) C2887_=_C5332( C2887 C5332 ) \nC2887_=_C5333( C2887 C5333 ) C2887_=_C5334( C2887 C5334 ) C2887_=_C5335( C2887 C5335 ) C2887_=_C5336( C2887 C5336 ) C2887_=_C5364( C2887 C5364 ) C2887_=_C5394( C2887 C5394 ) \nC2910_=_C2926( C2910 C2926 ) C2910_=_C5249( C2910 C5249 ) C2910_=_C5253( C2910 C5253 ) C2910_=_C5257( C2910 C5257 ) C2910_=_C5261( C2910 C5261 ) C2910_=_C5265( C2910 C5265 ) \nC2910_=_C5269( C2910 C5269 ) C2910_=_C5291( C2910 C5291 ) C2910_=_C5292( C2910 C5292 ) C2910_=_C5298( C2910 C5298 ) C2910_=_C5304( C2910 C5304 ) C2910_=_C5310( C2910 C5310 ) \nC2910_=_C5311( C2910 C5311 ) C2910_=_C5317( C2910 C5317 ) C2910_=_C5318( C2910 C5318 ) C2910_=_C5324( C2910 C5324 ) C2910_=_C5325( C2910 C5325 ) C2910_=_C5337( C2910 C5337 ) \nC2910_=_C5338( C2910 C5338 ) C2910_=_C5363( C2910 C5363 ) C2910_=_C5364( C2910 C5364 ) C2910_=_C5365( C2910 C5365 ) C2910_=_C5366( C2910 C5366 ) C2910_=_C5367( C2910 C5367 ) \nC2910_=_C5368( C2910 C5368 ) C2910_=_C5393( C2910 C5393 ) C2910_=_C5394( C2910 C5394 ) C2910_=_C5395( C2910 C5395 ) C2910_=_C5396( C2910 C5396 ) C2910_=_C5397( C2910 C5397 ) \nC2910_=_C5398( C2910 C5398 ) C2926_=_C5197( C2926 C5197 ) C2926_=_C5249( C2926 C5249 ) C2926_=_C5253( C2926 C5253 ) C2926_=_C5257( C2926 C5257 ) C2926_=_C5261( C2926 C5261 ) \nC2926_=_C5265( C2926 C5265 ) C2926_=_C5269( C2926 C5269 ) C2926_=_C5284( C2926 C5284 ) C2926_=_C5292( C2926 C5292 ) C2926_=_C5298( C2926 C5298 ) C2926_=_C5311( C2926 C5311 ) \nC2926_=_C5318( C2926 C5318 ) C2926_=_C5325( C2926 C5325 ) C2926_=_C5333( C2926 C5333 ) C2926_=_C5338( C2926 C5338 ) C2926_=_C5365( C2926 C5365 ) C2926_=_C5393( C2926 C5393 ) \nC2926_=_C5394( C2926 C5394 ) C2926_=_C5395( C2926 C5395 ) C2926_=_C5396( C2926 C5396 ) C2926_=_C5397( C2926 C5397 ) C2926_=_C5398(</w:t>
      </w:r>
    </w:p>
    <w:p>
      <w:pPr>
        <w:pStyle w:val="PreformattedText"/>
        <w:bidi w:val="0"/>
        <w:spacing w:before="0" w:after="0"/>
        <w:jc w:val="left"/>
        <w:rPr/>
      </w:pPr>
      <w:r>
        <w:rPr/>
        <w:t xml:space="preserve"> </w:t>
      </w:r>
      <w:r>
        <w:rPr/>
        <w:t>C2926 C5398 ) C2987_=_C2988( C2987 C2988 ) \nC2987_=_C3004( C2987 C3004 ) C2987_=_C5423( C2987 C5423 ) C2988_=_C5423( C2988 C5423 ) C2988_=_C5466( C2988 C5466 ) C2990_=_C2991( C2990 C2991 ) C2990_=_C5425( C2990 C5425 ) \nC2990_=_C5444( C2990 C5444 ) C2991_=_C3094( C2991 C3094 ) C2991_=_C5425( C2991 C5425 ) C2993_=_C2994( C2993 C2994 ) C2993_=_C5427( C2993 C5427 ) C2993_=_C5446( C2993 C5446 ) \nC2994_=_C3119( C2994 C3119 ) C2994_=_C5427( C2994 C5427 ) C2996_=_C2997( C2996 C2997 ) C2996_=_C3048( C2996 C3048 ) C2996_=_C5429( C2996 C5429 ) C2997_=_C3004( C2997 C3004 ) \nC2997_=_C3048( C2997 C3048 ) C2997_=_C3094( C2997 C3094 ) C2997_=_C3119( C2997 C3119 ) C2997_=_C3135( C2997 C3135 ) C2997_=_C5401( C2997 C5401 ) C2997_=_C5405( C2997 C5405 ) \nC2997_=_C5409( C2997 C5409 ) C2997_=_C5413( C2997 C5413 ) C2997_=_C5417( C2997 C5417 ) C2997_=_C5421( C2997 C5421 ) C2997_=_C5429( C2997 C5429 ) C2997_=_C5444( C2997 C5444 ) \nC2997_=_C5446( C2997 C5446 ) C2997_=_C5451( C2997 C5451 ) C2997_=_C5454( C2997 C5454 ) C2997_=_C5457( C2997 C5457 ) C2997_=_C5466( C2997 C5466 ) C2997_=_C5473( C2997 C5473 ) \nC2997_=_C5474( C2997 C5474 ) C2997_=_C5475( C2997 C5475 ) C2997_=_C5476( C2997 C5476 ) C2997_=_C5477( C2997 C5477 ) C2997_=_C5478( C2997 C5478 ) C3004_=_C3048( C3004 C3048 ) \nC3004_=_C3094( C3004 C3094 ) C3004_=_C3119( C3004 C3119 ) C3004_=_C3135( C3004 C3135 ) C3004_=_C5401( C3004 C5401 ) C3004_=_C5405( C3004 C5405 ) C3004_=_C5409( C3004 C5409 ) \nC3004_=_C5413( C3004 C5413 ) C3004_=_C5417( C3004 C5417 ) C3004_=_C5421( C3004 C5421 ) C3004_=_C5444( C3004 C5444 ) C3004_=_C5446( C3004 C5446 ) C3004_=_C5451( C3004 C5451 ) \nC3004_=_C5454( C3004 C5454 ) C3004_=_C5457( C3004 C5457 ) C3004_=_C5466( C3004 C5466 ) C3004_=_C5473( C3004 C5473 ) C3004_=_C5474( C3004 C5474 ) C3004_=_C5475( C3004 C5475 ) \nC3004_=_C5476( C3004 C5476 ) C3004_=_C5477( C3004 C5477 ) C3004_=_C5478( C3004 C5478 ) C3048_=_C3094( C3048 C3094 ) C3048_=_C3119( C3048 C3119 ) C3048_=_C3135( C3048 C3135 ) \nC3048_=_C5401( C3048 C5401 ) C3048_=_C5405( C3048 C5405 ) C3048_=_C5409( C3048 C5409 ) C3048_=_C5413( C3048 C5413 ) C3048_=_C5417( C3048 C5417 ) C3048_=_C5421( C3048 C5421 ) \nC3048_=_C5444( C3048 C5444 ) C3048_=_C5446( C3048 C5446 ) C3048_=_C5451( C3048 C5451 ) C3048_=_C5454( C3048 C5454 ) C3048_=_C5457( C3048 C5457 ) C3048_=_C5466( C3048 C5466 ) \nC3048_=_C5473( C3048 C5473 ) C3048_=_C5474( C3048 C5474 ) C3048_=_C5475( C3048 C5475 ) C3048_=_C5476( C3048 C5476 ) C3048_=_C5477( C3048 C5477 ) C3048_=_C5478( C3048 C5478 ) \nC3094_=_C3119( C3094 C3119 ) C3094_=_C3135( C3094 C3135 ) C3094_=_C5401( C3094 C5401 ) C3094_=_C5405( C3094 C5405 ) C3094_=_C5409( C3094 C5409 ) C3094_=_C5413( C3094 C5413 ) \nC3094_=_C5417( C3094 C5417 ) C3094_=_C5421( C3094 C5421 ) C3094_=_C5444( C3094 C5444 ) C3094_=_C5446( C3094 C5446 ) C3094_=_C5451( C3094 C5451 ) C3094_=_C5454( C3094 C5454 ) \nC3094_=_C5457( C3094 C5457 ) C3094_=_C5466( C3094 C5466 ) C3094_=_C5473( C3094 C5473 ) C3094_=_C5474( C3094 C5474 ) C3094_=_C5475( C3094 C5475 ) C3094_=_C5476( C3094 C5476 ) \nC3094_=_C5477( C3094 C5477 ) C3094_=_C5478( C3094 C5478 ) C3119_=_C3135( C3119 C3135 ) C3119_=_C5401( C3119 C5401 ) C3119_=_C5405( C3119 C5405 ) C3119_=_C5409( C3119 C5409 ) \nC3119_=_C5413( C3119 C5413 ) C3119_=_C5417( C3119 C5417 ) C3119_=_C5421( C3119 C5421 ) C3119_=_C5444( C3119 C5444 ) C3119_=_C5446( C3119 C5446 ) C3119_=_C5451( C3119 C5451 ) \nC3119_=_C5454( C3119 C5454 ) C3119_=_C5457( C3119 C5457 ) C3119_=_C5466( C3119 C5466 ) C3119_=_C5473( C3119 C5473 ) C3119_=_C5474( C3119 C5474 ) C3119_=_C5475( C3119 C5475 ) \nC3119_=_C5476( C3119 C5476 ) C3119_=_C5477( C3119 C5477 ) C3119_=_C5478( C3119 C5478 ) C3135_=_C5401( C3135 C5401 ) C3135_=_C5405( C3135 C5405 ) C3135_=_C5409( C3135 C5409 ) \nC3135_=_C5413( C3135 C5413 ) C3135_=_C5417( C3135 C5417 ) C3135_=_C5421( C3135 C5421 ) C3135_=_C5444( C3135 C5444 ) C3135_=_C5446( C3135 C5446 ) C3135_=_C5451( C3135 C5451 ) \nC3135_=_C5454( C3135 C5454 ) C3135_=_C5457( C3135 C5457 ) C3135_=_C5466( C3135 C5466 ) C3135_=_C5473( C3135 C5473 ) C3135_=_C5474( C3135 C5474 ) C3135_=_C5475( C3135 C5475 ) \nC3135_=_C5476( C3135 C5476 ) C3135_=_C5477( C3135 C5477 ) C3135_=_C5478( C3135 C5478 ) C5039_=_C5040( C5039 C5040 ) C5039_=_C5103( C5039 C5103 ) C5039_=_C5180( C5039 C5180 ) \nC5040_=_C5042( C5040 C5042 ) C5040_=_C5044( C5040 C5044 ) C5040_=_C5046( C5040 C5046 ) C5040_=_C5180( C5040 C5180 ) C5042_=_C5044( C5042 C5044 ) C5042_=_C5046( C5042 C5046 ) \nC5042_=_C5145( C5042 C5145 ) C5042_=_C5191( C5042 C5191 ) C5042_=_C5193( C5042 C5193 ) C5043_=_C5044( C5043 C5044 ) C5043_=_C5181( C5043 C5181 ) C5044_=_C5046( C5044 C5046 ) \nC5044_=_C5181( C5044 C5181 ) C5046_=_C5151( C5046 C5151 ) C5046_=_C5195( C5046 C5195 ) C5046_=_C5197( C5046 C5197 ) C5099_=_C5100( C5099 C5100 ) C5099_=_C5242( C5099 C5242 ) \nC5100_=_C5102( C5100 C5102 ) C5100_=_C5104( C5100 C5104 ) C5100_=_C5106( C5100 C5106 ) C5100_=_C5242( C5100 C5242 ) C5102_=_C5104( C5102 C5104 ) C5102_=_C5106( C5102 C5106 ) \nC5102_=_C5140( C5102 C5140 ) C5102_=_C5251( C5102 C5251 ) C5102_=_C5253( C5102 C5253 ) C5103_=_C5104( C5103 C5104 ) C5103_=_C5243( C5103 C5243 ) C5104_=_C5106( C5104 C5106 ) \nC5104_=_C5243( C5104 C5243 ) C5106_=_C5146( C5106 C5146 ) C5106_=_C5255( C5106 C5255 ) C5106_=_C5257( C5106 C5257 ) C5140_=_C5146( C5140 C5146 ) C5140_=_C5242( C5140 C5242 ) \nC5140_=_C5243( C5140 C5243 ) C5140_=_C5251( C5140 C5251 ) C5140_=_C5253( C5140 C5253 ) C5141_=_C5143( C5141 C5143 ) C5141_=_C5144( C5141 C5144 ) C5141_=_C5147( C5141 C5147 ) \nC5141_=_C5150( C5141 C5150 ) C5141_=_C5153( C5141 C5153 ) C5141_=_C5156( C5141 C5156 ) C5141_=_C5160( C5141 C5160 ) C5141_=_C5163( C5141 C5163 ) C5141_=_C5167( C5141 C5167 ) \nC5141_=_C5170( C5141 C5170 ) C5141_=_C5174( C5141 C5174 ) C5141_=_C5177( C5141 C5177 ) C5141_=_C5280( C5141 C5280 ) C5141_=_C5492( C5141 C5492 ) C5143_=_C5221( C5143 C5221 ) \nC5143_=_C5251( C5143 C5251 ) C5143_=_C5280( C5143 C5280 ) C5144_=_C5147( C5144 C5147 ) C5144_=_C5150( C5144 C5150 ) C5144_=_C5153( C5144 C5153 ) C5144_=_C5156( C5144 C5156 ) \nC5144_=_C5160( C5144 C5160 ) C5144_=_C5163( C5144 C5163 ) C5144_=_C5167( C5144 C5167 ) C5144_=_C5170( C5144 C5170 ) C5144_=_C5174( C5144 C5174 ) C5144_=_C5177( C5144 C5177 ) \nC5144_=_C5279( C5144 C5279 ) C5144_=_C5492( C5144 C5492 ) C5145_=_C5146( C5145 C5146 ) C5145_=_C5151( C5145 C5151 ) C5145_=_C5180( C5145 C5180 ) C5145_=_C5181( C5145 C5181 ) \nC5145_=_C5191( C5145 C5191 ) C5145_=_C5193( C5145 C5193 ) C5146_=_C5242( C5146 C5242 ) C5146_=_C5243( C5146 C5243 ) C5146_=_C5255( C5146 C5255 ) C5146_=_C5257( C5146 C5257 ) \nC5147_=_C5149( C5147 C5149 ) C5147_=_C5150( C5147 C5150 ) C5147_=_C5153( C5147 C5153 ) C5147_=_C5156( C5147 C5156 ) C5147_=_C5160( C5147 C5160 ) C5147_=_C5163( C5147 C5163 ) \nC5147_=_C5167( C5147 C5167 ) C5147_=_C5170( C5147 C5170 ) C5147_=_C5174( C5147 C5174 ) C5147_=_C5177( C5147 C5177 ) C5147_=_C5282( C5147 C5282 ) C5147_=_C5492( C5147 C5492 ) \nC5149_=_C5191( C5149 C5191 ) C5149_=_C5255( C5149 C5255 ) C5149_=_C5282( C5149 C5282 ) C5150_=_C5153( C5150 C5153 ) C5150_=_C5156( C5150 C5156 ) C5150_=_C5160( C5150 C5160 ) \nC5150_=_C5163( C5150 C5163 ) C5150_=_C5167( C5150 C5167 ) C5150_=_C5170( C5150 C5170 ) C5150_=_C5174( C5150 C5174 ) C5150_=_C5177( C5150 C5177 ) C5150_=_C5281( C5150 C5281 ) \nC5150_=_C5492( C5150 C5492 ) C5151_=_C5180( C5151 C5180 ) C5151_=_C5181( C5151 C5181 ) C5151_=_C5195( C5151 C5195 ) C5151_=_C5197( C5151 C5197 ) C5153_=_C5155( C5153 C5155 ) \nC5153_=_C5156( C5153 C5156 ) C5153_=_C5160( C5153 C5160 ) C5153_=_C5163( C5153 C5163 ) C5153_=_C5167( C5153 C5167 ) C5153_=_C5170( C5153 C5170 ) C5153_=_C5174( C5153 C5174 ) \nC5153_=_C5177( C5153 C5177 ) C5153_=_C5284( C5153 C5284 ) C5153_=_C5492( C5153 C5492 ) C5155_=_C5195( C5155 C5195 ) C5155_=_C5225( C5155 C5225 ) C5155_=_C5284( C5155 C5284 ) \nC5156_=_C5160( C5156 C5160 ) C5156_=_C5163( C5156 C5163 ) C5156_=_C5167( C5156 C5167 ) C5156_=_C5170( C5156 C5170 ) C5156_=_C5174( C5156 C5174 ) C5156_=_C5177( C5156 C5177 ) \nC5156_=_C5283( C5156 C5283 ) C5156_=_C5492( C5156 C5492 ) C5160_=_C5162( C5160 C5162 ) C5160_=_C5163( C5160 C5163 ) C5160_=_C5167( C5160 C5167 ) C5160_=_C5170( C5160 C5170 ) \nC5160_=_C5174( C5160 C5174 ) C5160_=_C5177( C5160 C5177 ) C5160_=_C5286( C5160 C5286 ) C5160_=_C5492( C5160 C5492 ) C5162_=_C5199( C5162 C5199 ) C5162_=_C5229( C5162 C5229 ) \nC5162_=_C5259( C5162 C5259 ) C5162_=_C5286( C5162 C5286 ) C5163_=_C5167( C5163 C5167 ) C5163_=_C5170( C5163 C5170 ) C5163_=_C5174( C5163 C5174 ) C5163_=_C5177( C5163 C5177 ) \nC5163_=_C5285( C5163 C5285 ) C5163_=_C5492( C5163 C5492 ) C5167_=_C5169( C5167 C5169 ) C5167_=_C5170( C5167 C5170 ) C5167_=_C5174( C5167 C5174 ) C5167_=_C5177( C5167 C5177 ) \nC5167_=_C5288( C5167 C5288 ) C5167_=_C5492( C5167 C5492 ) C5169_=_C5203( C5169 C5203 ) C5169_=_C5233( C5169 C5233 ) C5169_=_C5263( C5169 C5263 ) C5169_=_C5288( C5169 C5288 ) \nC5170_=_C5174( C5170 C5174 ) C5170_=_C5177( C5170 C5177 ) C5170_=_C5287( C5170 C5287 ) C5170_=_C5492( C5170 C5492 ) C5174_=_C5176( C5174 C5176 ) C5174_=_C5177( C5174 C5177 ) \nC5174_=_C5290( C5174 C5290 ) C5174_=_C5492( C5174 C5492 ) C5176_=_C5207( C5176 C5207 ) C5176_=_C5237( C5176 C5237 ) C5176_=_C5267( C5176 C5267 ) C5176_=_C5290( C5176 C5290 ) \nC5177_=_C5289( C5177 C5289 ) C5177_=_C5492( C5177 C5492 ) C5180_=_C5181( C5180 C5181 ) C5180_=_C5243( C5180 C5243 ) C5187_=_C5188( C5187 C5188 ) C5187_=_C5189( C5187 C5189 ) \nC5187_=_C5190( C5187 C5190 ) C5187_=_C5200( C5187 C5200 ) C5187_=_C5202( C5187 C5202 ) C5187_=_C5204( C5187 C5204 ) C5187_=_C5206( C5187 C5206 ) C5187_=_C5208( C5187 C5208 ) \nC5187_=_C5210( C5187 C5210 ) C5187_=_C5331( C5187 C5331 ) C5187_=_C5492( C5187 C5492 ) C5188_=_C5189( C5188 C5189 ) C5188_=_C5193( C5188 C5193 ) C5188_=_C5197( C5188 C5197 ) \nC5188_=_C5201( C5188 C5201 ) C5188_=_C5205( C5188 C5205 ) C5188_=_C5209( C5188 C5209 ) C5188_=_C5249( C5188 C5249 ) C5188_=_C5297( C5188 C5297 ) C5188_=_C5303( C5188 C5303 ) \nC5188_=_C5309(</w:t>
      </w:r>
    </w:p>
    <w:p>
      <w:pPr>
        <w:pStyle w:val="PreformattedText"/>
        <w:bidi w:val="0"/>
        <w:spacing w:before="0" w:after="0"/>
        <w:jc w:val="left"/>
        <w:rPr/>
      </w:pPr>
      <w:r>
        <w:rPr/>
        <w:t xml:space="preserve"> </w:t>
      </w:r>
      <w:r>
        <w:rPr/>
        <w:t>C5188 C5309 ) C5188_=_C5316( C5188 C5316 ) C5188_=_C5323( C5188 C5323 ) C5188_=_C5330( C5188 C5330 ) C5188_=_C5331( C5188 C5331 ) C5188_=_C5332( C5188 C5332 ) \nC5188_=_C5333( C5188 C5333 ) C5188_=_C5334( C5188 C5334 ) C5188_=_C5335( C5188 C5335 ) C5188_=_C5336( C5188 C5336 ) C5188_=_C5363( C5188 C5363 ) C5188_=_C5393( C5188 C5393 ) \nC5189_=_C5217( C5189 C5217 ) C5189_=_C5247( C5189 C5247 ) C5189_=_C5331( C5189 C5331 ) C5190_=_C5200( C5190 C5200 ) C5190_=_C5202( C5190 C5202 ) C5190_=_C5204( C5190 C5204 ) \nC5190_=_C5206( C5190 C5206 ) C5190_=_C5208( C5190 C5208 ) C5190_=_C5210( C5190 C5210 ) C5190_=_C5330( C5190 C5330 ) C5190_=_C5492( C5190 C5492 ) C5191_=_C5193( C5191 C5193 ) \nC5191_=_C5255( C5191 C5255 ) C5191_=_C5332( C5191 C5332 ) C5193_=_C5197( C5193 C5197 ) C5193_=_C5201( C5193 C5201 ) C5193_=_C5205( C5193 C5205 ) C5193_=_C5209( C5193 C5209 ) \nC5193_=_C5257( C5193 C5257 ) C5193_=_C5282( C5193 C5282 ) C5193_=_C5297( C5193 C5297 ) C5193_=_C5303( C5193 C5303 ) C5193_=_C5309( C5193 C5309 ) C5193_=_C5316( C5193 C5316 ) \nC5193_=_C5323( C5193 C5323 ) C5193_=_C5330( C5193 C5330 ) C5193_=_C5331( C5193 C5331 ) C5193_=_C5332( C5193 C5332 ) C5193_=_C5333( C5193 C5333 ) C5193_=_C5334( C5193 C5334 ) \nC5193_=_C5335( C5193 C5335 ) C5193_=_C5336( C5193 C5336 ) C5193_=_C5395( C5193 C5395 ) C5195_=_C5197( C5195 C5197 ) C5195_=_C5225( C5195 C5225 ) C5195_=_C5333( C5195 C5333 ) \nC5197_=_C5201( C5197 C5201 ) C5197_=_C5205( C5197 C5205 ) C5197_=_C5209( C5197 C5209 ) C5197_=_C5284( C5197 C5284 ) C5197_=_C5297( C5197 C5297 ) C5197_=_C5303( C5197 C5303 ) \nC5197_=_C5309( C5197 C5309 ) C5197_=_C5316( C5197 C5316 ) C5197_=_C5323( C5197 C5323 ) C5197_=_C5330( C5197 C5330 ) C5197_=_C5331( C5197 C5331 ) C5197_=_C5332( C5197 C5332 ) \nC5197_=_C5333( C5197 C5333 ) C5197_=_C5334( C5197 C5334 ) C5197_=_C5335( C5197 C5335 ) C5197_=_C5336( C5197 C5336 ) C5197_=_C5365( C5197 C5365 ) C5199_=_C5200( C5199 C5200 ) \nC5199_=_C5201( C5199 C5201 ) C5199_=_C5229( C5199 C5229 ) C5199_=_C5259( C5199 C5259 ) C5199_=_C5334( C5199 C5334 ) C5200_=_C5201( C5200 C5201 ) C5200_=_C5202( C5200 C5202 ) \nC5200_=_C5204( C5200 C5204 ) C5200_=_C5206( C5200 C5206 ) C5200_=_C5208( C5200 C5208 ) C5200_=_C5210( C5200 C5210 ) C5200_=_C5334( C5200 C5334 ) C5200_=_C5492( C5200 C5492 ) \nC5201_=_C5205( C5201 C5205 ) C5201_=_C5209( C5201 C5209 ) C5201_=_C5261( C5201 C5261 ) C5201_=_C5286( C5201 C5286 ) C5201_=_C5297( C5201 C5297 ) C5201_=_C5303( C5201 C5303 ) \nC5201_=_C5309( C5201 C5309 ) C5201_=_C5316( C5201 C5316 ) C5201_=_C5323( C5201 C5323 ) C5201_=_C5330( C5201 C5330 ) C5201_=_C5331( C5201 C5331 ) C5201_=_C5332( C5201 C5332 ) \nC5201_=_C5333( C5201 C5333 ) C5201_=_C5334( C5201 C5334 ) C5201_=_C5335( C5201 C5335 ) C5201_=_C5336( C5201 C5336 ) C5201_=_C5366( C5201 C5366 ) C5201_=_C5396( C5201 C5396 ) \nC5202_=_C5204( C5202 C5204 ) C5202_=_C5206( C5202 C5206 ) C5202_=_C5208( C5202 C5208 ) C5202_=_C5210( C5202 C5210 ) C5202_=_C5309( C5202 C5309 ) C5202_=_C5492( C5202 C5492 ) \nC5203_=_C5204( C5203 C5204 ) C5203_=_C5205( C5203 C5205 ) C5203_=_C5233( C5203 C5233 ) C5203_=_C5263( C5203 C5263 ) C5203_=_C5335( C5203 C5335 ) C5204_=_C5205( C5204 C5205 ) \nC5204_=_C5206( C5204 C5206 ) C5204_=_C5208( C5204 C5208 ) C5204_=_C5210( C5204 C5210 ) C5204_=_C5335( C5204 C5335 ) C5204_=_C5492( C5204 C5492 ) C5205_=_C5209( C5205 C5209 ) \nC5205_=_C5265( C5205 C5265 ) C5205_=_C5288( C5205 C5288 ) C5205_=_C5297( C5205 C5297 ) C5205_=_C5303( C5205 C5303 ) C5205_=_C5309( C5205 C5309 ) C5205_=_C5316( C5205 C5316 ) \nC5205_=_C5323( C5205 C5323 ) C5205_=_C5330( C5205 C5330 ) C5205_=_C5331( C5205 C5331 ) C5205_=_C5332( C5205 C5332 ) C5205_=_C5333( C5205 C5333 ) C5205_=_C5334( C5205 C5334 ) \nC5205_=_C5335( C5205 C5335 ) C5205_=_C5336( C5205 C5336 ) C5205_=_C5367( C5205 C5367 ) C5205_=_C5397( C5205 C5397 ) C5206_=_C5208( C5206 C5208 ) C5206_=_C5210( C5206 C5210 ) \nC5206_=_C5316( C5206 C5316 ) C5206_=_C5492( C5206 C5492 ) C5207_=_C5208( C5207 C5208 ) C5207_=_C5209( C5207 C5209 ) C5207_=_C5237( C5207 C5237 ) C5207_=_C5267( C5207 C5267 ) \nC5207_=_C5336( C5207 C5336 ) C5208_=_C5209( C5208 C5209 ) C5208_=_C5210( C5208 C5210 ) C5208_=_C5336( C5208 C5336 ) C5208_=_C5492( C5208 C5492 ) C5209_=_C5269( C5209 C5269 ) \nC5209_=_C5290( C5209 C5290 ) C5209_=_C5297( C5209 C5297 ) C5209_=_C5303( C5209 C5303 ) C5209_=_C5309( C5209 C5309 ) C5209_=_C5316( C5209 C5316 ) C5209_=_C5323( C5209 C5323 ) \nC5209_=_C5330( C5209 C5330 ) C5209_=_C5331( C5209 C5331 ) C5209_=_C5332( C5209 C5332 ) C5209_=_C5333( C5209 C5333 ) C5209_=_C5334( C5209 C5334 ) C5209_=_C5335( C5209 C5335 ) \nC5209_=_C5336( C5209 C5336 ) C5209_=_C5368( C5209 C5368 ) C5209_=_C5398( C5209 C5398 ) C5210_=_C5323( C5210 C5323 ) C5210_=_C5492( C5210 C5492 ) C5217_=_C5218( C5217 C5218 ) \nC5217_=_C5247( C5217 C5247 ) C5217_=_C5363( C5217 C5363 ) C5218_=_C5220( C5218 C5220 ) C5218_=_C5222( C5218 C5222 ) C5218_=_C5224( C5218 C5224 ) C5218_=_C5226( C5218 C5226 ) \nC5218_=_C5228( C5218 C5228 ) C5218_=_C5230( C5218 C5230 ) C5218_=_C5232( C5218 C5232 ) C5218_=_C5234( C5218 C5234 ) C5218_=_C5236( C5218 C5236 ) C5218_=_C5238( C5218 C5238 ) \nC5218_=_C5240( C5218 C5240 ) C5218_=_C5363( C5218 C5363 ) C5218_=_C5492( C5218 C5492 ) C5220_=_C5222( C5220 C5222 ) C5220_=_C5224( C5220 C5224 ) C5220_=_C5226( C5220 C5226 ) \nC5220_=_C5228( C5220 C5228 ) C5220_=_C5230( C5220 C5230 ) C5220_=_C5232( C5220 C5232 ) C5220_=_C5234( C5220 C5234 ) C5220_=_C5236( C5220 C5236 ) C5220_=_C5238( C5220 C5238 ) \nC5220_=_C5240( C5220 C5240 ) C5220_=_C5337( C5220 C5337 ) C5220_=_C5492( C5220 C5492 ) C5221_=_C5222( C5221 C5222 ) C5221_=_C5251( C5221 C5251 ) C5221_=_C5364( C5221 C5364 ) \nC5222_=_C5224( C5222 C5224 ) C5222_=_C5226( C5222 C5226 ) C5222_=_C5228( C5222 C5228 ) C5222_=_C5230( C5222 C5230 ) C5222_=_C5232( C5222 C5232 ) C5222_=_C5234( C5222 C5234 ) \nC5222_=_C5236( C5222 C5236 ) C5222_=_C5238( C5222 C5238 ) C5222_=_C5240( C5222 C5240 ) C5222_=_C5364( C5222 C5364 ) C5222_=_C5492( C5222 C5492 ) C5224_=_C5226( C5224 C5226 ) \nC5224_=_C5228( C5224 C5228 ) C5224_=_C5230( C5224 C5230 ) C5224_=_C5232( C5224 C5232 ) C5224_=_C5234( C5224 C5234 ) C5224_=_C5236( C5224 C5236 ) C5224_=_C5238( C5224 C5238 ) \nC5224_=_C5240( C5224 C5240 ) C5224_=_C5291( C5224 C5291 ) C5224_=_C5492( C5224 C5492 ) C5225_=_C5226( C5225 C5226 ) C5225_=_C5365( C5225 C5365 ) C5226_=_C5228( C5226 C5228 ) \nC5226_=_C5230( C5226 C5230 ) C5226_=_C5232( C5226 C5232 ) C5226_=_C5234( C5226 C5234 ) C5226_=_C5236( C5226 C5236 ) C5226_=_C5238( C5226 C5238 ) C5226_=_C5240( C5226 C5240 ) \nC5226_=_C5365( C5226 C5365 ) C5226_=_C5492( C5226 C5492 ) C5228_=_C5230( C5228 C5230 ) C5228_=_C5232( C5228 C5232 ) C5228_=_C5234( C5228 C5234 ) C5228_=_C5236( C5228 C5236 ) \nC5228_=_C5238( C5228 C5238 ) C5228_=_C5240( C5228 C5240 ) C5228_=_C5304( C5228 C5304 ) C5228_=_C5492( C5228 C5492 ) C5229_=_C5230( C5229 C5230 ) C5229_=_C5259( C5229 C5259 ) \nC5229_=_C5366( C5229 C5366 ) C5230_=_C5232( C5230 C5232 ) C5230_=_C5234( C5230 C5234 ) C5230_=_C5236( C5230 C5236 ) C5230_=_C5238( C5230 C5238 ) C5230_=_C5240( C5230 C5240 ) \nC5230_=_C5366( C5230 C5366 ) C5230_=_C5492( C5230 C5492 ) C5232_=_C5234( C5232 C5234 ) C5232_=_C5236( C5232 C5236 ) C5232_=_C5238( C5232 C5238 ) C5232_=_C5240( C5232 C5240 ) \nC5232_=_C5310( C5232 C5310 ) C5232_=_C5492( C5232 C5492 ) C5233_=_C5234( C5233 C5234 ) C5233_=_C5263( C5233 C5263 ) C5233_=_C5367( C5233 C5367 ) C5234_=_C5236( C5234 C5236 ) \nC5234_=_C5238( C5234 C5238 ) C5234_=_C5240( C5234 C5240 ) C5234_=_C5367( C5234 C5367 ) C5234_=_C5492( C5234 C5492 ) C5236_=_C5238( C5236 C5238 ) C5236_=_C5240( C5236 C5240 ) \nC5236_=_C5317( C5236 C5317 ) C5236_=_C5492( C5236 C5492 ) C5237_=_C5238( C5237 C5238 ) C5237_=_C5267( C5237 C5267 ) C5237_=_C5368( C5237 C5368 ) C5238_=_C5240( C5238 C5240 ) \nC5238_=_C5368( C5238 C5368 ) C5238_=_C5492( C5238 C5492 ) C5240_=_C5324( C5240 C5324 ) C5240_=_C5492( C5240 C5492 ) C5242_=_C5243( C5242 C5243 ) C5247_=_C5248( C5247 C5248 ) \nC5247_=_C5249( C5247 C5249 ) C5247_=_C5393( C5247 C5393 ) C5248_=_C5249( C5248 C5249 ) C5248_=_C5250( C5248 C5250 ) C5248_=_C5260( C5248 C5260 ) C5248_=_C5262( C5248 C5262 ) \nC5248_=_C5264( C5248 C5264 ) C5248_=_C5266( C5248 C5266 ) C5248_=_C5268( C5248 C5268 ) C5248_=_C5270( C5248 C5270 ) C5248_=_C5393( C5248 C5393 ) C5248_=_C5492( C5248 C5492 ) \nC5249_=_C5253( C5249 C5253 ) C5249_=_C5257( C5249 C5257 ) C5249_=_C5261( C5249 C5261 ) C5249_=_C5265( C5249 C5265 ) C5249_=_C5269( C5249 C5269 ) C5249_=_C5292( C5249 C5292 ) \nC5249_=_C5298( C5249 C5298 ) C5249_=_C5311( C5249 C5311 ) C5249_=_C5318( C5249 C5318 ) C5249_=_C5325( C5249 C5325 ) C5249_=_C5331( C5249 C5331 ) C5249_=_C5338( C5249 C5338 ) \nC5249_=_C5363( C5249 C5363 ) C5249_=_C5393( C5249 C5393 ) C5249_=_C5394( C5249 C5394 ) C5249_=_C5395( C5249 C5395 ) C5249_=_C5396( C5249 C5396 ) C5249_=_C5397( C5249 C5397 ) \nC5249_=_C5398( C5249 C5398 ) C5250_=_C5260( C5250 C5260 ) C5250_=_C5262( C5250 C5262 ) C5250_=_C5264( C5250 C5264 ) C5250_=_C5266( C5250 C5266 ) C5250_=_C5268( C5250 C5268 ) \nC5250_=_C5270( C5250 C5270 ) C5250_=_C5338( C5250 C5338 ) C5250_=_C5399( C5250 C5399 ) C5250_=_C5401( C5250 C5401 ) C5250_=_C5492( C5250 C5492 ) C5251_=_C5253( C5251 C5253 ) \nC5251_=_C5394( C5251 C5394 ) C5253_=_C5257( C5253 C5257 ) C5253_=_C5261( C5253 C5261 ) C5253_=_C5265( C5253 C5265 ) C5253_=_C5269( C5253 C5269 ) C5253_=_C5280( C5253 C5280 ) \nC5253_=_C5292( C5253 C5292 ) C5253_=_C5298( C5253 C5298 ) C5253_=_C5311( C5253 C5311 ) C5253_=_C5318( C5253 C5318 ) C5253_=_C5325( C5253 C5325 ) C5253_=_C5338( C5253 C5338 ) \nC5253_=_C5364( C5253 C5364 ) C5253_=_C5393( C5253 C5393 ) C5253_=_C5394( C5253 C5394 ) C5253_=_C5395( C5253 C5395 ) C5253_=_C5396( C5253 C5396 ) C5253_=_C5397( C5253 C5397 ) \nC5253_=_C5398( C5253 C5398 ) C5255_=_C5257( C5255 C5257 ) C5255_=_C5395( C5255 C5395 ) C5257_=_C5261( C5257 C5261 ) C5257_=_C5265( C5257 C5265 ) C5257_=_C5269( C5257 C5269 ) \nC5257_=_C5282( C5257 C5282 ) C5257_=_C5292( C5257 C5292 ) C5257_=_C5298(</w:t>
      </w:r>
    </w:p>
    <w:p>
      <w:pPr>
        <w:pStyle w:val="PreformattedText"/>
        <w:bidi w:val="0"/>
        <w:spacing w:before="0" w:after="0"/>
        <w:jc w:val="left"/>
        <w:rPr/>
      </w:pPr>
      <w:r>
        <w:rPr/>
        <w:t xml:space="preserve"> </w:t>
      </w:r>
      <w:r>
        <w:rPr/>
        <w:t>C5257 C5298 ) C5257_=_C5311( C5257 C5311 ) C5257_=_C5318( C5257 C5318 ) C5257_=_C5325( C5257 C5325 ) \nC5257_=_C5332( C5257 C5332 ) C5257_=_C5338( C5257 C5338 ) C5257_=_C5393( C5257 C5393 ) C5257_=_C5394( C5257 C5394 ) C5257_=_C5395( C5257 C5395 ) C5257_=_C5396( C5257 C5396 ) \nC5257_=_C5397( C5257 C5397 ) C5257_=_C5398( C5257 C5398 ) C5259_=_C5260( C5259 C5260 ) C5259_=_C5261( C5259 C5261 ) C5259_=_C5396( C5259 C5396 ) C5259_=_C5414( C5259 C5414 ) \nC5260_=_C5261( C5260 C5261 ) C5260_=_C5262( C5260 C5262 ) C5260_=_C5264( C5260 C5264 ) C5260_=_C5266( C5260 C5266 ) C5260_=_C5268( C5260 C5268 ) C5260_=_C5270( C5260 C5270 ) \nC5260_=_C5396( C5260 C5396 ) C5260_=_C5414( C5260 C5414 ) C5260_=_C5492( C5260 C5492 ) C5261_=_C5265( C5261 C5265 ) C5261_=_C5269( C5261 C5269 ) C5261_=_C5286( C5261 C5286 ) \nC5261_=_C5292( C5261 C5292 ) C5261_=_C5298( C5261 C5298 ) C5261_=_C5311( C5261 C5311 ) C5261_=_C5318( C5261 C5318 ) C5261_=_C5325( C5261 C5325 ) C5261_=_C5334( C5261 C5334 ) \nC5261_=_C5338( C5261 C5338 ) C5261_=_C5366( C5261 C5366 ) C5261_=_C5393( C5261 C5393 ) C5261_=_C5394( C5261 C5394 ) C5261_=_C5395( C5261 C5395 ) C5261_=_C5396( C5261 C5396 ) \nC5261_=_C5397( C5261 C5397 ) C5261_=_C5398( C5261 C5398 ) C5262_=_C5264( C5262 C5264 ) C5262_=_C5266( C5262 C5266 ) C5262_=_C5268( C5262 C5268 ) C5262_=_C5270( C5262 C5270 ) \nC5262_=_C5311( C5262 C5311 ) C5262_=_C5412( C5262 C5412 ) C5262_=_C5413( C5262 C5413 ) C5262_=_C5492( C5262 C5492 ) C5263_=_C5264( C5263 C5264 ) C5263_=_C5265( C5263 C5265 ) \nC5263_=_C5397( C5263 C5397 ) C5263_=_C5418( C5263 C5418 ) C5264_=_C5265( C5264 C5265 ) C5264_=_C5266( C5264 C5266 ) C5264_=_C5268( C5264 C5268 ) C5264_=_C5270( C5264 C5270 ) \nC5264_=_C5397( C5264 C5397 ) C5264_=_C5418( C5264 C5418 ) C5264_=_C5492( C5264 C5492 ) C5265_=_C5269( C5265 C5269 ) C5265_=_C5288( C5265 C5288 ) C5265_=_C5292( C5265 C5292 ) \nC5265_=_C5298( C5265 C5298 ) C5265_=_C5311( C5265 C5311 ) C5265_=_C5318( C5265 C5318 ) C5265_=_C5325( C5265 C5325 ) C5265_=_C5335( C5265 C5335 ) C5265_=_C5338( C5265 C5338 ) \nC5265_=_C5367( C5265 C5367 ) C5265_=_C5393( C5265 C5393 ) C5265_=_C5394( C5265 C5394 ) C5265_=_C5395( C5265 C5395 ) C5265_=_C5396( C5265 C5396 ) C5265_=_C5397( C5265 C5397 ) \nC5265_=_C5398( C5265 C5398 ) C5266_=_C5268( C5266 C5268 ) C5266_=_C5270( C5266 C5270 ) C5266_=_C5318( C5266 C5318 ) C5266_=_C5416( C5266 C5416 ) C5266_=_C5417( C5266 C5417 ) \nC5266_=_C5492( C5266 C5492 ) C5267_=_C5268( C5267 C5268 ) C5267_=_C5269( C5267 C5269 ) C5267_=_C5398( C5267 C5398 ) C5267_=_C5422( C5267 C5422 ) C5268_=_C5269( C5268 C5269 ) \nC5268_=_C5270( C5268 C5270 ) C5268_=_C5398( C5268 C5398 ) C5268_=_C5422( C5268 C5422 ) C5268_=_C5492( C5268 C5492 ) C5269_=_C5290( C5269 C5290 ) C5269_=_C5292( C5269 C5292 ) \nC5269_=_C5298( C5269 C5298 ) C5269_=_C5311( C5269 C5311 ) C5269_=_C5318( C5269 C5318 ) C5269_=_C5325( C5269 C5325 ) C5269_=_C5336( C5269 C5336 ) C5269_=_C5338( C5269 C5338 ) \nC5269_=_C5368( C5269 C5368 ) C5269_=_C5393( C5269 C5393 ) C5269_=_C5394( C5269 C5394 ) C5269_=_C5395( C5269 C5395 ) C5269_=_C5396( C5269 C5396 ) C5269_=_C5397( C5269 C5397 ) \nC5269_=_C5398( C5269 C5398 ) C5270_=_C5325( C5270 C5325 ) C5270_=_C5420( C5270 C5420 ) C5270_=_C5421( C5270 C5421 ) C5270_=_C5492( C5270 C5492 ) C5279_=_C5280( C5279 C5280 ) \nC5279_=_C5281( C5279 C5281 ) C5279_=_C5282( C5279 C5282 ) C5279_=_C5283( C5279 C5283 ) C5279_=_C5284( C5279 C5284 ) C5279_=_C5285( C5279 C5285 ) C5279_=_C5286( C5279 C5286 ) \nC5279_=_C5287( C5279 C5287 ) C5279_=_C5288( C5279 C5288 ) C5279_=_C5289( C5279 C5289 ) C5279_=_C5290( C5279 C5290 ) C5279_=_C5291( C5279 C5291 ) C5279_=_C5292( C5279 C5292 ) \nC5280_=_C5281( C5280 C5281 ) C5280_=_C5282( C5280 C5282 ) C5280_=_C5283( C5280 C5283 ) C5280_=_C5284( C5280 C5284 ) C5280_=_C5285( C5280 C5285 ) C5280_=_C5286( C5280 C5286 ) \nC5280_=_C5287( C5280 C5287 ) C5280_=_C5288( C5280 C5288 ) C5280_=_C5289( C5280 C5289 ) C5280_=_C5290( C5280 C5290 ) C5280_=_C5364( C5280 C5364 ) C5280_=_C5394( C5280 C5394 ) \nC5281_=_C5282( C5281 C5282 ) C5281_=_C5283( C5281 C5283 ) C5281_=_C5284( C5281 C5284 ) C5281_=_C5285( C5281 C5285 ) C5281_=_C5286( C5281 C5286 ) C5281_=_C5287( C5281 C5287 ) \nC5281_=_C5288( C5281 C5288 ) C5281_=_C5289( C5281 C5289 ) C5281_=_C5290( C5281 C5290 ) C5281_=_C5297( C5281 C5297 ) C5281_=_C5298( C5281 C5298 ) C5282_=_C5283( C5282 C5283 ) \nC5282_=_C5284( C5282 C5284 ) C5282_=_C5285( C5282 C5285 ) C5282_=_C5286( C5282 C5286 ) C5282_=_C5287( C5282 C5287 ) C5282_=_C5288( C5282 C5288 ) C5282_=_C5289( C5282 C5289 ) \nC5282_=_C5290( C5282 C5290 ) C5282_=_C5332( C5282 C5332 ) C5282_=_C5395( C5282 C5395 ) C5283_=_C5284( C5283 C5284 ) C5283_=_C5285( C5283 C5285 ) C5283_=_C5286( C5283 C5286 ) \nC5283_=_C5287( C5283 C5287 ) C5283_=_C5288( C5283 C5288 ) C5283_=_C5289( C5283 C5289 ) C5283_=_C5290( C5283 C5290 ) C5283_=_C5303( C5283 C5303 ) C5283_=_C5304( C5283 C5304 ) \nC5284_=_C5285( C5284 C5285 ) C5284_=_C5286( C5284 C5286 ) C5284_=_C5287( C5284 C5287 ) C5284_=_C5288( C5284 C5288 ) C5284_=_C5289( C5284 C5289 ) C5284_=_C5290( C5284 C5290 ) \nC5284_=_C5333( C5284 C5333 ) C5284_=_C5365( C5284 C5365 ) C5285_=_C5286( C5285 C5286 ) C5285_=_C5287( C5285 C5287 ) C5285_=_C5288( C5285 C5288 ) C5285_=_C5289( C5285 C5289 ) \nC5285_=_C5290( C5285 C5290 ) C5285_=_C5309( C5285 C5309 ) C5285_=_C5310( C5285 C5310 ) C5285_=_C5311( C5285 C5311 ) C5286_=_C5287( C5286 C5287 ) C5286_=_C5288( C5286 C5288 ) \nC5286_=_C5289( C5286 C5289 ) C5286_=_C5290( C5286 C5290 ) C5286_=_C5334( C5286 C5334 ) C5286_=_C5366( C5286 C5366 ) C5286_=_C5396( C5286 C5396 ) C5287_=_C5288( C5287 C5288 ) \nC5287_=_C5289( C5287 C5289 ) C5287_=_C5290( C5287 C5290 ) C5287_=_C5316( C5287 C5316 ) C5287_=_C5317( C5287 C5317 ) C5287_=_C5318( C5287 C5318 ) C5288_=_C5289( C5288 C5289 ) \nC5288_=_C5290( C5288 C5290 ) C5288_=_C5335( C5288 C5335 ) C5288_=_C5367( C5288 C5367 ) C5288_=_C5397( C5288 C5397 ) C5289_=_C5290( C5289 C5290 ) C5289_=_C5323( C5289 C5323 ) \nC5289_=_C5324( C5289 C5324 ) C5289_=_C5325( C5289 C5325 ) C5290_=_C5336( C5290 C5336 ) C5290_=_C5368( C5290 C5368 ) C5290_=_C5398( C5290 C5398 ) C5291_=_C5292( C5291 C5292 ) \nC5291_=_C5304( C5291 C5304 ) C5291_=_C5310( C5291 C5310 ) C5291_=_C5317( C5291 C5317 ) C5291_=_C5324( C5291 C5324 ) C5291_=_C5337( C5291 C5337 ) C5291_=_C5363( C5291 C5363 ) \nC5291_=_C5364( C5291 C5364 ) C5291_=_C5365( C5291 C5365 ) C5291_=_C5366( C5291 C5366 ) C5291_=_C5367( C5291 C5367 ) C5291_=_C5368( C5291 C5368 ) C5292_=_C5298( C5292 C5298 ) \nC5292_=_C5311( C5292 C5311 ) C5292_=_C5318( C5292 C5318 ) C5292_=_C5325( C5292 C5325 ) C5292_=_C5338( C5292 C5338 ) C5292_=_C5393( C5292 C5393 ) C5292_=_C5394( C5292 C5394 ) \nC5292_=_C5395( C5292 C5395 ) C5292_=_C5396( C5292 C5396 ) C5292_=_C5397( C5292 C5397 ) C5292_=_C5398( C5292 C5398 ) C5292_=_C5403( C5292 C5403 ) C5292_=_C5405( C5292 C5405 ) \nC5297_=_C5298( C5297 C5298 ) C5297_=_C5303( C5297 C5303 ) C5297_=_C5309( C5297 C5309 ) C5297_=_C5316( C5297 C5316 ) C5297_=_C5323( C5297 C5323 ) C5297_=_C5330( C5297 C5330 ) \nC5297_=_C5331( C5297 C5331 ) C5297_=_C5332( C5297 C5332 ) C5297_=_C5333( C5297 C5333 ) C5297_=_C5334( C5297 C5334 ) C5297_=_C5335( C5297 C5335 ) C5297_=_C5336( C5297 C5336 ) \nC5298_=_C5311( C5298 C5311 ) C5298_=_C5318( C5298 C5318 ) C5298_=_C5325( C5298 C5325 ) C5298_=_C5338( C5298 C5338 ) C5298_=_C5393( C5298 C5393 ) C5298_=_C5394( C5298 C5394 ) \nC5298_=_C5395( C5298 C5395 ) C5298_=_C5396( C5298 C5396 ) C5298_=_C5397( C5298 C5397 ) C5298_=_C5398( C5298 C5398 ) C5298_=_C5407( C5298 C5407 ) C5298_=_C5409( C5298 C5409 ) \nC5303_=_C5304( C5303 C5304 ) C5303_=_C5309( C5303 C5309 ) C5303_=_C5316( C5303 C5316 ) C5303_=_C5323( C5303 C5323 ) C5303_=_C5330( C5303 C5330 ) C5303_=_C5331( C5303 C5331 ) \nC5303_=_C5332( C5303 C5332 ) C5303_=_C5333( C5303 C5333 ) C5303_=_C5334( C5303 C5334 ) C5303_=_C5335( C5303 C5335 ) C5303_=_C5336( C5303 C5336 ) C5304_=_C5310( C5304 C5310 ) \nC5304_=_C5317( C5304 C5317 ) C5304_=_C5324( C5304 C5324 ) C5304_=_C5337( C5304 C5337 ) C5304_=_C5363( C5304 C5363 ) C5304_=_C5364( C5304 C5364 ) C5304_=_C5365( C5304 C5365 ) \nC5304_=_C5366( C5304 C5366 ) C5304_=_C5367( C5304 C5367 ) C5304_=_C5368( C5304 C5368 ) C5309_=_C5310( C5309 C5310 ) C5309_=_C5311( C5309 C5311 ) C5309_=_C5316( C5309 C5316 ) \nC5309_=_C5323( C5309 C5323 ) C5309_=_C5330( C5309 C5330 ) C5309_=_C5331( C5309 C5331 ) C5309_=_C5332( C5309 C5332 ) C5309_=_C5333( C5309 C5333 ) C5309_=_C5334( C5309 C5334 ) \nC5309_=_C5335( C5309 C5335 ) C5309_=_C5336( C5309 C5336 ) C5310_=_C5311( C5310 C5311 ) C5310_=_C5317( C5310 C5317 ) C5310_=_C5324( C5310 C5324 ) C5310_=_C5337( C5310 C5337 ) \nC5310_=_C5363( C5310 C5363 ) C5310_=_C5364( C5310 C5364 ) C5310_=_C5365( C5310 C5365 ) C5310_=_C5366( C5310 C5366 ) C5310_=_C5367( C5310 C5367 ) C5310_=_C5368( C5310 C5368 ) \nC5311_=_C5318( C5311 C5318 ) C5311_=_C5325( C5311 C5325 ) C5311_=_C5338( C5311 C5338 ) C5311_=_C5393( C5311 C5393 ) C5311_=_C5394( C5311 C5394 ) C5311_=_C5395( C5311 C5395 ) \nC5311_=_C5396( C5311 C5396 ) C5311_=_C5397( C5311 C5397 ) C5311_=_C5398( C5311 C5398 ) C5311_=_C5412( C5311 C5412 ) C5311_=_C5413( C5311 C5413 ) C5316_=_C5317( C5316 C5317 ) \nC5316_=_C5318( C5316 C5318 ) C5316_=_C5323( C5316 C5323 ) C5316_=_C5330( C5316 C5330 ) C5316_=_C5331( C5316 C5331 ) C5316_=_C5332( C5316 C5332 ) C5316_=_C5333( C5316 C5333 ) \nC5316_=_C5334( C5316 C5334 ) C5316_=_C5335( C5316 C5335 ) C5316_=_C5336( C5316 C5336 ) C5317_=_C5318( C5317 C5318 ) C5317_=_C5324( C5317 C5324 ) C5317_=_C5337( C5317 C5337 ) \nC5317_=_C5363( C5317 C5363 ) C5317_=_C5364( C5317 C5364 ) C5317_=_C5365( C5317 C5365 ) C5317_=_C5366( C5317 C5366 ) C5317_=_C5367( C5317 C5367 ) C5317_=_C5368( C5317 C5368 ) \nC5318_=_C5325( C5318 C5325 ) C5318_=_C5338( C5318 C5338 ) C5318_=_C5393( C5318 C5393 ) C5318_=_C5394( C5318 C5394 ) C5318_=_C5395( C5318 C5395 ) C5318_=_C5396( C5318 C5396 ) \nC5318_=_C5397( C5318 C5397 ) C5318_=_C5398( C5318 C5398 ) C5318_=_C5416( C5318 C5416 ) C5318_=_C5417( C5318 C5417 ) C5323_=_C5324(</w:t>
      </w:r>
    </w:p>
    <w:p>
      <w:pPr>
        <w:pStyle w:val="PreformattedText"/>
        <w:bidi w:val="0"/>
        <w:spacing w:before="0" w:after="0"/>
        <w:jc w:val="left"/>
        <w:rPr/>
      </w:pPr>
      <w:r>
        <w:rPr/>
        <w:t xml:space="preserve"> </w:t>
      </w:r>
      <w:r>
        <w:rPr/>
        <w:t>C5323 C5324 ) C5323_=_C5325( C5323 C5325 ) \nC5323_=_C5330( C5323 C5330 ) C5323_=_C5331( C5323 C5331 ) C5323_=_C5332( C5323 C5332 ) C5323_=_C5333( C5323 C5333 ) C5323_=_C5334( C5323 C5334 ) C5323_=_C5335( C5323 C5335 ) \nC5323_=_C5336( C5323 C5336 ) C5324_=_C5325( C5324 C5325 ) C5324_=_C5337( C5324 C5337 ) C5324_=_C5363( C5324 C5363 ) C5324_=_C5364( C5324 C5364 ) C5324_=_C5365( C5324 C5365 ) \nC5324_=_C5366( C5324 C5366 ) C5324_=_C5367( C5324 C5367 ) C5324_=_C5368( C5324 C5368 ) C5325_=_C5338( C5325 C5338 ) C5325_=_C5393( C5325 C5393 ) C5325_=_C5394( C5325 C5394 ) \nC5325_=_C5395( C5325 C5395 ) C5325_=_C5396( C5325 C5396 ) C5325_=_C5397( C5325 C5397 ) C5325_=_C5398( C5325 C5398 ) C5325_=_C5420( C5325 C5420 ) C5325_=_C5421( C5325 C5421 ) \nC5330_=_C5331( C5330 C5331 ) C5330_=_C5332( C5330 C5332 ) C5330_=_C5333( C5330 C5333 ) C5330_=_C5334( C5330 C5334 ) C5330_=_C5335( C5330 C5335 ) C5330_=_C5336( C5330 C5336 ) \nC5330_=_C5337( C5330 C5337 ) C5330_=_C5338( C5330 C5338 ) C5331_=_C5332( C5331 C5332 ) C5331_=_C5333( C5331 C5333 ) C5331_=_C5334( C5331 C5334 ) C5331_=_C5335( C5331 C5335 ) \nC5331_=_C5336( C5331 C5336 ) C5331_=_C5363( C5331 C5363 ) C5331_=_C5393( C5331 C5393 ) C5332_=_C5333( C5332 C5333 ) C5332_=_C5334( C5332 C5334 ) C5332_=_C5335( C5332 C5335 ) \nC5332_=_C5336( C5332 C5336 ) C5332_=_C5395( C5332 C5395 ) C5333_=_C5334( C5333 C5334 ) C5333_=_C5335( C5333 C5335 ) C5333_=_C5336( C5333 C5336 ) C5333_=_C5365( C5333 C5365 ) \nC5334_=_C5335( C5334 C5335 ) C5334_=_C5336( C5334 C5336 ) C5334_=_C5366( C5334 C5366 ) C5334_=_C5396( C5334 C5396 ) C5335_=_C5336( C5335 C5336 ) C5335_=_C5367( C5335 C5367 ) \nC5335_=_C5397( C5335 C5397 ) C5336_=_C5368( C5336 C5368 ) C5336_=_C5398( C5336 C5398 ) C5337_=_C5338( C5337 C5338 ) C5337_=_C5363( C5337 C5363 ) C5337_=_C5364( C5337 C5364 ) \nC5337_=_C5365( C5337 C5365 ) C5337_=_C5366( C5337 C5366 ) C5337_=_C5367( C5337 C5367 ) C5337_=_C5368( C5337 C5368 ) C5338_=_C5393( C5338 C5393 ) C5338_=_C5394( C5338 C5394 ) \nC5338_=_C5395( C5338 C5395 ) C5338_=_C5396( C5338 C5396 ) C5338_=_C5397( C5338 C5397 ) C5338_=_C5398( C5338 C5398 ) C5338_=_C5399( C5338 C5399 ) C5338_=_C5401( C5338 C5401 ) \nC5363_=_C5364( C5363 C5364 ) C5363_=_C5365( C5363 C5365 ) C5363_=_C5366( C5363 C5366 ) C5363_=_C5367( C5363 C5367 ) C5363_=_C5368( C5363 C5368 ) C5363_=_C5393( C5363 C5393 ) \nC5364_=_C5365( C5364 C5365 ) C5364_=_C5366( C5364 C5366 ) C5364_=_C5367( C5364 C5367 ) C5364_=_C5368( C5364 C5368 ) C5364_=_C5394( C5364 C5394 ) C5365_=_C5366( C5365 C5366 ) \nC5365_=_C5367( C5365 C5367 ) C5365_=_C5368( C5365 C5368 ) C5366_=_C5367( C5366 C5367 ) C5366_=_C5368( C5366 C5368 ) C5366_=_C5396( C5366 C5396 ) C5367_=_C5368( C5367 C5368 ) \nC5367_=_C5397( C5367 C5397 ) C5368_=_C5398( C5368 C5398 ) C5393_=_C5394( C5393 C5394 ) C5393_=_C5395( C5393 C5395 ) C5393_=_C5396( C5393 C5396 ) C5393_=_C5397( C5393 C5397 ) \nC5393_=_C5398( C5393 C5398 ) C5394_=_C5395( C5394 C5395 ) C5394_=_C5396( C5394 C5396 ) C5394_=_C5397( C5394 C5397 ) C5394_=_C5398( C5394 C5398 ) C5395_=_C5396( C5395 C5396 ) \nC5395_=_C5397( C5395 C5397 ) C5395_=_C5398( C5395 C5398 ) C5396_=_C5397( C5396 C5397 ) C5396_=_C5398( C5396 C5398 ) C5396_=_C5414( C5396 C5414 ) C5397_=_C5398( C5397 C5398 ) \nC5397_=_C5418( C5397 C5418 ) C5398_=_C5422( C5398 C5422 ) C5399_=_C5401( C5399 C5401 ) C5399_=_C5424( C5399 C5424 ) C5399_=_C5473( C5399 C5473 ) C5401_=_C5405( C5401 C5405 ) \nC5401_=_C5409( C5401 C5409 ) C5401_=_C5413( C5401 C5413 ) C5401_=_C5417( C5401 C5417 ) C5401_=_C5421( C5401 C5421 ) C5401_=_C5444( C5401 C5444 ) C5401_=_C5446( C5401 C5446 ) \nC5401_=_C5451( C5401 C5451 ) C5401_=_C5454( C5401 C5454 ) C5401_=_C5457( C5401 C5457 ) C5401_=_C5466( C5401 C5466 ) C5401_=_C5473( C5401 C5473 ) C5401_=_C5474( C5401 C5474 ) \nC5401_=_C5475( C5401 C5475 ) C5401_=_C5476( C5401 C5476 ) C5401_=_C5477( C5401 C5477 ) C5401_=_C5478( C5401 C5478 ) C5403_=_C5405( C5403 C5405 ) C5403_=_C5426( C5403 C5426 ) \nC5403_=_C5474( C5403 C5474 ) C5405_=_C5409( C5405 C5409 ) C5405_=_C5413( C5405 C5413 ) C5405_=_C5417( C5405 C5417 ) C5405_=_C5421( C5405 C5421 ) C5405_=_C5444( C5405 C5444 ) \nC5405_=_C5446( C5405 C5446 ) C5405_=_C5451( C5405 C5451 ) C5405_=_C5454( C5405 C5454 ) C5405_=_C5457( C5405 C5457 ) C5405_=_C5466( C5405 C5466 ) C5405_=_C5473( C5405 C5473 ) \nC5405_=_C5474( C5405 C5474 ) C5405_=_C5475( C5405 C5475 ) C5405_=_C5476( C5405 C5476 ) C5405_=_C5477( C5405 C5477 ) C5405_=_C5478( C5405 C5478 ) C5407_=_C5409( C5407 C5409 ) \nC5407_=_C5428( C5407 C5428 ) C5407_=_C5475( C5407 C5475 ) C5409_=_C5413( C5409 C5413 ) C5409_=_C5417( C5409 C5417 ) C5409_=_C5421( C5409 C5421 ) C5409_=_C5444( C5409 C5444 ) \nC5409_=_C5446( C5409 C5446 ) C5409_=_C5451( C5409 C5451 ) C5409_=_C5454( C5409 C5454 ) C5409_=_C5457( C5409 C5457 ) C5409_=_C5466( C5409 C5466 ) C5409_=_C5473( C5409 C5473 ) \nC5409_=_C5474( C5409 C5474 ) C5409_=_C5475( C5409 C5475 ) C5409_=_C5476( C5409 C5476 ) C5409_=_C5477( C5409 C5477 ) C5409_=_C5478( C5409 C5478 ) C5412_=_C5413( C5412 C5413 ) \nC5412_=_C5414( C5412 C5414 ) C5412_=_C5416( C5412 C5416 ) C5412_=_C5418( C5412 C5418 ) C5412_=_C5420( C5412 C5420 ) C5412_=_C5422( C5412 C5422 ) C5412_=_C5476( C5412 C5476 ) \nC5412_=_C5493( C5412 C5493 ) C5413_=_C5417( C5413 C5417 ) C5413_=_C5421( C5413 C5421 ) C5413_=_C5444( C5413 C5444 ) C5413_=_C5446( C5413 C5446 ) C5413_=_C5451( C5413 C5451 ) \nC5413_=_C5454( C5413 C5454 ) C5413_=_C5457( C5413 C5457 ) C5413_=_C5466( C5413 C5466 ) C5413_=_C5473( C5413 C5473 ) C5413_=_C5474( C5413 C5474 ) C5413_=_C5475( C5413 C5475 ) \nC5413_=_C5476( C5413 C5476 ) C5413_=_C5477( C5413 C5477 ) C5413_=_C5478( C5413 C5478 ) C5414_=_C5416( C5414 C5416 ) C5414_=_C5418( C5414 C5418 ) C5414_=_C5420( C5414 C5420 ) \nC5414_=_C5422( C5414 C5422 ) C5414_=_C5451( C5414 C5451 ) C5414_=_C5493( C5414 C5493 ) C5416_=_C5417( C5416 C5417 ) C5416_=_C5418( C5416 C5418 ) C5416_=_C5420( C5416 C5420 ) \nC5416_=_C5422( C5416 C5422 ) C5416_=_C5477( C5416 C5477 ) C5416_=_C5493( C5416 C5493 ) C5417_=_C5421( C5417 C5421 ) C5417_=_C5444( C5417 C5444 ) C5417_=_C5446( C5417 C5446 ) \nC5417_=_C5451( C5417 C5451 ) C5417_=_C5454( C5417 C5454 ) C5417_=_C5457( C5417 C5457 ) C5417_=_C5466( C5417 C5466 ) C5417_=_C5473( C5417 C5473 ) C5417_=_C5474( C5417 C5474 ) \nC5417_=_C5475( C5417 C5475 ) C5417_=_C5476( C5417 C5476 ) C5417_=_C5477( C5417 C5477 ) C5417_=_C5478( C5417 C5478 ) C5418_=_C5420( C5418 C5420 ) C5418_=_C5422( C5418 C5422 ) \nC5418_=_C5454( C5418 C5454 ) C5418_=_C5493( C5418 C5493 ) C5420_=_C5421( C5420 C5421 ) C5420_=_C5422( C5420 C5422 ) C5420_=_C5478( C5420 C5478 ) C5420_=_C5493( C5420 C5493 ) \nC5421_=_C5444( C5421 C5444 ) C5421_=_C5446( C5421 C5446 ) C5421_=_C5451( C5421 C5451 ) C5421_=_C5454( C5421 C5454 ) C5421_=_C5457( C5421 C5457 ) C5421_=_C5466( C5421 C5466 ) \nC5421_=_C5473( C5421 C5473 ) C5421_=_C5474( C5421 C5474 ) C5421_=_C5475( C5421 C5475 ) C5421_=_C5476( C5421 C5476 ) C5421_=_C5477( C5421 C5477 ) C5421_=_C5478( C5421 C5478 ) \nC5422_=_C5457( C5422 C5457 ) C5422_=_C5493( C5422 C5493 ) C5444_=_C5446( C5444 C5446 ) C5444_=_C5451( C5444 C5451 ) C5444_=_C5454( C5444 C5454 ) C5444_=_C5457( C5444 C5457 ) \nC5444_=_C5466( C5444 C5466 ) C5444_=_C5473( C5444 C5473 ) C5444_=_C5474( C5444 C5474 ) C5444_=_C5475( C5444 C5475 ) C5444_=_C5476( C5444 C5476 ) C5444_=_C5477( C5444 C5477 ) \nC5444_=_C5478( C5444 C5478 ) C5446_=_C5451( C5446 C5451 ) C5446_=_C5454( C5446 C5454 ) C5446_=_C5457( C5446 C5457 ) C5446_=_C5466( C5446 C5466 ) C5446_=_C5473( C5446 C5473 ) \nC5446_=_C5474( C5446 C5474 ) C5446_=_C5475( C5446 C5475 ) C5446_=_C5476( C5446 C5476 ) C5446_=_C5477( C5446 C5477 ) C5446_=_C5478( C5446 C5478 ) C5451_=_C5454( C5451 C5454 ) \nC5451_=_C5457( C5451 C5457 ) C5451_=_C5466( C5451 C5466 ) C5451_=_C5473( C5451 C5473 ) C5451_=_C5474( C5451 C5474 ) C5451_=_C5475( C5451 C5475 ) C5451_=_C5476( C5451 C5476 ) \nC5451_=_C5477( C5451 C5477 ) C5451_=_C5478( C5451 C5478 ) C5454_=_C5457( C5454 C5457 ) C5454_=_C5466( C5454 C5466 ) C5454_=_C5473( C5454 C5473 ) C5454_=_C5474( C5454 C5474 ) \nC5454_=_C5475( C5454 C5475 ) C5454_=_C5476( C5454 C5476 ) C5454_=_C5477( C5454 C5477 ) C5454_=_C5478( C5454 C5478 ) C5457_=_C5466( C5457 C5466 ) C5457_=_C5473( C5457 C5473 ) \nC5457_=_C5474( C5457 C5474 ) C5457_=_C5475( C5457 C5475 ) C5457_=_C5476( C5457 C5476 ) C5457_=_C5477( C5457 C5477 ) C5457_=_C5478( C5457 C5478 ) C5466_=_C5473( C5466 C5473 ) \nC5466_=_C5474( C5466 C5474 ) C5466_=_C5475( C5466 C5475 ) C5466_=_C5476( C5466 C5476 ) C5466_=_C5477( C5466 C5477 ) C5466_=_C5478( C5466 C5478 ) C5473_=_C5474( C5473 C5474 ) \nC5473_=_C5475( C5473 C5475 ) C5473_=_C5476( C5473 C5476 ) C5473_=_C5477( C5473 C5477 ) C5473_=_C5478( C5473 C5478 ) C5474_=_C5475( C5474 C5475 ) C5474_=_C5476( C5474 C5476 ) \nC5474_=_C5477( C5474 C5477 ) C5474_=_C5478( C5474 C5478 ) C5475_=_C5476( C5475 C5476 ) C5475_=_C5477( C5475 C5477 ) C5475_=_C5478( C5475 C5478 ) C5476_=_C5477( C5476 C5477 ) \nC5476_=_C5478( C5476 C5478 ) C5477_=_C5478( C5477 C5478 ) "];1846-&gt;1869[label="171: C2782 C2788 C2790 C2795 C2809 \nC2839 C2883 C2887 C2910 C2926 C2987 \nC2988 C2990 C2991 C2993 C2994 C2996 \nC2997 C5039 C5040 C5042 C5043 C5044 \nC5046 C5099 C5100 C5102 C5103 C5104 \nC5106 C5140 C5141 C5143 C5144 C5145 \nC5146 C5147 C5149 C5150 C5151 C5153 \nC5155 C5156 C5160 C5162 C5163 C5167 \nC5169 C5170 C5174 C5176 C5177 C5180 \nC5181 C5187 C5188 C5189 C5190 C5191 \nC5193 C5195 C5197 C5199 C5200 C5201 \nC5202 C5203 C5204 C5205 C5206 C5207 \nC5208 C5209 C5210 C5217 C5218 C5220 \nC5221 C5222 C5224 C5225 C5226 C5228 \nC5229 C5230 C5232 C5233 C5234 C5236 \nC5237 C5238 C5240 C5242 C5243 C5247 \nC5248 C5249 C5250 C5251 C5253 C5255 \nC5257 C5259 C5260 C5261 C5262 C5263 \nC5264 C5265 C5266 C5267 C5268 C5269 \nC5270 C5279 C5280 C5281 C5282 C5283 \nC5284 C5285 C5286 C5287 C5288 C5289 \nC5290 C5291 C5292 C5297 C5298 C5303 \nC5304 C5309 C5310 C5311 C5316 C5317 \nC5318 C5323 C5324 C5325 C5330 C5331 \nC5332 C5333 C5334 C5335 C5336 C5337 \nC5338 C5363 C5364 C5365 C5366</w:t>
      </w:r>
    </w:p>
    <w:p>
      <w:pPr>
        <w:pStyle w:val="PreformattedText"/>
        <w:bidi w:val="0"/>
        <w:spacing w:before="0" w:after="0"/>
        <w:jc w:val="left"/>
        <w:rPr/>
      </w:pPr>
      <w:r>
        <w:rPr/>
        <w:t xml:space="preserve"> </w:t>
      </w:r>
      <w:r>
        <w:rPr/>
        <w:t>C5367 \nC5368 C5393 C5394 C5395 C5396 C5397 \nC5398 C5423 C5424 C5425 C5426 C5427 \nC5428 C5429 C5430 C5492 \n1230: C2782_=_C2790 ,C2782_=_C2809 ,C2782_=_C2883 ,C2782_=_C2887 ,C2782_=_C5188 ,\nC2782_=_C5193 ,C2782_=_C5197 ,C2782_=_C5201 ,C2782_=_C5205 ,C2782_=_C5209 ,C2782_=_C5297 ,\nC2782_=_C5303 ,C2782_=_C5309 ,C2782_=_C5316 ,C2782_=_C5323 ,C2782_=_C5330 ,C2782_=_C5331 ,\nC2782_=_C5332 ,C2782_=_C5333 ,C2782_=_C5334 ,C2782_=_C5335 ,C2782_=_C5336 ,C2788_=_C2795 ,\nC2788_=_C2839 ,C2788_=_C2910 ,C2788_=_C2926 ,C2788_=_C5249 ,C2788_=_C5253 ,C2788_=_C5257 ,\nC2788_=_C5261 ,C2788_=_C5265 ,C2788_=_C5269 ,C2788_=_C5292 ,C2788_=_C5298 ,C2788_=_C5311 ,\nC2788_=_C5318 ,C2788_=_C5325 ,C2788_=_C5338 ,C2788_=_C5393 ,C2788_=_C5394 ,C2788_=_C5395 ,\nC2788_=_C5396 ,C2788_=_C5397 ,C2788_=_C5398 ,C2790_=_C2795 ,C2790_=_C2809 ,C2790_=_C2883 ,\nC2790_=_C2887 ,C2790_=_C5188 ,C2790_=_C5193 ,C2790_=_C5197 ,C2790_=_C5201 ,C2790_=_C5205 ,\nC2790_=_C5209 ,C2790_=_C5279 ,C2790_=_C5280 ,C2790_=_C5281 ,C2790_=_C5282 ,C2790_=_C5283 ,\nC2790_=_C5284 ,C2790_=_C5285 ,C2790_=_C5286 ,C2790_=_C5287 ,C2790_=_C5288 ,C2790_=_C5289 ,\nC2790_=_C5290 ,C2790_=_C5297 ,C2790_=_C5303 ,C2790_=_C5309 ,C2790_=_C5316 ,C2790_=_C5323 ,\nC2790_=_C5330 ,C2790_=_C5331 ,C2790_=_C5332 ,C2790_=_C5333 ,C2790_=_C5334 ,C2790_=_C5335 ,\nC2790_=_C5336 ,C2795_=_C2839 ,C2795_=_C2910 ,C2795_=_C2926 ,C2795_=_C5249 ,C2795_=_C5253 ,\nC2795_=_C5257 ,C2795_=_C5261 ,C2795_=_C5265 ,C2795_=_C5269 ,C2795_=_C5279 ,C2795_=_C5280 ,\nC2795_=_C5281 ,C2795_=_C5282 ,C2795_=_C5283 ,C2795_=_C5284 ,C2795_=_C5285 ,C2795_=_C5286 ,\nC2795_=_C5287 ,C2795_=_C5288 ,C2795_=_C5289 ,C2795_=_C5290 ,C2795_=_C5292 ,C2795_=_C5298 ,\nC2795_=_C5311 ,C2795_=_C5318 ,C2795_=_C5325 ,C2795_=_C5338 ,C2795_=_C5393 ,C2795_=_C5394 ,\nC2795_=_C5395 ,C2795_=_C5396 ,C2795_=_C5397 ,C2795_=_C5398 ,C2809_=_C2883 ,C2809_=_C2887 ,\nC2809_=_C5188 ,C2809_=_C5193 ,C2809_=_C5197 ,C2809_=_C5201 ,C2809_=_C5205 ,C2809_=_C5209 ,\nC2809_=_C5279 ,C2809_=_C5291 ,C2809_=_C5292 ,C2809_=_C5297 ,C2809_=_C5303 ,C2809_=_C5309 ,\nC2809_=_C5316 ,C2809_=_C5323 ,C2809_=_C5330 ,C2809_=_C5331 ,C2809_=_C5332 ,C2809_=_C5333 ,\nC2809_=_C5334 ,C2809_=_C5335 ,C2809_=_C5336 ,C2839_=_C2910 ,C2839_=_C2926 ,C2839_=_C5249 ,\nC2839_=_C5253 ,C2839_=_C5257 ,C2839_=_C5261 ,C2839_=_C5265 ,C2839_=_C5269 ,C2839_=_C5283 ,\nC2839_=_C5292 ,C2839_=_C5298 ,C2839_=_C5303 ,C2839_=_C5304 ,C2839_=_C5311 ,C2839_=_C5318 ,\nC2839_=_C5325 ,C2839_=_C5338 ,C2839_=_C5393 ,C2839_=_C5394 ,C2839_=_C5395 ,C2839_=_C5396 ,\nC2839_=_C5397 ,C2839_=_C5398 ,C2883_=_C2887 ,C2883_=_C2910 ,C2883_=_C5188 ,C2883_=_C5193 ,\nC2883_=_C5197 ,C2883_=_C5201 ,C2883_=_C5205 ,C2883_=_C5209 ,C2883_=_C5291 ,C2883_=_C5297 ,\nC2883_=_C5303 ,C2883_=_C5304 ,C2883_=_C5309 ,C2883_=_C5310 ,C2883_=_C5316 ,C2883_=_C5317 ,\nC2883_=_C5323 ,C2883_=_C5324 ,C2883_=_C5330 ,C2883_=_C5331 ,C2883_=_C5332 ,C2883_=_C5333 ,\nC2883_=_C5334 ,C2883_=_C5335 ,C2883_=_C5336 ,C2883_=_C5337 ,C2883_=_C5363 ,C2883_=_C5364 ,\nC2883_=_C5365 ,C2883_=_C5366 ,C2883_=_C5367 ,C2883_=_C5368 ,C2887_=_C5188 ,C2887_=_C5193 ,\nC2887_=_C5197 ,C2887_=_C5201 ,C2887_=_C5205 ,C2887_=_C5209 ,C2887_=_C5253 ,C2887_=_C5280 ,\nC2887_=_C5297 ,C2887_=_C5303 ,C2887_=_C5309 ,C2887_=_C5316 ,C2887_=_C5323 ,C2887_=_C5330 ,\nC2887_=_C5331 ,C2887_=_C5332 ,C2887_=_C5333 ,C2887_=_C5334 ,C2887_=_C5335 ,C2887_=_C5336 ,\nC2887_=_C5364 ,C2887_=_C5394 ,C2910_=_C2926 ,C2910_=_C5249 ,C2910_=_C5253 ,C2910_=_C5257 ,\nC2910_=_C5261 ,C2910_=_C5265 ,C2910_=_C5269 ,C2910_=_C5291 ,C2910_=_C5292 ,C2910_=_C5298 ,\nC2910_=_C5304 ,C2910_=_C5310 ,C2910_=_C5311 ,C2910_=_C5317 ,C2910_=_C5318 ,C2910_=_C5324 ,\nC2910_=_C5325 ,C2910_=_C5337 ,C2910_=_C5338 ,C2910_=_C5363 ,C2910_=_C5364 ,C2910_=_C5365 ,\nC2910_=_C5366 ,C2910_=_C5367 ,C2910_=_C5368 ,C2910_=_C5393 ,C2910_=_C5394 ,C2910_=_C5395 ,\nC2910_=_C5396 ,C2910_=_C5397 ,C2910_=_C5398 ,C2926_=_C5197 ,C2926_=_C5249 ,C2926_=_C5253 ,\nC2926_=_C5257 ,C2926_=_C5261 ,C2926_=_C5265 ,C2926_=_C5269 ,C2926_=_C5284 ,C2926_=_C5292 ,\nC2926_=_C5298 ,C2926_=_C5311 ,C2926_=_C5318 ,C2926_=_C5325 ,C2926_=_C5333 ,C2926_=_C5338 ,\nC2926_=_C5365 ,C2926_=_C5393 ,C2926_=_C5394 ,C2926_=_C5395 ,C2926_=_C5396 ,C2926_=_C5397 ,\nC2926_=_C5398 ,C2987_=_C2988 ,C2987_=_C5423 ,C2988_=_C5423 ,C2990_=_C2991 ,C2990_=_C5425 ,\nC2991_=_C5425 ,C2993_=_C2994 ,C2993_=_C5427 ,C2994_=_C5427 ,C2996_=_C2997 ,C2996_=_C5429 ,\nC2997_=_C5429 ,C5039_=_C5040 ,C5039_=_C5103 ,C5039_=_C5180 ,C5040_=_C5042 ,C5040_=_C5044 ,\nC5040_=_C5046 ,C5040_=_C5180 ,C5042_=_C5044 ,C5042_=_C5046 ,C5042_=_C5145 ,C5042_=_C5191 ,\nC5042_=_C5193 ,C5043_=_C5044 ,C5043_=_C5181 ,C5044_=_C5046 ,C5044_=_C5181 ,C5046_=_C5151 ,\nC5046_=_C5195 ,C5046_=_C5197 ,C5099_=_C5100 ,C5099_=_C5242 ,C5100_=_C5102 ,C5100_=_C5104 ,\nC5100_=_C5106 ,C5100_=_C5242 ,C5102_=_C5104 ,C5102_=_C5106 ,C5102_=_C5140 ,C5102_=_C5251 ,\nC5102_=_C5253 ,C5103_=_C5104 ,C5103_=_C5243 ,C5104_=_C5106 ,C5104_=_C5243 ,C5106_=_C5146 ,\nC5106_=_C5255 ,C5106_=_C5257 ,C5140_=_C5146 ,C5140_=_C5242 ,C5140_=_C5243 ,C5140_=_C5251 ,\nC5140_=_C5253 ,C5141_=_C5143 ,C5141_=_C5144 ,C5141_=_C5147 ,C5141_=_C5150 ,C5141_=_C5153 ,\nC5141_=_C5156 ,C5141_=_C5160 ,C5141_=_C5163 ,C5141_=_C5167 ,C5141_=_C5170 ,C5141_=_C5174 ,\nC5141_=_C5177 ,C5141_=_C5280 ,C5141_=_C5492 ,C5143_=_C5221 ,C5143_=_C5251 ,C5143_=_C5280 ,\nC5144_=_C5147 ,C5144_=_C5150 ,C5144_=_C5153 ,C5144_=_C5156 ,C5144_=_C5160 ,C5144_=_C5163 ,\nC5144_=_C5167 ,C5144_=_C5170 ,C5144_=_C5174 ,C5144_=_C5177 ,C5144_=_C5279 ,C5144_=_C5492 ,\nC5145_=_C5146 ,C5145_=_C5151 ,C5145_=_C5180 ,C5145_=_C5181 ,C5145_=_C5191 ,C5145_=_C5193 ,\nC5146_=_C5242 ,C5146_=_C5243 ,C5146_=_C5255 ,C5146_=_C5257 ,C5147_=_C5149 ,C5147_=_C5150 ,\nC5147_=_C5153 ,C5147_=_C5156 ,C5147_=_C5160 ,C5147_=_C5163 ,C5147_=_C5167 ,C5147_=_C5170 ,\nC5147_=_C5174 ,C5147_=_C5177 ,C5147_=_C5282 ,C5147_=_C5492 ,C5149_=_C5191 ,C5149_=_C5255 ,\nC5149_=_C5282 ,C5150_=_C5153 ,C5150_=_C5156 ,C5150_=_C5160 ,C5150_=_C5163 ,C5150_=_C5167 ,\nC5150_=_C5170 ,C5150_=_C5174 ,C5150_=_C5177 ,C5150_=_C5281 ,C5150_=_C5492 ,C5151_=_C5180 ,\nC5151_=_C5181 ,C5151_=_C5195 ,C5151_=_C5197 ,C5153_=_C5155 ,C5153_=_C5156 ,C5153_=_C5160 ,\nC5153_=_C5163 ,C5153_=_C5167 ,C5153_=_C5170 ,C5153_=_C5174 ,C5153_=_C5177 ,C5153_=_C5284 ,\nC5153_=_C5492 ,C5155_=_C5195 ,C5155_=_C5225 ,C5155_=_C5284 ,C5156_=_C5160 ,C5156_=_C5163 ,\nC5156_=_C5167 ,C5156_=_C5170 ,C5156_=_C5174 ,C5156_=_C5177 ,C5156_=_C5283 ,C5156_=_C5492 ,\nC5160_=_C5162 ,C5160_=_C5163 ,C5160_=_C5167 ,C5160_=_C5170 ,C5160_=_C5174 ,C5160_=_C5177 ,\nC5160_=_C5286 ,C5160_=_C5492 ,C5162_=_C5199 ,C5162_=_C5229 ,C5162_=_C5259 ,C5162_=_C5286 ,\nC5163_=_C5167 ,C5163_=_C5170 ,C5163_=_C5174 ,C5163_=_C5177 ,C5163_=_C5285 ,C5163_=_C5492 ,\nC5167_=_C5169 ,C5167_=_C5170 ,C5167_=_C5174 ,C5167_=_C5177 ,C5167_=_C5288 ,C5167_=_C5492 ,\nC5169_=_C5203 ,C5169_=_C5233 ,C5169_=_C5263 ,C5169_=_C5288 ,C5170_=_C5174 ,C5170_=_C5177 ,\nC5170_=_C5287 ,C5170_=_C5492 ,C5174_=_C5176 ,C5174_=_C5177 ,C5174_=_C5290 ,C5174_=_C5492 ,\nC5176_=_C5207 ,C5176_=_C5237 ,C5176_=_C5267 ,C5176_=_C5290 ,C5177_=_C5289 ,C5177_=_C5492 ,\nC5180_=_C5181 ,C5180_=_C5243 ,C5187_=_C5188 ,C5187_=_C5189 ,C5187_=_C5190 ,C5187_=_C5200 ,\nC5187_=_C5202 ,C5187_=_C5204 ,C5187_=_C5206 ,C5187_=_C5208 ,C5187_=_C5210 ,C5187_=_C5331 ,\nC5187_=_C5492 ,C5188_=_C5189 ,C5188_=_C5193 ,C5188_=_C5197 ,C5188_=_C5201 ,C5188_=_C5205 ,\nC5188_=_C5209 ,C5188_=_C5249 ,C5188_=_C5297 ,C5188_=_C5303 ,C5188_=_C5309 ,C5188_=_C5316 ,\nC5188_=_C5323 ,C5188_=_C5330 ,C5188_=_C5331 ,C5188_=_C5332 ,C5188_=_C5333 ,C5188_=_C5334 ,\nC5188_=_C5335 ,C5188_=_C5336 ,C5188_=_C5363 ,C5188_=_C5393 ,C5189_=_C5217 ,C5189_=_C5247 ,\nC5189_=_C5331 ,C5190_=_C5200 ,C5190_=_C5202 ,C5190_=_C5204 ,C5190_=_C5206 ,C5190_=_C5208 ,\nC5190_=_C5210 ,C5190_=_C5330 ,C5190_=_C5492 ,C5191_=_C5193 ,C5191_=_C5255 ,C5191_=_C5332 ,\nC5193_=_C5197 ,C5193_=_C5201 ,C5193_=_C5205 ,C5193_=_C5209 ,C5193_=_C5257 ,C5193_=_C5282 ,\nC5193_=_C5297 ,C5193_=_C5303 ,C5193_=_C5309 ,C5193_=_C5316 ,C5193_=_C5323 ,C5193_=_C5330 ,\nC5193_=_C5331 ,C5193_=_C5332 ,C5193_=_C5333 ,C5193_=_C5334 ,C5193_=_C5335 ,C5193_=_C5336 ,\nC5193_=_C5395 ,C5195_=_C5197 ,C5195_=_C5225 ,C5195_=_C5333 ,C5197_=_C5201 ,C5197_=_C5205 ,\nC5197_=_C5209 ,C5197_=_C5284 ,C5197_=_C5297 ,C5197_=_C5303 ,C5197_=_C5309 ,C5197_=_C5316 ,\nC5197_=_C5323 ,C5197_=_C5330 ,C5197_=_C5331 ,C5197_=_C5332 ,C5197_=_C5333 ,C5197_=_C5334 ,\nC5197_=_C5335 ,C5197_=_C5336 ,C5197_=_C5365 ,C5199_=_C5200 ,C5199_=_C5201 ,C5199_=_C5229 ,\nC5199_=_C5259 ,C5199_=_C5334 ,C5200_=_C5201 ,C5200_=_C5202 ,C5200_=_C5204 ,C5200_=_C5206 ,\nC5200_=_C5208 ,C5200_=_C5210 ,C5200_=_C5334 ,C5200_=_C5492 ,C5201_=_C5205 ,C5201_=_C5209 ,\nC5201_=_C5261 ,C5201_=_C5286 ,C5201_=_C5297 ,C5201_=_C5303 ,C5201_=_C5309 ,C5201_=_C5316 ,\nC5201_=_C5323 ,C5201_=_C5330 ,C5201_=_C5331 ,C5201_=_C5332 ,C5201_=_C5333 ,C5201_=_C5334 ,\nC5201_=_C5335 ,C5201_=_C5336 ,C5201_=_C5366 ,C5201_=_C5396 ,C5202_=_C5204 ,C5202_=_C5206 ,\nC5202_=_C5208 ,C5202_=_C5210 ,C5202_=_C5309 ,C5202_=_C5492 ,C5203_=_C5204 ,C5203_=_C5205 ,\nC5203_=_C5233 ,C5203_=_C5263 ,C5203_=_C5335 ,C5204_=_C5205 ,C5204_=_C5206 ,C5204_=_C5208 ,\nC5204_=_C5210 ,C5204_=_C5335 ,C5204_=_C5492 ,C5205_=_C5209 ,C5205_=_C5265 ,C5205_=_C5288 ,\nC5205_=_C5297 ,C5205_=_C5303 ,C5205_=_C5309 ,C5205_=_C5316 ,C5205_=_C5323 ,C5205_=_C5330 ,\nC5205_=_C5331 ,C5205_=_C5332 ,C5205_=_C5333 ,C5205_=_C5334 ,C5205_=_C5335 ,C5205_=_C5336 ,\nC5205_=_C5367 ,C5205_=_C5397 ,C5206_=_C5208 ,C5206_=_C5210 ,C5206_=_C5316 ,C5206_=_C5492 ,\nC5207_=_C5208 ,C5207_=_C5209 ,C5207_=_C5237 ,C5207_=_C5267 ,C5207_=_C5336 ,C5208_=_C5209 ,\nC5208_=_C5210 ,C5208_=_C5336 ,C5208_=_C5492 ,C5209_=_C5269 ,C5209_=_C5290 ,C5209_=_C5297 ,\nC5209_=_C5303 ,C5209_=_C5309 ,C5209_=_C5316 ,C5209_=_C5323 ,C5209_=_C5330 ,C5209_=_C5331 ,\nC5209_=_C5332 ,C5209_=_C5333 ,C5209_=_C5334 ,C5209_=_C5335 ,C5209_=_C5336 ,C5209_=_C5368 ,\nC5209_=_C5398 ,C5210_=_C5323 ,C5210_=_C5492 ,C5217_=_C5218 ,C5217_=_C5247 ,C5217_=_C5363 ,\nC5218_=_C5220 ,C5218_=_C5222 ,C5218_=_C5224 ,C5218_=_C5226</w:t>
      </w:r>
    </w:p>
    <w:p>
      <w:pPr>
        <w:pStyle w:val="PreformattedText"/>
        <w:bidi w:val="0"/>
        <w:spacing w:before="0" w:after="0"/>
        <w:jc w:val="left"/>
        <w:rPr/>
      </w:pPr>
      <w:r>
        <w:rPr/>
        <w:t xml:space="preserve"> </w:t>
      </w:r>
      <w:r>
        <w:rPr/>
        <w:t>,C5218_=_C5228 ,C5218_=_C5230 ,\nC5218_=_C5232 ,C5218_=_C5234 ,C5218_=_C5236 ,C5218_=_C5238 ,C5218_=_C5240 ,C5218_=_C5363 ,\nC5218_=_C5492 ,C5220_=_C5222 ,C5220_=_C5224 ,C5220_=_C5226 ,C5220_=_C5228 ,C5220_=_C5230 ,\nC5220_=_C5232 ,C5220_=_C5234 ,C5220_=_C5236 ,C5220_=_C5238 ,C5220_=_C5240 ,C5220_=_C5337 ,\nC5220_=_C5492 ,C5221_=_C5222 ,C5221_=_C5251 ,C5221_=_C5364 ,C5222_=_C5224 ,C5222_=_C5226 ,\nC5222_=_C5228 ,C5222_=_C5230 ,C5222_=_C5232 ,C5222_=_C5234 ,C5222_=_C5236 ,C5222_=_C5238 ,\nC5222_=_C5240 ,C5222_=_C5364 ,C5222_=_C5492 ,C5224_=_C5226 ,C5224_=_C5228 ,C5224_=_C5230 ,\nC5224_=_C5232 ,C5224_=_C5234 ,C5224_=_C5236 ,C5224_=_C5238 ,C5224_=_C5240 ,C5224_=_C5291 ,\nC5224_=_C5492 ,C5225_=_C5226 ,C5225_=_C5365 ,C5226_=_C5228 ,C5226_=_C5230 ,C5226_=_C5232 ,\nC5226_=_C5234 ,C5226_=_C5236 ,C5226_=_C5238 ,C5226_=_C5240 ,C5226_=_C5365 ,C5226_=_C5492 ,\nC5228_=_C5230 ,C5228_=_C5232 ,C5228_=_C5234 ,C5228_=_C5236 ,C5228_=_C5238 ,C5228_=_C5240 ,\nC5228_=_C5304 ,C5228_=_C5492 ,C5229_=_C5230 ,C5229_=_C5259 ,C5229_=_C5366 ,C5230_=_C5232 ,\nC5230_=_C5234 ,C5230_=_C5236 ,C5230_=_C5238 ,C5230_=_C5240 ,C5230_=_C5366 ,C5230_=_C5492 ,\nC5232_=_C5234 ,C5232_=_C5236 ,C5232_=_C5238 ,C5232_=_C5240 ,C5232_=_C5310 ,C5232_=_C5492 ,\nC5233_=_C5234 ,C5233_=_C5263 ,C5233_=_C5367 ,C5234_=_C5236 ,C5234_=_C5238 ,C5234_=_C5240 ,\nC5234_=_C5367 ,C5234_=_C5492 ,C5236_=_C5238 ,C5236_=_C5240 ,C5236_=_C5317 ,C5236_=_C5492 ,\nC5237_=_C5238 ,C5237_=_C5267 ,C5237_=_C5368 ,C5238_=_C5240 ,C5238_=_C5368 ,C5238_=_C5492 ,\nC5240_=_C5324 ,C5240_=_C5492 ,C5242_=_C5243 ,C5247_=_C5248 ,C5247_=_C5249 ,C5247_=_C5393 ,\nC5248_=_C5249 ,C5248_=_C5250 ,C5248_=_C5260 ,C5248_=_C5262 ,C5248_=_C5264 ,C5248_=_C5266 ,\nC5248_=_C5268 ,C5248_=_C5270 ,C5248_=_C5393 ,C5248_=_C5492 ,C5249_=_C5253 ,C5249_=_C5257 ,\nC5249_=_C5261 ,C5249_=_C5265 ,C5249_=_C5269 ,C5249_=_C5292 ,C5249_=_C5298 ,C5249_=_C5311 ,\nC5249_=_C5318 ,C5249_=_C5325 ,C5249_=_C5331 ,C5249_=_C5338 ,C5249_=_C5363 ,C5249_=_C5393 ,\nC5249_=_C5394 ,C5249_=_C5395 ,C5249_=_C5396 ,C5249_=_C5397 ,C5249_=_C5398 ,C5250_=_C5260 ,\nC5250_=_C5262 ,C5250_=_C5264 ,C5250_=_C5266 ,C5250_=_C5268 ,C5250_=_C5270 ,C5250_=_C5338 ,\nC5250_=_C5492 ,C5251_=_C5253 ,C5251_=_C5394 ,C5253_=_C5257 ,C5253_=_C5261 ,C5253_=_C5265 ,\nC5253_=_C5269 ,C5253_=_C5280 ,C5253_=_C5292 ,C5253_=_C5298 ,C5253_=_C5311 ,C5253_=_C5318 ,\nC5253_=_C5325 ,C5253_=_C5338 ,C5253_=_C5364 ,C5253_=_C5393 ,C5253_=_C5394 ,C5253_=_C5395 ,\nC5253_=_C5396 ,C5253_=_C5397 ,C5253_=_C5398 ,C5255_=_C5257 ,C5255_=_C5395 ,C5257_=_C5261 ,\nC5257_=_C5265 ,C5257_=_C5269 ,C5257_=_C5282 ,C5257_=_C5292 ,C5257_=_C5298 ,C5257_=_C5311 ,\nC5257_=_C5318 ,C5257_=_C5325 ,C5257_=_C5332 ,C5257_=_C5338 ,C5257_=_C5393 ,C5257_=_C5394 ,\nC5257_=_C5395 ,C5257_=_C5396 ,C5257_=_C5397 ,C5257_=_C5398 ,C5259_=_C5260 ,C5259_=_C5261 ,\nC5259_=_C5396 ,C5260_=_C5261 ,C5260_=_C5262 ,C5260_=_C5264 ,C5260_=_C5266 ,C5260_=_C5268 ,\nC5260_=_C5270 ,C5260_=_C5396 ,C5260_=_C5492 ,C5261_=_C5265 ,C5261_=_C5269 ,C5261_=_C5286 ,\nC5261_=_C5292 ,C5261_=_C5298 ,C5261_=_C5311 ,C5261_=_C5318 ,C5261_=_C5325 ,C5261_=_C5334 ,\nC5261_=_C5338 ,C5261_=_C5366 ,C5261_=_C5393 ,C5261_=_C5394 ,C5261_=_C5395 ,C5261_=_C5396 ,\nC5261_=_C5397 ,C5261_=_C5398 ,C5262_=_C5264 ,C5262_=_C5266 ,C5262_=_C5268 ,C5262_=_C5270 ,\nC5262_=_C5311 ,C5262_=_C5492 ,C5263_=_C5264 ,C5263_=_C5265 ,C5263_=_C5397 ,C5264_=_C5265 ,\nC5264_=_C5266 ,C5264_=_C5268 ,C5264_=_C5270 ,C5264_=_C5397 ,C5264_=_C5492 ,C5265_=_C5269 ,\nC5265_=_C5288 ,C5265_=_C5292 ,C5265_=_C5298 ,C5265_=_C5311 ,C5265_=_C5318 ,C5265_=_C5325 ,\nC5265_=_C5335 ,C5265_=_C5338 ,C5265_=_C5367 ,C5265_=_C5393 ,C5265_=_C5394 ,C5265_=_C5395 ,\nC5265_=_C5396 ,C5265_=_C5397 ,C5265_=_C5398 ,C5266_=_C5268 ,C5266_=_C5270 ,C5266_=_C5318 ,\nC5266_=_C5492 ,C5267_=_C5268 ,C5267_=_C5269 ,C5267_=_C5398 ,C5268_=_C5269 ,C5268_=_C5270 ,\nC5268_=_C5398 ,C5268_=_C5492 ,C5269_=_C5290 ,C5269_=_C5292 ,C5269_=_C5298 ,C5269_=_C5311 ,\nC5269_=_C5318 ,C5269_=_C5325 ,C5269_=_C5336 ,C5269_=_C5338 ,C5269_=_C5368 ,C5269_=_C5393 ,\nC5269_=_C5394 ,C5269_=_C5395 ,C5269_=_C5396 ,C5269_=_C5397 ,C5269_=_C5398 ,C5270_=_C5325 ,\nC5270_=_C5492 ,C5279_=_C5280 ,C5279_=_C5281 ,C5279_=_C5282 ,C5279_=_C5283 ,C5279_=_C5284 ,\nC5279_=_C5285 ,C5279_=_C5286 ,C5279_=_C5287 ,C5279_=_C5288 ,C5279_=_C5289 ,C5279_=_C5290 ,\nC5279_=_C5291 ,C5279_=_C5292 ,C5280_=_C5281 ,C5280_=_C5282 ,C5280_=_C5283 ,C5280_=_C5284 ,\nC5280_=_C5285 ,C5280_=_C5286 ,C5280_=_C5287 ,C5280_=_C5288 ,C5280_=_C5289 ,C5280_=_C5290 ,\nC5280_=_C5364 ,C5280_=_C5394 ,C5281_=_C5282 ,C5281_=_C5283 ,C5281_=_C5284 ,C5281_=_C5285 ,\nC5281_=_C5286 ,C5281_=_C5287 ,C5281_=_C5288 ,C5281_=_C5289 ,C5281_=_C5290 ,C5281_=_C5297 ,\nC5281_=_C5298 ,C5282_=_C5283 ,C5282_=_C5284 ,C5282_=_C5285 ,C5282_=_C5286 ,C5282_=_C5287 ,\nC5282_=_C5288 ,C5282_=_C5289 ,C5282_=_C5290 ,C5282_=_C5332 ,C5282_=_C5395 ,C5283_=_C5284 ,\nC5283_=_C5285 ,C5283_=_C5286 ,C5283_=_C5287 ,C5283_=_C5288 ,C5283_=_C5289 ,C5283_=_C5290 ,\nC5283_=_C5303 ,C5283_=_C5304 ,C5284_=_C5285 ,C5284_=_C5286 ,C5284_=_C5287 ,C5284_=_C5288 ,\nC5284_=_C5289 ,C5284_=_C5290 ,C5284_=_C5333 ,C5284_=_C5365 ,C5285_=_C5286 ,C5285_=_C5287 ,\nC5285_=_C5288 ,C5285_=_C5289 ,C5285_=_C5290 ,C5285_=_C5309 ,C5285_=_C5310 ,C5285_=_C5311 ,\nC5286_=_C5287 ,C5286_=_C5288 ,C5286_=_C5289 ,C5286_=_C5290 ,C5286_=_C5334 ,C5286_=_C5366 ,\nC5286_=_C5396 ,C5287_=_C5288 ,C5287_=_C5289 ,C5287_=_C5290 ,C5287_=_C5316 ,C5287_=_C5317 ,\nC5287_=_C5318 ,C5288_=_C5289 ,C5288_=_C5290 ,C5288_=_C5335 ,C5288_=_C5367 ,C5288_=_C5397 ,\nC5289_=_C5290 ,C5289_=_C5323 ,C5289_=_C5324 ,C5289_=_C5325 ,C5290_=_C5336 ,C5290_=_C5368 ,\nC5290_=_C5398 ,C5291_=_C5292 ,C5291_=_C5304 ,C5291_=_C5310 ,C5291_=_C5317 ,C5291_=_C5324 ,\nC5291_=_C5337 ,C5291_=_C5363 ,C5291_=_C5364 ,C5291_=_C5365 ,C5291_=_C5366 ,C5291_=_C5367 ,\nC5291_=_C5368 ,C5292_=_C5298 ,C5292_=_C5311 ,C5292_=_C5318 ,C5292_=_C5325 ,C5292_=_C5338 ,\nC5292_=_C5393 ,C5292_=_C5394 ,C5292_=_C5395 ,C5292_=_C5396 ,C5292_=_C5397 ,C5292_=_C5398 ,\nC5297_=_C5298 ,C5297_=_C5303 ,C5297_=_C5309 ,C5297_=_C5316 ,C5297_=_C5323 ,C5297_=_C5330 ,\nC5297_=_C5331 ,C5297_=_C5332 ,C5297_=_C5333 ,C5297_=_C5334 ,C5297_=_C5335 ,C5297_=_C5336 ,\nC5298_=_C5311 ,C5298_=_C5318 ,C5298_=_C5325 ,C5298_=_C5338 ,C5298_=_C5393 ,C5298_=_C5394 ,\nC5298_=_C5395 ,C5298_=_C5396 ,C5298_=_C5397 ,C5298_=_C5398 ,C5303_=_C5304 ,C5303_=_C5309 ,\nC5303_=_C5316 ,C5303_=_C5323 ,C5303_=_C5330 ,C5303_=_C5331 ,C5303_=_C5332 ,C5303_=_C5333 ,\nC5303_=_C5334 ,C5303_=_C5335 ,C5303_=_C5336 ,C5304_=_C5310 ,C5304_=_C5317 ,C5304_=_C5324 ,\nC5304_=_C5337 ,C5304_=_C5363 ,C5304_=_C5364 ,C5304_=_C5365 ,C5304_=_C5366 ,C5304_=_C5367 ,\nC5304_=_C5368 ,C5309_=_C5310 ,C5309_=_C5311 ,C5309_=_C5316 ,C5309_=_C5323 ,C5309_=_C5330 ,\nC5309_=_C5331 ,C5309_=_C5332 ,C5309_=_C5333 ,C5309_=_C5334 ,C5309_=_C5335 ,C5309_=_C5336 ,\nC5310_=_C5311 ,C5310_=_C5317 ,C5310_=_C5324 ,C5310_=_C5337 ,C5310_=_C5363 ,C5310_=_C5364 ,\nC5310_=_C5365 ,C5310_=_C5366 ,C5310_=_C5367 ,C5310_=_C5368 ,C5311_=_C5318 ,C5311_=_C5325 ,\nC5311_=_C5338 ,C5311_=_C5393 ,C5311_=_C5394 ,C5311_=_C5395 ,C5311_=_C5396 ,C5311_=_C5397 ,\nC5311_=_C5398 ,C5316_=_C5317 ,C5316_=_C5318 ,C5316_=_C5323 ,C5316_=_C5330 ,C5316_=_C5331 ,\nC5316_=_C5332 ,C5316_=_C5333 ,C5316_=_C5334 ,C5316_=_C5335 ,C5316_=_C5336 ,C5317_=_C5318 ,\nC5317_=_C5324 ,C5317_=_C5337 ,C5317_=_C5363 ,C5317_=_C5364 ,C5317_=_C5365 ,C5317_=_C5366 ,\nC5317_=_C5367 ,C5317_=_C5368 ,C5318_=_C5325 ,C5318_=_C5338 ,C5318_=_C5393 ,C5318_=_C5394 ,\nC5318_=_C5395 ,C5318_=_C5396 ,C5318_=_C5397 ,C5318_=_C5398 ,C5323_=_C5324 ,C5323_=_C5325 ,\nC5323_=_C5330 ,C5323_=_C5331 ,C5323_=_C5332 ,C5323_=_C5333 ,C5323_=_C5334 ,C5323_=_C5335 ,\nC5323_=_C5336 ,C5324_=_C5325 ,C5324_=_C5337 ,C5324_=_C5363 ,C5324_=_C5364 ,C5324_=_C5365 ,\nC5324_=_C5366 ,C5324_=_C5367 ,C5324_=_C5368 ,C5325_=_C5338 ,C5325_=_C5393 ,C5325_=_C5394 ,\nC5325_=_C5395 ,C5325_=_C5396 ,C5325_=_C5397 ,C5325_=_C5398 ,C5330_=_C5331 ,C5330_=_C5332 ,\nC5330_=_C5333 ,C5330_=_C5334 ,C5330_=_C5335 ,C5330_=_C5336 ,C5330_=_C5337 ,C5330_=_C5338 ,\nC5331_=_C5332 ,C5331_=_C5333 ,C5331_=_C5334 ,C5331_=_C5335 ,C5331_=_C5336 ,C5331_=_C5363 ,\nC5331_=_C5393 ,C5332_=_C5333 ,C5332_=_C5334 ,C5332_=_C5335 ,C5332_=_C5336 ,C5332_=_C5395 ,\nC5333_=_C5334 ,C5333_=_C5335 ,C5333_=_C5336 ,C5333_=_C5365 ,C5334_=_C5335 ,C5334_=_C5336 ,\nC5334_=_C5366 ,C5334_=_C5396 ,C5335_=_C5336 ,C5335_=_C5367 ,C5335_=_C5397 ,C5336_=_C5368 ,\nC5336_=_C5398 ,C5337_=_C5338 ,C5337_=_C5363 ,C5337_=_C5364 ,C5337_=_C5365 ,C5337_=_C5366 ,\nC5337_=_C5367 ,C5337_=_C5368 ,C5338_=_C5393 ,C5338_=_C5394 ,C5338_=_C5395 ,C5338_=_C5396 ,\nC5338_=_C5397 ,C5338_=_C5398 ,C5363_=_C5364 ,C5363_=_C5365 ,C5363_=_C5366 ,C5363_=_C5367 ,\nC5363_=_C5368 ,C5363_=_C5393 ,C5364_=_C5365 ,C5364_=_C5366 ,C5364_=_C5367 ,C5364_=_C5368 ,\nC5364_=_C5394 ,C5365_=_C5366 ,C5365_=_C5367 ,C5365_=_C5368 ,C5366_=_C5367 ,C5366_=_C5368 ,\nC5366_=_C5396 ,C5367_=_C5368 ,C5367_=_C5397 ,C5368_=_C5398 ,C5393_=_C5394 ,C5393_=_C5395 ,\nC5393_=_C5396 ,C5393_=_C5397 ,C5393_=_C5398 ,C5394_=_C5395 ,C5394_=_C5396 ,C5394_=_C5397 ,\nC5394_=_C5398 ,C5395_=_C5396 ,C5395_=_C5397 ,C5395_=_C5398 ,C5396_=_C5397 ,C5396_=_C5398 ,\nC5397_=_C5398 ,"];1870[shape=box, label="id:1870 level: 22\n46: C2579 C2586 C2630 C2676 C2701 \nC2716 C2717 C4943 C4944 C4946 C5034 \nC5089 C5095 C5097 C5100 C5101 C5102 \nC5104 C5105 C5106 C5108 C5109 C5110 \nC5112 C5113 C5114 C5116 C5117 C5118 \nC5140 C5146 C5159 C5166 C5173 C5186 \nC5241 C5242 C5243 C5244 C5245 C5246 \nC5247 C5248 C5249 C5250 C5491 \n402: C2579_=_C2586( C2579 C2586 ) C2579_=_C2630( C2579 C2630 ) C2579_=_C2676( C2579 C2676 ) C2579_=_C2701( C2579 C2701 ) C2579_=_C2716( C2579 C2716 ) \nC2579_=_C2717( C2579 C2717 ) C2579_=_C5097( C2579 C5097 ) C2579_=_C5101( C2579 C5101 ) C2579_=_C5105( C2579 C5105 ) C2579_=_C5109( C2579 C5109 ) C2579_=_C5113( C2579 C5113 ) \nC2579_=_C5117( C2579 C5117 ) C2579_=_C5140( C2579 C5140 ) C2579_=_C5146( C2579 C5146 ) C2579_=_C5159( C2579 C5159 ) C2579_=_C5166( C2579 C5166 ) C2579_=_C5173( C2579 C5173</w:t>
      </w:r>
    </w:p>
    <w:p>
      <w:pPr>
        <w:pStyle w:val="PreformattedText"/>
        <w:bidi w:val="0"/>
        <w:spacing w:before="0" w:after="0"/>
        <w:jc w:val="left"/>
        <w:rPr/>
      </w:pPr>
      <w:r>
        <w:rPr/>
        <w:t xml:space="preserve"> </w:t>
      </w:r>
      <w:r>
        <w:rPr/>
        <w:t>) \nC2579_=_C5186( C2579 C5186 ) C2579_=_C5241( C2579 C5241 ) C2579_=_C5242( C2579 C5242 ) C2579_=_C5243( C2579 C5243 ) C2579_=_C5244( C2579 C5244 ) C2579_=_C5245( C2579 C5245 ) \nC2579_=_C5246( C2579 C5246 ) C2586_=_C2630( C2586 C2630 ) C2586_=_C2676( C2586 C2676 ) C2586_=_C2701( C2586 C2701 ) C2586_=_C2716( C2586 C2716 ) C2586_=_C2717( C2586 C2717 ) \nC2586_=_C5097( C2586 C5097 ) C2586_=_C5101( C2586 C5101 ) C2586_=_C5105( C2586 C5105 ) C2586_=_C5109( C2586 C5109 ) C2586_=_C5113( C2586 C5113 ) C2586_=_C5117( C2586 C5117 ) \nC2586_=_C5140( C2586 C5140 ) C2586_=_C5146( C2586 C5146 ) C2586_=_C5159( C2586 C5159 ) C2586_=_C5166( C2586 C5166 ) C2586_=_C5173( C2586 C5173 ) C2586_=_C5186( C2586 C5186 ) \nC2586_=_C5241( C2586 C5241 ) C2586_=_C5242( C2586 C5242 ) C2586_=_C5243( C2586 C5243 ) C2586_=_C5244( C2586 C5244 ) C2586_=_C5245( C2586 C5245 ) C2586_=_C5246( C2586 C5246 ) \nC2630_=_C2676( C2630 C2676 ) C2630_=_C2701( C2630 C2701 ) C2630_=_C2716( C2630 C2716 ) C2630_=_C2717( C2630 C2717 ) C2630_=_C5097( C2630 C5097 ) C2630_=_C5101( C2630 C5101 ) \nC2630_=_C5105( C2630 C5105 ) C2630_=_C5109( C2630 C5109 ) C2630_=_C5113( C2630 C5113 ) C2630_=_C5117( C2630 C5117 ) C2630_=_C5140( C2630 C5140 ) C2630_=_C5146( C2630 C5146 ) \nC2630_=_C5159( C2630 C5159 ) C2630_=_C5166( C2630 C5166 ) C2630_=_C5173( C2630 C5173 ) C2630_=_C5186( C2630 C5186 ) C2630_=_C5241( C2630 C5241 ) C2630_=_C5242( C2630 C5242 ) \nC2630_=_C5243( C2630 C5243 ) C2630_=_C5244( C2630 C5244 ) C2630_=_C5245( C2630 C5245 ) C2630_=_C5246( C2630 C5246 ) C2676_=_C2701( C2676 C2701 ) C2676_=_C2716( C2676 C2716 ) \nC2676_=_C2717( C2676 C2717 ) C2676_=_C5097( C2676 C5097 ) C2676_=_C5101( C2676 C5101 ) C2676_=_C5105( C2676 C5105 ) C2676_=_C5109( C2676 C5109 ) C2676_=_C5113( C2676 C5113 ) \nC2676_=_C5117( C2676 C5117 ) C2676_=_C5140( C2676 C5140 ) C2676_=_C5146( C2676 C5146 ) C2676_=_C5159( C2676 C5159 ) C2676_=_C5166( C2676 C5166 ) C2676_=_C5173( C2676 C5173 ) \nC2676_=_C5186( C2676 C5186 ) C2676_=_C5241( C2676 C5241 ) C2676_=_C5242( C2676 C5242 ) C2676_=_C5243( C2676 C5243 ) C2676_=_C5244( C2676 C5244 ) C2676_=_C5245( C2676 C5245 ) \nC2676_=_C5246( C2676 C5246 ) C2701_=_C2716( C2701 C2716 ) C2701_=_C2717( C2701 C2717 ) C2701_=_C5097( C2701 C5097 ) C2701_=_C5101( C2701 C5101 ) C2701_=_C5105( C2701 C5105 ) \nC2701_=_C5109( C2701 C5109 ) C2701_=_C5113( C2701 C5113 ) C2701_=_C5117( C2701 C5117 ) C2701_=_C5140( C2701 C5140 ) C2701_=_C5146( C2701 C5146 ) C2701_=_C5159( C2701 C5159 ) \nC2701_=_C5166( C2701 C5166 ) C2701_=_C5173( C2701 C5173 ) C2701_=_C5186( C2701 C5186 ) C2701_=_C5241( C2701 C5241 ) C2701_=_C5242( C2701 C5242 ) C2701_=_C5243( C2701 C5243 ) \nC2701_=_C5244( C2701 C5244 ) C2701_=_C5245( C2701 C5245 ) C2701_=_C5246( C2701 C5246 ) C2716_=_C2717( C2716 C2717 ) C2716_=_C5097( C2716 C5097 ) C2716_=_C5100( C2716 C5100 ) \nC2716_=_C5101( C2716 C5101 ) C2716_=_C5102( C2716 C5102 ) C2716_=_C5104( C2716 C5104 ) C2716_=_C5105( C2716 C5105 ) C2716_=_C5106( C2716 C5106 ) C2716_=_C5108( C2716 C5108 ) \nC2716_=_C5109( C2716 C5109 ) C2716_=_C5110( C2716 C5110 ) C2716_=_C5112( C2716 C5112 ) C2716_=_C5113( C2716 C5113 ) C2716_=_C5114( C2716 C5114 ) C2716_=_C5116( C2716 C5116 ) \nC2716_=_C5117( C2716 C5117 ) C2716_=_C5118( C2716 C5118 ) C2716_=_C5140( C2716 C5140 ) C2716_=_C5146( C2716 C5146 ) C2716_=_C5159( C2716 C5159 ) C2716_=_C5166( C2716 C5166 ) \nC2716_=_C5173( C2716 C5173 ) C2716_=_C5186( C2716 C5186 ) C2716_=_C5241( C2716 C5241 ) C2716_=_C5242( C2716 C5242 ) C2716_=_C5243( C2716 C5243 ) C2716_=_C5244( C2716 C5244 ) \nC2716_=_C5245( C2716 C5245 ) C2716_=_C5246( C2716 C5246 ) C2716_=_C5491( C2716 C5491 ) C2717_=_C5097( C2717 C5097 ) C2717_=_C5101( C2717 C5101 ) C2717_=_C5105( C2717 C5105 ) \nC2717_=_C5109( C2717 C5109 ) C2717_=_C5113( C2717 C5113 ) C2717_=_C5117( C2717 C5117 ) C2717_=_C5140( C2717 C5140 ) C2717_=_C5146( C2717 C5146 ) C2717_=_C5159( C2717 C5159 ) \nC2717_=_C5166( C2717 C5166 ) C2717_=_C5173( C2717 C5173 ) C2717_=_C5186( C2717 C5186 ) C2717_=_C5241( C2717 C5241 ) C2717_=_C5242( C2717 C5242 ) C2717_=_C5243( C2717 C5243 ) \nC2717_=_C5244( C2717 C5244 ) C2717_=_C5245( C2717 C5245 ) C2717_=_C5246( C2717 C5246 ) C4943_=_C4944( C4943 C4944 ) C4943_=_C5089( C4943 C5089 ) C4944_=_C4946( C4944 C4946 ) \nC4944_=_C5089( C4944 C5089 ) C4946_=_C5034( C4946 C5034 ) C4946_=_C5095( C4946 C5095 ) C4946_=_C5097( C4946 C5097 ) C5034_=_C5089( C5034 C5089 ) C5034_=_C5095( C5034 C5095 ) \nC5034_=_C5097( C5034 C5097 ) C5095_=_C5097( C5095 C5097 ) C5095_=_C5241( C5095 C5241 ) C5095_=_C5250( C5095 C5250 ) C5097_=_C5101( C5097 C5101 ) C5097_=_C5105( C5097 C5105 ) \nC5097_=_C5109( C5097 C5109 ) C5097_=_C5113( C5097 C5113 ) C5097_=_C5117( C5097 C5117 ) C5097_=_C5140( C5097 C5140 ) C5097_=_C5146( C5097 C5146 ) C5097_=_C5159( C5097 C5159 ) \nC5097_=_C5166( C5097 C5166 ) C5097_=_C5173( C5097 C5173 ) C5097_=_C5186( C5097 C5186 ) C5097_=_C5241( C5097 C5241 ) C5097_=_C5242( C5097 C5242 ) C5097_=_C5243( C5097 C5243 ) \nC5097_=_C5244( C5097 C5244 ) C5097_=_C5245( C5097 C5245 ) C5097_=_C5246( C5097 C5246 ) C5100_=_C5101( C5100 C5101 ) C5100_=_C5102( C5100 C5102 ) C5100_=_C5104( C5100 C5104 ) \nC5100_=_C5106( C5100 C5106 ) C5100_=_C5108( C5100 C5108 ) C5100_=_C5110( C5100 C5110 ) C5100_=_C5112( C5100 C5112 ) C5100_=_C5114( C5100 C5114 ) C5100_=_C5116( C5100 C5116 ) \nC5100_=_C5118( C5100 C5118 ) C5100_=_C5242( C5100 C5242 ) C5100_=_C5491( C5100 C5491 ) C5101_=_C5105( C5101 C5105 ) C5101_=_C5109( C5101 C5109 ) C5101_=_C5113( C5101 C5113 ) \nC5101_=_C5117( C5101 C5117 ) C5101_=_C5140( C5101 C5140 ) C5101_=_C5146( C5101 C5146 ) C5101_=_C5159( C5101 C5159 ) C5101_=_C5166( C5101 C5166 ) C5101_=_C5173( C5101 C5173 ) \nC5101_=_C5186( C5101 C5186 ) C5101_=_C5241( C5101 C5241 ) C5101_=_C5242( C5101 C5242 ) C5101_=_C5243( C5101 C5243 ) C5101_=_C5244( C5101 C5244 ) C5101_=_C5245( C5101 C5245 ) \nC5101_=_C5246( C5101 C5246 ) C5102_=_C5104( C5102 C5104 ) C5102_=_C5106( C5102 C5106 ) C5102_=_C5108( C5102 C5108 ) C5102_=_C5110( C5102 C5110 ) C5102_=_C5112( C5102 C5112 ) \nC5102_=_C5114( C5102 C5114 ) C5102_=_C5116( C5102 C5116 ) C5102_=_C5118( C5102 C5118 ) C5102_=_C5140( C5102 C5140 ) C5102_=_C5491( C5102 C5491 ) C5104_=_C5105( C5104 C5105 ) \nC5104_=_C5106( C5104 C5106 ) C5104_=_C5108( C5104 C5108 ) C5104_=_C5110( C5104 C5110 ) C5104_=_C5112( C5104 C5112 ) C5104_=_C5114( C5104 C5114 ) C5104_=_C5116( C5104 C5116 ) \nC5104_=_C5118( C5104 C5118 ) C5104_=_C5243( C5104 C5243 ) C5104_=_C5491( C5104 C5491 ) C5105_=_C5109( C5105 C5109 ) C5105_=_C5113( C5105 C5113 ) C5105_=_C5117( C5105 C5117 ) \nC5105_=_C5140( C5105 C5140 ) C5105_=_C5146( C5105 C5146 ) C5105_=_C5159( C5105 C5159 ) C5105_=_C5166( C5105 C5166 ) C5105_=_C5173( C5105 C5173 ) C5105_=_C5186( C5105 C5186 ) \nC5105_=_C5241( C5105 C5241 ) C5105_=_C5242( C5105 C5242 ) C5105_=_C5243( C5105 C5243 ) C5105_=_C5244( C5105 C5244 ) C5105_=_C5245( C5105 C5245 ) C5105_=_C5246( C5105 C5246 ) \nC5106_=_C5108( C5106 C5108 ) C5106_=_C5110( C5106 C5110 ) C5106_=_C5112( C5106 C5112 ) C5106_=_C5114( C5106 C5114 ) C5106_=_C5116( C5106 C5116 ) C5106_=_C5118( C5106 C5118 ) \nC5106_=_C5146( C5106 C5146 ) C5106_=_C5491( C5106 C5491 ) C5108_=_C5109( C5108 C5109 ) C5108_=_C5110( C5108 C5110 ) C5108_=_C5112( C5108 C5112 ) C5108_=_C5114( C5108 C5114 ) \nC5108_=_C5116( C5108 C5116 ) C5108_=_C5118( C5108 C5118 ) C5108_=_C5244( C5108 C5244 ) C5108_=_C5491( C5108 C5491 ) C5109_=_C5113( C5109 C5113 ) C5109_=_C5117( C5109 C5117 ) \nC5109_=_C5140( C5109 C5140 ) C5109_=_C5146( C5109 C5146 ) C5109_=_C5159( C5109 C5159 ) C5109_=_C5166( C5109 C5166 ) C5109_=_C5173( C5109 C5173 ) C5109_=_C5186( C5109 C5186 ) \nC5109_=_C5241( C5109 C5241 ) C5109_=_C5242( C5109 C5242 ) C5109_=_C5243( C5109 C5243 ) C5109_=_C5244( C5109 C5244 ) C5109_=_C5245( C5109 C5245 ) C5109_=_C5246( C5109 C5246 ) \nC5110_=_C5112( C5110 C5112 ) C5110_=_C5114( C5110 C5114 ) C5110_=_C5116( C5110 C5116 ) C5110_=_C5118( C5110 C5118 ) C5110_=_C5159( C5110 C5159 ) C5110_=_C5491( C5110 C5491 ) \nC5112_=_C5113( C5112 C5113 ) C5112_=_C5114( C5112 C5114 ) C5112_=_C5116( C5112 C5116 ) C5112_=_C5118( C5112 C5118 ) C5112_=_C5245( C5112 C5245 ) C5112_=_C5491( C5112 C5491 ) \nC5113_=_C5117( C5113 C5117 ) C5113_=_C5140( C5113 C5140 ) C5113_=_C5146( C5113 C5146 ) C5113_=_C5159( C5113 C5159 ) C5113_=_C5166( C5113 C5166 ) C5113_=_C5173( C5113 C5173 ) \nC5113_=_C5186( C5113 C5186 ) C5113_=_C5241( C5113 C5241 ) C5113_=_C5242( C5113 C5242 ) C5113_=_C5243( C5113 C5243 ) C5113_=_C5244( C5113 C5244 ) C5113_=_C5245( C5113 C5245 ) \nC5113_=_C5246( C5113 C5246 ) C5114_=_C5116( C5114 C5116 ) C5114_=_C5118( C5114 C5118 ) C5114_=_C5166( C5114 C5166 ) C5114_=_C5491( C5114 C5491 ) C5116_=_C5117( C5116 C5117 ) \nC5116_=_C5118( C5116 C5118 ) C5116_=_C5246( C5116 C5246 ) C5116_=_C5491( C5116 C5491 ) C5117_=_C5140( C5117 C5140 ) C5117_=_C5146( C5117 C5146 ) C5117_=_C5159( C5117 C5159 ) \nC5117_=_C5166( C5117 C5166 ) C5117_=_C5173( C5117 C5173 ) C5117_=_C5186( C5117 C5186 ) C5117_=_C5241( C5117 C5241 ) C5117_=_C5242( C5117 C5242 ) C5117_=_C5243( C5117 C5243 ) \nC5117_=_C5244( C5117 C5244 ) C5117_=_C5245( C5117 C5245 ) C5117_=_C5246( C5117 C5246 ) C5118_=_C5173( C5118 C5173 ) C5118_=_C5491( C5118 C5491 ) C5140_=_C5146( C5140 C5146 ) \nC5140_=_C5159( C5140 C5159 ) C5140_=_C5166( C5140 C5166 ) C5140_=_C5173( C5140 C5173 ) C5140_=_C5186( C5140 C5186 ) C5140_=_C5241( C5140 C5241 ) C5140_=_C5242( C5140 C5242 ) \nC5140_=_C5243( C5140 C5243 ) C5140_=_C5244( C5140 C5244 ) C5140_=_C5245( C5140 C5245 ) C5140_=_C5246( C5140 C5246 ) C5146_=_C5159( C5146 C5159 ) C5146_=_C5166( C5146 C5166 ) \nC5146_=_C5173( C5146 C5173 ) C5146_=_C5186( C5146 C5186 ) C5146_=_C5241( C5146 C5241 ) C5146_=_C5242( C5146 C5242 ) C5146_=_C5243( C5146 C5243 ) C5146_=_C5244( C5146 C5244 ) \nC5146_=_C5245( C5146 C5245 ) C5146_=_C5246( C5146 C5246 ) C5159_=_C5166( C5159 C5166 ) C5159_=_C5173( C5159 C5173 ) C5159_=_C5186( C5159 C5186 ) C5159_=_C5241( C5159 C5241 ) \nC5159_=_C5242( C5159 C5242 ) C5159_=_C5243(</w:t>
      </w:r>
    </w:p>
    <w:p>
      <w:pPr>
        <w:pStyle w:val="PreformattedText"/>
        <w:bidi w:val="0"/>
        <w:spacing w:before="0" w:after="0"/>
        <w:jc w:val="left"/>
        <w:rPr/>
      </w:pPr>
      <w:r>
        <w:rPr/>
        <w:t xml:space="preserve"> </w:t>
      </w:r>
      <w:r>
        <w:rPr/>
        <w:t>C5159 C5243 ) C5159_=_C5244( C5159 C5244 ) C5159_=_C5245( C5159 C5245 ) C5159_=_C5246( C5159 C5246 ) C5166_=_C5173( C5166 C5173 ) \nC5166_=_C5186( C5166 C5186 ) C5166_=_C5241( C5166 C5241 ) C5166_=_C5242( C5166 C5242 ) C5166_=_C5243( C5166 C5243 ) C5166_=_C5244( C5166 C5244 ) C5166_=_C5245( C5166 C5245 ) \nC5166_=_C5246( C5166 C5246 ) C5173_=_C5186( C5173 C5186 ) C5173_=_C5241( C5173 C5241 ) C5173_=_C5242( C5173 C5242 ) C5173_=_C5243( C5173 C5243 ) C5173_=_C5244( C5173 C5244 ) \nC5173_=_C5245( C5173 C5245 ) C5173_=_C5246( C5173 C5246 ) C5186_=_C5241( C5186 C5241 ) C5186_=_C5242( C5186 C5242 ) C5186_=_C5243( C5186 C5243 ) C5186_=_C5244( C5186 C5244 ) \nC5186_=_C5245( C5186 C5245 ) C5186_=_C5246( C5186 C5246 ) C5186_=_C5247( C5186 C5247 ) C5186_=_C5248( C5186 C5248 ) C5186_=_C5249( C5186 C5249 ) C5241_=_C5242( C5241 C5242 ) \nC5241_=_C5243( C5241 C5243 ) C5241_=_C5244( C5241 C5244 ) C5241_=_C5245( C5241 C5245 ) C5241_=_C5246( C5241 C5246 ) C5241_=_C5250( C5241 C5250 ) C5242_=_C5243( C5242 C5243 ) \nC5242_=_C5244( C5242 C5244 ) C5242_=_C5245( C5242 C5245 ) C5242_=_C5246( C5242 C5246 ) C5243_=_C5244( C5243 C5244 ) C5243_=_C5245( C5243 C5245 ) C5243_=_C5246( C5243 C5246 ) \nC5244_=_C5245( C5244 C5245 ) C5244_=_C5246( C5244 C5246 ) C5245_=_C5246( C5245 C5246 ) C5247_=_C5248( C5247 C5248 ) C5247_=_C5249( C5247 C5249 ) C5248_=_C5249( C5248 C5249 ) \nC5248_=_C5250( C5248 C5250 ) "];1847-&gt;1870[label="45: C2579 C2586 C2630 C2676 C2701 \nC2717 C4943 C4944 C4946 C5034 C5089 \nC5095 C5097 C5100 C5101 C5102 C5104 \nC5105 C5106 C5108 C5109 C5110 C5112 \nC5113 C5114 C5116 C5117 C5118 C5140 \nC5146 C5159 C5166 C5173 C5186 C5241 \nC5242 C5243 C5244 C5245 C5246 C5247 \nC5248 C5249 C5250 C5491 \n367: C2579_=_C2586 ,C2579_=_C2630 ,C2579_=_C2676 ,C2579_=_C2701 ,C2579_=_C2717 ,\nC2579_=_C5097 ,C2579_=_C5101 ,C2579_=_C5105 ,C2579_=_C5109 ,C2579_=_C5113 ,C2579_=_C5117 ,\nC2579_=_C5140 ,C2579_=_C5146 ,C2579_=_C5159 ,C2579_=_C5166 ,C2579_=_C5173 ,C2579_=_C5186 ,\nC2579_=_C5241 ,C2579_=_C5242 ,C2579_=_C5243 ,C2579_=_C5244 ,C2579_=_C5245 ,C2579_=_C5246 ,\nC2586_=_C2630 ,C2586_=_C2676 ,C2586_=_C2701 ,C2586_=_C2717 ,C2586_=_C5097 ,C2586_=_C5101 ,\nC2586_=_C5105 ,C2586_=_C5109 ,C2586_=_C5113 ,C2586_=_C5117 ,C2586_=_C5140 ,C2586_=_C5146 ,\nC2586_=_C5159 ,C2586_=_C5166 ,C2586_=_C5173 ,C2586_=_C5186 ,C2586_=_C5241 ,C2586_=_C5242 ,\nC2586_=_C5243 ,C2586_=_C5244 ,C2586_=_C5245 ,C2586_=_C5246 ,C2630_=_C2676 ,C2630_=_C2701 ,\nC2630_=_C2717 ,C2630_=_C5097 ,C2630_=_C5101 ,C2630_=_C5105 ,C2630_=_C5109 ,C2630_=_C5113 ,\nC2630_=_C5117 ,C2630_=_C5140 ,C2630_=_C5146 ,C2630_=_C5159 ,C2630_=_C5166 ,C2630_=_C5173 ,\nC2630_=_C5186 ,C2630_=_C5241 ,C2630_=_C5242 ,C2630_=_C5243 ,C2630_=_C5244 ,C2630_=_C5245 ,\nC2630_=_C5246 ,C2676_=_C2701 ,C2676_=_C2717 ,C2676_=_C5097 ,C2676_=_C5101 ,C2676_=_C5105 ,\nC2676_=_C5109 ,C2676_=_C5113 ,C2676_=_C5117 ,C2676_=_C5140 ,C2676_=_C5146 ,C2676_=_C5159 ,\nC2676_=_C5166 ,C2676_=_C5173 ,C2676_=_C5186 ,C2676_=_C5241 ,C2676_=_C5242 ,C2676_=_C5243 ,\nC2676_=_C5244 ,C2676_=_C5245 ,C2676_=_C5246 ,C2701_=_C2717 ,C2701_=_C5097 ,C2701_=_C5101 ,\nC2701_=_C5105 ,C2701_=_C5109 ,C2701_=_C5113 ,C2701_=_C5117 ,C2701_=_C5140 ,C2701_=_C5146 ,\nC2701_=_C5159 ,C2701_=_C5166 ,C2701_=_C5173 ,C2701_=_C5186 ,C2701_=_C5241 ,C2701_=_C5242 ,\nC2701_=_C5243 ,C2701_=_C5244 ,C2701_=_C5245 ,C2701_=_C5246 ,C2717_=_C5097 ,C2717_=_C5101 ,\nC2717_=_C5105 ,C2717_=_C5109 ,C2717_=_C5113 ,C2717_=_C5117 ,C2717_=_C5140 ,C2717_=_C5146 ,\nC2717_=_C5159 ,C2717_=_C5166 ,C2717_=_C5173 ,C2717_=_C5186 ,C2717_=_C5241 ,C2717_=_C5242 ,\nC2717_=_C5243 ,C2717_=_C5244 ,C2717_=_C5245 ,C2717_=_C5246 ,C4943_=_C4944 ,C4943_=_C5089 ,\nC4944_=_C4946 ,C4944_=_C5089 ,C4946_=_C5034 ,C4946_=_C5095 ,C4946_=_C5097 ,C5034_=_C5089 ,\nC5034_=_C5095 ,C5034_=_C5097 ,C5095_=_C5097 ,C5095_=_C5241 ,C5095_=_C5250 ,C5097_=_C5101 ,\nC5097_=_C5105 ,C5097_=_C5109 ,C5097_=_C5113 ,C5097_=_C5117 ,C5097_=_C5140 ,C5097_=_C5146 ,\nC5097_=_C5159 ,C5097_=_C5166 ,C5097_=_C5173 ,C5097_=_C5186 ,C5097_=_C5241 ,C5097_=_C5242 ,\nC5097_=_C5243 ,C5097_=_C5244 ,C5097_=_C5245 ,C5097_=_C5246 ,C5100_=_C5101 ,C5100_=_C5102 ,\nC5100_=_C5104 ,C5100_=_C5106 ,C5100_=_C5108 ,C5100_=_C5110 ,C5100_=_C5112 ,C5100_=_C5114 ,\nC5100_=_C5116 ,C5100_=_C5118 ,C5100_=_C5242 ,C5100_=_C5491 ,C5101_=_C5105 ,C5101_=_C5109 ,\nC5101_=_C5113 ,C5101_=_C5117 ,C5101_=_C5140 ,C5101_=_C5146 ,C5101_=_C5159 ,C5101_=_C5166 ,\nC5101_=_C5173 ,C5101_=_C5186 ,C5101_=_C5241 ,C5101_=_C5242 ,C5101_=_C5243 ,C5101_=_C5244 ,\nC5101_=_C5245 ,C5101_=_C5246 ,C5102_=_C5104 ,C5102_=_C5106 ,C5102_=_C5108 ,C5102_=_C5110 ,\nC5102_=_C5112 ,C5102_=_C5114 ,C5102_=_C5116 ,C5102_=_C5118 ,C5102_=_C5140 ,C5102_=_C5491 ,\nC5104_=_C5105 ,C5104_=_C5106 ,C5104_=_C5108 ,C5104_=_C5110 ,C5104_=_C5112 ,C5104_=_C5114 ,\nC5104_=_C5116 ,C5104_=_C5118 ,C5104_=_C5243 ,C5104_=_C5491 ,C5105_=_C5109 ,C5105_=_C5113 ,\nC5105_=_C5117 ,C5105_=_C5140 ,C5105_=_C5146 ,C5105_=_C5159 ,C5105_=_C5166 ,C5105_=_C5173 ,\nC5105_=_C5186 ,C5105_=_C5241 ,C5105_=_C5242 ,C5105_=_C5243 ,C5105_=_C5244 ,C5105_=_C5245 ,\nC5105_=_C5246 ,C5106_=_C5108 ,C5106_=_C5110 ,C5106_=_C5112 ,C5106_=_C5114 ,C5106_=_C5116 ,\nC5106_=_C5118 ,C5106_=_C5146 ,C5106_=_C5491 ,C5108_=_C5109 ,C5108_=_C5110 ,C5108_=_C5112 ,\nC5108_=_C5114 ,C5108_=_C5116 ,C5108_=_C5118 ,C5108_=_C5244 ,C5108_=_C5491 ,C5109_=_C5113 ,\nC5109_=_C5117 ,C5109_=_C5140 ,C5109_=_C5146 ,C5109_=_C5159 ,C5109_=_C5166 ,C5109_=_C5173 ,\nC5109_=_C5186 ,C5109_=_C5241 ,C5109_=_C5242 ,C5109_=_C5243 ,C5109_=_C5244 ,C5109_=_C5245 ,\nC5109_=_C5246 ,C5110_=_C5112 ,C5110_=_C5114 ,C5110_=_C5116 ,C5110_=_C5118 ,C5110_=_C5159 ,\nC5110_=_C5491 ,C5112_=_C5113 ,C5112_=_C5114 ,C5112_=_C5116 ,C5112_=_C5118 ,C5112_=_C5245 ,\nC5112_=_C5491 ,C5113_=_C5117 ,C5113_=_C5140 ,C5113_=_C5146 ,C5113_=_C5159 ,C5113_=_C5166 ,\nC5113_=_C5173 ,C5113_=_C5186 ,C5113_=_C5241 ,C5113_=_C5242 ,C5113_=_C5243 ,C5113_=_C5244 ,\nC5113_=_C5245 ,C5113_=_C5246 ,C5114_=_C5116 ,C5114_=_C5118 ,C5114_=_C5166 ,C5114_=_C5491 ,\nC5116_=_C5117 ,C5116_=_C5118 ,C5116_=_C5246 ,C5116_=_C5491 ,C5117_=_C5140 ,C5117_=_C5146 ,\nC5117_=_C5159 ,C5117_=_C5166 ,C5117_=_C5173 ,C5117_=_C5186 ,C5117_=_C5241 ,C5117_=_C5242 ,\nC5117_=_C5243 ,C5117_=_C5244 ,C5117_=_C5245 ,C5117_=_C5246 ,C5118_=_C5173 ,C5118_=_C5491 ,\nC5140_=_C5146 ,C5140_=_C5159 ,C5140_=_C5166 ,C5140_=_C5173 ,C5140_=_C5186 ,C5140_=_C5241 ,\nC5140_=_C5242 ,C5140_=_C5243 ,C5140_=_C5244 ,C5140_=_C5245 ,C5140_=_C5246 ,C5146_=_C5159 ,\nC5146_=_C5166 ,C5146_=_C5173 ,C5146_=_C5186 ,C5146_=_C5241 ,C5146_=_C5242 ,C5146_=_C5243 ,\nC5146_=_C5244 ,C5146_=_C5245 ,C5146_=_C5246 ,C5159_=_C5166 ,C5159_=_C5173 ,C5159_=_C5186 ,\nC5159_=_C5241 ,C5159_=_C5242 ,C5159_=_C5243 ,C5159_=_C5244 ,C5159_=_C5245 ,C5159_=_C5246 ,\nC5166_=_C5173 ,C5166_=_C5186 ,C5166_=_C5241 ,C5166_=_C5242 ,C5166_=_C5243 ,C5166_=_C5244 ,\nC5166_=_C5245 ,C5166_=_C5246 ,C5173_=_C5186 ,C5173_=_C5241 ,C5173_=_C5242 ,C5173_=_C5243 ,\nC5173_=_C5244 ,C5173_=_C5245 ,C5173_=_C5246 ,C5186_=_C5241 ,C5186_=_C5242 ,C5186_=_C5243 ,\nC5186_=_C5244 ,C5186_=_C5245 ,C5186_=_C5246 ,C5186_=_C5247 ,C5186_=_C5248 ,C5186_=_C5249 ,\nC5241_=_C5242 ,C5241_=_C5243 ,C5241_=_C5244 ,C5241_=_C5245 ,C5241_=_C5246 ,C5241_=_C5250 ,\nC5242_=_C5243 ,C5242_=_C5244 ,C5242_=_C5245 ,C5242_=_C5246 ,C5243_=_C5244 ,C5243_=_C5245 ,\nC5243_=_C5246 ,C5244_=_C5245 ,C5244_=_C5246 ,C5245_=_C5246 ,C5247_=_C5248 ,C5247_=_C5249 ,\nC5248_=_C5249 ,C5248_=_C5250 ,"];1871[shape=box, label="id:1871 level: 22\n46: C2573 C2581 C2600 C2673 C2674 \nC2676 C2678 C4883 C4885 C4886 C5026 \nC5027 C5036 C5037 C5040 C5041 C5042 \nC5044 C5045 C5046 C5048 C5049 C5050 \nC5052 C5053 C5054 C5056 C5057 C5058 \nC5145 C5151 C5157 C5164 C5171 C5178 \nC5179 C5180 C5181 C5182 C5183 C5184 \nC5187 C5188 C5189 C5190 C5491 \n402: C2573_=_C2581( C2573 C2581 ) C2573_=_C2600( C2573 C2600 ) C2573_=_C2673( C2573 C2673 ) C2573_=_C2674( C2573 C2674 ) C2573_=_C2676( C2573 C2676 ) \nC2573_=_C2678( C2573 C2678 ) C2573_=_C5036( C2573 C5036 ) C2573_=_C5041( C2573 C5041 ) C2573_=_C5045( C2573 C5045 ) C2573_=_C5049( C2573 C5049 ) C2573_=_C5053( C2573 C5053 ) \nC2573_=_C5057( C2573 C5057 ) C2573_=_C5145( C2573 C5145 ) C2573_=_C5151( C2573 C5151 ) C2573_=_C5157( C2573 C5157 ) C2573_=_C5164( C2573 C5164 ) C2573_=_C5171( C2573 C5171 ) \nC2573_=_C5178( C2573 C5178 ) C2573_=_C5179( C2573 C5179 ) C2573_=_C5180( C2573 C5180 ) C2573_=_C5181( C2573 C5181 ) C2573_=_C5182( C2573 C5182 ) C2573_=_C5183( C2573 C5183 ) \nC2573_=_C5184( C2573 C5184 ) C2581_=_C2600( C2581 C2600 ) C2581_=_C2673( C2581 C2673 ) C2581_=_C2674( C2581 C2674 ) C2581_=_C2676( C2581 C2676 ) C2581_=_C2678( C2581 C2678 ) \nC2581_=_C5036( C2581 C5036 ) C2581_=_C5041( C2581 C5041 ) C2581_=_C5045( C2581 C5045 ) C2581_=_C5049( C2581 C5049 ) C2581_=_C5053( C2581 C5053 ) C2581_=_C5057( C2581 C5057 ) \nC2581_=_C5145( C2581 C5145 ) C2581_=_C5151( C2581 C5151 ) C2581_=_C5157( C2581 C5157 ) C2581_=_C5164( C2581 C5164 ) C2581_=_C5171( C2581 C5171 ) C2581_=_C5178( C2581 C5178 ) \nC2581_=_C5179( C2581 C5179 ) C2581_=_C5180( C2581 C5180 ) C2581_=_C5181( C2581 C5181 ) C2581_=_C5182( C2581 C5182 ) C2581_=_C5183( C2581 C5183 ) C2581_=_C5184( C2581 C5184 ) \nC2600_=_C2673( C2600 C2673 ) C2600_=_C2674( C2600 C2674 ) C2600_=_C2676( C2600 C2676 ) C2600_=_C2678( C2600 C2678 ) C2600_=_C5036( C2600 C5036 ) C2600_=_C5041( C2600 C5041 ) \nC2600_=_C5045( C2600 C5045 ) C2600_=_C5049( C2600 C5049 ) C2600_=_C5053( C2600 C5053 ) C2600_=_C5057( C2600 C5057 ) C2600_=_C5145( C2600 C5145 ) C2600_=_C5151( C2600 C5151 ) \nC2600_=_C5157( C2600 C5157 ) C2600_=_C5164( C2600 C5164 ) C2600_=_C5171( C2600 C5171 ) C2600_=_C5178( C2600 C5178 ) C2600_=_C5179( C2600 C5179 ) C2600_=_C5180( C2600 C5180 ) \nC2600_=_C5181( C2600 C5181 ) C2600_=_C5182( C2600 C5182 ) C2600_=_C5183( C2600 C5183 ) C2600_=_C5184( C2600 C5184 ) C2673_=_C2674( C2673 C2674 ) C2673_=_C2676( C2673 C2676 ) \nC2673_=_C2678( C2673 C2678 ) C2673_=_C5036( C2673 C5036 ) C2673_=_C5040( C2673 C5040 ) C2673_=_C5041( C2673 C5041 ) C2673_=_C5042( C2673</w:t>
      </w:r>
    </w:p>
    <w:p>
      <w:pPr>
        <w:pStyle w:val="PreformattedText"/>
        <w:bidi w:val="0"/>
        <w:spacing w:before="0" w:after="0"/>
        <w:jc w:val="left"/>
        <w:rPr/>
      </w:pPr>
      <w:r>
        <w:rPr/>
        <w:t xml:space="preserve"> </w:t>
      </w:r>
      <w:r>
        <w:rPr/>
        <w:t>C5042 ) C2673_=_C5044( C2673 C5044 ) \nC2673_=_C5045( C2673 C5045 ) C2673_=_C5046( C2673 C5046 ) C2673_=_C5048( C2673 C5048 ) C2673_=_C5049( C2673 C5049 ) C2673_=_C5050( C2673 C5050 ) C2673_=_C5052( C2673 C5052 ) \nC2673_=_C5053( C2673 C5053 ) C2673_=_C5054( C2673 C5054 ) C2673_=_C5056( C2673 C5056 ) C2673_=_C5057( C2673 C5057 ) C2673_=_C5058( C2673 C5058 ) C2673_=_C5145( C2673 C5145 ) \nC2673_=_C5151( C2673 C5151 ) C2673_=_C5157( C2673 C5157 ) C2673_=_C5164( C2673 C5164 ) C2673_=_C5171( C2673 C5171 ) C2673_=_C5178( C2673 C5178 ) C2673_=_C5179( C2673 C5179 ) \nC2673_=_C5180( C2673 C5180 ) C2673_=_C5181( C2673 C5181 ) C2673_=_C5182( C2673 C5182 ) C2673_=_C5183( C2673 C5183 ) C2673_=_C5184( C2673 C5184 ) C2673_=_C5491( C2673 C5491 ) \nC2674_=_C2676( C2674 C2676 ) C2674_=_C2678( C2674 C2678 ) C2674_=_C5036( C2674 C5036 ) C2674_=_C5041( C2674 C5041 ) C2674_=_C5045( C2674 C5045 ) C2674_=_C5049( C2674 C5049 ) \nC2674_=_C5053( C2674 C5053 ) C2674_=_C5057( C2674 C5057 ) C2674_=_C5145( C2674 C5145 ) C2674_=_C5151( C2674 C5151 ) C2674_=_C5157( C2674 C5157 ) C2674_=_C5164( C2674 C5164 ) \nC2674_=_C5171( C2674 C5171 ) C2674_=_C5178( C2674 C5178 ) C2674_=_C5179( C2674 C5179 ) C2674_=_C5180( C2674 C5180 ) C2674_=_C5181( C2674 C5181 ) C2674_=_C5182( C2674 C5182 ) \nC2674_=_C5183( C2674 C5183 ) C2674_=_C5184( C2674 C5184 ) C2676_=_C2678( C2676 C2678 ) C2676_=_C5036( C2676 C5036 ) C2676_=_C5041( C2676 C5041 ) C2676_=_C5045( C2676 C5045 ) \nC2676_=_C5049( C2676 C5049 ) C2676_=_C5053( C2676 C5053 ) C2676_=_C5057( C2676 C5057 ) C2676_=_C5145( C2676 C5145 ) C2676_=_C5151( C2676 C5151 ) C2676_=_C5157( C2676 C5157 ) \nC2676_=_C5164( C2676 C5164 ) C2676_=_C5171( C2676 C5171 ) C2676_=_C5178( C2676 C5178 ) C2676_=_C5179( C2676 C5179 ) C2676_=_C5180( C2676 C5180 ) C2676_=_C5181( C2676 C5181 ) \nC2676_=_C5182( C2676 C5182 ) C2676_=_C5183( C2676 C5183 ) C2676_=_C5184( C2676 C5184 ) C2678_=_C5036( C2678 C5036 ) C2678_=_C5041( C2678 C5041 ) C2678_=_C5045( C2678 C5045 ) \nC2678_=_C5049( C2678 C5049 ) C2678_=_C5053( C2678 C5053 ) C2678_=_C5057( C2678 C5057 ) C2678_=_C5145( C2678 C5145 ) C2678_=_C5151( C2678 C5151 ) C2678_=_C5157( C2678 C5157 ) \nC2678_=_C5164( C2678 C5164 ) C2678_=_C5171( C2678 C5171 ) C2678_=_C5178( C2678 C5178 ) C2678_=_C5179( C2678 C5179 ) C2678_=_C5180( C2678 C5180 ) C2678_=_C5181( C2678 C5181 ) \nC2678_=_C5182( C2678 C5182 ) C2678_=_C5183( C2678 C5183 ) C2678_=_C5184( C2678 C5184 ) C4883_=_C4885( C4883 C4885 ) C4883_=_C4886( C4883 C4886 ) C4883_=_C5027( C4883 C5027 ) \nC4885_=_C5027( C4885 C5027 ) C4886_=_C5026( C4886 C5026 ) C4886_=_C5036( C4886 C5036 ) C4886_=_C5037( C4886 C5037 ) C5026_=_C5027( C5026 C5027 ) C5026_=_C5036( C5026 C5036 ) \nC5026_=_C5037( C5026 C5037 ) C5036_=_C5037( C5036 C5037 ) C5036_=_C5041( C5036 C5041 ) C5036_=_C5045( C5036 C5045 ) C5036_=_C5049( C5036 C5049 ) C5036_=_C5053( C5036 C5053 ) \nC5036_=_C5057( C5036 C5057 ) C5036_=_C5145( C5036 C5145 ) C5036_=_C5151( C5036 C5151 ) C5036_=_C5157( C5036 C5157 ) C5036_=_C5164( C5036 C5164 ) C5036_=_C5171( C5036 C5171 ) \nC5036_=_C5178( C5036 C5178 ) C5036_=_C5179( C5036 C5179 ) C5036_=_C5180( C5036 C5180 ) C5036_=_C5181( C5036 C5181 ) C5036_=_C5182( C5036 C5182 ) C5036_=_C5183( C5036 C5183 ) \nC5036_=_C5184( C5036 C5184 ) C5037_=_C5179( C5037 C5179 ) C5037_=_C5190( C5037 C5190 ) C5040_=_C5041( C5040 C5041 ) C5040_=_C5042( C5040 C5042 ) C5040_=_C5044( C5040 C5044 ) \nC5040_=_C5046( C5040 C5046 ) C5040_=_C5048( C5040 C5048 ) C5040_=_C5050( C5040 C5050 ) C5040_=_C5052( C5040 C5052 ) C5040_=_C5054( C5040 C5054 ) C5040_=_C5056( C5040 C5056 ) \nC5040_=_C5058( C5040 C5058 ) C5040_=_C5180( C5040 C5180 ) C5040_=_C5491( C5040 C5491 ) C5041_=_C5045( C5041 C5045 ) C5041_=_C5049( C5041 C5049 ) C5041_=_C5053( C5041 C5053 ) \nC5041_=_C5057( C5041 C5057 ) C5041_=_C5145( C5041 C5145 ) C5041_=_C5151( C5041 C5151 ) C5041_=_C5157( C5041 C5157 ) C5041_=_C5164( C5041 C5164 ) C5041_=_C5171( C5041 C5171 ) \nC5041_=_C5178( C5041 C5178 ) C5041_=_C5179( C5041 C5179 ) C5041_=_C5180( C5041 C5180 ) C5041_=_C5181( C5041 C5181 ) C5041_=_C5182( C5041 C5182 ) C5041_=_C5183( C5041 C5183 ) \nC5041_=_C5184( C5041 C5184 ) C5042_=_C5044( C5042 C5044 ) C5042_=_C5046( C5042 C5046 ) C5042_=_C5048( C5042 C5048 ) C5042_=_C5050( C5042 C5050 ) C5042_=_C5052( C5042 C5052 ) \nC5042_=_C5054( C5042 C5054 ) C5042_=_C5056( C5042 C5056 ) C5042_=_C5058( C5042 C5058 ) C5042_=_C5145( C5042 C5145 ) C5042_=_C5491( C5042 C5491 ) C5044_=_C5045( C5044 C5045 ) \nC5044_=_C5046( C5044 C5046 ) C5044_=_C5048( C5044 C5048 ) C5044_=_C5050( C5044 C5050 ) C5044_=_C5052( C5044 C5052 ) C5044_=_C5054( C5044 C5054 ) C5044_=_C5056( C5044 C5056 ) \nC5044_=_C5058( C5044 C5058 ) C5044_=_C5181( C5044 C5181 ) C5044_=_C5491( C5044 C5491 ) C5045_=_C5049( C5045 C5049 ) C5045_=_C5053( C5045 C5053 ) C5045_=_C5057( C5045 C5057 ) \nC5045_=_C5145( C5045 C5145 ) C5045_=_C5151( C5045 C5151 ) C5045_=_C5157( C5045 C5157 ) C5045_=_C5164( C5045 C5164 ) C5045_=_C5171( C5045 C5171 ) C5045_=_C5178( C5045 C5178 ) \nC5045_=_C5179( C5045 C5179 ) C5045_=_C5180( C5045 C5180 ) C5045_=_C5181( C5045 C5181 ) C5045_=_C5182( C5045 C5182 ) C5045_=_C5183( C5045 C5183 ) C5045_=_C5184( C5045 C5184 ) \nC5046_=_C5048( C5046 C5048 ) C5046_=_C5050( C5046 C5050 ) C5046_=_C5052( C5046 C5052 ) C5046_=_C5054( C5046 C5054 ) C5046_=_C5056( C5046 C5056 ) C5046_=_C5058( C5046 C5058 ) \nC5046_=_C5151( C5046 C5151 ) C5046_=_C5491( C5046 C5491 ) C5048_=_C5049( C5048 C5049 ) C5048_=_C5050( C5048 C5050 ) C5048_=_C5052( C5048 C5052 ) C5048_=_C5054( C5048 C5054 ) \nC5048_=_C5056( C5048 C5056 ) C5048_=_C5058( C5048 C5058 ) C5048_=_C5182( C5048 C5182 ) C5048_=_C5491( C5048 C5491 ) C5049_=_C5053( C5049 C5053 ) C5049_=_C5057( C5049 C5057 ) \nC5049_=_C5145( C5049 C5145 ) C5049_=_C5151( C5049 C5151 ) C5049_=_C5157( C5049 C5157 ) C5049_=_C5164( C5049 C5164 ) C5049_=_C5171( C5049 C5171 ) C5049_=_C5178( C5049 C5178 ) \nC5049_=_C5179( C5049 C5179 ) C5049_=_C5180( C5049 C5180 ) C5049_=_C5181( C5049 C5181 ) C5049_=_C5182( C5049 C5182 ) C5049_=_C5183( C5049 C5183 ) C5049_=_C5184( C5049 C5184 ) \nC5050_=_C5052( C5050 C5052 ) C5050_=_C5054( C5050 C5054 ) C5050_=_C5056( C5050 C5056 ) C5050_=_C5058( C5050 C5058 ) C5050_=_C5157( C5050 C5157 ) C5050_=_C5491( C5050 C5491 ) \nC5052_=_C5053( C5052 C5053 ) C5052_=_C5054( C5052 C5054 ) C5052_=_C5056( C5052 C5056 ) C5052_=_C5058( C5052 C5058 ) C5052_=_C5183( C5052 C5183 ) C5052_=_C5491( C5052 C5491 ) \nC5053_=_C5057( C5053 C5057 ) C5053_=_C5145( C5053 C5145 ) C5053_=_C5151( C5053 C5151 ) C5053_=_C5157( C5053 C5157 ) C5053_=_C5164( C5053 C5164 ) C5053_=_C5171( C5053 C5171 ) \nC5053_=_C5178( C5053 C5178 ) C5053_=_C5179( C5053 C5179 ) C5053_=_C5180( C5053 C5180 ) C5053_=_C5181( C5053 C5181 ) C5053_=_C5182( C5053 C5182 ) C5053_=_C5183( C5053 C5183 ) \nC5053_=_C5184( C5053 C5184 ) C5054_=_C5056( C5054 C5056 ) C5054_=_C5058( C5054 C5058 ) C5054_=_C5164( C5054 C5164 ) C5054_=_C5491( C5054 C5491 ) C5056_=_C5057( C5056 C5057 ) \nC5056_=_C5058( C5056 C5058 ) C5056_=_C5184( C5056 C5184 ) C5056_=_C5491( C5056 C5491 ) C5057_=_C5145( C5057 C5145 ) C5057_=_C5151( C5057 C5151 ) C5057_=_C5157( C5057 C5157 ) \nC5057_=_C5164( C5057 C5164 ) C5057_=_C5171( C5057 C5171 ) C5057_=_C5178( C5057 C5178 ) C5057_=_C5179( C5057 C5179 ) C5057_=_C5180( C5057 C5180 ) C5057_=_C5181( C5057 C5181 ) \nC5057_=_C5182( C5057 C5182 ) C5057_=_C5183( C5057 C5183 ) C5057_=_C5184( C5057 C5184 ) C5058_=_C5171( C5058 C5171 ) C5058_=_C5491( C5058 C5491 ) C5145_=_C5151( C5145 C5151 ) \nC5145_=_C5157( C5145 C5157 ) C5145_=_C5164( C5145 C5164 ) C5145_=_C5171( C5145 C5171 ) C5145_=_C5178( C5145 C5178 ) C5145_=_C5179( C5145 C5179 ) C5145_=_C5180( C5145 C5180 ) \nC5145_=_C5181( C5145 C5181 ) C5145_=_C5182( C5145 C5182 ) C5145_=_C5183( C5145 C5183 ) C5145_=_C5184( C5145 C5184 ) C5151_=_C5157( C5151 C5157 ) C5151_=_C5164( C5151 C5164 ) \nC5151_=_C5171( C5151 C5171 ) C5151_=_C5178( C5151 C5178 ) C5151_=_C5179( C5151 C5179 ) C5151_=_C5180( C5151 C5180 ) C5151_=_C5181( C5151 C5181 ) C5151_=_C5182( C5151 C5182 ) \nC5151_=_C5183( C5151 C5183 ) C5151_=_C5184( C5151 C5184 ) C5157_=_C5164( C5157 C5164 ) C5157_=_C5171( C5157 C5171 ) C5157_=_C5178( C5157 C5178 ) C5157_=_C5179( C5157 C5179 ) \nC5157_=_C5180( C5157 C5180 ) C5157_=_C5181( C5157 C5181 ) C5157_=_C5182( C5157 C5182 ) C5157_=_C5183( C5157 C5183 ) C5157_=_C5184( C5157 C5184 ) C5164_=_C5171( C5164 C5171 ) \nC5164_=_C5178( C5164 C5178 ) C5164_=_C5179( C5164 C5179 ) C5164_=_C5180( C5164 C5180 ) C5164_=_C5181( C5164 C5181 ) C5164_=_C5182( C5164 C5182 ) C5164_=_C5183( C5164 C5183 ) \nC5164_=_C5184( C5164 C5184 ) C5171_=_C5178( C5171 C5178 ) C5171_=_C5179( C5171 C5179 ) C5171_=_C5180( C5171 C5180 ) C5171_=_C5181( C5171 C5181 ) C5171_=_C5182( C5171 C5182 ) \nC5171_=_C5183( C5171 C5183 ) C5171_=_C5184( C5171 C5184 ) C5178_=_C5179( C5178 C5179 ) C5178_=_C5180( C5178 C5180 ) C5178_=_C5181( C5178 C5181 ) C5178_=_C5182( C5178 C5182 ) \nC5178_=_C5183( C5178 C5183 ) C5178_=_C5184( C5178 C5184 ) C5178_=_C5187( C5178 C5187 ) C5178_=_C5188( C5178 C5188 ) C5178_=_C5189( C5178 C5189 ) C5179_=_C5180( C5179 C5180 ) \nC5179_=_C5181( C5179 C5181 ) C5179_=_C5182( C5179 C5182 ) C5179_=_C5183( C5179 C5183 ) C5179_=_C5184( C5179 C5184 ) C5179_=_C5190( C5179 C5190 ) C5180_=_C5181( C5180 C5181 ) \nC5180_=_C5182( C5180 C5182 ) C5180_=_C5183( C5180 C5183 ) C5180_=_C5184( C5180 C5184 ) C5181_=_C5182( C5181 C5182 ) C5181_=_C5183( C5181 C5183 ) C5181_=_C5184( C5181 C5184 ) \nC5182_=_C5183( C5182 C5183 ) C5182_=_C5184( C5182 C5184 ) C5183_=_C5184( C5183 C5184 ) C5187_=_C5188( C5187 C5188 ) C5187_=_C5189( C5187 C5189 ) C5187_=_C5190( C5187 C5190 ) \nC5188_=_C5189( C5188 C5189 ) "];1847-&gt;1871[label="45: C2573 C2581 C2600 C2674 C2676 \nC2678 C4883 C4885 C4886 C5026 C5027 \nC5036 C5037 C5040 C5041 C5042 C5044 \nC5045 C5046 C5048 C5049 C5050 C5052 \nC5053 C5054 C5056 C5057 C5058 C5145 \nC5151 C5157 C5164 C5171 C5178 C5179 \nC5180 C5181 C5182 C5183 C5184 C5187 \nC5188 C5189 C5190 C5491 \n367: C2573_=_C2581</w:t>
      </w:r>
    </w:p>
    <w:p>
      <w:pPr>
        <w:pStyle w:val="PreformattedText"/>
        <w:bidi w:val="0"/>
        <w:spacing w:before="0" w:after="0"/>
        <w:jc w:val="left"/>
        <w:rPr/>
      </w:pPr>
      <w:r>
        <w:rPr/>
        <w:t xml:space="preserve"> </w:t>
      </w:r>
      <w:r>
        <w:rPr/>
        <w:t>,C2573_=_C2600 ,C2573_=_C2674 ,C2573_=_C2676 ,C2573_=_C2678 ,\nC2573_=_C5036 ,C2573_=_C5041 ,C2573_=_C5045 ,C2573_=_C5049 ,C2573_=_C5053 ,C2573_=_C5057 ,\nC2573_=_C5145 ,C2573_=_C5151 ,C2573_=_C5157 ,C2573_=_C5164 ,C2573_=_C5171 ,C2573_=_C5178 ,\nC2573_=_C5179 ,C2573_=_C5180 ,C2573_=_C5181 ,C2573_=_C5182 ,C2573_=_C5183 ,C2573_=_C5184 ,\nC2581_=_C2600 ,C2581_=_C2674 ,C2581_=_C2676 ,C2581_=_C2678 ,C2581_=_C5036 ,C2581_=_C5041 ,\nC2581_=_C5045 ,C2581_=_C5049 ,C2581_=_C5053 ,C2581_=_C5057 ,C2581_=_C5145 ,C2581_=_C5151 ,\nC2581_=_C5157 ,C2581_=_C5164 ,C2581_=_C5171 ,C2581_=_C5178 ,C2581_=_C5179 ,C2581_=_C5180 ,\nC2581_=_C5181 ,C2581_=_C5182 ,C2581_=_C5183 ,C2581_=_C5184 ,C2600_=_C2674 ,C2600_=_C2676 ,\nC2600_=_C2678 ,C2600_=_C5036 ,C2600_=_C5041 ,C2600_=_C5045 ,C2600_=_C5049 ,C2600_=_C5053 ,\nC2600_=_C5057 ,C2600_=_C5145 ,C2600_=_C5151 ,C2600_=_C5157 ,C2600_=_C5164 ,C2600_=_C5171 ,\nC2600_=_C5178 ,C2600_=_C5179 ,C2600_=_C5180 ,C2600_=_C5181 ,C2600_=_C5182 ,C2600_=_C5183 ,\nC2600_=_C5184 ,C2674_=_C2676 ,C2674_=_C2678 ,C2674_=_C5036 ,C2674_=_C5041 ,C2674_=_C5045 ,\nC2674_=_C5049 ,C2674_=_C5053 ,C2674_=_C5057 ,C2674_=_C5145 ,C2674_=_C5151 ,C2674_=_C5157 ,\nC2674_=_C5164 ,C2674_=_C5171 ,C2674_=_C5178 ,C2674_=_C5179 ,C2674_=_C5180 ,C2674_=_C5181 ,\nC2674_=_C5182 ,C2674_=_C5183 ,C2674_=_C5184 ,C2676_=_C2678 ,C2676_=_C5036 ,C2676_=_C5041 ,\nC2676_=_C5045 ,C2676_=_C5049 ,C2676_=_C5053 ,C2676_=_C5057 ,C2676_=_C5145 ,C2676_=_C5151 ,\nC2676_=_C5157 ,C2676_=_C5164 ,C2676_=_C5171 ,C2676_=_C5178 ,C2676_=_C5179 ,C2676_=_C5180 ,\nC2676_=_C5181 ,C2676_=_C5182 ,C2676_=_C5183 ,C2676_=_C5184 ,C2678_=_C5036 ,C2678_=_C5041 ,\nC2678_=_C5045 ,C2678_=_C5049 ,C2678_=_C5053 ,C2678_=_C5057 ,C2678_=_C5145 ,C2678_=_C5151 ,\nC2678_=_C5157 ,C2678_=_C5164 ,C2678_=_C5171 ,C2678_=_C5178 ,C2678_=_C5179 ,C2678_=_C5180 ,\nC2678_=_C5181 ,C2678_=_C5182 ,C2678_=_C5183 ,C2678_=_C5184 ,C4883_=_C4885 ,C4883_=_C4886 ,\nC4883_=_C5027 ,C4885_=_C5027 ,C4886_=_C5026 ,C4886_=_C5036 ,C4886_=_C5037 ,C5026_=_C5027 ,\nC5026_=_C5036 ,C5026_=_C5037 ,C5036_=_C5037 ,C5036_=_C5041 ,C5036_=_C5045 ,C5036_=_C5049 ,\nC5036_=_C5053 ,C5036_=_C5057 ,C5036_=_C5145 ,C5036_=_C5151 ,C5036_=_C5157 ,C5036_=_C5164 ,\nC5036_=_C5171 ,C5036_=_C5178 ,C5036_=_C5179 ,C5036_=_C5180 ,C5036_=_C5181 ,C5036_=_C5182 ,\nC5036_=_C5183 ,C5036_=_C5184 ,C5037_=_C5179 ,C5037_=_C5190 ,C5040_=_C5041 ,C5040_=_C5042 ,\nC5040_=_C5044 ,C5040_=_C5046 ,C5040_=_C5048 ,C5040_=_C5050 ,C5040_=_C5052 ,C5040_=_C5054 ,\nC5040_=_C5056 ,C5040_=_C5058 ,C5040_=_C5180 ,C5040_=_C5491 ,C5041_=_C5045 ,C5041_=_C5049 ,\nC5041_=_C5053 ,C5041_=_C5057 ,C5041_=_C5145 ,C5041_=_C5151 ,C5041_=_C5157 ,C5041_=_C5164 ,\nC5041_=_C5171 ,C5041_=_C5178 ,C5041_=_C5179 ,C5041_=_C5180 ,C5041_=_C5181 ,C5041_=_C5182 ,\nC5041_=_C5183 ,C5041_=_C5184 ,C5042_=_C5044 ,C5042_=_C5046 ,C5042_=_C5048 ,C5042_=_C5050 ,\nC5042_=_C5052 ,C5042_=_C5054 ,C5042_=_C5056 ,C5042_=_C5058 ,C5042_=_C5145 ,C5042_=_C5491 ,\nC5044_=_C5045 ,C5044_=_C5046 ,C5044_=_C5048 ,C5044_=_C5050 ,C5044_=_C5052 ,C5044_=_C5054 ,\nC5044_=_C5056 ,C5044_=_C5058 ,C5044_=_C5181 ,C5044_=_C5491 ,C5045_=_C5049 ,C5045_=_C5053 ,\nC5045_=_C5057 ,C5045_=_C5145 ,C5045_=_C5151 ,C5045_=_C5157 ,C5045_=_C5164 ,C5045_=_C5171 ,\nC5045_=_C5178 ,C5045_=_C5179 ,C5045_=_C5180 ,C5045_=_C5181 ,C5045_=_C5182 ,C5045_=_C5183 ,\nC5045_=_C5184 ,C5046_=_C5048 ,C5046_=_C5050 ,C5046_=_C5052 ,C5046_=_C5054 ,C5046_=_C5056 ,\nC5046_=_C5058 ,C5046_=_C5151 ,C5046_=_C5491 ,C5048_=_C5049 ,C5048_=_C5050 ,C5048_=_C5052 ,\nC5048_=_C5054 ,C5048_=_C5056 ,C5048_=_C5058 ,C5048_=_C5182 ,C5048_=_C5491 ,C5049_=_C5053 ,\nC5049_=_C5057 ,C5049_=_C5145 ,C5049_=_C5151 ,C5049_=_C5157 ,C5049_=_C5164 ,C5049_=_C5171 ,\nC5049_=_C5178 ,C5049_=_C5179 ,C5049_=_C5180 ,C5049_=_C5181 ,C5049_=_C5182 ,C5049_=_C5183 ,\nC5049_=_C5184 ,C5050_=_C5052 ,C5050_=_C5054 ,C5050_=_C5056 ,C5050_=_C5058 ,C5050_=_C5157 ,\nC5050_=_C5491 ,C5052_=_C5053 ,C5052_=_C5054 ,C5052_=_C5056 ,C5052_=_C5058 ,C5052_=_C5183 ,\nC5052_=_C5491 ,C5053_=_C5057 ,C5053_=_C5145 ,C5053_=_C5151 ,C5053_=_C5157 ,C5053_=_C5164 ,\nC5053_=_C5171 ,C5053_=_C5178 ,C5053_=_C5179 ,C5053_=_C5180 ,C5053_=_C5181 ,C5053_=_C5182 ,\nC5053_=_C5183 ,C5053_=_C5184 ,C5054_=_C5056 ,C5054_=_C5058 ,C5054_=_C5164 ,C5054_=_C5491 ,\nC5056_=_C5057 ,C5056_=_C5058 ,C5056_=_C5184 ,C5056_=_C5491 ,C5057_=_C5145 ,C5057_=_C5151 ,\nC5057_=_C5157 ,C5057_=_C5164 ,C5057_=_C5171 ,C5057_=_C5178 ,C5057_=_C5179 ,C5057_=_C5180 ,\nC5057_=_C5181 ,C5057_=_C5182 ,C5057_=_C5183 ,C5057_=_C5184 ,C5058_=_C5171 ,C5058_=_C5491 ,\nC5145_=_C5151 ,C5145_=_C5157 ,C5145_=_C5164 ,C5145_=_C5171 ,C5145_=_C5178 ,C5145_=_C5179 ,\nC5145_=_C5180 ,C5145_=_C5181 ,C5145_=_C5182 ,C5145_=_C5183 ,C5145_=_C5184 ,C5151_=_C5157 ,\nC5151_=_C5164 ,C5151_=_C5171 ,C5151_=_C5178 ,C5151_=_C5179 ,C5151_=_C5180 ,C5151_=_C5181 ,\nC5151_=_C5182 ,C5151_=_C5183 ,C5151_=_C5184 ,C5157_=_C5164 ,C5157_=_C5171 ,C5157_=_C5178 ,\nC5157_=_C5179 ,C5157_=_C5180 ,C5157_=_C5181 ,C5157_=_C5182 ,C5157_=_C5183 ,C5157_=_C5184 ,\nC5164_=_C5171 ,C5164_=_C5178 ,C5164_=_C5179 ,C5164_=_C5180 ,C5164_=_C5181 ,C5164_=_C5182 ,\nC5164_=_C5183 ,C5164_=_C5184 ,C5171_=_C5178 ,C5171_=_C5179 ,C5171_=_C5180 ,C5171_=_C5181 ,\nC5171_=_C5182 ,C5171_=_C5183 ,C5171_=_C5184 ,C5178_=_C5179 ,C5178_=_C5180 ,C5178_=_C5181 ,\nC5178_=_C5182 ,C5178_=_C5183 ,C5178_=_C5184 ,C5178_=_C5187 ,C5178_=_C5188 ,C5178_=_C5189 ,\nC5179_=_C5180 ,C5179_=_C5181 ,C5179_=_C5182 ,C5179_=_C5183 ,C5179_=_C5184 ,C5179_=_C5190 ,\nC5180_=_C5181 ,C5180_=_C5182 ,C5180_=_C5183 ,C5180_=_C5184 ,C5181_=_C5182 ,C5181_=_C5183 ,\nC5181_=_C5184 ,C5182_=_C5183 ,C5182_=_C5184 ,C5183_=_C5184 ,C5187_=_C5188 ,C5187_=_C5189 ,\nC5187_=_C5190 ,C5188_=_C5189 ,"];1872[shape=box, label="id:1872 level: 22\n56: C2594 C2596 C2609 C2611 C2622 \nC2624 C2637 C2639 C2641 C2650 C2652 \nC2654 C2729 C2731 C2741 C2743 C2751 \nC2753 C2763 C2765 C2768 C2770 C5009 \nC5010 C5016 C5017 C5047 C5049 C5051 \nC5053 C5077 C5079 C5081 C5083 C5107 \nC5109 C5111 C5113 C5133 C5134 C5135 \nC5136 C5157 C5158 C5159 C5164 C5165 \nC5166 C5182 C5183 C5214 C5215 C5244 \nC5245 C5518 C5519 \n370: C2594_=_C2596( C2594 C2596 ) C2594_=_C2609( C2594 C2609 ) C2594_=_C2622( C2594 C2622 ) C2594_=_C2637( C2594 C2637 ) C2594_=_C2639( C2594 C2639 ) \nC2594_=_C2641( C2594 C2641 ) C2594_=_C5133( C2594 C5133 ) C2594_=_C5157( C2594 C5157 ) C2594_=_C5158( C2594 C5158 ) C2594_=_C5159( C2594 C5159 ) C2596_=_C2611( C2596 C2611 ) \nC2596_=_C2624( C2596 C2624 ) C2596_=_C2650( C2596 C2650 ) C2596_=_C2652( C2596 C2652 ) C2596_=_C2654( C2596 C2654 ) C2596_=_C5135( C2596 C5135 ) C2596_=_C5164( C2596 C5164 ) \nC2596_=_C5165( C2596 C5165 ) C2596_=_C5166( C2596 C5166 ) C2609_=_C2611( C2609 C2611 ) C2609_=_C2622( C2609 C2622 ) C2609_=_C2637( C2609 C2637 ) C2609_=_C2639( C2609 C2639 ) \nC2609_=_C2641( C2609 C2641 ) C2609_=_C5133( C2609 C5133 ) C2609_=_C5157( C2609 C5157 ) C2609_=_C5158( C2609 C5158 ) C2609_=_C5159( C2609 C5159 ) C2611_=_C2624( C2611 C2624 ) \nC2611_=_C2650( C2611 C2650 ) C2611_=_C2652( C2611 C2652 ) C2611_=_C2654( C2611 C2654 ) C2611_=_C5135( C2611 C5135 ) C2611_=_C5164( C2611 C5164 ) C2611_=_C5165( C2611 C5165 ) \nC2611_=_C5166( C2611 C5166 ) C2622_=_C2624( C2622 C2624 ) C2622_=_C2637( C2622 C2637 ) C2622_=_C2639( C2622 C2639 ) C2622_=_C2641( C2622 C2641 ) C2622_=_C5133( C2622 C5133 ) \nC2622_=_C5157( C2622 C5157 ) C2622_=_C5158( C2622 C5158 ) C2622_=_C5159( C2622 C5159 ) C2624_=_C2650( C2624 C2650 ) C2624_=_C2652( C2624 C2652 ) C2624_=_C2654( C2624 C2654 ) \nC2624_=_C5135( C2624 C5135 ) C2624_=_C5164( C2624 C5164 ) C2624_=_C5165( C2624 C5165 ) C2624_=_C5166( C2624 C5166 ) C2637_=_C2639( C2637 C2639 ) C2637_=_C2641( C2637 C2641 ) \nC2637_=_C2650( C2637 C2650 ) C2637_=_C5133( C2637 C5133 ) C2637_=_C5157( C2637 C5157 ) C2637_=_C5158( C2637 C5158 ) C2637_=_C5159( C2637 C5159 ) C2639_=_C2641( C2639 C2641 ) \nC2639_=_C2652( C2639 C2652 ) C2639_=_C5133( C2639 C5133 ) C2639_=_C5157( C2639 C5157 ) C2639_=_C5158( C2639 C5158 ) C2639_=_C5159( C2639 C5159 ) C2641_=_C2729( C2641 C2729 ) \nC2641_=_C2741( C2641 C2741 ) C2641_=_C2751( C2641 C2751 ) C2641_=_C2763( C2641 C2763 ) C2641_=_C2765( C2641 C2765 ) C2641_=_C5009( C2641 C5009 ) C2641_=_C5049( C2641 C5049 ) \nC2641_=_C5079( C2641 C5079 ) C2641_=_C5109( C2641 C5109 ) C2641_=_C5133( C2641 C5133 ) C2641_=_C5134( C2641 C5134 ) C2641_=_C5157( C2641 C5157 ) C2641_=_C5158( C2641 C5158 ) \nC2641_=_C5159( C2641 C5159 ) C2641_=_C5182( C2641 C5182 ) C2641_=_C5214( C2641 C5214 ) C2641_=_C5244( C2641 C5244 ) C2650_=_C2652( C2650 C2652 ) C2650_=_C2654( C2650 C2654 ) \nC2650_=_C5135( C2650 C5135 ) C2650_=_C5164( C2650 C5164 ) C2650_=_C5165( C2650 C5165 ) C2650_=_C5166( C2650 C5166 ) C2652_=_C2654( C2652 C2654 ) C2652_=_C5135( C2652 C5135 ) \nC2652_=_C5164( C2652 C5164 ) C2652_=_C5165( C2652 C5165 ) C2652_=_C5166( C2652 C5166 ) C2654_=_C2731( C2654 C2731 ) C2654_=_C2743( C2654 C2743 ) C2654_=_C2753( C2654 C2753 ) \nC2654_=_C2768( C2654 C2768 ) C2654_=_C2770( C2654 C2770 ) C2654_=_C5016( C2654 C5016 ) C2654_=_C5053( C2654 C5053 ) C2654_=_C5083( C2654 C5083 ) C2654_=_C5113( C2654 C5113 ) \nC2654_=_C5135( C2654 C5135 ) C2654_=_C5136( C2654 C5136 ) C2654_=_C5164( C2654 C5164 ) C2654_=_C5165( C2654 C5165 ) C2654_=_C5166( C2654 C5166 ) C2654_=_C5183( C2654 C5183 ) \nC2654_=_C5215( C2654 C5215 ) C2654_=_C5245( C2654 C5245 ) C2729_=_C2731( C2729 C2731 ) C2729_=_C2741( C2729 C2741 ) C2729_=_C2751( C2729 C2751 ) C2729_=_C2763( C2729 C2763 ) \nC2729_=_C2765( C2729 C2765 ) C2729_=_C5009( C2729 C5009 ) C2729_=_C5049( C2729 C5049 ) C2729_=_C5079( C2729 C5079 ) C2729_=_C5109( C2729 C5109 ) C2729_=_C5134( C2729 C5134 ) \nC2729_=_C5182( C2729 C5182 ) C2729_=_C5214( C2729 C5214 ) C2729_=_C5244( C2729 C5244 ) C2731_=_C2743( C2731 C2743 ) C2731_=_C2753( C2731 C2753 ) C2731_=_C2768( C2731 C2768 ) \nC2731_=_C2770( C2731 C2770 ) C2731_=_C5016( C2731 C5016 ) C2731_=_C5053( C2731 C5053 ) C2731_=_C5083( C2731 C5083 ) C2731_=_C5113( C2731 C5113 ) C2731_=_C5136( C2731 C5136 ) \nC2731_=_C5183( C2731 C5183 ) C2731_=_C5215(</w:t>
      </w:r>
    </w:p>
    <w:p>
      <w:pPr>
        <w:pStyle w:val="PreformattedText"/>
        <w:bidi w:val="0"/>
        <w:spacing w:before="0" w:after="0"/>
        <w:jc w:val="left"/>
        <w:rPr/>
      </w:pPr>
      <w:r>
        <w:rPr/>
        <w:t xml:space="preserve"> </w:t>
      </w:r>
      <w:r>
        <w:rPr/>
        <w:t>C2731 C5215 ) C2731_=_C5245( C2731 C5245 ) C2741_=_C2743( C2741 C2743 ) C2741_=_C2751( C2741 C2751 ) C2741_=_C2763( C2741 C2763 ) \nC2741_=_C2765( C2741 C2765 ) C2741_=_C5009( C2741 C5009 ) C2741_=_C5049( C2741 C5049 ) C2741_=_C5079( C2741 C5079 ) C2741_=_C5109( C2741 C5109 ) C2741_=_C5134( C2741 C5134 ) \nC2741_=_C5182( C2741 C5182 ) C2741_=_C5214( C2741 C5214 ) C2741_=_C5244( C2741 C5244 ) C2743_=_C2753( C2743 C2753 ) C2743_=_C2768( C2743 C2768 ) C2743_=_C2770( C2743 C2770 ) \nC2743_=_C5016( C2743 C5016 ) C2743_=_C5053( C2743 C5053 ) C2743_=_C5083( C2743 C5083 ) C2743_=_C5113( C2743 C5113 ) C2743_=_C5136( C2743 C5136 ) C2743_=_C5183( C2743 C5183 ) \nC2743_=_C5215( C2743 C5215 ) C2743_=_C5245( C2743 C5245 ) C2751_=_C2753( C2751 C2753 ) C2751_=_C2763( C2751 C2763 ) C2751_=_C2765( C2751 C2765 ) C2751_=_C5009( C2751 C5009 ) \nC2751_=_C5049( C2751 C5049 ) C2751_=_C5079( C2751 C5079 ) C2751_=_C5109( C2751 C5109 ) C2751_=_C5134( C2751 C5134 ) C2751_=_C5182( C2751 C5182 ) C2751_=_C5214( C2751 C5214 ) \nC2751_=_C5244( C2751 C5244 ) C2753_=_C2768( C2753 C2768 ) C2753_=_C2770( C2753 C2770 ) C2753_=_C5016( C2753 C5016 ) C2753_=_C5053( C2753 C5053 ) C2753_=_C5083( C2753 C5083 ) \nC2753_=_C5113( C2753 C5113 ) C2753_=_C5136( C2753 C5136 ) C2753_=_C5183( C2753 C5183 ) C2753_=_C5215( C2753 C5215 ) C2753_=_C5245( C2753 C5245 ) C2763_=_C2765( C2763 C2765 ) \nC2763_=_C2768( C2763 C2768 ) C2763_=_C5009( C2763 C5009 ) C2763_=_C5049( C2763 C5049 ) C2763_=_C5079( C2763 C5079 ) C2763_=_C5109( C2763 C5109 ) C2763_=_C5134( C2763 C5134 ) \nC2763_=_C5182( C2763 C5182 ) C2763_=_C5214( C2763 C5214 ) C2763_=_C5244( C2763 C5244 ) C2765_=_C2770( C2765 C2770 ) C2765_=_C5009( C2765 C5009 ) C2765_=_C5049( C2765 C5049 ) \nC2765_=_C5079( C2765 C5079 ) C2765_=_C5109( C2765 C5109 ) C2765_=_C5134( C2765 C5134 ) C2765_=_C5182( C2765 C5182 ) C2765_=_C5214( C2765 C5214 ) C2765_=_C5244( C2765 C5244 ) \nC2768_=_C2770( C2768 C2770 ) C2768_=_C5016( C2768 C5016 ) C2768_=_C5053( C2768 C5053 ) C2768_=_C5083( C2768 C5083 ) C2768_=_C5113( C2768 C5113 ) C2768_=_C5136( C2768 C5136 ) \nC2768_=_C5183( C2768 C5183 ) C2768_=_C5215( C2768 C5215 ) C2768_=_C5245( C2768 C5245 ) C2770_=_C5016( C2770 C5016 ) C2770_=_C5053( C2770 C5053 ) C2770_=_C5083( C2770 C5083 ) \nC2770_=_C5113( C2770 C5113 ) C2770_=_C5136( C2770 C5136 ) C2770_=_C5183( C2770 C5183 ) C2770_=_C5215( C2770 C5215 ) C2770_=_C5245( C2770 C5245 ) C5009_=_C5010( C5009 C5010 ) \nC5009_=_C5016( C5009 C5016 ) C5009_=_C5049( C5009 C5049 ) C5009_=_C5079( C5009 C5079 ) C5009_=_C5109( C5009 C5109 ) C5009_=_C5133( C5009 C5133 ) C5009_=_C5134( C5009 C5134 ) \nC5009_=_C5135( C5009 C5135 ) C5009_=_C5136( C5009 C5136 ) C5009_=_C5182( C5009 C5182 ) C5009_=_C5214( C5009 C5214 ) C5009_=_C5244( C5009 C5244 ) C5010_=_C5047( C5010 C5047 ) \nC5010_=_C5077( C5010 C5077 ) C5010_=_C5107( C5010 C5107 ) C5010_=_C5134( C5010 C5134 ) C5010_=_C5518( C5010 C5518 ) C5016_=_C5017( C5016 C5017 ) C5016_=_C5053( C5016 C5053 ) \nC5016_=_C5083( C5016 C5083 ) C5016_=_C5113( C5016 C5113 ) C5016_=_C5133( C5016 C5133 ) C5016_=_C5134( C5016 C5134 ) C5016_=_C5135( C5016 C5135 ) C5016_=_C5136( C5016 C5136 ) \nC5016_=_C5183( C5016 C5183 ) C5016_=_C5215( C5016 C5215 ) C5016_=_C5245( C5016 C5245 ) C5017_=_C5051( C5017 C5051 ) C5017_=_C5081( C5017 C5081 ) C5017_=_C5111( C5017 C5111 ) \nC5017_=_C5136( C5017 C5136 ) C5017_=_C5518( C5017 C5518 ) C5047_=_C5049( C5047 C5049 ) C5047_=_C5077( C5047 C5077 ) C5047_=_C5107( C5047 C5107 ) C5047_=_C5182( C5047 C5182 ) \nC5047_=_C5518( C5047 C5518 ) C5049_=_C5053( C5049 C5053 ) C5049_=_C5079( C5049 C5079 ) C5049_=_C5109( C5049 C5109 ) C5049_=_C5134( C5049 C5134 ) C5049_=_C5157( C5049 C5157 ) \nC5049_=_C5164( C5049 C5164 ) C5049_=_C5182( C5049 C5182 ) C5049_=_C5183( C5049 C5183 ) C5049_=_C5214( C5049 C5214 ) C5049_=_C5244( C5049 C5244 ) C5051_=_C5053( C5051 C5053 ) \nC5051_=_C5081( C5051 C5081 ) C5051_=_C5111( C5051 C5111 ) C5051_=_C5183( C5051 C5183 ) C5051_=_C5518( C5051 C5518 ) C5053_=_C5083( C5053 C5083 ) C5053_=_C5113( C5053 C5113 ) \nC5053_=_C5136( C5053 C5136 ) C5053_=_C5157( C5053 C5157 ) C5053_=_C5164( C5053 C5164 ) C5053_=_C5182( C5053 C5182 ) C5053_=_C5183( C5053 C5183 ) C5053_=_C5215( C5053 C5215 ) \nC5053_=_C5245( C5053 C5245 ) C5077_=_C5079( C5077 C5079 ) C5077_=_C5107( C5077 C5107 ) C5077_=_C5214( C5077 C5214 ) C5077_=_C5518( C5077 C5518 ) C5079_=_C5083( C5079 C5083 ) \nC5079_=_C5109( C5079 C5109 ) C5079_=_C5134( C5079 C5134 ) C5079_=_C5158( C5079 C5158 ) C5079_=_C5165( C5079 C5165 ) C5079_=_C5182( C5079 C5182 ) C5079_=_C5214( C5079 C5214 ) \nC5079_=_C5215( C5079 C5215 ) C5079_=_C5244( C5079 C5244 ) C5081_=_C5083( C5081 C5083 ) C5081_=_C5111( C5081 C5111 ) C5081_=_C5215( C5081 C5215 ) C5081_=_C5518( C5081 C5518 ) \nC5083_=_C5113( C5083 C5113 ) C5083_=_C5136( C5083 C5136 ) C5083_=_C5158( C5083 C5158 ) C5083_=_C5165( C5083 C5165 ) C5083_=_C5183( C5083 C5183 ) C5083_=_C5214( C5083 C5214 ) \nC5083_=_C5215( C5083 C5215 ) C5083_=_C5245( C5083 C5245 ) C5107_=_C5109( C5107 C5109 ) C5107_=_C5244( C5107 C5244 ) C5107_=_C5518( C5107 C5518 ) C5109_=_C5113( C5109 C5113 ) \nC5109_=_C5134( C5109 C5134 ) C5109_=_C5159( C5109 C5159 ) C5109_=_C5166( C5109 C5166 ) C5109_=_C5182( C5109 C5182 ) C5109_=_C5214( C5109 C5214 ) C5109_=_C5244( C5109 C5244 ) \nC5109_=_C5245( C5109 C5245 ) C5111_=_C5113( C5111 C5113 ) C5111_=_C5245( C5111 C5245 ) C5111_=_C5518( C5111 C5518 ) C5113_=_C5136( C5113 C5136 ) C5113_=_C5159( C5113 C5159 ) \nC5113_=_C5166( C5113 C5166 ) C5113_=_C5183( C5113 C5183 ) C5113_=_C5215( C5113 C5215 ) C5113_=_C5244( C5113 C5244 ) C5113_=_C5245( C5113 C5245 ) C5133_=_C5134( C5133 C5134 ) \nC5133_=_C5135( C5133 C5135 ) C5133_=_C5136( C5133 C5136 ) C5133_=_C5157( C5133 C5157 ) C5133_=_C5158( C5133 C5158 ) C5133_=_C5159( C5133 C5159 ) C5134_=_C5135( C5134 C5135 ) \nC5134_=_C5136( C5134 C5136 ) C5134_=_C5182( C5134 C5182 ) C5134_=_C5214( C5134 C5214 ) C5134_=_C5244( C5134 C5244 ) C5135_=_C5136( C5135 C5136 ) C5135_=_C5164( C5135 C5164 ) \nC5135_=_C5165( C5135 C5165 ) C5135_=_C5166( C5135 C5166 ) C5136_=_C5183( C5136 C5183 ) C5136_=_C5215( C5136 C5215 ) C5136_=_C5245( C5136 C5245 ) C5157_=_C5158( C5157 C5158 ) \nC5157_=_C5159( C5157 C5159 ) C5157_=_C5164( C5157 C5164 ) C5157_=_C5182( C5157 C5182 ) C5157_=_C5183( C5157 C5183 ) C5158_=_C5159( C5158 C5159 ) C5158_=_C5165( C5158 C5165 ) \nC5158_=_C5214( C5158 C5214 ) C5158_=_C5215( C5158 C5215 ) C5159_=_C5166( C5159 C5166 ) C5159_=_C5244( C5159 C5244 ) C5159_=_C5245( C5159 C5245 ) C5164_=_C5165( C5164 C5165 ) \nC5164_=_C5166( C5164 C5166 ) C5164_=_C5182( C5164 C5182 ) C5164_=_C5183( C5164 C5183 ) C5165_=_C5166( C5165 C5166 ) C5165_=_C5214( C5165 C5214 ) C5165_=_C5215( C5165 C5215 ) \nC5166_=_C5244( C5166 C5244 ) C5166_=_C5245( C5166 C5245 ) C5182_=_C5183( C5182 C5183 ) C5182_=_C5214( C5182 C5214 ) C5182_=_C5244( C5182 C5244 ) C5183_=_C5215( C5183 C5215 ) \nC5183_=_C5245( C5183 C5245 ) C5214_=_C5215( C5214 C5215 ) C5214_=_C5244( C5214 C5244 ) C5215_=_C5245( C5215 C5245 ) C5244_=_C5245( C5244 C5245 ) "];1848-&gt;1872[label="54: C2594 C2596 C2609 C2611 C2622 \nC2624 C2637 C2639 C2650 C2652 C2729 \nC2731 C2741 C2743 C2751 C2753 C2763 \nC2765 C2768 C2770 C5009 C5010 C5016 \nC5017 C5047 C5049 C5051 C5053 C5077 \nC5079 C5081 C5083 C5107 C5109 C5111 \nC5113 C5133 C5134 C5135 C5136 C5157 \nC5158 C5159 C5164 C5165 C5166 C5182 \nC5183 C5214 C5215 C5244 C5245 C5518 \nC5519 \n326: C2594_=_C2596 ,C2594_=_C2609 ,C2594_=_C2622 ,C2594_=_C2637 ,C2594_=_C2639 ,\nC2594_=_C5133 ,C2594_=_C5157 ,C2594_=_C5158 ,C2594_=_C5159 ,C2596_=_C2611 ,C2596_=_C2624 ,\nC2596_=_C2650 ,C2596_=_C2652 ,C2596_=_C5135 ,C2596_=_C5164 ,C2596_=_C5165 ,C2596_=_C5166 ,\nC2609_=_C2611 ,C2609_=_C2622 ,C2609_=_C2637 ,C2609_=_C2639 ,C2609_=_C5133 ,C2609_=_C5157 ,\nC2609_=_C5158 ,C2609_=_C5159 ,C2611_=_C2624 ,C2611_=_C2650 ,C2611_=_C2652 ,C2611_=_C5135 ,\nC2611_=_C5164 ,C2611_=_C5165 ,C2611_=_C5166 ,C2622_=_C2624 ,C2622_=_C2637 ,C2622_=_C2639 ,\nC2622_=_C5133 ,C2622_=_C5157 ,C2622_=_C5158 ,C2622_=_C5159 ,C2624_=_C2650 ,C2624_=_C2652 ,\nC2624_=_C5135 ,C2624_=_C5164 ,C2624_=_C5165 ,C2624_=_C5166 ,C2637_=_C2639 ,C2637_=_C2650 ,\nC2637_=_C5133 ,C2637_=_C5157 ,C2637_=_C5158 ,C2637_=_C5159 ,C2639_=_C2652 ,C2639_=_C5133 ,\nC2639_=_C5157 ,C2639_=_C5158 ,C2639_=_C5159 ,C2650_=_C2652 ,C2650_=_C5135 ,C2650_=_C5164 ,\nC2650_=_C5165 ,C2650_=_C5166 ,C2652_=_C5135 ,C2652_=_C5164 ,C2652_=_C5165 ,C2652_=_C5166 ,\nC2729_=_C2731 ,C2729_=_C2741 ,C2729_=_C2751 ,C2729_=_C2763 ,C2729_=_C2765 ,C2729_=_C5009 ,\nC2729_=_C5049 ,C2729_=_C5079 ,C2729_=_C5109 ,C2729_=_C5134 ,C2729_=_C5182 ,C2729_=_C5214 ,\nC2729_=_C5244 ,C2731_=_C2743 ,C2731_=_C2753 ,C2731_=_C2768 ,C2731_=_C2770 ,C2731_=_C5016 ,\nC2731_=_C5053 ,C2731_=_C5083 ,C2731_=_C5113 ,C2731_=_C5136 ,C2731_=_C5183 ,C2731_=_C5215 ,\nC2731_=_C5245 ,C2741_=_C2743 ,C2741_=_C2751 ,C2741_=_C2763 ,C2741_=_C2765 ,C2741_=_C5009 ,\nC2741_=_C5049 ,C2741_=_C5079 ,C2741_=_C5109 ,C2741_=_C5134 ,C2741_=_C5182 ,C2741_=_C5214 ,\nC2741_=_C5244 ,C2743_=_C2753 ,C2743_=_C2768 ,C2743_=_C2770 ,C2743_=_C5016 ,C2743_=_C5053 ,\nC2743_=_C5083 ,C2743_=_C5113 ,C2743_=_C5136 ,C2743_=_C5183 ,C2743_=_C5215 ,C2743_=_C5245 ,\nC2751_=_C2753 ,C2751_=_C2763 ,C2751_=_C2765 ,C2751_=_C5009 ,C2751_=_C5049 ,C2751_=_C5079 ,\nC2751_=_C5109 ,C2751_=_C5134 ,C2751_=_C5182 ,C2751_=_C5214 ,C2751_=_C5244 ,C2753_=_C2768 ,\nC2753_=_C2770 ,C2753_=_C5016 ,C2753_=_C5053 ,C2753_=_C5083 ,C2753_=_C5113 ,C2753_=_C5136 ,\nC2753_=_C5183 ,C2753_=_C5215 ,C2753_=_C5245 ,C2763_=_C2765 ,C2763_=_C2768 ,C2763_=_C5009 ,\nC2763_=_C5049 ,C2763_=_C5079 ,C2763_=_C5109 ,C2763_=_C5134 ,C2763_=_C5182 ,C2763_=_C5214 ,\nC2763_=_C5244 ,C2765_=_C2770 ,C2765_=_C5009 ,C2765_=_C5049 ,C2765_=_C5079 ,C2765_=_C5109 ,\nC2765_=_C5134 ,C2765_=_C5182 ,C2765_=_C5214 ,C2765_=_C5244 ,C2768_=_C2770 ,C2768_=_C5016 ,\nC2768_=_C5053 ,C2768_=_C5083 ,C2768_=_C5113 ,C2768_=_C5136 ,C2768_=_C5183 ,C2768_=_C5215 ,\nC2768_=_C5245 ,C2770_=_C5016 ,C2770_=_C5053 ,C2770_=_C5083 ,C2770_=_C5113 ,C2770_=_C5136 ,\nC2770_=_C5183</w:t>
      </w:r>
    </w:p>
    <w:p>
      <w:pPr>
        <w:pStyle w:val="PreformattedText"/>
        <w:bidi w:val="0"/>
        <w:spacing w:before="0" w:after="0"/>
        <w:jc w:val="left"/>
        <w:rPr/>
      </w:pPr>
      <w:r>
        <w:rPr/>
        <w:t xml:space="preserve"> </w:t>
      </w:r>
      <w:r>
        <w:rPr/>
        <w:t>,C2770_=_C5215 ,C2770_=_C5245 ,C5009_=_C5010 ,C5009_=_C5016 ,C5009_=_C5049 ,\nC5009_=_C5079 ,C5009_=_C5109 ,C5009_=_C5133 ,C5009_=_C5134 ,C5009_=_C5135 ,C5009_=_C5136 ,\nC5009_=_C5182 ,C5009_=_C5214 ,C5009_=_C5244 ,C5010_=_C5047 ,C5010_=_C5077 ,C5010_=_C5107 ,\nC5010_=_C5134 ,C5010_=_C5518 ,C5016_=_C5017 ,C5016_=_C5053 ,C5016_=_C5083 ,C5016_=_C5113 ,\nC5016_=_C5133 ,C5016_=_C5134 ,C5016_=_C5135 ,C5016_=_C5136 ,C5016_=_C5183 ,C5016_=_C5215 ,\nC5016_=_C5245 ,C5017_=_C5051 ,C5017_=_C5081 ,C5017_=_C5111 ,C5017_=_C5136 ,C5017_=_C5518 ,\nC5047_=_C5049 ,C5047_=_C5077 ,C5047_=_C5107 ,C5047_=_C5182 ,C5047_=_C5518 ,C5049_=_C5053 ,\nC5049_=_C5079 ,C5049_=_C5109 ,C5049_=_C5134 ,C5049_=_C5157 ,C5049_=_C5164 ,C5049_=_C5182 ,\nC5049_=_C5183 ,C5049_=_C5214 ,C5049_=_C5244 ,C5051_=_C5053 ,C5051_=_C5081 ,C5051_=_C5111 ,\nC5051_=_C5183 ,C5051_=_C5518 ,C5053_=_C5083 ,C5053_=_C5113 ,C5053_=_C5136 ,C5053_=_C5157 ,\nC5053_=_C5164 ,C5053_=_C5182 ,C5053_=_C5183 ,C5053_=_C5215 ,C5053_=_C5245 ,C5077_=_C5079 ,\nC5077_=_C5107 ,C5077_=_C5214 ,C5077_=_C5518 ,C5079_=_C5083 ,C5079_=_C5109 ,C5079_=_C5134 ,\nC5079_=_C5158 ,C5079_=_C5165 ,C5079_=_C5182 ,C5079_=_C5214 ,C5079_=_C5215 ,C5079_=_C5244 ,\nC5081_=_C5083 ,C5081_=_C5111 ,C5081_=_C5215 ,C5081_=_C5518 ,C5083_=_C5113 ,C5083_=_C5136 ,\nC5083_=_C5158 ,C5083_=_C5165 ,C5083_=_C5183 ,C5083_=_C5214 ,C5083_=_C5215 ,C5083_=_C5245 ,\nC5107_=_C5109 ,C5107_=_C5244 ,C5107_=_C5518 ,C5109_=_C5113 ,C5109_=_C5134 ,C5109_=_C5159 ,\nC5109_=_C5166 ,C5109_=_C5182 ,C5109_=_C5214 ,C5109_=_C5244 ,C5109_=_C5245 ,C5111_=_C5113 ,\nC5111_=_C5245 ,C5111_=_C5518 ,C5113_=_C5136 ,C5113_=_C5159 ,C5113_=_C5166 ,C5113_=_C5183 ,\nC5113_=_C5215 ,C5113_=_C5244 ,C5113_=_C5245 ,C5133_=_C5134 ,C5133_=_C5135 ,C5133_=_C5136 ,\nC5133_=_C5157 ,C5133_=_C5158 ,C5133_=_C5159 ,C5134_=_C5135 ,C5134_=_C5136 ,C5134_=_C5182 ,\nC5134_=_C5214 ,C5134_=_C5244 ,C5135_=_C5136 ,C5135_=_C5164 ,C5135_=_C5165 ,C5135_=_C5166 ,\nC5136_=_C5183 ,C5136_=_C5215 ,C5136_=_C5245 ,C5157_=_C5158 ,C5157_=_C5159 ,C5157_=_C5164 ,\nC5157_=_C5182 ,C5157_=_C5183 ,C5158_=_C5159 ,C5158_=_C5165 ,C5158_=_C5214 ,C5158_=_C5215 ,\nC5159_=_C5166 ,C5159_=_C5244 ,C5159_=_C5245 ,C5164_=_C5165 ,C5164_=_C5166 ,C5164_=_C5182 ,\nC5164_=_C5183 ,C5165_=_C5166 ,C5165_=_C5214 ,C5165_=_C5215 ,C5166_=_C5244 ,C5166_=_C5245 ,\nC5182_=_C5183 ,C5182_=_C5214 ,C5182_=_C5244 ,C5183_=_C5215 ,C5183_=_C5245 ,C5214_=_C5215 ,\nC5214_=_C5244 ,C5215_=_C5245 ,C5244_=_C5245 ,"];1873[shape=box, label="id:1873 level: 22\n68: C2572 C2575 C2592 C2594 C2596 \nC2598 C2600 C2601 C2603 C2604 C2607 \nC2609 C2611 C2613 C2615 C2617 C2618 \nC2619 C2678 C2703 C2727 C2729 C2731 \nC2733 C2735 C2739 C2741 C2743 C2745 \nC2747 C2781 C2782 C2784 C2785 C4990 \nC4991 C4996 C4997 C5039 C5041 C5069 \nC5071 C5099 C5101 C5103 C5105 C5121 \nC5122 C5123 C5124 C5127 C5128 C5129 \nC5130 C5139 C5140 C5145 C5146 C5180 \nC5212 C5242 C5243 C5273 C5274 C5275 \nC5276 C5518 C5519 \n396: C2572_=_C2592( C2572 C2592 ) C2572_=_C2594( C2572 C2594 ) C2572_=_C2596( C2572 C2596 ) C2572_=_C2598( C2572 C2598 ) C2572_=_C2600( C2572 C2600 ) \nC2572_=_C2601( C2572 C2601 ) C2572_=_C2603( C2572 C2603 ) C2572_=_C2604( C2572 C2604 ) C2572_=_C5121( C2572 C5121 ) C2572_=_C5127( C2572 C5127 ) C2572_=_C5139( C2572 C5139 ) \nC2572_=_C5140( C2572 C5140 ) C2575_=_C2607( C2575 C2607 ) C2575_=_C2609( C2575 C2609 ) C2575_=_C2611( C2575 C2611 ) C2575_=_C2613( C2575 C2613 ) C2575_=_C2615( C2575 C2615 ) \nC2575_=_C2617( C2575 C2617 ) C2575_=_C2618( C2575 C2618 ) C2575_=_C2619( C2575 C2619 ) C2575_=_C5123( C2575 C5123 ) C2575_=_C5129( C2575 C5129 ) C2575_=_C5145( C2575 C5145 ) \nC2575_=_C5146( C2575 C5146 ) C2592_=_C2594( C2592 C2594 ) C2592_=_C2596( C2592 C2596 ) C2592_=_C2598( C2592 C2598 ) C2592_=_C2600( C2592 C2600 ) C2592_=_C2601( C2592 C2601 ) \nC2592_=_C2603( C2592 C2603 ) C2592_=_C2604( C2592 C2604 ) C2592_=_C2607( C2592 C2607 ) C2592_=_C5127( C2592 C5127 ) C2592_=_C5139( C2592 C5139 ) C2592_=_C5140( C2592 C5140 ) \nC2594_=_C2596( C2594 C2596 ) C2594_=_C2598( C2594 C2598 ) C2594_=_C2600( C2594 C2600 ) C2594_=_C2601( C2594 C2601 ) C2594_=_C2603( C2594 C2603 ) C2594_=_C2604( C2594 C2604 ) \nC2594_=_C2609( C2594 C2609 ) C2594_=_C5127( C2594 C5127 ) C2594_=_C5139( C2594 C5139 ) C2594_=_C5140( C2594 C5140 ) C2596_=_C2598( C2596 C2598 ) C2596_=_C2600( C2596 C2600 ) \nC2596_=_C2601( C2596 C2601 ) C2596_=_C2603( C2596 C2603 ) C2596_=_C2604( C2596 C2604 ) C2596_=_C2611( C2596 C2611 ) C2596_=_C5127( C2596 C5127 ) C2596_=_C5139( C2596 C5139 ) \nC2596_=_C5140( C2596 C5140 ) C2598_=_C2600( C2598 C2600 ) C2598_=_C2601( C2598 C2601 ) C2598_=_C2603( C2598 C2603 ) C2598_=_C2604( C2598 C2604 ) C2598_=_C2613( C2598 C2613 ) \nC2598_=_C5127( C2598 C5127 ) C2598_=_C5139( C2598 C5139 ) C2598_=_C5140( C2598 C5140 ) C2600_=_C2601( C2600 C2601 ) C2600_=_C2603( C2600 C2603 ) C2600_=_C2604( C2600 C2604 ) \nC2600_=_C2678( C2600 C2678 ) C2600_=_C5041( C2600 C5041 ) C2600_=_C5127( C2600 C5127 ) C2600_=_C5139( C2600 C5139 ) C2600_=_C5140( C2600 C5140 ) C2600_=_C5145( C2600 C5145 ) \nC2600_=_C5180( C2600 C5180 ) C2601_=_C2603( C2601 C2603 ) C2601_=_C2604( C2601 C2604 ) C2601_=_C2615( C2601 C2615 ) C2601_=_C5127( C2601 C5127 ) C2601_=_C5139( C2601 C5139 ) \nC2601_=_C5140( C2601 C5140 ) C2603_=_C2604( C2603 C2604 ) C2603_=_C2678( C2603 C2678 ) C2603_=_C2727( C2603 C2727 ) C2603_=_C2729( C2603 C2729 ) C2603_=_C2731( C2603 C2731 ) \nC2603_=_C2733( C2603 C2733 ) C2603_=_C2735( C2603 C2735 ) C2603_=_C4990( C2603 C4990 ) C2603_=_C5071( C2603 C5071 ) C2603_=_C5101( C2603 C5101 ) C2603_=_C5127( C2603 C5127 ) \nC2603_=_C5128( C2603 C5128 ) C2603_=_C5139( C2603 C5139 ) C2603_=_C5140( C2603 C5140 ) C2603_=_C5212( C2603 C5212 ) C2603_=_C5242( C2603 C5242 ) C2604_=_C5121( C2604 C5121 ) \nC2604_=_C5127( C2604 C5127 ) C2604_=_C5139( C2604 C5139 ) C2604_=_C5140( C2604 C5140 ) C2604_=_C5274( C2604 C5274 ) C2607_=_C2609( C2607 C2609 ) C2607_=_C2611( C2607 C2611 ) \nC2607_=_C2613( C2607 C2613 ) C2607_=_C2615( C2607 C2615 ) C2607_=_C2617( C2607 C2617 ) C2607_=_C2618( C2607 C2618 ) C2607_=_C2619( C2607 C2619 ) C2607_=_C5129( C2607 C5129 ) \nC2607_=_C5145( C2607 C5145 ) C2607_=_C5146( C2607 C5146 ) C2609_=_C2611( C2609 C2611 ) C2609_=_C2613( C2609 C2613 ) C2609_=_C2615( C2609 C2615 ) C2609_=_C2617( C2609 C2617 ) \nC2609_=_C2618( C2609 C2618 ) C2609_=_C2619( C2609 C2619 ) C2609_=_C5129( C2609 C5129 ) C2609_=_C5145( C2609 C5145 ) C2609_=_C5146( C2609 C5146 ) C2611_=_C2613( C2611 C2613 ) \nC2611_=_C2615( C2611 C2615 ) C2611_=_C2617( C2611 C2617 ) C2611_=_C2618( C2611 C2618 ) C2611_=_C2619( C2611 C2619 ) C2611_=_C5129( C2611 C5129 ) C2611_=_C5145( C2611 C5145 ) \nC2611_=_C5146( C2611 C5146 ) C2613_=_C2615( C2613 C2615 ) C2613_=_C2617( C2613 C2617 ) C2613_=_C2618( C2613 C2618 ) C2613_=_C2619( C2613 C2619 ) C2613_=_C5129( C2613 C5129 ) \nC2613_=_C5145( C2613 C5145 ) C2613_=_C5146( C2613 C5146 ) C2615_=_C2617( C2615 C2617 ) C2615_=_C2618( C2615 C2618 ) C2615_=_C2619( C2615 C2619 ) C2615_=_C5129( C2615 C5129 ) \nC2615_=_C5145( C2615 C5145 ) C2615_=_C5146( C2615 C5146 ) C2617_=_C2618( C2617 C2618 ) C2617_=_C2619( C2617 C2619 ) C2617_=_C2703( C2617 C2703 ) C2617_=_C5071( C2617 C5071 ) \nC2617_=_C5129( C2617 C5129 ) C2617_=_C5139( C2617 C5139 ) C2617_=_C5145( C2617 C5145 ) C2617_=_C5146( C2617 C5146 ) C2617_=_C5212( C2617 C5212 ) C2618_=_C2619( C2618 C2619 ) \nC2618_=_C2703( C2618 C2703 ) C2618_=_C2739( C2618 C2739 ) C2618_=_C2741( C2618 C2741 ) C2618_=_C2743( C2618 C2743 ) C2618_=_C2745( C2618 C2745 ) C2618_=_C2747( C2618 C2747 ) \nC2618_=_C4996( C2618 C4996 ) C2618_=_C5041( C2618 C5041 ) C2618_=_C5105( C2618 C5105 ) C2618_=_C5129( C2618 C5129 ) C2618_=_C5130( C2618 C5130 ) C2618_=_C5145( C2618 C5145 ) \nC2618_=_C5146( C2618 C5146 ) C2618_=_C5180( C2618 C5180 ) C2618_=_C5243( C2618 C5243 ) C2619_=_C5123( C2619 C5123 ) C2619_=_C5129( C2619 C5129 ) C2619_=_C5145( C2619 C5145 ) \nC2619_=_C5146( C2619 C5146 ) C2619_=_C5276( C2619 C5276 ) C2678_=_C2727( C2678 C2727 ) C2678_=_C2729( C2678 C2729 ) C2678_=_C2731( C2678 C2731 ) C2678_=_C2733( C2678 C2733 ) \nC2678_=_C2735( C2678 C2735 ) C2678_=_C4990( C2678 C4990 ) C2678_=_C5041( C2678 C5041 ) C2678_=_C5071( C2678 C5071 ) C2678_=_C5101( C2678 C5101 ) C2678_=_C5128( C2678 C5128 ) \nC2678_=_C5145( C2678 C5145 ) C2678_=_C5180( C2678 C5180 ) C2678_=_C5212( C2678 C5212 ) C2678_=_C5242( C2678 C5242 ) C2703_=_C2739( C2703 C2739 ) C2703_=_C2741( C2703 C2741 ) \nC2703_=_C2743( C2703 C2743 ) C2703_=_C2745( C2703 C2745 ) C2703_=_C2747( C2703 C2747 ) C2703_=_C4996( C2703 C4996 ) C2703_=_C5041( C2703 C5041 ) C2703_=_C5071( C2703 C5071 ) \nC2703_=_C5105( C2703 C5105 ) C2703_=_C5130( C2703 C5130 ) C2703_=_C5139( C2703 C5139 ) C2703_=_C5180( C2703 C5180 ) C2703_=_C5212( C2703 C5212 ) C2703_=_C5243( C2703 C5243 ) \nC2727_=_C2729( C2727 C2729 ) C2727_=_C2731( C2727 C2731 ) C2727_=_C2733( C2727 C2733 ) C2727_=_C2735( C2727 C2735 ) C2727_=_C2739( C2727 C2739 ) C2727_=_C4990( C2727 C4990 ) \nC2727_=_C5071( C2727 C5071 ) C2727_=_C5101( C2727 C5101 ) C2727_=_C5128( C2727 C5128 ) C2727_=_C5212( C2727 C5212 ) C2727_=_C5242( C2727 C5242 ) C2729_=_C2731( C2729 C2731 ) \nC2729_=_C2733( C2729 C2733 ) C2729_=_C2735( C2729 C2735 ) C2729_=_C2741( C2729 C2741 ) C2729_=_C4990( C2729 C4990 ) C2729_=_C5071( C2729 C5071 ) C2729_=_C5101( C2729 C5101 ) \nC2729_=_C5128( C2729 C5128 ) C2729_=_C5212( C2729 C5212 ) C2729_=_C5242( C2729 C5242 ) C2731_=_C2733( C2731 C2733 ) C2731_=_C2735( C2731 C2735 ) C2731_=_C2743( C2731 C2743 ) \nC2731_=_C4990( C2731 C4990 ) C2731_=_C5071( C2731 C5071 ) C2731_=_C5101( C2731 C5101 ) C2731_=_C5128( C2731 C5128 ) C2731_=_C5212( C2731 C5212 ) C2731_=_C5242( C2731 C5242 ) \nC2733_=_C2735( C2733 C2735 ) C2733_=_C2745( C2733 C2745 ) C2733_=_C4990( C2733 C4990 ) C2733_=_C5071( C2733 C5071 ) C2733_=_C5101( C2733 C5101 ) C2733_=_C5128( C2733 C5128 ) \nC2733_=_C5212( C2733 C5212 ) C2733_=_C5242( C2733 C5242 ) C2735_=_C2747( C2735 C2747 ) C2735_=_C4990( C2735 C4990 ) C2735_=_C5071( C2735 C5071 ) C2735_=_C5101(</w:t>
      </w:r>
    </w:p>
    <w:p>
      <w:pPr>
        <w:pStyle w:val="PreformattedText"/>
        <w:bidi w:val="0"/>
        <w:spacing w:before="0" w:after="0"/>
        <w:jc w:val="left"/>
        <w:rPr/>
      </w:pPr>
      <w:r>
        <w:rPr/>
        <w:t xml:space="preserve"> </w:t>
      </w:r>
      <w:r>
        <w:rPr/>
        <w:t>C2735 C5101 ) \nC2735_=_C5128( C2735 C5128 ) C2735_=_C5212( C2735 C5212 ) C2735_=_C5242( C2735 C5242 ) C2739_=_C2741( C2739 C2741 ) C2739_=_C2743( C2739 C2743 ) C2739_=_C2745( C2739 C2745 ) \nC2739_=_C2747( C2739 C2747 ) C2739_=_C4996( C2739 C4996 ) C2739_=_C5041( C2739 C5041 ) C2739_=_C5105( C2739 C5105 ) C2739_=_C5130( C2739 C5130 ) C2739_=_C5180( C2739 C5180 ) \nC2739_=_C5243( C2739 C5243 ) C2741_=_C2743( C2741 C2743 ) C2741_=_C2745( C2741 C2745 ) C2741_=_C2747( C2741 C2747 ) C2741_=_C4996( C2741 C4996 ) C2741_=_C5041( C2741 C5041 ) \nC2741_=_C5105( C2741 C5105 ) C2741_=_C5130( C2741 C5130 ) C2741_=_C5180( C2741 C5180 ) C2741_=_C5243( C2741 C5243 ) C2743_=_C2745( C2743 C2745 ) C2743_=_C2747( C2743 C2747 ) \nC2743_=_C4996( C2743 C4996 ) C2743_=_C5041( C2743 C5041 ) C2743_=_C5105( C2743 C5105 ) C2743_=_C5130( C2743 C5130 ) C2743_=_C5180( C2743 C5180 ) C2743_=_C5243( C2743 C5243 ) \nC2745_=_C2747( C2745 C2747 ) C2745_=_C4996( C2745 C4996 ) C2745_=_C5041( C2745 C5041 ) C2745_=_C5105( C2745 C5105 ) C2745_=_C5130( C2745 C5130 ) C2745_=_C5180( C2745 C5180 ) \nC2745_=_C5243( C2745 C5243 ) C2747_=_C4996( C2747 C4996 ) C2747_=_C5041( C2747 C5041 ) C2747_=_C5105( C2747 C5105 ) C2747_=_C5130( C2747 C5130 ) C2747_=_C5180( C2747 C5180 ) \nC2747_=_C5243( C2747 C5243 ) C2781_=_C2782( C2781 C2782 ) C2781_=_C5122( C2781 C5122 ) C2781_=_C5273( C2781 C5273 ) C2782_=_C5122( C2782 C5122 ) C2782_=_C5273( C2782 C5273 ) \nC2784_=_C2785( C2784 C2785 ) C2784_=_C5124( C2784 C5124 ) C2784_=_C5275( C2784 C5275 ) C2785_=_C5124( C2785 C5124 ) C2785_=_C5275( C2785 C5275 ) C4990_=_C4991( C4990 C4991 ) \nC4990_=_C4996( C4990 C4996 ) C4990_=_C5071( C4990 C5071 ) C4990_=_C5101( C4990 C5101 ) C4990_=_C5127( C4990 C5127 ) C4990_=_C5128( C4990 C5128 ) C4990_=_C5129( C4990 C5129 ) \nC4990_=_C5130( C4990 C5130 ) C4990_=_C5212( C4990 C5212 ) C4990_=_C5242( C4990 C5242 ) C4991_=_C5069( C4991 C5069 ) C4991_=_C5099( C4991 C5099 ) C4991_=_C5122( C4991 C5122 ) \nC4991_=_C5128( C4991 C5128 ) C4991_=_C5518( C4991 C5518 ) C4996_=_C4997( C4996 C4997 ) C4996_=_C5041( C4996 C5041 ) C4996_=_C5105( C4996 C5105 ) C4996_=_C5127( C4996 C5127 ) \nC4996_=_C5128( C4996 C5128 ) C4996_=_C5129( C4996 C5129 ) C4996_=_C5130( C4996 C5130 ) C4996_=_C5180( C4996 C5180 ) C4996_=_C5243( C4996 C5243 ) C4997_=_C5039( C4997 C5039 ) \nC4997_=_C5103( C4997 C5103 ) C4997_=_C5124( C4997 C5124 ) C4997_=_C5130( C4997 C5130 ) C4997_=_C5518( C4997 C5518 ) C5039_=_C5041( C5039 C5041 ) C5039_=_C5103( C5039 C5103 ) \nC5039_=_C5124( C5039 C5124 ) C5039_=_C5180( C5039 C5180 ) C5039_=_C5518( C5039 C5518 ) C5041_=_C5105( C5041 C5105 ) C5041_=_C5130( C5041 C5130 ) C5041_=_C5145( C5041 C5145 ) \nC5041_=_C5180( C5041 C5180 ) C5041_=_C5243( C5041 C5243 ) C5069_=_C5071( C5069 C5071 ) C5069_=_C5099( C5069 C5099 ) C5069_=_C5122( C5069 C5122 ) C5069_=_C5212( C5069 C5212 ) \nC5069_=_C5518( C5069 C5518 ) C5071_=_C5101( C5071 C5101 ) C5071_=_C5128( C5071 C5128 ) C5071_=_C5139( C5071 C5139 ) C5071_=_C5212( C5071 C5212 ) C5071_=_C5242( C5071 C5242 ) \nC5099_=_C5101( C5099 C5101 ) C5099_=_C5122( C5099 C5122 ) C5099_=_C5242( C5099 C5242 ) C5099_=_C5518( C5099 C5518 ) C5101_=_C5105( C5101 C5105 ) C5101_=_C5128( C5101 C5128 ) \nC5101_=_C5140( C5101 C5140 ) C5101_=_C5146( C5101 C5146 ) C5101_=_C5212( C5101 C5212 ) C5101_=_C5242( C5101 C5242 ) C5101_=_C5243( C5101 C5243 ) C5103_=_C5105( C5103 C5105 ) \nC5103_=_C5124( C5103 C5124 ) C5103_=_C5243( C5103 C5243 ) C5103_=_C5518( C5103 C5518 ) C5105_=_C5130( C5105 C5130 ) C5105_=_C5140( C5105 C5140 ) C5105_=_C5146( C5105 C5146 ) \nC5105_=_C5180( C5105 C5180 ) C5105_=_C5242( C5105 C5242 ) C5105_=_C5243( C5105 C5243 ) C5121_=_C5274( C5121 C5274 ) C5121_=_C5519( C5121 C5519 ) C5122_=_C5273( C5122 C5273 ) \nC5122_=_C5518( C5122 C5518 ) C5123_=_C5276( C5123 C5276 ) C5123_=_C5519( C5123 C5519 ) C5124_=_C5275( C5124 C5275 ) C5124_=_C5518( C5124 C5518 ) C5127_=_C5128( C5127 C5128 ) \nC5127_=_C5129( C5127 C5129 ) C5127_=_C5130( C5127 C5130 ) C5127_=_C5139( C5127 C5139 ) C5127_=_C5140( C5127 C5140 ) C5128_=_C5129( C5128 C5129 ) C5128_=_C5130( C5128 C5130 ) \nC5128_=_C5212( C5128 C5212 ) C5128_=_C5242( C5128 C5242 ) C5129_=_C5130( C5129 C5130 ) C5129_=_C5145( C5129 C5145 ) C5129_=_C5146( C5129 C5146 ) C5130_=_C5180( C5130 C5180 ) \nC5130_=_C5243( C5130 C5243 ) C5139_=_C5140( C5139 C5140 ) C5139_=_C5212( C5139 C5212 ) C5140_=_C5146( C5140 C5146 ) C5140_=_C5242( C5140 C5242 ) C5140_=_C5243( C5140 C5243 ) \nC5145_=_C5146( C5145 C5146 ) C5145_=_C5180( C5145 C5180 ) C5146_=_C5242( C5146 C5242 ) C5146_=_C5243( C5146 C5243 ) C5180_=_C5243( C5180 C5243 ) C5212_=_C5242( C5212 C5242 ) \nC5242_=_C5243( C5242 C5243 ) "];1848-&gt;1873[label="64: C2572 C2575 C2592 C2594 C2596 \nC2598 C2600 C2601 C2607 C2609 C2611 \nC2613 C2615 C2617 C2678 C2703 C2727 \nC2729 C2731 C2733 C2735 C2739 C2741 \nC2743 C2745 C2747 C2781 C2782 C2784 \nC2785 C4990 C4991 C4996 C4997 C5039 \nC5041 C5069 C5071 C5099 C5101 C5103 \nC5105 C5121 C5122 C5123 C5124 C5127 \nC5128 C5129 C5130 C5139 C5140 C5145 \nC5146 C5180 C5212 C5242 C5243 C5273 \nC5274 C5275 C5276 C5518 C5519 \n326: C2572_=_C2592 ,C2572_=_C2594 ,C2572_=_C2596 ,C2572_=_C2598 ,C2572_=_C2600 ,\nC2572_=_C2601 ,C2572_=_C5121 ,C2572_=_C5127 ,C2572_=_C5139 ,C2572_=_C5140 ,C2575_=_C2607 ,\nC2575_=_C2609 ,C2575_=_C2611 ,C2575_=_C2613 ,C2575_=_C2615 ,C2575_=_C2617 ,C2575_=_C5123 ,\nC2575_=_C5129 ,C2575_=_C5145 ,C2575_=_C5146 ,C2592_=_C2594 ,C2592_=_C2596 ,C2592_=_C2598 ,\nC2592_=_C2600 ,C2592_=_C2601 ,C2592_=_C2607 ,C2592_=_C5127 ,C2592_=_C5139 ,C2592_=_C5140 ,\nC2594_=_C2596 ,C2594_=_C2598 ,C2594_=_C2600 ,C2594_=_C2601 ,C2594_=_C2609 ,C2594_=_C5127 ,\nC2594_=_C5139 ,C2594_=_C5140 ,C2596_=_C2598 ,C2596_=_C2600 ,C2596_=_C2601 ,C2596_=_C2611 ,\nC2596_=_C5127 ,C2596_=_C5139 ,C2596_=_C5140 ,C2598_=_C2600 ,C2598_=_C2601 ,C2598_=_C2613 ,\nC2598_=_C5127 ,C2598_=_C5139 ,C2598_=_C5140 ,C2600_=_C2601 ,C2600_=_C2678 ,C2600_=_C5041 ,\nC2600_=_C5127 ,C2600_=_C5139 ,C2600_=_C5140 ,C2600_=_C5145 ,C2600_=_C5180 ,C2601_=_C2615 ,\nC2601_=_C5127 ,C2601_=_C5139 ,C2601_=_C5140 ,C2607_=_C2609 ,C2607_=_C2611 ,C2607_=_C2613 ,\nC2607_=_C2615 ,C2607_=_C2617 ,C2607_=_C5129 ,C2607_=_C5145 ,C2607_=_C5146 ,C2609_=_C2611 ,\nC2609_=_C2613 ,C2609_=_C2615 ,C2609_=_C2617 ,C2609_=_C5129 ,C2609_=_C5145 ,C2609_=_C5146 ,\nC2611_=_C2613 ,C2611_=_C2615 ,C2611_=_C2617 ,C2611_=_C5129 ,C2611_=_C5145 ,C2611_=_C5146 ,\nC2613_=_C2615 ,C2613_=_C2617 ,C2613_=_C5129 ,C2613_=_C5145 ,C2613_=_C5146 ,C2615_=_C2617 ,\nC2615_=_C5129 ,C2615_=_C5145 ,C2615_=_C5146 ,C2617_=_C2703 ,C2617_=_C5071 ,C2617_=_C5129 ,\nC2617_=_C5139 ,C2617_=_C5145 ,C2617_=_C5146 ,C2617_=_C5212 ,C2678_=_C2727 ,C2678_=_C2729 ,\nC2678_=_C2731 ,C2678_=_C2733 ,C2678_=_C2735 ,C2678_=_C4990 ,C2678_=_C5041 ,C2678_=_C5071 ,\nC2678_=_C5101 ,C2678_=_C5128 ,C2678_=_C5145 ,C2678_=_C5180 ,C2678_=_C5212 ,C2678_=_C5242 ,\nC2703_=_C2739 ,C2703_=_C2741 ,C2703_=_C2743 ,C2703_=_C2745 ,C2703_=_C2747 ,C2703_=_C4996 ,\nC2703_=_C5041 ,C2703_=_C5071 ,C2703_=_C5105 ,C2703_=_C5130 ,C2703_=_C5139 ,C2703_=_C5180 ,\nC2703_=_C5212 ,C2703_=_C5243 ,C2727_=_C2729 ,C2727_=_C2731 ,C2727_=_C2733 ,C2727_=_C2735 ,\nC2727_=_C2739 ,C2727_=_C4990 ,C2727_=_C5071 ,C2727_=_C5101 ,C2727_=_C5128 ,C2727_=_C5212 ,\nC2727_=_C5242 ,C2729_=_C2731 ,C2729_=_C2733 ,C2729_=_C2735 ,C2729_=_C2741 ,C2729_=_C4990 ,\nC2729_=_C5071 ,C2729_=_C5101 ,C2729_=_C5128 ,C2729_=_C5212 ,C2729_=_C5242 ,C2731_=_C2733 ,\nC2731_=_C2735 ,C2731_=_C2743 ,C2731_=_C4990 ,C2731_=_C5071 ,C2731_=_C5101 ,C2731_=_C5128 ,\nC2731_=_C5212 ,C2731_=_C5242 ,C2733_=_C2735 ,C2733_=_C2745 ,C2733_=_C4990 ,C2733_=_C5071 ,\nC2733_=_C5101 ,C2733_=_C5128 ,C2733_=_C5212 ,C2733_=_C5242 ,C2735_=_C2747 ,C2735_=_C4990 ,\nC2735_=_C5071 ,C2735_=_C5101 ,C2735_=_C5128 ,C2735_=_C5212 ,C2735_=_C5242 ,C2739_=_C2741 ,\nC2739_=_C2743 ,C2739_=_C2745 ,C2739_=_C2747 ,C2739_=_C4996 ,C2739_=_C5041 ,C2739_=_C5105 ,\nC2739_=_C5130 ,C2739_=_C5180 ,C2739_=_C5243 ,C2741_=_C2743 ,C2741_=_C2745 ,C2741_=_C2747 ,\nC2741_=_C4996 ,C2741_=_C5041 ,C2741_=_C5105 ,C2741_=_C5130 ,C2741_=_C5180 ,C2741_=_C5243 ,\nC2743_=_C2745 ,C2743_=_C2747 ,C2743_=_C4996 ,C2743_=_C5041 ,C2743_=_C5105 ,C2743_=_C5130 ,\nC2743_=_C5180 ,C2743_=_C5243 ,C2745_=_C2747 ,C2745_=_C4996 ,C2745_=_C5041 ,C2745_=_C5105 ,\nC2745_=_C5130 ,C2745_=_C5180 ,C2745_=_C5243 ,C2747_=_C4996 ,C2747_=_C5041 ,C2747_=_C5105 ,\nC2747_=_C5130 ,C2747_=_C5180 ,C2747_=_C5243 ,C2781_=_C2782 ,C2781_=_C5122 ,C2781_=_C5273 ,\nC2782_=_C5122 ,C2782_=_C5273 ,C2784_=_C2785 ,C2784_=_C5124 ,C2784_=_C5275 ,C2785_=_C5124 ,\nC2785_=_C5275 ,C4990_=_C4991 ,C4990_=_C4996 ,C4990_=_C5071 ,C4990_=_C5101 ,C4990_=_C5127 ,\nC4990_=_C5128 ,C4990_=_C5129 ,C4990_=_C5130 ,C4990_=_C5212 ,C4990_=_C5242 ,C4991_=_C5069 ,\nC4991_=_C5099 ,C4991_=_C5122 ,C4991_=_C5128 ,C4991_=_C5518 ,C4996_=_C4997 ,C4996_=_C5041 ,\nC4996_=_C5105 ,C4996_=_C5127 ,C4996_=_C5128 ,C4996_=_C5129 ,C4996_=_C5130 ,C4996_=_C5180 ,\nC4996_=_C5243 ,C4997_=_C5039 ,C4997_=_C5103 ,C4997_=_C5124 ,C4997_=_C5130 ,C4997_=_C5518 ,\nC5039_=_C5041 ,C5039_=_C5103 ,C5039_=_C5124 ,C5039_=_C5180 ,C5039_=_C5518 ,C5041_=_C5105 ,\nC5041_=_C5130 ,C5041_=_C5145 ,C5041_=_C5180 ,C5041_=_C5243 ,C5069_=_C5071 ,C5069_=_C5099 ,\nC5069_=_C5122 ,C5069_=_C5212 ,C5069_=_C5518 ,C5071_=_C5101 ,C5071_=_C5128 ,C5071_=_C5139 ,\nC5071_=_C5212 ,C5071_=_C5242 ,C5099_=_C5101 ,C5099_=_C5122 ,C5099_=_C5242 ,C5099_=_C5518 ,\nC5101_=_C5105 ,C5101_=_C5128 ,C5101_=_C5140 ,C5101_=_C5146 ,C5101_=_C5212 ,C5101_=_C5242 ,\nC5101_=_C5243 ,C5103_=_C5105 ,C5103_=_C5124 ,C5103_=_C5243 ,C5103_=_C5518 ,C5105_=_C5130 ,\nC5105_=_C5140 ,C5105_=_C5146 ,C5105_=_C5180 ,C5105_=_C5242 ,C5105_=_C5243 ,C5121_=_C5274 ,\nC5121_=_C5519 ,C5122_=_C5273 ,C5122_=_C5518 ,C5123_=_C5276 ,C5123_=_C5519 ,C5124_=_C5275 ,\nC5124_=_C5518 ,C5127_=_C5128 ,C5127_=_C5129 ,C5127_=_C5130 ,C5127_=_C5139 ,C5127_=_C5140 ,\nC5128_=_C5129 ,C5128_=_C5130 ,C5128_=_C5212 ,C5128_=_C5242 ,C5129_=_C5130 ,C5129_=_C5145 ,\nC5129_=_C5146 ,C5130_=_C5180 ,C5130_=_C5243 ,C5139_=_C5140 ,C5139_=_C5212</w:t>
      </w:r>
    </w:p>
    <w:p>
      <w:pPr>
        <w:pStyle w:val="PreformattedText"/>
        <w:bidi w:val="0"/>
        <w:spacing w:before="0" w:after="0"/>
        <w:jc w:val="left"/>
        <w:rPr/>
      </w:pPr>
      <w:r>
        <w:rPr/>
        <w:t xml:space="preserve"> </w:t>
      </w:r>
      <w:r>
        <w:rPr/>
        <w:t>,C5140_=_C5146 ,\nC5140_=_C5242 ,C5140_=_C5243 ,C5145_=_C5146 ,C5145_=_C5180 ,C5146_=_C5242 ,C5146_=_C5243 ,\nC5180_=_C5243 ,C5212_=_C5242 ,C5242_=_C5243 ,"];1874[shape=box, label="id:1874 level: 22\n17: C355 C432 C444 C454 C462 \nC468 C469 C471 C3278 C3341 C3389 \nC3437 C3464 C3511 C3543 C3573 C5497 \n121: C355_=_C432( C355 C432 ) C355_=_C444( C355 C444 ) C355_=_C454( C355 C454 ) C355_=_C462( C355 C462 ) C355_=_C468( C355 C468 ) \nC355_=_C469( C355 C469 ) C355_=_C471( C355 C471 ) C355_=_C3278( C355 C3278 ) C355_=_C3341( C355 C3341 ) C355_=_C3389( C355 C3389 ) C355_=_C3437( C355 C3437 ) \nC355_=_C3464( C355 C3464 ) C355_=_C3511( C355 C3511 ) C355_=_C3543( C355 C3543 ) C355_=_C3573( C355 C3573 ) C432_=_C444( C432 C444 ) C432_=_C454( C432 C454 ) \nC432_=_C462( C432 C462 ) C432_=_C468( C432 C468 ) C432_=_C469( C432 C469 ) C432_=_C471( C432 C471 ) C432_=_C3278( C432 C3278 ) C432_=_C3341( C432 C3341 ) \nC432_=_C3389( C432 C3389 ) C432_=_C3437( C432 C3437 ) C432_=_C3464( C432 C3464 ) C432_=_C3511( C432 C3511 ) C432_=_C3543( C432 C3543 ) C432_=_C3573( C432 C3573 ) \nC444_=_C454( C444 C454 ) C444_=_C462( C444 C462 ) C444_=_C468( C444 C468 ) C444_=_C469( C444 C469 ) C444_=_C471( C444 C471 ) C444_=_C3278( C444 C3278 ) \nC444_=_C3341( C444 C3341 ) C444_=_C3389( C444 C3389 ) C444_=_C3437( C444 C3437 ) C444_=_C3464( C444 C3464 ) C444_=_C3511( C444 C3511 ) C444_=_C3543( C444 C3543 ) \nC444_=_C3573( C444 C3573 ) C454_=_C462( C454 C462 ) C454_=_C468( C454 C468 ) C454_=_C469( C454 C469 ) C454_=_C471( C454 C471 ) C454_=_C3278( C454 C3278 ) \nC454_=_C3341( C454 C3341 ) C454_=_C3389( C454 C3389 ) C454_=_C3437( C454 C3437 ) C454_=_C3464( C454 C3464 ) C454_=_C3511( C454 C3511 ) C454_=_C3543( C454 C3543 ) \nC454_=_C3573( C454 C3573 ) C462_=_C468( C462 C468 ) C462_=_C469( C462 C469 ) C462_=_C471( C462 C471 ) C462_=_C3278( C462 C3278 ) C462_=_C3341( C462 C3341 ) \nC462_=_C3389( C462 C3389 ) C462_=_C3437( C462 C3437 ) C462_=_C3464( C462 C3464 ) C462_=_C3511( C462 C3511 ) C462_=_C3543( C462 C3543 ) C462_=_C3573( C462 C3573 ) \nC468_=_C469( C468 C469 ) C468_=_C471( C468 C471 ) C468_=_C3278( C468 C3278 ) C468_=_C3341( C468 C3341 ) C468_=_C3389( C468 C3389 ) C468_=_C3437( C468 C3437 ) \nC468_=_C3464( C468 C3464 ) C468_=_C3511( C468 C3511 ) C468_=_C3543( C468 C3543 ) C468_=_C3573( C468 C3573 ) C468_=_C5497( C468 C5497 ) C469_=_C471( C469 C471 ) \nC469_=_C3278( C469 C3278 ) C469_=_C3341( C469 C3341 ) C469_=_C3389( C469 C3389 ) C469_=_C3437( C469 C3437 ) C469_=_C3464( C469 C3464 ) C469_=_C3511( C469 C3511 ) \nC469_=_C3543( C469 C3543 ) C469_=_C3573( C469 C3573 ) C471_=_C3278( C471 C3278 ) C471_=_C3341( C471 C3341 ) C471_=_C3389( C471 C3389 ) C471_=_C3437( C471 C3437 ) \nC471_=_C3464( C471 C3464 ) C471_=_C3511( C471 C3511 ) C471_=_C3543( C471 C3543 ) C471_=_C3573( C471 C3573 ) C3278_=_C3341( C3278 C3341 ) C3278_=_C3389( C3278 C3389 ) \nC3278_=_C3437( C3278 C3437 ) C3278_=_C3464( C3278 C3464 ) C3278_=_C3511( C3278 C3511 ) C3278_=_C3543( C3278 C3543 ) C3278_=_C3573( C3278 C3573 ) C3341_=_C3389( C3341 C3389 ) \nC3341_=_C3437( C3341 C3437 ) C3341_=_C3464( C3341 C3464 ) C3341_=_C3511( C3341 C3511 ) C3341_=_C3543( C3341 C3543 ) C3341_=_C3573( C3341 C3573 ) C3389_=_C3437( C3389 C3437 ) \nC3389_=_C3464( C3389 C3464 ) C3389_=_C3511( C3389 C3511 ) C3389_=_C3543( C3389 C3543 ) C3389_=_C3573( C3389 C3573 ) C3437_=_C3464( C3437 C3464 ) C3437_=_C3511( C3437 C3511 ) \nC3437_=_C3543( C3437 C3543 ) C3437_=_C3573( C3437 C3573 ) C3464_=_C3511( C3464 C3511 ) C3464_=_C3543( C3464 C3543 ) C3464_=_C3573( C3464 C3573 ) C3511_=_C3543( C3511 C3543 ) \nC3511_=_C3573( C3511 C3573 ) C3543_=_C3573( C3543 C3573 ) "];1849-&gt;1874[label="16: C355 C432 C444 C454 C462 \nC469 C471 C3278 C3341 C3389 C3437 \nC3464 C3511 C3543 C3573 C5497 \n105: C355_=_C432 ,C355_=_C444 ,C355_=_C454 ,C355_=_C462 ,C355_=_C469 ,\nC355_=_C471 ,C355_=_C3278 ,C355_=_C3341 ,C355_=_C3389 ,C355_=_C3437 ,C355_=_C3464 ,\nC355_=_C3511 ,C355_=_C3543 ,C355_=_C3573 ,C432_=_C444 ,C432_=_C454 ,C432_=_C462 ,\nC432_=_C469 ,C432_=_C471 ,C432_=_C3278 ,C432_=_C3341 ,C432_=_C3389 ,C432_=_C3437 ,\nC432_=_C3464 ,C432_=_C3511 ,C432_=_C3543 ,C432_=_C3573 ,C444_=_C454 ,C444_=_C462 ,\nC444_=_C469 ,C444_=_C471 ,C444_=_C3278 ,C444_=_C3341 ,C444_=_C3389 ,C444_=_C3437 ,\nC444_=_C3464 ,C444_=_C3511 ,C444_=_C3543 ,C444_=_C3573 ,C454_=_C462 ,C454_=_C469 ,\nC454_=_C471 ,C454_=_C3278 ,C454_=_C3341 ,C454_=_C3389 ,C454_=_C3437 ,C454_=_C3464 ,\nC454_=_C3511 ,C454_=_C3543 ,C454_=_C3573 ,C462_=_C469 ,C462_=_C471 ,C462_=_C3278 ,\nC462_=_C3341 ,C462_=_C3389 ,C462_=_C3437 ,C462_=_C3464 ,C462_=_C3511 ,C462_=_C3543 ,\nC462_=_C3573 ,C469_=_C471 ,C469_=_C3278 ,C469_=_C3341 ,C469_=_C3389 ,C469_=_C3437 ,\nC469_=_C3464 ,C469_=_C3511 ,C469_=_C3543 ,C469_=_C3573 ,C471_=_C3278 ,C471_=_C3341 ,\nC471_=_C3389 ,C471_=_C3437 ,C471_=_C3464 ,C471_=_C3511 ,C471_=_C3543 ,C471_=_C3573 ,\nC3278_=_C3341 ,C3278_=_C3389 ,C3278_=_C3437 ,C3278_=_C3464 ,C3278_=_C3511 ,C3278_=_C3543 ,\nC3278_=_C3573 ,C3341_=_C3389 ,C3341_=_C3437 ,C3341_=_C3464 ,C3341_=_C3511 ,C3341_=_C3543 ,\nC3341_=_C3573 ,C3389_=_C3437 ,C3389_=_C3464 ,C3389_=_C3511 ,C3389_=_C3543 ,C3389_=_C3573 ,\nC3437_=_C3464 ,C3437_=_C3511 ,C3437_=_C3543 ,C3437_=_C3573 ,C3464_=_C3511 ,C3464_=_C3543 ,\nC3464_=_C3573 ,C3511_=_C3543 ,C3511_=_C3573 ,C3543_=_C3573 ,"];1875[shape=box, label="id:1875 level: 22\n17: C342 C430 C442 C452 C461 \nC462 C464 C466 C3267 C3337 C3385 \nC3433 C3462 C3510 C3542 C3572 C5497 \n121: C342_=_C430( C342 C430 ) C342_=_C442( C342 C442 ) C342_=_C452( C342 C452 ) C342_=_C461( C342 C461 ) C342_=_C462( C342 C462 ) \nC342_=_C464( C342 C464 ) C342_=_C466( C342 C466 ) C342_=_C3267( C342 C3267 ) C342_=_C3337( C342 C3337 ) C342_=_C3385( C342 C3385 ) C342_=_C3433( C342 C3433 ) \nC342_=_C3462( C342 C3462 ) C342_=_C3510( C342 C3510 ) C342_=_C3542( C342 C3542 ) C342_=_C3572( C342 C3572 ) C430_=_C442( C430 C442 ) C430_=_C452( C430 C452 ) \nC430_=_C461( C430 C461 ) C430_=_C462( C430 C462 ) C430_=_C464( C430 C464 ) C430_=_C466( C430 C466 ) C430_=_C3267( C430 C3267 ) C430_=_C3337( C430 C3337 ) \nC430_=_C3385( C430 C3385 ) C430_=_C3433( C430 C3433 ) C430_=_C3462( C430 C3462 ) C430_=_C3510( C430 C3510 ) C430_=_C3542( C430 C3542 ) C430_=_C3572( C430 C3572 ) \nC442_=_C452( C442 C452 ) C442_=_C461( C442 C461 ) C442_=_C462( C442 C462 ) C442_=_C464( C442 C464 ) C442_=_C466( C442 C466 ) C442_=_C3267( C442 C3267 ) \nC442_=_C3337( C442 C3337 ) C442_=_C3385( C442 C3385 ) C442_=_C3433( C442 C3433 ) C442_=_C3462( C442 C3462 ) C442_=_C3510( C442 C3510 ) C442_=_C3542( C442 C3542 ) \nC442_=_C3572( C442 C3572 ) C452_=_C461( C452 C461 ) C452_=_C462( C452 C462 ) C452_=_C464( C452 C464 ) C452_=_C466( C452 C466 ) C452_=_C3267( C452 C3267 ) \nC452_=_C3337( C452 C3337 ) C452_=_C3385( C452 C3385 ) C452_=_C3433( C452 C3433 ) C452_=_C3462( C452 C3462 ) C452_=_C3510( C452 C3510 ) C452_=_C3542( C452 C3542 ) \nC452_=_C3572( C452 C3572 ) C461_=_C462( C461 C462 ) C461_=_C464( C461 C464 ) C461_=_C466( C461 C466 ) C461_=_C3267( C461 C3267 ) C461_=_C3337( C461 C3337 ) \nC461_=_C3385( C461 C3385 ) C461_=_C3433( C461 C3433 ) C461_=_C3462( C461 C3462 ) C461_=_C3510( C461 C3510 ) C461_=_C3542( C461 C3542 ) C461_=_C3572( C461 C3572 ) \nC461_=_C5497( C461 C5497 ) C462_=_C464( C462 C464 ) C462_=_C466( C462 C466 ) C462_=_C3267( C462 C3267 ) C462_=_C3337( C462 C3337 ) C462_=_C3385( C462 C3385 ) \nC462_=_C3433( C462 C3433 ) C462_=_C3462( C462 C3462 ) C462_=_C3510( C462 C3510 ) C462_=_C3542( C462 C3542 ) C462_=_C3572( C462 C3572 ) C464_=_C466( C464 C466 ) \nC464_=_C3267( C464 C3267 ) C464_=_C3337( C464 C3337 ) C464_=_C3385( C464 C3385 ) C464_=_C3433( C464 C3433 ) C464_=_C3462( C464 C3462 ) C464_=_C3510( C464 C3510 ) \nC464_=_C3542( C464 C3542 ) C464_=_C3572( C464 C3572 ) C466_=_C3267( C466 C3267 ) C466_=_C3337( C466 C3337 ) C466_=_C3385( C466 C3385 ) C466_=_C3433( C466 C3433 ) \nC466_=_C3462( C466 C3462 ) C466_=_C3510( C466 C3510 ) C466_=_C3542( C466 C3542 ) C466_=_C3572( C466 C3572 ) C3267_=_C3337( C3267 C3337 ) C3267_=_C3385( C3267 C3385 ) \nC3267_=_C3433( C3267 C3433 ) C3267_=_C3462( C3267 C3462 ) C3267_=_C3510( C3267 C3510 ) C3267_=_C3542( C3267 C3542 ) C3267_=_C3572( C3267 C3572 ) C3337_=_C3385( C3337 C3385 ) \nC3337_=_C3433( C3337 C3433 ) C3337_=_C3462( C3337 C3462 ) C3337_=_C3510( C3337 C3510 ) C3337_=_C3542( C3337 C3542 ) C3337_=_C3572( C3337 C3572 ) C3385_=_C3433( C3385 C3433 ) \nC3385_=_C3462( C3385 C3462 ) C3385_=_C3510( C3385 C3510 ) C3385_=_C3542( C3385 C3542 ) C3385_=_C3572( C3385 C3572 ) C3433_=_C3462( C3433 C3462 ) C3433_=_C3510( C3433 C3510 ) \nC3433_=_C3542( C3433 C3542 ) C3433_=_C3572( C3433 C3572 ) C3462_=_C3510( C3462 C3510 ) C3462_=_C3542( C3462 C3542 ) C3462_=_C3572( C3462 C3572 ) C3510_=_C3542( C3510 C3542 ) \nC3510_=_C3572( C3510 C3572 ) C3542_=_C3572( C3542 C3572 ) "];1849-&gt;1875[label="16: C342 C430 C442 C452 C462 \nC464 C466 C3267 C3337 C3385 C3433 \nC3462 C3510 C3542 C3572 C5497 \n105: C342_=_C430 ,C342_=_C442 ,C342_=_C452 ,C342_=_C462 ,C342_=_C464 ,\nC342_=_C466 ,C342_=_C3267 ,C342_=_C3337 ,C342_=_C3385 ,C342_=_C3433 ,C342_=_C3462 ,\nC342_=_C3510 ,C342_=_C3542 ,C342_=_C3572 ,C430_=_C442 ,C430_=_C452 ,C430_=_C462 ,\nC430_=_C464 ,C430_=_C466 ,C430_=_C3267 ,C430_=_C3337 ,C430_=_C3385 ,C430_=_C3433 ,\nC430_=_C3462 ,C430_=_C3510 ,C430_=_C3542 ,C430_=_C3572 ,C442_=_C452 ,C442_=_C462 ,\nC442_=_C464 ,C442_=_C466 ,C442_=_C3267 ,C442_=_C3337 ,C442_=_C3385 ,C442_=_C3433 ,\nC442_=_C3462 ,C442_=_C3510 ,C442_=_C3542 ,C442_=_C3572 ,C452_=_C462 ,C452_=_C464 ,\nC452_=_C466 ,C452_=_C3267 ,C452_=_C3337 ,C452_=_C3385 ,C452_=_C3433 ,C452_=_C3462 ,\nC452_=_C3510 ,C452_=_C3542 ,C452_=_C3572 ,C462_=_C464 ,C462_=_C466 ,C462_=_C3267 ,\nC462_=_C3337 ,C462_=_C3385 ,C462_=_C3433 ,C462_=_C3462 ,C462_=_C3510 ,C462_=_C3542 ,\nC462_=_C3572 ,C464_=_C466 ,C464_=_C3267 ,C464_=_C3337 ,C464_=_C3385 ,C464_=_C3433 ,\nC464_=_C3462 ,C464_=_C3510 ,C464_=_C3542 ,C464_=_C3572 ,C466_=_C3267 ,C466_=_C3337 ,\nC466_=_C3385 ,C466_=_C3433 ,C466_=_C3462 ,C466_=_C3510 ,C466_=_C3542</w:t>
      </w:r>
    </w:p>
    <w:p>
      <w:pPr>
        <w:pStyle w:val="PreformattedText"/>
        <w:bidi w:val="0"/>
        <w:spacing w:before="0" w:after="0"/>
        <w:jc w:val="left"/>
        <w:rPr/>
      </w:pPr>
      <w:r>
        <w:rPr/>
        <w:t xml:space="preserve"> </w:t>
      </w:r>
      <w:r>
        <w:rPr/>
        <w:t>,C466_=_C3572 ,\nC3267_=_C3337 ,C3267_=_C3385 ,C3267_=_C3433 ,C3267_=_C3462 ,C3267_=_C3510 ,C3267_=_C3542 ,\nC3267_=_C3572 ,C3337_=_C3385 ,C3337_=_C3433 ,C3337_=_C3462 ,C3337_=_C3510 ,C3337_=_C3542 ,\nC3337_=_C3572 ,C3385_=_C3433 ,C3385_=_C3462 ,C3385_=_C3510 ,C3385_=_C3542 ,C3385_=_C3572 ,\nC3433_=_C3462 ,C3433_=_C3510 ,C3433_=_C3542 ,C3433_=_C3572 ,C3462_=_C3510 ,C3462_=_C3542 ,\nC3462_=_C3572 ,C3510_=_C3542 ,C3510_=_C3572 ,C3542_=_C3572 ,"];1876[shape=box, label="id:1876 level: 22\n17: C297 C312 C325 C336 C350 \nC351 C353 C355 C3279 C3339 C3387 \nC3435 C3463 C3492 C3493 C3494 C5496 \n81: C297_=_C312( C297 C312 ) C297_=_C325( C297 C325 ) C297_=_C336( C297 C336 ) C297_=_C350( C297 C350 ) C297_=_C351( C297 C351 ) \nC297_=_C353( C297 C353 ) C297_=_C355( C297 C355 ) C297_=_C3463( C297 C3463 ) C297_=_C3492( C297 C3492 ) C297_=_C3493( C297 C3493 ) C297_=_C3494( C297 C3494 ) \nC312_=_C325( C312 C325 ) C312_=_C336( C312 C336 ) C312_=_C350( C312 C350 ) C312_=_C351( C312 C351 ) C312_=_C353( C312 C353 ) C312_=_C355( C312 C355 ) \nC312_=_C3463( C312 C3463 ) C312_=_C3492( C312 C3492 ) C312_=_C3493( C312 C3493 ) C312_=_C3494( C312 C3494 ) C325_=_C336( C325 C336 ) C325_=_C350( C325 C350 ) \nC325_=_C351( C325 C351 ) C325_=_C353( C325 C353 ) C325_=_C355( C325 C355 ) C325_=_C3463( C325 C3463 ) C325_=_C3492( C325 C3492 ) C325_=_C3493( C325 C3493 ) \nC325_=_C3494( C325 C3494 ) C336_=_C350( C336 C350 ) C336_=_C351( C336 C351 ) C336_=_C353( C336 C353 ) C336_=_C355( C336 C355 ) C336_=_C3463( C336 C3463 ) \nC336_=_C3492( C336 C3492 ) C336_=_C3493( C336 C3493 ) C336_=_C3494( C336 C3494 ) C350_=_C351( C350 C351 ) C350_=_C353( C350 C353 ) C350_=_C355( C350 C355 ) \nC350_=_C3279( C350 C3279 ) C350_=_C3339( C350 C3339 ) C350_=_C3387( C350 C3387 ) C350_=_C3435( C350 C3435 ) C350_=_C3463( C350 C3463 ) C350_=_C3492( C350 C3492 ) \nC350_=_C3493( C350 C3493 ) C350_=_C3494( C350 C3494 ) C350_=_C5496( C350 C5496 ) C351_=_C353( C351 C353 ) C351_=_C355( C351 C355 ) C351_=_C3463( C351 C3463 ) \nC351_=_C3492( C351 C3492 ) C351_=_C3493( C351 C3493 ) C351_=_C3494( C351 C3494 ) C353_=_C355( C353 C355 ) C353_=_C3463( C353 C3463 ) C353_=_C3492( C353 C3492 ) \nC353_=_C3493( C353 C3493 ) C353_=_C3494( C353 C3494 ) C355_=_C3463( C355 C3463 ) C355_=_C3492( C355 C3492 ) C355_=_C3493( C355 C3493 ) C355_=_C3494( C355 C3494 ) \nC3279_=_C3339( C3279 C3339 ) C3279_=_C3387( C3279 C3387 ) C3279_=_C3435( C3279 C3435 ) C3279_=_C5496( C3279 C5496 ) C3339_=_C3387( C3339 C3387 ) C3339_=_C3435( C3339 C3435 ) \nC3339_=_C5496( C3339 C5496 ) C3387_=_C3435( C3387 C3435 ) C3387_=_C5496( C3387 C5496 ) C3435_=_C5496( C3435 C5496 ) C3463_=_C3492( C3463 C3492 ) C3463_=_C3493( C3463 C3493 ) \nC3463_=_C3494( C3463 C3494 ) C3492_=_C3493( C3492 C3493 ) C3492_=_C3494( C3492 C3494 ) C3493_=_C3494( C3493 C3494 ) "];1850-&gt;1876[label="16: C297 C312 C325 C336 C351 \nC353 C355 C3279 C3339 C3387 C3435 \nC3463 C3492 C3493 C3494 C5496 \n65: C297_=_C312 ,C297_=_C325 ,C297_=_C336 ,C297_=_C351 ,C297_=_C353 ,\nC297_=_C355 ,C297_=_C3463 ,C297_=_C3492 ,C297_=_C3493 ,C297_=_C3494 ,C312_=_C325 ,\nC312_=_C336 ,C312_=_C351 ,C312_=_C353 ,C312_=_C355 ,C312_=_C3463 ,C312_=_C3492 ,\nC312_=_C3493 ,C312_=_C3494 ,C325_=_C336 ,C325_=_C351 ,C325_=_C353 ,C325_=_C355 ,\nC325_=_C3463 ,C325_=_C3492 ,C325_=_C3493 ,C325_=_C3494 ,C336_=_C351 ,C336_=_C353 ,\nC336_=_C355 ,C336_=_C3463 ,C336_=_C3492 ,C336_=_C3493 ,C336_=_C3494 ,C351_=_C353 ,\nC351_=_C355 ,C351_=_C3463 ,C351_=_C3492 ,C351_=_C3493 ,C351_=_C3494 ,C353_=_C355 ,\nC353_=_C3463 ,C353_=_C3492 ,C353_=_C3493 ,C353_=_C3494 ,C355_=_C3463 ,C355_=_C3492 ,\nC355_=_C3493 ,C355_=_C3494 ,C3279_=_C3339 ,C3279_=_C3387 ,C3279_=_C3435 ,C3279_=_C5496 ,\nC3339_=_C3387 ,C3339_=_C3435 ,C3339_=_C5496 ,C3387_=_C3435 ,C3387_=_C5496 ,C3435_=_C5496 ,\nC3463_=_C3492 ,C3463_=_C3493 ,C3463_=_C3494 ,C3492_=_C3493 ,C3492_=_C3494 ,C3493_=_C3494 ,"];1877[shape=box, label="id:1877 level: 22\n17: C295 C310 C323 C335 C336 \nC338 C340 C342 C3268 C3335 C3383 \nC3431 C3461 C3485 C3486 C3487 C5496 \n81: C295_=_C310( C295 C310 ) C295_=_C323( C295 C323 ) C295_=_C335( C295 C335 ) C295_=_C336( C295 C336 ) C295_=_C338( C295 C338 ) \nC295_=_C340( C295 C340 ) C295_=_C342( C295 C342 ) C295_=_C3461( C295 C3461 ) C295_=_C3485( C295 C3485 ) C295_=_C3486( C295 C3486 ) C295_=_C3487( C295 C3487 ) \nC310_=_C323( C310 C323 ) C310_=_C335( C310 C335 ) C310_=_C336( C310 C336 ) C310_=_C338( C310 C338 ) C310_=_C340( C310 C340 ) C310_=_C342( C310 C342 ) \nC310_=_C3461( C310 C3461 ) C310_=_C3485( C310 C3485 ) C310_=_C3486( C310 C3486 ) C310_=_C3487( C310 C3487 ) C323_=_C335( C323 C335 ) C323_=_C336( C323 C336 ) \nC323_=_C338( C323 C338 ) C323_=_C340( C323 C340 ) C323_=_C342( C323 C342 ) C323_=_C3461( C323 C3461 ) C323_=_C3485( C323 C3485 ) C323_=_C3486( C323 C3486 ) \nC323_=_C3487( C323 C3487 ) C335_=_C336( C335 C336 ) C335_=_C338( C335 C338 ) C335_=_C340( C335 C340 ) C335_=_C342( C335 C342 ) C335_=_C3268( C335 C3268 ) \nC335_=_C3335( C335 C3335 ) C335_=_C3383( C335 C3383 ) C335_=_C3431( C335 C3431 ) C335_=_C3461( C335 C3461 ) C335_=_C3485( C335 C3485 ) C335_=_C3486( C335 C3486 ) \nC335_=_C3487( C335 C3487 ) C335_=_C5496( C335 C5496 ) C336_=_C338( C336 C338 ) C336_=_C340( C336 C340 ) C336_=_C342( C336 C342 ) C336_=_C3461( C336 C3461 ) \nC336_=_C3485( C336 C3485 ) C336_=_C3486( C336 C3486 ) C336_=_C3487( C336 C3487 ) C338_=_C340( C338 C340 ) C338_=_C342( C338 C342 ) C338_=_C3461( C338 C3461 ) \nC338_=_C3485( C338 C3485 ) C338_=_C3486( C338 C3486 ) C338_=_C3487( C338 C3487 ) C340_=_C342( C340 C342 ) C340_=_C3461( C340 C3461 ) C340_=_C3485( C340 C3485 ) \nC340_=_C3486( C340 C3486 ) C340_=_C3487( C340 C3487 ) C342_=_C3461( C342 C3461 ) C342_=_C3485( C342 C3485 ) C342_=_C3486( C342 C3486 ) C342_=_C3487( C342 C3487 ) \nC3268_=_C3335( C3268 C3335 ) C3268_=_C3383( C3268 C3383 ) C3268_=_C3431( C3268 C3431 ) C3268_=_C5496( C3268 C5496 ) C3335_=_C3383( C3335 C3383 ) C3335_=_C3431( C3335 C3431 ) \nC3335_=_C5496( C3335 C5496 ) C3383_=_C3431( C3383 C3431 ) C3383_=_C5496( C3383 C5496 ) C3431_=_C5496( C3431 C5496 ) C3461_=_C3485( C3461 C3485 ) C3461_=_C3486( C3461 C3486 ) \nC3461_=_C3487( C3461 C3487 ) C3485_=_C3486( C3485 C3486 ) C3485_=_C3487( C3485 C3487 ) C3486_=_C3487( C3486 C3487 ) "];1850-&gt;1877[label="16: C295 C310 C323 C336 C338 \nC340 C342 C3268 C3335 C3383 C3431 \nC3461 C3485 C3486 C3487 C5496 \n65: C295_=_C310 ,C295_=_C323 ,C295_=_C336 ,C295_=_C338 ,C295_=_C340 ,\nC295_=_C342 ,C295_=_C3461 ,C295_=_C3485 ,C295_=_C3486 ,C295_=_C3487 ,C310_=_C323 ,\nC310_=_C336 ,C310_=_C338 ,C310_=_C340 ,C310_=_C342 ,C310_=_C3461 ,C310_=_C3485 ,\nC310_=_C3486 ,C310_=_C3487 ,C323_=_C336 ,C323_=_C338 ,C323_=_C340 ,C323_=_C342 ,\nC323_=_C3461 ,C323_=_C3485 ,C323_=_C3486 ,C323_=_C3487 ,C336_=_C338 ,C336_=_C340 ,\nC336_=_C342 ,C336_=_C3461 ,C336_=_C3485 ,C336_=_C3486 ,C336_=_C3487 ,C338_=_C340 ,\nC338_=_C342 ,C338_=_C3461 ,C338_=_C3485 ,C338_=_C3486 ,C338_=_C3487 ,C340_=_C342 ,\nC340_=_C3461 ,C340_=_C3485 ,C340_=_C3486 ,C340_=_C3487 ,C342_=_C3461 ,C342_=_C3485 ,\nC342_=_C3486 ,C342_=_C3487 ,C3268_=_C3335 ,C3268_=_C3383 ,C3268_=_C3431 ,C3268_=_C5496 ,\nC3335_=_C3383 ,C3335_=_C3431 ,C3335_=_C5496 ,C3383_=_C3431 ,C3383_=_C5496 ,C3431_=_C5496 ,\nC3461_=_C3485 ,C3461_=_C3486 ,C3461_=_C3487 ,C3485_=_C3486 ,C3485_=_C3487 ,C3486_=_C3487 ,"];1878[shape=box, label="id:1878 level: 22\n19: C215 C293 C308 C322 C323 \nC325 C327 C329 C331 C332 C333 \nC3257 C3331 C3379 C3454 C3459 C3479 \nC3480 C5496 \n106: C215_=_C293( C215 C293 ) C215_=_C308( C215 C308 ) C215_=_C322( C215 C322 ) C215_=_C323( C215 C323 ) C215_=_C325( C215 C325 ) \nC215_=_C327( C215 C327 ) C215_=_C329( C215 C329 ) C215_=_C331( C215 C331 ) C215_=_C332( C215 C332 ) C215_=_C333( C215 C333 ) C215_=_C3459( C215 C3459 ) \nC215_=_C3479( C215 C3479 ) C215_=_C3480( C215 C3480 ) C293_=_C308( C293 C308 ) C293_=_C322( C293 C322 ) C293_=_C323( C293 C323 ) C293_=_C325( C293 C325 ) \nC293_=_C327( C293 C327 ) C293_=_C329( C293 C329 ) C293_=_C331( C293 C331 ) C293_=_C332( C293 C332 ) C293_=_C333( C293 C333 ) C293_=_C3459( C293 C3459 ) \nC293_=_C3479( C293 C3479 ) C293_=_C3480( C293 C3480 ) C308_=_C322( C308 C322 ) C308_=_C323( C308 C323 ) C308_=_C325( C308 C325 ) C308_=_C327( C308 C327 ) \nC308_=_C329( C308 C329 ) C308_=_C331( C308 C331 ) C308_=_C332( C308 C332 ) C308_=_C333( C308 C333 ) C308_=_C3459( C308 C3459 ) C308_=_C3479( C308 C3479 ) \nC308_=_C3480( C308 C3480 ) C322_=_C323( C322 C323 ) C322_=_C325( C322 C325 ) C322_=_C327( C322 C327 ) C322_=_C329( C322 C329 ) C322_=_C331( C322 C331 ) \nC322_=_C332( C322 C332 ) C322_=_C333( C322 C333 ) C322_=_C3257( C322 C3257 ) C322_=_C3331( C322 C3331 ) C322_=_C3379( C322 C3379 ) C322_=_C3454( C322 C3454 ) \nC322_=_C3459( C322 C3459 ) C322_=_C3479( C322 C3479 ) C322_=_C3480( C322 C3480 ) C322_=_C5496( C322 C5496 ) C323_=_C325( C323 C325 ) C323_=_C327( C323 C327 ) \nC323_=_C329( C323 C329 ) C323_=_C331( C323 C331 ) C323_=_C332( C323 C332 ) C323_=_C333( C323 C333 ) C323_=_C3459( C323 C3459 ) C323_=_C3479( C323 C3479 ) \nC323_=_C3480( C323 C3480 ) C325_=_C327( C325 C327 ) C325_=_C329( C325 C329 ) C325_=_C331( C325 C331 ) C325_=_C332( C325 C332 ) C325_=_C333( C325 C333 ) \nC325_=_C3459( C325 C3459 ) C325_=_C3479( C325 C3479 ) C325_=_C3480( C325 C3480 ) C327_=_C329( C327 C329 ) C327_=_C331( C327 C331 ) C327_=_C332( C327 C332 ) \nC327_=_C333( C327 C333 ) C327_=_C3459( C327 C3459 ) C327_=_C3479( C327 C3479 ) C327_=_C3480( C327 C3480 ) C329_=_C331( C329 C331 ) C329_=_C332( C329 C332 ) \nC329_=_C333( C329 C333 ) C329_=_C3459( C329 C3459 ) C329_=_C3479( C329 C3479 ) C329_=_C3480( C329 C3480 ) C331_=_C332( C331 C332 ) C331_=_C333( C331 C333 ) \nC331_=_C3459( C331 C3459 ) C331_=_C3479( C331 C3479 ) C331_=_C3480( C331 C3480 ) C332_=_C333( C332 C333 ) C332_=_C3459( C332 C3459 ) C332_=_C3479( C332 C3479 ) \nC332_=_C3480( C332 C3480 ) C333_=_C3459( C333 C3459 ) C333_=_C3479( C333 C3479 ) C333_=_C3480( C333 C3480 ) C3257_=_C3331( C3257 C3331 ) C3257_=_C3379( C3257 C3379 ) \nC3257_=_C3454( C3257</w:t>
      </w:r>
    </w:p>
    <w:p>
      <w:pPr>
        <w:pStyle w:val="PreformattedText"/>
        <w:bidi w:val="0"/>
        <w:spacing w:before="0" w:after="0"/>
        <w:jc w:val="left"/>
        <w:rPr/>
      </w:pPr>
      <w:r>
        <w:rPr/>
        <w:t xml:space="preserve"> </w:t>
      </w:r>
      <w:r>
        <w:rPr/>
        <w:t>C3454 ) C3257_=_C5496( C3257 C5496 ) C3331_=_C3379( C3331 C3379 ) C3331_=_C3454( C3331 C3454 ) C3331_=_C5496( C3331 C5496 ) C3379_=_C3454( C3379 C3454 ) \nC3379_=_C5496( C3379 C5496 ) C3454_=_C5496( C3454 C5496 ) C3459_=_C3479( C3459 C3479 ) C3459_=_C3480( C3459 C3480 ) C3479_=_C3480( C3479 C3480 ) "];1851-&gt;1878[label="18: C215 C293 C308 C323 C325 \nC327 C329 C331 C332 C333 C3257 \nC3331 C3379 C3454 C3459 C3479 C3480 \nC5496 \n88: C215_=_C293 ,C215_=_C308 ,C215_=_C323 ,C215_=_C325 ,C215_=_C327 ,\nC215_=_C329 ,C215_=_C331 ,C215_=_C332 ,C215_=_C333 ,C215_=_C3459 ,C215_=_C3479 ,\nC215_=_C3480 ,C293_=_C308 ,C293_=_C323 ,C293_=_C325 ,C293_=_C327 ,C293_=_C329 ,\nC293_=_C331 ,C293_=_C332 ,C293_=_C333 ,C293_=_C3459 ,C293_=_C3479 ,C293_=_C3480 ,\nC308_=_C323 ,C308_=_C325 ,C308_=_C327 ,C308_=_C329 ,C308_=_C331 ,C308_=_C332 ,\nC308_=_C333 ,C308_=_C3459 ,C308_=_C3479 ,C308_=_C3480 ,C323_=_C325 ,C323_=_C327 ,\nC323_=_C329 ,C323_=_C331 ,C323_=_C332 ,C323_=_C333 ,C323_=_C3459 ,C323_=_C3479 ,\nC323_=_C3480 ,C325_=_C327 ,C325_=_C329 ,C325_=_C331 ,C325_=_C332 ,C325_=_C333 ,\nC325_=_C3459 ,C325_=_C3479 ,C325_=_C3480 ,C327_=_C329 ,C327_=_C331 ,C327_=_C332 ,\nC327_=_C333 ,C327_=_C3459 ,C327_=_C3479 ,C327_=_C3480 ,C329_=_C331 ,C329_=_C332 ,\nC329_=_C333 ,C329_=_C3459 ,C329_=_C3479 ,C329_=_C3480 ,C331_=_C332 ,C331_=_C333 ,\nC331_=_C3459 ,C331_=_C3479 ,C331_=_C3480 ,C332_=_C333 ,C332_=_C3459 ,C332_=_C3479 ,\nC332_=_C3480 ,C333_=_C3459 ,C333_=_C3479 ,C333_=_C3480 ,C3257_=_C3331 ,C3257_=_C3379 ,\nC3257_=_C3454 ,C3257_=_C5496 ,C3331_=_C3379 ,C3331_=_C3454 ,C3331_=_C5496 ,C3379_=_C3454 ,\nC3379_=_C5496 ,C3454_=_C5496 ,C3459_=_C3479 ,C3459_=_C3480 ,C3479_=_C3480 ,"];1879[shape=box, label="id:1879 level: 22\n19: C212 C291 C307 C308 C310 \nC312 C314 C316 C318 C319 C320 \nC3247 C3327 C3427 C3452 C3457 C3473 \nC3474 C5496 \n106: C212_=_C291( C212 C291 ) C212_=_C307( C212 C307 ) C212_=_C308( C212 C308 ) C212_=_C310( C212 C310 ) C212_=_C312( C212 C312 ) \nC212_=_C314( C212 C314 ) C212_=_C316( C212 C316 ) C212_=_C318( C212 C318 ) C212_=_C319( C212 C319 ) C212_=_C320( C212 C320 ) C212_=_C3457( C212 C3457 ) \nC212_=_C3473( C212 C3473 ) C212_=_C3474( C212 C3474 ) C291_=_C307( C291 C307 ) C291_=_C308( C291 C308 ) C291_=_C310( C291 C310 ) C291_=_C312( C291 C312 ) \nC291_=_C314( C291 C314 ) C291_=_C316( C291 C316 ) C291_=_C318( C291 C318 ) C291_=_C319( C291 C319 ) C291_=_C320( C291 C320 ) C291_=_C3457( C291 C3457 ) \nC291_=_C3473( C291 C3473 ) C291_=_C3474( C291 C3474 ) C307_=_C308( C307 C308 ) C307_=_C310( C307 C310 ) C307_=_C312( C307 C312 ) C307_=_C314( C307 C314 ) \nC307_=_C316( C307 C316 ) C307_=_C318( C307 C318 ) C307_=_C319( C307 C319 ) C307_=_C320( C307 C320 ) C307_=_C3247( C307 C3247 ) C307_=_C3327( C307 C3327 ) \nC307_=_C3427( C307 C3427 ) C307_=_C3452( C307 C3452 ) C307_=_C3457( C307 C3457 ) C307_=_C3473( C307 C3473 ) C307_=_C3474( C307 C3474 ) C307_=_C5496( C307 C5496 ) \nC308_=_C310( C308 C310 ) C308_=_C312( C308 C312 ) C308_=_C314( C308 C314 ) C308_=_C316( C308 C316 ) C308_=_C318( C308 C318 ) C308_=_C319( C308 C319 ) \nC308_=_C320( C308 C320 ) C308_=_C3457( C308 C3457 ) C308_=_C3473( C308 C3473 ) C308_=_C3474( C308 C3474 ) C310_=_C312( C310 C312 ) C310_=_C314( C310 C314 ) \nC310_=_C316( C310 C316 ) C310_=_C318( C310 C318 ) C310_=_C319( C310 C319 ) C310_=_C320( C310 C320 ) C310_=_C3457( C310 C3457 ) C310_=_C3473( C310 C3473 ) \nC310_=_C3474( C310 C3474 ) C312_=_C314( C312 C314 ) C312_=_C316( C312 C316 ) C312_=_C318( C312 C318 ) C312_=_C319( C312 C319 ) C312_=_C320( C312 C320 ) \nC312_=_C3457( C312 C3457 ) C312_=_C3473( C312 C3473 ) C312_=_C3474( C312 C3474 ) C314_=_C316( C314 C316 ) C314_=_C318( C314 C318 ) C314_=_C319( C314 C319 ) \nC314_=_C320( C314 C320 ) C314_=_C3457( C314 C3457 ) C314_=_C3473( C314 C3473 ) C314_=_C3474( C314 C3474 ) C316_=_C318( C316 C318 ) C316_=_C319( C316 C319 ) \nC316_=_C320( C316 C320 ) C316_=_C3457( C316 C3457 ) C316_=_C3473( C316 C3473 ) C316_=_C3474( C316 C3474 ) C318_=_C319( C318 C319 ) C318_=_C320( C318 C320 ) \nC318_=_C3457( C318 C3457 ) C318_=_C3473( C318 C3473 ) C318_=_C3474( C318 C3474 ) C319_=_C320( C319 C320 ) C319_=_C3457( C319 C3457 ) C319_=_C3473( C319 C3473 ) \nC319_=_C3474( C319 C3474 ) C320_=_C3457( C320 C3457 ) C320_=_C3473( C320 C3473 ) C320_=_C3474( C320 C3474 ) C3247_=_C3327( C3247 C3327 ) C3247_=_C3427( C3247 C3427 ) \nC3247_=_C3452( C3247 C3452 ) C3247_=_C5496( C3247 C5496 ) C3327_=_C3427( C3327 C3427 ) C3327_=_C3452( C3327 C3452 ) C3327_=_C5496( C3327 C5496 ) C3427_=_C3452( C3427 C3452 ) \nC3427_=_C5496( C3427 C5496 ) C3452_=_C5496( C3452 C5496 ) C3457_=_C3473( C3457 C3473 ) C3457_=_C3474( C3457 C3474 ) C3473_=_C3474( C3473 C3474 ) "];1851-&gt;1879[label="18: C212 C291 C308 C310 C312 \nC314 C316 C318 C319 C320 C3247 \nC3327 C3427 C3452 C3457 C3473 C3474 \nC5496 \n88: C212_=_C291 ,C212_=_C308 ,C212_=_C310 ,C212_=_C312 ,C212_=_C314 ,\nC212_=_C316 ,C212_=_C318 ,C212_=_C319 ,C212_=_C320 ,C212_=_C3457 ,C212_=_C3473 ,\nC212_=_C3474 ,C291_=_C308 ,C291_=_C310 ,C291_=_C312 ,C291_=_C314 ,C291_=_C316 ,\nC291_=_C318 ,C291_=_C319 ,C291_=_C320 ,C291_=_C3457 ,C291_=_C3473 ,C291_=_C3474 ,\nC308_=_C310 ,C308_=_C312 ,C308_=_C314 ,C308_=_C316 ,C308_=_C318 ,C308_=_C319 ,\nC308_=_C320 ,C308_=_C3457 ,C308_=_C3473 ,C308_=_C3474 ,C310_=_C312 ,C310_=_C314 ,\nC310_=_C316 ,C310_=_C318 ,C310_=_C319 ,C310_=_C320 ,C310_=_C3457 ,C310_=_C3473 ,\nC310_=_C3474 ,C312_=_C314 ,C312_=_C316 ,C312_=_C318 ,C312_=_C319 ,C312_=_C320 ,\nC312_=_C3457 ,C312_=_C3473 ,C312_=_C3474 ,C314_=_C316 ,C314_=_C318 ,C314_=_C319 ,\nC314_=_C320 ,C314_=_C3457 ,C314_=_C3473 ,C314_=_C3474 ,C316_=_C318 ,C316_=_C319 ,\nC316_=_C320 ,C316_=_C3457 ,C316_=_C3473 ,C316_=_C3474 ,C318_=_C319 ,C318_=_C320 ,\nC318_=_C3457 ,C318_=_C3473 ,C318_=_C3474 ,C319_=_C320 ,C319_=_C3457 ,C319_=_C3473 ,\nC319_=_C3474 ,C320_=_C3457 ,C320_=_C3473 ,C320_=_C3474 ,C3247_=_C3327 ,C3247_=_C3427 ,\nC3247_=_C3452 ,C3247_=_C5496 ,C3327_=_C3427 ,C3327_=_C3452 ,C3327_=_C5496 ,C3427_=_C3452 ,\nC3427_=_C5496 ,C3452_=_C5496 ,C3457_=_C3473 ,C3457_=_C3474 ,C3473_=_C3474 ,"];1880[shape=box, label="id:1880 level: 22\n23: C332 C333 C418 C428 C440 \nC452 C454 C456 C458 C460 C488 \nC489 C3256 C3333 C3381 C3453 C3454 \nC3460 C3509 C3541 C3605 C3606 C5497 \n120: C332_=_C333( C332 C333 ) C332_=_C418( C332 C418 ) C332_=_C428( C332 C428 ) C332_=_C440( C332 C440 ) C332_=_C452( C332 C452 ) \nC332_=_C454( C332 C454 ) C332_=_C456( C332 C456 ) C332_=_C458( C332 C458 ) C332_=_C460( C332 C460 ) C332_=_C3256( C332 C3256 ) C332_=_C3333( C332 C3333 ) \nC332_=_C3381( C332 C3381 ) C332_=_C3460( C332 C3460 ) C332_=_C3509( C332 C3509 ) C332_=_C3541( C332 C3541 ) C333_=_C3453( C333 C3453 ) C333_=_C3606( C333 C3606 ) \nC418_=_C428( C418 C428 ) C418_=_C440( C418 C440 ) C418_=_C452( C418 C452 ) C418_=_C454( C418 C454 ) C418_=_C456( C418 C456 ) C418_=_C458( C418 C458 ) \nC418_=_C460( C418 C460 ) C418_=_C3256( C418 C3256 ) C418_=_C3333( C418 C3333 ) C418_=_C3381( C418 C3381 ) C418_=_C3460( C418 C3460 ) C418_=_C3509( C418 C3509 ) \nC418_=_C3541( C418 C3541 ) C428_=_C440( C428 C440 ) C428_=_C452( C428 C452 ) C428_=_C454( C428 C454 ) C428_=_C456( C428 C456 ) C428_=_C458( C428 C458 ) \nC428_=_C460( C428 C460 ) C428_=_C3256( C428 C3256 ) C428_=_C3333( C428 C3333 ) C428_=_C3381( C428 C3381 ) C428_=_C3460( C428 C3460 ) C428_=_C3509( C428 C3509 ) \nC428_=_C3541( C428 C3541 ) C440_=_C452( C440 C452 ) C440_=_C454( C440 C454 ) C440_=_C456( C440 C456 ) C440_=_C458( C440 C458 ) C440_=_C460( C440 C460 ) \nC440_=_C3256( C440 C3256 ) C440_=_C3333( C440 C3333 ) C440_=_C3381( C440 C3381 ) C440_=_C3460( C440 C3460 ) C440_=_C3509( C440 C3509 ) C440_=_C3541( C440 C3541 ) \nC452_=_C454( C452 C454 ) C452_=_C456( C452 C456 ) C452_=_C458( C452 C458 ) C452_=_C460( C452 C460 ) C452_=_C3256( C452 C3256 ) C452_=_C3333( C452 C3333 ) \nC452_=_C3381( C452 C3381 ) C452_=_C3460( C452 C3460 ) C452_=_C3509( C452 C3509 ) C452_=_C3541( C452 C3541 ) C454_=_C456( C454 C456 ) C454_=_C458( C454 C458 ) \nC454_=_C460( C454 C460 ) C454_=_C3256( C454 C3256 ) C454_=_C3333( C454 C3333 ) C454_=_C3381( C454 C3381 ) C454_=_C3460( C454 C3460 ) C454_=_C3509( C454 C3509 ) \nC454_=_C3541( C454 C3541 ) C456_=_C458( C456 C458 ) C456_=_C460( C456 C460 ) C456_=_C3256( C456 C3256 ) C456_=_C3333( C456 C3333 ) C456_=_C3381( C456 C3381 ) \nC456_=_C3460( C456 C3460 ) C456_=_C3509( C456 C3509 ) C456_=_C3541( C456 C3541 ) C458_=_C460( C458 C460 ) C458_=_C3256( C458 C3256 ) C458_=_C3333( C458 C3333 ) \nC458_=_C3381( C458 C3381 ) C458_=_C3460( C458 C3460 ) C458_=_C3509( C458 C3509 ) C458_=_C3541( C458 C3541 ) C460_=_C488( C460 C488 ) C460_=_C489( C460 C489 ) \nC460_=_C3256( C460 C3256 ) C460_=_C3333( C460 C3333 ) C460_=_C3381( C460 C3381 ) C460_=_C3454( C460 C3454 ) C460_=_C3460( C460 C3460 ) C460_=_C3509( C460 C3509 ) \nC460_=_C3541( C460 C3541 ) C460_=_C3605( C460 C3605 ) C488_=_C489( C488 C489 ) C488_=_C3454( C488 C3454 ) C488_=_C3605( C488 C3605 ) C489_=_C3454( C489 C3454 ) \nC489_=_C3605( C489 C3605 ) C3256_=_C3333( C3256 C3333 ) C3256_=_C3381( C3256 C3381 ) C3256_=_C3460( C3256 C3460 ) C3256_=_C3509( C3256 C3509 ) C3256_=_C3541( C3256 C3541 ) \nC3333_=_C3381( C3333 C3381 ) C3333_=_C3460( C3333 C3460 ) C3333_=_C3509( C3333 C3509 ) C3333_=_C3541( C3333 C3541 ) C3381_=_C3460( C3381 C3460 ) C3381_=_C3509( C3381 C3509 ) \nC3381_=_C3541( C3381 C3541 ) C3453_=_C3606( C3453 C3606 ) C3453_=_C5497( C3453 C5497 ) C3454_=_C3605( C3454 C3605 ) C3460_=_C3509( C3460 C3509 ) C3460_=_C3541( C3460 C3541 ) \nC3509_=_C3541( C3509 C3541 ) "];1852-&gt;1880[label="22: C332 C333 C418 C428 C440 \nC452 C454 C456 C458 C488 C489 \nC3256 C3333 C3381 C3453 C3454 C3460 \nC3509 C3541 C3605 C3606 C5497 \n102: C332_=_C333 ,C332_=_C418 ,C332_=_C428 ,C332_=_C440 ,C332_=_C452 ,\nC332_=_C454 ,C332_=_C456 ,C332_=_C458 ,C332_=_C3256 ,C332_=_C3333 ,C332_=_C3381 ,\nC332_=_C3460 ,C332_=_C3509 ,C332_=_C3541 ,C333_=_C3453 ,C333_=_C3606 ,C418_=_C428 ,\nC418_=_C440 ,C418_=_C452 ,C418_=_C454 ,C418_=_C456 ,C418_=_C458 ,C418_=_C3256 ,\nC418_=_C3333</w:t>
      </w:r>
    </w:p>
    <w:p>
      <w:pPr>
        <w:pStyle w:val="PreformattedText"/>
        <w:bidi w:val="0"/>
        <w:spacing w:before="0" w:after="0"/>
        <w:jc w:val="left"/>
        <w:rPr/>
      </w:pPr>
      <w:r>
        <w:rPr/>
        <w:t xml:space="preserve"> </w:t>
      </w:r>
      <w:r>
        <w:rPr/>
        <w:t>,C418_=_C3381 ,C418_=_C3460 ,C418_=_C3509 ,C418_=_C3541 ,C428_=_C440 ,\nC428_=_C452 ,C428_=_C454 ,C428_=_C456 ,C428_=_C458 ,C428_=_C3256 ,C428_=_C3333 ,\nC428_=_C3381 ,C428_=_C3460 ,C428_=_C3509 ,C428_=_C3541 ,C440_=_C452 ,C440_=_C454 ,\nC440_=_C456 ,C440_=_C458 ,C440_=_C3256 ,C440_=_C3333 ,C440_=_C3381 ,C440_=_C3460 ,\nC440_=_C3509 ,C440_=_C3541 ,C452_=_C454 ,C452_=_C456 ,C452_=_C458 ,C452_=_C3256 ,\nC452_=_C3333 ,C452_=_C3381 ,C452_=_C3460 ,C452_=_C3509 ,C452_=_C3541 ,C454_=_C456 ,\nC454_=_C458 ,C454_=_C3256 ,C454_=_C3333 ,C454_=_C3381 ,C454_=_C3460 ,C454_=_C3509 ,\nC454_=_C3541 ,C456_=_C458 ,C456_=_C3256 ,C456_=_C3333 ,C456_=_C3381 ,C456_=_C3460 ,\nC456_=_C3509 ,C456_=_C3541 ,C458_=_C3256 ,C458_=_C3333 ,C458_=_C3381 ,C458_=_C3460 ,\nC458_=_C3509 ,C458_=_C3541 ,C488_=_C489 ,C488_=_C3454 ,C488_=_C3605 ,C489_=_C3454 ,\nC489_=_C3605 ,C3256_=_C3333 ,C3256_=_C3381 ,C3256_=_C3460 ,C3256_=_C3509 ,C3256_=_C3541 ,\nC3333_=_C3381 ,C3333_=_C3460 ,C3333_=_C3509 ,C3333_=_C3541 ,C3381_=_C3460 ,C3381_=_C3509 ,\nC3381_=_C3541 ,C3453_=_C3606 ,C3453_=_C5497 ,C3454_=_C3605 ,C3460_=_C3509 ,C3460_=_C3541 ,\nC3509_=_C3541 ,"];1881[shape=box, label="id:1881 level: 22\n23: C319 C320 C404 C426 C440 \nC442 C444 C446 C448 C450 C485 \nC486 C3246 C3329 C3429 C3451 C3452 \nC3458 C3508 C3571 C3603 C3604 C5497 \n120: C319_=_C320( C319 C320 ) C319_=_C404( C319 C404 ) C319_=_C426( C319 C426 ) C319_=_C440( C319 C440 ) C319_=_C442( C319 C442 ) \nC319_=_C444( C319 C444 ) C319_=_C446( C319 C446 ) C319_=_C448( C319 C448 ) C319_=_C450( C319 C450 ) C319_=_C3246( C319 C3246 ) C319_=_C3329( C319 C3329 ) \nC319_=_C3429( C319 C3429 ) C319_=_C3458( C319 C3458 ) C319_=_C3508( C319 C3508 ) C319_=_C3571( C319 C3571 ) C320_=_C3451( C320 C3451 ) C320_=_C3604( C320 C3604 ) \nC404_=_C426( C404 C426 ) C404_=_C440( C404 C440 ) C404_=_C442( C404 C442 ) C404_=_C444( C404 C444 ) C404_=_C446( C404 C446 ) C404_=_C448( C404 C448 ) \nC404_=_C450( C404 C450 ) C404_=_C3246( C404 C3246 ) C404_=_C3329( C404 C3329 ) C404_=_C3429( C404 C3429 ) C404_=_C3458( C404 C3458 ) C404_=_C3508( C404 C3508 ) \nC404_=_C3571( C404 C3571 ) C426_=_C440( C426 C440 ) C426_=_C442( C426 C442 ) C426_=_C444( C426 C444 ) C426_=_C446( C426 C446 ) C426_=_C448( C426 C448 ) \nC426_=_C450( C426 C450 ) C426_=_C3246( C426 C3246 ) C426_=_C3329( C426 C3329 ) C426_=_C3429( C426 C3429 ) C426_=_C3458( C426 C3458 ) C426_=_C3508( C426 C3508 ) \nC426_=_C3571( C426 C3571 ) C440_=_C442( C440 C442 ) C440_=_C444( C440 C444 ) C440_=_C446( C440 C446 ) C440_=_C448( C440 C448 ) C440_=_C450( C440 C450 ) \nC440_=_C3246( C440 C3246 ) C440_=_C3329( C440 C3329 ) C440_=_C3429( C440 C3429 ) C440_=_C3458( C440 C3458 ) C440_=_C3508( C440 C3508 ) C440_=_C3571( C440 C3571 ) \nC442_=_C444( C442 C444 ) C442_=_C446( C442 C446 ) C442_=_C448( C442 C448 ) C442_=_C450( C442 C450 ) C442_=_C3246( C442 C3246 ) C442_=_C3329( C442 C3329 ) \nC442_=_C3429( C442 C3429 ) C442_=_C3458( C442 C3458 ) C442_=_C3508( C442 C3508 ) C442_=_C3571( C442 C3571 ) C444_=_C446( C444 C446 ) C444_=_C448( C444 C448 ) \nC444_=_C450( C444 C450 ) C444_=_C3246( C444 C3246 ) C444_=_C3329( C444 C3329 ) C444_=_C3429( C444 C3429 ) C444_=_C3458( C444 C3458 ) C444_=_C3508( C444 C3508 ) \nC444_=_C3571( C444 C3571 ) C446_=_C448( C446 C448 ) C446_=_C450( C446 C450 ) C446_=_C3246( C446 C3246 ) C446_=_C3329( C446 C3329 ) C446_=_C3429( C446 C3429 ) \nC446_=_C3458( C446 C3458 ) C446_=_C3508( C446 C3508 ) C446_=_C3571( C446 C3571 ) C448_=_C450( C448 C450 ) C448_=_C3246( C448 C3246 ) C448_=_C3329( C448 C3329 ) \nC448_=_C3429( C448 C3429 ) C448_=_C3458( C448 C3458 ) C448_=_C3508( C448 C3508 ) C448_=_C3571( C448 C3571 ) C450_=_C485( C450 C485 ) C450_=_C486( C450 C486 ) \nC450_=_C3246( C450 C3246 ) C450_=_C3329( C450 C3329 ) C450_=_C3429( C450 C3429 ) C450_=_C3452( C450 C3452 ) C450_=_C3458( C450 C3458 ) C450_=_C3508( C450 C3508 ) \nC450_=_C3571( C450 C3571 ) C450_=_C3603( C450 C3603 ) C485_=_C486( C485 C486 ) C485_=_C3452( C485 C3452 ) C485_=_C3603( C485 C3603 ) C486_=_C3452( C486 C3452 ) \nC486_=_C3603( C486 C3603 ) C3246_=_C3329( C3246 C3329 ) C3246_=_C3429( C3246 C3429 ) C3246_=_C3458( C3246 C3458 ) C3246_=_C3508( C3246 C3508 ) C3246_=_C3571( C3246 C3571 ) \nC3329_=_C3429( C3329 C3429 ) C3329_=_C3458( C3329 C3458 ) C3329_=_C3508( C3329 C3508 ) C3329_=_C3571( C3329 C3571 ) C3429_=_C3458( C3429 C3458 ) C3429_=_C3508( C3429 C3508 ) \nC3429_=_C3571( C3429 C3571 ) C3451_=_C3604( C3451 C3604 ) C3451_=_C5497( C3451 C5497 ) C3452_=_C3603( C3452 C3603 ) C3458_=_C3508( C3458 C3508 ) C3458_=_C3571( C3458 C3571 ) \nC3508_=_C3571( C3508 C3571 ) "];1852-&gt;1881[label="22: C319 C320 C404 C426 C440 \nC442 C444 C446 C448 C485 C486 \nC3246 C3329 C3429 C3451 C3452 C3458 \nC3508 C3571 C3603 C3604 C5497 \n102: C319_=_C320 ,C319_=_C404 ,C319_=_C426 ,C319_=_C440 ,C319_=_C442 ,\nC319_=_C444 ,C319_=_C446 ,C319_=_C448 ,C319_=_C3246 ,C319_=_C3329 ,C319_=_C3429 ,\nC319_=_C3458 ,C319_=_C3508 ,C319_=_C3571 ,C320_=_C3451 ,C320_=_C3604 ,C404_=_C426 ,\nC404_=_C440 ,C404_=_C442 ,C404_=_C444 ,C404_=_C446 ,C404_=_C448 ,C404_=_C3246 ,\nC404_=_C3329 ,C404_=_C3429 ,C404_=_C3458 ,C404_=_C3508 ,C404_=_C3571 ,C426_=_C440 ,\nC426_=_C442 ,C426_=_C444 ,C426_=_C446 ,C426_=_C448 ,C426_=_C3246 ,C426_=_C3329 ,\nC426_=_C3429 ,C426_=_C3458 ,C426_=_C3508 ,C426_=_C3571 ,C440_=_C442 ,C440_=_C444 ,\nC440_=_C446 ,C440_=_C448 ,C440_=_C3246 ,C440_=_C3329 ,C440_=_C3429 ,C440_=_C3458 ,\nC440_=_C3508 ,C440_=_C3571 ,C442_=_C444 ,C442_=_C446 ,C442_=_C448 ,C442_=_C3246 ,\nC442_=_C3329 ,C442_=_C3429 ,C442_=_C3458 ,C442_=_C3508 ,C442_=_C3571 ,C444_=_C446 ,\nC444_=_C448 ,C444_=_C3246 ,C444_=_C3329 ,C444_=_C3429 ,C444_=_C3458 ,C444_=_C3508 ,\nC444_=_C3571 ,C446_=_C448 ,C446_=_C3246 ,C446_=_C3329 ,C446_=_C3429 ,C446_=_C3458 ,\nC446_=_C3508 ,C446_=_C3571 ,C448_=_C3246 ,C448_=_C3329 ,C448_=_C3429 ,C448_=_C3458 ,\nC448_=_C3508 ,C448_=_C3571 ,C485_=_C486 ,C485_=_C3452 ,C485_=_C3603 ,C486_=_C3452 ,\nC486_=_C3603 ,C3246_=_C3329 ,C3246_=_C3429 ,C3246_=_C3458 ,C3246_=_C3508 ,C3246_=_C3571 ,\nC3329_=_C3429 ,C3329_=_C3458 ,C3329_=_C3508 ,C3329_=_C3571 ,C3429_=_C3458 ,C3429_=_C3508 ,\nC3429_=_C3571 ,C3451_=_C3604 ,C3451_=_C5497 ,C3452_=_C3603 ,C3458_=_C3508 ,C3458_=_C3571 ,\nC3508_=_C3571 ,"];1882[shape=box, label="id:1882 level: 22\n60: C13 C29 C40 C45 C47 \nC49 C51 C53 C54 C129 C144 \nC145 C153 C155 C169 C171 C173 \nC175 C177 C179 C181 C183 C185 \nC187 C215 C216 C3203 C3204 C3214 \nC3215 C3216 C3224 C3225 C3251 C3253 \nC3254 C3255 C3256 C3257 C3258 C3296 \nC3297 C3306 C3307 C3311 C3312 C3331 \nC3332 C3333 C3334 C3361 C3366 C3409 \nC3414 C3444 C3445 C3453 C3454 C5494 \nC5495 \n322: C13_=_C29( C13 C29 ) C13_=_C45( C13 C45 ) C13_=_C47( C13 C47 ) C13_=_C49( C13 C49 ) C13_=_C51( C13 C51 ) \nC13_=_C53( C13 C53 ) C13_=_C54( C13 C54 ) C13_=_C3215( C13 C3215 ) C13_=_C3253( C13 C3253 ) C13_=_C3254( C13 C3254 ) C29_=_C40( C29 C40 ) \nC29_=_C45( C29 C45 ) C29_=_C47( C29 C47 ) C29_=_C49( C29 C49 ) C29_=_C51( C29 C51 ) C29_=_C53( C29 C53 ) C29_=_C54( C29 C54 ) \nC29_=_C3215( C29 C3215 ) C29_=_C3253( C29 C3253 ) C29_=_C3254( C29 C3254 ) C40_=_C129( C40 C129 ) C40_=_C153( C40 C153 ) C40_=_C169( C40 C169 ) \nC40_=_C171( C40 C171 ) C40_=_C173( C40 C173 ) C40_=_C175( C40 C175 ) C40_=_C177( C40 C177 ) C40_=_C3214( C40 C3214 ) C40_=_C3224( C40 C3224 ) \nC40_=_C3306( C40 C3306 ) C40_=_C3311( C40 C3311 ) C40_=_C3409( C40 C3409 ) C40_=_C3414( C40 C3414 ) C45_=_C47( C45 C47 ) C45_=_C49( C45 C49 ) \nC45_=_C51( C45 C51 ) C45_=_C53( C45 C53 ) C45_=_C54( C45 C54 ) C45_=_C3215( C45 C3215 ) C45_=_C3253( C45 C3253 ) C45_=_C3254( C45 C3254 ) \nC47_=_C49( C47 C49 ) C47_=_C51( C47 C51 ) C47_=_C53( C47 C53 ) C47_=_C54( C47 C54 ) C47_=_C3215( C47 C3215 ) C47_=_C3253( C47 C3253 ) \nC47_=_C3254( C47 C3254 ) C49_=_C51( C49 C51 ) C49_=_C53( C49 C53 ) C49_=_C54( C49 C54 ) C49_=_C3215( C49 C3215 ) C49_=_C3253( C49 C3253 ) \nC49_=_C3254( C49 C3254 ) C51_=_C53( C51 C53 ) C51_=_C54( C51 C54 ) C51_=_C3215( C51 C3215 ) C51_=_C3253( C51 C3253 ) C51_=_C3254( C51 C3254 ) \nC53_=_C54( C53 C54 ) C53_=_C144( C53 C144 ) C53_=_C145( C53 C145 ) C53_=_C3215( C53 C3215 ) C53_=_C3253( C53 C3253 ) C53_=_C3254( C53 C3254 ) \nC53_=_C3409( C53 C3409 ) C53_=_C3414( C53 C3414 ) C54_=_C144( C54 C144 ) C54_=_C155( C54 C155 ) C54_=_C179( C54 C179 ) C54_=_C181( C54 C181 ) \nC54_=_C183( C54 C183 ) C54_=_C185( C54 C185 ) C54_=_C187( C54 C187 ) C54_=_C3215( C54 C3215 ) C54_=_C3216( C54 C3216 ) C54_=_C3225( C54 C3225 ) \nC54_=_C3253( C54 C3253 ) C54_=_C3254( C54 C3254 ) C54_=_C3307( C54 C3307 ) C54_=_C3312( C54 C3312 ) C54_=_C3361( C54 C3361 ) C54_=_C3366( C54 C3366 ) \nC129_=_C153( C129 C153 ) C129_=_C169( C129 C169 ) C129_=_C171( C129 C171 ) C129_=_C173( C129 C173 ) C129_=_C175( C129 C175 ) C129_=_C177( C129 C177 ) \nC129_=_C3214( C129 C3214 ) C129_=_C3224( C129 C3224 ) C129_=_C3254( C129 C3254 ) C129_=_C3306( C129 C3306 ) C129_=_C3311( C129 C3311 ) C129_=_C3361( C129 C3361 ) \nC129_=_C3366( C129 C3366 ) C129_=_C3409( C129 C3409 ) C129_=_C3414( C129 C3414 ) C144_=_C145( C144 C145 ) C144_=_C155( C144 C155 ) C144_=_C179( C144 C179 ) \nC144_=_C181( C144 C181 ) C144_=_C183( C144 C183 ) C144_=_C185( C144 C185 ) C144_=_C187( C144 C187 ) C144_=_C3216( C144 C3216 ) C144_=_C3225( C144 C3225 ) \nC144_=_C3307( C144 C3307 ) C144_=_C3312( C144 C3312 ) C144_=_C3361( C144 C3361 ) C144_=_C3366( C144 C3366 ) C144_=_C3409( C144 C3409 ) C144_=_C3414( C144 C3414 ) \nC145_=_C3409( C145 C3409 ) C145_=_C3414( C145 C3414 ) C145_=_C3445( C145 C3445 ) C153_=_C155( C153 C155 ) C153_=_C169( C153 C169 ) C153_=_C171( C153 C171 ) \nC153_=_C173( C153 C173 ) C153_=_C175( C153 C175 ) C153_=_C177( C153 C177 ) C153_=_C3214( C153 C3214 ) C153_=_C3224( C153 C3224 ) C153_=_C3306( C153 C3306 ) \nC153_=_C3311( C153 C3311 ) C153_=_C3409( C153 C3409 ) C153_=_C3414( C153 C3414 ) C155_=_C179( C155 C179 ) C155_=_C181( C155 C181 ) C155_=_C183( C155 C183 ) \nC155_=_C185( C155 C185 ) C155_=_C187( C155 C187 ) C155_=_C3216( C155 C3216 ) C155_=_C3225( C155 C3225 ) C155_=_C3307( C155</w:t>
      </w:r>
    </w:p>
    <w:p>
      <w:pPr>
        <w:pStyle w:val="PreformattedText"/>
        <w:bidi w:val="0"/>
        <w:spacing w:before="0" w:after="0"/>
        <w:jc w:val="left"/>
        <w:rPr/>
      </w:pPr>
      <w:r>
        <w:rPr/>
        <w:t xml:space="preserve"> </w:t>
      </w:r>
      <w:r>
        <w:rPr/>
        <w:t>C3307 ) C155_=_C3312( C155 C3312 ) \nC155_=_C3361( C155 C3361 ) C155_=_C3366( C155 C3366 ) C169_=_C171( C169 C171 ) C169_=_C173( C169 C173 ) C169_=_C175( C169 C175 ) C169_=_C177( C169 C177 ) \nC169_=_C179( C169 C179 ) C169_=_C3214( C169 C3214 ) C169_=_C3224( C169 C3224 ) C169_=_C3306( C169 C3306 ) C169_=_C3311( C169 C3311 ) C169_=_C3409( C169 C3409 ) \nC169_=_C3414( C169 C3414 ) C171_=_C173( C171 C173 ) C171_=_C175( C171 C175 ) C171_=_C177( C171 C177 ) C171_=_C181( C171 C181 ) C171_=_C3214( C171 C3214 ) \nC171_=_C3224( C171 C3224 ) C171_=_C3306( C171 C3306 ) C171_=_C3311( C171 C3311 ) C171_=_C3409( C171 C3409 ) C171_=_C3414( C171 C3414 ) C173_=_C175( C173 C175 ) \nC173_=_C177( C173 C177 ) C173_=_C183( C173 C183 ) C173_=_C3214( C173 C3214 ) C173_=_C3224( C173 C3224 ) C173_=_C3306( C173 C3306 ) C173_=_C3311( C173 C3311 ) \nC173_=_C3409( C173 C3409 ) C173_=_C3414( C173 C3414 ) C175_=_C177( C175 C177 ) C175_=_C185( C175 C185 ) C175_=_C3214( C175 C3214 ) C175_=_C3224( C175 C3224 ) \nC175_=_C3306( C175 C3306 ) C175_=_C3311( C175 C3311 ) C175_=_C3409( C175 C3409 ) C175_=_C3414( C175 C3414 ) C177_=_C3214( C177 C3214 ) C177_=_C3224( C177 C3224 ) \nC177_=_C3306( C177 C3306 ) C177_=_C3311( C177 C3311 ) C177_=_C3409( C177 C3409 ) C177_=_C3414( C177 C3414 ) C179_=_C181( C179 C181 ) C179_=_C183( C179 C183 ) \nC179_=_C185( C179 C185 ) C179_=_C187( C179 C187 ) C179_=_C3216( C179 C3216 ) C179_=_C3225( C179 C3225 ) C179_=_C3307( C179 C3307 ) C179_=_C3312( C179 C3312 ) \nC179_=_C3361( C179 C3361 ) C179_=_C3366( C179 C3366 ) C181_=_C183( C181 C183 ) C181_=_C185( C181 C185 ) C181_=_C187( C181 C187 ) C181_=_C3216( C181 C3216 ) \nC181_=_C3225( C181 C3225 ) C181_=_C3307( C181 C3307 ) C181_=_C3312( C181 C3312 ) C181_=_C3361( C181 C3361 ) C181_=_C3366( C181 C3366 ) C183_=_C185( C183 C185 ) \nC183_=_C187( C183 C187 ) C183_=_C3216( C183 C3216 ) C183_=_C3225( C183 C3225 ) C183_=_C3307( C183 C3307 ) C183_=_C3312( C183 C3312 ) C183_=_C3361( C183 C3361 ) \nC183_=_C3366( C183 C3366 ) C185_=_C187( C185 C187 ) C185_=_C3216( C185 C3216 ) C185_=_C3225( C185 C3225 ) C185_=_C3307( C185 C3307 ) C185_=_C3312( C185 C3312 ) \nC185_=_C3361( C185 C3361 ) C185_=_C3366( C185 C3366 ) C187_=_C215( C187 C215 ) C187_=_C216( C187 C216 ) C187_=_C3216( C187 C3216 ) C187_=_C3225( C187 C3225 ) \nC187_=_C3307( C187 C3307 ) C187_=_C3312( C187 C3312 ) C187_=_C3361( C187 C3361 ) C187_=_C3366( C187 C3366 ) C187_=_C3453( C187 C3453 ) C215_=_C216( C215 C216 ) \nC215_=_C3453( C215 C3453 ) C216_=_C3453( C216 C3453 ) C3203_=_C3204( C3203 C3204 ) C3203_=_C3215( C3203 C3215 ) C3203_=_C3255( C3203 C3255 ) C3203_=_C3256( C3203 C3256 ) \nC3203_=_C3257( C3203 C3257 ) C3204_=_C3216( C3204 C3216 ) C3204_=_C3225( C3204 C3225 ) C3204_=_C3258( C3204 C3258 ) C3214_=_C3215( C3214 C3215 ) C3214_=_C3216( C3214 C3216 ) \nC3214_=_C3224( C3214 C3224 ) C3214_=_C3225( C3214 C3225 ) C3214_=_C3306( C3214 C3306 ) C3214_=_C3311( C3214 C3311 ) C3214_=_C3409( C3214 C3409 ) C3214_=_C3414( C3214 C3414 ) \nC3215_=_C3216( C3215 C3216 ) C3215_=_C3224( C3215 C3224 ) C3215_=_C3225( C3215 C3225 ) C3215_=_C3253( C3215 C3253 ) C3215_=_C3254( C3215 C3254 ) C3215_=_C3255( C3215 C3255 ) \nC3215_=_C3256( C3215 C3256 ) C3215_=_C3257( C3215 C3257 ) C3216_=_C3224( C3216 C3224 ) C3216_=_C3225( C3216 C3225 ) C3216_=_C3258( C3216 C3258 ) C3216_=_C3307( C3216 C3307 ) \nC3216_=_C3312( C3216 C3312 ) C3216_=_C3361( C3216 C3361 ) C3216_=_C3366( C3216 C3366 ) C3224_=_C3225( C3224 C3225 ) C3224_=_C3306( C3224 C3306 ) C3224_=_C3311( C3224 C3311 ) \nC3224_=_C3409( C3224 C3409 ) C3224_=_C3414( C3224 C3414 ) C3225_=_C3307( C3225 C3307 ) C3225_=_C3312( C3225 C3312 ) C3225_=_C3361( C3225 C3361 ) C3225_=_C3366( C3225 C3366 ) \nC3251_=_C3361( C3251 C3361 ) C3251_=_C3366( C3251 C3366 ) C3251_=_C5494( C3251 C5494 ) C3253_=_C3254( C3253 C3254 ) C3253_=_C3296( C3253 C3296 ) C3253_=_C3306( C3253 C3306 ) \nC3253_=_C3307( C3253 C3307 ) C3253_=_C3311( C3253 C3311 ) C3253_=_C3312( C3253 C3312 ) C3253_=_C3331( C3253 C3331 ) C3253_=_C3332( C3253 C3332 ) C3253_=_C3333( C3253 C3333 ) \nC3254_=_C3361( C3254 C3361 ) C3254_=_C3366( C3254 C3366 ) C3255_=_C3256( C3255 C3256 ) C3255_=_C3257( C3255 C3257 ) C3255_=_C3258( C3255 C3258 ) C3256_=_C3257( C3256 C3257 ) \nC3256_=_C3333( C3256 C3333 ) C3257_=_C3331( C3257 C3331 ) C3257_=_C3454( C3257 C3454 ) C3296_=_C3297( C3296 C3297 ) C3296_=_C3331( C3296 C3331 ) C3296_=_C3332( C3296 C3332 ) \nC3296_=_C3333( C3296 C3333 ) C3297_=_C3307( C3297 C3307 ) C3297_=_C3312( C3297 C3312 ) C3297_=_C3334( C3297 C3334 ) C3306_=_C3307( C3306 C3307 ) C3306_=_C3311( C3306 C3311 ) \nC3306_=_C3312( C3306 C3312 ) C3306_=_C3409( C3306 C3409 ) C3306_=_C3414( C3306 C3414 ) C3307_=_C3311( C3307 C3311 ) C3307_=_C3312( C3307 C3312 ) C3307_=_C3334( C3307 C3334 ) \nC3307_=_C3361( C3307 C3361 ) C3307_=_C3366( C3307 C3366 ) C3311_=_C3312( C3311 C3312 ) C3311_=_C3409( C3311 C3409 ) C3311_=_C3414( C3311 C3414 ) C3312_=_C3361( C3312 C3361 ) \nC3312_=_C3366( C3312 C3366 ) C3331_=_C3332( C3331 C3332 ) C3331_=_C3333( C3331 C3333 ) C3331_=_C3454( C3331 C3454 ) C3332_=_C3333( C3332 C3333 ) C3332_=_C3334( C3332 C3334 ) \nC3361_=_C3366( C3361 C3366 ) C3409_=_C3414( C3409 C3414 ) C3444_=_C5495( C3444 C5495 ) C3445_=_C3454( C3445 C3454 ) C3445_=_C5495( C3445 C5495 ) "];1853-&gt;1882[label="57: C13 C29 C40 C45 C47 \nC49 C51 C53 C129 C144 C145 \nC153 C155 C169 C171 C173 C175 \nC177 C179 C181 C183 C185 C215 \nC216 C3203 C3204 C3214 C3215 C3216 \nC3224 C3225 C3251 C3253 C3254 C3255 \nC3256 C3257 C3258 C3296 C3297 C3306 \nC3307 C3311 C3312 C3331 C3332 C3333 \nC3334 C3361 C3366 C3409 C3414 C3444 \nC3453 C3454 C5494 C5495 \n281: C13_=_C29 ,C13_=_C45 ,C13_=_C47 ,C13_=_C49 ,C13_=_C51 ,\nC13_=_C53 ,C13_=_C3215 ,C13_=_C3253 ,C13_=_C3254 ,C29_=_C40 ,C29_=_C45 ,\nC29_=_C47 ,C29_=_C49 ,C29_=_C51 ,C29_=_C53 ,C29_=_C3215 ,C29_=_C3253 ,\nC29_=_C3254 ,C40_=_C129 ,C40_=_C153 ,C40_=_C169 ,C40_=_C171 ,C40_=_C173 ,\nC40_=_C175 ,C40_=_C177 ,C40_=_C3214 ,C40_=_C3224 ,C40_=_C3306 ,C40_=_C3311 ,\nC40_=_C3409 ,C40_=_C3414 ,C45_=_C47 ,C45_=_C49 ,C45_=_C51 ,C45_=_C53 ,\nC45_=_C3215 ,C45_=_C3253 ,C45_=_C3254 ,C47_=_C49 ,C47_=_C51 ,C47_=_C53 ,\nC47_=_C3215 ,C47_=_C3253 ,C47_=_C3254 ,C49_=_C51 ,C49_=_C53 ,C49_=_C3215 ,\nC49_=_C3253 ,C49_=_C3254 ,C51_=_C53 ,C51_=_C3215 ,C51_=_C3253 ,C51_=_C3254 ,\nC53_=_C144 ,C53_=_C145 ,C53_=_C3215 ,C53_=_C3253 ,C53_=_C3254 ,C53_=_C3409 ,\nC53_=_C3414 ,C129_=_C153 ,C129_=_C169 ,C129_=_C171 ,C129_=_C173 ,C129_=_C175 ,\nC129_=_C177 ,C129_=_C3214 ,C129_=_C3224 ,C129_=_C3254 ,C129_=_C3306 ,C129_=_C3311 ,\nC129_=_C3361 ,C129_=_C3366 ,C129_=_C3409 ,C129_=_C3414 ,C144_=_C145 ,C144_=_C155 ,\nC144_=_C179 ,C144_=_C181 ,C144_=_C183 ,C144_=_C185 ,C144_=_C3216 ,C144_=_C3225 ,\nC144_=_C3307 ,C144_=_C3312 ,C144_=_C3361 ,C144_=_C3366 ,C144_=_C3409 ,C144_=_C3414 ,\nC145_=_C3409 ,C145_=_C3414 ,C153_=_C155 ,C153_=_C169 ,C153_=_C171 ,C153_=_C173 ,\nC153_=_C175 ,C153_=_C177 ,C153_=_C3214 ,C153_=_C3224 ,C153_=_C3306 ,C153_=_C3311 ,\nC153_=_C3409 ,C153_=_C3414 ,C155_=_C179 ,C155_=_C181 ,C155_=_C183 ,C155_=_C185 ,\nC155_=_C3216 ,C155_=_C3225 ,C155_=_C3307 ,C155_=_C3312 ,C155_=_C3361 ,C155_=_C3366 ,\nC169_=_C171 ,C169_=_C173 ,C169_=_C175 ,C169_=_C177 ,C169_=_C179 ,C169_=_C3214 ,\nC169_=_C3224 ,C169_=_C3306 ,C169_=_C3311 ,C169_=_C3409 ,C169_=_C3414 ,C171_=_C173 ,\nC171_=_C175 ,C171_=_C177 ,C171_=_C181 ,C171_=_C3214 ,C171_=_C3224 ,C171_=_C3306 ,\nC171_=_C3311 ,C171_=_C3409 ,C171_=_C3414 ,C173_=_C175 ,C173_=_C177 ,C173_=_C183 ,\nC173_=_C3214 ,C173_=_C3224 ,C173_=_C3306 ,C173_=_C3311 ,C173_=_C3409 ,C173_=_C3414 ,\nC175_=_C177 ,C175_=_C185 ,C175_=_C3214 ,C175_=_C3224 ,C175_=_C3306 ,C175_=_C3311 ,\nC175_=_C3409 ,C175_=_C3414 ,C177_=_C3214 ,C177_=_C3224 ,C177_=_C3306 ,C177_=_C3311 ,\nC177_=_C3409 ,C177_=_C3414 ,C179_=_C181 ,C179_=_C183 ,C179_=_C185 ,C179_=_C3216 ,\nC179_=_C3225 ,C179_=_C3307 ,C179_=_C3312 ,C179_=_C3361 ,C179_=_C3366 ,C181_=_C183 ,\nC181_=_C185 ,C181_=_C3216 ,C181_=_C3225 ,C181_=_C3307 ,C181_=_C3312 ,C181_=_C3361 ,\nC181_=_C3366 ,C183_=_C185 ,C183_=_C3216 ,C183_=_C3225 ,C183_=_C3307 ,C183_=_C3312 ,\nC183_=_C3361 ,C183_=_C3366 ,C185_=_C3216 ,C185_=_C3225 ,C185_=_C3307 ,C185_=_C3312 ,\nC185_=_C3361 ,C185_=_C3366 ,C215_=_C216 ,C215_=_C3453 ,C216_=_C3453 ,C3203_=_C3204 ,\nC3203_=_C3215 ,C3203_=_C3255 ,C3203_=_C3256 ,C3203_=_C3257 ,C3204_=_C3216 ,C3204_=_C3225 ,\nC3204_=_C3258 ,C3214_=_C3215 ,C3214_=_C3216 ,C3214_=_C3224 ,C3214_=_C3225 ,C3214_=_C3306 ,\nC3214_=_C3311 ,C3214_=_C3409 ,C3214_=_C3414 ,C3215_=_C3216 ,C3215_=_C3224 ,C3215_=_C3225 ,\nC3215_=_C3253 ,C3215_=_C3254 ,C3215_=_C3255 ,C3215_=_C3256 ,C3215_=_C3257 ,C3216_=_C3224 ,\nC3216_=_C3225 ,C3216_=_C3258 ,C3216_=_C3307 ,C3216_=_C3312 ,C3216_=_C3361 ,C3216_=_C3366 ,\nC3224_=_C3225 ,C3224_=_C3306 ,C3224_=_C3311 ,C3224_=_C3409 ,C3224_=_C3414 ,C3225_=_C3307 ,\nC3225_=_C3312 ,C3225_=_C3361 ,C3225_=_C3366 ,C3251_=_C3361 ,C3251_=_C3366 ,C3251_=_C5494 ,\nC3253_=_C3254 ,C3253_=_C3296 ,C3253_=_C3306 ,C3253_=_C3307 ,C3253_=_C3311 ,C3253_=_C3312 ,\nC3253_=_C3331 ,C3253_=_C3332 ,C3253_=_C3333 ,C3254_=_C3361 ,C3254_=_C3366 ,C3255_=_C3256 ,\nC3255_=_C3257 ,C3255_=_C3258 ,C3256_=_C3257 ,C3256_=_C3333 ,C3257_=_C3331 ,C3257_=_C3454 ,\nC3296_=_C3297 ,C3296_=_C3331 ,C3296_=_C3332 ,C3296_=_C3333 ,C3297_=_C3307 ,C3297_=_C3312 ,\nC3297_=_C3334 ,C3306_=_C3307 ,C3306_=_C3311 ,C3306_=_C3312 ,C3306_=_C3409 ,C3306_=_C3414 ,\nC3307_=_C3311 ,C3307_=_C3312 ,C3307_=_C3334 ,C3307_=_C3361 ,C3307_=_C3366 ,C3311_=_C3312 ,\nC3311_=_C3409 ,C3311_=_C3414 ,C3312_=_C3361 ,C3312_=_C3366 ,C3331_=_C3332 ,C3331_=_C3333 ,\nC3331_=_C3454 ,C3332_=_C3333 ,C3332_=_C3334 ,C3361_=_C3366 ,C3409_=_C3414 ,C3444_=_C5495 ,"];1883[shape=box, label="id:1883 level: 22\n74: C6 C11 C29 C31 C33 \nC35 C37 C39 C40 C53 C100 \nC127 C130 C144 C145 C177 C212 \nC213 C3201 C3202 C3213 C3214 C3224 \nC3231 C3234 C3240 C3243 C3244 C3245 \nC3246 C3247 C3248 C3265 C3276 C3287 \nC3319 C3322 C3399 C3400 C3401 C3402 \nC3403 C3404 C3405 C3406 C3407 C3408 \nC3409 C3410 C3411 C3412 C3413 C3414 \nC3415</w:t>
      </w:r>
    </w:p>
    <w:p>
      <w:pPr>
        <w:pStyle w:val="PreformattedText"/>
        <w:bidi w:val="0"/>
        <w:spacing w:before="0" w:after="0"/>
        <w:jc w:val="left"/>
        <w:rPr/>
      </w:pPr>
      <w:r>
        <w:rPr/>
        <w:t xml:space="preserve"> </w:t>
      </w:r>
      <w:r>
        <w:rPr/>
        <w:t>C3416 C3417 C3418 C3419 C3420 \nC3421 C3422 C3423 C3424 C3425 C3426 \nC3427 C3428 C3429 C3430 C3444 C3451 \nC3452 C5479 C5494 \n490: C6_=_C53( C6 C53 ) C6_=_C100( C6 C100 ) C6_=_C127( C6 C127 ) C6_=_C144( C6 C144 ) C6_=_C145( C6 C145 ) \nC6_=_C3213( C6 C3213 ) C6_=_C3214( C6 C3214 ) C6_=_C3224( C6 C3224 ) C6_=_C3234( C6 C3234 ) C6_=_C3244( C6 C3244 ) C6_=_C3265( C6 C3265 ) \nC6_=_C3276( C6 C3276 ) C6_=_C3287( C6 C3287 ) C6_=_C3322( C6 C3322 ) C6_=_C3407( C6 C3407 ) C6_=_C3408( C6 C3408 ) C6_=_C3409( C6 C3409 ) \nC6_=_C3410( C6 C3410 ) C6_=_C3411( C6 C3411 ) C6_=_C3412( C6 C3412 ) C6_=_C3413( C6 C3413 ) C6_=_C3414( C6 C3414 ) C6_=_C3415( C6 C3415 ) \nC6_=_C3416( C6 C3416 ) C6_=_C3417( C6 C3417 ) C6_=_C3418( C6 C3418 ) C11_=_C29( C11 C29 ) C11_=_C31( C11 C31 ) C11_=_C33( C11 C33 ) \nC11_=_C35( C11 C35 ) C11_=_C37( C11 C37 ) C11_=_C39( C11 C39 ) C11_=_C40( C11 C40 ) C11_=_C3213( C11 C3213 ) C11_=_C3234( C11 C3234 ) \nC11_=_C3243( C11 C3243 ) C11_=_C3244( C11 C3244 ) C29_=_C31( C29 C31 ) C29_=_C33( C29 C33 ) C29_=_C35( C29 C35 ) C29_=_C37( C29 C37 ) \nC29_=_C39( C29 C39 ) C29_=_C40( C29 C40 ) C29_=_C53( C29 C53 ) C29_=_C3213( C29 C3213 ) C29_=_C3243( C29 C3243 ) C29_=_C3244( C29 C3244 ) \nC31_=_C33( C31 C33 ) C31_=_C35( C31 C35 ) C31_=_C37( C31 C37 ) C31_=_C39( C31 C39 ) C31_=_C40( C31 C40 ) C31_=_C3213( C31 C3213 ) \nC31_=_C3243( C31 C3243 ) C31_=_C3244( C31 C3244 ) C31_=_C3265( C31 C3265 ) C33_=_C35( C33 C35 ) C33_=_C37( C33 C37 ) C33_=_C39( C33 C39 ) \nC33_=_C40( C33 C40 ) C33_=_C3213( C33 C3213 ) C33_=_C3243( C33 C3243 ) C33_=_C3244( C33 C3244 ) C33_=_C3276( C33 C3276 ) C35_=_C37( C35 C37 ) \nC35_=_C39( C35 C39 ) C35_=_C40( C35 C40 ) C35_=_C3213( C35 C3213 ) C35_=_C3243( C35 C3243 ) C35_=_C3244( C35 C3244 ) C35_=_C3287( C35 C3287 ) \nC37_=_C39( C37 C39 ) C37_=_C40( C37 C40 ) C37_=_C3213( C37 C3213 ) C37_=_C3243( C37 C3243 ) C37_=_C3244( C37 C3244 ) C37_=_C3322( C37 C3322 ) \nC39_=_C40( C39 C40 ) C39_=_C127( C39 C127 ) C39_=_C130( C39 C130 ) C39_=_C3213( C39 C3213 ) C39_=_C3243( C39 C3243 ) C39_=_C3244( C39 C3244 ) \nC40_=_C177( C40 C177 ) C40_=_C3213( C40 C3213 ) C40_=_C3214( C40 C3214 ) C40_=_C3224( C40 C3224 ) C40_=_C3243( C40 C3243 ) C40_=_C3244( C40 C3244 ) \nC40_=_C3409( C40 C3409 ) C40_=_C3414( C40 C3414 ) C53_=_C100( C53 C100 ) C53_=_C127( C53 C127 ) C53_=_C144( C53 C144 ) C53_=_C145( C53 C145 ) \nC53_=_C3234( C53 C3234 ) C53_=_C3244( C53 C3244 ) C53_=_C3265( C53 C3265 ) C53_=_C3276( C53 C3276 ) C53_=_C3287( C53 C3287 ) C53_=_C3322( C53 C3322 ) \nC53_=_C3407( C53 C3407 ) C53_=_C3408( C53 C3408 ) C53_=_C3409( C53 C3409 ) C53_=_C3410( C53 C3410 ) C53_=_C3411( C53 C3411 ) C53_=_C3412( C53 C3412 ) \nC53_=_C3413( C53 C3413 ) C53_=_C3414( C53 C3414 ) C53_=_C3415( C53 C3415 ) C53_=_C3416( C53 C3416 ) C53_=_C3417( C53 C3417 ) C53_=_C3418( C53 C3418 ) \nC100_=_C127( C100 C127 ) C100_=_C144( C100 C144 ) C100_=_C145( C100 C145 ) C100_=_C3234( C100 C3234 ) C100_=_C3243( C100 C3243 ) C100_=_C3244( C100 C3244 ) \nC100_=_C3265( C100 C3265 ) C100_=_C3276( C100 C3276 ) C100_=_C3287( C100 C3287 ) C100_=_C3322( C100 C3322 ) C100_=_C3407( C100 C3407 ) C100_=_C3408( C100 C3408 ) \nC100_=_C3409( C100 C3409 ) C100_=_C3410( C100 C3410 ) C100_=_C3411( C100 C3411 ) C100_=_C3412( C100 C3412 ) C100_=_C3413( C100 C3413 ) C100_=_C3414( C100 C3414 ) \nC100_=_C3415( C100 C3415 ) C100_=_C3416( C100 C3416 ) C100_=_C3417( C100 C3417 ) C100_=_C3418( C100 C3418 ) C127_=_C130( C127 C130 ) C127_=_C144( C127 C144 ) \nC127_=_C145( C127 C145 ) C127_=_C3234( C127 C3234 ) C127_=_C3244( C127 C3244 ) C127_=_C3265( C127 C3265 ) C127_=_C3276( C127 C3276 ) C127_=_C3287( C127 C3287 ) \nC127_=_C3322( C127 C3322 ) C127_=_C3407( C127 C3407 ) C127_=_C3408( C127 C3408 ) C127_=_C3409( C127 C3409 ) C127_=_C3410( C127 C3410 ) C127_=_C3411( C127 C3411 ) \nC127_=_C3412( C127 C3412 ) C127_=_C3413( C127 C3413 ) C127_=_C3414( C127 C3414 ) C127_=_C3415( C127 C3415 ) C127_=_C3416( C127 C3416 ) C127_=_C3417( C127 C3417 ) \nC127_=_C3418( C127 C3418 ) C130_=_C3444( C130 C3444 ) C144_=_C145( C144 C145 ) C144_=_C3234( C144 C3234 ) C144_=_C3244( C144 C3244 ) C144_=_C3265( C144 C3265 ) \nC144_=_C3276( C144 C3276 ) C144_=_C3287( C144 C3287 ) C144_=_C3322( C144 C3322 ) C144_=_C3407( C144 C3407 ) C144_=_C3408( C144 C3408 ) C144_=_C3409( C144 C3409 ) \nC144_=_C3410( C144 C3410 ) C144_=_C3411( C144 C3411 ) C144_=_C3412( C144 C3412 ) C144_=_C3413( C144 C3413 ) C144_=_C3414( C144 C3414 ) C144_=_C3415( C144 C3415 ) \nC144_=_C3416( C144 C3416 ) C144_=_C3417( C144 C3417 ) C144_=_C3418( C144 C3418 ) C145_=_C3234( C145 C3234 ) C145_=_C3244( C145 C3244 ) C145_=_C3265( C145 C3265 ) \nC145_=_C3276( C145 C3276 ) C145_=_C3287( C145 C3287 ) C145_=_C3322( C145 C3322 ) C145_=_C3407( C145 C3407 ) C145_=_C3408( C145 C3408 ) C145_=_C3409( C145 C3409 ) \nC145_=_C3410( C145 C3410 ) C145_=_C3411( C145 C3411 ) C145_=_C3412( C145 C3412 ) C145_=_C3413( C145 C3413 ) C145_=_C3414( C145 C3414 ) C145_=_C3415( C145 C3415 ) \nC145_=_C3416( C145 C3416 ) C145_=_C3417( C145 C3417 ) C145_=_C3418( C145 C3418 ) C177_=_C212( C177 C212 ) C177_=_C213( C177 C213 ) C177_=_C3214( C177 C3214 ) \nC177_=_C3224( C177 C3224 ) C177_=_C3409( C177 C3409 ) C177_=_C3414( C177 C3414 ) C177_=_C3451( C177 C3451 ) C212_=_C213( C212 C213 ) C212_=_C3451( C212 C3451 ) \nC213_=_C3451( C213 C3451 ) C3201_=_C3202( C3201 C3202 ) C3201_=_C3213( C3201 C3213 ) C3201_=_C3245( C3201 C3245 ) C3201_=_C3246( C3201 C3246 ) C3201_=_C3247( C3201 C3247 ) \nC3201_=_C5479( C3201 C5479 ) C3202_=_C3214( C3202 C3214 ) C3202_=_C3224( C3202 C3224 ) C3202_=_C3248( C3202 C3248 ) C3202_=_C5479( C3202 C5479 ) C3213_=_C3214( C3213 C3214 ) \nC3213_=_C3224( C3213 C3224 ) C3213_=_C3243( C3213 C3243 ) C3213_=_C3244( C3213 C3244 ) C3213_=_C3245( C3213 C3245 ) C3213_=_C3246( C3213 C3246 ) C3213_=_C3247( C3213 C3247 ) \nC3214_=_C3224( C3214 C3224 ) C3214_=_C3248( C3214 C3248 ) C3214_=_C3409( C3214 C3409 ) C3214_=_C3414( C3214 C3414 ) C3224_=_C3409( C3224 C3409 ) C3224_=_C3414( C3224 C3414 ) \nC3231_=_C3408( C3231 C3408 ) C3231_=_C3413( C3231 C3413 ) C3231_=_C3426( C3231 C3426 ) C3231_=_C5494( C3231 C5494 ) C3234_=_C3244( C3234 C3244 ) C3234_=_C3265( C3234 C3265 ) \nC3234_=_C3276( C3234 C3276 ) C3234_=_C3287( C3234 C3287 ) C3234_=_C3322( C3234 C3322 ) C3234_=_C3407( C3234 C3407 ) C3234_=_C3408( C3234 C3408 ) C3234_=_C3409( C3234 C3409 ) \nC3234_=_C3410( C3234 C3410 ) C3234_=_C3411( C3234 C3411 ) C3234_=_C3412( C3234 C3412 ) C3234_=_C3413( C3234 C3413 ) C3234_=_C3414( C3234 C3414 ) C3234_=_C3415( C3234 C3415 ) \nC3234_=_C3416( C3234 C3416 ) C3234_=_C3417( C3234 C3417 ) C3234_=_C3418( C3234 C3418 ) C3234_=_C3423( C3234 C3423 ) C3234_=_C3424( C3234 C3424 ) C3234_=_C3425( C3234 C3425 ) \nC3240_=_C5494( C3240 C5494 ) C3243_=_C3244( C3243 C3244 ) C3244_=_C3265( C3244 C3265 ) C3244_=_C3276( C3244 C3276 ) C3244_=_C3287( C3244 C3287 ) C3244_=_C3322( C3244 C3322 ) \nC3244_=_C3399( C3244 C3399 ) C3244_=_C3407( C3244 C3407 ) C3244_=_C3408( C3244 C3408 ) C3244_=_C3409( C3244 C3409 ) C3244_=_C3410( C3244 C3410 ) C3244_=_C3411( C3244 C3411 ) \nC3244_=_C3412( C3244 C3412 ) C3244_=_C3413( C3244 C3413 ) C3244_=_C3414( C3244 C3414 ) C3244_=_C3415( C3244 C3415 ) C3244_=_C3416( C3244 C3416 ) C3244_=_C3417( C3244 C3417 ) \nC3244_=_C3418( C3244 C3418 ) C3244_=_C3427( C3244 C3427 ) C3244_=_C3428( C3244 C3428 ) C3244_=_C3429( C3244 C3429 ) C3245_=_C3246( C3245 C3246 ) C3245_=_C3247( C3245 C3247 ) \nC3245_=_C3248( C3245 C3248 ) C3246_=_C3247( C3246 C3247 ) C3246_=_C3429( C3246 C3429 ) C3247_=_C3427( C3247 C3427 ) C3247_=_C3452( C3247 C3452 ) C3265_=_C3276( C3265 C3276 ) \nC3265_=_C3287( C3265 C3287 ) C3265_=_C3322( C3265 C3322 ) C3265_=_C3401( C3265 C3401 ) C3265_=_C3407( C3265 C3407 ) C3265_=_C3408( C3265 C3408 ) C3265_=_C3409( C3265 C3409 ) \nC3265_=_C3410( C3265 C3410 ) C3265_=_C3411( C3265 C3411 ) C3265_=_C3412( C3265 C3412 ) C3265_=_C3413( C3265 C3413 ) C3265_=_C3414( C3265 C3414 ) C3265_=_C3415( C3265 C3415 ) \nC3265_=_C3416( C3265 C3416 ) C3265_=_C3417( C3265 C3417 ) C3265_=_C3418( C3265 C3418 ) C3276_=_C3287( C3276 C3287 ) C3276_=_C3322( C3276 C3322 ) C3276_=_C3403( C3276 C3403 ) \nC3276_=_C3407( C3276 C3407 ) C3276_=_C3408( C3276 C3408 ) C3276_=_C3409( C3276 C3409 ) C3276_=_C3410( C3276 C3410 ) C3276_=_C3411( C3276 C3411 ) C3276_=_C3412( C3276 C3412 ) \nC3276_=_C3413( C3276 C3413 ) C3276_=_C3414( C3276 C3414 ) C3276_=_C3415( C3276 C3415 ) C3276_=_C3416( C3276 C3416 ) C3276_=_C3417( C3276 C3417 ) C3276_=_C3418( C3276 C3418 ) \nC3287_=_C3322( C3287 C3322 ) C3287_=_C3405( C3287 C3405 ) C3287_=_C3407( C3287 C3407 ) C3287_=_C3408( C3287 C3408 ) C3287_=_C3409( C3287 C3409 ) C3287_=_C3410( C3287 C3410 ) \nC3287_=_C3411( C3287 C3411 ) C3287_=_C3412( C3287 C3412 ) C3287_=_C3413( C3287 C3413 ) C3287_=_C3414( C3287 C3414 ) C3287_=_C3415( C3287 C3415 ) C3287_=_C3416( C3287 C3416 ) \nC3287_=_C3417( C3287 C3417 ) C3287_=_C3418( C3287 C3418 ) C3319_=_C3407( C3319 C3407 ) C3319_=_C3418( C3319 C3418 ) C3319_=_C3422( C3319 C3422 ) C3319_=_C5494( C3319 C5494 ) \nC3322_=_C3407( C3322 C3407 ) C3322_=_C3408( C3322 C3408 ) C3322_=_C3409( C3322 C3409 ) C3322_=_C3410( C3322 C3410 ) C3322_=_C3411( C3322 C3411 ) C3322_=_C3412( C3322 C3412 ) \nC3322_=_C3413( C3322 C3413 ) C3322_=_C3414( C3322 C3414 ) C3322_=_C3415( C3322 C3415 ) C3322_=_C3416( C3322 C3416 ) C3322_=_C3417( C3322 C3417 ) C3322_=_C3418( C3322 C3418 ) \nC3322_=_C3419( C3322 C3419 ) C3322_=_C3420( C3322 C3420 ) C3322_=_C3421( C3322 C3421 ) C3399_=_C3400( C3399 C3400 ) C3399_=_C3401( C3399 C3401 ) C3399_=_C3402( C3399 C3402 ) \nC3399_=_C3403( C3399 C3403 ) C3399_=_C3404( C3399 C3404 ) C3399_=_C3405( C3399 C3405 ) C3399_=_C3406( C3399 C3406 ) C3399_=_C3427( C3399 C3427 ) C3399_=_C3428( C3399 C3428 ) \nC3399_=_C3429( C3399 C3429 ) C3399_=_C5479( C3399 C5479 ) C3400_=_C3401( C3400 C3401 ) C3400_=_C3402( C3400 C3402 ) C3400_=_C3403( C3400 C3403 ) C3400_=_C3404( C3400 C3404 ) \nC3400_=_C3405( C3400 C3405 ) C3400_=_C3406( C3400 C3406 ) C3400_=_C3409( C3400 C3409</w:t>
      </w:r>
    </w:p>
    <w:p>
      <w:pPr>
        <w:pStyle w:val="PreformattedText"/>
        <w:bidi w:val="0"/>
        <w:spacing w:before="0" w:after="0"/>
        <w:jc w:val="left"/>
        <w:rPr/>
      </w:pPr>
      <w:r>
        <w:rPr/>
        <w:t xml:space="preserve"> </w:t>
      </w:r>
      <w:r>
        <w:rPr/>
        <w:t>) C3400_=_C3414( C3400 C3414 ) C3400_=_C3430( C3400 C3430 ) C3400_=_C5479( C3400 C5479 ) \nC3401_=_C3402( C3401 C3402 ) C3401_=_C3403( C3401 C3403 ) C3401_=_C3404( C3401 C3404 ) C3401_=_C3405( C3401 C3405 ) C3401_=_C3406( C3401 C3406 ) C3401_=_C5479( C3401 C5479 ) \nC3402_=_C3403( C3402 C3403 ) C3402_=_C3404( C3402 C3404 ) C3402_=_C3405( C3402 C3405 ) C3402_=_C3406( C3402 C3406 ) C3402_=_C3410( C3402 C3410 ) C3402_=_C3415( C3402 C3415 ) \nC3402_=_C5479( C3402 C5479 ) C3403_=_C3404( C3403 C3404 ) C3403_=_C3405( C3403 C3405 ) C3403_=_C3406( C3403 C3406 ) C3403_=_C5479( C3403 C5479 ) C3404_=_C3405( C3404 C3405 ) \nC3404_=_C3406( C3404 C3406 ) C3404_=_C3411( C3404 C3411 ) C3404_=_C3416( C3404 C3416 ) C3404_=_C5479( C3404 C5479 ) C3405_=_C3406( C3405 C3406 ) C3405_=_C5479( C3405 C5479 ) \nC3406_=_C3412( C3406 C3412 ) C3406_=_C3417( C3406 C3417 ) C3406_=_C5479( C3406 C5479 ) C3407_=_C3408( C3407 C3408 ) C3407_=_C3409( C3407 C3409 ) C3407_=_C3410( C3407 C3410 ) \nC3407_=_C3411( C3407 C3411 ) C3407_=_C3412( C3407 C3412 ) C3407_=_C3413( C3407 C3413 ) C3407_=_C3414( C3407 C3414 ) C3407_=_C3415( C3407 C3415 ) C3407_=_C3416( C3407 C3416 ) \nC3407_=_C3417( C3407 C3417 ) C3407_=_C3418( C3407 C3418 ) C3407_=_C3422( C3407 C3422 ) C3408_=_C3409( C3408 C3409 ) C3408_=_C3410( C3408 C3410 ) C3408_=_C3411( C3408 C3411 ) \nC3408_=_C3412( C3408 C3412 ) C3408_=_C3413( C3408 C3413 ) C3408_=_C3414( C3408 C3414 ) C3408_=_C3415( C3408 C3415 ) C3408_=_C3416( C3408 C3416 ) C3408_=_C3417( C3408 C3417 ) \nC3408_=_C3418( C3408 C3418 ) C3408_=_C3426( C3408 C3426 ) C3409_=_C3410( C3409 C3410 ) C3409_=_C3411( C3409 C3411 ) C3409_=_C3412( C3409 C3412 ) C3409_=_C3413( C3409 C3413 ) \nC3409_=_C3414( C3409 C3414 ) C3409_=_C3415( C3409 C3415 ) C3409_=_C3416( C3409 C3416 ) C3409_=_C3417( C3409 C3417 ) C3409_=_C3418( C3409 C3418 ) C3409_=_C3430( C3409 C3430 ) \nC3410_=_C3411( C3410 C3411 ) C3410_=_C3412( C3410 C3412 ) C3410_=_C3413( C3410 C3413 ) C3410_=_C3414( C3410 C3414 ) C3410_=_C3415( C3410 C3415 ) C3410_=_C3416( C3410 C3416 ) \nC3410_=_C3417( C3410 C3417 ) C3410_=_C3418( C3410 C3418 ) C3411_=_C3412( C3411 C3412 ) C3411_=_C3413( C3411 C3413 ) C3411_=_C3414( C3411 C3414 ) C3411_=_C3415( C3411 C3415 ) \nC3411_=_C3416( C3411 C3416 ) C3411_=_C3417( C3411 C3417 ) C3411_=_C3418( C3411 C3418 ) C3412_=_C3413( C3412 C3413 ) C3412_=_C3414( C3412 C3414 ) C3412_=_C3415( C3412 C3415 ) \nC3412_=_C3416( C3412 C3416 ) C3412_=_C3417( C3412 C3417 ) C3412_=_C3418( C3412 C3418 ) C3413_=_C3414( C3413 C3414 ) C3413_=_C3415( C3413 C3415 ) C3413_=_C3416( C3413 C3416 ) \nC3413_=_C3417( C3413 C3417 ) C3413_=_C3418( C3413 C3418 ) C3414_=_C3415( C3414 C3415 ) C3414_=_C3416( C3414 C3416 ) C3414_=_C3417( C3414 C3417 ) C3414_=_C3418( C3414 C3418 ) \nC3415_=_C3416( C3415 C3416 ) C3415_=_C3417( C3415 C3417 ) C3415_=_C3418( C3415 C3418 ) C3416_=_C3417( C3416 C3417 ) C3416_=_C3418( C3416 C3418 ) C3417_=_C3418( C3417 C3418 ) \nC3419_=_C3420( C3419 C3420 ) C3419_=_C3421( C3419 C3421 ) C3420_=_C3421( C3420 C3421 ) C3420_=_C3422( C3420 C3422 ) C3420_=_C3424( C3420 C3424 ) C3420_=_C3426( C3420 C3426 ) \nC3420_=_C3428( C3420 C3428 ) C3420_=_C3430( C3420 C3430 ) C3421_=_C3425( C3421 C3425 ) C3421_=_C3429( C3421 C3429 ) C3422_=_C3424( C3422 C3424 ) C3422_=_C3426( C3422 C3426 ) \nC3422_=_C3428( C3422 C3428 ) C3422_=_C3430( C3422 C3430 ) C3423_=_C3424( C3423 C3424 ) C3423_=_C3425( C3423 C3425 ) C3424_=_C3425( C3424 C3425 ) C3424_=_C3426( C3424 C3426 ) \nC3424_=_C3428( C3424 C3428 ) C3424_=_C3430( C3424 C3430 ) C3425_=_C3429( C3425 C3429 ) C3426_=_C3428( C3426 C3428 ) C3426_=_C3430( C3426 C3430 ) C3427_=_C3428( C3427 C3428 ) \nC3427_=_C3429( C3427 C3429 ) C3427_=_C3452( C3427 C3452 ) C3428_=_C3429( C3428 C3429 ) C3428_=_C3430( C3428 C3430 ) C3444_=_C3452( C3444 C3452 ) "];1853-&gt;1883[label="71: C6 C11 C29 C31 C33 \nC35 C37 C39 C40 C53 C100 \nC127 C130 C144 C145 C177 C212 \nC213 C3201 C3202 C3213 C3214 C3224 \nC3231 C3234 C3240 C3243 C3245 C3246 \nC3247 C3248 C3265 C3276 C3287 C3319 \nC3322 C3401 C3402 C3403 C3404 C3405 \nC3406 C3407 C3408 C3409 C3410 C3411 \nC3412 C3413 C3414 C3415 C3416 C3417 \nC3418 C3419 C3420 C3421 C3422 C3423 \nC3424 C3425 C3426 C3427 C3428 C3429 \nC3430 C3444 C3451 C3452 C5479 C5494 \n432: C6_=_C53 ,C6_=_C100 ,C6_=_C127 ,C6_=_C144 ,C6_=_C145 ,\nC6_=_C3213 ,C6_=_C3214 ,C6_=_C3224 ,C6_=_C3234 ,C6_=_C3265 ,C6_=_C3276 ,\nC6_=_C3287 ,C6_=_C3322 ,C6_=_C3407 ,C6_=_C3408 ,C6_=_C3409 ,C6_=_C3410 ,\nC6_=_C3411 ,C6_=_C3412 ,C6_=_C3413 ,C6_=_C3414 ,C6_=_C3415 ,C6_=_C3416 ,\nC6_=_C3417 ,C6_=_C3418 ,C11_=_C29 ,C11_=_C31 ,C11_=_C33 ,C11_=_C35 ,\nC11_=_C37 ,C11_=_C39 ,C11_=_C40 ,C11_=_C3213 ,C11_=_C3234 ,C11_=_C3243 ,\nC29_=_C31 ,C29_=_C33 ,C29_=_C35 ,C29_=_C37 ,C29_=_C39 ,C29_=_C40 ,\nC29_=_C53 ,C29_=_C3213 ,C29_=_C3243 ,C31_=_C33 ,C31_=_C35 ,C31_=_C37 ,\nC31_=_C39 ,C31_=_C40 ,C31_=_C3213 ,C31_=_C3243 ,C31_=_C3265 ,C33_=_C35 ,\nC33_=_C37 ,C33_=_C39 ,C33_=_C40 ,C33_=_C3213 ,C33_=_C3243 ,C33_=_C3276 ,\nC35_=_C37 ,C35_=_C39 ,C35_=_C40 ,C35_=_C3213 ,C35_=_C3243 ,C35_=_C3287 ,\nC37_=_C39 ,C37_=_C40 ,C37_=_C3213 ,C37_=_C3243 ,C37_=_C3322 ,C39_=_C40 ,\nC39_=_C127 ,C39_=_C130 ,C39_=_C3213 ,C39_=_C3243 ,C40_=_C177 ,C40_=_C3213 ,\nC40_=_C3214 ,C40_=_C3224 ,C40_=_C3243 ,C40_=_C3409 ,C40_=_C3414 ,C53_=_C100 ,\nC53_=_C127 ,C53_=_C144 ,C53_=_C145 ,C53_=_C3234 ,C53_=_C3265 ,C53_=_C3276 ,\nC53_=_C3287 ,C53_=_C3322 ,C53_=_C3407 ,C53_=_C3408 ,C53_=_C3409 ,C53_=_C3410 ,\nC53_=_C3411 ,C53_=_C3412 ,C53_=_C3413 ,C53_=_C3414 ,C53_=_C3415 ,C53_=_C3416 ,\nC53_=_C3417 ,C53_=_C3418 ,C100_=_C127 ,C100_=_C144 ,C100_=_C145 ,C100_=_C3234 ,\nC100_=_C3243 ,C100_=_C3265 ,C100_=_C3276 ,C100_=_C3287 ,C100_=_C3322 ,C100_=_C3407 ,\nC100_=_C3408 ,C100_=_C3409 ,C100_=_C3410 ,C100_=_C3411 ,C100_=_C3412 ,C100_=_C3413 ,\nC100_=_C3414 ,C100_=_C3415 ,C100_=_C3416 ,C100_=_C3417 ,C100_=_C3418 ,C127_=_C130 ,\nC127_=_C144 ,C127_=_C145 ,C127_=_C3234 ,C127_=_C3265 ,C127_=_C3276 ,C127_=_C3287 ,\nC127_=_C3322 ,C127_=_C3407 ,C127_=_C3408 ,C127_=_C3409 ,C127_=_C3410 ,C127_=_C3411 ,\nC127_=_C3412 ,C127_=_C3413 ,C127_=_C3414 ,C127_=_C3415 ,C127_=_C3416 ,C127_=_C3417 ,\nC127_=_C3418 ,C130_=_C3444 ,C144_=_C145 ,C144_=_C3234 ,C144_=_C3265 ,C144_=_C3276 ,\nC144_=_C3287 ,C144_=_C3322 ,C144_=_C3407 ,C144_=_C3408 ,C144_=_C3409 ,C144_=_C3410 ,\nC144_=_C3411 ,C144_=_C3412 ,C144_=_C3413 ,C144_=_C3414 ,C144_=_C3415 ,C144_=_C3416 ,\nC144_=_C3417 ,C144_=_C3418 ,C145_=_C3234 ,C145_=_C3265 ,C145_=_C3276 ,C145_=_C3287 ,\nC145_=_C3322 ,C145_=_C3407 ,C145_=_C3408 ,C145_=_C3409 ,C145_=_C3410 ,C145_=_C3411 ,\nC145_=_C3412 ,C145_=_C3413 ,C145_=_C3414 ,C145_=_C3415 ,C145_=_C3416 ,C145_=_C3417 ,\nC145_=_C3418 ,C177_=_C212 ,C177_=_C213 ,C177_=_C3214 ,C177_=_C3224 ,C177_=_C3409 ,\nC177_=_C3414 ,C177_=_C3451 ,C212_=_C213 ,C212_=_C3451 ,C213_=_C3451 ,C3201_=_C3202 ,\nC3201_=_C3213 ,C3201_=_C3245 ,C3201_=_C3246 ,C3201_=_C3247 ,C3201_=_C5479 ,C3202_=_C3214 ,\nC3202_=_C3224 ,C3202_=_C3248 ,C3202_=_C5479 ,C3213_=_C3214 ,C3213_=_C3224 ,C3213_=_C3243 ,\nC3213_=_C3245 ,C3213_=_C3246 ,C3213_=_C3247 ,C3214_=_C3224 ,C3214_=_C3248 ,C3214_=_C3409 ,\nC3214_=_C3414 ,C3224_=_C3409 ,C3224_=_C3414 ,C3231_=_C3408 ,C3231_=_C3413 ,C3231_=_C3426 ,\nC3231_=_C5494 ,C3234_=_C3265 ,C3234_=_C3276 ,C3234_=_C3287 ,C3234_=_C3322 ,C3234_=_C3407 ,\nC3234_=_C3408 ,C3234_=_C3409 ,C3234_=_C3410 ,C3234_=_C3411 ,C3234_=_C3412 ,C3234_=_C3413 ,\nC3234_=_C3414 ,C3234_=_C3415 ,C3234_=_C3416 ,C3234_=_C3417 ,C3234_=_C3418 ,C3234_=_C3423 ,\nC3234_=_C3424 ,C3234_=_C3425 ,C3240_=_C5494 ,C3245_=_C3246 ,C3245_=_C3247 ,C3245_=_C3248 ,\nC3246_=_C3247 ,C3246_=_C3429 ,C3247_=_C3427 ,C3247_=_C3452 ,C3265_=_C3276 ,C3265_=_C3287 ,\nC3265_=_C3322 ,C3265_=_C3401 ,C3265_=_C3407 ,C3265_=_C3408 ,C3265_=_C3409 ,C3265_=_C3410 ,\nC3265_=_C3411 ,C3265_=_C3412 ,C3265_=_C3413 ,C3265_=_C3414 ,C3265_=_C3415 ,C3265_=_C3416 ,\nC3265_=_C3417 ,C3265_=_C3418 ,C3276_=_C3287 ,C3276_=_C3322 ,C3276_=_C3403 ,C3276_=_C3407 ,\nC3276_=_C3408 ,C3276_=_C3409 ,C3276_=_C3410 ,C3276_=_C3411 ,C3276_=_C3412 ,C3276_=_C3413 ,\nC3276_=_C3414 ,C3276_=_C3415 ,C3276_=_C3416 ,C3276_=_C3417 ,C3276_=_C3418 ,C3287_=_C3322 ,\nC3287_=_C3405 ,C3287_=_C3407 ,C3287_=_C3408 ,C3287_=_C3409 ,C3287_=_C3410 ,C3287_=_C3411 ,\nC3287_=_C3412 ,C3287_=_C3413 ,C3287_=_C3414 ,C3287_=_C3415 ,C3287_=_C3416 ,C3287_=_C3417 ,\nC3287_=_C3418 ,C3319_=_C3407 ,C3319_=_C3418 ,C3319_=_C3422 ,C3319_=_C5494 ,C3322_=_C3407 ,\nC3322_=_C3408 ,C3322_=_C3409 ,C3322_=_C3410 ,C3322_=_C3411 ,C3322_=_C3412 ,C3322_=_C3413 ,\nC3322_=_C3414 ,C3322_=_C3415 ,C3322_=_C3416 ,C3322_=_C3417 ,C3322_=_C3418 ,C3322_=_C3419 ,\nC3322_=_C3420 ,C3322_=_C3421 ,C3401_=_C3402 ,C3401_=_C3403 ,C3401_=_C3404 ,C3401_=_C3405 ,\nC3401_=_C3406 ,C3401_=_C5479 ,C3402_=_C3403 ,C3402_=_C3404 ,C3402_=_C3405 ,C3402_=_C3406 ,\nC3402_=_C3410 ,C3402_=_C3415 ,C3402_=_C5479 ,C3403_=_C3404 ,C3403_=_C3405 ,C3403_=_C3406 ,\nC3403_=_C5479 ,C3404_=_C3405 ,C3404_=_C3406 ,C3404_=_C3411 ,C3404_=_C3416 ,C3404_=_C5479 ,\nC3405_=_C3406 ,C3405_=_C5479 ,C3406_=_C3412 ,C3406_=_C3417 ,C3406_=_C5479 ,C3407_=_C3408 ,\nC3407_=_C3409 ,C3407_=_C3410 ,C3407_=_C3411 ,C3407_=_C3412 ,C3407_=_C3413 ,C3407_=_C3414 ,\nC3407_=_C3415 ,C3407_=_C3416 ,C3407_=_C3417 ,C3407_=_C3418 ,C3407_=_C3422 ,C3408_=_C3409 ,\nC3408_=_C3410 ,C3408_=_C3411 ,C3408_=_C3412 ,C3408_=_C3413 ,C3408_=_C3414 ,C3408_=_C3415 ,\nC3408_=_C3416 ,C3408_=_C3417 ,C3408_=_C3418 ,C3408_=_C3426 ,C3409_=_C3410 ,C3409_=_C3411 ,\nC3409_=_C3412 ,C3409_=_C3413 ,C3409_=_C3414 ,C3409_=_C3415 ,C3409_=_C3416 ,C3409_=_C3417 ,\nC3409_=_C3418 ,C3409_=_C3430 ,C3410_=_C3411 ,C3410_=_C3412 ,C3410_=_C3413 ,C3410_=_C3414 ,\nC3410_=_C3415 ,C3410_=_C3416 ,C3410_=_C3417 ,C3410_=_C3418 ,C3411_=_C3412 ,C3411_=_C3413 ,\nC3411_=_C3414 ,C3411_=_C3415 ,C3411_=_C3416 ,C3411_=_C3417 ,C3411_=_C3418 ,C3412_=_C3413 ,\nC3412_=_C3414 ,C3412_=_C3415 ,C3412_=_C3416 ,C3412_=_C3417 ,C3412_=_C3418 ,C3413_=_C3414 ,\nC3413_=_C3415 ,C3413_=_C3416 ,C3413_=_C3417 ,C3413_=_C3418 ,C3414_=_C3415 ,C3414_=_C3416 ,\nC3414_=_C3417 ,C3414_=_C3418 ,C3415_=_C3416</w:t>
      </w:r>
    </w:p>
    <w:p>
      <w:pPr>
        <w:pStyle w:val="PreformattedText"/>
        <w:bidi w:val="0"/>
        <w:spacing w:before="0" w:after="0"/>
        <w:jc w:val="left"/>
        <w:rPr/>
      </w:pPr>
      <w:r>
        <w:rPr/>
        <w:t xml:space="preserve"> </w:t>
      </w:r>
      <w:r>
        <w:rPr/>
        <w:t>,C3415_=_C3417 ,C3415_=_C3418 ,C3416_=_C3417 ,\nC3416_=_C3418 ,C3417_=_C3418 ,C3419_=_C3420 ,C3419_=_C3421 ,C3420_=_C3421 ,C3420_=_C3422 ,\nC3420_=_C3424 ,C3420_=_C3426 ,C3420_=_C3428 ,C3420_=_C3430 ,C3421_=_C3425 ,C3421_=_C3429 ,\nC3422_=_C3424 ,C3422_=_C3426 ,C3422_=_C3428 ,C3422_=_C3430 ,C3423_=_C3424 ,C3423_=_C3425 ,\nC3424_=_C3425 ,C3424_=_C3426 ,C3424_=_C3428 ,C3424_=_C3430 ,C3425_=_C3429 ,C3426_=_C3428 ,\nC3426_=_C3430 ,C3427_=_C3428 ,C3427_=_C3429 ,C3427_=_C3452 ,C3428_=_C3429 ,C3428_=_C3430 ,\nC3444_=_C3452 ,"];1884[shape=box, label="id:1884 level: 22\n143: C1 C3 C4 C6 C8 \nC9 C10 C24 C65 C78 C89 \nC102 C153 C155 C163 C165 C169 \nC171 C173 C179 C181 C183 C193 \nC198 C201 C3201 C3202 C3203 C3204 \nC3207 C3208 C3209 C3210 C3211 C3213 \nC3214 C3215 C3216 C3217 C3219 C3220 \nC3221 C3222 C3224 C3225 C3228 C3231 \nC3232 C3233 C3235 C3236 C3237 C3238 \nC3259 C3260 C3261 C3262 C3263 C3264 \nC3265 C3266 C3267 C3268 C3269 C3270 \nC3271 C3272 C3273 C3274 C3275 C3276 \nC3277 C3278 C3279 C3280 C3298 C3299 \nC3300 C3301 C3308 C3309 C3310 C3313 \nC3314 C3315 C3335 C3336 C3337 C3338 \nC3339 C3340 C3341 C3342 C3349 C3350 \nC3353 C3354 C3355 C3356 C3360 C3362 \nC3363 C3364 C3365 C3367 C3368 C3369 \nC3375 C3376 C3377 C3378 C3383 C3384 \nC3385 C3386 C3387 C3388 C3389 C3390 \nC3401 C3402 C3403 C3404 C3408 C3410 \nC3411 C3412 C3413 C3415 C3416 C3417 \nC3431 C3432 C3433 C3434 C3435 C3436 \nC3437 C3438 C3443 C5479 C5494 C5495 \n944: C1_=_C3( C1 C3 ) C1_=_C4( C1 C4 ) C1_=_C6( C1 C6 ) C1_=_C8( C1 C8 ) C1_=_C9( C1 C9 ) \nC1_=_C102( C1 C102 ) C1_=_C3211( C1 C3211 ) C1_=_C3213( C1 C3213 ) C1_=_C3214( C1 C3214 ) C1_=_C3215( C1 C3215 ) C1_=_C3216( C1 C3216 ) \nC1_=_C3217( C1 C3217 ) C1_=_C3219( C1 C3219 ) C1_=_C3220( C1 C3220 ) C1_=_C3221( C1 C3221 ) C1_=_C3222( C1 C3222 ) C1_=_C3224( C1 C3224 ) \nC1_=_C3225( C1 C3225 ) C1_=_C3228( C1 C3228 ) C1_=_C3263( C1 C3263 ) C1_=_C3274( C1 C3274 ) C1_=_C3308( C1 C3308 ) C1_=_C3309( C1 C3309 ) \nC1_=_C3310( C1 C3310 ) C1_=_C3313( C1 C3313 ) C1_=_C3314( C1 C3314 ) C1_=_C3315( C1 C3315 ) C3_=_C4( C3 C4 ) C3_=_C6( C3 C6 ) \nC3_=_C8( C3 C8 ) C3_=_C9( C3 C9 ) C3_=_C3211( C3 C3211 ) C3_=_C3213( C3 C3213 ) C3_=_C3214( C3 C3214 ) C3_=_C3215( C3 C3215 ) \nC3_=_C3216( C3 C3216 ) C3_=_C3217( C3 C3217 ) C3_=_C3219( C3 C3219 ) C3_=_C3220( C3 C3220 ) C3_=_C3221( C3 C3221 ) C3_=_C3222( C3 C3222 ) \nC3_=_C3224( C3 C3224 ) C3_=_C3225( C3 C3225 ) C3_=_C3228( C3 C3228 ) C4_=_C6( C4 C6 ) C4_=_C8( C4 C8 ) C4_=_C9( C4 C9 ) \nC4_=_C3211( C4 C3211 ) C4_=_C3213( C4 C3213 ) C4_=_C3214( C4 C3214 ) C4_=_C3215( C4 C3215 ) C4_=_C3216( C4 C3216 ) C4_=_C3217( C4 C3217 ) \nC4_=_C3219( C4 C3219 ) C4_=_C3220( C4 C3220 ) C4_=_C3221( C4 C3221 ) C4_=_C3222( C4 C3222 ) C4_=_C3224( C4 C3224 ) C4_=_C3225( C4 C3225 ) \nC4_=_C3228( C4 C3228 ) C4_=_C3233( C4 C3233 ) C4_=_C3264( C4 C3264 ) C4_=_C3275( C4 C3275 ) C4_=_C3360( C4 C3360 ) C4_=_C3362( C4 C3362 ) \nC4_=_C3363( C4 C3363 ) C4_=_C3364( C4 C3364 ) C4_=_C3365( C4 C3365 ) C4_=_C3367( C4 C3367 ) C4_=_C3368( C4 C3368 ) C4_=_C3369( C4 C3369 ) \nC6_=_C8( C6 C8 ) C6_=_C9( C6 C9 ) C6_=_C3211( C6 C3211 ) C6_=_C3213( C6 C3213 ) C6_=_C3214( C6 C3214 ) C6_=_C3215( C6 C3215 ) \nC6_=_C3216( C6 C3216 ) C6_=_C3217( C6 C3217 ) C6_=_C3219( C6 C3219 ) C6_=_C3220( C6 C3220 ) C6_=_C3221( C6 C3221 ) C6_=_C3222( C6 C3222 ) \nC6_=_C3224( C6 C3224 ) C6_=_C3225( C6 C3225 ) C6_=_C3228( C6 C3228 ) C6_=_C3265( C6 C3265 ) C6_=_C3276( C6 C3276 ) C6_=_C3408( C6 C3408 ) \nC6_=_C3410( C6 C3410 ) C6_=_C3411( C6 C3411 ) C6_=_C3412( C6 C3412 ) C6_=_C3413( C6 C3413 ) C6_=_C3415( C6 C3415 ) C6_=_C3416( C6 C3416 ) \nC6_=_C3417( C6 C3417 ) C8_=_C9( C8 C9 ) C8_=_C163( C8 C163 ) C8_=_C193( C8 C193 ) C8_=_C198( C8 C198 ) C8_=_C201( C8 C201 ) \nC8_=_C3211( C8 C3211 ) C8_=_C3213( C8 C3213 ) C8_=_C3214( C8 C3214 ) C8_=_C3215( C8 C3215 ) C8_=_C3216( C8 C3216 ) C8_=_C3217( C8 C3217 ) \nC8_=_C3219( C8 C3219 ) C8_=_C3220( C8 C3220 ) C8_=_C3221( C8 C3221 ) C8_=_C3222( C8 C3222 ) C8_=_C3224( C8 C3224 ) C8_=_C3225( C8 C3225 ) \nC8_=_C3228( C8 C3228 ) C9_=_C3211( C9 C3211 ) C9_=_C3213( C9 C3213 ) C9_=_C3214( C9 C3214 ) C9_=_C3215( C9 C3215 ) C9_=_C3216( C9 C3216 ) \nC9_=_C3217( C9 C3217 ) C9_=_C3219( C9 C3219 ) C9_=_C3220( C9 C3220 ) C9_=_C3221( C9 C3221 ) C9_=_C3222( C9 C3222 ) C9_=_C3224( C9 C3224 ) \nC9_=_C3225( C9 C3225 ) C9_=_C3228( C9 C3228 ) C10_=_C24( C10 C24 ) C10_=_C3211( C10 C3211 ) C10_=_C3231( C10 C3231 ) C10_=_C3232( C10 C3232 ) \nC10_=_C3233( C10 C3233 ) C10_=_C5494( C10 C5494 ) C24_=_C102( C24 C102 ) C24_=_C153( C24 C153 ) C24_=_C155( C24 C155 ) C24_=_C163( C24 C163 ) \nC24_=_C165( C24 C165 ) C24_=_C3211( C24 C3211 ) C24_=_C3233( C24 C3233 ) C24_=_C3360( C24 C3360 ) C24_=_C3365( C24 C3365 ) C24_=_C3408( C24 C3408 ) \nC24_=_C3413( C24 C3413 ) C65_=_C169( C65 C169 ) C65_=_C179( C65 C179 ) C65_=_C193( C65 C193 ) C65_=_C3217( C65 C3217 ) C65_=_C3263( C65 C3263 ) \nC65_=_C3264( C65 C3264 ) C65_=_C3265( C65 C3265 ) C65_=_C3308( C65 C3308 ) C65_=_C3313( C65 C3313 ) C65_=_C3362( C65 C3362 ) C65_=_C3367( C65 C3367 ) \nC65_=_C3410( C65 C3410 ) C65_=_C3415( C65 C3415 ) C78_=_C171( C78 C171 ) C78_=_C181( C78 C181 ) C78_=_C198( C78 C198 ) C78_=_C3219( C78 C3219 ) \nC78_=_C3220( C78 C3220 ) C78_=_C3274( C78 C3274 ) C78_=_C3275( C78 C3275 ) C78_=_C3276( C78 C3276 ) C78_=_C3309( C78 C3309 ) C78_=_C3314( C78 C3314 ) \nC78_=_C3363( C78 C3363 ) C78_=_C3368( C78 C3368 ) C78_=_C3411( C78 C3411 ) C78_=_C3416( C78 C3416 ) C89_=_C173( C89 C173 ) C89_=_C183( C89 C183 ) \nC89_=_C201( C89 C201 ) C89_=_C3221( C89 C3221 ) C89_=_C3222( C89 C3222 ) C89_=_C3228( C89 C3228 ) C89_=_C3310( C89 C3310 ) C89_=_C3315( C89 C3315 ) \nC89_=_C3364( C89 C3364 ) C89_=_C3369( C89 C3369 ) C89_=_C3412( C89 C3412 ) C89_=_C3417( C89 C3417 ) C102_=_C153( C102 C153 ) C102_=_C155( C102 C155 ) \nC102_=_C163( C102 C163 ) C102_=_C165( C102 C165 ) C102_=_C3263( C102 C3263 ) C102_=_C3274( C102 C3274 ) C102_=_C3308( C102 C3308 ) C102_=_C3309( C102 C3309 ) \nC102_=_C3310( C102 C3310 ) C102_=_C3313( C102 C3313 ) C102_=_C3314( C102 C3314 ) C102_=_C3315( C102 C3315 ) C102_=_C3360( C102 C3360 ) C102_=_C3365( C102 C3365 ) \nC102_=_C3408( C102 C3408 ) C102_=_C3413( C102 C3413 ) C153_=_C155( C153 C155 ) C153_=_C163( C153 C163 ) C153_=_C165( C153 C165 ) C153_=_C169( C153 C169 ) \nC153_=_C171( C153 C171 ) C153_=_C173( C153 C173 ) C153_=_C3214( C153 C3214 ) C153_=_C3224( C153 C3224 ) C153_=_C3360( C153 C3360 ) C153_=_C3365( C153 C3365 ) \nC153_=_C3408( C153 C3408 ) C153_=_C3413( C153 C3413 ) C155_=_C163( C155 C163 ) C155_=_C165( C155 C165 ) C155_=_C179( C155 C179 ) C155_=_C181( C155 C181 ) \nC155_=_C183( C155 C183 ) C155_=_C3216( C155 C3216 ) C155_=_C3225( C155 C3225 ) C155_=_C3360( C155 C3360 ) C155_=_C3365( C155 C3365 ) C155_=_C3408( C155 C3408 ) \nC155_=_C3413( C155 C3413 ) C163_=_C165( C163 C165 ) C163_=_C193( C163 C193 ) C163_=_C198( C163 C198 ) C163_=_C201( C163 C201 ) C163_=_C3360( C163 C3360 ) \nC163_=_C3365( C163 C3365 ) C163_=_C3408( C163 C3408 ) C163_=_C3413( C163 C3413 ) C165_=_C3232( C165 C3232 ) C165_=_C3360( C165 C3360 ) C165_=_C3365( C165 C3365 ) \nC165_=_C3408( C165 C3408 ) C165_=_C3413( C165 C3413 ) C169_=_C171( C169 C171 ) C169_=_C173( C169 C173 ) C169_=_C179( C169 C179 ) C169_=_C193( C169 C193 ) \nC169_=_C3214( C169 C3214 ) C169_=_C3224( C169 C3224 ) C169_=_C3308( C169 C3308 ) C169_=_C3313( C169 C3313 ) C169_=_C3362( C169 C3362 ) C169_=_C3367( C169 C3367 ) \nC169_=_C3410( C169 C3410 ) C169_=_C3415( C169 C3415 ) C171_=_C173( C171 C173 ) C171_=_C181( C171 C181 ) C171_=_C198( C171 C198 ) C171_=_C3214( C171 C3214 ) \nC171_=_C3220( C171 C3220 ) C171_=_C3224( C171 C3224 ) C171_=_C3309( C171 C3309 ) C171_=_C3314( C171 C3314 ) C171_=_C3363( C171 C3363 ) C171_=_C3368( C171 C3368 ) \nC171_=_C3411( C171 C3411 ) C171_=_C3416( C171 C3416 ) C173_=_C183( C173 C183 ) C173_=_C201( C173 C201 ) C173_=_C3214( C173 C3214 ) C173_=_C3222( C173 C3222 ) \nC173_=_C3224( C173 C3224 ) C173_=_C3228( C173 C3228 ) C173_=_C3310( C173 C3310 ) C173_=_C3315( C173 C3315 ) C173_=_C3364( C173 C3364 ) C173_=_C3369( C173 C3369 ) \nC173_=_C3412( C173 C3412 ) C173_=_C3417( C173 C3417 ) C179_=_C181( C179 C181 ) C179_=_C183( C179 C183 ) C179_=_C193( C179 C193 ) C179_=_C3216( C179 C3216 ) \nC179_=_C3225( C179 C3225 ) C179_=_C3308( C179 C3308 ) C179_=_C3313( C179 C3313 ) C179_=_C3362( C179 C3362 ) C179_=_C3367( C179 C3367 ) C179_=_C3410( C179 C3410 ) \nC179_=_C3415( C179 C3415 ) C181_=_C183( C181 C183 ) C181_=_C198( C181 C198 ) C181_=_C3216( C181 C3216 ) C181_=_C3220( C181 C3220 ) C181_=_C3225( C181 C3225 ) \nC181_=_C3309( C181 C3309 ) C181_=_C3314( C181 C3314 ) C181_=_C3363( C181 C3363 ) C181_=_C3368( C181 C3368 ) C181_=_C3411( C181 C3411 ) C181_=_C3416( C181 C3416 ) \nC183_=_C201( C183 C201 ) C183_=_C3216( C183 C3216 ) C183_=_C3222( C183 C3222 ) C183_=_C3225( C183 C3225 ) C183_=_C3228( C183 C3228 ) C183_=_C3310( C183 C3310 ) \nC183_=_C3315( C183 C3315 ) C183_=_C3364( C183 C3364 ) C183_=_C3369( C183 C3369 ) C183_=_C3412( C183 C3412 ) C183_=_C3417( C183 C3417 ) C193_=_C198( C193 C198 ) \nC193_=_C201( C193 C201 ) C193_=_C3308( C193 C3308 ) C193_=_C3313( C193 C3313 ) C193_=_C3362( C193 C3362 ) C193_=_C3367( C193 C3367 ) C193_=_C3410( C193 C3410 ) \nC193_=_C3415( C193 C3415 ) C198_=_C201( C198 C201 ) C198_=_C3220( C198 C3220 ) C198_=_C3309( C198 C3309 ) C198_=_C3314( C198 C3314 ) C198_=_C3363( C198 C3363 ) \nC198_=_C3368( C198 C3368 ) C198_=_C3411( C198 C3411 ) C198_=_C3416( C198 C3416 ) C201_=_C3222( C201 C3222 ) C201_=_C3228( C201 C3228 ) C201_=_C3310( C201 C3310 ) \nC201_=_C3315( C201 C3315 ) C201_=_C3364( C201 C3364 ) C201_=_C3369( C201 C3369 ) C201_=_C3412( C201 C3412 ) C201_=_C3417( C201 C3417 ) C3201_=_C3202( C3201 C3202 ) \nC3201_=_C3203( C3201 C3203 ) C3201_=_C3204( C3201 C3204 ) C3201_=_C3207( C3201 C3207 ) C3201_=_C3208( C3201 C3208 ) C3201_=_C3209( C3201 C3209 ) C3201_=_C3210( C3201 C3210 ) \nC3201_=_C3213( C3201 C3213 ) C3201_=_C5479( C3201 C5479 ) C3202_=_C3203( C3202 C3203 ) C3202_=_C3204( C3202 C3204</w:t>
      </w:r>
    </w:p>
    <w:p>
      <w:pPr>
        <w:pStyle w:val="PreformattedText"/>
        <w:bidi w:val="0"/>
        <w:spacing w:before="0" w:after="0"/>
        <w:jc w:val="left"/>
        <w:rPr/>
      </w:pPr>
      <w:r>
        <w:rPr/>
        <w:t xml:space="preserve"> </w:t>
      </w:r>
      <w:r>
        <w:rPr/>
        <w:t>) C3202_=_C3207( C3202 C3207 ) C3202_=_C3208( C3202 C3208 ) \nC3202_=_C3209( C3202 C3209 ) C3202_=_C3210( C3202 C3210 ) C3202_=_C3214( C3202 C3214 ) C3202_=_C3224( C3202 C3224 ) C3202_=_C5479( C3202 C5479 ) C3203_=_C3204( C3203 C3204 ) \nC3203_=_C3207( C3203 C3207 ) C3203_=_C3208( C3203 C3208 ) C3203_=_C3209( C3203 C3209 ) C3203_=_C3210( C3203 C3210 ) C3203_=_C3215( C3203 C3215 ) C3203_=_C5479( C3203 C5479 ) \nC3204_=_C3207( C3204 C3207 ) C3204_=_C3208( C3204 C3208 ) C3204_=_C3209( C3204 C3209 ) C3204_=_C3210( C3204 C3210 ) C3204_=_C3216( C3204 C3216 ) C3204_=_C3225( C3204 C3225 ) \nC3204_=_C5479( C3204 C5479 ) C3207_=_C3208( C3207 C3208 ) C3207_=_C3209( C3207 C3209 ) C3207_=_C3210( C3207 C3210 ) C3207_=_C3219( C3207 C3219 ) C3207_=_C3277( C3207 C3277 ) \nC3207_=_C3278( C3207 C3278 ) C3207_=_C3279( C3207 C3279 ) C3207_=_C5479( C3207 C5479 ) C3208_=_C3209( C3208 C3209 ) C3208_=_C3210( C3208 C3210 ) C3208_=_C3220( C3208 C3220 ) \nC3208_=_C3270( C3208 C3270 ) C3208_=_C3280( C3208 C3280 ) C3208_=_C5479( C3208 C5479 ) C3209_=_C3210( C3209 C3210 ) C3209_=_C3221( C3209 C3221 ) C3209_=_C5479( C3209 C5479 ) \nC3210_=_C3222( C3210 C3222 ) C3210_=_C3228( C3210 C3228 ) C3210_=_C5479( C3210 C5479 ) C3211_=_C3213( C3211 C3213 ) C3211_=_C3214( C3211 C3214 ) C3211_=_C3215( C3211 C3215 ) \nC3211_=_C3216( C3211 C3216 ) C3211_=_C3217( C3211 C3217 ) C3211_=_C3219( C3211 C3219 ) C3211_=_C3220( C3211 C3220 ) C3211_=_C3221( C3211 C3221 ) C3211_=_C3222( C3211 C3222 ) \nC3211_=_C3224( C3211 C3224 ) C3211_=_C3225( C3211 C3225 ) C3211_=_C3228( C3211 C3228 ) C3211_=_C3233( C3211 C3233 ) C3211_=_C3235( C3211 C3235 ) C3211_=_C3236( C3211 C3236 ) \nC3211_=_C3237( C3211 C3237 ) C3213_=_C3214( C3213 C3214 ) C3213_=_C3215( C3213 C3215 ) C3213_=_C3216( C3213 C3216 ) C3213_=_C3217( C3213 C3217 ) C3213_=_C3219( C3213 C3219 ) \nC3213_=_C3220( C3213 C3220 ) C3213_=_C3221( C3213 C3221 ) C3213_=_C3222( C3213 C3222 ) C3213_=_C3224( C3213 C3224 ) C3213_=_C3225( C3213 C3225 ) C3213_=_C3228( C3213 C3228 ) \nC3214_=_C3215( C3214 C3215 ) C3214_=_C3216( C3214 C3216 ) C3214_=_C3217( C3214 C3217 ) C3214_=_C3219( C3214 C3219 ) C3214_=_C3220( C3214 C3220 ) C3214_=_C3221( C3214 C3221 ) \nC3214_=_C3222( C3214 C3222 ) C3214_=_C3224( C3214 C3224 ) C3214_=_C3225( C3214 C3225 ) C3214_=_C3228( C3214 C3228 ) C3215_=_C3216( C3215 C3216 ) C3215_=_C3217( C3215 C3217 ) \nC3215_=_C3219( C3215 C3219 ) C3215_=_C3220( C3215 C3220 ) C3215_=_C3221( C3215 C3221 ) C3215_=_C3222( C3215 C3222 ) C3215_=_C3224( C3215 C3224 ) C3215_=_C3225( C3215 C3225 ) \nC3215_=_C3228( C3215 C3228 ) C3216_=_C3217( C3216 C3217 ) C3216_=_C3219( C3216 C3219 ) C3216_=_C3220( C3216 C3220 ) C3216_=_C3221( C3216 C3221 ) C3216_=_C3222( C3216 C3222 ) \nC3216_=_C3224( C3216 C3224 ) C3216_=_C3225( C3216 C3225 ) C3216_=_C3228( C3216 C3228 ) C3217_=_C3219( C3217 C3219 ) C3217_=_C3220( C3217 C3220 ) C3217_=_C3221( C3217 C3221 ) \nC3217_=_C3222( C3217 C3222 ) C3217_=_C3224( C3217 C3224 ) C3217_=_C3225( C3217 C3225 ) C3217_=_C3228( C3217 C3228 ) C3217_=_C3263( C3217 C3263 ) C3217_=_C3264( C3217 C3264 ) \nC3217_=_C3265( C3217 C3265 ) C3217_=_C3266( C3217 C3266 ) C3217_=_C3267( C3217 C3267 ) C3217_=_C3268( C3217 C3268 ) C3219_=_C3220( C3219 C3220 ) C3219_=_C3221( C3219 C3221 ) \nC3219_=_C3222( C3219 C3222 ) C3219_=_C3224( C3219 C3224 ) C3219_=_C3225( C3219 C3225 ) C3219_=_C3228( C3219 C3228 ) C3219_=_C3274( C3219 C3274 ) C3219_=_C3275( C3219 C3275 ) \nC3219_=_C3276( C3219 C3276 ) C3219_=_C3277( C3219 C3277 ) C3219_=_C3278( C3219 C3278 ) C3219_=_C3279( C3219 C3279 ) C3220_=_C3221( C3220 C3221 ) C3220_=_C3222( C3220 C3222 ) \nC3220_=_C3224( C3220 C3224 ) C3220_=_C3225( C3220 C3225 ) C3220_=_C3228( C3220 C3228 ) C3220_=_C3270( C3220 C3270 ) C3220_=_C3280( C3220 C3280 ) C3220_=_C3309( C3220 C3309 ) \nC3220_=_C3314( C3220 C3314 ) C3220_=_C3363( C3220 C3363 ) C3220_=_C3368( C3220 C3368 ) C3220_=_C3411( C3220 C3411 ) C3220_=_C3416( C3220 C3416 ) C3221_=_C3222( C3221 C3222 ) \nC3221_=_C3224( C3221 C3224 ) C3221_=_C3225( C3221 C3225 ) C3221_=_C3228( C3221 C3228 ) C3222_=_C3224( C3222 C3224 ) C3222_=_C3225( C3222 C3225 ) C3222_=_C3228( C3222 C3228 ) \nC3222_=_C3310( C3222 C3310 ) C3222_=_C3315( C3222 C3315 ) C3222_=_C3364( C3222 C3364 ) C3222_=_C3369( C3222 C3369 ) C3222_=_C3412( C3222 C3412 ) C3222_=_C3417( C3222 C3417 ) \nC3224_=_C3225( C3224 C3225 ) C3224_=_C3228( C3224 C3228 ) C3225_=_C3228( C3225 C3228 ) C3228_=_C3310( C3228 C3310 ) C3228_=_C3315( C3228 C3315 ) C3228_=_C3364( C3228 C3364 ) \nC3228_=_C3369( C3228 C3369 ) C3228_=_C3412( C3228 C3412 ) C3228_=_C3417( C3228 C3417 ) C3231_=_C3232( C3231 C3232 ) C3231_=_C3408( C3231 C3408 ) C3231_=_C3413( C3231 C3413 ) \nC3231_=_C5494( C3231 C5494 ) C3232_=_C5494( C3232 C5494 ) C3233_=_C3264( C3233 C3264 ) C3233_=_C3275( C3233 C3275 ) C3233_=_C3349( C3233 C3349 ) C3233_=_C3360( C3233 C3360 ) \nC3233_=_C3362( C3233 C3362 ) C3233_=_C3363( C3233 C3363 ) C3233_=_C3364( C3233 C3364 ) C3233_=_C3365( C3233 C3365 ) C3233_=_C3367( C3233 C3367 ) C3233_=_C3368( C3233 C3368 ) \nC3233_=_C3369( C3233 C3369 ) C3233_=_C3375( C3233 C3375 ) C3233_=_C3376( C3233 C3376 ) C3233_=_C3377( C3233 C3377 ) C3235_=_C3236( C3235 C3236 ) C3235_=_C3237( C3235 C3237 ) \nC3235_=_C3238( C3235 C3238 ) C3235_=_C3266( C3235 C3266 ) C3235_=_C3269( C3235 C3269 ) C3235_=_C3277( C3235 C3277 ) C3235_=_C3280( C3235 C3280 ) C3236_=_C3237( C3236 C3237 ) \nC3236_=_C3267( C3236 C3267 ) C3236_=_C3278( C3236 C3278 ) C3236_=_C3377( C3236 C3377 ) C3237_=_C3375( C3237 C3375 ) C3238_=_C3266( C3238 C3266 ) C3238_=_C3269( C3238 C3269 ) \nC3238_=_C3277( C3238 C3277 ) C3238_=_C3280( C3238 C3280 ) C3259_=_C3260( C3259 C3260 ) C3259_=_C3261( C3259 C3261 ) C3259_=_C3262( C3259 C3262 ) C3259_=_C3269( C3259 C3269 ) \nC3259_=_C5494( C3259 C5494 ) C3260_=_C3261( C3260 C3261 ) C3260_=_C3262( C3260 C3262 ) C3260_=_C3299( C3260 C3299 ) C3260_=_C3308( C3260 C3308 ) C3260_=_C3313( C3260 C3313 ) \nC3260_=_C3338( C3260 C3338 ) C3260_=_C5494( C3260 C5494 ) C3261_=_C3262( C3261 C3262 ) C3261_=_C3354( C3261 C3354 ) C3261_=_C3362( C3261 C3362 ) C3261_=_C3367( C3261 C3367 ) \nC3261_=_C3386( C3261 C3386 ) C3261_=_C5494( C3261 C5494 ) C3262_=_C3402( C3262 C3402 ) C3262_=_C3410( C3262 C3410 ) C3262_=_C3415( C3262 C3415 ) C3262_=_C3434( C3262 C3434 ) \nC3262_=_C5494( C3262 C5494 ) C3263_=_C3264( C3263 C3264 ) C3263_=_C3265( C3263 C3265 ) C3263_=_C3274( C3263 C3274 ) C3263_=_C3298( C3263 C3298 ) C3263_=_C3308( C3263 C3308 ) \nC3263_=_C3309( C3263 C3309 ) C3263_=_C3310( C3263 C3310 ) C3263_=_C3313( C3263 C3313 ) C3263_=_C3314( C3263 C3314 ) C3263_=_C3315( C3263 C3315 ) C3263_=_C3335( C3263 C3335 ) \nC3263_=_C3336( C3263 C3336 ) C3263_=_C3337( C3263 C3337 ) C3264_=_C3265( C3264 C3265 ) C3264_=_C3275( C3264 C3275 ) C3264_=_C3353( C3264 C3353 ) C3264_=_C3360( C3264 C3360 ) \nC3264_=_C3362( C3264 C3362 ) C3264_=_C3363( C3264 C3363 ) C3264_=_C3364( C3264 C3364 ) C3264_=_C3365( C3264 C3365 ) C3264_=_C3367( C3264 C3367 ) C3264_=_C3368( C3264 C3368 ) \nC3264_=_C3369( C3264 C3369 ) C3264_=_C3383( C3264 C3383 ) C3264_=_C3384( C3264 C3384 ) C3264_=_C3385( C3264 C3385 ) C3265_=_C3276( C3265 C3276 ) C3265_=_C3401( C3265 C3401 ) \nC3265_=_C3408( C3265 C3408 ) C3265_=_C3410( C3265 C3410 ) C3265_=_C3411( C3265 C3411 ) C3265_=_C3412( C3265 C3412 ) C3265_=_C3413( C3265 C3413 ) C3265_=_C3415( C3265 C3415 ) \nC3265_=_C3416( C3265 C3416 ) C3265_=_C3417( C3265 C3417 ) C3265_=_C3431( C3265 C3431 ) C3265_=_C3432( C3265 C3432 ) C3265_=_C3433( C3265 C3433 ) C3266_=_C3267( C3266 C3267 ) \nC3266_=_C3268( C3266 C3268 ) C3266_=_C3269( C3266 C3269 ) C3266_=_C3277( C3266 C3277 ) C3266_=_C3280( C3266 C3280 ) C3267_=_C3268( C3267 C3268 ) C3267_=_C3278( C3267 C3278 ) \nC3267_=_C3337( C3267 C3337 ) C3267_=_C3385( C3267 C3385 ) C3267_=_C3433( C3267 C3433 ) C3268_=_C3335( C3268 C3335 ) C3268_=_C3383( C3268 C3383 ) C3268_=_C3431( C3268 C3431 ) \nC3269_=_C3277( C3269 C3277 ) C3269_=_C3280( C3269 C3280 ) C3270_=_C3271( C3270 C3271 ) C3270_=_C3272( C3270 C3272 ) C3270_=_C3273( C3270 C3273 ) C3270_=_C3280( C3270 C3280 ) \nC3270_=_C5494( C3270 C5494 ) C3271_=_C3272( C3271 C3272 ) C3271_=_C3273( C3271 C3273 ) C3271_=_C3301( C3271 C3301 ) C3271_=_C3309( C3271 C3309 ) C3271_=_C3314( C3271 C3314 ) \nC3271_=_C3342( C3271 C3342 ) C3271_=_C5494( C3271 C5494 ) C3272_=_C3273( C3272 C3273 ) C3272_=_C3356( C3272 C3356 ) C3272_=_C3363( C3272 C3363 ) C3272_=_C3368( C3272 C3368 ) \nC3272_=_C3390( C3272 C3390 ) C3272_=_C5494( C3272 C5494 ) C3273_=_C3404( C3273 C3404 ) C3273_=_C3411( C3273 C3411 ) C3273_=_C3416( C3273 C3416 ) C3273_=_C3438( C3273 C3438 ) \nC3273_=_C5494( C3273 C5494 ) C3274_=_C3275( C3274 C3275 ) C3274_=_C3276( C3274 C3276 ) C3274_=_C3300( C3274 C3300 ) C3274_=_C3308( C3274 C3308 ) C3274_=_C3309( C3274 C3309 ) \nC3274_=_C3310( C3274 C3310 ) C3274_=_C3313( C3274 C3313 ) C3274_=_C3314( C3274 C3314 ) C3274_=_C3315( C3274 C3315 ) C3274_=_C3339( C3274 C3339 ) C3274_=_C3340( C3274 C3340 ) \nC3274_=_C3341( C3274 C3341 ) C3275_=_C3276( C3275 C3276 ) C3275_=_C3355( C3275 C3355 ) C3275_=_C3360( C3275 C3360 ) C3275_=_C3362( C3275 C3362 ) C3275_=_C3363( C3275 C3363 ) \nC3275_=_C3364( C3275 C3364 ) C3275_=_C3365( C3275 C3365 ) C3275_=_C3367( C3275 C3367 ) C3275_=_C3368( C3275 C3368 ) C3275_=_C3369( C3275 C3369 ) C3275_=_C3387( C3275 C3387 ) \nC3275_=_C3388( C3275 C3388 ) C3275_=_C3389( C3275 C3389 ) C3276_=_C3403( C3276 C3403 ) C3276_=_C3408( C3276 C3408 ) C3276_=_C3410( C3276 C3410 ) C3276_=_C3411( C3276 C3411 ) \nC3276_=_C3412( C3276 C3412 ) C3276_=_C3413( C3276 C3413 ) C3276_=_C3415( C3276 C3415 ) C3276_=_C3416( C3276 C3416 ) C3276_=_C3417( C3276 C3417 ) C3276_=_C3435( C3276 C3435 ) \nC3276_=_C3436( C3276 C3436 ) C3276_=_C3437( C3276 C3437 ) C3277_=_C3278( C3277 C3278 ) C3277_=_C3279( C3277 C3279 ) C3277_=_C3280( C3277 C3280 ) C3278_=_C3279( C3278 C3279 ) \nC3278_=_C3341( C3278 C3341 ) C3278_=_C3389( C3278 C3389 ) C3278_=_C3437( C3278 C3437 ) C3279_=_C3339( C3279 C3339 ) C3279_=_C3387( C3279 C3387 ) C3279_=_C3435(</w:t>
      </w:r>
    </w:p>
    <w:p>
      <w:pPr>
        <w:pStyle w:val="PreformattedText"/>
        <w:bidi w:val="0"/>
        <w:spacing w:before="0" w:after="0"/>
        <w:jc w:val="left"/>
        <w:rPr/>
      </w:pPr>
      <w:r>
        <w:rPr/>
        <w:t xml:space="preserve"> </w:t>
      </w:r>
      <w:r>
        <w:rPr/>
        <w:t>C3279 C3435 ) \nC3298_=_C3299( C3298 C3299 ) C3298_=_C3300( C3298 C3300 ) C3298_=_C3301( C3298 C3301 ) C3298_=_C3335( C3298 C3335 ) C3298_=_C3336( C3298 C3336 ) C3298_=_C3337( C3298 C3337 ) \nC3298_=_C5479( C3298 C5479 ) C3299_=_C3300( C3299 C3300 ) C3299_=_C3301( C3299 C3301 ) C3299_=_C3308( C3299 C3308 ) C3299_=_C3313( C3299 C3313 ) C3299_=_C3338( C3299 C3338 ) \nC3299_=_C5479( C3299 C5479 ) C3300_=_C3301( C3300 C3301 ) C3300_=_C3339( C3300 C3339 ) C3300_=_C3340( C3300 C3340 ) C3300_=_C3341( C3300 C3341 ) C3300_=_C5479( C3300 C5479 ) \nC3301_=_C3309( C3301 C3309 ) C3301_=_C3314( C3301 C3314 ) C3301_=_C3342( C3301 C3342 ) C3301_=_C5479( C3301 C5479 ) C3308_=_C3309( C3308 C3309 ) C3308_=_C3310( C3308 C3310 ) \nC3308_=_C3313( C3308 C3313 ) C3308_=_C3314( C3308 C3314 ) C3308_=_C3315( C3308 C3315 ) C3308_=_C3338( C3308 C3338 ) C3308_=_C3362( C3308 C3362 ) C3308_=_C3367( C3308 C3367 ) \nC3308_=_C3410( C3308 C3410 ) C3308_=_C3415( C3308 C3415 ) C3309_=_C3310( C3309 C3310 ) C3309_=_C3313( C3309 C3313 ) C3309_=_C3314( C3309 C3314 ) C3309_=_C3315( C3309 C3315 ) \nC3309_=_C3342( C3309 C3342 ) C3309_=_C3363( C3309 C3363 ) C3309_=_C3368( C3309 C3368 ) C3309_=_C3411( C3309 C3411 ) C3309_=_C3416( C3309 C3416 ) C3310_=_C3313( C3310 C3313 ) \nC3310_=_C3314( C3310 C3314 ) C3310_=_C3315( C3310 C3315 ) C3310_=_C3364( C3310 C3364 ) C3310_=_C3369( C3310 C3369 ) C3310_=_C3412( C3310 C3412 ) C3310_=_C3417( C3310 C3417 ) \nC3313_=_C3314( C3313 C3314 ) C3313_=_C3315( C3313 C3315 ) C3313_=_C3362( C3313 C3362 ) C3313_=_C3367( C3313 C3367 ) C3313_=_C3410( C3313 C3410 ) C3313_=_C3415( C3313 C3415 ) \nC3314_=_C3315( C3314 C3315 ) C3314_=_C3363( C3314 C3363 ) C3314_=_C3368( C3314 C3368 ) C3314_=_C3411( C3314 C3411 ) C3314_=_C3416( C3314 C3416 ) C3315_=_C3364( C3315 C3364 ) \nC3315_=_C3369( C3315 C3369 ) C3315_=_C3412( C3315 C3412 ) C3315_=_C3417( C3315 C3417 ) C3335_=_C3336( C3335 C3336 ) C3335_=_C3337( C3335 C3337 ) C3335_=_C3383( C3335 C3383 ) \nC3335_=_C3431( C3335 C3431 ) C3336_=_C3337( C3336 C3337 ) C3336_=_C3338( C3336 C3338 ) C3336_=_C3340( C3336 C3340 ) C3336_=_C3342( C3336 C3342 ) C3337_=_C3341( C3337 C3341 ) \nC3337_=_C3385( C3337 C3385 ) C3337_=_C3433( C3337 C3433 ) C3338_=_C3340( C3338 C3340 ) C3338_=_C3342( C3338 C3342 ) C3339_=_C3340( C3339 C3340 ) C3339_=_C3341( C3339 C3341 ) \nC3339_=_C3387( C3339 C3387 ) C3339_=_C3435( C3339 C3435 ) C3340_=_C3341( C3340 C3341 ) C3340_=_C3342( C3340 C3342 ) C3341_=_C3389( C3341 C3389 ) C3341_=_C3437( C3341 C3437 ) \nC3349_=_C3350( C3349 C3350 ) C3349_=_C3353( C3349 C3353 ) C3349_=_C3354( C3349 C3354 ) C3349_=_C3355( C3349 C3355 ) C3349_=_C3356( C3349 C3356 ) C3349_=_C3375( C3349 C3375 ) \nC3349_=_C3376( C3349 C3376 ) C3349_=_C3377( C3349 C3377 ) C3349_=_C5479( C3349 C5479 ) C3350_=_C3353( C3350 C3353 ) C3350_=_C3354( C3350 C3354 ) C3350_=_C3355( C3350 C3355 ) \nC3350_=_C3356( C3350 C3356 ) C3350_=_C3360( C3350 C3360 ) C3350_=_C3365( C3350 C3365 ) C3350_=_C3378( C3350 C3378 ) C3350_=_C5479( C3350 C5479 ) C3353_=_C3354( C3353 C3354 ) \nC3353_=_C3355( C3353 C3355 ) C3353_=_C3356( C3353 C3356 ) C3353_=_C3383( C3353 C3383 ) C3353_=_C3384( C3353 C3384 ) C3353_=_C3385( C3353 C3385 ) C3353_=_C5479( C3353 C5479 ) \nC3354_=_C3355( C3354 C3355 ) C3354_=_C3356( C3354 C3356 ) C3354_=_C3362( C3354 C3362 ) C3354_=_C3367( C3354 C3367 ) C3354_=_C3386( C3354 C3386 ) C3354_=_C5479( C3354 C5479 ) \nC3355_=_C3356( C3355 C3356 ) C3355_=_C3387( C3355 C3387 ) C3355_=_C3388( C3355 C3388 ) C3355_=_C3389( C3355 C3389 ) C3355_=_C5479( C3355 C5479 ) C3356_=_C3363( C3356 C3363 ) \nC3356_=_C3368( C3356 C3368 ) C3356_=_C3390( C3356 C3390 ) C3356_=_C5479( C3356 C5479 ) C3360_=_C3362( C3360 C3362 ) C3360_=_C3363( C3360 C3363 ) C3360_=_C3364( C3360 C3364 ) \nC3360_=_C3365( C3360 C3365 ) C3360_=_C3367( C3360 C3367 ) C3360_=_C3368( C3360 C3368 ) C3360_=_C3369( C3360 C3369 ) C3360_=_C3378( C3360 C3378 ) C3360_=_C3408( C3360 C3408 ) \nC3360_=_C3413( C3360 C3413 ) C3362_=_C3363( C3362 C3363 ) C3362_=_C3364( C3362 C3364 ) C3362_=_C3365( C3362 C3365 ) C3362_=_C3367( C3362 C3367 ) C3362_=_C3368( C3362 C3368 ) \nC3362_=_C3369( C3362 C3369 ) C3362_=_C3386( C3362 C3386 ) C3362_=_C3410( C3362 C3410 ) C3362_=_C3415( C3362 C3415 ) C3363_=_C3364( C3363 C3364 ) C3363_=_C3365( C3363 C3365 ) \nC3363_=_C3367( C3363 C3367 ) C3363_=_C3368( C3363 C3368 ) C3363_=_C3369( C3363 C3369 ) C3363_=_C3390( C3363 C3390 ) C3363_=_C3411( C3363 C3411 ) C3363_=_C3416( C3363 C3416 ) \nC3364_=_C3365( C3364 C3365 ) C3364_=_C3367( C3364 C3367 ) C3364_=_C3368( C3364 C3368 ) C3364_=_C3369( C3364 C3369 ) C3364_=_C3412( C3364 C3412 ) C3364_=_C3417( C3364 C3417 ) \nC3365_=_C3367( C3365 C3367 ) C3365_=_C3368( C3365 C3368 ) C3365_=_C3369( C3365 C3369 ) C3365_=_C3408( C3365 C3408 ) C3365_=_C3413( C3365 C3413 ) C3367_=_C3368( C3367 C3368 ) \nC3367_=_C3369( C3367 C3369 ) C3367_=_C3410( C3367 C3410 ) C3367_=_C3415( C3367 C3415 ) C3368_=_C3369( C3368 C3369 ) C3368_=_C3411( C3368 C3411 ) C3368_=_C3416( C3368 C3416 ) \nC3369_=_C3412( C3369 C3412 ) C3369_=_C3417( C3369 C3417 ) C3375_=_C3376( C3375 C3376 ) C3375_=_C3377( C3375 C3377 ) C3376_=_C3377( C3376 C3377 ) C3376_=_C3378( C3376 C3378 ) \nC3376_=_C3384( C3376 C3384 ) C3376_=_C3386( C3376 C3386 ) C3376_=_C3388( C3376 C3388 ) C3376_=_C3390( C3376 C3390 ) C3377_=_C3385( C3377 C3385 ) C3377_=_C3389( C3377 C3389 ) \nC3378_=_C3384( C3378 C3384 ) C3378_=_C3386( C3378 C3386 ) C3378_=_C3388( C3378 C3388 ) C3378_=_C3390( C3378 C3390 ) C3383_=_C3384( C3383 C3384 ) C3383_=_C3385( C3383 C3385 ) \nC3383_=_C3431( C3383 C3431 ) C3384_=_C3385( C3384 C3385 ) C3384_=_C3386( C3384 C3386 ) C3384_=_C3388( C3384 C3388 ) C3384_=_C3390( C3384 C3390 ) C3385_=_C3389( C3385 C3389 ) \nC3385_=_C3433( C3385 C3433 ) C3386_=_C3388( C3386 C3388 ) C3386_=_C3390( C3386 C3390 ) C3387_=_C3388( C3387 C3388 ) C3387_=_C3389( C3387 C3389 ) C3387_=_C3435( C3387 C3435 ) \nC3388_=_C3389( C3388 C3389 ) C3388_=_C3390( C3388 C3390 ) C3389_=_C3437( C3389 C3437 ) C3401_=_C3402( C3401 C3402 ) C3401_=_C3403( C3401 C3403 ) C3401_=_C3404( C3401 C3404 ) \nC3401_=_C3431( C3401 C3431 ) C3401_=_C3432( C3401 C3432 ) C3401_=_C3433( C3401 C3433 ) C3401_=_C5479( C3401 C5479 ) C3402_=_C3403( C3402 C3403 ) C3402_=_C3404( C3402 C3404 ) \nC3402_=_C3410( C3402 C3410 ) C3402_=_C3415( C3402 C3415 ) C3402_=_C3434( C3402 C3434 ) C3402_=_C5479( C3402 C5479 ) C3403_=_C3404( C3403 C3404 ) C3403_=_C3435( C3403 C3435 ) \nC3403_=_C3436( C3403 C3436 ) C3403_=_C3437( C3403 C3437 ) C3403_=_C5479( C3403 C5479 ) C3404_=_C3411( C3404 C3411 ) C3404_=_C3416( C3404 C3416 ) C3404_=_C3438( C3404 C3438 ) \nC3404_=_C5479( C3404 C5479 ) C3408_=_C3410( C3408 C3410 ) C3408_=_C3411( C3408 C3411 ) C3408_=_C3412( C3408 C3412 ) C3408_=_C3413( C3408 C3413 ) C3408_=_C3415( C3408 C3415 ) \nC3408_=_C3416( C3408 C3416 ) C3408_=_C3417( C3408 C3417 ) C3410_=_C3411( C3410 C3411 ) C3410_=_C3412( C3410 C3412 ) C3410_=_C3413( C3410 C3413 ) C3410_=_C3415( C3410 C3415 ) \nC3410_=_C3416( C3410 C3416 ) C3410_=_C3417( C3410 C3417 ) C3410_=_C3434( C3410 C3434 ) C3411_=_C3412( C3411 C3412 ) C3411_=_C3413( C3411 C3413 ) C3411_=_C3415( C3411 C3415 ) \nC3411_=_C3416( C3411 C3416 ) C3411_=_C3417( C3411 C3417 ) C3411_=_C3438( C3411 C3438 ) C3412_=_C3413( C3412 C3413 ) C3412_=_C3415( C3412 C3415 ) C3412_=_C3416( C3412 C3416 ) \nC3412_=_C3417( C3412 C3417 ) C3413_=_C3415( C3413 C3415 ) C3413_=_C3416( C3413 C3416 ) C3413_=_C3417( C3413 C3417 ) C3415_=_C3416( C3415 C3416 ) C3415_=_C3417( C3415 C3417 ) \nC3416_=_C3417( C3416 C3417 ) C3431_=_C3432( C3431 C3432 ) C3431_=_C3433( C3431 C3433 ) C3432_=_C3433( C3432 C3433 ) C3432_=_C3434( C3432 C3434 ) C3432_=_C3436( C3432 C3436 ) \nC3432_=_C3438( C3432 C3438 ) C3433_=_C3437( C3433 C3437 ) C3434_=_C3436( C3434 C3436 ) C3434_=_C3438( C3434 C3438 ) C3435_=_C3436( C3435 C3436 ) C3435_=_C3437( C3435 C3437 ) \nC3436_=_C3437( C3436 C3437 ) C3436_=_C3438( C3436 C3438 ) C3443_=_C5495( C3443 C5495 ) "];1854-&gt;1884[label="140: C1 C3 C4 C6 C8 \nC9 C10 C24 C65 C78 C89 \nC102 C153 C155 C163 C165 C169 \nC171 C173 C179 C181 C183 C193 \nC198 C201 C3201 C3202 C3203 C3204 \nC3209 C3210 C3211 C3213 C3214 C3215 \nC3216 C3217 C3219 C3221 C3222 C3224 \nC3225 C3228 C3231 C3232 C3233 C3235 \nC3236 C3237 C3238 C3259 C3260 C3261 \nC3262 C3263 C3264 C3265 C3266 C3267 \nC3268 C3269 C3270 C3271 C3272 C3273 \nC3274 C3275 C3276 C3277 C3278 C3279 \nC3280 C3298 C3299 C3300 C3301 C3308 \nC3309 C3310 C3313 C3314 C3315 C3335 \nC3336 C3337 C3338 C3339 C3340 C3341 \nC3342 C3349 C3350 C3353 C3354 C3355 \nC3356 C3360 C3362 C3363 C3364 C3365 \nC3367 C3368 C3369 C3375 C3376 C3377 \nC3378 C3383 C3384 C3385 C3386 C3387 \nC3388 C3389 C3390 C3401 C3402 C3403 \nC3404 C3408 C3410 C3411 C3412 C3413 \nC3415 C3416 C3417 C3431 C3432 C3433 \nC3434 C3435 C3436 C3437 C3438 C3443 \nC5479 C5494 C5495 \n892: C1_=_C3 ,C1_=_C4 ,C1_=_C6 ,C1_=_C8 ,C1_=_C9 ,\nC1_=_C102 ,C1_=_C3211 ,C1_=_C3213 ,C1_=_C3214 ,C1_=_C3215 ,C1_=_C3216 ,\nC1_=_C3217 ,C1_=_C3219 ,C1_=_C3221 ,C1_=_C3222 ,C1_=_C3224 ,C1_=_C3225 ,\nC1_=_C3228 ,C1_=_C3263 ,C1_=_C3274 ,C1_=_C3308 ,C1_=_C3309 ,C1_=_C3310 ,\nC1_=_C3313 ,C1_=_C3314 ,C1_=_C3315 ,C3_=_C4 ,C3_=_C6 ,C3_=_C8 ,\nC3_=_C9 ,C3_=_C3211 ,C3_=_C3213 ,C3_=_C3214 ,C3_=_C3215 ,C3_=_C3216 ,\nC3_=_C3217 ,C3_=_C3219 ,C3_=_C3221 ,C3_=_C3222 ,C3_=_C3224 ,C3_=_C3225 ,\nC3_=_C3228 ,C4_=_C6 ,C4_=_C8 ,C4_=_C9 ,C4_=_C3211 ,C4_=_C3213 ,\nC4_=_C3214 ,C4_=_C3215 ,C4_=_C3216 ,C4_=_C3217 ,C4_=_C3219 ,C4_=_C3221 ,\nC4_=_C3222 ,C4_=_C3224 ,C4_=_C3225 ,C4_=_C3228 ,C4_=_C3233 ,C4_=_C3264 ,\nC4_=_C3275 ,C4_=_C3360 ,C4_=_C3362 ,C4_=_C3363 ,C4_=_C3364 ,C4_=_C3365 ,\nC4_=_C3367 ,C4_=_C3368 ,C4_=_C3369 ,C6_=_C8 ,C6_=_C9 ,C6_=_C3211 ,\nC6_=_C3213 ,C6_=_C3214 ,C6_=_C3215 ,C6_=_C3216 ,C6_=_C3217 ,C6_=_C3219 ,\nC6_=_C3221 ,C6_=_C3222 ,C6_=_C3224 ,C6_=_C3225 ,C6_=_C3228 ,C6_=_C3265 ,\nC6_=_C3276 ,C6_=_C3408 ,C6_=_C3410 ,C6_=_C3411 ,C6_=_C3412 ,C6_=_C3413 ,\nC6_=_C3415 ,C6_=_C3416 ,C6_=_C3417 ,C8_=_C9 ,C8_=_C163 ,C8_=_C193 ,\nC8_=_C198 ,C8_=_C201 ,C8_=_C3211 ,C8_=_C3213 ,C8_=_C3214</w:t>
      </w:r>
    </w:p>
    <w:p>
      <w:pPr>
        <w:pStyle w:val="PreformattedText"/>
        <w:bidi w:val="0"/>
        <w:spacing w:before="0" w:after="0"/>
        <w:jc w:val="left"/>
        <w:rPr/>
      </w:pPr>
      <w:r>
        <w:rPr/>
        <w:t xml:space="preserve"> </w:t>
      </w:r>
      <w:r>
        <w:rPr/>
        <w:t>,C8_=_C3215 ,\nC8_=_C3216 ,C8_=_C3217 ,C8_=_C3219 ,C8_=_C3221 ,C8_=_C3222 ,C8_=_C3224 ,\nC8_=_C3225 ,C8_=_C3228 ,C9_=_C3211 ,C9_=_C3213 ,C9_=_C3214 ,C9_=_C3215 ,\nC9_=_C3216 ,C9_=_C3217 ,C9_=_C3219 ,C9_=_C3221 ,C9_=_C3222 ,C9_=_C3224 ,\nC9_=_C3225 ,C9_=_C3228 ,C10_=_C24 ,C10_=_C3211 ,C10_=_C3231 ,C10_=_C3232 ,\nC10_=_C3233 ,C10_=_C5494 ,C24_=_C102 ,C24_=_C153 ,C24_=_C155 ,C24_=_C163 ,\nC24_=_C165 ,C24_=_C3211 ,C24_=_C3233 ,C24_=_C3360 ,C24_=_C3365 ,C24_=_C3408 ,\nC24_=_C3413 ,C65_=_C169 ,C65_=_C179 ,C65_=_C193 ,C65_=_C3217 ,C65_=_C3263 ,\nC65_=_C3264 ,C65_=_C3265 ,C65_=_C3308 ,C65_=_C3313 ,C65_=_C3362 ,C65_=_C3367 ,\nC65_=_C3410 ,C65_=_C3415 ,C78_=_C171 ,C78_=_C181 ,C78_=_C198 ,C78_=_C3219 ,\nC78_=_C3274 ,C78_=_C3275 ,C78_=_C3276 ,C78_=_C3309 ,C78_=_C3314 ,C78_=_C3363 ,\nC78_=_C3368 ,C78_=_C3411 ,C78_=_C3416 ,C89_=_C173 ,C89_=_C183 ,C89_=_C201 ,\nC89_=_C3221 ,C89_=_C3222 ,C89_=_C3228 ,C89_=_C3310 ,C89_=_C3315 ,C89_=_C3364 ,\nC89_=_C3369 ,C89_=_C3412 ,C89_=_C3417 ,C102_=_C153 ,C102_=_C155 ,C102_=_C163 ,\nC102_=_C165 ,C102_=_C3263 ,C102_=_C3274 ,C102_=_C3308 ,C102_=_C3309 ,C102_=_C3310 ,\nC102_=_C3313 ,C102_=_C3314 ,C102_=_C3315 ,C102_=_C3360 ,C102_=_C3365 ,C102_=_C3408 ,\nC102_=_C3413 ,C153_=_C155 ,C153_=_C163 ,C153_=_C165 ,C153_=_C169 ,C153_=_C171 ,\nC153_=_C173 ,C153_=_C3214 ,C153_=_C3224 ,C153_=_C3360 ,C153_=_C3365 ,C153_=_C3408 ,\nC153_=_C3413 ,C155_=_C163 ,C155_=_C165 ,C155_=_C179 ,C155_=_C181 ,C155_=_C183 ,\nC155_=_C3216 ,C155_=_C3225 ,C155_=_C3360 ,C155_=_C3365 ,C155_=_C3408 ,C155_=_C3413 ,\nC163_=_C165 ,C163_=_C193 ,C163_=_C198 ,C163_=_C201 ,C163_=_C3360 ,C163_=_C3365 ,\nC163_=_C3408 ,C163_=_C3413 ,C165_=_C3232 ,C165_=_C3360 ,C165_=_C3365 ,C165_=_C3408 ,\nC165_=_C3413 ,C169_=_C171 ,C169_=_C173 ,C169_=_C179 ,C169_=_C193 ,C169_=_C3214 ,\nC169_=_C3224 ,C169_=_C3308 ,C169_=_C3313 ,C169_=_C3362 ,C169_=_C3367 ,C169_=_C3410 ,\nC169_=_C3415 ,C171_=_C173 ,C171_=_C181 ,C171_=_C198 ,C171_=_C3214 ,C171_=_C3224 ,\nC171_=_C3309 ,C171_=_C3314 ,C171_=_C3363 ,C171_=_C3368 ,C171_=_C3411 ,C171_=_C3416 ,\nC173_=_C183 ,C173_=_C201 ,C173_=_C3214 ,C173_=_C3222 ,C173_=_C3224 ,C173_=_C3228 ,\nC173_=_C3310 ,C173_=_C3315 ,C173_=_C3364 ,C173_=_C3369 ,C173_=_C3412 ,C173_=_C3417 ,\nC179_=_C181 ,C179_=_C183 ,C179_=_C193 ,C179_=_C3216 ,C179_=_C3225 ,C179_=_C3308 ,\nC179_=_C3313 ,C179_=_C3362 ,C179_=_C3367 ,C179_=_C3410 ,C179_=_C3415 ,C181_=_C183 ,\nC181_=_C198 ,C181_=_C3216 ,C181_=_C3225 ,C181_=_C3309 ,C181_=_C3314 ,C181_=_C3363 ,\nC181_=_C3368 ,C181_=_C3411 ,C181_=_C3416 ,C183_=_C201 ,C183_=_C3216 ,C183_=_C3222 ,\nC183_=_C3225 ,C183_=_C3228 ,C183_=_C3310 ,C183_=_C3315 ,C183_=_C3364 ,C183_=_C3369 ,\nC183_=_C3412 ,C183_=_C3417 ,C193_=_C198 ,C193_=_C201 ,C193_=_C3308 ,C193_=_C3313 ,\nC193_=_C3362 ,C193_=_C3367 ,C193_=_C3410 ,C193_=_C3415 ,C198_=_C201 ,C198_=_C3309 ,\nC198_=_C3314 ,C198_=_C3363 ,C198_=_C3368 ,C198_=_C3411 ,C198_=_C3416 ,C201_=_C3222 ,\nC201_=_C3228 ,C201_=_C3310 ,C201_=_C3315 ,C201_=_C3364 ,C201_=_C3369 ,C201_=_C3412 ,\nC201_=_C3417 ,C3201_=_C3202 ,C3201_=_C3203 ,C3201_=_C3204 ,C3201_=_C3209 ,C3201_=_C3210 ,\nC3201_=_C3213 ,C3201_=_C5479 ,C3202_=_C3203 ,C3202_=_C3204 ,C3202_=_C3209 ,C3202_=_C3210 ,\nC3202_=_C3214 ,C3202_=_C3224 ,C3202_=_C5479 ,C3203_=_C3204 ,C3203_=_C3209 ,C3203_=_C3210 ,\nC3203_=_C3215 ,C3203_=_C5479 ,C3204_=_C3209 ,C3204_=_C3210 ,C3204_=_C3216 ,C3204_=_C3225 ,\nC3204_=_C5479 ,C3209_=_C3210 ,C3209_=_C3221 ,C3209_=_C5479 ,C3210_=_C3222 ,C3210_=_C3228 ,\nC3210_=_C5479 ,C3211_=_C3213 ,C3211_=_C3214 ,C3211_=_C3215 ,C3211_=_C3216 ,C3211_=_C3217 ,\nC3211_=_C3219 ,C3211_=_C3221 ,C3211_=_C3222 ,C3211_=_C3224 ,C3211_=_C3225 ,C3211_=_C3228 ,\nC3211_=_C3233 ,C3211_=_C3235 ,C3211_=_C3236 ,C3211_=_C3237 ,C3213_=_C3214 ,C3213_=_C3215 ,\nC3213_=_C3216 ,C3213_=_C3217 ,C3213_=_C3219 ,C3213_=_C3221 ,C3213_=_C3222 ,C3213_=_C3224 ,\nC3213_=_C3225 ,C3213_=_C3228 ,C3214_=_C3215 ,C3214_=_C3216 ,C3214_=_C3217 ,C3214_=_C3219 ,\nC3214_=_C3221 ,C3214_=_C3222 ,C3214_=_C3224 ,C3214_=_C3225 ,C3214_=_C3228 ,C3215_=_C3216 ,\nC3215_=_C3217 ,C3215_=_C3219 ,C3215_=_C3221 ,C3215_=_C3222 ,C3215_=_C3224 ,C3215_=_C3225 ,\nC3215_=_C3228 ,C3216_=_C3217 ,C3216_=_C3219 ,C3216_=_C3221 ,C3216_=_C3222 ,C3216_=_C3224 ,\nC3216_=_C3225 ,C3216_=_C3228 ,C3217_=_C3219 ,C3217_=_C3221 ,C3217_=_C3222 ,C3217_=_C3224 ,\nC3217_=_C3225 ,C3217_=_C3228 ,C3217_=_C3263 ,C3217_=_C3264 ,C3217_=_C3265 ,C3217_=_C3266 ,\nC3217_=_C3267 ,C3217_=_C3268 ,C3219_=_C3221 ,C3219_=_C3222 ,C3219_=_C3224 ,C3219_=_C3225 ,\nC3219_=_C3228 ,C3219_=_C3274 ,C3219_=_C3275 ,C3219_=_C3276 ,C3219_=_C3277 ,C3219_=_C3278 ,\nC3219_=_C3279 ,C3221_=_C3222 ,C3221_=_C3224 ,C3221_=_C3225 ,C3221_=_C3228 ,C3222_=_C3224 ,\nC3222_=_C3225 ,C3222_=_C3228 ,C3222_=_C3310 ,C3222_=_C3315 ,C3222_=_C3364 ,C3222_=_C3369 ,\nC3222_=_C3412 ,C3222_=_C3417 ,C3224_=_C3225 ,C3224_=_C3228 ,C3225_=_C3228 ,C3228_=_C3310 ,\nC3228_=_C3315 ,C3228_=_C3364 ,C3228_=_C3369 ,C3228_=_C3412 ,C3228_=_C3417 ,C3231_=_C3232 ,\nC3231_=_C3408 ,C3231_=_C3413 ,C3231_=_C5494 ,C3232_=_C5494 ,C3233_=_C3264 ,C3233_=_C3275 ,\nC3233_=_C3349 ,C3233_=_C3360 ,C3233_=_C3362 ,C3233_=_C3363 ,C3233_=_C3364 ,C3233_=_C3365 ,\nC3233_=_C3367 ,C3233_=_C3368 ,C3233_=_C3369 ,C3233_=_C3375 ,C3233_=_C3376 ,C3233_=_C3377 ,\nC3235_=_C3236 ,C3235_=_C3237 ,C3235_=_C3238 ,C3235_=_C3266 ,C3235_=_C3269 ,C3235_=_C3277 ,\nC3235_=_C3280 ,C3236_=_C3237 ,C3236_=_C3267 ,C3236_=_C3278 ,C3236_=_C3377 ,C3237_=_C3375 ,\nC3238_=_C3266 ,C3238_=_C3269 ,C3238_=_C3277 ,C3238_=_C3280 ,C3259_=_C3260 ,C3259_=_C3261 ,\nC3259_=_C3262 ,C3259_=_C3269 ,C3259_=_C5494 ,C3260_=_C3261 ,C3260_=_C3262 ,C3260_=_C3299 ,\nC3260_=_C3308 ,C3260_=_C3313 ,C3260_=_C3338 ,C3260_=_C5494 ,C3261_=_C3262 ,C3261_=_C3354 ,\nC3261_=_C3362 ,C3261_=_C3367 ,C3261_=_C3386 ,C3261_=_C5494 ,C3262_=_C3402 ,C3262_=_C3410 ,\nC3262_=_C3415 ,C3262_=_C3434 ,C3262_=_C5494 ,C3263_=_C3264 ,C3263_=_C3265 ,C3263_=_C3274 ,\nC3263_=_C3298 ,C3263_=_C3308 ,C3263_=_C3309 ,C3263_=_C3310 ,C3263_=_C3313 ,C3263_=_C3314 ,\nC3263_=_C3315 ,C3263_=_C3335 ,C3263_=_C3336 ,C3263_=_C3337 ,C3264_=_C3265 ,C3264_=_C3275 ,\nC3264_=_C3353 ,C3264_=_C3360 ,C3264_=_C3362 ,C3264_=_C3363 ,C3264_=_C3364 ,C3264_=_C3365 ,\nC3264_=_C3367 ,C3264_=_C3368 ,C3264_=_C3369 ,C3264_=_C3383 ,C3264_=_C3384 ,C3264_=_C3385 ,\nC3265_=_C3276 ,C3265_=_C3401 ,C3265_=_C3408 ,C3265_=_C3410 ,C3265_=_C3411 ,C3265_=_C3412 ,\nC3265_=_C3413 ,C3265_=_C3415 ,C3265_=_C3416 ,C3265_=_C3417 ,C3265_=_C3431 ,C3265_=_C3432 ,\nC3265_=_C3433 ,C3266_=_C3267 ,C3266_=_C3268 ,C3266_=_C3269 ,C3266_=_C3277 ,C3266_=_C3280 ,\nC3267_=_C3268 ,C3267_=_C3278 ,C3267_=_C3337 ,C3267_=_C3385 ,C3267_=_C3433 ,C3268_=_C3335 ,\nC3268_=_C3383 ,C3268_=_C3431 ,C3269_=_C3277 ,C3269_=_C3280 ,C3270_=_C3271 ,C3270_=_C3272 ,\nC3270_=_C3273 ,C3270_=_C3280 ,C3270_=_C5494 ,C3271_=_C3272 ,C3271_=_C3273 ,C3271_=_C3301 ,\nC3271_=_C3309 ,C3271_=_C3314 ,C3271_=_C3342 ,C3271_=_C5494 ,C3272_=_C3273 ,C3272_=_C3356 ,\nC3272_=_C3363 ,C3272_=_C3368 ,C3272_=_C3390 ,C3272_=_C5494 ,C3273_=_C3404 ,C3273_=_C3411 ,\nC3273_=_C3416 ,C3273_=_C3438 ,C3273_=_C5494 ,C3274_=_C3275 ,C3274_=_C3276 ,C3274_=_C3300 ,\nC3274_=_C3308 ,C3274_=_C3309 ,C3274_=_C3310 ,C3274_=_C3313 ,C3274_=_C3314 ,C3274_=_C3315 ,\nC3274_=_C3339 ,C3274_=_C3340 ,C3274_=_C3341 ,C3275_=_C3276 ,C3275_=_C3355 ,C3275_=_C3360 ,\nC3275_=_C3362 ,C3275_=_C3363 ,C3275_=_C3364 ,C3275_=_C3365 ,C3275_=_C3367 ,C3275_=_C3368 ,\nC3275_=_C3369 ,C3275_=_C3387 ,C3275_=_C3388 ,C3275_=_C3389 ,C3276_=_C3403 ,C3276_=_C3408 ,\nC3276_=_C3410 ,C3276_=_C3411 ,C3276_=_C3412 ,C3276_=_C3413 ,C3276_=_C3415 ,C3276_=_C3416 ,\nC3276_=_C3417 ,C3276_=_C3435 ,C3276_=_C3436 ,C3276_=_C3437 ,C3277_=_C3278 ,C3277_=_C3279 ,\nC3277_=_C3280 ,C3278_=_C3279 ,C3278_=_C3341 ,C3278_=_C3389 ,C3278_=_C3437 ,C3279_=_C3339 ,\nC3279_=_C3387 ,C3279_=_C3435 ,C3298_=_C3299 ,C3298_=_C3300 ,C3298_=_C3301 ,C3298_=_C3335 ,\nC3298_=_C3336 ,C3298_=_C3337 ,C3298_=_C5479 ,C3299_=_C3300 ,C3299_=_C3301 ,C3299_=_C3308 ,\nC3299_=_C3313 ,C3299_=_C3338 ,C3299_=_C5479 ,C3300_=_C3301 ,C3300_=_C3339 ,C3300_=_C3340 ,\nC3300_=_C3341 ,C3300_=_C5479 ,C3301_=_C3309 ,C3301_=_C3314 ,C3301_=_C3342 ,C3301_=_C5479 ,\nC3308_=_C3309 ,C3308_=_C3310 ,C3308_=_C3313 ,C3308_=_C3314 ,C3308_=_C3315 ,C3308_=_C3338 ,\nC3308_=_C3362 ,C3308_=_C3367 ,C3308_=_C3410 ,C3308_=_C3415 ,C3309_=_C3310 ,C3309_=_C3313 ,\nC3309_=_C3314 ,C3309_=_C3315 ,C3309_=_C3342 ,C3309_=_C3363 ,C3309_=_C3368 ,C3309_=_C3411 ,\nC3309_=_C3416 ,C3310_=_C3313 ,C3310_=_C3314 ,C3310_=_C3315 ,C3310_=_C3364 ,C3310_=_C3369 ,\nC3310_=_C3412 ,C3310_=_C3417 ,C3313_=_C3314 ,C3313_=_C3315 ,C3313_=_C3362 ,C3313_=_C3367 ,\nC3313_=_C3410 ,C3313_=_C3415 ,C3314_=_C3315 ,C3314_=_C3363 ,C3314_=_C3368 ,C3314_=_C3411 ,\nC3314_=_C3416 ,C3315_=_C3364 ,C3315_=_C3369 ,C3315_=_C3412 ,C3315_=_C3417 ,C3335_=_C3336 ,\nC3335_=_C3337 ,C3335_=_C3383 ,C3335_=_C3431 ,C3336_=_C3337 ,C3336_=_C3338 ,C3336_=_C3340 ,\nC3336_=_C3342 ,C3337_=_C3341 ,C3337_=_C3385 ,C3337_=_C3433 ,C3338_=_C3340 ,C3338_=_C3342 ,\nC3339_=_C3340 ,C3339_=_C3341 ,C3339_=_C3387 ,C3339_=_C3435 ,C3340_=_C3341 ,C3340_=_C3342 ,\nC3341_=_C3389 ,C3341_=_C3437 ,C3349_=_C3350 ,C3349_=_C3353 ,C3349_=_C3354 ,C3349_=_C3355 ,\nC3349_=_C3356 ,C3349_=_C3375 ,C3349_=_C3376 ,C3349_=_C3377 ,C3349_=_C5479 ,C3350_=_C3353 ,\nC3350_=_C3354 ,C3350_=_C3355 ,C3350_=_C3356 ,C3350_=_C3360 ,C3350_=_C3365 ,C3350_=_C3378 ,\nC3350_=_C5479 ,C3353_=_C3354 ,C3353_=_C3355 ,C3353_=_C3356 ,C3353_=_C3383 ,C3353_=_C3384 ,\nC3353_=_C3385 ,C3353_=_C5479 ,C3354_=_C3355 ,C3354_=_C3356 ,C3354_=_C3362 ,C3354_=_C3367 ,\nC3354_=_C3386 ,C3354_=_C5479 ,C3355_=_C3356 ,C3355_=_C3387 ,C3355_=_C3388 ,C3355_=_C3389 ,\nC3355_=_C5479 ,C3356_=_C3363 ,C3356_=_C3368 ,C3356_=_C3390 ,C3356_=_C5479 ,C3360_=_C3362 ,\nC3360_=_C3363 ,C3360_=_C3364 ,C3360_=_C3365 ,C3360_=_C3367 ,C3360_=_C3368 ,C3360_=_C3369 ,\nC3360_=_C3378 ,C3360_=_C3408 ,C3360_=_C3413 ,C3362_=_C3363 ,C3362_=_C3364 ,C3362_=_C3365 ,\nC3362_=_C3367 ,C3362_=_C3368 ,C3362_=_C3369 ,C3362_=_C3386 ,C3362_=_C3410 ,C3362_=_C3415 ,\nC3363_=_C3364 ,C3363_=_C3365 ,C3363_=_C3367</w:t>
      </w:r>
    </w:p>
    <w:p>
      <w:pPr>
        <w:pStyle w:val="PreformattedText"/>
        <w:bidi w:val="0"/>
        <w:spacing w:before="0" w:after="0"/>
        <w:jc w:val="left"/>
        <w:rPr/>
      </w:pPr>
      <w:r>
        <w:rPr/>
        <w:t xml:space="preserve"> </w:t>
      </w:r>
      <w:r>
        <w:rPr/>
        <w:t>,C3363_=_C3368 ,C3363_=_C3369 ,C3363_=_C3390 ,\nC3363_=_C3411 ,C3363_=_C3416 ,C3364_=_C3365 ,C3364_=_C3367 ,C3364_=_C3368 ,C3364_=_C3369 ,\nC3364_=_C3412 ,C3364_=_C3417 ,C3365_=_C3367 ,C3365_=_C3368 ,C3365_=_C3369 ,C3365_=_C3408 ,\nC3365_=_C3413 ,C3367_=_C3368 ,C3367_=_C3369 ,C3367_=_C3410 ,C3367_=_C3415 ,C3368_=_C3369 ,\nC3368_=_C3411 ,C3368_=_C3416 ,C3369_=_C3412 ,C3369_=_C3417 ,C3375_=_C3376 ,C3375_=_C3377 ,\nC3376_=_C3377 ,C3376_=_C3378 ,C3376_=_C3384 ,C3376_=_C3386 ,C3376_=_C3388 ,C3376_=_C3390 ,\nC3377_=_C3385 ,C3377_=_C3389 ,C3378_=_C3384 ,C3378_=_C3386 ,C3378_=_C3388 ,C3378_=_C3390 ,\nC3383_=_C3384 ,C3383_=_C3385 ,C3383_=_C3431 ,C3384_=_C3385 ,C3384_=_C3386 ,C3384_=_C3388 ,\nC3384_=_C3390 ,C3385_=_C3389 ,C3385_=_C3433 ,C3386_=_C3388 ,C3386_=_C3390 ,C3387_=_C3388 ,\nC3387_=_C3389 ,C3387_=_C3435 ,C3388_=_C3389 ,C3388_=_C3390 ,C3389_=_C3437 ,C3401_=_C3402 ,\nC3401_=_C3403 ,C3401_=_C3404 ,C3401_=_C3431 ,C3401_=_C3432 ,C3401_=_C3433 ,C3401_=_C5479 ,\nC3402_=_C3403 ,C3402_=_C3404 ,C3402_=_C3410 ,C3402_=_C3415 ,C3402_=_C3434 ,C3402_=_C5479 ,\nC3403_=_C3404 ,C3403_=_C3435 ,C3403_=_C3436 ,C3403_=_C3437 ,C3403_=_C5479 ,C3404_=_C3411 ,\nC3404_=_C3416 ,C3404_=_C3438 ,C3404_=_C5479 ,C3408_=_C3410 ,C3408_=_C3411 ,C3408_=_C3412 ,\nC3408_=_C3413 ,C3408_=_C3415 ,C3408_=_C3416 ,C3408_=_C3417 ,C3410_=_C3411 ,C3410_=_C3412 ,\nC3410_=_C3413 ,C3410_=_C3415 ,C3410_=_C3416 ,C3410_=_C3417 ,C3410_=_C3434 ,C3411_=_C3412 ,\nC3411_=_C3413 ,C3411_=_C3415 ,C3411_=_C3416 ,C3411_=_C3417 ,C3411_=_C3438 ,C3412_=_C3413 ,\nC3412_=_C3415 ,C3412_=_C3416 ,C3412_=_C3417 ,C3413_=_C3415 ,C3413_=_C3416 ,C3413_=_C3417 ,\nC3415_=_C3416 ,C3415_=_C3417 ,C3416_=_C3417 ,C3431_=_C3432 ,C3431_=_C3433 ,C3432_=_C3433 ,\nC3432_=_C3434 ,C3432_=_C3436 ,C3432_=_C3438 ,C3433_=_C3437 ,C3434_=_C3436 ,C3434_=_C3438 ,\nC3435_=_C3436 ,C3435_=_C3437 ,C3436_=_C3437 ,C3436_=_C3438 ,C3443_=_C5495 ,"];1885[shape=box, label="id:1885 level: 22\n161: C1 C3 C4 C8 C9 \nC10 C11 C13 C24 C31 C33 \nC35 C37 C39 C45 C47 C49 \nC51 C65 C78 C89 C98 C100 \nC102 C127 C129 C130 C163 C165 \nC175 C185 C193 C198 C201 C206 \nC207 C209 C210 C3209 C3210 C3211 \nC3217 C3219 C3221 C3222 C3228 C3232 \nC3233 C3234 C3240 C3243 C3251 C3253 \nC3254 C3259 C3260 C3261 C3262 C3263 \nC3264 C3265 C3270 C3271 C3272 C3273 \nC3274 C3275 C3276 C3281 C3282 C3283 \nC3284 C3285 C3286 C3287 C3288 C3289 \nC3290 C3291 C3296 C3297 C3298 C3299 \nC3300 C3301 C3302 C3303 C3306 C3307 \nC3308 C3309 C3310 C3311 C3312 C3313 \nC3314 C3315 C3318 C3319 C3321 C3322 \nC3323 C3324 C3325 C3326 C3327 C3328 \nC3329 C3330 C3343 C3344 C3345 C3346 \nC3349 C3350 C3353 C3354 C3355 C3356 \nC3359 C3360 C3361 C3362 C3363 C3364 \nC3365 C3366 C3367 C3368 C3369 C3370 \nC3371 C3372 C3373 C3374 C3379 C3380 \nC3381 C3382 C3391 C3392 C3393 C3394 \nC3405 C3406 C3407 C3412 C3417 C3418 \nC3439 C3440 C3441 C3442 C3443 C3447 \nC3448 C3449 C3450 C5479 C5494 C5495 \n1143: C1_=_C3( C1 C3 ) C1_=_C4( C1 C4 ) C1_=_C8( C1 C8 ) C1_=_C9( C1 C9 ) C1_=_C98( C1 C98 ) \nC1_=_C100( C1 C100 ) C1_=_C102( C1 C102 ) C1_=_C3211( C1 C3211 ) C1_=_C3217( C1 C3217 ) C1_=_C3219( C1 C3219 ) C1_=_C3221( C1 C3221 ) \nC1_=_C3222( C1 C3222 ) C1_=_C3228( C1 C3228 ) C1_=_C3243( C1 C3243 ) C1_=_C3253( C1 C3253 ) C1_=_C3263( C1 C3263 ) C1_=_C3274( C1 C3274 ) \nC1_=_C3285( C1 C3285 ) C1_=_C3306( C1 C3306 ) C1_=_C3307( C1 C3307 ) C1_=_C3308( C1 C3308 ) C1_=_C3309( C1 C3309 ) C1_=_C3310( C1 C3310 ) \nC1_=_C3311( C1 C3311 ) C1_=_C3312( C1 C3312 ) C1_=_C3313( C1 C3313 ) C1_=_C3314( C1 C3314 ) C1_=_C3315( C1 C3315 ) C3_=_C4( C3 C4 ) \nC3_=_C8( C3 C8 ) C3_=_C9( C3 C9 ) C3_=_C37( C3 C37 ) C3_=_C51( C3 C51 ) C3_=_C3211( C3 C3211 ) C3_=_C3217( C3 C3217 ) \nC3_=_C3219( C3 C3219 ) C3_=_C3221( C3 C3221 ) C3_=_C3222( C3 C3222 ) C3_=_C3228( C3 C3228 ) C3_=_C3321( C3 C3321 ) C3_=_C3322( C3 C3322 ) \nC4_=_C8( C4 C8 ) C4_=_C9( C4 C9 ) C4_=_C39( C4 C39 ) C4_=_C98( C4 C98 ) C4_=_C127( C4 C127 ) C4_=_C129( C4 C129 ) \nC4_=_C130( C4 C130 ) C4_=_C3211( C4 C3211 ) C4_=_C3217( C4 C3217 ) C4_=_C3219( C4 C3219 ) C4_=_C3221( C4 C3221 ) C4_=_C3222( C4 C3222 ) \nC4_=_C3228( C4 C3228 ) C4_=_C3233( C4 C3233 ) C4_=_C3254( C4 C3254 ) C4_=_C3264( C4 C3264 ) C4_=_C3275( C4 C3275 ) C4_=_C3286( C4 C3286 ) \nC4_=_C3321( C4 C3321 ) C4_=_C3359( C4 C3359 ) C4_=_C3360( C4 C3360 ) C4_=_C3361( C4 C3361 ) C4_=_C3362( C4 C3362 ) C4_=_C3363( C4 C3363 ) \nC4_=_C3364( C4 C3364 ) C4_=_C3365( C4 C3365 ) C4_=_C3366( C4 C3366 ) C4_=_C3367( C4 C3367 ) C4_=_C3368( C4 C3368 ) C4_=_C3369( C4 C3369 ) \nC4_=_C3370( C4 C3370 ) C8_=_C9( C8 C9 ) C8_=_C163( C8 C163 ) C8_=_C175( C8 C175 ) C8_=_C185( C8 C185 ) C8_=_C193( C8 C193 ) \nC8_=_C198( C8 C198 ) C8_=_C201( C8 C201 ) C8_=_C3211( C8 C3211 ) C8_=_C3217( C8 C3217 ) C8_=_C3219( C8 C3219 ) C8_=_C3221( C8 C3221 ) \nC8_=_C3222( C8 C3222 ) C8_=_C3228( C8 C3228 ) C8_=_C3359( C8 C3359 ) C8_=_C3370( C8 C3370 ) C8_=_C3407( C8 C3407 ) C8_=_C3418( C8 C3418 ) \nC9_=_C3211( C9 C3211 ) C9_=_C3217( C9 C3217 ) C9_=_C3219( C9 C3219 ) C9_=_C3221( C9 C3221 ) C9_=_C3222( C9 C3222 ) C9_=_C3228( C9 C3228 ) \nC10_=_C11( C10 C11 ) C10_=_C13( C10 C13 ) C10_=_C24( C10 C24 ) C10_=_C3211( C10 C3211 ) C10_=_C3232( C10 C3232 ) C10_=_C3233( C10 C3233 ) \nC10_=_C3234( C10 C3234 ) C10_=_C5494( C10 C5494 ) C11_=_C13( C11 C13 ) C11_=_C24( C11 C24 ) C11_=_C31( C11 C31 ) C11_=_C33( C11 C33 ) \nC11_=_C35( C11 C35 ) C11_=_C37( C11 C37 ) C11_=_C39( C11 C39 ) C11_=_C3211( C11 C3211 ) C11_=_C3233( C11 C3233 ) C11_=_C3234( C11 C3234 ) \nC11_=_C3243( C11 C3243 ) C13_=_C24( C13 C24 ) C13_=_C45( C13 C45 ) C13_=_C47( C13 C47 ) C13_=_C49( C13 C49 ) C13_=_C51( C13 C51 ) \nC13_=_C3211( C13 C3211 ) C13_=_C3233( C13 C3233 ) C13_=_C3234( C13 C3234 ) C13_=_C3253( C13 C3253 ) C13_=_C3254( C13 C3254 ) C24_=_C102( C24 C102 ) \nC24_=_C163( C24 C163 ) C24_=_C165( C24 C165 ) C24_=_C3211( C24 C3211 ) C24_=_C3233( C24 C3233 ) C24_=_C3234( C24 C3234 ) C24_=_C3360( C24 C3360 ) \nC24_=_C3365( C24 C3365 ) C31_=_C33( C31 C33 ) C31_=_C35( C31 C35 ) C31_=_C37( C31 C37 ) C31_=_C39( C31 C39 ) C31_=_C45( C31 C45 ) \nC31_=_C65( C31 C65 ) C31_=_C3217( C31 C3217 ) C31_=_C3243( C31 C3243 ) C31_=_C3263( C31 C3263 ) C31_=_C3264( C31 C3264 ) C31_=_C3265( C31 C3265 ) \nC33_=_C35( C33 C35 ) C33_=_C37( C33 C37 ) C33_=_C39( C33 C39 ) C33_=_C47( C33 C47 ) C33_=_C78( C33 C78 ) C33_=_C3219( C33 C3219 ) \nC33_=_C3243( C33 C3243 ) C33_=_C3274( C33 C3274 ) C33_=_C3275( C33 C3275 ) C33_=_C3276( C33 C3276 ) C35_=_C37( C35 C37 ) C35_=_C39( C35 C39 ) \nC35_=_C49( C35 C49 ) C35_=_C89( C35 C89 ) C35_=_C3221( C35 C3221 ) C35_=_C3243( C35 C3243 ) C35_=_C3285( C35 C3285 ) C35_=_C3286( C35 C3286 ) \nC35_=_C3287( C35 C3287 ) C37_=_C39( C37 C39 ) C37_=_C51( C37 C51 ) C37_=_C3243( C37 C3243 ) C37_=_C3321( C37 C3321 ) C37_=_C3322( C37 C3322 ) \nC39_=_C98( C39 C98 ) C39_=_C127( C39 C127 ) C39_=_C129( C39 C129 ) C39_=_C130( C39 C130 ) C39_=_C3233( C39 C3233 ) C39_=_C3243( C39 C3243 ) \nC39_=_C3254( C39 C3254 ) C39_=_C3264( C39 C3264 ) C39_=_C3275( C39 C3275 ) C39_=_C3286( C39 C3286 ) C39_=_C3321( C39 C3321 ) C39_=_C3359( C39 C3359 ) \nC39_=_C3360( C39 C3360 ) C39_=_C3361( C39 C3361 ) C39_=_C3362( C39 C3362 ) C39_=_C3363( C39 C3363 ) C39_=_C3364( C39 C3364 ) C39_=_C3365( C39 C3365 ) \nC39_=_C3366( C39 C3366 ) C39_=_C3367( C39 C3367 ) C39_=_C3368( C39 C3368 ) C39_=_C3369( C39 C3369 ) C39_=_C3370( C39 C3370 ) C45_=_C47( C45 C47 ) \nC45_=_C49( C45 C49 ) C45_=_C51( C45 C51 ) C45_=_C65( C45 C65 ) C45_=_C3217( C45 C3217 ) C45_=_C3253( C45 C3253 ) C45_=_C3254( C45 C3254 ) \nC45_=_C3263( C45 C3263 ) C45_=_C3264( C45 C3264 ) C45_=_C3265( C45 C3265 ) C47_=_C49( C47 C49 ) C47_=_C51( C47 C51 ) C47_=_C78( C47 C78 ) \nC47_=_C3219( C47 C3219 ) C47_=_C3253( C47 C3253 ) C47_=_C3254( C47 C3254 ) C47_=_C3274( C47 C3274 ) C47_=_C3275( C47 C3275 ) C47_=_C3276( C47 C3276 ) \nC49_=_C51( C49 C51 ) C49_=_C89( C49 C89 ) C49_=_C3221( C49 C3221 ) C49_=_C3253( C49 C3253 ) C49_=_C3254( C49 C3254 ) C49_=_C3285( C49 C3285 ) \nC49_=_C3286( C49 C3286 ) C49_=_C3287( C49 C3287 ) C51_=_C3253( C51 C3253 ) C51_=_C3254( C51 C3254 ) C51_=_C3321( C51 C3321 ) C51_=_C3322( C51 C3322 ) \nC65_=_C193( C65 C193 ) C65_=_C3217( C65 C3217 ) C65_=_C3263( C65 C3263 ) C65_=_C3264( C65 C3264 ) C65_=_C3265( C65 C3265 ) C65_=_C3308( C65 C3308 ) \nC65_=_C3313( C65 C3313 ) C65_=_C3362( C65 C3362 ) C65_=_C3367( C65 C3367 ) C78_=_C198( C78 C198 ) C78_=_C3219( C78 C3219 ) C78_=_C3274( C78 C3274 ) \nC78_=_C3275( C78 C3275 ) C78_=_C3276( C78 C3276 ) C78_=_C3309( C78 C3309 ) C78_=_C3314( C78 C3314 ) C78_=_C3363( C78 C3363 ) C78_=_C3368( C78 C3368 ) \nC89_=_C201( C89 C201 ) C89_=_C3221( C89 C3221 ) C89_=_C3222( C89 C3222 ) C89_=_C3228( C89 C3228 ) C89_=_C3285( C89 C3285 ) C89_=_C3286( C89 C3286 ) \nC89_=_C3287( C89 C3287 ) C89_=_C3310( C89 C3310 ) C89_=_C3315( C89 C3315 ) C89_=_C3364( C89 C3364 ) C89_=_C3369( C89 C3369 ) C89_=_C3412( C89 C3412 ) \nC89_=_C3417( C89 C3417 ) C98_=_C100( C98 C100 ) C98_=_C102( C98 C102 ) C98_=_C127( C98 C127 ) C98_=_C129( C98 C129 ) C98_=_C130( C98 C130 ) \nC98_=_C3233( C98 C3233 ) C98_=_C3243( C98 C3243 ) C98_=_C3253( C98 C3253 ) C98_=_C3254( C98 C3254 ) C98_=_C3263( C98 C3263 ) C98_=_C3264( C98 C3264 ) \nC98_=_C3274( C98 C3274 ) C98_=_C3275( C98 C3275 ) C98_=_C3285( C98 C3285 ) C98_=_C3286( C98 C3286 ) C98_=_C3306( C98 C3306 ) C98_=_C3307( C98 C3307 ) \nC98_=_C3308( C98 C3308 ) C98_=_C3309( C98 C3309 ) C98_=_C3310( C98 C3310 ) C98_=_C3311( C98 C3311 ) C98_=_C3312( C98 C3312 ) C98_=_C3313( C98 C3313 ) \nC98_=_C3314( C98 C3314 ) C98_=_C3315( C98 C3315 ) C98_=_C3321( C98 C3321 ) C98_=_C3359( C98 C3359 ) C98_=_C3360( C98 C3360 ) C98_=_C3361( C98 C3361 ) \nC98_=_C3362( C98 C3362 ) C98_=_C3363( C98 C3363 ) C98_=_C3364( C98 C3364 ) C98_=_C3365( C98 C3365 ) C98_=_C3366( C98 C3366 ) C98_=_C3367( C98 C3367 ) \nC98_=_C3368( C98 C3368 ) C98_=_C3369( C98 C3369 ) C98_=_C3370( C98 C3370 ) C100_=_C102( C100 C102 ) C100_=_C127( C100 C127 ) C100_=_C3234( C100 C3234 ) \nC100_=_C3243( C100 C3243 ) C100_=_C3253( C100 C3253 ) C100_=_C3263( C100 C3263 )</w:t>
      </w:r>
    </w:p>
    <w:p>
      <w:pPr>
        <w:pStyle w:val="PreformattedText"/>
        <w:bidi w:val="0"/>
        <w:spacing w:before="0" w:after="0"/>
        <w:jc w:val="left"/>
        <w:rPr/>
      </w:pPr>
      <w:r>
        <w:rPr/>
        <w:t xml:space="preserve"> </w:t>
      </w:r>
      <w:r>
        <w:rPr/>
        <w:t>C100_=_C3265( C100 C3265 ) C100_=_C3274( C100 C3274 ) C100_=_C3276( C100 C3276 ) \nC100_=_C3285( C100 C3285 ) C100_=_C3287( C100 C3287 ) C100_=_C3306( C100 C3306 ) C100_=_C3307( C100 C3307 ) C100_=_C3308( C100 C3308 ) C100_=_C3309( C100 C3309 ) \nC100_=_C3310( C100 C3310 ) C100_=_C3311( C100 C3311 ) C100_=_C3312( C100 C3312 ) C100_=_C3313( C100 C3313 ) C100_=_C3314( C100 C3314 ) C100_=_C3315( C100 C3315 ) \nC100_=_C3322( C100 C3322 ) C100_=_C3407( C100 C3407 ) C100_=_C3412( C100 C3412 ) C100_=_C3417( C100 C3417 ) C100_=_C3418( C100 C3418 ) C102_=_C163( C102 C163 ) \nC102_=_C165( C102 C165 ) C102_=_C3243( C102 C3243 ) C102_=_C3253( C102 C3253 ) C102_=_C3263( C102 C3263 ) C102_=_C3274( C102 C3274 ) C102_=_C3285( C102 C3285 ) \nC102_=_C3306( C102 C3306 ) C102_=_C3307( C102 C3307 ) C102_=_C3308( C102 C3308 ) C102_=_C3309( C102 C3309 ) C102_=_C3310( C102 C3310 ) C102_=_C3311( C102 C3311 ) \nC102_=_C3312( C102 C3312 ) C102_=_C3313( C102 C3313 ) C102_=_C3314( C102 C3314 ) C102_=_C3315( C102 C3315 ) C102_=_C3360( C102 C3360 ) C102_=_C3365( C102 C3365 ) \nC127_=_C129( C127 C129 ) C127_=_C130( C127 C130 ) C127_=_C3233( C127 C3233 ) C127_=_C3234( C127 C3234 ) C127_=_C3254( C127 C3254 ) C127_=_C3264( C127 C3264 ) \nC127_=_C3265( C127 C3265 ) C127_=_C3275( C127 C3275 ) C127_=_C3276( C127 C3276 ) C127_=_C3286( C127 C3286 ) C127_=_C3287( C127 C3287 ) C127_=_C3321( C127 C3321 ) \nC127_=_C3322( C127 C3322 ) C127_=_C3359( C127 C3359 ) C127_=_C3360( C127 C3360 ) C127_=_C3361( C127 C3361 ) C127_=_C3362( C127 C3362 ) C127_=_C3363( C127 C3363 ) \nC127_=_C3364( C127 C3364 ) C127_=_C3365( C127 C3365 ) C127_=_C3366( C127 C3366 ) C127_=_C3367( C127 C3367 ) C127_=_C3368( C127 C3368 ) C127_=_C3369( C127 C3369 ) \nC127_=_C3370( C127 C3370 ) C127_=_C3407( C127 C3407 ) C127_=_C3412( C127 C3412 ) C127_=_C3417( C127 C3417 ) C127_=_C3418( C127 C3418 ) C129_=_C130( C129 C130 ) \nC129_=_C175( C129 C175 ) C129_=_C3233( C129 C3233 ) C129_=_C3254( C129 C3254 ) C129_=_C3264( C129 C3264 ) C129_=_C3275( C129 C3275 ) C129_=_C3286( C129 C3286 ) \nC129_=_C3306( C129 C3306 ) C129_=_C3311( C129 C3311 ) C129_=_C3321( C129 C3321 ) C129_=_C3359( C129 C3359 ) C129_=_C3360( C129 C3360 ) C129_=_C3361( C129 C3361 ) \nC129_=_C3362( C129 C3362 ) C129_=_C3363( C129 C3363 ) C129_=_C3364( C129 C3364 ) C129_=_C3365( C129 C3365 ) C129_=_C3366( C129 C3366 ) C129_=_C3367( C129 C3367 ) \nC129_=_C3368( C129 C3368 ) C129_=_C3369( C129 C3369 ) C129_=_C3370( C129 C3370 ) C130_=_C3233( C130 C3233 ) C130_=_C3254( C130 C3254 ) C130_=_C3264( C130 C3264 ) \nC130_=_C3275( C130 C3275 ) C130_=_C3286( C130 C3286 ) C130_=_C3321( C130 C3321 ) C130_=_C3359( C130 C3359 ) C130_=_C3360( C130 C3360 ) C130_=_C3361( C130 C3361 ) \nC130_=_C3362( C130 C3362 ) C130_=_C3363( C130 C3363 ) C130_=_C3364( C130 C3364 ) C130_=_C3365( C130 C3365 ) C130_=_C3366( C130 C3366 ) C130_=_C3367( C130 C3367 ) \nC130_=_C3368( C130 C3368 ) C130_=_C3369( C130 C3369 ) C130_=_C3370( C130 C3370 ) C163_=_C165( C163 C165 ) C163_=_C175( C163 C175 ) C163_=_C185( C163 C185 ) \nC163_=_C193( C163 C193 ) C163_=_C198( C163 C198 ) C163_=_C201( C163 C201 ) C163_=_C3359( C163 C3359 ) C163_=_C3360( C163 C3360 ) C163_=_C3365( C163 C3365 ) \nC163_=_C3370( C163 C3370 ) C163_=_C3407( C163 C3407 ) C163_=_C3418( C163 C3418 ) C165_=_C209( C165 C209 ) C165_=_C210( C165 C210 ) C165_=_C3232( C165 C3232 ) \nC165_=_C3360( C165 C3360 ) C165_=_C3365( C165 C3365 ) C165_=_C3449( C165 C3449 ) C175_=_C185( C175 C185 ) C175_=_C193( C175 C193 ) C175_=_C198( C175 C198 ) \nC175_=_C201( C175 C201 ) C175_=_C3306( C175 C3306 ) C175_=_C3311( C175 C3311 ) C175_=_C3359( C175 C3359 ) C175_=_C3370( C175 C3370 ) C175_=_C3407( C175 C3407 ) \nC175_=_C3418( C175 C3418 ) C185_=_C193( C185 C193 ) C185_=_C198( C185 C198 ) C185_=_C201( C185 C201 ) C185_=_C3307( C185 C3307 ) C185_=_C3312( C185 C3312 ) \nC185_=_C3359( C185 C3359 ) C185_=_C3361( C185 C3361 ) C185_=_C3366( C185 C3366 ) C185_=_C3370( C185 C3370 ) C185_=_C3407( C185 C3407 ) C185_=_C3418( C185 C3418 ) \nC193_=_C198( C193 C198 ) C193_=_C201( C193 C201 ) C193_=_C3308( C193 C3308 ) C193_=_C3313( C193 C3313 ) C193_=_C3359( C193 C3359 ) C193_=_C3362( C193 C3362 ) \nC193_=_C3367( C193 C3367 ) C193_=_C3370( C193 C3370 ) C193_=_C3407( C193 C3407 ) C193_=_C3418( C193 C3418 ) C198_=_C201( C198 C201 ) C198_=_C3309( C198 C3309 ) \nC198_=_C3314( C198 C3314 ) C198_=_C3359( C198 C3359 ) C198_=_C3363( C198 C3363 ) C198_=_C3368( C198 C3368 ) C198_=_C3370( C198 C3370 ) C198_=_C3407( C198 C3407 ) \nC198_=_C3418( C198 C3418 ) C201_=_C3222( C201 C3222 ) C201_=_C3228( C201 C3228 ) C201_=_C3310( C201 C3310 ) C201_=_C3315( C201 C3315 ) C201_=_C3359( C201 C3359 ) \nC201_=_C3364( C201 C3364 ) C201_=_C3369( C201 C3369 ) C201_=_C3370( C201 C3370 ) C201_=_C3407( C201 C3407 ) C201_=_C3412( C201 C3412 ) C201_=_C3417( C201 C3417 ) \nC201_=_C3418( C201 C3418 ) C206_=_C207( C206 C207 ) C206_=_C3289( C206 C3289 ) C206_=_C3447( C206 C3447 ) C207_=_C3447( C207 C3447 ) C209_=_C210( C209 C210 ) \nC209_=_C3232( C209 C3232 ) C209_=_C3449( C209 C3449 ) C210_=_C3232( C210 C3232 ) C210_=_C3324( C210 C3324 ) C210_=_C3329( C210 C3329 ) C210_=_C3345( C210 C3345 ) \nC210_=_C3449( C210 C3449 ) C3209_=_C3210( C3209 C3210 ) C3209_=_C3221( C3209 C3221 ) C3209_=_C3288( C3209 C3288 ) C3209_=_C3289( C3209 C3289 ) C3209_=_C3290( C3209 C3290 ) \nC3209_=_C5479( C3209 C5479 ) C3210_=_C3222( C3210 C3222 ) C3210_=_C3228( C3210 C3228 ) C3210_=_C3281( C3210 C3281 ) C3210_=_C3291( C3210 C3291 ) C3210_=_C5479( C3210 C5479 ) \nC3211_=_C3217( C3211 C3217 ) C3211_=_C3219( C3211 C3219 ) C3211_=_C3221( C3211 C3221 ) C3211_=_C3222( C3211 C3222 ) C3211_=_C3228( C3211 C3228 ) C3211_=_C3233( C3211 C3233 ) \nC3211_=_C3234( C3211 C3234 ) C3217_=_C3219( C3217 C3219 ) C3217_=_C3221( C3217 C3221 ) C3217_=_C3222( C3217 C3222 ) C3217_=_C3228( C3217 C3228 ) C3217_=_C3263( C3217 C3263 ) \nC3217_=_C3264( C3217 C3264 ) C3217_=_C3265( C3217 C3265 ) C3219_=_C3221( C3219 C3221 ) C3219_=_C3222( C3219 C3222 ) C3219_=_C3228( C3219 C3228 ) C3219_=_C3274( C3219 C3274 ) \nC3219_=_C3275( C3219 C3275 ) C3219_=_C3276( C3219 C3276 ) C3221_=_C3222( C3221 C3222 ) C3221_=_C3228( C3221 C3228 ) C3221_=_C3285( C3221 C3285 ) C3221_=_C3286( C3221 C3286 ) \nC3221_=_C3287( C3221 C3287 ) C3221_=_C3288( C3221 C3288 ) C3221_=_C3289( C3221 C3289 ) C3221_=_C3290( C3221 C3290 ) C3222_=_C3228( C3222 C3228 ) C3222_=_C3281( C3222 C3281 ) \nC3222_=_C3291( C3222 C3291 ) C3222_=_C3310( C3222 C3310 ) C3222_=_C3315( C3222 C3315 ) C3222_=_C3364( C3222 C3364 ) C3222_=_C3369( C3222 C3369 ) C3222_=_C3412( C3222 C3412 ) \nC3222_=_C3417( C3222 C3417 ) C3228_=_C3281( C3228 C3281 ) C3228_=_C3310( C3228 C3310 ) C3228_=_C3315( C3228 C3315 ) C3228_=_C3364( C3228 C3364 ) C3228_=_C3369( C3228 C3369 ) \nC3228_=_C3412( C3228 C3412 ) C3228_=_C3417( C3228 C3417 ) C3232_=_C3449( C3232 C3449 ) C3232_=_C5494( C3232 C5494 ) C3233_=_C3234( C3233 C3234 ) C3233_=_C3254( C3233 C3254 ) \nC3233_=_C3264( C3233 C3264 ) C3233_=_C3275( C3233 C3275 ) C3233_=_C3286( C3233 C3286 ) C3233_=_C3321( C3233 C3321 ) C3233_=_C3349( C3233 C3349 ) C3233_=_C3359( C3233 C3359 ) \nC3233_=_C3360( C3233 C3360 ) C3233_=_C3361( C3233 C3361 ) C3233_=_C3362( C3233 C3362 ) C3233_=_C3363( C3233 C3363 ) C3233_=_C3364( C3233 C3364 ) C3233_=_C3365( C3233 C3365 ) \nC3233_=_C3366( C3233 C3366 ) C3233_=_C3367( C3233 C3367 ) C3233_=_C3368( C3233 C3368 ) C3233_=_C3369( C3233 C3369 ) C3233_=_C3370( C3233 C3370 ) C3234_=_C3265( C3234 C3265 ) \nC3234_=_C3276( C3234 C3276 ) C3234_=_C3287( C3234 C3287 ) C3234_=_C3322( C3234 C3322 ) C3234_=_C3407( C3234 C3407 ) C3234_=_C3412( C3234 C3412 ) C3234_=_C3417( C3234 C3417 ) \nC3234_=_C3418( C3234 C3418 ) C3240_=_C3306( C3240 C3306 ) C3240_=_C3311( C3240 C3311 ) C3240_=_C3330( C3240 C3330 ) C3240_=_C5494( C3240 C5494 ) C3243_=_C3253( C3243 C3253 ) \nC3243_=_C3263( C3243 C3263 ) C3243_=_C3274( C3243 C3274 ) C3243_=_C3285( C3243 C3285 ) C3243_=_C3306( C3243 C3306 ) C3243_=_C3307( C3243 C3307 ) C3243_=_C3308( C3243 C3308 ) \nC3243_=_C3309( C3243 C3309 ) C3243_=_C3310( C3243 C3310 ) C3243_=_C3311( C3243 C3311 ) C3243_=_C3312( C3243 C3312 ) C3243_=_C3313( C3243 C3313 ) C3243_=_C3314( C3243 C3314 ) \nC3243_=_C3315( C3243 C3315 ) C3243_=_C3327( C3243 C3327 ) C3243_=_C3328( C3243 C3328 ) C3243_=_C3329( C3243 C3329 ) C3251_=_C3361( C3251 C3361 ) C3251_=_C3366( C3251 C3366 ) \nC3251_=_C3382( C3251 C3382 ) C3251_=_C5494( C3251 C5494 ) C3253_=_C3254( C3253 C3254 ) C3253_=_C3263( C3253 C3263 ) C3253_=_C3274( C3253 C3274 ) C3253_=_C3285( C3253 C3285 ) \nC3253_=_C3296( C3253 C3296 ) C3253_=_C3306( C3253 C3306 ) C3253_=_C3307( C3253 C3307 ) C3253_=_C3308( C3253 C3308 ) C3253_=_C3309( C3253 C3309 ) C3253_=_C3310( C3253 C3310 ) \nC3253_=_C3311( C3253 C3311 ) C3253_=_C3312( C3253 C3312 ) C3253_=_C3313( C3253 C3313 ) C3253_=_C3314( C3253 C3314 ) C3253_=_C3315( C3253 C3315 ) C3254_=_C3264( C3254 C3264 ) \nC3254_=_C3275( C3254 C3275 ) C3254_=_C3286( C3254 C3286 ) C3254_=_C3321( C3254 C3321 ) C3254_=_C3359( C3254 C3359 ) C3254_=_C3360( C3254 C3360 ) C3254_=_C3361( C3254 C3361 ) \nC3254_=_C3362( C3254 C3362 ) C3254_=_C3363( C3254 C3363 ) C3254_=_C3364( C3254 C3364 ) C3254_=_C3365( C3254 C3365 ) C3254_=_C3366( C3254 C3366 ) C3254_=_C3367( C3254 C3367 ) \nC3254_=_C3368( C3254 C3368 ) C3254_=_C3369( C3254 C3369 ) C3254_=_C3370( C3254 C3370 ) C3254_=_C3379( C3254 C3379 ) C3254_=_C3380( C3254 C3380 ) C3254_=_C3381( C3254 C3381 ) \nC3259_=_C3260( C3259 C3260 ) C3259_=_C3261( C3259 C3261 ) C3259_=_C3262( C3259 C3262 ) C3259_=_C5494( C3259 C5494 ) C3260_=_C3261( C3260 C3261 ) C3260_=_C3262( C3260 C3262 ) \nC3260_=_C3299( C3260 C3299 ) C3260_=_C3308( C3260 C3308 ) C3260_=_C3313( C3260 C3313 ) C3260_=_C5494( C3260 C5494 ) C3261_=_C3262( C3261 C3262 ) C3261_=_C3354( C3261 C3354 ) \nC3261_=_C3362( C3261 C3362 ) C3261_=_C3367( C3261 C3367 ) C3261_=_C5494( C3261 C5494 ) C3262_=_C5494( C3262 C5494 ) C3263_=_C3264( C3263 C3264 ) C3263_=_C3265( C3263 C3265 ) \nC3263_=_C3274( C3263 C3274 ) C3263_=_C3285(</w:t>
      </w:r>
    </w:p>
    <w:p>
      <w:pPr>
        <w:pStyle w:val="PreformattedText"/>
        <w:bidi w:val="0"/>
        <w:spacing w:before="0" w:after="0"/>
        <w:jc w:val="left"/>
        <w:rPr/>
      </w:pPr>
      <w:r>
        <w:rPr/>
        <w:t xml:space="preserve"> </w:t>
      </w:r>
      <w:r>
        <w:rPr/>
        <w:t>C3263 C3285 ) C3263_=_C3298( C3263 C3298 ) C3263_=_C3306( C3263 C3306 ) C3263_=_C3307( C3263 C3307 ) C3263_=_C3308( C3263 C3308 ) \nC3263_=_C3309( C3263 C3309 ) C3263_=_C3310( C3263 C3310 ) C3263_=_C3311( C3263 C3311 ) C3263_=_C3312( C3263 C3312 ) C3263_=_C3313( C3263 C3313 ) C3263_=_C3314( C3263 C3314 ) \nC3263_=_C3315( C3263 C3315 ) C3264_=_C3265( C3264 C3265 ) C3264_=_C3275( C3264 C3275 ) C3264_=_C3286( C3264 C3286 ) C3264_=_C3321( C3264 C3321 ) C3264_=_C3353( C3264 C3353 ) \nC3264_=_C3359( C3264 C3359 ) C3264_=_C3360( C3264 C3360 ) C3264_=_C3361( C3264 C3361 ) C3264_=_C3362( C3264 C3362 ) C3264_=_C3363( C3264 C3363 ) C3264_=_C3364( C3264 C3364 ) \nC3264_=_C3365( C3264 C3365 ) C3264_=_C3366( C3264 C3366 ) C3264_=_C3367( C3264 C3367 ) C3264_=_C3368( C3264 C3368 ) C3264_=_C3369( C3264 C3369 ) C3264_=_C3370( C3264 C3370 ) \nC3265_=_C3276( C3265 C3276 ) C3265_=_C3287( C3265 C3287 ) C3265_=_C3322( C3265 C3322 ) C3265_=_C3407( C3265 C3407 ) C3265_=_C3412( C3265 C3412 ) C3265_=_C3417( C3265 C3417 ) \nC3265_=_C3418( C3265 C3418 ) C3270_=_C3271( C3270 C3271 ) C3270_=_C3272( C3270 C3272 ) C3270_=_C3273( C3270 C3273 ) C3270_=_C5494( C3270 C5494 ) C3271_=_C3272( C3271 C3272 ) \nC3271_=_C3273( C3271 C3273 ) C3271_=_C3301( C3271 C3301 ) C3271_=_C3309( C3271 C3309 ) C3271_=_C3314( C3271 C3314 ) C3271_=_C5494( C3271 C5494 ) C3272_=_C3273( C3272 C3273 ) \nC3272_=_C3356( C3272 C3356 ) C3272_=_C3363( C3272 C3363 ) C3272_=_C3368( C3272 C3368 ) C3272_=_C5494( C3272 C5494 ) C3273_=_C5494( C3273 C5494 ) C3274_=_C3275( C3274 C3275 ) \nC3274_=_C3276( C3274 C3276 ) C3274_=_C3285( C3274 C3285 ) C3274_=_C3300( C3274 C3300 ) C3274_=_C3306( C3274 C3306 ) C3274_=_C3307( C3274 C3307 ) C3274_=_C3308( C3274 C3308 ) \nC3274_=_C3309( C3274 C3309 ) C3274_=_C3310( C3274 C3310 ) C3274_=_C3311( C3274 C3311 ) C3274_=_C3312( C3274 C3312 ) C3274_=_C3313( C3274 C3313 ) C3274_=_C3314( C3274 C3314 ) \nC3274_=_C3315( C3274 C3315 ) C3275_=_C3276( C3275 C3276 ) C3275_=_C3286( C3275 C3286 ) C3275_=_C3321( C3275 C3321 ) C3275_=_C3355( C3275 C3355 ) C3275_=_C3359( C3275 C3359 ) \nC3275_=_C3360( C3275 C3360 ) C3275_=_C3361( C3275 C3361 ) C3275_=_C3362( C3275 C3362 ) C3275_=_C3363( C3275 C3363 ) C3275_=_C3364( C3275 C3364 ) C3275_=_C3365( C3275 C3365 ) \nC3275_=_C3366( C3275 C3366 ) C3275_=_C3367( C3275 C3367 ) C3275_=_C3368( C3275 C3368 ) C3275_=_C3369( C3275 C3369 ) C3275_=_C3370( C3275 C3370 ) C3276_=_C3287( C3276 C3287 ) \nC3276_=_C3322( C3276 C3322 ) C3276_=_C3407( C3276 C3407 ) C3276_=_C3412( C3276 C3412 ) C3276_=_C3417( C3276 C3417 ) C3276_=_C3418( C3276 C3418 ) C3281_=_C3282( C3281 C3282 ) \nC3281_=_C3283( C3281 C3283 ) C3281_=_C3284( C3281 C3284 ) C3281_=_C3291( C3281 C3291 ) C3281_=_C5494( C3281 C5494 ) C3282_=_C3283( C3282 C3283 ) C3282_=_C3284( C3282 C3284 ) \nC3282_=_C3303( C3282 C3303 ) C3282_=_C3310( C3282 C3310 ) C3282_=_C3315( C3282 C3315 ) C3282_=_C3346( C3282 C3346 ) C3282_=_C5494( C3282 C5494 ) C3283_=_C3284( C3283 C3284 ) \nC3283_=_C3364( C3283 C3364 ) C3283_=_C3369( C3283 C3369 ) C3283_=_C3394( C3283 C3394 ) C3283_=_C5494( C3283 C5494 ) C3284_=_C3406( C3284 C3406 ) C3284_=_C3412( C3284 C3412 ) \nC3284_=_C3417( C3284 C3417 ) C3284_=_C3442( C3284 C3442 ) C3284_=_C5494( C3284 C5494 ) C3285_=_C3286( C3285 C3286 ) C3285_=_C3287( C3285 C3287 ) C3285_=_C3302( C3285 C3302 ) \nC3285_=_C3306( C3285 C3306 ) C3285_=_C3307( C3285 C3307 ) C3285_=_C3308( C3285 C3308 ) C3285_=_C3309( C3285 C3309 ) C3285_=_C3310( C3285 C3310 ) C3285_=_C3311( C3285 C3311 ) \nC3285_=_C3312( C3285 C3312 ) C3285_=_C3313( C3285 C3313 ) C3285_=_C3314( C3285 C3314 ) C3285_=_C3315( C3285 C3315 ) C3285_=_C3343( C3285 C3343 ) C3285_=_C3344( C3285 C3344 ) \nC3285_=_C3345( C3285 C3345 ) C3286_=_C3287( C3286 C3287 ) C3286_=_C3321( C3286 C3321 ) C3286_=_C3359( C3286 C3359 ) C3286_=_C3360( C3286 C3360 ) C3286_=_C3361( C3286 C3361 ) \nC3286_=_C3362( C3286 C3362 ) C3286_=_C3363( C3286 C3363 ) C3286_=_C3364( C3286 C3364 ) C3286_=_C3365( C3286 C3365 ) C3286_=_C3366( C3286 C3366 ) C3286_=_C3367( C3286 C3367 ) \nC3286_=_C3368( C3286 C3368 ) C3286_=_C3369( C3286 C3369 ) C3286_=_C3370( C3286 C3370 ) C3286_=_C3391( C3286 C3391 ) C3286_=_C3392( C3286 C3392 ) C3286_=_C3393( C3286 C3393 ) \nC3287_=_C3322( C3287 C3322 ) C3287_=_C3405( C3287 C3405 ) C3287_=_C3407( C3287 C3407 ) C3287_=_C3412( C3287 C3412 ) C3287_=_C3417( C3287 C3417 ) C3287_=_C3418( C3287 C3418 ) \nC3287_=_C3439( C3287 C3439 ) C3287_=_C3440( C3287 C3440 ) C3287_=_C3441( C3287 C3441 ) C3288_=_C3289( C3288 C3289 ) C3288_=_C3290( C3288 C3290 ) C3288_=_C3291( C3288 C3291 ) \nC3289_=_C3290( C3289 C3290 ) C3289_=_C3345( C3289 C3345 ) C3289_=_C3393( C3289 C3393 ) C3289_=_C3441( C3289 C3441 ) C3290_=_C3343( C3290 C3343 ) C3290_=_C3391( C3290 C3391 ) \nC3290_=_C3439( C3290 C3439 ) C3296_=_C3297( C3296 C3297 ) C3296_=_C3298( C3296 C3298 ) C3296_=_C3299( C3296 C3299 ) C3296_=_C3300( C3296 C3300 ) C3296_=_C3301( C3296 C3301 ) \nC3296_=_C3302( C3296 C3302 ) C3296_=_C3303( C3296 C3303 ) C3296_=_C5479( C3296 C5479 ) C3297_=_C3298( C3297 C3298 ) C3297_=_C3299( C3297 C3299 ) C3297_=_C3300( C3297 C3300 ) \nC3297_=_C3301( C3297 C3301 ) C3297_=_C3302( C3297 C3302 ) C3297_=_C3303( C3297 C3303 ) C3297_=_C3307( C3297 C3307 ) C3297_=_C3312( C3297 C3312 ) C3297_=_C5479( C3297 C5479 ) \nC3298_=_C3299( C3298 C3299 ) C3298_=_C3300( C3298 C3300 ) C3298_=_C3301( C3298 C3301 ) C3298_=_C3302( C3298 C3302 ) C3298_=_C3303( C3298 C3303 ) C3298_=_C5479( C3298 C5479 ) \nC3299_=_C3300( C3299 C3300 ) C3299_=_C3301( C3299 C3301 ) C3299_=_C3302( C3299 C3302 ) C3299_=_C3303( C3299 C3303 ) C3299_=_C3308( C3299 C3308 ) C3299_=_C3313( C3299 C3313 ) \nC3299_=_C5479( C3299 C5479 ) C3300_=_C3301( C3300 C3301 ) C3300_=_C3302( C3300 C3302 ) C3300_=_C3303( C3300 C3303 ) C3300_=_C5479( C3300 C5479 ) C3301_=_C3302( C3301 C3302 ) \nC3301_=_C3303( C3301 C3303 ) C3301_=_C3309( C3301 C3309 ) C3301_=_C3314( C3301 C3314 ) C3301_=_C5479( C3301 C5479 ) C3302_=_C3303( C3302 C3303 ) C3302_=_C3343( C3302 C3343 ) \nC3302_=_C3344( C3302 C3344 ) C3302_=_C3345( C3302 C3345 ) C3302_=_C5479( C3302 C5479 ) C3303_=_C3310( C3303 C3310 ) C3303_=_C3315( C3303 C3315 ) C3303_=_C3346( C3303 C3346 ) \nC3303_=_C5479( C3303 C5479 ) C3306_=_C3307( C3306 C3307 ) C3306_=_C3308( C3306 C3308 ) C3306_=_C3309( C3306 C3309 ) C3306_=_C3310( C3306 C3310 ) C3306_=_C3311( C3306 C3311 ) \nC3306_=_C3312( C3306 C3312 ) C3306_=_C3313( C3306 C3313 ) C3306_=_C3314( C3306 C3314 ) C3306_=_C3315( C3306 C3315 ) C3306_=_C3330( C3306 C3330 ) C3307_=_C3308( C3307 C3308 ) \nC3307_=_C3309( C3307 C3309 ) C3307_=_C3310( C3307 C3310 ) C3307_=_C3311( C3307 C3311 ) C3307_=_C3312( C3307 C3312 ) C3307_=_C3313( C3307 C3313 ) C3307_=_C3314( C3307 C3314 ) \nC3307_=_C3315( C3307 C3315 ) C3307_=_C3361( C3307 C3361 ) C3307_=_C3366( C3307 C3366 ) C3308_=_C3309( C3308 C3309 ) C3308_=_C3310( C3308 C3310 ) C3308_=_C3311( C3308 C3311 ) \nC3308_=_C3312( C3308 C3312 ) C3308_=_C3313( C3308 C3313 ) C3308_=_C3314( C3308 C3314 ) C3308_=_C3315( C3308 C3315 ) C3308_=_C3362( C3308 C3362 ) C3308_=_C3367( C3308 C3367 ) \nC3309_=_C3310( C3309 C3310 ) C3309_=_C3311( C3309 C3311 ) C3309_=_C3312( C3309 C3312 ) C3309_=_C3313( C3309 C3313 ) C3309_=_C3314( C3309 C3314 ) C3309_=_C3315( C3309 C3315 ) \nC3309_=_C3363( C3309 C3363 ) C3309_=_C3368( C3309 C3368 ) C3310_=_C3311( C3310 C3311 ) C3310_=_C3312( C3310 C3312 ) C3310_=_C3313( C3310 C3313 ) C3310_=_C3314( C3310 C3314 ) \nC3310_=_C3315( C3310 C3315 ) C3310_=_C3346( C3310 C3346 ) C3310_=_C3364( C3310 C3364 ) C3310_=_C3369( C3310 C3369 ) C3310_=_C3412( C3310 C3412 ) C3310_=_C3417( C3310 C3417 ) \nC3311_=_C3312( C3311 C3312 ) C3311_=_C3313( C3311 C3313 ) C3311_=_C3314( C3311 C3314 ) C3311_=_C3315( C3311 C3315 ) C3312_=_C3313( C3312 C3313 ) C3312_=_C3314( C3312 C3314 ) \nC3312_=_C3315( C3312 C3315 ) C3312_=_C3361( C3312 C3361 ) C3312_=_C3366( C3312 C3366 ) C3313_=_C3314( C3313 C3314 ) C3313_=_C3315( C3313 C3315 ) C3313_=_C3362( C3313 C3362 ) \nC3313_=_C3367( C3313 C3367 ) C3314_=_C3315( C3314 C3315 ) C3314_=_C3363( C3314 C3363 ) C3314_=_C3368( C3314 C3368 ) C3315_=_C3364( C3315 C3364 ) C3315_=_C3369( C3315 C3369 ) \nC3315_=_C3412( C3315 C3412 ) C3315_=_C3417( C3315 C3417 ) C3318_=_C3319( C3318 C3319 ) C3318_=_C3359( C3318 C3359 ) C3318_=_C3370( C3318 C3370 ) C3318_=_C3374( C3318 C3374 ) \nC3318_=_C5494( C3318 C5494 ) C3319_=_C3407( C3319 C3407 ) C3319_=_C3418( C3319 C3418 ) C3319_=_C5494( C3319 C5494 ) C3321_=_C3322( C3321 C3322 ) C3321_=_C3359( C3321 C3359 ) \nC3321_=_C3360( C3321 C3360 ) C3321_=_C3361( C3321 C3361 ) C3321_=_C3362( C3321 C3362 ) C3321_=_C3363( C3321 C3363 ) C3321_=_C3364( C3321 C3364 ) C3321_=_C3365( C3321 C3365 ) \nC3321_=_C3366( C3321 C3366 ) C3321_=_C3367( C3321 C3367 ) C3321_=_C3368( C3321 C3368 ) C3321_=_C3369( C3321 C3369 ) C3321_=_C3370( C3321 C3370 ) C3321_=_C3371( C3321 C3371 ) \nC3321_=_C3372( C3321 C3372 ) C3321_=_C3373( C3321 C3373 ) C3322_=_C3407( C3322 C3407 ) C3322_=_C3412( C3322 C3412 ) C3322_=_C3417( C3322 C3417 ) C3322_=_C3418( C3322 C3418 ) \nC3323_=_C3324( C3323 C3324 ) C3323_=_C3325( C3323 C3325 ) C3323_=_C3326( C3323 C3326 ) C3323_=_C3328( C3323 C3328 ) C3323_=_C3330( C3323 C3330 ) C3323_=_C3344( C3323 C3344 ) \nC3323_=_C3346( C3323 C3346 ) C3324_=_C3325( C3324 C3325 ) C3324_=_C3329( C3324 C3329 ) C3324_=_C3345( C3324 C3345 ) C3324_=_C3373( C3324 C3373 ) C3325_=_C3371( C3325 C3371 ) \nC3325_=_C3448( C3325 C3448 ) C3326_=_C3328( C3326 C3328 ) C3326_=_C3330( C3326 C3330 ) C3326_=_C3344( C3326 C3344 ) C3326_=_C3346( C3326 C3346 ) C3327_=_C3328( C3327 C3328 ) \nC3327_=_C3329( C3327 C3329 ) C3328_=_C3329( C3328 C3329 ) C3328_=_C3330( C3328 C3330 ) C3328_=_C3344( C3328 C3344 ) C3328_=_C3346( C3328 C3346 ) C3329_=_C3345( C3329 C3345 ) \nC3330_=_C3344( C3330 C3344 ) C3330_=_C3346( C3330 C3346 ) C3343_=_C3344( C3343 C3344 ) C3343_=_C3345( C3343 C3345 ) C3343_=_C3391( C3343 C3391 ) C3343_=_C3439( C3343 C3439 ) \nC3344_=_C3345( C3344 C3345 ) C3344_=_C3346( C3344 C3346 ) C3345_=_C3393( C3345 C3393 ) C3345_=_C3441(</w:t>
      </w:r>
    </w:p>
    <w:p>
      <w:pPr>
        <w:pStyle w:val="PreformattedText"/>
        <w:bidi w:val="0"/>
        <w:spacing w:before="0" w:after="0"/>
        <w:jc w:val="left"/>
        <w:rPr/>
      </w:pPr>
      <w:r>
        <w:rPr/>
        <w:t xml:space="preserve"> </w:t>
      </w:r>
      <w:r>
        <w:rPr/>
        <w:t>C3345 C3441 ) C3349_=_C3350( C3349 C3350 ) C3349_=_C3353( C3349 C3353 ) \nC3349_=_C3354( C3349 C3354 ) C3349_=_C3355( C3349 C3355 ) C3349_=_C3356( C3349 C3356 ) C3349_=_C5479( C3349 C5479 ) C3350_=_C3353( C3350 C3353 ) C3350_=_C3354( C3350 C3354 ) \nC3350_=_C3355( C3350 C3355 ) C3350_=_C3356( C3350 C3356 ) C3350_=_C3360( C3350 C3360 ) C3350_=_C3365( C3350 C3365 ) C3350_=_C5479( C3350 C5479 ) C3353_=_C3354( C3353 C3354 ) \nC3353_=_C3355( C3353 C3355 ) C3353_=_C3356( C3353 C3356 ) C3353_=_C5479( C3353 C5479 ) C3354_=_C3355( C3354 C3355 ) C3354_=_C3356( C3354 C3356 ) C3354_=_C3362( C3354 C3362 ) \nC3354_=_C3367( C3354 C3367 ) C3354_=_C5479( C3354 C5479 ) C3355_=_C3356( C3355 C3356 ) C3355_=_C5479( C3355 C5479 ) C3356_=_C3363( C3356 C3363 ) C3356_=_C3368( C3356 C3368 ) \nC3356_=_C5479( C3356 C5479 ) C3359_=_C3360( C3359 C3360 ) C3359_=_C3361( C3359 C3361 ) C3359_=_C3362( C3359 C3362 ) C3359_=_C3363( C3359 C3363 ) C3359_=_C3364( C3359 C3364 ) \nC3359_=_C3365( C3359 C3365 ) C3359_=_C3366( C3359 C3366 ) C3359_=_C3367( C3359 C3367 ) C3359_=_C3368( C3359 C3368 ) C3359_=_C3369( C3359 C3369 ) C3359_=_C3370( C3359 C3370 ) \nC3359_=_C3374( C3359 C3374 ) C3359_=_C3407( C3359 C3407 ) C3359_=_C3418( C3359 C3418 ) C3360_=_C3361( C3360 C3361 ) C3360_=_C3362( C3360 C3362 ) C3360_=_C3363( C3360 C3363 ) \nC3360_=_C3364( C3360 C3364 ) C3360_=_C3365( C3360 C3365 ) C3360_=_C3366( C3360 C3366 ) C3360_=_C3367( C3360 C3367 ) C3360_=_C3368( C3360 C3368 ) C3360_=_C3369( C3360 C3369 ) \nC3360_=_C3370( C3360 C3370 ) C3361_=_C3362( C3361 C3362 ) C3361_=_C3363( C3361 C3363 ) C3361_=_C3364( C3361 C3364 ) C3361_=_C3365( C3361 C3365 ) C3361_=_C3366( C3361 C3366 ) \nC3361_=_C3367( C3361 C3367 ) C3361_=_C3368( C3361 C3368 ) C3361_=_C3369( C3361 C3369 ) C3361_=_C3370( C3361 C3370 ) C3361_=_C3382( C3361 C3382 ) C3362_=_C3363( C3362 C3363 ) \nC3362_=_C3364( C3362 C3364 ) C3362_=_C3365( C3362 C3365 ) C3362_=_C3366( C3362 C3366 ) C3362_=_C3367( C3362 C3367 ) C3362_=_C3368( C3362 C3368 ) C3362_=_C3369( C3362 C3369 ) \nC3362_=_C3370( C3362 C3370 ) C3363_=_C3364( C3363 C3364 ) C3363_=_C3365( C3363 C3365 ) C3363_=_C3366( C3363 C3366 ) C3363_=_C3367( C3363 C3367 ) C3363_=_C3368( C3363 C3368 ) \nC3363_=_C3369( C3363 C3369 ) C3363_=_C3370( C3363 C3370 ) C3364_=_C3365( C3364 C3365 ) C3364_=_C3366( C3364 C3366 ) C3364_=_C3367( C3364 C3367 ) C3364_=_C3368( C3364 C3368 ) \nC3364_=_C3369( C3364 C3369 ) C3364_=_C3370( C3364 C3370 ) C3364_=_C3394( C3364 C3394 ) C3364_=_C3412( C3364 C3412 ) C3364_=_C3417( C3364 C3417 ) C3365_=_C3366( C3365 C3366 ) \nC3365_=_C3367( C3365 C3367 ) C3365_=_C3368( C3365 C3368 ) C3365_=_C3369( C3365 C3369 ) C3365_=_C3370( C3365 C3370 ) C3366_=_C3367( C3366 C3367 ) C3366_=_C3368( C3366 C3368 ) \nC3366_=_C3369( C3366 C3369 ) C3366_=_C3370( C3366 C3370 ) C3367_=_C3368( C3367 C3368 ) C3367_=_C3369( C3367 C3369 ) C3367_=_C3370( C3367 C3370 ) C3368_=_C3369( C3368 C3369 ) \nC3368_=_C3370( C3368 C3370 ) C3369_=_C3370( C3369 C3370 ) C3369_=_C3412( C3369 C3412 ) C3369_=_C3417( C3369 C3417 ) C3370_=_C3407( C3370 C3407 ) C3370_=_C3418( C3370 C3418 ) \nC3371_=_C3372( C3371 C3372 ) C3371_=_C3373( C3371 C3373 ) C3371_=_C3448( C3371 C3448 ) C3372_=_C3373( C3372 C3373 ) C3372_=_C3374( C3372 C3374 ) C3372_=_C3380( C3372 C3380 ) \nC3372_=_C3382( C3372 C3382 ) C3372_=_C3392( C3372 C3392 ) C3372_=_C3394( C3372 C3394 ) C3373_=_C3381( C3373 C3381 ) C3373_=_C3393( C3373 C3393 ) C3374_=_C3380( C3374 C3380 ) \nC3374_=_C3382( C3374 C3382 ) C3374_=_C3392( C3374 C3392 ) C3374_=_C3394( C3374 C3394 ) C3379_=_C3380( C3379 C3380 ) C3379_=_C3381( C3379 C3381 ) C3380_=_C3381( C3380 C3381 ) \nC3380_=_C3382( C3380 C3382 ) C3380_=_C3392( C3380 C3392 ) C3380_=_C3394( C3380 C3394 ) C3381_=_C3393( C3381 C3393 ) C3382_=_C3392( C3382 C3392 ) C3382_=_C3394( C3382 C3394 ) \nC3391_=_C3392( C3391 C3392 ) C3391_=_C3393( C3391 C3393 ) C3391_=_C3439( C3391 C3439 ) C3392_=_C3393( C3392 C3393 ) C3392_=_C3394( C3392 C3394 ) C3393_=_C3441( C3393 C3441 ) \nC3405_=_C3406( C3405 C3406 ) C3405_=_C3439( C3405 C3439 ) C3405_=_C3440( C3405 C3440 ) C3405_=_C3441( C3405 C3441 ) C3405_=_C5479( C3405 C5479 ) C3406_=_C3412( C3406 C3412 ) \nC3406_=_C3417( C3406 C3417 ) C3406_=_C3442( C3406 C3442 ) C3406_=_C5479( C3406 C5479 ) C3407_=_C3412( C3407 C3412 ) C3407_=_C3417( C3407 C3417 ) C3407_=_C3418( C3407 C3418 ) \nC3412_=_C3417( C3412 C3417 ) C3412_=_C3418( C3412 C3418 ) C3412_=_C3442( C3412 C3442 ) C3417_=_C3418( C3417 C3418 ) C3439_=_C3440( C3439 C3440 ) C3439_=_C3441( C3439 C3441 ) \nC3440_=_C3441( C3440 C3441 ) C3440_=_C3442( C3440 C3442 ) C3443_=_C3450( C3443 C3450 ) C3443_=_C5495( C3443 C5495 ) "];1854-&gt;1885[label="148: C1 C3 C4 C8 C9 \nC10 C11 C13 C24 C31 C33 \nC35 C37 C39 C45 C47 C49 \nC51 C65 C78 C89 C100 C102 \nC127 C129 C130 C163 C165 C175 \nC185 C193 C198 C201 C206 C207 \nC209 C210 C3209 C3210 C3211 C3217 \nC3219 C3221 C3222 C3228 C3232 C3233 \nC3234 C3240 C3243 C3251 C3253 C3254 \nC3259 C3260 C3261 C3262 C3263 C3264 \nC3265 C3270 C3271 C3272 C3273 C3274 \nC3275 C3276 C3287 C3288 C3289 C3290 \nC3291 C3296 C3297 C3298 C3299 C3300 \nC3301 C3306 C3307 C3308 C3309 C3310 \nC3311 C3312 C3313 C3314 C3315 C3319 \nC3322 C3323 C3324 C3325 C3326 C3327 \nC3328 C3329 C3330 C3343 C3344 C3345 \nC3346 C3349 C3350 C3353 C3354 C3355 \nC3356 C3360 C3361 C3362 C3363 C3364 \nC3365 C3366 C3367 C3368 C3369 C3371 \nC3372 C3373 C3374 C3379 C3380 C3381 \nC3382 C3391 C3392 C3393 C3394 C3405 \nC3406 C3407 C3412 C3417 C3418 C3439 \nC3440 C3441 C3442 C3443 C3447 C3448 \nC3449 C3450 C5479 C5494 C5495 \n908: C1_=_C3 ,C1_=_C4 ,C1_=_C8 ,C1_=_C9 ,C1_=_C100 ,\nC1_=_C102 ,C1_=_C3211 ,C1_=_C3217 ,C1_=_C3219 ,C1_=_C3221 ,C1_=_C3222 ,\nC1_=_C3228 ,C1_=_C3243 ,C1_=_C3253 ,C1_=_C3263 ,C1_=_C3274 ,C1_=_C3306 ,\nC1_=_C3307 ,C1_=_C3308 ,C1_=_C3309 ,C1_=_C3310 ,C1_=_C3311 ,C1_=_C3312 ,\nC1_=_C3313 ,C1_=_C3314 ,C1_=_C3315 ,C3_=_C4 ,C3_=_C8 ,C3_=_C9 ,\nC3_=_C37 ,C3_=_C51 ,C3_=_C3211 ,C3_=_C3217 ,C3_=_C3219 ,C3_=_C3221 ,\nC3_=_C3222 ,C3_=_C3228 ,C3_=_C3322 ,C4_=_C8 ,C4_=_C9 ,C4_=_C39 ,\nC4_=_C127 ,C4_=_C129 ,C4_=_C130 ,C4_=_C3211 ,C4_=_C3217 ,C4_=_C3219 ,\nC4_=_C3221 ,C4_=_C3222 ,C4_=_C3228 ,C4_=_C3233 ,C4_=_C3254 ,C4_=_C3264 ,\nC4_=_C3275 ,C4_=_C3360 ,C4_=_C3361 ,C4_=_C3362 ,C4_=_C3363 ,C4_=_C3364 ,\nC4_=_C3365 ,C4_=_C3366 ,C4_=_C3367 ,C4_=_C3368 ,C4_=_C3369 ,C8_=_C9 ,\nC8_=_C163 ,C8_=_C175 ,C8_=_C185 ,C8_=_C193 ,C8_=_C198 ,C8_=_C201 ,\nC8_=_C3211 ,C8_=_C3217 ,C8_=_C3219 ,C8_=_C3221 ,C8_=_C3222 ,C8_=_C3228 ,\nC8_=_C3407 ,C8_=_C3418 ,C9_=_C3211 ,C9_=_C3217 ,C9_=_C3219 ,C9_=_C3221 ,\nC9_=_C3222 ,C9_=_C3228 ,C10_=_C11 ,C10_=_C13 ,C10_=_C24 ,C10_=_C3211 ,\nC10_=_C3232 ,C10_=_C3233 ,C10_=_C3234 ,C10_=_C5494 ,C11_=_C13 ,C11_=_C24 ,\nC11_=_C31 ,C11_=_C33 ,C11_=_C35 ,C11_=_C37 ,C11_=_C39 ,C11_=_C3211 ,\nC11_=_C3233 ,C11_=_C3234 ,C11_=_C3243 ,C13_=_C24 ,C13_=_C45 ,C13_=_C47 ,\nC13_=_C49 ,C13_=_C51 ,C13_=_C3211 ,C13_=_C3233 ,C13_=_C3234 ,C13_=_C3253 ,\nC13_=_C3254 ,C24_=_C102 ,C24_=_C163 ,C24_=_C165 ,C24_=_C3211 ,C24_=_C3233 ,\nC24_=_C3234 ,C24_=_C3360 ,C24_=_C3365 ,C31_=_C33 ,C31_=_C35 ,C31_=_C37 ,\nC31_=_C39 ,C31_=_C45 ,C31_=_C65 ,C31_=_C3217 ,C31_=_C3243 ,C31_=_C3263 ,\nC31_=_C3264 ,C31_=_C3265 ,C33_=_C35 ,C33_=_C37 ,C33_=_C39 ,C33_=_C47 ,\nC33_=_C78 ,C33_=_C3219 ,C33_=_C3243 ,C33_=_C3274 ,C33_=_C3275 ,C33_=_C3276 ,\nC35_=_C37 ,C35_=_C39 ,C35_=_C49 ,C35_=_C89 ,C35_=_C3221 ,C35_=_C3243 ,\nC35_=_C3287 ,C37_=_C39 ,C37_=_C51 ,C37_=_C3243 ,C37_=_C3322 ,C39_=_C127 ,\nC39_=_C129 ,C39_=_C130 ,C39_=_C3233 ,C39_=_C3243 ,C39_=_C3254 ,C39_=_C3264 ,\nC39_=_C3275 ,C39_=_C3360 ,C39_=_C3361 ,C39_=_C3362 ,C39_=_C3363 ,C39_=_C3364 ,\nC39_=_C3365 ,C39_=_C3366 ,C39_=_C3367 ,C39_=_C3368 ,C39_=_C3369 ,C45_=_C47 ,\nC45_=_C49 ,C45_=_C51 ,C45_=_C65 ,C45_=_C3217 ,C45_=_C3253 ,C45_=_C3254 ,\nC45_=_C3263 ,C45_=_C3264 ,C45_=_C3265 ,C47_=_C49 ,C47_=_C51 ,C47_=_C78 ,\nC47_=_C3219 ,C47_=_C3253 ,C47_=_C3254 ,C47_=_C3274 ,C47_=_C3275 ,C47_=_C3276 ,\nC49_=_C51 ,C49_=_C89 ,C49_=_C3221 ,C49_=_C3253 ,C49_=_C3254 ,C49_=_C3287 ,\nC51_=_C3253 ,C51_=_C3254 ,C51_=_C3322 ,C65_=_C193 ,C65_=_C3217 ,C65_=_C3263 ,\nC65_=_C3264 ,C65_=_C3265 ,C65_=_C3308 ,C65_=_C3313 ,C65_=_C3362 ,C65_=_C3367 ,\nC78_=_C198 ,C78_=_C3219 ,C78_=_C3274 ,C78_=_C3275 ,C78_=_C3276 ,C78_=_C3309 ,\nC78_=_C3314 ,C78_=_C3363 ,C78_=_C3368 ,C89_=_C201 ,C89_=_C3221 ,C89_=_C3222 ,\nC89_=_C3228 ,C89_=_C3287 ,C89_=_C3310 ,C89_=_C3315 ,C89_=_C3364 ,C89_=_C3369 ,\nC89_=_C3412 ,C89_=_C3417 ,C100_=_C102 ,C100_=_C127 ,C100_=_C3234 ,C100_=_C3243 ,\nC100_=_C3253 ,C100_=_C3263 ,C100_=_C3265 ,C100_=_C3274 ,C100_=_C3276 ,C100_=_C3287 ,\nC100_=_C3306 ,C100_=_C3307 ,C100_=_C3308 ,C100_=_C3309 ,C100_=_C3310 ,C100_=_C3311 ,\nC100_=_C3312 ,C100_=_C3313 ,C100_=_C3314 ,C100_=_C3315 ,C100_=_C3322 ,C100_=_C3407 ,\nC100_=_C3412 ,C100_=_C3417 ,C100_=_C3418 ,C102_=_C163 ,C102_=_C165 ,C102_=_C3243 ,\nC102_=_C3253 ,C102_=_C3263 ,C102_=_C3274 ,C102_=_C3306 ,C102_=_C3307 ,C102_=_C3308 ,\nC102_=_C3309 ,C102_=_C3310 ,C102_=_C3311 ,C102_=_C3312 ,C102_=_C3313 ,C102_=_C3314 ,\nC102_=_C3315 ,C102_=_C3360 ,C102_=_C3365 ,C127_=_C129 ,C127_=_C130 ,C127_=_C3233 ,\nC127_=_C3234 ,C127_=_C3254 ,C127_=_C3264 ,C127_=_C3265 ,C127_=_C3275 ,C127_=_C3276 ,\nC127_=_C3287 ,C127_=_C3322 ,C127_=_C3360 ,C127_=_C3361 ,C127_=_C3362 ,C127_=_C3363 ,\nC127_=_C3364 ,C127_=_C3365 ,C127_=_C3366 ,C127_=_C3367 ,C127_=_C3368 ,C127_=_C3369 ,\nC127_=_C3407 ,C127_=_C3412 ,C127_=_C3417 ,C127_=_C3418 ,C129_=_C130 ,C129_=_C175 ,\nC129_=_C3233 ,C129_=_C3254 ,C129_=_C3264 ,C129_=_C3275 ,C129_=_C3306 ,C129_=_C3311 ,\nC129_=_C3360 ,C129_=_C3361 ,C129_=_C3362 ,C129_=_C3363 ,C129_=_C3364 ,C129_=_C3365 ,\nC129_=_C3366 ,C129_=_C3367 ,C129_=_C3368 ,C129_=_C3369 ,C130_=_C3233 ,C130_=_C3254 ,\nC130_=_C3264 ,C130_=_C3275 ,C130_=_C3360 ,C130_=_C3361 ,C130_=_C3362 ,C130_=_C3363 ,\nC130_=_C3364 ,C130_=_C3365 ,C130_=_C3366 ,C130_=_C3367 ,C130_=_C3368 ,C130_=_C3369 ,\nC163_=_C165 ,C163_=_C175 ,C163_=_C185 ,C163_=_C193 ,C163_=_C198 ,C163_=_C201 ,\nC163_=_C3360 ,C163_=_C3365 ,C163_=_C3407 ,C163_=_C3418 ,C165_=_C209</w:t>
      </w:r>
    </w:p>
    <w:p>
      <w:pPr>
        <w:pStyle w:val="PreformattedText"/>
        <w:bidi w:val="0"/>
        <w:spacing w:before="0" w:after="0"/>
        <w:jc w:val="left"/>
        <w:rPr/>
      </w:pPr>
      <w:r>
        <w:rPr/>
        <w:t xml:space="preserve"> </w:t>
      </w:r>
      <w:r>
        <w:rPr/>
        <w:t>,C165_=_C210 ,\nC165_=_C3232 ,C165_=_C3360 ,C165_=_C3365 ,C165_=_C3449 ,C175_=_C185 ,C175_=_C193 ,\nC175_=_C198 ,C175_=_C201 ,C175_=_C3306 ,C175_=_C3311 ,C175_=_C3407 ,C175_=_C3418 ,\nC185_=_C193 ,C185_=_C198 ,C185_=_C201 ,C185_=_C3307 ,C185_=_C3312 ,C185_=_C3361 ,\nC185_=_C3366 ,C185_=_C3407 ,C185_=_C3418 ,C193_=_C198 ,C193_=_C201 ,C193_=_C3308 ,\nC193_=_C3313 ,C193_=_C3362 ,C193_=_C3367 ,C193_=_C3407 ,C193_=_C3418 ,C198_=_C201 ,\nC198_=_C3309 ,C198_=_C3314 ,C198_=_C3363 ,C198_=_C3368 ,C198_=_C3407 ,C198_=_C3418 ,\nC201_=_C3222 ,C201_=_C3228 ,C201_=_C3310 ,C201_=_C3315 ,C201_=_C3364 ,C201_=_C3369 ,\nC201_=_C3407 ,C201_=_C3412 ,C201_=_C3417 ,C201_=_C3418 ,C206_=_C207 ,C206_=_C3289 ,\nC206_=_C3447 ,C207_=_C3447 ,C209_=_C210 ,C209_=_C3232 ,C209_=_C3449 ,C210_=_C3232 ,\nC210_=_C3324 ,C210_=_C3329 ,C210_=_C3345 ,C210_=_C3449 ,C3209_=_C3210 ,C3209_=_C3221 ,\nC3209_=_C3288 ,C3209_=_C3289 ,C3209_=_C3290 ,C3209_=_C5479 ,C3210_=_C3222 ,C3210_=_C3228 ,\nC3210_=_C3291 ,C3210_=_C5479 ,C3211_=_C3217 ,C3211_=_C3219 ,C3211_=_C3221 ,C3211_=_C3222 ,\nC3211_=_C3228 ,C3211_=_C3233 ,C3211_=_C3234 ,C3217_=_C3219 ,C3217_=_C3221 ,C3217_=_C3222 ,\nC3217_=_C3228 ,C3217_=_C3263 ,C3217_=_C3264 ,C3217_=_C3265 ,C3219_=_C3221 ,C3219_=_C3222 ,\nC3219_=_C3228 ,C3219_=_C3274 ,C3219_=_C3275 ,C3219_=_C3276 ,C3221_=_C3222 ,C3221_=_C3228 ,\nC3221_=_C3287 ,C3221_=_C3288 ,C3221_=_C3289 ,C3221_=_C3290 ,C3222_=_C3228 ,C3222_=_C3291 ,\nC3222_=_C3310 ,C3222_=_C3315 ,C3222_=_C3364 ,C3222_=_C3369 ,C3222_=_C3412 ,C3222_=_C3417 ,\nC3228_=_C3310 ,C3228_=_C3315 ,C3228_=_C3364 ,C3228_=_C3369 ,C3228_=_C3412 ,C3228_=_C3417 ,\nC3232_=_C3449 ,C3232_=_C5494 ,C3233_=_C3234 ,C3233_=_C3254 ,C3233_=_C3264 ,C3233_=_C3275 ,\nC3233_=_C3349 ,C3233_=_C3360 ,C3233_=_C3361 ,C3233_=_C3362 ,C3233_=_C3363 ,C3233_=_C3364 ,\nC3233_=_C3365 ,C3233_=_C3366 ,C3233_=_C3367 ,C3233_=_C3368 ,C3233_=_C3369 ,C3234_=_C3265 ,\nC3234_=_C3276 ,C3234_=_C3287 ,C3234_=_C3322 ,C3234_=_C3407 ,C3234_=_C3412 ,C3234_=_C3417 ,\nC3234_=_C3418 ,C3240_=_C3306 ,C3240_=_C3311 ,C3240_=_C3330 ,C3240_=_C5494 ,C3243_=_C3253 ,\nC3243_=_C3263 ,C3243_=_C3274 ,C3243_=_C3306 ,C3243_=_C3307 ,C3243_=_C3308 ,C3243_=_C3309 ,\nC3243_=_C3310 ,C3243_=_C3311 ,C3243_=_C3312 ,C3243_=_C3313 ,C3243_=_C3314 ,C3243_=_C3315 ,\nC3243_=_C3327 ,C3243_=_C3328 ,C3243_=_C3329 ,C3251_=_C3361 ,C3251_=_C3366 ,C3251_=_C3382 ,\nC3251_=_C5494 ,C3253_=_C3254 ,C3253_=_C3263 ,C3253_=_C3274 ,C3253_=_C3296 ,C3253_=_C3306 ,\nC3253_=_C3307 ,C3253_=_C3308 ,C3253_=_C3309 ,C3253_=_C3310 ,C3253_=_C3311 ,C3253_=_C3312 ,\nC3253_=_C3313 ,C3253_=_C3314 ,C3253_=_C3315 ,C3254_=_C3264 ,C3254_=_C3275 ,C3254_=_C3360 ,\nC3254_=_C3361 ,C3254_=_C3362 ,C3254_=_C3363 ,C3254_=_C3364 ,C3254_=_C3365 ,C3254_=_C3366 ,\nC3254_=_C3367 ,C3254_=_C3368 ,C3254_=_C3369 ,C3254_=_C3379 ,C3254_=_C3380 ,C3254_=_C3381 ,\nC3259_=_C3260 ,C3259_=_C3261 ,C3259_=_C3262 ,C3259_=_C5494 ,C3260_=_C3261 ,C3260_=_C3262 ,\nC3260_=_C3299 ,C3260_=_C3308 ,C3260_=_C3313 ,C3260_=_C5494 ,C3261_=_C3262 ,C3261_=_C3354 ,\nC3261_=_C3362 ,C3261_=_C3367 ,C3261_=_C5494 ,C3262_=_C5494 ,C3263_=_C3264 ,C3263_=_C3265 ,\nC3263_=_C3274 ,C3263_=_C3298 ,C3263_=_C3306 ,C3263_=_C3307 ,C3263_=_C3308 ,C3263_=_C3309 ,\nC3263_=_C3310 ,C3263_=_C3311 ,C3263_=_C3312 ,C3263_=_C3313 ,C3263_=_C3314 ,C3263_=_C3315 ,\nC3264_=_C3265 ,C3264_=_C3275 ,C3264_=_C3353 ,C3264_=_C3360 ,C3264_=_C3361 ,C3264_=_C3362 ,\nC3264_=_C3363 ,C3264_=_C3364 ,C3264_=_C3365 ,C3264_=_C3366 ,C3264_=_C3367 ,C3264_=_C3368 ,\nC3264_=_C3369 ,C3265_=_C3276 ,C3265_=_C3287 ,C3265_=_C3322 ,C3265_=_C3407 ,C3265_=_C3412 ,\nC3265_=_C3417 ,C3265_=_C3418 ,C3270_=_C3271 ,C3270_=_C3272 ,C3270_=_C3273 ,C3270_=_C5494 ,\nC3271_=_C3272 ,C3271_=_C3273 ,C3271_=_C3301 ,C3271_=_C3309 ,C3271_=_C3314 ,C3271_=_C5494 ,\nC3272_=_C3273 ,C3272_=_C3356 ,C3272_=_C3363 ,C3272_=_C3368 ,C3272_=_C5494 ,C3273_=_C5494 ,\nC3274_=_C3275 ,C3274_=_C3276 ,C3274_=_C3300 ,C3274_=_C3306 ,C3274_=_C3307 ,C3274_=_C3308 ,\nC3274_=_C3309 ,C3274_=_C3310 ,C3274_=_C3311 ,C3274_=_C3312 ,C3274_=_C3313 ,C3274_=_C3314 ,\nC3274_=_C3315 ,C3275_=_C3276 ,C3275_=_C3355 ,C3275_=_C3360 ,C3275_=_C3361 ,C3275_=_C3362 ,\nC3275_=_C3363 ,C3275_=_C3364 ,C3275_=_C3365 ,C3275_=_C3366 ,C3275_=_C3367 ,C3275_=_C3368 ,\nC3275_=_C3369 ,C3276_=_C3287 ,C3276_=_C3322 ,C3276_=_C3407 ,C3276_=_C3412 ,C3276_=_C3417 ,\nC3276_=_C3418 ,C3287_=_C3322 ,C3287_=_C3405 ,C3287_=_C3407 ,C3287_=_C3412 ,C3287_=_C3417 ,\nC3287_=_C3418 ,C3287_=_C3439 ,C3287_=_C3440 ,C3287_=_C3441 ,C3288_=_C3289 ,C3288_=_C3290 ,\nC3288_=_C3291 ,C3289_=_C3290 ,C3289_=_C3345 ,C3289_=_C3393 ,C3289_=_C3441 ,C3290_=_C3343 ,\nC3290_=_C3391 ,C3290_=_C3439 ,C3296_=_C3297 ,C3296_=_C3298 ,C3296_=_C3299 ,C3296_=_C3300 ,\nC3296_=_C3301 ,C3296_=_C5479 ,C3297_=_C3298 ,C3297_=_C3299 ,C3297_=_C3300 ,C3297_=_C3301 ,\nC3297_=_C3307 ,C3297_=_C3312 ,C3297_=_C5479 ,C3298_=_C3299 ,C3298_=_C3300 ,C3298_=_C3301 ,\nC3298_=_C5479 ,C3299_=_C3300 ,C3299_=_C3301 ,C3299_=_C3308 ,C3299_=_C3313 ,C3299_=_C5479 ,\nC3300_=_C3301 ,C3300_=_C5479 ,C3301_=_C3309 ,C3301_=_C3314 ,C3301_=_C5479 ,C3306_=_C3307 ,\nC3306_=_C3308 ,C3306_=_C3309 ,C3306_=_C3310 ,C3306_=_C3311 ,C3306_=_C3312 ,C3306_=_C3313 ,\nC3306_=_C3314 ,C3306_=_C3315 ,C3306_=_C3330 ,C3307_=_C3308 ,C3307_=_C3309 ,C3307_=_C3310 ,\nC3307_=_C3311 ,C3307_=_C3312 ,C3307_=_C3313 ,C3307_=_C3314 ,C3307_=_C3315 ,C3307_=_C3361 ,\nC3307_=_C3366 ,C3308_=_C3309 ,C3308_=_C3310 ,C3308_=_C3311 ,C3308_=_C3312 ,C3308_=_C3313 ,\nC3308_=_C3314 ,C3308_=_C3315 ,C3308_=_C3362 ,C3308_=_C3367 ,C3309_=_C3310 ,C3309_=_C3311 ,\nC3309_=_C3312 ,C3309_=_C3313 ,C3309_=_C3314 ,C3309_=_C3315 ,C3309_=_C3363 ,C3309_=_C3368 ,\nC3310_=_C3311 ,C3310_=_C3312 ,C3310_=_C3313 ,C3310_=_C3314 ,C3310_=_C3315 ,C3310_=_C3346 ,\nC3310_=_C3364 ,C3310_=_C3369 ,C3310_=_C3412 ,C3310_=_C3417 ,C3311_=_C3312 ,C3311_=_C3313 ,\nC3311_=_C3314 ,C3311_=_C3315 ,C3312_=_C3313 ,C3312_=_C3314 ,C3312_=_C3315 ,C3312_=_C3361 ,\nC3312_=_C3366 ,C3313_=_C3314 ,C3313_=_C3315 ,C3313_=_C3362 ,C3313_=_C3367 ,C3314_=_C3315 ,\nC3314_=_C3363 ,C3314_=_C3368 ,C3315_=_C3364 ,C3315_=_C3369 ,C3315_=_C3412 ,C3315_=_C3417 ,\nC3319_=_C3407 ,C3319_=_C3418 ,C3319_=_C5494 ,C3322_=_C3407 ,C3322_=_C3412 ,C3322_=_C3417 ,\nC3322_=_C3418 ,C3323_=_C3324 ,C3323_=_C3325 ,C3323_=_C3326 ,C3323_=_C3328 ,C3323_=_C3330 ,\nC3323_=_C3344 ,C3323_=_C3346 ,C3324_=_C3325 ,C3324_=_C3329 ,C3324_=_C3345 ,C3324_=_C3373 ,\nC3325_=_C3371 ,C3325_=_C3448 ,C3326_=_C3328 ,C3326_=_C3330 ,C3326_=_C3344 ,C3326_=_C3346 ,\nC3327_=_C3328 ,C3327_=_C3329 ,C3328_=_C3329 ,C3328_=_C3330 ,C3328_=_C3344 ,C3328_=_C3346 ,\nC3329_=_C3345 ,C3330_=_C3344 ,C3330_=_C3346 ,C3343_=_C3344 ,C3343_=_C3345 ,C3343_=_C3391 ,\nC3343_=_C3439 ,C3344_=_C3345 ,C3344_=_C3346 ,C3345_=_C3393 ,C3345_=_C3441 ,C3349_=_C3350 ,\nC3349_=_C3353 ,C3349_=_C3354 ,C3349_=_C3355 ,C3349_=_C3356 ,C3349_=_C5479 ,C3350_=_C3353 ,\nC3350_=_C3354 ,C3350_=_C3355 ,C3350_=_C3356 ,C3350_=_C3360 ,C3350_=_C3365 ,C3350_=_C5479 ,\nC3353_=_C3354 ,C3353_=_C3355 ,C3353_=_C3356 ,C3353_=_C5479 ,C3354_=_C3355 ,C3354_=_C3356 ,\nC3354_=_C3362 ,C3354_=_C3367 ,C3354_=_C5479 ,C3355_=_C3356 ,C3355_=_C5479 ,C3356_=_C3363 ,\nC3356_=_C3368 ,C3356_=_C5479 ,C3360_=_C3361 ,C3360_=_C3362 ,C3360_=_C3363 ,C3360_=_C3364 ,\nC3360_=_C3365 ,C3360_=_C3366 ,C3360_=_C3367 ,C3360_=_C3368 ,C3360_=_C3369 ,C3361_=_C3362 ,\nC3361_=_C3363 ,C3361_=_C3364 ,C3361_=_C3365 ,C3361_=_C3366 ,C3361_=_C3367 ,C3361_=_C3368 ,\nC3361_=_C3369 ,C3361_=_C3382 ,C3362_=_C3363 ,C3362_=_C3364 ,C3362_=_C3365 ,C3362_=_C3366 ,\nC3362_=_C3367 ,C3362_=_C3368 ,C3362_=_C3369 ,C3363_=_C3364 ,C3363_=_C3365 ,C3363_=_C3366 ,\nC3363_=_C3367 ,C3363_=_C3368 ,C3363_=_C3369 ,C3364_=_C3365 ,C3364_=_C3366 ,C3364_=_C3367 ,\nC3364_=_C3368 ,C3364_=_C3369 ,C3364_=_C3394 ,C3364_=_C3412 ,C3364_=_C3417 ,C3365_=_C3366 ,\nC3365_=_C3367 ,C3365_=_C3368 ,C3365_=_C3369 ,C3366_=_C3367 ,C3366_=_C3368 ,C3366_=_C3369 ,\nC3367_=_C3368 ,C3367_=_C3369 ,C3368_=_C3369 ,C3369_=_C3412 ,C3369_=_C3417 ,C3371_=_C3372 ,\nC3371_=_C3373 ,C3371_=_C3448 ,C3372_=_C3373 ,C3372_=_C3374 ,C3372_=_C3380 ,C3372_=_C3382 ,\nC3372_=_C3392 ,C3372_=_C3394 ,C3373_=_C3381 ,C3373_=_C3393 ,C3374_=_C3380 ,C3374_=_C3382 ,\nC3374_=_C3392 ,C3374_=_C3394 ,C3379_=_C3380 ,C3379_=_C3381 ,C3380_=_C3381 ,C3380_=_C3382 ,\nC3380_=_C3392 ,C3380_=_C3394 ,C3381_=_C3393 ,C3382_=_C3392 ,C3382_=_C3394 ,C3391_=_C3392 ,\nC3391_=_C3393 ,C3391_=_C3439 ,C3392_=_C3393 ,C3392_=_C3394 ,C3393_=_C3441 ,C3405_=_C3406 ,\nC3405_=_C3439 ,C3405_=_C3440 ,C3405_=_C3441 ,C3405_=_C5479 ,C3406_=_C3412 ,C3406_=_C3417 ,\nC3406_=_C3442 ,C3406_=_C5479 ,C3407_=_C3412 ,C3407_=_C3417 ,C3407_=_C3418 ,C3412_=_C3417 ,\nC3412_=_C3418 ,C3412_=_C3442 ,C3417_=_C3418 ,C3439_=_C3440 ,C3439_=_C3441 ,C3440_=_C3441 ,\nC3440_=_C3442 ,C3443_=_C3450 ,C3443_=_C5495 ,"];1886[shape=box, label="id:1886 level: 22\n38: C213 C285 C318 C375 C401 \nC402 C404 C3372 C3373 C3374 C3376 \nC3377 C3378 C3380 C3381 C3382 C3384 \nC3385 C3386 C3388 C3389 C3390 C3392 \nC3393 C3394 C3467 C3480 C3486 C3493 \nC3500 C3513 C3539 C3540 C3541 C3542 \nC3543 C3544 C5480 \n409: C213_=_C285( C213 C285 ) C213_=_C318( C213 C318 ) C213_=_C375( C213 C375 ) C213_=_C401( C213 C401 ) C213_=_C402( C213 C402 ) \nC213_=_C404( C213 C404 ) C213_=_C3373( C213 C3373 ) C213_=_C3377( C213 C3377 ) C213_=_C3381( C213 C3381 ) C213_=_C3385( C213 C3385 ) C213_=_C3389( C213 C3389 ) \nC213_=_C3393( C213 C3393 ) C213_=_C3467( C213 C3467 ) C213_=_C3480( C213 C3480 ) C213_=_C3486( C213 C3486 ) C213_=_C3493( C213 C3493 ) C213_=_C3500( C213 C3500 ) \nC213_=_C3513( C213 C3513 ) C213_=_C3539( C213 C3539 ) C213_=_C3540( C213 C3540 ) C213_=_C3541( C213 C3541 ) C213_=_C3542( C213 C3542 ) C213_=_C3543( C213 C3543 ) \nC213_=_C3544( C213 C3544 ) C285_=_C318( C285 C318 ) C285_=_C375( C285 C375 ) C285_=_C401( C285 C401 ) C285_=_C402( C285 C402 ) C285_=_C404( C285 C404 ) \nC285_=_C3373( C285 C3373 ) C285_=_C3377( C285 C3377 ) C285_=_C3381( C285 C3381 ) C285_=_C3385( C285 C3385 ) C285_=_C3389( C285 C3389 ) C285_=_C3393( C285 C3393 ) \nC285_=_C3467( C285 C3467 ) C285_=_C3480(</w:t>
      </w:r>
    </w:p>
    <w:p>
      <w:pPr>
        <w:pStyle w:val="PreformattedText"/>
        <w:bidi w:val="0"/>
        <w:spacing w:before="0" w:after="0"/>
        <w:jc w:val="left"/>
        <w:rPr/>
      </w:pPr>
      <w:r>
        <w:rPr/>
        <w:t xml:space="preserve"> </w:t>
      </w:r>
      <w:r>
        <w:rPr/>
        <w:t>C285 C3480 ) C285_=_C3486( C285 C3486 ) C285_=_C3493( C285 C3493 ) C285_=_C3500( C285 C3500 ) C285_=_C3513( C285 C3513 ) \nC285_=_C3539( C285 C3539 ) C285_=_C3540( C285 C3540 ) C285_=_C3541( C285 C3541 ) C285_=_C3542( C285 C3542 ) C285_=_C3543( C285 C3543 ) C285_=_C3544( C285 C3544 ) \nC318_=_C375( C318 C375 ) C318_=_C401( C318 C401 ) C318_=_C402( C318 C402 ) C318_=_C404( C318 C404 ) C318_=_C3373( C318 C3373 ) C318_=_C3377( C318 C3377 ) \nC318_=_C3381( C318 C3381 ) C318_=_C3385( C318 C3385 ) C318_=_C3389( C318 C3389 ) C318_=_C3393( C318 C3393 ) C318_=_C3467( C318 C3467 ) C318_=_C3480( C318 C3480 ) \nC318_=_C3486( C318 C3486 ) C318_=_C3493( C318 C3493 ) C318_=_C3500( C318 C3500 ) C318_=_C3513( C318 C3513 ) C318_=_C3539( C318 C3539 ) C318_=_C3540( C318 C3540 ) \nC318_=_C3541( C318 C3541 ) C318_=_C3542( C318 C3542 ) C318_=_C3543( C318 C3543 ) C318_=_C3544( C318 C3544 ) C375_=_C401( C375 C401 ) C375_=_C402( C375 C402 ) \nC375_=_C404( C375 C404 ) C375_=_C3373( C375 C3373 ) C375_=_C3377( C375 C3377 ) C375_=_C3381( C375 C3381 ) C375_=_C3385( C375 C3385 ) C375_=_C3389( C375 C3389 ) \nC375_=_C3393( C375 C3393 ) C375_=_C3467( C375 C3467 ) C375_=_C3480( C375 C3480 ) C375_=_C3486( C375 C3486 ) C375_=_C3493( C375 C3493 ) C375_=_C3500( C375 C3500 ) \nC375_=_C3513( C375 C3513 ) C375_=_C3539( C375 C3539 ) C375_=_C3540( C375 C3540 ) C375_=_C3541( C375 C3541 ) C375_=_C3542( C375 C3542 ) C375_=_C3543( C375 C3543 ) \nC375_=_C3544( C375 C3544 ) C401_=_C402( C401 C402 ) C401_=_C404( C401 C404 ) C401_=_C3372( C401 C3372 ) C401_=_C3373( C401 C3373 ) C401_=_C3374( C401 C3374 ) \nC401_=_C3376( C401 C3376 ) C401_=_C3377( C401 C3377 ) C401_=_C3378( C401 C3378 ) C401_=_C3380( C401 C3380 ) C401_=_C3381( C401 C3381 ) C401_=_C3382( C401 C3382 ) \nC401_=_C3384( C401 C3384 ) C401_=_C3385( C401 C3385 ) C401_=_C3386( C401 C3386 ) C401_=_C3388( C401 C3388 ) C401_=_C3389( C401 C3389 ) C401_=_C3390( C401 C3390 ) \nC401_=_C3392( C401 C3392 ) C401_=_C3393( C401 C3393 ) C401_=_C3394( C401 C3394 ) C401_=_C3467( C401 C3467 ) C401_=_C3480( C401 C3480 ) C401_=_C3486( C401 C3486 ) \nC401_=_C3493( C401 C3493 ) C401_=_C3500( C401 C3500 ) C401_=_C3513( C401 C3513 ) C401_=_C3539( C401 C3539 ) C401_=_C3540( C401 C3540 ) C401_=_C3541( C401 C3541 ) \nC401_=_C3542( C401 C3542 ) C401_=_C3543( C401 C3543 ) C401_=_C3544( C401 C3544 ) C401_=_C5480( C401 C5480 ) C402_=_C404( C402 C404 ) C402_=_C3373( C402 C3373 ) \nC402_=_C3377( C402 C3377 ) C402_=_C3381( C402 C3381 ) C402_=_C3385( C402 C3385 ) C402_=_C3389( C402 C3389 ) C402_=_C3393( C402 C3393 ) C402_=_C3467( C402 C3467 ) \nC402_=_C3480( C402 C3480 ) C402_=_C3486( C402 C3486 ) C402_=_C3493( C402 C3493 ) C402_=_C3500( C402 C3500 ) C402_=_C3513( C402 C3513 ) C402_=_C3539( C402 C3539 ) \nC402_=_C3540( C402 C3540 ) C402_=_C3541( C402 C3541 ) C402_=_C3542( C402 C3542 ) C402_=_C3543( C402 C3543 ) C402_=_C3544( C402 C3544 ) C404_=_C3373( C404 C3373 ) \nC404_=_C3377( C404 C3377 ) C404_=_C3381( C404 C3381 ) C404_=_C3385( C404 C3385 ) C404_=_C3389( C404 C3389 ) C404_=_C3393( C404 C3393 ) C404_=_C3467( C404 C3467 ) \nC404_=_C3480( C404 C3480 ) C404_=_C3486( C404 C3486 ) C404_=_C3493( C404 C3493 ) C404_=_C3500( C404 C3500 ) C404_=_C3513( C404 C3513 ) C404_=_C3539( C404 C3539 ) \nC404_=_C3540( C404 C3540 ) C404_=_C3541( C404 C3541 ) C404_=_C3542( C404 C3542 ) C404_=_C3543( C404 C3543 ) C404_=_C3544( C404 C3544 ) C3372_=_C3373( C3372 C3373 ) \nC3372_=_C3374( C3372 C3374 ) C3372_=_C3376( C3372 C3376 ) C3372_=_C3378( C3372 C3378 ) C3372_=_C3380( C3372 C3380 ) C3372_=_C3382( C3372 C3382 ) C3372_=_C3384( C3372 C3384 ) \nC3372_=_C3386( C3372 C3386 ) C3372_=_C3388( C3372 C3388 ) C3372_=_C3390( C3372 C3390 ) C3372_=_C3392( C3372 C3392 ) C3372_=_C3394( C3372 C3394 ) C3372_=_C3539( C3372 C3539 ) \nC3372_=_C5480( C3372 C5480 ) C3373_=_C3377( C3373 C3377 ) C3373_=_C3381( C3373 C3381 ) C3373_=_C3385( C3373 C3385 ) C3373_=_C3389( C3373 C3389 ) C3373_=_C3393( C3373 C3393 ) \nC3373_=_C3467( C3373 C3467 ) C3373_=_C3480( C3373 C3480 ) C3373_=_C3486( C3373 C3486 ) C3373_=_C3493( C3373 C3493 ) C3373_=_C3500( C3373 C3500 ) C3373_=_C3513( C3373 C3513 ) \nC3373_=_C3539( C3373 C3539 ) C3373_=_C3540( C3373 C3540 ) C3373_=_C3541( C3373 C3541 ) C3373_=_C3542( C3373 C3542 ) C3373_=_C3543( C3373 C3543 ) C3373_=_C3544( C3373 C3544 ) \nC3374_=_C3376( C3374 C3376 ) C3374_=_C3378( C3374 C3378 ) C3374_=_C3380( C3374 C3380 ) C3374_=_C3382( C3374 C3382 ) C3374_=_C3384( C3374 C3384 ) C3374_=_C3386( C3374 C3386 ) \nC3374_=_C3388( C3374 C3388 ) C3374_=_C3390( C3374 C3390 ) C3374_=_C3392( C3374 C3392 ) C3374_=_C3394( C3374 C3394 ) C3374_=_C3513( C3374 C3513 ) C3374_=_C5480( C3374 C5480 ) \nC3376_=_C3377( C3376 C3377 ) C3376_=_C3378( C3376 C3378 ) C3376_=_C3380( C3376 C3380 ) C3376_=_C3382( C3376 C3382 ) C3376_=_C3384( C3376 C3384 ) C3376_=_C3386( C3376 C3386 ) \nC3376_=_C3388( C3376 C3388 ) C3376_=_C3390( C3376 C3390 ) C3376_=_C3392( C3376 C3392 ) C3376_=_C3394( C3376 C3394 ) C3376_=_C3540( C3376 C3540 ) C3376_=_C5480( C3376 C5480 ) \nC3377_=_C3381( C3377 C3381 ) C3377_=_C3385( C3377 C3385 ) C3377_=_C3389( C3377 C3389 ) C3377_=_C3393( C3377 C3393 ) C3377_=_C3467( C3377 C3467 ) C3377_=_C3480( C3377 C3480 ) \nC3377_=_C3486( C3377 C3486 ) C3377_=_C3493( C3377 C3493 ) C3377_=_C3500( C3377 C3500 ) C3377_=_C3513( C3377 C3513 ) C3377_=_C3539( C3377 C3539 ) C3377_=_C3540( C3377 C3540 ) \nC3377_=_C3541( C3377 C3541 ) C3377_=_C3542( C3377 C3542 ) C3377_=_C3543( C3377 C3543 ) C3377_=_C3544( C3377 C3544 ) C3378_=_C3380( C3378 C3380 ) C3378_=_C3382( C3378 C3382 ) \nC3378_=_C3384( C3378 C3384 ) C3378_=_C3386( C3378 C3386 ) C3378_=_C3388( C3378 C3388 ) C3378_=_C3390( C3378 C3390 ) C3378_=_C3392( C3378 C3392 ) C3378_=_C3394( C3378 C3394 ) \nC3378_=_C3467( C3378 C3467 ) C3378_=_C5480( C3378 C5480 ) C3380_=_C3381( C3380 C3381 ) C3380_=_C3382( C3380 C3382 ) C3380_=_C3384( C3380 C3384 ) C3380_=_C3386( C3380 C3386 ) \nC3380_=_C3388( C3380 C3388 ) C3380_=_C3390( C3380 C3390 ) C3380_=_C3392( C3380 C3392 ) C3380_=_C3394( C3380 C3394 ) C3380_=_C3541( C3380 C3541 ) C3380_=_C5480( C3380 C5480 ) \nC3381_=_C3385( C3381 C3385 ) C3381_=_C3389( C3381 C3389 ) C3381_=_C3393( C3381 C3393 ) C3381_=_C3467( C3381 C3467 ) C3381_=_C3480( C3381 C3480 ) C3381_=_C3486( C3381 C3486 ) \nC3381_=_C3493( C3381 C3493 ) C3381_=_C3500( C3381 C3500 ) C3381_=_C3513( C3381 C3513 ) C3381_=_C3539( C3381 C3539 ) C3381_=_C3540( C3381 C3540 ) C3381_=_C3541( C3381 C3541 ) \nC3381_=_C3542( C3381 C3542 ) C3381_=_C3543( C3381 C3543 ) C3381_=_C3544( C3381 C3544 ) C3382_=_C3384( C3382 C3384 ) C3382_=_C3386( C3382 C3386 ) C3382_=_C3388( C3382 C3388 ) \nC3382_=_C3390( C3382 C3390 ) C3382_=_C3392( C3382 C3392 ) C3382_=_C3394( C3382 C3394 ) C3382_=_C3480( C3382 C3480 ) C3382_=_C5480( C3382 C5480 ) C3384_=_C3385( C3384 C3385 ) \nC3384_=_C3386( C3384 C3386 ) C3384_=_C3388( C3384 C3388 ) C3384_=_C3390( C3384 C3390 ) C3384_=_C3392( C3384 C3392 ) C3384_=_C3394( C3384 C3394 ) C3384_=_C3542( C3384 C3542 ) \nC3384_=_C5480( C3384 C5480 ) C3385_=_C3389( C3385 C3389 ) C3385_=_C3393( C3385 C3393 ) C3385_=_C3467( C3385 C3467 ) C3385_=_C3480( C3385 C3480 ) C3385_=_C3486( C3385 C3486 ) \nC3385_=_C3493( C3385 C3493 ) C3385_=_C3500( C3385 C3500 ) C3385_=_C3513( C3385 C3513 ) C3385_=_C3539( C3385 C3539 ) C3385_=_C3540( C3385 C3540 ) C3385_=_C3541( C3385 C3541 ) \nC3385_=_C3542( C3385 C3542 ) C3385_=_C3543( C3385 C3543 ) C3385_=_C3544( C3385 C3544 ) C3386_=_C3388( C3386 C3388 ) C3386_=_C3390( C3386 C3390 ) C3386_=_C3392( C3386 C3392 ) \nC3386_=_C3394( C3386 C3394 ) C3386_=_C3486( C3386 C3486 ) C3386_=_C5480( C3386 C5480 ) C3388_=_C3389( C3388 C3389 ) C3388_=_C3390( C3388 C3390 ) C3388_=_C3392( C3388 C3392 ) \nC3388_=_C3394( C3388 C3394 ) C3388_=_C3543( C3388 C3543 ) C3388_=_C5480( C3388 C5480 ) C3389_=_C3393( C3389 C3393 ) C3389_=_C3467( C3389 C3467 ) C3389_=_C3480( C3389 C3480 ) \nC3389_=_C3486( C3389 C3486 ) C3389_=_C3493( C3389 C3493 ) C3389_=_C3500( C3389 C3500 ) C3389_=_C3513( C3389 C3513 ) C3389_=_C3539( C3389 C3539 ) C3389_=_C3540( C3389 C3540 ) \nC3389_=_C3541( C3389 C3541 ) C3389_=_C3542( C3389 C3542 ) C3389_=_C3543( C3389 C3543 ) C3389_=_C3544( C3389 C3544 ) C3390_=_C3392( C3390 C3392 ) C3390_=_C3394( C3390 C3394 ) \nC3390_=_C3493( C3390 C3493 ) C3390_=_C5480( C3390 C5480 ) C3392_=_C3393( C3392 C3393 ) C3392_=_C3394( C3392 C3394 ) C3392_=_C3544( C3392 C3544 ) C3392_=_C5480( C3392 C5480 ) \nC3393_=_C3467( C3393 C3467 ) C3393_=_C3480( C3393 C3480 ) C3393_=_C3486( C3393 C3486 ) C3393_=_C3493( C3393 C3493 ) C3393_=_C3500( C3393 C3500 ) C3393_=_C3513( C3393 C3513 ) \nC3393_=_C3539( C3393 C3539 ) C3393_=_C3540( C3393 C3540 ) C3393_=_C3541( C3393 C3541 ) C3393_=_C3542( C3393 C3542 ) C3393_=_C3543( C3393 C3543 ) C3393_=_C3544( C3393 C3544 ) \nC3394_=_C3500( C3394 C3500 ) C3394_=_C5480( C3394 C5480 ) C3467_=_C3480( C3467 C3480 ) C3467_=_C3486( C3467 C3486 ) C3467_=_C3493( C3467 C3493 ) C3467_=_C3500( C3467 C3500 ) \nC3467_=_C3513( C3467 C3513 ) C3467_=_C3539( C3467 C3539 ) C3467_=_C3540( C3467 C3540 ) C3467_=_C3541( C3467 C3541 ) C3467_=_C3542( C3467 C3542 ) C3467_=_C3543( C3467 C3543 ) \nC3467_=_C3544( C3467 C3544 ) C3480_=_C3486( C3480 C3486 ) C3480_=_C3493( C3480 C3493 ) C3480_=_C3500( C3480 C3500 ) C3480_=_C3513( C3480 C3513 ) C3480_=_C3539( C3480 C3539 ) \nC3480_=_C3540( C3480 C3540 ) C3480_=_C3541( C3480 C3541 ) C3480_=_C3542( C3480 C3542 ) C3480_=_C3543( C3480 C3543 ) C3480_=_C3544( C3480 C3544 ) C3486_=_C3493( C3486 C3493 ) \nC3486_=_C3500( C3486 C3500 ) C3486_=_C3513( C3486 C3513 ) C3486_=_C3539( C3486 C3539 ) C3486_=_C3540( C3486 C3540 ) C3486_=_C3541( C3486 C3541 ) C3486_=_C3542( C3486 C3542 ) \nC3486_=_C3543( C3486 C3543 ) C3486_=_C3544( C3486 C3544 ) C3493_=_C3500( C3493 C3500 ) C3493_=_C3513( C3493 C3513 ) C3493_=_C3539( C3493 C3539 ) C3493_=_C3540( C3493 C3540 ) \nC3493_=_C3541( C3493 C3541 ) C3493_=_C3542( C3493 C3542 ) C3493_=_C3543( C3493 C3543 ) C3493_=_C3544( C3493 C3544 ) C3500_=_C3513( C3500 C3513 ) C3500_=_C3539( C3500 C3539 ) \nC3500_=_C3540(</w:t>
      </w:r>
    </w:p>
    <w:p>
      <w:pPr>
        <w:pStyle w:val="PreformattedText"/>
        <w:bidi w:val="0"/>
        <w:spacing w:before="0" w:after="0"/>
        <w:jc w:val="left"/>
        <w:rPr/>
      </w:pPr>
      <w:r>
        <w:rPr/>
        <w:t xml:space="preserve"> </w:t>
      </w:r>
      <w:r>
        <w:rPr/>
        <w:t>C3500 C3540 ) C3500_=_C3541( C3500 C3541 ) C3500_=_C3542( C3500 C3542 ) C3500_=_C3543( C3500 C3543 ) C3500_=_C3544( C3500 C3544 ) C3513_=_C3539( C3513 C3539 ) \nC3513_=_C3540( C3513 C3540 ) C3513_=_C3541( C3513 C3541 ) C3513_=_C3542( C3513 C3542 ) C3513_=_C3543( C3513 C3543 ) C3513_=_C3544( C3513 C3544 ) C3539_=_C3540( C3539 C3540 ) \nC3539_=_C3541( C3539 C3541 ) C3539_=_C3542( C3539 C3542 ) C3539_=_C3543( C3539 C3543 ) C3539_=_C3544( C3539 C3544 ) C3540_=_C3541( C3540 C3541 ) C3540_=_C3542( C3540 C3542 ) \nC3540_=_C3543( C3540 C3543 ) C3540_=_C3544( C3540 C3544 ) C3541_=_C3542( C3541 C3542 ) C3541_=_C3543( C3541 C3543 ) C3541_=_C3544( C3541 C3544 ) C3542_=_C3543( C3542 C3543 ) \nC3542_=_C3544( C3542 C3544 ) C3543_=_C3544( C3543 C3544 ) "];1855-&gt;1886[label="37: C213 C285 C318 C375 C402 \nC404 C3372 C3373 C3374 C3376 C3377 \nC3378 C3380 C3381 C3382 C3384 C3385 \nC3386 C3388 C3389 C3390 C3392 C3393 \nC3394 C3467 C3480 C3486 C3493 C3500 \nC3513 C3539 C3540 C3541 C3542 C3543 \nC3544 C5480 \n372: C213_=_C285 ,C213_=_C318 ,C213_=_C375 ,C213_=_C402 ,C213_=_C404 ,\nC213_=_C3373 ,C213_=_C3377 ,C213_=_C3381 ,C213_=_C3385 ,C213_=_C3389 ,C213_=_C3393 ,\nC213_=_C3467 ,C213_=_C3480 ,C213_=_C3486 ,C213_=_C3493 ,C213_=_C3500 ,C213_=_C3513 ,\nC213_=_C3539 ,C213_=_C3540 ,C213_=_C3541 ,C213_=_C3542 ,C213_=_C3543 ,C213_=_C3544 ,\nC285_=_C318 ,C285_=_C375 ,C285_=_C402 ,C285_=_C404 ,C285_=_C3373 ,C285_=_C3377 ,\nC285_=_C3381 ,C285_=_C3385 ,C285_=_C3389 ,C285_=_C3393 ,C285_=_C3467 ,C285_=_C3480 ,\nC285_=_C3486 ,C285_=_C3493 ,C285_=_C3500 ,C285_=_C3513 ,C285_=_C3539 ,C285_=_C3540 ,\nC285_=_C3541 ,C285_=_C3542 ,C285_=_C3543 ,C285_=_C3544 ,C318_=_C375 ,C318_=_C402 ,\nC318_=_C404 ,C318_=_C3373 ,C318_=_C3377 ,C318_=_C3381 ,C318_=_C3385 ,C318_=_C3389 ,\nC318_=_C3393 ,C318_=_C3467 ,C318_=_C3480 ,C318_=_C3486 ,C318_=_C3493 ,C318_=_C3500 ,\nC318_=_C3513 ,C318_=_C3539 ,C318_=_C3540 ,C318_=_C3541 ,C318_=_C3542 ,C318_=_C3543 ,\nC318_=_C3544 ,C375_=_C402 ,C375_=_C404 ,C375_=_C3373 ,C375_=_C3377 ,C375_=_C3381 ,\nC375_=_C3385 ,C375_=_C3389 ,C375_=_C3393 ,C375_=_C3467 ,C375_=_C3480 ,C375_=_C3486 ,\nC375_=_C3493 ,C375_=_C3500 ,C375_=_C3513 ,C375_=_C3539 ,C375_=_C3540 ,C375_=_C3541 ,\nC375_=_C3542 ,C375_=_C3543 ,C375_=_C3544 ,C402_=_C404 ,C402_=_C3373 ,C402_=_C3377 ,\nC402_=_C3381 ,C402_=_C3385 ,C402_=_C3389 ,C402_=_C3393 ,C402_=_C3467 ,C402_=_C3480 ,\nC402_=_C3486 ,C402_=_C3493 ,C402_=_C3500 ,C402_=_C3513 ,C402_=_C3539 ,C402_=_C3540 ,\nC402_=_C3541 ,C402_=_C3542 ,C402_=_C3543 ,C402_=_C3544 ,C404_=_C3373 ,C404_=_C3377 ,\nC404_=_C3381 ,C404_=_C3385 ,C404_=_C3389 ,C404_=_C3393 ,C404_=_C3467 ,C404_=_C3480 ,\nC404_=_C3486 ,C404_=_C3493 ,C404_=_C3500 ,C404_=_C3513 ,C404_=_C3539 ,C404_=_C3540 ,\nC404_=_C3541 ,C404_=_C3542 ,C404_=_C3543 ,C404_=_C3544 ,C3372_=_C3373 ,C3372_=_C3374 ,\nC3372_=_C3376 ,C3372_=_C3378 ,C3372_=_C3380 ,C3372_=_C3382 ,C3372_=_C3384 ,C3372_=_C3386 ,\nC3372_=_C3388 ,C3372_=_C3390 ,C3372_=_C3392 ,C3372_=_C3394 ,C3372_=_C3539 ,C3372_=_C5480 ,\nC3373_=_C3377 ,C3373_=_C3381 ,C3373_=_C3385 ,C3373_=_C3389 ,C3373_=_C3393 ,C3373_=_C3467 ,\nC3373_=_C3480 ,C3373_=_C3486 ,C3373_=_C3493 ,C3373_=_C3500 ,C3373_=_C3513 ,C3373_=_C3539 ,\nC3373_=_C3540 ,C3373_=_C3541 ,C3373_=_C3542 ,C3373_=_C3543 ,C3373_=_C3544 ,C3374_=_C3376 ,\nC3374_=_C3378 ,C3374_=_C3380 ,C3374_=_C3382 ,C3374_=_C3384 ,C3374_=_C3386 ,C3374_=_C3388 ,\nC3374_=_C3390 ,C3374_=_C3392 ,C3374_=_C3394 ,C3374_=_C3513 ,C3374_=_C5480 ,C3376_=_C3377 ,\nC3376_=_C3378 ,C3376_=_C3380 ,C3376_=_C3382 ,C3376_=_C3384 ,C3376_=_C3386 ,C3376_=_C3388 ,\nC3376_=_C3390 ,C3376_=_C3392 ,C3376_=_C3394 ,C3376_=_C3540 ,C3376_=_C5480 ,C3377_=_C3381 ,\nC3377_=_C3385 ,C3377_=_C3389 ,C3377_=_C3393 ,C3377_=_C3467 ,C3377_=_C3480 ,C3377_=_C3486 ,\nC3377_=_C3493 ,C3377_=_C3500 ,C3377_=_C3513 ,C3377_=_C3539 ,C3377_=_C3540 ,C3377_=_C3541 ,\nC3377_=_C3542 ,C3377_=_C3543 ,C3377_=_C3544 ,C3378_=_C3380 ,C3378_=_C3382 ,C3378_=_C3384 ,\nC3378_=_C3386 ,C3378_=_C3388 ,C3378_=_C3390 ,C3378_=_C3392 ,C3378_=_C3394 ,C3378_=_C3467 ,\nC3378_=_C5480 ,C3380_=_C3381 ,C3380_=_C3382 ,C3380_=_C3384 ,C3380_=_C3386 ,C3380_=_C3388 ,\nC3380_=_C3390 ,C3380_=_C3392 ,C3380_=_C3394 ,C3380_=_C3541 ,C3380_=_C5480 ,C3381_=_C3385 ,\nC3381_=_C3389 ,C3381_=_C3393 ,C3381_=_C3467 ,C3381_=_C3480 ,C3381_=_C3486 ,C3381_=_C3493 ,\nC3381_=_C3500 ,C3381_=_C3513 ,C3381_=_C3539 ,C3381_=_C3540 ,C3381_=_C3541 ,C3381_=_C3542 ,\nC3381_=_C3543 ,C3381_=_C3544 ,C3382_=_C3384 ,C3382_=_C3386 ,C3382_=_C3388 ,C3382_=_C3390 ,\nC3382_=_C3392 ,C3382_=_C3394 ,C3382_=_C3480 ,C3382_=_C5480 ,C3384_=_C3385 ,C3384_=_C3386 ,\nC3384_=_C3388 ,C3384_=_C3390 ,C3384_=_C3392 ,C3384_=_C3394 ,C3384_=_C3542 ,C3384_=_C5480 ,\nC3385_=_C3389 ,C3385_=_C3393 ,C3385_=_C3467 ,C3385_=_C3480 ,C3385_=_C3486 ,C3385_=_C3493 ,\nC3385_=_C3500 ,C3385_=_C3513 ,C3385_=_C3539 ,C3385_=_C3540 ,C3385_=_C3541 ,C3385_=_C3542 ,\nC3385_=_C3543 ,C3385_=_C3544 ,C3386_=_C3388 ,C3386_=_C3390 ,C3386_=_C3392 ,C3386_=_C3394 ,\nC3386_=_C3486 ,C3386_=_C5480 ,C3388_=_C3389 ,C3388_=_C3390 ,C3388_=_C3392 ,C3388_=_C3394 ,\nC3388_=_C3543 ,C3388_=_C5480 ,C3389_=_C3393 ,C3389_=_C3467 ,C3389_=_C3480 ,C3389_=_C3486 ,\nC3389_=_C3493 ,C3389_=_C3500 ,C3389_=_C3513 ,C3389_=_C3539 ,C3389_=_C3540 ,C3389_=_C3541 ,\nC3389_=_C3542 ,C3389_=_C3543 ,C3389_=_C3544 ,C3390_=_C3392 ,C3390_=_C3394 ,C3390_=_C3493 ,\nC3390_=_C5480 ,C3392_=_C3393 ,C3392_=_C3394 ,C3392_=_C3544 ,C3392_=_C5480 ,C3393_=_C3467 ,\nC3393_=_C3480 ,C3393_=_C3486 ,C3393_=_C3493 ,C3393_=_C3500 ,C3393_=_C3513 ,C3393_=_C3539 ,\nC3393_=_C3540 ,C3393_=_C3541 ,C3393_=_C3542 ,C3393_=_C3543 ,C3393_=_C3544 ,C3394_=_C3500 ,\nC3394_=_C5480 ,C3467_=_C3480 ,C3467_=_C3486 ,C3467_=_C3493 ,C3467_=_C3500 ,C3467_=_C3513 ,\nC3467_=_C3539 ,C3467_=_C3540 ,C3467_=_C3541 ,C3467_=_C3542 ,C3467_=_C3543 ,C3467_=_C3544 ,\nC3480_=_C3486 ,C3480_=_C3493 ,C3480_=_C3500 ,C3480_=_C3513 ,C3480_=_C3539 ,C3480_=_C3540 ,\nC3480_=_C3541 ,C3480_=_C3542 ,C3480_=_C3543 ,C3480_=_C3544 ,C3486_=_C3493 ,C3486_=_C3500 ,\nC3486_=_C3513 ,C3486_=_C3539 ,C3486_=_C3540 ,C3486_=_C3541 ,C3486_=_C3542 ,C3486_=_C3543 ,\nC3486_=_C3544 ,C3493_=_C3500 ,C3493_=_C3513 ,C3493_=_C3539 ,C3493_=_C3540 ,C3493_=_C3541 ,\nC3493_=_C3542 ,C3493_=_C3543 ,C3493_=_C3544 ,C3500_=_C3513 ,C3500_=_C3539 ,C3500_=_C3540 ,\nC3500_=_C3541 ,C3500_=_C3542 ,C3500_=_C3543 ,C3500_=_C3544 ,C3513_=_C3539 ,C3513_=_C3540 ,\nC3513_=_C3541 ,C3513_=_C3542 ,C3513_=_C3543 ,C3513_=_C3544 ,C3539_=_C3540 ,C3539_=_C3541 ,\nC3539_=_C3542 ,C3539_=_C3543 ,C3539_=_C3544 ,C3540_=_C3541 ,C3540_=_C3542 ,C3540_=_C3543 ,\nC3540_=_C3544 ,C3541_=_C3542 ,C3541_=_C3543 ,C3541_=_C3544 ,C3542_=_C3543 ,C3542_=_C3544 ,\nC3543_=_C3544 ,"];1887[shape=box, label="id:1887 level: 22\n38: C210 C282 C301 C374 C375 \nC377 C379 C3323 C3324 C3326 C3328 \nC3329 C3330 C3332 C3333 C3334 C3336 \nC3337 C3338 C3340 C3341 C3342 C3344 \nC3345 C3346 C3473 C3479 C3485 C3492 \nC3499 C3506 C3507 C3508 C3509 C3510 \nC3511 C3512 C5480 \n409: C210_=_C282( C210 C282 ) C210_=_C301( C210 C301 ) C210_=_C374( C210 C374 ) C210_=_C375( C210 C375 ) C210_=_C377( C210 C377 ) \nC210_=_C379( C210 C379 ) C210_=_C3324( C210 C3324 ) C210_=_C3329( C210 C3329 ) C210_=_C3333( C210 C3333 ) C210_=_C3337( C210 C3337 ) C210_=_C3341( C210 C3341 ) \nC210_=_C3345( C210 C3345 ) C210_=_C3473( C210 C3473 ) C210_=_C3479( C210 C3479 ) C210_=_C3485( C210 C3485 ) C210_=_C3492( C210 C3492 ) C210_=_C3499( C210 C3499 ) \nC210_=_C3506( C210 C3506 ) C210_=_C3507( C210 C3507 ) C210_=_C3508( C210 C3508 ) C210_=_C3509( C210 C3509 ) C210_=_C3510( C210 C3510 ) C210_=_C3511( C210 C3511 ) \nC210_=_C3512( C210 C3512 ) C282_=_C301( C282 C301 ) C282_=_C374( C282 C374 ) C282_=_C375( C282 C375 ) C282_=_C377( C282 C377 ) C282_=_C379( C282 C379 ) \nC282_=_C3324( C282 C3324 ) C282_=_C3329( C282 C3329 ) C282_=_C3333( C282 C3333 ) C282_=_C3337( C282 C3337 ) C282_=_C3341( C282 C3341 ) C282_=_C3345( C282 C3345 ) \nC282_=_C3473( C282 C3473 ) C282_=_C3479( C282 C3479 ) C282_=_C3485( C282 C3485 ) C282_=_C3492( C282 C3492 ) C282_=_C3499( C282 C3499 ) C282_=_C3506( C282 C3506 ) \nC282_=_C3507( C282 C3507 ) C282_=_C3508( C282 C3508 ) C282_=_C3509( C282 C3509 ) C282_=_C3510( C282 C3510 ) C282_=_C3511( C282 C3511 ) C282_=_C3512( C282 C3512 ) \nC301_=_C374( C301 C374 ) C301_=_C375( C301 C375 ) C301_=_C377( C301 C377 ) C301_=_C379( C301 C379 ) C301_=_C3324( C301 C3324 ) C301_=_C3329( C301 C3329 ) \nC301_=_C3333( C301 C3333 ) C301_=_C3337( C301 C3337 ) C301_=_C3341( C301 C3341 ) C301_=_C3345( C301 C3345 ) C301_=_C3473( C301 C3473 ) C301_=_C3479( C301 C3479 ) \nC301_=_C3485( C301 C3485 ) C301_=_C3492( C301 C3492 ) C301_=_C3499( C301 C3499 ) C301_=_C3506( C301 C3506 ) C301_=_C3507( C301 C3507 ) C301_=_C3508( C301 C3508 ) \nC301_=_C3509( C301 C3509 ) C301_=_C3510( C301 C3510 ) C301_=_C3511( C301 C3511 ) C301_=_C3512( C301 C3512 ) C374_=_C375( C374 C375 ) C374_=_C377( C374 C377 ) \nC374_=_C379( C374 C379 ) C374_=_C3323( C374 C3323 ) C374_=_C3324( C374 C3324 ) C374_=_C3326( C374 C3326 ) C374_=_C3328( C374 C3328 ) C374_=_C3329( C374 C3329 ) \nC374_=_C3330( C374 C3330 ) C374_=_C3332( C374 C3332 ) C374_=_C3333( C374 C3333 ) C374_=_C3334( C374 C3334 ) C374_=_C3336( C374 C3336 ) C374_=_C3337( C374 C3337 ) \nC374_=_C3338( C374 C3338 ) C374_=_C3340( C374 C3340 ) C374_=_C3341( C374 C3341 ) C374_=_C3342( C374 C3342 ) C374_=_C3344( C374 C3344 ) C374_=_C3345( C374 C3345 ) \nC374_=_C3346( C374 C3346 ) C374_=_C3473( C374 C3473 ) C374_=_C3479( C374 C3479 ) C374_=_C3485( C374 C3485 ) C374_=_C3492( C374 C3492 ) C374_=_C3499( C374 C3499 ) \nC374_=_C3506( C374 C3506 ) C374_=_C3507( C374 C3507 ) C374_=_C3508( C374 C3508 ) C374_=_C3509( C374 C3509 ) C374_=_C3510( C374 C3510 ) C374_=_C3511( C374 C3511 ) \nC374_=_C3512( C374 C3512 ) C374_=_C5480( C374 C5480 ) C375_=_C377( C375 C377 ) C375_=_C379( C375 C379 ) C375_=_C3324( C375 C3324 ) C375_=_C3329( C375 C3329 ) \nC375_=_C3333( C375 C3333 ) C375_=_C3337( C375 C3337 ) C375_=_C3341( C375 C3341 ) C375_=_C3345( C375 C3345 ) C375_=_C3473( C375 C3473 ) C375_=_C3479( C375</w:t>
      </w:r>
    </w:p>
    <w:p>
      <w:pPr>
        <w:pStyle w:val="PreformattedText"/>
        <w:bidi w:val="0"/>
        <w:spacing w:before="0" w:after="0"/>
        <w:jc w:val="left"/>
        <w:rPr/>
      </w:pPr>
      <w:r>
        <w:rPr/>
        <w:t xml:space="preserve"> </w:t>
      </w:r>
      <w:r>
        <w:rPr/>
        <w:t>C3479 ) \nC375_=_C3485( C375 C3485 ) C375_=_C3492( C375 C3492 ) C375_=_C3499( C375 C3499 ) C375_=_C3506( C375 C3506 ) C375_=_C3507( C375 C3507 ) C375_=_C3508( C375 C3508 ) \nC375_=_C3509( C375 C3509 ) C375_=_C3510( C375 C3510 ) C375_=_C3511( C375 C3511 ) C375_=_C3512( C375 C3512 ) C377_=_C379( C377 C379 ) C377_=_C3324( C377 C3324 ) \nC377_=_C3329( C377 C3329 ) C377_=_C3333( C377 C3333 ) C377_=_C3337( C377 C3337 ) C377_=_C3341( C377 C3341 ) C377_=_C3345( C377 C3345 ) C377_=_C3473( C377 C3473 ) \nC377_=_C3479( C377 C3479 ) C377_=_C3485( C377 C3485 ) C377_=_C3492( C377 C3492 ) C377_=_C3499( C377 C3499 ) C377_=_C3506( C377 C3506 ) C377_=_C3507( C377 C3507 ) \nC377_=_C3508( C377 C3508 ) C377_=_C3509( C377 C3509 ) C377_=_C3510( C377 C3510 ) C377_=_C3511( C377 C3511 ) C377_=_C3512( C377 C3512 ) C379_=_C3324( C379 C3324 ) \nC379_=_C3329( C379 C3329 ) C379_=_C3333( C379 C3333 ) C379_=_C3337( C379 C3337 ) C379_=_C3341( C379 C3341 ) C379_=_C3345( C379 C3345 ) C379_=_C3473( C379 C3473 ) \nC379_=_C3479( C379 C3479 ) C379_=_C3485( C379 C3485 ) C379_=_C3492( C379 C3492 ) C379_=_C3499( C379 C3499 ) C379_=_C3506( C379 C3506 ) C379_=_C3507( C379 C3507 ) \nC379_=_C3508( C379 C3508 ) C379_=_C3509( C379 C3509 ) C379_=_C3510( C379 C3510 ) C379_=_C3511( C379 C3511 ) C379_=_C3512( C379 C3512 ) C3323_=_C3324( C3323 C3324 ) \nC3323_=_C3326( C3323 C3326 ) C3323_=_C3328( C3323 C3328 ) C3323_=_C3330( C3323 C3330 ) C3323_=_C3332( C3323 C3332 ) C3323_=_C3334( C3323 C3334 ) C3323_=_C3336( C3323 C3336 ) \nC3323_=_C3338( C3323 C3338 ) C3323_=_C3340( C3323 C3340 ) C3323_=_C3342( C3323 C3342 ) C3323_=_C3344( C3323 C3344 ) C3323_=_C3346( C3323 C3346 ) C3323_=_C3507( C3323 C3507 ) \nC3323_=_C5480( C3323 C5480 ) C3324_=_C3329( C3324 C3329 ) C3324_=_C3333( C3324 C3333 ) C3324_=_C3337( C3324 C3337 ) C3324_=_C3341( C3324 C3341 ) C3324_=_C3345( C3324 C3345 ) \nC3324_=_C3473( C3324 C3473 ) C3324_=_C3479( C3324 C3479 ) C3324_=_C3485( C3324 C3485 ) C3324_=_C3492( C3324 C3492 ) C3324_=_C3499( C3324 C3499 ) C3324_=_C3506( C3324 C3506 ) \nC3324_=_C3507( C3324 C3507 ) C3324_=_C3508( C3324 C3508 ) C3324_=_C3509( C3324 C3509 ) C3324_=_C3510( C3324 C3510 ) C3324_=_C3511( C3324 C3511 ) C3324_=_C3512( C3324 C3512 ) \nC3326_=_C3328( C3326 C3328 ) C3326_=_C3330( C3326 C3330 ) C3326_=_C3332( C3326 C3332 ) C3326_=_C3334( C3326 C3334 ) C3326_=_C3336( C3326 C3336 ) C3326_=_C3338( C3326 C3338 ) \nC3326_=_C3340( C3326 C3340 ) C3326_=_C3342( C3326 C3342 ) C3326_=_C3344( C3326 C3344 ) C3326_=_C3346( C3326 C3346 ) C3326_=_C3506( C3326 C3506 ) C3326_=_C5480( C3326 C5480 ) \nC3328_=_C3329( C3328 C3329 ) C3328_=_C3330( C3328 C3330 ) C3328_=_C3332( C3328 C3332 ) C3328_=_C3334( C3328 C3334 ) C3328_=_C3336( C3328 C3336 ) C3328_=_C3338( C3328 C3338 ) \nC3328_=_C3340( C3328 C3340 ) C3328_=_C3342( C3328 C3342 ) C3328_=_C3344( C3328 C3344 ) C3328_=_C3346( C3328 C3346 ) C3328_=_C3508( C3328 C3508 ) C3328_=_C5480( C3328 C5480 ) \nC3329_=_C3333( C3329 C3333 ) C3329_=_C3337( C3329 C3337 ) C3329_=_C3341( C3329 C3341 ) C3329_=_C3345( C3329 C3345 ) C3329_=_C3473( C3329 C3473 ) C3329_=_C3479( C3329 C3479 ) \nC3329_=_C3485( C3329 C3485 ) C3329_=_C3492( C3329 C3492 ) C3329_=_C3499( C3329 C3499 ) C3329_=_C3506( C3329 C3506 ) C3329_=_C3507( C3329 C3507 ) C3329_=_C3508( C3329 C3508 ) \nC3329_=_C3509( C3329 C3509 ) C3329_=_C3510( C3329 C3510 ) C3329_=_C3511( C3329 C3511 ) C3329_=_C3512( C3329 C3512 ) C3330_=_C3332( C3330 C3332 ) C3330_=_C3334( C3330 C3334 ) \nC3330_=_C3336( C3330 C3336 ) C3330_=_C3338( C3330 C3338 ) C3330_=_C3340( C3330 C3340 ) C3330_=_C3342( C3330 C3342 ) C3330_=_C3344( C3330 C3344 ) C3330_=_C3346( C3330 C3346 ) \nC3330_=_C3473( C3330 C3473 ) C3330_=_C5480( C3330 C5480 ) C3332_=_C3333( C3332 C3333 ) C3332_=_C3334( C3332 C3334 ) C3332_=_C3336( C3332 C3336 ) C3332_=_C3338( C3332 C3338 ) \nC3332_=_C3340( C3332 C3340 ) C3332_=_C3342( C3332 C3342 ) C3332_=_C3344( C3332 C3344 ) C3332_=_C3346( C3332 C3346 ) C3332_=_C3509( C3332 C3509 ) C3332_=_C5480( C3332 C5480 ) \nC3333_=_C3337( C3333 C3337 ) C3333_=_C3341( C3333 C3341 ) C3333_=_C3345( C3333 C3345 ) C3333_=_C3473( C3333 C3473 ) C3333_=_C3479( C3333 C3479 ) C3333_=_C3485( C3333 C3485 ) \nC3333_=_C3492( C3333 C3492 ) C3333_=_C3499( C3333 C3499 ) C3333_=_C3506( C3333 C3506 ) C3333_=_C3507( C3333 C3507 ) C3333_=_C3508( C3333 C3508 ) C3333_=_C3509( C3333 C3509 ) \nC3333_=_C3510( C3333 C3510 ) C3333_=_C3511( C3333 C3511 ) C3333_=_C3512( C3333 C3512 ) C3334_=_C3336( C3334 C3336 ) C3334_=_C3338( C3334 C3338 ) C3334_=_C3340( C3334 C3340 ) \nC3334_=_C3342( C3334 C3342 ) C3334_=_C3344( C3334 C3344 ) C3334_=_C3346( C3334 C3346 ) C3334_=_C3479( C3334 C3479 ) C3334_=_C5480( C3334 C5480 ) C3336_=_C3337( C3336 C3337 ) \nC3336_=_C3338( C3336 C3338 ) C3336_=_C3340( C3336 C3340 ) C3336_=_C3342( C3336 C3342 ) C3336_=_C3344( C3336 C3344 ) C3336_=_C3346( C3336 C3346 ) C3336_=_C3510( C3336 C3510 ) \nC3336_=_C5480( C3336 C5480 ) C3337_=_C3341( C3337 C3341 ) C3337_=_C3345( C3337 C3345 ) C3337_=_C3473( C3337 C3473 ) C3337_=_C3479( C3337 C3479 ) C3337_=_C3485( C3337 C3485 ) \nC3337_=_C3492( C3337 C3492 ) C3337_=_C3499( C3337 C3499 ) C3337_=_C3506( C3337 C3506 ) C3337_=_C3507( C3337 C3507 ) C3337_=_C3508( C3337 C3508 ) C3337_=_C3509( C3337 C3509 ) \nC3337_=_C3510( C3337 C3510 ) C3337_=_C3511( C3337 C3511 ) C3337_=_C3512( C3337 C3512 ) C3338_=_C3340( C3338 C3340 ) C3338_=_C3342( C3338 C3342 ) C3338_=_C3344( C3338 C3344 ) \nC3338_=_C3346( C3338 C3346 ) C3338_=_C3485( C3338 C3485 ) C3338_=_C5480( C3338 C5480 ) C3340_=_C3341( C3340 C3341 ) C3340_=_C3342( C3340 C3342 ) C3340_=_C3344( C3340 C3344 ) \nC3340_=_C3346( C3340 C3346 ) C3340_=_C3511( C3340 C3511 ) C3340_=_C5480( C3340 C5480 ) C3341_=_C3345( C3341 C3345 ) C3341_=_C3473( C3341 C3473 ) C3341_=_C3479( C3341 C3479 ) \nC3341_=_C3485( C3341 C3485 ) C3341_=_C3492( C3341 C3492 ) C3341_=_C3499( C3341 C3499 ) C3341_=_C3506( C3341 C3506 ) C3341_=_C3507( C3341 C3507 ) C3341_=_C3508( C3341 C3508 ) \nC3341_=_C3509( C3341 C3509 ) C3341_=_C3510( C3341 C3510 ) C3341_=_C3511( C3341 C3511 ) C3341_=_C3512( C3341 C3512 ) C3342_=_C3344( C3342 C3344 ) C3342_=_C3346( C3342 C3346 ) \nC3342_=_C3492( C3342 C3492 ) C3342_=_C5480( C3342 C5480 ) C3344_=_C3345( C3344 C3345 ) C3344_=_C3346( C3344 C3346 ) C3344_=_C3512( C3344 C3512 ) C3344_=_C5480( C3344 C5480 ) \nC3345_=_C3473( C3345 C3473 ) C3345_=_C3479( C3345 C3479 ) C3345_=_C3485( C3345 C3485 ) C3345_=_C3492( C3345 C3492 ) C3345_=_C3499( C3345 C3499 ) C3345_=_C3506( C3345 C3506 ) \nC3345_=_C3507( C3345 C3507 ) C3345_=_C3508( C3345 C3508 ) C3345_=_C3509( C3345 C3509 ) C3345_=_C3510( C3345 C3510 ) C3345_=_C3511( C3345 C3511 ) C3345_=_C3512( C3345 C3512 ) \nC3346_=_C3499( C3346 C3499 ) C3346_=_C5480( C3346 C5480 ) C3473_=_C3479( C3473 C3479 ) C3473_=_C3485( C3473 C3485 ) C3473_=_C3492( C3473 C3492 ) C3473_=_C3499( C3473 C3499 ) \nC3473_=_C3506( C3473 C3506 ) C3473_=_C3507( C3473 C3507 ) C3473_=_C3508( C3473 C3508 ) C3473_=_C3509( C3473 C3509 ) C3473_=_C3510( C3473 C3510 ) C3473_=_C3511( C3473 C3511 ) \nC3473_=_C3512( C3473 C3512 ) C3479_=_C3485( C3479 C3485 ) C3479_=_C3492( C3479 C3492 ) C3479_=_C3499( C3479 C3499 ) C3479_=_C3506( C3479 C3506 ) C3479_=_C3507( C3479 C3507 ) \nC3479_=_C3508( C3479 C3508 ) C3479_=_C3509( C3479 C3509 ) C3479_=_C3510( C3479 C3510 ) C3479_=_C3511( C3479 C3511 ) C3479_=_C3512( C3479 C3512 ) C3485_=_C3492( C3485 C3492 ) \nC3485_=_C3499( C3485 C3499 ) C3485_=_C3506( C3485 C3506 ) C3485_=_C3507( C3485 C3507 ) C3485_=_C3508( C3485 C3508 ) C3485_=_C3509( C3485 C3509 ) C3485_=_C3510( C3485 C3510 ) \nC3485_=_C3511( C3485 C3511 ) C3485_=_C3512( C3485 C3512 ) C3492_=_C3499( C3492 C3499 ) C3492_=_C3506( C3492 C3506 ) C3492_=_C3507( C3492 C3507 ) C3492_=_C3508( C3492 C3508 ) \nC3492_=_C3509( C3492 C3509 ) C3492_=_C3510( C3492 C3510 ) C3492_=_C3511( C3492 C3511 ) C3492_=_C3512( C3492 C3512 ) C3499_=_C3506( C3499 C3506 ) C3499_=_C3507( C3499 C3507 ) \nC3499_=_C3508( C3499 C3508 ) C3499_=_C3509( C3499 C3509 ) C3499_=_C3510( C3499 C3510 ) C3499_=_C3511( C3499 C3511 ) C3499_=_C3512( C3499 C3512 ) C3506_=_C3507( C3506 C3507 ) \nC3506_=_C3508( C3506 C3508 ) C3506_=_C3509( C3506 C3509 ) C3506_=_C3510( C3506 C3510 ) C3506_=_C3511( C3506 C3511 ) C3506_=_C3512( C3506 C3512 ) C3507_=_C3508( C3507 C3508 ) \nC3507_=_C3509( C3507 C3509 ) C3507_=_C3510( C3507 C3510 ) C3507_=_C3511( C3507 C3511 ) C3507_=_C3512( C3507 C3512 ) C3508_=_C3509( C3508 C3509 ) C3508_=_C3510( C3508 C3510 ) \nC3508_=_C3511( C3508 C3511 ) C3508_=_C3512( C3508 C3512 ) C3509_=_C3510( C3509 C3510 ) C3509_=_C3511( C3509 C3511 ) C3509_=_C3512( C3509 C3512 ) C3510_=_C3511( C3510 C3511 ) \nC3510_=_C3512( C3510 C3512 ) C3511_=_C3512( C3511 C3512 ) "];1855-&gt;1887[label="37: C210 C282 C301 C375 C377 \nC379 C3323 C3324 C3326 C3328 C3329 \nC3330 C3332 C3333 C3334 C3336 C3337 \nC3338 C3340 C3341 C3342 C3344 C3345 \nC3346 C3473 C3479 C3485 C3492 C3499 \nC3506 C3507 C3508 C3509 C3510 C3511 \nC3512 C5480 \n372: C210_=_C282 ,C210_=_C301 ,C210_=_C375 ,C210_=_C377 ,C210_=_C379 ,\nC210_=_C3324 ,C210_=_C3329 ,C210_=_C3333 ,C210_=_C3337 ,C210_=_C3341 ,C210_=_C3345 ,\nC210_=_C3473 ,C210_=_C3479 ,C210_=_C3485 ,C210_=_C3492 ,C210_=_C3499 ,C210_=_C3506 ,\nC210_=_C3507 ,C210_=_C3508 ,C210_=_C3509 ,C210_=_C3510 ,C210_=_C3511 ,C210_=_C3512 ,\nC282_=_C301 ,C282_=_C375 ,C282_=_C377 ,C282_=_C379 ,C282_=_C3324 ,C282_=_C3329 ,\nC282_=_C3333 ,C282_=_C3337 ,C282_=_C3341 ,C282_=_C3345 ,C282_=_C3473 ,C282_=_C3479 ,\nC282_=_C3485 ,C282_=_C3492 ,C282_=_C3499 ,C282_=_C3506 ,C282_=_C3507 ,C282_=_C3508 ,\nC282_=_C3509 ,C282_=_C3510 ,C282_=_C3511 ,C282_=_C3512 ,C301_=_C375 ,C301_=_C377 ,\nC301_=_C379 ,C301_=_C3324 ,C301_=_C3329 ,C301_=_C3333 ,C301_=_C3337 ,C301_=_C3341 ,\nC301_=_C3345 ,C301_=_C3473 ,C301_=_C3479 ,C301_=_C3485 ,C301_=_C3492 ,C301_=_C3499 ,\nC301_=_C3506 ,C301_=_C3507 ,C301_=_C3508 ,C301_=_C3509 ,C301_=_C3510 ,C301_=_C3511 ,\nC301_=_C3512 ,C375_=_C377 ,C375_=_C379 ,C375_=_C3324 ,C375_=_C3329 ,C375_=_C3333 ,\nC375_=_C3337 ,C375_=_C3341 ,C375_=_C3345</w:t>
      </w:r>
    </w:p>
    <w:p>
      <w:pPr>
        <w:pStyle w:val="PreformattedText"/>
        <w:bidi w:val="0"/>
        <w:spacing w:before="0" w:after="0"/>
        <w:jc w:val="left"/>
        <w:rPr/>
      </w:pPr>
      <w:r>
        <w:rPr/>
        <w:t xml:space="preserve"> </w:t>
      </w:r>
      <w:r>
        <w:rPr/>
        <w:t>,C375_=_C3473 ,C375_=_C3479 ,C375_=_C3485 ,\nC375_=_C3492 ,C375_=_C3499 ,C375_=_C3506 ,C375_=_C3507 ,C375_=_C3508 ,C375_=_C3509 ,\nC375_=_C3510 ,C375_=_C3511 ,C375_=_C3512 ,C377_=_C379 ,C377_=_C3324 ,C377_=_C3329 ,\nC377_=_C3333 ,C377_=_C3337 ,C377_=_C3341 ,C377_=_C3345 ,C377_=_C3473 ,C377_=_C3479 ,\nC377_=_C3485 ,C377_=_C3492 ,C377_=_C3499 ,C377_=_C3506 ,C377_=_C3507 ,C377_=_C3508 ,\nC377_=_C3509 ,C377_=_C3510 ,C377_=_C3511 ,C377_=_C3512 ,C379_=_C3324 ,C379_=_C3329 ,\nC379_=_C3333 ,C379_=_C3337 ,C379_=_C3341 ,C379_=_C3345 ,C379_=_C3473 ,C379_=_C3479 ,\nC379_=_C3485 ,C379_=_C3492 ,C379_=_C3499 ,C379_=_C3506 ,C379_=_C3507 ,C379_=_C3508 ,\nC379_=_C3509 ,C379_=_C3510 ,C379_=_C3511 ,C379_=_C3512 ,C3323_=_C3324 ,C3323_=_C3326 ,\nC3323_=_C3328 ,C3323_=_C3330 ,C3323_=_C3332 ,C3323_=_C3334 ,C3323_=_C3336 ,C3323_=_C3338 ,\nC3323_=_C3340 ,C3323_=_C3342 ,C3323_=_C3344 ,C3323_=_C3346 ,C3323_=_C3507 ,C3323_=_C5480 ,\nC3324_=_C3329 ,C3324_=_C3333 ,C3324_=_C3337 ,C3324_=_C3341 ,C3324_=_C3345 ,C3324_=_C3473 ,\nC3324_=_C3479 ,C3324_=_C3485 ,C3324_=_C3492 ,C3324_=_C3499 ,C3324_=_C3506 ,C3324_=_C3507 ,\nC3324_=_C3508 ,C3324_=_C3509 ,C3324_=_C3510 ,C3324_=_C3511 ,C3324_=_C3512 ,C3326_=_C3328 ,\nC3326_=_C3330 ,C3326_=_C3332 ,C3326_=_C3334 ,C3326_=_C3336 ,C3326_=_C3338 ,C3326_=_C3340 ,\nC3326_=_C3342 ,C3326_=_C3344 ,C3326_=_C3346 ,C3326_=_C3506 ,C3326_=_C5480 ,C3328_=_C3329 ,\nC3328_=_C3330 ,C3328_=_C3332 ,C3328_=_C3334 ,C3328_=_C3336 ,C3328_=_C3338 ,C3328_=_C3340 ,\nC3328_=_C3342 ,C3328_=_C3344 ,C3328_=_C3346 ,C3328_=_C3508 ,C3328_=_C5480 ,C3329_=_C3333 ,\nC3329_=_C3337 ,C3329_=_C3341 ,C3329_=_C3345 ,C3329_=_C3473 ,C3329_=_C3479 ,C3329_=_C3485 ,\nC3329_=_C3492 ,C3329_=_C3499 ,C3329_=_C3506 ,C3329_=_C3507 ,C3329_=_C3508 ,C3329_=_C3509 ,\nC3329_=_C3510 ,C3329_=_C3511 ,C3329_=_C3512 ,C3330_=_C3332 ,C3330_=_C3334 ,C3330_=_C3336 ,\nC3330_=_C3338 ,C3330_=_C3340 ,C3330_=_C3342 ,C3330_=_C3344 ,C3330_=_C3346 ,C3330_=_C3473 ,\nC3330_=_C5480 ,C3332_=_C3333 ,C3332_=_C3334 ,C3332_=_C3336 ,C3332_=_C3338 ,C3332_=_C3340 ,\nC3332_=_C3342 ,C3332_=_C3344 ,C3332_=_C3346 ,C3332_=_C3509 ,C3332_=_C5480 ,C3333_=_C3337 ,\nC3333_=_C3341 ,C3333_=_C3345 ,C3333_=_C3473 ,C3333_=_C3479 ,C3333_=_C3485 ,C3333_=_C3492 ,\nC3333_=_C3499 ,C3333_=_C3506 ,C3333_=_C3507 ,C3333_=_C3508 ,C3333_=_C3509 ,C3333_=_C3510 ,\nC3333_=_C3511 ,C3333_=_C3512 ,C3334_=_C3336 ,C3334_=_C3338 ,C3334_=_C3340 ,C3334_=_C3342 ,\nC3334_=_C3344 ,C3334_=_C3346 ,C3334_=_C3479 ,C3334_=_C5480 ,C3336_=_C3337 ,C3336_=_C3338 ,\nC3336_=_C3340 ,C3336_=_C3342 ,C3336_=_C3344 ,C3336_=_C3346 ,C3336_=_C3510 ,C3336_=_C5480 ,\nC3337_=_C3341 ,C3337_=_C3345 ,C3337_=_C3473 ,C3337_=_C3479 ,C3337_=_C3485 ,C3337_=_C3492 ,\nC3337_=_C3499 ,C3337_=_C3506 ,C3337_=_C3507 ,C3337_=_C3508 ,C3337_=_C3509 ,C3337_=_C3510 ,\nC3337_=_C3511 ,C3337_=_C3512 ,C3338_=_C3340 ,C3338_=_C3342 ,C3338_=_C3344 ,C3338_=_C3346 ,\nC3338_=_C3485 ,C3338_=_C5480 ,C3340_=_C3341 ,C3340_=_C3342 ,C3340_=_C3344 ,C3340_=_C3346 ,\nC3340_=_C3511 ,C3340_=_C5480 ,C3341_=_C3345 ,C3341_=_C3473 ,C3341_=_C3479 ,C3341_=_C3485 ,\nC3341_=_C3492 ,C3341_=_C3499 ,C3341_=_C3506 ,C3341_=_C3507 ,C3341_=_C3508 ,C3341_=_C3509 ,\nC3341_=_C3510 ,C3341_=_C3511 ,C3341_=_C3512 ,C3342_=_C3344 ,C3342_=_C3346 ,C3342_=_C3492 ,\nC3342_=_C5480 ,C3344_=_C3345 ,C3344_=_C3346 ,C3344_=_C3512 ,C3344_=_C5480 ,C3345_=_C3473 ,\nC3345_=_C3479 ,C3345_=_C3485 ,C3345_=_C3492 ,C3345_=_C3499 ,C3345_=_C3506 ,C3345_=_C3507 ,\nC3345_=_C3508 ,C3345_=_C3509 ,C3345_=_C3510 ,C3345_=_C3511 ,C3345_=_C3512 ,C3346_=_C3499 ,\nC3346_=_C5480 ,C3473_=_C3479 ,C3473_=_C3485 ,C3473_=_C3492 ,C3473_=_C3499 ,C3473_=_C3506 ,\nC3473_=_C3507 ,C3473_=_C3508 ,C3473_=_C3509 ,C3473_=_C3510 ,C3473_=_C3511 ,C3473_=_C3512 ,\nC3479_=_C3485 ,C3479_=_C3492 ,C3479_=_C3499 ,C3479_=_C3506 ,C3479_=_C3507 ,C3479_=_C3508 ,\nC3479_=_C3509 ,C3479_=_C3510 ,C3479_=_C3511 ,C3479_=_C3512 ,C3485_=_C3492 ,C3485_=_C3499 ,\nC3485_=_C3506 ,C3485_=_C3507 ,C3485_=_C3508 ,C3485_=_C3509 ,C3485_=_C3510 ,C3485_=_C3511 ,\nC3485_=_C3512 ,C3492_=_C3499 ,C3492_=_C3506 ,C3492_=_C3507 ,C3492_=_C3508 ,C3492_=_C3509 ,\nC3492_=_C3510 ,C3492_=_C3511 ,C3492_=_C3512 ,C3499_=_C3506 ,C3499_=_C3507 ,C3499_=_C3508 ,\nC3499_=_C3509 ,C3499_=_C3510 ,C3499_=_C3511 ,C3499_=_C3512 ,C3506_=_C3507 ,C3506_=_C3508 ,\nC3506_=_C3509 ,C3506_=_C3510 ,C3506_=_C3511 ,C3506_=_C3512 ,C3507_=_C3508 ,C3507_=_C3509 ,\nC3507_=_C3510 ,C3507_=_C3511 ,C3507_=_C3512 ,C3508_=_C3509 ,C3508_=_C3510 ,C3508_=_C3511 ,\nC3508_=_C3512 ,C3509_=_C3510 ,C3509_=_C3511 ,C3509_=_C3512 ,C3510_=_C3511 ,C3510_=_C3512 ,\nC3511_=_C3512 ,"];1888[shape=box, label="id:1888 level: 22\n42: C289 C304 C305 C379 C381 \nC382 C426 C428 C430 C432 C434 \nC436 C448 C458 C466 C471 C474 \nC479 C480 C482 C483 C3236 C3324 \nC3373 C3377 C3421 C3425 C3447 C3448 \nC3449 C3450 C3456 C3507 C3539 C3540 \nC3569 C3570 C3599 C3600 C3601 C3602 \nC5497 \n221: C289_=_C381( C289 C381 ) C289_=_C436( C289 C436 ) C289_=_C448( C289 C448 ) C289_=_C458( C289 C458 ) C289_=_C466( C289 C466 ) \nC289_=_C471( C289 C471 ) C289_=_C474( C289 C474 ) C289_=_C3236( C289 C3236 ) C289_=_C3324( C289 C3324 ) C289_=_C3373( C289 C3373 ) C289_=_C3421( C289 C3421 ) \nC289_=_C3456( C289 C3456 ) C289_=_C3507( C289 C3507 ) C289_=_C3539( C289 C3539 ) C289_=_C3569( C289 C3569 ) C304_=_C305( C304 C305 ) C304_=_C379( C304 C379 ) \nC304_=_C426( C304 C426 ) C304_=_C428( C304 C428 ) C304_=_C430( C304 C430 ) C304_=_C432( C304 C432 ) C304_=_C434( C304 C434 ) C304_=_C436( C304 C436 ) \nC304_=_C3236( C304 C3236 ) C304_=_C3377( C304 C3377 ) C304_=_C3425( C304 C3425 ) C304_=_C3456( C304 C3456 ) C304_=_C3540( C304 C3540 ) C304_=_C3570( C304 C3570 ) \nC305_=_C3449( C305 C3449 ) C305_=_C3602( C305 C3602 ) C379_=_C426( C379 C426 ) C379_=_C428( C379 C428 ) C379_=_C430( C379 C430 ) C379_=_C432( C379 C432 ) \nC379_=_C434( C379 C434 ) C379_=_C436( C379 C436 ) C379_=_C3236( C379 C3236 ) C379_=_C3324( C379 C3324 ) C379_=_C3377( C379 C3377 ) C379_=_C3425( C379 C3425 ) \nC379_=_C3456( C379 C3456 ) C379_=_C3507( C379 C3507 ) C379_=_C3540( C379 C3540 ) C379_=_C3570( C379 C3570 ) C381_=_C382( C381 C382 ) C381_=_C436( C381 C436 ) \nC381_=_C448( C381 C448 ) C381_=_C458( C381 C458 ) C381_=_C466( C381 C466 ) C381_=_C471( C381 C471 ) C381_=_C474( C381 C474 ) C381_=_C3324( C381 C3324 ) \nC381_=_C3373( C381 C3373 ) C381_=_C3421( C381 C3421 ) C381_=_C3507( C381 C3507 ) C381_=_C3539( C381 C3539 ) C381_=_C3569( C381 C3569 ) C382_=_C3447( C382 C3447 ) \nC382_=_C3600( C382 C3600 ) C426_=_C428( C426 C428 ) C426_=_C430( C426 C430 ) C426_=_C432( C426 C432 ) C426_=_C434( C426 C434 ) C426_=_C436( C426 C436 ) \nC426_=_C448( C426 C448 ) C426_=_C3236( C426 C3236 ) C426_=_C3377( C426 C3377 ) C426_=_C3425( C426 C3425 ) C426_=_C3456( C426 C3456 ) C426_=_C3540( C426 C3540 ) \nC426_=_C3570( C426 C3570 ) C428_=_C430( C428 C430 ) C428_=_C432( C428 C432 ) C428_=_C434( C428 C434 ) C428_=_C436( C428 C436 ) C428_=_C458( C428 C458 ) \nC428_=_C3236( C428 C3236 ) C428_=_C3377( C428 C3377 ) C428_=_C3425( C428 C3425 ) C428_=_C3456( C428 C3456 ) C428_=_C3540( C428 C3540 ) C428_=_C3570( C428 C3570 ) \nC430_=_C432( C430 C432 ) C430_=_C434( C430 C434 ) C430_=_C436( C430 C436 ) C430_=_C466( C430 C466 ) C430_=_C3236( C430 C3236 ) C430_=_C3377( C430 C3377 ) \nC430_=_C3425( C430 C3425 ) C430_=_C3456( C430 C3456 ) C430_=_C3540( C430 C3540 ) C430_=_C3570( C430 C3570 ) C432_=_C434( C432 C434 ) C432_=_C436( C432 C436 ) \nC432_=_C471( C432 C471 ) C432_=_C3236( C432 C3236 ) C432_=_C3377( C432 C3377 ) C432_=_C3425( C432 C3425 ) C432_=_C3456( C432 C3456 ) C432_=_C3540( C432 C3540 ) \nC432_=_C3570( C432 C3570 ) C434_=_C436( C434 C436 ) C434_=_C474( C434 C474 ) C434_=_C3236( C434 C3236 ) C434_=_C3377( C434 C3377 ) C434_=_C3425( C434 C3425 ) \nC434_=_C3456( C434 C3456 ) C434_=_C3540( C434 C3540 ) C434_=_C3570( C434 C3570 ) C436_=_C448( C436 C448 ) C436_=_C458( C436 C458 ) C436_=_C466( C436 C466 ) \nC436_=_C471( C436 C471 ) C436_=_C474( C436 C474 ) C436_=_C3236( C436 C3236 ) C436_=_C3324( C436 C3324 ) C436_=_C3373( C436 C3373 ) C436_=_C3377( C436 C3377 ) \nC436_=_C3421( C436 C3421 ) C436_=_C3425( C436 C3425 ) C436_=_C3456( C436 C3456 ) C436_=_C3507( C436 C3507 ) C436_=_C3539( C436 C3539 ) C436_=_C3540( C436 C3540 ) \nC436_=_C3569( C436 C3569 ) C436_=_C3570( C436 C3570 ) C448_=_C458( C448 C458 ) C448_=_C466( C448 C466 ) C448_=_C471( C448 C471 ) C448_=_C474( C448 C474 ) \nC448_=_C3324( C448 C3324 ) C448_=_C3373( C448 C3373 ) C448_=_C3421( C448 C3421 ) C448_=_C3507( C448 C3507 ) C448_=_C3539( C448 C3539 ) C448_=_C3569( C448 C3569 ) \nC458_=_C466( C458 C466 ) C458_=_C471( C458 C471 ) C458_=_C474( C458 C474 ) C458_=_C3324( C458 C3324 ) C458_=_C3373( C458 C3373 ) C458_=_C3421( C458 C3421 ) \nC458_=_C3507( C458 C3507 ) C458_=_C3539( C458 C3539 ) C458_=_C3569( C458 C3569 ) C466_=_C471( C466 C471 ) C466_=_C474( C466 C474 ) C466_=_C3324( C466 C3324 ) \nC466_=_C3373( C466 C3373 ) C466_=_C3421( C466 C3421 ) C466_=_C3507( C466 C3507 ) C466_=_C3539( C466 C3539 ) C466_=_C3569( C466 C3569 ) C471_=_C474( C471 C474 ) \nC471_=_C3324( C471 C3324 ) C471_=_C3373( C471 C3373 ) C471_=_C3421( C471 C3421 ) C471_=_C3507( C471 C3507 ) C471_=_C3539( C471 C3539 ) C471_=_C3569( C471 C3569 ) \nC474_=_C3324( C474 C3324 ) C474_=_C3373( C474 C3373 ) C474_=_C3421( C474 C3421 ) C474_=_C3507( C474 C3507 ) C474_=_C3539( C474 C3539 ) C474_=_C3569( C474 C3569 ) \nC479_=_C480( C479 C480 ) C479_=_C3448( C479 C3448 ) C479_=_C3599( C479 C3599 ) C480_=_C3448( C480 C3448 ) C480_=_C3599( C480 C3599 ) C482_=_C483( C482 C483 ) \nC482_=_C3450( C482 C3450 ) C482_=_C3601( C482 C3601 ) C483_=_C3450( C483 C3450 ) C483_=_C3601( C483 C3601 ) C3236_=_C3377( C3236 C3377 ) C3236_=_C3425( C3236 C3425 ) \nC3236_=_C3456( C3236 C3456 ) C3236_=_C3540( C3236 C3540 ) C3236_=_C3570( C3236 C3570 ) C3324_=_C3373( C3324 C3373 ) C3324_=_C3421( C3324 C3421 ) C3324_=_C3507( C3324 C3507 ) \nC3324_=_C3539( C3324 C3539 ) C3324_=_C3569( C3324 C3569 ) C3373_=_C3377( C3373 C3377 ) C3373_=_C3421( C3373 C3421 ) C3373_=_C3507( C3373</w:t>
      </w:r>
    </w:p>
    <w:p>
      <w:pPr>
        <w:pStyle w:val="PreformattedText"/>
        <w:bidi w:val="0"/>
        <w:spacing w:before="0" w:after="0"/>
        <w:jc w:val="left"/>
        <w:rPr/>
      </w:pPr>
      <w:r>
        <w:rPr/>
        <w:t xml:space="preserve"> </w:t>
      </w:r>
      <w:r>
        <w:rPr/>
        <w:t>C3507 ) C3373_=_C3539( C3373 C3539 ) \nC3373_=_C3540( C3373 C3540 ) C3373_=_C3569( C3373 C3569 ) C3377_=_C3425( C3377 C3425 ) C3377_=_C3456( C3377 C3456 ) C3377_=_C3539( C3377 C3539 ) C3377_=_C3540( C3377 C3540 ) \nC3377_=_C3570( C3377 C3570 ) C3421_=_C3425( C3421 C3425 ) C3421_=_C3507( C3421 C3507 ) C3421_=_C3539( C3421 C3539 ) C3421_=_C3569( C3421 C3569 ) C3421_=_C3570( C3421 C3570 ) \nC3425_=_C3456( C3425 C3456 ) C3425_=_C3540( C3425 C3540 ) C3425_=_C3569( C3425 C3569 ) C3425_=_C3570( C3425 C3570 ) C3447_=_C3600( C3447 C3600 ) C3447_=_C5497( C3447 C5497 ) \nC3448_=_C3599( C3448 C3599 ) C3449_=_C3602( C3449 C3602 ) C3449_=_C5497( C3449 C5497 ) C3450_=_C3601( C3450 C3601 ) C3456_=_C3540( C3456 C3540 ) C3456_=_C3570( C3456 C3570 ) \nC3507_=_C3539( C3507 C3539 ) C3507_=_C3569( C3507 C3569 ) C3539_=_C3540( C3539 C3540 ) C3539_=_C3569( C3539 C3569 ) C3540_=_C3570( C3540 C3570 ) C3569_=_C3570( C3569 C3570 ) "];1856-&gt;1888[label="41: C289 C304 C305 C379 C381 \nC382 C426 C428 C430 C432 C434 \nC448 C458 C466 C471 C474 C479 \nC480 C482 C483 C3236 C3324 C3373 \nC3377 C3421 C3425 C3447 C3448 C3449 \nC3450 C3456 C3507 C3539 C3540 C3569 \nC3570 C3599 C3600 C3601 C3602 C5497 \n195: C289_=_C381 ,C289_=_C448 ,C289_=_C458 ,C289_=_C466 ,C289_=_C471 ,\nC289_=_C474 ,C289_=_C3236 ,C289_=_C3324 ,C289_=_C3373 ,C289_=_C3421 ,C289_=_C3456 ,\nC289_=_C3507 ,C289_=_C3539 ,C289_=_C3569 ,C304_=_C305 ,C304_=_C379 ,C304_=_C426 ,\nC304_=_C428 ,C304_=_C430 ,C304_=_C432 ,C304_=_C434 ,C304_=_C3236 ,C304_=_C3377 ,\nC304_=_C3425 ,C304_=_C3456 ,C304_=_C3540 ,C304_=_C3570 ,C305_=_C3449 ,C305_=_C3602 ,\nC379_=_C426 ,C379_=_C428 ,C379_=_C430 ,C379_=_C432 ,C379_=_C434 ,C379_=_C3236 ,\nC379_=_C3324 ,C379_=_C3377 ,C379_=_C3425 ,C379_=_C3456 ,C379_=_C3507 ,C379_=_C3540 ,\nC379_=_C3570 ,C381_=_C382 ,C381_=_C448 ,C381_=_C458 ,C381_=_C466 ,C381_=_C471 ,\nC381_=_C474 ,C381_=_C3324 ,C381_=_C3373 ,C381_=_C3421 ,C381_=_C3507 ,C381_=_C3539 ,\nC381_=_C3569 ,C382_=_C3447 ,C382_=_C3600 ,C426_=_C428 ,C426_=_C430 ,C426_=_C432 ,\nC426_=_C434 ,C426_=_C448 ,C426_=_C3236 ,C426_=_C3377 ,C426_=_C3425 ,C426_=_C3456 ,\nC426_=_C3540 ,C426_=_C3570 ,C428_=_C430 ,C428_=_C432 ,C428_=_C434 ,C428_=_C458 ,\nC428_=_C3236 ,C428_=_C3377 ,C428_=_C3425 ,C428_=_C3456 ,C428_=_C3540 ,C428_=_C3570 ,\nC430_=_C432 ,C430_=_C434 ,C430_=_C466 ,C430_=_C3236 ,C430_=_C3377 ,C430_=_C3425 ,\nC430_=_C3456 ,C430_=_C3540 ,C430_=_C3570 ,C432_=_C434 ,C432_=_C471 ,C432_=_C3236 ,\nC432_=_C3377 ,C432_=_C3425 ,C432_=_C3456 ,C432_=_C3540 ,C432_=_C3570 ,C434_=_C474 ,\nC434_=_C3236 ,C434_=_C3377 ,C434_=_C3425 ,C434_=_C3456 ,C434_=_C3540 ,C434_=_C3570 ,\nC448_=_C458 ,C448_=_C466 ,C448_=_C471 ,C448_=_C474 ,C448_=_C3324 ,C448_=_C3373 ,\nC448_=_C3421 ,C448_=_C3507 ,C448_=_C3539 ,C448_=_C3569 ,C458_=_C466 ,C458_=_C471 ,\nC458_=_C474 ,C458_=_C3324 ,C458_=_C3373 ,C458_=_C3421 ,C458_=_C3507 ,C458_=_C3539 ,\nC458_=_C3569 ,C466_=_C471 ,C466_=_C474 ,C466_=_C3324 ,C466_=_C3373 ,C466_=_C3421 ,\nC466_=_C3507 ,C466_=_C3539 ,C466_=_C3569 ,C471_=_C474 ,C471_=_C3324 ,C471_=_C3373 ,\nC471_=_C3421 ,C471_=_C3507 ,C471_=_C3539 ,C471_=_C3569 ,C474_=_C3324 ,C474_=_C3373 ,\nC474_=_C3421 ,C474_=_C3507 ,C474_=_C3539 ,C474_=_C3569 ,C479_=_C480 ,C479_=_C3448 ,\nC479_=_C3599 ,C480_=_C3448 ,C480_=_C3599 ,C482_=_C483 ,C482_=_C3450 ,C482_=_C3601 ,\nC483_=_C3450 ,C483_=_C3601 ,C3236_=_C3377 ,C3236_=_C3425 ,C3236_=_C3456 ,C3236_=_C3540 ,\nC3236_=_C3570 ,C3324_=_C3373 ,C3324_=_C3421 ,C3324_=_C3507 ,C3324_=_C3539 ,C3324_=_C3569 ,\nC3373_=_C3377 ,C3373_=_C3421 ,C3373_=_C3507 ,C3373_=_C3539 ,C3373_=_C3540 ,C3373_=_C3569 ,\nC3377_=_C3425 ,C3377_=_C3456 ,C3377_=_C3539 ,C3377_=_C3540 ,C3377_=_C3570 ,C3421_=_C3425 ,\nC3421_=_C3507 ,C3421_=_C3539 ,C3421_=_C3569 ,C3421_=_C3570 ,C3425_=_C3456 ,C3425_=_C3540 ,\nC3425_=_C3569 ,C3425_=_C3570 ,C3447_=_C3600 ,C3447_=_C5497 ,C3448_=_C3599 ,C3449_=_C3602 ,\nC3449_=_C5497 ,C3450_=_C3601 ,C3456_=_C3540 ,C3456_=_C3570 ,C3507_=_C3539 ,C3507_=_C3569 ,\nC3539_=_C3540 ,C3539_=_C3569 ,C3540_=_C3570 ,C3569_=_C3570 ,"];1889[shape=box, label="id:1889 level: 22\n60: C207 C209 C284 C291 C293 \nC295 C297 C299 C301 C304 C305 \nC314 C316 C327 C329 C338 C340 \nC351 C353 C364 C381 C382 C434 \nC446 C456 C464 C469 C474 C3237 \nC3289 C3290 C3325 C3343 C3345 C3371 \nC3375 C3391 C3393 C3419 C3423 C3439 \nC3441 C3448 C3450 C3455 C3465 C3466 \nC3467 C3468 C3499 C3500 C3501 C3506 \nC3512 C3513 C3514 C3544 C3574 C5496 \nC5497 \n356: C207_=_C284( C207 C284 ) C207_=_C316( C207 C316 ) C207_=_C329( C207 C329 ) C207_=_C340( C207 C340 ) C207_=_C353( C207 C353 ) \nC207_=_C364( C207 C364 ) C207_=_C381( C207 C381 ) C207_=_C382( C207 C382 ) C207_=_C3506( C207 C3506 ) C207_=_C3513( C207 C3513 ) C207_=_C3514( C207 C3514 ) \nC209_=_C291( C209 C291 ) C209_=_C293( C209 C293 ) C209_=_C295( C209 C295 ) C209_=_C297( C209 C297 ) C209_=_C299( C209 C299 ) C209_=_C301( C209 C301 ) \nC209_=_C304( C209 C304 ) C209_=_C305( C209 C305 ) C209_=_C3455( C209 C3455 ) C209_=_C3467( C209 C3467 ) C209_=_C3468( C209 C3468 ) C284_=_C316( C284 C316 ) \nC284_=_C329( C284 C329 ) C284_=_C340( C284 C340 ) C284_=_C353( C284 C353 ) C284_=_C364( C284 C364 ) C284_=_C381( C284 C381 ) C284_=_C382( C284 C382 ) \nC284_=_C3289( C284 C3289 ) C284_=_C3455( C284 C3455 ) C284_=_C3465( C284 C3465 ) C284_=_C3466( C284 C3466 ) C284_=_C3506( C284 C3506 ) C284_=_C3513( C284 C3513 ) \nC284_=_C3514( C284 C3514 ) C291_=_C293( C291 C293 ) C291_=_C295( C291 C295 ) C291_=_C297( C291 C297 ) C291_=_C299( C291 C299 ) C291_=_C301( C291 C301 ) \nC291_=_C304( C291 C304 ) C291_=_C305( C291 C305 ) C291_=_C314( C291 C314 ) C291_=_C316( C291 C316 ) C291_=_C3455( C291 C3455 ) C291_=_C3467( C291 C3467 ) \nC291_=_C3468( C291 C3468 ) C293_=_C295( C293 C295 ) C293_=_C297( C293 C297 ) C293_=_C299( C293 C299 ) C293_=_C301( C293 C301 ) C293_=_C304( C293 C304 ) \nC293_=_C305( C293 C305 ) C293_=_C327( C293 C327 ) C293_=_C329( C293 C329 ) C293_=_C3455( C293 C3455 ) C293_=_C3467( C293 C3467 ) C293_=_C3468( C293 C3468 ) \nC295_=_C297( C295 C297 ) C295_=_C299( C295 C299 ) C295_=_C301( C295 C301 ) C295_=_C304( C295 C304 ) C295_=_C305( C295 C305 ) C295_=_C338( C295 C338 ) \nC295_=_C340( C295 C340 ) C295_=_C3455( C295 C3455 ) C295_=_C3467( C295 C3467 ) C295_=_C3468( C295 C3468 ) C297_=_C299( C297 C299 ) C297_=_C301( C297 C301 ) \nC297_=_C304( C297 C304 ) C297_=_C305( C297 C305 ) C297_=_C351( C297 C351 ) C297_=_C353( C297 C353 ) C297_=_C3455( C297 C3455 ) C297_=_C3467( C297 C3467 ) \nC297_=_C3468( C297 C3468 ) C299_=_C301( C299 C301 ) C299_=_C304( C299 C304 ) C299_=_C305( C299 C305 ) C299_=_C314( C299 C314 ) C299_=_C327( C299 C327 ) \nC299_=_C338( C299 C338 ) C299_=_C351( C299 C351 ) C299_=_C364( C299 C364 ) C299_=_C3455( C299 C3455 ) C299_=_C3465( C299 C3465 ) C299_=_C3467( C299 C3467 ) \nC299_=_C3468( C299 C3468 ) C299_=_C3499( C299 C3499 ) C299_=_C3500( C299 C3500 ) C299_=_C3501( C299 C3501 ) C301_=_C304( C301 C304 ) C301_=_C305( C301 C305 ) \nC301_=_C3345( C301 C3345 ) C301_=_C3455( C301 C3455 ) C301_=_C3467( C301 C3467 ) C301_=_C3468( C301 C3468 ) C301_=_C3499( C301 C3499 ) C301_=_C3506( C301 C3506 ) \nC301_=_C3512( C301 C3512 ) C304_=_C305( C304 C305 ) C304_=_C434( C304 C434 ) C304_=_C3455( C304 C3455 ) C304_=_C3467( C304 C3467 ) C304_=_C3468( C304 C3468 ) \nC305_=_C3455( C305 C3455 ) C305_=_C3467( C305 C3467 ) C305_=_C3468( C305 C3468 ) C314_=_C316( C314 C316 ) C314_=_C327( C314 C327 ) C314_=_C338( C314 C338 ) \nC314_=_C351( C314 C351 ) C314_=_C364( C314 C364 ) C314_=_C3465( C314 C3465 ) C314_=_C3499( C314 C3499 ) C314_=_C3500( C314 C3500 ) C314_=_C3501( C314 C3501 ) \nC316_=_C329( C316 C329 ) C316_=_C340( C316 C340 ) C316_=_C353( C316 C353 ) C316_=_C364( C316 C364 ) C316_=_C381( C316 C381 ) C316_=_C382( C316 C382 ) \nC316_=_C3506( C316 C3506 ) C316_=_C3513( C316 C3513 ) C316_=_C3514( C316 C3514 ) C327_=_C329( C327 C329 ) C327_=_C338( C327 C338 ) C327_=_C351( C327 C351 ) \nC327_=_C364( C327 C364 ) C327_=_C3465( C327 C3465 ) C327_=_C3499( C327 C3499 ) C327_=_C3500( C327 C3500 ) C327_=_C3501( C327 C3501 ) C329_=_C340( C329 C340 ) \nC329_=_C353( C329 C353 ) C329_=_C364( C329 C364 ) C329_=_C381( C329 C381 ) C329_=_C382( C329 C382 ) C329_=_C3506( C329 C3506 ) C329_=_C3513( C329 C3513 ) \nC329_=_C3514( C329 C3514 ) C338_=_C340( C338 C340 ) C338_=_C351( C338 C351 ) C338_=_C364( C338 C364 ) C338_=_C3465( C338 C3465 ) C338_=_C3499( C338 C3499 ) \nC338_=_C3500( C338 C3500 ) C338_=_C3501( C338 C3501 ) C340_=_C353( C340 C353 ) C340_=_C364( C340 C364 ) C340_=_C381( C340 C381 ) C340_=_C382( C340 C382 ) \nC340_=_C3506( C340 C3506 ) C340_=_C3513( C340 C3513 ) C340_=_C3514( C340 C3514 ) C351_=_C353( C351 C353 ) C351_=_C364( C351 C364 ) C351_=_C3465( C351 C3465 ) \nC351_=_C3499( C351 C3499 ) C351_=_C3500( C351 C3500 ) C351_=_C3501( C351 C3501 ) C353_=_C364( C353 C364 ) C353_=_C381( C353 C381 ) C353_=_C382( C353 C382 ) \nC353_=_C3506( C353 C3506 ) C353_=_C3513( C353 C3513 ) C353_=_C3514( C353 C3514 ) C364_=_C381( C364 C381 ) C364_=_C382( C364 C382 ) C364_=_C3465( C364 C3465 ) \nC364_=_C3499( C364 C3499 ) C364_=_C3500( C364 C3500 ) C364_=_C3501( C364 C3501 ) C364_=_C3506( C364 C3506 ) C364_=_C3513( C364 C3513 ) C364_=_C3514( C364 C3514 ) \nC381_=_C382( C381 C382 ) C381_=_C474( C381 C474 ) C381_=_C3506( C381 C3506 ) C381_=_C3513( C381 C3513 ) C381_=_C3514( C381 C3514 ) C382_=_C3506( C382 C3506 ) \nC382_=_C3513( C382 C3513 ) C382_=_C3514( C382 C3514 ) C434_=_C446( C434 C446 ) C434_=_C456( C434 C456 ) C434_=_C464( C434 C464 ) C434_=_C469( C434 C469 ) \nC434_=_C474( C434 C474 ) C434_=_C3289( C434 C3289 ) C434_=_C3345( C434 C3345 ) C434_=_C3393( C434 C3393 ) C434_=_C3441( C434 C3441 ) C434_=_C3466( C434 C3466 ) \nC434_=_C3512( C434 C3512 ) C434_=_C3544( C434 C3544 ) C434_=_C3574( C434 C3574 ) C446_=_C456( C446 C456 ) C446_=_C464( C446 C464 ) C446_=_C469( C446 C469 ) \nC446_=_C474( C446 C474 ) C446_=_C3289( C446 C3289 ) C446_=_C3345( C446 C3345 ) C446_=_C3393( C446 C3393 ) C446_=_C3441( C446 C3441 ) C446_=_C3466( C446 C3466 ) \nC446_=_C3512( C446 C3512</w:t>
      </w:r>
    </w:p>
    <w:p>
      <w:pPr>
        <w:pStyle w:val="PreformattedText"/>
        <w:bidi w:val="0"/>
        <w:spacing w:before="0" w:after="0"/>
        <w:jc w:val="left"/>
        <w:rPr/>
      </w:pPr>
      <w:r>
        <w:rPr/>
        <w:t xml:space="preserve"> </w:t>
      </w:r>
      <w:r>
        <w:rPr/>
        <w:t>) C446_=_C3544( C446 C3544 ) C446_=_C3574( C446 C3574 ) C456_=_C464( C456 C464 ) C456_=_C469( C456 C469 ) C456_=_C474( C456 C474 ) \nC456_=_C3289( C456 C3289 ) C456_=_C3345( C456 C3345 ) C456_=_C3393( C456 C3393 ) C456_=_C3441( C456 C3441 ) C456_=_C3466( C456 C3466 ) C456_=_C3512( C456 C3512 ) \nC456_=_C3544( C456 C3544 ) C456_=_C3574( C456 C3574 ) C464_=_C469( C464 C469 ) C464_=_C474( C464 C474 ) C464_=_C3289( C464 C3289 ) C464_=_C3345( C464 C3345 ) \nC464_=_C3393( C464 C3393 ) C464_=_C3441( C464 C3441 ) C464_=_C3466( C464 C3466 ) C464_=_C3512( C464 C3512 ) C464_=_C3544( C464 C3544 ) C464_=_C3574( C464 C3574 ) \nC469_=_C474( C469 C474 ) C469_=_C3289( C469 C3289 ) C469_=_C3345( C469 C3345 ) C469_=_C3393( C469 C3393 ) C469_=_C3441( C469 C3441 ) C469_=_C3466( C469 C3466 ) \nC469_=_C3512( C469 C3512 ) C469_=_C3544( C469 C3544 ) C469_=_C3574( C469 C3574 ) C474_=_C3289( C474 C3289 ) C474_=_C3345( C474 C3345 ) C474_=_C3393( C474 C3393 ) \nC474_=_C3441( C474 C3441 ) C474_=_C3466( C474 C3466 ) C474_=_C3512( C474 C3512 ) C474_=_C3544( C474 C3544 ) C474_=_C3574( C474 C3574 ) C3237_=_C3375( C3237 C3375 ) \nC3237_=_C3423( C3237 C3423 ) C3237_=_C3450( C3237 C3450 ) C3237_=_C5496( C3237 C5496 ) C3289_=_C3290( C3289 C3290 ) C3289_=_C3345( C3289 C3345 ) C3289_=_C3393( C3289 C3393 ) \nC3289_=_C3441( C3289 C3441 ) C3289_=_C3455( C3289 C3455 ) C3289_=_C3465( C3289 C3465 ) C3289_=_C3466( C3289 C3466 ) C3289_=_C3512( C3289 C3512 ) C3289_=_C3544( C3289 C3544 ) \nC3289_=_C3574( C3289 C3574 ) C3290_=_C3343( C3290 C3343 ) C3290_=_C3391( C3290 C3391 ) C3290_=_C3439( C3290 C3439 ) C3290_=_C3466( C3290 C3466 ) C3290_=_C5496( C3290 C5496 ) \nC3325_=_C3371( C3325 C3371 ) C3325_=_C3419( C3325 C3419 ) C3325_=_C3448( C3325 C3448 ) C3325_=_C5496( C3325 C5496 ) C3343_=_C3345( C3343 C3345 ) C3343_=_C3391( C3343 C3391 ) \nC3343_=_C3439( C3343 C3439 ) C3343_=_C3512( C3343 C3512 ) C3343_=_C5496( C3343 C5496 ) C3345_=_C3393( C3345 C3393 ) C3345_=_C3441( C3345 C3441 ) C3345_=_C3466( C3345 C3466 ) \nC3345_=_C3499( C3345 C3499 ) C3345_=_C3506( C3345 C3506 ) C3345_=_C3512( C3345 C3512 ) C3345_=_C3544( C3345 C3544 ) C3345_=_C3574( C3345 C3574 ) C3371_=_C3419( C3371 C3419 ) \nC3371_=_C3448( C3371 C3448 ) C3371_=_C5496( C3371 C5496 ) C3375_=_C3423( C3375 C3423 ) C3375_=_C3450( C3375 C3450 ) C3375_=_C5496( C3375 C5496 ) C3391_=_C3393( C3391 C3393 ) \nC3391_=_C3439( C3391 C3439 ) C3391_=_C3544( C3391 C3544 ) C3391_=_C5496( C3391 C5496 ) C3393_=_C3441( C3393 C3441 ) C3393_=_C3466( C3393 C3466 ) C3393_=_C3467( C3393 C3467 ) \nC3393_=_C3500( C3393 C3500 ) C3393_=_C3512( C3393 C3512 ) C3393_=_C3513( C3393 C3513 ) C3393_=_C3544( C3393 C3544 ) C3393_=_C3574( C3393 C3574 ) C3419_=_C3448( C3419 C3448 ) \nC3419_=_C5496( C3419 C5496 ) C3423_=_C3450( C3423 C3450 ) C3423_=_C5496( C3423 C5496 ) C3439_=_C3441( C3439 C3441 ) C3439_=_C3574( C3439 C3574 ) C3439_=_C5496( C3439 C5496 ) \nC3441_=_C3466( C3441 C3466 ) C3441_=_C3468( C3441 C3468 ) C3441_=_C3501( C3441 C3501 ) C3441_=_C3512( C3441 C3512 ) C3441_=_C3514( C3441 C3514 ) C3441_=_C3544( C3441 C3544 ) \nC3441_=_C3574( C3441 C3574 ) C3448_=_C5496( C3448 C5496 ) C3450_=_C5496( C3450 C5496 ) C3455_=_C3465( C3455 C3465 ) C3455_=_C3466( C3455 C3466 ) C3455_=_C3467( C3455 C3467 ) \nC3455_=_C3468( C3455 C3468 ) C3465_=_C3466( C3465 C3466 ) C3465_=_C3499( C3465 C3499 ) C3465_=_C3500( C3465 C3500 ) C3465_=_C3501( C3465 C3501 ) C3466_=_C3512( C3466 C3512 ) \nC3466_=_C3544( C3466 C3544 ) C3466_=_C3574( C3466 C3574 ) C3467_=_C3468( C3467 C3468 ) C3467_=_C3500( C3467 C3500 ) C3467_=_C3513( C3467 C3513 ) C3467_=_C3544( C3467 C3544 ) \nC3468_=_C3501( C3468 C3501 ) C3468_=_C3514( C3468 C3514 ) C3468_=_C3574( C3468 C3574 ) C3499_=_C3500( C3499 C3500 ) C3499_=_C3501( C3499 C3501 ) C3499_=_C3506( C3499 C3506 ) \nC3499_=_C3512( C3499 C3512 ) C3500_=_C3501( C3500 C3501 ) C3500_=_C3513( C3500 C3513 ) C3500_=_C3544( C3500 C3544 ) C3501_=_C3514( C3501 C3514 ) C3501_=_C3574( C3501 C3574 ) \nC3506_=_C3512( C3506 C3512 ) C3506_=_C3513( C3506 C3513 ) C3506_=_C3514( C3506 C3514 ) C3512_=_C3544( C3512 C3544 ) C3512_=_C3574( C3512 C3574 ) C3513_=_C3514( C3513 C3514 ) \nC3513_=_C3544( C3513 C3544 ) C3514_=_C3574( C3514 C3574 ) C3544_=_C3574( C3544 C3574 ) "];1856-&gt;1889[label="58: C207 C209 C284 C291 C293 \nC295 C297 C301 C304 C305 C314 \nC316 C327 C329 C338 C340 C351 \nC353 C381 C382 C434 C446 C456 \nC464 C469 C474 C3237 C3289 C3290 \nC3325 C3343 C3345 C3371 C3375 C3391 \nC3393 C3419 C3423 C3439 C3441 C3448 \nC3450 C3455 C3465 C3466 C3467 C3468 \nC3499 C3500 C3501 C3506 C3512 C3513 \nC3514 C3544 C3574 C5496 C5497 \n317: C207_=_C284 ,C207_=_C316 ,C207_=_C329 ,C207_=_C340 ,C207_=_C353 ,\nC207_=_C381 ,C207_=_C382 ,C207_=_C3506 ,C207_=_C3513 ,C207_=_C3514 ,C209_=_C291 ,\nC209_=_C293 ,C209_=_C295 ,C209_=_C297 ,C209_=_C301 ,C209_=_C304 ,C209_=_C305 ,\nC209_=_C3455 ,C209_=_C3467 ,C209_=_C3468 ,C284_=_C316 ,C284_=_C329 ,C284_=_C340 ,\nC284_=_C353 ,C284_=_C381 ,C284_=_C382 ,C284_=_C3289 ,C284_=_C3455 ,C284_=_C3465 ,\nC284_=_C3466 ,C284_=_C3506 ,C284_=_C3513 ,C284_=_C3514 ,C291_=_C293 ,C291_=_C295 ,\nC291_=_C297 ,C291_=_C301 ,C291_=_C304 ,C291_=_C305 ,C291_=_C314 ,C291_=_C316 ,\nC291_=_C3455 ,C291_=_C3467 ,C291_=_C3468 ,C293_=_C295 ,C293_=_C297 ,C293_=_C301 ,\nC293_=_C304 ,C293_=_C305 ,C293_=_C327 ,C293_=_C329 ,C293_=_C3455 ,C293_=_C3467 ,\nC293_=_C3468 ,C295_=_C297 ,C295_=_C301 ,C295_=_C304 ,C295_=_C305 ,C295_=_C338 ,\nC295_=_C340 ,C295_=_C3455 ,C295_=_C3467 ,C295_=_C3468 ,C297_=_C301 ,C297_=_C304 ,\nC297_=_C305 ,C297_=_C351 ,C297_=_C353 ,C297_=_C3455 ,C297_=_C3467 ,C297_=_C3468 ,\nC301_=_C304 ,C301_=_C305 ,C301_=_C3345 ,C301_=_C3455 ,C301_=_C3467 ,C301_=_C3468 ,\nC301_=_C3499 ,C301_=_C3506 ,C301_=_C3512 ,C304_=_C305 ,C304_=_C434 ,C304_=_C3455 ,\nC304_=_C3467 ,C304_=_C3468 ,C305_=_C3455 ,C305_=_C3467 ,C305_=_C3468 ,C314_=_C316 ,\nC314_=_C327 ,C314_=_C338 ,C314_=_C351 ,C314_=_C3465 ,C314_=_C3499 ,C314_=_C3500 ,\nC314_=_C3501 ,C316_=_C329 ,C316_=_C340 ,C316_=_C353 ,C316_=_C381 ,C316_=_C382 ,\nC316_=_C3506 ,C316_=_C3513 ,C316_=_C3514 ,C327_=_C329 ,C327_=_C338 ,C327_=_C351 ,\nC327_=_C3465 ,C327_=_C3499 ,C327_=_C3500 ,C327_=_C3501 ,C329_=_C340 ,C329_=_C353 ,\nC329_=_C381 ,C329_=_C382 ,C329_=_C3506 ,C329_=_C3513 ,C329_=_C3514 ,C338_=_C340 ,\nC338_=_C351 ,C338_=_C3465 ,C338_=_C3499 ,C338_=_C3500 ,C338_=_C3501 ,C340_=_C353 ,\nC340_=_C381 ,C340_=_C382 ,C340_=_C3506 ,C340_=_C3513 ,C340_=_C3514 ,C351_=_C353 ,\nC351_=_C3465 ,C351_=_C3499 ,C351_=_C3500 ,C351_=_C3501 ,C353_=_C381 ,C353_=_C382 ,\nC353_=_C3506 ,C353_=_C3513 ,C353_=_C3514 ,C381_=_C382 ,C381_=_C474 ,C381_=_C3506 ,\nC381_=_C3513 ,C381_=_C3514 ,C382_=_C3506 ,C382_=_C3513 ,C382_=_C3514 ,C434_=_C446 ,\nC434_=_C456 ,C434_=_C464 ,C434_=_C469 ,C434_=_C474 ,C434_=_C3289 ,C434_=_C3345 ,\nC434_=_C3393 ,C434_=_C3441 ,C434_=_C3466 ,C434_=_C3512 ,C434_=_C3544 ,C434_=_C3574 ,\nC446_=_C456 ,C446_=_C464 ,C446_=_C469 ,C446_=_C474 ,C446_=_C3289 ,C446_=_C3345 ,\nC446_=_C3393 ,C446_=_C3441 ,C446_=_C3466 ,C446_=_C3512 ,C446_=_C3544 ,C446_=_C3574 ,\nC456_=_C464 ,C456_=_C469 ,C456_=_C474 ,C456_=_C3289 ,C456_=_C3345 ,C456_=_C3393 ,\nC456_=_C3441 ,C456_=_C3466 ,C456_=_C3512 ,C456_=_C3544 ,C456_=_C3574 ,C464_=_C469 ,\nC464_=_C474 ,C464_=_C3289 ,C464_=_C3345 ,C464_=_C3393 ,C464_=_C3441 ,C464_=_C3466 ,\nC464_=_C3512 ,C464_=_C3544 ,C464_=_C3574 ,C469_=_C474 ,C469_=_C3289 ,C469_=_C3345 ,\nC469_=_C3393 ,C469_=_C3441 ,C469_=_C3466 ,C469_=_C3512 ,C469_=_C3544 ,C469_=_C3574 ,\nC474_=_C3289 ,C474_=_C3345 ,C474_=_C3393 ,C474_=_C3441 ,C474_=_C3466 ,C474_=_C3512 ,\nC474_=_C3544 ,C474_=_C3574 ,C3237_=_C3375 ,C3237_=_C3423 ,C3237_=_C3450 ,C3237_=_C5496 ,\nC3289_=_C3290 ,C3289_=_C3345 ,C3289_=_C3393 ,C3289_=_C3441 ,C3289_=_C3455 ,C3289_=_C3465 ,\nC3289_=_C3466 ,C3289_=_C3512 ,C3289_=_C3544 ,C3289_=_C3574 ,C3290_=_C3343 ,C3290_=_C3391 ,\nC3290_=_C3439 ,C3290_=_C3466 ,C3290_=_C5496 ,C3325_=_C3371 ,C3325_=_C3419 ,C3325_=_C3448 ,\nC3325_=_C5496 ,C3343_=_C3345 ,C3343_=_C3391 ,C3343_=_C3439 ,C3343_=_C3512 ,C3343_=_C5496 ,\nC3345_=_C3393 ,C3345_=_C3441 ,C3345_=_C3466 ,C3345_=_C3499 ,C3345_=_C3506 ,C3345_=_C3512 ,\nC3345_=_C3544 ,C3345_=_C3574 ,C3371_=_C3419 ,C3371_=_C3448 ,C3371_=_C5496 ,C3375_=_C3423 ,\nC3375_=_C3450 ,C3375_=_C5496 ,C3391_=_C3393 ,C3391_=_C3439 ,C3391_=_C3544 ,C3391_=_C5496 ,\nC3393_=_C3441 ,C3393_=_C3466 ,C3393_=_C3467 ,C3393_=_C3500 ,C3393_=_C3512 ,C3393_=_C3513 ,\nC3393_=_C3544 ,C3393_=_C3574 ,C3419_=_C3448 ,C3419_=_C5496 ,C3423_=_C3450 ,C3423_=_C5496 ,\nC3439_=_C3441 ,C3439_=_C3574 ,C3439_=_C5496 ,C3441_=_C3466 ,C3441_=_C3468 ,C3441_=_C3501 ,\nC3441_=_C3512 ,C3441_=_C3514 ,C3441_=_C3544 ,C3441_=_C3574 ,C3448_=_C5496 ,C3450_=_C5496 ,\nC3455_=_C3465 ,C3455_=_C3466 ,C3455_=_C3467 ,C3455_=_C3468 ,C3465_=_C3466 ,C3465_=_C3499 ,\nC3465_=_C3500 ,C3465_=_C3501 ,C3466_=_C3512 ,C3466_=_C3544 ,C3466_=_C3574 ,C3467_=_C3468 ,\nC3467_=_C3500 ,C3467_=_C3513 ,C3467_=_C3544 ,C3468_=_C3501 ,C3468_=_C3514 ,C3468_=_C3574 ,\nC3499_=_C3500 ,C3499_=_C3501 ,C3499_=_C3506 ,C3499_=_C3512 ,C3500_=_C3501 ,C3500_=_C3513 ,\nC3500_=_C3544 ,C3501_=_C3514 ,C3501_=_C3574 ,C3506_=_C3512 ,C3506_=_C3513 ,C3506_=_C3514 ,\nC3512_=_C3544 ,C3512_=_C3574 ,C3513_=_C3514 ,C3513_=_C3544 ,C3514_=_C3574 ,C3544_=_C3574 ,"];1890[shape=box, label="id:1890 level: 23\n10: C2605 C4989 C4991 C4992 C5127 \nC5128 C5141 C5142 C5143 C5144 \n28: C2605_=_C4989( C2605 C4989 ) C2605_=_C4991( C2605 C4991 ) C2605_=_C4992( C2605 C4992 ) C2605_=_C5127( C2605 C5127 ) C2605_=_C5128( C2605 C5128 ) \nC2605_=_C5141( C2605 C5141 ) C2605_=_C5142( C2605 C5142 ) C2605_=_C5143( C2605 C5143 ) C2605_=_C5144( C2605 C5144 ) C4989_=_C4991( C4989 C4991 ) C4989_=_C4992( C4989 C4992 ) \nC4989_=_C5128( C4989 C5128 ) C4989_=_C5144( C4989 C5144 ) C4991_=_C5128( C4991 C5128 ) C4991_=_C5144( C4991 C5144 ) C4992_=_C5127( C4992 C5127 ) C4992_=_C5141( C4992 C5141 ) \nC4992_=_C5142( C4992 C5142 ) C4992_=_C5143( C4992 C5143 ) C5127_=_C5128( C5127 C5128 ) C5127_=_C5141( C5127 C5141 ) C5127_=_C5142( C5127 C5142 ) C5127_=_C5143( C5127</w:t>
      </w:r>
    </w:p>
    <w:p>
      <w:pPr>
        <w:pStyle w:val="PreformattedText"/>
        <w:bidi w:val="0"/>
        <w:spacing w:before="0" w:after="0"/>
        <w:jc w:val="left"/>
        <w:rPr/>
      </w:pPr>
      <w:r>
        <w:rPr/>
        <w:t xml:space="preserve"> </w:t>
      </w:r>
      <w:r>
        <w:rPr/>
        <w:t>C5143 ) \nC5128_=_C5144( C5128 C5144 ) C5141_=_C5142( C5141 C5142 ) C5141_=_C5143( C5141 C5143 ) C5141_=_C5144( C5141 C5144 ) C5142_=_C5143( C5142 C5143 ) "];1861-&gt;1890[label="9: C4989 C4991 C4992 C5127 C5128 \nC5141 C5142 C5143 C5144 \n19: C4989_=_C4991 ,C4989_=_C4992 ,C4989_=_C5128 ,C4989_=_C5144 ,C4991_=_C5128 ,\nC4991_=_C5144 ,C4992_=_C5127 ,C4992_=_C5141 ,C4992_=_C5142 ,C4992_=_C5143 ,C5127_=_C5128 ,\nC5127_=_C5141 ,C5127_=_C5142 ,C5127_=_C5143 ,C5128_=_C5144 ,C5141_=_C5142 ,C5141_=_C5143 ,\nC5141_=_C5144 ,C5142_=_C5143 ,"];1891[shape=box, label="id:1891 level: 23\n10: C2396 C4837 C4839 C4840 C4975 \nC4976 C4989 C4990 C4991 C4992 \n28: C2396_=_C4837( C2396 C4837 ) C2396_=_C4839( C2396 C4839 ) C2396_=_C4840( C2396 C4840 ) C2396_=_C4975( C2396 C4975 ) C2396_=_C4976( C2396 C4976 ) \nC2396_=_C4989( C2396 C4989 ) C2396_=_C4990( C2396 C4990 ) C2396_=_C4991( C2396 C4991 ) C2396_=_C4992( C2396 C4992 ) C4837_=_C4839( C4837 C4839 ) C4837_=_C4840( C4837 C4840 ) \nC4837_=_C4976( C4837 C4976 ) C4837_=_C4992( C4837 C4992 ) C4839_=_C4976( C4839 C4976 ) C4839_=_C4992( C4839 C4992 ) C4840_=_C4975( C4840 C4975 ) C4840_=_C4989( C4840 C4989 ) \nC4840_=_C4990( C4840 C4990 ) C4840_=_C4991( C4840 C4991 ) C4975_=_C4976( C4975 C4976 ) C4975_=_C4989( C4975 C4989 ) C4975_=_C4990( C4975 C4990 ) C4975_=_C4991( C4975 C4991 ) \nC4976_=_C4992( C4976 C4992 ) C4989_=_C4990( C4989 C4990 ) C4989_=_C4991( C4989 C4991 ) C4989_=_C4992( C4989 C4992 ) C4990_=_C4991( C4990 C4991 ) "];1861-&gt;1891[label="9: C4837 C4839 C4840 C4975 C4976 \nC4989 C4990 C4991 C4992 \n19: C4837_=_C4839 ,C4837_=_C4840 ,C4837_=_C4976 ,C4837_=_C4992 ,C4839_=_C4976 ,\nC4839_=_C4992 ,C4840_=_C4975 ,C4840_=_C4989 ,C4840_=_C4990 ,C4840_=_C4991 ,C4975_=_C4976 ,\nC4975_=_C4989 ,C4975_=_C4990 ,C4975_=_C4991 ,C4976_=_C4992 ,C4989_=_C4990 ,C4989_=_C4991 ,\nC4989_=_C4992 ,C4990_=_C4991 ,"];1892[shape=box, label="id:1892 level: 23\n10: C2633 C5001 C5003 C5004 C5131 \nC5132 C5153 C5154 C5155 C5156 \n28: C2633_=_C5001( C2633 C5001 ) C2633_=_C5003( C2633 C5003 ) C2633_=_C5004( C2633 C5004 ) C2633_=_C5131( C2633 C5131 ) C2633_=_C5132( C2633 C5132 ) \nC2633_=_C5153( C2633 C5153 ) C2633_=_C5154( C2633 C5154 ) C2633_=_C5155( C2633 C5155 ) C2633_=_C5156( C2633 C5156 ) C5001_=_C5003( C5001 C5003 ) C5001_=_C5004( C5001 C5004 ) \nC5001_=_C5132( C5001 C5132 ) C5001_=_C5156( C5001 C5156 ) C5003_=_C5132( C5003 C5132 ) C5003_=_C5156( C5003 C5156 ) C5004_=_C5131( C5004 C5131 ) C5004_=_C5153( C5004 C5153 ) \nC5004_=_C5154( C5004 C5154 ) C5004_=_C5155( C5004 C5155 ) C5131_=_C5132( C5131 C5132 ) C5131_=_C5153( C5131 C5153 ) C5131_=_C5154( C5131 C5154 ) C5131_=_C5155( C5131 C5155 ) \nC5132_=_C5156( C5132 C5156 ) C5153_=_C5154( C5153 C5154 ) C5153_=_C5155( C5153 C5155 ) C5153_=_C5156( C5153 C5156 ) C5154_=_C5155( C5154 C5155 ) "];1862-&gt;1892[label="9: C5001 C5003 C5004 C5131 C5132 \nC5153 C5154 C5155 C5156 \n19: C5001_=_C5003 ,C5001_=_C5004 ,C5001_=_C5132 ,C5001_=_C5156 ,C5003_=_C5132 ,\nC5003_=_C5156 ,C5004_=_C5131 ,C5004_=_C5153 ,C5004_=_C5154 ,C5004_=_C5155 ,C5131_=_C5132 ,\nC5131_=_C5153 ,C5131_=_C5154 ,C5131_=_C5155 ,C5132_=_C5156 ,C5153_=_C5154 ,C5153_=_C5155 ,\nC5153_=_C5156 ,C5154_=_C5155 ,"];1893[shape=box, label="id:1893 level: 23\n10: C2424 C4849 C4851 C4852 C4979 \nC4980 C5001 C5002 C5003 C5004 \n28: C2424_=_C4849( C2424 C4849 ) C2424_=_C4851( C2424 C4851 ) C2424_=_C4852( C2424 C4852 ) C2424_=_C4979( C2424 C4979 ) C2424_=_C4980( C2424 C4980 ) \nC2424_=_C5001( C2424 C5001 ) C2424_=_C5002( C2424 C5002 ) C2424_=_C5003( C2424 C5003 ) C2424_=_C5004( C2424 C5004 ) C4849_=_C4851( C4849 C4851 ) C4849_=_C4852( C4849 C4852 ) \nC4849_=_C4980( C4849 C4980 ) C4849_=_C5004( C4849 C5004 ) C4851_=_C4980( C4851 C4980 ) C4851_=_C5004( C4851 C5004 ) C4852_=_C4979( C4852 C4979 ) C4852_=_C5001( C4852 C5001 ) \nC4852_=_C5002( C4852 C5002 ) C4852_=_C5003( C4852 C5003 ) C4979_=_C4980( C4979 C4980 ) C4979_=_C5001( C4979 C5001 ) C4979_=_C5002( C4979 C5002 ) C4979_=_C5003( C4979 C5003 ) \nC4980_=_C5004( C4980 C5004 ) C5001_=_C5002( C5001 C5002 ) C5001_=_C5003( C5001 C5003 ) C5001_=_C5004( C5001 C5004 ) C5002_=_C5003( C5002 C5003 ) "];1862-&gt;1893[label="9: C4849 C4851 C4852 C4979 C4980 \nC5001 C5002 C5003 C5004 \n19: C4849_=_C4851 ,C4849_=_C4852 ,C4849_=_C4980 ,C4849_=_C5004 ,C4851_=_C4980 ,\nC4851_=_C5004 ,C4852_=_C4979 ,C4852_=_C5001 ,C4852_=_C5002 ,C4852_=_C5003 ,C4979_=_C4980 ,\nC4979_=_C5001 ,C4979_=_C5002 ,C4979_=_C5003 ,C4980_=_C5004 ,C5001_=_C5002 ,C5001_=_C5003 ,\nC5001_=_C5004 ,C5002_=_C5003 ,"];1894[shape=box, label="id:1894 level: 23\n19: C2578 C2592 C2607 C2621 C2622 \nC2624 C2626 C2628 C2630 C2631 C2632 \nC5003 C5043 C5073 C5126 C5131 C5151 \nC5152 C5518 \n106: C2578_=_C2592( C2578 C2592 ) C2578_=_C2607( C2578 C2607 ) C2578_=_C2621( C2578 C2621 ) C2578_=_C2622( C2578 C2622 ) C2578_=_C2624( C2578 C2624 ) \nC2578_=_C2626( C2578 C2626 ) C2578_=_C2628( C2578 C2628 ) C2578_=_C2630( C2578 C2630 ) C2578_=_C2631( C2578 C2631 ) C2578_=_C2632( C2578 C2632 ) C2578_=_C5131( C2578 C5131 ) \nC2578_=_C5151( C2578 C5151 ) C2578_=_C5152( C2578 C5152 ) C2592_=_C2607( C2592 C2607 ) C2592_=_C2621( C2592 C2621 ) C2592_=_C2622( C2592 C2622 ) C2592_=_C2624( C2592 C2624 ) \nC2592_=_C2626( C2592 C2626 ) C2592_=_C2628( C2592 C2628 ) C2592_=_C2630( C2592 C2630 ) C2592_=_C2631( C2592 C2631 ) C2592_=_C2632( C2592 C2632 ) C2592_=_C5131( C2592 C5131 ) \nC2592_=_C5151( C2592 C5151 ) C2592_=_C5152( C2592 C5152 ) C2607_=_C2621( C2607 C2621 ) C2607_=_C2622( C2607 C2622 ) C2607_=_C2624( C2607 C2624 ) C2607_=_C2626( C2607 C2626 ) \nC2607_=_C2628( C2607 C2628 ) C2607_=_C2630( C2607 C2630 ) C2607_=_C2631( C2607 C2631 ) C2607_=_C2632( C2607 C2632 ) C2607_=_C5131( C2607 C5131 ) C2607_=_C5151( C2607 C5151 ) \nC2607_=_C5152( C2607 C5152 ) C2621_=_C2622( C2621 C2622 ) C2621_=_C2624( C2621 C2624 ) C2621_=_C2626( C2621 C2626 ) C2621_=_C2628( C2621 C2628 ) C2621_=_C2630( C2621 C2630 ) \nC2621_=_C2631( C2621 C2631 ) C2621_=_C2632( C2621 C2632 ) C2621_=_C5003( C2621 C5003 ) C2621_=_C5043( C2621 C5043 ) C2621_=_C5073( C2621 C5073 ) C2621_=_C5126( C2621 C5126 ) \nC2621_=_C5131( C2621 C5131 ) C2621_=_C5151( C2621 C5151 ) C2621_=_C5152( C2621 C5152 ) C2621_=_C5518( C2621 C5518 ) C2622_=_C2624( C2622 C2624 ) C2622_=_C2626( C2622 C2626 ) \nC2622_=_C2628( C2622 C2628 ) C2622_=_C2630( C2622 C2630 ) C2622_=_C2631( C2622 C2631 ) C2622_=_C2632( C2622 C2632 ) C2622_=_C5131( C2622 C5131 ) C2622_=_C5151( C2622 C5151 ) \nC2622_=_C5152( C2622 C5152 ) C2624_=_C2626( C2624 C2626 ) C2624_=_C2628( C2624 C2628 ) C2624_=_C2630( C2624 C2630 ) C2624_=_C2631( C2624 C2631 ) C2624_=_C2632( C2624 C2632 ) \nC2624_=_C5131( C2624 C5131 ) C2624_=_C5151( C2624 C5151 ) C2624_=_C5152( C2624 C5152 ) C2626_=_C2628( C2626 C2628 ) C2626_=_C2630( C2626 C2630 ) C2626_=_C2631( C2626 C2631 ) \nC2626_=_C2632( C2626 C2632 ) C2626_=_C5131( C2626 C5131 ) C2626_=_C5151( C2626 C5151 ) C2626_=_C5152( C2626 C5152 ) C2628_=_C2630( C2628 C2630 ) C2628_=_C2631( C2628 C2631 ) \nC2628_=_C2632( C2628 C2632 ) C2628_=_C5131( C2628 C5131 ) C2628_=_C5151( C2628 C5151 ) C2628_=_C5152( C2628 C5152 ) C2630_=_C2631( C2630 C2631 ) C2630_=_C2632( C2630 C2632 ) \nC2630_=_C5131( C2630 C5131 ) C2630_=_C5151( C2630 C5151 ) C2630_=_C5152( C2630 C5152 ) C2631_=_C2632( C2631 C2632 ) C2631_=_C5131( C2631 C5131 ) C2631_=_C5151( C2631 C5151 ) \nC2631_=_C5152( C2631 C5152 ) C2632_=_C5131( C2632 C5131 ) C2632_=_C5151( C2632 C5151 ) C2632_=_C5152( C2632 C5152 ) C5003_=_C5043( C5003 C5043 ) C5003_=_C5073( C5003 C5073 ) \nC5003_=_C5126( C5003 C5126 ) C5003_=_C5518( C5003 C5518 ) C5043_=_C5073( C5043 C5073 ) C5043_=_C5126( C5043 C5126 ) C5043_=_C5518( C5043 C5518 ) C5073_=_C5126( C5073 C5126 ) \nC5073_=_C5518( C5073 C5518 ) C5126_=_C5518( C5126 C5518 ) C5131_=_C5151( C5131 C5151 ) C5131_=_C5152( C5131 C5152 ) C5151_=_C5152( C5151 C5152 ) "];1862-&gt;1894[label="18: C2578 C2592 C2607 C2622 C2624 \nC2626 C2628 C2630 C2631 C2632 C5003 \nC5043 C5073 C5126 C5131 C5151 C5152 \nC5518 \n88: C2578_=_C2592 ,C2578_=_C2607 ,C2578_=_C2622 ,C2578_=_C2624 ,C2578_=_C2626 ,\nC2578_=_C2628 ,C2578_=_C2630 ,C2578_=_C2631 ,C2578_=_C2632 ,C2578_=_C5131 ,C2578_=_C5151 ,\nC2578_=_C5152 ,C2592_=_C2607 ,C2592_=_C2622 ,C2592_=_C2624 ,C2592_=_C2626 ,C2592_=_C2628 ,\nC2592_=_C2630 ,C2592_=_C2631 ,C2592_=_C2632 ,C2592_=_C5131 ,C2592_=_C5151 ,C2592_=_C5152 ,\nC2607_=_C2622 ,C2607_=_C2624 ,C2607_=_C2626 ,C2607_=_C2628 ,C2607_=_C2630 ,C2607_=_C2631 ,\nC2607_=_C2632 ,C2607_=_C5131 ,C2607_=_C5151 ,C2607_=_C5152 ,C2622_=_C2624 ,C2622_=_C2626 ,\nC2622_=_C2628 ,C2622_=_C2630 ,C2622_=_C2631 ,C2622_=_C2632 ,C2622_=_C5131 ,C2622_=_C5151 ,\nC2622_=_C5152 ,C2624_=_C2626 ,C2624_=_C2628 ,C2624_=_C2630 ,C2624_=_C2631 ,C2624_=_C2632 ,\nC2624_=_C5131 ,C2624_=_C5151 ,C2624_=_C5152 ,C2626_=_C2628 ,C2626_=_C2630 ,C2626_=_C2631 ,\nC2626_=_C2632 ,C2626_=_C5131 ,C2626_=_C5151 ,C2626_=_C5152 ,C2628_=_C2630 ,C2628_=_C2631 ,\nC2628_=_C2632 ,C2628_=_C5131 ,C2628_=_C5151 ,C2628_=_C5152 ,C2630_=_C2631 ,C2630_=_C2632 ,\nC2630_=_C5131 ,C2630_=_C5151 ,C2630_=_C5152 ,C2631_=_C2632 ,C2631_=_C5131 ,C2631_=_C5151 ,\nC2631_=_C5152 ,C2632_=_C5131 ,C2632_=_C5151 ,C2632_=_C5152 ,C5003_=_C5043 ,C5003_=_C5073 ,\nC5003_=_C5126 ,C5003_=_C5518 ,C5043_=_C5073 ,C5043_=_C5126 ,C5043_=_C5518 ,C5073_=_C5126 ,\nC5073_=_C5518 ,C5126_=_C5518 ,C5131_=_C5151 ,C5131_=_C5152 ,C5151_=_C5152 ,"];1895[shape=box, label="id:1895 level: 23\n17: C2665 C2733 C2745 C2755 C2763 \nC2768 C2772 C2773 C5023 C5057 C5087 \nC5117 C5138 C5184 C5216 C5246 C5519 \n121: C2665_=_C2733( C2665 C2733 ) C2665_=_C2745( C2665 C2745 ) C2665_=_C2755( C2665 C2755 ) C2665_=_C2763( C2665 C2763 ) C2665_=_C2768( C2665 C2768 ) \nC2665_=_C2772( C2665 C2772 ) C2665_=_C2773( C2665 C2773 ) C2665_=_C5023( C2665 C5023 ) C2665_=_C5057( C2665 C5057 ) C2665_=_C5087( C2665 C5087 ) C2665_=_C5117( C2665 C5117 ) \nC2665_=_C5138( C2665 C5138 ) C2665_=_C5184( C2665 C5184 ) C2665_=_C5216( C2665 C5216 ) C2665_=_C5246( C2665 C5246 ) C2733_=_C2745( C2733 C2745 ) C2733_=_C2755( C2733</w:t>
      </w:r>
    </w:p>
    <w:p>
      <w:pPr>
        <w:pStyle w:val="PreformattedText"/>
        <w:bidi w:val="0"/>
        <w:spacing w:before="0" w:after="0"/>
        <w:jc w:val="left"/>
        <w:rPr/>
      </w:pPr>
      <w:r>
        <w:rPr/>
        <w:t xml:space="preserve"> </w:t>
      </w:r>
      <w:r>
        <w:rPr/>
        <w:t>C2755 ) \nC2733_=_C2763( C2733 C2763 ) C2733_=_C2768( C2733 C2768 ) C2733_=_C2772( C2733 C2772 ) C2733_=_C2773( C2733 C2773 ) C2733_=_C5023( C2733 C5023 ) C2733_=_C5057( C2733 C5057 ) \nC2733_=_C5087( C2733 C5087 ) C2733_=_C5117( C2733 C5117 ) C2733_=_C5138( C2733 C5138 ) C2733_=_C5184( C2733 C5184 ) C2733_=_C5216( C2733 C5216 ) C2733_=_C5246( C2733 C5246 ) \nC2745_=_C2755( C2745 C2755 ) C2745_=_C2763( C2745 C2763 ) C2745_=_C2768( C2745 C2768 ) C2745_=_C2772( C2745 C2772 ) C2745_=_C2773( C2745 C2773 ) C2745_=_C5023( C2745 C5023 ) \nC2745_=_C5057( C2745 C5057 ) C2745_=_C5087( C2745 C5087 ) C2745_=_C5117( C2745 C5117 ) C2745_=_C5138( C2745 C5138 ) C2745_=_C5184( C2745 C5184 ) C2745_=_C5216( C2745 C5216 ) \nC2745_=_C5246( C2745 C5246 ) C2755_=_C2763( C2755 C2763 ) C2755_=_C2768( C2755 C2768 ) C2755_=_C2772( C2755 C2772 ) C2755_=_C2773( C2755 C2773 ) C2755_=_C5023( C2755 C5023 ) \nC2755_=_C5057( C2755 C5057 ) C2755_=_C5087( C2755 C5087 ) C2755_=_C5117( C2755 C5117 ) C2755_=_C5138( C2755 C5138 ) C2755_=_C5184( C2755 C5184 ) C2755_=_C5216( C2755 C5216 ) \nC2755_=_C5246( C2755 C5246 ) C2763_=_C2768( C2763 C2768 ) C2763_=_C2772( C2763 C2772 ) C2763_=_C2773( C2763 C2773 ) C2763_=_C5023( C2763 C5023 ) C2763_=_C5057( C2763 C5057 ) \nC2763_=_C5087( C2763 C5087 ) C2763_=_C5117( C2763 C5117 ) C2763_=_C5138( C2763 C5138 ) C2763_=_C5184( C2763 C5184 ) C2763_=_C5216( C2763 C5216 ) C2763_=_C5246( C2763 C5246 ) \nC2768_=_C2772( C2768 C2772 ) C2768_=_C2773( C2768 C2773 ) C2768_=_C5023( C2768 C5023 ) C2768_=_C5057( C2768 C5057 ) C2768_=_C5087( C2768 C5087 ) C2768_=_C5117( C2768 C5117 ) \nC2768_=_C5138( C2768 C5138 ) C2768_=_C5184( C2768 C5184 ) C2768_=_C5216( C2768 C5216 ) C2768_=_C5246( C2768 C5246 ) C2772_=_C2773( C2772 C2773 ) C2772_=_C5023( C2772 C5023 ) \nC2772_=_C5057( C2772 C5057 ) C2772_=_C5087( C2772 C5087 ) C2772_=_C5117( C2772 C5117 ) C2772_=_C5138( C2772 C5138 ) C2772_=_C5184( C2772 C5184 ) C2772_=_C5216( C2772 C5216 ) \nC2772_=_C5246( C2772 C5246 ) C2772_=_C5519( C2772 C5519 ) C2773_=_C5023( C2773 C5023 ) C2773_=_C5057( C2773 C5057 ) C2773_=_C5087( C2773 C5087 ) C2773_=_C5117( C2773 C5117 ) \nC2773_=_C5138( C2773 C5138 ) C2773_=_C5184( C2773 C5184 ) C2773_=_C5216( C2773 C5216 ) C2773_=_C5246( C2773 C5246 ) C5023_=_C5057( C5023 C5057 ) C5023_=_C5087( C5023 C5087 ) \nC5023_=_C5117( C5023 C5117 ) C5023_=_C5138( C5023 C5138 ) C5023_=_C5184( C5023 C5184 ) C5023_=_C5216( C5023 C5216 ) C5023_=_C5246( C5023 C5246 ) C5057_=_C5087( C5057 C5087 ) \nC5057_=_C5117( C5057 C5117 ) C5057_=_C5138( C5057 C5138 ) C5057_=_C5184( C5057 C5184 ) C5057_=_C5216( C5057 C5216 ) C5057_=_C5246( C5057 C5246 ) C5087_=_C5117( C5087 C5117 ) \nC5087_=_C5138( C5087 C5138 ) C5087_=_C5184( C5087 C5184 ) C5087_=_C5216( C5087 C5216 ) C5087_=_C5246( C5087 C5246 ) C5117_=_C5138( C5117 C5138 ) C5117_=_C5184( C5117 C5184 ) \nC5117_=_C5216( C5117 C5216 ) C5117_=_C5246( C5117 C5246 ) C5138_=_C5184( C5138 C5184 ) C5138_=_C5216( C5138 C5216 ) C5138_=_C5246( C5138 C5246 ) C5184_=_C5216( C5184 C5216 ) \nC5184_=_C5246( C5184 C5246 ) C5216_=_C5246( C5216 C5246 ) "];1863-&gt;1895[label="16: C2665 C2733 C2745 C2755 C2763 \nC2768 C2773 C5023 C5057 C5087 C5117 \nC5138 C5184 C5216 C5246 C5519 \n105: C2665_=_C2733 ,C2665_=_C2745 ,C2665_=_C2755 ,C2665_=_C2763 ,C2665_=_C2768 ,\nC2665_=_C2773 ,C2665_=_C5023 ,C2665_=_C5057 ,C2665_=_C5087 ,C2665_=_C5117 ,C2665_=_C5138 ,\nC2665_=_C5184 ,C2665_=_C5216 ,C2665_=_C5246 ,C2733_=_C2745 ,C2733_=_C2755 ,C2733_=_C2763 ,\nC2733_=_C2768 ,C2733_=_C2773 ,C2733_=_C5023 ,C2733_=_C5057 ,C2733_=_C5087 ,C2733_=_C5117 ,\nC2733_=_C5138 ,C2733_=_C5184 ,C2733_=_C5216 ,C2733_=_C5246 ,C2745_=_C2755 ,C2745_=_C2763 ,\nC2745_=_C2768 ,C2745_=_C2773 ,C2745_=_C5023 ,C2745_=_C5057 ,C2745_=_C5087 ,C2745_=_C5117 ,\nC2745_=_C5138 ,C2745_=_C5184 ,C2745_=_C5216 ,C2745_=_C5246 ,C2755_=_C2763 ,C2755_=_C2768 ,\nC2755_=_C2773 ,C2755_=_C5023 ,C2755_=_C5057 ,C2755_=_C5087 ,C2755_=_C5117 ,C2755_=_C5138 ,\nC2755_=_C5184 ,C2755_=_C5216 ,C2755_=_C5246 ,C2763_=_C2768 ,C2763_=_C2773 ,C2763_=_C5023 ,\nC2763_=_C5057 ,C2763_=_C5087 ,C2763_=_C5117 ,C2763_=_C5138 ,C2763_=_C5184 ,C2763_=_C5216 ,\nC2763_=_C5246 ,C2768_=_C2773 ,C2768_=_C5023 ,C2768_=_C5057 ,C2768_=_C5087 ,C2768_=_C5117 ,\nC2768_=_C5138 ,C2768_=_C5184 ,C2768_=_C5216 ,C2768_=_C5246 ,C2773_=_C5023 ,C2773_=_C5057 ,\nC2773_=_C5087 ,C2773_=_C5117 ,C2773_=_C5138 ,C2773_=_C5184 ,C2773_=_C5216 ,C2773_=_C5246 ,\nC5023_=_C5057 ,C5023_=_C5087 ,C5023_=_C5117 ,C5023_=_C5138 ,C5023_=_C5184 ,C5023_=_C5216 ,\nC5023_=_C5246 ,C5057_=_C5087 ,C5057_=_C5117 ,C5057_=_C5138 ,C5057_=_C5184 ,C5057_=_C5216 ,\nC5057_=_C5246 ,C5087_=_C5117 ,C5087_=_C5138 ,C5087_=_C5184 ,C5087_=_C5216 ,C5087_=_C5246 ,\nC5117_=_C5138 ,C5117_=_C5184 ,C5117_=_C5216 ,C5117_=_C5246 ,C5138_=_C5184 ,C5138_=_C5216 ,\nC5138_=_C5246 ,C5184_=_C5216 ,C5184_=_C5246 ,C5216_=_C5246 ,"];1896[shape=box, label="id:1896 level: 23\n17: C2598 C2613 C2626 C2637 C2650 \nC2662 C2663 C2665 C5024 C5055 C5085 \nC5115 C5137 C5171 C5172 C5173 C5518 \n81: C2598_=_C2613( C2598 C2613 ) C2598_=_C2626( C2598 C2626 ) C2598_=_C2637( C2598 C2637 ) C2598_=_C2650( C2598 C2650 ) C2598_=_C2662( C2598 C2662 ) \nC2598_=_C2663( C2598 C2663 ) C2598_=_C2665( C2598 C2665 ) C2598_=_C5137( C2598 C5137 ) C2598_=_C5171( C2598 C5171 ) C2598_=_C5172( C2598 C5172 ) C2598_=_C5173( C2598 C5173 ) \nC2613_=_C2626( C2613 C2626 ) C2613_=_C2637( C2613 C2637 ) C2613_=_C2650( C2613 C2650 ) C2613_=_C2662( C2613 C2662 ) C2613_=_C2663( C2613 C2663 ) C2613_=_C2665( C2613 C2665 ) \nC2613_=_C5137( C2613 C5137 ) C2613_=_C5171( C2613 C5171 ) C2613_=_C5172( C2613 C5172 ) C2613_=_C5173( C2613 C5173 ) C2626_=_C2637( C2626 C2637 ) C2626_=_C2650( C2626 C2650 ) \nC2626_=_C2662( C2626 C2662 ) C2626_=_C2663( C2626 C2663 ) C2626_=_C2665( C2626 C2665 ) C2626_=_C5137( C2626 C5137 ) C2626_=_C5171( C2626 C5171 ) C2626_=_C5172( C2626 C5172 ) \nC2626_=_C5173( C2626 C5173 ) C2637_=_C2650( C2637 C2650 ) C2637_=_C2662( C2637 C2662 ) C2637_=_C2663( C2637 C2663 ) C2637_=_C2665( C2637 C2665 ) C2637_=_C5137( C2637 C5137 ) \nC2637_=_C5171( C2637 C5171 ) C2637_=_C5172( C2637 C5172 ) C2637_=_C5173( C2637 C5173 ) C2650_=_C2662( C2650 C2662 ) C2650_=_C2663( C2650 C2663 ) C2650_=_C2665( C2650 C2665 ) \nC2650_=_C5137( C2650 C5137 ) C2650_=_C5171( C2650 C5171 ) C2650_=_C5172( C2650 C5172 ) C2650_=_C5173( C2650 C5173 ) C2662_=_C2663( C2662 C2663 ) C2662_=_C2665( C2662 C2665 ) \nC2662_=_C5024( C2662 C5024 ) C2662_=_C5055( C2662 C5055 ) C2662_=_C5085( C2662 C5085 ) C2662_=_C5115( C2662 C5115 ) C2662_=_C5137( C2662 C5137 ) C2662_=_C5171( C2662 C5171 ) \nC2662_=_C5172( C2662 C5172 ) C2662_=_C5173( C2662 C5173 ) C2662_=_C5518( C2662 C5518 ) C2663_=_C2665( C2663 C2665 ) C2663_=_C5137( C2663 C5137 ) C2663_=_C5171( C2663 C5171 ) \nC2663_=_C5172( C2663 C5172 ) C2663_=_C5173( C2663 C5173 ) C2665_=_C5137( C2665 C5137 ) C2665_=_C5171( C2665 C5171 ) C2665_=_C5172( C2665 C5172 ) C2665_=_C5173( C2665 C5173 ) \nC5024_=_C5055( C5024 C5055 ) C5024_=_C5085( C5024 C5085 ) C5024_=_C5115( C5024 C5115 ) C5024_=_C5518( C5024 C5518 ) C5055_=_C5085( C5055 C5085 ) C5055_=_C5115( C5055 C5115 ) \nC5055_=_C5518( C5055 C5518 ) C5085_=_C5115( C5085 C5115 ) C5085_=_C5518( C5085 C5518 ) C5115_=_C5518( C5115 C5518 ) C5137_=_C5171( C5137 C5171 ) C5137_=_C5172( C5137 C5172 ) \nC5137_=_C5173( C5137 C5173 ) C5171_=_C5172( C5171 C5172 ) C5171_=_C5173( C5171 C5173 ) C5172_=_C5173( C5172 C5173 ) "];1863-&gt;1896[label="16: C2598 C2613 C2626 C2637 C2650 \nC2663 C2665 C5024 C5055 C5085 C5115 \nC5137 C5171 C5172 C5173 C5518 \n65: C2598_=_C2613 ,C2598_=_C2626 ,C2598_=_C2637 ,C2598_=_C2650 ,C2598_=_C2663 ,\nC2598_=_C2665 ,C2598_=_C5137 ,C2598_=_C5171 ,C2598_=_C5172 ,C2598_=_C5173 ,C2613_=_C2626 ,\nC2613_=_C2637 ,C2613_=_C2650 ,C2613_=_C2663 ,C2613_=_C2665 ,C2613_=_C5137 ,C2613_=_C5171 ,\nC2613_=_C5172 ,C2613_=_C5173 ,C2626_=_C2637 ,C2626_=_C2650 ,C2626_=_C2663 ,C2626_=_C2665 ,\nC2626_=_C5137 ,C2626_=_C5171 ,C2626_=_C5172 ,C2626_=_C5173 ,C2637_=_C2650 ,C2637_=_C2663 ,\nC2637_=_C2665 ,C2637_=_C5137 ,C2637_=_C5171 ,C2637_=_C5172 ,C2637_=_C5173 ,C2650_=_C2663 ,\nC2650_=_C2665 ,C2650_=_C5137 ,C2650_=_C5171 ,C2650_=_C5172 ,C2650_=_C5173 ,C2663_=_C2665 ,\nC2663_=_C5137 ,C2663_=_C5171 ,C2663_=_C5172 ,C2663_=_C5173 ,C2665_=_C5137 ,C2665_=_C5171 ,\nC2665_=_C5172 ,C2665_=_C5173 ,C5024_=_C5055 ,C5024_=_C5085 ,C5024_=_C5115 ,C5024_=_C5518 ,\nC5055_=_C5085 ,C5055_=_C5115 ,C5055_=_C5518 ,C5085_=_C5115 ,C5085_=_C5518 ,C5115_=_C5518 ,\nC5137_=_C5171 ,C5137_=_C5172 ,C5137_=_C5173 ,C5171_=_C5172 ,C5171_=_C5173 ,C5172_=_C5173 ,"];1897[shape=box, label="id:1897 level: 23\n13: C2660 C2693 C2711 C2722 C5111 \nC5112 C5114 C5166 C5245 C5263 C5264 \nC5265 C5266 \n46: C2660_=_C2693( C2660 C2693 ) C2660_=_C2711( C2660 C2711 ) C2660_=_C2722( C2660 C2722 ) C2660_=_C5111( C2660 C5111 ) C2660_=_C5112( C2660 C5112 ) \nC2660_=_C5245( C2660 C5245 ) C2660_=_C5266( C2660 C5266 ) C2693_=_C2711( C2693 C2711 ) C2693_=_C2722( C2693 C2722 ) C2693_=_C5111( C2693 C5111 ) C2693_=_C5112( C2693 C5112 ) \nC2693_=_C5245( C2693 C5245 ) C2693_=_C5266( C2693 C5266 ) C2711_=_C2722( C2711 C2722 ) C2711_=_C5111( C2711 C5111 ) C2711_=_C5112( C2711 C5112 ) C2711_=_C5245( C2711 C5245 ) \nC2711_=_C5266( C2711 C5266 ) C2722_=_C5111( C2722 C5111 ) C2722_=_C5112( C2722 C5112 ) C2722_=_C5114( C2722 C5114 ) C2722_=_C5166( C2722 C5166 ) C2722_=_C5245( C2722 C5245 ) \nC2722_=_C5263( C2722 C5263 ) C2722_=_C5264( C2722 C5264 ) C2722_=_C5265( C2722 C5265 ) C2722_=_C5266( C2722 C5266 ) C5111_=_C5112( C5111 C5112 ) C5111_=_C5245( C5111 C5245 ) \nC5111_=_C5266( C5111 C5266 ) C5112_=_C5114( C5112 C5114 ) C5112_=_C5245( C5112 C5245 ) C5112_=_C5266( C5112 C5266 ) C5114_=_C5166( C5114 C5166 ) C5114_=_C5263( C5114 C5263 ) \nC5114_=_C5264( C5114 C5264 ) C5114_=_C5265( C5114 C5265 ) C5166_=_C5245( C5166 C5245 ) C5166_=_C5263( C5166 C5263 ) C5166_=_C5264( C5166 C5264 ) C5166_=_C5265( C5166 C5265 ) \nC5245_=_C5266( C5245 C5266 ) C5263_=_C5264( C5263 C5264 ) C5263_=_C5265( C5263 C5265 ) C5264_=_C5265(</w:t>
      </w:r>
    </w:p>
    <w:p>
      <w:pPr>
        <w:pStyle w:val="PreformattedText"/>
        <w:bidi w:val="0"/>
        <w:spacing w:before="0" w:after="0"/>
        <w:jc w:val="left"/>
        <w:rPr/>
      </w:pPr>
      <w:r>
        <w:rPr/>
        <w:t xml:space="preserve"> </w:t>
      </w:r>
      <w:r>
        <w:rPr/>
        <w:t>C5264 C5265 ) C5264_=_C5266( C5264 C5266 ) "];1864-&gt;1897[label="12: C2660 C2693 C2711 C5111 C5112 \nC5114 C5166 C5245 C5263 C5264 C5265 \nC5266 \n34: C2660_=_C2693 ,C2660_=_C2711 ,C2660_=_C5111 ,C2660_=_C5112 ,C2660_=_C5245 ,\nC2660_=_C5266 ,C2693_=_C2711 ,C2693_=_C5111 ,C2693_=_C5112 ,C2693_=_C5245 ,C2693_=_C5266 ,\nC2711_=_C5111 ,C2711_=_C5112 ,C2711_=_C5245 ,C2711_=_C5266 ,C5111_=_C5112 ,C5111_=_C5245 ,\nC5111_=_C5266 ,C5112_=_C5114 ,C5112_=_C5245 ,C5112_=_C5266 ,C5114_=_C5166 ,C5114_=_C5263 ,\nC5114_=_C5264 ,C5114_=_C5265 ,C5166_=_C5245 ,C5166_=_C5263 ,C5166_=_C5264 ,C5166_=_C5265 ,\nC5245_=_C5266 ,C5263_=_C5264 ,C5263_=_C5265 ,C5264_=_C5265 ,C5264_=_C5266 ,"];1898[shape=box, label="id:1898 level: 23\n13: C2658 C2691 C2710 C2711 C5081 \nC5082 C5084 C5165 C5215 C5233 C5234 \nC5235 C5236 \n46: C2658_=_C2691( C2658 C2691 ) C2658_=_C2710( C2658 C2710 ) C2658_=_C2711( C2658 C2711 ) C2658_=_C5081( C2658 C5081 ) C2658_=_C5082( C2658 C5082 ) \nC2658_=_C5215( C2658 C5215 ) C2658_=_C5236( C2658 C5236 ) C2691_=_C2710( C2691 C2710 ) C2691_=_C2711( C2691 C2711 ) C2691_=_C5081( C2691 C5081 ) C2691_=_C5082( C2691 C5082 ) \nC2691_=_C5215( C2691 C5215 ) C2691_=_C5236( C2691 C5236 ) C2710_=_C2711( C2710 C2711 ) C2710_=_C5081( C2710 C5081 ) C2710_=_C5082( C2710 C5082 ) C2710_=_C5084( C2710 C5084 ) \nC2710_=_C5165( C2710 C5165 ) C2710_=_C5215( C2710 C5215 ) C2710_=_C5233( C2710 C5233 ) C2710_=_C5234( C2710 C5234 ) C2710_=_C5235( C2710 C5235 ) C2710_=_C5236( C2710 C5236 ) \nC2711_=_C5081( C2711 C5081 ) C2711_=_C5082( C2711 C5082 ) C2711_=_C5215( C2711 C5215 ) C2711_=_C5236( C2711 C5236 ) C5081_=_C5082( C5081 C5082 ) C5081_=_C5215( C5081 C5215 ) \nC5081_=_C5236( C5081 C5236 ) C5082_=_C5084( C5082 C5084 ) C5082_=_C5215( C5082 C5215 ) C5082_=_C5236( C5082 C5236 ) C5084_=_C5165( C5084 C5165 ) C5084_=_C5233( C5084 C5233 ) \nC5084_=_C5234( C5084 C5234 ) C5084_=_C5235( C5084 C5235 ) C5165_=_C5215( C5165 C5215 ) C5165_=_C5233( C5165 C5233 ) C5165_=_C5234( C5165 C5234 ) C5165_=_C5235( C5165 C5235 ) \nC5215_=_C5236( C5215 C5236 ) C5233_=_C5234( C5233 C5234 ) C5233_=_C5235( C5233 C5235 ) C5234_=_C5235( C5234 C5235 ) C5234_=_C5236( C5234 C5236 ) "];1864-&gt;1898[label="12: C2658 C2691 C2711 C5081 C5082 \nC5084 C5165 C5215 C5233 C5234 C5235 \nC5236 \n34: C2658_=_C2691 ,C2658_=_C2711 ,C2658_=_C5081 ,C2658_=_C5082 ,C2658_=_C5215 ,\nC2658_=_C5236 ,C2691_=_C2711 ,C2691_=_C5081 ,C2691_=_C5082 ,C2691_=_C5215 ,C2691_=_C5236 ,\nC2711_=_C5081 ,C2711_=_C5082 ,C2711_=_C5215 ,C2711_=_C5236 ,C5081_=_C5082 ,C5081_=_C5215 ,\nC5081_=_C5236 ,C5082_=_C5084 ,C5082_=_C5215 ,C5082_=_C5236 ,C5084_=_C5165 ,C5084_=_C5233 ,\nC5084_=_C5234 ,C5084_=_C5235 ,C5165_=_C5215 ,C5165_=_C5233 ,C5165_=_C5234 ,C5165_=_C5235 ,\nC5215_=_C5236 ,C5233_=_C5234 ,C5233_=_C5235 ,C5234_=_C5235 ,C5234_=_C5236 ,"];1899[shape=box, label="id:1899 level: 23\n13: C2656 C2690 C2691 C2693 C5051 \nC5052 C5054 C5164 C5183 C5203 C5204 \nC5205 C5206 \n46: C2656_=_C2690( C2656 C2690 ) C2656_=_C2691( C2656 C2691 ) C2656_=_C2693( C2656 C2693 ) C2656_=_C5051( C2656 C5051 ) C2656_=_C5052( C2656 C5052 ) \nC2656_=_C5183( C2656 C5183 ) C2656_=_C5206( C2656 C5206 ) C2690_=_C2691( C2690 C2691 ) C2690_=_C2693( C2690 C2693 ) C2690_=_C5051( C2690 C5051 ) C2690_=_C5052( C2690 C5052 ) \nC2690_=_C5054( C2690 C5054 ) C2690_=_C5164( C2690 C5164 ) C2690_=_C5183( C2690 C5183 ) C2690_=_C5203( C2690 C5203 ) C2690_=_C5204( C2690 C5204 ) C2690_=_C5205( C2690 C5205 ) \nC2690_=_C5206( C2690 C5206 ) C2691_=_C2693( C2691 C2693 ) C2691_=_C5051( C2691 C5051 ) C2691_=_C5052( C2691 C5052 ) C2691_=_C5183( C2691 C5183 ) C2691_=_C5206( C2691 C5206 ) \nC2693_=_C5051( C2693 C5051 ) C2693_=_C5052( C2693 C5052 ) C2693_=_C5183( C2693 C5183 ) C2693_=_C5206( C2693 C5206 ) C5051_=_C5052( C5051 C5052 ) C5051_=_C5183( C5051 C5183 ) \nC5051_=_C5206( C5051 C5206 ) C5052_=_C5054( C5052 C5054 ) C5052_=_C5183( C5052 C5183 ) C5052_=_C5206( C5052 C5206 ) C5054_=_C5164( C5054 C5164 ) C5054_=_C5203( C5054 C5203 ) \nC5054_=_C5204( C5054 C5204 ) C5054_=_C5205( C5054 C5205 ) C5164_=_C5183( C5164 C5183 ) C5164_=_C5203( C5164 C5203 ) C5164_=_C5204( C5164 C5204 ) C5164_=_C5205( C5164 C5205 ) \nC5183_=_C5206( C5183 C5206 ) C5203_=_C5204( C5203 C5204 ) C5203_=_C5205( C5203 C5205 ) C5204_=_C5205( C5204 C5205 ) C5204_=_C5206( C5204 C5206 ) "];1865-&gt;1899[label="12: C2656 C2691 C2693 C5051 C5052 \nC5054 C5164 C5183 C5203 C5204 C5205 \nC5206 \n34: C2656_=_C2691 ,C2656_=_C2693 ,C2656_=_C5051 ,C2656_=_C5052 ,C2656_=_C5183 ,\nC2656_=_C5206 ,C2691_=_C2693 ,C2691_=_C5051 ,C2691_=_C5052 ,C2691_=_C5183 ,C2691_=_C5206 ,\nC2693_=_C5051 ,C2693_=_C5052 ,C2693_=_C5183 ,C2693_=_C5206 ,C5051_=_C5052 ,C5051_=_C5183 ,\nC5051_=_C5206 ,C5052_=_C5054 ,C5052_=_C5183 ,C5052_=_C5206 ,C5054_=_C5164 ,C5054_=_C5203 ,\nC5054_=_C5204 ,C5054_=_C5205 ,C5164_=_C5183 ,C5164_=_C5203 ,C5164_=_C5204 ,C5164_=_C5205 ,\nC5183_=_C5206 ,C5203_=_C5204 ,C5203_=_C5205 ,C5204_=_C5205 ,C5204_=_C5206 ,"];1900[shape=box, label="id:1900 level: 23\n13: C2655 C2656 C2658 C2660 C5015 \nC5017 C5018 C5135 C5136 C5167 C5168 \nC5169 C5170 \n46: C2655_=_C2656( C2655 C2656 ) C2655_=_C2658( C2655 C2658 ) C2655_=_C2660( C2655 C2660 ) C2655_=_C5015( C2655 C5015 ) C2655_=_C5017( C2655 C5017 ) \nC2655_=_C5018( C2655 C5018 ) C2655_=_C5135( C2655 C5135 ) C2655_=_C5136( C2655 C5136 ) C2655_=_C5167( C2655 C5167 ) C2655_=_C5168( C2655 C5168 ) C2655_=_C5169( C2655 C5169 ) \nC2655_=_C5170( C2655 C5170 ) C2656_=_C2658( C2656 C2658 ) C2656_=_C2660( C2656 C2660 ) C2656_=_C5015( C2656 C5015 ) C2656_=_C5017( C2656 C5017 ) C2656_=_C5136( C2656 C5136 ) \nC2656_=_C5170( C2656 C5170 ) C2658_=_C2660( C2658 C2660 ) C2658_=_C5015( C2658 C5015 ) C2658_=_C5017( C2658 C5017 ) C2658_=_C5136( C2658 C5136 ) C2658_=_C5170( C2658 C5170 ) \nC2660_=_C5015( C2660 C5015 ) C2660_=_C5017( C2660 C5017 ) C2660_=_C5136( C2660 C5136 ) C2660_=_C5170( C2660 C5170 ) C5015_=_C5017( C5015 C5017 ) C5015_=_C5018( C5015 C5018 ) \nC5015_=_C5136( C5015 C5136 ) C5015_=_C5170( C5015 C5170 ) C5017_=_C5136( C5017 C5136 ) C5017_=_C5170( C5017 C5170 ) C5018_=_C5135( C5018 C5135 ) C5018_=_C5167( C5018 C5167 ) \nC5018_=_C5168( C5018 C5168 ) C5018_=_C5169( C5018 C5169 ) C5135_=_C5136( C5135 C5136 ) C5135_=_C5167( C5135 C5167 ) C5135_=_C5168( C5135 C5168 ) C5135_=_C5169( C5135 C5169 ) \nC5136_=_C5170( C5136 C5170 ) C5167_=_C5168( C5167 C5168 ) C5167_=_C5169( C5167 C5169 ) C5167_=_C5170( C5167 C5170 ) C5168_=_C5169( C5168 C5169 ) "];1865-&gt;1900[label="12: C2656 C2658 C2660 C5015 C5017 \nC5018 C5135 C5136 C5167 C5168 C5169 \nC5170 \n34: C2656_=_C2658 ,C2656_=_C2660 ,C2656_=_C5015 ,C2656_=_C5017 ,C2656_=_C5136 ,\nC2656_=_C5170 ,C2658_=_C2660 ,C2658_=_C5015 ,C2658_=_C5017 ,C2658_=_C5136 ,C2658_=_C5170 ,\nC2660_=_C5015 ,C2660_=_C5017 ,C2660_=_C5136 ,C2660_=_C5170 ,C5015_=_C5017 ,C5015_=_C5018 ,\nC5015_=_C5136 ,C5015_=_C5170 ,C5017_=_C5136 ,C5017_=_C5170 ,C5018_=_C5135 ,C5018_=_C5167 ,\nC5018_=_C5168 ,C5018_=_C5169 ,C5135_=_C5136 ,C5135_=_C5167 ,C5135_=_C5168 ,C5135_=_C5169 ,\nC5136_=_C5170 ,C5167_=_C5168 ,C5167_=_C5169 ,C5167_=_C5170 ,C5168_=_C5169 ,"];1901[shape=box, label="id:1901 level: 23\n23: C2645 C2647 C2686 C2688 C2708 \nC5077 C5078 C5080 C5107 C5108 C5110 \nC5158 C5159 C5214 C5229 C5230 C5231 \nC5232 C5244 C5259 C5260 C5261 C5262 \n75: C2645_=_C2647( C2645 C2647 ) C2645_=_C2686( C2645 C2686 ) C2645_=_C2708( C2645 C2708 ) C2645_=_C5077( C2645 C5077 ) C2645_=_C5078( C2645 C5078 ) \nC2645_=_C5214( C2645 C5214 ) C2645_=_C5232( C2645 C5232 ) C2647_=_C2688( C2647 C2688 ) C2647_=_C2708( C2647 C2708 ) C2647_=_C5107( C2647 C5107 ) C2647_=_C5108( C2647 C5108 ) \nC2647_=_C5244( C2647 C5244 ) C2647_=_C5262( C2647 C5262 ) C2686_=_C2688( C2686 C2688 ) C2686_=_C2708( C2686 C2708 ) C2686_=_C5077( C2686 C5077 ) C2686_=_C5078( C2686 C5078 ) \nC2686_=_C5214( C2686 C5214 ) C2686_=_C5232( C2686 C5232 ) C2688_=_C2708( C2688 C2708 ) C2688_=_C5107( C2688 C5107 ) C2688_=_C5108( C2688 C5108 ) C2688_=_C5244( C2688 C5244 ) \nC2688_=_C5262( C2688 C5262 ) C2708_=_C5077( C2708 C5077 ) C2708_=_C5078( C2708 C5078 ) C2708_=_C5107( C2708 C5107 ) C2708_=_C5108( C2708 C5108 ) C2708_=_C5214( C2708 C5214 ) \nC2708_=_C5232( C2708 C5232 ) C2708_=_C5244( C2708 C5244 ) C2708_=_C5262( C2708 C5262 ) C5077_=_C5078( C5077 C5078 ) C5077_=_C5107( C5077 C5107 ) C5077_=_C5214( C5077 C5214 ) \nC5077_=_C5232( C5077 C5232 ) C5078_=_C5080( C5078 C5080 ) C5078_=_C5214( C5078 C5214 ) C5078_=_C5232( C5078 C5232 ) C5080_=_C5158( C5080 C5158 ) C5080_=_C5229( C5080 C5229 ) \nC5080_=_C5230( C5080 C5230 ) C5080_=_C5231( C5080 C5231 ) C5107_=_C5108( C5107 C5108 ) C5107_=_C5244( C5107 C5244 ) C5107_=_C5262( C5107 C5262 ) C5108_=_C5110( C5108 C5110 ) \nC5108_=_C5244( C5108 C5244 ) C5108_=_C5262( C5108 C5262 ) C5110_=_C5159( C5110 C5159 ) C5110_=_C5259( C5110 C5259 ) C5110_=_C5260( C5110 C5260 ) C5110_=_C5261( C5110 C5261 ) \nC5158_=_C5159( C5158 C5159 ) C5158_=_C5214( C5158 C5214 ) C5158_=_C5229( C5158 C5229 ) C5158_=_C5230( C5158 C5230 ) C5158_=_C5231( C5158 C5231 ) C5159_=_C5244( C5159 C5244 ) \nC5159_=_C5259( C5159 C5259 ) C5159_=_C5260( C5159 C5260 ) C5159_=_C5261( C5159 C5261 ) C5214_=_C5232( C5214 C5232 ) C5214_=_C5244( C5214 C5244 ) C5229_=_C5230( C5229 C5230 ) \nC5229_=_C5231( C5229 C5231 ) C5229_=_C5259( C5229 C5259 ) C5230_=_C5231( C5230 C5231 ) C5230_=_C5232( C5230 C5232 ) C5231_=_C5261( C5231 C5261 ) C5244_=_C5262( C5244 C5262 ) \nC5259_=_C5260( C5259 C5260 ) C5259_=_C5261( C5259 C5261 ) C5260_=_C5261( C5260 C5261 ) C5260_=_C5262( C5260 C5262 ) "];1866-&gt;1901[label="22: C2645 C2647 C2686 C2688 C5077 \nC5078 C5080 C5107 C5108 C5110 C5158 \nC5159 C5214 C5229 C5230 C5231 C5232 \nC5244 C5259 C5260 C5261 C5262 \n63: C2645_=_C2647 ,C2645_=_C2686 ,C2645_=_C5077 ,C2645_=_C5078 ,C2645_=_C5214 ,\nC2645_=_C5232 ,C2647_=_C2688 ,C2647_=_C5107 ,C2647_=_C5108 ,C2647_=_C5244 ,C2647_=_C5262 ,\nC2686_=_C2688 ,C2686_=_C5077 ,C2686_=_C5078 ,C2686_=_C5214 ,C2686_=_C5232 ,C2688_=_C5107 ,\nC2688_=_C5108 ,C2688_=_C5244 ,C2688_=_C5262 ,C5077_=_C5078 ,C5077_=_C5107</w:t>
      </w:r>
    </w:p>
    <w:p>
      <w:pPr>
        <w:pStyle w:val="PreformattedText"/>
        <w:bidi w:val="0"/>
        <w:spacing w:before="0" w:after="0"/>
        <w:jc w:val="left"/>
        <w:rPr/>
      </w:pPr>
      <w:r>
        <w:rPr/>
        <w:t xml:space="preserve"> </w:t>
      </w:r>
      <w:r>
        <w:rPr/>
        <w:t>,C5077_=_C5214 ,\nC5077_=_C5232 ,C5078_=_C5080 ,C5078_=_C5214 ,C5078_=_C5232 ,C5080_=_C5158 ,C5080_=_C5229 ,\nC5080_=_C5230 ,C5080_=_C5231 ,C5107_=_C5108 ,C5107_=_C5244 ,C5107_=_C5262 ,C5108_=_C5110 ,\nC5108_=_C5244 ,C5108_=_C5262 ,C5110_=_C5159 ,C5110_=_C5259 ,C5110_=_C5260 ,C5110_=_C5261 ,\nC5158_=_C5159 ,C5158_=_C5214 ,C5158_=_C5229 ,C5158_=_C5230 ,C5158_=_C5231 ,C5159_=_C5244 ,\nC5159_=_C5259 ,C5159_=_C5260 ,C5159_=_C5261 ,C5214_=_C5232 ,C5214_=_C5244 ,C5229_=_C5230 ,\nC5229_=_C5231 ,C5229_=_C5259 ,C5230_=_C5231 ,C5230_=_C5232 ,C5231_=_C5261 ,C5244_=_C5262 ,\nC5259_=_C5260 ,C5259_=_C5261 ,C5260_=_C5261 ,C5260_=_C5262 ,"];1902[shape=box, label="id:1902 level: 23\n23: C2643 C2645 C2647 C2686 C2688 \nC5008 C5010 C5011 C5047 C5048 C5050 \nC5133 C5134 C5157 C5160 C5161 C5162 \nC5163 C5182 C5199 C5200 C5201 C5202 \n75: C2643_=_C2645( C2643 C2645 ) C2643_=_C2647( C2643 C2647 ) C2643_=_C2686( C2643 C2686 ) C2643_=_C2688( C2643 C2688 ) C2643_=_C5008( C2643 C5008 ) \nC2643_=_C5010( C2643 C5010 ) C2643_=_C5047( C2643 C5047 ) C2643_=_C5048( C2643 C5048 ) C2643_=_C5134( C2643 C5134 ) C2643_=_C5163( C2643 C5163 ) C2643_=_C5182( C2643 C5182 ) \nC2643_=_C5202( C2643 C5202 ) C2645_=_C2647( C2645 C2647 ) C2645_=_C2686( C2645 C2686 ) C2645_=_C5008( C2645 C5008 ) C2645_=_C5010( C2645 C5010 ) C2645_=_C5134( C2645 C5134 ) \nC2645_=_C5163( C2645 C5163 ) C2647_=_C2688( C2647 C2688 ) C2647_=_C5008( C2647 C5008 ) C2647_=_C5010( C2647 C5010 ) C2647_=_C5134( C2647 C5134 ) C2647_=_C5163( C2647 C5163 ) \nC2686_=_C2688( C2686 C2688 ) C2686_=_C5047( C2686 C5047 ) C2686_=_C5048( C2686 C5048 ) C2686_=_C5182( C2686 C5182 ) C2686_=_C5202( C2686 C5202 ) C2688_=_C5047( C2688 C5047 ) \nC2688_=_C5048( C2688 C5048 ) C2688_=_C5182( C2688 C5182 ) C2688_=_C5202( C2688 C5202 ) C5008_=_C5010( C5008 C5010 ) C5008_=_C5011( C5008 C5011 ) C5008_=_C5134( C5008 C5134 ) \nC5008_=_C5163( C5008 C5163 ) C5010_=_C5047( C5010 C5047 ) C5010_=_C5134( C5010 C5134 ) C5010_=_C5163( C5010 C5163 ) C5011_=_C5133( C5011 C5133 ) C5011_=_C5160( C5011 C5160 ) \nC5011_=_C5161( C5011 C5161 ) C5011_=_C5162( C5011 C5162 ) C5047_=_C5048( C5047 C5048 ) C5047_=_C5182( C5047 C5182 ) C5047_=_C5202( C5047 C5202 ) C5048_=_C5050( C5048 C5050 ) \nC5048_=_C5182( C5048 C5182 ) C5048_=_C5202( C5048 C5202 ) C5050_=_C5157( C5050 C5157 ) C5050_=_C5199( C5050 C5199 ) C5050_=_C5200( C5050 C5200 ) C5050_=_C5201( C5050 C5201 ) \nC5133_=_C5134( C5133 C5134 ) C5133_=_C5157( C5133 C5157 ) C5133_=_C5160( C5133 C5160 ) C5133_=_C5161( C5133 C5161 ) C5133_=_C5162( C5133 C5162 ) C5134_=_C5163( C5134 C5163 ) \nC5134_=_C5182( C5134 C5182 ) C5157_=_C5182( C5157 C5182 ) C5157_=_C5199( C5157 C5199 ) C5157_=_C5200( C5157 C5200 ) C5157_=_C5201( C5157 C5201 ) C5160_=_C5161( C5160 C5161 ) \nC5160_=_C5162( C5160 C5162 ) C5160_=_C5163( C5160 C5163 ) C5161_=_C5162( C5161 C5162 ) C5161_=_C5201( C5161 C5201 ) C5162_=_C5199( C5162 C5199 ) C5182_=_C5202( C5182 C5202 ) \nC5199_=_C5200( C5199 C5200 ) C5199_=_C5201( C5199 C5201 ) C5200_=_C5201( C5200 C5201 ) C5200_=_C5202( C5200 C5202 ) "];1866-&gt;1902[label="22: C2645 C2647 C2686 C2688 C5008 \nC5010 C5011 C5047 C5048 C5050 C5133 \nC5134 C5157 C5160 C5161 C5162 C5163 \nC5182 C5199 C5200 C5201 C5202 \n63: C2645_=_C2647 ,C2645_=_C2686 ,C2645_=_C5008 ,C2645_=_C5010 ,C2645_=_C5134 ,\nC2645_=_C5163 ,C2647_=_C2688 ,C2647_=_C5008 ,C2647_=_C5010 ,C2647_=_C5134 ,C2647_=_C5163 ,\nC2686_=_C2688 ,C2686_=_C5047 ,C2686_=_C5048 ,C2686_=_C5182 ,C2686_=_C5202 ,C2688_=_C5047 ,\nC2688_=_C5048 ,C2688_=_C5182 ,C2688_=_C5202 ,C5008_=_C5010 ,C5008_=_C5011 ,C5008_=_C5134 ,\nC5008_=_C5163 ,C5010_=_C5047 ,C5010_=_C5134 ,C5010_=_C5163 ,C5011_=_C5133 ,C5011_=_C5160 ,\nC5011_=_C5161 ,C5011_=_C5162 ,C5047_=_C5048 ,C5047_=_C5182 ,C5047_=_C5202 ,C5048_=_C5050 ,\nC5048_=_C5182 ,C5048_=_C5202 ,C5050_=_C5157 ,C5050_=_C5199 ,C5050_=_C5200 ,C5050_=_C5201 ,\nC5133_=_C5134 ,C5133_=_C5157 ,C5133_=_C5160 ,C5133_=_C5161 ,C5133_=_C5162 ,C5134_=_C5163 ,\nC5134_=_C5182 ,C5157_=_C5182 ,C5157_=_C5199 ,C5157_=_C5200 ,C5157_=_C5201 ,C5160_=_C5161 ,\nC5160_=_C5162 ,C5160_=_C5163 ,C5161_=_C5162 ,C5161_=_C5201 ,C5162_=_C5199 ,C5182_=_C5202 ,\nC5199_=_C5200 ,C5199_=_C5201 ,C5200_=_C5201 ,C5200_=_C5202 ,"];1903[shape=box, label="id:1903 level: 23\n72: C2778 C2785 C2790 C2792 C2793 \nC2795 C2797 C2826 C2883 C2910 C2912 \nC5141 C5142 C5144 C5147 C5148 C5150 \nC5153 C5154 C5156 C5160 C5161 C5163 \nC5167 C5168 C5170 C5174 C5175 C5177 \nC5218 C5219 C5220 C5222 C5223 C5224 \nC5226 C5227 C5228 C5230 C5231 C5232 \nC5234 C5235 C5236 C5238 C5239 C5240 \nC5279 C5280 C5281 C5282 C5283 C5284 \nC5285 C5286 C5287 C5288 C5289 C5290 \nC5291 C5304 C5310 C5317 C5324 C5337 \nC5363 C5364 C5365 C5366 C5367 C5368 \nC5492 \n777: C2778_=_C2790( C2778 C2790 ) C2778_=_C2792( C2778 C2792 ) C2778_=_C2793( C2778 C2793 ) C2778_=_C2795( C2778 C2795 ) C2778_=_C2797( C2778 C2797 ) \nC2778_=_C5142( C2778 C5142 ) C2778_=_C5148( C2778 C5148 ) C2778_=_C5154( C2778 C5154 ) C2778_=_C5161( C2778 C5161 ) C2778_=_C5168( C2778 C5168 ) C2778_=_C5175( C2778 C5175 ) \nC2778_=_C5279( C2778 C5279 ) C2778_=_C5280( C2778 C5280 ) C2778_=_C5281( C2778 C5281 ) C2778_=_C5282( C2778 C5282 ) C2778_=_C5283( C2778 C5283 ) C2778_=_C5284( C2778 C5284 ) \nC2778_=_C5285( C2778 C5285 ) C2778_=_C5286( C2778 C5286 ) C2778_=_C5287( C2778 C5287 ) C2778_=_C5288( C2778 C5288 ) C2778_=_C5289( C2778 C5289 ) C2778_=_C5290( C2778 C5290 ) \nC2785_=_C2793( C2785 C2793 ) C2785_=_C2826( C2785 C2826 ) C2785_=_C2883( C2785 C2883 ) C2785_=_C2910( C2785 C2910 ) C2785_=_C2912( C2785 C2912 ) C2785_=_C5219( C2785 C5219 ) \nC2785_=_C5223( C2785 C5223 ) C2785_=_C5227( C2785 C5227 ) C2785_=_C5231( C2785 C5231 ) C2785_=_C5235( C2785 C5235 ) C2785_=_C5239( C2785 C5239 ) C2785_=_C5291( C2785 C5291 ) \nC2785_=_C5304( C2785 C5304 ) C2785_=_C5310( C2785 C5310 ) C2785_=_C5317( C2785 C5317 ) C2785_=_C5324( C2785 C5324 ) C2785_=_C5337( C2785 C5337 ) C2785_=_C5363( C2785 C5363 ) \nC2785_=_C5364( C2785 C5364 ) C2785_=_C5365( C2785 C5365 ) C2785_=_C5366( C2785 C5366 ) C2785_=_C5367( C2785 C5367 ) C2785_=_C5368( C2785 C5368 ) C2790_=_C2792( C2790 C2792 ) \nC2790_=_C2793( C2790 C2793 ) C2790_=_C2795( C2790 C2795 ) C2790_=_C2797( C2790 C2797 ) C2790_=_C2883( C2790 C2883 ) C2790_=_C5142( C2790 C5142 ) C2790_=_C5148( C2790 C5148 ) \nC2790_=_C5154( C2790 C5154 ) C2790_=_C5161( C2790 C5161 ) C2790_=_C5168( C2790 C5168 ) C2790_=_C5175( C2790 C5175 ) C2790_=_C5279( C2790 C5279 ) C2790_=_C5280( C2790 C5280 ) \nC2790_=_C5281( C2790 C5281 ) C2790_=_C5282( C2790 C5282 ) C2790_=_C5283( C2790 C5283 ) C2790_=_C5284( C2790 C5284 ) C2790_=_C5285( C2790 C5285 ) C2790_=_C5286( C2790 C5286 ) \nC2790_=_C5287( C2790 C5287 ) C2790_=_C5288( C2790 C5288 ) C2790_=_C5289( C2790 C5289 ) C2790_=_C5290( C2790 C5290 ) C2792_=_C2793( C2792 C2793 ) C2792_=_C2795( C2792 C2795 ) \nC2792_=_C2797( C2792 C2797 ) C2792_=_C5142( C2792 C5142 ) C2792_=_C5148( C2792 C5148 ) C2792_=_C5154( C2792 C5154 ) C2792_=_C5161( C2792 C5161 ) C2792_=_C5168( C2792 C5168 ) \nC2792_=_C5175( C2792 C5175 ) C2792_=_C5279( C2792 C5279 ) C2792_=_C5280( C2792 C5280 ) C2792_=_C5281( C2792 C5281 ) C2792_=_C5282( C2792 C5282 ) C2792_=_C5283( C2792 C5283 ) \nC2792_=_C5284( C2792 C5284 ) C2792_=_C5285( C2792 C5285 ) C2792_=_C5286( C2792 C5286 ) C2792_=_C5287( C2792 C5287 ) C2792_=_C5288( C2792 C5288 ) C2792_=_C5289( C2792 C5289 ) \nC2792_=_C5290( C2792 C5290 ) C2792_=_C5337( C2792 C5337 ) C2793_=_C2795( C2793 C2795 ) C2793_=_C2797( C2793 C2797 ) C2793_=_C2826( C2793 C2826 ) C2793_=_C2883( C2793 C2883 ) \nC2793_=_C2910( C2793 C2910 ) C2793_=_C2912( C2793 C2912 ) C2793_=_C5142( C2793 C5142 ) C2793_=_C5148( C2793 C5148 ) C2793_=_C5154( C2793 C5154 ) C2793_=_C5161( C2793 C5161 ) \nC2793_=_C5168( C2793 C5168 ) C2793_=_C5175( C2793 C5175 ) C2793_=_C5219( C2793 C5219 ) C2793_=_C5223( C2793 C5223 ) C2793_=_C5227( C2793 C5227 ) C2793_=_C5231( C2793 C5231 ) \nC2793_=_C5235( C2793 C5235 ) C2793_=_C5239( C2793 C5239 ) C2793_=_C5279( C2793 C5279 ) C2793_=_C5280( C2793 C5280 ) C2793_=_C5281( C2793 C5281 ) C2793_=_C5282( C2793 C5282 ) \nC2793_=_C5283( C2793 C5283 ) C2793_=_C5284( C2793 C5284 ) C2793_=_C5285( C2793 C5285 ) C2793_=_C5286( C2793 C5286 ) C2793_=_C5287( C2793 C5287 ) C2793_=_C5288( C2793 C5288 ) \nC2793_=_C5289( C2793 C5289 ) C2793_=_C5290( C2793 C5290 ) C2793_=_C5291( C2793 C5291 ) C2793_=_C5304( C2793 C5304 ) C2793_=_C5310( C2793 C5310 ) C2793_=_C5317( C2793 C5317 ) \nC2793_=_C5324( C2793 C5324 ) C2793_=_C5337( C2793 C5337 ) C2793_=_C5363( C2793 C5363 ) C2793_=_C5364( C2793 C5364 ) C2793_=_C5365( C2793 C5365 ) C2793_=_C5366( C2793 C5366 ) \nC2793_=_C5367( C2793 C5367 ) C2793_=_C5368( C2793 C5368 ) C2795_=_C2797( C2795 C2797 ) C2795_=_C2910( C2795 C2910 ) C2795_=_C5142( C2795 C5142 ) C2795_=_C5148( C2795 C5148 ) \nC2795_=_C5154( C2795 C5154 ) C2795_=_C5161( C2795 C5161 ) C2795_=_C5168( C2795 C5168 ) C2795_=_C5175( C2795 C5175 ) C2795_=_C5279( C2795 C5279 ) C2795_=_C5280( C2795 C5280 ) \nC2795_=_C5281( C2795 C5281 ) C2795_=_C5282( C2795 C5282 ) C2795_=_C5283( C2795 C5283 ) C2795_=_C5284( C2795 C5284 ) C2795_=_C5285( C2795 C5285 ) C2795_=_C5286( C2795 C5286 ) \nC2795_=_C5287( C2795 C5287 ) C2795_=_C5288( C2795 C5288 ) C2795_=_C5289( C2795 C5289 ) C2795_=_C5290( C2795 C5290 ) C2797_=_C5142( C2797 C5142 ) C2797_=_C5148( C2797 C5148 ) \nC2797_=_C5154( C2797 C5154 ) C2797_=_C5161( C2797 C5161 ) C2797_=_C5168( C2797 C5168 ) C2797_=_C5175( C2797 C5175 ) C2797_=_C5219( C2797 C5219 ) C2797_=_C5279( C2797 C5279 ) \nC2797_=_C5280( C2797 C5280 ) C2797_=_C5281( C2797 C5281 ) C2797_=_C5282( C2797 C5282 ) C2797_=_C5283( C2797 C5283 ) C2797_=_C5284( C2797 C5284 ) C2797_=_C5285( C2797 C5285 ) \nC2797_=_C5286( C2797 C5286 ) C2797_=_C5287( C2797 C5287 ) C2797_=_C5288( C2797 C5288 ) C2797_=_C5289( C2797 C5289 ) C2797_=_C5290( C2797 C5290 ) C2797_=_C5363( C2797 C5363 ) \nC2826_=_C2883( C2826 C2883 ) C2826_=_C2910( C2826 C2910 ) C2826_=_C2912( C2826 C2912 ) C2826_=_C5219( C2826 C5219 ) C2826_=_C5223( C2826 C5223 ) C2826_=_C5227(</w:t>
      </w:r>
    </w:p>
    <w:p>
      <w:pPr>
        <w:pStyle w:val="PreformattedText"/>
        <w:bidi w:val="0"/>
        <w:spacing w:before="0" w:after="0"/>
        <w:jc w:val="left"/>
        <w:rPr/>
      </w:pPr>
      <w:r>
        <w:rPr/>
        <w:t xml:space="preserve"> </w:t>
      </w:r>
      <w:r>
        <w:rPr/>
        <w:t>C2826 C5227 ) \nC2826_=_C5231( C2826 C5231 ) C2826_=_C5235( C2826 C5235 ) C2826_=_C5239( C2826 C5239 ) C2826_=_C5281( C2826 C5281 ) C2826_=_C5291( C2826 C5291 ) C2826_=_C5304( C2826 C5304 ) \nC2826_=_C5310( C2826 C5310 ) C2826_=_C5317( C2826 C5317 ) C2826_=_C5324( C2826 C5324 ) C2826_=_C5337( C2826 C5337 ) C2826_=_C5363( C2826 C5363 ) C2826_=_C5364( C2826 C5364 ) \nC2826_=_C5365( C2826 C5365 ) C2826_=_C5366( C2826 C5366 ) C2826_=_C5367( C2826 C5367 ) C2826_=_C5368( C2826 C5368 ) C2883_=_C2910( C2883 C2910 ) C2883_=_C2912( C2883 C2912 ) \nC2883_=_C5219( C2883 C5219 ) C2883_=_C5223( C2883 C5223 ) C2883_=_C5227( C2883 C5227 ) C2883_=_C5231( C2883 C5231 ) C2883_=_C5235( C2883 C5235 ) C2883_=_C5239( C2883 C5239 ) \nC2883_=_C5291( C2883 C5291 ) C2883_=_C5304( C2883 C5304 ) C2883_=_C5310( C2883 C5310 ) C2883_=_C5317( C2883 C5317 ) C2883_=_C5324( C2883 C5324 ) C2883_=_C5337( C2883 C5337 ) \nC2883_=_C5363( C2883 C5363 ) C2883_=_C5364( C2883 C5364 ) C2883_=_C5365( C2883 C5365 ) C2883_=_C5366( C2883 C5366 ) C2883_=_C5367( C2883 C5367 ) C2883_=_C5368( C2883 C5368 ) \nC2910_=_C2912( C2910 C2912 ) C2910_=_C5219( C2910 C5219 ) C2910_=_C5223( C2910 C5223 ) C2910_=_C5227( C2910 C5227 ) C2910_=_C5231( C2910 C5231 ) C2910_=_C5235( C2910 C5235 ) \nC2910_=_C5239( C2910 C5239 ) C2910_=_C5291( C2910 C5291 ) C2910_=_C5304( C2910 C5304 ) C2910_=_C5310( C2910 C5310 ) C2910_=_C5317( C2910 C5317 ) C2910_=_C5324( C2910 C5324 ) \nC2910_=_C5337( C2910 C5337 ) C2910_=_C5363( C2910 C5363 ) C2910_=_C5364( C2910 C5364 ) C2910_=_C5365( C2910 C5365 ) C2910_=_C5366( C2910 C5366 ) C2910_=_C5367( C2910 C5367 ) \nC2910_=_C5368( C2910 C5368 ) C2912_=_C5148( C2912 C5148 ) C2912_=_C5219( C2912 C5219 ) C2912_=_C5223( C2912 C5223 ) C2912_=_C5227( C2912 C5227 ) C2912_=_C5231( C2912 C5231 ) \nC2912_=_C5235( C2912 C5235 ) C2912_=_C5239( C2912 C5239 ) C2912_=_C5282( C2912 C5282 ) C2912_=_C5291( C2912 C5291 ) C2912_=_C5304( C2912 C5304 ) C2912_=_C5310( C2912 C5310 ) \nC2912_=_C5317( C2912 C5317 ) C2912_=_C5324( C2912 C5324 ) C2912_=_C5337( C2912 C5337 ) C2912_=_C5363( C2912 C5363 ) C2912_=_C5364( C2912 C5364 ) C2912_=_C5365( C2912 C5365 ) \nC2912_=_C5366( C2912 C5366 ) C2912_=_C5367( C2912 C5367 ) C2912_=_C5368( C2912 C5368 ) C5141_=_C5142( C5141 C5142 ) C5141_=_C5144( C5141 C5144 ) C5141_=_C5147( C5141 C5147 ) \nC5141_=_C5150( C5141 C5150 ) C5141_=_C5153( C5141 C5153 ) C5141_=_C5156( C5141 C5156 ) C5141_=_C5160( C5141 C5160 ) C5141_=_C5163( C5141 C5163 ) C5141_=_C5167( C5141 C5167 ) \nC5141_=_C5170( C5141 C5170 ) C5141_=_C5174( C5141 C5174 ) C5141_=_C5177( C5141 C5177 ) C5141_=_C5280( C5141 C5280 ) C5141_=_C5492( C5141 C5492 ) C5142_=_C5148( C5142 C5148 ) \nC5142_=_C5154( C5142 C5154 ) C5142_=_C5161( C5142 C5161 ) C5142_=_C5168( C5142 C5168 ) C5142_=_C5175( C5142 C5175 ) C5142_=_C5223( C5142 C5223 ) C5142_=_C5279( C5142 C5279 ) \nC5142_=_C5280( C5142 C5280 ) C5142_=_C5281( C5142 C5281 ) C5142_=_C5282( C5142 C5282 ) C5142_=_C5283( C5142 C5283 ) C5142_=_C5284( C5142 C5284 ) C5142_=_C5285( C5142 C5285 ) \nC5142_=_C5286( C5142 C5286 ) C5142_=_C5287( C5142 C5287 ) C5142_=_C5288( C5142 C5288 ) C5142_=_C5289( C5142 C5289 ) C5142_=_C5290( C5142 C5290 ) C5142_=_C5364( C5142 C5364 ) \nC5144_=_C5147( C5144 C5147 ) C5144_=_C5150( C5144 C5150 ) C5144_=_C5153( C5144 C5153 ) C5144_=_C5156( C5144 C5156 ) C5144_=_C5160( C5144 C5160 ) C5144_=_C5163( C5144 C5163 ) \nC5144_=_C5167( C5144 C5167 ) C5144_=_C5170( C5144 C5170 ) C5144_=_C5174( C5144 C5174 ) C5144_=_C5177( C5144 C5177 ) C5144_=_C5279( C5144 C5279 ) C5144_=_C5492( C5144 C5492 ) \nC5147_=_C5148( C5147 C5148 ) C5147_=_C5150( C5147 C5150 ) C5147_=_C5153( C5147 C5153 ) C5147_=_C5156( C5147 C5156 ) C5147_=_C5160( C5147 C5160 ) C5147_=_C5163( C5147 C5163 ) \nC5147_=_C5167( C5147 C5167 ) C5147_=_C5170( C5147 C5170 ) C5147_=_C5174( C5147 C5174 ) C5147_=_C5177( C5147 C5177 ) C5147_=_C5282( C5147 C5282 ) C5147_=_C5492( C5147 C5492 ) \nC5148_=_C5154( C5148 C5154 ) C5148_=_C5161( C5148 C5161 ) C5148_=_C5168( C5148 C5168 ) C5148_=_C5175( C5148 C5175 ) C5148_=_C5279( C5148 C5279 ) C5148_=_C5280( C5148 C5280 ) \nC5148_=_C5281( C5148 C5281 ) C5148_=_C5282( C5148 C5282 ) C5148_=_C5283( C5148 C5283 ) C5148_=_C5284( C5148 C5284 ) C5148_=_C5285( C5148 C5285 ) C5148_=_C5286( C5148 C5286 ) \nC5148_=_C5287( C5148 C5287 ) C5148_=_C5288( C5148 C5288 ) C5148_=_C5289( C5148 C5289 ) C5148_=_C5290( C5148 C5290 ) C5150_=_C5153( C5150 C5153 ) C5150_=_C5156( C5150 C5156 ) \nC5150_=_C5160( C5150 C5160 ) C5150_=_C5163( C5150 C5163 ) C5150_=_C5167( C5150 C5167 ) C5150_=_C5170( C5150 C5170 ) C5150_=_C5174( C5150 C5174 ) C5150_=_C5177( C5150 C5177 ) \nC5150_=_C5281( C5150 C5281 ) C5150_=_C5492( C5150 C5492 ) C5153_=_C5154( C5153 C5154 ) C5153_=_C5156( C5153 C5156 ) C5153_=_C5160( C5153 C5160 ) C5153_=_C5163( C5153 C5163 ) \nC5153_=_C5167( C5153 C5167 ) C5153_=_C5170( C5153 C5170 ) C5153_=_C5174( C5153 C5174 ) C5153_=_C5177( C5153 C5177 ) C5153_=_C5284( C5153 C5284 ) C5153_=_C5492( C5153 C5492 ) \nC5154_=_C5161( C5154 C5161 ) C5154_=_C5168( C5154 C5168 ) C5154_=_C5175( C5154 C5175 ) C5154_=_C5227( C5154 C5227 ) C5154_=_C5279( C5154 C5279 ) C5154_=_C5280( C5154 C5280 ) \nC5154_=_C5281( C5154 C5281 ) C5154_=_C5282( C5154 C5282 ) C5154_=_C5283( C5154 C5283 ) C5154_=_C5284( C5154 C5284 ) C5154_=_C5285( C5154 C5285 ) C5154_=_C5286( C5154 C5286 ) \nC5154_=_C5287( C5154 C5287 ) C5154_=_C5288( C5154 C5288 ) C5154_=_C5289( C5154 C5289 ) C5154_=_C5290( C5154 C5290 ) C5154_=_C5365( C5154 C5365 ) C5156_=_C5160( C5156 C5160 ) \nC5156_=_C5163( C5156 C5163 ) C5156_=_C5167( C5156 C5167 ) C5156_=_C5170( C5156 C5170 ) C5156_=_C5174( C5156 C5174 ) C5156_=_C5177( C5156 C5177 ) C5156_=_C5283( C5156 C5283 ) \nC5156_=_C5492( C5156 C5492 ) C5160_=_C5161( C5160 C5161 ) C5160_=_C5163( C5160 C5163 ) C5160_=_C5167( C5160 C5167 ) C5160_=_C5170( C5160 C5170 ) C5160_=_C5174( C5160 C5174 ) \nC5160_=_C5177( C5160 C5177 ) C5160_=_C5286( C5160 C5286 ) C5160_=_C5492( C5160 C5492 ) C5161_=_C5168( C5161 C5168 ) C5161_=_C5175( C5161 C5175 ) C5161_=_C5231( C5161 C5231 ) \nC5161_=_C5279( C5161 C5279 ) C5161_=_C5280( C5161 C5280 ) C5161_=_C5281( C5161 C5281 ) C5161_=_C5282( C5161 C5282 ) C5161_=_C5283( C5161 C5283 ) C5161_=_C5284( C5161 C5284 ) \nC5161_=_C5285( C5161 C5285 ) C5161_=_C5286( C5161 C5286 ) C5161_=_C5287( C5161 C5287 ) C5161_=_C5288( C5161 C5288 ) C5161_=_C5289( C5161 C5289 ) C5161_=_C5290( C5161 C5290 ) \nC5161_=_C5366( C5161 C5366 ) C5163_=_C5167( C5163 C5167 ) C5163_=_C5170( C5163 C5170 ) C5163_=_C5174( C5163 C5174 ) C5163_=_C5177( C5163 C5177 ) C5163_=_C5285( C5163 C5285 ) \nC5163_=_C5492( C5163 C5492 ) C5167_=_C5168( C5167 C5168 ) C5167_=_C5170( C5167 C5170 ) C5167_=_C5174( C5167 C5174 ) C5167_=_C5177( C5167 C5177 ) C5167_=_C5288( C5167 C5288 ) \nC5167_=_C5492( C5167 C5492 ) C5168_=_C5175( C5168 C5175 ) C5168_=_C5235( C5168 C5235 ) C5168_=_C5279( C5168 C5279 ) C5168_=_C5280( C5168 C5280 ) C5168_=_C5281( C5168 C5281 ) \nC5168_=_C5282( C5168 C5282 ) C5168_=_C5283( C5168 C5283 ) C5168_=_C5284( C5168 C5284 ) C5168_=_C5285( C5168 C5285 ) C5168_=_C5286( C5168 C5286 ) C5168_=_C5287( C5168 C5287 ) \nC5168_=_C5288( C5168 C5288 ) C5168_=_C5289( C5168 C5289 ) C5168_=_C5290( C5168 C5290 ) C5168_=_C5367( C5168 C5367 ) C5170_=_C5174( C5170 C5174 ) C5170_=_C5177( C5170 C5177 ) \nC5170_=_C5287( C5170 C5287 ) C5170_=_C5492( C5170 C5492 ) C5174_=_C5175( C5174 C5175 ) C5174_=_C5177( C5174 C5177 ) C5174_=_C5290( C5174 C5290 ) C5174_=_C5492( C5174 C5492 ) \nC5175_=_C5239( C5175 C5239 ) C5175_=_C5279( C5175 C5279 ) C5175_=_C5280( C5175 C5280 ) C5175_=_C5281( C5175 C5281 ) C5175_=_C5282( C5175 C5282 ) C5175_=_C5283( C5175 C5283 ) \nC5175_=_C5284( C5175 C5284 ) C5175_=_C5285( C5175 C5285 ) C5175_=_C5286( C5175 C5286 ) C5175_=_C5287( C5175 C5287 ) C5175_=_C5288( C5175 C5288 ) C5175_=_C5289( C5175 C5289 ) \nC5175_=_C5290( C5175 C5290 ) C5175_=_C5368( C5175 C5368 ) C5177_=_C5289( C5177 C5289 ) C5177_=_C5492( C5177 C5492 ) C5218_=_C5219( C5218 C5219 ) C5218_=_C5220( C5218 C5220 ) \nC5218_=_C5222( C5218 C5222 ) C5218_=_C5224( C5218 C5224 ) C5218_=_C5226( C5218 C5226 ) C5218_=_C5228( C5218 C5228 ) C5218_=_C5230( C5218 C5230 ) C5218_=_C5232( C5218 C5232 ) \nC5218_=_C5234( C5218 C5234 ) C5218_=_C5236( C5218 C5236 ) C5218_=_C5238( C5218 C5238 ) C5218_=_C5240( C5218 C5240 ) C5218_=_C5363( C5218 C5363 ) C5218_=_C5492( C5218 C5492 ) \nC5219_=_C5223( C5219 C5223 ) C5219_=_C5227( C5219 C5227 ) C5219_=_C5231( C5219 C5231 ) C5219_=_C5235( C5219 C5235 ) C5219_=_C5239( C5219 C5239 ) C5219_=_C5291( C5219 C5291 ) \nC5219_=_C5304( C5219 C5304 ) C5219_=_C5310( C5219 C5310 ) C5219_=_C5317( C5219 C5317 ) C5219_=_C5324( C5219 C5324 ) C5219_=_C5337( C5219 C5337 ) C5219_=_C5363( C5219 C5363 ) \nC5219_=_C5364( C5219 C5364 ) C5219_=_C5365( C5219 C5365 ) C5219_=_C5366( C5219 C5366 ) C5219_=_C5367( C5219 C5367 ) C5219_=_C5368( C5219 C5368 ) C5220_=_C5222( C5220 C5222 ) \nC5220_=_C5224( C5220 C5224 ) C5220_=_C5226( C5220 C5226 ) C5220_=_C5228( C5220 C5228 ) C5220_=_C5230( C5220 C5230 ) C5220_=_C5232( C5220 C5232 ) C5220_=_C5234( C5220 C5234 ) \nC5220_=_C5236( C5220 C5236 ) C5220_=_C5238( C5220 C5238 ) C5220_=_C5240( C5220 C5240 ) C5220_=_C5337( C5220 C5337 ) C5220_=_C5492( C5220 C5492 ) C5222_=_C5223( C5222 C5223 ) \nC5222_=_C5224( C5222 C5224 ) C5222_=_C5226( C5222 C5226 ) C5222_=_C5228( C5222 C5228 ) C5222_=_C5230( C5222 C5230 ) C5222_=_C5232( C5222 C5232 ) C5222_=_C5234( C5222 C5234 ) \nC5222_=_C5236( C5222 C5236 ) C5222_=_C5238( C5222 C5238 ) C5222_=_C5240( C5222 C5240 ) C5222_=_C5364( C5222 C5364 ) C5222_=_C5492( C5222 C5492 ) C5223_=_C5227( C5223 C5227 ) \nC5223_=_C5231( C5223 C5231 ) C5223_=_C5235( C5223 C5235 ) C5223_=_C5239( C5223 C5239 ) C5223_=_C5280( C5223 C5280 ) C5223_=_C5291( C5223 C5291 ) C5223_=_C5304( C5223 C5304 ) \nC5223_=_C5310( C5223 C5310 ) C5223_=_C5317( C5223 C5317 ) C5223_=_C5324( C5223 C5324 ) C5223_=_C5337( C5223 C5337 ) C5223_=_C5363( C5223 C5363 ) C5223_=_C5364( C5223 C5364 ) \nC5223_=_C5365( C5223 C5365 )</w:t>
      </w:r>
    </w:p>
    <w:p>
      <w:pPr>
        <w:pStyle w:val="PreformattedText"/>
        <w:bidi w:val="0"/>
        <w:spacing w:before="0" w:after="0"/>
        <w:jc w:val="left"/>
        <w:rPr/>
      </w:pPr>
      <w:r>
        <w:rPr/>
        <w:t xml:space="preserve"> </w:t>
      </w:r>
      <w:r>
        <w:rPr/>
        <w:t>C5223_=_C5366( C5223 C5366 ) C5223_=_C5367( C5223 C5367 ) C5223_=_C5368( C5223 C5368 ) C5224_=_C5226( C5224 C5226 ) C5224_=_C5228( C5224 C5228 ) \nC5224_=_C5230( C5224 C5230 ) C5224_=_C5232( C5224 C5232 ) C5224_=_C5234( C5224 C5234 ) C5224_=_C5236( C5224 C5236 ) C5224_=_C5238( C5224 C5238 ) C5224_=_C5240( C5224 C5240 ) \nC5224_=_C5291( C5224 C5291 ) C5224_=_C5492( C5224 C5492 ) C5226_=_C5227( C5226 C5227 ) C5226_=_C5228( C5226 C5228 ) C5226_=_C5230( C5226 C5230 ) C5226_=_C5232( C5226 C5232 ) \nC5226_=_C5234( C5226 C5234 ) C5226_=_C5236( C5226 C5236 ) C5226_=_C5238( C5226 C5238 ) C5226_=_C5240( C5226 C5240 ) C5226_=_C5365( C5226 C5365 ) C5226_=_C5492( C5226 C5492 ) \nC5227_=_C5231( C5227 C5231 ) C5227_=_C5235( C5227 C5235 ) C5227_=_C5239( C5227 C5239 ) C5227_=_C5284( C5227 C5284 ) C5227_=_C5291( C5227 C5291 ) C5227_=_C5304( C5227 C5304 ) \nC5227_=_C5310( C5227 C5310 ) C5227_=_C5317( C5227 C5317 ) C5227_=_C5324( C5227 C5324 ) C5227_=_C5337( C5227 C5337 ) C5227_=_C5363( C5227 C5363 ) C5227_=_C5364( C5227 C5364 ) \nC5227_=_C5365( C5227 C5365 ) C5227_=_C5366( C5227 C5366 ) C5227_=_C5367( C5227 C5367 ) C5227_=_C5368( C5227 C5368 ) C5228_=_C5230( C5228 C5230 ) C5228_=_C5232( C5228 C5232 ) \nC5228_=_C5234( C5228 C5234 ) C5228_=_C5236( C5228 C5236 ) C5228_=_C5238( C5228 C5238 ) C5228_=_C5240( C5228 C5240 ) C5228_=_C5304( C5228 C5304 ) C5228_=_C5492( C5228 C5492 ) \nC5230_=_C5231( C5230 C5231 ) C5230_=_C5232( C5230 C5232 ) C5230_=_C5234( C5230 C5234 ) C5230_=_C5236( C5230 C5236 ) C5230_=_C5238( C5230 C5238 ) C5230_=_C5240( C5230 C5240 ) \nC5230_=_C5366( C5230 C5366 ) C5230_=_C5492( C5230 C5492 ) C5231_=_C5235( C5231 C5235 ) C5231_=_C5239( C5231 C5239 ) C5231_=_C5286( C5231 C5286 ) C5231_=_C5291( C5231 C5291 ) \nC5231_=_C5304( C5231 C5304 ) C5231_=_C5310( C5231 C5310 ) C5231_=_C5317( C5231 C5317 ) C5231_=_C5324( C5231 C5324 ) C5231_=_C5337( C5231 C5337 ) C5231_=_C5363( C5231 C5363 ) \nC5231_=_C5364( C5231 C5364 ) C5231_=_C5365( C5231 C5365 ) C5231_=_C5366( C5231 C5366 ) C5231_=_C5367( C5231 C5367 ) C5231_=_C5368( C5231 C5368 ) C5232_=_C5234( C5232 C5234 ) \nC5232_=_C5236( C5232 C5236 ) C5232_=_C5238( C5232 C5238 ) C5232_=_C5240( C5232 C5240 ) C5232_=_C5310( C5232 C5310 ) C5232_=_C5492( C5232 C5492 ) C5234_=_C5235( C5234 C5235 ) \nC5234_=_C5236( C5234 C5236 ) C5234_=_C5238( C5234 C5238 ) C5234_=_C5240( C5234 C5240 ) C5234_=_C5367( C5234 C5367 ) C5234_=_C5492( C5234 C5492 ) C5235_=_C5239( C5235 C5239 ) \nC5235_=_C5288( C5235 C5288 ) C5235_=_C5291( C5235 C5291 ) C5235_=_C5304( C5235 C5304 ) C5235_=_C5310( C5235 C5310 ) C5235_=_C5317( C5235 C5317 ) C5235_=_C5324( C5235 C5324 ) \nC5235_=_C5337( C5235 C5337 ) C5235_=_C5363( C5235 C5363 ) C5235_=_C5364( C5235 C5364 ) C5235_=_C5365( C5235 C5365 ) C5235_=_C5366( C5235 C5366 ) C5235_=_C5367( C5235 C5367 ) \nC5235_=_C5368( C5235 C5368 ) C5236_=_C5238( C5236 C5238 ) C5236_=_C5240( C5236 C5240 ) C5236_=_C5317( C5236 C5317 ) C5236_=_C5492( C5236 C5492 ) C5238_=_C5239( C5238 C5239 ) \nC5238_=_C5240( C5238 C5240 ) C5238_=_C5368( C5238 C5368 ) C5238_=_C5492( C5238 C5492 ) C5239_=_C5290( C5239 C5290 ) C5239_=_C5291( C5239 C5291 ) C5239_=_C5304( C5239 C5304 ) \nC5239_=_C5310( C5239 C5310 ) C5239_=_C5317( C5239 C5317 ) C5239_=_C5324( C5239 C5324 ) C5239_=_C5337( C5239 C5337 ) C5239_=_C5363( C5239 C5363 ) C5239_=_C5364( C5239 C5364 ) \nC5239_=_C5365( C5239 C5365 ) C5239_=_C5366( C5239 C5366 ) C5239_=_C5367( C5239 C5367 ) C5239_=_C5368( C5239 C5368 ) C5240_=_C5324( C5240 C5324 ) C5240_=_C5492( C5240 C5492 ) \nC5279_=_C5280( C5279 C5280 ) C5279_=_C5281( C5279 C5281 ) C5279_=_C5282( C5279 C5282 ) C5279_=_C5283( C5279 C5283 ) C5279_=_C5284( C5279 C5284 ) C5279_=_C5285( C5279 C5285 ) \nC5279_=_C5286( C5279 C5286 ) C5279_=_C5287( C5279 C5287 ) C5279_=_C5288( C5279 C5288 ) C5279_=_C5289( C5279 C5289 ) C5279_=_C5290( C5279 C5290 ) C5279_=_C5291( C5279 C5291 ) \nC5280_=_C5281( C5280 C5281 ) C5280_=_C5282( C5280 C5282 ) C5280_=_C5283( C5280 C5283 ) C5280_=_C5284( C5280 C5284 ) C5280_=_C5285( C5280 C5285 ) C5280_=_C5286( C5280 C5286 ) \nC5280_=_C5287( C5280 C5287 ) C5280_=_C5288( C5280 C5288 ) C5280_=_C5289( C5280 C5289 ) C5280_=_C5290( C5280 C5290 ) C5280_=_C5364( C5280 C5364 ) C5281_=_C5282( C5281 C5282 ) \nC5281_=_C5283( C5281 C5283 ) C5281_=_C5284( C5281 C5284 ) C5281_=_C5285( C5281 C5285 ) C5281_=_C5286( C5281 C5286 ) C5281_=_C5287( C5281 C5287 ) C5281_=_C5288( C5281 C5288 ) \nC5281_=_C5289( C5281 C5289 ) C5281_=_C5290( C5281 C5290 ) C5282_=_C5283( C5282 C5283 ) C5282_=_C5284( C5282 C5284 ) C5282_=_C5285( C5282 C5285 ) C5282_=_C5286( C5282 C5286 ) \nC5282_=_C5287( C5282 C5287 ) C5282_=_C5288( C5282 C5288 ) C5282_=_C5289( C5282 C5289 ) C5282_=_C5290( C5282 C5290 ) C5283_=_C5284( C5283 C5284 ) C5283_=_C5285( C5283 C5285 ) \nC5283_=_C5286( C5283 C5286 ) C5283_=_C5287( C5283 C5287 ) C5283_=_C5288( C5283 C5288 ) C5283_=_C5289( C5283 C5289 ) C5283_=_C5290( C5283 C5290 ) C5283_=_C5304( C5283 C5304 ) \nC5284_=_C5285( C5284 C5285 ) C5284_=_C5286( C5284 C5286 ) C5284_=_C5287( C5284 C5287 ) C5284_=_C5288( C5284 C5288 ) C5284_=_C5289( C5284 C5289 ) C5284_=_C5290( C5284 C5290 ) \nC5284_=_C5365( C5284 C5365 ) C5285_=_C5286( C5285 C5286 ) C5285_=_C5287( C5285 C5287 ) C5285_=_C5288( C5285 C5288 ) C5285_=_C5289( C5285 C5289 ) C5285_=_C5290( C5285 C5290 ) \nC5285_=_C5310( C5285 C5310 ) C5286_=_C5287( C5286 C5287 ) C5286_=_C5288( C5286 C5288 ) C5286_=_C5289( C5286 C5289 ) C5286_=_C5290( C5286 C5290 ) C5286_=_C5366( C5286 C5366 ) \nC5287_=_C5288( C5287 C5288 ) C5287_=_C5289( C5287 C5289 ) C5287_=_C5290( C5287 C5290 ) C5287_=_C5317( C5287 C5317 ) C5288_=_C5289( C5288 C5289 ) C5288_=_C5290( C5288 C5290 ) \nC5288_=_C5367( C5288 C5367 ) C5289_=_C5290( C5289 C5290 ) C5289_=_C5324( C5289 C5324 ) C5290_=_C5368( C5290 C5368 ) C5291_=_C5304( C5291 C5304 ) C5291_=_C5310( C5291 C5310 ) \nC5291_=_C5317( C5291 C5317 ) C5291_=_C5324( C5291 C5324 ) C5291_=_C5337( C5291 C5337 ) C5291_=_C5363( C5291 C5363 ) C5291_=_C5364( C5291 C5364 ) C5291_=_C5365( C5291 C5365 ) \nC5291_=_C5366( C5291 C5366 ) C5291_=_C5367( C5291 C5367 ) C5291_=_C5368( C5291 C5368 ) C5304_=_C5310( C5304 C5310 ) C5304_=_C5317( C5304 C5317 ) C5304_=_C5324( C5304 C5324 ) \nC5304_=_C5337( C5304 C5337 ) C5304_=_C5363( C5304 C5363 ) C5304_=_C5364( C5304 C5364 ) C5304_=_C5365( C5304 C5365 ) C5304_=_C5366( C5304 C5366 ) C5304_=_C5367( C5304 C5367 ) \nC5304_=_C5368( C5304 C5368 ) C5310_=_C5317( C5310 C5317 ) C5310_=_C5324( C5310 C5324 ) C5310_=_C5337( C5310 C5337 ) C5310_=_C5363( C5310 C5363 ) C5310_=_C5364( C5310 C5364 ) \nC5310_=_C5365( C5310 C5365 ) C5310_=_C5366( C5310 C5366 ) C5310_=_C5367( C5310 C5367 ) C5310_=_C5368( C5310 C5368 ) C5317_=_C5324( C5317 C5324 ) C5317_=_C5337( C5317 C5337 ) \nC5317_=_C5363( C5317 C5363 ) C5317_=_C5364( C5317 C5364 ) C5317_=_C5365( C5317 C5365 ) C5317_=_C5366( C5317 C5366 ) C5317_=_C5367( C5317 C5367 ) C5317_=_C5368( C5317 C5368 ) \nC5324_=_C5337( C5324 C5337 ) C5324_=_C5363( C5324 C5363 ) C5324_=_C5364( C5324 C5364 ) C5324_=_C5365( C5324 C5365 ) C5324_=_C5366( C5324 C5366 ) C5324_=_C5367( C5324 C5367 ) \nC5324_=_C5368( C5324 C5368 ) C5337_=_C5363( C5337 C5363 ) C5337_=_C5364( C5337 C5364 ) C5337_=_C5365( C5337 C5365 ) C5337_=_C5366( C5337 C5366 ) C5337_=_C5367( C5337 C5367 ) \nC5337_=_C5368( C5337 C5368 ) C5363_=_C5364( C5363 C5364 ) C5363_=_C5365( C5363 C5365 ) C5363_=_C5366( C5363 C5366 ) C5363_=_C5367( C5363 C5367 ) C5363_=_C5368( C5363 C5368 ) \nC5364_=_C5365( C5364 C5365 ) C5364_=_C5366( C5364 C5366 ) C5364_=_C5367( C5364 C5367 ) C5364_=_C5368( C5364 C5368 ) C5365_=_C5366( C5365 C5366 ) C5365_=_C5367( C5365 C5367 ) \nC5365_=_C5368( C5365 C5368 ) C5366_=_C5367( C5366 C5367 ) C5366_=_C5368( C5366 C5368 ) C5367_=_C5368( C5367 C5368 ) "];1867-&gt;1903[label="71: C2778 C2785 C2790 C2792 C2795 \nC2797 C2826 C2883 C2910 C2912 C5141 \nC5142 C5144 C5147 C5148 C5150 C5153 \nC5154 C5156 C5160 C5161 C5163 C5167 \nC5168 C5170 C5174 C5175 C5177 C5218 \nC5219 C5220 C5222 C5223 C5224 C5226 \nC5227 C5228 C5230 C5231 C5232 C5234 \nC5235 C5236 C5238 C5239 C5240 C5279 \nC5280 C5281 C5282 C5283 C5284 C5285 \nC5286 C5287 C5288 C5289 C5290 C5291 \nC5304 C5310 C5317 C5324 C5337 C5363 \nC5364 C5365 C5366 C5367 C5368 C5492 \n731: C2778_=_C2790 ,C2778_=_C2792 ,C2778_=_C2795 ,C2778_=_C2797 ,C2778_=_C5142 ,\nC2778_=_C5148 ,C2778_=_C5154 ,C2778_=_C5161 ,C2778_=_C5168 ,C2778_=_C5175 ,C2778_=_C5279 ,\nC2778_=_C5280 ,C2778_=_C5281 ,C2778_=_C5282 ,C2778_=_C5283 ,C2778_=_C5284 ,C2778_=_C5285 ,\nC2778_=_C5286 ,C2778_=_C5287 ,C2778_=_C5288 ,C2778_=_C5289 ,C2778_=_C5290 ,C2785_=_C2826 ,\nC2785_=_C2883 ,C2785_=_C2910 ,C2785_=_C2912 ,C2785_=_C5219 ,C2785_=_C5223 ,C2785_=_C5227 ,\nC2785_=_C5231 ,C2785_=_C5235 ,C2785_=_C5239 ,C2785_=_C5291 ,C2785_=_C5304 ,C2785_=_C5310 ,\nC2785_=_C5317 ,C2785_=_C5324 ,C2785_=_C5337 ,C2785_=_C5363 ,C2785_=_C5364 ,C2785_=_C5365 ,\nC2785_=_C5366 ,C2785_=_C5367 ,C2785_=_C5368 ,C2790_=_C2792 ,C2790_=_C2795 ,C2790_=_C2797 ,\nC2790_=_C2883 ,C2790_=_C5142 ,C2790_=_C5148 ,C2790_=_C5154 ,C2790_=_C5161 ,C2790_=_C5168 ,\nC2790_=_C5175 ,C2790_=_C5279 ,C2790_=_C5280 ,C2790_=_C5281 ,C2790_=_C5282 ,C2790_=_C5283 ,\nC2790_=_C5284 ,C2790_=_C5285 ,C2790_=_C5286 ,C2790_=_C5287 ,C2790_=_C5288 ,C2790_=_C5289 ,\nC2790_=_C5290 ,C2792_=_C2795 ,C2792_=_C2797 ,C2792_=_C5142 ,C2792_=_C5148 ,C2792_=_C5154 ,\nC2792_=_C5161 ,C2792_=_C5168 ,C2792_=_C5175 ,C2792_=_C5279 ,C2792_=_C5280 ,C2792_=_C5281 ,\nC2792_=_C5282 ,C2792_=_C5283 ,C2792_=_C5284 ,C2792_=_C5285 ,C2792_=_C5286 ,C2792_=_C5287 ,\nC2792_=_C5288 ,C2792_=_C5289 ,C2792_=_C5290 ,C2792_=_C5337 ,C2795_=_C2797 ,C2795_=_C2910 ,\nC2795_=_C5142 ,C2795_=_C5148 ,C2795_=_C5154 ,C2795_=_C5161 ,C2795_=_C5168 ,C2795_=_C5175 ,\nC2795_=_C5279 ,C2795_=_C5280 ,C2795_=_C5281 ,C2795_=_C5282 ,C2795_=_C5283 ,C2795_=_C5284 ,\nC2795_=_C5285 ,C2795_=_C5286 ,C2795_=_C5287 ,C2795_=_C5288 ,C2795_=_C5289 ,C2795_=_C5290 ,\nC2797_=_C5142 ,C2797_=_C5148 ,C2797_=_C5154 ,C2797_=_C5161 ,C2797_=_C5168 ,C2797_=_C5175 ,\nC2797_=_C5219 ,C2797_=_C5279 ,C2797_=_C5280</w:t>
      </w:r>
    </w:p>
    <w:p>
      <w:pPr>
        <w:pStyle w:val="PreformattedText"/>
        <w:bidi w:val="0"/>
        <w:spacing w:before="0" w:after="0"/>
        <w:jc w:val="left"/>
        <w:rPr/>
      </w:pPr>
      <w:r>
        <w:rPr/>
        <w:t xml:space="preserve"> </w:t>
      </w:r>
      <w:r>
        <w:rPr/>
        <w:t>,C2797_=_C5281 ,C2797_=_C5282 ,C2797_=_C5283 ,\nC2797_=_C5284 ,C2797_=_C5285 ,C2797_=_C5286 ,C2797_=_C5287 ,C2797_=_C5288 ,C2797_=_C5289 ,\nC2797_=_C5290 ,C2797_=_C5363 ,C2826_=_C2883 ,C2826_=_C2910 ,C2826_=_C2912 ,C2826_=_C5219 ,\nC2826_=_C5223 ,C2826_=_C5227 ,C2826_=_C5231 ,C2826_=_C5235 ,C2826_=_C5239 ,C2826_=_C5281 ,\nC2826_=_C5291 ,C2826_=_C5304 ,C2826_=_C5310 ,C2826_=_C5317 ,C2826_=_C5324 ,C2826_=_C5337 ,\nC2826_=_C5363 ,C2826_=_C5364 ,C2826_=_C5365 ,C2826_=_C5366 ,C2826_=_C5367 ,C2826_=_C5368 ,\nC2883_=_C2910 ,C2883_=_C2912 ,C2883_=_C5219 ,C2883_=_C5223 ,C2883_=_C5227 ,C2883_=_C5231 ,\nC2883_=_C5235 ,C2883_=_C5239 ,C2883_=_C5291 ,C2883_=_C5304 ,C2883_=_C5310 ,C2883_=_C5317 ,\nC2883_=_C5324 ,C2883_=_C5337 ,C2883_=_C5363 ,C2883_=_C5364 ,C2883_=_C5365 ,C2883_=_C5366 ,\nC2883_=_C5367 ,C2883_=_C5368 ,C2910_=_C2912 ,C2910_=_C5219 ,C2910_=_C5223 ,C2910_=_C5227 ,\nC2910_=_C5231 ,C2910_=_C5235 ,C2910_=_C5239 ,C2910_=_C5291 ,C2910_=_C5304 ,C2910_=_C5310 ,\nC2910_=_C5317 ,C2910_=_C5324 ,C2910_=_C5337 ,C2910_=_C5363 ,C2910_=_C5364 ,C2910_=_C5365 ,\nC2910_=_C5366 ,C2910_=_C5367 ,C2910_=_C5368 ,C2912_=_C5148 ,C2912_=_C5219 ,C2912_=_C5223 ,\nC2912_=_C5227 ,C2912_=_C5231 ,C2912_=_C5235 ,C2912_=_C5239 ,C2912_=_C5282 ,C2912_=_C5291 ,\nC2912_=_C5304 ,C2912_=_C5310 ,C2912_=_C5317 ,C2912_=_C5324 ,C2912_=_C5337 ,C2912_=_C5363 ,\nC2912_=_C5364 ,C2912_=_C5365 ,C2912_=_C5366 ,C2912_=_C5367 ,C2912_=_C5368 ,C5141_=_C5142 ,\nC5141_=_C5144 ,C5141_=_C5147 ,C5141_=_C5150 ,C5141_=_C5153 ,C5141_=_C5156 ,C5141_=_C5160 ,\nC5141_=_C5163 ,C5141_=_C5167 ,C5141_=_C5170 ,C5141_=_C5174 ,C5141_=_C5177 ,C5141_=_C5280 ,\nC5141_=_C5492 ,C5142_=_C5148 ,C5142_=_C5154 ,C5142_=_C5161 ,C5142_=_C5168 ,C5142_=_C5175 ,\nC5142_=_C5223 ,C5142_=_C5279 ,C5142_=_C5280 ,C5142_=_C5281 ,C5142_=_C5282 ,C5142_=_C5283 ,\nC5142_=_C5284 ,C5142_=_C5285 ,C5142_=_C5286 ,C5142_=_C5287 ,C5142_=_C5288 ,C5142_=_C5289 ,\nC5142_=_C5290 ,C5142_=_C5364 ,C5144_=_C5147 ,C5144_=_C5150 ,C5144_=_C5153 ,C5144_=_C5156 ,\nC5144_=_C5160 ,C5144_=_C5163 ,C5144_=_C5167 ,C5144_=_C5170 ,C5144_=_C5174 ,C5144_=_C5177 ,\nC5144_=_C5279 ,C5144_=_C5492 ,C5147_=_C5148 ,C5147_=_C5150 ,C5147_=_C5153 ,C5147_=_C5156 ,\nC5147_=_C5160 ,C5147_=_C5163 ,C5147_=_C5167 ,C5147_=_C5170 ,C5147_=_C5174 ,C5147_=_C5177 ,\nC5147_=_C5282 ,C5147_=_C5492 ,C5148_=_C5154 ,C5148_=_C5161 ,C5148_=_C5168 ,C5148_=_C5175 ,\nC5148_=_C5279 ,C5148_=_C5280 ,C5148_=_C5281 ,C5148_=_C5282 ,C5148_=_C5283 ,C5148_=_C5284 ,\nC5148_=_C5285 ,C5148_=_C5286 ,C5148_=_C5287 ,C5148_=_C5288 ,C5148_=_C5289 ,C5148_=_C5290 ,\nC5150_=_C5153 ,C5150_=_C5156 ,C5150_=_C5160 ,C5150_=_C5163 ,C5150_=_C5167 ,C5150_=_C5170 ,\nC5150_=_C5174 ,C5150_=_C5177 ,C5150_=_C5281 ,C5150_=_C5492 ,C5153_=_C5154 ,C5153_=_C5156 ,\nC5153_=_C5160 ,C5153_=_C5163 ,C5153_=_C5167 ,C5153_=_C5170 ,C5153_=_C5174 ,C5153_=_C5177 ,\nC5153_=_C5284 ,C5153_=_C5492 ,C5154_=_C5161 ,C5154_=_C5168 ,C5154_=_C5175 ,C5154_=_C5227 ,\nC5154_=_C5279 ,C5154_=_C5280 ,C5154_=_C5281 ,C5154_=_C5282 ,C5154_=_C5283 ,C5154_=_C5284 ,\nC5154_=_C5285 ,C5154_=_C5286 ,C5154_=_C5287 ,C5154_=_C5288 ,C5154_=_C5289 ,C5154_=_C5290 ,\nC5154_=_C5365 ,C5156_=_C5160 ,C5156_=_C5163 ,C5156_=_C5167 ,C5156_=_C5170 ,C5156_=_C5174 ,\nC5156_=_C5177 ,C5156_=_C5283 ,C5156_=_C5492 ,C5160_=_C5161 ,C5160_=_C5163 ,C5160_=_C5167 ,\nC5160_=_C5170 ,C5160_=_C5174 ,C5160_=_C5177 ,C5160_=_C5286 ,C5160_=_C5492 ,C5161_=_C5168 ,\nC5161_=_C5175 ,C5161_=_C5231 ,C5161_=_C5279 ,C5161_=_C5280 ,C5161_=_C5281 ,C5161_=_C5282 ,\nC5161_=_C5283 ,C5161_=_C5284 ,C5161_=_C5285 ,C5161_=_C5286 ,C5161_=_C5287 ,C5161_=_C5288 ,\nC5161_=_C5289 ,C5161_=_C5290 ,C5161_=_C5366 ,C5163_=_C5167 ,C5163_=_C5170 ,C5163_=_C5174 ,\nC5163_=_C5177 ,C5163_=_C5285 ,C5163_=_C5492 ,C5167_=_C5168 ,C5167_=_C5170 ,C5167_=_C5174 ,\nC5167_=_C5177 ,C5167_=_C5288 ,C5167_=_C5492 ,C5168_=_C5175 ,C5168_=_C5235 ,C5168_=_C5279 ,\nC5168_=_C5280 ,C5168_=_C5281 ,C5168_=_C5282 ,C5168_=_C5283 ,C5168_=_C5284 ,C5168_=_C5285 ,\nC5168_=_C5286 ,C5168_=_C5287 ,C5168_=_C5288 ,C5168_=_C5289 ,C5168_=_C5290 ,C5168_=_C5367 ,\nC5170_=_C5174 ,C5170_=_C5177 ,C5170_=_C5287 ,C5170_=_C5492 ,C5174_=_C5175 ,C5174_=_C5177 ,\nC5174_=_C5290 ,C5174_=_C5492 ,C5175_=_C5239 ,C5175_=_C5279 ,C5175_=_C5280 ,C5175_=_C5281 ,\nC5175_=_C5282 ,C5175_=_C5283 ,C5175_=_C5284 ,C5175_=_C5285 ,C5175_=_C5286 ,C5175_=_C5287 ,\nC5175_=_C5288 ,C5175_=_C5289 ,C5175_=_C5290 ,C5175_=_C5368 ,C5177_=_C5289 ,C5177_=_C5492 ,\nC5218_=_C5219 ,C5218_=_C5220 ,C5218_=_C5222 ,C5218_=_C5224 ,C5218_=_C5226 ,C5218_=_C5228 ,\nC5218_=_C5230 ,C5218_=_C5232 ,C5218_=_C5234 ,C5218_=_C5236 ,C5218_=_C5238 ,C5218_=_C5240 ,\nC5218_=_C5363 ,C5218_=_C5492 ,C5219_=_C5223 ,C5219_=_C5227 ,C5219_=_C5231 ,C5219_=_C5235 ,\nC5219_=_C5239 ,C5219_=_C5291 ,C5219_=_C5304 ,C5219_=_C5310 ,C5219_=_C5317 ,C5219_=_C5324 ,\nC5219_=_C5337 ,C5219_=_C5363 ,C5219_=_C5364 ,C5219_=_C5365 ,C5219_=_C5366 ,C5219_=_C5367 ,\nC5219_=_C5368 ,C5220_=_C5222 ,C5220_=_C5224 ,C5220_=_C5226 ,C5220_=_C5228 ,C5220_=_C5230 ,\nC5220_=_C5232 ,C5220_=_C5234 ,C5220_=_C5236 ,C5220_=_C5238 ,C5220_=_C5240 ,C5220_=_C5337 ,\nC5220_=_C5492 ,C5222_=_C5223 ,C5222_=_C5224 ,C5222_=_C5226 ,C5222_=_C5228 ,C5222_=_C5230 ,\nC5222_=_C5232 ,C5222_=_C5234 ,C5222_=_C5236 ,C5222_=_C5238 ,C5222_=_C5240 ,C5222_=_C5364 ,\nC5222_=_C5492 ,C5223_=_C5227 ,C5223_=_C5231 ,C5223_=_C5235 ,C5223_=_C5239 ,C5223_=_C5280 ,\nC5223_=_C5291 ,C5223_=_C5304 ,C5223_=_C5310 ,C5223_=_C5317 ,C5223_=_C5324 ,C5223_=_C5337 ,\nC5223_=_C5363 ,C5223_=_C5364 ,C5223_=_C5365 ,C5223_=_C5366 ,C5223_=_C5367 ,C5223_=_C5368 ,\nC5224_=_C5226 ,C5224_=_C5228 ,C5224_=_C5230 ,C5224_=_C5232 ,C5224_=_C5234 ,C5224_=_C5236 ,\nC5224_=_C5238 ,C5224_=_C5240 ,C5224_=_C5291 ,C5224_=_C5492 ,C5226_=_C5227 ,C5226_=_C5228 ,\nC5226_=_C5230 ,C5226_=_C5232 ,C5226_=_C5234 ,C5226_=_C5236 ,C5226_=_C5238 ,C5226_=_C5240 ,\nC5226_=_C5365 ,C5226_=_C5492 ,C5227_=_C5231 ,C5227_=_C5235 ,C5227_=_C5239 ,C5227_=_C5284 ,\nC5227_=_C5291 ,C5227_=_C5304 ,C5227_=_C5310 ,C5227_=_C5317 ,C5227_=_C5324 ,C5227_=_C5337 ,\nC5227_=_C5363 ,C5227_=_C5364 ,C5227_=_C5365 ,C5227_=_C5366 ,C5227_=_C5367 ,C5227_=_C5368 ,\nC5228_=_C5230 ,C5228_=_C5232 ,C5228_=_C5234 ,C5228_=_C5236 ,C5228_=_C5238 ,C5228_=_C5240 ,\nC5228_=_C5304 ,C5228_=_C5492 ,C5230_=_C5231 ,C5230_=_C5232 ,C5230_=_C5234 ,C5230_=_C5236 ,\nC5230_=_C5238 ,C5230_=_C5240 ,C5230_=_C5366 ,C5230_=_C5492 ,C5231_=_C5235 ,C5231_=_C5239 ,\nC5231_=_C5286 ,C5231_=_C5291 ,C5231_=_C5304 ,C5231_=_C5310 ,C5231_=_C5317 ,C5231_=_C5324 ,\nC5231_=_C5337 ,C5231_=_C5363 ,C5231_=_C5364 ,C5231_=_C5365 ,C5231_=_C5366 ,C5231_=_C5367 ,\nC5231_=_C5368 ,C5232_=_C5234 ,C5232_=_C5236 ,C5232_=_C5238 ,C5232_=_C5240 ,C5232_=_C5310 ,\nC5232_=_C5492 ,C5234_=_C5235 ,C5234_=_C5236 ,C5234_=_C5238 ,C5234_=_C5240 ,C5234_=_C5367 ,\nC5234_=_C5492 ,C5235_=_C5239 ,C5235_=_C5288 ,C5235_=_C5291 ,C5235_=_C5304 ,C5235_=_C5310 ,\nC5235_=_C5317 ,C5235_=_C5324 ,C5235_=_C5337 ,C5235_=_C5363 ,C5235_=_C5364 ,C5235_=_C5365 ,\nC5235_=_C5366 ,C5235_=_C5367 ,C5235_=_C5368 ,C5236_=_C5238 ,C5236_=_C5240 ,C5236_=_C5317 ,\nC5236_=_C5492 ,C5238_=_C5239 ,C5238_=_C5240 ,C5238_=_C5368 ,C5238_=_C5492 ,C5239_=_C5290 ,\nC5239_=_C5291 ,C5239_=_C5304 ,C5239_=_C5310 ,C5239_=_C5317 ,C5239_=_C5324 ,C5239_=_C5337 ,\nC5239_=_C5363 ,C5239_=_C5364 ,C5239_=_C5365 ,C5239_=_C5366 ,C5239_=_C5367 ,C5239_=_C5368 ,\nC5240_=_C5324 ,C5240_=_C5492 ,C5279_=_C5280 ,C5279_=_C5281 ,C5279_=_C5282 ,C5279_=_C5283 ,\nC5279_=_C5284 ,C5279_=_C5285 ,C5279_=_C5286 ,C5279_=_C5287 ,C5279_=_C5288 ,C5279_=_C5289 ,\nC5279_=_C5290 ,C5279_=_C5291 ,C5280_=_C5281 ,C5280_=_C5282 ,C5280_=_C5283 ,C5280_=_C5284 ,\nC5280_=_C5285 ,C5280_=_C5286 ,C5280_=_C5287 ,C5280_=_C5288 ,C5280_=_C5289 ,C5280_=_C5290 ,\nC5280_=_C5364 ,C5281_=_C5282 ,C5281_=_C5283 ,C5281_=_C5284 ,C5281_=_C5285 ,C5281_=_C5286 ,\nC5281_=_C5287 ,C5281_=_C5288 ,C5281_=_C5289 ,C5281_=_C5290 ,C5282_=_C5283 ,C5282_=_C5284 ,\nC5282_=_C5285 ,C5282_=_C5286 ,C5282_=_C5287 ,C5282_=_C5288 ,C5282_=_C5289 ,C5282_=_C5290 ,\nC5283_=_C5284 ,C5283_=_C5285 ,C5283_=_C5286 ,C5283_=_C5287 ,C5283_=_C5288 ,C5283_=_C5289 ,\nC5283_=_C5290 ,C5283_=_C5304 ,C5284_=_C5285 ,C5284_=_C5286 ,C5284_=_C5287 ,C5284_=_C5288 ,\nC5284_=_C5289 ,C5284_=_C5290 ,C5284_=_C5365 ,C5285_=_C5286 ,C5285_=_C5287 ,C5285_=_C5288 ,\nC5285_=_C5289 ,C5285_=_C5290 ,C5285_=_C5310 ,C5286_=_C5287 ,C5286_=_C5288 ,C5286_=_C5289 ,\nC5286_=_C5290 ,C5286_=_C5366 ,C5287_=_C5288 ,C5287_=_C5289 ,C5287_=_C5290 ,C5287_=_C5317 ,\nC5288_=_C5289 ,C5288_=_C5290 ,C5288_=_C5367 ,C5289_=_C5290 ,C5289_=_C5324 ,C5290_=_C5368 ,\nC5291_=_C5304 ,C5291_=_C5310 ,C5291_=_C5317 ,C5291_=_C5324 ,C5291_=_C5337 ,C5291_=_C5363 ,\nC5291_=_C5364 ,C5291_=_C5365 ,C5291_=_C5366 ,C5291_=_C5367 ,C5291_=_C5368 ,C5304_=_C5310 ,\nC5304_=_C5317 ,C5304_=_C5324 ,C5304_=_C5337 ,C5304_=_C5363 ,C5304_=_C5364 ,C5304_=_C5365 ,\nC5304_=_C5366 ,C5304_=_C5367 ,C5304_=_C5368 ,C5310_=_C5317 ,C5310_=_C5324 ,C5310_=_C5337 ,\nC5310_=_C5363 ,C5310_=_C5364 ,C5310_=_C5365 ,C5310_=_C5366 ,C5310_=_C5367 ,C5310_=_C5368 ,\nC5317_=_C5324 ,C5317_=_C5337 ,C5317_=_C5363 ,C5317_=_C5364 ,C5317_=_C5365 ,C5317_=_C5366 ,\nC5317_=_C5367 ,C5317_=_C5368 ,C5324_=_C5337 ,C5324_=_C5363 ,C5324_=_C5364 ,C5324_=_C5365 ,\nC5324_=_C5366 ,C5324_=_C5367 ,C5324_=_C5368 ,C5337_=_C5363 ,C5337_=_C5364 ,C5337_=_C5365 ,\nC5337_=_C5366 ,C5337_=_C5367 ,C5337_=_C5368 ,C5363_=_C5364 ,C5363_=_C5365 ,C5363_=_C5366 ,\nC5363_=_C5367 ,C5363_=_C5368 ,C5364_=_C5365 ,C5364_=_C5366 ,C5364_=_C5367 ,C5364_=_C5368 ,\nC5365_=_C5366 ,C5365_=_C5367 ,C5365_=_C5368 ,C5366_=_C5367 ,C5366_=_C5368 ,C5367_=_C5368 ,"];1904[shape=box, label="id:1904 level: 23\n110: C2797 C2803 C2805 C2807 C2812 \nC2813 C2818 C2820 C2822 C2831 C2833 \nC2835 C2846 C2848 C2859 C2861 C2872 \nC2887 C2889 C2890 C2934 C2936 C2938 \nC2940 C2950 C2952 C2954 C2956 C2960 \nC2962 C2964 C2966 C2972 C2974 C2977 \nC2979 C2987 C2988 C2990 C2991 C5142 \nC5161 C5162 C5168 C5169 C5175 C5176 \nC5188 C5199 C5201 C5203 C5205 C5207 \nC5209 C5219 C5223 C5229 C5231 C5233 \nC5235 C5237 C5239 C5249 C5253 C5259 \nC5261 C5263</w:t>
      </w:r>
    </w:p>
    <w:p>
      <w:pPr>
        <w:pStyle w:val="PreformattedText"/>
        <w:bidi w:val="0"/>
        <w:spacing w:before="0" w:after="0"/>
        <w:jc w:val="left"/>
        <w:rPr/>
      </w:pPr>
      <w:r>
        <w:rPr/>
        <w:t xml:space="preserve"> </w:t>
      </w:r>
      <w:r>
        <w:rPr/>
        <w:t>C5265 C5267 C5269 C5271 \nC5272 C5273 C5274 C5280 C5285 C5286 \nC5287 C5288 C5289 C5290 C5309 C5310 \nC5311 C5316 C5317 C5318 C5323 C5324 \nC5325 C5331 C5334 C5335 C5336 C5363 \nC5364 C5366 C5367 C5368 C5393 C5394 \nC5396 C5397 C5398 C5423 C5424 C5425 \nC5426 C5520 C5521 \n863: C2797_=_C2889( C2797 C2889 ) C2797_=_C2956( C2797 C2956 ) C2797_=_C2966( C2797 C2966 ) C2797_=_C2974( C2797 C2974 ) C2797_=_C2979( C2797 C2979 ) \nC2797_=_C5142( C2797 C5142 ) C2797_=_C5161( C2797 C5161 ) C2797_=_C5168( C2797 C5168 ) C2797_=_C5175( C2797 C5175 ) C2797_=_C5188( C2797 C5188 ) C2797_=_C5219( C2797 C5219 ) \nC2797_=_C5249( C2797 C5249 ) C2797_=_C5280( C2797 C5280 ) C2797_=_C5285( C2797 C5285 ) C2797_=_C5286( C2797 C5286 ) C2797_=_C5287( C2797 C5287 ) C2797_=_C5288( C2797 C5288 ) \nC2797_=_C5289( C2797 C5289 ) C2797_=_C5290( C2797 C5290 ) C2797_=_C5331( C2797 C5331 ) C2797_=_C5363( C2797 C5363 ) C2797_=_C5393( C2797 C5393 ) C2803_=_C2805( C2803 C2805 ) \nC2803_=_C2807( C2803 C2807 ) C2803_=_C2812( C2803 C2812 ) C2803_=_C2813( C2803 C2813 ) C2803_=_C2818( C2803 C2818 ) C2803_=_C2831( C2803 C2831 ) C2803_=_C2846( C2803 C2846 ) \nC2803_=_C2848( C2803 C2848 ) C2803_=_C5285( C2803 C5285 ) C2803_=_C5309( C2803 C5309 ) C2803_=_C5310( C2803 C5310 ) C2803_=_C5311( C2803 C5311 ) C2805_=_C2807( C2805 C2807 ) \nC2805_=_C2812( C2805 C2812 ) C2805_=_C2813( C2805 C2813 ) C2805_=_C2820( C2805 C2820 ) C2805_=_C2833( C2805 C2833 ) C2805_=_C2859( C2805 C2859 ) C2805_=_C2861( C2805 C2861 ) \nC2805_=_C5287( C2805 C5287 ) C2805_=_C5316( C2805 C5316 ) C2805_=_C5317( C2805 C5317 ) C2805_=_C5318( C2805 C5318 ) C2807_=_C2812( C2807 C2812 ) C2807_=_C2813( C2807 C2813 ) \nC2807_=_C2822( C2807 C2822 ) C2807_=_C2835( C2807 C2835 ) C2807_=_C2846( C2807 C2846 ) C2807_=_C2859( C2807 C2859 ) C2807_=_C2872( C2807 C2872 ) C2807_=_C5289( C2807 C5289 ) \nC2807_=_C5323( C2807 C5323 ) C2807_=_C5324( C2807 C5324 ) C2807_=_C5325( C2807 C5325 ) C2812_=_C2813( C2812 C2813 ) C2812_=_C2887( C2812 C2887 ) C2812_=_C2934( C2812 C2934 ) \nC2812_=_C2936( C2812 C2936 ) C2812_=_C2938( C2812 C2938 ) C2812_=_C2940( C2812 C2940 ) C2812_=_C5142( C2812 C5142 ) C2812_=_C5223( C2812 C5223 ) C2812_=_C5253( C2812 C5253 ) \nC2812_=_C5280( C2812 C5280 ) C2812_=_C5364( C2812 C5364 ) C2812_=_C5394( C2812 C5394 ) C2813_=_C5273( C2813 C5273 ) C2813_=_C5426( C2813 C5426 ) C2818_=_C2820( C2818 C2820 ) \nC2818_=_C2822( C2818 C2822 ) C2818_=_C2831( C2818 C2831 ) C2818_=_C2846( C2818 C2846 ) C2818_=_C2848( C2818 C2848 ) C2818_=_C5285( C2818 C5285 ) C2818_=_C5309( C2818 C5309 ) \nC2818_=_C5310( C2818 C5310 ) C2818_=_C5311( C2818 C5311 ) C2820_=_C2822( C2820 C2822 ) C2820_=_C2833( C2820 C2833 ) C2820_=_C2859( C2820 C2859 ) C2820_=_C2861( C2820 C2861 ) \nC2820_=_C5287( C2820 C5287 ) C2820_=_C5316( C2820 C5316 ) C2820_=_C5317( C2820 C5317 ) C2820_=_C5318( C2820 C5318 ) C2822_=_C2835( C2822 C2835 ) C2822_=_C2846( C2822 C2846 ) \nC2822_=_C2859( C2822 C2859 ) C2822_=_C2872( C2822 C2872 ) C2822_=_C5289( C2822 C5289 ) C2822_=_C5323( C2822 C5323 ) C2822_=_C5324( C2822 C5324 ) C2822_=_C5325( C2822 C5325 ) \nC2831_=_C2833( C2831 C2833 ) C2831_=_C2835( C2831 C2835 ) C2831_=_C2846( C2831 C2846 ) C2831_=_C2848( C2831 C2848 ) C2831_=_C5285( C2831 C5285 ) C2831_=_C5309( C2831 C5309 ) \nC2831_=_C5310( C2831 C5310 ) C2831_=_C5311( C2831 C5311 ) C2833_=_C2835( C2833 C2835 ) C2833_=_C2859( C2833 C2859 ) C2833_=_C2861( C2833 C2861 ) C2833_=_C5287( C2833 C5287 ) \nC2833_=_C5316( C2833 C5316 ) C2833_=_C5317( C2833 C5317 ) C2833_=_C5318( C2833 C5318 ) C2835_=_C2846( C2835 C2846 ) C2835_=_C2859( C2835 C2859 ) C2835_=_C2872( C2835 C2872 ) \nC2835_=_C5289( C2835 C5289 ) C2835_=_C5323( C2835 C5323 ) C2835_=_C5324( C2835 C5324 ) C2835_=_C5325( C2835 C5325 ) C2846_=_C2848( C2846 C2848 ) C2846_=_C2859( C2846 C2859 ) \nC2846_=_C2872( C2846 C2872 ) C2846_=_C5285( C2846 C5285 ) C2846_=_C5289( C2846 C5289 ) C2846_=_C5309( C2846 C5309 ) C2846_=_C5310( C2846 C5310 ) C2846_=_C5311( C2846 C5311 ) \nC2846_=_C5323( C2846 C5323 ) C2846_=_C5324( C2846 C5324 ) C2846_=_C5325( C2846 C5325 ) C2848_=_C2861( C2848 C2861 ) C2848_=_C2872( C2848 C2872 ) C2848_=_C2889( C2848 C2889 ) \nC2848_=_C2890( C2848 C2890 ) C2848_=_C5285( C2848 C5285 ) C2848_=_C5309( C2848 C5309 ) C2848_=_C5310( C2848 C5310 ) C2848_=_C5311( C2848 C5311 ) C2859_=_C2861( C2859 C2861 ) \nC2859_=_C2872( C2859 C2872 ) C2859_=_C5287( C2859 C5287 ) C2859_=_C5289( C2859 C5289 ) C2859_=_C5316( C2859 C5316 ) C2859_=_C5317( C2859 C5317 ) C2859_=_C5318( C2859 C5318 ) \nC2859_=_C5323( C2859 C5323 ) C2859_=_C5324( C2859 C5324 ) C2859_=_C5325( C2859 C5325 ) C2861_=_C2872( C2861 C2872 ) C2861_=_C2889( C2861 C2889 ) C2861_=_C2890( C2861 C2890 ) \nC2861_=_C5287( C2861 C5287 ) C2861_=_C5316( C2861 C5316 ) C2861_=_C5317( C2861 C5317 ) C2861_=_C5318( C2861 C5318 ) C2872_=_C2889( C2872 C2889 ) C2872_=_C2890( C2872 C2890 ) \nC2872_=_C5289( C2872 C5289 ) C2872_=_C5323( C2872 C5323 ) C2872_=_C5324( C2872 C5324 ) C2872_=_C5325( C2872 C5325 ) C2887_=_C2934( C2887 C2934 ) C2887_=_C2936( C2887 C2936 ) \nC2887_=_C2938( C2887 C2938 ) C2887_=_C2940( C2887 C2940 ) C2887_=_C5142( C2887 C5142 ) C2887_=_C5188( C2887 C5188 ) C2887_=_C5201( C2887 C5201 ) C2887_=_C5205( C2887 C5205 ) \nC2887_=_C5209( C2887 C5209 ) C2887_=_C5223( C2887 C5223 ) C2887_=_C5253( C2887 C5253 ) C2887_=_C5280( C2887 C5280 ) C2887_=_C5309( C2887 C5309 ) C2887_=_C5316( C2887 C5316 ) \nC2887_=_C5323( C2887 C5323 ) C2887_=_C5331( C2887 C5331 ) C2887_=_C5334( C2887 C5334 ) C2887_=_C5335( C2887 C5335 ) C2887_=_C5336( C2887 C5336 ) C2887_=_C5364( C2887 C5364 ) \nC2887_=_C5394( C2887 C5394 ) C2889_=_C2890( C2889 C2890 ) C2889_=_C2956( C2889 C2956 ) C2889_=_C2966( C2889 C2966 ) C2889_=_C2974( C2889 C2974 ) C2889_=_C2979( C2889 C2979 ) \nC2889_=_C5188( C2889 C5188 ) C2889_=_C5219( C2889 C5219 ) C2889_=_C5249( C2889 C5249 ) C2889_=_C5331( C2889 C5331 ) C2889_=_C5363( C2889 C5363 ) C2889_=_C5393( C2889 C5393 ) \nC2890_=_C5271( C2890 C5271 ) C2890_=_C5424( C2890 C5424 ) C2934_=_C2936( C2934 C2936 ) C2934_=_C2938( C2934 C2938 ) C2934_=_C2940( C2934 C2940 ) C2934_=_C2950( C2934 C2950 ) \nC2934_=_C2952( C2934 C2952 ) C2934_=_C2954( C2934 C2954 ) C2934_=_C2956( C2934 C2956 ) C2934_=_C5142( C2934 C5142 ) C2934_=_C5223( C2934 C5223 ) C2934_=_C5253( C2934 C5253 ) \nC2934_=_C5280( C2934 C5280 ) C2934_=_C5364( C2934 C5364 ) C2934_=_C5394( C2934 C5394 ) C2936_=_C2938( C2936 C2938 ) C2936_=_C2940( C2936 C2940 ) C2936_=_C2960( C2936 C2960 ) \nC2936_=_C2962( C2936 C2962 ) C2936_=_C2964( C2936 C2964 ) C2936_=_C2966( C2936 C2966 ) C2936_=_C5142( C2936 C5142 ) C2936_=_C5223( C2936 C5223 ) C2936_=_C5253( C2936 C5253 ) \nC2936_=_C5280( C2936 C5280 ) C2936_=_C5364( C2936 C5364 ) C2936_=_C5394( C2936 C5394 ) C2938_=_C2940( C2938 C2940 ) C2938_=_C2950( C2938 C2950 ) C2938_=_C2960( C2938 C2960 ) \nC2938_=_C2972( C2938 C2972 ) C2938_=_C2974( C2938 C2974 ) C2938_=_C5142( C2938 C5142 ) C2938_=_C5161( C2938 C5161 ) C2938_=_C5201( C2938 C5201 ) C2938_=_C5223( C2938 C5223 ) \nC2938_=_C5231( C2938 C5231 ) C2938_=_C5253( C2938 C5253 ) C2938_=_C5261( C2938 C5261 ) C2938_=_C5280( C2938 C5280 ) C2938_=_C5286( C2938 C5286 ) C2938_=_C5334( C2938 C5334 ) \nC2938_=_C5364( C2938 C5364 ) C2938_=_C5366( C2938 C5366 ) C2938_=_C5394( C2938 C5394 ) C2938_=_C5396( C2938 C5396 ) C2940_=_C2952( C2940 C2952 ) C2940_=_C2962( C2940 C2962 ) \nC2940_=_C2977( C2940 C2977 ) C2940_=_C2979( C2940 C2979 ) C2940_=_C5142( C2940 C5142 ) C2940_=_C5168( C2940 C5168 ) C2940_=_C5205( C2940 C5205 ) C2940_=_C5223( C2940 C5223 ) \nC2940_=_C5235( C2940 C5235 ) C2940_=_C5253( C2940 C5253 ) C2940_=_C5265( C2940 C5265 ) C2940_=_C5280( C2940 C5280 ) C2940_=_C5288( C2940 C5288 ) C2940_=_C5335( C2940 C5335 ) \nC2940_=_C5364( C2940 C5364 ) C2940_=_C5367( C2940 C5367 ) C2940_=_C5394( C2940 C5394 ) C2940_=_C5397( C2940 C5397 ) C2950_=_C2952( C2950 C2952 ) C2950_=_C2954( C2950 C2954 ) \nC2950_=_C2956( C2950 C2956 ) C2950_=_C2960( C2950 C2960 ) C2950_=_C2972( C2950 C2972 ) C2950_=_C2974( C2950 C2974 ) C2950_=_C5161( C2950 C5161 ) C2950_=_C5201( C2950 C5201 ) \nC2950_=_C5231( C2950 C5231 ) C2950_=_C5261( C2950 C5261 ) C2950_=_C5286( C2950 C5286 ) C2950_=_C5334( C2950 C5334 ) C2950_=_C5366( C2950 C5366 ) C2950_=_C5396( C2950 C5396 ) \nC2952_=_C2954( C2952 C2954 ) C2952_=_C2956( C2952 C2956 ) C2952_=_C2962( C2952 C2962 ) C2952_=_C2977( C2952 C2977 ) C2952_=_C2979( C2952 C2979 ) C2952_=_C5168( C2952 C5168 ) \nC2952_=_C5205( C2952 C5205 ) C2952_=_C5235( C2952 C5235 ) C2952_=_C5265( C2952 C5265 ) C2952_=_C5288( C2952 C5288 ) C2952_=_C5335( C2952 C5335 ) C2952_=_C5367( C2952 C5367 ) \nC2952_=_C5397( C2952 C5397 ) C2954_=_C2956( C2954 C2956 ) C2954_=_C2964( C2954 C2964 ) C2954_=_C2972( C2954 C2972 ) C2954_=_C2977( C2954 C2977 ) C2954_=_C5175( C2954 C5175 ) \nC2954_=_C5209( C2954 C5209 ) C2954_=_C5239( C2954 C5239 ) C2954_=_C5269( C2954 C5269 ) C2954_=_C5290( C2954 C5290 ) C2954_=_C5336( C2954 C5336 ) C2954_=_C5368( C2954 C5368 ) \nC2954_=_C5398( C2954 C5398 ) C2956_=_C2966( C2956 C2966 ) C2956_=_C2974( C2956 C2974 ) C2956_=_C2979( C2956 C2979 ) C2956_=_C5188( C2956 C5188 ) C2956_=_C5219( C2956 C5219 ) \nC2956_=_C5249( C2956 C5249 ) C2956_=_C5331( C2956 C5331 ) C2956_=_C5363( C2956 C5363 ) C2956_=_C5393( C2956 C5393 ) C2960_=_C2962( C2960 C2962 ) C2960_=_C2964( C2960 C2964 ) \nC2960_=_C2966( C2960 C2966 ) C2960_=_C2972( C2960 C2972 ) C2960_=_C2974( C2960 C2974 ) C2960_=_C5161( C2960 C5161 ) C2960_=_C5201( C2960 C5201 ) C2960_=_C5231( C2960 C5231 ) \nC2960_=_C5261( C2960 C5261 ) C2960_=_C5286( C2960 C5286 ) C2960_=_C5334( C2960 C5334 ) C2960_=_C5366( C2960 C5366 ) C2960_=_C5396( C2960 C5396 ) C2962_=_C2964( C2962 C2964 ) \nC2962_=_C2966( C2962 C2966 ) C2962_=_C2977( C2962 C2977 ) C2962_=_C2979( C2962 C2979 ) C2962_=_C5168( C2962 C5168 ) C2962_=_C5205( C2962 C5205 ) C2962_=_C5235( C2962 C5235 ) \nC2962_=_C5265( C2962 C5265 ) C2962_=_C5288( C2962 C5288 ) C2962_=_C5335( C2962 C5335 ) C2962_=_C5367( C2962 C5367 ) C2962_=_C5397( C2962 C5397 ) C2964_=_C2966(</w:t>
      </w:r>
    </w:p>
    <w:p>
      <w:pPr>
        <w:pStyle w:val="PreformattedText"/>
        <w:bidi w:val="0"/>
        <w:spacing w:before="0" w:after="0"/>
        <w:jc w:val="left"/>
        <w:rPr/>
      </w:pPr>
      <w:r>
        <w:rPr/>
        <w:t xml:space="preserve"> </w:t>
      </w:r>
      <w:r>
        <w:rPr/>
        <w:t>C2964 C2966 ) \nC2964_=_C2972( C2964 C2972 ) C2964_=_C2977( C2964 C2977 ) C2964_=_C5175( C2964 C5175 ) C2964_=_C5209( C2964 C5209 ) C2964_=_C5239( C2964 C5239 ) C2964_=_C5269( C2964 C5269 ) \nC2964_=_C5290( C2964 C5290 ) C2964_=_C5336( C2964 C5336 ) C2964_=_C5368( C2964 C5368 ) C2964_=_C5398( C2964 C5398 ) C2966_=_C2974( C2966 C2974 ) C2966_=_C2979( C2966 C2979 ) \nC2966_=_C5188( C2966 C5188 ) C2966_=_C5219( C2966 C5219 ) C2966_=_C5249( C2966 C5249 ) C2966_=_C5331( C2966 C5331 ) C2966_=_C5363( C2966 C5363 ) C2966_=_C5393( C2966 C5393 ) \nC2972_=_C2974( C2972 C2974 ) C2972_=_C2977( C2972 C2977 ) C2972_=_C5161( C2972 C5161 ) C2972_=_C5175( C2972 C5175 ) C2972_=_C5201( C2972 C5201 ) C2972_=_C5209( C2972 C5209 ) \nC2972_=_C5231( C2972 C5231 ) C2972_=_C5239( C2972 C5239 ) C2972_=_C5261( C2972 C5261 ) C2972_=_C5269( C2972 C5269 ) C2972_=_C5286( C2972 C5286 ) C2972_=_C5290( C2972 C5290 ) \nC2972_=_C5334( C2972 C5334 ) C2972_=_C5336( C2972 C5336 ) C2972_=_C5366( C2972 C5366 ) C2972_=_C5368( C2972 C5368 ) C2972_=_C5396( C2972 C5396 ) C2972_=_C5398( C2972 C5398 ) \nC2974_=_C2979( C2974 C2979 ) C2974_=_C5161( C2974 C5161 ) C2974_=_C5188( C2974 C5188 ) C2974_=_C5201( C2974 C5201 ) C2974_=_C5219( C2974 C5219 ) C2974_=_C5231( C2974 C5231 ) \nC2974_=_C5249( C2974 C5249 ) C2974_=_C5261( C2974 C5261 ) C2974_=_C5286( C2974 C5286 ) C2974_=_C5331( C2974 C5331 ) C2974_=_C5334( C2974 C5334 ) C2974_=_C5363( C2974 C5363 ) \nC2974_=_C5366( C2974 C5366 ) C2974_=_C5393( C2974 C5393 ) C2974_=_C5396( C2974 C5396 ) C2977_=_C2979( C2977 C2979 ) C2977_=_C5168( C2977 C5168 ) C2977_=_C5175( C2977 C5175 ) \nC2977_=_C5205( C2977 C5205 ) C2977_=_C5209( C2977 C5209 ) C2977_=_C5235( C2977 C5235 ) C2977_=_C5239( C2977 C5239 ) C2977_=_C5265( C2977 C5265 ) C2977_=_C5269( C2977 C5269 ) \nC2977_=_C5288( C2977 C5288 ) C2977_=_C5290( C2977 C5290 ) C2977_=_C5335( C2977 C5335 ) C2977_=_C5336( C2977 C5336 ) C2977_=_C5367( C2977 C5367 ) C2977_=_C5368( C2977 C5368 ) \nC2977_=_C5397( C2977 C5397 ) C2977_=_C5398( C2977 C5398 ) C2979_=_C5168( C2979 C5168 ) C2979_=_C5188( C2979 C5188 ) C2979_=_C5205( C2979 C5205 ) C2979_=_C5219( C2979 C5219 ) \nC2979_=_C5235( C2979 C5235 ) C2979_=_C5249( C2979 C5249 ) C2979_=_C5265( C2979 C5265 ) C2979_=_C5288( C2979 C5288 ) C2979_=_C5331( C2979 C5331 ) C2979_=_C5335( C2979 C5335 ) \nC2979_=_C5363( C2979 C5363 ) C2979_=_C5367( C2979 C5367 ) C2979_=_C5393( C2979 C5393 ) C2979_=_C5397( C2979 C5397 ) C2987_=_C2988( C2987 C2988 ) C2987_=_C5272( C2987 C5272 ) \nC2987_=_C5423( C2987 C5423 ) C2988_=_C5272( C2988 C5272 ) C2988_=_C5423( C2988 C5423 ) C2990_=_C2991( C2990 C2991 ) C2990_=_C5274( C2990 C5274 ) C2990_=_C5425( C2990 C5425 ) \nC2991_=_C5274( C2991 C5274 ) C2991_=_C5425( C2991 C5425 ) C5142_=_C5161( C5142 C5161 ) C5142_=_C5168( C5142 C5168 ) C5142_=_C5175( C5142 C5175 ) C5142_=_C5223( C5142 C5223 ) \nC5142_=_C5253( C5142 C5253 ) C5142_=_C5280( C5142 C5280 ) C5142_=_C5285( C5142 C5285 ) C5142_=_C5286( C5142 C5286 ) C5142_=_C5287( C5142 C5287 ) C5142_=_C5288( C5142 C5288 ) \nC5142_=_C5289( C5142 C5289 ) C5142_=_C5290( C5142 C5290 ) C5142_=_C5364( C5142 C5364 ) C5142_=_C5394( C5142 C5394 ) C5161_=_C5162( C5161 C5162 ) C5161_=_C5168( C5161 C5168 ) \nC5161_=_C5175( C5161 C5175 ) C5161_=_C5201( C5161 C5201 ) C5161_=_C5231( C5161 C5231 ) C5161_=_C5261( C5161 C5261 ) C5161_=_C5280( C5161 C5280 ) C5161_=_C5285( C5161 C5285 ) \nC5161_=_C5286( C5161 C5286 ) C5161_=_C5287( C5161 C5287 ) C5161_=_C5288( C5161 C5288 ) C5161_=_C5289( C5161 C5289 ) C5161_=_C5290( C5161 C5290 ) C5161_=_C5334( C5161 C5334 ) \nC5161_=_C5366( C5161 C5366 ) C5161_=_C5396( C5161 C5396 ) C5162_=_C5199( C5162 C5199 ) C5162_=_C5229( C5162 C5229 ) C5162_=_C5259( C5162 C5259 ) C5162_=_C5286( C5162 C5286 ) \nC5162_=_C5520( C5162 C5520 ) C5168_=_C5169( C5168 C5169 ) C5168_=_C5175( C5168 C5175 ) C5168_=_C5205( C5168 C5205 ) C5168_=_C5235( C5168 C5235 ) C5168_=_C5265( C5168 C5265 ) \nC5168_=_C5280( C5168 C5280 ) C5168_=_C5285( C5168 C5285 ) C5168_=_C5286( C5168 C5286 ) C5168_=_C5287( C5168 C5287 ) C5168_=_C5288( C5168 C5288 ) C5168_=_C5289( C5168 C5289 ) \nC5168_=_C5290( C5168 C5290 ) C5168_=_C5335( C5168 C5335 ) C5168_=_C5367( C5168 C5367 ) C5168_=_C5397( C5168 C5397 ) C5169_=_C5203( C5169 C5203 ) C5169_=_C5233( C5169 C5233 ) \nC5169_=_C5263( C5169 C5263 ) C5169_=_C5288( C5169 C5288 ) C5169_=_C5520( C5169 C5520 ) C5175_=_C5176( C5175 C5176 ) C5175_=_C5209( C5175 C5209 ) C5175_=_C5239( C5175 C5239 ) \nC5175_=_C5269( C5175 C5269 ) C5175_=_C5280( C5175 C5280 ) C5175_=_C5285( C5175 C5285 ) C5175_=_C5286( C5175 C5286 ) C5175_=_C5287( C5175 C5287 ) C5175_=_C5288( C5175 C5288 ) \nC5175_=_C5289( C5175 C5289 ) C5175_=_C5290( C5175 C5290 ) C5175_=_C5336( C5175 C5336 ) C5175_=_C5368( C5175 C5368 ) C5175_=_C5398( C5175 C5398 ) C5176_=_C5207( C5176 C5207 ) \nC5176_=_C5237( C5176 C5237 ) C5176_=_C5267( C5176 C5267 ) C5176_=_C5290( C5176 C5290 ) C5176_=_C5520( C5176 C5520 ) C5188_=_C5201( C5188 C5201 ) C5188_=_C5205( C5188 C5205 ) \nC5188_=_C5209( C5188 C5209 ) C5188_=_C5219( C5188 C5219 ) C5188_=_C5249( C5188 C5249 ) C5188_=_C5309( C5188 C5309 ) C5188_=_C5316( C5188 C5316 ) C5188_=_C5323( C5188 C5323 ) \nC5188_=_C5331( C5188 C5331 ) C5188_=_C5334( C5188 C5334 ) C5188_=_C5335( C5188 C5335 ) C5188_=_C5336( C5188 C5336 ) C5188_=_C5363( C5188 C5363 ) C5188_=_C5393( C5188 C5393 ) \nC5199_=_C5201( C5199 C5201 ) C5199_=_C5229( C5199 C5229 ) C5199_=_C5259( C5199 C5259 ) C5199_=_C5334( C5199 C5334 ) C5199_=_C5520( C5199 C5520 ) C5201_=_C5205( C5201 C5205 ) \nC5201_=_C5209( C5201 C5209 ) C5201_=_C5231( C5201 C5231 ) C5201_=_C5261( C5201 C5261 ) C5201_=_C5286( C5201 C5286 ) C5201_=_C5309( C5201 C5309 ) C5201_=_C5316( C5201 C5316 ) \nC5201_=_C5323( C5201 C5323 ) C5201_=_C5331( C5201 C5331 ) C5201_=_C5334( C5201 C5334 ) C5201_=_C5335( C5201 C5335 ) C5201_=_C5336( C5201 C5336 ) C5201_=_C5366( C5201 C5366 ) \nC5201_=_C5396( C5201 C5396 ) C5203_=_C5205( C5203 C5205 ) C5203_=_C5233( C5203 C5233 ) C5203_=_C5263( C5203 C5263 ) C5203_=_C5335( C5203 C5335 ) C5203_=_C5520( C5203 C5520 ) \nC5205_=_C5209( C5205 C5209 ) C5205_=_C5235( C5205 C5235 ) C5205_=_C5265( C5205 C5265 ) C5205_=_C5288( C5205 C5288 ) C5205_=_C5309( C5205 C5309 ) C5205_=_C5316( C5205 C5316 ) \nC5205_=_C5323( C5205 C5323 ) C5205_=_C5331( C5205 C5331 ) C5205_=_C5334( C5205 C5334 ) C5205_=_C5335( C5205 C5335 ) C5205_=_C5336( C5205 C5336 ) C5205_=_C5367( C5205 C5367 ) \nC5205_=_C5397( C5205 C5397 ) C5207_=_C5209( C5207 C5209 ) C5207_=_C5237( C5207 C5237 ) C5207_=_C5267( C5207 C5267 ) C5207_=_C5336( C5207 C5336 ) C5207_=_C5520( C5207 C5520 ) \nC5209_=_C5239( C5209 C5239 ) C5209_=_C5269( C5209 C5269 ) C5209_=_C5290( C5209 C5290 ) C5209_=_C5309( C5209 C5309 ) C5209_=_C5316( C5209 C5316 ) C5209_=_C5323( C5209 C5323 ) \nC5209_=_C5331( C5209 C5331 ) C5209_=_C5334( C5209 C5334 ) C5209_=_C5335( C5209 C5335 ) C5209_=_C5336( C5209 C5336 ) C5209_=_C5368( C5209 C5368 ) C5209_=_C5398( C5209 C5398 ) \nC5219_=_C5223( C5219 C5223 ) C5219_=_C5231( C5219 C5231 ) C5219_=_C5235( C5219 C5235 ) C5219_=_C5239( C5219 C5239 ) C5219_=_C5249( C5219 C5249 ) C5219_=_C5310( C5219 C5310 ) \nC5219_=_C5317( C5219 C5317 ) C5219_=_C5324( C5219 C5324 ) C5219_=_C5331( C5219 C5331 ) C5219_=_C5363( C5219 C5363 ) C5219_=_C5364( C5219 C5364 ) C5219_=_C5366( C5219 C5366 ) \nC5219_=_C5367( C5219 C5367 ) C5219_=_C5368( C5219 C5368 ) C5219_=_C5393( C5219 C5393 ) C5223_=_C5231( C5223 C5231 ) C5223_=_C5235( C5223 C5235 ) C5223_=_C5239( C5223 C5239 ) \nC5223_=_C5253( C5223 C5253 ) C5223_=_C5280( C5223 C5280 ) C5223_=_C5310( C5223 C5310 ) C5223_=_C5317( C5223 C5317 ) C5223_=_C5324( C5223 C5324 ) C5223_=_C5363( C5223 C5363 ) \nC5223_=_C5364( C5223 C5364 ) C5223_=_C5366( C5223 C5366 ) C5223_=_C5367( C5223 C5367 ) C5223_=_C5368( C5223 C5368 ) C5223_=_C5394( C5223 C5394 ) C5229_=_C5231( C5229 C5231 ) \nC5229_=_C5259( C5229 C5259 ) C5229_=_C5366( C5229 C5366 ) C5229_=_C5520( C5229 C5520 ) C5231_=_C5235( C5231 C5235 ) C5231_=_C5239( C5231 C5239 ) C5231_=_C5261( C5231 C5261 ) \nC5231_=_C5286( C5231 C5286 ) C5231_=_C5310( C5231 C5310 ) C5231_=_C5317( C5231 C5317 ) C5231_=_C5324( C5231 C5324 ) C5231_=_C5334( C5231 C5334 ) C5231_=_C5363( C5231 C5363 ) \nC5231_=_C5364( C5231 C5364 ) C5231_=_C5366( C5231 C5366 ) C5231_=_C5367( C5231 C5367 ) C5231_=_C5368( C5231 C5368 ) C5231_=_C5396( C5231 C5396 ) C5233_=_C5235( C5233 C5235 ) \nC5233_=_C5263( C5233 C5263 ) C5233_=_C5367( C5233 C5367 ) C5233_=_C5520( C5233 C5520 ) C5235_=_C5239( C5235 C5239 ) C5235_=_C5265( C5235 C5265 ) C5235_=_C5288( C5235 C5288 ) \nC5235_=_C5310( C5235 C5310 ) C5235_=_C5317( C5235 C5317 ) C5235_=_C5324( C5235 C5324 ) C5235_=_C5335( C5235 C5335 ) C5235_=_C5363( C5235 C5363 ) C5235_=_C5364( C5235 C5364 ) \nC5235_=_C5366( C5235 C5366 ) C5235_=_C5367( C5235 C5367 ) C5235_=_C5368( C5235 C5368 ) C5235_=_C5397( C5235 C5397 ) C5237_=_C5239( C5237 C5239 ) C5237_=_C5267( C5237 C5267 ) \nC5237_=_C5368( C5237 C5368 ) C5237_=_C5520( C5237 C5520 ) C5239_=_C5269( C5239 C5269 ) C5239_=_C5290( C5239 C5290 ) C5239_=_C5310( C5239 C5310 ) C5239_=_C5317( C5239 C5317 ) \nC5239_=_C5324( C5239 C5324 ) C5239_=_C5336( C5239 C5336 ) C5239_=_C5363( C5239 C5363 ) C5239_=_C5364( C5239 C5364 ) C5239_=_C5366( C5239 C5366 ) C5239_=_C5367( C5239 C5367 ) \nC5239_=_C5368( C5239 C5368 ) C5239_=_C5398( C5239 C5398 ) C5249_=_C5253( C5249 C5253 ) C5249_=_C5261( C5249 C5261 ) C5249_=_C5265( C5249 C5265 ) C5249_=_C5269( C5249 C5269 ) \nC5249_=_C5311( C5249 C5311 ) C5249_=_C5318( C5249 C5318 ) C5249_=_C5325( C5249 C5325 ) C5249_=_C5331( C5249 C5331 ) C5249_=_C5363( C5249 C5363 ) C5249_=_C5393( C5249 C5393 ) \nC5249_=_C5394( C5249 C5394 ) C5249_=_C5396( C5249 C5396 ) C5249_=_C5397( C5249 C5397 ) C5249_=_C5398( C5249 C5398 ) C5253_=_C5261( C5253 C5261 ) C5253_=_C5265( C5253 C5265 ) \nC5253_=_C5269( C5253 C5269 ) C5253_=_C5280( C5253 C5280 ) C5253_=_C5311( C5253 C5311 ) C5253_=_C5318( C5253 C5318 ) C5253_=_C5325( C5253 C5325 ) C5253_=_C5364( C5253 C5364 ) \nC5253_=_C5393( C5253 C5393 )</w:t>
      </w:r>
    </w:p>
    <w:p>
      <w:pPr>
        <w:pStyle w:val="PreformattedText"/>
        <w:bidi w:val="0"/>
        <w:spacing w:before="0" w:after="0"/>
        <w:jc w:val="left"/>
        <w:rPr/>
      </w:pPr>
      <w:r>
        <w:rPr/>
        <w:t xml:space="preserve"> </w:t>
      </w:r>
      <w:r>
        <w:rPr/>
        <w:t>C5253_=_C5394( C5253 C5394 ) C5253_=_C5396( C5253 C5396 ) C5253_=_C5397( C5253 C5397 ) C5253_=_C5398( C5253 C5398 ) C5259_=_C5261( C5259 C5261 ) \nC5259_=_C5396( C5259 C5396 ) C5259_=_C5520( C5259 C5520 ) C5261_=_C5265( C5261 C5265 ) C5261_=_C5269( C5261 C5269 ) C5261_=_C5286( C5261 C5286 ) C5261_=_C5311( C5261 C5311 ) \nC5261_=_C5318( C5261 C5318 ) C5261_=_C5325( C5261 C5325 ) C5261_=_C5334( C5261 C5334 ) C5261_=_C5366( C5261 C5366 ) C5261_=_C5393( C5261 C5393 ) C5261_=_C5394( C5261 C5394 ) \nC5261_=_C5396( C5261 C5396 ) C5261_=_C5397( C5261 C5397 ) C5261_=_C5398( C5261 C5398 ) C5263_=_C5265( C5263 C5265 ) C5263_=_C5397( C5263 C5397 ) C5263_=_C5520( C5263 C5520 ) \nC5265_=_C5269( C5265 C5269 ) C5265_=_C5288( C5265 C5288 ) C5265_=_C5311( C5265 C5311 ) C5265_=_C5318( C5265 C5318 ) C5265_=_C5325( C5265 C5325 ) C5265_=_C5335( C5265 C5335 ) \nC5265_=_C5367( C5265 C5367 ) C5265_=_C5393( C5265 C5393 ) C5265_=_C5394( C5265 C5394 ) C5265_=_C5396( C5265 C5396 ) C5265_=_C5397( C5265 C5397 ) C5265_=_C5398( C5265 C5398 ) \nC5267_=_C5269( C5267 C5269 ) C5267_=_C5398( C5267 C5398 ) C5267_=_C5520( C5267 C5520 ) C5269_=_C5290( C5269 C5290 ) C5269_=_C5311( C5269 C5311 ) C5269_=_C5318( C5269 C5318 ) \nC5269_=_C5325( C5269 C5325 ) C5269_=_C5336( C5269 C5336 ) C5269_=_C5368( C5269 C5368 ) C5269_=_C5393( C5269 C5393 ) C5269_=_C5394( C5269 C5394 ) C5269_=_C5396( C5269 C5396 ) \nC5269_=_C5397( C5269 C5397 ) C5269_=_C5398( C5269 C5398 ) C5271_=_C5424( C5271 C5424 ) C5271_=_C5521( C5271 C5521 ) C5272_=_C5423( C5272 C5423 ) C5272_=_C5520( C5272 C5520 ) \nC5273_=_C5426( C5273 C5426 ) C5273_=_C5521( C5273 C5521 ) C5274_=_C5425( C5274 C5425 ) C5274_=_C5520( C5274 C5520 ) C5280_=_C5285( C5280 C5285 ) C5280_=_C5286( C5280 C5286 ) \nC5280_=_C5287( C5280 C5287 ) C5280_=_C5288( C5280 C5288 ) C5280_=_C5289( C5280 C5289 ) C5280_=_C5290( C5280 C5290 ) C5280_=_C5364( C5280 C5364 ) C5280_=_C5394( C5280 C5394 ) \nC5285_=_C5286( C5285 C5286 ) C5285_=_C5287( C5285 C5287 ) C5285_=_C5288( C5285 C5288 ) C5285_=_C5289( C5285 C5289 ) C5285_=_C5290( C5285 C5290 ) C5285_=_C5309( C5285 C5309 ) \nC5285_=_C5310( C5285 C5310 ) C5285_=_C5311( C5285 C5311 ) C5286_=_C5287( C5286 C5287 ) C5286_=_C5288( C5286 C5288 ) C5286_=_C5289( C5286 C5289 ) C5286_=_C5290( C5286 C5290 ) \nC5286_=_C5334( C5286 C5334 ) C5286_=_C5366( C5286 C5366 ) C5286_=_C5396( C5286 C5396 ) C5287_=_C5288( C5287 C5288 ) C5287_=_C5289( C5287 C5289 ) C5287_=_C5290( C5287 C5290 ) \nC5287_=_C5316( C5287 C5316 ) C5287_=_C5317( C5287 C5317 ) C5287_=_C5318( C5287 C5318 ) C5288_=_C5289( C5288 C5289 ) C5288_=_C5290( C5288 C5290 ) C5288_=_C5335( C5288 C5335 ) \nC5288_=_C5367( C5288 C5367 ) C5288_=_C5397( C5288 C5397 ) C5289_=_C5290( C5289 C5290 ) C5289_=_C5323( C5289 C5323 ) C5289_=_C5324( C5289 C5324 ) C5289_=_C5325( C5289 C5325 ) \nC5290_=_C5336( C5290 C5336 ) C5290_=_C5368( C5290 C5368 ) C5290_=_C5398( C5290 C5398 ) C5309_=_C5310( C5309 C5310 ) C5309_=_C5311( C5309 C5311 ) C5309_=_C5316( C5309 C5316 ) \nC5309_=_C5323( C5309 C5323 ) C5309_=_C5331( C5309 C5331 ) C5309_=_C5334( C5309 C5334 ) C5309_=_C5335( C5309 C5335 ) C5309_=_C5336( C5309 C5336 ) C5310_=_C5311( C5310 C5311 ) \nC5310_=_C5317( C5310 C5317 ) C5310_=_C5324( C5310 C5324 ) C5310_=_C5363( C5310 C5363 ) C5310_=_C5364( C5310 C5364 ) C5310_=_C5366( C5310 C5366 ) C5310_=_C5367( C5310 C5367 ) \nC5310_=_C5368( C5310 C5368 ) C5311_=_C5318( C5311 C5318 ) C5311_=_C5325( C5311 C5325 ) C5311_=_C5393( C5311 C5393 ) C5311_=_C5394( C5311 C5394 ) C5311_=_C5396( C5311 C5396 ) \nC5311_=_C5397( C5311 C5397 ) C5311_=_C5398( C5311 C5398 ) C5316_=_C5317( C5316 C5317 ) C5316_=_C5318( C5316 C5318 ) C5316_=_C5323( C5316 C5323 ) C5316_=_C5331( C5316 C5331 ) \nC5316_=_C5334( C5316 C5334 ) C5316_=_C5335( C5316 C5335 ) C5316_=_C5336( C5316 C5336 ) C5317_=_C5318( C5317 C5318 ) C5317_=_C5324( C5317 C5324 ) C5317_=_C5363( C5317 C5363 ) \nC5317_=_C5364( C5317 C5364 ) C5317_=_C5366( C5317 C5366 ) C5317_=_C5367( C5317 C5367 ) C5317_=_C5368( C5317 C5368 ) C5318_=_C5325( C5318 C5325 ) C5318_=_C5393( C5318 C5393 ) \nC5318_=_C5394( C5318 C5394 ) C5318_=_C5396( C5318 C5396 ) C5318_=_C5397( C5318 C5397 ) C5318_=_C5398( C5318 C5398 ) C5323_=_C5324( C5323 C5324 ) C5323_=_C5325( C5323 C5325 ) \nC5323_=_C5331( C5323 C5331 ) C5323_=_C5334( C5323 C5334 ) C5323_=_C5335( C5323 C5335 ) C5323_=_C5336( C5323 C5336 ) C5324_=_C5325( C5324 C5325 ) C5324_=_C5363( C5324 C5363 ) \nC5324_=_C5364( C5324 C5364 ) C5324_=_C5366( C5324 C5366 ) C5324_=_C5367( C5324 C5367 ) C5324_=_C5368( C5324 C5368 ) C5325_=_C5393( C5325 C5393 ) C5325_=_C5394( C5325 C5394 ) \nC5325_=_C5396( C5325 C5396 ) C5325_=_C5397( C5325 C5397 ) C5325_=_C5398( C5325 C5398 ) C5331_=_C5334( C5331 C5334 ) C5331_=_C5335( C5331 C5335 ) C5331_=_C5336( C5331 C5336 ) \nC5331_=_C5363( C5331 C5363 ) C5331_=_C5393( C5331 C5393 ) C5334_=_C5335( C5334 C5335 ) C5334_=_C5336( C5334 C5336 ) C5334_=_C5366( C5334 C5366 ) C5334_=_C5396( C5334 C5396 ) \nC5335_=_C5336( C5335 C5336 ) C5335_=_C5367( C5335 C5367 ) C5335_=_C5397( C5335 C5397 ) C5336_=_C5368( C5336 C5368 ) C5336_=_C5398( C5336 C5398 ) C5363_=_C5364( C5363 C5364 ) \nC5363_=_C5366( C5363 C5366 ) C5363_=_C5367( C5363 C5367 ) C5363_=_C5368( C5363 C5368 ) C5363_=_C5393( C5363 C5393 ) C5364_=_C5366( C5364 C5366 ) C5364_=_C5367( C5364 C5367 ) \nC5364_=_C5368( C5364 C5368 ) C5364_=_C5394( C5364 C5394 ) C5366_=_C5367( C5366 C5367 ) C5366_=_C5368( C5366 C5368 ) C5366_=_C5396( C5366 C5396 ) C5367_=_C5368( C5367 C5368 ) \nC5367_=_C5397( C5367 C5397 ) C5368_=_C5398( C5368 C5398 ) C5393_=_C5394( C5393 C5394 ) C5393_=_C5396( C5393 C5396 ) C5393_=_C5397( C5393 C5397 ) C5393_=_C5398( C5393 C5398 ) \nC5394_=_C5396( C5394 C5396 ) C5394_=_C5397( C5394 C5397 ) C5394_=_C5398( C5394 C5398 ) C5396_=_C5397( C5396 C5397 ) C5396_=_C5398( C5396 C5398 ) C5397_=_C5398( C5397 C5398 ) "];1867-&gt;1904[label="102: C2797 C2803 C2805 C2807 C2812 \nC2813 C2818 C2820 C2822 C2831 C2833 \nC2835 C2848 C2861 C2872 C2887 C2889 \nC2890 C2934 C2936 C2950 C2952 C2954 \nC2956 C2960 C2962 C2964 C2966 C2987 \nC2988 C2990 C2991 C5142 C5161 C5162 \nC5168 C5169 C5175 C5176 C5188 C5199 \nC5201 C5203 C5205 C5207 C5209 C5219 \nC5223 C5229 C5231 C5233 C5235 C5237 \nC5239 C5249 C5253 C5259 C5261 C5263 \nC5265 C5267 C5269 C5271 C5272 C5273 \nC5274 C5280 C5285 C5286 C5287 C5288 \nC5289 C5290 C5309 C5310 C5311 C5316 \nC5317 C5318 C5323 C5324 C5325 C5331 \nC5334 C5335 C5336 C5363 C5364 C5366 \nC5367 C5368 C5393 C5394 C5396 C5397 \nC5398 C5423 C5424 C5425 C5426 C5520 \nC5521 \n701: C2797_=_C2889 ,C2797_=_C2956 ,C2797_=_C2966 ,C2797_=_C5142 ,C2797_=_C5161 ,\nC2797_=_C5168 ,C2797_=_C5175 ,C2797_=_C5188 ,C2797_=_C5219 ,C2797_=_C5249 ,C2797_=_C5280 ,\nC2797_=_C5285 ,C2797_=_C5286 ,C2797_=_C5287 ,C2797_=_C5288 ,C2797_=_C5289 ,C2797_=_C5290 ,\nC2797_=_C5331 ,C2797_=_C5363 ,C2797_=_C5393 ,C2803_=_C2805 ,C2803_=_C2807 ,C2803_=_C2812 ,\nC2803_=_C2813 ,C2803_=_C2818 ,C2803_=_C2831 ,C2803_=_C2848 ,C2803_=_C5285 ,C2803_=_C5309 ,\nC2803_=_C5310 ,C2803_=_C5311 ,C2805_=_C2807 ,C2805_=_C2812 ,C2805_=_C2813 ,C2805_=_C2820 ,\nC2805_=_C2833 ,C2805_=_C2861 ,C2805_=_C5287 ,C2805_=_C5316 ,C2805_=_C5317 ,C2805_=_C5318 ,\nC2807_=_C2812 ,C2807_=_C2813 ,C2807_=_C2822 ,C2807_=_C2835 ,C2807_=_C2872 ,C2807_=_C5289 ,\nC2807_=_C5323 ,C2807_=_C5324 ,C2807_=_C5325 ,C2812_=_C2813 ,C2812_=_C2887 ,C2812_=_C2934 ,\nC2812_=_C2936 ,C2812_=_C5142 ,C2812_=_C5223 ,C2812_=_C5253 ,C2812_=_C5280 ,C2812_=_C5364 ,\nC2812_=_C5394 ,C2813_=_C5273 ,C2813_=_C5426 ,C2818_=_C2820 ,C2818_=_C2822 ,C2818_=_C2831 ,\nC2818_=_C2848 ,C2818_=_C5285 ,C2818_=_C5309 ,C2818_=_C5310 ,C2818_=_C5311 ,C2820_=_C2822 ,\nC2820_=_C2833 ,C2820_=_C2861 ,C2820_=_C5287 ,C2820_=_C5316 ,C2820_=_C5317 ,C2820_=_C5318 ,\nC2822_=_C2835 ,C2822_=_C2872 ,C2822_=_C5289 ,C2822_=_C5323 ,C2822_=_C5324 ,C2822_=_C5325 ,\nC2831_=_C2833 ,C2831_=_C2835 ,C2831_=_C2848 ,C2831_=_C5285 ,C2831_=_C5309 ,C2831_=_C5310 ,\nC2831_=_C5311 ,C2833_=_C2835 ,C2833_=_C2861 ,C2833_=_C5287 ,C2833_=_C5316 ,C2833_=_C5317 ,\nC2833_=_C5318 ,C2835_=_C2872 ,C2835_=_C5289 ,C2835_=_C5323 ,C2835_=_C5324 ,C2835_=_C5325 ,\nC2848_=_C2861 ,C2848_=_C2872 ,C2848_=_C2889 ,C2848_=_C2890 ,C2848_=_C5285 ,C2848_=_C5309 ,\nC2848_=_C5310 ,C2848_=_C5311 ,C2861_=_C2872 ,C2861_=_C2889 ,C2861_=_C2890 ,C2861_=_C5287 ,\nC2861_=_C5316 ,C2861_=_C5317 ,C2861_=_C5318 ,C2872_=_C2889 ,C2872_=_C2890 ,C2872_=_C5289 ,\nC2872_=_C5323 ,C2872_=_C5324 ,C2872_=_C5325 ,C2887_=_C2934 ,C2887_=_C2936 ,C2887_=_C5142 ,\nC2887_=_C5188 ,C2887_=_C5201 ,C2887_=_C5205 ,C2887_=_C5209 ,C2887_=_C5223 ,C2887_=_C5253 ,\nC2887_=_C5280 ,C2887_=_C5309 ,C2887_=_C5316 ,C2887_=_C5323 ,C2887_=_C5331 ,C2887_=_C5334 ,\nC2887_=_C5335 ,C2887_=_C5336 ,C2887_=_C5364 ,C2887_=_C5394 ,C2889_=_C2890 ,C2889_=_C2956 ,\nC2889_=_C2966 ,C2889_=_C5188 ,C2889_=_C5219 ,C2889_=_C5249 ,C2889_=_C5331 ,C2889_=_C5363 ,\nC2889_=_C5393 ,C2890_=_C5271 ,C2890_=_C5424 ,C2934_=_C2936 ,C2934_=_C2950 ,C2934_=_C2952 ,\nC2934_=_C2954 ,C2934_=_C2956 ,C2934_=_C5142 ,C2934_=_C5223 ,C2934_=_C5253 ,C2934_=_C5280 ,\nC2934_=_C5364 ,C2934_=_C5394 ,C2936_=_C2960 ,C2936_=_C2962 ,C2936_=_C2964 ,C2936_=_C2966 ,\nC2936_=_C5142 ,C2936_=_C5223 ,C2936_=_C5253 ,C2936_=_C5280 ,C2936_=_C5364 ,C2936_=_C5394 ,\nC2950_=_C2952 ,C2950_=_C2954 ,C2950_=_C2956 ,C2950_=_C2960 ,C2950_=_C5161 ,C2950_=_C5201 ,\nC2950_=_C5231 ,C2950_=_C5261 ,C2950_=_C5286 ,C2950_=_C5334 ,C2950_=_C5366 ,C2950_=_C5396 ,\nC2952_=_C2954 ,C2952_=_C2956 ,C2952_=_C2962 ,C2952_=_C5168 ,C2952_=_C5205 ,C2952_=_C5235 ,\nC2952_=_C5265 ,C2952_=_C5288 ,C2952_=_C5335 ,C2952_=_C5367 ,C2952_=_C5397 ,C2954_=_C2956 ,\nC2954_=_C2964 ,C2954_=_C5175 ,C2954_=_C5209 ,C2954_=_C5239 ,C2954_=_C5269 ,C2954_=_C5290 ,\nC2954_=_C5336 ,C2954_=_C5368 ,C2954_=_C5398 ,C2956_=_C2966 ,C2956_=_C5188 ,C2956_=_C5219 ,\nC2956_=_C5249 ,C2956_=_C5331 ,C2956_=_C5363 ,C2956_=_C5393 ,C2960_=_C2962 ,C2960_=_C2964 ,\nC2960_=_C2966 ,C2960_=_C5161 ,C2960_=_C5201 ,C2960_=_C5231 ,C2960_=_C5261 ,C2960_=_C5286 ,\nC2960_=_C5334 ,C2960_=_C5366 ,C2960_=_C5396 ,C2962_=_C2964</w:t>
      </w:r>
    </w:p>
    <w:p>
      <w:pPr>
        <w:pStyle w:val="PreformattedText"/>
        <w:bidi w:val="0"/>
        <w:spacing w:before="0" w:after="0"/>
        <w:jc w:val="left"/>
        <w:rPr/>
      </w:pPr>
      <w:r>
        <w:rPr/>
        <w:t xml:space="preserve"> </w:t>
      </w:r>
      <w:r>
        <w:rPr/>
        <w:t>,C2962_=_C2966 ,C2962_=_C5168 ,\nC2962_=_C5205 ,C2962_=_C5235 ,C2962_=_C5265 ,C2962_=_C5288 ,C2962_=_C5335 ,C2962_=_C5367 ,\nC2962_=_C5397 ,C2964_=_C2966 ,C2964_=_C5175 ,C2964_=_C5209 ,C2964_=_C5239 ,C2964_=_C5269 ,\nC2964_=_C5290 ,C2964_=_C5336 ,C2964_=_C5368 ,C2964_=_C5398 ,C2966_=_C5188 ,C2966_=_C5219 ,\nC2966_=_C5249 ,C2966_=_C5331 ,C2966_=_C5363 ,C2966_=_C5393 ,C2987_=_C2988 ,C2987_=_C5272 ,\nC2987_=_C5423 ,C2988_=_C5272 ,C2988_=_C5423 ,C2990_=_C2991 ,C2990_=_C5274 ,C2990_=_C5425 ,\nC2991_=_C5274 ,C2991_=_C5425 ,C5142_=_C5161 ,C5142_=_C5168 ,C5142_=_C5175 ,C5142_=_C5223 ,\nC5142_=_C5253 ,C5142_=_C5280 ,C5142_=_C5285 ,C5142_=_C5286 ,C5142_=_C5287 ,C5142_=_C5288 ,\nC5142_=_C5289 ,C5142_=_C5290 ,C5142_=_C5364 ,C5142_=_C5394 ,C5161_=_C5162 ,C5161_=_C5168 ,\nC5161_=_C5175 ,C5161_=_C5201 ,C5161_=_C5231 ,C5161_=_C5261 ,C5161_=_C5280 ,C5161_=_C5285 ,\nC5161_=_C5286 ,C5161_=_C5287 ,C5161_=_C5288 ,C5161_=_C5289 ,C5161_=_C5290 ,C5161_=_C5334 ,\nC5161_=_C5366 ,C5161_=_C5396 ,C5162_=_C5199 ,C5162_=_C5229 ,C5162_=_C5259 ,C5162_=_C5286 ,\nC5162_=_C5520 ,C5168_=_C5169 ,C5168_=_C5175 ,C5168_=_C5205 ,C5168_=_C5235 ,C5168_=_C5265 ,\nC5168_=_C5280 ,C5168_=_C5285 ,C5168_=_C5286 ,C5168_=_C5287 ,C5168_=_C5288 ,C5168_=_C5289 ,\nC5168_=_C5290 ,C5168_=_C5335 ,C5168_=_C5367 ,C5168_=_C5397 ,C5169_=_C5203 ,C5169_=_C5233 ,\nC5169_=_C5263 ,C5169_=_C5288 ,C5169_=_C5520 ,C5175_=_C5176 ,C5175_=_C5209 ,C5175_=_C5239 ,\nC5175_=_C5269 ,C5175_=_C5280 ,C5175_=_C5285 ,C5175_=_C5286 ,C5175_=_C5287 ,C5175_=_C5288 ,\nC5175_=_C5289 ,C5175_=_C5290 ,C5175_=_C5336 ,C5175_=_C5368 ,C5175_=_C5398 ,C5176_=_C5207 ,\nC5176_=_C5237 ,C5176_=_C5267 ,C5176_=_C5290 ,C5176_=_C5520 ,C5188_=_C5201 ,C5188_=_C5205 ,\nC5188_=_C5209 ,C5188_=_C5219 ,C5188_=_C5249 ,C5188_=_C5309 ,C5188_=_C5316 ,C5188_=_C5323 ,\nC5188_=_C5331 ,C5188_=_C5334 ,C5188_=_C5335 ,C5188_=_C5336 ,C5188_=_C5363 ,C5188_=_C5393 ,\nC5199_=_C5201 ,C5199_=_C5229 ,C5199_=_C5259 ,C5199_=_C5334 ,C5199_=_C5520 ,C5201_=_C5205 ,\nC5201_=_C5209 ,C5201_=_C5231 ,C5201_=_C5261 ,C5201_=_C5286 ,C5201_=_C5309 ,C5201_=_C5316 ,\nC5201_=_C5323 ,C5201_=_C5331 ,C5201_=_C5334 ,C5201_=_C5335 ,C5201_=_C5336 ,C5201_=_C5366 ,\nC5201_=_C5396 ,C5203_=_C5205 ,C5203_=_C5233 ,C5203_=_C5263 ,C5203_=_C5335 ,C5203_=_C5520 ,\nC5205_=_C5209 ,C5205_=_C5235 ,C5205_=_C5265 ,C5205_=_C5288 ,C5205_=_C5309 ,C5205_=_C5316 ,\nC5205_=_C5323 ,C5205_=_C5331 ,C5205_=_C5334 ,C5205_=_C5335 ,C5205_=_C5336 ,C5205_=_C5367 ,\nC5205_=_C5397 ,C5207_=_C5209 ,C5207_=_C5237 ,C5207_=_C5267 ,C5207_=_C5336 ,C5207_=_C5520 ,\nC5209_=_C5239 ,C5209_=_C5269 ,C5209_=_C5290 ,C5209_=_C5309 ,C5209_=_C5316 ,C5209_=_C5323 ,\nC5209_=_C5331 ,C5209_=_C5334 ,C5209_=_C5335 ,C5209_=_C5336 ,C5209_=_C5368 ,C5209_=_C5398 ,\nC5219_=_C5223 ,C5219_=_C5231 ,C5219_=_C5235 ,C5219_=_C5239 ,C5219_=_C5249 ,C5219_=_C5310 ,\nC5219_=_C5317 ,C5219_=_C5324 ,C5219_=_C5331 ,C5219_=_C5363 ,C5219_=_C5364 ,C5219_=_C5366 ,\nC5219_=_C5367 ,C5219_=_C5368 ,C5219_=_C5393 ,C5223_=_C5231 ,C5223_=_C5235 ,C5223_=_C5239 ,\nC5223_=_C5253 ,C5223_=_C5280 ,C5223_=_C5310 ,C5223_=_C5317 ,C5223_=_C5324 ,C5223_=_C5363 ,\nC5223_=_C5364 ,C5223_=_C5366 ,C5223_=_C5367 ,C5223_=_C5368 ,C5223_=_C5394 ,C5229_=_C5231 ,\nC5229_=_C5259 ,C5229_=_C5366 ,C5229_=_C5520 ,C5231_=_C5235 ,C5231_=_C5239 ,C5231_=_C5261 ,\nC5231_=_C5286 ,C5231_=_C5310 ,C5231_=_C5317 ,C5231_=_C5324 ,C5231_=_C5334 ,C5231_=_C5363 ,\nC5231_=_C5364 ,C5231_=_C5366 ,C5231_=_C5367 ,C5231_=_C5368 ,C5231_=_C5396 ,C5233_=_C5235 ,\nC5233_=_C5263 ,C5233_=_C5367 ,C5233_=_C5520 ,C5235_=_C5239 ,C5235_=_C5265 ,C5235_=_C5288 ,\nC5235_=_C5310 ,C5235_=_C5317 ,C5235_=_C5324 ,C5235_=_C5335 ,C5235_=_C5363 ,C5235_=_C5364 ,\nC5235_=_C5366 ,C5235_=_C5367 ,C5235_=_C5368 ,C5235_=_C5397 ,C5237_=_C5239 ,C5237_=_C5267 ,\nC5237_=_C5368 ,C5237_=_C5520 ,C5239_=_C5269 ,C5239_=_C5290 ,C5239_=_C5310 ,C5239_=_C5317 ,\nC5239_=_C5324 ,C5239_=_C5336 ,C5239_=_C5363 ,C5239_=_C5364 ,C5239_=_C5366 ,C5239_=_C5367 ,\nC5239_=_C5368 ,C5239_=_C5398 ,C5249_=_C5253 ,C5249_=_C5261 ,C5249_=_C5265 ,C5249_=_C5269 ,\nC5249_=_C5311 ,C5249_=_C5318 ,C5249_=_C5325 ,C5249_=_C5331 ,C5249_=_C5363 ,C5249_=_C5393 ,\nC5249_=_C5394 ,C5249_=_C5396 ,C5249_=_C5397 ,C5249_=_C5398 ,C5253_=_C5261 ,C5253_=_C5265 ,\nC5253_=_C5269 ,C5253_=_C5280 ,C5253_=_C5311 ,C5253_=_C5318 ,C5253_=_C5325 ,C5253_=_C5364 ,\nC5253_=_C5393 ,C5253_=_C5394 ,C5253_=_C5396 ,C5253_=_C5397 ,C5253_=_C5398 ,C5259_=_C5261 ,\nC5259_=_C5396 ,C5259_=_C5520 ,C5261_=_C5265 ,C5261_=_C5269 ,C5261_=_C5286 ,C5261_=_C5311 ,\nC5261_=_C5318 ,C5261_=_C5325 ,C5261_=_C5334 ,C5261_=_C5366 ,C5261_=_C5393 ,C5261_=_C5394 ,\nC5261_=_C5396 ,C5261_=_C5397 ,C5261_=_C5398 ,C5263_=_C5265 ,C5263_=_C5397 ,C5263_=_C5520 ,\nC5265_=_C5269 ,C5265_=_C5288 ,C5265_=_C5311 ,C5265_=_C5318 ,C5265_=_C5325 ,C5265_=_C5335 ,\nC5265_=_C5367 ,C5265_=_C5393 ,C5265_=_C5394 ,C5265_=_C5396 ,C5265_=_C5397 ,C5265_=_C5398 ,\nC5267_=_C5269 ,C5267_=_C5398 ,C5267_=_C5520 ,C5269_=_C5290 ,C5269_=_C5311 ,C5269_=_C5318 ,\nC5269_=_C5325 ,C5269_=_C5336 ,C5269_=_C5368 ,C5269_=_C5393 ,C5269_=_C5394 ,C5269_=_C5396 ,\nC5269_=_C5397 ,C5269_=_C5398 ,C5271_=_C5424 ,C5271_=_C5521 ,C5272_=_C5423 ,C5272_=_C5520 ,\nC5273_=_C5426 ,C5273_=_C5521 ,C5274_=_C5425 ,C5274_=_C5520 ,C5280_=_C5285 ,C5280_=_C5286 ,\nC5280_=_C5287 ,C5280_=_C5288 ,C5280_=_C5289 ,C5280_=_C5290 ,C5280_=_C5364 ,C5280_=_C5394 ,\nC5285_=_C5286 ,C5285_=_C5287 ,C5285_=_C5288 ,C5285_=_C5289 ,C5285_=_C5290 ,C5285_=_C5309 ,\nC5285_=_C5310 ,C5285_=_C5311 ,C5286_=_C5287 ,C5286_=_C5288 ,C5286_=_C5289 ,C5286_=_C5290 ,\nC5286_=_C5334 ,C5286_=_C5366 ,C5286_=_C5396 ,C5287_=_C5288 ,C5287_=_C5289 ,C5287_=_C5290 ,\nC5287_=_C5316 ,C5287_=_C5317 ,C5287_=_C5318 ,C5288_=_C5289 ,C5288_=_C5290 ,C5288_=_C5335 ,\nC5288_=_C5367 ,C5288_=_C5397 ,C5289_=_C5290 ,C5289_=_C5323 ,C5289_=_C5324 ,C5289_=_C5325 ,\nC5290_=_C5336 ,C5290_=_C5368 ,C5290_=_C5398 ,C5309_=_C5310 ,C5309_=_C5311 ,C5309_=_C5316 ,\nC5309_=_C5323 ,C5309_=_C5331 ,C5309_=_C5334 ,C5309_=_C5335 ,C5309_=_C5336 ,C5310_=_C5311 ,\nC5310_=_C5317 ,C5310_=_C5324 ,C5310_=_C5363 ,C5310_=_C5364 ,C5310_=_C5366 ,C5310_=_C5367 ,\nC5310_=_C5368 ,C5311_=_C5318 ,C5311_=_C5325 ,C5311_=_C5393 ,C5311_=_C5394 ,C5311_=_C5396 ,\nC5311_=_C5397 ,C5311_=_C5398 ,C5316_=_C5317 ,C5316_=_C5318 ,C5316_=_C5323 ,C5316_=_C5331 ,\nC5316_=_C5334 ,C5316_=_C5335 ,C5316_=_C5336 ,C5317_=_C5318 ,C5317_=_C5324 ,C5317_=_C5363 ,\nC5317_=_C5364 ,C5317_=_C5366 ,C5317_=_C5367 ,C5317_=_C5368 ,C5318_=_C5325 ,C5318_=_C5393 ,\nC5318_=_C5394 ,C5318_=_C5396 ,C5318_=_C5397 ,C5318_=_C5398 ,C5323_=_C5324 ,C5323_=_C5325 ,\nC5323_=_C5331 ,C5323_=_C5334 ,C5323_=_C5335 ,C5323_=_C5336 ,C5324_=_C5325 ,C5324_=_C5363 ,\nC5324_=_C5364 ,C5324_=_C5366 ,C5324_=_C5367 ,C5324_=_C5368 ,C5325_=_C5393 ,C5325_=_C5394 ,\nC5325_=_C5396 ,C5325_=_C5397 ,C5325_=_C5398 ,C5331_=_C5334 ,C5331_=_C5335 ,C5331_=_C5336 ,\nC5331_=_C5363 ,C5331_=_C5393 ,C5334_=_C5335 ,C5334_=_C5336 ,C5334_=_C5366 ,C5334_=_C5396 ,\nC5335_=_C5336 ,C5335_=_C5367 ,C5335_=_C5397 ,C5336_=_C5368 ,C5336_=_C5398 ,C5363_=_C5364 ,\nC5363_=_C5366 ,C5363_=_C5367 ,C5363_=_C5368 ,C5363_=_C5393 ,C5364_=_C5366 ,C5364_=_C5367 ,\nC5364_=_C5368 ,C5364_=_C5394 ,C5366_=_C5367 ,C5366_=_C5368 ,C5366_=_C5396 ,C5367_=_C5368 ,\nC5367_=_C5397 ,C5368_=_C5398 ,C5393_=_C5394 ,C5393_=_C5396 ,C5393_=_C5397 ,C5393_=_C5398 ,\nC5394_=_C5396 ,C5394_=_C5397 ,C5394_=_C5398 ,C5396_=_C5397 ,C5396_=_C5398 ,C5397_=_C5398 ,"];1905[shape=box, label="id:1905 level: 23\n42: C2827 C2828 C2840 C2841 C2912 \nC2926 C2934 C2936 C2948 C2950 C2952 \nC2954 C2956 C2960 C2962 C2964 C2966 \nC2993 C2994 C2996 C2997 C5148 C5154 \nC5193 C5197 C5227 C5257 C5275 C5276 \nC5277 C5278 C5282 C5284 C5332 C5333 \nC5365 C5395 C5427 C5428 C5429 C5430 \nC5521 \n221: C2827_=_C2828( C2827 C2828 ) C2827_=_C2912( C2827 C2912 ) C2827_=_C2934( C2827 C2934 ) C2827_=_C2948( C2827 C2948 ) C2827_=_C2950( C2827 C2950 ) \nC2827_=_C2952( C2827 C2952 ) C2827_=_C2954( C2827 C2954 ) C2827_=_C2956( C2827 C2956 ) C2827_=_C5148( C2827 C5148 ) C2827_=_C5193( C2827 C5193 ) C2827_=_C5257( C2827 C5257 ) \nC2827_=_C5282( C2827 C5282 ) C2827_=_C5332( C2827 C5332 ) C2827_=_C5395( C2827 C5395 ) C2828_=_C5275( C2828 C5275 ) C2828_=_C5428( C2828 C5428 ) C2840_=_C2841( C2840 C2841 ) \nC2840_=_C2926( C2840 C2926 ) C2840_=_C2936( C2840 C2936 ) C2840_=_C2948( C2840 C2948 ) C2840_=_C2960( C2840 C2960 ) C2840_=_C2962( C2840 C2962 ) C2840_=_C2964( C2840 C2964 ) \nC2840_=_C2966( C2840 C2966 ) C2840_=_C5154( C2840 C5154 ) C2840_=_C5197( C2840 C5197 ) C2840_=_C5227( C2840 C5227 ) C2840_=_C5284( C2840 C5284 ) C2840_=_C5333( C2840 C5333 ) \nC2840_=_C5365( C2840 C5365 ) C2841_=_C5277( C2841 C5277 ) C2841_=_C5430( C2841 C5430 ) C2912_=_C2934( C2912 C2934 ) C2912_=_C2948( C2912 C2948 ) C2912_=_C2950( C2912 C2950 ) \nC2912_=_C2952( C2912 C2952 ) C2912_=_C2954( C2912 C2954 ) C2912_=_C2956( C2912 C2956 ) C2912_=_C5148( C2912 C5148 ) C2912_=_C5193( C2912 C5193 ) C2912_=_C5227( C2912 C5227 ) \nC2912_=_C5257( C2912 C5257 ) C2912_=_C5282( C2912 C5282 ) C2912_=_C5332( C2912 C5332 ) C2912_=_C5365( C2912 C5365 ) C2912_=_C5395( C2912 C5395 ) C2926_=_C2936( C2926 C2936 ) \nC2926_=_C2948( C2926 C2948 ) C2926_=_C2960( C2926 C2960 ) C2926_=_C2962( C2926 C2962 ) C2926_=_C2964( C2926 C2964 ) C2926_=_C2966( C2926 C2966 ) C2926_=_C5154( C2926 C5154 ) \nC2926_=_C5197( C2926 C5197 ) C2926_=_C5227( C2926 C5227 ) C2926_=_C5257( C2926 C5257 ) C2926_=_C5284( C2926 C5284 ) C2926_=_C5333( C2926 C5333 ) C2926_=_C5365( C2926 C5365 ) \nC2926_=_C5395( C2926 C5395 ) C2934_=_C2936( C2934 C2936 ) C2934_=_C2948( C2934 C2948 ) C2934_=_C2950( C2934 C2950 ) C2934_=_C2952( C2934 C2952 ) C2934_=_C2954( C2934 C2954 ) \nC2934_=_C2956( C2934 C2956 ) C2934_=_C5148( C2934 C5148 ) C2934_=_C5193( C2934 C5193 ) C2934_=_C5257( C2934 C5257 ) C2934_=_C5282( C2934 C5282 ) C2934_=_C5332( C2934 C5332 ) \nC2934_=_C5395( C2934 C5395 ) C2936_=_C2948( C2936 C2948 ) C2936_=_C2960( C2936 C2960 ) C2936_=_C2962( C2936 C2962 ) C2936_=_C2964( C2936 C2964 ) C2936_=_C2966( C2936 C2966 ) \nC2936_=_C5154( C2936</w:t>
      </w:r>
    </w:p>
    <w:p>
      <w:pPr>
        <w:pStyle w:val="PreformattedText"/>
        <w:bidi w:val="0"/>
        <w:spacing w:before="0" w:after="0"/>
        <w:jc w:val="left"/>
        <w:rPr/>
      </w:pPr>
      <w:r>
        <w:rPr/>
        <w:t xml:space="preserve"> </w:t>
      </w:r>
      <w:r>
        <w:rPr/>
        <w:t>C5154 ) C2936_=_C5197( C2936 C5197 ) C2936_=_C5227( C2936 C5227 ) C2936_=_C5284( C2936 C5284 ) C2936_=_C5333( C2936 C5333 ) C2936_=_C5365( C2936 C5365 ) \nC2948_=_C2950( C2948 C2950 ) C2948_=_C2952( C2948 C2952 ) C2948_=_C2954( C2948 C2954 ) C2948_=_C2956( C2948 C2956 ) C2948_=_C2960( C2948 C2960 ) C2948_=_C2962( C2948 C2962 ) \nC2948_=_C2964( C2948 C2964 ) C2948_=_C2966( C2948 C2966 ) C2948_=_C5148( C2948 C5148 ) C2948_=_C5154( C2948 C5154 ) C2948_=_C5193( C2948 C5193 ) C2948_=_C5197( C2948 C5197 ) \nC2948_=_C5227( C2948 C5227 ) C2948_=_C5257( C2948 C5257 ) C2948_=_C5282( C2948 C5282 ) C2948_=_C5284( C2948 C5284 ) C2948_=_C5332( C2948 C5332 ) C2948_=_C5333( C2948 C5333 ) \nC2948_=_C5365( C2948 C5365 ) C2948_=_C5395( C2948 C5395 ) C2950_=_C2952( C2950 C2952 ) C2950_=_C2954( C2950 C2954 ) C2950_=_C2956( C2950 C2956 ) C2950_=_C2960( C2950 C2960 ) \nC2950_=_C5148( C2950 C5148 ) C2950_=_C5193( C2950 C5193 ) C2950_=_C5257( C2950 C5257 ) C2950_=_C5282( C2950 C5282 ) C2950_=_C5332( C2950 C5332 ) C2950_=_C5395( C2950 C5395 ) \nC2952_=_C2954( C2952 C2954 ) C2952_=_C2956( C2952 C2956 ) C2952_=_C2962( C2952 C2962 ) C2952_=_C5148( C2952 C5148 ) C2952_=_C5193( C2952 C5193 ) C2952_=_C5257( C2952 C5257 ) \nC2952_=_C5282( C2952 C5282 ) C2952_=_C5332( C2952 C5332 ) C2952_=_C5395( C2952 C5395 ) C2954_=_C2956( C2954 C2956 ) C2954_=_C2964( C2954 C2964 ) C2954_=_C5148( C2954 C5148 ) \nC2954_=_C5193( C2954 C5193 ) C2954_=_C5257( C2954 C5257 ) C2954_=_C5282( C2954 C5282 ) C2954_=_C5332( C2954 C5332 ) C2954_=_C5395( C2954 C5395 ) C2956_=_C2966( C2956 C2966 ) \nC2956_=_C5148( C2956 C5148 ) C2956_=_C5193( C2956 C5193 ) C2956_=_C5257( C2956 C5257 ) C2956_=_C5282( C2956 C5282 ) C2956_=_C5332( C2956 C5332 ) C2956_=_C5395( C2956 C5395 ) \nC2960_=_C2962( C2960 C2962 ) C2960_=_C2964( C2960 C2964 ) C2960_=_C2966( C2960 C2966 ) C2960_=_C5154( C2960 C5154 ) C2960_=_C5197( C2960 C5197 ) C2960_=_C5227( C2960 C5227 ) \nC2960_=_C5284( C2960 C5284 ) C2960_=_C5333( C2960 C5333 ) C2960_=_C5365( C2960 C5365 ) C2962_=_C2964( C2962 C2964 ) C2962_=_C2966( C2962 C2966 ) C2962_=_C5154( C2962 C5154 ) \nC2962_=_C5197( C2962 C5197 ) C2962_=_C5227( C2962 C5227 ) C2962_=_C5284( C2962 C5284 ) C2962_=_C5333( C2962 C5333 ) C2962_=_C5365( C2962 C5365 ) C2964_=_C2966( C2964 C2966 ) \nC2964_=_C5154( C2964 C5154 ) C2964_=_C5197( C2964 C5197 ) C2964_=_C5227( C2964 C5227 ) C2964_=_C5284( C2964 C5284 ) C2964_=_C5333( C2964 C5333 ) C2964_=_C5365( C2964 C5365 ) \nC2966_=_C5154( C2966 C5154 ) C2966_=_C5197( C2966 C5197 ) C2966_=_C5227( C2966 C5227 ) C2966_=_C5284( C2966 C5284 ) C2966_=_C5333( C2966 C5333 ) C2966_=_C5365( C2966 C5365 ) \nC2993_=_C2994( C2993 C2994 ) C2993_=_C5276( C2993 C5276 ) C2993_=_C5427( C2993 C5427 ) C2994_=_C5276( C2994 C5276 ) C2994_=_C5427( C2994 C5427 ) C2996_=_C2997( C2996 C2997 ) \nC2996_=_C5278( C2996 C5278 ) C2996_=_C5429( C2996 C5429 ) C2997_=_C5278( C2997 C5278 ) C2997_=_C5429( C2997 C5429 ) C5148_=_C5154( C5148 C5154 ) C5148_=_C5193( C5148 C5193 ) \nC5148_=_C5257( C5148 C5257 ) C5148_=_C5282( C5148 C5282 ) C5148_=_C5284( C5148 C5284 ) C5148_=_C5332( C5148 C5332 ) C5148_=_C5395( C5148 C5395 ) C5154_=_C5197( C5154 C5197 ) \nC5154_=_C5227( C5154 C5227 ) C5154_=_C5282( C5154 C5282 ) C5154_=_C5284( C5154 C5284 ) C5154_=_C5333( C5154 C5333 ) C5154_=_C5365( C5154 C5365 ) C5193_=_C5197( C5193 C5197 ) \nC5193_=_C5257( C5193 C5257 ) C5193_=_C5282( C5193 C5282 ) C5193_=_C5332( C5193 C5332 ) C5193_=_C5333( C5193 C5333 ) C5193_=_C5395( C5193 C5395 ) C5197_=_C5227( C5197 C5227 ) \nC5197_=_C5284( C5197 C5284 ) C5197_=_C5332( C5197 C5332 ) C5197_=_C5333( C5197 C5333 ) C5197_=_C5365( C5197 C5365 ) C5227_=_C5284( C5227 C5284 ) C5227_=_C5333( C5227 C5333 ) \nC5227_=_C5365( C5227 C5365 ) C5257_=_C5282( C5257 C5282 ) C5257_=_C5332( C5257 C5332 ) C5257_=_C5395( C5257 C5395 ) C5275_=_C5428( C5275 C5428 ) C5275_=_C5521( C5275 C5521 ) \nC5276_=_C5427( C5276 C5427 ) C5277_=_C5430( C5277 C5430 ) C5277_=_C5521( C5277 C5521 ) C5278_=_C5429( C5278 C5429 ) C5282_=_C5284( C5282 C5284 ) C5282_=_C5332( C5282 C5332 ) \nC5282_=_C5395( C5282 C5395 ) C5284_=_C5333( C5284 C5333 ) C5284_=_C5365( C5284 C5365 ) C5332_=_C5333( C5332 C5333 ) C5332_=_C5395( C5332 C5395 ) C5333_=_C5365( C5333 C5365 ) "];1868-&gt;1905[label="41: C2827 C2828 C2840 C2841 C2912 \nC2926 C2934 C2936 C2950 C2952 C2954 \nC2956 C2960 C2962 C2964 C2966 C2993 \nC2994 C2996 C2997 C5148 C5154 C5193 \nC5197 C5227 C5257 C5275 C5276 C5277 \nC5278 C5282 C5284 C5332 C5333 C5365 \nC5395 C5427 C5428 C5429 C5430 C5521 \n195: C2827_=_C2828 ,C2827_=_C2912 ,C2827_=_C2934 ,C2827_=_C2950 ,C2827_=_C2952 ,\nC2827_=_C2954 ,C2827_=_C2956 ,C2827_=_C5148 ,C2827_=_C5193 ,C2827_=_C5257 ,C2827_=_C5282 ,\nC2827_=_C5332 ,C2827_=_C5395 ,C2828_=_C5275 ,C2828_=_C5428 ,C2840_=_C2841 ,C2840_=_C2926 ,\nC2840_=_C2936 ,C2840_=_C2960 ,C2840_=_C2962 ,C2840_=_C2964 ,C2840_=_C2966 ,C2840_=_C5154 ,\nC2840_=_C5197 ,C2840_=_C5227 ,C2840_=_C5284 ,C2840_=_C5333 ,C2840_=_C5365 ,C2841_=_C5277 ,\nC2841_=_C5430 ,C2912_=_C2934 ,C2912_=_C2950 ,C2912_=_C2952 ,C2912_=_C2954 ,C2912_=_C2956 ,\nC2912_=_C5148 ,C2912_=_C5193 ,C2912_=_C5227 ,C2912_=_C5257 ,C2912_=_C5282 ,C2912_=_C5332 ,\nC2912_=_C5365 ,C2912_=_C5395 ,C2926_=_C2936 ,C2926_=_C2960 ,C2926_=_C2962 ,C2926_=_C2964 ,\nC2926_=_C2966 ,C2926_=_C5154 ,C2926_=_C5197 ,C2926_=_C5227 ,C2926_=_C5257 ,C2926_=_C5284 ,\nC2926_=_C5333 ,C2926_=_C5365 ,C2926_=_C5395 ,C2934_=_C2936 ,C2934_=_C2950 ,C2934_=_C2952 ,\nC2934_=_C2954 ,C2934_=_C2956 ,C2934_=_C5148 ,C2934_=_C5193 ,C2934_=_C5257 ,C2934_=_C5282 ,\nC2934_=_C5332 ,C2934_=_C5395 ,C2936_=_C2960 ,C2936_=_C2962 ,C2936_=_C2964 ,C2936_=_C2966 ,\nC2936_=_C5154 ,C2936_=_C5197 ,C2936_=_C5227 ,C2936_=_C5284 ,C2936_=_C5333 ,C2936_=_C5365 ,\nC2950_=_C2952 ,C2950_=_C2954 ,C2950_=_C2956 ,C2950_=_C2960 ,C2950_=_C5148 ,C2950_=_C5193 ,\nC2950_=_C5257 ,C2950_=_C5282 ,C2950_=_C5332 ,C2950_=_C5395 ,C2952_=_C2954 ,C2952_=_C2956 ,\nC2952_=_C2962 ,C2952_=_C5148 ,C2952_=_C5193 ,C2952_=_C5257 ,C2952_=_C5282 ,C2952_=_C5332 ,\nC2952_=_C5395 ,C2954_=_C2956 ,C2954_=_C2964 ,C2954_=_C5148 ,C2954_=_C5193 ,C2954_=_C5257 ,\nC2954_=_C5282 ,C2954_=_C5332 ,C2954_=_C5395 ,C2956_=_C2966 ,C2956_=_C5148 ,C2956_=_C5193 ,\nC2956_=_C5257 ,C2956_=_C5282 ,C2956_=_C5332 ,C2956_=_C5395 ,C2960_=_C2962 ,C2960_=_C2964 ,\nC2960_=_C2966 ,C2960_=_C5154 ,C2960_=_C5197 ,C2960_=_C5227 ,C2960_=_C5284 ,C2960_=_C5333 ,\nC2960_=_C5365 ,C2962_=_C2964 ,C2962_=_C2966 ,C2962_=_C5154 ,C2962_=_C5197 ,C2962_=_C5227 ,\nC2962_=_C5284 ,C2962_=_C5333 ,C2962_=_C5365 ,C2964_=_C2966 ,C2964_=_C5154 ,C2964_=_C5197 ,\nC2964_=_C5227 ,C2964_=_C5284 ,C2964_=_C5333 ,C2964_=_C5365 ,C2966_=_C5154 ,C2966_=_C5197 ,\nC2966_=_C5227 ,C2966_=_C5284 ,C2966_=_C5333 ,C2966_=_C5365 ,C2993_=_C2994 ,C2993_=_C5276 ,\nC2993_=_C5427 ,C2994_=_C5276 ,C2994_=_C5427 ,C2996_=_C2997 ,C2996_=_C5278 ,C2996_=_C5429 ,\nC2997_=_C5278 ,C2997_=_C5429 ,C5148_=_C5154 ,C5148_=_C5193 ,C5148_=_C5257 ,C5148_=_C5282 ,\nC5148_=_C5284 ,C5148_=_C5332 ,C5148_=_C5395 ,C5154_=_C5197 ,C5154_=_C5227 ,C5154_=_C5282 ,\nC5154_=_C5284 ,C5154_=_C5333 ,C5154_=_C5365 ,C5193_=_C5197 ,C5193_=_C5257 ,C5193_=_C5282 ,\nC5193_=_C5332 ,C5193_=_C5333 ,C5193_=_C5395 ,C5197_=_C5227 ,C5197_=_C5284 ,C5197_=_C5332 ,\nC5197_=_C5333 ,C5197_=_C5365 ,C5227_=_C5284 ,C5227_=_C5333 ,C5227_=_C5365 ,C5257_=_C5282 ,\nC5257_=_C5332 ,C5257_=_C5395 ,C5275_=_C5428 ,C5275_=_C5521 ,C5276_=_C5427 ,C5277_=_C5430 ,\nC5277_=_C5521 ,C5278_=_C5429 ,C5282_=_C5284 ,C5282_=_C5332 ,C5282_=_C5395 ,C5284_=_C5333 ,\nC5284_=_C5365 ,C5332_=_C5333 ,C5332_=_C5395 ,C5333_=_C5365 ,"];1906[shape=box, label="id:1906 level: 23\n61: C2779 C2781 C2784 C2787 C2792 \nC2799 C2801 C2803 C2805 C2807 C2809 \nC2812 C2813 C2818 C2820 C2822 C2824 \nC2826 C2827 C2828 C2831 C2833 C2835 \nC2837 C2839 C2840 C2841 C2848 C2861 \nC2872 C2889 C2890 C5143 C5149 C5155 \nC5189 C5191 C5195 C5217 C5221 C5225 \nC5247 C5251 C5255 C5272 C5274 C5276 \nC5278 C5279 C5281 C5283 C5291 C5292 \nC5297 C5298 C5303 C5304 C5330 C5337 \nC5338 C5520 \n346: C2779_=_C2792( C2779 C2792 ) C2779_=_C2824( C2779 C2824 ) C2779_=_C2837( C2779 C2837 ) C2779_=_C2848( C2779 C2848 ) C2779_=_C2861( C2779 C2861 ) \nC2779_=_C2872( C2779 C2872 ) C2779_=_C2889( C2779 C2889 ) C2779_=_C2890( C2779 C2890 ) C2779_=_C5330( C2779 C5330 ) C2779_=_C5337( C2779 C5337 ) C2779_=_C5338( C2779 C5338 ) \nC2781_=_C2799( C2781 C2799 ) C2781_=_C2801( C2781 C2801 ) C2781_=_C2803( C2781 C2803 ) C2781_=_C2805( C2781 C2805 ) C2781_=_C2807( C2781 C2807 ) C2781_=_C2809( C2781 C2809 ) \nC2781_=_C2812( C2781 C2812 ) C2781_=_C2813( C2781 C2813 ) C2781_=_C5279( C2781 C5279 ) C2781_=_C5291( C2781 C5291 ) C2781_=_C5292( C2781 C5292 ) C2784_=_C2799( C2784 C2799 ) \nC2784_=_C2818( C2784 C2818 ) C2784_=_C2820( C2784 C2820 ) C2784_=_C2822( C2784 C2822 ) C2784_=_C2824( C2784 C2824 ) C2784_=_C2826( C2784 C2826 ) C2784_=_C2827( C2784 C2827 ) \nC2784_=_C2828( C2784 C2828 ) C2784_=_C5281( C2784 C5281 ) C2784_=_C5297( C2784 C5297 ) C2784_=_C5298( C2784 C5298 ) C2787_=_C2801( C2787 C2801 ) C2787_=_C2831( C2787 C2831 ) \nC2787_=_C2833( C2787 C2833 ) C2787_=_C2835( C2787 C2835 ) C2787_=_C2837( C2787 C2837 ) C2787_=_C2839( C2787 C2839 ) C2787_=_C2840( C2787 C2840 ) C2787_=_C2841( C2787 C2841 ) \nC2787_=_C5283( C2787 C5283 ) C2787_=_C5303( C2787 C5303 ) C2787_=_C5304( C2787 C5304 ) C2792_=_C2824( C2792 C2824 ) C2792_=_C2837( C2792 C2837 ) C2792_=_C2848( C2792 C2848 ) \nC2792_=_C2861( C2792 C2861 ) C2792_=_C2872( C2792 C2872 ) C2792_=_C2889( C2792 C2889 ) C2792_=_C2890( C2792 C2890 ) C2792_=_C5279( C2792 C5279 ) C2792_=_C5281( C2792 C5281 ) \nC2792_=_C5283( C2792 C5283 ) C2792_=_C5330( C2792 C5330 ) C2792_=_C5337( C2792 C5337 ) C2792_=_C5338( C2792 C5338 ) C2799_=_C2801( C2799 C2801 ) C2799_=_C2803( C2799 C2803 ) \nC2799_=_C2805( C2799 C2805 ) C2799_=_C2807( C2799 C2807 ) C2799_=_C2809( C2799 C2809 ) C2799_=_C2812( C2799 C2812 ) C2799_=_C2813( C2799 C2813 ) C2799_=_C2818( C2799 C2818 ) \nC2799_=_C2820( C2799 C2820 ) C2799_=_C2822( C2799 C2822 ) C2799_=_C2824(</w:t>
      </w:r>
    </w:p>
    <w:p>
      <w:pPr>
        <w:pStyle w:val="PreformattedText"/>
        <w:bidi w:val="0"/>
        <w:spacing w:before="0" w:after="0"/>
        <w:jc w:val="left"/>
        <w:rPr/>
      </w:pPr>
      <w:r>
        <w:rPr/>
        <w:t xml:space="preserve"> </w:t>
      </w:r>
      <w:r>
        <w:rPr/>
        <w:t>C2799 C2824 ) C2799_=_C2826( C2799 C2826 ) C2799_=_C2827( C2799 C2827 ) C2799_=_C2828( C2799 C2828 ) \nC2799_=_C5279( C2799 C5279 ) C2799_=_C5281( C2799 C5281 ) C2799_=_C5291( C2799 C5291 ) C2799_=_C5292( C2799 C5292 ) C2799_=_C5297( C2799 C5297 ) C2799_=_C5298( C2799 C5298 ) \nC2801_=_C2803( C2801 C2803 ) C2801_=_C2805( C2801 C2805 ) C2801_=_C2807( C2801 C2807 ) C2801_=_C2809( C2801 C2809 ) C2801_=_C2812( C2801 C2812 ) C2801_=_C2813( C2801 C2813 ) \nC2801_=_C2831( C2801 C2831 ) C2801_=_C2833( C2801 C2833 ) C2801_=_C2835( C2801 C2835 ) C2801_=_C2837( C2801 C2837 ) C2801_=_C2839( C2801 C2839 ) C2801_=_C2840( C2801 C2840 ) \nC2801_=_C2841( C2801 C2841 ) C2801_=_C5279( C2801 C5279 ) C2801_=_C5283( C2801 C5283 ) C2801_=_C5291( C2801 C5291 ) C2801_=_C5292( C2801 C5292 ) C2801_=_C5303( C2801 C5303 ) \nC2801_=_C5304( C2801 C5304 ) C2803_=_C2805( C2803 C2805 ) C2803_=_C2807( C2803 C2807 ) C2803_=_C2809( C2803 C2809 ) C2803_=_C2812( C2803 C2812 ) C2803_=_C2813( C2803 C2813 ) \nC2803_=_C2818( C2803 C2818 ) C2803_=_C2831( C2803 C2831 ) C2803_=_C2848( C2803 C2848 ) C2803_=_C5279( C2803 C5279 ) C2803_=_C5291( C2803 C5291 ) C2803_=_C5292( C2803 C5292 ) \nC2805_=_C2807( C2805 C2807 ) C2805_=_C2809( C2805 C2809 ) C2805_=_C2812( C2805 C2812 ) C2805_=_C2813( C2805 C2813 ) C2805_=_C2820( C2805 C2820 ) C2805_=_C2833( C2805 C2833 ) \nC2805_=_C2861( C2805 C2861 ) C2805_=_C5279( C2805 C5279 ) C2805_=_C5291( C2805 C5291 ) C2805_=_C5292( C2805 C5292 ) C2807_=_C2809( C2807 C2809 ) C2807_=_C2812( C2807 C2812 ) \nC2807_=_C2813( C2807 C2813 ) C2807_=_C2822( C2807 C2822 ) C2807_=_C2835( C2807 C2835 ) C2807_=_C2872( C2807 C2872 ) C2807_=_C5279( C2807 C5279 ) C2807_=_C5291( C2807 C5291 ) \nC2807_=_C5292( C2807 C5292 ) C2809_=_C2812( C2809 C2812 ) C2809_=_C2813( C2809 C2813 ) C2809_=_C5279( C2809 C5279 ) C2809_=_C5291( C2809 C5291 ) C2809_=_C5292( C2809 C5292 ) \nC2809_=_C5297( C2809 C5297 ) C2809_=_C5303( C2809 C5303 ) C2809_=_C5330( C2809 C5330 ) C2812_=_C2813( C2812 C2813 ) C2812_=_C5279( C2812 C5279 ) C2812_=_C5291( C2812 C5291 ) \nC2812_=_C5292( C2812 C5292 ) C2813_=_C5279( C2813 C5279 ) C2813_=_C5291( C2813 C5291 ) C2813_=_C5292( C2813 C5292 ) C2818_=_C2820( C2818 C2820 ) C2818_=_C2822( C2818 C2822 ) \nC2818_=_C2824( C2818 C2824 ) C2818_=_C2826( C2818 C2826 ) C2818_=_C2827( C2818 C2827 ) C2818_=_C2828( C2818 C2828 ) C2818_=_C2831( C2818 C2831 ) C2818_=_C2848( C2818 C2848 ) \nC2818_=_C5281( C2818 C5281 ) C2818_=_C5297( C2818 C5297 ) C2818_=_C5298( C2818 C5298 ) C2820_=_C2822( C2820 C2822 ) C2820_=_C2824( C2820 C2824 ) C2820_=_C2826( C2820 C2826 ) \nC2820_=_C2827( C2820 C2827 ) C2820_=_C2828( C2820 C2828 ) C2820_=_C2833( C2820 C2833 ) C2820_=_C2861( C2820 C2861 ) C2820_=_C5281( C2820 C5281 ) C2820_=_C5297( C2820 C5297 ) \nC2820_=_C5298( C2820 C5298 ) C2822_=_C2824( C2822 C2824 ) C2822_=_C2826( C2822 C2826 ) C2822_=_C2827( C2822 C2827 ) C2822_=_C2828( C2822 C2828 ) C2822_=_C2835( C2822 C2835 ) \nC2822_=_C2872( C2822 C2872 ) C2822_=_C5281( C2822 C5281 ) C2822_=_C5297( C2822 C5297 ) C2822_=_C5298( C2822 C5298 ) C2824_=_C2826( C2824 C2826 ) C2824_=_C2827( C2824 C2827 ) \nC2824_=_C2828( C2824 C2828 ) C2824_=_C2837( C2824 C2837 ) C2824_=_C2848( C2824 C2848 ) C2824_=_C2861( C2824 C2861 ) C2824_=_C2872( C2824 C2872 ) C2824_=_C2889( C2824 C2889 ) \nC2824_=_C2890( C2824 C2890 ) C2824_=_C5281( C2824 C5281 ) C2824_=_C5297( C2824 C5297 ) C2824_=_C5298( C2824 C5298 ) C2824_=_C5330( C2824 C5330 ) C2824_=_C5337( C2824 C5337 ) \nC2824_=_C5338( C2824 C5338 ) C2826_=_C2827( C2826 C2827 ) C2826_=_C2828( C2826 C2828 ) C2826_=_C5281( C2826 C5281 ) C2826_=_C5291( C2826 C5291 ) C2826_=_C5297( C2826 C5297 ) \nC2826_=_C5298( C2826 C5298 ) C2826_=_C5304( C2826 C5304 ) C2826_=_C5337( C2826 C5337 ) C2827_=_C2828( C2827 C2828 ) C2827_=_C5281( C2827 C5281 ) C2827_=_C5297( C2827 C5297 ) \nC2827_=_C5298( C2827 C5298 ) C2828_=_C5281( C2828 C5281 ) C2828_=_C5297( C2828 C5297 ) C2828_=_C5298( C2828 C5298 ) C2831_=_C2833( C2831 C2833 ) C2831_=_C2835( C2831 C2835 ) \nC2831_=_C2837( C2831 C2837 ) C2831_=_C2839( C2831 C2839 ) C2831_=_C2840( C2831 C2840 ) C2831_=_C2841( C2831 C2841 ) C2831_=_C2848( C2831 C2848 ) C2831_=_C5283( C2831 C5283 ) \nC2831_=_C5303( C2831 C5303 ) C2831_=_C5304( C2831 C5304 ) C2833_=_C2835( C2833 C2835 ) C2833_=_C2837( C2833 C2837 ) C2833_=_C2839( C2833 C2839 ) C2833_=_C2840( C2833 C2840 ) \nC2833_=_C2841( C2833 C2841 ) C2833_=_C2861( C2833 C2861 ) C2833_=_C5283( C2833 C5283 ) C2833_=_C5303( C2833 C5303 ) C2833_=_C5304( C2833 C5304 ) C2835_=_C2837( C2835 C2837 ) \nC2835_=_C2839( C2835 C2839 ) C2835_=_C2840( C2835 C2840 ) C2835_=_C2841( C2835 C2841 ) C2835_=_C2872( C2835 C2872 ) C2835_=_C5283( C2835 C5283 ) C2835_=_C5303( C2835 C5303 ) \nC2835_=_C5304( C2835 C5304 ) C2837_=_C2839( C2837 C2839 ) C2837_=_C2840( C2837 C2840 ) C2837_=_C2841( C2837 C2841 ) C2837_=_C2848( C2837 C2848 ) C2837_=_C2861( C2837 C2861 ) \nC2837_=_C2872( C2837 C2872 ) C2837_=_C2889( C2837 C2889 ) C2837_=_C2890( C2837 C2890 ) C2837_=_C5283( C2837 C5283 ) C2837_=_C5303( C2837 C5303 ) C2837_=_C5304( C2837 C5304 ) \nC2837_=_C5330( C2837 C5330 ) C2837_=_C5337( C2837 C5337 ) C2837_=_C5338( C2837 C5338 ) C2839_=_C2840( C2839 C2840 ) C2839_=_C2841( C2839 C2841 ) C2839_=_C5283( C2839 C5283 ) \nC2839_=_C5292( C2839 C5292 ) C2839_=_C5298( C2839 C5298 ) C2839_=_C5303( C2839 C5303 ) C2839_=_C5304( C2839 C5304 ) C2839_=_C5338( C2839 C5338 ) C2840_=_C2841( C2840 C2841 ) \nC2840_=_C5283( C2840 C5283 ) C2840_=_C5303( C2840 C5303 ) C2840_=_C5304( C2840 C5304 ) C2841_=_C5283( C2841 C5283 ) C2841_=_C5303( C2841 C5303 ) C2841_=_C5304( C2841 C5304 ) \nC2848_=_C2861( C2848 C2861 ) C2848_=_C2872( C2848 C2872 ) C2848_=_C2889( C2848 C2889 ) C2848_=_C2890( C2848 C2890 ) C2848_=_C5330( C2848 C5330 ) C2848_=_C5337( C2848 C5337 ) \nC2848_=_C5338( C2848 C5338 ) C2861_=_C2872( C2861 C2872 ) C2861_=_C2889( C2861 C2889 ) C2861_=_C2890( C2861 C2890 ) C2861_=_C5330( C2861 C5330 ) C2861_=_C5337( C2861 C5337 ) \nC2861_=_C5338( C2861 C5338 ) C2872_=_C2889( C2872 C2889 ) C2872_=_C2890( C2872 C2890 ) C2872_=_C5330( C2872 C5330 ) C2872_=_C5337( C2872 C5337 ) C2872_=_C5338( C2872 C5338 ) \nC2889_=_C2890( C2889 C2890 ) C2889_=_C5330( C2889 C5330 ) C2889_=_C5337( C2889 C5337 ) C2889_=_C5338( C2889 C5338 ) C2890_=_C5330( C2890 C5330 ) C2890_=_C5337( C2890 C5337 ) \nC2890_=_C5338( C2890 C5338 ) C5143_=_C5221( C5143 C5221 ) C5143_=_C5251( C5143 C5251 ) C5143_=_C5274( C5143 C5274 ) C5143_=_C5520( C5143 C5520 ) C5149_=_C5191( C5149 C5191 ) \nC5149_=_C5255( C5149 C5255 ) C5149_=_C5276( C5149 C5276 ) C5149_=_C5520( C5149 C5520 ) C5155_=_C5195( C5155 C5195 ) C5155_=_C5225( C5155 C5225 ) C5155_=_C5278( C5155 C5278 ) \nC5155_=_C5520( C5155 C5520 ) C5189_=_C5217( C5189 C5217 ) C5189_=_C5247( C5189 C5247 ) C5189_=_C5272( C5189 C5272 ) C5189_=_C5520( C5189 C5520 ) C5191_=_C5255( C5191 C5255 ) \nC5191_=_C5276( C5191 C5276 ) C5191_=_C5520( C5191 C5520 ) C5195_=_C5225( C5195 C5225 ) C5195_=_C5278( C5195 C5278 ) C5195_=_C5520( C5195 C5520 ) C5217_=_C5247( C5217 C5247 ) \nC5217_=_C5272( C5217 C5272 ) C5217_=_C5520( C5217 C5520 ) C5221_=_C5251( C5221 C5251 ) C5221_=_C5274( C5221 C5274 ) C5221_=_C5520( C5221 C5520 ) C5225_=_C5278( C5225 C5278 ) \nC5225_=_C5520( C5225 C5520 ) C5247_=_C5272( C5247 C5272 ) C5247_=_C5520( C5247 C5520 ) C5251_=_C5274( C5251 C5274 ) C5251_=_C5520( C5251 C5520 ) C5255_=_C5276( C5255 C5276 ) \nC5255_=_C5520( C5255 C5520 ) C5272_=_C5520( C5272 C5520 ) C5274_=_C5520( C5274 C5520 ) C5276_=_C5520( C5276 C5520 ) C5278_=_C5520( C5278 C5520 ) C5279_=_C5281( C5279 C5281 ) \nC5279_=_C5283( C5279 C5283 ) C5279_=_C5291( C5279 C5291 ) C5279_=_C5292( C5279 C5292 ) C5281_=_C5283( C5281 C5283 ) C5281_=_C5297( C5281 C5297 ) C5281_=_C5298( C5281 C5298 ) \nC5283_=_C5303( C5283 C5303 ) C5283_=_C5304( C5283 C5304 ) C5291_=_C5292( C5291 C5292 ) C5291_=_C5304( C5291 C5304 ) C5291_=_C5337( C5291 C5337 ) C5292_=_C5298( C5292 C5298 ) \nC5292_=_C5338( C5292 C5338 ) C5297_=_C5298( C5297 C5298 ) C5297_=_C5303( C5297 C5303 ) C5297_=_C5330( C5297 C5330 ) C5298_=_C5338( C5298 C5338 ) C5303_=_C5304( C5303 C5304 ) \nC5303_=_C5330( C5303 C5330 ) C5304_=_C5337( C5304 C5337 ) C5330_=_C5337( C5330 C5337 ) C5330_=_C5338( C5330 C5338 ) C5337_=_C5338( C5337 C5338 ) "];1868-&gt;1906[label="57: C2779 C2781 C2784 C2787 C2792 \nC2803 C2805 C2807 C2809 C2812 C2813 \nC2818 C2820 C2822 C2826 C2827 C2828 \nC2831 C2833 C2835 C2839 C2840 C2841 \nC2848 C2861 C2872 C2889 C2890 C5143 \nC5149 C5155 C5189 C5191 C5195 C5217 \nC5221 C5225 C5247 C5251 C5255 C5272 \nC5274 C5276 C5278 C5279 C5281 C5283 \nC5291 C5292 C5297 C5298 C5303 C5304 \nC5330 C5337 C5338 C5520 \n262: C2779_=_C2792 ,C2779_=_C2848 ,C2779_=_C2861 ,C2779_=_C2872 ,C2779_=_C2889 ,\nC2779_=_C2890 ,C2779_=_C5330 ,C2779_=_C5337 ,C2779_=_C5338 ,C2781_=_C2803 ,C2781_=_C2805 ,\nC2781_=_C2807 ,C2781_=_C2809 ,C2781_=_C2812 ,C2781_=_C2813 ,C2781_=_C5279 ,C2781_=_C5291 ,\nC2781_=_C5292 ,C2784_=_C2818 ,C2784_=_C2820 ,C2784_=_C2822 ,C2784_=_C2826 ,C2784_=_C2827 ,\nC2784_=_C2828 ,C2784_=_C5281 ,C2784_=_C5297 ,C2784_=_C5298 ,C2787_=_C2831 ,C2787_=_C2833 ,\nC2787_=_C2835 ,C2787_=_C2839 ,C2787_=_C2840 ,C2787_=_C2841 ,C2787_=_C5283 ,C2787_=_C5303 ,\nC2787_=_C5304 ,C2792_=_C2848 ,C2792_=_C2861 ,C2792_=_C2872 ,C2792_=_C2889 ,C2792_=_C2890 ,\nC2792_=_C5279 ,C2792_=_C5281 ,C2792_=_C5283 ,C2792_=_C5330 ,C2792_=_C5337 ,C2792_=_C5338 ,\nC2803_=_C2805 ,C2803_=_C2807 ,C2803_=_C2809 ,C2803_=_C2812 ,C2803_=_C2813 ,C2803_=_C2818 ,\nC2803_=_C2831 ,C2803_=_C2848 ,C2803_=_C5279 ,C2803_=_C5291 ,C2803_=_C5292 ,C2805_=_C2807 ,\nC2805_=_C2809 ,C2805_=_C2812 ,C2805_=_C2813 ,C2805_=_C2820 ,C2805_=_C2833 ,C2805_=_C2861 ,\nC2805_=_C5279 ,C2805_=_C5291 ,C2805_=_C5292 ,C2807_=_C2809 ,C2807_=_C2812 ,C2807_=_C2813 ,\nC2807_=_C2822 ,C2807_=_C2835 ,C2807_=_C2872 ,C2807_=_C5279 ,C2807_=_C5291 ,C2807_=_C5292 ,\nC2809_=_C2812 ,C2809_=_C2813 ,C2809_=_C5279 ,C2809_=_C5291 ,C2809_=_C5292 ,C2809_=_C5297 ,\nC2809_=_C5303 ,C2809_=_C5330 ,C2812_=_C2813 ,C2812_=_C5279 ,C2812_=_C5291</w:t>
      </w:r>
    </w:p>
    <w:p>
      <w:pPr>
        <w:pStyle w:val="PreformattedText"/>
        <w:bidi w:val="0"/>
        <w:spacing w:before="0" w:after="0"/>
        <w:jc w:val="left"/>
        <w:rPr/>
      </w:pPr>
      <w:r>
        <w:rPr/>
        <w:t xml:space="preserve"> </w:t>
      </w:r>
      <w:r>
        <w:rPr/>
        <w:t>,C2812_=_C5292 ,\nC2813_=_C5279 ,C2813_=_C5291 ,C2813_=_C5292 ,C2818_=_C2820 ,C2818_=_C2822 ,C2818_=_C2826 ,\nC2818_=_C2827 ,C2818_=_C2828 ,C2818_=_C2831 ,C2818_=_C2848 ,C2818_=_C5281 ,C2818_=_C5297 ,\nC2818_=_C5298 ,C2820_=_C2822 ,C2820_=_C2826 ,C2820_=_C2827 ,C2820_=_C2828 ,C2820_=_C2833 ,\nC2820_=_C2861 ,C2820_=_C5281 ,C2820_=_C5297 ,C2820_=_C5298 ,C2822_=_C2826 ,C2822_=_C2827 ,\nC2822_=_C2828 ,C2822_=_C2835 ,C2822_=_C2872 ,C2822_=_C5281 ,C2822_=_C5297 ,C2822_=_C5298 ,\nC2826_=_C2827 ,C2826_=_C2828 ,C2826_=_C5281 ,C2826_=_C5291 ,C2826_=_C5297 ,C2826_=_C5298 ,\nC2826_=_C5304 ,C2826_=_C5337 ,C2827_=_C2828 ,C2827_=_C5281 ,C2827_=_C5297 ,C2827_=_C5298 ,\nC2828_=_C5281 ,C2828_=_C5297 ,C2828_=_C5298 ,C2831_=_C2833 ,C2831_=_C2835 ,C2831_=_C2839 ,\nC2831_=_C2840 ,C2831_=_C2841 ,C2831_=_C2848 ,C2831_=_C5283 ,C2831_=_C5303 ,C2831_=_C5304 ,\nC2833_=_C2835 ,C2833_=_C2839 ,C2833_=_C2840 ,C2833_=_C2841 ,C2833_=_C2861 ,C2833_=_C5283 ,\nC2833_=_C5303 ,C2833_=_C5304 ,C2835_=_C2839 ,C2835_=_C2840 ,C2835_=_C2841 ,C2835_=_C2872 ,\nC2835_=_C5283 ,C2835_=_C5303 ,C2835_=_C5304 ,C2839_=_C2840 ,C2839_=_C2841 ,C2839_=_C5283 ,\nC2839_=_C5292 ,C2839_=_C5298 ,C2839_=_C5303 ,C2839_=_C5304 ,C2839_=_C5338 ,C2840_=_C2841 ,\nC2840_=_C5283 ,C2840_=_C5303 ,C2840_=_C5304 ,C2841_=_C5283 ,C2841_=_C5303 ,C2841_=_C5304 ,\nC2848_=_C2861 ,C2848_=_C2872 ,C2848_=_C2889 ,C2848_=_C2890 ,C2848_=_C5330 ,C2848_=_C5337 ,\nC2848_=_C5338 ,C2861_=_C2872 ,C2861_=_C2889 ,C2861_=_C2890 ,C2861_=_C5330 ,C2861_=_C5337 ,\nC2861_=_C5338 ,C2872_=_C2889 ,C2872_=_C2890 ,C2872_=_C5330 ,C2872_=_C5337 ,C2872_=_C5338 ,\nC2889_=_C2890 ,C2889_=_C5330 ,C2889_=_C5337 ,C2889_=_C5338 ,C2890_=_C5330 ,C2890_=_C5337 ,\nC2890_=_C5338 ,C5143_=_C5221 ,C5143_=_C5251 ,C5143_=_C5274 ,C5143_=_C5520 ,C5149_=_C5191 ,\nC5149_=_C5255 ,C5149_=_C5276 ,C5149_=_C5520 ,C5155_=_C5195 ,C5155_=_C5225 ,C5155_=_C5278 ,\nC5155_=_C5520 ,C5189_=_C5217 ,C5189_=_C5247 ,C5189_=_C5272 ,C5189_=_C5520 ,C5191_=_C5255 ,\nC5191_=_C5276 ,C5191_=_C5520 ,C5195_=_C5225 ,C5195_=_C5278 ,C5195_=_C5520 ,C5217_=_C5247 ,\nC5217_=_C5272 ,C5217_=_C5520 ,C5221_=_C5251 ,C5221_=_C5274 ,C5221_=_C5520 ,C5225_=_C5278 ,\nC5225_=_C5520 ,C5247_=_C5272 ,C5247_=_C5520 ,C5251_=_C5274 ,C5251_=_C5520 ,C5255_=_C5276 ,\nC5255_=_C5520 ,C5272_=_C5520 ,C5274_=_C5520 ,C5276_=_C5520 ,C5278_=_C5520 ,C5279_=_C5281 ,\nC5279_=_C5283 ,C5279_=_C5291 ,C5279_=_C5292 ,C5281_=_C5283 ,C5281_=_C5297 ,C5281_=_C5298 ,\nC5283_=_C5303 ,C5283_=_C5304 ,C5291_=_C5292 ,C5291_=_C5304 ,C5291_=_C5337 ,C5292_=_C5298 ,\nC5292_=_C5338 ,C5297_=_C5298 ,C5297_=_C5303 ,C5297_=_C5330 ,C5298_=_C5338 ,C5303_=_C5304 ,\nC5303_=_C5330 ,C5304_=_C5337 ,C5330_=_C5337 ,C5330_=_C5338 ,C5337_=_C5338 ,"];1907[shape=box, label="id:1907 level: 23\n82: C2788 C2795 C2839 C2885 C2910 \nC2926 C2997 C3004 C3048 C3094 C3119 \nC3135 C5099 C5100 C5102 C5103 C5104 \nC5106 C5140 C5146 C5242 C5243 C5247 \nC5248 C5249 C5250 C5251 C5252 C5253 \nC5254 C5255 C5257 C5260 C5261 C5262 \nC5264 C5265 C5266 C5268 C5269 C5270 \nC5292 C5298 C5311 C5318 C5325 C5338 \nC5393 C5394 C5395 C5396 C5397 C5398 \nC5399 C5401 C5403 C5405 C5407 C5409 \nC5412 C5413 C5414 C5416 C5417 C5418 \nC5420 C5421 C5422 C5444 C5446 C5451 \nC5454 C5457 C5466 C5473 C5474 C5475 \nC5476 C5477 C5478 C5492 C5493 \n727: C2788_=_C2795( C2788 C2795 ) C2788_=_C2839( C2788 C2839 ) C2788_=_C2885( C2788 C2885 ) C2788_=_C2910( C2788 C2910 ) C2788_=_C2926( C2788 C2926 ) \nC2788_=_C5249( C2788 C5249 ) C2788_=_C5253( C2788 C5253 ) C2788_=_C5257( C2788 C5257 ) C2788_=_C5261( C2788 C5261 ) C2788_=_C5265( C2788 C5265 ) C2788_=_C5269( C2788 C5269 ) \nC2788_=_C5292( C2788 C5292 ) C2788_=_C5298( C2788 C5298 ) C2788_=_C5311( C2788 C5311 ) C2788_=_C5318( C2788 C5318 ) C2788_=_C5325( C2788 C5325 ) C2788_=_C5338( C2788 C5338 ) \nC2788_=_C5393( C2788 C5393 ) C2788_=_C5394( C2788 C5394 ) C2788_=_C5395( C2788 C5395 ) C2788_=_C5396( C2788 C5396 ) C2788_=_C5397( C2788 C5397 ) C2788_=_C5398( C2788 C5398 ) \nC2795_=_C2839( C2795 C2839 ) C2795_=_C2885( C2795 C2885 ) C2795_=_C2910( C2795 C2910 ) C2795_=_C2926( C2795 C2926 ) C2795_=_C5249( C2795 C5249 ) C2795_=_C5253( C2795 C5253 ) \nC2795_=_C5257( C2795 C5257 ) C2795_=_C5261( C2795 C5261 ) C2795_=_C5265( C2795 C5265 ) C2795_=_C5269( C2795 C5269 ) C2795_=_C5292( C2795 C5292 ) C2795_=_C5298( C2795 C5298 ) \nC2795_=_C5311( C2795 C5311 ) C2795_=_C5318( C2795 C5318 ) C2795_=_C5325( C2795 C5325 ) C2795_=_C5338( C2795 C5338 ) C2795_=_C5393( C2795 C5393 ) C2795_=_C5394( C2795 C5394 ) \nC2795_=_C5395( C2795 C5395 ) C2795_=_C5396( C2795 C5396 ) C2795_=_C5397( C2795 C5397 ) C2795_=_C5398( C2795 C5398 ) C2839_=_C2885( C2839 C2885 ) C2839_=_C2910( C2839 C2910 ) \nC2839_=_C2926( C2839 C2926 ) C2839_=_C5249( C2839 C5249 ) C2839_=_C5253( C2839 C5253 ) C2839_=_C5257( C2839 C5257 ) C2839_=_C5261( C2839 C5261 ) C2839_=_C5265( C2839 C5265 ) \nC2839_=_C5269( C2839 C5269 ) C2839_=_C5292( C2839 C5292 ) C2839_=_C5298( C2839 C5298 ) C2839_=_C5311( C2839 C5311 ) C2839_=_C5318( C2839 C5318 ) C2839_=_C5325( C2839 C5325 ) \nC2839_=_C5338( C2839 C5338 ) C2839_=_C5393( C2839 C5393 ) C2839_=_C5394( C2839 C5394 ) C2839_=_C5395( C2839 C5395 ) C2839_=_C5396( C2839 C5396 ) C2839_=_C5397( C2839 C5397 ) \nC2839_=_C5398( C2839 C5398 ) C2885_=_C2910( C2885 C2910 ) C2885_=_C2926( C2885 C2926 ) C2885_=_C5249( C2885 C5249 ) C2885_=_C5253( C2885 C5253 ) C2885_=_C5257( C2885 C5257 ) \nC2885_=_C5261( C2885 C5261 ) C2885_=_C5265( C2885 C5265 ) C2885_=_C5269( C2885 C5269 ) C2885_=_C5292( C2885 C5292 ) C2885_=_C5298( C2885 C5298 ) C2885_=_C5311( C2885 C5311 ) \nC2885_=_C5318( C2885 C5318 ) C2885_=_C5325( C2885 C5325 ) C2885_=_C5338( C2885 C5338 ) C2885_=_C5393( C2885 C5393 ) C2885_=_C5394( C2885 C5394 ) C2885_=_C5395( C2885 C5395 ) \nC2885_=_C5396( C2885 C5396 ) C2885_=_C5397( C2885 C5397 ) C2885_=_C5398( C2885 C5398 ) C2910_=_C2926( C2910 C2926 ) C2910_=_C5249( C2910 C5249 ) C2910_=_C5253( C2910 C5253 ) \nC2910_=_C5257( C2910 C5257 ) C2910_=_C5261( C2910 C5261 ) C2910_=_C5265( C2910 C5265 ) C2910_=_C5269( C2910 C5269 ) C2910_=_C5292( C2910 C5292 ) C2910_=_C5298( C2910 C5298 ) \nC2910_=_C5311( C2910 C5311 ) C2910_=_C5318( C2910 C5318 ) C2910_=_C5325( C2910 C5325 ) C2910_=_C5338( C2910 C5338 ) C2910_=_C5393( C2910 C5393 ) C2910_=_C5394( C2910 C5394 ) \nC2910_=_C5395( C2910 C5395 ) C2910_=_C5396( C2910 C5396 ) C2910_=_C5397( C2910 C5397 ) C2910_=_C5398( C2910 C5398 ) C2926_=_C5249( C2926 C5249 ) C2926_=_C5253( C2926 C5253 ) \nC2926_=_C5257( C2926 C5257 ) C2926_=_C5261( C2926 C5261 ) C2926_=_C5265( C2926 C5265 ) C2926_=_C5269( C2926 C5269 ) C2926_=_C5292( C2926 C5292 ) C2926_=_C5298( C2926 C5298 ) \nC2926_=_C5311( C2926 C5311 ) C2926_=_C5318( C2926 C5318 ) C2926_=_C5325( C2926 C5325 ) C2926_=_C5338( C2926 C5338 ) C2926_=_C5393( C2926 C5393 ) C2926_=_C5394( C2926 C5394 ) \nC2926_=_C5395( C2926 C5395 ) C2926_=_C5396( C2926 C5396 ) C2926_=_C5397( C2926 C5397 ) C2926_=_C5398( C2926 C5398 ) C2997_=_C3004( C2997 C3004 ) C2997_=_C3048( C2997 C3048 ) \nC2997_=_C3094( C2997 C3094 ) C2997_=_C3119( C2997 C3119 ) C2997_=_C3135( C2997 C3135 ) C2997_=_C5401( C2997 C5401 ) C2997_=_C5405( C2997 C5405 ) C2997_=_C5409( C2997 C5409 ) \nC2997_=_C5413( C2997 C5413 ) C2997_=_C5417( C2997 C5417 ) C2997_=_C5421( C2997 C5421 ) C2997_=_C5444( C2997 C5444 ) C2997_=_C5446( C2997 C5446 ) C2997_=_C5451( C2997 C5451 ) \nC2997_=_C5454( C2997 C5454 ) C2997_=_C5457( C2997 C5457 ) C2997_=_C5466( C2997 C5466 ) C2997_=_C5473( C2997 C5473 ) C2997_=_C5474( C2997 C5474 ) C2997_=_C5475( C2997 C5475 ) \nC2997_=_C5476( C2997 C5476 ) C2997_=_C5477( C2997 C5477 ) C2997_=_C5478( C2997 C5478 ) C3004_=_C3048( C3004 C3048 ) C3004_=_C3094( C3004 C3094 ) C3004_=_C3119( C3004 C3119 ) \nC3004_=_C3135( C3004 C3135 ) C3004_=_C5401( C3004 C5401 ) C3004_=_C5405( C3004 C5405 ) C3004_=_C5409( C3004 C5409 ) C3004_=_C5413( C3004 C5413 ) C3004_=_C5417( C3004 C5417 ) \nC3004_=_C5421( C3004 C5421 ) C3004_=_C5444( C3004 C5444 ) C3004_=_C5446( C3004 C5446 ) C3004_=_C5451( C3004 C5451 ) C3004_=_C5454( C3004 C5454 ) C3004_=_C5457( C3004 C5457 ) \nC3004_=_C5466( C3004 C5466 ) C3004_=_C5473( C3004 C5473 ) C3004_=_C5474( C3004 C5474 ) C3004_=_C5475( C3004 C5475 ) C3004_=_C5476( C3004 C5476 ) C3004_=_C5477( C3004 C5477 ) \nC3004_=_C5478( C3004 C5478 ) C3048_=_C3094( C3048 C3094 ) C3048_=_C3119( C3048 C3119 ) C3048_=_C3135( C3048 C3135 ) C3048_=_C5401( C3048 C5401 ) C3048_=_C5405( C3048 C5405 ) \nC3048_=_C5409( C3048 C5409 ) C3048_=_C5413( C3048 C5413 ) C3048_=_C5417( C3048 C5417 ) C3048_=_C5421( C3048 C5421 ) C3048_=_C5444( C3048 C5444 ) C3048_=_C5446( C3048 C5446 ) \nC3048_=_C5451( C3048 C5451 ) C3048_=_C5454( C3048 C5454 ) C3048_=_C5457( C3048 C5457 ) C3048_=_C5466( C3048 C5466 ) C3048_=_C5473( C3048 C5473 ) C3048_=_C5474( C3048 C5474 ) \nC3048_=_C5475( C3048 C5475 ) C3048_=_C5476( C3048 C5476 ) C3048_=_C5477( C3048 C5477 ) C3048_=_C5478( C3048 C5478 ) C3094_=_C3119( C3094 C3119 ) C3094_=_C3135( C3094 C3135 ) \nC3094_=_C5401( C3094 C5401 ) C3094_=_C5405( C3094 C5405 ) C3094_=_C5409( C3094 C5409 ) C3094_=_C5413( C3094 C5413 ) C3094_=_C5417( C3094 C5417 ) C3094_=_C5421( C3094 C5421 ) \nC3094_=_C5444( C3094 C5444 ) C3094_=_C5446( C3094 C5446 ) C3094_=_C5451( C3094 C5451 ) C3094_=_C5454( C3094 C5454 ) C3094_=_C5457( C3094 C5457 ) C3094_=_C5466( C3094 C5466 ) \nC3094_=_C5473( C3094 C5473 ) C3094_=_C5474( C3094 C5474 ) C3094_=_C5475( C3094 C5475 ) C3094_=_C5476( C3094 C5476 ) C3094_=_C5477( C3094 C5477 ) C3094_=_C5478( C3094 C5478 ) \nC3119_=_C3135( C3119 C3135 ) C3119_=_C5401( C3119 C5401 ) C3119_=_C5405( C3119 C5405 ) C3119_=_C5409( C3119 C5409 ) C3119_=_C5413( C3119 C5413 ) C3119_=_C5417( C3119 C5417 ) \nC3119_=_C5421( C3119 C5421 ) C3119_=_C5444( C3119 C5444 ) C3119_=_C5446( C3119 C5446 ) C3119_=_C5451( C3119 C5451 ) C3119_=_C5454( C3119 C5454 ) C3119_=_C5457( C3119 C5457 ) \nC3119_=_C5466( C3119 C5466 ) C3119_=_C5473( C3119 C5473 ) C3119_=_C5474( C3119 C5474 ) C3119_=_C5475( C3119 C5475 ) C3119_=_C5476( C3119 C5476 ) C3119_=_C5477( C3119 C5477 )</w:t>
      </w:r>
    </w:p>
    <w:p>
      <w:pPr>
        <w:pStyle w:val="PreformattedText"/>
        <w:bidi w:val="0"/>
        <w:spacing w:before="0" w:after="0"/>
        <w:jc w:val="left"/>
        <w:rPr/>
      </w:pPr>
      <w:r>
        <w:rPr/>
        <w:t xml:space="preserve"> </w:t>
      </w:r>
      <w:r>
        <w:rPr/>
        <w:t>\nC3119_=_C5478( C3119 C5478 ) C3135_=_C5401( C3135 C5401 ) C3135_=_C5405( C3135 C5405 ) C3135_=_C5409( C3135 C5409 ) C3135_=_C5413( C3135 C5413 ) C3135_=_C5417( C3135 C5417 ) \nC3135_=_C5421( C3135 C5421 ) C3135_=_C5444( C3135 C5444 ) C3135_=_C5446( C3135 C5446 ) C3135_=_C5451( C3135 C5451 ) C3135_=_C5454( C3135 C5454 ) C3135_=_C5457( C3135 C5457 ) \nC3135_=_C5466( C3135 C5466 ) C3135_=_C5473( C3135 C5473 ) C3135_=_C5474( C3135 C5474 ) C3135_=_C5475( C3135 C5475 ) C3135_=_C5476( C3135 C5476 ) C3135_=_C5477( C3135 C5477 ) \nC3135_=_C5478( C3135 C5478 ) C5099_=_C5100( C5099 C5100 ) C5099_=_C5242( C5099 C5242 ) C5099_=_C5254( C5099 C5254 ) C5100_=_C5102( C5100 C5102 ) C5100_=_C5104( C5100 C5104 ) \nC5100_=_C5106( C5100 C5106 ) C5100_=_C5242( C5100 C5242 ) C5100_=_C5254( C5100 C5254 ) C5102_=_C5104( C5102 C5104 ) C5102_=_C5106( C5102 C5106 ) C5102_=_C5140( C5102 C5140 ) \nC5102_=_C5251( C5102 C5251 ) C5102_=_C5252( C5102 C5252 ) C5102_=_C5253( C5102 C5253 ) C5103_=_C5104( C5103 C5104 ) C5103_=_C5243( C5103 C5243 ) C5104_=_C5106( C5104 C5106 ) \nC5104_=_C5243( C5104 C5243 ) C5106_=_C5146( C5106 C5146 ) C5106_=_C5255( C5106 C5255 ) C5106_=_C5257( C5106 C5257 ) C5140_=_C5146( C5140 C5146 ) C5140_=_C5242( C5140 C5242 ) \nC5140_=_C5243( C5140 C5243 ) C5140_=_C5251( C5140 C5251 ) C5140_=_C5252( C5140 C5252 ) C5140_=_C5253( C5140 C5253 ) C5146_=_C5242( C5146 C5242 ) C5146_=_C5243( C5146 C5243 ) \nC5146_=_C5255( C5146 C5255 ) C5146_=_C5257( C5146 C5257 ) C5242_=_C5243( C5242 C5243 ) C5242_=_C5254( C5242 C5254 ) C5247_=_C5248( C5247 C5248 ) C5247_=_C5249( C5247 C5249 ) \nC5247_=_C5393( C5247 C5393 ) C5248_=_C5249( C5248 C5249 ) C5248_=_C5250( C5248 C5250 ) C5248_=_C5252( C5248 C5252 ) C5248_=_C5254( C5248 C5254 ) C5248_=_C5260( C5248 C5260 ) \nC5248_=_C5262( C5248 C5262 ) C5248_=_C5264( C5248 C5264 ) C5248_=_C5266( C5248 C5266 ) C5248_=_C5268( C5248 C5268 ) C5248_=_C5270( C5248 C5270 ) C5248_=_C5393( C5248 C5393 ) \nC5248_=_C5492( C5248 C5492 ) C5249_=_C5253( C5249 C5253 ) C5249_=_C5257( C5249 C5257 ) C5249_=_C5261( C5249 C5261 ) C5249_=_C5265( C5249 C5265 ) C5249_=_C5269( C5249 C5269 ) \nC5249_=_C5292( C5249 C5292 ) C5249_=_C5298( C5249 C5298 ) C5249_=_C5311( C5249 C5311 ) C5249_=_C5318( C5249 C5318 ) C5249_=_C5325( C5249 C5325 ) C5249_=_C5338( C5249 C5338 ) \nC5249_=_C5393( C5249 C5393 ) C5249_=_C5394( C5249 C5394 ) C5249_=_C5395( C5249 C5395 ) C5249_=_C5396( C5249 C5396 ) C5249_=_C5397( C5249 C5397 ) C5249_=_C5398( C5249 C5398 ) \nC5250_=_C5252( C5250 C5252 ) C5250_=_C5254( C5250 C5254 ) C5250_=_C5260( C5250 C5260 ) C5250_=_C5262( C5250 C5262 ) C5250_=_C5264( C5250 C5264 ) C5250_=_C5266( C5250 C5266 ) \nC5250_=_C5268( C5250 C5268 ) C5250_=_C5270( C5250 C5270 ) C5250_=_C5338( C5250 C5338 ) C5250_=_C5399( C5250 C5399 ) C5250_=_C5401( C5250 C5401 ) C5250_=_C5492( C5250 C5492 ) \nC5251_=_C5252( C5251 C5252 ) C5251_=_C5253( C5251 C5253 ) C5251_=_C5394( C5251 C5394 ) C5252_=_C5253( C5252 C5253 ) C5252_=_C5254( C5252 C5254 ) C5252_=_C5260( C5252 C5260 ) \nC5252_=_C5262( C5252 C5262 ) C5252_=_C5264( C5252 C5264 ) C5252_=_C5266( C5252 C5266 ) C5252_=_C5268( C5252 C5268 ) C5252_=_C5270( C5252 C5270 ) C5252_=_C5394( C5252 C5394 ) \nC5252_=_C5492( C5252 C5492 ) C5253_=_C5257( C5253 C5257 ) C5253_=_C5261( C5253 C5261 ) C5253_=_C5265( C5253 C5265 ) C5253_=_C5269( C5253 C5269 ) C5253_=_C5292( C5253 C5292 ) \nC5253_=_C5298( C5253 C5298 ) C5253_=_C5311( C5253 C5311 ) C5253_=_C5318( C5253 C5318 ) C5253_=_C5325( C5253 C5325 ) C5253_=_C5338( C5253 C5338 ) C5253_=_C5393( C5253 C5393 ) \nC5253_=_C5394( C5253 C5394 ) C5253_=_C5395( C5253 C5395 ) C5253_=_C5396( C5253 C5396 ) C5253_=_C5397( C5253 C5397 ) C5253_=_C5398( C5253 C5398 ) C5254_=_C5260( C5254 C5260 ) \nC5254_=_C5262( C5254 C5262 ) C5254_=_C5264( C5254 C5264 ) C5254_=_C5266( C5254 C5266 ) C5254_=_C5268( C5254 C5268 ) C5254_=_C5270( C5254 C5270 ) C5254_=_C5292( C5254 C5292 ) \nC5254_=_C5403( C5254 C5403 ) C5254_=_C5405( C5254 C5405 ) C5254_=_C5492( C5254 C5492 ) C5255_=_C5257( C5255 C5257 ) C5255_=_C5395( C5255 C5395 ) C5257_=_C5261( C5257 C5261 ) \nC5257_=_C5265( C5257 C5265 ) C5257_=_C5269( C5257 C5269 ) C5257_=_C5292( C5257 C5292 ) C5257_=_C5298( C5257 C5298 ) C5257_=_C5311( C5257 C5311 ) C5257_=_C5318( C5257 C5318 ) \nC5257_=_C5325( C5257 C5325 ) C5257_=_C5338( C5257 C5338 ) C5257_=_C5393( C5257 C5393 ) C5257_=_C5394( C5257 C5394 ) C5257_=_C5395( C5257 C5395 ) C5257_=_C5396( C5257 C5396 ) \nC5257_=_C5397( C5257 C5397 ) C5257_=_C5398( C5257 C5398 ) C5260_=_C5261( C5260 C5261 ) C5260_=_C5262( C5260 C5262 ) C5260_=_C5264( C5260 C5264 ) C5260_=_C5266( C5260 C5266 ) \nC5260_=_C5268( C5260 C5268 ) C5260_=_C5270( C5260 C5270 ) C5260_=_C5396( C5260 C5396 ) C5260_=_C5414( C5260 C5414 ) C5260_=_C5492( C5260 C5492 ) C5261_=_C5265( C5261 C5265 ) \nC5261_=_C5269( C5261 C5269 ) C5261_=_C5292( C5261 C5292 ) C5261_=_C5298( C5261 C5298 ) C5261_=_C5311( C5261 C5311 ) C5261_=_C5318( C5261 C5318 ) C5261_=_C5325( C5261 C5325 ) \nC5261_=_C5338( C5261 C5338 ) C5261_=_C5393( C5261 C5393 ) C5261_=_C5394( C5261 C5394 ) C5261_=_C5395( C5261 C5395 ) C5261_=_C5396( C5261 C5396 ) C5261_=_C5397( C5261 C5397 ) \nC5261_=_C5398( C5261 C5398 ) C5262_=_C5264( C5262 C5264 ) C5262_=_C5266( C5262 C5266 ) C5262_=_C5268( C5262 C5268 ) C5262_=_C5270( C5262 C5270 ) C5262_=_C5311( C5262 C5311 ) \nC5262_=_C5412( C5262 C5412 ) C5262_=_C5413( C5262 C5413 ) C5262_=_C5492( C5262 C5492 ) C5264_=_C5265( C5264 C5265 ) C5264_=_C5266( C5264 C5266 ) C5264_=_C5268( C5264 C5268 ) \nC5264_=_C5270( C5264 C5270 ) C5264_=_C5397( C5264 C5397 ) C5264_=_C5418( C5264 C5418 ) C5264_=_C5492( C5264 C5492 ) C5265_=_C5269( C5265 C5269 ) C5265_=_C5292( C5265 C5292 ) \nC5265_=_C5298( C5265 C5298 ) C5265_=_C5311( C5265 C5311 ) C5265_=_C5318( C5265 C5318 ) C5265_=_C5325( C5265 C5325 ) C5265_=_C5338( C5265 C5338 ) C5265_=_C5393( C5265 C5393 ) \nC5265_=_C5394( C5265 C5394 ) C5265_=_C5395( C5265 C5395 ) C5265_=_C5396( C5265 C5396 ) C5265_=_C5397( C5265 C5397 ) C5265_=_C5398( C5265 C5398 ) C5266_=_C5268( C5266 C5268 ) \nC5266_=_C5270( C5266 C5270 ) C5266_=_C5318( C5266 C5318 ) C5266_=_C5416( C5266 C5416 ) C5266_=_C5417( C5266 C5417 ) C5266_=_C5492( C5266 C5492 ) C5268_=_C5269( C5268 C5269 ) \nC5268_=_C5270( C5268 C5270 ) C5268_=_C5398( C5268 C5398 ) C5268_=_C5422( C5268 C5422 ) C5268_=_C5492( C5268 C5492 ) C5269_=_C5292( C5269 C5292 ) C5269_=_C5298( C5269 C5298 ) \nC5269_=_C5311( C5269 C5311 ) C5269_=_C5318( C5269 C5318 ) C5269_=_C5325( C5269 C5325 ) C5269_=_C5338( C5269 C5338 ) C5269_=_C5393( C5269 C5393 ) C5269_=_C5394( C5269 C5394 ) \nC5269_=_C5395( C5269 C5395 ) C5269_=_C5396( C5269 C5396 ) C5269_=_C5397( C5269 C5397 ) C5269_=_C5398( C5269 C5398 ) C5270_=_C5325( C5270 C5325 ) C5270_=_C5420( C5270 C5420 ) \nC5270_=_C5421( C5270 C5421 ) C5270_=_C5492( C5270 C5492 ) C5292_=_C5298( C5292 C5298 ) C5292_=_C5311( C5292 C5311 ) C5292_=_C5318( C5292 C5318 ) C5292_=_C5325( C5292 C5325 ) \nC5292_=_C5338( C5292 C5338 ) C5292_=_C5393( C5292 C5393 ) C5292_=_C5394( C5292 C5394 ) C5292_=_C5395( C5292 C5395 ) C5292_=_C5396( C5292 C5396 ) C5292_=_C5397( C5292 C5397 ) \nC5292_=_C5398( C5292 C5398 ) C5292_=_C5403( C5292 C5403 ) C5292_=_C5405( C5292 C5405 ) C5298_=_C5311( C5298 C5311 ) C5298_=_C5318( C5298 C5318 ) C5298_=_C5325( C5298 C5325 ) \nC5298_=_C5338( C5298 C5338 ) C5298_=_C5393( C5298 C5393 ) C5298_=_C5394( C5298 C5394 ) C5298_=_C5395( C5298 C5395 ) C5298_=_C5396( C5298 C5396 ) C5298_=_C5397( C5298 C5397 ) \nC5298_=_C5398( C5298 C5398 ) C5298_=_C5407( C5298 C5407 ) C5298_=_C5409( C5298 C5409 ) C5311_=_C5318( C5311 C5318 ) C5311_=_C5325( C5311 C5325 ) C5311_=_C5338( C5311 C5338 ) \nC5311_=_C5393( C5311 C5393 ) C5311_=_C5394( C5311 C5394 ) C5311_=_C5395( C5311 C5395 ) C5311_=_C5396( C5311 C5396 ) C5311_=_C5397( C5311 C5397 ) C5311_=_C5398( C5311 C5398 ) \nC5311_=_C5412( C5311 C5412 ) C5311_=_C5413( C5311 C5413 ) C5318_=_C5325( C5318 C5325 ) C5318_=_C5338( C5318 C5338 ) C5318_=_C5393( C5318 C5393 ) C5318_=_C5394( C5318 C5394 ) \nC5318_=_C5395( C5318 C5395 ) C5318_=_C5396( C5318 C5396 ) C5318_=_C5397( C5318 C5397 ) C5318_=_C5398( C5318 C5398 ) C5318_=_C5416( C5318 C5416 ) C5318_=_C5417( C5318 C5417 ) \nC5325_=_C5338( C5325 C5338 ) C5325_=_C5393( C5325 C5393 ) C5325_=_C5394( C5325 C5394 ) C5325_=_C5395( C5325 C5395 ) C5325_=_C5396( C5325 C5396 ) C5325_=_C5397( C5325 C5397 ) \nC5325_=_C5398( C5325 C5398 ) C5325_=_C5420( C5325 C5420 ) C5325_=_C5421( C5325 C5421 ) C5338_=_C5393( C5338 C5393 ) C5338_=_C5394( C5338 C5394 ) C5338_=_C5395( C5338 C5395 ) \nC5338_=_C5396( C5338 C5396 ) C5338_=_C5397( C5338 C5397 ) C5338_=_C5398( C5338 C5398 ) C5338_=_C5399( C5338 C5399 ) C5338_=_C5401( C5338 C5401 ) C5393_=_C5394( C5393 C5394 ) \nC5393_=_C5395( C5393 C5395 ) C5393_=_C5396( C5393 C5396 ) C5393_=_C5397( C5393 C5397 ) C5393_=_C5398( C5393 C5398 ) C5394_=_C5395( C5394 C5395 ) C5394_=_C5396( C5394 C5396 ) \nC5394_=_C5397( C5394 C5397 ) C5394_=_C5398( C5394 C5398 ) C5395_=_C5396( C5395 C5396 ) C5395_=_C5397( C5395 C5397 ) C5395_=_C5398( C5395 C5398 ) C5396_=_C5397( C5396 C5397 ) \nC5396_=_C5398( C5396 C5398 ) C5396_=_C5414( C5396 C5414 ) C5397_=_C5398( C5397 C5398 ) C5397_=_C5418( C5397 C5418 ) C5398_=_C5422( C5398 C5422 ) C5399_=_C5401( C5399 C5401 ) \nC5399_=_C5473( C5399 C5473 ) C5401_=_C5405( C5401 C5405 ) C5401_=_C5409( C5401 C5409 ) C5401_=_C5413( C5401 C5413 ) C5401_=_C5417( C5401 C5417 ) C5401_=_C5421( C5401 C5421 ) \nC5401_=_C5444( C5401 C5444 ) C5401_=_C5446( C5401 C5446 ) C5401_=_C5451( C5401 C5451 ) C5401_=_C5454( C5401 C5454 ) C5401_=_C5457( C5401 C5457 ) C5401_=_C5466( C5401 C5466 ) \nC5401_=_C5473( C5401 C5473 ) C5401_=_C5474( C5401 C5474 ) C5401_=_C5475( C5401 C5475 ) C5401_=_C5476( C5401 C5476 ) C5401_=_C5477( C5401 C5477 ) C5401_=_C5478( C5401 C5478 ) \nC5403_=_C5405( C5403 C5405 ) C5403_=_C5474( C5403 C5474 ) C5405_=_C5409( C5405 C5409 ) C5405_=_C5413( C5405 C5413 ) C5405_=_C5417( C5405 C5417 ) C5405_=_C5421( C5405 C5421 ) \nC5405_=_C5444( C5405 C5444 ) C5405_=_C5446(</w:t>
      </w:r>
    </w:p>
    <w:p>
      <w:pPr>
        <w:pStyle w:val="PreformattedText"/>
        <w:bidi w:val="0"/>
        <w:spacing w:before="0" w:after="0"/>
        <w:jc w:val="left"/>
        <w:rPr/>
      </w:pPr>
      <w:r>
        <w:rPr/>
        <w:t xml:space="preserve"> </w:t>
      </w:r>
      <w:r>
        <w:rPr/>
        <w:t>C5405 C5446 ) C5405_=_C5451( C5405 C5451 ) C5405_=_C5454( C5405 C5454 ) C5405_=_C5457( C5405 C5457 ) C5405_=_C5466( C5405 C5466 ) \nC5405_=_C5473( C5405 C5473 ) C5405_=_C5474( C5405 C5474 ) C5405_=_C5475( C5405 C5475 ) C5405_=_C5476( C5405 C5476 ) C5405_=_C5477( C5405 C5477 ) C5405_=_C5478( C5405 C5478 ) \nC5407_=_C5409( C5407 C5409 ) C5407_=_C5475( C5407 C5475 ) C5409_=_C5413( C5409 C5413 ) C5409_=_C5417( C5409 C5417 ) C5409_=_C5421( C5409 C5421 ) C5409_=_C5444( C5409 C5444 ) \nC5409_=_C5446( C5409 C5446 ) C5409_=_C5451( C5409 C5451 ) C5409_=_C5454( C5409 C5454 ) C5409_=_C5457( C5409 C5457 ) C5409_=_C5466( C5409 C5466 ) C5409_=_C5473( C5409 C5473 ) \nC5409_=_C5474( C5409 C5474 ) C5409_=_C5475( C5409 C5475 ) C5409_=_C5476( C5409 C5476 ) C5409_=_C5477( C5409 C5477 ) C5409_=_C5478( C5409 C5478 ) C5412_=_C5413( C5412 C5413 ) \nC5412_=_C5414( C5412 C5414 ) C5412_=_C5416( C5412 C5416 ) C5412_=_C5418( C5412 C5418 ) C5412_=_C5420( C5412 C5420 ) C5412_=_C5422( C5412 C5422 ) C5412_=_C5476( C5412 C5476 ) \nC5412_=_C5493( C5412 C5493 ) C5413_=_C5417( C5413 C5417 ) C5413_=_C5421( C5413 C5421 ) C5413_=_C5444( C5413 C5444 ) C5413_=_C5446( C5413 C5446 ) C5413_=_C5451( C5413 C5451 ) \nC5413_=_C5454( C5413 C5454 ) C5413_=_C5457( C5413 C5457 ) C5413_=_C5466( C5413 C5466 ) C5413_=_C5473( C5413 C5473 ) C5413_=_C5474( C5413 C5474 ) C5413_=_C5475( C5413 C5475 ) \nC5413_=_C5476( C5413 C5476 ) C5413_=_C5477( C5413 C5477 ) C5413_=_C5478( C5413 C5478 ) C5414_=_C5416( C5414 C5416 ) C5414_=_C5418( C5414 C5418 ) C5414_=_C5420( C5414 C5420 ) \nC5414_=_C5422( C5414 C5422 ) C5414_=_C5451( C5414 C5451 ) C5414_=_C5493( C5414 C5493 ) C5416_=_C5417( C5416 C5417 ) C5416_=_C5418( C5416 C5418 ) C5416_=_C5420( C5416 C5420 ) \nC5416_=_C5422( C5416 C5422 ) C5416_=_C5477( C5416 C5477 ) C5416_=_C5493( C5416 C5493 ) C5417_=_C5421( C5417 C5421 ) C5417_=_C5444( C5417 C5444 ) C5417_=_C5446( C5417 C5446 ) \nC5417_=_C5451( C5417 C5451 ) C5417_=_C5454( C5417 C5454 ) C5417_=_C5457( C5417 C5457 ) C5417_=_C5466( C5417 C5466 ) C5417_=_C5473( C5417 C5473 ) C5417_=_C5474( C5417 C5474 ) \nC5417_=_C5475( C5417 C5475 ) C5417_=_C5476( C5417 C5476 ) C5417_=_C5477( C5417 C5477 ) C5417_=_C5478( C5417 C5478 ) C5418_=_C5420( C5418 C5420 ) C5418_=_C5422( C5418 C5422 ) \nC5418_=_C5454( C5418 C5454 ) C5418_=_C5493( C5418 C5493 ) C5420_=_C5421( C5420 C5421 ) C5420_=_C5422( C5420 C5422 ) C5420_=_C5478( C5420 C5478 ) C5420_=_C5493( C5420 C5493 ) \nC5421_=_C5444( C5421 C5444 ) C5421_=_C5446( C5421 C5446 ) C5421_=_C5451( C5421 C5451 ) C5421_=_C5454( C5421 C5454 ) C5421_=_C5457( C5421 C5457 ) C5421_=_C5466( C5421 C5466 ) \nC5421_=_C5473( C5421 C5473 ) C5421_=_C5474( C5421 C5474 ) C5421_=_C5475( C5421 C5475 ) C5421_=_C5476( C5421 C5476 ) C5421_=_C5477( C5421 C5477 ) C5421_=_C5478( C5421 C5478 ) \nC5422_=_C5457( C5422 C5457 ) C5422_=_C5493( C5422 C5493 ) C5444_=_C5446( C5444 C5446 ) C5444_=_C5451( C5444 C5451 ) C5444_=_C5454( C5444 C5454 ) C5444_=_C5457( C5444 C5457 ) \nC5444_=_C5466( C5444 C5466 ) C5444_=_C5473( C5444 C5473 ) C5444_=_C5474( C5444 C5474 ) C5444_=_C5475( C5444 C5475 ) C5444_=_C5476( C5444 C5476 ) C5444_=_C5477( C5444 C5477 ) \nC5444_=_C5478( C5444 C5478 ) C5446_=_C5451( C5446 C5451 ) C5446_=_C5454( C5446 C5454 ) C5446_=_C5457( C5446 C5457 ) C5446_=_C5466( C5446 C5466 ) C5446_=_C5473( C5446 C5473 ) \nC5446_=_C5474( C5446 C5474 ) C5446_=_C5475( C5446 C5475 ) C5446_=_C5476( C5446 C5476 ) C5446_=_C5477( C5446 C5477 ) C5446_=_C5478( C5446 C5478 ) C5451_=_C5454( C5451 C5454 ) \nC5451_=_C5457( C5451 C5457 ) C5451_=_C5466( C5451 C5466 ) C5451_=_C5473( C5451 C5473 ) C5451_=_C5474( C5451 C5474 ) C5451_=_C5475( C5451 C5475 ) C5451_=_C5476( C5451 C5476 ) \nC5451_=_C5477( C5451 C5477 ) C5451_=_C5478( C5451 C5478 ) C5454_=_C5457( C5454 C5457 ) C5454_=_C5466( C5454 C5466 ) C5454_=_C5473( C5454 C5473 ) C5454_=_C5474( C5454 C5474 ) \nC5454_=_C5475( C5454 C5475 ) C5454_=_C5476( C5454 C5476 ) C5454_=_C5477( C5454 C5477 ) C5454_=_C5478( C5454 C5478 ) C5457_=_C5466( C5457 C5466 ) C5457_=_C5473( C5457 C5473 ) \nC5457_=_C5474( C5457 C5474 ) C5457_=_C5475( C5457 C5475 ) C5457_=_C5476( C5457 C5476 ) C5457_=_C5477( C5457 C5477 ) C5457_=_C5478( C5457 C5478 ) C5466_=_C5473( C5466 C5473 ) \nC5466_=_C5474( C5466 C5474 ) C5466_=_C5475( C5466 C5475 ) C5466_=_C5476( C5466 C5476 ) C5466_=_C5477( C5466 C5477 ) C5466_=_C5478( C5466 C5478 ) C5473_=_C5474( C5473 C5474 ) \nC5473_=_C5475( C5473 C5475 ) C5473_=_C5476( C5473 C5476 ) C5473_=_C5477( C5473 C5477 ) C5473_=_C5478( C5473 C5478 ) C5474_=_C5475( C5474 C5475 ) C5474_=_C5476( C5474 C5476 ) \nC5474_=_C5477( C5474 C5477 ) C5474_=_C5478( C5474 C5478 ) C5475_=_C5476( C5475 C5476 ) C5475_=_C5477( C5475 C5477 ) C5475_=_C5478( C5475 C5478 ) C5476_=_C5477( C5476 C5477 ) \nC5476_=_C5478( C5476 C5478 ) C5477_=_C5478( C5477 C5478 ) "];1869-&gt;1907[label="80: C2788 C2795 C2839 C2885 C2910 \nC2926 C2997 C3004 C3048 C3094 C3119 \nC3135 C5099 C5100 C5102 C5103 C5104 \nC5106 C5140 C5146 C5242 C5243 C5247 \nC5248 C5249 C5250 C5251 C5253 C5255 \nC5257 C5260 C5261 C5262 C5264 C5265 \nC5266 C5268 C5269 C5270 C5292 C5298 \nC5311 C5318 C5325 C5338 C5393 C5394 \nC5395 C5396 C5397 C5398 C5399 C5401 \nC5403 C5405 C5407 C5409 C5412 C5413 \nC5414 C5416 C5417 C5418 C5420 C5421 \nC5422 C5444 C5446 C5451 C5454 C5457 \nC5466 C5473 C5474 C5475 C5476 C5477 \nC5478 C5492 C5493 \n697: C2788_=_C2795 ,C2788_=_C2839 ,C2788_=_C2885 ,C2788_=_C2910 ,C2788_=_C2926 ,\nC2788_=_C5249 ,C2788_=_C5253 ,C2788_=_C5257 ,C2788_=_C5261 ,C2788_=_C5265 ,C2788_=_C5269 ,\nC2788_=_C5292 ,C2788_=_C5298 ,C2788_=_C5311 ,C2788_=_C5318 ,C2788_=_C5325 ,C2788_=_C5338 ,\nC2788_=_C5393 ,C2788_=_C5394 ,C2788_=_C5395 ,C2788_=_C5396 ,C2788_=_C5397 ,C2788_=_C5398 ,\nC2795_=_C2839 ,C2795_=_C2885 ,C2795_=_C2910 ,C2795_=_C2926 ,C2795_=_C5249 ,C2795_=_C5253 ,\nC2795_=_C5257 ,C2795_=_C5261 ,C2795_=_C5265 ,C2795_=_C5269 ,C2795_=_C5292 ,C2795_=_C5298 ,\nC2795_=_C5311 ,C2795_=_C5318 ,C2795_=_C5325 ,C2795_=_C5338 ,C2795_=_C5393 ,C2795_=_C5394 ,\nC2795_=_C5395 ,C2795_=_C5396 ,C2795_=_C5397 ,C2795_=_C5398 ,C2839_=_C2885 ,C2839_=_C2910 ,\nC2839_=_C2926 ,C2839_=_C5249 ,C2839_=_C5253 ,C2839_=_C5257 ,C2839_=_C5261 ,C2839_=_C5265 ,\nC2839_=_C5269 ,C2839_=_C5292 ,C2839_=_C5298 ,C2839_=_C5311 ,C2839_=_C5318 ,C2839_=_C5325 ,\nC2839_=_C5338 ,C2839_=_C5393 ,C2839_=_C5394 ,C2839_=_C5395 ,C2839_=_C5396 ,C2839_=_C5397 ,\nC2839_=_C5398 ,C2885_=_C2910 ,C2885_=_C2926 ,C2885_=_C5249 ,C2885_=_C5253 ,C2885_=_C5257 ,\nC2885_=_C5261 ,C2885_=_C5265 ,C2885_=_C5269 ,C2885_=_C5292 ,C2885_=_C5298 ,C2885_=_C5311 ,\nC2885_=_C5318 ,C2885_=_C5325 ,C2885_=_C5338 ,C2885_=_C5393 ,C2885_=_C5394 ,C2885_=_C5395 ,\nC2885_=_C5396 ,C2885_=_C5397 ,C2885_=_C5398 ,C2910_=_C2926 ,C2910_=_C5249 ,C2910_=_C5253 ,\nC2910_=_C5257 ,C2910_=_C5261 ,C2910_=_C5265 ,C2910_=_C5269 ,C2910_=_C5292 ,C2910_=_C5298 ,\nC2910_=_C5311 ,C2910_=_C5318 ,C2910_=_C5325 ,C2910_=_C5338 ,C2910_=_C5393 ,C2910_=_C5394 ,\nC2910_=_C5395 ,C2910_=_C5396 ,C2910_=_C5397 ,C2910_=_C5398 ,C2926_=_C5249 ,C2926_=_C5253 ,\nC2926_=_C5257 ,C2926_=_C5261 ,C2926_=_C5265 ,C2926_=_C5269 ,C2926_=_C5292 ,C2926_=_C5298 ,\nC2926_=_C5311 ,C2926_=_C5318 ,C2926_=_C5325 ,C2926_=_C5338 ,C2926_=_C5393 ,C2926_=_C5394 ,\nC2926_=_C5395 ,C2926_=_C5396 ,C2926_=_C5397 ,C2926_=_C5398 ,C2997_=_C3004 ,C2997_=_C3048 ,\nC2997_=_C3094 ,C2997_=_C3119 ,C2997_=_C3135 ,C2997_=_C5401 ,C2997_=_C5405 ,C2997_=_C5409 ,\nC2997_=_C5413 ,C2997_=_C5417 ,C2997_=_C5421 ,C2997_=_C5444 ,C2997_=_C5446 ,C2997_=_C5451 ,\nC2997_=_C5454 ,C2997_=_C5457 ,C2997_=_C5466 ,C2997_=_C5473 ,C2997_=_C5474 ,C2997_=_C5475 ,\nC2997_=_C5476 ,C2997_=_C5477 ,C2997_=_C5478 ,C3004_=_C3048 ,C3004_=_C3094 ,C3004_=_C3119 ,\nC3004_=_C3135 ,C3004_=_C5401 ,C3004_=_C5405 ,C3004_=_C5409 ,C3004_=_C5413 ,C3004_=_C5417 ,\nC3004_=_C5421 ,C3004_=_C5444 ,C3004_=_C5446 ,C3004_=_C5451 ,C3004_=_C5454 ,C3004_=_C5457 ,\nC3004_=_C5466 ,C3004_=_C5473 ,C3004_=_C5474 ,C3004_=_C5475 ,C3004_=_C5476 ,C3004_=_C5477 ,\nC3004_=_C5478 ,C3048_=_C3094 ,C3048_=_C3119 ,C3048_=_C3135 ,C3048_=_C5401 ,C3048_=_C5405 ,\nC3048_=_C5409 ,C3048_=_C5413 ,C3048_=_C5417 ,C3048_=_C5421 ,C3048_=_C5444 ,C3048_=_C5446 ,\nC3048_=_C5451 ,C3048_=_C5454 ,C3048_=_C5457 ,C3048_=_C5466 ,C3048_=_C5473 ,C3048_=_C5474 ,\nC3048_=_C5475 ,C3048_=_C5476 ,C3048_=_C5477 ,C3048_=_C5478 ,C3094_=_C3119 ,C3094_=_C3135 ,\nC3094_=_C5401 ,C3094_=_C5405 ,C3094_=_C5409 ,C3094_=_C5413 ,C3094_=_C5417 ,C3094_=_C5421 ,\nC3094_=_C5444 ,C3094_=_C5446 ,C3094_=_C5451 ,C3094_=_C5454 ,C3094_=_C5457 ,C3094_=_C5466 ,\nC3094_=_C5473 ,C3094_=_C5474 ,C3094_=_C5475 ,C3094_=_C5476 ,C3094_=_C5477 ,C3094_=_C5478 ,\nC3119_=_C3135 ,C3119_=_C5401 ,C3119_=_C5405 ,C3119_=_C5409 ,C3119_=_C5413 ,C3119_=_C5417 ,\nC3119_=_C5421 ,C3119_=_C5444 ,C3119_=_C5446 ,C3119_=_C5451 ,C3119_=_C5454 ,C3119_=_C5457 ,\nC3119_=_C5466 ,C3119_=_C5473 ,C3119_=_C5474 ,C3119_=_C5475 ,C3119_=_C5476 ,C3119_=_C5477 ,\nC3119_=_C5478 ,C3135_=_C5401 ,C3135_=_C5405 ,C3135_=_C5409 ,C3135_=_C5413 ,C3135_=_C5417 ,\nC3135_=_C5421 ,C3135_=_C5444 ,C3135_=_C5446 ,C3135_=_C5451 ,C3135_=_C5454 ,C3135_=_C5457 ,\nC3135_=_C5466 ,C3135_=_C5473 ,C3135_=_C5474 ,C3135_=_C5475 ,C3135_=_C5476 ,C3135_=_C5477 ,\nC3135_=_C5478 ,C5099_=_C5100 ,C5099_=_C5242 ,C5100_=_C5102 ,C5100_=_C5104 ,C5100_=_C5106 ,\nC5100_=_C5242 ,C5102_=_C5104 ,C5102_=_C5106 ,C5102_=_C5140 ,C5102_=_C5251 ,C5102_=_C5253 ,\nC5103_=_C5104 ,C5103_=_C5243 ,C5104_=_C5106 ,C5104_=_C5243 ,C5106_=_C5146 ,C5106_=_C5255 ,\nC5106_=_C5257 ,C5140_=_C5146 ,C5140_=_C5242 ,C5140_=_C5243 ,C5140_=_C5251 ,C5140_=_C5253 ,\nC5146_=_C5242 ,C5146_=_C5243 ,C5146_=_C5255 ,C5146_=_C5257 ,C5242_=_C5243 ,C5247_=_C5248 ,\nC5247_=_C5249 ,C5247_=_C5393 ,C5248_=_C5249 ,C5248_=_C5250 ,C5248_=_C5260 ,C5248_=_C5262 ,\nC5248_=_C5264 ,C5248_=_C5266 ,C5248_=_C5268 ,C5248_=_C5270 ,C5248_=_C5393 ,C5248_=_C5492 ,\nC5249_=_C5253 ,C5249_=_C5257 ,C5249_=_C5261 ,C5249_=_C5265 ,C5249_=_C5269 ,C5249_=_C5292 ,\nC5249_=_C5298 ,C5249_=_C5311 ,C5249_=_C5318 ,C5249_=_C5325 ,C5249_=_C5338 ,C5249_=_C5393 ,\nC5249_=_C5394</w:t>
      </w:r>
    </w:p>
    <w:p>
      <w:pPr>
        <w:pStyle w:val="PreformattedText"/>
        <w:bidi w:val="0"/>
        <w:spacing w:before="0" w:after="0"/>
        <w:jc w:val="left"/>
        <w:rPr/>
      </w:pPr>
      <w:r>
        <w:rPr/>
        <w:t xml:space="preserve"> </w:t>
      </w:r>
      <w:r>
        <w:rPr/>
        <w:t>,C5249_=_C5395 ,C5249_=_C5396 ,C5249_=_C5397 ,C5249_=_C5398 ,C5250_=_C5260 ,\nC5250_=_C5262 ,C5250_=_C5264 ,C5250_=_C5266 ,C5250_=_C5268 ,C5250_=_C5270 ,C5250_=_C5338 ,\nC5250_=_C5399 ,C5250_=_C5401 ,C5250_=_C5492 ,C5251_=_C5253 ,C5251_=_C5394 ,C5253_=_C5257 ,\nC5253_=_C5261 ,C5253_=_C5265 ,C5253_=_C5269 ,C5253_=_C5292 ,C5253_=_C5298 ,C5253_=_C5311 ,\nC5253_=_C5318 ,C5253_=_C5325 ,C5253_=_C5338 ,C5253_=_C5393 ,C5253_=_C5394 ,C5253_=_C5395 ,\nC5253_=_C5396 ,C5253_=_C5397 ,C5253_=_C5398 ,C5255_=_C5257 ,C5255_=_C5395 ,C5257_=_C5261 ,\nC5257_=_C5265 ,C5257_=_C5269 ,C5257_=_C5292 ,C5257_=_C5298 ,C5257_=_C5311 ,C5257_=_C5318 ,\nC5257_=_C5325 ,C5257_=_C5338 ,C5257_=_C5393 ,C5257_=_C5394 ,C5257_=_C5395 ,C5257_=_C5396 ,\nC5257_=_C5397 ,C5257_=_C5398 ,C5260_=_C5261 ,C5260_=_C5262 ,C5260_=_C5264 ,C5260_=_C5266 ,\nC5260_=_C5268 ,C5260_=_C5270 ,C5260_=_C5396 ,C5260_=_C5414 ,C5260_=_C5492 ,C5261_=_C5265 ,\nC5261_=_C5269 ,C5261_=_C5292 ,C5261_=_C5298 ,C5261_=_C5311 ,C5261_=_C5318 ,C5261_=_C5325 ,\nC5261_=_C5338 ,C5261_=_C5393 ,C5261_=_C5394 ,C5261_=_C5395 ,C5261_=_C5396 ,C5261_=_C5397 ,\nC5261_=_C5398 ,C5262_=_C5264 ,C5262_=_C5266 ,C5262_=_C5268 ,C5262_=_C5270 ,C5262_=_C5311 ,\nC5262_=_C5412 ,C5262_=_C5413 ,C5262_=_C5492 ,C5264_=_C5265 ,C5264_=_C5266 ,C5264_=_C5268 ,\nC5264_=_C5270 ,C5264_=_C5397 ,C5264_=_C5418 ,C5264_=_C5492 ,C5265_=_C5269 ,C5265_=_C5292 ,\nC5265_=_C5298 ,C5265_=_C5311 ,C5265_=_C5318 ,C5265_=_C5325 ,C5265_=_C5338 ,C5265_=_C5393 ,\nC5265_=_C5394 ,C5265_=_C5395 ,C5265_=_C5396 ,C5265_=_C5397 ,C5265_=_C5398 ,C5266_=_C5268 ,\nC5266_=_C5270 ,C5266_=_C5318 ,C5266_=_C5416 ,C5266_=_C5417 ,C5266_=_C5492 ,C5268_=_C5269 ,\nC5268_=_C5270 ,C5268_=_C5398 ,C5268_=_C5422 ,C5268_=_C5492 ,C5269_=_C5292 ,C5269_=_C5298 ,\nC5269_=_C5311 ,C5269_=_C5318 ,C5269_=_C5325 ,C5269_=_C5338 ,C5269_=_C5393 ,C5269_=_C5394 ,\nC5269_=_C5395 ,C5269_=_C5396 ,C5269_=_C5397 ,C5269_=_C5398 ,C5270_=_C5325 ,C5270_=_C5420 ,\nC5270_=_C5421 ,C5270_=_C5492 ,C5292_=_C5298 ,C5292_=_C5311 ,C5292_=_C5318 ,C5292_=_C5325 ,\nC5292_=_C5338 ,C5292_=_C5393 ,C5292_=_C5394 ,C5292_=_C5395 ,C5292_=_C5396 ,C5292_=_C5397 ,\nC5292_=_C5398 ,C5292_=_C5403 ,C5292_=_C5405 ,C5298_=_C5311 ,C5298_=_C5318 ,C5298_=_C5325 ,\nC5298_=_C5338 ,C5298_=_C5393 ,C5298_=_C5394 ,C5298_=_C5395 ,C5298_=_C5396 ,C5298_=_C5397 ,\nC5298_=_C5398 ,C5298_=_C5407 ,C5298_=_C5409 ,C5311_=_C5318 ,C5311_=_C5325 ,C5311_=_C5338 ,\nC5311_=_C5393 ,C5311_=_C5394 ,C5311_=_C5395 ,C5311_=_C5396 ,C5311_=_C5397 ,C5311_=_C5398 ,\nC5311_=_C5412 ,C5311_=_C5413 ,C5318_=_C5325 ,C5318_=_C5338 ,C5318_=_C5393 ,C5318_=_C5394 ,\nC5318_=_C5395 ,C5318_=_C5396 ,C5318_=_C5397 ,C5318_=_C5398 ,C5318_=_C5416 ,C5318_=_C5417 ,\nC5325_=_C5338 ,C5325_=_C5393 ,C5325_=_C5394 ,C5325_=_C5395 ,C5325_=_C5396 ,C5325_=_C5397 ,\nC5325_=_C5398 ,C5325_=_C5420 ,C5325_=_C5421 ,C5338_=_C5393 ,C5338_=_C5394 ,C5338_=_C5395 ,\nC5338_=_C5396 ,C5338_=_C5397 ,C5338_=_C5398 ,C5338_=_C5399 ,C5338_=_C5401 ,C5393_=_C5394 ,\nC5393_=_C5395 ,C5393_=_C5396 ,C5393_=_C5397 ,C5393_=_C5398 ,C5394_=_C5395 ,C5394_=_C5396 ,\nC5394_=_C5397 ,C5394_=_C5398 ,C5395_=_C5396 ,C5395_=_C5397 ,C5395_=_C5398 ,C5396_=_C5397 ,\nC5396_=_C5398 ,C5396_=_C5414 ,C5397_=_C5398 ,C5397_=_C5418 ,C5398_=_C5422 ,C5399_=_C5401 ,\nC5399_=_C5473 ,C5401_=_C5405 ,C5401_=_C5409 ,C5401_=_C5413 ,C5401_=_C5417 ,C5401_=_C5421 ,\nC5401_=_C5444 ,C5401_=_C5446 ,C5401_=_C5451 ,C5401_=_C5454 ,C5401_=_C5457 ,C5401_=_C5466 ,\nC5401_=_C5473 ,C5401_=_C5474 ,C5401_=_C5475 ,C5401_=_C5476 ,C5401_=_C5477 ,C5401_=_C5478 ,\nC5403_=_C5405 ,C5403_=_C5474 ,C5405_=_C5409 ,C5405_=_C5413 ,C5405_=_C5417 ,C5405_=_C5421 ,\nC5405_=_C5444 ,C5405_=_C5446 ,C5405_=_C5451 ,C5405_=_C5454 ,C5405_=_C5457 ,C5405_=_C5466 ,\nC5405_=_C5473 ,C5405_=_C5474 ,C5405_=_C5475 ,C5405_=_C5476 ,C5405_=_C5477 ,C5405_=_C5478 ,\nC5407_=_C5409 ,C5407_=_C5475 ,C5409_=_C5413 ,C5409_=_C5417 ,C5409_=_C5421 ,C5409_=_C5444 ,\nC5409_=_C5446 ,C5409_=_C5451 ,C5409_=_C5454 ,C5409_=_C5457 ,C5409_=_C5466 ,C5409_=_C5473 ,\nC5409_=_C5474 ,C5409_=_C5475 ,C5409_=_C5476 ,C5409_=_C5477 ,C5409_=_C5478 ,C5412_=_C5413 ,\nC5412_=_C5414 ,C5412_=_C5416 ,C5412_=_C5418 ,C5412_=_C5420 ,C5412_=_C5422 ,C5412_=_C5476 ,\nC5412_=_C5493 ,C5413_=_C5417 ,C5413_=_C5421 ,C5413_=_C5444 ,C5413_=_C5446 ,C5413_=_C5451 ,\nC5413_=_C5454 ,C5413_=_C5457 ,C5413_=_C5466 ,C5413_=_C5473 ,C5413_=_C5474 ,C5413_=_C5475 ,\nC5413_=_C5476 ,C5413_=_C5477 ,C5413_=_C5478 ,C5414_=_C5416 ,C5414_=_C5418 ,C5414_=_C5420 ,\nC5414_=_C5422 ,C5414_=_C5451 ,C5414_=_C5493 ,C5416_=_C5417 ,C5416_=_C5418 ,C5416_=_C5420 ,\nC5416_=_C5422 ,C5416_=_C5477 ,C5416_=_C5493 ,C5417_=_C5421 ,C5417_=_C5444 ,C5417_=_C5446 ,\nC5417_=_C5451 ,C5417_=_C5454 ,C5417_=_C5457 ,C5417_=_C5466 ,C5417_=_C5473 ,C5417_=_C5474 ,\nC5417_=_C5475 ,C5417_=_C5476 ,C5417_=_C5477 ,C5417_=_C5478 ,C5418_=_C5420 ,C5418_=_C5422 ,\nC5418_=_C5454 ,C5418_=_C5493 ,C5420_=_C5421 ,C5420_=_C5422 ,C5420_=_C5478 ,C5420_=_C5493 ,\nC5421_=_C5444 ,C5421_=_C5446 ,C5421_=_C5451 ,C5421_=_C5454 ,C5421_=_C5457 ,C5421_=_C5466 ,\nC5421_=_C5473 ,C5421_=_C5474 ,C5421_=_C5475 ,C5421_=_C5476 ,C5421_=_C5477 ,C5421_=_C5478 ,\nC5422_=_C5457 ,C5422_=_C5493 ,C5444_=_C5446 ,C5444_=_C5451 ,C5444_=_C5454 ,C5444_=_C5457 ,\nC5444_=_C5466 ,C5444_=_C5473 ,C5444_=_C5474 ,C5444_=_C5475 ,C5444_=_C5476 ,C5444_=_C5477 ,\nC5444_=_C5478 ,C5446_=_C5451 ,C5446_=_C5454 ,C5446_=_C5457 ,C5446_=_C5466 ,C5446_=_C5473 ,\nC5446_=_C5474 ,C5446_=_C5475 ,C5446_=_C5476 ,C5446_=_C5477 ,C5446_=_C5478 ,C5451_=_C5454 ,\nC5451_=_C5457 ,C5451_=_C5466 ,C5451_=_C5473 ,C5451_=_C5474 ,C5451_=_C5475 ,C5451_=_C5476 ,\nC5451_=_C5477 ,C5451_=_C5478 ,C5454_=_C5457 ,C5454_=_C5466 ,C5454_=_C5473 ,C5454_=_C5474 ,\nC5454_=_C5475 ,C5454_=_C5476 ,C5454_=_C5477 ,C5454_=_C5478 ,C5457_=_C5466 ,C5457_=_C5473 ,\nC5457_=_C5474 ,C5457_=_C5475 ,C5457_=_C5476 ,C5457_=_C5477 ,C5457_=_C5478 ,C5466_=_C5473 ,\nC5466_=_C5474 ,C5466_=_C5475 ,C5466_=_C5476 ,C5466_=_C5477 ,C5466_=_C5478 ,C5473_=_C5474 ,\nC5473_=_C5475 ,C5473_=_C5476 ,C5473_=_C5477 ,C5473_=_C5478 ,C5474_=_C5475 ,C5474_=_C5476 ,\nC5474_=_C5477 ,C5474_=_C5478 ,C5475_=_C5476 ,C5475_=_C5477 ,C5475_=_C5478 ,C5476_=_C5477 ,\nC5476_=_C5478 ,C5477_=_C5478 ,"];1908[shape=box, label="id:1908 level: 23\n203: C2782 C2790 C2809 C2883 C2885 \nC2887 C2987 C2988 C2990 C2991 C2993 \nC2994 C2996 C2999 C3004 C3018 C3048 \nC3092 C3094 C3096 C3119 C3135 C5039 \nC5040 C5042 C5043 C5044 C5046 C5141 \nC5143 C5144 C5145 C5147 C5149 C5150 \nC5151 C5153 C5155 C5156 C5160 C5162 \nC5163 C5167 C5169 C5170 C5174 C5176 \nC5177 C5180 C5181 C5187 C5188 C5189 \nC5190 C5191 C5193 C5195 C5197 C5199 \nC5200 C5201 C5202 C5203 C5204 C5205 \nC5206 C5207 C5208 C5209 C5210 C5217 \nC5218 C5220 C5221 C5222 C5224 C5225 \nC5226 C5228 C5229 C5230 C5232 C5233 \nC5234 C5236 C5237 C5238 C5240 C5259 \nC5260 C5262 C5263 C5264 C5266 C5267 \nC5268 C5270 C5279 C5280 C5281 C5282 \nC5283 C5284 C5285 C5286 C5287 C5288 \nC5289 C5290 C5291 C5297 C5303 C5304 \nC5309 C5310 C5311 C5316 C5317 C5318 \nC5323 C5324 C5325 C5330 C5331 C5332 \nC5333 C5334 C5335 C5336 C5337 C5340 \nC5341 C5343 C5345 C5347 C5349 C5352 \nC5353 C5354 C5356 C5357 C5358 C5360 \nC5361 C5362 C5363 C5364 C5365 C5366 \nC5367 C5368 C5396 C5397 C5398 C5399 \nC5401 C5403 C5405 C5407 C5409 C5412 \nC5413 C5414 C5416 C5417 C5418 C5420 \nC5421 C5422 C5423 C5424 C5425 C5426 \nC5427 C5428 C5429 C5430 C5444 C5445 \nC5446 C5447 C5449 C5451 C5452 C5454 \nC5455 C5457 C5458 C5459 C5460 C5461 \nC5462 C5463 C5464 C5466 C5473 C5474 \nC5475 C5476 C5477 C5478 C5492 C5493 \n1585: C2782_=_C2790( C2782 C2790 ) C2782_=_C2809( C2782 C2809 ) C2782_=_C2883( C2782 C2883 ) C2782_=_C2885( C2782 C2885 ) C2782_=_C2887( C2782 C2887 ) \nC2782_=_C5188( C2782 C5188 ) C2782_=_C5193( C2782 C5193 ) C2782_=_C5197( C2782 C5197 ) C2782_=_C5201( C2782 C5201 ) C2782_=_C5205( C2782 C5205 ) C2782_=_C5209( C2782 C5209 ) \nC2782_=_C5297( C2782 C5297 ) C2782_=_C5303( C2782 C5303 ) C2782_=_C5309( C2782 C5309 ) C2782_=_C5316( C2782 C5316 ) C2782_=_C5323( C2782 C5323 ) C2782_=_C5330( C2782 C5330 ) \nC2782_=_C5331( C2782 C5331 ) C2782_=_C5332( C2782 C5332 ) C2782_=_C5333( C2782 C5333 ) C2782_=_C5334( C2782 C5334 ) C2782_=_C5335( C2782 C5335 ) C2782_=_C5336( C2782 C5336 ) \nC2790_=_C2809( C2790 C2809 ) C2790_=_C2883( C2790 C2883 ) C2790_=_C2885( C2790 C2885 ) C2790_=_C2887( C2790 C2887 ) C2790_=_C5188( C2790 C5188 ) C2790_=_C5193( C2790 C5193 ) \nC2790_=_C5197( C2790 C5197 ) C2790_=_C5201( C2790 C5201 ) C2790_=_C5205( C2790 C5205 ) C2790_=_C5209( C2790 C5209 ) C2790_=_C5279( C2790 C5279 ) C2790_=_C5280( C2790 C5280 ) \nC2790_=_C5281( C2790 C5281 ) C2790_=_C5282( C2790 C5282 ) C2790_=_C5283( C2790 C5283 ) C2790_=_C5284( C2790 C5284 ) C2790_=_C5285( C2790 C5285 ) C2790_=_C5286( C2790 C5286 ) \nC2790_=_C5287( C2790 C5287 ) C2790_=_C5288( C2790 C5288 ) C2790_=_C5289( C2790 C5289 ) C2790_=_C5290( C2790 C5290 ) C2790_=_C5297( C2790 C5297 ) C2790_=_C5303( C2790 C5303 ) \nC2790_=_C5309( C2790 C5309 ) C2790_=_C5316( C2790 C5316 ) C2790_=_C5323( C2790 C5323 ) C2790_=_C5330( C2790 C5330 ) C2790_=_C5331( C2790 C5331 ) C2790_=_C5332( C2790 C5332 ) \nC2790_=_C5333( C2790 C5333 ) C2790_=_C5334( C2790 C5334 ) C2790_=_C5335( C2790 C5335 ) C2790_=_C5336( C2790 C5336 ) C2809_=_C2883( C2809 C2883 ) C2809_=_C2885( C2809 C2885 ) \nC2809_=_C2887( C2809 C2887 ) C2809_=_C5188( C2809 C5188 ) C2809_=_C5193( C2809 C5193 ) C2809_=_C5197( C2809 C5197 ) C2809_=_C5201( C2809 C5201 ) C2809_=_C5205( C2809 C5205 ) \nC2809_=_C5209( C2809 C5209 ) C2809_=_C5279( C2809 C5279 ) C2809_=_C5291( C2809 C5291 ) C2809_=_C5297( C2809 C5297 ) C2809_=_C5303( C2809 C5303 ) C2809_=_C5309( C2809 C5309 ) \nC2809_=_C5316( C2809 C5316 ) C2809_=_C5323( C2809 C5323 ) C2809_=_C5330( C2809 C5330 ) C2809_=_C5331( C2809 C5331 ) C2809_=_C5332( C2809 C5332 ) C2809_=_C5333( C2809 C5333 ) \nC2809_=_C5334( C2809 C5334 ) C2809_=_C5335( C2809 C5335 ) C2809_=_C5336( C2809 C5336 ) C2883_=_C2885( C2883 C2885 ) C2883_=_C2887( C2883 C2887 ) C2883_=_C5188( C2883 C5188 ) \nC2883_=_C5193( C2883 C5193 ) C2883_=_C5197(</w:t>
      </w:r>
    </w:p>
    <w:p>
      <w:pPr>
        <w:pStyle w:val="PreformattedText"/>
        <w:bidi w:val="0"/>
        <w:spacing w:before="0" w:after="0"/>
        <w:jc w:val="left"/>
        <w:rPr/>
      </w:pPr>
      <w:r>
        <w:rPr/>
        <w:t xml:space="preserve"> </w:t>
      </w:r>
      <w:r>
        <w:rPr/>
        <w:t>C2883 C5197 ) C2883_=_C5201( C2883 C5201 ) C2883_=_C5205( C2883 C5205 ) C2883_=_C5209( C2883 C5209 ) C2883_=_C5291( C2883 C5291 ) \nC2883_=_C5297( C2883 C5297 ) C2883_=_C5303( C2883 C5303 ) C2883_=_C5304( C2883 C5304 ) C2883_=_C5309( C2883 C5309 ) C2883_=_C5310( C2883 C5310 ) C2883_=_C5316( C2883 C5316 ) \nC2883_=_C5317( C2883 C5317 ) C2883_=_C5323( C2883 C5323 ) C2883_=_C5324( C2883 C5324 ) C2883_=_C5330( C2883 C5330 ) C2883_=_C5331( C2883 C5331 ) C2883_=_C5332( C2883 C5332 ) \nC2883_=_C5333( C2883 C5333 ) C2883_=_C5334( C2883 C5334 ) C2883_=_C5335( C2883 C5335 ) C2883_=_C5336( C2883 C5336 ) C2883_=_C5337( C2883 C5337 ) C2883_=_C5363( C2883 C5363 ) \nC2883_=_C5364( C2883 C5364 ) C2883_=_C5365( C2883 C5365 ) C2883_=_C5366( C2883 C5366 ) C2883_=_C5367( C2883 C5367 ) C2883_=_C5368( C2883 C5368 ) C2885_=_C2887( C2885 C2887 ) \nC2885_=_C5188( C2885 C5188 ) C2885_=_C5193( C2885 C5193 ) C2885_=_C5197( C2885 C5197 ) C2885_=_C5201( C2885 C5201 ) C2885_=_C5205( C2885 C5205 ) C2885_=_C5209( C2885 C5209 ) \nC2885_=_C5297( C2885 C5297 ) C2885_=_C5303( C2885 C5303 ) C2885_=_C5309( C2885 C5309 ) C2885_=_C5311( C2885 C5311 ) C2885_=_C5316( C2885 C5316 ) C2885_=_C5318( C2885 C5318 ) \nC2885_=_C5323( C2885 C5323 ) C2885_=_C5325( C2885 C5325 ) C2885_=_C5330( C2885 C5330 ) C2885_=_C5331( C2885 C5331 ) C2885_=_C5332( C2885 C5332 ) C2885_=_C5333( C2885 C5333 ) \nC2885_=_C5334( C2885 C5334 ) C2885_=_C5335( C2885 C5335 ) C2885_=_C5336( C2885 C5336 ) C2885_=_C5396( C2885 C5396 ) C2885_=_C5397( C2885 C5397 ) C2885_=_C5398( C2885 C5398 ) \nC2887_=_C5188( C2887 C5188 ) C2887_=_C5193( C2887 C5193 ) C2887_=_C5197( C2887 C5197 ) C2887_=_C5201( C2887 C5201 ) C2887_=_C5205( C2887 C5205 ) C2887_=_C5209( C2887 C5209 ) \nC2887_=_C5280( C2887 C5280 ) C2887_=_C5297( C2887 C5297 ) C2887_=_C5303( C2887 C5303 ) C2887_=_C5309( C2887 C5309 ) C2887_=_C5316( C2887 C5316 ) C2887_=_C5323( C2887 C5323 ) \nC2887_=_C5330( C2887 C5330 ) C2887_=_C5331( C2887 C5331 ) C2887_=_C5332( C2887 C5332 ) C2887_=_C5333( C2887 C5333 ) C2887_=_C5334( C2887 C5334 ) C2887_=_C5335( C2887 C5335 ) \nC2887_=_C5336( C2887 C5336 ) C2887_=_C5364( C2887 C5364 ) C2987_=_C2988( C2987 C2988 ) C2987_=_C2999( C2987 C2999 ) C2987_=_C3004( C2987 C3004 ) C2987_=_C5423( C2987 C5423 ) \nC2988_=_C5423( C2988 C5423 ) C2988_=_C5458( C2988 C5458 ) C2988_=_C5466( C2988 C5466 ) C2990_=_C2991( C2990 C2991 ) C2990_=_C3018( C2990 C3018 ) C2990_=_C5425( C2990 C5425 ) \nC2990_=_C5444( C2990 C5444 ) C2991_=_C2999( C2991 C2999 ) C2991_=_C3018( C2991 C3018 ) C2991_=_C3092( C2991 C3092 ) C2991_=_C3094( C2991 C3094 ) C2991_=_C3096( C2991 C3096 ) \nC2991_=_C5340( C2991 C5340 ) C2991_=_C5345( C2991 C5345 ) C2991_=_C5349( C2991 C5349 ) C2991_=_C5353( C2991 C5353 ) C2991_=_C5357( C2991 C5357 ) C2991_=_C5361( C2991 C5361 ) \nC2991_=_C5425( C2991 C5425 ) C2991_=_C5445( C2991 C5445 ) C2991_=_C5447( C2991 C5447 ) C2991_=_C5449( C2991 C5449 ) C2991_=_C5452( C2991 C5452 ) C2991_=_C5455( C2991 C5455 ) \nC2991_=_C5458( C2991 C5458 ) C2991_=_C5459( C2991 C5459 ) C2991_=_C5460( C2991 C5460 ) C2991_=_C5461( C2991 C5461 ) C2991_=_C5462( C2991 C5462 ) C2991_=_C5463( C2991 C5463 ) \nC2991_=_C5464( C2991 C5464 ) C2993_=_C2994( C2993 C2994 ) C2993_=_C5427( C2993 C5427 ) C2993_=_C5445( C2993 C5445 ) C2993_=_C5446( C2993 C5446 ) C2994_=_C3092( C2994 C3092 ) \nC2994_=_C3119( C2994 C3119 ) C2994_=_C5427( C2994 C5427 ) C2996_=_C3048( C2996 C3048 ) C2996_=_C5429( C2996 C5429 ) C2996_=_C5447( C2996 C5447 ) C2999_=_C3004( C2999 C3004 ) \nC2999_=_C3018( C2999 C3018 ) C2999_=_C3092( C2999 C3092 ) C2999_=_C3094( C2999 C3094 ) C2999_=_C3096( C2999 C3096 ) C2999_=_C5340( C2999 C5340 ) C2999_=_C5345( C2999 C5345 ) \nC2999_=_C5349( C2999 C5349 ) C2999_=_C5353( C2999 C5353 ) C2999_=_C5357( C2999 C5357 ) C2999_=_C5361( C2999 C5361 ) C2999_=_C5445( C2999 C5445 ) C2999_=_C5447( C2999 C5447 ) \nC2999_=_C5449( C2999 C5449 ) C2999_=_C5452( C2999 C5452 ) C2999_=_C5455( C2999 C5455 ) C2999_=_C5458( C2999 C5458 ) C2999_=_C5459( C2999 C5459 ) C2999_=_C5460( C2999 C5460 ) \nC2999_=_C5461( C2999 C5461 ) C2999_=_C5462( C2999 C5462 ) C2999_=_C5463( C2999 C5463 ) C2999_=_C5464( C2999 C5464 ) C3004_=_C3048( C3004 C3048 ) C3004_=_C3094( C3004 C3094 ) \nC3004_=_C3119( C3004 C3119 ) C3004_=_C3135( C3004 C3135 ) C3004_=_C5401( C3004 C5401 ) C3004_=_C5405( C3004 C5405 ) C3004_=_C5409( C3004 C5409 ) C3004_=_C5413( C3004 C5413 ) \nC3004_=_C5417( C3004 C5417 ) C3004_=_C5421( C3004 C5421 ) C3004_=_C5444( C3004 C5444 ) C3004_=_C5446( C3004 C5446 ) C3004_=_C5451( C3004 C5451 ) C3004_=_C5454( C3004 C5454 ) \nC3004_=_C5457( C3004 C5457 ) C3004_=_C5466( C3004 C5466 ) C3004_=_C5473( C3004 C5473 ) C3004_=_C5474( C3004 C5474 ) C3004_=_C5475( C3004 C5475 ) C3004_=_C5476( C3004 C5476 ) \nC3004_=_C5477( C3004 C5477 ) C3004_=_C5478( C3004 C5478 ) C3018_=_C3092( C3018 C3092 ) C3018_=_C3094( C3018 C3094 ) C3018_=_C3096( C3018 C3096 ) C3018_=_C5340( C3018 C5340 ) \nC3018_=_C5345( C3018 C5345 ) C3018_=_C5349( C3018 C5349 ) C3018_=_C5353( C3018 C5353 ) C3018_=_C5357( C3018 C5357 ) C3018_=_C5361( C3018 C5361 ) C3018_=_C5444( C3018 C5444 ) \nC3018_=_C5445( C3018 C5445 ) C3018_=_C5447( C3018 C5447 ) C3018_=_C5449( C3018 C5449 ) C3018_=_C5452( C3018 C5452 ) C3018_=_C5455( C3018 C5455 ) C3018_=_C5458( C3018 C5458 ) \nC3018_=_C5459( C3018 C5459 ) C3018_=_C5460( C3018 C5460 ) C3018_=_C5461( C3018 C5461 ) C3018_=_C5462( C3018 C5462 ) C3018_=_C5463( C3018 C5463 ) C3018_=_C5464( C3018 C5464 ) \nC3048_=_C3094( C3048 C3094 ) C3048_=_C3119( C3048 C3119 ) C3048_=_C3135( C3048 C3135 ) C3048_=_C5401( C3048 C5401 ) C3048_=_C5405( C3048 C5405 ) C3048_=_C5409( C3048 C5409 ) \nC3048_=_C5413( C3048 C5413 ) C3048_=_C5417( C3048 C5417 ) C3048_=_C5421( C3048 C5421 ) C3048_=_C5444( C3048 C5444 ) C3048_=_C5446( C3048 C5446 ) C3048_=_C5447( C3048 C5447 ) \nC3048_=_C5451( C3048 C5451 ) C3048_=_C5454( C3048 C5454 ) C3048_=_C5457( C3048 C5457 ) C3048_=_C5466( C3048 C5466 ) C3048_=_C5473( C3048 C5473 ) C3048_=_C5474( C3048 C5474 ) \nC3048_=_C5475( C3048 C5475 ) C3048_=_C5476( C3048 C5476 ) C3048_=_C5477( C3048 C5477 ) C3048_=_C5478( C3048 C5478 ) C3092_=_C3094( C3092 C3094 ) C3092_=_C3096( C3092 C3096 ) \nC3092_=_C3119( C3092 C3119 ) C3092_=_C5340( C3092 C5340 ) C3092_=_C5345( C3092 C5345 ) C3092_=_C5349( C3092 C5349 ) C3092_=_C5353( C3092 C5353 ) C3092_=_C5357( C3092 C5357 ) \nC3092_=_C5361( C3092 C5361 ) C3092_=_C5445( C3092 C5445 ) C3092_=_C5447( C3092 C5447 ) C3092_=_C5449( C3092 C5449 ) C3092_=_C5452( C3092 C5452 ) C3092_=_C5455( C3092 C5455 ) \nC3092_=_C5458( C3092 C5458 ) C3092_=_C5459( C3092 C5459 ) C3092_=_C5460( C3092 C5460 ) C3092_=_C5461( C3092 C5461 ) C3092_=_C5462( C3092 C5462 ) C3092_=_C5463( C3092 C5463 ) \nC3092_=_C5464( C3092 C5464 ) C3094_=_C3096( C3094 C3096 ) C3094_=_C3119( C3094 C3119 ) C3094_=_C3135( C3094 C3135 ) C3094_=_C5340( C3094 C5340 ) C3094_=_C5345( C3094 C5345 ) \nC3094_=_C5349( C3094 C5349 ) C3094_=_C5353( C3094 C5353 ) C3094_=_C5357( C3094 C5357 ) C3094_=_C5361( C3094 C5361 ) C3094_=_C5401( C3094 C5401 ) C3094_=_C5405( C3094 C5405 ) \nC3094_=_C5409( C3094 C5409 ) C3094_=_C5413( C3094 C5413 ) C3094_=_C5417( C3094 C5417 ) C3094_=_C5421( C3094 C5421 ) C3094_=_C5444( C3094 C5444 ) C3094_=_C5445( C3094 C5445 ) \nC3094_=_C5446( C3094 C5446 ) C3094_=_C5447( C3094 C5447 ) C3094_=_C5449( C3094 C5449 ) C3094_=_C5451( C3094 C5451 ) C3094_=_C5452( C3094 C5452 ) C3094_=_C5454( C3094 C5454 ) \nC3094_=_C5455( C3094 C5455 ) C3094_=_C5457( C3094 C5457 ) C3094_=_C5458( C3094 C5458 ) C3094_=_C5459( C3094 C5459 ) C3094_=_C5460( C3094 C5460 ) C3094_=_C5461( C3094 C5461 ) \nC3094_=_C5462( C3094 C5462 ) C3094_=_C5463( C3094 C5463 ) C3094_=_C5464( C3094 C5464 ) C3094_=_C5466( C3094 C5466 ) C3094_=_C5473( C3094 C5473 ) C3094_=_C5474( C3094 C5474 ) \nC3094_=_C5475( C3094 C5475 ) C3094_=_C5476( C3094 C5476 ) C3094_=_C5477( C3094 C5477 ) C3094_=_C5478( C3094 C5478 ) C3096_=_C5340( C3096 C5340 ) C3096_=_C5345( C3096 C5345 ) \nC3096_=_C5349( C3096 C5349 ) C3096_=_C5353( C3096 C5353 ) C3096_=_C5357( C3096 C5357 ) C3096_=_C5361( C3096 C5361 ) C3096_=_C5405( C3096 C5405 ) C3096_=_C5445( C3096 C5445 ) \nC3096_=_C5447( C3096 C5447 ) C3096_=_C5449( C3096 C5449 ) C3096_=_C5452( C3096 C5452 ) C3096_=_C5455( C3096 C5455 ) C3096_=_C5458( C3096 C5458 ) C3096_=_C5459( C3096 C5459 ) \nC3096_=_C5460( C3096 C5460 ) C3096_=_C5461( C3096 C5461 ) C3096_=_C5462( C3096 C5462 ) C3096_=_C5463( C3096 C5463 ) C3096_=_C5464( C3096 C5464 ) C3096_=_C5474( C3096 C5474 ) \nC3119_=_C3135( C3119 C3135 ) C3119_=_C5401( C3119 C5401 ) C3119_=_C5405( C3119 C5405 ) C3119_=_C5409( C3119 C5409 ) C3119_=_C5413( C3119 C5413 ) C3119_=_C5417( C3119 C5417 ) \nC3119_=_C5421( C3119 C5421 ) C3119_=_C5444( C3119 C5444 ) C3119_=_C5446( C3119 C5446 ) C3119_=_C5451( C3119 C5451 ) C3119_=_C5454( C3119 C5454 ) C3119_=_C5457( C3119 C5457 ) \nC3119_=_C5466( C3119 C5466 ) C3119_=_C5473( C3119 C5473 ) C3119_=_C5474( C3119 C5474 ) C3119_=_C5475( C3119 C5475 ) C3119_=_C5476( C3119 C5476 ) C3119_=_C5477( C3119 C5477 ) \nC3119_=_C5478( C3119 C5478 ) C3135_=_C5349( C3135 C5349 ) C3135_=_C5401( C3135 C5401 ) C3135_=_C5405( C3135 C5405 ) C3135_=_C5409( C3135 C5409 ) C3135_=_C5413( C3135 C5413 ) \nC3135_=_C5417( C3135 C5417 ) C3135_=_C5421( C3135 C5421 ) C3135_=_C5444( C3135 C5444 ) C3135_=_C5446( C3135 C5446 ) C3135_=_C5451( C3135 C5451 ) C3135_=_C5454( C3135 C5454 ) \nC3135_=_C5457( C3135 C5457 ) C3135_=_C5461( C3135 C5461 ) C3135_=_C5466( C3135 C5466 ) C3135_=_C5473( C3135 C5473 ) C3135_=_C5474( C3135 C5474 ) C3135_=_C5475( C3135 C5475 ) \nC3135_=_C5476( C3135 C5476 ) C3135_=_C5477( C3135 C5477 ) C3135_=_C5478( C3135 C5478 ) C5039_=_C5040( C5039 C5040 ) C5039_=_C5180( C5039 C5180 ) C5040_=_C5042( C5040 C5042 ) \nC5040_=_C5044( C5040 C5044 ) C5040_=_C5046( C5040 C5046 ) C5040_=_C5180( C5040 C5180 ) C5042_=_C5044( C5042 C5044 ) C5042_=_C5046( C5042 C5046 ) C5042_=_C5145( C5042 C5145 ) \nC5042_=_C5191( C5042 C5191 ) C5042_=_C5193( C5042 C5193 ) C5043_=_C5044( C5043 C5044 ) C5043_=_C5181(</w:t>
      </w:r>
    </w:p>
    <w:p>
      <w:pPr>
        <w:pStyle w:val="PreformattedText"/>
        <w:bidi w:val="0"/>
        <w:spacing w:before="0" w:after="0"/>
        <w:jc w:val="left"/>
        <w:rPr/>
      </w:pPr>
      <w:r>
        <w:rPr/>
        <w:t xml:space="preserve"> </w:t>
      </w:r>
      <w:r>
        <w:rPr/>
        <w:t>C5043 C5181 ) C5044_=_C5046( C5044 C5046 ) C5044_=_C5181( C5044 C5181 ) \nC5046_=_C5151( C5046 C5151 ) C5046_=_C5195( C5046 C5195 ) C5046_=_C5197( C5046 C5197 ) C5141_=_C5143( C5141 C5143 ) C5141_=_C5144( C5141 C5144 ) C5141_=_C5147( C5141 C5147 ) \nC5141_=_C5150( C5141 C5150 ) C5141_=_C5153( C5141 C5153 ) C5141_=_C5156( C5141 C5156 ) C5141_=_C5160( C5141 C5160 ) C5141_=_C5163( C5141 C5163 ) C5141_=_C5167( C5141 C5167 ) \nC5141_=_C5170( C5141 C5170 ) C5141_=_C5174( C5141 C5174 ) C5141_=_C5177( C5141 C5177 ) C5141_=_C5280( C5141 C5280 ) C5141_=_C5492( C5141 C5492 ) C5143_=_C5221( C5143 C5221 ) \nC5143_=_C5280( C5143 C5280 ) C5144_=_C5147( C5144 C5147 ) C5144_=_C5150( C5144 C5150 ) C5144_=_C5153( C5144 C5153 ) C5144_=_C5156( C5144 C5156 ) C5144_=_C5160( C5144 C5160 ) \nC5144_=_C5163( C5144 C5163 ) C5144_=_C5167( C5144 C5167 ) C5144_=_C5170( C5144 C5170 ) C5144_=_C5174( C5144 C5174 ) C5144_=_C5177( C5144 C5177 ) C5144_=_C5279( C5144 C5279 ) \nC5144_=_C5492( C5144 C5492 ) C5145_=_C5151( C5145 C5151 ) C5145_=_C5180( C5145 C5180 ) C5145_=_C5181( C5145 C5181 ) C5145_=_C5191( C5145 C5191 ) C5145_=_C5193( C5145 C5193 ) \nC5147_=_C5149( C5147 C5149 ) C5147_=_C5150( C5147 C5150 ) C5147_=_C5153( C5147 C5153 ) C5147_=_C5156( C5147 C5156 ) C5147_=_C5160( C5147 C5160 ) C5147_=_C5163( C5147 C5163 ) \nC5147_=_C5167( C5147 C5167 ) C5147_=_C5170( C5147 C5170 ) C5147_=_C5174( C5147 C5174 ) C5147_=_C5177( C5147 C5177 ) C5147_=_C5282( C5147 C5282 ) C5147_=_C5492( C5147 C5492 ) \nC5149_=_C5191( C5149 C5191 ) C5149_=_C5282( C5149 C5282 ) C5150_=_C5153( C5150 C5153 ) C5150_=_C5156( C5150 C5156 ) C5150_=_C5160( C5150 C5160 ) C5150_=_C5163( C5150 C5163 ) \nC5150_=_C5167( C5150 C5167 ) C5150_=_C5170( C5150 C5170 ) C5150_=_C5174( C5150 C5174 ) C5150_=_C5177( C5150 C5177 ) C5150_=_C5281( C5150 C5281 ) C5150_=_C5492( C5150 C5492 ) \nC5151_=_C5180( C5151 C5180 ) C5151_=_C5181( C5151 C5181 ) C5151_=_C5195( C5151 C5195 ) C5151_=_C5197( C5151 C5197 ) C5153_=_C5155( C5153 C5155 ) C5153_=_C5156( C5153 C5156 ) \nC5153_=_C5160( C5153 C5160 ) C5153_=_C5163( C5153 C5163 ) C5153_=_C5167( C5153 C5167 ) C5153_=_C5170( C5153 C5170 ) C5153_=_C5174( C5153 C5174 ) C5153_=_C5177( C5153 C5177 ) \nC5153_=_C5284( C5153 C5284 ) C5153_=_C5492( C5153 C5492 ) C5155_=_C5195( C5155 C5195 ) C5155_=_C5225( C5155 C5225 ) C5155_=_C5284( C5155 C5284 ) C5156_=_C5160( C5156 C5160 ) \nC5156_=_C5163( C5156 C5163 ) C5156_=_C5167( C5156 C5167 ) C5156_=_C5170( C5156 C5170 ) C5156_=_C5174( C5156 C5174 ) C5156_=_C5177( C5156 C5177 ) C5156_=_C5283( C5156 C5283 ) \nC5156_=_C5492( C5156 C5492 ) C5160_=_C5162( C5160 C5162 ) C5160_=_C5163( C5160 C5163 ) C5160_=_C5167( C5160 C5167 ) C5160_=_C5170( C5160 C5170 ) C5160_=_C5174( C5160 C5174 ) \nC5160_=_C5177( C5160 C5177 ) C5160_=_C5286( C5160 C5286 ) C5160_=_C5492( C5160 C5492 ) C5162_=_C5199( C5162 C5199 ) C5162_=_C5229( C5162 C5229 ) C5162_=_C5259( C5162 C5259 ) \nC5162_=_C5286( C5162 C5286 ) C5163_=_C5167( C5163 C5167 ) C5163_=_C5170( C5163 C5170 ) C5163_=_C5174( C5163 C5174 ) C5163_=_C5177( C5163 C5177 ) C5163_=_C5285( C5163 C5285 ) \nC5163_=_C5492( C5163 C5492 ) C5167_=_C5169( C5167 C5169 ) C5167_=_C5170( C5167 C5170 ) C5167_=_C5174( C5167 C5174 ) C5167_=_C5177( C5167 C5177 ) C5167_=_C5288( C5167 C5288 ) \nC5167_=_C5492( C5167 C5492 ) C5169_=_C5203( C5169 C5203 ) C5169_=_C5233( C5169 C5233 ) C5169_=_C5263( C5169 C5263 ) C5169_=_C5288( C5169 C5288 ) C5170_=_C5174( C5170 C5174 ) \nC5170_=_C5177( C5170 C5177 ) C5170_=_C5287( C5170 C5287 ) C5170_=_C5492( C5170 C5492 ) C5174_=_C5176( C5174 C5176 ) C5174_=_C5177( C5174 C5177 ) C5174_=_C5290( C5174 C5290 ) \nC5174_=_C5492( C5174 C5492 ) C5176_=_C5207( C5176 C5207 ) C5176_=_C5237( C5176 C5237 ) C5176_=_C5267( C5176 C5267 ) C5176_=_C5290( C5176 C5290 ) C5177_=_C5289( C5177 C5289 ) \nC5177_=_C5492( C5177 C5492 ) C5180_=_C5181( C5180 C5181 ) C5187_=_C5188( C5187 C5188 ) C5187_=_C5189( C5187 C5189 ) C5187_=_C5190( C5187 C5190 ) C5187_=_C5200( C5187 C5200 ) \nC5187_=_C5202( C5187 C5202 ) C5187_=_C5204( C5187 C5204 ) C5187_=_C5206( C5187 C5206 ) C5187_=_C5208( C5187 C5208 ) C5187_=_C5210( C5187 C5210 ) C5187_=_C5331( C5187 C5331 ) \nC5187_=_C5492( C5187 C5492 ) C5188_=_C5189( C5188 C5189 ) C5188_=_C5193( C5188 C5193 ) C5188_=_C5197( C5188 C5197 ) C5188_=_C5201( C5188 C5201 ) C5188_=_C5205( C5188 C5205 ) \nC5188_=_C5209( C5188 C5209 ) C5188_=_C5297( C5188 C5297 ) C5188_=_C5303( C5188 C5303 ) C5188_=_C5309( C5188 C5309 ) C5188_=_C5316( C5188 C5316 ) C5188_=_C5323( C5188 C5323 ) \nC5188_=_C5330( C5188 C5330 ) C5188_=_C5331( C5188 C5331 ) C5188_=_C5332( C5188 C5332 ) C5188_=_C5333( C5188 C5333 ) C5188_=_C5334( C5188 C5334 ) C5188_=_C5335( C5188 C5335 ) \nC5188_=_C5336( C5188 C5336 ) C5188_=_C5363( C5188 C5363 ) C5189_=_C5217( C5189 C5217 ) C5189_=_C5331( C5189 C5331 ) C5190_=_C5200( C5190 C5200 ) C5190_=_C5202( C5190 C5202 ) \nC5190_=_C5204( C5190 C5204 ) C5190_=_C5206( C5190 C5206 ) C5190_=_C5208( C5190 C5208 ) C5190_=_C5210( C5190 C5210 ) C5190_=_C5330( C5190 C5330 ) C5190_=_C5340( C5190 C5340 ) \nC5190_=_C5341( C5190 C5341 ) C5190_=_C5492( C5190 C5492 ) C5191_=_C5193( C5191 C5193 ) C5191_=_C5332( C5191 C5332 ) C5193_=_C5197( C5193 C5197 ) C5193_=_C5201( C5193 C5201 ) \nC5193_=_C5205( C5193 C5205 ) C5193_=_C5209( C5193 C5209 ) C5193_=_C5282( C5193 C5282 ) C5193_=_C5297( C5193 C5297 ) C5193_=_C5303( C5193 C5303 ) C5193_=_C5309( C5193 C5309 ) \nC5193_=_C5316( C5193 C5316 ) C5193_=_C5323( C5193 C5323 ) C5193_=_C5330( C5193 C5330 ) C5193_=_C5331( C5193 C5331 ) C5193_=_C5332( C5193 C5332 ) C5193_=_C5333( C5193 C5333 ) \nC5193_=_C5334( C5193 C5334 ) C5193_=_C5335( C5193 C5335 ) C5193_=_C5336( C5193 C5336 ) C5195_=_C5197( C5195 C5197 ) C5195_=_C5225( C5195 C5225 ) C5195_=_C5333( C5195 C5333 ) \nC5197_=_C5201( C5197 C5201 ) C5197_=_C5205( C5197 C5205 ) C5197_=_C5209( C5197 C5209 ) C5197_=_C5284( C5197 C5284 ) C5197_=_C5297( C5197 C5297 ) C5197_=_C5303( C5197 C5303 ) \nC5197_=_C5309( C5197 C5309 ) C5197_=_C5316( C5197 C5316 ) C5197_=_C5323( C5197 C5323 ) C5197_=_C5330( C5197 C5330 ) C5197_=_C5331( C5197 C5331 ) C5197_=_C5332( C5197 C5332 ) \nC5197_=_C5333( C5197 C5333 ) C5197_=_C5334( C5197 C5334 ) C5197_=_C5335( C5197 C5335 ) C5197_=_C5336( C5197 C5336 ) C5197_=_C5365( C5197 C5365 ) C5199_=_C5200( C5199 C5200 ) \nC5199_=_C5201( C5199 C5201 ) C5199_=_C5229( C5199 C5229 ) C5199_=_C5259( C5199 C5259 ) C5199_=_C5334( C5199 C5334 ) C5199_=_C5354( C5199 C5354 ) C5200_=_C5201( C5200 C5201 ) \nC5200_=_C5202( C5200 C5202 ) C5200_=_C5204( C5200 C5204 ) C5200_=_C5206( C5200 C5206 ) C5200_=_C5208( C5200 C5208 ) C5200_=_C5210( C5200 C5210 ) C5200_=_C5334( C5200 C5334 ) \nC5200_=_C5354( C5200 C5354 ) C5200_=_C5492( C5200 C5492 ) C5201_=_C5205( C5201 C5205 ) C5201_=_C5209( C5201 C5209 ) C5201_=_C5286( C5201 C5286 ) C5201_=_C5297( C5201 C5297 ) \nC5201_=_C5303( C5201 C5303 ) C5201_=_C5309( C5201 C5309 ) C5201_=_C5316( C5201 C5316 ) C5201_=_C5323( C5201 C5323 ) C5201_=_C5330( C5201 C5330 ) C5201_=_C5331( C5201 C5331 ) \nC5201_=_C5332( C5201 C5332 ) C5201_=_C5333( C5201 C5333 ) C5201_=_C5334( C5201 C5334 ) C5201_=_C5335( C5201 C5335 ) C5201_=_C5336( C5201 C5336 ) C5201_=_C5366( C5201 C5366 ) \nC5201_=_C5396( C5201 C5396 ) C5202_=_C5204( C5202 C5204 ) C5202_=_C5206( C5202 C5206 ) C5202_=_C5208( C5202 C5208 ) C5202_=_C5210( C5202 C5210 ) C5202_=_C5309( C5202 C5309 ) \nC5202_=_C5352( C5202 C5352 ) C5202_=_C5353( C5202 C5353 ) C5202_=_C5492( C5202 C5492 ) C5203_=_C5204( C5203 C5204 ) C5203_=_C5205( C5203 C5205 ) C5203_=_C5233( C5203 C5233 ) \nC5203_=_C5263( C5203 C5263 ) C5203_=_C5335( C5203 C5335 ) C5203_=_C5358( C5203 C5358 ) C5204_=_C5205( C5204 C5205 ) C5204_=_C5206( C5204 C5206 ) C5204_=_C5208( C5204 C5208 ) \nC5204_=_C5210( C5204 C5210 ) C5204_=_C5335( C5204 C5335 ) C5204_=_C5358( C5204 C5358 ) C5204_=_C5492( C5204 C5492 ) C5205_=_C5209( C5205 C5209 ) C5205_=_C5288( C5205 C5288 ) \nC5205_=_C5297( C5205 C5297 ) C5205_=_C5303( C5205 C5303 ) C5205_=_C5309( C5205 C5309 ) C5205_=_C5316( C5205 C5316 ) C5205_=_C5323( C5205 C5323 ) C5205_=_C5330( C5205 C5330 ) \nC5205_=_C5331( C5205 C5331 ) C5205_=_C5332( C5205 C5332 ) C5205_=_C5333( C5205 C5333 ) C5205_=_C5334( C5205 C5334 ) C5205_=_C5335( C5205 C5335 ) C5205_=_C5336( C5205 C5336 ) \nC5205_=_C5367( C5205 C5367 ) C5205_=_C5397( C5205 C5397 ) C5206_=_C5208( C5206 C5208 ) C5206_=_C5210( C5206 C5210 ) C5206_=_C5316( C5206 C5316 ) C5206_=_C5356( C5206 C5356 ) \nC5206_=_C5357( C5206 C5357 ) C5206_=_C5492( C5206 C5492 ) C5207_=_C5208( C5207 C5208 ) C5207_=_C5209( C5207 C5209 ) C5207_=_C5237( C5207 C5237 ) C5207_=_C5267( C5207 C5267 ) \nC5207_=_C5336( C5207 C5336 ) C5207_=_C5362( C5207 C5362 ) C5208_=_C5209( C5208 C5209 ) C5208_=_C5210( C5208 C5210 ) C5208_=_C5336( C5208 C5336 ) C5208_=_C5362( C5208 C5362 ) \nC5208_=_C5492( C5208 C5492 ) C5209_=_C5290( C5209 C5290 ) C5209_=_C5297( C5209 C5297 ) C5209_=_C5303( C5209 C5303 ) C5209_=_C5309( C5209 C5309 ) C5209_=_C5316( C5209 C5316 ) \nC5209_=_C5323( C5209 C5323 ) C5209_=_C5330( C5209 C5330 ) C5209_=_C5331( C5209 C5331 ) C5209_=_C5332( C5209 C5332 ) C5209_=_C5333( C5209 C5333 ) C5209_=_C5334( C5209 C5334 ) \nC5209_=_C5335( C5209 C5335 ) C5209_=_C5336( C5209 C5336 ) C5209_=_C5368( C5209 C5368 ) C5209_=_C5398( C5209 C5398 ) C5210_=_C5323( C5210 C5323 ) C5210_=_C5360( C5210 C5360 ) \nC5210_=_C5361( C5210 C5361 ) C5210_=_C5492( C5210 C5492 ) C5217_=_C5218( C5217 C5218 ) C5217_=_C5363( C5217 C5363 ) C5218_=_C5220( C5218 C5220 ) C5218_=_C5222( C5218 C5222 ) \nC5218_=_C5224( C5218 C5224 ) C5218_=_C5226( C5218 C5226 ) C5218_=_C5228( C5218 C5228 ) C5218_=_C5230( C5218 C5230 ) C5218_=_C5232( C5218 C5232 ) C5218_=_C5234( C5218 C5234 ) \nC5218_=_C5236( C5218 C5236 ) C5218_=_C5238( C5218 C5238 ) C5218_=_C5240( C5218 C5240 ) C5218_=_C5363( C5218 C5363 ) C5218_=_C5492( C5218 C5492 ) C5220_=_C5222( C5220 C5222 ) \nC5220_=_C5224( C5220 C5224 ) C5220_=_C5226( C5220 C5226 ) C5220_=_C5228( C5220 C5228 ) C5220_=_C5230( C5220 C5230 ) C5220_=_C5232( C5220 C5232 ) C5220_=_C5234(</w:t>
      </w:r>
    </w:p>
    <w:p>
      <w:pPr>
        <w:pStyle w:val="PreformattedText"/>
        <w:bidi w:val="0"/>
        <w:spacing w:before="0" w:after="0"/>
        <w:jc w:val="left"/>
        <w:rPr/>
      </w:pPr>
      <w:r>
        <w:rPr/>
        <w:t xml:space="preserve"> </w:t>
      </w:r>
      <w:r>
        <w:rPr/>
        <w:t>C5220 C5234 ) \nC5220_=_C5236( C5220 C5236 ) C5220_=_C5238( C5220 C5238 ) C5220_=_C5240( C5220 C5240 ) C5220_=_C5337( C5220 C5337 ) C5220_=_C5492( C5220 C5492 ) C5221_=_C5222( C5221 C5222 ) \nC5221_=_C5364( C5221 C5364 ) C5222_=_C5224( C5222 C5224 ) C5222_=_C5226( C5222 C5226 ) C5222_=_C5228( C5222 C5228 ) C5222_=_C5230( C5222 C5230 ) C5222_=_C5232( C5222 C5232 ) \nC5222_=_C5234( C5222 C5234 ) C5222_=_C5236( C5222 C5236 ) C5222_=_C5238( C5222 C5238 ) C5222_=_C5240( C5222 C5240 ) C5222_=_C5364( C5222 C5364 ) C5222_=_C5492( C5222 C5492 ) \nC5224_=_C5226( C5224 C5226 ) C5224_=_C5228( C5224 C5228 ) C5224_=_C5230( C5224 C5230 ) C5224_=_C5232( C5224 C5232 ) C5224_=_C5234( C5224 C5234 ) C5224_=_C5236( C5224 C5236 ) \nC5224_=_C5238( C5224 C5238 ) C5224_=_C5240( C5224 C5240 ) C5224_=_C5291( C5224 C5291 ) C5224_=_C5492( C5224 C5492 ) C5225_=_C5226( C5225 C5226 ) C5225_=_C5365( C5225 C5365 ) \nC5226_=_C5228( C5226 C5228 ) C5226_=_C5230( C5226 C5230 ) C5226_=_C5232( C5226 C5232 ) C5226_=_C5234( C5226 C5234 ) C5226_=_C5236( C5226 C5236 ) C5226_=_C5238( C5226 C5238 ) \nC5226_=_C5240( C5226 C5240 ) C5226_=_C5365( C5226 C5365 ) C5226_=_C5492( C5226 C5492 ) C5228_=_C5230( C5228 C5230 ) C5228_=_C5232( C5228 C5232 ) C5228_=_C5234( C5228 C5234 ) \nC5228_=_C5236( C5228 C5236 ) C5228_=_C5238( C5228 C5238 ) C5228_=_C5240( C5228 C5240 ) C5228_=_C5304( C5228 C5304 ) C5228_=_C5492( C5228 C5492 ) C5229_=_C5230( C5229 C5230 ) \nC5229_=_C5259( C5229 C5259 ) C5229_=_C5366( C5229 C5366 ) C5230_=_C5232( C5230 C5232 ) C5230_=_C5234( C5230 C5234 ) C5230_=_C5236( C5230 C5236 ) C5230_=_C5238( C5230 C5238 ) \nC5230_=_C5240( C5230 C5240 ) C5230_=_C5366( C5230 C5366 ) C5230_=_C5492( C5230 C5492 ) C5232_=_C5234( C5232 C5234 ) C5232_=_C5236( C5232 C5236 ) C5232_=_C5238( C5232 C5238 ) \nC5232_=_C5240( C5232 C5240 ) C5232_=_C5310( C5232 C5310 ) C5232_=_C5492( C5232 C5492 ) C5233_=_C5234( C5233 C5234 ) C5233_=_C5263( C5233 C5263 ) C5233_=_C5367( C5233 C5367 ) \nC5234_=_C5236( C5234 C5236 ) C5234_=_C5238( C5234 C5238 ) C5234_=_C5240( C5234 C5240 ) C5234_=_C5367( C5234 C5367 ) C5234_=_C5492( C5234 C5492 ) C5236_=_C5238( C5236 C5238 ) \nC5236_=_C5240( C5236 C5240 ) C5236_=_C5317( C5236 C5317 ) C5236_=_C5492( C5236 C5492 ) C5237_=_C5238( C5237 C5238 ) C5237_=_C5267( C5237 C5267 ) C5237_=_C5368( C5237 C5368 ) \nC5238_=_C5240( C5238 C5240 ) C5238_=_C5368( C5238 C5368 ) C5238_=_C5492( C5238 C5492 ) C5240_=_C5324( C5240 C5324 ) C5240_=_C5492( C5240 C5492 ) C5259_=_C5260( C5259 C5260 ) \nC5259_=_C5396( C5259 C5396 ) C5259_=_C5414( C5259 C5414 ) C5260_=_C5262( C5260 C5262 ) C5260_=_C5264( C5260 C5264 ) C5260_=_C5266( C5260 C5266 ) C5260_=_C5268( C5260 C5268 ) \nC5260_=_C5270( C5260 C5270 ) C5260_=_C5396( C5260 C5396 ) C5260_=_C5414( C5260 C5414 ) C5260_=_C5492( C5260 C5492 ) C5262_=_C5264( C5262 C5264 ) C5262_=_C5266( C5262 C5266 ) \nC5262_=_C5268( C5262 C5268 ) C5262_=_C5270( C5262 C5270 ) C5262_=_C5311( C5262 C5311 ) C5262_=_C5412( C5262 C5412 ) C5262_=_C5413( C5262 C5413 ) C5262_=_C5492( C5262 C5492 ) \nC5263_=_C5264( C5263 C5264 ) C5263_=_C5397( C5263 C5397 ) C5263_=_C5418( C5263 C5418 ) C5264_=_C5266( C5264 C5266 ) C5264_=_C5268( C5264 C5268 ) C5264_=_C5270( C5264 C5270 ) \nC5264_=_C5397( C5264 C5397 ) C5264_=_C5418( C5264 C5418 ) C5264_=_C5492( C5264 C5492 ) C5266_=_C5268( C5266 C5268 ) C5266_=_C5270( C5266 C5270 ) C5266_=_C5318( C5266 C5318 ) \nC5266_=_C5416( C5266 C5416 ) C5266_=_C5417( C5266 C5417 ) C5266_=_C5492( C5266 C5492 ) C5267_=_C5268( C5267 C5268 ) C5267_=_C5398( C5267 C5398 ) C5267_=_C5422( C5267 C5422 ) \nC5268_=_C5270( C5268 C5270 ) C5268_=_C5398( C5268 C5398 ) C5268_=_C5422( C5268 C5422 ) C5268_=_C5492( C5268 C5492 ) C5270_=_C5325( C5270 C5325 ) C5270_=_C5420( C5270 C5420 ) \nC5270_=_C5421( C5270 C5421 ) C5270_=_C5492( C5270 C5492 ) C5279_=_C5280( C5279 C5280 ) C5279_=_C5281( C5279 C5281 ) C5279_=_C5282( C5279 C5282 ) C5279_=_C5283( C5279 C5283 ) \nC5279_=_C5284( C5279 C5284 ) C5279_=_C5285( C5279 C5285 ) C5279_=_C5286( C5279 C5286 ) C5279_=_C5287( C5279 C5287 ) C5279_=_C5288( C5279 C5288 ) C5279_=_C5289( C5279 C5289 ) \nC5279_=_C5290( C5279 C5290 ) C5279_=_C5291( C5279 C5291 ) C5280_=_C5281( C5280 C5281 ) C5280_=_C5282( C5280 C5282 ) C5280_=_C5283( C5280 C5283 ) C5280_=_C5284( C5280 C5284 ) \nC5280_=_C5285( C5280 C5285 ) C5280_=_C5286( C5280 C5286 ) C5280_=_C5287( C5280 C5287 ) C5280_=_C5288( C5280 C5288 ) C5280_=_C5289( C5280 C5289 ) C5280_=_C5290( C5280 C5290 ) \nC5280_=_C5364( C5280 C5364 ) C5281_=_C5282( C5281 C5282 ) C5281_=_C5283( C5281 C5283 ) C5281_=_C5284( C5281 C5284 ) C5281_=_C5285( C5281 C5285 ) C5281_=_C5286( C5281 C5286 ) \nC5281_=_C5287( C5281 C5287 ) C5281_=_C5288( C5281 C5288 ) C5281_=_C5289( C5281 C5289 ) C5281_=_C5290( C5281 C5290 ) C5281_=_C5297( C5281 C5297 ) C5282_=_C5283( C5282 C5283 ) \nC5282_=_C5284( C5282 C5284 ) C5282_=_C5285( C5282 C5285 ) C5282_=_C5286( C5282 C5286 ) C5282_=_C5287( C5282 C5287 ) C5282_=_C5288( C5282 C5288 ) C5282_=_C5289( C5282 C5289 ) \nC5282_=_C5290( C5282 C5290 ) C5282_=_C5332( C5282 C5332 ) C5283_=_C5284( C5283 C5284 ) C5283_=_C5285( C5283 C5285 ) C5283_=_C5286( C5283 C5286 ) C5283_=_C5287( C5283 C5287 ) \nC5283_=_C5288( C5283 C5288 ) C5283_=_C5289( C5283 C5289 ) C5283_=_C5290( C5283 C5290 ) C5283_=_C5303( C5283 C5303 ) C5283_=_C5304( C5283 C5304 ) C5284_=_C5285( C5284 C5285 ) \nC5284_=_C5286( C5284 C5286 ) C5284_=_C5287( C5284 C5287 ) C5284_=_C5288( C5284 C5288 ) C5284_=_C5289( C5284 C5289 ) C5284_=_C5290( C5284 C5290 ) C5284_=_C5333( C5284 C5333 ) \nC5284_=_C5365( C5284 C5365 ) C5285_=_C5286( C5285 C5286 ) C5285_=_C5287( C5285 C5287 ) C5285_=_C5288( C5285 C5288 ) C5285_=_C5289( C5285 C5289 ) C5285_=_C5290( C5285 C5290 ) \nC5285_=_C5309( C5285 C5309 ) C5285_=_C5310( C5285 C5310 ) C5285_=_C5311( C5285 C5311 ) C5286_=_C5287( C5286 C5287 ) C5286_=_C5288( C5286 C5288 ) C5286_=_C5289( C5286 C5289 ) \nC5286_=_C5290( C5286 C5290 ) C5286_=_C5334( C5286 C5334 ) C5286_=_C5366( C5286 C5366 ) C5286_=_C5396( C5286 C5396 ) C5287_=_C5288( C5287 C5288 ) C5287_=_C5289( C5287 C5289 ) \nC5287_=_C5290( C5287 C5290 ) C5287_=_C5316( C5287 C5316 ) C5287_=_C5317( C5287 C5317 ) C5287_=_C5318( C5287 C5318 ) C5288_=_C5289( C5288 C5289 ) C5288_=_C5290( C5288 C5290 ) \nC5288_=_C5335( C5288 C5335 ) C5288_=_C5367( C5288 C5367 ) C5288_=_C5397( C5288 C5397 ) C5289_=_C5290( C5289 C5290 ) C5289_=_C5323( C5289 C5323 ) C5289_=_C5324( C5289 C5324 ) \nC5289_=_C5325( C5289 C5325 ) C5290_=_C5336( C5290 C5336 ) C5290_=_C5368( C5290 C5368 ) C5290_=_C5398( C5290 C5398 ) C5291_=_C5304( C5291 C5304 ) C5291_=_C5310( C5291 C5310 ) \nC5291_=_C5317( C5291 C5317 ) C5291_=_C5324( C5291 C5324 ) C5291_=_C5337( C5291 C5337 ) C5291_=_C5363( C5291 C5363 ) C5291_=_C5364( C5291 C5364 ) C5291_=_C5365( C5291 C5365 ) \nC5291_=_C5366( C5291 C5366 ) C5291_=_C5367( C5291 C5367 ) C5291_=_C5368( C5291 C5368 ) C5297_=_C5303( C5297 C5303 ) C5297_=_C5309( C5297 C5309 ) C5297_=_C5316( C5297 C5316 ) \nC5297_=_C5323( C5297 C5323 ) C5297_=_C5330( C5297 C5330 ) C5297_=_C5331( C5297 C5331 ) C5297_=_C5332( C5297 C5332 ) C5297_=_C5333( C5297 C5333 ) C5297_=_C5334( C5297 C5334 ) \nC5297_=_C5335( C5297 C5335 ) C5297_=_C5336( C5297 C5336 ) C5297_=_C5343( C5297 C5343 ) C5297_=_C5345( C5297 C5345 ) C5303_=_C5304( C5303 C5304 ) C5303_=_C5309( C5303 C5309 ) \nC5303_=_C5316( C5303 C5316 ) C5303_=_C5323( C5303 C5323 ) C5303_=_C5330( C5303 C5330 ) C5303_=_C5331( C5303 C5331 ) C5303_=_C5332( C5303 C5332 ) C5303_=_C5333( C5303 C5333 ) \nC5303_=_C5334( C5303 C5334 ) C5303_=_C5335( C5303 C5335 ) C5303_=_C5336( C5303 C5336 ) C5303_=_C5347( C5303 C5347 ) C5303_=_C5349( C5303 C5349 ) C5304_=_C5310( C5304 C5310 ) \nC5304_=_C5317( C5304 C5317 ) C5304_=_C5324( C5304 C5324 ) C5304_=_C5337( C5304 C5337 ) C5304_=_C5363( C5304 C5363 ) C5304_=_C5364( C5304 C5364 ) C5304_=_C5365( C5304 C5365 ) \nC5304_=_C5366( C5304 C5366 ) C5304_=_C5367( C5304 C5367 ) C5304_=_C5368( C5304 C5368 ) C5309_=_C5310( C5309 C5310 ) C5309_=_C5311( C5309 C5311 ) C5309_=_C5316( C5309 C5316 ) \nC5309_=_C5323( C5309 C5323 ) C5309_=_C5330( C5309 C5330 ) C5309_=_C5331( C5309 C5331 ) C5309_=_C5332( C5309 C5332 ) C5309_=_C5333( C5309 C5333 ) C5309_=_C5334( C5309 C5334 ) \nC5309_=_C5335( C5309 C5335 ) C5309_=_C5336( C5309 C5336 ) C5309_=_C5352( C5309 C5352 ) C5309_=_C5353( C5309 C5353 ) C5310_=_C5311( C5310 C5311 ) C5310_=_C5317( C5310 C5317 ) \nC5310_=_C5324( C5310 C5324 ) C5310_=_C5337( C5310 C5337 ) C5310_=_C5363( C5310 C5363 ) C5310_=_C5364( C5310 C5364 ) C5310_=_C5365( C5310 C5365 ) C5310_=_C5366( C5310 C5366 ) \nC5310_=_C5367( C5310 C5367 ) C5310_=_C5368( C5310 C5368 ) C5311_=_C5318( C5311 C5318 ) C5311_=_C5325( C5311 C5325 ) C5311_=_C5396( C5311 C5396 ) C5311_=_C5397( C5311 C5397 ) \nC5311_=_C5398( C5311 C5398 ) C5311_=_C5412( C5311 C5412 ) C5311_=_C5413( C5311 C5413 ) C5316_=_C5317( C5316 C5317 ) C5316_=_C5318( C5316 C5318 ) C5316_=_C5323( C5316 C5323 ) \nC5316_=_C5330( C5316 C5330 ) C5316_=_C5331( C5316 C5331 ) C5316_=_C5332( C5316 C5332 ) C5316_=_C5333( C5316 C5333 ) C5316_=_C5334( C5316 C5334 ) C5316_=_C5335( C5316 C5335 ) \nC5316_=_C5336( C5316 C5336 ) C5316_=_C5356( C5316 C5356 ) C5316_=_C5357( C5316 C5357 ) C5317_=_C5318( C5317 C5318 ) C5317_=_C5324( C5317 C5324 ) C5317_=_C5337( C5317 C5337 ) \nC5317_=_C5363( C5317 C5363 ) C5317_=_C5364( C5317 C5364 ) C5317_=_C5365( C5317 C5365 ) C5317_=_C5366( C5317 C5366 ) C5317_=_C5367( C5317 C5367 ) C5317_=_C5368( C5317 C5368 ) \nC5318_=_C5325( C5318 C5325 ) C5318_=_C5396( C5318 C5396 ) C5318_=_C5397( C5318 C5397 ) C5318_=_C5398( C5318 C5398 ) C5318_=_C5416( C5318 C5416 ) C5318_=_C5417( C5318 C5417 ) \nC5323_=_C5324( C5323 C5324 ) C5323_=_C5325( C5323 C5325 ) C5323_=_C5330( C5323 C5330 ) C5323_=_C5331( C5323 C5331 ) C5323_=_C5332( C5323 C5332 ) C5323_=_C5333( C5323 C5333 ) \nC5323_=_C5334( C5323 C5334 ) C5323_=_C5335( C5323 C5335 ) C5323_=_C5336( C5323 C5336 ) C5323_=_C5360( C5323 C5360 ) C5323_=_C5361( C5323 C5361 ) C5324_=_C5325( C5324 C5325 ) \nC5324_=_C5337( C5324 C5337 )</w:t>
      </w:r>
    </w:p>
    <w:p>
      <w:pPr>
        <w:pStyle w:val="PreformattedText"/>
        <w:bidi w:val="0"/>
        <w:spacing w:before="0" w:after="0"/>
        <w:jc w:val="left"/>
        <w:rPr/>
      </w:pPr>
      <w:r>
        <w:rPr/>
        <w:t xml:space="preserve"> </w:t>
      </w:r>
      <w:r>
        <w:rPr/>
        <w:t>C5324_=_C5363( C5324 C5363 ) C5324_=_C5364( C5324 C5364 ) C5324_=_C5365( C5324 C5365 ) C5324_=_C5366( C5324 C5366 ) C5324_=_C5367( C5324 C5367 ) \nC5324_=_C5368( C5324 C5368 ) C5325_=_C5396( C5325 C5396 ) C5325_=_C5397( C5325 C5397 ) C5325_=_C5398( C5325 C5398 ) C5325_=_C5420( C5325 C5420 ) C5325_=_C5421( C5325 C5421 ) \nC5330_=_C5331( C5330 C5331 ) C5330_=_C5332( C5330 C5332 ) C5330_=_C5333( C5330 C5333 ) C5330_=_C5334( C5330 C5334 ) C5330_=_C5335( C5330 C5335 ) C5330_=_C5336( C5330 C5336 ) \nC5330_=_C5337( C5330 C5337 ) C5330_=_C5340( C5330 C5340 ) C5330_=_C5341( C5330 C5341 ) C5331_=_C5332( C5331 C5332 ) C5331_=_C5333( C5331 C5333 ) C5331_=_C5334( C5331 C5334 ) \nC5331_=_C5335( C5331 C5335 ) C5331_=_C5336( C5331 C5336 ) C5331_=_C5363( C5331 C5363 ) C5332_=_C5333( C5332 C5333 ) C5332_=_C5334( C5332 C5334 ) C5332_=_C5335( C5332 C5335 ) \nC5332_=_C5336( C5332 C5336 ) C5333_=_C5334( C5333 C5334 ) C5333_=_C5335( C5333 C5335 ) C5333_=_C5336( C5333 C5336 ) C5333_=_C5365( C5333 C5365 ) C5334_=_C5335( C5334 C5335 ) \nC5334_=_C5336( C5334 C5336 ) C5334_=_C5354( C5334 C5354 ) C5334_=_C5366( C5334 C5366 ) C5334_=_C5396( C5334 C5396 ) C5335_=_C5336( C5335 C5336 ) C5335_=_C5358( C5335 C5358 ) \nC5335_=_C5367( C5335 C5367 ) C5335_=_C5397( C5335 C5397 ) C5336_=_C5362( C5336 C5362 ) C5336_=_C5368( C5336 C5368 ) C5336_=_C5398( C5336 C5398 ) C5337_=_C5363( C5337 C5363 ) \nC5337_=_C5364( C5337 C5364 ) C5337_=_C5365( C5337 C5365 ) C5337_=_C5366( C5337 C5366 ) C5337_=_C5367( C5337 C5367 ) C5337_=_C5368( C5337 C5368 ) C5340_=_C5341( C5340 C5341 ) \nC5340_=_C5345( C5340 C5345 ) C5340_=_C5349( C5340 C5349 ) C5340_=_C5353( C5340 C5353 ) C5340_=_C5357( C5340 C5357 ) C5340_=_C5361( C5340 C5361 ) C5340_=_C5401( C5340 C5401 ) \nC5340_=_C5445( C5340 C5445 ) C5340_=_C5447( C5340 C5447 ) C5340_=_C5449( C5340 C5449 ) C5340_=_C5452( C5340 C5452 ) C5340_=_C5455( C5340 C5455 ) C5340_=_C5458( C5340 C5458 ) \nC5340_=_C5459( C5340 C5459 ) C5340_=_C5460( C5340 C5460 ) C5340_=_C5461( C5340 C5461 ) C5340_=_C5462( C5340 C5462 ) C5340_=_C5463( C5340 C5463 ) C5340_=_C5464( C5340 C5464 ) \nC5340_=_C5473( C5340 C5473 ) C5341_=_C5399( C5341 C5399 ) C5341_=_C5424( C5341 C5424 ) C5341_=_C5459( C5341 C5459 ) C5343_=_C5345( C5343 C5345 ) C5343_=_C5407( C5343 C5407 ) \nC5343_=_C5428( C5343 C5428 ) C5343_=_C5460( C5343 C5460 ) C5345_=_C5349( C5345 C5349 ) C5345_=_C5353( C5345 C5353 ) C5345_=_C5357( C5345 C5357 ) C5345_=_C5361( C5345 C5361 ) \nC5345_=_C5409( C5345 C5409 ) C5345_=_C5445( C5345 C5445 ) C5345_=_C5447( C5345 C5447 ) C5345_=_C5449( C5345 C5449 ) C5345_=_C5452( C5345 C5452 ) C5345_=_C5455( C5345 C5455 ) \nC5345_=_C5458( C5345 C5458 ) C5345_=_C5459( C5345 C5459 ) C5345_=_C5460( C5345 C5460 ) C5345_=_C5461( C5345 C5461 ) C5345_=_C5462( C5345 C5462 ) C5345_=_C5463( C5345 C5463 ) \nC5345_=_C5464( C5345 C5464 ) C5345_=_C5475( C5345 C5475 ) C5347_=_C5349( C5347 C5349 ) C5347_=_C5430( C5347 C5430 ) C5347_=_C5461( C5347 C5461 ) C5349_=_C5353( C5349 C5353 ) \nC5349_=_C5357( C5349 C5357 ) C5349_=_C5361( C5349 C5361 ) C5349_=_C5445( C5349 C5445 ) C5349_=_C5447( C5349 C5447 ) C5349_=_C5449( C5349 C5449 ) C5349_=_C5452( C5349 C5452 ) \nC5349_=_C5455( C5349 C5455 ) C5349_=_C5458( C5349 C5458 ) C5349_=_C5459( C5349 C5459 ) C5349_=_C5460( C5349 C5460 ) C5349_=_C5461( C5349 C5461 ) C5349_=_C5462( C5349 C5462 ) \nC5349_=_C5463( C5349 C5463 ) C5349_=_C5464( C5349 C5464 ) C5352_=_C5353( C5352 C5353 ) C5352_=_C5354( C5352 C5354 ) C5352_=_C5356( C5352 C5356 ) C5352_=_C5358( C5352 C5358 ) \nC5352_=_C5360( C5352 C5360 ) C5352_=_C5362( C5352 C5362 ) C5352_=_C5462( C5352 C5462 ) C5352_=_C5493( C5352 C5493 ) C5353_=_C5357( C5353 C5357 ) C5353_=_C5361( C5353 C5361 ) \nC5353_=_C5413( C5353 C5413 ) C5353_=_C5445( C5353 C5445 ) C5353_=_C5447( C5353 C5447 ) C5353_=_C5449( C5353 C5449 ) C5353_=_C5452( C5353 C5452 ) C5353_=_C5455( C5353 C5455 ) \nC5353_=_C5458( C5353 C5458 ) C5353_=_C5459( C5353 C5459 ) C5353_=_C5460( C5353 C5460 ) C5353_=_C5461( C5353 C5461 ) C5353_=_C5462( C5353 C5462 ) C5353_=_C5463( C5353 C5463 ) \nC5353_=_C5464( C5353 C5464 ) C5353_=_C5476( C5353 C5476 ) C5354_=_C5356( C5354 C5356 ) C5354_=_C5358( C5354 C5358 ) C5354_=_C5360( C5354 C5360 ) C5354_=_C5362( C5354 C5362 ) \nC5354_=_C5449( C5354 C5449 ) C5354_=_C5493( C5354 C5493 ) C5356_=_C5357( C5356 C5357 ) C5356_=_C5358( C5356 C5358 ) C5356_=_C5360( C5356 C5360 ) C5356_=_C5362( C5356 C5362 ) \nC5356_=_C5463( C5356 C5463 ) C5356_=_C5493( C5356 C5493 ) C5357_=_C5361( C5357 C5361 ) C5357_=_C5417( C5357 C5417 ) C5357_=_C5445( C5357 C5445 ) C5357_=_C5447( C5357 C5447 ) \nC5357_=_C5449( C5357 C5449 ) C5357_=_C5452( C5357 C5452 ) C5357_=_C5455( C5357 C5455 ) C5357_=_C5458( C5357 C5458 ) C5357_=_C5459( C5357 C5459 ) C5357_=_C5460( C5357 C5460 ) \nC5357_=_C5461( C5357 C5461 ) C5357_=_C5462( C5357 C5462 ) C5357_=_C5463( C5357 C5463 ) C5357_=_C5464( C5357 C5464 ) C5357_=_C5477( C5357 C5477 ) C5358_=_C5360( C5358 C5360 ) \nC5358_=_C5362( C5358 C5362 ) C5358_=_C5452( C5358 C5452 ) C5358_=_C5493( C5358 C5493 ) C5360_=_C5361( C5360 C5361 ) C5360_=_C5362( C5360 C5362 ) C5360_=_C5464( C5360 C5464 ) \nC5360_=_C5493( C5360 C5493 ) C5361_=_C5421( C5361 C5421 ) C5361_=_C5445( C5361 C5445 ) C5361_=_C5447( C5361 C5447 ) C5361_=_C5449( C5361 C5449 ) C5361_=_C5452( C5361 C5452 ) \nC5361_=_C5455( C5361 C5455 ) C5361_=_C5458( C5361 C5458 ) C5361_=_C5459( C5361 C5459 ) C5361_=_C5460( C5361 C5460 ) C5361_=_C5461( C5361 C5461 ) C5361_=_C5462( C5361 C5462 ) \nC5361_=_C5463( C5361 C5463 ) C5361_=_C5464( C5361 C5464 ) C5361_=_C5478( C5361 C5478 ) C5362_=_C5455( C5362 C5455 ) C5362_=_C5493( C5362 C5493 ) C5363_=_C5364( C5363 C5364 ) \nC5363_=_C5365( C5363 C5365 ) C5363_=_C5366( C5363 C5366 ) C5363_=_C5367( C5363 C5367 ) C5363_=_C5368( C5363 C5368 ) C5364_=_C5365( C5364 C5365 ) C5364_=_C5366( C5364 C5366 ) \nC5364_=_C5367( C5364 C5367 ) C5364_=_C5368( C5364 C5368 ) C5365_=_C5366( C5365 C5366 ) C5365_=_C5367( C5365 C5367 ) C5365_=_C5368( C5365 C5368 ) C5366_=_C5367( C5366 C5367 ) \nC5366_=_C5368( C5366 C5368 ) C5366_=_C5396( C5366 C5396 ) C5367_=_C5368( C5367 C5368 ) C5367_=_C5397( C5367 C5397 ) C5368_=_C5398( C5368 C5398 ) C5396_=_C5397( C5396 C5397 ) \nC5396_=_C5398( C5396 C5398 ) C5396_=_C5414( C5396 C5414 ) C5397_=_C5398( C5397 C5398 ) C5397_=_C5418( C5397 C5418 ) C5398_=_C5422( C5398 C5422 ) C5399_=_C5401( C5399 C5401 ) \nC5399_=_C5424( C5399 C5424 ) C5399_=_C5473( C5399 C5473 ) C5401_=_C5405( C5401 C5405 ) C5401_=_C5409( C5401 C5409 ) C5401_=_C5413( C5401 C5413 ) C5401_=_C5417( C5401 C5417 ) \nC5401_=_C5421( C5401 C5421 ) C5401_=_C5444( C5401 C5444 ) C5401_=_C5446( C5401 C5446 ) C5401_=_C5451( C5401 C5451 ) C5401_=_C5454( C5401 C5454 ) C5401_=_C5457( C5401 C5457 ) \nC5401_=_C5459( C5401 C5459 ) C5401_=_C5466( C5401 C5466 ) C5401_=_C5473( C5401 C5473 ) C5401_=_C5474( C5401 C5474 ) C5401_=_C5475( C5401 C5475 ) C5401_=_C5476( C5401 C5476 ) \nC5401_=_C5477( C5401 C5477 ) C5401_=_C5478( C5401 C5478 ) C5403_=_C5405( C5403 C5405 ) C5403_=_C5426( C5403 C5426 ) C5403_=_C5474( C5403 C5474 ) C5405_=_C5409( C5405 C5409 ) \nC5405_=_C5413( C5405 C5413 ) C5405_=_C5417( C5405 C5417 ) C5405_=_C5421( C5405 C5421 ) C5405_=_C5444( C5405 C5444 ) C5405_=_C5446( C5405 C5446 ) C5405_=_C5451( C5405 C5451 ) \nC5405_=_C5454( C5405 C5454 ) C5405_=_C5457( C5405 C5457 ) C5405_=_C5466( C5405 C5466 ) C5405_=_C5473( C5405 C5473 ) C5405_=_C5474( C5405 C5474 ) C5405_=_C5475( C5405 C5475 ) \nC5405_=_C5476( C5405 C5476 ) C5405_=_C5477( C5405 C5477 ) C5405_=_C5478( C5405 C5478 ) C5407_=_C5409( C5407 C5409 ) C5407_=_C5428( C5407 C5428 ) C5407_=_C5475( C5407 C5475 ) \nC5409_=_C5413( C5409 C5413 ) C5409_=_C5417( C5409 C5417 ) C5409_=_C5421( C5409 C5421 ) C5409_=_C5444( C5409 C5444 ) C5409_=_C5446( C5409 C5446 ) C5409_=_C5451( C5409 C5451 ) \nC5409_=_C5454( C5409 C5454 ) C5409_=_C5457( C5409 C5457 ) C5409_=_C5460( C5409 C5460 ) C5409_=_C5466( C5409 C5466 ) C5409_=_C5473( C5409 C5473 ) C5409_=_C5474( C5409 C5474 ) \nC5409_=_C5475( C5409 C5475 ) C5409_=_C5476( C5409 C5476 ) C5409_=_C5477( C5409 C5477 ) C5409_=_C5478( C5409 C5478 ) C5412_=_C5413( C5412 C5413 ) C5412_=_C5414( C5412 C5414 ) \nC5412_=_C5416( C5412 C5416 ) C5412_=_C5418( C5412 C5418 ) C5412_=_C5420( C5412 C5420 ) C5412_=_C5422( C5412 C5422 ) C5412_=_C5476( C5412 C5476 ) C5412_=_C5493( C5412 C5493 ) \nC5413_=_C5417( C5413 C5417 ) C5413_=_C5421( C5413 C5421 ) C5413_=_C5444( C5413 C5444 ) C5413_=_C5446( C5413 C5446 ) C5413_=_C5451( C5413 C5451 ) C5413_=_C5454( C5413 C5454 ) \nC5413_=_C5457( C5413 C5457 ) C5413_=_C5462( C5413 C5462 ) C5413_=_C5466( C5413 C5466 ) C5413_=_C5473( C5413 C5473 ) C5413_=_C5474( C5413 C5474 ) C5413_=_C5475( C5413 C5475 ) \nC5413_=_C5476( C5413 C5476 ) C5413_=_C5477( C5413 C5477 ) C5413_=_C5478( C5413 C5478 ) C5414_=_C5416( C5414 C5416 ) C5414_=_C5418( C5414 C5418 ) C5414_=_C5420( C5414 C5420 ) \nC5414_=_C5422( C5414 C5422 ) C5414_=_C5451( C5414 C5451 ) C5414_=_C5493( C5414 C5493 ) C5416_=_C5417( C5416 C5417 ) C5416_=_C5418( C5416 C5418 ) C5416_=_C5420( C5416 C5420 ) \nC5416_=_C5422( C5416 C5422 ) C5416_=_C5477( C5416 C5477 ) C5416_=_C5493( C5416 C5493 ) C5417_=_C5421( C5417 C5421 ) C5417_=_C5444( C5417 C5444 ) C5417_=_C5446( C5417 C5446 ) \nC5417_=_C5451( C5417 C5451 ) C5417_=_C5454( C5417 C5454 ) C5417_=_C5457( C5417 C5457 ) C5417_=_C5463( C5417 C5463 ) C5417_=_C5466( C5417 C5466 ) C5417_=_C5473( C5417 C5473 ) \nC5417_=_C5474( C5417 C5474 ) C5417_=_C5475( C5417 C5475 ) C5417_=_C5476( C5417 C5476 ) C5417_=_C5477( C5417 C5477 ) C5417_=_C5478( C5417 C5478 ) C5418_=_C5420( C5418 C5420 ) \nC5418_=_C5422( C5418 C5422 ) C5418_=_C5454( C5418 C5454 ) C5418_=_C5493( C5418 C5493 ) C5420_=_C5421( C5420 C5421 ) C5420_=_C5422( C5420 C5422 ) C5420_=_C5478( C5420 C5478 ) \nC5420_=_C5493( C5420 C5493 ) C5421_=_C5444( C5421 C5444 ) C5421_=_C5446( C5421 C5446 ) C5421_=_C5451( C5421 C5451 ) C5421_=_C5454( C5421 C5454 ) C5421_=_C5457( C5421 C5457 ) \nC5421_=_C5464( C5421 C5464 ) C5421_=_C5466( C5421 C5466 ) C5421_=_C5473(</w:t>
      </w:r>
    </w:p>
    <w:p>
      <w:pPr>
        <w:pStyle w:val="PreformattedText"/>
        <w:bidi w:val="0"/>
        <w:spacing w:before="0" w:after="0"/>
        <w:jc w:val="left"/>
        <w:rPr/>
      </w:pPr>
      <w:r>
        <w:rPr/>
        <w:t xml:space="preserve"> </w:t>
      </w:r>
      <w:r>
        <w:rPr/>
        <w:t>C5421 C5473 ) C5421_=_C5474( C5421 C5474 ) C5421_=_C5475( C5421 C5475 ) C5421_=_C5476( C5421 C5476 ) \nC5421_=_C5477( C5421 C5477 ) C5421_=_C5478( C5421 C5478 ) C5422_=_C5457( C5422 C5457 ) C5422_=_C5493( C5422 C5493 ) C5444_=_C5446( C5444 C5446 ) C5444_=_C5451( C5444 C5451 ) \nC5444_=_C5454( C5444 C5454 ) C5444_=_C5457( C5444 C5457 ) C5444_=_C5466( C5444 C5466 ) C5444_=_C5473( C5444 C5473 ) C5444_=_C5474( C5444 C5474 ) C5444_=_C5475( C5444 C5475 ) \nC5444_=_C5476( C5444 C5476 ) C5444_=_C5477( C5444 C5477 ) C5444_=_C5478( C5444 C5478 ) C5445_=_C5446( C5445 C5446 ) C5445_=_C5447( C5445 C5447 ) C5445_=_C5449( C5445 C5449 ) \nC5445_=_C5452( C5445 C5452 ) C5445_=_C5455( C5445 C5455 ) C5445_=_C5458( C5445 C5458 ) C5445_=_C5459( C5445 C5459 ) C5445_=_C5460( C5445 C5460 ) C5445_=_C5461( C5445 C5461 ) \nC5445_=_C5462( C5445 C5462 ) C5445_=_C5463( C5445 C5463 ) C5445_=_C5464( C5445 C5464 ) C5446_=_C5451( C5446 C5451 ) C5446_=_C5454( C5446 C5454 ) C5446_=_C5457( C5446 C5457 ) \nC5446_=_C5466( C5446 C5466 ) C5446_=_C5473( C5446 C5473 ) C5446_=_C5474( C5446 C5474 ) C5446_=_C5475( C5446 C5475 ) C5446_=_C5476( C5446 C5476 ) C5446_=_C5477( C5446 C5477 ) \nC5446_=_C5478( C5446 C5478 ) C5447_=_C5449( C5447 C5449 ) C5447_=_C5452( C5447 C5452 ) C5447_=_C5455( C5447 C5455 ) C5447_=_C5458( C5447 C5458 ) C5447_=_C5459( C5447 C5459 ) \nC5447_=_C5460( C5447 C5460 ) C5447_=_C5461( C5447 C5461 ) C5447_=_C5462( C5447 C5462 ) C5447_=_C5463( C5447 C5463 ) C5447_=_C5464( C5447 C5464 ) C5449_=_C5451( C5449 C5451 ) \nC5449_=_C5452( C5449 C5452 ) C5449_=_C5455( C5449 C5455 ) C5449_=_C5458( C5449 C5458 ) C5449_=_C5459( C5449 C5459 ) C5449_=_C5460( C5449 C5460 ) C5449_=_C5461( C5449 C5461 ) \nC5449_=_C5462( C5449 C5462 ) C5449_=_C5463( C5449 C5463 ) C5449_=_C5464( C5449 C5464 ) C5451_=_C5454( C5451 C5454 ) C5451_=_C5457( C5451 C5457 ) C5451_=_C5466( C5451 C5466 ) \nC5451_=_C5473( C5451 C5473 ) C5451_=_C5474( C5451 C5474 ) C5451_=_C5475( C5451 C5475 ) C5451_=_C5476( C5451 C5476 ) C5451_=_C5477( C5451 C5477 ) C5451_=_C5478( C5451 C5478 ) \nC5452_=_C5454( C5452 C5454 ) C5452_=_C5455( C5452 C5455 ) C5452_=_C5458( C5452 C5458 ) C5452_=_C5459( C5452 C5459 ) C5452_=_C5460( C5452 C5460 ) C5452_=_C5461( C5452 C5461 ) \nC5452_=_C5462( C5452 C5462 ) C5452_=_C5463( C5452 C5463 ) C5452_=_C5464( C5452 C5464 ) C5454_=_C5457( C5454 C5457 ) C5454_=_C5466( C5454 C5466 ) C5454_=_C5473( C5454 C5473 ) \nC5454_=_C5474( C5454 C5474 ) C5454_=_C5475( C5454 C5475 ) C5454_=_C5476( C5454 C5476 ) C5454_=_C5477( C5454 C5477 ) C5454_=_C5478( C5454 C5478 ) C5455_=_C5457( C5455 C5457 ) \nC5455_=_C5458( C5455 C5458 ) C5455_=_C5459( C5455 C5459 ) C5455_=_C5460( C5455 C5460 ) C5455_=_C5461( C5455 C5461 ) C5455_=_C5462( C5455 C5462 ) C5455_=_C5463( C5455 C5463 ) \nC5455_=_C5464( C5455 C5464 ) C5457_=_C5466( C5457 C5466 ) C5457_=_C5473( C5457 C5473 ) C5457_=_C5474( C5457 C5474 ) C5457_=_C5475( C5457 C5475 ) C5457_=_C5476( C5457 C5476 ) \nC5457_=_C5477( C5457 C5477 ) C5457_=_C5478( C5457 C5478 ) C5458_=_C5459( C5458 C5459 ) C5458_=_C5460( C5458 C5460 ) C5458_=_C5461( C5458 C5461 ) C5458_=_C5462( C5458 C5462 ) \nC5458_=_C5463( C5458 C5463 ) C5458_=_C5464( C5458 C5464 ) C5458_=_C5466( C5458 C5466 ) C5459_=_C5460( C5459 C5460 ) C5459_=_C5461( C5459 C5461 ) C5459_=_C5462( C5459 C5462 ) \nC5459_=_C5463( C5459 C5463 ) C5459_=_C5464( C5459 C5464 ) C5459_=_C5473( C5459 C5473 ) C5460_=_C5461( C5460 C5461 ) C5460_=_C5462( C5460 C5462 ) C5460_=_C5463( C5460 C5463 ) \nC5460_=_C5464( C5460 C5464 ) C5460_=_C5475( C5460 C5475 ) C5461_=_C5462( C5461 C5462 ) C5461_=_C5463( C5461 C5463 ) C5461_=_C5464( C5461 C5464 ) C5462_=_C5463( C5462 C5463 ) \nC5462_=_C5464( C5462 C5464 ) C5462_=_C5476( C5462 C5476 ) C5463_=_C5464( C5463 C5464 ) C5463_=_C5477( C5463 C5477 ) C5464_=_C5478( C5464 C5478 ) C5466_=_C5473( C5466 C5473 ) \nC5466_=_C5474( C5466 C5474 ) C5466_=_C5475( C5466 C5475 ) C5466_=_C5476( C5466 C5476 ) C5466_=_C5477( C5466 C5477 ) C5466_=_C5478( C5466 C5478 ) C5473_=_C5474( C5473 C5474 ) \nC5473_=_C5475( C5473 C5475 ) C5473_=_C5476( C5473 C5476 ) C5473_=_C5477( C5473 C5477 ) C5473_=_C5478( C5473 C5478 ) C5474_=_C5475( C5474 C5475 ) C5474_=_C5476( C5474 C5476 ) \nC5474_=_C5477( C5474 C5477 ) C5474_=_C5478( C5474 C5478 ) C5475_=_C5476( C5475 C5476 ) C5475_=_C5477( C5475 C5477 ) C5475_=_C5478( C5475 C5478 ) C5476_=_C5477( C5476 C5477 ) \nC5476_=_C5478( C5476 C5478 ) C5477_=_C5478( C5477 C5478 ) "];1869-&gt;1908[label="172: C2782 C2790 C2809 C2883 C2885 \nC2887 C2987 C2988 C2990 C2991 C2993 \nC2994 C2996 C3004 C3048 C3094 C3119 \nC3135 C5039 C5040 C5042 C5043 C5044 \nC5046 C5141 C5143 C5144 C5145 C5147 \nC5149 C5150 C5151 C5153 C5155 C5156 \nC5160 C5162 C5163 C5167 C5169 C5170 \nC5174 C5176 C5177 C5180 C5181 C5187 \nC5188 C5189 C5190 C5191 C5193 C5195 \nC5197 C5199 C5200 C5201 C5202 C5203 \nC5204 C5205 C5206 C5207 C5208 C5209 \nC5210 C5217 C5218 C5220 C5221 C5222 \nC5224 C5225 C5226 C5228 C5229 C5230 \nC5232 C5233 C5234 C5236 C5237 C5238 \nC5240 C5259 C5260 C5262 C5263 C5264 \nC5266 C5267 C5268 C5270 C5279 C5280 \nC5281 C5282 C5283 C5284 C5285 C5286 \nC5287 C5288 C5289 C5290 C5291 C5297 \nC5303 C5304 C5309 C5310 C5311 C5316 \nC5317 C5318 C5323 C5324 C5325 C5330 \nC5331 C5332 C5333 C5334 C5335 C5336 \nC5337 C5363 C5364 C5365 C5366 C5367 \nC5368 C5396 C5397 C5398 C5399 C5401 \nC5403 C5405 C5407 C5409 C5412 C5413 \nC5414 C5416 C5417 C5418 C5420 C5421 \nC5422 C5423 C5424 C5425 C5426 C5427 \nC5428 C5429 C5430 C5444 C5446 C5451 \nC5454 C5457 C5466 C5473 C5474 C5475 \nC5476 C5477 C5478 C5492 C5493 \n1201: C2782_=_C2790 ,C2782_=_C2809 ,C2782_=_C2883 ,C2782_=_C2885 ,C2782_=_C2887 ,\nC2782_=_C5188 ,C2782_=_C5193 ,C2782_=_C5197 ,C2782_=_C5201 ,C2782_=_C5205 ,C2782_=_C5209 ,\nC2782_=_C5297 ,C2782_=_C5303 ,C2782_=_C5309 ,C2782_=_C5316 ,C2782_=_C5323 ,C2782_=_C5330 ,\nC2782_=_C5331 ,C2782_=_C5332 ,C2782_=_C5333 ,C2782_=_C5334 ,C2782_=_C5335 ,C2782_=_C5336 ,\nC2790_=_C2809 ,C2790_=_C2883 ,C2790_=_C2885 ,C2790_=_C2887 ,C2790_=_C5188 ,C2790_=_C5193 ,\nC2790_=_C5197 ,C2790_=_C5201 ,C2790_=_C5205 ,C2790_=_C5209 ,C2790_=_C5279 ,C2790_=_C5280 ,\nC2790_=_C5281 ,C2790_=_C5282 ,C2790_=_C5283 ,C2790_=_C5284 ,C2790_=_C5285 ,C2790_=_C5286 ,\nC2790_=_C5287 ,C2790_=_C5288 ,C2790_=_C5289 ,C2790_=_C5290 ,C2790_=_C5297 ,C2790_=_C5303 ,\nC2790_=_C5309 ,C2790_=_C5316 ,C2790_=_C5323 ,C2790_=_C5330 ,C2790_=_C5331 ,C2790_=_C5332 ,\nC2790_=_C5333 ,C2790_=_C5334 ,C2790_=_C5335 ,C2790_=_C5336 ,C2809_=_C2883 ,C2809_=_C2885 ,\nC2809_=_C2887 ,C2809_=_C5188 ,C2809_=_C5193 ,C2809_=_C5197 ,C2809_=_C5201 ,C2809_=_C5205 ,\nC2809_=_C5209 ,C2809_=_C5279 ,C2809_=_C5291 ,C2809_=_C5297 ,C2809_=_C5303 ,C2809_=_C5309 ,\nC2809_=_C5316 ,C2809_=_C5323 ,C2809_=_C5330 ,C2809_=_C5331 ,C2809_=_C5332 ,C2809_=_C5333 ,\nC2809_=_C5334 ,C2809_=_C5335 ,C2809_=_C5336 ,C2883_=_C2885 ,C2883_=_C2887 ,C2883_=_C5188 ,\nC2883_=_C5193 ,C2883_=_C5197 ,C2883_=_C5201 ,C2883_=_C5205 ,C2883_=_C5209 ,C2883_=_C5291 ,\nC2883_=_C5297 ,C2883_=_C5303 ,C2883_=_C5304 ,C2883_=_C5309 ,C2883_=_C5310 ,C2883_=_C5316 ,\nC2883_=_C5317 ,C2883_=_C5323 ,C2883_=_C5324 ,C2883_=_C5330 ,C2883_=_C5331 ,C2883_=_C5332 ,\nC2883_=_C5333 ,C2883_=_C5334 ,C2883_=_C5335 ,C2883_=_C5336 ,C2883_=_C5337 ,C2883_=_C5363 ,\nC2883_=_C5364 ,C2883_=_C5365 ,C2883_=_C5366 ,C2883_=_C5367 ,C2883_=_C5368 ,C2885_=_C2887 ,\nC2885_=_C5188 ,C2885_=_C5193 ,C2885_=_C5197 ,C2885_=_C5201 ,C2885_=_C5205 ,C2885_=_C5209 ,\nC2885_=_C5297 ,C2885_=_C5303 ,C2885_=_C5309 ,C2885_=_C5311 ,C2885_=_C5316 ,C2885_=_C5318 ,\nC2885_=_C5323 ,C2885_=_C5325 ,C2885_=_C5330 ,C2885_=_C5331 ,C2885_=_C5332 ,C2885_=_C5333 ,\nC2885_=_C5334 ,C2885_=_C5335 ,C2885_=_C5336 ,C2885_=_C5396 ,C2885_=_C5397 ,C2885_=_C5398 ,\nC2887_=_C5188 ,C2887_=_C5193 ,C2887_=_C5197 ,C2887_=_C5201 ,C2887_=_C5205 ,C2887_=_C5209 ,\nC2887_=_C5280 ,C2887_=_C5297 ,C2887_=_C5303 ,C2887_=_C5309 ,C2887_=_C5316 ,C2887_=_C5323 ,\nC2887_=_C5330 ,C2887_=_C5331 ,C2887_=_C5332 ,C2887_=_C5333 ,C2887_=_C5334 ,C2887_=_C5335 ,\nC2887_=_C5336 ,C2887_=_C5364 ,C2987_=_C2988 ,C2987_=_C3004 ,C2987_=_C5423 ,C2988_=_C5423 ,\nC2988_=_C5466 ,C2990_=_C2991 ,C2990_=_C5425 ,C2990_=_C5444 ,C2991_=_C3094 ,C2991_=_C5425 ,\nC2993_=_C2994 ,C2993_=_C5427 ,C2993_=_C5446 ,C2994_=_C3119 ,C2994_=_C5427 ,C2996_=_C3048 ,\nC2996_=_C5429 ,C3004_=_C3048 ,C3004_=_C3094 ,C3004_=_C3119 ,C3004_=_C3135 ,C3004_=_C5401 ,\nC3004_=_C5405 ,C3004_=_C5409 ,C3004_=_C5413 ,C3004_=_C5417 ,C3004_=_C5421 ,C3004_=_C5444 ,\nC3004_=_C5446 ,C3004_=_C5451 ,C3004_=_C5454 ,C3004_=_C5457 ,C3004_=_C5466 ,C3004_=_C5473 ,\nC3004_=_C5474 ,C3004_=_C5475 ,C3004_=_C5476 ,C3004_=_C5477 ,C3004_=_C5478 ,C3048_=_C3094 ,\nC3048_=_C3119 ,C3048_=_C3135 ,C3048_=_C5401 ,C3048_=_C5405 ,C3048_=_C5409 ,C3048_=_C5413 ,\nC3048_=_C5417 ,C3048_=_C5421 ,C3048_=_C5444 ,C3048_=_C5446 ,C3048_=_C5451 ,C3048_=_C5454 ,\nC3048_=_C5457 ,C3048_=_C5466 ,C3048_=_C5473 ,C3048_=_C5474 ,C3048_=_C5475 ,C3048_=_C5476 ,\nC3048_=_C5477 ,C3048_=_C5478 ,C3094_=_C3119 ,C3094_=_C3135 ,C3094_=_C5401 ,C3094_=_C5405 ,\nC3094_=_C5409 ,C3094_=_C5413 ,C3094_=_C5417 ,C3094_=_C5421 ,C3094_=_C5444 ,C3094_=_C5446 ,\nC3094_=_C5451 ,C3094_=_C5454 ,C3094_=_C5457 ,C3094_=_C5466 ,C3094_=_C5473 ,C3094_=_C5474 ,\nC3094_=_C5475 ,C3094_=_C5476 ,C3094_=_C5477 ,C3094_=_C5478 ,C3119_=_C3135 ,C3119_=_C5401 ,\nC3119_=_C5405 ,C3119_=_C5409 ,C3119_=_C5413 ,C3119_=_C5417 ,C3119_=_C5421 ,C3119_=_C5444 ,\nC3119_=_C5446 ,C3119_=_C5451 ,C3119_=_C5454 ,C3119_=_C5457 ,C3119_=_C5466 ,C3119_=_C5473 ,\nC3119_=_C5474 ,C3119_=_C5475 ,C3119_=_C5476 ,C3119_=_C5477 ,C3119_=_C5478 ,C3135_=_C5401 ,\nC3135_=_C5405 ,C3135_=_C5409 ,C3135_=_C5413 ,C3135_=_C5417 ,C3135_=_C5421 ,C3135_=_C5444 ,\nC3135_=_C5446 ,C3135_=_C5451 ,C3135_=_C5454 ,C3135_=_C5457 ,C3135_=_C5466 ,C3135_=_C5473 ,\nC3135_=_C5474 ,C3135_=_C5475 ,C3135_=_C5476 ,C3135_=_C5477 ,C3135_=_C5478 ,C5039_=_C5040 ,\nC5039_=_C5180 ,C5040_=_C5042 ,C5040_=_C5044 ,C5040_=_C5046 ,C5040_=_C5180 ,C5042_=_C5044 ,\nC5042_=_C5046 ,C5042_=_C5145 ,C5042_=_C5191 ,C5042_=_C5193 ,C5043_=_C5044 ,C5043_=_C5181</w:t>
      </w:r>
    </w:p>
    <w:p>
      <w:pPr>
        <w:pStyle w:val="PreformattedText"/>
        <w:bidi w:val="0"/>
        <w:spacing w:before="0" w:after="0"/>
        <w:jc w:val="left"/>
        <w:rPr/>
      </w:pPr>
      <w:r>
        <w:rPr/>
        <w:t xml:space="preserve"> </w:t>
      </w:r>
      <w:r>
        <w:rPr/>
        <w:t>,\nC5044_=_C5046 ,C5044_=_C5181 ,C5046_=_C5151 ,C5046_=_C5195 ,C5046_=_C5197 ,C5141_=_C5143 ,\nC5141_=_C5144 ,C5141_=_C5147 ,C5141_=_C5150 ,C5141_=_C5153 ,C5141_=_C5156 ,C5141_=_C5160 ,\nC5141_=_C5163 ,C5141_=_C5167 ,C5141_=_C5170 ,C5141_=_C5174 ,C5141_=_C5177 ,C5141_=_C5280 ,\nC5141_=_C5492 ,C5143_=_C5221 ,C5143_=_C5280 ,C5144_=_C5147 ,C5144_=_C5150 ,C5144_=_C5153 ,\nC5144_=_C5156 ,C5144_=_C5160 ,C5144_=_C5163 ,C5144_=_C5167 ,C5144_=_C5170 ,C5144_=_C5174 ,\nC5144_=_C5177 ,C5144_=_C5279 ,C5144_=_C5492 ,C5145_=_C5151 ,C5145_=_C5180 ,C5145_=_C5181 ,\nC5145_=_C5191 ,C5145_=_C5193 ,C5147_=_C5149 ,C5147_=_C5150 ,C5147_=_C5153 ,C5147_=_C5156 ,\nC5147_=_C5160 ,C5147_=_C5163 ,C5147_=_C5167 ,C5147_=_C5170 ,C5147_=_C5174 ,C5147_=_C5177 ,\nC5147_=_C5282 ,C5147_=_C5492 ,C5149_=_C5191 ,C5149_=_C5282 ,C5150_=_C5153 ,C5150_=_C5156 ,\nC5150_=_C5160 ,C5150_=_C5163 ,C5150_=_C5167 ,C5150_=_C5170 ,C5150_=_C5174 ,C5150_=_C5177 ,\nC5150_=_C5281 ,C5150_=_C5492 ,C5151_=_C5180 ,C5151_=_C5181 ,C5151_=_C5195 ,C5151_=_C5197 ,\nC5153_=_C5155 ,C5153_=_C5156 ,C5153_=_C5160 ,C5153_=_C5163 ,C5153_=_C5167 ,C5153_=_C5170 ,\nC5153_=_C5174 ,C5153_=_C5177 ,C5153_=_C5284 ,C5153_=_C5492 ,C5155_=_C5195 ,C5155_=_C5225 ,\nC5155_=_C5284 ,C5156_=_C5160 ,C5156_=_C5163 ,C5156_=_C5167 ,C5156_=_C5170 ,C5156_=_C5174 ,\nC5156_=_C5177 ,C5156_=_C5283 ,C5156_=_C5492 ,C5160_=_C5162 ,C5160_=_C5163 ,C5160_=_C5167 ,\nC5160_=_C5170 ,C5160_=_C5174 ,C5160_=_C5177 ,C5160_=_C5286 ,C5160_=_C5492 ,C5162_=_C5199 ,\nC5162_=_C5229 ,C5162_=_C5259 ,C5162_=_C5286 ,C5163_=_C5167 ,C5163_=_C5170 ,C5163_=_C5174 ,\nC5163_=_C5177 ,C5163_=_C5285 ,C5163_=_C5492 ,C5167_=_C5169 ,C5167_=_C5170 ,C5167_=_C5174 ,\nC5167_=_C5177 ,C5167_=_C5288 ,C5167_=_C5492 ,C5169_=_C5203 ,C5169_=_C5233 ,C5169_=_C5263 ,\nC5169_=_C5288 ,C5170_=_C5174 ,C5170_=_C5177 ,C5170_=_C5287 ,C5170_=_C5492 ,C5174_=_C5176 ,\nC5174_=_C5177 ,C5174_=_C5290 ,C5174_=_C5492 ,C5176_=_C5207 ,C5176_=_C5237 ,C5176_=_C5267 ,\nC5176_=_C5290 ,C5177_=_C5289 ,C5177_=_C5492 ,C5180_=_C5181 ,C5187_=_C5188 ,C5187_=_C5189 ,\nC5187_=_C5190 ,C5187_=_C5200 ,C5187_=_C5202 ,C5187_=_C5204 ,C5187_=_C5206 ,C5187_=_C5208 ,\nC5187_=_C5210 ,C5187_=_C5331 ,C5187_=_C5492 ,C5188_=_C5189 ,C5188_=_C5193 ,C5188_=_C5197 ,\nC5188_=_C5201 ,C5188_=_C5205 ,C5188_=_C5209 ,C5188_=_C5297 ,C5188_=_C5303 ,C5188_=_C5309 ,\nC5188_=_C5316 ,C5188_=_C5323 ,C5188_=_C5330 ,C5188_=_C5331 ,C5188_=_C5332 ,C5188_=_C5333 ,\nC5188_=_C5334 ,C5188_=_C5335 ,C5188_=_C5336 ,C5188_=_C5363 ,C5189_=_C5217 ,C5189_=_C5331 ,\nC5190_=_C5200 ,C5190_=_C5202 ,C5190_=_C5204 ,C5190_=_C5206 ,C5190_=_C5208 ,C5190_=_C5210 ,\nC5190_=_C5330 ,C5190_=_C5492 ,C5191_=_C5193 ,C5191_=_C5332 ,C5193_=_C5197 ,C5193_=_C5201 ,\nC5193_=_C5205 ,C5193_=_C5209 ,C5193_=_C5282 ,C5193_=_C5297 ,C5193_=_C5303 ,C5193_=_C5309 ,\nC5193_=_C5316 ,C5193_=_C5323 ,C5193_=_C5330 ,C5193_=_C5331 ,C5193_=_C5332 ,C5193_=_C5333 ,\nC5193_=_C5334 ,C5193_=_C5335 ,C5193_=_C5336 ,C5195_=_C5197 ,C5195_=_C5225 ,C5195_=_C5333 ,\nC5197_=_C5201 ,C5197_=_C5205 ,C5197_=_C5209 ,C5197_=_C5284 ,C5197_=_C5297 ,C5197_=_C5303 ,\nC5197_=_C5309 ,C5197_=_C5316 ,C5197_=_C5323 ,C5197_=_C5330 ,C5197_=_C5331 ,C5197_=_C5332 ,\nC5197_=_C5333 ,C5197_=_C5334 ,C5197_=_C5335 ,C5197_=_C5336 ,C5197_=_C5365 ,C5199_=_C5200 ,\nC5199_=_C5201 ,C5199_=_C5229 ,C5199_=_C5259 ,C5199_=_C5334 ,C5200_=_C5201 ,C5200_=_C5202 ,\nC5200_=_C5204 ,C5200_=_C5206 ,C5200_=_C5208 ,C5200_=_C5210 ,C5200_=_C5334 ,C5200_=_C5492 ,\nC5201_=_C5205 ,C5201_=_C5209 ,C5201_=_C5286 ,C5201_=_C5297 ,C5201_=_C5303 ,C5201_=_C5309 ,\nC5201_=_C5316 ,C5201_=_C5323 ,C5201_=_C5330 ,C5201_=_C5331 ,C5201_=_C5332 ,C5201_=_C5333 ,\nC5201_=_C5334 ,C5201_=_C5335 ,C5201_=_C5336 ,C5201_=_C5366 ,C5201_=_C5396 ,C5202_=_C5204 ,\nC5202_=_C5206 ,C5202_=_C5208 ,C5202_=_C5210 ,C5202_=_C5309 ,C5202_=_C5492 ,C5203_=_C5204 ,\nC5203_=_C5205 ,C5203_=_C5233 ,C5203_=_C5263 ,C5203_=_C5335 ,C5204_=_C5205 ,C5204_=_C5206 ,\nC5204_=_C5208 ,C5204_=_C5210 ,C5204_=_C5335 ,C5204_=_C5492 ,C5205_=_C5209 ,C5205_=_C5288 ,\nC5205_=_C5297 ,C5205_=_C5303 ,C5205_=_C5309 ,C5205_=_C5316 ,C5205_=_C5323 ,C5205_=_C5330 ,\nC5205_=_C5331 ,C5205_=_C5332 ,C5205_=_C5333 ,C5205_=_C5334 ,C5205_=_C5335 ,C5205_=_C5336 ,\nC5205_=_C5367 ,C5205_=_C5397 ,C5206_=_C5208 ,C5206_=_C5210 ,C5206_=_C5316 ,C5206_=_C5492 ,\nC5207_=_C5208 ,C5207_=_C5209 ,C5207_=_C5237 ,C5207_=_C5267 ,C5207_=_C5336 ,C5208_=_C5209 ,\nC5208_=_C5210 ,C5208_=_C5336 ,C5208_=_C5492 ,C5209_=_C5290 ,C5209_=_C5297 ,C5209_=_C5303 ,\nC5209_=_C5309 ,C5209_=_C5316 ,C5209_=_C5323 ,C5209_=_C5330 ,C5209_=_C5331 ,C5209_=_C5332 ,\nC5209_=_C5333 ,C5209_=_C5334 ,C5209_=_C5335 ,C5209_=_C5336 ,C5209_=_C5368 ,C5209_=_C5398 ,\nC5210_=_C5323 ,C5210_=_C5492 ,C5217_=_C5218 ,C5217_=_C5363 ,C5218_=_C5220 ,C5218_=_C5222 ,\nC5218_=_C5224 ,C5218_=_C5226 ,C5218_=_C5228 ,C5218_=_C5230 ,C5218_=_C5232 ,C5218_=_C5234 ,\nC5218_=_C5236 ,C5218_=_C5238 ,C5218_=_C5240 ,C5218_=_C5363 ,C5218_=_C5492 ,C5220_=_C5222 ,\nC5220_=_C5224 ,C5220_=_C5226 ,C5220_=_C5228 ,C5220_=_C5230 ,C5220_=_C5232 ,C5220_=_C5234 ,\nC5220_=_C5236 ,C5220_=_C5238 ,C5220_=_C5240 ,C5220_=_C5337 ,C5220_=_C5492 ,C5221_=_C5222 ,\nC5221_=_C5364 ,C5222_=_C5224 ,C5222_=_C5226 ,C5222_=_C5228 ,C5222_=_C5230 ,C5222_=_C5232 ,\nC5222_=_C5234 ,C5222_=_C5236 ,C5222_=_C5238 ,C5222_=_C5240 ,C5222_=_C5364 ,C5222_=_C5492 ,\nC5224_=_C5226 ,C5224_=_C5228 ,C5224_=_C5230 ,C5224_=_C5232 ,C5224_=_C5234 ,C5224_=_C5236 ,\nC5224_=_C5238 ,C5224_=_C5240 ,C5224_=_C5291 ,C5224_=_C5492 ,C5225_=_C5226 ,C5225_=_C5365 ,\nC5226_=_C5228 ,C5226_=_C5230 ,C5226_=_C5232 ,C5226_=_C5234 ,C5226_=_C5236 ,C5226_=_C5238 ,\nC5226_=_C5240 ,C5226_=_C5365 ,C5226_=_C5492 ,C5228_=_C5230 ,C5228_=_C5232 ,C5228_=_C5234 ,\nC5228_=_C5236 ,C5228_=_C5238 ,C5228_=_C5240 ,C5228_=_C5304 ,C5228_=_C5492 ,C5229_=_C5230 ,\nC5229_=_C5259 ,C5229_=_C5366 ,C5230_=_C5232 ,C5230_=_C5234 ,C5230_=_C5236 ,C5230_=_C5238 ,\nC5230_=_C5240 ,C5230_=_C5366 ,C5230_=_C5492 ,C5232_=_C5234 ,C5232_=_C5236 ,C5232_=_C5238 ,\nC5232_=_C5240 ,C5232_=_C5310 ,C5232_=_C5492 ,C5233_=_C5234 ,C5233_=_C5263 ,C5233_=_C5367 ,\nC5234_=_C5236 ,C5234_=_C5238 ,C5234_=_C5240 ,C5234_=_C5367 ,C5234_=_C5492 ,C5236_=_C5238 ,\nC5236_=_C5240 ,C5236_=_C5317 ,C5236_=_C5492 ,C5237_=_C5238 ,C5237_=_C5267 ,C5237_=_C5368 ,\nC5238_=_C5240 ,C5238_=_C5368 ,C5238_=_C5492 ,C5240_=_C5324 ,C5240_=_C5492 ,C5259_=_C5260 ,\nC5259_=_C5396 ,C5259_=_C5414 ,C5260_=_C5262 ,C5260_=_C5264 ,C5260_=_C5266 ,C5260_=_C5268 ,\nC5260_=_C5270 ,C5260_=_C5396 ,C5260_=_C5414 ,C5260_=_C5492 ,C5262_=_C5264 ,C5262_=_C5266 ,\nC5262_=_C5268 ,C5262_=_C5270 ,C5262_=_C5311 ,C5262_=_C5412 ,C5262_=_C5413 ,C5262_=_C5492 ,\nC5263_=_C5264 ,C5263_=_C5397 ,C5263_=_C5418 ,C5264_=_C5266 ,C5264_=_C5268 ,C5264_=_C5270 ,\nC5264_=_C5397 ,C5264_=_C5418 ,C5264_=_C5492 ,C5266_=_C5268 ,C5266_=_C5270 ,C5266_=_C5318 ,\nC5266_=_C5416 ,C5266_=_C5417 ,C5266_=_C5492 ,C5267_=_C5268 ,C5267_=_C5398 ,C5267_=_C5422 ,\nC5268_=_C5270 ,C5268_=_C5398 ,C5268_=_C5422 ,C5268_=_C5492 ,C5270_=_C5325 ,C5270_=_C5420 ,\nC5270_=_C5421 ,C5270_=_C5492 ,C5279_=_C5280 ,C5279_=_C5281 ,C5279_=_C5282 ,C5279_=_C5283 ,\nC5279_=_C5284 ,C5279_=_C5285 ,C5279_=_C5286 ,C5279_=_C5287 ,C5279_=_C5288 ,C5279_=_C5289 ,\nC5279_=_C5290 ,C5279_=_C5291 ,C5280_=_C5281 ,C5280_=_C5282 ,C5280_=_C5283 ,C5280_=_C5284 ,\nC5280_=_C5285 ,C5280_=_C5286 ,C5280_=_C5287 ,C5280_=_C5288 ,C5280_=_C5289 ,C5280_=_C5290 ,\nC5280_=_C5364 ,C5281_=_C5282 ,C5281_=_C5283 ,C5281_=_C5284 ,C5281_=_C5285 ,C5281_=_C5286 ,\nC5281_=_C5287 ,C5281_=_C5288 ,C5281_=_C5289 ,C5281_=_C5290 ,C5281_=_C5297 ,C5282_=_C5283 ,\nC5282_=_C5284 ,C5282_=_C5285 ,C5282_=_C5286 ,C5282_=_C5287 ,C5282_=_C5288 ,C5282_=_C5289 ,\nC5282_=_C5290 ,C5282_=_C5332 ,C5283_=_C5284 ,C5283_=_C5285 ,C5283_=_C5286 ,C5283_=_C5287 ,\nC5283_=_C5288 ,C5283_=_C5289 ,C5283_=_C5290 ,C5283_=_C5303 ,C5283_=_C5304 ,C5284_=_C5285 ,\nC5284_=_C5286 ,C5284_=_C5287 ,C5284_=_C5288 ,C5284_=_C5289 ,C5284_=_C5290 ,C5284_=_C5333 ,\nC5284_=_C5365 ,C5285_=_C5286 ,C5285_=_C5287 ,C5285_=_C5288 ,C5285_=_C5289 ,C5285_=_C5290 ,\nC5285_=_C5309 ,C5285_=_C5310 ,C5285_=_C5311 ,C5286_=_C5287 ,C5286_=_C5288 ,C5286_=_C5289 ,\nC5286_=_C5290 ,C5286_=_C5334 ,C5286_=_C5366 ,C5286_=_C5396 ,C5287_=_C5288 ,C5287_=_C5289 ,\nC5287_=_C5290 ,C5287_=_C5316 ,C5287_=_C5317 ,C5287_=_C5318 ,C5288_=_C5289 ,C5288_=_C5290 ,\nC5288_=_C5335 ,C5288_=_C5367 ,C5288_=_C5397 ,C5289_=_C5290 ,C5289_=_C5323 ,C5289_=_C5324 ,\nC5289_=_C5325 ,C5290_=_C5336 ,C5290_=_C5368 ,C5290_=_C5398 ,C5291_=_C5304 ,C5291_=_C5310 ,\nC5291_=_C5317 ,C5291_=_C5324 ,C5291_=_C5337 ,C5291_=_C5363 ,C5291_=_C5364 ,C5291_=_C5365 ,\nC5291_=_C5366 ,C5291_=_C5367 ,C5291_=_C5368 ,C5297_=_C5303 ,C5297_=_C5309 ,C5297_=_C5316 ,\nC5297_=_C5323 ,C5297_=_C5330 ,C5297_=_C5331 ,C5297_=_C5332 ,C5297_=_C5333 ,C5297_=_C5334 ,\nC5297_=_C5335 ,C5297_=_C5336 ,C5303_=_C5304 ,C5303_=_C5309 ,C5303_=_C5316 ,C5303_=_C5323 ,\nC5303_=_C5330 ,C5303_=_C5331 ,C5303_=_C5332 ,C5303_=_C5333 ,C5303_=_C5334 ,C5303_=_C5335 ,\nC5303_=_C5336 ,C5304_=_C5310 ,C5304_=_C5317 ,C5304_=_C5324 ,C5304_=_C5337 ,C5304_=_C5363 ,\nC5304_=_C5364 ,C5304_=_C5365 ,C5304_=_C5366 ,C5304_=_C5367 ,C5304_=_C5368 ,C5309_=_C5310 ,\nC5309_=_C5311 ,C5309_=_C5316 ,C5309_=_C5323 ,C5309_=_C5330 ,C5309_=_C5331 ,C5309_=_C5332 ,\nC5309_=_C5333 ,C5309_=_C5334 ,C5309_=_C5335 ,C5309_=_C5336 ,C5310_=_C5311 ,C5310_=_C5317 ,\nC5310_=_C5324 ,C5310_=_C5337 ,C5310_=_C5363 ,C5310_=_C5364 ,C5310_=_C5365 ,C5310_=_C5366 ,\nC5310_=_C5367 ,C5310_=_C5368 ,C5311_=_C5318 ,C5311_=_C5325 ,C5311_=_C5396 ,C5311_=_C5397 ,\nC5311_=_C5398 ,C5311_=_C5412 ,C5311_=_C5413 ,C5316_=_C5317 ,C5316_=_C5318 ,C5316_=_C5323 ,\nC5316_=_C5330 ,C5316_=_C5331 ,C5316_=_C5332 ,C5316_=_C5333 ,C5316_=_C5334 ,C5316_=_C5335 ,\nC5316_=_C5336 ,C5317_=_C5318 ,C5317_=_C5324 ,C5317_=_C5337 ,C5317_=_C5363 ,C5317_=_C5364 ,\nC5317_=_C5365 ,C5317_=_C5366 ,C5317_=_C5367 ,C5317_=_C5368 ,C5318_=_C5325 ,C5318_=_C5396 ,\nC5318_=_C5397 ,C5318_=_C5398 ,C5318_=_C5416 ,C5318_=_C5417 ,C5323_=_C5324 ,C5323_=_C5325 ,\nC5323_=_C5330 ,C5323_=_C5331 ,C5323_=_C5332 ,C5323_=_C5333</w:t>
      </w:r>
    </w:p>
    <w:p>
      <w:pPr>
        <w:pStyle w:val="PreformattedText"/>
        <w:bidi w:val="0"/>
        <w:spacing w:before="0" w:after="0"/>
        <w:jc w:val="left"/>
        <w:rPr/>
      </w:pPr>
      <w:r>
        <w:rPr/>
        <w:t xml:space="preserve"> </w:t>
      </w:r>
      <w:r>
        <w:rPr/>
        <w:t>,C5323_=_C5334 ,C5323_=_C5335 ,\nC5323_=_C5336 ,C5324_=_C5325 ,C5324_=_C5337 ,C5324_=_C5363 ,C5324_=_C5364 ,C5324_=_C5365 ,\nC5324_=_C5366 ,C5324_=_C5367 ,C5324_=_C5368 ,C5325_=_C5396 ,C5325_=_C5397 ,C5325_=_C5398 ,\nC5325_=_C5420 ,C5325_=_C5421 ,C5330_=_C5331 ,C5330_=_C5332 ,C5330_=_C5333 ,C5330_=_C5334 ,\nC5330_=_C5335 ,C5330_=_C5336 ,C5330_=_C5337 ,C5331_=_C5332 ,C5331_=_C5333 ,C5331_=_C5334 ,\nC5331_=_C5335 ,C5331_=_C5336 ,C5331_=_C5363 ,C5332_=_C5333 ,C5332_=_C5334 ,C5332_=_C5335 ,\nC5332_=_C5336 ,C5333_=_C5334 ,C5333_=_C5335 ,C5333_=_C5336 ,C5333_=_C5365 ,C5334_=_C5335 ,\nC5334_=_C5336 ,C5334_=_C5366 ,C5334_=_C5396 ,C5335_=_C5336 ,C5335_=_C5367 ,C5335_=_C5397 ,\nC5336_=_C5368 ,C5336_=_C5398 ,C5337_=_C5363 ,C5337_=_C5364 ,C5337_=_C5365 ,C5337_=_C5366 ,\nC5337_=_C5367 ,C5337_=_C5368 ,C5363_=_C5364 ,C5363_=_C5365 ,C5363_=_C5366 ,C5363_=_C5367 ,\nC5363_=_C5368 ,C5364_=_C5365 ,C5364_=_C5366 ,C5364_=_C5367 ,C5364_=_C5368 ,C5365_=_C5366 ,\nC5365_=_C5367 ,C5365_=_C5368 ,C5366_=_C5367 ,C5366_=_C5368 ,C5366_=_C5396 ,C5367_=_C5368 ,\nC5367_=_C5397 ,C5368_=_C5398 ,C5396_=_C5397 ,C5396_=_C5398 ,C5396_=_C5414 ,C5397_=_C5398 ,\nC5397_=_C5418 ,C5398_=_C5422 ,C5399_=_C5401 ,C5399_=_C5424 ,C5399_=_C5473 ,C5401_=_C5405 ,\nC5401_=_C5409 ,C5401_=_C5413 ,C5401_=_C5417 ,C5401_=_C5421 ,C5401_=_C5444 ,C5401_=_C5446 ,\nC5401_=_C5451 ,C5401_=_C5454 ,C5401_=_C5457 ,C5401_=_C5466 ,C5401_=_C5473 ,C5401_=_C5474 ,\nC5401_=_C5475 ,C5401_=_C5476 ,C5401_=_C5477 ,C5401_=_C5478 ,C5403_=_C5405 ,C5403_=_C5426 ,\nC5403_=_C5474 ,C5405_=_C5409 ,C5405_=_C5413 ,C5405_=_C5417 ,C5405_=_C5421 ,C5405_=_C5444 ,\nC5405_=_C5446 ,C5405_=_C5451 ,C5405_=_C5454 ,C5405_=_C5457 ,C5405_=_C5466 ,C5405_=_C5473 ,\nC5405_=_C5474 ,C5405_=_C5475 ,C5405_=_C5476 ,C5405_=_C5477 ,C5405_=_C5478 ,C5407_=_C5409 ,\nC5407_=_C5428 ,C5407_=_C5475 ,C5409_=_C5413 ,C5409_=_C5417 ,C5409_=_C5421 ,C5409_=_C5444 ,\nC5409_=_C5446 ,C5409_=_C5451 ,C5409_=_C5454 ,C5409_=_C5457 ,C5409_=_C5466 ,C5409_=_C5473 ,\nC5409_=_C5474 ,C5409_=_C5475 ,C5409_=_C5476 ,C5409_=_C5477 ,C5409_=_C5478 ,C5412_=_C5413 ,\nC5412_=_C5414 ,C5412_=_C5416 ,C5412_=_C5418 ,C5412_=_C5420 ,C5412_=_C5422 ,C5412_=_C5476 ,\nC5412_=_C5493 ,C5413_=_C5417 ,C5413_=_C5421 ,C5413_=_C5444 ,C5413_=_C5446 ,C5413_=_C5451 ,\nC5413_=_C5454 ,C5413_=_C5457 ,C5413_=_C5466 ,C5413_=_C5473 ,C5413_=_C5474 ,C5413_=_C5475 ,\nC5413_=_C5476 ,C5413_=_C5477 ,C5413_=_C5478 ,C5414_=_C5416 ,C5414_=_C5418 ,C5414_=_C5420 ,\nC5414_=_C5422 ,C5414_=_C5451 ,C5414_=_C5493 ,C5416_=_C5417 ,C5416_=_C5418 ,C5416_=_C5420 ,\nC5416_=_C5422 ,C5416_=_C5477 ,C5416_=_C5493 ,C5417_=_C5421 ,C5417_=_C5444 ,C5417_=_C5446 ,\nC5417_=_C5451 ,C5417_=_C5454 ,C5417_=_C5457 ,C5417_=_C5466 ,C5417_=_C5473 ,C5417_=_C5474 ,\nC5417_=_C5475 ,C5417_=_C5476 ,C5417_=_C5477 ,C5417_=_C5478 ,C5418_=_C5420 ,C5418_=_C5422 ,\nC5418_=_C5454 ,C5418_=_C5493 ,C5420_=_C5421 ,C5420_=_C5422 ,C5420_=_C5478 ,C5420_=_C5493 ,\nC5421_=_C5444 ,C5421_=_C5446 ,C5421_=_C5451 ,C5421_=_C5454 ,C5421_=_C5457 ,C5421_=_C5466 ,\nC5421_=_C5473 ,C5421_=_C5474 ,C5421_=_C5475 ,C5421_=_C5476 ,C5421_=_C5477 ,C5421_=_C5478 ,\nC5422_=_C5457 ,C5422_=_C5493 ,C5444_=_C5446 ,C5444_=_C5451 ,C5444_=_C5454 ,C5444_=_C5457 ,\nC5444_=_C5466 ,C5444_=_C5473 ,C5444_=_C5474 ,C5444_=_C5475 ,C5444_=_C5476 ,C5444_=_C5477 ,\nC5444_=_C5478 ,C5446_=_C5451 ,C5446_=_C5454 ,C5446_=_C5457 ,C5446_=_C5466 ,C5446_=_C5473 ,\nC5446_=_C5474 ,C5446_=_C5475 ,C5446_=_C5476 ,C5446_=_C5477 ,C5446_=_C5478 ,C5451_=_C5454 ,\nC5451_=_C5457 ,C5451_=_C5466 ,C5451_=_C5473 ,C5451_=_C5474 ,C5451_=_C5475 ,C5451_=_C5476 ,\nC5451_=_C5477 ,C5451_=_C5478 ,C5454_=_C5457 ,C5454_=_C5466 ,C5454_=_C5473 ,C5454_=_C5474 ,\nC5454_=_C5475 ,C5454_=_C5476 ,C5454_=_C5477 ,C5454_=_C5478 ,C5457_=_C5466 ,C5457_=_C5473 ,\nC5457_=_C5474 ,C5457_=_C5475 ,C5457_=_C5476 ,C5457_=_C5477 ,C5457_=_C5478 ,C5466_=_C5473 ,\nC5466_=_C5474 ,C5466_=_C5475 ,C5466_=_C5476 ,C5466_=_C5477 ,C5466_=_C5478 ,C5473_=_C5474 ,\nC5473_=_C5475 ,C5473_=_C5476 ,C5473_=_C5477 ,C5473_=_C5478 ,C5474_=_C5475 ,C5474_=_C5476 ,\nC5474_=_C5477 ,C5474_=_C5478 ,C5475_=_C5476 ,C5475_=_C5477 ,C5475_=_C5478 ,C5476_=_C5477 ,\nC5476_=_C5478 ,C5477_=_C5478 ,"];1909[shape=box, label="id:1909 level: 23\n27: C2716 C4943 C4944 C4946 C5034 \nC5089 C5095 C5096 C5097 C5098 C5100 \nC5102 C5104 C5106 C5108 C5110 C5112 \nC5114 C5116 C5118 C5186 C5241 C5247 \nC5248 C5249 C5250 C5491 \n131: C2716_=_C5096( C2716 C5096 ) C2716_=_C5097( C2716 C5097 ) C2716_=_C5098( C2716 C5098 ) C2716_=_C5100( C2716 C5100 ) C2716_=_C5102( C2716 C5102 ) \nC2716_=_C5104( C2716 C5104 ) C2716_=_C5106( C2716 C5106 ) C2716_=_C5108( C2716 C5108 ) C2716_=_C5110( C2716 C5110 ) C2716_=_C5112( C2716 C5112 ) C2716_=_C5114( C2716 C5114 ) \nC2716_=_C5116( C2716 C5116 ) C2716_=_C5118( C2716 C5118 ) C2716_=_C5186( C2716 C5186 ) C2716_=_C5241( C2716 C5241 ) C2716_=_C5491( C2716 C5491 ) C4943_=_C4944( C4943 C4944 ) \nC4943_=_C5089( C4943 C5089 ) C4943_=_C5098( C4943 C5098 ) C4944_=_C4946( C4944 C4946 ) C4944_=_C5089( C4944 C5089 ) C4944_=_C5098( C4944 C5098 ) C4946_=_C5034( C4946 C5034 ) \nC4946_=_C5095( C4946 C5095 ) C4946_=_C5096( C4946 C5096 ) C4946_=_C5097( C4946 C5097 ) C5034_=_C5089( C5034 C5089 ) C5034_=_C5095( C5034 C5095 ) C5034_=_C5096( C5034 C5096 ) \nC5034_=_C5097( C5034 C5097 ) C5089_=_C5098( C5089 C5098 ) C5095_=_C5096( C5095 C5096 ) C5095_=_C5097( C5095 C5097 ) C5095_=_C5241( C5095 C5241 ) C5095_=_C5250( C5095 C5250 ) \nC5096_=_C5097( C5096 C5097 ) C5096_=_C5098( C5096 C5098 ) C5096_=_C5100( C5096 C5100 ) C5096_=_C5102( C5096 C5102 ) C5096_=_C5104( C5096 C5104 ) C5096_=_C5106( C5096 C5106 ) \nC5096_=_C5108( C5096 C5108 ) C5096_=_C5110( C5096 C5110 ) C5096_=_C5112( C5096 C5112 ) C5096_=_C5114( C5096 C5114 ) C5096_=_C5116( C5096 C5116 ) C5096_=_C5118( C5096 C5118 ) \nC5096_=_C5241( C5096 C5241 ) C5096_=_C5250( C5096 C5250 ) C5096_=_C5491( C5096 C5491 ) C5097_=_C5186( C5097 C5186 ) C5097_=_C5241( C5097 C5241 ) C5098_=_C5100( C5098 C5100 ) \nC5098_=_C5102( C5098 C5102 ) C5098_=_C5104( C5098 C5104 ) C5098_=_C5106( C5098 C5106 ) C5098_=_C5108( C5098 C5108 ) C5098_=_C5110( C5098 C5110 ) C5098_=_C5112( C5098 C5112 ) \nC5098_=_C5114( C5098 C5114 ) C5098_=_C5116( C5098 C5116 ) C5098_=_C5118( C5098 C5118 ) C5098_=_C5186( C5098 C5186 ) C5098_=_C5247( C5098 C5247 ) C5098_=_C5248( C5098 C5248 ) \nC5098_=_C5249( C5098 C5249 ) C5098_=_C5491( C5098 C5491 ) C5100_=_C5102( C5100 C5102 ) C5100_=_C5104( C5100 C5104 ) C5100_=_C5106( C5100 C5106 ) C5100_=_C5108( C5100 C5108 ) \nC5100_=_C5110( C5100 C5110 ) C5100_=_C5112( C5100 C5112 ) C5100_=_C5114( C5100 C5114 ) C5100_=_C5116( C5100 C5116 ) C5100_=_C5118( C5100 C5118 ) C5100_=_C5491( C5100 C5491 ) \nC5102_=_C5104( C5102 C5104 ) C5102_=_C5106( C5102 C5106 ) C5102_=_C5108( C5102 C5108 ) C5102_=_C5110( C5102 C5110 ) C5102_=_C5112( C5102 C5112 ) C5102_=_C5114( C5102 C5114 ) \nC5102_=_C5116( C5102 C5116 ) C5102_=_C5118( C5102 C5118 ) C5102_=_C5491( C5102 C5491 ) C5104_=_C5106( C5104 C5106 ) C5104_=_C5108( C5104 C5108 ) C5104_=_C5110( C5104 C5110 ) \nC5104_=_C5112( C5104 C5112 ) C5104_=_C5114( C5104 C5114 ) C5104_=_C5116( C5104 C5116 ) C5104_=_C5118( C5104 C5118 ) C5104_=_C5491( C5104 C5491 ) C5106_=_C5108( C5106 C5108 ) \nC5106_=_C5110( C5106 C5110 ) C5106_=_C5112( C5106 C5112 ) C5106_=_C5114( C5106 C5114 ) C5106_=_C5116( C5106 C5116 ) C5106_=_C5118( C5106 C5118 ) C5106_=_C5491( C5106 C5491 ) \nC5108_=_C5110( C5108 C5110 ) C5108_=_C5112( C5108 C5112 ) C5108_=_C5114( C5108 C5114 ) C5108_=_C5116( C5108 C5116 ) C5108_=_C5118( C5108 C5118 ) C5108_=_C5491( C5108 C5491 ) \nC5110_=_C5112( C5110 C5112 ) C5110_=_C5114( C5110 C5114 ) C5110_=_C5116( C5110 C5116 ) C5110_=_C5118( C5110 C5118 ) C5110_=_C5491( C5110 C5491 ) C5112_=_C5114( C5112 C5114 ) \nC5112_=_C5116( C5112 C5116 ) C5112_=_C5118( C5112 C5118 ) C5112_=_C5491( C5112 C5491 ) C5114_=_C5116( C5114 C5116 ) C5114_=_C5118( C5114 C5118 ) C5114_=_C5491( C5114 C5491 ) \nC5116_=_C5118( C5116 C5118 ) C5116_=_C5491( C5116 C5491 ) C5118_=_C5491( C5118 C5491 ) C5186_=_C5241( C5186 C5241 ) C5186_=_C5247( C5186 C5247 ) C5186_=_C5248( C5186 C5248 ) \nC5186_=_C5249( C5186 C5249 ) C5241_=_C5250( C5241 C5250 ) C5247_=_C5248( C5247 C5248 ) C5247_=_C5249( C5247 C5249 ) C5248_=_C5249( C5248 C5249 ) C5248_=_C5250( C5248 C5250 ) "];1870-&gt;1909[label="25: C2716 C4943 C4944 C4946 C5034 \nC5089 C5095 C5097 C5100 C5102 C5104 \nC5106 C5108 C5110 C5112 C5114 C5116 \nC5118 C5186 C5241 C5247 C5248 C5249 \nC5250 C5491 \n93: C2716_=_C5097 ,C2716_=_C5100 ,C2716_=_C5102 ,C2716_=_C5104 ,C2716_=_C5106 ,\nC2716_=_C5108 ,C2716_=_C5110 ,C2716_=_C5112 ,C2716_=_C5114 ,C2716_=_C5116 ,C2716_=_C5118 ,\nC2716_=_C5186 ,C2716_=_C5241 ,C2716_=_C5491 ,C4943_=_C4944 ,C4943_=_C5089 ,C4944_=_C4946 ,\nC4944_=_C5089 ,C4946_=_C5034 ,C4946_=_C5095 ,C4946_=_C5097 ,C5034_=_C5089 ,C5034_=_C5095 ,\nC5034_=_C5097 ,C5095_=_C5097 ,C5095_=_C5241 ,C5095_=_C5250 ,C5097_=_C5186 ,C5097_=_C5241 ,\nC5100_=_C5102 ,C5100_=_C5104 ,C5100_=_C5106 ,C5100_=_C5108 ,C5100_=_C5110 ,C5100_=_C5112 ,\nC5100_=_C5114 ,C5100_=_C5116 ,C5100_=_C5118 ,C5100_=_C5491 ,C5102_=_C5104 ,C5102_=_C5106 ,\nC5102_=_C5108 ,C5102_=_C5110 ,C5102_=_C5112 ,C5102_=_C5114 ,C5102_=_C5116 ,C5102_=_C5118 ,\nC5102_=_C5491 ,C5104_=_C5106 ,C5104_=_C5108 ,C5104_=_C5110 ,C5104_=_C5112 ,C5104_=_C5114 ,\nC5104_=_C5116 ,C5104_=_C5118 ,C5104_=_C5491 ,C5106_=_C5108 ,C5106_=_C5110 ,C5106_=_C5112 ,\nC5106_=_C5114 ,C5106_=_C5116 ,C5106_=_C5118 ,C5106_=_C5491 ,C5108_=_C5110 ,C5108_=_C5112 ,\nC5108_=_C5114 ,C5108_=_C5116 ,C5108_=_C5118 ,C5108_=_C5491 ,C5110_=_C5112 ,C5110_=_C5114 ,\nC5110_=_C5116 ,C5110_=_C5118 ,C5110_=_C5491 ,C5112_=_C5114 ,C5112_=_C5116 ,C5112_=_C5118 ,\nC5112_=_C5491 ,C5114_=_C5116 ,C5114_=_C5118 ,C5114_=_C5491 ,C5116_=_C5118 ,C5116_=_C5491 ,\nC5118_=_C5491 ,C5186_=_C5241 ,C5186_=_C5247 ,C5186_=_C5248 ,C5186_=_C5249 ,C5241_=_C5250 ,\nC5247_=_C5248 ,C5247_=_C5249 ,C5248_=_C5249 ,C5248_=_C5250 ,"];1910[shape=box, label="id:1910 level: 23\n27: C2673 C4883 C4885 C4886 C5026 \nC5027 C5035 C5036 C5037 C5038</w:t>
      </w:r>
    </w:p>
    <w:p>
      <w:pPr>
        <w:pStyle w:val="PreformattedText"/>
        <w:bidi w:val="0"/>
        <w:spacing w:before="0" w:after="0"/>
        <w:jc w:val="left"/>
        <w:rPr/>
      </w:pPr>
      <w:r>
        <w:rPr/>
        <w:t xml:space="preserve"> </w:t>
      </w:r>
      <w:r>
        <w:rPr/>
        <w:t>C5040 \nC5042 C5044 C5046 C5048 C5050 C5052 \nC5054 C5056 C5058 C5178 C5179 C5187 \nC5188 C5189 C5190 C5491 \n131: C2673_=_C5035( C2673 C5035 ) C2673_=_C5036( C2673 C5036 ) C2673_=_C5038( C2673 C5038 ) C2673_=_C5040( C2673 C5040 ) C2673_=_C5042( C2673 C5042 ) \nC2673_=_C5044( C2673 C5044 ) C2673_=_C5046( C2673 C5046 ) C2673_=_C5048( C2673 C5048 ) C2673_=_C5050( C2673 C5050 ) C2673_=_C5052( C2673 C5052 ) C2673_=_C5054( C2673 C5054 ) \nC2673_=_C5056( C2673 C5056 ) C2673_=_C5058( C2673 C5058 ) C2673_=_C5178( C2673 C5178 ) C2673_=_C5179( C2673 C5179 ) C2673_=_C5491( C2673 C5491 ) C4883_=_C4885( C4883 C4885 ) \nC4883_=_C4886( C4883 C4886 ) C4883_=_C5027( C4883 C5027 ) C4883_=_C5038( C4883 C5038 ) C4885_=_C5027( C4885 C5027 ) C4885_=_C5038( C4885 C5038 ) C4886_=_C5026( C4886 C5026 ) \nC4886_=_C5035( C4886 C5035 ) C4886_=_C5036( C4886 C5036 ) C4886_=_C5037( C4886 C5037 ) C5026_=_C5027( C5026 C5027 ) C5026_=_C5035( C5026 C5035 ) C5026_=_C5036( C5026 C5036 ) \nC5026_=_C5037( C5026 C5037 ) C5027_=_C5038( C5027 C5038 ) C5035_=_C5036( C5035 C5036 ) C5035_=_C5037( C5035 C5037 ) C5035_=_C5038( C5035 C5038 ) C5035_=_C5040( C5035 C5040 ) \nC5035_=_C5042( C5035 C5042 ) C5035_=_C5044( C5035 C5044 ) C5035_=_C5046( C5035 C5046 ) C5035_=_C5048( C5035 C5048 ) C5035_=_C5050( C5035 C5050 ) C5035_=_C5052( C5035 C5052 ) \nC5035_=_C5054( C5035 C5054 ) C5035_=_C5056( C5035 C5056 ) C5035_=_C5058( C5035 C5058 ) C5035_=_C5179( C5035 C5179 ) C5035_=_C5190( C5035 C5190 ) C5035_=_C5491( C5035 C5491 ) \nC5036_=_C5037( C5036 C5037 ) C5036_=_C5178( C5036 C5178 ) C5036_=_C5179( C5036 C5179 ) C5037_=_C5179( C5037 C5179 ) C5037_=_C5190( C5037 C5190 ) C5038_=_C5040( C5038 C5040 ) \nC5038_=_C5042( C5038 C5042 ) C5038_=_C5044( C5038 C5044 ) C5038_=_C5046( C5038 C5046 ) C5038_=_C5048( C5038 C5048 ) C5038_=_C5050( C5038 C5050 ) C5038_=_C5052( C5038 C5052 ) \nC5038_=_C5054( C5038 C5054 ) C5038_=_C5056( C5038 C5056 ) C5038_=_C5058( C5038 C5058 ) C5038_=_C5178( C5038 C5178 ) C5038_=_C5187( C5038 C5187 ) C5038_=_C5188( C5038 C5188 ) \nC5038_=_C5189( C5038 C5189 ) C5038_=_C5491( C5038 C5491 ) C5040_=_C5042( C5040 C5042 ) C5040_=_C5044( C5040 C5044 ) C5040_=_C5046( C5040 C5046 ) C5040_=_C5048( C5040 C5048 ) \nC5040_=_C5050( C5040 C5050 ) C5040_=_C5052( C5040 C5052 ) C5040_=_C5054( C5040 C5054 ) C5040_=_C5056( C5040 C5056 ) C5040_=_C5058( C5040 C5058 ) C5040_=_C5491( C5040 C5491 ) \nC5042_=_C5044( C5042 C5044 ) C5042_=_C5046( C5042 C5046 ) C5042_=_C5048( C5042 C5048 ) C5042_=_C5050( C5042 C5050 ) C5042_=_C5052( C5042 C5052 ) C5042_=_C5054( C5042 C5054 ) \nC5042_=_C5056( C5042 C5056 ) C5042_=_C5058( C5042 C5058 ) C5042_=_C5491( C5042 C5491 ) C5044_=_C5046( C5044 C5046 ) C5044_=_C5048( C5044 C5048 ) C5044_=_C5050( C5044 C5050 ) \nC5044_=_C5052( C5044 C5052 ) C5044_=_C5054( C5044 C5054 ) C5044_=_C5056( C5044 C5056 ) C5044_=_C5058( C5044 C5058 ) C5044_=_C5491( C5044 C5491 ) C5046_=_C5048( C5046 C5048 ) \nC5046_=_C5050( C5046 C5050 ) C5046_=_C5052( C5046 C5052 ) C5046_=_C5054( C5046 C5054 ) C5046_=_C5056( C5046 C5056 ) C5046_=_C5058( C5046 C5058 ) C5046_=_C5491( C5046 C5491 ) \nC5048_=_C5050( C5048 C5050 ) C5048_=_C5052( C5048 C5052 ) C5048_=_C5054( C5048 C5054 ) C5048_=_C5056( C5048 C5056 ) C5048_=_C5058( C5048 C5058 ) C5048_=_C5491( C5048 C5491 ) \nC5050_=_C5052( C5050 C5052 ) C5050_=_C5054( C5050 C5054 ) C5050_=_C5056( C5050 C5056 ) C5050_=_C5058( C5050 C5058 ) C5050_=_C5491( C5050 C5491 ) C5052_=_C5054( C5052 C5054 ) \nC5052_=_C5056( C5052 C5056 ) C5052_=_C5058( C5052 C5058 ) C5052_=_C5491( C5052 C5491 ) C5054_=_C5056( C5054 C5056 ) C5054_=_C5058( C5054 C5058 ) C5054_=_C5491( C5054 C5491 ) \nC5056_=_C5058( C5056 C5058 ) C5056_=_C5491( C5056 C5491 ) C5058_=_C5491( C5058 C5491 ) C5178_=_C5179( C5178 C5179 ) C5178_=_C5187( C5178 C5187 ) C5178_=_C5188( C5178 C5188 ) \nC5178_=_C5189( C5178 C5189 ) C5179_=_C5190( C5179 C5190 ) C5187_=_C5188( C5187 C5188 ) C5187_=_C5189( C5187 C5189 ) C5187_=_C5190( C5187 C5190 ) C5188_=_C5189( C5188 C5189 ) "];1871-&gt;1910[label="25: C2673 C4883 C4885 C4886 C5026 \nC5027 C5036 C5037 C5040 C5042 C5044 \nC5046 C5048 C5050 C5052 C5054 C5056 \nC5058 C5178 C5179 C5187 C5188 C5189 \nC5190 C5491 \n93: C2673_=_C5036 ,C2673_=_C5040 ,C2673_=_C5042 ,C2673_=_C5044 ,C2673_=_C5046 ,\nC2673_=_C5048 ,C2673_=_C5050 ,C2673_=_C5052 ,C2673_=_C5054 ,C2673_=_C5056 ,C2673_=_C5058 ,\nC2673_=_C5178 ,C2673_=_C5179 ,C2673_=_C5491 ,C4883_=_C4885 ,C4883_=_C4886 ,C4883_=_C5027 ,\nC4885_=_C5027 ,C4886_=_C5026 ,C4886_=_C5036 ,C4886_=_C5037 ,C5026_=_C5027 ,C5026_=_C5036 ,\nC5026_=_C5037 ,C5036_=_C5037 ,C5036_=_C5178 ,C5036_=_C5179 ,C5037_=_C5179 ,C5037_=_C5190 ,\nC5040_=_C5042 ,C5040_=_C5044 ,C5040_=_C5046 ,C5040_=_C5048 ,C5040_=_C5050 ,C5040_=_C5052 ,\nC5040_=_C5054 ,C5040_=_C5056 ,C5040_=_C5058 ,C5040_=_C5491 ,C5042_=_C5044 ,C5042_=_C5046 ,\nC5042_=_C5048 ,C5042_=_C5050 ,C5042_=_C5052 ,C5042_=_C5054 ,C5042_=_C5056 ,C5042_=_C5058 ,\nC5042_=_C5491 ,C5044_=_C5046 ,C5044_=_C5048 ,C5044_=_C5050 ,C5044_=_C5052 ,C5044_=_C5054 ,\nC5044_=_C5056 ,C5044_=_C5058 ,C5044_=_C5491 ,C5046_=_C5048 ,C5046_=_C5050 ,C5046_=_C5052 ,\nC5046_=_C5054 ,C5046_=_C5056 ,C5046_=_C5058 ,C5046_=_C5491 ,C5048_=_C5050 ,C5048_=_C5052 ,\nC5048_=_C5054 ,C5048_=_C5056 ,C5048_=_C5058 ,C5048_=_C5491 ,C5050_=_C5052 ,C5050_=_C5054 ,\nC5050_=_C5056 ,C5050_=_C5058 ,C5050_=_C5491 ,C5052_=_C5054 ,C5052_=_C5056 ,C5052_=_C5058 ,\nC5052_=_C5491 ,C5054_=_C5056 ,C5054_=_C5058 ,C5054_=_C5491 ,C5056_=_C5058 ,C5056_=_C5491 ,\nC5058_=_C5491 ,C5178_=_C5179 ,C5178_=_C5187 ,C5178_=_C5188 ,C5178_=_C5189 ,C5179_=_C5190 ,\nC5187_=_C5188 ,C5187_=_C5189 ,C5187_=_C5190 ,C5188_=_C5189 ,"];1911[shape=box, label="id:1911 level: 23\n30: C2641 C2654 C2729 C2731 C2741 \nC2743 C2751 C2753 C2761 C2763 C2765 \nC2768 C2770 C5009 C5016 C5049 C5053 \nC5079 C5083 C5109 C5113 C5134 C5136 \nC5182 C5183 C5214 C5215 C5244 C5245 \nC5519 \n231: C2641_=_C2729( C2641 C2729 ) C2641_=_C2741( C2641 C2741 ) C2641_=_C2751( C2641 C2751 ) C2641_=_C2761( C2641 C2761 ) C2641_=_C2763( C2641 C2763 ) \nC2641_=_C2765( C2641 C2765 ) C2641_=_C5009( C2641 C5009 ) C2641_=_C5049( C2641 C5049 ) C2641_=_C5079( C2641 C5079 ) C2641_=_C5109( C2641 C5109 ) C2641_=_C5134( C2641 C5134 ) \nC2641_=_C5182( C2641 C5182 ) C2641_=_C5214( C2641 C5214 ) C2641_=_C5244( C2641 C5244 ) C2654_=_C2731( C2654 C2731 ) C2654_=_C2743( C2654 C2743 ) C2654_=_C2753( C2654 C2753 ) \nC2654_=_C2761( C2654 C2761 ) C2654_=_C2768( C2654 C2768 ) C2654_=_C2770( C2654 C2770 ) C2654_=_C5016( C2654 C5016 ) C2654_=_C5053( C2654 C5053 ) C2654_=_C5083( C2654 C5083 ) \nC2654_=_C5113( C2654 C5113 ) C2654_=_C5136( C2654 C5136 ) C2654_=_C5183( C2654 C5183 ) C2654_=_C5215( C2654 C5215 ) C2654_=_C5245( C2654 C5245 ) C2729_=_C2731( C2729 C2731 ) \nC2729_=_C2741( C2729 C2741 ) C2729_=_C2751( C2729 C2751 ) C2729_=_C2761( C2729 C2761 ) C2729_=_C2763( C2729 C2763 ) C2729_=_C2765( C2729 C2765 ) C2729_=_C5009( C2729 C5009 ) \nC2729_=_C5049( C2729 C5049 ) C2729_=_C5079( C2729 C5079 ) C2729_=_C5109( C2729 C5109 ) C2729_=_C5134( C2729 C5134 ) C2729_=_C5182( C2729 C5182 ) C2729_=_C5214( C2729 C5214 ) \nC2729_=_C5244( C2729 C5244 ) C2731_=_C2743( C2731 C2743 ) C2731_=_C2753( C2731 C2753 ) C2731_=_C2761( C2731 C2761 ) C2731_=_C2768( C2731 C2768 ) C2731_=_C2770( C2731 C2770 ) \nC2731_=_C5016( C2731 C5016 ) C2731_=_C5053( C2731 C5053 ) C2731_=_C5083( C2731 C5083 ) C2731_=_C5113( C2731 C5113 ) C2731_=_C5136( C2731 C5136 ) C2731_=_C5183( C2731 C5183 ) \nC2731_=_C5215( C2731 C5215 ) C2731_=_C5245( C2731 C5245 ) C2741_=_C2743( C2741 C2743 ) C2741_=_C2751( C2741 C2751 ) C2741_=_C2761( C2741 C2761 ) C2741_=_C2763( C2741 C2763 ) \nC2741_=_C2765( C2741 C2765 ) C2741_=_C5009( C2741 C5009 ) C2741_=_C5049( C2741 C5049 ) C2741_=_C5079( C2741 C5079 ) C2741_=_C5109( C2741 C5109 ) C2741_=_C5134( C2741 C5134 ) \nC2741_=_C5182( C2741 C5182 ) C2741_=_C5214( C2741 C5214 ) C2741_=_C5244( C2741 C5244 ) C2743_=_C2753( C2743 C2753 ) C2743_=_C2761( C2743 C2761 ) C2743_=_C2768( C2743 C2768 ) \nC2743_=_C2770( C2743 C2770 ) C2743_=_C5016( C2743 C5016 ) C2743_=_C5053( C2743 C5053 ) C2743_=_C5083( C2743 C5083 ) C2743_=_C5113( C2743 C5113 ) C2743_=_C5136( C2743 C5136 ) \nC2743_=_C5183( C2743 C5183 ) C2743_=_C5215( C2743 C5215 ) C2743_=_C5245( C2743 C5245 ) C2751_=_C2753( C2751 C2753 ) C2751_=_C2761( C2751 C2761 ) C2751_=_C2763( C2751 C2763 ) \nC2751_=_C2765( C2751 C2765 ) C2751_=_C5009( C2751 C5009 ) C2751_=_C5049( C2751 C5049 ) C2751_=_C5079( C2751 C5079 ) C2751_=_C5109( C2751 C5109 ) C2751_=_C5134( C2751 C5134 ) \nC2751_=_C5182( C2751 C5182 ) C2751_=_C5214( C2751 C5214 ) C2751_=_C5244( C2751 C5244 ) C2753_=_C2761( C2753 C2761 ) C2753_=_C2768( C2753 C2768 ) C2753_=_C2770( C2753 C2770 ) \nC2753_=_C5016( C2753 C5016 ) C2753_=_C5053( C2753 C5053 ) C2753_=_C5083( C2753 C5083 ) C2753_=_C5113( C2753 C5113 ) C2753_=_C5136( C2753 C5136 ) C2753_=_C5183( C2753 C5183 ) \nC2753_=_C5215( C2753 C5215 ) C2753_=_C5245( C2753 C5245 ) C2761_=_C2763( C2761 C2763 ) C2761_=_C2765( C2761 C2765 ) C2761_=_C2768( C2761 C2768 ) C2761_=_C2770( C2761 C2770 ) \nC2761_=_C5009( C2761 C5009 ) C2761_=_C5016( C2761 C5016 ) C2761_=_C5049( C2761 C5049 ) C2761_=_C5053( C2761 C5053 ) C2761_=_C5079( C2761 C5079 ) C2761_=_C5083( C2761 C5083 ) \nC2761_=_C5109( C2761 C5109 ) C2761_=_C5113( C2761 C5113 ) C2761_=_C5134( C2761 C5134 ) C2761_=_C5136( C2761 C5136 ) C2761_=_C5182( C2761 C5182 ) C2761_=_C5183( C2761 C5183 ) \nC2761_=_C5214( C2761 C5214 ) C2761_=_C5215( C2761 C5215 ) C2761_=_C5244( C2761 C5244 ) C2761_=_C5245( C2761 C5245 ) C2763_=_C2765( C2763 C2765 ) C2763_=_C2768( C2763 C2768 ) \nC2763_=_C5009( C2763 C5009 ) C2763_=_C5049( C2763 C5049 ) C2763_=_C5079( C2763 C5079 ) C2763_=_C5109( C2763 C5109 ) C2763_=_C5134( C2763 C5134 ) C2763_=_C5182( C2763 C5182 ) \nC2763_=_C5214( C2763 C5214 ) C2763_=_C5244( C2763 C5244 ) C2765_=_C2770( C2765 C2770 ) C2765_=_C5009( C2765 C5009 ) C2765_=_C5049( C2765 C5049 ) C2765_=_C5079( C2765 C5079 ) \nC2765_=_C5109( C2765 C5109 ) C2765_=_C5134( C2765 C5134 ) C2765_=_C5182(</w:t>
      </w:r>
    </w:p>
    <w:p>
      <w:pPr>
        <w:pStyle w:val="PreformattedText"/>
        <w:bidi w:val="0"/>
        <w:spacing w:before="0" w:after="0"/>
        <w:jc w:val="left"/>
        <w:rPr/>
      </w:pPr>
      <w:r>
        <w:rPr/>
        <w:t xml:space="preserve"> </w:t>
      </w:r>
      <w:r>
        <w:rPr/>
        <w:t>C2765 C5182 ) C2765_=_C5214( C2765 C5214 ) C2765_=_C5244( C2765 C5244 ) C2768_=_C2770( C2768 C2770 ) \nC2768_=_C5016( C2768 C5016 ) C2768_=_C5053( C2768 C5053 ) C2768_=_C5083( C2768 C5083 ) C2768_=_C5113( C2768 C5113 ) C2768_=_C5136( C2768 C5136 ) C2768_=_C5183( C2768 C5183 ) \nC2768_=_C5215( C2768 C5215 ) C2768_=_C5245( C2768 C5245 ) C2770_=_C5016( C2770 C5016 ) C2770_=_C5053( C2770 C5053 ) C2770_=_C5083( C2770 C5083 ) C2770_=_C5113( C2770 C5113 ) \nC2770_=_C5136( C2770 C5136 ) C2770_=_C5183( C2770 C5183 ) C2770_=_C5215( C2770 C5215 ) C2770_=_C5245( C2770 C5245 ) C5009_=_C5016( C5009 C5016 ) C5009_=_C5049( C5009 C5049 ) \nC5009_=_C5079( C5009 C5079 ) C5009_=_C5109( C5009 C5109 ) C5009_=_C5134( C5009 C5134 ) C5009_=_C5136( C5009 C5136 ) C5009_=_C5182( C5009 C5182 ) C5009_=_C5214( C5009 C5214 ) \nC5009_=_C5244( C5009 C5244 ) C5016_=_C5053( C5016 C5053 ) C5016_=_C5083( C5016 C5083 ) C5016_=_C5113( C5016 C5113 ) C5016_=_C5134( C5016 C5134 ) C5016_=_C5136( C5016 C5136 ) \nC5016_=_C5183( C5016 C5183 ) C5016_=_C5215( C5016 C5215 ) C5016_=_C5245( C5016 C5245 ) C5049_=_C5053( C5049 C5053 ) C5049_=_C5079( C5049 C5079 ) C5049_=_C5109( C5049 C5109 ) \nC5049_=_C5134( C5049 C5134 ) C5049_=_C5182( C5049 C5182 ) C5049_=_C5183( C5049 C5183 ) C5049_=_C5214( C5049 C5214 ) C5049_=_C5244( C5049 C5244 ) C5053_=_C5083( C5053 C5083 ) \nC5053_=_C5113( C5053 C5113 ) C5053_=_C5136( C5053 C5136 ) C5053_=_C5182( C5053 C5182 ) C5053_=_C5183( C5053 C5183 ) C5053_=_C5215( C5053 C5215 ) C5053_=_C5245( C5053 C5245 ) \nC5079_=_C5083( C5079 C5083 ) C5079_=_C5109( C5079 C5109 ) C5079_=_C5134( C5079 C5134 ) C5079_=_C5182( C5079 C5182 ) C5079_=_C5214( C5079 C5214 ) C5079_=_C5215( C5079 C5215 ) \nC5079_=_C5244( C5079 C5244 ) C5083_=_C5113( C5083 C5113 ) C5083_=_C5136( C5083 C5136 ) C5083_=_C5183( C5083 C5183 ) C5083_=_C5214( C5083 C5214 ) C5083_=_C5215( C5083 C5215 ) \nC5083_=_C5245( C5083 C5245 ) C5109_=_C5113( C5109 C5113 ) C5109_=_C5134( C5109 C5134 ) C5109_=_C5182( C5109 C5182 ) C5109_=_C5214( C5109 C5214 ) C5109_=_C5244( C5109 C5244 ) \nC5109_=_C5245( C5109 C5245 ) C5113_=_C5136( C5113 C5136 ) C5113_=_C5183( C5113 C5183 ) C5113_=_C5215( C5113 C5215 ) C5113_=_C5244( C5113 C5244 ) C5113_=_C5245( C5113 C5245 ) \nC5134_=_C5136( C5134 C5136 ) C5134_=_C5182( C5134 C5182 ) C5134_=_C5214( C5134 C5214 ) C5134_=_C5244( C5134 C5244 ) C5136_=_C5183( C5136 C5183 ) C5136_=_C5215( C5136 C5215 ) \nC5136_=_C5245( C5136 C5245 ) C5182_=_C5183( C5182 C5183 ) C5182_=_C5214( C5182 C5214 ) C5182_=_C5244( C5182 C5244 ) C5183_=_C5215( C5183 C5215 ) C5183_=_C5245( C5183 C5245 ) \nC5214_=_C5215( C5214 C5215 ) C5214_=_C5244( C5214 C5244 ) C5215_=_C5245( C5215 C5245 ) C5244_=_C5245( C5244 C5245 ) "];1872-&gt;1911[label="29: C2641 C2654 C2729 C2731 C2741 \nC2743 C2751 C2753 C2763 C2765 C2768 \nC2770 C5009 C5016 C5049 C5053 C5079 \nC5083 C5109 C5113 C5134 C5136 C5182 \nC5183 C5214 C5215 C5244 C5245 C5519 \n203: C2641_=_C2729 ,C2641_=_C2741 ,C2641_=_C2751 ,C2641_=_C2763 ,C2641_=_C2765 ,\nC2641_=_C5009 ,C2641_=_C5049 ,C2641_=_C5079 ,C2641_=_C5109 ,C2641_=_C5134 ,C2641_=_C5182 ,\nC2641_=_C5214 ,C2641_=_C5244 ,C2654_=_C2731 ,C2654_=_C2743 ,C2654_=_C2753 ,C2654_=_C2768 ,\nC2654_=_C2770 ,C2654_=_C5016 ,C2654_=_C5053 ,C2654_=_C5083 ,C2654_=_C5113 ,C2654_=_C5136 ,\nC2654_=_C5183 ,C2654_=_C5215 ,C2654_=_C5245 ,C2729_=_C2731 ,C2729_=_C2741 ,C2729_=_C2751 ,\nC2729_=_C2763 ,C2729_=_C2765 ,C2729_=_C5009 ,C2729_=_C5049 ,C2729_=_C5079 ,C2729_=_C5109 ,\nC2729_=_C5134 ,C2729_=_C5182 ,C2729_=_C5214 ,C2729_=_C5244 ,C2731_=_C2743 ,C2731_=_C2753 ,\nC2731_=_C2768 ,C2731_=_C2770 ,C2731_=_C5016 ,C2731_=_C5053 ,C2731_=_C5083 ,C2731_=_C5113 ,\nC2731_=_C5136 ,C2731_=_C5183 ,C2731_=_C5215 ,C2731_=_C5245 ,C2741_=_C2743 ,C2741_=_C2751 ,\nC2741_=_C2763 ,C2741_=_C2765 ,C2741_=_C5009 ,C2741_=_C5049 ,C2741_=_C5079 ,C2741_=_C5109 ,\nC2741_=_C5134 ,C2741_=_C5182 ,C2741_=_C5214 ,C2741_=_C5244 ,C2743_=_C2753 ,C2743_=_C2768 ,\nC2743_=_C2770 ,C2743_=_C5016 ,C2743_=_C5053 ,C2743_=_C5083 ,C2743_=_C5113 ,C2743_=_C5136 ,\nC2743_=_C5183 ,C2743_=_C5215 ,C2743_=_C5245 ,C2751_=_C2753 ,C2751_=_C2763 ,C2751_=_C2765 ,\nC2751_=_C5009 ,C2751_=_C5049 ,C2751_=_C5079 ,C2751_=_C5109 ,C2751_=_C5134 ,C2751_=_C5182 ,\nC2751_=_C5214 ,C2751_=_C5244 ,C2753_=_C2768 ,C2753_=_C2770 ,C2753_=_C5016 ,C2753_=_C5053 ,\nC2753_=_C5083 ,C2753_=_C5113 ,C2753_=_C5136 ,C2753_=_C5183 ,C2753_=_C5215 ,C2753_=_C5245 ,\nC2763_=_C2765 ,C2763_=_C2768 ,C2763_=_C5009 ,C2763_=_C5049 ,C2763_=_C5079 ,C2763_=_C5109 ,\nC2763_=_C5134 ,C2763_=_C5182 ,C2763_=_C5214 ,C2763_=_C5244 ,C2765_=_C2770 ,C2765_=_C5009 ,\nC2765_=_C5049 ,C2765_=_C5079 ,C2765_=_C5109 ,C2765_=_C5134 ,C2765_=_C5182 ,C2765_=_C5214 ,\nC2765_=_C5244 ,C2768_=_C2770 ,C2768_=_C5016 ,C2768_=_C5053 ,C2768_=_C5083 ,C2768_=_C5113 ,\nC2768_=_C5136 ,C2768_=_C5183 ,C2768_=_C5215 ,C2768_=_C5245 ,C2770_=_C5016 ,C2770_=_C5053 ,\nC2770_=_C5083 ,C2770_=_C5113 ,C2770_=_C5136 ,C2770_=_C5183 ,C2770_=_C5215 ,C2770_=_C5245 ,\nC5009_=_C5016 ,C5009_=_C5049 ,C5009_=_C5079 ,C5009_=_C5109 ,C5009_=_C5134 ,C5009_=_C5136 ,\nC5009_=_C5182 ,C5009_=_C5214 ,C5009_=_C5244 ,C5016_=_C5053 ,C5016_=_C5083 ,C5016_=_C5113 ,\nC5016_=_C5134 ,C5016_=_C5136 ,C5016_=_C5183 ,C5016_=_C5215 ,C5016_=_C5245 ,C5049_=_C5053 ,\nC5049_=_C5079 ,C5049_=_C5109 ,C5049_=_C5134 ,C5049_=_C5182 ,C5049_=_C5183 ,C5049_=_C5214 ,\nC5049_=_C5244 ,C5053_=_C5083 ,C5053_=_C5113 ,C5053_=_C5136 ,C5053_=_C5182 ,C5053_=_C5183 ,\nC5053_=_C5215 ,C5053_=_C5245 ,C5079_=_C5083 ,C5079_=_C5109 ,C5079_=_C5134 ,C5079_=_C5182 ,\nC5079_=_C5214 ,C5079_=_C5215 ,C5079_=_C5244 ,C5083_=_C5113 ,C5083_=_C5136 ,C5083_=_C5183 ,\nC5083_=_C5214 ,C5083_=_C5215 ,C5083_=_C5245 ,C5109_=_C5113 ,C5109_=_C5134 ,C5109_=_C5182 ,\nC5109_=_C5214 ,C5109_=_C5244 ,C5109_=_C5245 ,C5113_=_C5136 ,C5113_=_C5183 ,C5113_=_C5215 ,\nC5113_=_C5244 ,C5113_=_C5245 ,C5134_=_C5136 ,C5134_=_C5182 ,C5134_=_C5214 ,C5134_=_C5244 ,\nC5136_=_C5183 ,C5136_=_C5215 ,C5136_=_C5245 ,C5182_=_C5183 ,C5182_=_C5214 ,C5182_=_C5244 ,\nC5183_=_C5215 ,C5183_=_C5245 ,C5214_=_C5215 ,C5214_=_C5244 ,C5215_=_C5245 ,C5244_=_C5245 ,"];1912[shape=box, label="id:1912 level: 23\n30: C2594 C2596 C2609 C2611 C2622 \nC2624 C2635 C2637 C2639 C2641 C2650 \nC2652 C2654 C5010 C5017 C5047 C5051 \nC5077 C5081 C5107 C5111 C5133 C5135 \nC5157 C5158 C5159 C5164 C5165 C5166 \nC5518 \n139: C2594_=_C2596( C2594 C2596 ) C2594_=_C2609( C2594 C2609 ) C2594_=_C2622( C2594 C2622 ) C2594_=_C2635( C2594 C2635 ) C2594_=_C2637( C2594 C2637 ) \nC2594_=_C2639( C2594 C2639 ) C2594_=_C2641( C2594 C2641 ) C2594_=_C5133( C2594 C5133 ) C2594_=_C5157( C2594 C5157 ) C2594_=_C5158( C2594 C5158 ) C2594_=_C5159( C2594 C5159 ) \nC2596_=_C2611( C2596 C2611 ) C2596_=_C2624( C2596 C2624 ) C2596_=_C2635( C2596 C2635 ) C2596_=_C2650( C2596 C2650 ) C2596_=_C2652( C2596 C2652 ) C2596_=_C2654( C2596 C2654 ) \nC2596_=_C5135( C2596 C5135 ) C2596_=_C5164( C2596 C5164 ) C2596_=_C5165( C2596 C5165 ) C2596_=_C5166( C2596 C5166 ) C2609_=_C2611( C2609 C2611 ) C2609_=_C2622( C2609 C2622 ) \nC2609_=_C2635( C2609 C2635 ) C2609_=_C2637( C2609 C2637 ) C2609_=_C2639( C2609 C2639 ) C2609_=_C2641( C2609 C2641 ) C2609_=_C5133( C2609 C5133 ) C2609_=_C5157( C2609 C5157 ) \nC2609_=_C5158( C2609 C5158 ) C2609_=_C5159( C2609 C5159 ) C2611_=_C2624( C2611 C2624 ) C2611_=_C2635( C2611 C2635 ) C2611_=_C2650( C2611 C2650 ) C2611_=_C2652( C2611 C2652 ) \nC2611_=_C2654( C2611 C2654 ) C2611_=_C5135( C2611 C5135 ) C2611_=_C5164( C2611 C5164 ) C2611_=_C5165( C2611 C5165 ) C2611_=_C5166( C2611 C5166 ) C2622_=_C2624( C2622 C2624 ) \nC2622_=_C2635( C2622 C2635 ) C2622_=_C2637( C2622 C2637 ) C2622_=_C2639( C2622 C2639 ) C2622_=_C2641( C2622 C2641 ) C2622_=_C5133( C2622 C5133 ) C2622_=_C5157( C2622 C5157 ) \nC2622_=_C5158( C2622 C5158 ) C2622_=_C5159( C2622 C5159 ) C2624_=_C2635( C2624 C2635 ) C2624_=_C2650( C2624 C2650 ) C2624_=_C2652( C2624 C2652 ) C2624_=_C2654( C2624 C2654 ) \nC2624_=_C5135( C2624 C5135 ) C2624_=_C5164( C2624 C5164 ) C2624_=_C5165( C2624 C5165 ) C2624_=_C5166( C2624 C5166 ) C2635_=_C2637( C2635 C2637 ) C2635_=_C2639( C2635 C2639 ) \nC2635_=_C2641( C2635 C2641 ) C2635_=_C2650( C2635 C2650 ) C2635_=_C2652( C2635 C2652 ) C2635_=_C2654( C2635 C2654 ) C2635_=_C5133( C2635 C5133 ) C2635_=_C5135( C2635 C5135 ) \nC2635_=_C5157( C2635 C5157 ) C2635_=_C5158( C2635 C5158 ) C2635_=_C5159( C2635 C5159 ) C2635_=_C5164( C2635 C5164 ) C2635_=_C5165( C2635 C5165 ) C2635_=_C5166( C2635 C5166 ) \nC2637_=_C2639( C2637 C2639 ) C2637_=_C2641( C2637 C2641 ) C2637_=_C2650( C2637 C2650 ) C2637_=_C5133( C2637 C5133 ) C2637_=_C5157( C2637 C5157 ) C2637_=_C5158( C2637 C5158 ) \nC2637_=_C5159( C2637 C5159 ) C2639_=_C2641( C2639 C2641 ) C2639_=_C2652( C2639 C2652 ) C2639_=_C5133( C2639 C5133 ) C2639_=_C5157( C2639 C5157 ) C2639_=_C5158( C2639 C5158 ) \nC2639_=_C5159( C2639 C5159 ) C2641_=_C5133( C2641 C5133 ) C2641_=_C5157( C2641 C5157 ) C2641_=_C5158( C2641 C5158 ) C2641_=_C5159( C2641 C5159 ) C2650_=_C2652( C2650 C2652 ) \nC2650_=_C2654( C2650 C2654 ) C2650_=_C5135( C2650 C5135 ) C2650_=_C5164( C2650 C5164 ) C2650_=_C5165( C2650 C5165 ) C2650_=_C5166( C2650 C5166 ) C2652_=_C2654( C2652 C2654 ) \nC2652_=_C5135( C2652 C5135 ) C2652_=_C5164( C2652 C5164 ) C2652_=_C5165( C2652 C5165 ) C2652_=_C5166( C2652 C5166 ) C2654_=_C5135( C2654 C5135 ) C2654_=_C5164( C2654 C5164 ) \nC2654_=_C5165( C2654 C5165 ) C2654_=_C5166( C2654 C5166 ) C5010_=_C5047( C5010 C5047 ) C5010_=_C5077( C5010 C5077 ) C5010_=_C5107( C5010 C5107 ) C5010_=_C5518( C5010 C5518 ) \nC5017_=_C5051( C5017 C5051 ) C5017_=_C5081( C5017 C5081 ) C5017_=_C5111( C5017 C5111 ) C5017_=_C5518( C5017 C5518 ) C5047_=_C5077( C5047 C5077 ) C5047_=_C5107( C5047 C5107 ) \nC5047_=_C5518( C5047 C5518 ) C5051_=_C5081( C5051 C5081 ) C5051_=_C5111( C5051 C5111 ) C5051_=_C5518( C5051 C5518 ) C5077_=_C5107( C5077 C5107 ) C5077_=_C5518( C5077 C5518 ) \nC5081_=_C5111( C5081 C5111 ) C5081_=_C5518( C5081 C5518 ) C5107_=_C5518( C5107 C5518 ) C5111_=_C5518( C5111 C5518 ) C5133_=_C5135( C5133 C5135 ) C5133_=_C5157(</w:t>
      </w:r>
    </w:p>
    <w:p>
      <w:pPr>
        <w:pStyle w:val="PreformattedText"/>
        <w:bidi w:val="0"/>
        <w:spacing w:before="0" w:after="0"/>
        <w:jc w:val="left"/>
        <w:rPr/>
      </w:pPr>
      <w:r>
        <w:rPr/>
        <w:t xml:space="preserve"> </w:t>
      </w:r>
      <w:r>
        <w:rPr/>
        <w:t>C5133 C5157 ) \nC5133_=_C5158( C5133 C5158 ) C5133_=_C5159( C5133 C5159 ) C5135_=_C5164( C5135 C5164 ) C5135_=_C5165( C5135 C5165 ) C5135_=_C5166( C5135 C5166 ) C5157_=_C5158( C5157 C5158 ) \nC5157_=_C5159( C5157 C5159 ) C5157_=_C5164( C5157 C5164 ) C5158_=_C5159( C5158 C5159 ) C5158_=_C5165( C5158 C5165 ) C5159_=_C5166( C5159 C5166 ) C5164_=_C5165( C5164 C5165 ) \nC5164_=_C5166( C5164 C5166 ) C5165_=_C5166( C5165 C5166 ) "];1872-&gt;1912[label="29: C2594 C2596 C2609 C2611 C2622 \nC2624 C2637 C2639 C2641 C2650 C2652 \nC2654 C5010 C5017 C5047 C5051 C5077 \nC5081 C5107 C5111 C5133 C5135 C5157 \nC5158 C5159 C5164 C5165 C5166 C5518 \n119: C2594_=_C2596 ,C2594_=_C2609 ,C2594_=_C2622 ,C2594_=_C2637 ,C2594_=_C2639 ,\nC2594_=_C2641 ,C2594_=_C5133 ,C2594_=_C5157 ,C2594_=_C5158 ,C2594_=_C5159 ,C2596_=_C2611 ,\nC2596_=_C2624 ,C2596_=_C2650 ,C2596_=_C2652 ,C2596_=_C2654 ,C2596_=_C5135 ,C2596_=_C5164 ,\nC2596_=_C5165 ,C2596_=_C5166 ,C2609_=_C2611 ,C2609_=_C2622 ,C2609_=_C2637 ,C2609_=_C2639 ,\nC2609_=_C2641 ,C2609_=_C5133 ,C2609_=_C5157 ,C2609_=_C5158 ,C2609_=_C5159 ,C2611_=_C2624 ,\nC2611_=_C2650 ,C2611_=_C2652 ,C2611_=_C2654 ,C2611_=_C5135 ,C2611_=_C5164 ,C2611_=_C5165 ,\nC2611_=_C5166 ,C2622_=_C2624 ,C2622_=_C2637 ,C2622_=_C2639 ,C2622_=_C2641 ,C2622_=_C5133 ,\nC2622_=_C5157 ,C2622_=_C5158 ,C2622_=_C5159 ,C2624_=_C2650 ,C2624_=_C2652 ,C2624_=_C2654 ,\nC2624_=_C5135 ,C2624_=_C5164 ,C2624_=_C5165 ,C2624_=_C5166 ,C2637_=_C2639 ,C2637_=_C2641 ,\nC2637_=_C2650 ,C2637_=_C5133 ,C2637_=_C5157 ,C2637_=_C5158 ,C2637_=_C5159 ,C2639_=_C2641 ,\nC2639_=_C2652 ,C2639_=_C5133 ,C2639_=_C5157 ,C2639_=_C5158 ,C2639_=_C5159 ,C2641_=_C5133 ,\nC2641_=_C5157 ,C2641_=_C5158 ,C2641_=_C5159 ,C2650_=_C2652 ,C2650_=_C2654 ,C2650_=_C5135 ,\nC2650_=_C5164 ,C2650_=_C5165 ,C2650_=_C5166 ,C2652_=_C2654 ,C2652_=_C5135 ,C2652_=_C5164 ,\nC2652_=_C5165 ,C2652_=_C5166 ,C2654_=_C5135 ,C2654_=_C5164 ,C2654_=_C5165 ,C2654_=_C5166 ,\nC5010_=_C5047 ,C5010_=_C5077 ,C5010_=_C5107 ,C5010_=_C5518 ,C5017_=_C5051 ,C5017_=_C5081 ,\nC5017_=_C5111 ,C5017_=_C5518 ,C5047_=_C5077 ,C5047_=_C5107 ,C5047_=_C5518 ,C5051_=_C5081 ,\nC5051_=_C5111 ,C5051_=_C5518 ,C5077_=_C5107 ,C5077_=_C5518 ,C5081_=_C5111 ,C5081_=_C5518 ,\nC5107_=_C5518 ,C5111_=_C5518 ,C5133_=_C5135 ,C5133_=_C5157 ,C5133_=_C5158 ,C5133_=_C5159 ,\nC5135_=_C5164 ,C5135_=_C5165 ,C5135_=_C5166 ,C5157_=_C5158 ,C5157_=_C5159 ,C5157_=_C5164 ,\nC5158_=_C5159 ,C5158_=_C5165 ,C5159_=_C5166 ,C5164_=_C5165 ,C5164_=_C5166 ,C5165_=_C5166 ,"];1913[shape=box, label="id:1913 level: 23\n34: C2572 C2575 C2590 C2592 C2594 \nC2596 C2598 C2600 C2601 C2603 C2604 \nC2607 C2609 C2611 C2613 C2615 C2617 \nC2618 C2619 C4991 C4997 C5039 C5069 \nC5099 C5103 C5122 C5124 C5127 C5129 \nC5139 C5140 C5145 C5146 C5518 \n185: C2572_=_C2590( C2572 C2590 ) C2572_=_C2592( C2572 C2592 ) C2572_=_C2594( C2572 C2594 ) C2572_=_C2596( C2572 C2596 ) C2572_=_C2598( C2572 C2598 ) \nC2572_=_C2600( C2572 C2600 ) C2572_=_C2601( C2572 C2601 ) C2572_=_C2603( C2572 C2603 ) C2572_=_C2604( C2572 C2604 ) C2572_=_C5127( C2572 C5127 ) C2572_=_C5139( C2572 C5139 ) \nC2572_=_C5140( C2572 C5140 ) C2575_=_C2590( C2575 C2590 ) C2575_=_C2607( C2575 C2607 ) C2575_=_C2609( C2575 C2609 ) C2575_=_C2611( C2575 C2611 ) C2575_=_C2613( C2575 C2613 ) \nC2575_=_C2615( C2575 C2615 ) C2575_=_C2617( C2575 C2617 ) C2575_=_C2618( C2575 C2618 ) C2575_=_C2619( C2575 C2619 ) C2575_=_C5129( C2575 C5129 ) C2575_=_C5145( C2575 C5145 ) \nC2575_=_C5146( C2575 C5146 ) C2590_=_C2592( C2590 C2592 ) C2590_=_C2594( C2590 C2594 ) C2590_=_C2596( C2590 C2596 ) C2590_=_C2598( C2590 C2598 ) C2590_=_C2600( C2590 C2600 ) \nC2590_=_C2601( C2590 C2601 ) C2590_=_C2603( C2590 C2603 ) C2590_=_C2604( C2590 C2604 ) C2590_=_C2607( C2590 C2607 ) C2590_=_C2609( C2590 C2609 ) C2590_=_C2611( C2590 C2611 ) \nC2590_=_C2613( C2590 C2613 ) C2590_=_C2615( C2590 C2615 ) C2590_=_C2617( C2590 C2617 ) C2590_=_C2618( C2590 C2618 ) C2590_=_C2619( C2590 C2619 ) C2590_=_C5127( C2590 C5127 ) \nC2590_=_C5129( C2590 C5129 ) C2590_=_C5139( C2590 C5139 ) C2590_=_C5140( C2590 C5140 ) C2590_=_C5145( C2590 C5145 ) C2590_=_C5146( C2590 C5146 ) C2592_=_C2594( C2592 C2594 ) \nC2592_=_C2596( C2592 C2596 ) C2592_=_C2598( C2592 C2598 ) C2592_=_C2600( C2592 C2600 ) C2592_=_C2601( C2592 C2601 ) C2592_=_C2603( C2592 C2603 ) C2592_=_C2604( C2592 C2604 ) \nC2592_=_C2607( C2592 C2607 ) C2592_=_C5127( C2592 C5127 ) C2592_=_C5139( C2592 C5139 ) C2592_=_C5140( C2592 C5140 ) C2594_=_C2596( C2594 C2596 ) C2594_=_C2598( C2594 C2598 ) \nC2594_=_C2600( C2594 C2600 ) C2594_=_C2601( C2594 C2601 ) C2594_=_C2603( C2594 C2603 ) C2594_=_C2604( C2594 C2604 ) C2594_=_C2609( C2594 C2609 ) C2594_=_C5127( C2594 C5127 ) \nC2594_=_C5139( C2594 C5139 ) C2594_=_C5140( C2594 C5140 ) C2596_=_C2598( C2596 C2598 ) C2596_=_C2600( C2596 C2600 ) C2596_=_C2601( C2596 C2601 ) C2596_=_C2603( C2596 C2603 ) \nC2596_=_C2604( C2596 C2604 ) C2596_=_C2611( C2596 C2611 ) C2596_=_C5127( C2596 C5127 ) C2596_=_C5139( C2596 C5139 ) C2596_=_C5140( C2596 C5140 ) C2598_=_C2600( C2598 C2600 ) \nC2598_=_C2601( C2598 C2601 ) C2598_=_C2603( C2598 C2603 ) C2598_=_C2604( C2598 C2604 ) C2598_=_C2613( C2598 C2613 ) C2598_=_C5127( C2598 C5127 ) C2598_=_C5139( C2598 C5139 ) \nC2598_=_C5140( C2598 C5140 ) C2600_=_C2601( C2600 C2601 ) C2600_=_C2603( C2600 C2603 ) C2600_=_C2604( C2600 C2604 ) C2600_=_C5127( C2600 C5127 ) C2600_=_C5139( C2600 C5139 ) \nC2600_=_C5140( C2600 C5140 ) C2600_=_C5145( C2600 C5145 ) C2601_=_C2603( C2601 C2603 ) C2601_=_C2604( C2601 C2604 ) C2601_=_C2615( C2601 C2615 ) C2601_=_C5127( C2601 C5127 ) \nC2601_=_C5139( C2601 C5139 ) C2601_=_C5140( C2601 C5140 ) C2603_=_C2604( C2603 C2604 ) C2603_=_C5127( C2603 C5127 ) C2603_=_C5139( C2603 C5139 ) C2603_=_C5140( C2603 C5140 ) \nC2604_=_C5127( C2604 C5127 ) C2604_=_C5139( C2604 C5139 ) C2604_=_C5140( C2604 C5140 ) C2607_=_C2609( C2607 C2609 ) C2607_=_C2611( C2607 C2611 ) C2607_=_C2613( C2607 C2613 ) \nC2607_=_C2615( C2607 C2615 ) C2607_=_C2617( C2607 C2617 ) C2607_=_C2618( C2607 C2618 ) C2607_=_C2619( C2607 C2619 ) C2607_=_C5129( C2607 C5129 ) C2607_=_C5145( C2607 C5145 ) \nC2607_=_C5146( C2607 C5146 ) C2609_=_C2611( C2609 C2611 ) C2609_=_C2613( C2609 C2613 ) C2609_=_C2615( C2609 C2615 ) C2609_=_C2617( C2609 C2617 ) C2609_=_C2618( C2609 C2618 ) \nC2609_=_C2619( C2609 C2619 ) C2609_=_C5129( C2609 C5129 ) C2609_=_C5145( C2609 C5145 ) C2609_=_C5146( C2609 C5146 ) C2611_=_C2613( C2611 C2613 ) C2611_=_C2615( C2611 C2615 ) \nC2611_=_C2617( C2611 C2617 ) C2611_=_C2618( C2611 C2618 ) C2611_=_C2619( C2611 C2619 ) C2611_=_C5129( C2611 C5129 ) C2611_=_C5145( C2611 C5145 ) C2611_=_C5146( C2611 C5146 ) \nC2613_=_C2615( C2613 C2615 ) C2613_=_C2617( C2613 C2617 ) C2613_=_C2618( C2613 C2618 ) C2613_=_C2619( C2613 C2619 ) C2613_=_C5129( C2613 C5129 ) C2613_=_C5145( C2613 C5145 ) \nC2613_=_C5146( C2613 C5146 ) C2615_=_C2617( C2615 C2617 ) C2615_=_C2618( C2615 C2618 ) C2615_=_C2619( C2615 C2619 ) C2615_=_C5129( C2615 C5129 ) C2615_=_C5145( C2615 C5145 ) \nC2615_=_C5146( C2615 C5146 ) C2617_=_C2618( C2617 C2618 ) C2617_=_C2619( C2617 C2619 ) C2617_=_C5129( C2617 C5129 ) C2617_=_C5139( C2617 C5139 ) C2617_=_C5145( C2617 C5145 ) \nC2617_=_C5146( C2617 C5146 ) C2618_=_C2619( C2618 C2619 ) C2618_=_C5129( C2618 C5129 ) C2618_=_C5145( C2618 C5145 ) C2618_=_C5146( C2618 C5146 ) C2619_=_C5129( C2619 C5129 ) \nC2619_=_C5145( C2619 C5145 ) C2619_=_C5146( C2619 C5146 ) C4991_=_C5069( C4991 C5069 ) C4991_=_C5099( C4991 C5099 ) C4991_=_C5122( C4991 C5122 ) C4991_=_C5518( C4991 C5518 ) \nC4997_=_C5039( C4997 C5039 ) C4997_=_C5103( C4997 C5103 ) C4997_=_C5124( C4997 C5124 ) C4997_=_C5518( C4997 C5518 ) C5039_=_C5103( C5039 C5103 ) C5039_=_C5124( C5039 C5124 ) \nC5039_=_C5518( C5039 C5518 ) C5069_=_C5099( C5069 C5099 ) C5069_=_C5122( C5069 C5122 ) C5069_=_C5518( C5069 C5518 ) C5099_=_C5122( C5099 C5122 ) C5099_=_C5518( C5099 C5518 ) \nC5103_=_C5124( C5103 C5124 ) C5103_=_C5518( C5103 C5518 ) C5122_=_C5518( C5122 C5518 ) C5124_=_C5518( C5124 C5518 ) C5127_=_C5129( C5127 C5129 ) C5127_=_C5139( C5127 C5139 ) \nC5127_=_C5140( C5127 C5140 ) C5129_=_C5145( C5129 C5145 ) C5129_=_C5146( C5129 C5146 ) C5139_=_C5140( C5139 C5140 ) C5140_=_C5146( C5140 C5146 ) C5145_=_C5146( C5145 C5146 ) "];1873-&gt;1913[label="33: C2572 C2575 C2592 C2594 C2596 \nC2598 C2600 C2601 C2603 C2604 C2607 \nC2609 C2611 C2613 C2615 C2617 C2618 \nC2619 C4991 C4997 C5039 C5069 C5099 \nC5103 C5122 C5124 C5127 C5129 C5139 \nC5140 C5145 C5146 C5518 \n161: C2572_=_C2592 ,C2572_=_C2594 ,C2572_=_C2596 ,C2572_=_C2598 ,C2572_=_C2600 ,\nC2572_=_C2601 ,C2572_=_C2603 ,C2572_=_C2604 ,C2572_=_C5127 ,C2572_=_C5139 ,C2572_=_C5140 ,\nC2575_=_C2607 ,C2575_=_C2609 ,C2575_=_C2611 ,C2575_=_C2613 ,C2575_=_C2615 ,C2575_=_C2617 ,\nC2575_=_C2618 ,C2575_=_C2619 ,C2575_=_C5129 ,C2575_=_C5145 ,C2575_=_C5146 ,C2592_=_C2594 ,\nC2592_=_C2596 ,C2592_=_C2598 ,C2592_=_C2600 ,C2592_=_C2601 ,C2592_=_C2603 ,C2592_=_C2604 ,\nC2592_=_C2607 ,C2592_=_C5127 ,C2592_=_C5139 ,C2592_=_C5140 ,C2594_=_C2596 ,C2594_=_C2598 ,\nC2594_=_C2600 ,C2594_=_C2601 ,C2594_=_C2603 ,C2594_=_C2604 ,C2594_=_C2609 ,C2594_=_C5127 ,\nC2594_=_C5139 ,C2594_=_C5140 ,C2596_=_C2598 ,C2596_=_C2600 ,C2596_=_C2601 ,C2596_=_C2603 ,\nC2596_=_C2604 ,C2596_=_C2611 ,C2596_=_C5127 ,C2596_=_C5139 ,C2596_=_C5140 ,C2598_=_C2600 ,\nC2598_=_C2601 ,C2598_=_C2603 ,C2598_=_C2604 ,C2598_=_C2613 ,C2598_=_C5127 ,C2598_=_C5139 ,\nC2598_=_C5140 ,C2600_=_C2601 ,C2600_=_C2603 ,C2600_=_C2604 ,C2600_=_C5127 ,C2600_=_C5139 ,\nC2600_=_C5140 ,C2600_=_C5145 ,C2601_=_C2603 ,C2601_=_C2604 ,C2601_=_C2615 ,C2601_=_C5127 ,\nC2601_=_C5139 ,C2601_=_C5140 ,C2603_=_C2604 ,C2603_=_C5127 ,C2603_=_C5139 ,C2603_=_C5140 ,\nC2604_=_C5127 ,C2604_=_C5139 ,C2604_=_C5140 ,C2607_=_C2609 ,C2607_=_C2611 ,C2607_=_C2613 ,\nC2607_=_C2615 ,C2607_=_C2617 ,C2607_=_C2618 ,C2607_=_C2619 ,C2607_=_C5129 ,C2607_=_C5145 ,\nC2607_=_C5146 ,C2609_=_C2611 ,C2609_=_C2613 ,C2609_=_C2615 ,C2609_=_C2617 ,C2609_=_C2618 ,\nC2609_=_C2619 ,C2609_=_C5129 ,C2609_=_C5145 ,C2609_=_C5146</w:t>
      </w:r>
    </w:p>
    <w:p>
      <w:pPr>
        <w:pStyle w:val="PreformattedText"/>
        <w:bidi w:val="0"/>
        <w:spacing w:before="0" w:after="0"/>
        <w:jc w:val="left"/>
        <w:rPr/>
      </w:pPr>
      <w:r>
        <w:rPr/>
        <w:t xml:space="preserve"> </w:t>
      </w:r>
      <w:r>
        <w:rPr/>
        <w:t>,C2611_=_C2613 ,C2611_=_C2615 ,\nC2611_=_C2617 ,C2611_=_C2618 ,C2611_=_C2619 ,C2611_=_C5129 ,C2611_=_C5145 ,C2611_=_C5146 ,\nC2613_=_C2615 ,C2613_=_C2617 ,C2613_=_C2618 ,C2613_=_C2619 ,C2613_=_C5129 ,C2613_=_C5145 ,\nC2613_=_C5146 ,C2615_=_C2617 ,C2615_=_C2618 ,C2615_=_C2619 ,C2615_=_C5129 ,C2615_=_C5145 ,\nC2615_=_C5146 ,C2617_=_C2618 ,C2617_=_C2619 ,C2617_=_C5129 ,C2617_=_C5139 ,C2617_=_C5145 ,\nC2617_=_C5146 ,C2618_=_C2619 ,C2618_=_C5129 ,C2618_=_C5145 ,C2618_=_C5146 ,C2619_=_C5129 ,\nC2619_=_C5145 ,C2619_=_C5146 ,C4991_=_C5069 ,C4991_=_C5099 ,C4991_=_C5122 ,C4991_=_C5518 ,\nC4997_=_C5039 ,C4997_=_C5103 ,C4997_=_C5124 ,C4997_=_C5518 ,C5039_=_C5103 ,C5039_=_C5124 ,\nC5039_=_C5518 ,C5069_=_C5099 ,C5069_=_C5122 ,C5069_=_C5518 ,C5099_=_C5122 ,C5099_=_C5518 ,\nC5103_=_C5124 ,C5103_=_C5518 ,C5122_=_C5518 ,C5124_=_C5518 ,C5127_=_C5129 ,C5127_=_C5139 ,\nC5127_=_C5140 ,C5129_=_C5145 ,C5129_=_C5146 ,C5139_=_C5140 ,C5140_=_C5146 ,C5145_=_C5146 ,"];1914[shape=box, label="id:1914 level: 23\n42: C2603 C2604 C2618 C2619 C2678 \nC2703 C2725 C2727 C2729 C2731 C2733 \nC2735 C2739 C2741 C2743 C2745 C2747 \nC2781 C2782 C2784 C2785 C4990 C4996 \nC5041 C5071 C5101 C5105 C5121 C5122 \nC5123 C5124 C5128 C5130 C5180 C5212 \nC5242 C5243 C5273 C5274 C5275 C5276 \nC5519 \n221: C2603_=_C2604( C2603 C2604 ) C2603_=_C2678( C2603 C2678 ) C2603_=_C2725( C2603 C2725 ) C2603_=_C2727( C2603 C2727 ) C2603_=_C2729( C2603 C2729 ) \nC2603_=_C2731( C2603 C2731 ) C2603_=_C2733( C2603 C2733 ) C2603_=_C2735( C2603 C2735 ) C2603_=_C4990( C2603 C4990 ) C2603_=_C5071( C2603 C5071 ) C2603_=_C5101( C2603 C5101 ) \nC2603_=_C5128( C2603 C5128 ) C2603_=_C5212( C2603 C5212 ) C2603_=_C5242( C2603 C5242 ) C2604_=_C5121( C2604 C5121 ) C2604_=_C5274( C2604 C5274 ) C2618_=_C2619( C2618 C2619 ) \nC2618_=_C2703( C2618 C2703 ) C2618_=_C2725( C2618 C2725 ) C2618_=_C2739( C2618 C2739 ) C2618_=_C2741( C2618 C2741 ) C2618_=_C2743( C2618 C2743 ) C2618_=_C2745( C2618 C2745 ) \nC2618_=_C2747( C2618 C2747 ) C2618_=_C4996( C2618 C4996 ) C2618_=_C5041( C2618 C5041 ) C2618_=_C5105( C2618 C5105 ) C2618_=_C5130( C2618 C5130 ) C2618_=_C5180( C2618 C5180 ) \nC2618_=_C5243( C2618 C5243 ) C2619_=_C5123( C2619 C5123 ) C2619_=_C5276( C2619 C5276 ) C2678_=_C2725( C2678 C2725 ) C2678_=_C2727( C2678 C2727 ) C2678_=_C2729( C2678 C2729 ) \nC2678_=_C2731( C2678 C2731 ) C2678_=_C2733( C2678 C2733 ) C2678_=_C2735( C2678 C2735 ) C2678_=_C4990( C2678 C4990 ) C2678_=_C5041( C2678 C5041 ) C2678_=_C5071( C2678 C5071 ) \nC2678_=_C5101( C2678 C5101 ) C2678_=_C5128( C2678 C5128 ) C2678_=_C5180( C2678 C5180 ) C2678_=_C5212( C2678 C5212 ) C2678_=_C5242( C2678 C5242 ) C2703_=_C2725( C2703 C2725 ) \nC2703_=_C2739( C2703 C2739 ) C2703_=_C2741( C2703 C2741 ) C2703_=_C2743( C2703 C2743 ) C2703_=_C2745( C2703 C2745 ) C2703_=_C2747( C2703 C2747 ) C2703_=_C4996( C2703 C4996 ) \nC2703_=_C5041( C2703 C5041 ) C2703_=_C5071( C2703 C5071 ) C2703_=_C5105( C2703 C5105 ) C2703_=_C5130( C2703 C5130 ) C2703_=_C5180( C2703 C5180 ) C2703_=_C5212( C2703 C5212 ) \nC2703_=_C5243( C2703 C5243 ) C2725_=_C2727( C2725 C2727 ) C2725_=_C2729( C2725 C2729 ) C2725_=_C2731( C2725 C2731 ) C2725_=_C2733( C2725 C2733 ) C2725_=_C2735( C2725 C2735 ) \nC2725_=_C2739( C2725 C2739 ) C2725_=_C2741( C2725 C2741 ) C2725_=_C2743( C2725 C2743 ) C2725_=_C2745( C2725 C2745 ) C2725_=_C2747( C2725 C2747 ) C2725_=_C4990( C2725 C4990 ) \nC2725_=_C4996( C2725 C4996 ) C2725_=_C5041( C2725 C5041 ) C2725_=_C5071( C2725 C5071 ) C2725_=_C5101( C2725 C5101 ) C2725_=_C5105( C2725 C5105 ) C2725_=_C5128( C2725 C5128 ) \nC2725_=_C5130( C2725 C5130 ) C2725_=_C5180( C2725 C5180 ) C2725_=_C5212( C2725 C5212 ) C2725_=_C5242( C2725 C5242 ) C2725_=_C5243( C2725 C5243 ) C2727_=_C2729( C2727 C2729 ) \nC2727_=_C2731( C2727 C2731 ) C2727_=_C2733( C2727 C2733 ) C2727_=_C2735( C2727 C2735 ) C2727_=_C2739( C2727 C2739 ) C2727_=_C4990( C2727 C4990 ) C2727_=_C5071( C2727 C5071 ) \nC2727_=_C5101( C2727 C5101 ) C2727_=_C5128( C2727 C5128 ) C2727_=_C5212( C2727 C5212 ) C2727_=_C5242( C2727 C5242 ) C2729_=_C2731( C2729 C2731 ) C2729_=_C2733( C2729 C2733 ) \nC2729_=_C2735( C2729 C2735 ) C2729_=_C2741( C2729 C2741 ) C2729_=_C4990( C2729 C4990 ) C2729_=_C5071( C2729 C5071 ) C2729_=_C5101( C2729 C5101 ) C2729_=_C5128( C2729 C5128 ) \nC2729_=_C5212( C2729 C5212 ) C2729_=_C5242( C2729 C5242 ) C2731_=_C2733( C2731 C2733 ) C2731_=_C2735( C2731 C2735 ) C2731_=_C2743( C2731 C2743 ) C2731_=_C4990( C2731 C4990 ) \nC2731_=_C5071( C2731 C5071 ) C2731_=_C5101( C2731 C5101 ) C2731_=_C5128( C2731 C5128 ) C2731_=_C5212( C2731 C5212 ) C2731_=_C5242( C2731 C5242 ) C2733_=_C2735( C2733 C2735 ) \nC2733_=_C2745( C2733 C2745 ) C2733_=_C4990( C2733 C4990 ) C2733_=_C5071( C2733 C5071 ) C2733_=_C5101( C2733 C5101 ) C2733_=_C5128( C2733 C5128 ) C2733_=_C5212( C2733 C5212 ) \nC2733_=_C5242( C2733 C5242 ) C2735_=_C2747( C2735 C2747 ) C2735_=_C4990( C2735 C4990 ) C2735_=_C5071( C2735 C5071 ) C2735_=_C5101( C2735 C5101 ) C2735_=_C5128( C2735 C5128 ) \nC2735_=_C5212( C2735 C5212 ) C2735_=_C5242( C2735 C5242 ) C2739_=_C2741( C2739 C2741 ) C2739_=_C2743( C2739 C2743 ) C2739_=_C2745( C2739 C2745 ) C2739_=_C2747( C2739 C2747 ) \nC2739_=_C4996( C2739 C4996 ) C2739_=_C5041( C2739 C5041 ) C2739_=_C5105( C2739 C5105 ) C2739_=_C5130( C2739 C5130 ) C2739_=_C5180( C2739 C5180 ) C2739_=_C5243( C2739 C5243 ) \nC2741_=_C2743( C2741 C2743 ) C2741_=_C2745( C2741 C2745 ) C2741_=_C2747( C2741 C2747 ) C2741_=_C4996( C2741 C4996 ) C2741_=_C5041( C2741 C5041 ) C2741_=_C5105( C2741 C5105 ) \nC2741_=_C5130( C2741 C5130 ) C2741_=_C5180( C2741 C5180 ) C2741_=_C5243( C2741 C5243 ) C2743_=_C2745( C2743 C2745 ) C2743_=_C2747( C2743 C2747 ) C2743_=_C4996( C2743 C4996 ) \nC2743_=_C5041( C2743 C5041 ) C2743_=_C5105( C2743 C5105 ) C2743_=_C5130( C2743 C5130 ) C2743_=_C5180( C2743 C5180 ) C2743_=_C5243( C2743 C5243 ) C2745_=_C2747( C2745 C2747 ) \nC2745_=_C4996( C2745 C4996 ) C2745_=_C5041( C2745 C5041 ) C2745_=_C5105( C2745 C5105 ) C2745_=_C5130( C2745 C5130 ) C2745_=_C5180( C2745 C5180 ) C2745_=_C5243( C2745 C5243 ) \nC2747_=_C4996( C2747 C4996 ) C2747_=_C5041( C2747 C5041 ) C2747_=_C5105( C2747 C5105 ) C2747_=_C5130( C2747 C5130 ) C2747_=_C5180( C2747 C5180 ) C2747_=_C5243( C2747 C5243 ) \nC2781_=_C2782( C2781 C2782 ) C2781_=_C5122( C2781 C5122 ) C2781_=_C5273( C2781 C5273 ) C2782_=_C5122( C2782 C5122 ) C2782_=_C5273( C2782 C5273 ) C2784_=_C2785( C2784 C2785 ) \nC2784_=_C5124( C2784 C5124 ) C2784_=_C5275( C2784 C5275 ) C2785_=_C5124( C2785 C5124 ) C2785_=_C5275( C2785 C5275 ) C4990_=_C4996( C4990 C4996 ) C4990_=_C5071( C4990 C5071 ) \nC4990_=_C5101( C4990 C5101 ) C4990_=_C5128( C4990 C5128 ) C4990_=_C5130( C4990 C5130 ) C4990_=_C5212( C4990 C5212 ) C4990_=_C5242( C4990 C5242 ) C4996_=_C5041( C4996 C5041 ) \nC4996_=_C5105( C4996 C5105 ) C4996_=_C5128( C4996 C5128 ) C4996_=_C5130( C4996 C5130 ) C4996_=_C5180( C4996 C5180 ) C4996_=_C5243( C4996 C5243 ) C5041_=_C5105( C5041 C5105 ) \nC5041_=_C5130( C5041 C5130 ) C5041_=_C5180( C5041 C5180 ) C5041_=_C5243( C5041 C5243 ) C5071_=_C5101( C5071 C5101 ) C5071_=_C5128( C5071 C5128 ) C5071_=_C5212( C5071 C5212 ) \nC5071_=_C5242( C5071 C5242 ) C5101_=_C5105( C5101 C5105 ) C5101_=_C5128( C5101 C5128 ) C5101_=_C5212( C5101 C5212 ) C5101_=_C5242( C5101 C5242 ) C5101_=_C5243( C5101 C5243 ) \nC5105_=_C5130( C5105 C5130 ) C5105_=_C5180( C5105 C5180 ) C5105_=_C5242( C5105 C5242 ) C5105_=_C5243( C5105 C5243 ) C5121_=_C5274( C5121 C5274 ) C5121_=_C5519( C5121 C5519 ) \nC5122_=_C5273( C5122 C5273 ) C5123_=_C5276( C5123 C5276 ) C5123_=_C5519( C5123 C5519 ) C5124_=_C5275( C5124 C5275 ) C5128_=_C5130( C5128 C5130 ) C5128_=_C5212( C5128 C5212 ) \nC5128_=_C5242( C5128 C5242 ) C5130_=_C5180( C5130 C5180 ) C5130_=_C5243( C5130 C5243 ) C5180_=_C5243( C5180 C5243 ) C5212_=_C5242( C5212 C5242 ) C5242_=_C5243( C5242 C5243 ) "];1873-&gt;1914[label="41: C2603 C2604 C2618 C2619 C2678 \nC2703 C2727 C2729 C2731 C2733 C2735 \nC2739 C2741 C2743 C2745 C2747 C2781 \nC2782 C2784 C2785 C4990 C4996 C5041 \nC5071 C5101 C5105 C5121 C5122 C5123 \nC5124 C5128 C5130 C5180 C5212 C5242 \nC5243 C5273 C5274 C5275 C5276 C5519 \n195: C2603_=_C2604 ,C2603_=_C2678 ,C2603_=_C2727 ,C2603_=_C2729 ,C2603_=_C2731 ,\nC2603_=_C2733 ,C2603_=_C2735 ,C2603_=_C4990 ,C2603_=_C5071 ,C2603_=_C5101 ,C2603_=_C5128 ,\nC2603_=_C5212 ,C2603_=_C5242 ,C2604_=_C5121 ,C2604_=_C5274 ,C2618_=_C2619 ,C2618_=_C2703 ,\nC2618_=_C2739 ,C2618_=_C2741 ,C2618_=_C2743 ,C2618_=_C2745 ,C2618_=_C2747 ,C2618_=_C4996 ,\nC2618_=_C5041 ,C2618_=_C5105 ,C2618_=_C5130 ,C2618_=_C5180 ,C2618_=_C5243 ,C2619_=_C5123 ,\nC2619_=_C5276 ,C2678_=_C2727 ,C2678_=_C2729 ,C2678_=_C2731 ,C2678_=_C2733 ,C2678_=_C2735 ,\nC2678_=_C4990 ,C2678_=_C5041 ,C2678_=_C5071 ,C2678_=_C5101 ,C2678_=_C5128 ,C2678_=_C5180 ,\nC2678_=_C5212 ,C2678_=_C5242 ,C2703_=_C2739 ,C2703_=_C2741 ,C2703_=_C2743 ,C2703_=_C2745 ,\nC2703_=_C2747 ,C2703_=_C4996 ,C2703_=_C5041 ,C2703_=_C5071 ,C2703_=_C5105 ,C2703_=_C5130 ,\nC2703_=_C5180 ,C2703_=_C5212 ,C2703_=_C5243 ,C2727_=_C2729 ,C2727_=_C2731 ,C2727_=_C2733 ,\nC2727_=_C2735 ,C2727_=_C2739 ,C2727_=_C4990 ,C2727_=_C5071 ,C2727_=_C5101 ,C2727_=_C5128 ,\nC2727_=_C5212 ,C2727_=_C5242 ,C2729_=_C2731 ,C2729_=_C2733 ,C2729_=_C2735 ,C2729_=_C2741 ,\nC2729_=_C4990 ,C2729_=_C5071 ,C2729_=_C5101 ,C2729_=_C5128 ,C2729_=_C5212 ,C2729_=_C5242 ,\nC2731_=_C2733 ,C2731_=_C2735 ,C2731_=_C2743 ,C2731_=_C4990 ,C2731_=_C5071 ,C2731_=_C5101 ,\nC2731_=_C5128 ,C2731_=_C5212 ,C2731_=_C5242 ,C2733_=_C2735 ,C2733_=_C2745 ,C2733_=_C4990 ,\nC2733_=_C5071 ,C2733_=_C5101 ,C2733_=_C5128 ,C2733_=_C5212 ,C2733_=_C5242 ,C2735_=_C2747 ,\nC2735_=_C4990 ,C2735_=_C5071 ,C2735_=_C5101 ,C2735_=_C5128 ,C2735_=_C5212 ,C2735_=_C5242 ,\nC2739_=_C2741 ,C2739_=_C2743 ,C2739_=_C2745 ,C2739_=_C2747 ,C2739_=_C4996 ,C2739_=_C5041 ,\nC2739_=_C5105 ,C2739_=_C5130 ,C2739_=_C5180 ,C2739_=_C5243 ,C2741_=_C2743 ,C2741_=_C2745 ,\nC2741_=_C2747 ,C2741_=_C4996 ,C2741_=_C5041 ,C2741_=_C5105 ,C2741_=_C5130 ,C2741_=_C5180 ,\nC2741_=_C5243 ,C2743_=_C2745 ,C2743_=_C2747</w:t>
      </w:r>
    </w:p>
    <w:p>
      <w:pPr>
        <w:pStyle w:val="PreformattedText"/>
        <w:bidi w:val="0"/>
        <w:spacing w:before="0" w:after="0"/>
        <w:jc w:val="left"/>
        <w:rPr/>
      </w:pPr>
      <w:r>
        <w:rPr/>
        <w:t xml:space="preserve"> </w:t>
      </w:r>
      <w:r>
        <w:rPr/>
        <w:t>,C2743_=_C4996 ,C2743_=_C5041 ,C2743_=_C5105 ,\nC2743_=_C5130 ,C2743_=_C5180 ,C2743_=_C5243 ,C2745_=_C2747 ,C2745_=_C4996 ,C2745_=_C5041 ,\nC2745_=_C5105 ,C2745_=_C5130 ,C2745_=_C5180 ,C2745_=_C5243 ,C2747_=_C4996 ,C2747_=_C5041 ,\nC2747_=_C5105 ,C2747_=_C5130 ,C2747_=_C5180 ,C2747_=_C5243 ,C2781_=_C2782 ,C2781_=_C5122 ,\nC2781_=_C5273 ,C2782_=_C5122 ,C2782_=_C5273 ,C2784_=_C2785 ,C2784_=_C5124 ,C2784_=_C5275 ,\nC2785_=_C5124 ,C2785_=_C5275 ,C4990_=_C4996 ,C4990_=_C5071 ,C4990_=_C5101 ,C4990_=_C5128 ,\nC4990_=_C5130 ,C4990_=_C5212 ,C4990_=_C5242 ,C4996_=_C5041 ,C4996_=_C5105 ,C4996_=_C5128 ,\nC4996_=_C5130 ,C4996_=_C5180 ,C4996_=_C5243 ,C5041_=_C5105 ,C5041_=_C5130 ,C5041_=_C5180 ,\nC5041_=_C5243 ,C5071_=_C5101 ,C5071_=_C5128 ,C5071_=_C5212 ,C5071_=_C5242 ,C5101_=_C5105 ,\nC5101_=_C5128 ,C5101_=_C5212 ,C5101_=_C5242 ,C5101_=_C5243 ,C5105_=_C5130 ,C5105_=_C5180 ,\nC5105_=_C5242 ,C5105_=_C5243 ,C5121_=_C5274 ,C5121_=_C5519 ,C5122_=_C5273 ,C5123_=_C5276 ,\nC5123_=_C5519 ,C5124_=_C5275 ,C5128_=_C5130 ,C5128_=_C5212 ,C5128_=_C5242 ,C5130_=_C5180 ,\nC5130_=_C5243 ,C5180_=_C5243 ,C5212_=_C5242 ,C5242_=_C5243 ,"];1915[shape=box, label="id:1915 level: 23\n9: C333 C460 C487 C488 C489 \nC3453 C3454 C3605 C3606 \n21: C333_=_C487( C333 C487 ) C333_=_C3453( C333 C3453 ) C333_=_C3606( C333 C3606 ) C460_=_C487( C460 C487 ) C460_=_C488( C460 C488 ) \nC460_=_C489( C460 C489 ) C460_=_C3454( C460 C3454 ) C460_=_C3605( C460 C3605 ) C487_=_C488( C487 C488 ) C487_=_C489( C487 C489 ) C487_=_C3453( C487 C3453 ) \nC487_=_C3454( C487 C3454 ) C487_=_C3605( C487 C3605 ) C487_=_C3606( C487 C3606 ) C488_=_C489( C488 C489 ) C488_=_C3454( C488 C3454 ) C488_=_C3605( C488 C3605 ) \nC489_=_C3454( C489 C3454 ) C489_=_C3605( C489 C3605 ) C3453_=_C3606( C3453 C3606 ) C3454_=_C3605( C3454 C3605 ) "];1880-&gt;1915[label="8: C333 C460 C488 C489 C3453 \nC3454 C3605 C3606 \n13: C333_=_C3453 ,C333_=_C3606 ,C460_=_C488 ,C460_=_C489 ,C460_=_C3454 ,\nC460_=_C3605 ,C488_=_C489 ,C488_=_C3454 ,C488_=_C3605 ,C489_=_C3454 ,C489_=_C3605 ,\nC3453_=_C3606 ,C3454_=_C3605 ,"];1916[shape=box, label="id:1916 level: 23\n18: C332 C418 C428 C440 C451 \nC452 C454 C456 C458 C460 C3256 \nC3333 C3381 C3453 C3460 C3509 C3541 \nC5497 \n123: C332_=_C418( C332 C418 ) C332_=_C428( C332 C428 ) C332_=_C440( C332 C440 ) C332_=_C451( C332 C451 ) C332_=_C452( C332 C452 ) \nC332_=_C454( C332 C454 ) C332_=_C456( C332 C456 ) C332_=_C458( C332 C458 ) C332_=_C460( C332 C460 ) C332_=_C3256( C332 C3256 ) C332_=_C3333( C332 C3333 ) \nC332_=_C3381( C332 C3381 ) C332_=_C3460( C332 C3460 ) C332_=_C3509( C332 C3509 ) C332_=_C3541( C332 C3541 ) C418_=_C428( C418 C428 ) C418_=_C440( C418 C440 ) \nC418_=_C451( C418 C451 ) C418_=_C452( C418 C452 ) C418_=_C454( C418 C454 ) C418_=_C456( C418 C456 ) C418_=_C458( C418 C458 ) C418_=_C460( C418 C460 ) \nC418_=_C3256( C418 C3256 ) C418_=_C3333( C418 C3333 ) C418_=_C3381( C418 C3381 ) C418_=_C3460( C418 C3460 ) C418_=_C3509( C418 C3509 ) C418_=_C3541( C418 C3541 ) \nC428_=_C440( C428 C440 ) C428_=_C451( C428 C451 ) C428_=_C452( C428 C452 ) C428_=_C454( C428 C454 ) C428_=_C456( C428 C456 ) C428_=_C458( C428 C458 ) \nC428_=_C460( C428 C460 ) C428_=_C3256( C428 C3256 ) C428_=_C3333( C428 C3333 ) C428_=_C3381( C428 C3381 ) C428_=_C3460( C428 C3460 ) C428_=_C3509( C428 C3509 ) \nC428_=_C3541( C428 C3541 ) C440_=_C451( C440 C451 ) C440_=_C452( C440 C452 ) C440_=_C454( C440 C454 ) C440_=_C456( C440 C456 ) C440_=_C458( C440 C458 ) \nC440_=_C460( C440 C460 ) C440_=_C3256( C440 C3256 ) C440_=_C3333( C440 C3333 ) C440_=_C3381( C440 C3381 ) C440_=_C3460( C440 C3460 ) C440_=_C3509( C440 C3509 ) \nC440_=_C3541( C440 C3541 ) C451_=_C452( C451 C452 ) C451_=_C454( C451 C454 ) C451_=_C456( C451 C456 ) C451_=_C458( C451 C458 ) C451_=_C460( C451 C460 ) \nC451_=_C3256( C451 C3256 ) C451_=_C3333( C451 C3333 ) C451_=_C3381( C451 C3381 ) C451_=_C3453( C451 C3453 ) C451_=_C3460( C451 C3460 ) C451_=_C3509( C451 C3509 ) \nC451_=_C3541( C451 C3541 ) C451_=_C5497( C451 C5497 ) C452_=_C454( C452 C454 ) C452_=_C456( C452 C456 ) C452_=_C458( C452 C458 ) C452_=_C460( C452 C460 ) \nC452_=_C3256( C452 C3256 ) C452_=_C3333( C452 C3333 ) C452_=_C3381( C452 C3381 ) C452_=_C3460( C452 C3460 ) C452_=_C3509( C452 C3509 ) C452_=_C3541( C452 C3541 ) \nC454_=_C456( C454 C456 ) C454_=_C458( C454 C458 ) C454_=_C460( C454 C460 ) C454_=_C3256( C454 C3256 ) C454_=_C3333( C454 C3333 ) C454_=_C3381( C454 C3381 ) \nC454_=_C3460( C454 C3460 ) C454_=_C3509( C454 C3509 ) C454_=_C3541( C454 C3541 ) C456_=_C458( C456 C458 ) C456_=_C460( C456 C460 ) C456_=_C3256( C456 C3256 ) \nC456_=_C3333( C456 C3333 ) C456_=_C3381( C456 C3381 ) C456_=_C3460( C456 C3460 ) C456_=_C3509( C456 C3509 ) C456_=_C3541( C456 C3541 ) C458_=_C460( C458 C460 ) \nC458_=_C3256( C458 C3256 ) C458_=_C3333( C458 C3333 ) C458_=_C3381( C458 C3381 ) C458_=_C3460( C458 C3460 ) C458_=_C3509( C458 C3509 ) C458_=_C3541( C458 C3541 ) \nC460_=_C3256( C460 C3256 ) C460_=_C3333( C460 C3333 ) C460_=_C3381( C460 C3381 ) C460_=_C3460( C460 C3460 ) C460_=_C3509( C460 C3509 ) C460_=_C3541( C460 C3541 ) \nC3256_=_C3333( C3256 C3333 ) C3256_=_C3381( C3256 C3381 ) C3256_=_C3460( C3256 C3460 ) C3256_=_C3509( C3256 C3509 ) C3256_=_C3541( C3256 C3541 ) C3333_=_C3381( C3333 C3381 ) \nC3333_=_C3460( C3333 C3460 ) C3333_=_C3509( C3333 C3509 ) C3333_=_C3541( C3333 C3541 ) C3381_=_C3460( C3381 C3460 ) C3381_=_C3509( C3381 C3509 ) C3381_=_C3541( C3381 C3541 ) \nC3453_=_C5497( C3453 C5497 ) C3460_=_C3509( C3460 C3509 ) C3460_=_C3541( C3460 C3541 ) C3509_=_C3541( C3509 C3541 ) "];1880-&gt;1916[label="17: C332 C418 C428 C440 C452 \nC454 C456 C458 C460 C3256 C3333 \nC3381 C3453 C3460 C3509 C3541 C5497 \n106: C332_=_C418 ,C332_=_C428 ,C332_=_C440 ,C332_=_C452 ,C332_=_C454 ,\nC332_=_C456 ,C332_=_C458 ,C332_=_C460 ,C332_=_C3256 ,C332_=_C3333 ,C332_=_C3381 ,\nC332_=_C3460 ,C332_=_C3509 ,C332_=_C3541 ,C418_=_C428 ,C418_=_C440 ,C418_=_C452 ,\nC418_=_C454 ,C418_=_C456 ,C418_=_C458 ,C418_=_C460 ,C418_=_C3256 ,C418_=_C3333 ,\nC418_=_C3381 ,C418_=_C3460 ,C418_=_C3509 ,C418_=_C3541 ,C428_=_C440 ,C428_=_C452 ,\nC428_=_C454 ,C428_=_C456 ,C428_=_C458 ,C428_=_C460 ,C428_=_C3256 ,C428_=_C3333 ,\nC428_=_C3381 ,C428_=_C3460 ,C428_=_C3509 ,C428_=_C3541 ,C440_=_C452 ,C440_=_C454 ,\nC440_=_C456 ,C440_=_C458 ,C440_=_C460 ,C440_=_C3256 ,C440_=_C3333 ,C440_=_C3381 ,\nC440_=_C3460 ,C440_=_C3509 ,C440_=_C3541 ,C452_=_C454 ,C452_=_C456 ,C452_=_C458 ,\nC452_=_C460 ,C452_=_C3256 ,C452_=_C3333 ,C452_=_C3381 ,C452_=_C3460 ,C452_=_C3509 ,\nC452_=_C3541 ,C454_=_C456 ,C454_=_C458 ,C454_=_C460 ,C454_=_C3256 ,C454_=_C3333 ,\nC454_=_C3381 ,C454_=_C3460 ,C454_=_C3509 ,C454_=_C3541 ,C456_=_C458 ,C456_=_C460 ,\nC456_=_C3256 ,C456_=_C3333 ,C456_=_C3381 ,C456_=_C3460 ,C456_=_C3509 ,C456_=_C3541 ,\nC458_=_C460 ,C458_=_C3256 ,C458_=_C3333 ,C458_=_C3381 ,C458_=_C3460 ,C458_=_C3509 ,\nC458_=_C3541 ,C460_=_C3256 ,C460_=_C3333 ,C460_=_C3381 ,C460_=_C3460 ,C460_=_C3509 ,\nC460_=_C3541 ,C3256_=_C3333 ,C3256_=_C3381 ,C3256_=_C3460 ,C3256_=_C3509 ,C3256_=_C3541 ,\nC3333_=_C3381 ,C3333_=_C3460 ,C3333_=_C3509 ,C3333_=_C3541 ,C3381_=_C3460 ,C3381_=_C3509 ,\nC3381_=_C3541 ,C3453_=_C5497 ,C3460_=_C3509 ,C3460_=_C3541 ,C3509_=_C3541 ,"];1917[shape=box, label="id:1917 level: 23\n9: C320 C450 C484 C485 C486 \nC3451 C3452 C3603 C3604 \n21: C320_=_C484( C320 C484 ) C320_=_C3451( C320 C3451 ) C320_=_C3604( C320 C3604 ) C450_=_C484( C450 C484 ) C450_=_C485( C450 C485 ) \nC450_=_C486( C450 C486 ) C450_=_C3452( C450 C3452 ) C450_=_C3603( C450 C3603 ) C484_=_C485( C484 C485 ) C484_=_C486( C484 C486 ) C484_=_C3451( C484 C3451 ) \nC484_=_C3452( C484 C3452 ) C484_=_C3603( C484 C3603 ) C484_=_C3604( C484 C3604 ) C485_=_C486( C485 C486 ) C485_=_C3452( C485 C3452 ) C485_=_C3603( C485 C3603 ) \nC486_=_C3452( C486 C3452 ) C486_=_C3603( C486 C3603 ) C3451_=_C3604( C3451 C3604 ) C3452_=_C3603( C3452 C3603 ) "];1881-&gt;1917[label="8: C320 C450 C485 C486 C3451 \nC3452 C3603 C3604 \n13: C320_=_C3451 ,C320_=_C3604 ,C450_=_C485 ,C450_=_C486 ,C450_=_C3452 ,\nC450_=_C3603 ,C485_=_C486 ,C485_=_C3452 ,C485_=_C3603 ,C486_=_C3452 ,C486_=_C3603 ,\nC3451_=_C3604 ,C3452_=_C3603 ,"];1918[shape=box, label="id:1918 level: 23\n18: C319 C404 C426 C439 C440 \nC442 C444 C446 C448 C450 C3246 \nC3329 C3429 C3451 C3458 C3508 C3571 \nC5497 \n123: C319_=_C404( C319 C404 ) C319_=_C426( C319 C426 ) C319_=_C439( C319 C439 ) C319_=_C440( C319 C440 ) C319_=_C442( C319 C442 ) \nC319_=_C444( C319 C444 ) C319_=_C446( C319 C446 ) C319_=_C448( C319 C448 ) C319_=_C450( C319 C450 ) C319_=_C3246( C319 C3246 ) C319_=_C3329( C319 C3329 ) \nC319_=_C3429( C319 C3429 ) C319_=_C3458( C319 C3458 ) C319_=_C3508( C319 C3508 ) C319_=_C3571( C319 C3571 ) C404_=_C426( C404 C426 ) C404_=_C439( C404 C439 ) \nC404_=_C440( C404 C440 ) C404_=_C442( C404 C442 ) C404_=_C444( C404 C444 ) C404_=_C446( C404 C446 ) C404_=_C448( C404 C448 ) C404_=_C450( C404 C450 ) \nC404_=_C3246( C404 C3246 ) C404_=_C3329( C404 C3329 ) C404_=_C3429( C404 C3429 ) C404_=_C3458( C404 C3458 ) C404_=_C3508( C404 C3508 ) C404_=_C3571( C404 C3571 ) \nC426_=_C439( C426 C439 ) C426_=_C440( C426 C440 ) C426_=_C442( C426 C442 ) C426_=_C444( C426 C444 ) C426_=_C446( C426 C446 ) C426_=_C448( C426 C448 ) \nC426_=_C450( C426 C450 ) C426_=_C3246( C426 C3246 ) C426_=_C3329( C426 C3329 ) C426_=_C3429( C426 C3429 ) C426_=_C3458( C426 C3458 ) C426_=_C3508( C426 C3508 ) \nC426_=_C3571( C426 C3571 ) C439_=_C440( C439 C440 ) C439_=_C442( C439 C442 ) C439_=_C444( C439 C444 ) C439_=_C446( C439 C446 ) C439_=_C448( C439 C448 ) \nC439_=_C450( C439 C450 ) C439_=_C3246( C439 C3246 ) C439_=_C3329( C439 C3329 ) C439_=_C3429( C439 C3429 ) C439_=_C3451( C439 C3451 ) C439_=_C3458( C439 C3458 ) \nC439_=_C3508( C439 C3508 ) C439_=_C3571( C439 C3571 ) C439_=_C5497( C439 C5497 ) C440_=_C442( C440 C442 ) C440_=_C444( C440 C444 ) C440_=_C446( C440 C446 ) \nC440_=_C448( C440 C448 ) C440_=_C450( C440 C450 ) C440_=_C3246( C440 C3246 ) C440_=_C3329( C440 C3329 ) C440_=_C3429( C440 C3429</w:t>
      </w:r>
    </w:p>
    <w:p>
      <w:pPr>
        <w:pStyle w:val="PreformattedText"/>
        <w:bidi w:val="0"/>
        <w:spacing w:before="0" w:after="0"/>
        <w:jc w:val="left"/>
        <w:rPr/>
      </w:pPr>
      <w:r>
        <w:rPr/>
        <w:t xml:space="preserve"> </w:t>
      </w:r>
      <w:r>
        <w:rPr/>
        <w:t>) C440_=_C3458( C440 C3458 ) \nC440_=_C3508( C440 C3508 ) C440_=_C3571( C440 C3571 ) C442_=_C444( C442 C444 ) C442_=_C446( C442 C446 ) C442_=_C448( C442 C448 ) C442_=_C450( C442 C450 ) \nC442_=_C3246( C442 C3246 ) C442_=_C3329( C442 C3329 ) C442_=_C3429( C442 C3429 ) C442_=_C3458( C442 C3458 ) C442_=_C3508( C442 C3508 ) C442_=_C3571( C442 C3571 ) \nC444_=_C446( C444 C446 ) C444_=_C448( C444 C448 ) C444_=_C450( C444 C450 ) C444_=_C3246( C444 C3246 ) C444_=_C3329( C444 C3329 ) C444_=_C3429( C444 C3429 ) \nC444_=_C3458( C444 C3458 ) C444_=_C3508( C444 C3508 ) C444_=_C3571( C444 C3571 ) C446_=_C448( C446 C448 ) C446_=_C450( C446 C450 ) C446_=_C3246( C446 C3246 ) \nC446_=_C3329( C446 C3329 ) C446_=_C3429( C446 C3429 ) C446_=_C3458( C446 C3458 ) C446_=_C3508( C446 C3508 ) C446_=_C3571( C446 C3571 ) C448_=_C450( C448 C450 ) \nC448_=_C3246( C448 C3246 ) C448_=_C3329( C448 C3329 ) C448_=_C3429( C448 C3429 ) C448_=_C3458( C448 C3458 ) C448_=_C3508( C448 C3508 ) C448_=_C3571( C448 C3571 ) \nC450_=_C3246( C450 C3246 ) C450_=_C3329( C450 C3329 ) C450_=_C3429( C450 C3429 ) C450_=_C3458( C450 C3458 ) C450_=_C3508( C450 C3508 ) C450_=_C3571( C450 C3571 ) \nC3246_=_C3329( C3246 C3329 ) C3246_=_C3429( C3246 C3429 ) C3246_=_C3458( C3246 C3458 ) C3246_=_C3508( C3246 C3508 ) C3246_=_C3571( C3246 C3571 ) C3329_=_C3429( C3329 C3429 ) \nC3329_=_C3458( C3329 C3458 ) C3329_=_C3508( C3329 C3508 ) C3329_=_C3571( C3329 C3571 ) C3429_=_C3458( C3429 C3458 ) C3429_=_C3508( C3429 C3508 ) C3429_=_C3571( C3429 C3571 ) \nC3451_=_C5497( C3451 C5497 ) C3458_=_C3508( C3458 C3508 ) C3458_=_C3571( C3458 C3571 ) C3508_=_C3571( C3508 C3571 ) "];1881-&gt;1918[label="17: C319 C404 C426 C440 C442 \nC444 C446 C448 C450 C3246 C3329 \nC3429 C3451 C3458 C3508 C3571 C5497 \n106: C319_=_C404 ,C319_=_C426 ,C319_=_C440 ,C319_=_C442 ,C319_=_C444 ,\nC319_=_C446 ,C319_=_C448 ,C319_=_C450 ,C319_=_C3246 ,C319_=_C3329 ,C319_=_C3429 ,\nC319_=_C3458 ,C319_=_C3508 ,C319_=_C3571 ,C404_=_C426 ,C404_=_C440 ,C404_=_C442 ,\nC404_=_C444 ,C404_=_C446 ,C404_=_C448 ,C404_=_C450 ,C404_=_C3246 ,C404_=_C3329 ,\nC404_=_C3429 ,C404_=_C3458 ,C404_=_C3508 ,C404_=_C3571 ,C426_=_C440 ,C426_=_C442 ,\nC426_=_C444 ,C426_=_C446 ,C426_=_C448 ,C426_=_C450 ,C426_=_C3246 ,C426_=_C3329 ,\nC426_=_C3429 ,C426_=_C3458 ,C426_=_C3508 ,C426_=_C3571 ,C440_=_C442 ,C440_=_C444 ,\nC440_=_C446 ,C440_=_C448 ,C440_=_C450 ,C440_=_C3246 ,C440_=_C3329 ,C440_=_C3429 ,\nC440_=_C3458 ,C440_=_C3508 ,C440_=_C3571 ,C442_=_C444 ,C442_=_C446 ,C442_=_C448 ,\nC442_=_C450 ,C442_=_C3246 ,C442_=_C3329 ,C442_=_C3429 ,C442_=_C3458 ,C442_=_C3508 ,\nC442_=_C3571 ,C444_=_C446 ,C444_=_C448 ,C444_=_C450 ,C444_=_C3246 ,C444_=_C3329 ,\nC444_=_C3429 ,C444_=_C3458 ,C444_=_C3508 ,C444_=_C3571 ,C446_=_C448 ,C446_=_C450 ,\nC446_=_C3246 ,C446_=_C3329 ,C446_=_C3429 ,C446_=_C3458 ,C446_=_C3508 ,C446_=_C3571 ,\nC448_=_C450 ,C448_=_C3246 ,C448_=_C3329 ,C448_=_C3429 ,C448_=_C3458 ,C448_=_C3508 ,\nC448_=_C3571 ,C450_=_C3246 ,C450_=_C3329 ,C450_=_C3429 ,C450_=_C3458 ,C450_=_C3508 ,\nC450_=_C3571 ,C3246_=_C3329 ,C3246_=_C3429 ,C3246_=_C3458 ,C3246_=_C3508 ,C3246_=_C3571 ,\nC3329_=_C3429 ,C3329_=_C3458 ,C3329_=_C3508 ,C3329_=_C3571 ,C3429_=_C3458 ,C3429_=_C3508 ,\nC3429_=_C3571 ,C3451_=_C5497 ,C3458_=_C3508 ,C3458_=_C3571 ,C3508_=_C3571 ,"];1919[shape=box, label="id:1919 level: 23\n32: C40 C54 C129 C144 C153 \nC155 C167 C169 C171 C173 C175 \nC177 C179 C181 C183 C185 C187 \nC3214 C3216 C3224 C3225 C3306 C3307 \nC3311 C3312 C3361 C3366 C3409 C3414 \nC3444 C3445 C5495 \n229: C40_=_C129( C40 C129 ) C40_=_C153( C40 C153 ) C40_=_C167( C40 C167 ) C40_=_C169( C40 C169 ) C40_=_C171( C40 C171 ) \nC40_=_C173( C40 C173 ) C40_=_C175( C40 C175 ) C40_=_C177( C40 C177 ) C40_=_C3214( C40 C3214 ) C40_=_C3224( C40 C3224 ) C40_=_C3306( C40 C3306 ) \nC40_=_C3311( C40 C3311 ) C40_=_C3409( C40 C3409 ) C40_=_C3414( C40 C3414 ) C54_=_C144( C54 C144 ) C54_=_C155( C54 C155 ) C54_=_C167( C54 C167 ) \nC54_=_C179( C54 C179 ) C54_=_C181( C54 C181 ) C54_=_C183( C54 C183 ) C54_=_C185( C54 C185 ) C54_=_C187( C54 C187 ) C54_=_C3216( C54 C3216 ) \nC54_=_C3225( C54 C3225 ) C54_=_C3307( C54 C3307 ) C54_=_C3312( C54 C3312 ) C54_=_C3361( C54 C3361 ) C54_=_C3366( C54 C3366 ) C129_=_C153( C129 C153 ) \nC129_=_C167( C129 C167 ) C129_=_C169( C129 C169 ) C129_=_C171( C129 C171 ) C129_=_C173( C129 C173 ) C129_=_C175( C129 C175 ) C129_=_C177( C129 C177 ) \nC129_=_C3214( C129 C3214 ) C129_=_C3224( C129 C3224 ) C129_=_C3306( C129 C3306 ) C129_=_C3311( C129 C3311 ) C129_=_C3361( C129 C3361 ) C129_=_C3366( C129 C3366 ) \nC129_=_C3409( C129 C3409 ) C129_=_C3414( C129 C3414 ) C144_=_C155( C144 C155 ) C144_=_C167( C144 C167 ) C144_=_C179( C144 C179 ) C144_=_C181( C144 C181 ) \nC144_=_C183( C144 C183 ) C144_=_C185( C144 C185 ) C144_=_C187( C144 C187 ) C144_=_C3216( C144 C3216 ) C144_=_C3225( C144 C3225 ) C144_=_C3307( C144 C3307 ) \nC144_=_C3312( C144 C3312 ) C144_=_C3361( C144 C3361 ) C144_=_C3366( C144 C3366 ) C144_=_C3409( C144 C3409 ) C144_=_C3414( C144 C3414 ) C153_=_C155( C153 C155 ) \nC153_=_C167( C153 C167 ) C153_=_C169( C153 C169 ) C153_=_C171( C153 C171 ) C153_=_C173( C153 C173 ) C153_=_C175( C153 C175 ) C153_=_C177( C153 C177 ) \nC153_=_C3214( C153 C3214 ) C153_=_C3224( C153 C3224 ) C153_=_C3306( C153 C3306 ) C153_=_C3311( C153 C3311 ) C153_=_C3409( C153 C3409 ) C153_=_C3414( C153 C3414 ) \nC155_=_C167( C155 C167 ) C155_=_C179( C155 C179 ) C155_=_C181( C155 C181 ) C155_=_C183( C155 C183 ) C155_=_C185( C155 C185 ) C155_=_C187( C155 C187 ) \nC155_=_C3216( C155 C3216 ) C155_=_C3225( C155 C3225 ) C155_=_C3307( C155 C3307 ) C155_=_C3312( C155 C3312 ) C155_=_C3361( C155 C3361 ) C155_=_C3366( C155 C3366 ) \nC167_=_C169( C167 C169 ) C167_=_C171( C167 C171 ) C167_=_C173( C167 C173 ) C167_=_C175( C167 C175 ) C167_=_C177( C167 C177 ) C167_=_C179( C167 C179 ) \nC167_=_C181( C167 C181 ) C167_=_C183( C167 C183 ) C167_=_C185( C167 C185 ) C167_=_C187( C167 C187 ) C167_=_C3214( C167 C3214 ) C167_=_C3216( C167 C3216 ) \nC167_=_C3224( C167 C3224 ) C167_=_C3225( C167 C3225 ) C167_=_C3306( C167 C3306 ) C167_=_C3307( C167 C3307 ) C167_=_C3311( C167 C3311 ) C167_=_C3312( C167 C3312 ) \nC167_=_C3361( C167 C3361 ) C167_=_C3366( C167 C3366 ) C167_=_C3409( C167 C3409 ) C167_=_C3414( C167 C3414 ) C169_=_C171( C169 C171 ) C169_=_C173( C169 C173 ) \nC169_=_C175( C169 C175 ) C169_=_C177( C169 C177 ) C169_=_C179( C169 C179 ) C169_=_C3214( C169 C3214 ) C169_=_C3224( C169 C3224 ) C169_=_C3306( C169 C3306 ) \nC169_=_C3311( C169 C3311 ) C169_=_C3409( C169 C3409 ) C169_=_C3414( C169 C3414 ) C171_=_C173( C171 C173 ) C171_=_C175( C171 C175 ) C171_=_C177( C171 C177 ) \nC171_=_C181( C171 C181 ) C171_=_C3214( C171 C3214 ) C171_=_C3224( C171 C3224 ) C171_=_C3306( C171 C3306 ) C171_=_C3311( C171 C3311 ) C171_=_C3409( C171 C3409 ) \nC171_=_C3414( C171 C3414 ) C173_=_C175( C173 C175 ) C173_=_C177( C173 C177 ) C173_=_C183( C173 C183 ) C173_=_C3214( C173 C3214 ) C173_=_C3224( C173 C3224 ) \nC173_=_C3306( C173 C3306 ) C173_=_C3311( C173 C3311 ) C173_=_C3409( C173 C3409 ) C173_=_C3414( C173 C3414 ) C175_=_C177( C175 C177 ) C175_=_C185( C175 C185 ) \nC175_=_C3214( C175 C3214 ) C175_=_C3224( C175 C3224 ) C175_=_C3306( C175 C3306 ) C175_=_C3311( C175 C3311 ) C175_=_C3409( C175 C3409 ) C175_=_C3414( C175 C3414 ) \nC177_=_C3214( C177 C3214 ) C177_=_C3224( C177 C3224 ) C177_=_C3306( C177 C3306 ) C177_=_C3311( C177 C3311 ) C177_=_C3409( C177 C3409 ) C177_=_C3414( C177 C3414 ) \nC179_=_C181( C179 C181 ) C179_=_C183( C179 C183 ) C179_=_C185( C179 C185 ) C179_=_C187( C179 C187 ) C179_=_C3216( C179 C3216 ) C179_=_C3225( C179 C3225 ) \nC179_=_C3307( C179 C3307 ) C179_=_C3312( C179 C3312 ) C179_=_C3361( C179 C3361 ) C179_=_C3366( C179 C3366 ) C181_=_C183( C181 C183 ) C181_=_C185( C181 C185 ) \nC181_=_C187( C181 C187 ) C181_=_C3216( C181 C3216 ) C181_=_C3225( C181 C3225 ) C181_=_C3307( C181 C3307 ) C181_=_C3312( C181 C3312 ) C181_=_C3361( C181 C3361 ) \nC181_=_C3366( C181 C3366 ) C183_=_C185( C183 C185 ) C183_=_C187( C183 C187 ) C183_=_C3216( C183 C3216 ) C183_=_C3225( C183 C3225 ) C183_=_C3307( C183 C3307 ) \nC183_=_C3312( C183 C3312 ) C183_=_C3361( C183 C3361 ) C183_=_C3366( C183 C3366 ) C185_=_C187( C185 C187 ) C185_=_C3216( C185 C3216 ) C185_=_C3225( C185 C3225 ) \nC185_=_C3307( C185 C3307 ) C185_=_C3312( C185 C3312 ) C185_=_C3361( C185 C3361 ) C185_=_C3366( C185 C3366 ) C187_=_C3216( C187 C3216 ) C187_=_C3225( C187 C3225 ) \nC187_=_C3307( C187 C3307 ) C187_=_C3312( C187 C3312 ) C187_=_C3361( C187 C3361 ) C187_=_C3366( C187 C3366 ) C3214_=_C3216( C3214 C3216 ) C3214_=_C3224( C3214 C3224 ) \nC3214_=_C3225( C3214 C3225 ) C3214_=_C3306( C3214 C3306 ) C3214_=_C3311( C3214 C3311 ) C3214_=_C3409( C3214 C3409 ) C3214_=_C3414( C3214 C3414 ) C3216_=_C3224( C3216 C3224 ) \nC3216_=_C3225( C3216 C3225 ) C3216_=_C3307( C3216 C3307 ) C3216_=_C3312( C3216 C3312 ) C3216_=_C3361( C3216 C3361 ) C3216_=_C3366( C3216 C3366 ) C3224_=_C3225( C3224 C3225 ) \nC3224_=_C3306( C3224 C3306 ) C3224_=_C3311( C3224 C3311 ) C3224_=_C3409( C3224 C3409 ) C3224_=_C3414( C3224 C3414 ) C3225_=_C3307( C3225 C3307 ) C3225_=_C3312( C3225 C3312 ) \nC3225_=_C3361( C3225 C3361 ) C3225_=_C3366( C3225 C3366 ) C3306_=_C3307( C3306 C3307 ) C3306_=_C3311( C3306 C3311 ) C3306_=_C3312( C3306 C3312 ) C3306_=_C3409( C3306 C3409 ) \nC3306_=_C3414( C3306 C3414 ) C3307_=_C3311( C3307 C3311 ) C3307_=_C3312( C3307 C3312 ) C3307_=_C3361( C3307 C3361 ) C3307_=_C3366( C3307 C3366 ) C3311_=_C3312( C3311 C3312 ) \nC3311_=_C3409( C3311 C3409 ) C3311_=_C3414( C3311 C3414 ) C3312_=_C3361( C3312 C3361 ) C3312_=_C3366( C3312 C3366 ) C3361_=_C3366( C3361 C3366 ) C3409_=_C3414( C3409 C3414 ) \nC3444_=_C5495( C3444 C5495 ) C3445_=_C5495( C3445 C5495 ) "];1882-&gt;1919[label="31: C40 C54 C129 C144 C153 \nC155 C169 C171 C173 C175 C177 \nC179 C181 C183 C185 C187 C3214 \nC3216 C3224 C3225 C3306 C3307 C3311 \nC3312 C3361 C3366 C3409 C3414 C3444 \nC3445 C5495 \n201: C40_=_C129 ,C40_=_C153 ,C40_=_C169 ,C40_=_C171 ,C40_=_C173 ,\nC40_=_C175</w:t>
      </w:r>
    </w:p>
    <w:p>
      <w:pPr>
        <w:pStyle w:val="PreformattedText"/>
        <w:bidi w:val="0"/>
        <w:spacing w:before="0" w:after="0"/>
        <w:jc w:val="left"/>
        <w:rPr/>
      </w:pPr>
      <w:r>
        <w:rPr/>
        <w:t xml:space="preserve"> </w:t>
      </w:r>
      <w:r>
        <w:rPr/>
        <w:t>,C40_=_C177 ,C40_=_C3214 ,C40_=_C3224 ,C40_=_C3306 ,C40_=_C3311 ,\nC40_=_C3409 ,C40_=_C3414 ,C54_=_C144 ,C54_=_C155 ,C54_=_C179 ,C54_=_C181 ,\nC54_=_C183 ,C54_=_C185 ,C54_=_C187 ,C54_=_C3216 ,C54_=_C3225 ,C54_=_C3307 ,\nC54_=_C3312 ,C54_=_C3361 ,C54_=_C3366 ,C129_=_C153 ,C129_=_C169 ,C129_=_C171 ,\nC129_=_C173 ,C129_=_C175 ,C129_=_C177 ,C129_=_C3214 ,C129_=_C3224 ,C129_=_C3306 ,\nC129_=_C3311 ,C129_=_C3361 ,C129_=_C3366 ,C129_=_C3409 ,C129_=_C3414 ,C144_=_C155 ,\nC144_=_C179 ,C144_=_C181 ,C144_=_C183 ,C144_=_C185 ,C144_=_C187 ,C144_=_C3216 ,\nC144_=_C3225 ,C144_=_C3307 ,C144_=_C3312 ,C144_=_C3361 ,C144_=_C3366 ,C144_=_C3409 ,\nC144_=_C3414 ,C153_=_C155 ,C153_=_C169 ,C153_=_C171 ,C153_=_C173 ,C153_=_C175 ,\nC153_=_C177 ,C153_=_C3214 ,C153_=_C3224 ,C153_=_C3306 ,C153_=_C3311 ,C153_=_C3409 ,\nC153_=_C3414 ,C155_=_C179 ,C155_=_C181 ,C155_=_C183 ,C155_=_C185 ,C155_=_C187 ,\nC155_=_C3216 ,C155_=_C3225 ,C155_=_C3307 ,C155_=_C3312 ,C155_=_C3361 ,C155_=_C3366 ,\nC169_=_C171 ,C169_=_C173 ,C169_=_C175 ,C169_=_C177 ,C169_=_C179 ,C169_=_C3214 ,\nC169_=_C3224 ,C169_=_C3306 ,C169_=_C3311 ,C169_=_C3409 ,C169_=_C3414 ,C171_=_C173 ,\nC171_=_C175 ,C171_=_C177 ,C171_=_C181 ,C171_=_C3214 ,C171_=_C3224 ,C171_=_C3306 ,\nC171_=_C3311 ,C171_=_C3409 ,C171_=_C3414 ,C173_=_C175 ,C173_=_C177 ,C173_=_C183 ,\nC173_=_C3214 ,C173_=_C3224 ,C173_=_C3306 ,C173_=_C3311 ,C173_=_C3409 ,C173_=_C3414 ,\nC175_=_C177 ,C175_=_C185 ,C175_=_C3214 ,C175_=_C3224 ,C175_=_C3306 ,C175_=_C3311 ,\nC175_=_C3409 ,C175_=_C3414 ,C177_=_C3214 ,C177_=_C3224 ,C177_=_C3306 ,C177_=_C3311 ,\nC177_=_C3409 ,C177_=_C3414 ,C179_=_C181 ,C179_=_C183 ,C179_=_C185 ,C179_=_C187 ,\nC179_=_C3216 ,C179_=_C3225 ,C179_=_C3307 ,C179_=_C3312 ,C179_=_C3361 ,C179_=_C3366 ,\nC181_=_C183 ,C181_=_C185 ,C181_=_C187 ,C181_=_C3216 ,C181_=_C3225 ,C181_=_C3307 ,\nC181_=_C3312 ,C181_=_C3361 ,C181_=_C3366 ,C183_=_C185 ,C183_=_C187 ,C183_=_C3216 ,\nC183_=_C3225 ,C183_=_C3307 ,C183_=_C3312 ,C183_=_C3361 ,C183_=_C3366 ,C185_=_C187 ,\nC185_=_C3216 ,C185_=_C3225 ,C185_=_C3307 ,C185_=_C3312 ,C185_=_C3361 ,C185_=_C3366 ,\nC187_=_C3216 ,C187_=_C3225 ,C187_=_C3307 ,C187_=_C3312 ,C187_=_C3361 ,C187_=_C3366 ,\nC3214_=_C3216 ,C3214_=_C3224 ,C3214_=_C3225 ,C3214_=_C3306 ,C3214_=_C3311 ,C3214_=_C3409 ,\nC3214_=_C3414 ,C3216_=_C3224 ,C3216_=_C3225 ,C3216_=_C3307 ,C3216_=_C3312 ,C3216_=_C3361 ,\nC3216_=_C3366 ,C3224_=_C3225 ,C3224_=_C3306 ,C3224_=_C3311 ,C3224_=_C3409 ,C3224_=_C3414 ,\nC3225_=_C3307 ,C3225_=_C3312 ,C3225_=_C3361 ,C3225_=_C3366 ,C3306_=_C3307 ,C3306_=_C3311 ,\nC3306_=_C3312 ,C3306_=_C3409 ,C3306_=_C3414 ,C3307_=_C3311 ,C3307_=_C3312 ,C3307_=_C3361 ,\nC3307_=_C3366 ,C3311_=_C3312 ,C3311_=_C3409 ,C3311_=_C3414 ,C3312_=_C3361 ,C3312_=_C3366 ,\nC3361_=_C3366 ,C3409_=_C3414 ,C3444_=_C5495 ,C3445_=_C5495 ,"];1920[shape=box, label="id:1920 level: 23\n38: C13 C29 C44 C45 C47 \nC49 C51 C53 C54 C145 C187 \nC215 C216 C3203 C3204 C3215 C3216 \nC3225 C3251 C3252 C3253 C3254 C3255 \nC3256 C3257 C3258 C3296 C3297 C3307 \nC3312 C3331 C3332 C3333 C3334 C3445 \nC3453 C3454 C5494 \n140: C13_=_C29( C13 C29 ) C13_=_C44( C13 C44 ) C13_=_C45( C13 C45 ) C13_=_C47( C13 C47 ) C13_=_C49( C13 C49 ) \nC13_=_C51( C13 C51 ) C13_=_C53( C13 C53 ) C13_=_C54( C13 C54 ) C13_=_C3215( C13 C3215 ) C13_=_C3253( C13 C3253 ) C13_=_C3254( C13 C3254 ) \nC29_=_C44( C29 C44 ) C29_=_C45( C29 C45 ) C29_=_C47( C29 C47 ) C29_=_C49( C29 C49 ) C29_=_C51( C29 C51 ) C29_=_C53( C29 C53 ) \nC29_=_C54( C29 C54 ) C29_=_C3215( C29 C3215 ) C29_=_C3253( C29 C3253 ) C29_=_C3254( C29 C3254 ) C44_=_C45( C44 C45 ) C44_=_C47( C44 C47 ) \nC44_=_C49( C44 C49 ) C44_=_C51( C44 C51 ) C44_=_C53( C44 C53 ) C44_=_C54( C44 C54 ) C44_=_C3215( C44 C3215 ) C44_=_C3251( C44 C3251 ) \nC44_=_C3252( C44 C3252 ) C44_=_C3253( C44 C3253 ) C44_=_C3254( C44 C3254 ) C44_=_C5494( C44 C5494 ) C45_=_C47( C45 C47 ) C45_=_C49( C45 C49 ) \nC45_=_C51( C45 C51 ) C45_=_C53( C45 C53 ) C45_=_C54( C45 C54 ) C45_=_C3215( C45 C3215 ) C45_=_C3253( C45 C3253 ) C45_=_C3254( C45 C3254 ) \nC47_=_C49( C47 C49 ) C47_=_C51( C47 C51 ) C47_=_C53( C47 C53 ) C47_=_C54( C47 C54 ) C47_=_C3215( C47 C3215 ) C47_=_C3253( C47 C3253 ) \nC47_=_C3254( C47 C3254 ) C49_=_C51( C49 C51 ) C49_=_C53( C49 C53 ) C49_=_C54( C49 C54 ) C49_=_C3215( C49 C3215 ) C49_=_C3253( C49 C3253 ) \nC49_=_C3254( C49 C3254 ) C51_=_C53( C51 C53 ) C51_=_C54( C51 C54 ) C51_=_C3215( C51 C3215 ) C51_=_C3253( C51 C3253 ) C51_=_C3254( C51 C3254 ) \nC53_=_C54( C53 C54 ) C53_=_C145( C53 C145 ) C53_=_C3215( C53 C3215 ) C53_=_C3253( C53 C3253 ) C53_=_C3254( C53 C3254 ) C54_=_C187( C54 C187 ) \nC54_=_C3215( C54 C3215 ) C54_=_C3216( C54 C3216 ) C54_=_C3225( C54 C3225 ) C54_=_C3253( C54 C3253 ) C54_=_C3254( C54 C3254 ) C54_=_C3307( C54 C3307 ) \nC54_=_C3312( C54 C3312 ) C145_=_C3445( C145 C3445 ) C187_=_C215( C187 C215 ) C187_=_C216( C187 C216 ) C187_=_C3216( C187 C3216 ) C187_=_C3225( C187 C3225 ) \nC187_=_C3252( C187 C3252 ) C187_=_C3307( C187 C3307 ) C187_=_C3312( C187 C3312 ) C187_=_C3453( C187 C3453 ) C215_=_C216( C215 C216 ) C215_=_C3252( C215 C3252 ) \nC215_=_C3453( C215 C3453 ) C216_=_C3252( C216 C3252 ) C216_=_C3453( C216 C3453 ) C3203_=_C3204( C3203 C3204 ) C3203_=_C3215( C3203 C3215 ) C3203_=_C3255( C3203 C3255 ) \nC3203_=_C3256( C3203 C3256 ) C3203_=_C3257( C3203 C3257 ) C3204_=_C3216( C3204 C3216 ) C3204_=_C3225( C3204 C3225 ) C3204_=_C3258( C3204 C3258 ) C3215_=_C3216( C3215 C3216 ) \nC3215_=_C3225( C3215 C3225 ) C3215_=_C3253( C3215 C3253 ) C3215_=_C3254( C3215 C3254 ) C3215_=_C3255( C3215 C3255 ) C3215_=_C3256( C3215 C3256 ) C3215_=_C3257( C3215 C3257 ) \nC3216_=_C3225( C3216 C3225 ) C3216_=_C3258( C3216 C3258 ) C3216_=_C3307( C3216 C3307 ) C3216_=_C3312( C3216 C3312 ) C3225_=_C3307( C3225 C3307 ) C3225_=_C3312( C3225 C3312 ) \nC3251_=_C3252( C3251 C3252 ) C3251_=_C5494( C3251 C5494 ) C3252_=_C3453( C3252 C3453 ) C3252_=_C5494( C3252 C5494 ) C3253_=_C3254( C3253 C3254 ) C3253_=_C3296( C3253 C3296 ) \nC3253_=_C3307( C3253 C3307 ) C3253_=_C3312( C3253 C3312 ) C3253_=_C3331( C3253 C3331 ) C3253_=_C3332( C3253 C3332 ) C3253_=_C3333( C3253 C3333 ) C3255_=_C3256( C3255 C3256 ) \nC3255_=_C3257( C3255 C3257 ) C3255_=_C3258( C3255 C3258 ) C3256_=_C3257( C3256 C3257 ) C3256_=_C3333( C3256 C3333 ) C3257_=_C3331( C3257 C3331 ) C3257_=_C3454( C3257 C3454 ) \nC3296_=_C3297( C3296 C3297 ) C3296_=_C3331( C3296 C3331 ) C3296_=_C3332( C3296 C3332 ) C3296_=_C3333( C3296 C3333 ) C3297_=_C3307( C3297 C3307 ) C3297_=_C3312( C3297 C3312 ) \nC3297_=_C3334( C3297 C3334 ) C3307_=_C3312( C3307 C3312 ) C3307_=_C3334( C3307 C3334 ) C3331_=_C3332( C3331 C3332 ) C3331_=_C3333( C3331 C3333 ) C3331_=_C3454( C3331 C3454 ) \nC3332_=_C3333( C3332 C3333 ) C3332_=_C3334( C3332 C3334 ) C3445_=_C3454( C3445 C3454 ) "];1882-&gt;1920[label="36: C13 C29 C45 C47 C49 \nC51 C53 C54 C145 C187 C215 \nC216 C3203 C3204 C3215 C3216 C3225 \nC3251 C3253 C3254 C3255 C3256 C3257 \nC3258 C3296 C3297 C3307 C3312 C3331 \nC3332 C3333 C3334 C3445 C3453 C3454 \nC5494 \n120: C13_=_C29 ,C13_=_C45 ,C13_=_C47 ,C13_=_C49 ,C13_=_C51 ,\nC13_=_C53 ,C13_=_C54 ,C13_=_C3215 ,C13_=_C3253 ,C13_=_C3254 ,C29_=_C45 ,\nC29_=_C47 ,C29_=_C49 ,C29_=_C51 ,C29_=_C53 ,C29_=_C54 ,C29_=_C3215 ,\nC29_=_C3253 ,C29_=_C3254 ,C45_=_C47 ,C45_=_C49 ,C45_=_C51 ,C45_=_C53 ,\nC45_=_C54 ,C45_=_C3215 ,C45_=_C3253 ,C45_=_C3254 ,C47_=_C49 ,C47_=_C51 ,\nC47_=_C53 ,C47_=_C54 ,C47_=_C3215 ,C47_=_C3253 ,C47_=_C3254 ,C49_=_C51 ,\nC49_=_C53 ,C49_=_C54 ,C49_=_C3215 ,C49_=_C3253 ,C49_=_C3254 ,C51_=_C53 ,\nC51_=_C54 ,C51_=_C3215 ,C51_=_C3253 ,C51_=_C3254 ,C53_=_C54 ,C53_=_C145 ,\nC53_=_C3215 ,C53_=_C3253 ,C53_=_C3254 ,C54_=_C187 ,C54_=_C3215 ,C54_=_C3216 ,\nC54_=_C3225 ,C54_=_C3253 ,C54_=_C3254 ,C54_=_C3307 ,C54_=_C3312 ,C145_=_C3445 ,\nC187_=_C215 ,C187_=_C216 ,C187_=_C3216 ,C187_=_C3225 ,C187_=_C3307 ,C187_=_C3312 ,\nC187_=_C3453 ,C215_=_C216 ,C215_=_C3453 ,C216_=_C3453 ,C3203_=_C3204 ,C3203_=_C3215 ,\nC3203_=_C3255 ,C3203_=_C3256 ,C3203_=_C3257 ,C3204_=_C3216 ,C3204_=_C3225 ,C3204_=_C3258 ,\nC3215_=_C3216 ,C3215_=_C3225 ,C3215_=_C3253 ,C3215_=_C3254 ,C3215_=_C3255 ,C3215_=_C3256 ,\nC3215_=_C3257 ,C3216_=_C3225 ,C3216_=_C3258 ,C3216_=_C3307 ,C3216_=_C3312 ,C3225_=_C3307 ,\nC3225_=_C3312 ,C3251_=_C5494 ,C3253_=_C3254 ,C3253_=_C3296 ,C3253_=_C3307 ,C3253_=_C3312 ,\nC3253_=_C3331 ,C3253_=_C3332 ,C3253_=_C3333 ,C3255_=_C3256 ,C3255_=_C3257 ,C3255_=_C3258 ,\nC3256_=_C3257 ,C3256_=_C3333 ,C3257_=_C3331 ,C3257_=_C3454 ,C3296_=_C3297 ,C3296_=_C3331 ,\nC3296_=_C3332 ,C3296_=_C3333 ,C3297_=_C3307 ,C3297_=_C3312 ,C3297_=_C3334 ,C3307_=_C3312 ,\nC3307_=_C3334 ,C3331_=_C3332 ,C3331_=_C3333 ,C3331_=_C3454 ,C3332_=_C3333 ,C3332_=_C3334 ,\nC3445_=_C3454 ,"];1921[shape=box, label="id:1921 level: 23\n38: C11 C28 C29 C31 C33 \nC35 C37 C39 C40 C130 C177 \nC212 C213 C3201 C3202 C3213 C3214 \nC3224 C3240 C3242 C3243 C3244 C3245 \nC3246 C3247 C3248 C3399 C3400 C3409 \nC3414 C3427 C3428 C3429 C3430 C3444 \nC3451 C3452 C5494 \n140: C11_=_C28( C11 C28 ) C11_=_C29( C11 C29 ) C11_=_C31( C11 C31 ) C11_=_C33( C11 C33 ) C11_=_C35( C11 C35 ) \nC11_=_C37( C11 C37 ) C11_=_C39( C11 C39 ) C11_=_C40( C11 C40 ) C11_=_C3213( C11 C3213 ) C11_=_C3243( C11 C3243 ) C11_=_C3244( C11 C3244 ) \nC28_=_C29( C28 C29 ) C28_=_C31( C28 C31 ) C28_=_C33( C28 C33 ) C28_=_C35( C28 C35 ) C28_=_C37( C28 C37 ) C28_=_C39( C28 C39 ) \nC28_=_C40( C28 C40 ) C28_=_C3213( C28 C3213 ) C28_=_C3240( C28 C3240 ) C28_=_C3242( C28 C3242 ) C28_=_C3243( C28 C3243 ) C28_=_C3244( C28 C3244 ) \nC28_=_C5494( C28 C5494 ) C29_=_C31( C29 C31 ) C29_=_C33( C29 C33 ) C29_=_C35( C29 C35 ) C29_=_C37( C29 C37 ) C29_=_C39( C29 C39 ) \nC29_=_C40( C29 C40 ) C29_=_C3213( C29 C3213 ) C29_=_C3243( C29 C3243 ) C29_=_C3244( C29 C3244 ) C31_=_C33( C31 C33 ) C31_=_C35( C31 C35 ) \nC31_=_C37( C31 C37 ) C31_=_C39( C31 C39 ) C31_=_C40( C31 C40 ) C31_=_C3213( C31 C3213 ) C31_=_C3243( C31 C3243 ) C31_=_C3244( C31 C3244 ) \nC33_=_C35( C33 C35 ) C33_=_C37( C33 C37 ) C33_=_C39( C33 C39 ) C33_=_C40( C33 C40 ) C33_=_C3213( C33 C3213 ) C33_=_C3243( C33 C3243</w:t>
      </w:r>
    </w:p>
    <w:p>
      <w:pPr>
        <w:pStyle w:val="PreformattedText"/>
        <w:bidi w:val="0"/>
        <w:spacing w:before="0" w:after="0"/>
        <w:jc w:val="left"/>
        <w:rPr/>
      </w:pPr>
      <w:r>
        <w:rPr/>
        <w:t xml:space="preserve"> </w:t>
      </w:r>
      <w:r>
        <w:rPr/>
        <w:t>) \nC33_=_C3244( C33 C3244 ) C35_=_C37( C35 C37 ) C35_=_C39( C35 C39 ) C35_=_C40( C35 C40 ) C35_=_C3213( C35 C3213 ) C35_=_C3243( C35 C3243 ) \nC35_=_C3244( C35 C3244 ) C37_=_C39( C37 C39 ) C37_=_C40( C37 C40 ) C37_=_C3213( C37 C3213 ) C37_=_C3243( C37 C3243 ) C37_=_C3244( C37 C3244 ) \nC39_=_C40( C39 C40 ) C39_=_C130( C39 C130 ) C39_=_C3213( C39 C3213 ) C39_=_C3243( C39 C3243 ) C39_=_C3244( C39 C3244 ) C40_=_C177( C40 C177 ) \nC40_=_C3213( C40 C3213 ) C40_=_C3214( C40 C3214 ) C40_=_C3224( C40 C3224 ) C40_=_C3243( C40 C3243 ) C40_=_C3244( C40 C3244 ) C40_=_C3409( C40 C3409 ) \nC40_=_C3414( C40 C3414 ) C130_=_C3444( C130 C3444 ) C177_=_C212( C177 C212 ) C177_=_C213( C177 C213 ) C177_=_C3214( C177 C3214 ) C177_=_C3224( C177 C3224 ) \nC177_=_C3242( C177 C3242 ) C177_=_C3409( C177 C3409 ) C177_=_C3414( C177 C3414 ) C177_=_C3451( C177 C3451 ) C212_=_C213( C212 C213 ) C212_=_C3242( C212 C3242 ) \nC212_=_C3451( C212 C3451 ) C213_=_C3242( C213 C3242 ) C213_=_C3451( C213 C3451 ) C3201_=_C3202( C3201 C3202 ) C3201_=_C3213( C3201 C3213 ) C3201_=_C3245( C3201 C3245 ) \nC3201_=_C3246( C3201 C3246 ) C3201_=_C3247( C3201 C3247 ) C3202_=_C3214( C3202 C3214 ) C3202_=_C3224( C3202 C3224 ) C3202_=_C3248( C3202 C3248 ) C3213_=_C3214( C3213 C3214 ) \nC3213_=_C3224( C3213 C3224 ) C3213_=_C3243( C3213 C3243 ) C3213_=_C3244( C3213 C3244 ) C3213_=_C3245( C3213 C3245 ) C3213_=_C3246( C3213 C3246 ) C3213_=_C3247( C3213 C3247 ) \nC3214_=_C3224( C3214 C3224 ) C3214_=_C3248( C3214 C3248 ) C3214_=_C3409( C3214 C3409 ) C3214_=_C3414( C3214 C3414 ) C3224_=_C3409( C3224 C3409 ) C3224_=_C3414( C3224 C3414 ) \nC3240_=_C3242( C3240 C3242 ) C3240_=_C5494( C3240 C5494 ) C3242_=_C3451( C3242 C3451 ) C3242_=_C5494( C3242 C5494 ) C3243_=_C3244( C3243 C3244 ) C3244_=_C3399( C3244 C3399 ) \nC3244_=_C3409( C3244 C3409 ) C3244_=_C3414( C3244 C3414 ) C3244_=_C3427( C3244 C3427 ) C3244_=_C3428( C3244 C3428 ) C3244_=_C3429( C3244 C3429 ) C3245_=_C3246( C3245 C3246 ) \nC3245_=_C3247( C3245 C3247 ) C3245_=_C3248( C3245 C3248 ) C3246_=_C3247( C3246 C3247 ) C3246_=_C3429( C3246 C3429 ) C3247_=_C3427( C3247 C3427 ) C3247_=_C3452( C3247 C3452 ) \nC3399_=_C3400( C3399 C3400 ) C3399_=_C3427( C3399 C3427 ) C3399_=_C3428( C3399 C3428 ) C3399_=_C3429( C3399 C3429 ) C3400_=_C3409( C3400 C3409 ) C3400_=_C3414( C3400 C3414 ) \nC3400_=_C3430( C3400 C3430 ) C3409_=_C3414( C3409 C3414 ) C3409_=_C3430( C3409 C3430 ) C3427_=_C3428( C3427 C3428 ) C3427_=_C3429( C3427 C3429 ) C3427_=_C3452( C3427 C3452 ) \nC3428_=_C3429( C3428 C3429 ) C3428_=_C3430( C3428 C3430 ) C3444_=_C3452( C3444 C3452 ) "];1883-&gt;1921[label="36: C11 C29 C31 C33 C35 \nC37 C39 C40 C130 C177 C212 \nC213 C3201 C3202 C3213 C3214 C3224 \nC3240 C3243 C3244 C3245 C3246 C3247 \nC3248 C3399 C3400 C3409 C3414 C3427 \nC3428 C3429 C3430 C3444 C3451 C3452 \nC5494 \n120: C11_=_C29 ,C11_=_C31 ,C11_=_C33 ,C11_=_C35 ,C11_=_C37 ,\nC11_=_C39 ,C11_=_C40 ,C11_=_C3213 ,C11_=_C3243 ,C11_=_C3244 ,C29_=_C31 ,\nC29_=_C33 ,C29_=_C35 ,C29_=_C37 ,C29_=_C39 ,C29_=_C40 ,C29_=_C3213 ,\nC29_=_C3243 ,C29_=_C3244 ,C31_=_C33 ,C31_=_C35 ,C31_=_C37 ,C31_=_C39 ,\nC31_=_C40 ,C31_=_C3213 ,C31_=_C3243 ,C31_=_C3244 ,C33_=_C35 ,C33_=_C37 ,\nC33_=_C39 ,C33_=_C40 ,C33_=_C3213 ,C33_=_C3243 ,C33_=_C3244 ,C35_=_C37 ,\nC35_=_C39 ,C35_=_C40 ,C35_=_C3213 ,C35_=_C3243 ,C35_=_C3244 ,C37_=_C39 ,\nC37_=_C40 ,C37_=_C3213 ,C37_=_C3243 ,C37_=_C3244 ,C39_=_C40 ,C39_=_C130 ,\nC39_=_C3213 ,C39_=_C3243 ,C39_=_C3244 ,C40_=_C177 ,C40_=_C3213 ,C40_=_C3214 ,\nC40_=_C3224 ,C40_=_C3243 ,C40_=_C3244 ,C40_=_C3409 ,C40_=_C3414 ,C130_=_C3444 ,\nC177_=_C212 ,C177_=_C213 ,C177_=_C3214 ,C177_=_C3224 ,C177_=_C3409 ,C177_=_C3414 ,\nC177_=_C3451 ,C212_=_C213 ,C212_=_C3451 ,C213_=_C3451 ,C3201_=_C3202 ,C3201_=_C3213 ,\nC3201_=_C3245 ,C3201_=_C3246 ,C3201_=_C3247 ,C3202_=_C3214 ,C3202_=_C3224 ,C3202_=_C3248 ,\nC3213_=_C3214 ,C3213_=_C3224 ,C3213_=_C3243 ,C3213_=_C3244 ,C3213_=_C3245 ,C3213_=_C3246 ,\nC3213_=_C3247 ,C3214_=_C3224 ,C3214_=_C3248 ,C3214_=_C3409 ,C3214_=_C3414 ,C3224_=_C3409 ,\nC3224_=_C3414 ,C3240_=_C5494 ,C3243_=_C3244 ,C3244_=_C3399 ,C3244_=_C3409 ,C3244_=_C3414 ,\nC3244_=_C3427 ,C3244_=_C3428 ,C3244_=_C3429 ,C3245_=_C3246 ,C3245_=_C3247 ,C3245_=_C3248 ,\nC3246_=_C3247 ,C3246_=_C3429 ,C3247_=_C3427 ,C3247_=_C3452 ,C3399_=_C3400 ,C3399_=_C3427 ,\nC3399_=_C3428 ,C3399_=_C3429 ,C3400_=_C3409 ,C3400_=_C3414 ,C3400_=_C3430 ,C3409_=_C3414 ,\nC3409_=_C3430 ,C3427_=_C3428 ,C3427_=_C3429 ,C3427_=_C3452 ,C3428_=_C3429 ,C3428_=_C3430 ,\nC3444_=_C3452 ,"];1922[shape=box, label="id:1922 level: 23\n44: C6 C53 C100 C127 C143 \nC144 C145 C3231 C3234 C3244 C3265 \nC3276 C3287 C3319 C3322 C3399 C3400 \nC3401 C3402 C3403 C3404 C3405 C3406 \nC3407 C3408 C3409 C3410 C3411 C3412 \nC3413 C3414 C3415 C3416 C3417 C3418 \nC3419 C3420 C3421 C3422 C3423 C3424 \nC3425 C3426 C5479 \n384: C6_=_C53( C6 C53 ) C6_=_C100( C6 C100 ) C6_=_C127( C6 C127 ) C6_=_C143( C6 C143 ) C6_=_C144( C6 C144 ) \nC6_=_C145( C6 C145 ) C6_=_C3234( C6 C3234 ) C6_=_C3244( C6 C3244 ) C6_=_C3265( C6 C3265 ) C6_=_C3276( C6 C3276 ) C6_=_C3287( C6 C3287 ) \nC6_=_C3322( C6 C3322 ) C6_=_C3407( C6 C3407 ) C6_=_C3408( C6 C3408 ) C6_=_C3409( C6 C3409 ) C6_=_C3410( C6 C3410 ) C6_=_C3411( C6 C3411 ) \nC6_=_C3412( C6 C3412 ) C6_=_C3413( C6 C3413 ) C6_=_C3414( C6 C3414 ) C6_=_C3415( C6 C3415 ) C6_=_C3416( C6 C3416 ) C6_=_C3417( C6 C3417 ) \nC6_=_C3418( C6 C3418 ) C53_=_C100( C53 C100 ) C53_=_C127( C53 C127 ) C53_=_C143( C53 C143 ) C53_=_C144( C53 C144 ) C53_=_C145( C53 C145 ) \nC53_=_C3234( C53 C3234 ) C53_=_C3244( C53 C3244 ) C53_=_C3265( C53 C3265 ) C53_=_C3276( C53 C3276 ) C53_=_C3287( C53 C3287 ) C53_=_C3322( C53 C3322 ) \nC53_=_C3407( C53 C3407 ) C53_=_C3408( C53 C3408 ) C53_=_C3409( C53 C3409 ) C53_=_C3410( C53 C3410 ) C53_=_C3411( C53 C3411 ) C53_=_C3412( C53 C3412 ) \nC53_=_C3413( C53 C3413 ) C53_=_C3414( C53 C3414 ) C53_=_C3415( C53 C3415 ) C53_=_C3416( C53 C3416 ) C53_=_C3417( C53 C3417 ) C53_=_C3418( C53 C3418 ) \nC100_=_C127( C100 C127 ) C100_=_C143( C100 C143 ) C100_=_C144( C100 C144 ) C100_=_C145( C100 C145 ) C100_=_C3234( C100 C3234 ) C100_=_C3244( C100 C3244 ) \nC100_=_C3265( C100 C3265 ) C100_=_C3276( C100 C3276 ) C100_=_C3287( C100 C3287 ) C100_=_C3322( C100 C3322 ) C100_=_C3407( C100 C3407 ) C100_=_C3408( C100 C3408 ) \nC100_=_C3409( C100 C3409 ) C100_=_C3410( C100 C3410 ) C100_=_C3411( C100 C3411 ) C100_=_C3412( C100 C3412 ) C100_=_C3413( C100 C3413 ) C100_=_C3414( C100 C3414 ) \nC100_=_C3415( C100 C3415 ) C100_=_C3416( C100 C3416 ) C100_=_C3417( C100 C3417 ) C100_=_C3418( C100 C3418 ) C127_=_C143( C127 C143 ) C127_=_C144( C127 C144 ) \nC127_=_C145( C127 C145 ) C127_=_C3234( C127 C3234 ) C127_=_C3244( C127 C3244 ) C127_=_C3265( C127 C3265 ) C127_=_C3276( C127 C3276 ) C127_=_C3287( C127 C3287 ) \nC127_=_C3322( C127 C3322 ) C127_=_C3407( C127 C3407 ) C127_=_C3408( C127 C3408 ) C127_=_C3409( C127 C3409 ) C127_=_C3410( C127 C3410 ) C127_=_C3411( C127 C3411 ) \nC127_=_C3412( C127 C3412 ) C127_=_C3413( C127 C3413 ) C127_=_C3414( C127 C3414 ) C127_=_C3415( C127 C3415 ) C127_=_C3416( C127 C3416 ) C127_=_C3417( C127 C3417 ) \nC127_=_C3418( C127 C3418 ) C143_=_C144( C143 C144 ) C143_=_C145( C143 C145 ) C143_=_C3234( C143 C3234 ) C143_=_C3244( C143 C3244 ) C143_=_C3265( C143 C3265 ) \nC143_=_C3276( C143 C3276 ) C143_=_C3287( C143 C3287 ) C143_=_C3322( C143 C3322 ) C143_=_C3399( C143 C3399 ) C143_=_C3400( C143 C3400 ) C143_=_C3401( C143 C3401 ) \nC143_=_C3402( C143 C3402 ) C143_=_C3403( C143 C3403 ) C143_=_C3404( C143 C3404 ) C143_=_C3405( C143 C3405 ) C143_=_C3406( C143 C3406 ) C143_=_C3407( C143 C3407 ) \nC143_=_C3408( C143 C3408 ) C143_=_C3409( C143 C3409 ) C143_=_C3410( C143 C3410 ) C143_=_C3411( C143 C3411 ) C143_=_C3412( C143 C3412 ) C143_=_C3413( C143 C3413 ) \nC143_=_C3414( C143 C3414 ) C143_=_C3415( C143 C3415 ) C143_=_C3416( C143 C3416 ) C143_=_C3417( C143 C3417 ) C143_=_C3418( C143 C3418 ) C143_=_C5479( C143 C5479 ) \nC144_=_C145( C144 C145 ) C144_=_C3234( C144 C3234 ) C144_=_C3244( C144 C3244 ) C144_=_C3265( C144 C3265 ) C144_=_C3276( C144 C3276 ) C144_=_C3287( C144 C3287 ) \nC144_=_C3322( C144 C3322 ) C144_=_C3407( C144 C3407 ) C144_=_C3408( C144 C3408 ) C144_=_C3409( C144 C3409 ) C144_=_C3410( C144 C3410 ) C144_=_C3411( C144 C3411 ) \nC144_=_C3412( C144 C3412 ) C144_=_C3413( C144 C3413 ) C144_=_C3414( C144 C3414 ) C144_=_C3415( C144 C3415 ) C144_=_C3416( C144 C3416 ) C144_=_C3417( C144 C3417 ) \nC144_=_C3418( C144 C3418 ) C145_=_C3234( C145 C3234 ) C145_=_C3244( C145 C3244 ) C145_=_C3265( C145 C3265 ) C145_=_C3276( C145 C3276 ) C145_=_C3287( C145 C3287 ) \nC145_=_C3322( C145 C3322 ) C145_=_C3407( C145 C3407 ) C145_=_C3408( C145 C3408 ) C145_=_C3409( C145 C3409 ) C145_=_C3410( C145 C3410 ) C145_=_C3411( C145 C3411 ) \nC145_=_C3412( C145 C3412 ) C145_=_C3413( C145 C3413 ) C145_=_C3414( C145 C3414 ) C145_=_C3415( C145 C3415 ) C145_=_C3416( C145 C3416 ) C145_=_C3417( C145 C3417 ) \nC145_=_C3418( C145 C3418 ) C3231_=_C3408( C3231 C3408 ) C3231_=_C3413( C3231 C3413 ) C3231_=_C3426( C3231 C3426 ) C3234_=_C3244( C3234 C3244 ) C3234_=_C3265( C3234 C3265 ) \nC3234_=_C3276( C3234 C3276 ) C3234_=_C3287( C3234 C3287 ) C3234_=_C3322( C3234 C3322 ) C3234_=_C3407( C3234 C3407 ) C3234_=_C3408( C3234 C3408 ) C3234_=_C3409( C3234 C3409 ) \nC3234_=_C3410( C3234 C3410 ) C3234_=_C3411( C3234 C3411 ) C3234_=_C3412( C3234 C3412 ) C3234_=_C3413( C3234 C3413 ) C3234_=_C3414( C3234 C3414 ) C3234_=_C3415( C3234 C3415 ) \nC3234_=_C3416( C3234 C3416 ) C3234_=_C3417( C3234 C3417 ) C3234_=_C3418( C3234 C3418 ) C3234_=_C3423( C3234 C3423 ) C3234_=_C3424( C3234 C3424 ) C3234_=_C3425( C3234 C3425 ) \nC3244_=_C3265( C3244 C3265 ) C3244_=_C3276( C3244 C3276 ) C3244_=_C3287( C3244 C3287 ) C3244_=_C3322( C3244 C3322 ) C3244_=_C3399( C3244 C3399 ) C3244_=_C3407( C3244 C3407 ) \nC3244_=_C3408( C3244 C3408 ) C3244_=_C3409( C3244 C3409 ) C3244_=_C3410( C3244 C3410 ) C3244_=_C3411( C3244 C3411 ) C3244_=_C3412( C3244 C3412 ) C3244_=_C3413( C3244 C3413 ) \nC3244_=_C3414(</w:t>
      </w:r>
    </w:p>
    <w:p>
      <w:pPr>
        <w:pStyle w:val="PreformattedText"/>
        <w:bidi w:val="0"/>
        <w:spacing w:before="0" w:after="0"/>
        <w:jc w:val="left"/>
        <w:rPr/>
      </w:pPr>
      <w:r>
        <w:rPr/>
        <w:t xml:space="preserve"> </w:t>
      </w:r>
      <w:r>
        <w:rPr/>
        <w:t>C3244 C3414 ) C3244_=_C3415( C3244 C3415 ) C3244_=_C3416( C3244 C3416 ) C3244_=_C3417( C3244 C3417 ) C3244_=_C3418( C3244 C3418 ) C3265_=_C3276( C3265 C3276 ) \nC3265_=_C3287( C3265 C3287 ) C3265_=_C3322( C3265 C3322 ) C3265_=_C3401( C3265 C3401 ) C3265_=_C3407( C3265 C3407 ) C3265_=_C3408( C3265 C3408 ) C3265_=_C3409( C3265 C3409 ) \nC3265_=_C3410( C3265 C3410 ) C3265_=_C3411( C3265 C3411 ) C3265_=_C3412( C3265 C3412 ) C3265_=_C3413( C3265 C3413 ) C3265_=_C3414( C3265 C3414 ) C3265_=_C3415( C3265 C3415 ) \nC3265_=_C3416( C3265 C3416 ) C3265_=_C3417( C3265 C3417 ) C3265_=_C3418( C3265 C3418 ) C3276_=_C3287( C3276 C3287 ) C3276_=_C3322( C3276 C3322 ) C3276_=_C3403( C3276 C3403 ) \nC3276_=_C3407( C3276 C3407 ) C3276_=_C3408( C3276 C3408 ) C3276_=_C3409( C3276 C3409 ) C3276_=_C3410( C3276 C3410 ) C3276_=_C3411( C3276 C3411 ) C3276_=_C3412( C3276 C3412 ) \nC3276_=_C3413( C3276 C3413 ) C3276_=_C3414( C3276 C3414 ) C3276_=_C3415( C3276 C3415 ) C3276_=_C3416( C3276 C3416 ) C3276_=_C3417( C3276 C3417 ) C3276_=_C3418( C3276 C3418 ) \nC3287_=_C3322( C3287 C3322 ) C3287_=_C3405( C3287 C3405 ) C3287_=_C3407( C3287 C3407 ) C3287_=_C3408( C3287 C3408 ) C3287_=_C3409( C3287 C3409 ) C3287_=_C3410( C3287 C3410 ) \nC3287_=_C3411( C3287 C3411 ) C3287_=_C3412( C3287 C3412 ) C3287_=_C3413( C3287 C3413 ) C3287_=_C3414( C3287 C3414 ) C3287_=_C3415( C3287 C3415 ) C3287_=_C3416( C3287 C3416 ) \nC3287_=_C3417( C3287 C3417 ) C3287_=_C3418( C3287 C3418 ) C3319_=_C3407( C3319 C3407 ) C3319_=_C3418( C3319 C3418 ) C3319_=_C3422( C3319 C3422 ) C3322_=_C3407( C3322 C3407 ) \nC3322_=_C3408( C3322 C3408 ) C3322_=_C3409( C3322 C3409 ) C3322_=_C3410( C3322 C3410 ) C3322_=_C3411( C3322 C3411 ) C3322_=_C3412( C3322 C3412 ) C3322_=_C3413( C3322 C3413 ) \nC3322_=_C3414( C3322 C3414 ) C3322_=_C3415( C3322 C3415 ) C3322_=_C3416( C3322 C3416 ) C3322_=_C3417( C3322 C3417 ) C3322_=_C3418( C3322 C3418 ) C3322_=_C3419( C3322 C3419 ) \nC3322_=_C3420( C3322 C3420 ) C3322_=_C3421( C3322 C3421 ) C3399_=_C3400( C3399 C3400 ) C3399_=_C3401( C3399 C3401 ) C3399_=_C3402( C3399 C3402 ) C3399_=_C3403( C3399 C3403 ) \nC3399_=_C3404( C3399 C3404 ) C3399_=_C3405( C3399 C3405 ) C3399_=_C3406( C3399 C3406 ) C3399_=_C5479( C3399 C5479 ) C3400_=_C3401( C3400 C3401 ) C3400_=_C3402( C3400 C3402 ) \nC3400_=_C3403( C3400 C3403 ) C3400_=_C3404( C3400 C3404 ) C3400_=_C3405( C3400 C3405 ) C3400_=_C3406( C3400 C3406 ) C3400_=_C3409( C3400 C3409 ) C3400_=_C3414( C3400 C3414 ) \nC3400_=_C5479( C3400 C5479 ) C3401_=_C3402( C3401 C3402 ) C3401_=_C3403( C3401 C3403 ) C3401_=_C3404( C3401 C3404 ) C3401_=_C3405( C3401 C3405 ) C3401_=_C3406( C3401 C3406 ) \nC3401_=_C5479( C3401 C5479 ) C3402_=_C3403( C3402 C3403 ) C3402_=_C3404( C3402 C3404 ) C3402_=_C3405( C3402 C3405 ) C3402_=_C3406( C3402 C3406 ) C3402_=_C3410( C3402 C3410 ) \nC3402_=_C3415( C3402 C3415 ) C3402_=_C5479( C3402 C5479 ) C3403_=_C3404( C3403 C3404 ) C3403_=_C3405( C3403 C3405 ) C3403_=_C3406( C3403 C3406 ) C3403_=_C5479( C3403 C5479 ) \nC3404_=_C3405( C3404 C3405 ) C3404_=_C3406( C3404 C3406 ) C3404_=_C3411( C3404 C3411 ) C3404_=_C3416( C3404 C3416 ) C3404_=_C5479( C3404 C5479 ) C3405_=_C3406( C3405 C3406 ) \nC3405_=_C5479( C3405 C5479 ) C3406_=_C3412( C3406 C3412 ) C3406_=_C3417( C3406 C3417 ) C3406_=_C5479( C3406 C5479 ) C3407_=_C3408( C3407 C3408 ) C3407_=_C3409( C3407 C3409 ) \nC3407_=_C3410( C3407 C3410 ) C3407_=_C3411( C3407 C3411 ) C3407_=_C3412( C3407 C3412 ) C3407_=_C3413( C3407 C3413 ) C3407_=_C3414( C3407 C3414 ) C3407_=_C3415( C3407 C3415 ) \nC3407_=_C3416( C3407 C3416 ) C3407_=_C3417( C3407 C3417 ) C3407_=_C3418( C3407 C3418 ) C3407_=_C3422( C3407 C3422 ) C3408_=_C3409( C3408 C3409 ) C3408_=_C3410( C3408 C3410 ) \nC3408_=_C3411( C3408 C3411 ) C3408_=_C3412( C3408 C3412 ) C3408_=_C3413( C3408 C3413 ) C3408_=_C3414( C3408 C3414 ) C3408_=_C3415( C3408 C3415 ) C3408_=_C3416( C3408 C3416 ) \nC3408_=_C3417( C3408 C3417 ) C3408_=_C3418( C3408 C3418 ) C3408_=_C3426( C3408 C3426 ) C3409_=_C3410( C3409 C3410 ) C3409_=_C3411( C3409 C3411 ) C3409_=_C3412( C3409 C3412 ) \nC3409_=_C3413( C3409 C3413 ) C3409_=_C3414( C3409 C3414 ) C3409_=_C3415( C3409 C3415 ) C3409_=_C3416( C3409 C3416 ) C3409_=_C3417( C3409 C3417 ) C3409_=_C3418( C3409 C3418 ) \nC3410_=_C3411( C3410 C3411 ) C3410_=_C3412( C3410 C3412 ) C3410_=_C3413( C3410 C3413 ) C3410_=_C3414( C3410 C3414 ) C3410_=_C3415( C3410 C3415 ) C3410_=_C3416( C3410 C3416 ) \nC3410_=_C3417( C3410 C3417 ) C3410_=_C3418( C3410 C3418 ) C3411_=_C3412( C3411 C3412 ) C3411_=_C3413( C3411 C3413 ) C3411_=_C3414( C3411 C3414 ) C3411_=_C3415( C3411 C3415 ) \nC3411_=_C3416( C3411 C3416 ) C3411_=_C3417( C3411 C3417 ) C3411_=_C3418( C3411 C3418 ) C3412_=_C3413( C3412 C3413 ) C3412_=_C3414( C3412 C3414 ) C3412_=_C3415( C3412 C3415 ) \nC3412_=_C3416( C3412 C3416 ) C3412_=_C3417( C3412 C3417 ) C3412_=_C3418( C3412 C3418 ) C3413_=_C3414( C3413 C3414 ) C3413_=_C3415( C3413 C3415 ) C3413_=_C3416( C3413 C3416 ) \nC3413_=_C3417( C3413 C3417 ) C3413_=_C3418( C3413 C3418 ) C3414_=_C3415( C3414 C3415 ) C3414_=_C3416( C3414 C3416 ) C3414_=_C3417( C3414 C3417 ) C3414_=_C3418( C3414 C3418 ) \nC3415_=_C3416( C3415 C3416 ) C3415_=_C3417( C3415 C3417 ) C3415_=_C3418( C3415 C3418 ) C3416_=_C3417( C3416 C3417 ) C3416_=_C3418( C3416 C3418 ) C3417_=_C3418( C3417 C3418 ) \nC3419_=_C3420( C3419 C3420 ) C3419_=_C3421( C3419 C3421 ) C3420_=_C3421( C3420 C3421 ) C3420_=_C3422( C3420 C3422 ) C3420_=_C3424( C3420 C3424 ) C3420_=_C3426( C3420 C3426 ) \nC3421_=_C3425( C3421 C3425 ) C3422_=_C3424( C3422 C3424 ) C3422_=_C3426( C3422 C3426 ) C3423_=_C3424( C3423 C3424 ) C3423_=_C3425( C3423 C3425 ) C3424_=_C3425( C3424 C3425 ) \nC3424_=_C3426( C3424 C3426 ) "];1883-&gt;1922[label="43: C6 C53 C100 C127 C144 \nC145 C3231 C3234 C3244 C3265 C3276 \nC3287 C3319 C3322 C3399 C3400 C3401 \nC3402 C3403 C3404 C3405 C3406 C3407 \nC3408 C3409 C3410 C3411 C3412 C3413 \nC3414 C3415 C3416 C3417 C3418 C3419 \nC3420 C3421 C3422 C3423 C3424 C3425 \nC3426 C5479 \n351: C6_=_C53 ,C6_=_C100 ,C6_=_C127 ,C6_=_C144 ,C6_=_C145 ,\nC6_=_C3234 ,C6_=_C3244 ,C6_=_C3265 ,C6_=_C3276 ,C6_=_C3287 ,C6_=_C3322 ,\nC6_=_C3407 ,C6_=_C3408 ,C6_=_C3409 ,C6_=_C3410 ,C6_=_C3411 ,C6_=_C3412 ,\nC6_=_C3413 ,C6_=_C3414 ,C6_=_C3415 ,C6_=_C3416 ,C6_=_C3417 ,C6_=_C3418 ,\nC53_=_C100 ,C53_=_C127 ,C53_=_C144 ,C53_=_C145 ,C53_=_C3234 ,C53_=_C3244 ,\nC53_=_C3265 ,C53_=_C3276 ,C53_=_C3287 ,C53_=_C3322 ,C53_=_C3407 ,C53_=_C3408 ,\nC53_=_C3409 ,C53_=_C3410 ,C53_=_C3411 ,C53_=_C3412 ,C53_=_C3413 ,C53_=_C3414 ,\nC53_=_C3415 ,C53_=_C3416 ,C53_=_C3417 ,C53_=_C3418 ,C100_=_C127 ,C100_=_C144 ,\nC100_=_C145 ,C100_=_C3234 ,C100_=_C3244 ,C100_=_C3265 ,C100_=_C3276 ,C100_=_C3287 ,\nC100_=_C3322 ,C100_=_C3407 ,C100_=_C3408 ,C100_=_C3409 ,C100_=_C3410 ,C100_=_C3411 ,\nC100_=_C3412 ,C100_=_C3413 ,C100_=_C3414 ,C100_=_C3415 ,C100_=_C3416 ,C100_=_C3417 ,\nC100_=_C3418 ,C127_=_C144 ,C127_=_C145 ,C127_=_C3234 ,C127_=_C3244 ,C127_=_C3265 ,\nC127_=_C3276 ,C127_=_C3287 ,C127_=_C3322 ,C127_=_C3407 ,C127_=_C3408 ,C127_=_C3409 ,\nC127_=_C3410 ,C127_=_C3411 ,C127_=_C3412 ,C127_=_C3413 ,C127_=_C3414 ,C127_=_C3415 ,\nC127_=_C3416 ,C127_=_C3417 ,C127_=_C3418 ,C144_=_C145 ,C144_=_C3234 ,C144_=_C3244 ,\nC144_=_C3265 ,C144_=_C3276 ,C144_=_C3287 ,C144_=_C3322 ,C144_=_C3407 ,C144_=_C3408 ,\nC144_=_C3409 ,C144_=_C3410 ,C144_=_C3411 ,C144_=_C3412 ,C144_=_C3413 ,C144_=_C3414 ,\nC144_=_C3415 ,C144_=_C3416 ,C144_=_C3417 ,C144_=_C3418 ,C145_=_C3234 ,C145_=_C3244 ,\nC145_=_C3265 ,C145_=_C3276 ,C145_=_C3287 ,C145_=_C3322 ,C145_=_C3407 ,C145_=_C3408 ,\nC145_=_C3409 ,C145_=_C3410 ,C145_=_C3411 ,C145_=_C3412 ,C145_=_C3413 ,C145_=_C3414 ,\nC145_=_C3415 ,C145_=_C3416 ,C145_=_C3417 ,C145_=_C3418 ,C3231_=_C3408 ,C3231_=_C3413 ,\nC3231_=_C3426 ,C3234_=_C3244 ,C3234_=_C3265 ,C3234_=_C3276 ,C3234_=_C3287 ,C3234_=_C3322 ,\nC3234_=_C3407 ,C3234_=_C3408 ,C3234_=_C3409 ,C3234_=_C3410 ,C3234_=_C3411 ,C3234_=_C3412 ,\nC3234_=_C3413 ,C3234_=_C3414 ,C3234_=_C3415 ,C3234_=_C3416 ,C3234_=_C3417 ,C3234_=_C3418 ,\nC3234_=_C3423 ,C3234_=_C3424 ,C3234_=_C3425 ,C3244_=_C3265 ,C3244_=_C3276 ,C3244_=_C3287 ,\nC3244_=_C3322 ,C3244_=_C3399 ,C3244_=_C3407 ,C3244_=_C3408 ,C3244_=_C3409 ,C3244_=_C3410 ,\nC3244_=_C3411 ,C3244_=_C3412 ,C3244_=_C3413 ,C3244_=_C3414 ,C3244_=_C3415 ,C3244_=_C3416 ,\nC3244_=_C3417 ,C3244_=_C3418 ,C3265_=_C3276 ,C3265_=_C3287 ,C3265_=_C3322 ,C3265_=_C3401 ,\nC3265_=_C3407 ,C3265_=_C3408 ,C3265_=_C3409 ,C3265_=_C3410 ,C3265_=_C3411 ,C3265_=_C3412 ,\nC3265_=_C3413 ,C3265_=_C3414 ,C3265_=_C3415 ,C3265_=_C3416 ,C3265_=_C3417 ,C3265_=_C3418 ,\nC3276_=_C3287 ,C3276_=_C3322 ,C3276_=_C3403 ,C3276_=_C3407 ,C3276_=_C3408 ,C3276_=_C3409 ,\nC3276_=_C3410 ,C3276_=_C3411 ,C3276_=_C3412 ,C3276_=_C3413 ,C3276_=_C3414 ,C3276_=_C3415 ,\nC3276_=_C3416 ,C3276_=_C3417 ,C3276_=_C3418 ,C3287_=_C3322 ,C3287_=_C3405 ,C3287_=_C3407 ,\nC3287_=_C3408 ,C3287_=_C3409 ,C3287_=_C3410 ,C3287_=_C3411 ,C3287_=_C3412 ,C3287_=_C3413 ,\nC3287_=_C3414 ,C3287_=_C3415 ,C3287_=_C3416 ,C3287_=_C3417 ,C3287_=_C3418 ,C3319_=_C3407 ,\nC3319_=_C3418 ,C3319_=_C3422 ,C3322_=_C3407 ,C3322_=_C3408 ,C3322_=_C3409 ,C3322_=_C3410 ,\nC3322_=_C3411 ,C3322_=_C3412 ,C3322_=_C3413 ,C3322_=_C3414 ,C3322_=_C3415 ,C3322_=_C3416 ,\nC3322_=_C3417 ,C3322_=_C3418 ,C3322_=_C3419 ,C3322_=_C3420 ,C3322_=_C3421 ,C3399_=_C3400 ,\nC3399_=_C3401 ,C3399_=_C3402 ,C3399_=_C3403 ,C3399_=_C3404 ,C3399_=_C3405 ,C3399_=_C3406 ,\nC3399_=_C5479 ,C3400_=_C3401 ,C3400_=_C3402 ,C3400_=_C3403 ,C3400_=_C3404 ,C3400_=_C3405 ,\nC3400_=_C3406 ,C3400_=_C3409 ,C3400_=_C3414 ,C3400_=_C5479 ,C3401_=_C3402 ,C3401_=_C3403 ,\nC3401_=_C3404 ,C3401_=_C3405 ,C3401_=_C3406 ,C3401_=_C5479 ,C3402_=_C3403 ,C3402_=_C3404 ,\nC3402_=_C3405 ,C3402_=_C3406 ,C3402_=_C3410 ,C3402_=_C3415 ,C3402_=_C5479 ,C3403_=_C3404 ,\nC3403_=_C3405 ,C3403_=_C3406 ,C3403_=_C5479 ,C3404_=_C3405 ,C3404_=_C3406 ,C3404_=_C3411 ,\nC3404_=_C3416 ,C3404_=_C5479 ,C3405_=_C3406 ,C3405_=_C5479 ,C3406_=_C3412 ,C3406_=_C3417 ,\nC3406_=_C5479 ,C3407_=_C3408 ,C3407_=_C3409</w:t>
      </w:r>
    </w:p>
    <w:p>
      <w:pPr>
        <w:pStyle w:val="PreformattedText"/>
        <w:bidi w:val="0"/>
        <w:spacing w:before="0" w:after="0"/>
        <w:jc w:val="left"/>
        <w:rPr/>
      </w:pPr>
      <w:r>
        <w:rPr/>
        <w:t xml:space="preserve"> </w:t>
      </w:r>
      <w:r>
        <w:rPr/>
        <w:t>,C3407_=_C3410 ,C3407_=_C3411 ,C3407_=_C3412 ,\nC3407_=_C3413 ,C3407_=_C3414 ,C3407_=_C3415 ,C3407_=_C3416 ,C3407_=_C3417 ,C3407_=_C3418 ,\nC3407_=_C3422 ,C3408_=_C3409 ,C3408_=_C3410 ,C3408_=_C3411 ,C3408_=_C3412 ,C3408_=_C3413 ,\nC3408_=_C3414 ,C3408_=_C3415 ,C3408_=_C3416 ,C3408_=_C3417 ,C3408_=_C3418 ,C3408_=_C3426 ,\nC3409_=_C3410 ,C3409_=_C3411 ,C3409_=_C3412 ,C3409_=_C3413 ,C3409_=_C3414 ,C3409_=_C3415 ,\nC3409_=_C3416 ,C3409_=_C3417 ,C3409_=_C3418 ,C3410_=_C3411 ,C3410_=_C3412 ,C3410_=_C3413 ,\nC3410_=_C3414 ,C3410_=_C3415 ,C3410_=_C3416 ,C3410_=_C3417 ,C3410_=_C3418 ,C3411_=_C3412 ,\nC3411_=_C3413 ,C3411_=_C3414 ,C3411_=_C3415 ,C3411_=_C3416 ,C3411_=_C3417 ,C3411_=_C3418 ,\nC3412_=_C3413 ,C3412_=_C3414 ,C3412_=_C3415 ,C3412_=_C3416 ,C3412_=_C3417 ,C3412_=_C3418 ,\nC3413_=_C3414 ,C3413_=_C3415 ,C3413_=_C3416 ,C3413_=_C3417 ,C3413_=_C3418 ,C3414_=_C3415 ,\nC3414_=_C3416 ,C3414_=_C3417 ,C3414_=_C3418 ,C3415_=_C3416 ,C3415_=_C3417 ,C3415_=_C3418 ,\nC3416_=_C3417 ,C3416_=_C3418 ,C3417_=_C3418 ,C3419_=_C3420 ,C3419_=_C3421 ,C3420_=_C3421 ,\nC3420_=_C3422 ,C3420_=_C3424 ,C3420_=_C3426 ,C3421_=_C3425 ,C3422_=_C3424 ,C3422_=_C3426 ,\nC3423_=_C3424 ,C3423_=_C3425 ,C3424_=_C3425 ,C3424_=_C3426 ,"];1923[shape=box, label="id:1923 level: 23\n40: C80 C82 C119 C138 C3207 \nC3208 C3219 C3220 C3270 C3271 C3272 \nC3273 C3274 C3275 C3276 C3277 C3278 \nC3279 C3280 C3300 C3301 C3309 C3339 \nC3340 C3341 C3342 C3355 C3356 C3363 \nC3387 C3388 C3389 C3390 C3403 C3404 \nC3411 C3435 C3436 C3437 C3438 \n142: C80_=_C82( C80 C82 ) C80_=_C119( C80 C119 ) C80_=_C3208( C80 C3208 ) C80_=_C3220( C80 C3220 ) C80_=_C3270( C80 C3270 ) \nC80_=_C3271( C80 C3271 ) C80_=_C3280( C80 C3280 ) C80_=_C3301( C80 C3301 ) C80_=_C3309( C80 C3309 ) C80_=_C3342( C80 C3342 ) C82_=_C138( C82 C138 ) \nC82_=_C3208( C82 C3208 ) C82_=_C3220( C82 C3220 ) C82_=_C3270( C82 C3270 ) C82_=_C3272( C82 C3272 ) C82_=_C3280( C82 C3280 ) C82_=_C3356( C82 C3356 ) \nC82_=_C3363( C82 C3363 ) C82_=_C3390( C82 C3390 ) C119_=_C138( C119 C138 ) C119_=_C3271( C119 C3271 ) C119_=_C3273( C119 C3273 ) C119_=_C3301( C119 C3301 ) \nC119_=_C3309( C119 C3309 ) C119_=_C3342( C119 C3342 ) C119_=_C3404( C119 C3404 ) C119_=_C3411( C119 C3411 ) C119_=_C3438( C119 C3438 ) C138_=_C3272( C138 C3272 ) \nC138_=_C3273( C138 C3273 ) C138_=_C3356( C138 C3356 ) C138_=_C3363( C138 C3363 ) C138_=_C3390( C138 C3390 ) C138_=_C3404( C138 C3404 ) C138_=_C3411( C138 C3411 ) \nC138_=_C3438( C138 C3438 ) C3207_=_C3208( C3207 C3208 ) C3207_=_C3219( C3207 C3219 ) C3207_=_C3277( C3207 C3277 ) C3207_=_C3278( C3207 C3278 ) C3207_=_C3279( C3207 C3279 ) \nC3208_=_C3220( C3208 C3220 ) C3208_=_C3270( C3208 C3270 ) C3208_=_C3280( C3208 C3280 ) C3219_=_C3220( C3219 C3220 ) C3219_=_C3274( C3219 C3274 ) C3219_=_C3275( C3219 C3275 ) \nC3219_=_C3276( C3219 C3276 ) C3219_=_C3277( C3219 C3277 ) C3219_=_C3278( C3219 C3278 ) C3219_=_C3279( C3219 C3279 ) C3220_=_C3270( C3220 C3270 ) C3220_=_C3280( C3220 C3280 ) \nC3220_=_C3309( C3220 C3309 ) C3220_=_C3363( C3220 C3363 ) C3220_=_C3411( C3220 C3411 ) C3270_=_C3271( C3270 C3271 ) C3270_=_C3272( C3270 C3272 ) C3270_=_C3273( C3270 C3273 ) \nC3270_=_C3280( C3270 C3280 ) C3271_=_C3272( C3271 C3272 ) C3271_=_C3273( C3271 C3273 ) C3271_=_C3301( C3271 C3301 ) C3271_=_C3309( C3271 C3309 ) C3271_=_C3342( C3271 C3342 ) \nC3272_=_C3273( C3272 C3273 ) C3272_=_C3356( C3272 C3356 ) C3272_=_C3363( C3272 C3363 ) C3272_=_C3390( C3272 C3390 ) C3273_=_C3404( C3273 C3404 ) C3273_=_C3411( C3273 C3411 ) \nC3273_=_C3438( C3273 C3438 ) C3274_=_C3275( C3274 C3275 ) C3274_=_C3276( C3274 C3276 ) C3274_=_C3300( C3274 C3300 ) C3274_=_C3309( C3274 C3309 ) C3274_=_C3339( C3274 C3339 ) \nC3274_=_C3340( C3274 C3340 ) C3274_=_C3341( C3274 C3341 ) C3275_=_C3276( C3275 C3276 ) C3275_=_C3355( C3275 C3355 ) C3275_=_C3363( C3275 C3363 ) C3275_=_C3387( C3275 C3387 ) \nC3275_=_C3388( C3275 C3388 ) C3275_=_C3389( C3275 C3389 ) C3276_=_C3403( C3276 C3403 ) C3276_=_C3411( C3276 C3411 ) C3276_=_C3435( C3276 C3435 ) C3276_=_C3436( C3276 C3436 ) \nC3276_=_C3437( C3276 C3437 ) C3277_=_C3278( C3277 C3278 ) C3277_=_C3279( C3277 C3279 ) C3277_=_C3280( C3277 C3280 ) C3278_=_C3279( C3278 C3279 ) C3278_=_C3341( C3278 C3341 ) \nC3278_=_C3389( C3278 C3389 ) C3278_=_C3437( C3278 C3437 ) C3279_=_C3339( C3279 C3339 ) C3279_=_C3387( C3279 C3387 ) C3279_=_C3435( C3279 C3435 ) C3300_=_C3301( C3300 C3301 ) \nC3300_=_C3339( C3300 C3339 ) C3300_=_C3340( C3300 C3340 ) C3300_=_C3341( C3300 C3341 ) C3301_=_C3309( C3301 C3309 ) C3301_=_C3342( C3301 C3342 ) C3309_=_C3342( C3309 C3342 ) \nC3309_=_C3363( C3309 C3363 ) C3309_=_C3411( C3309 C3411 ) C3339_=_C3340( C3339 C3340 ) C3339_=_C3341( C3339 C3341 ) C3339_=_C3387( C3339 C3387 ) C3339_=_C3435( C3339 C3435 ) \nC3340_=_C3341( C3340 C3341 ) C3340_=_C3342( C3340 C3342 ) C3341_=_C3389( C3341 C3389 ) C3341_=_C3437( C3341 C3437 ) C3355_=_C3356( C3355 C3356 ) C3355_=_C3387( C3355 C3387 ) \nC3355_=_C3388( C3355 C3388 ) C3355_=_C3389( C3355 C3389 ) C3356_=_C3363( C3356 C3363 ) C3356_=_C3390( C3356 C3390 ) C3363_=_C3390( C3363 C3390 ) C3363_=_C3411( C3363 C3411 ) \nC3387_=_C3388( C3387 C3388 ) C3387_=_C3389( C3387 C3389 ) C3387_=_C3435( C3387 C3435 ) C3388_=_C3389( C3388 C3389 ) C3388_=_C3390( C3388 C3390 ) C3389_=_C3437( C3389 C3437 ) \nC3403_=_C3404( C3403 C3404 ) C3403_=_C3435( C3403 C3435 ) C3403_=_C3436( C3403 C3436 ) C3403_=_C3437( C3403 C3437 ) C3404_=_C3411( C3404 C3411 ) C3404_=_C3438( C3404 C3438 ) \nC3411_=_C3438( C3411 C3438 ) C3435_=_C3436( C3435 C3436 ) C3435_=_C3437( C3435 C3437 ) C3436_=_C3437( C3436 C3437 ) C3436_=_C3438( C3436 C3438 ) "];1884-&gt;1923[label="36: C3207 C3208 C3219 C3220 C3270 \nC3271 C3272 C3273 C3274 C3275 C3276 \nC3277 C3278 C3279 C3280 C3300 C3301 \nC3309 C3339 C3340 C3341 C3342 C3355 \nC3356 C3363 C3387 C3388 C3389 C3390 \nC3403 C3404 C3411 C3435 C3436 C3437 \nC3438 \n106: C3207_=_C3208 ,C3207_=_C3219 ,C3207_=_C3277 ,C3207_=_C3278 ,C3207_=_C3279 ,\nC3208_=_C3220 ,C3208_=_C3270 ,C3208_=_C3280 ,C3219_=_C3220 ,C3219_=_C3274 ,C3219_=_C3275 ,\nC3219_=_C3276 ,C3219_=_C3277 ,C3219_=_C3278 ,C3219_=_C3279 ,C3220_=_C3270 ,C3220_=_C3280 ,\nC3220_=_C3309 ,C3220_=_C3363 ,C3220_=_C3411 ,C3270_=_C3271 ,C3270_=_C3272 ,C3270_=_C3273 ,\nC3270_=_C3280 ,C3271_=_C3272 ,C3271_=_C3273 ,C3271_=_C3301 ,C3271_=_C3309 ,C3271_=_C3342 ,\nC3272_=_C3273 ,C3272_=_C3356 ,C3272_=_C3363 ,C3272_=_C3390 ,C3273_=_C3404 ,C3273_=_C3411 ,\nC3273_=_C3438 ,C3274_=_C3275 ,C3274_=_C3276 ,C3274_=_C3300 ,C3274_=_C3309 ,C3274_=_C3339 ,\nC3274_=_C3340 ,C3274_=_C3341 ,C3275_=_C3276 ,C3275_=_C3355 ,C3275_=_C3363 ,C3275_=_C3387 ,\nC3275_=_C3388 ,C3275_=_C3389 ,C3276_=_C3403 ,C3276_=_C3411 ,C3276_=_C3435 ,C3276_=_C3436 ,\nC3276_=_C3437 ,C3277_=_C3278 ,C3277_=_C3279 ,C3277_=_C3280 ,C3278_=_C3279 ,C3278_=_C3341 ,\nC3278_=_C3389 ,C3278_=_C3437 ,C3279_=_C3339 ,C3279_=_C3387 ,C3279_=_C3435 ,C3300_=_C3301 ,\nC3300_=_C3339 ,C3300_=_C3340 ,C3300_=_C3341 ,C3301_=_C3309 ,C3301_=_C3342 ,C3309_=_C3342 ,\nC3309_=_C3363 ,C3309_=_C3411 ,C3339_=_C3340 ,C3339_=_C3341 ,C3339_=_C3387 ,C3339_=_C3435 ,\nC3340_=_C3341 ,C3340_=_C3342 ,C3341_=_C3389 ,C3341_=_C3437 ,C3355_=_C3356 ,C3355_=_C3387 ,\nC3355_=_C3388 ,C3355_=_C3389 ,C3356_=_C3363 ,C3356_=_C3390 ,C3363_=_C3390 ,C3363_=_C3411 ,\nC3387_=_C3388 ,C3387_=_C3389 ,C3387_=_C3435 ,C3388_=_C3389 ,C3388_=_C3390 ,C3389_=_C3437 ,\nC3403_=_C3404 ,C3403_=_C3435 ,C3403_=_C3436 ,C3403_=_C3437 ,C3404_=_C3411 ,C3404_=_C3438 ,\nC3411_=_C3438 ,C3435_=_C3436 ,C3435_=_C3437 ,C3436_=_C3437 ,C3436_=_C3438 ,"];1924[shape=box, label="id:1924 level: 23\n127: C1 C3 C4 C6 C8 \nC9 C10 C24 C65 C78 C89 \nC102 C153 C155 C163 C165 C169 \nC171 C173 C179 C181 C183 C193 \nC198 C201 C3201 C3202 C3203 C3204 \nC3205 C3206 C3207 C3208 C3209 C3210 \nC3211 C3213 C3214 C3215 C3216 C3217 \nC3218 C3219 C3220 C3221 C3222 C3224 \nC3225 C3228 C3231 C3232 C3233 C3235 \nC3236 C3237 C3238 C3259 C3260 C3261 \nC3262 C3263 C3264 C3265 C3266 C3267 \nC3268 C3269 C3270 C3271 C3272 C3273 \nC3298 C3299 C3300 C3301 C3308 C3309 \nC3310 C3313 C3314 C3315 C3335 C3336 \nC3337 C3338 C3349 C3350 C3353 C3354 \nC3355 C3356 C3360 C3362 C3363 C3364 \nC3365 C3367 C3368 C3369 C3375 C3376 \nC3377 C3378 C3383 C3384 C3385 C3386 \nC3401 C3402 C3403 C3404 C3408 C3410 \nC3411 C3412 C3413 C3415 C3416 C3417 \nC3431 C3432 C3433 C3434 C3443 C5479 \nC5494 C5495 \n865: C1_=_C3( C1 C3 ) C1_=_C4( C1 C4 ) C1_=_C6( C1 C6 ) C1_=_C8( C1 C8 ) C1_=_C9( C1 C9 ) \nC1_=_C102( C1 C102 ) C1_=_C3211( C1 C3211 ) C1_=_C3213( C1 C3213 ) C1_=_C3214( C1 C3214 ) C1_=_C3215( C1 C3215 ) C1_=_C3216( C1 C3216 ) \nC1_=_C3217( C1 C3217 ) C1_=_C3218( C1 C3218 ) C1_=_C3219( C1 C3219 ) C1_=_C3220( C1 C3220 ) C1_=_C3221( C1 C3221 ) C1_=_C3222( C1 C3222 ) \nC1_=_C3224( C1 C3224 ) C1_=_C3225( C1 C3225 ) C1_=_C3228( C1 C3228 ) C1_=_C3263( C1 C3263 ) C1_=_C3308( C1 C3308 ) C1_=_C3309( C1 C3309 ) \nC1_=_C3310( C1 C3310 ) C1_=_C3313( C1 C3313 ) C1_=_C3314( C1 C3314 ) C1_=_C3315( C1 C3315 ) C3_=_C4( C3 C4 ) C3_=_C6( C3 C6 ) \nC3_=_C8( C3 C8 ) C3_=_C9( C3 C9 ) C3_=_C3211( C3 C3211 ) C3_=_C3213( C3 C3213 ) C3_=_C3214( C3 C3214 ) C3_=_C3215( C3 C3215 ) \nC3_=_C3216( C3 C3216 ) C3_=_C3217( C3 C3217 ) C3_=_C3218( C3 C3218 ) C3_=_C3219( C3 C3219 ) C3_=_C3220( C3 C3220 ) C3_=_C3221( C3 C3221 ) \nC3_=_C3222( C3 C3222 ) C3_=_C3224( C3 C3224 ) C3_=_C3225( C3 C3225 ) C3_=_C3228( C3 C3228 ) C4_=_C6( C4 C6 ) C4_=_C8( C4 C8 ) \nC4_=_C9( C4 C9 ) C4_=_C3211( C4 C3211 ) C4_=_C3213( C4 C3213 ) C4_=_C3214( C4 C3214 ) C4_=_C3215( C4 C3215 ) C4_=_C3216( C4 C3216 ) \nC4_=_C3217( C4 C3217 ) C4_=_C3218( C4 C3218 ) C4_=_C3219( C4 C3219 ) C4_=_C3220( C4 C3220 ) C4_=_C3221( C4 C3221 ) C4_=_C3222( C4 C3222 ) \nC4_=_C3224( C4 C3224 ) C4_=_C3225( C4 C3225 ) C4_=_C3228( C4 C3228 ) C4_=_C3233( C4 C3233 ) C4_=_C3264( C4 C3264 ) C4_=_C3360( C4 C3360 ) \nC4_=_C3362( C4 C3362 ) C4_=_C3363( C4 C3363 ) C4_=_C3364( C4 C3364 ) C4_=_C3365( C4 C3365 ) C4_=_C3367( C4 C3367 ) C4_=_C3368( C4 C3368 ) \nC4_=_C3369( C4 C3369 ) C6_=_C8( C6 C8 ) C6_=_C9( C6 C9 )</w:t>
      </w:r>
    </w:p>
    <w:p>
      <w:pPr>
        <w:pStyle w:val="PreformattedText"/>
        <w:bidi w:val="0"/>
        <w:spacing w:before="0" w:after="0"/>
        <w:jc w:val="left"/>
        <w:rPr/>
      </w:pPr>
      <w:r>
        <w:rPr/>
        <w:t xml:space="preserve"> </w:t>
      </w:r>
      <w:r>
        <w:rPr/>
        <w:t>C6_=_C3211( C6 C3211 ) C6_=_C3213( C6 C3213 ) C6_=_C3214( C6 C3214 ) \nC6_=_C3215( C6 C3215 ) C6_=_C3216( C6 C3216 ) C6_=_C3217( C6 C3217 ) C6_=_C3218( C6 C3218 ) C6_=_C3219( C6 C3219 ) C6_=_C3220( C6 C3220 ) \nC6_=_C3221( C6 C3221 ) C6_=_C3222( C6 C3222 ) C6_=_C3224( C6 C3224 ) C6_=_C3225( C6 C3225 ) C6_=_C3228( C6 C3228 ) C6_=_C3265( C6 C3265 ) \nC6_=_C3408( C6 C3408 ) C6_=_C3410( C6 C3410 ) C6_=_C3411( C6 C3411 ) C6_=_C3412( C6 C3412 ) C6_=_C3413( C6 C3413 ) C6_=_C3415( C6 C3415 ) \nC6_=_C3416( C6 C3416 ) C6_=_C3417( C6 C3417 ) C8_=_C9( C8 C9 ) C8_=_C163( C8 C163 ) C8_=_C193( C8 C193 ) C8_=_C198( C8 C198 ) \nC8_=_C201( C8 C201 ) C8_=_C3211( C8 C3211 ) C8_=_C3213( C8 C3213 ) C8_=_C3214( C8 C3214 ) C8_=_C3215( C8 C3215 ) C8_=_C3216( C8 C3216 ) \nC8_=_C3217( C8 C3217 ) C8_=_C3218( C8 C3218 ) C8_=_C3219( C8 C3219 ) C8_=_C3220( C8 C3220 ) C8_=_C3221( C8 C3221 ) C8_=_C3222( C8 C3222 ) \nC8_=_C3224( C8 C3224 ) C8_=_C3225( C8 C3225 ) C8_=_C3228( C8 C3228 ) C9_=_C3211( C9 C3211 ) C9_=_C3213( C9 C3213 ) C9_=_C3214( C9 C3214 ) \nC9_=_C3215( C9 C3215 ) C9_=_C3216( C9 C3216 ) C9_=_C3217( C9 C3217 ) C9_=_C3218( C9 C3218 ) C9_=_C3219( C9 C3219 ) C9_=_C3220( C9 C3220 ) \nC9_=_C3221( C9 C3221 ) C9_=_C3222( C9 C3222 ) C9_=_C3224( C9 C3224 ) C9_=_C3225( C9 C3225 ) C9_=_C3228( C9 C3228 ) C10_=_C24( C10 C24 ) \nC10_=_C3211( C10 C3211 ) C10_=_C3231( C10 C3231 ) C10_=_C3232( C10 C3232 ) C10_=_C3233( C10 C3233 ) C10_=_C5494( C10 C5494 ) C24_=_C102( C24 C102 ) \nC24_=_C153( C24 C153 ) C24_=_C155( C24 C155 ) C24_=_C163( C24 C163 ) C24_=_C165( C24 C165 ) C24_=_C3211( C24 C3211 ) C24_=_C3233( C24 C3233 ) \nC24_=_C3360( C24 C3360 ) C24_=_C3365( C24 C3365 ) C24_=_C3408( C24 C3408 ) C24_=_C3413( C24 C3413 ) C65_=_C169( C65 C169 ) C65_=_C179( C65 C179 ) \nC65_=_C193( C65 C193 ) C65_=_C3217( C65 C3217 ) C65_=_C3218( C65 C3218 ) C65_=_C3263( C65 C3263 ) C65_=_C3264( C65 C3264 ) C65_=_C3265( C65 C3265 ) \nC65_=_C3308( C65 C3308 ) C65_=_C3313( C65 C3313 ) C65_=_C3362( C65 C3362 ) C65_=_C3367( C65 C3367 ) C65_=_C3410( C65 C3410 ) C65_=_C3415( C65 C3415 ) \nC78_=_C171( C78 C171 ) C78_=_C181( C78 C181 ) C78_=_C198( C78 C198 ) C78_=_C3219( C78 C3219 ) C78_=_C3220( C78 C3220 ) C78_=_C3309( C78 C3309 ) \nC78_=_C3314( C78 C3314 ) C78_=_C3363( C78 C3363 ) C78_=_C3368( C78 C3368 ) C78_=_C3411( C78 C3411 ) C78_=_C3416( C78 C3416 ) C89_=_C173( C89 C173 ) \nC89_=_C183( C89 C183 ) C89_=_C201( C89 C201 ) C89_=_C3221( C89 C3221 ) C89_=_C3222( C89 C3222 ) C89_=_C3228( C89 C3228 ) C89_=_C3310( C89 C3310 ) \nC89_=_C3315( C89 C3315 ) C89_=_C3364( C89 C3364 ) C89_=_C3369( C89 C3369 ) C89_=_C3412( C89 C3412 ) C89_=_C3417( C89 C3417 ) C102_=_C153( C102 C153 ) \nC102_=_C155( C102 C155 ) C102_=_C163( C102 C163 ) C102_=_C165( C102 C165 ) C102_=_C3263( C102 C3263 ) C102_=_C3308( C102 C3308 ) C102_=_C3309( C102 C3309 ) \nC102_=_C3310( C102 C3310 ) C102_=_C3313( C102 C3313 ) C102_=_C3314( C102 C3314 ) C102_=_C3315( C102 C3315 ) C102_=_C3360( C102 C3360 ) C102_=_C3365( C102 C3365 ) \nC102_=_C3408( C102 C3408 ) C102_=_C3413( C102 C3413 ) C153_=_C155( C153 C155 ) C153_=_C163( C153 C163 ) C153_=_C165( C153 C165 ) C153_=_C169( C153 C169 ) \nC153_=_C171( C153 C171 ) C153_=_C173( C153 C173 ) C153_=_C3214( C153 C3214 ) C153_=_C3224( C153 C3224 ) C153_=_C3360( C153 C3360 ) C153_=_C3365( C153 C3365 ) \nC153_=_C3408( C153 C3408 ) C153_=_C3413( C153 C3413 ) C155_=_C163( C155 C163 ) C155_=_C165( C155 C165 ) C155_=_C179( C155 C179 ) C155_=_C181( C155 C181 ) \nC155_=_C183( C155 C183 ) C155_=_C3216( C155 C3216 ) C155_=_C3225( C155 C3225 ) C155_=_C3360( C155 C3360 ) C155_=_C3365( C155 C3365 ) C155_=_C3408( C155 C3408 ) \nC155_=_C3413( C155 C3413 ) C163_=_C165( C163 C165 ) C163_=_C193( C163 C193 ) C163_=_C198( C163 C198 ) C163_=_C201( C163 C201 ) C163_=_C3360( C163 C3360 ) \nC163_=_C3365( C163 C3365 ) C163_=_C3408( C163 C3408 ) C163_=_C3413( C163 C3413 ) C165_=_C3232( C165 C3232 ) C165_=_C3360( C165 C3360 ) C165_=_C3365( C165 C3365 ) \nC165_=_C3408( C165 C3408 ) C165_=_C3413( C165 C3413 ) C169_=_C171( C169 C171 ) C169_=_C173( C169 C173 ) C169_=_C179( C169 C179 ) C169_=_C193( C169 C193 ) \nC169_=_C3214( C169 C3214 ) C169_=_C3218( C169 C3218 ) C169_=_C3224( C169 C3224 ) C169_=_C3308( C169 C3308 ) C169_=_C3313( C169 C3313 ) C169_=_C3362( C169 C3362 ) \nC169_=_C3367( C169 C3367 ) C169_=_C3410( C169 C3410 ) C169_=_C3415( C169 C3415 ) C171_=_C173( C171 C173 ) C171_=_C181( C171 C181 ) C171_=_C198( C171 C198 ) \nC171_=_C3214( C171 C3214 ) C171_=_C3220( C171 C3220 ) C171_=_C3224( C171 C3224 ) C171_=_C3309( C171 C3309 ) C171_=_C3314( C171 C3314 ) C171_=_C3363( C171 C3363 ) \nC171_=_C3368( C171 C3368 ) C171_=_C3411( C171 C3411 ) C171_=_C3416( C171 C3416 ) C173_=_C183( C173 C183 ) C173_=_C201( C173 C201 ) C173_=_C3214( C173 C3214 ) \nC173_=_C3222( C173 C3222 ) C173_=_C3224( C173 C3224 ) C173_=_C3228( C173 C3228 ) C173_=_C3310( C173 C3310 ) C173_=_C3315( C173 C3315 ) C173_=_C3364( C173 C3364 ) \nC173_=_C3369( C173 C3369 ) C173_=_C3412( C173 C3412 ) C173_=_C3417( C173 C3417 ) C179_=_C181( C179 C181 ) C179_=_C183( C179 C183 ) C179_=_C193( C179 C193 ) \nC179_=_C3216( C179 C3216 ) C179_=_C3218( C179 C3218 ) C179_=_C3225( C179 C3225 ) C179_=_C3308( C179 C3308 ) C179_=_C3313( C179 C3313 ) C179_=_C3362( C179 C3362 ) \nC179_=_C3367( C179 C3367 ) C179_=_C3410( C179 C3410 ) C179_=_C3415( C179 C3415 ) C181_=_C183( C181 C183 ) C181_=_C198( C181 C198 ) C181_=_C3216( C181 C3216 ) \nC181_=_C3220( C181 C3220 ) C181_=_C3225( C181 C3225 ) C181_=_C3309( C181 C3309 ) C181_=_C3314( C181 C3314 ) C181_=_C3363( C181 C3363 ) C181_=_C3368( C181 C3368 ) \nC181_=_C3411( C181 C3411 ) C181_=_C3416( C181 C3416 ) C183_=_C201( C183 C201 ) C183_=_C3216( C183 C3216 ) C183_=_C3222( C183 C3222 ) C183_=_C3225( C183 C3225 ) \nC183_=_C3228( C183 C3228 ) C183_=_C3310( C183 C3310 ) C183_=_C3315( C183 C3315 ) C183_=_C3364( C183 C3364 ) C183_=_C3369( C183 C3369 ) C183_=_C3412( C183 C3412 ) \nC183_=_C3417( C183 C3417 ) C193_=_C198( C193 C198 ) C193_=_C201( C193 C201 ) C193_=_C3218( C193 C3218 ) C193_=_C3308( C193 C3308 ) C193_=_C3313( C193 C3313 ) \nC193_=_C3362( C193 C3362 ) C193_=_C3367( C193 C3367 ) C193_=_C3410( C193 C3410 ) C193_=_C3415( C193 C3415 ) C198_=_C201( C198 C201 ) C198_=_C3220( C198 C3220 ) \nC198_=_C3309( C198 C3309 ) C198_=_C3314( C198 C3314 ) C198_=_C3363( C198 C3363 ) C198_=_C3368( C198 C3368 ) C198_=_C3411( C198 C3411 ) C198_=_C3416( C198 C3416 ) \nC201_=_C3222( C201 C3222 ) C201_=_C3228( C201 C3228 ) C201_=_C3310( C201 C3310 ) C201_=_C3315( C201 C3315 ) C201_=_C3364( C201 C3364 ) C201_=_C3369( C201 C3369 ) \nC201_=_C3412( C201 C3412 ) C201_=_C3417( C201 C3417 ) C3201_=_C3202( C3201 C3202 ) C3201_=_C3203( C3201 C3203 ) C3201_=_C3204( C3201 C3204 ) C3201_=_C3205( C3201 C3205 ) \nC3201_=_C3206( C3201 C3206 ) C3201_=_C3207( C3201 C3207 ) C3201_=_C3208( C3201 C3208 ) C3201_=_C3209( C3201 C3209 ) C3201_=_C3210( C3201 C3210 ) C3201_=_C3213( C3201 C3213 ) \nC3201_=_C5479( C3201 C5479 ) C3202_=_C3203( C3202 C3203 ) C3202_=_C3204( C3202 C3204 ) C3202_=_C3205( C3202 C3205 ) C3202_=_C3206( C3202 C3206 ) C3202_=_C3207( C3202 C3207 ) \nC3202_=_C3208( C3202 C3208 ) C3202_=_C3209( C3202 C3209 ) C3202_=_C3210( C3202 C3210 ) C3202_=_C3214( C3202 C3214 ) C3202_=_C3224( C3202 C3224 ) C3202_=_C5479( C3202 C5479 ) \nC3203_=_C3204( C3203 C3204 ) C3203_=_C3205( C3203 C3205 ) C3203_=_C3206( C3203 C3206 ) C3203_=_C3207( C3203 C3207 ) C3203_=_C3208( C3203 C3208 ) C3203_=_C3209( C3203 C3209 ) \nC3203_=_C3210( C3203 C3210 ) C3203_=_C3215( C3203 C3215 ) C3203_=_C5479( C3203 C5479 ) C3204_=_C3205( C3204 C3205 ) C3204_=_C3206( C3204 C3206 ) C3204_=_C3207( C3204 C3207 ) \nC3204_=_C3208( C3204 C3208 ) C3204_=_C3209( C3204 C3209 ) C3204_=_C3210( C3204 C3210 ) C3204_=_C3216( C3204 C3216 ) C3204_=_C3225( C3204 C3225 ) C3204_=_C5479( C3204 C5479 ) \nC3205_=_C3206( C3205 C3206 ) C3205_=_C3207( C3205 C3207 ) C3205_=_C3208( C3205 C3208 ) C3205_=_C3209( C3205 C3209 ) C3205_=_C3210( C3205 C3210 ) C3205_=_C3217( C3205 C3217 ) \nC3205_=_C3266( C3205 C3266 ) C3205_=_C3267( C3205 C3267 ) C3205_=_C3268( C3205 C3268 ) C3205_=_C5479( C3205 C5479 ) C3206_=_C3207( C3206 C3207 ) C3206_=_C3208( C3206 C3208 ) \nC3206_=_C3209( C3206 C3209 ) C3206_=_C3210( C3206 C3210 ) C3206_=_C3218( C3206 C3218 ) C3206_=_C3259( C3206 C3259 ) C3206_=_C3269( C3206 C3269 ) C3206_=_C5479( C3206 C5479 ) \nC3207_=_C3208( C3207 C3208 ) C3207_=_C3209( C3207 C3209 ) C3207_=_C3210( C3207 C3210 ) C3207_=_C3219( C3207 C3219 ) C3207_=_C5479( C3207 C5479 ) C3208_=_C3209( C3208 C3209 ) \nC3208_=_C3210( C3208 C3210 ) C3208_=_C3220( C3208 C3220 ) C3208_=_C3270( C3208 C3270 ) C3208_=_C5479( C3208 C5479 ) C3209_=_C3210( C3209 C3210 ) C3209_=_C3221( C3209 C3221 ) \nC3209_=_C5479( C3209 C5479 ) C3210_=_C3222( C3210 C3222 ) C3210_=_C3228( C3210 C3228 ) C3210_=_C5479( C3210 C5479 ) C3211_=_C3213( C3211 C3213 ) C3211_=_C3214( C3211 C3214 ) \nC3211_=_C3215( C3211 C3215 ) C3211_=_C3216( C3211 C3216 ) C3211_=_C3217( C3211 C3217 ) C3211_=_C3218( C3211 C3218 ) C3211_=_C3219( C3211 C3219 ) C3211_=_C3220( C3211 C3220 ) \nC3211_=_C3221( C3211 C3221 ) C3211_=_C3222( C3211 C3222 ) C3211_=_C3224( C3211 C3224 ) C3211_=_C3225( C3211 C3225 ) C3211_=_C3228( C3211 C3228 ) C3211_=_C3233( C3211 C3233 ) \nC3211_=_C3235( C3211 C3235 ) C3211_=_C3236( C3211 C3236 ) C3211_=_C3237( C3211 C3237 ) C3213_=_C3214( C3213 C3214 ) C3213_=_C3215( C3213 C3215 ) C3213_=_C3216( C3213 C3216 ) \nC3213_=_C3217( C3213 C3217 ) C3213_=_C3218( C3213 C3218 ) C3213_=_C3219( C3213 C3219 ) C3213_=_C3220( C3213 C3220 ) C3213_=_C3221( C3213 C3221 ) C3213_=_C3222( C3213 C3222 ) \nC3213_=_C3224( C3213 C3224 ) C3213_=_C3225( C3213 C3225 ) C3213_=_C3228( C3213 C3228 ) C3214_=_C3215( C3214 C3215 ) C3214_=_C3216( C3214 C3216 ) C3214_=_C3217( C3214 C3217 ) \nC3214_=_C3218( C3214 C3218 ) C3214_=_C3219( C3214 C3219 ) C3214_=_C3220( C3214 C3220 ) C3214_=_C3221( C3214 C3221 ) C3214_=_C3222( C3214 C3222 ) C3214_=_C3224( C3214 C3224 ) \nC3214_=_C3225( C3214 C3225 ) C3214_=_C3228(</w:t>
      </w:r>
    </w:p>
    <w:p>
      <w:pPr>
        <w:pStyle w:val="PreformattedText"/>
        <w:bidi w:val="0"/>
        <w:spacing w:before="0" w:after="0"/>
        <w:jc w:val="left"/>
        <w:rPr/>
      </w:pPr>
      <w:r>
        <w:rPr/>
        <w:t xml:space="preserve"> </w:t>
      </w:r>
      <w:r>
        <w:rPr/>
        <w:t>C3214 C3228 ) C3215_=_C3216( C3215 C3216 ) C3215_=_C3217( C3215 C3217 ) C3215_=_C3218( C3215 C3218 ) C3215_=_C3219( C3215 C3219 ) \nC3215_=_C3220( C3215 C3220 ) C3215_=_C3221( C3215 C3221 ) C3215_=_C3222( C3215 C3222 ) C3215_=_C3224( C3215 C3224 ) C3215_=_C3225( C3215 C3225 ) C3215_=_C3228( C3215 C3228 ) \nC3216_=_C3217( C3216 C3217 ) C3216_=_C3218( C3216 C3218 ) C3216_=_C3219( C3216 C3219 ) C3216_=_C3220( C3216 C3220 ) C3216_=_C3221( C3216 C3221 ) C3216_=_C3222( C3216 C3222 ) \nC3216_=_C3224( C3216 C3224 ) C3216_=_C3225( C3216 C3225 ) C3216_=_C3228( C3216 C3228 ) C3217_=_C3218( C3217 C3218 ) C3217_=_C3219( C3217 C3219 ) C3217_=_C3220( C3217 C3220 ) \nC3217_=_C3221( C3217 C3221 ) C3217_=_C3222( C3217 C3222 ) C3217_=_C3224( C3217 C3224 ) C3217_=_C3225( C3217 C3225 ) C3217_=_C3228( C3217 C3228 ) C3217_=_C3263( C3217 C3263 ) \nC3217_=_C3264( C3217 C3264 ) C3217_=_C3265( C3217 C3265 ) C3217_=_C3266( C3217 C3266 ) C3217_=_C3267( C3217 C3267 ) C3217_=_C3268( C3217 C3268 ) C3218_=_C3219( C3218 C3219 ) \nC3218_=_C3220( C3218 C3220 ) C3218_=_C3221( C3218 C3221 ) C3218_=_C3222( C3218 C3222 ) C3218_=_C3224( C3218 C3224 ) C3218_=_C3225( C3218 C3225 ) C3218_=_C3228( C3218 C3228 ) \nC3218_=_C3259( C3218 C3259 ) C3218_=_C3269( C3218 C3269 ) C3218_=_C3308( C3218 C3308 ) C3218_=_C3313( C3218 C3313 ) C3218_=_C3362( C3218 C3362 ) C3218_=_C3367( C3218 C3367 ) \nC3218_=_C3410( C3218 C3410 ) C3218_=_C3415( C3218 C3415 ) C3219_=_C3220( C3219 C3220 ) C3219_=_C3221( C3219 C3221 ) C3219_=_C3222( C3219 C3222 ) C3219_=_C3224( C3219 C3224 ) \nC3219_=_C3225( C3219 C3225 ) C3219_=_C3228( C3219 C3228 ) C3220_=_C3221( C3220 C3221 ) C3220_=_C3222( C3220 C3222 ) C3220_=_C3224( C3220 C3224 ) C3220_=_C3225( C3220 C3225 ) \nC3220_=_C3228( C3220 C3228 ) C3220_=_C3270( C3220 C3270 ) C3220_=_C3309( C3220 C3309 ) C3220_=_C3314( C3220 C3314 ) C3220_=_C3363( C3220 C3363 ) C3220_=_C3368( C3220 C3368 ) \nC3220_=_C3411( C3220 C3411 ) C3220_=_C3416( C3220 C3416 ) C3221_=_C3222( C3221 C3222 ) C3221_=_C3224( C3221 C3224 ) C3221_=_C3225( C3221 C3225 ) C3221_=_C3228( C3221 C3228 ) \nC3222_=_C3224( C3222 C3224 ) C3222_=_C3225( C3222 C3225 ) C3222_=_C3228( C3222 C3228 ) C3222_=_C3310( C3222 C3310 ) C3222_=_C3315( C3222 C3315 ) C3222_=_C3364( C3222 C3364 ) \nC3222_=_C3369( C3222 C3369 ) C3222_=_C3412( C3222 C3412 ) C3222_=_C3417( C3222 C3417 ) C3224_=_C3225( C3224 C3225 ) C3224_=_C3228( C3224 C3228 ) C3225_=_C3228( C3225 C3228 ) \nC3228_=_C3310( C3228 C3310 ) C3228_=_C3315( C3228 C3315 ) C3228_=_C3364( C3228 C3364 ) C3228_=_C3369( C3228 C3369 ) C3228_=_C3412( C3228 C3412 ) C3228_=_C3417( C3228 C3417 ) \nC3231_=_C3232( C3231 C3232 ) C3231_=_C3408( C3231 C3408 ) C3231_=_C3413( C3231 C3413 ) C3231_=_C5494( C3231 C5494 ) C3232_=_C5494( C3232 C5494 ) C3233_=_C3264( C3233 C3264 ) \nC3233_=_C3349( C3233 C3349 ) C3233_=_C3360( C3233 C3360 ) C3233_=_C3362( C3233 C3362 ) C3233_=_C3363( C3233 C3363 ) C3233_=_C3364( C3233 C3364 ) C3233_=_C3365( C3233 C3365 ) \nC3233_=_C3367( C3233 C3367 ) C3233_=_C3368( C3233 C3368 ) C3233_=_C3369( C3233 C3369 ) C3233_=_C3375( C3233 C3375 ) C3233_=_C3376( C3233 C3376 ) C3233_=_C3377( C3233 C3377 ) \nC3235_=_C3236( C3235 C3236 ) C3235_=_C3237( C3235 C3237 ) C3235_=_C3238( C3235 C3238 ) C3235_=_C3266( C3235 C3266 ) C3235_=_C3269( C3235 C3269 ) C3236_=_C3237( C3236 C3237 ) \nC3236_=_C3267( C3236 C3267 ) C3236_=_C3377( C3236 C3377 ) C3237_=_C3375( C3237 C3375 ) C3238_=_C3266( C3238 C3266 ) C3238_=_C3269( C3238 C3269 ) C3259_=_C3260( C3259 C3260 ) \nC3259_=_C3261( C3259 C3261 ) C3259_=_C3262( C3259 C3262 ) C3259_=_C3269( C3259 C3269 ) C3259_=_C5494( C3259 C5494 ) C3260_=_C3261( C3260 C3261 ) C3260_=_C3262( C3260 C3262 ) \nC3260_=_C3299( C3260 C3299 ) C3260_=_C3308( C3260 C3308 ) C3260_=_C3313( C3260 C3313 ) C3260_=_C3338( C3260 C3338 ) C3260_=_C5494( C3260 C5494 ) C3261_=_C3262( C3261 C3262 ) \nC3261_=_C3354( C3261 C3354 ) C3261_=_C3362( C3261 C3362 ) C3261_=_C3367( C3261 C3367 ) C3261_=_C3386( C3261 C3386 ) C3261_=_C5494( C3261 C5494 ) C3262_=_C3402( C3262 C3402 ) \nC3262_=_C3410( C3262 C3410 ) C3262_=_C3415( C3262 C3415 ) C3262_=_C3434( C3262 C3434 ) C3262_=_C5494( C3262 C5494 ) C3263_=_C3264( C3263 C3264 ) C3263_=_C3265( C3263 C3265 ) \nC3263_=_C3298( C3263 C3298 ) C3263_=_C3308( C3263 C3308 ) C3263_=_C3309( C3263 C3309 ) C3263_=_C3310( C3263 C3310 ) C3263_=_C3313( C3263 C3313 ) C3263_=_C3314( C3263 C3314 ) \nC3263_=_C3315( C3263 C3315 ) C3263_=_C3335( C3263 C3335 ) C3263_=_C3336( C3263 C3336 ) C3263_=_C3337( C3263 C3337 ) C3264_=_C3265( C3264 C3265 ) C3264_=_C3353( C3264 C3353 ) \nC3264_=_C3360( C3264 C3360 ) C3264_=_C3362( C3264 C3362 ) C3264_=_C3363( C3264 C3363 ) C3264_=_C3364( C3264 C3364 ) C3264_=_C3365( C3264 C3365 ) C3264_=_C3367( C3264 C3367 ) \nC3264_=_C3368( C3264 C3368 ) C3264_=_C3369( C3264 C3369 ) C3264_=_C3383( C3264 C3383 ) C3264_=_C3384( C3264 C3384 ) C3264_=_C3385( C3264 C3385 ) C3265_=_C3401( C3265 C3401 ) \nC3265_=_C3408( C3265 C3408 ) C3265_=_C3410( C3265 C3410 ) C3265_=_C3411( C3265 C3411 ) C3265_=_C3412( C3265 C3412 ) C3265_=_C3413( C3265 C3413 ) C3265_=_C3415( C3265 C3415 ) \nC3265_=_C3416( C3265 C3416 ) C3265_=_C3417( C3265 C3417 ) C3265_=_C3431( C3265 C3431 ) C3265_=_C3432( C3265 C3432 ) C3265_=_C3433( C3265 C3433 ) C3266_=_C3267( C3266 C3267 ) \nC3266_=_C3268( C3266 C3268 ) C3266_=_C3269( C3266 C3269 ) C3267_=_C3268( C3267 C3268 ) C3267_=_C3337( C3267 C3337 ) C3267_=_C3385( C3267 C3385 ) C3267_=_C3433( C3267 C3433 ) \nC3268_=_C3335( C3268 C3335 ) C3268_=_C3383( C3268 C3383 ) C3268_=_C3431( C3268 C3431 ) C3270_=_C3271( C3270 C3271 ) C3270_=_C3272( C3270 C3272 ) C3270_=_C3273( C3270 C3273 ) \nC3270_=_C5494( C3270 C5494 ) C3271_=_C3272( C3271 C3272 ) C3271_=_C3273( C3271 C3273 ) C3271_=_C3301( C3271 C3301 ) C3271_=_C3309( C3271 C3309 ) C3271_=_C3314( C3271 C3314 ) \nC3271_=_C5494( C3271 C5494 ) C3272_=_C3273( C3272 C3273 ) C3272_=_C3356( C3272 C3356 ) C3272_=_C3363( C3272 C3363 ) C3272_=_C3368( C3272 C3368 ) C3272_=_C5494( C3272 C5494 ) \nC3273_=_C3404( C3273 C3404 ) C3273_=_C3411( C3273 C3411 ) C3273_=_C3416( C3273 C3416 ) C3273_=_C5494( C3273 C5494 ) C3298_=_C3299( C3298 C3299 ) C3298_=_C3300( C3298 C3300 ) \nC3298_=_C3301( C3298 C3301 ) C3298_=_C3335( C3298 C3335 ) C3298_=_C3336( C3298 C3336 ) C3298_=_C3337( C3298 C3337 ) C3298_=_C5479( C3298 C5479 ) C3299_=_C3300( C3299 C3300 ) \nC3299_=_C3301( C3299 C3301 ) C3299_=_C3308( C3299 C3308 ) C3299_=_C3313( C3299 C3313 ) C3299_=_C3338( C3299 C3338 ) C3299_=_C5479( C3299 C5479 ) C3300_=_C3301( C3300 C3301 ) \nC3300_=_C5479( C3300 C5479 ) C3301_=_C3309( C3301 C3309 ) C3301_=_C3314( C3301 C3314 ) C3301_=_C5479( C3301 C5479 ) C3308_=_C3309( C3308 C3309 ) C3308_=_C3310( C3308 C3310 ) \nC3308_=_C3313( C3308 C3313 ) C3308_=_C3314( C3308 C3314 ) C3308_=_C3315( C3308 C3315 ) C3308_=_C3338( C3308 C3338 ) C3308_=_C3362( C3308 C3362 ) C3308_=_C3367( C3308 C3367 ) \nC3308_=_C3410( C3308 C3410 ) C3308_=_C3415( C3308 C3415 ) C3309_=_C3310( C3309 C3310 ) C3309_=_C3313( C3309 C3313 ) C3309_=_C3314( C3309 C3314 ) C3309_=_C3315( C3309 C3315 ) \nC3309_=_C3363( C3309 C3363 ) C3309_=_C3368( C3309 C3368 ) C3309_=_C3411( C3309 C3411 ) C3309_=_C3416( C3309 C3416 ) C3310_=_C3313( C3310 C3313 ) C3310_=_C3314( C3310 C3314 ) \nC3310_=_C3315( C3310 C3315 ) C3310_=_C3364( C3310 C3364 ) C3310_=_C3369( C3310 C3369 ) C3310_=_C3412( C3310 C3412 ) C3310_=_C3417( C3310 C3417 ) C3313_=_C3314( C3313 C3314 ) \nC3313_=_C3315( C3313 C3315 ) C3313_=_C3362( C3313 C3362 ) C3313_=_C3367( C3313 C3367 ) C3313_=_C3410( C3313 C3410 ) C3313_=_C3415( C3313 C3415 ) C3314_=_C3315( C3314 C3315 ) \nC3314_=_C3363( C3314 C3363 ) C3314_=_C3368( C3314 C3368 ) C3314_=_C3411( C3314 C3411 ) C3314_=_C3416( C3314 C3416 ) C3315_=_C3364( C3315 C3364 ) C3315_=_C3369( C3315 C3369 ) \nC3315_=_C3412( C3315 C3412 ) C3315_=_C3417( C3315 C3417 ) C3335_=_C3336( C3335 C3336 ) C3335_=_C3337( C3335 C3337 ) C3335_=_C3383( C3335 C3383 ) C3335_=_C3431( C3335 C3431 ) \nC3336_=_C3337( C3336 C3337 ) C3336_=_C3338( C3336 C3338 ) C3337_=_C3385( C3337 C3385 ) C3337_=_C3433( C3337 C3433 ) C3349_=_C3350( C3349 C3350 ) C3349_=_C3353( C3349 C3353 ) \nC3349_=_C3354( C3349 C3354 ) C3349_=_C3355( C3349 C3355 ) C3349_=_C3356( C3349 C3356 ) C3349_=_C3375( C3349 C3375 ) C3349_=_C3376( C3349 C3376 ) C3349_=_C3377( C3349 C3377 ) \nC3349_=_C5479( C3349 C5479 ) C3350_=_C3353( C3350 C3353 ) C3350_=_C3354( C3350 C3354 ) C3350_=_C3355( C3350 C3355 ) C3350_=_C3356( C3350 C3356 ) C3350_=_C3360( C3350 C3360 ) \nC3350_=_C3365( C3350 C3365 ) C3350_=_C3378( C3350 C3378 ) C3350_=_C5479( C3350 C5479 ) C3353_=_C3354( C3353 C3354 ) C3353_=_C3355( C3353 C3355 ) C3353_=_C3356( C3353 C3356 ) \nC3353_=_C3383( C3353 C3383 ) C3353_=_C3384( C3353 C3384 ) C3353_=_C3385( C3353 C3385 ) C3353_=_C5479( C3353 C5479 ) C3354_=_C3355( C3354 C3355 ) C3354_=_C3356( C3354 C3356 ) \nC3354_=_C3362( C3354 C3362 ) C3354_=_C3367( C3354 C3367 ) C3354_=_C3386( C3354 C3386 ) C3354_=_C5479( C3354 C5479 ) C3355_=_C3356( C3355 C3356 ) C3355_=_C5479( C3355 C5479 ) \nC3356_=_C3363( C3356 C3363 ) C3356_=_C3368( C3356 C3368 ) C3356_=_C5479( C3356 C5479 ) C3360_=_C3362( C3360 C3362 ) C3360_=_C3363( C3360 C3363 ) C3360_=_C3364( C3360 C3364 ) \nC3360_=_C3365( C3360 C3365 ) C3360_=_C3367( C3360 C3367 ) C3360_=_C3368( C3360 C3368 ) C3360_=_C3369( C3360 C3369 ) C3360_=_C3378( C3360 C3378 ) C3360_=_C3408( C3360 C3408 ) \nC3360_=_C3413( C3360 C3413 ) C3362_=_C3363( C3362 C3363 ) C3362_=_C3364( C3362 C3364 ) C3362_=_C3365( C3362 C3365 ) C3362_=_C3367( C3362 C3367 ) C3362_=_C3368( C3362 C3368 ) \nC3362_=_C3369( C3362 C3369 ) C3362_=_C3386( C3362 C3386 ) C3362_=_C3410( C3362 C3410 ) C3362_=_C3415( C3362 C3415 ) C3363_=_C3364( C3363 C3364 ) C3363_=_C3365( C3363 C3365 ) \nC3363_=_C3367( C3363 C3367 ) C3363_=_C3368( C3363 C3368 ) C3363_=_C3369( C3363 C3369 ) C3363_=_C3411( C3363 C3411 ) C3363_=_C3416( C3363 C3416 ) C3364_=_C3365( C3364 C3365 ) \nC3364_=_C3367( C3364 C3367 ) C3364_=_C3368( C3364 C3368 ) C3364_=_C3369( C3364 C3369 ) C3364_=_C3412(</w:t>
      </w:r>
    </w:p>
    <w:p>
      <w:pPr>
        <w:pStyle w:val="PreformattedText"/>
        <w:bidi w:val="0"/>
        <w:spacing w:before="0" w:after="0"/>
        <w:jc w:val="left"/>
        <w:rPr/>
      </w:pPr>
      <w:r>
        <w:rPr/>
        <w:t xml:space="preserve"> </w:t>
      </w:r>
      <w:r>
        <w:rPr/>
        <w:t>C3364 C3412 ) C3364_=_C3417( C3364 C3417 ) C3365_=_C3367( C3365 C3367 ) \nC3365_=_C3368( C3365 C3368 ) C3365_=_C3369( C3365 C3369 ) C3365_=_C3408( C3365 C3408 ) C3365_=_C3413( C3365 C3413 ) C3367_=_C3368( C3367 C3368 ) C3367_=_C3369( C3367 C3369 ) \nC3367_=_C3410( C3367 C3410 ) C3367_=_C3415( C3367 C3415 ) C3368_=_C3369( C3368 C3369 ) C3368_=_C3411( C3368 C3411 ) C3368_=_C3416( C3368 C3416 ) C3369_=_C3412( C3369 C3412 ) \nC3369_=_C3417( C3369 C3417 ) C3375_=_C3376( C3375 C3376 ) C3375_=_C3377( C3375 C3377 ) C3376_=_C3377( C3376 C3377 ) C3376_=_C3378( C3376 C3378 ) C3376_=_C3384( C3376 C3384 ) \nC3376_=_C3386( C3376 C3386 ) C3377_=_C3385( C3377 C3385 ) C3378_=_C3384( C3378 C3384 ) C3378_=_C3386( C3378 C3386 ) C3383_=_C3384( C3383 C3384 ) C3383_=_C3385( C3383 C3385 ) \nC3383_=_C3431( C3383 C3431 ) C3384_=_C3385( C3384 C3385 ) C3384_=_C3386( C3384 C3386 ) C3385_=_C3433( C3385 C3433 ) C3401_=_C3402( C3401 C3402 ) C3401_=_C3403( C3401 C3403 ) \nC3401_=_C3404( C3401 C3404 ) C3401_=_C3431( C3401 C3431 ) C3401_=_C3432( C3401 C3432 ) C3401_=_C3433( C3401 C3433 ) C3401_=_C5479( C3401 C5479 ) C3402_=_C3403( C3402 C3403 ) \nC3402_=_C3404( C3402 C3404 ) C3402_=_C3410( C3402 C3410 ) C3402_=_C3415( C3402 C3415 ) C3402_=_C3434( C3402 C3434 ) C3402_=_C5479( C3402 C5479 ) C3403_=_C3404( C3403 C3404 ) \nC3403_=_C5479( C3403 C5479 ) C3404_=_C3411( C3404 C3411 ) C3404_=_C3416( C3404 C3416 ) C3404_=_C5479( C3404 C5479 ) C3408_=_C3410( C3408 C3410 ) C3408_=_C3411( C3408 C3411 ) \nC3408_=_C3412( C3408 C3412 ) C3408_=_C3413( C3408 C3413 ) C3408_=_C3415( C3408 C3415 ) C3408_=_C3416( C3408 C3416 ) C3408_=_C3417( C3408 C3417 ) C3410_=_C3411( C3410 C3411 ) \nC3410_=_C3412( C3410 C3412 ) C3410_=_C3413( C3410 C3413 ) C3410_=_C3415( C3410 C3415 ) C3410_=_C3416( C3410 C3416 ) C3410_=_C3417( C3410 C3417 ) C3410_=_C3434( C3410 C3434 ) \nC3411_=_C3412( C3411 C3412 ) C3411_=_C3413( C3411 C3413 ) C3411_=_C3415( C3411 C3415 ) C3411_=_C3416( C3411 C3416 ) C3411_=_C3417( C3411 C3417 ) C3412_=_C3413( C3412 C3413 ) \nC3412_=_C3415( C3412 C3415 ) C3412_=_C3416( C3412 C3416 ) C3412_=_C3417( C3412 C3417 ) C3413_=_C3415( C3413 C3415 ) C3413_=_C3416( C3413 C3416 ) C3413_=_C3417( C3413 C3417 ) \nC3415_=_C3416( C3415 C3416 ) C3415_=_C3417( C3415 C3417 ) C3416_=_C3417( C3416 C3417 ) C3431_=_C3432( C3431 C3432 ) C3431_=_C3433( C3431 C3433 ) C3432_=_C3433( C3432 C3433 ) \nC3432_=_C3434( C3432 C3434 ) C3443_=_C5495( C3443 C5495 ) "];1884-&gt;1924[label="124: C1 C3 C4 C6 C8 \nC9 C10 C24 C65 C78 C89 \nC102 C153 C155 C163 C165 C169 \nC171 C173 C179 C181 C183 C193 \nC198 C201 C3201 C3202 C3203 C3204 \nC3207 C3208 C3209 C3210 C3211 C3213 \nC3214 C3215 C3216 C3217 C3219 C3220 \nC3221 C3222 C3224 C3225 C3228 C3231 \nC3232 C3233 C3235 C3236 C3237 C3238 \nC3259 C3260 C3261 C3262 C3263 C3264 \nC3265 C3266 C3267 C3268 C3269 C3270 \nC3271 C3272 C3273 C3298 C3299 C3300 \nC3301 C3308 C3309 C3310 C3313 C3314 \nC3315 C3335 C3336 C3337 C3338 C3349 \nC3350 C3353 C3354 C3355 C3356 C3360 \nC3362 C3363 C3364 C3365 C3367 C3368 \nC3369 C3375 C3376 C3377 C3378 C3383 \nC3384 C3385 C3386 C3401 C3402 C3403 \nC3404 C3408 C3410 C3411 C3412 C3413 \nC3415 C3416 C3417 C3431 C3432 C3433 \nC3434 C3443 C5479 C5494 C5495 \n808: C1_=_C3 ,C1_=_C4 ,C1_=_C6 ,C1_=_C8 ,C1_=_C9 ,\nC1_=_C102 ,C1_=_C3211 ,C1_=_C3213 ,C1_=_C3214 ,C1_=_C3215 ,C1_=_C3216 ,\nC1_=_C3217 ,C1_=_C3219 ,C1_=_C3220 ,C1_=_C3221 ,C1_=_C3222 ,C1_=_C3224 ,\nC1_=_C3225 ,C1_=_C3228 ,C1_=_C3263 ,C1_=_C3308 ,C1_=_C3309 ,C1_=_C3310 ,\nC1_=_C3313 ,C1_=_C3314 ,C1_=_C3315 ,C3_=_C4 ,C3_=_C6 ,C3_=_C8 ,\nC3_=_C9 ,C3_=_C3211 ,C3_=_C3213 ,C3_=_C3214 ,C3_=_C3215 ,C3_=_C3216 ,\nC3_=_C3217 ,C3_=_C3219 ,C3_=_C3220 ,C3_=_C3221 ,C3_=_C3222 ,C3_=_C3224 ,\nC3_=_C3225 ,C3_=_C3228 ,C4_=_C6 ,C4_=_C8 ,C4_=_C9 ,C4_=_C3211 ,\nC4_=_C3213 ,C4_=_C3214 ,C4_=_C3215 ,C4_=_C3216 ,C4_=_C3217 ,C4_=_C3219 ,\nC4_=_C3220 ,C4_=_C3221 ,C4_=_C3222 ,C4_=_C3224 ,C4_=_C3225 ,C4_=_C3228 ,\nC4_=_C3233 ,C4_=_C3264 ,C4_=_C3360 ,C4_=_C3362 ,C4_=_C3363 ,C4_=_C3364 ,\nC4_=_C3365 ,C4_=_C3367 ,C4_=_C3368 ,C4_=_C3369 ,C6_=_C8 ,C6_=_C9 ,\nC6_=_C3211 ,C6_=_C3213 ,C6_=_C3214 ,C6_=_C3215 ,C6_=_C3216 ,C6_=_C3217 ,\nC6_=_C3219 ,C6_=_C3220 ,C6_=_C3221 ,C6_=_C3222 ,C6_=_C3224 ,C6_=_C3225 ,\nC6_=_C3228 ,C6_=_C3265 ,C6_=_C3408 ,C6_=_C3410 ,C6_=_C3411 ,C6_=_C3412 ,\nC6_=_C3413 ,C6_=_C3415 ,C6_=_C3416 ,C6_=_C3417 ,C8_=_C9 ,C8_=_C163 ,\nC8_=_C193 ,C8_=_C198 ,C8_=_C201 ,C8_=_C3211 ,C8_=_C3213 ,C8_=_C3214 ,\nC8_=_C3215 ,C8_=_C3216 ,C8_=_C3217 ,C8_=_C3219 ,C8_=_C3220 ,C8_=_C3221 ,\nC8_=_C3222 ,C8_=_C3224 ,C8_=_C3225 ,C8_=_C3228 ,C9_=_C3211 ,C9_=_C3213 ,\nC9_=_C3214 ,C9_=_C3215 ,C9_=_C3216 ,C9_=_C3217 ,C9_=_C3219 ,C9_=_C3220 ,\nC9_=_C3221 ,C9_=_C3222 ,C9_=_C3224 ,C9_=_C3225 ,C9_=_C3228 ,C10_=_C24 ,\nC10_=_C3211 ,C10_=_C3231 ,C10_=_C3232 ,C10_=_C3233 ,C10_=_C5494 ,C24_=_C102 ,\nC24_=_C153 ,C24_=_C155 ,C24_=_C163 ,C24_=_C165 ,C24_=_C3211 ,C24_=_C3233 ,\nC24_=_C3360 ,C24_=_C3365 ,C24_=_C3408 ,C24_=_C3413 ,C65_=_C169 ,C65_=_C179 ,\nC65_=_C193 ,C65_=_C3217 ,C65_=_C3263 ,C65_=_C3264 ,C65_=_C3265 ,C65_=_C3308 ,\nC65_=_C3313 ,C65_=_C3362 ,C65_=_C3367 ,C65_=_C3410 ,C65_=_C3415 ,C78_=_C171 ,\nC78_=_C181 ,C78_=_C198 ,C78_=_C3219 ,C78_=_C3220 ,C78_=_C3309 ,C78_=_C3314 ,\nC78_=_C3363 ,C78_=_C3368 ,C78_=_C3411 ,C78_=_C3416 ,C89_=_C173 ,C89_=_C183 ,\nC89_=_C201 ,C89_=_C3221 ,C89_=_C3222 ,C89_=_C3228 ,C89_=_C3310 ,C89_=_C3315 ,\nC89_=_C3364 ,C89_=_C3369 ,C89_=_C3412 ,C89_=_C3417 ,C102_=_C153 ,C102_=_C155 ,\nC102_=_C163 ,C102_=_C165 ,C102_=_C3263 ,C102_=_C3308 ,C102_=_C3309 ,C102_=_C3310 ,\nC102_=_C3313 ,C102_=_C3314 ,C102_=_C3315 ,C102_=_C3360 ,C102_=_C3365 ,C102_=_C3408 ,\nC102_=_C3413 ,C153_=_C155 ,C153_=_C163 ,C153_=_C165 ,C153_=_C169 ,C153_=_C171 ,\nC153_=_C173 ,C153_=_C3214 ,C153_=_C3224 ,C153_=_C3360 ,C153_=_C3365 ,C153_=_C3408 ,\nC153_=_C3413 ,C155_=_C163 ,C155_=_C165 ,C155_=_C179 ,C155_=_C181 ,C155_=_C183 ,\nC155_=_C3216 ,C155_=_C3225 ,C155_=_C3360 ,C155_=_C3365 ,C155_=_C3408 ,C155_=_C3413 ,\nC163_=_C165 ,C163_=_C193 ,C163_=_C198 ,C163_=_C201 ,C163_=_C3360 ,C163_=_C3365 ,\nC163_=_C3408 ,C163_=_C3413 ,C165_=_C3232 ,C165_=_C3360 ,C165_=_C3365 ,C165_=_C3408 ,\nC165_=_C3413 ,C169_=_C171 ,C169_=_C173 ,C169_=_C179 ,C169_=_C193 ,C169_=_C3214 ,\nC169_=_C3224 ,C169_=_C3308 ,C169_=_C3313 ,C169_=_C3362 ,C169_=_C3367 ,C169_=_C3410 ,\nC169_=_C3415 ,C171_=_C173 ,C171_=_C181 ,C171_=_C198 ,C171_=_C3214 ,C171_=_C3220 ,\nC171_=_C3224 ,C171_=_C3309 ,C171_=_C3314 ,C171_=_C3363 ,C171_=_C3368 ,C171_=_C3411 ,\nC171_=_C3416 ,C173_=_C183 ,C173_=_C201 ,C173_=_C3214 ,C173_=_C3222 ,C173_=_C3224 ,\nC173_=_C3228 ,C173_=_C3310 ,C173_=_C3315 ,C173_=_C3364 ,C173_=_C3369 ,C173_=_C3412 ,\nC173_=_C3417 ,C179_=_C181 ,C179_=_C183 ,C179_=_C193 ,C179_=_C3216 ,C179_=_C3225 ,\nC179_=_C3308 ,C179_=_C3313 ,C179_=_C3362 ,C179_=_C3367 ,C179_=_C3410 ,C179_=_C3415 ,\nC181_=_C183 ,C181_=_C198 ,C181_=_C3216 ,C181_=_C3220 ,C181_=_C3225 ,C181_=_C3309 ,\nC181_=_C3314 ,C181_=_C3363 ,C181_=_C3368 ,C181_=_C3411 ,C181_=_C3416 ,C183_=_C201 ,\nC183_=_C3216 ,C183_=_C3222 ,C183_=_C3225 ,C183_=_C3228 ,C183_=_C3310 ,C183_=_C3315 ,\nC183_=_C3364 ,C183_=_C3369 ,C183_=_C3412 ,C183_=_C3417 ,C193_=_C198 ,C193_=_C201 ,\nC193_=_C3308 ,C193_=_C3313 ,C193_=_C3362 ,C193_=_C3367 ,C193_=_C3410 ,C193_=_C3415 ,\nC198_=_C201 ,C198_=_C3220 ,C198_=_C3309 ,C198_=_C3314 ,C198_=_C3363 ,C198_=_C3368 ,\nC198_=_C3411 ,C198_=_C3416 ,C201_=_C3222 ,C201_=_C3228 ,C201_=_C3310 ,C201_=_C3315 ,\nC201_=_C3364 ,C201_=_C3369 ,C201_=_C3412 ,C201_=_C3417 ,C3201_=_C3202 ,C3201_=_C3203 ,\nC3201_=_C3204 ,C3201_=_C3207 ,C3201_=_C3208 ,C3201_=_C3209 ,C3201_=_C3210 ,C3201_=_C3213 ,\nC3201_=_C5479 ,C3202_=_C3203 ,C3202_=_C3204 ,C3202_=_C3207 ,C3202_=_C3208 ,C3202_=_C3209 ,\nC3202_=_C3210 ,C3202_=_C3214 ,C3202_=_C3224 ,C3202_=_C5479 ,C3203_=_C3204 ,C3203_=_C3207 ,\nC3203_=_C3208 ,C3203_=_C3209 ,C3203_=_C3210 ,C3203_=_C3215 ,C3203_=_C5479 ,C3204_=_C3207 ,\nC3204_=_C3208 ,C3204_=_C3209 ,C3204_=_C3210 ,C3204_=_C3216 ,C3204_=_C3225 ,C3204_=_C5479 ,\nC3207_=_C3208 ,C3207_=_C3209 ,C3207_=_C3210 ,C3207_=_C3219 ,C3207_=_C5479 ,C3208_=_C3209 ,\nC3208_=_C3210 ,C3208_=_C3220 ,C3208_=_C3270 ,C3208_=_C5479 ,C3209_=_C3210 ,C3209_=_C3221 ,\nC3209_=_C5479 ,C3210_=_C3222 ,C3210_=_C3228 ,C3210_=_C5479 ,C3211_=_C3213 ,C3211_=_C3214 ,\nC3211_=_C3215 ,C3211_=_C3216 ,C3211_=_C3217 ,C3211_=_C3219 ,C3211_=_C3220 ,C3211_=_C3221 ,\nC3211_=_C3222 ,C3211_=_C3224 ,C3211_=_C3225 ,C3211_=_C3228 ,C3211_=_C3233 ,C3211_=_C3235 ,\nC3211_=_C3236 ,C3211_=_C3237 ,C3213_=_C3214 ,C3213_=_C3215 ,C3213_=_C3216 ,C3213_=_C3217 ,\nC3213_=_C3219 ,C3213_=_C3220 ,C3213_=_C3221 ,C3213_=_C3222 ,C3213_=_C3224 ,C3213_=_C3225 ,\nC3213_=_C3228 ,C3214_=_C3215 ,C3214_=_C3216 ,C3214_=_C3217 ,C3214_=_C3219 ,C3214_=_C3220 ,\nC3214_=_C3221 ,C3214_=_C3222 ,C3214_=_C3224 ,C3214_=_C3225 ,C3214_=_C3228 ,C3215_=_C3216 ,\nC3215_=_C3217 ,C3215_=_C3219 ,C3215_=_C3220 ,C3215_=_C3221 ,C3215_=_C3222 ,C3215_=_C3224 ,\nC3215_=_C3225 ,C3215_=_C3228 ,C3216_=_C3217 ,C3216_=_C3219 ,C3216_=_C3220 ,C3216_=_C3221 ,\nC3216_=_C3222 ,C3216_=_C3224 ,C3216_=_C3225 ,C3216_=_C3228 ,C3217_=_C3219 ,C3217_=_C3220 ,\nC3217_=_C3221 ,C3217_=_C3222 ,C3217_=_C3224 ,C3217_=_C3225 ,C3217_=_C3228 ,C3217_=_C3263 ,\nC3217_=_C3264 ,C3217_=_C3265 ,C3217_=_C3266 ,C3217_=_C3267 ,C3217_=_C3268 ,C3219_=_C3220 ,\nC3219_=_C3221 ,C3219_=_C3222 ,C3219_=_C3224 ,C3219_=_C3225 ,C3219_=_C3228 ,C3220_=_C3221 ,\nC3220_=_C3222 ,C3220_=_C3224 ,C3220_=_C3225 ,C3220_=_C3228 ,C3220_=_C3270 ,C3220_=_C3309 ,\nC3220_=_C3314 ,C3220_=_C3363 ,C3220_=_C3368 ,C3220_=_C3411 ,C3220_=_C3416 ,C3221_=_C3222 ,\nC3221_=_C3224 ,C3221_=_C3225 ,C3221_=_C3228 ,C3222_=_C3224 ,C3222_=_C3225 ,C3222_=_C3228 ,\nC3222_=_C3310 ,C3222_=_C3315 ,C3222_=_C3364 ,C3222_=_C3369 ,C3222_=_C3412 ,C3222_=_C3417 ,\nC3224_=_C3225 ,C3224_=_C3228 ,C3225_=_C3228 ,C3228_=_C3310 ,C3228_=_C3315 ,C3228_=_C3364 ,\nC3228_=_C3369 ,C3228_=_C3412 ,C3228_=_C3417 ,C3231_=_C3232 ,C3231_=_C3408 ,C3231_=_C3413 ,\nC3231_=_C5494 ,C3232_=_C5494 ,C3233_=_C3264 ,C3233_=_C3349 ,C3233_=_C3360 ,C3233_=_C3362</w:t>
      </w:r>
    </w:p>
    <w:p>
      <w:pPr>
        <w:pStyle w:val="PreformattedText"/>
        <w:bidi w:val="0"/>
        <w:spacing w:before="0" w:after="0"/>
        <w:jc w:val="left"/>
        <w:rPr/>
      </w:pPr>
      <w:r>
        <w:rPr/>
        <w:t xml:space="preserve"> </w:t>
      </w:r>
      <w:r>
        <w:rPr/>
        <w:t>,\nC3233_=_C3363 ,C3233_=_C3364 ,C3233_=_C3365 ,C3233_=_C3367 ,C3233_=_C3368 ,C3233_=_C3369 ,\nC3233_=_C3375 ,C3233_=_C3376 ,C3233_=_C3377 ,C3235_=_C3236 ,C3235_=_C3237 ,C3235_=_C3238 ,\nC3235_=_C3266 ,C3235_=_C3269 ,C3236_=_C3237 ,C3236_=_C3267 ,C3236_=_C3377 ,C3237_=_C3375 ,\nC3238_=_C3266 ,C3238_=_C3269 ,C3259_=_C3260 ,C3259_=_C3261 ,C3259_=_C3262 ,C3259_=_C3269 ,\nC3259_=_C5494 ,C3260_=_C3261 ,C3260_=_C3262 ,C3260_=_C3299 ,C3260_=_C3308 ,C3260_=_C3313 ,\nC3260_=_C3338 ,C3260_=_C5494 ,C3261_=_C3262 ,C3261_=_C3354 ,C3261_=_C3362 ,C3261_=_C3367 ,\nC3261_=_C3386 ,C3261_=_C5494 ,C3262_=_C3402 ,C3262_=_C3410 ,C3262_=_C3415 ,C3262_=_C3434 ,\nC3262_=_C5494 ,C3263_=_C3264 ,C3263_=_C3265 ,C3263_=_C3298 ,C3263_=_C3308 ,C3263_=_C3309 ,\nC3263_=_C3310 ,C3263_=_C3313 ,C3263_=_C3314 ,C3263_=_C3315 ,C3263_=_C3335 ,C3263_=_C3336 ,\nC3263_=_C3337 ,C3264_=_C3265 ,C3264_=_C3353 ,C3264_=_C3360 ,C3264_=_C3362 ,C3264_=_C3363 ,\nC3264_=_C3364 ,C3264_=_C3365 ,C3264_=_C3367 ,C3264_=_C3368 ,C3264_=_C3369 ,C3264_=_C3383 ,\nC3264_=_C3384 ,C3264_=_C3385 ,C3265_=_C3401 ,C3265_=_C3408 ,C3265_=_C3410 ,C3265_=_C3411 ,\nC3265_=_C3412 ,C3265_=_C3413 ,C3265_=_C3415 ,C3265_=_C3416 ,C3265_=_C3417 ,C3265_=_C3431 ,\nC3265_=_C3432 ,C3265_=_C3433 ,C3266_=_C3267 ,C3266_=_C3268 ,C3266_=_C3269 ,C3267_=_C3268 ,\nC3267_=_C3337 ,C3267_=_C3385 ,C3267_=_C3433 ,C3268_=_C3335 ,C3268_=_C3383 ,C3268_=_C3431 ,\nC3270_=_C3271 ,C3270_=_C3272 ,C3270_=_C3273 ,C3270_=_C5494 ,C3271_=_C3272 ,C3271_=_C3273 ,\nC3271_=_C3301 ,C3271_=_C3309 ,C3271_=_C3314 ,C3271_=_C5494 ,C3272_=_C3273 ,C3272_=_C3356 ,\nC3272_=_C3363 ,C3272_=_C3368 ,C3272_=_C5494 ,C3273_=_C3404 ,C3273_=_C3411 ,C3273_=_C3416 ,\nC3273_=_C5494 ,C3298_=_C3299 ,C3298_=_C3300 ,C3298_=_C3301 ,C3298_=_C3335 ,C3298_=_C3336 ,\nC3298_=_C3337 ,C3298_=_C5479 ,C3299_=_C3300 ,C3299_=_C3301 ,C3299_=_C3308 ,C3299_=_C3313 ,\nC3299_=_C3338 ,C3299_=_C5479 ,C3300_=_C3301 ,C3300_=_C5479 ,C3301_=_C3309 ,C3301_=_C3314 ,\nC3301_=_C5479 ,C3308_=_C3309 ,C3308_=_C3310 ,C3308_=_C3313 ,C3308_=_C3314 ,C3308_=_C3315 ,\nC3308_=_C3338 ,C3308_=_C3362 ,C3308_=_C3367 ,C3308_=_C3410 ,C3308_=_C3415 ,C3309_=_C3310 ,\nC3309_=_C3313 ,C3309_=_C3314 ,C3309_=_C3315 ,C3309_=_C3363 ,C3309_=_C3368 ,C3309_=_C3411 ,\nC3309_=_C3416 ,C3310_=_C3313 ,C3310_=_C3314 ,C3310_=_C3315 ,C3310_=_C3364 ,C3310_=_C3369 ,\nC3310_=_C3412 ,C3310_=_C3417 ,C3313_=_C3314 ,C3313_=_C3315 ,C3313_=_C3362 ,C3313_=_C3367 ,\nC3313_=_C3410 ,C3313_=_C3415 ,C3314_=_C3315 ,C3314_=_C3363 ,C3314_=_C3368 ,C3314_=_C3411 ,\nC3314_=_C3416 ,C3315_=_C3364 ,C3315_=_C3369 ,C3315_=_C3412 ,C3315_=_C3417 ,C3335_=_C3336 ,\nC3335_=_C3337 ,C3335_=_C3383 ,C3335_=_C3431 ,C3336_=_C3337 ,C3336_=_C3338 ,C3337_=_C3385 ,\nC3337_=_C3433 ,C3349_=_C3350 ,C3349_=_C3353 ,C3349_=_C3354 ,C3349_=_C3355 ,C3349_=_C3356 ,\nC3349_=_C3375 ,C3349_=_C3376 ,C3349_=_C3377 ,C3349_=_C5479 ,C3350_=_C3353 ,C3350_=_C3354 ,\nC3350_=_C3355 ,C3350_=_C3356 ,C3350_=_C3360 ,C3350_=_C3365 ,C3350_=_C3378 ,C3350_=_C5479 ,\nC3353_=_C3354 ,C3353_=_C3355 ,C3353_=_C3356 ,C3353_=_C3383 ,C3353_=_C3384 ,C3353_=_C3385 ,\nC3353_=_C5479 ,C3354_=_C3355 ,C3354_=_C3356 ,C3354_=_C3362 ,C3354_=_C3367 ,C3354_=_C3386 ,\nC3354_=_C5479 ,C3355_=_C3356 ,C3355_=_C5479 ,C3356_=_C3363 ,C3356_=_C3368 ,C3356_=_C5479 ,\nC3360_=_C3362 ,C3360_=_C3363 ,C3360_=_C3364 ,C3360_=_C3365 ,C3360_=_C3367 ,C3360_=_C3368 ,\nC3360_=_C3369 ,C3360_=_C3378 ,C3360_=_C3408 ,C3360_=_C3413 ,C3362_=_C3363 ,C3362_=_C3364 ,\nC3362_=_C3365 ,C3362_=_C3367 ,C3362_=_C3368 ,C3362_=_C3369 ,C3362_=_C3386 ,C3362_=_C3410 ,\nC3362_=_C3415 ,C3363_=_C3364 ,C3363_=_C3365 ,C3363_=_C3367 ,C3363_=_C3368 ,C3363_=_C3369 ,\nC3363_=_C3411 ,C3363_=_C3416 ,C3364_=_C3365 ,C3364_=_C3367 ,C3364_=_C3368 ,C3364_=_C3369 ,\nC3364_=_C3412 ,C3364_=_C3417 ,C3365_=_C3367 ,C3365_=_C3368 ,C3365_=_C3369 ,C3365_=_C3408 ,\nC3365_=_C3413 ,C3367_=_C3368 ,C3367_=_C3369 ,C3367_=_C3410 ,C3367_=_C3415 ,C3368_=_C3369 ,\nC3368_=_C3411 ,C3368_=_C3416 ,C3369_=_C3412 ,C3369_=_C3417 ,C3375_=_C3376 ,C3375_=_C3377 ,\nC3376_=_C3377 ,C3376_=_C3378 ,C3376_=_C3384 ,C3376_=_C3386 ,C3377_=_C3385 ,C3378_=_C3384 ,\nC3378_=_C3386 ,C3383_=_C3384 ,C3383_=_C3385 ,C3383_=_C3431 ,C3384_=_C3385 ,C3384_=_C3386 ,\nC3385_=_C3433 ,C3401_=_C3402 ,C3401_=_C3403 ,C3401_=_C3404 ,C3401_=_C3431 ,C3401_=_C3432 ,\nC3401_=_C3433 ,C3401_=_C5479 ,C3402_=_C3403 ,C3402_=_C3404 ,C3402_=_C3410 ,C3402_=_C3415 ,\nC3402_=_C3434 ,C3402_=_C5479 ,C3403_=_C3404 ,C3403_=_C5479 ,C3404_=_C3411 ,C3404_=_C3416 ,\nC3404_=_C5479 ,C3408_=_C3410 ,C3408_=_C3411 ,C3408_=_C3412 ,C3408_=_C3413 ,C3408_=_C3415 ,\nC3408_=_C3416 ,C3408_=_C3417 ,C3410_=_C3411 ,C3410_=_C3412 ,C3410_=_C3413 ,C3410_=_C3415 ,\nC3410_=_C3416 ,C3410_=_C3417 ,C3410_=_C3434 ,C3411_=_C3412 ,C3411_=_C3413 ,C3411_=_C3415 ,\nC3411_=_C3416 ,C3411_=_C3417 ,C3412_=_C3413 ,C3412_=_C3415 ,C3412_=_C3416 ,C3412_=_C3417 ,\nC3413_=_C3415 ,C3413_=_C3416 ,C3413_=_C3417 ,C3415_=_C3416 ,C3415_=_C3417 ,C3416_=_C3417 ,\nC3431_=_C3432 ,C3431_=_C3433 ,C3432_=_C3433 ,C3432_=_C3434 ,C3443_=_C5495 ,"];1925[shape=box, label="id:1925 level: 23\n78: C4 C39 C98 C127 C129 \nC130 C3209 C3210 C3221 C3222 C3228 \nC3233 C3251 C3254 C3264 C3275 C3281 \nC3282 C3283 C3284 C3285 C3286 C3287 \nC3288 C3289 C3290 C3291 C3302 C3303 \nC3310 C3315 C3318 C3321 C3343 C3344 \nC3345 C3346 C3349 C3350 C3353 C3354 \nC3355 C3356 C3357 C3358 C3359 C3360 \nC3361 C3362 C3363 C3364 C3365 C3366 \nC3367 C3368 C3369 C3370 C3371 C3372 \nC3373 C3374 C3379 C3380 C3381 C3382 \nC3391 C3392 C3393 C3394 C3405 C3406 \nC3412 C3417 C3439 C3440 C3441 C3442 \nC5479 \n509: C4_=_C39( C4 C39 ) C4_=_C98( C4 C98 ) C4_=_C127( C4 C127 ) C4_=_C129( C4 C129 ) C4_=_C130( C4 C130 ) \nC4_=_C3221( C4 C3221 ) C4_=_C3222( C4 C3222 ) C4_=_C3228( C4 C3228 ) C4_=_C3233( C4 C3233 ) C4_=_C3254( C4 C3254 ) C4_=_C3264( C4 C3264 ) \nC4_=_C3275( C4 C3275 ) C4_=_C3286( C4 C3286 ) C4_=_C3321( C4 C3321 ) C4_=_C3359( C4 C3359 ) C4_=_C3360( C4 C3360 ) C4_=_C3361( C4 C3361 ) \nC4_=_C3362( C4 C3362 ) C4_=_C3363( C4 C3363 ) C4_=_C3364( C4 C3364 ) C4_=_C3365( C4 C3365 ) C4_=_C3366( C4 C3366 ) C4_=_C3367( C4 C3367 ) \nC4_=_C3368( C4 C3368 ) C4_=_C3369( C4 C3369 ) C4_=_C3370( C4 C3370 ) C39_=_C98( C39 C98 ) C39_=_C127( C39 C127 ) C39_=_C129( C39 C129 ) \nC39_=_C130( C39 C130 ) C39_=_C3233( C39 C3233 ) C39_=_C3254( C39 C3254 ) C39_=_C3264( C39 C3264 ) C39_=_C3275( C39 C3275 ) C39_=_C3286( C39 C3286 ) \nC39_=_C3321( C39 C3321 ) C39_=_C3359( C39 C3359 ) C39_=_C3360( C39 C3360 ) C39_=_C3361( C39 C3361 ) C39_=_C3362( C39 C3362 ) C39_=_C3363( C39 C3363 ) \nC39_=_C3364( C39 C3364 ) C39_=_C3365( C39 C3365 ) C39_=_C3366( C39 C3366 ) C39_=_C3367( C39 C3367 ) C39_=_C3368( C39 C3368 ) C39_=_C3369( C39 C3369 ) \nC39_=_C3370( C39 C3370 ) C98_=_C127( C98 C127 ) C98_=_C129( C98 C129 ) C98_=_C130( C98 C130 ) C98_=_C3233( C98 C3233 ) C98_=_C3254( C98 C3254 ) \nC98_=_C3264( C98 C3264 ) C98_=_C3275( C98 C3275 ) C98_=_C3285( C98 C3285 ) C98_=_C3286( C98 C3286 ) C98_=_C3310( C98 C3310 ) C98_=_C3315( C98 C3315 ) \nC98_=_C3321( C98 C3321 ) C98_=_C3359( C98 C3359 ) C98_=_C3360( C98 C3360 ) C98_=_C3361( C98 C3361 ) C98_=_C3362( C98 C3362 ) C98_=_C3363( C98 C3363 ) \nC98_=_C3364( C98 C3364 ) C98_=_C3365( C98 C3365 ) C98_=_C3366( C98 C3366 ) C98_=_C3367( C98 C3367 ) C98_=_C3368( C98 C3368 ) C98_=_C3369( C98 C3369 ) \nC98_=_C3370( C98 C3370 ) C127_=_C129( C127 C129 ) C127_=_C130( C127 C130 ) C127_=_C3233( C127 C3233 ) C127_=_C3254( C127 C3254 ) C127_=_C3264( C127 C3264 ) \nC127_=_C3275( C127 C3275 ) C127_=_C3286( C127 C3286 ) C127_=_C3287( C127 C3287 ) C127_=_C3321( C127 C3321 ) C127_=_C3359( C127 C3359 ) C127_=_C3360( C127 C3360 ) \nC127_=_C3361( C127 C3361 ) C127_=_C3362( C127 C3362 ) C127_=_C3363( C127 C3363 ) C127_=_C3364( C127 C3364 ) C127_=_C3365( C127 C3365 ) C127_=_C3366( C127 C3366 ) \nC127_=_C3367( C127 C3367 ) C127_=_C3368( C127 C3368 ) C127_=_C3369( C127 C3369 ) C127_=_C3370( C127 C3370 ) C127_=_C3412( C127 C3412 ) C127_=_C3417( C127 C3417 ) \nC129_=_C130( C129 C130 ) C129_=_C3233( C129 C3233 ) C129_=_C3254( C129 C3254 ) C129_=_C3264( C129 C3264 ) C129_=_C3275( C129 C3275 ) C129_=_C3286( C129 C3286 ) \nC129_=_C3321( C129 C3321 ) C129_=_C3359( C129 C3359 ) C129_=_C3360( C129 C3360 ) C129_=_C3361( C129 C3361 ) C129_=_C3362( C129 C3362 ) C129_=_C3363( C129 C3363 ) \nC129_=_C3364( C129 C3364 ) C129_=_C3365( C129 C3365 ) C129_=_C3366( C129 C3366 ) C129_=_C3367( C129 C3367 ) C129_=_C3368( C129 C3368 ) C129_=_C3369( C129 C3369 ) \nC129_=_C3370( C129 C3370 ) C130_=_C3233( C130 C3233 ) C130_=_C3254( C130 C3254 ) C130_=_C3264( C130 C3264 ) C130_=_C3275( C130 C3275 ) C130_=_C3286( C130 C3286 ) \nC130_=_C3321( C130 C3321 ) C130_=_C3359( C130 C3359 ) C130_=_C3360( C130 C3360 ) C130_=_C3361( C130 C3361 ) C130_=_C3362( C130 C3362 ) C130_=_C3363( C130 C3363 ) \nC130_=_C3364( C130 C3364 ) C130_=_C3365( C130 C3365 ) C130_=_C3366( C130 C3366 ) C130_=_C3367( C130 C3367 ) C130_=_C3368( C130 C3368 ) C130_=_C3369( C130 C3369 ) \nC130_=_C3370( C130 C3370 ) C3209_=_C3210( C3209 C3210 ) C3209_=_C3221( C3209 C3221 ) C3209_=_C3288( C3209 C3288 ) C3209_=_C3289( C3209 C3289 ) C3209_=_C3290( C3209 C3290 ) \nC3209_=_C5479( C3209 C5479 ) C3210_=_C3222( C3210 C3222 ) C3210_=_C3228( C3210 C3228 ) C3210_=_C3281( C3210 C3281 ) C3210_=_C3291( C3210 C3291 ) C3210_=_C5479( C3210 C5479 ) \nC3221_=_C3222( C3221 C3222 ) C3221_=_C3228( C3221 C3228 ) C3221_=_C3285( C3221 C3285 ) C3221_=_C3286( C3221 C3286 ) C3221_=_C3287( C3221 C3287 ) C3221_=_C3288( C3221 C3288 ) \nC3221_=_C3289( C3221 C3289 ) C3221_=_C3290( C3221 C3290 ) C3222_=_C3228( C3222 C3228 ) C3222_=_C3281( C3222 C3281 ) C3222_=_C3291( C3222 C3291 ) C3222_=_C3310( C3222 C3310 ) \nC3222_=_C3315( C3222 C3315 ) C3222_=_C3364( C3222 C3364 ) C3222_=_C3369( C3222 C3369 ) C3222_=_C3412( C3222 C3412 ) C3222_=_C3417( C3222 C3417 ) C3228_=_C3281( C3228 C3281 ) \nC3228_=_C3310( C3228 C3310 ) C3228_=_C3315( C3228 C3315 ) C3228_=_C3364( C3228 C3364 ) C3228_=_C3369( C3228 C3369 ) C3228_=_C3412( C3228 C3412 ) C3228_=_C3417( C3228 C3417 ) \nC3233_=_C3254(</w:t>
      </w:r>
    </w:p>
    <w:p>
      <w:pPr>
        <w:pStyle w:val="PreformattedText"/>
        <w:bidi w:val="0"/>
        <w:spacing w:before="0" w:after="0"/>
        <w:jc w:val="left"/>
        <w:rPr/>
      </w:pPr>
      <w:r>
        <w:rPr/>
        <w:t xml:space="preserve"> </w:t>
      </w:r>
      <w:r>
        <w:rPr/>
        <w:t>C3233 C3254 ) C3233_=_C3264( C3233 C3264 ) C3233_=_C3275( C3233 C3275 ) C3233_=_C3286( C3233 C3286 ) C3233_=_C3321( C3233 C3321 ) C3233_=_C3349( C3233 C3349 ) \nC3233_=_C3359( C3233 C3359 ) C3233_=_C3360( C3233 C3360 ) C3233_=_C3361( C3233 C3361 ) C3233_=_C3362( C3233 C3362 ) C3233_=_C3363( C3233 C3363 ) C3233_=_C3364( C3233 C3364 ) \nC3233_=_C3365( C3233 C3365 ) C3233_=_C3366( C3233 C3366 ) C3233_=_C3367( C3233 C3367 ) C3233_=_C3368( C3233 C3368 ) C3233_=_C3369( C3233 C3369 ) C3233_=_C3370( C3233 C3370 ) \nC3251_=_C3361( C3251 C3361 ) C3251_=_C3366( C3251 C3366 ) C3251_=_C3382( C3251 C3382 ) C3254_=_C3264( C3254 C3264 ) C3254_=_C3275( C3254 C3275 ) C3254_=_C3286( C3254 C3286 ) \nC3254_=_C3321( C3254 C3321 ) C3254_=_C3359( C3254 C3359 ) C3254_=_C3360( C3254 C3360 ) C3254_=_C3361( C3254 C3361 ) C3254_=_C3362( C3254 C3362 ) C3254_=_C3363( C3254 C3363 ) \nC3254_=_C3364( C3254 C3364 ) C3254_=_C3365( C3254 C3365 ) C3254_=_C3366( C3254 C3366 ) C3254_=_C3367( C3254 C3367 ) C3254_=_C3368( C3254 C3368 ) C3254_=_C3369( C3254 C3369 ) \nC3254_=_C3370( C3254 C3370 ) C3254_=_C3379( C3254 C3379 ) C3254_=_C3380( C3254 C3380 ) C3254_=_C3381( C3254 C3381 ) C3264_=_C3275( C3264 C3275 ) C3264_=_C3286( C3264 C3286 ) \nC3264_=_C3321( C3264 C3321 ) C3264_=_C3353( C3264 C3353 ) C3264_=_C3359( C3264 C3359 ) C3264_=_C3360( C3264 C3360 ) C3264_=_C3361( C3264 C3361 ) C3264_=_C3362( C3264 C3362 ) \nC3264_=_C3363( C3264 C3363 ) C3264_=_C3364( C3264 C3364 ) C3264_=_C3365( C3264 C3365 ) C3264_=_C3366( C3264 C3366 ) C3264_=_C3367( C3264 C3367 ) C3264_=_C3368( C3264 C3368 ) \nC3264_=_C3369( C3264 C3369 ) C3264_=_C3370( C3264 C3370 ) C3275_=_C3286( C3275 C3286 ) C3275_=_C3321( C3275 C3321 ) C3275_=_C3355( C3275 C3355 ) C3275_=_C3359( C3275 C3359 ) \nC3275_=_C3360( C3275 C3360 ) C3275_=_C3361( C3275 C3361 ) C3275_=_C3362( C3275 C3362 ) C3275_=_C3363( C3275 C3363 ) C3275_=_C3364( C3275 C3364 ) C3275_=_C3365( C3275 C3365 ) \nC3275_=_C3366( C3275 C3366 ) C3275_=_C3367( C3275 C3367 ) C3275_=_C3368( C3275 C3368 ) C3275_=_C3369( C3275 C3369 ) C3275_=_C3370( C3275 C3370 ) C3281_=_C3282( C3281 C3282 ) \nC3281_=_C3283( C3281 C3283 ) C3281_=_C3284( C3281 C3284 ) C3281_=_C3291( C3281 C3291 ) C3282_=_C3283( C3282 C3283 ) C3282_=_C3284( C3282 C3284 ) C3282_=_C3303( C3282 C3303 ) \nC3282_=_C3310( C3282 C3310 ) C3282_=_C3315( C3282 C3315 ) C3282_=_C3346( C3282 C3346 ) C3283_=_C3284( C3283 C3284 ) C3283_=_C3358( C3283 C3358 ) C3283_=_C3364( C3283 C3364 ) \nC3283_=_C3369( C3283 C3369 ) C3283_=_C3394( C3283 C3394 ) C3284_=_C3406( C3284 C3406 ) C3284_=_C3412( C3284 C3412 ) C3284_=_C3417( C3284 C3417 ) C3284_=_C3442( C3284 C3442 ) \nC3285_=_C3286( C3285 C3286 ) C3285_=_C3287( C3285 C3287 ) C3285_=_C3302( C3285 C3302 ) C3285_=_C3310( C3285 C3310 ) C3285_=_C3315( C3285 C3315 ) C3285_=_C3343( C3285 C3343 ) \nC3285_=_C3344( C3285 C3344 ) C3285_=_C3345( C3285 C3345 ) C3286_=_C3287( C3286 C3287 ) C3286_=_C3321( C3286 C3321 ) C3286_=_C3357( C3286 C3357 ) C3286_=_C3359( C3286 C3359 ) \nC3286_=_C3360( C3286 C3360 ) C3286_=_C3361( C3286 C3361 ) C3286_=_C3362( C3286 C3362 ) C3286_=_C3363( C3286 C3363 ) C3286_=_C3364( C3286 C3364 ) C3286_=_C3365( C3286 C3365 ) \nC3286_=_C3366( C3286 C3366 ) C3286_=_C3367( C3286 C3367 ) C3286_=_C3368( C3286 C3368 ) C3286_=_C3369( C3286 C3369 ) C3286_=_C3370( C3286 C3370 ) C3286_=_C3391( C3286 C3391 ) \nC3286_=_C3392( C3286 C3392 ) C3286_=_C3393( C3286 C3393 ) C3287_=_C3405( C3287 C3405 ) C3287_=_C3412( C3287 C3412 ) C3287_=_C3417( C3287 C3417 ) C3287_=_C3439( C3287 C3439 ) \nC3287_=_C3440( C3287 C3440 ) C3287_=_C3441( C3287 C3441 ) C3288_=_C3289( C3288 C3289 ) C3288_=_C3290( C3288 C3290 ) C3288_=_C3291( C3288 C3291 ) C3289_=_C3290( C3289 C3290 ) \nC3289_=_C3345( C3289 C3345 ) C3289_=_C3393( C3289 C3393 ) C3289_=_C3441( C3289 C3441 ) C3290_=_C3343( C3290 C3343 ) C3290_=_C3391( C3290 C3391 ) C3290_=_C3439( C3290 C3439 ) \nC3302_=_C3303( C3302 C3303 ) C3302_=_C3343( C3302 C3343 ) C3302_=_C3344( C3302 C3344 ) C3302_=_C3345( C3302 C3345 ) C3302_=_C5479( C3302 C5479 ) C3303_=_C3310( C3303 C3310 ) \nC3303_=_C3315( C3303 C3315 ) C3303_=_C3346( C3303 C3346 ) C3303_=_C5479( C3303 C5479 ) C3310_=_C3315( C3310 C3315 ) C3310_=_C3346( C3310 C3346 ) C3310_=_C3364( C3310 C3364 ) \nC3310_=_C3369( C3310 C3369 ) C3310_=_C3412( C3310 C3412 ) C3310_=_C3417( C3310 C3417 ) C3315_=_C3364( C3315 C3364 ) C3315_=_C3369( C3315 C3369 ) C3315_=_C3412( C3315 C3412 ) \nC3315_=_C3417( C3315 C3417 ) C3318_=_C3359( C3318 C3359 ) C3318_=_C3370( C3318 C3370 ) C3318_=_C3374( C3318 C3374 ) C3321_=_C3359( C3321 C3359 ) C3321_=_C3360( C3321 C3360 ) \nC3321_=_C3361( C3321 C3361 ) C3321_=_C3362( C3321 C3362 ) C3321_=_C3363( C3321 C3363 ) C3321_=_C3364( C3321 C3364 ) C3321_=_C3365( C3321 C3365 ) C3321_=_C3366( C3321 C3366 ) \nC3321_=_C3367( C3321 C3367 ) C3321_=_C3368( C3321 C3368 ) C3321_=_C3369( C3321 C3369 ) C3321_=_C3370( C3321 C3370 ) C3321_=_C3371( C3321 C3371 ) C3321_=_C3372( C3321 C3372 ) \nC3321_=_C3373( C3321 C3373 ) C3343_=_C3344( C3343 C3344 ) C3343_=_C3345( C3343 C3345 ) C3343_=_C3391( C3343 C3391 ) C3343_=_C3439( C3343 C3439 ) C3344_=_C3345( C3344 C3345 ) \nC3344_=_C3346( C3344 C3346 ) C3345_=_C3393( C3345 C3393 ) C3345_=_C3441( C3345 C3441 ) C3349_=_C3350( C3349 C3350 ) C3349_=_C3353( C3349 C3353 ) C3349_=_C3354( C3349 C3354 ) \nC3349_=_C3355( C3349 C3355 ) C3349_=_C3356( C3349 C3356 ) C3349_=_C3357( C3349 C3357 ) C3349_=_C3358( C3349 C3358 ) C3349_=_C5479( C3349 C5479 ) C3350_=_C3353( C3350 C3353 ) \nC3350_=_C3354( C3350 C3354 ) C3350_=_C3355( C3350 C3355 ) C3350_=_C3356( C3350 C3356 ) C3350_=_C3357( C3350 C3357 ) C3350_=_C3358( C3350 C3358 ) C3350_=_C3360( C3350 C3360 ) \nC3350_=_C3365( C3350 C3365 ) C3350_=_C5479( C3350 C5479 ) C3353_=_C3354( C3353 C3354 ) C3353_=_C3355( C3353 C3355 ) C3353_=_C3356( C3353 C3356 ) C3353_=_C3357( C3353 C3357 ) \nC3353_=_C3358( C3353 C3358 ) C3353_=_C5479( C3353 C5479 ) C3354_=_C3355( C3354 C3355 ) C3354_=_C3356( C3354 C3356 ) C3354_=_C3357( C3354 C3357 ) C3354_=_C3358( C3354 C3358 ) \nC3354_=_C3362( C3354 C3362 ) C3354_=_C3367( C3354 C3367 ) C3354_=_C5479( C3354 C5479 ) C3355_=_C3356( C3355 C3356 ) C3355_=_C3357( C3355 C3357 ) C3355_=_C3358( C3355 C3358 ) \nC3355_=_C5479( C3355 C5479 ) C3356_=_C3357( C3356 C3357 ) C3356_=_C3358( C3356 C3358 ) C3356_=_C3363( C3356 C3363 ) C3356_=_C3368( C3356 C3368 ) C3356_=_C5479( C3356 C5479 ) \nC3357_=_C3358( C3357 C3358 ) C3357_=_C3391( C3357 C3391 ) C3357_=_C3392( C3357 C3392 ) C3357_=_C3393( C3357 C3393 ) C3357_=_C5479( C3357 C5479 ) C3358_=_C3364( C3358 C3364 ) \nC3358_=_C3369( C3358 C3369 ) C3358_=_C3394( C3358 C3394 ) C3358_=_C5479( C3358 C5479 ) C3359_=_C3360( C3359 C3360 ) C3359_=_C3361( C3359 C3361 ) C3359_=_C3362( C3359 C3362 ) \nC3359_=_C3363( C3359 C3363 ) C3359_=_C3364( C3359 C3364 ) C3359_=_C3365( C3359 C3365 ) C3359_=_C3366( C3359 C3366 ) C3359_=_C3367( C3359 C3367 ) C3359_=_C3368( C3359 C3368 ) \nC3359_=_C3369( C3359 C3369 ) C3359_=_C3370( C3359 C3370 ) C3359_=_C3374( C3359 C3374 ) C3360_=_C3361( C3360 C3361 ) C3360_=_C3362( C3360 C3362 ) C3360_=_C3363( C3360 C3363 ) \nC3360_=_C3364( C3360 C3364 ) C3360_=_C3365( C3360 C3365 ) C3360_=_C3366( C3360 C3366 ) C3360_=_C3367( C3360 C3367 ) C3360_=_C3368( C3360 C3368 ) C3360_=_C3369( C3360 C3369 ) \nC3360_=_C3370( C3360 C3370 ) C3361_=_C3362( C3361 C3362 ) C3361_=_C3363( C3361 C3363 ) C3361_=_C3364( C3361 C3364 ) C3361_=_C3365( C3361 C3365 ) C3361_=_C3366( C3361 C3366 ) \nC3361_=_C3367( C3361 C3367 ) C3361_=_C3368( C3361 C3368 ) C3361_=_C3369( C3361 C3369 ) C3361_=_C3370( C3361 C3370 ) C3361_=_C3382( C3361 C3382 ) C3362_=_C3363( C3362 C3363 ) \nC3362_=_C3364( C3362 C3364 ) C3362_=_C3365( C3362 C3365 ) C3362_=_C3366( C3362 C3366 ) C3362_=_C3367( C3362 C3367 ) C3362_=_C3368( C3362 C3368 ) C3362_=_C3369( C3362 C3369 ) \nC3362_=_C3370( C3362 C3370 ) C3363_=_C3364( C3363 C3364 ) C3363_=_C3365( C3363 C3365 ) C3363_=_C3366( C3363 C3366 ) C3363_=_C3367( C3363 C3367 ) C3363_=_C3368( C3363 C3368 ) \nC3363_=_C3369( C3363 C3369 ) C3363_=_C3370( C3363 C3370 ) C3364_=_C3365( C3364 C3365 ) C3364_=_C3366( C3364 C3366 ) C3364_=_C3367( C3364 C3367 ) C3364_=_C3368( C3364 C3368 ) \nC3364_=_C3369( C3364 C3369 ) C3364_=_C3370( C3364 C3370 ) C3364_=_C3394( C3364 C3394 ) C3364_=_C3412( C3364 C3412 ) C3364_=_C3417( C3364 C3417 ) C3365_=_C3366( C3365 C3366 ) \nC3365_=_C3367( C3365 C3367 ) C3365_=_C3368( C3365 C3368 ) C3365_=_C3369( C3365 C3369 ) C3365_=_C3370( C3365 C3370 ) C3366_=_C3367( C3366 C3367 ) C3366_=_C3368( C3366 C3368 ) \nC3366_=_C3369( C3366 C3369 ) C3366_=_C3370( C3366 C3370 ) C3367_=_C3368( C3367 C3368 ) C3367_=_C3369( C3367 C3369 ) C3367_=_C3370( C3367 C3370 ) C3368_=_C3369( C3368 C3369 ) \nC3368_=_C3370( C3368 C3370 ) C3369_=_C3370( C3369 C3370 ) C3369_=_C3412( C3369 C3412 ) C3369_=_C3417( C3369 C3417 ) C3371_=_C3372( C3371 C3372 ) C3371_=_C3373( C3371 C3373 ) \nC3372_=_C3373( C3372 C3373 ) C3372_=_C3374( C3372 C3374 ) C3372_=_C3380( C3372 C3380 ) C3372_=_C3382( C3372 C3382 ) C3372_=_C3392( C3372 C3392 ) C3372_=_C3394( C3372 C3394 ) \nC3373_=_C3381( C3373 C3381 ) C3373_=_C3393( C3373 C3393 ) C3374_=_C3380( C3374 C3380 ) C3374_=_C3382( C3374 C3382 ) C3374_=_C3392( C3374 C3392 ) C3374_=_C3394( C3374 C3394 ) \nC3379_=_C3380( C3379 C3380 ) C3379_=_C3381( C3379 C3381 ) C3380_=_C3381( C3380 C3381 ) C3380_=_C3382( C3380 C3382 ) C3380_=_C3392( C3380 C3392 ) C3380_=_C3394( C3380 C3394 ) \nC3381_=_C3393( C3381 C3393 ) C3382_=_C3392( C3382 C3392 ) C3382_=_C3394( C3382 C3394 ) C3391_=_C3392( C3391 C3392 ) C3391_=_C3393( C3391 C3393 ) C3391_=_C3439( C3391 C3439 ) \nC3392_=_C3393( C3392 C3393 ) C3392_=_C3394( C3392 C3394 ) C3393_=_C3441( C3393 C3441 ) C3405_=_C3406( C3405 C3406 ) C3405_=_C3439( C3405 C3439 ) C3405_=_C3440( C3405 C3440 ) \nC3405_=_C3441( C3405 C3441 ) C3405_=_C5479( C3405 C5479 ) C3406_=_C3412( C3406 C3412 ) C3406_=_C3417( C3406 C3417 ) C3406_=_C3442( C3406 C3442 ) C3406_=_C5479( C3406 C5479 ) \nC3412_=_C3417( C3412 C3417 ) C3412_=_C3442( C3412 C3442 ) C3439_=_C3440(</w:t>
      </w:r>
    </w:p>
    <w:p>
      <w:pPr>
        <w:pStyle w:val="PreformattedText"/>
        <w:bidi w:val="0"/>
        <w:spacing w:before="0" w:after="0"/>
        <w:jc w:val="left"/>
        <w:rPr/>
      </w:pPr>
      <w:r>
        <w:rPr/>
        <w:t xml:space="preserve"> </w:t>
      </w:r>
      <w:r>
        <w:rPr/>
        <w:t>C3439 C3440 ) C3439_=_C3441( C3439 C3441 ) C3440_=_C3441( C3440 C3441 ) C3440_=_C3442( C3440 C3442 ) "];1885-&gt;1925[label="76: C4 C39 C98 C127 C129 \nC130 C3209 C3210 C3221 C3222 C3228 \nC3233 C3251 C3254 C3264 C3275 C3281 \nC3282 C3283 C3284 C3285 C3286 C3287 \nC3288 C3289 C3290 C3291 C3302 C3303 \nC3310 C3315 C3318 C3321 C3343 C3344 \nC3345 C3346 C3349 C3350 C3353 C3354 \nC3355 C3356 C3359 C3360 C3361 C3362 \nC3363 C3364 C3365 C3366 C3367 C3368 \nC3369 C3370 C3371 C3372 C3373 C3374 \nC3379 C3380 C3381 C3382 C3391 C3392 \nC3393 C3394 C3405 C3406 C3412 C3417 \nC3439 C3440 C3441 C3442 C5479 \n486: C4_=_C39 ,C4_=_C98 ,C4_=_C127 ,C4_=_C129 ,C4_=_C130 ,\nC4_=_C3221 ,C4_=_C3222 ,C4_=_C3228 ,C4_=_C3233 ,C4_=_C3254 ,C4_=_C3264 ,\nC4_=_C3275 ,C4_=_C3286 ,C4_=_C3321 ,C4_=_C3359 ,C4_=_C3360 ,C4_=_C3361 ,\nC4_=_C3362 ,C4_=_C3363 ,C4_=_C3364 ,C4_=_C3365 ,C4_=_C3366 ,C4_=_C3367 ,\nC4_=_C3368 ,C4_=_C3369 ,C4_=_C3370 ,C39_=_C98 ,C39_=_C127 ,C39_=_C129 ,\nC39_=_C130 ,C39_=_C3233 ,C39_=_C3254 ,C39_=_C3264 ,C39_=_C3275 ,C39_=_C3286 ,\nC39_=_C3321 ,C39_=_C3359 ,C39_=_C3360 ,C39_=_C3361 ,C39_=_C3362 ,C39_=_C3363 ,\nC39_=_C3364 ,C39_=_C3365 ,C39_=_C3366 ,C39_=_C3367 ,C39_=_C3368 ,C39_=_C3369 ,\nC39_=_C3370 ,C98_=_C127 ,C98_=_C129 ,C98_=_C130 ,C98_=_C3233 ,C98_=_C3254 ,\nC98_=_C3264 ,C98_=_C3275 ,C98_=_C3285 ,C98_=_C3286 ,C98_=_C3310 ,C98_=_C3315 ,\nC98_=_C3321 ,C98_=_C3359 ,C98_=_C3360 ,C98_=_C3361 ,C98_=_C3362 ,C98_=_C3363 ,\nC98_=_C3364 ,C98_=_C3365 ,C98_=_C3366 ,C98_=_C3367 ,C98_=_C3368 ,C98_=_C3369 ,\nC98_=_C3370 ,C127_=_C129 ,C127_=_C130 ,C127_=_C3233 ,C127_=_C3254 ,C127_=_C3264 ,\nC127_=_C3275 ,C127_=_C3286 ,C127_=_C3287 ,C127_=_C3321 ,C127_=_C3359 ,C127_=_C3360 ,\nC127_=_C3361 ,C127_=_C3362 ,C127_=_C3363 ,C127_=_C3364 ,C127_=_C3365 ,C127_=_C3366 ,\nC127_=_C3367 ,C127_=_C3368 ,C127_=_C3369 ,C127_=_C3370 ,C127_=_C3412 ,C127_=_C3417 ,\nC129_=_C130 ,C129_=_C3233 ,C129_=_C3254 ,C129_=_C3264 ,C129_=_C3275 ,C129_=_C3286 ,\nC129_=_C3321 ,C129_=_C3359 ,C129_=_C3360 ,C129_=_C3361 ,C129_=_C3362 ,C129_=_C3363 ,\nC129_=_C3364 ,C129_=_C3365 ,C129_=_C3366 ,C129_=_C3367 ,C129_=_C3368 ,C129_=_C3369 ,\nC129_=_C3370 ,C130_=_C3233 ,C130_=_C3254 ,C130_=_C3264 ,C130_=_C3275 ,C130_=_C3286 ,\nC130_=_C3321 ,C130_=_C3359 ,C130_=_C3360 ,C130_=_C3361 ,C130_=_C3362 ,C130_=_C3363 ,\nC130_=_C3364 ,C130_=_C3365 ,C130_=_C3366 ,C130_=_C3367 ,C130_=_C3368 ,C130_=_C3369 ,\nC130_=_C3370 ,C3209_=_C3210 ,C3209_=_C3221 ,C3209_=_C3288 ,C3209_=_C3289 ,C3209_=_C3290 ,\nC3209_=_C5479 ,C3210_=_C3222 ,C3210_=_C3228 ,C3210_=_C3281 ,C3210_=_C3291 ,C3210_=_C5479 ,\nC3221_=_C3222 ,C3221_=_C3228 ,C3221_=_C3285 ,C3221_=_C3286 ,C3221_=_C3287 ,C3221_=_C3288 ,\nC3221_=_C3289 ,C3221_=_C3290 ,C3222_=_C3228 ,C3222_=_C3281 ,C3222_=_C3291 ,C3222_=_C3310 ,\nC3222_=_C3315 ,C3222_=_C3364 ,C3222_=_C3369 ,C3222_=_C3412 ,C3222_=_C3417 ,C3228_=_C3281 ,\nC3228_=_C3310 ,C3228_=_C3315 ,C3228_=_C3364 ,C3228_=_C3369 ,C3228_=_C3412 ,C3228_=_C3417 ,\nC3233_=_C3254 ,C3233_=_C3264 ,C3233_=_C3275 ,C3233_=_C3286 ,C3233_=_C3321 ,C3233_=_C3349 ,\nC3233_=_C3359 ,C3233_=_C3360 ,C3233_=_C3361 ,C3233_=_C3362 ,C3233_=_C3363 ,C3233_=_C3364 ,\nC3233_=_C3365 ,C3233_=_C3366 ,C3233_=_C3367 ,C3233_=_C3368 ,C3233_=_C3369 ,C3233_=_C3370 ,\nC3251_=_C3361 ,C3251_=_C3366 ,C3251_=_C3382 ,C3254_=_C3264 ,C3254_=_C3275 ,C3254_=_C3286 ,\nC3254_=_C3321 ,C3254_=_C3359 ,C3254_=_C3360 ,C3254_=_C3361 ,C3254_=_C3362 ,C3254_=_C3363 ,\nC3254_=_C3364 ,C3254_=_C3365 ,C3254_=_C3366 ,C3254_=_C3367 ,C3254_=_C3368 ,C3254_=_C3369 ,\nC3254_=_C3370 ,C3254_=_C3379 ,C3254_=_C3380 ,C3254_=_C3381 ,C3264_=_C3275 ,C3264_=_C3286 ,\nC3264_=_C3321 ,C3264_=_C3353 ,C3264_=_C3359 ,C3264_=_C3360 ,C3264_=_C3361 ,C3264_=_C3362 ,\nC3264_=_C3363 ,C3264_=_C3364 ,C3264_=_C3365 ,C3264_=_C3366 ,C3264_=_C3367 ,C3264_=_C3368 ,\nC3264_=_C3369 ,C3264_=_C3370 ,C3275_=_C3286 ,C3275_=_C3321 ,C3275_=_C3355 ,C3275_=_C3359 ,\nC3275_=_C3360 ,C3275_=_C3361 ,C3275_=_C3362 ,C3275_=_C3363 ,C3275_=_C3364 ,C3275_=_C3365 ,\nC3275_=_C3366 ,C3275_=_C3367 ,C3275_=_C3368 ,C3275_=_C3369 ,C3275_=_C3370 ,C3281_=_C3282 ,\nC3281_=_C3283 ,C3281_=_C3284 ,C3281_=_C3291 ,C3282_=_C3283 ,C3282_=_C3284 ,C3282_=_C3303 ,\nC3282_=_C3310 ,C3282_=_C3315 ,C3282_=_C3346 ,C3283_=_C3284 ,C3283_=_C3364 ,C3283_=_C3369 ,\nC3283_=_C3394 ,C3284_=_C3406 ,C3284_=_C3412 ,C3284_=_C3417 ,C3284_=_C3442 ,C3285_=_C3286 ,\nC3285_=_C3287 ,C3285_=_C3302 ,C3285_=_C3310 ,C3285_=_C3315 ,C3285_=_C3343 ,C3285_=_C3344 ,\nC3285_=_C3345 ,C3286_=_C3287 ,C3286_=_C3321 ,C3286_=_C3359 ,C3286_=_C3360 ,C3286_=_C3361 ,\nC3286_=_C3362 ,C3286_=_C3363 ,C3286_=_C3364 ,C3286_=_C3365 ,C3286_=_C3366 ,C3286_=_C3367 ,\nC3286_=_C3368 ,C3286_=_C3369 ,C3286_=_C3370 ,C3286_=_C3391 ,C3286_=_C3392 ,C3286_=_C3393 ,\nC3287_=_C3405 ,C3287_=_C3412 ,C3287_=_C3417 ,C3287_=_C3439 ,C3287_=_C3440 ,C3287_=_C3441 ,\nC3288_=_C3289 ,C3288_=_C3290 ,C3288_=_C3291 ,C3289_=_C3290 ,C3289_=_C3345 ,C3289_=_C3393 ,\nC3289_=_C3441 ,C3290_=_C3343 ,C3290_=_C3391 ,C3290_=_C3439 ,C3302_=_C3303 ,C3302_=_C3343 ,\nC3302_=_C3344 ,C3302_=_C3345 ,C3302_=_C5479 ,C3303_=_C3310 ,C3303_=_C3315 ,C3303_=_C3346 ,\nC3303_=_C5479 ,C3310_=_C3315 ,C3310_=_C3346 ,C3310_=_C3364 ,C3310_=_C3369 ,C3310_=_C3412 ,\nC3310_=_C3417 ,C3315_=_C3364 ,C3315_=_C3369 ,C3315_=_C3412 ,C3315_=_C3417 ,C3318_=_C3359 ,\nC3318_=_C3370 ,C3318_=_C3374 ,C3321_=_C3359 ,C3321_=_C3360 ,C3321_=_C3361 ,C3321_=_C3362 ,\nC3321_=_C3363 ,C3321_=_C3364 ,C3321_=_C3365 ,C3321_=_C3366 ,C3321_=_C3367 ,C3321_=_C3368 ,\nC3321_=_C3369 ,C3321_=_C3370 ,C3321_=_C3371 ,C3321_=_C3372 ,C3321_=_C3373 ,C3343_=_C3344 ,\nC3343_=_C3345 ,C3343_=_C3391 ,C3343_=_C3439 ,C3344_=_C3345 ,C3344_=_C3346 ,C3345_=_C3393 ,\nC3345_=_C3441 ,C3349_=_C3350 ,C3349_=_C3353 ,C3349_=_C3354 ,C3349_=_C3355 ,C3349_=_C3356 ,\nC3349_=_C5479 ,C3350_=_C3353 ,C3350_=_C3354 ,C3350_=_C3355 ,C3350_=_C3356 ,C3350_=_C3360 ,\nC3350_=_C3365 ,C3350_=_C5479 ,C3353_=_C3354 ,C3353_=_C3355 ,C3353_=_C3356 ,C3353_=_C5479 ,\nC3354_=_C3355 ,C3354_=_C3356 ,C3354_=_C3362 ,C3354_=_C3367 ,C3354_=_C5479 ,C3355_=_C3356 ,\nC3355_=_C5479 ,C3356_=_C3363 ,C3356_=_C3368 ,C3356_=_C5479 ,C3359_=_C3360 ,C3359_=_C3361 ,\nC3359_=_C3362 ,C3359_=_C3363 ,C3359_=_C3364 ,C3359_=_C3365 ,C3359_=_C3366 ,C3359_=_C3367 ,\nC3359_=_C3368 ,C3359_=_C3369 ,C3359_=_C3370 ,C3359_=_C3374 ,C3360_=_C3361 ,C3360_=_C3362 ,\nC3360_=_C3363 ,C3360_=_C3364 ,C3360_=_C3365 ,C3360_=_C3366 ,C3360_=_C3367 ,C3360_=_C3368 ,\nC3360_=_C3369 ,C3360_=_C3370 ,C3361_=_C3362 ,C3361_=_C3363 ,C3361_=_C3364 ,C3361_=_C3365 ,\nC3361_=_C3366 ,C3361_=_C3367 ,C3361_=_C3368 ,C3361_=_C3369 ,C3361_=_C3370 ,C3361_=_C3382 ,\nC3362_=_C3363 ,C3362_=_C3364 ,C3362_=_C3365 ,C3362_=_C3366 ,C3362_=_C3367 ,C3362_=_C3368 ,\nC3362_=_C3369 ,C3362_=_C3370 ,C3363_=_C3364 ,C3363_=_C3365 ,C3363_=_C3366 ,C3363_=_C3367 ,\nC3363_=_C3368 ,C3363_=_C3369 ,C3363_=_C3370 ,C3364_=_C3365 ,C3364_=_C3366 ,C3364_=_C3367 ,\nC3364_=_C3368 ,C3364_=_C3369 ,C3364_=_C3370 ,C3364_=_C3394 ,C3364_=_C3412 ,C3364_=_C3417 ,\nC3365_=_C3366 ,C3365_=_C3367 ,C3365_=_C3368 ,C3365_=_C3369 ,C3365_=_C3370 ,C3366_=_C3367 ,\nC3366_=_C3368 ,C3366_=_C3369 ,C3366_=_C3370 ,C3367_=_C3368 ,C3367_=_C3369 ,C3367_=_C3370 ,\nC3368_=_C3369 ,C3368_=_C3370 ,C3369_=_C3370 ,C3369_=_C3412 ,C3369_=_C3417 ,C3371_=_C3372 ,\nC3371_=_C3373 ,C3372_=_C3373 ,C3372_=_C3374 ,C3372_=_C3380 ,C3372_=_C3382 ,C3372_=_C3392 ,\nC3372_=_C3394 ,C3373_=_C3381 ,C3373_=_C3393 ,C3374_=_C3380 ,C3374_=_C3382 ,C3374_=_C3392 ,\nC3374_=_C3394 ,C3379_=_C3380 ,C3379_=_C3381 ,C3380_=_C3381 ,C3380_=_C3382 ,C3380_=_C3392 ,\nC3380_=_C3394 ,C3381_=_C3393 ,C3382_=_C3392 ,C3382_=_C3394 ,C3391_=_C3392 ,C3391_=_C3393 ,\nC3391_=_C3439 ,C3392_=_C3393 ,C3392_=_C3394 ,C3393_=_C3441 ,C3405_=_C3406 ,C3405_=_C3439 ,\nC3405_=_C3440 ,C3405_=_C3441 ,C3405_=_C5479 ,C3406_=_C3412 ,C3406_=_C3417 ,C3406_=_C3442 ,\nC3406_=_C5479 ,C3412_=_C3417 ,C3412_=_C3442 ,C3439_=_C3440 ,C3439_=_C3441 ,C3440_=_C3441 ,\nC3440_=_C3442 ,"];1926[shape=box, label="id:1926 level: 23\n112: C1 C3 C8 C9 C10 \nC11 C13 C21 C22 C24 C31 \nC33 C35 C37 C45 C47 C49 \nC51 C63 C65 C76 C78 C87 \nC89 C98 C100 C102 C103 C163 \nC165 C175 C185 C193 C198 C201 \nC206 C207 C209 C210 C3211 C3217 \nC3219 C3221 C3232 C3233 C3234 C3240 \nC3243 C3253 C3259 C3260 C3261 C3262 \nC3263 C3264 C3265 C3270 C3271 C3272 \nC3273 C3274 C3275 C3276 C3281 C3282 \nC3283 C3284 C3285 C3286 C3287 C3296 \nC3297 C3298 C3299 C3300 C3301 C3302 \nC3303 C3306 C3307 C3308 C3309 C3310 \nC3311 C3312 C3313 C3314 C3315 C3318 \nC3319 C3321 C3322 C3323 C3324 C3325 \nC3326 C3327 C3328 C3329 C3330 C3359 \nC3370 C3407 C3418 C3443 C3447 C3448 \nC3449 C3450 C5479 C5494 C5495 \n695: C1_=_C3( C1 C3 ) C1_=_C8( C1 C8 ) C1_=_C9( C1 C9 ) C1_=_C21( C1 C21 ) C1_=_C98( C1 C98 ) \nC1_=_C100( C1 C100 ) C1_=_C102( C1 C102 ) C1_=_C103( C1 C103 ) C1_=_C3211( C1 C3211 ) C1_=_C3217( C1 C3217 ) C1_=_C3219( C1 C3219 ) \nC1_=_C3221( C1 C3221 ) C1_=_C3243( C1 C3243 ) C1_=_C3253( C1 C3253 ) C1_=_C3263( C1 C3263 ) C1_=_C3274( C1 C3274 ) C1_=_C3285( C1 C3285 ) \nC1_=_C3306( C1 C3306 ) C1_=_C3307( C1 C3307 ) C1_=_C3308( C1 C3308 ) C1_=_C3309( C1 C3309 ) C1_=_C3310( C1 C3310 ) C1_=_C3311( C1 C3311 ) \nC1_=_C3312( C1 C3312 ) C1_=_C3313( C1 C3313 ) C1_=_C3314( C1 C3314 ) C1_=_C3315( C1 C3315 ) C3_=_C8( C3 C8 ) C3_=_C9( C3 C9 ) \nC3_=_C22( C3 C22 ) C3_=_C37( C3 C37 ) C3_=_C51( C3 C51 ) C3_=_C63( C3 C63 ) C3_=_C76( C3 C76 ) C3_=_C87( C3 C87 ) \nC3_=_C3211( C3 C3211 ) C3_=_C3217( C3 C3217 ) C3_=_C3219( C3 C3219 ) C3_=_C3221( C3 C3221 ) C3_=_C3321( C3 C3321 ) C3_=_C3322( C3 C3322 ) \nC8_=_C9( C8 C9 ) C8_=_C163( C8 C163 ) C8_=_C175( C8 C175 ) C8_=_C185( C8 C185 ) C8_=_C193( C8 C193 ) C8_=_C198( C8 C198 ) \nC8_=_C201( C8 C201 ) C8_=_C3211( C8 C3211 ) C8_=_C3217( C8 C3217 ) C8_=_C3219( C8 C3219 ) C8_=_C3221( C8 C3221 ) C8_=_C3359( C8 C3359 ) \nC8_=_C3370( C8 C3370 ) C8_=_C3407( C8 C3407 ) C8_=_C3418( C8 C3418 ) C9_=_C3211( C9 C3211 ) C9_=_C3217( C9 C3217 ) C9_=_C3219( C9 C3219 ) \nC9_=_C3221( C9 C3221 ) C10_=_C11( C10 C11 ) C10_=_C13( C10 C13 ) C10_=_C21( C10 C21 ) C10_=_C22( C10 C22</w:t>
      </w:r>
    </w:p>
    <w:p>
      <w:pPr>
        <w:pStyle w:val="PreformattedText"/>
        <w:bidi w:val="0"/>
        <w:spacing w:before="0" w:after="0"/>
        <w:jc w:val="left"/>
        <w:rPr/>
      </w:pPr>
      <w:r>
        <w:rPr/>
        <w:t xml:space="preserve"> </w:t>
      </w:r>
      <w:r>
        <w:rPr/>
        <w:t>) C10_=_C24( C10 C24 ) \nC10_=_C3211( C10 C3211 ) C10_=_C3232( C10 C3232 ) C10_=_C3233( C10 C3233 ) C10_=_C3234( C10 C3234 ) C10_=_C5494( C10 C5494 ) C11_=_C13( C11 C13 ) \nC11_=_C21( C11 C21 ) C11_=_C22( C11 C22 ) C11_=_C24( C11 C24 ) C11_=_C31( C11 C31 ) C11_=_C33( C11 C33 ) C11_=_C35( C11 C35 ) \nC11_=_C37( C11 C37 ) C11_=_C3211( C11 C3211 ) C11_=_C3233( C11 C3233 ) C11_=_C3234( C11 C3234 ) C11_=_C3243( C11 C3243 ) C13_=_C21( C13 C21 ) \nC13_=_C22( C13 C22 ) C13_=_C24( C13 C24 ) C13_=_C45( C13 C45 ) C13_=_C47( C13 C47 ) C13_=_C49( C13 C49 ) C13_=_C51( C13 C51 ) \nC13_=_C3211( C13 C3211 ) C13_=_C3233( C13 C3233 ) C13_=_C3234( C13 C3234 ) C13_=_C3253( C13 C3253 ) C21_=_C22( C21 C22 ) C21_=_C24( C21 C24 ) \nC21_=_C98( C21 C98 ) C21_=_C100( C21 C100 ) C21_=_C102( C21 C102 ) C21_=_C103( C21 C103 ) C21_=_C3211( C21 C3211 ) C21_=_C3233( C21 C3233 ) \nC21_=_C3234( C21 C3234 ) C21_=_C3243( C21 C3243 ) C21_=_C3253( C21 C3253 ) C21_=_C3263( C21 C3263 ) C21_=_C3274( C21 C3274 ) C21_=_C3285( C21 C3285 ) \nC21_=_C3306( C21 C3306 ) C21_=_C3307( C21 C3307 ) C21_=_C3308( C21 C3308 ) C21_=_C3309( C21 C3309 ) C21_=_C3310( C21 C3310 ) C21_=_C3311( C21 C3311 ) \nC21_=_C3312( C21 C3312 ) C21_=_C3313( C21 C3313 ) C21_=_C3314( C21 C3314 ) C21_=_C3315( C21 C3315 ) C22_=_C24( C22 C24 ) C22_=_C37( C22 C37 ) \nC22_=_C51( C22 C51 ) C22_=_C63( C22 C63 ) C22_=_C76( C22 C76 ) C22_=_C87( C22 C87 ) C22_=_C3211( C22 C3211 ) C22_=_C3233( C22 C3233 ) \nC22_=_C3234( C22 C3234 ) C22_=_C3321( C22 C3321 ) C22_=_C3322( C22 C3322 ) C24_=_C102( C24 C102 ) C24_=_C163( C24 C163 ) C24_=_C165( C24 C165 ) \nC24_=_C3211( C24 C3211 ) C24_=_C3233( C24 C3233 ) C24_=_C3234( C24 C3234 ) C31_=_C33( C31 C33 ) C31_=_C35( C31 C35 ) C31_=_C37( C31 C37 ) \nC31_=_C45( C31 C45 ) C31_=_C63( C31 C63 ) C31_=_C65( C31 C65 ) C31_=_C3217( C31 C3217 ) C31_=_C3243( C31 C3243 ) C31_=_C3263( C31 C3263 ) \nC31_=_C3264( C31 C3264 ) C31_=_C3265( C31 C3265 ) C33_=_C35( C33 C35 ) C33_=_C37( C33 C37 ) C33_=_C47( C33 C47 ) C33_=_C76( C33 C76 ) \nC33_=_C78( C33 C78 ) C33_=_C3219( C33 C3219 ) C33_=_C3243( C33 C3243 ) C33_=_C3274( C33 C3274 ) C33_=_C3275( C33 C3275 ) C33_=_C3276( C33 C3276 ) \nC35_=_C37( C35 C37 ) C35_=_C49( C35 C49 ) C35_=_C87( C35 C87 ) C35_=_C89( C35 C89 ) C35_=_C3221( C35 C3221 ) C35_=_C3243( C35 C3243 ) \nC35_=_C3285( C35 C3285 ) C35_=_C3286( C35 C3286 ) C35_=_C3287( C35 C3287 ) C37_=_C51( C37 C51 ) C37_=_C63( C37 C63 ) C37_=_C76( C37 C76 ) \nC37_=_C87( C37 C87 ) C37_=_C3243( C37 C3243 ) C37_=_C3321( C37 C3321 ) C37_=_C3322( C37 C3322 ) C45_=_C47( C45 C47 ) C45_=_C49( C45 C49 ) \nC45_=_C51( C45 C51 ) C45_=_C63( C45 C63 ) C45_=_C65( C45 C65 ) C45_=_C3217( C45 C3217 ) C45_=_C3253( C45 C3253 ) C45_=_C3263( C45 C3263 ) \nC45_=_C3264( C45 C3264 ) C45_=_C3265( C45 C3265 ) C47_=_C49( C47 C49 ) C47_=_C51( C47 C51 ) C47_=_C76( C47 C76 ) C47_=_C78( C47 C78 ) \nC47_=_C3219( C47 C3219 ) C47_=_C3253( C47 C3253 ) C47_=_C3274( C47 C3274 ) C47_=_C3275( C47 C3275 ) C47_=_C3276( C47 C3276 ) C49_=_C51( C49 C51 ) \nC49_=_C87( C49 C87 ) C49_=_C89( C49 C89 ) C49_=_C3221( C49 C3221 ) C49_=_C3253( C49 C3253 ) C49_=_C3285( C49 C3285 ) C49_=_C3286( C49 C3286 ) \nC49_=_C3287( C49 C3287 ) C51_=_C63( C51 C63 ) C51_=_C76( C51 C76 ) C51_=_C87( C51 C87 ) C51_=_C3253( C51 C3253 ) C51_=_C3321( C51 C3321 ) \nC51_=_C3322( C51 C3322 ) C63_=_C65( C63 C65 ) C63_=_C76( C63 C76 ) C63_=_C87( C63 C87 ) C63_=_C3217( C63 C3217 ) C63_=_C3263( C63 C3263 ) \nC63_=_C3264( C63 C3264 ) C63_=_C3265( C63 C3265 ) C63_=_C3321( C63 C3321 ) C63_=_C3322( C63 C3322 ) C65_=_C193( C65 C193 ) C65_=_C3217( C65 C3217 ) \nC65_=_C3263( C65 C3263 ) C65_=_C3264( C65 C3264 ) C65_=_C3265( C65 C3265 ) C65_=_C3308( C65 C3308 ) C65_=_C3313( C65 C3313 ) C76_=_C78( C76 C78 ) \nC76_=_C87( C76 C87 ) C76_=_C3219( C76 C3219 ) C76_=_C3274( C76 C3274 ) C76_=_C3275( C76 C3275 ) C76_=_C3276( C76 C3276 ) C76_=_C3321( C76 C3321 ) \nC76_=_C3322( C76 C3322 ) C78_=_C198( C78 C198 ) C78_=_C3219( C78 C3219 ) C78_=_C3274( C78 C3274 ) C78_=_C3275( C78 C3275 ) C78_=_C3276( C78 C3276 ) \nC78_=_C3309( C78 C3309 ) C78_=_C3314( C78 C3314 ) C87_=_C89( C87 C89 ) C87_=_C3221( C87 C3221 ) C87_=_C3285( C87 C3285 ) C87_=_C3286( C87 C3286 ) \nC87_=_C3287( C87 C3287 ) C87_=_C3321( C87 C3321 ) C87_=_C3322( C87 C3322 ) C89_=_C201( C89 C201 ) C89_=_C3221( C89 C3221 ) C89_=_C3285( C89 C3285 ) \nC89_=_C3286( C89 C3286 ) C89_=_C3287( C89 C3287 ) C89_=_C3310( C89 C3310 ) C89_=_C3315( C89 C3315 ) C98_=_C100( C98 C100 ) C98_=_C102( C98 C102 ) \nC98_=_C103( C98 C103 ) C98_=_C3233( C98 C3233 ) C98_=_C3243( C98 C3243 ) C98_=_C3253( C98 C3253 ) C98_=_C3263( C98 C3263 ) C98_=_C3264( C98 C3264 ) \nC98_=_C3274( C98 C3274 ) C98_=_C3275( C98 C3275 ) C98_=_C3285( C98 C3285 ) C98_=_C3286( C98 C3286 ) C98_=_C3306( C98 C3306 ) C98_=_C3307( C98 C3307 ) \nC98_=_C3308( C98 C3308 ) C98_=_C3309( C98 C3309 ) C98_=_C3310( C98 C3310 ) C98_=_C3311( C98 C3311 ) C98_=_C3312( C98 C3312 ) C98_=_C3313( C98 C3313 ) \nC98_=_C3314( C98 C3314 ) C98_=_C3315( C98 C3315 ) C98_=_C3321( C98 C3321 ) C98_=_C3359( C98 C3359 ) C98_=_C3370( C98 C3370 ) C100_=_C102( C100 C102 ) \nC100_=_C103( C100 C103 ) C100_=_C3234( C100 C3234 ) C100_=_C3243( C100 C3243 ) C100_=_C3253( C100 C3253 ) C100_=_C3263( C100 C3263 ) C100_=_C3265( C100 C3265 ) \nC100_=_C3274( C100 C3274 ) C100_=_C3276( C100 C3276 ) C100_=_C3285( C100 C3285 ) C100_=_C3287( C100 C3287 ) C100_=_C3306( C100 C3306 ) C100_=_C3307( C100 C3307 ) \nC100_=_C3308( C100 C3308 ) C100_=_C3309( C100 C3309 ) C100_=_C3310( C100 C3310 ) C100_=_C3311( C100 C3311 ) C100_=_C3312( C100 C3312 ) C100_=_C3313( C100 C3313 ) \nC100_=_C3314( C100 C3314 ) C100_=_C3315( C100 C3315 ) C100_=_C3322( C100 C3322 ) C100_=_C3407( C100 C3407 ) C100_=_C3418( C100 C3418 ) C102_=_C103( C102 C103 ) \nC102_=_C163( C102 C163 ) C102_=_C165( C102 C165 ) C102_=_C3243( C102 C3243 ) C102_=_C3253( C102 C3253 ) C102_=_C3263( C102 C3263 ) C102_=_C3274( C102 C3274 ) \nC102_=_C3285( C102 C3285 ) C102_=_C3306( C102 C3306 ) C102_=_C3307( C102 C3307 ) C102_=_C3308( C102 C3308 ) C102_=_C3309( C102 C3309 ) C102_=_C3310( C102 C3310 ) \nC102_=_C3311( C102 C3311 ) C102_=_C3312( C102 C3312 ) C102_=_C3313( C102 C3313 ) C102_=_C3314( C102 C3314 ) C102_=_C3315( C102 C3315 ) C103_=_C3243( C103 C3243 ) \nC103_=_C3253( C103 C3253 ) C103_=_C3263( C103 C3263 ) C103_=_C3274( C103 C3274 ) C103_=_C3285( C103 C3285 ) C103_=_C3306( C103 C3306 ) C103_=_C3307( C103 C3307 ) \nC103_=_C3308( C103 C3308 ) C103_=_C3309( C103 C3309 ) C103_=_C3310( C103 C3310 ) C103_=_C3311( C103 C3311 ) C103_=_C3312( C103 C3312 ) C103_=_C3313( C103 C3313 ) \nC103_=_C3314( C103 C3314 ) C103_=_C3315( C103 C3315 ) C103_=_C3443( C103 C3443 ) C163_=_C165( C163 C165 ) C163_=_C175( C163 C175 ) C163_=_C185( C163 C185 ) \nC163_=_C193( C163 C193 ) C163_=_C198( C163 C198 ) C163_=_C201( C163 C201 ) C163_=_C3359( C163 C3359 ) C163_=_C3370( C163 C3370 ) C163_=_C3407( C163 C3407 ) \nC163_=_C3418( C163 C3418 ) C165_=_C209( C165 C209 ) C165_=_C210( C165 C210 ) C165_=_C3232( C165 C3232 ) C165_=_C3449( C165 C3449 ) C175_=_C185( C175 C185 ) \nC175_=_C193( C175 C193 ) C175_=_C198( C175 C198 ) C175_=_C201( C175 C201 ) C175_=_C3306( C175 C3306 ) C175_=_C3311( C175 C3311 ) C175_=_C3359( C175 C3359 ) \nC175_=_C3370( C175 C3370 ) C175_=_C3407( C175 C3407 ) C175_=_C3418( C175 C3418 ) C185_=_C193( C185 C193 ) C185_=_C198( C185 C198 ) C185_=_C201( C185 C201 ) \nC185_=_C3307( C185 C3307 ) C185_=_C3312( C185 C3312 ) C185_=_C3359( C185 C3359 ) C185_=_C3370( C185 C3370 ) C185_=_C3407( C185 C3407 ) C185_=_C3418( C185 C3418 ) \nC193_=_C198( C193 C198 ) C193_=_C201( C193 C201 ) C193_=_C3308( C193 C3308 ) C193_=_C3313( C193 C3313 ) C193_=_C3359( C193 C3359 ) C193_=_C3370( C193 C3370 ) \nC193_=_C3407( C193 C3407 ) C193_=_C3418( C193 C3418 ) C198_=_C201( C198 C201 ) C198_=_C3309( C198 C3309 ) C198_=_C3314( C198 C3314 ) C198_=_C3359( C198 C3359 ) \nC198_=_C3370( C198 C3370 ) C198_=_C3407( C198 C3407 ) C198_=_C3418( C198 C3418 ) C201_=_C3310( C201 C3310 ) C201_=_C3315( C201 C3315 ) C201_=_C3359( C201 C3359 ) \nC201_=_C3370( C201 C3370 ) C201_=_C3407( C201 C3407 ) C201_=_C3418( C201 C3418 ) C206_=_C207( C206 C207 ) C206_=_C3447( C206 C3447 ) C207_=_C3447( C207 C3447 ) \nC209_=_C210( C209 C210 ) C209_=_C3232( C209 C3232 ) C209_=_C3449( C209 C3449 ) C210_=_C3232( C210 C3232 ) C210_=_C3324( C210 C3324 ) C210_=_C3329( C210 C3329 ) \nC210_=_C3449( C210 C3449 ) C3211_=_C3217( C3211 C3217 ) C3211_=_C3219( C3211 C3219 ) C3211_=_C3221( C3211 C3221 ) C3211_=_C3233( C3211 C3233 ) C3211_=_C3234( C3211 C3234 ) \nC3217_=_C3219( C3217 C3219 ) C3217_=_C3221( C3217 C3221 ) C3217_=_C3263( C3217 C3263 ) C3217_=_C3264( C3217 C3264 ) C3217_=_C3265( C3217 C3265 ) C3219_=_C3221( C3219 C3221 ) \nC3219_=_C3274( C3219 C3274 ) C3219_=_C3275( C3219 C3275 ) C3219_=_C3276( C3219 C3276 ) C3221_=_C3285( C3221 C3285 ) C3221_=_C3286( C3221 C3286 ) C3221_=_C3287( C3221 C3287 ) \nC3232_=_C3449( C3232 C3449 ) C3232_=_C5494( C3232 C5494 ) C3233_=_C3234( C3233 C3234 ) C3233_=_C3264( C3233 C3264 ) C3233_=_C3275( C3233 C3275 ) C3233_=_C3286( C3233 C3286 ) \nC3233_=_C3321( C3233 C3321 ) C3233_=_C3359( C3233 C3359 ) C3233_=_C3370( C3233 C3370 ) C3234_=_C3265( C3234 C3265 ) C3234_=_C3276( C3234 C3276 ) C3234_=_C3287( C3234 C3287 ) \nC3234_=_C3322( C3234 C3322 ) C3234_=_C3407( C3234 C3407 ) C3234_=_C3418( C3234 C3418 ) C3240_=_C3306( C3240 C3306 ) C3240_=_C3311( C3240 C3311 ) C3240_=_C3330( C3240 C3330 ) \nC3240_=_C5494( C3240 C5494 ) C3243_=_C3253( C3243 C3253 ) C3243_=_C3263( C3243 C3263 ) C3243_=_C3274( C3243 C3274 ) C3243_=_C3285( C3243 C3285 ) C3243_=_C3306( C3243 C3306 ) \nC3243_=_C3307( C3243 C3307 ) C3243_=_C3308( C3243 C3308 ) C3243_=_C3309( C3243 C3309 ) C3243_=_C3310( C3243 C3310 ) C3243_=_C3311( C3243 C3311 ) C3243_=_C3312( C3243 C3312 ) \nC3243_=_C3313( C3243 C3313 ) C3243_=_C3314( C3243 C3314 ) C3243_=_C3315( C3243 C3315 ) C3243_=_C3327( C3243 C3327 ) C3243_=_C3328( C3243 C3328 ) C3243_=_C3329( C3243 C3329 ) \nC3253_=_C3263( C3253</w:t>
      </w:r>
    </w:p>
    <w:p>
      <w:pPr>
        <w:pStyle w:val="PreformattedText"/>
        <w:bidi w:val="0"/>
        <w:spacing w:before="0" w:after="0"/>
        <w:jc w:val="left"/>
        <w:rPr/>
      </w:pPr>
      <w:r>
        <w:rPr/>
        <w:t xml:space="preserve"> </w:t>
      </w:r>
      <w:r>
        <w:rPr/>
        <w:t>C3263 ) C3253_=_C3274( C3253 C3274 ) C3253_=_C3285( C3253 C3285 ) C3253_=_C3296( C3253 C3296 ) C3253_=_C3306( C3253 C3306 ) C3253_=_C3307( C3253 C3307 ) \nC3253_=_C3308( C3253 C3308 ) C3253_=_C3309( C3253 C3309 ) C3253_=_C3310( C3253 C3310 ) C3253_=_C3311( C3253 C3311 ) C3253_=_C3312( C3253 C3312 ) C3253_=_C3313( C3253 C3313 ) \nC3253_=_C3314( C3253 C3314 ) C3253_=_C3315( C3253 C3315 ) C3259_=_C3260( C3259 C3260 ) C3259_=_C3261( C3259 C3261 ) C3259_=_C3262( C3259 C3262 ) C3259_=_C5494( C3259 C5494 ) \nC3260_=_C3261( C3260 C3261 ) C3260_=_C3262( C3260 C3262 ) C3260_=_C3299( C3260 C3299 ) C3260_=_C3308( C3260 C3308 ) C3260_=_C3313( C3260 C3313 ) C3260_=_C5494( C3260 C5494 ) \nC3261_=_C3262( C3261 C3262 ) C3261_=_C5494( C3261 C5494 ) C3262_=_C5494( C3262 C5494 ) C3263_=_C3264( C3263 C3264 ) C3263_=_C3265( C3263 C3265 ) C3263_=_C3274( C3263 C3274 ) \nC3263_=_C3285( C3263 C3285 ) C3263_=_C3298( C3263 C3298 ) C3263_=_C3306( C3263 C3306 ) C3263_=_C3307( C3263 C3307 ) C3263_=_C3308( C3263 C3308 ) C3263_=_C3309( C3263 C3309 ) \nC3263_=_C3310( C3263 C3310 ) C3263_=_C3311( C3263 C3311 ) C3263_=_C3312( C3263 C3312 ) C3263_=_C3313( C3263 C3313 ) C3263_=_C3314( C3263 C3314 ) C3263_=_C3315( C3263 C3315 ) \nC3264_=_C3265( C3264 C3265 ) C3264_=_C3275( C3264 C3275 ) C3264_=_C3286( C3264 C3286 ) C3264_=_C3321( C3264 C3321 ) C3264_=_C3359( C3264 C3359 ) C3264_=_C3370( C3264 C3370 ) \nC3265_=_C3276( C3265 C3276 ) C3265_=_C3287( C3265 C3287 ) C3265_=_C3322( C3265 C3322 ) C3265_=_C3407( C3265 C3407 ) C3265_=_C3418( C3265 C3418 ) C3270_=_C3271( C3270 C3271 ) \nC3270_=_C3272( C3270 C3272 ) C3270_=_C3273( C3270 C3273 ) C3270_=_C5494( C3270 C5494 ) C3271_=_C3272( C3271 C3272 ) C3271_=_C3273( C3271 C3273 ) C3271_=_C3301( C3271 C3301 ) \nC3271_=_C3309( C3271 C3309 ) C3271_=_C3314( C3271 C3314 ) C3271_=_C5494( C3271 C5494 ) C3272_=_C3273( C3272 C3273 ) C3272_=_C5494( C3272 C5494 ) C3273_=_C5494( C3273 C5494 ) \nC3274_=_C3275( C3274 C3275 ) C3274_=_C3276( C3274 C3276 ) C3274_=_C3285( C3274 C3285 ) C3274_=_C3300( C3274 C3300 ) C3274_=_C3306( C3274 C3306 ) C3274_=_C3307( C3274 C3307 ) \nC3274_=_C3308( C3274 C3308 ) C3274_=_C3309( C3274 C3309 ) C3274_=_C3310( C3274 C3310 ) C3274_=_C3311( C3274 C3311 ) C3274_=_C3312( C3274 C3312 ) C3274_=_C3313( C3274 C3313 ) \nC3274_=_C3314( C3274 C3314 ) C3274_=_C3315( C3274 C3315 ) C3275_=_C3276( C3275 C3276 ) C3275_=_C3286( C3275 C3286 ) C3275_=_C3321( C3275 C3321 ) C3275_=_C3359( C3275 C3359 ) \nC3275_=_C3370( C3275 C3370 ) C3276_=_C3287( C3276 C3287 ) C3276_=_C3322( C3276 C3322 ) C3276_=_C3407( C3276 C3407 ) C3276_=_C3418( C3276 C3418 ) C3281_=_C3282( C3281 C3282 ) \nC3281_=_C3283( C3281 C3283 ) C3281_=_C3284( C3281 C3284 ) C3281_=_C5494( C3281 C5494 ) C3282_=_C3283( C3282 C3283 ) C3282_=_C3284( C3282 C3284 ) C3282_=_C3303( C3282 C3303 ) \nC3282_=_C3310( C3282 C3310 ) C3282_=_C3315( C3282 C3315 ) C3282_=_C5494( C3282 C5494 ) C3283_=_C3284( C3283 C3284 ) C3283_=_C5494( C3283 C5494 ) C3284_=_C5494( C3284 C5494 ) \nC3285_=_C3286( C3285 C3286 ) C3285_=_C3287( C3285 C3287 ) C3285_=_C3302( C3285 C3302 ) C3285_=_C3306( C3285 C3306 ) C3285_=_C3307( C3285 C3307 ) C3285_=_C3308( C3285 C3308 ) \nC3285_=_C3309( C3285 C3309 ) C3285_=_C3310( C3285 C3310 ) C3285_=_C3311( C3285 C3311 ) C3285_=_C3312( C3285 C3312 ) C3285_=_C3313( C3285 C3313 ) C3285_=_C3314( C3285 C3314 ) \nC3285_=_C3315( C3285 C3315 ) C3286_=_C3287( C3286 C3287 ) C3286_=_C3321( C3286 C3321 ) C3286_=_C3359( C3286 C3359 ) C3286_=_C3370( C3286 C3370 ) C3287_=_C3322( C3287 C3322 ) \nC3287_=_C3407( C3287 C3407 ) C3287_=_C3418( C3287 C3418 ) C3296_=_C3297( C3296 C3297 ) C3296_=_C3298( C3296 C3298 ) C3296_=_C3299( C3296 C3299 ) C3296_=_C3300( C3296 C3300 ) \nC3296_=_C3301( C3296 C3301 ) C3296_=_C3302( C3296 C3302 ) C3296_=_C3303( C3296 C3303 ) C3296_=_C5479( C3296 C5479 ) C3297_=_C3298( C3297 C3298 ) C3297_=_C3299( C3297 C3299 ) \nC3297_=_C3300( C3297 C3300 ) C3297_=_C3301( C3297 C3301 ) C3297_=_C3302( C3297 C3302 ) C3297_=_C3303( C3297 C3303 ) C3297_=_C3307( C3297 C3307 ) C3297_=_C3312( C3297 C3312 ) \nC3297_=_C5479( C3297 C5479 ) C3298_=_C3299( C3298 C3299 ) C3298_=_C3300( C3298 C3300 ) C3298_=_C3301( C3298 C3301 ) C3298_=_C3302( C3298 C3302 ) C3298_=_C3303( C3298 C3303 ) \nC3298_=_C5479( C3298 C5479 ) C3299_=_C3300( C3299 C3300 ) C3299_=_C3301( C3299 C3301 ) C3299_=_C3302( C3299 C3302 ) C3299_=_C3303( C3299 C3303 ) C3299_=_C3308( C3299 C3308 ) \nC3299_=_C3313( C3299 C3313 ) C3299_=_C5479( C3299 C5479 ) C3300_=_C3301( C3300 C3301 ) C3300_=_C3302( C3300 C3302 ) C3300_=_C3303( C3300 C3303 ) C3300_=_C5479( C3300 C5479 ) \nC3301_=_C3302( C3301 C3302 ) C3301_=_C3303( C3301 C3303 ) C3301_=_C3309( C3301 C3309 ) C3301_=_C3314( C3301 C3314 ) C3301_=_C5479( C3301 C5479 ) C3302_=_C3303( C3302 C3303 ) \nC3302_=_C5479( C3302 C5479 ) C3303_=_C3310( C3303 C3310 ) C3303_=_C3315( C3303 C3315 ) C3303_=_C5479( C3303 C5479 ) C3306_=_C3307( C3306 C3307 ) C3306_=_C3308( C3306 C3308 ) \nC3306_=_C3309( C3306 C3309 ) C3306_=_C3310( C3306 C3310 ) C3306_=_C3311( C3306 C3311 ) C3306_=_C3312( C3306 C3312 ) C3306_=_C3313( C3306 C3313 ) C3306_=_C3314( C3306 C3314 ) \nC3306_=_C3315( C3306 C3315 ) C3306_=_C3330( C3306 C3330 ) C3307_=_C3308( C3307 C3308 ) C3307_=_C3309( C3307 C3309 ) C3307_=_C3310( C3307 C3310 ) C3307_=_C3311( C3307 C3311 ) \nC3307_=_C3312( C3307 C3312 ) C3307_=_C3313( C3307 C3313 ) C3307_=_C3314( C3307 C3314 ) C3307_=_C3315( C3307 C3315 ) C3308_=_C3309( C3308 C3309 ) C3308_=_C3310( C3308 C3310 ) \nC3308_=_C3311( C3308 C3311 ) C3308_=_C3312( C3308 C3312 ) C3308_=_C3313( C3308 C3313 ) C3308_=_C3314( C3308 C3314 ) C3308_=_C3315( C3308 C3315 ) C3309_=_C3310( C3309 C3310 ) \nC3309_=_C3311( C3309 C3311 ) C3309_=_C3312( C3309 C3312 ) C3309_=_C3313( C3309 C3313 ) C3309_=_C3314( C3309 C3314 ) C3309_=_C3315( C3309 C3315 ) C3310_=_C3311( C3310 C3311 ) \nC3310_=_C3312( C3310 C3312 ) C3310_=_C3313( C3310 C3313 ) C3310_=_C3314( C3310 C3314 ) C3310_=_C3315( C3310 C3315 ) C3311_=_C3312( C3311 C3312 ) C3311_=_C3313( C3311 C3313 ) \nC3311_=_C3314( C3311 C3314 ) C3311_=_C3315( C3311 C3315 ) C3312_=_C3313( C3312 C3313 ) C3312_=_C3314( C3312 C3314 ) C3312_=_C3315( C3312 C3315 ) C3313_=_C3314( C3313 C3314 ) \nC3313_=_C3315( C3313 C3315 ) C3314_=_C3315( C3314 C3315 ) C3318_=_C3319( C3318 C3319 ) C3318_=_C3359( C3318 C3359 ) C3318_=_C3370( C3318 C3370 ) C3318_=_C5494( C3318 C5494 ) \nC3319_=_C3407( C3319 C3407 ) C3319_=_C3418( C3319 C3418 ) C3319_=_C5494( C3319 C5494 ) C3321_=_C3322( C3321 C3322 ) C3321_=_C3359( C3321 C3359 ) C3321_=_C3370( C3321 C3370 ) \nC3322_=_C3407( C3322 C3407 ) C3322_=_C3418( C3322 C3418 ) C3323_=_C3324( C3323 C3324 ) C3323_=_C3325( C3323 C3325 ) C3323_=_C3326( C3323 C3326 ) C3323_=_C3328( C3323 C3328 ) \nC3323_=_C3330( C3323 C3330 ) C3324_=_C3325( C3324 C3325 ) C3324_=_C3329( C3324 C3329 ) C3325_=_C3448( C3325 C3448 ) C3326_=_C3328( C3326 C3328 ) C3326_=_C3330( C3326 C3330 ) \nC3327_=_C3328( C3327 C3328 ) C3327_=_C3329( C3327 C3329 ) C3328_=_C3329( C3328 C3329 ) C3328_=_C3330( C3328 C3330 ) C3359_=_C3370( C3359 C3370 ) C3359_=_C3407( C3359 C3407 ) \nC3359_=_C3418( C3359 C3418 ) C3370_=_C3407( C3370 C3407 ) C3370_=_C3418( C3370 C3418 ) C3407_=_C3418( C3407 C3418 ) C3443_=_C3450( C3443 C3450 ) C3443_=_C5495( C3443 C5495 ) "];1885-&gt;1926[label="106: C1 C3 C8 C9 C10 \nC11 C13 C24 C31 C33 C35 \nC37 C45 C47 C49 C51 C65 \nC78 C89 C98 C100 C102 C163 \nC165 C175 C185 C193 C198 C201 \nC206 C207 C209 C210 C3211 C3217 \nC3219 C3221 C3232 C3233 C3234 C3240 \nC3243 C3253 C3259 C3260 C3261 C3262 \nC3263 C3264 C3265 C3270 C3271 C3272 \nC3273 C3274 C3275 C3276 C3281 C3282 \nC3283 C3284 C3285 C3286 C3287 C3296 \nC3297 C3298 C3299 C3300 C3301 C3302 \nC3303 C3306 C3307 C3308 C3309 C3310 \nC3311 C3312 C3313 C3314 C3315 C3318 \nC3319 C3321 C3322 C3323 C3324 C3325 \nC3326 C3327 C3328 C3329 C3330 C3359 \nC3370 C3407 C3418 C3443 C3447 C3448 \nC3449 C3450 C5479 C5494 C5495 \n593: C1_=_C3 ,C1_=_C8 ,C1_=_C9 ,C1_=_C98 ,C1_=_C100 ,\nC1_=_C102 ,C1_=_C3211 ,C1_=_C3217 ,C1_=_C3219 ,C1_=_C3221 ,C1_=_C3243 ,\nC1_=_C3253 ,C1_=_C3263 ,C1_=_C3274 ,C1_=_C3285 ,C1_=_C3306 ,C1_=_C3307 ,\nC1_=_C3308 ,C1_=_C3309 ,C1_=_C3310 ,C1_=_C3311 ,C1_=_C3312 ,C1_=_C3313 ,\nC1_=_C3314 ,C1_=_C3315 ,C3_=_C8 ,C3_=_C9 ,C3_=_C37 ,C3_=_C51 ,\nC3_=_C3211 ,C3_=_C3217 ,C3_=_C3219 ,C3_=_C3221 ,C3_=_C3321 ,C3_=_C3322 ,\nC8_=_C9 ,C8_=_C163 ,C8_=_C175 ,C8_=_C185 ,C8_=_C193 ,C8_=_C198 ,\nC8_=_C201 ,C8_=_C3211 ,C8_=_C3217 ,C8_=_C3219 ,C8_=_C3221 ,C8_=_C3359 ,\nC8_=_C3370 ,C8_=_C3407 ,C8_=_C3418 ,C9_=_C3211 ,C9_=_C3217 ,C9_=_C3219 ,\nC9_=_C3221 ,C10_=_C11 ,C10_=_C13 ,C10_=_C24 ,C10_=_C3211 ,C10_=_C3232 ,\nC10_=_C3233 ,C10_=_C3234 ,C10_=_C5494 ,C11_=_C13 ,C11_=_C24 ,C11_=_C31 ,\nC11_=_C33 ,C11_=_C35 ,C11_=_C37 ,C11_=_C3211 ,C11_=_C3233 ,C11_=_C3234 ,\nC11_=_C3243 ,C13_=_C24 ,C13_=_C45 ,C13_=_C47 ,C13_=_C49 ,C13_=_C51 ,\nC13_=_C3211 ,C13_=_C3233 ,C13_=_C3234 ,C13_=_C3253 ,C24_=_C102 ,C24_=_C163 ,\nC24_=_C165 ,C24_=_C3211 ,C24_=_C3233 ,C24_=_C3234 ,C31_=_C33 ,C31_=_C35 ,\nC31_=_C37 ,C31_=_C45 ,C31_=_C65 ,C31_=_C3217 ,C31_=_C3243 ,C31_=_C3263 ,\nC31_=_C3264 ,C31_=_C3265 ,C33_=_C35 ,C33_=_C37 ,C33_=_C47 ,C33_=_C78 ,\nC33_=_C3219 ,C33_=_C3243 ,C33_=_C3274 ,C33_=_C3275 ,C33_=_C3276 ,C35_=_C37 ,\nC35_=_C49 ,C35_=_C89 ,C35_=_C3221 ,C35_=_C3243 ,C35_=_C3285 ,C35_=_C3286 ,\nC35_=_C3287 ,C37_=_C51 ,C37_=_C3243 ,C37_=_C3321 ,C37_=_C3322 ,C45_=_C47 ,\nC45_=_C49 ,C45_=_C51 ,C45_=_C65 ,C45_=_C3217 ,C45_=_C3253 ,C45_=_C3263 ,\nC45_=_C3264 ,C45_=_C3265 ,C47_=_C49 ,C47_=_C51 ,C47_=_C78 ,C47_=_C3219 ,\nC47_=_C3253 ,C47_=_C3274 ,C47_=_C3275 ,C47_=_C3276 ,C49_=_C51 ,C49_=_C89 ,\nC49_=_C3221 ,C49_=_C3253 ,C49_=_C3285 ,C49_=_C3286 ,C49_=_C3287 ,C51_=_C3253 ,\nC51_=_C3321 ,C51_=_C3322 ,C65_=_C193 ,C65_=_C3217 ,C65_=_C3263 ,C65_=_C3264 ,\nC65_=_C3265 ,C65_=_C3308 ,C65_=_C3313 ,C78_=_C198 ,C78_=_C3219 ,C78_=_C3274 ,\nC78_=_C3275 ,C78_=_C3276 ,C78_=_C3309 ,C78_=_C3314 ,C89_=_C201 ,C89_=_C3221 ,\nC89_=_C3285 ,C89_=_C3286 ,C89_=_C3287 ,C89_=_C3310 ,C89_=_C3315 ,C98_=_C100 ,\nC98_=_C102</w:t>
      </w:r>
    </w:p>
    <w:p>
      <w:pPr>
        <w:pStyle w:val="PreformattedText"/>
        <w:bidi w:val="0"/>
        <w:spacing w:before="0" w:after="0"/>
        <w:jc w:val="left"/>
        <w:rPr/>
      </w:pPr>
      <w:r>
        <w:rPr/>
        <w:t xml:space="preserve"> </w:t>
      </w:r>
      <w:r>
        <w:rPr/>
        <w:t>,C98_=_C3233 ,C98_=_C3243 ,C98_=_C3253 ,C98_=_C3263 ,C98_=_C3264 ,\nC98_=_C3274 ,C98_=_C3275 ,C98_=_C3285 ,C98_=_C3286 ,C98_=_C3306 ,C98_=_C3307 ,\nC98_=_C3308 ,C98_=_C3309 ,C98_=_C3310 ,C98_=_C3311 ,C98_=_C3312 ,C98_=_C3313 ,\nC98_=_C3314 ,C98_=_C3315 ,C98_=_C3321 ,C98_=_C3359 ,C98_=_C3370 ,C100_=_C102 ,\nC100_=_C3234 ,C100_=_C3243 ,C100_=_C3253 ,C100_=_C3263 ,C100_=_C3265 ,C100_=_C3274 ,\nC100_=_C3276 ,C100_=_C3285 ,C100_=_C3287 ,C100_=_C3306 ,C100_=_C3307 ,C100_=_C3308 ,\nC100_=_C3309 ,C100_=_C3310 ,C100_=_C3311 ,C100_=_C3312 ,C100_=_C3313 ,C100_=_C3314 ,\nC100_=_C3315 ,C100_=_C3322 ,C100_=_C3407 ,C100_=_C3418 ,C102_=_C163 ,C102_=_C165 ,\nC102_=_C3243 ,C102_=_C3253 ,C102_=_C3263 ,C102_=_C3274 ,C102_=_C3285 ,C102_=_C3306 ,\nC102_=_C3307 ,C102_=_C3308 ,C102_=_C3309 ,C102_=_C3310 ,C102_=_C3311 ,C102_=_C3312 ,\nC102_=_C3313 ,C102_=_C3314 ,C102_=_C3315 ,C163_=_C165 ,C163_=_C175 ,C163_=_C185 ,\nC163_=_C193 ,C163_=_C198 ,C163_=_C201 ,C163_=_C3359 ,C163_=_C3370 ,C163_=_C3407 ,\nC163_=_C3418 ,C165_=_C209 ,C165_=_C210 ,C165_=_C3232 ,C165_=_C3449 ,C175_=_C185 ,\nC175_=_C193 ,C175_=_C198 ,C175_=_C201 ,C175_=_C3306 ,C175_=_C3311 ,C175_=_C3359 ,\nC175_=_C3370 ,C175_=_C3407 ,C175_=_C3418 ,C185_=_C193 ,C185_=_C198 ,C185_=_C201 ,\nC185_=_C3307 ,C185_=_C3312 ,C185_=_C3359 ,C185_=_C3370 ,C185_=_C3407 ,C185_=_C3418 ,\nC193_=_C198 ,C193_=_C201 ,C193_=_C3308 ,C193_=_C3313 ,C193_=_C3359 ,C193_=_C3370 ,\nC193_=_C3407 ,C193_=_C3418 ,C198_=_C201 ,C198_=_C3309 ,C198_=_C3314 ,C198_=_C3359 ,\nC198_=_C3370 ,C198_=_C3407 ,C198_=_C3418 ,C201_=_C3310 ,C201_=_C3315 ,C201_=_C3359 ,\nC201_=_C3370 ,C201_=_C3407 ,C201_=_C3418 ,C206_=_C207 ,C206_=_C3447 ,C207_=_C3447 ,\nC209_=_C210 ,C209_=_C3232 ,C209_=_C3449 ,C210_=_C3232 ,C210_=_C3324 ,C210_=_C3329 ,\nC210_=_C3449 ,C3211_=_C3217 ,C3211_=_C3219 ,C3211_=_C3221 ,C3211_=_C3233 ,C3211_=_C3234 ,\nC3217_=_C3219 ,C3217_=_C3221 ,C3217_=_C3263 ,C3217_=_C3264 ,C3217_=_C3265 ,C3219_=_C3221 ,\nC3219_=_C3274 ,C3219_=_C3275 ,C3219_=_C3276 ,C3221_=_C3285 ,C3221_=_C3286 ,C3221_=_C3287 ,\nC3232_=_C3449 ,C3232_=_C5494 ,C3233_=_C3234 ,C3233_=_C3264 ,C3233_=_C3275 ,C3233_=_C3286 ,\nC3233_=_C3321 ,C3233_=_C3359 ,C3233_=_C3370 ,C3234_=_C3265 ,C3234_=_C3276 ,C3234_=_C3287 ,\nC3234_=_C3322 ,C3234_=_C3407 ,C3234_=_C3418 ,C3240_=_C3306 ,C3240_=_C3311 ,C3240_=_C3330 ,\nC3240_=_C5494 ,C3243_=_C3253 ,C3243_=_C3263 ,C3243_=_C3274 ,C3243_=_C3285 ,C3243_=_C3306 ,\nC3243_=_C3307 ,C3243_=_C3308 ,C3243_=_C3309 ,C3243_=_C3310 ,C3243_=_C3311 ,C3243_=_C3312 ,\nC3243_=_C3313 ,C3243_=_C3314 ,C3243_=_C3315 ,C3243_=_C3327 ,C3243_=_C3328 ,C3243_=_C3329 ,\nC3253_=_C3263 ,C3253_=_C3274 ,C3253_=_C3285 ,C3253_=_C3296 ,C3253_=_C3306 ,C3253_=_C3307 ,\nC3253_=_C3308 ,C3253_=_C3309 ,C3253_=_C3310 ,C3253_=_C3311 ,C3253_=_C3312 ,C3253_=_C3313 ,\nC3253_=_C3314 ,C3253_=_C3315 ,C3259_=_C3260 ,C3259_=_C3261 ,C3259_=_C3262 ,C3259_=_C5494 ,\nC3260_=_C3261 ,C3260_=_C3262 ,C3260_=_C3299 ,C3260_=_C3308 ,C3260_=_C3313 ,C3260_=_C5494 ,\nC3261_=_C3262 ,C3261_=_C5494 ,C3262_=_C5494 ,C3263_=_C3264 ,C3263_=_C3265 ,C3263_=_C3274 ,\nC3263_=_C3285 ,C3263_=_C3298 ,C3263_=_C3306 ,C3263_=_C3307 ,C3263_=_C3308 ,C3263_=_C3309 ,\nC3263_=_C3310 ,C3263_=_C3311 ,C3263_=_C3312 ,C3263_=_C3313 ,C3263_=_C3314 ,C3263_=_C3315 ,\nC3264_=_C3265 ,C3264_=_C3275 ,C3264_=_C3286 ,C3264_=_C3321 ,C3264_=_C3359 ,C3264_=_C3370 ,\nC3265_=_C3276 ,C3265_=_C3287 ,C3265_=_C3322 ,C3265_=_C3407 ,C3265_=_C3418 ,C3270_=_C3271 ,\nC3270_=_C3272 ,C3270_=_C3273 ,C3270_=_C5494 ,C3271_=_C3272 ,C3271_=_C3273 ,C3271_=_C3301 ,\nC3271_=_C3309 ,C3271_=_C3314 ,C3271_=_C5494 ,C3272_=_C3273 ,C3272_=_C5494 ,C3273_=_C5494 ,\nC3274_=_C3275 ,C3274_=_C3276 ,C3274_=_C3285 ,C3274_=_C3300 ,C3274_=_C3306 ,C3274_=_C3307 ,\nC3274_=_C3308 ,C3274_=_C3309 ,C3274_=_C3310 ,C3274_=_C3311 ,C3274_=_C3312 ,C3274_=_C3313 ,\nC3274_=_C3314 ,C3274_=_C3315 ,C3275_=_C3276 ,C3275_=_C3286 ,C3275_=_C3321 ,C3275_=_C3359 ,\nC3275_=_C3370 ,C3276_=_C3287 ,C3276_=_C3322 ,C3276_=_C3407 ,C3276_=_C3418 ,C3281_=_C3282 ,\nC3281_=_C3283 ,C3281_=_C3284 ,C3281_=_C5494 ,C3282_=_C3283 ,C3282_=_C3284 ,C3282_=_C3303 ,\nC3282_=_C3310 ,C3282_=_C3315 ,C3282_=_C5494 ,C3283_=_C3284 ,C3283_=_C5494 ,C3284_=_C5494 ,\nC3285_=_C3286 ,C3285_=_C3287 ,C3285_=_C3302 ,C3285_=_C3306 ,C3285_=_C3307 ,C3285_=_C3308 ,\nC3285_=_C3309 ,C3285_=_C3310 ,C3285_=_C3311 ,C3285_=_C3312 ,C3285_=_C3313 ,C3285_=_C3314 ,\nC3285_=_C3315 ,C3286_=_C3287 ,C3286_=_C3321 ,C3286_=_C3359 ,C3286_=_C3370 ,C3287_=_C3322 ,\nC3287_=_C3407 ,C3287_=_C3418 ,C3296_=_C3297 ,C3296_=_C3298 ,C3296_=_C3299 ,C3296_=_C3300 ,\nC3296_=_C3301 ,C3296_=_C3302 ,C3296_=_C3303 ,C3296_=_C5479 ,C3297_=_C3298 ,C3297_=_C3299 ,\nC3297_=_C3300 ,C3297_=_C3301 ,C3297_=_C3302 ,C3297_=_C3303 ,C3297_=_C3307 ,C3297_=_C3312 ,\nC3297_=_C5479 ,C3298_=_C3299 ,C3298_=_C3300 ,C3298_=_C3301 ,C3298_=_C3302 ,C3298_=_C3303 ,\nC3298_=_C5479 ,C3299_=_C3300 ,C3299_=_C3301 ,C3299_=_C3302 ,C3299_=_C3303 ,C3299_=_C3308 ,\nC3299_=_C3313 ,C3299_=_C5479 ,C3300_=_C3301 ,C3300_=_C3302 ,C3300_=_C3303 ,C3300_=_C5479 ,\nC3301_=_C3302 ,C3301_=_C3303 ,C3301_=_C3309 ,C3301_=_C3314 ,C3301_=_C5479 ,C3302_=_C3303 ,\nC3302_=_C5479 ,C3303_=_C3310 ,C3303_=_C3315 ,C3303_=_C5479 ,C3306_=_C3307 ,C3306_=_C3308 ,\nC3306_=_C3309 ,C3306_=_C3310 ,C3306_=_C3311 ,C3306_=_C3312 ,C3306_=_C3313 ,C3306_=_C3314 ,\nC3306_=_C3315 ,C3306_=_C3330 ,C3307_=_C3308 ,C3307_=_C3309 ,C3307_=_C3310 ,C3307_=_C3311 ,\nC3307_=_C3312 ,C3307_=_C3313 ,C3307_=_C3314 ,C3307_=_C3315 ,C3308_=_C3309 ,C3308_=_C3310 ,\nC3308_=_C3311 ,C3308_=_C3312 ,C3308_=_C3313 ,C3308_=_C3314 ,C3308_=_C3315 ,C3309_=_C3310 ,\nC3309_=_C3311 ,C3309_=_C3312 ,C3309_=_C3313 ,C3309_=_C3314 ,C3309_=_C3315 ,C3310_=_C3311 ,\nC3310_=_C3312 ,C3310_=_C3313 ,C3310_=_C3314 ,C3310_=_C3315 ,C3311_=_C3312 ,C3311_=_C3313 ,\nC3311_=_C3314 ,C3311_=_C3315 ,C3312_=_C3313 ,C3312_=_C3314 ,C3312_=_C3315 ,C3313_=_C3314 ,\nC3313_=_C3315 ,C3314_=_C3315 ,C3318_=_C3319 ,C3318_=_C3359 ,C3318_=_C3370 ,C3318_=_C5494 ,\nC3319_=_C3407 ,C3319_=_C3418 ,C3319_=_C5494 ,C3321_=_C3322 ,C3321_=_C3359 ,C3321_=_C3370 ,\nC3322_=_C3407 ,C3322_=_C3418 ,C3323_=_C3324 ,C3323_=_C3325 ,C3323_=_C3326 ,C3323_=_C3328 ,\nC3323_=_C3330 ,C3324_=_C3325 ,C3324_=_C3329 ,C3325_=_C3448 ,C3326_=_C3328 ,C3326_=_C3330 ,\nC3327_=_C3328 ,C3327_=_C3329 ,C3328_=_C3329 ,C3328_=_C3330 ,C3359_=_C3370 ,C3359_=_C3407 ,\nC3359_=_C3418 ,C3370_=_C3407 ,C3370_=_C3418 ,C3407_=_C3418 ,C3443_=_C3450 ,C3443_=_C5495 ,"];1927[shape=box, label="id:1927 level: 23\n23: C289 C381 C382 C436 C448 \nC458 C466 C471 C474 C477 C479 \nC480 C3324 C3373 C3421 C3447 C3448 \nC3507 C3539 C3569 C3599 C3600 C5497 \n120: C289_=_C381( C289 C381 ) C289_=_C436( C289 C436 ) C289_=_C448( C289 C448 ) C289_=_C458( C289 C458 ) C289_=_C466( C289 C466 ) \nC289_=_C471( C289 C471 ) C289_=_C474( C289 C474 ) C289_=_C477( C289 C477 ) C289_=_C3324( C289 C3324 ) C289_=_C3373( C289 C3373 ) C289_=_C3421( C289 C3421 ) \nC289_=_C3507( C289 C3507 ) C289_=_C3539( C289 C3539 ) C289_=_C3569( C289 C3569 ) C381_=_C382( C381 C382 ) C381_=_C436( C381 C436 ) C381_=_C448( C381 C448 ) \nC381_=_C458( C381 C458 ) C381_=_C466( C381 C466 ) C381_=_C471( C381 C471 ) C381_=_C474( C381 C474 ) C381_=_C477( C381 C477 ) C381_=_C3324( C381 C3324 ) \nC381_=_C3373( C381 C3373 ) C381_=_C3421( C381 C3421 ) C381_=_C3507( C381 C3507 ) C381_=_C3539( C381 C3539 ) C381_=_C3569( C381 C3569 ) C382_=_C3447( C382 C3447 ) \nC382_=_C3600( C382 C3600 ) C436_=_C448( C436 C448 ) C436_=_C458( C436 C458 ) C436_=_C466( C436 C466 ) C436_=_C471( C436 C471 ) C436_=_C474( C436 C474 ) \nC436_=_C477( C436 C477 ) C436_=_C3324( C436 C3324 ) C436_=_C3373( C436 C3373 ) C436_=_C3421( C436 C3421 ) C436_=_C3507( C436 C3507 ) C436_=_C3539( C436 C3539 ) \nC436_=_C3569( C436 C3569 ) C448_=_C458( C448 C458 ) C448_=_C466( C448 C466 ) C448_=_C471( C448 C471 ) C448_=_C474( C448 C474 ) C448_=_C477( C448 C477 ) \nC448_=_C3324( C448 C3324 ) C448_=_C3373( C448 C3373 ) C448_=_C3421( C448 C3421 ) C448_=_C3507( C448 C3507 ) C448_=_C3539( C448 C3539 ) C448_=_C3569( C448 C3569 ) \nC458_=_C466( C458 C466 ) C458_=_C471( C458 C471 ) C458_=_C474( C458 C474 ) C458_=_C477( C458 C477 ) C458_=_C3324( C458 C3324 ) C458_=_C3373( C458 C3373 ) \nC458_=_C3421( C458 C3421 ) C458_=_C3507( C458 C3507 ) C458_=_C3539( C458 C3539 ) C458_=_C3569( C458 C3569 ) C466_=_C471( C466 C471 ) C466_=_C474( C466 C474 ) \nC466_=_C477( C466 C477 ) C466_=_C3324( C466 C3324 ) C466_=_C3373( C466 C3373 ) C466_=_C3421( C466 C3421 ) C466_=_C3507( C466 C3507 ) C466_=_C3539( C466 C3539 ) \nC466_=_C3569( C466 C3569 ) C471_=_C474( C471 C474 ) C471_=_C477( C471 C477 ) C471_=_C3324( C471 C3324 ) C471_=_C3373( C471 C3373 ) C471_=_C3421( C471 C3421 ) \nC471_=_C3507( C471 C3507 ) C471_=_C3539( C471 C3539 ) C471_=_C3569( C471 C3569 ) C474_=_C477( C474 C477 ) C474_=_C3324( C474 C3324 ) C474_=_C3373( C474 C3373 ) \nC474_=_C3421( C474 C3421 ) C474_=_C3507( C474 C3507 ) C474_=_C3539( C474 C3539 ) C474_=_C3569( C474 C3569 ) C477_=_C479( C477 C479 ) C477_=_C480( C477 C480 ) \nC477_=_C3324( C477 C3324 ) C477_=_C3373( C477 C3373 ) C477_=_C3421( C477 C3421 ) C477_=_C3448( C477 C3448 ) C477_=_C3507( C477 C3507 ) C477_=_C3539( C477 C3539 ) \nC477_=_C3569( C477 C3569 ) C477_=_C3599( C477 C3599 ) C479_=_C480( C479 C480 ) C479_=_C3448( C479 C3448 ) C479_=_C3599( C479 C3599 ) C480_=_C3448( C480 C3448 ) \nC480_=_C3599( C480 C3599 ) C3324_=_C3373( C3324 C3373 ) C3324_=_C3421( C3324 C3421 ) C3324_=_C3507( C3324 C3507 ) C3324_=_C3539( C3324 C3539 ) C3324_=_C3569( C3324 C3569 ) \nC3373_=_C3421( C3373 C3421 ) C3373_=_C3507( C3373 C3507 ) C3373_=_C3539( C3373 C3539 ) C3373_=_C3569( C3373 C3569 ) C3421_=_C3507( C3421 C3507 ) C3421_=_C3539( C3421 C3539 ) \nC3421_=_C3569( C3421 C3569 ) C3447_=_C3600( C3447 C3600 ) C3447_=_C5497( C3447 C5497 ) C3448_=_C3599( C3448 C3599 ) C3507_=_C3539( C3507 C3539 ) C3507_=_C3569( C3507 C3569 ) \nC3539_=_C3569( C3539 C3569 ) "];1888-&gt;1927[label="22: C289 C381 C382 C436 C448 \nC458 C466 C471 C474 C479 C480 \nC3324 C3373 C3421 C3447 C3448 C3507 \nC3539 C3569</w:t>
      </w:r>
    </w:p>
    <w:p>
      <w:pPr>
        <w:pStyle w:val="PreformattedText"/>
        <w:bidi w:val="0"/>
        <w:spacing w:before="0" w:after="0"/>
        <w:jc w:val="left"/>
        <w:rPr/>
      </w:pPr>
      <w:r>
        <w:rPr/>
        <w:t xml:space="preserve"> </w:t>
      </w:r>
      <w:r>
        <w:rPr/>
        <w:t>C3599 C3600 C5497 \n102: C289_=_C381 ,C289_=_C436 ,C289_=_C448 ,C289_=_C458 ,C289_=_C466 ,\nC289_=_C471 ,C289_=_C474 ,C289_=_C3324 ,C289_=_C3373 ,C289_=_C3421 ,C289_=_C3507 ,\nC289_=_C3539 ,C289_=_C3569 ,C381_=_C382 ,C381_=_C436 ,C381_=_C448 ,C381_=_C458 ,\nC381_=_C466 ,C381_=_C471 ,C381_=_C474 ,C381_=_C3324 ,C381_=_C3373 ,C381_=_C3421 ,\nC381_=_C3507 ,C381_=_C3539 ,C381_=_C3569 ,C382_=_C3447 ,C382_=_C3600 ,C436_=_C448 ,\nC436_=_C458 ,C436_=_C466 ,C436_=_C471 ,C436_=_C474 ,C436_=_C3324 ,C436_=_C3373 ,\nC436_=_C3421 ,C436_=_C3507 ,C436_=_C3539 ,C436_=_C3569 ,C448_=_C458 ,C448_=_C466 ,\nC448_=_C471 ,C448_=_C474 ,C448_=_C3324 ,C448_=_C3373 ,C448_=_C3421 ,C448_=_C3507 ,\nC448_=_C3539 ,C448_=_C3569 ,C458_=_C466 ,C458_=_C471 ,C458_=_C474 ,C458_=_C3324 ,\nC458_=_C3373 ,C458_=_C3421 ,C458_=_C3507 ,C458_=_C3539 ,C458_=_C3569 ,C466_=_C471 ,\nC466_=_C474 ,C466_=_C3324 ,C466_=_C3373 ,C466_=_C3421 ,C466_=_C3507 ,C466_=_C3539 ,\nC466_=_C3569 ,C471_=_C474 ,C471_=_C3324 ,C471_=_C3373 ,C471_=_C3421 ,C471_=_C3507 ,\nC471_=_C3539 ,C471_=_C3569 ,C474_=_C3324 ,C474_=_C3373 ,C474_=_C3421 ,C474_=_C3507 ,\nC474_=_C3539 ,C474_=_C3569 ,C479_=_C480 ,C479_=_C3448 ,C479_=_C3599 ,C480_=_C3448 ,\nC480_=_C3599 ,C3324_=_C3373 ,C3324_=_C3421 ,C3324_=_C3507 ,C3324_=_C3539 ,C3324_=_C3569 ,\nC3373_=_C3421 ,C3373_=_C3507 ,C3373_=_C3539 ,C3373_=_C3569 ,C3421_=_C3507 ,C3421_=_C3539 ,\nC3421_=_C3569 ,C3447_=_C3600 ,C3447_=_C5497 ,C3448_=_C3599 ,C3507_=_C3539 ,C3507_=_C3569 ,\nC3539_=_C3569 ,"];1928[shape=box, label="id:1928 level: 23\n23: C304 C305 C379 C426 C428 \nC430 C432 C434 C436 C438 C482 \nC483 C3236 C3377 C3425 C3449 C3450 \nC3456 C3540 C3570 C3601 C3602 C5497 \n120: C304_=_C305( C304 C305 ) C304_=_C379( C304 C379 ) C304_=_C426( C304 C426 ) C304_=_C428( C304 C428 ) C304_=_C430( C304 C430 ) \nC304_=_C432( C304 C432 ) C304_=_C434( C304 C434 ) C304_=_C436( C304 C436 ) C304_=_C438( C304 C438 ) C304_=_C3236( C304 C3236 ) C304_=_C3377( C304 C3377 ) \nC304_=_C3425( C304 C3425 ) C304_=_C3456( C304 C3456 ) C304_=_C3540( C304 C3540 ) C304_=_C3570( C304 C3570 ) C305_=_C3449( C305 C3449 ) C305_=_C3602( C305 C3602 ) \nC379_=_C426( C379 C426 ) C379_=_C428( C379 C428 ) C379_=_C430( C379 C430 ) C379_=_C432( C379 C432 ) C379_=_C434( C379 C434 ) C379_=_C436( C379 C436 ) \nC379_=_C438( C379 C438 ) C379_=_C3236( C379 C3236 ) C379_=_C3377( C379 C3377 ) C379_=_C3425( C379 C3425 ) C379_=_C3456( C379 C3456 ) C379_=_C3540( C379 C3540 ) \nC379_=_C3570( C379 C3570 ) C426_=_C428( C426 C428 ) C426_=_C430( C426 C430 ) C426_=_C432( C426 C432 ) C426_=_C434( C426 C434 ) C426_=_C436( C426 C436 ) \nC426_=_C438( C426 C438 ) C426_=_C3236( C426 C3236 ) C426_=_C3377( C426 C3377 ) C426_=_C3425( C426 C3425 ) C426_=_C3456( C426 C3456 ) C426_=_C3540( C426 C3540 ) \nC426_=_C3570( C426 C3570 ) C428_=_C430( C428 C430 ) C428_=_C432( C428 C432 ) C428_=_C434( C428 C434 ) C428_=_C436( C428 C436 ) C428_=_C438( C428 C438 ) \nC428_=_C3236( C428 C3236 ) C428_=_C3377( C428 C3377 ) C428_=_C3425( C428 C3425 ) C428_=_C3456( C428 C3456 ) C428_=_C3540( C428 C3540 ) C428_=_C3570( C428 C3570 ) \nC430_=_C432( C430 C432 ) C430_=_C434( C430 C434 ) C430_=_C436( C430 C436 ) C430_=_C438( C430 C438 ) C430_=_C3236( C430 C3236 ) C430_=_C3377( C430 C3377 ) \nC430_=_C3425( C430 C3425 ) C430_=_C3456( C430 C3456 ) C430_=_C3540( C430 C3540 ) C430_=_C3570( C430 C3570 ) C432_=_C434( C432 C434 ) C432_=_C436( C432 C436 ) \nC432_=_C438( C432 C438 ) C432_=_C3236( C432 C3236 ) C432_=_C3377( C432 C3377 ) C432_=_C3425( C432 C3425 ) C432_=_C3456( C432 C3456 ) C432_=_C3540( C432 C3540 ) \nC432_=_C3570( C432 C3570 ) C434_=_C436( C434 C436 ) C434_=_C438( C434 C438 ) C434_=_C3236( C434 C3236 ) C434_=_C3377( C434 C3377 ) C434_=_C3425( C434 C3425 ) \nC434_=_C3456( C434 C3456 ) C434_=_C3540( C434 C3540 ) C434_=_C3570( C434 C3570 ) C436_=_C438( C436 C438 ) C436_=_C3236( C436 C3236 ) C436_=_C3377( C436 C3377 ) \nC436_=_C3425( C436 C3425 ) C436_=_C3456( C436 C3456 ) C436_=_C3540( C436 C3540 ) C436_=_C3570( C436 C3570 ) C438_=_C482( C438 C482 ) C438_=_C483( C438 C483 ) \nC438_=_C3236( C438 C3236 ) C438_=_C3377( C438 C3377 ) C438_=_C3425( C438 C3425 ) C438_=_C3450( C438 C3450 ) C438_=_C3456( C438 C3456 ) C438_=_C3540( C438 C3540 ) \nC438_=_C3570( C438 C3570 ) C438_=_C3601( C438 C3601 ) C482_=_C483( C482 C483 ) C482_=_C3450( C482 C3450 ) C482_=_C3601( C482 C3601 ) C483_=_C3450( C483 C3450 ) \nC483_=_C3601( C483 C3601 ) C3236_=_C3377( C3236 C3377 ) C3236_=_C3425( C3236 C3425 ) C3236_=_C3456( C3236 C3456 ) C3236_=_C3540( C3236 C3540 ) C3236_=_C3570( C3236 C3570 ) \nC3377_=_C3425( C3377 C3425 ) C3377_=_C3456( C3377 C3456 ) C3377_=_C3540( C3377 C3540 ) C3377_=_C3570( C3377 C3570 ) C3425_=_C3456( C3425 C3456 ) C3425_=_C3540( C3425 C3540 ) \nC3425_=_C3570( C3425 C3570 ) C3449_=_C3602( C3449 C3602 ) C3449_=_C5497( C3449 C5497 ) C3450_=_C3601( C3450 C3601 ) C3456_=_C3540( C3456 C3540 ) C3456_=_C3570( C3456 C3570 ) \nC3540_=_C3570( C3540 C3570 ) "];1888-&gt;1928[label="22: C304 C305 C379 C426 C428 \nC430 C432 C434 C436 C482 C483 \nC3236 C3377 C3425 C3449 C3450 C3456 \nC3540 C3570 C3601 C3602 C5497 \n102: C304_=_C305 ,C304_=_C379 ,C304_=_C426 ,C304_=_C428 ,C304_=_C430 ,\nC304_=_C432 ,C304_=_C434 ,C304_=_C436 ,C304_=_C3236 ,C304_=_C3377 ,C304_=_C3425 ,\nC304_=_C3456 ,C304_=_C3540 ,C304_=_C3570 ,C305_=_C3449 ,C305_=_C3602 ,C379_=_C426 ,\nC379_=_C428 ,C379_=_C430 ,C379_=_C432 ,C379_=_C434 ,C379_=_C436 ,C379_=_C3236 ,\nC379_=_C3377 ,C379_=_C3425 ,C379_=_C3456 ,C379_=_C3540 ,C379_=_C3570 ,C426_=_C428 ,\nC426_=_C430 ,C426_=_C432 ,C426_=_C434 ,C426_=_C436 ,C426_=_C3236 ,C426_=_C3377 ,\nC426_=_C3425 ,C426_=_C3456 ,C426_=_C3540 ,C426_=_C3570 ,C428_=_C430 ,C428_=_C432 ,\nC428_=_C434 ,C428_=_C436 ,C428_=_C3236 ,C428_=_C3377 ,C428_=_C3425 ,C428_=_C3456 ,\nC428_=_C3540 ,C428_=_C3570 ,C430_=_C432 ,C430_=_C434 ,C430_=_C436 ,C430_=_C3236 ,\nC430_=_C3377 ,C430_=_C3425 ,C430_=_C3456 ,C430_=_C3540 ,C430_=_C3570 ,C432_=_C434 ,\nC432_=_C436 ,C432_=_C3236 ,C432_=_C3377 ,C432_=_C3425 ,C432_=_C3456 ,C432_=_C3540 ,\nC432_=_C3570 ,C434_=_C436 ,C434_=_C3236 ,C434_=_C3377 ,C434_=_C3425 ,C434_=_C3456 ,\nC434_=_C3540 ,C434_=_C3570 ,C436_=_C3236 ,C436_=_C3377 ,C436_=_C3425 ,C436_=_C3456 ,\nC436_=_C3540 ,C436_=_C3570 ,C482_=_C483 ,C482_=_C3450 ,C482_=_C3601 ,C483_=_C3450 ,\nC483_=_C3601 ,C3236_=_C3377 ,C3236_=_C3425 ,C3236_=_C3456 ,C3236_=_C3540 ,C3236_=_C3570 ,\nC3377_=_C3425 ,C3377_=_C3456 ,C3377_=_C3540 ,C3377_=_C3570 ,C3425_=_C3456 ,C3425_=_C3540 ,\nC3425_=_C3570 ,C3449_=_C3602 ,C3449_=_C5497 ,C3450_=_C3601 ,C3456_=_C3540 ,C3456_=_C3570 ,\nC3540_=_C3570 ,"];1929[shape=box, label="id:1929 level: 23\n31: C299 C314 C327 C338 C351 \nC364 C366 C434 C446 C456 C464 \nC469 C474 C3289 C3290 C3343 C3345 \nC3391 C3393 C3439 C3441 C3465 C3466 \nC3499 C3500 C3501 C3512 C3544 C3574 \nC5496 C5497 \n186: C299_=_C314( C299 C314 ) C299_=_C327( C299 C327 ) C299_=_C338( C299 C338 ) C299_=_C351( C299 C351 ) C299_=_C364( C299 C364 ) \nC299_=_C366( C299 C366 ) C299_=_C3465( C299 C3465 ) C299_=_C3499( C299 C3499 ) C299_=_C3500( C299 C3500 ) C299_=_C3501( C299 C3501 ) C314_=_C327( C314 C327 ) \nC314_=_C338( C314 C338 ) C314_=_C351( C314 C351 ) C314_=_C364( C314 C364 ) C314_=_C366( C314 C366 ) C314_=_C3465( C314 C3465 ) C314_=_C3499( C314 C3499 ) \nC314_=_C3500( C314 C3500 ) C314_=_C3501( C314 C3501 ) C327_=_C338( C327 C338 ) C327_=_C351( C327 C351 ) C327_=_C364( C327 C364 ) C327_=_C366( C327 C366 ) \nC327_=_C3465( C327 C3465 ) C327_=_C3499( C327 C3499 ) C327_=_C3500( C327 C3500 ) C327_=_C3501( C327 C3501 ) C338_=_C351( C338 C351 ) C338_=_C364( C338 C364 ) \nC338_=_C366( C338 C366 ) C338_=_C3465( C338 C3465 ) C338_=_C3499( C338 C3499 ) C338_=_C3500( C338 C3500 ) C338_=_C3501( C338 C3501 ) C351_=_C364( C351 C364 ) \nC351_=_C366( C351 C366 ) C351_=_C3465( C351 C3465 ) C351_=_C3499( C351 C3499 ) C351_=_C3500( C351 C3500 ) C351_=_C3501( C351 C3501 ) C364_=_C366( C364 C366 ) \nC364_=_C3465( C364 C3465 ) C364_=_C3499( C364 C3499 ) C364_=_C3500( C364 C3500 ) C364_=_C3501( C364 C3501 ) C366_=_C434( C366 C434 ) C366_=_C446( C366 C446 ) \nC366_=_C456( C366 C456 ) C366_=_C464( C366 C464 ) C366_=_C469( C366 C469 ) C366_=_C474( C366 C474 ) C366_=_C3289( C366 C3289 ) C366_=_C3345( C366 C3345 ) \nC366_=_C3393( C366 C3393 ) C366_=_C3441( C366 C3441 ) C366_=_C3465( C366 C3465 ) C366_=_C3466( C366 C3466 ) C366_=_C3499( C366 C3499 ) C366_=_C3500( C366 C3500 ) \nC366_=_C3501( C366 C3501 ) C366_=_C3512( C366 C3512 ) C366_=_C3544( C366 C3544 ) C366_=_C3574( C366 C3574 ) C434_=_C446( C434 C446 ) C434_=_C456( C434 C456 ) \nC434_=_C464( C434 C464 ) C434_=_C469( C434 C469 ) C434_=_C474( C434 C474 ) C434_=_C3289( C434 C3289 ) C434_=_C3345( C434 C3345 ) C434_=_C3393( C434 C3393 ) \nC434_=_C3441( C434 C3441 ) C434_=_C3466( C434 C3466 ) C434_=_C3512( C434 C3512 ) C434_=_C3544( C434 C3544 ) C434_=_C3574( C434 C3574 ) C446_=_C456( C446 C456 ) \nC446_=_C464( C446 C464 ) C446_=_C469( C446 C469 ) C446_=_C474( C446 C474 ) C446_=_C3289( C446 C3289 ) C446_=_C3345( C446 C3345 ) C446_=_C3393( C446 C3393 ) \nC446_=_C3441( C446 C3441 ) C446_=_C3466( C446 C3466 ) C446_=_C3512( C446 C3512 ) C446_=_C3544( C446 C3544 ) C446_=_C3574( C446 C3574 ) C456_=_C464( C456 C464 ) \nC456_=_C469( C456 C469 ) C456_=_C474( C456 C474 ) C456_=_C3289( C456 C3289 ) C456_=_C3345( C456 C3345 ) C456_=_C3393( C456 C3393 ) C456_=_C3441( C456 C3441 ) \nC456_=_C3466( C456 C3466 ) C456_=_C3512( C456 C3512 ) C456_=_C3544( C456 C3544 ) C456_=_C3574( C456 C3574 ) C464_=_C469( C464 C469 ) C464_=_C474( C464 C474 ) \nC464_=_C3289( C464 C3289 ) C464_=_C3345( C464 C3345 ) C464_=_C3393( C464 C3393 ) C464_=_C3441( C464 C3441 ) C464_=_C3466( C464 C3466 ) C464_=_C3512( C464 C3512 ) \nC464_=_C3544( C464 C3544 ) C464_=_C3574( C464 C3574 ) C469_=_C474( C469 C474 ) C469_=_C3289( C469 C3289 ) C469_=_C3345( C469 C3345 ) C469_=_C3393( C469 C3393 ) \nC469_=_C3441( C469 C3441 ) C469_=_C3466( C469 C3466 ) C469_=_C3512( C469 C3512 ) C469_=_C3544( C469 C3544 ) C469_=_C3574( C469 C3574 ) C474_=_C3289(</w:t>
      </w:r>
    </w:p>
    <w:p>
      <w:pPr>
        <w:pStyle w:val="PreformattedText"/>
        <w:bidi w:val="0"/>
        <w:spacing w:before="0" w:after="0"/>
        <w:jc w:val="left"/>
        <w:rPr/>
      </w:pPr>
      <w:r>
        <w:rPr/>
        <w:t xml:space="preserve"> </w:t>
      </w:r>
      <w:r>
        <w:rPr/>
        <w:t>C474 C3289 ) \nC474_=_C3345( C474 C3345 ) C474_=_C3393( C474 C3393 ) C474_=_C3441( C474 C3441 ) C474_=_C3466( C474 C3466 ) C474_=_C3512( C474 C3512 ) C474_=_C3544( C474 C3544 ) \nC474_=_C3574( C474 C3574 ) C3289_=_C3290( C3289 C3290 ) C3289_=_C3345( C3289 C3345 ) C3289_=_C3393( C3289 C3393 ) C3289_=_C3441( C3289 C3441 ) C3289_=_C3465( C3289 C3465 ) \nC3289_=_C3466( C3289 C3466 ) C3289_=_C3512( C3289 C3512 ) C3289_=_C3544( C3289 C3544 ) C3289_=_C3574( C3289 C3574 ) C3290_=_C3343( C3290 C3343 ) C3290_=_C3391( C3290 C3391 ) \nC3290_=_C3439( C3290 C3439 ) C3290_=_C3466( C3290 C3466 ) C3290_=_C5496( C3290 C5496 ) C3343_=_C3345( C3343 C3345 ) C3343_=_C3391( C3343 C3391 ) C3343_=_C3439( C3343 C3439 ) \nC3343_=_C3512( C3343 C3512 ) C3343_=_C5496( C3343 C5496 ) C3345_=_C3393( C3345 C3393 ) C3345_=_C3441( C3345 C3441 ) C3345_=_C3466( C3345 C3466 ) C3345_=_C3499( C3345 C3499 ) \nC3345_=_C3512( C3345 C3512 ) C3345_=_C3544( C3345 C3544 ) C3345_=_C3574( C3345 C3574 ) C3391_=_C3393( C3391 C3393 ) C3391_=_C3439( C3391 C3439 ) C3391_=_C3544( C3391 C3544 ) \nC3391_=_C5496( C3391 C5496 ) C3393_=_C3441( C3393 C3441 ) C3393_=_C3466( C3393 C3466 ) C3393_=_C3500( C3393 C3500 ) C3393_=_C3512( C3393 C3512 ) C3393_=_C3544( C3393 C3544 ) \nC3393_=_C3574( C3393 C3574 ) C3439_=_C3441( C3439 C3441 ) C3439_=_C3574( C3439 C3574 ) C3439_=_C5496( C3439 C5496 ) C3441_=_C3466( C3441 C3466 ) C3441_=_C3501( C3441 C3501 ) \nC3441_=_C3512( C3441 C3512 ) C3441_=_C3544( C3441 C3544 ) C3441_=_C3574( C3441 C3574 ) C3465_=_C3466( C3465 C3466 ) C3465_=_C3499( C3465 C3499 ) C3465_=_C3500( C3465 C3500 ) \nC3465_=_C3501( C3465 C3501 ) C3466_=_C3512( C3466 C3512 ) C3466_=_C3544( C3466 C3544 ) C3466_=_C3574( C3466 C3574 ) C3499_=_C3500( C3499 C3500 ) C3499_=_C3501( C3499 C3501 ) \nC3499_=_C3512( C3499 C3512 ) C3500_=_C3501( C3500 C3501 ) C3500_=_C3544( C3500 C3544 ) C3501_=_C3574( C3501 C3574 ) C3512_=_C3544( C3512 C3544 ) C3512_=_C3574( C3512 C3574 ) \nC3544_=_C3574( C3544 C3574 ) "];1889-&gt;1929[label="30: C299 C314 C327 C338 C351 \nC364 C434 C446 C456 C464 C469 \nC474 C3289 C3290 C3343 C3345 C3391 \nC3393 C3439 C3441 C3465 C3466 C3499 \nC3500 C3501 C3512 C3544 C3574 C5496 \nC5497 \n162: C299_=_C314 ,C299_=_C327 ,C299_=_C338 ,C299_=_C351 ,C299_=_C364 ,\nC299_=_C3465 ,C299_=_C3499 ,C299_=_C3500 ,C299_=_C3501 ,C314_=_C327 ,C314_=_C338 ,\nC314_=_C351 ,C314_=_C364 ,C314_=_C3465 ,C314_=_C3499 ,C314_=_C3500 ,C314_=_C3501 ,\nC327_=_C338 ,C327_=_C351 ,C327_=_C364 ,C327_=_C3465 ,C327_=_C3499 ,C327_=_C3500 ,\nC327_=_C3501 ,C338_=_C351 ,C338_=_C364 ,C338_=_C3465 ,C338_=_C3499 ,C338_=_C3500 ,\nC338_=_C3501 ,C351_=_C364 ,C351_=_C3465 ,C351_=_C3499 ,C351_=_C3500 ,C351_=_C3501 ,\nC364_=_C3465 ,C364_=_C3499 ,C364_=_C3500 ,C364_=_C3501 ,C434_=_C446 ,C434_=_C456 ,\nC434_=_C464 ,C434_=_C469 ,C434_=_C474 ,C434_=_C3289 ,C434_=_C3345 ,C434_=_C3393 ,\nC434_=_C3441 ,C434_=_C3466 ,C434_=_C3512 ,C434_=_C3544 ,C434_=_C3574 ,C446_=_C456 ,\nC446_=_C464 ,C446_=_C469 ,C446_=_C474 ,C446_=_C3289 ,C446_=_C3345 ,C446_=_C3393 ,\nC446_=_C3441 ,C446_=_C3466 ,C446_=_C3512 ,C446_=_C3544 ,C446_=_C3574 ,C456_=_C464 ,\nC456_=_C469 ,C456_=_C474 ,C456_=_C3289 ,C456_=_C3345 ,C456_=_C3393 ,C456_=_C3441 ,\nC456_=_C3466 ,C456_=_C3512 ,C456_=_C3544 ,C456_=_C3574 ,C464_=_C469 ,C464_=_C474 ,\nC464_=_C3289 ,C464_=_C3345 ,C464_=_C3393 ,C464_=_C3441 ,C464_=_C3466 ,C464_=_C3512 ,\nC464_=_C3544 ,C464_=_C3574 ,C469_=_C474 ,C469_=_C3289 ,C469_=_C3345 ,C469_=_C3393 ,\nC469_=_C3441 ,C469_=_C3466 ,C469_=_C3512 ,C469_=_C3544 ,C469_=_C3574 ,C474_=_C3289 ,\nC474_=_C3345 ,C474_=_C3393 ,C474_=_C3441 ,C474_=_C3466 ,C474_=_C3512 ,C474_=_C3544 ,\nC474_=_C3574 ,C3289_=_C3290 ,C3289_=_C3345 ,C3289_=_C3393 ,C3289_=_C3441 ,C3289_=_C3465 ,\nC3289_=_C3466 ,C3289_=_C3512 ,C3289_=_C3544 ,C3289_=_C3574 ,C3290_=_C3343 ,C3290_=_C3391 ,\nC3290_=_C3439 ,C3290_=_C3466 ,C3290_=_C5496 ,C3343_=_C3345 ,C3343_=_C3391 ,C3343_=_C3439 ,\nC3343_=_C3512 ,C3343_=_C5496 ,C3345_=_C3393 ,C3345_=_C3441 ,C3345_=_C3466 ,C3345_=_C3499 ,\nC3345_=_C3512 ,C3345_=_C3544 ,C3345_=_C3574 ,C3391_=_C3393 ,C3391_=_C3439 ,C3391_=_C3544 ,\nC3391_=_C5496 ,C3393_=_C3441 ,C3393_=_C3466 ,C3393_=_C3500 ,C3393_=_C3512 ,C3393_=_C3544 ,\nC3393_=_C3574 ,C3439_=_C3441 ,C3439_=_C3574 ,C3439_=_C5496 ,C3441_=_C3466 ,C3441_=_C3501 ,\nC3441_=_C3512 ,C3441_=_C3544 ,C3441_=_C3574 ,C3465_=_C3466 ,C3465_=_C3499 ,C3465_=_C3500 ,\nC3465_=_C3501 ,C3466_=_C3512 ,C3466_=_C3544 ,C3466_=_C3574 ,C3499_=_C3500 ,C3499_=_C3501 ,\nC3499_=_C3512 ,C3500_=_C3501 ,C3500_=_C3544 ,C3501_=_C3574 ,C3512_=_C3544 ,C3512_=_C3574 ,\nC3544_=_C3574 ,"];1930[shape=box, label="id:1930 level: 23\n34: C207 C209 C284 C291 C293 \nC295 C297 C299 C301 C302 C304 \nC305 C316 C329 C340 C353 C364 \nC381 C382 C3237 C3325 C3371 C3375 \nC3419 C3423 C3448 C3450 C3455 C3467 \nC3468 C3506 C3513 C3514 C5496 \n185: C207_=_C284( C207 C284 ) C207_=_C302( C207 C302 ) C207_=_C316( C207 C316 ) C207_=_C329( C207 C329 ) C207_=_C340( C207 C340 ) \nC207_=_C353( C207 C353 ) C207_=_C364( C207 C364 ) C207_=_C381( C207 C381 ) C207_=_C382( C207 C382 ) C207_=_C3506( C207 C3506 ) C207_=_C3513( C207 C3513 ) \nC207_=_C3514( C207 C3514 ) C209_=_C291( C209 C291 ) C209_=_C293( C209 C293 ) C209_=_C295( C209 C295 ) C209_=_C297( C209 C297 ) C209_=_C299( C209 C299 ) \nC209_=_C301( C209 C301 ) C209_=_C302( C209 C302 ) C209_=_C304( C209 C304 ) C209_=_C305( C209 C305 ) C209_=_C3455( C209 C3455 ) C209_=_C3467( C209 C3467 ) \nC209_=_C3468( C209 C3468 ) C284_=_C302( C284 C302 ) C284_=_C316( C284 C316 ) C284_=_C329( C284 C329 ) C284_=_C340( C284 C340 ) C284_=_C353( C284 C353 ) \nC284_=_C364( C284 C364 ) C284_=_C381( C284 C381 ) C284_=_C382( C284 C382 ) C284_=_C3455( C284 C3455 ) C284_=_C3506( C284 C3506 ) C284_=_C3513( C284 C3513 ) \nC284_=_C3514( C284 C3514 ) C291_=_C293( C291 C293 ) C291_=_C295( C291 C295 ) C291_=_C297( C291 C297 ) C291_=_C299( C291 C299 ) C291_=_C301( C291 C301 ) \nC291_=_C302( C291 C302 ) C291_=_C304( C291 C304 ) C291_=_C305( C291 C305 ) C291_=_C316( C291 C316 ) C291_=_C3455( C291 C3455 ) C291_=_C3467( C291 C3467 ) \nC291_=_C3468( C291 C3468 ) C293_=_C295( C293 C295 ) C293_=_C297( C293 C297 ) C293_=_C299( C293 C299 ) C293_=_C301( C293 C301 ) C293_=_C302( C293 C302 ) \nC293_=_C304( C293 C304 ) C293_=_C305( C293 C305 ) C293_=_C329( C293 C329 ) C293_=_C3455( C293 C3455 ) C293_=_C3467( C293 C3467 ) C293_=_C3468( C293 C3468 ) \nC295_=_C297( C295 C297 ) C295_=_C299( C295 C299 ) C295_=_C301( C295 C301 ) C295_=_C302( C295 C302 ) C295_=_C304( C295 C304 ) C295_=_C305( C295 C305 ) \nC295_=_C340( C295 C340 ) C295_=_C3455( C295 C3455 ) C295_=_C3467( C295 C3467 ) C295_=_C3468( C295 C3468 ) C297_=_C299( C297 C299 ) C297_=_C301( C297 C301 ) \nC297_=_C302( C297 C302 ) C297_=_C304( C297 C304 ) C297_=_C305( C297 C305 ) C297_=_C353( C297 C353 ) C297_=_C3455( C297 C3455 ) C297_=_C3467( C297 C3467 ) \nC297_=_C3468( C297 C3468 ) C299_=_C301( C299 C301 ) C299_=_C302( C299 C302 ) C299_=_C304( C299 C304 ) C299_=_C305( C299 C305 ) C299_=_C364( C299 C364 ) \nC299_=_C3455( C299 C3455 ) C299_=_C3467( C299 C3467 ) C299_=_C3468( C299 C3468 ) C301_=_C302( C301 C302 ) C301_=_C304( C301 C304 ) C301_=_C305( C301 C305 ) \nC301_=_C3455( C301 C3455 ) C301_=_C3467( C301 C3467 ) C301_=_C3468( C301 C3468 ) C301_=_C3506( C301 C3506 ) C302_=_C304( C302 C304 ) C302_=_C305( C302 C305 ) \nC302_=_C316( C302 C316 ) C302_=_C329( C302 C329 ) C302_=_C340( C302 C340 ) C302_=_C353( C302 C353 ) C302_=_C364( C302 C364 ) C302_=_C381( C302 C381 ) \nC302_=_C382( C302 C382 ) C302_=_C3455( C302 C3455 ) C302_=_C3467( C302 C3467 ) C302_=_C3468( C302 C3468 ) C302_=_C3506( C302 C3506 ) C302_=_C3513( C302 C3513 ) \nC302_=_C3514( C302 C3514 ) C304_=_C305( C304 C305 ) C304_=_C3455( C304 C3455 ) C304_=_C3467( C304 C3467 ) C304_=_C3468( C304 C3468 ) C305_=_C3455( C305 C3455 ) \nC305_=_C3467( C305 C3467 ) C305_=_C3468( C305 C3468 ) C316_=_C329( C316 C329 ) C316_=_C340( C316 C340 ) C316_=_C353( C316 C353 ) C316_=_C364( C316 C364 ) \nC316_=_C381( C316 C381 ) C316_=_C382( C316 C382 ) C316_=_C3506( C316 C3506 ) C316_=_C3513( C316 C3513 ) C316_=_C3514( C316 C3514 ) C329_=_C340( C329 C340 ) \nC329_=_C353( C329 C353 ) C329_=_C364( C329 C364 ) C329_=_C381( C329 C381 ) C329_=_C382( C329 C382 ) C329_=_C3506( C329 C3506 ) C329_=_C3513( C329 C3513 ) \nC329_=_C3514( C329 C3514 ) C340_=_C353( C340 C353 ) C340_=_C364( C340 C364 ) C340_=_C381( C340 C381 ) C340_=_C382( C340 C382 ) C340_=_C3506( C340 C3506 ) \nC340_=_C3513( C340 C3513 ) C340_=_C3514( C340 C3514 ) C353_=_C364( C353 C364 ) C353_=_C381( C353 C381 ) C353_=_C382( C353 C382 ) C353_=_C3506( C353 C3506 ) \nC353_=_C3513( C353 C3513 ) C353_=_C3514( C353 C3514 ) C364_=_C381( C364 C381 ) C364_=_C382( C364 C382 ) C364_=_C3506( C364 C3506 ) C364_=_C3513( C364 C3513 ) \nC364_=_C3514( C364 C3514 ) C381_=_C382( C381 C382 ) C381_=_C3506( C381 C3506 ) C381_=_C3513( C381 C3513 ) C381_=_C3514( C381 C3514 ) C382_=_C3506( C382 C3506 ) \nC382_=_C3513( C382 C3513 ) C382_=_C3514( C382 C3514 ) C3237_=_C3375( C3237 C3375 ) C3237_=_C3423( C3237 C3423 ) C3237_=_C3450( C3237 C3450 ) C3237_=_C5496( C3237 C5496 ) \nC3325_=_C3371( C3325 C3371 ) C3325_=_C3419( C3325 C3419 ) C3325_=_C3448( C3325 C3448 ) C3325_=_C5496( C3325 C5496 ) C3371_=_C3419( C3371 C3419 ) C3371_=_C3448( C3371 C3448 ) \nC3371_=_C5496( C3371 C5496 ) C3375_=_C3423( C3375 C3423 ) C3375_=_C3450( C3375 C3450 ) C3375_=_C5496( C3375 C5496 ) C3419_=_C3448( C3419 C3448 ) C3419_=_C5496( C3419 C5496 ) \nC3423_=_C3450( C3423 C3450 ) C3423_=_C5496( C3423 C5496 ) C3448_=_C5496( C3448 C5496 ) C3450_=_C5496( C3450 C5496 ) C3455_=_C3467( C3455 C3467 ) C3455_=_C3468( C3455 C3468 ) \nC3467_=_C3468( C3467 C3468 ) C3467_=_C3513( C3467 C3513 ) C3468_=_C3514( C3468 C3514 ) C3506_=_C3513( C3506 C3513 ) C3506_=_C3514( C3506 C3514 ) C3513_=_C3514( C3513 C3514 ) "];1889-&gt;1930[label="33: C207 C209 C284 C291 C293 \nC295 C297 C299 C301 C304 C305 \nC316 C329 C340 C353 C364 C381 \nC382 C3237 C3325 C3371 C3375 C3419 \nC3423 C3448 C3450 C3455 C3467 C3468 \nC3506 C3513</w:t>
      </w:r>
    </w:p>
    <w:p>
      <w:pPr>
        <w:pStyle w:val="PreformattedText"/>
        <w:bidi w:val="0"/>
        <w:spacing w:before="0" w:after="0"/>
        <w:jc w:val="left"/>
        <w:rPr/>
      </w:pPr>
      <w:r>
        <w:rPr/>
        <w:t xml:space="preserve"> </w:t>
      </w:r>
      <w:r>
        <w:rPr/>
        <w:t>C3514 C5496 \n161: C207_=_C284 ,C207_=_C316 ,C207_=_C329 ,C207_=_C340 ,C207_=_C353 ,\nC207_=_C364 ,C207_=_C381 ,C207_=_C382 ,C207_=_C3506 ,C207_=_C3513 ,C207_=_C3514 ,\nC209_=_C291 ,C209_=_C293 ,C209_=_C295 ,C209_=_C297 ,C209_=_C299 ,C209_=_C301 ,\nC209_=_C304 ,C209_=_C305 ,C209_=_C3455 ,C209_=_C3467 ,C209_=_C3468 ,C284_=_C316 ,\nC284_=_C329 ,C284_=_C340 ,C284_=_C353 ,C284_=_C364 ,C284_=_C381 ,C284_=_C382 ,\nC284_=_C3455 ,C284_=_C3506 ,C284_=_C3513 ,C284_=_C3514 ,C291_=_C293 ,C291_=_C295 ,\nC291_=_C297 ,C291_=_C299 ,C291_=_C301 ,C291_=_C304 ,C291_=_C305 ,C291_=_C316 ,\nC291_=_C3455 ,C291_=_C3467 ,C291_=_C3468 ,C293_=_C295 ,C293_=_C297 ,C293_=_C299 ,\nC293_=_C301 ,C293_=_C304 ,C293_=_C305 ,C293_=_C329 ,C293_=_C3455 ,C293_=_C3467 ,\nC293_=_C3468 ,C295_=_C297 ,C295_=_C299 ,C295_=_C301 ,C295_=_C304 ,C295_=_C305 ,\nC295_=_C340 ,C295_=_C3455 ,C295_=_C3467 ,C295_=_C3468 ,C297_=_C299 ,C297_=_C301 ,\nC297_=_C304 ,C297_=_C305 ,C297_=_C353 ,C297_=_C3455 ,C297_=_C3467 ,C297_=_C3468 ,\nC299_=_C301 ,C299_=_C304 ,C299_=_C305 ,C299_=_C364 ,C299_=_C3455 ,C299_=_C3467 ,\nC299_=_C3468 ,C301_=_C304 ,C301_=_C305 ,C301_=_C3455 ,C301_=_C3467 ,C301_=_C3468 ,\nC301_=_C3506 ,C304_=_C305 ,C304_=_C3455 ,C304_=_C3467 ,C304_=_C3468 ,C305_=_C3455 ,\nC305_=_C3467 ,C305_=_C3468 ,C316_=_C329 ,C316_=_C340 ,C316_=_C353 ,C316_=_C364 ,\nC316_=_C381 ,C316_=_C382 ,C316_=_C3506 ,C316_=_C3513 ,C316_=_C3514 ,C329_=_C340 ,\nC329_=_C353 ,C329_=_C364 ,C329_=_C381 ,C329_=_C382 ,C329_=_C3506 ,C329_=_C3513 ,\nC329_=_C3514 ,C340_=_C353 ,C340_=_C364 ,C340_=_C381 ,C340_=_C382 ,C340_=_C3506 ,\nC340_=_C3513 ,C340_=_C3514 ,C353_=_C364 ,C353_=_C381 ,C353_=_C382 ,C353_=_C3506 ,\nC353_=_C3513 ,C353_=_C3514 ,C364_=_C381 ,C364_=_C382 ,C364_=_C3506 ,C364_=_C3513 ,\nC364_=_C3514 ,C381_=_C382 ,C381_=_C3506 ,C381_=_C3513 ,C381_=_C3514 ,C382_=_C3506 ,\nC382_=_C3513 ,C382_=_C3514 ,C3237_=_C3375 ,C3237_=_C3423 ,C3237_=_C3450 ,C3237_=_C5496 ,\nC3325_=_C3371 ,C3325_=_C3419 ,C3325_=_C3448 ,C3325_=_C5496 ,C3371_=_C3419 ,C3371_=_C3448 ,\nC3371_=_C5496 ,C3375_=_C3423 ,C3375_=_C3450 ,C3375_=_C5496 ,C3419_=_C3448 ,C3419_=_C5496 ,\nC3423_=_C3450 ,C3423_=_C5496 ,C3448_=_C5496 ,C3450_=_C5496 ,C3455_=_C3467 ,C3455_=_C3468 ,\nC3467_=_C3468 ,C3467_=_C3513 ,C3468_=_C3514 ,C3506_=_C3513 ,C3506_=_C3514 ,C3513_=_C3514 ,"];1931[shape=box, label="id:1931 level: 24\n13: C2647 C2688 C2708 C2721 C5107 \nC5108 C5110 C5159 C5244 C5259 C5260 \nC5261 C5262 \n46: C2647_=_C2688( C2647 C2688 ) C2647_=_C2708( C2647 C2708 ) C2647_=_C2721( C2647 C2721 ) C2647_=_C5107( C2647 C5107 ) C2647_=_C5108( C2647 C5108 ) \nC2647_=_C5244( C2647 C5244 ) C2647_=_C5262( C2647 C5262 ) C2688_=_C2708( C2688 C2708 ) C2688_=_C2721( C2688 C2721 ) C2688_=_C5107( C2688 C5107 ) C2688_=_C5108( C2688 C5108 ) \nC2688_=_C5244( C2688 C5244 ) C2688_=_C5262( C2688 C5262 ) C2708_=_C2721( C2708 C2721 ) C2708_=_C5107( C2708 C5107 ) C2708_=_C5108( C2708 C5108 ) C2708_=_C5244( C2708 C5244 ) \nC2708_=_C5262( C2708 C5262 ) C2721_=_C5107( C2721 C5107 ) C2721_=_C5108( C2721 C5108 ) C2721_=_C5110( C2721 C5110 ) C2721_=_C5159( C2721 C5159 ) C2721_=_C5244( C2721 C5244 ) \nC2721_=_C5259( C2721 C5259 ) C2721_=_C5260( C2721 C5260 ) C2721_=_C5261( C2721 C5261 ) C2721_=_C5262( C2721 C5262 ) C5107_=_C5108( C5107 C5108 ) C5107_=_C5244( C5107 C5244 ) \nC5107_=_C5262( C5107 C5262 ) C5108_=_C5110( C5108 C5110 ) C5108_=_C5244( C5108 C5244 ) C5108_=_C5262( C5108 C5262 ) C5110_=_C5159( C5110 C5159 ) C5110_=_C5259( C5110 C5259 ) \nC5110_=_C5260( C5110 C5260 ) C5110_=_C5261( C5110 C5261 ) C5159_=_C5244( C5159 C5244 ) C5159_=_C5259( C5159 C5259 ) C5159_=_C5260( C5159 C5260 ) C5159_=_C5261( C5159 C5261 ) \nC5244_=_C5262( C5244 C5262 ) C5259_=_C5260( C5259 C5260 ) C5259_=_C5261( C5259 C5261 ) C5260_=_C5261( C5260 C5261 ) C5260_=_C5262( C5260 C5262 ) "];1901-&gt;1931[label="12: C2647 C2688 C2708 C5107 C5108 \nC5110 C5159 C5244 C5259 C5260 C5261 \nC5262 \n34: C2647_=_C2688 ,C2647_=_C2708 ,C2647_=_C5107 ,C2647_=_C5108 ,C2647_=_C5244 ,\nC2647_=_C5262 ,C2688_=_C2708 ,C2688_=_C5107 ,C2688_=_C5108 ,C2688_=_C5244 ,C2688_=_C5262 ,\nC2708_=_C5107 ,C2708_=_C5108 ,C2708_=_C5244 ,C2708_=_C5262 ,C5107_=_C5108 ,C5107_=_C5244 ,\nC5107_=_C5262 ,C5108_=_C5110 ,C5108_=_C5244 ,C5108_=_C5262 ,C5110_=_C5159 ,C5110_=_C5259 ,\nC5110_=_C5260 ,C5110_=_C5261 ,C5159_=_C5244 ,C5159_=_C5259 ,C5159_=_C5260 ,C5159_=_C5261 ,\nC5244_=_C5262 ,C5259_=_C5260 ,C5259_=_C5261 ,C5260_=_C5261 ,C5260_=_C5262 ,"];1932[shape=box, label="id:1932 level: 24\n13: C2645 C2686 C2707 C2708 C5077 \nC5078 C5080 C5158 C5214 C5229 C5230 \nC5231 C5232 \n46: C2645_=_C2686( C2645 C2686 ) C2645_=_C2707( C2645 C2707 ) C2645_=_C2708( C2645 C2708 ) C2645_=_C5077( C2645 C5077 ) C2645_=_C5078( C2645 C5078 ) \nC2645_=_C5214( C2645 C5214 ) C2645_=_C5232( C2645 C5232 ) C2686_=_C2707( C2686 C2707 ) C2686_=_C2708( C2686 C2708 ) C2686_=_C5077( C2686 C5077 ) C2686_=_C5078( C2686 C5078 ) \nC2686_=_C5214( C2686 C5214 ) C2686_=_C5232( C2686 C5232 ) C2707_=_C2708( C2707 C2708 ) C2707_=_C5077( C2707 C5077 ) C2707_=_C5078( C2707 C5078 ) C2707_=_C5080( C2707 C5080 ) \nC2707_=_C5158( C2707 C5158 ) C2707_=_C5214( C2707 C5214 ) C2707_=_C5229( C2707 C5229 ) C2707_=_C5230( C2707 C5230 ) C2707_=_C5231( C2707 C5231 ) C2707_=_C5232( C2707 C5232 ) \nC2708_=_C5077( C2708 C5077 ) C2708_=_C5078( C2708 C5078 ) C2708_=_C5214( C2708 C5214 ) C2708_=_C5232( C2708 C5232 ) C5077_=_C5078( C5077 C5078 ) C5077_=_C5214( C5077 C5214 ) \nC5077_=_C5232( C5077 C5232 ) C5078_=_C5080( C5078 C5080 ) C5078_=_C5214( C5078 C5214 ) C5078_=_C5232( C5078 C5232 ) C5080_=_C5158( C5080 C5158 ) C5080_=_C5229( C5080 C5229 ) \nC5080_=_C5230( C5080 C5230 ) C5080_=_C5231( C5080 C5231 ) C5158_=_C5214( C5158 C5214 ) C5158_=_C5229( C5158 C5229 ) C5158_=_C5230( C5158 C5230 ) C5158_=_C5231( C5158 C5231 ) \nC5214_=_C5232( C5214 C5232 ) C5229_=_C5230( C5229 C5230 ) C5229_=_C5231( C5229 C5231 ) C5230_=_C5231( C5230 C5231 ) C5230_=_C5232( C5230 C5232 ) "];1901-&gt;1932[label="12: C2645 C2686 C2708 C5077 C5078 \nC5080 C5158 C5214 C5229 C5230 C5231 \nC5232 \n34: C2645_=_C2686 ,C2645_=_C2708 ,C2645_=_C5077 ,C2645_=_C5078 ,C2645_=_C5214 ,\nC2645_=_C5232 ,C2686_=_C2708 ,C2686_=_C5077 ,C2686_=_C5078 ,C2686_=_C5214 ,C2686_=_C5232 ,\nC2708_=_C5077 ,C2708_=_C5078 ,C2708_=_C5214 ,C2708_=_C5232 ,C5077_=_C5078 ,C5077_=_C5214 ,\nC5077_=_C5232 ,C5078_=_C5080 ,C5078_=_C5214 ,C5078_=_C5232 ,C5080_=_C5158 ,C5080_=_C5229 ,\nC5080_=_C5230 ,C5080_=_C5231 ,C5158_=_C5214 ,C5158_=_C5229 ,C5158_=_C5230 ,C5158_=_C5231 ,\nC5214_=_C5232 ,C5229_=_C5230 ,C5229_=_C5231 ,C5230_=_C5231 ,C5230_=_C5232 ,"];1933[shape=box, label="id:1933 level: 24\n13: C2643 C2685 C2686 C2688 C5047 \nC5048 C5050 C5157 C5182 C5199 C5200 \nC5201 C5202 \n46: C2643_=_C2685( C2643 C2685 ) C2643_=_C2686( C2643 C2686 ) C2643_=_C2688( C2643 C2688 ) C2643_=_C5047( C2643 C5047 ) C2643_=_C5048( C2643 C5048 ) \nC2643_=_C5182( C2643 C5182 ) C2643_=_C5202( C2643 C5202 ) C2685_=_C2686( C2685 C2686 ) C2685_=_C2688( C2685 C2688 ) C2685_=_C5047( C2685 C5047 ) C2685_=_C5048( C2685 C5048 ) \nC2685_=_C5050( C2685 C5050 ) C2685_=_C5157( C2685 C5157 ) C2685_=_C5182( C2685 C5182 ) C2685_=_C5199( C2685 C5199 ) C2685_=_C5200( C2685 C5200 ) C2685_=_C5201( C2685 C5201 ) \nC2685_=_C5202( C2685 C5202 ) C2686_=_C2688( C2686 C2688 ) C2686_=_C5047( C2686 C5047 ) C2686_=_C5048( C2686 C5048 ) C2686_=_C5182( C2686 C5182 ) C2686_=_C5202( C2686 C5202 ) \nC2688_=_C5047( C2688 C5047 ) C2688_=_C5048( C2688 C5048 ) C2688_=_C5182( C2688 C5182 ) C2688_=_C5202( C2688 C5202 ) C5047_=_C5048( C5047 C5048 ) C5047_=_C5182( C5047 C5182 ) \nC5047_=_C5202( C5047 C5202 ) C5048_=_C5050( C5048 C5050 ) C5048_=_C5182( C5048 C5182 ) C5048_=_C5202( C5048 C5202 ) C5050_=_C5157( C5050 C5157 ) C5050_=_C5199( C5050 C5199 ) \nC5050_=_C5200( C5050 C5200 ) C5050_=_C5201( C5050 C5201 ) C5157_=_C5182( C5157 C5182 ) C5157_=_C5199( C5157 C5199 ) C5157_=_C5200( C5157 C5200 ) C5157_=_C5201( C5157 C5201 ) \nC5182_=_C5202( C5182 C5202 ) C5199_=_C5200( C5199 C5200 ) C5199_=_C5201( C5199 C5201 ) C5200_=_C5201( C5200 C5201 ) C5200_=_C5202( C5200 C5202 ) "];1902-&gt;1933[label="12: C2643 C2686 C2688 C5047 C5048 \nC5050 C5157 C5182 C5199 C5200 C5201 \nC5202 \n34: C2643_=_C2686 ,C2643_=_C2688 ,C2643_=_C5047 ,C2643_=_C5048 ,C2643_=_C5182 ,\nC2643_=_C5202 ,C2686_=_C2688 ,C2686_=_C5047 ,C2686_=_C5048 ,C2686_=_C5182 ,C2686_=_C5202 ,\nC2688_=_C5047 ,C2688_=_C5048 ,C2688_=_C5182 ,C2688_=_C5202 ,C5047_=_C5048 ,C5047_=_C5182 ,\nC5047_=_C5202 ,C5048_=_C5050 ,C5048_=_C5182 ,C5048_=_C5202 ,C5050_=_C5157 ,C5050_=_C5199 ,\nC5050_=_C5200 ,C5050_=_C5201 ,C5157_=_C5182 ,C5157_=_C5199 ,C5157_=_C5200 ,C5157_=_C5201 ,\nC5182_=_C5202 ,C5199_=_C5200 ,C5199_=_C5201 ,C5200_=_C5201 ,C5200_=_C5202 ,"];1934[shape=box, label="id:1934 level: 24\n13: C2642 C2643 C2645 C2647 C5008 \nC5010 C5011 C5133 C5134 C5160 C5161 \nC5162 C5163 \n46: C2642_=_C2643( C2642 C2643 ) C2642_=_C2645( C2642 C2645 ) C2642_=_C2647( C2642 C2647 ) C2642_=_C5008( C2642 C5008 ) C2642_=_C5010( C2642 C5010 ) \nC2642_=_C5011( C2642 C5011 ) C2642_=_C5133( C2642 C5133 ) C2642_=_C5134( C2642 C5134 ) C2642_=_C5160( C2642 C5160 ) C2642_=_C5161( C2642 C5161 ) C2642_=_C5162( C2642 C5162 ) \nC2642_=_C5163( C2642 C5163 ) C2643_=_C2645( C2643 C2645 ) C2643_=_C2647( C2643 C2647 ) C2643_=_C5008( C2643 C5008 ) C2643_=_C5010( C2643 C5010 ) C2643_=_C5134( C2643 C5134 ) \nC2643_=_C5163( C2643 C5163 ) C2645_=_C2647( C2645 C2647 ) C2645_=_C5008( C2645 C5008 ) C2645_=_C5010( C2645 C5010 ) C2645_=_C5134( C2645 C5134 ) C2645_=_C5163( C2645 C5163 ) \nC2647_=_C5008( C2647 C5008 ) C2647_=_C5010( C2647 C5010 ) C2647_=_C5134( C2647 C5134 ) C2647_=_C5163( C2647 C5163 ) C5008_=_C5010( C5008 C5010 ) C5008_=_C5011( C5008 C5011 ) \nC5008_=_C5134( C5008 C5134 ) C5008_=_C5163( C5008 C5163 ) C5010_=_C5134( C5010 C5134 ) C5010_=_C5163( C5010 C5163 ) C5011_=_C5133( C5011 C5133 ) C5011_=_C5160( C5011 C5160 ) \nC5011_=_C5161( C5011 C5161 ) C5011_=_C5162( C5011 C5162 ) C5133_=_C5134( C5133 C5134 ) C5133_=_C5160( C5133 C5160 ) C5133_=_C5161(</w:t>
      </w:r>
    </w:p>
    <w:p>
      <w:pPr>
        <w:pStyle w:val="PreformattedText"/>
        <w:bidi w:val="0"/>
        <w:spacing w:before="0" w:after="0"/>
        <w:jc w:val="left"/>
        <w:rPr/>
      </w:pPr>
      <w:r>
        <w:rPr/>
        <w:t xml:space="preserve"> </w:t>
      </w:r>
      <w:r>
        <w:rPr/>
        <w:t>C5133 C5161 ) C5133_=_C5162( C5133 C5162 ) \nC5134_=_C5163( C5134 C5163 ) C5160_=_C5161( C5160 C5161 ) C5160_=_C5162( C5160 C5162 ) C5160_=_C5163( C5160 C5163 ) C5161_=_C5162( C5161 C5162 ) "];1902-&gt;1934[label="12: C2643 C2645 C2647 C5008 C5010 \nC5011 C5133 C5134 C5160 C5161 C5162 \nC5163 \n34: C2643_=_C2645 ,C2643_=_C2647 ,C2643_=_C5008 ,C2643_=_C5010 ,C2643_=_C5134 ,\nC2643_=_C5163 ,C2645_=_C2647 ,C2645_=_C5008 ,C2645_=_C5010 ,C2645_=_C5134 ,C2645_=_C5163 ,\nC2647_=_C5008 ,C2647_=_C5010 ,C2647_=_C5134 ,C2647_=_C5163 ,C5008_=_C5010 ,C5008_=_C5011 ,\nC5008_=_C5134 ,C5008_=_C5163 ,C5010_=_C5134 ,C5010_=_C5163 ,C5011_=_C5133 ,C5011_=_C5160 ,\nC5011_=_C5161 ,C5011_=_C5162 ,C5133_=_C5134 ,C5133_=_C5160 ,C5133_=_C5161 ,C5133_=_C5162 ,\nC5134_=_C5163 ,C5160_=_C5161 ,C5160_=_C5162 ,C5160_=_C5163 ,C5161_=_C5162 ,"];1935[shape=box, label="id:1935 level: 24\n38: C2785 C2793 C2826 C2883 C2909 \nC2910 C2912 C5218 C5219 C5220 C5222 \nC5223 C5224 C5226 C5227 C5228 C5230 \nC5231 C5232 C5234 C5235 C5236 C5238 \nC5239 C5240 C5291 C5304 C5310 C5317 \nC5324 C5337 C5363 C5364 C5365 C5366 \nC5367 C5368 C5492 \n409: C2785_=_C2793( C2785 C2793 ) C2785_=_C2826( C2785 C2826 ) C2785_=_C2883( C2785 C2883 ) C2785_=_C2909( C2785 C2909 ) C2785_=_C2910( C2785 C2910 ) \nC2785_=_C2912( C2785 C2912 ) C2785_=_C5219( C2785 C5219 ) C2785_=_C5223( C2785 C5223 ) C2785_=_C5227( C2785 C5227 ) C2785_=_C5231( C2785 C5231 ) C2785_=_C5235( C2785 C5235 ) \nC2785_=_C5239( C2785 C5239 ) C2785_=_C5291( C2785 C5291 ) C2785_=_C5304( C2785 C5304 ) C2785_=_C5310( C2785 C5310 ) C2785_=_C5317( C2785 C5317 ) C2785_=_C5324( C2785 C5324 ) \nC2785_=_C5337( C2785 C5337 ) C2785_=_C5363( C2785 C5363 ) C2785_=_C5364( C2785 C5364 ) C2785_=_C5365( C2785 C5365 ) C2785_=_C5366( C2785 C5366 ) C2785_=_C5367( C2785 C5367 ) \nC2785_=_C5368( C2785 C5368 ) C2793_=_C2826( C2793 C2826 ) C2793_=_C2883( C2793 C2883 ) C2793_=_C2909( C2793 C2909 ) C2793_=_C2910( C2793 C2910 ) C2793_=_C2912( C2793 C2912 ) \nC2793_=_C5219( C2793 C5219 ) C2793_=_C5223( C2793 C5223 ) C2793_=_C5227( C2793 C5227 ) C2793_=_C5231( C2793 C5231 ) C2793_=_C5235( C2793 C5235 ) C2793_=_C5239( C2793 C5239 ) \nC2793_=_C5291( C2793 C5291 ) C2793_=_C5304( C2793 C5304 ) C2793_=_C5310( C2793 C5310 ) C2793_=_C5317( C2793 C5317 ) C2793_=_C5324( C2793 C5324 ) C2793_=_C5337( C2793 C5337 ) \nC2793_=_C5363( C2793 C5363 ) C2793_=_C5364( C2793 C5364 ) C2793_=_C5365( C2793 C5365 ) C2793_=_C5366( C2793 C5366 ) C2793_=_C5367( C2793 C5367 ) C2793_=_C5368( C2793 C5368 ) \nC2826_=_C2883( C2826 C2883 ) C2826_=_C2909( C2826 C2909 ) C2826_=_C2910( C2826 C2910 ) C2826_=_C2912( C2826 C2912 ) C2826_=_C5219( C2826 C5219 ) C2826_=_C5223( C2826 C5223 ) \nC2826_=_C5227( C2826 C5227 ) C2826_=_C5231( C2826 C5231 ) C2826_=_C5235( C2826 C5235 ) C2826_=_C5239( C2826 C5239 ) C2826_=_C5291( C2826 C5291 ) C2826_=_C5304( C2826 C5304 ) \nC2826_=_C5310( C2826 C5310 ) C2826_=_C5317( C2826 C5317 ) C2826_=_C5324( C2826 C5324 ) C2826_=_C5337( C2826 C5337 ) C2826_=_C5363( C2826 C5363 ) C2826_=_C5364( C2826 C5364 ) \nC2826_=_C5365( C2826 C5365 ) C2826_=_C5366( C2826 C5366 ) C2826_=_C5367( C2826 C5367 ) C2826_=_C5368( C2826 C5368 ) C2883_=_C2909( C2883 C2909 ) C2883_=_C2910( C2883 C2910 ) \nC2883_=_C2912( C2883 C2912 ) C2883_=_C5219( C2883 C5219 ) C2883_=_C5223( C2883 C5223 ) C2883_=_C5227( C2883 C5227 ) C2883_=_C5231( C2883 C5231 ) C2883_=_C5235( C2883 C5235 ) \nC2883_=_C5239( C2883 C5239 ) C2883_=_C5291( C2883 C5291 ) C2883_=_C5304( C2883 C5304 ) C2883_=_C5310( C2883 C5310 ) C2883_=_C5317( C2883 C5317 ) C2883_=_C5324( C2883 C5324 ) \nC2883_=_C5337( C2883 C5337 ) C2883_=_C5363( C2883 C5363 ) C2883_=_C5364( C2883 C5364 ) C2883_=_C5365( C2883 C5365 ) C2883_=_C5366( C2883 C5366 ) C2883_=_C5367( C2883 C5367 ) \nC2883_=_C5368( C2883 C5368 ) C2909_=_C2910( C2909 C2910 ) C2909_=_C2912( C2909 C2912 ) C2909_=_C5218( C2909 C5218 ) C2909_=_C5219( C2909 C5219 ) C2909_=_C5220( C2909 C5220 ) \nC2909_=_C5222( C2909 C5222 ) C2909_=_C5223( C2909 C5223 ) C2909_=_C5224( C2909 C5224 ) C2909_=_C5226( C2909 C5226 ) C2909_=_C5227( C2909 C5227 ) C2909_=_C5228( C2909 C5228 ) \nC2909_=_C5230( C2909 C5230 ) C2909_=_C5231( C2909 C5231 ) C2909_=_C5232( C2909 C5232 ) C2909_=_C5234( C2909 C5234 ) C2909_=_C5235( C2909 C5235 ) C2909_=_C5236( C2909 C5236 ) \nC2909_=_C5238( C2909 C5238 ) C2909_=_C5239( C2909 C5239 ) C2909_=_C5240( C2909 C5240 ) C2909_=_C5291( C2909 C5291 ) C2909_=_C5304( C2909 C5304 ) C2909_=_C5310( C2909 C5310 ) \nC2909_=_C5317( C2909 C5317 ) C2909_=_C5324( C2909 C5324 ) C2909_=_C5337( C2909 C5337 ) C2909_=_C5363( C2909 C5363 ) C2909_=_C5364( C2909 C5364 ) C2909_=_C5365( C2909 C5365 ) \nC2909_=_C5366( C2909 C5366 ) C2909_=_C5367( C2909 C5367 ) C2909_=_C5368( C2909 C5368 ) C2909_=_C5492( C2909 C5492 ) C2910_=_C2912( C2910 C2912 ) C2910_=_C5219( C2910 C5219 ) \nC2910_=_C5223( C2910 C5223 ) C2910_=_C5227( C2910 C5227 ) C2910_=_C5231( C2910 C5231 ) C2910_=_C5235( C2910 C5235 ) C2910_=_C5239( C2910 C5239 ) C2910_=_C5291( C2910 C5291 ) \nC2910_=_C5304( C2910 C5304 ) C2910_=_C5310( C2910 C5310 ) C2910_=_C5317( C2910 C5317 ) C2910_=_C5324( C2910 C5324 ) C2910_=_C5337( C2910 C5337 ) C2910_=_C5363( C2910 C5363 ) \nC2910_=_C5364( C2910 C5364 ) C2910_=_C5365( C2910 C5365 ) C2910_=_C5366( C2910 C5366 ) C2910_=_C5367( C2910 C5367 ) C2910_=_C5368( C2910 C5368 ) C2912_=_C5219( C2912 C5219 ) \nC2912_=_C5223( C2912 C5223 ) C2912_=_C5227( C2912 C5227 ) C2912_=_C5231( C2912 C5231 ) C2912_=_C5235( C2912 C5235 ) C2912_=_C5239( C2912 C5239 ) C2912_=_C5291( C2912 C5291 ) \nC2912_=_C5304( C2912 C5304 ) C2912_=_C5310( C2912 C5310 ) C2912_=_C5317( C2912 C5317 ) C2912_=_C5324( C2912 C5324 ) C2912_=_C5337( C2912 C5337 ) C2912_=_C5363( C2912 C5363 ) \nC2912_=_C5364( C2912 C5364 ) C2912_=_C5365( C2912 C5365 ) C2912_=_C5366( C2912 C5366 ) C2912_=_C5367( C2912 C5367 ) C2912_=_C5368( C2912 C5368 ) C5218_=_C5219( C5218 C5219 ) \nC5218_=_C5220( C5218 C5220 ) C5218_=_C5222( C5218 C5222 ) C5218_=_C5224( C5218 C5224 ) C5218_=_C5226( C5218 C5226 ) C5218_=_C5228( C5218 C5228 ) C5218_=_C5230( C5218 C5230 ) \nC5218_=_C5232( C5218 C5232 ) C5218_=_C5234( C5218 C5234 ) C5218_=_C5236( C5218 C5236 ) C5218_=_C5238( C5218 C5238 ) C5218_=_C5240( C5218 C5240 ) C5218_=_C5363( C5218 C5363 ) \nC5218_=_C5492( C5218 C5492 ) C5219_=_C5223( C5219 C5223 ) C5219_=_C5227( C5219 C5227 ) C5219_=_C5231( C5219 C5231 ) C5219_=_C5235( C5219 C5235 ) C5219_=_C5239( C5219 C5239 ) \nC5219_=_C5291( C5219 C5291 ) C5219_=_C5304( C5219 C5304 ) C5219_=_C5310( C5219 C5310 ) C5219_=_C5317( C5219 C5317 ) C5219_=_C5324( C5219 C5324 ) C5219_=_C5337( C5219 C5337 ) \nC5219_=_C5363( C5219 C5363 ) C5219_=_C5364( C5219 C5364 ) C5219_=_C5365( C5219 C5365 ) C5219_=_C5366( C5219 C5366 ) C5219_=_C5367( C5219 C5367 ) C5219_=_C5368( C5219 C5368 ) \nC5220_=_C5222( C5220 C5222 ) C5220_=_C5224( C5220 C5224 ) C5220_=_C5226( C5220 C5226 ) C5220_=_C5228( C5220 C5228 ) C5220_=_C5230( C5220 C5230 ) C5220_=_C5232( C5220 C5232 ) \nC5220_=_C5234( C5220 C5234 ) C5220_=_C5236( C5220 C5236 ) C5220_=_C5238( C5220 C5238 ) C5220_=_C5240( C5220 C5240 ) C5220_=_C5337( C5220 C5337 ) C5220_=_C5492( C5220 C5492 ) \nC5222_=_C5223( C5222 C5223 ) C5222_=_C5224( C5222 C5224 ) C5222_=_C5226( C5222 C5226 ) C5222_=_C5228( C5222 C5228 ) C5222_=_C5230( C5222 C5230 ) C5222_=_C5232( C5222 C5232 ) \nC5222_=_C5234( C5222 C5234 ) C5222_=_C5236( C5222 C5236 ) C5222_=_C5238( C5222 C5238 ) C5222_=_C5240( C5222 C5240 ) C5222_=_C5364( C5222 C5364 ) C5222_=_C5492( C5222 C5492 ) \nC5223_=_C5227( C5223 C5227 ) C5223_=_C5231( C5223 C5231 ) C5223_=_C5235( C5223 C5235 ) C5223_=_C5239( C5223 C5239 ) C5223_=_C5291( C5223 C5291 ) C5223_=_C5304( C5223 C5304 ) \nC5223_=_C5310( C5223 C5310 ) C5223_=_C5317( C5223 C5317 ) C5223_=_C5324( C5223 C5324 ) C5223_=_C5337( C5223 C5337 ) C5223_=_C5363( C5223 C5363 ) C5223_=_C5364( C5223 C5364 ) \nC5223_=_C5365( C5223 C5365 ) C5223_=_C5366( C5223 C5366 ) C5223_=_C5367( C5223 C5367 ) C5223_=_C5368( C5223 C5368 ) C5224_=_C5226( C5224 C5226 ) C5224_=_C5228( C5224 C5228 ) \nC5224_=_C5230( C5224 C5230 ) C5224_=_C5232( C5224 C5232 ) C5224_=_C5234( C5224 C5234 ) C5224_=_C5236( C5224 C5236 ) C5224_=_C5238( C5224 C5238 ) C5224_=_C5240( C5224 C5240 ) \nC5224_=_C5291( C5224 C5291 ) C5224_=_C5492( C5224 C5492 ) C5226_=_C5227( C5226 C5227 ) C5226_=_C5228( C5226 C5228 ) C5226_=_C5230( C5226 C5230 ) C5226_=_C5232( C5226 C5232 ) \nC5226_=_C5234( C5226 C5234 ) C5226_=_C5236( C5226 C5236 ) C5226_=_C5238( C5226 C5238 ) C5226_=_C5240( C5226 C5240 ) C5226_=_C5365( C5226 C5365 ) C5226_=_C5492( C5226 C5492 ) \nC5227_=_C5231( C5227 C5231 ) C5227_=_C5235( C5227 C5235 ) C5227_=_C5239( C5227 C5239 ) C5227_=_C5291( C5227 C5291 ) C5227_=_C5304( C5227 C5304 ) C5227_=_C5310( C5227 C5310 ) \nC5227_=_C5317( C5227 C5317 ) C5227_=_C5324( C5227 C5324 ) C5227_=_C5337( C5227 C5337 ) C5227_=_C5363( C5227 C5363 ) C5227_=_C5364( C5227 C5364 ) C5227_=_C5365( C5227 C5365 ) \nC5227_=_C5366( C5227 C5366 ) C5227_=_C5367( C5227 C5367 ) C5227_=_C5368( C5227 C5368 ) C5228_=_C5230( C5228 C5230 ) C5228_=_C5232( C5228 C5232 ) C5228_=_C5234( C5228 C5234 ) \nC5228_=_C5236( C5228 C5236 ) C5228_=_C5238( C5228 C5238 ) C5228_=_C5240( C5228 C5240 ) C5228_=_C5304( C5228 C5304 ) C5228_=_C5492( C5228 C5492 ) C5230_=_C5231( C5230 C5231 ) \nC5230_=_C5232( C5230 C5232 ) C5230_=_C5234( C5230 C5234 ) C5230_=_C5236( C5230 C5236 ) C5230_=_C5238( C5230 C5238 ) C5230_=_C5240( C5230 C5240 ) C5230_=_C5366( C5230 C5366 ) \nC5230_=_C5492( C5230 C5492 ) C5231_=_C5235( C5231 C5235 ) C5231_=_C5239( C5231 C5239 ) C5231_=_C5291( C5231 C5291 ) C5231_=_C5304( C5231 C5304 ) C5231_=_C5310( C5231 C5310 ) \nC5231_=_C5317( C5231 C5317 ) C5231_=_C5324( C5231 C5324 ) C5231_=_C5337( C5231 C5337 ) C5231_=_C5363( C5231 C5363 ) C5231_=_C5364( C5231 C5364 ) C5231_=_C5365( C5231 C5365 ) \nC5231_=_C5366( C5231 C5366 ) C5231_=_C5367( C5231 C5367 ) C5231_=_C5368( C5231 C5368 ) C5232_=_C5234( C5232 C5234 ) C5232_=_C5236( C5232 C5236 ) C5232_=_C5238( C5232 C5238 ) \nC5232_=_C5240( C5232</w:t>
      </w:r>
    </w:p>
    <w:p>
      <w:pPr>
        <w:pStyle w:val="PreformattedText"/>
        <w:bidi w:val="0"/>
        <w:spacing w:before="0" w:after="0"/>
        <w:jc w:val="left"/>
        <w:rPr/>
      </w:pPr>
      <w:r>
        <w:rPr/>
        <w:t xml:space="preserve"> </w:t>
      </w:r>
      <w:r>
        <w:rPr/>
        <w:t>C5240 ) C5232_=_C5310( C5232 C5310 ) C5232_=_C5492( C5232 C5492 ) C5234_=_C5235( C5234 C5235 ) C5234_=_C5236( C5234 C5236 ) C5234_=_C5238( C5234 C5238 ) \nC5234_=_C5240( C5234 C5240 ) C5234_=_C5367( C5234 C5367 ) C5234_=_C5492( C5234 C5492 ) C5235_=_C5239( C5235 C5239 ) C5235_=_C5291( C5235 C5291 ) C5235_=_C5304( C5235 C5304 ) \nC5235_=_C5310( C5235 C5310 ) C5235_=_C5317( C5235 C5317 ) C5235_=_C5324( C5235 C5324 ) C5235_=_C5337( C5235 C5337 ) C5235_=_C5363( C5235 C5363 ) C5235_=_C5364( C5235 C5364 ) \nC5235_=_C5365( C5235 C5365 ) C5235_=_C5366( C5235 C5366 ) C5235_=_C5367( C5235 C5367 ) C5235_=_C5368( C5235 C5368 ) C5236_=_C5238( C5236 C5238 ) C5236_=_C5240( C5236 C5240 ) \nC5236_=_C5317( C5236 C5317 ) C5236_=_C5492( C5236 C5492 ) C5238_=_C5239( C5238 C5239 ) C5238_=_C5240( C5238 C5240 ) C5238_=_C5368( C5238 C5368 ) C5238_=_C5492( C5238 C5492 ) \nC5239_=_C5291( C5239 C5291 ) C5239_=_C5304( C5239 C5304 ) C5239_=_C5310( C5239 C5310 ) C5239_=_C5317( C5239 C5317 ) C5239_=_C5324( C5239 C5324 ) C5239_=_C5337( C5239 C5337 ) \nC5239_=_C5363( C5239 C5363 ) C5239_=_C5364( C5239 C5364 ) C5239_=_C5365( C5239 C5365 ) C5239_=_C5366( C5239 C5366 ) C5239_=_C5367( C5239 C5367 ) C5239_=_C5368( C5239 C5368 ) \nC5240_=_C5324( C5240 C5324 ) C5240_=_C5492( C5240 C5492 ) C5291_=_C5304( C5291 C5304 ) C5291_=_C5310( C5291 C5310 ) C5291_=_C5317( C5291 C5317 ) C5291_=_C5324( C5291 C5324 ) \nC5291_=_C5337( C5291 C5337 ) C5291_=_C5363( C5291 C5363 ) C5291_=_C5364( C5291 C5364 ) C5291_=_C5365( C5291 C5365 ) C5291_=_C5366( C5291 C5366 ) C5291_=_C5367( C5291 C5367 ) \nC5291_=_C5368( C5291 C5368 ) C5304_=_C5310( C5304 C5310 ) C5304_=_C5317( C5304 C5317 ) C5304_=_C5324( C5304 C5324 ) C5304_=_C5337( C5304 C5337 ) C5304_=_C5363( C5304 C5363 ) \nC5304_=_C5364( C5304 C5364 ) C5304_=_C5365( C5304 C5365 ) C5304_=_C5366( C5304 C5366 ) C5304_=_C5367( C5304 C5367 ) C5304_=_C5368( C5304 C5368 ) C5310_=_C5317( C5310 C5317 ) \nC5310_=_C5324( C5310 C5324 ) C5310_=_C5337( C5310 C5337 ) C5310_=_C5363( C5310 C5363 ) C5310_=_C5364( C5310 C5364 ) C5310_=_C5365( C5310 C5365 ) C5310_=_C5366( C5310 C5366 ) \nC5310_=_C5367( C5310 C5367 ) C5310_=_C5368( C5310 C5368 ) C5317_=_C5324( C5317 C5324 ) C5317_=_C5337( C5317 C5337 ) C5317_=_C5363( C5317 C5363 ) C5317_=_C5364( C5317 C5364 ) \nC5317_=_C5365( C5317 C5365 ) C5317_=_C5366( C5317 C5366 ) C5317_=_C5367( C5317 C5367 ) C5317_=_C5368( C5317 C5368 ) C5324_=_C5337( C5324 C5337 ) C5324_=_C5363( C5324 C5363 ) \nC5324_=_C5364( C5324 C5364 ) C5324_=_C5365( C5324 C5365 ) C5324_=_C5366( C5324 C5366 ) C5324_=_C5367( C5324 C5367 ) C5324_=_C5368( C5324 C5368 ) C5337_=_C5363( C5337 C5363 ) \nC5337_=_C5364( C5337 C5364 ) C5337_=_C5365( C5337 C5365 ) C5337_=_C5366( C5337 C5366 ) C5337_=_C5367( C5337 C5367 ) C5337_=_C5368( C5337 C5368 ) C5363_=_C5364( C5363 C5364 ) \nC5363_=_C5365( C5363 C5365 ) C5363_=_C5366( C5363 C5366 ) C5363_=_C5367( C5363 C5367 ) C5363_=_C5368( C5363 C5368 ) C5364_=_C5365( C5364 C5365 ) C5364_=_C5366( C5364 C5366 ) \nC5364_=_C5367( C5364 C5367 ) C5364_=_C5368( C5364 C5368 ) C5365_=_C5366( C5365 C5366 ) C5365_=_C5367( C5365 C5367 ) C5365_=_C5368( C5365 C5368 ) C5366_=_C5367( C5366 C5367 ) \nC5366_=_C5368( C5366 C5368 ) C5367_=_C5368( C5367 C5368 ) "];1903-&gt;1935[label="37: C2785 C2793 C2826 C2883 C2910 \nC2912 C5218 C5219 C5220 C5222 C5223 \nC5224 C5226 C5227 C5228 C5230 C5231 \nC5232 C5234 C5235 C5236 C5238 C5239 \nC5240 C5291 C5304 C5310 C5317 C5324 \nC5337 C5363 C5364 C5365 C5366 C5367 \nC5368 C5492 \n372: C2785_=_C2793 ,C2785_=_C2826 ,C2785_=_C2883 ,C2785_=_C2910 ,C2785_=_C2912 ,\nC2785_=_C5219 ,C2785_=_C5223 ,C2785_=_C5227 ,C2785_=_C5231 ,C2785_=_C5235 ,C2785_=_C5239 ,\nC2785_=_C5291 ,C2785_=_C5304 ,C2785_=_C5310 ,C2785_=_C5317 ,C2785_=_C5324 ,C2785_=_C5337 ,\nC2785_=_C5363 ,C2785_=_C5364 ,C2785_=_C5365 ,C2785_=_C5366 ,C2785_=_C5367 ,C2785_=_C5368 ,\nC2793_=_C2826 ,C2793_=_C2883 ,C2793_=_C2910 ,C2793_=_C2912 ,C2793_=_C5219 ,C2793_=_C5223 ,\nC2793_=_C5227 ,C2793_=_C5231 ,C2793_=_C5235 ,C2793_=_C5239 ,C2793_=_C5291 ,C2793_=_C5304 ,\nC2793_=_C5310 ,C2793_=_C5317 ,C2793_=_C5324 ,C2793_=_C5337 ,C2793_=_C5363 ,C2793_=_C5364 ,\nC2793_=_C5365 ,C2793_=_C5366 ,C2793_=_C5367 ,C2793_=_C5368 ,C2826_=_C2883 ,C2826_=_C2910 ,\nC2826_=_C2912 ,C2826_=_C5219 ,C2826_=_C5223 ,C2826_=_C5227 ,C2826_=_C5231 ,C2826_=_C5235 ,\nC2826_=_C5239 ,C2826_=_C5291 ,C2826_=_C5304 ,C2826_=_C5310 ,C2826_=_C5317 ,C2826_=_C5324 ,\nC2826_=_C5337 ,C2826_=_C5363 ,C2826_=_C5364 ,C2826_=_C5365 ,C2826_=_C5366 ,C2826_=_C5367 ,\nC2826_=_C5368 ,C2883_=_C2910 ,C2883_=_C2912 ,C2883_=_C5219 ,C2883_=_C5223 ,C2883_=_C5227 ,\nC2883_=_C5231 ,C2883_=_C5235 ,C2883_=_C5239 ,C2883_=_C5291 ,C2883_=_C5304 ,C2883_=_C5310 ,\nC2883_=_C5317 ,C2883_=_C5324 ,C2883_=_C5337 ,C2883_=_C5363 ,C2883_=_C5364 ,C2883_=_C5365 ,\nC2883_=_C5366 ,C2883_=_C5367 ,C2883_=_C5368 ,C2910_=_C2912 ,C2910_=_C5219 ,C2910_=_C5223 ,\nC2910_=_C5227 ,C2910_=_C5231 ,C2910_=_C5235 ,C2910_=_C5239 ,C2910_=_C5291 ,C2910_=_C5304 ,\nC2910_=_C5310 ,C2910_=_C5317 ,C2910_=_C5324 ,C2910_=_C5337 ,C2910_=_C5363 ,C2910_=_C5364 ,\nC2910_=_C5365 ,C2910_=_C5366 ,C2910_=_C5367 ,C2910_=_C5368 ,C2912_=_C5219 ,C2912_=_C5223 ,\nC2912_=_C5227 ,C2912_=_C5231 ,C2912_=_C5235 ,C2912_=_C5239 ,C2912_=_C5291 ,C2912_=_C5304 ,\nC2912_=_C5310 ,C2912_=_C5317 ,C2912_=_C5324 ,C2912_=_C5337 ,C2912_=_C5363 ,C2912_=_C5364 ,\nC2912_=_C5365 ,C2912_=_C5366 ,C2912_=_C5367 ,C2912_=_C5368 ,C5218_=_C5219 ,C5218_=_C5220 ,\nC5218_=_C5222 ,C5218_=_C5224 ,C5218_=_C5226 ,C5218_=_C5228 ,C5218_=_C5230 ,C5218_=_C5232 ,\nC5218_=_C5234 ,C5218_=_C5236 ,C5218_=_C5238 ,C5218_=_C5240 ,C5218_=_C5363 ,C5218_=_C5492 ,\nC5219_=_C5223 ,C5219_=_C5227 ,C5219_=_C5231 ,C5219_=_C5235 ,C5219_=_C5239 ,C5219_=_C5291 ,\nC5219_=_C5304 ,C5219_=_C5310 ,C5219_=_C5317 ,C5219_=_C5324 ,C5219_=_C5337 ,C5219_=_C5363 ,\nC5219_=_C5364 ,C5219_=_C5365 ,C5219_=_C5366 ,C5219_=_C5367 ,C5219_=_C5368 ,C5220_=_C5222 ,\nC5220_=_C5224 ,C5220_=_C5226 ,C5220_=_C5228 ,C5220_=_C5230 ,C5220_=_C5232 ,C5220_=_C5234 ,\nC5220_=_C5236 ,C5220_=_C5238 ,C5220_=_C5240 ,C5220_=_C5337 ,C5220_=_C5492 ,C5222_=_C5223 ,\nC5222_=_C5224 ,C5222_=_C5226 ,C5222_=_C5228 ,C5222_=_C5230 ,C5222_=_C5232 ,C5222_=_C5234 ,\nC5222_=_C5236 ,C5222_=_C5238 ,C5222_=_C5240 ,C5222_=_C5364 ,C5222_=_C5492 ,C5223_=_C5227 ,\nC5223_=_C5231 ,C5223_=_C5235 ,C5223_=_C5239 ,C5223_=_C5291 ,C5223_=_C5304 ,C5223_=_C5310 ,\nC5223_=_C5317 ,C5223_=_C5324 ,C5223_=_C5337 ,C5223_=_C5363 ,C5223_=_C5364 ,C5223_=_C5365 ,\nC5223_=_C5366 ,C5223_=_C5367 ,C5223_=_C5368 ,C5224_=_C5226 ,C5224_=_C5228 ,C5224_=_C5230 ,\nC5224_=_C5232 ,C5224_=_C5234 ,C5224_=_C5236 ,C5224_=_C5238 ,C5224_=_C5240 ,C5224_=_C5291 ,\nC5224_=_C5492 ,C5226_=_C5227 ,C5226_=_C5228 ,C5226_=_C5230 ,C5226_=_C5232 ,C5226_=_C5234 ,\nC5226_=_C5236 ,C5226_=_C5238 ,C5226_=_C5240 ,C5226_=_C5365 ,C5226_=_C5492 ,C5227_=_C5231 ,\nC5227_=_C5235 ,C5227_=_C5239 ,C5227_=_C5291 ,C5227_=_C5304 ,C5227_=_C5310 ,C5227_=_C5317 ,\nC5227_=_C5324 ,C5227_=_C5337 ,C5227_=_C5363 ,C5227_=_C5364 ,C5227_=_C5365 ,C5227_=_C5366 ,\nC5227_=_C5367 ,C5227_=_C5368 ,C5228_=_C5230 ,C5228_=_C5232 ,C5228_=_C5234 ,C5228_=_C5236 ,\nC5228_=_C5238 ,C5228_=_C5240 ,C5228_=_C5304 ,C5228_=_C5492 ,C5230_=_C5231 ,C5230_=_C5232 ,\nC5230_=_C5234 ,C5230_=_C5236 ,C5230_=_C5238 ,C5230_=_C5240 ,C5230_=_C5366 ,C5230_=_C5492 ,\nC5231_=_C5235 ,C5231_=_C5239 ,C5231_=_C5291 ,C5231_=_C5304 ,C5231_=_C5310 ,C5231_=_C5317 ,\nC5231_=_C5324 ,C5231_=_C5337 ,C5231_=_C5363 ,C5231_=_C5364 ,C5231_=_C5365 ,C5231_=_C5366 ,\nC5231_=_C5367 ,C5231_=_C5368 ,C5232_=_C5234 ,C5232_=_C5236 ,C5232_=_C5238 ,C5232_=_C5240 ,\nC5232_=_C5310 ,C5232_=_C5492 ,C5234_=_C5235 ,C5234_=_C5236 ,C5234_=_C5238 ,C5234_=_C5240 ,\nC5234_=_C5367 ,C5234_=_C5492 ,C5235_=_C5239 ,C5235_=_C5291 ,C5235_=_C5304 ,C5235_=_C5310 ,\nC5235_=_C5317 ,C5235_=_C5324 ,C5235_=_C5337 ,C5235_=_C5363 ,C5235_=_C5364 ,C5235_=_C5365 ,\nC5235_=_C5366 ,C5235_=_C5367 ,C5235_=_C5368 ,C5236_=_C5238 ,C5236_=_C5240 ,C5236_=_C5317 ,\nC5236_=_C5492 ,C5238_=_C5239 ,C5238_=_C5240 ,C5238_=_C5368 ,C5238_=_C5492 ,C5239_=_C5291 ,\nC5239_=_C5304 ,C5239_=_C5310 ,C5239_=_C5317 ,C5239_=_C5324 ,C5239_=_C5337 ,C5239_=_C5363 ,\nC5239_=_C5364 ,C5239_=_C5365 ,C5239_=_C5366 ,C5239_=_C5367 ,C5239_=_C5368 ,C5240_=_C5324 ,\nC5240_=_C5492 ,C5291_=_C5304 ,C5291_=_C5310 ,C5291_=_C5317 ,C5291_=_C5324 ,C5291_=_C5337 ,\nC5291_=_C5363 ,C5291_=_C5364 ,C5291_=_C5365 ,C5291_=_C5366 ,C5291_=_C5367 ,C5291_=_C5368 ,\nC5304_=_C5310 ,C5304_=_C5317 ,C5304_=_C5324 ,C5304_=_C5337 ,C5304_=_C5363 ,C5304_=_C5364 ,\nC5304_=_C5365 ,C5304_=_C5366 ,C5304_=_C5367 ,C5304_=_C5368 ,C5310_=_C5317 ,C5310_=_C5324 ,\nC5310_=_C5337 ,C5310_=_C5363 ,C5310_=_C5364 ,C5310_=_C5365 ,C5310_=_C5366 ,C5310_=_C5367 ,\nC5310_=_C5368 ,C5317_=_C5324 ,C5317_=_C5337 ,C5317_=_C5363 ,C5317_=_C5364 ,C5317_=_C5365 ,\nC5317_=_C5366 ,C5317_=_C5367 ,C5317_=_C5368 ,C5324_=_C5337 ,C5324_=_C5363 ,C5324_=_C5364 ,\nC5324_=_C5365 ,C5324_=_C5366 ,C5324_=_C5367 ,C5324_=_C5368 ,C5337_=_C5363 ,C5337_=_C5364 ,\nC5337_=_C5365 ,C5337_=_C5366 ,C5337_=_C5367 ,C5337_=_C5368 ,C5363_=_C5364 ,C5363_=_C5365 ,\nC5363_=_C5366 ,C5363_=_C5367 ,C5363_=_C5368 ,C5364_=_C5365 ,C5364_=_C5366 ,C5364_=_C5367 ,\nC5364_=_C5368 ,C5365_=_C5366 ,C5365_=_C5367 ,C5365_=_C5368 ,C5366_=_C5367 ,C5366_=_C5368 ,\nC5367_=_C5368 ,"];1936[shape=box, label="id:1936 level: 24\n38: C2778 C2789 C2790 C2792 C2793 \nC2795 C2797 C5141 C5142 C5144 C5147 \nC5148 C5150 C5153 C5154 C5156 C5160 \nC5161 C5163 C5167 C5168 C5170 C5174 \nC5175 C5177 C5279 C5280 C5281 C5282 \nC5283 C5284 C5285 C5286 C5287 C5288 \nC5289 C5290 C5492 \n409: C2778_=_C2789( C2778 C2789 ) C2778_=_C2790( C2778 C2790 ) C2778_=_C2792( C2778 C2792 ) C2778_=_C2793( C2778 C2793 ) C2778_=_C2795( C2778 C2795 ) \nC2778_=_C2797( C2778 C2797 ) C2778_=_C5142( C2778 C5142 ) C2778_=_C5148( C2778 C5148 ) C2778_=_C5154( C2778 C5154 ) C2778_=_C5161( C2778 C5161 ) C2778_=_C5168( C2778 C5168 ) \nC2778_=_C5175( C2778 C5175 ) C2778_=_C5279( C2778 C5279 ) C2778_=_C5280( C2778 C5280 ) C2778_=_C5281( C2778</w:t>
      </w:r>
    </w:p>
    <w:p>
      <w:pPr>
        <w:pStyle w:val="PreformattedText"/>
        <w:bidi w:val="0"/>
        <w:spacing w:before="0" w:after="0"/>
        <w:jc w:val="left"/>
        <w:rPr/>
      </w:pPr>
      <w:r>
        <w:rPr/>
        <w:t xml:space="preserve"> </w:t>
      </w:r>
      <w:r>
        <w:rPr/>
        <w:t>C5281 ) C2778_=_C5282( C2778 C5282 ) C2778_=_C5283( C2778 C5283 ) \nC2778_=_C5284( C2778 C5284 ) C2778_=_C5285( C2778 C5285 ) C2778_=_C5286( C2778 C5286 ) C2778_=_C5287( C2778 C5287 ) C2778_=_C5288( C2778 C5288 ) C2778_=_C5289( C2778 C5289 ) \nC2778_=_C5290( C2778 C5290 ) C2789_=_C2790( C2789 C2790 ) C2789_=_C2792( C2789 C2792 ) C2789_=_C2793( C2789 C2793 ) C2789_=_C2795( C2789 C2795 ) C2789_=_C2797( C2789 C2797 ) \nC2789_=_C5141( C2789 C5141 ) C2789_=_C5142( C2789 C5142 ) C2789_=_C5144( C2789 C5144 ) C2789_=_C5147( C2789 C5147 ) C2789_=_C5148( C2789 C5148 ) C2789_=_C5150( C2789 C5150 ) \nC2789_=_C5153( C2789 C5153 ) C2789_=_C5154( C2789 C5154 ) C2789_=_C5156( C2789 C5156 ) C2789_=_C5160( C2789 C5160 ) C2789_=_C5161( C2789 C5161 ) C2789_=_C5163( C2789 C5163 ) \nC2789_=_C5167( C2789 C5167 ) C2789_=_C5168( C2789 C5168 ) C2789_=_C5170( C2789 C5170 ) C2789_=_C5174( C2789 C5174 ) C2789_=_C5175( C2789 C5175 ) C2789_=_C5177( C2789 C5177 ) \nC2789_=_C5279( C2789 C5279 ) C2789_=_C5280( C2789 C5280 ) C2789_=_C5281( C2789 C5281 ) C2789_=_C5282( C2789 C5282 ) C2789_=_C5283( C2789 C5283 ) C2789_=_C5284( C2789 C5284 ) \nC2789_=_C5285( C2789 C5285 ) C2789_=_C5286( C2789 C5286 ) C2789_=_C5287( C2789 C5287 ) C2789_=_C5288( C2789 C5288 ) C2789_=_C5289( C2789 C5289 ) C2789_=_C5290( C2789 C5290 ) \nC2789_=_C5492( C2789 C5492 ) C2790_=_C2792( C2790 C2792 ) C2790_=_C2793( C2790 C2793 ) C2790_=_C2795( C2790 C2795 ) C2790_=_C2797( C2790 C2797 ) C2790_=_C5142( C2790 C5142 ) \nC2790_=_C5148( C2790 C5148 ) C2790_=_C5154( C2790 C5154 ) C2790_=_C5161( C2790 C5161 ) C2790_=_C5168( C2790 C5168 ) C2790_=_C5175( C2790 C5175 ) C2790_=_C5279( C2790 C5279 ) \nC2790_=_C5280( C2790 C5280 ) C2790_=_C5281( C2790 C5281 ) C2790_=_C5282( C2790 C5282 ) C2790_=_C5283( C2790 C5283 ) C2790_=_C5284( C2790 C5284 ) C2790_=_C5285( C2790 C5285 ) \nC2790_=_C5286( C2790 C5286 ) C2790_=_C5287( C2790 C5287 ) C2790_=_C5288( C2790 C5288 ) C2790_=_C5289( C2790 C5289 ) C2790_=_C5290( C2790 C5290 ) C2792_=_C2793( C2792 C2793 ) \nC2792_=_C2795( C2792 C2795 ) C2792_=_C2797( C2792 C2797 ) C2792_=_C5142( C2792 C5142 ) C2792_=_C5148( C2792 C5148 ) C2792_=_C5154( C2792 C5154 ) C2792_=_C5161( C2792 C5161 ) \nC2792_=_C5168( C2792 C5168 ) C2792_=_C5175( C2792 C5175 ) C2792_=_C5279( C2792 C5279 ) C2792_=_C5280( C2792 C5280 ) C2792_=_C5281( C2792 C5281 ) C2792_=_C5282( C2792 C5282 ) \nC2792_=_C5283( C2792 C5283 ) C2792_=_C5284( C2792 C5284 ) C2792_=_C5285( C2792 C5285 ) C2792_=_C5286( C2792 C5286 ) C2792_=_C5287( C2792 C5287 ) C2792_=_C5288( C2792 C5288 ) \nC2792_=_C5289( C2792 C5289 ) C2792_=_C5290( C2792 C5290 ) C2793_=_C2795( C2793 C2795 ) C2793_=_C2797( C2793 C2797 ) C2793_=_C5142( C2793 C5142 ) C2793_=_C5148( C2793 C5148 ) \nC2793_=_C5154( C2793 C5154 ) C2793_=_C5161( C2793 C5161 ) C2793_=_C5168( C2793 C5168 ) C2793_=_C5175( C2793 C5175 ) C2793_=_C5279( C2793 C5279 ) C2793_=_C5280( C2793 C5280 ) \nC2793_=_C5281( C2793 C5281 ) C2793_=_C5282( C2793 C5282 ) C2793_=_C5283( C2793 C5283 ) C2793_=_C5284( C2793 C5284 ) C2793_=_C5285( C2793 C5285 ) C2793_=_C5286( C2793 C5286 ) \nC2793_=_C5287( C2793 C5287 ) C2793_=_C5288( C2793 C5288 ) C2793_=_C5289( C2793 C5289 ) C2793_=_C5290( C2793 C5290 ) C2795_=_C2797( C2795 C2797 ) C2795_=_C5142( C2795 C5142 ) \nC2795_=_C5148( C2795 C5148 ) C2795_=_C5154( C2795 C5154 ) C2795_=_C5161( C2795 C5161 ) C2795_=_C5168( C2795 C5168 ) C2795_=_C5175( C2795 C5175 ) C2795_=_C5279( C2795 C5279 ) \nC2795_=_C5280( C2795 C5280 ) C2795_=_C5281( C2795 C5281 ) C2795_=_C5282( C2795 C5282 ) C2795_=_C5283( C2795 C5283 ) C2795_=_C5284( C2795 C5284 ) C2795_=_C5285( C2795 C5285 ) \nC2795_=_C5286( C2795 C5286 ) C2795_=_C5287( C2795 C5287 ) C2795_=_C5288( C2795 C5288 ) C2795_=_C5289( C2795 C5289 ) C2795_=_C5290( C2795 C5290 ) C2797_=_C5142( C2797 C5142 ) \nC2797_=_C5148( C2797 C5148 ) C2797_=_C5154( C2797 C5154 ) C2797_=_C5161( C2797 C5161 ) C2797_=_C5168( C2797 C5168 ) C2797_=_C5175( C2797 C5175 ) C2797_=_C5279( C2797 C5279 ) \nC2797_=_C5280( C2797 C5280 ) C2797_=_C5281( C2797 C5281 ) C2797_=_C5282( C2797 C5282 ) C2797_=_C5283( C2797 C5283 ) C2797_=_C5284( C2797 C5284 ) C2797_=_C5285( C2797 C5285 ) \nC2797_=_C5286( C2797 C5286 ) C2797_=_C5287( C2797 C5287 ) C2797_=_C5288( C2797 C5288 ) C2797_=_C5289( C2797 C5289 ) C2797_=_C5290( C2797 C5290 ) C5141_=_C5142( C5141 C5142 ) \nC5141_=_C5144( C5141 C5144 ) C5141_=_C5147( C5141 C5147 ) C5141_=_C5150( C5141 C5150 ) C5141_=_C5153( C5141 C5153 ) C5141_=_C5156( C5141 C5156 ) C5141_=_C5160( C5141 C5160 ) \nC5141_=_C5163( C5141 C5163 ) C5141_=_C5167( C5141 C5167 ) C5141_=_C5170( C5141 C5170 ) C5141_=_C5174( C5141 C5174 ) C5141_=_C5177( C5141 C5177 ) C5141_=_C5280( C5141 C5280 ) \nC5141_=_C5492( C5141 C5492 ) C5142_=_C5148( C5142 C5148 ) C5142_=_C5154( C5142 C5154 ) C5142_=_C5161( C5142 C5161 ) C5142_=_C5168( C5142 C5168 ) C5142_=_C5175( C5142 C5175 ) \nC5142_=_C5279( C5142 C5279 ) C5142_=_C5280( C5142 C5280 ) C5142_=_C5281( C5142 C5281 ) C5142_=_C5282( C5142 C5282 ) C5142_=_C5283( C5142 C5283 ) C5142_=_C5284( C5142 C5284 ) \nC5142_=_C5285( C5142 C5285 ) C5142_=_C5286( C5142 C5286 ) C5142_=_C5287( C5142 C5287 ) C5142_=_C5288( C5142 C5288 ) C5142_=_C5289( C5142 C5289 ) C5142_=_C5290( C5142 C5290 ) \nC5144_=_C5147( C5144 C5147 ) C5144_=_C5150( C5144 C5150 ) C5144_=_C5153( C5144 C5153 ) C5144_=_C5156( C5144 C5156 ) C5144_=_C5160( C5144 C5160 ) C5144_=_C5163( C5144 C5163 ) \nC5144_=_C5167( C5144 C5167 ) C5144_=_C5170( C5144 C5170 ) C5144_=_C5174( C5144 C5174 ) C5144_=_C5177( C5144 C5177 ) C5144_=_C5279( C5144 C5279 ) C5144_=_C5492( C5144 C5492 ) \nC5147_=_C5148( C5147 C5148 ) C5147_=_C5150( C5147 C5150 ) C5147_=_C5153( C5147 C5153 ) C5147_=_C5156( C5147 C5156 ) C5147_=_C5160( C5147 C5160 ) C5147_=_C5163( C5147 C5163 ) \nC5147_=_C5167( C5147 C5167 ) C5147_=_C5170( C5147 C5170 ) C5147_=_C5174( C5147 C5174 ) C5147_=_C5177( C5147 C5177 ) C5147_=_C5282( C5147 C5282 ) C5147_=_C5492( C5147 C5492 ) \nC5148_=_C5154( C5148 C5154 ) C5148_=_C5161( C5148 C5161 ) C5148_=_C5168( C5148 C5168 ) C5148_=_C5175( C5148 C5175 ) C5148_=_C5279( C5148 C5279 ) C5148_=_C5280( C5148 C5280 ) \nC5148_=_C5281( C5148 C5281 ) C5148_=_C5282( C5148 C5282 ) C5148_=_C5283( C5148 C5283 ) C5148_=_C5284( C5148 C5284 ) C5148_=_C5285( C5148 C5285 ) C5148_=_C5286( C5148 C5286 ) \nC5148_=_C5287( C5148 C5287 ) C5148_=_C5288( C5148 C5288 ) C5148_=_C5289( C5148 C5289 ) C5148_=_C5290( C5148 C5290 ) C5150_=_C5153( C5150 C5153 ) C5150_=_C5156( C5150 C5156 ) \nC5150_=_C5160( C5150 C5160 ) C5150_=_C5163( C5150 C5163 ) C5150_=_C5167( C5150 C5167 ) C5150_=_C5170( C5150 C5170 ) C5150_=_C5174( C5150 C5174 ) C5150_=_C5177( C5150 C5177 ) \nC5150_=_C5281( C5150 C5281 ) C5150_=_C5492( C5150 C5492 ) C5153_=_C5154( C5153 C5154 ) C5153_=_C5156( C5153 C5156 ) C5153_=_C5160( C5153 C5160 ) C5153_=_C5163( C5153 C5163 ) \nC5153_=_C5167( C5153 C5167 ) C5153_=_C5170( C5153 C5170 ) C5153_=_C5174( C5153 C5174 ) C5153_=_C5177( C5153 C5177 ) C5153_=_C5284( C5153 C5284 ) C5153_=_C5492( C5153 C5492 ) \nC5154_=_C5161( C5154 C5161 ) C5154_=_C5168( C5154 C5168 ) C5154_=_C5175( C5154 C5175 ) C5154_=_C5279( C5154 C5279 ) C5154_=_C5280( C5154 C5280 ) C5154_=_C5281( C5154 C5281 ) \nC5154_=_C5282( C5154 C5282 ) C5154_=_C5283( C5154 C5283 ) C5154_=_C5284( C5154 C5284 ) C5154_=_C5285( C5154 C5285 ) C5154_=_C5286( C5154 C5286 ) C5154_=_C5287( C5154 C5287 ) \nC5154_=_C5288( C5154 C5288 ) C5154_=_C5289( C5154 C5289 ) C5154_=_C5290( C5154 C5290 ) C5156_=_C5160( C5156 C5160 ) C5156_=_C5163( C5156 C5163 ) C5156_=_C5167( C5156 C5167 ) \nC5156_=_C5170( C5156 C5170 ) C5156_=_C5174( C5156 C5174 ) C5156_=_C5177( C5156 C5177 ) C5156_=_C5283( C5156 C5283 ) C5156_=_C5492( C5156 C5492 ) C5160_=_C5161( C5160 C5161 ) \nC5160_=_C5163( C5160 C5163 ) C5160_=_C5167( C5160 C5167 ) C5160_=_C5170( C5160 C5170 ) C5160_=_C5174( C5160 C5174 ) C5160_=_C5177( C5160 C5177 ) C5160_=_C5286( C5160 C5286 ) \nC5160_=_C5492( C5160 C5492 ) C5161_=_C5168( C5161 C5168 ) C5161_=_C5175( C5161 C5175 ) C5161_=_C5279( C5161 C5279 ) C5161_=_C5280( C5161 C5280 ) C5161_=_C5281( C5161 C5281 ) \nC5161_=_C5282( C5161 C5282 ) C5161_=_C5283( C5161 C5283 ) C5161_=_C5284( C5161 C5284 ) C5161_=_C5285( C5161 C5285 ) C5161_=_C5286( C5161 C5286 ) C5161_=_C5287( C5161 C5287 ) \nC5161_=_C5288( C5161 C5288 ) C5161_=_C5289( C5161 C5289 ) C5161_=_C5290( C5161 C5290 ) C5163_=_C5167( C5163 C5167 ) C5163_=_C5170( C5163 C5170 ) C5163_=_C5174( C5163 C5174 ) \nC5163_=_C5177( C5163 C5177 ) C5163_=_C5285( C5163 C5285 ) C5163_=_C5492( C5163 C5492 ) C5167_=_C5168( C5167 C5168 ) C5167_=_C5170( C5167 C5170 ) C5167_=_C5174( C5167 C5174 ) \nC5167_=_C5177( C5167 C5177 ) C5167_=_C5288( C5167 C5288 ) C5167_=_C5492( C5167 C5492 ) C5168_=_C5175( C5168 C5175 ) C5168_=_C5279( C5168 C5279 ) C5168_=_C5280( C5168 C5280 ) \nC5168_=_C5281( C5168 C5281 ) C5168_=_C5282( C5168 C5282 ) C5168_=_C5283( C5168 C5283 ) C5168_=_C5284( C5168 C5284 ) C5168_=_C5285( C5168 C5285 ) C5168_=_C5286( C5168 C5286 ) \nC5168_=_C5287( C5168 C5287 ) C5168_=_C5288( C5168 C5288 ) C5168_=_C5289( C5168 C5289 ) C5168_=_C5290( C5168 C5290 ) C5170_=_C5174( C5170 C5174 ) C5170_=_C5177( C5170 C5177 ) \nC5170_=_C5287( C5170 C5287 ) C5170_=_C5492( C5170 C5492 ) C5174_=_C5175( C5174 C5175 ) C5174_=_C5177( C5174 C5177 ) C5174_=_C5290( C5174 C5290 ) C5174_=_C5492( C5174 C5492 ) \nC5175_=_C5279( C5175 C5279 ) C5175_=_C5280( C5175 C5280 ) C5175_=_C5281( C5175 C5281 ) C5175_=_C5282( C5175 C5282 ) C5175_=_C5283( C5175 C5283 ) C5175_=_C5284( C5175 C5284 ) \nC5175_=_C5285( C5175 C5285 ) C5175_=_C5286( C5175 C5286 ) C5175_=_C5287( C5175 C5287 ) C5175_=_C5288( C5175 C5288 ) C5175_=_C5289( C5175 C5289 ) C5175_=_C5290( C5175 C5290 ) \nC5177_=_C5289( C5177 C5289 ) C5177_=_C5492( C5177 C5492 ) C5279_=_C5280( C5279 C5280 ) C5279_=_C5281( C5279 C5281 ) C5279_=_C5282( C5279 C5282 ) C5279_=_C5283( C5279 C5283 ) \nC5279_=_C5284( C5279 C5284 ) C5279_=_C5285( C5279 C5285 ) C5279_=_C5286( C5279 C5286 ) C5279_=_C5287( C5279 C5287 ) C5279_=_C5288( C5279 C5288 ) C5279_=_C5289(</w:t>
      </w:r>
    </w:p>
    <w:p>
      <w:pPr>
        <w:pStyle w:val="PreformattedText"/>
        <w:bidi w:val="0"/>
        <w:spacing w:before="0" w:after="0"/>
        <w:jc w:val="left"/>
        <w:rPr/>
      </w:pPr>
      <w:r>
        <w:rPr/>
        <w:t xml:space="preserve"> </w:t>
      </w:r>
      <w:r>
        <w:rPr/>
        <w:t>C5279 C5289 ) \nC5279_=_C5290( C5279 C5290 ) C5280_=_C5281( C5280 C5281 ) C5280_=_C5282( C5280 C5282 ) C5280_=_C5283( C5280 C5283 ) C5280_=_C5284( C5280 C5284 ) C5280_=_C5285( C5280 C5285 ) \nC5280_=_C5286( C5280 C5286 ) C5280_=_C5287( C5280 C5287 ) C5280_=_C5288( C5280 C5288 ) C5280_=_C5289( C5280 C5289 ) C5280_=_C5290( C5280 C5290 ) C5281_=_C5282( C5281 C5282 ) \nC5281_=_C5283( C5281 C5283 ) C5281_=_C5284( C5281 C5284 ) C5281_=_C5285( C5281 C5285 ) C5281_=_C5286( C5281 C5286 ) C5281_=_C5287( C5281 C5287 ) C5281_=_C5288( C5281 C5288 ) \nC5281_=_C5289( C5281 C5289 ) C5281_=_C5290( C5281 C5290 ) C5282_=_C5283( C5282 C5283 ) C5282_=_C5284( C5282 C5284 ) C5282_=_C5285( C5282 C5285 ) C5282_=_C5286( C5282 C5286 ) \nC5282_=_C5287( C5282 C5287 ) C5282_=_C5288( C5282 C5288 ) C5282_=_C5289( C5282 C5289 ) C5282_=_C5290( C5282 C5290 ) C5283_=_C5284( C5283 C5284 ) C5283_=_C5285( C5283 C5285 ) \nC5283_=_C5286( C5283 C5286 ) C5283_=_C5287( C5283 C5287 ) C5283_=_C5288( C5283 C5288 ) C5283_=_C5289( C5283 C5289 ) C5283_=_C5290( C5283 C5290 ) C5284_=_C5285( C5284 C5285 ) \nC5284_=_C5286( C5284 C5286 ) C5284_=_C5287( C5284 C5287 ) C5284_=_C5288( C5284 C5288 ) C5284_=_C5289( C5284 C5289 ) C5284_=_C5290( C5284 C5290 ) C5285_=_C5286( C5285 C5286 ) \nC5285_=_C5287( C5285 C5287 ) C5285_=_C5288( C5285 C5288 ) C5285_=_C5289( C5285 C5289 ) C5285_=_C5290( C5285 C5290 ) C5286_=_C5287( C5286 C5287 ) C5286_=_C5288( C5286 C5288 ) \nC5286_=_C5289( C5286 C5289 ) C5286_=_C5290( C5286 C5290 ) C5287_=_C5288( C5287 C5288 ) C5287_=_C5289( C5287 C5289 ) C5287_=_C5290( C5287 C5290 ) C5288_=_C5289( C5288 C5289 ) \nC5288_=_C5290( C5288 C5290 ) C5289_=_C5290( C5289 C5290 ) "];1903-&gt;1936[label="37: C2778 C2790 C2792 C2793 C2795 \nC2797 C5141 C5142 C5144 C5147 C5148 \nC5150 C5153 C5154 C5156 C5160 C5161 \nC5163 C5167 C5168 C5170 C5174 C5175 \nC5177 C5279 C5280 C5281 C5282 C5283 \nC5284 C5285 C5286 C5287 C5288 C5289 \nC5290 C5492 \n372: C2778_=_C2790 ,C2778_=_C2792 ,C2778_=_C2793 ,C2778_=_C2795 ,C2778_=_C2797 ,\nC2778_=_C5142 ,C2778_=_C5148 ,C2778_=_C5154 ,C2778_=_C5161 ,C2778_=_C5168 ,C2778_=_C5175 ,\nC2778_=_C5279 ,C2778_=_C5280 ,C2778_=_C5281 ,C2778_=_C5282 ,C2778_=_C5283 ,C2778_=_C5284 ,\nC2778_=_C5285 ,C2778_=_C5286 ,C2778_=_C5287 ,C2778_=_C5288 ,C2778_=_C5289 ,C2778_=_C5290 ,\nC2790_=_C2792 ,C2790_=_C2793 ,C2790_=_C2795 ,C2790_=_C2797 ,C2790_=_C5142 ,C2790_=_C5148 ,\nC2790_=_C5154 ,C2790_=_C5161 ,C2790_=_C5168 ,C2790_=_C5175 ,C2790_=_C5279 ,C2790_=_C5280 ,\nC2790_=_C5281 ,C2790_=_C5282 ,C2790_=_C5283 ,C2790_=_C5284 ,C2790_=_C5285 ,C2790_=_C5286 ,\nC2790_=_C5287 ,C2790_=_C5288 ,C2790_=_C5289 ,C2790_=_C5290 ,C2792_=_C2793 ,C2792_=_C2795 ,\nC2792_=_C2797 ,C2792_=_C5142 ,C2792_=_C5148 ,C2792_=_C5154 ,C2792_=_C5161 ,C2792_=_C5168 ,\nC2792_=_C5175 ,C2792_=_C5279 ,C2792_=_C5280 ,C2792_=_C5281 ,C2792_=_C5282 ,C2792_=_C5283 ,\nC2792_=_C5284 ,C2792_=_C5285 ,C2792_=_C5286 ,C2792_=_C5287 ,C2792_=_C5288 ,C2792_=_C5289 ,\nC2792_=_C5290 ,C2793_=_C2795 ,C2793_=_C2797 ,C2793_=_C5142 ,C2793_=_C5148 ,C2793_=_C5154 ,\nC2793_=_C5161 ,C2793_=_C5168 ,C2793_=_C5175 ,C2793_=_C5279 ,C2793_=_C5280 ,C2793_=_C5281 ,\nC2793_=_C5282 ,C2793_=_C5283 ,C2793_=_C5284 ,C2793_=_C5285 ,C2793_=_C5286 ,C2793_=_C5287 ,\nC2793_=_C5288 ,C2793_=_C5289 ,C2793_=_C5290 ,C2795_=_C2797 ,C2795_=_C5142 ,C2795_=_C5148 ,\nC2795_=_C5154 ,C2795_=_C5161 ,C2795_=_C5168 ,C2795_=_C5175 ,C2795_=_C5279 ,C2795_=_C5280 ,\nC2795_=_C5281 ,C2795_=_C5282 ,C2795_=_C5283 ,C2795_=_C5284 ,C2795_=_C5285 ,C2795_=_C5286 ,\nC2795_=_C5287 ,C2795_=_C5288 ,C2795_=_C5289 ,C2795_=_C5290 ,C2797_=_C5142 ,C2797_=_C5148 ,\nC2797_=_C5154 ,C2797_=_C5161 ,C2797_=_C5168 ,C2797_=_C5175 ,C2797_=_C5279 ,C2797_=_C5280 ,\nC2797_=_C5281 ,C2797_=_C5282 ,C2797_=_C5283 ,C2797_=_C5284 ,C2797_=_C5285 ,C2797_=_C5286 ,\nC2797_=_C5287 ,C2797_=_C5288 ,C2797_=_C5289 ,C2797_=_C5290 ,C5141_=_C5142 ,C5141_=_C5144 ,\nC5141_=_C5147 ,C5141_=_C5150 ,C5141_=_C5153 ,C5141_=_C5156 ,C5141_=_C5160 ,C5141_=_C5163 ,\nC5141_=_C5167 ,C5141_=_C5170 ,C5141_=_C5174 ,C5141_=_C5177 ,C5141_=_C5280 ,C5141_=_C5492 ,\nC5142_=_C5148 ,C5142_=_C5154 ,C5142_=_C5161 ,C5142_=_C5168 ,C5142_=_C5175 ,C5142_=_C5279 ,\nC5142_=_C5280 ,C5142_=_C5281 ,C5142_=_C5282 ,C5142_=_C5283 ,C5142_=_C5284 ,C5142_=_C5285 ,\nC5142_=_C5286 ,C5142_=_C5287 ,C5142_=_C5288 ,C5142_=_C5289 ,C5142_=_C5290 ,C5144_=_C5147 ,\nC5144_=_C5150 ,C5144_=_C5153 ,C5144_=_C5156 ,C5144_=_C5160 ,C5144_=_C5163 ,C5144_=_C5167 ,\nC5144_=_C5170 ,C5144_=_C5174 ,C5144_=_C5177 ,C5144_=_C5279 ,C5144_=_C5492 ,C5147_=_C5148 ,\nC5147_=_C5150 ,C5147_=_C5153 ,C5147_=_C5156 ,C5147_=_C5160 ,C5147_=_C5163 ,C5147_=_C5167 ,\nC5147_=_C5170 ,C5147_=_C5174 ,C5147_=_C5177 ,C5147_=_C5282 ,C5147_=_C5492 ,C5148_=_C5154 ,\nC5148_=_C5161 ,C5148_=_C5168 ,C5148_=_C5175 ,C5148_=_C5279 ,C5148_=_C5280 ,C5148_=_C5281 ,\nC5148_=_C5282 ,C5148_=_C5283 ,C5148_=_C5284 ,C5148_=_C5285 ,C5148_=_C5286 ,C5148_=_C5287 ,\nC5148_=_C5288 ,C5148_=_C5289 ,C5148_=_C5290 ,C5150_=_C5153 ,C5150_=_C5156 ,C5150_=_C5160 ,\nC5150_=_C5163 ,C5150_=_C5167 ,C5150_=_C5170 ,C5150_=_C5174 ,C5150_=_C5177 ,C5150_=_C5281 ,\nC5150_=_C5492 ,C5153_=_C5154 ,C5153_=_C5156 ,C5153_=_C5160 ,C5153_=_C5163 ,C5153_=_C5167 ,\nC5153_=_C5170 ,C5153_=_C5174 ,C5153_=_C5177 ,C5153_=_C5284 ,C5153_=_C5492 ,C5154_=_C5161 ,\nC5154_=_C5168 ,C5154_=_C5175 ,C5154_=_C5279 ,C5154_=_C5280 ,C5154_=_C5281 ,C5154_=_C5282 ,\nC5154_=_C5283 ,C5154_=_C5284 ,C5154_=_C5285 ,C5154_=_C5286 ,C5154_=_C5287 ,C5154_=_C5288 ,\nC5154_=_C5289 ,C5154_=_C5290 ,C5156_=_C5160 ,C5156_=_C5163 ,C5156_=_C5167 ,C5156_=_C5170 ,\nC5156_=_C5174 ,C5156_=_C5177 ,C5156_=_C5283 ,C5156_=_C5492 ,C5160_=_C5161 ,C5160_=_C5163 ,\nC5160_=_C5167 ,C5160_=_C5170 ,C5160_=_C5174 ,C5160_=_C5177 ,C5160_=_C5286 ,C5160_=_C5492 ,\nC5161_=_C5168 ,C5161_=_C5175 ,C5161_=_C5279 ,C5161_=_C5280 ,C5161_=_C5281 ,C5161_=_C5282 ,\nC5161_=_C5283 ,C5161_=_C5284 ,C5161_=_C5285 ,C5161_=_C5286 ,C5161_=_C5287 ,C5161_=_C5288 ,\nC5161_=_C5289 ,C5161_=_C5290 ,C5163_=_C5167 ,C5163_=_C5170 ,C5163_=_C5174 ,C5163_=_C5177 ,\nC5163_=_C5285 ,C5163_=_C5492 ,C5167_=_C5168 ,C5167_=_C5170 ,C5167_=_C5174 ,C5167_=_C5177 ,\nC5167_=_C5288 ,C5167_=_C5492 ,C5168_=_C5175 ,C5168_=_C5279 ,C5168_=_C5280 ,C5168_=_C5281 ,\nC5168_=_C5282 ,C5168_=_C5283 ,C5168_=_C5284 ,C5168_=_C5285 ,C5168_=_C5286 ,C5168_=_C5287 ,\nC5168_=_C5288 ,C5168_=_C5289 ,C5168_=_C5290 ,C5170_=_C5174 ,C5170_=_C5177 ,C5170_=_C5287 ,\nC5170_=_C5492 ,C5174_=_C5175 ,C5174_=_C5177 ,C5174_=_C5290 ,C5174_=_C5492 ,C5175_=_C5279 ,\nC5175_=_C5280 ,C5175_=_C5281 ,C5175_=_C5282 ,C5175_=_C5283 ,C5175_=_C5284 ,C5175_=_C5285 ,\nC5175_=_C5286 ,C5175_=_C5287 ,C5175_=_C5288 ,C5175_=_C5289 ,C5175_=_C5290 ,C5177_=_C5289 ,\nC5177_=_C5492 ,C5279_=_C5280 ,C5279_=_C5281 ,C5279_=_C5282 ,C5279_=_C5283 ,C5279_=_C5284 ,\nC5279_=_C5285 ,C5279_=_C5286 ,C5279_=_C5287 ,C5279_=_C5288 ,C5279_=_C5289 ,C5279_=_C5290 ,\nC5280_=_C5281 ,C5280_=_C5282 ,C5280_=_C5283 ,C5280_=_C5284 ,C5280_=_C5285 ,C5280_=_C5286 ,\nC5280_=_C5287 ,C5280_=_C5288 ,C5280_=_C5289 ,C5280_=_C5290 ,C5281_=_C5282 ,C5281_=_C5283 ,\nC5281_=_C5284 ,C5281_=_C5285 ,C5281_=_C5286 ,C5281_=_C5287 ,C5281_=_C5288 ,C5281_=_C5289 ,\nC5281_=_C5290 ,C5282_=_C5283 ,C5282_=_C5284 ,C5282_=_C5285 ,C5282_=_C5286 ,C5282_=_C5287 ,\nC5282_=_C5288 ,C5282_=_C5289 ,C5282_=_C5290 ,C5283_=_C5284 ,C5283_=_C5285 ,C5283_=_C5286 ,\nC5283_=_C5287 ,C5283_=_C5288 ,C5283_=_C5289 ,C5283_=_C5290 ,C5284_=_C5285 ,C5284_=_C5286 ,\nC5284_=_C5287 ,C5284_=_C5288 ,C5284_=_C5289 ,C5284_=_C5290 ,C5285_=_C5286 ,C5285_=_C5287 ,\nC5285_=_C5288 ,C5285_=_C5289 ,C5285_=_C5290 ,C5286_=_C5287 ,C5286_=_C5288 ,C5286_=_C5289 ,\nC5286_=_C5290 ,C5287_=_C5288 ,C5287_=_C5289 ,C5287_=_C5290 ,C5288_=_C5289 ,C5288_=_C5290 ,\nC5289_=_C5290 ,"];1937[shape=box, label="id:1937 level: 24\n56: C2803 C2805 C2818 C2820 C2831 \nC2833 C2846 C2848 C2850 C2859 C2861 \nC2863 C2938 C2940 C2950 C2952 C2960 \nC2962 C2972 C2974 C2977 C2979 C5161 \nC5162 C5168 C5169 C5199 C5201 C5203 \nC5205 C5229 C5231 C5233 C5235 C5259 \nC5261 C5263 C5265 C5285 C5286 C5287 \nC5288 C5309 C5310 C5311 C5316 C5317 \nC5318 C5334 C5335 C5366 C5367 C5396 \nC5397 C5520 C5521 \n370: C2803_=_C2805( C2803 C2805 ) C2803_=_C2818( C2803 C2818 ) C2803_=_C2831( C2803 C2831 ) C2803_=_C2846( C2803 C2846 ) C2803_=_C2848( C2803 C2848 ) \nC2803_=_C2850( C2803 C2850 ) C2803_=_C5285( C2803 C5285 ) C2803_=_C5309( C2803 C5309 ) C2803_=_C5310( C2803 C5310 ) C2803_=_C5311( C2803 C5311 ) C2805_=_C2820( C2805 C2820 ) \nC2805_=_C2833( C2805 C2833 ) C2805_=_C2859( C2805 C2859 ) C2805_=_C2861( C2805 C2861 ) C2805_=_C2863( C2805 C2863 ) C2805_=_C5287( C2805 C5287 ) C2805_=_C5316( C2805 C5316 ) \nC2805_=_C5317( C2805 C5317 ) C2805_=_C5318( C2805 C5318 ) C2818_=_C2820( C2818 C2820 ) C2818_=_C2831( C2818 C2831 ) C2818_=_C2846( C2818 C2846 ) C2818_=_C2848( C2818 C2848 ) \nC2818_=_C2850( C2818 C2850 ) C2818_=_C5285( C2818 C5285 ) C2818_=_C5309( C2818 C5309 ) C2818_=_C5310( C2818 C5310 ) C2818_=_C5311( C2818 C5311 ) C2820_=_C2833( C2820 C2833 ) \nC2820_=_C2859( C2820 C2859 ) C2820_=_C2861( C2820 C2861 ) C2820_=_C2863( C2820 C2863 ) C2820_=_C5287( C2820 C5287 ) C2820_=_C5316( C2820 C5316 ) C2820_=_C5317( C2820 C5317 ) \nC2820_=_C5318( C2820 C5318 ) C2831_=_C2833( C2831 C2833 ) C2831_=_C2846( C2831 C2846 ) C2831_=_C2848( C2831 C2848 ) C2831_=_C2850( C2831 C2850 ) C2831_=_C5285( C2831 C5285 ) \nC2831_=_C5309( C2831 C5309 ) C2831_=_C5310( C2831 C5310 ) C2831_=_C5311( C2831 C5311 ) C2833_=_C2859( C2833 C2859 ) C2833_=_C2861( C2833 C2861 ) C2833_=_C2863( C2833 C2863 ) \nC2833_=_C5287( C2833 C5287 ) C2833_=_C5316( C2833 C5316 ) C2833_=_C5317( C2833 C5317 ) C2833_=_C5318( C2833 C5318 ) C2846_=_C2848( C2846 C2848 ) C2846_=_C2850( C2846 C2850 ) \nC2846_=_C2859( C2846 C2859 ) C2846_=_C5285( C2846 C5285 ) C2846_=_C5309( C2846 C5309 ) C2846_=_C5310( C2846 C5310 ) C2846_=_C5311( C2846 C5311 ) C2848_=_C2850( C2848 C2850 ) \nC2848_=_C2861( C2848 C2861 ) C2848_=_C5285( C2848 C5285 ) C2848_=_C5309( C2848 C5309 ) C2848_=_C5310( C2848 C5310 ) C2848_=_C5311(</w:t>
      </w:r>
    </w:p>
    <w:p>
      <w:pPr>
        <w:pStyle w:val="PreformattedText"/>
        <w:bidi w:val="0"/>
        <w:spacing w:before="0" w:after="0"/>
        <w:jc w:val="left"/>
        <w:rPr/>
      </w:pPr>
      <w:r>
        <w:rPr/>
        <w:t xml:space="preserve"> </w:t>
      </w:r>
      <w:r>
        <w:rPr/>
        <w:t>C2848 C5311 ) C2850_=_C2938( C2850 C2938 ) \nC2850_=_C2950( C2850 C2950 ) C2850_=_C2960( C2850 C2960 ) C2850_=_C2972( C2850 C2972 ) C2850_=_C2974( C2850 C2974 ) C2850_=_C5161( C2850 C5161 ) C2850_=_C5201( C2850 C5201 ) \nC2850_=_C5231( C2850 C5231 ) C2850_=_C5261( C2850 C5261 ) C2850_=_C5285( C2850 C5285 ) C2850_=_C5286( C2850 C5286 ) C2850_=_C5309( C2850 C5309 ) C2850_=_C5310( C2850 C5310 ) \nC2850_=_C5311( C2850 C5311 ) C2850_=_C5334( C2850 C5334 ) C2850_=_C5366( C2850 C5366 ) C2850_=_C5396( C2850 C5396 ) C2859_=_C2861( C2859 C2861 ) C2859_=_C2863( C2859 C2863 ) \nC2859_=_C5287( C2859 C5287 ) C2859_=_C5316( C2859 C5316 ) C2859_=_C5317( C2859 C5317 ) C2859_=_C5318( C2859 C5318 ) C2861_=_C2863( C2861 C2863 ) C2861_=_C5287( C2861 C5287 ) \nC2861_=_C5316( C2861 C5316 ) C2861_=_C5317( C2861 C5317 ) C2861_=_C5318( C2861 C5318 ) C2863_=_C2940( C2863 C2940 ) C2863_=_C2952( C2863 C2952 ) C2863_=_C2962( C2863 C2962 ) \nC2863_=_C2977( C2863 C2977 ) C2863_=_C2979( C2863 C2979 ) C2863_=_C5168( C2863 C5168 ) C2863_=_C5205( C2863 C5205 ) C2863_=_C5235( C2863 C5235 ) C2863_=_C5265( C2863 C5265 ) \nC2863_=_C5287( C2863 C5287 ) C2863_=_C5288( C2863 C5288 ) C2863_=_C5316( C2863 C5316 ) C2863_=_C5317( C2863 C5317 ) C2863_=_C5318( C2863 C5318 ) C2863_=_C5335( C2863 C5335 ) \nC2863_=_C5367( C2863 C5367 ) C2863_=_C5397( C2863 C5397 ) C2938_=_C2940( C2938 C2940 ) C2938_=_C2950( C2938 C2950 ) C2938_=_C2960( C2938 C2960 ) C2938_=_C2972( C2938 C2972 ) \nC2938_=_C2974( C2938 C2974 ) C2938_=_C5161( C2938 C5161 ) C2938_=_C5201( C2938 C5201 ) C2938_=_C5231( C2938 C5231 ) C2938_=_C5261( C2938 C5261 ) C2938_=_C5286( C2938 C5286 ) \nC2938_=_C5334( C2938 C5334 ) C2938_=_C5366( C2938 C5366 ) C2938_=_C5396( C2938 C5396 ) C2940_=_C2952( C2940 C2952 ) C2940_=_C2962( C2940 C2962 ) C2940_=_C2977( C2940 C2977 ) \nC2940_=_C2979( C2940 C2979 ) C2940_=_C5168( C2940 C5168 ) C2940_=_C5205( C2940 C5205 ) C2940_=_C5235( C2940 C5235 ) C2940_=_C5265( C2940 C5265 ) C2940_=_C5288( C2940 C5288 ) \nC2940_=_C5335( C2940 C5335 ) C2940_=_C5367( C2940 C5367 ) C2940_=_C5397( C2940 C5397 ) C2950_=_C2952( C2950 C2952 ) C2950_=_C2960( C2950 C2960 ) C2950_=_C2972( C2950 C2972 ) \nC2950_=_C2974( C2950 C2974 ) C2950_=_C5161( C2950 C5161 ) C2950_=_C5201( C2950 C5201 ) C2950_=_C5231( C2950 C5231 ) C2950_=_C5261( C2950 C5261 ) C2950_=_C5286( C2950 C5286 ) \nC2950_=_C5334( C2950 C5334 ) C2950_=_C5366( C2950 C5366 ) C2950_=_C5396( C2950 C5396 ) C2952_=_C2962( C2952 C2962 ) C2952_=_C2977( C2952 C2977 ) C2952_=_C2979( C2952 C2979 ) \nC2952_=_C5168( C2952 C5168 ) C2952_=_C5205( C2952 C5205 ) C2952_=_C5235( C2952 C5235 ) C2952_=_C5265( C2952 C5265 ) C2952_=_C5288( C2952 C5288 ) C2952_=_C5335( C2952 C5335 ) \nC2952_=_C5367( C2952 C5367 ) C2952_=_C5397( C2952 C5397 ) C2960_=_C2962( C2960 C2962 ) C2960_=_C2972( C2960 C2972 ) C2960_=_C2974( C2960 C2974 ) C2960_=_C5161( C2960 C5161 ) \nC2960_=_C5201( C2960 C5201 ) C2960_=_C5231( C2960 C5231 ) C2960_=_C5261( C2960 C5261 ) C2960_=_C5286( C2960 C5286 ) C2960_=_C5334( C2960 C5334 ) C2960_=_C5366( C2960 C5366 ) \nC2960_=_C5396( C2960 C5396 ) C2962_=_C2977( C2962 C2977 ) C2962_=_C2979( C2962 C2979 ) C2962_=_C5168( C2962 C5168 ) C2962_=_C5205( C2962 C5205 ) C2962_=_C5235( C2962 C5235 ) \nC2962_=_C5265( C2962 C5265 ) C2962_=_C5288( C2962 C5288 ) C2962_=_C5335( C2962 C5335 ) C2962_=_C5367( C2962 C5367 ) C2962_=_C5397( C2962 C5397 ) C2972_=_C2974( C2972 C2974 ) \nC2972_=_C2977( C2972 C2977 ) C2972_=_C5161( C2972 C5161 ) C2972_=_C5201( C2972 C5201 ) C2972_=_C5231( C2972 C5231 ) C2972_=_C5261( C2972 C5261 ) C2972_=_C5286( C2972 C5286 ) \nC2972_=_C5334( C2972 C5334 ) C2972_=_C5366( C2972 C5366 ) C2972_=_C5396( C2972 C5396 ) C2974_=_C2979( C2974 C2979 ) C2974_=_C5161( C2974 C5161 ) C2974_=_C5201( C2974 C5201 ) \nC2974_=_C5231( C2974 C5231 ) C2974_=_C5261( C2974 C5261 ) C2974_=_C5286( C2974 C5286 ) C2974_=_C5334( C2974 C5334 ) C2974_=_C5366( C2974 C5366 ) C2974_=_C5396( C2974 C5396 ) \nC2977_=_C2979( C2977 C2979 ) C2977_=_C5168( C2977 C5168 ) C2977_=_C5205( C2977 C5205 ) C2977_=_C5235( C2977 C5235 ) C2977_=_C5265( C2977 C5265 ) C2977_=_C5288( C2977 C5288 ) \nC2977_=_C5335( C2977 C5335 ) C2977_=_C5367( C2977 C5367 ) C2977_=_C5397( C2977 C5397 ) C2979_=_C5168( C2979 C5168 ) C2979_=_C5205( C2979 C5205 ) C2979_=_C5235( C2979 C5235 ) \nC2979_=_C5265( C2979 C5265 ) C2979_=_C5288( C2979 C5288 ) C2979_=_C5335( C2979 C5335 ) C2979_=_C5367( C2979 C5367 ) C2979_=_C5397( C2979 C5397 ) C5161_=_C5162( C5161 C5162 ) \nC5161_=_C5168( C5161 C5168 ) C5161_=_C5201( C5161 C5201 ) C5161_=_C5231( C5161 C5231 ) C5161_=_C5261( C5161 C5261 ) C5161_=_C5285( C5161 C5285 ) C5161_=_C5286( C5161 C5286 ) \nC5161_=_C5287( C5161 C5287 ) C5161_=_C5288( C5161 C5288 ) C5161_=_C5334( C5161 C5334 ) C5161_=_C5366( C5161 C5366 ) C5161_=_C5396( C5161 C5396 ) C5162_=_C5199( C5162 C5199 ) \nC5162_=_C5229( C5162 C5229 ) C5162_=_C5259( C5162 C5259 ) C5162_=_C5286( C5162 C5286 ) C5162_=_C5520( C5162 C5520 ) C5168_=_C5169( C5168 C5169 ) C5168_=_C5205( C5168 C5205 ) \nC5168_=_C5235( C5168 C5235 ) C5168_=_C5265( C5168 C5265 ) C5168_=_C5285( C5168 C5285 ) C5168_=_C5286( C5168 C5286 ) C5168_=_C5287( C5168 C5287 ) C5168_=_C5288( C5168 C5288 ) \nC5168_=_C5335( C5168 C5335 ) C5168_=_C5367( C5168 C5367 ) C5168_=_C5397( C5168 C5397 ) C5169_=_C5203( C5169 C5203 ) C5169_=_C5233( C5169 C5233 ) C5169_=_C5263( C5169 C5263 ) \nC5169_=_C5288( C5169 C5288 ) C5169_=_C5520( C5169 C5520 ) C5199_=_C5201( C5199 C5201 ) C5199_=_C5229( C5199 C5229 ) C5199_=_C5259( C5199 C5259 ) C5199_=_C5334( C5199 C5334 ) \nC5199_=_C5520( C5199 C5520 ) C5201_=_C5205( C5201 C5205 ) C5201_=_C5231( C5201 C5231 ) C5201_=_C5261( C5201 C5261 ) C5201_=_C5286( C5201 C5286 ) C5201_=_C5309( C5201 C5309 ) \nC5201_=_C5316( C5201 C5316 ) C5201_=_C5334( C5201 C5334 ) C5201_=_C5335( C5201 C5335 ) C5201_=_C5366( C5201 C5366 ) C5201_=_C5396( C5201 C5396 ) C5203_=_C5205( C5203 C5205 ) \nC5203_=_C5233( C5203 C5233 ) C5203_=_C5263( C5203 C5263 ) C5203_=_C5335( C5203 C5335 ) C5203_=_C5520( C5203 C5520 ) C5205_=_C5235( C5205 C5235 ) C5205_=_C5265( C5205 C5265 ) \nC5205_=_C5288( C5205 C5288 ) C5205_=_C5309( C5205 C5309 ) C5205_=_C5316( C5205 C5316 ) C5205_=_C5334( C5205 C5334 ) C5205_=_C5335( C5205 C5335 ) C5205_=_C5367( C5205 C5367 ) \nC5205_=_C5397( C5205 C5397 ) C5229_=_C5231( C5229 C5231 ) C5229_=_C5259( C5229 C5259 ) C5229_=_C5366( C5229 C5366 ) C5229_=_C5520( C5229 C5520 ) C5231_=_C5235( C5231 C5235 ) \nC5231_=_C5261( C5231 C5261 ) C5231_=_C5286( C5231 C5286 ) C5231_=_C5310( C5231 C5310 ) C5231_=_C5317( C5231 C5317 ) C5231_=_C5334( C5231 C5334 ) C5231_=_C5366( C5231 C5366 ) \nC5231_=_C5367( C5231 C5367 ) C5231_=_C5396( C5231 C5396 ) C5233_=_C5235( C5233 C5235 ) C5233_=_C5263( C5233 C5263 ) C5233_=_C5367( C5233 C5367 ) C5233_=_C5520( C5233 C5520 ) \nC5235_=_C5265( C5235 C5265 ) C5235_=_C5288( C5235 C5288 ) C5235_=_C5310( C5235 C5310 ) C5235_=_C5317( C5235 C5317 ) C5235_=_C5335( C5235 C5335 ) C5235_=_C5366( C5235 C5366 ) \nC5235_=_C5367( C5235 C5367 ) C5235_=_C5397( C5235 C5397 ) C5259_=_C5261( C5259 C5261 ) C5259_=_C5396( C5259 C5396 ) C5259_=_C5520( C5259 C5520 ) C5261_=_C5265( C5261 C5265 ) \nC5261_=_C5286( C5261 C5286 ) C5261_=_C5311( C5261 C5311 ) C5261_=_C5318( C5261 C5318 ) C5261_=_C5334( C5261 C5334 ) C5261_=_C5366( C5261 C5366 ) C5261_=_C5396( C5261 C5396 ) \nC5261_=_C5397( C5261 C5397 ) C5263_=_C5265( C5263 C5265 ) C5263_=_C5397( C5263 C5397 ) C5263_=_C5520( C5263 C5520 ) C5265_=_C5288( C5265 C5288 ) C5265_=_C5311( C5265 C5311 ) \nC5265_=_C5318( C5265 C5318 ) C5265_=_C5335( C5265 C5335 ) C5265_=_C5367( C5265 C5367 ) C5265_=_C5396( C5265 C5396 ) C5265_=_C5397( C5265 C5397 ) C5285_=_C5286( C5285 C5286 ) \nC5285_=_C5287( C5285 C5287 ) C5285_=_C5288( C5285 C5288 ) C5285_=_C5309( C5285 C5309 ) C5285_=_C5310( C5285 C5310 ) C5285_=_C5311( C5285 C5311 ) C5286_=_C5287( C5286 C5287 ) \nC5286_=_C5288( C5286 C5288 ) C5286_=_C5334( C5286 C5334 ) C5286_=_C5366( C5286 C5366 ) C5286_=_C5396( C5286 C5396 ) C5287_=_C5288( C5287 C5288 ) C5287_=_C5316( C5287 C5316 ) \nC5287_=_C5317( C5287 C5317 ) C5287_=_C5318( C5287 C5318 ) C5288_=_C5335( C5288 C5335 ) C5288_=_C5367( C5288 C5367 ) C5288_=_C5397( C5288 C5397 ) C5309_=_C5310( C5309 C5310 ) \nC5309_=_C5311( C5309 C5311 ) C5309_=_C5316( C5309 C5316 ) C5309_=_C5334( C5309 C5334 ) C5309_=_C5335( C5309 C5335 ) C5310_=_C5311( C5310 C5311 ) C5310_=_C5317( C5310 C5317 ) \nC5310_=_C5366( C5310 C5366 ) C5310_=_C5367( C5310 C5367 ) C5311_=_C5318( C5311 C5318 ) C5311_=_C5396( C5311 C5396 ) C5311_=_C5397( C5311 C5397 ) C5316_=_C5317( C5316 C5317 ) \nC5316_=_C5318( C5316 C5318 ) C5316_=_C5334( C5316 C5334 ) C5316_=_C5335( C5316 C5335 ) C5317_=_C5318( C5317 C5318 ) C5317_=_C5366( C5317 C5366 ) C5317_=_C5367( C5317 C5367 ) \nC5318_=_C5396( C5318 C5396 ) C5318_=_C5397( C5318 C5397 ) C5334_=_C5335( C5334 C5335 ) C5334_=_C5366( C5334 C5366 ) C5334_=_C5396( C5334 C5396 ) C5335_=_C5367( C5335 C5367 ) \nC5335_=_C5397( C5335 C5397 ) C5366_=_C5367( C5366 C5367 ) C5366_=_C5396( C5366 C5396 ) C5367_=_C5397( C5367 C5397 ) C5396_=_C5397( C5396 C5397 ) "];1904-&gt;1937[label="54: C2803 C2805 C2818 C2820 C2831 \nC2833 C2846 C2848 C2859 C2861 C2938 \nC2940 C2950 C2952 C2960 C2962 C2972 \nC2974 C2977 C2979 C5161 C5162 C5168 \nC5169 C5199 C5201 C5203 C5205 C5229 \nC5231 C5233 C5235 C5259 C5261 C5263 \nC5265 C5285 C5286 C5287 C5288 C5309 \nC5310 C5311 C5316 C5317 C5318 C5334 \nC5335 C5366 C5367 C5396 C5397 C5520 \nC5521 \n326: C2803_=_C2805 ,C2803_=_C2818 ,C2803_=_C2831 ,C2803_=_C2846 ,C2803_=_C2848 ,\nC2803_=_C5285 ,C2803_=_C5309 ,C2803_=_C5310 ,C2803_=_C5311 ,C2805_=_C2820 ,C2805_=_C2833 ,\nC2805_=_C2859 ,C2805_=_C2861 ,C2805_=_C5287 ,C2805_=_C5316 ,C2805_=_C5317 ,C2805_=_C5318 ,\nC2818_=_C2820 ,C2818_=_C2831 ,C2818_=_C2846 ,C2818_=_C2848 ,C2818_=_C5285 ,C2818_=_C5309 ,\nC2818_=_C5310 ,C2818_=_C5311 ,C2820_=_C2833 ,C2820_=_C2859 ,C2820_=_C2861 ,C2820_=_C5287 ,\nC2820_=_C5316 ,C2820_=_C5317 ,C2820_=_C5318 ,C2831_=_C2833 ,C2831_=_C2846 ,C2831_=_C2848 ,\nC2831_=_C5285</w:t>
      </w:r>
    </w:p>
    <w:p>
      <w:pPr>
        <w:pStyle w:val="PreformattedText"/>
        <w:bidi w:val="0"/>
        <w:spacing w:before="0" w:after="0"/>
        <w:jc w:val="left"/>
        <w:rPr/>
      </w:pPr>
      <w:r>
        <w:rPr/>
        <w:t xml:space="preserve"> </w:t>
      </w:r>
      <w:r>
        <w:rPr/>
        <w:t>,C2831_=_C5309 ,C2831_=_C5310 ,C2831_=_C5311 ,C2833_=_C2859 ,C2833_=_C2861 ,\nC2833_=_C5287 ,C2833_=_C5316 ,C2833_=_C5317 ,C2833_=_C5318 ,C2846_=_C2848 ,C2846_=_C2859 ,\nC2846_=_C5285 ,C2846_=_C5309 ,C2846_=_C5310 ,C2846_=_C5311 ,C2848_=_C2861 ,C2848_=_C5285 ,\nC2848_=_C5309 ,C2848_=_C5310 ,C2848_=_C5311 ,C2859_=_C2861 ,C2859_=_C5287 ,C2859_=_C5316 ,\nC2859_=_C5317 ,C2859_=_C5318 ,C2861_=_C5287 ,C2861_=_C5316 ,C2861_=_C5317 ,C2861_=_C5318 ,\nC2938_=_C2940 ,C2938_=_C2950 ,C2938_=_C2960 ,C2938_=_C2972 ,C2938_=_C2974 ,C2938_=_C5161 ,\nC2938_=_C5201 ,C2938_=_C5231 ,C2938_=_C5261 ,C2938_=_C5286 ,C2938_=_C5334 ,C2938_=_C5366 ,\nC2938_=_C5396 ,C2940_=_C2952 ,C2940_=_C2962 ,C2940_=_C2977 ,C2940_=_C2979 ,C2940_=_C5168 ,\nC2940_=_C5205 ,C2940_=_C5235 ,C2940_=_C5265 ,C2940_=_C5288 ,C2940_=_C5335 ,C2940_=_C5367 ,\nC2940_=_C5397 ,C2950_=_C2952 ,C2950_=_C2960 ,C2950_=_C2972 ,C2950_=_C2974 ,C2950_=_C5161 ,\nC2950_=_C5201 ,C2950_=_C5231 ,C2950_=_C5261 ,C2950_=_C5286 ,C2950_=_C5334 ,C2950_=_C5366 ,\nC2950_=_C5396 ,C2952_=_C2962 ,C2952_=_C2977 ,C2952_=_C2979 ,C2952_=_C5168 ,C2952_=_C5205 ,\nC2952_=_C5235 ,C2952_=_C5265 ,C2952_=_C5288 ,C2952_=_C5335 ,C2952_=_C5367 ,C2952_=_C5397 ,\nC2960_=_C2962 ,C2960_=_C2972 ,C2960_=_C2974 ,C2960_=_C5161 ,C2960_=_C5201 ,C2960_=_C5231 ,\nC2960_=_C5261 ,C2960_=_C5286 ,C2960_=_C5334 ,C2960_=_C5366 ,C2960_=_C5396 ,C2962_=_C2977 ,\nC2962_=_C2979 ,C2962_=_C5168 ,C2962_=_C5205 ,C2962_=_C5235 ,C2962_=_C5265 ,C2962_=_C5288 ,\nC2962_=_C5335 ,C2962_=_C5367 ,C2962_=_C5397 ,C2972_=_C2974 ,C2972_=_C2977 ,C2972_=_C5161 ,\nC2972_=_C5201 ,C2972_=_C5231 ,C2972_=_C5261 ,C2972_=_C5286 ,C2972_=_C5334 ,C2972_=_C5366 ,\nC2972_=_C5396 ,C2974_=_C2979 ,C2974_=_C5161 ,C2974_=_C5201 ,C2974_=_C5231 ,C2974_=_C5261 ,\nC2974_=_C5286 ,C2974_=_C5334 ,C2974_=_C5366 ,C2974_=_C5396 ,C2977_=_C2979 ,C2977_=_C5168 ,\nC2977_=_C5205 ,C2977_=_C5235 ,C2977_=_C5265 ,C2977_=_C5288 ,C2977_=_C5335 ,C2977_=_C5367 ,\nC2977_=_C5397 ,C2979_=_C5168 ,C2979_=_C5205 ,C2979_=_C5235 ,C2979_=_C5265 ,C2979_=_C5288 ,\nC2979_=_C5335 ,C2979_=_C5367 ,C2979_=_C5397 ,C5161_=_C5162 ,C5161_=_C5168 ,C5161_=_C5201 ,\nC5161_=_C5231 ,C5161_=_C5261 ,C5161_=_C5285 ,C5161_=_C5286 ,C5161_=_C5287 ,C5161_=_C5288 ,\nC5161_=_C5334 ,C5161_=_C5366 ,C5161_=_C5396 ,C5162_=_C5199 ,C5162_=_C5229 ,C5162_=_C5259 ,\nC5162_=_C5286 ,C5162_=_C5520 ,C5168_=_C5169 ,C5168_=_C5205 ,C5168_=_C5235 ,C5168_=_C5265 ,\nC5168_=_C5285 ,C5168_=_C5286 ,C5168_=_C5287 ,C5168_=_C5288 ,C5168_=_C5335 ,C5168_=_C5367 ,\nC5168_=_C5397 ,C5169_=_C5203 ,C5169_=_C5233 ,C5169_=_C5263 ,C5169_=_C5288 ,C5169_=_C5520 ,\nC5199_=_C5201 ,C5199_=_C5229 ,C5199_=_C5259 ,C5199_=_C5334 ,C5199_=_C5520 ,C5201_=_C5205 ,\nC5201_=_C5231 ,C5201_=_C5261 ,C5201_=_C5286 ,C5201_=_C5309 ,C5201_=_C5316 ,C5201_=_C5334 ,\nC5201_=_C5335 ,C5201_=_C5366 ,C5201_=_C5396 ,C5203_=_C5205 ,C5203_=_C5233 ,C5203_=_C5263 ,\nC5203_=_C5335 ,C5203_=_C5520 ,C5205_=_C5235 ,C5205_=_C5265 ,C5205_=_C5288 ,C5205_=_C5309 ,\nC5205_=_C5316 ,C5205_=_C5334 ,C5205_=_C5335 ,C5205_=_C5367 ,C5205_=_C5397 ,C5229_=_C5231 ,\nC5229_=_C5259 ,C5229_=_C5366 ,C5229_=_C5520 ,C5231_=_C5235 ,C5231_=_C5261 ,C5231_=_C5286 ,\nC5231_=_C5310 ,C5231_=_C5317 ,C5231_=_C5334 ,C5231_=_C5366 ,C5231_=_C5367 ,C5231_=_C5396 ,\nC5233_=_C5235 ,C5233_=_C5263 ,C5233_=_C5367 ,C5233_=_C5520 ,C5235_=_C5265 ,C5235_=_C5288 ,\nC5235_=_C5310 ,C5235_=_C5317 ,C5235_=_C5335 ,C5235_=_C5366 ,C5235_=_C5367 ,C5235_=_C5397 ,\nC5259_=_C5261 ,C5259_=_C5396 ,C5259_=_C5520 ,C5261_=_C5265 ,C5261_=_C5286 ,C5261_=_C5311 ,\nC5261_=_C5318 ,C5261_=_C5334 ,C5261_=_C5366 ,C5261_=_C5396 ,C5261_=_C5397 ,C5263_=_C5265 ,\nC5263_=_C5397 ,C5263_=_C5520 ,C5265_=_C5288 ,C5265_=_C5311 ,C5265_=_C5318 ,C5265_=_C5335 ,\nC5265_=_C5367 ,C5265_=_C5396 ,C5265_=_C5397 ,C5285_=_C5286 ,C5285_=_C5287 ,C5285_=_C5288 ,\nC5285_=_C5309 ,C5285_=_C5310 ,C5285_=_C5311 ,C5286_=_C5287 ,C5286_=_C5288 ,C5286_=_C5334 ,\nC5286_=_C5366 ,C5286_=_C5396 ,C5287_=_C5288 ,C5287_=_C5316 ,C5287_=_C5317 ,C5287_=_C5318 ,\nC5288_=_C5335 ,C5288_=_C5367 ,C5288_=_C5397 ,C5309_=_C5310 ,C5309_=_C5311 ,C5309_=_C5316 ,\nC5309_=_C5334 ,C5309_=_C5335 ,C5310_=_C5311 ,C5310_=_C5317 ,C5310_=_C5366 ,C5310_=_C5367 ,\nC5311_=_C5318 ,C5311_=_C5396 ,C5311_=_C5397 ,C5316_=_C5317 ,C5316_=_C5318 ,C5316_=_C5334 ,\nC5316_=_C5335 ,C5317_=_C5318 ,C5317_=_C5366 ,C5317_=_C5367 ,C5318_=_C5396 ,C5318_=_C5397 ,\nC5334_=_C5335 ,C5334_=_C5366 ,C5334_=_C5396 ,C5335_=_C5367 ,C5335_=_C5397 ,C5366_=_C5367 ,\nC5366_=_C5396 ,C5367_=_C5397 ,C5396_=_C5397 ,"];1938[shape=box, label="id:1938 level: 24\n68: C2797 C2807 C2812 C2813 C2822 \nC2835 C2846 C2859 C2872 C2887 C2889 \nC2890 C2934 C2936 C2938 C2940 C2942 \nC2954 C2956 C2964 C2966 C2972 C2974 \nC2977 C2979 C2982 C2987 C2988 C2990 \nC2991 C5142 C5175 C5176 C5188 C5207 \nC5209 C5219 C5223 C5237 C5239 C5249 \nC5253 C5267 C5269 C5271 C5272 C5273 \nC5274 C5280 C5289 C5290 C5323 C5324 \nC5325 C5331 C5336 C5363 C5364 C5368 \nC5393 C5394 C5398 C5423 C5424 C5425 \nC5426 C5520 C5521 \n412: C2797_=_C2889( C2797 C2889 ) C2797_=_C2956( C2797 C2956 ) C2797_=_C2966( C2797 C2966 ) C2797_=_C2974( C2797 C2974 ) C2797_=_C2979( C2797 C2979 ) \nC2797_=_C2982( C2797 C2982 ) C2797_=_C5142( C2797 C5142 ) C2797_=_C5175( C2797 C5175 ) C2797_=_C5188( C2797 C5188 ) C2797_=_C5219( C2797 C5219 ) C2797_=_C5249( C2797 C5249 ) \nC2797_=_C5280( C2797 C5280 ) C2797_=_C5289( C2797 C5289 ) C2797_=_C5290( C2797 C5290 ) C2797_=_C5331( C2797 C5331 ) C2797_=_C5363( C2797 C5363 ) C2797_=_C5393( C2797 C5393 ) \nC2807_=_C2812( C2807 C2812 ) C2807_=_C2813( C2807 C2813 ) C2807_=_C2822( C2807 C2822 ) C2807_=_C2835( C2807 C2835 ) C2807_=_C2846( C2807 C2846 ) C2807_=_C2859( C2807 C2859 ) \nC2807_=_C2872( C2807 C2872 ) C2807_=_C5289( C2807 C5289 ) C2807_=_C5323( C2807 C5323 ) C2807_=_C5324( C2807 C5324 ) C2807_=_C5325( C2807 C5325 ) C2812_=_C2813( C2812 C2813 ) \nC2812_=_C2887( C2812 C2887 ) C2812_=_C2934( C2812 C2934 ) C2812_=_C2936( C2812 C2936 ) C2812_=_C2938( C2812 C2938 ) C2812_=_C2940( C2812 C2940 ) C2812_=_C2942( C2812 C2942 ) \nC2812_=_C5142( C2812 C5142 ) C2812_=_C5223( C2812 C5223 ) C2812_=_C5253( C2812 C5253 ) C2812_=_C5280( C2812 C5280 ) C2812_=_C5364( C2812 C5364 ) C2812_=_C5394( C2812 C5394 ) \nC2813_=_C5273( C2813 C5273 ) C2813_=_C5426( C2813 C5426 ) C2822_=_C2835( C2822 C2835 ) C2822_=_C2846( C2822 C2846 ) C2822_=_C2859( C2822 C2859 ) C2822_=_C2872( C2822 C2872 ) \nC2822_=_C5289( C2822 C5289 ) C2822_=_C5323( C2822 C5323 ) C2822_=_C5324( C2822 C5324 ) C2822_=_C5325( C2822 C5325 ) C2835_=_C2846( C2835 C2846 ) C2835_=_C2859( C2835 C2859 ) \nC2835_=_C2872( C2835 C2872 ) C2835_=_C5289( C2835 C5289 ) C2835_=_C5323( C2835 C5323 ) C2835_=_C5324( C2835 C5324 ) C2835_=_C5325( C2835 C5325 ) C2846_=_C2859( C2846 C2859 ) \nC2846_=_C2872( C2846 C2872 ) C2846_=_C5289( C2846 C5289 ) C2846_=_C5323( C2846 C5323 ) C2846_=_C5324( C2846 C5324 ) C2846_=_C5325( C2846 C5325 ) C2859_=_C2872( C2859 C2872 ) \nC2859_=_C5289( C2859 C5289 ) C2859_=_C5323( C2859 C5323 ) C2859_=_C5324( C2859 C5324 ) C2859_=_C5325( C2859 C5325 ) C2872_=_C2889( C2872 C2889 ) C2872_=_C2890( C2872 C2890 ) \nC2872_=_C5289( C2872 C5289 ) C2872_=_C5323( C2872 C5323 ) C2872_=_C5324( C2872 C5324 ) C2872_=_C5325( C2872 C5325 ) C2887_=_C2934( C2887 C2934 ) C2887_=_C2936( C2887 C2936 ) \nC2887_=_C2938( C2887 C2938 ) C2887_=_C2940( C2887 C2940 ) C2887_=_C2942( C2887 C2942 ) C2887_=_C5142( C2887 C5142 ) C2887_=_C5188( C2887 C5188 ) C2887_=_C5209( C2887 C5209 ) \nC2887_=_C5223( C2887 C5223 ) C2887_=_C5253( C2887 C5253 ) C2887_=_C5280( C2887 C5280 ) C2887_=_C5323( C2887 C5323 ) C2887_=_C5331( C2887 C5331 ) C2887_=_C5336( C2887 C5336 ) \nC2887_=_C5364( C2887 C5364 ) C2887_=_C5394( C2887 C5394 ) C2889_=_C2890( C2889 C2890 ) C2889_=_C2956( C2889 C2956 ) C2889_=_C2966( C2889 C2966 ) C2889_=_C2974( C2889 C2974 ) \nC2889_=_C2979( C2889 C2979 ) C2889_=_C2982( C2889 C2982 ) C2889_=_C5188( C2889 C5188 ) C2889_=_C5219( C2889 C5219 ) C2889_=_C5249( C2889 C5249 ) C2889_=_C5331( C2889 C5331 ) \nC2889_=_C5363( C2889 C5363 ) C2889_=_C5393( C2889 C5393 ) C2890_=_C5271( C2890 C5271 ) C2890_=_C5424( C2890 C5424 ) C2934_=_C2936( C2934 C2936 ) C2934_=_C2938( C2934 C2938 ) \nC2934_=_C2940( C2934 C2940 ) C2934_=_C2942( C2934 C2942 ) C2934_=_C2954( C2934 C2954 ) C2934_=_C2956( C2934 C2956 ) C2934_=_C5142( C2934 C5142 ) C2934_=_C5223( C2934 C5223 ) \nC2934_=_C5253( C2934 C5253 ) C2934_=_C5280( C2934 C5280 ) C2934_=_C5364( C2934 C5364 ) C2934_=_C5394( C2934 C5394 ) C2936_=_C2938( C2936 C2938 ) C2936_=_C2940( C2936 C2940 ) \nC2936_=_C2942( C2936 C2942 ) C2936_=_C2964( C2936 C2964 ) C2936_=_C2966( C2936 C2966 ) C2936_=_C5142( C2936 C5142 ) C2936_=_C5223( C2936 C5223 ) C2936_=_C5253( C2936 C5253 ) \nC2936_=_C5280( C2936 C5280 ) C2936_=_C5364( C2936 C5364 ) C2936_=_C5394( C2936 C5394 ) C2938_=_C2940( C2938 C2940 ) C2938_=_C2942( C2938 C2942 ) C2938_=_C2972( C2938 C2972 ) \nC2938_=_C2974( C2938 C2974 ) C2938_=_C5142( C2938 C5142 ) C2938_=_C5223( C2938 C5223 ) C2938_=_C5253( C2938 C5253 ) C2938_=_C5280( C2938 C5280 ) C2938_=_C5364( C2938 C5364 ) \nC2938_=_C5394( C2938 C5394 ) C2940_=_C2942( C2940 C2942 ) C2940_=_C2977( C2940 C2977 ) C2940_=_C2979( C2940 C2979 ) C2940_=_C5142( C2940 C5142 ) C2940_=_C5223( C2940 C5223 ) \nC2940_=_C5253( C2940 C5253 ) C2940_=_C5280( C2940 C5280 ) C2940_=_C5364( C2940 C5364 ) C2940_=_C5394( C2940 C5394 ) C2942_=_C2954( C2942 C2954 ) C2942_=_C2964( C2942 C2964 ) \nC2942_=_C2972( C2942 C2972 ) C2942_=_C2977( C2942 C2977 ) C2942_=_C2982( C2942 C2982 ) C2942_=_C5142( C2942 C5142 ) C2942_=_C5175( C2942 C5175 ) C2942_=_C5209( C2942 C5209 ) \nC2942_=_C5223( C2942 C5223 ) C2942_=_C5239( C2942 C5239 ) C2942_=_C5253( C2942 C5253 ) C2942_=_C5269( C2942 C5269 ) C2942_=_C5280( C2942 C5280 ) C2942_=_C5290( C2942 C5290 ) \nC2942_=_C5336( C2942 C5336 ) C2942_=_C5364( C2942 C5364 ) C2942_=_C5368( C2942 C5368 ) C2942_=_C5394( C2942 C5394 ) C2942_=_C5398( C2942 C5398 ) C2954_=_C2956( C2954 C2956 ) \nC2954_=_C2964( C2954 C2964 ) C2954_=_C2972( C2954 C2972 ) C2954_=_C2977(</w:t>
      </w:r>
    </w:p>
    <w:p>
      <w:pPr>
        <w:pStyle w:val="PreformattedText"/>
        <w:bidi w:val="0"/>
        <w:spacing w:before="0" w:after="0"/>
        <w:jc w:val="left"/>
        <w:rPr/>
      </w:pPr>
      <w:r>
        <w:rPr/>
        <w:t xml:space="preserve"> </w:t>
      </w:r>
      <w:r>
        <w:rPr/>
        <w:t>C2954 C2977 ) C2954_=_C2982( C2954 C2982 ) C2954_=_C5175( C2954 C5175 ) C2954_=_C5209( C2954 C5209 ) \nC2954_=_C5239( C2954 C5239 ) C2954_=_C5269( C2954 C5269 ) C2954_=_C5290( C2954 C5290 ) C2954_=_C5336( C2954 C5336 ) C2954_=_C5368( C2954 C5368 ) C2954_=_C5398( C2954 C5398 ) \nC2956_=_C2966( C2956 C2966 ) C2956_=_C2974( C2956 C2974 ) C2956_=_C2979( C2956 C2979 ) C2956_=_C2982( C2956 C2982 ) C2956_=_C5188( C2956 C5188 ) C2956_=_C5219( C2956 C5219 ) \nC2956_=_C5249( C2956 C5249 ) C2956_=_C5331( C2956 C5331 ) C2956_=_C5363( C2956 C5363 ) C2956_=_C5393( C2956 C5393 ) C2964_=_C2966( C2964 C2966 ) C2964_=_C2972( C2964 C2972 ) \nC2964_=_C2977( C2964 C2977 ) C2964_=_C2982( C2964 C2982 ) C2964_=_C5175( C2964 C5175 ) C2964_=_C5209( C2964 C5209 ) C2964_=_C5239( C2964 C5239 ) C2964_=_C5269( C2964 C5269 ) \nC2964_=_C5290( C2964 C5290 ) C2964_=_C5336( C2964 C5336 ) C2964_=_C5368( C2964 C5368 ) C2964_=_C5398( C2964 C5398 ) C2966_=_C2974( C2966 C2974 ) C2966_=_C2979( C2966 C2979 ) \nC2966_=_C2982( C2966 C2982 ) C2966_=_C5188( C2966 C5188 ) C2966_=_C5219( C2966 C5219 ) C2966_=_C5249( C2966 C5249 ) C2966_=_C5331( C2966 C5331 ) C2966_=_C5363( C2966 C5363 ) \nC2966_=_C5393( C2966 C5393 ) C2972_=_C2974( C2972 C2974 ) C2972_=_C2977( C2972 C2977 ) C2972_=_C2982( C2972 C2982 ) C2972_=_C5175( C2972 C5175 ) C2972_=_C5209( C2972 C5209 ) \nC2972_=_C5239( C2972 C5239 ) C2972_=_C5269( C2972 C5269 ) C2972_=_C5290( C2972 C5290 ) C2972_=_C5336( C2972 C5336 ) C2972_=_C5368( C2972 C5368 ) C2972_=_C5398( C2972 C5398 ) \nC2974_=_C2979( C2974 C2979 ) C2974_=_C2982( C2974 C2982 ) C2974_=_C5188( C2974 C5188 ) C2974_=_C5219( C2974 C5219 ) C2974_=_C5249( C2974 C5249 ) C2974_=_C5331( C2974 C5331 ) \nC2974_=_C5363( C2974 C5363 ) C2974_=_C5393( C2974 C5393 ) C2977_=_C2979( C2977 C2979 ) C2977_=_C2982( C2977 C2982 ) C2977_=_C5175( C2977 C5175 ) C2977_=_C5209( C2977 C5209 ) \nC2977_=_C5239( C2977 C5239 ) C2977_=_C5269( C2977 C5269 ) C2977_=_C5290( C2977 C5290 ) C2977_=_C5336( C2977 C5336 ) C2977_=_C5368( C2977 C5368 ) C2977_=_C5398( C2977 C5398 ) \nC2979_=_C2982( C2979 C2982 ) C2979_=_C5188( C2979 C5188 ) C2979_=_C5219( C2979 C5219 ) C2979_=_C5249( C2979 C5249 ) C2979_=_C5331( C2979 C5331 ) C2979_=_C5363( C2979 C5363 ) \nC2979_=_C5393( C2979 C5393 ) C2982_=_C5175( C2982 C5175 ) C2982_=_C5188( C2982 C5188 ) C2982_=_C5209( C2982 C5209 ) C2982_=_C5219( C2982 C5219 ) C2982_=_C5239( C2982 C5239 ) \nC2982_=_C5249( C2982 C5249 ) C2982_=_C5269( C2982 C5269 ) C2982_=_C5290( C2982 C5290 ) C2982_=_C5331( C2982 C5331 ) C2982_=_C5336( C2982 C5336 ) C2982_=_C5363( C2982 C5363 ) \nC2982_=_C5368( C2982 C5368 ) C2982_=_C5393( C2982 C5393 ) C2982_=_C5398( C2982 C5398 ) C2987_=_C2988( C2987 C2988 ) C2987_=_C5272( C2987 C5272 ) C2987_=_C5423( C2987 C5423 ) \nC2988_=_C5272( C2988 C5272 ) C2988_=_C5423( C2988 C5423 ) C2990_=_C2991( C2990 C2991 ) C2990_=_C5274( C2990 C5274 ) C2990_=_C5425( C2990 C5425 ) C2991_=_C5274( C2991 C5274 ) \nC2991_=_C5425( C2991 C5425 ) C5142_=_C5175( C5142 C5175 ) C5142_=_C5223( C5142 C5223 ) C5142_=_C5253( C5142 C5253 ) C5142_=_C5280( C5142 C5280 ) C5142_=_C5289( C5142 C5289 ) \nC5142_=_C5290( C5142 C5290 ) C5142_=_C5364( C5142 C5364 ) C5142_=_C5394( C5142 C5394 ) C5175_=_C5176( C5175 C5176 ) C5175_=_C5209( C5175 C5209 ) C5175_=_C5239( C5175 C5239 ) \nC5175_=_C5269( C5175 C5269 ) C5175_=_C5280( C5175 C5280 ) C5175_=_C5289( C5175 C5289 ) C5175_=_C5290( C5175 C5290 ) C5175_=_C5336( C5175 C5336 ) C5175_=_C5368( C5175 C5368 ) \nC5175_=_C5398( C5175 C5398 ) C5176_=_C5207( C5176 C5207 ) C5176_=_C5237( C5176 C5237 ) C5176_=_C5267( C5176 C5267 ) C5176_=_C5290( C5176 C5290 ) C5176_=_C5520( C5176 C5520 ) \nC5188_=_C5209( C5188 C5209 ) C5188_=_C5219( C5188 C5219 ) C5188_=_C5249( C5188 C5249 ) C5188_=_C5323( C5188 C5323 ) C5188_=_C5331( C5188 C5331 ) C5188_=_C5336( C5188 C5336 ) \nC5188_=_C5363( C5188 C5363 ) C5188_=_C5393( C5188 C5393 ) C5207_=_C5209( C5207 C5209 ) C5207_=_C5237( C5207 C5237 ) C5207_=_C5267( C5207 C5267 ) C5207_=_C5336( C5207 C5336 ) \nC5207_=_C5520( C5207 C5520 ) C5209_=_C5239( C5209 C5239 ) C5209_=_C5269( C5209 C5269 ) C5209_=_C5290( C5209 C5290 ) C5209_=_C5323( C5209 C5323 ) C5209_=_C5331( C5209 C5331 ) \nC5209_=_C5336( C5209 C5336 ) C5209_=_C5368( C5209 C5368 ) C5209_=_C5398( C5209 C5398 ) C5219_=_C5223( C5219 C5223 ) C5219_=_C5239( C5219 C5239 ) C5219_=_C5249( C5219 C5249 ) \nC5219_=_C5324( C5219 C5324 ) C5219_=_C5331( C5219 C5331 ) C5219_=_C5363( C5219 C5363 ) C5219_=_C5364( C5219 C5364 ) C5219_=_C5368( C5219 C5368 ) C5219_=_C5393( C5219 C5393 ) \nC5223_=_C5239( C5223 C5239 ) C5223_=_C5253( C5223 C5253 ) C5223_=_C5280( C5223 C5280 ) C5223_=_C5324( C5223 C5324 ) C5223_=_C5363( C5223 C5363 ) C5223_=_C5364( C5223 C5364 ) \nC5223_=_C5368( C5223 C5368 ) C5223_=_C5394( C5223 C5394 ) C5237_=_C5239( C5237 C5239 ) C5237_=_C5267( C5237 C5267 ) C5237_=_C5368( C5237 C5368 ) C5237_=_C5520( C5237 C5520 ) \nC5239_=_C5269( C5239 C5269 ) C5239_=_C5290( C5239 C5290 ) C5239_=_C5324( C5239 C5324 ) C5239_=_C5336( C5239 C5336 ) C5239_=_C5363( C5239 C5363 ) C5239_=_C5364( C5239 C5364 ) \nC5239_=_C5368( C5239 C5368 ) C5239_=_C5398( C5239 C5398 ) C5249_=_C5253( C5249 C5253 ) C5249_=_C5269( C5249 C5269 ) C5249_=_C5325( C5249 C5325 ) C5249_=_C5331( C5249 C5331 ) \nC5249_=_C5363( C5249 C5363 ) C5249_=_C5393( C5249 C5393 ) C5249_=_C5394( C5249 C5394 ) C5249_=_C5398( C5249 C5398 ) C5253_=_C5269( C5253 C5269 ) C5253_=_C5280( C5253 C5280 ) \nC5253_=_C5325( C5253 C5325 ) C5253_=_C5364( C5253 C5364 ) C5253_=_C5393( C5253 C5393 ) C5253_=_C5394( C5253 C5394 ) C5253_=_C5398( C5253 C5398 ) C5267_=_C5269( C5267 C5269 ) \nC5267_=_C5398( C5267 C5398 ) C5267_=_C5520( C5267 C5520 ) C5269_=_C5290( C5269 C5290 ) C5269_=_C5325( C5269 C5325 ) C5269_=_C5336( C5269 C5336 ) C5269_=_C5368( C5269 C5368 ) \nC5269_=_C5393( C5269 C5393 ) C5269_=_C5394( C5269 C5394 ) C5269_=_C5398( C5269 C5398 ) C5271_=_C5424( C5271 C5424 ) C5271_=_C5521( C5271 C5521 ) C5272_=_C5423( C5272 C5423 ) \nC5272_=_C5520( C5272 C5520 ) C5273_=_C5426( C5273 C5426 ) C5273_=_C5521( C5273 C5521 ) C5274_=_C5425( C5274 C5425 ) C5274_=_C5520( C5274 C5520 ) C5280_=_C5289( C5280 C5289 ) \nC5280_=_C5290( C5280 C5290 ) C5280_=_C5364( C5280 C5364 ) C5280_=_C5394( C5280 C5394 ) C5289_=_C5290( C5289 C5290 ) C5289_=_C5323( C5289 C5323 ) C5289_=_C5324( C5289 C5324 ) \nC5289_=_C5325( C5289 C5325 ) C5290_=_C5336( C5290 C5336 ) C5290_=_C5368( C5290 C5368 ) C5290_=_C5398( C5290 C5398 ) C5323_=_C5324( C5323 C5324 ) C5323_=_C5325( C5323 C5325 ) \nC5323_=_C5331( C5323 C5331 ) C5323_=_C5336( C5323 C5336 ) C5324_=_C5325( C5324 C5325 ) C5324_=_C5363( C5324 C5363 ) C5324_=_C5364( C5324 C5364 ) C5324_=_C5368( C5324 C5368 ) \nC5325_=_C5393( C5325 C5393 ) C5325_=_C5394( C5325 C5394 ) C5325_=_C5398( C5325 C5398 ) C5331_=_C5336( C5331 C5336 ) C5331_=_C5363( C5331 C5363 ) C5331_=_C5393( C5331 C5393 ) \nC5336_=_C5368( C5336 C5368 ) C5336_=_C5398( C5336 C5398 ) C5363_=_C5364( C5363 C5364 ) C5363_=_C5368( C5363 C5368 ) C5363_=_C5393( C5363 C5393 ) C5364_=_C5368( C5364 C5368 ) \nC5364_=_C5394( C5364 C5394 ) C5368_=_C5398( C5368 C5398 ) C5393_=_C5394( C5393 C5394 ) C5393_=_C5398( C5393 C5398 ) C5394_=_C5398( C5394 C5398 ) "];1904-&gt;1938[label="66: C2797 C2807 C2812 C2813 C2822 \nC2835 C2846 C2859 C2872 C2887 C2889 \nC2890 C2934 C2936 C2938 C2940 C2954 \nC2956 C2964 C2966 C2972 C2974 C2977 \nC2979 C2987 C2988 C2990 C2991 C5142 \nC5175 C5176 C5188 C5207 C5209 C5219 \nC5223 C5237 C5239 C5249 C5253 C5267 \nC5269 C5271 C5272 C5273 C5274 C5280 \nC5289 C5290 C5323 C5324 C5325 C5331 \nC5336 C5363 C5364 C5368 C5393 C5394 \nC5398 C5423 C5424 C5425 C5426 C5520 \nC5521 \n363: C2797_=_C2889 ,C2797_=_C2956 ,C2797_=_C2966 ,C2797_=_C2974 ,C2797_=_C2979 ,\nC2797_=_C5142 ,C2797_=_C5175 ,C2797_=_C5188 ,C2797_=_C5219 ,C2797_=_C5249 ,C2797_=_C5280 ,\nC2797_=_C5289 ,C2797_=_C5290 ,C2797_=_C5331 ,C2797_=_C5363 ,C2797_=_C5393 ,C2807_=_C2812 ,\nC2807_=_C2813 ,C2807_=_C2822 ,C2807_=_C2835 ,C2807_=_C2846 ,C2807_=_C2859 ,C2807_=_C2872 ,\nC2807_=_C5289 ,C2807_=_C5323 ,C2807_=_C5324 ,C2807_=_C5325 ,C2812_=_C2813 ,C2812_=_C2887 ,\nC2812_=_C2934 ,C2812_=_C2936 ,C2812_=_C2938 ,C2812_=_C2940 ,C2812_=_C5142 ,C2812_=_C5223 ,\nC2812_=_C5253 ,C2812_=_C5280 ,C2812_=_C5364 ,C2812_=_C5394 ,C2813_=_C5273 ,C2813_=_C5426 ,\nC2822_=_C2835 ,C2822_=_C2846 ,C2822_=_C2859 ,C2822_=_C2872 ,C2822_=_C5289 ,C2822_=_C5323 ,\nC2822_=_C5324 ,C2822_=_C5325 ,C2835_=_C2846 ,C2835_=_C2859 ,C2835_=_C2872 ,C2835_=_C5289 ,\nC2835_=_C5323 ,C2835_=_C5324 ,C2835_=_C5325 ,C2846_=_C2859 ,C2846_=_C2872 ,C2846_=_C5289 ,\nC2846_=_C5323 ,C2846_=_C5324 ,C2846_=_C5325 ,C2859_=_C2872 ,C2859_=_C5289 ,C2859_=_C5323 ,\nC2859_=_C5324 ,C2859_=_C5325 ,C2872_=_C2889 ,C2872_=_C2890 ,C2872_=_C5289 ,C2872_=_C5323 ,\nC2872_=_C5324 ,C2872_=_C5325 ,C2887_=_C2934 ,C2887_=_C2936 ,C2887_=_C2938 ,C2887_=_C2940 ,\nC2887_=_C5142 ,C2887_=_C5188 ,C2887_=_C5209 ,C2887_=_C5223 ,C2887_=_C5253 ,C2887_=_C5280 ,\nC2887_=_C5323 ,C2887_=_C5331 ,C2887_=_C5336 ,C2887_=_C5364 ,C2887_=_C5394 ,C2889_=_C2890 ,\nC2889_=_C2956 ,C2889_=_C2966 ,C2889_=_C2974 ,C2889_=_C2979 ,C2889_=_C5188 ,C2889_=_C5219 ,\nC2889_=_C5249 ,C2889_=_C5331 ,C2889_=_C5363 ,C2889_=_C5393 ,C2890_=_C5271 ,C2890_=_C5424 ,\nC2934_=_C2936 ,C2934_=_C2938 ,C2934_=_C2940 ,C2934_=_C2954 ,C2934_=_C2956 ,C2934_=_C5142 ,\nC2934_=_C5223 ,C2934_=_C5253 ,C2934_=_C5280 ,C2934_=_C5364 ,C2934_=_C5394 ,C2936_=_C2938 ,\nC2936_=_C2940 ,C2936_=_C2964 ,C2936_=_C2966 ,C2936_=_C5142 ,C2936_=_C5223 ,C2936_=_C5253 ,\nC2936_=_C5280 ,C2936_=_C5364 ,C2936_=_C5394 ,C2938_=_C2940 ,C2938_=_C2972 ,C2938_=_C2974 ,\nC2938_=_C5142 ,C2938_=_C5223 ,C2938_=_C5253 ,C2938_=_C5280 ,C2938_=_C5364 ,C2938_=_C5394 ,\nC2940_=_C2977 ,C2940_=_C2979 ,C2940_=_C5142 ,C2940_=_C5223 ,C2940_=_C5253 ,C2940_=_C5280 ,\nC2940_=_C5364 ,C2940_=_C5394 ,C2954_=_C2956 ,C2954_=_C2964 ,C2954_=_C2972 ,C2954_=_C2977 ,\nC2954_=_C5175 ,C2954_=_C5209 ,C2954_=_C5239 ,C2954_=_C5269 ,C2954_=_C5290 ,C2954_=_C5336 ,\nC2954_=_C5368 ,C2954_=_C5398 ,C2956_=_C2966 ,C2956_=_C2974</w:t>
      </w:r>
    </w:p>
    <w:p>
      <w:pPr>
        <w:pStyle w:val="PreformattedText"/>
        <w:bidi w:val="0"/>
        <w:spacing w:before="0" w:after="0"/>
        <w:jc w:val="left"/>
        <w:rPr/>
      </w:pPr>
      <w:r>
        <w:rPr/>
        <w:t xml:space="preserve"> </w:t>
      </w:r>
      <w:r>
        <w:rPr/>
        <w:t>,C2956_=_C2979 ,C2956_=_C5188 ,\nC2956_=_C5219 ,C2956_=_C5249 ,C2956_=_C5331 ,C2956_=_C5363 ,C2956_=_C5393 ,C2964_=_C2966 ,\nC2964_=_C2972 ,C2964_=_C2977 ,C2964_=_C5175 ,C2964_=_C5209 ,C2964_=_C5239 ,C2964_=_C5269 ,\nC2964_=_C5290 ,C2964_=_C5336 ,C2964_=_C5368 ,C2964_=_C5398 ,C2966_=_C2974 ,C2966_=_C2979 ,\nC2966_=_C5188 ,C2966_=_C5219 ,C2966_=_C5249 ,C2966_=_C5331 ,C2966_=_C5363 ,C2966_=_C5393 ,\nC2972_=_C2974 ,C2972_=_C2977 ,C2972_=_C5175 ,C2972_=_C5209 ,C2972_=_C5239 ,C2972_=_C5269 ,\nC2972_=_C5290 ,C2972_=_C5336 ,C2972_=_C5368 ,C2972_=_C5398 ,C2974_=_C2979 ,C2974_=_C5188 ,\nC2974_=_C5219 ,C2974_=_C5249 ,C2974_=_C5331 ,C2974_=_C5363 ,C2974_=_C5393 ,C2977_=_C2979 ,\nC2977_=_C5175 ,C2977_=_C5209 ,C2977_=_C5239 ,C2977_=_C5269 ,C2977_=_C5290 ,C2977_=_C5336 ,\nC2977_=_C5368 ,C2977_=_C5398 ,C2979_=_C5188 ,C2979_=_C5219 ,C2979_=_C5249 ,C2979_=_C5331 ,\nC2979_=_C5363 ,C2979_=_C5393 ,C2987_=_C2988 ,C2987_=_C5272 ,C2987_=_C5423 ,C2988_=_C5272 ,\nC2988_=_C5423 ,C2990_=_C2991 ,C2990_=_C5274 ,C2990_=_C5425 ,C2991_=_C5274 ,C2991_=_C5425 ,\nC5142_=_C5175 ,C5142_=_C5223 ,C5142_=_C5253 ,C5142_=_C5280 ,C5142_=_C5289 ,C5142_=_C5290 ,\nC5142_=_C5364 ,C5142_=_C5394 ,C5175_=_C5176 ,C5175_=_C5209 ,C5175_=_C5239 ,C5175_=_C5269 ,\nC5175_=_C5280 ,C5175_=_C5289 ,C5175_=_C5290 ,C5175_=_C5336 ,C5175_=_C5368 ,C5175_=_C5398 ,\nC5176_=_C5207 ,C5176_=_C5237 ,C5176_=_C5267 ,C5176_=_C5290 ,C5176_=_C5520 ,C5188_=_C5209 ,\nC5188_=_C5219 ,C5188_=_C5249 ,C5188_=_C5323 ,C5188_=_C5331 ,C5188_=_C5336 ,C5188_=_C5363 ,\nC5188_=_C5393 ,C5207_=_C5209 ,C5207_=_C5237 ,C5207_=_C5267 ,C5207_=_C5336 ,C5207_=_C5520 ,\nC5209_=_C5239 ,C5209_=_C5269 ,C5209_=_C5290 ,C5209_=_C5323 ,C5209_=_C5331 ,C5209_=_C5336 ,\nC5209_=_C5368 ,C5209_=_C5398 ,C5219_=_C5223 ,C5219_=_C5239 ,C5219_=_C5249 ,C5219_=_C5324 ,\nC5219_=_C5331 ,C5219_=_C5363 ,C5219_=_C5364 ,C5219_=_C5368 ,C5219_=_C5393 ,C5223_=_C5239 ,\nC5223_=_C5253 ,C5223_=_C5280 ,C5223_=_C5324 ,C5223_=_C5363 ,C5223_=_C5364 ,C5223_=_C5368 ,\nC5223_=_C5394 ,C5237_=_C5239 ,C5237_=_C5267 ,C5237_=_C5368 ,C5237_=_C5520 ,C5239_=_C5269 ,\nC5239_=_C5290 ,C5239_=_C5324 ,C5239_=_C5336 ,C5239_=_C5363 ,C5239_=_C5364 ,C5239_=_C5368 ,\nC5239_=_C5398 ,C5249_=_C5253 ,C5249_=_C5269 ,C5249_=_C5325 ,C5249_=_C5331 ,C5249_=_C5363 ,\nC5249_=_C5393 ,C5249_=_C5394 ,C5249_=_C5398 ,C5253_=_C5269 ,C5253_=_C5280 ,C5253_=_C5325 ,\nC5253_=_C5364 ,C5253_=_C5393 ,C5253_=_C5394 ,C5253_=_C5398 ,C5267_=_C5269 ,C5267_=_C5398 ,\nC5267_=_C5520 ,C5269_=_C5290 ,C5269_=_C5325 ,C5269_=_C5336 ,C5269_=_C5368 ,C5269_=_C5393 ,\nC5269_=_C5394 ,C5269_=_C5398 ,C5271_=_C5424 ,C5271_=_C5521 ,C5272_=_C5423 ,C5272_=_C5520 ,\nC5273_=_C5426 ,C5273_=_C5521 ,C5274_=_C5425 ,C5274_=_C5520 ,C5280_=_C5289 ,C5280_=_C5290 ,\nC5280_=_C5364 ,C5280_=_C5394 ,C5289_=_C5290 ,C5289_=_C5323 ,C5289_=_C5324 ,C5289_=_C5325 ,\nC5290_=_C5336 ,C5290_=_C5368 ,C5290_=_C5398 ,C5323_=_C5324 ,C5323_=_C5325 ,C5323_=_C5331 ,\nC5323_=_C5336 ,C5324_=_C5325 ,C5324_=_C5363 ,C5324_=_C5364 ,C5324_=_C5368 ,C5325_=_C5393 ,\nC5325_=_C5394 ,C5325_=_C5398 ,C5331_=_C5336 ,C5331_=_C5363 ,C5331_=_C5393 ,C5336_=_C5368 ,\nC5336_=_C5398 ,C5363_=_C5364 ,C5363_=_C5368 ,C5363_=_C5393 ,C5364_=_C5368 ,C5364_=_C5394 ,\nC5368_=_C5398 ,C5393_=_C5394 ,C5393_=_C5398 ,C5394_=_C5398 ,"];1939[shape=box, label="id:1939 level: 24\n23: C2840 C2841 C2926 C2936 C2948 \nC2960 C2962 C2964 C2966 C2968 C2996 \nC2997 C5154 C5197 C5227 C5277 C5278 \nC5284 C5333 C5365 C5429 C5430 C5521 \n120: C2840_=_C2841( C2840 C2841 ) C2840_=_C2926( C2840 C2926 ) C2840_=_C2936( C2840 C2936 ) C2840_=_C2948( C2840 C2948 ) C2840_=_C2960( C2840 C2960 ) \nC2840_=_C2962( C2840 C2962 ) C2840_=_C2964( C2840 C2964 ) C2840_=_C2966( C2840 C2966 ) C2840_=_C2968( C2840 C2968 ) C2840_=_C5154( C2840 C5154 ) C2840_=_C5197( C2840 C5197 ) \nC2840_=_C5227( C2840 C5227 ) C2840_=_C5284( C2840 C5284 ) C2840_=_C5333( C2840 C5333 ) C2840_=_C5365( C2840 C5365 ) C2841_=_C5277( C2841 C5277 ) C2841_=_C5430( C2841 C5430 ) \nC2926_=_C2936( C2926 C2936 ) C2926_=_C2948( C2926 C2948 ) C2926_=_C2960( C2926 C2960 ) C2926_=_C2962( C2926 C2962 ) C2926_=_C2964( C2926 C2964 ) C2926_=_C2966( C2926 C2966 ) \nC2926_=_C2968( C2926 C2968 ) C2926_=_C5154( C2926 C5154 ) C2926_=_C5197( C2926 C5197 ) C2926_=_C5227( C2926 C5227 ) C2926_=_C5284( C2926 C5284 ) C2926_=_C5333( C2926 C5333 ) \nC2926_=_C5365( C2926 C5365 ) C2936_=_C2948( C2936 C2948 ) C2936_=_C2960( C2936 C2960 ) C2936_=_C2962( C2936 C2962 ) C2936_=_C2964( C2936 C2964 ) C2936_=_C2966( C2936 C2966 ) \nC2936_=_C2968( C2936 C2968 ) C2936_=_C5154( C2936 C5154 ) C2936_=_C5197( C2936 C5197 ) C2936_=_C5227( C2936 C5227 ) C2936_=_C5284( C2936 C5284 ) C2936_=_C5333( C2936 C5333 ) \nC2936_=_C5365( C2936 C5365 ) C2948_=_C2960( C2948 C2960 ) C2948_=_C2962( C2948 C2962 ) C2948_=_C2964( C2948 C2964 ) C2948_=_C2966( C2948 C2966 ) C2948_=_C2968( C2948 C2968 ) \nC2948_=_C5154( C2948 C5154 ) C2948_=_C5197( C2948 C5197 ) C2948_=_C5227( C2948 C5227 ) C2948_=_C5284( C2948 C5284 ) C2948_=_C5333( C2948 C5333 ) C2948_=_C5365( C2948 C5365 ) \nC2960_=_C2962( C2960 C2962 ) C2960_=_C2964( C2960 C2964 ) C2960_=_C2966( C2960 C2966 ) C2960_=_C2968( C2960 C2968 ) C2960_=_C5154( C2960 C5154 ) C2960_=_C5197( C2960 C5197 ) \nC2960_=_C5227( C2960 C5227 ) C2960_=_C5284( C2960 C5284 ) C2960_=_C5333( C2960 C5333 ) C2960_=_C5365( C2960 C5365 ) C2962_=_C2964( C2962 C2964 ) C2962_=_C2966( C2962 C2966 ) \nC2962_=_C2968( C2962 C2968 ) C2962_=_C5154( C2962 C5154 ) C2962_=_C5197( C2962 C5197 ) C2962_=_C5227( C2962 C5227 ) C2962_=_C5284( C2962 C5284 ) C2962_=_C5333( C2962 C5333 ) \nC2962_=_C5365( C2962 C5365 ) C2964_=_C2966( C2964 C2966 ) C2964_=_C2968( C2964 C2968 ) C2964_=_C5154( C2964 C5154 ) C2964_=_C5197( C2964 C5197 ) C2964_=_C5227( C2964 C5227 ) \nC2964_=_C5284( C2964 C5284 ) C2964_=_C5333( C2964 C5333 ) C2964_=_C5365( C2964 C5365 ) C2966_=_C2968( C2966 C2968 ) C2966_=_C5154( C2966 C5154 ) C2966_=_C5197( C2966 C5197 ) \nC2966_=_C5227( C2966 C5227 ) C2966_=_C5284( C2966 C5284 ) C2966_=_C5333( C2966 C5333 ) C2966_=_C5365( C2966 C5365 ) C2968_=_C2996( C2968 C2996 ) C2968_=_C2997( C2968 C2997 ) \nC2968_=_C5154( C2968 C5154 ) C2968_=_C5197( C2968 C5197 ) C2968_=_C5227( C2968 C5227 ) C2968_=_C5278( C2968 C5278 ) C2968_=_C5284( C2968 C5284 ) C2968_=_C5333( C2968 C5333 ) \nC2968_=_C5365( C2968 C5365 ) C2968_=_C5429( C2968 C5429 ) C2996_=_C2997( C2996 C2997 ) C2996_=_C5278( C2996 C5278 ) C2996_=_C5429( C2996 C5429 ) C2997_=_C5278( C2997 C5278 ) \nC2997_=_C5429( C2997 C5429 ) C5154_=_C5197( C5154 C5197 ) C5154_=_C5227( C5154 C5227 ) C5154_=_C5284( C5154 C5284 ) C5154_=_C5333( C5154 C5333 ) C5154_=_C5365( C5154 C5365 ) \nC5197_=_C5227( C5197 C5227 ) C5197_=_C5284( C5197 C5284 ) C5197_=_C5333( C5197 C5333 ) C5197_=_C5365( C5197 C5365 ) C5227_=_C5284( C5227 C5284 ) C5227_=_C5333( C5227 C5333 ) \nC5227_=_C5365( C5227 C5365 ) C5277_=_C5430( C5277 C5430 ) C5277_=_C5521( C5277 C5521 ) C5278_=_C5429( C5278 C5429 ) C5284_=_C5333( C5284 C5333 ) C5284_=_C5365( C5284 C5365 ) \nC5333_=_C5365( C5333 C5365 ) "];1905-&gt;1939[label="22: C2840 C2841 C2926 C2936 C2948 \nC2960 C2962 C2964 C2966 C2996 C2997 \nC5154 C5197 C5227 C5277 C5278 C5284 \nC5333 C5365 C5429 C5430 C5521 \n102: C2840_=_C2841 ,C2840_=_C2926 ,C2840_=_C2936 ,C2840_=_C2948 ,C2840_=_C2960 ,\nC2840_=_C2962 ,C2840_=_C2964 ,C2840_=_C2966 ,C2840_=_C5154 ,C2840_=_C5197 ,C2840_=_C5227 ,\nC2840_=_C5284 ,C2840_=_C5333 ,C2840_=_C5365 ,C2841_=_C5277 ,C2841_=_C5430 ,C2926_=_C2936 ,\nC2926_=_C2948 ,C2926_=_C2960 ,C2926_=_C2962 ,C2926_=_C2964 ,C2926_=_C2966 ,C2926_=_C5154 ,\nC2926_=_C5197 ,C2926_=_C5227 ,C2926_=_C5284 ,C2926_=_C5333 ,C2926_=_C5365 ,C2936_=_C2948 ,\nC2936_=_C2960 ,C2936_=_C2962 ,C2936_=_C2964 ,C2936_=_C2966 ,C2936_=_C5154 ,C2936_=_C5197 ,\nC2936_=_C5227 ,C2936_=_C5284 ,C2936_=_C5333 ,C2936_=_C5365 ,C2948_=_C2960 ,C2948_=_C2962 ,\nC2948_=_C2964 ,C2948_=_C2966 ,C2948_=_C5154 ,C2948_=_C5197 ,C2948_=_C5227 ,C2948_=_C5284 ,\nC2948_=_C5333 ,C2948_=_C5365 ,C2960_=_C2962 ,C2960_=_C2964 ,C2960_=_C2966 ,C2960_=_C5154 ,\nC2960_=_C5197 ,C2960_=_C5227 ,C2960_=_C5284 ,C2960_=_C5333 ,C2960_=_C5365 ,C2962_=_C2964 ,\nC2962_=_C2966 ,C2962_=_C5154 ,C2962_=_C5197 ,C2962_=_C5227 ,C2962_=_C5284 ,C2962_=_C5333 ,\nC2962_=_C5365 ,C2964_=_C2966 ,C2964_=_C5154 ,C2964_=_C5197 ,C2964_=_C5227 ,C2964_=_C5284 ,\nC2964_=_C5333 ,C2964_=_C5365 ,C2966_=_C5154 ,C2966_=_C5197 ,C2966_=_C5227 ,C2966_=_C5284 ,\nC2966_=_C5333 ,C2966_=_C5365 ,C2996_=_C2997 ,C2996_=_C5278 ,C2996_=_C5429 ,C2997_=_C5278 ,\nC2997_=_C5429 ,C5154_=_C5197 ,C5154_=_C5227 ,C5154_=_C5284 ,C5154_=_C5333 ,C5154_=_C5365 ,\nC5197_=_C5227 ,C5197_=_C5284 ,C5197_=_C5333 ,C5197_=_C5365 ,C5227_=_C5284 ,C5227_=_C5333 ,\nC5227_=_C5365 ,C5277_=_C5430 ,C5277_=_C5521 ,C5278_=_C5429 ,C5284_=_C5333 ,C5284_=_C5365 ,\nC5333_=_C5365 ,"];1940[shape=box, label="id:1940 level: 24\n23: C2827 C2828 C2912 C2934 C2948 \nC2950 C2952 C2954 C2956 C2958 C2993 \nC2994 C5148 C5193 C5257 C5275 C5276 \nC5282 C5332 C5395 C5427 C5428 C5521 \n120: C2827_=_C2828( C2827 C2828 ) C2827_=_C2912( C2827 C2912 ) C2827_=_C2934( C2827 C2934 ) C2827_=_C2948( C2827 C2948 ) C2827_=_C2950( C2827 C2950 ) \nC2827_=_C2952( C2827 C2952 ) C2827_=_C2954( C2827 C2954 ) C2827_=_C2956( C2827 C2956 ) C2827_=_C2958( C2827 C2958 ) C2827_=_C5148( C2827 C5148 ) C2827_=_C5193( C2827 C5193 ) \nC2827_=_C5257( C2827 C5257 ) C2827_=_C5282( C2827 C5282 ) C2827_=_C5332( C2827 C5332 ) C2827_=_C5395( C2827 C5395 ) C2828_=_C5275( C2828 C5275 ) C2828_=_C5428( C2828 C5428 ) \nC2912_=_C2934( C2912 C2934 ) C2912_=_C2948( C2912 C2948 ) C2912_=_C2950( C2912 C2950 ) C2912_=_C2952( C2912 C2952 ) C2912_=_C2954( C2912 C2954 ) C2912_=_C2956( C2912 C2956 ) \nC2912_=_C2958( C2912 C2958 ) C2912_=_C5148( C2912 C5148 ) C2912_=_C5193( C2912 C5193 ) C2912_=_C5257( C2912 C5257 ) C2912_=_C5282( C2912 C5282 ) C2912_=_C5332( C2912 C5332 ) \nC2912_=_C5395( C2912 C5395 ) C2934_=_C2948( C2934 C2948 ) C2934_=_C2950( C2934 C2950 ) C2934_=_C2952( C2934 C2952 ) C2934_=_C2954( C2934 C2954 ) C2934_=_C2956( C2934 C2956 )</w:t>
      </w:r>
    </w:p>
    <w:p>
      <w:pPr>
        <w:pStyle w:val="PreformattedText"/>
        <w:bidi w:val="0"/>
        <w:spacing w:before="0" w:after="0"/>
        <w:jc w:val="left"/>
        <w:rPr/>
      </w:pPr>
      <w:r>
        <w:rPr/>
        <w:t xml:space="preserve"> </w:t>
      </w:r>
      <w:r>
        <w:rPr/>
        <w:t>\nC2934_=_C2958( C2934 C2958 ) C2934_=_C5148( C2934 C5148 ) C2934_=_C5193( C2934 C5193 ) C2934_=_C5257( C2934 C5257 ) C2934_=_C5282( C2934 C5282 ) C2934_=_C5332( C2934 C5332 ) \nC2934_=_C5395( C2934 C5395 ) C2948_=_C2950( C2948 C2950 ) C2948_=_C2952( C2948 C2952 ) C2948_=_C2954( C2948 C2954 ) C2948_=_C2956( C2948 C2956 ) C2948_=_C2958( C2948 C2958 ) \nC2948_=_C5148( C2948 C5148 ) C2948_=_C5193( C2948 C5193 ) C2948_=_C5257( C2948 C5257 ) C2948_=_C5282( C2948 C5282 ) C2948_=_C5332( C2948 C5332 ) C2948_=_C5395( C2948 C5395 ) \nC2950_=_C2952( C2950 C2952 ) C2950_=_C2954( C2950 C2954 ) C2950_=_C2956( C2950 C2956 ) C2950_=_C2958( C2950 C2958 ) C2950_=_C5148( C2950 C5148 ) C2950_=_C5193( C2950 C5193 ) \nC2950_=_C5257( C2950 C5257 ) C2950_=_C5282( C2950 C5282 ) C2950_=_C5332( C2950 C5332 ) C2950_=_C5395( C2950 C5395 ) C2952_=_C2954( C2952 C2954 ) C2952_=_C2956( C2952 C2956 ) \nC2952_=_C2958( C2952 C2958 ) C2952_=_C5148( C2952 C5148 ) C2952_=_C5193( C2952 C5193 ) C2952_=_C5257( C2952 C5257 ) C2952_=_C5282( C2952 C5282 ) C2952_=_C5332( C2952 C5332 ) \nC2952_=_C5395( C2952 C5395 ) C2954_=_C2956( C2954 C2956 ) C2954_=_C2958( C2954 C2958 ) C2954_=_C5148( C2954 C5148 ) C2954_=_C5193( C2954 C5193 ) C2954_=_C5257( C2954 C5257 ) \nC2954_=_C5282( C2954 C5282 ) C2954_=_C5332( C2954 C5332 ) C2954_=_C5395( C2954 C5395 ) C2956_=_C2958( C2956 C2958 ) C2956_=_C5148( C2956 C5148 ) C2956_=_C5193( C2956 C5193 ) \nC2956_=_C5257( C2956 C5257 ) C2956_=_C5282( C2956 C5282 ) C2956_=_C5332( C2956 C5332 ) C2956_=_C5395( C2956 C5395 ) C2958_=_C2993( C2958 C2993 ) C2958_=_C2994( C2958 C2994 ) \nC2958_=_C5148( C2958 C5148 ) C2958_=_C5193( C2958 C5193 ) C2958_=_C5257( C2958 C5257 ) C2958_=_C5276( C2958 C5276 ) C2958_=_C5282( C2958 C5282 ) C2958_=_C5332( C2958 C5332 ) \nC2958_=_C5395( C2958 C5395 ) C2958_=_C5427( C2958 C5427 ) C2993_=_C2994( C2993 C2994 ) C2993_=_C5276( C2993 C5276 ) C2993_=_C5427( C2993 C5427 ) C2994_=_C5276( C2994 C5276 ) \nC2994_=_C5427( C2994 C5427 ) C5148_=_C5193( C5148 C5193 ) C5148_=_C5257( C5148 C5257 ) C5148_=_C5282( C5148 C5282 ) C5148_=_C5332( C5148 C5332 ) C5148_=_C5395( C5148 C5395 ) \nC5193_=_C5257( C5193 C5257 ) C5193_=_C5282( C5193 C5282 ) C5193_=_C5332( C5193 C5332 ) C5193_=_C5395( C5193 C5395 ) C5257_=_C5282( C5257 C5282 ) C5257_=_C5332( C5257 C5332 ) \nC5257_=_C5395( C5257 C5395 ) C5275_=_C5428( C5275 C5428 ) C5275_=_C5521( C5275 C5521 ) C5276_=_C5427( C5276 C5427 ) C5282_=_C5332( C5282 C5332 ) C5282_=_C5395( C5282 C5395 ) \nC5332_=_C5395( C5332 C5395 ) "];1905-&gt;1940[label="22: C2827 C2828 C2912 C2934 C2948 \nC2950 C2952 C2954 C2956 C2993 C2994 \nC5148 C5193 C5257 C5275 C5276 C5282 \nC5332 C5395 C5427 C5428 C5521 \n102: C2827_=_C2828 ,C2827_=_C2912 ,C2827_=_C2934 ,C2827_=_C2948 ,C2827_=_C2950 ,\nC2827_=_C2952 ,C2827_=_C2954 ,C2827_=_C2956 ,C2827_=_C5148 ,C2827_=_C5193 ,C2827_=_C5257 ,\nC2827_=_C5282 ,C2827_=_C5332 ,C2827_=_C5395 ,C2828_=_C5275 ,C2828_=_C5428 ,C2912_=_C2934 ,\nC2912_=_C2948 ,C2912_=_C2950 ,C2912_=_C2952 ,C2912_=_C2954 ,C2912_=_C2956 ,C2912_=_C5148 ,\nC2912_=_C5193 ,C2912_=_C5257 ,C2912_=_C5282 ,C2912_=_C5332 ,C2912_=_C5395 ,C2934_=_C2948 ,\nC2934_=_C2950 ,C2934_=_C2952 ,C2934_=_C2954 ,C2934_=_C2956 ,C2934_=_C5148 ,C2934_=_C5193 ,\nC2934_=_C5257 ,C2934_=_C5282 ,C2934_=_C5332 ,C2934_=_C5395 ,C2948_=_C2950 ,C2948_=_C2952 ,\nC2948_=_C2954 ,C2948_=_C2956 ,C2948_=_C5148 ,C2948_=_C5193 ,C2948_=_C5257 ,C2948_=_C5282 ,\nC2948_=_C5332 ,C2948_=_C5395 ,C2950_=_C2952 ,C2950_=_C2954 ,C2950_=_C2956 ,C2950_=_C5148 ,\nC2950_=_C5193 ,C2950_=_C5257 ,C2950_=_C5282 ,C2950_=_C5332 ,C2950_=_C5395 ,C2952_=_C2954 ,\nC2952_=_C2956 ,C2952_=_C5148 ,C2952_=_C5193 ,C2952_=_C5257 ,C2952_=_C5282 ,C2952_=_C5332 ,\nC2952_=_C5395 ,C2954_=_C2956 ,C2954_=_C5148 ,C2954_=_C5193 ,C2954_=_C5257 ,C2954_=_C5282 ,\nC2954_=_C5332 ,C2954_=_C5395 ,C2956_=_C5148 ,C2956_=_C5193 ,C2956_=_C5257 ,C2956_=_C5282 ,\nC2956_=_C5332 ,C2956_=_C5395 ,C2993_=_C2994 ,C2993_=_C5276 ,C2993_=_C5427 ,C2994_=_C5276 ,\nC2994_=_C5427 ,C5148_=_C5193 ,C5148_=_C5257 ,C5148_=_C5282 ,C5148_=_C5332 ,C5148_=_C5395 ,\nC5193_=_C5257 ,C5193_=_C5282 ,C5193_=_C5332 ,C5193_=_C5395 ,C5257_=_C5282 ,C5257_=_C5332 ,\nC5257_=_C5395 ,C5275_=_C5428 ,C5275_=_C5521 ,C5276_=_C5427 ,C5282_=_C5332 ,C5282_=_C5395 ,\nC5332_=_C5395 ,"];1941[shape=box, label="id:1941 level: 24\n34: C2784 C2787 C2799 C2801 C2816 \nC2818 C2820 C2822 C2824 C2826 C2827 \nC2828 C2831 C2833 C2835 C2837 C2839 \nC2840 C2841 C5149 C5155 C5191 C5195 \nC5225 C5255 C5276 C5278 C5281 C5283 \nC5297 C5298 C5303 C5304 C5520 \n185: C2784_=_C2799( C2784 C2799 ) C2784_=_C2816( C2784 C2816 ) C2784_=_C2818( C2784 C2818 ) C2784_=_C2820( C2784 C2820 ) C2784_=_C2822( C2784 C2822 ) \nC2784_=_C2824( C2784 C2824 ) C2784_=_C2826( C2784 C2826 ) C2784_=_C2827( C2784 C2827 ) C2784_=_C2828( C2784 C2828 ) C2784_=_C5281( C2784 C5281 ) C2784_=_C5297( C2784 C5297 ) \nC2784_=_C5298( C2784 C5298 ) C2787_=_C2801( C2787 C2801 ) C2787_=_C2816( C2787 C2816 ) C2787_=_C2831( C2787 C2831 ) C2787_=_C2833( C2787 C2833 ) C2787_=_C2835( C2787 C2835 ) \nC2787_=_C2837( C2787 C2837 ) C2787_=_C2839( C2787 C2839 ) C2787_=_C2840( C2787 C2840 ) C2787_=_C2841( C2787 C2841 ) C2787_=_C5283( C2787 C5283 ) C2787_=_C5303( C2787 C5303 ) \nC2787_=_C5304( C2787 C5304 ) C2799_=_C2801( C2799 C2801 ) C2799_=_C2816( C2799 C2816 ) C2799_=_C2818( C2799 C2818 ) C2799_=_C2820( C2799 C2820 ) C2799_=_C2822( C2799 C2822 ) \nC2799_=_C2824( C2799 C2824 ) C2799_=_C2826( C2799 C2826 ) C2799_=_C2827( C2799 C2827 ) C2799_=_C2828( C2799 C2828 ) C2799_=_C5281( C2799 C5281 ) C2799_=_C5297( C2799 C5297 ) \nC2799_=_C5298( C2799 C5298 ) C2801_=_C2816( C2801 C2816 ) C2801_=_C2831( C2801 C2831 ) C2801_=_C2833( C2801 C2833 ) C2801_=_C2835( C2801 C2835 ) C2801_=_C2837( C2801 C2837 ) \nC2801_=_C2839( C2801 C2839 ) C2801_=_C2840( C2801 C2840 ) C2801_=_C2841( C2801 C2841 ) C2801_=_C5283( C2801 C5283 ) C2801_=_C5303( C2801 C5303 ) C2801_=_C5304( C2801 C5304 ) \nC2816_=_C2818( C2816 C2818 ) C2816_=_C2820( C2816 C2820 ) C2816_=_C2822( C2816 C2822 ) C2816_=_C2824( C2816 C2824 ) C2816_=_C2826( C2816 C2826 ) C2816_=_C2827( C2816 C2827 ) \nC2816_=_C2828( C2816 C2828 ) C2816_=_C2831( C2816 C2831 ) C2816_=_C2833( C2816 C2833 ) C2816_=_C2835( C2816 C2835 ) C2816_=_C2837( C2816 C2837 ) C2816_=_C2839( C2816 C2839 ) \nC2816_=_C2840( C2816 C2840 ) C2816_=_C2841( C2816 C2841 ) C2816_=_C5281( C2816 C5281 ) C2816_=_C5283( C2816 C5283 ) C2816_=_C5297( C2816 C5297 ) C2816_=_C5298( C2816 C5298 ) \nC2816_=_C5303( C2816 C5303 ) C2816_=_C5304( C2816 C5304 ) C2818_=_C2820( C2818 C2820 ) C2818_=_C2822( C2818 C2822 ) C2818_=_C2824( C2818 C2824 ) C2818_=_C2826( C2818 C2826 ) \nC2818_=_C2827( C2818 C2827 ) C2818_=_C2828( C2818 C2828 ) C2818_=_C2831( C2818 C2831 ) C2818_=_C5281( C2818 C5281 ) C2818_=_C5297( C2818 C5297 ) C2818_=_C5298( C2818 C5298 ) \nC2820_=_C2822( C2820 C2822 ) C2820_=_C2824( C2820 C2824 ) C2820_=_C2826( C2820 C2826 ) C2820_=_C2827( C2820 C2827 ) C2820_=_C2828( C2820 C2828 ) C2820_=_C2833( C2820 C2833 ) \nC2820_=_C5281( C2820 C5281 ) C2820_=_C5297( C2820 C5297 ) C2820_=_C5298( C2820 C5298 ) C2822_=_C2824( C2822 C2824 ) C2822_=_C2826( C2822 C2826 ) C2822_=_C2827( C2822 C2827 ) \nC2822_=_C2828( C2822 C2828 ) C2822_=_C2835( C2822 C2835 ) C2822_=_C5281( C2822 C5281 ) C2822_=_C5297( C2822 C5297 ) C2822_=_C5298( C2822 C5298 ) C2824_=_C2826( C2824 C2826 ) \nC2824_=_C2827( C2824 C2827 ) C2824_=_C2828( C2824 C2828 ) C2824_=_C2837( C2824 C2837 ) C2824_=_C5281( C2824 C5281 ) C2824_=_C5297( C2824 C5297 ) C2824_=_C5298( C2824 C5298 ) \nC2826_=_C2827( C2826 C2827 ) C2826_=_C2828( C2826 C2828 ) C2826_=_C5281( C2826 C5281 ) C2826_=_C5297( C2826 C5297 ) C2826_=_C5298( C2826 C5298 ) C2826_=_C5304( C2826 C5304 ) \nC2827_=_C2828( C2827 C2828 ) C2827_=_C5281( C2827 C5281 ) C2827_=_C5297( C2827 C5297 ) C2827_=_C5298( C2827 C5298 ) C2828_=_C5281( C2828 C5281 ) C2828_=_C5297( C2828 C5297 ) \nC2828_=_C5298( C2828 C5298 ) C2831_=_C2833( C2831 C2833 ) C2831_=_C2835( C2831 C2835 ) C2831_=_C2837( C2831 C2837 ) C2831_=_C2839( C2831 C2839 ) C2831_=_C2840( C2831 C2840 ) \nC2831_=_C2841( C2831 C2841 ) C2831_=_C5283( C2831 C5283 ) C2831_=_C5303( C2831 C5303 ) C2831_=_C5304( C2831 C5304 ) C2833_=_C2835( C2833 C2835 ) C2833_=_C2837( C2833 C2837 ) \nC2833_=_C2839( C2833 C2839 ) C2833_=_C2840( C2833 C2840 ) C2833_=_C2841( C2833 C2841 ) C2833_=_C5283( C2833 C5283 ) C2833_=_C5303( C2833 C5303 ) C2833_=_C5304( C2833 C5304 ) \nC2835_=_C2837( C2835 C2837 ) C2835_=_C2839( C2835 C2839 ) C2835_=_C2840( C2835 C2840 ) C2835_=_C2841( C2835 C2841 ) C2835_=_C5283( C2835 C5283 ) C2835_=_C5303( C2835 C5303 ) \nC2835_=_C5304( C2835 C5304 ) C2837_=_C2839( C2837 C2839 ) C2837_=_C2840( C2837 C2840 ) C2837_=_C2841( C2837 C2841 ) C2837_=_C5283( C2837 C5283 ) C2837_=_C5303( C2837 C5303 ) \nC2837_=_C5304( C2837 C5304 ) C2839_=_C2840( C2839 C2840 ) C2839_=_C2841( C2839 C2841 ) C2839_=_C5283( C2839 C5283 ) C2839_=_C5298( C2839 C5298 ) C2839_=_C5303( C2839 C5303 ) \nC2839_=_C5304( C2839 C5304 ) C2840_=_C2841( C2840 C2841 ) C2840_=_C5283( C2840 C5283 ) C2840_=_C5303( C2840 C5303 ) C2840_=_C5304( C2840 C5304 ) C2841_=_C5283( C2841 C5283 ) \nC2841_=_C5303( C2841 C5303 ) C2841_=_C5304( C2841 C5304 ) C5149_=_C5191( C5149 C5191 ) C5149_=_C5255( C5149 C5255 ) C5149_=_C5276( C5149 C5276 ) C5149_=_C5520( C5149 C5520 ) \nC5155_=_C5195( C5155 C5195 ) C5155_=_C5225( C5155 C5225 ) C5155_=_C5278( C5155 C5278 ) C5155_=_C5520( C5155 C5520 ) C5191_=_C5255( C5191 C5255 ) C5191_=_C5276( C5191 C5276 ) \nC5191_=_C5520( C5191 C5520 ) C5195_=_C5225( C5195 C5225 ) C5195_=_C5278( C5195 C5278 ) C5195_=_C5520( C5195 C5520 ) C5225_=_C5278( C5225 C5278 ) C5225_=_C5520( C5225 C5520 ) \nC5255_=_C5276( C5255 C5276 ) C5255_=_C5520( C5255 C5520 ) C5276_=_C5520( C5276 C5520 ) C5278_=_C5520( C5278 C5520 ) C5281_=_C5283( C5281 C5283 ) C5281_=_C5297( C5281 C5297 ) \nC5281_=_C5298( C5281 C5298 ) C5283_=_C5303( C5283 C5303 ) C5283_=_C5304( C5283 C5304 ) C5297_=_C5298( C5297 C5298 ) C5297_=_C5303( C5297 C5303 ) C5303_=_C5304(</w:t>
      </w:r>
    </w:p>
    <w:p>
      <w:pPr>
        <w:pStyle w:val="PreformattedText"/>
        <w:bidi w:val="0"/>
        <w:spacing w:before="0" w:after="0"/>
        <w:jc w:val="left"/>
        <w:rPr/>
      </w:pPr>
      <w:r>
        <w:rPr/>
        <w:t xml:space="preserve"> </w:t>
      </w:r>
      <w:r>
        <w:rPr/>
        <w:t>C5303 C5304 ) "];1906-&gt;1941[label="33: C2784 C2787 C2799 C2801 C2818 \nC2820 C2822 C2824 C2826 C2827 C2828 \nC2831 C2833 C2835 C2837 C2839 C2840 \nC2841 C5149 C5155 C5191 C5195 C5225 \nC5255 C5276 C5278 C5281 C5283 C5297 \nC5298 C5303 C5304 C5520 \n161: C2784_=_C2799 ,C2784_=_C2818 ,C2784_=_C2820 ,C2784_=_C2822 ,C2784_=_C2824 ,\nC2784_=_C2826 ,C2784_=_C2827 ,C2784_=_C2828 ,C2784_=_C5281 ,C2784_=_C5297 ,C2784_=_C5298 ,\nC2787_=_C2801 ,C2787_=_C2831 ,C2787_=_C2833 ,C2787_=_C2835 ,C2787_=_C2837 ,C2787_=_C2839 ,\nC2787_=_C2840 ,C2787_=_C2841 ,C2787_=_C5283 ,C2787_=_C5303 ,C2787_=_C5304 ,C2799_=_C2801 ,\nC2799_=_C2818 ,C2799_=_C2820 ,C2799_=_C2822 ,C2799_=_C2824 ,C2799_=_C2826 ,C2799_=_C2827 ,\nC2799_=_C2828 ,C2799_=_C5281 ,C2799_=_C5297 ,C2799_=_C5298 ,C2801_=_C2831 ,C2801_=_C2833 ,\nC2801_=_C2835 ,C2801_=_C2837 ,C2801_=_C2839 ,C2801_=_C2840 ,C2801_=_C2841 ,C2801_=_C5283 ,\nC2801_=_C5303 ,C2801_=_C5304 ,C2818_=_C2820 ,C2818_=_C2822 ,C2818_=_C2824 ,C2818_=_C2826 ,\nC2818_=_C2827 ,C2818_=_C2828 ,C2818_=_C2831 ,C2818_=_C5281 ,C2818_=_C5297 ,C2818_=_C5298 ,\nC2820_=_C2822 ,C2820_=_C2824 ,C2820_=_C2826 ,C2820_=_C2827 ,C2820_=_C2828 ,C2820_=_C2833 ,\nC2820_=_C5281 ,C2820_=_C5297 ,C2820_=_C5298 ,C2822_=_C2824 ,C2822_=_C2826 ,C2822_=_C2827 ,\nC2822_=_C2828 ,C2822_=_C2835 ,C2822_=_C5281 ,C2822_=_C5297 ,C2822_=_C5298 ,C2824_=_C2826 ,\nC2824_=_C2827 ,C2824_=_C2828 ,C2824_=_C2837 ,C2824_=_C5281 ,C2824_=_C5297 ,C2824_=_C5298 ,\nC2826_=_C2827 ,C2826_=_C2828 ,C2826_=_C5281 ,C2826_=_C5297 ,C2826_=_C5298 ,C2826_=_C5304 ,\nC2827_=_C2828 ,C2827_=_C5281 ,C2827_=_C5297 ,C2827_=_C5298 ,C2828_=_C5281 ,C2828_=_C5297 ,\nC2828_=_C5298 ,C2831_=_C2833 ,C2831_=_C2835 ,C2831_=_C2837 ,C2831_=_C2839 ,C2831_=_C2840 ,\nC2831_=_C2841 ,C2831_=_C5283 ,C2831_=_C5303 ,C2831_=_C5304 ,C2833_=_C2835 ,C2833_=_C2837 ,\nC2833_=_C2839 ,C2833_=_C2840 ,C2833_=_C2841 ,C2833_=_C5283 ,C2833_=_C5303 ,C2833_=_C5304 ,\nC2835_=_C2837 ,C2835_=_C2839 ,C2835_=_C2840 ,C2835_=_C2841 ,C2835_=_C5283 ,C2835_=_C5303 ,\nC2835_=_C5304 ,C2837_=_C2839 ,C2837_=_C2840 ,C2837_=_C2841 ,C2837_=_C5283 ,C2837_=_C5303 ,\nC2837_=_C5304 ,C2839_=_C2840 ,C2839_=_C2841 ,C2839_=_C5283 ,C2839_=_C5298 ,C2839_=_C5303 ,\nC2839_=_C5304 ,C2840_=_C2841 ,C2840_=_C5283 ,C2840_=_C5303 ,C2840_=_C5304 ,C2841_=_C5283 ,\nC2841_=_C5303 ,C2841_=_C5304 ,C5149_=_C5191 ,C5149_=_C5255 ,C5149_=_C5276 ,C5149_=_C5520 ,\nC5155_=_C5195 ,C5155_=_C5225 ,C5155_=_C5278 ,C5155_=_C5520 ,C5191_=_C5255 ,C5191_=_C5276 ,\nC5191_=_C5520 ,C5195_=_C5225 ,C5195_=_C5278 ,C5195_=_C5520 ,C5225_=_C5278 ,C5225_=_C5520 ,\nC5255_=_C5276 ,C5255_=_C5520 ,C5276_=_C5520 ,C5278_=_C5520 ,C5281_=_C5283 ,C5281_=_C5297 ,\nC5281_=_C5298 ,C5283_=_C5303 ,C5283_=_C5304 ,C5297_=_C5298 ,C5297_=_C5303 ,C5303_=_C5304 ,"];1942[shape=box, label="id:1942 level: 24\n34: C2779 C2781 C2792 C2799 C2801 \nC2803 C2805 C2807 C2809 C2810 C2812 \nC2813 C2824 C2837 C2848 C2861 C2872 \nC2889 C2890 C5143 C5189 C5217 C5221 \nC5247 C5251 C5272 C5274 C5279 C5291 \nC5292 C5330 C5337 C5338 C5520 \n185: C2779_=_C2792( C2779 C2792 ) C2779_=_C2810( C2779 C2810 ) C2779_=_C2824( C2779 C2824 ) C2779_=_C2837( C2779 C2837 ) C2779_=_C2848( C2779 C2848 ) \nC2779_=_C2861( C2779 C2861 ) C2779_=_C2872( C2779 C2872 ) C2779_=_C2889( C2779 C2889 ) C2779_=_C2890( C2779 C2890 ) C2779_=_C5330( C2779 C5330 ) C2779_=_C5337( C2779 C5337 ) \nC2779_=_C5338( C2779 C5338 ) C2781_=_C2799( C2781 C2799 ) C2781_=_C2801( C2781 C2801 ) C2781_=_C2803( C2781 C2803 ) C2781_=_C2805( C2781 C2805 ) C2781_=_C2807( C2781 C2807 ) \nC2781_=_C2809( C2781 C2809 ) C2781_=_C2810( C2781 C2810 ) C2781_=_C2812( C2781 C2812 ) C2781_=_C2813( C2781 C2813 ) C2781_=_C5279( C2781 C5279 ) C2781_=_C5291( C2781 C5291 ) \nC2781_=_C5292( C2781 C5292 ) C2792_=_C2810( C2792 C2810 ) C2792_=_C2824( C2792 C2824 ) C2792_=_C2837( C2792 C2837 ) C2792_=_C2848( C2792 C2848 ) C2792_=_C2861( C2792 C2861 ) \nC2792_=_C2872( C2792 C2872 ) C2792_=_C2889( C2792 C2889 ) C2792_=_C2890( C2792 C2890 ) C2792_=_C5279( C2792 C5279 ) C2792_=_C5330( C2792 C5330 ) C2792_=_C5337( C2792 C5337 ) \nC2792_=_C5338( C2792 C5338 ) C2799_=_C2801( C2799 C2801 ) C2799_=_C2803( C2799 C2803 ) C2799_=_C2805( C2799 C2805 ) C2799_=_C2807( C2799 C2807 ) C2799_=_C2809( C2799 C2809 ) \nC2799_=_C2810( C2799 C2810 ) C2799_=_C2812( C2799 C2812 ) C2799_=_C2813( C2799 C2813 ) C2799_=_C2824( C2799 C2824 ) C2799_=_C5279( C2799 C5279 ) C2799_=_C5291( C2799 C5291 ) \nC2799_=_C5292( C2799 C5292 ) C2801_=_C2803( C2801 C2803 ) C2801_=_C2805( C2801 C2805 ) C2801_=_C2807( C2801 C2807 ) C2801_=_C2809( C2801 C2809 ) C2801_=_C2810( C2801 C2810 ) \nC2801_=_C2812( C2801 C2812 ) C2801_=_C2813( C2801 C2813 ) C2801_=_C2837( C2801 C2837 ) C2801_=_C5279( C2801 C5279 ) C2801_=_C5291( C2801 C5291 ) C2801_=_C5292( C2801 C5292 ) \nC2803_=_C2805( C2803 C2805 ) C2803_=_C2807( C2803 C2807 ) C2803_=_C2809( C2803 C2809 ) C2803_=_C2810( C2803 C2810 ) C2803_=_C2812( C2803 C2812 ) C2803_=_C2813( C2803 C2813 ) \nC2803_=_C2848( C2803 C2848 ) C2803_=_C5279( C2803 C5279 ) C2803_=_C5291( C2803 C5291 ) C2803_=_C5292( C2803 C5292 ) C2805_=_C2807( C2805 C2807 ) C2805_=_C2809( C2805 C2809 ) \nC2805_=_C2810( C2805 C2810 ) C2805_=_C2812( C2805 C2812 ) C2805_=_C2813( C2805 C2813 ) C2805_=_C2861( C2805 C2861 ) C2805_=_C5279( C2805 C5279 ) C2805_=_C5291( C2805 C5291 ) \nC2805_=_C5292( C2805 C5292 ) C2807_=_C2809( C2807 C2809 ) C2807_=_C2810( C2807 C2810 ) C2807_=_C2812( C2807 C2812 ) C2807_=_C2813( C2807 C2813 ) C2807_=_C2872( C2807 C2872 ) \nC2807_=_C5279( C2807 C5279 ) C2807_=_C5291( C2807 C5291 ) C2807_=_C5292( C2807 C5292 ) C2809_=_C2810( C2809 C2810 ) C2809_=_C2812( C2809 C2812 ) C2809_=_C2813( C2809 C2813 ) \nC2809_=_C5279( C2809 C5279 ) C2809_=_C5291( C2809 C5291 ) C2809_=_C5292( C2809 C5292 ) C2809_=_C5330( C2809 C5330 ) C2810_=_C2812( C2810 C2812 ) C2810_=_C2813( C2810 C2813 ) \nC2810_=_C2824( C2810 C2824 ) C2810_=_C2837( C2810 C2837 ) C2810_=_C2848( C2810 C2848 ) C2810_=_C2861( C2810 C2861 ) C2810_=_C2872( C2810 C2872 ) C2810_=_C2889( C2810 C2889 ) \nC2810_=_C2890( C2810 C2890 ) C2810_=_C5279( C2810 C5279 ) C2810_=_C5291( C2810 C5291 ) C2810_=_C5292( C2810 C5292 ) C2810_=_C5330( C2810 C5330 ) C2810_=_C5337( C2810 C5337 ) \nC2810_=_C5338( C2810 C5338 ) C2812_=_C2813( C2812 C2813 ) C2812_=_C5279( C2812 C5279 ) C2812_=_C5291( C2812 C5291 ) C2812_=_C5292( C2812 C5292 ) C2813_=_C5279( C2813 C5279 ) \nC2813_=_C5291( C2813 C5291 ) C2813_=_C5292( C2813 C5292 ) C2824_=_C2837( C2824 C2837 ) C2824_=_C2848( C2824 C2848 ) C2824_=_C2861( C2824 C2861 ) C2824_=_C2872( C2824 C2872 ) \nC2824_=_C2889( C2824 C2889 ) C2824_=_C2890( C2824 C2890 ) C2824_=_C5330( C2824 C5330 ) C2824_=_C5337( C2824 C5337 ) C2824_=_C5338( C2824 C5338 ) C2837_=_C2848( C2837 C2848 ) \nC2837_=_C2861( C2837 C2861 ) C2837_=_C2872( C2837 C2872 ) C2837_=_C2889( C2837 C2889 ) C2837_=_C2890( C2837 C2890 ) C2837_=_C5330( C2837 C5330 ) C2837_=_C5337( C2837 C5337 ) \nC2837_=_C5338( C2837 C5338 ) C2848_=_C2861( C2848 C2861 ) C2848_=_C2872( C2848 C2872 ) C2848_=_C2889( C2848 C2889 ) C2848_=_C2890( C2848 C2890 ) C2848_=_C5330( C2848 C5330 ) \nC2848_=_C5337( C2848 C5337 ) C2848_=_C5338( C2848 C5338 ) C2861_=_C2872( C2861 C2872 ) C2861_=_C2889( C2861 C2889 ) C2861_=_C2890( C2861 C2890 ) C2861_=_C5330( C2861 C5330 ) \nC2861_=_C5337( C2861 C5337 ) C2861_=_C5338( C2861 C5338 ) C2872_=_C2889( C2872 C2889 ) C2872_=_C2890( C2872 C2890 ) C2872_=_C5330( C2872 C5330 ) C2872_=_C5337( C2872 C5337 ) \nC2872_=_C5338( C2872 C5338 ) C2889_=_C2890( C2889 C2890 ) C2889_=_C5330( C2889 C5330 ) C2889_=_C5337( C2889 C5337 ) C2889_=_C5338( C2889 C5338 ) C2890_=_C5330( C2890 C5330 ) \nC2890_=_C5337( C2890 C5337 ) C2890_=_C5338( C2890 C5338 ) C5143_=_C5221( C5143 C5221 ) C5143_=_C5251( C5143 C5251 ) C5143_=_C5274( C5143 C5274 ) C5143_=_C5520( C5143 C5520 ) \nC5189_=_C5217( C5189 C5217 ) C5189_=_C5247( C5189 C5247 ) C5189_=_C5272( C5189 C5272 ) C5189_=_C5520( C5189 C5520 ) C5217_=_C5247( C5217 C5247 ) C5217_=_C5272( C5217 C5272 ) \nC5217_=_C5520( C5217 C5520 ) C5221_=_C5251( C5221 C5251 ) C5221_=_C5274( C5221 C5274 ) C5221_=_C5520( C5221 C5520 ) C5247_=_C5272( C5247 C5272 ) C5247_=_C5520( C5247 C5520 ) \nC5251_=_C5274( C5251 C5274 ) C5251_=_C5520( C5251 C5520 ) C5272_=_C5520( C5272 C5520 ) C5274_=_C5520( C5274 C5520 ) C5279_=_C5291( C5279 C5291 ) C5279_=_C5292( C5279 C5292 ) \nC5291_=_C5292( C5291 C5292 ) C5291_=_C5337( C5291 C5337 ) C5292_=_C5338( C5292 C5338 ) C5330_=_C5337( C5330 C5337 ) C5330_=_C5338( C5330 C5338 ) C5337_=_C5338( C5337 C5338 ) "];1906-&gt;1942[label="33: C2779 C2781 C2792 C2799 C2801 \nC2803 C2805 C2807 C2809 C2812 C2813 \nC2824 C2837 C2848 C2861 C2872 C2889 \nC2890 C5143 C5189 C5217 C5221 C5247 \nC5251 C5272 C5274 C5279 C5291 C5292 \nC5330 C5337 C5338 C5520 \n161: C2779_=_C2792 ,C2779_=_C2824 ,C2779_=_C2837 ,C2779_=_C2848 ,C2779_=_C2861 ,\nC2779_=_C2872 ,C2779_=_C2889 ,C2779_=_C2890 ,C2779_=_C5330 ,C2779_=_C5337 ,C2779_=_C5338 ,\nC2781_=_C2799 ,C2781_=_C2801 ,C2781_=_C2803 ,C2781_=_C2805 ,C2781_=_C2807 ,C2781_=_C2809 ,\nC2781_=_C2812 ,C2781_=_C2813 ,C2781_=_C5279 ,C2781_=_C5291 ,C2781_=_C5292 ,C2792_=_C2824 ,\nC2792_=_C2837 ,C2792_=_C2848 ,C2792_=_C2861 ,C2792_=_C2872 ,C2792_=_C2889 ,C2792_=_C2890 ,\nC2792_=_C5279 ,C2792_=_C5330 ,C2792_=_C5337 ,C2792_=_C5338 ,C2799_=_C2801 ,C2799_=_C2803 ,\nC2799_=_C2805 ,C2799_=_C2807 ,C2799_=_C2809 ,C2799_=_C2812 ,C2799_=_C2813 ,C2799_=_C2824 ,\nC2799_=_C5279 ,C2799_=_C5291 ,C2799_=_C5292 ,C2801_=_C2803 ,C2801_=_C2805 ,C2801_=_C2807 ,\nC2801_=_C2809 ,C2801_=_C2812 ,C2801_=_C2813 ,C2801_=_C2837 ,C2801_=_C5279 ,C2801_=_C5291 ,\nC2801_=_C5292 ,C2803_=_C2805 ,C2803_=_C2807 ,C2803_=_C2809 ,C2803_=_C2812 ,C2803_=_C2813 ,\nC2803_=_C2848 ,C2803_=_C5279 ,C2803_=_C5291 ,C2803_=_C5292 ,C2805_=_C2807 ,C2805_=_C2809 ,\nC2805_=_C2812 ,C2805_=_C2813 ,C2805_=_C2861 ,C2805_=_C5279 ,C2805_=_C5291 ,C2805_=_C5292 ,\nC2807_=_C2809 ,C2807_=_C2812 ,C2807_=_C2813 ,C2807_=_C2872 ,C2807_=_C5279 ,C2807_=_C5291 ,\nC2807_=_C5292 ,C2809_=_C2812 ,C2809_=_C2813 ,C2809_=_C5279 ,C2809_=_C5291</w:t>
      </w:r>
    </w:p>
    <w:p>
      <w:pPr>
        <w:pStyle w:val="PreformattedText"/>
        <w:bidi w:val="0"/>
        <w:spacing w:before="0" w:after="0"/>
        <w:jc w:val="left"/>
        <w:rPr/>
      </w:pPr>
      <w:r>
        <w:rPr/>
        <w:t xml:space="preserve"> </w:t>
      </w:r>
      <w:r>
        <w:rPr/>
        <w:t>,C2809_=_C5292 ,\nC2809_=_C5330 ,C2812_=_C2813 ,C2812_=_C5279 ,C2812_=_C5291 ,C2812_=_C5292 ,C2813_=_C5279 ,\nC2813_=_C5291 ,C2813_=_C5292 ,C2824_=_C2837 ,C2824_=_C2848 ,C2824_=_C2861 ,C2824_=_C2872 ,\nC2824_=_C2889 ,C2824_=_C2890 ,C2824_=_C5330 ,C2824_=_C5337 ,C2824_=_C5338 ,C2837_=_C2848 ,\nC2837_=_C2861 ,C2837_=_C2872 ,C2837_=_C2889 ,C2837_=_C2890 ,C2837_=_C5330 ,C2837_=_C5337 ,\nC2837_=_C5338 ,C2848_=_C2861 ,C2848_=_C2872 ,C2848_=_C2889 ,C2848_=_C2890 ,C2848_=_C5330 ,\nC2848_=_C5337 ,C2848_=_C5338 ,C2861_=_C2872 ,C2861_=_C2889 ,C2861_=_C2890 ,C2861_=_C5330 ,\nC2861_=_C5337 ,C2861_=_C5338 ,C2872_=_C2889 ,C2872_=_C2890 ,C2872_=_C5330 ,C2872_=_C5337 ,\nC2872_=_C5338 ,C2889_=_C2890 ,C2889_=_C5330 ,C2889_=_C5337 ,C2889_=_C5338 ,C2890_=_C5330 ,\nC2890_=_C5337 ,C2890_=_C5338 ,C5143_=_C5221 ,C5143_=_C5251 ,C5143_=_C5274 ,C5143_=_C5520 ,\nC5189_=_C5217 ,C5189_=_C5247 ,C5189_=_C5272 ,C5189_=_C5520 ,C5217_=_C5247 ,C5217_=_C5272 ,\nC5217_=_C5520 ,C5221_=_C5251 ,C5221_=_C5274 ,C5221_=_C5520 ,C5247_=_C5272 ,C5247_=_C5520 ,\nC5251_=_C5274 ,C5251_=_C5520 ,C5272_=_C5520 ,C5274_=_C5520 ,C5279_=_C5291 ,C5279_=_C5292 ,\nC5291_=_C5292 ,C5291_=_C5337 ,C5292_=_C5338 ,C5330_=_C5337 ,C5330_=_C5338 ,C5337_=_C5338 ,"];1943[shape=box, label="id:1943 level: 24\n10: C2719 C5099 C5100 C5102 C5140 \nC5242 C5251 C5252 C5253 C5254 \n28: C2719_=_C5099( C2719 C5099 ) C2719_=_C5100( C2719 C5100 ) C2719_=_C5102( C2719 C5102 ) C2719_=_C5140( C2719 C5140 ) C2719_=_C5242( C2719 C5242 ) \nC2719_=_C5251( C2719 C5251 ) C2719_=_C5252( C2719 C5252 ) C2719_=_C5253( C2719 C5253 ) C2719_=_C5254( C2719 C5254 ) C5099_=_C5100( C5099 C5100 ) C5099_=_C5242( C5099 C5242 ) \nC5099_=_C5254( C5099 C5254 ) C5100_=_C5102( C5100 C5102 ) C5100_=_C5242( C5100 C5242 ) C5100_=_C5254( C5100 C5254 ) C5102_=_C5140( C5102 C5140 ) C5102_=_C5251( C5102 C5251 ) \nC5102_=_C5252( C5102 C5252 ) C5102_=_C5253( C5102 C5253 ) C5140_=_C5242( C5140 C5242 ) C5140_=_C5251( C5140 C5251 ) C5140_=_C5252( C5140 C5252 ) C5140_=_C5253( C5140 C5253 ) \nC5242_=_C5254( C5242 C5254 ) C5251_=_C5252( C5251 C5252 ) C5251_=_C5253( C5251 C5253 ) C5252_=_C5253( C5252 C5253 ) C5252_=_C5254( C5252 C5254 ) "];1907-&gt;1943[label="9: C5099 C5100 C5102 C5140 C5242 \nC5251 C5252 C5253 C5254 \n19: C5099_=_C5100 ,C5099_=_C5242 ,C5099_=_C5254 ,C5100_=_C5102 ,C5100_=_C5242 ,\nC5100_=_C5254 ,C5102_=_C5140 ,C5102_=_C5251 ,C5102_=_C5252 ,C5102_=_C5253 ,C5140_=_C5242 ,\nC5140_=_C5251 ,C5140_=_C5252 ,C5140_=_C5253 ,C5242_=_C5254 ,C5251_=_C5252 ,C5251_=_C5253 ,\nC5252_=_C5253 ,C5252_=_C5254 ,"];1944[shape=box, label="id:1944 level: 24\n79: C2788 C2795 C2839 C2885 C2910 \nC2926 C2997 C3004 C3048 C3094 C3119 \nC3135 C5103 C5104 C5106 C5146 C5243 \nC5247 C5248 C5249 C5250 C5251 C5252 \nC5253 C5254 C5255 C5257 C5260 C5261 \nC5262 C5264 C5265 C5266 C5268 C5269 \nC5270 C5292 C5298 C5311 C5318 C5325 \nC5338 C5393 C5394 C5395 C5396 C5397 \nC5398 C5399 C5401 C5403 C5405 C5407 \nC5408 C5409 C5410 C5412 C5413 C5414 \nC5416 C5417 C5418 C5420 C5421 C5422 \nC5444 C5446 C5451 C5454 C5457 C5466 \nC5473 C5474 C5475 C5476 C5477 C5478 \nC5492 C5493 \n726: C2788_=_C2795( C2788 C2795 ) C2788_=_C2839( C2788 C2839 ) C2788_=_C2885( C2788 C2885 ) C2788_=_C2910( C2788 C2910 ) C2788_=_C2926( C2788 C2926 ) \nC2788_=_C5249( C2788 C5249 ) C2788_=_C5253( C2788 C5253 ) C2788_=_C5257( C2788 C5257 ) C2788_=_C5261( C2788 C5261 ) C2788_=_C5265( C2788 C5265 ) C2788_=_C5269( C2788 C5269 ) \nC2788_=_C5292( C2788 C5292 ) C2788_=_C5298( C2788 C5298 ) C2788_=_C5311( C2788 C5311 ) C2788_=_C5318( C2788 C5318 ) C2788_=_C5325( C2788 C5325 ) C2788_=_C5338( C2788 C5338 ) \nC2788_=_C5393( C2788 C5393 ) C2788_=_C5394( C2788 C5394 ) C2788_=_C5395( C2788 C5395 ) C2788_=_C5396( C2788 C5396 ) C2788_=_C5397( C2788 C5397 ) C2788_=_C5398( C2788 C5398 ) \nC2795_=_C2839( C2795 C2839 ) C2795_=_C2885( C2795 C2885 ) C2795_=_C2910( C2795 C2910 ) C2795_=_C2926( C2795 C2926 ) C2795_=_C5249( C2795 C5249 ) C2795_=_C5253( C2795 C5253 ) \nC2795_=_C5257( C2795 C5257 ) C2795_=_C5261( C2795 C5261 ) C2795_=_C5265( C2795 C5265 ) C2795_=_C5269( C2795 C5269 ) C2795_=_C5292( C2795 C5292 ) C2795_=_C5298( C2795 C5298 ) \nC2795_=_C5311( C2795 C5311 ) C2795_=_C5318( C2795 C5318 ) C2795_=_C5325( C2795 C5325 ) C2795_=_C5338( C2795 C5338 ) C2795_=_C5393( C2795 C5393 ) C2795_=_C5394( C2795 C5394 ) \nC2795_=_C5395( C2795 C5395 ) C2795_=_C5396( C2795 C5396 ) C2795_=_C5397( C2795 C5397 ) C2795_=_C5398( C2795 C5398 ) C2839_=_C2885( C2839 C2885 ) C2839_=_C2910( C2839 C2910 ) \nC2839_=_C2926( C2839 C2926 ) C2839_=_C5249( C2839 C5249 ) C2839_=_C5253( C2839 C5253 ) C2839_=_C5257( C2839 C5257 ) C2839_=_C5261( C2839 C5261 ) C2839_=_C5265( C2839 C5265 ) \nC2839_=_C5269( C2839 C5269 ) C2839_=_C5292( C2839 C5292 ) C2839_=_C5298( C2839 C5298 ) C2839_=_C5311( C2839 C5311 ) C2839_=_C5318( C2839 C5318 ) C2839_=_C5325( C2839 C5325 ) \nC2839_=_C5338( C2839 C5338 ) C2839_=_C5393( C2839 C5393 ) C2839_=_C5394( C2839 C5394 ) C2839_=_C5395( C2839 C5395 ) C2839_=_C5396( C2839 C5396 ) C2839_=_C5397( C2839 C5397 ) \nC2839_=_C5398( C2839 C5398 ) C2885_=_C2910( C2885 C2910 ) C2885_=_C2926( C2885 C2926 ) C2885_=_C5249( C2885 C5249 ) C2885_=_C5253( C2885 C5253 ) C2885_=_C5257( C2885 C5257 ) \nC2885_=_C5261( C2885 C5261 ) C2885_=_C5265( C2885 C5265 ) C2885_=_C5269( C2885 C5269 ) C2885_=_C5292( C2885 C5292 ) C2885_=_C5298( C2885 C5298 ) C2885_=_C5311( C2885 C5311 ) \nC2885_=_C5318( C2885 C5318 ) C2885_=_C5325( C2885 C5325 ) C2885_=_C5338( C2885 C5338 ) C2885_=_C5393( C2885 C5393 ) C2885_=_C5394( C2885 C5394 ) C2885_=_C5395( C2885 C5395 ) \nC2885_=_C5396( C2885 C5396 ) C2885_=_C5397( C2885 C5397 ) C2885_=_C5398( C2885 C5398 ) C2910_=_C2926( C2910 C2926 ) C2910_=_C5249( C2910 C5249 ) C2910_=_C5253( C2910 C5253 ) \nC2910_=_C5257( C2910 C5257 ) C2910_=_C5261( C2910 C5261 ) C2910_=_C5265( C2910 C5265 ) C2910_=_C5269( C2910 C5269 ) C2910_=_C5292( C2910 C5292 ) C2910_=_C5298( C2910 C5298 ) \nC2910_=_C5311( C2910 C5311 ) C2910_=_C5318( C2910 C5318 ) C2910_=_C5325( C2910 C5325 ) C2910_=_C5338( C2910 C5338 ) C2910_=_C5393( C2910 C5393 ) C2910_=_C5394( C2910 C5394 ) \nC2910_=_C5395( C2910 C5395 ) C2910_=_C5396( C2910 C5396 ) C2910_=_C5397( C2910 C5397 ) C2910_=_C5398( C2910 C5398 ) C2926_=_C5249( C2926 C5249 ) C2926_=_C5253( C2926 C5253 ) \nC2926_=_C5257( C2926 C5257 ) C2926_=_C5261( C2926 C5261 ) C2926_=_C5265( C2926 C5265 ) C2926_=_C5269( C2926 C5269 ) C2926_=_C5292( C2926 C5292 ) C2926_=_C5298( C2926 C5298 ) \nC2926_=_C5311( C2926 C5311 ) C2926_=_C5318( C2926 C5318 ) C2926_=_C5325( C2926 C5325 ) C2926_=_C5338( C2926 C5338 ) C2926_=_C5393( C2926 C5393 ) C2926_=_C5394( C2926 C5394 ) \nC2926_=_C5395( C2926 C5395 ) C2926_=_C5396( C2926 C5396 ) C2926_=_C5397( C2926 C5397 ) C2926_=_C5398( C2926 C5398 ) C2997_=_C3004( C2997 C3004 ) C2997_=_C3048( C2997 C3048 ) \nC2997_=_C3094( C2997 C3094 ) C2997_=_C3119( C2997 C3119 ) C2997_=_C3135( C2997 C3135 ) C2997_=_C5401( C2997 C5401 ) C2997_=_C5405( C2997 C5405 ) C2997_=_C5409( C2997 C5409 ) \nC2997_=_C5413( C2997 C5413 ) C2997_=_C5417( C2997 C5417 ) C2997_=_C5421( C2997 C5421 ) C2997_=_C5444( C2997 C5444 ) C2997_=_C5446( C2997 C5446 ) C2997_=_C5451( C2997 C5451 ) \nC2997_=_C5454( C2997 C5454 ) C2997_=_C5457( C2997 C5457 ) C2997_=_C5466( C2997 C5466 ) C2997_=_C5473( C2997 C5473 ) C2997_=_C5474( C2997 C5474 ) C2997_=_C5475( C2997 C5475 ) \nC2997_=_C5476( C2997 C5476 ) C2997_=_C5477( C2997 C5477 ) C2997_=_C5478( C2997 C5478 ) C3004_=_C3048( C3004 C3048 ) C3004_=_C3094( C3004 C3094 ) C3004_=_C3119( C3004 C3119 ) \nC3004_=_C3135( C3004 C3135 ) C3004_=_C5401( C3004 C5401 ) C3004_=_C5405( C3004 C5405 ) C3004_=_C5409( C3004 C5409 ) C3004_=_C5413( C3004 C5413 ) C3004_=_C5417( C3004 C5417 ) \nC3004_=_C5421( C3004 C5421 ) C3004_=_C5444( C3004 C5444 ) C3004_=_C5446( C3004 C5446 ) C3004_=_C5451( C3004 C5451 ) C3004_=_C5454( C3004 C5454 ) C3004_=_C5457( C3004 C5457 ) \nC3004_=_C5466( C3004 C5466 ) C3004_=_C5473( C3004 C5473 ) C3004_=_C5474( C3004 C5474 ) C3004_=_C5475( C3004 C5475 ) C3004_=_C5476( C3004 C5476 ) C3004_=_C5477( C3004 C5477 ) \nC3004_=_C5478( C3004 C5478 ) C3048_=_C3094( C3048 C3094 ) C3048_=_C3119( C3048 C3119 ) C3048_=_C3135( C3048 C3135 ) C3048_=_C5401( C3048 C5401 ) C3048_=_C5405( C3048 C5405 ) \nC3048_=_C5409( C3048 C5409 ) C3048_=_C5413( C3048 C5413 ) C3048_=_C5417( C3048 C5417 ) C3048_=_C5421( C3048 C5421 ) C3048_=_C5444( C3048 C5444 ) C3048_=_C5446( C3048 C5446 ) \nC3048_=_C5451( C3048 C5451 ) C3048_=_C5454( C3048 C5454 ) C3048_=_C5457( C3048 C5457 ) C3048_=_C5466( C3048 C5466 ) C3048_=_C5473( C3048 C5473 ) C3048_=_C5474( C3048 C5474 ) \nC3048_=_C5475( C3048 C5475 ) C3048_=_C5476( C3048 C5476 ) C3048_=_C5477( C3048 C5477 ) C3048_=_C5478( C3048 C5478 ) C3094_=_C3119( C3094 C3119 ) C3094_=_C3135( C3094 C3135 ) \nC3094_=_C5401( C3094 C5401 ) C3094_=_C5405( C3094 C5405 ) C3094_=_C5409( C3094 C5409 ) C3094_=_C5413( C3094 C5413 ) C3094_=_C5417( C3094 C5417 ) C3094_=_C5421( C3094 C5421 ) \nC3094_=_C5444( C3094 C5444 ) C3094_=_C5446( C3094 C5446 ) C3094_=_C5451( C3094 C5451 ) C3094_=_C5454( C3094 C5454 ) C3094_=_C5457( C3094 C5457 ) C3094_=_C5466( C3094 C5466 ) \nC3094_=_C5473( C3094 C5473 ) C3094_=_C5474( C3094 C5474 ) C3094_=_C5475( C3094 C5475 ) C3094_=_C5476( C3094 C5476 ) C3094_=_C5477( C3094 C5477 ) C3094_=_C5478( C3094 C5478 ) \nC3119_=_C3135( C3119 C3135 ) C3119_=_C5401( C3119 C5401 ) C3119_=_C5405( C3119 C5405 ) C3119_=_C5409( C3119 C5409 ) C3119_=_C5413( C3119 C5413 ) C3119_=_C5417( C3119 C5417 ) \nC3119_=_C5421( C3119 C5421 ) C3119_=_C5444( C3119 C5444 ) C3119_=_C5446( C3119 C5446 ) C3119_=_C5451( C3119 C5451 ) C3119_=_C5454( C3119 C5454 ) C3119_=_C5457( C3119 C5457 ) \nC3119_=_C5466( C3119 C5466 ) C3119_=_C5473( C3119 C5473 ) C3119_=_C5474( C3119 C5474 ) C3119_=_C5475( C3119 C5475 ) C3119_=_C5476( C3119 C5476 ) C3119_=_C5477( C3119 C5477 ) \nC3119_=_C5478( C3119 C5478 ) C3135_=_C5401( C3135 C5401 ) C3135_=_C5405( C3135 C5405 ) C3135_=_C5409( C3135 C5409 ) C3135_=_C5413( C3135 C5413 ) C3135_=_C5417(</w:t>
      </w:r>
    </w:p>
    <w:p>
      <w:pPr>
        <w:pStyle w:val="PreformattedText"/>
        <w:bidi w:val="0"/>
        <w:spacing w:before="0" w:after="0"/>
        <w:jc w:val="left"/>
        <w:rPr/>
      </w:pPr>
      <w:r>
        <w:rPr/>
        <w:t xml:space="preserve"> </w:t>
      </w:r>
      <w:r>
        <w:rPr/>
        <w:t>C3135 C5417 ) \nC3135_=_C5421( C3135 C5421 ) C3135_=_C5444( C3135 C5444 ) C3135_=_C5446( C3135 C5446 ) C3135_=_C5451( C3135 C5451 ) C3135_=_C5454( C3135 C5454 ) C3135_=_C5457( C3135 C5457 ) \nC3135_=_C5466( C3135 C5466 ) C3135_=_C5473( C3135 C5473 ) C3135_=_C5474( C3135 C5474 ) C3135_=_C5475( C3135 C5475 ) C3135_=_C5476( C3135 C5476 ) C3135_=_C5477( C3135 C5477 ) \nC3135_=_C5478( C3135 C5478 ) C5103_=_C5104( C5103 C5104 ) C5103_=_C5243( C5103 C5243 ) C5104_=_C5106( C5104 C5106 ) C5104_=_C5243( C5104 C5243 ) C5106_=_C5146( C5106 C5146 ) \nC5106_=_C5255( C5106 C5255 ) C5106_=_C5257( C5106 C5257 ) C5146_=_C5243( C5146 C5243 ) C5146_=_C5255( C5146 C5255 ) C5146_=_C5257( C5146 C5257 ) C5247_=_C5248( C5247 C5248 ) \nC5247_=_C5249( C5247 C5249 ) C5247_=_C5393( C5247 C5393 ) C5248_=_C5249( C5248 C5249 ) C5248_=_C5250( C5248 C5250 ) C5248_=_C5252( C5248 C5252 ) C5248_=_C5254( C5248 C5254 ) \nC5248_=_C5260( C5248 C5260 ) C5248_=_C5262( C5248 C5262 ) C5248_=_C5264( C5248 C5264 ) C5248_=_C5266( C5248 C5266 ) C5248_=_C5268( C5248 C5268 ) C5248_=_C5270( C5248 C5270 ) \nC5248_=_C5393( C5248 C5393 ) C5248_=_C5492( C5248 C5492 ) C5249_=_C5253( C5249 C5253 ) C5249_=_C5257( C5249 C5257 ) C5249_=_C5261( C5249 C5261 ) C5249_=_C5265( C5249 C5265 ) \nC5249_=_C5269( C5249 C5269 ) C5249_=_C5292( C5249 C5292 ) C5249_=_C5298( C5249 C5298 ) C5249_=_C5311( C5249 C5311 ) C5249_=_C5318( C5249 C5318 ) C5249_=_C5325( C5249 C5325 ) \nC5249_=_C5338( C5249 C5338 ) C5249_=_C5393( C5249 C5393 ) C5249_=_C5394( C5249 C5394 ) C5249_=_C5395( C5249 C5395 ) C5249_=_C5396( C5249 C5396 ) C5249_=_C5397( C5249 C5397 ) \nC5249_=_C5398( C5249 C5398 ) C5250_=_C5252( C5250 C5252 ) C5250_=_C5254( C5250 C5254 ) C5250_=_C5260( C5250 C5260 ) C5250_=_C5262( C5250 C5262 ) C5250_=_C5264( C5250 C5264 ) \nC5250_=_C5266( C5250 C5266 ) C5250_=_C5268( C5250 C5268 ) C5250_=_C5270( C5250 C5270 ) C5250_=_C5338( C5250 C5338 ) C5250_=_C5399( C5250 C5399 ) C5250_=_C5401( C5250 C5401 ) \nC5250_=_C5492( C5250 C5492 ) C5251_=_C5252( C5251 C5252 ) C5251_=_C5253( C5251 C5253 ) C5251_=_C5394( C5251 C5394 ) C5252_=_C5253( C5252 C5253 ) C5252_=_C5254( C5252 C5254 ) \nC5252_=_C5260( C5252 C5260 ) C5252_=_C5262( C5252 C5262 ) C5252_=_C5264( C5252 C5264 ) C5252_=_C5266( C5252 C5266 ) C5252_=_C5268( C5252 C5268 ) C5252_=_C5270( C5252 C5270 ) \nC5252_=_C5394( C5252 C5394 ) C5252_=_C5492( C5252 C5492 ) C5253_=_C5257( C5253 C5257 ) C5253_=_C5261( C5253 C5261 ) C5253_=_C5265( C5253 C5265 ) C5253_=_C5269( C5253 C5269 ) \nC5253_=_C5292( C5253 C5292 ) C5253_=_C5298( C5253 C5298 ) C5253_=_C5311( C5253 C5311 ) C5253_=_C5318( C5253 C5318 ) C5253_=_C5325( C5253 C5325 ) C5253_=_C5338( C5253 C5338 ) \nC5253_=_C5393( C5253 C5393 ) C5253_=_C5394( C5253 C5394 ) C5253_=_C5395( C5253 C5395 ) C5253_=_C5396( C5253 C5396 ) C5253_=_C5397( C5253 C5397 ) C5253_=_C5398( C5253 C5398 ) \nC5254_=_C5260( C5254 C5260 ) C5254_=_C5262( C5254 C5262 ) C5254_=_C5264( C5254 C5264 ) C5254_=_C5266( C5254 C5266 ) C5254_=_C5268( C5254 C5268 ) C5254_=_C5270( C5254 C5270 ) \nC5254_=_C5292( C5254 C5292 ) C5254_=_C5403( C5254 C5403 ) C5254_=_C5405( C5254 C5405 ) C5254_=_C5492( C5254 C5492 ) C5255_=_C5257( C5255 C5257 ) C5255_=_C5395( C5255 C5395 ) \nC5255_=_C5410( C5255 C5410 ) C5257_=_C5261( C5257 C5261 ) C5257_=_C5265( C5257 C5265 ) C5257_=_C5269( C5257 C5269 ) C5257_=_C5292( C5257 C5292 ) C5257_=_C5298( C5257 C5298 ) \nC5257_=_C5311( C5257 C5311 ) C5257_=_C5318( C5257 C5318 ) C5257_=_C5325( C5257 C5325 ) C5257_=_C5338( C5257 C5338 ) C5257_=_C5393( C5257 C5393 ) C5257_=_C5394( C5257 C5394 ) \nC5257_=_C5395( C5257 C5395 ) C5257_=_C5396( C5257 C5396 ) C5257_=_C5397( C5257 C5397 ) C5257_=_C5398( C5257 C5398 ) C5260_=_C5261( C5260 C5261 ) C5260_=_C5262( C5260 C5262 ) \nC5260_=_C5264( C5260 C5264 ) C5260_=_C5266( C5260 C5266 ) C5260_=_C5268( C5260 C5268 ) C5260_=_C5270( C5260 C5270 ) C5260_=_C5396( C5260 C5396 ) C5260_=_C5414( C5260 C5414 ) \nC5260_=_C5492( C5260 C5492 ) C5261_=_C5265( C5261 C5265 ) C5261_=_C5269( C5261 C5269 ) C5261_=_C5292( C5261 C5292 ) C5261_=_C5298( C5261 C5298 ) C5261_=_C5311( C5261 C5311 ) \nC5261_=_C5318( C5261 C5318 ) C5261_=_C5325( C5261 C5325 ) C5261_=_C5338( C5261 C5338 ) C5261_=_C5393( C5261 C5393 ) C5261_=_C5394( C5261 C5394 ) C5261_=_C5395( C5261 C5395 ) \nC5261_=_C5396( C5261 C5396 ) C5261_=_C5397( C5261 C5397 ) C5261_=_C5398( C5261 C5398 ) C5262_=_C5264( C5262 C5264 ) C5262_=_C5266( C5262 C5266 ) C5262_=_C5268( C5262 C5268 ) \nC5262_=_C5270( C5262 C5270 ) C5262_=_C5311( C5262 C5311 ) C5262_=_C5412( C5262 C5412 ) C5262_=_C5413( C5262 C5413 ) C5262_=_C5492( C5262 C5492 ) C5264_=_C5265( C5264 C5265 ) \nC5264_=_C5266( C5264 C5266 ) C5264_=_C5268( C5264 C5268 ) C5264_=_C5270( C5264 C5270 ) C5264_=_C5397( C5264 C5397 ) C5264_=_C5418( C5264 C5418 ) C5264_=_C5492( C5264 C5492 ) \nC5265_=_C5269( C5265 C5269 ) C5265_=_C5292( C5265 C5292 ) C5265_=_C5298( C5265 C5298 ) C5265_=_C5311( C5265 C5311 ) C5265_=_C5318( C5265 C5318 ) C5265_=_C5325( C5265 C5325 ) \nC5265_=_C5338( C5265 C5338 ) C5265_=_C5393( C5265 C5393 ) C5265_=_C5394( C5265 C5394 ) C5265_=_C5395( C5265 C5395 ) C5265_=_C5396( C5265 C5396 ) C5265_=_C5397( C5265 C5397 ) \nC5265_=_C5398( C5265 C5398 ) C5266_=_C5268( C5266 C5268 ) C5266_=_C5270( C5266 C5270 ) C5266_=_C5318( C5266 C5318 ) C5266_=_C5416( C5266 C5416 ) C5266_=_C5417( C5266 C5417 ) \nC5266_=_C5492( C5266 C5492 ) C5268_=_C5269( C5268 C5269 ) C5268_=_C5270( C5268 C5270 ) C5268_=_C5398( C5268 C5398 ) C5268_=_C5422( C5268 C5422 ) C5268_=_C5492( C5268 C5492 ) \nC5269_=_C5292( C5269 C5292 ) C5269_=_C5298( C5269 C5298 ) C5269_=_C5311( C5269 C5311 ) C5269_=_C5318( C5269 C5318 ) C5269_=_C5325( C5269 C5325 ) C5269_=_C5338( C5269 C5338 ) \nC5269_=_C5393( C5269 C5393 ) C5269_=_C5394( C5269 C5394 ) C5269_=_C5395( C5269 C5395 ) C5269_=_C5396( C5269 C5396 ) C5269_=_C5397( C5269 C5397 ) C5269_=_C5398( C5269 C5398 ) \nC5270_=_C5325( C5270 C5325 ) C5270_=_C5420( C5270 C5420 ) C5270_=_C5421( C5270 C5421 ) C5270_=_C5492( C5270 C5492 ) C5292_=_C5298( C5292 C5298 ) C5292_=_C5311( C5292 C5311 ) \nC5292_=_C5318( C5292 C5318 ) C5292_=_C5325( C5292 C5325 ) C5292_=_C5338( C5292 C5338 ) C5292_=_C5393( C5292 C5393 ) C5292_=_C5394( C5292 C5394 ) C5292_=_C5395( C5292 C5395 ) \nC5292_=_C5396( C5292 C5396 ) C5292_=_C5397( C5292 C5397 ) C5292_=_C5398( C5292 C5398 ) C5292_=_C5403( C5292 C5403 ) C5292_=_C5405( C5292 C5405 ) C5298_=_C5311( C5298 C5311 ) \nC5298_=_C5318( C5298 C5318 ) C5298_=_C5325( C5298 C5325 ) C5298_=_C5338( C5298 C5338 ) C5298_=_C5393( C5298 C5393 ) C5298_=_C5394( C5298 C5394 ) C5298_=_C5395( C5298 C5395 ) \nC5298_=_C5396( C5298 C5396 ) C5298_=_C5397( C5298 C5397 ) C5298_=_C5398( C5298 C5398 ) C5298_=_C5407( C5298 C5407 ) C5298_=_C5408( C5298 C5408 ) C5298_=_C5409( C5298 C5409 ) \nC5311_=_C5318( C5311 C5318 ) C5311_=_C5325( C5311 C5325 ) C5311_=_C5338( C5311 C5338 ) C5311_=_C5393( C5311 C5393 ) C5311_=_C5394( C5311 C5394 ) C5311_=_C5395( C5311 C5395 ) \nC5311_=_C5396( C5311 C5396 ) C5311_=_C5397( C5311 C5397 ) C5311_=_C5398( C5311 C5398 ) C5311_=_C5412( C5311 C5412 ) C5311_=_C5413( C5311 C5413 ) C5318_=_C5325( C5318 C5325 ) \nC5318_=_C5338( C5318 C5338 ) C5318_=_C5393( C5318 C5393 ) C5318_=_C5394( C5318 C5394 ) C5318_=_C5395( C5318 C5395 ) C5318_=_C5396( C5318 C5396 ) C5318_=_C5397( C5318 C5397 ) \nC5318_=_C5398( C5318 C5398 ) C5318_=_C5416( C5318 C5416 ) C5318_=_C5417( C5318 C5417 ) C5325_=_C5338( C5325 C5338 ) C5325_=_C5393( C5325 C5393 ) C5325_=_C5394( C5325 C5394 ) \nC5325_=_C5395( C5325 C5395 ) C5325_=_C5396( C5325 C5396 ) C5325_=_C5397( C5325 C5397 ) C5325_=_C5398( C5325 C5398 ) C5325_=_C5420( C5325 C5420 ) C5325_=_C5421( C5325 C5421 ) \nC5338_=_C5393( C5338 C5393 ) C5338_=_C5394( C5338 C5394 ) C5338_=_C5395( C5338 C5395 ) C5338_=_C5396( C5338 C5396 ) C5338_=_C5397( C5338 C5397 ) C5338_=_C5398( C5338 C5398 ) \nC5338_=_C5399( C5338 C5399 ) C5338_=_C5401( C5338 C5401 ) C5393_=_C5394( C5393 C5394 ) C5393_=_C5395( C5393 C5395 ) C5393_=_C5396( C5393 C5396 ) C5393_=_C5397( C5393 C5397 ) \nC5393_=_C5398( C5393 C5398 ) C5394_=_C5395( C5394 C5395 ) C5394_=_C5396( C5394 C5396 ) C5394_=_C5397( C5394 C5397 ) C5394_=_C5398( C5394 C5398 ) C5395_=_C5396( C5395 C5396 ) \nC5395_=_C5397( C5395 C5397 ) C5395_=_C5398( C5395 C5398 ) C5395_=_C5410( C5395 C5410 ) C5396_=_C5397( C5396 C5397 ) C5396_=_C5398( C5396 C5398 ) C5396_=_C5414( C5396 C5414 ) \nC5397_=_C5398( C5397 C5398 ) C5397_=_C5418( C5397 C5418 ) C5398_=_C5422( C5398 C5422 ) C5399_=_C5401( C5399 C5401 ) C5399_=_C5473( C5399 C5473 ) C5401_=_C5405( C5401 C5405 ) \nC5401_=_C5409( C5401 C5409 ) C5401_=_C5413( C5401 C5413 ) C5401_=_C5417( C5401 C5417 ) C5401_=_C5421( C5401 C5421 ) C5401_=_C5444( C5401 C5444 ) C5401_=_C5446( C5401 C5446 ) \nC5401_=_C5451( C5401 C5451 ) C5401_=_C5454( C5401 C5454 ) C5401_=_C5457( C5401 C5457 ) C5401_=_C5466( C5401 C5466 ) C5401_=_C5473( C5401 C5473 ) C5401_=_C5474( C5401 C5474 ) \nC5401_=_C5475( C5401 C5475 ) C5401_=_C5476( C5401 C5476 ) C5401_=_C5477( C5401 C5477 ) C5401_=_C5478( C5401 C5478 ) C5403_=_C5405( C5403 C5405 ) C5403_=_C5474( C5403 C5474 ) \nC5405_=_C5409( C5405 C5409 ) C5405_=_C5413( C5405 C5413 ) C5405_=_C5417( C5405 C5417 ) C5405_=_C5421( C5405 C5421 ) C5405_=_C5444( C5405 C5444 ) C5405_=_C5446( C5405 C5446 ) \nC5405_=_C5451( C5405 C5451 ) C5405_=_C5454( C5405 C5454 ) C5405_=_C5457( C5405 C5457 ) C5405_=_C5466( C5405 C5466 ) C5405_=_C5473( C5405 C5473 ) C5405_=_C5474( C5405 C5474 ) \nC5405_=_C5475( C5405 C5475 ) C5405_=_C5476( C5405 C5476 ) C5405_=_C5477( C5405 C5477 ) C5405_=_C5478( C5405 C5478 ) C5407_=_C5408( C5407 C5408 ) C5407_=_C5409( C5407 C5409 ) \nC5407_=_C5475( C5407 C5475 ) C5408_=_C5409( C5408 C5409 ) C5408_=_C5410( C5408 C5410 ) C5408_=_C5412( C5408 C5412 ) C5408_=_C5414( C5408 C5414 ) C5408_=_C5416( C5408 C5416 ) \nC5408_=_C5418( C5408 C5418 ) C5408_=_C5420( C5408 C5420 ) C5408_=_C5422( C5408 C5422 ) C5408_=_C5475( C5408 C5475 ) C5408_=_C5493( C5408 C5493 ) C5409_=_C5413( C5409 C5413 ) \nC5409_=_C5417( C5409 C5417 )</w:t>
      </w:r>
    </w:p>
    <w:p>
      <w:pPr>
        <w:pStyle w:val="PreformattedText"/>
        <w:bidi w:val="0"/>
        <w:spacing w:before="0" w:after="0"/>
        <w:jc w:val="left"/>
        <w:rPr/>
      </w:pPr>
      <w:r>
        <w:rPr/>
        <w:t xml:space="preserve"> </w:t>
      </w:r>
      <w:r>
        <w:rPr/>
        <w:t>C5409_=_C5421( C5409 C5421 ) C5409_=_C5444( C5409 C5444 ) C5409_=_C5446( C5409 C5446 ) C5409_=_C5451( C5409 C5451 ) C5409_=_C5454( C5409 C5454 ) \nC5409_=_C5457( C5409 C5457 ) C5409_=_C5466( C5409 C5466 ) C5409_=_C5473( C5409 C5473 ) C5409_=_C5474( C5409 C5474 ) C5409_=_C5475( C5409 C5475 ) C5409_=_C5476( C5409 C5476 ) \nC5409_=_C5477( C5409 C5477 ) C5409_=_C5478( C5409 C5478 ) C5410_=_C5412( C5410 C5412 ) C5410_=_C5414( C5410 C5414 ) C5410_=_C5416( C5410 C5416 ) C5410_=_C5418( C5410 C5418 ) \nC5410_=_C5420( C5410 C5420 ) C5410_=_C5422( C5410 C5422 ) C5410_=_C5446( C5410 C5446 ) C5410_=_C5493( C5410 C5493 ) C5412_=_C5413( C5412 C5413 ) C5412_=_C5414( C5412 C5414 ) \nC5412_=_C5416( C5412 C5416 ) C5412_=_C5418( C5412 C5418 ) C5412_=_C5420( C5412 C5420 ) C5412_=_C5422( C5412 C5422 ) C5412_=_C5476( C5412 C5476 ) C5412_=_C5493( C5412 C5493 ) \nC5413_=_C5417( C5413 C5417 ) C5413_=_C5421( C5413 C5421 ) C5413_=_C5444( C5413 C5444 ) C5413_=_C5446( C5413 C5446 ) C5413_=_C5451( C5413 C5451 ) C5413_=_C5454( C5413 C5454 ) \nC5413_=_C5457( C5413 C5457 ) C5413_=_C5466( C5413 C5466 ) C5413_=_C5473( C5413 C5473 ) C5413_=_C5474( C5413 C5474 ) C5413_=_C5475( C5413 C5475 ) C5413_=_C5476( C5413 C5476 ) \nC5413_=_C5477( C5413 C5477 ) C5413_=_C5478( C5413 C5478 ) C5414_=_C5416( C5414 C5416 ) C5414_=_C5418( C5414 C5418 ) C5414_=_C5420( C5414 C5420 ) C5414_=_C5422( C5414 C5422 ) \nC5414_=_C5451( C5414 C5451 ) C5414_=_C5493( C5414 C5493 ) C5416_=_C5417( C5416 C5417 ) C5416_=_C5418( C5416 C5418 ) C5416_=_C5420( C5416 C5420 ) C5416_=_C5422( C5416 C5422 ) \nC5416_=_C5477( C5416 C5477 ) C5416_=_C5493( C5416 C5493 ) C5417_=_C5421( C5417 C5421 ) C5417_=_C5444( C5417 C5444 ) C5417_=_C5446( C5417 C5446 ) C5417_=_C5451( C5417 C5451 ) \nC5417_=_C5454( C5417 C5454 ) C5417_=_C5457( C5417 C5457 ) C5417_=_C5466( C5417 C5466 ) C5417_=_C5473( C5417 C5473 ) C5417_=_C5474( C5417 C5474 ) C5417_=_C5475( C5417 C5475 ) \nC5417_=_C5476( C5417 C5476 ) C5417_=_C5477( C5417 C5477 ) C5417_=_C5478( C5417 C5478 ) C5418_=_C5420( C5418 C5420 ) C5418_=_C5422( C5418 C5422 ) C5418_=_C5454( C5418 C5454 ) \nC5418_=_C5493( C5418 C5493 ) C5420_=_C5421( C5420 C5421 ) C5420_=_C5422( C5420 C5422 ) C5420_=_C5478( C5420 C5478 ) C5420_=_C5493( C5420 C5493 ) C5421_=_C5444( C5421 C5444 ) \nC5421_=_C5446( C5421 C5446 ) C5421_=_C5451( C5421 C5451 ) C5421_=_C5454( C5421 C5454 ) C5421_=_C5457( C5421 C5457 ) C5421_=_C5466( C5421 C5466 ) C5421_=_C5473( C5421 C5473 ) \nC5421_=_C5474( C5421 C5474 ) C5421_=_C5475( C5421 C5475 ) C5421_=_C5476( C5421 C5476 ) C5421_=_C5477( C5421 C5477 ) C5421_=_C5478( C5421 C5478 ) C5422_=_C5457( C5422 C5457 ) \nC5422_=_C5493( C5422 C5493 ) C5444_=_C5446( C5444 C5446 ) C5444_=_C5451( C5444 C5451 ) C5444_=_C5454( C5444 C5454 ) C5444_=_C5457( C5444 C5457 ) C5444_=_C5466( C5444 C5466 ) \nC5444_=_C5473( C5444 C5473 ) C5444_=_C5474( C5444 C5474 ) C5444_=_C5475( C5444 C5475 ) C5444_=_C5476( C5444 C5476 ) C5444_=_C5477( C5444 C5477 ) C5444_=_C5478( C5444 C5478 ) \nC5446_=_C5451( C5446 C5451 ) C5446_=_C5454( C5446 C5454 ) C5446_=_C5457( C5446 C5457 ) C5446_=_C5466( C5446 C5466 ) C5446_=_C5473( C5446 C5473 ) C5446_=_C5474( C5446 C5474 ) \nC5446_=_C5475( C5446 C5475 ) C5446_=_C5476( C5446 C5476 ) C5446_=_C5477( C5446 C5477 ) C5446_=_C5478( C5446 C5478 ) C5451_=_C5454( C5451 C5454 ) C5451_=_C5457( C5451 C5457 ) \nC5451_=_C5466( C5451 C5466 ) C5451_=_C5473( C5451 C5473 ) C5451_=_C5474( C5451 C5474 ) C5451_=_C5475( C5451 C5475 ) C5451_=_C5476( C5451 C5476 ) C5451_=_C5477( C5451 C5477 ) \nC5451_=_C5478( C5451 C5478 ) C5454_=_C5457( C5454 C5457 ) C5454_=_C5466( C5454 C5466 ) C5454_=_C5473( C5454 C5473 ) C5454_=_C5474( C5454 C5474 ) C5454_=_C5475( C5454 C5475 ) \nC5454_=_C5476( C5454 C5476 ) C5454_=_C5477( C5454 C5477 ) C5454_=_C5478( C5454 C5478 ) C5457_=_C5466( C5457 C5466 ) C5457_=_C5473( C5457 C5473 ) C5457_=_C5474( C5457 C5474 ) \nC5457_=_C5475( C5457 C5475 ) C5457_=_C5476( C5457 C5476 ) C5457_=_C5477( C5457 C5477 ) C5457_=_C5478( C5457 C5478 ) C5466_=_C5473( C5466 C5473 ) C5466_=_C5474( C5466 C5474 ) \nC5466_=_C5475( C5466 C5475 ) C5466_=_C5476( C5466 C5476 ) C5466_=_C5477( C5466 C5477 ) C5466_=_C5478( C5466 C5478 ) C5473_=_C5474( C5473 C5474 ) C5473_=_C5475( C5473 C5475 ) \nC5473_=_C5476( C5473 C5476 ) C5473_=_C5477( C5473 C5477 ) C5473_=_C5478( C5473 C5478 ) C5474_=_C5475( C5474 C5475 ) C5474_=_C5476( C5474 C5476 ) C5474_=_C5477( C5474 C5477 ) \nC5474_=_C5478( C5474 C5478 ) C5475_=_C5476( C5475 C5476 ) C5475_=_C5477( C5475 C5477 ) C5475_=_C5478( C5475 C5478 ) C5476_=_C5477( C5476 C5477 ) C5476_=_C5478( C5476 C5478 ) \nC5477_=_C5478( C5477 C5478 ) "];1907-&gt;1944[label="77: C2788 C2795 C2839 C2885 C2910 \nC2926 C2997 C3004 C3048 C3094 C3119 \nC3135 C5103 C5104 C5106 C5146 C5243 \nC5247 C5248 C5249 C5250 C5251 C5252 \nC5253 C5254 C5255 C5257 C5260 C5261 \nC5262 C5264 C5265 C5266 C5268 C5269 \nC5270 C5292 C5298 C5311 C5318 C5325 \nC5338 C5393 C5394 C5395 C5396 C5397 \nC5398 C5399 C5401 C5403 C5405 C5407 \nC5409 C5412 C5413 C5414 C5416 C5417 \nC5418 C5420 C5421 C5422 C5444 C5446 \nC5451 C5454 C5457 C5466 C5473 C5474 \nC5475 C5476 C5477 C5478 C5492 C5493 \n704: C2788_=_C2795 ,C2788_=_C2839 ,C2788_=_C2885 ,C2788_=_C2910 ,C2788_=_C2926 ,\nC2788_=_C5249 ,C2788_=_C5253 ,C2788_=_C5257 ,C2788_=_C5261 ,C2788_=_C5265 ,C2788_=_C5269 ,\nC2788_=_C5292 ,C2788_=_C5298 ,C2788_=_C5311 ,C2788_=_C5318 ,C2788_=_C5325 ,C2788_=_C5338 ,\nC2788_=_C5393 ,C2788_=_C5394 ,C2788_=_C5395 ,C2788_=_C5396 ,C2788_=_C5397 ,C2788_=_C5398 ,\nC2795_=_C2839 ,C2795_=_C2885 ,C2795_=_C2910 ,C2795_=_C2926 ,C2795_=_C5249 ,C2795_=_C5253 ,\nC2795_=_C5257 ,C2795_=_C5261 ,C2795_=_C5265 ,C2795_=_C5269 ,C2795_=_C5292 ,C2795_=_C5298 ,\nC2795_=_C5311 ,C2795_=_C5318 ,C2795_=_C5325 ,C2795_=_C5338 ,C2795_=_C5393 ,C2795_=_C5394 ,\nC2795_=_C5395 ,C2795_=_C5396 ,C2795_=_C5397 ,C2795_=_C5398 ,C2839_=_C2885 ,C2839_=_C2910 ,\nC2839_=_C2926 ,C2839_=_C5249 ,C2839_=_C5253 ,C2839_=_C5257 ,C2839_=_C5261 ,C2839_=_C5265 ,\nC2839_=_C5269 ,C2839_=_C5292 ,C2839_=_C5298 ,C2839_=_C5311 ,C2839_=_C5318 ,C2839_=_C5325 ,\nC2839_=_C5338 ,C2839_=_C5393 ,C2839_=_C5394 ,C2839_=_C5395 ,C2839_=_C5396 ,C2839_=_C5397 ,\nC2839_=_C5398 ,C2885_=_C2910 ,C2885_=_C2926 ,C2885_=_C5249 ,C2885_=_C5253 ,C2885_=_C5257 ,\nC2885_=_C5261 ,C2885_=_C5265 ,C2885_=_C5269 ,C2885_=_C5292 ,C2885_=_C5298 ,C2885_=_C5311 ,\nC2885_=_C5318 ,C2885_=_C5325 ,C2885_=_C5338 ,C2885_=_C5393 ,C2885_=_C5394 ,C2885_=_C5395 ,\nC2885_=_C5396 ,C2885_=_C5397 ,C2885_=_C5398 ,C2910_=_C2926 ,C2910_=_C5249 ,C2910_=_C5253 ,\nC2910_=_C5257 ,C2910_=_C5261 ,C2910_=_C5265 ,C2910_=_C5269 ,C2910_=_C5292 ,C2910_=_C5298 ,\nC2910_=_C5311 ,C2910_=_C5318 ,C2910_=_C5325 ,C2910_=_C5338 ,C2910_=_C5393 ,C2910_=_C5394 ,\nC2910_=_C5395 ,C2910_=_C5396 ,C2910_=_C5397 ,C2910_=_C5398 ,C2926_=_C5249 ,C2926_=_C5253 ,\nC2926_=_C5257 ,C2926_=_C5261 ,C2926_=_C5265 ,C2926_=_C5269 ,C2926_=_C5292 ,C2926_=_C5298 ,\nC2926_=_C5311 ,C2926_=_C5318 ,C2926_=_C5325 ,C2926_=_C5338 ,C2926_=_C5393 ,C2926_=_C5394 ,\nC2926_=_C5395 ,C2926_=_C5396 ,C2926_=_C5397 ,C2926_=_C5398 ,C2997_=_C3004 ,C2997_=_C3048 ,\nC2997_=_C3094 ,C2997_=_C3119 ,C2997_=_C3135 ,C2997_=_C5401 ,C2997_=_C5405 ,C2997_=_C5409 ,\nC2997_=_C5413 ,C2997_=_C5417 ,C2997_=_C5421 ,C2997_=_C5444 ,C2997_=_C5446 ,C2997_=_C5451 ,\nC2997_=_C5454 ,C2997_=_C5457 ,C2997_=_C5466 ,C2997_=_C5473 ,C2997_=_C5474 ,C2997_=_C5475 ,\nC2997_=_C5476 ,C2997_=_C5477 ,C2997_=_C5478 ,C3004_=_C3048 ,C3004_=_C3094 ,C3004_=_C3119 ,\nC3004_=_C3135 ,C3004_=_C5401 ,C3004_=_C5405 ,C3004_=_C5409 ,C3004_=_C5413 ,C3004_=_C5417 ,\nC3004_=_C5421 ,C3004_=_C5444 ,C3004_=_C5446 ,C3004_=_C5451 ,C3004_=_C5454 ,C3004_=_C5457 ,\nC3004_=_C5466 ,C3004_=_C5473 ,C3004_=_C5474 ,C3004_=_C5475 ,C3004_=_C5476 ,C3004_=_C5477 ,\nC3004_=_C5478 ,C3048_=_C3094 ,C3048_=_C3119 ,C3048_=_C3135 ,C3048_=_C5401 ,C3048_=_C5405 ,\nC3048_=_C5409 ,C3048_=_C5413 ,C3048_=_C5417 ,C3048_=_C5421 ,C3048_=_C5444 ,C3048_=_C5446 ,\nC3048_=_C5451 ,C3048_=_C5454 ,C3048_=_C5457 ,C3048_=_C5466 ,C3048_=_C5473 ,C3048_=_C5474 ,\nC3048_=_C5475 ,C3048_=_C5476 ,C3048_=_C5477 ,C3048_=_C5478 ,C3094_=_C3119 ,C3094_=_C3135 ,\nC3094_=_C5401 ,C3094_=_C5405 ,C3094_=_C5409 ,C3094_=_C5413 ,C3094_=_C5417 ,C3094_=_C5421 ,\nC3094_=_C5444 ,C3094_=_C5446 ,C3094_=_C5451 ,C3094_=_C5454 ,C3094_=_C5457 ,C3094_=_C5466 ,\nC3094_=_C5473 ,C3094_=_C5474 ,C3094_=_C5475 ,C3094_=_C5476 ,C3094_=_C5477 ,C3094_=_C5478 ,\nC3119_=_C3135 ,C3119_=_C5401 ,C3119_=_C5405 ,C3119_=_C5409 ,C3119_=_C5413 ,C3119_=_C5417 ,\nC3119_=_C5421 ,C3119_=_C5444 ,C3119_=_C5446 ,C3119_=_C5451 ,C3119_=_C5454 ,C3119_=_C5457 ,\nC3119_=_C5466 ,C3119_=_C5473 ,C3119_=_C5474 ,C3119_=_C5475 ,C3119_=_C5476 ,C3119_=_C5477 ,\nC3119_=_C5478 ,C3135_=_C5401 ,C3135_=_C5405 ,C3135_=_C5409 ,C3135_=_C5413 ,C3135_=_C5417 ,\nC3135_=_C5421 ,C3135_=_C5444 ,C3135_=_C5446 ,C3135_=_C5451 ,C3135_=_C5454 ,C3135_=_C5457 ,\nC3135_=_C5466 ,C3135_=_C5473 ,C3135_=_C5474 ,C3135_=_C5475 ,C3135_=_C5476 ,C3135_=_C5477 ,\nC3135_=_C5478 ,C5103_=_C5104 ,C5103_=_C5243 ,C5104_=_C5106 ,C5104_=_C5243 ,C5106_=_C5146 ,\nC5106_=_C5255 ,C5106_=_C5257 ,C5146_=_C5243 ,C5146_=_C5255 ,C5146_=_C5257 ,C5247_=_C5248 ,\nC5247_=_C5249 ,C5247_=_C5393 ,C5248_=_C5249 ,C5248_=_C5250 ,C5248_=_C5252 ,C5248_=_C5254 ,\nC5248_=_C5260 ,C5248_=_C5262 ,C5248_=_C5264 ,C5248_=_C5266 ,C5248_=_C5268 ,C5248_=_C5270 ,\nC5248_=_C5393 ,C5248_=_C5492 ,C5249_=_C5253 ,C5249_=_C5257 ,C5249_=_C5261 ,C5249_=_C5265 ,\nC5249_=_C5269 ,C5249_=_C5292 ,C5249_=_C5298 ,C5249_=_C5311 ,C5249_=_C5318 ,C5249_=_C5325 ,\nC5249_=_C5338 ,C5249_=_C5393 ,C5249_=_C5394 ,C5249_=_C5395 ,C5249_=_C5396 ,C5249_=_C5397 ,\nC5249_=_C5398 ,C5250_=_C5252 ,C5250_=_C5254 ,C5250_=_C5260 ,C5250_=_C5262 ,C5250_=_C5264 ,\nC5250_=_C5266 ,C5250_=_C5268 ,C5250_=_C5270 ,C5250_=_C5338 ,C5250_=_C5399 ,C5250_=_C5401 ,\nC5250_=_C5492 ,C5251_=_C5252 ,C5251_=_C5253 ,C5251_=_C5394 ,C5252_=_C5253 ,C5252_=_C5254 ,\nC5252_=_C5260 ,C5252_=_C5262 ,C5252_=_C5264 ,C5252_=_C5266 ,C5252_=_C5268 ,C5252_=_C5270 ,\nC5252_=_C5394 ,C5252_=_C5492 ,C5253_=_C5257</w:t>
      </w:r>
    </w:p>
    <w:p>
      <w:pPr>
        <w:pStyle w:val="PreformattedText"/>
        <w:bidi w:val="0"/>
        <w:spacing w:before="0" w:after="0"/>
        <w:jc w:val="left"/>
        <w:rPr/>
      </w:pPr>
      <w:r>
        <w:rPr/>
        <w:t xml:space="preserve"> </w:t>
      </w:r>
      <w:r>
        <w:rPr/>
        <w:t>,C5253_=_C5261 ,C5253_=_C5265 ,C5253_=_C5269 ,\nC5253_=_C5292 ,C5253_=_C5298 ,C5253_=_C5311 ,C5253_=_C5318 ,C5253_=_C5325 ,C5253_=_C5338 ,\nC5253_=_C5393 ,C5253_=_C5394 ,C5253_=_C5395 ,C5253_=_C5396 ,C5253_=_C5397 ,C5253_=_C5398 ,\nC5254_=_C5260 ,C5254_=_C5262 ,C5254_=_C5264 ,C5254_=_C5266 ,C5254_=_C5268 ,C5254_=_C5270 ,\nC5254_=_C5292 ,C5254_=_C5403 ,C5254_=_C5405 ,C5254_=_C5492 ,C5255_=_C5257 ,C5255_=_C5395 ,\nC5257_=_C5261 ,C5257_=_C5265 ,C5257_=_C5269 ,C5257_=_C5292 ,C5257_=_C5298 ,C5257_=_C5311 ,\nC5257_=_C5318 ,C5257_=_C5325 ,C5257_=_C5338 ,C5257_=_C5393 ,C5257_=_C5394 ,C5257_=_C5395 ,\nC5257_=_C5396 ,C5257_=_C5397 ,C5257_=_C5398 ,C5260_=_C5261 ,C5260_=_C5262 ,C5260_=_C5264 ,\nC5260_=_C5266 ,C5260_=_C5268 ,C5260_=_C5270 ,C5260_=_C5396 ,C5260_=_C5414 ,C5260_=_C5492 ,\nC5261_=_C5265 ,C5261_=_C5269 ,C5261_=_C5292 ,C5261_=_C5298 ,C5261_=_C5311 ,C5261_=_C5318 ,\nC5261_=_C5325 ,C5261_=_C5338 ,C5261_=_C5393 ,C5261_=_C5394 ,C5261_=_C5395 ,C5261_=_C5396 ,\nC5261_=_C5397 ,C5261_=_C5398 ,C5262_=_C5264 ,C5262_=_C5266 ,C5262_=_C5268 ,C5262_=_C5270 ,\nC5262_=_C5311 ,C5262_=_C5412 ,C5262_=_C5413 ,C5262_=_C5492 ,C5264_=_C5265 ,C5264_=_C5266 ,\nC5264_=_C5268 ,C5264_=_C5270 ,C5264_=_C5397 ,C5264_=_C5418 ,C5264_=_C5492 ,C5265_=_C5269 ,\nC5265_=_C5292 ,C5265_=_C5298 ,C5265_=_C5311 ,C5265_=_C5318 ,C5265_=_C5325 ,C5265_=_C5338 ,\nC5265_=_C5393 ,C5265_=_C5394 ,C5265_=_C5395 ,C5265_=_C5396 ,C5265_=_C5397 ,C5265_=_C5398 ,\nC5266_=_C5268 ,C5266_=_C5270 ,C5266_=_C5318 ,C5266_=_C5416 ,C5266_=_C5417 ,C5266_=_C5492 ,\nC5268_=_C5269 ,C5268_=_C5270 ,C5268_=_C5398 ,C5268_=_C5422 ,C5268_=_C5492 ,C5269_=_C5292 ,\nC5269_=_C5298 ,C5269_=_C5311 ,C5269_=_C5318 ,C5269_=_C5325 ,C5269_=_C5338 ,C5269_=_C5393 ,\nC5269_=_C5394 ,C5269_=_C5395 ,C5269_=_C5396 ,C5269_=_C5397 ,C5269_=_C5398 ,C5270_=_C5325 ,\nC5270_=_C5420 ,C5270_=_C5421 ,C5270_=_C5492 ,C5292_=_C5298 ,C5292_=_C5311 ,C5292_=_C5318 ,\nC5292_=_C5325 ,C5292_=_C5338 ,C5292_=_C5393 ,C5292_=_C5394 ,C5292_=_C5395 ,C5292_=_C5396 ,\nC5292_=_C5397 ,C5292_=_C5398 ,C5292_=_C5403 ,C5292_=_C5405 ,C5298_=_C5311 ,C5298_=_C5318 ,\nC5298_=_C5325 ,C5298_=_C5338 ,C5298_=_C5393 ,C5298_=_C5394 ,C5298_=_C5395 ,C5298_=_C5396 ,\nC5298_=_C5397 ,C5298_=_C5398 ,C5298_=_C5407 ,C5298_=_C5409 ,C5311_=_C5318 ,C5311_=_C5325 ,\nC5311_=_C5338 ,C5311_=_C5393 ,C5311_=_C5394 ,C5311_=_C5395 ,C5311_=_C5396 ,C5311_=_C5397 ,\nC5311_=_C5398 ,C5311_=_C5412 ,C5311_=_C5413 ,C5318_=_C5325 ,C5318_=_C5338 ,C5318_=_C5393 ,\nC5318_=_C5394 ,C5318_=_C5395 ,C5318_=_C5396 ,C5318_=_C5397 ,C5318_=_C5398 ,C5318_=_C5416 ,\nC5318_=_C5417 ,C5325_=_C5338 ,C5325_=_C5393 ,C5325_=_C5394 ,C5325_=_C5395 ,C5325_=_C5396 ,\nC5325_=_C5397 ,C5325_=_C5398 ,C5325_=_C5420 ,C5325_=_C5421 ,C5338_=_C5393 ,C5338_=_C5394 ,\nC5338_=_C5395 ,C5338_=_C5396 ,C5338_=_C5397 ,C5338_=_C5398 ,C5338_=_C5399 ,C5338_=_C5401 ,\nC5393_=_C5394 ,C5393_=_C5395 ,C5393_=_C5396 ,C5393_=_C5397 ,C5393_=_C5398 ,C5394_=_C5395 ,\nC5394_=_C5396 ,C5394_=_C5397 ,C5394_=_C5398 ,C5395_=_C5396 ,C5395_=_C5397 ,C5395_=_C5398 ,\nC5396_=_C5397 ,C5396_=_C5398 ,C5396_=_C5414 ,C5397_=_C5398 ,C5397_=_C5418 ,C5398_=_C5422 ,\nC5399_=_C5401 ,C5399_=_C5473 ,C5401_=_C5405 ,C5401_=_C5409 ,C5401_=_C5413 ,C5401_=_C5417 ,\nC5401_=_C5421 ,C5401_=_C5444 ,C5401_=_C5446 ,C5401_=_C5451 ,C5401_=_C5454 ,C5401_=_C5457 ,\nC5401_=_C5466 ,C5401_=_C5473 ,C5401_=_C5474 ,C5401_=_C5475 ,C5401_=_C5476 ,C5401_=_C5477 ,\nC5401_=_C5478 ,C5403_=_C5405 ,C5403_=_C5474 ,C5405_=_C5409 ,C5405_=_C5413 ,C5405_=_C5417 ,\nC5405_=_C5421 ,C5405_=_C5444 ,C5405_=_C5446 ,C5405_=_C5451 ,C5405_=_C5454 ,C5405_=_C5457 ,\nC5405_=_C5466 ,C5405_=_C5473 ,C5405_=_C5474 ,C5405_=_C5475 ,C5405_=_C5476 ,C5405_=_C5477 ,\nC5405_=_C5478 ,C5407_=_C5409 ,C5407_=_C5475 ,C5409_=_C5413 ,C5409_=_C5417 ,C5409_=_C5421 ,\nC5409_=_C5444 ,C5409_=_C5446 ,C5409_=_C5451 ,C5409_=_C5454 ,C5409_=_C5457 ,C5409_=_C5466 ,\nC5409_=_C5473 ,C5409_=_C5474 ,C5409_=_C5475 ,C5409_=_C5476 ,C5409_=_C5477 ,C5409_=_C5478 ,\nC5412_=_C5413 ,C5412_=_C5414 ,C5412_=_C5416 ,C5412_=_C5418 ,C5412_=_C5420 ,C5412_=_C5422 ,\nC5412_=_C5476 ,C5412_=_C5493 ,C5413_=_C5417 ,C5413_=_C5421 ,C5413_=_C5444 ,C5413_=_C5446 ,\nC5413_=_C5451 ,C5413_=_C5454 ,C5413_=_C5457 ,C5413_=_C5466 ,C5413_=_C5473 ,C5413_=_C5474 ,\nC5413_=_C5475 ,C5413_=_C5476 ,C5413_=_C5477 ,C5413_=_C5478 ,C5414_=_C5416 ,C5414_=_C5418 ,\nC5414_=_C5420 ,C5414_=_C5422 ,C5414_=_C5451 ,C5414_=_C5493 ,C5416_=_C5417 ,C5416_=_C5418 ,\nC5416_=_C5420 ,C5416_=_C5422 ,C5416_=_C5477 ,C5416_=_C5493 ,C5417_=_C5421 ,C5417_=_C5444 ,\nC5417_=_C5446 ,C5417_=_C5451 ,C5417_=_C5454 ,C5417_=_C5457 ,C5417_=_C5466 ,C5417_=_C5473 ,\nC5417_=_C5474 ,C5417_=_C5475 ,C5417_=_C5476 ,C5417_=_C5477 ,C5417_=_C5478 ,C5418_=_C5420 ,\nC5418_=_C5422 ,C5418_=_C5454 ,C5418_=_C5493 ,C5420_=_C5421 ,C5420_=_C5422 ,C5420_=_C5478 ,\nC5420_=_C5493 ,C5421_=_C5444 ,C5421_=_C5446 ,C5421_=_C5451 ,C5421_=_C5454 ,C5421_=_C5457 ,\nC5421_=_C5466 ,C5421_=_C5473 ,C5421_=_C5474 ,C5421_=_C5475 ,C5421_=_C5476 ,C5421_=_C5477 ,\nC5421_=_C5478 ,C5422_=_C5457 ,C5422_=_C5493 ,C5444_=_C5446 ,C5444_=_C5451 ,C5444_=_C5454 ,\nC5444_=_C5457 ,C5444_=_C5466 ,C5444_=_C5473 ,C5444_=_C5474 ,C5444_=_C5475 ,C5444_=_C5476 ,\nC5444_=_C5477 ,C5444_=_C5478 ,C5446_=_C5451 ,C5446_=_C5454 ,C5446_=_C5457 ,C5446_=_C5466 ,\nC5446_=_C5473 ,C5446_=_C5474 ,C5446_=_C5475 ,C5446_=_C5476 ,C5446_=_C5477 ,C5446_=_C5478 ,\nC5451_=_C5454 ,C5451_=_C5457 ,C5451_=_C5466 ,C5451_=_C5473 ,C5451_=_C5474 ,C5451_=_C5475 ,\nC5451_=_C5476 ,C5451_=_C5477 ,C5451_=_C5478 ,C5454_=_C5457 ,C5454_=_C5466 ,C5454_=_C5473 ,\nC5454_=_C5474 ,C5454_=_C5475 ,C5454_=_C5476 ,C5454_=_C5477 ,C5454_=_C5478 ,C5457_=_C5466 ,\nC5457_=_C5473 ,C5457_=_C5474 ,C5457_=_C5475 ,C5457_=_C5476 ,C5457_=_C5477 ,C5457_=_C5478 ,\nC5466_=_C5473 ,C5466_=_C5474 ,C5466_=_C5475 ,C5466_=_C5476 ,C5466_=_C5477 ,C5466_=_C5478 ,\nC5473_=_C5474 ,C5473_=_C5475 ,C5473_=_C5476 ,C5473_=_C5477 ,C5473_=_C5478 ,C5474_=_C5475 ,\nC5474_=_C5476 ,C5474_=_C5477 ,C5474_=_C5478 ,C5475_=_C5476 ,C5475_=_C5477 ,C5475_=_C5478 ,\nC5476_=_C5477 ,C5476_=_C5478 ,C5477_=_C5478 ,"];1945[shape=box, label="id:1945 level: 24\n82: C2782 C2790 C2809 C2883 C2885 \nC2887 C2991 C2999 C3018 C3092 C3094 \nC3096 C5039 C5040 C5042 C5043 C5044 \nC5046 C5145 C5151 C5180 C5181 C5187 \nC5188 C5189 C5190 C5191 C5192 C5193 \nC5194 C5195 C5197 C5200 C5201 C5202 \nC5204 C5205 C5206 C5208 C5209 C5210 \nC5297 C5303 C5309 C5316 C5323 C5330 \nC5331 C5332 C5333 C5334 C5335 C5336 \nC5340 C5341 C5343 C5345 C5347 C5349 \nC5352 C5353 C5354 C5356 C5357 C5358 \nC5360 C5361 C5362 C5445 C5447 C5449 \nC5452 C5455 C5458 C5459 C5460 C5461 \nC5462 C5463 C5464 C5492 C5493 \n727: C2782_=_C2790( C2782 C2790 ) C2782_=_C2809( C2782 C2809 ) C2782_=_C2883( C2782 C2883 ) C2782_=_C2885( C2782 C2885 ) C2782_=_C2887( C2782 C2887 ) \nC2782_=_C5188( C2782 C5188 ) C2782_=_C5193( C2782 C5193 ) C2782_=_C5197( C2782 C5197 ) C2782_=_C5201( C2782 C5201 ) C2782_=_C5205( C2782 C5205 ) C2782_=_C5209( C2782 C5209 ) \nC2782_=_C5297( C2782 C5297 ) C2782_=_C5303( C2782 C5303 ) C2782_=_C5309( C2782 C5309 ) C2782_=_C5316( C2782 C5316 ) C2782_=_C5323( C2782 C5323 ) C2782_=_C5330( C2782 C5330 ) \nC2782_=_C5331( C2782 C5331 ) C2782_=_C5332( C2782 C5332 ) C2782_=_C5333( C2782 C5333 ) C2782_=_C5334( C2782 C5334 ) C2782_=_C5335( C2782 C5335 ) C2782_=_C5336( C2782 C5336 ) \nC2790_=_C2809( C2790 C2809 ) C2790_=_C2883( C2790 C2883 ) C2790_=_C2885( C2790 C2885 ) C2790_=_C2887( C2790 C2887 ) C2790_=_C5188( C2790 C5188 ) C2790_=_C5193( C2790 C5193 ) \nC2790_=_C5197( C2790 C5197 ) C2790_=_C5201( C2790 C5201 ) C2790_=_C5205( C2790 C5205 ) C2790_=_C5209( C2790 C5209 ) C2790_=_C5297( C2790 C5297 ) C2790_=_C5303( C2790 C5303 ) \nC2790_=_C5309( C2790 C5309 ) C2790_=_C5316( C2790 C5316 ) C2790_=_C5323( C2790 C5323 ) C2790_=_C5330( C2790 C5330 ) C2790_=_C5331( C2790 C5331 ) C2790_=_C5332( C2790 C5332 ) \nC2790_=_C5333( C2790 C5333 ) C2790_=_C5334( C2790 C5334 ) C2790_=_C5335( C2790 C5335 ) C2790_=_C5336( C2790 C5336 ) C2809_=_C2883( C2809 C2883 ) C2809_=_C2885( C2809 C2885 ) \nC2809_=_C2887( C2809 C2887 ) C2809_=_C5188( C2809 C5188 ) C2809_=_C5193( C2809 C5193 ) C2809_=_C5197( C2809 C5197 ) C2809_=_C5201( C2809 C5201 ) C2809_=_C5205( C2809 C5205 ) \nC2809_=_C5209( C2809 C5209 ) C2809_=_C5297( C2809 C5297 ) C2809_=_C5303( C2809 C5303 ) C2809_=_C5309( C2809 C5309 ) C2809_=_C5316( C2809 C5316 ) C2809_=_C5323( C2809 C5323 ) \nC2809_=_C5330( C2809 C5330 ) C2809_=_C5331( C2809 C5331 ) C2809_=_C5332( C2809 C5332 ) C2809_=_C5333( C2809 C5333 ) C2809_=_C5334( C2809 C5334 ) C2809_=_C5335( C2809 C5335 ) \nC2809_=_C5336( C2809 C5336 ) C2883_=_C2885( C2883 C2885 ) C2883_=_C2887( C2883 C2887 ) C2883_=_C5188( C2883 C5188 ) C2883_=_C5193( C2883 C5193 ) C2883_=_C5197( C2883 C5197 ) \nC2883_=_C5201( C2883 C5201 ) C2883_=_C5205( C2883 C5205 ) C2883_=_C5209( C2883 C5209 ) C2883_=_C5297( C2883 C5297 ) C2883_=_C5303( C2883 C5303 ) C2883_=_C5309( C2883 C5309 ) \nC2883_=_C5316( C2883 C5316 ) C2883_=_C5323( C2883 C5323 ) C2883_=_C5330( C2883 C5330 ) C2883_=_C5331( C2883 C5331 ) C2883_=_C5332( C2883 C5332 ) C2883_=_C5333( C2883 C5333 ) \nC2883_=_C5334( C2883 C5334 ) C2883_=_C5335( C2883 C5335 ) C2883_=_C5336( C2883 C5336 ) C2885_=_C2887( C2885 C2887 ) C2885_=_C5188( C2885 C5188 ) C2885_=_C5193( C2885 C5193 ) \nC2885_=_C5197( C2885 C5197 ) C2885_=_C5201( C2885 C5201 ) C2885_=_C5205( C2885 C5205 ) C2885_=_C5209( C2885 C5209 ) C2885_=_C5297( C2885 C5297 ) C2885_=_C5303( C2885 C5303 ) \nC2885_=_C5309( C2885 C5309 ) C2885_=_C5316( C2885 C5316 ) C2885_=_C5323( C2885 C5323 ) C2885_=_C5330( C2885 C5330 ) C2885_=_C5331( C2885 C5331 ) C2885_=_C5332( C2885 C5332 ) \nC2885_=_C5333( C2885 C5333 ) C2885_=_C5334( C2885 C5334 ) C2885_=_C5335( C2885 C5335 ) C2885_=_C5336( C2885 C5336 ) C2887_=_C5188( C2887 C5188 ) C2887_=_C5193( C2887 C5193 ) \nC2887_=_C5197( C2887 C5197 ) C2887_=_C5201( C2887 C5201 ) C2887_=_C5205( C2887 C5205 ) C2887_=_C5209( C2887 C5209 ) C2887_=_C5297( C2887 C5297 ) C2887_=_C5303( C2887 C5303 ) \nC2887_=_C5309( C2887 C5309 ) C2887_=_C5316(</w:t>
      </w:r>
    </w:p>
    <w:p>
      <w:pPr>
        <w:pStyle w:val="PreformattedText"/>
        <w:bidi w:val="0"/>
        <w:spacing w:before="0" w:after="0"/>
        <w:jc w:val="left"/>
        <w:rPr/>
      </w:pPr>
      <w:r>
        <w:rPr/>
        <w:t xml:space="preserve"> </w:t>
      </w:r>
      <w:r>
        <w:rPr/>
        <w:t>C2887 C5316 ) C2887_=_C5323( C2887 C5323 ) C2887_=_C5330( C2887 C5330 ) C2887_=_C5331( C2887 C5331 ) C2887_=_C5332( C2887 C5332 ) \nC2887_=_C5333( C2887 C5333 ) C2887_=_C5334( C2887 C5334 ) C2887_=_C5335( C2887 C5335 ) C2887_=_C5336( C2887 C5336 ) C2991_=_C2999( C2991 C2999 ) C2991_=_C3018( C2991 C3018 ) \nC2991_=_C3092( C2991 C3092 ) C2991_=_C3094( C2991 C3094 ) C2991_=_C3096( C2991 C3096 ) C2991_=_C5340( C2991 C5340 ) C2991_=_C5345( C2991 C5345 ) C2991_=_C5349( C2991 C5349 ) \nC2991_=_C5353( C2991 C5353 ) C2991_=_C5357( C2991 C5357 ) C2991_=_C5361( C2991 C5361 ) C2991_=_C5445( C2991 C5445 ) C2991_=_C5447( C2991 C5447 ) C2991_=_C5449( C2991 C5449 ) \nC2991_=_C5452( C2991 C5452 ) C2991_=_C5455( C2991 C5455 ) C2991_=_C5458( C2991 C5458 ) C2991_=_C5459( C2991 C5459 ) C2991_=_C5460( C2991 C5460 ) C2991_=_C5461( C2991 C5461 ) \nC2991_=_C5462( C2991 C5462 ) C2991_=_C5463( C2991 C5463 ) C2991_=_C5464( C2991 C5464 ) C2999_=_C3018( C2999 C3018 ) C2999_=_C3092( C2999 C3092 ) C2999_=_C3094( C2999 C3094 ) \nC2999_=_C3096( C2999 C3096 ) C2999_=_C5340( C2999 C5340 ) C2999_=_C5345( C2999 C5345 ) C2999_=_C5349( C2999 C5349 ) C2999_=_C5353( C2999 C5353 ) C2999_=_C5357( C2999 C5357 ) \nC2999_=_C5361( C2999 C5361 ) C2999_=_C5445( C2999 C5445 ) C2999_=_C5447( C2999 C5447 ) C2999_=_C5449( C2999 C5449 ) C2999_=_C5452( C2999 C5452 ) C2999_=_C5455( C2999 C5455 ) \nC2999_=_C5458( C2999 C5458 ) C2999_=_C5459( C2999 C5459 ) C2999_=_C5460( C2999 C5460 ) C2999_=_C5461( C2999 C5461 ) C2999_=_C5462( C2999 C5462 ) C2999_=_C5463( C2999 C5463 ) \nC2999_=_C5464( C2999 C5464 ) C3018_=_C3092( C3018 C3092 ) C3018_=_C3094( C3018 C3094 ) C3018_=_C3096( C3018 C3096 ) C3018_=_C5340( C3018 C5340 ) C3018_=_C5345( C3018 C5345 ) \nC3018_=_C5349( C3018 C5349 ) C3018_=_C5353( C3018 C5353 ) C3018_=_C5357( C3018 C5357 ) C3018_=_C5361( C3018 C5361 ) C3018_=_C5445( C3018 C5445 ) C3018_=_C5447( C3018 C5447 ) \nC3018_=_C5449( C3018 C5449 ) C3018_=_C5452( C3018 C5452 ) C3018_=_C5455( C3018 C5455 ) C3018_=_C5458( C3018 C5458 ) C3018_=_C5459( C3018 C5459 ) C3018_=_C5460( C3018 C5460 ) \nC3018_=_C5461( C3018 C5461 ) C3018_=_C5462( C3018 C5462 ) C3018_=_C5463( C3018 C5463 ) C3018_=_C5464( C3018 C5464 ) C3092_=_C3094( C3092 C3094 ) C3092_=_C3096( C3092 C3096 ) \nC3092_=_C5340( C3092 C5340 ) C3092_=_C5345( C3092 C5345 ) C3092_=_C5349( C3092 C5349 ) C3092_=_C5353( C3092 C5353 ) C3092_=_C5357( C3092 C5357 ) C3092_=_C5361( C3092 C5361 ) \nC3092_=_C5445( C3092 C5445 ) C3092_=_C5447( C3092 C5447 ) C3092_=_C5449( C3092 C5449 ) C3092_=_C5452( C3092 C5452 ) C3092_=_C5455( C3092 C5455 ) C3092_=_C5458( C3092 C5458 ) \nC3092_=_C5459( C3092 C5459 ) C3092_=_C5460( C3092 C5460 ) C3092_=_C5461( C3092 C5461 ) C3092_=_C5462( C3092 C5462 ) C3092_=_C5463( C3092 C5463 ) C3092_=_C5464( C3092 C5464 ) \nC3094_=_C3096( C3094 C3096 ) C3094_=_C5340( C3094 C5340 ) C3094_=_C5345( C3094 C5345 ) C3094_=_C5349( C3094 C5349 ) C3094_=_C5353( C3094 C5353 ) C3094_=_C5357( C3094 C5357 ) \nC3094_=_C5361( C3094 C5361 ) C3094_=_C5445( C3094 C5445 ) C3094_=_C5447( C3094 C5447 ) C3094_=_C5449( C3094 C5449 ) C3094_=_C5452( C3094 C5452 ) C3094_=_C5455( C3094 C5455 ) \nC3094_=_C5458( C3094 C5458 ) C3094_=_C5459( C3094 C5459 ) C3094_=_C5460( C3094 C5460 ) C3094_=_C5461( C3094 C5461 ) C3094_=_C5462( C3094 C5462 ) C3094_=_C5463( C3094 C5463 ) \nC3094_=_C5464( C3094 C5464 ) C3096_=_C5340( C3096 C5340 ) C3096_=_C5345( C3096 C5345 ) C3096_=_C5349( C3096 C5349 ) C3096_=_C5353( C3096 C5353 ) C3096_=_C5357( C3096 C5357 ) \nC3096_=_C5361( C3096 C5361 ) C3096_=_C5445( C3096 C5445 ) C3096_=_C5447( C3096 C5447 ) C3096_=_C5449( C3096 C5449 ) C3096_=_C5452( C3096 C5452 ) C3096_=_C5455( C3096 C5455 ) \nC3096_=_C5458( C3096 C5458 ) C3096_=_C5459( C3096 C5459 ) C3096_=_C5460( C3096 C5460 ) C3096_=_C5461( C3096 C5461 ) C3096_=_C5462( C3096 C5462 ) C3096_=_C5463( C3096 C5463 ) \nC3096_=_C5464( C3096 C5464 ) C5039_=_C5040( C5039 C5040 ) C5039_=_C5180( C5039 C5180 ) C5039_=_C5194( C5039 C5194 ) C5040_=_C5042( C5040 C5042 ) C5040_=_C5044( C5040 C5044 ) \nC5040_=_C5046( C5040 C5046 ) C5040_=_C5180( C5040 C5180 ) C5040_=_C5194( C5040 C5194 ) C5042_=_C5044( C5042 C5044 ) C5042_=_C5046( C5042 C5046 ) C5042_=_C5145( C5042 C5145 ) \nC5042_=_C5191( C5042 C5191 ) C5042_=_C5192( C5042 C5192 ) C5042_=_C5193( C5042 C5193 ) C5043_=_C5044( C5043 C5044 ) C5043_=_C5181( C5043 C5181 ) C5044_=_C5046( C5044 C5046 ) \nC5044_=_C5181( C5044 C5181 ) C5046_=_C5151( C5046 C5151 ) C5046_=_C5195( C5046 C5195 ) C5046_=_C5197( C5046 C5197 ) C5145_=_C5151( C5145 C5151 ) C5145_=_C5180( C5145 C5180 ) \nC5145_=_C5181( C5145 C5181 ) C5145_=_C5191( C5145 C5191 ) C5145_=_C5192( C5145 C5192 ) C5145_=_C5193( C5145 C5193 ) C5151_=_C5180( C5151 C5180 ) C5151_=_C5181( C5151 C5181 ) \nC5151_=_C5195( C5151 C5195 ) C5151_=_C5197( C5151 C5197 ) C5180_=_C5181( C5180 C5181 ) C5180_=_C5194( C5180 C5194 ) C5187_=_C5188( C5187 C5188 ) C5187_=_C5189( C5187 C5189 ) \nC5187_=_C5190( C5187 C5190 ) C5187_=_C5192( C5187 C5192 ) C5187_=_C5194( C5187 C5194 ) C5187_=_C5200( C5187 C5200 ) C5187_=_C5202( C5187 C5202 ) C5187_=_C5204( C5187 C5204 ) \nC5187_=_C5206( C5187 C5206 ) C5187_=_C5208( C5187 C5208 ) C5187_=_C5210( C5187 C5210 ) C5187_=_C5331( C5187 C5331 ) C5187_=_C5492( C5187 C5492 ) C5188_=_C5189( C5188 C5189 ) \nC5188_=_C5193( C5188 C5193 ) C5188_=_C5197( C5188 C5197 ) C5188_=_C5201( C5188 C5201 ) C5188_=_C5205( C5188 C5205 ) C5188_=_C5209( C5188 C5209 ) C5188_=_C5297( C5188 C5297 ) \nC5188_=_C5303( C5188 C5303 ) C5188_=_C5309( C5188 C5309 ) C5188_=_C5316( C5188 C5316 ) C5188_=_C5323( C5188 C5323 ) C5188_=_C5330( C5188 C5330 ) C5188_=_C5331( C5188 C5331 ) \nC5188_=_C5332( C5188 C5332 ) C5188_=_C5333( C5188 C5333 ) C5188_=_C5334( C5188 C5334 ) C5188_=_C5335( C5188 C5335 ) C5188_=_C5336( C5188 C5336 ) C5189_=_C5331( C5189 C5331 ) \nC5190_=_C5192( C5190 C5192 ) C5190_=_C5194( C5190 C5194 ) C5190_=_C5200( C5190 C5200 ) C5190_=_C5202( C5190 C5202 ) C5190_=_C5204( C5190 C5204 ) C5190_=_C5206( C5190 C5206 ) \nC5190_=_C5208( C5190 C5208 ) C5190_=_C5210( C5190 C5210 ) C5190_=_C5330( C5190 C5330 ) C5190_=_C5340( C5190 C5340 ) C5190_=_C5341( C5190 C5341 ) C5190_=_C5492( C5190 C5492 ) \nC5191_=_C5192( C5191 C5192 ) C5191_=_C5193( C5191 C5193 ) C5191_=_C5332( C5191 C5332 ) C5192_=_C5193( C5192 C5193 ) C5192_=_C5194( C5192 C5194 ) C5192_=_C5200( C5192 C5200 ) \nC5192_=_C5202( C5192 C5202 ) C5192_=_C5204( C5192 C5204 ) C5192_=_C5206( C5192 C5206 ) C5192_=_C5208( C5192 C5208 ) C5192_=_C5210( C5192 C5210 ) C5192_=_C5332( C5192 C5332 ) \nC5192_=_C5492( C5192 C5492 ) C5193_=_C5197( C5193 C5197 ) C5193_=_C5201( C5193 C5201 ) C5193_=_C5205( C5193 C5205 ) C5193_=_C5209( C5193 C5209 ) C5193_=_C5297( C5193 C5297 ) \nC5193_=_C5303( C5193 C5303 ) C5193_=_C5309( C5193 C5309 ) C5193_=_C5316( C5193 C5316 ) C5193_=_C5323( C5193 C5323 ) C5193_=_C5330( C5193 C5330 ) C5193_=_C5331( C5193 C5331 ) \nC5193_=_C5332( C5193 C5332 ) C5193_=_C5333( C5193 C5333 ) C5193_=_C5334( C5193 C5334 ) C5193_=_C5335( C5193 C5335 ) C5193_=_C5336( C5193 C5336 ) C5194_=_C5200( C5194 C5200 ) \nC5194_=_C5202( C5194 C5202 ) C5194_=_C5204( C5194 C5204 ) C5194_=_C5206( C5194 C5206 ) C5194_=_C5208( C5194 C5208 ) C5194_=_C5210( C5194 C5210 ) C5194_=_C5297( C5194 C5297 ) \nC5194_=_C5343( C5194 C5343 ) C5194_=_C5345( C5194 C5345 ) C5194_=_C5492( C5194 C5492 ) C5195_=_C5197( C5195 C5197 ) C5195_=_C5333( C5195 C5333 ) C5197_=_C5201( C5197 C5201 ) \nC5197_=_C5205( C5197 C5205 ) C5197_=_C5209( C5197 C5209 ) C5197_=_C5297( C5197 C5297 ) C5197_=_C5303( C5197 C5303 ) C5197_=_C5309( C5197 C5309 ) C5197_=_C5316( C5197 C5316 ) \nC5197_=_C5323( C5197 C5323 ) C5197_=_C5330( C5197 C5330 ) C5197_=_C5331( C5197 C5331 ) C5197_=_C5332( C5197 C5332 ) C5197_=_C5333( C5197 C5333 ) C5197_=_C5334( C5197 C5334 ) \nC5197_=_C5335( C5197 C5335 ) C5197_=_C5336( C5197 C5336 ) C5200_=_C5201( C5200 C5201 ) C5200_=_C5202( C5200 C5202 ) C5200_=_C5204( C5200 C5204 ) C5200_=_C5206( C5200 C5206 ) \nC5200_=_C5208( C5200 C5208 ) C5200_=_C5210( C5200 C5210 ) C5200_=_C5334( C5200 C5334 ) C5200_=_C5354( C5200 C5354 ) C5200_=_C5492( C5200 C5492 ) C5201_=_C5205( C5201 C5205 ) \nC5201_=_C5209( C5201 C5209 ) C5201_=_C5297( C5201 C5297 ) C5201_=_C5303( C5201 C5303 ) C5201_=_C5309( C5201 C5309 ) C5201_=_C5316( C5201 C5316 ) C5201_=_C5323( C5201 C5323 ) \nC5201_=_C5330( C5201 C5330 ) C5201_=_C5331( C5201 C5331 ) C5201_=_C5332( C5201 C5332 ) C5201_=_C5333( C5201 C5333 ) C5201_=_C5334( C5201 C5334 ) C5201_=_C5335( C5201 C5335 ) \nC5201_=_C5336( C5201 C5336 ) C5202_=_C5204( C5202 C5204 ) C5202_=_C5206( C5202 C5206 ) C5202_=_C5208( C5202 C5208 ) C5202_=_C5210( C5202 C5210 ) C5202_=_C5309( C5202 C5309 ) \nC5202_=_C5352( C5202 C5352 ) C5202_=_C5353( C5202 C5353 ) C5202_=_C5492( C5202 C5492 ) C5204_=_C5205( C5204 C5205 ) C5204_=_C5206( C5204 C5206 ) C5204_=_C5208( C5204 C5208 ) \nC5204_=_C5210( C5204 C5210 ) C5204_=_C5335( C5204 C5335 ) C5204_=_C5358( C5204 C5358 ) C5204_=_C5492( C5204 C5492 ) C5205_=_C5209( C5205 C5209 ) C5205_=_C5297( C5205 C5297 ) \nC5205_=_C5303( C5205 C5303 ) C5205_=_C5309( C5205 C5309 ) C5205_=_C5316( C5205 C5316 ) C5205_=_C5323( C5205 C5323 ) C5205_=_C5330( C5205 C5330 ) C5205_=_C5331( C5205 C5331 ) \nC5205_=_C5332( C5205 C5332 ) C5205_=_C5333( C5205 C5333 ) C5205_=_C5334( C5205 C5334 ) C5205_=_C5335( C5205 C5335 ) C5205_=_C5336( C5205 C5336 ) C5206_=_C5208( C5206 C5208 ) \nC5206_=_C5210( C5206 C5210 ) C5206_=_C5316( C5206 C5316 ) C5206_=_C5356( C5206 C5356 ) C5206_=_C5357( C5206 C5357 ) C5206_=_C5492( C5206 C5492 ) C5208_=_C5209( C5208 C5209 ) \nC5208_=_C5210( C5208 C5210 ) C5208_=_C5336( C5208 C5336 ) C5208_=_C5362( C5208 C5362 ) C5208_=_C5492( C5208 C5492 ) C5209_=_C5297( C5209 C5297 ) C5209_=_C5303( C5209 C5303 ) \nC5209_=_C5309( C5209 C5309 ) C5209_=_C5316( C5209 C5316 ) C5209_=_C5323( C5209 C5323 ) C5209_=_C5330( C5209 C5330 ) C5209_=_C5331( C5209 C5331 ) C5209_=_C5332( C5209 C5332 ) \nC5209_=_C5333( C5209 C5333 ) C5209_=_C5334( C5209 C5334 ) C5209_=_C5335( C5209 C5335 ) C5209_=_C5336(</w:t>
      </w:r>
    </w:p>
    <w:p>
      <w:pPr>
        <w:pStyle w:val="PreformattedText"/>
        <w:bidi w:val="0"/>
        <w:spacing w:before="0" w:after="0"/>
        <w:jc w:val="left"/>
        <w:rPr/>
      </w:pPr>
      <w:r>
        <w:rPr/>
        <w:t xml:space="preserve"> </w:t>
      </w:r>
      <w:r>
        <w:rPr/>
        <w:t>C5209 C5336 ) C5210_=_C5323( C5210 C5323 ) C5210_=_C5360( C5210 C5360 ) \nC5210_=_C5361( C5210 C5361 ) C5210_=_C5492( C5210 C5492 ) C5297_=_C5303( C5297 C5303 ) C5297_=_C5309( C5297 C5309 ) C5297_=_C5316( C5297 C5316 ) C5297_=_C5323( C5297 C5323 ) \nC5297_=_C5330( C5297 C5330 ) C5297_=_C5331( C5297 C5331 ) C5297_=_C5332( C5297 C5332 ) C5297_=_C5333( C5297 C5333 ) C5297_=_C5334( C5297 C5334 ) C5297_=_C5335( C5297 C5335 ) \nC5297_=_C5336( C5297 C5336 ) C5297_=_C5343( C5297 C5343 ) C5297_=_C5345( C5297 C5345 ) C5303_=_C5309( C5303 C5309 ) C5303_=_C5316( C5303 C5316 ) C5303_=_C5323( C5303 C5323 ) \nC5303_=_C5330( C5303 C5330 ) C5303_=_C5331( C5303 C5331 ) C5303_=_C5332( C5303 C5332 ) C5303_=_C5333( C5303 C5333 ) C5303_=_C5334( C5303 C5334 ) C5303_=_C5335( C5303 C5335 ) \nC5303_=_C5336( C5303 C5336 ) C5303_=_C5347( C5303 C5347 ) C5303_=_C5349( C5303 C5349 ) C5309_=_C5316( C5309 C5316 ) C5309_=_C5323( C5309 C5323 ) C5309_=_C5330( C5309 C5330 ) \nC5309_=_C5331( C5309 C5331 ) C5309_=_C5332( C5309 C5332 ) C5309_=_C5333( C5309 C5333 ) C5309_=_C5334( C5309 C5334 ) C5309_=_C5335( C5309 C5335 ) C5309_=_C5336( C5309 C5336 ) \nC5309_=_C5352( C5309 C5352 ) C5309_=_C5353( C5309 C5353 ) C5316_=_C5323( C5316 C5323 ) C5316_=_C5330( C5316 C5330 ) C5316_=_C5331( C5316 C5331 ) C5316_=_C5332( C5316 C5332 ) \nC5316_=_C5333( C5316 C5333 ) C5316_=_C5334( C5316 C5334 ) C5316_=_C5335( C5316 C5335 ) C5316_=_C5336( C5316 C5336 ) C5316_=_C5356( C5316 C5356 ) C5316_=_C5357( C5316 C5357 ) \nC5323_=_C5330( C5323 C5330 ) C5323_=_C5331( C5323 C5331 ) C5323_=_C5332( C5323 C5332 ) C5323_=_C5333( C5323 C5333 ) C5323_=_C5334( C5323 C5334 ) C5323_=_C5335( C5323 C5335 ) \nC5323_=_C5336( C5323 C5336 ) C5323_=_C5360( C5323 C5360 ) C5323_=_C5361( C5323 C5361 ) C5330_=_C5331( C5330 C5331 ) C5330_=_C5332( C5330 C5332 ) C5330_=_C5333( C5330 C5333 ) \nC5330_=_C5334( C5330 C5334 ) C5330_=_C5335( C5330 C5335 ) C5330_=_C5336( C5330 C5336 ) C5330_=_C5340( C5330 C5340 ) C5330_=_C5341( C5330 C5341 ) C5331_=_C5332( C5331 C5332 ) \nC5331_=_C5333( C5331 C5333 ) C5331_=_C5334( C5331 C5334 ) C5331_=_C5335( C5331 C5335 ) C5331_=_C5336( C5331 C5336 ) C5332_=_C5333( C5332 C5333 ) C5332_=_C5334( C5332 C5334 ) \nC5332_=_C5335( C5332 C5335 ) C5332_=_C5336( C5332 C5336 ) C5333_=_C5334( C5333 C5334 ) C5333_=_C5335( C5333 C5335 ) C5333_=_C5336( C5333 C5336 ) C5334_=_C5335( C5334 C5335 ) \nC5334_=_C5336( C5334 C5336 ) C5334_=_C5354( C5334 C5354 ) C5335_=_C5336( C5335 C5336 ) C5335_=_C5358( C5335 C5358 ) C5336_=_C5362( C5336 C5362 ) C5340_=_C5341( C5340 C5341 ) \nC5340_=_C5345( C5340 C5345 ) C5340_=_C5349( C5340 C5349 ) C5340_=_C5353( C5340 C5353 ) C5340_=_C5357( C5340 C5357 ) C5340_=_C5361( C5340 C5361 ) C5340_=_C5445( C5340 C5445 ) \nC5340_=_C5447( C5340 C5447 ) C5340_=_C5449( C5340 C5449 ) C5340_=_C5452( C5340 C5452 ) C5340_=_C5455( C5340 C5455 ) C5340_=_C5458( C5340 C5458 ) C5340_=_C5459( C5340 C5459 ) \nC5340_=_C5460( C5340 C5460 ) C5340_=_C5461( C5340 C5461 ) C5340_=_C5462( C5340 C5462 ) C5340_=_C5463( C5340 C5463 ) C5340_=_C5464( C5340 C5464 ) C5341_=_C5459( C5341 C5459 ) \nC5343_=_C5345( C5343 C5345 ) C5343_=_C5460( C5343 C5460 ) C5345_=_C5349( C5345 C5349 ) C5345_=_C5353( C5345 C5353 ) C5345_=_C5357( C5345 C5357 ) C5345_=_C5361( C5345 C5361 ) \nC5345_=_C5445( C5345 C5445 ) C5345_=_C5447( C5345 C5447 ) C5345_=_C5449( C5345 C5449 ) C5345_=_C5452( C5345 C5452 ) C5345_=_C5455( C5345 C5455 ) C5345_=_C5458( C5345 C5458 ) \nC5345_=_C5459( C5345 C5459 ) C5345_=_C5460( C5345 C5460 ) C5345_=_C5461( C5345 C5461 ) C5345_=_C5462( C5345 C5462 ) C5345_=_C5463( C5345 C5463 ) C5345_=_C5464( C5345 C5464 ) \nC5347_=_C5349( C5347 C5349 ) C5347_=_C5461( C5347 C5461 ) C5349_=_C5353( C5349 C5353 ) C5349_=_C5357( C5349 C5357 ) C5349_=_C5361( C5349 C5361 ) C5349_=_C5445( C5349 C5445 ) \nC5349_=_C5447( C5349 C5447 ) C5349_=_C5449( C5349 C5449 ) C5349_=_C5452( C5349 C5452 ) C5349_=_C5455( C5349 C5455 ) C5349_=_C5458( C5349 C5458 ) C5349_=_C5459( C5349 C5459 ) \nC5349_=_C5460( C5349 C5460 ) C5349_=_C5461( C5349 C5461 ) C5349_=_C5462( C5349 C5462 ) C5349_=_C5463( C5349 C5463 ) C5349_=_C5464( C5349 C5464 ) C5352_=_C5353( C5352 C5353 ) \nC5352_=_C5354( C5352 C5354 ) C5352_=_C5356( C5352 C5356 ) C5352_=_C5358( C5352 C5358 ) C5352_=_C5360( C5352 C5360 ) C5352_=_C5362( C5352 C5362 ) C5352_=_C5462( C5352 C5462 ) \nC5352_=_C5493( C5352 C5493 ) C5353_=_C5357( C5353 C5357 ) C5353_=_C5361( C5353 C5361 ) C5353_=_C5445( C5353 C5445 ) C5353_=_C5447( C5353 C5447 ) C5353_=_C5449( C5353 C5449 ) \nC5353_=_C5452( C5353 C5452 ) C5353_=_C5455( C5353 C5455 ) C5353_=_C5458( C5353 C5458 ) C5353_=_C5459( C5353 C5459 ) C5353_=_C5460( C5353 C5460 ) C5353_=_C5461( C5353 C5461 ) \nC5353_=_C5462( C5353 C5462 ) C5353_=_C5463( C5353 C5463 ) C5353_=_C5464( C5353 C5464 ) C5354_=_C5356( C5354 C5356 ) C5354_=_C5358( C5354 C5358 ) C5354_=_C5360( C5354 C5360 ) \nC5354_=_C5362( C5354 C5362 ) C5354_=_C5449( C5354 C5449 ) C5354_=_C5493( C5354 C5493 ) C5356_=_C5357( C5356 C5357 ) C5356_=_C5358( C5356 C5358 ) C5356_=_C5360( C5356 C5360 ) \nC5356_=_C5362( C5356 C5362 ) C5356_=_C5463( C5356 C5463 ) C5356_=_C5493( C5356 C5493 ) C5357_=_C5361( C5357 C5361 ) C5357_=_C5445( C5357 C5445 ) C5357_=_C5447( C5357 C5447 ) \nC5357_=_C5449( C5357 C5449 ) C5357_=_C5452( C5357 C5452 ) C5357_=_C5455( C5357 C5455 ) C5357_=_C5458( C5357 C5458 ) C5357_=_C5459( C5357 C5459 ) C5357_=_C5460( C5357 C5460 ) \nC5357_=_C5461( C5357 C5461 ) C5357_=_C5462( C5357 C5462 ) C5357_=_C5463( C5357 C5463 ) C5357_=_C5464( C5357 C5464 ) C5358_=_C5360( C5358 C5360 ) C5358_=_C5362( C5358 C5362 ) \nC5358_=_C5452( C5358 C5452 ) C5358_=_C5493( C5358 C5493 ) C5360_=_C5361( C5360 C5361 ) C5360_=_C5362( C5360 C5362 ) C5360_=_C5464( C5360 C5464 ) C5360_=_C5493( C5360 C5493 ) \nC5361_=_C5445( C5361 C5445 ) C5361_=_C5447( C5361 C5447 ) C5361_=_C5449( C5361 C5449 ) C5361_=_C5452( C5361 C5452 ) C5361_=_C5455( C5361 C5455 ) C5361_=_C5458( C5361 C5458 ) \nC5361_=_C5459( C5361 C5459 ) C5361_=_C5460( C5361 C5460 ) C5361_=_C5461( C5361 C5461 ) C5361_=_C5462( C5361 C5462 ) C5361_=_C5463( C5361 C5463 ) C5361_=_C5464( C5361 C5464 ) \nC5362_=_C5455( C5362 C5455 ) C5362_=_C5493( C5362 C5493 ) C5445_=_C5447( C5445 C5447 ) C5445_=_C5449( C5445 C5449 ) C5445_=_C5452( C5445 C5452 ) C5445_=_C5455( C5445 C5455 ) \nC5445_=_C5458( C5445 C5458 ) C5445_=_C5459( C5445 C5459 ) C5445_=_C5460( C5445 C5460 ) C5445_=_C5461( C5445 C5461 ) C5445_=_C5462( C5445 C5462 ) C5445_=_C5463( C5445 C5463 ) \nC5445_=_C5464( C5445 C5464 ) C5447_=_C5449( C5447 C5449 ) C5447_=_C5452( C5447 C5452 ) C5447_=_C5455( C5447 C5455 ) C5447_=_C5458( C5447 C5458 ) C5447_=_C5459( C5447 C5459 ) \nC5447_=_C5460( C5447 C5460 ) C5447_=_C5461( C5447 C5461 ) C5447_=_C5462( C5447 C5462 ) C5447_=_C5463( C5447 C5463 ) C5447_=_C5464( C5447 C5464 ) C5449_=_C5452( C5449 C5452 ) \nC5449_=_C5455( C5449 C5455 ) C5449_=_C5458( C5449 C5458 ) C5449_=_C5459( C5449 C5459 ) C5449_=_C5460( C5449 C5460 ) C5449_=_C5461( C5449 C5461 ) C5449_=_C5462( C5449 C5462 ) \nC5449_=_C5463( C5449 C5463 ) C5449_=_C5464( C5449 C5464 ) C5452_=_C5455( C5452 C5455 ) C5452_=_C5458( C5452 C5458 ) C5452_=_C5459( C5452 C5459 ) C5452_=_C5460( C5452 C5460 ) \nC5452_=_C5461( C5452 C5461 ) C5452_=_C5462( C5452 C5462 ) C5452_=_C5463( C5452 C5463 ) C5452_=_C5464( C5452 C5464 ) C5455_=_C5458( C5455 C5458 ) C5455_=_C5459( C5455 C5459 ) \nC5455_=_C5460( C5455 C5460 ) C5455_=_C5461( C5455 C5461 ) C5455_=_C5462( C5455 C5462 ) C5455_=_C5463( C5455 C5463 ) C5455_=_C5464( C5455 C5464 ) C5458_=_C5459( C5458 C5459 ) \nC5458_=_C5460( C5458 C5460 ) C5458_=_C5461( C5458 C5461 ) C5458_=_C5462( C5458 C5462 ) C5458_=_C5463( C5458 C5463 ) C5458_=_C5464( C5458 C5464 ) C5459_=_C5460( C5459 C5460 ) \nC5459_=_C5461( C5459 C5461 ) C5459_=_C5462( C5459 C5462 ) C5459_=_C5463( C5459 C5463 ) C5459_=_C5464( C5459 C5464 ) C5460_=_C5461( C5460 C5461 ) C5460_=_C5462( C5460 C5462 ) \nC5460_=_C5463( C5460 C5463 ) C5460_=_C5464( C5460 C5464 ) C5461_=_C5462( C5461 C5462 ) C5461_=_C5463( C5461 C5463 ) C5461_=_C5464( C5461 C5464 ) C5462_=_C5463( C5462 C5463 ) \nC5462_=_C5464( C5462 C5464 ) C5463_=_C5464( C5463 C5464 ) "];1908-&gt;1945[label="80: C2782 C2790 C2809 C2883 C2885 \nC2887 C2991 C2999 C3018 C3092 C3094 \nC3096 C5039 C5040 C5042 C5043 C5044 \nC5046 C5145 C5151 C5180 C5181 C5187 \nC5188 C5189 C5190 C5191 C5193 C5195 \nC5197 C5200 C5201 C5202 C5204 C5205 \nC5206 C5208 C5209 C5210 C5297 C5303 \nC5309 C5316 C5323 C5330 C5331 C5332 \nC5333 C5334 C5335 C5336 C5340 C5341 \nC5343 C5345 C5347 C5349 C5352 C5353 \nC5354 C5356 C5357 C5358 C5360 C5361 \nC5362 C5445 C5447 C5449 C5452 C5455 \nC5458 C5459 C5460 C5461 C5462 C5463 \nC5464 C5492 C5493 \n697: C2782_=_C2790 ,C2782_=_C2809 ,C2782_=_C2883 ,C2782_=_C2885 ,C2782_=_C2887 ,\nC2782_=_C5188 ,C2782_=_C5193 ,C2782_=_C5197 ,C2782_=_C5201 ,C2782_=_C5205 ,C2782_=_C5209 ,\nC2782_=_C5297 ,C2782_=_C5303 ,C2782_=_C5309 ,C2782_=_C5316 ,C2782_=_C5323 ,C2782_=_C5330 ,\nC2782_=_C5331 ,C2782_=_C5332 ,C2782_=_C5333 ,C2782_=_C5334 ,C2782_=_C5335 ,C2782_=_C5336 ,\nC2790_=_C2809 ,C2790_=_C2883 ,C2790_=_C2885 ,C2790_=_C2887 ,C2790_=_C5188 ,C2790_=_C5193 ,\nC2790_=_C5197 ,C2790_=_C5201 ,C2790_=_C5205 ,C2790_=_C5209 ,C2790_=_C5297 ,C2790_=_C5303 ,\nC2790_=_C5309 ,C2790_=_C5316 ,C2790_=_C5323 ,C2790_=_C5330 ,C2790_=_C5331 ,C2790_=_C5332 ,\nC2790_=_C5333 ,C2790_=_C5334 ,C2790_=_C5335 ,C2790_=_C5336 ,C2809_=_C2883 ,C2809_=_C2885 ,\nC2809_=_C2887 ,C2809_=_C5188 ,C2809_=_C5193 ,C2809_=_C5197 ,C2809_=_C5201 ,C2809_=_C5205 ,\nC2809_=_C5209 ,C2809_=_C5297 ,C2809_=_C5303 ,C2809_=_C5309 ,C2809_=_C5316 ,C2809_=_C5323 ,\nC2809_=_C5330 ,C2809_=_C5331 ,C2809_=_C5332 ,C2809_=_C5333 ,C2809_=_C5334 ,C2809_=_C5335 ,\nC2809_=_C5336 ,C2883_=_C2885 ,C2883_=_C2887 ,C2883_=_C5188 ,C2883_=_C5193 ,C2883_=_C5197 ,\nC2883_=_C5201 ,C2883_=_C5205 ,C2883_=_C5209 ,C2883_=_C5297 ,C2883_=_C5303 ,C2883_=_C5309 ,\nC2883_=_C5316 ,C2883_=_C5323 ,C2883_=_C5330 ,C2883_=_C5331 ,C2883_=_C5332 ,C2883_=_C5333 ,\nC2883_=_C5334 ,C2883_=_C5335 ,C2883_=_C5336</w:t>
      </w:r>
    </w:p>
    <w:p>
      <w:pPr>
        <w:pStyle w:val="PreformattedText"/>
        <w:bidi w:val="0"/>
        <w:spacing w:before="0" w:after="0"/>
        <w:jc w:val="left"/>
        <w:rPr/>
      </w:pPr>
      <w:r>
        <w:rPr/>
        <w:t xml:space="preserve"> </w:t>
      </w:r>
      <w:r>
        <w:rPr/>
        <w:t>,C2885_=_C2887 ,C2885_=_C5188 ,C2885_=_C5193 ,\nC2885_=_C5197 ,C2885_=_C5201 ,C2885_=_C5205 ,C2885_=_C5209 ,C2885_=_C5297 ,C2885_=_C5303 ,\nC2885_=_C5309 ,C2885_=_C5316 ,C2885_=_C5323 ,C2885_=_C5330 ,C2885_=_C5331 ,C2885_=_C5332 ,\nC2885_=_C5333 ,C2885_=_C5334 ,C2885_=_C5335 ,C2885_=_C5336 ,C2887_=_C5188 ,C2887_=_C5193 ,\nC2887_=_C5197 ,C2887_=_C5201 ,C2887_=_C5205 ,C2887_=_C5209 ,C2887_=_C5297 ,C2887_=_C5303 ,\nC2887_=_C5309 ,C2887_=_C5316 ,C2887_=_C5323 ,C2887_=_C5330 ,C2887_=_C5331 ,C2887_=_C5332 ,\nC2887_=_C5333 ,C2887_=_C5334 ,C2887_=_C5335 ,C2887_=_C5336 ,C2991_=_C2999 ,C2991_=_C3018 ,\nC2991_=_C3092 ,C2991_=_C3094 ,C2991_=_C3096 ,C2991_=_C5340 ,C2991_=_C5345 ,C2991_=_C5349 ,\nC2991_=_C5353 ,C2991_=_C5357 ,C2991_=_C5361 ,C2991_=_C5445 ,C2991_=_C5447 ,C2991_=_C5449 ,\nC2991_=_C5452 ,C2991_=_C5455 ,C2991_=_C5458 ,C2991_=_C5459 ,C2991_=_C5460 ,C2991_=_C5461 ,\nC2991_=_C5462 ,C2991_=_C5463 ,C2991_=_C5464 ,C2999_=_C3018 ,C2999_=_C3092 ,C2999_=_C3094 ,\nC2999_=_C3096 ,C2999_=_C5340 ,C2999_=_C5345 ,C2999_=_C5349 ,C2999_=_C5353 ,C2999_=_C5357 ,\nC2999_=_C5361 ,C2999_=_C5445 ,C2999_=_C5447 ,C2999_=_C5449 ,C2999_=_C5452 ,C2999_=_C5455 ,\nC2999_=_C5458 ,C2999_=_C5459 ,C2999_=_C5460 ,C2999_=_C5461 ,C2999_=_C5462 ,C2999_=_C5463 ,\nC2999_=_C5464 ,C3018_=_C3092 ,C3018_=_C3094 ,C3018_=_C3096 ,C3018_=_C5340 ,C3018_=_C5345 ,\nC3018_=_C5349 ,C3018_=_C5353 ,C3018_=_C5357 ,C3018_=_C5361 ,C3018_=_C5445 ,C3018_=_C5447 ,\nC3018_=_C5449 ,C3018_=_C5452 ,C3018_=_C5455 ,C3018_=_C5458 ,C3018_=_C5459 ,C3018_=_C5460 ,\nC3018_=_C5461 ,C3018_=_C5462 ,C3018_=_C5463 ,C3018_=_C5464 ,C3092_=_C3094 ,C3092_=_C3096 ,\nC3092_=_C5340 ,C3092_=_C5345 ,C3092_=_C5349 ,C3092_=_C5353 ,C3092_=_C5357 ,C3092_=_C5361 ,\nC3092_=_C5445 ,C3092_=_C5447 ,C3092_=_C5449 ,C3092_=_C5452 ,C3092_=_C5455 ,C3092_=_C5458 ,\nC3092_=_C5459 ,C3092_=_C5460 ,C3092_=_C5461 ,C3092_=_C5462 ,C3092_=_C5463 ,C3092_=_C5464 ,\nC3094_=_C3096 ,C3094_=_C5340 ,C3094_=_C5345 ,C3094_=_C5349 ,C3094_=_C5353 ,C3094_=_C5357 ,\nC3094_=_C5361 ,C3094_=_C5445 ,C3094_=_C5447 ,C3094_=_C5449 ,C3094_=_C5452 ,C3094_=_C5455 ,\nC3094_=_C5458 ,C3094_=_C5459 ,C3094_=_C5460 ,C3094_=_C5461 ,C3094_=_C5462 ,C3094_=_C5463 ,\nC3094_=_C5464 ,C3096_=_C5340 ,C3096_=_C5345 ,C3096_=_C5349 ,C3096_=_C5353 ,C3096_=_C5357 ,\nC3096_=_C5361 ,C3096_=_C5445 ,C3096_=_C5447 ,C3096_=_C5449 ,C3096_=_C5452 ,C3096_=_C5455 ,\nC3096_=_C5458 ,C3096_=_C5459 ,C3096_=_C5460 ,C3096_=_C5461 ,C3096_=_C5462 ,C3096_=_C5463 ,\nC3096_=_C5464 ,C5039_=_C5040 ,C5039_=_C5180 ,C5040_=_C5042 ,C5040_=_C5044 ,C5040_=_C5046 ,\nC5040_=_C5180 ,C5042_=_C5044 ,C5042_=_C5046 ,C5042_=_C5145 ,C5042_=_C5191 ,C5042_=_C5193 ,\nC5043_=_C5044 ,C5043_=_C5181 ,C5044_=_C5046 ,C5044_=_C5181 ,C5046_=_C5151 ,C5046_=_C5195 ,\nC5046_=_C5197 ,C5145_=_C5151 ,C5145_=_C5180 ,C5145_=_C5181 ,C5145_=_C5191 ,C5145_=_C5193 ,\nC5151_=_C5180 ,C5151_=_C5181 ,C5151_=_C5195 ,C5151_=_C5197 ,C5180_=_C5181 ,C5187_=_C5188 ,\nC5187_=_C5189 ,C5187_=_C5190 ,C5187_=_C5200 ,C5187_=_C5202 ,C5187_=_C5204 ,C5187_=_C5206 ,\nC5187_=_C5208 ,C5187_=_C5210 ,C5187_=_C5331 ,C5187_=_C5492 ,C5188_=_C5189 ,C5188_=_C5193 ,\nC5188_=_C5197 ,C5188_=_C5201 ,C5188_=_C5205 ,C5188_=_C5209 ,C5188_=_C5297 ,C5188_=_C5303 ,\nC5188_=_C5309 ,C5188_=_C5316 ,C5188_=_C5323 ,C5188_=_C5330 ,C5188_=_C5331 ,C5188_=_C5332 ,\nC5188_=_C5333 ,C5188_=_C5334 ,C5188_=_C5335 ,C5188_=_C5336 ,C5189_=_C5331 ,C5190_=_C5200 ,\nC5190_=_C5202 ,C5190_=_C5204 ,C5190_=_C5206 ,C5190_=_C5208 ,C5190_=_C5210 ,C5190_=_C5330 ,\nC5190_=_C5340 ,C5190_=_C5341 ,C5190_=_C5492 ,C5191_=_C5193 ,C5191_=_C5332 ,C5193_=_C5197 ,\nC5193_=_C5201 ,C5193_=_C5205 ,C5193_=_C5209 ,C5193_=_C5297 ,C5193_=_C5303 ,C5193_=_C5309 ,\nC5193_=_C5316 ,C5193_=_C5323 ,C5193_=_C5330 ,C5193_=_C5331 ,C5193_=_C5332 ,C5193_=_C5333 ,\nC5193_=_C5334 ,C5193_=_C5335 ,C5193_=_C5336 ,C5195_=_C5197 ,C5195_=_C5333 ,C5197_=_C5201 ,\nC5197_=_C5205 ,C5197_=_C5209 ,C5197_=_C5297 ,C5197_=_C5303 ,C5197_=_C5309 ,C5197_=_C5316 ,\nC5197_=_C5323 ,C5197_=_C5330 ,C5197_=_C5331 ,C5197_=_C5332 ,C5197_=_C5333 ,C5197_=_C5334 ,\nC5197_=_C5335 ,C5197_=_C5336 ,C5200_=_C5201 ,C5200_=_C5202 ,C5200_=_C5204 ,C5200_=_C5206 ,\nC5200_=_C5208 ,C5200_=_C5210 ,C5200_=_C5334 ,C5200_=_C5354 ,C5200_=_C5492 ,C5201_=_C5205 ,\nC5201_=_C5209 ,C5201_=_C5297 ,C5201_=_C5303 ,C5201_=_C5309 ,C5201_=_C5316 ,C5201_=_C5323 ,\nC5201_=_C5330 ,C5201_=_C5331 ,C5201_=_C5332 ,C5201_=_C5333 ,C5201_=_C5334 ,C5201_=_C5335 ,\nC5201_=_C5336 ,C5202_=_C5204 ,C5202_=_C5206 ,C5202_=_C5208 ,C5202_=_C5210 ,C5202_=_C5309 ,\nC5202_=_C5352 ,C5202_=_C5353 ,C5202_=_C5492 ,C5204_=_C5205 ,C5204_=_C5206 ,C5204_=_C5208 ,\nC5204_=_C5210 ,C5204_=_C5335 ,C5204_=_C5358 ,C5204_=_C5492 ,C5205_=_C5209 ,C5205_=_C5297 ,\nC5205_=_C5303 ,C5205_=_C5309 ,C5205_=_C5316 ,C5205_=_C5323 ,C5205_=_C5330 ,C5205_=_C5331 ,\nC5205_=_C5332 ,C5205_=_C5333 ,C5205_=_C5334 ,C5205_=_C5335 ,C5205_=_C5336 ,C5206_=_C5208 ,\nC5206_=_C5210 ,C5206_=_C5316 ,C5206_=_C5356 ,C5206_=_C5357 ,C5206_=_C5492 ,C5208_=_C5209 ,\nC5208_=_C5210 ,C5208_=_C5336 ,C5208_=_C5362 ,C5208_=_C5492 ,C5209_=_C5297 ,C5209_=_C5303 ,\nC5209_=_C5309 ,C5209_=_C5316 ,C5209_=_C5323 ,C5209_=_C5330 ,C5209_=_C5331 ,C5209_=_C5332 ,\nC5209_=_C5333 ,C5209_=_C5334 ,C5209_=_C5335 ,C5209_=_C5336 ,C5210_=_C5323 ,C5210_=_C5360 ,\nC5210_=_C5361 ,C5210_=_C5492 ,C5297_=_C5303 ,C5297_=_C5309 ,C5297_=_C5316 ,C5297_=_C5323 ,\nC5297_=_C5330 ,C5297_=_C5331 ,C5297_=_C5332 ,C5297_=_C5333 ,C5297_=_C5334 ,C5297_=_C5335 ,\nC5297_=_C5336 ,C5297_=_C5343 ,C5297_=_C5345 ,C5303_=_C5309 ,C5303_=_C5316 ,C5303_=_C5323 ,\nC5303_=_C5330 ,C5303_=_C5331 ,C5303_=_C5332 ,C5303_=_C5333 ,C5303_=_C5334 ,C5303_=_C5335 ,\nC5303_=_C5336 ,C5303_=_C5347 ,C5303_=_C5349 ,C5309_=_C5316 ,C5309_=_C5323 ,C5309_=_C5330 ,\nC5309_=_C5331 ,C5309_=_C5332 ,C5309_=_C5333 ,C5309_=_C5334 ,C5309_=_C5335 ,C5309_=_C5336 ,\nC5309_=_C5352 ,C5309_=_C5353 ,C5316_=_C5323 ,C5316_=_C5330 ,C5316_=_C5331 ,C5316_=_C5332 ,\nC5316_=_C5333 ,C5316_=_C5334 ,C5316_=_C5335 ,C5316_=_C5336 ,C5316_=_C5356 ,C5316_=_C5357 ,\nC5323_=_C5330 ,C5323_=_C5331 ,C5323_=_C5332 ,C5323_=_C5333 ,C5323_=_C5334 ,C5323_=_C5335 ,\nC5323_=_C5336 ,C5323_=_C5360 ,C5323_=_C5361 ,C5330_=_C5331 ,C5330_=_C5332 ,C5330_=_C5333 ,\nC5330_=_C5334 ,C5330_=_C5335 ,C5330_=_C5336 ,C5330_=_C5340 ,C5330_=_C5341 ,C5331_=_C5332 ,\nC5331_=_C5333 ,C5331_=_C5334 ,C5331_=_C5335 ,C5331_=_C5336 ,C5332_=_C5333 ,C5332_=_C5334 ,\nC5332_=_C5335 ,C5332_=_C5336 ,C5333_=_C5334 ,C5333_=_C5335 ,C5333_=_C5336 ,C5334_=_C5335 ,\nC5334_=_C5336 ,C5334_=_C5354 ,C5335_=_C5336 ,C5335_=_C5358 ,C5336_=_C5362 ,C5340_=_C5341 ,\nC5340_=_C5345 ,C5340_=_C5349 ,C5340_=_C5353 ,C5340_=_C5357 ,C5340_=_C5361 ,C5340_=_C5445 ,\nC5340_=_C5447 ,C5340_=_C5449 ,C5340_=_C5452 ,C5340_=_C5455 ,C5340_=_C5458 ,C5340_=_C5459 ,\nC5340_=_C5460 ,C5340_=_C5461 ,C5340_=_C5462 ,C5340_=_C5463 ,C5340_=_C5464 ,C5341_=_C5459 ,\nC5343_=_C5345 ,C5343_=_C5460 ,C5345_=_C5349 ,C5345_=_C5353 ,C5345_=_C5357 ,C5345_=_C5361 ,\nC5345_=_C5445 ,C5345_=_C5447 ,C5345_=_C5449 ,C5345_=_C5452 ,C5345_=_C5455 ,C5345_=_C5458 ,\nC5345_=_C5459 ,C5345_=_C5460 ,C5345_=_C5461 ,C5345_=_C5462 ,C5345_=_C5463 ,C5345_=_C5464 ,\nC5347_=_C5349 ,C5347_=_C5461 ,C5349_=_C5353 ,C5349_=_C5357 ,C5349_=_C5361 ,C5349_=_C5445 ,\nC5349_=_C5447 ,C5349_=_C5449 ,C5349_=_C5452 ,C5349_=_C5455 ,C5349_=_C5458 ,C5349_=_C5459 ,\nC5349_=_C5460 ,C5349_=_C5461 ,C5349_=_C5462 ,C5349_=_C5463 ,C5349_=_C5464 ,C5352_=_C5353 ,\nC5352_=_C5354 ,C5352_=_C5356 ,C5352_=_C5358 ,C5352_=_C5360 ,C5352_=_C5362 ,C5352_=_C5462 ,\nC5352_=_C5493 ,C5353_=_C5357 ,C5353_=_C5361 ,C5353_=_C5445 ,C5353_=_C5447 ,C5353_=_C5449 ,\nC5353_=_C5452 ,C5353_=_C5455 ,C5353_=_C5458 ,C5353_=_C5459 ,C5353_=_C5460 ,C5353_=_C5461 ,\nC5353_=_C5462 ,C5353_=_C5463 ,C5353_=_C5464 ,C5354_=_C5356 ,C5354_=_C5358 ,C5354_=_C5360 ,\nC5354_=_C5362 ,C5354_=_C5449 ,C5354_=_C5493 ,C5356_=_C5357 ,C5356_=_C5358 ,C5356_=_C5360 ,\nC5356_=_C5362 ,C5356_=_C5463 ,C5356_=_C5493 ,C5357_=_C5361 ,C5357_=_C5445 ,C5357_=_C5447 ,\nC5357_=_C5449 ,C5357_=_C5452 ,C5357_=_C5455 ,C5357_=_C5458 ,C5357_=_C5459 ,C5357_=_C5460 ,\nC5357_=_C5461 ,C5357_=_C5462 ,C5357_=_C5463 ,C5357_=_C5464 ,C5358_=_C5360 ,C5358_=_C5362 ,\nC5358_=_C5452 ,C5358_=_C5493 ,C5360_=_C5361 ,C5360_=_C5362 ,C5360_=_C5464 ,C5360_=_C5493 ,\nC5361_=_C5445 ,C5361_=_C5447 ,C5361_=_C5449 ,C5361_=_C5452 ,C5361_=_C5455 ,C5361_=_C5458 ,\nC5361_=_C5459 ,C5361_=_C5460 ,C5361_=_C5461 ,C5361_=_C5462 ,C5361_=_C5463 ,C5361_=_C5464 ,\nC5362_=_C5455 ,C5362_=_C5493 ,C5445_=_C5447 ,C5445_=_C5449 ,C5445_=_C5452 ,C5445_=_C5455 ,\nC5445_=_C5458 ,C5445_=_C5459 ,C5445_=_C5460 ,C5445_=_C5461 ,C5445_=_C5462 ,C5445_=_C5463 ,\nC5445_=_C5464 ,C5447_=_C5449 ,C5447_=_C5452 ,C5447_=_C5455 ,C5447_=_C5458 ,C5447_=_C5459 ,\nC5447_=_C5460 ,C5447_=_C5461 ,C5447_=_C5462 ,C5447_=_C5463 ,C5447_=_C5464 ,C5449_=_C5452 ,\nC5449_=_C5455 ,C5449_=_C5458 ,C5449_=_C5459 ,C5449_=_C5460 ,C5449_=_C5461 ,C5449_=_C5462 ,\nC5449_=_C5463 ,C5449_=_C5464 ,C5452_=_C5455 ,C5452_=_C5458 ,C5452_=_C5459 ,C5452_=_C5460 ,\nC5452_=_C5461 ,C5452_=_C5462 ,C5452_=_C5463 ,C5452_=_C5464 ,C5455_=_C5458 ,C5455_=_C5459 ,\nC5455_=_C5460 ,C5455_=_C5461 ,C5455_=_C5462 ,C5455_=_C5463 ,C5455_=_C5464 ,C5458_=_C5459 ,\nC5458_=_C5460 ,C5458_=_C5461 ,C5458_=_C5462 ,C5458_=_C5463 ,C5458_=_C5464 ,C5459_=_C5460 ,\nC5459_=_C5461 ,C5459_=_C5462 ,C5459_=_C5463 ,C5459_=_C5464 ,C5460_=_C5461 ,C5460_=_C5462 ,\nC5460_=_C5463 ,C5460_=_C5464 ,C5461_=_C5462 ,C5461_=_C5463 ,C5461_=_C5464 ,C5462_=_C5463 ,\nC5462_=_C5464 ,C5463_=_C5464 ,"];1946[shape=box, label="id:1946 level: 24\n209: C2987 C2988 C2990 C2993 C2994 \nC2996 C2999 C3004 C3012 C3014 C3018 \nC3027 C3029 C3040 C3042 C3048 C3055 \nC3057 C3068 C3070 C3092 C3096 C3119 \nC3135 C3147 C3149 C3159 C3161 C3169 \nC3171 C3181 C3183 C3186 C3188 C5141 \nC5143 C5144 C5147 C5149 C5150 C5153 \nC5155 C5156 C5160 C5162 C5163 C5167 \nC5169 C5170 C5174 C5176 C5177 C5199 \nC5200 C5202 C5203 C5204 C5206 C5207 \nC5208 C5210 C5217 C5218 C5220 C5221 \nC5222 C5224 C5225 C5226 C5228 C5229 \nC5230 C5232 C5233 C5234 C5236</w:t>
      </w:r>
    </w:p>
    <w:p>
      <w:pPr>
        <w:pStyle w:val="PreformattedText"/>
        <w:bidi w:val="0"/>
        <w:spacing w:before="0" w:after="0"/>
        <w:jc w:val="left"/>
        <w:rPr/>
      </w:pPr>
      <w:r>
        <w:rPr/>
        <w:t xml:space="preserve"> </w:t>
      </w:r>
      <w:r>
        <w:rPr/>
        <w:t>C5237 \nC5238 C5240 C5259 C5260 C5262 C5263 \nC5264 C5266 C5267 C5268 C5270 C5279 \nC5280 C5281 C5282 C5283 C5284 C5285 \nC5286 C5287 C5288 C5289 C5290 C5291 \nC5304 C5309 C5310 C5311 C5312 C5313 \nC5315 C5316 C5317 C5318 C5319 C5320 \nC5322 C5323 C5324 C5325 C5334 C5335 \nC5336 C5337 C5340 C5341 C5343 C5345 \nC5347 C5349 C5352 C5353 C5354 C5356 \nC5357 C5358 C5360 C5361 C5362 C5363 \nC5364 C5365 C5366 C5367 C5368 C5382 \nC5383 C5384 C5386 C5387 C5388 C5396 \nC5397 C5398 C5399 C5401 C5403 C5405 \nC5407 C5409 C5412 C5413 C5414 C5416 \nC5417 C5418 C5420 C5421 C5422 C5423 \nC5424 C5425 C5426 C5427 C5428 C5429 \nC5430 C5437 C5438 C5439 C5440 C5444 \nC5445 C5446 C5447 C5449 C5450 C5451 \nC5452 C5453 C5454 C5455 C5457 C5458 \nC5459 C5460 C5461 C5462 C5463 C5464 \nC5466 C5470 C5471 C5473 C5474 C5475 \nC5476 C5477 C5478 C5493 C5522 C5523 \n1517: C2987_=_C2988( C2987 C2988 ) C2987_=_C2999( C2987 C2999 ) C2987_=_C3004( C2987 C3004 ) C2987_=_C5313( C2987 C5313 ) C2987_=_C5320( C2987 C5320 ) \nC2987_=_C5423( C2987 C5423 ) C2987_=_C5437( C2987 C5437 ) C2987_=_C5438( C2987 C5438 ) C2987_=_C5439( C2987 C5439 ) C2987_=_C5440( C2987 C5440 ) C2988_=_C3057( C2988 C3057 ) \nC2988_=_C3070( C2988 C3070 ) C2988_=_C5423( C2988 C5423 ) C2988_=_C5458( C2988 C5458 ) C2988_=_C5466( C2988 C5466 ) C2990_=_C3012( C2990 C3012 ) C2990_=_C3014( C2990 C3014 ) \nC2990_=_C3018( C2990 C3018 ) C2990_=_C5425( C2990 C5425 ) C2990_=_C5444( C2990 C5444 ) C2993_=_C2994( C2993 C2994 ) C2993_=_C3027( C2993 C3027 ) C2993_=_C3029( C2993 C3029 ) \nC2993_=_C5427( C2993 C5427 ) C2993_=_C5445( C2993 C5445 ) C2993_=_C5446( C2993 C5446 ) C2994_=_C3092( C2994 C3092 ) C2994_=_C3119( C2994 C3119 ) C2994_=_C5383( C2994 C5383 ) \nC2994_=_C5387( C2994 C5387 ) C2994_=_C5427( C2994 C5427 ) C2994_=_C5450( C2994 C5450 ) C2994_=_C5453( C2994 C5453 ) C2994_=_C5470( C2994 C5470 ) C2994_=_C5471( C2994 C5471 ) \nC2996_=_C3040( C2996 C3040 ) C2996_=_C3042( C2996 C3042 ) C2996_=_C3048( C2996 C3048 ) C2996_=_C5429( C2996 C5429 ) C2996_=_C5447( C2996 C5447 ) C2999_=_C3004( C2999 C3004 ) \nC2999_=_C3018( C2999 C3018 ) C2999_=_C3092( C2999 C3092 ) C2999_=_C3096( C2999 C3096 ) C2999_=_C5313( C2999 C5313 ) C2999_=_C5320( C2999 C5320 ) C2999_=_C5340( C2999 C5340 ) \nC2999_=_C5345( C2999 C5345 ) C2999_=_C5349( C2999 C5349 ) C2999_=_C5353( C2999 C5353 ) C2999_=_C5357( C2999 C5357 ) C2999_=_C5361( C2999 C5361 ) C2999_=_C5437( C2999 C5437 ) \nC2999_=_C5438( C2999 C5438 ) C2999_=_C5439( C2999 C5439 ) C2999_=_C5440( C2999 C5440 ) C2999_=_C5445( C2999 C5445 ) C2999_=_C5447( C2999 C5447 ) C2999_=_C5449( C2999 C5449 ) \nC2999_=_C5452( C2999 C5452 ) C2999_=_C5455( C2999 C5455 ) C2999_=_C5458( C2999 C5458 ) C2999_=_C5459( C2999 C5459 ) C2999_=_C5460( C2999 C5460 ) C2999_=_C5461( C2999 C5461 ) \nC2999_=_C5462( C2999 C5462 ) C2999_=_C5463( C2999 C5463 ) C2999_=_C5464( C2999 C5464 ) C3004_=_C3048( C3004 C3048 ) C3004_=_C3119( C3004 C3119 ) C3004_=_C3135( C3004 C3135 ) \nC3004_=_C5313( C3004 C5313 ) C3004_=_C5320( C3004 C5320 ) C3004_=_C5401( C3004 C5401 ) C3004_=_C5405( C3004 C5405 ) C3004_=_C5409( C3004 C5409 ) C3004_=_C5413( C3004 C5413 ) \nC3004_=_C5417( C3004 C5417 ) C3004_=_C5421( C3004 C5421 ) C3004_=_C5437( C3004 C5437 ) C3004_=_C5438( C3004 C5438 ) C3004_=_C5439( C3004 C5439 ) C3004_=_C5440( C3004 C5440 ) \nC3004_=_C5444( C3004 C5444 ) C3004_=_C5446( C3004 C5446 ) C3004_=_C5451( C3004 C5451 ) C3004_=_C5454( C3004 C5454 ) C3004_=_C5457( C3004 C5457 ) C3004_=_C5466( C3004 C5466 ) \nC3004_=_C5473( C3004 C5473 ) C3004_=_C5474( C3004 C5474 ) C3004_=_C5475( C3004 C5475 ) C3004_=_C5476( C3004 C5476 ) C3004_=_C5477( C3004 C5477 ) C3004_=_C5478( C3004 C5478 ) \nC3012_=_C3014( C3012 C3014 ) C3012_=_C3018( C3012 C3018 ) C3012_=_C3027( C3012 C3027 ) C3012_=_C3040( C3012 C3040 ) C3012_=_C3055( C3012 C3055 ) C3012_=_C3057( C3012 C3057 ) \nC3012_=_C5437( C3012 C5437 ) C3012_=_C5444( C3012 C5444 ) C3012_=_C5449( C3012 C5449 ) C3012_=_C5450( C3012 C5450 ) C3012_=_C5451( C3012 C5451 ) C3014_=_C3018( C3014 C3018 ) \nC3014_=_C3029( C3014 C3029 ) C3014_=_C3042( C3014 C3042 ) C3014_=_C3068( C3014 C3068 ) C3014_=_C3070( C3014 C3070 ) C3014_=_C5439( C3014 C5439 ) C3014_=_C5444( C3014 C5444 ) \nC3014_=_C5452( C3014 C5452 ) C3014_=_C5453( C3014 C5453 ) C3014_=_C5454( C3014 C5454 ) C3018_=_C3092( C3018 C3092 ) C3018_=_C3096( C3018 C3096 ) C3018_=_C5340( C3018 C5340 ) \nC3018_=_C5345( C3018 C5345 ) C3018_=_C5349( C3018 C5349 ) C3018_=_C5353( C3018 C5353 ) C3018_=_C5357( C3018 C5357 ) C3018_=_C5361( C3018 C5361 ) C3018_=_C5444( C3018 C5444 ) \nC3018_=_C5445( C3018 C5445 ) C3018_=_C5447( C3018 C5447 ) C3018_=_C5449( C3018 C5449 ) C3018_=_C5452( C3018 C5452 ) C3018_=_C5455( C3018 C5455 ) C3018_=_C5458( C3018 C5458 ) \nC3018_=_C5459( C3018 C5459 ) C3018_=_C5460( C3018 C5460 ) C3018_=_C5461( C3018 C5461 ) C3018_=_C5462( C3018 C5462 ) C3018_=_C5463( C3018 C5463 ) C3018_=_C5464( C3018 C5464 ) \nC3027_=_C3029( C3027 C3029 ) C3027_=_C3040( C3027 C3040 ) C3027_=_C3055( C3027 C3055 ) C3027_=_C3057( C3027 C3057 ) C3027_=_C5437( C3027 C5437 ) C3027_=_C5445( C3027 C5445 ) \nC3027_=_C5446( C3027 C5446 ) C3027_=_C5449( C3027 C5449 ) C3027_=_C5450( C3027 C5450 ) C3027_=_C5451( C3027 C5451 ) C3029_=_C3042( C3029 C3042 ) C3029_=_C3068( C3029 C3068 ) \nC3029_=_C3070( C3029 C3070 ) C3029_=_C5439( C3029 C5439 ) C3029_=_C5445( C3029 C5445 ) C3029_=_C5446( C3029 C5446 ) C3029_=_C5452( C3029 C5452 ) C3029_=_C5453( C3029 C5453 ) \nC3029_=_C5454( C3029 C5454 ) C3040_=_C3042( C3040 C3042 ) C3040_=_C3048( C3040 C3048 ) C3040_=_C3055( C3040 C3055 ) C3040_=_C3057( C3040 C3057 ) C3040_=_C5437( C3040 C5437 ) \nC3040_=_C5447( C3040 C5447 ) C3040_=_C5449( C3040 C5449 ) C3040_=_C5450( C3040 C5450 ) C3040_=_C5451( C3040 C5451 ) C3042_=_C3048( C3042 C3048 ) C3042_=_C3068( C3042 C3068 ) \nC3042_=_C3070( C3042 C3070 ) C3042_=_C5439( C3042 C5439 ) C3042_=_C5447( C3042 C5447 ) C3042_=_C5452( C3042 C5452 ) C3042_=_C5453( C3042 C5453 ) C3042_=_C5454( C3042 C5454 ) \nC3048_=_C3119( C3048 C3119 ) C3048_=_C3135( C3048 C3135 ) C3048_=_C5401( C3048 C5401 ) C3048_=_C5405( C3048 C5405 ) C3048_=_C5409( C3048 C5409 ) C3048_=_C5413( C3048 C5413 ) \nC3048_=_C5417( C3048 C5417 ) C3048_=_C5421( C3048 C5421 ) C3048_=_C5444( C3048 C5444 ) C3048_=_C5446( C3048 C5446 ) C3048_=_C5447( C3048 C5447 ) C3048_=_C5451( C3048 C5451 ) \nC3048_=_C5454( C3048 C5454 ) C3048_=_C5457( C3048 C5457 ) C3048_=_C5466( C3048 C5466 ) C3048_=_C5473( C3048 C5473 ) C3048_=_C5474( C3048 C5474 ) C3048_=_C5475( C3048 C5475 ) \nC3048_=_C5476( C3048 C5476 ) C3048_=_C5477( C3048 C5477 ) C3048_=_C5478( C3048 C5478 ) C3055_=_C3057( C3055 C3057 ) C3055_=_C3068( C3055 C3068 ) C3055_=_C5437( C3055 C5437 ) \nC3055_=_C5449( C3055 C5449 ) C3055_=_C5450( C3055 C5450 ) C3055_=_C5451( C3055 C5451 ) C3055_=_C5455( C3055 C5455 ) C3055_=_C5457( C3055 C5457 ) C3057_=_C3070( C3057 C3070 ) \nC3057_=_C5437( C3057 C5437 ) C3057_=_C5449( C3057 C5449 ) C3057_=_C5450( C3057 C5450 ) C3057_=_C5451( C3057 C5451 ) C3057_=_C5458( C3057 C5458 ) C3057_=_C5466( C3057 C5466 ) \nC3068_=_C3070( C3068 C3070 ) C3068_=_C5439( C3068 C5439 ) C3068_=_C5452( C3068 C5452 ) C3068_=_C5453( C3068 C5453 ) C3068_=_C5454( C3068 C5454 ) C3068_=_C5455( C3068 C5455 ) \nC3068_=_C5457( C3068 C5457 ) C3070_=_C5439( C3070 C5439 ) C3070_=_C5452( C3070 C5452 ) C3070_=_C5453( C3070 C5453 ) C3070_=_C5454( C3070 C5454 ) C3070_=_C5458( C3070 C5458 ) \nC3070_=_C5466( C3070 C5466 ) C3092_=_C3096( C3092 C3096 ) C3092_=_C3119( C3092 C3119 ) C3092_=_C5340( C3092 C5340 ) C3092_=_C5345( C3092 C5345 ) C3092_=_C5349( C3092 C5349 ) \nC3092_=_C5353( C3092 C5353 ) C3092_=_C5357( C3092 C5357 ) C3092_=_C5361( C3092 C5361 ) C3092_=_C5383( C3092 C5383 ) C3092_=_C5387( C3092 C5387 ) C3092_=_C5445( C3092 C5445 ) \nC3092_=_C5447( C3092 C5447 ) C3092_=_C5449( C3092 C5449 ) C3092_=_C5450( C3092 C5450 ) C3092_=_C5452( C3092 C5452 ) C3092_=_C5453( C3092 C5453 ) C3092_=_C5455( C3092 C5455 ) \nC3092_=_C5458( C3092 C5458 ) C3092_=_C5459( C3092 C5459 ) C3092_=_C5460( C3092 C5460 ) C3092_=_C5461( C3092 C5461 ) C3092_=_C5462( C3092 C5462 ) C3092_=_C5463( C3092 C5463 ) \nC3092_=_C5464( C3092 C5464 ) C3092_=_C5470( C3092 C5470 ) C3092_=_C5471( C3092 C5471 ) C3096_=_C3147( C3096 C3147 ) C3096_=_C3149( C3096 C3149 ) C3096_=_C5340( C3096 C5340 ) \nC3096_=_C5345( C3096 C5345 ) C3096_=_C5349( C3096 C5349 ) C3096_=_C5353( C3096 C5353 ) C3096_=_C5357( C3096 C5357 ) C3096_=_C5361( C3096 C5361 ) C3096_=_C5405( C3096 C5405 ) \nC3096_=_C5445( C3096 C5445 ) C3096_=_C5447( C3096 C5447 ) C3096_=_C5449( C3096 C5449 ) C3096_=_C5452( C3096 C5452 ) C3096_=_C5455( C3096 C5455 ) C3096_=_C5458( C3096 C5458 ) \nC3096_=_C5459( C3096 C5459 ) C3096_=_C5460( C3096 C5460 ) C3096_=_C5461( C3096 C5461 ) C3096_=_C5462( C3096 C5462 ) C3096_=_C5463( C3096 C5463 ) C3096_=_C5464( C3096 C5464 ) \nC3096_=_C5474( C3096 C5474 ) C3119_=_C3135( C3119 C3135 ) C3119_=_C5383( C3119 C5383 ) C3119_=_C5387( C3119 C5387 ) C3119_=_C5401( C3119 C5401 ) C3119_=_C5405( C3119 C5405 ) \nC3119_=_C5409( C3119 C5409 ) C3119_=_C5413( C3119 C5413 ) C3119_=_C5417( C3119 C5417 ) C3119_=_C5421( C3119 C5421 ) C3119_=_C5444( C3119 C5444 ) C3119_=_C5446( C3119 C5446 ) \nC3119_=_C5450( C3119 C5450 ) C3119_=_C5451( C3119 C5451 ) C3119_=_C5453( C3119 C5453 ) C3119_=_C5454( C3119 C5454 ) C3119_=_C5457( C3119 C5457 ) C3119_=_C5466( C3119 C5466 ) \nC3119_=_C5470( C3119 C5470 ) C3119_=_C5471( C3119 C5471 ) C3119_=_C5473( C3119 C5473 ) C3119_=_C5474( C3119 C5474 ) C3119_=_C5475( C3119 C5475 ) C3119_=_C5476( C3119 C5476 ) \nC3119_=_C5477( C3119 C5477 ) C3119_=_C5478( C3119 C5478 ) C3135_=_C3169( C3135 C3169 ) C3135_=_C3171( C3135 C3171 ) C3135_=_C5349( C3135 C5349 ) C3135_=_C5401( C3135 C5401 ) \nC3135_=_C5405( C3135 C5405 ) C3135_=_C5409( C3135 C5409 ) C3135_=_C5413( C3135 C5413 ) C3135_=_C5417( C3135 C5417 ) C3135_=_C5421( C3135 C5421 ) C3135_=_C5444( C3135 C5444 ) \nC3135_=_C5446( C3135 C5446 ) C3135_=_C5451( C3135 C5451 ) C3135_=_C5454( C3135 C5454 ) C3135_=_C5457( C3135</w:t>
      </w:r>
    </w:p>
    <w:p>
      <w:pPr>
        <w:pStyle w:val="PreformattedText"/>
        <w:bidi w:val="0"/>
        <w:spacing w:before="0" w:after="0"/>
        <w:jc w:val="left"/>
        <w:rPr/>
      </w:pPr>
      <w:r>
        <w:rPr/>
        <w:t xml:space="preserve"> </w:t>
      </w:r>
      <w:r>
        <w:rPr/>
        <w:t>C5457 ) C3135_=_C5461( C3135 C5461 ) C3135_=_C5466( C3135 C5466 ) \nC3135_=_C5473( C3135 C5473 ) C3135_=_C5474( C3135 C5474 ) C3135_=_C5475( C3135 C5475 ) C3135_=_C5476( C3135 C5476 ) C3135_=_C5477( C3135 C5477 ) C3135_=_C5478( C3135 C5478 ) \nC3147_=_C3149( C3147 C3149 ) C3147_=_C3159( C3147 C3159 ) C3147_=_C3169( C3147 C3169 ) C3147_=_C3181( C3147 C3181 ) C3147_=_C3183( C3147 C3183 ) C3147_=_C5313( C3147 C5313 ) \nC3147_=_C5353( C3147 C5353 ) C3147_=_C5383( C3147 C5383 ) C3147_=_C5405( C3147 C5405 ) C3147_=_C5413( C3147 C5413 ) C3147_=_C5438( C3147 C5438 ) C3147_=_C5462( C3147 C5462 ) \nC3147_=_C5470( C3147 C5470 ) C3147_=_C5474( C3147 C5474 ) C3147_=_C5476( C3147 C5476 ) C3149_=_C3161( C3149 C3161 ) C3149_=_C3171( C3149 C3171 ) C3149_=_C3186( C3149 C3186 ) \nC3149_=_C3188( C3149 C3188 ) C3149_=_C5320( C3149 C5320 ) C3149_=_C5357( C3149 C5357 ) C3149_=_C5387( C3149 C5387 ) C3149_=_C5405( C3149 C5405 ) C3149_=_C5417( C3149 C5417 ) \nC3149_=_C5440( C3149 C5440 ) C3149_=_C5463( C3149 C5463 ) C3149_=_C5471( C3149 C5471 ) C3149_=_C5474( C3149 C5474 ) C3149_=_C5477( C3149 C5477 ) C3159_=_C3161( C3159 C3161 ) \nC3159_=_C3169( C3159 C3169 ) C3159_=_C3181( C3159 C3181 ) C3159_=_C3183( C3159 C3183 ) C3159_=_C5313( C3159 C5313 ) C3159_=_C5345( C3159 C5345 ) C3159_=_C5353( C3159 C5353 ) \nC3159_=_C5383( C3159 C5383 ) C3159_=_C5409( C3159 C5409 ) C3159_=_C5413( C3159 C5413 ) C3159_=_C5438( C3159 C5438 ) C3159_=_C5460( C3159 C5460 ) C3159_=_C5462( C3159 C5462 ) \nC3159_=_C5470( C3159 C5470 ) C3159_=_C5475( C3159 C5475 ) C3159_=_C5476( C3159 C5476 ) C3161_=_C3171( C3161 C3171 ) C3161_=_C3186( C3161 C3186 ) C3161_=_C3188( C3161 C3188 ) \nC3161_=_C5320( C3161 C5320 ) C3161_=_C5345( C3161 C5345 ) C3161_=_C5357( C3161 C5357 ) C3161_=_C5387( C3161 C5387 ) C3161_=_C5409( C3161 C5409 ) C3161_=_C5417( C3161 C5417 ) \nC3161_=_C5440( C3161 C5440 ) C3161_=_C5460( C3161 C5460 ) C3161_=_C5463( C3161 C5463 ) C3161_=_C5471( C3161 C5471 ) C3161_=_C5475( C3161 C5475 ) C3161_=_C5477( C3161 C5477 ) \nC3169_=_C3171( C3169 C3171 ) C3169_=_C3181( C3169 C3181 ) C3169_=_C3183( C3169 C3183 ) C3169_=_C5313( C3169 C5313 ) C3169_=_C5349( C3169 C5349 ) C3169_=_C5353( C3169 C5353 ) \nC3169_=_C5383( C3169 C5383 ) C3169_=_C5413( C3169 C5413 ) C3169_=_C5438( C3169 C5438 ) C3169_=_C5461( C3169 C5461 ) C3169_=_C5462( C3169 C5462 ) C3169_=_C5470( C3169 C5470 ) \nC3169_=_C5476( C3169 C5476 ) C3171_=_C3186( C3171 C3186 ) C3171_=_C3188( C3171 C3188 ) C3171_=_C5320( C3171 C5320 ) C3171_=_C5349( C3171 C5349 ) C3171_=_C5357( C3171 C5357 ) \nC3171_=_C5387( C3171 C5387 ) C3171_=_C5417( C3171 C5417 ) C3171_=_C5440( C3171 C5440 ) C3171_=_C5461( C3171 C5461 ) C3171_=_C5463( C3171 C5463 ) C3171_=_C5471( C3171 C5471 ) \nC3171_=_C5477( C3171 C5477 ) C3181_=_C3183( C3181 C3183 ) C3181_=_C3186( C3181 C3186 ) C3181_=_C5313( C3181 C5313 ) C3181_=_C5353( C3181 C5353 ) C3181_=_C5361( C3181 C5361 ) \nC3181_=_C5383( C3181 C5383 ) C3181_=_C5413( C3181 C5413 ) C3181_=_C5421( C3181 C5421 ) C3181_=_C5438( C3181 C5438 ) C3181_=_C5462( C3181 C5462 ) C3181_=_C5464( C3181 C5464 ) \nC3181_=_C5470( C3181 C5470 ) C3181_=_C5476( C3181 C5476 ) C3181_=_C5478( C3181 C5478 ) C3183_=_C3188( C3183 C3188 ) C3183_=_C5313( C3183 C5313 ) C3183_=_C5340( C3183 C5340 ) \nC3183_=_C5353( C3183 C5353 ) C3183_=_C5383( C3183 C5383 ) C3183_=_C5401( C3183 C5401 ) C3183_=_C5413( C3183 C5413 ) C3183_=_C5438( C3183 C5438 ) C3183_=_C5459( C3183 C5459 ) \nC3183_=_C5462( C3183 C5462 ) C3183_=_C5470( C3183 C5470 ) C3183_=_C5473( C3183 C5473 ) C3183_=_C5476( C3183 C5476 ) C3186_=_C3188( C3186 C3188 ) C3186_=_C5320( C3186 C5320 ) \nC3186_=_C5357( C3186 C5357 ) C3186_=_C5361( C3186 C5361 ) C3186_=_C5387( C3186 C5387 ) C3186_=_C5417( C3186 C5417 ) C3186_=_C5421( C3186 C5421 ) C3186_=_C5440( C3186 C5440 ) \nC3186_=_C5463( C3186 C5463 ) C3186_=_C5464( C3186 C5464 ) C3186_=_C5471( C3186 C5471 ) C3186_=_C5477( C3186 C5477 ) C3186_=_C5478( C3186 C5478 ) C3188_=_C5320( C3188 C5320 ) \nC3188_=_C5340( C3188 C5340 ) C3188_=_C5357( C3188 C5357 ) C3188_=_C5387( C3188 C5387 ) C3188_=_C5401( C3188 C5401 ) C3188_=_C5417( C3188 C5417 ) C3188_=_C5440( C3188 C5440 ) \nC3188_=_C5459( C3188 C5459 ) C3188_=_C5463( C3188 C5463 ) C3188_=_C5471( C3188 C5471 ) C3188_=_C5473( C3188 C5473 ) C3188_=_C5477( C3188 C5477 ) C5141_=_C5143( C5141 C5143 ) \nC5141_=_C5144( C5141 C5144 ) C5141_=_C5147( C5141 C5147 ) C5141_=_C5150( C5141 C5150 ) C5141_=_C5153( C5141 C5153 ) C5141_=_C5156( C5141 C5156 ) C5141_=_C5160( C5141 C5160 ) \nC5141_=_C5163( C5141 C5163 ) C5141_=_C5167( C5141 C5167 ) C5141_=_C5170( C5141 C5170 ) C5141_=_C5174( C5141 C5174 ) C5141_=_C5177( C5141 C5177 ) C5141_=_C5280( C5141 C5280 ) \nC5143_=_C5221( C5143 C5221 ) C5143_=_C5280( C5143 C5280 ) C5144_=_C5147( C5144 C5147 ) C5144_=_C5150( C5144 C5150 ) C5144_=_C5153( C5144 C5153 ) C5144_=_C5156( C5144 C5156 ) \nC5144_=_C5160( C5144 C5160 ) C5144_=_C5163( C5144 C5163 ) C5144_=_C5167( C5144 C5167 ) C5144_=_C5170( C5144 C5170 ) C5144_=_C5174( C5144 C5174 ) C5144_=_C5177( C5144 C5177 ) \nC5144_=_C5279( C5144 C5279 ) C5147_=_C5149( C5147 C5149 ) C5147_=_C5150( C5147 C5150 ) C5147_=_C5153( C5147 C5153 ) C5147_=_C5156( C5147 C5156 ) C5147_=_C5160( C5147 C5160 ) \nC5147_=_C5163( C5147 C5163 ) C5147_=_C5167( C5147 C5167 ) C5147_=_C5170( C5147 C5170 ) C5147_=_C5174( C5147 C5174 ) C5147_=_C5177( C5147 C5177 ) C5147_=_C5282( C5147 C5282 ) \nC5149_=_C5282( C5149 C5282 ) C5150_=_C5153( C5150 C5153 ) C5150_=_C5156( C5150 C5156 ) C5150_=_C5160( C5150 C5160 ) C5150_=_C5163( C5150 C5163 ) C5150_=_C5167( C5150 C5167 ) \nC5150_=_C5170( C5150 C5170 ) C5150_=_C5174( C5150 C5174 ) C5150_=_C5177( C5150 C5177 ) C5150_=_C5281( C5150 C5281 ) C5153_=_C5155( C5153 C5155 ) C5153_=_C5156( C5153 C5156 ) \nC5153_=_C5160( C5153 C5160 ) C5153_=_C5163( C5153 C5163 ) C5153_=_C5167( C5153 C5167 ) C5153_=_C5170( C5153 C5170 ) C5153_=_C5174( C5153 C5174 ) C5153_=_C5177( C5153 C5177 ) \nC5153_=_C5284( C5153 C5284 ) C5155_=_C5225( C5155 C5225 ) C5155_=_C5284( C5155 C5284 ) C5156_=_C5160( C5156 C5160 ) C5156_=_C5163( C5156 C5163 ) C5156_=_C5167( C5156 C5167 ) \nC5156_=_C5170( C5156 C5170 ) C5156_=_C5174( C5156 C5174 ) C5156_=_C5177( C5156 C5177 ) C5156_=_C5283( C5156 C5283 ) C5160_=_C5162( C5160 C5162 ) C5160_=_C5163( C5160 C5163 ) \nC5160_=_C5167( C5160 C5167 ) C5160_=_C5170( C5160 C5170 ) C5160_=_C5174( C5160 C5174 ) C5160_=_C5177( C5160 C5177 ) C5160_=_C5286( C5160 C5286 ) C5160_=_C5315( C5160 C5315 ) \nC5162_=_C5199( C5162 C5199 ) C5162_=_C5229( C5162 C5229 ) C5162_=_C5259( C5162 C5259 ) C5162_=_C5286( C5162 C5286 ) C5162_=_C5315( C5162 C5315 ) C5163_=_C5167( C5163 C5167 ) \nC5163_=_C5170( C5163 C5170 ) C5163_=_C5174( C5163 C5174 ) C5163_=_C5177( C5163 C5177 ) C5163_=_C5285( C5163 C5285 ) C5163_=_C5312( C5163 C5312 ) C5163_=_C5313( C5163 C5313 ) \nC5167_=_C5169( C5167 C5169 ) C5167_=_C5170( C5167 C5170 ) C5167_=_C5174( C5167 C5174 ) C5167_=_C5177( C5167 C5177 ) C5167_=_C5288( C5167 C5288 ) C5167_=_C5322( C5167 C5322 ) \nC5169_=_C5203( C5169 C5203 ) C5169_=_C5233( C5169 C5233 ) C5169_=_C5263( C5169 C5263 ) C5169_=_C5288( C5169 C5288 ) C5169_=_C5322( C5169 C5322 ) C5170_=_C5174( C5170 C5174 ) \nC5170_=_C5177( C5170 C5177 ) C5170_=_C5287( C5170 C5287 ) C5170_=_C5319( C5170 C5319 ) C5170_=_C5320( C5170 C5320 ) C5174_=_C5176( C5174 C5176 ) C5174_=_C5177( C5174 C5177 ) \nC5174_=_C5290( C5174 C5290 ) C5176_=_C5207( C5176 C5207 ) C5176_=_C5237( C5176 C5237 ) C5176_=_C5267( C5176 C5267 ) C5176_=_C5290( C5176 C5290 ) C5177_=_C5289( C5177 C5289 ) \nC5199_=_C5200( C5199 C5200 ) C5199_=_C5229( C5199 C5229 ) C5199_=_C5259( C5199 C5259 ) C5199_=_C5334( C5199 C5334 ) C5199_=_C5354( C5199 C5354 ) C5200_=_C5202( C5200 C5202 ) \nC5200_=_C5204( C5200 C5204 ) C5200_=_C5206( C5200 C5206 ) C5200_=_C5208( C5200 C5208 ) C5200_=_C5210( C5200 C5210 ) C5200_=_C5334( C5200 C5334 ) C5200_=_C5354( C5200 C5354 ) \nC5202_=_C5204( C5202 C5204 ) C5202_=_C5206( C5202 C5206 ) C5202_=_C5208( C5202 C5208 ) C5202_=_C5210( C5202 C5210 ) C5202_=_C5309( C5202 C5309 ) C5202_=_C5352( C5202 C5352 ) \nC5202_=_C5353( C5202 C5353 ) C5203_=_C5204( C5203 C5204 ) C5203_=_C5233( C5203 C5233 ) C5203_=_C5263( C5203 C5263 ) C5203_=_C5335( C5203 C5335 ) C5203_=_C5358( C5203 C5358 ) \nC5204_=_C5206( C5204 C5206 ) C5204_=_C5208( C5204 C5208 ) C5204_=_C5210( C5204 C5210 ) C5204_=_C5335( C5204 C5335 ) C5204_=_C5358( C5204 C5358 ) C5206_=_C5208( C5206 C5208 ) \nC5206_=_C5210( C5206 C5210 ) C5206_=_C5316( C5206 C5316 ) C5206_=_C5356( C5206 C5356 ) C5206_=_C5357( C5206 C5357 ) C5207_=_C5208( C5207 C5208 ) C5207_=_C5237( C5207 C5237 ) \nC5207_=_C5267( C5207 C5267 ) C5207_=_C5336( C5207 C5336 ) C5207_=_C5362( C5207 C5362 ) C5208_=_C5210( C5208 C5210 ) C5208_=_C5336( C5208 C5336 ) C5208_=_C5362( C5208 C5362 ) \nC5210_=_C5323( C5210 C5323 ) C5210_=_C5360( C5210 C5360 ) C5210_=_C5361( C5210 C5361 ) C5217_=_C5218( C5217 C5218 ) C5217_=_C5363( C5217 C5363 ) C5218_=_C5220( C5218 C5220 ) \nC5218_=_C5222( C5218 C5222 ) C5218_=_C5224( C5218 C5224 ) C5218_=_C5226( C5218 C5226 ) C5218_=_C5228( C5218 C5228 ) C5218_=_C5230( C5218 C5230 ) C5218_=_C5232( C5218 C5232 ) \nC5218_=_C5234( C5218 C5234 ) C5218_=_C5236( C5218 C5236 ) C5218_=_C5238( C5218 C5238 ) C5218_=_C5240( C5218 C5240 ) C5218_=_C5363( C5218 C5363 ) C5220_=_C5222( C5220 C5222 ) \nC5220_=_C5224( C5220 C5224 ) C5220_=_C5226( C5220 C5226 ) C5220_=_C5228( C5220 C5228 ) C5220_=_C5230( C5220 C5230 ) C5220_=_C5232( C5220 C5232 ) C5220_=_C5234( C5220 C5234 ) \nC5220_=_C5236( C5220 C5236 ) C5220_=_C5238( C5220 C5238 ) C5220_=_C5240( C5220 C5240 ) C5220_=_C5337( C5220 C5337 ) C5221_=_C5222( C5221 C5222 ) C5221_=_C5364( C5221 C5364 ) \nC5222_=_C5224( C5222 C5224 ) C5222_=_C5226( C5222 C5226 ) C5222_=_C5228( C5222 C5228 ) C5222_=_C5230( C5222 C5230 ) C5222_=_C5232( C5222 C5232 ) C5222_=_C5234( C5222 C5234 ) \nC5222_=_C5236( C5222 C5236 ) C5222_=_C5238( C5222 C5238 ) C5222_=_C5240( C5222 C5240 ) C5222_=_C5364( C5222 C5364 ) C5224_=_C5226( C5224 C5226 ) C5224_=_C5228(</w:t>
      </w:r>
    </w:p>
    <w:p>
      <w:pPr>
        <w:pStyle w:val="PreformattedText"/>
        <w:bidi w:val="0"/>
        <w:spacing w:before="0" w:after="0"/>
        <w:jc w:val="left"/>
        <w:rPr/>
      </w:pPr>
      <w:r>
        <w:rPr/>
        <w:t xml:space="preserve"> </w:t>
      </w:r>
      <w:r>
        <w:rPr/>
        <w:t>C5224 C5228 ) \nC5224_=_C5230( C5224 C5230 ) C5224_=_C5232( C5224 C5232 ) C5224_=_C5234( C5224 C5234 ) C5224_=_C5236( C5224 C5236 ) C5224_=_C5238( C5224 C5238 ) C5224_=_C5240( C5224 C5240 ) \nC5224_=_C5291( C5224 C5291 ) C5225_=_C5226( C5225 C5226 ) C5225_=_C5365( C5225 C5365 ) C5226_=_C5228( C5226 C5228 ) C5226_=_C5230( C5226 C5230 ) C5226_=_C5232( C5226 C5232 ) \nC5226_=_C5234( C5226 C5234 ) C5226_=_C5236( C5226 C5236 ) C5226_=_C5238( C5226 C5238 ) C5226_=_C5240( C5226 C5240 ) C5226_=_C5365( C5226 C5365 ) C5228_=_C5230( C5228 C5230 ) \nC5228_=_C5232( C5228 C5232 ) C5228_=_C5234( C5228 C5234 ) C5228_=_C5236( C5228 C5236 ) C5228_=_C5238( C5228 C5238 ) C5228_=_C5240( C5228 C5240 ) C5228_=_C5304( C5228 C5304 ) \nC5229_=_C5230( C5229 C5230 ) C5229_=_C5259( C5229 C5259 ) C5229_=_C5366( C5229 C5366 ) C5229_=_C5384( C5229 C5384 ) C5230_=_C5232( C5230 C5232 ) C5230_=_C5234( C5230 C5234 ) \nC5230_=_C5236( C5230 C5236 ) C5230_=_C5238( C5230 C5238 ) C5230_=_C5240( C5230 C5240 ) C5230_=_C5366( C5230 C5366 ) C5230_=_C5384( C5230 C5384 ) C5232_=_C5234( C5232 C5234 ) \nC5232_=_C5236( C5232 C5236 ) C5232_=_C5238( C5232 C5238 ) C5232_=_C5240( C5232 C5240 ) C5232_=_C5310( C5232 C5310 ) C5232_=_C5382( C5232 C5382 ) C5232_=_C5383( C5232 C5383 ) \nC5233_=_C5234( C5233 C5234 ) C5233_=_C5263( C5233 C5263 ) C5233_=_C5367( C5233 C5367 ) C5233_=_C5388( C5233 C5388 ) C5234_=_C5236( C5234 C5236 ) C5234_=_C5238( C5234 C5238 ) \nC5234_=_C5240( C5234 C5240 ) C5234_=_C5367( C5234 C5367 ) C5234_=_C5388( C5234 C5388 ) C5236_=_C5238( C5236 C5238 ) C5236_=_C5240( C5236 C5240 ) C5236_=_C5317( C5236 C5317 ) \nC5236_=_C5386( C5236 C5386 ) C5236_=_C5387( C5236 C5387 ) C5237_=_C5238( C5237 C5238 ) C5237_=_C5267( C5237 C5267 ) C5237_=_C5368( C5237 C5368 ) C5238_=_C5240( C5238 C5240 ) \nC5238_=_C5368( C5238 C5368 ) C5240_=_C5324( C5240 C5324 ) C5259_=_C5260( C5259 C5260 ) C5259_=_C5396( C5259 C5396 ) C5259_=_C5414( C5259 C5414 ) C5260_=_C5262( C5260 C5262 ) \nC5260_=_C5264( C5260 C5264 ) C5260_=_C5266( C5260 C5266 ) C5260_=_C5268( C5260 C5268 ) C5260_=_C5270( C5260 C5270 ) C5260_=_C5396( C5260 C5396 ) C5260_=_C5414( C5260 C5414 ) \nC5262_=_C5264( C5262 C5264 ) C5262_=_C5266( C5262 C5266 ) C5262_=_C5268( C5262 C5268 ) C5262_=_C5270( C5262 C5270 ) C5262_=_C5311( C5262 C5311 ) C5262_=_C5412( C5262 C5412 ) \nC5262_=_C5413( C5262 C5413 ) C5263_=_C5264( C5263 C5264 ) C5263_=_C5397( C5263 C5397 ) C5263_=_C5418( C5263 C5418 ) C5264_=_C5266( C5264 C5266 ) C5264_=_C5268( C5264 C5268 ) \nC5264_=_C5270( C5264 C5270 ) C5264_=_C5397( C5264 C5397 ) C5264_=_C5418( C5264 C5418 ) C5266_=_C5268( C5266 C5268 ) C5266_=_C5270( C5266 C5270 ) C5266_=_C5318( C5266 C5318 ) \nC5266_=_C5416( C5266 C5416 ) C5266_=_C5417( C5266 C5417 ) C5267_=_C5268( C5267 C5268 ) C5267_=_C5398( C5267 C5398 ) C5267_=_C5422( C5267 C5422 ) C5268_=_C5270( C5268 C5270 ) \nC5268_=_C5398( C5268 C5398 ) C5268_=_C5422( C5268 C5422 ) C5270_=_C5325( C5270 C5325 ) C5270_=_C5420( C5270 C5420 ) C5270_=_C5421( C5270 C5421 ) C5279_=_C5280( C5279 C5280 ) \nC5279_=_C5281( C5279 C5281 ) C5279_=_C5282( C5279 C5282 ) C5279_=_C5283( C5279 C5283 ) C5279_=_C5284( C5279 C5284 ) C5279_=_C5285( C5279 C5285 ) C5279_=_C5286( C5279 C5286 ) \nC5279_=_C5287( C5279 C5287 ) C5279_=_C5288( C5279 C5288 ) C5279_=_C5289( C5279 C5289 ) C5279_=_C5290( C5279 C5290 ) C5279_=_C5291( C5279 C5291 ) C5280_=_C5281( C5280 C5281 ) \nC5280_=_C5282( C5280 C5282 ) C5280_=_C5283( C5280 C5283 ) C5280_=_C5284( C5280 C5284 ) C5280_=_C5285( C5280 C5285 ) C5280_=_C5286( C5280 C5286 ) C5280_=_C5287( C5280 C5287 ) \nC5280_=_C5288( C5280 C5288 ) C5280_=_C5289( C5280 C5289 ) C5280_=_C5290( C5280 C5290 ) C5280_=_C5364( C5280 C5364 ) C5281_=_C5282( C5281 C5282 ) C5281_=_C5283( C5281 C5283 ) \nC5281_=_C5284( C5281 C5284 ) C5281_=_C5285( C5281 C5285 ) C5281_=_C5286( C5281 C5286 ) C5281_=_C5287( C5281 C5287 ) C5281_=_C5288( C5281 C5288 ) C5281_=_C5289( C5281 C5289 ) \nC5281_=_C5290( C5281 C5290 ) C5282_=_C5283( C5282 C5283 ) C5282_=_C5284( C5282 C5284 ) C5282_=_C5285( C5282 C5285 ) C5282_=_C5286( C5282 C5286 ) C5282_=_C5287( C5282 C5287 ) \nC5282_=_C5288( C5282 C5288 ) C5282_=_C5289( C5282 C5289 ) C5282_=_C5290( C5282 C5290 ) C5283_=_C5284( C5283 C5284 ) C5283_=_C5285( C5283 C5285 ) C5283_=_C5286( C5283 C5286 ) \nC5283_=_C5287( C5283 C5287 ) C5283_=_C5288( C5283 C5288 ) C5283_=_C5289( C5283 C5289 ) C5283_=_C5290( C5283 C5290 ) C5283_=_C5304( C5283 C5304 ) C5284_=_C5285( C5284 C5285 ) \nC5284_=_C5286( C5284 C5286 ) C5284_=_C5287( C5284 C5287 ) C5284_=_C5288( C5284 C5288 ) C5284_=_C5289( C5284 C5289 ) C5284_=_C5290( C5284 C5290 ) C5284_=_C5365( C5284 C5365 ) \nC5285_=_C5286( C5285 C5286 ) C5285_=_C5287( C5285 C5287 ) C5285_=_C5288( C5285 C5288 ) C5285_=_C5289( C5285 C5289 ) C5285_=_C5290( C5285 C5290 ) C5285_=_C5309( C5285 C5309 ) \nC5285_=_C5310( C5285 C5310 ) C5285_=_C5311( C5285 C5311 ) C5285_=_C5312( C5285 C5312 ) C5285_=_C5313( C5285 C5313 ) C5286_=_C5287( C5286 C5287 ) C5286_=_C5288( C5286 C5288 ) \nC5286_=_C5289( C5286 C5289 ) C5286_=_C5290( C5286 C5290 ) C5286_=_C5315( C5286 C5315 ) C5286_=_C5334( C5286 C5334 ) C5286_=_C5366( C5286 C5366 ) C5286_=_C5396( C5286 C5396 ) \nC5287_=_C5288( C5287 C5288 ) C5287_=_C5289( C5287 C5289 ) C5287_=_C5290( C5287 C5290 ) C5287_=_C5316( C5287 C5316 ) C5287_=_C5317( C5287 C5317 ) C5287_=_C5318( C5287 C5318 ) \nC5287_=_C5319( C5287 C5319 ) C5287_=_C5320( C5287 C5320 ) C5288_=_C5289( C5288 C5289 ) C5288_=_C5290( C5288 C5290 ) C5288_=_C5322( C5288 C5322 ) C5288_=_C5335( C5288 C5335 ) \nC5288_=_C5367( C5288 C5367 ) C5288_=_C5397( C5288 C5397 ) C5289_=_C5290( C5289 C5290 ) C5289_=_C5323( C5289 C5323 ) C5289_=_C5324( C5289 C5324 ) C5289_=_C5325( C5289 C5325 ) \nC5290_=_C5336( C5290 C5336 ) C5290_=_C5368( C5290 C5368 ) C5290_=_C5398( C5290 C5398 ) C5291_=_C5304( C5291 C5304 ) C5291_=_C5310( C5291 C5310 ) C5291_=_C5317( C5291 C5317 ) \nC5291_=_C5324( C5291 C5324 ) C5291_=_C5337( C5291 C5337 ) C5291_=_C5363( C5291 C5363 ) C5291_=_C5364( C5291 C5364 ) C5291_=_C5365( C5291 C5365 ) C5291_=_C5366( C5291 C5366 ) \nC5291_=_C5367( C5291 C5367 ) C5291_=_C5368( C5291 C5368 ) C5304_=_C5310( C5304 C5310 ) C5304_=_C5317( C5304 C5317 ) C5304_=_C5324( C5304 C5324 ) C5304_=_C5337( C5304 C5337 ) \nC5304_=_C5363( C5304 C5363 ) C5304_=_C5364( C5304 C5364 ) C5304_=_C5365( C5304 C5365 ) C5304_=_C5366( C5304 C5366 ) C5304_=_C5367( C5304 C5367 ) C5304_=_C5368( C5304 C5368 ) \nC5309_=_C5310( C5309 C5310 ) C5309_=_C5311( C5309 C5311 ) C5309_=_C5316( C5309 C5316 ) C5309_=_C5323( C5309 C5323 ) C5309_=_C5334( C5309 C5334 ) C5309_=_C5335( C5309 C5335 ) \nC5309_=_C5336( C5309 C5336 ) C5309_=_C5352( C5309 C5352 ) C5309_=_C5353( C5309 C5353 ) C5310_=_C5311( C5310 C5311 ) C5310_=_C5317( C5310 C5317 ) C5310_=_C5324( C5310 C5324 ) \nC5310_=_C5337( C5310 C5337 ) C5310_=_C5363( C5310 C5363 ) C5310_=_C5364( C5310 C5364 ) C5310_=_C5365( C5310 C5365 ) C5310_=_C5366( C5310 C5366 ) C5310_=_C5367( C5310 C5367 ) \nC5310_=_C5368( C5310 C5368 ) C5310_=_C5382( C5310 C5382 ) C5310_=_C5383( C5310 C5383 ) C5311_=_C5318( C5311 C5318 ) C5311_=_C5325( C5311 C5325 ) C5311_=_C5396( C5311 C5396 ) \nC5311_=_C5397( C5311 C5397 ) C5311_=_C5398( C5311 C5398 ) C5311_=_C5412( C5311 C5412 ) C5311_=_C5413( C5311 C5413 ) C5312_=_C5313( C5312 C5313 ) C5312_=_C5315( C5312 C5315 ) \nC5312_=_C5319( C5312 C5319 ) C5312_=_C5322( C5312 C5322 ) C5312_=_C5438( C5312 C5438 ) C5312_=_C5493( C5312 C5493 ) C5313_=_C5320( C5313 C5320 ) C5313_=_C5353( C5313 C5353 ) \nC5313_=_C5383( C5313 C5383 ) C5313_=_C5413( C5313 C5413 ) C5313_=_C5437( C5313 C5437 ) C5313_=_C5438( C5313 C5438 ) C5313_=_C5439( C5313 C5439 ) C5313_=_C5440( C5313 C5440 ) \nC5313_=_C5462( C5313 C5462 ) C5313_=_C5470( C5313 C5470 ) C5313_=_C5476( C5313 C5476 ) C5315_=_C5319( C5315 C5319 ) C5315_=_C5322( C5315 C5322 ) C5315_=_C5437( C5315 C5437 ) \nC5315_=_C5493( C5315 C5493 ) C5316_=_C5317( C5316 C5317 ) C5316_=_C5318( C5316 C5318 ) C5316_=_C5323( C5316 C5323 ) C5316_=_C5334( C5316 C5334 ) C5316_=_C5335( C5316 C5335 ) \nC5316_=_C5336( C5316 C5336 ) C5316_=_C5356( C5316 C5356 ) C5316_=_C5357( C5316 C5357 ) C5317_=_C5318( C5317 C5318 ) C5317_=_C5324( C5317 C5324 ) C5317_=_C5337( C5317 C5337 ) \nC5317_=_C5363( C5317 C5363 ) C5317_=_C5364( C5317 C5364 ) C5317_=_C5365( C5317 C5365 ) C5317_=_C5366( C5317 C5366 ) C5317_=_C5367( C5317 C5367 ) C5317_=_C5368( C5317 C5368 ) \nC5317_=_C5386( C5317 C5386 ) C5317_=_C5387( C5317 C5387 ) C5318_=_C5325( C5318 C5325 ) C5318_=_C5396( C5318 C5396 ) C5318_=_C5397( C5318 C5397 ) C5318_=_C5398( C5318 C5398 ) \nC5318_=_C5416( C5318 C5416 ) C5318_=_C5417( C5318 C5417 ) C5319_=_C5320( C5319 C5320 ) C5319_=_C5322( C5319 C5322 ) C5319_=_C5440( C5319 C5440 ) C5319_=_C5493( C5319 C5493 ) \nC5320_=_C5357( C5320 C5357 ) C5320_=_C5387( C5320 C5387 ) C5320_=_C5417( C5320 C5417 ) C5320_=_C5437( C5320 C5437 ) C5320_=_C5438( C5320 C5438 ) C5320_=_C5439( C5320 C5439 ) \nC5320_=_C5440( C5320 C5440 ) C5320_=_C5463( C5320 C5463 ) C5320_=_C5471( C5320 C5471 ) C5320_=_C5477( C5320 C5477 ) C5322_=_C5439( C5322 C5439 ) C5322_=_C5493( C5322 C5493 ) \nC5323_=_C5324( C5323 C5324 ) C5323_=_C5325( C5323 C5325 ) C5323_=_C5334( C5323 C5334 ) C5323_=_C5335( C5323 C5335 ) C5323_=_C5336( C5323 C5336 ) C5323_=_C5360( C5323 C5360 ) \nC5323_=_C5361( C5323 C5361 ) C5324_=_C5325( C5324 C5325 ) C5324_=_C5337( C5324 C5337 ) C5324_=_C5363( C5324 C5363 ) C5324_=_C5364( C5324 C5364 ) C5324_=_C5365( C5324 C5365 ) \nC5324_=_C5366( C5324 C5366 ) C5324_=_C5367( C5324 C5367 ) C5324_=_C5368( C5324 C5368 ) C5325_=_C5396( C5325 C5396 ) C5325_=_C5397( C5325 C5397 ) C5325_=_C5398( C5325 C5398 ) \nC5325_=_C5420( C5325 C5420 ) C5325_=_C5421( C5325 C5421 ) C5334_=_C5335( C5334 C5335 ) C5334_=_C5336( C5334 C5336 ) C5334_=_C5354( C5334 C5354 ) C5334_=_C5366( C5334 C5366 ) \nC5334_=_C5396( C5334 C5396 ) C5335_=_C5336( C5335 C5336 ) C5335_=_C5358( C5335 C5358 ) C5335_=_C5367( C5335 C5367 ) C5335_=_C5397( C5335 C5397 ) C5336_=_C5362( C5336 C5362 ) \nC5336_=_C5368( C5336 C5368 )</w:t>
      </w:r>
    </w:p>
    <w:p>
      <w:pPr>
        <w:pStyle w:val="PreformattedText"/>
        <w:bidi w:val="0"/>
        <w:spacing w:before="0" w:after="0"/>
        <w:jc w:val="left"/>
        <w:rPr/>
      </w:pPr>
      <w:r>
        <w:rPr/>
        <w:t xml:space="preserve"> </w:t>
      </w:r>
      <w:r>
        <w:rPr/>
        <w:t>C5336_=_C5398( C5336 C5398 ) C5337_=_C5363( C5337 C5363 ) C5337_=_C5364( C5337 C5364 ) C5337_=_C5365( C5337 C5365 ) C5337_=_C5366( C5337 C5366 ) \nC5337_=_C5367( C5337 C5367 ) C5337_=_C5368( C5337 C5368 ) C5340_=_C5341( C5340 C5341 ) C5340_=_C5345( C5340 C5345 ) C5340_=_C5349( C5340 C5349 ) C5340_=_C5353( C5340 C5353 ) \nC5340_=_C5357( C5340 C5357 ) C5340_=_C5361( C5340 C5361 ) C5340_=_C5401( C5340 C5401 ) C5340_=_C5445( C5340 C5445 ) C5340_=_C5447( C5340 C5447 ) C5340_=_C5449( C5340 C5449 ) \nC5340_=_C5452( C5340 C5452 ) C5340_=_C5455( C5340 C5455 ) C5340_=_C5458( C5340 C5458 ) C5340_=_C5459( C5340 C5459 ) C5340_=_C5460( C5340 C5460 ) C5340_=_C5461( C5340 C5461 ) \nC5340_=_C5462( C5340 C5462 ) C5340_=_C5463( C5340 C5463 ) C5340_=_C5464( C5340 C5464 ) C5340_=_C5473( C5340 C5473 ) C5341_=_C5399( C5341 C5399 ) C5341_=_C5424( C5341 C5424 ) \nC5341_=_C5459( C5341 C5459 ) C5341_=_C5522( C5341 C5522 ) C5343_=_C5345( C5343 C5345 ) C5343_=_C5407( C5343 C5407 ) C5343_=_C5428( C5343 C5428 ) C5343_=_C5460( C5343 C5460 ) \nC5343_=_C5522( C5343 C5522 ) C5345_=_C5349( C5345 C5349 ) C5345_=_C5353( C5345 C5353 ) C5345_=_C5357( C5345 C5357 ) C5345_=_C5361( C5345 C5361 ) C5345_=_C5409( C5345 C5409 ) \nC5345_=_C5445( C5345 C5445 ) C5345_=_C5447( C5345 C5447 ) C5345_=_C5449( C5345 C5449 ) C5345_=_C5452( C5345 C5452 ) C5345_=_C5455( C5345 C5455 ) C5345_=_C5458( C5345 C5458 ) \nC5345_=_C5459( C5345 C5459 ) C5345_=_C5460( C5345 C5460 ) C5345_=_C5461( C5345 C5461 ) C5345_=_C5462( C5345 C5462 ) C5345_=_C5463( C5345 C5463 ) C5345_=_C5464( C5345 C5464 ) \nC5345_=_C5475( C5345 C5475 ) C5347_=_C5349( C5347 C5349 ) C5347_=_C5430( C5347 C5430 ) C5347_=_C5461( C5347 C5461 ) C5347_=_C5522( C5347 C5522 ) C5349_=_C5353( C5349 C5353 ) \nC5349_=_C5357( C5349 C5357 ) C5349_=_C5361( C5349 C5361 ) C5349_=_C5445( C5349 C5445 ) C5349_=_C5447( C5349 C5447 ) C5349_=_C5449( C5349 C5449 ) C5349_=_C5452( C5349 C5452 ) \nC5349_=_C5455( C5349 C5455 ) C5349_=_C5458( C5349 C5458 ) C5349_=_C5459( C5349 C5459 ) C5349_=_C5460( C5349 C5460 ) C5349_=_C5461( C5349 C5461 ) C5349_=_C5462( C5349 C5462 ) \nC5349_=_C5463( C5349 C5463 ) C5349_=_C5464( C5349 C5464 ) C5352_=_C5353( C5352 C5353 ) C5352_=_C5354( C5352 C5354 ) C5352_=_C5356( C5352 C5356 ) C5352_=_C5358( C5352 C5358 ) \nC5352_=_C5360( C5352 C5360 ) C5352_=_C5362( C5352 C5362 ) C5352_=_C5462( C5352 C5462 ) C5352_=_C5493( C5352 C5493 ) C5353_=_C5357( C5353 C5357 ) C5353_=_C5361( C5353 C5361 ) \nC5353_=_C5383( C5353 C5383 ) C5353_=_C5413( C5353 C5413 ) C5353_=_C5438( C5353 C5438 ) C5353_=_C5445( C5353 C5445 ) C5353_=_C5447( C5353 C5447 ) C5353_=_C5449( C5353 C5449 ) \nC5353_=_C5452( C5353 C5452 ) C5353_=_C5455( C5353 C5455 ) C5353_=_C5458( C5353 C5458 ) C5353_=_C5459( C5353 C5459 ) C5353_=_C5460( C5353 C5460 ) C5353_=_C5461( C5353 C5461 ) \nC5353_=_C5462( C5353 C5462 ) C5353_=_C5463( C5353 C5463 ) C5353_=_C5464( C5353 C5464 ) C5353_=_C5470( C5353 C5470 ) C5353_=_C5476( C5353 C5476 ) C5354_=_C5356( C5354 C5356 ) \nC5354_=_C5358( C5354 C5358 ) C5354_=_C5360( C5354 C5360 ) C5354_=_C5362( C5354 C5362 ) C5354_=_C5449( C5354 C5449 ) C5354_=_C5493( C5354 C5493 ) C5356_=_C5357( C5356 C5357 ) \nC5356_=_C5358( C5356 C5358 ) C5356_=_C5360( C5356 C5360 ) C5356_=_C5362( C5356 C5362 ) C5356_=_C5463( C5356 C5463 ) C5356_=_C5493( C5356 C5493 ) C5357_=_C5361( C5357 C5361 ) \nC5357_=_C5387( C5357 C5387 ) C5357_=_C5417( C5357 C5417 ) C5357_=_C5440( C5357 C5440 ) C5357_=_C5445( C5357 C5445 ) C5357_=_C5447( C5357 C5447 ) C5357_=_C5449( C5357 C5449 ) \nC5357_=_C5452( C5357 C5452 ) C5357_=_C5455( C5357 C5455 ) C5357_=_C5458( C5357 C5458 ) C5357_=_C5459( C5357 C5459 ) C5357_=_C5460( C5357 C5460 ) C5357_=_C5461( C5357 C5461 ) \nC5357_=_C5462( C5357 C5462 ) C5357_=_C5463( C5357 C5463 ) C5357_=_C5464( C5357 C5464 ) C5357_=_C5471( C5357 C5471 ) C5357_=_C5477( C5357 C5477 ) C5358_=_C5360( C5358 C5360 ) \nC5358_=_C5362( C5358 C5362 ) C5358_=_C5452( C5358 C5452 ) C5358_=_C5493( C5358 C5493 ) C5360_=_C5361( C5360 C5361 ) C5360_=_C5362( C5360 C5362 ) C5360_=_C5464( C5360 C5464 ) \nC5360_=_C5493( C5360 C5493 ) C5361_=_C5421( C5361 C5421 ) C5361_=_C5445( C5361 C5445 ) C5361_=_C5447( C5361 C5447 ) C5361_=_C5449( C5361 C5449 ) C5361_=_C5452( C5361 C5452 ) \nC5361_=_C5455( C5361 C5455 ) C5361_=_C5458( C5361 C5458 ) C5361_=_C5459( C5361 C5459 ) C5361_=_C5460( C5361 C5460 ) C5361_=_C5461( C5361 C5461 ) C5361_=_C5462( C5361 C5462 ) \nC5361_=_C5463( C5361 C5463 ) C5361_=_C5464( C5361 C5464 ) C5361_=_C5478( C5361 C5478 ) C5362_=_C5455( C5362 C5455 ) C5362_=_C5493( C5362 C5493 ) C5363_=_C5364( C5363 C5364 ) \nC5363_=_C5365( C5363 C5365 ) C5363_=_C5366( C5363 C5366 ) C5363_=_C5367( C5363 C5367 ) C5363_=_C5368( C5363 C5368 ) C5364_=_C5365( C5364 C5365 ) C5364_=_C5366( C5364 C5366 ) \nC5364_=_C5367( C5364 C5367 ) C5364_=_C5368( C5364 C5368 ) C5365_=_C5366( C5365 C5366 ) C5365_=_C5367( C5365 C5367 ) C5365_=_C5368( C5365 C5368 ) C5366_=_C5367( C5366 C5367 ) \nC5366_=_C5368( C5366 C5368 ) C5366_=_C5384( C5366 C5384 ) C5366_=_C5396( C5366 C5396 ) C5367_=_C5368( C5367 C5368 ) C5367_=_C5388( C5367 C5388 ) C5367_=_C5397( C5367 C5397 ) \nC5368_=_C5398( C5368 C5398 ) C5382_=_C5383( C5382 C5383 ) C5382_=_C5384( C5382 C5384 ) C5382_=_C5386( C5382 C5386 ) C5382_=_C5388( C5382 C5388 ) C5382_=_C5470( C5382 C5470 ) \nC5382_=_C5493( C5382 C5493 ) C5383_=_C5387( C5383 C5387 ) C5383_=_C5413( C5383 C5413 ) C5383_=_C5438( C5383 C5438 ) C5383_=_C5450( C5383 C5450 ) C5383_=_C5453( C5383 C5453 ) \nC5383_=_C5462( C5383 C5462 ) C5383_=_C5470( C5383 C5470 ) C5383_=_C5471( C5383 C5471 ) C5383_=_C5476( C5383 C5476 ) C5384_=_C5386( C5384 C5386 ) C5384_=_C5388( C5384 C5388 ) \nC5384_=_C5450( C5384 C5450 ) C5384_=_C5493( C5384 C5493 ) C5386_=_C5387( C5386 C5387 ) C5386_=_C5388( C5386 C5388 ) C5386_=_C5471( C5386 C5471 ) C5386_=_C5493( C5386 C5493 ) \nC5387_=_C5417( C5387 C5417 ) C5387_=_C5440( C5387 C5440 ) C5387_=_C5450( C5387 C5450 ) C5387_=_C5453( C5387 C5453 ) C5387_=_C5463( C5387 C5463 ) C5387_=_C5470( C5387 C5470 ) \nC5387_=_C5471( C5387 C5471 ) C5387_=_C5477( C5387 C5477 ) C5388_=_C5453( C5388 C5453 ) C5388_=_C5493( C5388 C5493 ) C5396_=_C5397( C5396 C5397 ) C5396_=_C5398( C5396 C5398 ) \nC5396_=_C5414( C5396 C5414 ) C5397_=_C5398( C5397 C5398 ) C5397_=_C5418( C5397 C5418 ) C5398_=_C5422( C5398 C5422 ) C5399_=_C5401( C5399 C5401 ) C5399_=_C5424( C5399 C5424 ) \nC5399_=_C5473( C5399 C5473 ) C5399_=_C5522( C5399 C5522 ) C5401_=_C5405( C5401 C5405 ) C5401_=_C5409( C5401 C5409 ) C5401_=_C5413( C5401 C5413 ) C5401_=_C5417( C5401 C5417 ) \nC5401_=_C5421( C5401 C5421 ) C5401_=_C5444( C5401 C5444 ) C5401_=_C5446( C5401 C5446 ) C5401_=_C5451( C5401 C5451 ) C5401_=_C5454( C5401 C5454 ) C5401_=_C5457( C5401 C5457 ) \nC5401_=_C5459( C5401 C5459 ) C5401_=_C5466( C5401 C5466 ) C5401_=_C5473( C5401 C5473 ) C5401_=_C5474( C5401 C5474 ) C5401_=_C5475( C5401 C5475 ) C5401_=_C5476( C5401 C5476 ) \nC5401_=_C5477( C5401 C5477 ) C5401_=_C5478( C5401 C5478 ) C5403_=_C5405( C5403 C5405 ) C5403_=_C5426( C5403 C5426 ) C5403_=_C5474( C5403 C5474 ) C5403_=_C5522( C5403 C5522 ) \nC5405_=_C5409( C5405 C5409 ) C5405_=_C5413( C5405 C5413 ) C5405_=_C5417( C5405 C5417 ) C5405_=_C5421( C5405 C5421 ) C5405_=_C5444( C5405 C5444 ) C5405_=_C5446( C5405 C5446 ) \nC5405_=_C5451( C5405 C5451 ) C5405_=_C5454( C5405 C5454 ) C5405_=_C5457( C5405 C5457 ) C5405_=_C5466( C5405 C5466 ) C5405_=_C5473( C5405 C5473 ) C5405_=_C5474( C5405 C5474 ) \nC5405_=_C5475( C5405 C5475 ) C5405_=_C5476( C5405 C5476 ) C5405_=_C5477( C5405 C5477 ) C5405_=_C5478( C5405 C5478 ) C5407_=_C5409( C5407 C5409 ) C5407_=_C5428( C5407 C5428 ) \nC5407_=_C5475( C5407 C5475 ) C5407_=_C5522( C5407 C5522 ) C5409_=_C5413( C5409 C5413 ) C5409_=_C5417( C5409 C5417 ) C5409_=_C5421( C5409 C5421 ) C5409_=_C5444( C5409 C5444 ) \nC5409_=_C5446( C5409 C5446 ) C5409_=_C5451( C5409 C5451 ) C5409_=_C5454( C5409 C5454 ) C5409_=_C5457( C5409 C5457 ) C5409_=_C5460( C5409 C5460 ) C5409_=_C5466( C5409 C5466 ) \nC5409_=_C5473( C5409 C5473 ) C5409_=_C5474( C5409 C5474 ) C5409_=_C5475( C5409 C5475 ) C5409_=_C5476( C5409 C5476 ) C5409_=_C5477( C5409 C5477 ) C5409_=_C5478( C5409 C5478 ) \nC5412_=_C5413( C5412 C5413 ) C5412_=_C5414( C5412 C5414 ) C5412_=_C5416( C5412 C5416 ) C5412_=_C5418( C5412 C5418 ) C5412_=_C5420( C5412 C5420 ) C5412_=_C5422( C5412 C5422 ) \nC5412_=_C5476( C5412 C5476 ) C5412_=_C5493( C5412 C5493 ) C5413_=_C5417( C5413 C5417 ) C5413_=_C5421( C5413 C5421 ) C5413_=_C5438( C5413 C5438 ) C5413_=_C5444( C5413 C5444 ) \nC5413_=_C5446( C5413 C5446 ) C5413_=_C5451( C5413 C5451 ) C5413_=_C5454( C5413 C5454 ) C5413_=_C5457( C5413 C5457 ) C5413_=_C5462( C5413 C5462 ) C5413_=_C5466( C5413 C5466 ) \nC5413_=_C5470( C5413 C5470 ) C5413_=_C5473( C5413 C5473 ) C5413_=_C5474( C5413 C5474 ) C5413_=_C5475( C5413 C5475 ) C5413_=_C5476( C5413 C5476 ) C5413_=_C5477( C5413 C5477 ) \nC5413_=_C5478( C5413 C5478 ) C5414_=_C5416( C5414 C5416 ) C5414_=_C5418( C5414 C5418 ) C5414_=_C5420( C5414 C5420 ) C5414_=_C5422( C5414 C5422 ) C5414_=_C5451( C5414 C5451 ) \nC5414_=_C5493( C5414 C5493 ) C5416_=_C5417( C5416 C5417 ) C5416_=_C5418( C5416 C5418 ) C5416_=_C5420( C5416 C5420 ) C5416_=_C5422( C5416 C5422 ) C5416_=_C5477( C5416 C5477 ) \nC5416_=_C5493( C5416 C5493 ) C5417_=_C5421( C5417 C5421 ) C5417_=_C5440( C5417 C5440 ) C5417_=_C5444( C5417 C5444 ) C5417_=_C5446( C5417 C5446 ) C5417_=_C5451( C5417 C5451 ) \nC5417_=_C5454( C5417 C5454 ) C5417_=_C5457( C5417 C5457 ) C5417_=_C5463( C5417 C5463 ) C5417_=_C5466( C5417 C5466 ) C5417_=_C5471( C5417 C5471 ) C5417_=_C5473( C5417 C5473 ) \nC5417_=_C5474( C5417 C5474 ) C5417_=_C5475( C5417 C5475 ) C5417_=_C5476( C5417 C5476 ) C5417_=_C5477( C5417 C5477 ) C5417_=_C5478( C5417 C5478 ) C5418_=_C5420( C5418 C5420 ) \nC5418_=_C5422( C5418 C5422 ) C5418_=_C5454( C5418 C5454 ) C5418_=_C5493( C5418 C5493 ) C5420_=_C5421( C5420 C5421 ) C5420_=_C5422( C5420 C5422 ) C5420_=_C5478( C5420 C5478 ) \nC5420_=_C5493( C5420 C5493 ) C5421_=_C5444( C5421 C5444 ) C5421_=_C5446(</w:t>
      </w:r>
    </w:p>
    <w:p>
      <w:pPr>
        <w:pStyle w:val="PreformattedText"/>
        <w:bidi w:val="0"/>
        <w:spacing w:before="0" w:after="0"/>
        <w:jc w:val="left"/>
        <w:rPr/>
      </w:pPr>
      <w:r>
        <w:rPr/>
        <w:t xml:space="preserve"> </w:t>
      </w:r>
      <w:r>
        <w:rPr/>
        <w:t>C5421 C5446 ) C5421_=_C5451( C5421 C5451 ) C5421_=_C5454( C5421 C5454 ) C5421_=_C5457( C5421 C5457 ) \nC5421_=_C5464( C5421 C5464 ) C5421_=_C5466( C5421 C5466 ) C5421_=_C5473( C5421 C5473 ) C5421_=_C5474( C5421 C5474 ) C5421_=_C5475( C5421 C5475 ) C5421_=_C5476( C5421 C5476 ) \nC5421_=_C5477( C5421 C5477 ) C5421_=_C5478( C5421 C5478 ) C5422_=_C5457( C5422 C5457 ) C5422_=_C5493( C5422 C5493 ) C5423_=_C5523( C5423 C5523 ) C5424_=_C5522( C5424 C5522 ) \nC5425_=_C5523( C5425 C5523 ) C5426_=_C5522( C5426 C5522 ) C5427_=_C5523( C5427 C5523 ) C5428_=_C5522( C5428 C5522 ) C5429_=_C5523( C5429 C5523 ) C5430_=_C5522( C5430 C5522 ) \nC5437_=_C5438( C5437 C5438 ) C5437_=_C5439( C5437 C5439 ) C5437_=_C5440( C5437 C5440 ) C5437_=_C5449( C5437 C5449 ) C5437_=_C5450( C5437 C5450 ) C5437_=_C5451( C5437 C5451 ) \nC5438_=_C5439( C5438 C5439 ) C5438_=_C5440( C5438 C5440 ) C5438_=_C5462( C5438 C5462 ) C5438_=_C5470( C5438 C5470 ) C5438_=_C5476( C5438 C5476 ) C5439_=_C5440( C5439 C5440 ) \nC5439_=_C5452( C5439 C5452 ) C5439_=_C5453( C5439 C5453 ) C5439_=_C5454( C5439 C5454 ) C5440_=_C5463( C5440 C5463 ) C5440_=_C5471( C5440 C5471 ) C5440_=_C5477( C5440 C5477 ) \nC5444_=_C5446( C5444 C5446 ) C5444_=_C5451( C5444 C5451 ) C5444_=_C5454( C5444 C5454 ) C5444_=_C5457( C5444 C5457 ) C5444_=_C5466( C5444 C5466 ) C5444_=_C5473( C5444 C5473 ) \nC5444_=_C5474( C5444 C5474 ) C5444_=_C5475( C5444 C5475 ) C5444_=_C5476( C5444 C5476 ) C5444_=_C5477( C5444 C5477 ) C5444_=_C5478( C5444 C5478 ) C5445_=_C5446( C5445 C5446 ) \nC5445_=_C5447( C5445 C5447 ) C5445_=_C5449( C5445 C5449 ) C5445_=_C5452( C5445 C5452 ) C5445_=_C5455( C5445 C5455 ) C5445_=_C5458( C5445 C5458 ) C5445_=_C5459( C5445 C5459 ) \nC5445_=_C5460( C5445 C5460 ) C5445_=_C5461( C5445 C5461 ) C5445_=_C5462( C5445 C5462 ) C5445_=_C5463( C5445 C5463 ) C5445_=_C5464( C5445 C5464 ) C5446_=_C5451( C5446 C5451 ) \nC5446_=_C5454( C5446 C5454 ) C5446_=_C5457( C5446 C5457 ) C5446_=_C5466( C5446 C5466 ) C5446_=_C5473( C5446 C5473 ) C5446_=_C5474( C5446 C5474 ) C5446_=_C5475( C5446 C5475 ) \nC5446_=_C5476( C5446 C5476 ) C5446_=_C5477( C5446 C5477 ) C5446_=_C5478( C5446 C5478 ) C5447_=_C5449( C5447 C5449 ) C5447_=_C5452( C5447 C5452 ) C5447_=_C5455( C5447 C5455 ) \nC5447_=_C5458( C5447 C5458 ) C5447_=_C5459( C5447 C5459 ) C5447_=_C5460( C5447 C5460 ) C5447_=_C5461( C5447 C5461 ) C5447_=_C5462( C5447 C5462 ) C5447_=_C5463( C5447 C5463 ) \nC5447_=_C5464( C5447 C5464 ) C5449_=_C5450( C5449 C5450 ) C5449_=_C5451( C5449 C5451 ) C5449_=_C5452( C5449 C5452 ) C5449_=_C5455( C5449 C5455 ) C5449_=_C5458( C5449 C5458 ) \nC5449_=_C5459( C5449 C5459 ) C5449_=_C5460( C5449 C5460 ) C5449_=_C5461( C5449 C5461 ) C5449_=_C5462( C5449 C5462 ) C5449_=_C5463( C5449 C5463 ) C5449_=_C5464( C5449 C5464 ) \nC5450_=_C5451( C5450 C5451 ) C5450_=_C5453( C5450 C5453 ) C5450_=_C5470( C5450 C5470 ) C5450_=_C5471( C5450 C5471 ) C5451_=_C5454( C5451 C5454 ) C5451_=_C5457( C5451 C5457 ) \nC5451_=_C5466( C5451 C5466 ) C5451_=_C5473( C5451 C5473 ) C5451_=_C5474( C5451 C5474 ) C5451_=_C5475( C5451 C5475 ) C5451_=_C5476( C5451 C5476 ) C5451_=_C5477( C5451 C5477 ) \nC5451_=_C5478( C5451 C5478 ) C5452_=_C5453( C5452 C5453 ) C5452_=_C5454( C5452 C5454 ) C5452_=_C5455( C5452 C5455 ) C5452_=_C5458( C5452 C5458 ) C5452_=_C5459( C5452 C5459 ) \nC5452_=_C5460( C5452 C5460 ) C5452_=_C5461( C5452 C5461 ) C5452_=_C5462( C5452 C5462 ) C5452_=_C5463( C5452 C5463 ) C5452_=_C5464( C5452 C5464 ) C5453_=_C5454( C5453 C5454 ) \nC5453_=_C5470( C5453 C5470 ) C5453_=_C5471( C5453 C5471 ) C5454_=_C5457( C5454 C5457 ) C5454_=_C5466( C5454 C5466 ) C5454_=_C5473( C5454 C5473 ) C5454_=_C5474( C5454 C5474 ) \nC5454_=_C5475( C5454 C5475 ) C5454_=_C5476( C5454 C5476 ) C5454_=_C5477( C5454 C5477 ) C5454_=_C5478( C5454 C5478 ) C5455_=_C5457( C5455 C5457 ) C5455_=_C5458( C5455 C5458 ) \nC5455_=_C5459( C5455 C5459 ) C5455_=_C5460( C5455 C5460 ) C5455_=_C5461( C5455 C5461 ) C5455_=_C5462( C5455 C5462 ) C5455_=_C5463( C5455 C5463 ) C5455_=_C5464( C5455 C5464 ) \nC5457_=_C5466( C5457 C5466 ) C5457_=_C5473( C5457 C5473 ) C5457_=_C5474( C5457 C5474 ) C5457_=_C5475( C5457 C5475 ) C5457_=_C5476( C5457 C5476 ) C5457_=_C5477( C5457 C5477 ) \nC5457_=_C5478( C5457 C5478 ) C5458_=_C5459( C5458 C5459 ) C5458_=_C5460( C5458 C5460 ) C5458_=_C5461( C5458 C5461 ) C5458_=_C5462( C5458 C5462 ) C5458_=_C5463( C5458 C5463 ) \nC5458_=_C5464( C5458 C5464 ) C5458_=_C5466( C5458 C5466 ) C5459_=_C5460( C5459 C5460 ) C5459_=_C5461( C5459 C5461 ) C5459_=_C5462( C5459 C5462 ) C5459_=_C5463( C5459 C5463 ) \nC5459_=_C5464( C5459 C5464 ) C5459_=_C5473( C5459 C5473 ) C5460_=_C5461( C5460 C5461 ) C5460_=_C5462( C5460 C5462 ) C5460_=_C5463( C5460 C5463 ) C5460_=_C5464( C5460 C5464 ) \nC5460_=_C5475( C5460 C5475 ) C5461_=_C5462( C5461 C5462 ) C5461_=_C5463( C5461 C5463 ) C5461_=_C5464( C5461 C5464 ) C5462_=_C5463( C5462 C5463 ) C5462_=_C5464( C5462 C5464 ) \nC5462_=_C5470( C5462 C5470 ) C5462_=_C5476( C5462 C5476 ) C5463_=_C5464( C5463 C5464 ) C5463_=_C5471( C5463 C5471 ) C5463_=_C5477( C5463 C5477 ) C5464_=_C5478( C5464 C5478 ) \nC5466_=_C5473( C5466 C5473 ) C5466_=_C5474( C5466 C5474 ) C5466_=_C5475( C5466 C5475 ) C5466_=_C5476( C5466 C5476 ) C5466_=_C5477( C5466 C5477 ) C5466_=_C5478( C5466 C5478 ) \nC5470_=_C5471( C5470 C5471 ) C5470_=_C5476( C5470 C5476 ) C5471_=_C5477( C5471 C5477 ) C5473_=_C5474( C5473 C5474 ) C5473_=_C5475( C5473 C5475 ) C5473_=_C5476( C5473 C5476 ) \nC5473_=_C5477( C5473 C5477 ) C5473_=_C5478( C5473 C5478 ) C5474_=_C5475( C5474 C5475 ) C5474_=_C5476( C5474 C5476 ) C5474_=_C5477( C5474 C5477 ) C5474_=_C5478( C5474 C5478 ) \nC5475_=_C5476( C5475 C5476 ) C5475_=_C5477( C5475 C5477 ) C5475_=_C5478( C5475 C5478 ) C5476_=_C5477( C5476 C5477 ) C5476_=_C5478( C5476 C5478 ) C5477_=_C5478( C5477 C5478 ) "];1908-&gt;1946[label="167: C2987 C2988 C2990 C2993 C2994 \nC2996 C2999 C3004 C3018 C3048 C3092 \nC3096 C3119 C3135 C5141 C5143 C5144 \nC5147 C5149 C5150 C5153 C5155 C5156 \nC5160 C5162 C5163 C5167 C5169 C5170 \nC5174 C5176 C5177 C5199 C5200 C5202 \nC5203 C5204 C5206 C5207 C5208 C5210 \nC5217 C5218 C5220 C5221 C5222 C5224 \nC5225 C5226 C5228 C5229 C5230 C5232 \nC5233 C5234 C5236 C5237 C5238 C5240 \nC5259 C5260 C5262 C5263 C5264 C5266 \nC5267 C5268 C5270 C5279 C5280 C5281 \nC5282 C5283 C5284 C5285 C5286 C5287 \nC5288 C5289 C5290 C5291 C5304 C5309 \nC5310 C5311 C5316 C5317 C5318 C5323 \nC5324 C5325 C5334 C5335 C5336 C5337 \nC5340 C5341 C5343 C5345 C5347 C5349 \nC5352 C5353 C5354 C5356 C5357 C5358 \nC5360 C5361 C5362 C5363 C5364 C5365 \nC5366 C5367 C5368 C5396 C5397 C5398 \nC5399 C5401 C5403 C5405 C5407 C5409 \nC5412 C5413 C5414 C5416 C5417 C5418 \nC5420 C5421 C5422 C5423 C5424 C5425 \nC5426 C5427 C5428 C5429 C5430 C5444 \nC5445 C5446 C5447 C5449 C5451 C5452 \nC5454 C5455 C5457 C5458 C5459 C5460 \nC5461 C5462 C5463 C5464 C5466 C5473 \nC5474 C5475 C5476 C5477 C5478 C5493 \n1093: C2987_=_C2988 ,C2987_=_C2999 ,C2987_=_C3004 ,C2987_=_C5423 ,C2988_=_C5423 ,\nC2988_=_C5458 ,C2988_=_C5466 ,C2990_=_C3018 ,C2990_=_C5425 ,C2990_=_C5444 ,C2993_=_C2994 ,\nC2993_=_C5427 ,C2993_=_C5445 ,C2993_=_C5446 ,C2994_=_C3092 ,C2994_=_C3119 ,C2994_=_C5427 ,\nC2996_=_C3048 ,C2996_=_C5429 ,C2996_=_C5447 ,C2999_=_C3004 ,C2999_=_C3018 ,C2999_=_C3092 ,\nC2999_=_C3096 ,C2999_=_C5340 ,C2999_=_C5345 ,C2999_=_C5349 ,C2999_=_C5353 ,C2999_=_C5357 ,\nC2999_=_C5361 ,C2999_=_C5445 ,C2999_=_C5447 ,C2999_=_C5449 ,C2999_=_C5452 ,C2999_=_C5455 ,\nC2999_=_C5458 ,C2999_=_C5459 ,C2999_=_C5460 ,C2999_=_C5461 ,C2999_=_C5462 ,C2999_=_C5463 ,\nC2999_=_C5464 ,C3004_=_C3048 ,C3004_=_C3119 ,C3004_=_C3135 ,C3004_=_C5401 ,C3004_=_C5405 ,\nC3004_=_C5409 ,C3004_=_C5413 ,C3004_=_C5417 ,C3004_=_C5421 ,C3004_=_C5444 ,C3004_=_C5446 ,\nC3004_=_C5451 ,C3004_=_C5454 ,C3004_=_C5457 ,C3004_=_C5466 ,C3004_=_C5473 ,C3004_=_C5474 ,\nC3004_=_C5475 ,C3004_=_C5476 ,C3004_=_C5477 ,C3004_=_C5478 ,C3018_=_C3092 ,C3018_=_C3096 ,\nC3018_=_C5340 ,C3018_=_C5345 ,C3018_=_C5349 ,C3018_=_C5353 ,C3018_=_C5357 ,C3018_=_C5361 ,\nC3018_=_C5444 ,C3018_=_C5445 ,C3018_=_C5447 ,C3018_=_C5449 ,C3018_=_C5452 ,C3018_=_C5455 ,\nC3018_=_C5458 ,C3018_=_C5459 ,C3018_=_C5460 ,C3018_=_C5461 ,C3018_=_C5462 ,C3018_=_C5463 ,\nC3018_=_C5464 ,C3048_=_C3119 ,C3048_=_C3135 ,C3048_=_C5401 ,C3048_=_C5405 ,C3048_=_C5409 ,\nC3048_=_C5413 ,C3048_=_C5417 ,C3048_=_C5421 ,C3048_=_C5444 ,C3048_=_C5446 ,C3048_=_C5447 ,\nC3048_=_C5451 ,C3048_=_C5454 ,C3048_=_C5457 ,C3048_=_C5466 ,C3048_=_C5473 ,C3048_=_C5474 ,\nC3048_=_C5475 ,C3048_=_C5476 ,C3048_=_C5477 ,C3048_=_C5478 ,C3092_=_C3096 ,C3092_=_C3119 ,\nC3092_=_C5340 ,C3092_=_C5345 ,C3092_=_C5349 ,C3092_=_C5353 ,C3092_=_C5357 ,C3092_=_C5361 ,\nC3092_=_C5445 ,C3092_=_C5447 ,C3092_=_C5449 ,C3092_=_C5452 ,C3092_=_C5455 ,C3092_=_C5458 ,\nC3092_=_C5459 ,C3092_=_C5460 ,C3092_=_C5461 ,C3092_=_C5462 ,C3092_=_C5463 ,C3092_=_C5464 ,\nC3096_=_C5340 ,C3096_=_C5345 ,C3096_=_C5349 ,C3096_=_C5353 ,C3096_=_C5357 ,C3096_=_C5361 ,\nC3096_=_C5405 ,C3096_=_C5445 ,C3096_=_C5447 ,C3096_=_C5449 ,C3096_=_C5452 ,C3096_=_C5455 ,\nC3096_=_C5458 ,C3096_=_C5459 ,C3096_=_C5460 ,C3096_=_C5461 ,C3096_=_C5462 ,C3096_=_C5463 ,\nC3096_=_C5464 ,C3096_=_C5474 ,C3119_=_C3135 ,C3119_=_C5401 ,C3119_=_C5405 ,C3119_=_C5409 ,\nC3119_=_C5413 ,C3119_=_C5417 ,C3119_=_C5421 ,C3119_=_C5444 ,C3119_=_C5446 ,C3119_=_C5451 ,\nC3119_=_C5454 ,C3119_=_C5457 ,C3119_=_C5466 ,C3119_=_C5473 ,C3119_=_C5474 ,C3119_=_C5475 ,\nC3119_=_C5476 ,C3119_=_C5477 ,C3119_=_C5478 ,C3135_=_C5349 ,C3135_=_C5401 ,C3135_=_C5405 ,\nC3135_=_C5409 ,C3135_=_C5413 ,C3135_=_C5417 ,C3135_=_C5421 ,C3135_=_C5444 ,C3135_=_C5446 ,\nC3135_=_C5451 ,C3135_=_C5454 ,C3135_=_C5457 ,C3135_=_C5461 ,C3135_=_C5466 ,C3135_=_C5473 ,\nC3135_=_C5474 ,C3135_=_C5475 ,C3135_=_C5476 ,C3135_=_C5477 ,C3135_=_C5478 ,C5141_=_C5143 ,\nC5141_=_C5144 ,C5141_=_C5147 ,C5141_=_C5150 ,C5141_=_C5153 ,C5141_=_C5156 ,C5141_=_C5160 ,\nC5141_=_C5163 ,C5141_=_C5167 ,C5141_=_C5170 ,C5141_=_C5174 ,C5141_=_C5177 ,C5141_=_C5280 ,\nC5143_=_C5221 ,C5143_=_C5280 ,C5144_=_C5147 ,C5144_=_C5150</w:t>
      </w:r>
    </w:p>
    <w:p>
      <w:pPr>
        <w:pStyle w:val="PreformattedText"/>
        <w:bidi w:val="0"/>
        <w:spacing w:before="0" w:after="0"/>
        <w:jc w:val="left"/>
        <w:rPr/>
      </w:pPr>
      <w:r>
        <w:rPr/>
        <w:t xml:space="preserve"> </w:t>
      </w:r>
      <w:r>
        <w:rPr/>
        <w:t>,C5144_=_C5153 ,C5144_=_C5156 ,\nC5144_=_C5160 ,C5144_=_C5163 ,C5144_=_C5167 ,C5144_=_C5170 ,C5144_=_C5174 ,C5144_=_C5177 ,\nC5144_=_C5279 ,C5147_=_C5149 ,C5147_=_C5150 ,C5147_=_C5153 ,C5147_=_C5156 ,C5147_=_C5160 ,\nC5147_=_C5163 ,C5147_=_C5167 ,C5147_=_C5170 ,C5147_=_C5174 ,C5147_=_C5177 ,C5147_=_C5282 ,\nC5149_=_C5282 ,C5150_=_C5153 ,C5150_=_C5156 ,C5150_=_C5160 ,C5150_=_C5163 ,C5150_=_C5167 ,\nC5150_=_C5170 ,C5150_=_C5174 ,C5150_=_C5177 ,C5150_=_C5281 ,C5153_=_C5155 ,C5153_=_C5156 ,\nC5153_=_C5160 ,C5153_=_C5163 ,C5153_=_C5167 ,C5153_=_C5170 ,C5153_=_C5174 ,C5153_=_C5177 ,\nC5153_=_C5284 ,C5155_=_C5225 ,C5155_=_C5284 ,C5156_=_C5160 ,C5156_=_C5163 ,C5156_=_C5167 ,\nC5156_=_C5170 ,C5156_=_C5174 ,C5156_=_C5177 ,C5156_=_C5283 ,C5160_=_C5162 ,C5160_=_C5163 ,\nC5160_=_C5167 ,C5160_=_C5170 ,C5160_=_C5174 ,C5160_=_C5177 ,C5160_=_C5286 ,C5162_=_C5199 ,\nC5162_=_C5229 ,C5162_=_C5259 ,C5162_=_C5286 ,C5163_=_C5167 ,C5163_=_C5170 ,C5163_=_C5174 ,\nC5163_=_C5177 ,C5163_=_C5285 ,C5167_=_C5169 ,C5167_=_C5170 ,C5167_=_C5174 ,C5167_=_C5177 ,\nC5167_=_C5288 ,C5169_=_C5203 ,C5169_=_C5233 ,C5169_=_C5263 ,C5169_=_C5288 ,C5170_=_C5174 ,\nC5170_=_C5177 ,C5170_=_C5287 ,C5174_=_C5176 ,C5174_=_C5177 ,C5174_=_C5290 ,C5176_=_C5207 ,\nC5176_=_C5237 ,C5176_=_C5267 ,C5176_=_C5290 ,C5177_=_C5289 ,C5199_=_C5200 ,C5199_=_C5229 ,\nC5199_=_C5259 ,C5199_=_C5334 ,C5199_=_C5354 ,C5200_=_C5202 ,C5200_=_C5204 ,C5200_=_C5206 ,\nC5200_=_C5208 ,C5200_=_C5210 ,C5200_=_C5334 ,C5200_=_C5354 ,C5202_=_C5204 ,C5202_=_C5206 ,\nC5202_=_C5208 ,C5202_=_C5210 ,C5202_=_C5309 ,C5202_=_C5352 ,C5202_=_C5353 ,C5203_=_C5204 ,\nC5203_=_C5233 ,C5203_=_C5263 ,C5203_=_C5335 ,C5203_=_C5358 ,C5204_=_C5206 ,C5204_=_C5208 ,\nC5204_=_C5210 ,C5204_=_C5335 ,C5204_=_C5358 ,C5206_=_C5208 ,C5206_=_C5210 ,C5206_=_C5316 ,\nC5206_=_C5356 ,C5206_=_C5357 ,C5207_=_C5208 ,C5207_=_C5237 ,C5207_=_C5267 ,C5207_=_C5336 ,\nC5207_=_C5362 ,C5208_=_C5210 ,C5208_=_C5336 ,C5208_=_C5362 ,C5210_=_C5323 ,C5210_=_C5360 ,\nC5210_=_C5361 ,C5217_=_C5218 ,C5217_=_C5363 ,C5218_=_C5220 ,C5218_=_C5222 ,C5218_=_C5224 ,\nC5218_=_C5226 ,C5218_=_C5228 ,C5218_=_C5230 ,C5218_=_C5232 ,C5218_=_C5234 ,C5218_=_C5236 ,\nC5218_=_C5238 ,C5218_=_C5240 ,C5218_=_C5363 ,C5220_=_C5222 ,C5220_=_C5224 ,C5220_=_C5226 ,\nC5220_=_C5228 ,C5220_=_C5230 ,C5220_=_C5232 ,C5220_=_C5234 ,C5220_=_C5236 ,C5220_=_C5238 ,\nC5220_=_C5240 ,C5220_=_C5337 ,C5221_=_C5222 ,C5221_=_C5364 ,C5222_=_C5224 ,C5222_=_C5226 ,\nC5222_=_C5228 ,C5222_=_C5230 ,C5222_=_C5232 ,C5222_=_C5234 ,C5222_=_C5236 ,C5222_=_C5238 ,\nC5222_=_C5240 ,C5222_=_C5364 ,C5224_=_C5226 ,C5224_=_C5228 ,C5224_=_C5230 ,C5224_=_C5232 ,\nC5224_=_C5234 ,C5224_=_C5236 ,C5224_=_C5238 ,C5224_=_C5240 ,C5224_=_C5291 ,C5225_=_C5226 ,\nC5225_=_C5365 ,C5226_=_C5228 ,C5226_=_C5230 ,C5226_=_C5232 ,C5226_=_C5234 ,C5226_=_C5236 ,\nC5226_=_C5238 ,C5226_=_C5240 ,C5226_=_C5365 ,C5228_=_C5230 ,C5228_=_C5232 ,C5228_=_C5234 ,\nC5228_=_C5236 ,C5228_=_C5238 ,C5228_=_C5240 ,C5228_=_C5304 ,C5229_=_C5230 ,C5229_=_C5259 ,\nC5229_=_C5366 ,C5230_=_C5232 ,C5230_=_C5234 ,C5230_=_C5236 ,C5230_=_C5238 ,C5230_=_C5240 ,\nC5230_=_C5366 ,C5232_=_C5234 ,C5232_=_C5236 ,C5232_=_C5238 ,C5232_=_C5240 ,C5232_=_C5310 ,\nC5233_=_C5234 ,C5233_=_C5263 ,C5233_=_C5367 ,C5234_=_C5236 ,C5234_=_C5238 ,C5234_=_C5240 ,\nC5234_=_C5367 ,C5236_=_C5238 ,C5236_=_C5240 ,C5236_=_C5317 ,C5237_=_C5238 ,C5237_=_C5267 ,\nC5237_=_C5368 ,C5238_=_C5240 ,C5238_=_C5368 ,C5240_=_C5324 ,C5259_=_C5260 ,C5259_=_C5396 ,\nC5259_=_C5414 ,C5260_=_C5262 ,C5260_=_C5264 ,C5260_=_C5266 ,C5260_=_C5268 ,C5260_=_C5270 ,\nC5260_=_C5396 ,C5260_=_C5414 ,C5262_=_C5264 ,C5262_=_C5266 ,C5262_=_C5268 ,C5262_=_C5270 ,\nC5262_=_C5311 ,C5262_=_C5412 ,C5262_=_C5413 ,C5263_=_C5264 ,C5263_=_C5397 ,C5263_=_C5418 ,\nC5264_=_C5266 ,C5264_=_C5268 ,C5264_=_C5270 ,C5264_=_C5397 ,C5264_=_C5418 ,C5266_=_C5268 ,\nC5266_=_C5270 ,C5266_=_C5318 ,C5266_=_C5416 ,C5266_=_C5417 ,C5267_=_C5268 ,C5267_=_C5398 ,\nC5267_=_C5422 ,C5268_=_C5270 ,C5268_=_C5398 ,C5268_=_C5422 ,C5270_=_C5325 ,C5270_=_C5420 ,\nC5270_=_C5421 ,C5279_=_C5280 ,C5279_=_C5281 ,C5279_=_C5282 ,C5279_=_C5283 ,C5279_=_C5284 ,\nC5279_=_C5285 ,C5279_=_C5286 ,C5279_=_C5287 ,C5279_=_C5288 ,C5279_=_C5289 ,C5279_=_C5290 ,\nC5279_=_C5291 ,C5280_=_C5281 ,C5280_=_C5282 ,C5280_=_C5283 ,C5280_=_C5284 ,C5280_=_C5285 ,\nC5280_=_C5286 ,C5280_=_C5287 ,C5280_=_C5288 ,C5280_=_C5289 ,C5280_=_C5290 ,C5280_=_C5364 ,\nC5281_=_C5282 ,C5281_=_C5283 ,C5281_=_C5284 ,C5281_=_C5285 ,C5281_=_C5286 ,C5281_=_C5287 ,\nC5281_=_C5288 ,C5281_=_C5289 ,C5281_=_C5290 ,C5282_=_C5283 ,C5282_=_C5284 ,C5282_=_C5285 ,\nC5282_=_C5286 ,C5282_=_C5287 ,C5282_=_C5288 ,C5282_=_C5289 ,C5282_=_C5290 ,C5283_=_C5284 ,\nC5283_=_C5285 ,C5283_=_C5286 ,C5283_=_C5287 ,C5283_=_C5288 ,C5283_=_C5289 ,C5283_=_C5290 ,\nC5283_=_C5304 ,C5284_=_C5285 ,C5284_=_C5286 ,C5284_=_C5287 ,C5284_=_C5288 ,C5284_=_C5289 ,\nC5284_=_C5290 ,C5284_=_C5365 ,C5285_=_C5286 ,C5285_=_C5287 ,C5285_=_C5288 ,C5285_=_C5289 ,\nC5285_=_C5290 ,C5285_=_C5309 ,C5285_=_C5310 ,C5285_=_C5311 ,C5286_=_C5287 ,C5286_=_C5288 ,\nC5286_=_C5289 ,C5286_=_C5290 ,C5286_=_C5334 ,C5286_=_C5366 ,C5286_=_C5396 ,C5287_=_C5288 ,\nC5287_=_C5289 ,C5287_=_C5290 ,C5287_=_C5316 ,C5287_=_C5317 ,C5287_=_C5318 ,C5288_=_C5289 ,\nC5288_=_C5290 ,C5288_=_C5335 ,C5288_=_C5367 ,C5288_=_C5397 ,C5289_=_C5290 ,C5289_=_C5323 ,\nC5289_=_C5324 ,C5289_=_C5325 ,C5290_=_C5336 ,C5290_=_C5368 ,C5290_=_C5398 ,C5291_=_C5304 ,\nC5291_=_C5310 ,C5291_=_C5317 ,C5291_=_C5324 ,C5291_=_C5337 ,C5291_=_C5363 ,C5291_=_C5364 ,\nC5291_=_C5365 ,C5291_=_C5366 ,C5291_=_C5367 ,C5291_=_C5368 ,C5304_=_C5310 ,C5304_=_C5317 ,\nC5304_=_C5324 ,C5304_=_C5337 ,C5304_=_C5363 ,C5304_=_C5364 ,C5304_=_C5365 ,C5304_=_C5366 ,\nC5304_=_C5367 ,C5304_=_C5368 ,C5309_=_C5310 ,C5309_=_C5311 ,C5309_=_C5316 ,C5309_=_C5323 ,\nC5309_=_C5334 ,C5309_=_C5335 ,C5309_=_C5336 ,C5309_=_C5352 ,C5309_=_C5353 ,C5310_=_C5311 ,\nC5310_=_C5317 ,C5310_=_C5324 ,C5310_=_C5337 ,C5310_=_C5363 ,C5310_=_C5364 ,C5310_=_C5365 ,\nC5310_=_C5366 ,C5310_=_C5367 ,C5310_=_C5368 ,C5311_=_C5318 ,C5311_=_C5325 ,C5311_=_C5396 ,\nC5311_=_C5397 ,C5311_=_C5398 ,C5311_=_C5412 ,C5311_=_C5413 ,C5316_=_C5317 ,C5316_=_C5318 ,\nC5316_=_C5323 ,C5316_=_C5334 ,C5316_=_C5335 ,C5316_=_C5336 ,C5316_=_C5356 ,C5316_=_C5357 ,\nC5317_=_C5318 ,C5317_=_C5324 ,C5317_=_C5337 ,C5317_=_C5363 ,C5317_=_C5364 ,C5317_=_C5365 ,\nC5317_=_C5366 ,C5317_=_C5367 ,C5317_=_C5368 ,C5318_=_C5325 ,C5318_=_C5396 ,C5318_=_C5397 ,\nC5318_=_C5398 ,C5318_=_C5416 ,C5318_=_C5417 ,C5323_=_C5324 ,C5323_=_C5325 ,C5323_=_C5334 ,\nC5323_=_C5335 ,C5323_=_C5336 ,C5323_=_C5360 ,C5323_=_C5361 ,C5324_=_C5325 ,C5324_=_C5337 ,\nC5324_=_C5363 ,C5324_=_C5364 ,C5324_=_C5365 ,C5324_=_C5366 ,C5324_=_C5367 ,C5324_=_C5368 ,\nC5325_=_C5396 ,C5325_=_C5397 ,C5325_=_C5398 ,C5325_=_C5420 ,C5325_=_C5421 ,C5334_=_C5335 ,\nC5334_=_C5336 ,C5334_=_C5354 ,C5334_=_C5366 ,C5334_=_C5396 ,C5335_=_C5336 ,C5335_=_C5358 ,\nC5335_=_C5367 ,C5335_=_C5397 ,C5336_=_C5362 ,C5336_=_C5368 ,C5336_=_C5398 ,C5337_=_C5363 ,\nC5337_=_C5364 ,C5337_=_C5365 ,C5337_=_C5366 ,C5337_=_C5367 ,C5337_=_C5368 ,C5340_=_C5341 ,\nC5340_=_C5345 ,C5340_=_C5349 ,C5340_=_C5353 ,C5340_=_C5357 ,C5340_=_C5361 ,C5340_=_C5401 ,\nC5340_=_C5445 ,C5340_=_C5447 ,C5340_=_C5449 ,C5340_=_C5452 ,C5340_=_C5455 ,C5340_=_C5458 ,\nC5340_=_C5459 ,C5340_=_C5460 ,C5340_=_C5461 ,C5340_=_C5462 ,C5340_=_C5463 ,C5340_=_C5464 ,\nC5340_=_C5473 ,C5341_=_C5399 ,C5341_=_C5424 ,C5341_=_C5459 ,C5343_=_C5345 ,C5343_=_C5407 ,\nC5343_=_C5428 ,C5343_=_C5460 ,C5345_=_C5349 ,C5345_=_C5353 ,C5345_=_C5357 ,C5345_=_C5361 ,\nC5345_=_C5409 ,C5345_=_C5445 ,C5345_=_C5447 ,C5345_=_C5449 ,C5345_=_C5452 ,C5345_=_C5455 ,\nC5345_=_C5458 ,C5345_=_C5459 ,C5345_=_C5460 ,C5345_=_C5461 ,C5345_=_C5462 ,C5345_=_C5463 ,\nC5345_=_C5464 ,C5345_=_C5475 ,C5347_=_C5349 ,C5347_=_C5430 ,C5347_=_C5461 ,C5349_=_C5353 ,\nC5349_=_C5357 ,C5349_=_C5361 ,C5349_=_C5445 ,C5349_=_C5447 ,C5349_=_C5449 ,C5349_=_C5452 ,\nC5349_=_C5455 ,C5349_=_C5458 ,C5349_=_C5459 ,C5349_=_C5460 ,C5349_=_C5461 ,C5349_=_C5462 ,\nC5349_=_C5463 ,C5349_=_C5464 ,C5352_=_C5353 ,C5352_=_C5354 ,C5352_=_C5356 ,C5352_=_C5358 ,\nC5352_=_C5360 ,C5352_=_C5362 ,C5352_=_C5462 ,C5352_=_C5493 ,C5353_=_C5357 ,C5353_=_C5361 ,\nC5353_=_C5413 ,C5353_=_C5445 ,C5353_=_C5447 ,C5353_=_C5449 ,C5353_=_C5452 ,C5353_=_C5455 ,\nC5353_=_C5458 ,C5353_=_C5459 ,C5353_=_C5460 ,C5353_=_C5461 ,C5353_=_C5462 ,C5353_=_C5463 ,\nC5353_=_C5464 ,C5353_=_C5476 ,C5354_=_C5356 ,C5354_=_C5358 ,C5354_=_C5360 ,C5354_=_C5362 ,\nC5354_=_C5449 ,C5354_=_C5493 ,C5356_=_C5357 ,C5356_=_C5358 ,C5356_=_C5360 ,C5356_=_C5362 ,\nC5356_=_C5463 ,C5356_=_C5493 ,C5357_=_C5361 ,C5357_=_C5417 ,C5357_=_C5445 ,C5357_=_C5447 ,\nC5357_=_C5449 ,C5357_=_C5452 ,C5357_=_C5455 ,C5357_=_C5458 ,C5357_=_C5459 ,C5357_=_C5460 ,\nC5357_=_C5461 ,C5357_=_C5462 ,C5357_=_C5463 ,C5357_=_C5464 ,C5357_=_C5477 ,C5358_=_C5360 ,\nC5358_=_C5362 ,C5358_=_C5452 ,C5358_=_C5493 ,C5360_=_C5361 ,C5360_=_C5362 ,C5360_=_C5464 ,\nC5360_=_C5493 ,C5361_=_C5421 ,C5361_=_C5445 ,C5361_=_C5447 ,C5361_=_C5449 ,C5361_=_C5452 ,\nC5361_=_C5455 ,C5361_=_C5458 ,C5361_=_C5459 ,C5361_=_C5460 ,C5361_=_C5461 ,C5361_=_C5462 ,\nC5361_=_C5463 ,C5361_=_C5464 ,C5361_=_C5478 ,C5362_=_C5455 ,C5362_=_C5493 ,C5363_=_C5364 ,\nC5363_=_C5365 ,C5363_=_C5366 ,C5363_=_C5367 ,C5363_=_C5368 ,C5364_=_C5365 ,C5364_=_C5366 ,\nC5364_=_C5367 ,C5364_=_C5368 ,C5365_=_C5366 ,C5365_=_C5367 ,C5365_=_C5368 ,C5366_=_C5367 ,\nC5366_=_C5368 ,C5366_=_C5396 ,C5367_=_C5368 ,C5367_=_C5397 ,C5368_=_C5398 ,C5396_=_C5397 ,\nC5396_=_C5398 ,C5396_=_C5414 ,C5397_=_C5398 ,C5397_=_C5418 ,C5398_=_C5422 ,C5399_=_C5401 ,\nC5399_=_C5424 ,C5399_=_C5473 ,C5401_=_C5405 ,C5401_=_C5409 ,C5401_=_C5413 ,C5401_=_C5417 ,\nC5401_=_C5421 ,C5401_=_C5444 ,C5401_=_C5446 ,C5401_=_C5451 ,C5401_=_C5454 ,C5401_=_C5457 ,\nC5401_=_C5459 ,C5401_=_C5466 ,C5401_=_C5473 ,C5401_=_C5474 ,C5401_=_C5475 ,C5401_=_C5476 ,\nC5401_=_C5477 ,C5401_=_C5478 ,C5403_=_C5405 ,C5403_=_C5426 ,C5403_=_C5474 ,C5405_=_C5409 ,\nC5405_=_C5413 ,C5405_=_C5417</w:t>
      </w:r>
    </w:p>
    <w:p>
      <w:pPr>
        <w:pStyle w:val="PreformattedText"/>
        <w:bidi w:val="0"/>
        <w:spacing w:before="0" w:after="0"/>
        <w:jc w:val="left"/>
        <w:rPr/>
      </w:pPr>
      <w:r>
        <w:rPr/>
        <w:t xml:space="preserve"> </w:t>
      </w:r>
      <w:r>
        <w:rPr/>
        <w:t>,C5405_=_C5421 ,C5405_=_C5444 ,C5405_=_C5446 ,C5405_=_C5451 ,\nC5405_=_C5454 ,C5405_=_C5457 ,C5405_=_C5466 ,C5405_=_C5473 ,C5405_=_C5474 ,C5405_=_C5475 ,\nC5405_=_C5476 ,C5405_=_C5477 ,C5405_=_C5478 ,C5407_=_C5409 ,C5407_=_C5428 ,C5407_=_C5475 ,\nC5409_=_C5413 ,C5409_=_C5417 ,C5409_=_C5421 ,C5409_=_C5444 ,C5409_=_C5446 ,C5409_=_C5451 ,\nC5409_=_C5454 ,C5409_=_C5457 ,C5409_=_C5460 ,C5409_=_C5466 ,C5409_=_C5473 ,C5409_=_C5474 ,\nC5409_=_C5475 ,C5409_=_C5476 ,C5409_=_C5477 ,C5409_=_C5478 ,C5412_=_C5413 ,C5412_=_C5414 ,\nC5412_=_C5416 ,C5412_=_C5418 ,C5412_=_C5420 ,C5412_=_C5422 ,C5412_=_C5476 ,C5412_=_C5493 ,\nC5413_=_C5417 ,C5413_=_C5421 ,C5413_=_C5444 ,C5413_=_C5446 ,C5413_=_C5451 ,C5413_=_C5454 ,\nC5413_=_C5457 ,C5413_=_C5462 ,C5413_=_C5466 ,C5413_=_C5473 ,C5413_=_C5474 ,C5413_=_C5475 ,\nC5413_=_C5476 ,C5413_=_C5477 ,C5413_=_C5478 ,C5414_=_C5416 ,C5414_=_C5418 ,C5414_=_C5420 ,\nC5414_=_C5422 ,C5414_=_C5451 ,C5414_=_C5493 ,C5416_=_C5417 ,C5416_=_C5418 ,C5416_=_C5420 ,\nC5416_=_C5422 ,C5416_=_C5477 ,C5416_=_C5493 ,C5417_=_C5421 ,C5417_=_C5444 ,C5417_=_C5446 ,\nC5417_=_C5451 ,C5417_=_C5454 ,C5417_=_C5457 ,C5417_=_C5463 ,C5417_=_C5466 ,C5417_=_C5473 ,\nC5417_=_C5474 ,C5417_=_C5475 ,C5417_=_C5476 ,C5417_=_C5477 ,C5417_=_C5478 ,C5418_=_C5420 ,\nC5418_=_C5422 ,C5418_=_C5454 ,C5418_=_C5493 ,C5420_=_C5421 ,C5420_=_C5422 ,C5420_=_C5478 ,\nC5420_=_C5493 ,C5421_=_C5444 ,C5421_=_C5446 ,C5421_=_C5451 ,C5421_=_C5454 ,C5421_=_C5457 ,\nC5421_=_C5464 ,C5421_=_C5466 ,C5421_=_C5473 ,C5421_=_C5474 ,C5421_=_C5475 ,C5421_=_C5476 ,\nC5421_=_C5477 ,C5421_=_C5478 ,C5422_=_C5457 ,C5422_=_C5493 ,C5444_=_C5446 ,C5444_=_C5451 ,\nC5444_=_C5454 ,C5444_=_C5457 ,C5444_=_C5466 ,C5444_=_C5473 ,C5444_=_C5474 ,C5444_=_C5475 ,\nC5444_=_C5476 ,C5444_=_C5477 ,C5444_=_C5478 ,C5445_=_C5446 ,C5445_=_C5447 ,C5445_=_C5449 ,\nC5445_=_C5452 ,C5445_=_C5455 ,C5445_=_C5458 ,C5445_=_C5459 ,C5445_=_C5460 ,C5445_=_C5461 ,\nC5445_=_C5462 ,C5445_=_C5463 ,C5445_=_C5464 ,C5446_=_C5451 ,C5446_=_C5454 ,C5446_=_C5457 ,\nC5446_=_C5466 ,C5446_=_C5473 ,C5446_=_C5474 ,C5446_=_C5475 ,C5446_=_C5476 ,C5446_=_C5477 ,\nC5446_=_C5478 ,C5447_=_C5449 ,C5447_=_C5452 ,C5447_=_C5455 ,C5447_=_C5458 ,C5447_=_C5459 ,\nC5447_=_C5460 ,C5447_=_C5461 ,C5447_=_C5462 ,C5447_=_C5463 ,C5447_=_C5464 ,C5449_=_C5451 ,\nC5449_=_C5452 ,C5449_=_C5455 ,C5449_=_C5458 ,C5449_=_C5459 ,C5449_=_C5460 ,C5449_=_C5461 ,\nC5449_=_C5462 ,C5449_=_C5463 ,C5449_=_C5464 ,C5451_=_C5454 ,C5451_=_C5457 ,C5451_=_C5466 ,\nC5451_=_C5473 ,C5451_=_C5474 ,C5451_=_C5475 ,C5451_=_C5476 ,C5451_=_C5477 ,C5451_=_C5478 ,\nC5452_=_C5454 ,C5452_=_C5455 ,C5452_=_C5458 ,C5452_=_C5459 ,C5452_=_C5460 ,C5452_=_C5461 ,\nC5452_=_C5462 ,C5452_=_C5463 ,C5452_=_C5464 ,C5454_=_C5457 ,C5454_=_C5466 ,C5454_=_C5473 ,\nC5454_=_C5474 ,C5454_=_C5475 ,C5454_=_C5476 ,C5454_=_C5477 ,C5454_=_C5478 ,C5455_=_C5457 ,\nC5455_=_C5458 ,C5455_=_C5459 ,C5455_=_C5460 ,C5455_=_C5461 ,C5455_=_C5462 ,C5455_=_C5463 ,\nC5455_=_C5464 ,C5457_=_C5466 ,C5457_=_C5473 ,C5457_=_C5474 ,C5457_=_C5475 ,C5457_=_C5476 ,\nC5457_=_C5477 ,C5457_=_C5478 ,C5458_=_C5459 ,C5458_=_C5460 ,C5458_=_C5461 ,C5458_=_C5462 ,\nC5458_=_C5463 ,C5458_=_C5464 ,C5458_=_C5466 ,C5459_=_C5460 ,C5459_=_C5461 ,C5459_=_C5462 ,\nC5459_=_C5463 ,C5459_=_C5464 ,C5459_=_C5473 ,C5460_=_C5461 ,C5460_=_C5462 ,C5460_=_C5463 ,\nC5460_=_C5464 ,C5460_=_C5475 ,C5461_=_C5462 ,C5461_=_C5463 ,C5461_=_C5464 ,C5462_=_C5463 ,\nC5462_=_C5464 ,C5462_=_C5476 ,C5463_=_C5464 ,C5463_=_C5477 ,C5464_=_C5478 ,C5466_=_C5473 ,\nC5466_=_C5474 ,C5466_=_C5475 ,C5466_=_C5476 ,C5466_=_C5477 ,C5466_=_C5478 ,C5473_=_C5474 ,\nC5473_=_C5475 ,C5473_=_C5476 ,C5473_=_C5477 ,C5473_=_C5478 ,C5474_=_C5475 ,C5474_=_C5476 ,\nC5474_=_C5477 ,C5474_=_C5478 ,C5475_=_C5476 ,C5475_=_C5477 ,C5475_=_C5478 ,C5476_=_C5477 ,\nC5476_=_C5478 ,C5477_=_C5478 ,"];1947[shape=box, label="id:1947 level: 24\n10: C2718 C5095 C5096 C5098 C5186 \nC5241 C5247 C5248 C5249 C5250 \n28: C2718_=_C5095( C2718 C5095 ) C2718_=_C5096( C2718 C5096 ) C2718_=_C5098( C2718 C5098 ) C2718_=_C5186( C2718 C5186 ) C2718_=_C5241( C2718 C5241 ) \nC2718_=_C5247( C2718 C5247 ) C2718_=_C5248( C2718 C5248 ) C2718_=_C5249( C2718 C5249 ) C2718_=_C5250( C2718 C5250 ) C5095_=_C5096( C5095 C5096 ) C5095_=_C5241( C5095 C5241 ) \nC5095_=_C5250( C5095 C5250 ) C5096_=_C5098( C5096 C5098 ) C5096_=_C5241( C5096 C5241 ) C5096_=_C5250( C5096 C5250 ) C5098_=_C5186( C5098 C5186 ) C5098_=_C5247( C5098 C5247 ) \nC5098_=_C5248( C5098 C5248 ) C5098_=_C5249( C5098 C5249 ) C5186_=_C5241( C5186 C5241 ) C5186_=_C5247( C5186 C5247 ) C5186_=_C5248( C5186 C5248 ) C5186_=_C5249( C5186 C5249 ) \nC5241_=_C5250( C5241 C5250 ) C5247_=_C5248( C5247 C5248 ) C5247_=_C5249( C5247 C5249 ) C5248_=_C5249( C5248 C5249 ) C5248_=_C5250( C5248 C5250 ) "];1909-&gt;1947[label="9: C5095 C5096 C5098 C5186 C5241 \nC5247 C5248 C5249 C5250 \n19: C5095_=_C5096 ,C5095_=_C5241 ,C5095_=_C5250 ,C5096_=_C5098 ,C5096_=_C5241 ,\nC5096_=_C5250 ,C5098_=_C5186 ,C5098_=_C5247 ,C5098_=_C5248 ,C5098_=_C5249 ,C5186_=_C5241 ,\nC5186_=_C5247 ,C5186_=_C5248 ,C5186_=_C5249 ,C5241_=_C5250 ,C5247_=_C5248 ,C5247_=_C5249 ,\nC5248_=_C5249 ,C5248_=_C5250 ,"];1948[shape=box, label="id:1948 level: 24\n10: C2509 C4943 C4944 C4946 C5034 \nC5089 C5095 C5096 C5097 C5098 \n28: C2509_=_C4943( C2509 C4943 ) C2509_=_C4944( C2509 C4944 ) C2509_=_C4946( C2509 C4946 ) C2509_=_C5034( C2509 C5034 ) C2509_=_C5089( C2509 C5089 ) \nC2509_=_C5095( C2509 C5095 ) C2509_=_C5096( C2509 C5096 ) C2509_=_C5097( C2509 C5097 ) C2509_=_C5098( C2509 C5098 ) C4943_=_C4944( C4943 C4944 ) C4943_=_C5089( C4943 C5089 ) \nC4943_=_C5098( C4943 C5098 ) C4944_=_C4946( C4944 C4946 ) C4944_=_C5089( C4944 C5089 ) C4944_=_C5098( C4944 C5098 ) C4946_=_C5034( C4946 C5034 ) C4946_=_C5095( C4946 C5095 ) \nC4946_=_C5096( C4946 C5096 ) C4946_=_C5097( C4946 C5097 ) C5034_=_C5089( C5034 C5089 ) C5034_=_C5095( C5034 C5095 ) C5034_=_C5096( C5034 C5096 ) C5034_=_C5097( C5034 C5097 ) \nC5089_=_C5098( C5089 C5098 ) C5095_=_C5096( C5095 C5096 ) C5095_=_C5097( C5095 C5097 ) C5096_=_C5097( C5096 C5097 ) C5096_=_C5098( C5096 C5098 ) "];1909-&gt;1948[label="9: C4943 C4944 C4946 C5034 C5089 \nC5095 C5096 C5097 C5098 \n19: C4943_=_C4944 ,C4943_=_C5089 ,C4943_=_C5098 ,C4944_=_C4946 ,C4944_=_C5089 ,\nC4944_=_C5098 ,C4946_=_C5034 ,C4946_=_C5095 ,C4946_=_C5096 ,C4946_=_C5097 ,C5034_=_C5089 ,\nC5034_=_C5095 ,C5034_=_C5096 ,C5034_=_C5097 ,C5089_=_C5098 ,C5095_=_C5096 ,C5095_=_C5097 ,\nC5096_=_C5097 ,C5096_=_C5098 ,"];1949[shape=box, label="id:1949 level: 24\n10: C2682 C5035 C5037 C5038 C5178 \nC5179 C5187 C5188 C5189 C5190 \n28: C2682_=_C5035( C2682 C5035 ) C2682_=_C5037( C2682 C5037 ) C2682_=_C5038( C2682 C5038 ) C2682_=_C5178( C2682 C5178 ) C2682_=_C5179( C2682 C5179 ) \nC2682_=_C5187( C2682 C5187 ) C2682_=_C5188( C2682 C5188 ) C2682_=_C5189( C2682 C5189 ) C2682_=_C5190( C2682 C5190 ) C5035_=_C5037( C5035 C5037 ) C5035_=_C5038( C5035 C5038 ) \nC5035_=_C5179( C5035 C5179 ) C5035_=_C5190( C5035 C5190 ) C5037_=_C5179( C5037 C5179 ) C5037_=_C5190( C5037 C5190 ) C5038_=_C5178( C5038 C5178 ) C5038_=_C5187( C5038 C5187 ) \nC5038_=_C5188( C5038 C5188 ) C5038_=_C5189( C5038 C5189 ) C5178_=_C5179( C5178 C5179 ) C5178_=_C5187( C5178 C5187 ) C5178_=_C5188( C5178 C5188 ) C5178_=_C5189( C5178 C5189 ) \nC5179_=_C5190( C5179 C5190 ) C5187_=_C5188( C5187 C5188 ) C5187_=_C5189( C5187 C5189 ) C5187_=_C5190( C5187 C5190 ) C5188_=_C5189( C5188 C5189 ) "];1910-&gt;1949[label="9: C5035 C5037 C5038 C5178 C5179 \nC5187 C5188 C5189 C5190 \n19: C5035_=_C5037 ,C5035_=_C5038 ,C5035_=_C5179 ,C5035_=_C5190 ,C5037_=_C5179 ,\nC5037_=_C5190 ,C5038_=_C5178 ,C5038_=_C5187 ,C5038_=_C5188 ,C5038_=_C5189 ,C5178_=_C5179 ,\nC5178_=_C5187 ,C5178_=_C5188 ,C5178_=_C5189 ,C5179_=_C5190 ,C5187_=_C5188 ,C5187_=_C5189 ,\nC5187_=_C5190 ,C5188_=_C5189 ,"];1950[shape=box, label="id:1950 level: 24\n10: C2473 C4883 C4885 C4886 C5026 \nC5027 C5035 C5036 C5037 C5038 \n28: C2473_=_C4883( C2473 C4883 ) C2473_=_C4885( C2473 C4885 ) C2473_=_C4886( C2473 C4886 ) C2473_=_C5026( C2473 C5026 ) C2473_=_C5027( C2473 C5027 ) \nC2473_=_C5035( C2473 C5035 ) C2473_=_C5036( C2473 C5036 ) C2473_=_C5037( C2473 C5037 ) C2473_=_C5038( C2473 C5038 ) C4883_=_C4885( C4883 C4885 ) C4883_=_C4886( C4883 C4886 ) \nC4883_=_C5027( C4883 C5027 ) C4883_=_C5038( C4883 C5038 ) C4885_=_C5027( C4885 C5027 ) C4885_=_C5038( C4885 C5038 ) C4886_=_C5026( C4886 C5026 ) C4886_=_C5035( C4886 C5035 ) \nC4886_=_C5036( C4886 C5036 ) C4886_=_C5037( C4886 C5037 ) C5026_=_C5027( C5026 C5027 ) C5026_=_C5035( C5026 C5035 ) C5026_=_C5036( C5026 C5036 ) C5026_=_C5037( C5026 C5037 ) \nC5027_=_C5038( C5027 C5038 ) C5035_=_C5036( C5035 C5036 ) C5035_=_C5037( C5035 C5037 ) C5035_=_C5038( C5035 C5038 ) C5036_=_C5037( C5036 C5037 ) "];1910-&gt;1950[label="9: C4883 C4885 C4886 C5026 C5027 \nC5035 C5036 C5037 C5038 \n19: C4883_=_C4885 ,C4883_=_C4886 ,C4883_=_C5027 ,C4883_=_C5038 ,C4885_=_C5027 ,\nC4885_=_C5038 ,C4886_=_C5026 ,C4886_=_C5035 ,C4886_=_C5036 ,C4886_=_C5037 ,C5026_=_C5027 ,\nC5026_=_C5035 ,C5026_=_C5036 ,C5026_=_C5037 ,C5027_=_C5038 ,C5035_=_C5036 ,C5035_=_C5037 ,\nC5035_=_C5038 ,C5036_=_C5037 ,"];1951[shape=box, label="id:1951 level: 24\n17: C2654 C2731 C2743 C2753 C2761 \nC2767 C2768 C2770 C5016 C5053 C5083 \nC5113 C5136 C5183 C5215 C5245 C5519 \n121: C2654_=_C2731( C2654 C2731 ) C2654_=_C2743( C2654 C2743 ) C2654_=_C2753( C2654 C2753 ) C2654_=_C2761( C2654 C2761 ) C2654_=_C2767( C2654 C2767 ) \nC2654_=_C2768( C2654 C2768 ) C2654_=_C2770( C2654 C2770 ) C2654_=_C5016( C2654 C5016 ) C2654_=_C5053( C2654 C5053 ) C2654_=_C5083( C2654 C5083 ) C2654_=_C5113( C2654 C5113 ) \nC2654_=_C5136( C2654 C5136 ) C2654_=_C5183( C2654 C5183 ) C2654_=_C5215( C2654 C5215 ) C2654_=_C5245( C2654 C5245 ) C2731_=_C2743( C2731 C2743 ) C2731_=_C2753( C2731 C2753 ) \nC2731_=_C2761( C2731 C2761 ) C2731_=_C2767( C2731 C2767 ) C2731_=_C2768( C2731 C2768 ) C2731_=_C2770( C2731 C2770 ) C2731_=_C5016( C2731 C5016 ) C2731_=_C5053( C2731 C5053 ) \nC2731_=_C5083( C2731 C5083 ) C2731_=_C5113(</w:t>
      </w:r>
    </w:p>
    <w:p>
      <w:pPr>
        <w:pStyle w:val="PreformattedText"/>
        <w:bidi w:val="0"/>
        <w:spacing w:before="0" w:after="0"/>
        <w:jc w:val="left"/>
        <w:rPr/>
      </w:pPr>
      <w:r>
        <w:rPr/>
        <w:t xml:space="preserve"> </w:t>
      </w:r>
      <w:r>
        <w:rPr/>
        <w:t>C2731 C5113 ) C2731_=_C5136( C2731 C5136 ) C2731_=_C5183( C2731 C5183 ) C2731_=_C5215( C2731 C5215 ) C2731_=_C5245( C2731 C5245 ) \nC2743_=_C2753( C2743 C2753 ) C2743_=_C2761( C2743 C2761 ) C2743_=_C2767( C2743 C2767 ) C2743_=_C2768( C2743 C2768 ) C2743_=_C2770( C2743 C2770 ) C2743_=_C5016( C2743 C5016 ) \nC2743_=_C5053( C2743 C5053 ) C2743_=_C5083( C2743 C5083 ) C2743_=_C5113( C2743 C5113 ) C2743_=_C5136( C2743 C5136 ) C2743_=_C5183( C2743 C5183 ) C2743_=_C5215( C2743 C5215 ) \nC2743_=_C5245( C2743 C5245 ) C2753_=_C2761( C2753 C2761 ) C2753_=_C2767( C2753 C2767 ) C2753_=_C2768( C2753 C2768 ) C2753_=_C2770( C2753 C2770 ) C2753_=_C5016( C2753 C5016 ) \nC2753_=_C5053( C2753 C5053 ) C2753_=_C5083( C2753 C5083 ) C2753_=_C5113( C2753 C5113 ) C2753_=_C5136( C2753 C5136 ) C2753_=_C5183( C2753 C5183 ) C2753_=_C5215( C2753 C5215 ) \nC2753_=_C5245( C2753 C5245 ) C2761_=_C2767( C2761 C2767 ) C2761_=_C2768( C2761 C2768 ) C2761_=_C2770( C2761 C2770 ) C2761_=_C5016( C2761 C5016 ) C2761_=_C5053( C2761 C5053 ) \nC2761_=_C5083( C2761 C5083 ) C2761_=_C5113( C2761 C5113 ) C2761_=_C5136( C2761 C5136 ) C2761_=_C5183( C2761 C5183 ) C2761_=_C5215( C2761 C5215 ) C2761_=_C5245( C2761 C5245 ) \nC2767_=_C2768( C2767 C2768 ) C2767_=_C2770( C2767 C2770 ) C2767_=_C5016( C2767 C5016 ) C2767_=_C5053( C2767 C5053 ) C2767_=_C5083( C2767 C5083 ) C2767_=_C5113( C2767 C5113 ) \nC2767_=_C5136( C2767 C5136 ) C2767_=_C5183( C2767 C5183 ) C2767_=_C5215( C2767 C5215 ) C2767_=_C5245( C2767 C5245 ) C2767_=_C5519( C2767 C5519 ) C2768_=_C2770( C2768 C2770 ) \nC2768_=_C5016( C2768 C5016 ) C2768_=_C5053( C2768 C5053 ) C2768_=_C5083( C2768 C5083 ) C2768_=_C5113( C2768 C5113 ) C2768_=_C5136( C2768 C5136 ) C2768_=_C5183( C2768 C5183 ) \nC2768_=_C5215( C2768 C5215 ) C2768_=_C5245( C2768 C5245 ) C2770_=_C5016( C2770 C5016 ) C2770_=_C5053( C2770 C5053 ) C2770_=_C5083( C2770 C5083 ) C2770_=_C5113( C2770 C5113 ) \nC2770_=_C5136( C2770 C5136 ) C2770_=_C5183( C2770 C5183 ) C2770_=_C5215( C2770 C5215 ) C2770_=_C5245( C2770 C5245 ) C5016_=_C5053( C5016 C5053 ) C5016_=_C5083( C5016 C5083 ) \nC5016_=_C5113( C5016 C5113 ) C5016_=_C5136( C5016 C5136 ) C5016_=_C5183( C5016 C5183 ) C5016_=_C5215( C5016 C5215 ) C5016_=_C5245( C5016 C5245 ) C5053_=_C5083( C5053 C5083 ) \nC5053_=_C5113( C5053 C5113 ) C5053_=_C5136( C5053 C5136 ) C5053_=_C5183( C5053 C5183 ) C5053_=_C5215( C5053 C5215 ) C5053_=_C5245( C5053 C5245 ) C5083_=_C5113( C5083 C5113 ) \nC5083_=_C5136( C5083 C5136 ) C5083_=_C5183( C5083 C5183 ) C5083_=_C5215( C5083 C5215 ) C5083_=_C5245( C5083 C5245 ) C5113_=_C5136( C5113 C5136 ) C5113_=_C5183( C5113 C5183 ) \nC5113_=_C5215( C5113 C5215 ) C5113_=_C5245( C5113 C5245 ) C5136_=_C5183( C5136 C5183 ) C5136_=_C5215( C5136 C5215 ) C5136_=_C5245( C5136 C5245 ) C5183_=_C5215( C5183 C5215 ) \nC5183_=_C5245( C5183 C5245 ) C5215_=_C5245( C5215 C5245 ) "];1911-&gt;1951[label="16: C2654 C2731 C2743 C2753 C2761 \nC2768 C2770 C5016 C5053 C5083 C5113 \nC5136 C5183 C5215 C5245 C5519 \n105: C2654_=_C2731 ,C2654_=_C2743 ,C2654_=_C2753 ,C2654_=_C2761 ,C2654_=_C2768 ,\nC2654_=_C2770 ,C2654_=_C5016 ,C2654_=_C5053 ,C2654_=_C5083 ,C2654_=_C5113 ,C2654_=_C5136 ,\nC2654_=_C5183 ,C2654_=_C5215 ,C2654_=_C5245 ,C2731_=_C2743 ,C2731_=_C2753 ,C2731_=_C2761 ,\nC2731_=_C2768 ,C2731_=_C2770 ,C2731_=_C5016 ,C2731_=_C5053 ,C2731_=_C5083 ,C2731_=_C5113 ,\nC2731_=_C5136 ,C2731_=_C5183 ,C2731_=_C5215 ,C2731_=_C5245 ,C2743_=_C2753 ,C2743_=_C2761 ,\nC2743_=_C2768 ,C2743_=_C2770 ,C2743_=_C5016 ,C2743_=_C5053 ,C2743_=_C5083 ,C2743_=_C5113 ,\nC2743_=_C5136 ,C2743_=_C5183 ,C2743_=_C5215 ,C2743_=_C5245 ,C2753_=_C2761 ,C2753_=_C2768 ,\nC2753_=_C2770 ,C2753_=_C5016 ,C2753_=_C5053 ,C2753_=_C5083 ,C2753_=_C5113 ,C2753_=_C5136 ,\nC2753_=_C5183 ,C2753_=_C5215 ,C2753_=_C5245 ,C2761_=_C2768 ,C2761_=_C2770 ,C2761_=_C5016 ,\nC2761_=_C5053 ,C2761_=_C5083 ,C2761_=_C5113 ,C2761_=_C5136 ,C2761_=_C5183 ,C2761_=_C5215 ,\nC2761_=_C5245 ,C2768_=_C2770 ,C2768_=_C5016 ,C2768_=_C5053 ,C2768_=_C5083 ,C2768_=_C5113 ,\nC2768_=_C5136 ,C2768_=_C5183 ,C2768_=_C5215 ,C2768_=_C5245 ,C2770_=_C5016 ,C2770_=_C5053 ,\nC2770_=_C5083 ,C2770_=_C5113 ,C2770_=_C5136 ,C2770_=_C5183 ,C2770_=_C5215 ,C2770_=_C5245 ,\nC5016_=_C5053 ,C5016_=_C5083 ,C5016_=_C5113 ,C5016_=_C5136 ,C5016_=_C5183 ,C5016_=_C5215 ,\nC5016_=_C5245 ,C5053_=_C5083 ,C5053_=_C5113 ,C5053_=_C5136 ,C5053_=_C5183 ,C5053_=_C5215 ,\nC5053_=_C5245 ,C5083_=_C5113 ,C5083_=_C5136 ,C5083_=_C5183 ,C5083_=_C5215 ,C5083_=_C5245 ,\nC5113_=_C5136 ,C5113_=_C5183 ,C5113_=_C5215 ,C5113_=_C5245 ,C5136_=_C5183 ,C5136_=_C5215 ,\nC5136_=_C5245 ,C5183_=_C5215 ,C5183_=_C5245 ,C5215_=_C5245 ,"];1952[shape=box, label="id:1952 level: 24\n17: C2641 C2729 C2741 C2751 C2760 \nC2761 C2763 C2765 C5009 C5049 C5079 \nC5109 C5134 C5182 C5214 C5244 C5519 \n121: C2641_=_C2729( C2641 C2729 ) C2641_=_C2741( C2641 C2741 ) C2641_=_C2751( C2641 C2751 ) C2641_=_C2760( C2641 C2760 ) C2641_=_C2761( C2641 C2761 ) \nC2641_=_C2763( C2641 C2763 ) C2641_=_C2765( C2641 C2765 ) C2641_=_C5009( C2641 C5009 ) C2641_=_C5049( C2641 C5049 ) C2641_=_C5079( C2641 C5079 ) C2641_=_C5109( C2641 C5109 ) \nC2641_=_C5134( C2641 C5134 ) C2641_=_C5182( C2641 C5182 ) C2641_=_C5214( C2641 C5214 ) C2641_=_C5244( C2641 C5244 ) C2729_=_C2741( C2729 C2741 ) C2729_=_C2751( C2729 C2751 ) \nC2729_=_C2760( C2729 C2760 ) C2729_=_C2761( C2729 C2761 ) C2729_=_C2763( C2729 C2763 ) C2729_=_C2765( C2729 C2765 ) C2729_=_C5009( C2729 C5009 ) C2729_=_C5049( C2729 C5049 ) \nC2729_=_C5079( C2729 C5079 ) C2729_=_C5109( C2729 C5109 ) C2729_=_C5134( C2729 C5134 ) C2729_=_C5182( C2729 C5182 ) C2729_=_C5214( C2729 C5214 ) C2729_=_C5244( C2729 C5244 ) \nC2741_=_C2751( C2741 C2751 ) C2741_=_C2760( C2741 C2760 ) C2741_=_C2761( C2741 C2761 ) C2741_=_C2763( C2741 C2763 ) C2741_=_C2765( C2741 C2765 ) C2741_=_C5009( C2741 C5009 ) \nC2741_=_C5049( C2741 C5049 ) C2741_=_C5079( C2741 C5079 ) C2741_=_C5109( C2741 C5109 ) C2741_=_C5134( C2741 C5134 ) C2741_=_C5182( C2741 C5182 ) C2741_=_C5214( C2741 C5214 ) \nC2741_=_C5244( C2741 C5244 ) C2751_=_C2760( C2751 C2760 ) C2751_=_C2761( C2751 C2761 ) C2751_=_C2763( C2751 C2763 ) C2751_=_C2765( C2751 C2765 ) C2751_=_C5009( C2751 C5009 ) \nC2751_=_C5049( C2751 C5049 ) C2751_=_C5079( C2751 C5079 ) C2751_=_C5109( C2751 C5109 ) C2751_=_C5134( C2751 C5134 ) C2751_=_C5182( C2751 C5182 ) C2751_=_C5214( C2751 C5214 ) \nC2751_=_C5244( C2751 C5244 ) C2760_=_C2761( C2760 C2761 ) C2760_=_C2763( C2760 C2763 ) C2760_=_C2765( C2760 C2765 ) C2760_=_C5009( C2760 C5009 ) C2760_=_C5049( C2760 C5049 ) \nC2760_=_C5079( C2760 C5079 ) C2760_=_C5109( C2760 C5109 ) C2760_=_C5134( C2760 C5134 ) C2760_=_C5182( C2760 C5182 ) C2760_=_C5214( C2760 C5214 ) C2760_=_C5244( C2760 C5244 ) \nC2760_=_C5519( C2760 C5519 ) C2761_=_C2763( C2761 C2763 ) C2761_=_C2765( C2761 C2765 ) C2761_=_C5009( C2761 C5009 ) C2761_=_C5049( C2761 C5049 ) C2761_=_C5079( C2761 C5079 ) \nC2761_=_C5109( C2761 C5109 ) C2761_=_C5134( C2761 C5134 ) C2761_=_C5182( C2761 C5182 ) C2761_=_C5214( C2761 C5214 ) C2761_=_C5244( C2761 C5244 ) C2763_=_C2765( C2763 C2765 ) \nC2763_=_C5009( C2763 C5009 ) C2763_=_C5049( C2763 C5049 ) C2763_=_C5079( C2763 C5079 ) C2763_=_C5109( C2763 C5109 ) C2763_=_C5134( C2763 C5134 ) C2763_=_C5182( C2763 C5182 ) \nC2763_=_C5214( C2763 C5214 ) C2763_=_C5244( C2763 C5244 ) C2765_=_C5009( C2765 C5009 ) C2765_=_C5049( C2765 C5049 ) C2765_=_C5079( C2765 C5079 ) C2765_=_C5109( C2765 C5109 ) \nC2765_=_C5134( C2765 C5134 ) C2765_=_C5182( C2765 C5182 ) C2765_=_C5214( C2765 C5214 ) C2765_=_C5244( C2765 C5244 ) C5009_=_C5049( C5009 C5049 ) C5009_=_C5079( C5009 C5079 ) \nC5009_=_C5109( C5009 C5109 ) C5009_=_C5134( C5009 C5134 ) C5009_=_C5182( C5009 C5182 ) C5009_=_C5214( C5009 C5214 ) C5009_=_C5244( C5009 C5244 ) C5049_=_C5079( C5049 C5079 ) \nC5049_=_C5109( C5049 C5109 ) C5049_=_C5134( C5049 C5134 ) C5049_=_C5182( C5049 C5182 ) C5049_=_C5214( C5049 C5214 ) C5049_=_C5244( C5049 C5244 ) C5079_=_C5109( C5079 C5109 ) \nC5079_=_C5134( C5079 C5134 ) C5079_=_C5182( C5079 C5182 ) C5079_=_C5214( C5079 C5214 ) C5079_=_C5244( C5079 C5244 ) C5109_=_C5134( C5109 C5134 ) C5109_=_C5182( C5109 C5182 ) \nC5109_=_C5214( C5109 C5214 ) C5109_=_C5244( C5109 C5244 ) C5134_=_C5182( C5134 C5182 ) C5134_=_C5214( C5134 C5214 ) C5134_=_C5244( C5134 C5244 ) C5182_=_C5214( C5182 C5214 ) \nC5182_=_C5244( C5182 C5244 ) C5214_=_C5244( C5214 C5244 ) "];1911-&gt;1952[label="16: C2641 C2729 C2741 C2751 C2761 \nC2763 C2765 C5009 C5049 C5079 C5109 \nC5134 C5182 C5214 C5244 C5519 \n105: C2641_=_C2729 ,C2641_=_C2741 ,C2641_=_C2751 ,C2641_=_C2761 ,C2641_=_C2763 ,\nC2641_=_C2765 ,C2641_=_C5009 ,C2641_=_C5049 ,C2641_=_C5079 ,C2641_=_C5109 ,C2641_=_C5134 ,\nC2641_=_C5182 ,C2641_=_C5214 ,C2641_=_C5244 ,C2729_=_C2741 ,C2729_=_C2751 ,C2729_=_C2761 ,\nC2729_=_C2763 ,C2729_=_C2765 ,C2729_=_C5009 ,C2729_=_C5049 ,C2729_=_C5079 ,C2729_=_C5109 ,\nC2729_=_C5134 ,C2729_=_C5182 ,C2729_=_C5214 ,C2729_=_C5244 ,C2741_=_C2751 ,C2741_=_C2761 ,\nC2741_=_C2763 ,C2741_=_C2765 ,C2741_=_C5009 ,C2741_=_C5049 ,C2741_=_C5079 ,C2741_=_C5109 ,\nC2741_=_C5134 ,C2741_=_C5182 ,C2741_=_C5214 ,C2741_=_C5244 ,C2751_=_C2761 ,C2751_=_C2763 ,\nC2751_=_C2765 ,C2751_=_C5009 ,C2751_=_C5049 ,C2751_=_C5079 ,C2751_=_C5109 ,C2751_=_C5134 ,\nC2751_=_C5182 ,C2751_=_C5214 ,C2751_=_C5244 ,C2761_=_C2763 ,C2761_=_C2765 ,C2761_=_C5009 ,\nC2761_=_C5049 ,C2761_=_C5079 ,C2761_=_C5109 ,C2761_=_C5134 ,C2761_=_C5182 ,C2761_=_C5214 ,\nC2761_=_C5244 ,C2763_=_C2765 ,C2763_=_C5009 ,C2763_=_C5049 ,C2763_=_C5079 ,C2763_=_C5109 ,\nC2763_=_C5134 ,C2763_=_C5182 ,C2763_=_C5214 ,C2763_=_C5244 ,C2765_=_C5009 ,C2765_=_C5049 ,\nC2765_=_C5079 ,C2765_=_C5109 ,C2765_=_C5134 ,C2765_=_C5182 ,C2765_=_C5214 ,C2765_=_C5244 ,\nC5009_=_C5049 ,C5009_=_C5079 ,C5009_=_C5109 ,C5009_=_C5134 ,C5009_=_C5182 ,C5009_=_C5214 ,\nC5009_=_C5244 ,C5049_=_C5079 ,C5049_=_C5109 ,C5049_=_C5134 ,C5049_=_C5182 ,C5049_=_C5214 ,\nC5049_=_C5244 ,C5079_=_C5109 ,C5079_=_C5134 ,C5079_=_C5182 ,C5079_=_C5214 ,C5079_=_C5244 ,\nC5109_=_C5134 ,C5109_=_C5182</w:t>
      </w:r>
    </w:p>
    <w:p>
      <w:pPr>
        <w:pStyle w:val="PreformattedText"/>
        <w:bidi w:val="0"/>
        <w:spacing w:before="0" w:after="0"/>
        <w:jc w:val="left"/>
        <w:rPr/>
      </w:pPr>
      <w:r>
        <w:rPr/>
        <w:t xml:space="preserve"> </w:t>
      </w:r>
      <w:r>
        <w:rPr/>
        <w:t>,C5109_=_C5214 ,C5109_=_C5244 ,C5134_=_C5182 ,C5134_=_C5214 ,\nC5134_=_C5244 ,C5182_=_C5214 ,C5182_=_C5244 ,C5214_=_C5244 ,"];1953[shape=box, label="id:1953 level: 24\n17: C2596 C2611 C2624 C2635 C2649 \nC2650 C2652 C2654 C5017 C5051 C5081 \nC5111 C5135 C5164 C5165 C5166 C5518 \n81: C2596_=_C2611( C2596 C2611 ) C2596_=_C2624( C2596 C2624 ) C2596_=_C2635( C2596 C2635 ) C2596_=_C2649( C2596 C2649 ) C2596_=_C2650( C2596 C2650 ) \nC2596_=_C2652( C2596 C2652 ) C2596_=_C2654( C2596 C2654 ) C2596_=_C5135( C2596 C5135 ) C2596_=_C5164( C2596 C5164 ) C2596_=_C5165( C2596 C5165 ) C2596_=_C5166( C2596 C5166 ) \nC2611_=_C2624( C2611 C2624 ) C2611_=_C2635( C2611 C2635 ) C2611_=_C2649( C2611 C2649 ) C2611_=_C2650( C2611 C2650 ) C2611_=_C2652( C2611 C2652 ) C2611_=_C2654( C2611 C2654 ) \nC2611_=_C5135( C2611 C5135 ) C2611_=_C5164( C2611 C5164 ) C2611_=_C5165( C2611 C5165 ) C2611_=_C5166( C2611 C5166 ) C2624_=_C2635( C2624 C2635 ) C2624_=_C2649( C2624 C2649 ) \nC2624_=_C2650( C2624 C2650 ) C2624_=_C2652( C2624 C2652 ) C2624_=_C2654( C2624 C2654 ) C2624_=_C5135( C2624 C5135 ) C2624_=_C5164( C2624 C5164 ) C2624_=_C5165( C2624 C5165 ) \nC2624_=_C5166( C2624 C5166 ) C2635_=_C2649( C2635 C2649 ) C2635_=_C2650( C2635 C2650 ) C2635_=_C2652( C2635 C2652 ) C2635_=_C2654( C2635 C2654 ) C2635_=_C5135( C2635 C5135 ) \nC2635_=_C5164( C2635 C5164 ) C2635_=_C5165( C2635 C5165 ) C2635_=_C5166( C2635 C5166 ) C2649_=_C2650( C2649 C2650 ) C2649_=_C2652( C2649 C2652 ) C2649_=_C2654( C2649 C2654 ) \nC2649_=_C5017( C2649 C5017 ) C2649_=_C5051( C2649 C5051 ) C2649_=_C5081( C2649 C5081 ) C2649_=_C5111( C2649 C5111 ) C2649_=_C5135( C2649 C5135 ) C2649_=_C5164( C2649 C5164 ) \nC2649_=_C5165( C2649 C5165 ) C2649_=_C5166( C2649 C5166 ) C2649_=_C5518( C2649 C5518 ) C2650_=_C2652( C2650 C2652 ) C2650_=_C2654( C2650 C2654 ) C2650_=_C5135( C2650 C5135 ) \nC2650_=_C5164( C2650 C5164 ) C2650_=_C5165( C2650 C5165 ) C2650_=_C5166( C2650 C5166 ) C2652_=_C2654( C2652 C2654 ) C2652_=_C5135( C2652 C5135 ) C2652_=_C5164( C2652 C5164 ) \nC2652_=_C5165( C2652 C5165 ) C2652_=_C5166( C2652 C5166 ) C2654_=_C5135( C2654 C5135 ) C2654_=_C5164( C2654 C5164 ) C2654_=_C5165( C2654 C5165 ) C2654_=_C5166( C2654 C5166 ) \nC5017_=_C5051( C5017 C5051 ) C5017_=_C5081( C5017 C5081 ) C5017_=_C5111( C5017 C5111 ) C5017_=_C5518( C5017 C5518 ) C5051_=_C5081( C5051 C5081 ) C5051_=_C5111( C5051 C5111 ) \nC5051_=_C5518( C5051 C5518 ) C5081_=_C5111( C5081 C5111 ) C5081_=_C5518( C5081 C5518 ) C5111_=_C5518( C5111 C5518 ) C5135_=_C5164( C5135 C5164 ) C5135_=_C5165( C5135 C5165 ) \nC5135_=_C5166( C5135 C5166 ) C5164_=_C5165( C5164 C5165 ) C5164_=_C5166( C5164 C5166 ) C5165_=_C5166( C5165 C5166 ) "];1912-&gt;1953[label="16: C2596 C2611 C2624 C2635 C2650 \nC2652 C2654 C5017 C5051 C5081 C5111 \nC5135 C5164 C5165 C5166 C5518 \n65: C2596_=_C2611 ,C2596_=_C2624 ,C2596_=_C2635 ,C2596_=_C2650 ,C2596_=_C2652 ,\nC2596_=_C2654 ,C2596_=_C5135 ,C2596_=_C5164 ,C2596_=_C5165 ,C2596_=_C5166 ,C2611_=_C2624 ,\nC2611_=_C2635 ,C2611_=_C2650 ,C2611_=_C2652 ,C2611_=_C2654 ,C2611_=_C5135 ,C2611_=_C5164 ,\nC2611_=_C5165 ,C2611_=_C5166 ,C2624_=_C2635 ,C2624_=_C2650 ,C2624_=_C2652 ,C2624_=_C2654 ,\nC2624_=_C5135 ,C2624_=_C5164 ,C2624_=_C5165 ,C2624_=_C5166 ,C2635_=_C2650 ,C2635_=_C2652 ,\nC2635_=_C2654 ,C2635_=_C5135 ,C2635_=_C5164 ,C2635_=_C5165 ,C2635_=_C5166 ,C2650_=_C2652 ,\nC2650_=_C2654 ,C2650_=_C5135 ,C2650_=_C5164 ,C2650_=_C5165 ,C2650_=_C5166 ,C2652_=_C2654 ,\nC2652_=_C5135 ,C2652_=_C5164 ,C2652_=_C5165 ,C2652_=_C5166 ,C2654_=_C5135 ,C2654_=_C5164 ,\nC2654_=_C5165 ,C2654_=_C5166 ,C5017_=_C5051 ,C5017_=_C5081 ,C5017_=_C5111 ,C5017_=_C5518 ,\nC5051_=_C5081 ,C5051_=_C5111 ,C5051_=_C5518 ,C5081_=_C5111 ,C5081_=_C5518 ,C5111_=_C5518 ,\nC5135_=_C5164 ,C5135_=_C5165 ,C5135_=_C5166 ,C5164_=_C5165 ,C5164_=_C5166 ,C5165_=_C5166 ,"];1954[shape=box, label="id:1954 level: 24\n17: C2594 C2609 C2622 C2634 C2635 \nC2637 C2639 C2641 C5010 C5047 C5077 \nC5107 C5133 C5157 C5158 C5159 C5518 \n81: C2594_=_C2609( C2594 C2609 ) C2594_=_C2622( C2594 C2622 ) C2594_=_C2634( C2594 C2634 ) C2594_=_C2635( C2594 C2635 ) C2594_=_C2637( C2594 C2637 ) \nC2594_=_C2639( C2594 C2639 ) C2594_=_C2641( C2594 C2641 ) C2594_=_C5133( C2594 C5133 ) C2594_=_C5157( C2594 C5157 ) C2594_=_C5158( C2594 C5158 ) C2594_=_C5159( C2594 C5159 ) \nC2609_=_C2622( C2609 C2622 ) C2609_=_C2634( C2609 C2634 ) C2609_=_C2635( C2609 C2635 ) C2609_=_C2637( C2609 C2637 ) C2609_=_C2639( C2609 C2639 ) C2609_=_C2641( C2609 C2641 ) \nC2609_=_C5133( C2609 C5133 ) C2609_=_C5157( C2609 C5157 ) C2609_=_C5158( C2609 C5158 ) C2609_=_C5159( C2609 C5159 ) C2622_=_C2634( C2622 C2634 ) C2622_=_C2635( C2622 C2635 ) \nC2622_=_C2637( C2622 C2637 ) C2622_=_C2639( C2622 C2639 ) C2622_=_C2641( C2622 C2641 ) C2622_=_C5133( C2622 C5133 ) C2622_=_C5157( C2622 C5157 ) C2622_=_C5158( C2622 C5158 ) \nC2622_=_C5159( C2622 C5159 ) C2634_=_C2635( C2634 C2635 ) C2634_=_C2637( C2634 C2637 ) C2634_=_C2639( C2634 C2639 ) C2634_=_C2641( C2634 C2641 ) C2634_=_C5010( C2634 C5010 ) \nC2634_=_C5047( C2634 C5047 ) C2634_=_C5077( C2634 C5077 ) C2634_=_C5107( C2634 C5107 ) C2634_=_C5133( C2634 C5133 ) C2634_=_C5157( C2634 C5157 ) C2634_=_C5158( C2634 C5158 ) \nC2634_=_C5159( C2634 C5159 ) C2634_=_C5518( C2634 C5518 ) C2635_=_C2637( C2635 C2637 ) C2635_=_C2639( C2635 C2639 ) C2635_=_C2641( C2635 C2641 ) C2635_=_C5133( C2635 C5133 ) \nC2635_=_C5157( C2635 C5157 ) C2635_=_C5158( C2635 C5158 ) C2635_=_C5159( C2635 C5159 ) C2637_=_C2639( C2637 C2639 ) C2637_=_C2641( C2637 C2641 ) C2637_=_C5133( C2637 C5133 ) \nC2637_=_C5157( C2637 C5157 ) C2637_=_C5158( C2637 C5158 ) C2637_=_C5159( C2637 C5159 ) C2639_=_C2641( C2639 C2641 ) C2639_=_C5133( C2639 C5133 ) C2639_=_C5157( C2639 C5157 ) \nC2639_=_C5158( C2639 C5158 ) C2639_=_C5159( C2639 C5159 ) C2641_=_C5133( C2641 C5133 ) C2641_=_C5157( C2641 C5157 ) C2641_=_C5158( C2641 C5158 ) C2641_=_C5159( C2641 C5159 ) \nC5010_=_C5047( C5010 C5047 ) C5010_=_C5077( C5010 C5077 ) C5010_=_C5107( C5010 C5107 ) C5010_=_C5518( C5010 C5518 ) C5047_=_C5077( C5047 C5077 ) C5047_=_C5107( C5047 C5107 ) \nC5047_=_C5518( C5047 C5518 ) C5077_=_C5107( C5077 C5107 ) C5077_=_C5518( C5077 C5518 ) C5107_=_C5518( C5107 C5518 ) C5133_=_C5157( C5133 C5157 ) C5133_=_C5158( C5133 C5158 ) \nC5133_=_C5159( C5133 C5159 ) C5157_=_C5158( C5157 C5158 ) C5157_=_C5159( C5157 C5159 ) C5158_=_C5159( C5158 C5159 ) "];1912-&gt;1954[label="16: C2594 C2609 C2622 C2635 C2637 \nC2639 C2641 C5010 C5047 C5077 C5107 \nC5133 C5157 C5158 C5159 C5518 \n65: C2594_=_C2609 ,C2594_=_C2622 ,C2594_=_C2635 ,C2594_=_C2637 ,C2594_=_C2639 ,\nC2594_=_C2641 ,C2594_=_C5133 ,C2594_=_C5157 ,C2594_=_C5158 ,C2594_=_C5159 ,C2609_=_C2622 ,\nC2609_=_C2635 ,C2609_=_C2637 ,C2609_=_C2639 ,C2609_=_C2641 ,C2609_=_C5133 ,C2609_=_C5157 ,\nC2609_=_C5158 ,C2609_=_C5159 ,C2622_=_C2635 ,C2622_=_C2637 ,C2622_=_C2639 ,C2622_=_C2641 ,\nC2622_=_C5133 ,C2622_=_C5157 ,C2622_=_C5158 ,C2622_=_C5159 ,C2635_=_C2637 ,C2635_=_C2639 ,\nC2635_=_C2641 ,C2635_=_C5133 ,C2635_=_C5157 ,C2635_=_C5158 ,C2635_=_C5159 ,C2637_=_C2639 ,\nC2637_=_C2641 ,C2637_=_C5133 ,C2637_=_C5157 ,C2637_=_C5158 ,C2637_=_C5159 ,C2639_=_C2641 ,\nC2639_=_C5133 ,C2639_=_C5157 ,C2639_=_C5158 ,C2639_=_C5159 ,C2641_=_C5133 ,C2641_=_C5157 ,\nC2641_=_C5158 ,C2641_=_C5159 ,C5010_=_C5047 ,C5010_=_C5077 ,C5010_=_C5107 ,C5010_=_C5518 ,\nC5047_=_C5077 ,C5047_=_C5107 ,C5047_=_C5518 ,C5077_=_C5107 ,C5077_=_C5518 ,C5107_=_C5518 ,\nC5133_=_C5157 ,C5133_=_C5158 ,C5133_=_C5159 ,C5157_=_C5158 ,C5157_=_C5159 ,C5158_=_C5159 ,"];1955[shape=box, label="id:1955 level: 24\n19: C2575 C2590 C2606 C2607 C2609 \nC2611 C2613 C2615 C2617 C2618 C2619 \nC4997 C5039 C5103 C5124 C5129 C5145 \nC5146 C5518 \n106: C2575_=_C2590( C2575 C2590 ) C2575_=_C2606( C2575 C2606 ) C2575_=_C2607( C2575 C2607 ) C2575_=_C2609( C2575 C2609 ) C2575_=_C2611( C2575 C2611 ) \nC2575_=_C2613( C2575 C2613 ) C2575_=_C2615( C2575 C2615 ) C2575_=_C2617( C2575 C2617 ) C2575_=_C2618( C2575 C2618 ) C2575_=_C2619( C2575 C2619 ) C2575_=_C5129( C2575 C5129 ) \nC2575_=_C5145( C2575 C5145 ) C2575_=_C5146( C2575 C5146 ) C2590_=_C2606( C2590 C2606 ) C2590_=_C2607( C2590 C2607 ) C2590_=_C2609( C2590 C2609 ) C2590_=_C2611( C2590 C2611 ) \nC2590_=_C2613( C2590 C2613 ) C2590_=_C2615( C2590 C2615 ) C2590_=_C2617( C2590 C2617 ) C2590_=_C2618( C2590 C2618 ) C2590_=_C2619( C2590 C2619 ) C2590_=_C5129( C2590 C5129 ) \nC2590_=_C5145( C2590 C5145 ) C2590_=_C5146( C2590 C5146 ) C2606_=_C2607( C2606 C2607 ) C2606_=_C2609( C2606 C2609 ) C2606_=_C2611( C2606 C2611 ) C2606_=_C2613( C2606 C2613 ) \nC2606_=_C2615( C2606 C2615 ) C2606_=_C2617( C2606 C2617 ) C2606_=_C2618( C2606 C2618 ) C2606_=_C2619( C2606 C2619 ) C2606_=_C4997( C2606 C4997 ) C2606_=_C5039( C2606 C5039 ) \nC2606_=_C5103( C2606 C5103 ) C2606_=_C5124( C2606 C5124 ) C2606_=_C5129( C2606 C5129 ) C2606_=_C5145( C2606 C5145 ) C2606_=_C5146( C2606 C5146 ) C2606_=_C5518( C2606 C5518 ) \nC2607_=_C2609( C2607 C2609 ) C2607_=_C2611( C2607 C2611 ) C2607_=_C2613( C2607 C2613 ) C2607_=_C2615( C2607 C2615 ) C2607_=_C2617( C2607 C2617 ) C2607_=_C2618( C2607 C2618 ) \nC2607_=_C2619( C2607 C2619 ) C2607_=_C5129( C2607 C5129 ) C2607_=_C5145( C2607 C5145 ) C2607_=_C5146( C2607 C5146 ) C2609_=_C2611( C2609 C2611 ) C2609_=_C2613( C2609 C2613 ) \nC2609_=_C2615( C2609 C2615 ) C2609_=_C2617( C2609 C2617 ) C2609_=_C2618( C2609 C2618 ) C2609_=_C2619( C2609 C2619 ) C2609_=_C5129( C2609 C5129 ) C2609_=_C5145( C2609 C5145 ) \nC2609_=_C5146( C2609 C5146 ) C2611_=_C2613( C2611 C2613 ) C2611_=_C2615( C2611 C2615 ) C2611_=_C2617( C2611 C2617 ) C2611_=_C2618( C2611 C2618 ) C2611_=_C2619( C2611 C2619 ) \nC2611_=_C5129( C2611 C5129 ) C2611_=_C5145( C2611 C5145 ) C2611_=_C5146( C2611 C5146 ) C2613_=_C2615( C2613 C2615 ) C2613_=_C2617( C2613 C2617 ) C2613_=_C2618( C2613 C2618 ) \nC2613_=_C2619( C2613 C2619 ) C2613_=_C5129( C2613 C5129 ) C2613_=_C5145( C2613 C5145 ) C2613_=_C5146( C2613 C5146 ) C2615_=_C2617( C2615 C2617 ) C2615_=_C2618( C2615 C2618 ) \nC2615_=_C2619( C2615</w:t>
      </w:r>
    </w:p>
    <w:p>
      <w:pPr>
        <w:pStyle w:val="PreformattedText"/>
        <w:bidi w:val="0"/>
        <w:spacing w:before="0" w:after="0"/>
        <w:jc w:val="left"/>
        <w:rPr/>
      </w:pPr>
      <w:r>
        <w:rPr/>
        <w:t xml:space="preserve"> </w:t>
      </w:r>
      <w:r>
        <w:rPr/>
        <w:t>C2619 ) C2615_=_C5129( C2615 C5129 ) C2615_=_C5145( C2615 C5145 ) C2615_=_C5146( C2615 C5146 ) C2617_=_C2618( C2617 C2618 ) C2617_=_C2619( C2617 C2619 ) \nC2617_=_C5129( C2617 C5129 ) C2617_=_C5145( C2617 C5145 ) C2617_=_C5146( C2617 C5146 ) C2618_=_C2619( C2618 C2619 ) C2618_=_C5129( C2618 C5129 ) C2618_=_C5145( C2618 C5145 ) \nC2618_=_C5146( C2618 C5146 ) C2619_=_C5129( C2619 C5129 ) C2619_=_C5145( C2619 C5145 ) C2619_=_C5146( C2619 C5146 ) C4997_=_C5039( C4997 C5039 ) C4997_=_C5103( C4997 C5103 ) \nC4997_=_C5124( C4997 C5124 ) C4997_=_C5518( C4997 C5518 ) C5039_=_C5103( C5039 C5103 ) C5039_=_C5124( C5039 C5124 ) C5039_=_C5518( C5039 C5518 ) C5103_=_C5124( C5103 C5124 ) \nC5103_=_C5518( C5103 C5518 ) C5124_=_C5518( C5124 C5518 ) C5129_=_C5145( C5129 C5145 ) C5129_=_C5146( C5129 C5146 ) C5145_=_C5146( C5145 C5146 ) "];1913-&gt;1955[label="18: C2575 C2590 C2607 C2609 C2611 \nC2613 C2615 C2617 C2618 C2619 C4997 \nC5039 C5103 C5124 C5129 C5145 C5146 \nC5518 \n88: C2575_=_C2590 ,C2575_=_C2607 ,C2575_=_C2609 ,C2575_=_C2611 ,C2575_=_C2613 ,\nC2575_=_C2615 ,C2575_=_C2617 ,C2575_=_C2618 ,C2575_=_C2619 ,C2575_=_C5129 ,C2575_=_C5145 ,\nC2575_=_C5146 ,C2590_=_C2607 ,C2590_=_C2609 ,C2590_=_C2611 ,C2590_=_C2613 ,C2590_=_C2615 ,\nC2590_=_C2617 ,C2590_=_C2618 ,C2590_=_C2619 ,C2590_=_C5129 ,C2590_=_C5145 ,C2590_=_C5146 ,\nC2607_=_C2609 ,C2607_=_C2611 ,C2607_=_C2613 ,C2607_=_C2615 ,C2607_=_C2617 ,C2607_=_C2618 ,\nC2607_=_C2619 ,C2607_=_C5129 ,C2607_=_C5145 ,C2607_=_C5146 ,C2609_=_C2611 ,C2609_=_C2613 ,\nC2609_=_C2615 ,C2609_=_C2617 ,C2609_=_C2618 ,C2609_=_C2619 ,C2609_=_C5129 ,C2609_=_C5145 ,\nC2609_=_C5146 ,C2611_=_C2613 ,C2611_=_C2615 ,C2611_=_C2617 ,C2611_=_C2618 ,C2611_=_C2619 ,\nC2611_=_C5129 ,C2611_=_C5145 ,C2611_=_C5146 ,C2613_=_C2615 ,C2613_=_C2617 ,C2613_=_C2618 ,\nC2613_=_C2619 ,C2613_=_C5129 ,C2613_=_C5145 ,C2613_=_C5146 ,C2615_=_C2617 ,C2615_=_C2618 ,\nC2615_=_C2619 ,C2615_=_C5129 ,C2615_=_C5145 ,C2615_=_C5146 ,C2617_=_C2618 ,C2617_=_C2619 ,\nC2617_=_C5129 ,C2617_=_C5145 ,C2617_=_C5146 ,C2618_=_C2619 ,C2618_=_C5129 ,C2618_=_C5145 ,\nC2618_=_C5146 ,C2619_=_C5129 ,C2619_=_C5145 ,C2619_=_C5146 ,C4997_=_C5039 ,C4997_=_C5103 ,\nC4997_=_C5124 ,C4997_=_C5518 ,C5039_=_C5103 ,C5039_=_C5124 ,C5039_=_C5518 ,C5103_=_C5124 ,\nC5103_=_C5518 ,C5124_=_C5518 ,C5129_=_C5145 ,C5129_=_C5146 ,C5145_=_C5146 ,"];1956[shape=box, label="id:1956 level: 24\n19: C2572 C2589 C2590 C2592 C2594 \nC2596 C2598 C2600 C2601 C2603 C2604 \nC4991 C5069 C5099 C5122 C5127 C5139 \nC5140 C5518 \n106: C2572_=_C2589( C2572 C2589 ) C2572_=_C2590( C2572 C2590 ) C2572_=_C2592( C2572 C2592 ) C2572_=_C2594( C2572 C2594 ) C2572_=_C2596( C2572 C2596 ) \nC2572_=_C2598( C2572 C2598 ) C2572_=_C2600( C2572 C2600 ) C2572_=_C2601( C2572 C2601 ) C2572_=_C2603( C2572 C2603 ) C2572_=_C2604( C2572 C2604 ) C2572_=_C5127( C2572 C5127 ) \nC2572_=_C5139( C2572 C5139 ) C2572_=_C5140( C2572 C5140 ) C2589_=_C2590( C2589 C2590 ) C2589_=_C2592( C2589 C2592 ) C2589_=_C2594( C2589 C2594 ) C2589_=_C2596( C2589 C2596 ) \nC2589_=_C2598( C2589 C2598 ) C2589_=_C2600( C2589 C2600 ) C2589_=_C2601( C2589 C2601 ) C2589_=_C2603( C2589 C2603 ) C2589_=_C2604( C2589 C2604 ) C2589_=_C4991( C2589 C4991 ) \nC2589_=_C5069( C2589 C5069 ) C2589_=_C5099( C2589 C5099 ) C2589_=_C5122( C2589 C5122 ) C2589_=_C5127( C2589 C5127 ) C2589_=_C5139( C2589 C5139 ) C2589_=_C5140( C2589 C5140 ) \nC2589_=_C5518( C2589 C5518 ) C2590_=_C2592( C2590 C2592 ) C2590_=_C2594( C2590 C2594 ) C2590_=_C2596( C2590 C2596 ) C2590_=_C2598( C2590 C2598 ) C2590_=_C2600( C2590 C2600 ) \nC2590_=_C2601( C2590 C2601 ) C2590_=_C2603( C2590 C2603 ) C2590_=_C2604( C2590 C2604 ) C2590_=_C5127( C2590 C5127 ) C2590_=_C5139( C2590 C5139 ) C2590_=_C5140( C2590 C5140 ) \nC2592_=_C2594( C2592 C2594 ) C2592_=_C2596( C2592 C2596 ) C2592_=_C2598( C2592 C2598 ) C2592_=_C2600( C2592 C2600 ) C2592_=_C2601( C2592 C2601 ) C2592_=_C2603( C2592 C2603 ) \nC2592_=_C2604( C2592 C2604 ) C2592_=_C5127( C2592 C5127 ) C2592_=_C5139( C2592 C5139 ) C2592_=_C5140( C2592 C5140 ) C2594_=_C2596( C2594 C2596 ) C2594_=_C2598( C2594 C2598 ) \nC2594_=_C2600( C2594 C2600 ) C2594_=_C2601( C2594 C2601 ) C2594_=_C2603( C2594 C2603 ) C2594_=_C2604( C2594 C2604 ) C2594_=_C5127( C2594 C5127 ) C2594_=_C5139( C2594 C5139 ) \nC2594_=_C5140( C2594 C5140 ) C2596_=_C2598( C2596 C2598 ) C2596_=_C2600( C2596 C2600 ) C2596_=_C2601( C2596 C2601 ) C2596_=_C2603( C2596 C2603 ) C2596_=_C2604( C2596 C2604 ) \nC2596_=_C5127( C2596 C5127 ) C2596_=_C5139( C2596 C5139 ) C2596_=_C5140( C2596 C5140 ) C2598_=_C2600( C2598 C2600 ) C2598_=_C2601( C2598 C2601 ) C2598_=_C2603( C2598 C2603 ) \nC2598_=_C2604( C2598 C2604 ) C2598_=_C5127( C2598 C5127 ) C2598_=_C5139( C2598 C5139 ) C2598_=_C5140( C2598 C5140 ) C2600_=_C2601( C2600 C2601 ) C2600_=_C2603( C2600 C2603 ) \nC2600_=_C2604( C2600 C2604 ) C2600_=_C5127( C2600 C5127 ) C2600_=_C5139( C2600 C5139 ) C2600_=_C5140( C2600 C5140 ) C2601_=_C2603( C2601 C2603 ) C2601_=_C2604( C2601 C2604 ) \nC2601_=_C5127( C2601 C5127 ) C2601_=_C5139( C2601 C5139 ) C2601_=_C5140( C2601 C5140 ) C2603_=_C2604( C2603 C2604 ) C2603_=_C5127( C2603 C5127 ) C2603_=_C5139( C2603 C5139 ) \nC2603_=_C5140( C2603 C5140 ) C2604_=_C5127( C2604 C5127 ) C2604_=_C5139( C2604 C5139 ) C2604_=_C5140( C2604 C5140 ) C4991_=_C5069( C4991 C5069 ) C4991_=_C5099( C4991 C5099 ) \nC4991_=_C5122( C4991 C5122 ) C4991_=_C5518( C4991 C5518 ) C5069_=_C5099( C5069 C5099 ) C5069_=_C5122( C5069 C5122 ) C5069_=_C5518( C5069 C5518 ) C5099_=_C5122( C5099 C5122 ) \nC5099_=_C5518( C5099 C5518 ) C5122_=_C5518( C5122 C5518 ) C5127_=_C5139( C5127 C5139 ) C5127_=_C5140( C5127 C5140 ) C5139_=_C5140( C5139 C5140 ) "];1913-&gt;1956[label="18: C2572 C2590 C2592 C2594 C2596 \nC2598 C2600 C2601 C2603 C2604 C4991 \nC5069 C5099 C5122 C5127 C5139 C5140 \nC5518 \n88: C2572_=_C2590 ,C2572_=_C2592 ,C2572_=_C2594 ,C2572_=_C2596 ,C2572_=_C2598 ,\nC2572_=_C2600 ,C2572_=_C2601 ,C2572_=_C2603 ,C2572_=_C2604 ,C2572_=_C5127 ,C2572_=_C5139 ,\nC2572_=_C5140 ,C2590_=_C2592 ,C2590_=_C2594 ,C2590_=_C2596 ,C2590_=_C2598 ,C2590_=_C2600 ,\nC2590_=_C2601 ,C2590_=_C2603 ,C2590_=_C2604 ,C2590_=_C5127 ,C2590_=_C5139 ,C2590_=_C5140 ,\nC2592_=_C2594 ,C2592_=_C2596 ,C2592_=_C2598 ,C2592_=_C2600 ,C2592_=_C2601 ,C2592_=_C2603 ,\nC2592_=_C2604 ,C2592_=_C5127 ,C2592_=_C5139 ,C2592_=_C5140 ,C2594_=_C2596 ,C2594_=_C2598 ,\nC2594_=_C2600 ,C2594_=_C2601 ,C2594_=_C2603 ,C2594_=_C2604 ,C2594_=_C5127 ,C2594_=_C5139 ,\nC2594_=_C5140 ,C2596_=_C2598 ,C2596_=_C2600 ,C2596_=_C2601 ,C2596_=_C2603 ,C2596_=_C2604 ,\nC2596_=_C5127 ,C2596_=_C5139 ,C2596_=_C5140 ,C2598_=_C2600 ,C2598_=_C2601 ,C2598_=_C2603 ,\nC2598_=_C2604 ,C2598_=_C5127 ,C2598_=_C5139 ,C2598_=_C5140 ,C2600_=_C2601 ,C2600_=_C2603 ,\nC2600_=_C2604 ,C2600_=_C5127 ,C2600_=_C5139 ,C2600_=_C5140 ,C2601_=_C2603 ,C2601_=_C2604 ,\nC2601_=_C5127 ,C2601_=_C5139 ,C2601_=_C5140 ,C2603_=_C2604 ,C2603_=_C5127 ,C2603_=_C5139 ,\nC2603_=_C5140 ,C2604_=_C5127 ,C2604_=_C5139 ,C2604_=_C5140 ,C4991_=_C5069 ,C4991_=_C5099 ,\nC4991_=_C5122 ,C4991_=_C5518 ,C5069_=_C5099 ,C5069_=_C5122 ,C5069_=_C5518 ,C5099_=_C5122 ,\nC5099_=_C5518 ,C5122_=_C5518 ,C5127_=_C5139 ,C5127_=_C5140 ,C5139_=_C5140 ,"];1957[shape=box, label="id:1957 level: 24\n23: C2618 C2619 C2703 C2725 C2739 \nC2741 C2743 C2745 C2747 C2749 C2784 \nC2785 C4996 C5041 C5105 C5123 C5124 \nC5130 C5180 C5243 C5275 C5276 C5519 \n120: C2618_=_C2619( C2618 C2619 ) C2618_=_C2703( C2618 C2703 ) C2618_=_C2725( C2618 C2725 ) C2618_=_C2739( C2618 C2739 ) C2618_=_C2741( C2618 C2741 ) \nC2618_=_C2743( C2618 C2743 ) C2618_=_C2745( C2618 C2745 ) C2618_=_C2747( C2618 C2747 ) C2618_=_C2749( C2618 C2749 ) C2618_=_C4996( C2618 C4996 ) C2618_=_C5041( C2618 C5041 ) \nC2618_=_C5105( C2618 C5105 ) C2618_=_C5130( C2618 C5130 ) C2618_=_C5180( C2618 C5180 ) C2618_=_C5243( C2618 C5243 ) C2619_=_C5123( C2619 C5123 ) C2619_=_C5276( C2619 C5276 ) \nC2703_=_C2725( C2703 C2725 ) C2703_=_C2739( C2703 C2739 ) C2703_=_C2741( C2703 C2741 ) C2703_=_C2743( C2703 C2743 ) C2703_=_C2745( C2703 C2745 ) C2703_=_C2747( C2703 C2747 ) \nC2703_=_C2749( C2703 C2749 ) C2703_=_C4996( C2703 C4996 ) C2703_=_C5041( C2703 C5041 ) C2703_=_C5105( C2703 C5105 ) C2703_=_C5130( C2703 C5130 ) C2703_=_C5180( C2703 C5180 ) \nC2703_=_C5243( C2703 C5243 ) C2725_=_C2739( C2725 C2739 ) C2725_=_C2741( C2725 C2741 ) C2725_=_C2743( C2725 C2743 ) C2725_=_C2745( C2725 C2745 ) C2725_=_C2747( C2725 C2747 ) \nC2725_=_C2749( C2725 C2749 ) C2725_=_C4996( C2725 C4996 ) C2725_=_C5041( C2725 C5041 ) C2725_=_C5105( C2725 C5105 ) C2725_=_C5130( C2725 C5130 ) C2725_=_C5180( C2725 C5180 ) \nC2725_=_C5243( C2725 C5243 ) C2739_=_C2741( C2739 C2741 ) C2739_=_C2743( C2739 C2743 ) C2739_=_C2745( C2739 C2745 ) C2739_=_C2747( C2739 C2747 ) C2739_=_C2749( C2739 C2749 ) \nC2739_=_C4996( C2739 C4996 ) C2739_=_C5041( C2739 C5041 ) C2739_=_C5105( C2739 C5105 ) C2739_=_C5130( C2739 C5130 ) C2739_=_C5180( C2739 C5180 ) C2739_=_C5243( C2739 C5243 ) \nC2741_=_C2743( C2741 C2743 ) C2741_=_C2745( C2741 C2745 ) C2741_=_C2747( C2741 C2747 ) C2741_=_C2749( C2741 C2749 ) C2741_=_C4996( C2741 C4996 ) C2741_=_C5041( C2741 C5041 ) \nC2741_=_C5105( C2741 C5105 ) C2741_=_C5130( C2741 C5130 ) C2741_=_C5180( C2741 C5180 ) C2741_=_C5243( C2741 C5243 ) C2743_=_C2745( C2743 C2745 ) C2743_=_C2747( C2743 C2747 ) \nC2743_=_C2749( C2743 C2749 ) C2743_=_C4996( C2743 C4996 ) C2743_=_C5041( C2743 C5041 ) C2743_=_C5105( C2743 C5105 ) C2743_=_C5130( C2743 C5130 ) C2743_=_C5180( C2743 C5180 ) \nC2743_=_C5243( C2743 C5243 ) C2745_=_C2747( C2745 C2747 ) C2745_=_C2749( C2745 C2749 ) C2745_=_C4996( C2745 C4996 ) C2745_=_C5041( C2745 C5041 ) C2745_=_C5105( C2745 C5105 ) \nC2745_=_C5130( C2745 C5130 ) C2745_=_C5180( C2745 C5180 ) C2745_=_C5243( C2745 C5243 ) C2747_=_C2749( C2747 C2749 ) C2747_=_C4996( C2747 C4996 ) C2747_=_C5041( C2747 C5041 ) \nC2747_=_C5105( C2747 C5105 ) C2747_=_C5130( C2747 C5130 ) C2747_=_C5180( C2747 C5180 ) C2747_=_C5243( C2747 C5243 ) C2749_=_C2784( C2749 C2784 ) C2749_=_C2785( C2749 C2785</w:t>
      </w:r>
    </w:p>
    <w:p>
      <w:pPr>
        <w:pStyle w:val="PreformattedText"/>
        <w:bidi w:val="0"/>
        <w:spacing w:before="0" w:after="0"/>
        <w:jc w:val="left"/>
        <w:rPr/>
      </w:pPr>
      <w:r>
        <w:rPr/>
        <w:t xml:space="preserve"> </w:t>
      </w:r>
      <w:r>
        <w:rPr/>
        <w:t>) \nC2749_=_C4996( C2749 C4996 ) C2749_=_C5041( C2749 C5041 ) C2749_=_C5105( C2749 C5105 ) C2749_=_C5124( C2749 C5124 ) C2749_=_C5130( C2749 C5130 ) C2749_=_C5180( C2749 C5180 ) \nC2749_=_C5243( C2749 C5243 ) C2749_=_C5275( C2749 C5275 ) C2784_=_C2785( C2784 C2785 ) C2784_=_C5124( C2784 C5124 ) C2784_=_C5275( C2784 C5275 ) C2785_=_C5124( C2785 C5124 ) \nC2785_=_C5275( C2785 C5275 ) C4996_=_C5041( C4996 C5041 ) C4996_=_C5105( C4996 C5105 ) C4996_=_C5130( C4996 C5130 ) C4996_=_C5180( C4996 C5180 ) C4996_=_C5243( C4996 C5243 ) \nC5041_=_C5105( C5041 C5105 ) C5041_=_C5130( C5041 C5130 ) C5041_=_C5180( C5041 C5180 ) C5041_=_C5243( C5041 C5243 ) C5105_=_C5130( C5105 C5130 ) C5105_=_C5180( C5105 C5180 ) \nC5105_=_C5243( C5105 C5243 ) C5123_=_C5276( C5123 C5276 ) C5123_=_C5519( C5123 C5519 ) C5124_=_C5275( C5124 C5275 ) C5130_=_C5180( C5130 C5180 ) C5130_=_C5243( C5130 C5243 ) \nC5180_=_C5243( C5180 C5243 ) "];1914-&gt;1957[label="22: C2618 C2619 C2703 C2725 C2739 \nC2741 C2743 C2745 C2747 C2784 C2785 \nC4996 C5041 C5105 C5123 C5124 C5130 \nC5180 C5243 C5275 C5276 C5519 \n102: C2618_=_C2619 ,C2618_=_C2703 ,C2618_=_C2725 ,C2618_=_C2739 ,C2618_=_C2741 ,\nC2618_=_C2743 ,C2618_=_C2745 ,C2618_=_C2747 ,C2618_=_C4996 ,C2618_=_C5041 ,C2618_=_C5105 ,\nC2618_=_C5130 ,C2618_=_C5180 ,C2618_=_C5243 ,C2619_=_C5123 ,C2619_=_C5276 ,C2703_=_C2725 ,\nC2703_=_C2739 ,C2703_=_C2741 ,C2703_=_C2743 ,C2703_=_C2745 ,C2703_=_C2747 ,C2703_=_C4996 ,\nC2703_=_C5041 ,C2703_=_C5105 ,C2703_=_C5130 ,C2703_=_C5180 ,C2703_=_C5243 ,C2725_=_C2739 ,\nC2725_=_C2741 ,C2725_=_C2743 ,C2725_=_C2745 ,C2725_=_C2747 ,C2725_=_C4996 ,C2725_=_C5041 ,\nC2725_=_C5105 ,C2725_=_C5130 ,C2725_=_C5180 ,C2725_=_C5243 ,C2739_=_C2741 ,C2739_=_C2743 ,\nC2739_=_C2745 ,C2739_=_C2747 ,C2739_=_C4996 ,C2739_=_C5041 ,C2739_=_C5105 ,C2739_=_C5130 ,\nC2739_=_C5180 ,C2739_=_C5243 ,C2741_=_C2743 ,C2741_=_C2745 ,C2741_=_C2747 ,C2741_=_C4996 ,\nC2741_=_C5041 ,C2741_=_C5105 ,C2741_=_C5130 ,C2741_=_C5180 ,C2741_=_C5243 ,C2743_=_C2745 ,\nC2743_=_C2747 ,C2743_=_C4996 ,C2743_=_C5041 ,C2743_=_C5105 ,C2743_=_C5130 ,C2743_=_C5180 ,\nC2743_=_C5243 ,C2745_=_C2747 ,C2745_=_C4996 ,C2745_=_C5041 ,C2745_=_C5105 ,C2745_=_C5130 ,\nC2745_=_C5180 ,C2745_=_C5243 ,C2747_=_C4996 ,C2747_=_C5041 ,C2747_=_C5105 ,C2747_=_C5130 ,\nC2747_=_C5180 ,C2747_=_C5243 ,C2784_=_C2785 ,C2784_=_C5124 ,C2784_=_C5275 ,C2785_=_C5124 ,\nC2785_=_C5275 ,C4996_=_C5041 ,C4996_=_C5105 ,C4996_=_C5130 ,C4996_=_C5180 ,C4996_=_C5243 ,\nC5041_=_C5105 ,C5041_=_C5130 ,C5041_=_C5180 ,C5041_=_C5243 ,C5105_=_C5130 ,C5105_=_C5180 ,\nC5105_=_C5243 ,C5123_=_C5276 ,C5123_=_C5519 ,C5124_=_C5275 ,C5130_=_C5180 ,C5130_=_C5243 ,\nC5180_=_C5243 ,"];1958[shape=box, label="id:1958 level: 24\n23: C2603 C2604 C2678 C2725 C2727 \nC2729 C2731 C2733 C2735 C2737 C2781 \nC2782 C4990 C5071 C5101 C5121 C5122 \nC5128 C5212 C5242 C5273 C5274 C5519 \n120: C2603_=_C2604( C2603 C2604 ) C2603_=_C2678( C2603 C2678 ) C2603_=_C2725( C2603 C2725 ) C2603_=_C2727( C2603 C2727 ) C2603_=_C2729( C2603 C2729 ) \nC2603_=_C2731( C2603 C2731 ) C2603_=_C2733( C2603 C2733 ) C2603_=_C2735( C2603 C2735 ) C2603_=_C2737( C2603 C2737 ) C2603_=_C4990( C2603 C4990 ) C2603_=_C5071( C2603 C5071 ) \nC2603_=_C5101( C2603 C5101 ) C2603_=_C5128( C2603 C5128 ) C2603_=_C5212( C2603 C5212 ) C2603_=_C5242( C2603 C5242 ) C2604_=_C5121( C2604 C5121 ) C2604_=_C5274( C2604 C5274 ) \nC2678_=_C2725( C2678 C2725 ) C2678_=_C2727( C2678 C2727 ) C2678_=_C2729( C2678 C2729 ) C2678_=_C2731( C2678 C2731 ) C2678_=_C2733( C2678 C2733 ) C2678_=_C2735( C2678 C2735 ) \nC2678_=_C2737( C2678 C2737 ) C2678_=_C4990( C2678 C4990 ) C2678_=_C5071( C2678 C5071 ) C2678_=_C5101( C2678 C5101 ) C2678_=_C5128( C2678 C5128 ) C2678_=_C5212( C2678 C5212 ) \nC2678_=_C5242( C2678 C5242 ) C2725_=_C2727( C2725 C2727 ) C2725_=_C2729( C2725 C2729 ) C2725_=_C2731( C2725 C2731 ) C2725_=_C2733( C2725 C2733 ) C2725_=_C2735( C2725 C2735 ) \nC2725_=_C2737( C2725 C2737 ) C2725_=_C4990( C2725 C4990 ) C2725_=_C5071( C2725 C5071 ) C2725_=_C5101( C2725 C5101 ) C2725_=_C5128( C2725 C5128 ) C2725_=_C5212( C2725 C5212 ) \nC2725_=_C5242( C2725 C5242 ) C2727_=_C2729( C2727 C2729 ) C2727_=_C2731( C2727 C2731 ) C2727_=_C2733( C2727 C2733 ) C2727_=_C2735( C2727 C2735 ) C2727_=_C2737( C2727 C2737 ) \nC2727_=_C4990( C2727 C4990 ) C2727_=_C5071( C2727 C5071 ) C2727_=_C5101( C2727 C5101 ) C2727_=_C5128( C2727 C5128 ) C2727_=_C5212( C2727 C5212 ) C2727_=_C5242( C2727 C5242 ) \nC2729_=_C2731( C2729 C2731 ) C2729_=_C2733( C2729 C2733 ) C2729_=_C2735( C2729 C2735 ) C2729_=_C2737( C2729 C2737 ) C2729_=_C4990( C2729 C4990 ) C2729_=_C5071( C2729 C5071 ) \nC2729_=_C5101( C2729 C5101 ) C2729_=_C5128( C2729 C5128 ) C2729_=_C5212( C2729 C5212 ) C2729_=_C5242( C2729 C5242 ) C2731_=_C2733( C2731 C2733 ) C2731_=_C2735( C2731 C2735 ) \nC2731_=_C2737( C2731 C2737 ) C2731_=_C4990( C2731 C4990 ) C2731_=_C5071( C2731 C5071 ) C2731_=_C5101( C2731 C5101 ) C2731_=_C5128( C2731 C5128 ) C2731_=_C5212( C2731 C5212 ) \nC2731_=_C5242( C2731 C5242 ) C2733_=_C2735( C2733 C2735 ) C2733_=_C2737( C2733 C2737 ) C2733_=_C4990( C2733 C4990 ) C2733_=_C5071( C2733 C5071 ) C2733_=_C5101( C2733 C5101 ) \nC2733_=_C5128( C2733 C5128 ) C2733_=_C5212( C2733 C5212 ) C2733_=_C5242( C2733 C5242 ) C2735_=_C2737( C2735 C2737 ) C2735_=_C4990( C2735 C4990 ) C2735_=_C5071( C2735 C5071 ) \nC2735_=_C5101( C2735 C5101 ) C2735_=_C5128( C2735 C5128 ) C2735_=_C5212( C2735 C5212 ) C2735_=_C5242( C2735 C5242 ) C2737_=_C2781( C2737 C2781 ) C2737_=_C2782( C2737 C2782 ) \nC2737_=_C4990( C2737 C4990 ) C2737_=_C5071( C2737 C5071 ) C2737_=_C5101( C2737 C5101 ) C2737_=_C5122( C2737 C5122 ) C2737_=_C5128( C2737 C5128 ) C2737_=_C5212( C2737 C5212 ) \nC2737_=_C5242( C2737 C5242 ) C2737_=_C5273( C2737 C5273 ) C2781_=_C2782( C2781 C2782 ) C2781_=_C5122( C2781 C5122 ) C2781_=_C5273( C2781 C5273 ) C2782_=_C5122( C2782 C5122 ) \nC2782_=_C5273( C2782 C5273 ) C4990_=_C5071( C4990 C5071 ) C4990_=_C5101( C4990 C5101 ) C4990_=_C5128( C4990 C5128 ) C4990_=_C5212( C4990 C5212 ) C4990_=_C5242( C4990 C5242 ) \nC5071_=_C5101( C5071 C5101 ) C5071_=_C5128( C5071 C5128 ) C5071_=_C5212( C5071 C5212 ) C5071_=_C5242( C5071 C5242 ) C5101_=_C5128( C5101 C5128 ) C5101_=_C5212( C5101 C5212 ) \nC5101_=_C5242( C5101 C5242 ) C5121_=_C5274( C5121 C5274 ) C5121_=_C5519( C5121 C5519 ) C5122_=_C5273( C5122 C5273 ) C5128_=_C5212( C5128 C5212 ) C5128_=_C5242( C5128 C5242 ) \nC5212_=_C5242( C5212 C5242 ) "];1914-&gt;1958[label="22: C2603 C2604 C2678 C2725 C2727 \nC2729 C2731 C2733 C2735 C2781 C2782 \nC4990 C5071 C5101 C5121 C5122 C5128 \nC5212 C5242 C5273 C5274 C5519 \n102: C2603_=_C2604 ,C2603_=_C2678 ,C2603_=_C2725 ,C2603_=_C2727 ,C2603_=_C2729 ,\nC2603_=_C2731 ,C2603_=_C2733 ,C2603_=_C2735 ,C2603_=_C4990 ,C2603_=_C5071 ,C2603_=_C5101 ,\nC2603_=_C5128 ,C2603_=_C5212 ,C2603_=_C5242 ,C2604_=_C5121 ,C2604_=_C5274 ,C2678_=_C2725 ,\nC2678_=_C2727 ,C2678_=_C2729 ,C2678_=_C2731 ,C2678_=_C2733 ,C2678_=_C2735 ,C2678_=_C4990 ,\nC2678_=_C5071 ,C2678_=_C5101 ,C2678_=_C5128 ,C2678_=_C5212 ,C2678_=_C5242 ,C2725_=_C2727 ,\nC2725_=_C2729 ,C2725_=_C2731 ,C2725_=_C2733 ,C2725_=_C2735 ,C2725_=_C4990 ,C2725_=_C5071 ,\nC2725_=_C5101 ,C2725_=_C5128 ,C2725_=_C5212 ,C2725_=_C5242 ,C2727_=_C2729 ,C2727_=_C2731 ,\nC2727_=_C2733 ,C2727_=_C2735 ,C2727_=_C4990 ,C2727_=_C5071 ,C2727_=_C5101 ,C2727_=_C5128 ,\nC2727_=_C5212 ,C2727_=_C5242 ,C2729_=_C2731 ,C2729_=_C2733 ,C2729_=_C2735 ,C2729_=_C4990 ,\nC2729_=_C5071 ,C2729_=_C5101 ,C2729_=_C5128 ,C2729_=_C5212 ,C2729_=_C5242 ,C2731_=_C2733 ,\nC2731_=_C2735 ,C2731_=_C4990 ,C2731_=_C5071 ,C2731_=_C5101 ,C2731_=_C5128 ,C2731_=_C5212 ,\nC2731_=_C5242 ,C2733_=_C2735 ,C2733_=_C4990 ,C2733_=_C5071 ,C2733_=_C5101 ,C2733_=_C5128 ,\nC2733_=_C5212 ,C2733_=_C5242 ,C2735_=_C4990 ,C2735_=_C5071 ,C2735_=_C5101 ,C2735_=_C5128 ,\nC2735_=_C5212 ,C2735_=_C5242 ,C2781_=_C2782 ,C2781_=_C5122 ,C2781_=_C5273 ,C2782_=_C5122 ,\nC2782_=_C5273 ,C4990_=_C5071 ,C4990_=_C5101 ,C4990_=_C5128 ,C4990_=_C5212 ,C4990_=_C5242 ,\nC5071_=_C5101 ,C5071_=_C5128 ,C5071_=_C5212 ,C5071_=_C5242 ,C5101_=_C5128 ,C5101_=_C5212 ,\nC5101_=_C5242 ,C5121_=_C5274 ,C5121_=_C5519 ,C5122_=_C5273 ,C5128_=_C5212 ,C5128_=_C5242 ,\nC5212_=_C5242 ,"];1959[shape=box, label="id:1959 level: 24\n18: C54 C144 C155 C167 C178 \nC179 C181 C183 C185 C187 C3216 \nC3225 C3307 C3312 C3361 C3366 C3445 \nC5495 \n123: C54_=_C144( C54 C144 ) C54_=_C155( C54 C155 ) C54_=_C167( C54 C167 ) C54_=_C178( C54 C178 ) C54_=_C179( C54 C179 ) \nC54_=_C181( C54 C181 ) C54_=_C183( C54 C183 ) C54_=_C185( C54 C185 ) C54_=_C187( C54 C187 ) C54_=_C3216( C54 C3216 ) C54_=_C3225( C54 C3225 ) \nC54_=_C3307( C54 C3307 ) C54_=_C3312( C54 C3312 ) C54_=_C3361( C54 C3361 ) C54_=_C3366( C54 C3366 ) C144_=_C155( C144 C155 ) C144_=_C167( C144 C167 ) \nC144_=_C178( C144 C178 ) C144_=_C179( C144 C179 ) C144_=_C181( C144 C181 ) C144_=_C183( C144 C183 ) C144_=_C185( C144 C185 ) C144_=_C187( C144 C187 ) \nC144_=_C3216( C144 C3216 ) C144_=_C3225( C144 C3225 ) C144_=_C3307( C144 C3307 ) C144_=_C3312( C144 C3312 ) C144_=_C3361( C144 C3361 ) C144_=_C3366( C144 C3366 ) \nC155_=_C167( C155 C167 ) C155_=_C178( C155 C178 ) C155_=_C179( C155 C179 ) C155_=_C181( C155 C181 ) C155_=_C183( C155 C183 ) C155_=_C185( C155 C185 ) \nC155_=_C187( C155 C187 ) C155_=_C3216( C155 C3216 ) C155_=_C3225( C155 C3225 ) C155_=_C3307( C155 C3307 ) C155_=_C3312( C155 C3312 ) C155_=_C3361( C155 C3361 ) \nC155_=_C3366( C155 C3366 ) C167_=_C178( C167 C178 ) C167_=_C179( C167 C179 ) C167_=_C181( C167 C181 ) C167_=_C183( C167 C183 ) C167_=_C185( C167 C185 ) \nC167_=_C187( C167 C187 ) C167_=_C3216( C167 C3216 ) C167_=_C3225( C167 C3225 ) C167_=_C3307( C167 C3307 ) C167_=_C3312( C167 C3312 ) C167_=_C3361( C167 C3361 ) \nC167_=_C3366( C167 C3366 ) C178_=_C179( C178 C179 ) C178_=_C181( C178 C181 ) C178_=_C183( C178 C183 ) C178_=_C185( C178 C185 ) C178_=_C187( C178 C187 ) \nC178_=_C3216( C178 C3216 ) C178_=_C3225( C178 C3225 ) C178_=_C3307( C178 C3307 ) C178_=_C3312( C178 C3312 ) C178_=_C3361( C178</w:t>
      </w:r>
    </w:p>
    <w:p>
      <w:pPr>
        <w:pStyle w:val="PreformattedText"/>
        <w:bidi w:val="0"/>
        <w:spacing w:before="0" w:after="0"/>
        <w:jc w:val="left"/>
        <w:rPr/>
      </w:pPr>
      <w:r>
        <w:rPr/>
        <w:t xml:space="preserve"> </w:t>
      </w:r>
      <w:r>
        <w:rPr/>
        <w:t>C3361 ) C178_=_C3366( C178 C3366 ) \nC178_=_C3445( C178 C3445 ) C178_=_C5495( C178 C5495 ) C179_=_C181( C179 C181 ) C179_=_C183( C179 C183 ) C179_=_C185( C179 C185 ) C179_=_C187( C179 C187 ) \nC179_=_C3216( C179 C3216 ) C179_=_C3225( C179 C3225 ) C179_=_C3307( C179 C3307 ) C179_=_C3312( C179 C3312 ) C179_=_C3361( C179 C3361 ) C179_=_C3366( C179 C3366 ) \nC181_=_C183( C181 C183 ) C181_=_C185( C181 C185 ) C181_=_C187( C181 C187 ) C181_=_C3216( C181 C3216 ) C181_=_C3225( C181 C3225 ) C181_=_C3307( C181 C3307 ) \nC181_=_C3312( C181 C3312 ) C181_=_C3361( C181 C3361 ) C181_=_C3366( C181 C3366 ) C183_=_C185( C183 C185 ) C183_=_C187( C183 C187 ) C183_=_C3216( C183 C3216 ) \nC183_=_C3225( C183 C3225 ) C183_=_C3307( C183 C3307 ) C183_=_C3312( C183 C3312 ) C183_=_C3361( C183 C3361 ) C183_=_C3366( C183 C3366 ) C185_=_C187( C185 C187 ) \nC185_=_C3216( C185 C3216 ) C185_=_C3225( C185 C3225 ) C185_=_C3307( C185 C3307 ) C185_=_C3312( C185 C3312 ) C185_=_C3361( C185 C3361 ) C185_=_C3366( C185 C3366 ) \nC187_=_C3216( C187 C3216 ) C187_=_C3225( C187 C3225 ) C187_=_C3307( C187 C3307 ) C187_=_C3312( C187 C3312 ) C187_=_C3361( C187 C3361 ) C187_=_C3366( C187 C3366 ) \nC3216_=_C3225( C3216 C3225 ) C3216_=_C3307( C3216 C3307 ) C3216_=_C3312( C3216 C3312 ) C3216_=_C3361( C3216 C3361 ) C3216_=_C3366( C3216 C3366 ) C3225_=_C3307( C3225 C3307 ) \nC3225_=_C3312( C3225 C3312 ) C3225_=_C3361( C3225 C3361 ) C3225_=_C3366( C3225 C3366 ) C3307_=_C3312( C3307 C3312 ) C3307_=_C3361( C3307 C3361 ) C3307_=_C3366( C3307 C3366 ) \nC3312_=_C3361( C3312 C3361 ) C3312_=_C3366( C3312 C3366 ) C3361_=_C3366( C3361 C3366 ) C3445_=_C5495( C3445 C5495 ) "];1919-&gt;1959[label="17: C54 C144 C155 C167 C179 \nC181 C183 C185 C187 C3216 C3225 \nC3307 C3312 C3361 C3366 C3445 C5495 \n106: C54_=_C144 ,C54_=_C155 ,C54_=_C167 ,C54_=_C179 ,C54_=_C181 ,\nC54_=_C183 ,C54_=_C185 ,C54_=_C187 ,C54_=_C3216 ,C54_=_C3225 ,C54_=_C3307 ,\nC54_=_C3312 ,C54_=_C3361 ,C54_=_C3366 ,C144_=_C155 ,C144_=_C167 ,C144_=_C179 ,\nC144_=_C181 ,C144_=_C183 ,C144_=_C185 ,C144_=_C187 ,C144_=_C3216 ,C144_=_C3225 ,\nC144_=_C3307 ,C144_=_C3312 ,C144_=_C3361 ,C144_=_C3366 ,C155_=_C167 ,C155_=_C179 ,\nC155_=_C181 ,C155_=_C183 ,C155_=_C185 ,C155_=_C187 ,C155_=_C3216 ,C155_=_C3225 ,\nC155_=_C3307 ,C155_=_C3312 ,C155_=_C3361 ,C155_=_C3366 ,C167_=_C179 ,C167_=_C181 ,\nC167_=_C183 ,C167_=_C185 ,C167_=_C187 ,C167_=_C3216 ,C167_=_C3225 ,C167_=_C3307 ,\nC167_=_C3312 ,C167_=_C3361 ,C167_=_C3366 ,C179_=_C181 ,C179_=_C183 ,C179_=_C185 ,\nC179_=_C187 ,C179_=_C3216 ,C179_=_C3225 ,C179_=_C3307 ,C179_=_C3312 ,C179_=_C3361 ,\nC179_=_C3366 ,C181_=_C183 ,C181_=_C185 ,C181_=_C187 ,C181_=_C3216 ,C181_=_C3225 ,\nC181_=_C3307 ,C181_=_C3312 ,C181_=_C3361 ,C181_=_C3366 ,C183_=_C185 ,C183_=_C187 ,\nC183_=_C3216 ,C183_=_C3225 ,C183_=_C3307 ,C183_=_C3312 ,C183_=_C3361 ,C183_=_C3366 ,\nC185_=_C187 ,C185_=_C3216 ,C185_=_C3225 ,C185_=_C3307 ,C185_=_C3312 ,C185_=_C3361 ,\nC185_=_C3366 ,C187_=_C3216 ,C187_=_C3225 ,C187_=_C3307 ,C187_=_C3312 ,C187_=_C3361 ,\nC187_=_C3366 ,C3216_=_C3225 ,C3216_=_C3307 ,C3216_=_C3312 ,C3216_=_C3361 ,C3216_=_C3366 ,\nC3225_=_C3307 ,C3225_=_C3312 ,C3225_=_C3361 ,C3225_=_C3366 ,C3307_=_C3312 ,C3307_=_C3361 ,\nC3307_=_C3366 ,C3312_=_C3361 ,C3312_=_C3366 ,C3361_=_C3366 ,C3445_=_C5495 ,"];1960[shape=box, label="id:1960 level: 24\n18: C40 C129 C153 C166 C167 \nC169 C171 C173 C175 C177 C3214 \nC3224 C3306 C3311 C3409 C3414 C3444 \nC5495 \n123: C40_=_C129( C40 C129 ) C40_=_C153( C40 C153 ) C40_=_C166( C40 C166 ) C40_=_C167( C40 C167 ) C40_=_C169( C40 C169 ) \nC40_=_C171( C40 C171 ) C40_=_C173( C40 C173 ) C40_=_C175( C40 C175 ) C40_=_C177( C40 C177 ) C40_=_C3214( C40 C3214 ) C40_=_C3224( C40 C3224 ) \nC40_=_C3306( C40 C3306 ) C40_=_C3311( C40 C3311 ) C40_=_C3409( C40 C3409 ) C40_=_C3414( C40 C3414 ) C129_=_C153( C129 C153 ) C129_=_C166( C129 C166 ) \nC129_=_C167( C129 C167 ) C129_=_C169( C129 C169 ) C129_=_C171( C129 C171 ) C129_=_C173( C129 C173 ) C129_=_C175( C129 C175 ) C129_=_C177( C129 C177 ) \nC129_=_C3214( C129 C3214 ) C129_=_C3224( C129 C3224 ) C129_=_C3306( C129 C3306 ) C129_=_C3311( C129 C3311 ) C129_=_C3409( C129 C3409 ) C129_=_C3414( C129 C3414 ) \nC153_=_C166( C153 C166 ) C153_=_C167( C153 C167 ) C153_=_C169( C153 C169 ) C153_=_C171( C153 C171 ) C153_=_C173( C153 C173 ) C153_=_C175( C153 C175 ) \nC153_=_C177( C153 C177 ) C153_=_C3214( C153 C3214 ) C153_=_C3224( C153 C3224 ) C153_=_C3306( C153 C3306 ) C153_=_C3311( C153 C3311 ) C153_=_C3409( C153 C3409 ) \nC153_=_C3414( C153 C3414 ) C166_=_C167( C166 C167 ) C166_=_C169( C166 C169 ) C166_=_C171( C166 C171 ) C166_=_C173( C166 C173 ) C166_=_C175( C166 C175 ) \nC166_=_C177( C166 C177 ) C166_=_C3214( C166 C3214 ) C166_=_C3224( C166 C3224 ) C166_=_C3306( C166 C3306 ) C166_=_C3311( C166 C3311 ) C166_=_C3409( C166 C3409 ) \nC166_=_C3414( C166 C3414 ) C166_=_C3444( C166 C3444 ) C166_=_C5495( C166 C5495 ) C167_=_C169( C167 C169 ) C167_=_C171( C167 C171 ) C167_=_C173( C167 C173 ) \nC167_=_C175( C167 C175 ) C167_=_C177( C167 C177 ) C167_=_C3214( C167 C3214 ) C167_=_C3224( C167 C3224 ) C167_=_C3306( C167 C3306 ) C167_=_C3311( C167 C3311 ) \nC167_=_C3409( C167 C3409 ) C167_=_C3414( C167 C3414 ) C169_=_C171( C169 C171 ) C169_=_C173( C169 C173 ) C169_=_C175( C169 C175 ) C169_=_C177( C169 C177 ) \nC169_=_C3214( C169 C3214 ) C169_=_C3224( C169 C3224 ) C169_=_C3306( C169 C3306 ) C169_=_C3311( C169 C3311 ) C169_=_C3409( C169 C3409 ) C169_=_C3414( C169 C3414 ) \nC171_=_C173( C171 C173 ) C171_=_C175( C171 C175 ) C171_=_C177( C171 C177 ) C171_=_C3214( C171 C3214 ) C171_=_C3224( C171 C3224 ) C171_=_C3306( C171 C3306 ) \nC171_=_C3311( C171 C3311 ) C171_=_C3409( C171 C3409 ) C171_=_C3414( C171 C3414 ) C173_=_C175( C173 C175 ) C173_=_C177( C173 C177 ) C173_=_C3214( C173 C3214 ) \nC173_=_C3224( C173 C3224 ) C173_=_C3306( C173 C3306 ) C173_=_C3311( C173 C3311 ) C173_=_C3409( C173 C3409 ) C173_=_C3414( C173 C3414 ) C175_=_C177( C175 C177 ) \nC175_=_C3214( C175 C3214 ) C175_=_C3224( C175 C3224 ) C175_=_C3306( C175 C3306 ) C175_=_C3311( C175 C3311 ) C175_=_C3409( C175 C3409 ) C175_=_C3414( C175 C3414 ) \nC177_=_C3214( C177 C3214 ) C177_=_C3224( C177 C3224 ) C177_=_C3306( C177 C3306 ) C177_=_C3311( C177 C3311 ) C177_=_C3409( C177 C3409 ) C177_=_C3414( C177 C3414 ) \nC3214_=_C3224( C3214 C3224 ) C3214_=_C3306( C3214 C3306 ) C3214_=_C3311( C3214 C3311 ) C3214_=_C3409( C3214 C3409 ) C3214_=_C3414( C3214 C3414 ) C3224_=_C3306( C3224 C3306 ) \nC3224_=_C3311( C3224 C3311 ) C3224_=_C3409( C3224 C3409 ) C3224_=_C3414( C3224 C3414 ) C3306_=_C3311( C3306 C3311 ) C3306_=_C3409( C3306 C3409 ) C3306_=_C3414( C3306 C3414 ) \nC3311_=_C3409( C3311 C3409 ) C3311_=_C3414( C3311 C3414 ) C3409_=_C3414( C3409 C3414 ) C3444_=_C5495( C3444 C5495 ) "];1919-&gt;1960[label="17: C40 C129 C153 C167 C169 \nC171 C173 C175 C177 C3214 C3224 \nC3306 C3311 C3409 C3414 C3444 C5495 \n106: C40_=_C129 ,C40_=_C153 ,C40_=_C167 ,C40_=_C169 ,C40_=_C171 ,\nC40_=_C173 ,C40_=_C175 ,C40_=_C177 ,C40_=_C3214 ,C40_=_C3224 ,C40_=_C3306 ,\nC40_=_C3311 ,C40_=_C3409 ,C40_=_C3414 ,C129_=_C153 ,C129_=_C167 ,C129_=_C169 ,\nC129_=_C171 ,C129_=_C173 ,C129_=_C175 ,C129_=_C177 ,C129_=_C3214 ,C129_=_C3224 ,\nC129_=_C3306 ,C129_=_C3311 ,C129_=_C3409 ,C129_=_C3414 ,C153_=_C167 ,C153_=_C169 ,\nC153_=_C171 ,C153_=_C173 ,C153_=_C175 ,C153_=_C177 ,C153_=_C3214 ,C153_=_C3224 ,\nC153_=_C3306 ,C153_=_C3311 ,C153_=_C3409 ,C153_=_C3414 ,C167_=_C169 ,C167_=_C171 ,\nC167_=_C173 ,C167_=_C175 ,C167_=_C177 ,C167_=_C3214 ,C167_=_C3224 ,C167_=_C3306 ,\nC167_=_C3311 ,C167_=_C3409 ,C167_=_C3414 ,C169_=_C171 ,C169_=_C173 ,C169_=_C175 ,\nC169_=_C177 ,C169_=_C3214 ,C169_=_C3224 ,C169_=_C3306 ,C169_=_C3311 ,C169_=_C3409 ,\nC169_=_C3414 ,C171_=_C173 ,C171_=_C175 ,C171_=_C177 ,C171_=_C3214 ,C171_=_C3224 ,\nC171_=_C3306 ,C171_=_C3311 ,C171_=_C3409 ,C171_=_C3414 ,C173_=_C175 ,C173_=_C177 ,\nC173_=_C3214 ,C173_=_C3224 ,C173_=_C3306 ,C173_=_C3311 ,C173_=_C3409 ,C173_=_C3414 ,\nC175_=_C177 ,C175_=_C3214 ,C175_=_C3224 ,C175_=_C3306 ,C175_=_C3311 ,C175_=_C3409 ,\nC175_=_C3414 ,C177_=_C3214 ,C177_=_C3224 ,C177_=_C3306 ,C177_=_C3311 ,C177_=_C3409 ,\nC177_=_C3414 ,C3214_=_C3224 ,C3214_=_C3306 ,C3214_=_C3311 ,C3214_=_C3409 ,C3214_=_C3414 ,\nC3224_=_C3306 ,C3224_=_C3311 ,C3224_=_C3409 ,C3224_=_C3414 ,C3306_=_C3311 ,C3306_=_C3409 ,\nC3306_=_C3414 ,C3311_=_C3409 ,C3311_=_C3414 ,C3409_=_C3414 ,C3444_=_C5495 ,"];1961[shape=box, label="id:1961 level: 24\n21: C13 C29 C44 C45 C47 \nC49 C51 C53 C54 C55 C145 \nC187 C215 C216 C3215 C3252 C3253 \nC3254 C3445 C3453 C3454 \n95: C13_=_C29( C13 C29 ) C13_=_C44( C13 C44 ) C13_=_C45( C13 C45 ) C13_=_C47( C13 C47 ) C13_=_C49( C13 C49 ) \nC13_=_C51( C13 C51 ) C13_=_C53( C13 C53 ) C13_=_C54( C13 C54 ) C13_=_C55( C13 C55 ) C13_=_C3215( C13 C3215 ) C13_=_C3253( C13 C3253 ) \nC13_=_C3254( C13 C3254 ) C29_=_C44( C29 C44 ) C29_=_C45( C29 C45 ) C29_=_C47( C29 C47 ) C29_=_C49( C29 C49 ) C29_=_C51( C29 C51 ) \nC29_=_C53( C29 C53 ) C29_=_C54( C29 C54 ) C29_=_C55( C29 C55 ) C29_=_C3215( C29 C3215 ) C29_=_C3253( C29 C3253 ) C29_=_C3254( C29 C3254 ) \nC44_=_C45( C44 C45 ) C44_=_C47( C44 C47 ) C44_=_C49( C44 C49 ) C44_=_C51( C44 C51 ) C44_=_C53( C44 C53 ) C44_=_C54( C44 C54 ) \nC44_=_C55( C44 C55 ) C44_=_C3215( C44 C3215 ) C44_=_C3252( C44 C3252 ) C44_=_C3253( C44 C3253 ) C44_=_C3254( C44 C3254 ) C45_=_C47( C45 C47 ) \nC45_=_C49( C45 C49 ) C45_=_C51( C45 C51 ) C45_=_C53( C45 C53 ) C45_=_C54( C45 C54 ) C45_=_C55( C45 C55 ) C45_=_C3215( C45 C3215 ) \nC45_=_C3253( C45 C3253 ) C45_=_C3254( C45 C3254 ) C47_=_C49( C47 C49 ) C47_=_C51( C47 C51 ) C47_=_C53( C47 C53 ) C47_=_C54( C47 C54 ) \nC47_=_C55( C47 C55 ) C47_=_C3215( C47 C3215 ) C47_=_C3253( C47 C3253 ) C47_=_C3254( C47 C3254 ) C49_=_C51( C49 C51 ) C49_=_C53( C49 C53 ) \nC49_=_C54( C49 C54 ) C49_=_C55( C49 C55 ) C49_=_C3215( C49 C3215 ) C49_=_C3253( C49 C3253 ) C49_=_C3254( C49 C3254 ) C51_=_C53( C51 C53 ) \nC51_=_C54( C51 C54 ) C51_=_C55( C51 C55 ) C51_=_C3215( C51 C3215 ) C51_=_C3253( C51 C3253 ) C51_=_C3254( C51 C3254</w:t>
      </w:r>
    </w:p>
    <w:p>
      <w:pPr>
        <w:pStyle w:val="PreformattedText"/>
        <w:bidi w:val="0"/>
        <w:spacing w:before="0" w:after="0"/>
        <w:jc w:val="left"/>
        <w:rPr/>
      </w:pPr>
      <w:r>
        <w:rPr/>
        <w:t xml:space="preserve"> </w:t>
      </w:r>
      <w:r>
        <w:rPr/>
        <w:t>) C53_=_C54( C53 C54 ) \nC53_=_C55( C53 C55 ) C53_=_C145( C53 C145 ) C53_=_C3215( C53 C3215 ) C53_=_C3253( C53 C3253 ) C53_=_C3254( C53 C3254 ) C54_=_C55( C54 C55 ) \nC54_=_C187( C54 C187 ) C54_=_C3215( C54 C3215 ) C54_=_C3253( C54 C3253 ) C54_=_C3254( C54 C3254 ) C55_=_C3215( C55 C3215 ) C55_=_C3253( C55 C3253 ) \nC55_=_C3254( C55 C3254 ) C55_=_C3445( C55 C3445 ) C55_=_C3454( C55 C3454 ) C145_=_C3445( C145 C3445 ) C187_=_C215( C187 C215 ) C187_=_C216( C187 C216 ) \nC187_=_C3252( C187 C3252 ) C187_=_C3453( C187 C3453 ) C215_=_C216( C215 C216 ) C215_=_C3252( C215 C3252 ) C215_=_C3453( C215 C3453 ) C216_=_C3252( C216 C3252 ) \nC216_=_C3453( C216 C3453 ) C3215_=_C3253( C3215 C3253 ) C3215_=_C3254( C3215 C3254 ) C3252_=_C3453( C3252 C3453 ) C3253_=_C3254( C3253 C3254 ) C3445_=_C3454( C3445 C3454 ) "];1920-&gt;1961[label="20: C13 C29 C44 C45 C47 \nC49 C51 C53 C54 C145 C187 \nC215 C216 C3215 C3252 C3253 C3254 \nC3445 C3453 C3454 \n81: C13_=_C29 ,C13_=_C44 ,C13_=_C45 ,C13_=_C47 ,C13_=_C49 ,\nC13_=_C51 ,C13_=_C53 ,C13_=_C54 ,C13_=_C3215 ,C13_=_C3253 ,C13_=_C3254 ,\nC29_=_C44 ,C29_=_C45 ,C29_=_C47 ,C29_=_C49 ,C29_=_C51 ,C29_=_C53 ,\nC29_=_C54 ,C29_=_C3215 ,C29_=_C3253 ,C29_=_C3254 ,C44_=_C45 ,C44_=_C47 ,\nC44_=_C49 ,C44_=_C51 ,C44_=_C53 ,C44_=_C54 ,C44_=_C3215 ,C44_=_C3252 ,\nC44_=_C3253 ,C44_=_C3254 ,C45_=_C47 ,C45_=_C49 ,C45_=_C51 ,C45_=_C53 ,\nC45_=_C54 ,C45_=_C3215 ,C45_=_C3253 ,C45_=_C3254 ,C47_=_C49 ,C47_=_C51 ,\nC47_=_C53 ,C47_=_C54 ,C47_=_C3215 ,C47_=_C3253 ,C47_=_C3254 ,C49_=_C51 ,\nC49_=_C53 ,C49_=_C54 ,C49_=_C3215 ,C49_=_C3253 ,C49_=_C3254 ,C51_=_C53 ,\nC51_=_C54 ,C51_=_C3215 ,C51_=_C3253 ,C51_=_C3254 ,C53_=_C54 ,C53_=_C145 ,\nC53_=_C3215 ,C53_=_C3253 ,C53_=_C3254 ,C54_=_C187 ,C54_=_C3215 ,C54_=_C3253 ,\nC54_=_C3254 ,C145_=_C3445 ,C187_=_C215 ,C187_=_C216 ,C187_=_C3252 ,C187_=_C3453 ,\nC215_=_C216 ,C215_=_C3252 ,C215_=_C3453 ,C216_=_C3252 ,C216_=_C3453 ,C3215_=_C3253 ,\nC3215_=_C3254 ,C3252_=_C3453 ,C3253_=_C3254 ,C3445_=_C3454 ,"];1962[shape=box, label="id:1962 level: 24\n23: C44 C3203 C3204 C3215 C3216 \nC3225 C3250 C3251 C3252 C3253 C3255 \nC3256 C3257 C3258 C3296 C3297 C3307 \nC3312 C3331 C3332 C3333 C3334 C5494 \n61: C44_=_C3215( C44 C3215 ) C44_=_C3250( C44 C3250 ) C44_=_C3251( C44 C3251 ) C44_=_C3252( C44 C3252 ) C44_=_C3253( C44 C3253 ) \nC44_=_C5494( C44 C5494 ) C3203_=_C3204( C3203 C3204 ) C3203_=_C3215( C3203 C3215 ) C3203_=_C3255( C3203 C3255 ) C3203_=_C3256( C3203 C3256 ) C3203_=_C3257( C3203 C3257 ) \nC3204_=_C3216( C3204 C3216 ) C3204_=_C3225( C3204 C3225 ) C3204_=_C3258( C3204 C3258 ) C3215_=_C3216( C3215 C3216 ) C3215_=_C3225( C3215 C3225 ) C3215_=_C3253( C3215 C3253 ) \nC3215_=_C3255( C3215 C3255 ) C3215_=_C3256( C3215 C3256 ) C3215_=_C3257( C3215 C3257 ) C3216_=_C3225( C3216 C3225 ) C3216_=_C3258( C3216 C3258 ) C3216_=_C3307( C3216 C3307 ) \nC3216_=_C3312( C3216 C3312 ) C3225_=_C3307( C3225 C3307 ) C3225_=_C3312( C3225 C3312 ) C3250_=_C3251( C3250 C3251 ) C3250_=_C3252( C3250 C3252 ) C3250_=_C3297( C3250 C3297 ) \nC3250_=_C3307( C3250 C3307 ) C3250_=_C3312( C3250 C3312 ) C3250_=_C3334( C3250 C3334 ) C3250_=_C5494( C3250 C5494 ) C3251_=_C3252( C3251 C3252 ) C3251_=_C5494( C3251 C5494 ) \nC3252_=_C5494( C3252 C5494 ) C3253_=_C3296( C3253 C3296 ) C3253_=_C3307( C3253 C3307 ) C3253_=_C3312( C3253 C3312 ) C3253_=_C3331( C3253 C3331 ) C3253_=_C3332( C3253 C3332 ) \nC3253_=_C3333( C3253 C3333 ) C3255_=_C3256( C3255 C3256 ) C3255_=_C3257( C3255 C3257 ) C3255_=_C3258( C3255 C3258 ) C3256_=_C3257( C3256 C3257 ) C3256_=_C3333( C3256 C3333 ) \nC3257_=_C3331( C3257 C3331 ) C3296_=_C3297( C3296 C3297 ) C3296_=_C3331( C3296 C3331 ) C3296_=_C3332( C3296 C3332 ) C3296_=_C3333( C3296 C3333 ) C3297_=_C3307( C3297 C3307 ) \nC3297_=_C3312( C3297 C3312 ) C3297_=_C3334( C3297 C3334 ) C3307_=_C3312( C3307 C3312 ) C3307_=_C3334( C3307 C3334 ) C3331_=_C3332( C3331 C3332 ) C3331_=_C3333( C3331 C3333 ) \nC3332_=_C3333( C3332 C3333 ) C3332_=_C3334( C3332 C3334 ) "];1920-&gt;1962[label="22: C44 C3203 C3204 C3215 C3216 \nC3225 C3251 C3252 C3253 C3255 C3256 \nC3257 C3258 C3296 C3297 C3307 C3312 \nC3331 C3332 C3333 C3334 C5494 \n53: C44_=_C3215 ,C44_=_C3251 ,C44_=_C3252 ,C44_=_C3253 ,C44_=_C5494 ,\nC3203_=_C3204 ,C3203_=_C3215 ,C3203_=_C3255 ,C3203_=_C3256 ,C3203_=_C3257 ,C3204_=_C3216 ,\nC3204_=_C3225 ,C3204_=_C3258 ,C3215_=_C3216 ,C3215_=_C3225 ,C3215_=_C3253 ,C3215_=_C3255 ,\nC3215_=_C3256 ,C3215_=_C3257 ,C3216_=_C3225 ,C3216_=_C3258 ,C3216_=_C3307 ,C3216_=_C3312 ,\nC3225_=_C3307 ,C3225_=_C3312 ,C3251_=_C3252 ,C3251_=_C5494 ,C3252_=_C5494 ,C3253_=_C3296 ,\nC3253_=_C3307 ,C3253_=_C3312 ,C3253_=_C3331 ,C3253_=_C3332 ,C3253_=_C3333 ,C3255_=_C3256 ,\nC3255_=_C3257 ,C3255_=_C3258 ,C3256_=_C3257 ,C3256_=_C3333 ,C3257_=_C3331 ,C3296_=_C3297 ,\nC3296_=_C3331 ,C3296_=_C3332 ,C3296_=_C3333 ,C3297_=_C3307 ,C3297_=_C3312 ,C3297_=_C3334 ,\nC3307_=_C3312 ,C3307_=_C3334 ,C3331_=_C3332 ,C3331_=_C3333 ,C3332_=_C3333 ,C3332_=_C3334 ,"];1963[shape=box, label="id:1963 level: 24\n21: C11 C28 C29 C31 C33 \nC35 C37 C39 C40 C41 C130 \nC177 C212 C213 C3213 C3242 C3243 \nC3244 C3444 C3451 C3452 \n95: C11_=_C28( C11 C28 ) C11_=_C29( C11 C29 ) C11_=_C31( C11 C31 ) C11_=_C33( C11 C33 ) C11_=_C35( C11 C35 ) \nC11_=_C37( C11 C37 ) C11_=_C39( C11 C39 ) C11_=_C40( C11 C40 ) C11_=_C41( C11 C41 ) C11_=_C3213( C11 C3213 ) C11_=_C3243( C11 C3243 ) \nC11_=_C3244( C11 C3244 ) C28_=_C29( C28 C29 ) C28_=_C31( C28 C31 ) C28_=_C33( C28 C33 ) C28_=_C35( C28 C35 ) C28_=_C37( C28 C37 ) \nC28_=_C39( C28 C39 ) C28_=_C40( C28 C40 ) C28_=_C41( C28 C41 ) C28_=_C3213( C28 C3213 ) C28_=_C3242( C28 C3242 ) C28_=_C3243( C28 C3243 ) \nC28_=_C3244( C28 C3244 ) C29_=_C31( C29 C31 ) C29_=_C33( C29 C33 ) C29_=_C35( C29 C35 ) C29_=_C37( C29 C37 ) C29_=_C39( C29 C39 ) \nC29_=_C40( C29 C40 ) C29_=_C41( C29 C41 ) C29_=_C3213( C29 C3213 ) C29_=_C3243( C29 C3243 ) C29_=_C3244( C29 C3244 ) C31_=_C33( C31 C33 ) \nC31_=_C35( C31 C35 ) C31_=_C37( C31 C37 ) C31_=_C39( C31 C39 ) C31_=_C40( C31 C40 ) C31_=_C41( C31 C41 ) C31_=_C3213( C31 C3213 ) \nC31_=_C3243( C31 C3243 ) C31_=_C3244( C31 C3244 ) C33_=_C35( C33 C35 ) C33_=_C37( C33 C37 ) C33_=_C39( C33 C39 ) C33_=_C40( C33 C40 ) \nC33_=_C41( C33 C41 ) C33_=_C3213( C33 C3213 ) C33_=_C3243( C33 C3243 ) C33_=_C3244( C33 C3244 ) C35_=_C37( C35 C37 ) C35_=_C39( C35 C39 ) \nC35_=_C40( C35 C40 ) C35_=_C41( C35 C41 ) C35_=_C3213( C35 C3213 ) C35_=_C3243( C35 C3243 ) C35_=_C3244( C35 C3244 ) C37_=_C39( C37 C39 ) \nC37_=_C40( C37 C40 ) C37_=_C41( C37 C41 ) C37_=_C3213( C37 C3213 ) C37_=_C3243( C37 C3243 ) C37_=_C3244( C37 C3244 ) C39_=_C40( C39 C40 ) \nC39_=_C41( C39 C41 ) C39_=_C130( C39 C130 ) C39_=_C3213( C39 C3213 ) C39_=_C3243( C39 C3243 ) C39_=_C3244( C39 C3244 ) C40_=_C41( C40 C41 ) \nC40_=_C177( C40 C177 ) C40_=_C3213( C40 C3213 ) C40_=_C3243( C40 C3243 ) C40_=_C3244( C40 C3244 ) C41_=_C3213( C41 C3213 ) C41_=_C3243( C41 C3243 ) \nC41_=_C3244( C41 C3244 ) C41_=_C3444( C41 C3444 ) C41_=_C3452( C41 C3452 ) C130_=_C3444( C130 C3444 ) C177_=_C212( C177 C212 ) C177_=_C213( C177 C213 ) \nC177_=_C3242( C177 C3242 ) C177_=_C3451( C177 C3451 ) C212_=_C213( C212 C213 ) C212_=_C3242( C212 C3242 ) C212_=_C3451( C212 C3451 ) C213_=_C3242( C213 C3242 ) \nC213_=_C3451( C213 C3451 ) C3213_=_C3243( C3213 C3243 ) C3213_=_C3244( C3213 C3244 ) C3242_=_C3451( C3242 C3451 ) C3243_=_C3244( C3243 C3244 ) C3444_=_C3452( C3444 C3452 ) "];1921-&gt;1963[label="20: C11 C28 C29 C31 C33 \nC35 C37 C39 C40 C130 C177 \nC212 C213 C3213 C3242 C3243 C3244 \nC3444 C3451 C3452 \n81: C11_=_C28 ,C11_=_C29 ,C11_=_C31 ,C11_=_C33 ,C11_=_C35 ,\nC11_=_C37 ,C11_=_C39 ,C11_=_C40 ,C11_=_C3213 ,C11_=_C3243 ,C11_=_C3244 ,\nC28_=_C29 ,C28_=_C31 ,C28_=_C33 ,C28_=_C35 ,C28_=_C37 ,C28_=_C39 ,\nC28_=_C40 ,C28_=_C3213 ,C28_=_C3242 ,C28_=_C3243 ,C28_=_C3244 ,C29_=_C31 ,\nC29_=_C33 ,C29_=_C35 ,C29_=_C37 ,C29_=_C39 ,C29_=_C40 ,C29_=_C3213 ,\nC29_=_C3243 ,C29_=_C3244 ,C31_=_C33 ,C31_=_C35 ,C31_=_C37 ,C31_=_C39 ,\nC31_=_C40 ,C31_=_C3213 ,C31_=_C3243 ,C31_=_C3244 ,C33_=_C35 ,C33_=_C37 ,\nC33_=_C39 ,C33_=_C40 ,C33_=_C3213 ,C33_=_C3243 ,C33_=_C3244 ,C35_=_C37 ,\nC35_=_C39 ,C35_=_C40 ,C35_=_C3213 ,C35_=_C3243 ,C35_=_C3244 ,C37_=_C39 ,\nC37_=_C40 ,C37_=_C3213 ,C37_=_C3243 ,C37_=_C3244 ,C39_=_C40 ,C39_=_C130 ,\nC39_=_C3213 ,C39_=_C3243 ,C39_=_C3244 ,C40_=_C177 ,C40_=_C3213 ,C40_=_C3243 ,\nC40_=_C3244 ,C130_=_C3444 ,C177_=_C212 ,C177_=_C213 ,C177_=_C3242 ,C177_=_C3451 ,\nC212_=_C213 ,C212_=_C3242 ,C212_=_C3451 ,C213_=_C3242 ,C213_=_C3451 ,C3213_=_C3243 ,\nC3213_=_C3244 ,C3242_=_C3451 ,C3243_=_C3244 ,C3444_=_C3452 ,"];1964[shape=box, label="id:1964 level: 24\n23: C28 C3201 C3202 C3213 C3214 \nC3224 C3240 C3241 C3242 C3244 C3245 \nC3246 C3247 C3248 C3399 C3400 C3409 \nC3414 C3427 C3428 C3429 C3430 C5494 \n61: C28_=_C3213( C28 C3213 ) C28_=_C3240( C28 C3240 ) C28_=_C3241( C28 C3241 ) C28_=_C3242( C28 C3242 ) C28_=_C3244( C28 C3244 ) \nC28_=_C5494( C28 C5494 ) C3201_=_C3202( C3201 C3202 ) C3201_=_C3213( C3201 C3213 ) C3201_=_C3245( C3201 C3245 ) C3201_=_C3246( C3201 C3246 ) C3201_=_C3247( C3201 C3247 ) \nC3202_=_C3214( C3202 C3214 ) C3202_=_C3224( C3202 C3224 ) C3202_=_C3248( C3202 C3248 ) C3213_=_C3214( C3213 C3214 ) C3213_=_C3224( C3213 C3224 ) C3213_=_C3244( C3213 C3244 ) \nC3213_=_C3245( C3213 C3245 ) C3213_=_C3246( C3213 C3246 ) C3213_=_C3247( C3213 C3247 ) C3214_=_C3224( C3214 C3224 ) C3214_=_C3248( C3214 C3248 ) C3214_=_C3409( C3214 C3409 ) \nC3214_=_C3414( C3214 C3414 ) C3224_=_C3409( C3224 C3409 ) C3224_=_C3414( C3224 C3414 ) C3240_=_C3241( C3240 C3241 ) C3240_=_C3242( C3240 C3242 ) C3240_=_C5494( C3240 C5494 ) \nC3241_=_C3242( C3241 C3242 ) C3241_=_C3400( C3241 C3400 ) C3241_=_C3409( C3241 C3409 ) C3241_=_C3414( C3241 C3414 ) C3241_=_C3430( C3241 C3430 ) C3241_=_C5494( C3241 C5494 ) \nC3242_=_C5494( C3242 C5494 ) C3244_=_C3399( C3244 C3399 ) C3244_=_C3409( C3244 C3409 ) C3244_=_C3414( C3244 C3414 ) C3244_=_C3427( C3244 C3427 ) C3244_=_C3428( C3244 C3428 ) \nC3244_=_C3429( C3244 C3429 ) C3245_=_C3246( C3245 C3246 )</w:t>
      </w:r>
    </w:p>
    <w:p>
      <w:pPr>
        <w:pStyle w:val="PreformattedText"/>
        <w:bidi w:val="0"/>
        <w:spacing w:before="0" w:after="0"/>
        <w:jc w:val="left"/>
        <w:rPr/>
      </w:pPr>
      <w:r>
        <w:rPr/>
        <w:t xml:space="preserve"> </w:t>
      </w:r>
      <w:r>
        <w:rPr/>
        <w:t>C3245_=_C3247( C3245 C3247 ) C3245_=_C3248( C3245 C3248 ) C3246_=_C3247( C3246 C3247 ) C3246_=_C3429( C3246 C3429 ) \nC3247_=_C3427( C3247 C3427 ) C3399_=_C3400( C3399 C3400 ) C3399_=_C3427( C3399 C3427 ) C3399_=_C3428( C3399 C3428 ) C3399_=_C3429( C3399 C3429 ) C3400_=_C3409( C3400 C3409 ) \nC3400_=_C3414( C3400 C3414 ) C3400_=_C3430( C3400 C3430 ) C3409_=_C3414( C3409 C3414 ) C3409_=_C3430( C3409 C3430 ) C3427_=_C3428( C3427 C3428 ) C3427_=_C3429( C3427 C3429 ) \nC3428_=_C3429( C3428 C3429 ) C3428_=_C3430( C3428 C3430 ) "];1921-&gt;1964[label="22: C28 C3201 C3202 C3213 C3214 \nC3224 C3240 C3242 C3244 C3245 C3246 \nC3247 C3248 C3399 C3400 C3409 C3414 \nC3427 C3428 C3429 C3430 C5494 \n53: C28_=_C3213 ,C28_=_C3240 ,C28_=_C3242 ,C28_=_C3244 ,C28_=_C5494 ,\nC3201_=_C3202 ,C3201_=_C3213 ,C3201_=_C3245 ,C3201_=_C3246 ,C3201_=_C3247 ,C3202_=_C3214 ,\nC3202_=_C3224 ,C3202_=_C3248 ,C3213_=_C3214 ,C3213_=_C3224 ,C3213_=_C3244 ,C3213_=_C3245 ,\nC3213_=_C3246 ,C3213_=_C3247 ,C3214_=_C3224 ,C3214_=_C3248 ,C3214_=_C3409 ,C3214_=_C3414 ,\nC3224_=_C3409 ,C3224_=_C3414 ,C3240_=_C3242 ,C3240_=_C5494 ,C3242_=_C5494 ,C3244_=_C3399 ,\nC3244_=_C3409 ,C3244_=_C3414 ,C3244_=_C3427 ,C3244_=_C3428 ,C3244_=_C3429 ,C3245_=_C3246 ,\nC3245_=_C3247 ,C3245_=_C3248 ,C3246_=_C3247 ,C3246_=_C3429 ,C3247_=_C3427 ,C3399_=_C3400 ,\nC3399_=_C3427 ,C3399_=_C3428 ,C3399_=_C3429 ,C3400_=_C3409 ,C3400_=_C3414 ,C3400_=_C3430 ,\nC3409_=_C3414 ,C3409_=_C3430 ,C3427_=_C3428 ,C3427_=_C3429 ,C3428_=_C3429 ,C3428_=_C3430 ,"];1965[shape=box, label="id:1965 level: 24\n28: C143 C3231 C3234 C3319 C3322 \nC3397 C3398 C3399 C3400 C3401 C3402 \nC3403 C3404 C3405 C3406 C3407 C3408 \nC3413 C3418 C3419 C3420 C3421 C3422 \nC3423 C3424 C3425 C3426 C5479 \n122: C143_=_C3234( C143 C3234 ) C143_=_C3322( C143 C3322 ) C143_=_C3397( C143 C3397 ) C143_=_C3398( C143 C3398 ) C143_=_C3399( C143 C3399 ) \nC143_=_C3400( C143 C3400 ) C143_=_C3401( C143 C3401 ) C143_=_C3402( C143 C3402 ) C143_=_C3403( C143 C3403 ) C143_=_C3404( C143 C3404 ) C143_=_C3405( C143 C3405 ) \nC143_=_C3406( C143 C3406 ) C143_=_C3407( C143 C3407 ) C143_=_C3408( C143 C3408 ) C143_=_C3413( C143 C3413 ) C143_=_C3418( C143 C3418 ) C143_=_C5479( C143 C5479 ) \nC3231_=_C3398( C3231 C3398 ) C3231_=_C3408( C3231 C3408 ) C3231_=_C3413( C3231 C3413 ) C3231_=_C3426( C3231 C3426 ) C3234_=_C3322( C3234 C3322 ) C3234_=_C3397( C3234 C3397 ) \nC3234_=_C3407( C3234 C3407 ) C3234_=_C3408( C3234 C3408 ) C3234_=_C3413( C3234 C3413 ) C3234_=_C3418( C3234 C3418 ) C3234_=_C3423( C3234 C3423 ) C3234_=_C3424( C3234 C3424 ) \nC3234_=_C3425( C3234 C3425 ) C3319_=_C3407( C3319 C3407 ) C3319_=_C3418( C3319 C3418 ) C3319_=_C3422( C3319 C3422 ) C3322_=_C3407( C3322 C3407 ) C3322_=_C3408( C3322 C3408 ) \nC3322_=_C3413( C3322 C3413 ) C3322_=_C3418( C3322 C3418 ) C3322_=_C3419( C3322 C3419 ) C3322_=_C3420( C3322 C3420 ) C3322_=_C3421( C3322 C3421 ) C3397_=_C3398( C3397 C3398 ) \nC3397_=_C3399( C3397 C3399 ) C3397_=_C3400( C3397 C3400 ) C3397_=_C3401( C3397 C3401 ) C3397_=_C3402( C3397 C3402 ) C3397_=_C3403( C3397 C3403 ) C3397_=_C3404( C3397 C3404 ) \nC3397_=_C3405( C3397 C3405 ) C3397_=_C3406( C3397 C3406 ) C3397_=_C3423( C3397 C3423 ) C3397_=_C3424( C3397 C3424 ) C3397_=_C3425( C3397 C3425 ) C3397_=_C5479( C3397 C5479 ) \nC3398_=_C3399( C3398 C3399 ) C3398_=_C3400( C3398 C3400 ) C3398_=_C3401( C3398 C3401 ) C3398_=_C3402( C3398 C3402 ) C3398_=_C3403( C3398 C3403 ) C3398_=_C3404( C3398 C3404 ) \nC3398_=_C3405( C3398 C3405 ) C3398_=_C3406( C3398 C3406 ) C3398_=_C3408( C3398 C3408 ) C3398_=_C3413( C3398 C3413 ) C3398_=_C3426( C3398 C3426 ) C3398_=_C5479( C3398 C5479 ) \nC3399_=_C3400( C3399 C3400 ) C3399_=_C3401( C3399 C3401 ) C3399_=_C3402( C3399 C3402 ) C3399_=_C3403( C3399 C3403 ) C3399_=_C3404( C3399 C3404 ) C3399_=_C3405( C3399 C3405 ) \nC3399_=_C3406( C3399 C3406 ) C3399_=_C5479( C3399 C5479 ) C3400_=_C3401( C3400 C3401 ) C3400_=_C3402( C3400 C3402 ) C3400_=_C3403( C3400 C3403 ) C3400_=_C3404( C3400 C3404 ) \nC3400_=_C3405( C3400 C3405 ) C3400_=_C3406( C3400 C3406 ) C3400_=_C5479( C3400 C5479 ) C3401_=_C3402( C3401 C3402 ) C3401_=_C3403( C3401 C3403 ) C3401_=_C3404( C3401 C3404 ) \nC3401_=_C3405( C3401 C3405 ) C3401_=_C3406( C3401 C3406 ) C3401_=_C5479( C3401 C5479 ) C3402_=_C3403( C3402 C3403 ) C3402_=_C3404( C3402 C3404 ) C3402_=_C3405( C3402 C3405 ) \nC3402_=_C3406( C3402 C3406 ) C3402_=_C5479( C3402 C5479 ) C3403_=_C3404( C3403 C3404 ) C3403_=_C3405( C3403 C3405 ) C3403_=_C3406( C3403 C3406 ) C3403_=_C5479( C3403 C5479 ) \nC3404_=_C3405( C3404 C3405 ) C3404_=_C3406( C3404 C3406 ) C3404_=_C5479( C3404 C5479 ) C3405_=_C3406( C3405 C3406 ) C3405_=_C5479( C3405 C5479 ) C3406_=_C5479( C3406 C5479 ) \nC3407_=_C3408( C3407 C3408 ) C3407_=_C3413( C3407 C3413 ) C3407_=_C3418( C3407 C3418 ) C3407_=_C3422( C3407 C3422 ) C3408_=_C3413( C3408 C3413 ) C3408_=_C3418( C3408 C3418 ) \nC3408_=_C3426( C3408 C3426 ) C3413_=_C3418( C3413 C3418 ) C3419_=_C3420( C3419 C3420 ) C3419_=_C3421( C3419 C3421 ) C3420_=_C3421( C3420 C3421 ) C3420_=_C3422( C3420 C3422 ) \nC3420_=_C3424( C3420 C3424 ) C3420_=_C3426( C3420 C3426 ) C3421_=_C3425( C3421 C3425 ) C3422_=_C3424( C3422 C3424 ) C3422_=_C3426( C3422 C3426 ) C3423_=_C3424( C3423 C3424 ) \nC3423_=_C3425( C3423 C3425 ) C3424_=_C3425( C3424 C3425 ) C3424_=_C3426( C3424 C3426 ) "];1922-&gt;1965[label="26: C143 C3231 C3234 C3319 C3322 \nC3399 C3400 C3401 C3402 C3403 C3404 \nC3405 C3406 C3407 C3408 C3413 C3418 \nC3419 C3420 C3421 C3422 C3423 C3424 \nC3425 C3426 C5479 \n93: C143_=_C3234 ,C143_=_C3322 ,C143_=_C3399 ,C143_=_C3400 ,C143_=_C3401 ,\nC143_=_C3402 ,C143_=_C3403 ,C143_=_C3404 ,C143_=_C3405 ,C143_=_C3406 ,C143_=_C3407 ,\nC143_=_C3408 ,C143_=_C3413 ,C143_=_C3418 ,C143_=_C5479 ,C3231_=_C3408 ,C3231_=_C3413 ,\nC3231_=_C3426 ,C3234_=_C3322 ,C3234_=_C3407 ,C3234_=_C3408 ,C3234_=_C3413 ,C3234_=_C3418 ,\nC3234_=_C3423 ,C3234_=_C3424 ,C3234_=_C3425 ,C3319_=_C3407 ,C3319_=_C3418 ,C3319_=_C3422 ,\nC3322_=_C3407 ,C3322_=_C3408 ,C3322_=_C3413 ,C3322_=_C3418 ,C3322_=_C3419 ,C3322_=_C3420 ,\nC3322_=_C3421 ,C3399_=_C3400 ,C3399_=_C3401 ,C3399_=_C3402 ,C3399_=_C3403 ,C3399_=_C3404 ,\nC3399_=_C3405 ,C3399_=_C3406 ,C3399_=_C5479 ,C3400_=_C3401 ,C3400_=_C3402 ,C3400_=_C3403 ,\nC3400_=_C3404 ,C3400_=_C3405 ,C3400_=_C3406 ,C3400_=_C5479 ,C3401_=_C3402 ,C3401_=_C3403 ,\nC3401_=_C3404 ,C3401_=_C3405 ,C3401_=_C3406 ,C3401_=_C5479 ,C3402_=_C3403 ,C3402_=_C3404 ,\nC3402_=_C3405 ,C3402_=_C3406 ,C3402_=_C5479 ,C3403_=_C3404 ,C3403_=_C3405 ,C3403_=_C3406 ,\nC3403_=_C5479 ,C3404_=_C3405 ,C3404_=_C3406 ,C3404_=_C5479 ,C3405_=_C3406 ,C3405_=_C5479 ,\nC3406_=_C5479 ,C3407_=_C3408 ,C3407_=_C3413 ,C3407_=_C3418 ,C3407_=_C3422 ,C3408_=_C3413 ,\nC3408_=_C3418 ,C3408_=_C3426 ,C3413_=_C3418 ,C3419_=_C3420 ,C3419_=_C3421 ,C3420_=_C3421 ,\nC3420_=_C3422 ,C3420_=_C3424 ,C3420_=_C3426 ,C3421_=_C3425 ,C3422_=_C3424 ,C3422_=_C3426 ,\nC3423_=_C3424 ,C3423_=_C3425 ,C3424_=_C3425 ,C3424_=_C3426 ,"];1966[shape=box, label="id:1966 level: 24\n23: C80 C82 C84 C119 C138 \nC3207 C3208 C3219 C3220 C3270 C3273 \nC3276 C3277 C3278 C3279 C3280 C3403 \nC3404 C3411 C3435 C3436 C3437 C3438 \n75: C80_=_C82( C80 C82 ) C80_=_C84( C80 C84 ) C80_=_C119( C80 C119 ) C80_=_C3208( C80 C3208 ) C80_=_C3220( C80 C3220 ) \nC80_=_C3270( C80 C3270 ) C80_=_C3280( C80 C3280 ) C82_=_C84( C82 C84 ) C82_=_C138( C82 C138 ) C82_=_C3208( C82 C3208 ) C82_=_C3220( C82 C3220 ) \nC82_=_C3270( C82 C3270 ) C82_=_C3280( C82 C3280 ) C84_=_C119( C84 C119 ) C84_=_C138( C84 C138 ) C84_=_C3208( C84 C3208 ) C84_=_C3220( C84 C3220 ) \nC84_=_C3270( C84 C3270 ) C84_=_C3273( C84 C3273 ) C84_=_C3280( C84 C3280 ) C84_=_C3404( C84 C3404 ) C84_=_C3411( C84 C3411 ) C84_=_C3438( C84 C3438 ) \nC119_=_C138( C119 C138 ) C119_=_C3273( C119 C3273 ) C119_=_C3404( C119 C3404 ) C119_=_C3411( C119 C3411 ) C119_=_C3438( C119 C3438 ) C138_=_C3273( C138 C3273 ) \nC138_=_C3404( C138 C3404 ) C138_=_C3411( C138 C3411 ) C138_=_C3438( C138 C3438 ) C3207_=_C3208( C3207 C3208 ) C3207_=_C3219( C3207 C3219 ) C3207_=_C3277( C3207 C3277 ) \nC3207_=_C3278( C3207 C3278 ) C3207_=_C3279( C3207 C3279 ) C3208_=_C3220( C3208 C3220 ) C3208_=_C3270( C3208 C3270 ) C3208_=_C3280( C3208 C3280 ) C3219_=_C3220( C3219 C3220 ) \nC3219_=_C3276( C3219 C3276 ) C3219_=_C3277( C3219 C3277 ) C3219_=_C3278( C3219 C3278 ) C3219_=_C3279( C3219 C3279 ) C3220_=_C3270( C3220 C3270 ) C3220_=_C3280( C3220 C3280 ) \nC3220_=_C3411( C3220 C3411 ) C3270_=_C3273( C3270 C3273 ) C3270_=_C3280( C3270 C3280 ) C3273_=_C3404( C3273 C3404 ) C3273_=_C3411( C3273 C3411 ) C3273_=_C3438( C3273 C3438 ) \nC3276_=_C3403( C3276 C3403 ) C3276_=_C3411( C3276 C3411 ) C3276_=_C3435( C3276 C3435 ) C3276_=_C3436( C3276 C3436 ) C3276_=_C3437( C3276 C3437 ) C3277_=_C3278( C3277 C3278 ) \nC3277_=_C3279( C3277 C3279 ) C3277_=_C3280( C3277 C3280 ) C3278_=_C3279( C3278 C3279 ) C3278_=_C3437( C3278 C3437 ) C3279_=_C3435( C3279 C3435 ) C3403_=_C3404( C3403 C3404 ) \nC3403_=_C3435( C3403 C3435 ) C3403_=_C3436( C3403 C3436 ) C3403_=_C3437( C3403 C3437 ) C3404_=_C3411( C3404 C3411 ) C3404_=_C3438( C3404 C3438 ) C3411_=_C3438( C3411 C3438 ) \nC3435_=_C3436( C3435 C3436 ) C3435_=_C3437( C3435 C3437 ) C3436_=_C3437( C3436 C3437 ) C3436_=_C3438( C3436 C3438 ) "];1923-&gt;1966[label="22: C80 C82 C119 C138 C3207 \nC3208 C3219 C3220 C3270 C3273 C3276 \nC3277 C3278 C3279 C3280 C3403 C3404 \nC3411 C3435 C3436 C3437 C3438 \n63: C80_=_C82 ,C80_=_C119 ,C80_=_C3208 ,C80_=_C3220 ,C80_=_C3270 ,\nC80_=_C3280 ,C82_=_C138 ,C82_=_C3208 ,C82_=_C3220 ,C82_=_C3270 ,C82_=_C3280 ,\nC119_=_C138 ,C119_=_C3273 ,C119_=_C3404 ,C119_=_C3411 ,C119_=_C3438 ,C138_=_C3273 ,\nC138_=_C3404 ,C138_=_C3411 ,C138_=_C3438 ,C3207_=_C3208 ,C3207_=_C3219 ,C3207_=_C3277 ,\nC3207_=_C3278 ,C3207_=_C3279 ,C3208_=_C3220 ,C3208_=_C3270 ,C3208_=_C3280 ,C3219_=_C3220 ,\nC3219_=_C3276 ,C3219_=_C3277 ,C3219_=_C3278 ,C3219_=_C3279 ,C3220_=_C3270 ,C3220_=_C3280 ,\nC3220_=_C3411 ,C3270_=_C3273 ,C3270_=_C3280 ,C3273_=_C3404 ,C3273_=_C3411 ,C3273_=_C3438 ,\nC3276_=_C3403</w:t>
      </w:r>
    </w:p>
    <w:p>
      <w:pPr>
        <w:pStyle w:val="PreformattedText"/>
        <w:bidi w:val="0"/>
        <w:spacing w:before="0" w:after="0"/>
        <w:jc w:val="left"/>
        <w:rPr/>
      </w:pPr>
      <w:r>
        <w:rPr/>
        <w:t xml:space="preserve"> </w:t>
      </w:r>
      <w:r>
        <w:rPr/>
        <w:t>,C3276_=_C3411 ,C3276_=_C3435 ,C3276_=_C3436 ,C3276_=_C3437 ,C3277_=_C3278 ,\nC3277_=_C3279 ,C3277_=_C3280 ,C3278_=_C3279 ,C3278_=_C3437 ,C3279_=_C3435 ,C3403_=_C3404 ,\nC3403_=_C3435 ,C3403_=_C3436 ,C3403_=_C3437 ,C3404_=_C3411 ,C3404_=_C3438 ,C3411_=_C3438 ,\nC3435_=_C3436 ,C3435_=_C3437 ,C3436_=_C3437 ,C3436_=_C3438 ,"];1967[shape=box, label="id:1967 level: 24\n23: C80 C82 C117 C119 C138 \nC3271 C3272 C3274 C3275 C3300 C3301 \nC3309 C3339 C3340 C3341 C3342 C3355 \nC3356 C3363 C3387 C3388 C3389 C3390 \n75: C80_=_C82( C80 C82 ) C80_=_C117( C80 C117 ) C80_=_C119( C80 C119 ) C80_=_C3271( C80 C3271 ) C80_=_C3301( C80 C3301 ) \nC80_=_C3309( C80 C3309 ) C80_=_C3342( C80 C3342 ) C82_=_C117( C82 C117 ) C82_=_C138( C82 C138 ) C82_=_C3272( C82 C3272 ) C82_=_C3356( C82 C3356 ) \nC82_=_C3363( C82 C3363 ) C82_=_C3390( C82 C3390 ) C117_=_C119( C117 C119 ) C117_=_C138( C117 C138 ) C117_=_C3271( C117 C3271 ) C117_=_C3272( C117 C3272 ) \nC117_=_C3301( C117 C3301 ) C117_=_C3309( C117 C3309 ) C117_=_C3342( C117 C3342 ) C117_=_C3356( C117 C3356 ) C117_=_C3363( C117 C3363 ) C117_=_C3390( C117 C3390 ) \nC119_=_C138( C119 C138 ) C119_=_C3271( C119 C3271 ) C119_=_C3301( C119 C3301 ) C119_=_C3309( C119 C3309 ) C119_=_C3342( C119 C3342 ) C138_=_C3272( C138 C3272 ) \nC138_=_C3356( C138 C3356 ) C138_=_C3363( C138 C3363 ) C138_=_C3390( C138 C3390 ) C3271_=_C3272( C3271 C3272 ) C3271_=_C3301( C3271 C3301 ) C3271_=_C3309( C3271 C3309 ) \nC3271_=_C3342( C3271 C3342 ) C3272_=_C3356( C3272 C3356 ) C3272_=_C3363( C3272 C3363 ) C3272_=_C3390( C3272 C3390 ) C3274_=_C3275( C3274 C3275 ) C3274_=_C3300( C3274 C3300 ) \nC3274_=_C3309( C3274 C3309 ) C3274_=_C3339( C3274 C3339 ) C3274_=_C3340( C3274 C3340 ) C3274_=_C3341( C3274 C3341 ) C3275_=_C3355( C3275 C3355 ) C3275_=_C3363( C3275 C3363 ) \nC3275_=_C3387( C3275 C3387 ) C3275_=_C3388( C3275 C3388 ) C3275_=_C3389( C3275 C3389 ) C3300_=_C3301( C3300 C3301 ) C3300_=_C3339( C3300 C3339 ) C3300_=_C3340( C3300 C3340 ) \nC3300_=_C3341( C3300 C3341 ) C3301_=_C3309( C3301 C3309 ) C3301_=_C3342( C3301 C3342 ) C3309_=_C3342( C3309 C3342 ) C3309_=_C3363( C3309 C3363 ) C3339_=_C3340( C3339 C3340 ) \nC3339_=_C3341( C3339 C3341 ) C3339_=_C3387( C3339 C3387 ) C3340_=_C3341( C3340 C3341 ) C3340_=_C3342( C3340 C3342 ) C3341_=_C3389( C3341 C3389 ) C3355_=_C3356( C3355 C3356 ) \nC3355_=_C3387( C3355 C3387 ) C3355_=_C3388( C3355 C3388 ) C3355_=_C3389( C3355 C3389 ) C3356_=_C3363( C3356 C3363 ) C3356_=_C3390( C3356 C3390 ) C3363_=_C3390( C3363 C3390 ) \nC3387_=_C3388( C3387 C3388 ) C3387_=_C3389( C3387 C3389 ) C3388_=_C3389( C3388 C3389 ) C3388_=_C3390( C3388 C3390 ) "];1923-&gt;1967[label="22: C80 C82 C119 C138 C3271 \nC3272 C3274 C3275 C3300 C3301 C3309 \nC3339 C3340 C3341 C3342 C3355 C3356 \nC3363 C3387 C3388 C3389 C3390 \n63: C80_=_C82 ,C80_=_C119 ,C80_=_C3271 ,C80_=_C3301 ,C80_=_C3309 ,\nC80_=_C3342 ,C82_=_C138 ,C82_=_C3272 ,C82_=_C3356 ,C82_=_C3363 ,C82_=_C3390 ,\nC119_=_C138 ,C119_=_C3271 ,C119_=_C3301 ,C119_=_C3309 ,C119_=_C3342 ,C138_=_C3272 ,\nC138_=_C3356 ,C138_=_C3363 ,C138_=_C3390 ,C3271_=_C3272 ,C3271_=_C3301 ,C3271_=_C3309 ,\nC3271_=_C3342 ,C3272_=_C3356 ,C3272_=_C3363 ,C3272_=_C3390 ,C3274_=_C3275 ,C3274_=_C3300 ,\nC3274_=_C3309 ,C3274_=_C3339 ,C3274_=_C3340 ,C3274_=_C3341 ,C3275_=_C3355 ,C3275_=_C3363 ,\nC3275_=_C3387 ,C3275_=_C3388 ,C3275_=_C3389 ,C3300_=_C3301 ,C3300_=_C3339 ,C3300_=_C3340 ,\nC3300_=_C3341 ,C3301_=_C3309 ,C3301_=_C3342 ,C3309_=_C3342 ,C3309_=_C3363 ,C3339_=_C3340 ,\nC3339_=_C3341 ,C3339_=_C3387 ,C3340_=_C3341 ,C3340_=_C3342 ,C3341_=_C3389 ,C3355_=_C3356 ,\nC3355_=_C3387 ,C3355_=_C3388 ,C3355_=_C3389 ,C3356_=_C3363 ,C3356_=_C3390 ,C3363_=_C3390 ,\nC3387_=_C3388 ,C3387_=_C3389 ,C3388_=_C3389 ,C3388_=_C3390 ,"];1968[shape=box, label="id:1968 level: 24\n40: C67 C69 C114 C135 C3205 \nC3206 C3217 C3218 C3259 C3260 C3261 \nC3262 C3263 C3264 C3265 C3266 C3267 \nC3268 C3269 C3298 C3299 C3308 C3335 \nC3336 C3337 C3338 C3353 C3354 C3362 \nC3383 C3384 C3385 C3386 C3401 C3402 \nC3410 C3431 C3432 C3433 C3434 \n142: C67_=_C69( C67 C69 ) C67_=_C114( C67 C114 ) C67_=_C3206( C67 C3206 ) C67_=_C3218( C67 C3218 ) C67_=_C3259( C67 C3259 ) \nC67_=_C3260( C67 C3260 ) C67_=_C3269( C67 C3269 ) C67_=_C3299( C67 C3299 ) C67_=_C3308( C67 C3308 ) C67_=_C3338( C67 C3338 ) C69_=_C135( C69 C135 ) \nC69_=_C3206( C69 C3206 ) C69_=_C3218( C69 C3218 ) C69_=_C3259( C69 C3259 ) C69_=_C3261( C69 C3261 ) C69_=_C3269( C69 C3269 ) C69_=_C3354( C69 C3354 ) \nC69_=_C3362( C69 C3362 ) C69_=_C3386( C69 C3386 ) C114_=_C135( C114 C135 ) C114_=_C3260( C114 C3260 ) C114_=_C3262( C114 C3262 ) C114_=_C3299( C114 C3299 ) \nC114_=_C3308( C114 C3308 ) C114_=_C3338( C114 C3338 ) C114_=_C3402( C114 C3402 ) C114_=_C3410( C114 C3410 ) C114_=_C3434( C114 C3434 ) C135_=_C3261( C135 C3261 ) \nC135_=_C3262( C135 C3262 ) C135_=_C3354( C135 C3354 ) C135_=_C3362( C135 C3362 ) C135_=_C3386( C135 C3386 ) C135_=_C3402( C135 C3402 ) C135_=_C3410( C135 C3410 ) \nC135_=_C3434( C135 C3434 ) C3205_=_C3206( C3205 C3206 ) C3205_=_C3217( C3205 C3217 ) C3205_=_C3266( C3205 C3266 ) C3205_=_C3267( C3205 C3267 ) C3205_=_C3268( C3205 C3268 ) \nC3206_=_C3218( C3206 C3218 ) C3206_=_C3259( C3206 C3259 ) C3206_=_C3269( C3206 C3269 ) C3217_=_C3218( C3217 C3218 ) C3217_=_C3263( C3217 C3263 ) C3217_=_C3264( C3217 C3264 ) \nC3217_=_C3265( C3217 C3265 ) C3217_=_C3266( C3217 C3266 ) C3217_=_C3267( C3217 C3267 ) C3217_=_C3268( C3217 C3268 ) C3218_=_C3259( C3218 C3259 ) C3218_=_C3269( C3218 C3269 ) \nC3218_=_C3308( C3218 C3308 ) C3218_=_C3362( C3218 C3362 ) C3218_=_C3410( C3218 C3410 ) C3259_=_C3260( C3259 C3260 ) C3259_=_C3261( C3259 C3261 ) C3259_=_C3262( C3259 C3262 ) \nC3259_=_C3269( C3259 C3269 ) C3260_=_C3261( C3260 C3261 ) C3260_=_C3262( C3260 C3262 ) C3260_=_C3299( C3260 C3299 ) C3260_=_C3308( C3260 C3308 ) C3260_=_C3338( C3260 C3338 ) \nC3261_=_C3262( C3261 C3262 ) C3261_=_C3354( C3261 C3354 ) C3261_=_C3362( C3261 C3362 ) C3261_=_C3386( C3261 C3386 ) C3262_=_C3402( C3262 C3402 ) C3262_=_C3410( C3262 C3410 ) \nC3262_=_C3434( C3262 C3434 ) C3263_=_C3264( C3263 C3264 ) C3263_=_C3265( C3263 C3265 ) C3263_=_C3298( C3263 C3298 ) C3263_=_C3308( C3263 C3308 ) C3263_=_C3335( C3263 C3335 ) \nC3263_=_C3336( C3263 C3336 ) C3263_=_C3337( C3263 C3337 ) C3264_=_C3265( C3264 C3265 ) C3264_=_C3353( C3264 C3353 ) C3264_=_C3362( C3264 C3362 ) C3264_=_C3383( C3264 C3383 ) \nC3264_=_C3384( C3264 C3384 ) C3264_=_C3385( C3264 C3385 ) C3265_=_C3401( C3265 C3401 ) C3265_=_C3410( C3265 C3410 ) C3265_=_C3431( C3265 C3431 ) C3265_=_C3432( C3265 C3432 ) \nC3265_=_C3433( C3265 C3433 ) C3266_=_C3267( C3266 C3267 ) C3266_=_C3268( C3266 C3268 ) C3266_=_C3269( C3266 C3269 ) C3267_=_C3268( C3267 C3268 ) C3267_=_C3337( C3267 C3337 ) \nC3267_=_C3385( C3267 C3385 ) C3267_=_C3433( C3267 C3433 ) C3268_=_C3335( C3268 C3335 ) C3268_=_C3383( C3268 C3383 ) C3268_=_C3431( C3268 C3431 ) C3298_=_C3299( C3298 C3299 ) \nC3298_=_C3335( C3298 C3335 ) C3298_=_C3336( C3298 C3336 ) C3298_=_C3337( C3298 C3337 ) C3299_=_C3308( C3299 C3308 ) C3299_=_C3338( C3299 C3338 ) C3308_=_C3338( C3308 C3338 ) \nC3308_=_C3362( C3308 C3362 ) C3308_=_C3410( C3308 C3410 ) C3335_=_C3336( C3335 C3336 ) C3335_=_C3337( C3335 C3337 ) C3335_=_C3383( C3335 C3383 ) C3335_=_C3431( C3335 C3431 ) \nC3336_=_C3337( C3336 C3337 ) C3336_=_C3338( C3336 C3338 ) C3337_=_C3385( C3337 C3385 ) C3337_=_C3433( C3337 C3433 ) C3353_=_C3354( C3353 C3354 ) C3353_=_C3383( C3353 C3383 ) \nC3353_=_C3384( C3353 C3384 ) C3353_=_C3385( C3353 C3385 ) C3354_=_C3362( C3354 C3362 ) C3354_=_C3386( C3354 C3386 ) C3362_=_C3386( C3362 C3386 ) C3362_=_C3410( C3362 C3410 ) \nC3383_=_C3384( C3383 C3384 ) C3383_=_C3385( C3383 C3385 ) C3383_=_C3431( C3383 C3431 ) C3384_=_C3385( C3384 C3385 ) C3384_=_C3386( C3384 C3386 ) C3385_=_C3433( C3385 C3433 ) \nC3401_=_C3402( C3401 C3402 ) C3401_=_C3431( C3401 C3431 ) C3401_=_C3432( C3401 C3432 ) C3401_=_C3433( C3401 C3433 ) C3402_=_C3410( C3402 C3410 ) C3402_=_C3434( C3402 C3434 ) \nC3410_=_C3434( C3410 C3434 ) C3431_=_C3432( C3431 C3432 ) C3431_=_C3433( C3431 C3433 ) C3432_=_C3433( C3432 C3433 ) C3432_=_C3434( C3432 C3434 ) "];1924-&gt;1968[label="36: C3205 C3206 C3217 C3218 C3259 \nC3260 C3261 C3262 C3263 C3264 C3265 \nC3266 C3267 C3268 C3269 C3298 C3299 \nC3308 C3335 C3336 C3337 C3338 C3353 \nC3354 C3362 C3383 C3384 C3385 C3386 \nC3401 C3402 C3410 C3431 C3432 C3433 \nC3434 \n106: C3205_=_C3206 ,C3205_=_C3217 ,C3205_=_C3266 ,C3205_=_C3267 ,C3205_=_C3268 ,\nC3206_=_C3218 ,C3206_=_C3259 ,C3206_=_C3269 ,C3217_=_C3218 ,C3217_=_C3263 ,C3217_=_C3264 ,\nC3217_=_C3265 ,C3217_=_C3266 ,C3217_=_C3267 ,C3217_=_C3268 ,C3218_=_C3259 ,C3218_=_C3269 ,\nC3218_=_C3308 ,C3218_=_C3362 ,C3218_=_C3410 ,C3259_=_C3260 ,C3259_=_C3261 ,C3259_=_C3262 ,\nC3259_=_C3269 ,C3260_=_C3261 ,C3260_=_C3262 ,C3260_=_C3299 ,C3260_=_C3308 ,C3260_=_C3338 ,\nC3261_=_C3262 ,C3261_=_C3354 ,C3261_=_C3362 ,C3261_=_C3386 ,C3262_=_C3402 ,C3262_=_C3410 ,\nC3262_=_C3434 ,C3263_=_C3264 ,C3263_=_C3265 ,C3263_=_C3298 ,C3263_=_C3308 ,C3263_=_C3335 ,\nC3263_=_C3336 ,C3263_=_C3337 ,C3264_=_C3265 ,C3264_=_C3353 ,C3264_=_C3362 ,C3264_=_C3383 ,\nC3264_=_C3384 ,C3264_=_C3385 ,C3265_=_C3401 ,C3265_=_C3410 ,C3265_=_C3431 ,C3265_=_C3432 ,\nC3265_=_C3433 ,C3266_=_C3267 ,C3266_=_C3268 ,C3266_=_C3269 ,C3267_=_C3268 ,C3267_=_C3337 ,\nC3267_=_C3385 ,C3267_=_C3433 ,C3268_=_C3335 ,C3268_=_C3383 ,C3268_=_C3431 ,C3298_=_C3299 ,\nC3298_=_C3335 ,C3298_=_C3336 ,C3298_=_C3337 ,C3299_=_C3308 ,C3299_=_C3338 ,C3308_=_C3338 ,\nC3308_=_C3362 ,C3308_=_C3410 ,C3335_=_C3336 ,C3335_=_C3337 ,C3335_=_C3383 ,C3335_=_C3431 ,\nC3336_=_C3337 ,C3336_=_C3338 ,C3337_=_C3385 ,C3337_=_C3433 ,C3353_=_C3354 ,C3353_=_C3383 ,\nC3353_=_C3384 ,C3353_=_C3385 ,C3354_=_C3362 ,C3354_=_C3386 ,C3362_=_C3386 ,C3362_=_C3410 ,\nC3383_=_C3384 ,C3383_=_C3385 ,C3383_=_C3431 ,C3384_=_C3385 ,C3384_=_C3386 ,C3385_=_C3433 ,\nC3401_=_C3402 ,C3401_=_C3431 ,C3401_=_C3432 ,C3401_=_C3433 ,C3402_=_C3410 ,C3402_=_C3434 ,\nC3410_=_C3434 ,C3431_=_C3432 ,C3431_=_C3433 ,C3432_=_C3433</w:t>
      </w:r>
    </w:p>
    <w:p>
      <w:pPr>
        <w:pStyle w:val="PreformattedText"/>
        <w:bidi w:val="0"/>
        <w:spacing w:before="0" w:after="0"/>
        <w:jc w:val="left"/>
        <w:rPr/>
      </w:pPr>
      <w:r>
        <w:rPr/>
        <w:t xml:space="preserve"> </w:t>
      </w:r>
      <w:r>
        <w:rPr/>
        <w:t>,C3432_=_C3434 ,"];1969[shape=box, label="id:1969 level: 24\n109: C1 C3 C4 C6 C8 \nC9 C10 C24 C65 C78 C89 \nC102 C153 C155 C163 C165 C169 \nC171 C173 C179 C181 C183 C193 \nC198 C201 C3201 C3202 C3203 C3204 \nC3205 C3206 C3207 C3208 C3209 C3210 \nC3211 C3213 C3214 C3215 C3216 C3217 \nC3218 C3219 C3220 C3221 C3222 C3224 \nC3225 C3227 C3228 C3231 C3232 C3233 \nC3235 C3236 C3237 C3238 C3259 C3260 \nC3261 C3262 C3270 C3271 C3272 C3273 \nC3298 C3299 C3300 C3301 C3308 C3309 \nC3310 C3313 C3314 C3315 C3349 C3350 \nC3353 C3354 C3355 C3356 C3360 C3362 \nC3363 C3364 C3365 C3367 C3368 C3369 \nC3375 C3376 C3377 C3378 C3401 C3402 \nC3403 C3404 C3408 C3410 C3411 C3412 \nC3413 C3415 C3416 C3417 C3443 C5479 \nC5494 C5495 \n784: C1_=_C3( C1 C3 ) C1_=_C4( C1 C4 ) C1_=_C6( C1 C6 ) C1_=_C8( C1 C8 ) C1_=_C9( C1 C9 ) \nC1_=_C102( C1 C102 ) C1_=_C3211( C1 C3211 ) C1_=_C3213( C1 C3213 ) C1_=_C3214( C1 C3214 ) C1_=_C3215( C1 C3215 ) C1_=_C3216( C1 C3216 ) \nC1_=_C3217( C1 C3217 ) C1_=_C3218( C1 C3218 ) C1_=_C3219( C1 C3219 ) C1_=_C3220( C1 C3220 ) C1_=_C3221( C1 C3221 ) C1_=_C3222( C1 C3222 ) \nC1_=_C3224( C1 C3224 ) C1_=_C3225( C1 C3225 ) C1_=_C3227( C1 C3227 ) C1_=_C3228( C1 C3228 ) C1_=_C3308( C1 C3308 ) C1_=_C3309( C1 C3309 ) \nC1_=_C3310( C1 C3310 ) C1_=_C3313( C1 C3313 ) C1_=_C3314( C1 C3314 ) C1_=_C3315( C1 C3315 ) C3_=_C4( C3 C4 ) C3_=_C6( C3 C6 ) \nC3_=_C8( C3 C8 ) C3_=_C9( C3 C9 ) C3_=_C3211( C3 C3211 ) C3_=_C3213( C3 C3213 ) C3_=_C3214( C3 C3214 ) C3_=_C3215( C3 C3215 ) \nC3_=_C3216( C3 C3216 ) C3_=_C3217( C3 C3217 ) C3_=_C3218( C3 C3218 ) C3_=_C3219( C3 C3219 ) C3_=_C3220( C3 C3220 ) C3_=_C3221( C3 C3221 ) \nC3_=_C3222( C3 C3222 ) C3_=_C3224( C3 C3224 ) C3_=_C3225( C3 C3225 ) C3_=_C3227( C3 C3227 ) C3_=_C3228( C3 C3228 ) C4_=_C6( C4 C6 ) \nC4_=_C8( C4 C8 ) C4_=_C9( C4 C9 ) C4_=_C3211( C4 C3211 ) C4_=_C3213( C4 C3213 ) C4_=_C3214( C4 C3214 ) C4_=_C3215( C4 C3215 ) \nC4_=_C3216( C4 C3216 ) C4_=_C3217( C4 C3217 ) C4_=_C3218( C4 C3218 ) C4_=_C3219( C4 C3219 ) C4_=_C3220( C4 C3220 ) C4_=_C3221( C4 C3221 ) \nC4_=_C3222( C4 C3222 ) C4_=_C3224( C4 C3224 ) C4_=_C3225( C4 C3225 ) C4_=_C3227( C4 C3227 ) C4_=_C3228( C4 C3228 ) C4_=_C3233( C4 C3233 ) \nC4_=_C3360( C4 C3360 ) C4_=_C3362( C4 C3362 ) C4_=_C3363( C4 C3363 ) C4_=_C3364( C4 C3364 ) C4_=_C3365( C4 C3365 ) C4_=_C3367( C4 C3367 ) \nC4_=_C3368( C4 C3368 ) C4_=_C3369( C4 C3369 ) C6_=_C8( C6 C8 ) C6_=_C9( C6 C9 ) C6_=_C3211( C6 C3211 ) C6_=_C3213( C6 C3213 ) \nC6_=_C3214( C6 C3214 ) C6_=_C3215( C6 C3215 ) C6_=_C3216( C6 C3216 ) C6_=_C3217( C6 C3217 ) C6_=_C3218( C6 C3218 ) C6_=_C3219( C6 C3219 ) \nC6_=_C3220( C6 C3220 ) C6_=_C3221( C6 C3221 ) C6_=_C3222( C6 C3222 ) C6_=_C3224( C6 C3224 ) C6_=_C3225( C6 C3225 ) C6_=_C3227( C6 C3227 ) \nC6_=_C3228( C6 C3228 ) C6_=_C3408( C6 C3408 ) C6_=_C3410( C6 C3410 ) C6_=_C3411( C6 C3411 ) C6_=_C3412( C6 C3412 ) C6_=_C3413( C6 C3413 ) \nC6_=_C3415( C6 C3415 ) C6_=_C3416( C6 C3416 ) C6_=_C3417( C6 C3417 ) C8_=_C9( C8 C9 ) C8_=_C163( C8 C163 ) C8_=_C193( C8 C193 ) \nC8_=_C198( C8 C198 ) C8_=_C201( C8 C201 ) C8_=_C3211( C8 C3211 ) C8_=_C3213( C8 C3213 ) C8_=_C3214( C8 C3214 ) C8_=_C3215( C8 C3215 ) \nC8_=_C3216( C8 C3216 ) C8_=_C3217( C8 C3217 ) C8_=_C3218( C8 C3218 ) C8_=_C3219( C8 C3219 ) C8_=_C3220( C8 C3220 ) C8_=_C3221( C8 C3221 ) \nC8_=_C3222( C8 C3222 ) C8_=_C3224( C8 C3224 ) C8_=_C3225( C8 C3225 ) C8_=_C3227( C8 C3227 ) C8_=_C3228( C8 C3228 ) C9_=_C3211( C9 C3211 ) \nC9_=_C3213( C9 C3213 ) C9_=_C3214( C9 C3214 ) C9_=_C3215( C9 C3215 ) C9_=_C3216( C9 C3216 ) C9_=_C3217( C9 C3217 ) C9_=_C3218( C9 C3218 ) \nC9_=_C3219( C9 C3219 ) C9_=_C3220( C9 C3220 ) C9_=_C3221( C9 C3221 ) C9_=_C3222( C9 C3222 ) C9_=_C3224( C9 C3224 ) C9_=_C3225( C9 C3225 ) \nC9_=_C3227( C9 C3227 ) C9_=_C3228( C9 C3228 ) C10_=_C24( C10 C24 ) C10_=_C3211( C10 C3211 ) C10_=_C3231( C10 C3231 ) C10_=_C3232( C10 C3232 ) \nC10_=_C3233( C10 C3233 ) C10_=_C5494( C10 C5494 ) C24_=_C102( C24 C102 ) C24_=_C153( C24 C153 ) C24_=_C155( C24 C155 ) C24_=_C163( C24 C163 ) \nC24_=_C165( C24 C165 ) C24_=_C3211( C24 C3211 ) C24_=_C3233( C24 C3233 ) C24_=_C3360( C24 C3360 ) C24_=_C3365( C24 C3365 ) C24_=_C3408( C24 C3408 ) \nC24_=_C3413( C24 C3413 ) C65_=_C169( C65 C169 ) C65_=_C179( C65 C179 ) C65_=_C193( C65 C193 ) C65_=_C3217( C65 C3217 ) C65_=_C3218( C65 C3218 ) \nC65_=_C3308( C65 C3308 ) C65_=_C3313( C65 C3313 ) C65_=_C3362( C65 C3362 ) C65_=_C3367( C65 C3367 ) C65_=_C3410( C65 C3410 ) C65_=_C3415( C65 C3415 ) \nC78_=_C171( C78 C171 ) C78_=_C181( C78 C181 ) C78_=_C198( C78 C198 ) C78_=_C3219( C78 C3219 ) C78_=_C3220( C78 C3220 ) C78_=_C3227( C78 C3227 ) \nC78_=_C3309( C78 C3309 ) C78_=_C3314( C78 C3314 ) C78_=_C3363( C78 C3363 ) C78_=_C3368( C78 C3368 ) C78_=_C3411( C78 C3411 ) C78_=_C3416( C78 C3416 ) \nC89_=_C173( C89 C173 ) C89_=_C183( C89 C183 ) C89_=_C201( C89 C201 ) C89_=_C3221( C89 C3221 ) C89_=_C3222( C89 C3222 ) C89_=_C3228( C89 C3228 ) \nC89_=_C3310( C89 C3310 ) C89_=_C3315( C89 C3315 ) C89_=_C3364( C89 C3364 ) C89_=_C3369( C89 C3369 ) C89_=_C3412( C89 C3412 ) C89_=_C3417( C89 C3417 ) \nC102_=_C153( C102 C153 ) C102_=_C155( C102 C155 ) C102_=_C163( C102 C163 ) C102_=_C165( C102 C165 ) C102_=_C3308( C102 C3308 ) C102_=_C3309( C102 C3309 ) \nC102_=_C3310( C102 C3310 ) C102_=_C3313( C102 C3313 ) C102_=_C3314( C102 C3314 ) C102_=_C3315( C102 C3315 ) C102_=_C3360( C102 C3360 ) C102_=_C3365( C102 C3365 ) \nC102_=_C3408( C102 C3408 ) C102_=_C3413( C102 C3413 ) C153_=_C155( C153 C155 ) C153_=_C163( C153 C163 ) C153_=_C165( C153 C165 ) C153_=_C169( C153 C169 ) \nC153_=_C171( C153 C171 ) C153_=_C173( C153 C173 ) C153_=_C3214( C153 C3214 ) C153_=_C3224( C153 C3224 ) C153_=_C3360( C153 C3360 ) C153_=_C3365( C153 C3365 ) \nC153_=_C3408( C153 C3408 ) C153_=_C3413( C153 C3413 ) C155_=_C163( C155 C163 ) C155_=_C165( C155 C165 ) C155_=_C179( C155 C179 ) C155_=_C181( C155 C181 ) \nC155_=_C183( C155 C183 ) C155_=_C3216( C155 C3216 ) C155_=_C3225( C155 C3225 ) C155_=_C3360( C155 C3360 ) C155_=_C3365( C155 C3365 ) C155_=_C3408( C155 C3408 ) \nC155_=_C3413( C155 C3413 ) C163_=_C165( C163 C165 ) C163_=_C193( C163 C193 ) C163_=_C198( C163 C198 ) C163_=_C201( C163 C201 ) C163_=_C3360( C163 C3360 ) \nC163_=_C3365( C163 C3365 ) C163_=_C3408( C163 C3408 ) C163_=_C3413( C163 C3413 ) C165_=_C3232( C165 C3232 ) C165_=_C3360( C165 C3360 ) C165_=_C3365( C165 C3365 ) \nC165_=_C3408( C165 C3408 ) C165_=_C3413( C165 C3413 ) C169_=_C171( C169 C171 ) C169_=_C173( C169 C173 ) C169_=_C179( C169 C179 ) C169_=_C193( C169 C193 ) \nC169_=_C3214( C169 C3214 ) C169_=_C3218( C169 C3218 ) C169_=_C3224( C169 C3224 ) C169_=_C3308( C169 C3308 ) C169_=_C3313( C169 C3313 ) C169_=_C3362( C169 C3362 ) \nC169_=_C3367( C169 C3367 ) C169_=_C3410( C169 C3410 ) C169_=_C3415( C169 C3415 ) C171_=_C173( C171 C173 ) C171_=_C181( C171 C181 ) C171_=_C198( C171 C198 ) \nC171_=_C3214( C171 C3214 ) C171_=_C3220( C171 C3220 ) C171_=_C3224( C171 C3224 ) C171_=_C3227( C171 C3227 ) C171_=_C3309( C171 C3309 ) C171_=_C3314( C171 C3314 ) \nC171_=_C3363( C171 C3363 ) C171_=_C3368( C171 C3368 ) C171_=_C3411( C171 C3411 ) C171_=_C3416( C171 C3416 ) C173_=_C183( C173 C183 ) C173_=_C201( C173 C201 ) \nC173_=_C3214( C173 C3214 ) C173_=_C3222( C173 C3222 ) C173_=_C3224( C173 C3224 ) C173_=_C3228( C173 C3228 ) C173_=_C3310( C173 C3310 ) C173_=_C3315( C173 C3315 ) \nC173_=_C3364( C173 C3364 ) C173_=_C3369( C173 C3369 ) C173_=_C3412( C173 C3412 ) C173_=_C3417( C173 C3417 ) C179_=_C181( C179 C181 ) C179_=_C183( C179 C183 ) \nC179_=_C193( C179 C193 ) C179_=_C3216( C179 C3216 ) C179_=_C3218( C179 C3218 ) C179_=_C3225( C179 C3225 ) C179_=_C3308( C179 C3308 ) C179_=_C3313( C179 C3313 ) \nC179_=_C3362( C179 C3362 ) C179_=_C3367( C179 C3367 ) C179_=_C3410( C179 C3410 ) C179_=_C3415( C179 C3415 ) C181_=_C183( C181 C183 ) C181_=_C198( C181 C198 ) \nC181_=_C3216( C181 C3216 ) C181_=_C3220( C181 C3220 ) C181_=_C3225( C181 C3225 ) C181_=_C3227( C181 C3227 ) C181_=_C3309( C181 C3309 ) C181_=_C3314( C181 C3314 ) \nC181_=_C3363( C181 C3363 ) C181_=_C3368( C181 C3368 ) C181_=_C3411( C181 C3411 ) C181_=_C3416( C181 C3416 ) C183_=_C201( C183 C201 ) C183_=_C3216( C183 C3216 ) \nC183_=_C3222( C183 C3222 ) C183_=_C3225( C183 C3225 ) C183_=_C3228( C183 C3228 ) C183_=_C3310( C183 C3310 ) C183_=_C3315( C183 C3315 ) C183_=_C3364( C183 C3364 ) \nC183_=_C3369( C183 C3369 ) C183_=_C3412( C183 C3412 ) C183_=_C3417( C183 C3417 ) C193_=_C198( C193 C198 ) C193_=_C201( C193 C201 ) C193_=_C3218( C193 C3218 ) \nC193_=_C3308( C193 C3308 ) C193_=_C3313( C193 C3313 ) C193_=_C3362( C193 C3362 ) C193_=_C3367( C193 C3367 ) C193_=_C3410( C193 C3410 ) C193_=_C3415( C193 C3415 ) \nC198_=_C201( C198 C201 ) C198_=_C3220( C198 C3220 ) C198_=_C3227( C198 C3227 ) C198_=_C3309( C198 C3309 ) C198_=_C3314( C198 C3314 ) C198_=_C3363( C198 C3363 ) \nC198_=_C3368( C198 C3368 ) C198_=_C3411( C198 C3411 ) C198_=_C3416( C198 C3416 ) C201_=_C3222( C201 C3222 ) C201_=_C3228( C201 C3228 ) C201_=_C3310( C201 C3310 ) \nC201_=_C3315( C201 C3315 ) C201_=_C3364( C201 C3364 ) C201_=_C3369( C201 C3369 ) C201_=_C3412( C201 C3412 ) C201_=_C3417( C201 C3417 ) C3201_=_C3202( C3201 C3202 ) \nC3201_=_C3203( C3201 C3203 ) C3201_=_C3204( C3201 C3204 ) C3201_=_C3205( C3201 C3205 ) C3201_=_C3206( C3201 C3206 ) C3201_=_C3207( C3201 C3207 ) C3201_=_C3208( C3201 C3208 ) \nC3201_=_C3209( C3201 C3209 ) C3201_=_C3210( C3201 C3210 ) C3201_=_C3213( C3201 C3213 ) C3201_=_C5479( C3201 C5479 ) C3202_=_C3203( C3202 C3203 ) C3202_=_C3204( C3202 C3204 ) \nC3202_=_C3205( C3202 C3205 ) C3202_=_C3206( C3202 C3206 ) C3202_=_C3207( C3202 C3207 ) C3202_=_C3208( C3202 C3208 ) C3202_=_C3209( C3202 C3209 ) C3202_=_C3210( C3202 C3210 ) \nC3202_=_C3214( C3202 C3214 ) C3202_=_C3224( C3202 C3224 ) C3202_=_C5479( C3202 C5479 ) C3203_=_C3204( C3203 C3204 ) C3203_=_C3205( C3203 C3205 ) C3203_=_C3206( C3203 C3206 ) \nC3203_=_C3207( C3203 C3207 ) C3203_=_C3208( C3203 C3208 ) C3203_=_C3209( C3203 C3209 ) C3203_=_C3210( C3203 C3210 ) C3203_=_C3215( C3203 C3215 ) C3203_=_C5479(</w:t>
      </w:r>
    </w:p>
    <w:p>
      <w:pPr>
        <w:pStyle w:val="PreformattedText"/>
        <w:bidi w:val="0"/>
        <w:spacing w:before="0" w:after="0"/>
        <w:jc w:val="left"/>
        <w:rPr/>
      </w:pPr>
      <w:r>
        <w:rPr/>
        <w:t xml:space="preserve"> </w:t>
      </w:r>
      <w:r>
        <w:rPr/>
        <w:t>C3203 C5479 ) \nC3204_=_C3205( C3204 C3205 ) C3204_=_C3206( C3204 C3206 ) C3204_=_C3207( C3204 C3207 ) C3204_=_C3208( C3204 C3208 ) C3204_=_C3209( C3204 C3209 ) C3204_=_C3210( C3204 C3210 ) \nC3204_=_C3216( C3204 C3216 ) C3204_=_C3225( C3204 C3225 ) C3204_=_C5479( C3204 C5479 ) C3205_=_C3206( C3205 C3206 ) C3205_=_C3207( C3205 C3207 ) C3205_=_C3208( C3205 C3208 ) \nC3205_=_C3209( C3205 C3209 ) C3205_=_C3210( C3205 C3210 ) C3205_=_C3217( C3205 C3217 ) C3205_=_C5479( C3205 C5479 ) C3206_=_C3207( C3206 C3207 ) C3206_=_C3208( C3206 C3208 ) \nC3206_=_C3209( C3206 C3209 ) C3206_=_C3210( C3206 C3210 ) C3206_=_C3218( C3206 C3218 ) C3206_=_C3259( C3206 C3259 ) C3206_=_C5479( C3206 C5479 ) C3207_=_C3208( C3207 C3208 ) \nC3207_=_C3209( C3207 C3209 ) C3207_=_C3210( C3207 C3210 ) C3207_=_C3219( C3207 C3219 ) C3207_=_C5479( C3207 C5479 ) C3208_=_C3209( C3208 C3209 ) C3208_=_C3210( C3208 C3210 ) \nC3208_=_C3220( C3208 C3220 ) C3208_=_C3227( C3208 C3227 ) C3208_=_C3270( C3208 C3270 ) C3208_=_C5479( C3208 C5479 ) C3209_=_C3210( C3209 C3210 ) C3209_=_C3221( C3209 C3221 ) \nC3209_=_C5479( C3209 C5479 ) C3210_=_C3222( C3210 C3222 ) C3210_=_C3228( C3210 C3228 ) C3210_=_C5479( C3210 C5479 ) C3211_=_C3213( C3211 C3213 ) C3211_=_C3214( C3211 C3214 ) \nC3211_=_C3215( C3211 C3215 ) C3211_=_C3216( C3211 C3216 ) C3211_=_C3217( C3211 C3217 ) C3211_=_C3218( C3211 C3218 ) C3211_=_C3219( C3211 C3219 ) C3211_=_C3220( C3211 C3220 ) \nC3211_=_C3221( C3211 C3221 ) C3211_=_C3222( C3211 C3222 ) C3211_=_C3224( C3211 C3224 ) C3211_=_C3225( C3211 C3225 ) C3211_=_C3227( C3211 C3227 ) C3211_=_C3228( C3211 C3228 ) \nC3211_=_C3233( C3211 C3233 ) C3211_=_C3235( C3211 C3235 ) C3211_=_C3236( C3211 C3236 ) C3211_=_C3237( C3211 C3237 ) C3213_=_C3214( C3213 C3214 ) C3213_=_C3215( C3213 C3215 ) \nC3213_=_C3216( C3213 C3216 ) C3213_=_C3217( C3213 C3217 ) C3213_=_C3218( C3213 C3218 ) C3213_=_C3219( C3213 C3219 ) C3213_=_C3220( C3213 C3220 ) C3213_=_C3221( C3213 C3221 ) \nC3213_=_C3222( C3213 C3222 ) C3213_=_C3224( C3213 C3224 ) C3213_=_C3225( C3213 C3225 ) C3213_=_C3227( C3213 C3227 ) C3213_=_C3228( C3213 C3228 ) C3214_=_C3215( C3214 C3215 ) \nC3214_=_C3216( C3214 C3216 ) C3214_=_C3217( C3214 C3217 ) C3214_=_C3218( C3214 C3218 ) C3214_=_C3219( C3214 C3219 ) C3214_=_C3220( C3214 C3220 ) C3214_=_C3221( C3214 C3221 ) \nC3214_=_C3222( C3214 C3222 ) C3214_=_C3224( C3214 C3224 ) C3214_=_C3225( C3214 C3225 ) C3214_=_C3227( C3214 C3227 ) C3214_=_C3228( C3214 C3228 ) C3215_=_C3216( C3215 C3216 ) \nC3215_=_C3217( C3215 C3217 ) C3215_=_C3218( C3215 C3218 ) C3215_=_C3219( C3215 C3219 ) C3215_=_C3220( C3215 C3220 ) C3215_=_C3221( C3215 C3221 ) C3215_=_C3222( C3215 C3222 ) \nC3215_=_C3224( C3215 C3224 ) C3215_=_C3225( C3215 C3225 ) C3215_=_C3227( C3215 C3227 ) C3215_=_C3228( C3215 C3228 ) C3216_=_C3217( C3216 C3217 ) C3216_=_C3218( C3216 C3218 ) \nC3216_=_C3219( C3216 C3219 ) C3216_=_C3220( C3216 C3220 ) C3216_=_C3221( C3216 C3221 ) C3216_=_C3222( C3216 C3222 ) C3216_=_C3224( C3216 C3224 ) C3216_=_C3225( C3216 C3225 ) \nC3216_=_C3227( C3216 C3227 ) C3216_=_C3228( C3216 C3228 ) C3217_=_C3218( C3217 C3218 ) C3217_=_C3219( C3217 C3219 ) C3217_=_C3220( C3217 C3220 ) C3217_=_C3221( C3217 C3221 ) \nC3217_=_C3222( C3217 C3222 ) C3217_=_C3224( C3217 C3224 ) C3217_=_C3225( C3217 C3225 ) C3217_=_C3227( C3217 C3227 ) C3217_=_C3228( C3217 C3228 ) C3218_=_C3219( C3218 C3219 ) \nC3218_=_C3220( C3218 C3220 ) C3218_=_C3221( C3218 C3221 ) C3218_=_C3222( C3218 C3222 ) C3218_=_C3224( C3218 C3224 ) C3218_=_C3225( C3218 C3225 ) C3218_=_C3227( C3218 C3227 ) \nC3218_=_C3228( C3218 C3228 ) C3218_=_C3259( C3218 C3259 ) C3218_=_C3308( C3218 C3308 ) C3218_=_C3313( C3218 C3313 ) C3218_=_C3362( C3218 C3362 ) C3218_=_C3367( C3218 C3367 ) \nC3218_=_C3410( C3218 C3410 ) C3218_=_C3415( C3218 C3415 ) C3219_=_C3220( C3219 C3220 ) C3219_=_C3221( C3219 C3221 ) C3219_=_C3222( C3219 C3222 ) C3219_=_C3224( C3219 C3224 ) \nC3219_=_C3225( C3219 C3225 ) C3219_=_C3227( C3219 C3227 ) C3219_=_C3228( C3219 C3228 ) C3220_=_C3221( C3220 C3221 ) C3220_=_C3222( C3220 C3222 ) C3220_=_C3224( C3220 C3224 ) \nC3220_=_C3225( C3220 C3225 ) C3220_=_C3227( C3220 C3227 ) C3220_=_C3228( C3220 C3228 ) C3220_=_C3270( C3220 C3270 ) C3220_=_C3309( C3220 C3309 ) C3220_=_C3314( C3220 C3314 ) \nC3220_=_C3363( C3220 C3363 ) C3220_=_C3368( C3220 C3368 ) C3220_=_C3411( C3220 C3411 ) C3220_=_C3416( C3220 C3416 ) C3221_=_C3222( C3221 C3222 ) C3221_=_C3224( C3221 C3224 ) \nC3221_=_C3225( C3221 C3225 ) C3221_=_C3227( C3221 C3227 ) C3221_=_C3228( C3221 C3228 ) C3222_=_C3224( C3222 C3224 ) C3222_=_C3225( C3222 C3225 ) C3222_=_C3227( C3222 C3227 ) \nC3222_=_C3228( C3222 C3228 ) C3222_=_C3310( C3222 C3310 ) C3222_=_C3315( C3222 C3315 ) C3222_=_C3364( C3222 C3364 ) C3222_=_C3369( C3222 C3369 ) C3222_=_C3412( C3222 C3412 ) \nC3222_=_C3417( C3222 C3417 ) C3224_=_C3225( C3224 C3225 ) C3224_=_C3227( C3224 C3227 ) C3224_=_C3228( C3224 C3228 ) C3225_=_C3227( C3225 C3227 ) C3225_=_C3228( C3225 C3228 ) \nC3227_=_C3228( C3227 C3228 ) C3227_=_C3270( C3227 C3270 ) C3227_=_C3309( C3227 C3309 ) C3227_=_C3314( C3227 C3314 ) C3227_=_C3363( C3227 C3363 ) C3227_=_C3368( C3227 C3368 ) \nC3227_=_C3411( C3227 C3411 ) C3227_=_C3416( C3227 C3416 ) C3228_=_C3310( C3228 C3310 ) C3228_=_C3315( C3228 C3315 ) C3228_=_C3364( C3228 C3364 ) C3228_=_C3369( C3228 C3369 ) \nC3228_=_C3412( C3228 C3412 ) C3228_=_C3417( C3228 C3417 ) C3231_=_C3232( C3231 C3232 ) C3231_=_C3408( C3231 C3408 ) C3231_=_C3413( C3231 C3413 ) C3231_=_C5494( C3231 C5494 ) \nC3232_=_C5494( C3232 C5494 ) C3233_=_C3349( C3233 C3349 ) C3233_=_C3360( C3233 C3360 ) C3233_=_C3362( C3233 C3362 ) C3233_=_C3363( C3233 C3363 ) C3233_=_C3364( C3233 C3364 ) \nC3233_=_C3365( C3233 C3365 ) C3233_=_C3367( C3233 C3367 ) C3233_=_C3368( C3233 C3368 ) C3233_=_C3369( C3233 C3369 ) C3233_=_C3375( C3233 C3375 ) C3233_=_C3376( C3233 C3376 ) \nC3233_=_C3377( C3233 C3377 ) C3235_=_C3236( C3235 C3236 ) C3235_=_C3237( C3235 C3237 ) C3235_=_C3238( C3235 C3238 ) C3236_=_C3237( C3236 C3237 ) C3236_=_C3377( C3236 C3377 ) \nC3237_=_C3375( C3237 C3375 ) C3259_=_C3260( C3259 C3260 ) C3259_=_C3261( C3259 C3261 ) C3259_=_C3262( C3259 C3262 ) C3259_=_C5494( C3259 C5494 ) C3260_=_C3261( C3260 C3261 ) \nC3260_=_C3262( C3260 C3262 ) C3260_=_C3299( C3260 C3299 ) C3260_=_C3308( C3260 C3308 ) C3260_=_C3313( C3260 C3313 ) C3260_=_C5494( C3260 C5494 ) C3261_=_C3262( C3261 C3262 ) \nC3261_=_C3354( C3261 C3354 ) C3261_=_C3362( C3261 C3362 ) C3261_=_C3367( C3261 C3367 ) C3261_=_C5494( C3261 C5494 ) C3262_=_C3402( C3262 C3402 ) C3262_=_C3410( C3262 C3410 ) \nC3262_=_C3415( C3262 C3415 ) C3262_=_C5494( C3262 C5494 ) C3270_=_C3271( C3270 C3271 ) C3270_=_C3272( C3270 C3272 ) C3270_=_C3273( C3270 C3273 ) C3270_=_C5494( C3270 C5494 ) \nC3271_=_C3272( C3271 C3272 ) C3271_=_C3273( C3271 C3273 ) C3271_=_C3301( C3271 C3301 ) C3271_=_C3309( C3271 C3309 ) C3271_=_C3314( C3271 C3314 ) C3271_=_C5494( C3271 C5494 ) \nC3272_=_C3273( C3272 C3273 ) C3272_=_C3356( C3272 C3356 ) C3272_=_C3363( C3272 C3363 ) C3272_=_C3368( C3272 C3368 ) C3272_=_C5494( C3272 C5494 ) C3273_=_C3404( C3273 C3404 ) \nC3273_=_C3411( C3273 C3411 ) C3273_=_C3416( C3273 C3416 ) C3273_=_C5494( C3273 C5494 ) C3298_=_C3299( C3298 C3299 ) C3298_=_C3300( C3298 C3300 ) C3298_=_C3301( C3298 C3301 ) \nC3298_=_C5479( C3298 C5479 ) C3299_=_C3300( C3299 C3300 ) C3299_=_C3301( C3299 C3301 ) C3299_=_C3308( C3299 C3308 ) C3299_=_C3313( C3299 C3313 ) C3299_=_C5479( C3299 C5479 ) \nC3300_=_C3301( C3300 C3301 ) C3300_=_C5479( C3300 C5479 ) C3301_=_C3309( C3301 C3309 ) C3301_=_C3314( C3301 C3314 ) C3301_=_C5479( C3301 C5479 ) C3308_=_C3309( C3308 C3309 ) \nC3308_=_C3310( C3308 C3310 ) C3308_=_C3313( C3308 C3313 ) C3308_=_C3314( C3308 C3314 ) C3308_=_C3315( C3308 C3315 ) C3308_=_C3362( C3308 C3362 ) C3308_=_C3367( C3308 C3367 ) \nC3308_=_C3410( C3308 C3410 ) C3308_=_C3415( C3308 C3415 ) C3309_=_C3310( C3309 C3310 ) C3309_=_C3313( C3309 C3313 ) C3309_=_C3314( C3309 C3314 ) C3309_=_C3315( C3309 C3315 ) \nC3309_=_C3363( C3309 C3363 ) C3309_=_C3368( C3309 C3368 ) C3309_=_C3411( C3309 C3411 ) C3309_=_C3416( C3309 C3416 ) C3310_=_C3313( C3310 C3313 ) C3310_=_C3314( C3310 C3314 ) \nC3310_=_C3315( C3310 C3315 ) C3310_=_C3364( C3310 C3364 ) C3310_=_C3369( C3310 C3369 ) C3310_=_C3412( C3310 C3412 ) C3310_=_C3417( C3310 C3417 ) C3313_=_C3314( C3313 C3314 ) \nC3313_=_C3315( C3313 C3315 ) C3313_=_C3362( C3313 C3362 ) C3313_=_C3367( C3313 C3367 ) C3313_=_C3410( C3313 C3410 ) C3313_=_C3415( C3313 C3415 ) C3314_=_C3315( C3314 C3315 ) \nC3314_=_C3363( C3314 C3363 ) C3314_=_C3368( C3314 C3368 ) C3314_=_C3411( C3314 C3411 ) C3314_=_C3416( C3314 C3416 ) C3315_=_C3364( C3315 C3364 ) C3315_=_C3369( C3315 C3369 ) \nC3315_=_C3412( C3315 C3412 ) C3315_=_C3417( C3315 C3417 ) C3349_=_C3350( C3349 C3350 ) C3349_=_C3353( C3349 C3353 ) C3349_=_C3354( C3349 C3354 ) C3349_=_C3355( C3349 C3355 ) \nC3349_=_C3356( C3349 C3356 ) C3349_=_C3375( C3349 C3375 ) C3349_=_C3376( C3349 C3376 ) C3349_=_C3377( C3349 C3377 ) C3349_=_C5479( C3349 C5479 ) C3350_=_C3353( C3350 C3353 ) \nC3350_=_C3354( C3350 C3354 ) C3350_=_C3355( C3350 C3355 ) C3350_=_C3356( C3350 C3356 ) C3350_=_C3360( C3350 C3360 ) C3350_=_C3365( C3350 C3365 ) C3350_=_C3378( C3350 C3378 ) \nC3350_=_C5479( C3350 C5479 ) C3353_=_C3354( C3353 C3354 ) C3353_=_C3355( C3353 C3355 ) C3353_=_C3356( C3353 C3356 ) C3353_=_C5479( C3353 C5479 ) C3354_=_C3355( C3354 C3355 ) \nC3354_=_C3356( C3354 C3356 ) C3354_=_C3362( C3354 C3362 ) C3354_=_C3367( C3354 C3367 ) C3354_=_C5479( C3354 C5479 ) C3355_=_C3356( C3355 C3356 ) C3355_=_C5479( C3355 C5479 ) \nC3356_=_C3363( C3356 C3363 ) C3356_=_C3368( C3356 C3368 ) C3356_=_C5479( C3356 C5479 ) C3360_=_C3362( C3360 C3362 ) C3360_=_C3363( C3360 C3363 ) C3360_=_C3364( C3360 C3364 ) \nC3360_=_C3365( C3360 C3365 ) C3360_=_C3367( C3360 C3367 ) C3360_=_C3368( C3360 C3368 ) C3360_=_C3369( C3360 C3369 ) C3360_=_C3378( C3360 C3378 ) C3360_=_C3408( C3360 C3408 ) \nC3360_=_C3413( C3360 C3413 )</w:t>
      </w:r>
    </w:p>
    <w:p>
      <w:pPr>
        <w:pStyle w:val="PreformattedText"/>
        <w:bidi w:val="0"/>
        <w:spacing w:before="0" w:after="0"/>
        <w:jc w:val="left"/>
        <w:rPr/>
      </w:pPr>
      <w:r>
        <w:rPr/>
        <w:t xml:space="preserve"> </w:t>
      </w:r>
      <w:r>
        <w:rPr/>
        <w:t>C3362_=_C3363( C3362 C3363 ) C3362_=_C3364( C3362 C3364 ) C3362_=_C3365( C3362 C3365 ) C3362_=_C3367( C3362 C3367 ) C3362_=_C3368( C3362 C3368 ) \nC3362_=_C3369( C3362 C3369 ) C3362_=_C3410( C3362 C3410 ) C3362_=_C3415( C3362 C3415 ) C3363_=_C3364( C3363 C3364 ) C3363_=_C3365( C3363 C3365 ) C3363_=_C3367( C3363 C3367 ) \nC3363_=_C3368( C3363 C3368 ) C3363_=_C3369( C3363 C3369 ) C3363_=_C3411( C3363 C3411 ) C3363_=_C3416( C3363 C3416 ) C3364_=_C3365( C3364 C3365 ) C3364_=_C3367( C3364 C3367 ) \nC3364_=_C3368( C3364 C3368 ) C3364_=_C3369( C3364 C3369 ) C3364_=_C3412( C3364 C3412 ) C3364_=_C3417( C3364 C3417 ) C3365_=_C3367( C3365 C3367 ) C3365_=_C3368( C3365 C3368 ) \nC3365_=_C3369( C3365 C3369 ) C3365_=_C3408( C3365 C3408 ) C3365_=_C3413( C3365 C3413 ) C3367_=_C3368( C3367 C3368 ) C3367_=_C3369( C3367 C3369 ) C3367_=_C3410( C3367 C3410 ) \nC3367_=_C3415( C3367 C3415 ) C3368_=_C3369( C3368 C3369 ) C3368_=_C3411( C3368 C3411 ) C3368_=_C3416( C3368 C3416 ) C3369_=_C3412( C3369 C3412 ) C3369_=_C3417( C3369 C3417 ) \nC3375_=_C3376( C3375 C3376 ) C3375_=_C3377( C3375 C3377 ) C3376_=_C3377( C3376 C3377 ) C3376_=_C3378( C3376 C3378 ) C3401_=_C3402( C3401 C3402 ) C3401_=_C3403( C3401 C3403 ) \nC3401_=_C3404( C3401 C3404 ) C3401_=_C5479( C3401 C5479 ) C3402_=_C3403( C3402 C3403 ) C3402_=_C3404( C3402 C3404 ) C3402_=_C3410( C3402 C3410 ) C3402_=_C3415( C3402 C3415 ) \nC3402_=_C5479( C3402 C5479 ) C3403_=_C3404( C3403 C3404 ) C3403_=_C5479( C3403 C5479 ) C3404_=_C3411( C3404 C3411 ) C3404_=_C3416( C3404 C3416 ) C3404_=_C5479( C3404 C5479 ) \nC3408_=_C3410( C3408 C3410 ) C3408_=_C3411( C3408 C3411 ) C3408_=_C3412( C3408 C3412 ) C3408_=_C3413( C3408 C3413 ) C3408_=_C3415( C3408 C3415 ) C3408_=_C3416( C3408 C3416 ) \nC3408_=_C3417( C3408 C3417 ) C3410_=_C3411( C3410 C3411 ) C3410_=_C3412( C3410 C3412 ) C3410_=_C3413( C3410 C3413 ) C3410_=_C3415( C3410 C3415 ) C3410_=_C3416( C3410 C3416 ) \nC3410_=_C3417( C3410 C3417 ) C3411_=_C3412( C3411 C3412 ) C3411_=_C3413( C3411 C3413 ) C3411_=_C3415( C3411 C3415 ) C3411_=_C3416( C3411 C3416 ) C3411_=_C3417( C3411 C3417 ) \nC3412_=_C3413( C3412 C3413 ) C3412_=_C3415( C3412 C3415 ) C3412_=_C3416( C3412 C3416 ) C3412_=_C3417( C3412 C3417 ) C3413_=_C3415( C3413 C3415 ) C3413_=_C3416( C3413 C3416 ) \nC3413_=_C3417( C3413 C3417 ) C3415_=_C3416( C3415 C3416 ) C3415_=_C3417( C3415 C3417 ) C3416_=_C3417( C3416 C3417 ) C3443_=_C5495( C3443 C5495 ) "];1924-&gt;1969[label="108: C1 C3 C4 C6 C8 \nC9 C10 C24 C65 C78 C89 \nC102 C153 C155 C163 C165 C169 \nC171 C173 C179 C181 C183 C193 \nC198 C201 C3201 C3202 C3203 C3204 \nC3205 C3206 C3207 C3208 C3209 C3210 \nC3211 C3213 C3214 C3215 C3216 C3217 \nC3218 C3219 C3220 C3221 C3222 C3224 \nC3225 C3228 C3231 C3232 C3233 C3235 \nC3236 C3237 C3238 C3259 C3260 C3261 \nC3262 C3270 C3271 C3272 C3273 C3298 \nC3299 C3300 C3301 C3308 C3309 C3310 \nC3313 C3314 C3315 C3349 C3350 C3353 \nC3354 C3355 C3356 C3360 C3362 C3363 \nC3364 C3365 C3367 C3368 C3369 C3375 \nC3376 C3377 C3378 C3401 C3402 C3403 \nC3404 C3408 C3410 C3411 C3412 C3413 \nC3415 C3416 C3417 C3443 C5479 C5494 \nC5495 \n752: C1_=_C3 ,C1_=_C4 ,C1_=_C6 ,C1_=_C8 ,C1_=_C9 ,\nC1_=_C102 ,C1_=_C3211 ,C1_=_C3213 ,C1_=_C3214 ,C1_=_C3215 ,C1_=_C3216 ,\nC1_=_C3217 ,C1_=_C3218 ,C1_=_C3219 ,C1_=_C3220 ,C1_=_C3221 ,C1_=_C3222 ,\nC1_=_C3224 ,C1_=_C3225 ,C1_=_C3228 ,C1_=_C3308 ,C1_=_C3309 ,C1_=_C3310 ,\nC1_=_C3313 ,C1_=_C3314 ,C1_=_C3315 ,C3_=_C4 ,C3_=_C6 ,C3_=_C8 ,\nC3_=_C9 ,C3_=_C3211 ,C3_=_C3213 ,C3_=_C3214 ,C3_=_C3215 ,C3_=_C3216 ,\nC3_=_C3217 ,C3_=_C3218 ,C3_=_C3219 ,C3_=_C3220 ,C3_=_C3221 ,C3_=_C3222 ,\nC3_=_C3224 ,C3_=_C3225 ,C3_=_C3228 ,C4_=_C6 ,C4_=_C8 ,C4_=_C9 ,\nC4_=_C3211 ,C4_=_C3213 ,C4_=_C3214 ,C4_=_C3215 ,C4_=_C3216 ,C4_=_C3217 ,\nC4_=_C3218 ,C4_=_C3219 ,C4_=_C3220 ,C4_=_C3221 ,C4_=_C3222 ,C4_=_C3224 ,\nC4_=_C3225 ,C4_=_C3228 ,C4_=_C3233 ,C4_=_C3360 ,C4_=_C3362 ,C4_=_C3363 ,\nC4_=_C3364 ,C4_=_C3365 ,C4_=_C3367 ,C4_=_C3368 ,C4_=_C3369 ,C6_=_C8 ,\nC6_=_C9 ,C6_=_C3211 ,C6_=_C3213 ,C6_=_C3214 ,C6_=_C3215 ,C6_=_C3216 ,\nC6_=_C3217 ,C6_=_C3218 ,C6_=_C3219 ,C6_=_C3220 ,C6_=_C3221 ,C6_=_C3222 ,\nC6_=_C3224 ,C6_=_C3225 ,C6_=_C3228 ,C6_=_C3408 ,C6_=_C3410 ,C6_=_C3411 ,\nC6_=_C3412 ,C6_=_C3413 ,C6_=_C3415 ,C6_=_C3416 ,C6_=_C3417 ,C8_=_C9 ,\nC8_=_C163 ,C8_=_C193 ,C8_=_C198 ,C8_=_C201 ,C8_=_C3211 ,C8_=_C3213 ,\nC8_=_C3214 ,C8_=_C3215 ,C8_=_C3216 ,C8_=_C3217 ,C8_=_C3218 ,C8_=_C3219 ,\nC8_=_C3220 ,C8_=_C3221 ,C8_=_C3222 ,C8_=_C3224 ,C8_=_C3225 ,C8_=_C3228 ,\nC9_=_C3211 ,C9_=_C3213 ,C9_=_C3214 ,C9_=_C3215 ,C9_=_C3216 ,C9_=_C3217 ,\nC9_=_C3218 ,C9_=_C3219 ,C9_=_C3220 ,C9_=_C3221 ,C9_=_C3222 ,C9_=_C3224 ,\nC9_=_C3225 ,C9_=_C3228 ,C10_=_C24 ,C10_=_C3211 ,C10_=_C3231 ,C10_=_C3232 ,\nC10_=_C3233 ,C10_=_C5494 ,C24_=_C102 ,C24_=_C153 ,C24_=_C155 ,C24_=_C163 ,\nC24_=_C165 ,C24_=_C3211 ,C24_=_C3233 ,C24_=_C3360 ,C24_=_C3365 ,C24_=_C3408 ,\nC24_=_C3413 ,C65_=_C169 ,C65_=_C179 ,C65_=_C193 ,C65_=_C3217 ,C65_=_C3218 ,\nC65_=_C3308 ,C65_=_C3313 ,C65_=_C3362 ,C65_=_C3367 ,C65_=_C3410 ,C65_=_C3415 ,\nC78_=_C171 ,C78_=_C181 ,C78_=_C198 ,C78_=_C3219 ,C78_=_C3220 ,C78_=_C3309 ,\nC78_=_C3314 ,C78_=_C3363 ,C78_=_C3368 ,C78_=_C3411 ,C78_=_C3416 ,C89_=_C173 ,\nC89_=_C183 ,C89_=_C201 ,C89_=_C3221 ,C89_=_C3222 ,C89_=_C3228 ,C89_=_C3310 ,\nC89_=_C3315 ,C89_=_C3364 ,C89_=_C3369 ,C89_=_C3412 ,C89_=_C3417 ,C102_=_C153 ,\nC102_=_C155 ,C102_=_C163 ,C102_=_C165 ,C102_=_C3308 ,C102_=_C3309 ,C102_=_C3310 ,\nC102_=_C3313 ,C102_=_C3314 ,C102_=_C3315 ,C102_=_C3360 ,C102_=_C3365 ,C102_=_C3408 ,\nC102_=_C3413 ,C153_=_C155 ,C153_=_C163 ,C153_=_C165 ,C153_=_C169 ,C153_=_C171 ,\nC153_=_C173 ,C153_=_C3214 ,C153_=_C3224 ,C153_=_C3360 ,C153_=_C3365 ,C153_=_C3408 ,\nC153_=_C3413 ,C155_=_C163 ,C155_=_C165 ,C155_=_C179 ,C155_=_C181 ,C155_=_C183 ,\nC155_=_C3216 ,C155_=_C3225 ,C155_=_C3360 ,C155_=_C3365 ,C155_=_C3408 ,C155_=_C3413 ,\nC163_=_C165 ,C163_=_C193 ,C163_=_C198 ,C163_=_C201 ,C163_=_C3360 ,C163_=_C3365 ,\nC163_=_C3408 ,C163_=_C3413 ,C165_=_C3232 ,C165_=_C3360 ,C165_=_C3365 ,C165_=_C3408 ,\nC165_=_C3413 ,C169_=_C171 ,C169_=_C173 ,C169_=_C179 ,C169_=_C193 ,C169_=_C3214 ,\nC169_=_C3218 ,C169_=_C3224 ,C169_=_C3308 ,C169_=_C3313 ,C169_=_C3362 ,C169_=_C3367 ,\nC169_=_C3410 ,C169_=_C3415 ,C171_=_C173 ,C171_=_C181 ,C171_=_C198 ,C171_=_C3214 ,\nC171_=_C3220 ,C171_=_C3224 ,C171_=_C3309 ,C171_=_C3314 ,C171_=_C3363 ,C171_=_C3368 ,\nC171_=_C3411 ,C171_=_C3416 ,C173_=_C183 ,C173_=_C201 ,C173_=_C3214 ,C173_=_C3222 ,\nC173_=_C3224 ,C173_=_C3228 ,C173_=_C3310 ,C173_=_C3315 ,C173_=_C3364 ,C173_=_C3369 ,\nC173_=_C3412 ,C173_=_C3417 ,C179_=_C181 ,C179_=_C183 ,C179_=_C193 ,C179_=_C3216 ,\nC179_=_C3218 ,C179_=_C3225 ,C179_=_C3308 ,C179_=_C3313 ,C179_=_C3362 ,C179_=_C3367 ,\nC179_=_C3410 ,C179_=_C3415 ,C181_=_C183 ,C181_=_C198 ,C181_=_C3216 ,C181_=_C3220 ,\nC181_=_C3225 ,C181_=_C3309 ,C181_=_C3314 ,C181_=_C3363 ,C181_=_C3368 ,C181_=_C3411 ,\nC181_=_C3416 ,C183_=_C201 ,C183_=_C3216 ,C183_=_C3222 ,C183_=_C3225 ,C183_=_C3228 ,\nC183_=_C3310 ,C183_=_C3315 ,C183_=_C3364 ,C183_=_C3369 ,C183_=_C3412 ,C183_=_C3417 ,\nC193_=_C198 ,C193_=_C201 ,C193_=_C3218 ,C193_=_C3308 ,C193_=_C3313 ,C193_=_C3362 ,\nC193_=_C3367 ,C193_=_C3410 ,C193_=_C3415 ,C198_=_C201 ,C198_=_C3220 ,C198_=_C3309 ,\nC198_=_C3314 ,C198_=_C3363 ,C198_=_C3368 ,C198_=_C3411 ,C198_=_C3416 ,C201_=_C3222 ,\nC201_=_C3228 ,C201_=_C3310 ,C201_=_C3315 ,C201_=_C3364 ,C201_=_C3369 ,C201_=_C3412 ,\nC201_=_C3417 ,C3201_=_C3202 ,C3201_=_C3203 ,C3201_=_C3204 ,C3201_=_C3205 ,C3201_=_C3206 ,\nC3201_=_C3207 ,C3201_=_C3208 ,C3201_=_C3209 ,C3201_=_C3210 ,C3201_=_C3213 ,C3201_=_C5479 ,\nC3202_=_C3203 ,C3202_=_C3204 ,C3202_=_C3205 ,C3202_=_C3206 ,C3202_=_C3207 ,C3202_=_C3208 ,\nC3202_=_C3209 ,C3202_=_C3210 ,C3202_=_C3214 ,C3202_=_C3224 ,C3202_=_C5479 ,C3203_=_C3204 ,\nC3203_=_C3205 ,C3203_=_C3206 ,C3203_=_C3207 ,C3203_=_C3208 ,C3203_=_C3209 ,C3203_=_C3210 ,\nC3203_=_C3215 ,C3203_=_C5479 ,C3204_=_C3205 ,C3204_=_C3206 ,C3204_=_C3207 ,C3204_=_C3208 ,\nC3204_=_C3209 ,C3204_=_C3210 ,C3204_=_C3216 ,C3204_=_C3225 ,C3204_=_C5479 ,C3205_=_C3206 ,\nC3205_=_C3207 ,C3205_=_C3208 ,C3205_=_C3209 ,C3205_=_C3210 ,C3205_=_C3217 ,C3205_=_C5479 ,\nC3206_=_C3207 ,C3206_=_C3208 ,C3206_=_C3209 ,C3206_=_C3210 ,C3206_=_C3218 ,C3206_=_C3259 ,\nC3206_=_C5479 ,C3207_=_C3208 ,C3207_=_C3209 ,C3207_=_C3210 ,C3207_=_C3219 ,C3207_=_C5479 ,\nC3208_=_C3209 ,C3208_=_C3210 ,C3208_=_C3220 ,C3208_=_C3270 ,C3208_=_C5479 ,C3209_=_C3210 ,\nC3209_=_C3221 ,C3209_=_C5479 ,C3210_=_C3222 ,C3210_=_C3228 ,C3210_=_C5479 ,C3211_=_C3213 ,\nC3211_=_C3214 ,C3211_=_C3215 ,C3211_=_C3216 ,C3211_=_C3217 ,C3211_=_C3218 ,C3211_=_C3219 ,\nC3211_=_C3220 ,C3211_=_C3221 ,C3211_=_C3222 ,C3211_=_C3224 ,C3211_=_C3225 ,C3211_=_C3228 ,\nC3211_=_C3233 ,C3211_=_C3235 ,C3211_=_C3236 ,C3211_=_C3237 ,C3213_=_C3214 ,C3213_=_C3215 ,\nC3213_=_C3216 ,C3213_=_C3217 ,C3213_=_C3218 ,C3213_=_C3219 ,C3213_=_C3220 ,C3213_=_C3221 ,\nC3213_=_C3222 ,C3213_=_C3224 ,C3213_=_C3225 ,C3213_=_C3228 ,C3214_=_C3215 ,C3214_=_C3216 ,\nC3214_=_C3217 ,C3214_=_C3218 ,C3214_=_C3219 ,C3214_=_C3220 ,C3214_=_C3221 ,C3214_=_C3222 ,\nC3214_=_C3224 ,C3214_=_C3225 ,C3214_=_C3228 ,C3215_=_C3216 ,C3215_=_C3217 ,C3215_=_C3218 ,\nC3215_=_C3219 ,C3215_=_C3220 ,C3215_=_C3221 ,C3215_=_C3222 ,C3215_=_C3224 ,C3215_=_C3225 ,\nC3215_=_C3228 ,C3216_=_C3217 ,C3216_=_C3218 ,C3216_=_C3219 ,C3216_=_C3220 ,C3216_=_C3221 ,\nC3216_=_C3222 ,C3216_=_C3224 ,C3216_=_C3225 ,C3216_=_C3228 ,C3217_=_C3218 ,C3217_=_C3219 ,\nC3217_=_C3220 ,C3217_=_C3221 ,C3217_=_C3222 ,C3217_=_C3224 ,C3217_=_C3225 ,C3217_=_C3228 ,\nC3218_=_C3219 ,C3218_=_C3220 ,C3218_=_C3221 ,C3218_=_C3222 ,C3218_=_C3224 ,C3218_=_C3225 ,\nC3218_=_C3228 ,C3218_=_C3259 ,C3218_=_C3308 ,C3218_=_C3313 ,C3218_=_C3362 ,C3218_=_C3367 ,\nC3218_=_C3410 ,C3218_=_C3415 ,C3219_=_C3220 ,C3219_=_C3221 ,C3219_=_C3222 ,C3219_=_C3224 ,\nC3219_=_C3225 ,C3219_=_C3228 ,C3220_=_C3221 ,C3220_=_C3222 ,C3220_=_C3224 ,C3220_=_C3225 ,\nC3220_=_C3228 ,C3220_=_C3270 ,C3220_=_C3309 ,C3220_=_C3314 ,C3220_=_C3363 ,C3220_=_C3368 ,\nC3220_=_C3411 ,C3220_=_C3416</w:t>
      </w:r>
    </w:p>
    <w:p>
      <w:pPr>
        <w:pStyle w:val="PreformattedText"/>
        <w:bidi w:val="0"/>
        <w:spacing w:before="0" w:after="0"/>
        <w:jc w:val="left"/>
        <w:rPr/>
      </w:pPr>
      <w:r>
        <w:rPr/>
        <w:t xml:space="preserve"> </w:t>
      </w:r>
      <w:r>
        <w:rPr/>
        <w:t>,C3221_=_C3222 ,C3221_=_C3224 ,C3221_=_C3225 ,C3221_=_C3228 ,\nC3222_=_C3224 ,C3222_=_C3225 ,C3222_=_C3228 ,C3222_=_C3310 ,C3222_=_C3315 ,C3222_=_C3364 ,\nC3222_=_C3369 ,C3222_=_C3412 ,C3222_=_C3417 ,C3224_=_C3225 ,C3224_=_C3228 ,C3225_=_C3228 ,\nC3228_=_C3310 ,C3228_=_C3315 ,C3228_=_C3364 ,C3228_=_C3369 ,C3228_=_C3412 ,C3228_=_C3417 ,\nC3231_=_C3232 ,C3231_=_C3408 ,C3231_=_C3413 ,C3231_=_C5494 ,C3232_=_C5494 ,C3233_=_C3349 ,\nC3233_=_C3360 ,C3233_=_C3362 ,C3233_=_C3363 ,C3233_=_C3364 ,C3233_=_C3365 ,C3233_=_C3367 ,\nC3233_=_C3368 ,C3233_=_C3369 ,C3233_=_C3375 ,C3233_=_C3376 ,C3233_=_C3377 ,C3235_=_C3236 ,\nC3235_=_C3237 ,C3235_=_C3238 ,C3236_=_C3237 ,C3236_=_C3377 ,C3237_=_C3375 ,C3259_=_C3260 ,\nC3259_=_C3261 ,C3259_=_C3262 ,C3259_=_C5494 ,C3260_=_C3261 ,C3260_=_C3262 ,C3260_=_C3299 ,\nC3260_=_C3308 ,C3260_=_C3313 ,C3260_=_C5494 ,C3261_=_C3262 ,C3261_=_C3354 ,C3261_=_C3362 ,\nC3261_=_C3367 ,C3261_=_C5494 ,C3262_=_C3402 ,C3262_=_C3410 ,C3262_=_C3415 ,C3262_=_C5494 ,\nC3270_=_C3271 ,C3270_=_C3272 ,C3270_=_C3273 ,C3270_=_C5494 ,C3271_=_C3272 ,C3271_=_C3273 ,\nC3271_=_C3301 ,C3271_=_C3309 ,C3271_=_C3314 ,C3271_=_C5494 ,C3272_=_C3273 ,C3272_=_C3356 ,\nC3272_=_C3363 ,C3272_=_C3368 ,C3272_=_C5494 ,C3273_=_C3404 ,C3273_=_C3411 ,C3273_=_C3416 ,\nC3273_=_C5494 ,C3298_=_C3299 ,C3298_=_C3300 ,C3298_=_C3301 ,C3298_=_C5479 ,C3299_=_C3300 ,\nC3299_=_C3301 ,C3299_=_C3308 ,C3299_=_C3313 ,C3299_=_C5479 ,C3300_=_C3301 ,C3300_=_C5479 ,\nC3301_=_C3309 ,C3301_=_C3314 ,C3301_=_C5479 ,C3308_=_C3309 ,C3308_=_C3310 ,C3308_=_C3313 ,\nC3308_=_C3314 ,C3308_=_C3315 ,C3308_=_C3362 ,C3308_=_C3367 ,C3308_=_C3410 ,C3308_=_C3415 ,\nC3309_=_C3310 ,C3309_=_C3313 ,C3309_=_C3314 ,C3309_=_C3315 ,C3309_=_C3363 ,C3309_=_C3368 ,\nC3309_=_C3411 ,C3309_=_C3416 ,C3310_=_C3313 ,C3310_=_C3314 ,C3310_=_C3315 ,C3310_=_C3364 ,\nC3310_=_C3369 ,C3310_=_C3412 ,C3310_=_C3417 ,C3313_=_C3314 ,C3313_=_C3315 ,C3313_=_C3362 ,\nC3313_=_C3367 ,C3313_=_C3410 ,C3313_=_C3415 ,C3314_=_C3315 ,C3314_=_C3363 ,C3314_=_C3368 ,\nC3314_=_C3411 ,C3314_=_C3416 ,C3315_=_C3364 ,C3315_=_C3369 ,C3315_=_C3412 ,C3315_=_C3417 ,\nC3349_=_C3350 ,C3349_=_C3353 ,C3349_=_C3354 ,C3349_=_C3355 ,C3349_=_C3356 ,C3349_=_C3375 ,\nC3349_=_C3376 ,C3349_=_C3377 ,C3349_=_C5479 ,C3350_=_C3353 ,C3350_=_C3354 ,C3350_=_C3355 ,\nC3350_=_C3356 ,C3350_=_C3360 ,C3350_=_C3365 ,C3350_=_C3378 ,C3350_=_C5479 ,C3353_=_C3354 ,\nC3353_=_C3355 ,C3353_=_C3356 ,C3353_=_C5479 ,C3354_=_C3355 ,C3354_=_C3356 ,C3354_=_C3362 ,\nC3354_=_C3367 ,C3354_=_C5479 ,C3355_=_C3356 ,C3355_=_C5479 ,C3356_=_C3363 ,C3356_=_C3368 ,\nC3356_=_C5479 ,C3360_=_C3362 ,C3360_=_C3363 ,C3360_=_C3364 ,C3360_=_C3365 ,C3360_=_C3367 ,\nC3360_=_C3368 ,C3360_=_C3369 ,C3360_=_C3378 ,C3360_=_C3408 ,C3360_=_C3413 ,C3362_=_C3363 ,\nC3362_=_C3364 ,C3362_=_C3365 ,C3362_=_C3367 ,C3362_=_C3368 ,C3362_=_C3369 ,C3362_=_C3410 ,\nC3362_=_C3415 ,C3363_=_C3364 ,C3363_=_C3365 ,C3363_=_C3367 ,C3363_=_C3368 ,C3363_=_C3369 ,\nC3363_=_C3411 ,C3363_=_C3416 ,C3364_=_C3365 ,C3364_=_C3367 ,C3364_=_C3368 ,C3364_=_C3369 ,\nC3364_=_C3412 ,C3364_=_C3417 ,C3365_=_C3367 ,C3365_=_C3368 ,C3365_=_C3369 ,C3365_=_C3408 ,\nC3365_=_C3413 ,C3367_=_C3368 ,C3367_=_C3369 ,C3367_=_C3410 ,C3367_=_C3415 ,C3368_=_C3369 ,\nC3368_=_C3411 ,C3368_=_C3416 ,C3369_=_C3412 ,C3369_=_C3417 ,C3375_=_C3376 ,C3375_=_C3377 ,\nC3376_=_C3377 ,C3376_=_C3378 ,C3401_=_C3402 ,C3401_=_C3403 ,C3401_=_C3404 ,C3401_=_C5479 ,\nC3402_=_C3403 ,C3402_=_C3404 ,C3402_=_C3410 ,C3402_=_C3415 ,C3402_=_C5479 ,C3403_=_C3404 ,\nC3403_=_C5479 ,C3404_=_C3411 ,C3404_=_C3416 ,C3404_=_C5479 ,C3408_=_C3410 ,C3408_=_C3411 ,\nC3408_=_C3412 ,C3408_=_C3413 ,C3408_=_C3415 ,C3408_=_C3416 ,C3408_=_C3417 ,C3410_=_C3411 ,\nC3410_=_C3412 ,C3410_=_C3413 ,C3410_=_C3415 ,C3410_=_C3416 ,C3410_=_C3417 ,C3411_=_C3412 ,\nC3411_=_C3413 ,C3411_=_C3415 ,C3411_=_C3416 ,C3411_=_C3417 ,C3412_=_C3413 ,C3412_=_C3415 ,\nC3412_=_C3416 ,C3412_=_C3417 ,C3413_=_C3415 ,C3413_=_C3416 ,C3413_=_C3417 ,C3415_=_C3416 ,\nC3415_=_C3417 ,C3416_=_C3417 ,C3443_=_C5495 ,"];1970[shape=box, label="id:1970 level: 24\n20: C237 C239 C255 C257 C3209 \nC3210 C3228 C3281 C3282 C3283 C3284 \nC3302 C3303 C3315 C3357 C3358 C3369 \nC3405 C3406 C3417 \n40: C237_=_C239( C237 C239 ) C237_=_C255( C237 C255 ) C237_=_C3209( C237 C3209 ) C237_=_C3357( C237 C3357 ) C239_=_C257( C239 C257 ) \nC239_=_C3209( C239 C3209 ) C239_=_C3405( C239 C3405 ) C255_=_C257( C255 C257 ) C255_=_C3302( C255 C3302 ) C255_=_C3357( C255 C3357 ) C257_=_C3302( C257 C3302 ) \nC257_=_C3405( C257 C3405 ) C3209_=_C3210( C3209 C3210 ) C3210_=_C3228( C3210 C3228 ) C3210_=_C3281( C3210 C3281 ) C3228_=_C3281( C3228 C3281 ) C3228_=_C3315( C3228 C3315 ) \nC3228_=_C3369( C3228 C3369 ) C3228_=_C3417( C3228 C3417 ) C3281_=_C3282( C3281 C3282 ) C3281_=_C3283( C3281 C3283 ) C3281_=_C3284( C3281 C3284 ) C3282_=_C3283( C3282 C3283 ) \nC3282_=_C3284( C3282 C3284 ) C3282_=_C3303( C3282 C3303 ) C3282_=_C3315( C3282 C3315 ) C3283_=_C3284( C3283 C3284 ) C3283_=_C3358( C3283 C3358 ) C3283_=_C3369( C3283 C3369 ) \nC3284_=_C3406( C3284 C3406 ) C3284_=_C3417( C3284 C3417 ) C3302_=_C3303( C3302 C3303 ) C3303_=_C3315( C3303 C3315 ) C3315_=_C3369( C3315 C3369 ) C3315_=_C3417( C3315 C3417 ) \nC3357_=_C3358( C3357 C3358 ) C3358_=_C3369( C3358 C3369 ) C3369_=_C3417( C3369 C3417 ) C3405_=_C3406( C3405 C3406 ) C3406_=_C3417( C3406 C3417 ) "];1925-&gt;1970[label="16: C3209 C3210 C3228 C3281 C3282 \nC3283 C3284 C3302 C3303 C3315 C3357 \nC3358 C3369 C3405 C3406 C3417 \n28: C3209_=_C3210 ,C3210_=_C3228 ,C3210_=_C3281 ,C3228_=_C3281 ,C3228_=_C3315 ,\nC3228_=_C3369 ,C3228_=_C3417 ,C3281_=_C3282 ,C3281_=_C3283 ,C3281_=_C3284 ,C3282_=_C3283 ,\nC3282_=_C3284 ,C3282_=_C3303 ,C3282_=_C3315 ,C3283_=_C3284 ,C3283_=_C3358 ,C3283_=_C3369 ,\nC3284_=_C3406 ,C3284_=_C3417 ,C3302_=_C3303 ,C3303_=_C3315 ,C3315_=_C3369 ,C3315_=_C3417 ,\nC3357_=_C3358 ,C3358_=_C3369 ,C3369_=_C3417 ,C3405_=_C3406 ,C3406_=_C3417 ,"];1971[shape=box, label="id:1971 level: 24\n40: C91 C93 C124 C141 C3209 \nC3210 C3221 C3222 C3281 C3282 C3283 \nC3284 C3285 C3286 C3287 C3288 C3289 \nC3290 C3291 C3302 C3303 C3310 C3343 \nC3344 C3345 C3346 C3357 C3358 C3364 \nC3391 C3392 C3393 C3394 C3405 C3406 \nC3412 C3439 C3440 C3441 C3442 \n142: C91_=_C93( C91 C93 ) C91_=_C124( C91 C124 ) C91_=_C3210( C91 C3210 ) C91_=_C3222( C91 C3222 ) C91_=_C3281( C91 C3281 ) \nC91_=_C3282( C91 C3282 ) C91_=_C3291( C91 C3291 ) C91_=_C3303( C91 C3303 ) C91_=_C3310( C91 C3310 ) C91_=_C3346( C91 C3346 ) C93_=_C141( C93 C141 ) \nC93_=_C3210( C93 C3210 ) C93_=_C3222( C93 C3222 ) C93_=_C3281( C93 C3281 ) C93_=_C3283( C93 C3283 ) C93_=_C3291( C93 C3291 ) C93_=_C3358( C93 C3358 ) \nC93_=_C3364( C93 C3364 ) C93_=_C3394( C93 C3394 ) C124_=_C141( C124 C141 ) C124_=_C3282( C124 C3282 ) C124_=_C3284( C124 C3284 ) C124_=_C3303( C124 C3303 ) \nC124_=_C3310( C124 C3310 ) C124_=_C3346( C124 C3346 ) C124_=_C3406( C124 C3406 ) C124_=_C3412( C124 C3412 ) C124_=_C3442( C124 C3442 ) C141_=_C3283( C141 C3283 ) \nC141_=_C3284( C141 C3284 ) C141_=_C3358( C141 C3358 ) C141_=_C3364( C141 C3364 ) C141_=_C3394( C141 C3394 ) C141_=_C3406( C141 C3406 ) C141_=_C3412( C141 C3412 ) \nC141_=_C3442( C141 C3442 ) C3209_=_C3210( C3209 C3210 ) C3209_=_C3221( C3209 C3221 ) C3209_=_C3288( C3209 C3288 ) C3209_=_C3289( C3209 C3289 ) C3209_=_C3290( C3209 C3290 ) \nC3210_=_C3222( C3210 C3222 ) C3210_=_C3281( C3210 C3281 ) C3210_=_C3291( C3210 C3291 ) C3221_=_C3222( C3221 C3222 ) C3221_=_C3285( C3221 C3285 ) C3221_=_C3286( C3221 C3286 ) \nC3221_=_C3287( C3221 C3287 ) C3221_=_C3288( C3221 C3288 ) C3221_=_C3289( C3221 C3289 ) C3221_=_C3290( C3221 C3290 ) C3222_=_C3281( C3222 C3281 ) C3222_=_C3291( C3222 C3291 ) \nC3222_=_C3310( C3222 C3310 ) C3222_=_C3364( C3222 C3364 ) C3222_=_C3412( C3222 C3412 ) C3281_=_C3282( C3281 C3282 ) C3281_=_C3283( C3281 C3283 ) C3281_=_C3284( C3281 C3284 ) \nC3281_=_C3291( C3281 C3291 ) C3282_=_C3283( C3282 C3283 ) C3282_=_C3284( C3282 C3284 ) C3282_=_C3303( C3282 C3303 ) C3282_=_C3310( C3282 C3310 ) C3282_=_C3346( C3282 C3346 ) \nC3283_=_C3284( C3283 C3284 ) C3283_=_C3358( C3283 C3358 ) C3283_=_C3364( C3283 C3364 ) C3283_=_C3394( C3283 C3394 ) C3284_=_C3406( C3284 C3406 ) C3284_=_C3412( C3284 C3412 ) \nC3284_=_C3442( C3284 C3442 ) C3285_=_C3286( C3285 C3286 ) C3285_=_C3287( C3285 C3287 ) C3285_=_C3302( C3285 C3302 ) C3285_=_C3310( C3285 C3310 ) C3285_=_C3343( C3285 C3343 ) \nC3285_=_C3344( C3285 C3344 ) C3285_=_C3345( C3285 C3345 ) C3286_=_C3287( C3286 C3287 ) C3286_=_C3357( C3286 C3357 ) C3286_=_C3364( C3286 C3364 ) C3286_=_C3391( C3286 C3391 ) \nC3286_=_C3392( C3286 C3392 ) C3286_=_C3393( C3286 C3393 ) C3287_=_C3405( C3287 C3405 ) C3287_=_C3412( C3287 C3412 ) C3287_=_C3439( C3287 C3439 ) C3287_=_C3440( C3287 C3440 ) \nC3287_=_C3441( C3287 C3441 ) C3288_=_C3289( C3288 C3289 ) C3288_=_C3290( C3288 C3290 ) C3288_=_C3291( C3288 C3291 ) C3289_=_C3290( C3289 C3290 ) C3289_=_C3345( C3289 C3345 ) \nC3289_=_C3393( C3289 C3393 ) C3289_=_C3441( C3289 C3441 ) C3290_=_C3343( C3290 C3343 ) C3290_=_C3391( C3290 C3391 ) C3290_=_C3439( C3290 C3439 ) C3302_=_C3303( C3302 C3303 ) \nC3302_=_C3343( C3302 C3343 ) C3302_=_C3344( C3302 C3344 ) C3302_=_C3345( C3302 C3345 ) C3303_=_C3310( C3303 C3310 ) C3303_=_C3346( C3303 C3346 ) C3310_=_C3346( C3310 C3346 ) \nC3310_=_C3364( C3310 C3364 ) C3310_=_C3412( C3310 C3412 ) C3343_=_C3344( C3343 C3344 ) C3343_=_C3345( C3343 C3345 ) C3343_=_C3391( C3343 C3391 ) C3343_=_C3439( C3343 C3439 ) \nC3344_=_C3345( C3344 C3345 ) C3344_=_C3346( C3344 C3346 ) C3345_=_C3393( C3345 C3393 ) C3345_=_C3441( C3345 C3441 ) C3357_=_C3358( C3357 C3358 ) C3357_=_C3391( C3357 C3391 ) \nC3357_=_C3392( C3357 C3392 ) C3357_=_C3393( C3357 C3393 ) C3358_=_C3364( C3358 C3364 ) C3358_=_C3394( C3358 C3394 ) C3364_=_C3394( C3364 C3394 ) C3364_=_C3412( C3364 C3412 ) \nC3391_=_C3392( C3391 C3392 ) C3391_=_C3393( C3391 C3393 ) C3391_=_C3439( C3391 C3439 ) C3392_=_C3393( C3392 C3393 ) C3392_=_C3394( C3392 C3394 ) C3393_=_C3441( C3393 C3441 ) \nC3405_=_C3406( C3405 C3406</w:t>
      </w:r>
    </w:p>
    <w:p>
      <w:pPr>
        <w:pStyle w:val="PreformattedText"/>
        <w:bidi w:val="0"/>
        <w:spacing w:before="0" w:after="0"/>
        <w:jc w:val="left"/>
        <w:rPr/>
      </w:pPr>
      <w:r>
        <w:rPr/>
        <w:t xml:space="preserve"> </w:t>
      </w:r>
      <w:r>
        <w:rPr/>
        <w:t>) C3405_=_C3439( C3405 C3439 ) C3405_=_C3440( C3405 C3440 ) C3405_=_C3441( C3405 C3441 ) C3406_=_C3412( C3406 C3412 ) C3406_=_C3442( C3406 C3442 ) \nC3412_=_C3442( C3412 C3442 ) C3439_=_C3440( C3439 C3440 ) C3439_=_C3441( C3439 C3441 ) C3440_=_C3441( C3440 C3441 ) C3440_=_C3442( C3440 C3442 ) "];1925-&gt;1971[label="36: C3209 C3210 C3221 C3222 C3281 \nC3282 C3283 C3284 C3285 C3286 C3287 \nC3288 C3289 C3290 C3291 C3302 C3303 \nC3310 C3343 C3344 C3345 C3346 C3357 \nC3358 C3364 C3391 C3392 C3393 C3394 \nC3405 C3406 C3412 C3439 C3440 C3441 \nC3442 \n106: C3209_=_C3210 ,C3209_=_C3221 ,C3209_=_C3288 ,C3209_=_C3289 ,C3209_=_C3290 ,\nC3210_=_C3222 ,C3210_=_C3281 ,C3210_=_C3291 ,C3221_=_C3222 ,C3221_=_C3285 ,C3221_=_C3286 ,\nC3221_=_C3287 ,C3221_=_C3288 ,C3221_=_C3289 ,C3221_=_C3290 ,C3222_=_C3281 ,C3222_=_C3291 ,\nC3222_=_C3310 ,C3222_=_C3364 ,C3222_=_C3412 ,C3281_=_C3282 ,C3281_=_C3283 ,C3281_=_C3284 ,\nC3281_=_C3291 ,C3282_=_C3283 ,C3282_=_C3284 ,C3282_=_C3303 ,C3282_=_C3310 ,C3282_=_C3346 ,\nC3283_=_C3284 ,C3283_=_C3358 ,C3283_=_C3364 ,C3283_=_C3394 ,C3284_=_C3406 ,C3284_=_C3412 ,\nC3284_=_C3442 ,C3285_=_C3286 ,C3285_=_C3287 ,C3285_=_C3302 ,C3285_=_C3310 ,C3285_=_C3343 ,\nC3285_=_C3344 ,C3285_=_C3345 ,C3286_=_C3287 ,C3286_=_C3357 ,C3286_=_C3364 ,C3286_=_C3391 ,\nC3286_=_C3392 ,C3286_=_C3393 ,C3287_=_C3405 ,C3287_=_C3412 ,C3287_=_C3439 ,C3287_=_C3440 ,\nC3287_=_C3441 ,C3288_=_C3289 ,C3288_=_C3290 ,C3288_=_C3291 ,C3289_=_C3290 ,C3289_=_C3345 ,\nC3289_=_C3393 ,C3289_=_C3441 ,C3290_=_C3343 ,C3290_=_C3391 ,C3290_=_C3439 ,C3302_=_C3303 ,\nC3302_=_C3343 ,C3302_=_C3344 ,C3302_=_C3345 ,C3303_=_C3310 ,C3303_=_C3346 ,C3310_=_C3346 ,\nC3310_=_C3364 ,C3310_=_C3412 ,C3343_=_C3344 ,C3343_=_C3345 ,C3343_=_C3391 ,C3343_=_C3439 ,\nC3344_=_C3345 ,C3344_=_C3346 ,C3345_=_C3393 ,C3345_=_C3441 ,C3357_=_C3358 ,C3357_=_C3391 ,\nC3357_=_C3392 ,C3357_=_C3393 ,C3358_=_C3364 ,C3358_=_C3394 ,C3364_=_C3394 ,C3364_=_C3412 ,\nC3391_=_C3392 ,C3391_=_C3393 ,C3391_=_C3439 ,C3392_=_C3393 ,C3392_=_C3394 ,C3393_=_C3441 ,\nC3405_=_C3406 ,C3405_=_C3439 ,C3405_=_C3440 ,C3405_=_C3441 ,C3406_=_C3412 ,C3406_=_C3442 ,\nC3412_=_C3442 ,C3439_=_C3440 ,C3439_=_C3441 ,C3440_=_C3441 ,C3440_=_C3442 ,"];1972[shape=box, label="id:1972 level: 24\n44: C4 C39 C98 C126 C127 \nC129 C130 C3233 C3251 C3254 C3264 \nC3275 C3286 C3318 C3321 C3349 C3350 \nC3353 C3354 C3355 C3356 C3357 C3358 \nC3359 C3360 C3361 C3362 C3363 C3364 \nC3365 C3366 C3367 C3368 C3369 C3370 \nC3371 C3372 C3373 C3374 C3379 C3380 \nC3381 C3382 C5479 \n384: C4_=_C39( C4 C39 ) C4_=_C98( C4 C98 ) C4_=_C126( C4 C126 ) C4_=_C127( C4 C127 ) C4_=_C129( C4 C129 ) \nC4_=_C130( C4 C130 ) C4_=_C3233( C4 C3233 ) C4_=_C3254( C4 C3254 ) C4_=_C3264( C4 C3264 ) C4_=_C3275( C4 C3275 ) C4_=_C3286( C4 C3286 ) \nC4_=_C3321( C4 C3321 ) C4_=_C3359( C4 C3359 ) C4_=_C3360( C4 C3360 ) C4_=_C3361( C4 C3361 ) C4_=_C3362( C4 C3362 ) C4_=_C3363( C4 C3363 ) \nC4_=_C3364( C4 C3364 ) C4_=_C3365( C4 C3365 ) C4_=_C3366( C4 C3366 ) C4_=_C3367( C4 C3367 ) C4_=_C3368( C4 C3368 ) C4_=_C3369( C4 C3369 ) \nC4_=_C3370( C4 C3370 ) C39_=_C98( C39 C98 ) C39_=_C126( C39 C126 ) C39_=_C127( C39 C127 ) C39_=_C129( C39 C129 ) C39_=_C130( C39 C130 ) \nC39_=_C3233( C39 C3233 ) C39_=_C3254( C39 C3254 ) C39_=_C3264( C39 C3264 ) C39_=_C3275( C39 C3275 ) C39_=_C3286( C39 C3286 ) C39_=_C3321( C39 C3321 ) \nC39_=_C3359( C39 C3359 ) C39_=_C3360( C39 C3360 ) C39_=_C3361( C39 C3361 ) C39_=_C3362( C39 C3362 ) C39_=_C3363( C39 C3363 ) C39_=_C3364( C39 C3364 ) \nC39_=_C3365( C39 C3365 ) C39_=_C3366( C39 C3366 ) C39_=_C3367( C39 C3367 ) C39_=_C3368( C39 C3368 ) C39_=_C3369( C39 C3369 ) C39_=_C3370( C39 C3370 ) \nC98_=_C126( C98 C126 ) C98_=_C127( C98 C127 ) C98_=_C129( C98 C129 ) C98_=_C130( C98 C130 ) C98_=_C3233( C98 C3233 ) C98_=_C3254( C98 C3254 ) \nC98_=_C3264( C98 C3264 ) C98_=_C3275( C98 C3275 ) C98_=_C3286( C98 C3286 ) C98_=_C3321( C98 C3321 ) C98_=_C3359( C98 C3359 ) C98_=_C3360( C98 C3360 ) \nC98_=_C3361( C98 C3361 ) C98_=_C3362( C98 C3362 ) C98_=_C3363( C98 C3363 ) C98_=_C3364( C98 C3364 ) C98_=_C3365( C98 C3365 ) C98_=_C3366( C98 C3366 ) \nC98_=_C3367( C98 C3367 ) C98_=_C3368( C98 C3368 ) C98_=_C3369( C98 C3369 ) C98_=_C3370( C98 C3370 ) C126_=_C127( C126 C127 ) C126_=_C129( C126 C129 ) \nC126_=_C130( C126 C130 ) C126_=_C3233( C126 C3233 ) C126_=_C3254( C126 C3254 ) C126_=_C3264( C126 C3264 ) C126_=_C3275( C126 C3275 ) C126_=_C3286( C126 C3286 ) \nC126_=_C3321( C126 C3321 ) C126_=_C3349( C126 C3349 ) C126_=_C3350( C126 C3350 ) C126_=_C3353( C126 C3353 ) C126_=_C3354( C126 C3354 ) C126_=_C3355( C126 C3355 ) \nC126_=_C3356( C126 C3356 ) C126_=_C3357( C126 C3357 ) C126_=_C3358( C126 C3358 ) C126_=_C3359( C126 C3359 ) C126_=_C3360( C126 C3360 ) C126_=_C3361( C126 C3361 ) \nC126_=_C3362( C126 C3362 ) C126_=_C3363( C126 C3363 ) C126_=_C3364( C126 C3364 ) C126_=_C3365( C126 C3365 ) C126_=_C3366( C126 C3366 ) C126_=_C3367( C126 C3367 ) \nC126_=_C3368( C126 C3368 ) C126_=_C3369( C126 C3369 ) C126_=_C3370( C126 C3370 ) C126_=_C5479( C126 C5479 ) C127_=_C129( C127 C129 ) C127_=_C130( C127 C130 ) \nC127_=_C3233( C127 C3233 ) C127_=_C3254( C127 C3254 ) C127_=_C3264( C127 C3264 ) C127_=_C3275( C127 C3275 ) C127_=_C3286( C127 C3286 ) C127_=_C3321( C127 C3321 ) \nC127_=_C3359( C127 C3359 ) C127_=_C3360( C127 C3360 ) C127_=_C3361( C127 C3361 ) C127_=_C3362( C127 C3362 ) C127_=_C3363( C127 C3363 ) C127_=_C3364( C127 C3364 ) \nC127_=_C3365( C127 C3365 ) C127_=_C3366( C127 C3366 ) C127_=_C3367( C127 C3367 ) C127_=_C3368( C127 C3368 ) C127_=_C3369( C127 C3369 ) C127_=_C3370( C127 C3370 ) \nC129_=_C130( C129 C130 ) C129_=_C3233( C129 C3233 ) C129_=_C3254( C129 C3254 ) C129_=_C3264( C129 C3264 ) C129_=_C3275( C129 C3275 ) C129_=_C3286( C129 C3286 ) \nC129_=_C3321( C129 C3321 ) C129_=_C3359( C129 C3359 ) C129_=_C3360( C129 C3360 ) C129_=_C3361( C129 C3361 ) C129_=_C3362( C129 C3362 ) C129_=_C3363( C129 C3363 ) \nC129_=_C3364( C129 C3364 ) C129_=_C3365( C129 C3365 ) C129_=_C3366( C129 C3366 ) C129_=_C3367( C129 C3367 ) C129_=_C3368( C129 C3368 ) C129_=_C3369( C129 C3369 ) \nC129_=_C3370( C129 C3370 ) C130_=_C3233( C130 C3233 ) C130_=_C3254( C130 C3254 ) C130_=_C3264( C130 C3264 ) C130_=_C3275( C130 C3275 ) C130_=_C3286( C130 C3286 ) \nC130_=_C3321( C130 C3321 ) C130_=_C3359( C130 C3359 ) C130_=_C3360( C130 C3360 ) C130_=_C3361( C130 C3361 ) C130_=_C3362( C130 C3362 ) C130_=_C3363( C130 C3363 ) \nC130_=_C3364( C130 C3364 ) C130_=_C3365( C130 C3365 ) C130_=_C3366( C130 C3366 ) C130_=_C3367( C130 C3367 ) C130_=_C3368( C130 C3368 ) C130_=_C3369( C130 C3369 ) \nC130_=_C3370( C130 C3370 ) C3233_=_C3254( C3233 C3254 ) C3233_=_C3264( C3233 C3264 ) C3233_=_C3275( C3233 C3275 ) C3233_=_C3286( C3233 C3286 ) C3233_=_C3321( C3233 C3321 ) \nC3233_=_C3349( C3233 C3349 ) C3233_=_C3359( C3233 C3359 ) C3233_=_C3360( C3233 C3360 ) C3233_=_C3361( C3233 C3361 ) C3233_=_C3362( C3233 C3362 ) C3233_=_C3363( C3233 C3363 ) \nC3233_=_C3364( C3233 C3364 ) C3233_=_C3365( C3233 C3365 ) C3233_=_C3366( C3233 C3366 ) C3233_=_C3367( C3233 C3367 ) C3233_=_C3368( C3233 C3368 ) C3233_=_C3369( C3233 C3369 ) \nC3233_=_C3370( C3233 C3370 ) C3251_=_C3361( C3251 C3361 ) C3251_=_C3366( C3251 C3366 ) C3251_=_C3382( C3251 C3382 ) C3254_=_C3264( C3254 C3264 ) C3254_=_C3275( C3254 C3275 ) \nC3254_=_C3286( C3254 C3286 ) C3254_=_C3321( C3254 C3321 ) C3254_=_C3359( C3254 C3359 ) C3254_=_C3360( C3254 C3360 ) C3254_=_C3361( C3254 C3361 ) C3254_=_C3362( C3254 C3362 ) \nC3254_=_C3363( C3254 C3363 ) C3254_=_C3364( C3254 C3364 ) C3254_=_C3365( C3254 C3365 ) C3254_=_C3366( C3254 C3366 ) C3254_=_C3367( C3254 C3367 ) C3254_=_C3368( C3254 C3368 ) \nC3254_=_C3369( C3254 C3369 ) C3254_=_C3370( C3254 C3370 ) C3254_=_C3379( C3254 C3379 ) C3254_=_C3380( C3254 C3380 ) C3254_=_C3381( C3254 C3381 ) C3264_=_C3275( C3264 C3275 ) \nC3264_=_C3286( C3264 C3286 ) C3264_=_C3321( C3264 C3321 ) C3264_=_C3353( C3264 C3353 ) C3264_=_C3359( C3264 C3359 ) C3264_=_C3360( C3264 C3360 ) C3264_=_C3361( C3264 C3361 ) \nC3264_=_C3362( C3264 C3362 ) C3264_=_C3363( C3264 C3363 ) C3264_=_C3364( C3264 C3364 ) C3264_=_C3365( C3264 C3365 ) C3264_=_C3366( C3264 C3366 ) C3264_=_C3367( C3264 C3367 ) \nC3264_=_C3368( C3264 C3368 ) C3264_=_C3369( C3264 C3369 ) C3264_=_C3370( C3264 C3370 ) C3275_=_C3286( C3275 C3286 ) C3275_=_C3321( C3275 C3321 ) C3275_=_C3355( C3275 C3355 ) \nC3275_=_C3359( C3275 C3359 ) C3275_=_C3360( C3275 C3360 ) C3275_=_C3361( C3275 C3361 ) C3275_=_C3362( C3275 C3362 ) C3275_=_C3363( C3275 C3363 ) C3275_=_C3364( C3275 C3364 ) \nC3275_=_C3365( C3275 C3365 ) C3275_=_C3366( C3275 C3366 ) C3275_=_C3367( C3275 C3367 ) C3275_=_C3368( C3275 C3368 ) C3275_=_C3369( C3275 C3369 ) C3275_=_C3370( C3275 C3370 ) \nC3286_=_C3321( C3286 C3321 ) C3286_=_C3357( C3286 C3357 ) C3286_=_C3359( C3286 C3359 ) C3286_=_C3360( C3286 C3360 ) C3286_=_C3361( C3286 C3361 ) C3286_=_C3362( C3286 C3362 ) \nC3286_=_C3363( C3286 C3363 ) C3286_=_C3364( C3286 C3364 ) C3286_=_C3365( C3286 C3365 ) C3286_=_C3366( C3286 C3366 ) C3286_=_C3367( C3286 C3367 ) C3286_=_C3368( C3286 C3368 ) \nC3286_=_C3369( C3286 C3369 ) C3286_=_C3370( C3286 C3370 ) C3318_=_C3359( C3318 C3359 ) C3318_=_C3370( C3318 C3370 ) C3318_=_C3374( C3318 C3374 ) C3321_=_C3359( C3321 C3359 ) \nC3321_=_C3360( C3321 C3360 ) C3321_=_C3361( C3321 C3361 ) C3321_=_C3362( C3321 C3362 ) C3321_=_C3363( C3321 C3363 ) C3321_=_C3364( C3321 C3364 ) C3321_=_C3365( C3321 C3365 ) \nC3321_=_C3366( C3321 C3366 ) C3321_=_C3367( C3321 C3367 ) C3321_=_C3368( C3321 C3368 ) C3321_=_C3369( C3321 C3369 ) C3321_=_C3370( C3321 C3370 ) C3321_=_C3371( C3321 C3371 ) \nC3321_=_C3372( C3321 C3372 ) C3321_=_C3373( C3321 C3373 ) C3349_=_C3350( C3349 C3350 ) C3349_=_C3353( C3349 C3353 ) C3349_=_C3354( C3349 C3354 ) C3349_=_C3355( C3349 C3355 ) \nC3349_=_C3356( C3349 C3356 ) C3349_=_C3357( C3349 C3357 ) C3349_=_C3358( C3349 C3358 ) C3349_=_C5479( C3349 C5479 ) C3350_=_C3353( C3350 C3353 ) C3350_=_C3354( C3350 C3354 ) \nC3350_=_C3355( C3350 C3355 ) C3350_=_C3356( C3350 C3356</w:t>
      </w:r>
    </w:p>
    <w:p>
      <w:pPr>
        <w:pStyle w:val="PreformattedText"/>
        <w:bidi w:val="0"/>
        <w:spacing w:before="0" w:after="0"/>
        <w:jc w:val="left"/>
        <w:rPr/>
      </w:pPr>
      <w:r>
        <w:rPr/>
        <w:t xml:space="preserve"> </w:t>
      </w:r>
      <w:r>
        <w:rPr/>
        <w:t>) C3350_=_C3357( C3350 C3357 ) C3350_=_C3358( C3350 C3358 ) C3350_=_C3360( C3350 C3360 ) C3350_=_C3365( C3350 C3365 ) \nC3350_=_C5479( C3350 C5479 ) C3353_=_C3354( C3353 C3354 ) C3353_=_C3355( C3353 C3355 ) C3353_=_C3356( C3353 C3356 ) C3353_=_C3357( C3353 C3357 ) C3353_=_C3358( C3353 C3358 ) \nC3353_=_C5479( C3353 C5479 ) C3354_=_C3355( C3354 C3355 ) C3354_=_C3356( C3354 C3356 ) C3354_=_C3357( C3354 C3357 ) C3354_=_C3358( C3354 C3358 ) C3354_=_C3362( C3354 C3362 ) \nC3354_=_C3367( C3354 C3367 ) C3354_=_C5479( C3354 C5479 ) C3355_=_C3356( C3355 C3356 ) C3355_=_C3357( C3355 C3357 ) C3355_=_C3358( C3355 C3358 ) C3355_=_C5479( C3355 C5479 ) \nC3356_=_C3357( C3356 C3357 ) C3356_=_C3358( C3356 C3358 ) C3356_=_C3363( C3356 C3363 ) C3356_=_C3368( C3356 C3368 ) C3356_=_C5479( C3356 C5479 ) C3357_=_C3358( C3357 C3358 ) \nC3357_=_C5479( C3357 C5479 ) C3358_=_C3364( C3358 C3364 ) C3358_=_C3369( C3358 C3369 ) C3358_=_C5479( C3358 C5479 ) C3359_=_C3360( C3359 C3360 ) C3359_=_C3361( C3359 C3361 ) \nC3359_=_C3362( C3359 C3362 ) C3359_=_C3363( C3359 C3363 ) C3359_=_C3364( C3359 C3364 ) C3359_=_C3365( C3359 C3365 ) C3359_=_C3366( C3359 C3366 ) C3359_=_C3367( C3359 C3367 ) \nC3359_=_C3368( C3359 C3368 ) C3359_=_C3369( C3359 C3369 ) C3359_=_C3370( C3359 C3370 ) C3359_=_C3374( C3359 C3374 ) C3360_=_C3361( C3360 C3361 ) C3360_=_C3362( C3360 C3362 ) \nC3360_=_C3363( C3360 C3363 ) C3360_=_C3364( C3360 C3364 ) C3360_=_C3365( C3360 C3365 ) C3360_=_C3366( C3360 C3366 ) C3360_=_C3367( C3360 C3367 ) C3360_=_C3368( C3360 C3368 ) \nC3360_=_C3369( C3360 C3369 ) C3360_=_C3370( C3360 C3370 ) C3361_=_C3362( C3361 C3362 ) C3361_=_C3363( C3361 C3363 ) C3361_=_C3364( C3361 C3364 ) C3361_=_C3365( C3361 C3365 ) \nC3361_=_C3366( C3361 C3366 ) C3361_=_C3367( C3361 C3367 ) C3361_=_C3368( C3361 C3368 ) C3361_=_C3369( C3361 C3369 ) C3361_=_C3370( C3361 C3370 ) C3361_=_C3382( C3361 C3382 ) \nC3362_=_C3363( C3362 C3363 ) C3362_=_C3364( C3362 C3364 ) C3362_=_C3365( C3362 C3365 ) C3362_=_C3366( C3362 C3366 ) C3362_=_C3367( C3362 C3367 ) C3362_=_C3368( C3362 C3368 ) \nC3362_=_C3369( C3362 C3369 ) C3362_=_C3370( C3362 C3370 ) C3363_=_C3364( C3363 C3364 ) C3363_=_C3365( C3363 C3365 ) C3363_=_C3366( C3363 C3366 ) C3363_=_C3367( C3363 C3367 ) \nC3363_=_C3368( C3363 C3368 ) C3363_=_C3369( C3363 C3369 ) C3363_=_C3370( C3363 C3370 ) C3364_=_C3365( C3364 C3365 ) C3364_=_C3366( C3364 C3366 ) C3364_=_C3367( C3364 C3367 ) \nC3364_=_C3368( C3364 C3368 ) C3364_=_C3369( C3364 C3369 ) C3364_=_C3370( C3364 C3370 ) C3365_=_C3366( C3365 C3366 ) C3365_=_C3367( C3365 C3367 ) C3365_=_C3368( C3365 C3368 ) \nC3365_=_C3369( C3365 C3369 ) C3365_=_C3370( C3365 C3370 ) C3366_=_C3367( C3366 C3367 ) C3366_=_C3368( C3366 C3368 ) C3366_=_C3369( C3366 C3369 ) C3366_=_C3370( C3366 C3370 ) \nC3367_=_C3368( C3367 C3368 ) C3367_=_C3369( C3367 C3369 ) C3367_=_C3370( C3367 C3370 ) C3368_=_C3369( C3368 C3369 ) C3368_=_C3370( C3368 C3370 ) C3369_=_C3370( C3369 C3370 ) \nC3371_=_C3372( C3371 C3372 ) C3371_=_C3373( C3371 C3373 ) C3372_=_C3373( C3372 C3373 ) C3372_=_C3374( C3372 C3374 ) C3372_=_C3380( C3372 C3380 ) C3372_=_C3382( C3372 C3382 ) \nC3373_=_C3381( C3373 C3381 ) C3374_=_C3380( C3374 C3380 ) C3374_=_C3382( C3374 C3382 ) C3379_=_C3380( C3379 C3380 ) C3379_=_C3381( C3379 C3381 ) C3380_=_C3381( C3380 C3381 ) \nC3380_=_C3382( C3380 C3382 ) "];1925-&gt;1972[label="43: C4 C39 C98 C127 C129 \nC130 C3233 C3251 C3254 C3264 C3275 \nC3286 C3318 C3321 C3349 C3350 C3353 \nC3354 C3355 C3356 C3357 C3358 C3359 \nC3360 C3361 C3362 C3363 C3364 C3365 \nC3366 C3367 C3368 C3369 C3370 C3371 \nC3372 C3373 C3374 C3379 C3380 C3381 \nC3382 C5479 \n351: C4_=_C39 ,C4_=_C98 ,C4_=_C127 ,C4_=_C129 ,C4_=_C130 ,\nC4_=_C3233 ,C4_=_C3254 ,C4_=_C3264 ,C4_=_C3275 ,C4_=_C3286 ,C4_=_C3321 ,\nC4_=_C3359 ,C4_=_C3360 ,C4_=_C3361 ,C4_=_C3362 ,C4_=_C3363 ,C4_=_C3364 ,\nC4_=_C3365 ,C4_=_C3366 ,C4_=_C3367 ,C4_=_C3368 ,C4_=_C3369 ,C4_=_C3370 ,\nC39_=_C98 ,C39_=_C127 ,C39_=_C129 ,C39_=_C130 ,C39_=_C3233 ,C39_=_C3254 ,\nC39_=_C3264 ,C39_=_C3275 ,C39_=_C3286 ,C39_=_C3321 ,C39_=_C3359 ,C39_=_C3360 ,\nC39_=_C3361 ,C39_=_C3362 ,C39_=_C3363 ,C39_=_C3364 ,C39_=_C3365 ,C39_=_C3366 ,\nC39_=_C3367 ,C39_=_C3368 ,C39_=_C3369 ,C39_=_C3370 ,C98_=_C127 ,C98_=_C129 ,\nC98_=_C130 ,C98_=_C3233 ,C98_=_C3254 ,C98_=_C3264 ,C98_=_C3275 ,C98_=_C3286 ,\nC98_=_C3321 ,C98_=_C3359 ,C98_=_C3360 ,C98_=_C3361 ,C98_=_C3362 ,C98_=_C3363 ,\nC98_=_C3364 ,C98_=_C3365 ,C98_=_C3366 ,C98_=_C3367 ,C98_=_C3368 ,C98_=_C3369 ,\nC98_=_C3370 ,C127_=_C129 ,C127_=_C130 ,C127_=_C3233 ,C127_=_C3254 ,C127_=_C3264 ,\nC127_=_C3275 ,C127_=_C3286 ,C127_=_C3321 ,C127_=_C3359 ,C127_=_C3360 ,C127_=_C3361 ,\nC127_=_C3362 ,C127_=_C3363 ,C127_=_C3364 ,C127_=_C3365 ,C127_=_C3366 ,C127_=_C3367 ,\nC127_=_C3368 ,C127_=_C3369 ,C127_=_C3370 ,C129_=_C130 ,C129_=_C3233 ,C129_=_C3254 ,\nC129_=_C3264 ,C129_=_C3275 ,C129_=_C3286 ,C129_=_C3321 ,C129_=_C3359 ,C129_=_C3360 ,\nC129_=_C3361 ,C129_=_C3362 ,C129_=_C3363 ,C129_=_C3364 ,C129_=_C3365 ,C129_=_C3366 ,\nC129_=_C3367 ,C129_=_C3368 ,C129_=_C3369 ,C129_=_C3370 ,C130_=_C3233 ,C130_=_C3254 ,\nC130_=_C3264 ,C130_=_C3275 ,C130_=_C3286 ,C130_=_C3321 ,C130_=_C3359 ,C130_=_C3360 ,\nC130_=_C3361 ,C130_=_C3362 ,C130_=_C3363 ,C130_=_C3364 ,C130_=_C3365 ,C130_=_C3366 ,\nC130_=_C3367 ,C130_=_C3368 ,C130_=_C3369 ,C130_=_C3370 ,C3233_=_C3254 ,C3233_=_C3264 ,\nC3233_=_C3275 ,C3233_=_C3286 ,C3233_=_C3321 ,C3233_=_C3349 ,C3233_=_C3359 ,C3233_=_C3360 ,\nC3233_=_C3361 ,C3233_=_C3362 ,C3233_=_C3363 ,C3233_=_C3364 ,C3233_=_C3365 ,C3233_=_C3366 ,\nC3233_=_C3367 ,C3233_=_C3368 ,C3233_=_C3369 ,C3233_=_C3370 ,C3251_=_C3361 ,C3251_=_C3366 ,\nC3251_=_C3382 ,C3254_=_C3264 ,C3254_=_C3275 ,C3254_=_C3286 ,C3254_=_C3321 ,C3254_=_C3359 ,\nC3254_=_C3360 ,C3254_=_C3361 ,C3254_=_C3362 ,C3254_=_C3363 ,C3254_=_C3364 ,C3254_=_C3365 ,\nC3254_=_C3366 ,C3254_=_C3367 ,C3254_=_C3368 ,C3254_=_C3369 ,C3254_=_C3370 ,C3254_=_C3379 ,\nC3254_=_C3380 ,C3254_=_C3381 ,C3264_=_C3275 ,C3264_=_C3286 ,C3264_=_C3321 ,C3264_=_C3353 ,\nC3264_=_C3359 ,C3264_=_C3360 ,C3264_=_C3361 ,C3264_=_C3362 ,C3264_=_C3363 ,C3264_=_C3364 ,\nC3264_=_C3365 ,C3264_=_C3366 ,C3264_=_C3367 ,C3264_=_C3368 ,C3264_=_C3369 ,C3264_=_C3370 ,\nC3275_=_C3286 ,C3275_=_C3321 ,C3275_=_C3355 ,C3275_=_C3359 ,C3275_=_C3360 ,C3275_=_C3361 ,\nC3275_=_C3362 ,C3275_=_C3363 ,C3275_=_C3364 ,C3275_=_C3365 ,C3275_=_C3366 ,C3275_=_C3367 ,\nC3275_=_C3368 ,C3275_=_C3369 ,C3275_=_C3370 ,C3286_=_C3321 ,C3286_=_C3357 ,C3286_=_C3359 ,\nC3286_=_C3360 ,C3286_=_C3361 ,C3286_=_C3362 ,C3286_=_C3363 ,C3286_=_C3364 ,C3286_=_C3365 ,\nC3286_=_C3366 ,C3286_=_C3367 ,C3286_=_C3368 ,C3286_=_C3369 ,C3286_=_C3370 ,C3318_=_C3359 ,\nC3318_=_C3370 ,C3318_=_C3374 ,C3321_=_C3359 ,C3321_=_C3360 ,C3321_=_C3361 ,C3321_=_C3362 ,\nC3321_=_C3363 ,C3321_=_C3364 ,C3321_=_C3365 ,C3321_=_C3366 ,C3321_=_C3367 ,C3321_=_C3368 ,\nC3321_=_C3369 ,C3321_=_C3370 ,C3321_=_C3371 ,C3321_=_C3372 ,C3321_=_C3373 ,C3349_=_C3350 ,\nC3349_=_C3353 ,C3349_=_C3354 ,C3349_=_C3355 ,C3349_=_C3356 ,C3349_=_C3357 ,C3349_=_C3358 ,\nC3349_=_C5479 ,C3350_=_C3353 ,C3350_=_C3354 ,C3350_=_C3355 ,C3350_=_C3356 ,C3350_=_C3357 ,\nC3350_=_C3358 ,C3350_=_C3360 ,C3350_=_C3365 ,C3350_=_C5479 ,C3353_=_C3354 ,C3353_=_C3355 ,\nC3353_=_C3356 ,C3353_=_C3357 ,C3353_=_C3358 ,C3353_=_C5479 ,C3354_=_C3355 ,C3354_=_C3356 ,\nC3354_=_C3357 ,C3354_=_C3358 ,C3354_=_C3362 ,C3354_=_C3367 ,C3354_=_C5479 ,C3355_=_C3356 ,\nC3355_=_C3357 ,C3355_=_C3358 ,C3355_=_C5479 ,C3356_=_C3357 ,C3356_=_C3358 ,C3356_=_C3363 ,\nC3356_=_C3368 ,C3356_=_C5479 ,C3357_=_C3358 ,C3357_=_C5479 ,C3358_=_C3364 ,C3358_=_C3369 ,\nC3358_=_C5479 ,C3359_=_C3360 ,C3359_=_C3361 ,C3359_=_C3362 ,C3359_=_C3363 ,C3359_=_C3364 ,\nC3359_=_C3365 ,C3359_=_C3366 ,C3359_=_C3367 ,C3359_=_C3368 ,C3359_=_C3369 ,C3359_=_C3370 ,\nC3359_=_C3374 ,C3360_=_C3361 ,C3360_=_C3362 ,C3360_=_C3363 ,C3360_=_C3364 ,C3360_=_C3365 ,\nC3360_=_C3366 ,C3360_=_C3367 ,C3360_=_C3368 ,C3360_=_C3369 ,C3360_=_C3370 ,C3361_=_C3362 ,\nC3361_=_C3363 ,C3361_=_C3364 ,C3361_=_C3365 ,C3361_=_C3366 ,C3361_=_C3367 ,C3361_=_C3368 ,\nC3361_=_C3369 ,C3361_=_C3370 ,C3361_=_C3382 ,C3362_=_C3363 ,C3362_=_C3364 ,C3362_=_C3365 ,\nC3362_=_C3366 ,C3362_=_C3367 ,C3362_=_C3368 ,C3362_=_C3369 ,C3362_=_C3370 ,C3363_=_C3364 ,\nC3363_=_C3365 ,C3363_=_C3366 ,C3363_=_C3367 ,C3363_=_C3368 ,C3363_=_C3369 ,C3363_=_C3370 ,\nC3364_=_C3365 ,C3364_=_C3366 ,C3364_=_C3367 ,C3364_=_C3368 ,C3364_=_C3369 ,C3364_=_C3370 ,\nC3365_=_C3366 ,C3365_=_C3367 ,C3365_=_C3368 ,C3365_=_C3369 ,C3365_=_C3370 ,C3366_=_C3367 ,\nC3366_=_C3368 ,C3366_=_C3369 ,C3366_=_C3370 ,C3367_=_C3368 ,C3367_=_C3369 ,C3367_=_C3370 ,\nC3368_=_C3369 ,C3368_=_C3370 ,C3369_=_C3370 ,C3371_=_C3372 ,C3371_=_C3373 ,C3372_=_C3373 ,\nC3372_=_C3374 ,C3372_=_C3380 ,C3372_=_C3382 ,C3373_=_C3381 ,C3374_=_C3380 ,C3374_=_C3382 ,\nC3379_=_C3380 ,C3379_=_C3381 ,C3380_=_C3381 ,C3380_=_C3382 ,"];1973[shape=box, label="id:1973 level: 24\n58: C10 C11 C13 C15 C17 \nC21 C22 C24 C31 C33 C35 \nC45 C47 C49 C61 C63 C65 \nC74 C76 C78 C87 C89 C103 \nC165 C209 C210 C3211 C3217 C3219 \nC3221 C3232 C3233 C3234 C3259 C3260 \nC3261 C3262 C3263 C3264 C3265 C3270 \nC3271 C3272 C3273 C3274 C3275 C3276 \nC3281 C3282 C3283 C3284 C3285 C3286 \nC3287 C3443 C3449 C3450 C5494 \n282: C10_=_C11( C10 C11 ) C10_=_C13( C10 C13 ) C10_=_C15( C10 C15 ) C10_=_C17( C10 C17 ) C10_=_C21( C10 C21 ) \nC10_=_C22( C10 C22 ) C10_=_C24( C10 C24 ) C10_=_C3211( C10 C3211 ) C10_=_C3232( C10 C3232 ) C10_=_C3233( C10 C3233 ) C10_=_C3234( C10 C3234 ) \nC10_=_C5494( C10 C5494 ) C11_=_C13( C11 C13 ) C11_=_C15( C11 C15 ) C11_=_C17( C11 C17 ) C11_=_C21( C11 C21 ) C11_=_C22( C11 C22 ) \nC11_=_C24( C11 C24 ) C11_=_C31( C11 C31 ) C11_=_C33( C11 C33 ) C11_=_C35( C11 C35 ) C11_=_C3211( C11 C3211 ) C11_=_C3233( C11 C3233 ) \nC11_=_C3234( C11 C3234 ) C13_=_C15( C13 C15 ) C13_=_C17( C13 C17 ) C13_=_C21( C13 C21 ) C13_=_C22( C13 C22 ) C13_=_C24( C13 C24 ) \nC13_=_C45( C13 C45 ) C13_=_C47( C13 C47 ) C13_=_C49( C13 C49 ) C13_=_C3211( C13 C3211 ) C13_=_C3233( C13 C3233 )</w:t>
      </w:r>
    </w:p>
    <w:p>
      <w:pPr>
        <w:pStyle w:val="PreformattedText"/>
        <w:bidi w:val="0"/>
        <w:spacing w:before="0" w:after="0"/>
        <w:jc w:val="left"/>
        <w:rPr/>
      </w:pPr>
      <w:r>
        <w:rPr/>
        <w:t xml:space="preserve"> </w:t>
      </w:r>
      <w:r>
        <w:rPr/>
        <w:t>C13_=_C3234( C13 C3234 ) \nC15_=_C17( C15 C17 ) C15_=_C21( C15 C21 ) C15_=_C22( C15 C22 ) C15_=_C24( C15 C24 ) C15_=_C31( C15 C31 ) C15_=_C45( C15 C45 ) \nC15_=_C61( C15 C61 ) C15_=_C63( C15 C63 ) C15_=_C65( C15 C65 ) C15_=_C3211( C15 C3211 ) C15_=_C3217( C15 C3217 ) C15_=_C3233( C15 C3233 ) \nC15_=_C3234( C15 C3234 ) C15_=_C3263( C15 C3263 ) C15_=_C3264( C15 C3264 ) C15_=_C3265( C15 C3265 ) C17_=_C21( C17 C21 ) C17_=_C22( C17 C22 ) \nC17_=_C24( C17 C24 ) C17_=_C33( C17 C33 ) C17_=_C47( C17 C47 ) C17_=_C74( C17 C74 ) C17_=_C76( C17 C76 ) C17_=_C78( C17 C78 ) \nC17_=_C3211( C17 C3211 ) C17_=_C3219( C17 C3219 ) C17_=_C3233( C17 C3233 ) C17_=_C3234( C17 C3234 ) C17_=_C3274( C17 C3274 ) C17_=_C3275( C17 C3275 ) \nC17_=_C3276( C17 C3276 ) C21_=_C22( C21 C22 ) C21_=_C24( C21 C24 ) C21_=_C103( C21 C103 ) C21_=_C3211( C21 C3211 ) C21_=_C3233( C21 C3233 ) \nC21_=_C3234( C21 C3234 ) C21_=_C3263( C21 C3263 ) C21_=_C3274( C21 C3274 ) C21_=_C3285( C21 C3285 ) C22_=_C24( C22 C24 ) C22_=_C63( C22 C63 ) \nC22_=_C76( C22 C76 ) C22_=_C87( C22 C87 ) C22_=_C3211( C22 C3211 ) C22_=_C3233( C22 C3233 ) C22_=_C3234( C22 C3234 ) C24_=_C165( C24 C165 ) \nC24_=_C3211( C24 C3211 ) C24_=_C3233( C24 C3233 ) C24_=_C3234( C24 C3234 ) C31_=_C33( C31 C33 ) C31_=_C35( C31 C35 ) C31_=_C45( C31 C45 ) \nC31_=_C61( C31 C61 ) C31_=_C63( C31 C63 ) C31_=_C65( C31 C65 ) C31_=_C3217( C31 C3217 ) C31_=_C3263( C31 C3263 ) C31_=_C3264( C31 C3264 ) \nC31_=_C3265( C31 C3265 ) C33_=_C35( C33 C35 ) C33_=_C47( C33 C47 ) C33_=_C74( C33 C74 ) C33_=_C76( C33 C76 ) C33_=_C78( C33 C78 ) \nC33_=_C3219( C33 C3219 ) C33_=_C3274( C33 C3274 ) C33_=_C3275( C33 C3275 ) C33_=_C3276( C33 C3276 ) C35_=_C49( C35 C49 ) C35_=_C61( C35 C61 ) \nC35_=_C74( C35 C74 ) C35_=_C87( C35 C87 ) C35_=_C89( C35 C89 ) C35_=_C3221( C35 C3221 ) C35_=_C3285( C35 C3285 ) C35_=_C3286( C35 C3286 ) \nC35_=_C3287( C35 C3287 ) C45_=_C47( C45 C47 ) C45_=_C49( C45 C49 ) C45_=_C61( C45 C61 ) C45_=_C63( C45 C63 ) C45_=_C65( C45 C65 ) \nC45_=_C3217( C45 C3217 ) C45_=_C3263( C45 C3263 ) C45_=_C3264( C45 C3264 ) C45_=_C3265( C45 C3265 ) C47_=_C49( C47 C49 ) C47_=_C74( C47 C74 ) \nC47_=_C76( C47 C76 ) C47_=_C78( C47 C78 ) C47_=_C3219( C47 C3219 ) C47_=_C3274( C47 C3274 ) C47_=_C3275( C47 C3275 ) C47_=_C3276( C47 C3276 ) \nC49_=_C61( C49 C61 ) C49_=_C74( C49 C74 ) C49_=_C87( C49 C87 ) C49_=_C89( C49 C89 ) C49_=_C3221( C49 C3221 ) C49_=_C3285( C49 C3285 ) \nC49_=_C3286( C49 C3286 ) C49_=_C3287( C49 C3287 ) C61_=_C63( C61 C63 ) C61_=_C65( C61 C65 ) C61_=_C74( C61 C74 ) C61_=_C87( C61 C87 ) \nC61_=_C89( C61 C89 ) C61_=_C3217( C61 C3217 ) C61_=_C3221( C61 C3221 ) C61_=_C3263( C61 C3263 ) C61_=_C3264( C61 C3264 ) C61_=_C3265( C61 C3265 ) \nC61_=_C3285( C61 C3285 ) C61_=_C3286( C61 C3286 ) C61_=_C3287( C61 C3287 ) C63_=_C65( C63 C65 ) C63_=_C76( C63 C76 ) C63_=_C87( C63 C87 ) \nC63_=_C3217( C63 C3217 ) C63_=_C3263( C63 C3263 ) C63_=_C3264( C63 C3264 ) C63_=_C3265( C63 C3265 ) C65_=_C3217( C65 C3217 ) C65_=_C3263( C65 C3263 ) \nC65_=_C3264( C65 C3264 ) C65_=_C3265( C65 C3265 ) C74_=_C76( C74 C76 ) C74_=_C78( C74 C78 ) C74_=_C87( C74 C87 ) C74_=_C89( C74 C89 ) \nC74_=_C3219( C74 C3219 ) C74_=_C3221( C74 C3221 ) C74_=_C3274( C74 C3274 ) C74_=_C3275( C74 C3275 ) C74_=_C3276( C74 C3276 ) C74_=_C3285( C74 C3285 ) \nC74_=_C3286( C74 C3286 ) C74_=_C3287( C74 C3287 ) C76_=_C78( C76 C78 ) C76_=_C87( C76 C87 ) C76_=_C3219( C76 C3219 ) C76_=_C3274( C76 C3274 ) \nC76_=_C3275( C76 C3275 ) C76_=_C3276( C76 C3276 ) C78_=_C3219( C78 C3219 ) C78_=_C3274( C78 C3274 ) C78_=_C3275( C78 C3275 ) C78_=_C3276( C78 C3276 ) \nC87_=_C89( C87 C89 ) C87_=_C3221( C87 C3221 ) C87_=_C3285( C87 C3285 ) C87_=_C3286( C87 C3286 ) C87_=_C3287( C87 C3287 ) C89_=_C3221( C89 C3221 ) \nC89_=_C3285( C89 C3285 ) C89_=_C3286( C89 C3286 ) C89_=_C3287( C89 C3287 ) C103_=_C3263( C103 C3263 ) C103_=_C3274( C103 C3274 ) C103_=_C3285( C103 C3285 ) \nC103_=_C3443( C103 C3443 ) C165_=_C209( C165 C209 ) C165_=_C210( C165 C210 ) C165_=_C3232( C165 C3232 ) C165_=_C3449( C165 C3449 ) C209_=_C210( C209 C210 ) \nC209_=_C3232( C209 C3232 ) C209_=_C3449( C209 C3449 ) C210_=_C3232( C210 C3232 ) C210_=_C3449( C210 C3449 ) C3211_=_C3217( C3211 C3217 ) C3211_=_C3219( C3211 C3219 ) \nC3211_=_C3221( C3211 C3221 ) C3211_=_C3233( C3211 C3233 ) C3211_=_C3234( C3211 C3234 ) C3217_=_C3219( C3217 C3219 ) C3217_=_C3221( C3217 C3221 ) C3217_=_C3263( C3217 C3263 ) \nC3217_=_C3264( C3217 C3264 ) C3217_=_C3265( C3217 C3265 ) C3219_=_C3221( C3219 C3221 ) C3219_=_C3274( C3219 C3274 ) C3219_=_C3275( C3219 C3275 ) C3219_=_C3276( C3219 C3276 ) \nC3221_=_C3285( C3221 C3285 ) C3221_=_C3286( C3221 C3286 ) C3221_=_C3287( C3221 C3287 ) C3232_=_C3449( C3232 C3449 ) C3232_=_C5494( C3232 C5494 ) C3233_=_C3234( C3233 C3234 ) \nC3233_=_C3264( C3233 C3264 ) C3233_=_C3275( C3233 C3275 ) C3233_=_C3286( C3233 C3286 ) C3234_=_C3265( C3234 C3265 ) C3234_=_C3276( C3234 C3276 ) C3234_=_C3287( C3234 C3287 ) \nC3259_=_C3260( C3259 C3260 ) C3259_=_C3261( C3259 C3261 ) C3259_=_C3262( C3259 C3262 ) C3259_=_C5494( C3259 C5494 ) C3260_=_C3261( C3260 C3261 ) C3260_=_C3262( C3260 C3262 ) \nC3260_=_C5494( C3260 C5494 ) C3261_=_C3262( C3261 C3262 ) C3261_=_C5494( C3261 C5494 ) C3262_=_C5494( C3262 C5494 ) C3263_=_C3264( C3263 C3264 ) C3263_=_C3265( C3263 C3265 ) \nC3263_=_C3274( C3263 C3274 ) C3263_=_C3285( C3263 C3285 ) C3264_=_C3265( C3264 C3265 ) C3264_=_C3275( C3264 C3275 ) C3264_=_C3286( C3264 C3286 ) C3265_=_C3276( C3265 C3276 ) \nC3265_=_C3287( C3265 C3287 ) C3270_=_C3271( C3270 C3271 ) C3270_=_C3272( C3270 C3272 ) C3270_=_C3273( C3270 C3273 ) C3270_=_C5494( C3270 C5494 ) C3271_=_C3272( C3271 C3272 ) \nC3271_=_C3273( C3271 C3273 ) C3271_=_C5494( C3271 C5494 ) C3272_=_C3273( C3272 C3273 ) C3272_=_C5494( C3272 C5494 ) C3273_=_C5494( C3273 C5494 ) C3274_=_C3275( C3274 C3275 ) \nC3274_=_C3276( C3274 C3276 ) C3274_=_C3285( C3274 C3285 ) C3275_=_C3276( C3275 C3276 ) C3275_=_C3286( C3275 C3286 ) C3276_=_C3287( C3276 C3287 ) C3281_=_C3282( C3281 C3282 ) \nC3281_=_C3283( C3281 C3283 ) C3281_=_C3284( C3281 C3284 ) C3281_=_C5494( C3281 C5494 ) C3282_=_C3283( C3282 C3283 ) C3282_=_C3284( C3282 C3284 ) C3282_=_C5494( C3282 C5494 ) \nC3283_=_C3284( C3283 C3284 ) C3283_=_C5494( C3283 C5494 ) C3284_=_C5494( C3284 C5494 ) C3285_=_C3286( C3285 C3286 ) C3285_=_C3287( C3285 C3287 ) C3286_=_C3287( C3286 C3287 ) \nC3443_=_C3450( C3443 C3450 ) "];1926-&gt;1973[label="54: C10 C11 C13 C21 C22 \nC24 C31 C33 C35 C45 C47 \nC49 C63 C65 C76 C78 C87 \nC89 C103 C165 C209 C210 C3211 \nC3217 C3219 C3221 C3232 C3233 C3234 \nC3259 C3260 C3261 C3262 C3263 C3264 \nC3265 C3270 C3271 C3272 C3273 C3274 \nC3275 C3276 C3281 C3282 C3283 C3284 \nC3285 C3286 C3287 C3443 C3449 C3450 \nC5494 \n212: C10_=_C11 ,C10_=_C13 ,C10_=_C21 ,C10_=_C22 ,C10_=_C24 ,\nC10_=_C3211 ,C10_=_C3232 ,C10_=_C3233 ,C10_=_C3234 ,C10_=_C5494 ,C11_=_C13 ,\nC11_=_C21 ,C11_=_C22 ,C11_=_C24 ,C11_=_C31 ,C11_=_C33 ,C11_=_C35 ,\nC11_=_C3211 ,C11_=_C3233 ,C11_=_C3234 ,C13_=_C21 ,C13_=_C22 ,C13_=_C24 ,\nC13_=_C45 ,C13_=_C47 ,C13_=_C49 ,C13_=_C3211 ,C13_=_C3233 ,C13_=_C3234 ,\nC21_=_C22 ,C21_=_C24 ,C21_=_C103 ,C21_=_C3211 ,C21_=_C3233 ,C21_=_C3234 ,\nC21_=_C3263 ,C21_=_C3274 ,C21_=_C3285 ,C22_=_C24 ,C22_=_C63 ,C22_=_C76 ,\nC22_=_C87 ,C22_=_C3211 ,C22_=_C3233 ,C22_=_C3234 ,C24_=_C165 ,C24_=_C3211 ,\nC24_=_C3233 ,C24_=_C3234 ,C31_=_C33 ,C31_=_C35 ,C31_=_C45 ,C31_=_C63 ,\nC31_=_C65 ,C31_=_C3217 ,C31_=_C3263 ,C31_=_C3264 ,C31_=_C3265 ,C33_=_C35 ,\nC33_=_C47 ,C33_=_C76 ,C33_=_C78 ,C33_=_C3219 ,C33_=_C3274 ,C33_=_C3275 ,\nC33_=_C3276 ,C35_=_C49 ,C35_=_C87 ,C35_=_C89 ,C35_=_C3221 ,C35_=_C3285 ,\nC35_=_C3286 ,C35_=_C3287 ,C45_=_C47 ,C45_=_C49 ,C45_=_C63 ,C45_=_C65 ,\nC45_=_C3217 ,C45_=_C3263 ,C45_=_C3264 ,C45_=_C3265 ,C47_=_C49 ,C47_=_C76 ,\nC47_=_C78 ,C47_=_C3219 ,C47_=_C3274 ,C47_=_C3275 ,C47_=_C3276 ,C49_=_C87 ,\nC49_=_C89 ,C49_=_C3221 ,C49_=_C3285 ,C49_=_C3286 ,C49_=_C3287 ,C63_=_C65 ,\nC63_=_C76 ,C63_=_C87 ,C63_=_C3217 ,C63_=_C3263 ,C63_=_C3264 ,C63_=_C3265 ,\nC65_=_C3217 ,C65_=_C3263 ,C65_=_C3264 ,C65_=_C3265 ,C76_=_C78 ,C76_=_C87 ,\nC76_=_C3219 ,C76_=_C3274 ,C76_=_C3275 ,C76_=_C3276 ,C78_=_C3219 ,C78_=_C3274 ,\nC78_=_C3275 ,C78_=_C3276 ,C87_=_C89 ,C87_=_C3221 ,C87_=_C3285 ,C87_=_C3286 ,\nC87_=_C3287 ,C89_=_C3221 ,C89_=_C3285 ,C89_=_C3286 ,C89_=_C3287 ,C103_=_C3263 ,\nC103_=_C3274 ,C103_=_C3285 ,C103_=_C3443 ,C165_=_C209 ,C165_=_C210 ,C165_=_C3232 ,\nC165_=_C3449 ,C209_=_C210 ,C209_=_C3232 ,C209_=_C3449 ,C210_=_C3232 ,C210_=_C3449 ,\nC3211_=_C3217 ,C3211_=_C3219 ,C3211_=_C3221 ,C3211_=_C3233 ,C3211_=_C3234 ,C3217_=_C3219 ,\nC3217_=_C3221 ,C3217_=_C3263 ,C3217_=_C3264 ,C3217_=_C3265 ,C3219_=_C3221 ,C3219_=_C3274 ,\nC3219_=_C3275 ,C3219_=_C3276 ,C3221_=_C3285 ,C3221_=_C3286 ,C3221_=_C3287 ,C3232_=_C3449 ,\nC3232_=_C5494 ,C3233_=_C3234 ,C3233_=_C3264 ,C3233_=_C3275 ,C3233_=_C3286 ,C3234_=_C3265 ,\nC3234_=_C3276 ,C3234_=_C3287 ,C3259_=_C3260 ,C3259_=_C3261 ,C3259_=_C3262 ,C3259_=_C5494 ,\nC3260_=_C3261 ,C3260_=_C3262 ,C3260_=_C5494 ,C3261_=_C3262 ,C3261_=_C5494 ,C3262_=_C5494 ,\nC3263_=_C3264 ,C3263_=_C3265 ,C3263_=_C3274 ,C3263_=_C3285 ,C3264_=_C3265 ,C3264_=_C3275 ,\nC3264_=_C3286 ,C3265_=_C3276 ,C3265_=_C3287 ,C3270_=_C3271 ,C3270_=_C3272 ,C3270_=_C3273 ,\nC3270_=_C5494 ,C3271_=_C3272 ,C3271_=_C3273 ,C3271_=_C5494 ,C3272_=_C3273 ,C3272_=_C5494 ,\nC3273_=_C5494 ,C3274_=_C3275 ,C3274_=_C3276 ,C3274_=_C3285 ,C3275_=_C3276 ,C3275_=_C3286 ,\nC3276_=_C3287 ,C3281_=_C3282 ,C3281_=_C3283 ,C3281_=_C3284 ,C3281_=_C5494 ,C3282_=_C3283 ,\nC3282_=_C3284 ,C3282_=_C5494 ,C3283_=_C3284 ,C3283_=_C5494 ,C3284_=_C5494 ,C3285_=_C3286 ,\nC3285_=_C3287 ,C3286_=_C3287 ,C3443_=_C3450 ,"];1974[shape=box, label="id:1974 level: 24\n73: C1 C3 C8 C9 C21 \nC22 C37 C51 C63 C76 C87 \nC98 C100 C102 C103 C163 C175 \nC185 C193 C198 C201 C206 C207 \nC3240 C3243 C3253 C3263 C3274 C3285 \nC3292 C3293 C3296 C3297 C3298 C3299 \nC3300 C3301 C3302 C3303 C3304 C3305 \nC3306 C3307 C3308 C3309 C3310 C3311 \nC3312 C3313 C3314 C3315 C3316 C3318 \nC3319</w:t>
      </w:r>
    </w:p>
    <w:p>
      <w:pPr>
        <w:pStyle w:val="PreformattedText"/>
        <w:bidi w:val="0"/>
        <w:spacing w:before="0" w:after="0"/>
        <w:jc w:val="left"/>
        <w:rPr/>
      </w:pPr>
      <w:r>
        <w:rPr/>
        <w:t xml:space="preserve"> </w:t>
      </w:r>
      <w:r>
        <w:rPr/>
        <w:t>C3321 C3322 C3323 C3324 C3325 \nC3326 C3327 C3328 C3329 C3330 C3359 \nC3370 C3407 C3418 C3447 C3448 C5479 \nC5494 C5495 \n541: C1_=_C3( C1 C3 ) C1_=_C8( C1 C8 ) C1_=_C9( C1 C9 ) C1_=_C21( C1 C21 ) C1_=_C98( C1 C98 ) \nC1_=_C100( C1 C100 ) C1_=_C102( C1 C102 ) C1_=_C103( C1 C103 ) C1_=_C3243( C1 C3243 ) C1_=_C3253( C1 C3253 ) C1_=_C3263( C1 C3263 ) \nC1_=_C3274( C1 C3274 ) C1_=_C3285( C1 C3285 ) C1_=_C3304( C1 C3304 ) C1_=_C3305( C1 C3305 ) C1_=_C3306( C1 C3306 ) C1_=_C3307( C1 C3307 ) \nC1_=_C3308( C1 C3308 ) C1_=_C3309( C1 C3309 ) C1_=_C3310( C1 C3310 ) C1_=_C3311( C1 C3311 ) C1_=_C3312( C1 C3312 ) C1_=_C3313( C1 C3313 ) \nC1_=_C3314( C1 C3314 ) C1_=_C3315( C1 C3315 ) C1_=_C3316( C1 C3316 ) C3_=_C8( C3 C8 ) C3_=_C9( C3 C9 ) C3_=_C22( C3 C22 ) \nC3_=_C37( C3 C37 ) C3_=_C51( C3 C51 ) C3_=_C63( C3 C63 ) C3_=_C76( C3 C76 ) C3_=_C87( C3 C87 ) C3_=_C3304( C3 C3304 ) \nC3_=_C3321( C3 C3321 ) C3_=_C3322( C3 C3322 ) C8_=_C9( C8 C9 ) C8_=_C163( C8 C163 ) C8_=_C175( C8 C175 ) C8_=_C185( C8 C185 ) \nC8_=_C193( C8 C193 ) C8_=_C198( C8 C198 ) C8_=_C201( C8 C201 ) C8_=_C3305( C8 C3305 ) C8_=_C3316( C8 C3316 ) C8_=_C3359( C8 C3359 ) \nC8_=_C3370( C8 C3370 ) C8_=_C3407( C8 C3407 ) C8_=_C3418( C8 C3418 ) C21_=_C22( C21 C22 ) C21_=_C98( C21 C98 ) C21_=_C100( C21 C100 ) \nC21_=_C102( C21 C102 ) C21_=_C103( C21 C103 ) C21_=_C3243( C21 C3243 ) C21_=_C3253( C21 C3253 ) C21_=_C3263( C21 C3263 ) C21_=_C3274( C21 C3274 ) \nC21_=_C3285( C21 C3285 ) C21_=_C3304( C21 C3304 ) C21_=_C3305( C21 C3305 ) C21_=_C3306( C21 C3306 ) C21_=_C3307( C21 C3307 ) C21_=_C3308( C21 C3308 ) \nC21_=_C3309( C21 C3309 ) C21_=_C3310( C21 C3310 ) C21_=_C3311( C21 C3311 ) C21_=_C3312( C21 C3312 ) C21_=_C3313( C21 C3313 ) C21_=_C3314( C21 C3314 ) \nC21_=_C3315( C21 C3315 ) C21_=_C3316( C21 C3316 ) C22_=_C37( C22 C37 ) C22_=_C51( C22 C51 ) C22_=_C63( C22 C63 ) C22_=_C76( C22 C76 ) \nC22_=_C87( C22 C87 ) C22_=_C3304( C22 C3304 ) C22_=_C3321( C22 C3321 ) C22_=_C3322( C22 C3322 ) C37_=_C51( C37 C51 ) C37_=_C63( C37 C63 ) \nC37_=_C76( C37 C76 ) C37_=_C87( C37 C87 ) C37_=_C3243( C37 C3243 ) C37_=_C3304( C37 C3304 ) C37_=_C3321( C37 C3321 ) C37_=_C3322( C37 C3322 ) \nC51_=_C63( C51 C63 ) C51_=_C76( C51 C76 ) C51_=_C87( C51 C87 ) C51_=_C3253( C51 C3253 ) C51_=_C3304( C51 C3304 ) C51_=_C3321( C51 C3321 ) \nC51_=_C3322( C51 C3322 ) C63_=_C76( C63 C76 ) C63_=_C87( C63 C87 ) C63_=_C3263( C63 C3263 ) C63_=_C3304( C63 C3304 ) C63_=_C3321( C63 C3321 ) \nC63_=_C3322( C63 C3322 ) C76_=_C87( C76 C87 ) C76_=_C3274( C76 C3274 ) C76_=_C3304( C76 C3304 ) C76_=_C3321( C76 C3321 ) C76_=_C3322( C76 C3322 ) \nC87_=_C3285( C87 C3285 ) C87_=_C3304( C87 C3304 ) C87_=_C3321( C87 C3321 ) C87_=_C3322( C87 C3322 ) C98_=_C100( C98 C100 ) C98_=_C102( C98 C102 ) \nC98_=_C103( C98 C103 ) C98_=_C3243( C98 C3243 ) C98_=_C3253( C98 C3253 ) C98_=_C3263( C98 C3263 ) C98_=_C3274( C98 C3274 ) C98_=_C3285( C98 C3285 ) \nC98_=_C3304( C98 C3304 ) C98_=_C3305( C98 C3305 ) C98_=_C3306( C98 C3306 ) C98_=_C3307( C98 C3307 ) C98_=_C3308( C98 C3308 ) C98_=_C3309( C98 C3309 ) \nC98_=_C3310( C98 C3310 ) C98_=_C3311( C98 C3311 ) C98_=_C3312( C98 C3312 ) C98_=_C3313( C98 C3313 ) C98_=_C3314( C98 C3314 ) C98_=_C3315( C98 C3315 ) \nC98_=_C3316( C98 C3316 ) C98_=_C3321( C98 C3321 ) C98_=_C3359( C98 C3359 ) C98_=_C3370( C98 C3370 ) C100_=_C102( C100 C102 ) C100_=_C103( C100 C103 ) \nC100_=_C3243( C100 C3243 ) C100_=_C3253( C100 C3253 ) C100_=_C3263( C100 C3263 ) C100_=_C3274( C100 C3274 ) C100_=_C3285( C100 C3285 ) C100_=_C3304( C100 C3304 ) \nC100_=_C3305( C100 C3305 ) C100_=_C3306( C100 C3306 ) C100_=_C3307( C100 C3307 ) C100_=_C3308( C100 C3308 ) C100_=_C3309( C100 C3309 ) C100_=_C3310( C100 C3310 ) \nC100_=_C3311( C100 C3311 ) C100_=_C3312( C100 C3312 ) C100_=_C3313( C100 C3313 ) C100_=_C3314( C100 C3314 ) C100_=_C3315( C100 C3315 ) C100_=_C3316( C100 C3316 ) \nC100_=_C3322( C100 C3322 ) C100_=_C3407( C100 C3407 ) C100_=_C3418( C100 C3418 ) C102_=_C103( C102 C103 ) C102_=_C163( C102 C163 ) C102_=_C3243( C102 C3243 ) \nC102_=_C3253( C102 C3253 ) C102_=_C3263( C102 C3263 ) C102_=_C3274( C102 C3274 ) C102_=_C3285( C102 C3285 ) C102_=_C3304( C102 C3304 ) C102_=_C3305( C102 C3305 ) \nC102_=_C3306( C102 C3306 ) C102_=_C3307( C102 C3307 ) C102_=_C3308( C102 C3308 ) C102_=_C3309( C102 C3309 ) C102_=_C3310( C102 C3310 ) C102_=_C3311( C102 C3311 ) \nC102_=_C3312( C102 C3312 ) C102_=_C3313( C102 C3313 ) C102_=_C3314( C102 C3314 ) C102_=_C3315( C102 C3315 ) C102_=_C3316( C102 C3316 ) C103_=_C3243( C103 C3243 ) \nC103_=_C3253( C103 C3253 ) C103_=_C3263( C103 C3263 ) C103_=_C3274( C103 C3274 ) C103_=_C3285( C103 C3285 ) C103_=_C3304( C103 C3304 ) C103_=_C3305( C103 C3305 ) \nC103_=_C3306( C103 C3306 ) C103_=_C3307( C103 C3307 ) C103_=_C3308( C103 C3308 ) C103_=_C3309( C103 C3309 ) C103_=_C3310( C103 C3310 ) C103_=_C3311( C103 C3311 ) \nC103_=_C3312( C103 C3312 ) C103_=_C3313( C103 C3313 ) C103_=_C3314( C103 C3314 ) C103_=_C3315( C103 C3315 ) C103_=_C3316( C103 C3316 ) C163_=_C175( C163 C175 ) \nC163_=_C185( C163 C185 ) C163_=_C193( C163 C193 ) C163_=_C198( C163 C198 ) C163_=_C201( C163 C201 ) C163_=_C3305( C163 C3305 ) C163_=_C3316( C163 C3316 ) \nC163_=_C3359( C163 C3359 ) C163_=_C3370( C163 C3370 ) C163_=_C3407( C163 C3407 ) C163_=_C3418( C163 C3418 ) C175_=_C185( C175 C185 ) C175_=_C193( C175 C193 ) \nC175_=_C198( C175 C198 ) C175_=_C201( C175 C201 ) C175_=_C3305( C175 C3305 ) C175_=_C3306( C175 C3306 ) C175_=_C3311( C175 C3311 ) C175_=_C3316( C175 C3316 ) \nC175_=_C3359( C175 C3359 ) C175_=_C3370( C175 C3370 ) C175_=_C3407( C175 C3407 ) C175_=_C3418( C175 C3418 ) C185_=_C193( C185 C193 ) C185_=_C198( C185 C198 ) \nC185_=_C201( C185 C201 ) C185_=_C3305( C185 C3305 ) C185_=_C3307( C185 C3307 ) C185_=_C3312( C185 C3312 ) C185_=_C3316( C185 C3316 ) C185_=_C3359( C185 C3359 ) \nC185_=_C3370( C185 C3370 ) C185_=_C3407( C185 C3407 ) C185_=_C3418( C185 C3418 ) C193_=_C198( C193 C198 ) C193_=_C201( C193 C201 ) C193_=_C3305( C193 C3305 ) \nC193_=_C3308( C193 C3308 ) C193_=_C3313( C193 C3313 ) C193_=_C3316( C193 C3316 ) C193_=_C3359( C193 C3359 ) C193_=_C3370( C193 C3370 ) C193_=_C3407( C193 C3407 ) \nC193_=_C3418( C193 C3418 ) C198_=_C201( C198 C201 ) C198_=_C3305( C198 C3305 ) C198_=_C3309( C198 C3309 ) C198_=_C3314( C198 C3314 ) C198_=_C3316( C198 C3316 ) \nC198_=_C3359( C198 C3359 ) C198_=_C3370( C198 C3370 ) C198_=_C3407( C198 C3407 ) C198_=_C3418( C198 C3418 ) C201_=_C3305( C201 C3305 ) C201_=_C3310( C201 C3310 ) \nC201_=_C3315( C201 C3315 ) C201_=_C3316( C201 C3316 ) C201_=_C3359( C201 C3359 ) C201_=_C3370( C201 C3370 ) C201_=_C3407( C201 C3407 ) C201_=_C3418( C201 C3418 ) \nC206_=_C207( C206 C207 ) C206_=_C3447( C206 C3447 ) C207_=_C3447( C207 C3447 ) C3240_=_C3306( C3240 C3306 ) C3240_=_C3311( C3240 C3311 ) C3240_=_C3330( C3240 C3330 ) \nC3240_=_C5494( C3240 C5494 ) C3243_=_C3253( C3243 C3253 ) C3243_=_C3263( C3243 C3263 ) C3243_=_C3274( C3243 C3274 ) C3243_=_C3285( C3243 C3285 ) C3243_=_C3304( C3243 C3304 ) \nC3243_=_C3305( C3243 C3305 ) C3243_=_C3306( C3243 C3306 ) C3243_=_C3307( C3243 C3307 ) C3243_=_C3308( C3243 C3308 ) C3243_=_C3309( C3243 C3309 ) C3243_=_C3310( C3243 C3310 ) \nC3243_=_C3311( C3243 C3311 ) C3243_=_C3312( C3243 C3312 ) C3243_=_C3313( C3243 C3313 ) C3243_=_C3314( C3243 C3314 ) C3243_=_C3315( C3243 C3315 ) C3243_=_C3316( C3243 C3316 ) \nC3243_=_C3327( C3243 C3327 ) C3243_=_C3328( C3243 C3328 ) C3243_=_C3329( C3243 C3329 ) C3253_=_C3263( C3253 C3263 ) C3253_=_C3274( C3253 C3274 ) C3253_=_C3285( C3253 C3285 ) \nC3253_=_C3296( C3253 C3296 ) C3253_=_C3304( C3253 C3304 ) C3253_=_C3305( C3253 C3305 ) C3253_=_C3306( C3253 C3306 ) C3253_=_C3307( C3253 C3307 ) C3253_=_C3308( C3253 C3308 ) \nC3253_=_C3309( C3253 C3309 ) C3253_=_C3310( C3253 C3310 ) C3253_=_C3311( C3253 C3311 ) C3253_=_C3312( C3253 C3312 ) C3253_=_C3313( C3253 C3313 ) C3253_=_C3314( C3253 C3314 ) \nC3253_=_C3315( C3253 C3315 ) C3253_=_C3316( C3253 C3316 ) C3263_=_C3274( C3263 C3274 ) C3263_=_C3285( C3263 C3285 ) C3263_=_C3298( C3263 C3298 ) C3263_=_C3304( C3263 C3304 ) \nC3263_=_C3305( C3263 C3305 ) C3263_=_C3306( C3263 C3306 ) C3263_=_C3307( C3263 C3307 ) C3263_=_C3308( C3263 C3308 ) C3263_=_C3309( C3263 C3309 ) C3263_=_C3310( C3263 C3310 ) \nC3263_=_C3311( C3263 C3311 ) C3263_=_C3312( C3263 C3312 ) C3263_=_C3313( C3263 C3313 ) C3263_=_C3314( C3263 C3314 ) C3263_=_C3315( C3263 C3315 ) C3263_=_C3316( C3263 C3316 ) \nC3274_=_C3285( C3274 C3285 ) C3274_=_C3300( C3274 C3300 ) C3274_=_C3304( C3274 C3304 ) C3274_=_C3305( C3274 C3305 ) C3274_=_C3306( C3274 C3306 ) C3274_=_C3307( C3274 C3307 ) \nC3274_=_C3308( C3274 C3308 ) C3274_=_C3309( C3274 C3309 ) C3274_=_C3310( C3274 C3310 ) C3274_=_C3311( C3274 C3311 ) C3274_=_C3312( C3274 C3312 ) C3274_=_C3313( C3274 C3313 ) \nC3274_=_C3314( C3274 C3314 ) C3274_=_C3315( C3274 C3315 ) C3274_=_C3316( C3274 C3316 ) C3285_=_C3302( C3285 C3302 ) C3285_=_C3304( C3285 C3304 ) C3285_=_C3305( C3285 C3305 ) \nC3285_=_C3306( C3285 C3306 ) C3285_=_C3307( C3285 C3307 ) C3285_=_C3308( C3285 C3308 ) C3285_=_C3309( C3285 C3309 ) C3285_=_C3310( C3285 C3310 ) C3285_=_C3311( C3285 C3311 ) \nC3285_=_C3312( C3285 C3312 ) C3285_=_C3313( C3285 C3313 ) C3285_=_C3314( C3285 C3314 ) C3285_=_C3315( C3285 C3315 ) C3285_=_C3316( C3285 C3316 ) C3292_=_C3293( C3292 C3293 ) \nC3292_=_C3296( C3292 C3296 ) C3292_=_C3297( C3292 C3297 ) C3292_=_C3298( C3292 C3298 ) C3292_=_C3299( C3292 C3299 ) C3292_=_C3300( C3292 C3300 ) C3292_=_C3301( C3292 C3301 ) \nC3292_=_C3302( C3292 C3302 ) C3292_=_C3303( C3292 C3303 ) C3292_=_C3304( C3292 C3304 ) C3292_=_C3323( C3292 C3323 ) C3292_=_C3324( C3292 C3324 ) C3292_=_C3325( C3292 C3325 ) \nC3292_=_C5479( C3292 C5479 ) C3293_=_C3296( C3293 C3296 ) C3293_=_C3297( C3293 C3297 ) C3293_=_C3298( C3293 C3298 ) C3293_=_C3299( C3293 C3299 ) C3293_=_C3300( C3293 C3300 ) \nC3293_=_C3301( C3293 C3301 ) C3293_=_C3302( C3293 C3302 ) C3293_=_C3303( C3293 C3303 ) C3293_=_C3305( C3293 C3305 ) C3293_=_C3316( C3293 C3316 ) C3293_=_C3326( C3293</w:t>
      </w:r>
    </w:p>
    <w:p>
      <w:pPr>
        <w:pStyle w:val="PreformattedText"/>
        <w:bidi w:val="0"/>
        <w:spacing w:before="0" w:after="0"/>
        <w:jc w:val="left"/>
        <w:rPr/>
      </w:pPr>
      <w:r>
        <w:rPr/>
        <w:t xml:space="preserve"> </w:t>
      </w:r>
      <w:r>
        <w:rPr/>
        <w:t>C3326 ) \nC3293_=_C5479( C3293 C5479 ) C3296_=_C3297( C3296 C3297 ) C3296_=_C3298( C3296 C3298 ) C3296_=_C3299( C3296 C3299 ) C3296_=_C3300( C3296 C3300 ) C3296_=_C3301( C3296 C3301 ) \nC3296_=_C3302( C3296 C3302 ) C3296_=_C3303( C3296 C3303 ) C3296_=_C5479( C3296 C5479 ) C3297_=_C3298( C3297 C3298 ) C3297_=_C3299( C3297 C3299 ) C3297_=_C3300( C3297 C3300 ) \nC3297_=_C3301( C3297 C3301 ) C3297_=_C3302( C3297 C3302 ) C3297_=_C3303( C3297 C3303 ) C3297_=_C3307( C3297 C3307 ) C3297_=_C3312( C3297 C3312 ) C3297_=_C5479( C3297 C5479 ) \nC3298_=_C3299( C3298 C3299 ) C3298_=_C3300( C3298 C3300 ) C3298_=_C3301( C3298 C3301 ) C3298_=_C3302( C3298 C3302 ) C3298_=_C3303( C3298 C3303 ) C3298_=_C5479( C3298 C5479 ) \nC3299_=_C3300( C3299 C3300 ) C3299_=_C3301( C3299 C3301 ) C3299_=_C3302( C3299 C3302 ) C3299_=_C3303( C3299 C3303 ) C3299_=_C3308( C3299 C3308 ) C3299_=_C3313( C3299 C3313 ) \nC3299_=_C5479( C3299 C5479 ) C3300_=_C3301( C3300 C3301 ) C3300_=_C3302( C3300 C3302 ) C3300_=_C3303( C3300 C3303 ) C3300_=_C5479( C3300 C5479 ) C3301_=_C3302( C3301 C3302 ) \nC3301_=_C3303( C3301 C3303 ) C3301_=_C3309( C3301 C3309 ) C3301_=_C3314( C3301 C3314 ) C3301_=_C5479( C3301 C5479 ) C3302_=_C3303( C3302 C3303 ) C3302_=_C5479( C3302 C5479 ) \nC3303_=_C3310( C3303 C3310 ) C3303_=_C3315( C3303 C3315 ) C3303_=_C5479( C3303 C5479 ) C3304_=_C3305( C3304 C3305 ) C3304_=_C3306( C3304 C3306 ) C3304_=_C3307( C3304 C3307 ) \nC3304_=_C3308( C3304 C3308 ) C3304_=_C3309( C3304 C3309 ) C3304_=_C3310( C3304 C3310 ) C3304_=_C3311( C3304 C3311 ) C3304_=_C3312( C3304 C3312 ) C3304_=_C3313( C3304 C3313 ) \nC3304_=_C3314( C3304 C3314 ) C3304_=_C3315( C3304 C3315 ) C3304_=_C3316( C3304 C3316 ) C3304_=_C3321( C3304 C3321 ) C3304_=_C3322( C3304 C3322 ) C3304_=_C3323( C3304 C3323 ) \nC3304_=_C3324( C3304 C3324 ) C3304_=_C3325( C3304 C3325 ) C3305_=_C3306( C3305 C3306 ) C3305_=_C3307( C3305 C3307 ) C3305_=_C3308( C3305 C3308 ) C3305_=_C3309( C3305 C3309 ) \nC3305_=_C3310( C3305 C3310 ) C3305_=_C3311( C3305 C3311 ) C3305_=_C3312( C3305 C3312 ) C3305_=_C3313( C3305 C3313 ) C3305_=_C3314( C3305 C3314 ) C3305_=_C3315( C3305 C3315 ) \nC3305_=_C3316( C3305 C3316 ) C3305_=_C3326( C3305 C3326 ) C3305_=_C3359( C3305 C3359 ) C3305_=_C3370( C3305 C3370 ) C3305_=_C3407( C3305 C3407 ) C3305_=_C3418( C3305 C3418 ) \nC3306_=_C3307( C3306 C3307 ) C3306_=_C3308( C3306 C3308 ) C3306_=_C3309( C3306 C3309 ) C3306_=_C3310( C3306 C3310 ) C3306_=_C3311( C3306 C3311 ) C3306_=_C3312( C3306 C3312 ) \nC3306_=_C3313( C3306 C3313 ) C3306_=_C3314( C3306 C3314 ) C3306_=_C3315( C3306 C3315 ) C3306_=_C3316( C3306 C3316 ) C3306_=_C3330( C3306 C3330 ) C3307_=_C3308( C3307 C3308 ) \nC3307_=_C3309( C3307 C3309 ) C3307_=_C3310( C3307 C3310 ) C3307_=_C3311( C3307 C3311 ) C3307_=_C3312( C3307 C3312 ) C3307_=_C3313( C3307 C3313 ) C3307_=_C3314( C3307 C3314 ) \nC3307_=_C3315( C3307 C3315 ) C3307_=_C3316( C3307 C3316 ) C3308_=_C3309( C3308 C3309 ) C3308_=_C3310( C3308 C3310 ) C3308_=_C3311( C3308 C3311 ) C3308_=_C3312( C3308 C3312 ) \nC3308_=_C3313( C3308 C3313 ) C3308_=_C3314( C3308 C3314 ) C3308_=_C3315( C3308 C3315 ) C3308_=_C3316( C3308 C3316 ) C3309_=_C3310( C3309 C3310 ) C3309_=_C3311( C3309 C3311 ) \nC3309_=_C3312( C3309 C3312 ) C3309_=_C3313( C3309 C3313 ) C3309_=_C3314( C3309 C3314 ) C3309_=_C3315( C3309 C3315 ) C3309_=_C3316( C3309 C3316 ) C3310_=_C3311( C3310 C3311 ) \nC3310_=_C3312( C3310 C3312 ) C3310_=_C3313( C3310 C3313 ) C3310_=_C3314( C3310 C3314 ) C3310_=_C3315( C3310 C3315 ) C3310_=_C3316( C3310 C3316 ) C3311_=_C3312( C3311 C3312 ) \nC3311_=_C3313( C3311 C3313 ) C3311_=_C3314( C3311 C3314 ) C3311_=_C3315( C3311 C3315 ) C3311_=_C3316( C3311 C3316 ) C3312_=_C3313( C3312 C3313 ) C3312_=_C3314( C3312 C3314 ) \nC3312_=_C3315( C3312 C3315 ) C3312_=_C3316( C3312 C3316 ) C3313_=_C3314( C3313 C3314 ) C3313_=_C3315( C3313 C3315 ) C3313_=_C3316( C3313 C3316 ) C3314_=_C3315( C3314 C3315 ) \nC3314_=_C3316( C3314 C3316 ) C3315_=_C3316( C3315 C3316 ) C3316_=_C3359( C3316 C3359 ) C3316_=_C3370( C3316 C3370 ) C3316_=_C3407( C3316 C3407 ) C3316_=_C3418( C3316 C3418 ) \nC3318_=_C3319( C3318 C3319 ) C3318_=_C3359( C3318 C3359 ) C3318_=_C3370( C3318 C3370 ) C3318_=_C5494( C3318 C5494 ) C3319_=_C3407( C3319 C3407 ) C3319_=_C3418( C3319 C3418 ) \nC3319_=_C5494( C3319 C5494 ) C3321_=_C3322( C3321 C3322 ) C3321_=_C3359( C3321 C3359 ) C3321_=_C3370( C3321 C3370 ) C3322_=_C3407( C3322 C3407 ) C3322_=_C3418( C3322 C3418 ) \nC3323_=_C3324( C3323 C3324 ) C3323_=_C3325( C3323 C3325 ) C3323_=_C3326( C3323 C3326 ) C3323_=_C3328( C3323 C3328 ) C3323_=_C3330( C3323 C3330 ) C3324_=_C3325( C3324 C3325 ) \nC3324_=_C3329( C3324 C3329 ) C3325_=_C3448( C3325 C3448 ) C3326_=_C3328( C3326 C3328 ) C3326_=_C3330( C3326 C3330 ) C3327_=_C3328( C3327 C3328 ) C3327_=_C3329( C3327 C3329 ) \nC3328_=_C3329( C3328 C3329 ) C3328_=_C3330( C3328 C3330 ) C3359_=_C3370( C3359 C3370 ) C3359_=_C3407( C3359 C3407 ) C3359_=_C3418( C3359 C3418 ) C3370_=_C3407( C3370 C3407 ) \nC3370_=_C3418( C3370 C3418 ) C3407_=_C3418( C3407 C3418 ) "];1926-&gt;1974[label="68: C1 C3 C8 C9 C21 \nC22 C37 C51 C63 C76 C87 \nC98 C100 C102 C103 C163 C175 \nC185 C193 C198 C201 C206 C207 \nC3240 C3243 C3253 C3263 C3274 C3285 \nC3296 C3297 C3298 C3299 C3300 C3301 \nC3302 C3303 C3306 C3307 C3308 C3309 \nC3310 C3311 C3312 C3313 C3314 C3315 \nC3318 C3319 C3321 C3322 C3323 C3324 \nC3325 C3326 C3327 C3328 C3329 C3330 \nC3359 C3370 C3407 C3418 C3447 C3448 \nC5479 C5494 C5495 \n414: C1_=_C3 ,C1_=_C8 ,C1_=_C9 ,C1_=_C21 ,C1_=_C98 ,\nC1_=_C100 ,C1_=_C102 ,C1_=_C103 ,C1_=_C3243 ,C1_=_C3253 ,C1_=_C3263 ,\nC1_=_C3274 ,C1_=_C3285 ,C1_=_C3306 ,C1_=_C3307 ,C1_=_C3308 ,C1_=_C3309 ,\nC1_=_C3310 ,C1_=_C3311 ,C1_=_C3312 ,C1_=_C3313 ,C1_=_C3314 ,C1_=_C3315 ,\nC3_=_C8 ,C3_=_C9 ,C3_=_C22 ,C3_=_C37 ,C3_=_C51 ,C3_=_C63 ,\nC3_=_C76 ,C3_=_C87 ,C3_=_C3321 ,C3_=_C3322 ,C8_=_C9 ,C8_=_C163 ,\nC8_=_C175 ,C8_=_C185 ,C8_=_C193 ,C8_=_C198 ,C8_=_C201 ,C8_=_C3359 ,\nC8_=_C3370 ,C8_=_C3407 ,C8_=_C3418 ,C21_=_C22 ,C21_=_C98 ,C21_=_C100 ,\nC21_=_C102 ,C21_=_C103 ,C21_=_C3243 ,C21_=_C3253 ,C21_=_C3263 ,C21_=_C3274 ,\nC21_=_C3285 ,C21_=_C3306 ,C21_=_C3307 ,C21_=_C3308 ,C21_=_C3309 ,C21_=_C3310 ,\nC21_=_C3311 ,C21_=_C3312 ,C21_=_C3313 ,C21_=_C3314 ,C21_=_C3315 ,C22_=_C37 ,\nC22_=_C51 ,C22_=_C63 ,C22_=_C76 ,C22_=_C87 ,C22_=_C3321 ,C22_=_C3322 ,\nC37_=_C51 ,C37_=_C63 ,C37_=_C76 ,C37_=_C87 ,C37_=_C3243 ,C37_=_C3321 ,\nC37_=_C3322 ,C51_=_C63 ,C51_=_C76 ,C51_=_C87 ,C51_=_C3253 ,C51_=_C3321 ,\nC51_=_C3322 ,C63_=_C76 ,C63_=_C87 ,C63_=_C3263 ,C63_=_C3321 ,C63_=_C3322 ,\nC76_=_C87 ,C76_=_C3274 ,C76_=_C3321 ,C76_=_C3322 ,C87_=_C3285 ,C87_=_C3321 ,\nC87_=_C3322 ,C98_=_C100 ,C98_=_C102 ,C98_=_C103 ,C98_=_C3243 ,C98_=_C3253 ,\nC98_=_C3263 ,C98_=_C3274 ,C98_=_C3285 ,C98_=_C3306 ,C98_=_C3307 ,C98_=_C3308 ,\nC98_=_C3309 ,C98_=_C3310 ,C98_=_C3311 ,C98_=_C3312 ,C98_=_C3313 ,C98_=_C3314 ,\nC98_=_C3315 ,C98_=_C3321 ,C98_=_C3359 ,C98_=_C3370 ,C100_=_C102 ,C100_=_C103 ,\nC100_=_C3243 ,C100_=_C3253 ,C100_=_C3263 ,C100_=_C3274 ,C100_=_C3285 ,C100_=_C3306 ,\nC100_=_C3307 ,C100_=_C3308 ,C100_=_C3309 ,C100_=_C3310 ,C100_=_C3311 ,C100_=_C3312 ,\nC100_=_C3313 ,C100_=_C3314 ,C100_=_C3315 ,C100_=_C3322 ,C100_=_C3407 ,C100_=_C3418 ,\nC102_=_C103 ,C102_=_C163 ,C102_=_C3243 ,C102_=_C3253 ,C102_=_C3263 ,C102_=_C3274 ,\nC102_=_C3285 ,C102_=_C3306 ,C102_=_C3307 ,C102_=_C3308 ,C102_=_C3309 ,C102_=_C3310 ,\nC102_=_C3311 ,C102_=_C3312 ,C102_=_C3313 ,C102_=_C3314 ,C102_=_C3315 ,C103_=_C3243 ,\nC103_=_C3253 ,C103_=_C3263 ,C103_=_C3274 ,C103_=_C3285 ,C103_=_C3306 ,C103_=_C3307 ,\nC103_=_C3308 ,C103_=_C3309 ,C103_=_C3310 ,C103_=_C3311 ,C103_=_C3312 ,C103_=_C3313 ,\nC103_=_C3314 ,C103_=_C3315 ,C163_=_C175 ,C163_=_C185 ,C163_=_C193 ,C163_=_C198 ,\nC163_=_C201 ,C163_=_C3359 ,C163_=_C3370 ,C163_=_C3407 ,C163_=_C3418 ,C175_=_C185 ,\nC175_=_C193 ,C175_=_C198 ,C175_=_C201 ,C175_=_C3306 ,C175_=_C3311 ,C175_=_C3359 ,\nC175_=_C3370 ,C175_=_C3407 ,C175_=_C3418 ,C185_=_C193 ,C185_=_C198 ,C185_=_C201 ,\nC185_=_C3307 ,C185_=_C3312 ,C185_=_C3359 ,C185_=_C3370 ,C185_=_C3407 ,C185_=_C3418 ,\nC193_=_C198 ,C193_=_C201 ,C193_=_C3308 ,C193_=_C3313 ,C193_=_C3359 ,C193_=_C3370 ,\nC193_=_C3407 ,C193_=_C3418 ,C198_=_C201 ,C198_=_C3309 ,C198_=_C3314 ,C198_=_C3359 ,\nC198_=_C3370 ,C198_=_C3407 ,C198_=_C3418 ,C201_=_C3310 ,C201_=_C3315 ,C201_=_C3359 ,\nC201_=_C3370 ,C201_=_C3407 ,C201_=_C3418 ,C206_=_C207 ,C206_=_C3447 ,C207_=_C3447 ,\nC3240_=_C3306 ,C3240_=_C3311 ,C3240_=_C3330 ,C3240_=_C5494 ,C3243_=_C3253 ,C3243_=_C3263 ,\nC3243_=_C3274 ,C3243_=_C3285 ,C3243_=_C3306 ,C3243_=_C3307 ,C3243_=_C3308 ,C3243_=_C3309 ,\nC3243_=_C3310 ,C3243_=_C3311 ,C3243_=_C3312 ,C3243_=_C3313 ,C3243_=_C3314 ,C3243_=_C3315 ,\nC3243_=_C3327 ,C3243_=_C3328 ,C3243_=_C3329 ,C3253_=_C3263 ,C3253_=_C3274 ,C3253_=_C3285 ,\nC3253_=_C3296 ,C3253_=_C3306 ,C3253_=_C3307 ,C3253_=_C3308 ,C3253_=_C3309 ,C3253_=_C3310 ,\nC3253_=_C3311 ,C3253_=_C3312 ,C3253_=_C3313 ,C3253_=_C3314 ,C3253_=_C3315 ,C3263_=_C3274 ,\nC3263_=_C3285 ,C3263_=_C3298 ,C3263_=_C3306 ,C3263_=_C3307 ,C3263_=_C3308 ,C3263_=_C3309 ,\nC3263_=_C3310 ,C3263_=_C3311 ,C3263_=_C3312 ,C3263_=_C3313 ,C3263_=_C3314 ,C3263_=_C3315 ,\nC3274_=_C3285 ,C3274_=_C3300 ,C3274_=_C3306 ,C3274_=_C3307 ,C3274_=_C3308 ,C3274_=_C3309 ,\nC3274_=_C3310 ,C3274_=_C3311 ,C3274_=_C3312 ,C3274_=_C3313 ,C3274_=_C3314 ,C3274_=_C3315 ,\nC3285_=_C3302 ,C3285_=_C3306 ,C3285_=_C3307 ,C3285_=_C3308 ,C3285_=_C3309 ,C3285_=_C3310 ,\nC3285_=_C3311 ,C3285_=_C3312 ,C3285_=_C3313 ,C3285_=_C3314 ,C3285_=_C3315 ,C3296_=_C3297 ,\nC3296_=_C3298 ,C3296_=_C3299 ,C3296_=_C3300 ,C3296_=_C3301 ,C3296_=_C3302 ,C3296_=_C3303 ,\nC3296_=_C5479 ,C3297_=_C3298 ,C3297_=_C3299 ,C3297_=_C3300 ,C3297_=_C3301 ,C3297_=_C3302 ,\nC3297_=_C3303 ,C3297_=_C3307 ,C3297_=_C3312 ,C3297_=_C5479 ,C3298_=_C3299 ,C3298_=_C3300 ,\nC3298_=_C3301 ,C3298_=_C3302 ,C3298_=_C3303 ,C3298_=_C5479 ,C3299_=_C3300 ,C3299_=_C3301 ,\nC3299_=_C3302 ,C3299_=_C3303 ,C3299_=_C3308 ,C3299_=_C3313 ,C3299_=_C5479 ,C3300_=_C3301 ,\nC3300_=_C3302</w:t>
      </w:r>
    </w:p>
    <w:p>
      <w:pPr>
        <w:pStyle w:val="PreformattedText"/>
        <w:bidi w:val="0"/>
        <w:spacing w:before="0" w:after="0"/>
        <w:jc w:val="left"/>
        <w:rPr/>
      </w:pPr>
      <w:r>
        <w:rPr/>
        <w:t xml:space="preserve"> </w:t>
      </w:r>
      <w:r>
        <w:rPr/>
        <w:t>,C3300_=_C3303 ,C3300_=_C5479 ,C3301_=_C3302 ,C3301_=_C3303 ,C3301_=_C3309 ,\nC3301_=_C3314 ,C3301_=_C5479 ,C3302_=_C3303 ,C3302_=_C5479 ,C3303_=_C3310 ,C3303_=_C3315 ,\nC3303_=_C5479 ,C3306_=_C3307 ,C3306_=_C3308 ,C3306_=_C3309 ,C3306_=_C3310 ,C3306_=_C3311 ,\nC3306_=_C3312 ,C3306_=_C3313 ,C3306_=_C3314 ,C3306_=_C3315 ,C3306_=_C3330 ,C3307_=_C3308 ,\nC3307_=_C3309 ,C3307_=_C3310 ,C3307_=_C3311 ,C3307_=_C3312 ,C3307_=_C3313 ,C3307_=_C3314 ,\nC3307_=_C3315 ,C3308_=_C3309 ,C3308_=_C3310 ,C3308_=_C3311 ,C3308_=_C3312 ,C3308_=_C3313 ,\nC3308_=_C3314 ,C3308_=_C3315 ,C3309_=_C3310 ,C3309_=_C3311 ,C3309_=_C3312 ,C3309_=_C3313 ,\nC3309_=_C3314 ,C3309_=_C3315 ,C3310_=_C3311 ,C3310_=_C3312 ,C3310_=_C3313 ,C3310_=_C3314 ,\nC3310_=_C3315 ,C3311_=_C3312 ,C3311_=_C3313 ,C3311_=_C3314 ,C3311_=_C3315 ,C3312_=_C3313 ,\nC3312_=_C3314 ,C3312_=_C3315 ,C3313_=_C3314 ,C3313_=_C3315 ,C3314_=_C3315 ,C3318_=_C3319 ,\nC3318_=_C3359 ,C3318_=_C3370 ,C3318_=_C5494 ,C3319_=_C3407 ,C3319_=_C3418 ,C3319_=_C5494 ,\nC3321_=_C3322 ,C3321_=_C3359 ,C3321_=_C3370 ,C3322_=_C3407 ,C3322_=_C3418 ,C3323_=_C3324 ,\nC3323_=_C3325 ,C3323_=_C3326 ,C3323_=_C3328 ,C3323_=_C3330 ,C3324_=_C3325 ,C3324_=_C3329 ,\nC3325_=_C3448 ,C3326_=_C3328 ,C3326_=_C3330 ,C3327_=_C3328 ,C3327_=_C3329 ,C3328_=_C3329 ,\nC3328_=_C3330 ,C3359_=_C3370 ,C3359_=_C3407 ,C3359_=_C3418 ,C3370_=_C3407 ,C3370_=_C3418 ,\nC3407_=_C3418 ,"];1975[shape=box, label="id:1975 level: 24\n9: C382 C477 C478 C479 C480 \nC3447 C3448 C3599 C3600 \n21: C382_=_C478( C382 C478 ) C382_=_C3447( C382 C3447 ) C382_=_C3600( C382 C3600 ) C477_=_C478( C477 C478 ) C477_=_C479( C477 C479 ) \nC477_=_C480( C477 C480 ) C477_=_C3448( C477 C3448 ) C477_=_C3599( C477 C3599 ) C478_=_C479( C478 C479 ) C478_=_C480( C478 C480 ) C478_=_C3447( C478 C3447 ) \nC478_=_C3448( C478 C3448 ) C478_=_C3599( C478 C3599 ) C478_=_C3600( C478 C3600 ) C479_=_C480( C479 C480 ) C479_=_C3448( C479 C3448 ) C479_=_C3599( C479 C3599 ) \nC480_=_C3448( C480 C3448 ) C480_=_C3599( C480 C3599 ) C3447_=_C3600( C3447 C3600 ) C3448_=_C3599( C3448 C3599 ) "];1927-&gt;1975[label="8: C382 C477 C479 C480 C3447 \nC3448 C3599 C3600 \n13: C382_=_C3447 ,C382_=_C3600 ,C477_=_C479 ,C477_=_C480 ,C477_=_C3448 ,\nC477_=_C3599 ,C479_=_C480 ,C479_=_C3448 ,C479_=_C3599 ,C480_=_C3448 ,C480_=_C3599 ,\nC3447_=_C3600 ,C3448_=_C3599 ,"];1976[shape=box, label="id:1976 level: 24\n18: C289 C381 C436 C448 C458 \nC466 C471 C474 C476 C477 C3324 \nC3373 C3421 C3447 C3507 C3539 C3569 \nC5497 \n123: C289_=_C381( C289 C381 ) C289_=_C436( C289 C436 ) C289_=_C448( C289 C448 ) C289_=_C458( C289 C458 ) C289_=_C466( C289 C466 ) \nC289_=_C471( C289 C471 ) C289_=_C474( C289 C474 ) C289_=_C476( C289 C476 ) C289_=_C477( C289 C477 ) C289_=_C3324( C289 C3324 ) C289_=_C3373( C289 C3373 ) \nC289_=_C3421( C289 C3421 ) C289_=_C3507( C289 C3507 ) C289_=_C3539( C289 C3539 ) C289_=_C3569( C289 C3569 ) C381_=_C436( C381 C436 ) C381_=_C448( C381 C448 ) \nC381_=_C458( C381 C458 ) C381_=_C466( C381 C466 ) C381_=_C471( C381 C471 ) C381_=_C474( C381 C474 ) C381_=_C476( C381 C476 ) C381_=_C477( C381 C477 ) \nC381_=_C3324( C381 C3324 ) C381_=_C3373( C381 C3373 ) C381_=_C3421( C381 C3421 ) C381_=_C3507( C381 C3507 ) C381_=_C3539( C381 C3539 ) C381_=_C3569( C381 C3569 ) \nC436_=_C448( C436 C448 ) C436_=_C458( C436 C458 ) C436_=_C466( C436 C466 ) C436_=_C471( C436 C471 ) C436_=_C474( C436 C474 ) C436_=_C476( C436 C476 ) \nC436_=_C477( C436 C477 ) C436_=_C3324( C436 C3324 ) C436_=_C3373( C436 C3373 ) C436_=_C3421( C436 C3421 ) C436_=_C3507( C436 C3507 ) C436_=_C3539( C436 C3539 ) \nC436_=_C3569( C436 C3569 ) C448_=_C458( C448 C458 ) C448_=_C466( C448 C466 ) C448_=_C471( C448 C471 ) C448_=_C474( C448 C474 ) C448_=_C476( C448 C476 ) \nC448_=_C477( C448 C477 ) C448_=_C3324( C448 C3324 ) C448_=_C3373( C448 C3373 ) C448_=_C3421( C448 C3421 ) C448_=_C3507( C448 C3507 ) C448_=_C3539( C448 C3539 ) \nC448_=_C3569( C448 C3569 ) C458_=_C466( C458 C466 ) C458_=_C471( C458 C471 ) C458_=_C474( C458 C474 ) C458_=_C476( C458 C476 ) C458_=_C477( C458 C477 ) \nC458_=_C3324( C458 C3324 ) C458_=_C3373( C458 C3373 ) C458_=_C3421( C458 C3421 ) C458_=_C3507( C458 C3507 ) C458_=_C3539( C458 C3539 ) C458_=_C3569( C458 C3569 ) \nC466_=_C471( C466 C471 ) C466_=_C474( C466 C474 ) C466_=_C476( C466 C476 ) C466_=_C477( C466 C477 ) C466_=_C3324( C466 C3324 ) C466_=_C3373( C466 C3373 ) \nC466_=_C3421( C466 C3421 ) C466_=_C3507( C466 C3507 ) C466_=_C3539( C466 C3539 ) C466_=_C3569( C466 C3569 ) C471_=_C474( C471 C474 ) C471_=_C476( C471 C476 ) \nC471_=_C477( C471 C477 ) C471_=_C3324( C471 C3324 ) C471_=_C3373( C471 C3373 ) C471_=_C3421( C471 C3421 ) C471_=_C3507( C471 C3507 ) C471_=_C3539( C471 C3539 ) \nC471_=_C3569( C471 C3569 ) C474_=_C476( C474 C476 ) C474_=_C477( C474 C477 ) C474_=_C3324( C474 C3324 ) C474_=_C3373( C474 C3373 ) C474_=_C3421( C474 C3421 ) \nC474_=_C3507( C474 C3507 ) C474_=_C3539( C474 C3539 ) C474_=_C3569( C474 C3569 ) C476_=_C477( C476 C477 ) C476_=_C3324( C476 C3324 ) C476_=_C3373( C476 C3373 ) \nC476_=_C3421( C476 C3421 ) C476_=_C3447( C476 C3447 ) C476_=_C3507( C476 C3507 ) C476_=_C3539( C476 C3539 ) C476_=_C3569( C476 C3569 ) C476_=_C5497( C476 C5497 ) \nC477_=_C3324( C477 C3324 ) C477_=_C3373( C477 C3373 ) C477_=_C3421( C477 C3421 ) C477_=_C3507( C477 C3507 ) C477_=_C3539( C477 C3539 ) C477_=_C3569( C477 C3569 ) \nC3324_=_C3373( C3324 C3373 ) C3324_=_C3421( C3324 C3421 ) C3324_=_C3507( C3324 C3507 ) C3324_=_C3539( C3324 C3539 ) C3324_=_C3569( C3324 C3569 ) C3373_=_C3421( C3373 C3421 ) \nC3373_=_C3507( C3373 C3507 ) C3373_=_C3539( C3373 C3539 ) C3373_=_C3569( C3373 C3569 ) C3421_=_C3507( C3421 C3507 ) C3421_=_C3539( C3421 C3539 ) C3421_=_C3569( C3421 C3569 ) \nC3447_=_C5497( C3447 C5497 ) C3507_=_C3539( C3507 C3539 ) C3507_=_C3569( C3507 C3569 ) C3539_=_C3569( C3539 C3569 ) "];1927-&gt;1976[label="17: C289 C381 C436 C448 C458 \nC466 C471 C474 C477 C3324 C3373 \nC3421 C3447 C3507 C3539 C3569 C5497 \n106: C289_=_C381 ,C289_=_C436 ,C289_=_C448 ,C289_=_C458 ,C289_=_C466 ,\nC289_=_C471 ,C289_=_C474 ,C289_=_C477 ,C289_=_C3324 ,C289_=_C3373 ,C289_=_C3421 ,\nC289_=_C3507 ,C289_=_C3539 ,C289_=_C3569 ,C381_=_C436 ,C381_=_C448 ,C381_=_C458 ,\nC381_=_C466 ,C381_=_C471 ,C381_=_C474 ,C381_=_C477 ,C381_=_C3324 ,C381_=_C3373 ,\nC381_=_C3421 ,C381_=_C3507 ,C381_=_C3539 ,C381_=_C3569 ,C436_=_C448 ,C436_=_C458 ,\nC436_=_C466 ,C436_=_C471 ,C436_=_C474 ,C436_=_C477 ,C436_=_C3324 ,C436_=_C3373 ,\nC436_=_C3421 ,C436_=_C3507 ,C436_=_C3539 ,C436_=_C3569 ,C448_=_C458 ,C448_=_C466 ,\nC448_=_C471 ,C448_=_C474 ,C448_=_C477 ,C448_=_C3324 ,C448_=_C3373 ,C448_=_C3421 ,\nC448_=_C3507 ,C448_=_C3539 ,C448_=_C3569 ,C458_=_C466 ,C458_=_C471 ,C458_=_C474 ,\nC458_=_C477 ,C458_=_C3324 ,C458_=_C3373 ,C458_=_C3421 ,C458_=_C3507 ,C458_=_C3539 ,\nC458_=_C3569 ,C466_=_C471 ,C466_=_C474 ,C466_=_C477 ,C466_=_C3324 ,C466_=_C3373 ,\nC466_=_C3421 ,C466_=_C3507 ,C466_=_C3539 ,C466_=_C3569 ,C471_=_C474 ,C471_=_C477 ,\nC471_=_C3324 ,C471_=_C3373 ,C471_=_C3421 ,C471_=_C3507 ,C471_=_C3539 ,C471_=_C3569 ,\nC474_=_C477 ,C474_=_C3324 ,C474_=_C3373 ,C474_=_C3421 ,C474_=_C3507 ,C474_=_C3539 ,\nC474_=_C3569 ,C477_=_C3324 ,C477_=_C3373 ,C477_=_C3421 ,C477_=_C3507 ,C477_=_C3539 ,\nC477_=_C3569 ,C3324_=_C3373 ,C3324_=_C3421 ,C3324_=_C3507 ,C3324_=_C3539 ,C3324_=_C3569 ,\nC3373_=_C3421 ,C3373_=_C3507 ,C3373_=_C3539 ,C3373_=_C3569 ,C3421_=_C3507 ,C3421_=_C3539 ,\nC3421_=_C3569 ,C3447_=_C5497 ,C3507_=_C3539 ,C3507_=_C3569 ,C3539_=_C3569 ,"];1977[shape=box, label="id:1977 level: 24\n9: C305 C438 C481 C482 C483 \nC3449 C3450 C3601 C3602 \n21: C305_=_C481( C305 C481 ) C305_=_C3449( C305 C3449 ) C305_=_C3602( C305 C3602 ) C438_=_C481( C438 C481 ) C438_=_C482( C438 C482 ) \nC438_=_C483( C438 C483 ) C438_=_C3450( C438 C3450 ) C438_=_C3601( C438 C3601 ) C481_=_C482( C481 C482 ) C481_=_C483( C481 C483 ) C481_=_C3449( C481 C3449 ) \nC481_=_C3450( C481 C3450 ) C481_=_C3601( C481 C3601 ) C481_=_C3602( C481 C3602 ) C482_=_C483( C482 C483 ) C482_=_C3450( C482 C3450 ) C482_=_C3601( C482 C3601 ) \nC483_=_C3450( C483 C3450 ) C483_=_C3601( C483 C3601 ) C3449_=_C3602( C3449 C3602 ) C3450_=_C3601( C3450 C3601 ) "];1928-&gt;1977[label="8: C305 C438 C482 C483 C3449 \nC3450 C3601 C3602 \n13: C305_=_C3449 ,C305_=_C3602 ,C438_=_C482 ,C438_=_C483 ,C438_=_C3450 ,\nC438_=_C3601 ,C482_=_C483 ,C482_=_C3450 ,C482_=_C3601 ,C483_=_C3450 ,C483_=_C3601 ,\nC3449_=_C3602 ,C3450_=_C3601 ,"];1978[shape=box, label="id:1978 level: 24\n18: C304 C379 C425 C426 C428 \nC430 C432 C434 C436 C438 C3236 \nC3377 C3425 C3449 C3456 C3540 C3570 \nC5497 \n123: C304_=_C379( C304 C379 ) C304_=_C425( C304 C425 ) C304_=_C426( C304 C426 ) C304_=_C428( C304 C428 ) C304_=_C430( C304 C430 ) \nC304_=_C432( C304 C432 ) C304_=_C434( C304 C434 ) C304_=_C436( C304 C436 ) C304_=_C438( C304 C438 ) C304_=_C3236( C304 C3236 ) C304_=_C3377( C304 C3377 ) \nC304_=_C3425( C304 C3425 ) C304_=_C3456( C304 C3456 ) C304_=_C3540( C304 C3540 ) C304_=_C3570( C304 C3570 ) C379_=_C425( C379 C425 ) C379_=_C426( C379 C426 ) \nC379_=_C428( C379 C428 ) C379_=_C430( C379 C430 ) C379_=_C432( C379 C432 ) C379_=_C434( C379 C434 ) C379_=_C436( C379 C436 ) C379_=_C438( C379 C438 ) \nC379_=_C3236( C379 C3236 ) C379_=_C3377( C379 C3377 ) C379_=_C3425( C379 C3425 ) C379_=_C3456( C379 C3456 ) C379_=_C3540( C379 C3540 ) C379_=_C3570( C379 C3570 ) \nC425_=_C426( C425 C426 ) C425_=_C428( C425 C428 ) C425_=_C430( C425 C430 ) C425_=_C432( C425 C432 ) C425_=_C434( C425 C434 ) C425_=_C436( C425 C436 ) \nC425_=_C438( C425 C438 ) C425_=_C3236( C425 C3236 ) C425_=_C3377( C425 C3377 ) C425_=_C3425( C425 C3425 ) C425_=_C3449( C425 C3449 ) C425_=_C3456( C425 C3456 ) \nC425_=_C3540( C425 C3540 ) C425_=_C3570( C425 C3570 ) C425_=_C5497( C425 C5497 ) C426_=_C428( C426 C428 ) C426_=_C430( C426 C430 ) C426_=_C432( C426 C432 ) \nC426_=_C434( C426 C434 ) C426_=_C436( C426 C436 ) C426_=_C438( C426 C438 ) C426_=_C3236( C426 C3236 ) C426_=_C3377( C426 C3377 ) C426_=_C3425( C426 C3425 ) \nC426_=_C3456( C426 C3456</w:t>
      </w:r>
    </w:p>
    <w:p>
      <w:pPr>
        <w:pStyle w:val="PreformattedText"/>
        <w:bidi w:val="0"/>
        <w:spacing w:before="0" w:after="0"/>
        <w:jc w:val="left"/>
        <w:rPr/>
      </w:pPr>
      <w:r>
        <w:rPr/>
        <w:t xml:space="preserve"> </w:t>
      </w:r>
      <w:r>
        <w:rPr/>
        <w:t>) C426_=_C3540( C426 C3540 ) C426_=_C3570( C426 C3570 ) C428_=_C430( C428 C430 ) C428_=_C432( C428 C432 ) C428_=_C434( C428 C434 ) \nC428_=_C436( C428 C436 ) C428_=_C438( C428 C438 ) C428_=_C3236( C428 C3236 ) C428_=_C3377( C428 C3377 ) C428_=_C3425( C428 C3425 ) C428_=_C3456( C428 C3456 ) \nC428_=_C3540( C428 C3540 ) C428_=_C3570( C428 C3570 ) C430_=_C432( C430 C432 ) C430_=_C434( C430 C434 ) C430_=_C436( C430 C436 ) C430_=_C438( C430 C438 ) \nC430_=_C3236( C430 C3236 ) C430_=_C3377( C430 C3377 ) C430_=_C3425( C430 C3425 ) C430_=_C3456( C430 C3456 ) C430_=_C3540( C430 C3540 ) C430_=_C3570( C430 C3570 ) \nC432_=_C434( C432 C434 ) C432_=_C436( C432 C436 ) C432_=_C438( C432 C438 ) C432_=_C3236( C432 C3236 ) C432_=_C3377( C432 C3377 ) C432_=_C3425( C432 C3425 ) \nC432_=_C3456( C432 C3456 ) C432_=_C3540( C432 C3540 ) C432_=_C3570( C432 C3570 ) C434_=_C436( C434 C436 ) C434_=_C438( C434 C438 ) C434_=_C3236( C434 C3236 ) \nC434_=_C3377( C434 C3377 ) C434_=_C3425( C434 C3425 ) C434_=_C3456( C434 C3456 ) C434_=_C3540( C434 C3540 ) C434_=_C3570( C434 C3570 ) C436_=_C438( C436 C438 ) \nC436_=_C3236( C436 C3236 ) C436_=_C3377( C436 C3377 ) C436_=_C3425( C436 C3425 ) C436_=_C3456( C436 C3456 ) C436_=_C3540( C436 C3540 ) C436_=_C3570( C436 C3570 ) \nC438_=_C3236( C438 C3236 ) C438_=_C3377( C438 C3377 ) C438_=_C3425( C438 C3425 ) C438_=_C3456( C438 C3456 ) C438_=_C3540( C438 C3540 ) C438_=_C3570( C438 C3570 ) \nC3236_=_C3377( C3236 C3377 ) C3236_=_C3425( C3236 C3425 ) C3236_=_C3456( C3236 C3456 ) C3236_=_C3540( C3236 C3540 ) C3236_=_C3570( C3236 C3570 ) C3377_=_C3425( C3377 C3425 ) \nC3377_=_C3456( C3377 C3456 ) C3377_=_C3540( C3377 C3540 ) C3377_=_C3570( C3377 C3570 ) C3425_=_C3456( C3425 C3456 ) C3425_=_C3540( C3425 C3540 ) C3425_=_C3570( C3425 C3570 ) \nC3449_=_C5497( C3449 C5497 ) C3456_=_C3540( C3456 C3540 ) C3456_=_C3570( C3456 C3570 ) C3540_=_C3570( C3540 C3570 ) "];1928-&gt;1978[label="17: C304 C379 C426 C428 C430 \nC432 C434 C436 C438 C3236 C3377 \nC3425 C3449 C3456 C3540 C3570 C5497 \n106: C304_=_C379 ,C304_=_C426 ,C304_=_C428 ,C304_=_C430 ,C304_=_C432 ,\nC304_=_C434 ,C304_=_C436 ,C304_=_C438 ,C304_=_C3236 ,C304_=_C3377 ,C304_=_C3425 ,\nC304_=_C3456 ,C304_=_C3540 ,C304_=_C3570 ,C379_=_C426 ,C379_=_C428 ,C379_=_C430 ,\nC379_=_C432 ,C379_=_C434 ,C379_=_C436 ,C379_=_C438 ,C379_=_C3236 ,C379_=_C3377 ,\nC379_=_C3425 ,C379_=_C3456 ,C379_=_C3540 ,C379_=_C3570 ,C426_=_C428 ,C426_=_C430 ,\nC426_=_C432 ,C426_=_C434 ,C426_=_C436 ,C426_=_C438 ,C426_=_C3236 ,C426_=_C3377 ,\nC426_=_C3425 ,C426_=_C3456 ,C426_=_C3540 ,C426_=_C3570 ,C428_=_C430 ,C428_=_C432 ,\nC428_=_C434 ,C428_=_C436 ,C428_=_C438 ,C428_=_C3236 ,C428_=_C3377 ,C428_=_C3425 ,\nC428_=_C3456 ,C428_=_C3540 ,C428_=_C3570 ,C430_=_C432 ,C430_=_C434 ,C430_=_C436 ,\nC430_=_C438 ,C430_=_C3236 ,C430_=_C3377 ,C430_=_C3425 ,C430_=_C3456 ,C430_=_C3540 ,\nC430_=_C3570 ,C432_=_C434 ,C432_=_C436 ,C432_=_C438 ,C432_=_C3236 ,C432_=_C3377 ,\nC432_=_C3425 ,C432_=_C3456 ,C432_=_C3540 ,C432_=_C3570 ,C434_=_C436 ,C434_=_C438 ,\nC434_=_C3236 ,C434_=_C3377 ,C434_=_C3425 ,C434_=_C3456 ,C434_=_C3540 ,C434_=_C3570 ,\nC436_=_C438 ,C436_=_C3236 ,C436_=_C3377 ,C436_=_C3425 ,C436_=_C3456 ,C436_=_C3540 ,\nC436_=_C3570 ,C438_=_C3236 ,C438_=_C3377 ,C438_=_C3425 ,C438_=_C3456 ,C438_=_C3540 ,\nC438_=_C3570 ,C3236_=_C3377 ,C3236_=_C3425 ,C3236_=_C3456 ,C3236_=_C3540 ,C3236_=_C3570 ,\nC3377_=_C3425 ,C3377_=_C3456 ,C3377_=_C3540 ,C3377_=_C3570 ,C3425_=_C3456 ,C3425_=_C3540 ,\nC3425_=_C3570 ,C3449_=_C5497 ,C3456_=_C3540 ,C3456_=_C3570 ,C3540_=_C3570 ,"];1979[shape=box, label="id:1979 level: 24\n17: C366 C434 C446 C456 C464 \nC469 C473 C474 C3289 C3345 C3393 \nC3441 C3466 C3512 C3544 C3574 C5497 \n121: C366_=_C434( C366 C434 ) C366_=_C446( C366 C446 ) C366_=_C456( C366 C456 ) C366_=_C464( C366 C464 ) C366_=_C469( C366 C469 ) \nC366_=_C473( C366 C473 ) C366_=_C474( C366 C474 ) C366_=_C3289( C366 C3289 ) C366_=_C3345( C366 C3345 ) C366_=_C3393( C366 C3393 ) C366_=_C3441( C366 C3441 ) \nC366_=_C3466( C366 C3466 ) C366_=_C3512( C366 C3512 ) C366_=_C3544( C366 C3544 ) C366_=_C3574( C366 C3574 ) C434_=_C446( C434 C446 ) C434_=_C456( C434 C456 ) \nC434_=_C464( C434 C464 ) C434_=_C469( C434 C469 ) C434_=_C473( C434 C473 ) C434_=_C474( C434 C474 ) C434_=_C3289( C434 C3289 ) C434_=_C3345( C434 C3345 ) \nC434_=_C3393( C434 C3393 ) C434_=_C3441( C434 C3441 ) C434_=_C3466( C434 C3466 ) C434_=_C3512( C434 C3512 ) C434_=_C3544( C434 C3544 ) C434_=_C3574( C434 C3574 ) \nC446_=_C456( C446 C456 ) C446_=_C464( C446 C464 ) C446_=_C469( C446 C469 ) C446_=_C473( C446 C473 ) C446_=_C474( C446 C474 ) C446_=_C3289( C446 C3289 ) \nC446_=_C3345( C446 C3345 ) C446_=_C3393( C446 C3393 ) C446_=_C3441( C446 C3441 ) C446_=_C3466( C446 C3466 ) C446_=_C3512( C446 C3512 ) C446_=_C3544( C446 C3544 ) \nC446_=_C3574( C446 C3574 ) C456_=_C464( C456 C464 ) C456_=_C469( C456 C469 ) C456_=_C473( C456 C473 ) C456_=_C474( C456 C474 ) C456_=_C3289( C456 C3289 ) \nC456_=_C3345( C456 C3345 ) C456_=_C3393( C456 C3393 ) C456_=_C3441( C456 C3441 ) C456_=_C3466( C456 C3466 ) C456_=_C3512( C456 C3512 ) C456_=_C3544( C456 C3544 ) \nC456_=_C3574( C456 C3574 ) C464_=_C469( C464 C469 ) C464_=_C473( C464 C473 ) C464_=_C474( C464 C474 ) C464_=_C3289( C464 C3289 ) C464_=_C3345( C464 C3345 ) \nC464_=_C3393( C464 C3393 ) C464_=_C3441( C464 C3441 ) C464_=_C3466( C464 C3466 ) C464_=_C3512( C464 C3512 ) C464_=_C3544( C464 C3544 ) C464_=_C3574( C464 C3574 ) \nC469_=_C473( C469 C473 ) C469_=_C474( C469 C474 ) C469_=_C3289( C469 C3289 ) C469_=_C3345( C469 C3345 ) C469_=_C3393( C469 C3393 ) C469_=_C3441( C469 C3441 ) \nC469_=_C3466( C469 C3466 ) C469_=_C3512( C469 C3512 ) C469_=_C3544( C469 C3544 ) C469_=_C3574( C469 C3574 ) C473_=_C474( C473 C474 ) C473_=_C3289( C473 C3289 ) \nC473_=_C3345( C473 C3345 ) C473_=_C3393( C473 C3393 ) C473_=_C3441( C473 C3441 ) C473_=_C3466( C473 C3466 ) C473_=_C3512( C473 C3512 ) C473_=_C3544( C473 C3544 ) \nC473_=_C3574( C473 C3574 ) C473_=_C5497( C473 C5497 ) C474_=_C3289( C474 C3289 ) C474_=_C3345( C474 C3345 ) C474_=_C3393( C474 C3393 ) C474_=_C3441( C474 C3441 ) \nC474_=_C3466( C474 C3466 ) C474_=_C3512( C474 C3512 ) C474_=_C3544( C474 C3544 ) C474_=_C3574( C474 C3574 ) C3289_=_C3345( C3289 C3345 ) C3289_=_C3393( C3289 C3393 ) \nC3289_=_C3441( C3289 C3441 ) C3289_=_C3466( C3289 C3466 ) C3289_=_C3512( C3289 C3512 ) C3289_=_C3544( C3289 C3544 ) C3289_=_C3574( C3289 C3574 ) C3345_=_C3393( C3345 C3393 ) \nC3345_=_C3441( C3345 C3441 ) C3345_=_C3466( C3345 C3466 ) C3345_=_C3512( C3345 C3512 ) C3345_=_C3544( C3345 C3544 ) C3345_=_C3574( C3345 C3574 ) C3393_=_C3441( C3393 C3441 ) \nC3393_=_C3466( C3393 C3466 ) C3393_=_C3512( C3393 C3512 ) C3393_=_C3544( C3393 C3544 ) C3393_=_C3574( C3393 C3574 ) C3441_=_C3466( C3441 C3466 ) C3441_=_C3512( C3441 C3512 ) \nC3441_=_C3544( C3441 C3544 ) C3441_=_C3574( C3441 C3574 ) C3466_=_C3512( C3466 C3512 ) C3466_=_C3544( C3466 C3544 ) C3466_=_C3574( C3466 C3574 ) C3512_=_C3544( C3512 C3544 ) \nC3512_=_C3574( C3512 C3574 ) C3544_=_C3574( C3544 C3574 ) "];1929-&gt;1979[label="16: C366 C434 C446 C456 C464 \nC469 C474 C3289 C3345 C3393 C3441 \nC3466 C3512 C3544 C3574 C5497 \n105: C366_=_C434 ,C366_=_C446 ,C366_=_C456 ,C366_=_C464 ,C366_=_C469 ,\nC366_=_C474 ,C366_=_C3289 ,C366_=_C3345 ,C366_=_C3393 ,C366_=_C3441 ,C366_=_C3466 ,\nC366_=_C3512 ,C366_=_C3544 ,C366_=_C3574 ,C434_=_C446 ,C434_=_C456 ,C434_=_C464 ,\nC434_=_C469 ,C434_=_C474 ,C434_=_C3289 ,C434_=_C3345 ,C434_=_C3393 ,C434_=_C3441 ,\nC434_=_C3466 ,C434_=_C3512 ,C434_=_C3544 ,C434_=_C3574 ,C446_=_C456 ,C446_=_C464 ,\nC446_=_C469 ,C446_=_C474 ,C446_=_C3289 ,C446_=_C3345 ,C446_=_C3393 ,C446_=_C3441 ,\nC446_=_C3466 ,C446_=_C3512 ,C446_=_C3544 ,C446_=_C3574 ,C456_=_C464 ,C456_=_C469 ,\nC456_=_C474 ,C456_=_C3289 ,C456_=_C3345 ,C456_=_C3393 ,C456_=_C3441 ,C456_=_C3466 ,\nC456_=_C3512 ,C456_=_C3544 ,C456_=_C3574 ,C464_=_C469 ,C464_=_C474 ,C464_=_C3289 ,\nC464_=_C3345 ,C464_=_C3393 ,C464_=_C3441 ,C464_=_C3466 ,C464_=_C3512 ,C464_=_C3544 ,\nC464_=_C3574 ,C469_=_C474 ,C469_=_C3289 ,C469_=_C3345 ,C469_=_C3393 ,C469_=_C3441 ,\nC469_=_C3466 ,C469_=_C3512 ,C469_=_C3544 ,C469_=_C3574 ,C474_=_C3289 ,C474_=_C3345 ,\nC474_=_C3393 ,C474_=_C3441 ,C474_=_C3466 ,C474_=_C3512 ,C474_=_C3544 ,C474_=_C3574 ,\nC3289_=_C3345 ,C3289_=_C3393 ,C3289_=_C3441 ,C3289_=_C3466 ,C3289_=_C3512 ,C3289_=_C3544 ,\nC3289_=_C3574 ,C3345_=_C3393 ,C3345_=_C3441 ,C3345_=_C3466 ,C3345_=_C3512 ,C3345_=_C3544 ,\nC3345_=_C3574 ,C3393_=_C3441 ,C3393_=_C3466 ,C3393_=_C3512 ,C3393_=_C3544 ,C3393_=_C3574 ,\nC3441_=_C3466 ,C3441_=_C3512 ,C3441_=_C3544 ,C3441_=_C3574 ,C3466_=_C3512 ,C3466_=_C3544 ,\nC3466_=_C3574 ,C3512_=_C3544 ,C3512_=_C3574 ,C3544_=_C3574 ,"];1980[shape=box, label="id:1980 level: 24\n17: C299 C314 C327 C338 C351 \nC363 C364 C366 C3290 C3343 C3391 \nC3439 C3465 C3499 C3500 C3501 C5496 \n81: C299_=_C314( C299 C314 ) C299_=_C327( C299 C327 ) C299_=_C338( C299 C338 ) C299_=_C351( C299 C351 ) C299_=_C363( C299 C363 ) \nC299_=_C364( C299 C364 ) C299_=_C366( C299 C366 ) C299_=_C3465( C299 C3465 ) C299_=_C3499( C299 C3499 ) C299_=_C3500( C299 C3500 ) C299_=_C3501( C299 C3501 ) \nC314_=_C327( C314 C327 ) C314_=_C338( C314 C338 ) C314_=_C351( C314 C351 ) C314_=_C363( C314 C363 ) C314_=_C364( C314 C364 ) C314_=_C366( C314 C366 ) \nC314_=_C3465( C314 C3465 ) C314_=_C3499( C314 C3499 ) C314_=_C3500( C314 C3500 ) C314_=_C3501( C314 C3501 ) C327_=_C338( C327 C338 ) C327_=_C351( C327 C351 ) \nC327_=_C363( C327 C363 ) C327_=_C364( C327 C364 ) C327_=_C366( C327 C366 ) C327_=_C3465( C327 C3465 ) C327_=_C3499( C327 C3499 ) C327_=_C3500( C327 C3500 ) \nC327_=_C3501( C327 C3501 ) C338_=_C351( C338 C351 ) C338_=_C363( C338 C363 ) C338_=_C364( C338 C364 ) C338_=_C366( C338 C366 ) C338_=_C3465( C338 C3465 ) \nC338_=_C3499( C338 C3499 ) C338_=_C3500( C338 C3500 ) C338_=_C3501( C338 C3501 ) C351_=_C363( C351 C363 ) C351_=_C364( C351 C364 ) C351_=_C366( C351 C366 ) \nC351_=_C3465( C351 C3465 ) C351_=_C3499( C351 C3499 ) C351_=_C3500(</w:t>
      </w:r>
    </w:p>
    <w:p>
      <w:pPr>
        <w:pStyle w:val="PreformattedText"/>
        <w:bidi w:val="0"/>
        <w:spacing w:before="0" w:after="0"/>
        <w:jc w:val="left"/>
        <w:rPr/>
      </w:pPr>
      <w:r>
        <w:rPr/>
        <w:t xml:space="preserve"> </w:t>
      </w:r>
      <w:r>
        <w:rPr/>
        <w:t>C351 C3500 ) C351_=_C3501( C351 C3501 ) C363_=_C364( C363 C364 ) C363_=_C366( C363 C366 ) \nC363_=_C3290( C363 C3290 ) C363_=_C3343( C363 C3343 ) C363_=_C3391( C363 C3391 ) C363_=_C3439( C363 C3439 ) C363_=_C3465( C363 C3465 ) C363_=_C3499( C363 C3499 ) \nC363_=_C3500( C363 C3500 ) C363_=_C3501( C363 C3501 ) C363_=_C5496( C363 C5496 ) C364_=_C366( C364 C366 ) C364_=_C3465( C364 C3465 ) C364_=_C3499( C364 C3499 ) \nC364_=_C3500( C364 C3500 ) C364_=_C3501( C364 C3501 ) C366_=_C3465( C366 C3465 ) C366_=_C3499( C366 C3499 ) C366_=_C3500( C366 C3500 ) C366_=_C3501( C366 C3501 ) \nC3290_=_C3343( C3290 C3343 ) C3290_=_C3391( C3290 C3391 ) C3290_=_C3439( C3290 C3439 ) C3290_=_C5496( C3290 C5496 ) C3343_=_C3391( C3343 C3391 ) C3343_=_C3439( C3343 C3439 ) \nC3343_=_C5496( C3343 C5496 ) C3391_=_C3439( C3391 C3439 ) C3391_=_C5496( C3391 C5496 ) C3439_=_C5496( C3439 C5496 ) C3465_=_C3499( C3465 C3499 ) C3465_=_C3500( C3465 C3500 ) \nC3465_=_C3501( C3465 C3501 ) C3499_=_C3500( C3499 C3500 ) C3499_=_C3501( C3499 C3501 ) C3500_=_C3501( C3500 C3501 ) "];1929-&gt;1980[label="16: C299 C314 C327 C338 C351 \nC364 C366 C3290 C3343 C3391 C3439 \nC3465 C3499 C3500 C3501 C5496 \n65: C299_=_C314 ,C299_=_C327 ,C299_=_C338 ,C299_=_C351 ,C299_=_C364 ,\nC299_=_C366 ,C299_=_C3465 ,C299_=_C3499 ,C299_=_C3500 ,C299_=_C3501 ,C314_=_C327 ,\nC314_=_C338 ,C314_=_C351 ,C314_=_C364 ,C314_=_C366 ,C314_=_C3465 ,C314_=_C3499 ,\nC314_=_C3500 ,C314_=_C3501 ,C327_=_C338 ,C327_=_C351 ,C327_=_C364 ,C327_=_C366 ,\nC327_=_C3465 ,C327_=_C3499 ,C327_=_C3500 ,C327_=_C3501 ,C338_=_C351 ,C338_=_C364 ,\nC338_=_C366 ,C338_=_C3465 ,C338_=_C3499 ,C338_=_C3500 ,C338_=_C3501 ,C351_=_C364 ,\nC351_=_C366 ,C351_=_C3465 ,C351_=_C3499 ,C351_=_C3500 ,C351_=_C3501 ,C364_=_C366 ,\nC364_=_C3465 ,C364_=_C3499 ,C364_=_C3500 ,C364_=_C3501 ,C366_=_C3465 ,C366_=_C3499 ,\nC366_=_C3500 ,C366_=_C3501 ,C3290_=_C3343 ,C3290_=_C3391 ,C3290_=_C3439 ,C3290_=_C5496 ,\nC3343_=_C3391 ,C3343_=_C3439 ,C3343_=_C5496 ,C3391_=_C3439 ,C3391_=_C5496 ,C3439_=_C5496 ,\nC3465_=_C3499 ,C3465_=_C3500 ,C3465_=_C3501 ,C3499_=_C3500 ,C3499_=_C3501 ,C3500_=_C3501 ,"];1981[shape=box, label="id:1981 level: 24\n19: C207 C284 C302 C316 C329 \nC340 C353 C364 C380 C381 C382 \nC3325 C3371 C3419 C3448 C3506 C3513 \nC3514 C5496 \n106: C207_=_C284( C207 C284 ) C207_=_C302( C207 C302 ) C207_=_C316( C207 C316 ) C207_=_C329( C207 C329 ) C207_=_C340( C207 C340 ) \nC207_=_C353( C207 C353 ) C207_=_C364( C207 C364 ) C207_=_C380( C207 C380 ) C207_=_C381( C207 C381 ) C207_=_C382( C207 C382 ) C207_=_C3506( C207 C3506 ) \nC207_=_C3513( C207 C3513 ) C207_=_C3514( C207 C3514 ) C284_=_C302( C284 C302 ) C284_=_C316( C284 C316 ) C284_=_C329( C284 C329 ) C284_=_C340( C284 C340 ) \nC284_=_C353( C284 C353 ) C284_=_C364( C284 C364 ) C284_=_C380( C284 C380 ) C284_=_C381( C284 C381 ) C284_=_C382( C284 C382 ) C284_=_C3506( C284 C3506 ) \nC284_=_C3513( C284 C3513 ) C284_=_C3514( C284 C3514 ) C302_=_C316( C302 C316 ) C302_=_C329( C302 C329 ) C302_=_C340( C302 C340 ) C302_=_C353( C302 C353 ) \nC302_=_C364( C302 C364 ) C302_=_C380( C302 C380 ) C302_=_C381( C302 C381 ) C302_=_C382( C302 C382 ) C302_=_C3506( C302 C3506 ) C302_=_C3513( C302 C3513 ) \nC302_=_C3514( C302 C3514 ) C316_=_C329( C316 C329 ) C316_=_C340( C316 C340 ) C316_=_C353( C316 C353 ) C316_=_C364( C316 C364 ) C316_=_C380( C316 C380 ) \nC316_=_C381( C316 C381 ) C316_=_C382( C316 C382 ) C316_=_C3506( C316 C3506 ) C316_=_C3513( C316 C3513 ) C316_=_C3514( C316 C3514 ) C329_=_C340( C329 C340 ) \nC329_=_C353( C329 C353 ) C329_=_C364( C329 C364 ) C329_=_C380( C329 C380 ) C329_=_C381( C329 C381 ) C329_=_C382( C329 C382 ) C329_=_C3506( C329 C3506 ) \nC329_=_C3513( C329 C3513 ) C329_=_C3514( C329 C3514 ) C340_=_C353( C340 C353 ) C340_=_C364( C340 C364 ) C340_=_C380( C340 C380 ) C340_=_C381( C340 C381 ) \nC340_=_C382( C340 C382 ) C340_=_C3506( C340 C3506 ) C340_=_C3513( C340 C3513 ) C340_=_C3514( C340 C3514 ) C353_=_C364( C353 C364 ) C353_=_C380( C353 C380 ) \nC353_=_C381( C353 C381 ) C353_=_C382( C353 C382 ) C353_=_C3506( C353 C3506 ) C353_=_C3513( C353 C3513 ) C353_=_C3514( C353 C3514 ) C364_=_C380( C364 C380 ) \nC364_=_C381( C364 C381 ) C364_=_C382( C364 C382 ) C364_=_C3506( C364 C3506 ) C364_=_C3513( C364 C3513 ) C364_=_C3514( C364 C3514 ) C380_=_C381( C380 C381 ) \nC380_=_C382( C380 C382 ) C380_=_C3325( C380 C3325 ) C380_=_C3371( C380 C3371 ) C380_=_C3419( C380 C3419 ) C380_=_C3448( C380 C3448 ) C380_=_C3506( C380 C3506 ) \nC380_=_C3513( C380 C3513 ) C380_=_C3514( C380 C3514 ) C380_=_C5496( C380 C5496 ) C381_=_C382( C381 C382 ) C381_=_C3506( C381 C3506 ) C381_=_C3513( C381 C3513 ) \nC381_=_C3514( C381 C3514 ) C382_=_C3506( C382 C3506 ) C382_=_C3513( C382 C3513 ) C382_=_C3514( C382 C3514 ) C3325_=_C3371( C3325 C3371 ) C3325_=_C3419( C3325 C3419 ) \nC3325_=_C3448( C3325 C3448 ) C3325_=_C5496( C3325 C5496 ) C3371_=_C3419( C3371 C3419 ) C3371_=_C3448( C3371 C3448 ) C3371_=_C5496( C3371 C5496 ) C3419_=_C3448( C3419 C3448 ) \nC3419_=_C5496( C3419 C5496 ) C3448_=_C5496( C3448 C5496 ) C3506_=_C3513( C3506 C3513 ) C3506_=_C3514( C3506 C3514 ) C3513_=_C3514( C3513 C3514 ) "];1930-&gt;1981[label="18: C207 C284 C302 C316 C329 \nC340 C353 C364 C381 C382 C3325 \nC3371 C3419 C3448 C3506 C3513 C3514 \nC5496 \n88: C207_=_C284 ,C207_=_C302 ,C207_=_C316 ,C207_=_C329 ,C207_=_C340 ,\nC207_=_C353 ,C207_=_C364 ,C207_=_C381 ,C207_=_C382 ,C207_=_C3506 ,C207_=_C3513 ,\nC207_=_C3514 ,C284_=_C302 ,C284_=_C316 ,C284_=_C329 ,C284_=_C340 ,C284_=_C353 ,\nC284_=_C364 ,C284_=_C381 ,C284_=_C382 ,C284_=_C3506 ,C284_=_C3513 ,C284_=_C3514 ,\nC302_=_C316 ,C302_=_C329 ,C302_=_C340 ,C302_=_C353 ,C302_=_C364 ,C302_=_C381 ,\nC302_=_C382 ,C302_=_C3506 ,C302_=_C3513 ,C302_=_C3514 ,C316_=_C329 ,C316_=_C340 ,\nC316_=_C353 ,C316_=_C364 ,C316_=_C381 ,C316_=_C382 ,C316_=_C3506 ,C316_=_C3513 ,\nC316_=_C3514 ,C329_=_C340 ,C329_=_C353 ,C329_=_C364 ,C329_=_C381 ,C329_=_C382 ,\nC329_=_C3506 ,C329_=_C3513 ,C329_=_C3514 ,C340_=_C353 ,C340_=_C364 ,C340_=_C381 ,\nC340_=_C382 ,C340_=_C3506 ,C340_=_C3513 ,C340_=_C3514 ,C353_=_C364 ,C353_=_C381 ,\nC353_=_C382 ,C353_=_C3506 ,C353_=_C3513 ,C353_=_C3514 ,C364_=_C381 ,C364_=_C382 ,\nC364_=_C3506 ,C364_=_C3513 ,C364_=_C3514 ,C381_=_C382 ,C381_=_C3506 ,C381_=_C3513 ,\nC381_=_C3514 ,C382_=_C3506 ,C382_=_C3513 ,C382_=_C3514 ,C3325_=_C3371 ,C3325_=_C3419 ,\nC3325_=_C3448 ,C3325_=_C5496 ,C3371_=_C3419 ,C3371_=_C3448 ,C3371_=_C5496 ,C3419_=_C3448 ,\nC3419_=_C5496 ,C3448_=_C5496 ,C3506_=_C3513 ,C3506_=_C3514 ,C3513_=_C3514 ,"];1982[shape=box, label="id:1982 level: 24\n19: C209 C290 C291 C293 C295 \nC297 C299 C301 C302 C304 C305 \nC3237 C3375 C3423 C3450 C3455 C3467 \nC3468 C5496 \n106: C209_=_C290( C209 C290 ) C209_=_C291( C209 C291 ) C209_=_C293( C209 C293 ) C209_=_C295( C209 C295 ) C209_=_C297( C209 C297 ) \nC209_=_C299( C209 C299 ) C209_=_C301( C209 C301 ) C209_=_C302( C209 C302 ) C209_=_C304( C209 C304 ) C209_=_C305( C209 C305 ) C209_=_C3455( C209 C3455 ) \nC209_=_C3467( C209 C3467 ) C209_=_C3468( C209 C3468 ) C290_=_C291( C290 C291 ) C290_=_C293( C290 C293 ) C290_=_C295( C290 C295 ) C290_=_C297( C290 C297 ) \nC290_=_C299( C290 C299 ) C290_=_C301( C290 C301 ) C290_=_C302( C290 C302 ) C290_=_C304( C290 C304 ) C290_=_C305( C290 C305 ) C290_=_C3237( C290 C3237 ) \nC290_=_C3375( C290 C3375 ) C290_=_C3423( C290 C3423 ) C290_=_C3450( C290 C3450 ) C290_=_C3455( C290 C3455 ) C290_=_C3467( C290 C3467 ) C290_=_C3468( C290 C3468 ) \nC290_=_C5496( C290 C5496 ) C291_=_C293( C291 C293 ) C291_=_C295( C291 C295 ) C291_=_C297( C291 C297 ) C291_=_C299( C291 C299 ) C291_=_C301( C291 C301 ) \nC291_=_C302( C291 C302 ) C291_=_C304( C291 C304 ) C291_=_C305( C291 C305 ) C291_=_C3455( C291 C3455 ) C291_=_C3467( C291 C3467 ) C291_=_C3468( C291 C3468 ) \nC293_=_C295( C293 C295 ) C293_=_C297( C293 C297 ) C293_=_C299( C293 C299 ) C293_=_C301( C293 C301 ) C293_=_C302( C293 C302 ) C293_=_C304( C293 C304 ) \nC293_=_C305( C293 C305 ) C293_=_C3455( C293 C3455 ) C293_=_C3467( C293 C3467 ) C293_=_C3468( C293 C3468 ) C295_=_C297( C295 C297 ) C295_=_C299( C295 C299 ) \nC295_=_C301( C295 C301 ) C295_=_C302( C295 C302 ) C295_=_C304( C295 C304 ) C295_=_C305( C295 C305 ) C295_=_C3455( C295 C3455 ) C295_=_C3467( C295 C3467 ) \nC295_=_C3468( C295 C3468 ) C297_=_C299( C297 C299 ) C297_=_C301( C297 C301 ) C297_=_C302( C297 C302 ) C297_=_C304( C297 C304 ) C297_=_C305( C297 C305 ) \nC297_=_C3455( C297 C3455 ) C297_=_C3467( C297 C3467 ) C297_=_C3468( C297 C3468 ) C299_=_C301( C299 C301 ) C299_=_C302( C299 C302 ) C299_=_C304( C299 C304 ) \nC299_=_C305( C299 C305 ) C299_=_C3455( C299 C3455 ) C299_=_C3467( C299 C3467 ) C299_=_C3468( C299 C3468 ) C301_=_C302( C301 C302 ) C301_=_C304( C301 C304 ) \nC301_=_C305( C301 C305 ) C301_=_C3455( C301 C3455 ) C301_=_C3467( C301 C3467 ) C301_=_C3468( C301 C3468 ) C302_=_C304( C302 C304 ) C302_=_C305( C302 C305 ) \nC302_=_C3455( C302 C3455 ) C302_=_C3467( C302 C3467 ) C302_=_C3468( C302 C3468 ) C304_=_C305( C304 C305 ) C304_=_C3455( C304 C3455 ) C304_=_C3467( C304 C3467 ) \nC304_=_C3468( C304 C3468 ) C305_=_C3455( C305 C3455 ) C305_=_C3467( C305 C3467 ) C305_=_C3468( C305 C3468 ) C3237_=_C3375( C3237 C3375 ) C3237_=_C3423( C3237 C3423 ) \nC3237_=_C3450( C3237 C3450 ) C3237_=_C5496( C3237 C5496 ) C3375_=_C3423( C3375 C3423 ) C3375_=_C3450( C3375 C3450 ) C3375_=_C5496( C3375 C5496 ) C3423_=_C3450( C3423 C3450 ) \nC3423_=_C5496( C3423 C5496 ) C3450_=_C5496( C3450 C5496 ) C3455_=_C3467( C3455 C3467 ) C3455_=_C3468( C3455 C3468 ) C3467_=_C3468( C3467 C3468 ) "];1930-&gt;1982[label="18: C209 C291 C293 C295 C297 \nC299 C301 C302 C304 C305 C3237 \nC3375 C3423 C3450 C3455 C3467 C3468 \nC5496 \n88: C209_=_C291 ,C209_=_C293 ,C209_=_C295 ,C209_=_C297 ,C209_=_C299 ,\nC209_=_C301 ,C209_=_C302 ,C209_=_C304 ,C209_=_C305 ,C209_=_C3455 ,C209_=_C3467 ,\nC209_=_C3468 ,C291_=_C293 ,C291_=_C295 ,C291_=_C297 ,C291_=_C299 ,C291_=_C301 ,\nC291_=_C302 ,C291_=_C304 ,C291_=_C305 ,C291_=_C3455 ,C291_=_C3467 ,C291_=_C3468 ,\nC293_=_C295 ,C293_=_C297 ,C293_=_C299</w:t>
      </w:r>
    </w:p>
    <w:p>
      <w:pPr>
        <w:pStyle w:val="PreformattedText"/>
        <w:bidi w:val="0"/>
        <w:spacing w:before="0" w:after="0"/>
        <w:jc w:val="left"/>
        <w:rPr/>
      </w:pPr>
      <w:r>
        <w:rPr/>
        <w:t xml:space="preserve"> </w:t>
      </w:r>
      <w:r>
        <w:rPr/>
        <w:t>,C293_=_C301 ,C293_=_C302 ,C293_=_C304 ,\nC293_=_C305 ,C293_=_C3455 ,C293_=_C3467 ,C293_=_C3468 ,C295_=_C297 ,C295_=_C299 ,\nC295_=_C301 ,C295_=_C302 ,C295_=_C304 ,C295_=_C305 ,C295_=_C3455 ,C295_=_C3467 ,\nC295_=_C3468 ,C297_=_C299 ,C297_=_C301 ,C297_=_C302 ,C297_=_C304 ,C297_=_C305 ,\nC297_=_C3455 ,C297_=_C3467 ,C297_=_C3468 ,C299_=_C301 ,C299_=_C302 ,C299_=_C304 ,\nC299_=_C305 ,C299_=_C3455 ,C299_=_C3467 ,C299_=_C3468 ,C301_=_C302 ,C301_=_C304 ,\nC301_=_C305 ,C301_=_C3455 ,C301_=_C3467 ,C301_=_C3468 ,C302_=_C304 ,C302_=_C305 ,\nC302_=_C3455 ,C302_=_C3467 ,C302_=_C3468 ,C304_=_C305 ,C304_=_C3455 ,C304_=_C3467 ,\nC304_=_C3468 ,C305_=_C3455 ,C305_=_C3467 ,C305_=_C3468 ,C3237_=_C3375 ,C3237_=_C3423 ,\nC3237_=_C3450 ,C3237_=_C5496 ,C3375_=_C3423 ,C3375_=_C3450 ,C3375_=_C5496 ,C3423_=_C3450 ,\nC3423_=_C5496 ,C3450_=_C5496 ,C3455_=_C3467 ,C3455_=_C3468 ,C3467_=_C3468 ,"];1983[shape=box, label="id:1983 level: 25\n30: C2850 C2863 C2938 C2940 C2950 \nC2952 C2960 C2962 C2970 C2972 C2974 \nC2977 C2979 C5161 C5168 C5201 C5205 \nC5231 C5235 C5261 C5265 C5286 C5288 \nC5334 C5335 C5366 C5367 C5396 C5397 \nC5521 \n231: C2850_=_C2938( C2850 C2938 ) C2850_=_C2950( C2850 C2950 ) C2850_=_C2960( C2850 C2960 ) C2850_=_C2970( C2850 C2970 ) C2850_=_C2972( C2850 C2972 ) \nC2850_=_C2974( C2850 C2974 ) C2850_=_C5161( C2850 C5161 ) C2850_=_C5201( C2850 C5201 ) C2850_=_C5231( C2850 C5231 ) C2850_=_C5261( C2850 C5261 ) C2850_=_C5286( C2850 C5286 ) \nC2850_=_C5334( C2850 C5334 ) C2850_=_C5366( C2850 C5366 ) C2850_=_C5396( C2850 C5396 ) C2863_=_C2940( C2863 C2940 ) C2863_=_C2952( C2863 C2952 ) C2863_=_C2962( C2863 C2962 ) \nC2863_=_C2970( C2863 C2970 ) C2863_=_C2977( C2863 C2977 ) C2863_=_C2979( C2863 C2979 ) C2863_=_C5168( C2863 C5168 ) C2863_=_C5205( C2863 C5205 ) C2863_=_C5235( C2863 C5235 ) \nC2863_=_C5265( C2863 C5265 ) C2863_=_C5288( C2863 C5288 ) C2863_=_C5335( C2863 C5335 ) C2863_=_C5367( C2863 C5367 ) C2863_=_C5397( C2863 C5397 ) C2938_=_C2940( C2938 C2940 ) \nC2938_=_C2950( C2938 C2950 ) C2938_=_C2960( C2938 C2960 ) C2938_=_C2970( C2938 C2970 ) C2938_=_C2972( C2938 C2972 ) C2938_=_C2974( C2938 C2974 ) C2938_=_C5161( C2938 C5161 ) \nC2938_=_C5201( C2938 C5201 ) C2938_=_C5231( C2938 C5231 ) C2938_=_C5261( C2938 C5261 ) C2938_=_C5286( C2938 C5286 ) C2938_=_C5334( C2938 C5334 ) C2938_=_C5366( C2938 C5366 ) \nC2938_=_C5396( C2938 C5396 ) C2940_=_C2952( C2940 C2952 ) C2940_=_C2962( C2940 C2962 ) C2940_=_C2970( C2940 C2970 ) C2940_=_C2977( C2940 C2977 ) C2940_=_C2979( C2940 C2979 ) \nC2940_=_C5168( C2940 C5168 ) C2940_=_C5205( C2940 C5205 ) C2940_=_C5235( C2940 C5235 ) C2940_=_C5265( C2940 C5265 ) C2940_=_C5288( C2940 C5288 ) C2940_=_C5335( C2940 C5335 ) \nC2940_=_C5367( C2940 C5367 ) C2940_=_C5397( C2940 C5397 ) C2950_=_C2952( C2950 C2952 ) C2950_=_C2960( C2950 C2960 ) C2950_=_C2970( C2950 C2970 ) C2950_=_C2972( C2950 C2972 ) \nC2950_=_C2974( C2950 C2974 ) C2950_=_C5161( C2950 C5161 ) C2950_=_C5201( C2950 C5201 ) C2950_=_C5231( C2950 C5231 ) C2950_=_C5261( C2950 C5261 ) C2950_=_C5286( C2950 C5286 ) \nC2950_=_C5334( C2950 C5334 ) C2950_=_C5366( C2950 C5366 ) C2950_=_C5396( C2950 C5396 ) C2952_=_C2962( C2952 C2962 ) C2952_=_C2970( C2952 C2970 ) C2952_=_C2977( C2952 C2977 ) \nC2952_=_C2979( C2952 C2979 ) C2952_=_C5168( C2952 C5168 ) C2952_=_C5205( C2952 C5205 ) C2952_=_C5235( C2952 C5235 ) C2952_=_C5265( C2952 C5265 ) C2952_=_C5288( C2952 C5288 ) \nC2952_=_C5335( C2952 C5335 ) C2952_=_C5367( C2952 C5367 ) C2952_=_C5397( C2952 C5397 ) C2960_=_C2962( C2960 C2962 ) C2960_=_C2970( C2960 C2970 ) C2960_=_C2972( C2960 C2972 ) \nC2960_=_C2974( C2960 C2974 ) C2960_=_C5161( C2960 C5161 ) C2960_=_C5201( C2960 C5201 ) C2960_=_C5231( C2960 C5231 ) C2960_=_C5261( C2960 C5261 ) C2960_=_C5286( C2960 C5286 ) \nC2960_=_C5334( C2960 C5334 ) C2960_=_C5366( C2960 C5366 ) C2960_=_C5396( C2960 C5396 ) C2962_=_C2970( C2962 C2970 ) C2962_=_C2977( C2962 C2977 ) C2962_=_C2979( C2962 C2979 ) \nC2962_=_C5168( C2962 C5168 ) C2962_=_C5205( C2962 C5205 ) C2962_=_C5235( C2962 C5235 ) C2962_=_C5265( C2962 C5265 ) C2962_=_C5288( C2962 C5288 ) C2962_=_C5335( C2962 C5335 ) \nC2962_=_C5367( C2962 C5367 ) C2962_=_C5397( C2962 C5397 ) C2970_=_C2972( C2970 C2972 ) C2970_=_C2974( C2970 C2974 ) C2970_=_C2977( C2970 C2977 ) C2970_=_C2979( C2970 C2979 ) \nC2970_=_C5161( C2970 C5161 ) C2970_=_C5168( C2970 C5168 ) C2970_=_C5201( C2970 C5201 ) C2970_=_C5205( C2970 C5205 ) C2970_=_C5231( C2970 C5231 ) C2970_=_C5235( C2970 C5235 ) \nC2970_=_C5261( C2970 C5261 ) C2970_=_C5265( C2970 C5265 ) C2970_=_C5286( C2970 C5286 ) C2970_=_C5288( C2970 C5288 ) C2970_=_C5334( C2970 C5334 ) C2970_=_C5335( C2970 C5335 ) \nC2970_=_C5366( C2970 C5366 ) C2970_=_C5367( C2970 C5367 ) C2970_=_C5396( C2970 C5396 ) C2970_=_C5397( C2970 C5397 ) C2972_=_C2974( C2972 C2974 ) C2972_=_C2977( C2972 C2977 ) \nC2972_=_C5161( C2972 C5161 ) C2972_=_C5201( C2972 C5201 ) C2972_=_C5231( C2972 C5231 ) C2972_=_C5261( C2972 C5261 ) C2972_=_C5286( C2972 C5286 ) C2972_=_C5334( C2972 C5334 ) \nC2972_=_C5366( C2972 C5366 ) C2972_=_C5396( C2972 C5396 ) C2974_=_C2979( C2974 C2979 ) C2974_=_C5161( C2974 C5161 ) C2974_=_C5201( C2974 C5201 ) C2974_=_C5231( C2974 C5231 ) \nC2974_=_C5261( C2974 C5261 ) C2974_=_C5286( C2974 C5286 ) C2974_=_C5334( C2974 C5334 ) C2974_=_C5366( C2974 C5366 ) C2974_=_C5396( C2974 C5396 ) C2977_=_C2979( C2977 C2979 ) \nC2977_=_C5168( C2977 C5168 ) C2977_=_C5205( C2977 C5205 ) C2977_=_C5235( C2977 C5235 ) C2977_=_C5265( C2977 C5265 ) C2977_=_C5288( C2977 C5288 ) C2977_=_C5335( C2977 C5335 ) \nC2977_=_C5367( C2977 C5367 ) C2977_=_C5397( C2977 C5397 ) C2979_=_C5168( C2979 C5168 ) C2979_=_C5205( C2979 C5205 ) C2979_=_C5235( C2979 C5235 ) C2979_=_C5265( C2979 C5265 ) \nC2979_=_C5288( C2979 C5288 ) C2979_=_C5335( C2979 C5335 ) C2979_=_C5367( C2979 C5367 ) C2979_=_C5397( C2979 C5397 ) C5161_=_C5168( C5161 C5168 ) C5161_=_C5201( C5161 C5201 ) \nC5161_=_C5231( C5161 C5231 ) C5161_=_C5261( C5161 C5261 ) C5161_=_C5286( C5161 C5286 ) C5161_=_C5288( C5161 C5288 ) C5161_=_C5334( C5161 C5334 ) C5161_=_C5366( C5161 C5366 ) \nC5161_=_C5396( C5161 C5396 ) C5168_=_C5205( C5168 C5205 ) C5168_=_C5235( C5168 C5235 ) C5168_=_C5265( C5168 C5265 ) C5168_=_C5286( C5168 C5286 ) C5168_=_C5288( C5168 C5288 ) \nC5168_=_C5335( C5168 C5335 ) C5168_=_C5367( C5168 C5367 ) C5168_=_C5397( C5168 C5397 ) C5201_=_C5205( C5201 C5205 ) C5201_=_C5231( C5201 C5231 ) C5201_=_C5261( C5201 C5261 ) \nC5201_=_C5286( C5201 C5286 ) C5201_=_C5334( C5201 C5334 ) C5201_=_C5335( C5201 C5335 ) C5201_=_C5366( C5201 C5366 ) C5201_=_C5396( C5201 C5396 ) C5205_=_C5235( C5205 C5235 ) \nC5205_=_C5265( C5205 C5265 ) C5205_=_C5288( C5205 C5288 ) C5205_=_C5334( C5205 C5334 ) C5205_=_C5335( C5205 C5335 ) C5205_=_C5367( C5205 C5367 ) C5205_=_C5397( C5205 C5397 ) \nC5231_=_C5235( C5231 C5235 ) C5231_=_C5261( C5231 C5261 ) C5231_=_C5286( C5231 C5286 ) C5231_=_C5334( C5231 C5334 ) C5231_=_C5366( C5231 C5366 ) C5231_=_C5367( C5231 C5367 ) \nC5231_=_C5396( C5231 C5396 ) C5235_=_C5265( C5235 C5265 ) C5235_=_C5288( C5235 C5288 ) C5235_=_C5335( C5235 C5335 ) C5235_=_C5366( C5235 C5366 ) C5235_=_C5367( C5235 C5367 ) \nC5235_=_C5397( C5235 C5397 ) C5261_=_C5265( C5261 C5265 ) C5261_=_C5286( C5261 C5286 ) C5261_=_C5334( C5261 C5334 ) C5261_=_C5366( C5261 C5366 ) C5261_=_C5396( C5261 C5396 ) \nC5261_=_C5397( C5261 C5397 ) C5265_=_C5288( C5265 C5288 ) C5265_=_C5335( C5265 C5335 ) C5265_=_C5367( C5265 C5367 ) C5265_=_C5396( C5265 C5396 ) C5265_=_C5397( C5265 C5397 ) \nC5286_=_C5288( C5286 C5288 ) C5286_=_C5334( C5286 C5334 ) C5286_=_C5366( C5286 C5366 ) C5286_=_C5396( C5286 C5396 ) C5288_=_C5335( C5288 C5335 ) C5288_=_C5367( C5288 C5367 ) \nC5288_=_C5397( C5288 C5397 ) C5334_=_C5335( C5334 C5335 ) C5334_=_C5366( C5334 C5366 ) C5334_=_C5396( C5334 C5396 ) C5335_=_C5367( C5335 C5367 ) C5335_=_C5397( C5335 C5397 ) \nC5366_=_C5367( C5366 C5367 ) C5366_=_C5396( C5366 C5396 ) C5367_=_C5397( C5367 C5397 ) C5396_=_C5397( C5396 C5397 ) "];1937-&gt;1983[label="29: C2850 C2863 C2938 C2940 C2950 \nC2952 C2960 C2962 C2972 C2974 C2977 \nC2979 C5161 C5168 C5201 C5205 C5231 \nC5235 C5261 C5265 C5286 C5288 C5334 \nC5335 C5366 C5367 C5396 C5397 C5521 \n203: C2850_=_C2938 ,C2850_=_C2950 ,C2850_=_C2960 ,C2850_=_C2972 ,C2850_=_C2974 ,\nC2850_=_C5161 ,C2850_=_C5201 ,C2850_=_C5231 ,C2850_=_C5261 ,C2850_=_C5286 ,C2850_=_C5334 ,\nC2850_=_C5366 ,C2850_=_C5396 ,C2863_=_C2940 ,C2863_=_C2952 ,C2863_=_C2962 ,C2863_=_C2977 ,\nC2863_=_C2979 ,C2863_=_C5168 ,C2863_=_C5205 ,C2863_=_C5235 ,C2863_=_C5265 ,C2863_=_C5288 ,\nC2863_=_C5335 ,C2863_=_C5367 ,C2863_=_C5397 ,C2938_=_C2940 ,C2938_=_C2950 ,C2938_=_C2960 ,\nC2938_=_C2972 ,C2938_=_C2974 ,C2938_=_C5161 ,C2938_=_C5201 ,C2938_=_C5231 ,C2938_=_C5261 ,\nC2938_=_C5286 ,C2938_=_C5334 ,C2938_=_C5366 ,C2938_=_C5396 ,C2940_=_C2952 ,C2940_=_C2962 ,\nC2940_=_C2977 ,C2940_=_C2979 ,C2940_=_C5168 ,C2940_=_C5205 ,C2940_=_C5235 ,C2940_=_C5265 ,\nC2940_=_C5288 ,C2940_=_C5335 ,C2940_=_C5367 ,C2940_=_C5397 ,C2950_=_C2952 ,C2950_=_C2960 ,\nC2950_=_C2972 ,C2950_=_C2974 ,C2950_=_C5161 ,C2950_=_C5201 ,C2950_=_C5231 ,C2950_=_C5261 ,\nC2950_=_C5286 ,C2950_=_C5334 ,C2950_=_C5366 ,C2950_=_C5396 ,C2952_=_C2962 ,C2952_=_C2977 ,\nC2952_=_C2979 ,C2952_=_C5168 ,C2952_=_C5205 ,C2952_=_C5235 ,C2952_=_C5265 ,C2952_=_C5288 ,\nC2952_=_C5335 ,C2952_=_C5367 ,C2952_=_C5397 ,C2960_=_C2962 ,C2960_=_C2972 ,C2960_=_C2974 ,\nC2960_=_C5161 ,C2960_=_C5201 ,C2960_=_C5231 ,C2960_=_C5261 ,C2960_=_C5286 ,C2960_=_C5334 ,\nC2960_=_C5366 ,C2960_=_C5396 ,C2962_=_C2977 ,C2962_=_C2979 ,C2962_=_C5168 ,C2962_=_C5205 ,\nC2962_=_C5235 ,C2962_=_C5265 ,C2962_=_C5288 ,C2962_=_C5335 ,C2962_=_C5367 ,C2962_=_C5397 ,\nC2972_=_C2974 ,C2972_=_C2977 ,C2972_=_C5161 ,C2972_=_C5201 ,C2972_=_C5231 ,C2972_=_C5261 ,\nC2972_=_C5286 ,C2972_=_C5334 ,C2972_=_C5366 ,C2972_=_C5396 ,C2974_=_C2979 ,C2974_=_C5161 ,\nC2974_=_C5201 ,C2974_=_C5231 ,C2974_=_C5261 ,C2974_=_C5286 ,C2974_=_C5334 ,C2974_=_C5366 ,\nC2974_=_C5396 ,C2977_=_C2979 ,C2977_=_C5168 ,C2977_=_C5205</w:t>
      </w:r>
    </w:p>
    <w:p>
      <w:pPr>
        <w:pStyle w:val="PreformattedText"/>
        <w:bidi w:val="0"/>
        <w:spacing w:before="0" w:after="0"/>
        <w:jc w:val="left"/>
        <w:rPr/>
      </w:pPr>
      <w:r>
        <w:rPr/>
        <w:t xml:space="preserve"> </w:t>
      </w:r>
      <w:r>
        <w:rPr/>
        <w:t>,C2977_=_C5235 ,C2977_=_C5265 ,\nC2977_=_C5288 ,C2977_=_C5335 ,C2977_=_C5367 ,C2977_=_C5397 ,C2979_=_C5168 ,C2979_=_C5205 ,\nC2979_=_C5235 ,C2979_=_C5265 ,C2979_=_C5288 ,C2979_=_C5335 ,C2979_=_C5367 ,C2979_=_C5397 ,\nC5161_=_C5168 ,C5161_=_C5201 ,C5161_=_C5231 ,C5161_=_C5261 ,C5161_=_C5286 ,C5161_=_C5288 ,\nC5161_=_C5334 ,C5161_=_C5366 ,C5161_=_C5396 ,C5168_=_C5205 ,C5168_=_C5235 ,C5168_=_C5265 ,\nC5168_=_C5286 ,C5168_=_C5288 ,C5168_=_C5335 ,C5168_=_C5367 ,C5168_=_C5397 ,C5201_=_C5205 ,\nC5201_=_C5231 ,C5201_=_C5261 ,C5201_=_C5286 ,C5201_=_C5334 ,C5201_=_C5335 ,C5201_=_C5366 ,\nC5201_=_C5396 ,C5205_=_C5235 ,C5205_=_C5265 ,C5205_=_C5288 ,C5205_=_C5334 ,C5205_=_C5335 ,\nC5205_=_C5367 ,C5205_=_C5397 ,C5231_=_C5235 ,C5231_=_C5261 ,C5231_=_C5286 ,C5231_=_C5334 ,\nC5231_=_C5366 ,C5231_=_C5367 ,C5231_=_C5396 ,C5235_=_C5265 ,C5235_=_C5288 ,C5235_=_C5335 ,\nC5235_=_C5366 ,C5235_=_C5367 ,C5235_=_C5397 ,C5261_=_C5265 ,C5261_=_C5286 ,C5261_=_C5334 ,\nC5261_=_C5366 ,C5261_=_C5396 ,C5261_=_C5397 ,C5265_=_C5288 ,C5265_=_C5335 ,C5265_=_C5367 ,\nC5265_=_C5396 ,C5265_=_C5397 ,C5286_=_C5288 ,C5286_=_C5334 ,C5286_=_C5366 ,C5286_=_C5396 ,\nC5288_=_C5335 ,C5288_=_C5367 ,C5288_=_C5397 ,C5334_=_C5335 ,C5334_=_C5366 ,C5334_=_C5396 ,\nC5335_=_C5367 ,C5335_=_C5397 ,C5366_=_C5367 ,C5366_=_C5396 ,C5367_=_C5397 ,C5396_=_C5397 ,"];1984[shape=box, label="id:1984 level: 25\n30: C2803 C2805 C2818 C2820 C2831 \nC2833 C2844 C2846 C2848 C2850 C2859 \nC2861 C2863 C5162 C5169 C5199 C5203 \nC5229 C5233 C5259 C5263 C5285 C5287 \nC5309 C5310 C5311 C5316 C5317 C5318 \nC5520 \n139: C2803_=_C2805( C2803 C2805 ) C2803_=_C2818( C2803 C2818 ) C2803_=_C2831( C2803 C2831 ) C2803_=_C2844( C2803 C2844 ) C2803_=_C2846( C2803 C2846 ) \nC2803_=_C2848( C2803 C2848 ) C2803_=_C2850( C2803 C2850 ) C2803_=_C5285( C2803 C5285 ) C2803_=_C5309( C2803 C5309 ) C2803_=_C5310( C2803 C5310 ) C2803_=_C5311( C2803 C5311 ) \nC2805_=_C2820( C2805 C2820 ) C2805_=_C2833( C2805 C2833 ) C2805_=_C2844( C2805 C2844 ) C2805_=_C2859( C2805 C2859 ) C2805_=_C2861( C2805 C2861 ) C2805_=_C2863( C2805 C2863 ) \nC2805_=_C5287( C2805 C5287 ) C2805_=_C5316( C2805 C5316 ) C2805_=_C5317( C2805 C5317 ) C2805_=_C5318( C2805 C5318 ) C2818_=_C2820( C2818 C2820 ) C2818_=_C2831( C2818 C2831 ) \nC2818_=_C2844( C2818 C2844 ) C2818_=_C2846( C2818 C2846 ) C2818_=_C2848( C2818 C2848 ) C2818_=_C2850( C2818 C2850 ) C2818_=_C5285( C2818 C5285 ) C2818_=_C5309( C2818 C5309 ) \nC2818_=_C5310( C2818 C5310 ) C2818_=_C5311( C2818 C5311 ) C2820_=_C2833( C2820 C2833 ) C2820_=_C2844( C2820 C2844 ) C2820_=_C2859( C2820 C2859 ) C2820_=_C2861( C2820 C2861 ) \nC2820_=_C2863( C2820 C2863 ) C2820_=_C5287( C2820 C5287 ) C2820_=_C5316( C2820 C5316 ) C2820_=_C5317( C2820 C5317 ) C2820_=_C5318( C2820 C5318 ) C2831_=_C2833( C2831 C2833 ) \nC2831_=_C2844( C2831 C2844 ) C2831_=_C2846( C2831 C2846 ) C2831_=_C2848( C2831 C2848 ) C2831_=_C2850( C2831 C2850 ) C2831_=_C5285( C2831 C5285 ) C2831_=_C5309( C2831 C5309 ) \nC2831_=_C5310( C2831 C5310 ) C2831_=_C5311( C2831 C5311 ) C2833_=_C2844( C2833 C2844 ) C2833_=_C2859( C2833 C2859 ) C2833_=_C2861( C2833 C2861 ) C2833_=_C2863( C2833 C2863 ) \nC2833_=_C5287( C2833 C5287 ) C2833_=_C5316( C2833 C5316 ) C2833_=_C5317( C2833 C5317 ) C2833_=_C5318( C2833 C5318 ) C2844_=_C2846( C2844 C2846 ) C2844_=_C2848( C2844 C2848 ) \nC2844_=_C2850( C2844 C2850 ) C2844_=_C2859( C2844 C2859 ) C2844_=_C2861( C2844 C2861 ) C2844_=_C2863( C2844 C2863 ) C2844_=_C5285( C2844 C5285 ) C2844_=_C5287( C2844 C5287 ) \nC2844_=_C5309( C2844 C5309 ) C2844_=_C5310( C2844 C5310 ) C2844_=_C5311( C2844 C5311 ) C2844_=_C5316( C2844 C5316 ) C2844_=_C5317( C2844 C5317 ) C2844_=_C5318( C2844 C5318 ) \nC2846_=_C2848( C2846 C2848 ) C2846_=_C2850( C2846 C2850 ) C2846_=_C2859( C2846 C2859 ) C2846_=_C5285( C2846 C5285 ) C2846_=_C5309( C2846 C5309 ) C2846_=_C5310( C2846 C5310 ) \nC2846_=_C5311( C2846 C5311 ) C2848_=_C2850( C2848 C2850 ) C2848_=_C2861( C2848 C2861 ) C2848_=_C5285( C2848 C5285 ) C2848_=_C5309( C2848 C5309 ) C2848_=_C5310( C2848 C5310 ) \nC2848_=_C5311( C2848 C5311 ) C2850_=_C5285( C2850 C5285 ) C2850_=_C5309( C2850 C5309 ) C2850_=_C5310( C2850 C5310 ) C2850_=_C5311( C2850 C5311 ) C2859_=_C2861( C2859 C2861 ) \nC2859_=_C2863( C2859 C2863 ) C2859_=_C5287( C2859 C5287 ) C2859_=_C5316( C2859 C5316 ) C2859_=_C5317( C2859 C5317 ) C2859_=_C5318( C2859 C5318 ) C2861_=_C2863( C2861 C2863 ) \nC2861_=_C5287( C2861 C5287 ) C2861_=_C5316( C2861 C5316 ) C2861_=_C5317( C2861 C5317 ) C2861_=_C5318( C2861 C5318 ) C2863_=_C5287( C2863 C5287 ) C2863_=_C5316( C2863 C5316 ) \nC2863_=_C5317( C2863 C5317 ) C2863_=_C5318( C2863 C5318 ) C5162_=_C5199( C5162 C5199 ) C5162_=_C5229( C5162 C5229 ) C5162_=_C5259( C5162 C5259 ) C5162_=_C5520( C5162 C5520 ) \nC5169_=_C5203( C5169 C5203 ) C5169_=_C5233( C5169 C5233 ) C5169_=_C5263( C5169 C5263 ) C5169_=_C5520( C5169 C5520 ) C5199_=_C5229( C5199 C5229 ) C5199_=_C5259( C5199 C5259 ) \nC5199_=_C5520( C5199 C5520 ) C5203_=_C5233( C5203 C5233 ) C5203_=_C5263( C5203 C5263 ) C5203_=_C5520( C5203 C5520 ) C5229_=_C5259( C5229 C5259 ) C5229_=_C5520( C5229 C5520 ) \nC5233_=_C5263( C5233 C5263 ) C5233_=_C5520( C5233 C5520 ) C5259_=_C5520( C5259 C5520 ) C5263_=_C5520( C5263 C5520 ) C5285_=_C5287( C5285 C5287 ) C5285_=_C5309( C5285 C5309 ) \nC5285_=_C5310( C5285 C5310 ) C5285_=_C5311( C5285 C5311 ) C5287_=_C5316( C5287 C5316 ) C5287_=_C5317( C5287 C5317 ) C5287_=_C5318( C5287 C5318 ) C5309_=_C5310( C5309 C5310 ) \nC5309_=_C5311( C5309 C5311 ) C5309_=_C5316( C5309 C5316 ) C5310_=_C5311( C5310 C5311 ) C5310_=_C5317( C5310 C5317 ) C5311_=_C5318( C5311 C5318 ) C5316_=_C5317( C5316 C5317 ) \nC5316_=_C5318( C5316 C5318 ) C5317_=_C5318( C5317 C5318 ) "];1937-&gt;1984[label="29: C2803 C2805 C2818 C2820 C2831 \nC2833 C2846 C2848 C2850 C2859 C2861 \nC2863 C5162 C5169 C5199 C5203 C5229 \nC5233 C5259 C5263 C5285 C5287 C5309 \nC5310 C5311 C5316 C5317 C5318 C5520 \n119: C2803_=_C2805 ,C2803_=_C2818 ,C2803_=_C2831 ,C2803_=_C2846 ,C2803_=_C2848 ,\nC2803_=_C2850 ,C2803_=_C5285 ,C2803_=_C5309 ,C2803_=_C5310 ,C2803_=_C5311 ,C2805_=_C2820 ,\nC2805_=_C2833 ,C2805_=_C2859 ,C2805_=_C2861 ,C2805_=_C2863 ,C2805_=_C5287 ,C2805_=_C5316 ,\nC2805_=_C5317 ,C2805_=_C5318 ,C2818_=_C2820 ,C2818_=_C2831 ,C2818_=_C2846 ,C2818_=_C2848 ,\nC2818_=_C2850 ,C2818_=_C5285 ,C2818_=_C5309 ,C2818_=_C5310 ,C2818_=_C5311 ,C2820_=_C2833 ,\nC2820_=_C2859 ,C2820_=_C2861 ,C2820_=_C2863 ,C2820_=_C5287 ,C2820_=_C5316 ,C2820_=_C5317 ,\nC2820_=_C5318 ,C2831_=_C2833 ,C2831_=_C2846 ,C2831_=_C2848 ,C2831_=_C2850 ,C2831_=_C5285 ,\nC2831_=_C5309 ,C2831_=_C5310 ,C2831_=_C5311 ,C2833_=_C2859 ,C2833_=_C2861 ,C2833_=_C2863 ,\nC2833_=_C5287 ,C2833_=_C5316 ,C2833_=_C5317 ,C2833_=_C5318 ,C2846_=_C2848 ,C2846_=_C2850 ,\nC2846_=_C2859 ,C2846_=_C5285 ,C2846_=_C5309 ,C2846_=_C5310 ,C2846_=_C5311 ,C2848_=_C2850 ,\nC2848_=_C2861 ,C2848_=_C5285 ,C2848_=_C5309 ,C2848_=_C5310 ,C2848_=_C5311 ,C2850_=_C5285 ,\nC2850_=_C5309 ,C2850_=_C5310 ,C2850_=_C5311 ,C2859_=_C2861 ,C2859_=_C2863 ,C2859_=_C5287 ,\nC2859_=_C5316 ,C2859_=_C5317 ,C2859_=_C5318 ,C2861_=_C2863 ,C2861_=_C5287 ,C2861_=_C5316 ,\nC2861_=_C5317 ,C2861_=_C5318 ,C2863_=_C5287 ,C2863_=_C5316 ,C2863_=_C5317 ,C2863_=_C5318 ,\nC5162_=_C5199 ,C5162_=_C5229 ,C5162_=_C5259 ,C5162_=_C5520 ,C5169_=_C5203 ,C5169_=_C5233 ,\nC5169_=_C5263 ,C5169_=_C5520 ,C5199_=_C5229 ,C5199_=_C5259 ,C5199_=_C5520 ,C5203_=_C5233 ,\nC5203_=_C5263 ,C5203_=_C5520 ,C5229_=_C5259 ,C5229_=_C5520 ,C5233_=_C5263 ,C5233_=_C5520 ,\nC5259_=_C5520 ,C5263_=_C5520 ,C5285_=_C5287 ,C5285_=_C5309 ,C5285_=_C5310 ,C5285_=_C5311 ,\nC5287_=_C5316 ,C5287_=_C5317 ,C5287_=_C5318 ,C5309_=_C5310 ,C5309_=_C5311 ,C5309_=_C5316 ,\nC5310_=_C5311 ,C5310_=_C5317 ,C5311_=_C5318 ,C5316_=_C5317 ,C5316_=_C5318 ,C5317_=_C5318 ,"];1985[shape=box, label="id:1985 level: 25\n31: C2807 C2822 C2835 C2846 C2859 \nC2872 C2874 C2942 C2954 C2964 C2972 \nC2977 C2982 C5175 C5176 C5207 C5209 \nC5237 C5239 C5267 C5269 C5289 C5290 \nC5323 C5324 C5325 C5336 C5368 C5398 \nC5520 C5521 \n186: C2807_=_C2822( C2807 C2822 ) C2807_=_C2835( C2807 C2835 ) C2807_=_C2846( C2807 C2846 ) C2807_=_C2859( C2807 C2859 ) C2807_=_C2872( C2807 C2872 ) \nC2807_=_C2874( C2807 C2874 ) C2807_=_C5289( C2807 C5289 ) C2807_=_C5323( C2807 C5323 ) C2807_=_C5324( C2807 C5324 ) C2807_=_C5325( C2807 C5325 ) C2822_=_C2835( C2822 C2835 ) \nC2822_=_C2846( C2822 C2846 ) C2822_=_C2859( C2822 C2859 ) C2822_=_C2872( C2822 C2872 ) C2822_=_C2874( C2822 C2874 ) C2822_=_C5289( C2822 C5289 ) C2822_=_C5323( C2822 C5323 ) \nC2822_=_C5324( C2822 C5324 ) C2822_=_C5325( C2822 C5325 ) C2835_=_C2846( C2835 C2846 ) C2835_=_C2859( C2835 C2859 ) C2835_=_C2872( C2835 C2872 ) C2835_=_C2874( C2835 C2874 ) \nC2835_=_C5289( C2835 C5289 ) C2835_=_C5323( C2835 C5323 ) C2835_=_C5324( C2835 C5324 ) C2835_=_C5325( C2835 C5325 ) C2846_=_C2859( C2846 C2859 ) C2846_=_C2872( C2846 C2872 ) \nC2846_=_C2874( C2846 C2874 ) C2846_=_C5289( C2846 C5289 ) C2846_=_C5323( C2846 C5323 ) C2846_=_C5324( C2846 C5324 ) C2846_=_C5325( C2846 C5325 ) C2859_=_C2872( C2859 C2872 ) \nC2859_=_C2874( C2859 C2874 ) C2859_=_C5289( C2859 C5289 ) C2859_=_C5323( C2859 C5323 ) C2859_=_C5324( C2859 C5324 ) C2859_=_C5325( C2859 C5325 ) C2872_=_C2874( C2872 C2874 ) \nC2872_=_C5289( C2872 C5289 ) C2872_=_C5323( C2872 C5323 ) C2872_=_C5324( C2872 C5324 ) C2872_=_C5325( C2872 C5325 ) C2874_=_C2942( C2874 C2942 ) C2874_=_C2954( C2874 C2954 ) \nC2874_=_C2964( C2874 C2964 ) C2874_=_C2972( C2874 C2972 ) C2874_=_C2977( C2874 C2977 ) C2874_=_C2982( C2874 C2982 ) C2874_=_C5175( C2874 C5175 ) C2874_=_C5209( C2874 C5209 ) \nC2874_=_C5239( C2874 C5239 ) C2874_=_C5269( C2874 C5269 ) C2874_=_C5289( C2874 C5289 ) C2874_=_C5290( C2874 C5290 ) C2874_=_C5323( C2874 C5323 ) C2874_=_C5324( C2874 C5324 ) \nC2874_=_C5325( C2874 C5325 ) C2874_=_C5336( C2874 C5336 ) C2874_=_C5368( C2874 C5368 ) C2874_=_C5398( C2874 C5398 ) C2942_=_C2954( C2942 C2954 ) C2942_=_C2964( C2942 C2964 ) \nC2942_=_C2972( C2942 C2972 ) C2942_=_C2977( C2942 C2977 ) C2942_=_C2982(</w:t>
      </w:r>
    </w:p>
    <w:p>
      <w:pPr>
        <w:pStyle w:val="PreformattedText"/>
        <w:bidi w:val="0"/>
        <w:spacing w:before="0" w:after="0"/>
        <w:jc w:val="left"/>
        <w:rPr/>
      </w:pPr>
      <w:r>
        <w:rPr/>
        <w:t xml:space="preserve"> </w:t>
      </w:r>
      <w:r>
        <w:rPr/>
        <w:t>C2942 C2982 ) C2942_=_C5175( C2942 C5175 ) C2942_=_C5209( C2942 C5209 ) C2942_=_C5239( C2942 C5239 ) \nC2942_=_C5269( C2942 C5269 ) C2942_=_C5290( C2942 C5290 ) C2942_=_C5336( C2942 C5336 ) C2942_=_C5368( C2942 C5368 ) C2942_=_C5398( C2942 C5398 ) C2954_=_C2964( C2954 C2964 ) \nC2954_=_C2972( C2954 C2972 ) C2954_=_C2977( C2954 C2977 ) C2954_=_C2982( C2954 C2982 ) C2954_=_C5175( C2954 C5175 ) C2954_=_C5209( C2954 C5209 ) C2954_=_C5239( C2954 C5239 ) \nC2954_=_C5269( C2954 C5269 ) C2954_=_C5290( C2954 C5290 ) C2954_=_C5336( C2954 C5336 ) C2954_=_C5368( C2954 C5368 ) C2954_=_C5398( C2954 C5398 ) C2964_=_C2972( C2964 C2972 ) \nC2964_=_C2977( C2964 C2977 ) C2964_=_C2982( C2964 C2982 ) C2964_=_C5175( C2964 C5175 ) C2964_=_C5209( C2964 C5209 ) C2964_=_C5239( C2964 C5239 ) C2964_=_C5269( C2964 C5269 ) \nC2964_=_C5290( C2964 C5290 ) C2964_=_C5336( C2964 C5336 ) C2964_=_C5368( C2964 C5368 ) C2964_=_C5398( C2964 C5398 ) C2972_=_C2977( C2972 C2977 ) C2972_=_C2982( C2972 C2982 ) \nC2972_=_C5175( C2972 C5175 ) C2972_=_C5209( C2972 C5209 ) C2972_=_C5239( C2972 C5239 ) C2972_=_C5269( C2972 C5269 ) C2972_=_C5290( C2972 C5290 ) C2972_=_C5336( C2972 C5336 ) \nC2972_=_C5368( C2972 C5368 ) C2972_=_C5398( C2972 C5398 ) C2977_=_C2982( C2977 C2982 ) C2977_=_C5175( C2977 C5175 ) C2977_=_C5209( C2977 C5209 ) C2977_=_C5239( C2977 C5239 ) \nC2977_=_C5269( C2977 C5269 ) C2977_=_C5290( C2977 C5290 ) C2977_=_C5336( C2977 C5336 ) C2977_=_C5368( C2977 C5368 ) C2977_=_C5398( C2977 C5398 ) C2982_=_C5175( C2982 C5175 ) \nC2982_=_C5209( C2982 C5209 ) C2982_=_C5239( C2982 C5239 ) C2982_=_C5269( C2982 C5269 ) C2982_=_C5290( C2982 C5290 ) C2982_=_C5336( C2982 C5336 ) C2982_=_C5368( C2982 C5368 ) \nC2982_=_C5398( C2982 C5398 ) C5175_=_C5176( C5175 C5176 ) C5175_=_C5209( C5175 C5209 ) C5175_=_C5239( C5175 C5239 ) C5175_=_C5269( C5175 C5269 ) C5175_=_C5289( C5175 C5289 ) \nC5175_=_C5290( C5175 C5290 ) C5175_=_C5336( C5175 C5336 ) C5175_=_C5368( C5175 C5368 ) C5175_=_C5398( C5175 C5398 ) C5176_=_C5207( C5176 C5207 ) C5176_=_C5237( C5176 C5237 ) \nC5176_=_C5267( C5176 C5267 ) C5176_=_C5290( C5176 C5290 ) C5176_=_C5520( C5176 C5520 ) C5207_=_C5209( C5207 C5209 ) C5207_=_C5237( C5207 C5237 ) C5207_=_C5267( C5207 C5267 ) \nC5207_=_C5336( C5207 C5336 ) C5207_=_C5520( C5207 C5520 ) C5209_=_C5239( C5209 C5239 ) C5209_=_C5269( C5209 C5269 ) C5209_=_C5290( C5209 C5290 ) C5209_=_C5323( C5209 C5323 ) \nC5209_=_C5336( C5209 C5336 ) C5209_=_C5368( C5209 C5368 ) C5209_=_C5398( C5209 C5398 ) C5237_=_C5239( C5237 C5239 ) C5237_=_C5267( C5237 C5267 ) C5237_=_C5368( C5237 C5368 ) \nC5237_=_C5520( C5237 C5520 ) C5239_=_C5269( C5239 C5269 ) C5239_=_C5290( C5239 C5290 ) C5239_=_C5324( C5239 C5324 ) C5239_=_C5336( C5239 C5336 ) C5239_=_C5368( C5239 C5368 ) \nC5239_=_C5398( C5239 C5398 ) C5267_=_C5269( C5267 C5269 ) C5267_=_C5398( C5267 C5398 ) C5267_=_C5520( C5267 C5520 ) C5269_=_C5290( C5269 C5290 ) C5269_=_C5325( C5269 C5325 ) \nC5269_=_C5336( C5269 C5336 ) C5269_=_C5368( C5269 C5368 ) C5269_=_C5398( C5269 C5398 ) C5289_=_C5290( C5289 C5290 ) C5289_=_C5323( C5289 C5323 ) C5289_=_C5324( C5289 C5324 ) \nC5289_=_C5325( C5289 C5325 ) C5290_=_C5336( C5290 C5336 ) C5290_=_C5368( C5290 C5368 ) C5290_=_C5398( C5290 C5398 ) C5323_=_C5324( C5323 C5324 ) C5323_=_C5325( C5323 C5325 ) \nC5323_=_C5336( C5323 C5336 ) C5324_=_C5325( C5324 C5325 ) C5324_=_C5368( C5324 C5368 ) C5325_=_C5398( C5325 C5398 ) C5336_=_C5368( C5336 C5368 ) C5336_=_C5398( C5336 C5398 ) \nC5368_=_C5398( C5368 C5398 ) "];1938-&gt;1985[label="30: C2807 C2822 C2835 C2846 C2859 \nC2872 C2942 C2954 C2964 C2972 C2977 \nC2982 C5175 C5176 C5207 C5209 C5237 \nC5239 C5267 C5269 C5289 C5290 C5323 \nC5324 C5325 C5336 C5368 C5398 C5520 \nC5521 \n162: C2807_=_C2822 ,C2807_=_C2835 ,C2807_=_C2846 ,C2807_=_C2859 ,C2807_=_C2872 ,\nC2807_=_C5289 ,C2807_=_C5323 ,C2807_=_C5324 ,C2807_=_C5325 ,C2822_=_C2835 ,C2822_=_C2846 ,\nC2822_=_C2859 ,C2822_=_C2872 ,C2822_=_C5289 ,C2822_=_C5323 ,C2822_=_C5324 ,C2822_=_C5325 ,\nC2835_=_C2846 ,C2835_=_C2859 ,C2835_=_C2872 ,C2835_=_C5289 ,C2835_=_C5323 ,C2835_=_C5324 ,\nC2835_=_C5325 ,C2846_=_C2859 ,C2846_=_C2872 ,C2846_=_C5289 ,C2846_=_C5323 ,C2846_=_C5324 ,\nC2846_=_C5325 ,C2859_=_C2872 ,C2859_=_C5289 ,C2859_=_C5323 ,C2859_=_C5324 ,C2859_=_C5325 ,\nC2872_=_C5289 ,C2872_=_C5323 ,C2872_=_C5324 ,C2872_=_C5325 ,C2942_=_C2954 ,C2942_=_C2964 ,\nC2942_=_C2972 ,C2942_=_C2977 ,C2942_=_C2982 ,C2942_=_C5175 ,C2942_=_C5209 ,C2942_=_C5239 ,\nC2942_=_C5269 ,C2942_=_C5290 ,C2942_=_C5336 ,C2942_=_C5368 ,C2942_=_C5398 ,C2954_=_C2964 ,\nC2954_=_C2972 ,C2954_=_C2977 ,C2954_=_C2982 ,C2954_=_C5175 ,C2954_=_C5209 ,C2954_=_C5239 ,\nC2954_=_C5269 ,C2954_=_C5290 ,C2954_=_C5336 ,C2954_=_C5368 ,C2954_=_C5398 ,C2964_=_C2972 ,\nC2964_=_C2977 ,C2964_=_C2982 ,C2964_=_C5175 ,C2964_=_C5209 ,C2964_=_C5239 ,C2964_=_C5269 ,\nC2964_=_C5290 ,C2964_=_C5336 ,C2964_=_C5368 ,C2964_=_C5398 ,C2972_=_C2977 ,C2972_=_C2982 ,\nC2972_=_C5175 ,C2972_=_C5209 ,C2972_=_C5239 ,C2972_=_C5269 ,C2972_=_C5290 ,C2972_=_C5336 ,\nC2972_=_C5368 ,C2972_=_C5398 ,C2977_=_C2982 ,C2977_=_C5175 ,C2977_=_C5209 ,C2977_=_C5239 ,\nC2977_=_C5269 ,C2977_=_C5290 ,C2977_=_C5336 ,C2977_=_C5368 ,C2977_=_C5398 ,C2982_=_C5175 ,\nC2982_=_C5209 ,C2982_=_C5239 ,C2982_=_C5269 ,C2982_=_C5290 ,C2982_=_C5336 ,C2982_=_C5368 ,\nC2982_=_C5398 ,C5175_=_C5176 ,C5175_=_C5209 ,C5175_=_C5239 ,C5175_=_C5269 ,C5175_=_C5289 ,\nC5175_=_C5290 ,C5175_=_C5336 ,C5175_=_C5368 ,C5175_=_C5398 ,C5176_=_C5207 ,C5176_=_C5237 ,\nC5176_=_C5267 ,C5176_=_C5290 ,C5176_=_C5520 ,C5207_=_C5209 ,C5207_=_C5237 ,C5207_=_C5267 ,\nC5207_=_C5336 ,C5207_=_C5520 ,C5209_=_C5239 ,C5209_=_C5269 ,C5209_=_C5290 ,C5209_=_C5323 ,\nC5209_=_C5336 ,C5209_=_C5368 ,C5209_=_C5398 ,C5237_=_C5239 ,C5237_=_C5267 ,C5237_=_C5368 ,\nC5237_=_C5520 ,C5239_=_C5269 ,C5239_=_C5290 ,C5239_=_C5324 ,C5239_=_C5336 ,C5239_=_C5368 ,\nC5239_=_C5398 ,C5267_=_C5269 ,C5267_=_C5398 ,C5267_=_C5520 ,C5269_=_C5290 ,C5269_=_C5325 ,\nC5269_=_C5336 ,C5269_=_C5368 ,C5269_=_C5398 ,C5289_=_C5290 ,C5289_=_C5323 ,C5289_=_C5324 ,\nC5289_=_C5325 ,C5290_=_C5336 ,C5290_=_C5368 ,C5290_=_C5398 ,C5323_=_C5324 ,C5323_=_C5325 ,\nC5323_=_C5336 ,C5324_=_C5325 ,C5324_=_C5368 ,C5325_=_C5398 ,C5336_=_C5368 ,C5336_=_C5398 ,\nC5368_=_C5398 ,"];1986[shape=box, label="id:1986 level: 25\n42: C2797 C2812 C2813 C2887 C2889 \nC2890 C2934 C2936 C2938 C2940 C2942 \nC2944 C2956 C2966 C2974 C2979 C2982 \nC2987 C2988 C2990 C2991 C5142 C5188 \nC5219 C5223 C5249 C5253 C5271 C5272 \nC5273 C5274 C5280 C5331 C5363 C5364 \nC5393 C5394 C5423 C5424 C5425 C5426 \nC5521 \n221: C2797_=_C2889( C2797 C2889 ) C2797_=_C2944( C2797 C2944 ) C2797_=_C2956( C2797 C2956 ) C2797_=_C2966( C2797 C2966 ) C2797_=_C2974( C2797 C2974 ) \nC2797_=_C2979( C2797 C2979 ) C2797_=_C2982( C2797 C2982 ) C2797_=_C5142( C2797 C5142 ) C2797_=_C5188( C2797 C5188 ) C2797_=_C5219( C2797 C5219 ) C2797_=_C5249( C2797 C5249 ) \nC2797_=_C5280( C2797 C5280 ) C2797_=_C5331( C2797 C5331 ) C2797_=_C5363( C2797 C5363 ) C2797_=_C5393( C2797 C5393 ) C2812_=_C2813( C2812 C2813 ) C2812_=_C2887( C2812 C2887 ) \nC2812_=_C2934( C2812 C2934 ) C2812_=_C2936( C2812 C2936 ) C2812_=_C2938( C2812 C2938 ) C2812_=_C2940( C2812 C2940 ) C2812_=_C2942( C2812 C2942 ) C2812_=_C2944( C2812 C2944 ) \nC2812_=_C5142( C2812 C5142 ) C2812_=_C5223( C2812 C5223 ) C2812_=_C5253( C2812 C5253 ) C2812_=_C5280( C2812 C5280 ) C2812_=_C5364( C2812 C5364 ) C2812_=_C5394( C2812 C5394 ) \nC2813_=_C5273( C2813 C5273 ) C2813_=_C5426( C2813 C5426 ) C2887_=_C2934( C2887 C2934 ) C2887_=_C2936( C2887 C2936 ) C2887_=_C2938( C2887 C2938 ) C2887_=_C2940( C2887 C2940 ) \nC2887_=_C2942( C2887 C2942 ) C2887_=_C2944( C2887 C2944 ) C2887_=_C5142( C2887 C5142 ) C2887_=_C5188( C2887 C5188 ) C2887_=_C5223( C2887 C5223 ) C2887_=_C5253( C2887 C5253 ) \nC2887_=_C5280( C2887 C5280 ) C2887_=_C5331( C2887 C5331 ) C2887_=_C5364( C2887 C5364 ) C2887_=_C5394( C2887 C5394 ) C2889_=_C2890( C2889 C2890 ) C2889_=_C2944( C2889 C2944 ) \nC2889_=_C2956( C2889 C2956 ) C2889_=_C2966( C2889 C2966 ) C2889_=_C2974( C2889 C2974 ) C2889_=_C2979( C2889 C2979 ) C2889_=_C2982( C2889 C2982 ) C2889_=_C5188( C2889 C5188 ) \nC2889_=_C5219( C2889 C5219 ) C2889_=_C5249( C2889 C5249 ) C2889_=_C5331( C2889 C5331 ) C2889_=_C5363( C2889 C5363 ) C2889_=_C5393( C2889 C5393 ) C2890_=_C5271( C2890 C5271 ) \nC2890_=_C5424( C2890 C5424 ) C2934_=_C2936( C2934 C2936 ) C2934_=_C2938( C2934 C2938 ) C2934_=_C2940( C2934 C2940 ) C2934_=_C2942( C2934 C2942 ) C2934_=_C2944( C2934 C2944 ) \nC2934_=_C2956( C2934 C2956 ) C2934_=_C5142( C2934 C5142 ) C2934_=_C5223( C2934 C5223 ) C2934_=_C5253( C2934 C5253 ) C2934_=_C5280( C2934 C5280 ) C2934_=_C5364( C2934 C5364 ) \nC2934_=_C5394( C2934 C5394 ) C2936_=_C2938( C2936 C2938 ) C2936_=_C2940( C2936 C2940 ) C2936_=_C2942( C2936 C2942 ) C2936_=_C2944( C2936 C2944 ) C2936_=_C2966( C2936 C2966 ) \nC2936_=_C5142( C2936 C5142 ) C2936_=_C5223( C2936 C5223 ) C2936_=_C5253( C2936 C5253 ) C2936_=_C5280( C2936 C5280 ) C2936_=_C5364( C2936 C5364 ) C2936_=_C5394( C2936 C5394 ) \nC2938_=_C2940( C2938 C2940 ) C2938_=_C2942( C2938 C2942 ) C2938_=_C2944( C2938 C2944 ) C2938_=_C2974( C2938 C2974 ) C2938_=_C5142( C2938 C5142 ) C2938_=_C5223( C2938 C5223 ) \nC2938_=_C5253( C2938 C5253 ) C2938_=_C5280( C2938 C5280 ) C2938_=_C5364( C2938 C5364 ) C2938_=_C5394( C2938 C5394 ) C2940_=_C2942( C2940 C2942 ) C2940_=_C2944( C2940 C2944 ) \nC2940_=_C2979( C2940 C2979 ) C2940_=_C5142( C2940 C5142 ) C2940_=_C5223( C2940 C5223 ) C2940_=_C5253( C2940 C5253 ) C2940_=_C5280( C2940 C5280 ) C2940_=_C5364( C2940 C5364 ) \nC2940_=_C5394( C2940 C5394 ) C2942_=_C2944( C2942 C2944 ) C2942_=_C2982( C2942 C2982 ) C2942_=_C5142( C2942 C5142 ) C2942_=_C5223( C2942 C5223 ) C2942_=_C5253( C2942 C5253 ) \nC2942_=_C5280( C2942 C5280 ) C2942_=_C5364( C2942 C5364 ) C2942_=_C5394( C2942 C5394 ) C2944_=_C2956( C2944 C2956 ) C2944_=_C2966( C2944 C2966 ) C2944_=_C2974( C2944 C2974 ) \nC2944_=_C2979( C2944 C2979 ) C2944_=_C2982( C2944 C2982 ) C2944_=_C5142( C2944 C5142</w:t>
      </w:r>
    </w:p>
    <w:p>
      <w:pPr>
        <w:pStyle w:val="PreformattedText"/>
        <w:bidi w:val="0"/>
        <w:spacing w:before="0" w:after="0"/>
        <w:jc w:val="left"/>
        <w:rPr/>
      </w:pPr>
      <w:r>
        <w:rPr/>
        <w:t xml:space="preserve"> </w:t>
      </w:r>
      <w:r>
        <w:rPr/>
        <w:t>) C2944_=_C5188( C2944 C5188 ) C2944_=_C5219( C2944 C5219 ) C2944_=_C5223( C2944 C5223 ) \nC2944_=_C5249( C2944 C5249 ) C2944_=_C5253( C2944 C5253 ) C2944_=_C5280( C2944 C5280 ) C2944_=_C5331( C2944 C5331 ) C2944_=_C5363( C2944 C5363 ) C2944_=_C5364( C2944 C5364 ) \nC2944_=_C5393( C2944 C5393 ) C2944_=_C5394( C2944 C5394 ) C2956_=_C2966( C2956 C2966 ) C2956_=_C2974( C2956 C2974 ) C2956_=_C2979( C2956 C2979 ) C2956_=_C2982( C2956 C2982 ) \nC2956_=_C5188( C2956 C5188 ) C2956_=_C5219( C2956 C5219 ) C2956_=_C5249( C2956 C5249 ) C2956_=_C5331( C2956 C5331 ) C2956_=_C5363( C2956 C5363 ) C2956_=_C5393( C2956 C5393 ) \nC2966_=_C2974( C2966 C2974 ) C2966_=_C2979( C2966 C2979 ) C2966_=_C2982( C2966 C2982 ) C2966_=_C5188( C2966 C5188 ) C2966_=_C5219( C2966 C5219 ) C2966_=_C5249( C2966 C5249 ) \nC2966_=_C5331( C2966 C5331 ) C2966_=_C5363( C2966 C5363 ) C2966_=_C5393( C2966 C5393 ) C2974_=_C2979( C2974 C2979 ) C2974_=_C2982( C2974 C2982 ) C2974_=_C5188( C2974 C5188 ) \nC2974_=_C5219( C2974 C5219 ) C2974_=_C5249( C2974 C5249 ) C2974_=_C5331( C2974 C5331 ) C2974_=_C5363( C2974 C5363 ) C2974_=_C5393( C2974 C5393 ) C2979_=_C2982( C2979 C2982 ) \nC2979_=_C5188( C2979 C5188 ) C2979_=_C5219( C2979 C5219 ) C2979_=_C5249( C2979 C5249 ) C2979_=_C5331( C2979 C5331 ) C2979_=_C5363( C2979 C5363 ) C2979_=_C5393( C2979 C5393 ) \nC2982_=_C5188( C2982 C5188 ) C2982_=_C5219( C2982 C5219 ) C2982_=_C5249( C2982 C5249 ) C2982_=_C5331( C2982 C5331 ) C2982_=_C5363( C2982 C5363 ) C2982_=_C5393( C2982 C5393 ) \nC2987_=_C2988( C2987 C2988 ) C2987_=_C5272( C2987 C5272 ) C2987_=_C5423( C2987 C5423 ) C2988_=_C5272( C2988 C5272 ) C2988_=_C5423( C2988 C5423 ) C2990_=_C2991( C2990 C2991 ) \nC2990_=_C5274( C2990 C5274 ) C2990_=_C5425( C2990 C5425 ) C2991_=_C5274( C2991 C5274 ) C2991_=_C5425( C2991 C5425 ) C5142_=_C5223( C5142 C5223 ) C5142_=_C5253( C5142 C5253 ) \nC5142_=_C5280( C5142 C5280 ) C5142_=_C5364( C5142 C5364 ) C5142_=_C5394( C5142 C5394 ) C5188_=_C5219( C5188 C5219 ) C5188_=_C5249( C5188 C5249 ) C5188_=_C5331( C5188 C5331 ) \nC5188_=_C5363( C5188 C5363 ) C5188_=_C5393( C5188 C5393 ) C5219_=_C5223( C5219 C5223 ) C5219_=_C5249( C5219 C5249 ) C5219_=_C5331( C5219 C5331 ) C5219_=_C5363( C5219 C5363 ) \nC5219_=_C5364( C5219 C5364 ) C5219_=_C5393( C5219 C5393 ) C5223_=_C5253( C5223 C5253 ) C5223_=_C5280( C5223 C5280 ) C5223_=_C5363( C5223 C5363 ) C5223_=_C5364( C5223 C5364 ) \nC5223_=_C5394( C5223 C5394 ) C5249_=_C5253( C5249 C5253 ) C5249_=_C5331( C5249 C5331 ) C5249_=_C5363( C5249 C5363 ) C5249_=_C5393( C5249 C5393 ) C5249_=_C5394( C5249 C5394 ) \nC5253_=_C5280( C5253 C5280 ) C5253_=_C5364( C5253 C5364 ) C5253_=_C5393( C5253 C5393 ) C5253_=_C5394( C5253 C5394 ) C5271_=_C5424( C5271 C5424 ) C5271_=_C5521( C5271 C5521 ) \nC5272_=_C5423( C5272 C5423 ) C5273_=_C5426( C5273 C5426 ) C5273_=_C5521( C5273 C5521 ) C5274_=_C5425( C5274 C5425 ) C5280_=_C5364( C5280 C5364 ) C5280_=_C5394( C5280 C5394 ) \nC5331_=_C5363( C5331 C5363 ) C5331_=_C5393( C5331 C5393 ) C5363_=_C5364( C5363 C5364 ) C5363_=_C5393( C5363 C5393 ) C5364_=_C5394( C5364 C5394 ) C5393_=_C5394( C5393 C5394 ) "];1938-&gt;1986[label="41: C2797 C2812 C2813 C2887 C2889 \nC2890 C2934 C2936 C2938 C2940 C2942 \nC2956 C2966 C2974 C2979 C2982 C2987 \nC2988 C2990 C2991 C5142 C5188 C5219 \nC5223 C5249 C5253 C5271 C5272 C5273 \nC5274 C5280 C5331 C5363 C5364 C5393 \nC5394 C5423 C5424 C5425 C5426 C5521 \n195: C2797_=_C2889 ,C2797_=_C2956 ,C2797_=_C2966 ,C2797_=_C2974 ,C2797_=_C2979 ,\nC2797_=_C2982 ,C2797_=_C5142 ,C2797_=_C5188 ,C2797_=_C5219 ,C2797_=_C5249 ,C2797_=_C5280 ,\nC2797_=_C5331 ,C2797_=_C5363 ,C2797_=_C5393 ,C2812_=_C2813 ,C2812_=_C2887 ,C2812_=_C2934 ,\nC2812_=_C2936 ,C2812_=_C2938 ,C2812_=_C2940 ,C2812_=_C2942 ,C2812_=_C5142 ,C2812_=_C5223 ,\nC2812_=_C5253 ,C2812_=_C5280 ,C2812_=_C5364 ,C2812_=_C5394 ,C2813_=_C5273 ,C2813_=_C5426 ,\nC2887_=_C2934 ,C2887_=_C2936 ,C2887_=_C2938 ,C2887_=_C2940 ,C2887_=_C2942 ,C2887_=_C5142 ,\nC2887_=_C5188 ,C2887_=_C5223 ,C2887_=_C5253 ,C2887_=_C5280 ,C2887_=_C5331 ,C2887_=_C5364 ,\nC2887_=_C5394 ,C2889_=_C2890 ,C2889_=_C2956 ,C2889_=_C2966 ,C2889_=_C2974 ,C2889_=_C2979 ,\nC2889_=_C2982 ,C2889_=_C5188 ,C2889_=_C5219 ,C2889_=_C5249 ,C2889_=_C5331 ,C2889_=_C5363 ,\nC2889_=_C5393 ,C2890_=_C5271 ,C2890_=_C5424 ,C2934_=_C2936 ,C2934_=_C2938 ,C2934_=_C2940 ,\nC2934_=_C2942 ,C2934_=_C2956 ,C2934_=_C5142 ,C2934_=_C5223 ,C2934_=_C5253 ,C2934_=_C5280 ,\nC2934_=_C5364 ,C2934_=_C5394 ,C2936_=_C2938 ,C2936_=_C2940 ,C2936_=_C2942 ,C2936_=_C2966 ,\nC2936_=_C5142 ,C2936_=_C5223 ,C2936_=_C5253 ,C2936_=_C5280 ,C2936_=_C5364 ,C2936_=_C5394 ,\nC2938_=_C2940 ,C2938_=_C2942 ,C2938_=_C2974 ,C2938_=_C5142 ,C2938_=_C5223 ,C2938_=_C5253 ,\nC2938_=_C5280 ,C2938_=_C5364 ,C2938_=_C5394 ,C2940_=_C2942 ,C2940_=_C2979 ,C2940_=_C5142 ,\nC2940_=_C5223 ,C2940_=_C5253 ,C2940_=_C5280 ,C2940_=_C5364 ,C2940_=_C5394 ,C2942_=_C2982 ,\nC2942_=_C5142 ,C2942_=_C5223 ,C2942_=_C5253 ,C2942_=_C5280 ,C2942_=_C5364 ,C2942_=_C5394 ,\nC2956_=_C2966 ,C2956_=_C2974 ,C2956_=_C2979 ,C2956_=_C2982 ,C2956_=_C5188 ,C2956_=_C5219 ,\nC2956_=_C5249 ,C2956_=_C5331 ,C2956_=_C5363 ,C2956_=_C5393 ,C2966_=_C2974 ,C2966_=_C2979 ,\nC2966_=_C2982 ,C2966_=_C5188 ,C2966_=_C5219 ,C2966_=_C5249 ,C2966_=_C5331 ,C2966_=_C5363 ,\nC2966_=_C5393 ,C2974_=_C2979 ,C2974_=_C2982 ,C2974_=_C5188 ,C2974_=_C5219 ,C2974_=_C5249 ,\nC2974_=_C5331 ,C2974_=_C5363 ,C2974_=_C5393 ,C2979_=_C2982 ,C2979_=_C5188 ,C2979_=_C5219 ,\nC2979_=_C5249 ,C2979_=_C5331 ,C2979_=_C5363 ,C2979_=_C5393 ,C2982_=_C5188 ,C2982_=_C5219 ,\nC2982_=_C5249 ,C2982_=_C5331 ,C2982_=_C5363 ,C2982_=_C5393 ,C2987_=_C2988 ,C2987_=_C5272 ,\nC2987_=_C5423 ,C2988_=_C5272 ,C2988_=_C5423 ,C2990_=_C2991 ,C2990_=_C5274 ,C2990_=_C5425 ,\nC2991_=_C5274 ,C2991_=_C5425 ,C5142_=_C5223 ,C5142_=_C5253 ,C5142_=_C5280 ,C5142_=_C5364 ,\nC5142_=_C5394 ,C5188_=_C5219 ,C5188_=_C5249 ,C5188_=_C5331 ,C5188_=_C5363 ,C5188_=_C5393 ,\nC5219_=_C5223 ,C5219_=_C5249 ,C5219_=_C5331 ,C5219_=_C5363 ,C5219_=_C5364 ,C5219_=_C5393 ,\nC5223_=_C5253 ,C5223_=_C5280 ,C5223_=_C5363 ,C5223_=_C5364 ,C5223_=_C5394 ,C5249_=_C5253 ,\nC5249_=_C5331 ,C5249_=_C5363 ,C5249_=_C5393 ,C5249_=_C5394 ,C5253_=_C5280 ,C5253_=_C5364 ,\nC5253_=_C5393 ,C5253_=_C5394 ,C5271_=_C5424 ,C5271_=_C5521 ,C5272_=_C5423 ,C5273_=_C5426 ,\nC5273_=_C5521 ,C5274_=_C5425 ,C5280_=_C5364 ,C5280_=_C5394 ,C5331_=_C5363 ,C5331_=_C5393 ,\nC5363_=_C5364 ,C5363_=_C5393 ,C5364_=_C5394 ,C5393_=_C5394 ,"];1987[shape=box, label="id:1987 level: 25\n9: C2841 C2968 C2995 C2996 C2997 \nC5277 C5278 C5429 C5430 \n21: C2841_=_C2995( C2841 C2995 ) C2841_=_C5277( C2841 C5277 ) C2841_=_C5430( C2841 C5430 ) C2968_=_C2995( C2968 C2995 ) C2968_=_C2996( C2968 C2996 ) \nC2968_=_C2997( C2968 C2997 ) C2968_=_C5278( C2968 C5278 ) C2968_=_C5429( C2968 C5429 ) C2995_=_C2996( C2995 C2996 ) C2995_=_C2997( C2995 C2997 ) C2995_=_C5277( C2995 C5277 ) \nC2995_=_C5278( C2995 C5278 ) C2995_=_C5429( C2995 C5429 ) C2995_=_C5430( C2995 C5430 ) C2996_=_C2997( C2996 C2997 ) C2996_=_C5278( C2996 C5278 ) C2996_=_C5429( C2996 C5429 ) \nC2997_=_C5278( C2997 C5278 ) C2997_=_C5429( C2997 C5429 ) C5277_=_C5430( C5277 C5430 ) C5278_=_C5429( C5278 C5429 ) "];1939-&gt;1987[label="8: C2841 C2968 C2996 C2997 C5277 \nC5278 C5429 C5430 \n13: C2841_=_C5277 ,C2841_=_C5430 ,C2968_=_C2996 ,C2968_=_C2997 ,C2968_=_C5278 ,\nC2968_=_C5429 ,C2996_=_C2997 ,C2996_=_C5278 ,C2996_=_C5429 ,C2997_=_C5278 ,C2997_=_C5429 ,\nC5277_=_C5430 ,C5278_=_C5429 ,"];1988[shape=box, label="id:1988 level: 25\n18: C2840 C2926 C2936 C2948 C2959 \nC2960 C2962 C2964 C2966 C2968 C5154 \nC5197 C5227 C5277 C5284 C5333 C5365 \nC5521 \n123: C2840_=_C2926( C2840 C2926 ) C2840_=_C2936( C2840 C2936 ) C2840_=_C2948( C2840 C2948 ) C2840_=_C2959( C2840 C2959 ) C2840_=_C2960( C2840 C2960 ) \nC2840_=_C2962( C2840 C2962 ) C2840_=_C2964( C2840 C2964 ) C2840_=_C2966( C2840 C2966 ) C2840_=_C2968( C2840 C2968 ) C2840_=_C5154( C2840 C5154 ) C2840_=_C5197( C2840 C5197 ) \nC2840_=_C5227( C2840 C5227 ) C2840_=_C5284( C2840 C5284 ) C2840_=_C5333( C2840 C5333 ) C2840_=_C5365( C2840 C5365 ) C2926_=_C2936( C2926 C2936 ) C2926_=_C2948( C2926 C2948 ) \nC2926_=_C2959( C2926 C2959 ) C2926_=_C2960( C2926 C2960 ) C2926_=_C2962( C2926 C2962 ) C2926_=_C2964( C2926 C2964 ) C2926_=_C2966( C2926 C2966 ) C2926_=_C2968( C2926 C2968 ) \nC2926_=_C5154( C2926 C5154 ) C2926_=_C5197( C2926 C5197 ) C2926_=_C5227( C2926 C5227 ) C2926_=_C5284( C2926 C5284 ) C2926_=_C5333( C2926 C5333 ) C2926_=_C5365( C2926 C5365 ) \nC2936_=_C2948( C2936 C2948 ) C2936_=_C2959( C2936 C2959 ) C2936_=_C2960( C2936 C2960 ) C2936_=_C2962( C2936 C2962 ) C2936_=_C2964( C2936 C2964 ) C2936_=_C2966( C2936 C2966 ) \nC2936_=_C2968( C2936 C2968 ) C2936_=_C5154( C2936 C5154 ) C2936_=_C5197( C2936 C5197 ) C2936_=_C5227( C2936 C5227 ) C2936_=_C5284( C2936 C5284 ) C2936_=_C5333( C2936 C5333 ) \nC2936_=_C5365( C2936 C5365 ) C2948_=_C2959( C2948 C2959 ) C2948_=_C2960( C2948 C2960 ) C2948_=_C2962( C2948 C2962 ) C2948_=_C2964( C2948 C2964 ) C2948_=_C2966( C2948 C2966 ) \nC2948_=_C2968( C2948 C2968 ) C2948_=_C5154( C2948 C5154 ) C2948_=_C5197( C2948 C5197 ) C2948_=_C5227( C2948 C5227 ) C2948_=_C5284( C2948 C5284 ) C2948_=_C5333( C2948 C5333 ) \nC2948_=_C5365( C2948 C5365 ) C2959_=_C2960( C2959 C2960 ) C2959_=_C2962( C2959 C2962 ) C2959_=_C2964( C2959 C2964 ) C2959_=_C2966( C2959 C2966 ) C2959_=_C2968( C2959 C2968 ) \nC2959_=_C5154( C2959 C5154 ) C2959_=_C5197( C2959 C5197 ) C2959_=_C5227( C2959 C5227 ) C2959_=_C5277( C2959 C5277 ) C2959_=_C5284( C2959 C5284 ) C2959_=_C5333( C2959 C5333 ) \nC2959_=_C5365( C2959 C5365 ) C2959_=_C5521( C2959 C5521 ) C2960_=_C2962( C2960 C2962 ) C2960_=_C2964( C2960 C2964 ) C2960_=_C2966( C2960 C2966 ) C2960_=_C2968( C2960 C2968 ) \nC2960_=_C5154( C2960 C5154 ) C2960_=_C5197( C2960 C5197 ) C2960_=_C5227( C2960 C5227 ) C2960_=_C5284( C2960 C5284 ) C2960_=_C5333( C2960 C5333 ) C2960_=_C5365( C2960 C5365 ) \nC2962_=_C2964( C2962 C2964 ) C2962_=_C2966( C2962 C2966 ) C2962_=_C2968( C2962 C2968 ) C2962_=_C5154( C2962</w:t>
      </w:r>
    </w:p>
    <w:p>
      <w:pPr>
        <w:pStyle w:val="PreformattedText"/>
        <w:bidi w:val="0"/>
        <w:spacing w:before="0" w:after="0"/>
        <w:jc w:val="left"/>
        <w:rPr/>
      </w:pPr>
      <w:r>
        <w:rPr/>
        <w:t xml:space="preserve"> </w:t>
      </w:r>
      <w:r>
        <w:rPr/>
        <w:t>C5154 ) C2962_=_C5197( C2962 C5197 ) C2962_=_C5227( C2962 C5227 ) \nC2962_=_C5284( C2962 C5284 ) C2962_=_C5333( C2962 C5333 ) C2962_=_C5365( C2962 C5365 ) C2964_=_C2966( C2964 C2966 ) C2964_=_C2968( C2964 C2968 ) C2964_=_C5154( C2964 C5154 ) \nC2964_=_C5197( C2964 C5197 ) C2964_=_C5227( C2964 C5227 ) C2964_=_C5284( C2964 C5284 ) C2964_=_C5333( C2964 C5333 ) C2964_=_C5365( C2964 C5365 ) C2966_=_C2968( C2966 C2968 ) \nC2966_=_C5154( C2966 C5154 ) C2966_=_C5197( C2966 C5197 ) C2966_=_C5227( C2966 C5227 ) C2966_=_C5284( C2966 C5284 ) C2966_=_C5333( C2966 C5333 ) C2966_=_C5365( C2966 C5365 ) \nC2968_=_C5154( C2968 C5154 ) C2968_=_C5197( C2968 C5197 ) C2968_=_C5227( C2968 C5227 ) C2968_=_C5284( C2968 C5284 ) C2968_=_C5333( C2968 C5333 ) C2968_=_C5365( C2968 C5365 ) \nC5154_=_C5197( C5154 C5197 ) C5154_=_C5227( C5154 C5227 ) C5154_=_C5284( C5154 C5284 ) C5154_=_C5333( C5154 C5333 ) C5154_=_C5365( C5154 C5365 ) C5197_=_C5227( C5197 C5227 ) \nC5197_=_C5284( C5197 C5284 ) C5197_=_C5333( C5197 C5333 ) C5197_=_C5365( C5197 C5365 ) C5227_=_C5284( C5227 C5284 ) C5227_=_C5333( C5227 C5333 ) C5227_=_C5365( C5227 C5365 ) \nC5277_=_C5521( C5277 C5521 ) C5284_=_C5333( C5284 C5333 ) C5284_=_C5365( C5284 C5365 ) C5333_=_C5365( C5333 C5365 ) "];1939-&gt;1988[label="17: C2840 C2926 C2936 C2948 C2960 \nC2962 C2964 C2966 C2968 C5154 C5197 \nC5227 C5277 C5284 C5333 C5365 C5521 \n106: C2840_=_C2926 ,C2840_=_C2936 ,C2840_=_C2948 ,C2840_=_C2960 ,C2840_=_C2962 ,\nC2840_=_C2964 ,C2840_=_C2966 ,C2840_=_C2968 ,C2840_=_C5154 ,C2840_=_C5197 ,C2840_=_C5227 ,\nC2840_=_C5284 ,C2840_=_C5333 ,C2840_=_C5365 ,C2926_=_C2936 ,C2926_=_C2948 ,C2926_=_C2960 ,\nC2926_=_C2962 ,C2926_=_C2964 ,C2926_=_C2966 ,C2926_=_C2968 ,C2926_=_C5154 ,C2926_=_C5197 ,\nC2926_=_C5227 ,C2926_=_C5284 ,C2926_=_C5333 ,C2926_=_C5365 ,C2936_=_C2948 ,C2936_=_C2960 ,\nC2936_=_C2962 ,C2936_=_C2964 ,C2936_=_C2966 ,C2936_=_C2968 ,C2936_=_C5154 ,C2936_=_C5197 ,\nC2936_=_C5227 ,C2936_=_C5284 ,C2936_=_C5333 ,C2936_=_C5365 ,C2948_=_C2960 ,C2948_=_C2962 ,\nC2948_=_C2964 ,C2948_=_C2966 ,C2948_=_C2968 ,C2948_=_C5154 ,C2948_=_C5197 ,C2948_=_C5227 ,\nC2948_=_C5284 ,C2948_=_C5333 ,C2948_=_C5365 ,C2960_=_C2962 ,C2960_=_C2964 ,C2960_=_C2966 ,\nC2960_=_C2968 ,C2960_=_C5154 ,C2960_=_C5197 ,C2960_=_C5227 ,C2960_=_C5284 ,C2960_=_C5333 ,\nC2960_=_C5365 ,C2962_=_C2964 ,C2962_=_C2966 ,C2962_=_C2968 ,C2962_=_C5154 ,C2962_=_C5197 ,\nC2962_=_C5227 ,C2962_=_C5284 ,C2962_=_C5333 ,C2962_=_C5365 ,C2964_=_C2966 ,C2964_=_C2968 ,\nC2964_=_C5154 ,C2964_=_C5197 ,C2964_=_C5227 ,C2964_=_C5284 ,C2964_=_C5333 ,C2964_=_C5365 ,\nC2966_=_C2968 ,C2966_=_C5154 ,C2966_=_C5197 ,C2966_=_C5227 ,C2966_=_C5284 ,C2966_=_C5333 ,\nC2966_=_C5365 ,C2968_=_C5154 ,C2968_=_C5197 ,C2968_=_C5227 ,C2968_=_C5284 ,C2968_=_C5333 ,\nC2968_=_C5365 ,C5154_=_C5197 ,C5154_=_C5227 ,C5154_=_C5284 ,C5154_=_C5333 ,C5154_=_C5365 ,\nC5197_=_C5227 ,C5197_=_C5284 ,C5197_=_C5333 ,C5197_=_C5365 ,C5227_=_C5284 ,C5227_=_C5333 ,\nC5227_=_C5365 ,C5277_=_C5521 ,C5284_=_C5333 ,C5284_=_C5365 ,C5333_=_C5365 ,"];1989[shape=box, label="id:1989 level: 25\n9: C2828 C2958 C2992 C2993 C2994 \nC5275 C5276 C5427 C5428 \n21: C2828_=_C2992( C2828 C2992 ) C2828_=_C5275( C2828 C5275 ) C2828_=_C5428( C2828 C5428 ) C2958_=_C2992( C2958 C2992 ) C2958_=_C2993( C2958 C2993 ) \nC2958_=_C2994( C2958 C2994 ) C2958_=_C5276( C2958 C5276 ) C2958_=_C5427( C2958 C5427 ) C2992_=_C2993( C2992 C2993 ) C2992_=_C2994( C2992 C2994 ) C2992_=_C5275( C2992 C5275 ) \nC2992_=_C5276( C2992 C5276 ) C2992_=_C5427( C2992 C5427 ) C2992_=_C5428( C2992 C5428 ) C2993_=_C2994( C2993 C2994 ) C2993_=_C5276( C2993 C5276 ) C2993_=_C5427( C2993 C5427 ) \nC2994_=_C5276( C2994 C5276 ) C2994_=_C5427( C2994 C5427 ) C5275_=_C5428( C5275 C5428 ) C5276_=_C5427( C5276 C5427 ) "];1940-&gt;1989[label="8: C2828 C2958 C2993 C2994 C5275 \nC5276 C5427 C5428 \n13: C2828_=_C5275 ,C2828_=_C5428 ,C2958_=_C2993 ,C2958_=_C2994 ,C2958_=_C5276 ,\nC2958_=_C5427 ,C2993_=_C2994 ,C2993_=_C5276 ,C2993_=_C5427 ,C2994_=_C5276 ,C2994_=_C5427 ,\nC5275_=_C5428 ,C5276_=_C5427 ,"];1990[shape=box, label="id:1990 level: 25\n18: C2827 C2912 C2934 C2947 C2948 \nC2950 C2952 C2954 C2956 C2958 C5148 \nC5193 C5257 C5275 C5282 C5332 C5395 \nC5521 \n123: C2827_=_C2912( C2827 C2912 ) C2827_=_C2934( C2827 C2934 ) C2827_=_C2947( C2827 C2947 ) C2827_=_C2948( C2827 C2948 ) C2827_=_C2950( C2827 C2950 ) \nC2827_=_C2952( C2827 C2952 ) C2827_=_C2954( C2827 C2954 ) C2827_=_C2956( C2827 C2956 ) C2827_=_C2958( C2827 C2958 ) C2827_=_C5148( C2827 C5148 ) C2827_=_C5193( C2827 C5193 ) \nC2827_=_C5257( C2827 C5257 ) C2827_=_C5282( C2827 C5282 ) C2827_=_C5332( C2827 C5332 ) C2827_=_C5395( C2827 C5395 ) C2912_=_C2934( C2912 C2934 ) C2912_=_C2947( C2912 C2947 ) \nC2912_=_C2948( C2912 C2948 ) C2912_=_C2950( C2912 C2950 ) C2912_=_C2952( C2912 C2952 ) C2912_=_C2954( C2912 C2954 ) C2912_=_C2956( C2912 C2956 ) C2912_=_C2958( C2912 C2958 ) \nC2912_=_C5148( C2912 C5148 ) C2912_=_C5193( C2912 C5193 ) C2912_=_C5257( C2912 C5257 ) C2912_=_C5282( C2912 C5282 ) C2912_=_C5332( C2912 C5332 ) C2912_=_C5395( C2912 C5395 ) \nC2934_=_C2947( C2934 C2947 ) C2934_=_C2948( C2934 C2948 ) C2934_=_C2950( C2934 C2950 ) C2934_=_C2952( C2934 C2952 ) C2934_=_C2954( C2934 C2954 ) C2934_=_C2956( C2934 C2956 ) \nC2934_=_C2958( C2934 C2958 ) C2934_=_C5148( C2934 C5148 ) C2934_=_C5193( C2934 C5193 ) C2934_=_C5257( C2934 C5257 ) C2934_=_C5282( C2934 C5282 ) C2934_=_C5332( C2934 C5332 ) \nC2934_=_C5395( C2934 C5395 ) C2947_=_C2948( C2947 C2948 ) C2947_=_C2950( C2947 C2950 ) C2947_=_C2952( C2947 C2952 ) C2947_=_C2954( C2947 C2954 ) C2947_=_C2956( C2947 C2956 ) \nC2947_=_C2958( C2947 C2958 ) C2947_=_C5148( C2947 C5148 ) C2947_=_C5193( C2947 C5193 ) C2947_=_C5257( C2947 C5257 ) C2947_=_C5275( C2947 C5275 ) C2947_=_C5282( C2947 C5282 ) \nC2947_=_C5332( C2947 C5332 ) C2947_=_C5395( C2947 C5395 ) C2947_=_C5521( C2947 C5521 ) C2948_=_C2950( C2948 C2950 ) C2948_=_C2952( C2948 C2952 ) C2948_=_C2954( C2948 C2954 ) \nC2948_=_C2956( C2948 C2956 ) C2948_=_C2958( C2948 C2958 ) C2948_=_C5148( C2948 C5148 ) C2948_=_C5193( C2948 C5193 ) C2948_=_C5257( C2948 C5257 ) C2948_=_C5282( C2948 C5282 ) \nC2948_=_C5332( C2948 C5332 ) C2948_=_C5395( C2948 C5395 ) C2950_=_C2952( C2950 C2952 ) C2950_=_C2954( C2950 C2954 ) C2950_=_C2956( C2950 C2956 ) C2950_=_C2958( C2950 C2958 ) \nC2950_=_C5148( C2950 C5148 ) C2950_=_C5193( C2950 C5193 ) C2950_=_C5257( C2950 C5257 ) C2950_=_C5282( C2950 C5282 ) C2950_=_C5332( C2950 C5332 ) C2950_=_C5395( C2950 C5395 ) \nC2952_=_C2954( C2952 C2954 ) C2952_=_C2956( C2952 C2956 ) C2952_=_C2958( C2952 C2958 ) C2952_=_C5148( C2952 C5148 ) C2952_=_C5193( C2952 C5193 ) C2952_=_C5257( C2952 C5257 ) \nC2952_=_C5282( C2952 C5282 ) C2952_=_C5332( C2952 C5332 ) C2952_=_C5395( C2952 C5395 ) C2954_=_C2956( C2954 C2956 ) C2954_=_C2958( C2954 C2958 ) C2954_=_C5148( C2954 C5148 ) \nC2954_=_C5193( C2954 C5193 ) C2954_=_C5257( C2954 C5257 ) C2954_=_C5282( C2954 C5282 ) C2954_=_C5332( C2954 C5332 ) C2954_=_C5395( C2954 C5395 ) C2956_=_C2958( C2956 C2958 ) \nC2956_=_C5148( C2956 C5148 ) C2956_=_C5193( C2956 C5193 ) C2956_=_C5257( C2956 C5257 ) C2956_=_C5282( C2956 C5282 ) C2956_=_C5332( C2956 C5332 ) C2956_=_C5395( C2956 C5395 ) \nC2958_=_C5148( C2958 C5148 ) C2958_=_C5193( C2958 C5193 ) C2958_=_C5257( C2958 C5257 ) C2958_=_C5282( C2958 C5282 ) C2958_=_C5332( C2958 C5332 ) C2958_=_C5395( C2958 C5395 ) \nC5148_=_C5193( C5148 C5193 ) C5148_=_C5257( C5148 C5257 ) C5148_=_C5282( C5148 C5282 ) C5148_=_C5332( C5148 C5332 ) C5148_=_C5395( C5148 C5395 ) C5193_=_C5257( C5193 C5257 ) \nC5193_=_C5282( C5193 C5282 ) C5193_=_C5332( C5193 C5332 ) C5193_=_C5395( C5193 C5395 ) C5257_=_C5282( C5257 C5282 ) C5257_=_C5332( C5257 C5332 ) C5257_=_C5395( C5257 C5395 ) \nC5275_=_C5521( C5275 C5521 ) C5282_=_C5332( C5282 C5332 ) C5282_=_C5395( C5282 C5395 ) C5332_=_C5395( C5332 C5395 ) "];1940-&gt;1990[label="17: C2827 C2912 C2934 C2948 C2950 \nC2952 C2954 C2956 C2958 C5148 C5193 \nC5257 C5275 C5282 C5332 C5395 C5521 \n106: C2827_=_C2912 ,C2827_=_C2934 ,C2827_=_C2948 ,C2827_=_C2950 ,C2827_=_C2952 ,\nC2827_=_C2954 ,C2827_=_C2956 ,C2827_=_C2958 ,C2827_=_C5148 ,C2827_=_C5193 ,C2827_=_C5257 ,\nC2827_=_C5282 ,C2827_=_C5332 ,C2827_=_C5395 ,C2912_=_C2934 ,C2912_=_C2948 ,C2912_=_C2950 ,\nC2912_=_C2952 ,C2912_=_C2954 ,C2912_=_C2956 ,C2912_=_C2958 ,C2912_=_C5148 ,C2912_=_C5193 ,\nC2912_=_C5257 ,C2912_=_C5282 ,C2912_=_C5332 ,C2912_=_C5395 ,C2934_=_C2948 ,C2934_=_C2950 ,\nC2934_=_C2952 ,C2934_=_C2954 ,C2934_=_C2956 ,C2934_=_C2958 ,C2934_=_C5148 ,C2934_=_C5193 ,\nC2934_=_C5257 ,C2934_=_C5282 ,C2934_=_C5332 ,C2934_=_C5395 ,C2948_=_C2950 ,C2948_=_C2952 ,\nC2948_=_C2954 ,C2948_=_C2956 ,C2948_=_C2958 ,C2948_=_C5148 ,C2948_=_C5193 ,C2948_=_C5257 ,\nC2948_=_C5282 ,C2948_=_C5332 ,C2948_=_C5395 ,C2950_=_C2952 ,C2950_=_C2954 ,C2950_=_C2956 ,\nC2950_=_C2958 ,C2950_=_C5148 ,C2950_=_C5193 ,C2950_=_C5257 ,C2950_=_C5282 ,C2950_=_C5332 ,\nC2950_=_C5395 ,C2952_=_C2954 ,C2952_=_C2956 ,C2952_=_C2958 ,C2952_=_C5148 ,C2952_=_C5193 ,\nC2952_=_C5257 ,C2952_=_C5282 ,C2952_=_C5332 ,C2952_=_C5395 ,C2954_=_C2956 ,C2954_=_C2958 ,\nC2954_=_C5148 ,C2954_=_C5193 ,C2954_=_C5257 ,C2954_=_C5282 ,C2954_=_C5332 ,C2954_=_C5395 ,\nC2956_=_C2958 ,C2956_=_C5148 ,C2956_=_C5193 ,C2956_=_C5257 ,C2956_=_C5282 ,C2956_=_C5332 ,\nC2956_=_C5395 ,C2958_=_C5148 ,C2958_=_C5193 ,C2958_=_C5257 ,C2958_=_C5282 ,C2958_=_C5332 ,\nC2958_=_C5395 ,C5148_=_C5193 ,C5148_=_C5257 ,C5148_=_C5282 ,C5148_=_C5332 ,C5148_=_C5395 ,\nC5193_=_C5257 ,C5193_=_C5282 ,C5193_=_C5332 ,C5193_=_C5395 ,C5257_=_C5282 ,C5257_=_C5332 ,\nC5257_=_C5395 ,C5275_=_C5521 ,C5282_=_C5332 ,C5282_=_C5395 ,C5332_=_C5395 ,"];1991[shape=box, label="id:1991 level: 25\n19: C2787 C2801 C2816 C2830 C2831 \nC2833 C2835 C2837 C2839 C2840 C2841 \nC5155 C5195 C5225 C5278 C5283 C5303 \nC5304 C5520 \n106: C2787_=_C2801( C2787 C2801 ) C2787_=_C2816( C2787 C2816 ) C2787_=_C2830( C2787 C2830 ) C2787_=_C2831( C2787 C2831 ) C2787_=_C2833( C2787 C2833 ) \nC2787_=_C2835( C2787 C2835 ) C2787_=_C2837(</w:t>
      </w:r>
    </w:p>
    <w:p>
      <w:pPr>
        <w:pStyle w:val="PreformattedText"/>
        <w:bidi w:val="0"/>
        <w:spacing w:before="0" w:after="0"/>
        <w:jc w:val="left"/>
        <w:rPr/>
      </w:pPr>
      <w:r>
        <w:rPr/>
        <w:t xml:space="preserve"> </w:t>
      </w:r>
      <w:r>
        <w:rPr/>
        <w:t>C2787 C2837 ) C2787_=_C2839( C2787 C2839 ) C2787_=_C2840( C2787 C2840 ) C2787_=_C2841( C2787 C2841 ) C2787_=_C5283( C2787 C5283 ) \nC2787_=_C5303( C2787 C5303 ) C2787_=_C5304( C2787 C5304 ) C2801_=_C2816( C2801 C2816 ) C2801_=_C2830( C2801 C2830 ) C2801_=_C2831( C2801 C2831 ) C2801_=_C2833( C2801 C2833 ) \nC2801_=_C2835( C2801 C2835 ) C2801_=_C2837( C2801 C2837 ) C2801_=_C2839( C2801 C2839 ) C2801_=_C2840( C2801 C2840 ) C2801_=_C2841( C2801 C2841 ) C2801_=_C5283( C2801 C5283 ) \nC2801_=_C5303( C2801 C5303 ) C2801_=_C5304( C2801 C5304 ) C2816_=_C2830( C2816 C2830 ) C2816_=_C2831( C2816 C2831 ) C2816_=_C2833( C2816 C2833 ) C2816_=_C2835( C2816 C2835 ) \nC2816_=_C2837( C2816 C2837 ) C2816_=_C2839( C2816 C2839 ) C2816_=_C2840( C2816 C2840 ) C2816_=_C2841( C2816 C2841 ) C2816_=_C5283( C2816 C5283 ) C2816_=_C5303( C2816 C5303 ) \nC2816_=_C5304( C2816 C5304 ) C2830_=_C2831( C2830 C2831 ) C2830_=_C2833( C2830 C2833 ) C2830_=_C2835( C2830 C2835 ) C2830_=_C2837( C2830 C2837 ) C2830_=_C2839( C2830 C2839 ) \nC2830_=_C2840( C2830 C2840 ) C2830_=_C2841( C2830 C2841 ) C2830_=_C5155( C2830 C5155 ) C2830_=_C5195( C2830 C5195 ) C2830_=_C5225( C2830 C5225 ) C2830_=_C5278( C2830 C5278 ) \nC2830_=_C5283( C2830 C5283 ) C2830_=_C5303( C2830 C5303 ) C2830_=_C5304( C2830 C5304 ) C2830_=_C5520( C2830 C5520 ) C2831_=_C2833( C2831 C2833 ) C2831_=_C2835( C2831 C2835 ) \nC2831_=_C2837( C2831 C2837 ) C2831_=_C2839( C2831 C2839 ) C2831_=_C2840( C2831 C2840 ) C2831_=_C2841( C2831 C2841 ) C2831_=_C5283( C2831 C5283 ) C2831_=_C5303( C2831 C5303 ) \nC2831_=_C5304( C2831 C5304 ) C2833_=_C2835( C2833 C2835 ) C2833_=_C2837( C2833 C2837 ) C2833_=_C2839( C2833 C2839 ) C2833_=_C2840( C2833 C2840 ) C2833_=_C2841( C2833 C2841 ) \nC2833_=_C5283( C2833 C5283 ) C2833_=_C5303( C2833 C5303 ) C2833_=_C5304( C2833 C5304 ) C2835_=_C2837( C2835 C2837 ) C2835_=_C2839( C2835 C2839 ) C2835_=_C2840( C2835 C2840 ) \nC2835_=_C2841( C2835 C2841 ) C2835_=_C5283( C2835 C5283 ) C2835_=_C5303( C2835 C5303 ) C2835_=_C5304( C2835 C5304 ) C2837_=_C2839( C2837 C2839 ) C2837_=_C2840( C2837 C2840 ) \nC2837_=_C2841( C2837 C2841 ) C2837_=_C5283( C2837 C5283 ) C2837_=_C5303( C2837 C5303 ) C2837_=_C5304( C2837 C5304 ) C2839_=_C2840( C2839 C2840 ) C2839_=_C2841( C2839 C2841 ) \nC2839_=_C5283( C2839 C5283 ) C2839_=_C5303( C2839 C5303 ) C2839_=_C5304( C2839 C5304 ) C2840_=_C2841( C2840 C2841 ) C2840_=_C5283( C2840 C5283 ) C2840_=_C5303( C2840 C5303 ) \nC2840_=_C5304( C2840 C5304 ) C2841_=_C5283( C2841 C5283 ) C2841_=_C5303( C2841 C5303 ) C2841_=_C5304( C2841 C5304 ) C5155_=_C5195( C5155 C5195 ) C5155_=_C5225( C5155 C5225 ) \nC5155_=_C5278( C5155 C5278 ) C5155_=_C5520( C5155 C5520 ) C5195_=_C5225( C5195 C5225 ) C5195_=_C5278( C5195 C5278 ) C5195_=_C5520( C5195 C5520 ) C5225_=_C5278( C5225 C5278 ) \nC5225_=_C5520( C5225 C5520 ) C5278_=_C5520( C5278 C5520 ) C5283_=_C5303( C5283 C5303 ) C5283_=_C5304( C5283 C5304 ) C5303_=_C5304( C5303 C5304 ) "];1941-&gt;1991[label="18: C2787 C2801 C2816 C2831 C2833 \nC2835 C2837 C2839 C2840 C2841 C5155 \nC5195 C5225 C5278 C5283 C5303 C5304 \nC5520 \n88: C2787_=_C2801 ,C2787_=_C2816 ,C2787_=_C2831 ,C2787_=_C2833 ,C2787_=_C2835 ,\nC2787_=_C2837 ,C2787_=_C2839 ,C2787_=_C2840 ,C2787_=_C2841 ,C2787_=_C5283 ,C2787_=_C5303 ,\nC2787_=_C5304 ,C2801_=_C2816 ,C2801_=_C2831 ,C2801_=_C2833 ,C2801_=_C2835 ,C2801_=_C2837 ,\nC2801_=_C2839 ,C2801_=_C2840 ,C2801_=_C2841 ,C2801_=_C5283 ,C2801_=_C5303 ,C2801_=_C5304 ,\nC2816_=_C2831 ,C2816_=_C2833 ,C2816_=_C2835 ,C2816_=_C2837 ,C2816_=_C2839 ,C2816_=_C2840 ,\nC2816_=_C2841 ,C2816_=_C5283 ,C2816_=_C5303 ,C2816_=_C5304 ,C2831_=_C2833 ,C2831_=_C2835 ,\nC2831_=_C2837 ,C2831_=_C2839 ,C2831_=_C2840 ,C2831_=_C2841 ,C2831_=_C5283 ,C2831_=_C5303 ,\nC2831_=_C5304 ,C2833_=_C2835 ,C2833_=_C2837 ,C2833_=_C2839 ,C2833_=_C2840 ,C2833_=_C2841 ,\nC2833_=_C5283 ,C2833_=_C5303 ,C2833_=_C5304 ,C2835_=_C2837 ,C2835_=_C2839 ,C2835_=_C2840 ,\nC2835_=_C2841 ,C2835_=_C5283 ,C2835_=_C5303 ,C2835_=_C5304 ,C2837_=_C2839 ,C2837_=_C2840 ,\nC2837_=_C2841 ,C2837_=_C5283 ,C2837_=_C5303 ,C2837_=_C5304 ,C2839_=_C2840 ,C2839_=_C2841 ,\nC2839_=_C5283 ,C2839_=_C5303 ,C2839_=_C5304 ,C2840_=_C2841 ,C2840_=_C5283 ,C2840_=_C5303 ,\nC2840_=_C5304 ,C2841_=_C5283 ,C2841_=_C5303 ,C2841_=_C5304 ,C5155_=_C5195 ,C5155_=_C5225 ,\nC5155_=_C5278 ,C5155_=_C5520 ,C5195_=_C5225 ,C5195_=_C5278 ,C5195_=_C5520 ,C5225_=_C5278 ,\nC5225_=_C5520 ,C5278_=_C5520 ,C5283_=_C5303 ,C5283_=_C5304 ,C5303_=_C5304 ,"];1992[shape=box, label="id:1992 level: 25\n19: C2784 C2799 C2815 C2816 C2818 \nC2820 C2822 C2824 C2826 C2827 C2828 \nC5149 C5191 C5255 C5276 C5281 C5297 \nC5298 C5520 \n106: C2784_=_C2799( C2784 C2799 ) C2784_=_C2815( C2784 C2815 ) C2784_=_C2816( C2784 C2816 ) C2784_=_C2818( C2784 C2818 ) C2784_=_C2820( C2784 C2820 ) \nC2784_=_C2822( C2784 C2822 ) C2784_=_C2824( C2784 C2824 ) C2784_=_C2826( C2784 C2826 ) C2784_=_C2827( C2784 C2827 ) C2784_=_C2828( C2784 C2828 ) C2784_=_C5281( C2784 C5281 ) \nC2784_=_C5297( C2784 C5297 ) C2784_=_C5298( C2784 C5298 ) C2799_=_C2815( C2799 C2815 ) C2799_=_C2816( C2799 C2816 ) C2799_=_C2818( C2799 C2818 ) C2799_=_C2820( C2799 C2820 ) \nC2799_=_C2822( C2799 C2822 ) C2799_=_C2824( C2799 C2824 ) C2799_=_C2826( C2799 C2826 ) C2799_=_C2827( C2799 C2827 ) C2799_=_C2828( C2799 C2828 ) C2799_=_C5281( C2799 C5281 ) \nC2799_=_C5297( C2799 C5297 ) C2799_=_C5298( C2799 C5298 ) C2815_=_C2816( C2815 C2816 ) C2815_=_C2818( C2815 C2818 ) C2815_=_C2820( C2815 C2820 ) C2815_=_C2822( C2815 C2822 ) \nC2815_=_C2824( C2815 C2824 ) C2815_=_C2826( C2815 C2826 ) C2815_=_C2827( C2815 C2827 ) C2815_=_C2828( C2815 C2828 ) C2815_=_C5149( C2815 C5149 ) C2815_=_C5191( C2815 C5191 ) \nC2815_=_C5255( C2815 C5255 ) C2815_=_C5276( C2815 C5276 ) C2815_=_C5281( C2815 C5281 ) C2815_=_C5297( C2815 C5297 ) C2815_=_C5298( C2815 C5298 ) C2815_=_C5520( C2815 C5520 ) \nC2816_=_C2818( C2816 C2818 ) C2816_=_C2820( C2816 C2820 ) C2816_=_C2822( C2816 C2822 ) C2816_=_C2824( C2816 C2824 ) C2816_=_C2826( C2816 C2826 ) C2816_=_C2827( C2816 C2827 ) \nC2816_=_C2828( C2816 C2828 ) C2816_=_C5281( C2816 C5281 ) C2816_=_C5297( C2816 C5297 ) C2816_=_C5298( C2816 C5298 ) C2818_=_C2820( C2818 C2820 ) C2818_=_C2822( C2818 C2822 ) \nC2818_=_C2824( C2818 C2824 ) C2818_=_C2826( C2818 C2826 ) C2818_=_C2827( C2818 C2827 ) C2818_=_C2828( C2818 C2828 ) C2818_=_C5281( C2818 C5281 ) C2818_=_C5297( C2818 C5297 ) \nC2818_=_C5298( C2818 C5298 ) C2820_=_C2822( C2820 C2822 ) C2820_=_C2824( C2820 C2824 ) C2820_=_C2826( C2820 C2826 ) C2820_=_C2827( C2820 C2827 ) C2820_=_C2828( C2820 C2828 ) \nC2820_=_C5281( C2820 C5281 ) C2820_=_C5297( C2820 C5297 ) C2820_=_C5298( C2820 C5298 ) C2822_=_C2824( C2822 C2824 ) C2822_=_C2826( C2822 C2826 ) C2822_=_C2827( C2822 C2827 ) \nC2822_=_C2828( C2822 C2828 ) C2822_=_C5281( C2822 C5281 ) C2822_=_C5297( C2822 C5297 ) C2822_=_C5298( C2822 C5298 ) C2824_=_C2826( C2824 C2826 ) C2824_=_C2827( C2824 C2827 ) \nC2824_=_C2828( C2824 C2828 ) C2824_=_C5281( C2824 C5281 ) C2824_=_C5297( C2824 C5297 ) C2824_=_C5298( C2824 C5298 ) C2826_=_C2827( C2826 C2827 ) C2826_=_C2828( C2826 C2828 ) \nC2826_=_C5281( C2826 C5281 ) C2826_=_C5297( C2826 C5297 ) C2826_=_C5298( C2826 C5298 ) C2827_=_C2828( C2827 C2828 ) C2827_=_C5281( C2827 C5281 ) C2827_=_C5297( C2827 C5297 ) \nC2827_=_C5298( C2827 C5298 ) C2828_=_C5281( C2828 C5281 ) C2828_=_C5297( C2828 C5297 ) C2828_=_C5298( C2828 C5298 ) C5149_=_C5191( C5149 C5191 ) C5149_=_C5255( C5149 C5255 ) \nC5149_=_C5276( C5149 C5276 ) C5149_=_C5520( C5149 C5520 ) C5191_=_C5255( C5191 C5255 ) C5191_=_C5276( C5191 C5276 ) C5191_=_C5520( C5191 C5520 ) C5255_=_C5276( C5255 C5276 ) \nC5255_=_C5520( C5255 C5520 ) C5276_=_C5520( C5276 C5520 ) C5281_=_C5297( C5281 C5297 ) C5281_=_C5298( C5281 C5298 ) C5297_=_C5298( C5297 C5298 ) "];1941-&gt;1992[label="18: C2784 C2799 C2816 C2818 C2820 \nC2822 C2824 C2826 C2827 C2828 C5149 \nC5191 C5255 C5276 C5281 C5297 C5298 \nC5520 \n88: C2784_=_C2799 ,C2784_=_C2816 ,C2784_=_C2818 ,C2784_=_C2820 ,C2784_=_C2822 ,\nC2784_=_C2824 ,C2784_=_C2826 ,C2784_=_C2827 ,C2784_=_C2828 ,C2784_=_C5281 ,C2784_=_C5297 ,\nC2784_=_C5298 ,C2799_=_C2816 ,C2799_=_C2818 ,C2799_=_C2820 ,C2799_=_C2822 ,C2799_=_C2824 ,\nC2799_=_C2826 ,C2799_=_C2827 ,C2799_=_C2828 ,C2799_=_C5281 ,C2799_=_C5297 ,C2799_=_C5298 ,\nC2816_=_C2818 ,C2816_=_C2820 ,C2816_=_C2822 ,C2816_=_C2824 ,C2816_=_C2826 ,C2816_=_C2827 ,\nC2816_=_C2828 ,C2816_=_C5281 ,C2816_=_C5297 ,C2816_=_C5298 ,C2818_=_C2820 ,C2818_=_C2822 ,\nC2818_=_C2824 ,C2818_=_C2826 ,C2818_=_C2827 ,C2818_=_C2828 ,C2818_=_C5281 ,C2818_=_C5297 ,\nC2818_=_C5298 ,C2820_=_C2822 ,C2820_=_C2824 ,C2820_=_C2826 ,C2820_=_C2827 ,C2820_=_C2828 ,\nC2820_=_C5281 ,C2820_=_C5297 ,C2820_=_C5298 ,C2822_=_C2824 ,C2822_=_C2826 ,C2822_=_C2827 ,\nC2822_=_C2828 ,C2822_=_C5281 ,C2822_=_C5297 ,C2822_=_C5298 ,C2824_=_C2826 ,C2824_=_C2827 ,\nC2824_=_C2828 ,C2824_=_C5281 ,C2824_=_C5297 ,C2824_=_C5298 ,C2826_=_C2827 ,C2826_=_C2828 ,\nC2826_=_C5281 ,C2826_=_C5297 ,C2826_=_C5298 ,C2827_=_C2828 ,C2827_=_C5281 ,C2827_=_C5297 ,\nC2827_=_C5298 ,C2828_=_C5281 ,C2828_=_C5297 ,C2828_=_C5298 ,C5149_=_C5191 ,C5149_=_C5255 ,\nC5149_=_C5276 ,C5149_=_C5520 ,C5191_=_C5255 ,C5191_=_C5276 ,C5191_=_C5520 ,C5255_=_C5276 ,\nC5255_=_C5520 ,C5276_=_C5520 ,C5281_=_C5297 ,C5281_=_C5298 ,C5297_=_C5298 ,"];1993[shape=box, label="id:1993 level: 25\n19: C2779 C2792 C2810 C2824 C2837 \nC2848 C2861 C2872 C2888 C2889 C2890 \nC5189 C5217 C5247 C5272 C5330 C5337 \nC5338 C5520 \n106: C2779_=_C2792( C2779 C2792 ) C2779_=_C2810( C2779 C2810 ) C2779_=_C2824( C2779 C2824 ) C2779_=_C2837( C2779 C2837 ) C2779_=_C2848( C2779 C2848 ) \nC2779_=_C2861( C2779 C2861 ) C2779_=_C2872( C2779 C2872 ) C2779_=_C2888( C2779 C2888 ) C2779_=_C2889( C2779 C2889 ) C2779_=_C2890( C2779 C2890 ) C2779_=_C5330( C2779 C5330 ) \nC2779_=_C5337( C2779 C5337 ) C2779_=_C5338( C2779 C5338 ) C2792_=_C2810( C2792 C2810 ) C2792_=_C2824( C2792 C2824 ) C2792_=_C2837( C2792 C2837 ) C2792_=_C2848( C2792 C2848 ) \nC2792_=_C2861( C2792 C2861 ) C2792_=_C2872(</w:t>
      </w:r>
    </w:p>
    <w:p>
      <w:pPr>
        <w:pStyle w:val="PreformattedText"/>
        <w:bidi w:val="0"/>
        <w:spacing w:before="0" w:after="0"/>
        <w:jc w:val="left"/>
        <w:rPr/>
      </w:pPr>
      <w:r>
        <w:rPr/>
        <w:t xml:space="preserve"> </w:t>
      </w:r>
      <w:r>
        <w:rPr/>
        <w:t>C2792 C2872 ) C2792_=_C2888( C2792 C2888 ) C2792_=_C2889( C2792 C2889 ) C2792_=_C2890( C2792 C2890 ) C2792_=_C5330( C2792 C5330 ) \nC2792_=_C5337( C2792 C5337 ) C2792_=_C5338( C2792 C5338 ) C2810_=_C2824( C2810 C2824 ) C2810_=_C2837( C2810 C2837 ) C2810_=_C2848( C2810 C2848 ) C2810_=_C2861( C2810 C2861 ) \nC2810_=_C2872( C2810 C2872 ) C2810_=_C2888( C2810 C2888 ) C2810_=_C2889( C2810 C2889 ) C2810_=_C2890( C2810 C2890 ) C2810_=_C5330( C2810 C5330 ) C2810_=_C5337( C2810 C5337 ) \nC2810_=_C5338( C2810 C5338 ) C2824_=_C2837( C2824 C2837 ) C2824_=_C2848( C2824 C2848 ) C2824_=_C2861( C2824 C2861 ) C2824_=_C2872( C2824 C2872 ) C2824_=_C2888( C2824 C2888 ) \nC2824_=_C2889( C2824 C2889 ) C2824_=_C2890( C2824 C2890 ) C2824_=_C5330( C2824 C5330 ) C2824_=_C5337( C2824 C5337 ) C2824_=_C5338( C2824 C5338 ) C2837_=_C2848( C2837 C2848 ) \nC2837_=_C2861( C2837 C2861 ) C2837_=_C2872( C2837 C2872 ) C2837_=_C2888( C2837 C2888 ) C2837_=_C2889( C2837 C2889 ) C2837_=_C2890( C2837 C2890 ) C2837_=_C5330( C2837 C5330 ) \nC2837_=_C5337( C2837 C5337 ) C2837_=_C5338( C2837 C5338 ) C2848_=_C2861( C2848 C2861 ) C2848_=_C2872( C2848 C2872 ) C2848_=_C2888( C2848 C2888 ) C2848_=_C2889( C2848 C2889 ) \nC2848_=_C2890( C2848 C2890 ) C2848_=_C5330( C2848 C5330 ) C2848_=_C5337( C2848 C5337 ) C2848_=_C5338( C2848 C5338 ) C2861_=_C2872( C2861 C2872 ) C2861_=_C2888( C2861 C2888 ) \nC2861_=_C2889( C2861 C2889 ) C2861_=_C2890( C2861 C2890 ) C2861_=_C5330( C2861 C5330 ) C2861_=_C5337( C2861 C5337 ) C2861_=_C5338( C2861 C5338 ) C2872_=_C2888( C2872 C2888 ) \nC2872_=_C2889( C2872 C2889 ) C2872_=_C2890( C2872 C2890 ) C2872_=_C5330( C2872 C5330 ) C2872_=_C5337( C2872 C5337 ) C2872_=_C5338( C2872 C5338 ) C2888_=_C2889( C2888 C2889 ) \nC2888_=_C2890( C2888 C2890 ) C2888_=_C5189( C2888 C5189 ) C2888_=_C5217( C2888 C5217 ) C2888_=_C5247( C2888 C5247 ) C2888_=_C5272( C2888 C5272 ) C2888_=_C5330( C2888 C5330 ) \nC2888_=_C5337( C2888 C5337 ) C2888_=_C5338( C2888 C5338 ) C2888_=_C5520( C2888 C5520 ) C2889_=_C2890( C2889 C2890 ) C2889_=_C5330( C2889 C5330 ) C2889_=_C5337( C2889 C5337 ) \nC2889_=_C5338( C2889 C5338 ) C2890_=_C5330( C2890 C5330 ) C2890_=_C5337( C2890 C5337 ) C2890_=_C5338( C2890 C5338 ) C5189_=_C5217( C5189 C5217 ) C5189_=_C5247( C5189 C5247 ) \nC5189_=_C5272( C5189 C5272 ) C5189_=_C5520( C5189 C5520 ) C5217_=_C5247( C5217 C5247 ) C5217_=_C5272( C5217 C5272 ) C5217_=_C5520( C5217 C5520 ) C5247_=_C5272( C5247 C5272 ) \nC5247_=_C5520( C5247 C5520 ) C5272_=_C5520( C5272 C5520 ) C5330_=_C5337( C5330 C5337 ) C5330_=_C5338( C5330 C5338 ) C5337_=_C5338( C5337 C5338 ) "];1942-&gt;1993[label="18: C2779 C2792 C2810 C2824 C2837 \nC2848 C2861 C2872 C2889 C2890 C5189 \nC5217 C5247 C5272 C5330 C5337 C5338 \nC5520 \n88: C2779_=_C2792 ,C2779_=_C2810 ,C2779_=_C2824 ,C2779_=_C2837 ,C2779_=_C2848 ,\nC2779_=_C2861 ,C2779_=_C2872 ,C2779_=_C2889 ,C2779_=_C2890 ,C2779_=_C5330 ,C2779_=_C5337 ,\nC2779_=_C5338 ,C2792_=_C2810 ,C2792_=_C2824 ,C2792_=_C2837 ,C2792_=_C2848 ,C2792_=_C2861 ,\nC2792_=_C2872 ,C2792_=_C2889 ,C2792_=_C2890 ,C2792_=_C5330 ,C2792_=_C5337 ,C2792_=_C5338 ,\nC2810_=_C2824 ,C2810_=_C2837 ,C2810_=_C2848 ,C2810_=_C2861 ,C2810_=_C2872 ,C2810_=_C2889 ,\nC2810_=_C2890 ,C2810_=_C5330 ,C2810_=_C5337 ,C2810_=_C5338 ,C2824_=_C2837 ,C2824_=_C2848 ,\nC2824_=_C2861 ,C2824_=_C2872 ,C2824_=_C2889 ,C2824_=_C2890 ,C2824_=_C5330 ,C2824_=_C5337 ,\nC2824_=_C5338 ,C2837_=_C2848 ,C2837_=_C2861 ,C2837_=_C2872 ,C2837_=_C2889 ,C2837_=_C2890 ,\nC2837_=_C5330 ,C2837_=_C5337 ,C2837_=_C5338 ,C2848_=_C2861 ,C2848_=_C2872 ,C2848_=_C2889 ,\nC2848_=_C2890 ,C2848_=_C5330 ,C2848_=_C5337 ,C2848_=_C5338 ,C2861_=_C2872 ,C2861_=_C2889 ,\nC2861_=_C2890 ,C2861_=_C5330 ,C2861_=_C5337 ,C2861_=_C5338 ,C2872_=_C2889 ,C2872_=_C2890 ,\nC2872_=_C5330 ,C2872_=_C5337 ,C2872_=_C5338 ,C2889_=_C2890 ,C2889_=_C5330 ,C2889_=_C5337 ,\nC2889_=_C5338 ,C2890_=_C5330 ,C2890_=_C5337 ,C2890_=_C5338 ,C5189_=_C5217 ,C5189_=_C5247 ,\nC5189_=_C5272 ,C5189_=_C5520 ,C5217_=_C5247 ,C5217_=_C5272 ,C5217_=_C5520 ,C5247_=_C5272 ,\nC5247_=_C5520 ,C5272_=_C5520 ,C5330_=_C5337 ,C5330_=_C5338 ,C5337_=_C5338 ,"];1994[shape=box, label="id:1994 level: 25\n19: C2781 C2798 C2799 C2801 C2803 \nC2805 C2807 C2809 C2810 C2812 C2813 \nC5143 C5221 C5251 C5274 C5279 C5291 \nC5292 C5520 \n106: C2781_=_C2798( C2781 C2798 ) C2781_=_C2799( C2781 C2799 ) C2781_=_C2801( C2781 C2801 ) C2781_=_C2803( C2781 C2803 ) C2781_=_C2805( C2781 C2805 ) \nC2781_=_C2807( C2781 C2807 ) C2781_=_C2809( C2781 C2809 ) C2781_=_C2810( C2781 C2810 ) C2781_=_C2812( C2781 C2812 ) C2781_=_C2813( C2781 C2813 ) C2781_=_C5279( C2781 C5279 ) \nC2781_=_C5291( C2781 C5291 ) C2781_=_C5292( C2781 C5292 ) C2798_=_C2799( C2798 C2799 ) C2798_=_C2801( C2798 C2801 ) C2798_=_C2803( C2798 C2803 ) C2798_=_C2805( C2798 C2805 ) \nC2798_=_C2807( C2798 C2807 ) C2798_=_C2809( C2798 C2809 ) C2798_=_C2810( C2798 C2810 ) C2798_=_C2812( C2798 C2812 ) C2798_=_C2813( C2798 C2813 ) C2798_=_C5143( C2798 C5143 ) \nC2798_=_C5221( C2798 C5221 ) C2798_=_C5251( C2798 C5251 ) C2798_=_C5274( C2798 C5274 ) C2798_=_C5279( C2798 C5279 ) C2798_=_C5291( C2798 C5291 ) C2798_=_C5292( C2798 C5292 ) \nC2798_=_C5520( C2798 C5520 ) C2799_=_C2801( C2799 C2801 ) C2799_=_C2803( C2799 C2803 ) C2799_=_C2805( C2799 C2805 ) C2799_=_C2807( C2799 C2807 ) C2799_=_C2809( C2799 C2809 ) \nC2799_=_C2810( C2799 C2810 ) C2799_=_C2812( C2799 C2812 ) C2799_=_C2813( C2799 C2813 ) C2799_=_C5279( C2799 C5279 ) C2799_=_C5291( C2799 C5291 ) C2799_=_C5292( C2799 C5292 ) \nC2801_=_C2803( C2801 C2803 ) C2801_=_C2805( C2801 C2805 ) C2801_=_C2807( C2801 C2807 ) C2801_=_C2809( C2801 C2809 ) C2801_=_C2810( C2801 C2810 ) C2801_=_C2812( C2801 C2812 ) \nC2801_=_C2813( C2801 C2813 ) C2801_=_C5279( C2801 C5279 ) C2801_=_C5291( C2801 C5291 ) C2801_=_C5292( C2801 C5292 ) C2803_=_C2805( C2803 C2805 ) C2803_=_C2807( C2803 C2807 ) \nC2803_=_C2809( C2803 C2809 ) C2803_=_C2810( C2803 C2810 ) C2803_=_C2812( C2803 C2812 ) C2803_=_C2813( C2803 C2813 ) C2803_=_C5279( C2803 C5279 ) C2803_=_C5291( C2803 C5291 ) \nC2803_=_C5292( C2803 C5292 ) C2805_=_C2807( C2805 C2807 ) C2805_=_C2809( C2805 C2809 ) C2805_=_C2810( C2805 C2810 ) C2805_=_C2812( C2805 C2812 ) C2805_=_C2813( C2805 C2813 ) \nC2805_=_C5279( C2805 C5279 ) C2805_=_C5291( C2805 C5291 ) C2805_=_C5292( C2805 C5292 ) C2807_=_C2809( C2807 C2809 ) C2807_=_C2810( C2807 C2810 ) C2807_=_C2812( C2807 C2812 ) \nC2807_=_C2813( C2807 C2813 ) C2807_=_C5279( C2807 C5279 ) C2807_=_C5291( C2807 C5291 ) C2807_=_C5292( C2807 C5292 ) C2809_=_C2810( C2809 C2810 ) C2809_=_C2812( C2809 C2812 ) \nC2809_=_C2813( C2809 C2813 ) C2809_=_C5279( C2809 C5279 ) C2809_=_C5291( C2809 C5291 ) C2809_=_C5292( C2809 C5292 ) C2810_=_C2812( C2810 C2812 ) C2810_=_C2813( C2810 C2813 ) \nC2810_=_C5279( C2810 C5279 ) C2810_=_C5291( C2810 C5291 ) C2810_=_C5292( C2810 C5292 ) C2812_=_C2813( C2812 C2813 ) C2812_=_C5279( C2812 C5279 ) C2812_=_C5291( C2812 C5291 ) \nC2812_=_C5292( C2812 C5292 ) C2813_=_C5279( C2813 C5279 ) C2813_=_C5291( C2813 C5291 ) C2813_=_C5292( C2813 C5292 ) C5143_=_C5221( C5143 C5221 ) C5143_=_C5251( C5143 C5251 ) \nC5143_=_C5274( C5143 C5274 ) C5143_=_C5520( C5143 C5520 ) C5221_=_C5251( C5221 C5251 ) C5221_=_C5274( C5221 C5274 ) C5221_=_C5520( C5221 C5520 ) C5251_=_C5274( C5251 C5274 ) \nC5251_=_C5520( C5251 C5520 ) C5274_=_C5520( C5274 C5520 ) C5279_=_C5291( C5279 C5291 ) C5279_=_C5292( C5279 C5292 ) C5291_=_C5292( C5291 C5292 ) "];1942-&gt;1994[label="18: C2781 C2799 C2801 C2803 C2805 \nC2807 C2809 C2810 C2812 C2813 C5143 \nC5221 C5251 C5274 C5279 C5291 C5292 \nC5520 \n88: C2781_=_C2799 ,C2781_=_C2801 ,C2781_=_C2803 ,C2781_=_C2805 ,C2781_=_C2807 ,\nC2781_=_C2809 ,C2781_=_C2810 ,C2781_=_C2812 ,C2781_=_C2813 ,C2781_=_C5279 ,C2781_=_C5291 ,\nC2781_=_C5292 ,C2799_=_C2801 ,C2799_=_C2803 ,C2799_=_C2805 ,C2799_=_C2807 ,C2799_=_C2809 ,\nC2799_=_C2810 ,C2799_=_C2812 ,C2799_=_C2813 ,C2799_=_C5279 ,C2799_=_C5291 ,C2799_=_C5292 ,\nC2801_=_C2803 ,C2801_=_C2805 ,C2801_=_C2807 ,C2801_=_C2809 ,C2801_=_C2810 ,C2801_=_C2812 ,\nC2801_=_C2813 ,C2801_=_C5279 ,C2801_=_C5291 ,C2801_=_C5292 ,C2803_=_C2805 ,C2803_=_C2807 ,\nC2803_=_C2809 ,C2803_=_C2810 ,C2803_=_C2812 ,C2803_=_C2813 ,C2803_=_C5279 ,C2803_=_C5291 ,\nC2803_=_C5292 ,C2805_=_C2807 ,C2805_=_C2809 ,C2805_=_C2810 ,C2805_=_C2812 ,C2805_=_C2813 ,\nC2805_=_C5279 ,C2805_=_C5291 ,C2805_=_C5292 ,C2807_=_C2809 ,C2807_=_C2810 ,C2807_=_C2812 ,\nC2807_=_C2813 ,C2807_=_C5279 ,C2807_=_C5291 ,C2807_=_C5292 ,C2809_=_C2810 ,C2809_=_C2812 ,\nC2809_=_C2813 ,C2809_=_C5279 ,C2809_=_C5291 ,C2809_=_C5292 ,C2810_=_C2812 ,C2810_=_C2813 ,\nC2810_=_C5279 ,C2810_=_C5291 ,C2810_=_C5292 ,C2812_=_C2813 ,C2812_=_C5279 ,C2812_=_C5291 ,\nC2812_=_C5292 ,C2813_=_C5279 ,C2813_=_C5291 ,C2813_=_C5292 ,C5143_=_C5221 ,C5143_=_C5251 ,\nC5143_=_C5274 ,C5143_=_C5520 ,C5221_=_C5251 ,C5221_=_C5274 ,C5221_=_C5520 ,C5251_=_C5274 ,\nC5251_=_C5520 ,C5274_=_C5520 ,C5279_=_C5291 ,C5279_=_C5292 ,C5291_=_C5292 ,"];1995[shape=box, label="id:1995 level: 25\n6: C3138 C5407 C5408 C5410 C5446 \nC5475 \n11: C3138_=_C5407( C3138 C5407 ) C3138_=_C5408( C3138 C5408 ) C3138_=_C5410( C3138 C5410 ) C3138_=_C5446( C3138 C5446 ) C3138_=_C5475( C3138 C5475 ) \nC5407_=_C5408( C5407 C5408 ) C5407_=_C5475( C5407 C5475 ) C5408_=_C5410( C5408 C5410 ) C5408_=_C5475( C5408 C5475 ) C5410_=_C5446( C5410 C5446 ) C5446_=_C5475( C5446 C5475 ) "];1944-&gt;1995[label="5: C5407 C5408 C5410 C5446 C5475 \n6: C5407_=_C5408 ,C5407_=_C5475 ,C5408_=_C5410 ,C5408_=_C5475 ,C5410_=_C5446 ,\nC5446_=_C5475 ,"];1996[shape=box, label="id:1996 level: 25\n46: C2997 C3004 C3048 C3094 C3119 \nC3134 C3135 C5247 C5248 C5250 C5251 \nC5252 C5254 C5292 C5338 C5393 C5394 \nC5399 C5401 C5403 C5405 C5408 C5409 \nC5410 C5412 C5413 C5414 C5416 C5417 \nC5418 C5420 C5421 C5422 C5444 C5446 \nC5451 C5454 C5457 C5466 C5473 C5474 \nC5475 C5476 C5477 C5478 C5493 \n389: C2997_=_C3004( C2997 C3004 ) C2997_=_C3048( C2997 C3048 ) C2997_=_C3094( C2997 C3094 ) C2997_=_C3119( C2997 C3119 ) C2997_=_C3134( C2997 C3134 ) \nC2997_=_C3135(</w:t>
      </w:r>
    </w:p>
    <w:p>
      <w:pPr>
        <w:pStyle w:val="PreformattedText"/>
        <w:bidi w:val="0"/>
        <w:spacing w:before="0" w:after="0"/>
        <w:jc w:val="left"/>
        <w:rPr/>
      </w:pPr>
      <w:r>
        <w:rPr/>
        <w:t xml:space="preserve"> </w:t>
      </w:r>
      <w:r>
        <w:rPr/>
        <w:t>C2997 C3135 ) C2997_=_C5401( C2997 C5401 ) C2997_=_C5405( C2997 C5405 ) C2997_=_C5409( C2997 C5409 ) C2997_=_C5413( C2997 C5413 ) C2997_=_C5417( C2997 C5417 ) \nC2997_=_C5421( C2997 C5421 ) C2997_=_C5444( C2997 C5444 ) C2997_=_C5446( C2997 C5446 ) C2997_=_C5451( C2997 C5451 ) C2997_=_C5454( C2997 C5454 ) C2997_=_C5457( C2997 C5457 ) \nC2997_=_C5466( C2997 C5466 ) C2997_=_C5473( C2997 C5473 ) C2997_=_C5474( C2997 C5474 ) C2997_=_C5475( C2997 C5475 ) C2997_=_C5476( C2997 C5476 ) C2997_=_C5477( C2997 C5477 ) \nC2997_=_C5478( C2997 C5478 ) C3004_=_C3048( C3004 C3048 ) C3004_=_C3094( C3004 C3094 ) C3004_=_C3119( C3004 C3119 ) C3004_=_C3134( C3004 C3134 ) C3004_=_C3135( C3004 C3135 ) \nC3004_=_C5401( C3004 C5401 ) C3004_=_C5405( C3004 C5405 ) C3004_=_C5409( C3004 C5409 ) C3004_=_C5413( C3004 C5413 ) C3004_=_C5417( C3004 C5417 ) C3004_=_C5421( C3004 C5421 ) \nC3004_=_C5444( C3004 C5444 ) C3004_=_C5446( C3004 C5446 ) C3004_=_C5451( C3004 C5451 ) C3004_=_C5454( C3004 C5454 ) C3004_=_C5457( C3004 C5457 ) C3004_=_C5466( C3004 C5466 ) \nC3004_=_C5473( C3004 C5473 ) C3004_=_C5474( C3004 C5474 ) C3004_=_C5475( C3004 C5475 ) C3004_=_C5476( C3004 C5476 ) C3004_=_C5477( C3004 C5477 ) C3004_=_C5478( C3004 C5478 ) \nC3048_=_C3094( C3048 C3094 ) C3048_=_C3119( C3048 C3119 ) C3048_=_C3134( C3048 C3134 ) C3048_=_C3135( C3048 C3135 ) C3048_=_C5401( C3048 C5401 ) C3048_=_C5405( C3048 C5405 ) \nC3048_=_C5409( C3048 C5409 ) C3048_=_C5413( C3048 C5413 ) C3048_=_C5417( C3048 C5417 ) C3048_=_C5421( C3048 C5421 ) C3048_=_C5444( C3048 C5444 ) C3048_=_C5446( C3048 C5446 ) \nC3048_=_C5451( C3048 C5451 ) C3048_=_C5454( C3048 C5454 ) C3048_=_C5457( C3048 C5457 ) C3048_=_C5466( C3048 C5466 ) C3048_=_C5473( C3048 C5473 ) C3048_=_C5474( C3048 C5474 ) \nC3048_=_C5475( C3048 C5475 ) C3048_=_C5476( C3048 C5476 ) C3048_=_C5477( C3048 C5477 ) C3048_=_C5478( C3048 C5478 ) C3094_=_C3119( C3094 C3119 ) C3094_=_C3134( C3094 C3134 ) \nC3094_=_C3135( C3094 C3135 ) C3094_=_C5401( C3094 C5401 ) C3094_=_C5405( C3094 C5405 ) C3094_=_C5409( C3094 C5409 ) C3094_=_C5413( C3094 C5413 ) C3094_=_C5417( C3094 C5417 ) \nC3094_=_C5421( C3094 C5421 ) C3094_=_C5444( C3094 C5444 ) C3094_=_C5446( C3094 C5446 ) C3094_=_C5451( C3094 C5451 ) C3094_=_C5454( C3094 C5454 ) C3094_=_C5457( C3094 C5457 ) \nC3094_=_C5466( C3094 C5466 ) C3094_=_C5473( C3094 C5473 ) C3094_=_C5474( C3094 C5474 ) C3094_=_C5475( C3094 C5475 ) C3094_=_C5476( C3094 C5476 ) C3094_=_C5477( C3094 C5477 ) \nC3094_=_C5478( C3094 C5478 ) C3119_=_C3134( C3119 C3134 ) C3119_=_C3135( C3119 C3135 ) C3119_=_C5401( C3119 C5401 ) C3119_=_C5405( C3119 C5405 ) C3119_=_C5409( C3119 C5409 ) \nC3119_=_C5413( C3119 C5413 ) C3119_=_C5417( C3119 C5417 ) C3119_=_C5421( C3119 C5421 ) C3119_=_C5444( C3119 C5444 ) C3119_=_C5446( C3119 C5446 ) C3119_=_C5451( C3119 C5451 ) \nC3119_=_C5454( C3119 C5454 ) C3119_=_C5457( C3119 C5457 ) C3119_=_C5466( C3119 C5466 ) C3119_=_C5473( C3119 C5473 ) C3119_=_C5474( C3119 C5474 ) C3119_=_C5475( C3119 C5475 ) \nC3119_=_C5476( C3119 C5476 ) C3119_=_C5477( C3119 C5477 ) C3119_=_C5478( C3119 C5478 ) C3134_=_C3135( C3134 C3135 ) C3134_=_C5401( C3134 C5401 ) C3134_=_C5405( C3134 C5405 ) \nC3134_=_C5408( C3134 C5408 ) C3134_=_C5409( C3134 C5409 ) C3134_=_C5410( C3134 C5410 ) C3134_=_C5412( C3134 C5412 ) C3134_=_C5413( C3134 C5413 ) C3134_=_C5414( C3134 C5414 ) \nC3134_=_C5416( C3134 C5416 ) C3134_=_C5417( C3134 C5417 ) C3134_=_C5418( C3134 C5418 ) C3134_=_C5420( C3134 C5420 ) C3134_=_C5421( C3134 C5421 ) C3134_=_C5422( C3134 C5422 ) \nC3134_=_C5444( C3134 C5444 ) C3134_=_C5446( C3134 C5446 ) C3134_=_C5451( C3134 C5451 ) C3134_=_C5454( C3134 C5454 ) C3134_=_C5457( C3134 C5457 ) C3134_=_C5466( C3134 C5466 ) \nC3134_=_C5473( C3134 C5473 ) C3134_=_C5474( C3134 C5474 ) C3134_=_C5475( C3134 C5475 ) C3134_=_C5476( C3134 C5476 ) C3134_=_C5477( C3134 C5477 ) C3134_=_C5478( C3134 C5478 ) \nC3134_=_C5493( C3134 C5493 ) C3135_=_C5401( C3135 C5401 ) C3135_=_C5405( C3135 C5405 ) C3135_=_C5409( C3135 C5409 ) C3135_=_C5413( C3135 C5413 ) C3135_=_C5417( C3135 C5417 ) \nC3135_=_C5421( C3135 C5421 ) C3135_=_C5444( C3135 C5444 ) C3135_=_C5446( C3135 C5446 ) C3135_=_C5451( C3135 C5451 ) C3135_=_C5454( C3135 C5454 ) C3135_=_C5457( C3135 C5457 ) \nC3135_=_C5466( C3135 C5466 ) C3135_=_C5473( C3135 C5473 ) C3135_=_C5474( C3135 C5474 ) C3135_=_C5475( C3135 C5475 ) C3135_=_C5476( C3135 C5476 ) C3135_=_C5477( C3135 C5477 ) \nC3135_=_C5478( C3135 C5478 ) C5247_=_C5248( C5247 C5248 ) C5247_=_C5393( C5247 C5393 ) C5248_=_C5250( C5248 C5250 ) C5248_=_C5252( C5248 C5252 ) C5248_=_C5254( C5248 C5254 ) \nC5248_=_C5393( C5248 C5393 ) C5250_=_C5252( C5250 C5252 ) C5250_=_C5254( C5250 C5254 ) C5250_=_C5338( C5250 C5338 ) C5250_=_C5399( C5250 C5399 ) C5250_=_C5401( C5250 C5401 ) \nC5251_=_C5252( C5251 C5252 ) C5251_=_C5394( C5251 C5394 ) C5252_=_C5254( C5252 C5254 ) C5252_=_C5394( C5252 C5394 ) C5254_=_C5292( C5254 C5292 ) C5254_=_C5403( C5254 C5403 ) \nC5254_=_C5405( C5254 C5405 ) C5292_=_C5338( C5292 C5338 ) C5292_=_C5393( C5292 C5393 ) C5292_=_C5394( C5292 C5394 ) C5292_=_C5403( C5292 C5403 ) C5292_=_C5405( C5292 C5405 ) \nC5338_=_C5393( C5338 C5393 ) C5338_=_C5394( C5338 C5394 ) C5338_=_C5399( C5338 C5399 ) C5338_=_C5401( C5338 C5401 ) C5393_=_C5394( C5393 C5394 ) C5399_=_C5401( C5399 C5401 ) \nC5399_=_C5473( C5399 C5473 ) C5401_=_C5405( C5401 C5405 ) C5401_=_C5409( C5401 C5409 ) C5401_=_C5413( C5401 C5413 ) C5401_=_C5417( C5401 C5417 ) C5401_=_C5421( C5401 C5421 ) \nC5401_=_C5444( C5401 C5444 ) C5401_=_C5446( C5401 C5446 ) C5401_=_C5451( C5401 C5451 ) C5401_=_C5454( C5401 C5454 ) C5401_=_C5457( C5401 C5457 ) C5401_=_C5466( C5401 C5466 ) \nC5401_=_C5473( C5401 C5473 ) C5401_=_C5474( C5401 C5474 ) C5401_=_C5475( C5401 C5475 ) C5401_=_C5476( C5401 C5476 ) C5401_=_C5477( C5401 C5477 ) C5401_=_C5478( C5401 C5478 ) \nC5403_=_C5405( C5403 C5405 ) C5403_=_C5474( C5403 C5474 ) C5405_=_C5409( C5405 C5409 ) C5405_=_C5413( C5405 C5413 ) C5405_=_C5417( C5405 C5417 ) C5405_=_C5421( C5405 C5421 ) \nC5405_=_C5444( C5405 C5444 ) C5405_=_C5446( C5405 C5446 ) C5405_=_C5451( C5405 C5451 ) C5405_=_C5454( C5405 C5454 ) C5405_=_C5457( C5405 C5457 ) C5405_=_C5466( C5405 C5466 ) \nC5405_=_C5473( C5405 C5473 ) C5405_=_C5474( C5405 C5474 ) C5405_=_C5475( C5405 C5475 ) C5405_=_C5476( C5405 C5476 ) C5405_=_C5477( C5405 C5477 ) C5405_=_C5478( C5405 C5478 ) \nC5408_=_C5409( C5408 C5409 ) C5408_=_C5410( C5408 C5410 ) C5408_=_C5412( C5408 C5412 ) C5408_=_C5414( C5408 C5414 ) C5408_=_C5416( C5408 C5416 ) C5408_=_C5418( C5408 C5418 ) \nC5408_=_C5420( C5408 C5420 ) C5408_=_C5422( C5408 C5422 ) C5408_=_C5475( C5408 C5475 ) C5408_=_C5493( C5408 C5493 ) C5409_=_C5413( C5409 C5413 ) C5409_=_C5417( C5409 C5417 ) \nC5409_=_C5421( C5409 C5421 ) C5409_=_C5444( C5409 C5444 ) C5409_=_C5446( C5409 C5446 ) C5409_=_C5451( C5409 C5451 ) C5409_=_C5454( C5409 C5454 ) C5409_=_C5457( C5409 C5457 ) \nC5409_=_C5466( C5409 C5466 ) C5409_=_C5473( C5409 C5473 ) C5409_=_C5474( C5409 C5474 ) C5409_=_C5475( C5409 C5475 ) C5409_=_C5476( C5409 C5476 ) C5409_=_C5477( C5409 C5477 ) \nC5409_=_C5478( C5409 C5478 ) C5410_=_C5412( C5410 C5412 ) C5410_=_C5414( C5410 C5414 ) C5410_=_C5416( C5410 C5416 ) C5410_=_C5418( C5410 C5418 ) C5410_=_C5420( C5410 C5420 ) \nC5410_=_C5422( C5410 C5422 ) C5410_=_C5446( C5410 C5446 ) C5410_=_C5493( C5410 C5493 ) C5412_=_C5413( C5412 C5413 ) C5412_=_C5414( C5412 C5414 ) C5412_=_C5416( C5412 C5416 ) \nC5412_=_C5418( C5412 C5418 ) C5412_=_C5420( C5412 C5420 ) C5412_=_C5422( C5412 C5422 ) C5412_=_C5476( C5412 C5476 ) C5412_=_C5493( C5412 C5493 ) C5413_=_C5417( C5413 C5417 ) \nC5413_=_C5421( C5413 C5421 ) C5413_=_C5444( C5413 C5444 ) C5413_=_C5446( C5413 C5446 ) C5413_=_C5451( C5413 C5451 ) C5413_=_C5454( C5413 C5454 ) C5413_=_C5457( C5413 C5457 ) \nC5413_=_C5466( C5413 C5466 ) C5413_=_C5473( C5413 C5473 ) C5413_=_C5474( C5413 C5474 ) C5413_=_C5475( C5413 C5475 ) C5413_=_C5476( C5413 C5476 ) C5413_=_C5477( C5413 C5477 ) \nC5413_=_C5478( C5413 C5478 ) C5414_=_C5416( C5414 C5416 ) C5414_=_C5418( C5414 C5418 ) C5414_=_C5420( C5414 C5420 ) C5414_=_C5422( C5414 C5422 ) C5414_=_C5451( C5414 C5451 ) \nC5414_=_C5493( C5414 C5493 ) C5416_=_C5417( C5416 C5417 ) C5416_=_C5418( C5416 C5418 ) C5416_=_C5420( C5416 C5420 ) C5416_=_C5422( C5416 C5422 ) C5416_=_C5477( C5416 C5477 ) \nC5416_=_C5493( C5416 C5493 ) C5417_=_C5421( C5417 C5421 ) C5417_=_C5444( C5417 C5444 ) C5417_=_C5446( C5417 C5446 ) C5417_=_C5451( C5417 C5451 ) C5417_=_C5454( C5417 C5454 ) \nC5417_=_C5457( C5417 C5457 ) C5417_=_C5466( C5417 C5466 ) C5417_=_C5473( C5417 C5473 ) C5417_=_C5474( C5417 C5474 ) C5417_=_C5475( C5417 C5475 ) C5417_=_C5476( C5417 C5476 ) \nC5417_=_C5477( C5417 C5477 ) C5417_=_C5478( C5417 C5478 ) C5418_=_C5420( C5418 C5420 ) C5418_=_C5422( C5418 C5422 ) C5418_=_C5454( C5418 C5454 ) C5418_=_C5493( C5418 C5493 ) \nC5420_=_C5421( C5420 C5421 ) C5420_=_C5422( C5420 C5422 ) C5420_=_C5478( C5420 C5478 ) C5420_=_C5493( C5420 C5493 ) C5421_=_C5444( C5421 C5444 ) C5421_=_C5446( C5421 C5446 ) \nC5421_=_C5451( C5421 C5451 ) C5421_=_C5454( C5421 C5454 ) C5421_=_C5457( C5421 C5457 ) C5421_=_C5466( C5421 C5466 ) C5421_=_C5473( C5421 C5473 ) C5421_=_C5474( C5421 C5474 ) \nC5421_=_C5475( C5421 C5475 ) C5421_=_C5476( C5421 C5476 ) C5421_=_C5477( C5421 C5477 ) C5421_=_C5478( C5421 C5478 ) C5422_=_C5457( C5422 C5457 ) C5422_=_C5493( C5422 C5493 ) \nC5444_=_C5446( C5444 C5446 ) C5444_=_C5451( C5444 C5451 ) C5444_=_C5454( C5444 C5454 ) C5444_=_C5457( C5444 C5457 ) C5444_=_C5466( C5444 C5466 ) C5444_=_C5473( C5444 C5473 ) \nC5444_=_C5474( C5444 C5474 ) C5444_=_C5475( C5444 C5475 ) C5444_=_C5476( C5444 C5476 ) C5444_=_C5477( C5444 C5477 ) C5444_=_C5478( C5444 C5478 ) C5446_=_C5451( C5446 C5451 ) \nC5446_=_C5454( C5446 C5454 ) C5446_=_C5457( C5446 C5457 ) C5446_=_C5466( C5446 C5466 ) C5446_=_C5473( C5446 C5473 ) C5446_=_C5474( C5446 C5474 ) C5446_=_C5475( C5446 C5475 ) \nC5446_=_C5476( C5446 C5476 ) C5446_=_C5477( C5446 C5477 ) C5446_=_C5478(</w:t>
      </w:r>
    </w:p>
    <w:p>
      <w:pPr>
        <w:pStyle w:val="PreformattedText"/>
        <w:bidi w:val="0"/>
        <w:spacing w:before="0" w:after="0"/>
        <w:jc w:val="left"/>
        <w:rPr/>
      </w:pPr>
      <w:r>
        <w:rPr/>
        <w:t xml:space="preserve"> </w:t>
      </w:r>
      <w:r>
        <w:rPr/>
        <w:t>C5446 C5478 ) C5451_=_C5454( C5451 C5454 ) C5451_=_C5457( C5451 C5457 ) C5451_=_C5466( C5451 C5466 ) \nC5451_=_C5473( C5451 C5473 ) C5451_=_C5474( C5451 C5474 ) C5451_=_C5475( C5451 C5475 ) C5451_=_C5476( C5451 C5476 ) C5451_=_C5477( C5451 C5477 ) C5451_=_C5478( C5451 C5478 ) \nC5454_=_C5457( C5454 C5457 ) C5454_=_C5466( C5454 C5466 ) C5454_=_C5473( C5454 C5473 ) C5454_=_C5474( C5454 C5474 ) C5454_=_C5475( C5454 C5475 ) C5454_=_C5476( C5454 C5476 ) \nC5454_=_C5477( C5454 C5477 ) C5454_=_C5478( C5454 C5478 ) C5457_=_C5466( C5457 C5466 ) C5457_=_C5473( C5457 C5473 ) C5457_=_C5474( C5457 C5474 ) C5457_=_C5475( C5457 C5475 ) \nC5457_=_C5476( C5457 C5476 ) C5457_=_C5477( C5457 C5477 ) C5457_=_C5478( C5457 C5478 ) C5466_=_C5473( C5466 C5473 ) C5466_=_C5474( C5466 C5474 ) C5466_=_C5475( C5466 C5475 ) \nC5466_=_C5476( C5466 C5476 ) C5466_=_C5477( C5466 C5477 ) C5466_=_C5478( C5466 C5478 ) C5473_=_C5474( C5473 C5474 ) C5473_=_C5475( C5473 C5475 ) C5473_=_C5476( C5473 C5476 ) \nC5473_=_C5477( C5473 C5477 ) C5473_=_C5478( C5473 C5478 ) C5474_=_C5475( C5474 C5475 ) C5474_=_C5476( C5474 C5476 ) C5474_=_C5477( C5474 C5477 ) C5474_=_C5478( C5474 C5478 ) \nC5475_=_C5476( C5475 C5476 ) C5475_=_C5477( C5475 C5477 ) C5475_=_C5478( C5475 C5478 ) C5476_=_C5477( C5476 C5477 ) C5476_=_C5478( C5476 C5478 ) C5477_=_C5478( C5477 C5478 ) "];1944-&gt;1996[label="45: C2997 C3004 C3048 C3094 C3119 \nC3135 C5247 C5248 C5250 C5251 C5252 \nC5254 C5292 C5338 C5393 C5394 C5399 \nC5401 C5403 C5405 C5408 C5409 C5410 \nC5412 C5413 C5414 C5416 C5417 C5418 \nC5420 C5421 C5422 C5444 C5446 C5451 \nC5454 C5457 C5466 C5473 C5474 C5475 \nC5476 C5477 C5478 C5493 \n356: C2997_=_C3004 ,C2997_=_C3048 ,C2997_=_C3094 ,C2997_=_C3119 ,C2997_=_C3135 ,\nC2997_=_C5401 ,C2997_=_C5405 ,C2997_=_C5409 ,C2997_=_C5413 ,C2997_=_C5417 ,C2997_=_C5421 ,\nC2997_=_C5444 ,C2997_=_C5446 ,C2997_=_C5451 ,C2997_=_C5454 ,C2997_=_C5457 ,C2997_=_C5466 ,\nC2997_=_C5473 ,C2997_=_C5474 ,C2997_=_C5475 ,C2997_=_C5476 ,C2997_=_C5477 ,C2997_=_C5478 ,\nC3004_=_C3048 ,C3004_=_C3094 ,C3004_=_C3119 ,C3004_=_C3135 ,C3004_=_C5401 ,C3004_=_C5405 ,\nC3004_=_C5409 ,C3004_=_C5413 ,C3004_=_C5417 ,C3004_=_C5421 ,C3004_=_C5444 ,C3004_=_C5446 ,\nC3004_=_C5451 ,C3004_=_C5454 ,C3004_=_C5457 ,C3004_=_C5466 ,C3004_=_C5473 ,C3004_=_C5474 ,\nC3004_=_C5475 ,C3004_=_C5476 ,C3004_=_C5477 ,C3004_=_C5478 ,C3048_=_C3094 ,C3048_=_C3119 ,\nC3048_=_C3135 ,C3048_=_C5401 ,C3048_=_C5405 ,C3048_=_C5409 ,C3048_=_C5413 ,C3048_=_C5417 ,\nC3048_=_C5421 ,C3048_=_C5444 ,C3048_=_C5446 ,C3048_=_C5451 ,C3048_=_C5454 ,C3048_=_C5457 ,\nC3048_=_C5466 ,C3048_=_C5473 ,C3048_=_C5474 ,C3048_=_C5475 ,C3048_=_C5476 ,C3048_=_C5477 ,\nC3048_=_C5478 ,C3094_=_C3119 ,C3094_=_C3135 ,C3094_=_C5401 ,C3094_=_C5405 ,C3094_=_C5409 ,\nC3094_=_C5413 ,C3094_=_C5417 ,C3094_=_C5421 ,C3094_=_C5444 ,C3094_=_C5446 ,C3094_=_C5451 ,\nC3094_=_C5454 ,C3094_=_C5457 ,C3094_=_C5466 ,C3094_=_C5473 ,C3094_=_C5474 ,C3094_=_C5475 ,\nC3094_=_C5476 ,C3094_=_C5477 ,C3094_=_C5478 ,C3119_=_C3135 ,C3119_=_C5401 ,C3119_=_C5405 ,\nC3119_=_C5409 ,C3119_=_C5413 ,C3119_=_C5417 ,C3119_=_C5421 ,C3119_=_C5444 ,C3119_=_C5446 ,\nC3119_=_C5451 ,C3119_=_C5454 ,C3119_=_C5457 ,C3119_=_C5466 ,C3119_=_C5473 ,C3119_=_C5474 ,\nC3119_=_C5475 ,C3119_=_C5476 ,C3119_=_C5477 ,C3119_=_C5478 ,C3135_=_C5401 ,C3135_=_C5405 ,\nC3135_=_C5409 ,C3135_=_C5413 ,C3135_=_C5417 ,C3135_=_C5421 ,C3135_=_C5444 ,C3135_=_C5446 ,\nC3135_=_C5451 ,C3135_=_C5454 ,C3135_=_C5457 ,C3135_=_C5466 ,C3135_=_C5473 ,C3135_=_C5474 ,\nC3135_=_C5475 ,C3135_=_C5476 ,C3135_=_C5477 ,C3135_=_C5478 ,C5247_=_C5248 ,C5247_=_C5393 ,\nC5248_=_C5250 ,C5248_=_C5252 ,C5248_=_C5254 ,C5248_=_C5393 ,C5250_=_C5252 ,C5250_=_C5254 ,\nC5250_=_C5338 ,C5250_=_C5399 ,C5250_=_C5401 ,C5251_=_C5252 ,C5251_=_C5394 ,C5252_=_C5254 ,\nC5252_=_C5394 ,C5254_=_C5292 ,C5254_=_C5403 ,C5254_=_C5405 ,C5292_=_C5338 ,C5292_=_C5393 ,\nC5292_=_C5394 ,C5292_=_C5403 ,C5292_=_C5405 ,C5338_=_C5393 ,C5338_=_C5394 ,C5338_=_C5399 ,\nC5338_=_C5401 ,C5393_=_C5394 ,C5399_=_C5401 ,C5399_=_C5473 ,C5401_=_C5405 ,C5401_=_C5409 ,\nC5401_=_C5413 ,C5401_=_C5417 ,C5401_=_C5421 ,C5401_=_C5444 ,C5401_=_C5446 ,C5401_=_C5451 ,\nC5401_=_C5454 ,C5401_=_C5457 ,C5401_=_C5466 ,C5401_=_C5473 ,C5401_=_C5474 ,C5401_=_C5475 ,\nC5401_=_C5476 ,C5401_=_C5477 ,C5401_=_C5478 ,C5403_=_C5405 ,C5403_=_C5474 ,C5405_=_C5409 ,\nC5405_=_C5413 ,C5405_=_C5417 ,C5405_=_C5421 ,C5405_=_C5444 ,C5405_=_C5446 ,C5405_=_C5451 ,\nC5405_=_C5454 ,C5405_=_C5457 ,C5405_=_C5466 ,C5405_=_C5473 ,C5405_=_C5474 ,C5405_=_C5475 ,\nC5405_=_C5476 ,C5405_=_C5477 ,C5405_=_C5478 ,C5408_=_C5409 ,C5408_=_C5410 ,C5408_=_C5412 ,\nC5408_=_C5414 ,C5408_=_C5416 ,C5408_=_C5418 ,C5408_=_C5420 ,C5408_=_C5422 ,C5408_=_C5475 ,\nC5408_=_C5493 ,C5409_=_C5413 ,C5409_=_C5417 ,C5409_=_C5421 ,C5409_=_C5444 ,C5409_=_C5446 ,\nC5409_=_C5451 ,C5409_=_C5454 ,C5409_=_C5457 ,C5409_=_C5466 ,C5409_=_C5473 ,C5409_=_C5474 ,\nC5409_=_C5475 ,C5409_=_C5476 ,C5409_=_C5477 ,C5409_=_C5478 ,C5410_=_C5412 ,C5410_=_C5414 ,\nC5410_=_C5416 ,C5410_=_C5418 ,C5410_=_C5420 ,C5410_=_C5422 ,C5410_=_C5446 ,C5410_=_C5493 ,\nC5412_=_C5413 ,C5412_=_C5414 ,C5412_=_C5416 ,C5412_=_C5418 ,C5412_=_C5420 ,C5412_=_C5422 ,\nC5412_=_C5476 ,C5412_=_C5493 ,C5413_=_C5417 ,C5413_=_C5421 ,C5413_=_C5444 ,C5413_=_C5446 ,\nC5413_=_C5451 ,C5413_=_C5454 ,C5413_=_C5457 ,C5413_=_C5466 ,C5413_=_C5473 ,C5413_=_C5474 ,\nC5413_=_C5475 ,C5413_=_C5476 ,C5413_=_C5477 ,C5413_=_C5478 ,C5414_=_C5416 ,C5414_=_C5418 ,\nC5414_=_C5420 ,C5414_=_C5422 ,C5414_=_C5451 ,C5414_=_C5493 ,C5416_=_C5417 ,C5416_=_C5418 ,\nC5416_=_C5420 ,C5416_=_C5422 ,C5416_=_C5477 ,C5416_=_C5493 ,C5417_=_C5421 ,C5417_=_C5444 ,\nC5417_=_C5446 ,C5417_=_C5451 ,C5417_=_C5454 ,C5417_=_C5457 ,C5417_=_C5466 ,C5417_=_C5473 ,\nC5417_=_C5474 ,C5417_=_C5475 ,C5417_=_C5476 ,C5417_=_C5477 ,C5417_=_C5478 ,C5418_=_C5420 ,\nC5418_=_C5422 ,C5418_=_C5454 ,C5418_=_C5493 ,C5420_=_C5421 ,C5420_=_C5422 ,C5420_=_C5478 ,\nC5420_=_C5493 ,C5421_=_C5444 ,C5421_=_C5446 ,C5421_=_C5451 ,C5421_=_C5454 ,C5421_=_C5457 ,\nC5421_=_C5466 ,C5421_=_C5473 ,C5421_=_C5474 ,C5421_=_C5475 ,C5421_=_C5476 ,C5421_=_C5477 ,\nC5421_=_C5478 ,C5422_=_C5457 ,C5422_=_C5493 ,C5444_=_C5446 ,C5444_=_C5451 ,C5444_=_C5454 ,\nC5444_=_C5457 ,C5444_=_C5466 ,C5444_=_C5473 ,C5444_=_C5474 ,C5444_=_C5475 ,C5444_=_C5476 ,\nC5444_=_C5477 ,C5444_=_C5478 ,C5446_=_C5451 ,C5446_=_C5454 ,C5446_=_C5457 ,C5446_=_C5466 ,\nC5446_=_C5473 ,C5446_=_C5474 ,C5446_=_C5475 ,C5446_=_C5476 ,C5446_=_C5477 ,C5446_=_C5478 ,\nC5451_=_C5454 ,C5451_=_C5457 ,C5451_=_C5466 ,C5451_=_C5473 ,C5451_=_C5474 ,C5451_=_C5475 ,\nC5451_=_C5476 ,C5451_=_C5477 ,C5451_=_C5478 ,C5454_=_C5457 ,C5454_=_C5466 ,C5454_=_C5473 ,\nC5454_=_C5474 ,C5454_=_C5475 ,C5454_=_C5476 ,C5454_=_C5477 ,C5454_=_C5478 ,C5457_=_C5466 ,\nC5457_=_C5473 ,C5457_=_C5474 ,C5457_=_C5475 ,C5457_=_C5476 ,C5457_=_C5477 ,C5457_=_C5478 ,\nC5466_=_C5473 ,C5466_=_C5474 ,C5466_=_C5475 ,C5466_=_C5476 ,C5466_=_C5477 ,C5466_=_C5478 ,\nC5473_=_C5474 ,C5473_=_C5475 ,C5473_=_C5476 ,C5473_=_C5477 ,C5473_=_C5478 ,C5474_=_C5475 ,\nC5474_=_C5476 ,C5474_=_C5477 ,C5474_=_C5478 ,C5475_=_C5476 ,C5475_=_C5477 ,C5475_=_C5478 ,\nC5476_=_C5477 ,C5476_=_C5478 ,C5477_=_C5478 ,"];1997[shape=box, label="id:1997 level: 25\n46: C2788 C2795 C2839 C2885 C2910 \nC2925 C2926 C5103 C5104 C5106 C5146 \nC5243 C5248 C5249 C5250 C5252 C5253 \nC5254 C5255 C5257 C5260 C5261 C5262 \nC5264 C5265 C5266 C5268 C5269 C5270 \nC5292 C5298 C5311 C5318 C5325 C5338 \nC5393 C5394 C5395 C5396 C5397 C5398 \nC5407 C5408 C5409 C5410 C5492 \n402: C2788_=_C2795( C2788 C2795 ) C2788_=_C2839( C2788 C2839 ) C2788_=_C2885( C2788 C2885 ) C2788_=_C2910( C2788 C2910 ) C2788_=_C2925( C2788 C2925 ) \nC2788_=_C2926( C2788 C2926 ) C2788_=_C5249( C2788 C5249 ) C2788_=_C5253( C2788 C5253 ) C2788_=_C5257( C2788 C5257 ) C2788_=_C5261( C2788 C5261 ) C2788_=_C5265( C2788 C5265 ) \nC2788_=_C5269( C2788 C5269 ) C2788_=_C5292( C2788 C5292 ) C2788_=_C5298( C2788 C5298 ) C2788_=_C5311( C2788 C5311 ) C2788_=_C5318( C2788 C5318 ) C2788_=_C5325( C2788 C5325 ) \nC2788_=_C5338( C2788 C5338 ) C2788_=_C5393( C2788 C5393 ) C2788_=_C5394( C2788 C5394 ) C2788_=_C5395( C2788 C5395 ) C2788_=_C5396( C2788 C5396 ) C2788_=_C5397( C2788 C5397 ) \nC2788_=_C5398( C2788 C5398 ) C2795_=_C2839( C2795 C2839 ) C2795_=_C2885( C2795 C2885 ) C2795_=_C2910( C2795 C2910 ) C2795_=_C2925( C2795 C2925 ) C2795_=_C2926( C2795 C2926 ) \nC2795_=_C5249( C2795 C5249 ) C2795_=_C5253( C2795 C5253 ) C2795_=_C5257( C2795 C5257 ) C2795_=_C5261( C2795 C5261 ) C2795_=_C5265( C2795 C5265 ) C2795_=_C5269( C2795 C5269 ) \nC2795_=_C5292( C2795 C5292 ) C2795_=_C5298( C2795 C5298 ) C2795_=_C5311( C2795 C5311 ) C2795_=_C5318( C2795 C5318 ) C2795_=_C5325( C2795 C5325 ) C2795_=_C5338( C2795 C5338 ) \nC2795_=_C5393( C2795 C5393 ) C2795_=_C5394( C2795 C5394 ) C2795_=_C5395( C2795 C5395 ) C2795_=_C5396( C2795 C5396 ) C2795_=_C5397( C2795 C5397 ) C2795_=_C5398( C2795 C5398 ) \nC2839_=_C2885( C2839 C2885 ) C2839_=_C2910( C2839 C2910 ) C2839_=_C2925( C2839 C2925 ) C2839_=_C2926( C2839 C2926 ) C2839_=_C5249( C2839 C5249 ) C2839_=_C5253( C2839 C5253 ) \nC2839_=_C5257( C2839 C5257 ) C2839_=_C5261( C2839 C5261 ) C2839_=_C5265( C2839 C5265 ) C2839_=_C5269( C2839 C5269 ) C2839_=_C5292( C2839 C5292 ) C2839_=_C5298( C2839 C5298 ) \nC2839_=_C5311( C2839 C5311 ) C2839_=_C5318( C2839 C5318 ) C2839_=_C5325( C2839 C5325 ) C2839_=_C5338( C2839 C5338 ) C2839_=_C5393( C2839 C5393 ) C2839_=_C5394( C2839 C5394 ) \nC2839_=_C5395( C2839 C5395 ) C2839_=_C5396( C2839 C5396 ) C2839_=_C5397( C2839 C5397 ) C2839_=_C5398( C2839 C5398 ) C2885_=_C2910( C2885 C2910 ) C2885_=_C2925( C2885 C2925 ) \nC2885_=_C2926( C2885 C2926 ) C2885_=_C5249( C2885 C5249 ) C2885_=_C5253( C2885 C5253 ) C2885_=_C5257( C2885 C5257 ) C2885_=_C5261( C2885 C5261 ) C2885_=_C5265( C2885 C5265 ) \nC2885_=_C5269( C2885 C5269 ) C2885_=_C5292( C2885 C5292 ) C2885_=_C5298( C2885 C5298 ) C2885_=_C5311( C2885 C5311 ) C2885_=_C5318( C2885 C5318 ) C2885_=_C5325( C2885 C5325 ) \nC2885_=_C5338(</w:t>
      </w:r>
    </w:p>
    <w:p>
      <w:pPr>
        <w:pStyle w:val="PreformattedText"/>
        <w:bidi w:val="0"/>
        <w:spacing w:before="0" w:after="0"/>
        <w:jc w:val="left"/>
        <w:rPr/>
      </w:pPr>
      <w:r>
        <w:rPr/>
        <w:t xml:space="preserve"> </w:t>
      </w:r>
      <w:r>
        <w:rPr/>
        <w:t>C2885 C5338 ) C2885_=_C5393( C2885 C5393 ) C2885_=_C5394( C2885 C5394 ) C2885_=_C5395( C2885 C5395 ) C2885_=_C5396( C2885 C5396 ) C2885_=_C5397( C2885 C5397 ) \nC2885_=_C5398( C2885 C5398 ) C2910_=_C2925( C2910 C2925 ) C2910_=_C2926( C2910 C2926 ) C2910_=_C5249( C2910 C5249 ) C2910_=_C5253( C2910 C5253 ) C2910_=_C5257( C2910 C5257 ) \nC2910_=_C5261( C2910 C5261 ) C2910_=_C5265( C2910 C5265 ) C2910_=_C5269( C2910 C5269 ) C2910_=_C5292( C2910 C5292 ) C2910_=_C5298( C2910 C5298 ) C2910_=_C5311( C2910 C5311 ) \nC2910_=_C5318( C2910 C5318 ) C2910_=_C5325( C2910 C5325 ) C2910_=_C5338( C2910 C5338 ) C2910_=_C5393( C2910 C5393 ) C2910_=_C5394( C2910 C5394 ) C2910_=_C5395( C2910 C5395 ) \nC2910_=_C5396( C2910 C5396 ) C2910_=_C5397( C2910 C5397 ) C2910_=_C5398( C2910 C5398 ) C2925_=_C2926( C2925 C2926 ) C2925_=_C5248( C2925 C5248 ) C2925_=_C5249( C2925 C5249 ) \nC2925_=_C5250( C2925 C5250 ) C2925_=_C5252( C2925 C5252 ) C2925_=_C5253( C2925 C5253 ) C2925_=_C5254( C2925 C5254 ) C2925_=_C5257( C2925 C5257 ) C2925_=_C5260( C2925 C5260 ) \nC2925_=_C5261( C2925 C5261 ) C2925_=_C5262( C2925 C5262 ) C2925_=_C5264( C2925 C5264 ) C2925_=_C5265( C2925 C5265 ) C2925_=_C5266( C2925 C5266 ) C2925_=_C5268( C2925 C5268 ) \nC2925_=_C5269( C2925 C5269 ) C2925_=_C5270( C2925 C5270 ) C2925_=_C5292( C2925 C5292 ) C2925_=_C5298( C2925 C5298 ) C2925_=_C5311( C2925 C5311 ) C2925_=_C5318( C2925 C5318 ) \nC2925_=_C5325( C2925 C5325 ) C2925_=_C5338( C2925 C5338 ) C2925_=_C5393( C2925 C5393 ) C2925_=_C5394( C2925 C5394 ) C2925_=_C5395( C2925 C5395 ) C2925_=_C5396( C2925 C5396 ) \nC2925_=_C5397( C2925 C5397 ) C2925_=_C5398( C2925 C5398 ) C2925_=_C5492( C2925 C5492 ) C2926_=_C5249( C2926 C5249 ) C2926_=_C5253( C2926 C5253 ) C2926_=_C5257( C2926 C5257 ) \nC2926_=_C5261( C2926 C5261 ) C2926_=_C5265( C2926 C5265 ) C2926_=_C5269( C2926 C5269 ) C2926_=_C5292( C2926 C5292 ) C2926_=_C5298( C2926 C5298 ) C2926_=_C5311( C2926 C5311 ) \nC2926_=_C5318( C2926 C5318 ) C2926_=_C5325( C2926 C5325 ) C2926_=_C5338( C2926 C5338 ) C2926_=_C5393( C2926 C5393 ) C2926_=_C5394( C2926 C5394 ) C2926_=_C5395( C2926 C5395 ) \nC2926_=_C5396( C2926 C5396 ) C2926_=_C5397( C2926 C5397 ) C2926_=_C5398( C2926 C5398 ) C5103_=_C5104( C5103 C5104 ) C5103_=_C5243( C5103 C5243 ) C5104_=_C5106( C5104 C5106 ) \nC5104_=_C5243( C5104 C5243 ) C5106_=_C5146( C5106 C5146 ) C5106_=_C5255( C5106 C5255 ) C5106_=_C5257( C5106 C5257 ) C5146_=_C5243( C5146 C5243 ) C5146_=_C5255( C5146 C5255 ) \nC5146_=_C5257( C5146 C5257 ) C5248_=_C5249( C5248 C5249 ) C5248_=_C5250( C5248 C5250 ) C5248_=_C5252( C5248 C5252 ) C5248_=_C5254( C5248 C5254 ) C5248_=_C5260( C5248 C5260 ) \nC5248_=_C5262( C5248 C5262 ) C5248_=_C5264( C5248 C5264 ) C5248_=_C5266( C5248 C5266 ) C5248_=_C5268( C5248 C5268 ) C5248_=_C5270( C5248 C5270 ) C5248_=_C5393( C5248 C5393 ) \nC5248_=_C5492( C5248 C5492 ) C5249_=_C5253( C5249 C5253 ) C5249_=_C5257( C5249 C5257 ) C5249_=_C5261( C5249 C5261 ) C5249_=_C5265( C5249 C5265 ) C5249_=_C5269( C5249 C5269 ) \nC5249_=_C5292( C5249 C5292 ) C5249_=_C5298( C5249 C5298 ) C5249_=_C5311( C5249 C5311 ) C5249_=_C5318( C5249 C5318 ) C5249_=_C5325( C5249 C5325 ) C5249_=_C5338( C5249 C5338 ) \nC5249_=_C5393( C5249 C5393 ) C5249_=_C5394( C5249 C5394 ) C5249_=_C5395( C5249 C5395 ) C5249_=_C5396( C5249 C5396 ) C5249_=_C5397( C5249 C5397 ) C5249_=_C5398( C5249 C5398 ) \nC5250_=_C5252( C5250 C5252 ) C5250_=_C5254( C5250 C5254 ) C5250_=_C5260( C5250 C5260 ) C5250_=_C5262( C5250 C5262 ) C5250_=_C5264( C5250 C5264 ) C5250_=_C5266( C5250 C5266 ) \nC5250_=_C5268( C5250 C5268 ) C5250_=_C5270( C5250 C5270 ) C5250_=_C5338( C5250 C5338 ) C5250_=_C5492( C5250 C5492 ) C5252_=_C5253( C5252 C5253 ) C5252_=_C5254( C5252 C5254 ) \nC5252_=_C5260( C5252 C5260 ) C5252_=_C5262( C5252 C5262 ) C5252_=_C5264( C5252 C5264 ) C5252_=_C5266( C5252 C5266 ) C5252_=_C5268( C5252 C5268 ) C5252_=_C5270( C5252 C5270 ) \nC5252_=_C5394( C5252 C5394 ) C5252_=_C5492( C5252 C5492 ) C5253_=_C5257( C5253 C5257 ) C5253_=_C5261( C5253 C5261 ) C5253_=_C5265( C5253 C5265 ) C5253_=_C5269( C5253 C5269 ) \nC5253_=_C5292( C5253 C5292 ) C5253_=_C5298( C5253 C5298 ) C5253_=_C5311( C5253 C5311 ) C5253_=_C5318( C5253 C5318 ) C5253_=_C5325( C5253 C5325 ) C5253_=_C5338( C5253 C5338 ) \nC5253_=_C5393( C5253 C5393 ) C5253_=_C5394( C5253 C5394 ) C5253_=_C5395( C5253 C5395 ) C5253_=_C5396( C5253 C5396 ) C5253_=_C5397( C5253 C5397 ) C5253_=_C5398( C5253 C5398 ) \nC5254_=_C5260( C5254 C5260 ) C5254_=_C5262( C5254 C5262 ) C5254_=_C5264( C5254 C5264 ) C5254_=_C5266( C5254 C5266 ) C5254_=_C5268( C5254 C5268 ) C5254_=_C5270( C5254 C5270 ) \nC5254_=_C5292( C5254 C5292 ) C5254_=_C5492( C5254 C5492 ) C5255_=_C5257( C5255 C5257 ) C5255_=_C5395( C5255 C5395 ) C5255_=_C5410( C5255 C5410 ) C5257_=_C5261( C5257 C5261 ) \nC5257_=_C5265( C5257 C5265 ) C5257_=_C5269( C5257 C5269 ) C5257_=_C5292( C5257 C5292 ) C5257_=_C5298( C5257 C5298 ) C5257_=_C5311( C5257 C5311 ) C5257_=_C5318( C5257 C5318 ) \nC5257_=_C5325( C5257 C5325 ) C5257_=_C5338( C5257 C5338 ) C5257_=_C5393( C5257 C5393 ) C5257_=_C5394( C5257 C5394 ) C5257_=_C5395( C5257 C5395 ) C5257_=_C5396( C5257 C5396 ) \nC5257_=_C5397( C5257 C5397 ) C5257_=_C5398( C5257 C5398 ) C5260_=_C5261( C5260 C5261 ) C5260_=_C5262( C5260 C5262 ) C5260_=_C5264( C5260 C5264 ) C5260_=_C5266( C5260 C5266 ) \nC5260_=_C5268( C5260 C5268 ) C5260_=_C5270( C5260 C5270 ) C5260_=_C5396( C5260 C5396 ) C5260_=_C5492( C5260 C5492 ) C5261_=_C5265( C5261 C5265 ) C5261_=_C5269( C5261 C5269 ) \nC5261_=_C5292( C5261 C5292 ) C5261_=_C5298( C5261 C5298 ) C5261_=_C5311( C5261 C5311 ) C5261_=_C5318( C5261 C5318 ) C5261_=_C5325( C5261 C5325 ) C5261_=_C5338( C5261 C5338 ) \nC5261_=_C5393( C5261 C5393 ) C5261_=_C5394( C5261 C5394 ) C5261_=_C5395( C5261 C5395 ) C5261_=_C5396( C5261 C5396 ) C5261_=_C5397( C5261 C5397 ) C5261_=_C5398( C5261 C5398 ) \nC5262_=_C5264( C5262 C5264 ) C5262_=_C5266( C5262 C5266 ) C5262_=_C5268( C5262 C5268 ) C5262_=_C5270( C5262 C5270 ) C5262_=_C5311( C5262 C5311 ) C5262_=_C5492( C5262 C5492 ) \nC5264_=_C5265( C5264 C5265 ) C5264_=_C5266( C5264 C5266 ) C5264_=_C5268( C5264 C5268 ) C5264_=_C5270( C5264 C5270 ) C5264_=_C5397( C5264 C5397 ) C5264_=_C5492( C5264 C5492 ) \nC5265_=_C5269( C5265 C5269 ) C5265_=_C5292( C5265 C5292 ) C5265_=_C5298( C5265 C5298 ) C5265_=_C5311( C5265 C5311 ) C5265_=_C5318( C5265 C5318 ) C5265_=_C5325( C5265 C5325 ) \nC5265_=_C5338( C5265 C5338 ) C5265_=_C5393( C5265 C5393 ) C5265_=_C5394( C5265 C5394 ) C5265_=_C5395( C5265 C5395 ) C5265_=_C5396( C5265 C5396 ) C5265_=_C5397( C5265 C5397 ) \nC5265_=_C5398( C5265 C5398 ) C5266_=_C5268( C5266 C5268 ) C5266_=_C5270( C5266 C5270 ) C5266_=_C5318( C5266 C5318 ) C5266_=_C5492( C5266 C5492 ) C5268_=_C5269( C5268 C5269 ) \nC5268_=_C5270( C5268 C5270 ) C5268_=_C5398( C5268 C5398 ) C5268_=_C5492( C5268 C5492 ) C5269_=_C5292( C5269 C5292 ) C5269_=_C5298( C5269 C5298 ) C5269_=_C5311( C5269 C5311 ) \nC5269_=_C5318( C5269 C5318 ) C5269_=_C5325( C5269 C5325 ) C5269_=_C5338( C5269 C5338 ) C5269_=_C5393( C5269 C5393 ) C5269_=_C5394( C5269 C5394 ) C5269_=_C5395( C5269 C5395 ) \nC5269_=_C5396( C5269 C5396 ) C5269_=_C5397( C5269 C5397 ) C5269_=_C5398( C5269 C5398 ) C5270_=_C5325( C5270 C5325 ) C5270_=_C5492( C5270 C5492 ) C5292_=_C5298( C5292 C5298 ) \nC5292_=_C5311( C5292 C5311 ) C5292_=_C5318( C5292 C5318 ) C5292_=_C5325( C5292 C5325 ) C5292_=_C5338( C5292 C5338 ) C5292_=_C5393( C5292 C5393 ) C5292_=_C5394( C5292 C5394 ) \nC5292_=_C5395( C5292 C5395 ) C5292_=_C5396( C5292 C5396 ) C5292_=_C5397( C5292 C5397 ) C5292_=_C5398( C5292 C5398 ) C5298_=_C5311( C5298 C5311 ) C5298_=_C5318( C5298 C5318 ) \nC5298_=_C5325( C5298 C5325 ) C5298_=_C5338( C5298 C5338 ) C5298_=_C5393( C5298 C5393 ) C5298_=_C5394( C5298 C5394 ) C5298_=_C5395( C5298 C5395 ) C5298_=_C5396( C5298 C5396 ) \nC5298_=_C5397( C5298 C5397 ) C5298_=_C5398( C5298 C5398 ) C5298_=_C5407( C5298 C5407 ) C5298_=_C5408( C5298 C5408 ) C5298_=_C5409( C5298 C5409 ) C5311_=_C5318( C5311 C5318 ) \nC5311_=_C5325( C5311 C5325 ) C5311_=_C5338( C5311 C5338 ) C5311_=_C5393( C5311 C5393 ) C5311_=_C5394( C5311 C5394 ) C5311_=_C5395( C5311 C5395 ) C5311_=_C5396( C5311 C5396 ) \nC5311_=_C5397( C5311 C5397 ) C5311_=_C5398( C5311 C5398 ) C5318_=_C5325( C5318 C5325 ) C5318_=_C5338( C5318 C5338 ) C5318_=_C5393( C5318 C5393 ) C5318_=_C5394( C5318 C5394 ) \nC5318_=_C5395( C5318 C5395 ) C5318_=_C5396( C5318 C5396 ) C5318_=_C5397( C5318 C5397 ) C5318_=_C5398( C5318 C5398 ) C5325_=_C5338( C5325 C5338 ) C5325_=_C5393( C5325 C5393 ) \nC5325_=_C5394( C5325 C5394 ) C5325_=_C5395( C5325 C5395 ) C5325_=_C5396( C5325 C5396 ) C5325_=_C5397( C5325 C5397 ) C5325_=_C5398( C5325 C5398 ) C5338_=_C5393( C5338 C5393 ) \nC5338_=_C5394( C5338 C5394 ) C5338_=_C5395( C5338 C5395 ) C5338_=_C5396( C5338 C5396 ) C5338_=_C5397( C5338 C5397 ) C5338_=_C5398( C5338 C5398 ) C5393_=_C5394( C5393 C5394 ) \nC5393_=_C5395( C5393 C5395 ) C5393_=_C5396( C5393 C5396 ) C5393_=_C5397( C5393 C5397 ) C5393_=_C5398( C5393 C5398 ) C5394_=_C5395( C5394 C5395 ) C5394_=_C5396( C5394 C5396 ) \nC5394_=_C5397( C5394 C5397 ) C5394_=_C5398( C5394 C5398 ) C5395_=_C5396( C5395 C5396 ) C5395_=_C5397( C5395 C5397 ) C5395_=_C5398( C5395 C5398 ) C5395_=_C5410( C5395 C5410 ) \nC5396_=_C5397( C5396 C5397 ) C5396_=_C5398( C5396 C5398 ) C5397_=_C5398( C5397 C5398 ) C5407_=_C5408( C5407 C5408 ) C5407_=_C5409( C5407 C5409 ) C5408_=_C5409( C5408 C5409 ) \nC5408_=_C5410( C5408 C5410 ) "];1944-&gt;1997[label="45: C2788 C2795 C2839 C2885 C2910 \nC2926 C5103 C5104 C5106 C5146 C5243 \nC5248 C5249 C5250 C5252 C5253 C5254 \nC5255 C5257 C5260 C5261 C5262 C5264 \nC5265 C5266 C5268 C5269 C5270 C5292 \nC5298 C5311 C5318 C5325 C5338 C5393 \nC5394 C5395 C5396 C5397 C5398 C5407 \nC5408 C5409 C5410 C5492 \n367: C2788_=_C2795 ,C2788_=_C2839 ,C2788_=_C2885 ,C2788_=_C2910 ,C2788_=_C2926 ,\nC2788_=_C5249 ,C2788_=_C5253 ,C2788_=_C5257 ,C2788_=_C5261 ,C2788_=_C5265 ,C2788_=_C5269 ,\nC2788_=_C5292 ,C2788_=_C5298 ,C2788_=_C5311 ,C2788_=_C5318 ,C2788_=_C5325</w:t>
      </w:r>
    </w:p>
    <w:p>
      <w:pPr>
        <w:pStyle w:val="PreformattedText"/>
        <w:bidi w:val="0"/>
        <w:spacing w:before="0" w:after="0"/>
        <w:jc w:val="left"/>
        <w:rPr/>
      </w:pPr>
      <w:r>
        <w:rPr/>
        <w:t xml:space="preserve"> </w:t>
      </w:r>
      <w:r>
        <w:rPr/>
        <w:t>,C2788_=_C5338 ,\nC2788_=_C5393 ,C2788_=_C5394 ,C2788_=_C5395 ,C2788_=_C5396 ,C2788_=_C5397 ,C2788_=_C5398 ,\nC2795_=_C2839 ,C2795_=_C2885 ,C2795_=_C2910 ,C2795_=_C2926 ,C2795_=_C5249 ,C2795_=_C5253 ,\nC2795_=_C5257 ,C2795_=_C5261 ,C2795_=_C5265 ,C2795_=_C5269 ,C2795_=_C5292 ,C2795_=_C5298 ,\nC2795_=_C5311 ,C2795_=_C5318 ,C2795_=_C5325 ,C2795_=_C5338 ,C2795_=_C5393 ,C2795_=_C5394 ,\nC2795_=_C5395 ,C2795_=_C5396 ,C2795_=_C5397 ,C2795_=_C5398 ,C2839_=_C2885 ,C2839_=_C2910 ,\nC2839_=_C2926 ,C2839_=_C5249 ,C2839_=_C5253 ,C2839_=_C5257 ,C2839_=_C5261 ,C2839_=_C5265 ,\nC2839_=_C5269 ,C2839_=_C5292 ,C2839_=_C5298 ,C2839_=_C5311 ,C2839_=_C5318 ,C2839_=_C5325 ,\nC2839_=_C5338 ,C2839_=_C5393 ,C2839_=_C5394 ,C2839_=_C5395 ,C2839_=_C5396 ,C2839_=_C5397 ,\nC2839_=_C5398 ,C2885_=_C2910 ,C2885_=_C2926 ,C2885_=_C5249 ,C2885_=_C5253 ,C2885_=_C5257 ,\nC2885_=_C5261 ,C2885_=_C5265 ,C2885_=_C5269 ,C2885_=_C5292 ,C2885_=_C5298 ,C2885_=_C5311 ,\nC2885_=_C5318 ,C2885_=_C5325 ,C2885_=_C5338 ,C2885_=_C5393 ,C2885_=_C5394 ,C2885_=_C5395 ,\nC2885_=_C5396 ,C2885_=_C5397 ,C2885_=_C5398 ,C2910_=_C2926 ,C2910_=_C5249 ,C2910_=_C5253 ,\nC2910_=_C5257 ,C2910_=_C5261 ,C2910_=_C5265 ,C2910_=_C5269 ,C2910_=_C5292 ,C2910_=_C5298 ,\nC2910_=_C5311 ,C2910_=_C5318 ,C2910_=_C5325 ,C2910_=_C5338 ,C2910_=_C5393 ,C2910_=_C5394 ,\nC2910_=_C5395 ,C2910_=_C5396 ,C2910_=_C5397 ,C2910_=_C5398 ,C2926_=_C5249 ,C2926_=_C5253 ,\nC2926_=_C5257 ,C2926_=_C5261 ,C2926_=_C5265 ,C2926_=_C5269 ,C2926_=_C5292 ,C2926_=_C5298 ,\nC2926_=_C5311 ,C2926_=_C5318 ,C2926_=_C5325 ,C2926_=_C5338 ,C2926_=_C5393 ,C2926_=_C5394 ,\nC2926_=_C5395 ,C2926_=_C5396 ,C2926_=_C5397 ,C2926_=_C5398 ,C5103_=_C5104 ,C5103_=_C5243 ,\nC5104_=_C5106 ,C5104_=_C5243 ,C5106_=_C5146 ,C5106_=_C5255 ,C5106_=_C5257 ,C5146_=_C5243 ,\nC5146_=_C5255 ,C5146_=_C5257 ,C5248_=_C5249 ,C5248_=_C5250 ,C5248_=_C5252 ,C5248_=_C5254 ,\nC5248_=_C5260 ,C5248_=_C5262 ,C5248_=_C5264 ,C5248_=_C5266 ,C5248_=_C5268 ,C5248_=_C5270 ,\nC5248_=_C5393 ,C5248_=_C5492 ,C5249_=_C5253 ,C5249_=_C5257 ,C5249_=_C5261 ,C5249_=_C5265 ,\nC5249_=_C5269 ,C5249_=_C5292 ,C5249_=_C5298 ,C5249_=_C5311 ,C5249_=_C5318 ,C5249_=_C5325 ,\nC5249_=_C5338 ,C5249_=_C5393 ,C5249_=_C5394 ,C5249_=_C5395 ,C5249_=_C5396 ,C5249_=_C5397 ,\nC5249_=_C5398 ,C5250_=_C5252 ,C5250_=_C5254 ,C5250_=_C5260 ,C5250_=_C5262 ,C5250_=_C5264 ,\nC5250_=_C5266 ,C5250_=_C5268 ,C5250_=_C5270 ,C5250_=_C5338 ,C5250_=_C5492 ,C5252_=_C5253 ,\nC5252_=_C5254 ,C5252_=_C5260 ,C5252_=_C5262 ,C5252_=_C5264 ,C5252_=_C5266 ,C5252_=_C5268 ,\nC5252_=_C5270 ,C5252_=_C5394 ,C5252_=_C5492 ,C5253_=_C5257 ,C5253_=_C5261 ,C5253_=_C5265 ,\nC5253_=_C5269 ,C5253_=_C5292 ,C5253_=_C5298 ,C5253_=_C5311 ,C5253_=_C5318 ,C5253_=_C5325 ,\nC5253_=_C5338 ,C5253_=_C5393 ,C5253_=_C5394 ,C5253_=_C5395 ,C5253_=_C5396 ,C5253_=_C5397 ,\nC5253_=_C5398 ,C5254_=_C5260 ,C5254_=_C5262 ,C5254_=_C5264 ,C5254_=_C5266 ,C5254_=_C5268 ,\nC5254_=_C5270 ,C5254_=_C5292 ,C5254_=_C5492 ,C5255_=_C5257 ,C5255_=_C5395 ,C5255_=_C5410 ,\nC5257_=_C5261 ,C5257_=_C5265 ,C5257_=_C5269 ,C5257_=_C5292 ,C5257_=_C5298 ,C5257_=_C5311 ,\nC5257_=_C5318 ,C5257_=_C5325 ,C5257_=_C5338 ,C5257_=_C5393 ,C5257_=_C5394 ,C5257_=_C5395 ,\nC5257_=_C5396 ,C5257_=_C5397 ,C5257_=_C5398 ,C5260_=_C5261 ,C5260_=_C5262 ,C5260_=_C5264 ,\nC5260_=_C5266 ,C5260_=_C5268 ,C5260_=_C5270 ,C5260_=_C5396 ,C5260_=_C5492 ,C5261_=_C5265 ,\nC5261_=_C5269 ,C5261_=_C5292 ,C5261_=_C5298 ,C5261_=_C5311 ,C5261_=_C5318 ,C5261_=_C5325 ,\nC5261_=_C5338 ,C5261_=_C5393 ,C5261_=_C5394 ,C5261_=_C5395 ,C5261_=_C5396 ,C5261_=_C5397 ,\nC5261_=_C5398 ,C5262_=_C5264 ,C5262_=_C5266 ,C5262_=_C5268 ,C5262_=_C5270 ,C5262_=_C5311 ,\nC5262_=_C5492 ,C5264_=_C5265 ,C5264_=_C5266 ,C5264_=_C5268 ,C5264_=_C5270 ,C5264_=_C5397 ,\nC5264_=_C5492 ,C5265_=_C5269 ,C5265_=_C5292 ,C5265_=_C5298 ,C5265_=_C5311 ,C5265_=_C5318 ,\nC5265_=_C5325 ,C5265_=_C5338 ,C5265_=_C5393 ,C5265_=_C5394 ,C5265_=_C5395 ,C5265_=_C5396 ,\nC5265_=_C5397 ,C5265_=_C5398 ,C5266_=_C5268 ,C5266_=_C5270 ,C5266_=_C5318 ,C5266_=_C5492 ,\nC5268_=_C5269 ,C5268_=_C5270 ,C5268_=_C5398 ,C5268_=_C5492 ,C5269_=_C5292 ,C5269_=_C5298 ,\nC5269_=_C5311 ,C5269_=_C5318 ,C5269_=_C5325 ,C5269_=_C5338 ,C5269_=_C5393 ,C5269_=_C5394 ,\nC5269_=_C5395 ,C5269_=_C5396 ,C5269_=_C5397 ,C5269_=_C5398 ,C5270_=_C5325 ,C5270_=_C5492 ,\nC5292_=_C5298 ,C5292_=_C5311 ,C5292_=_C5318 ,C5292_=_C5325 ,C5292_=_C5338 ,C5292_=_C5393 ,\nC5292_=_C5394 ,C5292_=_C5395 ,C5292_=_C5396 ,C5292_=_C5397 ,C5292_=_C5398 ,C5298_=_C5311 ,\nC5298_=_C5318 ,C5298_=_C5325 ,C5298_=_C5338 ,C5298_=_C5393 ,C5298_=_C5394 ,C5298_=_C5395 ,\nC5298_=_C5396 ,C5298_=_C5397 ,C5298_=_C5398 ,C5298_=_C5407 ,C5298_=_C5408 ,C5298_=_C5409 ,\nC5311_=_C5318 ,C5311_=_C5325 ,C5311_=_C5338 ,C5311_=_C5393 ,C5311_=_C5394 ,C5311_=_C5395 ,\nC5311_=_C5396 ,C5311_=_C5397 ,C5311_=_C5398 ,C5318_=_C5325 ,C5318_=_C5338 ,C5318_=_C5393 ,\nC5318_=_C5394 ,C5318_=_C5395 ,C5318_=_C5396 ,C5318_=_C5397 ,C5318_=_C5398 ,C5325_=_C5338 ,\nC5325_=_C5393 ,C5325_=_C5394 ,C5325_=_C5395 ,C5325_=_C5396 ,C5325_=_C5397 ,C5325_=_C5398 ,\nC5338_=_C5393 ,C5338_=_C5394 ,C5338_=_C5395 ,C5338_=_C5396 ,C5338_=_C5397 ,C5338_=_C5398 ,\nC5393_=_C5394 ,C5393_=_C5395 ,C5393_=_C5396 ,C5393_=_C5397 ,C5393_=_C5398 ,C5394_=_C5395 ,\nC5394_=_C5396 ,C5394_=_C5397 ,C5394_=_C5398 ,C5395_=_C5396 ,C5395_=_C5397 ,C5395_=_C5398 ,\nC5395_=_C5410 ,C5396_=_C5397 ,C5396_=_C5398 ,C5397_=_C5398 ,C5407_=_C5408 ,C5407_=_C5409 ,\nC5408_=_C5409 ,C5408_=_C5410 ,"];1998[shape=box, label="id:1998 level: 25\n10: C2683 C5039 C5040 C5042 C5145 \nC5180 C5191 C5192 C5193 C5194 \n28: C2683_=_C5039( C2683 C5039 ) C2683_=_C5040( C2683 C5040 ) C2683_=_C5042( C2683 C5042 ) C2683_=_C5145( C2683 C5145 ) C2683_=_C5180( C2683 C5180 ) \nC2683_=_C5191( C2683 C5191 ) C2683_=_C5192( C2683 C5192 ) C2683_=_C5193( C2683 C5193 ) C2683_=_C5194( C2683 C5194 ) C5039_=_C5040( C5039 C5040 ) C5039_=_C5180( C5039 C5180 ) \nC5039_=_C5194( C5039 C5194 ) C5040_=_C5042( C5040 C5042 ) C5040_=_C5180( C5040 C5180 ) C5040_=_C5194( C5040 C5194 ) C5042_=_C5145( C5042 C5145 ) C5042_=_C5191( C5042 C5191 ) \nC5042_=_C5192( C5042 C5192 ) C5042_=_C5193( C5042 C5193 ) C5145_=_C5180( C5145 C5180 ) C5145_=_C5191( C5145 C5191 ) C5145_=_C5192( C5145 C5192 ) C5145_=_C5193( C5145 C5193 ) \nC5180_=_C5194( C5180 C5194 ) C5191_=_C5192( C5191 C5192 ) C5191_=_C5193( C5191 C5193 ) C5192_=_C5193( C5192 C5193 ) C5192_=_C5194( C5192 C5194 ) "];1945-&gt;1998[label="9: C5039 C5040 C5042 C5145 C5180 \nC5191 C5192 C5193 C5194 \n19: C5039_=_C5040 ,C5039_=_C5180 ,C5039_=_C5194 ,C5040_=_C5042 ,C5040_=_C5180 ,\nC5040_=_C5194 ,C5042_=_C5145 ,C5042_=_C5191 ,C5042_=_C5192 ,C5042_=_C5193 ,C5145_=_C5180 ,\nC5145_=_C5191 ,C5145_=_C5192 ,C5145_=_C5193 ,C5180_=_C5194 ,C5191_=_C5192 ,C5191_=_C5193 ,\nC5192_=_C5193 ,C5192_=_C5194 ,"];1999[shape=box, label="id:1999 level: 25\n79: C2782 C2790 C2809 C2883 C2885 \nC2887 C2991 C2999 C3018 C3092 C3094 \nC3096 C5043 C5044 C5046 C5151 C5181 \nC5187 C5188 C5189 C5190 C5191 C5192 \nC5193 C5194 C5195 C5197 C5200 C5201 \nC5202 C5204 C5205 C5206 C5208 C5209 \nC5210 C5297 C5303 C5309 C5316 C5323 \nC5330 C5331 C5332 C5333 C5334 C5335 \nC5336 C5340 C5341 C5343 C5345 C5347 \nC5348 C5349 C5350 C5352 C5353 C5354 \nC5356 C5357 C5358 C5360 C5361 C5362 \nC5445 C5447 C5449 C5452 C5455 C5458 \nC5459 C5460 C5461 C5462 C5463 C5464 \nC5492 C5493 \n726: C2782_=_C2790( C2782 C2790 ) C2782_=_C2809( C2782 C2809 ) C2782_=_C2883( C2782 C2883 ) C2782_=_C2885( C2782 C2885 ) C2782_=_C2887( C2782 C2887 ) \nC2782_=_C5188( C2782 C5188 ) C2782_=_C5193( C2782 C5193 ) C2782_=_C5197( C2782 C5197 ) C2782_=_C5201( C2782 C5201 ) C2782_=_C5205( C2782 C5205 ) C2782_=_C5209( C2782 C5209 ) \nC2782_=_C5297( C2782 C5297 ) C2782_=_C5303( C2782 C5303 ) C2782_=_C5309( C2782 C5309 ) C2782_=_C5316( C2782 C5316 ) C2782_=_C5323( C2782 C5323 ) C2782_=_C5330( C2782 C5330 ) \nC2782_=_C5331( C2782 C5331 ) C2782_=_C5332( C2782 C5332 ) C2782_=_C5333( C2782 C5333 ) C2782_=_C5334( C2782 C5334 ) C2782_=_C5335( C2782 C5335 ) C2782_=_C5336( C2782 C5336 ) \nC2790_=_C2809( C2790 C2809 ) C2790_=_C2883( C2790 C2883 ) C2790_=_C2885( C2790 C2885 ) C2790_=_C2887( C2790 C2887 ) C2790_=_C5188( C2790 C5188 ) C2790_=_C5193( C2790 C5193 ) \nC2790_=_C5197( C2790 C5197 ) C2790_=_C5201( C2790 C5201 ) C2790_=_C5205( C2790 C5205 ) C2790_=_C5209( C2790 C5209 ) C2790_=_C5297( C2790 C5297 ) C2790_=_C5303( C2790 C5303 ) \nC2790_=_C5309( C2790 C5309 ) C2790_=_C5316( C2790 C5316 ) C2790_=_C5323( C2790 C5323 ) C2790_=_C5330( C2790 C5330 ) C2790_=_C5331( C2790 C5331 ) C2790_=_C5332( C2790 C5332 ) \nC2790_=_C5333( C2790 C5333 ) C2790_=_C5334( C2790 C5334 ) C2790_=_C5335( C2790 C5335 ) C2790_=_C5336( C2790 C5336 ) C2809_=_C2883( C2809 C2883 ) C2809_=_C2885( C2809 C2885 ) \nC2809_=_C2887( C2809 C2887 ) C2809_=_C5188( C2809 C5188 ) C2809_=_C5193( C2809 C5193 ) C2809_=_C5197( C2809 C5197 ) C2809_=_C5201( C2809 C5201 ) C2809_=_C5205( C2809 C5205 ) \nC2809_=_C5209( C2809 C5209 ) C2809_=_C5297( C2809 C5297 ) C2809_=_C5303( C2809 C5303 ) C2809_=_C5309( C2809 C5309 ) C2809_=_C5316( C2809 C5316 ) C2809_=_C5323( C2809 C5323 ) \nC2809_=_C5330( C2809 C5330 ) C2809_=_C5331( C2809 C5331 ) C2809_=_C5332( C2809 C5332 ) C2809_=_C5333( C2809 C5333 ) C2809_=_C5334( C2809 C5334 ) C2809_=_C5335( C2809 C5335 ) \nC2809_=_C5336( C2809 C5336 ) C2883_=_C2885( C2883 C2885 ) C2883_=_C2887( C2883 C2887 ) C2883_=_C5188( C2883 C5188 ) C2883_=_C5193( C2883 C5193 ) C2883_=_C5197( C2883 C5197 ) \nC2883_=_C5201( C2883 C5201 ) C2883_=_C5205( C2883 C5205 ) C2883_=_C5209( C2883 C5209 ) C2883_=_C5297( C2883 C5297 ) C2883_=_C5303( C2883 C5303 ) C2883_=_C5309( C2883 C5309 ) \nC2883_=_C5316( C2883 C5316 ) C2883_=_C5323( C2883 C5323 ) C2883_=_C5330( C2883 C5330 ) C2883_=_C5331( C2883 C5331 ) C2883_=_C5332( C2883 C5332 ) C2883_=_C5333( C2883 C5333 ) \nC2883_=_C5334( C2883 C5334 ) C2883_=_C5335( C2883 C5335 ) C2883_=_C5336( C2883 C5336 ) C2885_=_C2887( C2885 C2887 ) C2885_=_C5188( C2885 C5188 ) C2885_=_C5193( C2885 C5193 ) \nC2885_=_C5197( C2885 C5197 ) C2885_=_C5201(</w:t>
      </w:r>
    </w:p>
    <w:p>
      <w:pPr>
        <w:pStyle w:val="PreformattedText"/>
        <w:bidi w:val="0"/>
        <w:spacing w:before="0" w:after="0"/>
        <w:jc w:val="left"/>
        <w:rPr/>
      </w:pPr>
      <w:r>
        <w:rPr/>
        <w:t xml:space="preserve"> </w:t>
      </w:r>
      <w:r>
        <w:rPr/>
        <w:t>C2885 C5201 ) C2885_=_C5205( C2885 C5205 ) C2885_=_C5209( C2885 C5209 ) C2885_=_C5297( C2885 C5297 ) C2885_=_C5303( C2885 C5303 ) \nC2885_=_C5309( C2885 C5309 ) C2885_=_C5316( C2885 C5316 ) C2885_=_C5323( C2885 C5323 ) C2885_=_C5330( C2885 C5330 ) C2885_=_C5331( C2885 C5331 ) C2885_=_C5332( C2885 C5332 ) \nC2885_=_C5333( C2885 C5333 ) C2885_=_C5334( C2885 C5334 ) C2885_=_C5335( C2885 C5335 ) C2885_=_C5336( C2885 C5336 ) C2887_=_C5188( C2887 C5188 ) C2887_=_C5193( C2887 C5193 ) \nC2887_=_C5197( C2887 C5197 ) C2887_=_C5201( C2887 C5201 ) C2887_=_C5205( C2887 C5205 ) C2887_=_C5209( C2887 C5209 ) C2887_=_C5297( C2887 C5297 ) C2887_=_C5303( C2887 C5303 ) \nC2887_=_C5309( C2887 C5309 ) C2887_=_C5316( C2887 C5316 ) C2887_=_C5323( C2887 C5323 ) C2887_=_C5330( C2887 C5330 ) C2887_=_C5331( C2887 C5331 ) C2887_=_C5332( C2887 C5332 ) \nC2887_=_C5333( C2887 C5333 ) C2887_=_C5334( C2887 C5334 ) C2887_=_C5335( C2887 C5335 ) C2887_=_C5336( C2887 C5336 ) C2991_=_C2999( C2991 C2999 ) C2991_=_C3018( C2991 C3018 ) \nC2991_=_C3092( C2991 C3092 ) C2991_=_C3094( C2991 C3094 ) C2991_=_C3096( C2991 C3096 ) C2991_=_C5340( C2991 C5340 ) C2991_=_C5345( C2991 C5345 ) C2991_=_C5349( C2991 C5349 ) \nC2991_=_C5353( C2991 C5353 ) C2991_=_C5357( C2991 C5357 ) C2991_=_C5361( C2991 C5361 ) C2991_=_C5445( C2991 C5445 ) C2991_=_C5447( C2991 C5447 ) C2991_=_C5449( C2991 C5449 ) \nC2991_=_C5452( C2991 C5452 ) C2991_=_C5455( C2991 C5455 ) C2991_=_C5458( C2991 C5458 ) C2991_=_C5459( C2991 C5459 ) C2991_=_C5460( C2991 C5460 ) C2991_=_C5461( C2991 C5461 ) \nC2991_=_C5462( C2991 C5462 ) C2991_=_C5463( C2991 C5463 ) C2991_=_C5464( C2991 C5464 ) C2999_=_C3018( C2999 C3018 ) C2999_=_C3092( C2999 C3092 ) C2999_=_C3094( C2999 C3094 ) \nC2999_=_C3096( C2999 C3096 ) C2999_=_C5340( C2999 C5340 ) C2999_=_C5345( C2999 C5345 ) C2999_=_C5349( C2999 C5349 ) C2999_=_C5353( C2999 C5353 ) C2999_=_C5357( C2999 C5357 ) \nC2999_=_C5361( C2999 C5361 ) C2999_=_C5445( C2999 C5445 ) C2999_=_C5447( C2999 C5447 ) C2999_=_C5449( C2999 C5449 ) C2999_=_C5452( C2999 C5452 ) C2999_=_C5455( C2999 C5455 ) \nC2999_=_C5458( C2999 C5458 ) C2999_=_C5459( C2999 C5459 ) C2999_=_C5460( C2999 C5460 ) C2999_=_C5461( C2999 C5461 ) C2999_=_C5462( C2999 C5462 ) C2999_=_C5463( C2999 C5463 ) \nC2999_=_C5464( C2999 C5464 ) C3018_=_C3092( C3018 C3092 ) C3018_=_C3094( C3018 C3094 ) C3018_=_C3096( C3018 C3096 ) C3018_=_C5340( C3018 C5340 ) C3018_=_C5345( C3018 C5345 ) \nC3018_=_C5349( C3018 C5349 ) C3018_=_C5353( C3018 C5353 ) C3018_=_C5357( C3018 C5357 ) C3018_=_C5361( C3018 C5361 ) C3018_=_C5445( C3018 C5445 ) C3018_=_C5447( C3018 C5447 ) \nC3018_=_C5449( C3018 C5449 ) C3018_=_C5452( C3018 C5452 ) C3018_=_C5455( C3018 C5455 ) C3018_=_C5458( C3018 C5458 ) C3018_=_C5459( C3018 C5459 ) C3018_=_C5460( C3018 C5460 ) \nC3018_=_C5461( C3018 C5461 ) C3018_=_C5462( C3018 C5462 ) C3018_=_C5463( C3018 C5463 ) C3018_=_C5464( C3018 C5464 ) C3092_=_C3094( C3092 C3094 ) C3092_=_C3096( C3092 C3096 ) \nC3092_=_C5340( C3092 C5340 ) C3092_=_C5345( C3092 C5345 ) C3092_=_C5349( C3092 C5349 ) C3092_=_C5353( C3092 C5353 ) C3092_=_C5357( C3092 C5357 ) C3092_=_C5361( C3092 C5361 ) \nC3092_=_C5445( C3092 C5445 ) C3092_=_C5447( C3092 C5447 ) C3092_=_C5449( C3092 C5449 ) C3092_=_C5452( C3092 C5452 ) C3092_=_C5455( C3092 C5455 ) C3092_=_C5458( C3092 C5458 ) \nC3092_=_C5459( C3092 C5459 ) C3092_=_C5460( C3092 C5460 ) C3092_=_C5461( C3092 C5461 ) C3092_=_C5462( C3092 C5462 ) C3092_=_C5463( C3092 C5463 ) C3092_=_C5464( C3092 C5464 ) \nC3094_=_C3096( C3094 C3096 ) C3094_=_C5340( C3094 C5340 ) C3094_=_C5345( C3094 C5345 ) C3094_=_C5349( C3094 C5349 ) C3094_=_C5353( C3094 C5353 ) C3094_=_C5357( C3094 C5357 ) \nC3094_=_C5361( C3094 C5361 ) C3094_=_C5445( C3094 C5445 ) C3094_=_C5447( C3094 C5447 ) C3094_=_C5449( C3094 C5449 ) C3094_=_C5452( C3094 C5452 ) C3094_=_C5455( C3094 C5455 ) \nC3094_=_C5458( C3094 C5458 ) C3094_=_C5459( C3094 C5459 ) C3094_=_C5460( C3094 C5460 ) C3094_=_C5461( C3094 C5461 ) C3094_=_C5462( C3094 C5462 ) C3094_=_C5463( C3094 C5463 ) \nC3094_=_C5464( C3094 C5464 ) C3096_=_C5340( C3096 C5340 ) C3096_=_C5345( C3096 C5345 ) C3096_=_C5349( C3096 C5349 ) C3096_=_C5353( C3096 C5353 ) C3096_=_C5357( C3096 C5357 ) \nC3096_=_C5361( C3096 C5361 ) C3096_=_C5445( C3096 C5445 ) C3096_=_C5447( C3096 C5447 ) C3096_=_C5449( C3096 C5449 ) C3096_=_C5452( C3096 C5452 ) C3096_=_C5455( C3096 C5455 ) \nC3096_=_C5458( C3096 C5458 ) C3096_=_C5459( C3096 C5459 ) C3096_=_C5460( C3096 C5460 ) C3096_=_C5461( C3096 C5461 ) C3096_=_C5462( C3096 C5462 ) C3096_=_C5463( C3096 C5463 ) \nC3096_=_C5464( C3096 C5464 ) C5043_=_C5044( C5043 C5044 ) C5043_=_C5181( C5043 C5181 ) C5044_=_C5046( C5044 C5046 ) C5044_=_C5181( C5044 C5181 ) C5046_=_C5151( C5046 C5151 ) \nC5046_=_C5195( C5046 C5195 ) C5046_=_C5197( C5046 C5197 ) C5151_=_C5181( C5151 C5181 ) C5151_=_C5195( C5151 C5195 ) C5151_=_C5197( C5151 C5197 ) C5187_=_C5188( C5187 C5188 ) \nC5187_=_C5189( C5187 C5189 ) C5187_=_C5190( C5187 C5190 ) C5187_=_C5192( C5187 C5192 ) C5187_=_C5194( C5187 C5194 ) C5187_=_C5200( C5187 C5200 ) C5187_=_C5202( C5187 C5202 ) \nC5187_=_C5204( C5187 C5204 ) C5187_=_C5206( C5187 C5206 ) C5187_=_C5208( C5187 C5208 ) C5187_=_C5210( C5187 C5210 ) C5187_=_C5331( C5187 C5331 ) C5187_=_C5492( C5187 C5492 ) \nC5188_=_C5189( C5188 C5189 ) C5188_=_C5193( C5188 C5193 ) C5188_=_C5197( C5188 C5197 ) C5188_=_C5201( C5188 C5201 ) C5188_=_C5205( C5188 C5205 ) C5188_=_C5209( C5188 C5209 ) \nC5188_=_C5297( C5188 C5297 ) C5188_=_C5303( C5188 C5303 ) C5188_=_C5309( C5188 C5309 ) C5188_=_C5316( C5188 C5316 ) C5188_=_C5323( C5188 C5323 ) C5188_=_C5330( C5188 C5330 ) \nC5188_=_C5331( C5188 C5331 ) C5188_=_C5332( C5188 C5332 ) C5188_=_C5333( C5188 C5333 ) C5188_=_C5334( C5188 C5334 ) C5188_=_C5335( C5188 C5335 ) C5188_=_C5336( C5188 C5336 ) \nC5189_=_C5331( C5189 C5331 ) C5190_=_C5192( C5190 C5192 ) C5190_=_C5194( C5190 C5194 ) C5190_=_C5200( C5190 C5200 ) C5190_=_C5202( C5190 C5202 ) C5190_=_C5204( C5190 C5204 ) \nC5190_=_C5206( C5190 C5206 ) C5190_=_C5208( C5190 C5208 ) C5190_=_C5210( C5190 C5210 ) C5190_=_C5330( C5190 C5330 ) C5190_=_C5340( C5190 C5340 ) C5190_=_C5341( C5190 C5341 ) \nC5190_=_C5492( C5190 C5492 ) C5191_=_C5192( C5191 C5192 ) C5191_=_C5193( C5191 C5193 ) C5191_=_C5332( C5191 C5332 ) C5192_=_C5193( C5192 C5193 ) C5192_=_C5194( C5192 C5194 ) \nC5192_=_C5200( C5192 C5200 ) C5192_=_C5202( C5192 C5202 ) C5192_=_C5204( C5192 C5204 ) C5192_=_C5206( C5192 C5206 ) C5192_=_C5208( C5192 C5208 ) C5192_=_C5210( C5192 C5210 ) \nC5192_=_C5332( C5192 C5332 ) C5192_=_C5492( C5192 C5492 ) C5193_=_C5197( C5193 C5197 ) C5193_=_C5201( C5193 C5201 ) C5193_=_C5205( C5193 C5205 ) C5193_=_C5209( C5193 C5209 ) \nC5193_=_C5297( C5193 C5297 ) C5193_=_C5303( C5193 C5303 ) C5193_=_C5309( C5193 C5309 ) C5193_=_C5316( C5193 C5316 ) C5193_=_C5323( C5193 C5323 ) C5193_=_C5330( C5193 C5330 ) \nC5193_=_C5331( C5193 C5331 ) C5193_=_C5332( C5193 C5332 ) C5193_=_C5333( C5193 C5333 ) C5193_=_C5334( C5193 C5334 ) C5193_=_C5335( C5193 C5335 ) C5193_=_C5336( C5193 C5336 ) \nC5194_=_C5200( C5194 C5200 ) C5194_=_C5202( C5194 C5202 ) C5194_=_C5204( C5194 C5204 ) C5194_=_C5206( C5194 C5206 ) C5194_=_C5208( C5194 C5208 ) C5194_=_C5210( C5194 C5210 ) \nC5194_=_C5297( C5194 C5297 ) C5194_=_C5343( C5194 C5343 ) C5194_=_C5345( C5194 C5345 ) C5194_=_C5492( C5194 C5492 ) C5195_=_C5197( C5195 C5197 ) C5195_=_C5333( C5195 C5333 ) \nC5195_=_C5350( C5195 C5350 ) C5197_=_C5201( C5197 C5201 ) C5197_=_C5205( C5197 C5205 ) C5197_=_C5209( C5197 C5209 ) C5197_=_C5297( C5197 C5297 ) C5197_=_C5303( C5197 C5303 ) \nC5197_=_C5309( C5197 C5309 ) C5197_=_C5316( C5197 C5316 ) C5197_=_C5323( C5197 C5323 ) C5197_=_C5330( C5197 C5330 ) C5197_=_C5331( C5197 C5331 ) C5197_=_C5332( C5197 C5332 ) \nC5197_=_C5333( C5197 C5333 ) C5197_=_C5334( C5197 C5334 ) C5197_=_C5335( C5197 C5335 ) C5197_=_C5336( C5197 C5336 ) C5200_=_C5201( C5200 C5201 ) C5200_=_C5202( C5200 C5202 ) \nC5200_=_C5204( C5200 C5204 ) C5200_=_C5206( C5200 C5206 ) C5200_=_C5208( C5200 C5208 ) C5200_=_C5210( C5200 C5210 ) C5200_=_C5334( C5200 C5334 ) C5200_=_C5354( C5200 C5354 ) \nC5200_=_C5492( C5200 C5492 ) C5201_=_C5205( C5201 C5205 ) C5201_=_C5209( C5201 C5209 ) C5201_=_C5297( C5201 C5297 ) C5201_=_C5303( C5201 C5303 ) C5201_=_C5309( C5201 C5309 ) \nC5201_=_C5316( C5201 C5316 ) C5201_=_C5323( C5201 C5323 ) C5201_=_C5330( C5201 C5330 ) C5201_=_C5331( C5201 C5331 ) C5201_=_C5332( C5201 C5332 ) C5201_=_C5333( C5201 C5333 ) \nC5201_=_C5334( C5201 C5334 ) C5201_=_C5335( C5201 C5335 ) C5201_=_C5336( C5201 C5336 ) C5202_=_C5204( C5202 C5204 ) C5202_=_C5206( C5202 C5206 ) C5202_=_C5208( C5202 C5208 ) \nC5202_=_C5210( C5202 C5210 ) C5202_=_C5309( C5202 C5309 ) C5202_=_C5352( C5202 C5352 ) C5202_=_C5353( C5202 C5353 ) C5202_=_C5492( C5202 C5492 ) C5204_=_C5205( C5204 C5205 ) \nC5204_=_C5206( C5204 C5206 ) C5204_=_C5208( C5204 C5208 ) C5204_=_C5210( C5204 C5210 ) C5204_=_C5335( C5204 C5335 ) C5204_=_C5358( C5204 C5358 ) C5204_=_C5492( C5204 C5492 ) \nC5205_=_C5209( C5205 C5209 ) C5205_=_C5297( C5205 C5297 ) C5205_=_C5303( C5205 C5303 ) C5205_=_C5309( C5205 C5309 ) C5205_=_C5316( C5205 C5316 ) C5205_=_C5323( C5205 C5323 ) \nC5205_=_C5330( C5205 C5330 ) C5205_=_C5331( C5205 C5331 ) C5205_=_C5332( C5205 C5332 ) C5205_=_C5333( C5205 C5333 ) C5205_=_C5334( C5205 C5334 ) C5205_=_C5335( C5205 C5335 ) \nC5205_=_C5336( C5205 C5336 ) C5206_=_C5208( C5206 C5208 ) C5206_=_C5210( C5206 C5210 ) C5206_=_C5316( C5206 C5316 ) C5206_=_C5356( C5206 C5356 ) C5206_=_C5357( C5206 C5357 ) \nC5206_=_C5492( C5206 C5492 ) C5208_=_C5209( C5208 C5209 ) C5208_=_C5210( C5208 C5210 ) C5208_=_C5336( C5208 C5336 ) C5208_=_C5362( C5208 C5362 ) C5208_=_C5492( C5208 C5492 ) \nC5209_=_C5297( C5209 C5297 ) C5209_=_C5303( C5209 C5303 ) C5209_=_C5309( C5209 C5309 ) C5209_=_C5316( C5209 C5316 ) C5209_=_C5323( C5209 C5323 ) C5209_=_C5330( C5209 C5330 ) \nC5209_=_C5331( C5209 C5331 ) C5209_=_C5332( C5209 C5332 ) C5209_=_C5333( C5209 C5333 ) C5209_=_C5334(</w:t>
      </w:r>
    </w:p>
    <w:p>
      <w:pPr>
        <w:pStyle w:val="PreformattedText"/>
        <w:bidi w:val="0"/>
        <w:spacing w:before="0" w:after="0"/>
        <w:jc w:val="left"/>
        <w:rPr/>
      </w:pPr>
      <w:r>
        <w:rPr/>
        <w:t xml:space="preserve"> </w:t>
      </w:r>
      <w:r>
        <w:rPr/>
        <w:t>C5209 C5334 ) C5209_=_C5335( C5209 C5335 ) C5209_=_C5336( C5209 C5336 ) \nC5210_=_C5323( C5210 C5323 ) C5210_=_C5360( C5210 C5360 ) C5210_=_C5361( C5210 C5361 ) C5210_=_C5492( C5210 C5492 ) C5297_=_C5303( C5297 C5303 ) C5297_=_C5309( C5297 C5309 ) \nC5297_=_C5316( C5297 C5316 ) C5297_=_C5323( C5297 C5323 ) C5297_=_C5330( C5297 C5330 ) C5297_=_C5331( C5297 C5331 ) C5297_=_C5332( C5297 C5332 ) C5297_=_C5333( C5297 C5333 ) \nC5297_=_C5334( C5297 C5334 ) C5297_=_C5335( C5297 C5335 ) C5297_=_C5336( C5297 C5336 ) C5297_=_C5343( C5297 C5343 ) C5297_=_C5345( C5297 C5345 ) C5303_=_C5309( C5303 C5309 ) \nC5303_=_C5316( C5303 C5316 ) C5303_=_C5323( C5303 C5323 ) C5303_=_C5330( C5303 C5330 ) C5303_=_C5331( C5303 C5331 ) C5303_=_C5332( C5303 C5332 ) C5303_=_C5333( C5303 C5333 ) \nC5303_=_C5334( C5303 C5334 ) C5303_=_C5335( C5303 C5335 ) C5303_=_C5336( C5303 C5336 ) C5303_=_C5347( C5303 C5347 ) C5303_=_C5348( C5303 C5348 ) C5303_=_C5349( C5303 C5349 ) \nC5309_=_C5316( C5309 C5316 ) C5309_=_C5323( C5309 C5323 ) C5309_=_C5330( C5309 C5330 ) C5309_=_C5331( C5309 C5331 ) C5309_=_C5332( C5309 C5332 ) C5309_=_C5333( C5309 C5333 ) \nC5309_=_C5334( C5309 C5334 ) C5309_=_C5335( C5309 C5335 ) C5309_=_C5336( C5309 C5336 ) C5309_=_C5352( C5309 C5352 ) C5309_=_C5353( C5309 C5353 ) C5316_=_C5323( C5316 C5323 ) \nC5316_=_C5330( C5316 C5330 ) C5316_=_C5331( C5316 C5331 ) C5316_=_C5332( C5316 C5332 ) C5316_=_C5333( C5316 C5333 ) C5316_=_C5334( C5316 C5334 ) C5316_=_C5335( C5316 C5335 ) \nC5316_=_C5336( C5316 C5336 ) C5316_=_C5356( C5316 C5356 ) C5316_=_C5357( C5316 C5357 ) C5323_=_C5330( C5323 C5330 ) C5323_=_C5331( C5323 C5331 ) C5323_=_C5332( C5323 C5332 ) \nC5323_=_C5333( C5323 C5333 ) C5323_=_C5334( C5323 C5334 ) C5323_=_C5335( C5323 C5335 ) C5323_=_C5336( C5323 C5336 ) C5323_=_C5360( C5323 C5360 ) C5323_=_C5361( C5323 C5361 ) \nC5330_=_C5331( C5330 C5331 ) C5330_=_C5332( C5330 C5332 ) C5330_=_C5333( C5330 C5333 ) C5330_=_C5334( C5330 C5334 ) C5330_=_C5335( C5330 C5335 ) C5330_=_C5336( C5330 C5336 ) \nC5330_=_C5340( C5330 C5340 ) C5330_=_C5341( C5330 C5341 ) C5331_=_C5332( C5331 C5332 ) C5331_=_C5333( C5331 C5333 ) C5331_=_C5334( C5331 C5334 ) C5331_=_C5335( C5331 C5335 ) \nC5331_=_C5336( C5331 C5336 ) C5332_=_C5333( C5332 C5333 ) C5332_=_C5334( C5332 C5334 ) C5332_=_C5335( C5332 C5335 ) C5332_=_C5336( C5332 C5336 ) C5333_=_C5334( C5333 C5334 ) \nC5333_=_C5335( C5333 C5335 ) C5333_=_C5336( C5333 C5336 ) C5333_=_C5350( C5333 C5350 ) C5334_=_C5335( C5334 C5335 ) C5334_=_C5336( C5334 C5336 ) C5334_=_C5354( C5334 C5354 ) \nC5335_=_C5336( C5335 C5336 ) C5335_=_C5358( C5335 C5358 ) C5336_=_C5362( C5336 C5362 ) C5340_=_C5341( C5340 C5341 ) C5340_=_C5345( C5340 C5345 ) C5340_=_C5349( C5340 C5349 ) \nC5340_=_C5353( C5340 C5353 ) C5340_=_C5357( C5340 C5357 ) C5340_=_C5361( C5340 C5361 ) C5340_=_C5445( C5340 C5445 ) C5340_=_C5447( C5340 C5447 ) C5340_=_C5449( C5340 C5449 ) \nC5340_=_C5452( C5340 C5452 ) C5340_=_C5455( C5340 C5455 ) C5340_=_C5458( C5340 C5458 ) C5340_=_C5459( C5340 C5459 ) C5340_=_C5460( C5340 C5460 ) C5340_=_C5461( C5340 C5461 ) \nC5340_=_C5462( C5340 C5462 ) C5340_=_C5463( C5340 C5463 ) C5340_=_C5464( C5340 C5464 ) C5341_=_C5459( C5341 C5459 ) C5343_=_C5345( C5343 C5345 ) C5343_=_C5460( C5343 C5460 ) \nC5345_=_C5349( C5345 C5349 ) C5345_=_C5353( C5345 C5353 ) C5345_=_C5357( C5345 C5357 ) C5345_=_C5361( C5345 C5361 ) C5345_=_C5445( C5345 C5445 ) C5345_=_C5447( C5345 C5447 ) \nC5345_=_C5449( C5345 C5449 ) C5345_=_C5452( C5345 C5452 ) C5345_=_C5455( C5345 C5455 ) C5345_=_C5458( C5345 C5458 ) C5345_=_C5459( C5345 C5459 ) C5345_=_C5460( C5345 C5460 ) \nC5345_=_C5461( C5345 C5461 ) C5345_=_C5462( C5345 C5462 ) C5345_=_C5463( C5345 C5463 ) C5345_=_C5464( C5345 C5464 ) C5347_=_C5348( C5347 C5348 ) C5347_=_C5349( C5347 C5349 ) \nC5347_=_C5461( C5347 C5461 ) C5348_=_C5349( C5348 C5349 ) C5348_=_C5350( C5348 C5350 ) C5348_=_C5352( C5348 C5352 ) C5348_=_C5354( C5348 C5354 ) C5348_=_C5356( C5348 C5356 ) \nC5348_=_C5358( C5348 C5358 ) C5348_=_C5360( C5348 C5360 ) C5348_=_C5362( C5348 C5362 ) C5348_=_C5461( C5348 C5461 ) C5348_=_C5493( C5348 C5493 ) C5349_=_C5353( C5349 C5353 ) \nC5349_=_C5357( C5349 C5357 ) C5349_=_C5361( C5349 C5361 ) C5349_=_C5445( C5349 C5445 ) C5349_=_C5447( C5349 C5447 ) C5349_=_C5449( C5349 C5449 ) C5349_=_C5452( C5349 C5452 ) \nC5349_=_C5455( C5349 C5455 ) C5349_=_C5458( C5349 C5458 ) C5349_=_C5459( C5349 C5459 ) C5349_=_C5460( C5349 C5460 ) C5349_=_C5461( C5349 C5461 ) C5349_=_C5462( C5349 C5462 ) \nC5349_=_C5463( C5349 C5463 ) C5349_=_C5464( C5349 C5464 ) C5350_=_C5352( C5350 C5352 ) C5350_=_C5354( C5350 C5354 ) C5350_=_C5356( C5350 C5356 ) C5350_=_C5358( C5350 C5358 ) \nC5350_=_C5360( C5350 C5360 ) C5350_=_C5362( C5350 C5362 ) C5350_=_C5447( C5350 C5447 ) C5350_=_C5493( C5350 C5493 ) C5352_=_C5353( C5352 C5353 ) C5352_=_C5354( C5352 C5354 ) \nC5352_=_C5356( C5352 C5356 ) C5352_=_C5358( C5352 C5358 ) C5352_=_C5360( C5352 C5360 ) C5352_=_C5362( C5352 C5362 ) C5352_=_C5462( C5352 C5462 ) C5352_=_C5493( C5352 C5493 ) \nC5353_=_C5357( C5353 C5357 ) C5353_=_C5361( C5353 C5361 ) C5353_=_C5445( C5353 C5445 ) C5353_=_C5447( C5353 C5447 ) C5353_=_C5449( C5353 C5449 ) C5353_=_C5452( C5353 C5452 ) \nC5353_=_C5455( C5353 C5455 ) C5353_=_C5458( C5353 C5458 ) C5353_=_C5459( C5353 C5459 ) C5353_=_C5460( C5353 C5460 ) C5353_=_C5461( C5353 C5461 ) C5353_=_C5462( C5353 C5462 ) \nC5353_=_C5463( C5353 C5463 ) C5353_=_C5464( C5353 C5464 ) C5354_=_C5356( C5354 C5356 ) C5354_=_C5358( C5354 C5358 ) C5354_=_C5360( C5354 C5360 ) C5354_=_C5362( C5354 C5362 ) \nC5354_=_C5449( C5354 C5449 ) C5354_=_C5493( C5354 C5493 ) C5356_=_C5357( C5356 C5357 ) C5356_=_C5358( C5356 C5358 ) C5356_=_C5360( C5356 C5360 ) C5356_=_C5362( C5356 C5362 ) \nC5356_=_C5463( C5356 C5463 ) C5356_=_C5493( C5356 C5493 ) C5357_=_C5361( C5357 C5361 ) C5357_=_C5445( C5357 C5445 ) C5357_=_C5447( C5357 C5447 ) C5357_=_C5449( C5357 C5449 ) \nC5357_=_C5452( C5357 C5452 ) C5357_=_C5455( C5357 C5455 ) C5357_=_C5458( C5357 C5458 ) C5357_=_C5459( C5357 C5459 ) C5357_=_C5460( C5357 C5460 ) C5357_=_C5461( C5357 C5461 ) \nC5357_=_C5462( C5357 C5462 ) C5357_=_C5463( C5357 C5463 ) C5357_=_C5464( C5357 C5464 ) C5358_=_C5360( C5358 C5360 ) C5358_=_C5362( C5358 C5362 ) C5358_=_C5452( C5358 C5452 ) \nC5358_=_C5493( C5358 C5493 ) C5360_=_C5361( C5360 C5361 ) C5360_=_C5362( C5360 C5362 ) C5360_=_C5464( C5360 C5464 ) C5360_=_C5493( C5360 C5493 ) C5361_=_C5445( C5361 C5445 ) \nC5361_=_C5447( C5361 C5447 ) C5361_=_C5449( C5361 C5449 ) C5361_=_C5452( C5361 C5452 ) C5361_=_C5455( C5361 C5455 ) C5361_=_C5458( C5361 C5458 ) C5361_=_C5459( C5361 C5459 ) \nC5361_=_C5460( C5361 C5460 ) C5361_=_C5461( C5361 C5461 ) C5361_=_C5462( C5361 C5462 ) C5361_=_C5463( C5361 C5463 ) C5361_=_C5464( C5361 C5464 ) C5362_=_C5455( C5362 C5455 ) \nC5362_=_C5493( C5362 C5493 ) C5445_=_C5447( C5445 C5447 ) C5445_=_C5449( C5445 C5449 ) C5445_=_C5452( C5445 C5452 ) C5445_=_C5455( C5445 C5455 ) C5445_=_C5458( C5445 C5458 ) \nC5445_=_C5459( C5445 C5459 ) C5445_=_C5460( C5445 C5460 ) C5445_=_C5461( C5445 C5461 ) C5445_=_C5462( C5445 C5462 ) C5445_=_C5463( C5445 C5463 ) C5445_=_C5464( C5445 C5464 ) \nC5447_=_C5449( C5447 C5449 ) C5447_=_C5452( C5447 C5452 ) C5447_=_C5455( C5447 C5455 ) C5447_=_C5458( C5447 C5458 ) C5447_=_C5459( C5447 C5459 ) C5447_=_C5460( C5447 C5460 ) \nC5447_=_C5461( C5447 C5461 ) C5447_=_C5462( C5447 C5462 ) C5447_=_C5463( C5447 C5463 ) C5447_=_C5464( C5447 C5464 ) C5449_=_C5452( C5449 C5452 ) C5449_=_C5455( C5449 C5455 ) \nC5449_=_C5458( C5449 C5458 ) C5449_=_C5459( C5449 C5459 ) C5449_=_C5460( C5449 C5460 ) C5449_=_C5461( C5449 C5461 ) C5449_=_C5462( C5449 C5462 ) C5449_=_C5463( C5449 C5463 ) \nC5449_=_C5464( C5449 C5464 ) C5452_=_C5455( C5452 C5455 ) C5452_=_C5458( C5452 C5458 ) C5452_=_C5459( C5452 C5459 ) C5452_=_C5460( C5452 C5460 ) C5452_=_C5461( C5452 C5461 ) \nC5452_=_C5462( C5452 C5462 ) C5452_=_C5463( C5452 C5463 ) C5452_=_C5464( C5452 C5464 ) C5455_=_C5458( C5455 C5458 ) C5455_=_C5459( C5455 C5459 ) C5455_=_C5460( C5455 C5460 ) \nC5455_=_C5461( C5455 C5461 ) C5455_=_C5462( C5455 C5462 ) C5455_=_C5463( C5455 C5463 ) C5455_=_C5464( C5455 C5464 ) C5458_=_C5459( C5458 C5459 ) C5458_=_C5460( C5458 C5460 ) \nC5458_=_C5461( C5458 C5461 ) C5458_=_C5462( C5458 C5462 ) C5458_=_C5463( C5458 C5463 ) C5458_=_C5464( C5458 C5464 ) C5459_=_C5460( C5459 C5460 ) C5459_=_C5461( C5459 C5461 ) \nC5459_=_C5462( C5459 C5462 ) C5459_=_C5463( C5459 C5463 ) C5459_=_C5464( C5459 C5464 ) C5460_=_C5461( C5460 C5461 ) C5460_=_C5462( C5460 C5462 ) C5460_=_C5463( C5460 C5463 ) \nC5460_=_C5464( C5460 C5464 ) C5461_=_C5462( C5461 C5462 ) C5461_=_C5463( C5461 C5463 ) C5461_=_C5464( C5461 C5464 ) C5462_=_C5463( C5462 C5463 ) C5462_=_C5464( C5462 C5464 ) \nC5463_=_C5464( C5463 C5464 ) "];1945-&gt;1999[label="77: C2782 C2790 C2809 C2883 C2885 \nC2887 C2991 C2999 C3018 C3092 C3094 \nC3096 C5043 C5044 C5046 C5151 C5181 \nC5187 C5188 C5189 C5190 C5191 C5192 \nC5193 C5194 C5195 C5197 C5200 C5201 \nC5202 C5204 C5205 C5206 C5208 C5209 \nC5210 C5297 C5303 C5309 C5316 C5323 \nC5330 C5331 C5332 C5333 C5334 C5335 \nC5336 C5340 C5341 C5343 C5345 C5347 \nC5349 C5352 C5353 C5354 C5356 C5357 \nC5358 C5360 C5361 C5362 C5445 C5447 \nC5449 C5452 C5455 C5458 C5459 C5460 \nC5461 C5462 C5463 C5464 C5492 C5493 \n704: C2782_=_C2790 ,C2782_=_C2809 ,C2782_=_C2883 ,C2782_=_C2885 ,C2782_=_C2887 ,\nC2782_=_C5188 ,C2782_=_C5193 ,C2782_=_C5197 ,C2782_=_C5201 ,C2782_=_C5205 ,C2782_=_C5209 ,\nC2782_=_C5297 ,C2782_=_C5303 ,C2782_=_C5309 ,C2782_=_C5316 ,C2782_=_C5323 ,C2782_=_C5330 ,\nC2782_=_C5331 ,C2782_=_C5332 ,C2782_=_C5333 ,C2782_=_C5334 ,C2782_=_C5335 ,C2782_=_C5336 ,\nC2790_=_C2809 ,C2790_=_C2883 ,C2790_=_C2885 ,C2790_=_C2887 ,C2790_=_C5188 ,C2790_=_C5193 ,\nC2790_=_C5197 ,C2790_=_C5201 ,C2790_=_C5205 ,C2790_=_C5209 ,C2790_=_C5297 ,C2790_=_C5303 ,\nC2790_=_C5309 ,C2790_=_C5316 ,C2790_=_C5323 ,C2790_=_C5330 ,C2790_=_C5331 ,C2790_=_C5332 ,\nC2790_=_C5333 ,C2790_=_C5334</w:t>
      </w:r>
    </w:p>
    <w:p>
      <w:pPr>
        <w:pStyle w:val="PreformattedText"/>
        <w:bidi w:val="0"/>
        <w:spacing w:before="0" w:after="0"/>
        <w:jc w:val="left"/>
        <w:rPr/>
      </w:pPr>
      <w:r>
        <w:rPr/>
        <w:t xml:space="preserve"> </w:t>
      </w:r>
      <w:r>
        <w:rPr/>
        <w:t>,C2790_=_C5335 ,C2790_=_C5336 ,C2809_=_C2883 ,C2809_=_C2885 ,\nC2809_=_C2887 ,C2809_=_C5188 ,C2809_=_C5193 ,C2809_=_C5197 ,C2809_=_C5201 ,C2809_=_C5205 ,\nC2809_=_C5209 ,C2809_=_C5297 ,C2809_=_C5303 ,C2809_=_C5309 ,C2809_=_C5316 ,C2809_=_C5323 ,\nC2809_=_C5330 ,C2809_=_C5331 ,C2809_=_C5332 ,C2809_=_C5333 ,C2809_=_C5334 ,C2809_=_C5335 ,\nC2809_=_C5336 ,C2883_=_C2885 ,C2883_=_C2887 ,C2883_=_C5188 ,C2883_=_C5193 ,C2883_=_C5197 ,\nC2883_=_C5201 ,C2883_=_C5205 ,C2883_=_C5209 ,C2883_=_C5297 ,C2883_=_C5303 ,C2883_=_C5309 ,\nC2883_=_C5316 ,C2883_=_C5323 ,C2883_=_C5330 ,C2883_=_C5331 ,C2883_=_C5332 ,C2883_=_C5333 ,\nC2883_=_C5334 ,C2883_=_C5335 ,C2883_=_C5336 ,C2885_=_C2887 ,C2885_=_C5188 ,C2885_=_C5193 ,\nC2885_=_C5197 ,C2885_=_C5201 ,C2885_=_C5205 ,C2885_=_C5209 ,C2885_=_C5297 ,C2885_=_C5303 ,\nC2885_=_C5309 ,C2885_=_C5316 ,C2885_=_C5323 ,C2885_=_C5330 ,C2885_=_C5331 ,C2885_=_C5332 ,\nC2885_=_C5333 ,C2885_=_C5334 ,C2885_=_C5335 ,C2885_=_C5336 ,C2887_=_C5188 ,C2887_=_C5193 ,\nC2887_=_C5197 ,C2887_=_C5201 ,C2887_=_C5205 ,C2887_=_C5209 ,C2887_=_C5297 ,C2887_=_C5303 ,\nC2887_=_C5309 ,C2887_=_C5316 ,C2887_=_C5323 ,C2887_=_C5330 ,C2887_=_C5331 ,C2887_=_C5332 ,\nC2887_=_C5333 ,C2887_=_C5334 ,C2887_=_C5335 ,C2887_=_C5336 ,C2991_=_C2999 ,C2991_=_C3018 ,\nC2991_=_C3092 ,C2991_=_C3094 ,C2991_=_C3096 ,C2991_=_C5340 ,C2991_=_C5345 ,C2991_=_C5349 ,\nC2991_=_C5353 ,C2991_=_C5357 ,C2991_=_C5361 ,C2991_=_C5445 ,C2991_=_C5447 ,C2991_=_C5449 ,\nC2991_=_C5452 ,C2991_=_C5455 ,C2991_=_C5458 ,C2991_=_C5459 ,C2991_=_C5460 ,C2991_=_C5461 ,\nC2991_=_C5462 ,C2991_=_C5463 ,C2991_=_C5464 ,C2999_=_C3018 ,C2999_=_C3092 ,C2999_=_C3094 ,\nC2999_=_C3096 ,C2999_=_C5340 ,C2999_=_C5345 ,C2999_=_C5349 ,C2999_=_C5353 ,C2999_=_C5357 ,\nC2999_=_C5361 ,C2999_=_C5445 ,C2999_=_C5447 ,C2999_=_C5449 ,C2999_=_C5452 ,C2999_=_C5455 ,\nC2999_=_C5458 ,C2999_=_C5459 ,C2999_=_C5460 ,C2999_=_C5461 ,C2999_=_C5462 ,C2999_=_C5463 ,\nC2999_=_C5464 ,C3018_=_C3092 ,C3018_=_C3094 ,C3018_=_C3096 ,C3018_=_C5340 ,C3018_=_C5345 ,\nC3018_=_C5349 ,C3018_=_C5353 ,C3018_=_C5357 ,C3018_=_C5361 ,C3018_=_C5445 ,C3018_=_C5447 ,\nC3018_=_C5449 ,C3018_=_C5452 ,C3018_=_C5455 ,C3018_=_C5458 ,C3018_=_C5459 ,C3018_=_C5460 ,\nC3018_=_C5461 ,C3018_=_C5462 ,C3018_=_C5463 ,C3018_=_C5464 ,C3092_=_C3094 ,C3092_=_C3096 ,\nC3092_=_C5340 ,C3092_=_C5345 ,C3092_=_C5349 ,C3092_=_C5353 ,C3092_=_C5357 ,C3092_=_C5361 ,\nC3092_=_C5445 ,C3092_=_C5447 ,C3092_=_C5449 ,C3092_=_C5452 ,C3092_=_C5455 ,C3092_=_C5458 ,\nC3092_=_C5459 ,C3092_=_C5460 ,C3092_=_C5461 ,C3092_=_C5462 ,C3092_=_C5463 ,C3092_=_C5464 ,\nC3094_=_C3096 ,C3094_=_C5340 ,C3094_=_C5345 ,C3094_=_C5349 ,C3094_=_C5353 ,C3094_=_C5357 ,\nC3094_=_C5361 ,C3094_=_C5445 ,C3094_=_C5447 ,C3094_=_C5449 ,C3094_=_C5452 ,C3094_=_C5455 ,\nC3094_=_C5458 ,C3094_=_C5459 ,C3094_=_C5460 ,C3094_=_C5461 ,C3094_=_C5462 ,C3094_=_C5463 ,\nC3094_=_C5464 ,C3096_=_C5340 ,C3096_=_C5345 ,C3096_=_C5349 ,C3096_=_C5353 ,C3096_=_C5357 ,\nC3096_=_C5361 ,C3096_=_C5445 ,C3096_=_C5447 ,C3096_=_C5449 ,C3096_=_C5452 ,C3096_=_C5455 ,\nC3096_=_C5458 ,C3096_=_C5459 ,C3096_=_C5460 ,C3096_=_C5461 ,C3096_=_C5462 ,C3096_=_C5463 ,\nC3096_=_C5464 ,C5043_=_C5044 ,C5043_=_C5181 ,C5044_=_C5046 ,C5044_=_C5181 ,C5046_=_C5151 ,\nC5046_=_C5195 ,C5046_=_C5197 ,C5151_=_C5181 ,C5151_=_C5195 ,C5151_=_C5197 ,C5187_=_C5188 ,\nC5187_=_C5189 ,C5187_=_C5190 ,C5187_=_C5192 ,C5187_=_C5194 ,C5187_=_C5200 ,C5187_=_C5202 ,\nC5187_=_C5204 ,C5187_=_C5206 ,C5187_=_C5208 ,C5187_=_C5210 ,C5187_=_C5331 ,C5187_=_C5492 ,\nC5188_=_C5189 ,C5188_=_C5193 ,C5188_=_C5197 ,C5188_=_C5201 ,C5188_=_C5205 ,C5188_=_C5209 ,\nC5188_=_C5297 ,C5188_=_C5303 ,C5188_=_C5309 ,C5188_=_C5316 ,C5188_=_C5323 ,C5188_=_C5330 ,\nC5188_=_C5331 ,C5188_=_C5332 ,C5188_=_C5333 ,C5188_=_C5334 ,C5188_=_C5335 ,C5188_=_C5336 ,\nC5189_=_C5331 ,C5190_=_C5192 ,C5190_=_C5194 ,C5190_=_C5200 ,C5190_=_C5202 ,C5190_=_C5204 ,\nC5190_=_C5206 ,C5190_=_C5208 ,C5190_=_C5210 ,C5190_=_C5330 ,C5190_=_C5340 ,C5190_=_C5341 ,\nC5190_=_C5492 ,C5191_=_C5192 ,C5191_=_C5193 ,C5191_=_C5332 ,C5192_=_C5193 ,C5192_=_C5194 ,\nC5192_=_C5200 ,C5192_=_C5202 ,C5192_=_C5204 ,C5192_=_C5206 ,C5192_=_C5208 ,C5192_=_C5210 ,\nC5192_=_C5332 ,C5192_=_C5492 ,C5193_=_C5197 ,C5193_=_C5201 ,C5193_=_C5205 ,C5193_=_C5209 ,\nC5193_=_C5297 ,C5193_=_C5303 ,C5193_=_C5309 ,C5193_=_C5316 ,C5193_=_C5323 ,C5193_=_C5330 ,\nC5193_=_C5331 ,C5193_=_C5332 ,C5193_=_C5333 ,C5193_=_C5334 ,C5193_=_C5335 ,C5193_=_C5336 ,\nC5194_=_C5200 ,C5194_=_C5202 ,C5194_=_C5204 ,C5194_=_C5206 ,C5194_=_C5208 ,C5194_=_C5210 ,\nC5194_=_C5297 ,C5194_=_C5343 ,C5194_=_C5345 ,C5194_=_C5492 ,C5195_=_C5197 ,C5195_=_C5333 ,\nC5197_=_C5201 ,C5197_=_C5205 ,C5197_=_C5209 ,C5197_=_C5297 ,C5197_=_C5303 ,C5197_=_C5309 ,\nC5197_=_C5316 ,C5197_=_C5323 ,C5197_=_C5330 ,C5197_=_C5331 ,C5197_=_C5332 ,C5197_=_C5333 ,\nC5197_=_C5334 ,C5197_=_C5335 ,C5197_=_C5336 ,C5200_=_C5201 ,C5200_=_C5202 ,C5200_=_C5204 ,\nC5200_=_C5206 ,C5200_=_C5208 ,C5200_=_C5210 ,C5200_=_C5334 ,C5200_=_C5354 ,C5200_=_C5492 ,\nC5201_=_C5205 ,C5201_=_C5209 ,C5201_=_C5297 ,C5201_=_C5303 ,C5201_=_C5309 ,C5201_=_C5316 ,\nC5201_=_C5323 ,C5201_=_C5330 ,C5201_=_C5331 ,C5201_=_C5332 ,C5201_=_C5333 ,C5201_=_C5334 ,\nC5201_=_C5335 ,C5201_=_C5336 ,C5202_=_C5204 ,C5202_=_C5206 ,C5202_=_C5208 ,C5202_=_C5210 ,\nC5202_=_C5309 ,C5202_=_C5352 ,C5202_=_C5353 ,C5202_=_C5492 ,C5204_=_C5205 ,C5204_=_C5206 ,\nC5204_=_C5208 ,C5204_=_C5210 ,C5204_=_C5335 ,C5204_=_C5358 ,C5204_=_C5492 ,C5205_=_C5209 ,\nC5205_=_C5297 ,C5205_=_C5303 ,C5205_=_C5309 ,C5205_=_C5316 ,C5205_=_C5323 ,C5205_=_C5330 ,\nC5205_=_C5331 ,C5205_=_C5332 ,C5205_=_C5333 ,C5205_=_C5334 ,C5205_=_C5335 ,C5205_=_C5336 ,\nC5206_=_C5208 ,C5206_=_C5210 ,C5206_=_C5316 ,C5206_=_C5356 ,C5206_=_C5357 ,C5206_=_C5492 ,\nC5208_=_C5209 ,C5208_=_C5210 ,C5208_=_C5336 ,C5208_=_C5362 ,C5208_=_C5492 ,C5209_=_C5297 ,\nC5209_=_C5303 ,C5209_=_C5309 ,C5209_=_C5316 ,C5209_=_C5323 ,C5209_=_C5330 ,C5209_=_C5331 ,\nC5209_=_C5332 ,C5209_=_C5333 ,C5209_=_C5334 ,C5209_=_C5335 ,C5209_=_C5336 ,C5210_=_C5323 ,\nC5210_=_C5360 ,C5210_=_C5361 ,C5210_=_C5492 ,C5297_=_C5303 ,C5297_=_C5309 ,C5297_=_C5316 ,\nC5297_=_C5323 ,C5297_=_C5330 ,C5297_=_C5331 ,C5297_=_C5332 ,C5297_=_C5333 ,C5297_=_C5334 ,\nC5297_=_C5335 ,C5297_=_C5336 ,C5297_=_C5343 ,C5297_=_C5345 ,C5303_=_C5309 ,C5303_=_C5316 ,\nC5303_=_C5323 ,C5303_=_C5330 ,C5303_=_C5331 ,C5303_=_C5332 ,C5303_=_C5333 ,C5303_=_C5334 ,\nC5303_=_C5335 ,C5303_=_C5336 ,C5303_=_C5347 ,C5303_=_C5349 ,C5309_=_C5316 ,C5309_=_C5323 ,\nC5309_=_C5330 ,C5309_=_C5331 ,C5309_=_C5332 ,C5309_=_C5333 ,C5309_=_C5334 ,C5309_=_C5335 ,\nC5309_=_C5336 ,C5309_=_C5352 ,C5309_=_C5353 ,C5316_=_C5323 ,C5316_=_C5330 ,C5316_=_C5331 ,\nC5316_=_C5332 ,C5316_=_C5333 ,C5316_=_C5334 ,C5316_=_C5335 ,C5316_=_C5336 ,C5316_=_C5356 ,\nC5316_=_C5357 ,C5323_=_C5330 ,C5323_=_C5331 ,C5323_=_C5332 ,C5323_=_C5333 ,C5323_=_C5334 ,\nC5323_=_C5335 ,C5323_=_C5336 ,C5323_=_C5360 ,C5323_=_C5361 ,C5330_=_C5331 ,C5330_=_C5332 ,\nC5330_=_C5333 ,C5330_=_C5334 ,C5330_=_C5335 ,C5330_=_C5336 ,C5330_=_C5340 ,C5330_=_C5341 ,\nC5331_=_C5332 ,C5331_=_C5333 ,C5331_=_C5334 ,C5331_=_C5335 ,C5331_=_C5336 ,C5332_=_C5333 ,\nC5332_=_C5334 ,C5332_=_C5335 ,C5332_=_C5336 ,C5333_=_C5334 ,C5333_=_C5335 ,C5333_=_C5336 ,\nC5334_=_C5335 ,C5334_=_C5336 ,C5334_=_C5354 ,C5335_=_C5336 ,C5335_=_C5358 ,C5336_=_C5362 ,\nC5340_=_C5341 ,C5340_=_C5345 ,C5340_=_C5349 ,C5340_=_C5353 ,C5340_=_C5357 ,C5340_=_C5361 ,\nC5340_=_C5445 ,C5340_=_C5447 ,C5340_=_C5449 ,C5340_=_C5452 ,C5340_=_C5455 ,C5340_=_C5458 ,\nC5340_=_C5459 ,C5340_=_C5460 ,C5340_=_C5461 ,C5340_=_C5462 ,C5340_=_C5463 ,C5340_=_C5464 ,\nC5341_=_C5459 ,C5343_=_C5345 ,C5343_=_C5460 ,C5345_=_C5349 ,C5345_=_C5353 ,C5345_=_C5357 ,\nC5345_=_C5361 ,C5345_=_C5445 ,C5345_=_C5447 ,C5345_=_C5449 ,C5345_=_C5452 ,C5345_=_C5455 ,\nC5345_=_C5458 ,C5345_=_C5459 ,C5345_=_C5460 ,C5345_=_C5461 ,C5345_=_C5462 ,C5345_=_C5463 ,\nC5345_=_C5464 ,C5347_=_C5349 ,C5347_=_C5461 ,C5349_=_C5353 ,C5349_=_C5357 ,C5349_=_C5361 ,\nC5349_=_C5445 ,C5349_=_C5447 ,C5349_=_C5449 ,C5349_=_C5452 ,C5349_=_C5455 ,C5349_=_C5458 ,\nC5349_=_C5459 ,C5349_=_C5460 ,C5349_=_C5461 ,C5349_=_C5462 ,C5349_=_C5463 ,C5349_=_C5464 ,\nC5352_=_C5353 ,C5352_=_C5354 ,C5352_=_C5356 ,C5352_=_C5358 ,C5352_=_C5360 ,C5352_=_C5362 ,\nC5352_=_C5462 ,C5352_=_C5493 ,C5353_=_C5357 ,C5353_=_C5361 ,C5353_=_C5445 ,C5353_=_C5447 ,\nC5353_=_C5449 ,C5353_=_C5452 ,C5353_=_C5455 ,C5353_=_C5458 ,C5353_=_C5459 ,C5353_=_C5460 ,\nC5353_=_C5461 ,C5353_=_C5462 ,C5353_=_C5463 ,C5353_=_C5464 ,C5354_=_C5356 ,C5354_=_C5358 ,\nC5354_=_C5360 ,C5354_=_C5362 ,C5354_=_C5449 ,C5354_=_C5493 ,C5356_=_C5357 ,C5356_=_C5358 ,\nC5356_=_C5360 ,C5356_=_C5362 ,C5356_=_C5463 ,C5356_=_C5493 ,C5357_=_C5361 ,C5357_=_C5445 ,\nC5357_=_C5447 ,C5357_=_C5449 ,C5357_=_C5452 ,C5357_=_C5455 ,C5357_=_C5458 ,C5357_=_C5459 ,\nC5357_=_C5460 ,C5357_=_C5461 ,C5357_=_C5462 ,C5357_=_C5463 ,C5357_=_C5464 ,C5358_=_C5360 ,\nC5358_=_C5362 ,C5358_=_C5452 ,C5358_=_C5493 ,C5360_=_C5361 ,C5360_=_C5362 ,C5360_=_C5464 ,\nC5360_=_C5493 ,C5361_=_C5445 ,C5361_=_C5447 ,C5361_=_C5449 ,C5361_=_C5452 ,C5361_=_C5455 ,\nC5361_=_C5458 ,C5361_=_C5459 ,C5361_=_C5460 ,C5361_=_C5461 ,C5361_=_C5462 ,C5361_=_C5463 ,\nC5361_=_C5464 ,C5362_=_C5455 ,C5362_=_C5493 ,C5445_=_C5447 ,C5445_=_C5449 ,C5445_=_C5452 ,\nC5445_=_C5455 ,C5445_=_C5458 ,C5445_=_C5459 ,C5445_=_C5460 ,C5445_=_C5461 ,C5445_=_C5462 ,\nC5445_=_C5463 ,C5445_=_C5464 ,C5447_=_C5449 ,C5447_=_C5452 ,C5447_=_C5455 ,C5447_=_C5458 ,\nC5447_=_C5459 ,C5447_=_C5460 ,C5447_=_C5461 ,C5447_=_C5462 ,C5447_=_C5463 ,C5447_=_C5464 ,\nC5449_=_C5452 ,C5449_=_C5455 ,C5449_=_C5458 ,C5449_=_C5459 ,C5449_=_C5460 ,C5449_=_C5461 ,\nC5449_=_C5462 ,C5449_=_C5463 ,C5449_=_C5464 ,C5452_=_C5455 ,C5452_=_C5458 ,C5452_=_C5459 ,\nC5452_=_C5460 ,C5452_=_C5461 ,C5452_=_C5462 ,C5452_=_C5463 ,C5452_=_C5464 ,C5455_=_C5458 ,\nC5455_=_C5459 ,C5455_=_C5460 ,C5455_=_C5461 ,C5455_=_C5462 ,C5455_=_C5463 ,C5455_=_C5464 ,\nC5458_=_C5459 ,C5458_=_C5460 ,C5458_=_C5461 ,C5458_=_C5462 ,C5458_=_C5463 ,C5458_=_C5464</w:t>
      </w:r>
    </w:p>
    <w:p>
      <w:pPr>
        <w:pStyle w:val="PreformattedText"/>
        <w:bidi w:val="0"/>
        <w:spacing w:before="0" w:after="0"/>
        <w:jc w:val="left"/>
        <w:rPr/>
      </w:pPr>
      <w:r>
        <w:rPr/>
        <w:t xml:space="preserve"> </w:t>
      </w:r>
      <w:r>
        <w:rPr/>
        <w:t>,\nC5459_=_C5460 ,C5459_=_C5461 ,C5459_=_C5462 ,C5459_=_C5463 ,C5459_=_C5464 ,C5460_=_C5461 ,\nC5460_=_C5462 ,C5460_=_C5463 ,C5460_=_C5464 ,C5461_=_C5462 ,C5461_=_C5463 ,C5461_=_C5464 ,\nC5462_=_C5463 ,C5462_=_C5464 ,C5463_=_C5464 ,"];2000[shape=box, label="id:2000 level: 25\n106: C3012 C3014 C3027 C3029 C3040 \nC3042 C3055 C3057 C3068 C3070 C3147 \nC3149 C3159 C3161 C3169 C3171 C3181 \nC3183 C3186 C3188 C5160 C5162 C5163 \nC5167 C5169 C5170 C5199 C5200 C5202 \nC5203 C5204 C5206 C5229 C5230 C5232 \nC5233 C5234 C5236 C5259 C5260 C5262 \nC5263 C5264 C5266 C5285 C5286 C5287 \nC5288 C5309 C5310 C5311 C5312 C5313 \nC5315 C5316 C5317 C5318 C5319 C5320 \nC5321 C5322 C5334 C5335 C5352 C5353 \nC5354 C5355 C5356 C5357 C5358 C5366 \nC5367 C5382 C5383 C5384 C5385 C5386 \nC5387 C5388 C5396 C5397 C5412 C5413 \nC5414 C5415 C5416 C5417 C5418 C5437 \nC5438 C5439 C5440 C5449 C5450 C5451 \nC5452 C5453 C5454 C5462 C5463 C5470 \nC5471 C5476 C5477 C5522 C5523 \n540: C3012_=_C3014( C3012 C3014 ) C3012_=_C3027( C3012 C3027 ) C3012_=_C3040( C3012 C3040 ) C3012_=_C3055( C3012 C3055 ) C3012_=_C3057( C3012 C3057 ) \nC3012_=_C5437( C3012 C5437 ) C3012_=_C5449( C3012 C5449 ) C3012_=_C5450( C3012 C5450 ) C3012_=_C5451( C3012 C5451 ) C3014_=_C3029( C3014 C3029 ) C3014_=_C3042( C3014 C3042 ) \nC3014_=_C3068( C3014 C3068 ) C3014_=_C3070( C3014 C3070 ) C3014_=_C5439( C3014 C5439 ) C3014_=_C5452( C3014 C5452 ) C3014_=_C5453( C3014 C5453 ) C3014_=_C5454( C3014 C5454 ) \nC3027_=_C3029( C3027 C3029 ) C3027_=_C3040( C3027 C3040 ) C3027_=_C3055( C3027 C3055 ) C3027_=_C3057( C3027 C3057 ) C3027_=_C5437( C3027 C5437 ) C3027_=_C5449( C3027 C5449 ) \nC3027_=_C5450( C3027 C5450 ) C3027_=_C5451( C3027 C5451 ) C3029_=_C3042( C3029 C3042 ) C3029_=_C3068( C3029 C3068 ) C3029_=_C3070( C3029 C3070 ) C3029_=_C5439( C3029 C5439 ) \nC3029_=_C5452( C3029 C5452 ) C3029_=_C5453( C3029 C5453 ) C3029_=_C5454( C3029 C5454 ) C3040_=_C3042( C3040 C3042 ) C3040_=_C3055( C3040 C3055 ) C3040_=_C3057( C3040 C3057 ) \nC3040_=_C5437( C3040 C5437 ) C3040_=_C5449( C3040 C5449 ) C3040_=_C5450( C3040 C5450 ) C3040_=_C5451( C3040 C5451 ) C3042_=_C3068( C3042 C3068 ) C3042_=_C3070( C3042 C3070 ) \nC3042_=_C5439( C3042 C5439 ) C3042_=_C5452( C3042 C5452 ) C3042_=_C5453( C3042 C5453 ) C3042_=_C5454( C3042 C5454 ) C3055_=_C3057( C3055 C3057 ) C3055_=_C3068( C3055 C3068 ) \nC3055_=_C5437( C3055 C5437 ) C3055_=_C5449( C3055 C5449 ) C3055_=_C5450( C3055 C5450 ) C3055_=_C5451( C3055 C5451 ) C3057_=_C3070( C3057 C3070 ) C3057_=_C5437( C3057 C5437 ) \nC3057_=_C5449( C3057 C5449 ) C3057_=_C5450( C3057 C5450 ) C3057_=_C5451( C3057 C5451 ) C3068_=_C3070( C3068 C3070 ) C3068_=_C5439( C3068 C5439 ) C3068_=_C5452( C3068 C5452 ) \nC3068_=_C5453( C3068 C5453 ) C3068_=_C5454( C3068 C5454 ) C3070_=_C5439( C3070 C5439 ) C3070_=_C5452( C3070 C5452 ) C3070_=_C5453( C3070 C5453 ) C3070_=_C5454( C3070 C5454 ) \nC3147_=_C3149( C3147 C3149 ) C3147_=_C3159( C3147 C3159 ) C3147_=_C3169( C3147 C3169 ) C3147_=_C3181( C3147 C3181 ) C3147_=_C3183( C3147 C3183 ) C3147_=_C5313( C3147 C5313 ) \nC3147_=_C5353( C3147 C5353 ) C3147_=_C5383( C3147 C5383 ) C3147_=_C5413( C3147 C5413 ) C3147_=_C5438( C3147 C5438 ) C3147_=_C5462( C3147 C5462 ) C3147_=_C5470( C3147 C5470 ) \nC3147_=_C5476( C3147 C5476 ) C3149_=_C3161( C3149 C3161 ) C3149_=_C3171( C3149 C3171 ) C3149_=_C3186( C3149 C3186 ) C3149_=_C3188( C3149 C3188 ) C3149_=_C5320( C3149 C5320 ) \nC3149_=_C5357( C3149 C5357 ) C3149_=_C5387( C3149 C5387 ) C3149_=_C5417( C3149 C5417 ) C3149_=_C5440( C3149 C5440 ) C3149_=_C5463( C3149 C5463 ) C3149_=_C5471( C3149 C5471 ) \nC3149_=_C5477( C3149 C5477 ) C3159_=_C3161( C3159 C3161 ) C3159_=_C3169( C3159 C3169 ) C3159_=_C3181( C3159 C3181 ) C3159_=_C3183( C3159 C3183 ) C3159_=_C5313( C3159 C5313 ) \nC3159_=_C5353( C3159 C5353 ) C3159_=_C5383( C3159 C5383 ) C3159_=_C5413( C3159 C5413 ) C3159_=_C5438( C3159 C5438 ) C3159_=_C5462( C3159 C5462 ) C3159_=_C5470( C3159 C5470 ) \nC3159_=_C5476( C3159 C5476 ) C3161_=_C3171( C3161 C3171 ) C3161_=_C3186( C3161 C3186 ) C3161_=_C3188( C3161 C3188 ) C3161_=_C5320( C3161 C5320 ) C3161_=_C5357( C3161 C5357 ) \nC3161_=_C5387( C3161 C5387 ) C3161_=_C5417( C3161 C5417 ) C3161_=_C5440( C3161 C5440 ) C3161_=_C5463( C3161 C5463 ) C3161_=_C5471( C3161 C5471 ) C3161_=_C5477( C3161 C5477 ) \nC3169_=_C3171( C3169 C3171 ) C3169_=_C3181( C3169 C3181 ) C3169_=_C3183( C3169 C3183 ) C3169_=_C5313( C3169 C5313 ) C3169_=_C5353( C3169 C5353 ) C3169_=_C5383( C3169 C5383 ) \nC3169_=_C5413( C3169 C5413 ) C3169_=_C5438( C3169 C5438 ) C3169_=_C5462( C3169 C5462 ) C3169_=_C5470( C3169 C5470 ) C3169_=_C5476( C3169 C5476 ) C3171_=_C3186( C3171 C3186 ) \nC3171_=_C3188( C3171 C3188 ) C3171_=_C5320( C3171 C5320 ) C3171_=_C5357( C3171 C5357 ) C3171_=_C5387( C3171 C5387 ) C3171_=_C5417( C3171 C5417 ) C3171_=_C5440( C3171 C5440 ) \nC3171_=_C5463( C3171 C5463 ) C3171_=_C5471( C3171 C5471 ) C3171_=_C5477( C3171 C5477 ) C3181_=_C3183( C3181 C3183 ) C3181_=_C3186( C3181 C3186 ) C3181_=_C5313( C3181 C5313 ) \nC3181_=_C5353( C3181 C5353 ) C3181_=_C5383( C3181 C5383 ) C3181_=_C5413( C3181 C5413 ) C3181_=_C5438( C3181 C5438 ) C3181_=_C5462( C3181 C5462 ) C3181_=_C5470( C3181 C5470 ) \nC3181_=_C5476( C3181 C5476 ) C3183_=_C3188( C3183 C3188 ) C3183_=_C5313( C3183 C5313 ) C3183_=_C5353( C3183 C5353 ) C3183_=_C5383( C3183 C5383 ) C3183_=_C5413( C3183 C5413 ) \nC3183_=_C5438( C3183 C5438 ) C3183_=_C5462( C3183 C5462 ) C3183_=_C5470( C3183 C5470 ) C3183_=_C5476( C3183 C5476 ) C3186_=_C3188( C3186 C3188 ) C3186_=_C5320( C3186 C5320 ) \nC3186_=_C5357( C3186 C5357 ) C3186_=_C5387( C3186 C5387 ) C3186_=_C5417( C3186 C5417 ) C3186_=_C5440( C3186 C5440 ) C3186_=_C5463( C3186 C5463 ) C3186_=_C5471( C3186 C5471 ) \nC3186_=_C5477( C3186 C5477 ) C3188_=_C5320( C3188 C5320 ) C3188_=_C5357( C3188 C5357 ) C3188_=_C5387( C3188 C5387 ) C3188_=_C5417( C3188 C5417 ) C3188_=_C5440( C3188 C5440 ) \nC3188_=_C5463( C3188 C5463 ) C3188_=_C5471( C3188 C5471 ) C3188_=_C5477( C3188 C5477 ) C5160_=_C5162( C5160 C5162 ) C5160_=_C5163( C5160 C5163 ) C5160_=_C5167( C5160 C5167 ) \nC5160_=_C5170( C5160 C5170 ) C5160_=_C5286( C5160 C5286 ) C5160_=_C5315( C5160 C5315 ) C5162_=_C5199( C5162 C5199 ) C5162_=_C5229( C5162 C5229 ) C5162_=_C5259( C5162 C5259 ) \nC5162_=_C5286( C5162 C5286 ) C5162_=_C5315( C5162 C5315 ) C5163_=_C5167( C5163 C5167 ) C5163_=_C5170( C5163 C5170 ) C5163_=_C5285( C5163 C5285 ) C5163_=_C5312( C5163 C5312 ) \nC5163_=_C5313( C5163 C5313 ) C5167_=_C5169( C5167 C5169 ) C5167_=_C5170( C5167 C5170 ) C5167_=_C5288( C5167 C5288 ) C5167_=_C5322( C5167 C5322 ) C5169_=_C5203( C5169 C5203 ) \nC5169_=_C5233( C5169 C5233 ) C5169_=_C5263( C5169 C5263 ) C5169_=_C5288( C5169 C5288 ) C5169_=_C5322( C5169 C5322 ) C5170_=_C5287( C5170 C5287 ) C5170_=_C5319( C5170 C5319 ) \nC5170_=_C5320( C5170 C5320 ) C5170_=_C5321( C5170 C5321 ) C5199_=_C5200( C5199 C5200 ) C5199_=_C5229( C5199 C5229 ) C5199_=_C5259( C5199 C5259 ) C5199_=_C5334( C5199 C5334 ) \nC5199_=_C5354( C5199 C5354 ) C5200_=_C5202( C5200 C5202 ) C5200_=_C5204( C5200 C5204 ) C5200_=_C5206( C5200 C5206 ) C5200_=_C5334( C5200 C5334 ) C5200_=_C5354( C5200 C5354 ) \nC5202_=_C5204( C5202 C5204 ) C5202_=_C5206( C5202 C5206 ) C5202_=_C5309( C5202 C5309 ) C5202_=_C5352( C5202 C5352 ) C5202_=_C5353( C5202 C5353 ) C5203_=_C5204( C5203 C5204 ) \nC5203_=_C5233( C5203 C5233 ) C5203_=_C5263( C5203 C5263 ) C5203_=_C5335( C5203 C5335 ) C5203_=_C5358( C5203 C5358 ) C5204_=_C5206( C5204 C5206 ) C5204_=_C5335( C5204 C5335 ) \nC5204_=_C5358( C5204 C5358 ) C5206_=_C5316( C5206 C5316 ) C5206_=_C5355( C5206 C5355 ) C5206_=_C5356( C5206 C5356 ) C5206_=_C5357( C5206 C5357 ) C5229_=_C5230( C5229 C5230 ) \nC5229_=_C5259( C5229 C5259 ) C5229_=_C5366( C5229 C5366 ) C5229_=_C5384( C5229 C5384 ) C5230_=_C5232( C5230 C5232 ) C5230_=_C5234( C5230 C5234 ) C5230_=_C5236( C5230 C5236 ) \nC5230_=_C5366( C5230 C5366 ) C5230_=_C5384( C5230 C5384 ) C5232_=_C5234( C5232 C5234 ) C5232_=_C5236( C5232 C5236 ) C5232_=_C5310( C5232 C5310 ) C5232_=_C5382( C5232 C5382 ) \nC5232_=_C5383( C5232 C5383 ) C5233_=_C5234( C5233 C5234 ) C5233_=_C5263( C5233 C5263 ) C5233_=_C5367( C5233 C5367 ) C5233_=_C5388( C5233 C5388 ) C5234_=_C5236( C5234 C5236 ) \nC5234_=_C5367( C5234 C5367 ) C5234_=_C5388( C5234 C5388 ) C5236_=_C5317( C5236 C5317 ) C5236_=_C5385( C5236 C5385 ) C5236_=_C5386( C5236 C5386 ) C5236_=_C5387( C5236 C5387 ) \nC5259_=_C5260( C5259 C5260 ) C5259_=_C5396( C5259 C5396 ) C5259_=_C5414( C5259 C5414 ) C5260_=_C5262( C5260 C5262 ) C5260_=_C5264( C5260 C5264 ) C5260_=_C5266( C5260 C5266 ) \nC5260_=_C5396( C5260 C5396 ) C5260_=_C5414( C5260 C5414 ) C5262_=_C5264( C5262 C5264 ) C5262_=_C5266( C5262 C5266 ) C5262_=_C5311( C5262 C5311 ) C5262_=_C5412( C5262 C5412 ) \nC5262_=_C5413( C5262 C5413 ) C5263_=_C5264( C5263 C5264 ) C5263_=_C5397( C5263 C5397 ) C5263_=_C5418( C5263 C5418 ) C5264_=_C5266( C5264 C5266 ) C5264_=_C5397( C5264 C5397 ) \nC5264_=_C5418( C5264 C5418 ) C5266_=_C5318( C5266 C5318 ) C5266_=_C5415( C5266 C5415 ) C5266_=_C5416( C5266 C5416 ) C5266_=_C5417( C5266 C5417 ) C5285_=_C5286( C5285 C5286 ) \nC5285_=_C5287( C5285 C5287 ) C5285_=_C5288( C5285 C5288 ) C5285_=_C5309( C5285 C5309 ) C5285_=_C5310( C5285 C5310 ) C5285_=_C5311( C5285 C5311 ) C5285_=_C5312( C5285 C5312 ) \nC5285_=_C5313( C5285 C5313 ) C5286_=_C5287( C5286 C5287 ) C5286_=_C5288( C5286 C5288 ) C5286_=_C5315( C5286 C5315 ) C5286_=_C5334( C5286 C5334 ) C5286_=_C5366( C5286 C5366 ) \nC5286_=_C5396( C5286 C5396 ) C5287_=_C5288( C5287 C5288 ) C5287_=_C5316( C5287 C5316 ) C5287_=_C5317( C5287 C5317 ) C5287_=_C5318( C5287 C5318 ) C5287_=_C5319( C5287 C5319 ) \nC5287_=_C5320( C5287 C5320 ) C5287_=_C5321( C5287 C5321 ) C5288_=_C5322( C5288 C5322 ) C5288_=_C5335( C5288 C5335 ) C5288_=_C5367( C5288 C5367 ) C5288_=_C5397( C5288 C5397 ) \nC5309_=_C5310( C5309 C5310 ) C5309_=_C5311( C5309 C5311 ) C5309_=_C5316( C5309 C5316 ) C5309_=_C5334( C5309 C5334 ) C5309_=_C5335( C5309 C5335 ) C5309_=_C5352( C5309 C5352</w:t>
      </w:r>
    </w:p>
    <w:p>
      <w:pPr>
        <w:pStyle w:val="PreformattedText"/>
        <w:bidi w:val="0"/>
        <w:spacing w:before="0" w:after="0"/>
        <w:jc w:val="left"/>
        <w:rPr/>
      </w:pPr>
      <w:r>
        <w:rPr/>
        <w:t xml:space="preserve"> </w:t>
      </w:r>
      <w:r>
        <w:rPr/>
        <w:t>) \nC5309_=_C5353( C5309 C5353 ) C5310_=_C5311( C5310 C5311 ) C5310_=_C5317( C5310 C5317 ) C5310_=_C5366( C5310 C5366 ) C5310_=_C5367( C5310 C5367 ) C5310_=_C5382( C5310 C5382 ) \nC5310_=_C5383( C5310 C5383 ) C5311_=_C5318( C5311 C5318 ) C5311_=_C5396( C5311 C5396 ) C5311_=_C5397( C5311 C5397 ) C5311_=_C5412( C5311 C5412 ) C5311_=_C5413( C5311 C5413 ) \nC5312_=_C5313( C5312 C5313 ) C5312_=_C5315( C5312 C5315 ) C5312_=_C5319( C5312 C5319 ) C5312_=_C5322( C5312 C5322 ) C5312_=_C5438( C5312 C5438 ) C5313_=_C5320( C5313 C5320 ) \nC5313_=_C5353( C5313 C5353 ) C5313_=_C5383( C5313 C5383 ) C5313_=_C5413( C5313 C5413 ) C5313_=_C5437( C5313 C5437 ) C5313_=_C5438( C5313 C5438 ) C5313_=_C5439( C5313 C5439 ) \nC5313_=_C5440( C5313 C5440 ) C5313_=_C5462( C5313 C5462 ) C5313_=_C5470( C5313 C5470 ) C5313_=_C5476( C5313 C5476 ) C5315_=_C5319( C5315 C5319 ) C5315_=_C5322( C5315 C5322 ) \nC5315_=_C5437( C5315 C5437 ) C5316_=_C5317( C5316 C5317 ) C5316_=_C5318( C5316 C5318 ) C5316_=_C5334( C5316 C5334 ) C5316_=_C5335( C5316 C5335 ) C5316_=_C5355( C5316 C5355 ) \nC5316_=_C5356( C5316 C5356 ) C5316_=_C5357( C5316 C5357 ) C5317_=_C5318( C5317 C5318 ) C5317_=_C5366( C5317 C5366 ) C5317_=_C5367( C5317 C5367 ) C5317_=_C5385( C5317 C5385 ) \nC5317_=_C5386( C5317 C5386 ) C5317_=_C5387( C5317 C5387 ) C5318_=_C5396( C5318 C5396 ) C5318_=_C5397( C5318 C5397 ) C5318_=_C5415( C5318 C5415 ) C5318_=_C5416( C5318 C5416 ) \nC5318_=_C5417( C5318 C5417 ) C5319_=_C5320( C5319 C5320 ) C5319_=_C5321( C5319 C5321 ) C5319_=_C5322( C5319 C5322 ) C5319_=_C5440( C5319 C5440 ) C5320_=_C5321( C5320 C5321 ) \nC5320_=_C5357( C5320 C5357 ) C5320_=_C5387( C5320 C5387 ) C5320_=_C5417( C5320 C5417 ) C5320_=_C5437( C5320 C5437 ) C5320_=_C5438( C5320 C5438 ) C5320_=_C5439( C5320 C5439 ) \nC5320_=_C5440( C5320 C5440 ) C5320_=_C5463( C5320 C5463 ) C5320_=_C5471( C5320 C5471 ) C5320_=_C5477( C5320 C5477 ) C5321_=_C5355( C5321 C5355 ) C5321_=_C5385( C5321 C5385 ) \nC5321_=_C5415( C5321 C5415 ) C5321_=_C5440( C5321 C5440 ) C5321_=_C5522( C5321 C5522 ) C5322_=_C5439( C5322 C5439 ) C5334_=_C5335( C5334 C5335 ) C5334_=_C5354( C5334 C5354 ) \nC5334_=_C5366( C5334 C5366 ) C5334_=_C5396( C5334 C5396 ) C5335_=_C5358( C5335 C5358 ) C5335_=_C5367( C5335 C5367 ) C5335_=_C5397( C5335 C5397 ) C5352_=_C5353( C5352 C5353 ) \nC5352_=_C5354( C5352 C5354 ) C5352_=_C5356( C5352 C5356 ) C5352_=_C5358( C5352 C5358 ) C5352_=_C5462( C5352 C5462 ) C5353_=_C5357( C5353 C5357 ) C5353_=_C5383( C5353 C5383 ) \nC5353_=_C5413( C5353 C5413 ) C5353_=_C5438( C5353 C5438 ) C5353_=_C5449( C5353 C5449 ) C5353_=_C5452( C5353 C5452 ) C5353_=_C5462( C5353 C5462 ) C5353_=_C5463( C5353 C5463 ) \nC5353_=_C5470( C5353 C5470 ) C5353_=_C5476( C5353 C5476 ) C5354_=_C5356( C5354 C5356 ) C5354_=_C5358( C5354 C5358 ) C5354_=_C5449( C5354 C5449 ) C5355_=_C5356( C5355 C5356 ) \nC5355_=_C5357( C5355 C5357 ) C5355_=_C5385( C5355 C5385 ) C5355_=_C5415( C5355 C5415 ) C5355_=_C5463( C5355 C5463 ) C5355_=_C5522( C5355 C5522 ) C5356_=_C5357( C5356 C5357 ) \nC5356_=_C5358( C5356 C5358 ) C5356_=_C5463( C5356 C5463 ) C5357_=_C5387( C5357 C5387 ) C5357_=_C5417( C5357 C5417 ) C5357_=_C5440( C5357 C5440 ) C5357_=_C5449( C5357 C5449 ) \nC5357_=_C5452( C5357 C5452 ) C5357_=_C5462( C5357 C5462 ) C5357_=_C5463( C5357 C5463 ) C5357_=_C5471( C5357 C5471 ) C5357_=_C5477( C5357 C5477 ) C5358_=_C5452( C5358 C5452 ) \nC5366_=_C5367( C5366 C5367 ) C5366_=_C5384( C5366 C5384 ) C5366_=_C5396( C5366 C5396 ) C5367_=_C5388( C5367 C5388 ) C5367_=_C5397( C5367 C5397 ) C5382_=_C5383( C5382 C5383 ) \nC5382_=_C5384( C5382 C5384 ) C5382_=_C5386( C5382 C5386 ) C5382_=_C5388( C5382 C5388 ) C5382_=_C5470( C5382 C5470 ) C5383_=_C5387( C5383 C5387 ) C5383_=_C5413( C5383 C5413 ) \nC5383_=_C5438( C5383 C5438 ) C5383_=_C5450( C5383 C5450 ) C5383_=_C5453( C5383 C5453 ) C5383_=_C5462( C5383 C5462 ) C5383_=_C5470( C5383 C5470 ) C5383_=_C5471( C5383 C5471 ) \nC5383_=_C5476( C5383 C5476 ) C5384_=_C5386( C5384 C5386 ) C5384_=_C5388( C5384 C5388 ) C5384_=_C5450( C5384 C5450 ) C5385_=_C5386( C5385 C5386 ) C5385_=_C5387( C5385 C5387 ) \nC5385_=_C5415( C5385 C5415 ) C5385_=_C5471( C5385 C5471 ) C5385_=_C5522( C5385 C5522 ) C5386_=_C5387( C5386 C5387 ) C5386_=_C5388( C5386 C5388 ) C5386_=_C5471( C5386 C5471 ) \nC5387_=_C5417( C5387 C5417 ) C5387_=_C5440( C5387 C5440 ) C5387_=_C5450( C5387 C5450 ) C5387_=_C5453( C5387 C5453 ) C5387_=_C5463( C5387 C5463 ) C5387_=_C5470( C5387 C5470 ) \nC5387_=_C5471( C5387 C5471 ) C5387_=_C5477( C5387 C5477 ) C5388_=_C5453( C5388 C5453 ) C5396_=_C5397( C5396 C5397 ) C5396_=_C5414( C5396 C5414 ) C5397_=_C5418( C5397 C5418 ) \nC5412_=_C5413( C5412 C5413 ) C5412_=_C5414( C5412 C5414 ) C5412_=_C5416( C5412 C5416 ) C5412_=_C5418( C5412 C5418 ) C5412_=_C5476( C5412 C5476 ) C5413_=_C5417( C5413 C5417 ) \nC5413_=_C5438( C5413 C5438 ) C5413_=_C5451( C5413 C5451 ) C5413_=_C5454( C5413 C5454 ) C5413_=_C5462( C5413 C5462 ) C5413_=_C5470( C5413 C5470 ) C5413_=_C5476( C5413 C5476 ) \nC5413_=_C5477( C5413 C5477 ) C5414_=_C5416( C5414 C5416 ) C5414_=_C5418( C5414 C5418 ) C5414_=_C5451( C5414 C5451 ) C5415_=_C5416( C5415 C5416 ) C5415_=_C5417( C5415 C5417 ) \nC5415_=_C5477( C5415 C5477 ) C5415_=_C5522( C5415 C5522 ) C5416_=_C5417( C5416 C5417 ) C5416_=_C5418( C5416 C5418 ) C5416_=_C5477( C5416 C5477 ) C5417_=_C5440( C5417 C5440 ) \nC5417_=_C5451( C5417 C5451 ) C5417_=_C5454( C5417 C5454 ) C5417_=_C5463( C5417 C5463 ) C5417_=_C5471( C5417 C5471 ) C5417_=_C5476( C5417 C5476 ) C5417_=_C5477( C5417 C5477 ) \nC5418_=_C5454( C5418 C5454 ) C5437_=_C5438( C5437 C5438 ) C5437_=_C5439( C5437 C5439 ) C5437_=_C5440( C5437 C5440 ) C5437_=_C5449( C5437 C5449 ) C5437_=_C5450( C5437 C5450 ) \nC5437_=_C5451( C5437 C5451 ) C5438_=_C5439( C5438 C5439 ) C5438_=_C5440( C5438 C5440 ) C5438_=_C5462( C5438 C5462 ) C5438_=_C5470( C5438 C5470 ) C5438_=_C5476( C5438 C5476 ) \nC5439_=_C5440( C5439 C5440 ) C5439_=_C5452( C5439 C5452 ) C5439_=_C5453( C5439 C5453 ) C5439_=_C5454( C5439 C5454 ) C5440_=_C5463( C5440 C5463 ) C5440_=_C5471( C5440 C5471 ) \nC5440_=_C5477( C5440 C5477 ) C5449_=_C5450( C5449 C5450 ) C5449_=_C5451( C5449 C5451 ) C5449_=_C5452( C5449 C5452 ) C5449_=_C5462( C5449 C5462 ) C5449_=_C5463( C5449 C5463 ) \nC5450_=_C5451( C5450 C5451 ) C5450_=_C5453( C5450 C5453 ) C5450_=_C5470( C5450 C5470 ) C5450_=_C5471( C5450 C5471 ) C5451_=_C5454( C5451 C5454 ) C5451_=_C5476( C5451 C5476 ) \nC5451_=_C5477( C5451 C5477 ) C5452_=_C5453( C5452 C5453 ) C5452_=_C5454( C5452 C5454 ) C5452_=_C5462( C5452 C5462 ) C5452_=_C5463( C5452 C5463 ) C5453_=_C5454( C5453 C5454 ) \nC5453_=_C5470( C5453 C5470 ) C5453_=_C5471( C5453 C5471 ) C5454_=_C5476( C5454 C5476 ) C5454_=_C5477( C5454 C5477 ) C5462_=_C5463( C5462 C5463 ) C5462_=_C5470( C5462 C5470 ) \nC5462_=_C5476( C5462 C5476 ) C5463_=_C5471( C5463 C5471 ) C5463_=_C5477( C5463 C5477 ) C5470_=_C5471( C5470 C5471 ) C5470_=_C5476( C5470 C5476 ) C5471_=_C5477( C5471 C5477 ) \nC5476_=_C5477( C5476 C5477 ) "];1946-&gt;2000[label="102: C3012 C3014 C3027 C3029 C3040 \nC3042 C3055 C3057 C3068 C3070 C3147 \nC3149 C3159 C3161 C3169 C3171 C3181 \nC3183 C3186 C3188 C5160 C5162 C5163 \nC5167 C5169 C5170 C5199 C5200 C5202 \nC5203 C5204 C5206 C5229 C5230 C5232 \nC5233 C5234 C5236 C5259 C5260 C5262 \nC5263 C5264 C5266 C5285 C5286 C5287 \nC5288 C5309 C5310 C5311 C5312 C5313 \nC5315 C5316 C5317 C5318 C5319 C5320 \nC5322 C5334 C5335 C5352 C5353 C5354 \nC5356 C5357 C5358 C5366 C5367 C5382 \nC5383 C5384 C5386 C5387 C5388 C5396 \nC5397 C5412 C5413 C5414 C5416 C5417 \nC5418 C5437 C5438 C5439 C5440 C5449 \nC5450 C5451 C5452 C5453 C5454 C5462 \nC5463 C5470 C5471 C5476 C5477 C5522 \nC5523 \n510: C3012_=_C3014 ,C3012_=_C3027 ,C3012_=_C3040 ,C3012_=_C3055 ,C3012_=_C3057 ,\nC3012_=_C5437 ,C3012_=_C5449 ,C3012_=_C5450 ,C3012_=_C5451 ,C3014_=_C3029 ,C3014_=_C3042 ,\nC3014_=_C3068 ,C3014_=_C3070 ,C3014_=_C5439 ,C3014_=_C5452 ,C3014_=_C5453 ,C3014_=_C5454 ,\nC3027_=_C3029 ,C3027_=_C3040 ,C3027_=_C3055 ,C3027_=_C3057 ,C3027_=_C5437 ,C3027_=_C5449 ,\nC3027_=_C5450 ,C3027_=_C5451 ,C3029_=_C3042 ,C3029_=_C3068 ,C3029_=_C3070 ,C3029_=_C5439 ,\nC3029_=_C5452 ,C3029_=_C5453 ,C3029_=_C5454 ,C3040_=_C3042 ,C3040_=_C3055 ,C3040_=_C3057 ,\nC3040_=_C5437 ,C3040_=_C5449 ,C3040_=_C5450 ,C3040_=_C5451 ,C3042_=_C3068 ,C3042_=_C3070 ,\nC3042_=_C5439 ,C3042_=_C5452 ,C3042_=_C5453 ,C3042_=_C5454 ,C3055_=_C3057 ,C3055_=_C3068 ,\nC3055_=_C5437 ,C3055_=_C5449 ,C3055_=_C5450 ,C3055_=_C5451 ,C3057_=_C3070 ,C3057_=_C5437 ,\nC3057_=_C5449 ,C3057_=_C5450 ,C3057_=_C5451 ,C3068_=_C3070 ,C3068_=_C5439 ,C3068_=_C5452 ,\nC3068_=_C5453 ,C3068_=_C5454 ,C3070_=_C5439 ,C3070_=_C5452 ,C3070_=_C5453 ,C3070_=_C5454 ,\nC3147_=_C3149 ,C3147_=_C3159 ,C3147_=_C3169 ,C3147_=_C3181 ,C3147_=_C3183 ,C3147_=_C5313 ,\nC3147_=_C5353 ,C3147_=_C5383 ,C3147_=_C5413 ,C3147_=_C5438 ,C3147_=_C5462 ,C3147_=_C5470 ,\nC3147_=_C5476 ,C3149_=_C3161 ,C3149_=_C3171 ,C3149_=_C3186 ,C3149_=_C3188 ,C3149_=_C5320 ,\nC3149_=_C5357 ,C3149_=_C5387 ,C3149_=_C5417 ,C3149_=_C5440 ,C3149_=_C5463 ,C3149_=_C5471 ,\nC3149_=_C5477 ,C3159_=_C3161 ,C3159_=_C3169 ,C3159_=_C3181 ,C3159_=_C3183 ,C3159_=_C5313 ,\nC3159_=_C5353 ,C3159_=_C5383 ,C3159_=_C5413 ,C3159_=_C5438 ,C3159_=_C5462 ,C3159_=_C5470 ,\nC3159_=_C5476 ,C3161_=_C3171 ,C3161_=_C3186 ,C3161_=_C3188 ,C3161_=_C5320 ,C3161_=_C5357 ,\nC3161_=_C5387 ,C3161_=_C5417 ,C3161_=_C5440 ,C3161_=_C5463 ,C3161_=_C5471 ,C3161_=_C5477 ,\nC3169_=_C3171 ,C3169_=_C3181 ,C3169_=_C3183 ,C3169_=_C5313 ,C3169_=_C5353 ,C3169_=_C5383 ,\nC3169_=_C5413 ,C3169_=_C5438 ,C3169_=_C5462 ,C3169_=_C5470 ,C3169_=_C5476 ,C3171_=_C3186 ,\nC3171_=_C3188 ,C3171_=_C5320 ,C3171_=_C5357 ,C3171_=_C5387 ,C3171_=_C5417 ,C3171_=_C5440 ,\nC3171_=_C5463 ,C3171_=_C5471 ,C3171_=_C5477 ,C3181_=_C3183 ,C3181_=_C3186 ,C3181_=_C5313 ,\nC3181_=_C5353 ,C3181_=_C5383 ,C3181_=_C5413 ,C3181_=_C5438 ,C3181_=_C5462 ,C3181_=_C5470 ,\nC3181_=_C5476 ,C3183_=_C3188 ,C3183_=_C5313 ,C3183_=_C5353 ,C3183_=_C5383 ,C3183_=_C5413 ,\nC3183_=_C5438 ,C3183_=_C5462 ,C3183_=_C5470</w:t>
      </w:r>
    </w:p>
    <w:p>
      <w:pPr>
        <w:pStyle w:val="PreformattedText"/>
        <w:bidi w:val="0"/>
        <w:spacing w:before="0" w:after="0"/>
        <w:jc w:val="left"/>
        <w:rPr/>
      </w:pPr>
      <w:r>
        <w:rPr/>
        <w:t xml:space="preserve"> </w:t>
      </w:r>
      <w:r>
        <w:rPr/>
        <w:t>,C3183_=_C5476 ,C3186_=_C3188 ,C3186_=_C5320 ,\nC3186_=_C5357 ,C3186_=_C5387 ,C3186_=_C5417 ,C3186_=_C5440 ,C3186_=_C5463 ,C3186_=_C5471 ,\nC3186_=_C5477 ,C3188_=_C5320 ,C3188_=_C5357 ,C3188_=_C5387 ,C3188_=_C5417 ,C3188_=_C5440 ,\nC3188_=_C5463 ,C3188_=_C5471 ,C3188_=_C5477 ,C5160_=_C5162 ,C5160_=_C5163 ,C5160_=_C5167 ,\nC5160_=_C5170 ,C5160_=_C5286 ,C5160_=_C5315 ,C5162_=_C5199 ,C5162_=_C5229 ,C5162_=_C5259 ,\nC5162_=_C5286 ,C5162_=_C5315 ,C5163_=_C5167 ,C5163_=_C5170 ,C5163_=_C5285 ,C5163_=_C5312 ,\nC5163_=_C5313 ,C5167_=_C5169 ,C5167_=_C5170 ,C5167_=_C5288 ,C5167_=_C5322 ,C5169_=_C5203 ,\nC5169_=_C5233 ,C5169_=_C5263 ,C5169_=_C5288 ,C5169_=_C5322 ,C5170_=_C5287 ,C5170_=_C5319 ,\nC5170_=_C5320 ,C5199_=_C5200 ,C5199_=_C5229 ,C5199_=_C5259 ,C5199_=_C5334 ,C5199_=_C5354 ,\nC5200_=_C5202 ,C5200_=_C5204 ,C5200_=_C5206 ,C5200_=_C5334 ,C5200_=_C5354 ,C5202_=_C5204 ,\nC5202_=_C5206 ,C5202_=_C5309 ,C5202_=_C5352 ,C5202_=_C5353 ,C5203_=_C5204 ,C5203_=_C5233 ,\nC5203_=_C5263 ,C5203_=_C5335 ,C5203_=_C5358 ,C5204_=_C5206 ,C5204_=_C5335 ,C5204_=_C5358 ,\nC5206_=_C5316 ,C5206_=_C5356 ,C5206_=_C5357 ,C5229_=_C5230 ,C5229_=_C5259 ,C5229_=_C5366 ,\nC5229_=_C5384 ,C5230_=_C5232 ,C5230_=_C5234 ,C5230_=_C5236 ,C5230_=_C5366 ,C5230_=_C5384 ,\nC5232_=_C5234 ,C5232_=_C5236 ,C5232_=_C5310 ,C5232_=_C5382 ,C5232_=_C5383 ,C5233_=_C5234 ,\nC5233_=_C5263 ,C5233_=_C5367 ,C5233_=_C5388 ,C5234_=_C5236 ,C5234_=_C5367 ,C5234_=_C5388 ,\nC5236_=_C5317 ,C5236_=_C5386 ,C5236_=_C5387 ,C5259_=_C5260 ,C5259_=_C5396 ,C5259_=_C5414 ,\nC5260_=_C5262 ,C5260_=_C5264 ,C5260_=_C5266 ,C5260_=_C5396 ,C5260_=_C5414 ,C5262_=_C5264 ,\nC5262_=_C5266 ,C5262_=_C5311 ,C5262_=_C5412 ,C5262_=_C5413 ,C5263_=_C5264 ,C5263_=_C5397 ,\nC5263_=_C5418 ,C5264_=_C5266 ,C5264_=_C5397 ,C5264_=_C5418 ,C5266_=_C5318 ,C5266_=_C5416 ,\nC5266_=_C5417 ,C5285_=_C5286 ,C5285_=_C5287 ,C5285_=_C5288 ,C5285_=_C5309 ,C5285_=_C5310 ,\nC5285_=_C5311 ,C5285_=_C5312 ,C5285_=_C5313 ,C5286_=_C5287 ,C5286_=_C5288 ,C5286_=_C5315 ,\nC5286_=_C5334 ,C5286_=_C5366 ,C5286_=_C5396 ,C5287_=_C5288 ,C5287_=_C5316 ,C5287_=_C5317 ,\nC5287_=_C5318 ,C5287_=_C5319 ,C5287_=_C5320 ,C5288_=_C5322 ,C5288_=_C5335 ,C5288_=_C5367 ,\nC5288_=_C5397 ,C5309_=_C5310 ,C5309_=_C5311 ,C5309_=_C5316 ,C5309_=_C5334 ,C5309_=_C5335 ,\nC5309_=_C5352 ,C5309_=_C5353 ,C5310_=_C5311 ,C5310_=_C5317 ,C5310_=_C5366 ,C5310_=_C5367 ,\nC5310_=_C5382 ,C5310_=_C5383 ,C5311_=_C5318 ,C5311_=_C5396 ,C5311_=_C5397 ,C5311_=_C5412 ,\nC5311_=_C5413 ,C5312_=_C5313 ,C5312_=_C5315 ,C5312_=_C5319 ,C5312_=_C5322 ,C5312_=_C5438 ,\nC5313_=_C5320 ,C5313_=_C5353 ,C5313_=_C5383 ,C5313_=_C5413 ,C5313_=_C5437 ,C5313_=_C5438 ,\nC5313_=_C5439 ,C5313_=_C5440 ,C5313_=_C5462 ,C5313_=_C5470 ,C5313_=_C5476 ,C5315_=_C5319 ,\nC5315_=_C5322 ,C5315_=_C5437 ,C5316_=_C5317 ,C5316_=_C5318 ,C5316_=_C5334 ,C5316_=_C5335 ,\nC5316_=_C5356 ,C5316_=_C5357 ,C5317_=_C5318 ,C5317_=_C5366 ,C5317_=_C5367 ,C5317_=_C5386 ,\nC5317_=_C5387 ,C5318_=_C5396 ,C5318_=_C5397 ,C5318_=_C5416 ,C5318_=_C5417 ,C5319_=_C5320 ,\nC5319_=_C5322 ,C5319_=_C5440 ,C5320_=_C5357 ,C5320_=_C5387 ,C5320_=_C5417 ,C5320_=_C5437 ,\nC5320_=_C5438 ,C5320_=_C5439 ,C5320_=_C5440 ,C5320_=_C5463 ,C5320_=_C5471 ,C5320_=_C5477 ,\nC5322_=_C5439 ,C5334_=_C5335 ,C5334_=_C5354 ,C5334_=_C5366 ,C5334_=_C5396 ,C5335_=_C5358 ,\nC5335_=_C5367 ,C5335_=_C5397 ,C5352_=_C5353 ,C5352_=_C5354 ,C5352_=_C5356 ,C5352_=_C5358 ,\nC5352_=_C5462 ,C5353_=_C5357 ,C5353_=_C5383 ,C5353_=_C5413 ,C5353_=_C5438 ,C5353_=_C5449 ,\nC5353_=_C5452 ,C5353_=_C5462 ,C5353_=_C5463 ,C5353_=_C5470 ,C5353_=_C5476 ,C5354_=_C5356 ,\nC5354_=_C5358 ,C5354_=_C5449 ,C5356_=_C5357 ,C5356_=_C5358 ,C5356_=_C5463 ,C5357_=_C5387 ,\nC5357_=_C5417 ,C5357_=_C5440 ,C5357_=_C5449 ,C5357_=_C5452 ,C5357_=_C5462 ,C5357_=_C5463 ,\nC5357_=_C5471 ,C5357_=_C5477 ,C5358_=_C5452 ,C5366_=_C5367 ,C5366_=_C5384 ,C5366_=_C5396 ,\nC5367_=_C5388 ,C5367_=_C5397 ,C5382_=_C5383 ,C5382_=_C5384 ,C5382_=_C5386 ,C5382_=_C5388 ,\nC5382_=_C5470 ,C5383_=_C5387 ,C5383_=_C5413 ,C5383_=_C5438 ,C5383_=_C5450 ,C5383_=_C5453 ,\nC5383_=_C5462 ,C5383_=_C5470 ,C5383_=_C5471 ,C5383_=_C5476 ,C5384_=_C5386 ,C5384_=_C5388 ,\nC5384_=_C5450 ,C5386_=_C5387 ,C5386_=_C5388 ,C5386_=_C5471 ,C5387_=_C5417 ,C5387_=_C5440 ,\nC5387_=_C5450 ,C5387_=_C5453 ,C5387_=_C5463 ,C5387_=_C5470 ,C5387_=_C5471 ,C5387_=_C5477 ,\nC5388_=_C5453 ,C5396_=_C5397 ,C5396_=_C5414 ,C5397_=_C5418 ,C5412_=_C5413 ,C5412_=_C5414 ,\nC5412_=_C5416 ,C5412_=_C5418 ,C5412_=_C5476 ,C5413_=_C5417 ,C5413_=_C5438 ,C5413_=_C5451 ,\nC5413_=_C5454 ,C5413_=_C5462 ,C5413_=_C5470 ,C5413_=_C5476 ,C5413_=_C5477 ,C5414_=_C5416 ,\nC5414_=_C5418 ,C5414_=_C5451 ,C5416_=_C5417 ,C5416_=_C5418 ,C5416_=_C5477 ,C5417_=_C5440 ,\nC5417_=_C5451 ,C5417_=_C5454 ,C5417_=_C5463 ,C5417_=_C5471 ,C5417_=_C5476 ,C5417_=_C5477 ,\nC5418_=_C5454 ,C5437_=_C5438 ,C5437_=_C5439 ,C5437_=_C5440 ,C5437_=_C5449 ,C5437_=_C5450 ,\nC5437_=_C5451 ,C5438_=_C5439 ,C5438_=_C5440 ,C5438_=_C5462 ,C5438_=_C5470 ,C5438_=_C5476 ,\nC5439_=_C5440 ,C5439_=_C5452 ,C5439_=_C5453 ,C5439_=_C5454 ,C5440_=_C5463 ,C5440_=_C5471 ,\nC5440_=_C5477 ,C5449_=_C5450 ,C5449_=_C5451 ,C5449_=_C5452 ,C5449_=_C5462 ,C5449_=_C5463 ,\nC5450_=_C5451 ,C5450_=_C5453 ,C5450_=_C5470 ,C5450_=_C5471 ,C5451_=_C5454 ,C5451_=_C5476 ,\nC5451_=_C5477 ,C5452_=_C5453 ,C5452_=_C5454 ,C5452_=_C5462 ,C5452_=_C5463 ,C5453_=_C5454 ,\nC5453_=_C5470 ,C5453_=_C5471 ,C5454_=_C5476 ,C5454_=_C5477 ,C5462_=_C5463 ,C5462_=_C5470 ,\nC5462_=_C5476 ,C5463_=_C5471 ,C5463_=_C5477 ,C5470_=_C5471 ,C5470_=_C5476 ,C5471_=_C5477 ,\nC5476_=_C5477 ,"];2001[shape=box, label="id:2001 level: 25\n186: C2987 C2988 C2990 C2993 C2994 \nC2996 C2999 C3001 C3004 C3006 C3012 \nC3014 C3016 C3018 C3019 C3021 C3022 \nC3027 C3029 C3031 C3033 C3036 C3037 \nC3040 C3042 C3044 C3046 C3048 C3055 \nC3057 C3068 C3070 C3092 C3096 C3119 \nC3121 C3135 C3145 C3147 C3149 C3157 \nC3159 C3161 C3169 C3171 C3173 C3175 \nC3181 C3183 C3186 C3188 C5141 C5143 \nC5144 C5147 C5149 C5150 C5153 C5155 \nC5156 C5174 C5176 C5177 C5207 C5208 \nC5210 C5217 C5218 C5220 C5221 C5222 \nC5224 C5225 C5226 C5228 C5237 C5238 \nC5240 C5267 C5268 C5270 C5279 C5280 \nC5281 C5282 C5283 C5284 C5289 C5290 \nC5291 C5294 C5300 C5304 C5312 C5313 \nC5315 C5319 C5320 C5322 C5323 C5324 \nC5325 C5326 C5327 C5329 C5336 C5337 \nC5340 C5341 C5343 C5345 C5347 C5349 \nC5360 C5361 C5362 C5363 C5364 C5365 \nC5368 C5369 C5371 C5375 C5382 C5383 \nC5384 C5386 C5387 C5388 C5390 C5391 \nC5392 C5398 C5399 C5401 C5403 C5405 \nC5407 C5409 C5420 C5421 C5422 C5423 \nC5424 C5425 C5426 C5427 C5428 C5429 \nC5430 C5432 C5434 C5437 C5438 C5439 \nC5440 C5441 C5442 C5444 C5445 C5446 \nC5447 C5450 C5453 C5455 C5456 C5457 \nC5458 C5459 C5460 C5461 C5464 C5465 \nC5466 C5467 C5468 C5470 C5471 C5472 \nC5473 C5474 C5475 C5478 C5493 C5522 \nC5523 \n1402: C2987_=_C2988( C2987 C2988 ) C2987_=_C2999( C2987 C2999 ) C2987_=_C3001( C2987 C3001 ) C2987_=_C3004( C2987 C3004 ) C2987_=_C3006( C2987 C3006 ) \nC2987_=_C5294( C2987 C5294 ) C2987_=_C5300( C2987 C5300 ) C2987_=_C5313( C2987 C5313 ) C2987_=_C5320( C2987 C5320 ) C2987_=_C5327( C2987 C5327 ) C2987_=_C5423( C2987 C5423 ) \nC2987_=_C5432( C2987 C5432 ) C2987_=_C5434( C2987 C5434 ) C2987_=_C5437( C2987 C5437 ) C2987_=_C5438( C2987 C5438 ) C2987_=_C5439( C2987 C5439 ) C2987_=_C5440( C2987 C5440 ) \nC2987_=_C5441( C2987 C5441 ) C2987_=_C5442( C2987 C5442 ) C2988_=_C3001( C2988 C3001 ) C2988_=_C3019( C2988 C3019 ) C2988_=_C3033( C2988 C3033 ) C2988_=_C3046( C2988 C3046 ) \nC2988_=_C3057( C2988 C3057 ) C2988_=_C3070( C2988 C3070 ) C2988_=_C5423( C2988 C5423 ) C2988_=_C5458( C2988 C5458 ) C2988_=_C5465( C2988 C5465 ) C2988_=_C5466( C2988 C5466 ) \nC2990_=_C3012( C2990 C3012 ) C2990_=_C3014( C2990 C3014 ) C2990_=_C3016( C2990 C3016 ) C2990_=_C3018( C2990 C3018 ) C2990_=_C3019( C2990 C3019 ) C2990_=_C3021( C2990 C3021 ) \nC2990_=_C3022( C2990 C3022 ) C2990_=_C5425( C2990 C5425 ) C2990_=_C5444( C2990 C5444 ) C2993_=_C2994( C2993 C2994 ) C2993_=_C3027( C2993 C3027 ) C2993_=_C3029( C2993 C3029 ) \nC2993_=_C3031( C2993 C3031 ) C2993_=_C3033( C2993 C3033 ) C2993_=_C3036( C2993 C3036 ) C2993_=_C3037( C2993 C3037 ) C2993_=_C5427( C2993 C5427 ) C2993_=_C5445( C2993 C5445 ) \nC2993_=_C5446( C2993 C5446 ) C2994_=_C3092( C2994 C3092 ) C2994_=_C3119( C2994 C3119 ) C2994_=_C3121( C2994 C3121 ) C2994_=_C5371( C2994 C5371 ) C2994_=_C5375( C2994 C5375 ) \nC2994_=_C5383( C2994 C5383 ) C2994_=_C5387( C2994 C5387 ) C2994_=_C5391( C2994 C5391 ) C2994_=_C5427( C2994 C5427 ) C2994_=_C5450( C2994 C5450 ) C2994_=_C5453( C2994 C5453 ) \nC2994_=_C5456( C2994 C5456 ) C2994_=_C5465( C2994 C5465 ) C2994_=_C5467( C2994 C5467 ) C2994_=_C5468( C2994 C5468 ) C2994_=_C5470( C2994 C5470 ) C2994_=_C5471( C2994 C5471 ) \nC2994_=_C5472( C2994 C5472 ) C2996_=_C3040( C2996 C3040 ) C2996_=_C3042( C2996 C3042 ) C2996_=_C3044( C2996 C3044 ) C2996_=_C3046( C2996 C3046 ) C2996_=_C3048( C2996 C3048 ) \nC2996_=_C5429( C2996 C5429 ) C2996_=_C5447( C2996 C5447 ) C2999_=_C3001( C2999 C3001 ) C2999_=_C3004( C2999 C3004 ) C2999_=_C3006( C2999 C3006 ) C2999_=_C3018( C2999 C3018 ) \nC2999_=_C3092( C2999 C3092 ) C2999_=_C3096( C2999 C3096 ) C2999_=_C5294( C2999 C5294 ) C2999_=_C5300( C2999 C5300 ) C2999_=_C5313( C2999 C5313 ) C2999_=_C5320( C2999 C5320 ) \nC2999_=_C5327( C2999 C5327 ) C2999_=_C5340( C2999 C5340 ) C2999_=_C5345( C2999 C5345 ) C2999_=_C5349( C2999 C5349 ) C2999_=_C5361( C2999 C5361 ) C2999_=_C5432( C2999 C5432 ) \nC2999_=_C5434( C2999 C5434 ) C2999_=_C5437( C2999 C5437 ) C2999_=_C5438( C2999 C5438 ) C2999_=_C5439( C2999 C5439 ) C2999_=_C5440( C2999 C5440 ) C2999_=_C5441( C2999 C5441 ) \nC2999_=_C5442( C2999 C5442 ) C2999_=_C5445( C2999 C5445 ) C2999_=_C5447( C2999 C5447 ) C2999_=_C5455( C2999 C5455 ) C2999_=_C5458( C2999 C5458 ) C2999_=_C5459( C2999 C5459 ) \nC2999_=_C5460( C2999 C5460 ) C2999_=_C5461( C2999 C5461 ) C2999_=_C5464( C2999 C5464 ) C3001_=_C3004( C3001 C3004 ) C3001_=_C3006( C3001 C3006 ) C3001_=_C3019( C3001 C3019 ) \nC3001_=_C3033( C3001 C3033 ) C3001_=_C3046(</w:t>
      </w:r>
    </w:p>
    <w:p>
      <w:pPr>
        <w:pStyle w:val="PreformattedText"/>
        <w:bidi w:val="0"/>
        <w:spacing w:before="0" w:after="0"/>
        <w:jc w:val="left"/>
        <w:rPr/>
      </w:pPr>
      <w:r>
        <w:rPr/>
        <w:t xml:space="preserve"> </w:t>
      </w:r>
      <w:r>
        <w:rPr/>
        <w:t>C3001 C3046 ) C3001_=_C3057( C3001 C3057 ) C3001_=_C3070( C3001 C3070 ) C3001_=_C5294( C3001 C5294 ) C3001_=_C5300( C3001 C5300 ) \nC3001_=_C5313( C3001 C5313 ) C3001_=_C5320( C3001 C5320 ) C3001_=_C5327( C3001 C5327 ) C3001_=_C5432( C3001 C5432 ) C3001_=_C5434( C3001 C5434 ) C3001_=_C5437( C3001 C5437 ) \nC3001_=_C5438( C3001 C5438 ) C3001_=_C5439( C3001 C5439 ) C3001_=_C5440( C3001 C5440 ) C3001_=_C5441( C3001 C5441 ) C3001_=_C5442( C3001 C5442 ) C3001_=_C5458( C3001 C5458 ) \nC3001_=_C5465( C3001 C5465 ) C3001_=_C5466( C3001 C5466 ) C3004_=_C3006( C3004 C3006 ) C3004_=_C3048( C3004 C3048 ) C3004_=_C3119( C3004 C3119 ) C3004_=_C3135( C3004 C3135 ) \nC3004_=_C5294( C3004 C5294 ) C3004_=_C5300( C3004 C5300 ) C3004_=_C5313( C3004 C5313 ) C3004_=_C5320( C3004 C5320 ) C3004_=_C5327( C3004 C5327 ) C3004_=_C5401( C3004 C5401 ) \nC3004_=_C5405( C3004 C5405 ) C3004_=_C5409( C3004 C5409 ) C3004_=_C5421( C3004 C5421 ) C3004_=_C5432( C3004 C5432 ) C3004_=_C5434( C3004 C5434 ) C3004_=_C5437( C3004 C5437 ) \nC3004_=_C5438( C3004 C5438 ) C3004_=_C5439( C3004 C5439 ) C3004_=_C5440( C3004 C5440 ) C3004_=_C5441( C3004 C5441 ) C3004_=_C5442( C3004 C5442 ) C3004_=_C5444( C3004 C5444 ) \nC3004_=_C5446( C3004 C5446 ) C3004_=_C5457( C3004 C5457 ) C3004_=_C5466( C3004 C5466 ) C3004_=_C5473( C3004 C5473 ) C3004_=_C5474( C3004 C5474 ) C3004_=_C5475( C3004 C5475 ) \nC3004_=_C5478( C3004 C5478 ) C3006_=_C3175( C3006 C3175 ) C3006_=_C3183( C3006 C3183 ) C3006_=_C3188( C3006 C3188 ) C3006_=_C5294( C3006 C5294 ) C3006_=_C5300( C3006 C5300 ) \nC3006_=_C5313( C3006 C5313 ) C3006_=_C5320( C3006 C5320 ) C3006_=_C5327( C3006 C5327 ) C3006_=_C5340( C3006 C5340 ) C3006_=_C5371( C3006 C5371 ) C3006_=_C5401( C3006 C5401 ) \nC3006_=_C5432( C3006 C5432 ) C3006_=_C5434( C3006 C5434 ) C3006_=_C5437( C3006 C5437 ) C3006_=_C5438( C3006 C5438 ) C3006_=_C5439( C3006 C5439 ) C3006_=_C5440( C3006 C5440 ) \nC3006_=_C5441( C3006 C5441 ) C3006_=_C5442( C3006 C5442 ) C3006_=_C5459( C3006 C5459 ) C3006_=_C5467( C3006 C5467 ) C3006_=_C5473( C3006 C5473 ) C3012_=_C3014( C3012 C3014 ) \nC3012_=_C3016( C3012 C3016 ) C3012_=_C3018( C3012 C3018 ) C3012_=_C3019( C3012 C3019 ) C3012_=_C3021( C3012 C3021 ) C3012_=_C3022( C3012 C3022 ) C3012_=_C3027( C3012 C3027 ) \nC3012_=_C3040( C3012 C3040 ) C3012_=_C3055( C3012 C3055 ) C3012_=_C3057( C3012 C3057 ) C3012_=_C5437( C3012 C5437 ) C3012_=_C5444( C3012 C5444 ) C3012_=_C5450( C3012 C5450 ) \nC3014_=_C3016( C3014 C3016 ) C3014_=_C3018( C3014 C3018 ) C3014_=_C3019( C3014 C3019 ) C3014_=_C3021( C3014 C3021 ) C3014_=_C3022( C3014 C3022 ) C3014_=_C3029( C3014 C3029 ) \nC3014_=_C3042( C3014 C3042 ) C3014_=_C3068( C3014 C3068 ) C3014_=_C3070( C3014 C3070 ) C3014_=_C5439( C3014 C5439 ) C3014_=_C5444( C3014 C5444 ) C3014_=_C5453( C3014 C5453 ) \nC3016_=_C3018( C3016 C3018 ) C3016_=_C3019( C3016 C3019 ) C3016_=_C3021( C3016 C3021 ) C3016_=_C3022( C3016 C3022 ) C3016_=_C3031( C3016 C3031 ) C3016_=_C3044( C3016 C3044 ) \nC3016_=_C3055( C3016 C3055 ) C3016_=_C3068( C3016 C3068 ) C3016_=_C5441( C3016 C5441 ) C3016_=_C5444( C3016 C5444 ) C3016_=_C5455( C3016 C5455 ) C3016_=_C5456( C3016 C5456 ) \nC3016_=_C5457( C3016 C5457 ) C3018_=_C3019( C3018 C3019 ) C3018_=_C3021( C3018 C3021 ) C3018_=_C3022( C3018 C3022 ) C3018_=_C3092( C3018 C3092 ) C3018_=_C3096( C3018 C3096 ) \nC3018_=_C5340( C3018 C5340 ) C3018_=_C5345( C3018 C5345 ) C3018_=_C5349( C3018 C5349 ) C3018_=_C5361( C3018 C5361 ) C3018_=_C5444( C3018 C5444 ) C3018_=_C5445( C3018 C5445 ) \nC3018_=_C5447( C3018 C5447 ) C3018_=_C5455( C3018 C5455 ) C3018_=_C5458( C3018 C5458 ) C3018_=_C5459( C3018 C5459 ) C3018_=_C5460( C3018 C5460 ) C3018_=_C5461( C3018 C5461 ) \nC3018_=_C5464( C3018 C5464 ) C3019_=_C3021( C3019 C3021 ) C3019_=_C3022( C3019 C3022 ) C3019_=_C3033( C3019 C3033 ) C3019_=_C3046( C3019 C3046 ) C3019_=_C3057( C3019 C3057 ) \nC3019_=_C3070( C3019 C3070 ) C3019_=_C5444( C3019 C5444 ) C3019_=_C5458( C3019 C5458 ) C3019_=_C5465( C3019 C5465 ) C3019_=_C5466( C3019 C5466 ) C3021_=_C3022( C3021 C3022 ) \nC3021_=_C3096( C3021 C3096 ) C3021_=_C3145( C3021 C3145 ) C3021_=_C3147( C3021 C3147 ) C3021_=_C3149( C3021 C3149 ) C3021_=_C5294( C3021 C5294 ) C3021_=_C5375( C3021 C5375 ) \nC3021_=_C5405( C3021 C5405 ) C3021_=_C5432( C3021 C5432 ) C3021_=_C5444( C3021 C5444 ) C3021_=_C5468( C3021 C5468 ) C3021_=_C5474( C3021 C5474 ) C3022_=_C5425( C3022 C5425 ) \nC3022_=_C5444( C3022 C5444 ) C3027_=_C3029( C3027 C3029 ) C3027_=_C3031( C3027 C3031 ) C3027_=_C3033( C3027 C3033 ) C3027_=_C3036( C3027 C3036 ) C3027_=_C3037( C3027 C3037 ) \nC3027_=_C3040( C3027 C3040 ) C3027_=_C3055( C3027 C3055 ) C3027_=_C3057( C3027 C3057 ) C3027_=_C5437( C3027 C5437 ) C3027_=_C5445( C3027 C5445 ) C3027_=_C5446( C3027 C5446 ) \nC3027_=_C5450( C3027 C5450 ) C3029_=_C3031( C3029 C3031 ) C3029_=_C3033( C3029 C3033 ) C3029_=_C3036( C3029 C3036 ) C3029_=_C3037( C3029 C3037 ) C3029_=_C3042( C3029 C3042 ) \nC3029_=_C3068( C3029 C3068 ) C3029_=_C3070( C3029 C3070 ) C3029_=_C5439( C3029 C5439 ) C3029_=_C5445( C3029 C5445 ) C3029_=_C5446( C3029 C5446 ) C3029_=_C5453( C3029 C5453 ) \nC3031_=_C3033( C3031 C3033 ) C3031_=_C3036( C3031 C3036 ) C3031_=_C3037( C3031 C3037 ) C3031_=_C3044( C3031 C3044 ) C3031_=_C3055( C3031 C3055 ) C3031_=_C3068( C3031 C3068 ) \nC3031_=_C5441( C3031 C5441 ) C3031_=_C5445( C3031 C5445 ) C3031_=_C5446( C3031 C5446 ) C3031_=_C5455( C3031 C5455 ) C3031_=_C5456( C3031 C5456 ) C3031_=_C5457( C3031 C5457 ) \nC3033_=_C3036( C3033 C3036 ) C3033_=_C3037( C3033 C3037 ) C3033_=_C3046( C3033 C3046 ) C3033_=_C3057( C3033 C3057 ) C3033_=_C3070( C3033 C3070 ) C3033_=_C5445( C3033 C5445 ) \nC3033_=_C5446( C3033 C5446 ) C3033_=_C5458( C3033 C5458 ) C3033_=_C5465( C3033 C5465 ) C3033_=_C5466( C3033 C5466 ) C3036_=_C3037( C3036 C3037 ) C3036_=_C3121( C3036 C3121 ) \nC3036_=_C3157( C3036 C3157 ) C3036_=_C3159( C3036 C3159 ) C3036_=_C3161( C3036 C3161 ) C3036_=_C5300( C3036 C5300 ) C3036_=_C5345( C3036 C5345 ) C3036_=_C5409( C3036 C5409 ) \nC3036_=_C5434( C3036 C5434 ) C3036_=_C5445( C3036 C5445 ) C3036_=_C5446( C3036 C5446 ) C3036_=_C5460( C3036 C5460 ) C3036_=_C5475( C3036 C5475 ) C3037_=_C5427( C3037 C5427 ) \nC3037_=_C5445( C3037 C5445 ) C3037_=_C5446( C3037 C5446 ) C3040_=_C3042( C3040 C3042 ) C3040_=_C3044( C3040 C3044 ) C3040_=_C3046( C3040 C3046 ) C3040_=_C3048( C3040 C3048 ) \nC3040_=_C3055( C3040 C3055 ) C3040_=_C3057( C3040 C3057 ) C3040_=_C5437( C3040 C5437 ) C3040_=_C5447( C3040 C5447 ) C3040_=_C5450( C3040 C5450 ) C3042_=_C3044( C3042 C3044 ) \nC3042_=_C3046( C3042 C3046 ) C3042_=_C3048( C3042 C3048 ) C3042_=_C3068( C3042 C3068 ) C3042_=_C3070( C3042 C3070 ) C3042_=_C5439( C3042 C5439 ) C3042_=_C5447( C3042 C5447 ) \nC3042_=_C5453( C3042 C5453 ) C3044_=_C3046( C3044 C3046 ) C3044_=_C3048( C3044 C3048 ) C3044_=_C3055( C3044 C3055 ) C3044_=_C3068( C3044 C3068 ) C3044_=_C5441( C3044 C5441 ) \nC3044_=_C5447( C3044 C5447 ) C3044_=_C5455( C3044 C5455 ) C3044_=_C5456( C3044 C5456 ) C3044_=_C5457( C3044 C5457 ) C3046_=_C3048( C3046 C3048 ) C3046_=_C3057( C3046 C3057 ) \nC3046_=_C3070( C3046 C3070 ) C3046_=_C5447( C3046 C5447 ) C3046_=_C5458( C3046 C5458 ) C3046_=_C5465( C3046 C5465 ) C3046_=_C5466( C3046 C5466 ) C3048_=_C3119( C3048 C3119 ) \nC3048_=_C3135( C3048 C3135 ) C3048_=_C5401( C3048 C5401 ) C3048_=_C5405( C3048 C5405 ) C3048_=_C5409( C3048 C5409 ) C3048_=_C5421( C3048 C5421 ) C3048_=_C5444( C3048 C5444 ) \nC3048_=_C5446( C3048 C5446 ) C3048_=_C5447( C3048 C5447 ) C3048_=_C5457( C3048 C5457 ) C3048_=_C5466( C3048 C5466 ) C3048_=_C5473( C3048 C5473 ) C3048_=_C5474( C3048 C5474 ) \nC3048_=_C5475( C3048 C5475 ) C3048_=_C5478( C3048 C5478 ) C3055_=_C3057( C3055 C3057 ) C3055_=_C3068( C3055 C3068 ) C3055_=_C5437( C3055 C5437 ) C3055_=_C5441( C3055 C5441 ) \nC3055_=_C5450( C3055 C5450 ) C3055_=_C5455( C3055 C5455 ) C3055_=_C5456( C3055 C5456 ) C3055_=_C5457( C3055 C5457 ) C3057_=_C3070( C3057 C3070 ) C3057_=_C5437( C3057 C5437 ) \nC3057_=_C5450( C3057 C5450 ) C3057_=_C5458( C3057 C5458 ) C3057_=_C5465( C3057 C5465 ) C3057_=_C5466( C3057 C5466 ) C3068_=_C3070( C3068 C3070 ) C3068_=_C5439( C3068 C5439 ) \nC3068_=_C5441( C3068 C5441 ) C3068_=_C5453( C3068 C5453 ) C3068_=_C5455( C3068 C5455 ) C3068_=_C5456( C3068 C5456 ) C3068_=_C5457( C3068 C5457 ) C3070_=_C5439( C3070 C5439 ) \nC3070_=_C5453( C3070 C5453 ) C3070_=_C5458( C3070 C5458 ) C3070_=_C5465( C3070 C5465 ) C3070_=_C5466( C3070 C5466 ) C3092_=_C3096( C3092 C3096 ) C3092_=_C3119( C3092 C3119 ) \nC3092_=_C3121( C3092 C3121 ) C3092_=_C5340( C3092 C5340 ) C3092_=_C5345( C3092 C5345 ) C3092_=_C5349( C3092 C5349 ) C3092_=_C5361( C3092 C5361 ) C3092_=_C5371( C3092 C5371 ) \nC3092_=_C5375( C3092 C5375 ) C3092_=_C5383( C3092 C5383 ) C3092_=_C5387( C3092 C5387 ) C3092_=_C5391( C3092 C5391 ) C3092_=_C5445( C3092 C5445 ) C3092_=_C5447( C3092 C5447 ) \nC3092_=_C5450( C3092 C5450 ) C3092_=_C5453( C3092 C5453 ) C3092_=_C5455( C3092 C5455 ) C3092_=_C5456( C3092 C5456 ) C3092_=_C5458( C3092 C5458 ) C3092_=_C5459( C3092 C5459 ) \nC3092_=_C5460( C3092 C5460 ) C3092_=_C5461( C3092 C5461 ) C3092_=_C5464( C3092 C5464 ) C3092_=_C5465( C3092 C5465 ) C3092_=_C5467( C3092 C5467 ) C3092_=_C5468( C3092 C5468 ) \nC3092_=_C5470( C3092 C5470 ) C3092_=_C5471( C3092 C5471 ) C3092_=_C5472( C3092 C5472 ) C3096_=_C3145( C3096 C3145 ) C3096_=_C3147( C3096 C3147 ) C3096_=_C3149( C3096 C3149 ) \nC3096_=_C5294( C3096 C5294 ) C3096_=_C5340( C3096 C5340 ) C3096_=_C5345( C3096 C5345 ) C3096_=_C5349( C3096 C5349 ) C3096_=_C5361( C3096 C5361 ) C3096_=_C5375( C3096 C5375 ) \nC3096_=_C5405( C3096 C5405 ) C3096_=_C5432( C3096 C5432 ) C3096_=_C5445( C3096 C5445 ) C3096_=_C5447( C3096 C5447 ) C3096_=_C5455( C3096 C5455 ) C3096_=_C5458( C3096 C5458 ) \nC3096_=_C5459( C3096 C5459 ) C3096_=_C5460( C3096 C5460 ) C3096_=_C5461( C3096 C5461 ) C3096_=_C5464( C3096 C5464 ) C3096_=_C5468( C3096 C5468 ) C3096_=_C5474( C3096 C5474 ) \nC3119_=_C3121( C3119 C3121 ) C3119_=_C3135( C3119 C3135 ) C3119_=_C5371( C3119 C5371 ) C3119_=_C5375(</w:t>
      </w:r>
    </w:p>
    <w:p>
      <w:pPr>
        <w:pStyle w:val="PreformattedText"/>
        <w:bidi w:val="0"/>
        <w:spacing w:before="0" w:after="0"/>
        <w:jc w:val="left"/>
        <w:rPr/>
      </w:pPr>
      <w:r>
        <w:rPr/>
        <w:t xml:space="preserve"> </w:t>
      </w:r>
      <w:r>
        <w:rPr/>
        <w:t>C3119 C5375 ) C3119_=_C5383( C3119 C5383 ) C3119_=_C5387( C3119 C5387 ) \nC3119_=_C5391( C3119 C5391 ) C3119_=_C5401( C3119 C5401 ) C3119_=_C5405( C3119 C5405 ) C3119_=_C5409( C3119 C5409 ) C3119_=_C5421( C3119 C5421 ) C3119_=_C5444( C3119 C5444 ) \nC3119_=_C5446( C3119 C5446 ) C3119_=_C5450( C3119 C5450 ) C3119_=_C5453( C3119 C5453 ) C3119_=_C5456( C3119 C5456 ) C3119_=_C5457( C3119 C5457 ) C3119_=_C5465( C3119 C5465 ) \nC3119_=_C5466( C3119 C5466 ) C3119_=_C5467( C3119 C5467 ) C3119_=_C5468( C3119 C5468 ) C3119_=_C5470( C3119 C5470 ) C3119_=_C5471( C3119 C5471 ) C3119_=_C5472( C3119 C5472 ) \nC3119_=_C5473( C3119 C5473 ) C3119_=_C5474( C3119 C5474 ) C3119_=_C5475( C3119 C5475 ) C3119_=_C5478( C3119 C5478 ) C3121_=_C3157( C3121 C3157 ) C3121_=_C3159( C3121 C3159 ) \nC3121_=_C3161( C3121 C3161 ) C3121_=_C5300( C3121 C5300 ) C3121_=_C5345( C3121 C5345 ) C3121_=_C5371( C3121 C5371 ) C3121_=_C5375( C3121 C5375 ) C3121_=_C5383( C3121 C5383 ) \nC3121_=_C5387( C3121 C5387 ) C3121_=_C5391( C3121 C5391 ) C3121_=_C5409( C3121 C5409 ) C3121_=_C5434( C3121 C5434 ) C3121_=_C5450( C3121 C5450 ) C3121_=_C5453( C3121 C5453 ) \nC3121_=_C5456( C3121 C5456 ) C3121_=_C5460( C3121 C5460 ) C3121_=_C5465( C3121 C5465 ) C3121_=_C5467( C3121 C5467 ) C3121_=_C5468( C3121 C5468 ) C3121_=_C5470( C3121 C5470 ) \nC3121_=_C5471( C3121 C5471 ) C3121_=_C5472( C3121 C5472 ) C3121_=_C5475( C3121 C5475 ) C3135_=_C3145( C3135 C3145 ) C3135_=_C3157( C3135 C3157 ) C3135_=_C3169( C3135 C3169 ) \nC3135_=_C3171( C3135 C3171 ) C3135_=_C3173( C3135 C3173 ) C3135_=_C3175( C3135 C3175 ) C3135_=_C5349( C3135 C5349 ) C3135_=_C5401( C3135 C5401 ) C3135_=_C5405( C3135 C5405 ) \nC3135_=_C5409( C3135 C5409 ) C3135_=_C5421( C3135 C5421 ) C3135_=_C5444( C3135 C5444 ) C3135_=_C5446( C3135 C5446 ) C3135_=_C5457( C3135 C5457 ) C3135_=_C5461( C3135 C5461 ) \nC3135_=_C5466( C3135 C5466 ) C3135_=_C5473( C3135 C5473 ) C3135_=_C5474( C3135 C5474 ) C3135_=_C5475( C3135 C5475 ) C3135_=_C5478( C3135 C5478 ) C3145_=_C3147( C3145 C3147 ) \nC3145_=_C3149( C3145 C3149 ) C3145_=_C3157( C3145 C3157 ) C3145_=_C3169( C3145 C3169 ) C3145_=_C3171( C3145 C3171 ) C3145_=_C3173( C3145 C3173 ) C3145_=_C3175( C3145 C3175 ) \nC3145_=_C5294( C3145 C5294 ) C3145_=_C5349( C3145 C5349 ) C3145_=_C5375( C3145 C5375 ) C3145_=_C5405( C3145 C5405 ) C3145_=_C5432( C3145 C5432 ) C3145_=_C5461( C3145 C5461 ) \nC3145_=_C5468( C3145 C5468 ) C3145_=_C5474( C3145 C5474 ) C3147_=_C3149( C3147 C3149 ) C3147_=_C3159( C3147 C3159 ) C3147_=_C3169( C3147 C3169 ) C3147_=_C3181( C3147 C3181 ) \nC3147_=_C3183( C3147 C3183 ) C3147_=_C5294( C3147 C5294 ) C3147_=_C5313( C3147 C5313 ) C3147_=_C5375( C3147 C5375 ) C3147_=_C5383( C3147 C5383 ) C3147_=_C5405( C3147 C5405 ) \nC3147_=_C5432( C3147 C5432 ) C3147_=_C5438( C3147 C5438 ) C3147_=_C5468( C3147 C5468 ) C3147_=_C5470( C3147 C5470 ) C3147_=_C5474( C3147 C5474 ) C3149_=_C3161( C3149 C3161 ) \nC3149_=_C3171( C3149 C3171 ) C3149_=_C3186( C3149 C3186 ) C3149_=_C3188( C3149 C3188 ) C3149_=_C5294( C3149 C5294 ) C3149_=_C5320( C3149 C5320 ) C3149_=_C5375( C3149 C5375 ) \nC3149_=_C5387( C3149 C5387 ) C3149_=_C5405( C3149 C5405 ) C3149_=_C5432( C3149 C5432 ) C3149_=_C5440( C3149 C5440 ) C3149_=_C5468( C3149 C5468 ) C3149_=_C5471( C3149 C5471 ) \nC3149_=_C5474( C3149 C5474 ) C3157_=_C3159( C3157 C3159 ) C3157_=_C3161( C3157 C3161 ) C3157_=_C3169( C3157 C3169 ) C3157_=_C3171( C3157 C3171 ) C3157_=_C3173( C3157 C3173 ) \nC3157_=_C3175( C3157 C3175 ) C3157_=_C5300( C3157 C5300 ) C3157_=_C5345( C3157 C5345 ) C3157_=_C5349( C3157 C5349 ) C3157_=_C5409( C3157 C5409 ) C3157_=_C5434( C3157 C5434 ) \nC3157_=_C5460( C3157 C5460 ) C3157_=_C5461( C3157 C5461 ) C3157_=_C5475( C3157 C5475 ) C3159_=_C3161( C3159 C3161 ) C3159_=_C3169( C3159 C3169 ) C3159_=_C3181( C3159 C3181 ) \nC3159_=_C3183( C3159 C3183 ) C3159_=_C5300( C3159 C5300 ) C3159_=_C5313( C3159 C5313 ) C3159_=_C5345( C3159 C5345 ) C3159_=_C5383( C3159 C5383 ) C3159_=_C5409( C3159 C5409 ) \nC3159_=_C5434( C3159 C5434 ) C3159_=_C5438( C3159 C5438 ) C3159_=_C5460( C3159 C5460 ) C3159_=_C5470( C3159 C5470 ) C3159_=_C5475( C3159 C5475 ) C3161_=_C3171( C3161 C3171 ) \nC3161_=_C3186( C3161 C3186 ) C3161_=_C3188( C3161 C3188 ) C3161_=_C5300( C3161 C5300 ) C3161_=_C5320( C3161 C5320 ) C3161_=_C5345( C3161 C5345 ) C3161_=_C5387( C3161 C5387 ) \nC3161_=_C5409( C3161 C5409 ) C3161_=_C5434( C3161 C5434 ) C3161_=_C5440( C3161 C5440 ) C3161_=_C5460( C3161 C5460 ) C3161_=_C5471( C3161 C5471 ) C3161_=_C5475( C3161 C5475 ) \nC3169_=_C3171( C3169 C3171 ) C3169_=_C3173( C3169 C3173 ) C3169_=_C3175( C3169 C3175 ) C3169_=_C3181( C3169 C3181 ) C3169_=_C3183( C3169 C3183 ) C3169_=_C5313( C3169 C5313 ) \nC3169_=_C5349( C3169 C5349 ) C3169_=_C5383( C3169 C5383 ) C3169_=_C5438( C3169 C5438 ) C3169_=_C5461( C3169 C5461 ) C3169_=_C5470( C3169 C5470 ) C3171_=_C3173( C3171 C3173 ) \nC3171_=_C3175( C3171 C3175 ) C3171_=_C3186( C3171 C3186 ) C3171_=_C3188( C3171 C3188 ) C3171_=_C5320( C3171 C5320 ) C3171_=_C5349( C3171 C5349 ) C3171_=_C5387( C3171 C5387 ) \nC3171_=_C5440( C3171 C5440 ) C3171_=_C5461( C3171 C5461 ) C3171_=_C5471( C3171 C5471 ) C3173_=_C3175( C3173 C3175 ) C3173_=_C3181( C3173 C3181 ) C3173_=_C3186( C3173 C3186 ) \nC3173_=_C5327( C3173 C5327 ) C3173_=_C5349( C3173 C5349 ) C3173_=_C5361( C3173 C5361 ) C3173_=_C5391( C3173 C5391 ) C3173_=_C5421( C3173 C5421 ) C3173_=_C5442( C3173 C5442 ) \nC3173_=_C5461( C3173 C5461 ) C3173_=_C5464( C3173 C5464 ) C3173_=_C5472( C3173 C5472 ) C3173_=_C5478( C3173 C5478 ) C3175_=_C3183( C3175 C3183 ) C3175_=_C3188( C3175 C3188 ) \nC3175_=_C5340( C3175 C5340 ) C3175_=_C5349( C3175 C5349 ) C3175_=_C5371( C3175 C5371 ) C3175_=_C5401( C3175 C5401 ) C3175_=_C5459( C3175 C5459 ) C3175_=_C5461( C3175 C5461 ) \nC3175_=_C5467( C3175 C5467 ) C3175_=_C5473( C3175 C5473 ) C3181_=_C3183( C3181 C3183 ) C3181_=_C3186( C3181 C3186 ) C3181_=_C5313( C3181 C5313 ) C3181_=_C5327( C3181 C5327 ) \nC3181_=_C5361( C3181 C5361 ) C3181_=_C5383( C3181 C5383 ) C3181_=_C5391( C3181 C5391 ) C3181_=_C5421( C3181 C5421 ) C3181_=_C5438( C3181 C5438 ) C3181_=_C5442( C3181 C5442 ) \nC3181_=_C5464( C3181 C5464 ) C3181_=_C5470( C3181 C5470 ) C3181_=_C5472( C3181 C5472 ) C3181_=_C5478( C3181 C5478 ) C3183_=_C3188( C3183 C3188 ) C3183_=_C5313( C3183 C5313 ) \nC3183_=_C5340( C3183 C5340 ) C3183_=_C5371( C3183 C5371 ) C3183_=_C5383( C3183 C5383 ) C3183_=_C5401( C3183 C5401 ) C3183_=_C5438( C3183 C5438 ) C3183_=_C5459( C3183 C5459 ) \nC3183_=_C5467( C3183 C5467 ) C3183_=_C5470( C3183 C5470 ) C3183_=_C5473( C3183 C5473 ) C3186_=_C3188( C3186 C3188 ) C3186_=_C5320( C3186 C5320 ) C3186_=_C5327( C3186 C5327 ) \nC3186_=_C5361( C3186 C5361 ) C3186_=_C5387( C3186 C5387 ) C3186_=_C5391( C3186 C5391 ) C3186_=_C5421( C3186 C5421 ) C3186_=_C5440( C3186 C5440 ) C3186_=_C5442( C3186 C5442 ) \nC3186_=_C5464( C3186 C5464 ) C3186_=_C5471( C3186 C5471 ) C3186_=_C5472( C3186 C5472 ) C3186_=_C5478( C3186 C5478 ) C3188_=_C5320( C3188 C5320 ) C3188_=_C5340( C3188 C5340 ) \nC3188_=_C5371( C3188 C5371 ) C3188_=_C5387( C3188 C5387 ) C3188_=_C5401( C3188 C5401 ) C3188_=_C5440( C3188 C5440 ) C3188_=_C5459( C3188 C5459 ) C3188_=_C5467( C3188 C5467 ) \nC3188_=_C5471( C3188 C5471 ) C3188_=_C5473( C3188 C5473 ) C5141_=_C5143( C5141 C5143 ) C5141_=_C5144( C5141 C5144 ) C5141_=_C5147( C5141 C5147 ) C5141_=_C5150( C5141 C5150 ) \nC5141_=_C5153( C5141 C5153 ) C5141_=_C5156( C5141 C5156 ) C5141_=_C5174( C5141 C5174 ) C5141_=_C5177( C5141 C5177 ) C5141_=_C5280( C5141 C5280 ) C5143_=_C5221( C5143 C5221 ) \nC5143_=_C5280( C5143 C5280 ) C5144_=_C5147( C5144 C5147 ) C5144_=_C5150( C5144 C5150 ) C5144_=_C5153( C5144 C5153 ) C5144_=_C5156( C5144 C5156 ) C5144_=_C5174( C5144 C5174 ) \nC5144_=_C5177( C5144 C5177 ) C5144_=_C5279( C5144 C5279 ) C5144_=_C5294( C5144 C5294 ) C5147_=_C5149( C5147 C5149 ) C5147_=_C5150( C5147 C5150 ) C5147_=_C5153( C5147 C5153 ) \nC5147_=_C5156( C5147 C5156 ) C5147_=_C5174( C5147 C5174 ) C5147_=_C5177( C5147 C5177 ) C5147_=_C5282( C5147 C5282 ) C5149_=_C5282( C5149 C5282 ) C5150_=_C5153( C5150 C5153 ) \nC5150_=_C5156( C5150 C5156 ) C5150_=_C5174( C5150 C5174 ) C5150_=_C5177( C5150 C5177 ) C5150_=_C5281( C5150 C5281 ) C5150_=_C5300( C5150 C5300 ) C5153_=_C5155( C5153 C5155 ) \nC5153_=_C5156( C5153 C5156 ) C5153_=_C5174( C5153 C5174 ) C5153_=_C5177( C5153 C5177 ) C5153_=_C5284( C5153 C5284 ) C5155_=_C5225( C5155 C5225 ) C5155_=_C5284( C5155 C5284 ) \nC5156_=_C5174( C5156 C5174 ) C5156_=_C5177( C5156 C5177 ) C5156_=_C5283( C5156 C5283 ) C5174_=_C5176( C5174 C5176 ) C5174_=_C5177( C5174 C5177 ) C5174_=_C5290( C5174 C5290 ) \nC5174_=_C5329( C5174 C5329 ) C5176_=_C5207( C5176 C5207 ) C5176_=_C5237( C5176 C5237 ) C5176_=_C5267( C5176 C5267 ) C5176_=_C5290( C5176 C5290 ) C5176_=_C5329( C5176 C5329 ) \nC5177_=_C5289( C5177 C5289 ) C5177_=_C5326( C5177 C5326 ) C5177_=_C5327( C5177 C5327 ) C5207_=_C5208( C5207 C5208 ) C5207_=_C5237( C5207 C5237 ) C5207_=_C5267( C5207 C5267 ) \nC5207_=_C5336( C5207 C5336 ) C5207_=_C5362( C5207 C5362 ) C5208_=_C5210( C5208 C5210 ) C5208_=_C5336( C5208 C5336 ) C5208_=_C5362( C5208 C5362 ) C5210_=_C5323( C5210 C5323 ) \nC5210_=_C5360( C5210 C5360 ) C5210_=_C5361( C5210 C5361 ) C5217_=_C5218( C5217 C5218 ) C5217_=_C5363( C5217 C5363 ) C5218_=_C5220( C5218 C5220 ) C5218_=_C5222( C5218 C5222 ) \nC5218_=_C5224( C5218 C5224 ) C5218_=_C5226( C5218 C5226 ) C5218_=_C5228( C5218 C5228 ) C5218_=_C5238( C5218 C5238 ) C5218_=_C5240( C5218 C5240 ) C5218_=_C5363( C5218 C5363 ) \nC5220_=_C5222( C5220 C5222 ) C5220_=_C5224( C5220 C5224 ) C5220_=_C5226( C5220 C5226 ) C5220_=_C5228( C5220 C5228 ) C5220_=_C5238( C5220 C5238 ) C5220_=_C5240( C5220 C5240 ) \nC5220_=_C5337( C5220 C5337 ) C5220_=_C5369( C5220 C5369 ) C5220_=_C5371( C5220 C5371 ) C5221_=_C5222( C5221 C5222 ) C5221_=_C5364( C5221 C5364 ) C5222_=_C5224( C5222 C5224 ) \nC5222_=_C5226( C5222 C5226 ) C5222_=_C5228( C5222 C5228 ) C5222_=_C5238( C5222 C5238 ) C5222_=_C5240( C5222 C5240 ) C5222_=_C5364( C5222 C5364 ) C5224_=_C5226(</w:t>
      </w:r>
    </w:p>
    <w:p>
      <w:pPr>
        <w:pStyle w:val="PreformattedText"/>
        <w:bidi w:val="0"/>
        <w:spacing w:before="0" w:after="0"/>
        <w:jc w:val="left"/>
        <w:rPr/>
      </w:pPr>
      <w:r>
        <w:rPr/>
        <w:t xml:space="preserve"> </w:t>
      </w:r>
      <w:r>
        <w:rPr/>
        <w:t>C5224 C5226 ) \nC5224_=_C5228( C5224 C5228 ) C5224_=_C5238( C5224 C5238 ) C5224_=_C5240( C5224 C5240 ) C5224_=_C5291( C5224 C5291 ) C5224_=_C5375( C5224 C5375 ) C5225_=_C5226( C5225 C5226 ) \nC5225_=_C5365( C5225 C5365 ) C5226_=_C5228( C5226 C5228 ) C5226_=_C5238( C5226 C5238 ) C5226_=_C5240( C5226 C5240 ) C5226_=_C5365( C5226 C5365 ) C5228_=_C5238( C5228 C5238 ) \nC5228_=_C5240( C5228 C5240 ) C5228_=_C5304( C5228 C5304 ) C5237_=_C5238( C5237 C5238 ) C5237_=_C5267( C5237 C5267 ) C5237_=_C5368( C5237 C5368 ) C5237_=_C5392( C5237 C5392 ) \nC5238_=_C5240( C5238 C5240 ) C5238_=_C5368( C5238 C5368 ) C5238_=_C5392( C5238 C5392 ) C5240_=_C5324( C5240 C5324 ) C5240_=_C5390( C5240 C5390 ) C5240_=_C5391( C5240 C5391 ) \nC5267_=_C5268( C5267 C5268 ) C5267_=_C5398( C5267 C5398 ) C5267_=_C5422( C5267 C5422 ) C5268_=_C5270( C5268 C5270 ) C5268_=_C5398( C5268 C5398 ) C5268_=_C5422( C5268 C5422 ) \nC5270_=_C5325( C5270 C5325 ) C5270_=_C5420( C5270 C5420 ) C5270_=_C5421( C5270 C5421 ) C5279_=_C5280( C5279 C5280 ) C5279_=_C5281( C5279 C5281 ) C5279_=_C5282( C5279 C5282 ) \nC5279_=_C5283( C5279 C5283 ) C5279_=_C5284( C5279 C5284 ) C5279_=_C5289( C5279 C5289 ) C5279_=_C5290( C5279 C5290 ) C5279_=_C5291( C5279 C5291 ) C5279_=_C5294( C5279 C5294 ) \nC5280_=_C5281( C5280 C5281 ) C5280_=_C5282( C5280 C5282 ) C5280_=_C5283( C5280 C5283 ) C5280_=_C5284( C5280 C5284 ) C5280_=_C5289( C5280 C5289 ) C5280_=_C5290( C5280 C5290 ) \nC5280_=_C5364( C5280 C5364 ) C5281_=_C5282( C5281 C5282 ) C5281_=_C5283( C5281 C5283 ) C5281_=_C5284( C5281 C5284 ) C5281_=_C5289( C5281 C5289 ) C5281_=_C5290( C5281 C5290 ) \nC5281_=_C5300( C5281 C5300 ) C5282_=_C5283( C5282 C5283 ) C5282_=_C5284( C5282 C5284 ) C5282_=_C5289( C5282 C5289 ) C5282_=_C5290( C5282 C5290 ) C5283_=_C5284( C5283 C5284 ) \nC5283_=_C5289( C5283 C5289 ) C5283_=_C5290( C5283 C5290 ) C5283_=_C5304( C5283 C5304 ) C5284_=_C5289( C5284 C5289 ) C5284_=_C5290( C5284 C5290 ) C5284_=_C5365( C5284 C5365 ) \nC5289_=_C5290( C5289 C5290 ) C5289_=_C5323( C5289 C5323 ) C5289_=_C5324( C5289 C5324 ) C5289_=_C5325( C5289 C5325 ) C5289_=_C5326( C5289 C5326 ) C5289_=_C5327( C5289 C5327 ) \nC5290_=_C5329( C5290 C5329 ) C5290_=_C5336( C5290 C5336 ) C5290_=_C5368( C5290 C5368 ) C5290_=_C5398( C5290 C5398 ) C5291_=_C5304( C5291 C5304 ) C5291_=_C5324( C5291 C5324 ) \nC5291_=_C5337( C5291 C5337 ) C5291_=_C5363( C5291 C5363 ) C5291_=_C5364( C5291 C5364 ) C5291_=_C5365( C5291 C5365 ) C5291_=_C5368( C5291 C5368 ) C5291_=_C5375( C5291 C5375 ) \nC5294_=_C5300( C5294 C5300 ) C5294_=_C5313( C5294 C5313 ) C5294_=_C5320( C5294 C5320 ) C5294_=_C5327( C5294 C5327 ) C5294_=_C5375( C5294 C5375 ) C5294_=_C5405( C5294 C5405 ) \nC5294_=_C5432( C5294 C5432 ) C5294_=_C5434( C5294 C5434 ) C5294_=_C5437( C5294 C5437 ) C5294_=_C5438( C5294 C5438 ) C5294_=_C5439( C5294 C5439 ) C5294_=_C5440( C5294 C5440 ) \nC5294_=_C5441( C5294 C5441 ) C5294_=_C5442( C5294 C5442 ) C5294_=_C5468( C5294 C5468 ) C5294_=_C5474( C5294 C5474 ) C5300_=_C5313( C5300 C5313 ) C5300_=_C5320( C5300 C5320 ) \nC5300_=_C5327( C5300 C5327 ) C5300_=_C5345( C5300 C5345 ) C5300_=_C5409( C5300 C5409 ) C5300_=_C5432( C5300 C5432 ) C5300_=_C5434( C5300 C5434 ) C5300_=_C5437( C5300 C5437 ) \nC5300_=_C5438( C5300 C5438 ) C5300_=_C5439( C5300 C5439 ) C5300_=_C5440( C5300 C5440 ) C5300_=_C5441( C5300 C5441 ) C5300_=_C5442( C5300 C5442 ) C5300_=_C5460( C5300 C5460 ) \nC5300_=_C5475( C5300 C5475 ) C5304_=_C5324( C5304 C5324 ) C5304_=_C5337( C5304 C5337 ) C5304_=_C5363( C5304 C5363 ) C5304_=_C5364( C5304 C5364 ) C5304_=_C5365( C5304 C5365 ) \nC5304_=_C5368( C5304 C5368 ) C5312_=_C5313( C5312 C5313 ) C5312_=_C5315( C5312 C5315 ) C5312_=_C5319( C5312 C5319 ) C5312_=_C5322( C5312 C5322 ) C5312_=_C5326( C5312 C5326 ) \nC5312_=_C5329( C5312 C5329 ) C5312_=_C5438( C5312 C5438 ) C5312_=_C5493( C5312 C5493 ) C5313_=_C5320( C5313 C5320 ) C5313_=_C5327( C5313 C5327 ) C5313_=_C5383( C5313 C5383 ) \nC5313_=_C5432( C5313 C5432 ) C5313_=_C5434( C5313 C5434 ) C5313_=_C5437( C5313 C5437 ) C5313_=_C5438( C5313 C5438 ) C5313_=_C5439( C5313 C5439 ) C5313_=_C5440( C5313 C5440 ) \nC5313_=_C5441( C5313 C5441 ) C5313_=_C5442( C5313 C5442 ) C5313_=_C5470( C5313 C5470 ) C5315_=_C5319( C5315 C5319 ) C5315_=_C5322( C5315 C5322 ) C5315_=_C5326( C5315 C5326 ) \nC5315_=_C5329( C5315 C5329 ) C5315_=_C5437( C5315 C5437 ) C5315_=_C5493( C5315 C5493 ) C5319_=_C5320( C5319 C5320 ) C5319_=_C5322( C5319 C5322 ) C5319_=_C5326( C5319 C5326 ) \nC5319_=_C5329( C5319 C5329 ) C5319_=_C5440( C5319 C5440 ) C5319_=_C5493( C5319 C5493 ) C5320_=_C5327( C5320 C5327 ) C5320_=_C5387( C5320 C5387 ) C5320_=_C5432( C5320 C5432 ) \nC5320_=_C5434( C5320 C5434 ) C5320_=_C5437( C5320 C5437 ) C5320_=_C5438( C5320 C5438 ) C5320_=_C5439( C5320 C5439 ) C5320_=_C5440( C5320 C5440 ) C5320_=_C5441( C5320 C5441 ) \nC5320_=_C5442( C5320 C5442 ) C5320_=_C5471( C5320 C5471 ) C5322_=_C5326( C5322 C5326 ) C5322_=_C5329( C5322 C5329 ) C5322_=_C5439( C5322 C5439 ) C5322_=_C5493( C5322 C5493 ) \nC5323_=_C5324( C5323 C5324 ) C5323_=_C5325( C5323 C5325 ) C5323_=_C5336( C5323 C5336 ) C5323_=_C5360( C5323 C5360 ) C5323_=_C5361( C5323 C5361 ) C5324_=_C5325( C5324 C5325 ) \nC5324_=_C5337( C5324 C5337 ) C5324_=_C5363( C5324 C5363 ) C5324_=_C5364( C5324 C5364 ) C5324_=_C5365( C5324 C5365 ) C5324_=_C5368( C5324 C5368 ) C5324_=_C5390( C5324 C5390 ) \nC5324_=_C5391( C5324 C5391 ) C5325_=_C5398( C5325 C5398 ) C5325_=_C5420( C5325 C5420 ) C5325_=_C5421( C5325 C5421 ) C5326_=_C5327( C5326 C5327 ) C5326_=_C5329( C5326 C5329 ) \nC5326_=_C5442( C5326 C5442 ) C5326_=_C5493( C5326 C5493 ) C5327_=_C5361( C5327 C5361 ) C5327_=_C5391( C5327 C5391 ) C5327_=_C5421( C5327 C5421 ) C5327_=_C5432( C5327 C5432 ) \nC5327_=_C5434( C5327 C5434 ) C5327_=_C5437( C5327 C5437 ) C5327_=_C5438( C5327 C5438 ) C5327_=_C5439( C5327 C5439 ) C5327_=_C5440( C5327 C5440 ) C5327_=_C5441( C5327 C5441 ) \nC5327_=_C5442( C5327 C5442 ) C5327_=_C5464( C5327 C5464 ) C5327_=_C5472( C5327 C5472 ) C5327_=_C5478( C5327 C5478 ) C5329_=_C5441( C5329 C5441 ) C5329_=_C5493( C5329 C5493 ) \nC5336_=_C5362( C5336 C5362 ) C5336_=_C5368( C5336 C5368 ) C5336_=_C5398( C5336 C5398 ) C5337_=_C5363( C5337 C5363 ) C5337_=_C5364( C5337 C5364 ) C5337_=_C5365( C5337 C5365 ) \nC5337_=_C5368( C5337 C5368 ) C5337_=_C5369( C5337 C5369 ) C5337_=_C5371( C5337 C5371 ) C5340_=_C5341( C5340 C5341 ) C5340_=_C5345( C5340 C5345 ) C5340_=_C5349( C5340 C5349 ) \nC5340_=_C5361( C5340 C5361 ) C5340_=_C5371( C5340 C5371 ) C5340_=_C5401( C5340 C5401 ) C5340_=_C5445( C5340 C5445 ) C5340_=_C5447( C5340 C5447 ) C5340_=_C5455( C5340 C5455 ) \nC5340_=_C5458( C5340 C5458 ) C5340_=_C5459( C5340 C5459 ) C5340_=_C5460( C5340 C5460 ) C5340_=_C5461( C5340 C5461 ) C5340_=_C5464( C5340 C5464 ) C5340_=_C5467( C5340 C5467 ) \nC5340_=_C5473( C5340 C5473 ) C5341_=_C5369( C5341 C5369 ) C5341_=_C5399( C5341 C5399 ) C5341_=_C5424( C5341 C5424 ) C5341_=_C5459( C5341 C5459 ) C5341_=_C5522( C5341 C5522 ) \nC5343_=_C5345( C5343 C5345 ) C5343_=_C5407( C5343 C5407 ) C5343_=_C5428( C5343 C5428 ) C5343_=_C5460( C5343 C5460 ) C5343_=_C5522( C5343 C5522 ) C5345_=_C5349( C5345 C5349 ) \nC5345_=_C5361( C5345 C5361 ) C5345_=_C5409( C5345 C5409 ) C5345_=_C5434( C5345 C5434 ) C5345_=_C5445( C5345 C5445 ) C5345_=_C5447( C5345 C5447 ) C5345_=_C5455( C5345 C5455 ) \nC5345_=_C5458( C5345 C5458 ) C5345_=_C5459( C5345 C5459 ) C5345_=_C5460( C5345 C5460 ) C5345_=_C5461( C5345 C5461 ) C5345_=_C5464( C5345 C5464 ) C5345_=_C5475( C5345 C5475 ) \nC5347_=_C5349( C5347 C5349 ) C5347_=_C5430( C5347 C5430 ) C5347_=_C5461( C5347 C5461 ) C5347_=_C5522( C5347 C5522 ) C5349_=_C5361( C5349 C5361 ) C5349_=_C5445( C5349 C5445 ) \nC5349_=_C5447( C5349 C5447 ) C5349_=_C5455( C5349 C5455 ) C5349_=_C5458( C5349 C5458 ) C5349_=_C5459( C5349 C5459 ) C5349_=_C5460( C5349 C5460 ) C5349_=_C5461( C5349 C5461 ) \nC5349_=_C5464( C5349 C5464 ) C5360_=_C5361( C5360 C5361 ) C5360_=_C5362( C5360 C5362 ) C5360_=_C5464( C5360 C5464 ) C5360_=_C5493( C5360 C5493 ) C5361_=_C5391( C5361 C5391 ) \nC5361_=_C5421( C5361 C5421 ) C5361_=_C5442( C5361 C5442 ) C5361_=_C5445( C5361 C5445 ) C5361_=_C5447( C5361 C5447 ) C5361_=_C5455( C5361 C5455 ) C5361_=_C5458( C5361 C5458 ) \nC5361_=_C5459( C5361 C5459 ) C5361_=_C5460( C5361 C5460 ) C5361_=_C5461( C5361 C5461 ) C5361_=_C5464( C5361 C5464 ) C5361_=_C5472( C5361 C5472 ) C5361_=_C5478( C5361 C5478 ) \nC5362_=_C5455( C5362 C5455 ) C5362_=_C5493( C5362 C5493 ) C5363_=_C5364( C5363 C5364 ) C5363_=_C5365( C5363 C5365 ) C5363_=_C5368( C5363 C5368 ) C5364_=_C5365( C5364 C5365 ) \nC5364_=_C5368( C5364 C5368 ) C5365_=_C5368( C5365 C5368 ) C5368_=_C5392( C5368 C5392 ) C5368_=_C5398( C5368 C5398 ) C5369_=_C5371( C5369 C5371 ) C5369_=_C5399( C5369 C5399 ) \nC5369_=_C5424( C5369 C5424 ) C5369_=_C5467( C5369 C5467 ) C5369_=_C5522( C5369 C5522 ) C5371_=_C5375( C5371 C5375 ) C5371_=_C5383( C5371 C5383 ) C5371_=_C5387( C5371 C5387 ) \nC5371_=_C5391( C5371 C5391 ) C5371_=_C5401( C5371 C5401 ) C5371_=_C5450( C5371 C5450 ) C5371_=_C5453( C5371 C5453 ) C5371_=_C5456( C5371 C5456 ) C5371_=_C5459( C5371 C5459 ) \nC5371_=_C5465( C5371 C5465 ) C5371_=_C5467( C5371 C5467 ) C5371_=_C5468( C5371 C5468 ) C5371_=_C5470( C5371 C5470 ) C5371_=_C5471( C5371 C5471 ) C5371_=_C5472( C5371 C5472 ) \nC5371_=_C5473( C5371 C5473 ) C5375_=_C5383( C5375 C5383 ) C5375_=_C5387( C5375 C5387 ) C5375_=_C5391( C5375 C5391 ) C5375_=_C5405( C5375 C5405 ) C5375_=_C5432( C5375 C5432 ) \nC5375_=_C5450( C5375 C5450 ) C5375_=_C5453( C5375 C5453 ) C5375_=_C5456( C5375 C5456 ) C5375_=_C5465( C5375 C5465 ) C5375_=_C5467( C5375 C5467 ) C5375_=_C5468( C5375 C5468 ) \nC5375_=_C5470( C5375 C5470 ) C5375_=_C5471( C5375 C5471 ) C5375_=_C5472( C5375 C5472 ) C5375_=_C5474( C5375 C5474 ) C5382_=_C5383( C5382 C5383 ) C5382_=_C5384( C5382 C5384 ) \nC5382_=_C5386( C5382 C5386 ) C5382_=_C5388( C5382 C5388 ) C5382_=_C5390( C5382 C5390 ) C5382_=_C5392( C5382 C5392 ) C5382_=_C5470( C5382 C5470 ) C5382_=_C5493( C5382 C5493 ) \nC5383_=_C5387( C5383 C5387 )</w:t>
      </w:r>
    </w:p>
    <w:p>
      <w:pPr>
        <w:pStyle w:val="PreformattedText"/>
        <w:bidi w:val="0"/>
        <w:spacing w:before="0" w:after="0"/>
        <w:jc w:val="left"/>
        <w:rPr/>
      </w:pPr>
      <w:r>
        <w:rPr/>
        <w:t xml:space="preserve"> </w:t>
      </w:r>
      <w:r>
        <w:rPr/>
        <w:t>C5383_=_C5391( C5383 C5391 ) C5383_=_C5438( C5383 C5438 ) C5383_=_C5450( C5383 C5450 ) C5383_=_C5453( C5383 C5453 ) C5383_=_C5456( C5383 C5456 ) \nC5383_=_C5465( C5383 C5465 ) C5383_=_C5467( C5383 C5467 ) C5383_=_C5468( C5383 C5468 ) C5383_=_C5470( C5383 C5470 ) C5383_=_C5471( C5383 C5471 ) C5383_=_C5472( C5383 C5472 ) \nC5384_=_C5386( C5384 C5386 ) C5384_=_C5388( C5384 C5388 ) C5384_=_C5390( C5384 C5390 ) C5384_=_C5392( C5384 C5392 ) C5384_=_C5450( C5384 C5450 ) C5384_=_C5493( C5384 C5493 ) \nC5386_=_C5387( C5386 C5387 ) C5386_=_C5388( C5386 C5388 ) C5386_=_C5390( C5386 C5390 ) C5386_=_C5392( C5386 C5392 ) C5386_=_C5471( C5386 C5471 ) C5386_=_C5493( C5386 C5493 ) \nC5387_=_C5391( C5387 C5391 ) C5387_=_C5440( C5387 C5440 ) C5387_=_C5450( C5387 C5450 ) C5387_=_C5453( C5387 C5453 ) C5387_=_C5456( C5387 C5456 ) C5387_=_C5465( C5387 C5465 ) \nC5387_=_C5467( C5387 C5467 ) C5387_=_C5468( C5387 C5468 ) C5387_=_C5470( C5387 C5470 ) C5387_=_C5471( C5387 C5471 ) C5387_=_C5472( C5387 C5472 ) C5388_=_C5390( C5388 C5390 ) \nC5388_=_C5392( C5388 C5392 ) C5388_=_C5453( C5388 C5453 ) C5388_=_C5493( C5388 C5493 ) C5390_=_C5391( C5390 C5391 ) C5390_=_C5392( C5390 C5392 ) C5390_=_C5472( C5390 C5472 ) \nC5390_=_C5493( C5390 C5493 ) C5391_=_C5421( C5391 C5421 ) C5391_=_C5442( C5391 C5442 ) C5391_=_C5450( C5391 C5450 ) C5391_=_C5453( C5391 C5453 ) C5391_=_C5456( C5391 C5456 ) \nC5391_=_C5464( C5391 C5464 ) C5391_=_C5465( C5391 C5465 ) C5391_=_C5467( C5391 C5467 ) C5391_=_C5468( C5391 C5468 ) C5391_=_C5470( C5391 C5470 ) C5391_=_C5471( C5391 C5471 ) \nC5391_=_C5472( C5391 C5472 ) C5391_=_C5478( C5391 C5478 ) C5392_=_C5456( C5392 C5456 ) C5392_=_C5493( C5392 C5493 ) C5398_=_C5422( C5398 C5422 ) C5399_=_C5401( C5399 C5401 ) \nC5399_=_C5424( C5399 C5424 ) C5399_=_C5473( C5399 C5473 ) C5399_=_C5522( C5399 C5522 ) C5401_=_C5405( C5401 C5405 ) C5401_=_C5409( C5401 C5409 ) C5401_=_C5421( C5401 C5421 ) \nC5401_=_C5444( C5401 C5444 ) C5401_=_C5446( C5401 C5446 ) C5401_=_C5457( C5401 C5457 ) C5401_=_C5459( C5401 C5459 ) C5401_=_C5466( C5401 C5466 ) C5401_=_C5467( C5401 C5467 ) \nC5401_=_C5473( C5401 C5473 ) C5401_=_C5474( C5401 C5474 ) C5401_=_C5475( C5401 C5475 ) C5401_=_C5478( C5401 C5478 ) C5403_=_C5405( C5403 C5405 ) C5403_=_C5426( C5403 C5426 ) \nC5403_=_C5474( C5403 C5474 ) C5403_=_C5522( C5403 C5522 ) C5405_=_C5409( C5405 C5409 ) C5405_=_C5421( C5405 C5421 ) C5405_=_C5432( C5405 C5432 ) C5405_=_C5444( C5405 C5444 ) \nC5405_=_C5446( C5405 C5446 ) C5405_=_C5457( C5405 C5457 ) C5405_=_C5466( C5405 C5466 ) C5405_=_C5468( C5405 C5468 ) C5405_=_C5473( C5405 C5473 ) C5405_=_C5474( C5405 C5474 ) \nC5405_=_C5475( C5405 C5475 ) C5405_=_C5478( C5405 C5478 ) C5407_=_C5409( C5407 C5409 ) C5407_=_C5428( C5407 C5428 ) C5407_=_C5475( C5407 C5475 ) C5407_=_C5522( C5407 C5522 ) \nC5409_=_C5421( C5409 C5421 ) C5409_=_C5434( C5409 C5434 ) C5409_=_C5444( C5409 C5444 ) C5409_=_C5446( C5409 C5446 ) C5409_=_C5457( C5409 C5457 ) C5409_=_C5460( C5409 C5460 ) \nC5409_=_C5466( C5409 C5466 ) C5409_=_C5473( C5409 C5473 ) C5409_=_C5474( C5409 C5474 ) C5409_=_C5475( C5409 C5475 ) C5409_=_C5478( C5409 C5478 ) C5420_=_C5421( C5420 C5421 ) \nC5420_=_C5422( C5420 C5422 ) C5420_=_C5478( C5420 C5478 ) C5420_=_C5493( C5420 C5493 ) C5421_=_C5442( C5421 C5442 ) C5421_=_C5444( C5421 C5444 ) C5421_=_C5446( C5421 C5446 ) \nC5421_=_C5457( C5421 C5457 ) C5421_=_C5464( C5421 C5464 ) C5421_=_C5466( C5421 C5466 ) C5421_=_C5472( C5421 C5472 ) C5421_=_C5473( C5421 C5473 ) C5421_=_C5474( C5421 C5474 ) \nC5421_=_C5475( C5421 C5475 ) C5421_=_C5478( C5421 C5478 ) C5422_=_C5457( C5422 C5457 ) C5422_=_C5493( C5422 C5493 ) C5423_=_C5523( C5423 C5523 ) C5424_=_C5522( C5424 C5522 ) \nC5425_=_C5523( C5425 C5523 ) C5426_=_C5522( C5426 C5522 ) C5427_=_C5523( C5427 C5523 ) C5428_=_C5522( C5428 C5522 ) C5429_=_C5523( C5429 C5523 ) C5430_=_C5522( C5430 C5522 ) \nC5432_=_C5434( C5432 C5434 ) C5432_=_C5437( C5432 C5437 ) C5432_=_C5438( C5432 C5438 ) C5432_=_C5439( C5432 C5439 ) C5432_=_C5440( C5432 C5440 ) C5432_=_C5441( C5432 C5441 ) \nC5432_=_C5442( C5432 C5442 ) C5432_=_C5468( C5432 C5468 ) C5432_=_C5474( C5432 C5474 ) C5434_=_C5437( C5434 C5437 ) C5434_=_C5438( C5434 C5438 ) C5434_=_C5439( C5434 C5439 ) \nC5434_=_C5440( C5434 C5440 ) C5434_=_C5441( C5434 C5441 ) C5434_=_C5442( C5434 C5442 ) C5434_=_C5460( C5434 C5460 ) C5434_=_C5475( C5434 C5475 ) C5437_=_C5438( C5437 C5438 ) \nC5437_=_C5439( C5437 C5439 ) C5437_=_C5440( C5437 C5440 ) C5437_=_C5441( C5437 C5441 ) C5437_=_C5442( C5437 C5442 ) C5437_=_C5450( C5437 C5450 ) C5438_=_C5439( C5438 C5439 ) \nC5438_=_C5440( C5438 C5440 ) C5438_=_C5441( C5438 C5441 ) C5438_=_C5442( C5438 C5442 ) C5438_=_C5470( C5438 C5470 ) C5439_=_C5440( C5439 C5440 ) C5439_=_C5441( C5439 C5441 ) \nC5439_=_C5442( C5439 C5442 ) C5439_=_C5453( C5439 C5453 ) C5440_=_C5441( C5440 C5441 ) C5440_=_C5442( C5440 C5442 ) C5440_=_C5471( C5440 C5471 ) C5441_=_C5442( C5441 C5442 ) \nC5441_=_C5455( C5441 C5455 ) C5441_=_C5456( C5441 C5456 ) C5441_=_C5457( C5441 C5457 ) C5442_=_C5464( C5442 C5464 ) C5442_=_C5472( C5442 C5472 ) C5442_=_C5478( C5442 C5478 ) \nC5444_=_C5446( C5444 C5446 ) C5444_=_C5457( C5444 C5457 ) C5444_=_C5466( C5444 C5466 ) C5444_=_C5473( C5444 C5473 ) C5444_=_C5474( C5444 C5474 ) C5444_=_C5475( C5444 C5475 ) \nC5444_=_C5478( C5444 C5478 ) C5445_=_C5446( C5445 C5446 ) C5445_=_C5447( C5445 C5447 ) C5445_=_C5455( C5445 C5455 ) C5445_=_C5458( C5445 C5458 ) C5445_=_C5459( C5445 C5459 ) \nC5445_=_C5460( C5445 C5460 ) C5445_=_C5461( C5445 C5461 ) C5445_=_C5464( C5445 C5464 ) C5446_=_C5457( C5446 C5457 ) C5446_=_C5466( C5446 C5466 ) C5446_=_C5473( C5446 C5473 ) \nC5446_=_C5474( C5446 C5474 ) C5446_=_C5475( C5446 C5475 ) C5446_=_C5478( C5446 C5478 ) C5447_=_C5455( C5447 C5455 ) C5447_=_C5458( C5447 C5458 ) C5447_=_C5459( C5447 C5459 ) \nC5447_=_C5460( C5447 C5460 ) C5447_=_C5461( C5447 C5461 ) C5447_=_C5464( C5447 C5464 ) C5450_=_C5453( C5450 C5453 ) C5450_=_C5456( C5450 C5456 ) C5450_=_C5465( C5450 C5465 ) \nC5450_=_C5467( C5450 C5467 ) C5450_=_C5468( C5450 C5468 ) C5450_=_C5470( C5450 C5470 ) C5450_=_C5471( C5450 C5471 ) C5450_=_C5472( C5450 C5472 ) C5453_=_C5456( C5453 C5456 ) \nC5453_=_C5465( C5453 C5465 ) C5453_=_C5467( C5453 C5467 ) C5453_=_C5468( C5453 C5468 ) C5453_=_C5470( C5453 C5470 ) C5453_=_C5471( C5453 C5471 ) C5453_=_C5472( C5453 C5472 ) \nC5455_=_C5456( C5455 C5456 ) C5455_=_C5457( C5455 C5457 ) C5455_=_C5458( C5455 C5458 ) C5455_=_C5459( C5455 C5459 ) C5455_=_C5460( C5455 C5460 ) C5455_=_C5461( C5455 C5461 ) \nC5455_=_C5464( C5455 C5464 ) C5456_=_C5457( C5456 C5457 ) C5456_=_C5465( C5456 C5465 ) C5456_=_C5467( C5456 C5467 ) C5456_=_C5468( C5456 C5468 ) C5456_=_C5470( C5456 C5470 ) \nC5456_=_C5471( C5456 C5471 ) C5456_=_C5472( C5456 C5472 ) C5457_=_C5466( C5457 C5466 ) C5457_=_C5473( C5457 C5473 ) C5457_=_C5474( C5457 C5474 ) C5457_=_C5475( C5457 C5475 ) \nC5457_=_C5478( C5457 C5478 ) C5458_=_C5459( C5458 C5459 ) C5458_=_C5460( C5458 C5460 ) C5458_=_C5461( C5458 C5461 ) C5458_=_C5464( C5458 C5464 ) C5458_=_C5465( C5458 C5465 ) \nC5458_=_C5466( C5458 C5466 ) C5459_=_C5460( C5459 C5460 ) C5459_=_C5461( C5459 C5461 ) C5459_=_C5464( C5459 C5464 ) C5459_=_C5467( C5459 C5467 ) C5459_=_C5473( C5459 C5473 ) \nC5460_=_C5461( C5460 C5461 ) C5460_=_C5464( C5460 C5464 ) C5460_=_C5475( C5460 C5475 ) C5461_=_C5464( C5461 C5464 ) C5464_=_C5472( C5464 C5472 ) C5464_=_C5478( C5464 C5478 ) \nC5465_=_C5466( C5465 C5466 ) C5465_=_C5467( C5465 C5467 ) C5465_=_C5468( C5465 C5468 ) C5465_=_C5470( C5465 C5470 ) C5465_=_C5471( C5465 C5471 ) C5465_=_C5472( C5465 C5472 ) \nC5466_=_C5473( C5466 C5473 ) C5466_=_C5474( C5466 C5474 ) C5466_=_C5475( C5466 C5475 ) C5466_=_C5478( C5466 C5478 ) C5467_=_C5468( C5467 C5468 ) C5467_=_C5470( C5467 C5470 ) \nC5467_=_C5471( C5467 C5471 ) C5467_=_C5472( C5467 C5472 ) C5467_=_C5473( C5467 C5473 ) C5468_=_C5470( C5468 C5470 ) C5468_=_C5471( C5468 C5471 ) C5468_=_C5472( C5468 C5472 ) \nC5468_=_C5474( C5468 C5474 ) C5470_=_C5471( C5470 C5471 ) C5470_=_C5472( C5470 C5472 ) C5471_=_C5472( C5471 C5472 ) C5472_=_C5478( C5472 C5478 ) C5473_=_C5474( C5473 C5474 ) \nC5473_=_C5475( C5473 C5475 ) C5473_=_C5478( C5473 C5478 ) C5474_=_C5475( C5474 C5475 ) C5474_=_C5478( C5474 C5478 ) C5475_=_C5478( C5475 C5478 ) "];1946-&gt;2001[label="149: C2987 C2988 C2990 C2993 C2994 \nC2996 C2999 C3004 C3012 C3014 C3018 \nC3027 C3029 C3040 C3042 C3048 C3055 \nC3057 C3068 C3070 C3092 C3096 C3119 \nC3135 C3147 C3149 C3159 C3161 C3169 \nC3171 C3181 C3183 C3186 C3188 C5141 \nC5143 C5144 C5147 C5149 C5150 C5153 \nC5155 C5156 C5174 C5176 C5177 C5207 \nC5208 C5210 C5217 C5218 C5220 C5221 \nC5222 C5224 C5225 C5226 C5228 C5237 \nC5238 C5240 C5267 C5268 C5270 C5279 \nC5280 C5281 C5282 C5283 C5284 C5289 \nC5290 C5291 C5304 C5312 C5313 C5315 \nC5319 C5320 C5322 C5323 C5324 C5325 \nC5336 C5337 C5340 C5341 C5343 C5345 \nC5347 C5349 C5360 C5361 C5362 C5363 \nC5364 C5365 C5368 C5382 C5383 C5384 \nC5386 C5387 C5388 C5398 C5399 C5401 \nC5403 C5405 C5407 C5409 C5420 C5421 \nC5422 C5423 C5424 C5425 C5426 C5427 \nC5428 C5429 C5430 C5437 C5438 C5439 \nC5440 C5444 C5445 C5446 C5447 C5450 \nC5453 C5455 C5457 C5458 C5459 C5460 \nC5461 C5464 C5466 C5470 C5471 C5473 \nC5474 C5475 C5478 C5493 C5522 C5523 \n805: C2987_=_C2988 ,C2987_=_C2999 ,C2987_=_C3004 ,C2987_=_C5313 ,C2987_=_C5320 ,\nC2987_=_C5423 ,C2987_=_C5437 ,C2987_=_C5438 ,C2987_=_C5439 ,C2987_=_C5440 ,C2988_=_C3057 ,\nC2988_=_C3070 ,C2988_=_C5423 ,C2988_=_C5458 ,C2988_=_C5466 ,C2990_=_C3012 ,C2990_=_C3014 ,\nC2990_=_C3018 ,C2990_=_C5425 ,C2990_=_C5444 ,C2993_=_C2994 ,C2993_=_C3027 ,C2993_=_C3029 ,\nC2993_=_C5427 ,C2993_=_C5445 ,C2993_=_C5446 ,C2994_=_C3092 ,C2994_=_C3119 ,C2994_=_C5383 ,\nC2994_=_C5387 ,C2994_=_C5427 ,C2994_=_C5450 ,C2994_=_C5453 ,C2994_=_C5470 ,C2994_=_C5471 ,\nC2996_=_C3040 ,C2996_=_C3042 ,C2996_=_C3048 ,C2996_=_C5429 ,C2996_=_C5447 ,C2999_=_C3004 ,\nC2999_=_C3018 ,C2999_=_C3092 ,C2999_=_C3096 ,C2999_=_C5313 ,C2999_=_C5320 ,C2999_=_C5340</w:t>
      </w:r>
    </w:p>
    <w:p>
      <w:pPr>
        <w:pStyle w:val="PreformattedText"/>
        <w:bidi w:val="0"/>
        <w:spacing w:before="0" w:after="0"/>
        <w:jc w:val="left"/>
        <w:rPr/>
      </w:pPr>
      <w:r>
        <w:rPr/>
        <w:t xml:space="preserve"> </w:t>
      </w:r>
      <w:r>
        <w:rPr/>
        <w:t>,\nC2999_=_C5345 ,C2999_=_C5349 ,C2999_=_C5361 ,C2999_=_C5437 ,C2999_=_C5438 ,C2999_=_C5439 ,\nC2999_=_C5440 ,C2999_=_C5445 ,C2999_=_C5447 ,C2999_=_C5455 ,C2999_=_C5458 ,C2999_=_C5459 ,\nC2999_=_C5460 ,C2999_=_C5461 ,C2999_=_C5464 ,C3004_=_C3048 ,C3004_=_C3119 ,C3004_=_C3135 ,\nC3004_=_C5313 ,C3004_=_C5320 ,C3004_=_C5401 ,C3004_=_C5405 ,C3004_=_C5409 ,C3004_=_C5421 ,\nC3004_=_C5437 ,C3004_=_C5438 ,C3004_=_C5439 ,C3004_=_C5440 ,C3004_=_C5444 ,C3004_=_C5446 ,\nC3004_=_C5457 ,C3004_=_C5466 ,C3004_=_C5473 ,C3004_=_C5474 ,C3004_=_C5475 ,C3004_=_C5478 ,\nC3012_=_C3014 ,C3012_=_C3018 ,C3012_=_C3027 ,C3012_=_C3040 ,C3012_=_C3055 ,C3012_=_C3057 ,\nC3012_=_C5437 ,C3012_=_C5444 ,C3012_=_C5450 ,C3014_=_C3018 ,C3014_=_C3029 ,C3014_=_C3042 ,\nC3014_=_C3068 ,C3014_=_C3070 ,C3014_=_C5439 ,C3014_=_C5444 ,C3014_=_C5453 ,C3018_=_C3092 ,\nC3018_=_C3096 ,C3018_=_C5340 ,C3018_=_C5345 ,C3018_=_C5349 ,C3018_=_C5361 ,C3018_=_C5444 ,\nC3018_=_C5445 ,C3018_=_C5447 ,C3018_=_C5455 ,C3018_=_C5458 ,C3018_=_C5459 ,C3018_=_C5460 ,\nC3018_=_C5461 ,C3018_=_C5464 ,C3027_=_C3029 ,C3027_=_C3040 ,C3027_=_C3055 ,C3027_=_C3057 ,\nC3027_=_C5437 ,C3027_=_C5445 ,C3027_=_C5446 ,C3027_=_C5450 ,C3029_=_C3042 ,C3029_=_C3068 ,\nC3029_=_C3070 ,C3029_=_C5439 ,C3029_=_C5445 ,C3029_=_C5446 ,C3029_=_C5453 ,C3040_=_C3042 ,\nC3040_=_C3048 ,C3040_=_C3055 ,C3040_=_C3057 ,C3040_=_C5437 ,C3040_=_C5447 ,C3040_=_C5450 ,\nC3042_=_C3048 ,C3042_=_C3068 ,C3042_=_C3070 ,C3042_=_C5439 ,C3042_=_C5447 ,C3042_=_C5453 ,\nC3048_=_C3119 ,C3048_=_C3135 ,C3048_=_C5401 ,C3048_=_C5405 ,C3048_=_C5409 ,C3048_=_C5421 ,\nC3048_=_C5444 ,C3048_=_C5446 ,C3048_=_C5447 ,C3048_=_C5457 ,C3048_=_C5466 ,C3048_=_C5473 ,\nC3048_=_C5474 ,C3048_=_C5475 ,C3048_=_C5478 ,C3055_=_C3057 ,C3055_=_C3068 ,C3055_=_C5437 ,\nC3055_=_C5450 ,C3055_=_C5455 ,C3055_=_C5457 ,C3057_=_C3070 ,C3057_=_C5437 ,C3057_=_C5450 ,\nC3057_=_C5458 ,C3057_=_C5466 ,C3068_=_C3070 ,C3068_=_C5439 ,C3068_=_C5453 ,C3068_=_C5455 ,\nC3068_=_C5457 ,C3070_=_C5439 ,C3070_=_C5453 ,C3070_=_C5458 ,C3070_=_C5466 ,C3092_=_C3096 ,\nC3092_=_C3119 ,C3092_=_C5340 ,C3092_=_C5345 ,C3092_=_C5349 ,C3092_=_C5361 ,C3092_=_C5383 ,\nC3092_=_C5387 ,C3092_=_C5445 ,C3092_=_C5447 ,C3092_=_C5450 ,C3092_=_C5453 ,C3092_=_C5455 ,\nC3092_=_C5458 ,C3092_=_C5459 ,C3092_=_C5460 ,C3092_=_C5461 ,C3092_=_C5464 ,C3092_=_C5470 ,\nC3092_=_C5471 ,C3096_=_C3147 ,C3096_=_C3149 ,C3096_=_C5340 ,C3096_=_C5345 ,C3096_=_C5349 ,\nC3096_=_C5361 ,C3096_=_C5405 ,C3096_=_C5445 ,C3096_=_C5447 ,C3096_=_C5455 ,C3096_=_C5458 ,\nC3096_=_C5459 ,C3096_=_C5460 ,C3096_=_C5461 ,C3096_=_C5464 ,C3096_=_C5474 ,C3119_=_C3135 ,\nC3119_=_C5383 ,C3119_=_C5387 ,C3119_=_C5401 ,C3119_=_C5405 ,C3119_=_C5409 ,C3119_=_C5421 ,\nC3119_=_C5444 ,C3119_=_C5446 ,C3119_=_C5450 ,C3119_=_C5453 ,C3119_=_C5457 ,C3119_=_C5466 ,\nC3119_=_C5470 ,C3119_=_C5471 ,C3119_=_C5473 ,C3119_=_C5474 ,C3119_=_C5475 ,C3119_=_C5478 ,\nC3135_=_C3169 ,C3135_=_C3171 ,C3135_=_C5349 ,C3135_=_C5401 ,C3135_=_C5405 ,C3135_=_C5409 ,\nC3135_=_C5421 ,C3135_=_C5444 ,C3135_=_C5446 ,C3135_=_C5457 ,C3135_=_C5461 ,C3135_=_C5466 ,\nC3135_=_C5473 ,C3135_=_C5474 ,C3135_=_C5475 ,C3135_=_C5478 ,C3147_=_C3149 ,C3147_=_C3159 ,\nC3147_=_C3169 ,C3147_=_C3181 ,C3147_=_C3183 ,C3147_=_C5313 ,C3147_=_C5383 ,C3147_=_C5405 ,\nC3147_=_C5438 ,C3147_=_C5470 ,C3147_=_C5474 ,C3149_=_C3161 ,C3149_=_C3171 ,C3149_=_C3186 ,\nC3149_=_C3188 ,C3149_=_C5320 ,C3149_=_C5387 ,C3149_=_C5405 ,C3149_=_C5440 ,C3149_=_C5471 ,\nC3149_=_C5474 ,C3159_=_C3161 ,C3159_=_C3169 ,C3159_=_C3181 ,C3159_=_C3183 ,C3159_=_C5313 ,\nC3159_=_C5345 ,C3159_=_C5383 ,C3159_=_C5409 ,C3159_=_C5438 ,C3159_=_C5460 ,C3159_=_C5470 ,\nC3159_=_C5475 ,C3161_=_C3171 ,C3161_=_C3186 ,C3161_=_C3188 ,C3161_=_C5320 ,C3161_=_C5345 ,\nC3161_=_C5387 ,C3161_=_C5409 ,C3161_=_C5440 ,C3161_=_C5460 ,C3161_=_C5471 ,C3161_=_C5475 ,\nC3169_=_C3171 ,C3169_=_C3181 ,C3169_=_C3183 ,C3169_=_C5313 ,C3169_=_C5349 ,C3169_=_C5383 ,\nC3169_=_C5438 ,C3169_=_C5461 ,C3169_=_C5470 ,C3171_=_C3186 ,C3171_=_C3188 ,C3171_=_C5320 ,\nC3171_=_C5349 ,C3171_=_C5387 ,C3171_=_C5440 ,C3171_=_C5461 ,C3171_=_C5471 ,C3181_=_C3183 ,\nC3181_=_C3186 ,C3181_=_C5313 ,C3181_=_C5361 ,C3181_=_C5383 ,C3181_=_C5421 ,C3181_=_C5438 ,\nC3181_=_C5464 ,C3181_=_C5470 ,C3181_=_C5478 ,C3183_=_C3188 ,C3183_=_C5313 ,C3183_=_C5340 ,\nC3183_=_C5383 ,C3183_=_C5401 ,C3183_=_C5438 ,C3183_=_C5459 ,C3183_=_C5470 ,C3183_=_C5473 ,\nC3186_=_C3188 ,C3186_=_C5320 ,C3186_=_C5361 ,C3186_=_C5387 ,C3186_=_C5421 ,C3186_=_C5440 ,\nC3186_=_C5464 ,C3186_=_C5471 ,C3186_=_C5478 ,C3188_=_C5320 ,C3188_=_C5340 ,C3188_=_C5387 ,\nC3188_=_C5401 ,C3188_=_C5440 ,C3188_=_C5459 ,C3188_=_C5471 ,C3188_=_C5473 ,C5141_=_C5143 ,\nC5141_=_C5144 ,C5141_=_C5147 ,C5141_=_C5150 ,C5141_=_C5153 ,C5141_=_C5156 ,C5141_=_C5174 ,\nC5141_=_C5177 ,C5141_=_C5280 ,C5143_=_C5221 ,C5143_=_C5280 ,C5144_=_C5147 ,C5144_=_C5150 ,\nC5144_=_C5153 ,C5144_=_C5156 ,C5144_=_C5174 ,C5144_=_C5177 ,C5144_=_C5279 ,C5147_=_C5149 ,\nC5147_=_C5150 ,C5147_=_C5153 ,C5147_=_C5156 ,C5147_=_C5174 ,C5147_=_C5177 ,C5147_=_C5282 ,\nC5149_=_C5282 ,C5150_=_C5153 ,C5150_=_C5156 ,C5150_=_C5174 ,C5150_=_C5177 ,C5150_=_C5281 ,\nC5153_=_C5155 ,C5153_=_C5156 ,C5153_=_C5174 ,C5153_=_C5177 ,C5153_=_C5284 ,C5155_=_C5225 ,\nC5155_=_C5284 ,C5156_=_C5174 ,C5156_=_C5177 ,C5156_=_C5283 ,C5174_=_C5176 ,C5174_=_C5177 ,\nC5174_=_C5290 ,C5176_=_C5207 ,C5176_=_C5237 ,C5176_=_C5267 ,C5176_=_C5290 ,C5177_=_C5289 ,\nC5207_=_C5208 ,C5207_=_C5237 ,C5207_=_C5267 ,C5207_=_C5336 ,C5207_=_C5362 ,C5208_=_C5210 ,\nC5208_=_C5336 ,C5208_=_C5362 ,C5210_=_C5323 ,C5210_=_C5360 ,C5210_=_C5361 ,C5217_=_C5218 ,\nC5217_=_C5363 ,C5218_=_C5220 ,C5218_=_C5222 ,C5218_=_C5224 ,C5218_=_C5226 ,C5218_=_C5228 ,\nC5218_=_C5238 ,C5218_=_C5240 ,C5218_=_C5363 ,C5220_=_C5222 ,C5220_=_C5224 ,C5220_=_C5226 ,\nC5220_=_C5228 ,C5220_=_C5238 ,C5220_=_C5240 ,C5220_=_C5337 ,C5221_=_C5222 ,C5221_=_C5364 ,\nC5222_=_C5224 ,C5222_=_C5226 ,C5222_=_C5228 ,C5222_=_C5238 ,C5222_=_C5240 ,C5222_=_C5364 ,\nC5224_=_C5226 ,C5224_=_C5228 ,C5224_=_C5238 ,C5224_=_C5240 ,C5224_=_C5291 ,C5225_=_C5226 ,\nC5225_=_C5365 ,C5226_=_C5228 ,C5226_=_C5238 ,C5226_=_C5240 ,C5226_=_C5365 ,C5228_=_C5238 ,\nC5228_=_C5240 ,C5228_=_C5304 ,C5237_=_C5238 ,C5237_=_C5267 ,C5237_=_C5368 ,C5238_=_C5240 ,\nC5238_=_C5368 ,C5240_=_C5324 ,C5267_=_C5268 ,C5267_=_C5398 ,C5267_=_C5422 ,C5268_=_C5270 ,\nC5268_=_C5398 ,C5268_=_C5422 ,C5270_=_C5325 ,C5270_=_C5420 ,C5270_=_C5421 ,C5279_=_C5280 ,\nC5279_=_C5281 ,C5279_=_C5282 ,C5279_=_C5283 ,C5279_=_C5284 ,C5279_=_C5289 ,C5279_=_C5290 ,\nC5279_=_C5291 ,C5280_=_C5281 ,C5280_=_C5282 ,C5280_=_C5283 ,C5280_=_C5284 ,C5280_=_C5289 ,\nC5280_=_C5290 ,C5280_=_C5364 ,C5281_=_C5282 ,C5281_=_C5283 ,C5281_=_C5284 ,C5281_=_C5289 ,\nC5281_=_C5290 ,C5282_=_C5283 ,C5282_=_C5284 ,C5282_=_C5289 ,C5282_=_C5290 ,C5283_=_C5284 ,\nC5283_=_C5289 ,C5283_=_C5290 ,C5283_=_C5304 ,C5284_=_C5289 ,C5284_=_C5290 ,C5284_=_C5365 ,\nC5289_=_C5290 ,C5289_=_C5323 ,C5289_=_C5324 ,C5289_=_C5325 ,C5290_=_C5336 ,C5290_=_C5368 ,\nC5290_=_C5398 ,C5291_=_C5304 ,C5291_=_C5324 ,C5291_=_C5337 ,C5291_=_C5363 ,C5291_=_C5364 ,\nC5291_=_C5365 ,C5291_=_C5368 ,C5304_=_C5324 ,C5304_=_C5337 ,C5304_=_C5363 ,C5304_=_C5364 ,\nC5304_=_C5365 ,C5304_=_C5368 ,C5312_=_C5313 ,C5312_=_C5315 ,C5312_=_C5319 ,C5312_=_C5322 ,\nC5312_=_C5438 ,C5312_=_C5493 ,C5313_=_C5320 ,C5313_=_C5383 ,C5313_=_C5437 ,C5313_=_C5438 ,\nC5313_=_C5439 ,C5313_=_C5440 ,C5313_=_C5470 ,C5315_=_C5319 ,C5315_=_C5322 ,C5315_=_C5437 ,\nC5315_=_C5493 ,C5319_=_C5320 ,C5319_=_C5322 ,C5319_=_C5440 ,C5319_=_C5493 ,C5320_=_C5387 ,\nC5320_=_C5437 ,C5320_=_C5438 ,C5320_=_C5439 ,C5320_=_C5440 ,C5320_=_C5471 ,C5322_=_C5439 ,\nC5322_=_C5493 ,C5323_=_C5324 ,C5323_=_C5325 ,C5323_=_C5336 ,C5323_=_C5360 ,C5323_=_C5361 ,\nC5324_=_C5325 ,C5324_=_C5337 ,C5324_=_C5363 ,C5324_=_C5364 ,C5324_=_C5365 ,C5324_=_C5368 ,\nC5325_=_C5398 ,C5325_=_C5420 ,C5325_=_C5421 ,C5336_=_C5362 ,C5336_=_C5368 ,C5336_=_C5398 ,\nC5337_=_C5363 ,C5337_=_C5364 ,C5337_=_C5365 ,C5337_=_C5368 ,C5340_=_C5341 ,C5340_=_C5345 ,\nC5340_=_C5349 ,C5340_=_C5361 ,C5340_=_C5401 ,C5340_=_C5445 ,C5340_=_C5447 ,C5340_=_C5455 ,\nC5340_=_C5458 ,C5340_=_C5459 ,C5340_=_C5460 ,C5340_=_C5461 ,C5340_=_C5464 ,C5340_=_C5473 ,\nC5341_=_C5399 ,C5341_=_C5424 ,C5341_=_C5459 ,C5341_=_C5522 ,C5343_=_C5345 ,C5343_=_C5407 ,\nC5343_=_C5428 ,C5343_=_C5460 ,C5343_=_C5522 ,C5345_=_C5349 ,C5345_=_C5361 ,C5345_=_C5409 ,\nC5345_=_C5445 ,C5345_=_C5447 ,C5345_=_C5455 ,C5345_=_C5458 ,C5345_=_C5459 ,C5345_=_C5460 ,\nC5345_=_C5461 ,C5345_=_C5464 ,C5345_=_C5475 ,C5347_=_C5349 ,C5347_=_C5430 ,C5347_=_C5461 ,\nC5347_=_C5522 ,C5349_=_C5361 ,C5349_=_C5445 ,C5349_=_C5447 ,C5349_=_C5455 ,C5349_=_C5458 ,\nC5349_=_C5459 ,C5349_=_C5460 ,C5349_=_C5461 ,C5349_=_C5464 ,C5360_=_C5361 ,C5360_=_C5362 ,\nC5360_=_C5464 ,C5360_=_C5493 ,C5361_=_C5421 ,C5361_=_C5445 ,C5361_=_C5447 ,C5361_=_C5455 ,\nC5361_=_C5458 ,C5361_=_C5459 ,C5361_=_C5460 ,C5361_=_C5461 ,C5361_=_C5464 ,C5361_=_C5478 ,\nC5362_=_C5455 ,C5362_=_C5493 ,C5363_=_C5364 ,C5363_=_C5365 ,C5363_=_C5368 ,C5364_=_C5365 ,\nC5364_=_C5368 ,C5365_=_C5368 ,C5368_=_C5398 ,C5382_=_C5383 ,C5382_=_C5384 ,C5382_=_C5386 ,\nC5382_=_C5388 ,C5382_=_C5470 ,C5382_=_C5493 ,C5383_=_C5387 ,C5383_=_C5438 ,C5383_=_C5450 ,\nC5383_=_C5453 ,C5383_=_C5470 ,C5383_=_C5471 ,C5384_=_C5386 ,C5384_=_C5388 ,C5384_=_C5450 ,\nC5384_=_C5493 ,C5386_=_C5387 ,C5386_=_C5388 ,C5386_=_C5471 ,C5386_=_C5493 ,C5387_=_C5440 ,\nC5387_=_C5450 ,C5387_=_C5453 ,C5387_=_C5470 ,C5387_=_C5471 ,C5388_=_C5453 ,C5388_=_C5493 ,\nC5398_=_C5422 ,C5399_=_C5401 ,C5399_=_C5424 ,C5399_=_C5473 ,C5399_=_C5522 ,C5401_=_C5405 ,\nC5401_=_C5409 ,C5401_=_C5421 ,C5401_=_C5444 ,C5401_=_C5446 ,C5401_=_C5457 ,C5401_=_C5459 ,\nC5401_=_C5466 ,C5401_=_C5473 ,C5401_=_C5474 ,C5401_=_C5475 ,C5401_=_C5478 ,C5403_=_C5405 ,\nC5403_=_C5426 ,C5403_=_C5474 ,C5403_=_C5522 ,C5405_=_C5409 ,C5405_=_C5421 ,C5405_=_C5444 ,\nC5405_=_C5446 ,C5405_=_C5457 ,C5405_=_C5466 ,C5405_=_C5473 ,C5405_=_C5474 ,C5405_=_C5475 ,\nC5405_=_C5478 ,C5407_=_C5409 ,C5407_=_C5428 ,C5407_=_C5475</w:t>
      </w:r>
    </w:p>
    <w:p>
      <w:pPr>
        <w:pStyle w:val="PreformattedText"/>
        <w:bidi w:val="0"/>
        <w:spacing w:before="0" w:after="0"/>
        <w:jc w:val="left"/>
        <w:rPr/>
      </w:pPr>
      <w:r>
        <w:rPr/>
        <w:t xml:space="preserve"> </w:t>
      </w:r>
      <w:r>
        <w:rPr/>
        <w:t>,C5407_=_C5522 ,C5409_=_C5421 ,\nC5409_=_C5444 ,C5409_=_C5446 ,C5409_=_C5457 ,C5409_=_C5460 ,C5409_=_C5466 ,C5409_=_C5473 ,\nC5409_=_C5474 ,C5409_=_C5475 ,C5409_=_C5478 ,C5420_=_C5421 ,C5420_=_C5422 ,C5420_=_C5478 ,\nC5420_=_C5493 ,C5421_=_C5444 ,C5421_=_C5446 ,C5421_=_C5457 ,C5421_=_C5464 ,C5421_=_C5466 ,\nC5421_=_C5473 ,C5421_=_C5474 ,C5421_=_C5475 ,C5421_=_C5478 ,C5422_=_C5457 ,C5422_=_C5493 ,\nC5423_=_C5523 ,C5424_=_C5522 ,C5425_=_C5523 ,C5426_=_C5522 ,C5427_=_C5523 ,C5428_=_C5522 ,\nC5429_=_C5523 ,C5430_=_C5522 ,C5437_=_C5438 ,C5437_=_C5439 ,C5437_=_C5440 ,C5437_=_C5450 ,\nC5438_=_C5439 ,C5438_=_C5440 ,C5438_=_C5470 ,C5439_=_C5440 ,C5439_=_C5453 ,C5440_=_C5471 ,\nC5444_=_C5446 ,C5444_=_C5457 ,C5444_=_C5466 ,C5444_=_C5473 ,C5444_=_C5474 ,C5444_=_C5475 ,\nC5444_=_C5478 ,C5445_=_C5446 ,C5445_=_C5447 ,C5445_=_C5455 ,C5445_=_C5458 ,C5445_=_C5459 ,\nC5445_=_C5460 ,C5445_=_C5461 ,C5445_=_C5464 ,C5446_=_C5457 ,C5446_=_C5466 ,C5446_=_C5473 ,\nC5446_=_C5474 ,C5446_=_C5475 ,C5446_=_C5478 ,C5447_=_C5455 ,C5447_=_C5458 ,C5447_=_C5459 ,\nC5447_=_C5460 ,C5447_=_C5461 ,C5447_=_C5464 ,C5450_=_C5453 ,C5450_=_C5470 ,C5450_=_C5471 ,\nC5453_=_C5470 ,C5453_=_C5471 ,C5455_=_C5457 ,C5455_=_C5458 ,C5455_=_C5459 ,C5455_=_C5460 ,\nC5455_=_C5461 ,C5455_=_C5464 ,C5457_=_C5466 ,C5457_=_C5473 ,C5457_=_C5474 ,C5457_=_C5475 ,\nC5457_=_C5478 ,C5458_=_C5459 ,C5458_=_C5460 ,C5458_=_C5461 ,C5458_=_C5464 ,C5458_=_C5466 ,\nC5459_=_C5460 ,C5459_=_C5461 ,C5459_=_C5464 ,C5459_=_C5473 ,C5460_=_C5461 ,C5460_=_C5464 ,\nC5460_=_C5475 ,C5461_=_C5464 ,C5464_=_C5478 ,C5466_=_C5473 ,C5466_=_C5474 ,C5466_=_C5475 ,\nC5466_=_C5478 ,C5470_=_C5471 ,C5473_=_C5474 ,C5473_=_C5475 ,C5473_=_C5478 ,C5474_=_C5475 ,\nC5474_=_C5478 ,C5475_=_C5478 ,"];2002[shape=box, label="id:2002 level: 25\n9: C2619 C2749 C2783 C2784 C2785 \nC5123 C5124 C5275 C5276 \n21: C2619_=_C2783( C2619 C2783 ) C2619_=_C5123( C2619 C5123 ) C2619_=_C5276( C2619 C5276 ) C2749_=_C2783( C2749 C2783 ) C2749_=_C2784( C2749 C2784 ) \nC2749_=_C2785( C2749 C2785 ) C2749_=_C5124( C2749 C5124 ) C2749_=_C5275( C2749 C5275 ) C2783_=_C2784( C2783 C2784 ) C2783_=_C2785( C2783 C2785 ) C2783_=_C5123( C2783 C5123 ) \nC2783_=_C5124( C2783 C5124 ) C2783_=_C5275( C2783 C5275 ) C2783_=_C5276( C2783 C5276 ) C2784_=_C2785( C2784 C2785 ) C2784_=_C5124( C2784 C5124 ) C2784_=_C5275( C2784 C5275 ) \nC2785_=_C5124( C2785 C5124 ) C2785_=_C5275( C2785 C5275 ) C5123_=_C5276( C5123 C5276 ) C5124_=_C5275( C5124 C5275 ) "];1957-&gt;2002[label="8: C2619 C2749 C2784 C2785 C5123 \nC5124 C5275 C5276 \n13: C2619_=_C5123 ,C2619_=_C5276 ,C2749_=_C2784 ,C2749_=_C2785 ,C2749_=_C5124 ,\nC2749_=_C5275 ,C2784_=_C2785 ,C2784_=_C5124 ,C2784_=_C5275 ,C2785_=_C5124 ,C2785_=_C5275 ,\nC5123_=_C5276 ,C5124_=_C5275 ,"];2003[shape=box, label="id:2003 level: 25\n18: C2618 C2703 C2725 C2738 C2739 \nC2741 C2743 C2745 C2747 C2749 C4996 \nC5041 C5105 C5123 C5130 C5180 C5243 \nC5519 \n123: C2618_=_C2703( C2618 C2703 ) C2618_=_C2725( C2618 C2725 ) C2618_=_C2738( C2618 C2738 ) C2618_=_C2739( C2618 C2739 ) C2618_=_C2741( C2618 C2741 ) \nC2618_=_C2743( C2618 C2743 ) C2618_=_C2745( C2618 C2745 ) C2618_=_C2747( C2618 C2747 ) C2618_=_C2749( C2618 C2749 ) C2618_=_C4996( C2618 C4996 ) C2618_=_C5041( C2618 C5041 ) \nC2618_=_C5105( C2618 C5105 ) C2618_=_C5130( C2618 C5130 ) C2618_=_C5180( C2618 C5180 ) C2618_=_C5243( C2618 C5243 ) C2703_=_C2725( C2703 C2725 ) C2703_=_C2738( C2703 C2738 ) \nC2703_=_C2739( C2703 C2739 ) C2703_=_C2741( C2703 C2741 ) C2703_=_C2743( C2703 C2743 ) C2703_=_C2745( C2703 C2745 ) C2703_=_C2747( C2703 C2747 ) C2703_=_C2749( C2703 C2749 ) \nC2703_=_C4996( C2703 C4996 ) C2703_=_C5041( C2703 C5041 ) C2703_=_C5105( C2703 C5105 ) C2703_=_C5130( C2703 C5130 ) C2703_=_C5180( C2703 C5180 ) C2703_=_C5243( C2703 C5243 ) \nC2725_=_C2738( C2725 C2738 ) C2725_=_C2739( C2725 C2739 ) C2725_=_C2741( C2725 C2741 ) C2725_=_C2743( C2725 C2743 ) C2725_=_C2745( C2725 C2745 ) C2725_=_C2747( C2725 C2747 ) \nC2725_=_C2749( C2725 C2749 ) C2725_=_C4996( C2725 C4996 ) C2725_=_C5041( C2725 C5041 ) C2725_=_C5105( C2725 C5105 ) C2725_=_C5130( C2725 C5130 ) C2725_=_C5180( C2725 C5180 ) \nC2725_=_C5243( C2725 C5243 ) C2738_=_C2739( C2738 C2739 ) C2738_=_C2741( C2738 C2741 ) C2738_=_C2743( C2738 C2743 ) C2738_=_C2745( C2738 C2745 ) C2738_=_C2747( C2738 C2747 ) \nC2738_=_C2749( C2738 C2749 ) C2738_=_C4996( C2738 C4996 ) C2738_=_C5041( C2738 C5041 ) C2738_=_C5105( C2738 C5105 ) C2738_=_C5123( C2738 C5123 ) C2738_=_C5130( C2738 C5130 ) \nC2738_=_C5180( C2738 C5180 ) C2738_=_C5243( C2738 C5243 ) C2738_=_C5519( C2738 C5519 ) C2739_=_C2741( C2739 C2741 ) C2739_=_C2743( C2739 C2743 ) C2739_=_C2745( C2739 C2745 ) \nC2739_=_C2747( C2739 C2747 ) C2739_=_C2749( C2739 C2749 ) C2739_=_C4996( C2739 C4996 ) C2739_=_C5041( C2739 C5041 ) C2739_=_C5105( C2739 C5105 ) C2739_=_C5130( C2739 C5130 ) \nC2739_=_C5180( C2739 C5180 ) C2739_=_C5243( C2739 C5243 ) C2741_=_C2743( C2741 C2743 ) C2741_=_C2745( C2741 C2745 ) C2741_=_C2747( C2741 C2747 ) C2741_=_C2749( C2741 C2749 ) \nC2741_=_C4996( C2741 C4996 ) C2741_=_C5041( C2741 C5041 ) C2741_=_C5105( C2741 C5105 ) C2741_=_C5130( C2741 C5130 ) C2741_=_C5180( C2741 C5180 ) C2741_=_C5243( C2741 C5243 ) \nC2743_=_C2745( C2743 C2745 ) C2743_=_C2747( C2743 C2747 ) C2743_=_C2749( C2743 C2749 ) C2743_=_C4996( C2743 C4996 ) C2743_=_C5041( C2743 C5041 ) C2743_=_C5105( C2743 C5105 ) \nC2743_=_C5130( C2743 C5130 ) C2743_=_C5180( C2743 C5180 ) C2743_=_C5243( C2743 C5243 ) C2745_=_C2747( C2745 C2747 ) C2745_=_C2749( C2745 C2749 ) C2745_=_C4996( C2745 C4996 ) \nC2745_=_C5041( C2745 C5041 ) C2745_=_C5105( C2745 C5105 ) C2745_=_C5130( C2745 C5130 ) C2745_=_C5180( C2745 C5180 ) C2745_=_C5243( C2745 C5243 ) C2747_=_C2749( C2747 C2749 ) \nC2747_=_C4996( C2747 C4996 ) C2747_=_C5041( C2747 C5041 ) C2747_=_C5105( C2747 C5105 ) C2747_=_C5130( C2747 C5130 ) C2747_=_C5180( C2747 C5180 ) C2747_=_C5243( C2747 C5243 ) \nC2749_=_C4996( C2749 C4996 ) C2749_=_C5041( C2749 C5041 ) C2749_=_C5105( C2749 C5105 ) C2749_=_C5130( C2749 C5130 ) C2749_=_C5180( C2749 C5180 ) C2749_=_C5243( C2749 C5243 ) \nC4996_=_C5041( C4996 C5041 ) C4996_=_C5105( C4996 C5105 ) C4996_=_C5130( C4996 C5130 ) C4996_=_C5180( C4996 C5180 ) C4996_=_C5243( C4996 C5243 ) C5041_=_C5105( C5041 C5105 ) \nC5041_=_C5130( C5041 C5130 ) C5041_=_C5180( C5041 C5180 ) C5041_=_C5243( C5041 C5243 ) C5105_=_C5130( C5105 C5130 ) C5105_=_C5180( C5105 C5180 ) C5105_=_C5243( C5105 C5243 ) \nC5123_=_C5519( C5123 C5519 ) C5130_=_C5180( C5130 C5180 ) C5130_=_C5243( C5130 C5243 ) C5180_=_C5243( C5180 C5243 ) "];1957-&gt;2003[label="17: C2618 C2703 C2725 C2739 C2741 \nC2743 C2745 C2747 C2749 C4996 C5041 \nC5105 C5123 C5130 C5180 C5243 C5519 \n106: C2618_=_C2703 ,C2618_=_C2725 ,C2618_=_C2739 ,C2618_=_C2741 ,C2618_=_C2743 ,\nC2618_=_C2745 ,C2618_=_C2747 ,C2618_=_C2749 ,C2618_=_C4996 ,C2618_=_C5041 ,C2618_=_C5105 ,\nC2618_=_C5130 ,C2618_=_C5180 ,C2618_=_C5243 ,C2703_=_C2725 ,C2703_=_C2739 ,C2703_=_C2741 ,\nC2703_=_C2743 ,C2703_=_C2745 ,C2703_=_C2747 ,C2703_=_C2749 ,C2703_=_C4996 ,C2703_=_C5041 ,\nC2703_=_C5105 ,C2703_=_C5130 ,C2703_=_C5180 ,C2703_=_C5243 ,C2725_=_C2739 ,C2725_=_C2741 ,\nC2725_=_C2743 ,C2725_=_C2745 ,C2725_=_C2747 ,C2725_=_C2749 ,C2725_=_C4996 ,C2725_=_C5041 ,\nC2725_=_C5105 ,C2725_=_C5130 ,C2725_=_C5180 ,C2725_=_C5243 ,C2739_=_C2741 ,C2739_=_C2743 ,\nC2739_=_C2745 ,C2739_=_C2747 ,C2739_=_C2749 ,C2739_=_C4996 ,C2739_=_C5041 ,C2739_=_C5105 ,\nC2739_=_C5130 ,C2739_=_C5180 ,C2739_=_C5243 ,C2741_=_C2743 ,C2741_=_C2745 ,C2741_=_C2747 ,\nC2741_=_C2749 ,C2741_=_C4996 ,C2741_=_C5041 ,C2741_=_C5105 ,C2741_=_C5130 ,C2741_=_C5180 ,\nC2741_=_C5243 ,C2743_=_C2745 ,C2743_=_C2747 ,C2743_=_C2749 ,C2743_=_C4996 ,C2743_=_C5041 ,\nC2743_=_C5105 ,C2743_=_C5130 ,C2743_=_C5180 ,C2743_=_C5243 ,C2745_=_C2747 ,C2745_=_C2749 ,\nC2745_=_C4996 ,C2745_=_C5041 ,C2745_=_C5105 ,C2745_=_C5130 ,C2745_=_C5180 ,C2745_=_C5243 ,\nC2747_=_C2749 ,C2747_=_C4996 ,C2747_=_C5041 ,C2747_=_C5105 ,C2747_=_C5130 ,C2747_=_C5180 ,\nC2747_=_C5243 ,C2749_=_C4996 ,C2749_=_C5041 ,C2749_=_C5105 ,C2749_=_C5130 ,C2749_=_C5180 ,\nC2749_=_C5243 ,C4996_=_C5041 ,C4996_=_C5105 ,C4996_=_C5130 ,C4996_=_C5180 ,C4996_=_C5243 ,\nC5041_=_C5105 ,C5041_=_C5130 ,C5041_=_C5180 ,C5041_=_C5243 ,C5105_=_C5130 ,C5105_=_C5180 ,\nC5105_=_C5243 ,C5123_=_C5519 ,C5130_=_C5180 ,C5130_=_C5243 ,C5180_=_C5243 ,"];2004[shape=box, label="id:2004 level: 25\n9: C2604 C2737 C2780 C2781 C2782 \nC5121 C5122 C5273 C5274 \n21: C2604_=_C2780( C2604 C2780 ) C2604_=_C5121( C2604 C5121 ) C2604_=_C5274( C2604 C5274 ) C2737_=_C2780( C2737 C2780 ) C2737_=_C2781( C2737 C2781 ) \nC2737_=_C2782( C2737 C2782 ) C2737_=_C5122( C2737 C5122 ) C2737_=_C5273( C2737 C5273 ) C2780_=_C2781( C2780 C2781 ) C2780_=_C2782( C2780 C2782 ) C2780_=_C5121( C2780 C5121 ) \nC2780_=_C5122( C2780 C5122 ) C2780_=_C5273( C2780 C5273 ) C2780_=_C5274( C2780 C5274 ) C2781_=_C2782( C2781 C2782 ) C2781_=_C5122( C2781 C5122 ) C2781_=_C5273( C2781 C5273 ) \nC2782_=_C5122( C2782 C5122 ) C2782_=_C5273( C2782 C5273 ) C5121_=_C5274( C5121 C5274 ) C5122_=_C5273( C5122 C5273 ) "];1958-&gt;2004[label="8: C2604 C2737 C2781 C2782 C5121 \nC5122 C5273 C5274 \n13: C2604_=_C5121 ,C2604_=_C5274 ,C2737_=_C2781 ,C2737_=_C2782 ,C2737_=_C5122 ,\nC2737_=_C5273 ,C2781_=_C2782 ,C2781_=_C5122 ,C2781_=_C5273 ,C2782_=_C5122 ,C2782_=_C5273 ,\nC5121_=_C5274 ,C5122_=_C5273 ,"];2005[shape=box, label="id:2005 level: 25\n18: C2603 C2678 C2724 C2725 C2727 \nC2729 C2731 C2733 C2735 C2737 C4990 \nC5071 C5101 C5121 C5128 C5212 C5242 \nC5519 \n123: C2603_=_C2678( C2603 C2678 ) C2603_=_C2724( C2603 C2724 ) C2603_=_C2725( C2603 C2725 ) C2603_=_C2727( C2603 C2727 ) C2603_=_C2729( C2603 C2729 ) \nC2603_=_C2731( C2603 C2731 ) C2603_=_C2733( C2603 C2733 ) C2603_=_C2735( C2603 C2735 ) C2603_=_C2737( C2603 C2737 ) C2603_=_C4990( C2603 C4990 ) C2603_=_C5071( C2603 C5071 ) \nC2603_=_C5101( C2603 C5101 ) C2603_=_C5128( C2603 C5128 ) C2603_=_C5212( C2603 C5212 ) C2603_=_C5242( C2603 C5242 ) C2678_=_C2724( C2678 C2724</w:t>
      </w:r>
    </w:p>
    <w:p>
      <w:pPr>
        <w:pStyle w:val="PreformattedText"/>
        <w:bidi w:val="0"/>
        <w:spacing w:before="0" w:after="0"/>
        <w:jc w:val="left"/>
        <w:rPr/>
      </w:pPr>
      <w:r>
        <w:rPr/>
        <w:t xml:space="preserve"> </w:t>
      </w:r>
      <w:r>
        <w:rPr/>
        <w:t>) C2678_=_C2725( C2678 C2725 ) \nC2678_=_C2727( C2678 C2727 ) C2678_=_C2729( C2678 C2729 ) C2678_=_C2731( C2678 C2731 ) C2678_=_C2733( C2678 C2733 ) C2678_=_C2735( C2678 C2735 ) C2678_=_C2737( C2678 C2737 ) \nC2678_=_C4990( C2678 C4990 ) C2678_=_C5071( C2678 C5071 ) C2678_=_C5101( C2678 C5101 ) C2678_=_C5128( C2678 C5128 ) C2678_=_C5212( C2678 C5212 ) C2678_=_C5242( C2678 C5242 ) \nC2724_=_C2725( C2724 C2725 ) C2724_=_C2727( C2724 C2727 ) C2724_=_C2729( C2724 C2729 ) C2724_=_C2731( C2724 C2731 ) C2724_=_C2733( C2724 C2733 ) C2724_=_C2735( C2724 C2735 ) \nC2724_=_C2737( C2724 C2737 ) C2724_=_C4990( C2724 C4990 ) C2724_=_C5071( C2724 C5071 ) C2724_=_C5101( C2724 C5101 ) C2724_=_C5121( C2724 C5121 ) C2724_=_C5128( C2724 C5128 ) \nC2724_=_C5212( C2724 C5212 ) C2724_=_C5242( C2724 C5242 ) C2724_=_C5519( C2724 C5519 ) C2725_=_C2727( C2725 C2727 ) C2725_=_C2729( C2725 C2729 ) C2725_=_C2731( C2725 C2731 ) \nC2725_=_C2733( C2725 C2733 ) C2725_=_C2735( C2725 C2735 ) C2725_=_C2737( C2725 C2737 ) C2725_=_C4990( C2725 C4990 ) C2725_=_C5071( C2725 C5071 ) C2725_=_C5101( C2725 C5101 ) \nC2725_=_C5128( C2725 C5128 ) C2725_=_C5212( C2725 C5212 ) C2725_=_C5242( C2725 C5242 ) C2727_=_C2729( C2727 C2729 ) C2727_=_C2731( C2727 C2731 ) C2727_=_C2733( C2727 C2733 ) \nC2727_=_C2735( C2727 C2735 ) C2727_=_C2737( C2727 C2737 ) C2727_=_C4990( C2727 C4990 ) C2727_=_C5071( C2727 C5071 ) C2727_=_C5101( C2727 C5101 ) C2727_=_C5128( C2727 C5128 ) \nC2727_=_C5212( C2727 C5212 ) C2727_=_C5242( C2727 C5242 ) C2729_=_C2731( C2729 C2731 ) C2729_=_C2733( C2729 C2733 ) C2729_=_C2735( C2729 C2735 ) C2729_=_C2737( C2729 C2737 ) \nC2729_=_C4990( C2729 C4990 ) C2729_=_C5071( C2729 C5071 ) C2729_=_C5101( C2729 C5101 ) C2729_=_C5128( C2729 C5128 ) C2729_=_C5212( C2729 C5212 ) C2729_=_C5242( C2729 C5242 ) \nC2731_=_C2733( C2731 C2733 ) C2731_=_C2735( C2731 C2735 ) C2731_=_C2737( C2731 C2737 ) C2731_=_C4990( C2731 C4990 ) C2731_=_C5071( C2731 C5071 ) C2731_=_C5101( C2731 C5101 ) \nC2731_=_C5128( C2731 C5128 ) C2731_=_C5212( C2731 C5212 ) C2731_=_C5242( C2731 C5242 ) C2733_=_C2735( C2733 C2735 ) C2733_=_C2737( C2733 C2737 ) C2733_=_C4990( C2733 C4990 ) \nC2733_=_C5071( C2733 C5071 ) C2733_=_C5101( C2733 C5101 ) C2733_=_C5128( C2733 C5128 ) C2733_=_C5212( C2733 C5212 ) C2733_=_C5242( C2733 C5242 ) C2735_=_C2737( C2735 C2737 ) \nC2735_=_C4990( C2735 C4990 ) C2735_=_C5071( C2735 C5071 ) C2735_=_C5101( C2735 C5101 ) C2735_=_C5128( C2735 C5128 ) C2735_=_C5212( C2735 C5212 ) C2735_=_C5242( C2735 C5242 ) \nC2737_=_C4990( C2737 C4990 ) C2737_=_C5071( C2737 C5071 ) C2737_=_C5101( C2737 C5101 ) C2737_=_C5128( C2737 C5128 ) C2737_=_C5212( C2737 C5212 ) C2737_=_C5242( C2737 C5242 ) \nC4990_=_C5071( C4990 C5071 ) C4990_=_C5101( C4990 C5101 ) C4990_=_C5128( C4990 C5128 ) C4990_=_C5212( C4990 C5212 ) C4990_=_C5242( C4990 C5242 ) C5071_=_C5101( C5071 C5101 ) \nC5071_=_C5128( C5071 C5128 ) C5071_=_C5212( C5071 C5212 ) C5071_=_C5242( C5071 C5242 ) C5101_=_C5128( C5101 C5128 ) C5101_=_C5212( C5101 C5212 ) C5101_=_C5242( C5101 C5242 ) \nC5121_=_C5519( C5121 C5519 ) C5128_=_C5212( C5128 C5212 ) C5128_=_C5242( C5128 C5242 ) C5212_=_C5242( C5212 C5242 ) "];1958-&gt;2005[label="17: C2603 C2678 C2725 C2727 C2729 \nC2731 C2733 C2735 C2737 C4990 C5071 \nC5101 C5121 C5128 C5212 C5242 C5519 \n106: C2603_=_C2678 ,C2603_=_C2725 ,C2603_=_C2727 ,C2603_=_C2729 ,C2603_=_C2731 ,\nC2603_=_C2733 ,C2603_=_C2735 ,C2603_=_C2737 ,C2603_=_C4990 ,C2603_=_C5071 ,C2603_=_C5101 ,\nC2603_=_C5128 ,C2603_=_C5212 ,C2603_=_C5242 ,C2678_=_C2725 ,C2678_=_C2727 ,C2678_=_C2729 ,\nC2678_=_C2731 ,C2678_=_C2733 ,C2678_=_C2735 ,C2678_=_C2737 ,C2678_=_C4990 ,C2678_=_C5071 ,\nC2678_=_C5101 ,C2678_=_C5128 ,C2678_=_C5212 ,C2678_=_C5242 ,C2725_=_C2727 ,C2725_=_C2729 ,\nC2725_=_C2731 ,C2725_=_C2733 ,C2725_=_C2735 ,C2725_=_C2737 ,C2725_=_C4990 ,C2725_=_C5071 ,\nC2725_=_C5101 ,C2725_=_C5128 ,C2725_=_C5212 ,C2725_=_C5242 ,C2727_=_C2729 ,C2727_=_C2731 ,\nC2727_=_C2733 ,C2727_=_C2735 ,C2727_=_C2737 ,C2727_=_C4990 ,C2727_=_C5071 ,C2727_=_C5101 ,\nC2727_=_C5128 ,C2727_=_C5212 ,C2727_=_C5242 ,C2729_=_C2731 ,C2729_=_C2733 ,C2729_=_C2735 ,\nC2729_=_C2737 ,C2729_=_C4990 ,C2729_=_C5071 ,C2729_=_C5101 ,C2729_=_C5128 ,C2729_=_C5212 ,\nC2729_=_C5242 ,C2731_=_C2733 ,C2731_=_C2735 ,C2731_=_C2737 ,C2731_=_C4990 ,C2731_=_C5071 ,\nC2731_=_C5101 ,C2731_=_C5128 ,C2731_=_C5212 ,C2731_=_C5242 ,C2733_=_C2735 ,C2733_=_C2737 ,\nC2733_=_C4990 ,C2733_=_C5071 ,C2733_=_C5101 ,C2733_=_C5128 ,C2733_=_C5212 ,C2733_=_C5242 ,\nC2735_=_C2737 ,C2735_=_C4990 ,C2735_=_C5071 ,C2735_=_C5101 ,C2735_=_C5128 ,C2735_=_C5212 ,\nC2735_=_C5242 ,C2737_=_C4990 ,C2737_=_C5071 ,C2737_=_C5101 ,C2737_=_C5128 ,C2737_=_C5212 ,\nC2737_=_C5242 ,C4990_=_C5071 ,C4990_=_C5101 ,C4990_=_C5128 ,C4990_=_C5212 ,C4990_=_C5242 ,\nC5071_=_C5101 ,C5071_=_C5128 ,C5071_=_C5212 ,C5071_=_C5242 ,C5101_=_C5128 ,C5101_=_C5212 ,\nC5101_=_C5242 ,C5121_=_C5519 ,C5128_=_C5212 ,C5128_=_C5242 ,C5212_=_C5242 ,"];2006[shape=box, label="id:2006 level: 25\n9: C55 C187 C214 C215 C216 \nC3252 C3445 C3453 C3454 \n21: C55_=_C214( C55 C214 ) C55_=_C3445( C55 C3445 ) C55_=_C3454( C55 C3454 ) C187_=_C214( C187 C214 ) C187_=_C215( C187 C215 ) \nC187_=_C216( C187 C216 ) C187_=_C3252( C187 C3252 ) C187_=_C3453( C187 C3453 ) C214_=_C215( C214 C215 ) C214_=_C216( C214 C216 ) C214_=_C3252( C214 C3252 ) \nC214_=_C3445( C214 C3445 ) C214_=_C3453( C214 C3453 ) C214_=_C3454( C214 C3454 ) C215_=_C216( C215 C216 ) C215_=_C3252( C215 C3252 ) C215_=_C3453( C215 C3453 ) \nC216_=_C3252( C216 C3252 ) C216_=_C3453( C216 C3453 ) C3252_=_C3453( C3252 C3453 ) C3445_=_C3454( C3445 C3454 ) "];1961-&gt;2006[label="8: C55 C187 C215 C216 C3252 \nC3445 C3453 C3454 \n13: C55_=_C3445 ,C55_=_C3454 ,C187_=_C215 ,C187_=_C216 ,C187_=_C3252 ,\nC187_=_C3453 ,C215_=_C216 ,C215_=_C3252 ,C215_=_C3453 ,C216_=_C3252 ,C216_=_C3453 ,\nC3252_=_C3453 ,C3445_=_C3454 ,"];2007[shape=box, label="id:2007 level: 25\n17: C13 C29 C44 C45 C47 \nC49 C51 C53 C54 C55 C56 \nC145 C3215 C3252 C3253 C3254 C3445 \n97: C13_=_C29( C13 C29 ) C13_=_C44( C13 C44 ) C13_=_C45( C13 C45 ) C13_=_C47( C13 C47 ) C13_=_C49( C13 C49 ) \nC13_=_C51( C13 C51 ) C13_=_C53( C13 C53 ) C13_=_C54( C13 C54 ) C13_=_C55( C13 C55 ) C13_=_C56( C13 C56 ) C13_=_C3215( C13 C3215 ) \nC13_=_C3253( C13 C3253 ) C13_=_C3254( C13 C3254 ) C29_=_C44( C29 C44 ) C29_=_C45( C29 C45 ) C29_=_C47( C29 C47 ) C29_=_C49( C29 C49 ) \nC29_=_C51( C29 C51 ) C29_=_C53( C29 C53 ) C29_=_C54( C29 C54 ) C29_=_C55( C29 C55 ) C29_=_C56( C29 C56 ) C29_=_C3215( C29 C3215 ) \nC29_=_C3253( C29 C3253 ) C29_=_C3254( C29 C3254 ) C44_=_C45( C44 C45 ) C44_=_C47( C44 C47 ) C44_=_C49( C44 C49 ) C44_=_C51( C44 C51 ) \nC44_=_C53( C44 C53 ) C44_=_C54( C44 C54 ) C44_=_C55( C44 C55 ) C44_=_C56( C44 C56 ) C44_=_C3215( C44 C3215 ) C44_=_C3252( C44 C3252 ) \nC44_=_C3253( C44 C3253 ) C44_=_C3254( C44 C3254 ) C45_=_C47( C45 C47 ) C45_=_C49( C45 C49 ) C45_=_C51( C45 C51 ) C45_=_C53( C45 C53 ) \nC45_=_C54( C45 C54 ) C45_=_C55( C45 C55 ) C45_=_C56( C45 C56 ) C45_=_C3215( C45 C3215 ) C45_=_C3253( C45 C3253 ) C45_=_C3254( C45 C3254 ) \nC47_=_C49( C47 C49 ) C47_=_C51( C47 C51 ) C47_=_C53( C47 C53 ) C47_=_C54( C47 C54 ) C47_=_C55( C47 C55 ) C47_=_C56( C47 C56 ) \nC47_=_C3215( C47 C3215 ) C47_=_C3253( C47 C3253 ) C47_=_C3254( C47 C3254 ) C49_=_C51( C49 C51 ) C49_=_C53( C49 C53 ) C49_=_C54( C49 C54 ) \nC49_=_C55( C49 C55 ) C49_=_C56( C49 C56 ) C49_=_C3215( C49 C3215 ) C49_=_C3253( C49 C3253 ) C49_=_C3254( C49 C3254 ) C51_=_C53( C51 C53 ) \nC51_=_C54( C51 C54 ) C51_=_C55( C51 C55 ) C51_=_C56( C51 C56 ) C51_=_C3215( C51 C3215 ) C51_=_C3253( C51 C3253 ) C51_=_C3254( C51 C3254 ) \nC53_=_C54( C53 C54 ) C53_=_C55( C53 C55 ) C53_=_C56( C53 C56 ) C53_=_C145( C53 C145 ) C53_=_C3215( C53 C3215 ) C53_=_C3253( C53 C3253 ) \nC53_=_C3254( C53 C3254 ) C54_=_C55( C54 C55 ) C54_=_C56( C54 C56 ) C54_=_C3215( C54 C3215 ) C54_=_C3253( C54 C3253 ) C54_=_C3254( C54 C3254 ) \nC55_=_C56( C55 C56 ) C55_=_C3215( C55 C3215 ) C55_=_C3253( C55 C3253 ) C55_=_C3254( C55 C3254 ) C55_=_C3445( C55 C3445 ) C56_=_C145( C56 C145 ) \nC56_=_C3215( C56 C3215 ) C56_=_C3253( C56 C3253 ) C56_=_C3254( C56 C3254 ) C56_=_C3445( C56 C3445 ) C145_=_C3445( C145 C3445 ) C3215_=_C3253( C3215 C3253 ) \nC3215_=_C3254( C3215 C3254 ) C3253_=_C3254( C3253 C3254 ) "];1961-&gt;2007[label="16: C13 C29 C44 C45 C47 \nC49 C51 C53 C54 C55 C145 \nC3215 C3252 C3253 C3254 C3445 \n82: C13_=_C29 ,C13_=_C44 ,C13_=_C45 ,C13_=_C47 ,C13_=_C49 ,\nC13_=_C51 ,C13_=_C53 ,C13_=_C54 ,C13_=_C55 ,C13_=_C3215 ,C13_=_C3253 ,\nC13_=_C3254 ,C29_=_C44 ,C29_=_C45 ,C29_=_C47 ,C29_=_C49 ,C29_=_C51 ,\nC29_=_C53 ,C29_=_C54 ,C29_=_C55 ,C29_=_C3215 ,C29_=_C3253 ,C29_=_C3254 ,\nC44_=_C45 ,C44_=_C47 ,C44_=_C49 ,C44_=_C51 ,C44_=_C53 ,C44_=_C54 ,\nC44_=_C55 ,C44_=_C3215 ,C44_=_C3252 ,C44_=_C3253 ,C44_=_C3254 ,C45_=_C47 ,\nC45_=_C49 ,C45_=_C51 ,C45_=_C53 ,C45_=_C54 ,C45_=_C55 ,C45_=_C3215 ,\nC45_=_C3253 ,C45_=_C3254 ,C47_=_C49 ,C47_=_C51 ,C47_=_C53 ,C47_=_C54 ,\nC47_=_C55 ,C47_=_C3215 ,C47_=_C3253 ,C47_=_C3254 ,C49_=_C51 ,C49_=_C53 ,\nC49_=_C54 ,C49_=_C55 ,C49_=_C3215 ,C49_=_C3253 ,C49_=_C3254 ,C51_=_C53 ,\nC51_=_C54 ,C51_=_C55 ,C51_=_C3215 ,C51_=_C3253 ,C51_=_C3254 ,C53_=_C54 ,\nC53_=_C55 ,C53_=_C145 ,C53_=_C3215 ,C53_=_C3253 ,C53_=_C3254 ,C54_=_C55 ,\nC54_=_C3215 ,C54_=_C3253 ,C54_=_C3254 ,C55_=_C3215 ,C55_=_C3253 ,C55_=_C3254 ,\nC55_=_C3445 ,C145_=_C3445 ,C3215_=_C3253 ,C3215_=_C3254 ,C3253_=_C3254 ,"];2008[shape=box, label="id:2008 level: 25\n5: C243 C3250 C3296 C3297 C3312 \n8: C243_=_C3250( C243 C3250 ) C243_=_C3296( C243 C3296 ) C243_=_C3297( C243 C3297 ) C243_=_C3312( C243 C3312 ) C3250_=_C3297( C3250 C3297 ) \nC3250_=_C3312( C3250 C3312 ) C3296_=_C3297( C3296 C3297 ) C3297_=_C3312( C3297 C3312 ) "];1962-&gt;2008[label="4: C3250 C3296 C3297 C3312 \n4: C3250_=_C3297 ,C3250_=_C3312 ,C3296_=_C3297 ,C3297_=_C3312 ,"];2009[shape=box, label="id:2009 level: 25\n10: C110 C3250 C3253 C3296 C3297 \nC3307 C3331 C3332 C3333 C3334 \n28: C110_=_C3250( C110 C3250 ) C110_=_C3253(</w:t>
      </w:r>
    </w:p>
    <w:p>
      <w:pPr>
        <w:pStyle w:val="PreformattedText"/>
        <w:bidi w:val="0"/>
        <w:spacing w:before="0" w:after="0"/>
        <w:jc w:val="left"/>
        <w:rPr/>
      </w:pPr>
      <w:r>
        <w:rPr/>
        <w:t xml:space="preserve"> </w:t>
      </w:r>
      <w:r>
        <w:rPr/>
        <w:t>C110 C3253 ) C110_=_C3296( C110 C3296 ) C110_=_C3297( C110 C3297 ) C110_=_C3307( C110 C3307 ) \nC110_=_C3331( C110 C3331 ) C110_=_C3332( C110 C3332 ) C110_=_C3333( C110 C3333 ) C110_=_C3334( C110 C3334 ) C3250_=_C3297( C3250 C3297 ) C3250_=_C3307( C3250 C3307 ) \nC3250_=_C3334( C3250 C3334 ) C3253_=_C3296( C3253 C3296 ) C3253_=_C3307( C3253 C3307 ) C3253_=_C3331( C3253 C3331 ) C3253_=_C3332( C3253 C3332 ) C3253_=_C3333( C3253 C3333 ) \nC3296_=_C3297( C3296 C3297 ) C3296_=_C3331( C3296 C3331 ) C3296_=_C3332( C3296 C3332 ) C3296_=_C3333( C3296 C3333 ) C3297_=_C3307( C3297 C3307 ) C3297_=_C3334( C3297 C3334 ) \nC3307_=_C3334( C3307 C3334 ) C3331_=_C3332( C3331 C3332 ) C3331_=_C3333( C3331 C3333 ) C3332_=_C3333( C3332 C3333 ) C3332_=_C3334( C3332 C3334 ) "];1962-&gt;2009[label="9: C3250 C3253 C3296 C3297 C3307 \nC3331 C3332 C3333 C3334 \n19: C3250_=_C3297 ,C3250_=_C3307 ,C3250_=_C3334 ,C3253_=_C3296 ,C3253_=_C3307 ,\nC3253_=_C3331 ,C3253_=_C3332 ,C3253_=_C3333 ,C3296_=_C3297 ,C3296_=_C3331 ,C3296_=_C3332 ,\nC3296_=_C3333 ,C3297_=_C3307 ,C3297_=_C3334 ,C3307_=_C3334 ,C3331_=_C3332 ,C3331_=_C3333 ,\nC3332_=_C3333 ,C3332_=_C3334 ,"];2010[shape=box, label="id:2010 level: 25\n15: C44 C3203 C3204 C3215 C3216 \nC3225 C3249 C3250 C3251 C3252 C3255 \nC3256 C3257 C3258 C5494 \n39: C44_=_C3215( C44 C3215 ) C44_=_C3249( C44 C3249 ) C44_=_C3250( C44 C3250 ) C44_=_C3251( C44 C3251 ) C44_=_C3252( C44 C3252 ) \nC44_=_C5494( C44 C5494 ) C3203_=_C3204( C3203 C3204 ) C3203_=_C3215( C3203 C3215 ) C3203_=_C3255( C3203 C3255 ) C3203_=_C3256( C3203 C3256 ) C3203_=_C3257( C3203 C3257 ) \nC3204_=_C3216( C3204 C3216 ) C3204_=_C3225( C3204 C3225 ) C3204_=_C3249( C3204 C3249 ) C3204_=_C3258( C3204 C3258 ) C3215_=_C3216( C3215 C3216 ) C3215_=_C3225( C3215 C3225 ) \nC3215_=_C3255( C3215 C3255 ) C3215_=_C3256( C3215 C3256 ) C3215_=_C3257( C3215 C3257 ) C3216_=_C3225( C3216 C3225 ) C3216_=_C3249( C3216 C3249 ) C3216_=_C3258( C3216 C3258 ) \nC3225_=_C3249( C3225 C3249 ) C3249_=_C3250( C3249 C3250 ) C3249_=_C3251( C3249 C3251 ) C3249_=_C3252( C3249 C3252 ) C3249_=_C3258( C3249 C3258 ) C3249_=_C5494( C3249 C5494 ) \nC3250_=_C3251( C3250 C3251 ) C3250_=_C3252( C3250 C3252 ) C3250_=_C5494( C3250 C5494 ) C3251_=_C3252( C3251 C3252 ) C3251_=_C5494( C3251 C5494 ) C3252_=_C5494( C3252 C5494 ) \nC3255_=_C3256( C3255 C3256 ) C3255_=_C3257( C3255 C3257 ) C3255_=_C3258( C3255 C3258 ) C3256_=_C3257( C3256 C3257 ) "];1962-&gt;2010[label="14: C44 C3203 C3204 C3215 C3216 \nC3225 C3250 C3251 C3252 C3255 C3256 \nC3257 C3258 C5494 \n30: C44_=_C3215 ,C44_=_C3250 ,C44_=_C3251 ,C44_=_C3252 ,C44_=_C5494 ,\nC3203_=_C3204 ,C3203_=_C3215 ,C3203_=_C3255 ,C3203_=_C3256 ,C3203_=_C3257 ,C3204_=_C3216 ,\nC3204_=_C3225 ,C3204_=_C3258 ,C3215_=_C3216 ,C3215_=_C3225 ,C3215_=_C3255 ,C3215_=_C3256 ,\nC3215_=_C3257 ,C3216_=_C3225 ,C3216_=_C3258 ,C3250_=_C3251 ,C3250_=_C3252 ,C3250_=_C5494 ,\nC3251_=_C3252 ,C3251_=_C5494 ,C3252_=_C5494 ,C3255_=_C3256 ,C3255_=_C3257 ,C3255_=_C3258 ,\nC3256_=_C3257 ,"];2011[shape=box, label="id:2011 level: 25\n9: C41 C177 C211 C212 C213 \nC3242 C3444 C3451 C3452 \n21: C41_=_C211( C41 C211 ) C41_=_C3444( C41 C3444 ) C41_=_C3452( C41 C3452 ) C177_=_C211( C177 C211 ) C177_=_C212( C177 C212 ) \nC177_=_C213( C177 C213 ) C177_=_C3242( C177 C3242 ) C177_=_C3451( C177 C3451 ) C211_=_C212( C211 C212 ) C211_=_C213( C211 C213 ) C211_=_C3242( C211 C3242 ) \nC211_=_C3444( C211 C3444 ) C211_=_C3451( C211 C3451 ) C211_=_C3452( C211 C3452 ) C212_=_C213( C212 C213 ) C212_=_C3242( C212 C3242 ) C212_=_C3451( C212 C3451 ) \nC213_=_C3242( C213 C3242 ) C213_=_C3451( C213 C3451 ) C3242_=_C3451( C3242 C3451 ) C3444_=_C3452( C3444 C3452 ) "];1963-&gt;2011[label="8: C41 C177 C212 C213 C3242 \nC3444 C3451 C3452 \n13: C41_=_C3444 ,C41_=_C3452 ,C177_=_C212 ,C177_=_C213 ,C177_=_C3242 ,\nC177_=_C3451 ,C212_=_C213 ,C212_=_C3242 ,C212_=_C3451 ,C213_=_C3242 ,C213_=_C3451 ,\nC3242_=_C3451 ,C3444_=_C3452 ,"];2012[shape=box, label="id:2012 level: 25\n17: C11 C28 C29 C31 C33 \nC35 C37 C39 C40 C41 C42 \nC130 C3213 C3242 C3243 C3244 C3444 \n97: C11_=_C28( C11 C28 ) C11_=_C29( C11 C29 ) C11_=_C31( C11 C31 ) C11_=_C33( C11 C33 ) C11_=_C35( C11 C35 ) \nC11_=_C37( C11 C37 ) C11_=_C39( C11 C39 ) C11_=_C40( C11 C40 ) C11_=_C41( C11 C41 ) C11_=_C42( C11 C42 ) C11_=_C3213( C11 C3213 ) \nC11_=_C3243( C11 C3243 ) C11_=_C3244( C11 C3244 ) C28_=_C29( C28 C29 ) C28_=_C31( C28 C31 ) C28_=_C33( C28 C33 ) C28_=_C35( C28 C35 ) \nC28_=_C37( C28 C37 ) C28_=_C39( C28 C39 ) C28_=_C40( C28 C40 ) C28_=_C41( C28 C41 ) C28_=_C42( C28 C42 ) C28_=_C3213( C28 C3213 ) \nC28_=_C3242( C28 C3242 ) C28_=_C3243( C28 C3243 ) C28_=_C3244( C28 C3244 ) C29_=_C31( C29 C31 ) C29_=_C33( C29 C33 ) C29_=_C35( C29 C35 ) \nC29_=_C37( C29 C37 ) C29_=_C39( C29 C39 ) C29_=_C40( C29 C40 ) C29_=_C41( C29 C41 ) C29_=_C42( C29 C42 ) C29_=_C3213( C29 C3213 ) \nC29_=_C3243( C29 C3243 ) C29_=_C3244( C29 C3244 ) C31_=_C33( C31 C33 ) C31_=_C35( C31 C35 ) C31_=_C37( C31 C37 ) C31_=_C39( C31 C39 ) \nC31_=_C40( C31 C40 ) C31_=_C41( C31 C41 ) C31_=_C42( C31 C42 ) C31_=_C3213( C31 C3213 ) C31_=_C3243( C31 C3243 ) C31_=_C3244( C31 C3244 ) \nC33_=_C35( C33 C35 ) C33_=_C37( C33 C37 ) C33_=_C39( C33 C39 ) C33_=_C40( C33 C40 ) C33_=_C41( C33 C41 ) C33_=_C42( C33 C42 ) \nC33_=_C3213( C33 C3213 ) C33_=_C3243( C33 C3243 ) C33_=_C3244( C33 C3244 ) C35_=_C37( C35 C37 ) C35_=_C39( C35 C39 ) C35_=_C40( C35 C40 ) \nC35_=_C41( C35 C41 ) C35_=_C42( C35 C42 ) C35_=_C3213( C35 C3213 ) C35_=_C3243( C35 C3243 ) C35_=_C3244( C35 C3244 ) C37_=_C39( C37 C39 ) \nC37_=_C40( C37 C40 ) C37_=_C41( C37 C41 ) C37_=_C42( C37 C42 ) C37_=_C3213( C37 C3213 ) C37_=_C3243( C37 C3243 ) C37_=_C3244( C37 C3244 ) \nC39_=_C40( C39 C40 ) C39_=_C41( C39 C41 ) C39_=_C42( C39 C42 ) C39_=_C130( C39 C130 ) C39_=_C3213( C39 C3213 ) C39_=_C3243( C39 C3243 ) \nC39_=_C3244( C39 C3244 ) C40_=_C41( C40 C41 ) C40_=_C42( C40 C42 ) C40_=_C3213( C40 C3213 ) C40_=_C3243( C40 C3243 ) C40_=_C3244( C40 C3244 ) \nC41_=_C42( C41 C42 ) C41_=_C3213( C41 C3213 ) C41_=_C3243( C41 C3243 ) C41_=_C3244( C41 C3244 ) C41_=_C3444( C41 C3444 ) C42_=_C130( C42 C130 ) \nC42_=_C3213( C42 C3213 ) C42_=_C3243( C42 C3243 ) C42_=_C3244( C42 C3244 ) C42_=_C3444( C42 C3444 ) C130_=_C3444( C130 C3444 ) C3213_=_C3243( C3213 C3243 ) \nC3213_=_C3244( C3213 C3244 ) C3243_=_C3244( C3243 C3244 ) "];1963-&gt;2012[label="16: C11 C28 C29 C31 C33 \nC35 C37 C39 C40 C41 C130 \nC3213 C3242 C3243 C3244 C3444 \n82: C11_=_C28 ,C11_=_C29 ,C11_=_C31 ,C11_=_C33 ,C11_=_C35 ,\nC11_=_C37 ,C11_=_C39 ,C11_=_C40 ,C11_=_C41 ,C11_=_C3213 ,C11_=_C3243 ,\nC11_=_C3244 ,C28_=_C29 ,C28_=_C31 ,C28_=_C33 ,C28_=_C35 ,C28_=_C37 ,\nC28_=_C39 ,C28_=_C40 ,C28_=_C41 ,C28_=_C3213 ,C28_=_C3242 ,C28_=_C3243 ,\nC28_=_C3244 ,C29_=_C31 ,C29_=_C33 ,C29_=_C35 ,C29_=_C37 ,C29_=_C39 ,\nC29_=_C40 ,C29_=_C41 ,C29_=_C3213 ,C29_=_C3243 ,C29_=_C3244 ,C31_=_C33 ,\nC31_=_C35 ,C31_=_C37 ,C31_=_C39 ,C31_=_C40 ,C31_=_C41 ,C31_=_C3213 ,\nC31_=_C3243 ,C31_=_C3244 ,C33_=_C35 ,C33_=_C37 ,C33_=_C39 ,C33_=_C40 ,\nC33_=_C41 ,C33_=_C3213 ,C33_=_C3243 ,C33_=_C3244 ,C35_=_C37 ,C35_=_C39 ,\nC35_=_C40 ,C35_=_C41 ,C35_=_C3213 ,C35_=_C3243 ,C35_=_C3244 ,C37_=_C39 ,\nC37_=_C40 ,C37_=_C41 ,C37_=_C3213 ,C37_=_C3243 ,C37_=_C3244 ,C39_=_C40 ,\nC39_=_C41 ,C39_=_C130 ,C39_=_C3213 ,C39_=_C3243 ,C39_=_C3244 ,C40_=_C41 ,\nC40_=_C3213 ,C40_=_C3243 ,C40_=_C3244 ,C41_=_C3213 ,C41_=_C3243 ,C41_=_C3244 ,\nC41_=_C3444 ,C130_=_C3444 ,C3213_=_C3243 ,C3213_=_C3244 ,C3243_=_C3244 ,"];2013[shape=box, label="id:2013 level: 25\n5: C273 C3241 C3399 C3400 C3414 \n8: C273_=_C3241( C273 C3241 ) C273_=_C3399( C273 C3399 ) C273_=_C3400( C273 C3400 ) C273_=_C3414( C273 C3414 ) C3241_=_C3400( C3241 C3400 ) \nC3241_=_C3414( C3241 C3414 ) C3399_=_C3400( C3399 C3400 ) C3400_=_C3414( C3400 C3414 ) "];1964-&gt;2013[label="4: C3241 C3399 C3400 C3414 \n4: C3241_=_C3400 ,C3241_=_C3414 ,C3399_=_C3400 ,C3400_=_C3414 ,"];2014[shape=box, label="id:2014 level: 25\n10: C148 C3241 C3244 C3399 C3400 \nC3409 C3427 C3428 C3429 C3430 \n28: C148_=_C3241( C148 C3241 ) C148_=_C3244( C148 C3244 ) C148_=_C3399( C148 C3399 ) C148_=_C3400( C148 C3400 ) C148_=_C3409( C148 C3409 ) \nC148_=_C3427( C148 C3427 ) C148_=_C3428( C148 C3428 ) C148_=_C3429( C148 C3429 ) C148_=_C3430( C148 C3430 ) C3241_=_C3400( C3241 C3400 ) C3241_=_C3409( C3241 C3409 ) \nC3241_=_C3430( C3241 C3430 ) C3244_=_C3399( C3244 C3399 ) C3244_=_C3409( C3244 C3409 ) C3244_=_C3427( C3244 C3427 ) C3244_=_C3428( C3244 C3428 ) C3244_=_C3429( C3244 C3429 ) \nC3399_=_C3400( C3399 C3400 ) C3399_=_C3427( C3399 C3427 ) C3399_=_C3428( C3399 C3428 ) C3399_=_C3429( C3399 C3429 ) C3400_=_C3409( C3400 C3409 ) C3400_=_C3430( C3400 C3430 ) \nC3409_=_C3430( C3409 C3430 ) C3427_=_C3428( C3427 C3428 ) C3427_=_C3429( C3427 C3429 ) C3428_=_C3429( C3428 C3429 ) C3428_=_C3430( C3428 C3430 ) "];1964-&gt;2014[label="9: C3241 C3244 C3399 C3400 C3409 \nC3427 C3428 C3429 C3430 \n19: C3241_=_C3400 ,C3241_=_C3409 ,C3241_=_C3430 ,C3244_=_C3399 ,C3244_=_C3409 ,\nC3244_=_C3427 ,C3244_=_C3428 ,C3244_=_C3429 ,C3399_=_C3400 ,C3399_=_C3427 ,C3399_=_C3428 ,\nC3399_=_C3429 ,C3400_=_C3409 ,C3400_=_C3430 ,C3409_=_C3430 ,C3427_=_C3428 ,C3427_=_C3429 ,\nC3428_=_C3429 ,C3428_=_C3430 ,"];2015[shape=box, label="id:2015 level: 25\n15: C28 C3201 C3202 C3213 C3214 \nC3224 C3239 C3240 C3241 C3242 C3245 \nC3246 C3247 C3248 C5494 \n39: C28_=_C3213( C28 C3213 ) C28_=_C3239( C28 C3239 ) C28_=_C3240( C28 C3240 ) C28_=_C3241( C28 C3241 ) C28_=_C3242( C28 C3242 ) \nC28_=_C5494( C28 C5494 ) C3201_=_C3202( C3201 C3202 ) C3201_=_C3213( C3201 C3213 ) C3201_=_C3245( C3201 C3245 ) C3201_=_C3246( C3201 C3246 ) C3201_=_C3247( C3201 C3247 ) \nC3202_=_C3214( C3202 C3214 ) C3202_=_C3224( C3202 C3224 ) C3202_=_C3239( C3202 C3239 ) C3202_=_C3248( C3202 C3248 ) C3213_=_C3214( C3213 C3214 ) C3213_=_C3224( C3213 C3224 ) \nC3213_=_C3245( C3213 C3245 ) C3213_=_C3246( C3213 C3246 ) C3213_=_C3247( C3213 C3247 ) C3214_=_C3224( C3214 C3224 ) C3214_=_C3239( C3214 C3239 ) C3214_=_C3248( C3214 C3248</w:t>
      </w:r>
    </w:p>
    <w:p>
      <w:pPr>
        <w:pStyle w:val="PreformattedText"/>
        <w:bidi w:val="0"/>
        <w:spacing w:before="0" w:after="0"/>
        <w:jc w:val="left"/>
        <w:rPr/>
      </w:pPr>
      <w:r>
        <w:rPr/>
        <w:t xml:space="preserve"> </w:t>
      </w:r>
      <w:r>
        <w:rPr/>
        <w:t>) \nC3224_=_C3239( C3224 C3239 ) C3239_=_C3240( C3239 C3240 ) C3239_=_C3241( C3239 C3241 ) C3239_=_C3242( C3239 C3242 ) C3239_=_C3248( C3239 C3248 ) C3239_=_C5494( C3239 C5494 ) \nC3240_=_C3241( C3240 C3241 ) C3240_=_C3242( C3240 C3242 ) C3240_=_C5494( C3240 C5494 ) C3241_=_C3242( C3241 C3242 ) C3241_=_C5494( C3241 C5494 ) C3242_=_C5494( C3242 C5494 ) \nC3245_=_C3246( C3245 C3246 ) C3245_=_C3247( C3245 C3247 ) C3245_=_C3248( C3245 C3248 ) C3246_=_C3247( C3246 C3247 ) "];1964-&gt;2015[label="14: C28 C3201 C3202 C3213 C3214 \nC3224 C3240 C3241 C3242 C3245 C3246 \nC3247 C3248 C5494 \n30: C28_=_C3213 ,C28_=_C3240 ,C28_=_C3241 ,C28_=_C3242 ,C28_=_C5494 ,\nC3201_=_C3202 ,C3201_=_C3213 ,C3201_=_C3245 ,C3201_=_C3246 ,C3201_=_C3247 ,C3202_=_C3214 ,\nC3202_=_C3224 ,C3202_=_C3248 ,C3213_=_C3214 ,C3213_=_C3224 ,C3213_=_C3245 ,C3213_=_C3246 ,\nC3213_=_C3247 ,C3214_=_C3224 ,C3214_=_C3248 ,C3240_=_C3241 ,C3240_=_C3242 ,C3240_=_C5494 ,\nC3241_=_C3242 ,C3241_=_C5494 ,C3242_=_C5494 ,C3245_=_C3246 ,C3245_=_C3247 ,C3245_=_C3248 ,\nC3246_=_C3247 ,"];2016[shape=box, label="id:2016 level: 25\n5: C272 C3231 C3397 C3398 C3413 \n8: C272_=_C3231( C272 C3231 ) C272_=_C3397( C272 C3397 ) C272_=_C3398( C272 C3398 ) C272_=_C3413( C272 C3413 ) C3231_=_C3398( C3231 C3398 ) \nC3231_=_C3413( C3231 C3413 ) C3397_=_C3398( C3397 C3398 ) C3398_=_C3413( C3398 C3413 ) "];1965-&gt;2016[label="4: C3231 C3397 C3398 C3413 \n4: C3231_=_C3398 ,C3231_=_C3413 ,C3397_=_C3398 ,C3398_=_C3413 ,"];2017[shape=box, label="id:2017 level: 25\n10: C147 C3231 C3234 C3397 C3398 \nC3408 C3423 C3424 C3425 C3426 \n28: C147_=_C3231( C147 C3231 ) C147_=_C3234( C147 C3234 ) C147_=_C3397( C147 C3397 ) C147_=_C3398( C147 C3398 ) C147_=_C3408( C147 C3408 ) \nC147_=_C3423( C147 C3423 ) C147_=_C3424( C147 C3424 ) C147_=_C3425( C147 C3425 ) C147_=_C3426( C147 C3426 ) C3231_=_C3398( C3231 C3398 ) C3231_=_C3408( C3231 C3408 ) \nC3231_=_C3426( C3231 C3426 ) C3234_=_C3397( C3234 C3397 ) C3234_=_C3408( C3234 C3408 ) C3234_=_C3423( C3234 C3423 ) C3234_=_C3424( C3234 C3424 ) C3234_=_C3425( C3234 C3425 ) \nC3397_=_C3398( C3397 C3398 ) C3397_=_C3423( C3397 C3423 ) C3397_=_C3424( C3397 C3424 ) C3397_=_C3425( C3397 C3425 ) C3398_=_C3408( C3398 C3408 ) C3398_=_C3426( C3398 C3426 ) \nC3408_=_C3426( C3408 C3426 ) C3423_=_C3424( C3423 C3424 ) C3423_=_C3425( C3423 C3425 ) C3424_=_C3425( C3424 C3425 ) C3424_=_C3426( C3424 C3426 ) "];1965-&gt;2017[label="9: C3231 C3234 C3397 C3398 C3408 \nC3423 C3424 C3425 C3426 \n19: C3231_=_C3398 ,C3231_=_C3408 ,C3231_=_C3426 ,C3234_=_C3397 ,C3234_=_C3408 ,\nC3234_=_C3423 ,C3234_=_C3424 ,C3234_=_C3425 ,C3397_=_C3398 ,C3397_=_C3423 ,C3397_=_C3424 ,\nC3397_=_C3425 ,C3398_=_C3408 ,C3398_=_C3426 ,C3408_=_C3426 ,C3423_=_C3424 ,C3423_=_C3425 ,\nC3424_=_C3425 ,C3424_=_C3426 ,"];2018[shape=box, label="id:2018 level: 25\n22: C143 C3319 C3322 C3395 C3396 \nC3397 C3398 C3399 C3400 C3401 C3402 \nC3403 C3404 C3405 C3406 C3407 C3418 \nC3419 C3420 C3421 C3422 C5479 \n116: C143_=_C3322( C143 C3322 ) C143_=_C3395( C143 C3395 ) C143_=_C3396( C143 C3396 ) C143_=_C3397( C143 C3397 ) C143_=_C3398( C143 C3398 ) \nC143_=_C3399( C143 C3399 ) C143_=_C3400( C143 C3400 ) C143_=_C3401( C143 C3401 ) C143_=_C3402( C143 C3402 ) C143_=_C3403( C143 C3403 ) C143_=_C3404( C143 C3404 ) \nC143_=_C3405( C143 C3405 ) C143_=_C3406( C143 C3406 ) C143_=_C3407( C143 C3407 ) C143_=_C3418( C143 C3418 ) C143_=_C5479( C143 C5479 ) C3319_=_C3396( C3319 C3396 ) \nC3319_=_C3407( C3319 C3407 ) C3319_=_C3418( C3319 C3418 ) C3319_=_C3422( C3319 C3422 ) C3322_=_C3395( C3322 C3395 ) C3322_=_C3407( C3322 C3407 ) C3322_=_C3418( C3322 C3418 ) \nC3322_=_C3419( C3322 C3419 ) C3322_=_C3420( C3322 C3420 ) C3322_=_C3421( C3322 C3421 ) C3395_=_C3396( C3395 C3396 ) C3395_=_C3397( C3395 C3397 ) C3395_=_C3398( C3395 C3398 ) \nC3395_=_C3399( C3395 C3399 ) C3395_=_C3400( C3395 C3400 ) C3395_=_C3401( C3395 C3401 ) C3395_=_C3402( C3395 C3402 ) C3395_=_C3403( C3395 C3403 ) C3395_=_C3404( C3395 C3404 ) \nC3395_=_C3405( C3395 C3405 ) C3395_=_C3406( C3395 C3406 ) C3395_=_C3419( C3395 C3419 ) C3395_=_C3420( C3395 C3420 ) C3395_=_C3421( C3395 C3421 ) C3395_=_C5479( C3395 C5479 ) \nC3396_=_C3397( C3396 C3397 ) C3396_=_C3398( C3396 C3398 ) C3396_=_C3399( C3396 C3399 ) C3396_=_C3400( C3396 C3400 ) C3396_=_C3401( C3396 C3401 ) C3396_=_C3402( C3396 C3402 ) \nC3396_=_C3403( C3396 C3403 ) C3396_=_C3404( C3396 C3404 ) C3396_=_C3405( C3396 C3405 ) C3396_=_C3406( C3396 C3406 ) C3396_=_C3407( C3396 C3407 ) C3396_=_C3418( C3396 C3418 ) \nC3396_=_C3422( C3396 C3422 ) C3396_=_C5479( C3396 C5479 ) C3397_=_C3398( C3397 C3398 ) C3397_=_C3399( C3397 C3399 ) C3397_=_C3400( C3397 C3400 ) C3397_=_C3401( C3397 C3401 ) \nC3397_=_C3402( C3397 C3402 ) C3397_=_C3403( C3397 C3403 ) C3397_=_C3404( C3397 C3404 ) C3397_=_C3405( C3397 C3405 ) C3397_=_C3406( C3397 C3406 ) C3397_=_C5479( C3397 C5479 ) \nC3398_=_C3399( C3398 C3399 ) C3398_=_C3400( C3398 C3400 ) C3398_=_C3401( C3398 C3401 ) C3398_=_C3402( C3398 C3402 ) C3398_=_C3403( C3398 C3403 ) C3398_=_C3404( C3398 C3404 ) \nC3398_=_C3405( C3398 C3405 ) C3398_=_C3406( C3398 C3406 ) C3398_=_C5479( C3398 C5479 ) C3399_=_C3400( C3399 C3400 ) C3399_=_C3401( C3399 C3401 ) C3399_=_C3402( C3399 C3402 ) \nC3399_=_C3403( C3399 C3403 ) C3399_=_C3404( C3399 C3404 ) C3399_=_C3405( C3399 C3405 ) C3399_=_C3406( C3399 C3406 ) C3399_=_C5479( C3399 C5479 ) C3400_=_C3401( C3400 C3401 ) \nC3400_=_C3402( C3400 C3402 ) C3400_=_C3403( C3400 C3403 ) C3400_=_C3404( C3400 C3404 ) C3400_=_C3405( C3400 C3405 ) C3400_=_C3406( C3400 C3406 ) C3400_=_C5479( C3400 C5479 ) \nC3401_=_C3402( C3401 C3402 ) C3401_=_C3403( C3401 C3403 ) C3401_=_C3404( C3401 C3404 ) C3401_=_C3405( C3401 C3405 ) C3401_=_C3406( C3401 C3406 ) C3401_=_C5479( C3401 C5479 ) \nC3402_=_C3403( C3402 C3403 ) C3402_=_C3404( C3402 C3404 ) C3402_=_C3405( C3402 C3405 ) C3402_=_C3406( C3402 C3406 ) C3402_=_C5479( C3402 C5479 ) C3403_=_C3404( C3403 C3404 ) \nC3403_=_C3405( C3403 C3405 ) C3403_=_C3406( C3403 C3406 ) C3403_=_C5479( C3403 C5479 ) C3404_=_C3405( C3404 C3405 ) C3404_=_C3406( C3404 C3406 ) C3404_=_C5479( C3404 C5479 ) \nC3405_=_C3406( C3405 C3406 ) C3405_=_C5479( C3405 C5479 ) C3406_=_C5479( C3406 C5479 ) C3407_=_C3418( C3407 C3418 ) C3407_=_C3422( C3407 C3422 ) C3419_=_C3420( C3419 C3420 ) \nC3419_=_C3421( C3419 C3421 ) C3420_=_C3421( C3420 C3421 ) C3420_=_C3422( C3420 C3422 ) "];1965-&gt;2018[label="20: C143 C3319 C3322 C3397 C3398 \nC3399 C3400 C3401 C3402 C3403 C3404 \nC3405 C3406 C3407 C3418 C3419 C3420 \nC3421 C3422 C5479 \n83: C143_=_C3322 ,C143_=_C3397 ,C143_=_C3398 ,C143_=_C3399 ,C143_=_C3400 ,\nC143_=_C3401 ,C143_=_C3402 ,C143_=_C3403 ,C143_=_C3404 ,C143_=_C3405 ,C143_=_C3406 ,\nC143_=_C3407 ,C143_=_C3418 ,C143_=_C5479 ,C3319_=_C3407 ,C3319_=_C3418 ,C3319_=_C3422 ,\nC3322_=_C3407 ,C3322_=_C3418 ,C3322_=_C3419 ,C3322_=_C3420 ,C3322_=_C3421 ,C3397_=_C3398 ,\nC3397_=_C3399 ,C3397_=_C3400 ,C3397_=_C3401 ,C3397_=_C3402 ,C3397_=_C3403 ,C3397_=_C3404 ,\nC3397_=_C3405 ,C3397_=_C3406 ,C3397_=_C5479 ,C3398_=_C3399 ,C3398_=_C3400 ,C3398_=_C3401 ,\nC3398_=_C3402 ,C3398_=_C3403 ,C3398_=_C3404 ,C3398_=_C3405 ,C3398_=_C3406 ,C3398_=_C5479 ,\nC3399_=_C3400 ,C3399_=_C3401 ,C3399_=_C3402 ,C3399_=_C3403 ,C3399_=_C3404 ,C3399_=_C3405 ,\nC3399_=_C3406 ,C3399_=_C5479 ,C3400_=_C3401 ,C3400_=_C3402 ,C3400_=_C3403 ,C3400_=_C3404 ,\nC3400_=_C3405 ,C3400_=_C3406 ,C3400_=_C5479 ,C3401_=_C3402 ,C3401_=_C3403 ,C3401_=_C3404 ,\nC3401_=_C3405 ,C3401_=_C3406 ,C3401_=_C5479 ,C3402_=_C3403 ,C3402_=_C3404 ,C3402_=_C3405 ,\nC3402_=_C3406 ,C3402_=_C5479 ,C3403_=_C3404 ,C3403_=_C3405 ,C3403_=_C3406 ,C3403_=_C5479 ,\nC3404_=_C3405 ,C3404_=_C3406 ,C3404_=_C5479 ,C3405_=_C3406 ,C3405_=_C5479 ,C3406_=_C5479 ,\nC3407_=_C3418 ,C3407_=_C3422 ,C3419_=_C3420 ,C3419_=_C3421 ,C3420_=_C3421 ,C3420_=_C3422 ,"];2019[shape=box, label="id:2019 level: 25\n13: C79 C80 C82 C84 C3207 \nC3208 C3219 C3220 C3270 C3277 C3278 \nC3279 C3280 \n46: C79_=_C80( C79 C80 ) C79_=_C82( C79 C82 ) C79_=_C84( C79 C84 ) C79_=_C3207( C79 C3207 ) C79_=_C3208( C79 C3208 ) \nC79_=_C3219( C79 C3219 ) C79_=_C3220( C79 C3220 ) C79_=_C3270( C79 C3270 ) C79_=_C3277( C79 C3277 ) C79_=_C3278( C79 C3278 ) C79_=_C3279( C79 C3279 ) \nC79_=_C3280( C79 C3280 ) C80_=_C82( C80 C82 ) C80_=_C84( C80 C84 ) C80_=_C3208( C80 C3208 ) C80_=_C3220( C80 C3220 ) C80_=_C3270( C80 C3270 ) \nC80_=_C3280( C80 C3280 ) C82_=_C84( C82 C84 ) C82_=_C3208( C82 C3208 ) C82_=_C3220( C82 C3220 ) C82_=_C3270( C82 C3270 ) C82_=_C3280( C82 C3280 ) \nC84_=_C3208( C84 C3208 ) C84_=_C3220( C84 C3220 ) C84_=_C3270( C84 C3270 ) C84_=_C3280( C84 C3280 ) C3207_=_C3208( C3207 C3208 ) C3207_=_C3219( C3207 C3219 ) \nC3207_=_C3277( C3207 C3277 ) C3207_=_C3278( C3207 C3278 ) C3207_=_C3279( C3207 C3279 ) C3208_=_C3220( C3208 C3220 ) C3208_=_C3270( C3208 C3270 ) C3208_=_C3280( C3208 C3280 ) \nC3219_=_C3220( C3219 C3220 ) C3219_=_C3277( C3219 C3277 ) C3219_=_C3278( C3219 C3278 ) C3219_=_C3279( C3219 C3279 ) C3220_=_C3270( C3220 C3270 ) C3220_=_C3280( C3220 C3280 ) \nC3270_=_C3280( C3270 C3280 ) C3277_=_C3278( C3277 C3278 ) C3277_=_C3279( C3277 C3279 ) C3277_=_C3280( C3277 C3280 ) C3278_=_C3279( C3278 C3279 ) "];1966-&gt;2019[label="12: C80 C82 C84 C3207 C3208 \nC3219 C3220 C3270 C3277 C3278 C3279 \nC3280 \n34: C80_=_C82 ,C80_=_C84 ,C80_=_C3208 ,C80_=_C3220 ,C80_=_C3270 ,\nC80_=_C3280 ,C82_=_C84 ,C82_=_C3208 ,C82_=_C3220 ,C82_=_C3270 ,C82_=_C3280 ,\nC84_=_C3208 ,C84_=_C3220 ,C84_=_C3270 ,C84_=_C3280 ,C3207_=_C3208 ,C3207_=_C3219 ,\nC3207_=_C3277 ,C3207_=_C3278 ,C3207_=_C3279 ,C3208_=_C3220 ,C3208_=_C3270 ,C3208_=_C3280 ,\nC3219_=_C3220 ,C3219_=_C3277 ,C3219_=_C3278 ,C3219_=_C3279 ,C3220_=_C3270 ,C3220_=_C3280 ,\nC3270_=_C3280 ,C3277_=_C3278 ,C3277_=_C3279 ,C3277_=_C3280 ,C3278_=_C3279 ,"];2020[shape=box, label="id:2020 level: 25\n13: C84 C119 C138 C150 C3273 \nC3276 C3403 C3404 C3411 C3435 C3436 \nC3437 C3438 \n46: C84_=_C119( C84 C119 ) C84_=_C138( C84 C138 ) C84_=_C150( C84 C150 ) C84_=_C3273( C84 C3273 ) C84_=_C3404(</w:t>
      </w:r>
    </w:p>
    <w:p>
      <w:pPr>
        <w:pStyle w:val="PreformattedText"/>
        <w:bidi w:val="0"/>
        <w:spacing w:before="0" w:after="0"/>
        <w:jc w:val="left"/>
        <w:rPr/>
      </w:pPr>
      <w:r>
        <w:rPr/>
        <w:t xml:space="preserve"> </w:t>
      </w:r>
      <w:r>
        <w:rPr/>
        <w:t>C84 C3404 ) \nC84_=_C3411( C84 C3411 ) C84_=_C3438( C84 C3438 ) C119_=_C138( C119 C138 ) C119_=_C150( C119 C150 ) C119_=_C3273( C119 C3273 ) C119_=_C3404( C119 C3404 ) \nC119_=_C3411( C119 C3411 ) C119_=_C3438( C119 C3438 ) C138_=_C150( C138 C150 ) C138_=_C3273( C138 C3273 ) C138_=_C3404( C138 C3404 ) C138_=_C3411( C138 C3411 ) \nC138_=_C3438( C138 C3438 ) C150_=_C3273( C150 C3273 ) C150_=_C3276( C150 C3276 ) C150_=_C3403( C150 C3403 ) C150_=_C3404( C150 C3404 ) C150_=_C3411( C150 C3411 ) \nC150_=_C3435( C150 C3435 ) C150_=_C3436( C150 C3436 ) C150_=_C3437( C150 C3437 ) C150_=_C3438( C150 C3438 ) C3273_=_C3404( C3273 C3404 ) C3273_=_C3411( C3273 C3411 ) \nC3273_=_C3438( C3273 C3438 ) C3276_=_C3403( C3276 C3403 ) C3276_=_C3411( C3276 C3411 ) C3276_=_C3435( C3276 C3435 ) C3276_=_C3436( C3276 C3436 ) C3276_=_C3437( C3276 C3437 ) \nC3403_=_C3404( C3403 C3404 ) C3403_=_C3435( C3403 C3435 ) C3403_=_C3436( C3403 C3436 ) C3403_=_C3437( C3403 C3437 ) C3404_=_C3411( C3404 C3411 ) C3404_=_C3438( C3404 C3438 ) \nC3411_=_C3438( C3411 C3438 ) C3435_=_C3436( C3435 C3436 ) C3435_=_C3437( C3435 C3437 ) C3436_=_C3437( C3436 C3437 ) C3436_=_C3438( C3436 C3438 ) "];1966-&gt;2020[label="12: C84 C119 C138 C3273 C3276 \nC3403 C3404 C3411 C3435 C3436 C3437 \nC3438 \n34: C84_=_C119 ,C84_=_C138 ,C84_=_C3273 ,C84_=_C3404 ,C84_=_C3411 ,\nC84_=_C3438 ,C119_=_C138 ,C119_=_C3273 ,C119_=_C3404 ,C119_=_C3411 ,C119_=_C3438 ,\nC138_=_C3273 ,C138_=_C3404 ,C138_=_C3411 ,C138_=_C3438 ,C3273_=_C3404 ,C3273_=_C3411 ,\nC3273_=_C3438 ,C3276_=_C3403 ,C3276_=_C3411 ,C3276_=_C3435 ,C3276_=_C3436 ,C3276_=_C3437 ,\nC3403_=_C3404 ,C3403_=_C3435 ,C3403_=_C3436 ,C3403_=_C3437 ,C3404_=_C3411 ,C3404_=_C3438 ,\nC3411_=_C3438 ,C3435_=_C3436 ,C3435_=_C3437 ,C3436_=_C3437 ,C3436_=_C3438 ,"];2021[shape=box, label="id:2021 level: 25\n13: C82 C117 C137 C138 C3272 \nC3275 C3355 C3356 C3363 C3387 C3388 \nC3389 C3390 \n46: C82_=_C117( C82 C117 ) C82_=_C137( C82 C137 ) C82_=_C138( C82 C138 ) C82_=_C3272( C82 C3272 ) C82_=_C3356( C82 C3356 ) \nC82_=_C3363( C82 C3363 ) C82_=_C3390( C82 C3390 ) C117_=_C137( C117 C137 ) C117_=_C138( C117 C138 ) C117_=_C3272( C117 C3272 ) C117_=_C3356( C117 C3356 ) \nC117_=_C3363( C117 C3363 ) C117_=_C3390( C117 C3390 ) C137_=_C138( C137 C138 ) C137_=_C3272( C137 C3272 ) C137_=_C3275( C137 C3275 ) C137_=_C3355( C137 C3355 ) \nC137_=_C3356( C137 C3356 ) C137_=_C3363( C137 C3363 ) C137_=_C3387( C137 C3387 ) C137_=_C3388( C137 C3388 ) C137_=_C3389( C137 C3389 ) C137_=_C3390( C137 C3390 ) \nC138_=_C3272( C138 C3272 ) C138_=_C3356( C138 C3356 ) C138_=_C3363( C138 C3363 ) C138_=_C3390( C138 C3390 ) C3272_=_C3356( C3272 C3356 ) C3272_=_C3363( C3272 C3363 ) \nC3272_=_C3390( C3272 C3390 ) C3275_=_C3355( C3275 C3355 ) C3275_=_C3363( C3275 C3363 ) C3275_=_C3387( C3275 C3387 ) C3275_=_C3388( C3275 C3388 ) C3275_=_C3389( C3275 C3389 ) \nC3355_=_C3356( C3355 C3356 ) C3355_=_C3387( C3355 C3387 ) C3355_=_C3388( C3355 C3388 ) C3355_=_C3389( C3355 C3389 ) C3356_=_C3363( C3356 C3363 ) C3356_=_C3390( C3356 C3390 ) \nC3363_=_C3390( C3363 C3390 ) C3387_=_C3388( C3387 C3388 ) C3387_=_C3389( C3387 C3389 ) C3388_=_C3389( C3388 C3389 ) C3388_=_C3390( C3388 C3390 ) "];1967-&gt;2021[label="12: C82 C117 C138 C3272 C3275 \nC3355 C3356 C3363 C3387 C3388 C3389 \nC3390 \n34: C82_=_C117 ,C82_=_C138 ,C82_=_C3272 ,C82_=_C3356 ,C82_=_C3363 ,\nC82_=_C3390 ,C117_=_C138 ,C117_=_C3272 ,C117_=_C3356 ,C117_=_C3363 ,C117_=_C3390 ,\nC138_=_C3272 ,C138_=_C3356 ,C138_=_C3363 ,C138_=_C3390 ,C3272_=_C3356 ,C3272_=_C3363 ,\nC3272_=_C3390 ,C3275_=_C3355 ,C3275_=_C3363 ,C3275_=_C3387 ,C3275_=_C3388 ,C3275_=_C3389 ,\nC3355_=_C3356 ,C3355_=_C3387 ,C3355_=_C3388 ,C3355_=_C3389 ,C3356_=_C3363 ,C3356_=_C3390 ,\nC3363_=_C3390 ,C3387_=_C3388 ,C3387_=_C3389 ,C3388_=_C3389 ,C3388_=_C3390 ,"];2022[shape=box, label="id:2022 level: 25\n13: C80 C116 C117 C119 C3271 \nC3274 C3300 C3301 C3309 C3339 C3340 \nC3341 C3342 \n46: C80_=_C116( C80 C116 ) C80_=_C117( C80 C117 ) C80_=_C119( C80 C119 ) C80_=_C3271( C80 C3271 ) C80_=_C3301( C80 C3301 ) \nC80_=_C3309( C80 C3309 ) C80_=_C3342( C80 C3342 ) C116_=_C117( C116 C117 ) C116_=_C119( C116 C119 ) C116_=_C3271( C116 C3271 ) C116_=_C3274( C116 C3274 ) \nC116_=_C3300( C116 C3300 ) C116_=_C3301( C116 C3301 ) C116_=_C3309( C116 C3309 ) C116_=_C3339( C116 C3339 ) C116_=_C3340( C116 C3340 ) C116_=_C3341( C116 C3341 ) \nC116_=_C3342( C116 C3342 ) C117_=_C119( C117 C119 ) C117_=_C3271( C117 C3271 ) C117_=_C3301( C117 C3301 ) C117_=_C3309( C117 C3309 ) C117_=_C3342( C117 C3342 ) \nC119_=_C3271( C119 C3271 ) C119_=_C3301( C119 C3301 ) C119_=_C3309( C119 C3309 ) C119_=_C3342( C119 C3342 ) C3271_=_C3301( C3271 C3301 ) C3271_=_C3309( C3271 C3309 ) \nC3271_=_C3342( C3271 C3342 ) C3274_=_C3300( C3274 C3300 ) C3274_=_C3309( C3274 C3309 ) C3274_=_C3339( C3274 C3339 ) C3274_=_C3340( C3274 C3340 ) C3274_=_C3341( C3274 C3341 ) \nC3300_=_C3301( C3300 C3301 ) C3300_=_C3339( C3300 C3339 ) C3300_=_C3340( C3300 C3340 ) C3300_=_C3341( C3300 C3341 ) C3301_=_C3309( C3301 C3309 ) C3301_=_C3342( C3301 C3342 ) \nC3309_=_C3342( C3309 C3342 ) C3339_=_C3340( C3339 C3340 ) C3339_=_C3341( C3339 C3341 ) C3340_=_C3341( C3340 C3341 ) C3340_=_C3342( C3340 C3342 ) "];1967-&gt;2022[label="12: C80 C117 C119 C3271 C3274 \nC3300 C3301 C3309 C3339 C3340 C3341 \nC3342 \n34: C80_=_C117 ,C80_=_C119 ,C80_=_C3271 ,C80_=_C3301 ,C80_=_C3309 ,\nC80_=_C3342 ,C117_=_C119 ,C117_=_C3271 ,C117_=_C3301 ,C117_=_C3309 ,C117_=_C3342 ,\nC119_=_C3271 ,C119_=_C3301 ,C119_=_C3309 ,C119_=_C3342 ,C3271_=_C3301 ,C3271_=_C3309 ,\nC3271_=_C3342 ,C3274_=_C3300 ,C3274_=_C3309 ,C3274_=_C3339 ,C3274_=_C3340 ,C3274_=_C3341 ,\nC3300_=_C3301 ,C3300_=_C3339 ,C3300_=_C3340 ,C3300_=_C3341 ,C3301_=_C3309 ,C3301_=_C3342 ,\nC3309_=_C3342 ,C3339_=_C3340 ,C3339_=_C3341 ,C3340_=_C3341 ,C3340_=_C3342 ,"];2023[shape=box, label="id:2023 level: 25\n23: C67 C69 C71 C114 C135 \nC3205 C3206 C3217 C3218 C3259 C3262 \nC3265 C3266 C3267 C3268 C3269 C3401 \nC3402 C3410 C3431 C3432 C3433 C3434 \n75: C67_=_C69( C67 C69 ) C67_=_C71( C67 C71 ) C67_=_C114( C67 C114 ) C67_=_C3206( C67 C3206 ) C67_=_C3218( C67 C3218 ) \nC67_=_C3259( C67 C3259 ) C67_=_C3269( C67 C3269 ) C69_=_C71( C69 C71 ) C69_=_C135( C69 C135 ) C69_=_C3206( C69 C3206 ) C69_=_C3218( C69 C3218 ) \nC69_=_C3259( C69 C3259 ) C69_=_C3269( C69 C3269 ) C71_=_C114( C71 C114 ) C71_=_C135( C71 C135 ) C71_=_C3206( C71 C3206 ) C71_=_C3218( C71 C3218 ) \nC71_=_C3259( C71 C3259 ) C71_=_C3262( C71 C3262 ) C71_=_C3269( C71 C3269 ) C71_=_C3402( C71 C3402 ) C71_=_C3410( C71 C3410 ) C71_=_C3434( C71 C3434 ) \nC114_=_C135( C114 C135 ) C114_=_C3262( C114 C3262 ) C114_=_C3402( C114 C3402 ) C114_=_C3410( C114 C3410 ) C114_=_C3434( C114 C3434 ) C135_=_C3262( C135 C3262 ) \nC135_=_C3402( C135 C3402 ) C135_=_C3410( C135 C3410 ) C135_=_C3434( C135 C3434 ) C3205_=_C3206( C3205 C3206 ) C3205_=_C3217( C3205 C3217 ) C3205_=_C3266( C3205 C3266 ) \nC3205_=_C3267( C3205 C3267 ) C3205_=_C3268( C3205 C3268 ) C3206_=_C3218( C3206 C3218 ) C3206_=_C3259( C3206 C3259 ) C3206_=_C3269( C3206 C3269 ) C3217_=_C3218( C3217 C3218 ) \nC3217_=_C3265( C3217 C3265 ) C3217_=_C3266( C3217 C3266 ) C3217_=_C3267( C3217 C3267 ) C3217_=_C3268( C3217 C3268 ) C3218_=_C3259( C3218 C3259 ) C3218_=_C3269( C3218 C3269 ) \nC3218_=_C3410( C3218 C3410 ) C3259_=_C3262( C3259 C3262 ) C3259_=_C3269( C3259 C3269 ) C3262_=_C3402( C3262 C3402 ) C3262_=_C3410( C3262 C3410 ) C3262_=_C3434( C3262 C3434 ) \nC3265_=_C3401( C3265 C3401 ) C3265_=_C3410( C3265 C3410 ) C3265_=_C3431( C3265 C3431 ) C3265_=_C3432( C3265 C3432 ) C3265_=_C3433( C3265 C3433 ) C3266_=_C3267( C3266 C3267 ) \nC3266_=_C3268( C3266 C3268 ) C3266_=_C3269( C3266 C3269 ) C3267_=_C3268( C3267 C3268 ) C3267_=_C3433( C3267 C3433 ) C3268_=_C3431( C3268 C3431 ) C3401_=_C3402( C3401 C3402 ) \nC3401_=_C3431( C3401 C3431 ) C3401_=_C3432( C3401 C3432 ) C3401_=_C3433( C3401 C3433 ) C3402_=_C3410( C3402 C3410 ) C3402_=_C3434( C3402 C3434 ) C3410_=_C3434( C3410 C3434 ) \nC3431_=_C3432( C3431 C3432 ) C3431_=_C3433( C3431 C3433 ) C3432_=_C3433( C3432 C3433 ) C3432_=_C3434( C3432 C3434 ) "];1968-&gt;2023[label="22: C67 C69 C114 C135 C3205 \nC3206 C3217 C3218 C3259 C3262 C3265 \nC3266 C3267 C3268 C3269 C3401 C3402 \nC3410 C3431 C3432 C3433 C3434 \n63: C67_=_C69 ,C67_=_C114 ,C67_=_C3206 ,C67_=_C3218 ,C67_=_C3259 ,\nC67_=_C3269 ,C69_=_C135 ,C69_=_C3206 ,C69_=_C3218 ,C69_=_C3259 ,C69_=_C3269 ,\nC114_=_C135 ,C114_=_C3262 ,C114_=_C3402 ,C114_=_C3410 ,C114_=_C3434 ,C135_=_C3262 ,\nC135_=_C3402 ,C135_=_C3410 ,C135_=_C3434 ,C3205_=_C3206 ,C3205_=_C3217 ,C3205_=_C3266 ,\nC3205_=_C3267 ,C3205_=_C3268 ,C3206_=_C3218 ,C3206_=_C3259 ,C3206_=_C3269 ,C3217_=_C3218 ,\nC3217_=_C3265 ,C3217_=_C3266 ,C3217_=_C3267 ,C3217_=_C3268 ,C3218_=_C3259 ,C3218_=_C3269 ,\nC3218_=_C3410 ,C3259_=_C3262 ,C3259_=_C3269 ,C3262_=_C3402 ,C3262_=_C3410 ,C3262_=_C3434 ,\nC3265_=_C3401 ,C3265_=_C3410 ,C3265_=_C3431 ,C3265_=_C3432 ,C3265_=_C3433 ,C3266_=_C3267 ,\nC3266_=_C3268 ,C3266_=_C3269 ,C3267_=_C3268 ,C3267_=_C3433 ,C3268_=_C3431 ,C3401_=_C3402 ,\nC3401_=_C3431 ,C3401_=_C3432 ,C3401_=_C3433 ,C3402_=_C3410 ,C3402_=_C3434 ,C3410_=_C3434 ,\nC3431_=_C3432 ,C3431_=_C3433 ,C3432_=_C3433 ,C3432_=_C3434 ,"];2024[shape=box, label="id:2024 level: 25\n23: C67 C69 C112 C114 C135 \nC3260 C3261 C3263 C3264 C3298 C3299 \nC3308 C3335 C3336 C3337 C3338 C3353 \nC3354 C3362 C3383 C3384 C3385 C3386 \n75: C67_=_C69( C67 C69 ) C67_=_C112( C67 C112 ) C67_=_C114( C67 C114 ) C67_=_C3260( C67 C3260 ) C67_=_C3299( C67 C3299 ) \nC67_=_C3308( C67 C3308 ) C67_=_C3338( C67 C3338 ) C69_=_C112( C69 C112 ) C69_=_C135( C69 C135 ) C69_=_C3261( C69 C3261 ) C69_=_C3354( C69 C3354 ) \nC69_=_C3362( C69 C3362 ) C69_=_C3386( C69 C3386 ) C112_=_C114( C112 C114 ) C112_=_C135( C112 C135 ) C112_=_C3260( C112 C3260 ) C112_=_C3261( C112 C3261 ) \nC112_=_C3299( C112 C3299 ) C112_=_C3308( C112 C3308 ) C112_=_C3338( C112 C3338 ) C112_=_C3354( C112 C3354 ) C112_=_C3362( C112 C3362 ) C112_=_C3386( C112 C3386 ) \nC114_=_C135(</w:t>
      </w:r>
    </w:p>
    <w:p>
      <w:pPr>
        <w:pStyle w:val="PreformattedText"/>
        <w:bidi w:val="0"/>
        <w:spacing w:before="0" w:after="0"/>
        <w:jc w:val="left"/>
        <w:rPr/>
      </w:pPr>
      <w:r>
        <w:rPr/>
        <w:t xml:space="preserve"> </w:t>
      </w:r>
      <w:r>
        <w:rPr/>
        <w:t>C114 C135 ) C114_=_C3260( C114 C3260 ) C114_=_C3299( C114 C3299 ) C114_=_C3308( C114 C3308 ) C114_=_C3338( C114 C3338 ) C135_=_C3261( C135 C3261 ) \nC135_=_C3354( C135 C3354 ) C135_=_C3362( C135 C3362 ) C135_=_C3386( C135 C3386 ) C3260_=_C3261( C3260 C3261 ) C3260_=_C3299( C3260 C3299 ) C3260_=_C3308( C3260 C3308 ) \nC3260_=_C3338( C3260 C3338 ) C3261_=_C3354( C3261 C3354 ) C3261_=_C3362( C3261 C3362 ) C3261_=_C3386( C3261 C3386 ) C3263_=_C3264( C3263 C3264 ) C3263_=_C3298( C3263 C3298 ) \nC3263_=_C3308( C3263 C3308 ) C3263_=_C3335( C3263 C3335 ) C3263_=_C3336( C3263 C3336 ) C3263_=_C3337( C3263 C3337 ) C3264_=_C3353( C3264 C3353 ) C3264_=_C3362( C3264 C3362 ) \nC3264_=_C3383( C3264 C3383 ) C3264_=_C3384( C3264 C3384 ) C3264_=_C3385( C3264 C3385 ) C3298_=_C3299( C3298 C3299 ) C3298_=_C3335( C3298 C3335 ) C3298_=_C3336( C3298 C3336 ) \nC3298_=_C3337( C3298 C3337 ) C3299_=_C3308( C3299 C3308 ) C3299_=_C3338( C3299 C3338 ) C3308_=_C3338( C3308 C3338 ) C3308_=_C3362( C3308 C3362 ) C3335_=_C3336( C3335 C3336 ) \nC3335_=_C3337( C3335 C3337 ) C3335_=_C3383( C3335 C3383 ) C3336_=_C3337( C3336 C3337 ) C3336_=_C3338( C3336 C3338 ) C3337_=_C3385( C3337 C3385 ) C3353_=_C3354( C3353 C3354 ) \nC3353_=_C3383( C3353 C3383 ) C3353_=_C3384( C3353 C3384 ) C3353_=_C3385( C3353 C3385 ) C3354_=_C3362( C3354 C3362 ) C3354_=_C3386( C3354 C3386 ) C3362_=_C3386( C3362 C3386 ) \nC3383_=_C3384( C3383 C3384 ) C3383_=_C3385( C3383 C3385 ) C3384_=_C3385( C3384 C3385 ) C3384_=_C3386( C3384 C3386 ) "];1968-&gt;2024[label="22: C67 C69 C114 C135 C3260 \nC3261 C3263 C3264 C3298 C3299 C3308 \nC3335 C3336 C3337 C3338 C3353 C3354 \nC3362 C3383 C3384 C3385 C3386 \n63: C67_=_C69 ,C67_=_C114 ,C67_=_C3260 ,C67_=_C3299 ,C67_=_C3308 ,\nC67_=_C3338 ,C69_=_C135 ,C69_=_C3261 ,C69_=_C3354 ,C69_=_C3362 ,C69_=_C3386 ,\nC114_=_C135 ,C114_=_C3260 ,C114_=_C3299 ,C114_=_C3308 ,C114_=_C3338 ,C135_=_C3261 ,\nC135_=_C3354 ,C135_=_C3362 ,C135_=_C3386 ,C3260_=_C3261 ,C3260_=_C3299 ,C3260_=_C3308 ,\nC3260_=_C3338 ,C3261_=_C3354 ,C3261_=_C3362 ,C3261_=_C3386 ,C3263_=_C3264 ,C3263_=_C3298 ,\nC3263_=_C3308 ,C3263_=_C3335 ,C3263_=_C3336 ,C3263_=_C3337 ,C3264_=_C3353 ,C3264_=_C3362 ,\nC3264_=_C3383 ,C3264_=_C3384 ,C3264_=_C3385 ,C3298_=_C3299 ,C3298_=_C3335 ,C3298_=_C3336 ,\nC3298_=_C3337 ,C3299_=_C3308 ,C3299_=_C3338 ,C3308_=_C3338 ,C3308_=_C3362 ,C3335_=_C3336 ,\nC3335_=_C3337 ,C3335_=_C3383 ,C3336_=_C3337 ,C3336_=_C3338 ,C3337_=_C3385 ,C3353_=_C3354 ,\nC3353_=_C3383 ,C3353_=_C3384 ,C3353_=_C3385 ,C3354_=_C3362 ,C3354_=_C3386 ,C3362_=_C3386 ,\nC3383_=_C3384 ,C3383_=_C3385 ,C3384_=_C3385 ,C3384_=_C3386 ,"];2025[shape=box, label="id:2025 level: 25\n20: C230 C232 C250 C252 C3207 \nC3208 C3227 C3270 C3271 C3272 C3273 \nC3300 C3301 C3314 C3355 C3356 C3368 \nC3403 C3404 C3416 \n40: C230_=_C232( C230 C232 ) C230_=_C250( C230 C250 ) C230_=_C3207( C230 C3207 ) C230_=_C3355( C230 C3355 ) C232_=_C252( C232 C252 ) \nC232_=_C3207( C232 C3207 ) C232_=_C3403( C232 C3403 ) C250_=_C252( C250 C252 ) C250_=_C3300( C250 C3300 ) C250_=_C3355( C250 C3355 ) C252_=_C3300( C252 C3300 ) \nC252_=_C3403( C252 C3403 ) C3207_=_C3208( C3207 C3208 ) C3208_=_C3227( C3208 C3227 ) C3208_=_C3270( C3208 C3270 ) C3227_=_C3270( C3227 C3270 ) C3227_=_C3314( C3227 C3314 ) \nC3227_=_C3368( C3227 C3368 ) C3227_=_C3416( C3227 C3416 ) C3270_=_C3271( C3270 C3271 ) C3270_=_C3272( C3270 C3272 ) C3270_=_C3273( C3270 C3273 ) C3271_=_C3272( C3271 C3272 ) \nC3271_=_C3273( C3271 C3273 ) C3271_=_C3301( C3271 C3301 ) C3271_=_C3314( C3271 C3314 ) C3272_=_C3273( C3272 C3273 ) C3272_=_C3356( C3272 C3356 ) C3272_=_C3368( C3272 C3368 ) \nC3273_=_C3404( C3273 C3404 ) C3273_=_C3416( C3273 C3416 ) C3300_=_C3301( C3300 C3301 ) C3301_=_C3314( C3301 C3314 ) C3314_=_C3368( C3314 C3368 ) C3314_=_C3416( C3314 C3416 ) \nC3355_=_C3356( C3355 C3356 ) C3356_=_C3368( C3356 C3368 ) C3368_=_C3416( C3368 C3416 ) C3403_=_C3404( C3403 C3404 ) C3404_=_C3416( C3404 C3416 ) "];1969-&gt;2025[label="16: C3207 C3208 C3227 C3270 C3271 \nC3272 C3273 C3300 C3301 C3314 C3355 \nC3356 C3368 C3403 C3404 C3416 \n28: C3207_=_C3208 ,C3208_=_C3227 ,C3208_=_C3270 ,C3227_=_C3270 ,C3227_=_C3314 ,\nC3227_=_C3368 ,C3227_=_C3416 ,C3270_=_C3271 ,C3270_=_C3272 ,C3270_=_C3273 ,C3271_=_C3272 ,\nC3271_=_C3273 ,C3271_=_C3301 ,C3271_=_C3314 ,C3272_=_C3273 ,C3272_=_C3356 ,C3272_=_C3368 ,\nC3273_=_C3404 ,C3273_=_C3416 ,C3300_=_C3301 ,C3301_=_C3314 ,C3314_=_C3368 ,C3314_=_C3416 ,\nC3355_=_C3356 ,C3356_=_C3368 ,C3368_=_C3416 ,C3403_=_C3404 ,C3404_=_C3416 ,"];2026[shape=box, label="id:2026 level: 25\n100: C1 C3 C4 C6 C8 \nC9 C10 C24 C65 C78 C89 \nC102 C153 C155 C163 C165 C169 \nC171 C173 C179 C181 C183 C193 \nC198 C201 C3201 C3202 C3203 C3204 \nC3205 C3206 C3207 C3208 C3209 C3210 \nC3211 C3213 C3214 C3215 C3216 C3217 \nC3218 C3219 C3220 C3221 C3222 C3224 \nC3225 C3226 C3227 C3228 C3231 C3232 \nC3233 C3235 C3236 C3237 C3238 C3259 \nC3260 C3261 C3262 C3298 C3299 C3308 \nC3309 C3310 C3313 C3314 C3315 C3349 \nC3350 C3353 C3354 C3360 C3362 C3363 \nC3364 C3365 C3367 C3368 C3369 C3375 \nC3376 C3377 C3378 C3401 C3402 C3408 \nC3410 C3411 C3412 C3413 C3415 C3416 \nC3417 C3443 C5479 C5494 C5495 \n764: C1_=_C3( C1 C3 ) C1_=_C4( C1 C4 ) C1_=_C6( C1 C6 ) C1_=_C8( C1 C8 ) C1_=_C9( C1 C9 ) \nC1_=_C102( C1 C102 ) C1_=_C3211( C1 C3211 ) C1_=_C3213( C1 C3213 ) C1_=_C3214( C1 C3214 ) C1_=_C3215( C1 C3215 ) C1_=_C3216( C1 C3216 ) \nC1_=_C3217( C1 C3217 ) C1_=_C3218( C1 C3218 ) C1_=_C3219( C1 C3219 ) C1_=_C3220( C1 C3220 ) C1_=_C3221( C1 C3221 ) C1_=_C3222( C1 C3222 ) \nC1_=_C3224( C1 C3224 ) C1_=_C3225( C1 C3225 ) C1_=_C3226( C1 C3226 ) C1_=_C3227( C1 C3227 ) C1_=_C3228( C1 C3228 ) C1_=_C3308( C1 C3308 ) \nC1_=_C3309( C1 C3309 ) C1_=_C3310( C1 C3310 ) C1_=_C3313( C1 C3313 ) C1_=_C3314( C1 C3314 ) C1_=_C3315( C1 C3315 ) C3_=_C4( C3 C4 ) \nC3_=_C6( C3 C6 ) C3_=_C8( C3 C8 ) C3_=_C9( C3 C9 ) C3_=_C3211( C3 C3211 ) C3_=_C3213( C3 C3213 ) C3_=_C3214( C3 C3214 ) \nC3_=_C3215( C3 C3215 ) C3_=_C3216( C3 C3216 ) C3_=_C3217( C3 C3217 ) C3_=_C3218( C3 C3218 ) C3_=_C3219( C3 C3219 ) C3_=_C3220( C3 C3220 ) \nC3_=_C3221( C3 C3221 ) C3_=_C3222( C3 C3222 ) C3_=_C3224( C3 C3224 ) C3_=_C3225( C3 C3225 ) C3_=_C3226( C3 C3226 ) C3_=_C3227( C3 C3227 ) \nC3_=_C3228( C3 C3228 ) C4_=_C6( C4 C6 ) C4_=_C8( C4 C8 ) C4_=_C9( C4 C9 ) C4_=_C3211( C4 C3211 ) C4_=_C3213( C4 C3213 ) \nC4_=_C3214( C4 C3214 ) C4_=_C3215( C4 C3215 ) C4_=_C3216( C4 C3216 ) C4_=_C3217( C4 C3217 ) C4_=_C3218( C4 C3218 ) C4_=_C3219( C4 C3219 ) \nC4_=_C3220( C4 C3220 ) C4_=_C3221( C4 C3221 ) C4_=_C3222( C4 C3222 ) C4_=_C3224( C4 C3224 ) C4_=_C3225( C4 C3225 ) C4_=_C3226( C4 C3226 ) \nC4_=_C3227( C4 C3227 ) C4_=_C3228( C4 C3228 ) C4_=_C3233( C4 C3233 ) C4_=_C3360( C4 C3360 ) C4_=_C3362( C4 C3362 ) C4_=_C3363( C4 C3363 ) \nC4_=_C3364( C4 C3364 ) C4_=_C3365( C4 C3365 ) C4_=_C3367( C4 C3367 ) C4_=_C3368( C4 C3368 ) C4_=_C3369( C4 C3369 ) C6_=_C8( C6 C8 ) \nC6_=_C9( C6 C9 ) C6_=_C3211( C6 C3211 ) C6_=_C3213( C6 C3213 ) C6_=_C3214( C6 C3214 ) C6_=_C3215( C6 C3215 ) C6_=_C3216( C6 C3216 ) \nC6_=_C3217( C6 C3217 ) C6_=_C3218( C6 C3218 ) C6_=_C3219( C6 C3219 ) C6_=_C3220( C6 C3220 ) C6_=_C3221( C6 C3221 ) C6_=_C3222( C6 C3222 ) \nC6_=_C3224( C6 C3224 ) C6_=_C3225( C6 C3225 ) C6_=_C3226( C6 C3226 ) C6_=_C3227( C6 C3227 ) C6_=_C3228( C6 C3228 ) C6_=_C3408( C6 C3408 ) \nC6_=_C3410( C6 C3410 ) C6_=_C3411( C6 C3411 ) C6_=_C3412( C6 C3412 ) C6_=_C3413( C6 C3413 ) C6_=_C3415( C6 C3415 ) C6_=_C3416( C6 C3416 ) \nC6_=_C3417( C6 C3417 ) C8_=_C9( C8 C9 ) C8_=_C163( C8 C163 ) C8_=_C193( C8 C193 ) C8_=_C198( C8 C198 ) C8_=_C201( C8 C201 ) \nC8_=_C3211( C8 C3211 ) C8_=_C3213( C8 C3213 ) C8_=_C3214( C8 C3214 ) C8_=_C3215( C8 C3215 ) C8_=_C3216( C8 C3216 ) C8_=_C3217( C8 C3217 ) \nC8_=_C3218( C8 C3218 ) C8_=_C3219( C8 C3219 ) C8_=_C3220( C8 C3220 ) C8_=_C3221( C8 C3221 ) C8_=_C3222( C8 C3222 ) C8_=_C3224( C8 C3224 ) \nC8_=_C3225( C8 C3225 ) C8_=_C3226( C8 C3226 ) C8_=_C3227( C8 C3227 ) C8_=_C3228( C8 C3228 ) C9_=_C3211( C9 C3211 ) C9_=_C3213( C9 C3213 ) \nC9_=_C3214( C9 C3214 ) C9_=_C3215( C9 C3215 ) C9_=_C3216( C9 C3216 ) C9_=_C3217( C9 C3217 ) C9_=_C3218( C9 C3218 ) C9_=_C3219( C9 C3219 ) \nC9_=_C3220( C9 C3220 ) C9_=_C3221( C9 C3221 ) C9_=_C3222( C9 C3222 ) C9_=_C3224( C9 C3224 ) C9_=_C3225( C9 C3225 ) C9_=_C3226( C9 C3226 ) \nC9_=_C3227( C9 C3227 ) C9_=_C3228( C9 C3228 ) C10_=_C24( C10 C24 ) C10_=_C3211( C10 C3211 ) C10_=_C3231( C10 C3231 ) C10_=_C3232( C10 C3232 ) \nC10_=_C3233( C10 C3233 ) C10_=_C5494( C10 C5494 ) C24_=_C102( C24 C102 ) C24_=_C153( C24 C153 ) C24_=_C155( C24 C155 ) C24_=_C163( C24 C163 ) \nC24_=_C165( C24 C165 ) C24_=_C3211( C24 C3211 ) C24_=_C3233( C24 C3233 ) C24_=_C3360( C24 C3360 ) C24_=_C3365( C24 C3365 ) C24_=_C3408( C24 C3408 ) \nC24_=_C3413( C24 C3413 ) C65_=_C169( C65 C169 ) C65_=_C179( C65 C179 ) C65_=_C193( C65 C193 ) C65_=_C3217( C65 C3217 ) C65_=_C3218( C65 C3218 ) \nC65_=_C3226( C65 C3226 ) C65_=_C3308( C65 C3308 ) C65_=_C3313( C65 C3313 ) C65_=_C3362( C65 C3362 ) C65_=_C3367( C65 C3367 ) C65_=_C3410( C65 C3410 ) \nC65_=_C3415( C65 C3415 ) C78_=_C171( C78 C171 ) C78_=_C181( C78 C181 ) C78_=_C198( C78 C198 ) C78_=_C3219( C78 C3219 ) C78_=_C3220( C78 C3220 ) \nC78_=_C3227( C78 C3227 ) C78_=_C3309( C78 C3309 ) C78_=_C3314( C78 C3314 ) C78_=_C3363( C78 C3363 ) C78_=_C3368( C78 C3368 ) C78_=_C3411( C78 C3411 ) \nC78_=_C3416( C78 C3416 ) C89_=_C173( C89 C173 ) C89_=_C183( C89 C183 ) C89_=_C201( C89 C201 ) C89_=_C3221( C89 C3221 ) C89_=_C3222( C89 C3222 ) \nC89_=_C3228( C89 C3228 ) C89_=_C3310( C89 C3310 ) C89_=_C3315( C89 C3315 ) C89_=_C3364( C89 C3364 ) C89_=_C3369( C89 C3369 ) C89_=_C3412( C89 C3412 ) \nC89_=_C3417( C89 C3417 ) C102_=_C153( C102 C153 ) C102_=_C155( C102 C155 ) C102_=_C163( C102 C163 ) C102_=_C165( C102 C165 ) C102_=_C3308( C102 C3308 ) \nC102_=_C3309( C102 C3309 ) C102_=_C3310( C102 C3310 ) C102_=_C3313( C102 C3313 ) C102_=_C3314( C102 C3314 ) C102_=_C3315( C102 C3315 ) C102_=_C3360( C102 C3360 ) \nC102_=_C3365( C102 C3365 ) C102_=_C3408( C102 C3408</w:t>
      </w:r>
    </w:p>
    <w:p>
      <w:pPr>
        <w:pStyle w:val="PreformattedText"/>
        <w:bidi w:val="0"/>
        <w:spacing w:before="0" w:after="0"/>
        <w:jc w:val="left"/>
        <w:rPr/>
      </w:pPr>
      <w:r>
        <w:rPr/>
        <w:t xml:space="preserve"> </w:t>
      </w:r>
      <w:r>
        <w:rPr/>
        <w:t>) C102_=_C3413( C102 C3413 ) C153_=_C155( C153 C155 ) C153_=_C163( C153 C163 ) C153_=_C165( C153 C165 ) \nC153_=_C169( C153 C169 ) C153_=_C171( C153 C171 ) C153_=_C173( C153 C173 ) C153_=_C3214( C153 C3214 ) C153_=_C3224( C153 C3224 ) C153_=_C3360( C153 C3360 ) \nC153_=_C3365( C153 C3365 ) C153_=_C3408( C153 C3408 ) C153_=_C3413( C153 C3413 ) C155_=_C163( C155 C163 ) C155_=_C165( C155 C165 ) C155_=_C179( C155 C179 ) \nC155_=_C181( C155 C181 ) C155_=_C183( C155 C183 ) C155_=_C3216( C155 C3216 ) C155_=_C3225( C155 C3225 ) C155_=_C3360( C155 C3360 ) C155_=_C3365( C155 C3365 ) \nC155_=_C3408( C155 C3408 ) C155_=_C3413( C155 C3413 ) C163_=_C165( C163 C165 ) C163_=_C193( C163 C193 ) C163_=_C198( C163 C198 ) C163_=_C201( C163 C201 ) \nC163_=_C3360( C163 C3360 ) C163_=_C3365( C163 C3365 ) C163_=_C3408( C163 C3408 ) C163_=_C3413( C163 C3413 ) C165_=_C3232( C165 C3232 ) C165_=_C3360( C165 C3360 ) \nC165_=_C3365( C165 C3365 ) C165_=_C3408( C165 C3408 ) C165_=_C3413( C165 C3413 ) C169_=_C171( C169 C171 ) C169_=_C173( C169 C173 ) C169_=_C179( C169 C179 ) \nC169_=_C193( C169 C193 ) C169_=_C3214( C169 C3214 ) C169_=_C3218( C169 C3218 ) C169_=_C3224( C169 C3224 ) C169_=_C3226( C169 C3226 ) C169_=_C3308( C169 C3308 ) \nC169_=_C3313( C169 C3313 ) C169_=_C3362( C169 C3362 ) C169_=_C3367( C169 C3367 ) C169_=_C3410( C169 C3410 ) C169_=_C3415( C169 C3415 ) C171_=_C173( C171 C173 ) \nC171_=_C181( C171 C181 ) C171_=_C198( C171 C198 ) C171_=_C3214( C171 C3214 ) C171_=_C3220( C171 C3220 ) C171_=_C3224( C171 C3224 ) C171_=_C3227( C171 C3227 ) \nC171_=_C3309( C171 C3309 ) C171_=_C3314( C171 C3314 ) C171_=_C3363( C171 C3363 ) C171_=_C3368( C171 C3368 ) C171_=_C3411( C171 C3411 ) C171_=_C3416( C171 C3416 ) \nC173_=_C183( C173 C183 ) C173_=_C201( C173 C201 ) C173_=_C3214( C173 C3214 ) C173_=_C3222( C173 C3222 ) C173_=_C3224( C173 C3224 ) C173_=_C3228( C173 C3228 ) \nC173_=_C3310( C173 C3310 ) C173_=_C3315( C173 C3315 ) C173_=_C3364( C173 C3364 ) C173_=_C3369( C173 C3369 ) C173_=_C3412( C173 C3412 ) C173_=_C3417( C173 C3417 ) \nC179_=_C181( C179 C181 ) C179_=_C183( C179 C183 ) C179_=_C193( C179 C193 ) C179_=_C3216( C179 C3216 ) C179_=_C3218( C179 C3218 ) C179_=_C3225( C179 C3225 ) \nC179_=_C3226( C179 C3226 ) C179_=_C3308( C179 C3308 ) C179_=_C3313( C179 C3313 ) C179_=_C3362( C179 C3362 ) C179_=_C3367( C179 C3367 ) C179_=_C3410( C179 C3410 ) \nC179_=_C3415( C179 C3415 ) C181_=_C183( C181 C183 ) C181_=_C198( C181 C198 ) C181_=_C3216( C181 C3216 ) C181_=_C3220( C181 C3220 ) C181_=_C3225( C181 C3225 ) \nC181_=_C3227( C181 C3227 ) C181_=_C3309( C181 C3309 ) C181_=_C3314( C181 C3314 ) C181_=_C3363( C181 C3363 ) C181_=_C3368( C181 C3368 ) C181_=_C3411( C181 C3411 ) \nC181_=_C3416( C181 C3416 ) C183_=_C201( C183 C201 ) C183_=_C3216( C183 C3216 ) C183_=_C3222( C183 C3222 ) C183_=_C3225( C183 C3225 ) C183_=_C3228( C183 C3228 ) \nC183_=_C3310( C183 C3310 ) C183_=_C3315( C183 C3315 ) C183_=_C3364( C183 C3364 ) C183_=_C3369( C183 C3369 ) C183_=_C3412( C183 C3412 ) C183_=_C3417( C183 C3417 ) \nC193_=_C198( C193 C198 ) C193_=_C201( C193 C201 ) C193_=_C3218( C193 C3218 ) C193_=_C3226( C193 C3226 ) C193_=_C3308( C193 C3308 ) C193_=_C3313( C193 C3313 ) \nC193_=_C3362( C193 C3362 ) C193_=_C3367( C193 C3367 ) C193_=_C3410( C193 C3410 ) C193_=_C3415( C193 C3415 ) C198_=_C201( C198 C201 ) C198_=_C3220( C198 C3220 ) \nC198_=_C3227( C198 C3227 ) C198_=_C3309( C198 C3309 ) C198_=_C3314( C198 C3314 ) C198_=_C3363( C198 C3363 ) C198_=_C3368( C198 C3368 ) C198_=_C3411( C198 C3411 ) \nC198_=_C3416( C198 C3416 ) C201_=_C3222( C201 C3222 ) C201_=_C3228( C201 C3228 ) C201_=_C3310( C201 C3310 ) C201_=_C3315( C201 C3315 ) C201_=_C3364( C201 C3364 ) \nC201_=_C3369( C201 C3369 ) C201_=_C3412( C201 C3412 ) C201_=_C3417( C201 C3417 ) C3201_=_C3202( C3201 C3202 ) C3201_=_C3203( C3201 C3203 ) C3201_=_C3204( C3201 C3204 ) \nC3201_=_C3205( C3201 C3205 ) C3201_=_C3206( C3201 C3206 ) C3201_=_C3207( C3201 C3207 ) C3201_=_C3208( C3201 C3208 ) C3201_=_C3209( C3201 C3209 ) C3201_=_C3210( C3201 C3210 ) \nC3201_=_C3213( C3201 C3213 ) C3201_=_C5479( C3201 C5479 ) C3202_=_C3203( C3202 C3203 ) C3202_=_C3204( C3202 C3204 ) C3202_=_C3205( C3202 C3205 ) C3202_=_C3206( C3202 C3206 ) \nC3202_=_C3207( C3202 C3207 ) C3202_=_C3208( C3202 C3208 ) C3202_=_C3209( C3202 C3209 ) C3202_=_C3210( C3202 C3210 ) C3202_=_C3214( C3202 C3214 ) C3202_=_C3224( C3202 C3224 ) \nC3202_=_C5479( C3202 C5479 ) C3203_=_C3204( C3203 C3204 ) C3203_=_C3205( C3203 C3205 ) C3203_=_C3206( C3203 C3206 ) C3203_=_C3207( C3203 C3207 ) C3203_=_C3208( C3203 C3208 ) \nC3203_=_C3209( C3203 C3209 ) C3203_=_C3210( C3203 C3210 ) C3203_=_C3215( C3203 C3215 ) C3203_=_C5479( C3203 C5479 ) C3204_=_C3205( C3204 C3205 ) C3204_=_C3206( C3204 C3206 ) \nC3204_=_C3207( C3204 C3207 ) C3204_=_C3208( C3204 C3208 ) C3204_=_C3209( C3204 C3209 ) C3204_=_C3210( C3204 C3210 ) C3204_=_C3216( C3204 C3216 ) C3204_=_C3225( C3204 C3225 ) \nC3204_=_C5479( C3204 C5479 ) C3205_=_C3206( C3205 C3206 ) C3205_=_C3207( C3205 C3207 ) C3205_=_C3208( C3205 C3208 ) C3205_=_C3209( C3205 C3209 ) C3205_=_C3210( C3205 C3210 ) \nC3205_=_C3217( C3205 C3217 ) C3205_=_C5479( C3205 C5479 ) C3206_=_C3207( C3206 C3207 ) C3206_=_C3208( C3206 C3208 ) C3206_=_C3209( C3206 C3209 ) C3206_=_C3210( C3206 C3210 ) \nC3206_=_C3218( C3206 C3218 ) C3206_=_C3226( C3206 C3226 ) C3206_=_C3259( C3206 C3259 ) C3206_=_C5479( C3206 C5479 ) C3207_=_C3208( C3207 C3208 ) C3207_=_C3209( C3207 C3209 ) \nC3207_=_C3210( C3207 C3210 ) C3207_=_C3219( C3207 C3219 ) C3207_=_C5479( C3207 C5479 ) C3208_=_C3209( C3208 C3209 ) C3208_=_C3210( C3208 C3210 ) C3208_=_C3220( C3208 C3220 ) \nC3208_=_C3227( C3208 C3227 ) C3208_=_C5479( C3208 C5479 ) C3209_=_C3210( C3209 C3210 ) C3209_=_C3221( C3209 C3221 ) C3209_=_C5479( C3209 C5479 ) C3210_=_C3222( C3210 C3222 ) \nC3210_=_C3228( C3210 C3228 ) C3210_=_C5479( C3210 C5479 ) C3211_=_C3213( C3211 C3213 ) C3211_=_C3214( C3211 C3214 ) C3211_=_C3215( C3211 C3215 ) C3211_=_C3216( C3211 C3216 ) \nC3211_=_C3217( C3211 C3217 ) C3211_=_C3218( C3211 C3218 ) C3211_=_C3219( C3211 C3219 ) C3211_=_C3220( C3211 C3220 ) C3211_=_C3221( C3211 C3221 ) C3211_=_C3222( C3211 C3222 ) \nC3211_=_C3224( C3211 C3224 ) C3211_=_C3225( C3211 C3225 ) C3211_=_C3226( C3211 C3226 ) C3211_=_C3227( C3211 C3227 ) C3211_=_C3228( C3211 C3228 ) C3211_=_C3233( C3211 C3233 ) \nC3211_=_C3235( C3211 C3235 ) C3211_=_C3236( C3211 C3236 ) C3211_=_C3237( C3211 C3237 ) C3213_=_C3214( C3213 C3214 ) C3213_=_C3215( C3213 C3215 ) C3213_=_C3216( C3213 C3216 ) \nC3213_=_C3217( C3213 C3217 ) C3213_=_C3218( C3213 C3218 ) C3213_=_C3219( C3213 C3219 ) C3213_=_C3220( C3213 C3220 ) C3213_=_C3221( C3213 C3221 ) C3213_=_C3222( C3213 C3222 ) \nC3213_=_C3224( C3213 C3224 ) C3213_=_C3225( C3213 C3225 ) C3213_=_C3226( C3213 C3226 ) C3213_=_C3227( C3213 C3227 ) C3213_=_C3228( C3213 C3228 ) C3214_=_C3215( C3214 C3215 ) \nC3214_=_C3216( C3214 C3216 ) C3214_=_C3217( C3214 C3217 ) C3214_=_C3218( C3214 C3218 ) C3214_=_C3219( C3214 C3219 ) C3214_=_C3220( C3214 C3220 ) C3214_=_C3221( C3214 C3221 ) \nC3214_=_C3222( C3214 C3222 ) C3214_=_C3224( C3214 C3224 ) C3214_=_C3225( C3214 C3225 ) C3214_=_C3226( C3214 C3226 ) C3214_=_C3227( C3214 C3227 ) C3214_=_C3228( C3214 C3228 ) \nC3215_=_C3216( C3215 C3216 ) C3215_=_C3217( C3215 C3217 ) C3215_=_C3218( C3215 C3218 ) C3215_=_C3219( C3215 C3219 ) C3215_=_C3220( C3215 C3220 ) C3215_=_C3221( C3215 C3221 ) \nC3215_=_C3222( C3215 C3222 ) C3215_=_C3224( C3215 C3224 ) C3215_=_C3225( C3215 C3225 ) C3215_=_C3226( C3215 C3226 ) C3215_=_C3227( C3215 C3227 ) C3215_=_C3228( C3215 C3228 ) \nC3216_=_C3217( C3216 C3217 ) C3216_=_C3218( C3216 C3218 ) C3216_=_C3219( C3216 C3219 ) C3216_=_C3220( C3216 C3220 ) C3216_=_C3221( C3216 C3221 ) C3216_=_C3222( C3216 C3222 ) \nC3216_=_C3224( C3216 C3224 ) C3216_=_C3225( C3216 C3225 ) C3216_=_C3226( C3216 C3226 ) C3216_=_C3227( C3216 C3227 ) C3216_=_C3228( C3216 C3228 ) C3217_=_C3218( C3217 C3218 ) \nC3217_=_C3219( C3217 C3219 ) C3217_=_C3220( C3217 C3220 ) C3217_=_C3221( C3217 C3221 ) C3217_=_C3222( C3217 C3222 ) C3217_=_C3224( C3217 C3224 ) C3217_=_C3225( C3217 C3225 ) \nC3217_=_C3226( C3217 C3226 ) C3217_=_C3227( C3217 C3227 ) C3217_=_C3228( C3217 C3228 ) C3218_=_C3219( C3218 C3219 ) C3218_=_C3220( C3218 C3220 ) C3218_=_C3221( C3218 C3221 ) \nC3218_=_C3222( C3218 C3222 ) C3218_=_C3224( C3218 C3224 ) C3218_=_C3225( C3218 C3225 ) C3218_=_C3226( C3218 C3226 ) C3218_=_C3227( C3218 C3227 ) C3218_=_C3228( C3218 C3228 ) \nC3218_=_C3259( C3218 C3259 ) C3218_=_C3308( C3218 C3308 ) C3218_=_C3313( C3218 C3313 ) C3218_=_C3362( C3218 C3362 ) C3218_=_C3367( C3218 C3367 ) C3218_=_C3410( C3218 C3410 ) \nC3218_=_C3415( C3218 C3415 ) C3219_=_C3220( C3219 C3220 ) C3219_=_C3221( C3219 C3221 ) C3219_=_C3222( C3219 C3222 ) C3219_=_C3224( C3219 C3224 ) C3219_=_C3225( C3219 C3225 ) \nC3219_=_C3226( C3219 C3226 ) C3219_=_C3227( C3219 C3227 ) C3219_=_C3228( C3219 C3228 ) C3220_=_C3221( C3220 C3221 ) C3220_=_C3222( C3220 C3222 ) C3220_=_C3224( C3220 C3224 ) \nC3220_=_C3225( C3220 C3225 ) C3220_=_C3226( C3220 C3226 ) C3220_=_C3227( C3220 C3227 ) C3220_=_C3228( C3220 C3228 ) C3220_=_C3309( C3220 C3309 ) C3220_=_C3314( C3220 C3314 ) \nC3220_=_C3363( C3220 C3363 ) C3220_=_C3368( C3220 C3368 ) C3220_=_C3411( C3220 C3411 ) C3220_=_C3416( C3220 C3416 ) C3221_=_C3222( C3221 C3222 ) C3221_=_C3224( C3221 C3224 ) \nC3221_=_C3225( C3221 C3225 ) C3221_=_C3226( C3221 C3226 ) C3221_=_C3227( C3221 C3227 ) C3221_=_C3228( C3221 C3228 ) C3222_=_C3224( C3222 C3224 ) C3222_=_C3225( C3222 C3225 ) \nC3222_=_C3226( C3222 C3226 ) C3222_=_C3227( C3222 C3227 ) C3222_=_C3228( C3222 C3228 ) C3222_=_C3310( C3222 C3310 ) C3222_=_C3315( C3222 C3315 ) C3222_=_C3364( C3222 C3364 ) \nC3222_=_C3369( C3222 C3369 ) C3222_=_C3412( C3222 C3412 ) C3222_=_C3417( C3222 C3417 ) C3224_=_C3225( C3224 C3225 ) C3224_=_C3226( C3224 C3226 ) C3224_=_C3227( C3224 C3227 ) \nC3224_=_C3228( C3224 C3228 ) C3225_=_C3226( C3225 C3226 ) C3225_=_C3227( C3225 C3227 ) C3225_=_C3228(</w:t>
      </w:r>
    </w:p>
    <w:p>
      <w:pPr>
        <w:pStyle w:val="PreformattedText"/>
        <w:bidi w:val="0"/>
        <w:spacing w:before="0" w:after="0"/>
        <w:jc w:val="left"/>
        <w:rPr/>
      </w:pPr>
      <w:r>
        <w:rPr/>
        <w:t xml:space="preserve"> </w:t>
      </w:r>
      <w:r>
        <w:rPr/>
        <w:t>C3225 C3228 ) C3226_=_C3227( C3226 C3227 ) C3226_=_C3228( C3226 C3228 ) \nC3226_=_C3259( C3226 C3259 ) C3226_=_C3308( C3226 C3308 ) C3226_=_C3313( C3226 C3313 ) C3226_=_C3362( C3226 C3362 ) C3226_=_C3367( C3226 C3367 ) C3226_=_C3410( C3226 C3410 ) \nC3226_=_C3415( C3226 C3415 ) C3227_=_C3228( C3227 C3228 ) C3227_=_C3309( C3227 C3309 ) C3227_=_C3314( C3227 C3314 ) C3227_=_C3363( C3227 C3363 ) C3227_=_C3368( C3227 C3368 ) \nC3227_=_C3411( C3227 C3411 ) C3227_=_C3416( C3227 C3416 ) C3228_=_C3310( C3228 C3310 ) C3228_=_C3315( C3228 C3315 ) C3228_=_C3364( C3228 C3364 ) C3228_=_C3369( C3228 C3369 ) \nC3228_=_C3412( C3228 C3412 ) C3228_=_C3417( C3228 C3417 ) C3231_=_C3232( C3231 C3232 ) C3231_=_C3408( C3231 C3408 ) C3231_=_C3413( C3231 C3413 ) C3231_=_C5494( C3231 C5494 ) \nC3232_=_C5494( C3232 C5494 ) C3233_=_C3349( C3233 C3349 ) C3233_=_C3360( C3233 C3360 ) C3233_=_C3362( C3233 C3362 ) C3233_=_C3363( C3233 C3363 ) C3233_=_C3364( C3233 C3364 ) \nC3233_=_C3365( C3233 C3365 ) C3233_=_C3367( C3233 C3367 ) C3233_=_C3368( C3233 C3368 ) C3233_=_C3369( C3233 C3369 ) C3233_=_C3375( C3233 C3375 ) C3233_=_C3376( C3233 C3376 ) \nC3233_=_C3377( C3233 C3377 ) C3235_=_C3236( C3235 C3236 ) C3235_=_C3237( C3235 C3237 ) C3235_=_C3238( C3235 C3238 ) C3236_=_C3237( C3236 C3237 ) C3236_=_C3377( C3236 C3377 ) \nC3237_=_C3375( C3237 C3375 ) C3259_=_C3260( C3259 C3260 ) C3259_=_C3261( C3259 C3261 ) C3259_=_C3262( C3259 C3262 ) C3259_=_C5494( C3259 C5494 ) C3260_=_C3261( C3260 C3261 ) \nC3260_=_C3262( C3260 C3262 ) C3260_=_C3299( C3260 C3299 ) C3260_=_C3308( C3260 C3308 ) C3260_=_C3313( C3260 C3313 ) C3260_=_C5494( C3260 C5494 ) C3261_=_C3262( C3261 C3262 ) \nC3261_=_C3354( C3261 C3354 ) C3261_=_C3362( C3261 C3362 ) C3261_=_C3367( C3261 C3367 ) C3261_=_C5494( C3261 C5494 ) C3262_=_C3402( C3262 C3402 ) C3262_=_C3410( C3262 C3410 ) \nC3262_=_C3415( C3262 C3415 ) C3262_=_C5494( C3262 C5494 ) C3298_=_C3299( C3298 C3299 ) C3298_=_C5479( C3298 C5479 ) C3299_=_C3308( C3299 C3308 ) C3299_=_C3313( C3299 C3313 ) \nC3299_=_C5479( C3299 C5479 ) C3308_=_C3309( C3308 C3309 ) C3308_=_C3310( C3308 C3310 ) C3308_=_C3313( C3308 C3313 ) C3308_=_C3314( C3308 C3314 ) C3308_=_C3315( C3308 C3315 ) \nC3308_=_C3362( C3308 C3362 ) C3308_=_C3367( C3308 C3367 ) C3308_=_C3410( C3308 C3410 ) C3308_=_C3415( C3308 C3415 ) C3309_=_C3310( C3309 C3310 ) C3309_=_C3313( C3309 C3313 ) \nC3309_=_C3314( C3309 C3314 ) C3309_=_C3315( C3309 C3315 ) C3309_=_C3363( C3309 C3363 ) C3309_=_C3368( C3309 C3368 ) C3309_=_C3411( C3309 C3411 ) C3309_=_C3416( C3309 C3416 ) \nC3310_=_C3313( C3310 C3313 ) C3310_=_C3314( C3310 C3314 ) C3310_=_C3315( C3310 C3315 ) C3310_=_C3364( C3310 C3364 ) C3310_=_C3369( C3310 C3369 ) C3310_=_C3412( C3310 C3412 ) \nC3310_=_C3417( C3310 C3417 ) C3313_=_C3314( C3313 C3314 ) C3313_=_C3315( C3313 C3315 ) C3313_=_C3362( C3313 C3362 ) C3313_=_C3367( C3313 C3367 ) C3313_=_C3410( C3313 C3410 ) \nC3313_=_C3415( C3313 C3415 ) C3314_=_C3315( C3314 C3315 ) C3314_=_C3363( C3314 C3363 ) C3314_=_C3368( C3314 C3368 ) C3314_=_C3411( C3314 C3411 ) C3314_=_C3416( C3314 C3416 ) \nC3315_=_C3364( C3315 C3364 ) C3315_=_C3369( C3315 C3369 ) C3315_=_C3412( C3315 C3412 ) C3315_=_C3417( C3315 C3417 ) C3349_=_C3350( C3349 C3350 ) C3349_=_C3353( C3349 C3353 ) \nC3349_=_C3354( C3349 C3354 ) C3349_=_C3375( C3349 C3375 ) C3349_=_C3376( C3349 C3376 ) C3349_=_C3377( C3349 C3377 ) C3349_=_C5479( C3349 C5479 ) C3350_=_C3353( C3350 C3353 ) \nC3350_=_C3354( C3350 C3354 ) C3350_=_C3360( C3350 C3360 ) C3350_=_C3365( C3350 C3365 ) C3350_=_C3378( C3350 C3378 ) C3350_=_C5479( C3350 C5479 ) C3353_=_C3354( C3353 C3354 ) \nC3353_=_C5479( C3353 C5479 ) C3354_=_C3362( C3354 C3362 ) C3354_=_C3367( C3354 C3367 ) C3354_=_C5479( C3354 C5479 ) C3360_=_C3362( C3360 C3362 ) C3360_=_C3363( C3360 C3363 ) \nC3360_=_C3364( C3360 C3364 ) C3360_=_C3365( C3360 C3365 ) C3360_=_C3367( C3360 C3367 ) C3360_=_C3368( C3360 C3368 ) C3360_=_C3369( C3360 C3369 ) C3360_=_C3378( C3360 C3378 ) \nC3360_=_C3408( C3360 C3408 ) C3360_=_C3413( C3360 C3413 ) C3362_=_C3363( C3362 C3363 ) C3362_=_C3364( C3362 C3364 ) C3362_=_C3365( C3362 C3365 ) C3362_=_C3367( C3362 C3367 ) \nC3362_=_C3368( C3362 C3368 ) C3362_=_C3369( C3362 C3369 ) C3362_=_C3410( C3362 C3410 ) C3362_=_C3415( C3362 C3415 ) C3363_=_C3364( C3363 C3364 ) C3363_=_C3365( C3363 C3365 ) \nC3363_=_C3367( C3363 C3367 ) C3363_=_C3368( C3363 C3368 ) C3363_=_C3369( C3363 C3369 ) C3363_=_C3411( C3363 C3411 ) C3363_=_C3416( C3363 C3416 ) C3364_=_C3365( C3364 C3365 ) \nC3364_=_C3367( C3364 C3367 ) C3364_=_C3368( C3364 C3368 ) C3364_=_C3369( C3364 C3369 ) C3364_=_C3412( C3364 C3412 ) C3364_=_C3417( C3364 C3417 ) C3365_=_C3367( C3365 C3367 ) \nC3365_=_C3368( C3365 C3368 ) C3365_=_C3369( C3365 C3369 ) C3365_=_C3408( C3365 C3408 ) C3365_=_C3413( C3365 C3413 ) C3367_=_C3368( C3367 C3368 ) C3367_=_C3369( C3367 C3369 ) \nC3367_=_C3410( C3367 C3410 ) C3367_=_C3415( C3367 C3415 ) C3368_=_C3369( C3368 C3369 ) C3368_=_C3411( C3368 C3411 ) C3368_=_C3416( C3368 C3416 ) C3369_=_C3412( C3369 C3412 ) \nC3369_=_C3417( C3369 C3417 ) C3375_=_C3376( C3375 C3376 ) C3375_=_C3377( C3375 C3377 ) C3376_=_C3377( C3376 C3377 ) C3376_=_C3378( C3376 C3378 ) C3401_=_C3402( C3401 C3402 ) \nC3401_=_C5479( C3401 C5479 ) C3402_=_C3410( C3402 C3410 ) C3402_=_C3415( C3402 C3415 ) C3402_=_C5479( C3402 C5479 ) C3408_=_C3410( C3408 C3410 ) C3408_=_C3411( C3408 C3411 ) \nC3408_=_C3412( C3408 C3412 ) C3408_=_C3413( C3408 C3413 ) C3408_=_C3415( C3408 C3415 ) C3408_=_C3416( C3408 C3416 ) C3408_=_C3417( C3408 C3417 ) C3410_=_C3411( C3410 C3411 ) \nC3410_=_C3412( C3410 C3412 ) C3410_=_C3413( C3410 C3413 ) C3410_=_C3415( C3410 C3415 ) C3410_=_C3416( C3410 C3416 ) C3410_=_C3417( C3410 C3417 ) C3411_=_C3412( C3411 C3412 ) \nC3411_=_C3413( C3411 C3413 ) C3411_=_C3415( C3411 C3415 ) C3411_=_C3416( C3411 C3416 ) C3411_=_C3417( C3411 C3417 ) C3412_=_C3413( C3412 C3413 ) C3412_=_C3415( C3412 C3415 ) \nC3412_=_C3416( C3412 C3416 ) C3412_=_C3417( C3412 C3417 ) C3413_=_C3415( C3413 C3415 ) C3413_=_C3416( C3413 C3416 ) C3413_=_C3417( C3413 C3417 ) C3415_=_C3416( C3415 C3416 ) \nC3415_=_C3417( C3415 C3417 ) C3416_=_C3417( C3416 C3417 ) C3443_=_C5495( C3443 C5495 ) "];1969-&gt;2026[label="99: C1 C3 C4 C6 C8 \nC9 C10 C24 C65 C78 C89 \nC102 C153 C155 C163 C165 C169 \nC171 C173 C179 C181 C183 C193 \nC198 C201 C3201 C3202 C3203 C3204 \nC3205 C3206 C3207 C3208 C3209 C3210 \nC3211 C3213 C3214 C3215 C3216 C3217 \nC3218 C3219 C3220 C3221 C3222 C3224 \nC3225 C3227 C3228 C3231 C3232 C3233 \nC3235 C3236 C3237 C3238 C3259 C3260 \nC3261 C3262 C3298 C3299 C3308 C3309 \nC3310 C3313 C3314 C3315 C3349 C3350 \nC3353 C3354 C3360 C3362 C3363 C3364 \nC3365 C3367 C3368 C3369 C3375 C3376 \nC3377 C3378 C3401 C3402 C3408 C3410 \nC3411 C3412 C3413 C3415 C3416 C3417 \nC3443 C5479 C5494 C5495 \n731: C1_=_C3 ,C1_=_C4 ,C1_=_C6 ,C1_=_C8 ,C1_=_C9 ,\nC1_=_C102 ,C1_=_C3211 ,C1_=_C3213 ,C1_=_C3214 ,C1_=_C3215 ,C1_=_C3216 ,\nC1_=_C3217 ,C1_=_C3218 ,C1_=_C3219 ,C1_=_C3220 ,C1_=_C3221 ,C1_=_C3222 ,\nC1_=_C3224 ,C1_=_C3225 ,C1_=_C3227 ,C1_=_C3228 ,C1_=_C3308 ,C1_=_C3309 ,\nC1_=_C3310 ,C1_=_C3313 ,C1_=_C3314 ,C1_=_C3315 ,C3_=_C4 ,C3_=_C6 ,\nC3_=_C8 ,C3_=_C9 ,C3_=_C3211 ,C3_=_C3213 ,C3_=_C3214 ,C3_=_C3215 ,\nC3_=_C3216 ,C3_=_C3217 ,C3_=_C3218 ,C3_=_C3219 ,C3_=_C3220 ,C3_=_C3221 ,\nC3_=_C3222 ,C3_=_C3224 ,C3_=_C3225 ,C3_=_C3227 ,C3_=_C3228 ,C4_=_C6 ,\nC4_=_C8 ,C4_=_C9 ,C4_=_C3211 ,C4_=_C3213 ,C4_=_C3214 ,C4_=_C3215 ,\nC4_=_C3216 ,C4_=_C3217 ,C4_=_C3218 ,C4_=_C3219 ,C4_=_C3220 ,C4_=_C3221 ,\nC4_=_C3222 ,C4_=_C3224 ,C4_=_C3225 ,C4_=_C3227 ,C4_=_C3228 ,C4_=_C3233 ,\nC4_=_C3360 ,C4_=_C3362 ,C4_=_C3363 ,C4_=_C3364 ,C4_=_C3365 ,C4_=_C3367 ,\nC4_=_C3368 ,C4_=_C3369 ,C6_=_C8 ,C6_=_C9 ,C6_=_C3211 ,C6_=_C3213 ,\nC6_=_C3214 ,C6_=_C3215 ,C6_=_C3216 ,C6_=_C3217 ,C6_=_C3218 ,C6_=_C3219 ,\nC6_=_C3220 ,C6_=_C3221 ,C6_=_C3222 ,C6_=_C3224 ,C6_=_C3225 ,C6_=_C3227 ,\nC6_=_C3228 ,C6_=_C3408 ,C6_=_C3410 ,C6_=_C3411 ,C6_=_C3412 ,C6_=_C3413 ,\nC6_=_C3415 ,C6_=_C3416 ,C6_=_C3417 ,C8_=_C9 ,C8_=_C163 ,C8_=_C193 ,\nC8_=_C198 ,C8_=_C201 ,C8_=_C3211 ,C8_=_C3213 ,C8_=_C3214 ,C8_=_C3215 ,\nC8_=_C3216 ,C8_=_C3217 ,C8_=_C3218 ,C8_=_C3219 ,C8_=_C3220 ,C8_=_C3221 ,\nC8_=_C3222 ,C8_=_C3224 ,C8_=_C3225 ,C8_=_C3227 ,C8_=_C3228 ,C9_=_C3211 ,\nC9_=_C3213 ,C9_=_C3214 ,C9_=_C3215 ,C9_=_C3216 ,C9_=_C3217 ,C9_=_C3218 ,\nC9_=_C3219 ,C9_=_C3220 ,C9_=_C3221 ,C9_=_C3222 ,C9_=_C3224 ,C9_=_C3225 ,\nC9_=_C3227 ,C9_=_C3228 ,C10_=_C24 ,C10_=_C3211 ,C10_=_C3231 ,C10_=_C3232 ,\nC10_=_C3233 ,C10_=_C5494 ,C24_=_C102 ,C24_=_C153 ,C24_=_C155 ,C24_=_C163 ,\nC24_=_C165 ,C24_=_C3211 ,C24_=_C3233 ,C24_=_C3360 ,C24_=_C3365 ,C24_=_C3408 ,\nC24_=_C3413 ,C65_=_C169 ,C65_=_C179 ,C65_=_C193 ,C65_=_C3217 ,C65_=_C3218 ,\nC65_=_C3308 ,C65_=_C3313 ,C65_=_C3362 ,C65_=_C3367 ,C65_=_C3410 ,C65_=_C3415 ,\nC78_=_C171 ,C78_=_C181 ,C78_=_C198 ,C78_=_C3219 ,C78_=_C3220 ,C78_=_C3227 ,\nC78_=_C3309 ,C78_=_C3314 ,C78_=_C3363 ,C78_=_C3368 ,C78_=_C3411 ,C78_=_C3416 ,\nC89_=_C173 ,C89_=_C183 ,C89_=_C201 ,C89_=_C3221 ,C89_=_C3222 ,C89_=_C3228 ,\nC89_=_C3310 ,C89_=_C3315 ,C89_=_C3364 ,C89_=_C3369 ,C89_=_C3412 ,C89_=_C3417 ,\nC102_=_C153 ,C102_=_C155 ,C102_=_C163 ,C102_=_C165 ,C102_=_C3308 ,C102_=_C3309 ,\nC102_=_C3310 ,C102_=_C3313 ,C102_=_C3314 ,C102_=_C3315 ,C102_=_C3360 ,C102_=_C3365 ,\nC102_=_C3408 ,C102_=_C3413 ,C153_=_C155 ,C153_=_C163 ,C153_=_C165 ,C153_=_C169 ,\nC153_=_C171 ,C153_=_C173 ,C153_=_C3214 ,C153_=_C3224 ,C153_=_C3360 ,C153_=_C3365 ,\nC153_=_C3408 ,C153_=_C3413 ,C155_=_C163 ,C155_=_C165 ,C155_=_C179 ,C155_=_C181 ,\nC155_=_C183 ,C155_=_C3216 ,C155_=_C3225 ,C155_=_C3360 ,C155_=_C3365 ,C155_=_C3408 ,\nC155_=_C3413 ,C163_=_C165 ,C163_=_C193 ,C163_=_C198 ,C163_=_C201 ,C163_=_C3360 ,\nC163_=_C3365 ,C163_=_C3408 ,C163_=_C3413 ,C165_=_C3232 ,C165_=_C3360 ,C165_=_C3365 ,\nC165_=_C3408 ,C165_=_C3413 ,C169_=_C171 ,C169_=_C173 ,C169_=_C179 ,C169_=_C193 ,\nC169_=_C3214 ,C169_=_C3218 ,C169_=_C3224 ,C169_=_C3308 ,C169_=_C3313 ,C169_=_C3362 ,\nC169_=_C3367 ,C169_=_C3410 ,C169_=_C3415</w:t>
      </w:r>
    </w:p>
    <w:p>
      <w:pPr>
        <w:pStyle w:val="PreformattedText"/>
        <w:bidi w:val="0"/>
        <w:spacing w:before="0" w:after="0"/>
        <w:jc w:val="left"/>
        <w:rPr/>
      </w:pPr>
      <w:r>
        <w:rPr/>
        <w:t xml:space="preserve"> </w:t>
      </w:r>
      <w:r>
        <w:rPr/>
        <w:t>,C171_=_C173 ,C171_=_C181 ,C171_=_C198 ,\nC171_=_C3214 ,C171_=_C3220 ,C171_=_C3224 ,C171_=_C3227 ,C171_=_C3309 ,C171_=_C3314 ,\nC171_=_C3363 ,C171_=_C3368 ,C171_=_C3411 ,C171_=_C3416 ,C173_=_C183 ,C173_=_C201 ,\nC173_=_C3214 ,C173_=_C3222 ,C173_=_C3224 ,C173_=_C3228 ,C173_=_C3310 ,C173_=_C3315 ,\nC173_=_C3364 ,C173_=_C3369 ,C173_=_C3412 ,C173_=_C3417 ,C179_=_C181 ,C179_=_C183 ,\nC179_=_C193 ,C179_=_C3216 ,C179_=_C3218 ,C179_=_C3225 ,C179_=_C3308 ,C179_=_C3313 ,\nC179_=_C3362 ,C179_=_C3367 ,C179_=_C3410 ,C179_=_C3415 ,C181_=_C183 ,C181_=_C198 ,\nC181_=_C3216 ,C181_=_C3220 ,C181_=_C3225 ,C181_=_C3227 ,C181_=_C3309 ,C181_=_C3314 ,\nC181_=_C3363 ,C181_=_C3368 ,C181_=_C3411 ,C181_=_C3416 ,C183_=_C201 ,C183_=_C3216 ,\nC183_=_C3222 ,C183_=_C3225 ,C183_=_C3228 ,C183_=_C3310 ,C183_=_C3315 ,C183_=_C3364 ,\nC183_=_C3369 ,C183_=_C3412 ,C183_=_C3417 ,C193_=_C198 ,C193_=_C201 ,C193_=_C3218 ,\nC193_=_C3308 ,C193_=_C3313 ,C193_=_C3362 ,C193_=_C3367 ,C193_=_C3410 ,C193_=_C3415 ,\nC198_=_C201 ,C198_=_C3220 ,C198_=_C3227 ,C198_=_C3309 ,C198_=_C3314 ,C198_=_C3363 ,\nC198_=_C3368 ,C198_=_C3411 ,C198_=_C3416 ,C201_=_C3222 ,C201_=_C3228 ,C201_=_C3310 ,\nC201_=_C3315 ,C201_=_C3364 ,C201_=_C3369 ,C201_=_C3412 ,C201_=_C3417 ,C3201_=_C3202 ,\nC3201_=_C3203 ,C3201_=_C3204 ,C3201_=_C3205 ,C3201_=_C3206 ,C3201_=_C3207 ,C3201_=_C3208 ,\nC3201_=_C3209 ,C3201_=_C3210 ,C3201_=_C3213 ,C3201_=_C5479 ,C3202_=_C3203 ,C3202_=_C3204 ,\nC3202_=_C3205 ,C3202_=_C3206 ,C3202_=_C3207 ,C3202_=_C3208 ,C3202_=_C3209 ,C3202_=_C3210 ,\nC3202_=_C3214 ,C3202_=_C3224 ,C3202_=_C5479 ,C3203_=_C3204 ,C3203_=_C3205 ,C3203_=_C3206 ,\nC3203_=_C3207 ,C3203_=_C3208 ,C3203_=_C3209 ,C3203_=_C3210 ,C3203_=_C3215 ,C3203_=_C5479 ,\nC3204_=_C3205 ,C3204_=_C3206 ,C3204_=_C3207 ,C3204_=_C3208 ,C3204_=_C3209 ,C3204_=_C3210 ,\nC3204_=_C3216 ,C3204_=_C3225 ,C3204_=_C5479 ,C3205_=_C3206 ,C3205_=_C3207 ,C3205_=_C3208 ,\nC3205_=_C3209 ,C3205_=_C3210 ,C3205_=_C3217 ,C3205_=_C5479 ,C3206_=_C3207 ,C3206_=_C3208 ,\nC3206_=_C3209 ,C3206_=_C3210 ,C3206_=_C3218 ,C3206_=_C3259 ,C3206_=_C5479 ,C3207_=_C3208 ,\nC3207_=_C3209 ,C3207_=_C3210 ,C3207_=_C3219 ,C3207_=_C5479 ,C3208_=_C3209 ,C3208_=_C3210 ,\nC3208_=_C3220 ,C3208_=_C3227 ,C3208_=_C5479 ,C3209_=_C3210 ,C3209_=_C3221 ,C3209_=_C5479 ,\nC3210_=_C3222 ,C3210_=_C3228 ,C3210_=_C5479 ,C3211_=_C3213 ,C3211_=_C3214 ,C3211_=_C3215 ,\nC3211_=_C3216 ,C3211_=_C3217 ,C3211_=_C3218 ,C3211_=_C3219 ,C3211_=_C3220 ,C3211_=_C3221 ,\nC3211_=_C3222 ,C3211_=_C3224 ,C3211_=_C3225 ,C3211_=_C3227 ,C3211_=_C3228 ,C3211_=_C3233 ,\nC3211_=_C3235 ,C3211_=_C3236 ,C3211_=_C3237 ,C3213_=_C3214 ,C3213_=_C3215 ,C3213_=_C3216 ,\nC3213_=_C3217 ,C3213_=_C3218 ,C3213_=_C3219 ,C3213_=_C3220 ,C3213_=_C3221 ,C3213_=_C3222 ,\nC3213_=_C3224 ,C3213_=_C3225 ,C3213_=_C3227 ,C3213_=_C3228 ,C3214_=_C3215 ,C3214_=_C3216 ,\nC3214_=_C3217 ,C3214_=_C3218 ,C3214_=_C3219 ,C3214_=_C3220 ,C3214_=_C3221 ,C3214_=_C3222 ,\nC3214_=_C3224 ,C3214_=_C3225 ,C3214_=_C3227 ,C3214_=_C3228 ,C3215_=_C3216 ,C3215_=_C3217 ,\nC3215_=_C3218 ,C3215_=_C3219 ,C3215_=_C3220 ,C3215_=_C3221 ,C3215_=_C3222 ,C3215_=_C3224 ,\nC3215_=_C3225 ,C3215_=_C3227 ,C3215_=_C3228 ,C3216_=_C3217 ,C3216_=_C3218 ,C3216_=_C3219 ,\nC3216_=_C3220 ,C3216_=_C3221 ,C3216_=_C3222 ,C3216_=_C3224 ,C3216_=_C3225 ,C3216_=_C3227 ,\nC3216_=_C3228 ,C3217_=_C3218 ,C3217_=_C3219 ,C3217_=_C3220 ,C3217_=_C3221 ,C3217_=_C3222 ,\nC3217_=_C3224 ,C3217_=_C3225 ,C3217_=_C3227 ,C3217_=_C3228 ,C3218_=_C3219 ,C3218_=_C3220 ,\nC3218_=_C3221 ,C3218_=_C3222 ,C3218_=_C3224 ,C3218_=_C3225 ,C3218_=_C3227 ,C3218_=_C3228 ,\nC3218_=_C3259 ,C3218_=_C3308 ,C3218_=_C3313 ,C3218_=_C3362 ,C3218_=_C3367 ,C3218_=_C3410 ,\nC3218_=_C3415 ,C3219_=_C3220 ,C3219_=_C3221 ,C3219_=_C3222 ,C3219_=_C3224 ,C3219_=_C3225 ,\nC3219_=_C3227 ,C3219_=_C3228 ,C3220_=_C3221 ,C3220_=_C3222 ,C3220_=_C3224 ,C3220_=_C3225 ,\nC3220_=_C3227 ,C3220_=_C3228 ,C3220_=_C3309 ,C3220_=_C3314 ,C3220_=_C3363 ,C3220_=_C3368 ,\nC3220_=_C3411 ,C3220_=_C3416 ,C3221_=_C3222 ,C3221_=_C3224 ,C3221_=_C3225 ,C3221_=_C3227 ,\nC3221_=_C3228 ,C3222_=_C3224 ,C3222_=_C3225 ,C3222_=_C3227 ,C3222_=_C3228 ,C3222_=_C3310 ,\nC3222_=_C3315 ,C3222_=_C3364 ,C3222_=_C3369 ,C3222_=_C3412 ,C3222_=_C3417 ,C3224_=_C3225 ,\nC3224_=_C3227 ,C3224_=_C3228 ,C3225_=_C3227 ,C3225_=_C3228 ,C3227_=_C3228 ,C3227_=_C3309 ,\nC3227_=_C3314 ,C3227_=_C3363 ,C3227_=_C3368 ,C3227_=_C3411 ,C3227_=_C3416 ,C3228_=_C3310 ,\nC3228_=_C3315 ,C3228_=_C3364 ,C3228_=_C3369 ,C3228_=_C3412 ,C3228_=_C3417 ,C3231_=_C3232 ,\nC3231_=_C3408 ,C3231_=_C3413 ,C3231_=_C5494 ,C3232_=_C5494 ,C3233_=_C3349 ,C3233_=_C3360 ,\nC3233_=_C3362 ,C3233_=_C3363 ,C3233_=_C3364 ,C3233_=_C3365 ,C3233_=_C3367 ,C3233_=_C3368 ,\nC3233_=_C3369 ,C3233_=_C3375 ,C3233_=_C3376 ,C3233_=_C3377 ,C3235_=_C3236 ,C3235_=_C3237 ,\nC3235_=_C3238 ,C3236_=_C3237 ,C3236_=_C3377 ,C3237_=_C3375 ,C3259_=_C3260 ,C3259_=_C3261 ,\nC3259_=_C3262 ,C3259_=_C5494 ,C3260_=_C3261 ,C3260_=_C3262 ,C3260_=_C3299 ,C3260_=_C3308 ,\nC3260_=_C3313 ,C3260_=_C5494 ,C3261_=_C3262 ,C3261_=_C3354 ,C3261_=_C3362 ,C3261_=_C3367 ,\nC3261_=_C5494 ,C3262_=_C3402 ,C3262_=_C3410 ,C3262_=_C3415 ,C3262_=_C5494 ,C3298_=_C3299 ,\nC3298_=_C5479 ,C3299_=_C3308 ,C3299_=_C3313 ,C3299_=_C5479 ,C3308_=_C3309 ,C3308_=_C3310 ,\nC3308_=_C3313 ,C3308_=_C3314 ,C3308_=_C3315 ,C3308_=_C3362 ,C3308_=_C3367 ,C3308_=_C3410 ,\nC3308_=_C3415 ,C3309_=_C3310 ,C3309_=_C3313 ,C3309_=_C3314 ,C3309_=_C3315 ,C3309_=_C3363 ,\nC3309_=_C3368 ,C3309_=_C3411 ,C3309_=_C3416 ,C3310_=_C3313 ,C3310_=_C3314 ,C3310_=_C3315 ,\nC3310_=_C3364 ,C3310_=_C3369 ,C3310_=_C3412 ,C3310_=_C3417 ,C3313_=_C3314 ,C3313_=_C3315 ,\nC3313_=_C3362 ,C3313_=_C3367 ,C3313_=_C3410 ,C3313_=_C3415 ,C3314_=_C3315 ,C3314_=_C3363 ,\nC3314_=_C3368 ,C3314_=_C3411 ,C3314_=_C3416 ,C3315_=_C3364 ,C3315_=_C3369 ,C3315_=_C3412 ,\nC3315_=_C3417 ,C3349_=_C3350 ,C3349_=_C3353 ,C3349_=_C3354 ,C3349_=_C3375 ,C3349_=_C3376 ,\nC3349_=_C3377 ,C3349_=_C5479 ,C3350_=_C3353 ,C3350_=_C3354 ,C3350_=_C3360 ,C3350_=_C3365 ,\nC3350_=_C3378 ,C3350_=_C5479 ,C3353_=_C3354 ,C3353_=_C5479 ,C3354_=_C3362 ,C3354_=_C3367 ,\nC3354_=_C5479 ,C3360_=_C3362 ,C3360_=_C3363 ,C3360_=_C3364 ,C3360_=_C3365 ,C3360_=_C3367 ,\nC3360_=_C3368 ,C3360_=_C3369 ,C3360_=_C3378 ,C3360_=_C3408 ,C3360_=_C3413 ,C3362_=_C3363 ,\nC3362_=_C3364 ,C3362_=_C3365 ,C3362_=_C3367 ,C3362_=_C3368 ,C3362_=_C3369 ,C3362_=_C3410 ,\nC3362_=_C3415 ,C3363_=_C3364 ,C3363_=_C3365 ,C3363_=_C3367 ,C3363_=_C3368 ,C3363_=_C3369 ,\nC3363_=_C3411 ,C3363_=_C3416 ,C3364_=_C3365 ,C3364_=_C3367 ,C3364_=_C3368 ,C3364_=_C3369 ,\nC3364_=_C3412 ,C3364_=_C3417 ,C3365_=_C3367 ,C3365_=_C3368 ,C3365_=_C3369 ,C3365_=_C3408 ,\nC3365_=_C3413 ,C3367_=_C3368 ,C3367_=_C3369 ,C3367_=_C3410 ,C3367_=_C3415 ,C3368_=_C3369 ,\nC3368_=_C3411 ,C3368_=_C3416 ,C3369_=_C3412 ,C3369_=_C3417 ,C3375_=_C3376 ,C3375_=_C3377 ,\nC3376_=_C3377 ,C3376_=_C3378 ,C3401_=_C3402 ,C3401_=_C5479 ,C3402_=_C3410 ,C3402_=_C3415 ,\nC3402_=_C5479 ,C3408_=_C3410 ,C3408_=_C3411 ,C3408_=_C3412 ,C3408_=_C3413 ,C3408_=_C3415 ,\nC3408_=_C3416 ,C3408_=_C3417 ,C3410_=_C3411 ,C3410_=_C3412 ,C3410_=_C3413 ,C3410_=_C3415 ,\nC3410_=_C3416 ,C3410_=_C3417 ,C3411_=_C3412 ,C3411_=_C3413 ,C3411_=_C3415 ,C3411_=_C3416 ,\nC3411_=_C3417 ,C3412_=_C3413 ,C3412_=_C3415 ,C3412_=_C3416 ,C3412_=_C3417 ,C3413_=_C3415 ,\nC3413_=_C3416 ,C3413_=_C3417 ,C3415_=_C3416 ,C3415_=_C3417 ,C3416_=_C3417 ,C3443_=_C5495 ,"];2027[shape=box, label="id:2027 level: 25\n13: C237 C239 C255 C257 C269 \nC3283 C3284 C3357 C3358 C3369 C3405 \nC3406 C3417 \n24: C237_=_C239( C237 C239 ) C237_=_C255( C237 C255 ) C237_=_C269( C237 C269 ) C237_=_C3357( C237 C3357 ) C239_=_C257( C239 C257 ) \nC239_=_C269( C239 C269 ) C239_=_C3405( C239 C3405 ) C255_=_C257( C255 C257 ) C255_=_C269( C255 C269 ) C255_=_C3357( C255 C3357 ) C257_=_C269( C257 C269 ) \nC257_=_C3405( C257 C3405 ) C269_=_C3357( C269 C3357 ) C269_=_C3405( C269 C3405 ) C3283_=_C3284( C3283 C3284 ) C3283_=_C3358( C3283 C3358 ) C3283_=_C3369( C3283 C3369 ) \nC3284_=_C3406( C3284 C3406 ) C3284_=_C3417( C3284 C3417 ) C3357_=_C3358( C3357 C3358 ) C3358_=_C3369( C3358 C3369 ) C3369_=_C3417( C3369 C3417 ) C3405_=_C3406( C3405 C3406 ) \nC3406_=_C3417( C3406 C3417 ) "];1970-&gt;2027[label="12: C237 C239 C255 C257 C3283 \nC3284 C3357 C3358 C3369 C3405 C3406 \nC3417 \n18: C237_=_C239 ,C237_=_C255 ,C237_=_C3357 ,C239_=_C257 ,C239_=_C3405 ,\nC255_=_C257 ,C255_=_C3357 ,C257_=_C3405 ,C3283_=_C3284 ,C3283_=_C3358 ,C3283_=_C3369 ,\nC3284_=_C3406 ,C3284_=_C3417 ,C3357_=_C3358 ,C3358_=_C3369 ,C3369_=_C3417 ,C3405_=_C3406 ,\nC3406_=_C3417 ,"];2028[shape=box, label="id:2028 level: 25\n13: C235 C237 C239 C255 C257 \nC3209 C3210 C3228 C3281 C3282 C3302 \nC3303 C3315 \n24: C235_=_C237( C235 C237 ) C235_=_C239( C235 C239 ) C235_=_C255( C235 C255 ) C235_=_C257( C235 C257 ) C235_=_C3209( C235 C3209 ) \nC235_=_C3302( C235 C3302 ) C237_=_C239( C237 C239 ) C237_=_C255( C237 C255 ) C237_=_C3209( C237 C3209 ) C239_=_C257( C239 C257 ) C239_=_C3209( C239 C3209 ) \nC255_=_C257( C255 C257 ) C255_=_C3302( C255 C3302 ) C257_=_C3302( C257 C3302 ) C3209_=_C3210( C3209 C3210 ) C3210_=_C3228( C3210 C3228 ) C3210_=_C3281( C3210 C3281 ) \nC3228_=_C3281( C3228 C3281 ) C3228_=_C3315( C3228 C3315 ) C3281_=_C3282( C3281 C3282 ) C3282_=_C3303( C3282 C3303 ) C3282_=_C3315( C3282 C3315 ) C3302_=_C3303( C3302 C3303 ) \nC3303_=_C3315( C3303 C3315 ) "];1970-&gt;2028[label="12: C237 C239 C255 C257 C3209 \nC3210 C3228 C3281 C3282 C3302 C3303 \nC3315 \n18: C237_=_C239 ,C237_=_C255 ,C237_=_C3209 ,C239_=_C257 ,C239_=_C3209 ,\nC255_=_C257 ,C255_=_C3302 ,C257_=_C3302 ,C3209_=_C3210 ,C3210_=_C3228 ,C3210_=_C3281 ,\nC3228_=_C3281 ,C3228_=_C3315 ,C3281_=_C3282 ,C3282_=_C3303 ,C3282_=_C3315 ,C3302_=_C3303 ,\nC3303_=_C3315 ,"];2029[shape=box, label="id:2029 level: 25\n23: C91 C93 C95 C124 C141 \nC3209 C3210 C3221 C3222 C3281 C3284 \nC3287 C3288 C3289 C3290 C3291 C3405 \nC3406 C3412 C3439 C3440 C3441 C3442 \n75: C91_=_C93( C91 C93 ) C91_=_C95( C91 C95 ) C91_=_C124( C91 C124 ) C91_=_C3210( C91 C3210</w:t>
      </w:r>
    </w:p>
    <w:p>
      <w:pPr>
        <w:pStyle w:val="PreformattedText"/>
        <w:bidi w:val="0"/>
        <w:spacing w:before="0" w:after="0"/>
        <w:jc w:val="left"/>
        <w:rPr/>
      </w:pPr>
      <w:r>
        <w:rPr/>
        <w:t xml:space="preserve"> </w:t>
      </w:r>
      <w:r>
        <w:rPr/>
        <w:t>) C91_=_C3222( C91 C3222 ) \nC91_=_C3281( C91 C3281 ) C91_=_C3291( C91 C3291 ) C93_=_C95( C93 C95 ) C93_=_C141( C93 C141 ) C93_=_C3210( C93 C3210 ) C93_=_C3222( C93 C3222 ) \nC93_=_C3281( C93 C3281 ) C93_=_C3291( C93 C3291 ) C95_=_C124( C95 C124 ) C95_=_C141( C95 C141 ) C95_=_C3210( C95 C3210 ) C95_=_C3222( C95 C3222 ) \nC95_=_C3281( C95 C3281 ) C95_=_C3284( C95 C3284 ) C95_=_C3291( C95 C3291 ) C95_=_C3406( C95 C3406 ) C95_=_C3412( C95 C3412 ) C95_=_C3442( C95 C3442 ) \nC124_=_C141( C124 C141 ) C124_=_C3284( C124 C3284 ) C124_=_C3406( C124 C3406 ) C124_=_C3412( C124 C3412 ) C124_=_C3442( C124 C3442 ) C141_=_C3284( C141 C3284 ) \nC141_=_C3406( C141 C3406 ) C141_=_C3412( C141 C3412 ) C141_=_C3442( C141 C3442 ) C3209_=_C3210( C3209 C3210 ) C3209_=_C3221( C3209 C3221 ) C3209_=_C3288( C3209 C3288 ) \nC3209_=_C3289( C3209 C3289 ) C3209_=_C3290( C3209 C3290 ) C3210_=_C3222( C3210 C3222 ) C3210_=_C3281( C3210 C3281 ) C3210_=_C3291( C3210 C3291 ) C3221_=_C3222( C3221 C3222 ) \nC3221_=_C3287( C3221 C3287 ) C3221_=_C3288( C3221 C3288 ) C3221_=_C3289( C3221 C3289 ) C3221_=_C3290( C3221 C3290 ) C3222_=_C3281( C3222 C3281 ) C3222_=_C3291( C3222 C3291 ) \nC3222_=_C3412( C3222 C3412 ) C3281_=_C3284( C3281 C3284 ) C3281_=_C3291( C3281 C3291 ) C3284_=_C3406( C3284 C3406 ) C3284_=_C3412( C3284 C3412 ) C3284_=_C3442( C3284 C3442 ) \nC3287_=_C3405( C3287 C3405 ) C3287_=_C3412( C3287 C3412 ) C3287_=_C3439( C3287 C3439 ) C3287_=_C3440( C3287 C3440 ) C3287_=_C3441( C3287 C3441 ) C3288_=_C3289( C3288 C3289 ) \nC3288_=_C3290( C3288 C3290 ) C3288_=_C3291( C3288 C3291 ) C3289_=_C3290( C3289 C3290 ) C3289_=_C3441( C3289 C3441 ) C3290_=_C3439( C3290 C3439 ) C3405_=_C3406( C3405 C3406 ) \nC3405_=_C3439( C3405 C3439 ) C3405_=_C3440( C3405 C3440 ) C3405_=_C3441( C3405 C3441 ) C3406_=_C3412( C3406 C3412 ) C3406_=_C3442( C3406 C3442 ) C3412_=_C3442( C3412 C3442 ) \nC3439_=_C3440( C3439 C3440 ) C3439_=_C3441( C3439 C3441 ) C3440_=_C3441( C3440 C3441 ) C3440_=_C3442( C3440 C3442 ) "];1971-&gt;2029[label="22: C91 C93 C124 C141 C3209 \nC3210 C3221 C3222 C3281 C3284 C3287 \nC3288 C3289 C3290 C3291 C3405 C3406 \nC3412 C3439 C3440 C3441 C3442 \n63: C91_=_C93 ,C91_=_C124 ,C91_=_C3210 ,C91_=_C3222 ,C91_=_C3281 ,\nC91_=_C3291 ,C93_=_C141 ,C93_=_C3210 ,C93_=_C3222 ,C93_=_C3281 ,C93_=_C3291 ,\nC124_=_C141 ,C124_=_C3284 ,C124_=_C3406 ,C124_=_C3412 ,C124_=_C3442 ,C141_=_C3284 ,\nC141_=_C3406 ,C141_=_C3412 ,C141_=_C3442 ,C3209_=_C3210 ,C3209_=_C3221 ,C3209_=_C3288 ,\nC3209_=_C3289 ,C3209_=_C3290 ,C3210_=_C3222 ,C3210_=_C3281 ,C3210_=_C3291 ,C3221_=_C3222 ,\nC3221_=_C3287 ,C3221_=_C3288 ,C3221_=_C3289 ,C3221_=_C3290 ,C3222_=_C3281 ,C3222_=_C3291 ,\nC3222_=_C3412 ,C3281_=_C3284 ,C3281_=_C3291 ,C3284_=_C3406 ,C3284_=_C3412 ,C3284_=_C3442 ,\nC3287_=_C3405 ,C3287_=_C3412 ,C3287_=_C3439 ,C3287_=_C3440 ,C3287_=_C3441 ,C3288_=_C3289 ,\nC3288_=_C3290 ,C3288_=_C3291 ,C3289_=_C3290 ,C3289_=_C3441 ,C3290_=_C3439 ,C3405_=_C3406 ,\nC3405_=_C3439 ,C3405_=_C3440 ,C3405_=_C3441 ,C3406_=_C3412 ,C3406_=_C3442 ,C3412_=_C3442 ,\nC3439_=_C3440 ,C3439_=_C3441 ,C3440_=_C3441 ,C3440_=_C3442 ,"];2030[shape=box, label="id:2030 level: 25\n23: C91 C93 C122 C124 C141 \nC3282 C3283 C3285 C3286 C3302 C3303 \nC3310 C3343 C3344 C3345 C3346 C3357 \nC3358 C3364 C3391 C3392 C3393 C3394 \n75: C91_=_C93( C91 C93 ) C91_=_C122( C91 C122 ) C91_=_C124( C91 C124 ) C91_=_C3282( C91 C3282 ) C91_=_C3303( C91 C3303 ) \nC91_=_C3310( C91 C3310 ) C91_=_C3346( C91 C3346 ) C93_=_C122( C93 C122 ) C93_=_C141( C93 C141 ) C93_=_C3283( C93 C3283 ) C93_=_C3358( C93 C3358 ) \nC93_=_C3364( C93 C3364 ) C93_=_C3394( C93 C3394 ) C122_=_C124( C122 C124 ) C122_=_C141( C122 C141 ) C122_=_C3282( C122 C3282 ) C122_=_C3283( C122 C3283 ) \nC122_=_C3303( C122 C3303 ) C122_=_C3310( C122 C3310 ) C122_=_C3346( C122 C3346 ) C122_=_C3358( C122 C3358 ) C122_=_C3364( C122 C3364 ) C122_=_C3394( C122 C3394 ) \nC124_=_C141( C124 C141 ) C124_=_C3282( C124 C3282 ) C124_=_C3303( C124 C3303 ) C124_=_C3310( C124 C3310 ) C124_=_C3346( C124 C3346 ) C141_=_C3283( C141 C3283 ) \nC141_=_C3358( C141 C3358 ) C141_=_C3364( C141 C3364 ) C141_=_C3394( C141 C3394 ) C3282_=_C3283( C3282 C3283 ) C3282_=_C3303( C3282 C3303 ) C3282_=_C3310( C3282 C3310 ) \nC3282_=_C3346( C3282 C3346 ) C3283_=_C3358( C3283 C3358 ) C3283_=_C3364( C3283 C3364 ) C3283_=_C3394( C3283 C3394 ) C3285_=_C3286( C3285 C3286 ) C3285_=_C3302( C3285 C3302 ) \nC3285_=_C3310( C3285 C3310 ) C3285_=_C3343( C3285 C3343 ) C3285_=_C3344( C3285 C3344 ) C3285_=_C3345( C3285 C3345 ) C3286_=_C3357( C3286 C3357 ) C3286_=_C3364( C3286 C3364 ) \nC3286_=_C3391( C3286 C3391 ) C3286_=_C3392( C3286 C3392 ) C3286_=_C3393( C3286 C3393 ) C3302_=_C3303( C3302 C3303 ) C3302_=_C3343( C3302 C3343 ) C3302_=_C3344( C3302 C3344 ) \nC3302_=_C3345( C3302 C3345 ) C3303_=_C3310( C3303 C3310 ) C3303_=_C3346( C3303 C3346 ) C3310_=_C3346( C3310 C3346 ) C3310_=_C3364( C3310 C3364 ) C3343_=_C3344( C3343 C3344 ) \nC3343_=_C3345( C3343 C3345 ) C3343_=_C3391( C3343 C3391 ) C3344_=_C3345( C3344 C3345 ) C3344_=_C3346( C3344 C3346 ) C3345_=_C3393( C3345 C3393 ) C3357_=_C3358( C3357 C3358 ) \nC3357_=_C3391( C3357 C3391 ) C3357_=_C3392( C3357 C3392 ) C3357_=_C3393( C3357 C3393 ) C3358_=_C3364( C3358 C3364 ) C3358_=_C3394( C3358 C3394 ) C3364_=_C3394( C3364 C3394 ) \nC3391_=_C3392( C3391 C3392 ) C3391_=_C3393( C3391 C3393 ) C3392_=_C3393( C3392 C3393 ) C3392_=_C3394( C3392 C3394 ) "];1971-&gt;2030[label="22: C91 C93 C124 C141 C3282 \nC3283 C3285 C3286 C3302 C3303 C3310 \nC3343 C3344 C3345 C3346 C3357 C3358 \nC3364 C3391 C3392 C3393 C3394 \n63: C91_=_C93 ,C91_=_C124 ,C91_=_C3282 ,C91_=_C3303 ,C91_=_C3310 ,\nC91_=_C3346 ,C93_=_C141 ,C93_=_C3283 ,C93_=_C3358 ,C93_=_C3364 ,C93_=_C3394 ,\nC124_=_C141 ,C124_=_C3282 ,C124_=_C3303 ,C124_=_C3310 ,C124_=_C3346 ,C141_=_C3283 ,\nC141_=_C3358 ,C141_=_C3364 ,C141_=_C3394 ,C3282_=_C3283 ,C3282_=_C3303 ,C3282_=_C3310 ,\nC3282_=_C3346 ,C3283_=_C3358 ,C3283_=_C3364 ,C3283_=_C3394 ,C3285_=_C3286 ,C3285_=_C3302 ,\nC3285_=_C3310 ,C3285_=_C3343 ,C3285_=_C3344 ,C3285_=_C3345 ,C3286_=_C3357 ,C3286_=_C3364 ,\nC3286_=_C3391 ,C3286_=_C3392 ,C3286_=_C3393 ,C3302_=_C3303 ,C3302_=_C3343 ,C3302_=_C3344 ,\nC3302_=_C3345 ,C3303_=_C3310 ,C3303_=_C3346 ,C3310_=_C3346 ,C3310_=_C3364 ,C3343_=_C3344 ,\nC3343_=_C3345 ,C3343_=_C3391 ,C3344_=_C3345 ,C3344_=_C3346 ,C3345_=_C3393 ,C3357_=_C3358 ,\nC3357_=_C3391 ,C3357_=_C3392 ,C3357_=_C3393 ,C3358_=_C3364 ,C3358_=_C3394 ,C3364_=_C3394 ,\nC3391_=_C3392 ,C3391_=_C3393 ,C3392_=_C3393 ,C3392_=_C3394 ,"];2031[shape=box, label="id:2031 level: 25\n28: C126 C3251 C3254 C3318 C3321 \nC3349 C3350 C3351 C3352 C3353 C3354 \nC3355 C3356 C3357 C3358 C3359 C3361 \nC3366 C3370 C3371 C3372 C3373 C3374 \nC3379 C3380 C3381 C3382 C5479 \n122: C126_=_C3254( C126 C3254 ) C126_=_C3321( C126 C3321 ) C126_=_C3349( C126 C3349 ) C126_=_C3350( C126 C3350 ) C126_=_C3351( C126 C3351 ) \nC126_=_C3352( C126 C3352 ) C126_=_C3353( C126 C3353 ) C126_=_C3354( C126 C3354 ) C126_=_C3355( C126 C3355 ) C126_=_C3356( C126 C3356 ) C126_=_C3357( C126 C3357 ) \nC126_=_C3358( C126 C3358 ) C126_=_C3359( C126 C3359 ) C126_=_C3361( C126 C3361 ) C126_=_C3366( C126 C3366 ) C126_=_C3370( C126 C3370 ) C126_=_C5479( C126 C5479 ) \nC3251_=_C3352( C3251 C3352 ) C3251_=_C3361( C3251 C3361 ) C3251_=_C3366( C3251 C3366 ) C3251_=_C3382( C3251 C3382 ) C3254_=_C3321( C3254 C3321 ) C3254_=_C3351( C3254 C3351 ) \nC3254_=_C3359( C3254 C3359 ) C3254_=_C3361( C3254 C3361 ) C3254_=_C3366( C3254 C3366 ) C3254_=_C3370( C3254 C3370 ) C3254_=_C3379( C3254 C3379 ) C3254_=_C3380( C3254 C3380 ) \nC3254_=_C3381( C3254 C3381 ) C3318_=_C3359( C3318 C3359 ) C3318_=_C3370( C3318 C3370 ) C3318_=_C3374( C3318 C3374 ) C3321_=_C3359( C3321 C3359 ) C3321_=_C3361( C3321 C3361 ) \nC3321_=_C3366( C3321 C3366 ) C3321_=_C3370( C3321 C3370 ) C3321_=_C3371( C3321 C3371 ) C3321_=_C3372( C3321 C3372 ) C3321_=_C3373( C3321 C3373 ) C3349_=_C3350( C3349 C3350 ) \nC3349_=_C3351( C3349 C3351 ) C3349_=_C3352( C3349 C3352 ) C3349_=_C3353( C3349 C3353 ) C3349_=_C3354( C3349 C3354 ) C3349_=_C3355( C3349 C3355 ) C3349_=_C3356( C3349 C3356 ) \nC3349_=_C3357( C3349 C3357 ) C3349_=_C3358( C3349 C3358 ) C3349_=_C5479( C3349 C5479 ) C3350_=_C3351( C3350 C3351 ) C3350_=_C3352( C3350 C3352 ) C3350_=_C3353( C3350 C3353 ) \nC3350_=_C3354( C3350 C3354 ) C3350_=_C3355( C3350 C3355 ) C3350_=_C3356( C3350 C3356 ) C3350_=_C3357( C3350 C3357 ) C3350_=_C3358( C3350 C3358 ) C3350_=_C5479( C3350 C5479 ) \nC3351_=_C3352( C3351 C3352 ) C3351_=_C3353( C3351 C3353 ) C3351_=_C3354( C3351 C3354 ) C3351_=_C3355( C3351 C3355 ) C3351_=_C3356( C3351 C3356 ) C3351_=_C3357( C3351 C3357 ) \nC3351_=_C3358( C3351 C3358 ) C3351_=_C3379( C3351 C3379 ) C3351_=_C3380( C3351 C3380 ) C3351_=_C3381( C3351 C3381 ) C3351_=_C5479( C3351 C5479 ) C3352_=_C3353( C3352 C3353 ) \nC3352_=_C3354( C3352 C3354 ) C3352_=_C3355( C3352 C3355 ) C3352_=_C3356( C3352 C3356 ) C3352_=_C3357( C3352 C3357 ) C3352_=_C3358( C3352 C3358 ) C3352_=_C3361( C3352 C3361 ) \nC3352_=_C3366( C3352 C3366 ) C3352_=_C3382( C3352 C3382 ) C3352_=_C5479( C3352 C5479 ) C3353_=_C3354( C3353 C3354 ) C3353_=_C3355( C3353 C3355 ) C3353_=_C3356( C3353 C3356 ) \nC3353_=_C3357( C3353 C3357 ) C3353_=_C3358( C3353 C3358 ) C3353_=_C5479( C3353 C5479 ) C3354_=_C3355( C3354 C3355 ) C3354_=_C3356( C3354 C3356 ) C3354_=_C3357( C3354 C3357 ) \nC3354_=_C3358( C3354 C3358 ) C3354_=_C5479( C3354 C5479 ) C3355_=_C3356( C3355 C3356 ) C3355_=_C3357( C3355 C3357 ) C3355_=_C3358( C3355 C3358 ) C3355_=_C5479( C3355 C5479 ) \nC3356_=_C3357( C3356 C3357 ) C3356_=_C3358( C3356 C3358 ) C3356_=_C5479( C3356 C5479 ) C3357_=_C3358( C3357 C3358 ) C3357_=_C5479( C3357 C5479 ) C3358_=_C5479( C3358 C5479 ) \nC3359_=_C3361( C3359 C3361 ) C3359_=_C3366( C3359 C3366 ) C3359_=_C3370( C3359 C3370 ) C3359_=_C3374( C3359 C3374 ) C3361_=_C3366( C3361 C3366 ) C3361_=_C3370( C3361 C3370 ) \nC3361_=_C3382( C3361 C3382 ) C3366_=_C3370( C3366 C3370 ) C3371_=_C3372( C3371 C3372 ) C3371_=_C3373( C3371 C3373 ) C3372_=_C3373(</w:t>
      </w:r>
    </w:p>
    <w:p>
      <w:pPr>
        <w:pStyle w:val="PreformattedText"/>
        <w:bidi w:val="0"/>
        <w:spacing w:before="0" w:after="0"/>
        <w:jc w:val="left"/>
        <w:rPr/>
      </w:pPr>
      <w:r>
        <w:rPr/>
        <w:t xml:space="preserve"> </w:t>
      </w:r>
      <w:r>
        <w:rPr/>
        <w:t>C3372 C3373 ) C3372_=_C3374( C3372 C3374 ) \nC3372_=_C3380( C3372 C3380 ) C3372_=_C3382( C3372 C3382 ) C3373_=_C3381( C3373 C3381 ) C3374_=_C3380( C3374 C3380 ) C3374_=_C3382( C3374 C3382 ) C3379_=_C3380( C3379 C3380 ) \nC3379_=_C3381( C3379 C3381 ) C3380_=_C3381( C3380 C3381 ) C3380_=_C3382( C3380 C3382 ) "];1972-&gt;2031[label="26: C126 C3251 C3254 C3318 C3321 \nC3349 C3350 C3353 C3354 C3355 C3356 \nC3357 C3358 C3359 C3361 C3366 C3370 \nC3371 C3372 C3373 C3374 C3379 C3380 \nC3381 C3382 C5479 \n93: C126_=_C3254 ,C126_=_C3321 ,C126_=_C3349 ,C126_=_C3350 ,C126_=_C3353 ,\nC126_=_C3354 ,C126_=_C3355 ,C126_=_C3356 ,C126_=_C3357 ,C126_=_C3358 ,C126_=_C3359 ,\nC126_=_C3361 ,C126_=_C3366 ,C126_=_C3370 ,C126_=_C5479 ,C3251_=_C3361 ,C3251_=_C3366 ,\nC3251_=_C3382 ,C3254_=_C3321 ,C3254_=_C3359 ,C3254_=_C3361 ,C3254_=_C3366 ,C3254_=_C3370 ,\nC3254_=_C3379 ,C3254_=_C3380 ,C3254_=_C3381 ,C3318_=_C3359 ,C3318_=_C3370 ,C3318_=_C3374 ,\nC3321_=_C3359 ,C3321_=_C3361 ,C3321_=_C3366 ,C3321_=_C3370 ,C3321_=_C3371 ,C3321_=_C3372 ,\nC3321_=_C3373 ,C3349_=_C3350 ,C3349_=_C3353 ,C3349_=_C3354 ,C3349_=_C3355 ,C3349_=_C3356 ,\nC3349_=_C3357 ,C3349_=_C3358 ,C3349_=_C5479 ,C3350_=_C3353 ,C3350_=_C3354 ,C3350_=_C3355 ,\nC3350_=_C3356 ,C3350_=_C3357 ,C3350_=_C3358 ,C3350_=_C5479 ,C3353_=_C3354 ,C3353_=_C3355 ,\nC3353_=_C3356 ,C3353_=_C3357 ,C3353_=_C3358 ,C3353_=_C5479 ,C3354_=_C3355 ,C3354_=_C3356 ,\nC3354_=_C3357 ,C3354_=_C3358 ,C3354_=_C5479 ,C3355_=_C3356 ,C3355_=_C3357 ,C3355_=_C3358 ,\nC3355_=_C5479 ,C3356_=_C3357 ,C3356_=_C3358 ,C3356_=_C5479 ,C3357_=_C3358 ,C3357_=_C5479 ,\nC3358_=_C5479 ,C3359_=_C3361 ,C3359_=_C3366 ,C3359_=_C3370 ,C3359_=_C3374 ,C3361_=_C3366 ,\nC3361_=_C3370 ,C3361_=_C3382 ,C3366_=_C3370 ,C3371_=_C3372 ,C3371_=_C3373 ,C3372_=_C3373 ,\nC3372_=_C3374 ,C3372_=_C3380 ,C3372_=_C3382 ,C3373_=_C3381 ,C3374_=_C3380 ,C3374_=_C3382 ,\nC3379_=_C3380 ,C3379_=_C3381 ,C3380_=_C3381 ,C3380_=_C3382 ,"];2032[shape=box, label="id:2032 level: 25\n30: C15 C17 C31 C33 C45 \nC47 C59 C61 C63 C65 C74 \nC76 C78 C3217 C3219 C3259 C3260 \nC3261 C3262 C3263 C3264 C3265 C3270 \nC3271 C3272 C3273 C3274 C3275 C3276 \nC5494 \n139: C15_=_C17( C15 C17 ) C15_=_C31( C15 C31 ) C15_=_C45( C15 C45 ) C15_=_C59( C15 C59 ) C15_=_C61( C15 C61 ) \nC15_=_C63( C15 C63 ) C15_=_C65( C15 C65 ) C15_=_C3217( C15 C3217 ) C15_=_C3263( C15 C3263 ) C15_=_C3264( C15 C3264 ) C15_=_C3265( C15 C3265 ) \nC17_=_C33( C17 C33 ) C17_=_C47( C17 C47 ) C17_=_C59( C17 C59 ) C17_=_C74( C17 C74 ) C17_=_C76( C17 C76 ) C17_=_C78( C17 C78 ) \nC17_=_C3219( C17 C3219 ) C17_=_C3274( C17 C3274 ) C17_=_C3275( C17 C3275 ) C17_=_C3276( C17 C3276 ) C31_=_C33( C31 C33 ) C31_=_C45( C31 C45 ) \nC31_=_C59( C31 C59 ) C31_=_C61( C31 C61 ) C31_=_C63( C31 C63 ) C31_=_C65( C31 C65 ) C31_=_C3217( C31 C3217 ) C31_=_C3263( C31 C3263 ) \nC31_=_C3264( C31 C3264 ) C31_=_C3265( C31 C3265 ) C33_=_C47( C33 C47 ) C33_=_C59( C33 C59 ) C33_=_C74( C33 C74 ) C33_=_C76( C33 C76 ) \nC33_=_C78( C33 C78 ) C33_=_C3219( C33 C3219 ) C33_=_C3274( C33 C3274 ) C33_=_C3275( C33 C3275 ) C33_=_C3276( C33 C3276 ) C45_=_C47( C45 C47 ) \nC45_=_C59( C45 C59 ) C45_=_C61( C45 C61 ) C45_=_C63( C45 C63 ) C45_=_C65( C45 C65 ) C45_=_C3217( C45 C3217 ) C45_=_C3263( C45 C3263 ) \nC45_=_C3264( C45 C3264 ) C45_=_C3265( C45 C3265 ) C47_=_C59( C47 C59 ) C47_=_C74( C47 C74 ) C47_=_C76( C47 C76 ) C47_=_C78( C47 C78 ) \nC47_=_C3219( C47 C3219 ) C47_=_C3274( C47 C3274 ) C47_=_C3275( C47 C3275 ) C47_=_C3276( C47 C3276 ) C59_=_C61( C59 C61 ) C59_=_C63( C59 C63 ) \nC59_=_C65( C59 C65 ) C59_=_C74( C59 C74 ) C59_=_C76( C59 C76 ) C59_=_C78( C59 C78 ) C59_=_C3217( C59 C3217 ) C59_=_C3219( C59 C3219 ) \nC59_=_C3263( C59 C3263 ) C59_=_C3264( C59 C3264 ) C59_=_C3265( C59 C3265 ) C59_=_C3274( C59 C3274 ) C59_=_C3275( C59 C3275 ) C59_=_C3276( C59 C3276 ) \nC61_=_C63( C61 C63 ) C61_=_C65( C61 C65 ) C61_=_C74( C61 C74 ) C61_=_C3217( C61 C3217 ) C61_=_C3263( C61 C3263 ) C61_=_C3264( C61 C3264 ) \nC61_=_C3265( C61 C3265 ) C63_=_C65( C63 C65 ) C63_=_C76( C63 C76 ) C63_=_C3217( C63 C3217 ) C63_=_C3263( C63 C3263 ) C63_=_C3264( C63 C3264 ) \nC63_=_C3265( C63 C3265 ) C65_=_C3217( C65 C3217 ) C65_=_C3263( C65 C3263 ) C65_=_C3264( C65 C3264 ) C65_=_C3265( C65 C3265 ) C74_=_C76( C74 C76 ) \nC74_=_C78( C74 C78 ) C74_=_C3219( C74 C3219 ) C74_=_C3274( C74 C3274 ) C74_=_C3275( C74 C3275 ) C74_=_C3276( C74 C3276 ) C76_=_C78( C76 C78 ) \nC76_=_C3219( C76 C3219 ) C76_=_C3274( C76 C3274 ) C76_=_C3275( C76 C3275 ) C76_=_C3276( C76 C3276 ) C78_=_C3219( C78 C3219 ) C78_=_C3274( C78 C3274 ) \nC78_=_C3275( C78 C3275 ) C78_=_C3276( C78 C3276 ) C3217_=_C3219( C3217 C3219 ) C3217_=_C3263( C3217 C3263 ) C3217_=_C3264( C3217 C3264 ) C3217_=_C3265( C3217 C3265 ) \nC3219_=_C3274( C3219 C3274 ) C3219_=_C3275( C3219 C3275 ) C3219_=_C3276( C3219 C3276 ) C3259_=_C3260( C3259 C3260 ) C3259_=_C3261( C3259 C3261 ) C3259_=_C3262( C3259 C3262 ) \nC3259_=_C5494( C3259 C5494 ) C3260_=_C3261( C3260 C3261 ) C3260_=_C3262( C3260 C3262 ) C3260_=_C5494( C3260 C5494 ) C3261_=_C3262( C3261 C3262 ) C3261_=_C5494( C3261 C5494 ) \nC3262_=_C5494( C3262 C5494 ) C3263_=_C3264( C3263 C3264 ) C3263_=_C3265( C3263 C3265 ) C3263_=_C3274( C3263 C3274 ) C3264_=_C3265( C3264 C3265 ) C3264_=_C3275( C3264 C3275 ) \nC3265_=_C3276( C3265 C3276 ) C3270_=_C3271( C3270 C3271 ) C3270_=_C3272( C3270 C3272 ) C3270_=_C3273( C3270 C3273 ) C3270_=_C5494( C3270 C5494 ) C3271_=_C3272( C3271 C3272 ) \nC3271_=_C3273( C3271 C3273 ) C3271_=_C5494( C3271 C5494 ) C3272_=_C3273( C3272 C3273 ) C3272_=_C5494( C3272 C5494 ) C3273_=_C5494( C3273 C5494 ) C3274_=_C3275( C3274 C3275 ) \nC3274_=_C3276( C3274 C3276 ) C3275_=_C3276( C3275 C3276 ) "];1973-&gt;2032[label="29: C15 C17 C31 C33 C45 \nC47 C61 C63 C65 C74 C76 \nC78 C3217 C3219 C3259 C3260 C3261 \nC3262 C3263 C3264 C3265 C3270 C3271 \nC3272 C3273 C3274 C3275 C3276 C5494 \n119: C15_=_C17 ,C15_=_C31 ,C15_=_C45 ,C15_=_C61 ,C15_=_C63 ,\nC15_=_C65 ,C15_=_C3217 ,C15_=_C3263 ,C15_=_C3264 ,C15_=_C3265 ,C17_=_C33 ,\nC17_=_C47 ,C17_=_C74 ,C17_=_C76 ,C17_=_C78 ,C17_=_C3219 ,C17_=_C3274 ,\nC17_=_C3275 ,C17_=_C3276 ,C31_=_C33 ,C31_=_C45 ,C31_=_C61 ,C31_=_C63 ,\nC31_=_C65 ,C31_=_C3217 ,C31_=_C3263 ,C31_=_C3264 ,C31_=_C3265 ,C33_=_C47 ,\nC33_=_C74 ,C33_=_C76 ,C33_=_C78 ,C33_=_C3219 ,C33_=_C3274 ,C33_=_C3275 ,\nC33_=_C3276 ,C45_=_C47 ,C45_=_C61 ,C45_=_C63 ,C45_=_C65 ,C45_=_C3217 ,\nC45_=_C3263 ,C45_=_C3264 ,C45_=_C3265 ,C47_=_C74 ,C47_=_C76 ,C47_=_C78 ,\nC47_=_C3219 ,C47_=_C3274 ,C47_=_C3275 ,C47_=_C3276 ,C61_=_C63 ,C61_=_C65 ,\nC61_=_C74 ,C61_=_C3217 ,C61_=_C3263 ,C61_=_C3264 ,C61_=_C3265 ,C63_=_C65 ,\nC63_=_C76 ,C63_=_C3217 ,C63_=_C3263 ,C63_=_C3264 ,C63_=_C3265 ,C65_=_C3217 ,\nC65_=_C3263 ,C65_=_C3264 ,C65_=_C3265 ,C74_=_C76 ,C74_=_C78 ,C74_=_C3219 ,\nC74_=_C3274 ,C74_=_C3275 ,C74_=_C3276 ,C76_=_C78 ,C76_=_C3219 ,C76_=_C3274 ,\nC76_=_C3275 ,C76_=_C3276 ,C78_=_C3219 ,C78_=_C3274 ,C78_=_C3275 ,C78_=_C3276 ,\nC3217_=_C3219 ,C3217_=_C3263 ,C3217_=_C3264 ,C3217_=_C3265 ,C3219_=_C3274 ,C3219_=_C3275 ,\nC3219_=_C3276 ,C3259_=_C3260 ,C3259_=_C3261 ,C3259_=_C3262 ,C3259_=_C5494 ,C3260_=_C3261 ,\nC3260_=_C3262 ,C3260_=_C5494 ,C3261_=_C3262 ,C3261_=_C5494 ,C3262_=_C5494 ,C3263_=_C3264 ,\nC3263_=_C3265 ,C3263_=_C3274 ,C3264_=_C3265 ,C3264_=_C3275 ,C3265_=_C3276 ,C3270_=_C3271 ,\nC3270_=_C3272 ,C3270_=_C3273 ,C3270_=_C5494 ,C3271_=_C3272 ,C3271_=_C3273 ,C3271_=_C5494 ,\nC3272_=_C3273 ,C3272_=_C5494 ,C3273_=_C5494 ,C3274_=_C3275 ,C3274_=_C3276 ,C3275_=_C3276 ,"];2033[shape=box, label="id:2033 level: 25\n35: C10 C11 C13 C15 C17 \nC19 C21 C22 C24 C35 C49 \nC61 C74 C87 C89 C103 C165 \nC209 C210 C3211 C3221 C3232 C3233 \nC3234 C3281 C3282 C3283 C3284 C3285 \nC3286 C3287 C3443 C3449 C3450 C5494 \n158: C10_=_C11( C10 C11 ) C10_=_C13( C10 C13 ) C10_=_C15( C10 C15 ) C10_=_C17( C10 C17 ) C10_=_C19( C10 C19 ) \nC10_=_C21( C10 C21 ) C10_=_C22( C10 C22 ) C10_=_C24( C10 C24 ) C10_=_C3211( C10 C3211 ) C10_=_C3232( C10 C3232 ) C10_=_C3233( C10 C3233 ) \nC10_=_C3234( C10 C3234 ) C10_=_C5494( C10 C5494 ) C11_=_C13( C11 C13 ) C11_=_C15( C11 C15 ) C11_=_C17( C11 C17 ) C11_=_C19( C11 C19 ) \nC11_=_C21( C11 C21 ) C11_=_C22( C11 C22 ) C11_=_C24( C11 C24 ) C11_=_C35( C11 C35 ) C11_=_C3211( C11 C3211 ) C11_=_C3233( C11 C3233 ) \nC11_=_C3234( C11 C3234 ) C13_=_C15( C13 C15 ) C13_=_C17( C13 C17 ) C13_=_C19( C13 C19 ) C13_=_C21( C13 C21 ) C13_=_C22( C13 C22 ) \nC13_=_C24( C13 C24 ) C13_=_C49( C13 C49 ) C13_=_C3211( C13 C3211 ) C13_=_C3233( C13 C3233 ) C13_=_C3234( C13 C3234 ) C15_=_C17( C15 C17 ) \nC15_=_C19( C15 C19 ) C15_=_C21( C15 C21 ) C15_=_C22( C15 C22 ) C15_=_C24( C15 C24 ) C15_=_C61( C15 C61 ) C15_=_C3211( C15 C3211 ) \nC15_=_C3233( C15 C3233 ) C15_=_C3234( C15 C3234 ) C17_=_C19( C17 C19 ) C17_=_C21( C17 C21 ) C17_=_C22( C17 C22 ) C17_=_C24( C17 C24 ) \nC17_=_C74( C17 C74 ) C17_=_C3211( C17 C3211 ) C17_=_C3233( C17 C3233 ) C17_=_C3234( C17 C3234 ) C19_=_C21( C19 C21 ) C19_=_C22( C19 C22 ) \nC19_=_C24( C19 C24 ) C19_=_C35( C19 C35 ) C19_=_C49( C19 C49 ) C19_=_C61( C19 C61 ) C19_=_C74( C19 C74 ) C19_=_C87( C19 C87 ) \nC19_=_C89( C19 C89 ) C19_=_C3211( C19 C3211 ) C19_=_C3221( C19 C3221 ) C19_=_C3233( C19 C3233 ) C19_=_C3234( C19 C3234 ) C19_=_C3285( C19 C3285 ) \nC19_=_C3286( C19 C3286 ) C19_=_C3287( C19 C3287 ) C21_=_C22( C21 C22 ) C21_=_C24( C21 C24 ) C21_=_C103( C21 C103 ) C21_=_C3211( C21 C3211 ) \nC21_=_C3233( C21 C3233 ) C21_=_C3234( C21 C3234 ) C21_=_C3285( C21 C3285 ) C22_=_C24( C22 C24 ) C22_=_C87( C22 C87 ) C22_=_C3211( C22 C3211 ) \nC22_=_C3233( C22 C3233 ) C22_=_C3234( C22 C3234 ) C24_=_C165( C24 C165 ) C24_=_C3211( C24 C3211 ) C24_=_C3233( C24 C3233 ) C24_=_C3234( C24 C3234 ) \nC35_=_C49( C35 C49 ) C35_=_C61( C35 C61 ) C35_=_C74( C35 C74 ) C35_=_C87( C35 C87 ) C35_=_C89( C35 C89 ) C35_=_C3221( C35 C3221 ) \nC35_=_C3285( C35 C3285 ) C35_=_C3286( C35 C3286 ) C35_=_C3287( C35 C3287 ) C49_=_C61( C49 C61 ) C49_=_C74( C49 C74 ) C49_=_C87( C49 C87 ) \nC49_=_C89( C49 C89 ) C49_=_C3221( C49 C3221 ) C49_=_C3285( C49 C3285 ) C49_=_C3286( C49 C3286</w:t>
      </w:r>
    </w:p>
    <w:p>
      <w:pPr>
        <w:pStyle w:val="PreformattedText"/>
        <w:bidi w:val="0"/>
        <w:spacing w:before="0" w:after="0"/>
        <w:jc w:val="left"/>
        <w:rPr/>
      </w:pPr>
      <w:r>
        <w:rPr/>
        <w:t xml:space="preserve"> </w:t>
      </w:r>
      <w:r>
        <w:rPr/>
        <w:t>) C49_=_C3287( C49 C3287 ) C61_=_C74( C61 C74 ) \nC61_=_C87( C61 C87 ) C61_=_C89( C61 C89 ) C61_=_C3221( C61 C3221 ) C61_=_C3285( C61 C3285 ) C61_=_C3286( C61 C3286 ) C61_=_C3287( C61 C3287 ) \nC74_=_C87( C74 C87 ) C74_=_C89( C74 C89 ) C74_=_C3221( C74 C3221 ) C74_=_C3285( C74 C3285 ) C74_=_C3286( C74 C3286 ) C74_=_C3287( C74 C3287 ) \nC87_=_C89( C87 C89 ) C87_=_C3221( C87 C3221 ) C87_=_C3285( C87 C3285 ) C87_=_C3286( C87 C3286 ) C87_=_C3287( C87 C3287 ) C89_=_C3221( C89 C3221 ) \nC89_=_C3285( C89 C3285 ) C89_=_C3286( C89 C3286 ) C89_=_C3287( C89 C3287 ) C103_=_C3285( C103 C3285 ) C103_=_C3443( C103 C3443 ) C165_=_C209( C165 C209 ) \nC165_=_C210( C165 C210 ) C165_=_C3232( C165 C3232 ) C165_=_C3449( C165 C3449 ) C209_=_C210( C209 C210 ) C209_=_C3232( C209 C3232 ) C209_=_C3449( C209 C3449 ) \nC210_=_C3232( C210 C3232 ) C210_=_C3449( C210 C3449 ) C3211_=_C3221( C3211 C3221 ) C3211_=_C3233( C3211 C3233 ) C3211_=_C3234( C3211 C3234 ) C3221_=_C3285( C3221 C3285 ) \nC3221_=_C3286( C3221 C3286 ) C3221_=_C3287( C3221 C3287 ) C3232_=_C3449( C3232 C3449 ) C3232_=_C5494( C3232 C5494 ) C3233_=_C3234( C3233 C3234 ) C3233_=_C3286( C3233 C3286 ) \nC3234_=_C3287( C3234 C3287 ) C3281_=_C3282( C3281 C3282 ) C3281_=_C3283( C3281 C3283 ) C3281_=_C3284( C3281 C3284 ) C3281_=_C5494( C3281 C5494 ) C3282_=_C3283( C3282 C3283 ) \nC3282_=_C3284( C3282 C3284 ) C3282_=_C5494( C3282 C5494 ) C3283_=_C3284( C3283 C3284 ) C3283_=_C5494( C3283 C5494 ) C3284_=_C5494( C3284 C5494 ) C3285_=_C3286( C3285 C3286 ) \nC3285_=_C3287( C3285 C3287 ) C3286_=_C3287( C3286 C3287 ) C3443_=_C3450( C3443 C3450 ) "];1973-&gt;2033[label="34: C10 C11 C13 C15 C17 \nC21 C22 C24 C35 C49 C61 \nC74 C87 C89 C103 C165 C209 \nC210 C3211 C3221 C3232 C3233 C3234 \nC3281 C3282 C3283 C3284 C3285 C3286 \nC3287 C3443 C3449 C3450 C5494 \n137: C10_=_C11 ,C10_=_C13 ,C10_=_C15 ,C10_=_C17 ,C10_=_C21 ,\nC10_=_C22 ,C10_=_C24 ,C10_=_C3211 ,C10_=_C3232 ,C10_=_C3233 ,C10_=_C3234 ,\nC10_=_C5494 ,C11_=_C13 ,C11_=_C15 ,C11_=_C17 ,C11_=_C21 ,C11_=_C22 ,\nC11_=_C24 ,C11_=_C35 ,C11_=_C3211 ,C11_=_C3233 ,C11_=_C3234 ,C13_=_C15 ,\nC13_=_C17 ,C13_=_C21 ,C13_=_C22 ,C13_=_C24 ,C13_=_C49 ,C13_=_C3211 ,\nC13_=_C3233 ,C13_=_C3234 ,C15_=_C17 ,C15_=_C21 ,C15_=_C22 ,C15_=_C24 ,\nC15_=_C61 ,C15_=_C3211 ,C15_=_C3233 ,C15_=_C3234 ,C17_=_C21 ,C17_=_C22 ,\nC17_=_C24 ,C17_=_C74 ,C17_=_C3211 ,C17_=_C3233 ,C17_=_C3234 ,C21_=_C22 ,\nC21_=_C24 ,C21_=_C103 ,C21_=_C3211 ,C21_=_C3233 ,C21_=_C3234 ,C21_=_C3285 ,\nC22_=_C24 ,C22_=_C87 ,C22_=_C3211 ,C22_=_C3233 ,C22_=_C3234 ,C24_=_C165 ,\nC24_=_C3211 ,C24_=_C3233 ,C24_=_C3234 ,C35_=_C49 ,C35_=_C61 ,C35_=_C74 ,\nC35_=_C87 ,C35_=_C89 ,C35_=_C3221 ,C35_=_C3285 ,C35_=_C3286 ,C35_=_C3287 ,\nC49_=_C61 ,C49_=_C74 ,C49_=_C87 ,C49_=_C89 ,C49_=_C3221 ,C49_=_C3285 ,\nC49_=_C3286 ,C49_=_C3287 ,C61_=_C74 ,C61_=_C87 ,C61_=_C89 ,C61_=_C3221 ,\nC61_=_C3285 ,C61_=_C3286 ,C61_=_C3287 ,C74_=_C87 ,C74_=_C89 ,C74_=_C3221 ,\nC74_=_C3285 ,C74_=_C3286 ,C74_=_C3287 ,C87_=_C89 ,C87_=_C3221 ,C87_=_C3285 ,\nC87_=_C3286 ,C87_=_C3287 ,C89_=_C3221 ,C89_=_C3285 ,C89_=_C3286 ,C89_=_C3287 ,\nC103_=_C3285 ,C103_=_C3443 ,C165_=_C209 ,C165_=_C210 ,C165_=_C3232 ,C165_=_C3449 ,\nC209_=_C210 ,C209_=_C3232 ,C209_=_C3449 ,C210_=_C3232 ,C210_=_C3449 ,C3211_=_C3221 ,\nC3211_=_C3233 ,C3211_=_C3234 ,C3221_=_C3285 ,C3221_=_C3286 ,C3221_=_C3287 ,C3232_=_C3449 ,\nC3232_=_C5494 ,C3233_=_C3234 ,C3233_=_C3286 ,C3234_=_C3287 ,C3281_=_C3282 ,C3281_=_C3283 ,\nC3281_=_C3284 ,C3281_=_C5494 ,C3282_=_C3283 ,C3282_=_C3284 ,C3282_=_C5494 ,C3283_=_C3284 ,\nC3283_=_C5494 ,C3284_=_C5494 ,C3285_=_C3286 ,C3285_=_C3287 ,C3286_=_C3287 ,C3443_=_C3450 ,"];2034[shape=box, label="id:2034 level: 25\n41: C3 C8 C9 C22 C37 \nC51 C63 C76 C87 C105 C163 \nC175 C185 C193 C198 C201 C204 \nC206 C207 C3292 C3293 C3304 C3305 \nC3316 C3318 C3319 C3321 C3322 C3323 \nC3324 C3325 C3326 C3359 C3370 C3407 \nC3418 C3446 C3447 C3448 C5494 C5495 \n202: C3_=_C8( C3 C8 ) C3_=_C9( C3 C9 ) C3_=_C22( C3 C22 ) C3_=_C37( C3 C37 ) C3_=_C51( C3 C51 ) \nC3_=_C63( C3 C63 ) C3_=_C76( C3 C76 ) C3_=_C87( C3 C87 ) C3_=_C105( C3 C105 ) C3_=_C3304( C3 C3304 ) C3_=_C3321( C3 C3321 ) \nC3_=_C3322( C3 C3322 ) C8_=_C9( C8 C9 ) C8_=_C105( C8 C105 ) C8_=_C163( C8 C163 ) C8_=_C175( C8 C175 ) C8_=_C185( C8 C185 ) \nC8_=_C193( C8 C193 ) C8_=_C198( C8 C198 ) C8_=_C201( C8 C201 ) C8_=_C204( C8 C204 ) C8_=_C3305( C8 C3305 ) C8_=_C3316( C8 C3316 ) \nC8_=_C3359( C8 C3359 ) C8_=_C3370( C8 C3370 ) C8_=_C3407( C8 C3407 ) C8_=_C3418( C8 C3418 ) C9_=_C3446( C9 C3446 ) C22_=_C37( C22 C37 ) \nC22_=_C51( C22 C51 ) C22_=_C63( C22 C63 ) C22_=_C76( C22 C76 ) C22_=_C87( C22 C87 ) C22_=_C105( C22 C105 ) C22_=_C3304( C22 C3304 ) \nC22_=_C3321( C22 C3321 ) C22_=_C3322( C22 C3322 ) C37_=_C51( C37 C51 ) C37_=_C63( C37 C63 ) C37_=_C76( C37 C76 ) C37_=_C87( C37 C87 ) \nC37_=_C105( C37 C105 ) C37_=_C3304( C37 C3304 ) C37_=_C3321( C37 C3321 ) C37_=_C3322( C37 C3322 ) C51_=_C63( C51 C63 ) C51_=_C76( C51 C76 ) \nC51_=_C87( C51 C87 ) C51_=_C105( C51 C105 ) C51_=_C3304( C51 C3304 ) C51_=_C3321( C51 C3321 ) C51_=_C3322( C51 C3322 ) C63_=_C76( C63 C76 ) \nC63_=_C87( C63 C87 ) C63_=_C105( C63 C105 ) C63_=_C3304( C63 C3304 ) C63_=_C3321( C63 C3321 ) C63_=_C3322( C63 C3322 ) C76_=_C87( C76 C87 ) \nC76_=_C105( C76 C105 ) C76_=_C3304( C76 C3304 ) C76_=_C3321( C76 C3321 ) C76_=_C3322( C76 C3322 ) C87_=_C105( C87 C105 ) C87_=_C3304( C87 C3304 ) \nC87_=_C3321( C87 C3321 ) C87_=_C3322( C87 C3322 ) C105_=_C163( C105 C163 ) C105_=_C175( C105 C175 ) C105_=_C185( C105 C185 ) C105_=_C193( C105 C193 ) \nC105_=_C198( C105 C198 ) C105_=_C201( C105 C201 ) C105_=_C204( C105 C204 ) C105_=_C3304( C105 C3304 ) C105_=_C3305( C105 C3305 ) C105_=_C3316( C105 C3316 ) \nC105_=_C3321( C105 C3321 ) C105_=_C3322( C105 C3322 ) C105_=_C3359( C105 C3359 ) C105_=_C3370( C105 C3370 ) C105_=_C3407( C105 C3407 ) C105_=_C3418( C105 C3418 ) \nC163_=_C175( C163 C175 ) C163_=_C185( C163 C185 ) C163_=_C193( C163 C193 ) C163_=_C198( C163 C198 ) C163_=_C201( C163 C201 ) C163_=_C204( C163 C204 ) \nC163_=_C3305( C163 C3305 ) C163_=_C3316( C163 C3316 ) C163_=_C3359( C163 C3359 ) C163_=_C3370( C163 C3370 ) C163_=_C3407( C163 C3407 ) C163_=_C3418( C163 C3418 ) \nC175_=_C185( C175 C185 ) C175_=_C193( C175 C193 ) C175_=_C198( C175 C198 ) C175_=_C201( C175 C201 ) C175_=_C204( C175 C204 ) C175_=_C3305( C175 C3305 ) \nC175_=_C3316( C175 C3316 ) C175_=_C3359( C175 C3359 ) C175_=_C3370( C175 C3370 ) C175_=_C3407( C175 C3407 ) C175_=_C3418( C175 C3418 ) C185_=_C193( C185 C193 ) \nC185_=_C198( C185 C198 ) C185_=_C201( C185 C201 ) C185_=_C204( C185 C204 ) C185_=_C3305( C185 C3305 ) C185_=_C3316( C185 C3316 ) C185_=_C3359( C185 C3359 ) \nC185_=_C3370( C185 C3370 ) C185_=_C3407( C185 C3407 ) C185_=_C3418( C185 C3418 ) C193_=_C198( C193 C198 ) C193_=_C201( C193 C201 ) C193_=_C204( C193 C204 ) \nC193_=_C3305( C193 C3305 ) C193_=_C3316( C193 C3316 ) C193_=_C3359( C193 C3359 ) C193_=_C3370( C193 C3370 ) C193_=_C3407( C193 C3407 ) C193_=_C3418( C193 C3418 ) \nC198_=_C201( C198 C201 ) C198_=_C204( C198 C204 ) C198_=_C3305( C198 C3305 ) C198_=_C3316( C198 C3316 ) C198_=_C3359( C198 C3359 ) C198_=_C3370( C198 C3370 ) \nC198_=_C3407( C198 C3407 ) C198_=_C3418( C198 C3418 ) C201_=_C204( C201 C204 ) C201_=_C3305( C201 C3305 ) C201_=_C3316( C201 C3316 ) C201_=_C3359( C201 C3359 ) \nC201_=_C3370( C201 C3370 ) C201_=_C3407( C201 C3407 ) C201_=_C3418( C201 C3418 ) C204_=_C206( C204 C206 ) C204_=_C207( C204 C207 ) C204_=_C3305( C204 C3305 ) \nC204_=_C3316( C204 C3316 ) C204_=_C3359( C204 C3359 ) C204_=_C3370( C204 C3370 ) C204_=_C3407( C204 C3407 ) C204_=_C3418( C204 C3418 ) C204_=_C3447( C204 C3447 ) \nC206_=_C207( C206 C207 ) C206_=_C3447( C206 C3447 ) C207_=_C3447( C207 C3447 ) C3292_=_C3293( C3292 C3293 ) C3292_=_C3304( C3292 C3304 ) C3292_=_C3323( C3292 C3323 ) \nC3292_=_C3324( C3292 C3324 ) C3292_=_C3325( C3292 C3325 ) C3293_=_C3305( C3293 C3305 ) C3293_=_C3316( C3293 C3316 ) C3293_=_C3326( C3293 C3326 ) C3304_=_C3305( C3304 C3305 ) \nC3304_=_C3316( C3304 C3316 ) C3304_=_C3321( C3304 C3321 ) C3304_=_C3322( C3304 C3322 ) C3304_=_C3323( C3304 C3323 ) C3304_=_C3324( C3304 C3324 ) C3304_=_C3325( C3304 C3325 ) \nC3305_=_C3316( C3305 C3316 ) C3305_=_C3326( C3305 C3326 ) C3305_=_C3359( C3305 C3359 ) C3305_=_C3370( C3305 C3370 ) C3305_=_C3407( C3305 C3407 ) C3305_=_C3418( C3305 C3418 ) \nC3316_=_C3359( C3316 C3359 ) C3316_=_C3370( C3316 C3370 ) C3316_=_C3407( C3316 C3407 ) C3316_=_C3418( C3316 C3418 ) C3318_=_C3319( C3318 C3319 ) C3318_=_C3359( C3318 C3359 ) \nC3318_=_C3370( C3318 C3370 ) C3318_=_C5494( C3318 C5494 ) C3319_=_C3407( C3319 C3407 ) C3319_=_C3418( C3319 C3418 ) C3319_=_C5494( C3319 C5494 ) C3321_=_C3322( C3321 C3322 ) \nC3321_=_C3359( C3321 C3359 ) C3321_=_C3370( C3321 C3370 ) C3322_=_C3407( C3322 C3407 ) C3322_=_C3418( C3322 C3418 ) C3323_=_C3324( C3323 C3324 ) C3323_=_C3325( C3323 C3325 ) \nC3323_=_C3326( C3323 C3326 ) C3324_=_C3325( C3324 C3325 ) C3325_=_C3448( C3325 C3448 ) C3359_=_C3370( C3359 C3370 ) C3359_=_C3407( C3359 C3407 ) C3359_=_C3418( C3359 C3418 ) \nC3370_=_C3407( C3370 C3407 ) C3370_=_C3418( C3370 C3418 ) C3407_=_C3418( C3407 C3418 ) C3446_=_C3448( C3446 C3448 ) C3446_=_C5495( C3446 C5495 ) "];1974-&gt;2034[label="38: C3 C8 C9 C22 C37 \nC51 C63 C76 C87 C163 C175 \nC185 C193 C198 C201 C206 C207 \nC3292 C3293 C3304 C3305 C3316 C3318 \nC3319 C3321 C3322 C3323 C3324 C3325 \nC3326 C3359 C3370 C3407 C3418 C3447 \nC3448 C5494 C5495 \n159: C3_=_C8 ,C3_=_C9 ,C3_=_C22 ,C3_=_C37 ,C3_=_C51 ,\nC3_=_C63 ,C3_=_C76 ,C3_=_C87 ,C3_=_C3304 ,C3_=_C3321 ,C3_=_C3322 ,\nC8_=_C9 ,C8_=_C163 ,C8_=_C175 ,C8_=_C185 ,C8_=_C193 ,C8_=_C198 ,\nC8_=_C201 ,C8_=_C3305 ,C8_=_C3316 ,C8_=_C3359 ,C8_=_C3370 ,C8_=_C3407 ,\nC8_=_C3418 ,C22_=_C37 ,C22_=_C51 ,C22_=_C63 ,C22_=_C76 ,C22_=_C87 ,\nC22_=_C3304 ,C22_=_C3321 ,C22_=_C3322 ,C37_=_C51 ,C37_=_C63 ,C37_=_C76 ,\nC37_=_C87 ,C37_=_C3304 ,C37_=_C3321 ,C37_=_C3322 ,C51_=_C63 ,C51_=_C76 ,\nC51_=_C87 ,C51_=_C3304 ,C51_=_C3321 ,C51_=_C3322 ,C63_=_C76 ,C63_=_C87 ,\nC63_=_C3304</w:t>
      </w:r>
    </w:p>
    <w:p>
      <w:pPr>
        <w:pStyle w:val="PreformattedText"/>
        <w:bidi w:val="0"/>
        <w:spacing w:before="0" w:after="0"/>
        <w:jc w:val="left"/>
        <w:rPr/>
      </w:pPr>
      <w:r>
        <w:rPr/>
        <w:t xml:space="preserve"> </w:t>
      </w:r>
      <w:r>
        <w:rPr/>
        <w:t>,C63_=_C3321 ,C63_=_C3322 ,C76_=_C87 ,C76_=_C3304 ,C76_=_C3321 ,\nC76_=_C3322 ,C87_=_C3304 ,C87_=_C3321 ,C87_=_C3322 ,C163_=_C175 ,C163_=_C185 ,\nC163_=_C193 ,C163_=_C198 ,C163_=_C201 ,C163_=_C3305 ,C163_=_C3316 ,C163_=_C3359 ,\nC163_=_C3370 ,C163_=_C3407 ,C163_=_C3418 ,C175_=_C185 ,C175_=_C193 ,C175_=_C198 ,\nC175_=_C201 ,C175_=_C3305 ,C175_=_C3316 ,C175_=_C3359 ,C175_=_C3370 ,C175_=_C3407 ,\nC175_=_C3418 ,C185_=_C193 ,C185_=_C198 ,C185_=_C201 ,C185_=_C3305 ,C185_=_C3316 ,\nC185_=_C3359 ,C185_=_C3370 ,C185_=_C3407 ,C185_=_C3418 ,C193_=_C198 ,C193_=_C201 ,\nC193_=_C3305 ,C193_=_C3316 ,C193_=_C3359 ,C193_=_C3370 ,C193_=_C3407 ,C193_=_C3418 ,\nC198_=_C201 ,C198_=_C3305 ,C198_=_C3316 ,C198_=_C3359 ,C198_=_C3370 ,C198_=_C3407 ,\nC198_=_C3418 ,C201_=_C3305 ,C201_=_C3316 ,C201_=_C3359 ,C201_=_C3370 ,C201_=_C3407 ,\nC201_=_C3418 ,C206_=_C207 ,C206_=_C3447 ,C207_=_C3447 ,C3292_=_C3293 ,C3292_=_C3304 ,\nC3292_=_C3323 ,C3292_=_C3324 ,C3292_=_C3325 ,C3293_=_C3305 ,C3293_=_C3316 ,C3293_=_C3326 ,\nC3304_=_C3305 ,C3304_=_C3316 ,C3304_=_C3321 ,C3304_=_C3322 ,C3304_=_C3323 ,C3304_=_C3324 ,\nC3304_=_C3325 ,C3305_=_C3316 ,C3305_=_C3326 ,C3305_=_C3359 ,C3305_=_C3370 ,C3305_=_C3407 ,\nC3305_=_C3418 ,C3316_=_C3359 ,C3316_=_C3370 ,C3316_=_C3407 ,C3316_=_C3418 ,C3318_=_C3319 ,\nC3318_=_C3359 ,C3318_=_C3370 ,C3318_=_C5494 ,C3319_=_C3407 ,C3319_=_C3418 ,C3319_=_C5494 ,\nC3321_=_C3322 ,C3321_=_C3359 ,C3321_=_C3370 ,C3322_=_C3407 ,C3322_=_C3418 ,C3323_=_C3324 ,\nC3323_=_C3325 ,C3323_=_C3326 ,C3324_=_C3325 ,C3325_=_C3448 ,C3359_=_C3370 ,C3359_=_C3407 ,\nC3359_=_C3418 ,C3370_=_C3407 ,C3370_=_C3418 ,C3407_=_C3418 ,"];2035[shape=box, label="id:2035 level: 25\n41: C1 C21 C97 C98 C100 \nC102 C103 C3240 C3243 C3253 C3263 \nC3274 C3285 C3292 C3293 C3296 C3297 \nC3298 C3299 C3300 C3301 C3302 C3303 \nC3304 C3305 C3306 C3307 C3308 C3309 \nC3310 C3311 C3312 C3313 C3314 C3315 \nC3316 C3327 C3328 C3329 C3330 C5479 \n392: C1_=_C21( C1 C21 ) C1_=_C97( C1 C97 ) C1_=_C98( C1 C98 ) C1_=_C100( C1 C100 ) C1_=_C102( C1 C102 ) \nC1_=_C103( C1 C103 ) C1_=_C3243( C1 C3243 ) C1_=_C3253( C1 C3253 ) C1_=_C3263( C1 C3263 ) C1_=_C3274( C1 C3274 ) C1_=_C3285( C1 C3285 ) \nC1_=_C3304( C1 C3304 ) C1_=_C3305( C1 C3305 ) C1_=_C3306( C1 C3306 ) C1_=_C3307( C1 C3307 ) C1_=_C3308( C1 C3308 ) C1_=_C3309( C1 C3309 ) \nC1_=_C3310( C1 C3310 ) C1_=_C3311( C1 C3311 ) C1_=_C3312( C1 C3312 ) C1_=_C3313( C1 C3313 ) C1_=_C3314( C1 C3314 ) C1_=_C3315( C1 C3315 ) \nC1_=_C3316( C1 C3316 ) C21_=_C97( C21 C97 ) C21_=_C98( C21 C98 ) C21_=_C100( C21 C100 ) C21_=_C102( C21 C102 ) C21_=_C103( C21 C103 ) \nC21_=_C3243( C21 C3243 ) C21_=_C3253( C21 C3253 ) C21_=_C3263( C21 C3263 ) C21_=_C3274( C21 C3274 ) C21_=_C3285( C21 C3285 ) C21_=_C3304( C21 C3304 ) \nC21_=_C3305( C21 C3305 ) C21_=_C3306( C21 C3306 ) C21_=_C3307( C21 C3307 ) C21_=_C3308( C21 C3308 ) C21_=_C3309( C21 C3309 ) C21_=_C3310( C21 C3310 ) \nC21_=_C3311( C21 C3311 ) C21_=_C3312( C21 C3312 ) C21_=_C3313( C21 C3313 ) C21_=_C3314( C21 C3314 ) C21_=_C3315( C21 C3315 ) C21_=_C3316( C21 C3316 ) \nC97_=_C98( C97 C98 ) C97_=_C100( C97 C100 ) C97_=_C102( C97 C102 ) C97_=_C103( C97 C103 ) C97_=_C3243( C97 C3243 ) C97_=_C3253( C97 C3253 ) \nC97_=_C3263( C97 C3263 ) C97_=_C3274( C97 C3274 ) C97_=_C3285( C97 C3285 ) C97_=_C3292( C97 C3292 ) C97_=_C3293( C97 C3293 ) C97_=_C3296( C97 C3296 ) \nC97_=_C3297( C97 C3297 ) C97_=_C3298( C97 C3298 ) C97_=_C3299( C97 C3299 ) C97_=_C3300( C97 C3300 ) C97_=_C3301( C97 C3301 ) C97_=_C3302( C97 C3302 ) \nC97_=_C3303( C97 C3303 ) C97_=_C3304( C97 C3304 ) C97_=_C3305( C97 C3305 ) C97_=_C3306( C97 C3306 ) C97_=_C3307( C97 C3307 ) C97_=_C3308( C97 C3308 ) \nC97_=_C3309( C97 C3309 ) C97_=_C3310( C97 C3310 ) C97_=_C3311( C97 C3311 ) C97_=_C3312( C97 C3312 ) C97_=_C3313( C97 C3313 ) C97_=_C3314( C97 C3314 ) \nC97_=_C3315( C97 C3315 ) C97_=_C3316( C97 C3316 ) C97_=_C5479( C97 C5479 ) C98_=_C100( C98 C100 ) C98_=_C102( C98 C102 ) C98_=_C103( C98 C103 ) \nC98_=_C3243( C98 C3243 ) C98_=_C3253( C98 C3253 ) C98_=_C3263( C98 C3263 ) C98_=_C3274( C98 C3274 ) C98_=_C3285( C98 C3285 ) C98_=_C3304( C98 C3304 ) \nC98_=_C3305( C98 C3305 ) C98_=_C3306( C98 C3306 ) C98_=_C3307( C98 C3307 ) C98_=_C3308( C98 C3308 ) C98_=_C3309( C98 C3309 ) C98_=_C3310( C98 C3310 ) \nC98_=_C3311( C98 C3311 ) C98_=_C3312( C98 C3312 ) C98_=_C3313( C98 C3313 ) C98_=_C3314( C98 C3314 ) C98_=_C3315( C98 C3315 ) C98_=_C3316( C98 C3316 ) \nC100_=_C102( C100 C102 ) C100_=_C103( C100 C103 ) C100_=_C3243( C100 C3243 ) C100_=_C3253( C100 C3253 ) C100_=_C3263( C100 C3263 ) C100_=_C3274( C100 C3274 ) \nC100_=_C3285( C100 C3285 ) C100_=_C3304( C100 C3304 ) C100_=_C3305( C100 C3305 ) C100_=_C3306( C100 C3306 ) C100_=_C3307( C100 C3307 ) C100_=_C3308( C100 C3308 ) \nC100_=_C3309( C100 C3309 ) C100_=_C3310( C100 C3310 ) C100_=_C3311( C100 C3311 ) C100_=_C3312( C100 C3312 ) C100_=_C3313( C100 C3313 ) C100_=_C3314( C100 C3314 ) \nC100_=_C3315( C100 C3315 ) C100_=_C3316( C100 C3316 ) C102_=_C103( C102 C103 ) C102_=_C3243( C102 C3243 ) C102_=_C3253( C102 C3253 ) C102_=_C3263( C102 C3263 ) \nC102_=_C3274( C102 C3274 ) C102_=_C3285( C102 C3285 ) C102_=_C3304( C102 C3304 ) C102_=_C3305( C102 C3305 ) C102_=_C3306( C102 C3306 ) C102_=_C3307( C102 C3307 ) \nC102_=_C3308( C102 C3308 ) C102_=_C3309( C102 C3309 ) C102_=_C3310( C102 C3310 ) C102_=_C3311( C102 C3311 ) C102_=_C3312( C102 C3312 ) C102_=_C3313( C102 C3313 ) \nC102_=_C3314( C102 C3314 ) C102_=_C3315( C102 C3315 ) C102_=_C3316( C102 C3316 ) C103_=_C3243( C103 C3243 ) C103_=_C3253( C103 C3253 ) C103_=_C3263( C103 C3263 ) \nC103_=_C3274( C103 C3274 ) C103_=_C3285( C103 C3285 ) C103_=_C3304( C103 C3304 ) C103_=_C3305( C103 C3305 ) C103_=_C3306( C103 C3306 ) C103_=_C3307( C103 C3307 ) \nC103_=_C3308( C103 C3308 ) C103_=_C3309( C103 C3309 ) C103_=_C3310( C103 C3310 ) C103_=_C3311( C103 C3311 ) C103_=_C3312( C103 C3312 ) C103_=_C3313( C103 C3313 ) \nC103_=_C3314( C103 C3314 ) C103_=_C3315( C103 C3315 ) C103_=_C3316( C103 C3316 ) C3240_=_C3306( C3240 C3306 ) C3240_=_C3311( C3240 C3311 ) C3240_=_C3330( C3240 C3330 ) \nC3243_=_C3253( C3243 C3253 ) C3243_=_C3263( C3243 C3263 ) C3243_=_C3274( C3243 C3274 ) C3243_=_C3285( C3243 C3285 ) C3243_=_C3304( C3243 C3304 ) C3243_=_C3305( C3243 C3305 ) \nC3243_=_C3306( C3243 C3306 ) C3243_=_C3307( C3243 C3307 ) C3243_=_C3308( C3243 C3308 ) C3243_=_C3309( C3243 C3309 ) C3243_=_C3310( C3243 C3310 ) C3243_=_C3311( C3243 C3311 ) \nC3243_=_C3312( C3243 C3312 ) C3243_=_C3313( C3243 C3313 ) C3243_=_C3314( C3243 C3314 ) C3243_=_C3315( C3243 C3315 ) C3243_=_C3316( C3243 C3316 ) C3243_=_C3327( C3243 C3327 ) \nC3243_=_C3328( C3243 C3328 ) C3243_=_C3329( C3243 C3329 ) C3253_=_C3263( C3253 C3263 ) C3253_=_C3274( C3253 C3274 ) C3253_=_C3285( C3253 C3285 ) C3253_=_C3296( C3253 C3296 ) \nC3253_=_C3304( C3253 C3304 ) C3253_=_C3305( C3253 C3305 ) C3253_=_C3306( C3253 C3306 ) C3253_=_C3307( C3253 C3307 ) C3253_=_C3308( C3253 C3308 ) C3253_=_C3309( C3253 C3309 ) \nC3253_=_C3310( C3253 C3310 ) C3253_=_C3311( C3253 C3311 ) C3253_=_C3312( C3253 C3312 ) C3253_=_C3313( C3253 C3313 ) C3253_=_C3314( C3253 C3314 ) C3253_=_C3315( C3253 C3315 ) \nC3253_=_C3316( C3253 C3316 ) C3263_=_C3274( C3263 C3274 ) C3263_=_C3285( C3263 C3285 ) C3263_=_C3298( C3263 C3298 ) C3263_=_C3304( C3263 C3304 ) C3263_=_C3305( C3263 C3305 ) \nC3263_=_C3306( C3263 C3306 ) C3263_=_C3307( C3263 C3307 ) C3263_=_C3308( C3263 C3308 ) C3263_=_C3309( C3263 C3309 ) C3263_=_C3310( C3263 C3310 ) C3263_=_C3311( C3263 C3311 ) \nC3263_=_C3312( C3263 C3312 ) C3263_=_C3313( C3263 C3313 ) C3263_=_C3314( C3263 C3314 ) C3263_=_C3315( C3263 C3315 ) C3263_=_C3316( C3263 C3316 ) C3274_=_C3285( C3274 C3285 ) \nC3274_=_C3300( C3274 C3300 ) C3274_=_C3304( C3274 C3304 ) C3274_=_C3305( C3274 C3305 ) C3274_=_C3306( C3274 C3306 ) C3274_=_C3307( C3274 C3307 ) C3274_=_C3308( C3274 C3308 ) \nC3274_=_C3309( C3274 C3309 ) C3274_=_C3310( C3274 C3310 ) C3274_=_C3311( C3274 C3311 ) C3274_=_C3312( C3274 C3312 ) C3274_=_C3313( C3274 C3313 ) C3274_=_C3314( C3274 C3314 ) \nC3274_=_C3315( C3274 C3315 ) C3274_=_C3316( C3274 C3316 ) C3285_=_C3302( C3285 C3302 ) C3285_=_C3304( C3285 C3304 ) C3285_=_C3305( C3285 C3305 ) C3285_=_C3306( C3285 C3306 ) \nC3285_=_C3307( C3285 C3307 ) C3285_=_C3308( C3285 C3308 ) C3285_=_C3309( C3285 C3309 ) C3285_=_C3310( C3285 C3310 ) C3285_=_C3311( C3285 C3311 ) C3285_=_C3312( C3285 C3312 ) \nC3285_=_C3313( C3285 C3313 ) C3285_=_C3314( C3285 C3314 ) C3285_=_C3315( C3285 C3315 ) C3285_=_C3316( C3285 C3316 ) C3292_=_C3293( C3292 C3293 ) C3292_=_C3296( C3292 C3296 ) \nC3292_=_C3297( C3292 C3297 ) C3292_=_C3298( C3292 C3298 ) C3292_=_C3299( C3292 C3299 ) C3292_=_C3300( C3292 C3300 ) C3292_=_C3301( C3292 C3301 ) C3292_=_C3302( C3292 C3302 ) \nC3292_=_C3303( C3292 C3303 ) C3292_=_C3304( C3292 C3304 ) C3292_=_C5479( C3292 C5479 ) C3293_=_C3296( C3293 C3296 ) C3293_=_C3297( C3293 C3297 ) C3293_=_C3298( C3293 C3298 ) \nC3293_=_C3299( C3293 C3299 ) C3293_=_C3300( C3293 C3300 ) C3293_=_C3301( C3293 C3301 ) C3293_=_C3302( C3293 C3302 ) C3293_=_C3303( C3293 C3303 ) C3293_=_C3305( C3293 C3305 ) \nC3293_=_C3316( C3293 C3316 ) C3293_=_C5479( C3293 C5479 ) C3296_=_C3297( C3296 C3297 ) C3296_=_C3298( C3296 C3298 ) C3296_=_C3299( C3296 C3299 ) C3296_=_C3300( C3296 C3300 ) \nC3296_=_C3301( C3296 C3301 ) C3296_=_C3302( C3296 C3302 ) C3296_=_C3303( C3296 C3303 ) C3296_=_C5479( C3296 C5479 ) C3297_=_C3298( C3297 C3298 ) C3297_=_C3299( C3297 C3299 ) \nC3297_=_C3300( C3297 C3300 ) C3297_=_C3301( C3297 C3301 ) C3297_=_C3302( C3297 C3302 ) C3297_=_C3303( C3297 C3303 ) C3297_=_C3307( C3297 C3307 ) C3297_=_C3312( C3297 C3312 ) \nC3297_=_C5479( C3297 C5479 ) C3298_=_C3299( C3298 C3299 ) C3298_=_C3300( C3298 C3300 ) C3298_=_C3301( C3298 C3301 ) C3298_=_C3302( C3298 C3302 ) C3298_=_C3303( C3298 C3303 ) \nC3298_=_C5479( C3298 C5479 ) C3299_=_C3300( C3299 C3300 ) C3299_=_C3301( C3299 C3301 ) C3299_=_C3302( C3299 C3302 ) C3299_=_C3303( C3299 C3303 ) C3299_=_C3308( C3299 C3308 ) \nC3299_=_C3313(</w:t>
      </w:r>
    </w:p>
    <w:p>
      <w:pPr>
        <w:pStyle w:val="PreformattedText"/>
        <w:bidi w:val="0"/>
        <w:spacing w:before="0" w:after="0"/>
        <w:jc w:val="left"/>
        <w:rPr/>
      </w:pPr>
      <w:r>
        <w:rPr/>
        <w:t xml:space="preserve"> </w:t>
      </w:r>
      <w:r>
        <w:rPr/>
        <w:t>C3299 C3313 ) C3299_=_C5479( C3299 C5479 ) C3300_=_C3301( C3300 C3301 ) C3300_=_C3302( C3300 C3302 ) C3300_=_C3303( C3300 C3303 ) C3300_=_C5479( C3300 C5479 ) \nC3301_=_C3302( C3301 C3302 ) C3301_=_C3303( C3301 C3303 ) C3301_=_C3309( C3301 C3309 ) C3301_=_C3314( C3301 C3314 ) C3301_=_C5479( C3301 C5479 ) C3302_=_C3303( C3302 C3303 ) \nC3302_=_C5479( C3302 C5479 ) C3303_=_C3310( C3303 C3310 ) C3303_=_C3315( C3303 C3315 ) C3303_=_C5479( C3303 C5479 ) C3304_=_C3305( C3304 C3305 ) C3304_=_C3306( C3304 C3306 ) \nC3304_=_C3307( C3304 C3307 ) C3304_=_C3308( C3304 C3308 ) C3304_=_C3309( C3304 C3309 ) C3304_=_C3310( C3304 C3310 ) C3304_=_C3311( C3304 C3311 ) C3304_=_C3312( C3304 C3312 ) \nC3304_=_C3313( C3304 C3313 ) C3304_=_C3314( C3304 C3314 ) C3304_=_C3315( C3304 C3315 ) C3304_=_C3316( C3304 C3316 ) C3305_=_C3306( C3305 C3306 ) C3305_=_C3307( C3305 C3307 ) \nC3305_=_C3308( C3305 C3308 ) C3305_=_C3309( C3305 C3309 ) C3305_=_C3310( C3305 C3310 ) C3305_=_C3311( C3305 C3311 ) C3305_=_C3312( C3305 C3312 ) C3305_=_C3313( C3305 C3313 ) \nC3305_=_C3314( C3305 C3314 ) C3305_=_C3315( C3305 C3315 ) C3305_=_C3316( C3305 C3316 ) C3306_=_C3307( C3306 C3307 ) C3306_=_C3308( C3306 C3308 ) C3306_=_C3309( C3306 C3309 ) \nC3306_=_C3310( C3306 C3310 ) C3306_=_C3311( C3306 C3311 ) C3306_=_C3312( C3306 C3312 ) C3306_=_C3313( C3306 C3313 ) C3306_=_C3314( C3306 C3314 ) C3306_=_C3315( C3306 C3315 ) \nC3306_=_C3316( C3306 C3316 ) C3306_=_C3330( C3306 C3330 ) C3307_=_C3308( C3307 C3308 ) C3307_=_C3309( C3307 C3309 ) C3307_=_C3310( C3307 C3310 ) C3307_=_C3311( C3307 C3311 ) \nC3307_=_C3312( C3307 C3312 ) C3307_=_C3313( C3307 C3313 ) C3307_=_C3314( C3307 C3314 ) C3307_=_C3315( C3307 C3315 ) C3307_=_C3316( C3307 C3316 ) C3308_=_C3309( C3308 C3309 ) \nC3308_=_C3310( C3308 C3310 ) C3308_=_C3311( C3308 C3311 ) C3308_=_C3312( C3308 C3312 ) C3308_=_C3313( C3308 C3313 ) C3308_=_C3314( C3308 C3314 ) C3308_=_C3315( C3308 C3315 ) \nC3308_=_C3316( C3308 C3316 ) C3309_=_C3310( C3309 C3310 ) C3309_=_C3311( C3309 C3311 ) C3309_=_C3312( C3309 C3312 ) C3309_=_C3313( C3309 C3313 ) C3309_=_C3314( C3309 C3314 ) \nC3309_=_C3315( C3309 C3315 ) C3309_=_C3316( C3309 C3316 ) C3310_=_C3311( C3310 C3311 ) C3310_=_C3312( C3310 C3312 ) C3310_=_C3313( C3310 C3313 ) C3310_=_C3314( C3310 C3314 ) \nC3310_=_C3315( C3310 C3315 ) C3310_=_C3316( C3310 C3316 ) C3311_=_C3312( C3311 C3312 ) C3311_=_C3313( C3311 C3313 ) C3311_=_C3314( C3311 C3314 ) C3311_=_C3315( C3311 C3315 ) \nC3311_=_C3316( C3311 C3316 ) C3312_=_C3313( C3312 C3313 ) C3312_=_C3314( C3312 C3314 ) C3312_=_C3315( C3312 C3315 ) C3312_=_C3316( C3312 C3316 ) C3313_=_C3314( C3313 C3314 ) \nC3313_=_C3315( C3313 C3315 ) C3313_=_C3316( C3313 C3316 ) C3314_=_C3315( C3314 C3315 ) C3314_=_C3316( C3314 C3316 ) C3315_=_C3316( C3315 C3316 ) C3327_=_C3328( C3327 C3328 ) \nC3327_=_C3329( C3327 C3329 ) C3328_=_C3329( C3328 C3329 ) C3328_=_C3330( C3328 C3330 ) "];1974-&gt;2035[label="40: C1 C21 C98 C100 C102 \nC103 C3240 C3243 C3253 C3263 C3274 \nC3285 C3292 C3293 C3296 C3297 C3298 \nC3299 C3300 C3301 C3302 C3303 C3304 \nC3305 C3306 C3307 C3308 C3309 C3310 \nC3311 C3312 C3313 C3314 C3315 C3316 \nC3327 C3328 C3329 C3330 C5479 \n357: C1_=_C21 ,C1_=_C98 ,C1_=_C100 ,C1_=_C102 ,C1_=_C103 ,\nC1_=_C3243 ,C1_=_C3253 ,C1_=_C3263 ,C1_=_C3274 ,C1_=_C3285 ,C1_=_C3304 ,\nC1_=_C3305 ,C1_=_C3306 ,C1_=_C3307 ,C1_=_C3308 ,C1_=_C3309 ,C1_=_C3310 ,\nC1_=_C3311 ,C1_=_C3312 ,C1_=_C3313 ,C1_=_C3314 ,C1_=_C3315 ,C1_=_C3316 ,\nC21_=_C98 ,C21_=_C100 ,C21_=_C102 ,C21_=_C103 ,C21_=_C3243 ,C21_=_C3253 ,\nC21_=_C3263 ,C21_=_C3274 ,C21_=_C3285 ,C21_=_C3304 ,C21_=_C3305 ,C21_=_C3306 ,\nC21_=_C3307 ,C21_=_C3308 ,C21_=_C3309 ,C21_=_C3310 ,C21_=_C3311 ,C21_=_C3312 ,\nC21_=_C3313 ,C21_=_C3314 ,C21_=_C3315 ,C21_=_C3316 ,C98_=_C100 ,C98_=_C102 ,\nC98_=_C103 ,C98_=_C3243 ,C98_=_C3253 ,C98_=_C3263 ,C98_=_C3274 ,C98_=_C3285 ,\nC98_=_C3304 ,C98_=_C3305 ,C98_=_C3306 ,C98_=_C3307 ,C98_=_C3308 ,C98_=_C3309 ,\nC98_=_C3310 ,C98_=_C3311 ,C98_=_C3312 ,C98_=_C3313 ,C98_=_C3314 ,C98_=_C3315 ,\nC98_=_C3316 ,C100_=_C102 ,C100_=_C103 ,C100_=_C3243 ,C100_=_C3253 ,C100_=_C3263 ,\nC100_=_C3274 ,C100_=_C3285 ,C100_=_C3304 ,C100_=_C3305 ,C100_=_C3306 ,C100_=_C3307 ,\nC100_=_C3308 ,C100_=_C3309 ,C100_=_C3310 ,C100_=_C3311 ,C100_=_C3312 ,C100_=_C3313 ,\nC100_=_C3314 ,C100_=_C3315 ,C100_=_C3316 ,C102_=_C103 ,C102_=_C3243 ,C102_=_C3253 ,\nC102_=_C3263 ,C102_=_C3274 ,C102_=_C3285 ,C102_=_C3304 ,C102_=_C3305 ,C102_=_C3306 ,\nC102_=_C3307 ,C102_=_C3308 ,C102_=_C3309 ,C102_=_C3310 ,C102_=_C3311 ,C102_=_C3312 ,\nC102_=_C3313 ,C102_=_C3314 ,C102_=_C3315 ,C102_=_C3316 ,C103_=_C3243 ,C103_=_C3253 ,\nC103_=_C3263 ,C103_=_C3274 ,C103_=_C3285 ,C103_=_C3304 ,C103_=_C3305 ,C103_=_C3306 ,\nC103_=_C3307 ,C103_=_C3308 ,C103_=_C3309 ,C103_=_C3310 ,C103_=_C3311 ,C103_=_C3312 ,\nC103_=_C3313 ,C103_=_C3314 ,C103_=_C3315 ,C103_=_C3316 ,C3240_=_C3306 ,C3240_=_C3311 ,\nC3240_=_C3330 ,C3243_=_C3253 ,C3243_=_C3263 ,C3243_=_C3274 ,C3243_=_C3285 ,C3243_=_C3304 ,\nC3243_=_C3305 ,C3243_=_C3306 ,C3243_=_C3307 ,C3243_=_C3308 ,C3243_=_C3309 ,C3243_=_C3310 ,\nC3243_=_C3311 ,C3243_=_C3312 ,C3243_=_C3313 ,C3243_=_C3314 ,C3243_=_C3315 ,C3243_=_C3316 ,\nC3243_=_C3327 ,C3243_=_C3328 ,C3243_=_C3329 ,C3253_=_C3263 ,C3253_=_C3274 ,C3253_=_C3285 ,\nC3253_=_C3296 ,C3253_=_C3304 ,C3253_=_C3305 ,C3253_=_C3306 ,C3253_=_C3307 ,C3253_=_C3308 ,\nC3253_=_C3309 ,C3253_=_C3310 ,C3253_=_C3311 ,C3253_=_C3312 ,C3253_=_C3313 ,C3253_=_C3314 ,\nC3253_=_C3315 ,C3253_=_C3316 ,C3263_=_C3274 ,C3263_=_C3285 ,C3263_=_C3298 ,C3263_=_C3304 ,\nC3263_=_C3305 ,C3263_=_C3306 ,C3263_=_C3307 ,C3263_=_C3308 ,C3263_=_C3309 ,C3263_=_C3310 ,\nC3263_=_C3311 ,C3263_=_C3312 ,C3263_=_C3313 ,C3263_=_C3314 ,C3263_=_C3315 ,C3263_=_C3316 ,\nC3274_=_C3285 ,C3274_=_C3300 ,C3274_=_C3304 ,C3274_=_C3305 ,C3274_=_C3306 ,C3274_=_C3307 ,\nC3274_=_C3308 ,C3274_=_C3309 ,C3274_=_C3310 ,C3274_=_C3311 ,C3274_=_C3312 ,C3274_=_C3313 ,\nC3274_=_C3314 ,C3274_=_C3315 ,C3274_=_C3316 ,C3285_=_C3302 ,C3285_=_C3304 ,C3285_=_C3305 ,\nC3285_=_C3306 ,C3285_=_C3307 ,C3285_=_C3308 ,C3285_=_C3309 ,C3285_=_C3310 ,C3285_=_C3311 ,\nC3285_=_C3312 ,C3285_=_C3313 ,C3285_=_C3314 ,C3285_=_C3315 ,C3285_=_C3316 ,C3292_=_C3293 ,\nC3292_=_C3296 ,C3292_=_C3297 ,C3292_=_C3298 ,C3292_=_C3299 ,C3292_=_C3300 ,C3292_=_C3301 ,\nC3292_=_C3302 ,C3292_=_C3303 ,C3292_=_C3304 ,C3292_=_C5479 ,C3293_=_C3296 ,C3293_=_C3297 ,\nC3293_=_C3298 ,C3293_=_C3299 ,C3293_=_C3300 ,C3293_=_C3301 ,C3293_=_C3302 ,C3293_=_C3303 ,\nC3293_=_C3305 ,C3293_=_C3316 ,C3293_=_C5479 ,C3296_=_C3297 ,C3296_=_C3298 ,C3296_=_C3299 ,\nC3296_=_C3300 ,C3296_=_C3301 ,C3296_=_C3302 ,C3296_=_C3303 ,C3296_=_C5479 ,C3297_=_C3298 ,\nC3297_=_C3299 ,C3297_=_C3300 ,C3297_=_C3301 ,C3297_=_C3302 ,C3297_=_C3303 ,C3297_=_C3307 ,\nC3297_=_C3312 ,C3297_=_C5479 ,C3298_=_C3299 ,C3298_=_C3300 ,C3298_=_C3301 ,C3298_=_C3302 ,\nC3298_=_C3303 ,C3298_=_C5479 ,C3299_=_C3300 ,C3299_=_C3301 ,C3299_=_C3302 ,C3299_=_C3303 ,\nC3299_=_C3308 ,C3299_=_C3313 ,C3299_=_C5479 ,C3300_=_C3301 ,C3300_=_C3302 ,C3300_=_C3303 ,\nC3300_=_C5479 ,C3301_=_C3302 ,C3301_=_C3303 ,C3301_=_C3309 ,C3301_=_C3314 ,C3301_=_C5479 ,\nC3302_=_C3303 ,C3302_=_C5479 ,C3303_=_C3310 ,C3303_=_C3315 ,C3303_=_C5479 ,C3304_=_C3305 ,\nC3304_=_C3306 ,C3304_=_C3307 ,C3304_=_C3308 ,C3304_=_C3309 ,C3304_=_C3310 ,C3304_=_C3311 ,\nC3304_=_C3312 ,C3304_=_C3313 ,C3304_=_C3314 ,C3304_=_C3315 ,C3304_=_C3316 ,C3305_=_C3306 ,\nC3305_=_C3307 ,C3305_=_C3308 ,C3305_=_C3309 ,C3305_=_C3310 ,C3305_=_C3311 ,C3305_=_C3312 ,\nC3305_=_C3313 ,C3305_=_C3314 ,C3305_=_C3315 ,C3305_=_C3316 ,C3306_=_C3307 ,C3306_=_C3308 ,\nC3306_=_C3309 ,C3306_=_C3310 ,C3306_=_C3311 ,C3306_=_C3312 ,C3306_=_C3313 ,C3306_=_C3314 ,\nC3306_=_C3315 ,C3306_=_C3316 ,C3306_=_C3330 ,C3307_=_C3308 ,C3307_=_C3309 ,C3307_=_C3310 ,\nC3307_=_C3311 ,C3307_=_C3312 ,C3307_=_C3313 ,C3307_=_C3314 ,C3307_=_C3315 ,C3307_=_C3316 ,\nC3308_=_C3309 ,C3308_=_C3310 ,C3308_=_C3311 ,C3308_=_C3312 ,C3308_=_C3313 ,C3308_=_C3314 ,\nC3308_=_C3315 ,C3308_=_C3316 ,C3309_=_C3310 ,C3309_=_C3311 ,C3309_=_C3312 ,C3309_=_C3313 ,\nC3309_=_C3314 ,C3309_=_C3315 ,C3309_=_C3316 ,C3310_=_C3311 ,C3310_=_C3312 ,C3310_=_C3313 ,\nC3310_=_C3314 ,C3310_=_C3315 ,C3310_=_C3316 ,C3311_=_C3312 ,C3311_=_C3313 ,C3311_=_C3314 ,\nC3311_=_C3315 ,C3311_=_C3316 ,C3312_=_C3313 ,C3312_=_C3314 ,C3312_=_C3315 ,C3312_=_C3316 ,\nC3313_=_C3314 ,C3313_=_C3315 ,C3313_=_C3316 ,C3314_=_C3315 ,C3314_=_C3316 ,C3315_=_C3316 ,\nC3327_=_C3328 ,C3327_=_C3329 ,C3328_=_C3329 ,C3328_=_C3330 ,"];2036[shape=box, label="id:2036 level: 26\n17: C2863 C2940 C2952 C2962 C2970 \nC2976 C2977 C2979 C5168 C5205 C5235 \nC5265 C5288 C5335 C5367 C5397 C5521 \n121: C2863_=_C2940( C2863 C2940 ) C2863_=_C2952( C2863 C2952 ) C2863_=_C2962( C2863 C2962 ) C2863_=_C2970( C2863 C2970 ) C2863_=_C2976( C2863 C2976 ) \nC2863_=_C2977( C2863 C2977 ) C2863_=_C2979( C2863 C2979 ) C2863_=_C5168( C2863 C5168 ) C2863_=_C5205( C2863 C5205 ) C2863_=_C5235( C2863 C5235 ) C2863_=_C5265( C2863 C5265 ) \nC2863_=_C5288( C2863 C5288 ) C2863_=_C5335( C2863 C5335 ) C2863_=_C5367( C2863 C5367 ) C2863_=_C5397( C2863 C5397 ) C2940_=_C2952( C2940 C2952 ) C2940_=_C2962( C2940 C2962 ) \nC2940_=_C2970( C2940 C2970 ) C2940_=_C2976( C2940 C2976 ) C2940_=_C2977( C2940 C2977 ) C2940_=_C2979( C2940 C2979 ) C2940_=_C5168( C2940 C5168 ) C2940_=_C5205( C2940 C5205 ) \nC2940_=_C5235( C2940 C5235 ) C2940_=_C5265( C2940 C5265 ) C2940_=_C5288( C2940 C5288 ) C2940_=_C5335( C2940 C5335 ) C2940_=_C5367( C2940 C5367 ) C2940_=_C5397( C2940 C5397 ) \nC2952_=_C2962( C2952 C2962 ) C2952_=_C2970( C2952 C2970 ) C2952_=_C2976( C2952 C2976 ) C2952_=_C2977( C2952 C2977 ) C2952_=_C2979( C2952 C2979 ) C2952_=_C5168( C2952 C5168 ) \nC2952_=_C5205( C2952 C5205 ) C2952_=_C5235( C2952 C5235 ) C2952_=_C5265( C2952 C5265 ) C2952_=_C5288( C2952 C5288 ) C2952_=_C5335( C2952 C5335 ) C2952_=_C5367( C2952 C5367 ) \nC2952_=_C5397( C2952 C5397 ) C2962_=_C2970( C2962 C2970 ) C2962_=_C2976( C2962 C2976 ) C2962_=_C2977( C2962 C2977 ) C2962_=_C2979(</w:t>
      </w:r>
    </w:p>
    <w:p>
      <w:pPr>
        <w:pStyle w:val="PreformattedText"/>
        <w:bidi w:val="0"/>
        <w:spacing w:before="0" w:after="0"/>
        <w:jc w:val="left"/>
        <w:rPr/>
      </w:pPr>
      <w:r>
        <w:rPr/>
        <w:t xml:space="preserve"> </w:t>
      </w:r>
      <w:r>
        <w:rPr/>
        <w:t>C2962 C2979 ) C2962_=_C5168( C2962 C5168 ) \nC2962_=_C5205( C2962 C5205 ) C2962_=_C5235( C2962 C5235 ) C2962_=_C5265( C2962 C5265 ) C2962_=_C5288( C2962 C5288 ) C2962_=_C5335( C2962 C5335 ) C2962_=_C5367( C2962 C5367 ) \nC2962_=_C5397( C2962 C5397 ) C2970_=_C2976( C2970 C2976 ) C2970_=_C2977( C2970 C2977 ) C2970_=_C2979( C2970 C2979 ) C2970_=_C5168( C2970 C5168 ) C2970_=_C5205( C2970 C5205 ) \nC2970_=_C5235( C2970 C5235 ) C2970_=_C5265( C2970 C5265 ) C2970_=_C5288( C2970 C5288 ) C2970_=_C5335( C2970 C5335 ) C2970_=_C5367( C2970 C5367 ) C2970_=_C5397( C2970 C5397 ) \nC2976_=_C2977( C2976 C2977 ) C2976_=_C2979( C2976 C2979 ) C2976_=_C5168( C2976 C5168 ) C2976_=_C5205( C2976 C5205 ) C2976_=_C5235( C2976 C5235 ) C2976_=_C5265( C2976 C5265 ) \nC2976_=_C5288( C2976 C5288 ) C2976_=_C5335( C2976 C5335 ) C2976_=_C5367( C2976 C5367 ) C2976_=_C5397( C2976 C5397 ) C2976_=_C5521( C2976 C5521 ) C2977_=_C2979( C2977 C2979 ) \nC2977_=_C5168( C2977 C5168 ) C2977_=_C5205( C2977 C5205 ) C2977_=_C5235( C2977 C5235 ) C2977_=_C5265( C2977 C5265 ) C2977_=_C5288( C2977 C5288 ) C2977_=_C5335( C2977 C5335 ) \nC2977_=_C5367( C2977 C5367 ) C2977_=_C5397( C2977 C5397 ) C2979_=_C5168( C2979 C5168 ) C2979_=_C5205( C2979 C5205 ) C2979_=_C5235( C2979 C5235 ) C2979_=_C5265( C2979 C5265 ) \nC2979_=_C5288( C2979 C5288 ) C2979_=_C5335( C2979 C5335 ) C2979_=_C5367( C2979 C5367 ) C2979_=_C5397( C2979 C5397 ) C5168_=_C5205( C5168 C5205 ) C5168_=_C5235( C5168 C5235 ) \nC5168_=_C5265( C5168 C5265 ) C5168_=_C5288( C5168 C5288 ) C5168_=_C5335( C5168 C5335 ) C5168_=_C5367( C5168 C5367 ) C5168_=_C5397( C5168 C5397 ) C5205_=_C5235( C5205 C5235 ) \nC5205_=_C5265( C5205 C5265 ) C5205_=_C5288( C5205 C5288 ) C5205_=_C5335( C5205 C5335 ) C5205_=_C5367( C5205 C5367 ) C5205_=_C5397( C5205 C5397 ) C5235_=_C5265( C5235 C5265 ) \nC5235_=_C5288( C5235 C5288 ) C5235_=_C5335( C5235 C5335 ) C5235_=_C5367( C5235 C5367 ) C5235_=_C5397( C5235 C5397 ) C5265_=_C5288( C5265 C5288 ) C5265_=_C5335( C5265 C5335 ) \nC5265_=_C5367( C5265 C5367 ) C5265_=_C5397( C5265 C5397 ) C5288_=_C5335( C5288 C5335 ) C5288_=_C5367( C5288 C5367 ) C5288_=_C5397( C5288 C5397 ) C5335_=_C5367( C5335 C5367 ) \nC5335_=_C5397( C5335 C5397 ) C5367_=_C5397( C5367 C5397 ) "];1983-&gt;2036[label="16: C2863 C2940 C2952 C2962 C2970 \nC2977 C2979 C5168 C5205 C5235 C5265 \nC5288 C5335 C5367 C5397 C5521 \n105: C2863_=_C2940 ,C2863_=_C2952 ,C2863_=_C2962 ,C2863_=_C2970 ,C2863_=_C2977 ,\nC2863_=_C2979 ,C2863_=_C5168 ,C2863_=_C5205 ,C2863_=_C5235 ,C2863_=_C5265 ,C2863_=_C5288 ,\nC2863_=_C5335 ,C2863_=_C5367 ,C2863_=_C5397 ,C2940_=_C2952 ,C2940_=_C2962 ,C2940_=_C2970 ,\nC2940_=_C2977 ,C2940_=_C2979 ,C2940_=_C5168 ,C2940_=_C5205 ,C2940_=_C5235 ,C2940_=_C5265 ,\nC2940_=_C5288 ,C2940_=_C5335 ,C2940_=_C5367 ,C2940_=_C5397 ,C2952_=_C2962 ,C2952_=_C2970 ,\nC2952_=_C2977 ,C2952_=_C2979 ,C2952_=_C5168 ,C2952_=_C5205 ,C2952_=_C5235 ,C2952_=_C5265 ,\nC2952_=_C5288 ,C2952_=_C5335 ,C2952_=_C5367 ,C2952_=_C5397 ,C2962_=_C2970 ,C2962_=_C2977 ,\nC2962_=_C2979 ,C2962_=_C5168 ,C2962_=_C5205 ,C2962_=_C5235 ,C2962_=_C5265 ,C2962_=_C5288 ,\nC2962_=_C5335 ,C2962_=_C5367 ,C2962_=_C5397 ,C2970_=_C2977 ,C2970_=_C2979 ,C2970_=_C5168 ,\nC2970_=_C5205 ,C2970_=_C5235 ,C2970_=_C5265 ,C2970_=_C5288 ,C2970_=_C5335 ,C2970_=_C5367 ,\nC2970_=_C5397 ,C2977_=_C2979 ,C2977_=_C5168 ,C2977_=_C5205 ,C2977_=_C5235 ,C2977_=_C5265 ,\nC2977_=_C5288 ,C2977_=_C5335 ,C2977_=_C5367 ,C2977_=_C5397 ,C2979_=_C5168 ,C2979_=_C5205 ,\nC2979_=_C5235 ,C2979_=_C5265 ,C2979_=_C5288 ,C2979_=_C5335 ,C2979_=_C5367 ,C2979_=_C5397 ,\nC5168_=_C5205 ,C5168_=_C5235 ,C5168_=_C5265 ,C5168_=_C5288 ,C5168_=_C5335 ,C5168_=_C5367 ,\nC5168_=_C5397 ,C5205_=_C5235 ,C5205_=_C5265 ,C5205_=_C5288 ,C5205_=_C5335 ,C5205_=_C5367 ,\nC5205_=_C5397 ,C5235_=_C5265 ,C5235_=_C5288 ,C5235_=_C5335 ,C5235_=_C5367 ,C5235_=_C5397 ,\nC5265_=_C5288 ,C5265_=_C5335 ,C5265_=_C5367 ,C5265_=_C5397 ,C5288_=_C5335 ,C5288_=_C5367 ,\nC5288_=_C5397 ,C5335_=_C5367 ,C5335_=_C5397 ,C5367_=_C5397 ,"];2037[shape=box, label="id:2037 level: 26\n17: C2850 C2938 C2950 C2960 C2969 \nC2970 C2972 C2974 C5161 C5201 C5231 \nC5261 C5286 C5334 C5366 C5396 C5521 \n121: C2850_=_C2938( C2850 C2938 ) C2850_=_C2950( C2850 C2950 ) C2850_=_C2960( C2850 C2960 ) C2850_=_C2969( C2850 C2969 ) C2850_=_C2970( C2850 C2970 ) \nC2850_=_C2972( C2850 C2972 ) C2850_=_C2974( C2850 C2974 ) C2850_=_C5161( C2850 C5161 ) C2850_=_C5201( C2850 C5201 ) C2850_=_C5231( C2850 C5231 ) C2850_=_C5261( C2850 C5261 ) \nC2850_=_C5286( C2850 C5286 ) C2850_=_C5334( C2850 C5334 ) C2850_=_C5366( C2850 C5366 ) C2850_=_C5396( C2850 C5396 ) C2938_=_C2950( C2938 C2950 ) C2938_=_C2960( C2938 C2960 ) \nC2938_=_C2969( C2938 C2969 ) C2938_=_C2970( C2938 C2970 ) C2938_=_C2972( C2938 C2972 ) C2938_=_C2974( C2938 C2974 ) C2938_=_C5161( C2938 C5161 ) C2938_=_C5201( C2938 C5201 ) \nC2938_=_C5231( C2938 C5231 ) C2938_=_C5261( C2938 C5261 ) C2938_=_C5286( C2938 C5286 ) C2938_=_C5334( C2938 C5334 ) C2938_=_C5366( C2938 C5366 ) C2938_=_C5396( C2938 C5396 ) \nC2950_=_C2960( C2950 C2960 ) C2950_=_C2969( C2950 C2969 ) C2950_=_C2970( C2950 C2970 ) C2950_=_C2972( C2950 C2972 ) C2950_=_C2974( C2950 C2974 ) C2950_=_C5161( C2950 C5161 ) \nC2950_=_C5201( C2950 C5201 ) C2950_=_C5231( C2950 C5231 ) C2950_=_C5261( C2950 C5261 ) C2950_=_C5286( C2950 C5286 ) C2950_=_C5334( C2950 C5334 ) C2950_=_C5366( C2950 C5366 ) \nC2950_=_C5396( C2950 C5396 ) C2960_=_C2969( C2960 C2969 ) C2960_=_C2970( C2960 C2970 ) C2960_=_C2972( C2960 C2972 ) C2960_=_C2974( C2960 C2974 ) C2960_=_C5161( C2960 C5161 ) \nC2960_=_C5201( C2960 C5201 ) C2960_=_C5231( C2960 C5231 ) C2960_=_C5261( C2960 C5261 ) C2960_=_C5286( C2960 C5286 ) C2960_=_C5334( C2960 C5334 ) C2960_=_C5366( C2960 C5366 ) \nC2960_=_C5396( C2960 C5396 ) C2969_=_C2970( C2969 C2970 ) C2969_=_C2972( C2969 C2972 ) C2969_=_C2974( C2969 C2974 ) C2969_=_C5161( C2969 C5161 ) C2969_=_C5201( C2969 C5201 ) \nC2969_=_C5231( C2969 C5231 ) C2969_=_C5261( C2969 C5261 ) C2969_=_C5286( C2969 C5286 ) C2969_=_C5334( C2969 C5334 ) C2969_=_C5366( C2969 C5366 ) C2969_=_C5396( C2969 C5396 ) \nC2969_=_C5521( C2969 C5521 ) C2970_=_C2972( C2970 C2972 ) C2970_=_C2974( C2970 C2974 ) C2970_=_C5161( C2970 C5161 ) C2970_=_C5201( C2970 C5201 ) C2970_=_C5231( C2970 C5231 ) \nC2970_=_C5261( C2970 C5261 ) C2970_=_C5286( C2970 C5286 ) C2970_=_C5334( C2970 C5334 ) C2970_=_C5366( C2970 C5366 ) C2970_=_C5396( C2970 C5396 ) C2972_=_C2974( C2972 C2974 ) \nC2972_=_C5161( C2972 C5161 ) C2972_=_C5201( C2972 C5201 ) C2972_=_C5231( C2972 C5231 ) C2972_=_C5261( C2972 C5261 ) C2972_=_C5286( C2972 C5286 ) C2972_=_C5334( C2972 C5334 ) \nC2972_=_C5366( C2972 C5366 ) C2972_=_C5396( C2972 C5396 ) C2974_=_C5161( C2974 C5161 ) C2974_=_C5201( C2974 C5201 ) C2974_=_C5231( C2974 C5231 ) C2974_=_C5261( C2974 C5261 ) \nC2974_=_C5286( C2974 C5286 ) C2974_=_C5334( C2974 C5334 ) C2974_=_C5366( C2974 C5366 ) C2974_=_C5396( C2974 C5396 ) C5161_=_C5201( C5161 C5201 ) C5161_=_C5231( C5161 C5231 ) \nC5161_=_C5261( C5161 C5261 ) C5161_=_C5286( C5161 C5286 ) C5161_=_C5334( C5161 C5334 ) C5161_=_C5366( C5161 C5366 ) C5161_=_C5396( C5161 C5396 ) C5201_=_C5231( C5201 C5231 ) \nC5201_=_C5261( C5201 C5261 ) C5201_=_C5286( C5201 C5286 ) C5201_=_C5334( C5201 C5334 ) C5201_=_C5366( C5201 C5366 ) C5201_=_C5396( C5201 C5396 ) C5231_=_C5261( C5231 C5261 ) \nC5231_=_C5286( C5231 C5286 ) C5231_=_C5334( C5231 C5334 ) C5231_=_C5366( C5231 C5366 ) C5231_=_C5396( C5231 C5396 ) C5261_=_C5286( C5261 C5286 ) C5261_=_C5334( C5261 C5334 ) \nC5261_=_C5366( C5261 C5366 ) C5261_=_C5396( C5261 C5396 ) C5286_=_C5334( C5286 C5334 ) C5286_=_C5366( C5286 C5366 ) C5286_=_C5396( C5286 C5396 ) C5334_=_C5366( C5334 C5366 ) \nC5334_=_C5396( C5334 C5396 ) C5366_=_C5396( C5366 C5396 ) "];1983-&gt;2037[label="16: C2850 C2938 C2950 C2960 C2970 \nC2972 C2974 C5161 C5201 C5231 C5261 \nC5286 C5334 C5366 C5396 C5521 \n105: C2850_=_C2938 ,C2850_=_C2950 ,C2850_=_C2960 ,C2850_=_C2970 ,C2850_=_C2972 ,\nC2850_=_C2974 ,C2850_=_C5161 ,C2850_=_C5201 ,C2850_=_C5231 ,C2850_=_C5261 ,C2850_=_C5286 ,\nC2850_=_C5334 ,C2850_=_C5366 ,C2850_=_C5396 ,C2938_=_C2950 ,C2938_=_C2960 ,C2938_=_C2970 ,\nC2938_=_C2972 ,C2938_=_C2974 ,C2938_=_C5161 ,C2938_=_C5201 ,C2938_=_C5231 ,C2938_=_C5261 ,\nC2938_=_C5286 ,C2938_=_C5334 ,C2938_=_C5366 ,C2938_=_C5396 ,C2950_=_C2960 ,C2950_=_C2970 ,\nC2950_=_C2972 ,C2950_=_C2974 ,C2950_=_C5161 ,C2950_=_C5201 ,C2950_=_C5231 ,C2950_=_C5261 ,\nC2950_=_C5286 ,C2950_=_C5334 ,C2950_=_C5366 ,C2950_=_C5396 ,C2960_=_C2970 ,C2960_=_C2972 ,\nC2960_=_C2974 ,C2960_=_C5161 ,C2960_=_C5201 ,C2960_=_C5231 ,C2960_=_C5261 ,C2960_=_C5286 ,\nC2960_=_C5334 ,C2960_=_C5366 ,C2960_=_C5396 ,C2970_=_C2972 ,C2970_=_C2974 ,C2970_=_C5161 ,\nC2970_=_C5201 ,C2970_=_C5231 ,C2970_=_C5261 ,C2970_=_C5286 ,C2970_=_C5334 ,C2970_=_C5366 ,\nC2970_=_C5396 ,C2972_=_C2974 ,C2972_=_C5161 ,C2972_=_C5201 ,C2972_=_C5231 ,C2972_=_C5261 ,\nC2972_=_C5286 ,C2972_=_C5334 ,C2972_=_C5366 ,C2972_=_C5396 ,C2974_=_C5161 ,C2974_=_C5201 ,\nC2974_=_C5231 ,C2974_=_C5261 ,C2974_=_C5286 ,C2974_=_C5334 ,C2974_=_C5366 ,C2974_=_C5396 ,\nC5161_=_C5201 ,C5161_=_C5231 ,C5161_=_C5261 ,C5161_=_C5286 ,C5161_=_C5334 ,C5161_=_C5366 ,\nC5161_=_C5396 ,C5201_=_C5231 ,C5201_=_C5261 ,C5201_=_C5286 ,C5201_=_C5334 ,C5201_=_C5366 ,\nC5201_=_C5396 ,C5231_=_C5261 ,C5231_=_C5286 ,C5231_=_C5334 ,C5231_=_C5366 ,C5231_=_C5396 ,\nC5261_=_C5286 ,C5261_=_C5334 ,C5261_=_C5366 ,C5261_=_C5396 ,C5286_=_C5334 ,C5286_=_C5366 ,\nC5286_=_C5396 ,C5334_=_C5366 ,C5334_=_C5396 ,C5366_=_C5396 ,"];2038[shape=box, label="id:2038 level: 26\n17: C2805 C2820 C2833 C2844 C2858 \nC2859 C2861 C2863 C5169 C5203 C5233 \nC5263 C5287 C5316 C5317 C5318 C5520 \n81: C2805_=_C2820( C2805 C2820 ) C2805_=_C2833( C2805 C2833 ) C2805_=_C2844( C2805 C2844 ) C2805_=_C2858( C2805 C2858 ) C2805_=_C2859( C2805 C2859 ) \nC2805_=_C2861( C2805 C2861 ) C2805_=_C2863( C2805 C2863 ) C2805_=_C5287( C2805 C5287 ) C2805_=_C5316( C2805 C5316 ) C2805_=_C5317( C2805 C5317 ) C2805_=_C5318( C2805 C5318 ) \nC2820_=_C2833(</w:t>
      </w:r>
    </w:p>
    <w:p>
      <w:pPr>
        <w:pStyle w:val="PreformattedText"/>
        <w:bidi w:val="0"/>
        <w:spacing w:before="0" w:after="0"/>
        <w:jc w:val="left"/>
        <w:rPr/>
      </w:pPr>
      <w:r>
        <w:rPr/>
        <w:t xml:space="preserve"> </w:t>
      </w:r>
      <w:r>
        <w:rPr/>
        <w:t>C2820 C2833 ) C2820_=_C2844( C2820 C2844 ) C2820_=_C2858( C2820 C2858 ) C2820_=_C2859( C2820 C2859 ) C2820_=_C2861( C2820 C2861 ) C2820_=_C2863( C2820 C2863 ) \nC2820_=_C5287( C2820 C5287 ) C2820_=_C5316( C2820 C5316 ) C2820_=_C5317( C2820 C5317 ) C2820_=_C5318( C2820 C5318 ) C2833_=_C2844( C2833 C2844 ) C2833_=_C2858( C2833 C2858 ) \nC2833_=_C2859( C2833 C2859 ) C2833_=_C2861( C2833 C2861 ) C2833_=_C2863( C2833 C2863 ) C2833_=_C5287( C2833 C5287 ) C2833_=_C5316( C2833 C5316 ) C2833_=_C5317( C2833 C5317 ) \nC2833_=_C5318( C2833 C5318 ) C2844_=_C2858( C2844 C2858 ) C2844_=_C2859( C2844 C2859 ) C2844_=_C2861( C2844 C2861 ) C2844_=_C2863( C2844 C2863 ) C2844_=_C5287( C2844 C5287 ) \nC2844_=_C5316( C2844 C5316 ) C2844_=_C5317( C2844 C5317 ) C2844_=_C5318( C2844 C5318 ) C2858_=_C2859( C2858 C2859 ) C2858_=_C2861( C2858 C2861 ) C2858_=_C2863( C2858 C2863 ) \nC2858_=_C5169( C2858 C5169 ) C2858_=_C5203( C2858 C5203 ) C2858_=_C5233( C2858 C5233 ) C2858_=_C5263( C2858 C5263 ) C2858_=_C5287( C2858 C5287 ) C2858_=_C5316( C2858 C5316 ) \nC2858_=_C5317( C2858 C5317 ) C2858_=_C5318( C2858 C5318 ) C2858_=_C5520( C2858 C5520 ) C2859_=_C2861( C2859 C2861 ) C2859_=_C2863( C2859 C2863 ) C2859_=_C5287( C2859 C5287 ) \nC2859_=_C5316( C2859 C5316 ) C2859_=_C5317( C2859 C5317 ) C2859_=_C5318( C2859 C5318 ) C2861_=_C2863( C2861 C2863 ) C2861_=_C5287( C2861 C5287 ) C2861_=_C5316( C2861 C5316 ) \nC2861_=_C5317( C2861 C5317 ) C2861_=_C5318( C2861 C5318 ) C2863_=_C5287( C2863 C5287 ) C2863_=_C5316( C2863 C5316 ) C2863_=_C5317( C2863 C5317 ) C2863_=_C5318( C2863 C5318 ) \nC5169_=_C5203( C5169 C5203 ) C5169_=_C5233( C5169 C5233 ) C5169_=_C5263( C5169 C5263 ) C5169_=_C5520( C5169 C5520 ) C5203_=_C5233( C5203 C5233 ) C5203_=_C5263( C5203 C5263 ) \nC5203_=_C5520( C5203 C5520 ) C5233_=_C5263( C5233 C5263 ) C5233_=_C5520( C5233 C5520 ) C5263_=_C5520( C5263 C5520 ) C5287_=_C5316( C5287 C5316 ) C5287_=_C5317( C5287 C5317 ) \nC5287_=_C5318( C5287 C5318 ) C5316_=_C5317( C5316 C5317 ) C5316_=_C5318( C5316 C5318 ) C5317_=_C5318( C5317 C5318 ) "];1984-&gt;2038[label="16: C2805 C2820 C2833 C2844 C2859 \nC2861 C2863 C5169 C5203 C5233 C5263 \nC5287 C5316 C5317 C5318 C5520 \n65: C2805_=_C2820 ,C2805_=_C2833 ,C2805_=_C2844 ,C2805_=_C2859 ,C2805_=_C2861 ,\nC2805_=_C2863 ,C2805_=_C5287 ,C2805_=_C5316 ,C2805_=_C5317 ,C2805_=_C5318 ,C2820_=_C2833 ,\nC2820_=_C2844 ,C2820_=_C2859 ,C2820_=_C2861 ,C2820_=_C2863 ,C2820_=_C5287 ,C2820_=_C5316 ,\nC2820_=_C5317 ,C2820_=_C5318 ,C2833_=_C2844 ,C2833_=_C2859 ,C2833_=_C2861 ,C2833_=_C2863 ,\nC2833_=_C5287 ,C2833_=_C5316 ,C2833_=_C5317 ,C2833_=_C5318 ,C2844_=_C2859 ,C2844_=_C2861 ,\nC2844_=_C2863 ,C2844_=_C5287 ,C2844_=_C5316 ,C2844_=_C5317 ,C2844_=_C5318 ,C2859_=_C2861 ,\nC2859_=_C2863 ,C2859_=_C5287 ,C2859_=_C5316 ,C2859_=_C5317 ,C2859_=_C5318 ,C2861_=_C2863 ,\nC2861_=_C5287 ,C2861_=_C5316 ,C2861_=_C5317 ,C2861_=_C5318 ,C2863_=_C5287 ,C2863_=_C5316 ,\nC2863_=_C5317 ,C2863_=_C5318 ,C5169_=_C5203 ,C5169_=_C5233 ,C5169_=_C5263 ,C5169_=_C5520 ,\nC5203_=_C5233 ,C5203_=_C5263 ,C5203_=_C5520 ,C5233_=_C5263 ,C5233_=_C5520 ,C5263_=_C5520 ,\nC5287_=_C5316 ,C5287_=_C5317 ,C5287_=_C5318 ,C5316_=_C5317 ,C5316_=_C5318 ,C5317_=_C5318 ,"];2039[shape=box, label="id:2039 level: 26\n17: C2803 C2818 C2831 C2843 C2844 \nC2846 C2848 C2850 C5162 C5199 C5229 \nC5259 C5285 C5309 C5310 C5311 C5520 \n81: C2803_=_C2818( C2803 C2818 ) C2803_=_C2831( C2803 C2831 ) C2803_=_C2843( C2803 C2843 ) C2803_=_C2844( C2803 C2844 ) C2803_=_C2846( C2803 C2846 ) \nC2803_=_C2848( C2803 C2848 ) C2803_=_C2850( C2803 C2850 ) C2803_=_C5285( C2803 C5285 ) C2803_=_C5309( C2803 C5309 ) C2803_=_C5310( C2803 C5310 ) C2803_=_C5311( C2803 C5311 ) \nC2818_=_C2831( C2818 C2831 ) C2818_=_C2843( C2818 C2843 ) C2818_=_C2844( C2818 C2844 ) C2818_=_C2846( C2818 C2846 ) C2818_=_C2848( C2818 C2848 ) C2818_=_C2850( C2818 C2850 ) \nC2818_=_C5285( C2818 C5285 ) C2818_=_C5309( C2818 C5309 ) C2818_=_C5310( C2818 C5310 ) C2818_=_C5311( C2818 C5311 ) C2831_=_C2843( C2831 C2843 ) C2831_=_C2844( C2831 C2844 ) \nC2831_=_C2846( C2831 C2846 ) C2831_=_C2848( C2831 C2848 ) C2831_=_C2850( C2831 C2850 ) C2831_=_C5285( C2831 C5285 ) C2831_=_C5309( C2831 C5309 ) C2831_=_C5310( C2831 C5310 ) \nC2831_=_C5311( C2831 C5311 ) C2843_=_C2844( C2843 C2844 ) C2843_=_C2846( C2843 C2846 ) C2843_=_C2848( C2843 C2848 ) C2843_=_C2850( C2843 C2850 ) C2843_=_C5162( C2843 C5162 ) \nC2843_=_C5199( C2843 C5199 ) C2843_=_C5229( C2843 C5229 ) C2843_=_C5259( C2843 C5259 ) C2843_=_C5285( C2843 C5285 ) C2843_=_C5309( C2843 C5309 ) C2843_=_C5310( C2843 C5310 ) \nC2843_=_C5311( C2843 C5311 ) C2843_=_C5520( C2843 C5520 ) C2844_=_C2846( C2844 C2846 ) C2844_=_C2848( C2844 C2848 ) C2844_=_C2850( C2844 C2850 ) C2844_=_C5285( C2844 C5285 ) \nC2844_=_C5309( C2844 C5309 ) C2844_=_C5310( C2844 C5310 ) C2844_=_C5311( C2844 C5311 ) C2846_=_C2848( C2846 C2848 ) C2846_=_C2850( C2846 C2850 ) C2846_=_C5285( C2846 C5285 ) \nC2846_=_C5309( C2846 C5309 ) C2846_=_C5310( C2846 C5310 ) C2846_=_C5311( C2846 C5311 ) C2848_=_C2850( C2848 C2850 ) C2848_=_C5285( C2848 C5285 ) C2848_=_C5309( C2848 C5309 ) \nC2848_=_C5310( C2848 C5310 ) C2848_=_C5311( C2848 C5311 ) C2850_=_C5285( C2850 C5285 ) C2850_=_C5309( C2850 C5309 ) C2850_=_C5310( C2850 C5310 ) C2850_=_C5311( C2850 C5311 ) \nC5162_=_C5199( C5162 C5199 ) C5162_=_C5229( C5162 C5229 ) C5162_=_C5259( C5162 C5259 ) C5162_=_C5520( C5162 C5520 ) C5199_=_C5229( C5199 C5229 ) C5199_=_C5259( C5199 C5259 ) \nC5199_=_C5520( C5199 C5520 ) C5229_=_C5259( C5229 C5259 ) C5229_=_C5520( C5229 C5520 ) C5259_=_C5520( C5259 C5520 ) C5285_=_C5309( C5285 C5309 ) C5285_=_C5310( C5285 C5310 ) \nC5285_=_C5311( C5285 C5311 ) C5309_=_C5310( C5309 C5310 ) C5309_=_C5311( C5309 C5311 ) C5310_=_C5311( C5310 C5311 ) "];1984-&gt;2039[label="16: C2803 C2818 C2831 C2844 C2846 \nC2848 C2850 C5162 C5199 C5229 C5259 \nC5285 C5309 C5310 C5311 C5520 \n65: C2803_=_C2818 ,C2803_=_C2831 ,C2803_=_C2844 ,C2803_=_C2846 ,C2803_=_C2848 ,\nC2803_=_C2850 ,C2803_=_C5285 ,C2803_=_C5309 ,C2803_=_C5310 ,C2803_=_C5311 ,C2818_=_C2831 ,\nC2818_=_C2844 ,C2818_=_C2846 ,C2818_=_C2848 ,C2818_=_C2850 ,C2818_=_C5285 ,C2818_=_C5309 ,\nC2818_=_C5310 ,C2818_=_C5311 ,C2831_=_C2844 ,C2831_=_C2846 ,C2831_=_C2848 ,C2831_=_C2850 ,\nC2831_=_C5285 ,C2831_=_C5309 ,C2831_=_C5310 ,C2831_=_C5311 ,C2844_=_C2846 ,C2844_=_C2848 ,\nC2844_=_C2850 ,C2844_=_C5285 ,C2844_=_C5309 ,C2844_=_C5310 ,C2844_=_C5311 ,C2846_=_C2848 ,\nC2846_=_C2850 ,C2846_=_C5285 ,C2846_=_C5309 ,C2846_=_C5310 ,C2846_=_C5311 ,C2848_=_C2850 ,\nC2848_=_C5285 ,C2848_=_C5309 ,C2848_=_C5310 ,C2848_=_C5311 ,C2850_=_C5285 ,C2850_=_C5309 ,\nC2850_=_C5310 ,C2850_=_C5311 ,C5162_=_C5199 ,C5162_=_C5229 ,C5162_=_C5259 ,C5162_=_C5520 ,\nC5199_=_C5229 ,C5199_=_C5259 ,C5199_=_C5520 ,C5229_=_C5259 ,C5229_=_C5520 ,C5259_=_C5520 ,\nC5285_=_C5309 ,C5285_=_C5310 ,C5285_=_C5311 ,C5309_=_C5310 ,C5309_=_C5311 ,C5310_=_C5311 ,"];2040[shape=box, label="id:2040 level: 26\n17: C2874 C2942 C2954 C2964 C2972 \nC2977 C2981 C2982 C5175 C5209 C5239 \nC5269 C5290 C5336 C5368 C5398 C5521 \n121: C2874_=_C2942( C2874 C2942 ) C2874_=_C2954( C2874 C2954 ) C2874_=_C2964( C2874 C2964 ) C2874_=_C2972( C2874 C2972 ) C2874_=_C2977( C2874 C2977 ) \nC2874_=_C2981( C2874 C2981 ) C2874_=_C2982( C2874 C2982 ) C2874_=_C5175( C2874 C5175 ) C2874_=_C5209( C2874 C5209 ) C2874_=_C5239( C2874 C5239 ) C2874_=_C5269( C2874 C5269 ) \nC2874_=_C5290( C2874 C5290 ) C2874_=_C5336( C2874 C5336 ) C2874_=_C5368( C2874 C5368 ) C2874_=_C5398( C2874 C5398 ) C2942_=_C2954( C2942 C2954 ) C2942_=_C2964( C2942 C2964 ) \nC2942_=_C2972( C2942 C2972 ) C2942_=_C2977( C2942 C2977 ) C2942_=_C2981( C2942 C2981 ) C2942_=_C2982( C2942 C2982 ) C2942_=_C5175( C2942 C5175 ) C2942_=_C5209( C2942 C5209 ) \nC2942_=_C5239( C2942 C5239 ) C2942_=_C5269( C2942 C5269 ) C2942_=_C5290( C2942 C5290 ) C2942_=_C5336( C2942 C5336 ) C2942_=_C5368( C2942 C5368 ) C2942_=_C5398( C2942 C5398 ) \nC2954_=_C2964( C2954 C2964 ) C2954_=_C2972( C2954 C2972 ) C2954_=_C2977( C2954 C2977 ) C2954_=_C2981( C2954 C2981 ) C2954_=_C2982( C2954 C2982 ) C2954_=_C5175( C2954 C5175 ) \nC2954_=_C5209( C2954 C5209 ) C2954_=_C5239( C2954 C5239 ) C2954_=_C5269( C2954 C5269 ) C2954_=_C5290( C2954 C5290 ) C2954_=_C5336( C2954 C5336 ) C2954_=_C5368( C2954 C5368 ) \nC2954_=_C5398( C2954 C5398 ) C2964_=_C2972( C2964 C2972 ) C2964_=_C2977( C2964 C2977 ) C2964_=_C2981( C2964 C2981 ) C2964_=_C2982( C2964 C2982 ) C2964_=_C5175( C2964 C5175 ) \nC2964_=_C5209( C2964 C5209 ) C2964_=_C5239( C2964 C5239 ) C2964_=_C5269( C2964 C5269 ) C2964_=_C5290( C2964 C5290 ) C2964_=_C5336( C2964 C5336 ) C2964_=_C5368( C2964 C5368 ) \nC2964_=_C5398( C2964 C5398 ) C2972_=_C2977( C2972 C2977 ) C2972_=_C2981( C2972 C2981 ) C2972_=_C2982( C2972 C2982 ) C2972_=_C5175( C2972 C5175 ) C2972_=_C5209( C2972 C5209 ) \nC2972_=_C5239( C2972 C5239 ) C2972_=_C5269( C2972 C5269 ) C2972_=_C5290( C2972 C5290 ) C2972_=_C5336( C2972 C5336 ) C2972_=_C5368( C2972 C5368 ) C2972_=_C5398( C2972 C5398 ) \nC2977_=_C2981( C2977 C2981 ) C2977_=_C2982( C2977 C2982 ) C2977_=_C5175( C2977 C5175 ) C2977_=_C5209( C2977 C5209 ) C2977_=_C5239( C2977 C5239 ) C2977_=_C5269( C2977 C5269 ) \nC2977_=_C5290( C2977 C5290 ) C2977_=_C5336( C2977 C5336 ) C2977_=_C5368( C2977 C5368 ) C2977_=_C5398( C2977 C5398 ) C2981_=_C2982( C2981 C2982 ) C2981_=_C5175( C2981 C5175 ) \nC2981_=_C5209( C2981 C5209 ) C2981_=_C5239( C2981 C5239 ) C2981_=_C5269( C2981 C5269 ) C2981_=_C5290( C2981 C5290 ) C2981_=_C5336( C2981 C5336 ) C2981_=_C5368( C2981 C5368 ) \nC2981_=_C5398( C2981 C5398 ) C2981_=_C5521( C2981 C5521 ) C2982_=_C5175( C2982 C5175 ) C2982_=_C5209( C2982 C5209 ) C2982_=_C5239( C2982 C5239 ) C2982_=_C5269( C2982 C5269 ) \nC2982_=_C5290( C2982 C5290 ) C2982_=_C5336( C2982 C5336 ) C2982_=_C5368( C2982 C5368 ) C2982_=_C5398( C2982 C5398 ) C5175_=_C5209( C5175 C5209 ) C5175_=_C5239( C5175 C5239 ) \nC5175_=_C5269( C5175 C5269 ) C5175_=_C5290( C5175 C5290 ) C5175_=_C5336( C5175 C5336 ) C5175_=_C5368( C5175 C5368 ) C5175_=_C5398(</w:t>
      </w:r>
    </w:p>
    <w:p>
      <w:pPr>
        <w:pStyle w:val="PreformattedText"/>
        <w:bidi w:val="0"/>
        <w:spacing w:before="0" w:after="0"/>
        <w:jc w:val="left"/>
        <w:rPr/>
      </w:pPr>
      <w:r>
        <w:rPr/>
        <w:t xml:space="preserve"> </w:t>
      </w:r>
      <w:r>
        <w:rPr/>
        <w:t>C5175 C5398 ) C5209_=_C5239( C5209 C5239 ) \nC5209_=_C5269( C5209 C5269 ) C5209_=_C5290( C5209 C5290 ) C5209_=_C5336( C5209 C5336 ) C5209_=_C5368( C5209 C5368 ) C5209_=_C5398( C5209 C5398 ) C5239_=_C5269( C5239 C5269 ) \nC5239_=_C5290( C5239 C5290 ) C5239_=_C5336( C5239 C5336 ) C5239_=_C5368( C5239 C5368 ) C5239_=_C5398( C5239 C5398 ) C5269_=_C5290( C5269 C5290 ) C5269_=_C5336( C5269 C5336 ) \nC5269_=_C5368( C5269 C5368 ) C5269_=_C5398( C5269 C5398 ) C5290_=_C5336( C5290 C5336 ) C5290_=_C5368( C5290 C5368 ) C5290_=_C5398( C5290 C5398 ) C5336_=_C5368( C5336 C5368 ) \nC5336_=_C5398( C5336 C5398 ) C5368_=_C5398( C5368 C5398 ) "];1985-&gt;2040[label="16: C2874 C2942 C2954 C2964 C2972 \nC2977 C2982 C5175 C5209 C5239 C5269 \nC5290 C5336 C5368 C5398 C5521 \n105: C2874_=_C2942 ,C2874_=_C2954 ,C2874_=_C2964 ,C2874_=_C2972 ,C2874_=_C2977 ,\nC2874_=_C2982 ,C2874_=_C5175 ,C2874_=_C5209 ,C2874_=_C5239 ,C2874_=_C5269 ,C2874_=_C5290 ,\nC2874_=_C5336 ,C2874_=_C5368 ,C2874_=_C5398 ,C2942_=_C2954 ,C2942_=_C2964 ,C2942_=_C2972 ,\nC2942_=_C2977 ,C2942_=_C2982 ,C2942_=_C5175 ,C2942_=_C5209 ,C2942_=_C5239 ,C2942_=_C5269 ,\nC2942_=_C5290 ,C2942_=_C5336 ,C2942_=_C5368 ,C2942_=_C5398 ,C2954_=_C2964 ,C2954_=_C2972 ,\nC2954_=_C2977 ,C2954_=_C2982 ,C2954_=_C5175 ,C2954_=_C5209 ,C2954_=_C5239 ,C2954_=_C5269 ,\nC2954_=_C5290 ,C2954_=_C5336 ,C2954_=_C5368 ,C2954_=_C5398 ,C2964_=_C2972 ,C2964_=_C2977 ,\nC2964_=_C2982 ,C2964_=_C5175 ,C2964_=_C5209 ,C2964_=_C5239 ,C2964_=_C5269 ,C2964_=_C5290 ,\nC2964_=_C5336 ,C2964_=_C5368 ,C2964_=_C5398 ,C2972_=_C2977 ,C2972_=_C2982 ,C2972_=_C5175 ,\nC2972_=_C5209 ,C2972_=_C5239 ,C2972_=_C5269 ,C2972_=_C5290 ,C2972_=_C5336 ,C2972_=_C5368 ,\nC2972_=_C5398 ,C2977_=_C2982 ,C2977_=_C5175 ,C2977_=_C5209 ,C2977_=_C5239 ,C2977_=_C5269 ,\nC2977_=_C5290 ,C2977_=_C5336 ,C2977_=_C5368 ,C2977_=_C5398 ,C2982_=_C5175 ,C2982_=_C5209 ,\nC2982_=_C5239 ,C2982_=_C5269 ,C2982_=_C5290 ,C2982_=_C5336 ,C2982_=_C5368 ,C2982_=_C5398 ,\nC5175_=_C5209 ,C5175_=_C5239 ,C5175_=_C5269 ,C5175_=_C5290 ,C5175_=_C5336 ,C5175_=_C5368 ,\nC5175_=_C5398 ,C5209_=_C5239 ,C5209_=_C5269 ,C5209_=_C5290 ,C5209_=_C5336 ,C5209_=_C5368 ,\nC5209_=_C5398 ,C5239_=_C5269 ,C5239_=_C5290 ,C5239_=_C5336 ,C5239_=_C5368 ,C5239_=_C5398 ,\nC5269_=_C5290 ,C5269_=_C5336 ,C5269_=_C5368 ,C5269_=_C5398 ,C5290_=_C5336 ,C5290_=_C5368 ,\nC5290_=_C5398 ,C5336_=_C5368 ,C5336_=_C5398 ,C5368_=_C5398 ,"];2041[shape=box, label="id:2041 level: 26\n17: C2807 C2822 C2835 C2846 C2859 \nC2871 C2872 C2874 C5176 C5207 C5237 \nC5267 C5289 C5323 C5324 C5325 C5520 \n81: C2807_=_C2822( C2807 C2822 ) C2807_=_C2835( C2807 C2835 ) C2807_=_C2846( C2807 C2846 ) C2807_=_C2859( C2807 C2859 ) C2807_=_C2871( C2807 C2871 ) \nC2807_=_C2872( C2807 C2872 ) C2807_=_C2874( C2807 C2874 ) C2807_=_C5289( C2807 C5289 ) C2807_=_C5323( C2807 C5323 ) C2807_=_C5324( C2807 C5324 ) C2807_=_C5325( C2807 C5325 ) \nC2822_=_C2835( C2822 C2835 ) C2822_=_C2846( C2822 C2846 ) C2822_=_C2859( C2822 C2859 ) C2822_=_C2871( C2822 C2871 ) C2822_=_C2872( C2822 C2872 ) C2822_=_C2874( C2822 C2874 ) \nC2822_=_C5289( C2822 C5289 ) C2822_=_C5323( C2822 C5323 ) C2822_=_C5324( C2822 C5324 ) C2822_=_C5325( C2822 C5325 ) C2835_=_C2846( C2835 C2846 ) C2835_=_C2859( C2835 C2859 ) \nC2835_=_C2871( C2835 C2871 ) C2835_=_C2872( C2835 C2872 ) C2835_=_C2874( C2835 C2874 ) C2835_=_C5289( C2835 C5289 ) C2835_=_C5323( C2835 C5323 ) C2835_=_C5324( C2835 C5324 ) \nC2835_=_C5325( C2835 C5325 ) C2846_=_C2859( C2846 C2859 ) C2846_=_C2871( C2846 C2871 ) C2846_=_C2872( C2846 C2872 ) C2846_=_C2874( C2846 C2874 ) C2846_=_C5289( C2846 C5289 ) \nC2846_=_C5323( C2846 C5323 ) C2846_=_C5324( C2846 C5324 ) C2846_=_C5325( C2846 C5325 ) C2859_=_C2871( C2859 C2871 ) C2859_=_C2872( C2859 C2872 ) C2859_=_C2874( C2859 C2874 ) \nC2859_=_C5289( C2859 C5289 ) C2859_=_C5323( C2859 C5323 ) C2859_=_C5324( C2859 C5324 ) C2859_=_C5325( C2859 C5325 ) C2871_=_C2872( C2871 C2872 ) C2871_=_C2874( C2871 C2874 ) \nC2871_=_C5176( C2871 C5176 ) C2871_=_C5207( C2871 C5207 ) C2871_=_C5237( C2871 C5237 ) C2871_=_C5267( C2871 C5267 ) C2871_=_C5289( C2871 C5289 ) C2871_=_C5323( C2871 C5323 ) \nC2871_=_C5324( C2871 C5324 ) C2871_=_C5325( C2871 C5325 ) C2871_=_C5520( C2871 C5520 ) C2872_=_C2874( C2872 C2874 ) C2872_=_C5289( C2872 C5289 ) C2872_=_C5323( C2872 C5323 ) \nC2872_=_C5324( C2872 C5324 ) C2872_=_C5325( C2872 C5325 ) C2874_=_C5289( C2874 C5289 ) C2874_=_C5323( C2874 C5323 ) C2874_=_C5324( C2874 C5324 ) C2874_=_C5325( C2874 C5325 ) \nC5176_=_C5207( C5176 C5207 ) C5176_=_C5237( C5176 C5237 ) C5176_=_C5267( C5176 C5267 ) C5176_=_C5520( C5176 C5520 ) C5207_=_C5237( C5207 C5237 ) C5207_=_C5267( C5207 C5267 ) \nC5207_=_C5520( C5207 C5520 ) C5237_=_C5267( C5237 C5267 ) C5237_=_C5520( C5237 C5520 ) C5267_=_C5520( C5267 C5520 ) C5289_=_C5323( C5289 C5323 ) C5289_=_C5324( C5289 C5324 ) \nC5289_=_C5325( C5289 C5325 ) C5323_=_C5324( C5323 C5324 ) C5323_=_C5325( C5323 C5325 ) C5324_=_C5325( C5324 C5325 ) "];1985-&gt;2041[label="16: C2807 C2822 C2835 C2846 C2859 \nC2872 C2874 C5176 C5207 C5237 C5267 \nC5289 C5323 C5324 C5325 C5520 \n65: C2807_=_C2822 ,C2807_=_C2835 ,C2807_=_C2846 ,C2807_=_C2859 ,C2807_=_C2872 ,\nC2807_=_C2874 ,C2807_=_C5289 ,C2807_=_C5323 ,C2807_=_C5324 ,C2807_=_C5325 ,C2822_=_C2835 ,\nC2822_=_C2846 ,C2822_=_C2859 ,C2822_=_C2872 ,C2822_=_C2874 ,C2822_=_C5289 ,C2822_=_C5323 ,\nC2822_=_C5324 ,C2822_=_C5325 ,C2835_=_C2846 ,C2835_=_C2859 ,C2835_=_C2872 ,C2835_=_C2874 ,\nC2835_=_C5289 ,C2835_=_C5323 ,C2835_=_C5324 ,C2835_=_C5325 ,C2846_=_C2859 ,C2846_=_C2872 ,\nC2846_=_C2874 ,C2846_=_C5289 ,C2846_=_C5323 ,C2846_=_C5324 ,C2846_=_C5325 ,C2859_=_C2872 ,\nC2859_=_C2874 ,C2859_=_C5289 ,C2859_=_C5323 ,C2859_=_C5324 ,C2859_=_C5325 ,C2872_=_C2874 ,\nC2872_=_C5289 ,C2872_=_C5323 ,C2872_=_C5324 ,C2872_=_C5325 ,C2874_=_C5289 ,C2874_=_C5323 ,\nC2874_=_C5324 ,C2874_=_C5325 ,C5176_=_C5207 ,C5176_=_C5237 ,C5176_=_C5267 ,C5176_=_C5520 ,\nC5207_=_C5237 ,C5207_=_C5267 ,C5207_=_C5520 ,C5237_=_C5267 ,C5237_=_C5520 ,C5267_=_C5520 ,\nC5289_=_C5323 ,C5289_=_C5324 ,C5289_=_C5325 ,C5323_=_C5324 ,C5323_=_C5325 ,C5324_=_C5325 ,"];2042[shape=box, label="id:2042 level: 26\n23: C2797 C2889 C2890 C2944 C2956 \nC2966 C2974 C2979 C2982 C2985 C2987 \nC2988 C5188 C5219 C5249 C5271 C5272 \nC5331 C5363 C5393 C5423 C5424 C5521 \n120: C2797_=_C2889( C2797 C2889 ) C2797_=_C2944( C2797 C2944 ) C2797_=_C2956( C2797 C2956 ) C2797_=_C2966( C2797 C2966 ) C2797_=_C2974( C2797 C2974 ) \nC2797_=_C2979( C2797 C2979 ) C2797_=_C2982( C2797 C2982 ) C2797_=_C2985( C2797 C2985 ) C2797_=_C5188( C2797 C5188 ) C2797_=_C5219( C2797 C5219 ) C2797_=_C5249( C2797 C5249 ) \nC2797_=_C5331( C2797 C5331 ) C2797_=_C5363( C2797 C5363 ) C2797_=_C5393( C2797 C5393 ) C2889_=_C2890( C2889 C2890 ) C2889_=_C2944( C2889 C2944 ) C2889_=_C2956( C2889 C2956 ) \nC2889_=_C2966( C2889 C2966 ) C2889_=_C2974( C2889 C2974 ) C2889_=_C2979( C2889 C2979 ) C2889_=_C2982( C2889 C2982 ) C2889_=_C2985( C2889 C2985 ) C2889_=_C5188( C2889 C5188 ) \nC2889_=_C5219( C2889 C5219 ) C2889_=_C5249( C2889 C5249 ) C2889_=_C5331( C2889 C5331 ) C2889_=_C5363( C2889 C5363 ) C2889_=_C5393( C2889 C5393 ) C2890_=_C5271( C2890 C5271 ) \nC2890_=_C5424( C2890 C5424 ) C2944_=_C2956( C2944 C2956 ) C2944_=_C2966( C2944 C2966 ) C2944_=_C2974( C2944 C2974 ) C2944_=_C2979( C2944 C2979 ) C2944_=_C2982( C2944 C2982 ) \nC2944_=_C2985( C2944 C2985 ) C2944_=_C5188( C2944 C5188 ) C2944_=_C5219( C2944 C5219 ) C2944_=_C5249( C2944 C5249 ) C2944_=_C5331( C2944 C5331 ) C2944_=_C5363( C2944 C5363 ) \nC2944_=_C5393( C2944 C5393 ) C2956_=_C2966( C2956 C2966 ) C2956_=_C2974( C2956 C2974 ) C2956_=_C2979( C2956 C2979 ) C2956_=_C2982( C2956 C2982 ) C2956_=_C2985( C2956 C2985 ) \nC2956_=_C5188( C2956 C5188 ) C2956_=_C5219( C2956 C5219 ) C2956_=_C5249( C2956 C5249 ) C2956_=_C5331( C2956 C5331 ) C2956_=_C5363( C2956 C5363 ) C2956_=_C5393( C2956 C5393 ) \nC2966_=_C2974( C2966 C2974 ) C2966_=_C2979( C2966 C2979 ) C2966_=_C2982( C2966 C2982 ) C2966_=_C2985( C2966 C2985 ) C2966_=_C5188( C2966 C5188 ) C2966_=_C5219( C2966 C5219 ) \nC2966_=_C5249( C2966 C5249 ) C2966_=_C5331( C2966 C5331 ) C2966_=_C5363( C2966 C5363 ) C2966_=_C5393( C2966 C5393 ) C2974_=_C2979( C2974 C2979 ) C2974_=_C2982( C2974 C2982 ) \nC2974_=_C2985( C2974 C2985 ) C2974_=_C5188( C2974 C5188 ) C2974_=_C5219( C2974 C5219 ) C2974_=_C5249( C2974 C5249 ) C2974_=_C5331( C2974 C5331 ) C2974_=_C5363( C2974 C5363 ) \nC2974_=_C5393( C2974 C5393 ) C2979_=_C2982( C2979 C2982 ) C2979_=_C2985( C2979 C2985 ) C2979_=_C5188( C2979 C5188 ) C2979_=_C5219( C2979 C5219 ) C2979_=_C5249( C2979 C5249 ) \nC2979_=_C5331( C2979 C5331 ) C2979_=_C5363( C2979 C5363 ) C2979_=_C5393( C2979 C5393 ) C2982_=_C2985( C2982 C2985 ) C2982_=_C5188( C2982 C5188 ) C2982_=_C5219( C2982 C5219 ) \nC2982_=_C5249( C2982 C5249 ) C2982_=_C5331( C2982 C5331 ) C2982_=_C5363( C2982 C5363 ) C2982_=_C5393( C2982 C5393 ) C2985_=_C2987( C2985 C2987 ) C2985_=_C2988( C2985 C2988 ) \nC2985_=_C5188( C2985 C5188 ) C2985_=_C5219( C2985 C5219 ) C2985_=_C5249( C2985 C5249 ) C2985_=_C5272( C2985 C5272 ) C2985_=_C5331( C2985 C5331 ) C2985_=_C5363( C2985 C5363 ) \nC2985_=_C5393( C2985 C5393 ) C2985_=_C5423( C2985 C5423 ) C2987_=_C2988( C2987 C2988 ) C2987_=_C5272( C2987 C5272 ) C2987_=_C5423( C2987 C5423 ) C2988_=_C5272( C2988 C5272 ) \nC2988_=_C5423( C2988 C5423 ) C5188_=_C5219( C5188 C5219 ) C5188_=_C5249( C5188 C5249 ) C5188_=_C5331( C5188 C5331 ) C5188_=_C5363( C5188 C5363 ) C5188_=_C5393( C5188 C5393 ) \nC5219_=_C5249( C5219 C5249 ) C5219_=_C5331( C5219 C5331 ) C5219_=_C5363( C5219 C5363 ) C5219_=_C5393( C5219 C5393 ) C5249_=_C5331( C5249 C5331 ) C5249_=_C5363( C5249 C5363 ) \nC5249_=_C5393( C5249 C5393 ) C5271_=_C5424( C5271 C5424 ) C5271_=_C5521( C5271 C5521 ) C5272_=_C5423( C5272 C5423 ) C5331_=_C5363( C5331 C5363 ) C5331_=_C5393( C5331 C5393 ) \nC5363_=_C5393( C5363 C5393 ) "];1986-&gt;2042[label="22: C2797 C2889 C2890 C2944 C2956 \nC2966 C2974 C2979 C2982 C2987 C2988 \nC5188 C5219 C5249 C5271 C5272 C5331 \nC5363 C5393 C5423</w:t>
      </w:r>
    </w:p>
    <w:p>
      <w:pPr>
        <w:pStyle w:val="PreformattedText"/>
        <w:bidi w:val="0"/>
        <w:spacing w:before="0" w:after="0"/>
        <w:jc w:val="left"/>
        <w:rPr/>
      </w:pPr>
      <w:r>
        <w:rPr/>
        <w:t xml:space="preserve"> </w:t>
      </w:r>
      <w:r>
        <w:rPr/>
        <w:t>C5424 C5521 \n102: C2797_=_C2889 ,C2797_=_C2944 ,C2797_=_C2956 ,C2797_=_C2966 ,C2797_=_C2974 ,\nC2797_=_C2979 ,C2797_=_C2982 ,C2797_=_C5188 ,C2797_=_C5219 ,C2797_=_C5249 ,C2797_=_C5331 ,\nC2797_=_C5363 ,C2797_=_C5393 ,C2889_=_C2890 ,C2889_=_C2944 ,C2889_=_C2956 ,C2889_=_C2966 ,\nC2889_=_C2974 ,C2889_=_C2979 ,C2889_=_C2982 ,C2889_=_C5188 ,C2889_=_C5219 ,C2889_=_C5249 ,\nC2889_=_C5331 ,C2889_=_C5363 ,C2889_=_C5393 ,C2890_=_C5271 ,C2890_=_C5424 ,C2944_=_C2956 ,\nC2944_=_C2966 ,C2944_=_C2974 ,C2944_=_C2979 ,C2944_=_C2982 ,C2944_=_C5188 ,C2944_=_C5219 ,\nC2944_=_C5249 ,C2944_=_C5331 ,C2944_=_C5363 ,C2944_=_C5393 ,C2956_=_C2966 ,C2956_=_C2974 ,\nC2956_=_C2979 ,C2956_=_C2982 ,C2956_=_C5188 ,C2956_=_C5219 ,C2956_=_C5249 ,C2956_=_C5331 ,\nC2956_=_C5363 ,C2956_=_C5393 ,C2966_=_C2974 ,C2966_=_C2979 ,C2966_=_C2982 ,C2966_=_C5188 ,\nC2966_=_C5219 ,C2966_=_C5249 ,C2966_=_C5331 ,C2966_=_C5363 ,C2966_=_C5393 ,C2974_=_C2979 ,\nC2974_=_C2982 ,C2974_=_C5188 ,C2974_=_C5219 ,C2974_=_C5249 ,C2974_=_C5331 ,C2974_=_C5363 ,\nC2974_=_C5393 ,C2979_=_C2982 ,C2979_=_C5188 ,C2979_=_C5219 ,C2979_=_C5249 ,C2979_=_C5331 ,\nC2979_=_C5363 ,C2979_=_C5393 ,C2982_=_C5188 ,C2982_=_C5219 ,C2982_=_C5249 ,C2982_=_C5331 ,\nC2982_=_C5363 ,C2982_=_C5393 ,C2987_=_C2988 ,C2987_=_C5272 ,C2987_=_C5423 ,C2988_=_C5272 ,\nC2988_=_C5423 ,C5188_=_C5219 ,C5188_=_C5249 ,C5188_=_C5331 ,C5188_=_C5363 ,C5188_=_C5393 ,\nC5219_=_C5249 ,C5219_=_C5331 ,C5219_=_C5363 ,C5219_=_C5393 ,C5249_=_C5331 ,C5249_=_C5363 ,\nC5249_=_C5393 ,C5271_=_C5424 ,C5271_=_C5521 ,C5272_=_C5423 ,C5331_=_C5363 ,C5331_=_C5393 ,\nC5363_=_C5393 ,"];2043[shape=box, label="id:2043 level: 26\n23: C2812 C2813 C2887 C2934 C2936 \nC2938 C2940 C2942 C2944 C2946 C2990 \nC2991 C5142 C5223 C5253 C5273 C5274 \nC5280 C5364 C5394 C5425 C5426 C5521 \n120: C2812_=_C2813( C2812 C2813 ) C2812_=_C2887( C2812 C2887 ) C2812_=_C2934( C2812 C2934 ) C2812_=_C2936( C2812 C2936 ) C2812_=_C2938( C2812 C2938 ) \nC2812_=_C2940( C2812 C2940 ) C2812_=_C2942( C2812 C2942 ) C2812_=_C2944( C2812 C2944 ) C2812_=_C2946( C2812 C2946 ) C2812_=_C5142( C2812 C5142 ) C2812_=_C5223( C2812 C5223 ) \nC2812_=_C5253( C2812 C5253 ) C2812_=_C5280( C2812 C5280 ) C2812_=_C5364( C2812 C5364 ) C2812_=_C5394( C2812 C5394 ) C2813_=_C5273( C2813 C5273 ) C2813_=_C5426( C2813 C5426 ) \nC2887_=_C2934( C2887 C2934 ) C2887_=_C2936( C2887 C2936 ) C2887_=_C2938( C2887 C2938 ) C2887_=_C2940( C2887 C2940 ) C2887_=_C2942( C2887 C2942 ) C2887_=_C2944( C2887 C2944 ) \nC2887_=_C2946( C2887 C2946 ) C2887_=_C5142( C2887 C5142 ) C2887_=_C5223( C2887 C5223 ) C2887_=_C5253( C2887 C5253 ) C2887_=_C5280( C2887 C5280 ) C2887_=_C5364( C2887 C5364 ) \nC2887_=_C5394( C2887 C5394 ) C2934_=_C2936( C2934 C2936 ) C2934_=_C2938( C2934 C2938 ) C2934_=_C2940( C2934 C2940 ) C2934_=_C2942( C2934 C2942 ) C2934_=_C2944( C2934 C2944 ) \nC2934_=_C2946( C2934 C2946 ) C2934_=_C5142( C2934 C5142 ) C2934_=_C5223( C2934 C5223 ) C2934_=_C5253( C2934 C5253 ) C2934_=_C5280( C2934 C5280 ) C2934_=_C5364( C2934 C5364 ) \nC2934_=_C5394( C2934 C5394 ) C2936_=_C2938( C2936 C2938 ) C2936_=_C2940( C2936 C2940 ) C2936_=_C2942( C2936 C2942 ) C2936_=_C2944( C2936 C2944 ) C2936_=_C2946( C2936 C2946 ) \nC2936_=_C5142( C2936 C5142 ) C2936_=_C5223( C2936 C5223 ) C2936_=_C5253( C2936 C5253 ) C2936_=_C5280( C2936 C5280 ) C2936_=_C5364( C2936 C5364 ) C2936_=_C5394( C2936 C5394 ) \nC2938_=_C2940( C2938 C2940 ) C2938_=_C2942( C2938 C2942 ) C2938_=_C2944( C2938 C2944 ) C2938_=_C2946( C2938 C2946 ) C2938_=_C5142( C2938 C5142 ) C2938_=_C5223( C2938 C5223 ) \nC2938_=_C5253( C2938 C5253 ) C2938_=_C5280( C2938 C5280 ) C2938_=_C5364( C2938 C5364 ) C2938_=_C5394( C2938 C5394 ) C2940_=_C2942( C2940 C2942 ) C2940_=_C2944( C2940 C2944 ) \nC2940_=_C2946( C2940 C2946 ) C2940_=_C5142( C2940 C5142 ) C2940_=_C5223( C2940 C5223 ) C2940_=_C5253( C2940 C5253 ) C2940_=_C5280( C2940 C5280 ) C2940_=_C5364( C2940 C5364 ) \nC2940_=_C5394( C2940 C5394 ) C2942_=_C2944( C2942 C2944 ) C2942_=_C2946( C2942 C2946 ) C2942_=_C5142( C2942 C5142 ) C2942_=_C5223( C2942 C5223 ) C2942_=_C5253( C2942 C5253 ) \nC2942_=_C5280( C2942 C5280 ) C2942_=_C5364( C2942 C5364 ) C2942_=_C5394( C2942 C5394 ) C2944_=_C2946( C2944 C2946 ) C2944_=_C5142( C2944 C5142 ) C2944_=_C5223( C2944 C5223 ) \nC2944_=_C5253( C2944 C5253 ) C2944_=_C5280( C2944 C5280 ) C2944_=_C5364( C2944 C5364 ) C2944_=_C5394( C2944 C5394 ) C2946_=_C2990( C2946 C2990 ) C2946_=_C2991( C2946 C2991 ) \nC2946_=_C5142( C2946 C5142 ) C2946_=_C5223( C2946 C5223 ) C2946_=_C5253( C2946 C5253 ) C2946_=_C5274( C2946 C5274 ) C2946_=_C5280( C2946 C5280 ) C2946_=_C5364( C2946 C5364 ) \nC2946_=_C5394( C2946 C5394 ) C2946_=_C5425( C2946 C5425 ) C2990_=_C2991( C2990 C2991 ) C2990_=_C5274( C2990 C5274 ) C2990_=_C5425( C2990 C5425 ) C2991_=_C5274( C2991 C5274 ) \nC2991_=_C5425( C2991 C5425 ) C5142_=_C5223( C5142 C5223 ) C5142_=_C5253( C5142 C5253 ) C5142_=_C5280( C5142 C5280 ) C5142_=_C5364( C5142 C5364 ) C5142_=_C5394( C5142 C5394 ) \nC5223_=_C5253( C5223 C5253 ) C5223_=_C5280( C5223 C5280 ) C5223_=_C5364( C5223 C5364 ) C5223_=_C5394( C5223 C5394 ) C5253_=_C5280( C5253 C5280 ) C5253_=_C5364( C5253 C5364 ) \nC5253_=_C5394( C5253 C5394 ) C5273_=_C5426( C5273 C5426 ) C5273_=_C5521( C5273 C5521 ) C5274_=_C5425( C5274 C5425 ) C5280_=_C5364( C5280 C5364 ) C5280_=_C5394( C5280 C5394 ) \nC5364_=_C5394( C5364 C5394 ) "];1986-&gt;2043[label="22: C2812 C2813 C2887 C2934 C2936 \nC2938 C2940 C2942 C2944 C2990 C2991 \nC5142 C5223 C5253 C5273 C5274 C5280 \nC5364 C5394 C5425 C5426 C5521 \n102: C2812_=_C2813 ,C2812_=_C2887 ,C2812_=_C2934 ,C2812_=_C2936 ,C2812_=_C2938 ,\nC2812_=_C2940 ,C2812_=_C2942 ,C2812_=_C2944 ,C2812_=_C5142 ,C2812_=_C5223 ,C2812_=_C5253 ,\nC2812_=_C5280 ,C2812_=_C5364 ,C2812_=_C5394 ,C2813_=_C5273 ,C2813_=_C5426 ,C2887_=_C2934 ,\nC2887_=_C2936 ,C2887_=_C2938 ,C2887_=_C2940 ,C2887_=_C2942 ,C2887_=_C2944 ,C2887_=_C5142 ,\nC2887_=_C5223 ,C2887_=_C5253 ,C2887_=_C5280 ,C2887_=_C5364 ,C2887_=_C5394 ,C2934_=_C2936 ,\nC2934_=_C2938 ,C2934_=_C2940 ,C2934_=_C2942 ,C2934_=_C2944 ,C2934_=_C5142 ,C2934_=_C5223 ,\nC2934_=_C5253 ,C2934_=_C5280 ,C2934_=_C5364 ,C2934_=_C5394 ,C2936_=_C2938 ,C2936_=_C2940 ,\nC2936_=_C2942 ,C2936_=_C2944 ,C2936_=_C5142 ,C2936_=_C5223 ,C2936_=_C5253 ,C2936_=_C5280 ,\nC2936_=_C5364 ,C2936_=_C5394 ,C2938_=_C2940 ,C2938_=_C2942 ,C2938_=_C2944 ,C2938_=_C5142 ,\nC2938_=_C5223 ,C2938_=_C5253 ,C2938_=_C5280 ,C2938_=_C5364 ,C2938_=_C5394 ,C2940_=_C2942 ,\nC2940_=_C2944 ,C2940_=_C5142 ,C2940_=_C5223 ,C2940_=_C5253 ,C2940_=_C5280 ,C2940_=_C5364 ,\nC2940_=_C5394 ,C2942_=_C2944 ,C2942_=_C5142 ,C2942_=_C5223 ,C2942_=_C5253 ,C2942_=_C5280 ,\nC2942_=_C5364 ,C2942_=_C5394 ,C2944_=_C5142 ,C2944_=_C5223 ,C2944_=_C5253 ,C2944_=_C5280 ,\nC2944_=_C5364 ,C2944_=_C5394 ,C2990_=_C2991 ,C2990_=_C5274 ,C2990_=_C5425 ,C2991_=_C5274 ,\nC2991_=_C5425 ,C5142_=_C5223 ,C5142_=_C5253 ,C5142_=_C5280 ,C5142_=_C5364 ,C5142_=_C5394 ,\nC5223_=_C5253 ,C5223_=_C5280 ,C5223_=_C5364 ,C5223_=_C5394 ,C5253_=_C5280 ,C5253_=_C5364 ,\nC5253_=_C5394 ,C5273_=_C5426 ,C5273_=_C5521 ,C5274_=_C5425 ,C5280_=_C5364 ,C5280_=_C5394 ,\nC5364_=_C5394 ,"];2044[shape=box, label="id:2044 level: 26\n30: C3134 C5247 C5248 C5250 C5251 \nC5252 C5254 C5292 C5338 C5393 C5394 \nC5399 C5401 C5403 C5404 C5405 C5406 \nC5408 C5410 C5412 C5414 C5416 C5418 \nC5420 C5422 C5444 C5466 C5473 C5474 \nC5493 \n128: C3134_=_C5401( C3134 C5401 ) C3134_=_C5404( C3134 C5404 ) C3134_=_C5405( C3134 C5405 ) C3134_=_C5406( C3134 C5406 ) C3134_=_C5408( C3134 C5408 ) \nC3134_=_C5410( C3134 C5410 ) C3134_=_C5412( C3134 C5412 ) C3134_=_C5414( C3134 C5414 ) C3134_=_C5416( C3134 C5416 ) C3134_=_C5418( C3134 C5418 ) C3134_=_C5420( C3134 C5420 ) \nC3134_=_C5422( C3134 C5422 ) C3134_=_C5444( C3134 C5444 ) C3134_=_C5466( C3134 C5466 ) C3134_=_C5473( C3134 C5473 ) C3134_=_C5474( C3134 C5474 ) C3134_=_C5493( C3134 C5493 ) \nC5247_=_C5248( C5247 C5248 ) C5247_=_C5393( C5247 C5393 ) C5248_=_C5250( C5248 C5250 ) C5248_=_C5252( C5248 C5252 ) C5248_=_C5254( C5248 C5254 ) C5248_=_C5393( C5248 C5393 ) \nC5250_=_C5252( C5250 C5252 ) C5250_=_C5254( C5250 C5254 ) C5250_=_C5338( C5250 C5338 ) C5250_=_C5399( C5250 C5399 ) C5250_=_C5401( C5250 C5401 ) C5251_=_C5252( C5251 C5252 ) \nC5251_=_C5394( C5251 C5394 ) C5251_=_C5406( C5251 C5406 ) C5252_=_C5254( C5252 C5254 ) C5252_=_C5394( C5252 C5394 ) C5252_=_C5406( C5252 C5406 ) C5254_=_C5292( C5254 C5292 ) \nC5254_=_C5403( C5254 C5403 ) C5254_=_C5404( C5254 C5404 ) C5254_=_C5405( C5254 C5405 ) C5292_=_C5338( C5292 C5338 ) C5292_=_C5393( C5292 C5393 ) C5292_=_C5394( C5292 C5394 ) \nC5292_=_C5403( C5292 C5403 ) C5292_=_C5404( C5292 C5404 ) C5292_=_C5405( C5292 C5405 ) C5338_=_C5393( C5338 C5393 ) C5338_=_C5394( C5338 C5394 ) C5338_=_C5399( C5338 C5399 ) \nC5338_=_C5401( C5338 C5401 ) C5393_=_C5394( C5393 C5394 ) C5394_=_C5406( C5394 C5406 ) C5399_=_C5401( C5399 C5401 ) C5399_=_C5473( C5399 C5473 ) C5401_=_C5405( C5401 C5405 ) \nC5401_=_C5444( C5401 C5444 ) C5401_=_C5466( C5401 C5466 ) C5401_=_C5473( C5401 C5473 ) C5401_=_C5474( C5401 C5474 ) C5403_=_C5404( C5403 C5404 ) C5403_=_C5405( C5403 C5405 ) \nC5403_=_C5474( C5403 C5474 ) C5404_=_C5405( C5404 C5405 ) C5404_=_C5406( C5404 C5406 ) C5404_=_C5408( C5404 C5408 ) C5404_=_C5410( C5404 C5410 ) C5404_=_C5412( C5404 C5412 ) \nC5404_=_C5414( C5404 C5414 ) C5404_=_C5416( C5404 C5416 ) C5404_=_C5418( C5404 C5418 ) C5404_=_C5420( C5404 C5420 ) C5404_=_C5422( C5404 C5422 ) C5404_=_C5474( C5404 C5474 ) \nC5404_=_C5493( C5404 C5493 ) C5405_=_C5444( C5405 C5444 ) C5405_=_C5466( C5405 C5466 ) C5405_=_C5473( C5405 C5473 ) C5405_=_C5474( C5405 C5474 ) C5406_=_C5408( C5406 C5408 ) \nC5406_=_C5410( C5406 C5410 ) C5406_=_C5412( C5406 C5412 ) C5406_=_C5414( C5406 C5414 ) C5406_=_C5416( C5406 C5416 ) C5406_=_C5418( C5406 C5418 ) C5406_=_C5420( C5406 C5420 ) \nC5406_=_C5422( C5406 C5422 ) C5406_=_C5444( C5406 C5444 ) C5406_=_C5493( C5406 C5493 ) C5408_=_C5410( C5408 C5410 ) C5408_=_C5412( C5408 C5412 ) C5408_=_C5414( C5408 C5414 ) \nC5408_=_C5416(</w:t>
      </w:r>
    </w:p>
    <w:p>
      <w:pPr>
        <w:pStyle w:val="PreformattedText"/>
        <w:bidi w:val="0"/>
        <w:spacing w:before="0" w:after="0"/>
        <w:jc w:val="left"/>
        <w:rPr/>
      </w:pPr>
      <w:r>
        <w:rPr/>
        <w:t xml:space="preserve"> </w:t>
      </w:r>
      <w:r>
        <w:rPr/>
        <w:t>C5408 C5416 ) C5408_=_C5418( C5408 C5418 ) C5408_=_C5420( C5408 C5420 ) C5408_=_C5422( C5408 C5422 ) C5408_=_C5493( C5408 C5493 ) C5410_=_C5412( C5410 C5412 ) \nC5410_=_C5414( C5410 C5414 ) C5410_=_C5416( C5410 C5416 ) C5410_=_C5418( C5410 C5418 ) C5410_=_C5420( C5410 C5420 ) C5410_=_C5422( C5410 C5422 ) C5410_=_C5493( C5410 C5493 ) \nC5412_=_C5414( C5412 C5414 ) C5412_=_C5416( C5412 C5416 ) C5412_=_C5418( C5412 C5418 ) C5412_=_C5420( C5412 C5420 ) C5412_=_C5422( C5412 C5422 ) C5412_=_C5493( C5412 C5493 ) \nC5414_=_C5416( C5414 C5416 ) C5414_=_C5418( C5414 C5418 ) C5414_=_C5420( C5414 C5420 ) C5414_=_C5422( C5414 C5422 ) C5414_=_C5493( C5414 C5493 ) C5416_=_C5418( C5416 C5418 ) \nC5416_=_C5420( C5416 C5420 ) C5416_=_C5422( C5416 C5422 ) C5416_=_C5493( C5416 C5493 ) C5418_=_C5420( C5418 C5420 ) C5418_=_C5422( C5418 C5422 ) C5418_=_C5493( C5418 C5493 ) \nC5420_=_C5422( C5420 C5422 ) C5420_=_C5493( C5420 C5493 ) C5422_=_C5493( C5422 C5493 ) C5444_=_C5466( C5444 C5466 ) C5444_=_C5473( C5444 C5473 ) C5444_=_C5474( C5444 C5474 ) \nC5466_=_C5473( C5466 C5473 ) C5466_=_C5474( C5466 C5474 ) C5473_=_C5474( C5473 C5474 ) "];1996-&gt;2044[label="28: C3134 C5247 C5248 C5250 C5251 \nC5252 C5254 C5292 C5338 C5393 C5394 \nC5399 C5401 C5403 C5405 C5408 C5410 \nC5412 C5414 C5416 C5418 C5420 C5422 \nC5444 C5466 C5473 C5474 C5493 \n98: C3134_=_C5401 ,C3134_=_C5405 ,C3134_=_C5408 ,C3134_=_C5410 ,C3134_=_C5412 ,\nC3134_=_C5414 ,C3134_=_C5416 ,C3134_=_C5418 ,C3134_=_C5420 ,C3134_=_C5422 ,C3134_=_C5444 ,\nC3134_=_C5466 ,C3134_=_C5473 ,C3134_=_C5474 ,C3134_=_C5493 ,C5247_=_C5248 ,C5247_=_C5393 ,\nC5248_=_C5250 ,C5248_=_C5252 ,C5248_=_C5254 ,C5248_=_C5393 ,C5250_=_C5252 ,C5250_=_C5254 ,\nC5250_=_C5338 ,C5250_=_C5399 ,C5250_=_C5401 ,C5251_=_C5252 ,C5251_=_C5394 ,C5252_=_C5254 ,\nC5252_=_C5394 ,C5254_=_C5292 ,C5254_=_C5403 ,C5254_=_C5405 ,C5292_=_C5338 ,C5292_=_C5393 ,\nC5292_=_C5394 ,C5292_=_C5403 ,C5292_=_C5405 ,C5338_=_C5393 ,C5338_=_C5394 ,C5338_=_C5399 ,\nC5338_=_C5401 ,C5393_=_C5394 ,C5399_=_C5401 ,C5399_=_C5473 ,C5401_=_C5405 ,C5401_=_C5444 ,\nC5401_=_C5466 ,C5401_=_C5473 ,C5401_=_C5474 ,C5403_=_C5405 ,C5403_=_C5474 ,C5405_=_C5444 ,\nC5405_=_C5466 ,C5405_=_C5473 ,C5405_=_C5474 ,C5408_=_C5410 ,C5408_=_C5412 ,C5408_=_C5414 ,\nC5408_=_C5416 ,C5408_=_C5418 ,C5408_=_C5420 ,C5408_=_C5422 ,C5408_=_C5493 ,C5410_=_C5412 ,\nC5410_=_C5414 ,C5410_=_C5416 ,C5410_=_C5418 ,C5410_=_C5420 ,C5410_=_C5422 ,C5410_=_C5493 ,\nC5412_=_C5414 ,C5412_=_C5416 ,C5412_=_C5418 ,C5412_=_C5420 ,C5412_=_C5422 ,C5412_=_C5493 ,\nC5414_=_C5416 ,C5414_=_C5418 ,C5414_=_C5420 ,C5414_=_C5422 ,C5414_=_C5493 ,C5416_=_C5418 ,\nC5416_=_C5420 ,C5416_=_C5422 ,C5416_=_C5493 ,C5418_=_C5420 ,C5418_=_C5422 ,C5418_=_C5493 ,\nC5420_=_C5422 ,C5420_=_C5493 ,C5422_=_C5493 ,C5444_=_C5466 ,C5444_=_C5473 ,C5444_=_C5474 ,\nC5466_=_C5473 ,C5466_=_C5474 ,C5473_=_C5474 ,"];2045[shape=box, label="id:2045 level: 26\n27: C2925 C5103 C5104 C5106 C5146 \nC5243 C5248 C5250 C5252 C5254 C5255 \nC5256 C5257 C5258 C5260 C5262 C5264 \nC5266 C5268 C5270 C5298 C5395 C5407 \nC5408 C5409 C5410 C5492 \n131: C2925_=_C5248( C2925 C5248 ) C2925_=_C5250( C2925 C5250 ) C2925_=_C5252( C2925 C5252 ) C2925_=_C5254( C2925 C5254 ) C2925_=_C5256( C2925 C5256 ) \nC2925_=_C5257( C2925 C5257 ) C2925_=_C5258( C2925 C5258 ) C2925_=_C5260( C2925 C5260 ) C2925_=_C5262( C2925 C5262 ) C2925_=_C5264( C2925 C5264 ) C2925_=_C5266( C2925 C5266 ) \nC2925_=_C5268( C2925 C5268 ) C2925_=_C5270( C2925 C5270 ) C2925_=_C5298( C2925 C5298 ) C2925_=_C5395( C2925 C5395 ) C2925_=_C5492( C2925 C5492 ) C5103_=_C5104( C5103 C5104 ) \nC5103_=_C5243( C5103 C5243 ) C5103_=_C5258( C5103 C5258 ) C5104_=_C5106( C5104 C5106 ) C5104_=_C5243( C5104 C5243 ) C5104_=_C5258( C5104 C5258 ) C5106_=_C5146( C5106 C5146 ) \nC5106_=_C5255( C5106 C5255 ) C5106_=_C5256( C5106 C5256 ) C5106_=_C5257( C5106 C5257 ) C5146_=_C5243( C5146 C5243 ) C5146_=_C5255( C5146 C5255 ) C5146_=_C5256( C5146 C5256 ) \nC5146_=_C5257( C5146 C5257 ) C5243_=_C5258( C5243 C5258 ) C5248_=_C5250( C5248 C5250 ) C5248_=_C5252( C5248 C5252 ) C5248_=_C5254( C5248 C5254 ) C5248_=_C5256( C5248 C5256 ) \nC5248_=_C5258( C5248 C5258 ) C5248_=_C5260( C5248 C5260 ) C5248_=_C5262( C5248 C5262 ) C5248_=_C5264( C5248 C5264 ) C5248_=_C5266( C5248 C5266 ) C5248_=_C5268( C5248 C5268 ) \nC5248_=_C5270( C5248 C5270 ) C5248_=_C5492( C5248 C5492 ) C5250_=_C5252( C5250 C5252 ) C5250_=_C5254( C5250 C5254 ) C5250_=_C5256( C5250 C5256 ) C5250_=_C5258( C5250 C5258 ) \nC5250_=_C5260( C5250 C5260 ) C5250_=_C5262( C5250 C5262 ) C5250_=_C5264( C5250 C5264 ) C5250_=_C5266( C5250 C5266 ) C5250_=_C5268( C5250 C5268 ) C5250_=_C5270( C5250 C5270 ) \nC5250_=_C5492( C5250 C5492 ) C5252_=_C5254( C5252 C5254 ) C5252_=_C5256( C5252 C5256 ) C5252_=_C5258( C5252 C5258 ) C5252_=_C5260( C5252 C5260 ) C5252_=_C5262( C5252 C5262 ) \nC5252_=_C5264( C5252 C5264 ) C5252_=_C5266( C5252 C5266 ) C5252_=_C5268( C5252 C5268 ) C5252_=_C5270( C5252 C5270 ) C5252_=_C5492( C5252 C5492 ) C5254_=_C5256( C5254 C5256 ) \nC5254_=_C5258( C5254 C5258 ) C5254_=_C5260( C5254 C5260 ) C5254_=_C5262( C5254 C5262 ) C5254_=_C5264( C5254 C5264 ) C5254_=_C5266( C5254 C5266 ) C5254_=_C5268( C5254 C5268 ) \nC5254_=_C5270( C5254 C5270 ) C5254_=_C5492( C5254 C5492 ) C5255_=_C5256( C5255 C5256 ) C5255_=_C5257( C5255 C5257 ) C5255_=_C5395( C5255 C5395 ) C5255_=_C5410( C5255 C5410 ) \nC5256_=_C5257( C5256 C5257 ) C5256_=_C5258( C5256 C5258 ) C5256_=_C5260( C5256 C5260 ) C5256_=_C5262( C5256 C5262 ) C5256_=_C5264( C5256 C5264 ) C5256_=_C5266( C5256 C5266 ) \nC5256_=_C5268( C5256 C5268 ) C5256_=_C5270( C5256 C5270 ) C5256_=_C5395( C5256 C5395 ) C5256_=_C5410( C5256 C5410 ) C5256_=_C5492( C5256 C5492 ) C5257_=_C5298( C5257 C5298 ) \nC5257_=_C5395( C5257 C5395 ) C5258_=_C5260( C5258 C5260 ) C5258_=_C5262( C5258 C5262 ) C5258_=_C5264( C5258 C5264 ) C5258_=_C5266( C5258 C5266 ) C5258_=_C5268( C5258 C5268 ) \nC5258_=_C5270( C5258 C5270 ) C5258_=_C5298( C5258 C5298 ) C5258_=_C5407( C5258 C5407 ) C5258_=_C5408( C5258 C5408 ) C5258_=_C5409( C5258 C5409 ) C5258_=_C5492( C5258 C5492 ) \nC5260_=_C5262( C5260 C5262 ) C5260_=_C5264( C5260 C5264 ) C5260_=_C5266( C5260 C5266 ) C5260_=_C5268( C5260 C5268 ) C5260_=_C5270( C5260 C5270 ) C5260_=_C5492( C5260 C5492 ) \nC5262_=_C5264( C5262 C5264 ) C5262_=_C5266( C5262 C5266 ) C5262_=_C5268( C5262 C5268 ) C5262_=_C5270( C5262 C5270 ) C5262_=_C5492( C5262 C5492 ) C5264_=_C5266( C5264 C5266 ) \nC5264_=_C5268( C5264 C5268 ) C5264_=_C5270( C5264 C5270 ) C5264_=_C5492( C5264 C5492 ) C5266_=_C5268( C5266 C5268 ) C5266_=_C5270( C5266 C5270 ) C5266_=_C5492( C5266 C5492 ) \nC5268_=_C5270( C5268 C5270 ) C5268_=_C5492( C5268 C5492 ) C5270_=_C5492( C5270 C5492 ) C5298_=_C5395( C5298 C5395 ) C5298_=_C5407( C5298 C5407 ) C5298_=_C5408( C5298 C5408 ) \nC5298_=_C5409( C5298 C5409 ) C5395_=_C5410( C5395 C5410 ) C5407_=_C5408( C5407 C5408 ) C5407_=_C5409( C5407 C5409 ) C5408_=_C5409( C5408 C5409 ) C5408_=_C5410( C5408 C5410 ) "];1997-&gt;2045[label="25: C2925 C5103 C5104 C5106 C5146 \nC5243 C5248 C5250 C5252 C5254 C5255 \nC5257 C5260 C5262 C5264 C5266 C5268 \nC5270 C5298 C5395 C5407 C5408 C5409 \nC5410 C5492 \n93: C2925_=_C5248 ,C2925_=_C5250 ,C2925_=_C5252 ,C2925_=_C5254 ,C2925_=_C5257 ,\nC2925_=_C5260 ,C2925_=_C5262 ,C2925_=_C5264 ,C2925_=_C5266 ,C2925_=_C5268 ,C2925_=_C5270 ,\nC2925_=_C5298 ,C2925_=_C5395 ,C2925_=_C5492 ,C5103_=_C5104 ,C5103_=_C5243 ,C5104_=_C5106 ,\nC5104_=_C5243 ,C5106_=_C5146 ,C5106_=_C5255 ,C5106_=_C5257 ,C5146_=_C5243 ,C5146_=_C5255 ,\nC5146_=_C5257 ,C5248_=_C5250 ,C5248_=_C5252 ,C5248_=_C5254 ,C5248_=_C5260 ,C5248_=_C5262 ,\nC5248_=_C5264 ,C5248_=_C5266 ,C5248_=_C5268 ,C5248_=_C5270 ,C5248_=_C5492 ,C5250_=_C5252 ,\nC5250_=_C5254 ,C5250_=_C5260 ,C5250_=_C5262 ,C5250_=_C5264 ,C5250_=_C5266 ,C5250_=_C5268 ,\nC5250_=_C5270 ,C5250_=_C5492 ,C5252_=_C5254 ,C5252_=_C5260 ,C5252_=_C5262 ,C5252_=_C5264 ,\nC5252_=_C5266 ,C5252_=_C5268 ,C5252_=_C5270 ,C5252_=_C5492 ,C5254_=_C5260 ,C5254_=_C5262 ,\nC5254_=_C5264 ,C5254_=_C5266 ,C5254_=_C5268 ,C5254_=_C5270 ,C5254_=_C5492 ,C5255_=_C5257 ,\nC5255_=_C5395 ,C5255_=_C5410 ,C5257_=_C5298 ,C5257_=_C5395 ,C5260_=_C5262 ,C5260_=_C5264 ,\nC5260_=_C5266 ,C5260_=_C5268 ,C5260_=_C5270 ,C5260_=_C5492 ,C5262_=_C5264 ,C5262_=_C5266 ,\nC5262_=_C5268 ,C5262_=_C5270 ,C5262_=_C5492 ,C5264_=_C5266 ,C5264_=_C5268 ,C5264_=_C5270 ,\nC5264_=_C5492 ,C5266_=_C5268 ,C5266_=_C5270 ,C5266_=_C5492 ,C5268_=_C5270 ,C5268_=_C5492 ,\nC5270_=_C5492 ,C5298_=_C5395 ,C5298_=_C5407 ,C5298_=_C5408 ,C5298_=_C5409 ,C5395_=_C5410 ,\nC5407_=_C5408 ,C5407_=_C5409 ,C5408_=_C5409 ,C5408_=_C5410 ,"];2046[shape=box, label="id:2046 level: 26\n6: C3102 C5347 C5348 C5350 C5447 \nC5461 \n11: C3102_=_C5347( C3102 C5347 ) C3102_=_C5348( C3102 C5348 ) C3102_=_C5350( C3102 C5350 ) C3102_=_C5447( C3102 C5447 ) C3102_=_C5461( C3102 C5461 ) \nC5347_=_C5348( C5347 C5348 ) C5347_=_C5461( C5347 C5461 ) C5348_=_C5350( C5348 C5350 ) C5348_=_C5461( C5348 C5461 ) C5350_=_C5447( C5350 C5447 ) C5447_=_C5461( C5447 C5461 ) "];1999-&gt;2046[label="5: C5347 C5348 C5350 C5447 C5461 \n6: C5347_=_C5348 ,C5347_=_C5461 ,C5348_=_C5350 ,C5348_=_C5461 ,C5350_=_C5447 ,\nC5447_=_C5461 ,"];2047[shape=box, label="id:2047 level: 26\n46: C2991 C2999 C3018 C3091 C3092 \nC3094 C3096 C5187 C5189 C5190 C5191 \nC5192 C5194 C5297 C5330 C5331 C5332 \nC5340 C5341 C5343 C5345 C5348 C5349 \nC5350 C5352 C5353 C5354 C5356 C5357 \nC5358 C5360 C5361 C5362 C5445 C5447 \nC5449 C5452 C5455 C5458 C5459 C5460 \nC5461 C5462 C5463 C5464 C5493 \n389: C2991_=_C2999( C2991 C2999 ) C2991_=_C3018( C2991 C3018 ) C2991_=_C3091( C2991 C3091 ) C2991_=_C3092( C2991 C3092 ) C2991_=_C3094( C2991 C3094 ) \nC2991_=_C3096( C2991 C3096 ) C2991_=_C5340( C2991 C5340 ) C2991_=_C5345( C2991 C5345 ) C2991_=_C5349( C2991 C5349 ) C2991_=_C5353( C2991 C5353 ) C2991_=_C5357( C2991 C5357 ) \nC2991_=_C5361( C2991 C5361 ) C2991_=_C5445( C2991 C5445 ) C2991_=_C5447( C2991 C5447 ) C2991_=_C5449( C2991 C5449 ) C2991_=_C5452( C2991 C5452 ) C2991_=_C5455(</w:t>
      </w:r>
    </w:p>
    <w:p>
      <w:pPr>
        <w:pStyle w:val="PreformattedText"/>
        <w:bidi w:val="0"/>
        <w:spacing w:before="0" w:after="0"/>
        <w:jc w:val="left"/>
        <w:rPr/>
      </w:pPr>
      <w:r>
        <w:rPr/>
        <w:t xml:space="preserve"> </w:t>
      </w:r>
      <w:r>
        <w:rPr/>
        <w:t>C2991 C5455 ) \nC2991_=_C5458( C2991 C5458 ) C2991_=_C5459( C2991 C5459 ) C2991_=_C5460( C2991 C5460 ) C2991_=_C5461( C2991 C5461 ) C2991_=_C5462( C2991 C5462 ) C2991_=_C5463( C2991 C5463 ) \nC2991_=_C5464( C2991 C5464 ) C2999_=_C3018( C2999 C3018 ) C2999_=_C3091( C2999 C3091 ) C2999_=_C3092( C2999 C3092 ) C2999_=_C3094( C2999 C3094 ) C2999_=_C3096( C2999 C3096 ) \nC2999_=_C5340( C2999 C5340 ) C2999_=_C5345( C2999 C5345 ) C2999_=_C5349( C2999 C5349 ) C2999_=_C5353( C2999 C5353 ) C2999_=_C5357( C2999 C5357 ) C2999_=_C5361( C2999 C5361 ) \nC2999_=_C5445( C2999 C5445 ) C2999_=_C5447( C2999 C5447 ) C2999_=_C5449( C2999 C5449 ) C2999_=_C5452( C2999 C5452 ) C2999_=_C5455( C2999 C5455 ) C2999_=_C5458( C2999 C5458 ) \nC2999_=_C5459( C2999 C5459 ) C2999_=_C5460( C2999 C5460 ) C2999_=_C5461( C2999 C5461 ) C2999_=_C5462( C2999 C5462 ) C2999_=_C5463( C2999 C5463 ) C2999_=_C5464( C2999 C5464 ) \nC3018_=_C3091( C3018 C3091 ) C3018_=_C3092( C3018 C3092 ) C3018_=_C3094( C3018 C3094 ) C3018_=_C3096( C3018 C3096 ) C3018_=_C5340( C3018 C5340 ) C3018_=_C5345( C3018 C5345 ) \nC3018_=_C5349( C3018 C5349 ) C3018_=_C5353( C3018 C5353 ) C3018_=_C5357( C3018 C5357 ) C3018_=_C5361( C3018 C5361 ) C3018_=_C5445( C3018 C5445 ) C3018_=_C5447( C3018 C5447 ) \nC3018_=_C5449( C3018 C5449 ) C3018_=_C5452( C3018 C5452 ) C3018_=_C5455( C3018 C5455 ) C3018_=_C5458( C3018 C5458 ) C3018_=_C5459( C3018 C5459 ) C3018_=_C5460( C3018 C5460 ) \nC3018_=_C5461( C3018 C5461 ) C3018_=_C5462( C3018 C5462 ) C3018_=_C5463( C3018 C5463 ) C3018_=_C5464( C3018 C5464 ) C3091_=_C3092( C3091 C3092 ) C3091_=_C3094( C3091 C3094 ) \nC3091_=_C3096( C3091 C3096 ) C3091_=_C5340( C3091 C5340 ) C3091_=_C5345( C3091 C5345 ) C3091_=_C5348( C3091 C5348 ) C3091_=_C5349( C3091 C5349 ) C3091_=_C5350( C3091 C5350 ) \nC3091_=_C5352( C3091 C5352 ) C3091_=_C5353( C3091 C5353 ) C3091_=_C5354( C3091 C5354 ) C3091_=_C5356( C3091 C5356 ) C3091_=_C5357( C3091 C5357 ) C3091_=_C5358( C3091 C5358 ) \nC3091_=_C5360( C3091 C5360 ) C3091_=_C5361( C3091 C5361 ) C3091_=_C5362( C3091 C5362 ) C3091_=_C5445( C3091 C5445 ) C3091_=_C5447( C3091 C5447 ) C3091_=_C5449( C3091 C5449 ) \nC3091_=_C5452( C3091 C5452 ) C3091_=_C5455( C3091 C5455 ) C3091_=_C5458( C3091 C5458 ) C3091_=_C5459( C3091 C5459 ) C3091_=_C5460( C3091 C5460 ) C3091_=_C5461( C3091 C5461 ) \nC3091_=_C5462( C3091 C5462 ) C3091_=_C5463( C3091 C5463 ) C3091_=_C5464( C3091 C5464 ) C3091_=_C5493( C3091 C5493 ) C3092_=_C3094( C3092 C3094 ) C3092_=_C3096( C3092 C3096 ) \nC3092_=_C5340( C3092 C5340 ) C3092_=_C5345( C3092 C5345 ) C3092_=_C5349( C3092 C5349 ) C3092_=_C5353( C3092 C5353 ) C3092_=_C5357( C3092 C5357 ) C3092_=_C5361( C3092 C5361 ) \nC3092_=_C5445( C3092 C5445 ) C3092_=_C5447( C3092 C5447 ) C3092_=_C5449( C3092 C5449 ) C3092_=_C5452( C3092 C5452 ) C3092_=_C5455( C3092 C5455 ) C3092_=_C5458( C3092 C5458 ) \nC3092_=_C5459( C3092 C5459 ) C3092_=_C5460( C3092 C5460 ) C3092_=_C5461( C3092 C5461 ) C3092_=_C5462( C3092 C5462 ) C3092_=_C5463( C3092 C5463 ) C3092_=_C5464( C3092 C5464 ) \nC3094_=_C3096( C3094 C3096 ) C3094_=_C5340( C3094 C5340 ) C3094_=_C5345( C3094 C5345 ) C3094_=_C5349( C3094 C5349 ) C3094_=_C5353( C3094 C5353 ) C3094_=_C5357( C3094 C5357 ) \nC3094_=_C5361( C3094 C5361 ) C3094_=_C5445( C3094 C5445 ) C3094_=_C5447( C3094 C5447 ) C3094_=_C5449( C3094 C5449 ) C3094_=_C5452( C3094 C5452 ) C3094_=_C5455( C3094 C5455 ) \nC3094_=_C5458( C3094 C5458 ) C3094_=_C5459( C3094 C5459 ) C3094_=_C5460( C3094 C5460 ) C3094_=_C5461( C3094 C5461 ) C3094_=_C5462( C3094 C5462 ) C3094_=_C5463( C3094 C5463 ) \nC3094_=_C5464( C3094 C5464 ) C3096_=_C5340( C3096 C5340 ) C3096_=_C5345( C3096 C5345 ) C3096_=_C5349( C3096 C5349 ) C3096_=_C5353( C3096 C5353 ) C3096_=_C5357( C3096 C5357 ) \nC3096_=_C5361( C3096 C5361 ) C3096_=_C5445( C3096 C5445 ) C3096_=_C5447( C3096 C5447 ) C3096_=_C5449( C3096 C5449 ) C3096_=_C5452( C3096 C5452 ) C3096_=_C5455( C3096 C5455 ) \nC3096_=_C5458( C3096 C5458 ) C3096_=_C5459( C3096 C5459 ) C3096_=_C5460( C3096 C5460 ) C3096_=_C5461( C3096 C5461 ) C3096_=_C5462( C3096 C5462 ) C3096_=_C5463( C3096 C5463 ) \nC3096_=_C5464( C3096 C5464 ) C5187_=_C5189( C5187 C5189 ) C5187_=_C5190( C5187 C5190 ) C5187_=_C5192( C5187 C5192 ) C5187_=_C5194( C5187 C5194 ) C5187_=_C5331( C5187 C5331 ) \nC5189_=_C5331( C5189 C5331 ) C5190_=_C5192( C5190 C5192 ) C5190_=_C5194( C5190 C5194 ) C5190_=_C5330( C5190 C5330 ) C5190_=_C5340( C5190 C5340 ) C5190_=_C5341( C5190 C5341 ) \nC5191_=_C5192( C5191 C5192 ) C5191_=_C5332( C5191 C5332 ) C5192_=_C5194( C5192 C5194 ) C5192_=_C5332( C5192 C5332 ) C5194_=_C5297( C5194 C5297 ) C5194_=_C5343( C5194 C5343 ) \nC5194_=_C5345( C5194 C5345 ) C5297_=_C5330( C5297 C5330 ) C5297_=_C5331( C5297 C5331 ) C5297_=_C5332( C5297 C5332 ) C5297_=_C5343( C5297 C5343 ) C5297_=_C5345( C5297 C5345 ) \nC5330_=_C5331( C5330 C5331 ) C5330_=_C5332( C5330 C5332 ) C5330_=_C5340( C5330 C5340 ) C5330_=_C5341( C5330 C5341 ) C5331_=_C5332( C5331 C5332 ) C5340_=_C5341( C5340 C5341 ) \nC5340_=_C5345( C5340 C5345 ) C5340_=_C5349( C5340 C5349 ) C5340_=_C5353( C5340 C5353 ) C5340_=_C5357( C5340 C5357 ) C5340_=_C5361( C5340 C5361 ) C5340_=_C5445( C5340 C5445 ) \nC5340_=_C5447( C5340 C5447 ) C5340_=_C5449( C5340 C5449 ) C5340_=_C5452( C5340 C5452 ) C5340_=_C5455( C5340 C5455 ) C5340_=_C5458( C5340 C5458 ) C5340_=_C5459( C5340 C5459 ) \nC5340_=_C5460( C5340 C5460 ) C5340_=_C5461( C5340 C5461 ) C5340_=_C5462( C5340 C5462 ) C5340_=_C5463( C5340 C5463 ) C5340_=_C5464( C5340 C5464 ) C5341_=_C5459( C5341 C5459 ) \nC5343_=_C5345( C5343 C5345 ) C5343_=_C5460( C5343 C5460 ) C5345_=_C5349( C5345 C5349 ) C5345_=_C5353( C5345 C5353 ) C5345_=_C5357( C5345 C5357 ) C5345_=_C5361( C5345 C5361 ) \nC5345_=_C5445( C5345 C5445 ) C5345_=_C5447( C5345 C5447 ) C5345_=_C5449( C5345 C5449 ) C5345_=_C5452( C5345 C5452 ) C5345_=_C5455( C5345 C5455 ) C5345_=_C5458( C5345 C5458 ) \nC5345_=_C5459( C5345 C5459 ) C5345_=_C5460( C5345 C5460 ) C5345_=_C5461( C5345 C5461 ) C5345_=_C5462( C5345 C5462 ) C5345_=_C5463( C5345 C5463 ) C5345_=_C5464( C5345 C5464 ) \nC5348_=_C5349( C5348 C5349 ) C5348_=_C5350( C5348 C5350 ) C5348_=_C5352( C5348 C5352 ) C5348_=_C5354( C5348 C5354 ) C5348_=_C5356( C5348 C5356 ) C5348_=_C5358( C5348 C5358 ) \nC5348_=_C5360( C5348 C5360 ) C5348_=_C5362( C5348 C5362 ) C5348_=_C5461( C5348 C5461 ) C5348_=_C5493( C5348 C5493 ) C5349_=_C5353( C5349 C5353 ) C5349_=_C5357( C5349 C5357 ) \nC5349_=_C5361( C5349 C5361 ) C5349_=_C5445( C5349 C5445 ) C5349_=_C5447( C5349 C5447 ) C5349_=_C5449( C5349 C5449 ) C5349_=_C5452( C5349 C5452 ) C5349_=_C5455( C5349 C5455 ) \nC5349_=_C5458( C5349 C5458 ) C5349_=_C5459( C5349 C5459 ) C5349_=_C5460( C5349 C5460 ) C5349_=_C5461( C5349 C5461 ) C5349_=_C5462( C5349 C5462 ) C5349_=_C5463( C5349 C5463 ) \nC5349_=_C5464( C5349 C5464 ) C5350_=_C5352( C5350 C5352 ) C5350_=_C5354( C5350 C5354 ) C5350_=_C5356( C5350 C5356 ) C5350_=_C5358( C5350 C5358 ) C5350_=_C5360( C5350 C5360 ) \nC5350_=_C5362( C5350 C5362 ) C5350_=_C5447( C5350 C5447 ) C5350_=_C5493( C5350 C5493 ) C5352_=_C5353( C5352 C5353 ) C5352_=_C5354( C5352 C5354 ) C5352_=_C5356( C5352 C5356 ) \nC5352_=_C5358( C5352 C5358 ) C5352_=_C5360( C5352 C5360 ) C5352_=_C5362( C5352 C5362 ) C5352_=_C5462( C5352 C5462 ) C5352_=_C5493( C5352 C5493 ) C5353_=_C5357( C5353 C5357 ) \nC5353_=_C5361( C5353 C5361 ) C5353_=_C5445( C5353 C5445 ) C5353_=_C5447( C5353 C5447 ) C5353_=_C5449( C5353 C5449 ) C5353_=_C5452( C5353 C5452 ) C5353_=_C5455( C5353 C5455 ) \nC5353_=_C5458( C5353 C5458 ) C5353_=_C5459( C5353 C5459 ) C5353_=_C5460( C5353 C5460 ) C5353_=_C5461( C5353 C5461 ) C5353_=_C5462( C5353 C5462 ) C5353_=_C5463( C5353 C5463 ) \nC5353_=_C5464( C5353 C5464 ) C5354_=_C5356( C5354 C5356 ) C5354_=_C5358( C5354 C5358 ) C5354_=_C5360( C5354 C5360 ) C5354_=_C5362( C5354 C5362 ) C5354_=_C5449( C5354 C5449 ) \nC5354_=_C5493( C5354 C5493 ) C5356_=_C5357( C5356 C5357 ) C5356_=_C5358( C5356 C5358 ) C5356_=_C5360( C5356 C5360 ) C5356_=_C5362( C5356 C5362 ) C5356_=_C5463( C5356 C5463 ) \nC5356_=_C5493( C5356 C5493 ) C5357_=_C5361( C5357 C5361 ) C5357_=_C5445( C5357 C5445 ) C5357_=_C5447( C5357 C5447 ) C5357_=_C5449( C5357 C5449 ) C5357_=_C5452( C5357 C5452 ) \nC5357_=_C5455( C5357 C5455 ) C5357_=_C5458( C5357 C5458 ) C5357_=_C5459( C5357 C5459 ) C5357_=_C5460( C5357 C5460 ) C5357_=_C5461( C5357 C5461 ) C5357_=_C5462( C5357 C5462 ) \nC5357_=_C5463( C5357 C5463 ) C5357_=_C5464( C5357 C5464 ) C5358_=_C5360( C5358 C5360 ) C5358_=_C5362( C5358 C5362 ) C5358_=_C5452( C5358 C5452 ) C5358_=_C5493( C5358 C5493 ) \nC5360_=_C5361( C5360 C5361 ) C5360_=_C5362( C5360 C5362 ) C5360_=_C5464( C5360 C5464 ) C5360_=_C5493( C5360 C5493 ) C5361_=_C5445( C5361 C5445 ) C5361_=_C5447( C5361 C5447 ) \nC5361_=_C5449( C5361 C5449 ) C5361_=_C5452( C5361 C5452 ) C5361_=_C5455( C5361 C5455 ) C5361_=_C5458( C5361 C5458 ) C5361_=_C5459( C5361 C5459 ) C5361_=_C5460( C5361 C5460 ) \nC5361_=_C5461( C5361 C5461 ) C5361_=_C5462( C5361 C5462 ) C5361_=_C5463( C5361 C5463 ) C5361_=_C5464( C5361 C5464 ) C5362_=_C5455( C5362 C5455 ) C5362_=_C5493( C5362 C5493 ) \nC5445_=_C5447( C5445 C5447 ) C5445_=_C5449( C5445 C5449 ) C5445_=_C5452( C5445 C5452 ) C5445_=_C5455( C5445 C5455 ) C5445_=_C5458( C5445 C5458 ) C5445_=_C5459( C5445 C5459 ) \nC5445_=_C5460( C5445 C5460 ) C5445_=_C5461( C5445 C5461 ) C5445_=_C5462( C5445 C5462 ) C5445_=_C5463( C5445 C5463 ) C5445_=_C5464( C5445 C5464 ) C5447_=_C5449( C5447 C5449 ) \nC5447_=_C5452( C5447 C5452 ) C5447_=_C5455( C5447 C5455 ) C5447_=_C5458( C5447 C5458 ) C5447_=_C5459( C5447 C5459 ) C5447_=_C5460( C5447 C5460 ) C5447_=_C5461( C5447 C5461 ) \nC5447_=_C5462( C5447 C5462 ) C5447_=_C5463( C5447 C5463 ) C5447_=_C5464( C5447 C5464 ) C5449_=_C5452( C5449 C5452 ) C5449_=_C5455( C5449 C5455 ) C5449_=_C5458( C5449 C5458 ) \nC5449_=_C5459( C5449 C5459 ) C5449_=_C5460( C5449 C5460 ) C5449_=_C5461( C5449 C5461 ) C5449_=_C5462( C5449 C5462 ) C5449_=_C5463( C5449 C5463 ) C5449_=_C5464( C5449 C5464 ) \nC5452_=_C5455( C5452 C5455 )</w:t>
      </w:r>
    </w:p>
    <w:p>
      <w:pPr>
        <w:pStyle w:val="PreformattedText"/>
        <w:bidi w:val="0"/>
        <w:spacing w:before="0" w:after="0"/>
        <w:jc w:val="left"/>
        <w:rPr/>
      </w:pPr>
      <w:r>
        <w:rPr/>
        <w:t xml:space="preserve"> </w:t>
      </w:r>
      <w:r>
        <w:rPr/>
        <w:t>C5452_=_C5458( C5452 C5458 ) C5452_=_C5459( C5452 C5459 ) C5452_=_C5460( C5452 C5460 ) C5452_=_C5461( C5452 C5461 ) C5452_=_C5462( C5452 C5462 ) \nC5452_=_C5463( C5452 C5463 ) C5452_=_C5464( C5452 C5464 ) C5455_=_C5458( C5455 C5458 ) C5455_=_C5459( C5455 C5459 ) C5455_=_C5460( C5455 C5460 ) C5455_=_C5461( C5455 C5461 ) \nC5455_=_C5462( C5455 C5462 ) C5455_=_C5463( C5455 C5463 ) C5455_=_C5464( C5455 C5464 ) C5458_=_C5459( C5458 C5459 ) C5458_=_C5460( C5458 C5460 ) C5458_=_C5461( C5458 C5461 ) \nC5458_=_C5462( C5458 C5462 ) C5458_=_C5463( C5458 C5463 ) C5458_=_C5464( C5458 C5464 ) C5459_=_C5460( C5459 C5460 ) C5459_=_C5461( C5459 C5461 ) C5459_=_C5462( C5459 C5462 ) \nC5459_=_C5463( C5459 C5463 ) C5459_=_C5464( C5459 C5464 ) C5460_=_C5461( C5460 C5461 ) C5460_=_C5462( C5460 C5462 ) C5460_=_C5463( C5460 C5463 ) C5460_=_C5464( C5460 C5464 ) \nC5461_=_C5462( C5461 C5462 ) C5461_=_C5463( C5461 C5463 ) C5461_=_C5464( C5461 C5464 ) C5462_=_C5463( C5462 C5463 ) C5462_=_C5464( C5462 C5464 ) C5463_=_C5464( C5463 C5464 ) "];1999-&gt;2047[label="45: C2991 C2999 C3018 C3092 C3094 \nC3096 C5187 C5189 C5190 C5191 C5192 \nC5194 C5297 C5330 C5331 C5332 C5340 \nC5341 C5343 C5345 C5348 C5349 C5350 \nC5352 C5353 C5354 C5356 C5357 C5358 \nC5360 C5361 C5362 C5445 C5447 C5449 \nC5452 C5455 C5458 C5459 C5460 C5461 \nC5462 C5463 C5464 C5493 \n356: C2991_=_C2999 ,C2991_=_C3018 ,C2991_=_C3092 ,C2991_=_C3094 ,C2991_=_C3096 ,\nC2991_=_C5340 ,C2991_=_C5345 ,C2991_=_C5349 ,C2991_=_C5353 ,C2991_=_C5357 ,C2991_=_C5361 ,\nC2991_=_C5445 ,C2991_=_C5447 ,C2991_=_C5449 ,C2991_=_C5452 ,C2991_=_C5455 ,C2991_=_C5458 ,\nC2991_=_C5459 ,C2991_=_C5460 ,C2991_=_C5461 ,C2991_=_C5462 ,C2991_=_C5463 ,C2991_=_C5464 ,\nC2999_=_C3018 ,C2999_=_C3092 ,C2999_=_C3094 ,C2999_=_C3096 ,C2999_=_C5340 ,C2999_=_C5345 ,\nC2999_=_C5349 ,C2999_=_C5353 ,C2999_=_C5357 ,C2999_=_C5361 ,C2999_=_C5445 ,C2999_=_C5447 ,\nC2999_=_C5449 ,C2999_=_C5452 ,C2999_=_C5455 ,C2999_=_C5458 ,C2999_=_C5459 ,C2999_=_C5460 ,\nC2999_=_C5461 ,C2999_=_C5462 ,C2999_=_C5463 ,C2999_=_C5464 ,C3018_=_C3092 ,C3018_=_C3094 ,\nC3018_=_C3096 ,C3018_=_C5340 ,C3018_=_C5345 ,C3018_=_C5349 ,C3018_=_C5353 ,C3018_=_C5357 ,\nC3018_=_C5361 ,C3018_=_C5445 ,C3018_=_C5447 ,C3018_=_C5449 ,C3018_=_C5452 ,C3018_=_C5455 ,\nC3018_=_C5458 ,C3018_=_C5459 ,C3018_=_C5460 ,C3018_=_C5461 ,C3018_=_C5462 ,C3018_=_C5463 ,\nC3018_=_C5464 ,C3092_=_C3094 ,C3092_=_C3096 ,C3092_=_C5340 ,C3092_=_C5345 ,C3092_=_C5349 ,\nC3092_=_C5353 ,C3092_=_C5357 ,C3092_=_C5361 ,C3092_=_C5445 ,C3092_=_C5447 ,C3092_=_C5449 ,\nC3092_=_C5452 ,C3092_=_C5455 ,C3092_=_C5458 ,C3092_=_C5459 ,C3092_=_C5460 ,C3092_=_C5461 ,\nC3092_=_C5462 ,C3092_=_C5463 ,C3092_=_C5464 ,C3094_=_C3096 ,C3094_=_C5340 ,C3094_=_C5345 ,\nC3094_=_C5349 ,C3094_=_C5353 ,C3094_=_C5357 ,C3094_=_C5361 ,C3094_=_C5445 ,C3094_=_C5447 ,\nC3094_=_C5449 ,C3094_=_C5452 ,C3094_=_C5455 ,C3094_=_C5458 ,C3094_=_C5459 ,C3094_=_C5460 ,\nC3094_=_C5461 ,C3094_=_C5462 ,C3094_=_C5463 ,C3094_=_C5464 ,C3096_=_C5340 ,C3096_=_C5345 ,\nC3096_=_C5349 ,C3096_=_C5353 ,C3096_=_C5357 ,C3096_=_C5361 ,C3096_=_C5445 ,C3096_=_C5447 ,\nC3096_=_C5449 ,C3096_=_C5452 ,C3096_=_C5455 ,C3096_=_C5458 ,C3096_=_C5459 ,C3096_=_C5460 ,\nC3096_=_C5461 ,C3096_=_C5462 ,C3096_=_C5463 ,C3096_=_C5464 ,C5187_=_C5189 ,C5187_=_C5190 ,\nC5187_=_C5192 ,C5187_=_C5194 ,C5187_=_C5331 ,C5189_=_C5331 ,C5190_=_C5192 ,C5190_=_C5194 ,\nC5190_=_C5330 ,C5190_=_C5340 ,C5190_=_C5341 ,C5191_=_C5192 ,C5191_=_C5332 ,C5192_=_C5194 ,\nC5192_=_C5332 ,C5194_=_C5297 ,C5194_=_C5343 ,C5194_=_C5345 ,C5297_=_C5330 ,C5297_=_C5331 ,\nC5297_=_C5332 ,C5297_=_C5343 ,C5297_=_C5345 ,C5330_=_C5331 ,C5330_=_C5332 ,C5330_=_C5340 ,\nC5330_=_C5341 ,C5331_=_C5332 ,C5340_=_C5341 ,C5340_=_C5345 ,C5340_=_C5349 ,C5340_=_C5353 ,\nC5340_=_C5357 ,C5340_=_C5361 ,C5340_=_C5445 ,C5340_=_C5447 ,C5340_=_C5449 ,C5340_=_C5452 ,\nC5340_=_C5455 ,C5340_=_C5458 ,C5340_=_C5459 ,C5340_=_C5460 ,C5340_=_C5461 ,C5340_=_C5462 ,\nC5340_=_C5463 ,C5340_=_C5464 ,C5341_=_C5459 ,C5343_=_C5345 ,C5343_=_C5460 ,C5345_=_C5349 ,\nC5345_=_C5353 ,C5345_=_C5357 ,C5345_=_C5361 ,C5345_=_C5445 ,C5345_=_C5447 ,C5345_=_C5449 ,\nC5345_=_C5452 ,C5345_=_C5455 ,C5345_=_C5458 ,C5345_=_C5459 ,C5345_=_C5460 ,C5345_=_C5461 ,\nC5345_=_C5462 ,C5345_=_C5463 ,C5345_=_C5464 ,C5348_=_C5349 ,C5348_=_C5350 ,C5348_=_C5352 ,\nC5348_=_C5354 ,C5348_=_C5356 ,C5348_=_C5358 ,C5348_=_C5360 ,C5348_=_C5362 ,C5348_=_C5461 ,\nC5348_=_C5493 ,C5349_=_C5353 ,C5349_=_C5357 ,C5349_=_C5361 ,C5349_=_C5445 ,C5349_=_C5447 ,\nC5349_=_C5449 ,C5349_=_C5452 ,C5349_=_C5455 ,C5349_=_C5458 ,C5349_=_C5459 ,C5349_=_C5460 ,\nC5349_=_C5461 ,C5349_=_C5462 ,C5349_=_C5463 ,C5349_=_C5464 ,C5350_=_C5352 ,C5350_=_C5354 ,\nC5350_=_C5356 ,C5350_=_C5358 ,C5350_=_C5360 ,C5350_=_C5362 ,C5350_=_C5447 ,C5350_=_C5493 ,\nC5352_=_C5353 ,C5352_=_C5354 ,C5352_=_C5356 ,C5352_=_C5358 ,C5352_=_C5360 ,C5352_=_C5362 ,\nC5352_=_C5462 ,C5352_=_C5493 ,C5353_=_C5357 ,C5353_=_C5361 ,C5353_=_C5445 ,C5353_=_C5447 ,\nC5353_=_C5449 ,C5353_=_C5452 ,C5353_=_C5455 ,C5353_=_C5458 ,C5353_=_C5459 ,C5353_=_C5460 ,\nC5353_=_C5461 ,C5353_=_C5462 ,C5353_=_C5463 ,C5353_=_C5464 ,C5354_=_C5356 ,C5354_=_C5358 ,\nC5354_=_C5360 ,C5354_=_C5362 ,C5354_=_C5449 ,C5354_=_C5493 ,C5356_=_C5357 ,C5356_=_C5358 ,\nC5356_=_C5360 ,C5356_=_C5362 ,C5356_=_C5463 ,C5356_=_C5493 ,C5357_=_C5361 ,C5357_=_C5445 ,\nC5357_=_C5447 ,C5357_=_C5449 ,C5357_=_C5452 ,C5357_=_C5455 ,C5357_=_C5458 ,C5357_=_C5459 ,\nC5357_=_C5460 ,C5357_=_C5461 ,C5357_=_C5462 ,C5357_=_C5463 ,C5357_=_C5464 ,C5358_=_C5360 ,\nC5358_=_C5362 ,C5358_=_C5452 ,C5358_=_C5493 ,C5360_=_C5361 ,C5360_=_C5362 ,C5360_=_C5464 ,\nC5360_=_C5493 ,C5361_=_C5445 ,C5361_=_C5447 ,C5361_=_C5449 ,C5361_=_C5452 ,C5361_=_C5455 ,\nC5361_=_C5458 ,C5361_=_C5459 ,C5361_=_C5460 ,C5361_=_C5461 ,C5361_=_C5462 ,C5361_=_C5463 ,\nC5361_=_C5464 ,C5362_=_C5455 ,C5362_=_C5493 ,C5445_=_C5447 ,C5445_=_C5449 ,C5445_=_C5452 ,\nC5445_=_C5455 ,C5445_=_C5458 ,C5445_=_C5459 ,C5445_=_C5460 ,C5445_=_C5461 ,C5445_=_C5462 ,\nC5445_=_C5463 ,C5445_=_C5464 ,C5447_=_C5449 ,C5447_=_C5452 ,C5447_=_C5455 ,C5447_=_C5458 ,\nC5447_=_C5459 ,C5447_=_C5460 ,C5447_=_C5461 ,C5447_=_C5462 ,C5447_=_C5463 ,C5447_=_C5464 ,\nC5449_=_C5452 ,C5449_=_C5455 ,C5449_=_C5458 ,C5449_=_C5459 ,C5449_=_C5460 ,C5449_=_C5461 ,\nC5449_=_C5462 ,C5449_=_C5463 ,C5449_=_C5464 ,C5452_=_C5455 ,C5452_=_C5458 ,C5452_=_C5459 ,\nC5452_=_C5460 ,C5452_=_C5461 ,C5452_=_C5462 ,C5452_=_C5463 ,C5452_=_C5464 ,C5455_=_C5458 ,\nC5455_=_C5459 ,C5455_=_C5460 ,C5455_=_C5461 ,C5455_=_C5462 ,C5455_=_C5463 ,C5455_=_C5464 ,\nC5458_=_C5459 ,C5458_=_C5460 ,C5458_=_C5461 ,C5458_=_C5462 ,C5458_=_C5463 ,C5458_=_C5464 ,\nC5459_=_C5460 ,C5459_=_C5461 ,C5459_=_C5462 ,C5459_=_C5463 ,C5459_=_C5464 ,C5460_=_C5461 ,\nC5460_=_C5462 ,C5460_=_C5463 ,C5460_=_C5464 ,C5461_=_C5462 ,C5461_=_C5463 ,C5461_=_C5464 ,\nC5462_=_C5463 ,C5462_=_C5464 ,C5463_=_C5464 ,"];2048[shape=box, label="id:2048 level: 26\n46: C2782 C2790 C2809 C2882 C2883 \nC2885 C2887 C5043 C5044 C5046 C5151 \nC5181 C5187 C5188 C5190 C5192 C5193 \nC5194 C5195 C5197 C5200 C5201 C5202 \nC5204 C5205 C5206 C5208 C5209 C5210 \nC5297 C5303 C5309 C5316 C5323 C5330 \nC5331 C5332 C5333 C5334 C5335 C5336 \nC5347 C5348 C5349 C5350 C5492 \n402: C2782_=_C2790( C2782 C2790 ) C2782_=_C2809( C2782 C2809 ) C2782_=_C2882( C2782 C2882 ) C2782_=_C2883( C2782 C2883 ) C2782_=_C2885( C2782 C2885 ) \nC2782_=_C2887( C2782 C2887 ) C2782_=_C5188( C2782 C5188 ) C2782_=_C5193( C2782 C5193 ) C2782_=_C5197( C2782 C5197 ) C2782_=_C5201( C2782 C5201 ) C2782_=_C5205( C2782 C5205 ) \nC2782_=_C5209( C2782 C5209 ) C2782_=_C5297( C2782 C5297 ) C2782_=_C5303( C2782 C5303 ) C2782_=_C5309( C2782 C5309 ) C2782_=_C5316( C2782 C5316 ) C2782_=_C5323( C2782 C5323 ) \nC2782_=_C5330( C2782 C5330 ) C2782_=_C5331( C2782 C5331 ) C2782_=_C5332( C2782 C5332 ) C2782_=_C5333( C2782 C5333 ) C2782_=_C5334( C2782 C5334 ) C2782_=_C5335( C2782 C5335 ) \nC2782_=_C5336( C2782 C5336 ) C2790_=_C2809( C2790 C2809 ) C2790_=_C2882( C2790 C2882 ) C2790_=_C2883( C2790 C2883 ) C2790_=_C2885( C2790 C2885 ) C2790_=_C2887( C2790 C2887 ) \nC2790_=_C5188( C2790 C5188 ) C2790_=_C5193( C2790 C5193 ) C2790_=_C5197( C2790 C5197 ) C2790_=_C5201( C2790 C5201 ) C2790_=_C5205( C2790 C5205 ) C2790_=_C5209( C2790 C5209 ) \nC2790_=_C5297( C2790 C5297 ) C2790_=_C5303( C2790 C5303 ) C2790_=_C5309( C2790 C5309 ) C2790_=_C5316( C2790 C5316 ) C2790_=_C5323( C2790 C5323 ) C2790_=_C5330( C2790 C5330 ) \nC2790_=_C5331( C2790 C5331 ) C2790_=_C5332( C2790 C5332 ) C2790_=_C5333( C2790 C5333 ) C2790_=_C5334( C2790 C5334 ) C2790_=_C5335( C2790 C5335 ) C2790_=_C5336( C2790 C5336 ) \nC2809_=_C2882( C2809 C2882 ) C2809_=_C2883( C2809 C2883 ) C2809_=_C2885( C2809 C2885 ) C2809_=_C2887( C2809 C2887 ) C2809_=_C5188( C2809 C5188 ) C2809_=_C5193( C2809 C5193 ) \nC2809_=_C5197( C2809 C5197 ) C2809_=_C5201( C2809 C5201 ) C2809_=_C5205( C2809 C5205 ) C2809_=_C5209( C2809 C5209 ) C2809_=_C5297( C2809 C5297 ) C2809_=_C5303( C2809 C5303 ) \nC2809_=_C5309( C2809 C5309 ) C2809_=_C5316( C2809 C5316 ) C2809_=_C5323( C2809 C5323 ) C2809_=_C5330( C2809 C5330 ) C2809_=_C5331( C2809 C5331 ) C2809_=_C5332( C2809 C5332 ) \nC2809_=_C5333( C2809 C5333 ) C2809_=_C5334( C2809 C5334 ) C2809_=_C5335( C2809 C5335 ) C2809_=_C5336( C2809 C5336 ) C2882_=_C2883( C2882 C2883 ) C2882_=_C2885( C2882 C2885 ) \nC2882_=_C2887( C2882 C2887 ) C2882_=_C5187( C2882 C5187 ) C2882_=_C5188( C2882 C5188 ) C2882_=_C5190( C2882 C5190 ) C2882_=_C5192( C2882 C5192 ) C2882_=_C5193( C2882 C5193 ) \nC2882_=_C5194( C2882 C5194 ) C2882_=_C5197( C2882 C5197 ) C2882_=_C5200( C2882 C5200 ) C2882_=_C5201( C2882 C5201 ) C2882_=_C5202( C2882 C5202 ) C2882_=_C5204( C2882 C5204 ) \nC2882_=_C5205( C2882 C5205 ) C2882_=_C5206( C2882 C5206 ) C2882_=_C5208( C2882 C5208 ) C2882_=_C5209( C2882 C5209 ) C2882_=_C5210( C2882 C5210 ) C2882_=_C5297( C2882 C5297 ) \nC2882_=_C5303( C2882 C5303 ) C2882_=_C5309( C2882 C5309 ) C2882_=_C5316( C2882 C5316 ) C2882_=_C5323( C2882 C5323 ) C2882_=_C5330( C2882 C5330 )</w:t>
      </w:r>
    </w:p>
    <w:p>
      <w:pPr>
        <w:pStyle w:val="PreformattedText"/>
        <w:bidi w:val="0"/>
        <w:spacing w:before="0" w:after="0"/>
        <w:jc w:val="left"/>
        <w:rPr/>
      </w:pPr>
      <w:r>
        <w:rPr/>
        <w:t xml:space="preserve"> </w:t>
      </w:r>
      <w:r>
        <w:rPr/>
        <w:t>C2882_=_C5331( C2882 C5331 ) \nC2882_=_C5332( C2882 C5332 ) C2882_=_C5333( C2882 C5333 ) C2882_=_C5334( C2882 C5334 ) C2882_=_C5335( C2882 C5335 ) C2882_=_C5336( C2882 C5336 ) C2882_=_C5492( C2882 C5492 ) \nC2883_=_C2885( C2883 C2885 ) C2883_=_C2887( C2883 C2887 ) C2883_=_C5188( C2883 C5188 ) C2883_=_C5193( C2883 C5193 ) C2883_=_C5197( C2883 C5197 ) C2883_=_C5201( C2883 C5201 ) \nC2883_=_C5205( C2883 C5205 ) C2883_=_C5209( C2883 C5209 ) C2883_=_C5297( C2883 C5297 ) C2883_=_C5303( C2883 C5303 ) C2883_=_C5309( C2883 C5309 ) C2883_=_C5316( C2883 C5316 ) \nC2883_=_C5323( C2883 C5323 ) C2883_=_C5330( C2883 C5330 ) C2883_=_C5331( C2883 C5331 ) C2883_=_C5332( C2883 C5332 ) C2883_=_C5333( C2883 C5333 ) C2883_=_C5334( C2883 C5334 ) \nC2883_=_C5335( C2883 C5335 ) C2883_=_C5336( C2883 C5336 ) C2885_=_C2887( C2885 C2887 ) C2885_=_C5188( C2885 C5188 ) C2885_=_C5193( C2885 C5193 ) C2885_=_C5197( C2885 C5197 ) \nC2885_=_C5201( C2885 C5201 ) C2885_=_C5205( C2885 C5205 ) C2885_=_C5209( C2885 C5209 ) C2885_=_C5297( C2885 C5297 ) C2885_=_C5303( C2885 C5303 ) C2885_=_C5309( C2885 C5309 ) \nC2885_=_C5316( C2885 C5316 ) C2885_=_C5323( C2885 C5323 ) C2885_=_C5330( C2885 C5330 ) C2885_=_C5331( C2885 C5331 ) C2885_=_C5332( C2885 C5332 ) C2885_=_C5333( C2885 C5333 ) \nC2885_=_C5334( C2885 C5334 ) C2885_=_C5335( C2885 C5335 ) C2885_=_C5336( C2885 C5336 ) C2887_=_C5188( C2887 C5188 ) C2887_=_C5193( C2887 C5193 ) C2887_=_C5197( C2887 C5197 ) \nC2887_=_C5201( C2887 C5201 ) C2887_=_C5205( C2887 C5205 ) C2887_=_C5209( C2887 C5209 ) C2887_=_C5297( C2887 C5297 ) C2887_=_C5303( C2887 C5303 ) C2887_=_C5309( C2887 C5309 ) \nC2887_=_C5316( C2887 C5316 ) C2887_=_C5323( C2887 C5323 ) C2887_=_C5330( C2887 C5330 ) C2887_=_C5331( C2887 C5331 ) C2887_=_C5332( C2887 C5332 ) C2887_=_C5333( C2887 C5333 ) \nC2887_=_C5334( C2887 C5334 ) C2887_=_C5335( C2887 C5335 ) C2887_=_C5336( C2887 C5336 ) C5043_=_C5044( C5043 C5044 ) C5043_=_C5181( C5043 C5181 ) C5044_=_C5046( C5044 C5046 ) \nC5044_=_C5181( C5044 C5181 ) C5046_=_C5151( C5046 C5151 ) C5046_=_C5195( C5046 C5195 ) C5046_=_C5197( C5046 C5197 ) C5151_=_C5181( C5151 C5181 ) C5151_=_C5195( C5151 C5195 ) \nC5151_=_C5197( C5151 C5197 ) C5187_=_C5188( C5187 C5188 ) C5187_=_C5190( C5187 C5190 ) C5187_=_C5192( C5187 C5192 ) C5187_=_C5194( C5187 C5194 ) C5187_=_C5200( C5187 C5200 ) \nC5187_=_C5202( C5187 C5202 ) C5187_=_C5204( C5187 C5204 ) C5187_=_C5206( C5187 C5206 ) C5187_=_C5208( C5187 C5208 ) C5187_=_C5210( C5187 C5210 ) C5187_=_C5331( C5187 C5331 ) \nC5187_=_C5492( C5187 C5492 ) C5188_=_C5193( C5188 C5193 ) C5188_=_C5197( C5188 C5197 ) C5188_=_C5201( C5188 C5201 ) C5188_=_C5205( C5188 C5205 ) C5188_=_C5209( C5188 C5209 ) \nC5188_=_C5297( C5188 C5297 ) C5188_=_C5303( C5188 C5303 ) C5188_=_C5309( C5188 C5309 ) C5188_=_C5316( C5188 C5316 ) C5188_=_C5323( C5188 C5323 ) C5188_=_C5330( C5188 C5330 ) \nC5188_=_C5331( C5188 C5331 ) C5188_=_C5332( C5188 C5332 ) C5188_=_C5333( C5188 C5333 ) C5188_=_C5334( C5188 C5334 ) C5188_=_C5335( C5188 C5335 ) C5188_=_C5336( C5188 C5336 ) \nC5190_=_C5192( C5190 C5192 ) C5190_=_C5194( C5190 C5194 ) C5190_=_C5200( C5190 C5200 ) C5190_=_C5202( C5190 C5202 ) C5190_=_C5204( C5190 C5204 ) C5190_=_C5206( C5190 C5206 ) \nC5190_=_C5208( C5190 C5208 ) C5190_=_C5210( C5190 C5210 ) C5190_=_C5330( C5190 C5330 ) C5190_=_C5492( C5190 C5492 ) C5192_=_C5193( C5192 C5193 ) C5192_=_C5194( C5192 C5194 ) \nC5192_=_C5200( C5192 C5200 ) C5192_=_C5202( C5192 C5202 ) C5192_=_C5204( C5192 C5204 ) C5192_=_C5206( C5192 C5206 ) C5192_=_C5208( C5192 C5208 ) C5192_=_C5210( C5192 C5210 ) \nC5192_=_C5332( C5192 C5332 ) C5192_=_C5492( C5192 C5492 ) C5193_=_C5197( C5193 C5197 ) C5193_=_C5201( C5193 C5201 ) C5193_=_C5205( C5193 C5205 ) C5193_=_C5209( C5193 C5209 ) \nC5193_=_C5297( C5193 C5297 ) C5193_=_C5303( C5193 C5303 ) C5193_=_C5309( C5193 C5309 ) C5193_=_C5316( C5193 C5316 ) C5193_=_C5323( C5193 C5323 ) C5193_=_C5330( C5193 C5330 ) \nC5193_=_C5331( C5193 C5331 ) C5193_=_C5332( C5193 C5332 ) C5193_=_C5333( C5193 C5333 ) C5193_=_C5334( C5193 C5334 ) C5193_=_C5335( C5193 C5335 ) C5193_=_C5336( C5193 C5336 ) \nC5194_=_C5200( C5194 C5200 ) C5194_=_C5202( C5194 C5202 ) C5194_=_C5204( C5194 C5204 ) C5194_=_C5206( C5194 C5206 ) C5194_=_C5208( C5194 C5208 ) C5194_=_C5210( C5194 C5210 ) \nC5194_=_C5297( C5194 C5297 ) C5194_=_C5492( C5194 C5492 ) C5195_=_C5197( C5195 C5197 ) C5195_=_C5333( C5195 C5333 ) C5195_=_C5350( C5195 C5350 ) C5197_=_C5201( C5197 C5201 ) \nC5197_=_C5205( C5197 C5205 ) C5197_=_C5209( C5197 C5209 ) C5197_=_C5297( C5197 C5297 ) C5197_=_C5303( C5197 C5303 ) C5197_=_C5309( C5197 C5309 ) C5197_=_C5316( C5197 C5316 ) \nC5197_=_C5323( C5197 C5323 ) C5197_=_C5330( C5197 C5330 ) C5197_=_C5331( C5197 C5331 ) C5197_=_C5332( C5197 C5332 ) C5197_=_C5333( C5197 C5333 ) C5197_=_C5334( C5197 C5334 ) \nC5197_=_C5335( C5197 C5335 ) C5197_=_C5336( C5197 C5336 ) C5200_=_C5201( C5200 C5201 ) C5200_=_C5202( C5200 C5202 ) C5200_=_C5204( C5200 C5204 ) C5200_=_C5206( C5200 C5206 ) \nC5200_=_C5208( C5200 C5208 ) C5200_=_C5210( C5200 C5210 ) C5200_=_C5334( C5200 C5334 ) C5200_=_C5492( C5200 C5492 ) C5201_=_C5205( C5201 C5205 ) C5201_=_C5209( C5201 C5209 ) \nC5201_=_C5297( C5201 C5297 ) C5201_=_C5303( C5201 C5303 ) C5201_=_C5309( C5201 C5309 ) C5201_=_C5316( C5201 C5316 ) C5201_=_C5323( C5201 C5323 ) C5201_=_C5330( C5201 C5330 ) \nC5201_=_C5331( C5201 C5331 ) C5201_=_C5332( C5201 C5332 ) C5201_=_C5333( C5201 C5333 ) C5201_=_C5334( C5201 C5334 ) C5201_=_C5335( C5201 C5335 ) C5201_=_C5336( C5201 C5336 ) \nC5202_=_C5204( C5202 C5204 ) C5202_=_C5206( C5202 C5206 ) C5202_=_C5208( C5202 C5208 ) C5202_=_C5210( C5202 C5210 ) C5202_=_C5309( C5202 C5309 ) C5202_=_C5492( C5202 C5492 ) \nC5204_=_C5205( C5204 C5205 ) C5204_=_C5206( C5204 C5206 ) C5204_=_C5208( C5204 C5208 ) C5204_=_C5210( C5204 C5210 ) C5204_=_C5335( C5204 C5335 ) C5204_=_C5492( C5204 C5492 ) \nC5205_=_C5209( C5205 C5209 ) C5205_=_C5297( C5205 C5297 ) C5205_=_C5303( C5205 C5303 ) C5205_=_C5309( C5205 C5309 ) C5205_=_C5316( C5205 C5316 ) C5205_=_C5323( C5205 C5323 ) \nC5205_=_C5330( C5205 C5330 ) C5205_=_C5331( C5205 C5331 ) C5205_=_C5332( C5205 C5332 ) C5205_=_C5333( C5205 C5333 ) C5205_=_C5334( C5205 C5334 ) C5205_=_C5335( C5205 C5335 ) \nC5205_=_C5336( C5205 C5336 ) C5206_=_C5208( C5206 C5208 ) C5206_=_C5210( C5206 C5210 ) C5206_=_C5316( C5206 C5316 ) C5206_=_C5492( C5206 C5492 ) C5208_=_C5209( C5208 C5209 ) \nC5208_=_C5210( C5208 C5210 ) C5208_=_C5336( C5208 C5336 ) C5208_=_C5492( C5208 C5492 ) C5209_=_C5297( C5209 C5297 ) C5209_=_C5303( C5209 C5303 ) C5209_=_C5309( C5209 C5309 ) \nC5209_=_C5316( C5209 C5316 ) C5209_=_C5323( C5209 C5323 ) C5209_=_C5330( C5209 C5330 ) C5209_=_C5331( C5209 C5331 ) C5209_=_C5332( C5209 C5332 ) C5209_=_C5333( C5209 C5333 ) \nC5209_=_C5334( C5209 C5334 ) C5209_=_C5335( C5209 C5335 ) C5209_=_C5336( C5209 C5336 ) C5210_=_C5323( C5210 C5323 ) C5210_=_C5492( C5210 C5492 ) C5297_=_C5303( C5297 C5303 ) \nC5297_=_C5309( C5297 C5309 ) C5297_=_C5316( C5297 C5316 ) C5297_=_C5323( C5297 C5323 ) C5297_=_C5330( C5297 C5330 ) C5297_=_C5331( C5297 C5331 ) C5297_=_C5332( C5297 C5332 ) \nC5297_=_C5333( C5297 C5333 ) C5297_=_C5334( C5297 C5334 ) C5297_=_C5335( C5297 C5335 ) C5297_=_C5336( C5297 C5336 ) C5303_=_C5309( C5303 C5309 ) C5303_=_C5316( C5303 C5316 ) \nC5303_=_C5323( C5303 C5323 ) C5303_=_C5330( C5303 C5330 ) C5303_=_C5331( C5303 C5331 ) C5303_=_C5332( C5303 C5332 ) C5303_=_C5333( C5303 C5333 ) C5303_=_C5334( C5303 C5334 ) \nC5303_=_C5335( C5303 C5335 ) C5303_=_C5336( C5303 C5336 ) C5303_=_C5347( C5303 C5347 ) C5303_=_C5348( C5303 C5348 ) C5303_=_C5349( C5303 C5349 ) C5309_=_C5316( C5309 C5316 ) \nC5309_=_C5323( C5309 C5323 ) C5309_=_C5330( C5309 C5330 ) C5309_=_C5331( C5309 C5331 ) C5309_=_C5332( C5309 C5332 ) C5309_=_C5333( C5309 C5333 ) C5309_=_C5334( C5309 C5334 ) \nC5309_=_C5335( C5309 C5335 ) C5309_=_C5336( C5309 C5336 ) C5316_=_C5323( C5316 C5323 ) C5316_=_C5330( C5316 C5330 ) C5316_=_C5331( C5316 C5331 ) C5316_=_C5332( C5316 C5332 ) \nC5316_=_C5333( C5316 C5333 ) C5316_=_C5334( C5316 C5334 ) C5316_=_C5335( C5316 C5335 ) C5316_=_C5336( C5316 C5336 ) C5323_=_C5330( C5323 C5330 ) C5323_=_C5331( C5323 C5331 ) \nC5323_=_C5332( C5323 C5332 ) C5323_=_C5333( C5323 C5333 ) C5323_=_C5334( C5323 C5334 ) C5323_=_C5335( C5323 C5335 ) C5323_=_C5336( C5323 C5336 ) C5330_=_C5331( C5330 C5331 ) \nC5330_=_C5332( C5330 C5332 ) C5330_=_C5333( C5330 C5333 ) C5330_=_C5334( C5330 C5334 ) C5330_=_C5335( C5330 C5335 ) C5330_=_C5336( C5330 C5336 ) C5331_=_C5332( C5331 C5332 ) \nC5331_=_C5333( C5331 C5333 ) C5331_=_C5334( C5331 C5334 ) C5331_=_C5335( C5331 C5335 ) C5331_=_C5336( C5331 C5336 ) C5332_=_C5333( C5332 C5333 ) C5332_=_C5334( C5332 C5334 ) \nC5332_=_C5335( C5332 C5335 ) C5332_=_C5336( C5332 C5336 ) C5333_=_C5334( C5333 C5334 ) C5333_=_C5335( C5333 C5335 ) C5333_=_C5336( C5333 C5336 ) C5333_=_C5350( C5333 C5350 ) \nC5334_=_C5335( C5334 C5335 ) C5334_=_C5336( C5334 C5336 ) C5335_=_C5336( C5335 C5336 ) C5347_=_C5348( C5347 C5348 ) C5347_=_C5349( C5347 C5349 ) C5348_=_C5349( C5348 C5349 ) \nC5348_=_C5350( C5348 C5350 ) "];1999-&gt;2048[label="45: C2782 C2790 C2809 C2883 C2885 \nC2887 C5043 C5044 C5046 C5151 C5181 \nC5187 C5188 C5190 C5192 C5193 C5194 \nC5195 C5197 C5200 C5201 C5202 C5204 \nC5205 C5206 C5208 C5209 C5210 C5297 \nC5303 C5309 C5316 C5323 C5330 C5331 \nC5332 C5333 C5334 C5335 C5336 C5347 \nC5348 C5349 C5350 C5492 \n367: C2782_=_C2790 ,C2782_=_C2809 ,C2782_=_C2883 ,C2782_=_C2885 ,C2782_=_C2887 ,\nC2782_=_C5188 ,C2782_=_C5193 ,C2782_=_C5197 ,C2782_=_C5201 ,C2782_=_C5205 ,C2782_=_C5209 ,\nC2782_=_C5297 ,C2782_=_C5303 ,C2782_=_C5309 ,C2782_=_C5316 ,C2782_=_C5323 ,C2782_=_C5330 ,\nC2782_=_C5331 ,C2782_=_C5332 ,C2782_=_C5333 ,C2782_=_C5334 ,C2782_=_C5335 ,C2782_=_C5336 ,\nC2790_=_C2809 ,C2790_=_C2883 ,C2790_=_C2885 ,C2790_=_C2887 ,C2790_=_C5188 ,C2790_=_C5193 ,\nC2790_=_C5197 ,C2790_=_C5201 ,C2790_=_C5205 ,C2790_=_C5209 ,C2790_=_C5297 ,C2790_=_C5303 ,\nC2790_=_C5309</w:t>
      </w:r>
    </w:p>
    <w:p>
      <w:pPr>
        <w:pStyle w:val="PreformattedText"/>
        <w:bidi w:val="0"/>
        <w:spacing w:before="0" w:after="0"/>
        <w:jc w:val="left"/>
        <w:rPr/>
      </w:pPr>
      <w:r>
        <w:rPr/>
        <w:t xml:space="preserve"> </w:t>
      </w:r>
      <w:r>
        <w:rPr/>
        <w:t>,C2790_=_C5316 ,C2790_=_C5323 ,C2790_=_C5330 ,C2790_=_C5331 ,C2790_=_C5332 ,\nC2790_=_C5333 ,C2790_=_C5334 ,C2790_=_C5335 ,C2790_=_C5336 ,C2809_=_C2883 ,C2809_=_C2885 ,\nC2809_=_C2887 ,C2809_=_C5188 ,C2809_=_C5193 ,C2809_=_C5197 ,C2809_=_C5201 ,C2809_=_C5205 ,\nC2809_=_C5209 ,C2809_=_C5297 ,C2809_=_C5303 ,C2809_=_C5309 ,C2809_=_C5316 ,C2809_=_C5323 ,\nC2809_=_C5330 ,C2809_=_C5331 ,C2809_=_C5332 ,C2809_=_C5333 ,C2809_=_C5334 ,C2809_=_C5335 ,\nC2809_=_C5336 ,C2883_=_C2885 ,C2883_=_C2887 ,C2883_=_C5188 ,C2883_=_C5193 ,C2883_=_C5197 ,\nC2883_=_C5201 ,C2883_=_C5205 ,C2883_=_C5209 ,C2883_=_C5297 ,C2883_=_C5303 ,C2883_=_C5309 ,\nC2883_=_C5316 ,C2883_=_C5323 ,C2883_=_C5330 ,C2883_=_C5331 ,C2883_=_C5332 ,C2883_=_C5333 ,\nC2883_=_C5334 ,C2883_=_C5335 ,C2883_=_C5336 ,C2885_=_C2887 ,C2885_=_C5188 ,C2885_=_C5193 ,\nC2885_=_C5197 ,C2885_=_C5201 ,C2885_=_C5205 ,C2885_=_C5209 ,C2885_=_C5297 ,C2885_=_C5303 ,\nC2885_=_C5309 ,C2885_=_C5316 ,C2885_=_C5323 ,C2885_=_C5330 ,C2885_=_C5331 ,C2885_=_C5332 ,\nC2885_=_C5333 ,C2885_=_C5334 ,C2885_=_C5335 ,C2885_=_C5336 ,C2887_=_C5188 ,C2887_=_C5193 ,\nC2887_=_C5197 ,C2887_=_C5201 ,C2887_=_C5205 ,C2887_=_C5209 ,C2887_=_C5297 ,C2887_=_C5303 ,\nC2887_=_C5309 ,C2887_=_C5316 ,C2887_=_C5323 ,C2887_=_C5330 ,C2887_=_C5331 ,C2887_=_C5332 ,\nC2887_=_C5333 ,C2887_=_C5334 ,C2887_=_C5335 ,C2887_=_C5336 ,C5043_=_C5044 ,C5043_=_C5181 ,\nC5044_=_C5046 ,C5044_=_C5181 ,C5046_=_C5151 ,C5046_=_C5195 ,C5046_=_C5197 ,C5151_=_C5181 ,\nC5151_=_C5195 ,C5151_=_C5197 ,C5187_=_C5188 ,C5187_=_C5190 ,C5187_=_C5192 ,C5187_=_C5194 ,\nC5187_=_C5200 ,C5187_=_C5202 ,C5187_=_C5204 ,C5187_=_C5206 ,C5187_=_C5208 ,C5187_=_C5210 ,\nC5187_=_C5331 ,C5187_=_C5492 ,C5188_=_C5193 ,C5188_=_C5197 ,C5188_=_C5201 ,C5188_=_C5205 ,\nC5188_=_C5209 ,C5188_=_C5297 ,C5188_=_C5303 ,C5188_=_C5309 ,C5188_=_C5316 ,C5188_=_C5323 ,\nC5188_=_C5330 ,C5188_=_C5331 ,C5188_=_C5332 ,C5188_=_C5333 ,C5188_=_C5334 ,C5188_=_C5335 ,\nC5188_=_C5336 ,C5190_=_C5192 ,C5190_=_C5194 ,C5190_=_C5200 ,C5190_=_C5202 ,C5190_=_C5204 ,\nC5190_=_C5206 ,C5190_=_C5208 ,C5190_=_C5210 ,C5190_=_C5330 ,C5190_=_C5492 ,C5192_=_C5193 ,\nC5192_=_C5194 ,C5192_=_C5200 ,C5192_=_C5202 ,C5192_=_C5204 ,C5192_=_C5206 ,C5192_=_C5208 ,\nC5192_=_C5210 ,C5192_=_C5332 ,C5192_=_C5492 ,C5193_=_C5197 ,C5193_=_C5201 ,C5193_=_C5205 ,\nC5193_=_C5209 ,C5193_=_C5297 ,C5193_=_C5303 ,C5193_=_C5309 ,C5193_=_C5316 ,C5193_=_C5323 ,\nC5193_=_C5330 ,C5193_=_C5331 ,C5193_=_C5332 ,C5193_=_C5333 ,C5193_=_C5334 ,C5193_=_C5335 ,\nC5193_=_C5336 ,C5194_=_C5200 ,C5194_=_C5202 ,C5194_=_C5204 ,C5194_=_C5206 ,C5194_=_C5208 ,\nC5194_=_C5210 ,C5194_=_C5297 ,C5194_=_C5492 ,C5195_=_C5197 ,C5195_=_C5333 ,C5195_=_C5350 ,\nC5197_=_C5201 ,C5197_=_C5205 ,C5197_=_C5209 ,C5197_=_C5297 ,C5197_=_C5303 ,C5197_=_C5309 ,\nC5197_=_C5316 ,C5197_=_C5323 ,C5197_=_C5330 ,C5197_=_C5331 ,C5197_=_C5332 ,C5197_=_C5333 ,\nC5197_=_C5334 ,C5197_=_C5335 ,C5197_=_C5336 ,C5200_=_C5201 ,C5200_=_C5202 ,C5200_=_C5204 ,\nC5200_=_C5206 ,C5200_=_C5208 ,C5200_=_C5210 ,C5200_=_C5334 ,C5200_=_C5492 ,C5201_=_C5205 ,\nC5201_=_C5209 ,C5201_=_C5297 ,C5201_=_C5303 ,C5201_=_C5309 ,C5201_=_C5316 ,C5201_=_C5323 ,\nC5201_=_C5330 ,C5201_=_C5331 ,C5201_=_C5332 ,C5201_=_C5333 ,C5201_=_C5334 ,C5201_=_C5335 ,\nC5201_=_C5336 ,C5202_=_C5204 ,C5202_=_C5206 ,C5202_=_C5208 ,C5202_=_C5210 ,C5202_=_C5309 ,\nC5202_=_C5492 ,C5204_=_C5205 ,C5204_=_C5206 ,C5204_=_C5208 ,C5204_=_C5210 ,C5204_=_C5335 ,\nC5204_=_C5492 ,C5205_=_C5209 ,C5205_=_C5297 ,C5205_=_C5303 ,C5205_=_C5309 ,C5205_=_C5316 ,\nC5205_=_C5323 ,C5205_=_C5330 ,C5205_=_C5331 ,C5205_=_C5332 ,C5205_=_C5333 ,C5205_=_C5334 ,\nC5205_=_C5335 ,C5205_=_C5336 ,C5206_=_C5208 ,C5206_=_C5210 ,C5206_=_C5316 ,C5206_=_C5492 ,\nC5208_=_C5209 ,C5208_=_C5210 ,C5208_=_C5336 ,C5208_=_C5492 ,C5209_=_C5297 ,C5209_=_C5303 ,\nC5209_=_C5309 ,C5209_=_C5316 ,C5209_=_C5323 ,C5209_=_C5330 ,C5209_=_C5331 ,C5209_=_C5332 ,\nC5209_=_C5333 ,C5209_=_C5334 ,C5209_=_C5335 ,C5209_=_C5336 ,C5210_=_C5323 ,C5210_=_C5492 ,\nC5297_=_C5303 ,C5297_=_C5309 ,C5297_=_C5316 ,C5297_=_C5323 ,C5297_=_C5330 ,C5297_=_C5331 ,\nC5297_=_C5332 ,C5297_=_C5333 ,C5297_=_C5334 ,C5297_=_C5335 ,C5297_=_C5336 ,C5303_=_C5309 ,\nC5303_=_C5316 ,C5303_=_C5323 ,C5303_=_C5330 ,C5303_=_C5331 ,C5303_=_C5332 ,C5303_=_C5333 ,\nC5303_=_C5334 ,C5303_=_C5335 ,C5303_=_C5336 ,C5303_=_C5347 ,C5303_=_C5348 ,C5303_=_C5349 ,\nC5309_=_C5316 ,C5309_=_C5323 ,C5309_=_C5330 ,C5309_=_C5331 ,C5309_=_C5332 ,C5309_=_C5333 ,\nC5309_=_C5334 ,C5309_=_C5335 ,C5309_=_C5336 ,C5316_=_C5323 ,C5316_=_C5330 ,C5316_=_C5331 ,\nC5316_=_C5332 ,C5316_=_C5333 ,C5316_=_C5334 ,C5316_=_C5335 ,C5316_=_C5336 ,C5323_=_C5330 ,\nC5323_=_C5331 ,C5323_=_C5332 ,C5323_=_C5333 ,C5323_=_C5334 ,C5323_=_C5335 ,C5323_=_C5336 ,\nC5330_=_C5331 ,C5330_=_C5332 ,C5330_=_C5333 ,C5330_=_C5334 ,C5330_=_C5335 ,C5330_=_C5336 ,\nC5331_=_C5332 ,C5331_=_C5333 ,C5331_=_C5334 ,C5331_=_C5335 ,C5331_=_C5336 ,C5332_=_C5333 ,\nC5332_=_C5334 ,C5332_=_C5335 ,C5332_=_C5336 ,C5333_=_C5334 ,C5333_=_C5335 ,C5333_=_C5336 ,\nC5333_=_C5350 ,C5334_=_C5335 ,C5334_=_C5336 ,C5335_=_C5336 ,C5347_=_C5348 ,C5347_=_C5349 ,\nC5348_=_C5349 ,C5348_=_C5350 ,"];2049[shape=box, label="id:2049 level: 26\n24: C3076 C3078 C3109 C3111 C5319 \nC5321 C5322 C5355 C5356 C5358 C5385 \nC5386 C5388 C5415 C5416 C5418 C5439 \nC5440 C5452 C5453 C5454 C5463 C5471 \nC5477 \n70: C3076_=_C3078( C3076 C3078 ) C3076_=_C3109( C3076 C3109 ) C3076_=_C5319( C3076 C5319 ) C3076_=_C5321( C3076 C5321 ) C3076_=_C5385( C3076 C5385 ) \nC3076_=_C5386( C3076 C5386 ) C3076_=_C5440( C3076 C5440 ) C3076_=_C5471( C3076 C5471 ) C3078_=_C3111( C3078 C3111 ) C3078_=_C5319( C3078 C5319 ) C3078_=_C5321( C3078 C5321 ) \nC3078_=_C5415( C3078 C5415 ) C3078_=_C5416( C3078 C5416 ) C3078_=_C5440( C3078 C5440 ) C3078_=_C5477( C3078 C5477 ) C3109_=_C3111( C3109 C3111 ) C3109_=_C5355( C3109 C5355 ) \nC3109_=_C5356( C3109 C5356 ) C3109_=_C5385( C3109 C5385 ) C3109_=_C5386( C3109 C5386 ) C3109_=_C5463( C3109 C5463 ) C3109_=_C5471( C3109 C5471 ) C3111_=_C5355( C3111 C5355 ) \nC3111_=_C5356( C3111 C5356 ) C3111_=_C5415( C3111 C5415 ) C3111_=_C5416( C3111 C5416 ) C3111_=_C5463( C3111 C5463 ) C3111_=_C5477( C3111 C5477 ) C5319_=_C5321( C5319 C5321 ) \nC5319_=_C5322( C5319 C5322 ) C5319_=_C5440( C5319 C5440 ) C5321_=_C5355( C5321 C5355 ) C5321_=_C5385( C5321 C5385 ) C5321_=_C5415( C5321 C5415 ) C5321_=_C5440( C5321 C5440 ) \nC5322_=_C5439( C5322 C5439 ) C5355_=_C5356( C5355 C5356 ) C5355_=_C5385( C5355 C5385 ) C5355_=_C5415( C5355 C5415 ) C5355_=_C5463( C5355 C5463 ) C5356_=_C5358( C5356 C5358 ) \nC5356_=_C5463( C5356 C5463 ) C5358_=_C5452( C5358 C5452 ) C5385_=_C5386( C5385 C5386 ) C5385_=_C5415( C5385 C5415 ) C5385_=_C5471( C5385 C5471 ) C5386_=_C5388( C5386 C5388 ) \nC5386_=_C5471( C5386 C5471 ) C5388_=_C5453( C5388 C5453 ) C5415_=_C5416( C5415 C5416 ) C5415_=_C5477( C5415 C5477 ) C5416_=_C5418( C5416 C5418 ) C5416_=_C5477( C5416 C5477 ) \nC5418_=_C5454( C5418 C5454 ) C5439_=_C5440( C5439 C5440 ) C5439_=_C5452( C5439 C5452 ) C5439_=_C5453( C5439 C5453 ) C5439_=_C5454( C5439 C5454 ) C5440_=_C5463( C5440 C5463 ) \nC5440_=_C5471( C5440 C5471 ) C5440_=_C5477( C5440 C5477 ) C5452_=_C5453( C5452 C5453 ) C5452_=_C5454( C5452 C5454 ) C5452_=_C5463( C5452 C5463 ) C5453_=_C5454( C5453 C5454 ) \nC5453_=_C5471( C5453 C5471 ) C5454_=_C5477( C5454 C5477 ) C5463_=_C5471( C5463 C5471 ) C5463_=_C5477( C5463 C5477 ) C5471_=_C5477( C5471 C5477 ) "];2000-&gt;2049[label="20: C5319 C5321 C5322 C5355 C5356 \nC5358 C5385 C5386 C5388 C5415 C5416 \nC5418 C5439 C5440 C5452 C5453 C5454 \nC5463 C5471 C5477 \n42: C5319_=_C5321 ,C5319_=_C5322 ,C5319_=_C5440 ,C5321_=_C5355 ,C5321_=_C5385 ,\nC5321_=_C5415 ,C5321_=_C5440 ,C5322_=_C5439 ,C5355_=_C5356 ,C5355_=_C5385 ,C5355_=_C5415 ,\nC5355_=_C5463 ,C5356_=_C5358 ,C5356_=_C5463 ,C5358_=_C5452 ,C5385_=_C5386 ,C5385_=_C5415 ,\nC5385_=_C5471 ,C5386_=_C5388 ,C5386_=_C5471 ,C5388_=_C5453 ,C5415_=_C5416 ,C5415_=_C5477 ,\nC5416_=_C5418 ,C5416_=_C5477 ,C5418_=_C5454 ,C5439_=_C5440 ,C5439_=_C5452 ,C5439_=_C5453 ,\nC5439_=_C5454 ,C5440_=_C5463 ,C5440_=_C5471 ,C5440_=_C5477 ,C5452_=_C5453 ,C5452_=_C5454 ,\nC5452_=_C5463 ,C5453_=_C5454 ,C5453_=_C5471 ,C5454_=_C5477 ,C5463_=_C5471 ,C5463_=_C5477 ,\nC5471_=_C5477 ,"];2050[shape=box, label="id:2050 level: 26\n40: C2867 C2869 C2900 C2902 C5167 \nC5169 C5170 C5203 C5204 C5206 C5233 \nC5234 C5236 C5263 C5264 C5266 C5287 \nC5288 C5316 C5317 C5318 C5319 C5320 \nC5321 C5322 C5335 C5355 C5356 C5357 \nC5358 C5367 C5385 C5386 C5387 C5388 \nC5397 C5415 C5416 C5417 C5418 \n142: C2867_=_C2869( C2867 C2869 ) C2867_=_C2900( C2867 C2900 ) C2867_=_C5167( C2867 C5167 ) C2867_=_C5169( C2867 C5169 ) C2867_=_C5233( C2867 C5233 ) \nC2867_=_C5234( C2867 C5234 ) C2867_=_C5288( C2867 C5288 ) C2867_=_C5322( C2867 C5322 ) C2867_=_C5367( C2867 C5367 ) C2867_=_C5388( C2867 C5388 ) C2869_=_C2902( C2869 C2902 ) \nC2869_=_C5167( C2869 C5167 ) C2869_=_C5169( C2869 C5169 ) C2869_=_C5263( C2869 C5263 ) C2869_=_C5264( C2869 C5264 ) C2869_=_C5288( C2869 C5288 ) C2869_=_C5322( C2869 C5322 ) \nC2869_=_C5397( C2869 C5397 ) C2869_=_C5418( C2869 C5418 ) C2900_=_C2902( C2900 C2902 ) C2900_=_C5203( C2900 C5203 ) C2900_=_C5204( C2900 C5204 ) C2900_=_C5233( C2900 C5233 ) \nC2900_=_C5234( C2900 C5234 ) C2900_=_C5335( C2900 C5335 ) C2900_=_C5358( C2900 C5358 ) C2900_=_C5367( C2900 C5367 ) C2900_=_C5388( C2900 C5388 ) C2902_=_C5203( C2902 C5203 ) \nC2902_=_C5204( C2902 C5204 ) C2902_=_C5263( C2902 C5263 ) C2902_=_C5264( C2902 C5264 ) C2902_=_C5335( C2902 C5335 ) C2902_=_C5358( C2902 C5358 ) C2902_=_C5397( C2902 C5397 ) \nC2902_=_C5418( C2902 C5418 ) C5167_=_C5169( C5167 C5169 ) C5167_=_C5170( C5167 C5170 ) C5167_=_C5288( C5167 C5288 ) C5167_=_C5322( C5167 C5322 ) C5169_=_C5203( C5169 C5203 ) \nC5169_=_C5233( C5169 C5233 ) C5169_=_C5263( C5169 C5263 ) C5169_=_C5288( C5169 C5288 ) C5169_=_C5322( C5169 C5322 ) C5170_=_C5287( C5170 C5287 ) C5170_=_C5319( C5170 C5319 ) \nC5170_=_C5320( C5170 C5320 ) C5170_=_C5321( C5170 C5321 ) C5203_=_C5204( C5203</w:t>
      </w:r>
    </w:p>
    <w:p>
      <w:pPr>
        <w:pStyle w:val="PreformattedText"/>
        <w:bidi w:val="0"/>
        <w:spacing w:before="0" w:after="0"/>
        <w:jc w:val="left"/>
        <w:rPr/>
      </w:pPr>
      <w:r>
        <w:rPr/>
        <w:t xml:space="preserve"> </w:t>
      </w:r>
      <w:r>
        <w:rPr/>
        <w:t>C5204 ) C5203_=_C5233( C5203 C5233 ) C5203_=_C5263( C5203 C5263 ) C5203_=_C5335( C5203 C5335 ) \nC5203_=_C5358( C5203 C5358 ) C5204_=_C5206( C5204 C5206 ) C5204_=_C5335( C5204 C5335 ) C5204_=_C5358( C5204 C5358 ) C5206_=_C5316( C5206 C5316 ) C5206_=_C5355( C5206 C5355 ) \nC5206_=_C5356( C5206 C5356 ) C5206_=_C5357( C5206 C5357 ) C5233_=_C5234( C5233 C5234 ) C5233_=_C5263( C5233 C5263 ) C5233_=_C5367( C5233 C5367 ) C5233_=_C5388( C5233 C5388 ) \nC5234_=_C5236( C5234 C5236 ) C5234_=_C5367( C5234 C5367 ) C5234_=_C5388( C5234 C5388 ) C5236_=_C5317( C5236 C5317 ) C5236_=_C5385( C5236 C5385 ) C5236_=_C5386( C5236 C5386 ) \nC5236_=_C5387( C5236 C5387 ) C5263_=_C5264( C5263 C5264 ) C5263_=_C5397( C5263 C5397 ) C5263_=_C5418( C5263 C5418 ) C5264_=_C5266( C5264 C5266 ) C5264_=_C5397( C5264 C5397 ) \nC5264_=_C5418( C5264 C5418 ) C5266_=_C5318( C5266 C5318 ) C5266_=_C5415( C5266 C5415 ) C5266_=_C5416( C5266 C5416 ) C5266_=_C5417( C5266 C5417 ) C5287_=_C5288( C5287 C5288 ) \nC5287_=_C5316( C5287 C5316 ) C5287_=_C5317( C5287 C5317 ) C5287_=_C5318( C5287 C5318 ) C5287_=_C5319( C5287 C5319 ) C5287_=_C5320( C5287 C5320 ) C5287_=_C5321( C5287 C5321 ) \nC5288_=_C5322( C5288 C5322 ) C5288_=_C5335( C5288 C5335 ) C5288_=_C5367( C5288 C5367 ) C5288_=_C5397( C5288 C5397 ) C5316_=_C5317( C5316 C5317 ) C5316_=_C5318( C5316 C5318 ) \nC5316_=_C5335( C5316 C5335 ) C5316_=_C5355( C5316 C5355 ) C5316_=_C5356( C5316 C5356 ) C5316_=_C5357( C5316 C5357 ) C5317_=_C5318( C5317 C5318 ) C5317_=_C5367( C5317 C5367 ) \nC5317_=_C5385( C5317 C5385 ) C5317_=_C5386( C5317 C5386 ) C5317_=_C5387( C5317 C5387 ) C5318_=_C5397( C5318 C5397 ) C5318_=_C5415( C5318 C5415 ) C5318_=_C5416( C5318 C5416 ) \nC5318_=_C5417( C5318 C5417 ) C5319_=_C5320( C5319 C5320 ) C5319_=_C5321( C5319 C5321 ) C5319_=_C5322( C5319 C5322 ) C5320_=_C5321( C5320 C5321 ) C5320_=_C5357( C5320 C5357 ) \nC5320_=_C5387( C5320 C5387 ) C5320_=_C5417( C5320 C5417 ) C5321_=_C5355( C5321 C5355 ) C5321_=_C5385( C5321 C5385 ) C5321_=_C5415( C5321 C5415 ) C5335_=_C5358( C5335 C5358 ) \nC5335_=_C5367( C5335 C5367 ) C5335_=_C5397( C5335 C5397 ) C5355_=_C5356( C5355 C5356 ) C5355_=_C5357( C5355 C5357 ) C5355_=_C5385( C5355 C5385 ) C5355_=_C5415( C5355 C5415 ) \nC5356_=_C5357( C5356 C5357 ) C5356_=_C5358( C5356 C5358 ) C5357_=_C5387( C5357 C5387 ) C5357_=_C5417( C5357 C5417 ) C5367_=_C5388( C5367 C5388 ) C5367_=_C5397( C5367 C5397 ) \nC5385_=_C5386( C5385 C5386 ) C5385_=_C5387( C5385 C5387 ) C5385_=_C5415( C5385 C5415 ) C5386_=_C5387( C5386 C5387 ) C5386_=_C5388( C5386 C5388 ) C5387_=_C5417( C5387 C5417 ) \nC5397_=_C5418( C5397 C5418 ) C5415_=_C5416( C5415 C5416 ) C5415_=_C5417( C5415 C5417 ) C5416_=_C5417( C5416 C5417 ) C5416_=_C5418( C5416 C5418 ) "];2000-&gt;2050[label="36: C5167 C5169 C5170 C5203 C5204 \nC5206 C5233 C5234 C5236 C5263 C5264 \nC5266 C5287 C5288 C5316 C5317 C5318 \nC5319 C5320 C5321 C5322 C5335 C5355 \nC5356 C5357 C5358 C5367 C5385 C5386 \nC5387 C5388 C5397 C5415 C5416 C5417 \nC5418 \n106: C5167_=_C5169 ,C5167_=_C5170 ,C5167_=_C5288 ,C5167_=_C5322 ,C5169_=_C5203 ,\nC5169_=_C5233 ,C5169_=_C5263 ,C5169_=_C5288 ,C5169_=_C5322 ,C5170_=_C5287 ,C5170_=_C5319 ,\nC5170_=_C5320 ,C5170_=_C5321 ,C5203_=_C5204 ,C5203_=_C5233 ,C5203_=_C5263 ,C5203_=_C5335 ,\nC5203_=_C5358 ,C5204_=_C5206 ,C5204_=_C5335 ,C5204_=_C5358 ,C5206_=_C5316 ,C5206_=_C5355 ,\nC5206_=_C5356 ,C5206_=_C5357 ,C5233_=_C5234 ,C5233_=_C5263 ,C5233_=_C5367 ,C5233_=_C5388 ,\nC5234_=_C5236 ,C5234_=_C5367 ,C5234_=_C5388 ,C5236_=_C5317 ,C5236_=_C5385 ,C5236_=_C5386 ,\nC5236_=_C5387 ,C5263_=_C5264 ,C5263_=_C5397 ,C5263_=_C5418 ,C5264_=_C5266 ,C5264_=_C5397 ,\nC5264_=_C5418 ,C5266_=_C5318 ,C5266_=_C5415 ,C5266_=_C5416 ,C5266_=_C5417 ,C5287_=_C5288 ,\nC5287_=_C5316 ,C5287_=_C5317 ,C5287_=_C5318 ,C5287_=_C5319 ,C5287_=_C5320 ,C5287_=_C5321 ,\nC5288_=_C5322 ,C5288_=_C5335 ,C5288_=_C5367 ,C5288_=_C5397 ,C5316_=_C5317 ,C5316_=_C5318 ,\nC5316_=_C5335 ,C5316_=_C5355 ,C5316_=_C5356 ,C5316_=_C5357 ,C5317_=_C5318 ,C5317_=_C5367 ,\nC5317_=_C5385 ,C5317_=_C5386 ,C5317_=_C5387 ,C5318_=_C5397 ,C5318_=_C5415 ,C5318_=_C5416 ,\nC5318_=_C5417 ,C5319_=_C5320 ,C5319_=_C5321 ,C5319_=_C5322 ,C5320_=_C5321 ,C5320_=_C5357 ,\nC5320_=_C5387 ,C5320_=_C5417 ,C5321_=_C5355 ,C5321_=_C5385 ,C5321_=_C5415 ,C5335_=_C5358 ,\nC5335_=_C5367 ,C5335_=_C5397 ,C5355_=_C5356 ,C5355_=_C5357 ,C5355_=_C5385 ,C5355_=_C5415 ,\nC5356_=_C5357 ,C5356_=_C5358 ,C5357_=_C5387 ,C5357_=_C5417 ,C5367_=_C5388 ,C5367_=_C5397 ,\nC5385_=_C5386 ,C5385_=_C5387 ,C5385_=_C5415 ,C5386_=_C5387 ,C5386_=_C5388 ,C5387_=_C5417 ,\nC5397_=_C5418 ,C5415_=_C5416 ,C5415_=_C5417 ,C5416_=_C5417 ,C5416_=_C5418 ,"];2051[shape=box, label="id:2051 level: 26\n82: C3012 C3014 C3027 C3029 C3040 \nC3042 C3055 C3057 C3068 C3070 C3147 \nC3149 C3159 C3161 C3169 C3171 C3181 \nC3183 C3186 C3188 C5160 C5162 C5163 \nC5199 C5200 C5202 C5229 C5230 C5232 \nC5259 C5260 C5262 C5285 C5286 C5309 \nC5310 C5311 C5312 C5313 C5314 C5315 \nC5320 C5321 C5334 C5351 C5352 C5353 \nC5354 C5355 C5357 C5366 C5381 C5382 \nC5383 C5384 C5385 C5387 C5396 C5411 \nC5412 C5413 C5414 C5415 C5417 C5437 \nC5438 C5439 C5440 C5449 C5450 C5451 \nC5452 C5453 C5454 C5462 C5463 C5470 \nC5471 C5476 C5477 C5522 C5523 \n424: C3012_=_C3014( C3012 C3014 ) C3012_=_C3027( C3012 C3027 ) C3012_=_C3040( C3012 C3040 ) C3012_=_C3055( C3012 C3055 ) C3012_=_C3057( C3012 C3057 ) \nC3012_=_C5437( C3012 C5437 ) C3012_=_C5449( C3012 C5449 ) C3012_=_C5450( C3012 C5450 ) C3012_=_C5451( C3012 C5451 ) C3014_=_C3029( C3014 C3029 ) C3014_=_C3042( C3014 C3042 ) \nC3014_=_C3068( C3014 C3068 ) C3014_=_C3070( C3014 C3070 ) C3014_=_C5439( C3014 C5439 ) C3014_=_C5452( C3014 C5452 ) C3014_=_C5453( C3014 C5453 ) C3014_=_C5454( C3014 C5454 ) \nC3027_=_C3029( C3027 C3029 ) C3027_=_C3040( C3027 C3040 ) C3027_=_C3055( C3027 C3055 ) C3027_=_C3057( C3027 C3057 ) C3027_=_C5437( C3027 C5437 ) C3027_=_C5449( C3027 C5449 ) \nC3027_=_C5450( C3027 C5450 ) C3027_=_C5451( C3027 C5451 ) C3029_=_C3042( C3029 C3042 ) C3029_=_C3068( C3029 C3068 ) C3029_=_C3070( C3029 C3070 ) C3029_=_C5439( C3029 C5439 ) \nC3029_=_C5452( C3029 C5452 ) C3029_=_C5453( C3029 C5453 ) C3029_=_C5454( C3029 C5454 ) C3040_=_C3042( C3040 C3042 ) C3040_=_C3055( C3040 C3055 ) C3040_=_C3057( C3040 C3057 ) \nC3040_=_C5437( C3040 C5437 ) C3040_=_C5449( C3040 C5449 ) C3040_=_C5450( C3040 C5450 ) C3040_=_C5451( C3040 C5451 ) C3042_=_C3068( C3042 C3068 ) C3042_=_C3070( C3042 C3070 ) \nC3042_=_C5439( C3042 C5439 ) C3042_=_C5452( C3042 C5452 ) C3042_=_C5453( C3042 C5453 ) C3042_=_C5454( C3042 C5454 ) C3055_=_C3057( C3055 C3057 ) C3055_=_C3068( C3055 C3068 ) \nC3055_=_C5437( C3055 C5437 ) C3055_=_C5449( C3055 C5449 ) C3055_=_C5450( C3055 C5450 ) C3055_=_C5451( C3055 C5451 ) C3057_=_C3070( C3057 C3070 ) C3057_=_C5437( C3057 C5437 ) \nC3057_=_C5449( C3057 C5449 ) C3057_=_C5450( C3057 C5450 ) C3057_=_C5451( C3057 C5451 ) C3068_=_C3070( C3068 C3070 ) C3068_=_C5439( C3068 C5439 ) C3068_=_C5452( C3068 C5452 ) \nC3068_=_C5453( C3068 C5453 ) C3068_=_C5454( C3068 C5454 ) C3070_=_C5439( C3070 C5439 ) C3070_=_C5452( C3070 C5452 ) C3070_=_C5453( C3070 C5453 ) C3070_=_C5454( C3070 C5454 ) \nC3147_=_C3149( C3147 C3149 ) C3147_=_C3159( C3147 C3159 ) C3147_=_C3169( C3147 C3169 ) C3147_=_C3181( C3147 C3181 ) C3147_=_C3183( C3147 C3183 ) C3147_=_C5313( C3147 C5313 ) \nC3147_=_C5353( C3147 C5353 ) C3147_=_C5383( C3147 C5383 ) C3147_=_C5413( C3147 C5413 ) C3147_=_C5438( C3147 C5438 ) C3147_=_C5462( C3147 C5462 ) C3147_=_C5470( C3147 C5470 ) \nC3147_=_C5476( C3147 C5476 ) C3149_=_C3161( C3149 C3161 ) C3149_=_C3171( C3149 C3171 ) C3149_=_C3186( C3149 C3186 ) C3149_=_C3188( C3149 C3188 ) C3149_=_C5320( C3149 C5320 ) \nC3149_=_C5357( C3149 C5357 ) C3149_=_C5387( C3149 C5387 ) C3149_=_C5417( C3149 C5417 ) C3149_=_C5440( C3149 C5440 ) C3149_=_C5463( C3149 C5463 ) C3149_=_C5471( C3149 C5471 ) \nC3149_=_C5477( C3149 C5477 ) C3159_=_C3161( C3159 C3161 ) C3159_=_C3169( C3159 C3169 ) C3159_=_C3181( C3159 C3181 ) C3159_=_C3183( C3159 C3183 ) C3159_=_C5313( C3159 C5313 ) \nC3159_=_C5353( C3159 C5353 ) C3159_=_C5383( C3159 C5383 ) C3159_=_C5413( C3159 C5413 ) C3159_=_C5438( C3159 C5438 ) C3159_=_C5462( C3159 C5462 ) C3159_=_C5470( C3159 C5470 ) \nC3159_=_C5476( C3159 C5476 ) C3161_=_C3171( C3161 C3171 ) C3161_=_C3186( C3161 C3186 ) C3161_=_C3188( C3161 C3188 ) C3161_=_C5320( C3161 C5320 ) C3161_=_C5357( C3161 C5357 ) \nC3161_=_C5387( C3161 C5387 ) C3161_=_C5417( C3161 C5417 ) C3161_=_C5440( C3161 C5440 ) C3161_=_C5463( C3161 C5463 ) C3161_=_C5471( C3161 C5471 ) C3161_=_C5477( C3161 C5477 ) \nC3169_=_C3171( C3169 C3171 ) C3169_=_C3181( C3169 C3181 ) C3169_=_C3183( C3169 C3183 ) C3169_=_C5313( C3169 C5313 ) C3169_=_C5353( C3169 C5353 ) C3169_=_C5383( C3169 C5383 ) \nC3169_=_C5413( C3169 C5413 ) C3169_=_C5438( C3169 C5438 ) C3169_=_C5462( C3169 C5462 ) C3169_=_C5470( C3169 C5470 ) C3169_=_C5476( C3169 C5476 ) C3171_=_C3186( C3171 C3186 ) \nC3171_=_C3188( C3171 C3188 ) C3171_=_C5320( C3171 C5320 ) C3171_=_C5357( C3171 C5357 ) C3171_=_C5387( C3171 C5387 ) C3171_=_C5417( C3171 C5417 ) C3171_=_C5440( C3171 C5440 ) \nC3171_=_C5463( C3171 C5463 ) C3171_=_C5471( C3171 C5471 ) C3171_=_C5477( C3171 C5477 ) C3181_=_C3183( C3181 C3183 ) C3181_=_C3186( C3181 C3186 ) C3181_=_C5313( C3181 C5313 ) \nC3181_=_C5353( C3181 C5353 ) C3181_=_C5383( C3181 C5383 ) C3181_=_C5413( C3181 C5413 ) C3181_=_C5438( C3181 C5438 ) C3181_=_C5462( C3181 C5462 ) C3181_=_C5470( C3181 C5470 ) \nC3181_=_C5476( C3181 C5476 ) C3183_=_C3188( C3183 C3188 ) C3183_=_C5313( C3183 C5313 ) C3183_=_C5353( C3183 C5353 ) C3183_=_C5383( C3183 C5383 ) C3183_=_C5413( C3183 C5413 ) \nC3183_=_C5438( C3183 C5438 ) C3183_=_C5462( C3183 C5462 ) C3183_=_C5470( C3183 C5470 ) C3183_=_C5476( C3183 C5476 ) C3186_=_C3188( C3186 C3188 ) C3186_=_C5320( C3186 C5320 ) \nC3186_=_C5357( C3186 C5357 ) C3186_=_C5387( C3186 C5387 ) C3186_=_C5417( C3186 C5417 ) C3186_=_C5440( C3186 C5440 ) C3186_=_C5463( C3186 C5463 ) C3186_=_C5471( C3186 C5471 ) \nC3186_=_C5477(</w:t>
      </w:r>
    </w:p>
    <w:p>
      <w:pPr>
        <w:pStyle w:val="PreformattedText"/>
        <w:bidi w:val="0"/>
        <w:spacing w:before="0" w:after="0"/>
        <w:jc w:val="left"/>
        <w:rPr/>
      </w:pPr>
      <w:r>
        <w:rPr/>
        <w:t xml:space="preserve"> </w:t>
      </w:r>
      <w:r>
        <w:rPr/>
        <w:t>C3186 C5477 ) C3188_=_C5320( C3188 C5320 ) C3188_=_C5357( C3188 C5357 ) C3188_=_C5387( C3188 C5387 ) C3188_=_C5417( C3188 C5417 ) C3188_=_C5440( C3188 C5440 ) \nC3188_=_C5463( C3188 C5463 ) C3188_=_C5471( C3188 C5471 ) C3188_=_C5477( C3188 C5477 ) C5160_=_C5162( C5160 C5162 ) C5160_=_C5163( C5160 C5163 ) C5160_=_C5286( C5160 C5286 ) \nC5160_=_C5315( C5160 C5315 ) C5162_=_C5199( C5162 C5199 ) C5162_=_C5229( C5162 C5229 ) C5162_=_C5259( C5162 C5259 ) C5162_=_C5286( C5162 C5286 ) C5162_=_C5315( C5162 C5315 ) \nC5163_=_C5285( C5163 C5285 ) C5163_=_C5312( C5163 C5312 ) C5163_=_C5313( C5163 C5313 ) C5163_=_C5314( C5163 C5314 ) C5199_=_C5200( C5199 C5200 ) C5199_=_C5229( C5199 C5229 ) \nC5199_=_C5259( C5199 C5259 ) C5199_=_C5334( C5199 C5334 ) C5199_=_C5354( C5199 C5354 ) C5200_=_C5202( C5200 C5202 ) C5200_=_C5334( C5200 C5334 ) C5200_=_C5354( C5200 C5354 ) \nC5202_=_C5309( C5202 C5309 ) C5202_=_C5351( C5202 C5351 ) C5202_=_C5352( C5202 C5352 ) C5202_=_C5353( C5202 C5353 ) C5229_=_C5230( C5229 C5230 ) C5229_=_C5259( C5229 C5259 ) \nC5229_=_C5366( C5229 C5366 ) C5229_=_C5384( C5229 C5384 ) C5230_=_C5232( C5230 C5232 ) C5230_=_C5366( C5230 C5366 ) C5230_=_C5384( C5230 C5384 ) C5232_=_C5310( C5232 C5310 ) \nC5232_=_C5381( C5232 C5381 ) C5232_=_C5382( C5232 C5382 ) C5232_=_C5383( C5232 C5383 ) C5259_=_C5260( C5259 C5260 ) C5259_=_C5396( C5259 C5396 ) C5259_=_C5414( C5259 C5414 ) \nC5260_=_C5262( C5260 C5262 ) C5260_=_C5396( C5260 C5396 ) C5260_=_C5414( C5260 C5414 ) C5262_=_C5311( C5262 C5311 ) C5262_=_C5411( C5262 C5411 ) C5262_=_C5412( C5262 C5412 ) \nC5262_=_C5413( C5262 C5413 ) C5285_=_C5286( C5285 C5286 ) C5285_=_C5309( C5285 C5309 ) C5285_=_C5310( C5285 C5310 ) C5285_=_C5311( C5285 C5311 ) C5285_=_C5312( C5285 C5312 ) \nC5285_=_C5313( C5285 C5313 ) C5285_=_C5314( C5285 C5314 ) C5286_=_C5315( C5286 C5315 ) C5286_=_C5334( C5286 C5334 ) C5286_=_C5366( C5286 C5366 ) C5286_=_C5396( C5286 C5396 ) \nC5309_=_C5310( C5309 C5310 ) C5309_=_C5311( C5309 C5311 ) C5309_=_C5334( C5309 C5334 ) C5309_=_C5351( C5309 C5351 ) C5309_=_C5352( C5309 C5352 ) C5309_=_C5353( C5309 C5353 ) \nC5310_=_C5311( C5310 C5311 ) C5310_=_C5366( C5310 C5366 ) C5310_=_C5381( C5310 C5381 ) C5310_=_C5382( C5310 C5382 ) C5310_=_C5383( C5310 C5383 ) C5311_=_C5396( C5311 C5396 ) \nC5311_=_C5411( C5311 C5411 ) C5311_=_C5412( C5311 C5412 ) C5311_=_C5413( C5311 C5413 ) C5312_=_C5313( C5312 C5313 ) C5312_=_C5314( C5312 C5314 ) C5312_=_C5315( C5312 C5315 ) \nC5312_=_C5438( C5312 C5438 ) C5313_=_C5314( C5313 C5314 ) C5313_=_C5320( C5313 C5320 ) C5313_=_C5353( C5313 C5353 ) C5313_=_C5383( C5313 C5383 ) C5313_=_C5413( C5313 C5413 ) \nC5313_=_C5437( C5313 C5437 ) C5313_=_C5438( C5313 C5438 ) C5313_=_C5439( C5313 C5439 ) C5313_=_C5440( C5313 C5440 ) C5313_=_C5462( C5313 C5462 ) C5313_=_C5470( C5313 C5470 ) \nC5313_=_C5476( C5313 C5476 ) C5314_=_C5351( C5314 C5351 ) C5314_=_C5381( C5314 C5381 ) C5314_=_C5411( C5314 C5411 ) C5314_=_C5438( C5314 C5438 ) C5314_=_C5522( C5314 C5522 ) \nC5315_=_C5437( C5315 C5437 ) C5320_=_C5321( C5320 C5321 ) C5320_=_C5357( C5320 C5357 ) C5320_=_C5387( C5320 C5387 ) C5320_=_C5417( C5320 C5417 ) C5320_=_C5437( C5320 C5437 ) \nC5320_=_C5438( C5320 C5438 ) C5320_=_C5439( C5320 C5439 ) C5320_=_C5440( C5320 C5440 ) C5320_=_C5463( C5320 C5463 ) C5320_=_C5471( C5320 C5471 ) C5320_=_C5477( C5320 C5477 ) \nC5321_=_C5355( C5321 C5355 ) C5321_=_C5385( C5321 C5385 ) C5321_=_C5415( C5321 C5415 ) C5321_=_C5440( C5321 C5440 ) C5321_=_C5522( C5321 C5522 ) C5334_=_C5354( C5334 C5354 ) \nC5334_=_C5366( C5334 C5366 ) C5334_=_C5396( C5334 C5396 ) C5351_=_C5352( C5351 C5352 ) C5351_=_C5353( C5351 C5353 ) C5351_=_C5381( C5351 C5381 ) C5351_=_C5411( C5351 C5411 ) \nC5351_=_C5462( C5351 C5462 ) C5351_=_C5522( C5351 C5522 ) C5352_=_C5353( C5352 C5353 ) C5352_=_C5354( C5352 C5354 ) C5352_=_C5462( C5352 C5462 ) C5353_=_C5357( C5353 C5357 ) \nC5353_=_C5383( C5353 C5383 ) C5353_=_C5413( C5353 C5413 ) C5353_=_C5438( C5353 C5438 ) C5353_=_C5449( C5353 C5449 ) C5353_=_C5452( C5353 C5452 ) C5353_=_C5462( C5353 C5462 ) \nC5353_=_C5463( C5353 C5463 ) C5353_=_C5470( C5353 C5470 ) C5353_=_C5476( C5353 C5476 ) C5354_=_C5449( C5354 C5449 ) C5355_=_C5357( C5355 C5357 ) C5355_=_C5385( C5355 C5385 ) \nC5355_=_C5415( C5355 C5415 ) C5355_=_C5463( C5355 C5463 ) C5355_=_C5522( C5355 C5522 ) C5357_=_C5387( C5357 C5387 ) C5357_=_C5417( C5357 C5417 ) C5357_=_C5440( C5357 C5440 ) \nC5357_=_C5449( C5357 C5449 ) C5357_=_C5452( C5357 C5452 ) C5357_=_C5462( C5357 C5462 ) C5357_=_C5463( C5357 C5463 ) C5357_=_C5471( C5357 C5471 ) C5357_=_C5477( C5357 C5477 ) \nC5366_=_C5384( C5366 C5384 ) C5366_=_C5396( C5366 C5396 ) C5381_=_C5382( C5381 C5382 ) C5381_=_C5383( C5381 C5383 ) C5381_=_C5411( C5381 C5411 ) C5381_=_C5470( C5381 C5470 ) \nC5381_=_C5522( C5381 C5522 ) C5382_=_C5383( C5382 C5383 ) C5382_=_C5384( C5382 C5384 ) C5382_=_C5470( C5382 C5470 ) C5383_=_C5387( C5383 C5387 ) C5383_=_C5413( C5383 C5413 ) \nC5383_=_C5438( C5383 C5438 ) C5383_=_C5450( C5383 C5450 ) C5383_=_C5453( C5383 C5453 ) C5383_=_C5462( C5383 C5462 ) C5383_=_C5470( C5383 C5470 ) C5383_=_C5471( C5383 C5471 ) \nC5383_=_C5476( C5383 C5476 ) C5384_=_C5450( C5384 C5450 ) C5385_=_C5387( C5385 C5387 ) C5385_=_C5415( C5385 C5415 ) C5385_=_C5471( C5385 C5471 ) C5385_=_C5522( C5385 C5522 ) \nC5387_=_C5417( C5387 C5417 ) C5387_=_C5440( C5387 C5440 ) C5387_=_C5450( C5387 C5450 ) C5387_=_C5453( C5387 C5453 ) C5387_=_C5463( C5387 C5463 ) C5387_=_C5470( C5387 C5470 ) \nC5387_=_C5471( C5387 C5471 ) C5387_=_C5477( C5387 C5477 ) C5396_=_C5414( C5396 C5414 ) C5411_=_C5412( C5411 C5412 ) C5411_=_C5413( C5411 C5413 ) C5411_=_C5476( C5411 C5476 ) \nC5411_=_C5522( C5411 C5522 ) C5412_=_C5413( C5412 C5413 ) C5412_=_C5414( C5412 C5414 ) C5412_=_C5476( C5412 C5476 ) C5413_=_C5417( C5413 C5417 ) C5413_=_C5438( C5413 C5438 ) \nC5413_=_C5451( C5413 C5451 ) C5413_=_C5454( C5413 C5454 ) C5413_=_C5462( C5413 C5462 ) C5413_=_C5470( C5413 C5470 ) C5413_=_C5476( C5413 C5476 ) C5413_=_C5477( C5413 C5477 ) \nC5414_=_C5451( C5414 C5451 ) C5415_=_C5417( C5415 C5417 ) C5415_=_C5477( C5415 C5477 ) C5415_=_C5522( C5415 C5522 ) C5417_=_C5440( C5417 C5440 ) C5417_=_C5451( C5417 C5451 ) \nC5417_=_C5454( C5417 C5454 ) C5417_=_C5463( C5417 C5463 ) C5417_=_C5471( C5417 C5471 ) C5417_=_C5476( C5417 C5476 ) C5417_=_C5477( C5417 C5477 ) C5437_=_C5438( C5437 C5438 ) \nC5437_=_C5439( C5437 C5439 ) C5437_=_C5440( C5437 C5440 ) C5437_=_C5449( C5437 C5449 ) C5437_=_C5450( C5437 C5450 ) C5437_=_C5451( C5437 C5451 ) C5438_=_C5439( C5438 C5439 ) \nC5438_=_C5440( C5438 C5440 ) C5438_=_C5462( C5438 C5462 ) C5438_=_C5470( C5438 C5470 ) C5438_=_C5476( C5438 C5476 ) C5439_=_C5440( C5439 C5440 ) C5439_=_C5452( C5439 C5452 ) \nC5439_=_C5453( C5439 C5453 ) C5439_=_C5454( C5439 C5454 ) C5440_=_C5463( C5440 C5463 ) C5440_=_C5471( C5440 C5471 ) C5440_=_C5477( C5440 C5477 ) C5449_=_C5450( C5449 C5450 ) \nC5449_=_C5451( C5449 C5451 ) C5449_=_C5452( C5449 C5452 ) C5449_=_C5462( C5449 C5462 ) C5449_=_C5463( C5449 C5463 ) C5450_=_C5451( C5450 C5451 ) C5450_=_C5453( C5450 C5453 ) \nC5450_=_C5470( C5450 C5470 ) C5450_=_C5471( C5450 C5471 ) C5451_=_C5454( C5451 C5454 ) C5451_=_C5476( C5451 C5476 ) C5451_=_C5477( C5451 C5477 ) C5452_=_C5453( C5452 C5453 ) \nC5452_=_C5454( C5452 C5454 ) C5452_=_C5462( C5452 C5462 ) C5452_=_C5463( C5452 C5463 ) C5453_=_C5454( C5453 C5454 ) C5453_=_C5470( C5453 C5470 ) C5453_=_C5471( C5453 C5471 ) \nC5454_=_C5476( C5454 C5476 ) C5454_=_C5477( C5454 C5477 ) C5462_=_C5463( C5462 C5463 ) C5462_=_C5470( C5462 C5470 ) C5462_=_C5476( C5462 C5476 ) C5463_=_C5471( C5463 C5471 ) \nC5463_=_C5477( C5463 C5477 ) C5470_=_C5471( C5470 C5471 ) C5470_=_C5476( C5470 C5476 ) C5471_=_C5477( C5471 C5477 ) C5476_=_C5477( C5476 C5477 ) "];2000-&gt;2051[label="78: C3012 C3014 C3027 C3029 C3040 \nC3042 C3055 C3057 C3068 C3070 C3147 \nC3149 C3159 C3161 C3169 C3171 C3181 \nC3183 C3186 C3188 C5160 C5162 C5163 \nC5199 C5200 C5202 C5229 C5230 C5232 \nC5259 C5260 C5262 C5285 C5286 C5309 \nC5310 C5311 C5312 C5313 C5315 C5320 \nC5321 C5334 C5352 C5353 C5354 C5355 \nC5357 C5366 C5382 C5383 C5384 C5385 \nC5387 C5396 C5412 C5413 C5414 C5415 \nC5417 C5437 C5438 C5439 C5440 C5449 \nC5450 C5451 C5452 C5453 C5454 C5462 \nC5463 C5470 C5471 C5476 C5477 C5522 \nC5523 \n394: C3012_=_C3014 ,C3012_=_C3027 ,C3012_=_C3040 ,C3012_=_C3055 ,C3012_=_C3057 ,\nC3012_=_C5437 ,C3012_=_C5449 ,C3012_=_C5450 ,C3012_=_C5451 ,C3014_=_C3029 ,C3014_=_C3042 ,\nC3014_=_C3068 ,C3014_=_C3070 ,C3014_=_C5439 ,C3014_=_C5452 ,C3014_=_C5453 ,C3014_=_C5454 ,\nC3027_=_C3029 ,C3027_=_C3040 ,C3027_=_C3055 ,C3027_=_C3057 ,C3027_=_C5437 ,C3027_=_C5449 ,\nC3027_=_C5450 ,C3027_=_C5451 ,C3029_=_C3042 ,C3029_=_C3068 ,C3029_=_C3070 ,C3029_=_C5439 ,\nC3029_=_C5452 ,C3029_=_C5453 ,C3029_=_C5454 ,C3040_=_C3042 ,C3040_=_C3055 ,C3040_=_C3057 ,\nC3040_=_C5437 ,C3040_=_C5449 ,C3040_=_C5450 ,C3040_=_C5451 ,C3042_=_C3068 ,C3042_=_C3070 ,\nC3042_=_C5439 ,C3042_=_C5452 ,C3042_=_C5453 ,C3042_=_C5454 ,C3055_=_C3057 ,C3055_=_C3068 ,\nC3055_=_C5437 ,C3055_=_C5449 ,C3055_=_C5450 ,C3055_=_C5451 ,C3057_=_C3070 ,C3057_=_C5437 ,\nC3057_=_C5449 ,C3057_=_C5450 ,C3057_=_C5451 ,C3068_=_C3070 ,C3068_=_C5439 ,C3068_=_C5452 ,\nC3068_=_C5453 ,C3068_=_C5454 ,C3070_=_C5439 ,C3070_=_C5452 ,C3070_=_C5453 ,C3070_=_C5454 ,\nC3147_=_C3149 ,C3147_=_C3159 ,C3147_=_C3169 ,C3147_=_C3181 ,C3147_=_C3183 ,C3147_=_C5313 ,\nC3147_=_C5353 ,C3147_=_C5383 ,C3147_=_C5413 ,C3147_=_C5438 ,C3147_=_C5462 ,C3147_=_C5470 ,\nC3147_=_C5476 ,C3149_=_C3161 ,C3149_=_C3171 ,C3149_=_C3186 ,C3149_=_C3188 ,C3149_=_C5320 ,\nC3149_=_C5357 ,C3149_=_C5387 ,C3149_=_C5417 ,C3149_=_C5440 ,C3149_=_C5463 ,C3149_=_C5471 ,\nC3149_=_C5477 ,C3159_=_C3161 ,C3159_=_C3169 ,C3159_=_C3181 ,C3159_=_C3183 ,C3159_=_C5313 ,\nC3159_=_C5353 ,C3159_=_C5383 ,C3159_=_C5413 ,C3159_=_C5438 ,C3159_=_C5462 ,C3159_=_C5470 ,\nC3159_=_C5476 ,C3161_=_C3171 ,C3161_=_C3186 ,C3161_=_C3188 ,C3161_=_C5320 ,C3161_=_C5357 ,\nC3161_=_C5387 ,C3161_=_C5417 ,C3161_=_C5440</w:t>
      </w:r>
    </w:p>
    <w:p>
      <w:pPr>
        <w:pStyle w:val="PreformattedText"/>
        <w:bidi w:val="0"/>
        <w:spacing w:before="0" w:after="0"/>
        <w:jc w:val="left"/>
        <w:rPr/>
      </w:pPr>
      <w:r>
        <w:rPr/>
        <w:t xml:space="preserve"> </w:t>
      </w:r>
      <w:r>
        <w:rPr/>
        <w:t>,C3161_=_C5463 ,C3161_=_C5471 ,C3161_=_C5477 ,\nC3169_=_C3171 ,C3169_=_C3181 ,C3169_=_C3183 ,C3169_=_C5313 ,C3169_=_C5353 ,C3169_=_C5383 ,\nC3169_=_C5413 ,C3169_=_C5438 ,C3169_=_C5462 ,C3169_=_C5470 ,C3169_=_C5476 ,C3171_=_C3186 ,\nC3171_=_C3188 ,C3171_=_C5320 ,C3171_=_C5357 ,C3171_=_C5387 ,C3171_=_C5417 ,C3171_=_C5440 ,\nC3171_=_C5463 ,C3171_=_C5471 ,C3171_=_C5477 ,C3181_=_C3183 ,C3181_=_C3186 ,C3181_=_C5313 ,\nC3181_=_C5353 ,C3181_=_C5383 ,C3181_=_C5413 ,C3181_=_C5438 ,C3181_=_C5462 ,C3181_=_C5470 ,\nC3181_=_C5476 ,C3183_=_C3188 ,C3183_=_C5313 ,C3183_=_C5353 ,C3183_=_C5383 ,C3183_=_C5413 ,\nC3183_=_C5438 ,C3183_=_C5462 ,C3183_=_C5470 ,C3183_=_C5476 ,C3186_=_C3188 ,C3186_=_C5320 ,\nC3186_=_C5357 ,C3186_=_C5387 ,C3186_=_C5417 ,C3186_=_C5440 ,C3186_=_C5463 ,C3186_=_C5471 ,\nC3186_=_C5477 ,C3188_=_C5320 ,C3188_=_C5357 ,C3188_=_C5387 ,C3188_=_C5417 ,C3188_=_C5440 ,\nC3188_=_C5463 ,C3188_=_C5471 ,C3188_=_C5477 ,C5160_=_C5162 ,C5160_=_C5163 ,C5160_=_C5286 ,\nC5160_=_C5315 ,C5162_=_C5199 ,C5162_=_C5229 ,C5162_=_C5259 ,C5162_=_C5286 ,C5162_=_C5315 ,\nC5163_=_C5285 ,C5163_=_C5312 ,C5163_=_C5313 ,C5199_=_C5200 ,C5199_=_C5229 ,C5199_=_C5259 ,\nC5199_=_C5334 ,C5199_=_C5354 ,C5200_=_C5202 ,C5200_=_C5334 ,C5200_=_C5354 ,C5202_=_C5309 ,\nC5202_=_C5352 ,C5202_=_C5353 ,C5229_=_C5230 ,C5229_=_C5259 ,C5229_=_C5366 ,C5229_=_C5384 ,\nC5230_=_C5232 ,C5230_=_C5366 ,C5230_=_C5384 ,C5232_=_C5310 ,C5232_=_C5382 ,C5232_=_C5383 ,\nC5259_=_C5260 ,C5259_=_C5396 ,C5259_=_C5414 ,C5260_=_C5262 ,C5260_=_C5396 ,C5260_=_C5414 ,\nC5262_=_C5311 ,C5262_=_C5412 ,C5262_=_C5413 ,C5285_=_C5286 ,C5285_=_C5309 ,C5285_=_C5310 ,\nC5285_=_C5311 ,C5285_=_C5312 ,C5285_=_C5313 ,C5286_=_C5315 ,C5286_=_C5334 ,C5286_=_C5366 ,\nC5286_=_C5396 ,C5309_=_C5310 ,C5309_=_C5311 ,C5309_=_C5334 ,C5309_=_C5352 ,C5309_=_C5353 ,\nC5310_=_C5311 ,C5310_=_C5366 ,C5310_=_C5382 ,C5310_=_C5383 ,C5311_=_C5396 ,C5311_=_C5412 ,\nC5311_=_C5413 ,C5312_=_C5313 ,C5312_=_C5315 ,C5312_=_C5438 ,C5313_=_C5320 ,C5313_=_C5353 ,\nC5313_=_C5383 ,C5313_=_C5413 ,C5313_=_C5437 ,C5313_=_C5438 ,C5313_=_C5439 ,C5313_=_C5440 ,\nC5313_=_C5462 ,C5313_=_C5470 ,C5313_=_C5476 ,C5315_=_C5437 ,C5320_=_C5321 ,C5320_=_C5357 ,\nC5320_=_C5387 ,C5320_=_C5417 ,C5320_=_C5437 ,C5320_=_C5438 ,C5320_=_C5439 ,C5320_=_C5440 ,\nC5320_=_C5463 ,C5320_=_C5471 ,C5320_=_C5477 ,C5321_=_C5355 ,C5321_=_C5385 ,C5321_=_C5415 ,\nC5321_=_C5440 ,C5321_=_C5522 ,C5334_=_C5354 ,C5334_=_C5366 ,C5334_=_C5396 ,C5352_=_C5353 ,\nC5352_=_C5354 ,C5352_=_C5462 ,C5353_=_C5357 ,C5353_=_C5383 ,C5353_=_C5413 ,C5353_=_C5438 ,\nC5353_=_C5449 ,C5353_=_C5452 ,C5353_=_C5462 ,C5353_=_C5463 ,C5353_=_C5470 ,C5353_=_C5476 ,\nC5354_=_C5449 ,C5355_=_C5357 ,C5355_=_C5385 ,C5355_=_C5415 ,C5355_=_C5463 ,C5355_=_C5522 ,\nC5357_=_C5387 ,C5357_=_C5417 ,C5357_=_C5440 ,C5357_=_C5449 ,C5357_=_C5452 ,C5357_=_C5462 ,\nC5357_=_C5463 ,C5357_=_C5471 ,C5357_=_C5477 ,C5366_=_C5384 ,C5366_=_C5396 ,C5382_=_C5383 ,\nC5382_=_C5384 ,C5382_=_C5470 ,C5383_=_C5387 ,C5383_=_C5413 ,C5383_=_C5438 ,C5383_=_C5450 ,\nC5383_=_C5453 ,C5383_=_C5462 ,C5383_=_C5470 ,C5383_=_C5471 ,C5383_=_C5476 ,C5384_=_C5450 ,\nC5385_=_C5387 ,C5385_=_C5415 ,C5385_=_C5471 ,C5385_=_C5522 ,C5387_=_C5417 ,C5387_=_C5440 ,\nC5387_=_C5450 ,C5387_=_C5453 ,C5387_=_C5463 ,C5387_=_C5470 ,C5387_=_C5471 ,C5387_=_C5477 ,\nC5396_=_C5414 ,C5412_=_C5413 ,C5412_=_C5414 ,C5412_=_C5476 ,C5413_=_C5417 ,C5413_=_C5438 ,\nC5413_=_C5451 ,C5413_=_C5454 ,C5413_=_C5462 ,C5413_=_C5470 ,C5413_=_C5476 ,C5413_=_C5477 ,\nC5414_=_C5451 ,C5415_=_C5417 ,C5415_=_C5477 ,C5415_=_C5522 ,C5417_=_C5440 ,C5417_=_C5451 ,\nC5417_=_C5454 ,C5417_=_C5463 ,C5417_=_C5471 ,C5417_=_C5476 ,C5417_=_C5477 ,C5437_=_C5438 ,\nC5437_=_C5439 ,C5437_=_C5440 ,C5437_=_C5449 ,C5437_=_C5450 ,C5437_=_C5451 ,C5438_=_C5439 ,\nC5438_=_C5440 ,C5438_=_C5462 ,C5438_=_C5470 ,C5438_=_C5476 ,C5439_=_C5440 ,C5439_=_C5452 ,\nC5439_=_C5453 ,C5439_=_C5454 ,C5440_=_C5463 ,C5440_=_C5471 ,C5440_=_C5477 ,C5449_=_C5450 ,\nC5449_=_C5451 ,C5449_=_C5452 ,C5449_=_C5462 ,C5449_=_C5463 ,C5450_=_C5451 ,C5450_=_C5453 ,\nC5450_=_C5470 ,C5450_=_C5471 ,C5451_=_C5454 ,C5451_=_C5476 ,C5451_=_C5477 ,C5452_=_C5453 ,\nC5452_=_C5454 ,C5452_=_C5462 ,C5452_=_C5463 ,C5453_=_C5454 ,C5453_=_C5470 ,C5453_=_C5471 ,\nC5454_=_C5476 ,C5454_=_C5477 ,C5462_=_C5463 ,C5462_=_C5470 ,C5462_=_C5476 ,C5463_=_C5471 ,\nC5463_=_C5477 ,C5470_=_C5471 ,C5470_=_C5476 ,C5471_=_C5477 ,C5476_=_C5477 ,"];2052[shape=box, label="id:2052 level: 26\n107: C2988 C3001 C3006 C3016 C3019 \nC3021 C3022 C3031 C3033 C3036 C3037 \nC3044 C3046 C3055 C3057 C3068 C3070 \nC3081 C3096 C3121 C3145 C3147 C3149 \nC3151 C3157 C3159 C3161 C3163 C3173 \nC3175 C3181 C3183 C3186 C3188 C3191 \nC5174 C5176 C5177 C5207 C5208 C5210 \nC5237 C5238 C5240 C5267 C5268 C5270 \nC5289 C5290 C5294 C5300 C5323 C5324 \nC5325 C5326 C5327 C5329 C5336 C5340 \nC5341 C5345 C5360 C5361 C5362 C5368 \nC5369 C5371 C5375 C5390 C5391 C5392 \nC5398 C5399 C5401 C5405 C5409 C5420 \nC5421 C5422 C5423 C5424 C5425 C5426 \nC5427 C5428 C5432 C5434 C5441 C5442 \nC5455 C5456 C5457 C5458 C5459 C5460 \nC5464 C5465 C5466 C5467 C5468 C5472 \nC5473 C5474 C5475 C5478 C5522 C5523 \n661: C2988_=_C3001( C2988 C3001 ) C2988_=_C3019( C2988 C3019 ) C2988_=_C3033( C2988 C3033 ) C2988_=_C3046( C2988 C3046 ) C2988_=_C3057( C2988 C3057 ) \nC2988_=_C3070( C2988 C3070 ) C2988_=_C3081( C2988 C3081 ) C2988_=_C5423( C2988 C5423 ) C2988_=_C5458( C2988 C5458 ) C2988_=_C5465( C2988 C5465 ) C2988_=_C5466( C2988 C5466 ) \nC3001_=_C3006( C3001 C3006 ) C3001_=_C3019( C3001 C3019 ) C3001_=_C3033( C3001 C3033 ) C3001_=_C3046( C3001 C3046 ) C3001_=_C3057( C3001 C3057 ) C3001_=_C3070( C3001 C3070 ) \nC3001_=_C3081( C3001 C3081 ) C3001_=_C5294( C3001 C5294 ) C3001_=_C5300( C3001 C5300 ) C3001_=_C5327( C3001 C5327 ) C3001_=_C5432( C3001 C5432 ) C3001_=_C5434( C3001 C5434 ) \nC3001_=_C5441( C3001 C5441 ) C3001_=_C5442( C3001 C5442 ) C3001_=_C5458( C3001 C5458 ) C3001_=_C5465( C3001 C5465 ) C3001_=_C5466( C3001 C5466 ) C3006_=_C3175( C3006 C3175 ) \nC3006_=_C3183( C3006 C3183 ) C3006_=_C3188( C3006 C3188 ) C3006_=_C3191( C3006 C3191 ) C3006_=_C5294( C3006 C5294 ) C3006_=_C5300( C3006 C5300 ) C3006_=_C5327( C3006 C5327 ) \nC3006_=_C5340( C3006 C5340 ) C3006_=_C5371( C3006 C5371 ) C3006_=_C5401( C3006 C5401 ) C3006_=_C5432( C3006 C5432 ) C3006_=_C5434( C3006 C5434 ) C3006_=_C5441( C3006 C5441 ) \nC3006_=_C5442( C3006 C5442 ) C3006_=_C5459( C3006 C5459 ) C3006_=_C5467( C3006 C5467 ) C3006_=_C5473( C3006 C5473 ) C3016_=_C3019( C3016 C3019 ) C3016_=_C3021( C3016 C3021 ) \nC3016_=_C3022( C3016 C3022 ) C3016_=_C3031( C3016 C3031 ) C3016_=_C3044( C3016 C3044 ) C3016_=_C3055( C3016 C3055 ) C3016_=_C3068( C3016 C3068 ) C3016_=_C3081( C3016 C3081 ) \nC3016_=_C5441( C3016 C5441 ) C3016_=_C5455( C3016 C5455 ) C3016_=_C5456( C3016 C5456 ) C3016_=_C5457( C3016 C5457 ) C3019_=_C3021( C3019 C3021 ) C3019_=_C3022( C3019 C3022 ) \nC3019_=_C3033( C3019 C3033 ) C3019_=_C3046( C3019 C3046 ) C3019_=_C3057( C3019 C3057 ) C3019_=_C3070( C3019 C3070 ) C3019_=_C3081( C3019 C3081 ) C3019_=_C5458( C3019 C5458 ) \nC3019_=_C5465( C3019 C5465 ) C3019_=_C5466( C3019 C5466 ) C3021_=_C3022( C3021 C3022 ) C3021_=_C3096( C3021 C3096 ) C3021_=_C3145( C3021 C3145 ) C3021_=_C3147( C3021 C3147 ) \nC3021_=_C3149( C3021 C3149 ) C3021_=_C3151( C3021 C3151 ) C3021_=_C5294( C3021 C5294 ) C3021_=_C5375( C3021 C5375 ) C3021_=_C5405( C3021 C5405 ) C3021_=_C5432( C3021 C5432 ) \nC3021_=_C5468( C3021 C5468 ) C3021_=_C5474( C3021 C5474 ) C3022_=_C5425( C3022 C5425 ) C3031_=_C3033( C3031 C3033 ) C3031_=_C3036( C3031 C3036 ) C3031_=_C3037( C3031 C3037 ) \nC3031_=_C3044( C3031 C3044 ) C3031_=_C3055( C3031 C3055 ) C3031_=_C3068( C3031 C3068 ) C3031_=_C3081( C3031 C3081 ) C3031_=_C5441( C3031 C5441 ) C3031_=_C5455( C3031 C5455 ) \nC3031_=_C5456( C3031 C5456 ) C3031_=_C5457( C3031 C5457 ) C3033_=_C3036( C3033 C3036 ) C3033_=_C3037( C3033 C3037 ) C3033_=_C3046( C3033 C3046 ) C3033_=_C3057( C3033 C3057 ) \nC3033_=_C3070( C3033 C3070 ) C3033_=_C3081( C3033 C3081 ) C3033_=_C5458( C3033 C5458 ) C3033_=_C5465( C3033 C5465 ) C3033_=_C5466( C3033 C5466 ) C3036_=_C3037( C3036 C3037 ) \nC3036_=_C3121( C3036 C3121 ) C3036_=_C3157( C3036 C3157 ) C3036_=_C3159( C3036 C3159 ) C3036_=_C3161( C3036 C3161 ) C3036_=_C3163( C3036 C3163 ) C3036_=_C5300( C3036 C5300 ) \nC3036_=_C5345( C3036 C5345 ) C3036_=_C5409( C3036 C5409 ) C3036_=_C5434( C3036 C5434 ) C3036_=_C5460( C3036 C5460 ) C3036_=_C5475( C3036 C5475 ) C3037_=_C5427( C3037 C5427 ) \nC3044_=_C3046( C3044 C3046 ) C3044_=_C3055( C3044 C3055 ) C3044_=_C3068( C3044 C3068 ) C3044_=_C3081( C3044 C3081 ) C3044_=_C5441( C3044 C5441 ) C3044_=_C5455( C3044 C5455 ) \nC3044_=_C5456( C3044 C5456 ) C3044_=_C5457( C3044 C5457 ) C3046_=_C3057( C3046 C3057 ) C3046_=_C3070( C3046 C3070 ) C3046_=_C3081( C3046 C3081 ) C3046_=_C5458( C3046 C5458 ) \nC3046_=_C5465( C3046 C5465 ) C3046_=_C5466( C3046 C5466 ) C3055_=_C3057( C3055 C3057 ) C3055_=_C3068( C3055 C3068 ) C3055_=_C3081( C3055 C3081 ) C3055_=_C5441( C3055 C5441 ) \nC3055_=_C5455( C3055 C5455 ) C3055_=_C5456( C3055 C5456 ) C3055_=_C5457( C3055 C5457 ) C3057_=_C3070( C3057 C3070 ) C3057_=_C3081( C3057 C3081 ) C3057_=_C5458( C3057 C5458 ) \nC3057_=_C5465( C3057 C5465 ) C3057_=_C5466( C3057 C5466 ) C3068_=_C3070( C3068 C3070 ) C3068_=_C3081( C3068 C3081 ) C3068_=_C5441( C3068 C5441 ) C3068_=_C5455( C3068 C5455 ) \nC3068_=_C5456( C3068 C5456 ) C3068_=_C5457( C3068 C5457 ) C3070_=_C3081( C3070 C3081 ) C3070_=_C5458( C3070 C5458 ) C3070_=_C5465( C3070 C5465 ) C3070_=_C5466( C3070 C5466 ) \nC3081_=_C5441( C3081 C5441 ) C3081_=_C5455( C3081 C5455 ) C3081_=_C5456( C3081 C5456 ) C3081_=_C5457( C3081 C5457 ) C3081_=_C5458( C3081 C5458 ) C3081_=_C5465( C3081 C5465 ) \nC3081_=_C5466( C3081 C5466 ) C3096_=_C3145( C3096 C3145 ) C3096_=_C3147( C3096 C3147 ) C3096_=_C3149( C3096 C3149 ) C3096_=_C3151( C3096 C3151 ) C3096_=_C5294( C3096 C5294 ) \nC3096_=_C5340( C3096 C5340 ) C3096_=_C5345( C3096 C5345 ) C3096_=_C5361( C3096 C5361 ) C3096_=_C5375(</w:t>
      </w:r>
    </w:p>
    <w:p>
      <w:pPr>
        <w:pStyle w:val="PreformattedText"/>
        <w:bidi w:val="0"/>
        <w:spacing w:before="0" w:after="0"/>
        <w:jc w:val="left"/>
        <w:rPr/>
      </w:pPr>
      <w:r>
        <w:rPr/>
        <w:t xml:space="preserve"> </w:t>
      </w:r>
      <w:r>
        <w:rPr/>
        <w:t>C3096 C5375 ) C3096_=_C5405( C3096 C5405 ) C3096_=_C5432( C3096 C5432 ) \nC3096_=_C5455( C3096 C5455 ) C3096_=_C5458( C3096 C5458 ) C3096_=_C5459( C3096 C5459 ) C3096_=_C5460( C3096 C5460 ) C3096_=_C5464( C3096 C5464 ) C3096_=_C5468( C3096 C5468 ) \nC3096_=_C5474( C3096 C5474 ) C3121_=_C3157( C3121 C3157 ) C3121_=_C3159( C3121 C3159 ) C3121_=_C3161( C3121 C3161 ) C3121_=_C3163( C3121 C3163 ) C3121_=_C5300( C3121 C5300 ) \nC3121_=_C5345( C3121 C5345 ) C3121_=_C5371( C3121 C5371 ) C3121_=_C5375( C3121 C5375 ) C3121_=_C5391( C3121 C5391 ) C3121_=_C5409( C3121 C5409 ) C3121_=_C5434( C3121 C5434 ) \nC3121_=_C5456( C3121 C5456 ) C3121_=_C5460( C3121 C5460 ) C3121_=_C5465( C3121 C5465 ) C3121_=_C5467( C3121 C5467 ) C3121_=_C5468( C3121 C5468 ) C3121_=_C5472( C3121 C5472 ) \nC3121_=_C5475( C3121 C5475 ) C3145_=_C3147( C3145 C3147 ) C3145_=_C3149( C3145 C3149 ) C3145_=_C3151( C3145 C3151 ) C3145_=_C3157( C3145 C3157 ) C3145_=_C3173( C3145 C3173 ) \nC3145_=_C3175( C3145 C3175 ) C3145_=_C5294( C3145 C5294 ) C3145_=_C5375( C3145 C5375 ) C3145_=_C5405( C3145 C5405 ) C3145_=_C5432( C3145 C5432 ) C3145_=_C5468( C3145 C5468 ) \nC3145_=_C5474( C3145 C5474 ) C3147_=_C3149( C3147 C3149 ) C3147_=_C3151( C3147 C3151 ) C3147_=_C3159( C3147 C3159 ) C3147_=_C3181( C3147 C3181 ) C3147_=_C3183( C3147 C3183 ) \nC3147_=_C5294( C3147 C5294 ) C3147_=_C5375( C3147 C5375 ) C3147_=_C5405( C3147 C5405 ) C3147_=_C5432( C3147 C5432 ) C3147_=_C5468( C3147 C5468 ) C3147_=_C5474( C3147 C5474 ) \nC3149_=_C3151( C3149 C3151 ) C3149_=_C3161( C3149 C3161 ) C3149_=_C3186( C3149 C3186 ) C3149_=_C3188( C3149 C3188 ) C3149_=_C5294( C3149 C5294 ) C3149_=_C5375( C3149 C5375 ) \nC3149_=_C5405( C3149 C5405 ) C3149_=_C5432( C3149 C5432 ) C3149_=_C5468( C3149 C5468 ) C3149_=_C5474( C3149 C5474 ) C3151_=_C3163( C3151 C3163 ) C3151_=_C3173( C3151 C3173 ) \nC3151_=_C3181( C3151 C3181 ) C3151_=_C3186( C3151 C3186 ) C3151_=_C3191( C3151 C3191 ) C3151_=_C5294( C3151 C5294 ) C3151_=_C5327( C3151 C5327 ) C3151_=_C5361( C3151 C5361 ) \nC3151_=_C5375( C3151 C5375 ) C3151_=_C5391( C3151 C5391 ) C3151_=_C5405( C3151 C5405 ) C3151_=_C5421( C3151 C5421 ) C3151_=_C5432( C3151 C5432 ) C3151_=_C5442( C3151 C5442 ) \nC3151_=_C5464( C3151 C5464 ) C3151_=_C5468( C3151 C5468 ) C3151_=_C5472( C3151 C5472 ) C3151_=_C5474( C3151 C5474 ) C3151_=_C5478( C3151 C5478 ) C3157_=_C3159( C3157 C3159 ) \nC3157_=_C3161( C3157 C3161 ) C3157_=_C3163( C3157 C3163 ) C3157_=_C3173( C3157 C3173 ) C3157_=_C3175( C3157 C3175 ) C3157_=_C5300( C3157 C5300 ) C3157_=_C5345( C3157 C5345 ) \nC3157_=_C5409( C3157 C5409 ) C3157_=_C5434( C3157 C5434 ) C3157_=_C5460( C3157 C5460 ) C3157_=_C5475( C3157 C5475 ) C3159_=_C3161( C3159 C3161 ) C3159_=_C3163( C3159 C3163 ) \nC3159_=_C3181( C3159 C3181 ) C3159_=_C3183( C3159 C3183 ) C3159_=_C5300( C3159 C5300 ) C3159_=_C5345( C3159 C5345 ) C3159_=_C5409( C3159 C5409 ) C3159_=_C5434( C3159 C5434 ) \nC3159_=_C5460( C3159 C5460 ) C3159_=_C5475( C3159 C5475 ) C3161_=_C3163( C3161 C3163 ) C3161_=_C3186( C3161 C3186 ) C3161_=_C3188( C3161 C3188 ) C3161_=_C5300( C3161 C5300 ) \nC3161_=_C5345( C3161 C5345 ) C3161_=_C5409( C3161 C5409 ) C3161_=_C5434( C3161 C5434 ) C3161_=_C5460( C3161 C5460 ) C3161_=_C5475( C3161 C5475 ) C3163_=_C3173( C3163 C3173 ) \nC3163_=_C3181( C3163 C3181 ) C3163_=_C3186( C3163 C3186 ) C3163_=_C3191( C3163 C3191 ) C3163_=_C5300( C3163 C5300 ) C3163_=_C5327( C3163 C5327 ) C3163_=_C5345( C3163 C5345 ) \nC3163_=_C5361( C3163 C5361 ) C3163_=_C5391( C3163 C5391 ) C3163_=_C5409( C3163 C5409 ) C3163_=_C5421( C3163 C5421 ) C3163_=_C5434( C3163 C5434 ) C3163_=_C5442( C3163 C5442 ) \nC3163_=_C5460( C3163 C5460 ) C3163_=_C5464( C3163 C5464 ) C3163_=_C5472( C3163 C5472 ) C3163_=_C5475( C3163 C5475 ) C3163_=_C5478( C3163 C5478 ) C3173_=_C3175( C3173 C3175 ) \nC3173_=_C3181( C3173 C3181 ) C3173_=_C3186( C3173 C3186 ) C3173_=_C3191( C3173 C3191 ) C3173_=_C5327( C3173 C5327 ) C3173_=_C5361( C3173 C5361 ) C3173_=_C5391( C3173 C5391 ) \nC3173_=_C5421( C3173 C5421 ) C3173_=_C5442( C3173 C5442 ) C3173_=_C5464( C3173 C5464 ) C3173_=_C5472( C3173 C5472 ) C3173_=_C5478( C3173 C5478 ) C3175_=_C3183( C3175 C3183 ) \nC3175_=_C3188( C3175 C3188 ) C3175_=_C3191( C3175 C3191 ) C3175_=_C5340( C3175 C5340 ) C3175_=_C5371( C3175 C5371 ) C3175_=_C5401( C3175 C5401 ) C3175_=_C5459( C3175 C5459 ) \nC3175_=_C5467( C3175 C5467 ) C3175_=_C5473( C3175 C5473 ) C3181_=_C3183( C3181 C3183 ) C3181_=_C3186( C3181 C3186 ) C3181_=_C3191( C3181 C3191 ) C3181_=_C5327( C3181 C5327 ) \nC3181_=_C5361( C3181 C5361 ) C3181_=_C5391( C3181 C5391 ) C3181_=_C5421( C3181 C5421 ) C3181_=_C5442( C3181 C5442 ) C3181_=_C5464( C3181 C5464 ) C3181_=_C5472( C3181 C5472 ) \nC3181_=_C5478( C3181 C5478 ) C3183_=_C3188( C3183 C3188 ) C3183_=_C3191( C3183 C3191 ) C3183_=_C5340( C3183 C5340 ) C3183_=_C5371( C3183 C5371 ) C3183_=_C5401( C3183 C5401 ) \nC3183_=_C5459( C3183 C5459 ) C3183_=_C5467( C3183 C5467 ) C3183_=_C5473( C3183 C5473 ) C3186_=_C3188( C3186 C3188 ) C3186_=_C3191( C3186 C3191 ) C3186_=_C5327( C3186 C5327 ) \nC3186_=_C5361( C3186 C5361 ) C3186_=_C5391( C3186 C5391 ) C3186_=_C5421( C3186 C5421 ) C3186_=_C5442( C3186 C5442 ) C3186_=_C5464( C3186 C5464 ) C3186_=_C5472( C3186 C5472 ) \nC3186_=_C5478( C3186 C5478 ) C3188_=_C3191( C3188 C3191 ) C3188_=_C5340( C3188 C5340 ) C3188_=_C5371( C3188 C5371 ) C3188_=_C5401( C3188 C5401 ) C3188_=_C5459( C3188 C5459 ) \nC3188_=_C5467( C3188 C5467 ) C3188_=_C5473( C3188 C5473 ) C3191_=_C5327( C3191 C5327 ) C3191_=_C5340( C3191 C5340 ) C3191_=_C5361( C3191 C5361 ) C3191_=_C5371( C3191 C5371 ) \nC3191_=_C5391( C3191 C5391 ) C3191_=_C5401( C3191 C5401 ) C3191_=_C5421( C3191 C5421 ) C3191_=_C5442( C3191 C5442 ) C3191_=_C5459( C3191 C5459 ) C3191_=_C5464( C3191 C5464 ) \nC3191_=_C5467( C3191 C5467 ) C3191_=_C5472( C3191 C5472 ) C3191_=_C5473( C3191 C5473 ) C3191_=_C5478( C3191 C5478 ) C5174_=_C5176( C5174 C5176 ) C5174_=_C5177( C5174 C5177 ) \nC5174_=_C5290( C5174 C5290 ) C5174_=_C5329( C5174 C5329 ) C5176_=_C5207( C5176 C5207 ) C5176_=_C5237( C5176 C5237 ) C5176_=_C5267( C5176 C5267 ) C5176_=_C5290( C5176 C5290 ) \nC5176_=_C5329( C5176 C5329 ) C5177_=_C5289( C5177 C5289 ) C5177_=_C5326( C5177 C5326 ) C5177_=_C5327( C5177 C5327 ) C5207_=_C5208( C5207 C5208 ) C5207_=_C5237( C5207 C5237 ) \nC5207_=_C5267( C5207 C5267 ) C5207_=_C5336( C5207 C5336 ) C5207_=_C5362( C5207 C5362 ) C5208_=_C5210( C5208 C5210 ) C5208_=_C5336( C5208 C5336 ) C5208_=_C5362( C5208 C5362 ) \nC5210_=_C5323( C5210 C5323 ) C5210_=_C5360( C5210 C5360 ) C5210_=_C5361( C5210 C5361 ) C5237_=_C5238( C5237 C5238 ) C5237_=_C5267( C5237 C5267 ) C5237_=_C5368( C5237 C5368 ) \nC5237_=_C5392( C5237 C5392 ) C5238_=_C5240( C5238 C5240 ) C5238_=_C5368( C5238 C5368 ) C5238_=_C5392( C5238 C5392 ) C5240_=_C5324( C5240 C5324 ) C5240_=_C5390( C5240 C5390 ) \nC5240_=_C5391( C5240 C5391 ) C5267_=_C5268( C5267 C5268 ) C5267_=_C5398( C5267 C5398 ) C5267_=_C5422( C5267 C5422 ) C5268_=_C5270( C5268 C5270 ) C5268_=_C5398( C5268 C5398 ) \nC5268_=_C5422( C5268 C5422 ) C5270_=_C5325( C5270 C5325 ) C5270_=_C5420( C5270 C5420 ) C5270_=_C5421( C5270 C5421 ) C5289_=_C5290( C5289 C5290 ) C5289_=_C5323( C5289 C5323 ) \nC5289_=_C5324( C5289 C5324 ) C5289_=_C5325( C5289 C5325 ) C5289_=_C5326( C5289 C5326 ) C5289_=_C5327( C5289 C5327 ) C5290_=_C5329( C5290 C5329 ) C5290_=_C5336( C5290 C5336 ) \nC5290_=_C5368( C5290 C5368 ) C5290_=_C5398( C5290 C5398 ) C5294_=_C5300( C5294 C5300 ) C5294_=_C5327( C5294 C5327 ) C5294_=_C5375( C5294 C5375 ) C5294_=_C5405( C5294 C5405 ) \nC5294_=_C5432( C5294 C5432 ) C5294_=_C5434( C5294 C5434 ) C5294_=_C5441( C5294 C5441 ) C5294_=_C5442( C5294 C5442 ) C5294_=_C5468( C5294 C5468 ) C5294_=_C5474( C5294 C5474 ) \nC5300_=_C5327( C5300 C5327 ) C5300_=_C5345( C5300 C5345 ) C5300_=_C5409( C5300 C5409 ) C5300_=_C5432( C5300 C5432 ) C5300_=_C5434( C5300 C5434 ) C5300_=_C5441( C5300 C5441 ) \nC5300_=_C5442( C5300 C5442 ) C5300_=_C5460( C5300 C5460 ) C5300_=_C5475( C5300 C5475 ) C5323_=_C5324( C5323 C5324 ) C5323_=_C5325( C5323 C5325 ) C5323_=_C5336( C5323 C5336 ) \nC5323_=_C5360( C5323 C5360 ) C5323_=_C5361( C5323 C5361 ) C5324_=_C5325( C5324 C5325 ) C5324_=_C5368( C5324 C5368 ) C5324_=_C5390( C5324 C5390 ) C5324_=_C5391( C5324 C5391 ) \nC5325_=_C5398( C5325 C5398 ) C5325_=_C5420( C5325 C5420 ) C5325_=_C5421( C5325 C5421 ) C5326_=_C5327( C5326 C5327 ) C5326_=_C5329( C5326 C5329 ) C5326_=_C5442( C5326 C5442 ) \nC5327_=_C5361( C5327 C5361 ) C5327_=_C5391( C5327 C5391 ) C5327_=_C5421( C5327 C5421 ) C5327_=_C5432( C5327 C5432 ) C5327_=_C5434( C5327 C5434 ) C5327_=_C5441( C5327 C5441 ) \nC5327_=_C5442( C5327 C5442 ) C5327_=_C5464( C5327 C5464 ) C5327_=_C5472( C5327 C5472 ) C5327_=_C5478( C5327 C5478 ) C5329_=_C5441( C5329 C5441 ) C5336_=_C5362( C5336 C5362 ) \nC5336_=_C5368( C5336 C5368 ) C5336_=_C5398( C5336 C5398 ) C5340_=_C5341( C5340 C5341 ) C5340_=_C5345( C5340 C5345 ) C5340_=_C5361( C5340 C5361 ) C5340_=_C5371( C5340 C5371 ) \nC5340_=_C5401( C5340 C5401 ) C5340_=_C5455( C5340 C5455 ) C5340_=_C5458( C5340 C5458 ) C5340_=_C5459( C5340 C5459 ) C5340_=_C5460( C5340 C5460 ) C5340_=_C5464( C5340 C5464 ) \nC5340_=_C5467( C5340 C5467 ) C5340_=_C5473( C5340 C5473 ) C5341_=_C5369( C5341 C5369 ) C5341_=_C5399( C5341 C5399 ) C5341_=_C5424( C5341 C5424 ) C5341_=_C5459( C5341 C5459 ) \nC5341_=_C5522( C5341 C5522 ) C5345_=_C5361( C5345 C5361 ) C5345_=_C5409( C5345 C5409 ) C5345_=_C5434( C5345 C5434 ) C5345_=_C5455( C5345 C5455 ) C5345_=_C5458( C5345 C5458 ) \nC5345_=_C5459( C5345 C5459 ) C5345_=_C5460( C5345 C5460 ) C5345_=_C5464( C5345 C5464 ) C5345_=_C5475( C5345 C5475 ) C5360_=_C5361( C5360 C5361 ) C5360_=_C5362( C5360 C5362 ) \nC5360_=_C5464( C5360 C5464 ) C5361_=_C5391( C5361 C5391 ) C5361_=_C5421( C5361 C5421 ) C5361_=_C5442( C5361 C5442 ) C5361_=_C5455( C5361 C5455 ) C5361_=_C5458( C5361 C5458 ) \nC5361_=_C5459( C5361 C5459 ) C5361_=_C5460( C5361 C5460 ) C5361_=_C5464( C5361 C5464 ) C5361_=_C5472( C5361 C5472 ) C5361_=_C5478( C5361 C5478 ) C5362_=_C5455(</w:t>
      </w:r>
    </w:p>
    <w:p>
      <w:pPr>
        <w:pStyle w:val="PreformattedText"/>
        <w:bidi w:val="0"/>
        <w:spacing w:before="0" w:after="0"/>
        <w:jc w:val="left"/>
        <w:rPr/>
      </w:pPr>
      <w:r>
        <w:rPr/>
        <w:t xml:space="preserve"> </w:t>
      </w:r>
      <w:r>
        <w:rPr/>
        <w:t>C5362 C5455 ) \nC5368_=_C5392( C5368 C5392 ) C5368_=_C5398( C5368 C5398 ) C5369_=_C5371( C5369 C5371 ) C5369_=_C5399( C5369 C5399 ) C5369_=_C5424( C5369 C5424 ) C5369_=_C5467( C5369 C5467 ) \nC5369_=_C5522( C5369 C5522 ) C5371_=_C5375( C5371 C5375 ) C5371_=_C5391( C5371 C5391 ) C5371_=_C5401( C5371 C5401 ) C5371_=_C5456( C5371 C5456 ) C5371_=_C5459( C5371 C5459 ) \nC5371_=_C5465( C5371 C5465 ) C5371_=_C5467( C5371 C5467 ) C5371_=_C5468( C5371 C5468 ) C5371_=_C5472( C5371 C5472 ) C5371_=_C5473( C5371 C5473 ) C5375_=_C5391( C5375 C5391 ) \nC5375_=_C5405( C5375 C5405 ) C5375_=_C5432( C5375 C5432 ) C5375_=_C5456( C5375 C5456 ) C5375_=_C5465( C5375 C5465 ) C5375_=_C5467( C5375 C5467 ) C5375_=_C5468( C5375 C5468 ) \nC5375_=_C5472( C5375 C5472 ) C5375_=_C5474( C5375 C5474 ) C5390_=_C5391( C5390 C5391 ) C5390_=_C5392( C5390 C5392 ) C5390_=_C5472( C5390 C5472 ) C5391_=_C5421( C5391 C5421 ) \nC5391_=_C5442( C5391 C5442 ) C5391_=_C5456( C5391 C5456 ) C5391_=_C5464( C5391 C5464 ) C5391_=_C5465( C5391 C5465 ) C5391_=_C5467( C5391 C5467 ) C5391_=_C5468( C5391 C5468 ) \nC5391_=_C5472( C5391 C5472 ) C5391_=_C5478( C5391 C5478 ) C5392_=_C5456( C5392 C5456 ) C5398_=_C5422( C5398 C5422 ) C5399_=_C5401( C5399 C5401 ) C5399_=_C5424( C5399 C5424 ) \nC5399_=_C5473( C5399 C5473 ) C5399_=_C5522( C5399 C5522 ) C5401_=_C5405( C5401 C5405 ) C5401_=_C5409( C5401 C5409 ) C5401_=_C5421( C5401 C5421 ) C5401_=_C5457( C5401 C5457 ) \nC5401_=_C5459( C5401 C5459 ) C5401_=_C5466( C5401 C5466 ) C5401_=_C5467( C5401 C5467 ) C5401_=_C5473( C5401 C5473 ) C5401_=_C5474( C5401 C5474 ) C5401_=_C5475( C5401 C5475 ) \nC5401_=_C5478( C5401 C5478 ) C5405_=_C5409( C5405 C5409 ) C5405_=_C5421( C5405 C5421 ) C5405_=_C5432( C5405 C5432 ) C5405_=_C5457( C5405 C5457 ) C5405_=_C5466( C5405 C5466 ) \nC5405_=_C5468( C5405 C5468 ) C5405_=_C5473( C5405 C5473 ) C5405_=_C5474( C5405 C5474 ) C5405_=_C5475( C5405 C5475 ) C5405_=_C5478( C5405 C5478 ) C5409_=_C5421( C5409 C5421 ) \nC5409_=_C5434( C5409 C5434 ) C5409_=_C5457( C5409 C5457 ) C5409_=_C5460( C5409 C5460 ) C5409_=_C5466( C5409 C5466 ) C5409_=_C5473( C5409 C5473 ) C5409_=_C5474( C5409 C5474 ) \nC5409_=_C5475( C5409 C5475 ) C5409_=_C5478( C5409 C5478 ) C5420_=_C5421( C5420 C5421 ) C5420_=_C5422( C5420 C5422 ) C5420_=_C5478( C5420 C5478 ) C5421_=_C5442( C5421 C5442 ) \nC5421_=_C5457( C5421 C5457 ) C5421_=_C5464( C5421 C5464 ) C5421_=_C5466( C5421 C5466 ) C5421_=_C5472( C5421 C5472 ) C5421_=_C5473( C5421 C5473 ) C5421_=_C5474( C5421 C5474 ) \nC5421_=_C5475( C5421 C5475 ) C5421_=_C5478( C5421 C5478 ) C5422_=_C5457( C5422 C5457 ) C5423_=_C5523( C5423 C5523 ) C5424_=_C5522( C5424 C5522 ) C5425_=_C5523( C5425 C5523 ) \nC5426_=_C5522( C5426 C5522 ) C5427_=_C5523( C5427 C5523 ) C5428_=_C5522( C5428 C5522 ) C5432_=_C5434( C5432 C5434 ) C5432_=_C5441( C5432 C5441 ) C5432_=_C5442( C5432 C5442 ) \nC5432_=_C5468( C5432 C5468 ) C5432_=_C5474( C5432 C5474 ) C5434_=_C5441( C5434 C5441 ) C5434_=_C5442( C5434 C5442 ) C5434_=_C5460( C5434 C5460 ) C5434_=_C5475( C5434 C5475 ) \nC5441_=_C5442( C5441 C5442 ) C5441_=_C5455( C5441 C5455 ) C5441_=_C5456( C5441 C5456 ) C5441_=_C5457( C5441 C5457 ) C5442_=_C5464( C5442 C5464 ) C5442_=_C5472( C5442 C5472 ) \nC5442_=_C5478( C5442 C5478 ) C5455_=_C5456( C5455 C5456 ) C5455_=_C5457( C5455 C5457 ) C5455_=_C5458( C5455 C5458 ) C5455_=_C5459( C5455 C5459 ) C5455_=_C5460( C5455 C5460 ) \nC5455_=_C5464( C5455 C5464 ) C5456_=_C5457( C5456 C5457 ) C5456_=_C5465( C5456 C5465 ) C5456_=_C5467( C5456 C5467 ) C5456_=_C5468( C5456 C5468 ) C5456_=_C5472( C5456 C5472 ) \nC5457_=_C5466( C5457 C5466 ) C5457_=_C5473( C5457 C5473 ) C5457_=_C5474( C5457 C5474 ) C5457_=_C5475( C5457 C5475 ) C5457_=_C5478( C5457 C5478 ) C5458_=_C5459( C5458 C5459 ) \nC5458_=_C5460( C5458 C5460 ) C5458_=_C5464( C5458 C5464 ) C5458_=_C5465( C5458 C5465 ) C5458_=_C5466( C5458 C5466 ) C5459_=_C5460( C5459 C5460 ) C5459_=_C5464( C5459 C5464 ) \nC5459_=_C5467( C5459 C5467 ) C5459_=_C5473( C5459 C5473 ) C5460_=_C5464( C5460 C5464 ) C5460_=_C5475( C5460 C5475 ) C5464_=_C5472( C5464 C5472 ) C5464_=_C5478( C5464 C5478 ) \nC5465_=_C5466( C5465 C5466 ) C5465_=_C5467( C5465 C5467 ) C5465_=_C5468( C5465 C5468 ) C5465_=_C5472( C5465 C5472 ) C5466_=_C5473( C5466 C5473 ) C5466_=_C5474( C5466 C5474 ) \nC5466_=_C5475( C5466 C5475 ) C5466_=_C5478( C5466 C5478 ) C5467_=_C5468( C5467 C5468 ) C5467_=_C5472( C5467 C5472 ) C5467_=_C5473( C5467 C5473 ) C5468_=_C5472( C5468 C5472 ) \nC5468_=_C5474( C5468 C5474 ) C5472_=_C5478( C5472 C5478 ) C5473_=_C5474( C5473 C5474 ) C5473_=_C5475( C5473 C5475 ) C5473_=_C5478( C5473 C5478 ) C5474_=_C5475( C5474 C5475 ) \nC5474_=_C5478( C5474 C5478 ) C5475_=_C5478( C5475 C5478 ) "];2001-&gt;2052[label="103: C2988 C3001 C3006 C3016 C3019 \nC3021 C3022 C3031 C3033 C3036 C3037 \nC3044 C3046 C3055 C3057 C3068 C3070 \nC3096 C3121 C3145 C3147 C3149 C3157 \nC3159 C3161 C3173 C3175 C3181 C3183 \nC3186 C3188 C5174 C5176 C5177 C5207 \nC5208 C5210 C5237 C5238 C5240 C5267 \nC5268 C5270 C5289 C5290 C5294 C5300 \nC5323 C5324 C5325 C5326 C5327 C5329 \nC5336 C5340 C5341 C5345 C5360 C5361 \nC5362 C5368 C5369 C5371 C5375 C5390 \nC5391 C5392 C5398 C5399 C5401 C5405 \nC5409 C5420 C5421 C5422 C5423 C5424 \nC5425 C5426 C5427 C5428 C5432 C5434 \nC5441 C5442 C5455 C5456 C5457 C5458 \nC5459 C5460 C5464 C5465 C5466 C5467 \nC5468 C5472 C5473 C5474 C5475 C5478 \nC5522 C5523 \n574: C2988_=_C3001 ,C2988_=_C3019 ,C2988_=_C3033 ,C2988_=_C3046 ,C2988_=_C3057 ,\nC2988_=_C3070 ,C2988_=_C5423 ,C2988_=_C5458 ,C2988_=_C5465 ,C2988_=_C5466 ,C3001_=_C3006 ,\nC3001_=_C3019 ,C3001_=_C3033 ,C3001_=_C3046 ,C3001_=_C3057 ,C3001_=_C3070 ,C3001_=_C5294 ,\nC3001_=_C5300 ,C3001_=_C5327 ,C3001_=_C5432 ,C3001_=_C5434 ,C3001_=_C5441 ,C3001_=_C5442 ,\nC3001_=_C5458 ,C3001_=_C5465 ,C3001_=_C5466 ,C3006_=_C3175 ,C3006_=_C3183 ,C3006_=_C3188 ,\nC3006_=_C5294 ,C3006_=_C5300 ,C3006_=_C5327 ,C3006_=_C5340 ,C3006_=_C5371 ,C3006_=_C5401 ,\nC3006_=_C5432 ,C3006_=_C5434 ,C3006_=_C5441 ,C3006_=_C5442 ,C3006_=_C5459 ,C3006_=_C5467 ,\nC3006_=_C5473 ,C3016_=_C3019 ,C3016_=_C3021 ,C3016_=_C3022 ,C3016_=_C3031 ,C3016_=_C3044 ,\nC3016_=_C3055 ,C3016_=_C3068 ,C3016_=_C5441 ,C3016_=_C5455 ,C3016_=_C5456 ,C3016_=_C5457 ,\nC3019_=_C3021 ,C3019_=_C3022 ,C3019_=_C3033 ,C3019_=_C3046 ,C3019_=_C3057 ,C3019_=_C3070 ,\nC3019_=_C5458 ,C3019_=_C5465 ,C3019_=_C5466 ,C3021_=_C3022 ,C3021_=_C3096 ,C3021_=_C3145 ,\nC3021_=_C3147 ,C3021_=_C3149 ,C3021_=_C5294 ,C3021_=_C5375 ,C3021_=_C5405 ,C3021_=_C5432 ,\nC3021_=_C5468 ,C3021_=_C5474 ,C3022_=_C5425 ,C3031_=_C3033 ,C3031_=_C3036 ,C3031_=_C3037 ,\nC3031_=_C3044 ,C3031_=_C3055 ,C3031_=_C3068 ,C3031_=_C5441 ,C3031_=_C5455 ,C3031_=_C5456 ,\nC3031_=_C5457 ,C3033_=_C3036 ,C3033_=_C3037 ,C3033_=_C3046 ,C3033_=_C3057 ,C3033_=_C3070 ,\nC3033_=_C5458 ,C3033_=_C5465 ,C3033_=_C5466 ,C3036_=_C3037 ,C3036_=_C3121 ,C3036_=_C3157 ,\nC3036_=_C3159 ,C3036_=_C3161 ,C3036_=_C5300 ,C3036_=_C5345 ,C3036_=_C5409 ,C3036_=_C5434 ,\nC3036_=_C5460 ,C3036_=_C5475 ,C3037_=_C5427 ,C3044_=_C3046 ,C3044_=_C3055 ,C3044_=_C3068 ,\nC3044_=_C5441 ,C3044_=_C5455 ,C3044_=_C5456 ,C3044_=_C5457 ,C3046_=_C3057 ,C3046_=_C3070 ,\nC3046_=_C5458 ,C3046_=_C5465 ,C3046_=_C5466 ,C3055_=_C3057 ,C3055_=_C3068 ,C3055_=_C5441 ,\nC3055_=_C5455 ,C3055_=_C5456 ,C3055_=_C5457 ,C3057_=_C3070 ,C3057_=_C5458 ,C3057_=_C5465 ,\nC3057_=_C5466 ,C3068_=_C3070 ,C3068_=_C5441 ,C3068_=_C5455 ,C3068_=_C5456 ,C3068_=_C5457 ,\nC3070_=_C5458 ,C3070_=_C5465 ,C3070_=_C5466 ,C3096_=_C3145 ,C3096_=_C3147 ,C3096_=_C3149 ,\nC3096_=_C5294 ,C3096_=_C5340 ,C3096_=_C5345 ,C3096_=_C5361 ,C3096_=_C5375 ,C3096_=_C5405 ,\nC3096_=_C5432 ,C3096_=_C5455 ,C3096_=_C5458 ,C3096_=_C5459 ,C3096_=_C5460 ,C3096_=_C5464 ,\nC3096_=_C5468 ,C3096_=_C5474 ,C3121_=_C3157 ,C3121_=_C3159 ,C3121_=_C3161 ,C3121_=_C5300 ,\nC3121_=_C5345 ,C3121_=_C5371 ,C3121_=_C5375 ,C3121_=_C5391 ,C3121_=_C5409 ,C3121_=_C5434 ,\nC3121_=_C5456 ,C3121_=_C5460 ,C3121_=_C5465 ,C3121_=_C5467 ,C3121_=_C5468 ,C3121_=_C5472 ,\nC3121_=_C5475 ,C3145_=_C3147 ,C3145_=_C3149 ,C3145_=_C3157 ,C3145_=_C3173 ,C3145_=_C3175 ,\nC3145_=_C5294 ,C3145_=_C5375 ,C3145_=_C5405 ,C3145_=_C5432 ,C3145_=_C5468 ,C3145_=_C5474 ,\nC3147_=_C3149 ,C3147_=_C3159 ,C3147_=_C3181 ,C3147_=_C3183 ,C3147_=_C5294 ,C3147_=_C5375 ,\nC3147_=_C5405 ,C3147_=_C5432 ,C3147_=_C5468 ,C3147_=_C5474 ,C3149_=_C3161 ,C3149_=_C3186 ,\nC3149_=_C3188 ,C3149_=_C5294 ,C3149_=_C5375 ,C3149_=_C5405 ,C3149_=_C5432 ,C3149_=_C5468 ,\nC3149_=_C5474 ,C3157_=_C3159 ,C3157_=_C3161 ,C3157_=_C3173 ,C3157_=_C3175 ,C3157_=_C5300 ,\nC3157_=_C5345 ,C3157_=_C5409 ,C3157_=_C5434 ,C3157_=_C5460 ,C3157_=_C5475 ,C3159_=_C3161 ,\nC3159_=_C3181 ,C3159_=_C3183 ,C3159_=_C5300 ,C3159_=_C5345 ,C3159_=_C5409 ,C3159_=_C5434 ,\nC3159_=_C5460 ,C3159_=_C5475 ,C3161_=_C3186 ,C3161_=_C3188 ,C3161_=_C5300 ,C3161_=_C5345 ,\nC3161_=_C5409 ,C3161_=_C5434 ,C3161_=_C5460 ,C3161_=_C5475 ,C3173_=_C3175 ,C3173_=_C3181 ,\nC3173_=_C3186 ,C3173_=_C5327 ,C3173_=_C5361 ,C3173_=_C5391 ,C3173_=_C5421 ,C3173_=_C5442 ,\nC3173_=_C5464 ,C3173_=_C5472 ,C3173_=_C5478 ,C3175_=_C3183 ,C3175_=_C3188 ,C3175_=_C5340 ,\nC3175_=_C5371 ,C3175_=_C5401 ,C3175_=_C5459 ,C3175_=_C5467 ,C3175_=_C5473 ,C3181_=_C3183 ,\nC3181_=_C3186 ,C3181_=_C5327 ,C3181_=_C5361 ,C3181_=_C5391 ,C3181_=_C5421 ,C3181_=_C5442 ,\nC3181_=_C5464 ,C3181_=_C5472 ,C3181_=_C5478 ,C3183_=_C3188 ,C3183_=_C5340 ,C3183_=_C5371 ,\nC3183_=_C5401 ,C3183_=_C5459 ,C3183_=_C5467 ,C3183_=_C5473 ,C3186_=_C3188 ,C3186_=_C5327 ,\nC3186_=_C5361 ,C3186_=_C5391 ,C3186_=_C5421 ,C3186_=_C5442 ,C3186_=_C5464 ,C3186_=_C5472 ,\nC3186_=_C5478 ,C3188_=_C5340 ,C3188_=_C5371 ,C3188_=_C5401 ,C3188_=_C5459 ,C3188_=_C5467 ,\nC3188_=_C5473 ,C5174_=_C5176 ,C5174_=_C5177 ,C5174_=_C5290 ,C5174_=_C5329 ,C5176_=_C5207 ,\nC5176_=_C5237 ,C5176_=_C5267 ,C5176_=_C5290 ,C5176_=_C5329 ,C5177_=_C5289 ,C5177_=_C5326 ,\nC5177_=_C5327 ,C5207_=_C5208 ,C5207_=_C5237 ,C5207_=_C5267 ,C5207_=_C5336 ,C5207_=_C5362 ,\nC5208_=_C5210 ,C5208_=_C5336 ,C5208_=_C5362 ,C5210_=_C5323 ,C5210_=_C5360</w:t>
      </w:r>
    </w:p>
    <w:p>
      <w:pPr>
        <w:pStyle w:val="PreformattedText"/>
        <w:bidi w:val="0"/>
        <w:spacing w:before="0" w:after="0"/>
        <w:jc w:val="left"/>
        <w:rPr/>
      </w:pPr>
      <w:r>
        <w:rPr/>
        <w:t xml:space="preserve"> </w:t>
      </w:r>
      <w:r>
        <w:rPr/>
        <w:t>,C5210_=_C5361 ,\nC5237_=_C5238 ,C5237_=_C5267 ,C5237_=_C5368 ,C5237_=_C5392 ,C5238_=_C5240 ,C5238_=_C5368 ,\nC5238_=_C5392 ,C5240_=_C5324 ,C5240_=_C5390 ,C5240_=_C5391 ,C5267_=_C5268 ,C5267_=_C5398 ,\nC5267_=_C5422 ,C5268_=_C5270 ,C5268_=_C5398 ,C5268_=_C5422 ,C5270_=_C5325 ,C5270_=_C5420 ,\nC5270_=_C5421 ,C5289_=_C5290 ,C5289_=_C5323 ,C5289_=_C5324 ,C5289_=_C5325 ,C5289_=_C5326 ,\nC5289_=_C5327 ,C5290_=_C5329 ,C5290_=_C5336 ,C5290_=_C5368 ,C5290_=_C5398 ,C5294_=_C5300 ,\nC5294_=_C5327 ,C5294_=_C5375 ,C5294_=_C5405 ,C5294_=_C5432 ,C5294_=_C5434 ,C5294_=_C5441 ,\nC5294_=_C5442 ,C5294_=_C5468 ,C5294_=_C5474 ,C5300_=_C5327 ,C5300_=_C5345 ,C5300_=_C5409 ,\nC5300_=_C5432 ,C5300_=_C5434 ,C5300_=_C5441 ,C5300_=_C5442 ,C5300_=_C5460 ,C5300_=_C5475 ,\nC5323_=_C5324 ,C5323_=_C5325 ,C5323_=_C5336 ,C5323_=_C5360 ,C5323_=_C5361 ,C5324_=_C5325 ,\nC5324_=_C5368 ,C5324_=_C5390 ,C5324_=_C5391 ,C5325_=_C5398 ,C5325_=_C5420 ,C5325_=_C5421 ,\nC5326_=_C5327 ,C5326_=_C5329 ,C5326_=_C5442 ,C5327_=_C5361 ,C5327_=_C5391 ,C5327_=_C5421 ,\nC5327_=_C5432 ,C5327_=_C5434 ,C5327_=_C5441 ,C5327_=_C5442 ,C5327_=_C5464 ,C5327_=_C5472 ,\nC5327_=_C5478 ,C5329_=_C5441 ,C5336_=_C5362 ,C5336_=_C5368 ,C5336_=_C5398 ,C5340_=_C5341 ,\nC5340_=_C5345 ,C5340_=_C5361 ,C5340_=_C5371 ,C5340_=_C5401 ,C5340_=_C5455 ,C5340_=_C5458 ,\nC5340_=_C5459 ,C5340_=_C5460 ,C5340_=_C5464 ,C5340_=_C5467 ,C5340_=_C5473 ,C5341_=_C5369 ,\nC5341_=_C5399 ,C5341_=_C5424 ,C5341_=_C5459 ,C5341_=_C5522 ,C5345_=_C5361 ,C5345_=_C5409 ,\nC5345_=_C5434 ,C5345_=_C5455 ,C5345_=_C5458 ,C5345_=_C5459 ,C5345_=_C5460 ,C5345_=_C5464 ,\nC5345_=_C5475 ,C5360_=_C5361 ,C5360_=_C5362 ,C5360_=_C5464 ,C5361_=_C5391 ,C5361_=_C5421 ,\nC5361_=_C5442 ,C5361_=_C5455 ,C5361_=_C5458 ,C5361_=_C5459 ,C5361_=_C5460 ,C5361_=_C5464 ,\nC5361_=_C5472 ,C5361_=_C5478 ,C5362_=_C5455 ,C5368_=_C5392 ,C5368_=_C5398 ,C5369_=_C5371 ,\nC5369_=_C5399 ,C5369_=_C5424 ,C5369_=_C5467 ,C5369_=_C5522 ,C5371_=_C5375 ,C5371_=_C5391 ,\nC5371_=_C5401 ,C5371_=_C5456 ,C5371_=_C5459 ,C5371_=_C5465 ,C5371_=_C5467 ,C5371_=_C5468 ,\nC5371_=_C5472 ,C5371_=_C5473 ,C5375_=_C5391 ,C5375_=_C5405 ,C5375_=_C5432 ,C5375_=_C5456 ,\nC5375_=_C5465 ,C5375_=_C5467 ,C5375_=_C5468 ,C5375_=_C5472 ,C5375_=_C5474 ,C5390_=_C5391 ,\nC5390_=_C5392 ,C5390_=_C5472 ,C5391_=_C5421 ,C5391_=_C5442 ,C5391_=_C5456 ,C5391_=_C5464 ,\nC5391_=_C5465 ,C5391_=_C5467 ,C5391_=_C5468 ,C5391_=_C5472 ,C5391_=_C5478 ,C5392_=_C5456 ,\nC5398_=_C5422 ,C5399_=_C5401 ,C5399_=_C5424 ,C5399_=_C5473 ,C5399_=_C5522 ,C5401_=_C5405 ,\nC5401_=_C5409 ,C5401_=_C5421 ,C5401_=_C5457 ,C5401_=_C5459 ,C5401_=_C5466 ,C5401_=_C5467 ,\nC5401_=_C5473 ,C5401_=_C5474 ,C5401_=_C5475 ,C5401_=_C5478 ,C5405_=_C5409 ,C5405_=_C5421 ,\nC5405_=_C5432 ,C5405_=_C5457 ,C5405_=_C5466 ,C5405_=_C5468 ,C5405_=_C5473 ,C5405_=_C5474 ,\nC5405_=_C5475 ,C5405_=_C5478 ,C5409_=_C5421 ,C5409_=_C5434 ,C5409_=_C5457 ,C5409_=_C5460 ,\nC5409_=_C5466 ,C5409_=_C5473 ,C5409_=_C5474 ,C5409_=_C5475 ,C5409_=_C5478 ,C5420_=_C5421 ,\nC5420_=_C5422 ,C5420_=_C5478 ,C5421_=_C5442 ,C5421_=_C5457 ,C5421_=_C5464 ,C5421_=_C5466 ,\nC5421_=_C5472 ,C5421_=_C5473 ,C5421_=_C5474 ,C5421_=_C5475 ,C5421_=_C5478 ,C5422_=_C5457 ,\nC5423_=_C5523 ,C5424_=_C5522 ,C5425_=_C5523 ,C5426_=_C5522 ,C5427_=_C5523 ,C5428_=_C5522 ,\nC5432_=_C5434 ,C5432_=_C5441 ,C5432_=_C5442 ,C5432_=_C5468 ,C5432_=_C5474 ,C5434_=_C5441 ,\nC5434_=_C5442 ,C5434_=_C5460 ,C5434_=_C5475 ,C5441_=_C5442 ,C5441_=_C5455 ,C5441_=_C5456 ,\nC5441_=_C5457 ,C5442_=_C5464 ,C5442_=_C5472 ,C5442_=_C5478 ,C5455_=_C5456 ,C5455_=_C5457 ,\nC5455_=_C5458 ,C5455_=_C5459 ,C5455_=_C5460 ,C5455_=_C5464 ,C5456_=_C5457 ,C5456_=_C5465 ,\nC5456_=_C5467 ,C5456_=_C5468 ,C5456_=_C5472 ,C5457_=_C5466 ,C5457_=_C5473 ,C5457_=_C5474 ,\nC5457_=_C5475 ,C5457_=_C5478 ,C5458_=_C5459 ,C5458_=_C5460 ,C5458_=_C5464 ,C5458_=_C5465 ,\nC5458_=_C5466 ,C5459_=_C5460 ,C5459_=_C5464 ,C5459_=_C5467 ,C5459_=_C5473 ,C5460_=_C5464 ,\nC5460_=_C5475 ,C5464_=_C5472 ,C5464_=_C5478 ,C5465_=_C5466 ,C5465_=_C5467 ,C5465_=_C5468 ,\nC5465_=_C5472 ,C5466_=_C5473 ,C5466_=_C5474 ,C5466_=_C5475 ,C5466_=_C5478 ,C5467_=_C5468 ,\nC5467_=_C5472 ,C5467_=_C5473 ,C5468_=_C5472 ,C5468_=_C5474 ,C5472_=_C5478 ,C5473_=_C5474 ,\nC5473_=_C5475 ,C5473_=_C5478 ,C5474_=_C5475 ,C5474_=_C5478 ,C5475_=_C5478 ,"];2053[shape=box, label="id:2053 level: 26\n136: C2987 C2990 C2993 C2994 C2996 \nC2999 C3001 C3002 C3004 C3006 C3010 \nC3012 C3014 C3016 C3018 C3019 C3021 \nC3022 C3025 C3027 C3029 C3031 C3033 \nC3036 C3037 C3040 C3042 C3044 C3046 \nC3048 C3092 C3119 C3121 C3135 C3145 \nC3157 C3169 C3171 C3173 C3175 C5141 \nC5143 C5144 C5147 C5149 C5150 C5153 \nC5155 C5156 C5217 C5218 C5220 C5221 \nC5222 C5224 C5225 C5226 C5228 C5279 \nC5280 C5281 C5282 C5283 C5284 C5291 \nC5294 C5295 C5299 C5300 C5302 C5304 \nC5312 C5313 C5315 C5319 C5320 C5322 \nC5326 C5327 C5329 C5337 C5343 C5347 \nC5349 C5363 C5364 C5365 C5369 C5371 \nC5375 C5377 C5379 C5382 C5383 C5384 \nC5386 C5387 C5388 C5390 C5391 C5392 \nC5403 C5407 C5426 C5428 C5429 C5430 \nC5431 C5432 C5433 C5434 C5437 C5438 \nC5439 C5440 C5441 C5442 C5444 C5445 \nC5446 C5447 C5448 C5450 C5453 C5456 \nC5461 C5465 C5467 C5468 C5469 C5470 \nC5471 C5472 C5493 C5522 C5523 \n995: C2987_=_C2999( C2987 C2999 ) C2987_=_C3001( C2987 C3001 ) C2987_=_C3002( C2987 C3002 ) C2987_=_C3004( C2987 C3004 ) C2987_=_C3006( C2987 C3006 ) \nC2987_=_C5294( C2987 C5294 ) C2987_=_C5300( C2987 C5300 ) C2987_=_C5313( C2987 C5313 ) C2987_=_C5320( C2987 C5320 ) C2987_=_C5327( C2987 C5327 ) C2987_=_C5431( C2987 C5431 ) \nC2987_=_C5432( C2987 C5432 ) C2987_=_C5433( C2987 C5433 ) C2987_=_C5434( C2987 C5434 ) C2987_=_C5437( C2987 C5437 ) C2987_=_C5438( C2987 C5438 ) C2987_=_C5439( C2987 C5439 ) \nC2987_=_C5440( C2987 C5440 ) C2987_=_C5441( C2987 C5441 ) C2987_=_C5442( C2987 C5442 ) C2990_=_C3010( C2990 C3010 ) C2990_=_C3012( C2990 C3012 ) C2990_=_C3014( C2990 C3014 ) \nC2990_=_C3016( C2990 C3016 ) C2990_=_C3018( C2990 C3018 ) C2990_=_C3019( C2990 C3019 ) C2990_=_C3021( C2990 C3021 ) C2990_=_C3022( C2990 C3022 ) C2990_=_C5431( C2990 C5431 ) \nC2990_=_C5444( C2990 C5444 ) C2993_=_C2994( C2993 C2994 ) C2993_=_C3025( C2993 C3025 ) C2993_=_C3027( C2993 C3027 ) C2993_=_C3029( C2993 C3029 ) C2993_=_C3031( C2993 C3031 ) \nC2993_=_C3033( C2993 C3033 ) C2993_=_C3036( C2993 C3036 ) C2993_=_C3037( C2993 C3037 ) C2993_=_C5433( C2993 C5433 ) C2993_=_C5445( C2993 C5445 ) C2993_=_C5446( C2993 C5446 ) \nC2994_=_C3002( C2994 C3002 ) C2994_=_C3092( C2994 C3092 ) C2994_=_C3119( C2994 C3119 ) C2994_=_C3121( C2994 C3121 ) C2994_=_C5371( C2994 C5371 ) C2994_=_C5375( C2994 C5375 ) \nC2994_=_C5379( C2994 C5379 ) C2994_=_C5383( C2994 C5383 ) C2994_=_C5387( C2994 C5387 ) C2994_=_C5391( C2994 C5391 ) C2994_=_C5448( C2994 C5448 ) C2994_=_C5450( C2994 C5450 ) \nC2994_=_C5453( C2994 C5453 ) C2994_=_C5456( C2994 C5456 ) C2994_=_C5465( C2994 C5465 ) C2994_=_C5467( C2994 C5467 ) C2994_=_C5468( C2994 C5468 ) C2994_=_C5469( C2994 C5469 ) \nC2994_=_C5470( C2994 C5470 ) C2994_=_C5471( C2994 C5471 ) C2994_=_C5472( C2994 C5472 ) C2996_=_C3010( C2996 C3010 ) C2996_=_C3025( C2996 C3025 ) C2996_=_C3040( C2996 C3040 ) \nC2996_=_C3042( C2996 C3042 ) C2996_=_C3044( C2996 C3044 ) C2996_=_C3046( C2996 C3046 ) C2996_=_C3048( C2996 C3048 ) C2996_=_C5429( C2996 C5429 ) C2996_=_C5447( C2996 C5447 ) \nC2996_=_C5448( C2996 C5448 ) C2999_=_C3001( C2999 C3001 ) C2999_=_C3002( C2999 C3002 ) C2999_=_C3004( C2999 C3004 ) C2999_=_C3006( C2999 C3006 ) C2999_=_C3018( C2999 C3018 ) \nC2999_=_C3092( C2999 C3092 ) C2999_=_C5294( C2999 C5294 ) C2999_=_C5300( C2999 C5300 ) C2999_=_C5313( C2999 C5313 ) C2999_=_C5320( C2999 C5320 ) C2999_=_C5327( C2999 C5327 ) \nC2999_=_C5349( C2999 C5349 ) C2999_=_C5431( C2999 C5431 ) C2999_=_C5432( C2999 C5432 ) C2999_=_C5433( C2999 C5433 ) C2999_=_C5434( C2999 C5434 ) C2999_=_C5437( C2999 C5437 ) \nC2999_=_C5438( C2999 C5438 ) C2999_=_C5439( C2999 C5439 ) C2999_=_C5440( C2999 C5440 ) C2999_=_C5441( C2999 C5441 ) C2999_=_C5442( C2999 C5442 ) C2999_=_C5445( C2999 C5445 ) \nC2999_=_C5447( C2999 C5447 ) C2999_=_C5461( C2999 C5461 ) C3001_=_C3002( C3001 C3002 ) C3001_=_C3004( C3001 C3004 ) C3001_=_C3006( C3001 C3006 ) C3001_=_C3019( C3001 C3019 ) \nC3001_=_C3033( C3001 C3033 ) C3001_=_C3046( C3001 C3046 ) C3001_=_C5294( C3001 C5294 ) C3001_=_C5300( C3001 C5300 ) C3001_=_C5313( C3001 C5313 ) C3001_=_C5320( C3001 C5320 ) \nC3001_=_C5327( C3001 C5327 ) C3001_=_C5431( C3001 C5431 ) C3001_=_C5432( C3001 C5432 ) C3001_=_C5433( C3001 C5433 ) C3001_=_C5434( C3001 C5434 ) C3001_=_C5437( C3001 C5437 ) \nC3001_=_C5438( C3001 C5438 ) C3001_=_C5439( C3001 C5439 ) C3001_=_C5440( C3001 C5440 ) C3001_=_C5441( C3001 C5441 ) C3001_=_C5442( C3001 C5442 ) C3001_=_C5465( C3001 C5465 ) \nC3002_=_C3004( C3002 C3004 ) C3002_=_C3006( C3002 C3006 ) C3002_=_C3092( C3002 C3092 ) C3002_=_C3119( C3002 C3119 ) C3002_=_C3121( C3002 C3121 ) C3002_=_C5294( C3002 C5294 ) \nC3002_=_C5300( C3002 C5300 ) C3002_=_C5313( C3002 C5313 ) C3002_=_C5320( C3002 C5320 ) C3002_=_C5327( C3002 C5327 ) C3002_=_C5371( C3002 C5371 ) C3002_=_C5375( C3002 C5375 ) \nC3002_=_C5379( C3002 C5379 ) C3002_=_C5383( C3002 C5383 ) C3002_=_C5387( C3002 C5387 ) C3002_=_C5391( C3002 C5391 ) C3002_=_C5431( C3002 C5431 ) C3002_=_C5432( C3002 C5432 ) \nC3002_=_C5433( C3002 C5433 ) C3002_=_C5434( C3002 C5434 ) C3002_=_C5437( C3002 C5437 ) C3002_=_C5438( C3002 C5438 ) C3002_=_C5439( C3002 C5439 ) C3002_=_C5440( C3002 C5440 ) \nC3002_=_C5441( C3002 C5441 ) C3002_=_C5442( C3002 C5442 ) C3002_=_C5448( C3002 C5448 ) C3002_=_C5450( C3002 C5450 ) C3002_=_C5453( C3002 C5453 ) C3002_=_C5456( C3002 C5456 ) \nC3002_=_C5465( C3002 C5465 ) C3002_=_C5467( C3002 C5467 ) C3002_=_C5468( C3002 C5468 ) C3002_=_C5469( C3002 C5469 ) C3002_=_C5470( C3002 C5470 ) C3002_=_C5471( C3002 C5471 ) \nC3002_=_C5472( C3002 C5472 ) C3004_=_C3006( C3004 C3006 ) C3004_=_C3048( C3004 C3048 ) C3004_=_C3119( C3004 C3119 ) C3004_=_C3135( C3004 C3135 ) C3004_=_C5294( C3004 C5294 ) \nC3004_=_C5300( C3004 C5300</w:t>
      </w:r>
    </w:p>
    <w:p>
      <w:pPr>
        <w:pStyle w:val="PreformattedText"/>
        <w:bidi w:val="0"/>
        <w:spacing w:before="0" w:after="0"/>
        <w:jc w:val="left"/>
        <w:rPr/>
      </w:pPr>
      <w:r>
        <w:rPr/>
        <w:t xml:space="preserve"> </w:t>
      </w:r>
      <w:r>
        <w:rPr/>
        <w:t>) C3004_=_C5313( C3004 C5313 ) C3004_=_C5320( C3004 C5320 ) C3004_=_C5327( C3004 C5327 ) C3004_=_C5431( C3004 C5431 ) C3004_=_C5432( C3004 C5432 ) \nC3004_=_C5433( C3004 C5433 ) C3004_=_C5434( C3004 C5434 ) C3004_=_C5437( C3004 C5437 ) C3004_=_C5438( C3004 C5438 ) C3004_=_C5439( C3004 C5439 ) C3004_=_C5440( C3004 C5440 ) \nC3004_=_C5441( C3004 C5441 ) C3004_=_C5442( C3004 C5442 ) C3004_=_C5444( C3004 C5444 ) C3004_=_C5446( C3004 C5446 ) C3006_=_C3175( C3006 C3175 ) C3006_=_C5294( C3006 C5294 ) \nC3006_=_C5300( C3006 C5300 ) C3006_=_C5313( C3006 C5313 ) C3006_=_C5320( C3006 C5320 ) C3006_=_C5327( C3006 C5327 ) C3006_=_C5371( C3006 C5371 ) C3006_=_C5431( C3006 C5431 ) \nC3006_=_C5432( C3006 C5432 ) C3006_=_C5433( C3006 C5433 ) C3006_=_C5434( C3006 C5434 ) C3006_=_C5437( C3006 C5437 ) C3006_=_C5438( C3006 C5438 ) C3006_=_C5439( C3006 C5439 ) \nC3006_=_C5440( C3006 C5440 ) C3006_=_C5441( C3006 C5441 ) C3006_=_C5442( C3006 C5442 ) C3006_=_C5467( C3006 C5467 ) C3010_=_C3012( C3010 C3012 ) C3010_=_C3014( C3010 C3014 ) \nC3010_=_C3016( C3010 C3016 ) C3010_=_C3018( C3010 C3018 ) C3010_=_C3019( C3010 C3019 ) C3010_=_C3021( C3010 C3021 ) C3010_=_C3022( C3010 C3022 ) C3010_=_C3025( C3010 C3025 ) \nC3010_=_C3040( C3010 C3040 ) C3010_=_C3042( C3010 C3042 ) C3010_=_C3044( C3010 C3044 ) C3010_=_C3046( C3010 C3046 ) C3010_=_C3048( C3010 C3048 ) C3010_=_C5431( C3010 C5431 ) \nC3010_=_C5444( C3010 C5444 ) C3010_=_C5447( C3010 C5447 ) C3010_=_C5448( C3010 C5448 ) C3012_=_C3014( C3012 C3014 ) C3012_=_C3016( C3012 C3016 ) C3012_=_C3018( C3012 C3018 ) \nC3012_=_C3019( C3012 C3019 ) C3012_=_C3021( C3012 C3021 ) C3012_=_C3022( C3012 C3022 ) C3012_=_C3027( C3012 C3027 ) C3012_=_C3040( C3012 C3040 ) C3012_=_C5431( C3012 C5431 ) \nC3012_=_C5437( C3012 C5437 ) C3012_=_C5444( C3012 C5444 ) C3012_=_C5450( C3012 C5450 ) C3014_=_C3016( C3014 C3016 ) C3014_=_C3018( C3014 C3018 ) C3014_=_C3019( C3014 C3019 ) \nC3014_=_C3021( C3014 C3021 ) C3014_=_C3022( C3014 C3022 ) C3014_=_C3029( C3014 C3029 ) C3014_=_C3042( C3014 C3042 ) C3014_=_C5431( C3014 C5431 ) C3014_=_C5439( C3014 C5439 ) \nC3014_=_C5444( C3014 C5444 ) C3014_=_C5453( C3014 C5453 ) C3016_=_C3018( C3016 C3018 ) C3016_=_C3019( C3016 C3019 ) C3016_=_C3021( C3016 C3021 ) C3016_=_C3022( C3016 C3022 ) \nC3016_=_C3031( C3016 C3031 ) C3016_=_C3044( C3016 C3044 ) C3016_=_C5431( C3016 C5431 ) C3016_=_C5441( C3016 C5441 ) C3016_=_C5444( C3016 C5444 ) C3016_=_C5456( C3016 C5456 ) \nC3018_=_C3019( C3018 C3019 ) C3018_=_C3021( C3018 C3021 ) C3018_=_C3022( C3018 C3022 ) C3018_=_C3092( C3018 C3092 ) C3018_=_C5349( C3018 C5349 ) C3018_=_C5431( C3018 C5431 ) \nC3018_=_C5444( C3018 C5444 ) C3018_=_C5445( C3018 C5445 ) C3018_=_C5447( C3018 C5447 ) C3018_=_C5461( C3018 C5461 ) C3019_=_C3021( C3019 C3021 ) C3019_=_C3022( C3019 C3022 ) \nC3019_=_C3033( C3019 C3033 ) C3019_=_C3046( C3019 C3046 ) C3019_=_C5431( C3019 C5431 ) C3019_=_C5444( C3019 C5444 ) C3019_=_C5465( C3019 C5465 ) C3021_=_C3022( C3021 C3022 ) \nC3021_=_C3145( C3021 C3145 ) C3021_=_C5294( C3021 C5294 ) C3021_=_C5375( C3021 C5375 ) C3021_=_C5431( C3021 C5431 ) C3021_=_C5432( C3021 C5432 ) C3021_=_C5444( C3021 C5444 ) \nC3021_=_C5468( C3021 C5468 ) C3022_=_C5431( C3022 C5431 ) C3022_=_C5444( C3022 C5444 ) C3025_=_C3027( C3025 C3027 ) C3025_=_C3029( C3025 C3029 ) C3025_=_C3031( C3025 C3031 ) \nC3025_=_C3033( C3025 C3033 ) C3025_=_C3036( C3025 C3036 ) C3025_=_C3037( C3025 C3037 ) C3025_=_C3040( C3025 C3040 ) C3025_=_C3042( C3025 C3042 ) C3025_=_C3044( C3025 C3044 ) \nC3025_=_C3046( C3025 C3046 ) C3025_=_C3048( C3025 C3048 ) C3025_=_C5433( C3025 C5433 ) C3025_=_C5445( C3025 C5445 ) C3025_=_C5446( C3025 C5446 ) C3025_=_C5447( C3025 C5447 ) \nC3025_=_C5448( C3025 C5448 ) C3027_=_C3029( C3027 C3029 ) C3027_=_C3031( C3027 C3031 ) C3027_=_C3033( C3027 C3033 ) C3027_=_C3036( C3027 C3036 ) C3027_=_C3037( C3027 C3037 ) \nC3027_=_C3040( C3027 C3040 ) C3027_=_C5433( C3027 C5433 ) C3027_=_C5437( C3027 C5437 ) C3027_=_C5445( C3027 C5445 ) C3027_=_C5446( C3027 C5446 ) C3027_=_C5450( C3027 C5450 ) \nC3029_=_C3031( C3029 C3031 ) C3029_=_C3033( C3029 C3033 ) C3029_=_C3036( C3029 C3036 ) C3029_=_C3037( C3029 C3037 ) C3029_=_C3042( C3029 C3042 ) C3029_=_C5433( C3029 C5433 ) \nC3029_=_C5439( C3029 C5439 ) C3029_=_C5445( C3029 C5445 ) C3029_=_C5446( C3029 C5446 ) C3029_=_C5453( C3029 C5453 ) C3031_=_C3033( C3031 C3033 ) C3031_=_C3036( C3031 C3036 ) \nC3031_=_C3037( C3031 C3037 ) C3031_=_C3044( C3031 C3044 ) C3031_=_C5433( C3031 C5433 ) C3031_=_C5441( C3031 C5441 ) C3031_=_C5445( C3031 C5445 ) C3031_=_C5446( C3031 C5446 ) \nC3031_=_C5456( C3031 C5456 ) C3033_=_C3036( C3033 C3036 ) C3033_=_C3037( C3033 C3037 ) C3033_=_C3046( C3033 C3046 ) C3033_=_C5433( C3033 C5433 ) C3033_=_C5445( C3033 C5445 ) \nC3033_=_C5446( C3033 C5446 ) C3033_=_C5465( C3033 C5465 ) C3036_=_C3037( C3036 C3037 ) C3036_=_C3121( C3036 C3121 ) C3036_=_C3157( C3036 C3157 ) C3036_=_C5300( C3036 C5300 ) \nC3036_=_C5433( C3036 C5433 ) C3036_=_C5434( C3036 C5434 ) C3036_=_C5445( C3036 C5445 ) C3036_=_C5446( C3036 C5446 ) C3037_=_C5433( C3037 C5433 ) C3037_=_C5445( C3037 C5445 ) \nC3037_=_C5446( C3037 C5446 ) C3040_=_C3042( C3040 C3042 ) C3040_=_C3044( C3040 C3044 ) C3040_=_C3046( C3040 C3046 ) C3040_=_C3048( C3040 C3048 ) C3040_=_C5437( C3040 C5437 ) \nC3040_=_C5447( C3040 C5447 ) C3040_=_C5448( C3040 C5448 ) C3040_=_C5450( C3040 C5450 ) C3042_=_C3044( C3042 C3044 ) C3042_=_C3046( C3042 C3046 ) C3042_=_C3048( C3042 C3048 ) \nC3042_=_C5439( C3042 C5439 ) C3042_=_C5447( C3042 C5447 ) C3042_=_C5448( C3042 C5448 ) C3042_=_C5453( C3042 C5453 ) C3044_=_C3046( C3044 C3046 ) C3044_=_C3048( C3044 C3048 ) \nC3044_=_C5441( C3044 C5441 ) C3044_=_C5447( C3044 C5447 ) C3044_=_C5448( C3044 C5448 ) C3044_=_C5456( C3044 C5456 ) C3046_=_C3048( C3046 C3048 ) C3046_=_C5447( C3046 C5447 ) \nC3046_=_C5448( C3046 C5448 ) C3046_=_C5465( C3046 C5465 ) C3048_=_C3119( C3048 C3119 ) C3048_=_C3135( C3048 C3135 ) C3048_=_C5444( C3048 C5444 ) C3048_=_C5446( C3048 C5446 ) \nC3048_=_C5447( C3048 C5447 ) C3048_=_C5448( C3048 C5448 ) C3092_=_C3119( C3092 C3119 ) C3092_=_C3121( C3092 C3121 ) C3092_=_C5349( C3092 C5349 ) C3092_=_C5371( C3092 C5371 ) \nC3092_=_C5375( C3092 C5375 ) C3092_=_C5379( C3092 C5379 ) C3092_=_C5383( C3092 C5383 ) C3092_=_C5387( C3092 C5387 ) C3092_=_C5391( C3092 C5391 ) C3092_=_C5445( C3092 C5445 ) \nC3092_=_C5447( C3092 C5447 ) C3092_=_C5448( C3092 C5448 ) C3092_=_C5450( C3092 C5450 ) C3092_=_C5453( C3092 C5453 ) C3092_=_C5456( C3092 C5456 ) C3092_=_C5461( C3092 C5461 ) \nC3092_=_C5465( C3092 C5465 ) C3092_=_C5467( C3092 C5467 ) C3092_=_C5468( C3092 C5468 ) C3092_=_C5469( C3092 C5469 ) C3092_=_C5470( C3092 C5470 ) C3092_=_C5471( C3092 C5471 ) \nC3092_=_C5472( C3092 C5472 ) C3119_=_C3121( C3119 C3121 ) C3119_=_C3135( C3119 C3135 ) C3119_=_C5371( C3119 C5371 ) C3119_=_C5375( C3119 C5375 ) C3119_=_C5379( C3119 C5379 ) \nC3119_=_C5383( C3119 C5383 ) C3119_=_C5387( C3119 C5387 ) C3119_=_C5391( C3119 C5391 ) C3119_=_C5444( C3119 C5444 ) C3119_=_C5446( C3119 C5446 ) C3119_=_C5448( C3119 C5448 ) \nC3119_=_C5450( C3119 C5450 ) C3119_=_C5453( C3119 C5453 ) C3119_=_C5456( C3119 C5456 ) C3119_=_C5465( C3119 C5465 ) C3119_=_C5467( C3119 C5467 ) C3119_=_C5468( C3119 C5468 ) \nC3119_=_C5469( C3119 C5469 ) C3119_=_C5470( C3119 C5470 ) C3119_=_C5471( C3119 C5471 ) C3119_=_C5472( C3119 C5472 ) C3121_=_C3157( C3121 C3157 ) C3121_=_C5300( C3121 C5300 ) \nC3121_=_C5371( C3121 C5371 ) C3121_=_C5375( C3121 C5375 ) C3121_=_C5379( C3121 C5379 ) C3121_=_C5383( C3121 C5383 ) C3121_=_C5387( C3121 C5387 ) C3121_=_C5391( C3121 C5391 ) \nC3121_=_C5434( C3121 C5434 ) C3121_=_C5448( C3121 C5448 ) C3121_=_C5450( C3121 C5450 ) C3121_=_C5453( C3121 C5453 ) C3121_=_C5456( C3121 C5456 ) C3121_=_C5465( C3121 C5465 ) \nC3121_=_C5467( C3121 C5467 ) C3121_=_C5468( C3121 C5468 ) C3121_=_C5469( C3121 C5469 ) C3121_=_C5470( C3121 C5470 ) C3121_=_C5471( C3121 C5471 ) C3121_=_C5472( C3121 C5472 ) \nC3135_=_C3145( C3135 C3145 ) C3135_=_C3157( C3135 C3157 ) C3135_=_C3169( C3135 C3169 ) C3135_=_C3171( C3135 C3171 ) C3135_=_C3173( C3135 C3173 ) C3135_=_C3175( C3135 C3175 ) \nC3135_=_C5349( C3135 C5349 ) C3135_=_C5379( C3135 C5379 ) C3135_=_C5444( C3135 C5444 ) C3135_=_C5446( C3135 C5446 ) C3135_=_C5461( C3135 C5461 ) C3135_=_C5469( C3135 C5469 ) \nC3145_=_C3157( C3145 C3157 ) C3145_=_C3169( C3145 C3169 ) C3145_=_C3171( C3145 C3171 ) C3145_=_C3173( C3145 C3173 ) C3145_=_C3175( C3145 C3175 ) C3145_=_C5294( C3145 C5294 ) \nC3145_=_C5349( C3145 C5349 ) C3145_=_C5375( C3145 C5375 ) C3145_=_C5379( C3145 C5379 ) C3145_=_C5432( C3145 C5432 ) C3145_=_C5461( C3145 C5461 ) C3145_=_C5468( C3145 C5468 ) \nC3145_=_C5469( C3145 C5469 ) C3157_=_C3169( C3157 C3169 ) C3157_=_C3171( C3157 C3171 ) C3157_=_C3173( C3157 C3173 ) C3157_=_C3175( C3157 C3175 ) C3157_=_C5300( C3157 C5300 ) \nC3157_=_C5349( C3157 C5349 ) C3157_=_C5379( C3157 C5379 ) C3157_=_C5434( C3157 C5434 ) C3157_=_C5461( C3157 C5461 ) C3157_=_C5469( C3157 C5469 ) C3169_=_C3171( C3169 C3171 ) \nC3169_=_C3173( C3169 C3173 ) C3169_=_C3175( C3169 C3175 ) C3169_=_C5313( C3169 C5313 ) C3169_=_C5349( C3169 C5349 ) C3169_=_C5379( C3169 C5379 ) C3169_=_C5383( C3169 C5383 ) \nC3169_=_C5438( C3169 C5438 ) C3169_=_C5461( C3169 C5461 ) C3169_=_C5469( C3169 C5469 ) C3169_=_C5470( C3169 C5470 ) C3171_=_C3173( C3171 C3173 ) C3171_=_C3175( C3171 C3175 ) \nC3171_=_C5320( C3171 C5320 ) C3171_=_C5349( C3171 C5349 ) C3171_=_C5379( C3171 C5379 ) C3171_=_C5387( C3171 C5387 ) C3171_=_C5440( C3171 C5440 ) C3171_=_C5461( C3171 C5461 ) \nC3171_=_C5469( C3171 C5469 ) C3171_=_C5471( C3171 C5471 ) C3173_=_C3175( C3173 C3175 ) C3173_=_C5327( C3173 C5327 ) C3173_=_C5349( C3173 C5349 ) C3173_=_C5379( C3173 C5379 ) \nC3173_=_C5391( C3173 C5391 ) C3173_=_C5442( C3173 C5442 ) C3173_=_C5461( C3173 C5461 ) C3173_=_C5469( C3173 C5469 ) C3173_=_C5472( C3173 C5472 ) C3175_=_C5349( C3175 C5349 ) \nC3175_=_C5371( C3175 C5371 ) C3175_=_C5379( C3175 C5379 ) C3175_=_C5461(</w:t>
      </w:r>
    </w:p>
    <w:p>
      <w:pPr>
        <w:pStyle w:val="PreformattedText"/>
        <w:bidi w:val="0"/>
        <w:spacing w:before="0" w:after="0"/>
        <w:jc w:val="left"/>
        <w:rPr/>
      </w:pPr>
      <w:r>
        <w:rPr/>
        <w:t xml:space="preserve"> </w:t>
      </w:r>
      <w:r>
        <w:rPr/>
        <w:t>C3175 C5461 ) C3175_=_C5467( C3175 C5467 ) C3175_=_C5469( C3175 C5469 ) C5141_=_C5143( C5141 C5143 ) \nC5141_=_C5144( C5141 C5144 ) C5141_=_C5147( C5141 C5147 ) C5141_=_C5150( C5141 C5150 ) C5141_=_C5153( C5141 C5153 ) C5141_=_C5156( C5141 C5156 ) C5141_=_C5280( C5141 C5280 ) \nC5143_=_C5221( C5143 C5221 ) C5143_=_C5280( C5143 C5280 ) C5144_=_C5147( C5144 C5147 ) C5144_=_C5150( C5144 C5150 ) C5144_=_C5153( C5144 C5153 ) C5144_=_C5156( C5144 C5156 ) \nC5144_=_C5279( C5144 C5279 ) C5144_=_C5294( C5144 C5294 ) C5144_=_C5295( C5144 C5295 ) C5147_=_C5149( C5147 C5149 ) C5147_=_C5150( C5147 C5150 ) C5147_=_C5153( C5147 C5153 ) \nC5147_=_C5156( C5147 C5156 ) C5147_=_C5282( C5147 C5282 ) C5147_=_C5302( C5147 C5302 ) C5149_=_C5282( C5149 C5282 ) C5149_=_C5302( C5149 C5302 ) C5150_=_C5153( C5150 C5153 ) \nC5150_=_C5156( C5150 C5156 ) C5150_=_C5281( C5150 C5281 ) C5150_=_C5299( C5150 C5299 ) C5150_=_C5300( C5150 C5300 ) C5153_=_C5155( C5153 C5155 ) C5153_=_C5156( C5153 C5156 ) \nC5153_=_C5284( C5153 C5284 ) C5155_=_C5225( C5155 C5225 ) C5155_=_C5284( C5155 C5284 ) C5156_=_C5283( C5156 C5283 ) C5217_=_C5218( C5217 C5218 ) C5217_=_C5363( C5217 C5363 ) \nC5218_=_C5220( C5218 C5220 ) C5218_=_C5222( C5218 C5222 ) C5218_=_C5224( C5218 C5224 ) C5218_=_C5226( C5218 C5226 ) C5218_=_C5228( C5218 C5228 ) C5218_=_C5363( C5218 C5363 ) \nC5220_=_C5222( C5220 C5222 ) C5220_=_C5224( C5220 C5224 ) C5220_=_C5226( C5220 C5226 ) C5220_=_C5228( C5220 C5228 ) C5220_=_C5337( C5220 C5337 ) C5220_=_C5369( C5220 C5369 ) \nC5220_=_C5371( C5220 C5371 ) C5221_=_C5222( C5221 C5222 ) C5221_=_C5364( C5221 C5364 ) C5222_=_C5224( C5222 C5224 ) C5222_=_C5226( C5222 C5226 ) C5222_=_C5228( C5222 C5228 ) \nC5222_=_C5364( C5222 C5364 ) C5224_=_C5226( C5224 C5226 ) C5224_=_C5228( C5224 C5228 ) C5224_=_C5291( C5224 C5291 ) C5224_=_C5375( C5224 C5375 ) C5225_=_C5226( C5225 C5226 ) \nC5225_=_C5365( C5225 C5365 ) C5226_=_C5228( C5226 C5228 ) C5226_=_C5365( C5226 C5365 ) C5228_=_C5304( C5228 C5304 ) C5228_=_C5377( C5228 C5377 ) C5228_=_C5379( C5228 C5379 ) \nC5279_=_C5280( C5279 C5280 ) C5279_=_C5281( C5279 C5281 ) C5279_=_C5282( C5279 C5282 ) C5279_=_C5283( C5279 C5283 ) C5279_=_C5284( C5279 C5284 ) C5279_=_C5291( C5279 C5291 ) \nC5279_=_C5294( C5279 C5294 ) C5279_=_C5295( C5279 C5295 ) C5280_=_C5281( C5280 C5281 ) C5280_=_C5282( C5280 C5282 ) C5280_=_C5283( C5280 C5283 ) C5280_=_C5284( C5280 C5284 ) \nC5280_=_C5364( C5280 C5364 ) C5281_=_C5282( C5281 C5282 ) C5281_=_C5283( C5281 C5283 ) C5281_=_C5284( C5281 C5284 ) C5281_=_C5299( C5281 C5299 ) C5281_=_C5300( C5281 C5300 ) \nC5282_=_C5283( C5282 C5283 ) C5282_=_C5284( C5282 C5284 ) C5282_=_C5302( C5282 C5302 ) C5283_=_C5284( C5283 C5284 ) C5283_=_C5304( C5283 C5304 ) C5284_=_C5365( C5284 C5365 ) \nC5291_=_C5304( C5291 C5304 ) C5291_=_C5337( C5291 C5337 ) C5291_=_C5363( C5291 C5363 ) C5291_=_C5364( C5291 C5364 ) C5291_=_C5365( C5291 C5365 ) C5291_=_C5375( C5291 C5375 ) \nC5294_=_C5295( C5294 C5295 ) C5294_=_C5300( C5294 C5300 ) C5294_=_C5313( C5294 C5313 ) C5294_=_C5320( C5294 C5320 ) C5294_=_C5327( C5294 C5327 ) C5294_=_C5375( C5294 C5375 ) \nC5294_=_C5431( C5294 C5431 ) C5294_=_C5432( C5294 C5432 ) C5294_=_C5433( C5294 C5433 ) C5294_=_C5434( C5294 C5434 ) C5294_=_C5437( C5294 C5437 ) C5294_=_C5438( C5294 C5438 ) \nC5294_=_C5439( C5294 C5439 ) C5294_=_C5440( C5294 C5440 ) C5294_=_C5441( C5294 C5441 ) C5294_=_C5442( C5294 C5442 ) C5294_=_C5468( C5294 C5468 ) C5295_=_C5403( C5295 C5403 ) \nC5295_=_C5426( C5295 C5426 ) C5295_=_C5432( C5295 C5432 ) C5295_=_C5522( C5295 C5522 ) C5299_=_C5300( C5299 C5300 ) C5299_=_C5302( C5299 C5302 ) C5299_=_C5312( C5299 C5312 ) \nC5299_=_C5315( C5299 C5315 ) C5299_=_C5319( C5299 C5319 ) C5299_=_C5322( C5299 C5322 ) C5299_=_C5326( C5299 C5326 ) C5299_=_C5329( C5299 C5329 ) C5299_=_C5434( C5299 C5434 ) \nC5299_=_C5493( C5299 C5493 ) C5300_=_C5313( C5300 C5313 ) C5300_=_C5320( C5300 C5320 ) C5300_=_C5327( C5300 C5327 ) C5300_=_C5431( C5300 C5431 ) C5300_=_C5432( C5300 C5432 ) \nC5300_=_C5433( C5300 C5433 ) C5300_=_C5434( C5300 C5434 ) C5300_=_C5437( C5300 C5437 ) C5300_=_C5438( C5300 C5438 ) C5300_=_C5439( C5300 C5439 ) C5300_=_C5440( C5300 C5440 ) \nC5300_=_C5441( C5300 C5441 ) C5300_=_C5442( C5300 C5442 ) C5302_=_C5312( C5302 C5312 ) C5302_=_C5315( C5302 C5315 ) C5302_=_C5319( C5302 C5319 ) C5302_=_C5322( C5302 C5322 ) \nC5302_=_C5326( C5302 C5326 ) C5302_=_C5329( C5302 C5329 ) C5302_=_C5433( C5302 C5433 ) C5302_=_C5493( C5302 C5493 ) C5304_=_C5337( C5304 C5337 ) C5304_=_C5363( C5304 C5363 ) \nC5304_=_C5364( C5304 C5364 ) C5304_=_C5365( C5304 C5365 ) C5304_=_C5377( C5304 C5377 ) C5304_=_C5379( C5304 C5379 ) C5312_=_C5313( C5312 C5313 ) C5312_=_C5315( C5312 C5315 ) \nC5312_=_C5319( C5312 C5319 ) C5312_=_C5322( C5312 C5322 ) C5312_=_C5326( C5312 C5326 ) C5312_=_C5329( C5312 C5329 ) C5312_=_C5438( C5312 C5438 ) C5312_=_C5493( C5312 C5493 ) \nC5313_=_C5320( C5313 C5320 ) C5313_=_C5327( C5313 C5327 ) C5313_=_C5383( C5313 C5383 ) C5313_=_C5431( C5313 C5431 ) C5313_=_C5432( C5313 C5432 ) C5313_=_C5433( C5313 C5433 ) \nC5313_=_C5434( C5313 C5434 ) C5313_=_C5437( C5313 C5437 ) C5313_=_C5438( C5313 C5438 ) C5313_=_C5439( C5313 C5439 ) C5313_=_C5440( C5313 C5440 ) C5313_=_C5441( C5313 C5441 ) \nC5313_=_C5442( C5313 C5442 ) C5313_=_C5470( C5313 C5470 ) C5315_=_C5319( C5315 C5319 ) C5315_=_C5322( C5315 C5322 ) C5315_=_C5326( C5315 C5326 ) C5315_=_C5329( C5315 C5329 ) \nC5315_=_C5437( C5315 C5437 ) C5315_=_C5493( C5315 C5493 ) C5319_=_C5320( C5319 C5320 ) C5319_=_C5322( C5319 C5322 ) C5319_=_C5326( C5319 C5326 ) C5319_=_C5329( C5319 C5329 ) \nC5319_=_C5440( C5319 C5440 ) C5319_=_C5493( C5319 C5493 ) C5320_=_C5327( C5320 C5327 ) C5320_=_C5387( C5320 C5387 ) C5320_=_C5431( C5320 C5431 ) C5320_=_C5432( C5320 C5432 ) \nC5320_=_C5433( C5320 C5433 ) C5320_=_C5434( C5320 C5434 ) C5320_=_C5437( C5320 C5437 ) C5320_=_C5438( C5320 C5438 ) C5320_=_C5439( C5320 C5439 ) C5320_=_C5440( C5320 C5440 ) \nC5320_=_C5441( C5320 C5441 ) C5320_=_C5442( C5320 C5442 ) C5320_=_C5471( C5320 C5471 ) C5322_=_C5326( C5322 C5326 ) C5322_=_C5329( C5322 C5329 ) C5322_=_C5439( C5322 C5439 ) \nC5322_=_C5493( C5322 C5493 ) C5326_=_C5327( C5326 C5327 ) C5326_=_C5329( C5326 C5329 ) C5326_=_C5442( C5326 C5442 ) C5326_=_C5493( C5326 C5493 ) C5327_=_C5391( C5327 C5391 ) \nC5327_=_C5431( C5327 C5431 ) C5327_=_C5432( C5327 C5432 ) C5327_=_C5433( C5327 C5433 ) C5327_=_C5434( C5327 C5434 ) C5327_=_C5437( C5327 C5437 ) C5327_=_C5438( C5327 C5438 ) \nC5327_=_C5439( C5327 C5439 ) C5327_=_C5440( C5327 C5440 ) C5327_=_C5441( C5327 C5441 ) C5327_=_C5442( C5327 C5442 ) C5327_=_C5472( C5327 C5472 ) C5329_=_C5441( C5329 C5441 ) \nC5329_=_C5493( C5329 C5493 ) C5337_=_C5363( C5337 C5363 ) C5337_=_C5364( C5337 C5364 ) C5337_=_C5365( C5337 C5365 ) C5337_=_C5369( C5337 C5369 ) C5337_=_C5371( C5337 C5371 ) \nC5343_=_C5407( C5343 C5407 ) C5343_=_C5428( C5343 C5428 ) C5343_=_C5522( C5343 C5522 ) C5347_=_C5349( C5347 C5349 ) C5347_=_C5377( C5347 C5377 ) C5347_=_C5430( C5347 C5430 ) \nC5347_=_C5461( C5347 C5461 ) C5347_=_C5522( C5347 C5522 ) C5349_=_C5379( C5349 C5379 ) C5349_=_C5445( C5349 C5445 ) C5349_=_C5447( C5349 C5447 ) C5349_=_C5461( C5349 C5461 ) \nC5349_=_C5469( C5349 C5469 ) C5363_=_C5364( C5363 C5364 ) C5363_=_C5365( C5363 C5365 ) C5364_=_C5365( C5364 C5365 ) C5369_=_C5371( C5369 C5371 ) C5369_=_C5467( C5369 C5467 ) \nC5369_=_C5522( C5369 C5522 ) C5371_=_C5375( C5371 C5375 ) C5371_=_C5379( C5371 C5379 ) C5371_=_C5383( C5371 C5383 ) C5371_=_C5387( C5371 C5387 ) C5371_=_C5391( C5371 C5391 ) \nC5371_=_C5448( C5371 C5448 ) C5371_=_C5450( C5371 C5450 ) C5371_=_C5453( C5371 C5453 ) C5371_=_C5456( C5371 C5456 ) C5371_=_C5465( C5371 C5465 ) C5371_=_C5467( C5371 C5467 ) \nC5371_=_C5468( C5371 C5468 ) C5371_=_C5469( C5371 C5469 ) C5371_=_C5470( C5371 C5470 ) C5371_=_C5471( C5371 C5471 ) C5371_=_C5472( C5371 C5472 ) C5375_=_C5379( C5375 C5379 ) \nC5375_=_C5383( C5375 C5383 ) C5375_=_C5387( C5375 C5387 ) C5375_=_C5391( C5375 C5391 ) C5375_=_C5432( C5375 C5432 ) C5375_=_C5448( C5375 C5448 ) C5375_=_C5450( C5375 C5450 ) \nC5375_=_C5453( C5375 C5453 ) C5375_=_C5456( C5375 C5456 ) C5375_=_C5465( C5375 C5465 ) C5375_=_C5467( C5375 C5467 ) C5375_=_C5468( C5375 C5468 ) C5375_=_C5469( C5375 C5469 ) \nC5375_=_C5470( C5375 C5470 ) C5375_=_C5471( C5375 C5471 ) C5375_=_C5472( C5375 C5472 ) C5377_=_C5379( C5377 C5379 ) C5377_=_C5430( C5377 C5430 ) C5377_=_C5469( C5377 C5469 ) \nC5377_=_C5522( C5377 C5522 ) C5379_=_C5383( C5379 C5383 ) C5379_=_C5387( C5379 C5387 ) C5379_=_C5391( C5379 C5391 ) C5379_=_C5448( C5379 C5448 ) C5379_=_C5450( C5379 C5450 ) \nC5379_=_C5453( C5379 C5453 ) C5379_=_C5456( C5379 C5456 ) C5379_=_C5461( C5379 C5461 ) C5379_=_C5465( C5379 C5465 ) C5379_=_C5467( C5379 C5467 ) C5379_=_C5468( C5379 C5468 ) \nC5379_=_C5469( C5379 C5469 ) C5379_=_C5470( C5379 C5470 ) C5379_=_C5471( C5379 C5471 ) C5379_=_C5472( C5379 C5472 ) C5382_=_C5383( C5382 C5383 ) C5382_=_C5384( C5382 C5384 ) \nC5382_=_C5386( C5382 C5386 ) C5382_=_C5388( C5382 C5388 ) C5382_=_C5390( C5382 C5390 ) C5382_=_C5392( C5382 C5392 ) C5382_=_C5470( C5382 C5470 ) C5382_=_C5493( C5382 C5493 ) \nC5383_=_C5387( C5383 C5387 ) C5383_=_C5391( C5383 C5391 ) C5383_=_C5438( C5383 C5438 ) C5383_=_C5448( C5383 C5448 ) C5383_=_C5450( C5383 C5450 ) C5383_=_C5453( C5383 C5453 ) \nC5383_=_C5456( C5383 C5456 ) C5383_=_C5465( C5383 C5465 ) C5383_=_C5467( C5383 C5467 ) C5383_=_C5468( C5383 C5468 ) C5383_=_C5469( C5383 C5469 ) C5383_=_C5470( C5383 C5470 ) \nC5383_=_C5471( C5383 C5471 ) C5383_=_C5472( C5383 C5472 ) C5384_=_C5386( C5384 C5386 ) C5384_=_C5388( C5384 C5388 ) C5384_=_C5390( C5384 C5390 ) C5384_=_C5392( C5384 C5392 ) \nC5384_=_C5450( C5384 C5450 ) C5384_=_C5493( C5384 C5493 ) C5386_=_C5387( C5386 C5387 ) C5386_=_C5388( C5386 C5388 ) C5386_=_C5390( C5386 C5390 ) C5386_=_C5392( C5386 C5392 ) \nC5386_=_C5471( C5386 C5471 ) C5386_=_C5493( C5386 C5493 ) C5387_=_C5391( C5387 C5391 ) C5387_=_C5440( C5387 C5440 ) C5387_=_C5448(</w:t>
      </w:r>
    </w:p>
    <w:p>
      <w:pPr>
        <w:pStyle w:val="PreformattedText"/>
        <w:bidi w:val="0"/>
        <w:spacing w:before="0" w:after="0"/>
        <w:jc w:val="left"/>
        <w:rPr/>
      </w:pPr>
      <w:r>
        <w:rPr/>
        <w:t xml:space="preserve"> </w:t>
      </w:r>
      <w:r>
        <w:rPr/>
        <w:t>C5387 C5448 ) C5387_=_C5450( C5387 C5450 ) \nC5387_=_C5453( C5387 C5453 ) C5387_=_C5456( C5387 C5456 ) C5387_=_C5465( C5387 C5465 ) C5387_=_C5467( C5387 C5467 ) C5387_=_C5468( C5387 C5468 ) C5387_=_C5469( C5387 C5469 ) \nC5387_=_C5470( C5387 C5470 ) C5387_=_C5471( C5387 C5471 ) C5387_=_C5472( C5387 C5472 ) C5388_=_C5390( C5388 C5390 ) C5388_=_C5392( C5388 C5392 ) C5388_=_C5453( C5388 C5453 ) \nC5388_=_C5493( C5388 C5493 ) C5390_=_C5391( C5390 C5391 ) C5390_=_C5392( C5390 C5392 ) C5390_=_C5472( C5390 C5472 ) C5390_=_C5493( C5390 C5493 ) C5391_=_C5442( C5391 C5442 ) \nC5391_=_C5448( C5391 C5448 ) C5391_=_C5450( C5391 C5450 ) C5391_=_C5453( C5391 C5453 ) C5391_=_C5456( C5391 C5456 ) C5391_=_C5465( C5391 C5465 ) C5391_=_C5467( C5391 C5467 ) \nC5391_=_C5468( C5391 C5468 ) C5391_=_C5469( C5391 C5469 ) C5391_=_C5470( C5391 C5470 ) C5391_=_C5471( C5391 C5471 ) C5391_=_C5472( C5391 C5472 ) C5392_=_C5456( C5392 C5456 ) \nC5392_=_C5493( C5392 C5493 ) C5403_=_C5426( C5403 C5426 ) C5403_=_C5522( C5403 C5522 ) C5407_=_C5428( C5407 C5428 ) C5407_=_C5522( C5407 C5522 ) C5426_=_C5522( C5426 C5522 ) \nC5428_=_C5522( C5428 C5522 ) C5429_=_C5523( C5429 C5523 ) C5430_=_C5522( C5430 C5522 ) C5431_=_C5432( C5431 C5432 ) C5431_=_C5433( C5431 C5433 ) C5431_=_C5434( C5431 C5434 ) \nC5431_=_C5437( C5431 C5437 ) C5431_=_C5438( C5431 C5438 ) C5431_=_C5439( C5431 C5439 ) C5431_=_C5440( C5431 C5440 ) C5431_=_C5441( C5431 C5441 ) C5431_=_C5442( C5431 C5442 ) \nC5431_=_C5444( C5431 C5444 ) C5432_=_C5433( C5432 C5433 ) C5432_=_C5434( C5432 C5434 ) C5432_=_C5437( C5432 C5437 ) C5432_=_C5438( C5432 C5438 ) C5432_=_C5439( C5432 C5439 ) \nC5432_=_C5440( C5432 C5440 ) C5432_=_C5441( C5432 C5441 ) C5432_=_C5442( C5432 C5442 ) C5432_=_C5468( C5432 C5468 ) C5433_=_C5434( C5433 C5434 ) C5433_=_C5437( C5433 C5437 ) \nC5433_=_C5438( C5433 C5438 ) C5433_=_C5439( C5433 C5439 ) C5433_=_C5440( C5433 C5440 ) C5433_=_C5441( C5433 C5441 ) C5433_=_C5442( C5433 C5442 ) C5433_=_C5445( C5433 C5445 ) \nC5433_=_C5446( C5433 C5446 ) C5434_=_C5437( C5434 C5437 ) C5434_=_C5438( C5434 C5438 ) C5434_=_C5439( C5434 C5439 ) C5434_=_C5440( C5434 C5440 ) C5434_=_C5441( C5434 C5441 ) \nC5434_=_C5442( C5434 C5442 ) C5437_=_C5438( C5437 C5438 ) C5437_=_C5439( C5437 C5439 ) C5437_=_C5440( C5437 C5440 ) C5437_=_C5441( C5437 C5441 ) C5437_=_C5442( C5437 C5442 ) \nC5437_=_C5450( C5437 C5450 ) C5438_=_C5439( C5438 C5439 ) C5438_=_C5440( C5438 C5440 ) C5438_=_C5441( C5438 C5441 ) C5438_=_C5442( C5438 C5442 ) C5438_=_C5470( C5438 C5470 ) \nC5439_=_C5440( C5439 C5440 ) C5439_=_C5441( C5439 C5441 ) C5439_=_C5442( C5439 C5442 ) C5439_=_C5453( C5439 C5453 ) C5440_=_C5441( C5440 C5441 ) C5440_=_C5442( C5440 C5442 ) \nC5440_=_C5471( C5440 C5471 ) C5441_=_C5442( C5441 C5442 ) C5441_=_C5456( C5441 C5456 ) C5442_=_C5472( C5442 C5472 ) C5444_=_C5446( C5444 C5446 ) C5445_=_C5446( C5445 C5446 ) \nC5445_=_C5447( C5445 C5447 ) C5445_=_C5461( C5445 C5461 ) C5447_=_C5448( C5447 C5448 ) C5447_=_C5461( C5447 C5461 ) C5448_=_C5450( C5448 C5450 ) C5448_=_C5453( C5448 C5453 ) \nC5448_=_C5456( C5448 C5456 ) C5448_=_C5465( C5448 C5465 ) C5448_=_C5467( C5448 C5467 ) C5448_=_C5468( C5448 C5468 ) C5448_=_C5469( C5448 C5469 ) C5448_=_C5470( C5448 C5470 ) \nC5448_=_C5471( C5448 C5471 ) C5448_=_C5472( C5448 C5472 ) C5450_=_C5453( C5450 C5453 ) C5450_=_C5456( C5450 C5456 ) C5450_=_C5465( C5450 C5465 ) C5450_=_C5467( C5450 C5467 ) \nC5450_=_C5468( C5450 C5468 ) C5450_=_C5469( C5450 C5469 ) C5450_=_C5470( C5450 C5470 ) C5450_=_C5471( C5450 C5471 ) C5450_=_C5472( C5450 C5472 ) C5453_=_C5456( C5453 C5456 ) \nC5453_=_C5465( C5453 C5465 ) C5453_=_C5467( C5453 C5467 ) C5453_=_C5468( C5453 C5468 ) C5453_=_C5469( C5453 C5469 ) C5453_=_C5470( C5453 C5470 ) C5453_=_C5471( C5453 C5471 ) \nC5453_=_C5472( C5453 C5472 ) C5456_=_C5465( C5456 C5465 ) C5456_=_C5467( C5456 C5467 ) C5456_=_C5468( C5456 C5468 ) C5456_=_C5469( C5456 C5469 ) C5456_=_C5470( C5456 C5470 ) \nC5456_=_C5471( C5456 C5471 ) C5456_=_C5472( C5456 C5472 ) C5461_=_C5469( C5461 C5469 ) C5465_=_C5467( C5465 C5467 ) C5465_=_C5468( C5465 C5468 ) C5465_=_C5469( C5465 C5469 ) \nC5465_=_C5470( C5465 C5470 ) C5465_=_C5471( C5465 C5471 ) C5465_=_C5472( C5465 C5472 ) C5467_=_C5468( C5467 C5468 ) C5467_=_C5469( C5467 C5469 ) C5467_=_C5470( C5467 C5470 ) \nC5467_=_C5471( C5467 C5471 ) C5467_=_C5472( C5467 C5472 ) C5468_=_C5469( C5468 C5469 ) C5468_=_C5470( C5468 C5470 ) C5468_=_C5471( C5468 C5471 ) C5468_=_C5472( C5468 C5472 ) \nC5469_=_C5470( C5469 C5470 ) C5469_=_C5471( C5469 C5471 ) C5469_=_C5472( C5469 C5472 ) C5470_=_C5471( C5470 C5471 ) C5470_=_C5472( C5470 C5472 ) C5471_=_C5472( C5471 C5472 ) "];2001-&gt;2053[label="124: C2987 C2990 C2993 C2994 C2996 \nC2999 C3001 C3004 C3006 C3012 C3014 \nC3016 C3018 C3019 C3021 C3022 C3027 \nC3029 C3031 C3033 C3036 C3037 C3040 \nC3042 C3044 C3046 C3048 C3092 C3119 \nC3121 C3135 C3145 C3157 C3169 C3171 \nC3173 C3175 C5141 C5143 C5144 C5147 \nC5149 C5150 C5153 C5155 C5156 C5217 \nC5218 C5220 C5221 C5222 C5224 C5225 \nC5226 C5228 C5279 C5280 C5281 C5282 \nC5283 C5284 C5291 C5294 C5300 C5304 \nC5312 C5313 C5315 C5319 C5320 C5322 \nC5326 C5327 C5329 C5337 C5343 C5347 \nC5349 C5363 C5364 C5365 C5369 C5371 \nC5375 C5382 C5383 C5384 C5386 C5387 \nC5388 C5390 C5391 C5392 C5403 C5407 \nC5426 C5428 C5429 C5430 C5432 C5434 \nC5437 C5438 C5439 C5440 C5441 C5442 \nC5444 C5445 C5446 C5447 C5450 C5453 \nC5456 C5461 C5465 C5467 C5468 C5470 \nC5471 C5472 C5493 C5522 C5523 \n741: C2987_=_C2999 ,C2987_=_C3001 ,C2987_=_C3004 ,C2987_=_C3006 ,C2987_=_C5294 ,\nC2987_=_C5300 ,C2987_=_C5313 ,C2987_=_C5320 ,C2987_=_C5327 ,C2987_=_C5432 ,C2987_=_C5434 ,\nC2987_=_C5437 ,C2987_=_C5438 ,C2987_=_C5439 ,C2987_=_C5440 ,C2987_=_C5441 ,C2987_=_C5442 ,\nC2990_=_C3012 ,C2990_=_C3014 ,C2990_=_C3016 ,C2990_=_C3018 ,C2990_=_C3019 ,C2990_=_C3021 ,\nC2990_=_C3022 ,C2990_=_C5444 ,C2993_=_C2994 ,C2993_=_C3027 ,C2993_=_C3029 ,C2993_=_C3031 ,\nC2993_=_C3033 ,C2993_=_C3036 ,C2993_=_C3037 ,C2993_=_C5445 ,C2993_=_C5446 ,C2994_=_C3092 ,\nC2994_=_C3119 ,C2994_=_C3121 ,C2994_=_C5371 ,C2994_=_C5375 ,C2994_=_C5383 ,C2994_=_C5387 ,\nC2994_=_C5391 ,C2994_=_C5450 ,C2994_=_C5453 ,C2994_=_C5456 ,C2994_=_C5465 ,C2994_=_C5467 ,\nC2994_=_C5468 ,C2994_=_C5470 ,C2994_=_C5471 ,C2994_=_C5472 ,C2996_=_C3040 ,C2996_=_C3042 ,\nC2996_=_C3044 ,C2996_=_C3046 ,C2996_=_C3048 ,C2996_=_C5429 ,C2996_=_C5447 ,C2999_=_C3001 ,\nC2999_=_C3004 ,C2999_=_C3006 ,C2999_=_C3018 ,C2999_=_C3092 ,C2999_=_C5294 ,C2999_=_C5300 ,\nC2999_=_C5313 ,C2999_=_C5320 ,C2999_=_C5327 ,C2999_=_C5349 ,C2999_=_C5432 ,C2999_=_C5434 ,\nC2999_=_C5437 ,C2999_=_C5438 ,C2999_=_C5439 ,C2999_=_C5440 ,C2999_=_C5441 ,C2999_=_C5442 ,\nC2999_=_C5445 ,C2999_=_C5447 ,C2999_=_C5461 ,C3001_=_C3004 ,C3001_=_C3006 ,C3001_=_C3019 ,\nC3001_=_C3033 ,C3001_=_C3046 ,C3001_=_C5294 ,C3001_=_C5300 ,C3001_=_C5313 ,C3001_=_C5320 ,\nC3001_=_C5327 ,C3001_=_C5432 ,C3001_=_C5434 ,C3001_=_C5437 ,C3001_=_C5438 ,C3001_=_C5439 ,\nC3001_=_C5440 ,C3001_=_C5441 ,C3001_=_C5442 ,C3001_=_C5465 ,C3004_=_C3006 ,C3004_=_C3048 ,\nC3004_=_C3119 ,C3004_=_C3135 ,C3004_=_C5294 ,C3004_=_C5300 ,C3004_=_C5313 ,C3004_=_C5320 ,\nC3004_=_C5327 ,C3004_=_C5432 ,C3004_=_C5434 ,C3004_=_C5437 ,C3004_=_C5438 ,C3004_=_C5439 ,\nC3004_=_C5440 ,C3004_=_C5441 ,C3004_=_C5442 ,C3004_=_C5444 ,C3004_=_C5446 ,C3006_=_C3175 ,\nC3006_=_C5294 ,C3006_=_C5300 ,C3006_=_C5313 ,C3006_=_C5320 ,C3006_=_C5327 ,C3006_=_C5371 ,\nC3006_=_C5432 ,C3006_=_C5434 ,C3006_=_C5437 ,C3006_=_C5438 ,C3006_=_C5439 ,C3006_=_C5440 ,\nC3006_=_C5441 ,C3006_=_C5442 ,C3006_=_C5467 ,C3012_=_C3014 ,C3012_=_C3016 ,C3012_=_C3018 ,\nC3012_=_C3019 ,C3012_=_C3021 ,C3012_=_C3022 ,C3012_=_C3027 ,C3012_=_C3040 ,C3012_=_C5437 ,\nC3012_=_C5444 ,C3012_=_C5450 ,C3014_=_C3016 ,C3014_=_C3018 ,C3014_=_C3019 ,C3014_=_C3021 ,\nC3014_=_C3022 ,C3014_=_C3029 ,C3014_=_C3042 ,C3014_=_C5439 ,C3014_=_C5444 ,C3014_=_C5453 ,\nC3016_=_C3018 ,C3016_=_C3019 ,C3016_=_C3021 ,C3016_=_C3022 ,C3016_=_C3031 ,C3016_=_C3044 ,\nC3016_=_C5441 ,C3016_=_C5444 ,C3016_=_C5456 ,C3018_=_C3019 ,C3018_=_C3021 ,C3018_=_C3022 ,\nC3018_=_C3092 ,C3018_=_C5349 ,C3018_=_C5444 ,C3018_=_C5445 ,C3018_=_C5447 ,C3018_=_C5461 ,\nC3019_=_C3021 ,C3019_=_C3022 ,C3019_=_C3033 ,C3019_=_C3046 ,C3019_=_C5444 ,C3019_=_C5465 ,\nC3021_=_C3022 ,C3021_=_C3145 ,C3021_=_C5294 ,C3021_=_C5375 ,C3021_=_C5432 ,C3021_=_C5444 ,\nC3021_=_C5468 ,C3022_=_C5444 ,C3027_=_C3029 ,C3027_=_C3031 ,C3027_=_C3033 ,C3027_=_C3036 ,\nC3027_=_C3037 ,C3027_=_C3040 ,C3027_=_C5437 ,C3027_=_C5445 ,C3027_=_C5446 ,C3027_=_C5450 ,\nC3029_=_C3031 ,C3029_=_C3033 ,C3029_=_C3036 ,C3029_=_C3037 ,C3029_=_C3042 ,C3029_=_C5439 ,\nC3029_=_C5445 ,C3029_=_C5446 ,C3029_=_C5453 ,C3031_=_C3033 ,C3031_=_C3036 ,C3031_=_C3037 ,\nC3031_=_C3044 ,C3031_=_C5441 ,C3031_=_C5445 ,C3031_=_C5446 ,C3031_=_C5456 ,C3033_=_C3036 ,\nC3033_=_C3037 ,C3033_=_C3046 ,C3033_=_C5445 ,C3033_=_C5446 ,C3033_=_C5465 ,C3036_=_C3037 ,\nC3036_=_C3121 ,C3036_=_C3157 ,C3036_=_C5300 ,C3036_=_C5434 ,C3036_=_C5445 ,C3036_=_C5446 ,\nC3037_=_C5445 ,C3037_=_C5446 ,C3040_=_C3042 ,C3040_=_C3044 ,C3040_=_C3046 ,C3040_=_C3048 ,\nC3040_=_C5437 ,C3040_=_C5447 ,C3040_=_C5450 ,C3042_=_C3044 ,C3042_=_C3046 ,C3042_=_C3048 ,\nC3042_=_C5439 ,C3042_=_C5447 ,C3042_=_C5453 ,C3044_=_C3046 ,C3044_=_C3048 ,C3044_=_C5441 ,\nC3044_=_C5447 ,C3044_=_C5456 ,C3046_=_C3048 ,C3046_=_C5447 ,C3046_=_C5465 ,C3048_=_C3119 ,\nC3048_=_C3135 ,C3048_=_C5444 ,C3048_=_C5446 ,C3048_=_C5447 ,C3092_=_C3119 ,C3092_=_C3121 ,\nC3092_=_C5349 ,C3092_=_C5371 ,C3092_=_C5375 ,C3092_=_C5383 ,C3092_=_C5387 ,C3092_=_C5391 ,\nC3092_=_C5445 ,C3092_=_C5447 ,C3092_=_C5450 ,C3092_=_C5453 ,C3092_=_C5456 ,C3092_=_C5461 ,\nC3092_=_C5465 ,C3092_=_C5467 ,C3092_=_C5468 ,C3092_=_C5470 ,C3092_=_C5471 ,C3092_=_C5472 ,\nC3119_=_C3121 ,C3119_=_C3135 ,C3119_=_C5371 ,C3119_=_C5375 ,C3119_=_C5383 ,C3119_=_C5387 ,\nC3119_=_C5391 ,C3119_=_C5444 ,C3119_=_C5446 ,C3119_=_C5450 ,C3119_=_C5453 ,C3119_=_C5456 ,\nC3119_=_C5465 ,C3119_=_C5467 ,C3119_=_C5468 ,C3119_=_C5470 ,C3119_=_C5471</w:t>
      </w:r>
    </w:p>
    <w:p>
      <w:pPr>
        <w:pStyle w:val="PreformattedText"/>
        <w:bidi w:val="0"/>
        <w:spacing w:before="0" w:after="0"/>
        <w:jc w:val="left"/>
        <w:rPr/>
      </w:pPr>
      <w:r>
        <w:rPr/>
        <w:t xml:space="preserve"> </w:t>
      </w:r>
      <w:r>
        <w:rPr/>
        <w:t>,C3119_=_C5472 ,\nC3121_=_C3157 ,C3121_=_C5300 ,C3121_=_C5371 ,C3121_=_C5375 ,C3121_=_C5383 ,C3121_=_C5387 ,\nC3121_=_C5391 ,C3121_=_C5434 ,C3121_=_C5450 ,C3121_=_C5453 ,C3121_=_C5456 ,C3121_=_C5465 ,\nC3121_=_C5467 ,C3121_=_C5468 ,C3121_=_C5470 ,C3121_=_C5471 ,C3121_=_C5472 ,C3135_=_C3145 ,\nC3135_=_C3157 ,C3135_=_C3169 ,C3135_=_C3171 ,C3135_=_C3173 ,C3135_=_C3175 ,C3135_=_C5349 ,\nC3135_=_C5444 ,C3135_=_C5446 ,C3135_=_C5461 ,C3145_=_C3157 ,C3145_=_C3169 ,C3145_=_C3171 ,\nC3145_=_C3173 ,C3145_=_C3175 ,C3145_=_C5294 ,C3145_=_C5349 ,C3145_=_C5375 ,C3145_=_C5432 ,\nC3145_=_C5461 ,C3145_=_C5468 ,C3157_=_C3169 ,C3157_=_C3171 ,C3157_=_C3173 ,C3157_=_C3175 ,\nC3157_=_C5300 ,C3157_=_C5349 ,C3157_=_C5434 ,C3157_=_C5461 ,C3169_=_C3171 ,C3169_=_C3173 ,\nC3169_=_C3175 ,C3169_=_C5313 ,C3169_=_C5349 ,C3169_=_C5383 ,C3169_=_C5438 ,C3169_=_C5461 ,\nC3169_=_C5470 ,C3171_=_C3173 ,C3171_=_C3175 ,C3171_=_C5320 ,C3171_=_C5349 ,C3171_=_C5387 ,\nC3171_=_C5440 ,C3171_=_C5461 ,C3171_=_C5471 ,C3173_=_C3175 ,C3173_=_C5327 ,C3173_=_C5349 ,\nC3173_=_C5391 ,C3173_=_C5442 ,C3173_=_C5461 ,C3173_=_C5472 ,C3175_=_C5349 ,C3175_=_C5371 ,\nC3175_=_C5461 ,C3175_=_C5467 ,C5141_=_C5143 ,C5141_=_C5144 ,C5141_=_C5147 ,C5141_=_C5150 ,\nC5141_=_C5153 ,C5141_=_C5156 ,C5141_=_C5280 ,C5143_=_C5221 ,C5143_=_C5280 ,C5144_=_C5147 ,\nC5144_=_C5150 ,C5144_=_C5153 ,C5144_=_C5156 ,C5144_=_C5279 ,C5144_=_C5294 ,C5147_=_C5149 ,\nC5147_=_C5150 ,C5147_=_C5153 ,C5147_=_C5156 ,C5147_=_C5282 ,C5149_=_C5282 ,C5150_=_C5153 ,\nC5150_=_C5156 ,C5150_=_C5281 ,C5150_=_C5300 ,C5153_=_C5155 ,C5153_=_C5156 ,C5153_=_C5284 ,\nC5155_=_C5225 ,C5155_=_C5284 ,C5156_=_C5283 ,C5217_=_C5218 ,C5217_=_C5363 ,C5218_=_C5220 ,\nC5218_=_C5222 ,C5218_=_C5224 ,C5218_=_C5226 ,C5218_=_C5228 ,C5218_=_C5363 ,C5220_=_C5222 ,\nC5220_=_C5224 ,C5220_=_C5226 ,C5220_=_C5228 ,C5220_=_C5337 ,C5220_=_C5369 ,C5220_=_C5371 ,\nC5221_=_C5222 ,C5221_=_C5364 ,C5222_=_C5224 ,C5222_=_C5226 ,C5222_=_C5228 ,C5222_=_C5364 ,\nC5224_=_C5226 ,C5224_=_C5228 ,C5224_=_C5291 ,C5224_=_C5375 ,C5225_=_C5226 ,C5225_=_C5365 ,\nC5226_=_C5228 ,C5226_=_C5365 ,C5228_=_C5304 ,C5279_=_C5280 ,C5279_=_C5281 ,C5279_=_C5282 ,\nC5279_=_C5283 ,C5279_=_C5284 ,C5279_=_C5291 ,C5279_=_C5294 ,C5280_=_C5281 ,C5280_=_C5282 ,\nC5280_=_C5283 ,C5280_=_C5284 ,C5280_=_C5364 ,C5281_=_C5282 ,C5281_=_C5283 ,C5281_=_C5284 ,\nC5281_=_C5300 ,C5282_=_C5283 ,C5282_=_C5284 ,C5283_=_C5284 ,C5283_=_C5304 ,C5284_=_C5365 ,\nC5291_=_C5304 ,C5291_=_C5337 ,C5291_=_C5363 ,C5291_=_C5364 ,C5291_=_C5365 ,C5291_=_C5375 ,\nC5294_=_C5300 ,C5294_=_C5313 ,C5294_=_C5320 ,C5294_=_C5327 ,C5294_=_C5375 ,C5294_=_C5432 ,\nC5294_=_C5434 ,C5294_=_C5437 ,C5294_=_C5438 ,C5294_=_C5439 ,C5294_=_C5440 ,C5294_=_C5441 ,\nC5294_=_C5442 ,C5294_=_C5468 ,C5300_=_C5313 ,C5300_=_C5320 ,C5300_=_C5327 ,C5300_=_C5432 ,\nC5300_=_C5434 ,C5300_=_C5437 ,C5300_=_C5438 ,C5300_=_C5439 ,C5300_=_C5440 ,C5300_=_C5441 ,\nC5300_=_C5442 ,C5304_=_C5337 ,C5304_=_C5363 ,C5304_=_C5364 ,C5304_=_C5365 ,C5312_=_C5313 ,\nC5312_=_C5315 ,C5312_=_C5319 ,C5312_=_C5322 ,C5312_=_C5326 ,C5312_=_C5329 ,C5312_=_C5438 ,\nC5312_=_C5493 ,C5313_=_C5320 ,C5313_=_C5327 ,C5313_=_C5383 ,C5313_=_C5432 ,C5313_=_C5434 ,\nC5313_=_C5437 ,C5313_=_C5438 ,C5313_=_C5439 ,C5313_=_C5440 ,C5313_=_C5441 ,C5313_=_C5442 ,\nC5313_=_C5470 ,C5315_=_C5319 ,C5315_=_C5322 ,C5315_=_C5326 ,C5315_=_C5329 ,C5315_=_C5437 ,\nC5315_=_C5493 ,C5319_=_C5320 ,C5319_=_C5322 ,C5319_=_C5326 ,C5319_=_C5329 ,C5319_=_C5440 ,\nC5319_=_C5493 ,C5320_=_C5327 ,C5320_=_C5387 ,C5320_=_C5432 ,C5320_=_C5434 ,C5320_=_C5437 ,\nC5320_=_C5438 ,C5320_=_C5439 ,C5320_=_C5440 ,C5320_=_C5441 ,C5320_=_C5442 ,C5320_=_C5471 ,\nC5322_=_C5326 ,C5322_=_C5329 ,C5322_=_C5439 ,C5322_=_C5493 ,C5326_=_C5327 ,C5326_=_C5329 ,\nC5326_=_C5442 ,C5326_=_C5493 ,C5327_=_C5391 ,C5327_=_C5432 ,C5327_=_C5434 ,C5327_=_C5437 ,\nC5327_=_C5438 ,C5327_=_C5439 ,C5327_=_C5440 ,C5327_=_C5441 ,C5327_=_C5442 ,C5327_=_C5472 ,\nC5329_=_C5441 ,C5329_=_C5493 ,C5337_=_C5363 ,C5337_=_C5364 ,C5337_=_C5365 ,C5337_=_C5369 ,\nC5337_=_C5371 ,C5343_=_C5407 ,C5343_=_C5428 ,C5343_=_C5522 ,C5347_=_C5349 ,C5347_=_C5430 ,\nC5347_=_C5461 ,C5347_=_C5522 ,C5349_=_C5445 ,C5349_=_C5447 ,C5349_=_C5461 ,C5363_=_C5364 ,\nC5363_=_C5365 ,C5364_=_C5365 ,C5369_=_C5371 ,C5369_=_C5467 ,C5369_=_C5522 ,C5371_=_C5375 ,\nC5371_=_C5383 ,C5371_=_C5387 ,C5371_=_C5391 ,C5371_=_C5450 ,C5371_=_C5453 ,C5371_=_C5456 ,\nC5371_=_C5465 ,C5371_=_C5467 ,C5371_=_C5468 ,C5371_=_C5470 ,C5371_=_C5471 ,C5371_=_C5472 ,\nC5375_=_C5383 ,C5375_=_C5387 ,C5375_=_C5391 ,C5375_=_C5432 ,C5375_=_C5450 ,C5375_=_C5453 ,\nC5375_=_C5456 ,C5375_=_C5465 ,C5375_=_C5467 ,C5375_=_C5468 ,C5375_=_C5470 ,C5375_=_C5471 ,\nC5375_=_C5472 ,C5382_=_C5383 ,C5382_=_C5384 ,C5382_=_C5386 ,C5382_=_C5388 ,C5382_=_C5390 ,\nC5382_=_C5392 ,C5382_=_C5470 ,C5382_=_C5493 ,C5383_=_C5387 ,C5383_=_C5391 ,C5383_=_C5438 ,\nC5383_=_C5450 ,C5383_=_C5453 ,C5383_=_C5456 ,C5383_=_C5465 ,C5383_=_C5467 ,C5383_=_C5468 ,\nC5383_=_C5470 ,C5383_=_C5471 ,C5383_=_C5472 ,C5384_=_C5386 ,C5384_=_C5388 ,C5384_=_C5390 ,\nC5384_=_C5392 ,C5384_=_C5450 ,C5384_=_C5493 ,C5386_=_C5387 ,C5386_=_C5388 ,C5386_=_C5390 ,\nC5386_=_C5392 ,C5386_=_C5471 ,C5386_=_C5493 ,C5387_=_C5391 ,C5387_=_C5440 ,C5387_=_C5450 ,\nC5387_=_C5453 ,C5387_=_C5456 ,C5387_=_C5465 ,C5387_=_C5467 ,C5387_=_C5468 ,C5387_=_C5470 ,\nC5387_=_C5471 ,C5387_=_C5472 ,C5388_=_C5390 ,C5388_=_C5392 ,C5388_=_C5453 ,C5388_=_C5493 ,\nC5390_=_C5391 ,C5390_=_C5392 ,C5390_=_C5472 ,C5390_=_C5493 ,C5391_=_C5442 ,C5391_=_C5450 ,\nC5391_=_C5453 ,C5391_=_C5456 ,C5391_=_C5465 ,C5391_=_C5467 ,C5391_=_C5468 ,C5391_=_C5470 ,\nC5391_=_C5471 ,C5391_=_C5472 ,C5392_=_C5456 ,C5392_=_C5493 ,C5403_=_C5426 ,C5403_=_C5522 ,\nC5407_=_C5428 ,C5407_=_C5522 ,C5426_=_C5522 ,C5428_=_C5522 ,C5429_=_C5523 ,C5430_=_C5522 ,\nC5432_=_C5434 ,C5432_=_C5437 ,C5432_=_C5438 ,C5432_=_C5439 ,C5432_=_C5440 ,C5432_=_C5441 ,\nC5432_=_C5442 ,C5432_=_C5468 ,C5434_=_C5437 ,C5434_=_C5438 ,C5434_=_C5439 ,C5434_=_C5440 ,\nC5434_=_C5441 ,C5434_=_C5442 ,C5437_=_C5438 ,C5437_=_C5439 ,C5437_=_C5440 ,C5437_=_C5441 ,\nC5437_=_C5442 ,C5437_=_C5450 ,C5438_=_C5439 ,C5438_=_C5440 ,C5438_=_C5441 ,C5438_=_C5442 ,\nC5438_=_C5470 ,C5439_=_C5440 ,C5439_=_C5441 ,C5439_=_C5442 ,C5439_=_C5453 ,C5440_=_C5441 ,\nC5440_=_C5442 ,C5440_=_C5471 ,C5441_=_C5442 ,C5441_=_C5456 ,C5442_=_C5472 ,C5444_=_C5446 ,\nC5445_=_C5446 ,C5445_=_C5447 ,C5445_=_C5461 ,C5447_=_C5461 ,C5450_=_C5453 ,C5450_=_C5456 ,\nC5450_=_C5465 ,C5450_=_C5467 ,C5450_=_C5468 ,C5450_=_C5470 ,C5450_=_C5471 ,C5450_=_C5472 ,\nC5453_=_C5456 ,C5453_=_C5465 ,C5453_=_C5467 ,C5453_=_C5468 ,C5453_=_C5470 ,C5453_=_C5471 ,\nC5453_=_C5472 ,C5456_=_C5465 ,C5456_=_C5467 ,C5456_=_C5468 ,C5456_=_C5470 ,C5456_=_C5471 ,\nC5456_=_C5472 ,C5465_=_C5467 ,C5465_=_C5468 ,C5465_=_C5470 ,C5465_=_C5471 ,C5465_=_C5472 ,\nC5467_=_C5468 ,C5467_=_C5470 ,C5467_=_C5471 ,C5467_=_C5472 ,C5468_=_C5470 ,C5468_=_C5471 ,\nC5468_=_C5472 ,C5470_=_C5471 ,C5470_=_C5472 ,C5471_=_C5472 ,"];2054[shape=box, label="id:2054 level: 26\n5: C56 C145 C280 C3252 C3445 \n7: C56_=_C145( C56 C145 ) C56_=_C280( C56 C280 ) C56_=_C3445( C56 C3445 ) C145_=_C280( C145 C280 ) C145_=_C3445( C145 C3445 ) \nC280_=_C3252( C280 C3252 ) C280_=_C3445( C280 C3445 ) "];2007-&gt;2054[label="4: C56 C145 C3252 C3445 \n3: C56_=_C145 ,C56_=_C3445 ,C145_=_C3445 ,"];2055[shape=box, label="id:2055 level: 26\n5: C219 C3203 C3204 C3225 C3249 \n8: C219_=_C3203( C219 C3203 ) C219_=_C3204( C219 C3204 ) C219_=_C3225( C219 C3225 ) C219_=_C3249( C219 C3249 ) C3203_=_C3204( C3203 C3204 ) \nC3204_=_C3225( C3204 C3225 ) C3204_=_C3249( C3204 C3249 ) C3225_=_C3249( C3225 C3249 ) "];2010-&gt;2055[label="4: C3203 C3204 C3225 C3249 \n4: C3203_=_C3204 ,C3204_=_C3225 ,C3204_=_C3249 ,C3225_=_C3249 ,"];2056[shape=box, label="id:2056 level: 26\n10: C57 C3203 C3204 C3215 C3216 \nC3249 C3255 C3256 C3257 C3258 \n28: C57_=_C3203( C57 C3203 ) C57_=_C3204( C57 C3204 ) C57_=_C3215( C57 C3215 ) C57_=_C3216( C57 C3216 ) C57_=_C3249( C57 C3249 ) \nC57_=_C3255( C57 C3255 ) C57_=_C3256( C57 C3256 ) C57_=_C3257( C57 C3257 ) C57_=_C3258( C57 C3258 ) C3203_=_C3204( C3203 C3204 ) C3203_=_C3215( C3203 C3215 ) \nC3203_=_C3255( C3203 C3255 ) C3203_=_C3256( C3203 C3256 ) C3203_=_C3257( C3203 C3257 ) C3204_=_C3216( C3204 C3216 ) C3204_=_C3249( C3204 C3249 ) C3204_=_C3258( C3204 C3258 ) \nC3215_=_C3216( C3215 C3216 ) C3215_=_C3255( C3215 C3255 ) C3215_=_C3256( C3215 C3256 ) C3215_=_C3257( C3215 C3257 ) C3216_=_C3249( C3216 C3249 ) C3216_=_C3258( C3216 C3258 ) \nC3249_=_C3258( C3249 C3258 ) C3255_=_C3256( C3255 C3256 ) C3255_=_C3257( C3255 C3257 ) C3255_=_C3258( C3255 C3258 ) C3256_=_C3257( C3256 C3257 ) "];2010-&gt;2056[label="9: C3203 C3204 C3215 C3216 C3249 \nC3255 C3256 C3257 C3258 \n19: C3203_=_C3204 ,C3203_=_C3215 ,C3203_=_C3255 ,C3203_=_C3256 ,C3203_=_C3257 ,\nC3204_=_C3216 ,C3204_=_C3249 ,C3204_=_C3258 ,C3215_=_C3216 ,C3215_=_C3255 ,C3215_=_C3256 ,\nC3215_=_C3257 ,C3216_=_C3249 ,C3216_=_C3258 ,C3249_=_C3258 ,C3255_=_C3256 ,C3255_=_C3257 ,\nC3255_=_C3258 ,C3256_=_C3257 ,"];2057[shape=box, label="id:2057 level: 26\n5: C42 C130 C279 C3242 C3444 \n7: C42_=_C130( C42 C130 ) C42_=_C279( C42 C279 ) C42_=_C3444( C42 C3444 ) C130_=_C279( C130 C279 ) C130_=_C3444( C130 C3444 ) \nC279_=_C3242( C279 C3242 ) C279_=_C3444( C279 C3444 ) "];2012-&gt;2057[label="4: C42 C130 C3242 C3444 \n3: C42_=_C130 ,C42_=_C3444 ,C130_=_C3444 ,"];2058[shape=box, label="id:2058 level: 26\n5: C218 C3201 C3202 C3224 C3239 \n8: C218_=_C3201( C218 C3201 ) C218_=_C3202( C218 C3202 ) C218_=_C3224( C218 C3224 ) C218_=_C3239( C218 C3239 ) C3201_=_C3202( C3201 C3202 ) \nC3202_=_C3224( C3202 C3224 ) C3202_=_C3239( C3202 C3239 ) C3224_=_C3239( C3224 C3239 ) "];2015-&gt;2058[label="4: C3201 C3202 C3224 C3239 \n4: C3201_=_C3202 ,C3202_=_C3224 ,C3202_=_C3239 ,C3224_=_C3239 ,"];2059[shape=box, label="id:2059 level: 26\n10: C43 C3201 C3202 C3213 C3214 \nC3239 C3245 C3246 C3247 C3248 \n28: C43_=_C3201( C43 C3201 ) C43_=_C3202( C43 C3202 ) C43_=_C3213( C43 C3213 ) C43_=_C3214(</w:t>
      </w:r>
    </w:p>
    <w:p>
      <w:pPr>
        <w:pStyle w:val="PreformattedText"/>
        <w:bidi w:val="0"/>
        <w:spacing w:before="0" w:after="0"/>
        <w:jc w:val="left"/>
        <w:rPr/>
      </w:pPr>
      <w:r>
        <w:rPr/>
        <w:t xml:space="preserve"> </w:t>
      </w:r>
      <w:r>
        <w:rPr/>
        <w:t>C43 C3214 ) C43_=_C3239( C43 C3239 ) \nC43_=_C3245( C43 C3245 ) C43_=_C3246( C43 C3246 ) C43_=_C3247( C43 C3247 ) C43_=_C3248( C43 C3248 ) C3201_=_C3202( C3201 C3202 ) C3201_=_C3213( C3201 C3213 ) \nC3201_=_C3245( C3201 C3245 ) C3201_=_C3246( C3201 C3246 ) C3201_=_C3247( C3201 C3247 ) C3202_=_C3214( C3202 C3214 ) C3202_=_C3239( C3202 C3239 ) C3202_=_C3248( C3202 C3248 ) \nC3213_=_C3214( C3213 C3214 ) C3213_=_C3245( C3213 C3245 ) C3213_=_C3246( C3213 C3246 ) C3213_=_C3247( C3213 C3247 ) C3214_=_C3239( C3214 C3239 ) C3214_=_C3248( C3214 C3248 ) \nC3239_=_C3248( C3239 C3248 ) C3245_=_C3246( C3245 C3246 ) C3245_=_C3247( C3245 C3247 ) C3245_=_C3248( C3245 C3248 ) C3246_=_C3247( C3246 C3247 ) "];2015-&gt;2059[label="9: C3201 C3202 C3213 C3214 C3239 \nC3245 C3246 C3247 C3248 \n19: C3201_=_C3202 ,C3201_=_C3213 ,C3201_=_C3245 ,C3201_=_C3246 ,C3201_=_C3247 ,\nC3202_=_C3214 ,C3202_=_C3239 ,C3202_=_C3248 ,C3213_=_C3214 ,C3213_=_C3245 ,C3213_=_C3246 ,\nC3213_=_C3247 ,C3214_=_C3239 ,C3214_=_C3248 ,C3239_=_C3248 ,C3245_=_C3246 ,C3245_=_C3247 ,\nC3245_=_C3248 ,C3246_=_C3247 ,"];2060[shape=box, label="id:2060 level: 26\n5: C271 C3319 C3395 C3396 C3418 \n8: C271_=_C3319( C271 C3319 ) C271_=_C3395( C271 C3395 ) C271_=_C3396( C271 C3396 ) C271_=_C3418( C271 C3418 ) C3319_=_C3396( C3319 C3396 ) \nC3319_=_C3418( C3319 C3418 ) C3395_=_C3396( C3395 C3396 ) C3396_=_C3418( C3396 C3418 ) "];2018-&gt;2060[label="4: C3319 C3395 C3396 C3418 \n4: C3319_=_C3396 ,C3319_=_C3418 ,C3395_=_C3396 ,C3396_=_C3418 ,"];2061[shape=box, label="id:2061 level: 26\n10: C146 C3319 C3322 C3395 C3396 \nC3407 C3419 C3420 C3421 C3422 \n28: C146_=_C3319( C146 C3319 ) C146_=_C3322( C146 C3322 ) C146_=_C3395( C146 C3395 ) C146_=_C3396( C146 C3396 ) C146_=_C3407( C146 C3407 ) \nC146_=_C3419( C146 C3419 ) C146_=_C3420( C146 C3420 ) C146_=_C3421( C146 C3421 ) C146_=_C3422( C146 C3422 ) C3319_=_C3396( C3319 C3396 ) C3319_=_C3407( C3319 C3407 ) \nC3319_=_C3422( C3319 C3422 ) C3322_=_C3395( C3322 C3395 ) C3322_=_C3407( C3322 C3407 ) C3322_=_C3419( C3322 C3419 ) C3322_=_C3420( C3322 C3420 ) C3322_=_C3421( C3322 C3421 ) \nC3395_=_C3396( C3395 C3396 ) C3395_=_C3419( C3395 C3419 ) C3395_=_C3420( C3395 C3420 ) C3395_=_C3421( C3395 C3421 ) C3396_=_C3407( C3396 C3407 ) C3396_=_C3422( C3396 C3422 ) \nC3407_=_C3422( C3407 C3422 ) C3419_=_C3420( C3419 C3420 ) C3419_=_C3421( C3419 C3421 ) C3420_=_C3421( C3420 C3421 ) C3420_=_C3422( C3420 C3422 ) "];2018-&gt;2061[label="9: C3319 C3322 C3395 C3396 C3407 \nC3419 C3420 C3421 C3422 \n19: C3319_=_C3396 ,C3319_=_C3407 ,C3319_=_C3422 ,C3322_=_C3395 ,C3322_=_C3407 ,\nC3322_=_C3419 ,C3322_=_C3420 ,C3322_=_C3421 ,C3395_=_C3396 ,C3395_=_C3419 ,C3395_=_C3420 ,\nC3395_=_C3421 ,C3396_=_C3407 ,C3396_=_C3422 ,C3407_=_C3422 ,C3419_=_C3420 ,C3419_=_C3421 ,\nC3420_=_C3421 ,C3420_=_C3422 ,"];2062[shape=box, label="id:2062 level: 26\n13: C66 C67 C69 C71 C3205 \nC3206 C3217 C3218 C3259 C3266 C3267 \nC3268 C3269 \n46: C66_=_C67( C66 C67 ) C66_=_C69( C66 C69 ) C66_=_C71( C66 C71 ) C66_=_C3205( C66 C3205 ) C66_=_C3206( C66 C3206 ) \nC66_=_C3217( C66 C3217 ) C66_=_C3218( C66 C3218 ) C66_=_C3259( C66 C3259 ) C66_=_C3266( C66 C3266 ) C66_=_C3267( C66 C3267 ) C66_=_C3268( C66 C3268 ) \nC66_=_C3269( C66 C3269 ) C67_=_C69( C67 C69 ) C67_=_C71( C67 C71 ) C67_=_C3206( C67 C3206 ) C67_=_C3218( C67 C3218 ) C67_=_C3259( C67 C3259 ) \nC67_=_C3269( C67 C3269 ) C69_=_C71( C69 C71 ) C69_=_C3206( C69 C3206 ) C69_=_C3218( C69 C3218 ) C69_=_C3259( C69 C3259 ) C69_=_C3269( C69 C3269 ) \nC71_=_C3206( C71 C3206 ) C71_=_C3218( C71 C3218 ) C71_=_C3259( C71 C3259 ) C71_=_C3269( C71 C3269 ) C3205_=_C3206( C3205 C3206 ) C3205_=_C3217( C3205 C3217 ) \nC3205_=_C3266( C3205 C3266 ) C3205_=_C3267( C3205 C3267 ) C3205_=_C3268( C3205 C3268 ) C3206_=_C3218( C3206 C3218 ) C3206_=_C3259( C3206 C3259 ) C3206_=_C3269( C3206 C3269 ) \nC3217_=_C3218( C3217 C3218 ) C3217_=_C3266( C3217 C3266 ) C3217_=_C3267( C3217 C3267 ) C3217_=_C3268( C3217 C3268 ) C3218_=_C3259( C3218 C3259 ) C3218_=_C3269( C3218 C3269 ) \nC3259_=_C3269( C3259 C3269 ) C3266_=_C3267( C3266 C3267 ) C3266_=_C3268( C3266 C3268 ) C3266_=_C3269( C3266 C3269 ) C3267_=_C3268( C3267 C3268 ) "];2023-&gt;2062[label="12: C67 C69 C71 C3205 C3206 \nC3217 C3218 C3259 C3266 C3267 C3268 \nC3269 \n34: C67_=_C69 ,C67_=_C71 ,C67_=_C3206 ,C67_=_C3218 ,C67_=_C3259 ,\nC67_=_C3269 ,C69_=_C71 ,C69_=_C3206 ,C69_=_C3218 ,C69_=_C3259 ,C69_=_C3269 ,\nC71_=_C3206 ,C71_=_C3218 ,C71_=_C3259 ,C71_=_C3269 ,C3205_=_C3206 ,C3205_=_C3217 ,\nC3205_=_C3266 ,C3205_=_C3267 ,C3205_=_C3268 ,C3206_=_C3218 ,C3206_=_C3259 ,C3206_=_C3269 ,\nC3217_=_C3218 ,C3217_=_C3266 ,C3217_=_C3267 ,C3217_=_C3268 ,C3218_=_C3259 ,C3218_=_C3269 ,\nC3259_=_C3269 ,C3266_=_C3267 ,C3266_=_C3268 ,C3266_=_C3269 ,C3267_=_C3268 ,"];2063[shape=box, label="id:2063 level: 26\n13: C71 C114 C135 C149 C3262 \nC3265 C3401 C3402 C3410 C3431 C3432 \nC3433 C3434 \n46: C71_=_C114( C71 C114 ) C71_=_C135( C71 C135 ) C71_=_C149( C71 C149 ) C71_=_C3262( C71 C3262 ) C71_=_C3402( C71 C3402 ) \nC71_=_C3410( C71 C3410 ) C71_=_C3434( C71 C3434 ) C114_=_C135( C114 C135 ) C114_=_C149( C114 C149 ) C114_=_C3262( C114 C3262 ) C114_=_C3402( C114 C3402 ) \nC114_=_C3410( C114 C3410 ) C114_=_C3434( C114 C3434 ) C135_=_C149( C135 C149 ) C135_=_C3262( C135 C3262 ) C135_=_C3402( C135 C3402 ) C135_=_C3410( C135 C3410 ) \nC135_=_C3434( C135 C3434 ) C149_=_C3262( C149 C3262 ) C149_=_C3265( C149 C3265 ) C149_=_C3401( C149 C3401 ) C149_=_C3402( C149 C3402 ) C149_=_C3410( C149 C3410 ) \nC149_=_C3431( C149 C3431 ) C149_=_C3432( C149 C3432 ) C149_=_C3433( C149 C3433 ) C149_=_C3434( C149 C3434 ) C3262_=_C3402( C3262 C3402 ) C3262_=_C3410( C3262 C3410 ) \nC3262_=_C3434( C3262 C3434 ) C3265_=_C3401( C3265 C3401 ) C3265_=_C3410( C3265 C3410 ) C3265_=_C3431( C3265 C3431 ) C3265_=_C3432( C3265 C3432 ) C3265_=_C3433( C3265 C3433 ) \nC3401_=_C3402( C3401 C3402 ) C3401_=_C3431( C3401 C3431 ) C3401_=_C3432( C3401 C3432 ) C3401_=_C3433( C3401 C3433 ) C3402_=_C3410( C3402 C3410 ) C3402_=_C3434( C3402 C3434 ) \nC3410_=_C3434( C3410 C3434 ) C3431_=_C3432( C3431 C3432 ) C3431_=_C3433( C3431 C3433 ) C3432_=_C3433( C3432 C3433 ) C3432_=_C3434( C3432 C3434 ) "];2023-&gt;2063[label="12: C71 C114 C135 C3262 C3265 \nC3401 C3402 C3410 C3431 C3432 C3433 \nC3434 \n34: C71_=_C114 ,C71_=_C135 ,C71_=_C3262 ,C71_=_C3402 ,C71_=_C3410 ,\nC71_=_C3434 ,C114_=_C135 ,C114_=_C3262 ,C114_=_C3402 ,C114_=_C3410 ,C114_=_C3434 ,\nC135_=_C3262 ,C135_=_C3402 ,C135_=_C3410 ,C135_=_C3434 ,C3262_=_C3402 ,C3262_=_C3410 ,\nC3262_=_C3434 ,C3265_=_C3401 ,C3265_=_C3410 ,C3265_=_C3431 ,C3265_=_C3432 ,C3265_=_C3433 ,\nC3401_=_C3402 ,C3401_=_C3431 ,C3401_=_C3432 ,C3401_=_C3433 ,C3402_=_C3410 ,C3402_=_C3434 ,\nC3410_=_C3434 ,C3431_=_C3432 ,C3431_=_C3433 ,C3432_=_C3433 ,C3432_=_C3434 ,"];2064[shape=box, label="id:2064 level: 26\n13: C69 C112 C134 C135 C3261 \nC3264 C3353 C3354 C3362 C3383 C3384 \nC3385 C3386 \n46: C69_=_C112( C69 C112 ) C69_=_C134( C69 C134 ) C69_=_C135( C69 C135 ) C69_=_C3261( C69 C3261 ) C69_=_C3354( C69 C3354 ) \nC69_=_C3362( C69 C3362 ) C69_=_C3386( C69 C3386 ) C112_=_C134( C112 C134 ) C112_=_C135( C112 C135 ) C112_=_C3261( C112 C3261 ) C112_=_C3354( C112 C3354 ) \nC112_=_C3362( C112 C3362 ) C112_=_C3386( C112 C3386 ) C134_=_C135( C134 C135 ) C134_=_C3261( C134 C3261 ) C134_=_C3264( C134 C3264 ) C134_=_C3353( C134 C3353 ) \nC134_=_C3354( C134 C3354 ) C134_=_C3362( C134 C3362 ) C134_=_C3383( C134 C3383 ) C134_=_C3384( C134 C3384 ) C134_=_C3385( C134 C3385 ) C134_=_C3386( C134 C3386 ) \nC135_=_C3261( C135 C3261 ) C135_=_C3354( C135 C3354 ) C135_=_C3362( C135 C3362 ) C135_=_C3386( C135 C3386 ) C3261_=_C3354( C3261 C3354 ) C3261_=_C3362( C3261 C3362 ) \nC3261_=_C3386( C3261 C3386 ) C3264_=_C3353( C3264 C3353 ) C3264_=_C3362( C3264 C3362 ) C3264_=_C3383( C3264 C3383 ) C3264_=_C3384( C3264 C3384 ) C3264_=_C3385( C3264 C3385 ) \nC3353_=_C3354( C3353 C3354 ) C3353_=_C3383( C3353 C3383 ) C3353_=_C3384( C3353 C3384 ) C3353_=_C3385( C3353 C3385 ) C3354_=_C3362( C3354 C3362 ) C3354_=_C3386( C3354 C3386 ) \nC3362_=_C3386( C3362 C3386 ) C3383_=_C3384( C3383 C3384 ) C3383_=_C3385( C3383 C3385 ) C3384_=_C3385( C3384 C3385 ) C3384_=_C3386( C3384 C3386 ) "];2024-&gt;2064[label="12: C69 C112 C135 C3261 C3264 \nC3353 C3354 C3362 C3383 C3384 C3385 \nC3386 \n34: C69_=_C112 ,C69_=_C135 ,C69_=_C3261 ,C69_=_C3354 ,C69_=_C3362 ,\nC69_=_C3386 ,C112_=_C135 ,C112_=_C3261 ,C112_=_C3354 ,C112_=_C3362 ,C112_=_C3386 ,\nC135_=_C3261 ,C135_=_C3354 ,C135_=_C3362 ,C135_=_C3386 ,C3261_=_C3354 ,C3261_=_C3362 ,\nC3261_=_C3386 ,C3264_=_C3353 ,C3264_=_C3362 ,C3264_=_C3383 ,C3264_=_C3384 ,C3264_=_C3385 ,\nC3353_=_C3354 ,C3353_=_C3383 ,C3353_=_C3384 ,C3353_=_C3385 ,C3354_=_C3362 ,C3354_=_C3386 ,\nC3362_=_C3386 ,C3383_=_C3384 ,C3383_=_C3385 ,C3384_=_C3385 ,C3384_=_C3386 ,"];2065[shape=box, label="id:2065 level: 26\n13: C67 C111 C112 C114 C3260 \nC3263 C3298 C3299 C3308 C3335 C3336 \nC3337 C3338 \n46: C67_=_C111( C67 C111 ) C67_=_C112( C67 C112 ) C67_=_C114( C67 C114 ) C67_=_C3260( C67 C3260 ) C67_=_C3299( C67 C3299 ) \nC67_=_C3308( C67 C3308 ) C67_=_C3338( C67 C3338 ) C111_=_C112( C111 C112 ) C111_=_C114( C111 C114 ) C111_=_C3260( C111 C3260 ) C111_=_C3263( C111 C3263 ) \nC111_=_C3298( C111 C3298 ) C111_=_C3299( C111 C3299 ) C111_=_C3308( C111 C3308 ) C111_=_C3335( C111 C3335 ) C111_=_C3336( C111 C3336 ) C111_=_C3337( C111 C3337 ) \nC111_=_C3338( C111 C3338 ) C112_=_C114( C112 C114 ) C112_=_C3260( C112 C3260 ) C112_=_C3299( C112 C3299 ) C112_=_C3308( C112 C3308 ) C112_=_C3338( C112 C3338 ) \nC114_=_C3260( C114 C3260 ) C114_=_C3299( C114 C3299 ) C114_=_C3308( C114 C3308 ) C114_=_C3338( C114 C3338 ) C3260_=_C3299( C3260 C3299 ) C3260_=_C3308( C3260 C3308 ) \nC3260_=_C3338( C3260 C3338 ) C3263_=_C3298( C3263 C3298 ) C3263_=_C3308( C3263 C3308 ) C3263_=_C3335( C3263 C3335 ) C3263_=_C3336( C3263 C3336 ) C3263_=_C3337( C3263 C3337 ) \nC3298_=_C3299( C3298 C3299 ) C3298_=_C3335( C3298 C3335 ) C3298_=_C3336( C3298 C3336 ) C3298_=_C3337( C3298</w:t>
      </w:r>
    </w:p>
    <w:p>
      <w:pPr>
        <w:pStyle w:val="PreformattedText"/>
        <w:bidi w:val="0"/>
        <w:spacing w:before="0" w:after="0"/>
        <w:jc w:val="left"/>
        <w:rPr/>
      </w:pPr>
      <w:r>
        <w:rPr/>
        <w:t xml:space="preserve"> </w:t>
      </w:r>
      <w:r>
        <w:rPr/>
        <w:t>C3337 ) C3299_=_C3308( C3299 C3308 ) C3299_=_C3338( C3299 C3338 ) \nC3308_=_C3338( C3308 C3338 ) C3335_=_C3336( C3335 C3336 ) C3335_=_C3337( C3335 C3337 ) C3336_=_C3337( C3336 C3337 ) C3336_=_C3338( C3336 C3338 ) "];2024-&gt;2065[label="12: C67 C112 C114 C3260 C3263 \nC3298 C3299 C3308 C3335 C3336 C3337 \nC3338 \n34: C67_=_C112 ,C67_=_C114 ,C67_=_C3260 ,C67_=_C3299 ,C67_=_C3308 ,\nC67_=_C3338 ,C112_=_C114 ,C112_=_C3260 ,C112_=_C3299 ,C112_=_C3308 ,C112_=_C3338 ,\nC114_=_C3260 ,C114_=_C3299 ,C114_=_C3308 ,C114_=_C3338 ,C3260_=_C3299 ,C3260_=_C3308 ,\nC3260_=_C3338 ,C3263_=_C3298 ,C3263_=_C3308 ,C3263_=_C3335 ,C3263_=_C3336 ,C3263_=_C3337 ,\nC3298_=_C3299 ,C3298_=_C3335 ,C3298_=_C3336 ,C3298_=_C3337 ,C3299_=_C3308 ,C3299_=_C3338 ,\nC3308_=_C3338 ,C3335_=_C3336 ,C3335_=_C3337 ,C3336_=_C3337 ,C3336_=_C3338 ,"];2066[shape=box, label="id:2066 level: 26\n13: C230 C232 C250 C252 C266 \nC3272 C3273 C3355 C3356 C3368 C3403 \nC3404 C3416 \n24: C230_=_C232( C230 C232 ) C230_=_C250( C230 C250 ) C230_=_C266( C230 C266 ) C230_=_C3355( C230 C3355 ) C232_=_C252( C232 C252 ) \nC232_=_C266( C232 C266 ) C232_=_C3403( C232 C3403 ) C250_=_C252( C250 C252 ) C250_=_C266( C250 C266 ) C250_=_C3355( C250 C3355 ) C252_=_C266( C252 C266 ) \nC252_=_C3403( C252 C3403 ) C266_=_C3355( C266 C3355 ) C266_=_C3403( C266 C3403 ) C3272_=_C3273( C3272 C3273 ) C3272_=_C3356( C3272 C3356 ) C3272_=_C3368( C3272 C3368 ) \nC3273_=_C3404( C3273 C3404 ) C3273_=_C3416( C3273 C3416 ) C3355_=_C3356( C3355 C3356 ) C3356_=_C3368( C3356 C3368 ) C3368_=_C3416( C3368 C3416 ) C3403_=_C3404( C3403 C3404 ) \nC3404_=_C3416( C3404 C3416 ) "];2025-&gt;2066[label="12: C230 C232 C250 C252 C3272 \nC3273 C3355 C3356 C3368 C3403 C3404 \nC3416 \n18: C230_=_C232 ,C230_=_C250 ,C230_=_C3355 ,C232_=_C252 ,C232_=_C3403 ,\nC250_=_C252 ,C250_=_C3355 ,C252_=_C3403 ,C3272_=_C3273 ,C3272_=_C3356 ,C3272_=_C3368 ,\nC3273_=_C3404 ,C3273_=_C3416 ,C3355_=_C3356 ,C3356_=_C3368 ,C3368_=_C3416 ,C3403_=_C3404 ,\nC3404_=_C3416 ,"];2067[shape=box, label="id:2067 level: 26\n13: C228 C230 C232 C250 C252 \nC3207 C3208 C3227 C3270 C3271 C3300 \nC3301 C3314 \n24: C228_=_C230( C228 C230 ) C228_=_C232( C228 C232 ) C228_=_C250( C228 C250 ) C228_=_C252( C228 C252 ) C228_=_C3207( C228 C3207 ) \nC228_=_C3300( C228 C3300 ) C230_=_C232( C230 C232 ) C230_=_C250( C230 C250 ) C230_=_C3207( C230 C3207 ) C232_=_C252( C232 C252 ) C232_=_C3207( C232 C3207 ) \nC250_=_C252( C250 C252 ) C250_=_C3300( C250 C3300 ) C252_=_C3300( C252 C3300 ) C3207_=_C3208( C3207 C3208 ) C3208_=_C3227( C3208 C3227 ) C3208_=_C3270( C3208 C3270 ) \nC3227_=_C3270( C3227 C3270 ) C3227_=_C3314( C3227 C3314 ) C3270_=_C3271( C3270 C3271 ) C3271_=_C3301( C3271 C3301 ) C3271_=_C3314( C3271 C3314 ) C3300_=_C3301( C3300 C3301 ) \nC3301_=_C3314( C3301 C3314 ) "];2025-&gt;2067[label="12: C230 C232 C250 C252 C3207 \nC3208 C3227 C3270 C3271 C3300 C3301 \nC3314 \n18: C230_=_C232 ,C230_=_C250 ,C230_=_C3207 ,C232_=_C252 ,C232_=_C3207 ,\nC250_=_C252 ,C250_=_C3300 ,C252_=_C3300 ,C3207_=_C3208 ,C3208_=_C3227 ,C3208_=_C3270 ,\nC3227_=_C3270 ,C3227_=_C3314 ,C3270_=_C3271 ,C3271_=_C3301 ,C3271_=_C3314 ,C3300_=_C3301 ,\nC3301_=_C3314 ,"];2068[shape=box, label="id:2068 level: 26\n20: C223 C225 C245 C247 C3205 \nC3206 C3226 C3259 C3260 C3261 C3262 \nC3298 C3299 C3313 C3353 C3354 C3367 \nC3401 C3402 C3415 \n40: C223_=_C225( C223 C225 ) C223_=_C245( C223 C245 ) C223_=_C3205( C223 C3205 ) C223_=_C3353( C223 C3353 ) C225_=_C247( C225 C247 ) \nC225_=_C3205( C225 C3205 ) C225_=_C3401( C225 C3401 ) C245_=_C247( C245 C247 ) C245_=_C3298( C245 C3298 ) C245_=_C3353( C245 C3353 ) C247_=_C3298( C247 C3298 ) \nC247_=_C3401( C247 C3401 ) C3205_=_C3206( C3205 C3206 ) C3206_=_C3226( C3206 C3226 ) C3206_=_C3259( C3206 C3259 ) C3226_=_C3259( C3226 C3259 ) C3226_=_C3313( C3226 C3313 ) \nC3226_=_C3367( C3226 C3367 ) C3226_=_C3415( C3226 C3415 ) C3259_=_C3260( C3259 C3260 ) C3259_=_C3261( C3259 C3261 ) C3259_=_C3262( C3259 C3262 ) C3260_=_C3261( C3260 C3261 ) \nC3260_=_C3262( C3260 C3262 ) C3260_=_C3299( C3260 C3299 ) C3260_=_C3313( C3260 C3313 ) C3261_=_C3262( C3261 C3262 ) C3261_=_C3354( C3261 C3354 ) C3261_=_C3367( C3261 C3367 ) \nC3262_=_C3402( C3262 C3402 ) C3262_=_C3415( C3262 C3415 ) C3298_=_C3299( C3298 C3299 ) C3299_=_C3313( C3299 C3313 ) C3313_=_C3367( C3313 C3367 ) C3313_=_C3415( C3313 C3415 ) \nC3353_=_C3354( C3353 C3354 ) C3354_=_C3367( C3354 C3367 ) C3367_=_C3415( C3367 C3415 ) C3401_=_C3402( C3401 C3402 ) C3402_=_C3415( C3402 C3415 ) "];2026-&gt;2068[label="16: C3205 C3206 C3226 C3259 C3260 \nC3261 C3262 C3298 C3299 C3313 C3353 \nC3354 C3367 C3401 C3402 C3415 \n28: C3205_=_C3206 ,C3206_=_C3226 ,C3206_=_C3259 ,C3226_=_C3259 ,C3226_=_C3313 ,\nC3226_=_C3367 ,C3226_=_C3415 ,C3259_=_C3260 ,C3259_=_C3261 ,C3259_=_C3262 ,C3260_=_C3261 ,\nC3260_=_C3262 ,C3260_=_C3299 ,C3260_=_C3313 ,C3261_=_C3262 ,C3261_=_C3354 ,C3261_=_C3367 ,\nC3262_=_C3402 ,C3262_=_C3415 ,C3298_=_C3299 ,C3299_=_C3313 ,C3313_=_C3367 ,C3313_=_C3415 ,\nC3353_=_C3354 ,C3354_=_C3367 ,C3367_=_C3415 ,C3401_=_C3402 ,C3402_=_C3415 ,"];2069[shape=box, label="id:2069 level: 26\n92: C1 C3 C4 C6 C8 \nC9 C10 C24 C65 C78 C89 \nC102 C153 C155 C163 C165 C169 \nC171 C173 C179 C181 C183 C193 \nC198 C201 C3201 C3202 C3203 C3204 \nC3205 C3206 C3207 C3208 C3209 C3210 \nC3211 C3212 C3213 C3214 C3215 C3216 \nC3217 C3218 C3219 C3220 C3221 C3222 \nC3223 C3224 C3225 C3226 C3227 C3228 \nC3231 C3232 C3233 C3235 C3236 C3237 \nC3238 C3308 C3309 C3310 C3313 C3314 \nC3315 C3349 C3350 C3360 C3362 C3363 \nC3364 C3365 C3367 C3368 C3369 C3375 \nC3376 C3377 C3378 C3408 C3410 C3411 \nC3412 C3413 C3415 C3416 C3417 C3443 \nC5479 C5494 C5495 \n789: C1_=_C3( C1 C3 ) C1_=_C4( C1 C4 ) C1_=_C6( C1 C6 ) C1_=_C8( C1 C8 ) C1_=_C9( C1 C9 ) \nC1_=_C102( C1 C102 ) C1_=_C3211( C1 C3211 ) C1_=_C3212( C1 C3212 ) C1_=_C3213( C1 C3213 ) C1_=_C3214( C1 C3214 ) C1_=_C3215( C1 C3215 ) \nC1_=_C3216( C1 C3216 ) C1_=_C3217( C1 C3217 ) C1_=_C3218( C1 C3218 ) C1_=_C3219( C1 C3219 ) C1_=_C3220( C1 C3220 ) C1_=_C3221( C1 C3221 ) \nC1_=_C3222( C1 C3222 ) C1_=_C3223( C1 C3223 ) C1_=_C3224( C1 C3224 ) C1_=_C3225( C1 C3225 ) C1_=_C3226( C1 C3226 ) C1_=_C3227( C1 C3227 ) \nC1_=_C3228( C1 C3228 ) C1_=_C3308( C1 C3308 ) C1_=_C3309( C1 C3309 ) C1_=_C3310( C1 C3310 ) C1_=_C3313( C1 C3313 ) C1_=_C3314( C1 C3314 ) \nC1_=_C3315( C1 C3315 ) C3_=_C4( C3 C4 ) C3_=_C6( C3 C6 ) C3_=_C8( C3 C8 ) C3_=_C9( C3 C9 ) C3_=_C3211( C3 C3211 ) \nC3_=_C3212( C3 C3212 ) C3_=_C3213( C3 C3213 ) C3_=_C3214( C3 C3214 ) C3_=_C3215( C3 C3215 ) C3_=_C3216( C3 C3216 ) C3_=_C3217( C3 C3217 ) \nC3_=_C3218( C3 C3218 ) C3_=_C3219( C3 C3219 ) C3_=_C3220( C3 C3220 ) C3_=_C3221( C3 C3221 ) C3_=_C3222( C3 C3222 ) C3_=_C3223( C3 C3223 ) \nC3_=_C3224( C3 C3224 ) C3_=_C3225( C3 C3225 ) C3_=_C3226( C3 C3226 ) C3_=_C3227( C3 C3227 ) C3_=_C3228( C3 C3228 ) C4_=_C6( C4 C6 ) \nC4_=_C8( C4 C8 ) C4_=_C9( C4 C9 ) C4_=_C3211( C4 C3211 ) C4_=_C3212( C4 C3212 ) C4_=_C3213( C4 C3213 ) C4_=_C3214( C4 C3214 ) \nC4_=_C3215( C4 C3215 ) C4_=_C3216( C4 C3216 ) C4_=_C3217( C4 C3217 ) C4_=_C3218( C4 C3218 ) C4_=_C3219( C4 C3219 ) C4_=_C3220( C4 C3220 ) \nC4_=_C3221( C4 C3221 ) C4_=_C3222( C4 C3222 ) C4_=_C3223( C4 C3223 ) C4_=_C3224( C4 C3224 ) C4_=_C3225( C4 C3225 ) C4_=_C3226( C4 C3226 ) \nC4_=_C3227( C4 C3227 ) C4_=_C3228( C4 C3228 ) C4_=_C3233( C4 C3233 ) C4_=_C3360( C4 C3360 ) C4_=_C3362( C4 C3362 ) C4_=_C3363( C4 C3363 ) \nC4_=_C3364( C4 C3364 ) C4_=_C3365( C4 C3365 ) C4_=_C3367( C4 C3367 ) C4_=_C3368( C4 C3368 ) C4_=_C3369( C4 C3369 ) C6_=_C8( C6 C8 ) \nC6_=_C9( C6 C9 ) C6_=_C3211( C6 C3211 ) C6_=_C3212( C6 C3212 ) C6_=_C3213( C6 C3213 ) C6_=_C3214( C6 C3214 ) C6_=_C3215( C6 C3215 ) \nC6_=_C3216( C6 C3216 ) C6_=_C3217( C6 C3217 ) C6_=_C3218( C6 C3218 ) C6_=_C3219( C6 C3219 ) C6_=_C3220( C6 C3220 ) C6_=_C3221( C6 C3221 ) \nC6_=_C3222( C6 C3222 ) C6_=_C3223( C6 C3223 ) C6_=_C3224( C6 C3224 ) C6_=_C3225( C6 C3225 ) C6_=_C3226( C6 C3226 ) C6_=_C3227( C6 C3227 ) \nC6_=_C3228( C6 C3228 ) C6_=_C3408( C6 C3408 ) C6_=_C3410( C6 C3410 ) C6_=_C3411( C6 C3411 ) C6_=_C3412( C6 C3412 ) C6_=_C3413( C6 C3413 ) \nC6_=_C3415( C6 C3415 ) C6_=_C3416( C6 C3416 ) C6_=_C3417( C6 C3417 ) C8_=_C9( C8 C9 ) C8_=_C163( C8 C163 ) C8_=_C193( C8 C193 ) \nC8_=_C198( C8 C198 ) C8_=_C201( C8 C201 ) C8_=_C3211( C8 C3211 ) C8_=_C3212( C8 C3212 ) C8_=_C3213( C8 C3213 ) C8_=_C3214( C8 C3214 ) \nC8_=_C3215( C8 C3215 ) C8_=_C3216( C8 C3216 ) C8_=_C3217( C8 C3217 ) C8_=_C3218( C8 C3218 ) C8_=_C3219( C8 C3219 ) C8_=_C3220( C8 C3220 ) \nC8_=_C3221( C8 C3221 ) C8_=_C3222( C8 C3222 ) C8_=_C3223( C8 C3223 ) C8_=_C3224( C8 C3224 ) C8_=_C3225( C8 C3225 ) C8_=_C3226( C8 C3226 ) \nC8_=_C3227( C8 C3227 ) C8_=_C3228( C8 C3228 ) C9_=_C3211( C9 C3211 ) C9_=_C3212( C9 C3212 ) C9_=_C3213( C9 C3213 ) C9_=_C3214( C9 C3214 ) \nC9_=_C3215( C9 C3215 ) C9_=_C3216( C9 C3216 ) C9_=_C3217( C9 C3217 ) C9_=_C3218( C9 C3218 ) C9_=_C3219( C9 C3219 ) C9_=_C3220( C9 C3220 ) \nC9_=_C3221( C9 C3221 ) C9_=_C3222( C9 C3222 ) C9_=_C3223( C9 C3223 ) C9_=_C3224( C9 C3224 ) C9_=_C3225( C9 C3225 ) C9_=_C3226( C9 C3226 ) \nC9_=_C3227( C9 C3227 ) C9_=_C3228( C9 C3228 ) C10_=_C24( C10 C24 ) C10_=_C3211( C10 C3211 ) C10_=_C3231( C10 C3231 ) C10_=_C3232( C10 C3232 ) \nC10_=_C3233( C10 C3233 ) C10_=_C5494( C10 C5494 ) C24_=_C102( C24 C102 ) C24_=_C153( C24 C153 ) C24_=_C155( C24 C155 ) C24_=_C163( C24 C163 ) \nC24_=_C165( C24 C165 ) C24_=_C3211( C24 C3211 ) C24_=_C3212( C24 C3212 ) C24_=_C3223( C24 C3223 ) C24_=_C3233( C24 C3233 ) C24_=_C3360( C24 C3360 ) \nC24_=_C3365( C24 C3365 ) C24_=_C3408( C24 C3408 ) C24_=_C3413( C24 C3413 ) C65_=_C169( C65 C169 ) C65_=_C179( C65 C179 ) C65_=_C193( C65 C193 ) \nC65_=_C3217( C65 C3217 ) C65_=_C3218( C65 C3218 ) C65_=_C3226( C65 C3226 ) C65_=_C3308( C65 C3308 ) C65_=_C3313( C65 C3313 ) C65_=_C3362( C65 C3362 ) \nC65_=_C3367( C65 C3367 ) C65_=_C3410( C65 C3410 ) C65_=_C3415( C65 C3415 ) C78_=_C171( C78 C171 ) C78_=_C181( C78 C181 ) C78_=_C198( C78 C198 ) \nC78_=_C3219( C78 C3219 ) C78_=_C3220( C78</w:t>
      </w:r>
    </w:p>
    <w:p>
      <w:pPr>
        <w:pStyle w:val="PreformattedText"/>
        <w:bidi w:val="0"/>
        <w:spacing w:before="0" w:after="0"/>
        <w:jc w:val="left"/>
        <w:rPr/>
      </w:pPr>
      <w:r>
        <w:rPr/>
        <w:t xml:space="preserve"> </w:t>
      </w:r>
      <w:r>
        <w:rPr/>
        <w:t>C3220 ) C78_=_C3227( C78 C3227 ) C78_=_C3309( C78 C3309 ) C78_=_C3314( C78 C3314 ) C78_=_C3363( C78 C3363 ) \nC78_=_C3368( C78 C3368 ) C78_=_C3411( C78 C3411 ) C78_=_C3416( C78 C3416 ) C89_=_C173( C89 C173 ) C89_=_C183( C89 C183 ) C89_=_C201( C89 C201 ) \nC89_=_C3221( C89 C3221 ) C89_=_C3222( C89 C3222 ) C89_=_C3228( C89 C3228 ) C89_=_C3310( C89 C3310 ) C89_=_C3315( C89 C3315 ) C89_=_C3364( C89 C3364 ) \nC89_=_C3369( C89 C3369 ) C89_=_C3412( C89 C3412 ) C89_=_C3417( C89 C3417 ) C102_=_C153( C102 C153 ) C102_=_C155( C102 C155 ) C102_=_C163( C102 C163 ) \nC102_=_C165( C102 C165 ) C102_=_C3212( C102 C3212 ) C102_=_C3223( C102 C3223 ) C102_=_C3308( C102 C3308 ) C102_=_C3309( C102 C3309 ) C102_=_C3310( C102 C3310 ) \nC102_=_C3313( C102 C3313 ) C102_=_C3314( C102 C3314 ) C102_=_C3315( C102 C3315 ) C102_=_C3360( C102 C3360 ) C102_=_C3365( C102 C3365 ) C102_=_C3408( C102 C3408 ) \nC102_=_C3413( C102 C3413 ) C153_=_C155( C153 C155 ) C153_=_C163( C153 C163 ) C153_=_C165( C153 C165 ) C153_=_C169( C153 C169 ) C153_=_C171( C153 C171 ) \nC153_=_C173( C153 C173 ) C153_=_C3212( C153 C3212 ) C153_=_C3214( C153 C3214 ) C153_=_C3223( C153 C3223 ) C153_=_C3224( C153 C3224 ) C153_=_C3360( C153 C3360 ) \nC153_=_C3365( C153 C3365 ) C153_=_C3408( C153 C3408 ) C153_=_C3413( C153 C3413 ) C155_=_C163( C155 C163 ) C155_=_C165( C155 C165 ) C155_=_C179( C155 C179 ) \nC155_=_C181( C155 C181 ) C155_=_C183( C155 C183 ) C155_=_C3212( C155 C3212 ) C155_=_C3216( C155 C3216 ) C155_=_C3223( C155 C3223 ) C155_=_C3225( C155 C3225 ) \nC155_=_C3360( C155 C3360 ) C155_=_C3365( C155 C3365 ) C155_=_C3408( C155 C3408 ) C155_=_C3413( C155 C3413 ) C163_=_C165( C163 C165 ) C163_=_C193( C163 C193 ) \nC163_=_C198( C163 C198 ) C163_=_C201( C163 C201 ) C163_=_C3212( C163 C3212 ) C163_=_C3223( C163 C3223 ) C163_=_C3360( C163 C3360 ) C163_=_C3365( C163 C3365 ) \nC163_=_C3408( C163 C3408 ) C163_=_C3413( C163 C3413 ) C165_=_C3212( C165 C3212 ) C165_=_C3223( C165 C3223 ) C165_=_C3232( C165 C3232 ) C165_=_C3360( C165 C3360 ) \nC165_=_C3365( C165 C3365 ) C165_=_C3408( C165 C3408 ) C165_=_C3413( C165 C3413 ) C169_=_C171( C169 C171 ) C169_=_C173( C169 C173 ) C169_=_C179( C169 C179 ) \nC169_=_C193( C169 C193 ) C169_=_C3214( C169 C3214 ) C169_=_C3218( C169 C3218 ) C169_=_C3224( C169 C3224 ) C169_=_C3226( C169 C3226 ) C169_=_C3308( C169 C3308 ) \nC169_=_C3313( C169 C3313 ) C169_=_C3362( C169 C3362 ) C169_=_C3367( C169 C3367 ) C169_=_C3410( C169 C3410 ) C169_=_C3415( C169 C3415 ) C171_=_C173( C171 C173 ) \nC171_=_C181( C171 C181 ) C171_=_C198( C171 C198 ) C171_=_C3214( C171 C3214 ) C171_=_C3220( C171 C3220 ) C171_=_C3224( C171 C3224 ) C171_=_C3227( C171 C3227 ) \nC171_=_C3309( C171 C3309 ) C171_=_C3314( C171 C3314 ) C171_=_C3363( C171 C3363 ) C171_=_C3368( C171 C3368 ) C171_=_C3411( C171 C3411 ) C171_=_C3416( C171 C3416 ) \nC173_=_C183( C173 C183 ) C173_=_C201( C173 C201 ) C173_=_C3214( C173 C3214 ) C173_=_C3222( C173 C3222 ) C173_=_C3224( C173 C3224 ) C173_=_C3228( C173 C3228 ) \nC173_=_C3310( C173 C3310 ) C173_=_C3315( C173 C3315 ) C173_=_C3364( C173 C3364 ) C173_=_C3369( C173 C3369 ) C173_=_C3412( C173 C3412 ) C173_=_C3417( C173 C3417 ) \nC179_=_C181( C179 C181 ) C179_=_C183( C179 C183 ) C179_=_C193( C179 C193 ) C179_=_C3216( C179 C3216 ) C179_=_C3218( C179 C3218 ) C179_=_C3225( C179 C3225 ) \nC179_=_C3226( C179 C3226 ) C179_=_C3308( C179 C3308 ) C179_=_C3313( C179 C3313 ) C179_=_C3362( C179 C3362 ) C179_=_C3367( C179 C3367 ) C179_=_C3410( C179 C3410 ) \nC179_=_C3415( C179 C3415 ) C181_=_C183( C181 C183 ) C181_=_C198( C181 C198 ) C181_=_C3216( C181 C3216 ) C181_=_C3220( C181 C3220 ) C181_=_C3225( C181 C3225 ) \nC181_=_C3227( C181 C3227 ) C181_=_C3309( C181 C3309 ) C181_=_C3314( C181 C3314 ) C181_=_C3363( C181 C3363 ) C181_=_C3368( C181 C3368 ) C181_=_C3411( C181 C3411 ) \nC181_=_C3416( C181 C3416 ) C183_=_C201( C183 C201 ) C183_=_C3216( C183 C3216 ) C183_=_C3222( C183 C3222 ) C183_=_C3225( C183 C3225 ) C183_=_C3228( C183 C3228 ) \nC183_=_C3310( C183 C3310 ) C183_=_C3315( C183 C3315 ) C183_=_C3364( C183 C3364 ) C183_=_C3369( C183 C3369 ) C183_=_C3412( C183 C3412 ) C183_=_C3417( C183 C3417 ) \nC193_=_C198( C193 C198 ) C193_=_C201( C193 C201 ) C193_=_C3218( C193 C3218 ) C193_=_C3226( C193 C3226 ) C193_=_C3308( C193 C3308 ) C193_=_C3313( C193 C3313 ) \nC193_=_C3362( C193 C3362 ) C193_=_C3367( C193 C3367 ) C193_=_C3410( C193 C3410 ) C193_=_C3415( C193 C3415 ) C198_=_C201( C198 C201 ) C198_=_C3220( C198 C3220 ) \nC198_=_C3227( C198 C3227 ) C198_=_C3309( C198 C3309 ) C198_=_C3314( C198 C3314 ) C198_=_C3363( C198 C3363 ) C198_=_C3368( C198 C3368 ) C198_=_C3411( C198 C3411 ) \nC198_=_C3416( C198 C3416 ) C201_=_C3222( C201 C3222 ) C201_=_C3228( C201 C3228 ) C201_=_C3310( C201 C3310 ) C201_=_C3315( C201 C3315 ) C201_=_C3364( C201 C3364 ) \nC201_=_C3369( C201 C3369 ) C201_=_C3412( C201 C3412 ) C201_=_C3417( C201 C3417 ) C3201_=_C3202( C3201 C3202 ) C3201_=_C3203( C3201 C3203 ) C3201_=_C3204( C3201 C3204 ) \nC3201_=_C3205( C3201 C3205 ) C3201_=_C3206( C3201 C3206 ) C3201_=_C3207( C3201 C3207 ) C3201_=_C3208( C3201 C3208 ) C3201_=_C3209( C3201 C3209 ) C3201_=_C3210( C3201 C3210 ) \nC3201_=_C3213( C3201 C3213 ) C3201_=_C5479( C3201 C5479 ) C3202_=_C3203( C3202 C3203 ) C3202_=_C3204( C3202 C3204 ) C3202_=_C3205( C3202 C3205 ) C3202_=_C3206( C3202 C3206 ) \nC3202_=_C3207( C3202 C3207 ) C3202_=_C3208( C3202 C3208 ) C3202_=_C3209( C3202 C3209 ) C3202_=_C3210( C3202 C3210 ) C3202_=_C3214( C3202 C3214 ) C3202_=_C3224( C3202 C3224 ) \nC3202_=_C5479( C3202 C5479 ) C3203_=_C3204( C3203 C3204 ) C3203_=_C3205( C3203 C3205 ) C3203_=_C3206( C3203 C3206 ) C3203_=_C3207( C3203 C3207 ) C3203_=_C3208( C3203 C3208 ) \nC3203_=_C3209( C3203 C3209 ) C3203_=_C3210( C3203 C3210 ) C3203_=_C3215( C3203 C3215 ) C3203_=_C5479( C3203 C5479 ) C3204_=_C3205( C3204 C3205 ) C3204_=_C3206( C3204 C3206 ) \nC3204_=_C3207( C3204 C3207 ) C3204_=_C3208( C3204 C3208 ) C3204_=_C3209( C3204 C3209 ) C3204_=_C3210( C3204 C3210 ) C3204_=_C3216( C3204 C3216 ) C3204_=_C3225( C3204 C3225 ) \nC3204_=_C5479( C3204 C5479 ) C3205_=_C3206( C3205 C3206 ) C3205_=_C3207( C3205 C3207 ) C3205_=_C3208( C3205 C3208 ) C3205_=_C3209( C3205 C3209 ) C3205_=_C3210( C3205 C3210 ) \nC3205_=_C3217( C3205 C3217 ) C3205_=_C5479( C3205 C5479 ) C3206_=_C3207( C3206 C3207 ) C3206_=_C3208( C3206 C3208 ) C3206_=_C3209( C3206 C3209 ) C3206_=_C3210( C3206 C3210 ) \nC3206_=_C3218( C3206 C3218 ) C3206_=_C3226( C3206 C3226 ) C3206_=_C5479( C3206 C5479 ) C3207_=_C3208( C3207 C3208 ) C3207_=_C3209( C3207 C3209 ) C3207_=_C3210( C3207 C3210 ) \nC3207_=_C3219( C3207 C3219 ) C3207_=_C5479( C3207 C5479 ) C3208_=_C3209( C3208 C3209 ) C3208_=_C3210( C3208 C3210 ) C3208_=_C3220( C3208 C3220 ) C3208_=_C3227( C3208 C3227 ) \nC3208_=_C5479( C3208 C5479 ) C3209_=_C3210( C3209 C3210 ) C3209_=_C3221( C3209 C3221 ) C3209_=_C5479( C3209 C5479 ) C3210_=_C3222( C3210 C3222 ) C3210_=_C3228( C3210 C3228 ) \nC3210_=_C5479( C3210 C5479 ) C3211_=_C3212( C3211 C3212 ) C3211_=_C3213( C3211 C3213 ) C3211_=_C3214( C3211 C3214 ) C3211_=_C3215( C3211 C3215 ) C3211_=_C3216( C3211 C3216 ) \nC3211_=_C3217( C3211 C3217 ) C3211_=_C3218( C3211 C3218 ) C3211_=_C3219( C3211 C3219 ) C3211_=_C3220( C3211 C3220 ) C3211_=_C3221( C3211 C3221 ) C3211_=_C3222( C3211 C3222 ) \nC3211_=_C3223( C3211 C3223 ) C3211_=_C3224( C3211 C3224 ) C3211_=_C3225( C3211 C3225 ) C3211_=_C3226( C3211 C3226 ) C3211_=_C3227( C3211 C3227 ) C3211_=_C3228( C3211 C3228 ) \nC3211_=_C3233( C3211 C3233 ) C3211_=_C3235( C3211 C3235 ) C3211_=_C3236( C3211 C3236 ) C3211_=_C3237( C3211 C3237 ) C3212_=_C3213( C3212 C3213 ) C3212_=_C3214( C3212 C3214 ) \nC3212_=_C3215( C3212 C3215 ) C3212_=_C3216( C3212 C3216 ) C3212_=_C3217( C3212 C3217 ) C3212_=_C3218( C3212 C3218 ) C3212_=_C3219( C3212 C3219 ) C3212_=_C3220( C3212 C3220 ) \nC3212_=_C3221( C3212 C3221 ) C3212_=_C3222( C3212 C3222 ) C3212_=_C3223( C3212 C3223 ) C3212_=_C3224( C3212 C3224 ) C3212_=_C3225( C3212 C3225 ) C3212_=_C3226( C3212 C3226 ) \nC3212_=_C3227( C3212 C3227 ) C3212_=_C3228( C3212 C3228 ) C3212_=_C3238( C3212 C3238 ) C3212_=_C3360( C3212 C3360 ) C3212_=_C3365( C3212 C3365 ) C3212_=_C3408( C3212 C3408 ) \nC3212_=_C3413( C3212 C3413 ) C3213_=_C3214( C3213 C3214 ) C3213_=_C3215( C3213 C3215 ) C3213_=_C3216( C3213 C3216 ) C3213_=_C3217( C3213 C3217 ) C3213_=_C3218( C3213 C3218 ) \nC3213_=_C3219( C3213 C3219 ) C3213_=_C3220( C3213 C3220 ) C3213_=_C3221( C3213 C3221 ) C3213_=_C3222( C3213 C3222 ) C3213_=_C3223( C3213 C3223 ) C3213_=_C3224( C3213 C3224 ) \nC3213_=_C3225( C3213 C3225 ) C3213_=_C3226( C3213 C3226 ) C3213_=_C3227( C3213 C3227 ) C3213_=_C3228( C3213 C3228 ) C3214_=_C3215( C3214 C3215 ) C3214_=_C3216( C3214 C3216 ) \nC3214_=_C3217( C3214 C3217 ) C3214_=_C3218( C3214 C3218 ) C3214_=_C3219( C3214 C3219 ) C3214_=_C3220( C3214 C3220 ) C3214_=_C3221( C3214 C3221 ) C3214_=_C3222( C3214 C3222 ) \nC3214_=_C3223( C3214 C3223 ) C3214_=_C3224( C3214 C3224 ) C3214_=_C3225( C3214 C3225 ) C3214_=_C3226( C3214 C3226 ) C3214_=_C3227( C3214 C3227 ) C3214_=_C3228( C3214 C3228 ) \nC3215_=_C3216( C3215 C3216 ) C3215_=_C3217( C3215 C3217 ) C3215_=_C3218( C3215 C3218 ) C3215_=_C3219( C3215 C3219 ) C3215_=_C3220( C3215 C3220 ) C3215_=_C3221( C3215 C3221 ) \nC3215_=_C3222( C3215 C3222 ) C3215_=_C3223( C3215 C3223 ) C3215_=_C3224( C3215 C3224 ) C3215_=_C3225( C3215 C3225 ) C3215_=_C3226( C3215 C3226 ) C3215_=_C3227( C3215 C3227 ) \nC3215_=_C3228( C3215 C3228 ) C3216_=_C3217( C3216 C3217 ) C3216_=_C3218( C3216 C3218 ) C3216_=_C3219( C3216 C3219 ) C3216_=_C3220( C3216 C3220 ) C3216_=_C3221( C3216 C3221 ) \nC3216_=_C3222( C3216 C3222 ) C3216_=_C3223( C3216 C3223 ) C3216_=_C3224( C3216 C3224 ) C3216_=_C3225( C3216 C3225 ) C3216_=_C3226( C3216 C3226 ) C3216_=_C3227( C3216 C3227 ) \nC3216_=_C3228( C3216 C3228 ) C3217_=_C3218( C3217 C3218 ) C3217_=_C3219( C3217 C3219 ) C3217_=_C3220( C3217 C3220 ) C3217_=_C3221( C3217 C3221 ) C3217_=_C3222( C3217 C3222 ) \nC3217_=_C3223( C3217 C3223 ) C3217_=_C3224( C3217</w:t>
      </w:r>
    </w:p>
    <w:p>
      <w:pPr>
        <w:pStyle w:val="PreformattedText"/>
        <w:bidi w:val="0"/>
        <w:spacing w:before="0" w:after="0"/>
        <w:jc w:val="left"/>
        <w:rPr/>
      </w:pPr>
      <w:r>
        <w:rPr/>
        <w:t xml:space="preserve"> </w:t>
      </w:r>
      <w:r>
        <w:rPr/>
        <w:t>C3224 ) C3217_=_C3225( C3217 C3225 ) C3217_=_C3226( C3217 C3226 ) C3217_=_C3227( C3217 C3227 ) C3217_=_C3228( C3217 C3228 ) \nC3218_=_C3219( C3218 C3219 ) C3218_=_C3220( C3218 C3220 ) C3218_=_C3221( C3218 C3221 ) C3218_=_C3222( C3218 C3222 ) C3218_=_C3223( C3218 C3223 ) C3218_=_C3224( C3218 C3224 ) \nC3218_=_C3225( C3218 C3225 ) C3218_=_C3226( C3218 C3226 ) C3218_=_C3227( C3218 C3227 ) C3218_=_C3228( C3218 C3228 ) C3218_=_C3308( C3218 C3308 ) C3218_=_C3313( C3218 C3313 ) \nC3218_=_C3362( C3218 C3362 ) C3218_=_C3367( C3218 C3367 ) C3218_=_C3410( C3218 C3410 ) C3218_=_C3415( C3218 C3415 ) C3219_=_C3220( C3219 C3220 ) C3219_=_C3221( C3219 C3221 ) \nC3219_=_C3222( C3219 C3222 ) C3219_=_C3223( C3219 C3223 ) C3219_=_C3224( C3219 C3224 ) C3219_=_C3225( C3219 C3225 ) C3219_=_C3226( C3219 C3226 ) C3219_=_C3227( C3219 C3227 ) \nC3219_=_C3228( C3219 C3228 ) C3220_=_C3221( C3220 C3221 ) C3220_=_C3222( C3220 C3222 ) C3220_=_C3223( C3220 C3223 ) C3220_=_C3224( C3220 C3224 ) C3220_=_C3225( C3220 C3225 ) \nC3220_=_C3226( C3220 C3226 ) C3220_=_C3227( C3220 C3227 ) C3220_=_C3228( C3220 C3228 ) C3220_=_C3309( C3220 C3309 ) C3220_=_C3314( C3220 C3314 ) C3220_=_C3363( C3220 C3363 ) \nC3220_=_C3368( C3220 C3368 ) C3220_=_C3411( C3220 C3411 ) C3220_=_C3416( C3220 C3416 ) C3221_=_C3222( C3221 C3222 ) C3221_=_C3223( C3221 C3223 ) C3221_=_C3224( C3221 C3224 ) \nC3221_=_C3225( C3221 C3225 ) C3221_=_C3226( C3221 C3226 ) C3221_=_C3227( C3221 C3227 ) C3221_=_C3228( C3221 C3228 ) C3222_=_C3223( C3222 C3223 ) C3222_=_C3224( C3222 C3224 ) \nC3222_=_C3225( C3222 C3225 ) C3222_=_C3226( C3222 C3226 ) C3222_=_C3227( C3222 C3227 ) C3222_=_C3228( C3222 C3228 ) C3222_=_C3310( C3222 C3310 ) C3222_=_C3315( C3222 C3315 ) \nC3222_=_C3364( C3222 C3364 ) C3222_=_C3369( C3222 C3369 ) C3222_=_C3412( C3222 C3412 ) C3222_=_C3417( C3222 C3417 ) C3223_=_C3224( C3223 C3224 ) C3223_=_C3225( C3223 C3225 ) \nC3223_=_C3226( C3223 C3226 ) C3223_=_C3227( C3223 C3227 ) C3223_=_C3228( C3223 C3228 ) C3223_=_C3360( C3223 C3360 ) C3223_=_C3365( C3223 C3365 ) C3223_=_C3408( C3223 C3408 ) \nC3223_=_C3413( C3223 C3413 ) C3224_=_C3225( C3224 C3225 ) C3224_=_C3226( C3224 C3226 ) C3224_=_C3227( C3224 C3227 ) C3224_=_C3228( C3224 C3228 ) C3225_=_C3226( C3225 C3226 ) \nC3225_=_C3227( C3225 C3227 ) C3225_=_C3228( C3225 C3228 ) C3226_=_C3227( C3226 C3227 ) C3226_=_C3228( C3226 C3228 ) C3226_=_C3308( C3226 C3308 ) C3226_=_C3313( C3226 C3313 ) \nC3226_=_C3362( C3226 C3362 ) C3226_=_C3367( C3226 C3367 ) C3226_=_C3410( C3226 C3410 ) C3226_=_C3415( C3226 C3415 ) C3227_=_C3228( C3227 C3228 ) C3227_=_C3309( C3227 C3309 ) \nC3227_=_C3314( C3227 C3314 ) C3227_=_C3363( C3227 C3363 ) C3227_=_C3368( C3227 C3368 ) C3227_=_C3411( C3227 C3411 ) C3227_=_C3416( C3227 C3416 ) C3228_=_C3310( C3228 C3310 ) \nC3228_=_C3315( C3228 C3315 ) C3228_=_C3364( C3228 C3364 ) C3228_=_C3369( C3228 C3369 ) C3228_=_C3412( C3228 C3412 ) C3228_=_C3417( C3228 C3417 ) C3231_=_C3232( C3231 C3232 ) \nC3231_=_C3408( C3231 C3408 ) C3231_=_C3413( C3231 C3413 ) C3231_=_C5494( C3231 C5494 ) C3232_=_C5494( C3232 C5494 ) C3233_=_C3349( C3233 C3349 ) C3233_=_C3360( C3233 C3360 ) \nC3233_=_C3362( C3233 C3362 ) C3233_=_C3363( C3233 C3363 ) C3233_=_C3364( C3233 C3364 ) C3233_=_C3365( C3233 C3365 ) C3233_=_C3367( C3233 C3367 ) C3233_=_C3368( C3233 C3368 ) \nC3233_=_C3369( C3233 C3369 ) C3233_=_C3375( C3233 C3375 ) C3233_=_C3376( C3233 C3376 ) C3233_=_C3377( C3233 C3377 ) C3235_=_C3236( C3235 C3236 ) C3235_=_C3237( C3235 C3237 ) \nC3235_=_C3238( C3235 C3238 ) C3236_=_C3237( C3236 C3237 ) C3236_=_C3377( C3236 C3377 ) C3237_=_C3375( C3237 C3375 ) C3308_=_C3309( C3308 C3309 ) C3308_=_C3310( C3308 C3310 ) \nC3308_=_C3313( C3308 C3313 ) C3308_=_C3314( C3308 C3314 ) C3308_=_C3315( C3308 C3315 ) C3308_=_C3362( C3308 C3362 ) C3308_=_C3367( C3308 C3367 ) C3308_=_C3410( C3308 C3410 ) \nC3308_=_C3415( C3308 C3415 ) C3309_=_C3310( C3309 C3310 ) C3309_=_C3313( C3309 C3313 ) C3309_=_C3314( C3309 C3314 ) C3309_=_C3315( C3309 C3315 ) C3309_=_C3363( C3309 C3363 ) \nC3309_=_C3368( C3309 C3368 ) C3309_=_C3411( C3309 C3411 ) C3309_=_C3416( C3309 C3416 ) C3310_=_C3313( C3310 C3313 ) C3310_=_C3314( C3310 C3314 ) C3310_=_C3315( C3310 C3315 ) \nC3310_=_C3364( C3310 C3364 ) C3310_=_C3369( C3310 C3369 ) C3310_=_C3412( C3310 C3412 ) C3310_=_C3417( C3310 C3417 ) C3313_=_C3314( C3313 C3314 ) C3313_=_C3315( C3313 C3315 ) \nC3313_=_C3362( C3313 C3362 ) C3313_=_C3367( C3313 C3367 ) C3313_=_C3410( C3313 C3410 ) C3313_=_C3415( C3313 C3415 ) C3314_=_C3315( C3314 C3315 ) C3314_=_C3363( C3314 C3363 ) \nC3314_=_C3368( C3314 C3368 ) C3314_=_C3411( C3314 C3411 ) C3314_=_C3416( C3314 C3416 ) C3315_=_C3364( C3315 C3364 ) C3315_=_C3369( C3315 C3369 ) C3315_=_C3412( C3315 C3412 ) \nC3315_=_C3417( C3315 C3417 ) C3349_=_C3350( C3349 C3350 ) C3349_=_C3375( C3349 C3375 ) C3349_=_C3376( C3349 C3376 ) C3349_=_C3377( C3349 C3377 ) C3349_=_C5479( C3349 C5479 ) \nC3350_=_C3360( C3350 C3360 ) C3350_=_C3365( C3350 C3365 ) C3350_=_C3378( C3350 C3378 ) C3350_=_C5479( C3350 C5479 ) C3360_=_C3362( C3360 C3362 ) C3360_=_C3363( C3360 C3363 ) \nC3360_=_C3364( C3360 C3364 ) C3360_=_C3365( C3360 C3365 ) C3360_=_C3367( C3360 C3367 ) C3360_=_C3368( C3360 C3368 ) C3360_=_C3369( C3360 C3369 ) C3360_=_C3378( C3360 C3378 ) \nC3360_=_C3408( C3360 C3408 ) C3360_=_C3413( C3360 C3413 ) C3362_=_C3363( C3362 C3363 ) C3362_=_C3364( C3362 C3364 ) C3362_=_C3365( C3362 C3365 ) C3362_=_C3367( C3362 C3367 ) \nC3362_=_C3368( C3362 C3368 ) C3362_=_C3369( C3362 C3369 ) C3362_=_C3410( C3362 C3410 ) C3362_=_C3415( C3362 C3415 ) C3363_=_C3364( C3363 C3364 ) C3363_=_C3365( C3363 C3365 ) \nC3363_=_C3367( C3363 C3367 ) C3363_=_C3368( C3363 C3368 ) C3363_=_C3369( C3363 C3369 ) C3363_=_C3411( C3363 C3411 ) C3363_=_C3416( C3363 C3416 ) C3364_=_C3365( C3364 C3365 ) \nC3364_=_C3367( C3364 C3367 ) C3364_=_C3368( C3364 C3368 ) C3364_=_C3369( C3364 C3369 ) C3364_=_C3412( C3364 C3412 ) C3364_=_C3417( C3364 C3417 ) C3365_=_C3367( C3365 C3367 ) \nC3365_=_C3368( C3365 C3368 ) C3365_=_C3369( C3365 C3369 ) C3365_=_C3408( C3365 C3408 ) C3365_=_C3413( C3365 C3413 ) C3367_=_C3368( C3367 C3368 ) C3367_=_C3369( C3367 C3369 ) \nC3367_=_C3410( C3367 C3410 ) C3367_=_C3415( C3367 C3415 ) C3368_=_C3369( C3368 C3369 ) C3368_=_C3411( C3368 C3411 ) C3368_=_C3416( C3368 C3416 ) C3369_=_C3412( C3369 C3412 ) \nC3369_=_C3417( C3369 C3417 ) C3375_=_C3376( C3375 C3376 ) C3375_=_C3377( C3375 C3377 ) C3376_=_C3377( C3376 C3377 ) C3376_=_C3378( C3376 C3378 ) C3408_=_C3410( C3408 C3410 ) \nC3408_=_C3411( C3408 C3411 ) C3408_=_C3412( C3408 C3412 ) C3408_=_C3413( C3408 C3413 ) C3408_=_C3415( C3408 C3415 ) C3408_=_C3416( C3408 C3416 ) C3408_=_C3417( C3408 C3417 ) \nC3410_=_C3411( C3410 C3411 ) C3410_=_C3412( C3410 C3412 ) C3410_=_C3413( C3410 C3413 ) C3410_=_C3415( C3410 C3415 ) C3410_=_C3416( C3410 C3416 ) C3410_=_C3417( C3410 C3417 ) \nC3411_=_C3412( C3411 C3412 ) C3411_=_C3413( C3411 C3413 ) C3411_=_C3415( C3411 C3415 ) C3411_=_C3416( C3411 C3416 ) C3411_=_C3417( C3411 C3417 ) C3412_=_C3413( C3412 C3413 ) \nC3412_=_C3415( C3412 C3415 ) C3412_=_C3416( C3412 C3416 ) C3412_=_C3417( C3412 C3417 ) C3413_=_C3415( C3413 C3415 ) C3413_=_C3416( C3413 C3416 ) C3413_=_C3417( C3413 C3417 ) \nC3415_=_C3416( C3415 C3416 ) C3415_=_C3417( C3415 C3417 ) C3416_=_C3417( C3416 C3417 ) C3443_=_C5495( C3443 C5495 ) "];2026-&gt;2069[label="90: C1 C3 C4 C6 C8 \nC9 C10 C24 C65 C78 C89 \nC102 C153 C155 C163 C165 C169 \nC171 C173 C179 C181 C183 C193 \nC198 C201 C3201 C3202 C3203 C3204 \nC3205 C3206 C3207 C3208 C3209 C3210 \nC3211 C3213 C3214 C3215 C3216 C3217 \nC3218 C3219 C3220 C3221 C3222 C3224 \nC3225 C3226 C3227 C3228 C3231 C3232 \nC3233 C3235 C3236 C3237 C3238 C3308 \nC3309 C3310 C3313 C3314 C3315 C3349 \nC3350 C3360 C3362 C3363 C3364 C3365 \nC3367 C3368 C3369 C3375 C3376 C3377 \nC3378 C3408 C3410 C3411 C3412 C3413 \nC3415 C3416 C3417 C3443 C5479 C5494 \nC5495 \n723: C1_=_C3 ,C1_=_C4 ,C1_=_C6 ,C1_=_C8 ,C1_=_C9 ,\nC1_=_C102 ,C1_=_C3211 ,C1_=_C3213 ,C1_=_C3214 ,C1_=_C3215 ,C1_=_C3216 ,\nC1_=_C3217 ,C1_=_C3218 ,C1_=_C3219 ,C1_=_C3220 ,C1_=_C3221 ,C1_=_C3222 ,\nC1_=_C3224 ,C1_=_C3225 ,C1_=_C3226 ,C1_=_C3227 ,C1_=_C3228 ,C1_=_C3308 ,\nC1_=_C3309 ,C1_=_C3310 ,C1_=_C3313 ,C1_=_C3314 ,C1_=_C3315 ,C3_=_C4 ,\nC3_=_C6 ,C3_=_C8 ,C3_=_C9 ,C3_=_C3211 ,C3_=_C3213 ,C3_=_C3214 ,\nC3_=_C3215 ,C3_=_C3216 ,C3_=_C3217 ,C3_=_C3218 ,C3_=_C3219 ,C3_=_C3220 ,\nC3_=_C3221 ,C3_=_C3222 ,C3_=_C3224 ,C3_=_C3225 ,C3_=_C3226 ,C3_=_C3227 ,\nC3_=_C3228 ,C4_=_C6 ,C4_=_C8 ,C4_=_C9 ,C4_=_C3211 ,C4_=_C3213 ,\nC4_=_C3214 ,C4_=_C3215 ,C4_=_C3216 ,C4_=_C3217 ,C4_=_C3218 ,C4_=_C3219 ,\nC4_=_C3220 ,C4_=_C3221 ,C4_=_C3222 ,C4_=_C3224 ,C4_=_C3225 ,C4_=_C3226 ,\nC4_=_C3227 ,C4_=_C3228 ,C4_=_C3233 ,C4_=_C3360 ,C4_=_C3362 ,C4_=_C3363 ,\nC4_=_C3364 ,C4_=_C3365 ,C4_=_C3367 ,C4_=_C3368 ,C4_=_C3369 ,C6_=_C8 ,\nC6_=_C9 ,C6_=_C3211 ,C6_=_C3213 ,C6_=_C3214 ,C6_=_C3215 ,C6_=_C3216 ,\nC6_=_C3217 ,C6_=_C3218 ,C6_=_C3219 ,C6_=_C3220 ,C6_=_C3221 ,C6_=_C3222 ,\nC6_=_C3224 ,C6_=_C3225 ,C6_=_C3226 ,C6_=_C3227 ,C6_=_C3228 ,C6_=_C3408 ,\nC6_=_C3410 ,C6_=_C3411 ,C6_=_C3412 ,C6_=_C3413 ,C6_=_C3415 ,C6_=_C3416 ,\nC6_=_C3417 ,C8_=_C9 ,C8_=_C163 ,C8_=_C193 ,C8_=_C198 ,C8_=_C201 ,\nC8_=_C3211 ,C8_=_C3213 ,C8_=_C3214 ,C8_=_C3215 ,C8_=_C3216 ,C8_=_C3217 ,\nC8_=_C3218 ,C8_=_C3219 ,C8_=_C3220 ,C8_=_C3221 ,C8_=_C3222 ,C8_=_C3224 ,\nC8_=_C3225 ,C8_=_C3226 ,C8_=_C3227 ,C8_=_C3228 ,C9_=_C3211 ,C9_=_C3213 ,\nC9_=_C3214 ,C9_=_C3215 ,C9_=_C3216 ,C9_=_C3217 ,C9_=_C3218 ,C9_=_C3219 ,\nC9_=_C3220 ,C9_=_C3221 ,C9_=_C3222 ,C9_=_C3224 ,C9_=_C3225 ,C9_=_C3226 ,\nC9_=_C3227 ,C9_=_C3228 ,C10_=_C24 ,C10_=_C3211 ,C10_=_C3231 ,C10_=_C3232 ,\nC10_=_C3233 ,C10_=_C5494 ,C24_=_C102 ,C24_=_C153 ,C24_=_C155 ,C24_=_C163 ,\nC24_=_C165 ,C24_=_C3211 ,C24_=_C3233 ,C24_=_C3360 ,C24_=_C3365 ,C24_=_C3408 ,\nC24_=_C3413 ,C65_=_C169 ,C65_=_C179 ,C65_=_C193 ,C65_=_C3217 ,C65_=_C3218 ,\nC65_=_C3226 ,C65_=_C3308 ,C65_=_C3313 ,C65_=_C3362 ,C65_=_C3367 ,C65_=_C3410 ,\nC65_=_C3415 ,C78_=_C171 ,C78_=_C181</w:t>
      </w:r>
    </w:p>
    <w:p>
      <w:pPr>
        <w:pStyle w:val="PreformattedText"/>
        <w:bidi w:val="0"/>
        <w:spacing w:before="0" w:after="0"/>
        <w:jc w:val="left"/>
        <w:rPr/>
      </w:pPr>
      <w:r>
        <w:rPr/>
        <w:t xml:space="preserve"> </w:t>
      </w:r>
      <w:r>
        <w:rPr/>
        <w:t>,C78_=_C198 ,C78_=_C3219 ,C78_=_C3220 ,\nC78_=_C3227 ,C78_=_C3309 ,C78_=_C3314 ,C78_=_C3363 ,C78_=_C3368 ,C78_=_C3411 ,\nC78_=_C3416 ,C89_=_C173 ,C89_=_C183 ,C89_=_C201 ,C89_=_C3221 ,C89_=_C3222 ,\nC89_=_C3228 ,C89_=_C3310 ,C89_=_C3315 ,C89_=_C3364 ,C89_=_C3369 ,C89_=_C3412 ,\nC89_=_C3417 ,C102_=_C153 ,C102_=_C155 ,C102_=_C163 ,C102_=_C165 ,C102_=_C3308 ,\nC102_=_C3309 ,C102_=_C3310 ,C102_=_C3313 ,C102_=_C3314 ,C102_=_C3315 ,C102_=_C3360 ,\nC102_=_C3365 ,C102_=_C3408 ,C102_=_C3413 ,C153_=_C155 ,C153_=_C163 ,C153_=_C165 ,\nC153_=_C169 ,C153_=_C171 ,C153_=_C173 ,C153_=_C3214 ,C153_=_C3224 ,C153_=_C3360 ,\nC153_=_C3365 ,C153_=_C3408 ,C153_=_C3413 ,C155_=_C163 ,C155_=_C165 ,C155_=_C179 ,\nC155_=_C181 ,C155_=_C183 ,C155_=_C3216 ,C155_=_C3225 ,C155_=_C3360 ,C155_=_C3365 ,\nC155_=_C3408 ,C155_=_C3413 ,C163_=_C165 ,C163_=_C193 ,C163_=_C198 ,C163_=_C201 ,\nC163_=_C3360 ,C163_=_C3365 ,C163_=_C3408 ,C163_=_C3413 ,C165_=_C3232 ,C165_=_C3360 ,\nC165_=_C3365 ,C165_=_C3408 ,C165_=_C3413 ,C169_=_C171 ,C169_=_C173 ,C169_=_C179 ,\nC169_=_C193 ,C169_=_C3214 ,C169_=_C3218 ,C169_=_C3224 ,C169_=_C3226 ,C169_=_C3308 ,\nC169_=_C3313 ,C169_=_C3362 ,C169_=_C3367 ,C169_=_C3410 ,C169_=_C3415 ,C171_=_C173 ,\nC171_=_C181 ,C171_=_C198 ,C171_=_C3214 ,C171_=_C3220 ,C171_=_C3224 ,C171_=_C3227 ,\nC171_=_C3309 ,C171_=_C3314 ,C171_=_C3363 ,C171_=_C3368 ,C171_=_C3411 ,C171_=_C3416 ,\nC173_=_C183 ,C173_=_C201 ,C173_=_C3214 ,C173_=_C3222 ,C173_=_C3224 ,C173_=_C3228 ,\nC173_=_C3310 ,C173_=_C3315 ,C173_=_C3364 ,C173_=_C3369 ,C173_=_C3412 ,C173_=_C3417 ,\nC179_=_C181 ,C179_=_C183 ,C179_=_C193 ,C179_=_C3216 ,C179_=_C3218 ,C179_=_C3225 ,\nC179_=_C3226 ,C179_=_C3308 ,C179_=_C3313 ,C179_=_C3362 ,C179_=_C3367 ,C179_=_C3410 ,\nC179_=_C3415 ,C181_=_C183 ,C181_=_C198 ,C181_=_C3216 ,C181_=_C3220 ,C181_=_C3225 ,\nC181_=_C3227 ,C181_=_C3309 ,C181_=_C3314 ,C181_=_C3363 ,C181_=_C3368 ,C181_=_C3411 ,\nC181_=_C3416 ,C183_=_C201 ,C183_=_C3216 ,C183_=_C3222 ,C183_=_C3225 ,C183_=_C3228 ,\nC183_=_C3310 ,C183_=_C3315 ,C183_=_C3364 ,C183_=_C3369 ,C183_=_C3412 ,C183_=_C3417 ,\nC193_=_C198 ,C193_=_C201 ,C193_=_C3218 ,C193_=_C3226 ,C193_=_C3308 ,C193_=_C3313 ,\nC193_=_C3362 ,C193_=_C3367 ,C193_=_C3410 ,C193_=_C3415 ,C198_=_C201 ,C198_=_C3220 ,\nC198_=_C3227 ,C198_=_C3309 ,C198_=_C3314 ,C198_=_C3363 ,C198_=_C3368 ,C198_=_C3411 ,\nC198_=_C3416 ,C201_=_C3222 ,C201_=_C3228 ,C201_=_C3310 ,C201_=_C3315 ,C201_=_C3364 ,\nC201_=_C3369 ,C201_=_C3412 ,C201_=_C3417 ,C3201_=_C3202 ,C3201_=_C3203 ,C3201_=_C3204 ,\nC3201_=_C3205 ,C3201_=_C3206 ,C3201_=_C3207 ,C3201_=_C3208 ,C3201_=_C3209 ,C3201_=_C3210 ,\nC3201_=_C3213 ,C3201_=_C5479 ,C3202_=_C3203 ,C3202_=_C3204 ,C3202_=_C3205 ,C3202_=_C3206 ,\nC3202_=_C3207 ,C3202_=_C3208 ,C3202_=_C3209 ,C3202_=_C3210 ,C3202_=_C3214 ,C3202_=_C3224 ,\nC3202_=_C5479 ,C3203_=_C3204 ,C3203_=_C3205 ,C3203_=_C3206 ,C3203_=_C3207 ,C3203_=_C3208 ,\nC3203_=_C3209 ,C3203_=_C3210 ,C3203_=_C3215 ,C3203_=_C5479 ,C3204_=_C3205 ,C3204_=_C3206 ,\nC3204_=_C3207 ,C3204_=_C3208 ,C3204_=_C3209 ,C3204_=_C3210 ,C3204_=_C3216 ,C3204_=_C3225 ,\nC3204_=_C5479 ,C3205_=_C3206 ,C3205_=_C3207 ,C3205_=_C3208 ,C3205_=_C3209 ,C3205_=_C3210 ,\nC3205_=_C3217 ,C3205_=_C5479 ,C3206_=_C3207 ,C3206_=_C3208 ,C3206_=_C3209 ,C3206_=_C3210 ,\nC3206_=_C3218 ,C3206_=_C3226 ,C3206_=_C5479 ,C3207_=_C3208 ,C3207_=_C3209 ,C3207_=_C3210 ,\nC3207_=_C3219 ,C3207_=_C5479 ,C3208_=_C3209 ,C3208_=_C3210 ,C3208_=_C3220 ,C3208_=_C3227 ,\nC3208_=_C5479 ,C3209_=_C3210 ,C3209_=_C3221 ,C3209_=_C5479 ,C3210_=_C3222 ,C3210_=_C3228 ,\nC3210_=_C5479 ,C3211_=_C3213 ,C3211_=_C3214 ,C3211_=_C3215 ,C3211_=_C3216 ,C3211_=_C3217 ,\nC3211_=_C3218 ,C3211_=_C3219 ,C3211_=_C3220 ,C3211_=_C3221 ,C3211_=_C3222 ,C3211_=_C3224 ,\nC3211_=_C3225 ,C3211_=_C3226 ,C3211_=_C3227 ,C3211_=_C3228 ,C3211_=_C3233 ,C3211_=_C3235 ,\nC3211_=_C3236 ,C3211_=_C3237 ,C3213_=_C3214 ,C3213_=_C3215 ,C3213_=_C3216 ,C3213_=_C3217 ,\nC3213_=_C3218 ,C3213_=_C3219 ,C3213_=_C3220 ,C3213_=_C3221 ,C3213_=_C3222 ,C3213_=_C3224 ,\nC3213_=_C3225 ,C3213_=_C3226 ,C3213_=_C3227 ,C3213_=_C3228 ,C3214_=_C3215 ,C3214_=_C3216 ,\nC3214_=_C3217 ,C3214_=_C3218 ,C3214_=_C3219 ,C3214_=_C3220 ,C3214_=_C3221 ,C3214_=_C3222 ,\nC3214_=_C3224 ,C3214_=_C3225 ,C3214_=_C3226 ,C3214_=_C3227 ,C3214_=_C3228 ,C3215_=_C3216 ,\nC3215_=_C3217 ,C3215_=_C3218 ,C3215_=_C3219 ,C3215_=_C3220 ,C3215_=_C3221 ,C3215_=_C3222 ,\nC3215_=_C3224 ,C3215_=_C3225 ,C3215_=_C3226 ,C3215_=_C3227 ,C3215_=_C3228 ,C3216_=_C3217 ,\nC3216_=_C3218 ,C3216_=_C3219 ,C3216_=_C3220 ,C3216_=_C3221 ,C3216_=_C3222 ,C3216_=_C3224 ,\nC3216_=_C3225 ,C3216_=_C3226 ,C3216_=_C3227 ,C3216_=_C3228 ,C3217_=_C3218 ,C3217_=_C3219 ,\nC3217_=_C3220 ,C3217_=_C3221 ,C3217_=_C3222 ,C3217_=_C3224 ,C3217_=_C3225 ,C3217_=_C3226 ,\nC3217_=_C3227 ,C3217_=_C3228 ,C3218_=_C3219 ,C3218_=_C3220 ,C3218_=_C3221 ,C3218_=_C3222 ,\nC3218_=_C3224 ,C3218_=_C3225 ,C3218_=_C3226 ,C3218_=_C3227 ,C3218_=_C3228 ,C3218_=_C3308 ,\nC3218_=_C3313 ,C3218_=_C3362 ,C3218_=_C3367 ,C3218_=_C3410 ,C3218_=_C3415 ,C3219_=_C3220 ,\nC3219_=_C3221 ,C3219_=_C3222 ,C3219_=_C3224 ,C3219_=_C3225 ,C3219_=_C3226 ,C3219_=_C3227 ,\nC3219_=_C3228 ,C3220_=_C3221 ,C3220_=_C3222 ,C3220_=_C3224 ,C3220_=_C3225 ,C3220_=_C3226 ,\nC3220_=_C3227 ,C3220_=_C3228 ,C3220_=_C3309 ,C3220_=_C3314 ,C3220_=_C3363 ,C3220_=_C3368 ,\nC3220_=_C3411 ,C3220_=_C3416 ,C3221_=_C3222 ,C3221_=_C3224 ,C3221_=_C3225 ,C3221_=_C3226 ,\nC3221_=_C3227 ,C3221_=_C3228 ,C3222_=_C3224 ,C3222_=_C3225 ,C3222_=_C3226 ,C3222_=_C3227 ,\nC3222_=_C3228 ,C3222_=_C3310 ,C3222_=_C3315 ,C3222_=_C3364 ,C3222_=_C3369 ,C3222_=_C3412 ,\nC3222_=_C3417 ,C3224_=_C3225 ,C3224_=_C3226 ,C3224_=_C3227 ,C3224_=_C3228 ,C3225_=_C3226 ,\nC3225_=_C3227 ,C3225_=_C3228 ,C3226_=_C3227 ,C3226_=_C3228 ,C3226_=_C3308 ,C3226_=_C3313 ,\nC3226_=_C3362 ,C3226_=_C3367 ,C3226_=_C3410 ,C3226_=_C3415 ,C3227_=_C3228 ,C3227_=_C3309 ,\nC3227_=_C3314 ,C3227_=_C3363 ,C3227_=_C3368 ,C3227_=_C3411 ,C3227_=_C3416 ,C3228_=_C3310 ,\nC3228_=_C3315 ,C3228_=_C3364 ,C3228_=_C3369 ,C3228_=_C3412 ,C3228_=_C3417 ,C3231_=_C3232 ,\nC3231_=_C3408 ,C3231_=_C3413 ,C3231_=_C5494 ,C3232_=_C5494 ,C3233_=_C3349 ,C3233_=_C3360 ,\nC3233_=_C3362 ,C3233_=_C3363 ,C3233_=_C3364 ,C3233_=_C3365 ,C3233_=_C3367 ,C3233_=_C3368 ,\nC3233_=_C3369 ,C3233_=_C3375 ,C3233_=_C3376 ,C3233_=_C3377 ,C3235_=_C3236 ,C3235_=_C3237 ,\nC3235_=_C3238 ,C3236_=_C3237 ,C3236_=_C3377 ,C3237_=_C3375 ,C3308_=_C3309 ,C3308_=_C3310 ,\nC3308_=_C3313 ,C3308_=_C3314 ,C3308_=_C3315 ,C3308_=_C3362 ,C3308_=_C3367 ,C3308_=_C3410 ,\nC3308_=_C3415 ,C3309_=_C3310 ,C3309_=_C3313 ,C3309_=_C3314 ,C3309_=_C3315 ,C3309_=_C3363 ,\nC3309_=_C3368 ,C3309_=_C3411 ,C3309_=_C3416 ,C3310_=_C3313 ,C3310_=_C3314 ,C3310_=_C3315 ,\nC3310_=_C3364 ,C3310_=_C3369 ,C3310_=_C3412 ,C3310_=_C3417 ,C3313_=_C3314 ,C3313_=_C3315 ,\nC3313_=_C3362 ,C3313_=_C3367 ,C3313_=_C3410 ,C3313_=_C3415 ,C3314_=_C3315 ,C3314_=_C3363 ,\nC3314_=_C3368 ,C3314_=_C3411 ,C3314_=_C3416 ,C3315_=_C3364 ,C3315_=_C3369 ,C3315_=_C3412 ,\nC3315_=_C3417 ,C3349_=_C3350 ,C3349_=_C3375 ,C3349_=_C3376 ,C3349_=_C3377 ,C3349_=_C5479 ,\nC3350_=_C3360 ,C3350_=_C3365 ,C3350_=_C3378 ,C3350_=_C5479 ,C3360_=_C3362 ,C3360_=_C3363 ,\nC3360_=_C3364 ,C3360_=_C3365 ,C3360_=_C3367 ,C3360_=_C3368 ,C3360_=_C3369 ,C3360_=_C3378 ,\nC3360_=_C3408 ,C3360_=_C3413 ,C3362_=_C3363 ,C3362_=_C3364 ,C3362_=_C3365 ,C3362_=_C3367 ,\nC3362_=_C3368 ,C3362_=_C3369 ,C3362_=_C3410 ,C3362_=_C3415 ,C3363_=_C3364 ,C3363_=_C3365 ,\nC3363_=_C3367 ,C3363_=_C3368 ,C3363_=_C3369 ,C3363_=_C3411 ,C3363_=_C3416 ,C3364_=_C3365 ,\nC3364_=_C3367 ,C3364_=_C3368 ,C3364_=_C3369 ,C3364_=_C3412 ,C3364_=_C3417 ,C3365_=_C3367 ,\nC3365_=_C3368 ,C3365_=_C3369 ,C3365_=_C3408 ,C3365_=_C3413 ,C3367_=_C3368 ,C3367_=_C3369 ,\nC3367_=_C3410 ,C3367_=_C3415 ,C3368_=_C3369 ,C3368_=_C3411 ,C3368_=_C3416 ,C3369_=_C3412 ,\nC3369_=_C3417 ,C3375_=_C3376 ,C3375_=_C3377 ,C3376_=_C3377 ,C3376_=_C3378 ,C3408_=_C3410 ,\nC3408_=_C3411 ,C3408_=_C3412 ,C3408_=_C3413 ,C3408_=_C3415 ,C3408_=_C3416 ,C3408_=_C3417 ,\nC3410_=_C3411 ,C3410_=_C3412 ,C3410_=_C3413 ,C3410_=_C3415 ,C3410_=_C3416 ,C3410_=_C3417 ,\nC3411_=_C3412 ,C3411_=_C3413 ,C3411_=_C3415 ,C3411_=_C3416 ,C3411_=_C3417 ,C3412_=_C3413 ,\nC3412_=_C3415 ,C3412_=_C3416 ,C3412_=_C3417 ,C3413_=_C3415 ,C3413_=_C3416 ,C3413_=_C3417 ,\nC3415_=_C3416 ,C3415_=_C3417 ,C3416_=_C3417 ,C3443_=_C5495 ,"];2070[shape=box, label="id:2070 level: 26\n8: C239 C257 C269 C276 C3284 \nC3405 C3406 C3417 \n17: C239_=_C257( C239 C257 ) C239_=_C269( C239 C269 ) C239_=_C276( C239 C276 ) C239_=_C3405( C239 C3405 ) C257_=_C269( C257 C269 ) \nC257_=_C276( C257 C276 ) C257_=_C3405( C257 C3405 ) C269_=_C276( C269 C276 ) C269_=_C3405( C269 C3405 ) C276_=_C3284( C276 C3284 ) C276_=_C3405( C276 C3405 ) \nC276_=_C3406( C276 C3406 ) C276_=_C3417( C276 C3417 ) C3284_=_C3406( C3284 C3406 ) C3284_=_C3417( C3284 C3417 ) C3405_=_C3406( C3405 C3406 ) C3406_=_C3417( C3406 C3417 ) "];2027-&gt;2070[label="7: C239 C257 C269 C3284 C3405 \nC3406 C3417 \n10: C239_=_C257 ,C239_=_C269 ,C239_=_C3405 ,C257_=_C269 ,C257_=_C3405 ,\nC269_=_C3405 ,C3284_=_C3406 ,C3284_=_C3417 ,C3405_=_C3406 ,C3406_=_C3417 ,"];2071[shape=box, label="id:2071 level: 26\n8: C237 C255 C268 C269 C3283 \nC3357 C3358 C3369 \n17: C237_=_C255( C237 C255 ) C237_=_C268( C237 C268 ) C237_=_C269( C237 C269 ) C237_=_C3357( C237 C3357 ) C255_=_C268( C255 C268 ) \nC255_=_C269( C255 C269 ) C255_=_C3357( C255 C3357 ) C268_=_C269( C268 C269 ) C268_=_C3283( C268 C3283 ) C268_=_C3357( C268 C3357 ) C268_=_C3358( C268 C3358 ) \nC268_=_C3369( C268 C3369 ) C269_=_C3357( C269 C3357 ) C3283_=_C3358( C3283 C3358 ) C3283_=_C3369( C3283 C3369 ) C3357_=_C3358( C3357 C3358 ) C3358_=_C3369( C3358 C3369 ) "];2027-&gt;2071[label="7: C237 C255 C269 C3283 C3357 \nC3358 C3369 \n10: C237_=_C255 ,C237_=_C269 ,C237_=_C3357 ,C255_=_C269 ,C255_=_C3357 ,\nC269_=_C3357 ,C3283_=_C3358 ,C3283_=_C3369 ,C3357_=_C3358 ,C3358_=_C3369 ,"];2072[shape=box, label="id:2072 level: 26\n8: C235 C254 C255 C257 C3282 \nC3302 C3303 C3315 \n17: C235_=_C254(</w:t>
      </w:r>
    </w:p>
    <w:p>
      <w:pPr>
        <w:pStyle w:val="PreformattedText"/>
        <w:bidi w:val="0"/>
        <w:spacing w:before="0" w:after="0"/>
        <w:jc w:val="left"/>
        <w:rPr/>
      </w:pPr>
      <w:r>
        <w:rPr/>
        <w:t xml:space="preserve"> </w:t>
      </w:r>
      <w:r>
        <w:rPr/>
        <w:t>C235 C254 ) C235_=_C255( C235 C255 ) C235_=_C257( C235 C257 ) C235_=_C3302( C235 C3302 ) C254_=_C255( C254 C255 ) \nC254_=_C257( C254 C257 ) C254_=_C3282( C254 C3282 ) C254_=_C3302( C254 C3302 ) C254_=_C3303( C254 C3303 ) C254_=_C3315( C254 C3315 ) C255_=_C257( C255 C257 ) \nC255_=_C3302( C255 C3302 ) C257_=_C3302( C257 C3302 ) C3282_=_C3303( C3282 C3303 ) C3282_=_C3315( C3282 C3315 ) C3302_=_C3303( C3302 C3303 ) C3303_=_C3315( C3303 C3315 ) "];2028-&gt;2072[label="7: C235 C255 C257 C3282 C3302 \nC3303 C3315 \n10: C235_=_C255 ,C235_=_C257 ,C235_=_C3302 ,C255_=_C257 ,C255_=_C3302 ,\nC257_=_C3302 ,C3282_=_C3303 ,C3282_=_C3315 ,C3302_=_C3303 ,C3303_=_C3315 ,"];2073[shape=box, label="id:2073 level: 26\n8: C234 C235 C237 C239 C3209 \nC3210 C3228 C3281 \n17: C234_=_C235( C234 C235 ) C234_=_C237( C234 C237 ) C234_=_C239( C234 C239 ) C234_=_C3209( C234 C3209 ) C234_=_C3210( C234 C3210 ) \nC234_=_C3228( C234 C3228 ) C234_=_C3281( C234 C3281 ) C235_=_C237( C235 C237 ) C235_=_C239( C235 C239 ) C235_=_C3209( C235 C3209 ) C237_=_C239( C237 C239 ) \nC237_=_C3209( C237 C3209 ) C239_=_C3209( C239 C3209 ) C3209_=_C3210( C3209 C3210 ) C3210_=_C3228( C3210 C3228 ) C3210_=_C3281( C3210 C3281 ) C3228_=_C3281( C3228 C3281 ) "];2028-&gt;2073[label="7: C235 C237 C239 C3209 C3210 \nC3228 C3281 \n10: C235_=_C237 ,C235_=_C239 ,C235_=_C3209 ,C237_=_C239 ,C237_=_C3209 ,\nC239_=_C3209 ,C3209_=_C3210 ,C3210_=_C3228 ,C3210_=_C3281 ,C3228_=_C3281 ,"];2074[shape=box, label="id:2074 level: 26\n13: C90 C91 C93 C95 C3209 \nC3210 C3221 C3222 C3281 C3288 C3289 \nC3290 C3291 \n46: C90_=_C91( C90 C91 ) C90_=_C93( C90 C93 ) C90_=_C95( C90 C95 ) C90_=_C3209( C90 C3209 ) C90_=_C3210( C90 C3210 ) \nC90_=_C3221( C90 C3221 ) C90_=_C3222( C90 C3222 ) C90_=_C3281( C90 C3281 ) C90_=_C3288( C90 C3288 ) C90_=_C3289( C90 C3289 ) C90_=_C3290( C90 C3290 ) \nC90_=_C3291( C90 C3291 ) C91_=_C93( C91 C93 ) C91_=_C95( C91 C95 ) C91_=_C3210( C91 C3210 ) C91_=_C3222( C91 C3222 ) C91_=_C3281( C91 C3281 ) \nC91_=_C3291( C91 C3291 ) C93_=_C95( C93 C95 ) C93_=_C3210( C93 C3210 ) C93_=_C3222( C93 C3222 ) C93_=_C3281( C93 C3281 ) C93_=_C3291( C93 C3291 ) \nC95_=_C3210( C95 C3210 ) C95_=_C3222( C95 C3222 ) C95_=_C3281( C95 C3281 ) C95_=_C3291( C95 C3291 ) C3209_=_C3210( C3209 C3210 ) C3209_=_C3221( C3209 C3221 ) \nC3209_=_C3288( C3209 C3288 ) C3209_=_C3289( C3209 C3289 ) C3209_=_C3290( C3209 C3290 ) C3210_=_C3222( C3210 C3222 ) C3210_=_C3281( C3210 C3281 ) C3210_=_C3291( C3210 C3291 ) \nC3221_=_C3222( C3221 C3222 ) C3221_=_C3288( C3221 C3288 ) C3221_=_C3289( C3221 C3289 ) C3221_=_C3290( C3221 C3290 ) C3222_=_C3281( C3222 C3281 ) C3222_=_C3291( C3222 C3291 ) \nC3281_=_C3291( C3281 C3291 ) C3288_=_C3289( C3288 C3289 ) C3288_=_C3290( C3288 C3290 ) C3288_=_C3291( C3288 C3291 ) C3289_=_C3290( C3289 C3290 ) "];2029-&gt;2074[label="12: C91 C93 C95 C3209 C3210 \nC3221 C3222 C3281 C3288 C3289 C3290 \nC3291 \n34: C91_=_C93 ,C91_=_C95 ,C91_=_C3210 ,C91_=_C3222 ,C91_=_C3281 ,\nC91_=_C3291 ,C93_=_C95 ,C93_=_C3210 ,C93_=_C3222 ,C93_=_C3281 ,C93_=_C3291 ,\nC95_=_C3210 ,C95_=_C3222 ,C95_=_C3281 ,C95_=_C3291 ,C3209_=_C3210 ,C3209_=_C3221 ,\nC3209_=_C3288 ,C3209_=_C3289 ,C3209_=_C3290 ,C3210_=_C3222 ,C3210_=_C3281 ,C3210_=_C3291 ,\nC3221_=_C3222 ,C3221_=_C3288 ,C3221_=_C3289 ,C3221_=_C3290 ,C3222_=_C3281 ,C3222_=_C3291 ,\nC3281_=_C3291 ,C3288_=_C3289 ,C3288_=_C3290 ,C3288_=_C3291 ,C3289_=_C3290 ,"];2075[shape=box, label="id:2075 level: 26\n13: C95 C124 C141 C151 C3284 \nC3287 C3405 C3406 C3412 C3439 C3440 \nC3441 C3442 \n46: C95_=_C124( C95 C124 ) C95_=_C141( C95 C141 ) C95_=_C151( C95 C151 ) C95_=_C3284( C95 C3284 ) C95_=_C3406( C95 C3406 ) \nC95_=_C3412( C95 C3412 ) C95_=_C3442( C95 C3442 ) C124_=_C141( C124 C141 ) C124_=_C151( C124 C151 ) C124_=_C3284( C124 C3284 ) C124_=_C3406( C124 C3406 ) \nC124_=_C3412( C124 C3412 ) C124_=_C3442( C124 C3442 ) C141_=_C151( C141 C151 ) C141_=_C3284( C141 C3284 ) C141_=_C3406( C141 C3406 ) C141_=_C3412( C141 C3412 ) \nC141_=_C3442( C141 C3442 ) C151_=_C3284( C151 C3284 ) C151_=_C3287( C151 C3287 ) C151_=_C3405( C151 C3405 ) C151_=_C3406( C151 C3406 ) C151_=_C3412( C151 C3412 ) \nC151_=_C3439( C151 C3439 ) C151_=_C3440( C151 C3440 ) C151_=_C3441( C151 C3441 ) C151_=_C3442( C151 C3442 ) C3284_=_C3406( C3284 C3406 ) C3284_=_C3412( C3284 C3412 ) \nC3284_=_C3442( C3284 C3442 ) C3287_=_C3405( C3287 C3405 ) C3287_=_C3412( C3287 C3412 ) C3287_=_C3439( C3287 C3439 ) C3287_=_C3440( C3287 C3440 ) C3287_=_C3441( C3287 C3441 ) \nC3405_=_C3406( C3405 C3406 ) C3405_=_C3439( C3405 C3439 ) C3405_=_C3440( C3405 C3440 ) C3405_=_C3441( C3405 C3441 ) C3406_=_C3412( C3406 C3412 ) C3406_=_C3442( C3406 C3442 ) \nC3412_=_C3442( C3412 C3442 ) C3439_=_C3440( C3439 C3440 ) C3439_=_C3441( C3439 C3441 ) C3440_=_C3441( C3440 C3441 ) C3440_=_C3442( C3440 C3442 ) "];2029-&gt;2075[label="12: C95 C124 C141 C3284 C3287 \nC3405 C3406 C3412 C3439 C3440 C3441 \nC3442 \n34: C95_=_C124 ,C95_=_C141 ,C95_=_C3284 ,C95_=_C3406 ,C95_=_C3412 ,\nC95_=_C3442 ,C124_=_C141 ,C124_=_C3284 ,C124_=_C3406 ,C124_=_C3412 ,C124_=_C3442 ,\nC141_=_C3284 ,C141_=_C3406 ,C141_=_C3412 ,C141_=_C3442 ,C3284_=_C3406 ,C3284_=_C3412 ,\nC3284_=_C3442 ,C3287_=_C3405 ,C3287_=_C3412 ,C3287_=_C3439 ,C3287_=_C3440 ,C3287_=_C3441 ,\nC3405_=_C3406 ,C3405_=_C3439 ,C3405_=_C3440 ,C3405_=_C3441 ,C3406_=_C3412 ,C3406_=_C3442 ,\nC3412_=_C3442 ,C3439_=_C3440 ,C3439_=_C3441 ,C3440_=_C3441 ,C3440_=_C3442 ,"];2076[shape=box, label="id:2076 level: 26\n13: C93 C122 C140 C141 C3283 \nC3286 C3357 C3358 C3364 C3391 C3392 \nC3393 C3394 \n46: C93_=_C122( C93 C122 ) C93_=_C140( C93 C140 ) C93_=_C141( C93 C141 ) C93_=_C3283( C93 C3283 ) C93_=_C3358( C93 C3358 ) \nC93_=_C3364( C93 C3364 ) C93_=_C3394( C93 C3394 ) C122_=_C140( C122 C140 ) C122_=_C141( C122 C141 ) C122_=_C3283( C122 C3283 ) C122_=_C3358( C122 C3358 ) \nC122_=_C3364( C122 C3364 ) C122_=_C3394( C122 C3394 ) C140_=_C141( C140 C141 ) C140_=_C3283( C140 C3283 ) C140_=_C3286( C140 C3286 ) C140_=_C3357( C140 C3357 ) \nC140_=_C3358( C140 C3358 ) C140_=_C3364( C140 C3364 ) C140_=_C3391( C140 C3391 ) C140_=_C3392( C140 C3392 ) C140_=_C3393( C140 C3393 ) C140_=_C3394( C140 C3394 ) \nC141_=_C3283( C141 C3283 ) C141_=_C3358( C141 C3358 ) C141_=_C3364( C141 C3364 ) C141_=_C3394( C141 C3394 ) C3283_=_C3358( C3283 C3358 ) C3283_=_C3364( C3283 C3364 ) \nC3283_=_C3394( C3283 C3394 ) C3286_=_C3357( C3286 C3357 ) C3286_=_C3364( C3286 C3364 ) C3286_=_C3391( C3286 C3391 ) C3286_=_C3392( C3286 C3392 ) C3286_=_C3393( C3286 C3393 ) \nC3357_=_C3358( C3357 C3358 ) C3357_=_C3391( C3357 C3391 ) C3357_=_C3392( C3357 C3392 ) C3357_=_C3393( C3357 C3393 ) C3358_=_C3364( C3358 C3364 ) C3358_=_C3394( C3358 C3394 ) \nC3364_=_C3394( C3364 C3394 ) C3391_=_C3392( C3391 C3392 ) C3391_=_C3393( C3391 C3393 ) C3392_=_C3393( C3392 C3393 ) C3392_=_C3394( C3392 C3394 ) "];2030-&gt;2076[label="12: C93 C122 C141 C3283 C3286 \nC3357 C3358 C3364 C3391 C3392 C3393 \nC3394 \n34: C93_=_C122 ,C93_=_C141 ,C93_=_C3283 ,C93_=_C3358 ,C93_=_C3364 ,\nC93_=_C3394 ,C122_=_C141 ,C122_=_C3283 ,C122_=_C3358 ,C122_=_C3364 ,C122_=_C3394 ,\nC141_=_C3283 ,C141_=_C3358 ,C141_=_C3364 ,C141_=_C3394 ,C3283_=_C3358 ,C3283_=_C3364 ,\nC3283_=_C3394 ,C3286_=_C3357 ,C3286_=_C3364 ,C3286_=_C3391 ,C3286_=_C3392 ,C3286_=_C3393 ,\nC3357_=_C3358 ,C3357_=_C3391 ,C3357_=_C3392 ,C3357_=_C3393 ,C3358_=_C3364 ,C3358_=_C3394 ,\nC3364_=_C3394 ,C3391_=_C3392 ,C3391_=_C3393 ,C3392_=_C3393 ,C3392_=_C3394 ,"];2077[shape=box, label="id:2077 level: 26\n13: C91 C121 C122 C124 C3282 \nC3285 C3302 C3303 C3310 C3343 C3344 \nC3345 C3346 \n46: C91_=_C121( C91 C121 ) C91_=_C122( C91 C122 ) C91_=_C124( C91 C124 ) C91_=_C3282( C91 C3282 ) C91_=_C3303( C91 C3303 ) \nC91_=_C3310( C91 C3310 ) C91_=_C3346( C91 C3346 ) C121_=_C122( C121 C122 ) C121_=_C124( C121 C124 ) C121_=_C3282( C121 C3282 ) C121_=_C3285( C121 C3285 ) \nC121_=_C3302( C121 C3302 ) C121_=_C3303( C121 C3303 ) C121_=_C3310( C121 C3310 ) C121_=_C3343( C121 C3343 ) C121_=_C3344( C121 C3344 ) C121_=_C3345( C121 C3345 ) \nC121_=_C3346( C121 C3346 ) C122_=_C124( C122 C124 ) C122_=_C3282( C122 C3282 ) C122_=_C3303( C122 C3303 ) C122_=_C3310( C122 C3310 ) C122_=_C3346( C122 C3346 ) \nC124_=_C3282( C124 C3282 ) C124_=_C3303( C124 C3303 ) C124_=_C3310( C124 C3310 ) C124_=_C3346( C124 C3346 ) C3282_=_C3303( C3282 C3303 ) C3282_=_C3310( C3282 C3310 ) \nC3282_=_C3346( C3282 C3346 ) C3285_=_C3302( C3285 C3302 ) C3285_=_C3310( C3285 C3310 ) C3285_=_C3343( C3285 C3343 ) C3285_=_C3344( C3285 C3344 ) C3285_=_C3345( C3285 C3345 ) \nC3302_=_C3303( C3302 C3303 ) C3302_=_C3343( C3302 C3343 ) C3302_=_C3344( C3302 C3344 ) C3302_=_C3345( C3302 C3345 ) C3303_=_C3310( C3303 C3310 ) C3303_=_C3346( C3303 C3346 ) \nC3310_=_C3346( C3310 C3346 ) C3343_=_C3344( C3343 C3344 ) C3343_=_C3345( C3343 C3345 ) C3344_=_C3345( C3344 C3345 ) C3344_=_C3346( C3344 C3346 ) "];2030-&gt;2077[label="12: C91 C122 C124 C3282 C3285 \nC3302 C3303 C3310 C3343 C3344 C3345 \nC3346 \n34: C91_=_C122 ,C91_=_C124 ,C91_=_C3282 ,C91_=_C3303 ,C91_=_C3310 ,\nC91_=_C3346 ,C122_=_C124 ,C122_=_C3282 ,C122_=_C3303 ,C122_=_C3310 ,C122_=_C3346 ,\nC124_=_C3282 ,C124_=_C3303 ,C124_=_C3310 ,C124_=_C3346 ,C3282_=_C3303 ,C3282_=_C3310 ,\nC3282_=_C3346 ,C3285_=_C3302 ,C3285_=_C3310 ,C3285_=_C3343 ,C3285_=_C3344 ,C3285_=_C3345 ,\nC3302_=_C3303 ,C3302_=_C3343 ,C3302_=_C3344 ,C3302_=_C3345 ,C3303_=_C3310 ,C3303_=_C3346 ,\nC3310_=_C3346 ,C3343_=_C3344 ,C3343_=_C3345 ,C3344_=_C3345 ,C3344_=_C3346 ,"];2078[shape=box, label="id:2078 level: 26\n5: C261 C3251 C3351 C3352 C3366 \n8: C261_=_C3251( C261 C3251 ) C261_=_C3351( C261 C3351 ) C261_=_C3352( C261 C3352 ) C261_=_C3366( C261 C3366 ) C3251_=_C3352( C3251 C3352 ) \nC3251_=_C3366( C3251 C3366 ) C3351_=_C3352( C3351 C3352 ) C3352_=_C3366( C3352 C3366 ) "];2031-&gt;2078[label="4: C3251 C3351 C3352 C3366 \n4: C3251_=_C3352 ,C3251_=_C3366 ,C3351_=_C3352 ,C3352_=_C3366 ,"];2079[shape=box, label="id:2079 level: 26\n10: C133 C3251 C3254 C3351 C3352 \nC3361 C3379 C3380 C3381 C3382 \n28: C133_=_C3251(</w:t>
      </w:r>
    </w:p>
    <w:p>
      <w:pPr>
        <w:pStyle w:val="PreformattedText"/>
        <w:bidi w:val="0"/>
        <w:spacing w:before="0" w:after="0"/>
        <w:jc w:val="left"/>
        <w:rPr/>
      </w:pPr>
      <w:r>
        <w:rPr/>
        <w:t xml:space="preserve"> </w:t>
      </w:r>
      <w:r>
        <w:rPr/>
        <w:t>C133 C3251 ) C133_=_C3254( C133 C3254 ) C133_=_C3351( C133 C3351 ) C133_=_C3352( C133 C3352 ) C133_=_C3361( C133 C3361 ) \nC133_=_C3379( C133 C3379 ) C133_=_C3380( C133 C3380 ) C133_=_C3381( C133 C3381 ) C133_=_C3382( C133 C3382 ) C3251_=_C3352( C3251 C3352 ) C3251_=_C3361( C3251 C3361 ) \nC3251_=_C3382( C3251 C3382 ) C3254_=_C3351( C3254 C3351 ) C3254_=_C3361( C3254 C3361 ) C3254_=_C3379( C3254 C3379 ) C3254_=_C3380( C3254 C3380 ) C3254_=_C3381( C3254 C3381 ) \nC3351_=_C3352( C3351 C3352 ) C3351_=_C3379( C3351 C3379 ) C3351_=_C3380( C3351 C3380 ) C3351_=_C3381( C3351 C3381 ) C3352_=_C3361( C3352 C3361 ) C3352_=_C3382( C3352 C3382 ) \nC3361_=_C3382( C3361 C3382 ) C3379_=_C3380( C3379 C3380 ) C3379_=_C3381( C3379 C3381 ) C3380_=_C3381( C3380 C3381 ) C3380_=_C3382( C3380 C3382 ) "];2031-&gt;2079[label="9: C3251 C3254 C3351 C3352 C3361 \nC3379 C3380 C3381 C3382 \n19: C3251_=_C3352 ,C3251_=_C3361 ,C3251_=_C3382 ,C3254_=_C3351 ,C3254_=_C3361 ,\nC3254_=_C3379 ,C3254_=_C3380 ,C3254_=_C3381 ,C3351_=_C3352 ,C3351_=_C3379 ,C3351_=_C3380 ,\nC3351_=_C3381 ,C3352_=_C3361 ,C3352_=_C3382 ,C3361_=_C3382 ,C3379_=_C3380 ,C3379_=_C3381 ,\nC3380_=_C3381 ,C3380_=_C3382 ,"];2080[shape=box, label="id:2080 level: 26\n22: C126 C3318 C3321 C3347 C3348 \nC3349 C3350 C3351 C3352 C3353 C3354 \nC3355 C3356 C3357 C3358 C3359 C3370 \nC3371 C3372 C3373 C3374 C5479 \n116: C126_=_C3321( C126 C3321 ) C126_=_C3347( C126 C3347 ) C126_=_C3348( C126 C3348 ) C126_=_C3349( C126 C3349 ) C126_=_C3350( C126 C3350 ) \nC126_=_C3351( C126 C3351 ) C126_=_C3352( C126 C3352 ) C126_=_C3353( C126 C3353 ) C126_=_C3354( C126 C3354 ) C126_=_C3355( C126 C3355 ) C126_=_C3356( C126 C3356 ) \nC126_=_C3357( C126 C3357 ) C126_=_C3358( C126 C3358 ) C126_=_C3359( C126 C3359 ) C126_=_C3370( C126 C3370 ) C126_=_C5479( C126 C5479 ) C3318_=_C3348( C3318 C3348 ) \nC3318_=_C3359( C3318 C3359 ) C3318_=_C3370( C3318 C3370 ) C3318_=_C3374( C3318 C3374 ) C3321_=_C3347( C3321 C3347 ) C3321_=_C3359( C3321 C3359 ) C3321_=_C3370( C3321 C3370 ) \nC3321_=_C3371( C3321 C3371 ) C3321_=_C3372( C3321 C3372 ) C3321_=_C3373( C3321 C3373 ) C3347_=_C3348( C3347 C3348 ) C3347_=_C3349( C3347 C3349 ) C3347_=_C3350( C3347 C3350 ) \nC3347_=_C3351( C3347 C3351 ) C3347_=_C3352( C3347 C3352 ) C3347_=_C3353( C3347 C3353 ) C3347_=_C3354( C3347 C3354 ) C3347_=_C3355( C3347 C3355 ) C3347_=_C3356( C3347 C3356 ) \nC3347_=_C3357( C3347 C3357 ) C3347_=_C3358( C3347 C3358 ) C3347_=_C3371( C3347 C3371 ) C3347_=_C3372( C3347 C3372 ) C3347_=_C3373( C3347 C3373 ) C3347_=_C5479( C3347 C5479 ) \nC3348_=_C3349( C3348 C3349 ) C3348_=_C3350( C3348 C3350 ) C3348_=_C3351( C3348 C3351 ) C3348_=_C3352( C3348 C3352 ) C3348_=_C3353( C3348 C3353 ) C3348_=_C3354( C3348 C3354 ) \nC3348_=_C3355( C3348 C3355 ) C3348_=_C3356( C3348 C3356 ) C3348_=_C3357( C3348 C3357 ) C3348_=_C3358( C3348 C3358 ) C3348_=_C3359( C3348 C3359 ) C3348_=_C3370( C3348 C3370 ) \nC3348_=_C3374( C3348 C3374 ) C3348_=_C5479( C3348 C5479 ) C3349_=_C3350( C3349 C3350 ) C3349_=_C3351( C3349 C3351 ) C3349_=_C3352( C3349 C3352 ) C3349_=_C3353( C3349 C3353 ) \nC3349_=_C3354( C3349 C3354 ) C3349_=_C3355( C3349 C3355 ) C3349_=_C3356( C3349 C3356 ) C3349_=_C3357( C3349 C3357 ) C3349_=_C3358( C3349 C3358 ) C3349_=_C5479( C3349 C5479 ) \nC3350_=_C3351( C3350 C3351 ) C3350_=_C3352( C3350 C3352 ) C3350_=_C3353( C3350 C3353 ) C3350_=_C3354( C3350 C3354 ) C3350_=_C3355( C3350 C3355 ) C3350_=_C3356( C3350 C3356 ) \nC3350_=_C3357( C3350 C3357 ) C3350_=_C3358( C3350 C3358 ) C3350_=_C5479( C3350 C5479 ) C3351_=_C3352( C3351 C3352 ) C3351_=_C3353( C3351 C3353 ) C3351_=_C3354( C3351 C3354 ) \nC3351_=_C3355( C3351 C3355 ) C3351_=_C3356( C3351 C3356 ) C3351_=_C3357( C3351 C3357 ) C3351_=_C3358( C3351 C3358 ) C3351_=_C5479( C3351 C5479 ) C3352_=_C3353( C3352 C3353 ) \nC3352_=_C3354( C3352 C3354 ) C3352_=_C3355( C3352 C3355 ) C3352_=_C3356( C3352 C3356 ) C3352_=_C3357( C3352 C3357 ) C3352_=_C3358( C3352 C3358 ) C3352_=_C5479( C3352 C5479 ) \nC3353_=_C3354( C3353 C3354 ) C3353_=_C3355( C3353 C3355 ) C3353_=_C3356( C3353 C3356 ) C3353_=_C3357( C3353 C3357 ) C3353_=_C3358( C3353 C3358 ) C3353_=_C5479( C3353 C5479 ) \nC3354_=_C3355( C3354 C3355 ) C3354_=_C3356( C3354 C3356 ) C3354_=_C3357( C3354 C3357 ) C3354_=_C3358( C3354 C3358 ) C3354_=_C5479( C3354 C5479 ) C3355_=_C3356( C3355 C3356 ) \nC3355_=_C3357( C3355 C3357 ) C3355_=_C3358( C3355 C3358 ) C3355_=_C5479( C3355 C5479 ) C3356_=_C3357( C3356 C3357 ) C3356_=_C3358( C3356 C3358 ) C3356_=_C5479( C3356 C5479 ) \nC3357_=_C3358( C3357 C3358 ) C3357_=_C5479( C3357 C5479 ) C3358_=_C5479( C3358 C5479 ) C3359_=_C3370( C3359 C3370 ) C3359_=_C3374( C3359 C3374 ) C3371_=_C3372( C3371 C3372 ) \nC3371_=_C3373( C3371 C3373 ) C3372_=_C3373( C3372 C3373 ) C3372_=_C3374( C3372 C3374 ) "];2031-&gt;2080[label="20: C126 C3318 C3321 C3349 C3350 \nC3351 C3352 C3353 C3354 C3355 C3356 \nC3357 C3358 C3359 C3370 C3371 C3372 \nC3373 C3374 C5479 \n83: C126_=_C3321 ,C126_=_C3349 ,C126_=_C3350 ,C126_=_C3351 ,C126_=_C3352 ,\nC126_=_C3353 ,C126_=_C3354 ,C126_=_C3355 ,C126_=_C3356 ,C126_=_C3357 ,C126_=_C3358 ,\nC126_=_C3359 ,C126_=_C3370 ,C126_=_C5479 ,C3318_=_C3359 ,C3318_=_C3370 ,C3318_=_C3374 ,\nC3321_=_C3359 ,C3321_=_C3370 ,C3321_=_C3371 ,C3321_=_C3372 ,C3321_=_C3373 ,C3349_=_C3350 ,\nC3349_=_C3351 ,C3349_=_C3352 ,C3349_=_C3353 ,C3349_=_C3354 ,C3349_=_C3355 ,C3349_=_C3356 ,\nC3349_=_C3357 ,C3349_=_C3358 ,C3349_=_C5479 ,C3350_=_C3351 ,C3350_=_C3352 ,C3350_=_C3353 ,\nC3350_=_C3354 ,C3350_=_C3355 ,C3350_=_C3356 ,C3350_=_C3357 ,C3350_=_C3358 ,C3350_=_C5479 ,\nC3351_=_C3352 ,C3351_=_C3353 ,C3351_=_C3354 ,C3351_=_C3355 ,C3351_=_C3356 ,C3351_=_C3357 ,\nC3351_=_C3358 ,C3351_=_C5479 ,C3352_=_C3353 ,C3352_=_C3354 ,C3352_=_C3355 ,C3352_=_C3356 ,\nC3352_=_C3357 ,C3352_=_C3358 ,C3352_=_C5479 ,C3353_=_C3354 ,C3353_=_C3355 ,C3353_=_C3356 ,\nC3353_=_C3357 ,C3353_=_C3358 ,C3353_=_C5479 ,C3354_=_C3355 ,C3354_=_C3356 ,C3354_=_C3357 ,\nC3354_=_C3358 ,C3354_=_C5479 ,C3355_=_C3356 ,C3355_=_C3357 ,C3355_=_C3358 ,C3355_=_C5479 ,\nC3356_=_C3357 ,C3356_=_C3358 ,C3356_=_C5479 ,C3357_=_C3358 ,C3357_=_C5479 ,C3358_=_C5479 ,\nC3359_=_C3370 ,C3359_=_C3374 ,C3371_=_C3372 ,C3371_=_C3373 ,C3372_=_C3373 ,C3372_=_C3374 ,"];2081[shape=box, label="id:2081 level: 26\n17: C17 C33 C47 C59 C73 \nC74 C76 C78 C3219 C3270 C3271 \nC3272 C3273 C3274 C3275 C3276 C5494 \n81: C17_=_C33( C17 C33 ) C17_=_C47( C17 C47 ) C17_=_C59( C17 C59 ) C17_=_C73( C17 C73 ) C17_=_C74( C17 C74 ) \nC17_=_C76( C17 C76 ) C17_=_C78( C17 C78 ) C17_=_C3219( C17 C3219 ) C17_=_C3274( C17 C3274 ) C17_=_C3275( C17 C3275 ) C17_=_C3276( C17 C3276 ) \nC33_=_C47( C33 C47 ) C33_=_C59( C33 C59 ) C33_=_C73( C33 C73 ) C33_=_C74( C33 C74 ) C33_=_C76( C33 C76 ) C33_=_C78( C33 C78 ) \nC33_=_C3219( C33 C3219 ) C33_=_C3274( C33 C3274 ) C33_=_C3275( C33 C3275 ) C33_=_C3276( C33 C3276 ) C47_=_C59( C47 C59 ) C47_=_C73( C47 C73 ) \nC47_=_C74( C47 C74 ) C47_=_C76( C47 C76 ) C47_=_C78( C47 C78 ) C47_=_C3219( C47 C3219 ) C47_=_C3274( C47 C3274 ) C47_=_C3275( C47 C3275 ) \nC47_=_C3276( C47 C3276 ) C59_=_C73( C59 C73 ) C59_=_C74( C59 C74 ) C59_=_C76( C59 C76 ) C59_=_C78( C59 C78 ) C59_=_C3219( C59 C3219 ) \nC59_=_C3274( C59 C3274 ) C59_=_C3275( C59 C3275 ) C59_=_C3276( C59 C3276 ) C73_=_C74( C73 C74 ) C73_=_C76( C73 C76 ) C73_=_C78( C73 C78 ) \nC73_=_C3219( C73 C3219 ) C73_=_C3270( C73 C3270 ) C73_=_C3271( C73 C3271 ) C73_=_C3272( C73 C3272 ) C73_=_C3273( C73 C3273 ) C73_=_C3274( C73 C3274 ) \nC73_=_C3275( C73 C3275 ) C73_=_C3276( C73 C3276 ) C73_=_C5494( C73 C5494 ) C74_=_C76( C74 C76 ) C74_=_C78( C74 C78 ) C74_=_C3219( C74 C3219 ) \nC74_=_C3274( C74 C3274 ) C74_=_C3275( C74 C3275 ) C74_=_C3276( C74 C3276 ) C76_=_C78( C76 C78 ) C76_=_C3219( C76 C3219 ) C76_=_C3274( C76 C3274 ) \nC76_=_C3275( C76 C3275 ) C76_=_C3276( C76 C3276 ) C78_=_C3219( C78 C3219 ) C78_=_C3274( C78 C3274 ) C78_=_C3275( C78 C3275 ) C78_=_C3276( C78 C3276 ) \nC3219_=_C3274( C3219 C3274 ) C3219_=_C3275( C3219 C3275 ) C3219_=_C3276( C3219 C3276 ) C3270_=_C3271( C3270 C3271 ) C3270_=_C3272( C3270 C3272 ) C3270_=_C3273( C3270 C3273 ) \nC3270_=_C5494( C3270 C5494 ) C3271_=_C3272( C3271 C3272 ) C3271_=_C3273( C3271 C3273 ) C3271_=_C5494( C3271 C5494 ) C3272_=_C3273( C3272 C3273 ) C3272_=_C5494( C3272 C5494 ) \nC3273_=_C5494( C3273 C5494 ) C3274_=_C3275( C3274 C3275 ) C3274_=_C3276( C3274 C3276 ) C3275_=_C3276( C3275 C3276 ) "];2032-&gt;2081[label="16: C17 C33 C47 C59 C74 \nC76 C78 C3219 C3270 C3271 C3272 \nC3273 C3274 C3275 C3276 C5494 \n65: C17_=_C33 ,C17_=_C47 ,C17_=_C59 ,C17_=_C74 ,C17_=_C76 ,\nC17_=_C78 ,C17_=_C3219 ,C17_=_C3274 ,C17_=_C3275 ,C17_=_C3276 ,C33_=_C47 ,\nC33_=_C59 ,C33_=_C74 ,C33_=_C76 ,C33_=_C78 ,C33_=_C3219 ,C33_=_C3274 ,\nC33_=_C3275 ,C33_=_C3276 ,C47_=_C59 ,C47_=_C74 ,C47_=_C76 ,C47_=_C78 ,\nC47_=_C3219 ,C47_=_C3274 ,C47_=_C3275 ,C47_=_C3276 ,C59_=_C74 ,C59_=_C76 ,\nC59_=_C78 ,C59_=_C3219 ,C59_=_C3274 ,C59_=_C3275 ,C59_=_C3276 ,C74_=_C76 ,\nC74_=_C78 ,C74_=_C3219 ,C74_=_C3274 ,C74_=_C3275 ,C74_=_C3276 ,C76_=_C78 ,\nC76_=_C3219 ,C76_=_C3274 ,C76_=_C3275 ,C76_=_C3276 ,C78_=_C3219 ,C78_=_C3274 ,\nC78_=_C3275 ,C78_=_C3276 ,C3219_=_C3274 ,C3219_=_C3275 ,C3219_=_C3276 ,C3270_=_C3271 ,\nC3270_=_C3272 ,C3270_=_C3273 ,C3270_=_C5494 ,C3271_=_C3272 ,C3271_=_C3273 ,C3271_=_C5494 ,\nC3272_=_C3273 ,C3272_=_C5494 ,C3273_=_C5494 ,C3274_=_C3275 ,C3274_=_C3276 ,C3275_=_C3276 ,"];2082[shape=box, label="id:2082 level: 26\n17: C15 C31 C45 C58 C59 \nC61 C63 C65 C3217 C3259 C3260 \nC3261 C3262 C3263 C3264 C3265 C5494 \n81: C15_=_C31( C15 C31 ) C15_=_C45( C15 C45 ) C15_=_C58( C15 C58 ) C15_=_C59( C15 C59 ) C15_=_C61( C15 C61 ) \nC15_=_C63( C15 C63 ) C15_=_C65( C15 C65 ) C15_=_C3217( C15 C3217 ) C15_=_C3263( C15 C3263 ) C15_=_C3264( C15 C3264 ) C15_=_C3265( C15 C3265 ) \nC31_=_C45( C31 C45 ) C31_=_C58( C31 C58 ) C31_=_C59( C31 C59 ) C31_=_C61( C31 C61 ) C31_=_C63( C31 C63 ) C31_=_C65( C31 C65 ) \nC31_=_C3217( C31 C3217 ) C31_=_C3263( C31 C3263 ) C31_=_C3264( C31 C3264 ) C31_=_C3265( C31 C3265 ) C45_=_C58( C45</w:t>
      </w:r>
    </w:p>
    <w:p>
      <w:pPr>
        <w:pStyle w:val="PreformattedText"/>
        <w:bidi w:val="0"/>
        <w:spacing w:before="0" w:after="0"/>
        <w:jc w:val="left"/>
        <w:rPr/>
      </w:pPr>
      <w:r>
        <w:rPr/>
        <w:t xml:space="preserve"> </w:t>
      </w:r>
      <w:r>
        <w:rPr/>
        <w:t>C58 ) C45_=_C59( C45 C59 ) \nC45_=_C61( C45 C61 ) C45_=_C63( C45 C63 ) C45_=_C65( C45 C65 ) C45_=_C3217( C45 C3217 ) C45_=_C3263( C45 C3263 ) C45_=_C3264( C45 C3264 ) \nC45_=_C3265( C45 C3265 ) C58_=_C59( C58 C59 ) C58_=_C61( C58 C61 ) C58_=_C63( C58 C63 ) C58_=_C65( C58 C65 ) C58_=_C3217( C58 C3217 ) \nC58_=_C3259( C58 C3259 ) C58_=_C3260( C58 C3260 ) C58_=_C3261( C58 C3261 ) C58_=_C3262( C58 C3262 ) C58_=_C3263( C58 C3263 ) C58_=_C3264( C58 C3264 ) \nC58_=_C3265( C58 C3265 ) C58_=_C5494( C58 C5494 ) C59_=_C61( C59 C61 ) C59_=_C63( C59 C63 ) C59_=_C65( C59 C65 ) C59_=_C3217( C59 C3217 ) \nC59_=_C3263( C59 C3263 ) C59_=_C3264( C59 C3264 ) C59_=_C3265( C59 C3265 ) C61_=_C63( C61 C63 ) C61_=_C65( C61 C65 ) C61_=_C3217( C61 C3217 ) \nC61_=_C3263( C61 C3263 ) C61_=_C3264( C61 C3264 ) C61_=_C3265( C61 C3265 ) C63_=_C65( C63 C65 ) C63_=_C3217( C63 C3217 ) C63_=_C3263( C63 C3263 ) \nC63_=_C3264( C63 C3264 ) C63_=_C3265( C63 C3265 ) C65_=_C3217( C65 C3217 ) C65_=_C3263( C65 C3263 ) C65_=_C3264( C65 C3264 ) C65_=_C3265( C65 C3265 ) \nC3217_=_C3263( C3217 C3263 ) C3217_=_C3264( C3217 C3264 ) C3217_=_C3265( C3217 C3265 ) C3259_=_C3260( C3259 C3260 ) C3259_=_C3261( C3259 C3261 ) C3259_=_C3262( C3259 C3262 ) \nC3259_=_C5494( C3259 C5494 ) C3260_=_C3261( C3260 C3261 ) C3260_=_C3262( C3260 C3262 ) C3260_=_C5494( C3260 C5494 ) C3261_=_C3262( C3261 C3262 ) C3261_=_C5494( C3261 C5494 ) \nC3262_=_C5494( C3262 C5494 ) C3263_=_C3264( C3263 C3264 ) C3263_=_C3265( C3263 C3265 ) C3264_=_C3265( C3264 C3265 ) "];2032-&gt;2082[label="16: C15 C31 C45 C59 C61 \nC63 C65 C3217 C3259 C3260 C3261 \nC3262 C3263 C3264 C3265 C5494 \n65: C15_=_C31 ,C15_=_C45 ,C15_=_C59 ,C15_=_C61 ,C15_=_C63 ,\nC15_=_C65 ,C15_=_C3217 ,C15_=_C3263 ,C15_=_C3264 ,C15_=_C3265 ,C31_=_C45 ,\nC31_=_C59 ,C31_=_C61 ,C31_=_C63 ,C31_=_C65 ,C31_=_C3217 ,C31_=_C3263 ,\nC31_=_C3264 ,C31_=_C3265 ,C45_=_C59 ,C45_=_C61 ,C45_=_C63 ,C45_=_C65 ,\nC45_=_C3217 ,C45_=_C3263 ,C45_=_C3264 ,C45_=_C3265 ,C59_=_C61 ,C59_=_C63 ,\nC59_=_C65 ,C59_=_C3217 ,C59_=_C3263 ,C59_=_C3264 ,C59_=_C3265 ,C61_=_C63 ,\nC61_=_C65 ,C61_=_C3217 ,C61_=_C3263 ,C61_=_C3264 ,C61_=_C3265 ,C63_=_C65 ,\nC63_=_C3217 ,C63_=_C3263 ,C63_=_C3264 ,C63_=_C3265 ,C65_=_C3217 ,C65_=_C3263 ,\nC65_=_C3264 ,C65_=_C3265 ,C3217_=_C3263 ,C3217_=_C3264 ,C3217_=_C3265 ,C3259_=_C3260 ,\nC3259_=_C3261 ,C3259_=_C3262 ,C3259_=_C5494 ,C3260_=_C3261 ,C3260_=_C3262 ,C3260_=_C5494 ,\nC3261_=_C3262 ,C3261_=_C5494 ,C3262_=_C5494 ,C3263_=_C3264 ,C3263_=_C3265 ,C3264_=_C3265 ,"];2083[shape=box, label="id:2083 level: 26\n17: C19 C35 C49 C61 C74 \nC86 C87 C89 C3221 C3281 C3282 \nC3283 C3284 C3285 C3286 C3287 C5494 \n81: C19_=_C35( C19 C35 ) C19_=_C49( C19 C49 ) C19_=_C61( C19 C61 ) C19_=_C74( C19 C74 ) C19_=_C86( C19 C86 ) \nC19_=_C87( C19 C87 ) C19_=_C89( C19 C89 ) C19_=_C3221( C19 C3221 ) C19_=_C3285( C19 C3285 ) C19_=_C3286( C19 C3286 ) C19_=_C3287( C19 C3287 ) \nC35_=_C49( C35 C49 ) C35_=_C61( C35 C61 ) C35_=_C74( C35 C74 ) C35_=_C86( C35 C86 ) C35_=_C87( C35 C87 ) C35_=_C89( C35 C89 ) \nC35_=_C3221( C35 C3221 ) C35_=_C3285( C35 C3285 ) C35_=_C3286( C35 C3286 ) C35_=_C3287( C35 C3287 ) C49_=_C61( C49 C61 ) C49_=_C74( C49 C74 ) \nC49_=_C86( C49 C86 ) C49_=_C87( C49 C87 ) C49_=_C89( C49 C89 ) C49_=_C3221( C49 C3221 ) C49_=_C3285( C49 C3285 ) C49_=_C3286( C49 C3286 ) \nC49_=_C3287( C49 C3287 ) C61_=_C74( C61 C74 ) C61_=_C86( C61 C86 ) C61_=_C87( C61 C87 ) C61_=_C89( C61 C89 ) C61_=_C3221( C61 C3221 ) \nC61_=_C3285( C61 C3285 ) C61_=_C3286( C61 C3286 ) C61_=_C3287( C61 C3287 ) C74_=_C86( C74 C86 ) C74_=_C87( C74 C87 ) C74_=_C89( C74 C89 ) \nC74_=_C3221( C74 C3221 ) C74_=_C3285( C74 C3285 ) C74_=_C3286( C74 C3286 ) C74_=_C3287( C74 C3287 ) C86_=_C87( C86 C87 ) C86_=_C89( C86 C89 ) \nC86_=_C3221( C86 C3221 ) C86_=_C3281( C86 C3281 ) C86_=_C3282( C86 C3282 ) C86_=_C3283( C86 C3283 ) C86_=_C3284( C86 C3284 ) C86_=_C3285( C86 C3285 ) \nC86_=_C3286( C86 C3286 ) C86_=_C3287( C86 C3287 ) C86_=_C5494( C86 C5494 ) C87_=_C89( C87 C89 ) C87_=_C3221( C87 C3221 ) C87_=_C3285( C87 C3285 ) \nC87_=_C3286( C87 C3286 ) C87_=_C3287( C87 C3287 ) C89_=_C3221( C89 C3221 ) C89_=_C3285( C89 C3285 ) C89_=_C3286( C89 C3286 ) C89_=_C3287( C89 C3287 ) \nC3221_=_C3285( C3221 C3285 ) C3221_=_C3286( C3221 C3286 ) C3221_=_C3287( C3221 C3287 ) C3281_=_C3282( C3281 C3282 ) C3281_=_C3283( C3281 C3283 ) C3281_=_C3284( C3281 C3284 ) \nC3281_=_C5494( C3281 C5494 ) C3282_=_C3283( C3282 C3283 ) C3282_=_C3284( C3282 C3284 ) C3282_=_C5494( C3282 C5494 ) C3283_=_C3284( C3283 C3284 ) C3283_=_C5494( C3283 C5494 ) \nC3284_=_C5494( C3284 C5494 ) C3285_=_C3286( C3285 C3286 ) C3285_=_C3287( C3285 C3287 ) C3286_=_C3287( C3286 C3287 ) "];2033-&gt;2083[label="16: C19 C35 C49 C61 C74 \nC87 C89 C3221 C3281 C3282 C3283 \nC3284 C3285 C3286 C3287 C5494 \n65: C19_=_C35 ,C19_=_C49 ,C19_=_C61 ,C19_=_C74 ,C19_=_C87 ,\nC19_=_C89 ,C19_=_C3221 ,C19_=_C3285 ,C19_=_C3286 ,C19_=_C3287 ,C35_=_C49 ,\nC35_=_C61 ,C35_=_C74 ,C35_=_C87 ,C35_=_C89 ,C35_=_C3221 ,C35_=_C3285 ,\nC35_=_C3286 ,C35_=_C3287 ,C49_=_C61 ,C49_=_C74 ,C49_=_C87 ,C49_=_C89 ,\nC49_=_C3221 ,C49_=_C3285 ,C49_=_C3286 ,C49_=_C3287 ,C61_=_C74 ,C61_=_C87 ,\nC61_=_C89 ,C61_=_C3221 ,C61_=_C3285 ,C61_=_C3286 ,C61_=_C3287 ,C74_=_C87 ,\nC74_=_C89 ,C74_=_C3221 ,C74_=_C3285 ,C74_=_C3286 ,C74_=_C3287 ,C87_=_C89 ,\nC87_=_C3221 ,C87_=_C3285 ,C87_=_C3286 ,C87_=_C3287 ,C89_=_C3221 ,C89_=_C3285 ,\nC89_=_C3286 ,C89_=_C3287 ,C3221_=_C3285 ,C3221_=_C3286 ,C3221_=_C3287 ,C3281_=_C3282 ,\nC3281_=_C3283 ,C3281_=_C3284 ,C3281_=_C5494 ,C3282_=_C3283 ,C3282_=_C3284 ,C3282_=_C5494 ,\nC3283_=_C3284 ,C3283_=_C5494 ,C3284_=_C5494 ,C3285_=_C3286 ,C3285_=_C3287 ,C3286_=_C3287 ,"];2084[shape=box, label="id:2084 level: 26\n21: C10 C11 C13 C15 C17 \nC19 C21 C22 C24 C25 C103 \nC165 C209 C210 C3211 C3232 C3233 \nC3234 C3443 C3449 C3450 \n95: C10_=_C11( C10 C11 ) C10_=_C13( C10 C13 ) C10_=_C15( C10 C15 ) C10_=_C17( C10 C17 ) C10_=_C19( C10 C19 ) \nC10_=_C21( C10 C21 ) C10_=_C22( C10 C22 ) C10_=_C24( C10 C24 ) C10_=_C25( C10 C25 ) C10_=_C3211( C10 C3211 ) C10_=_C3232( C10 C3232 ) \nC10_=_C3233( C10 C3233 ) C10_=_C3234( C10 C3234 ) C11_=_C13( C11 C13 ) C11_=_C15( C11 C15 ) C11_=_C17( C11 C17 ) C11_=_C19( C11 C19 ) \nC11_=_C21( C11 C21 ) C11_=_C22( C11 C22 ) C11_=_C24( C11 C24 ) C11_=_C25( C11 C25 ) C11_=_C3211( C11 C3211 ) C11_=_C3233( C11 C3233 ) \nC11_=_C3234( C11 C3234 ) C13_=_C15( C13 C15 ) C13_=_C17( C13 C17 ) C13_=_C19( C13 C19 ) C13_=_C21( C13 C21 ) C13_=_C22( C13 C22 ) \nC13_=_C24( C13 C24 ) C13_=_C25( C13 C25 ) C13_=_C3211( C13 C3211 ) C13_=_C3233( C13 C3233 ) C13_=_C3234( C13 C3234 ) C15_=_C17( C15 C17 ) \nC15_=_C19( C15 C19 ) C15_=_C21( C15 C21 ) C15_=_C22( C15 C22 ) C15_=_C24( C15 C24 ) C15_=_C25( C15 C25 ) C15_=_C3211( C15 C3211 ) \nC15_=_C3233( C15 C3233 ) C15_=_C3234( C15 C3234 ) C17_=_C19( C17 C19 ) C17_=_C21( C17 C21 ) C17_=_C22( C17 C22 ) C17_=_C24( C17 C24 ) \nC17_=_C25( C17 C25 ) C17_=_C3211( C17 C3211 ) C17_=_C3233( C17 C3233 ) C17_=_C3234( C17 C3234 ) C19_=_C21( C19 C21 ) C19_=_C22( C19 C22 ) \nC19_=_C24( C19 C24 ) C19_=_C25( C19 C25 ) C19_=_C3211( C19 C3211 ) C19_=_C3233( C19 C3233 ) C19_=_C3234( C19 C3234 ) C21_=_C22( C21 C22 ) \nC21_=_C24( C21 C24 ) C21_=_C25( C21 C25 ) C21_=_C103( C21 C103 ) C21_=_C3211( C21 C3211 ) C21_=_C3233( C21 C3233 ) C21_=_C3234( C21 C3234 ) \nC22_=_C24( C22 C24 ) C22_=_C25( C22 C25 ) C22_=_C3211( C22 C3211 ) C22_=_C3233( C22 C3233 ) C22_=_C3234( C22 C3234 ) C24_=_C25( C24 C25 ) \nC24_=_C165( C24 C165 ) C24_=_C3211( C24 C3211 ) C24_=_C3233( C24 C3233 ) C24_=_C3234( C24 C3234 ) C25_=_C3211( C25 C3211 ) C25_=_C3233( C25 C3233 ) \nC25_=_C3234( C25 C3234 ) C25_=_C3443( C25 C3443 ) C25_=_C3450( C25 C3450 ) C103_=_C3443( C103 C3443 ) C165_=_C209( C165 C209 ) C165_=_C210( C165 C210 ) \nC165_=_C3232( C165 C3232 ) C165_=_C3449( C165 C3449 ) C209_=_C210( C209 C210 ) C209_=_C3232( C209 C3232 ) C209_=_C3449( C209 C3449 ) C210_=_C3232( C210 C3232 ) \nC210_=_C3449( C210 C3449 ) C3211_=_C3233( C3211 C3233 ) C3211_=_C3234( C3211 C3234 ) C3232_=_C3449( C3232 C3449 ) C3233_=_C3234( C3233 C3234 ) C3443_=_C3450( C3443 C3450 ) "];2033-&gt;2084[label="20: C10 C11 C13 C15 C17 \nC19 C21 C22 C24 C103 C165 \nC209 C210 C3211 C3232 C3233 C3234 \nC3443 C3449 C3450 \n81: C10_=_C11 ,C10_=_C13 ,C10_=_C15 ,C10_=_C17 ,C10_=_C19 ,\nC10_=_C21 ,C10_=_C22 ,C10_=_C24 ,C10_=_C3211 ,C10_=_C3232 ,C10_=_C3233 ,\nC10_=_C3234 ,C11_=_C13 ,C11_=_C15 ,C11_=_C17 ,C11_=_C19 ,C11_=_C21 ,\nC11_=_C22 ,C11_=_C24 ,C11_=_C3211 ,C11_=_C3233 ,C11_=_C3234 ,C13_=_C15 ,\nC13_=_C17 ,C13_=_C19 ,C13_=_C21 ,C13_=_C22 ,C13_=_C24 ,C13_=_C3211 ,\nC13_=_C3233 ,C13_=_C3234 ,C15_=_C17 ,C15_=_C19 ,C15_=_C21 ,C15_=_C22 ,\nC15_=_C24 ,C15_=_C3211 ,C15_=_C3233 ,C15_=_C3234 ,C17_=_C19 ,C17_=_C21 ,\nC17_=_C22 ,C17_=_C24 ,C17_=_C3211 ,C17_=_C3233 ,C17_=_C3234 ,C19_=_C21 ,\nC19_=_C22 ,C19_=_C24 ,C19_=_C3211 ,C19_=_C3233 ,C19_=_C3234 ,C21_=_C22 ,\nC21_=_C24 ,C21_=_C103 ,C21_=_C3211 ,C21_=_C3233 ,C21_=_C3234 ,C22_=_C24 ,\nC22_=_C3211 ,C22_=_C3233 ,C22_=_C3234 ,C24_=_C165 ,C24_=_C3211 ,C24_=_C3233 ,\nC24_=_C3234 ,C103_=_C3443 ,C165_=_C209 ,C165_=_C210 ,C165_=_C3232 ,C165_=_C3449 ,\nC209_=_C210 ,C209_=_C3232 ,C209_=_C3449 ,C210_=_C3232 ,C210_=_C3449 ,C3211_=_C3233 ,\nC3211_=_C3234 ,C3232_=_C3449 ,C3233_=_C3234 ,C3443_=_C3450 ,"];2085[shape=box, label="id:2085 level: 26\n18: C8 C105 C163 C175 C185 \nC193 C198 C201 C203 C204 C3305 \nC3316 C3359 C3370 C3407 C3418 C3446 \nC5495 \n123: C8_=_C105( C8 C105 ) C8_=_C163( C8 C163 ) C8_=_C175( C8 C175 ) C8_=_C185( C8 C185 ) C8_=_C193( C8 C193 ) \nC8_=_C198( C8 C198 ) C8_=_C201( C8 C201 ) C8_=_C203( C8 C203 ) C8_=_C204( C8 C204 ) C8_=_C3305( C8 C3305 ) C8_=_C3316( C8 C3316 ) \nC8_=_C3359( C8 C3359 ) C8_=_C3370( C8 C3370 ) C8_=_C3407( C8 C3407 ) C8_=_C3418( C8 C3418 ) C105_=_C163( C105 C163 ) C105_=_C175( C105 C175 ) \nC105_=_C185( C105 C185 ) C105_=_C193( C105 C193 ) C105_=_C198( C105 C198 ) C105_=_C201( C105 C201 ) C105_=_C203( C105 C203 ) C105_=_C204( C105 C204 ) \nC105_=_C3305( C105 C3305 ) C105_=_C3316(</w:t>
      </w:r>
    </w:p>
    <w:p>
      <w:pPr>
        <w:pStyle w:val="PreformattedText"/>
        <w:bidi w:val="0"/>
        <w:spacing w:before="0" w:after="0"/>
        <w:jc w:val="left"/>
        <w:rPr/>
      </w:pPr>
      <w:r>
        <w:rPr/>
        <w:t xml:space="preserve"> </w:t>
      </w:r>
      <w:r>
        <w:rPr/>
        <w:t>C105 C3316 ) C105_=_C3359( C105 C3359 ) C105_=_C3370( C105 C3370 ) C105_=_C3407( C105 C3407 ) C105_=_C3418( C105 C3418 ) \nC163_=_C175( C163 C175 ) C163_=_C185( C163 C185 ) C163_=_C193( C163 C193 ) C163_=_C198( C163 C198 ) C163_=_C201( C163 C201 ) C163_=_C203( C163 C203 ) \nC163_=_C204( C163 C204 ) C163_=_C3305( C163 C3305 ) C163_=_C3316( C163 C3316 ) C163_=_C3359( C163 C3359 ) C163_=_C3370( C163 C3370 ) C163_=_C3407( C163 C3407 ) \nC163_=_C3418( C163 C3418 ) C175_=_C185( C175 C185 ) C175_=_C193( C175 C193 ) C175_=_C198( C175 C198 ) C175_=_C201( C175 C201 ) C175_=_C203( C175 C203 ) \nC175_=_C204( C175 C204 ) C175_=_C3305( C175 C3305 ) C175_=_C3316( C175 C3316 ) C175_=_C3359( C175 C3359 ) C175_=_C3370( C175 C3370 ) C175_=_C3407( C175 C3407 ) \nC175_=_C3418( C175 C3418 ) C185_=_C193( C185 C193 ) C185_=_C198( C185 C198 ) C185_=_C201( C185 C201 ) C185_=_C203( C185 C203 ) C185_=_C204( C185 C204 ) \nC185_=_C3305( C185 C3305 ) C185_=_C3316( C185 C3316 ) C185_=_C3359( C185 C3359 ) C185_=_C3370( C185 C3370 ) C185_=_C3407( C185 C3407 ) C185_=_C3418( C185 C3418 ) \nC193_=_C198( C193 C198 ) C193_=_C201( C193 C201 ) C193_=_C203( C193 C203 ) C193_=_C204( C193 C204 ) C193_=_C3305( C193 C3305 ) C193_=_C3316( C193 C3316 ) \nC193_=_C3359( C193 C3359 ) C193_=_C3370( C193 C3370 ) C193_=_C3407( C193 C3407 ) C193_=_C3418( C193 C3418 ) C198_=_C201( C198 C201 ) C198_=_C203( C198 C203 ) \nC198_=_C204( C198 C204 ) C198_=_C3305( C198 C3305 ) C198_=_C3316( C198 C3316 ) C198_=_C3359( C198 C3359 ) C198_=_C3370( C198 C3370 ) C198_=_C3407( C198 C3407 ) \nC198_=_C3418( C198 C3418 ) C201_=_C203( C201 C203 ) C201_=_C204( C201 C204 ) C201_=_C3305( C201 C3305 ) C201_=_C3316( C201 C3316 ) C201_=_C3359( C201 C3359 ) \nC201_=_C3370( C201 C3370 ) C201_=_C3407( C201 C3407 ) C201_=_C3418( C201 C3418 ) C203_=_C204( C203 C204 ) C203_=_C3305( C203 C3305 ) C203_=_C3316( C203 C3316 ) \nC203_=_C3359( C203 C3359 ) C203_=_C3370( C203 C3370 ) C203_=_C3407( C203 C3407 ) C203_=_C3418( C203 C3418 ) C203_=_C3446( C203 C3446 ) C203_=_C5495( C203 C5495 ) \nC204_=_C3305( C204 C3305 ) C204_=_C3316( C204 C3316 ) C204_=_C3359( C204 C3359 ) C204_=_C3370( C204 C3370 ) C204_=_C3407( C204 C3407 ) C204_=_C3418( C204 C3418 ) \nC3305_=_C3316( C3305 C3316 ) C3305_=_C3359( C3305 C3359 ) C3305_=_C3370( C3305 C3370 ) C3305_=_C3407( C3305 C3407 ) C3305_=_C3418( C3305 C3418 ) C3316_=_C3359( C3316 C3359 ) \nC3316_=_C3370( C3316 C3370 ) C3316_=_C3407( C3316 C3407 ) C3316_=_C3418( C3316 C3418 ) C3359_=_C3370( C3359 C3370 ) C3359_=_C3407( C3359 C3407 ) C3359_=_C3418( C3359 C3418 ) \nC3370_=_C3407( C3370 C3407 ) C3370_=_C3418( C3370 C3418 ) C3407_=_C3418( C3407 C3418 ) C3446_=_C5495( C3446 C5495 ) "];2034-&gt;2085[label="17: C8 C105 C163 C175 C185 \nC193 C198 C201 C204 C3305 C3316 \nC3359 C3370 C3407 C3418 C3446 C5495 \n106: C8_=_C105 ,C8_=_C163 ,C8_=_C175 ,C8_=_C185 ,C8_=_C193 ,\nC8_=_C198 ,C8_=_C201 ,C8_=_C204 ,C8_=_C3305 ,C8_=_C3316 ,C8_=_C3359 ,\nC8_=_C3370 ,C8_=_C3407 ,C8_=_C3418 ,C105_=_C163 ,C105_=_C175 ,C105_=_C185 ,\nC105_=_C193 ,C105_=_C198 ,C105_=_C201 ,C105_=_C204 ,C105_=_C3305 ,C105_=_C3316 ,\nC105_=_C3359 ,C105_=_C3370 ,C105_=_C3407 ,C105_=_C3418 ,C163_=_C175 ,C163_=_C185 ,\nC163_=_C193 ,C163_=_C198 ,C163_=_C201 ,C163_=_C204 ,C163_=_C3305 ,C163_=_C3316 ,\nC163_=_C3359 ,C163_=_C3370 ,C163_=_C3407 ,C163_=_C3418 ,C175_=_C185 ,C175_=_C193 ,\nC175_=_C198 ,C175_=_C201 ,C175_=_C204 ,C175_=_C3305 ,C175_=_C3316 ,C175_=_C3359 ,\nC175_=_C3370 ,C175_=_C3407 ,C175_=_C3418 ,C185_=_C193 ,C185_=_C198 ,C185_=_C201 ,\nC185_=_C204 ,C185_=_C3305 ,C185_=_C3316 ,C185_=_C3359 ,C185_=_C3370 ,C185_=_C3407 ,\nC185_=_C3418 ,C193_=_C198 ,C193_=_C201 ,C193_=_C204 ,C193_=_C3305 ,C193_=_C3316 ,\nC193_=_C3359 ,C193_=_C3370 ,C193_=_C3407 ,C193_=_C3418 ,C198_=_C201 ,C198_=_C204 ,\nC198_=_C3305 ,C198_=_C3316 ,C198_=_C3359 ,C198_=_C3370 ,C198_=_C3407 ,C198_=_C3418 ,\nC201_=_C204 ,C201_=_C3305 ,C201_=_C3316 ,C201_=_C3359 ,C201_=_C3370 ,C201_=_C3407 ,\nC201_=_C3418 ,C204_=_C3305 ,C204_=_C3316 ,C204_=_C3359 ,C204_=_C3370 ,C204_=_C3407 ,\nC204_=_C3418 ,C3305_=_C3316 ,C3305_=_C3359 ,C3305_=_C3370 ,C3305_=_C3407 ,C3305_=_C3418 ,\nC3316_=_C3359 ,C3316_=_C3370 ,C3316_=_C3407 ,C3316_=_C3418 ,C3359_=_C3370 ,C3359_=_C3407 ,\nC3359_=_C3418 ,C3370_=_C3407 ,C3370_=_C3418 ,C3407_=_C3418 ,C3446_=_C5495 ,"];2086[shape=box, label="id:2086 level: 26\n31: C3 C9 C22 C37 C51 \nC63 C76 C87 C104 C105 C204 \nC206 C207 C3292 C3293 C3304 C3305 \nC3316 C3318 C3319 C3320 C3321 C3322 \nC3323 C3324 C3325 C3326 C3446 C3447 \nC3448 C5494 \n114: C3_=_C9( C3 C9 ) C3_=_C22( C3 C22 ) C3_=_C37( C3 C37 ) C3_=_C51( C3 C51 ) C3_=_C63( C3 C63 ) \nC3_=_C76( C3 C76 ) C3_=_C87( C3 C87 ) C3_=_C104( C3 C104 ) C3_=_C105( C3 C105 ) C3_=_C3304( C3 C3304 ) C3_=_C3321( C3 C3321 ) \nC3_=_C3322( C3 C3322 ) C9_=_C3446( C9 C3446 ) C22_=_C37( C22 C37 ) C22_=_C51( C22 C51 ) C22_=_C63( C22 C63 ) C22_=_C76( C22 C76 ) \nC22_=_C87( C22 C87 ) C22_=_C104( C22 C104 ) C22_=_C105( C22 C105 ) C22_=_C3304( C22 C3304 ) C22_=_C3321( C22 C3321 ) C22_=_C3322( C22 C3322 ) \nC37_=_C51( C37 C51 ) C37_=_C63( C37 C63 ) C37_=_C76( C37 C76 ) C37_=_C87( C37 C87 ) C37_=_C104( C37 C104 ) C37_=_C105( C37 C105 ) \nC37_=_C3304( C37 C3304 ) C37_=_C3321( C37 C3321 ) C37_=_C3322( C37 C3322 ) C51_=_C63( C51 C63 ) C51_=_C76( C51 C76 ) C51_=_C87( C51 C87 ) \nC51_=_C104( C51 C104 ) C51_=_C105( C51 C105 ) C51_=_C3304( C51 C3304 ) C51_=_C3321( C51 C3321 ) C51_=_C3322( C51 C3322 ) C63_=_C76( C63 C76 ) \nC63_=_C87( C63 C87 ) C63_=_C104( C63 C104 ) C63_=_C105( C63 C105 ) C63_=_C3304( C63 C3304 ) C63_=_C3321( C63 C3321 ) C63_=_C3322( C63 C3322 ) \nC76_=_C87( C76 C87 ) C76_=_C104( C76 C104 ) C76_=_C105( C76 C105 ) C76_=_C3304( C76 C3304 ) C76_=_C3321( C76 C3321 ) C76_=_C3322( C76 C3322 ) \nC87_=_C104( C87 C104 ) C87_=_C105( C87 C105 ) C87_=_C3304( C87 C3304 ) C87_=_C3321( C87 C3321 ) C87_=_C3322( C87 C3322 ) C104_=_C105( C104 C105 ) \nC104_=_C3304( C104 C3304 ) C104_=_C3318( C104 C3318 ) C104_=_C3319( C104 C3319 ) C104_=_C3320( C104 C3320 ) C104_=_C3321( C104 C3321 ) C104_=_C3322( C104 C3322 ) \nC104_=_C5494( C104 C5494 ) C105_=_C204( C105 C204 ) C105_=_C3304( C105 C3304 ) C105_=_C3305( C105 C3305 ) C105_=_C3316( C105 C3316 ) C105_=_C3321( C105 C3321 ) \nC105_=_C3322( C105 C3322 ) C204_=_C206( C204 C206 ) C204_=_C207( C204 C207 ) C204_=_C3305( C204 C3305 ) C204_=_C3316( C204 C3316 ) C204_=_C3320( C204 C3320 ) \nC204_=_C3447( C204 C3447 ) C206_=_C207( C206 C207 ) C206_=_C3320( C206 C3320 ) C206_=_C3447( C206 C3447 ) C207_=_C3320( C207 C3320 ) C207_=_C3447( C207 C3447 ) \nC3292_=_C3293( C3292 C3293 ) C3292_=_C3304( C3292 C3304 ) C3292_=_C3323( C3292 C3323 ) C3292_=_C3324( C3292 C3324 ) C3292_=_C3325( C3292 C3325 ) C3293_=_C3305( C3293 C3305 ) \nC3293_=_C3316( C3293 C3316 ) C3293_=_C3326( C3293 C3326 ) C3304_=_C3305( C3304 C3305 ) C3304_=_C3316( C3304 C3316 ) C3304_=_C3321( C3304 C3321 ) C3304_=_C3322( C3304 C3322 ) \nC3304_=_C3323( C3304 C3323 ) C3304_=_C3324( C3304 C3324 ) C3304_=_C3325( C3304 C3325 ) C3305_=_C3316( C3305 C3316 ) C3305_=_C3326( C3305 C3326 ) C3318_=_C3319( C3318 C3319 ) \nC3318_=_C3320( C3318 C3320 ) C3318_=_C5494( C3318 C5494 ) C3319_=_C3320( C3319 C3320 ) C3319_=_C5494( C3319 C5494 ) C3320_=_C3447( C3320 C3447 ) C3320_=_C5494( C3320 C5494 ) \nC3321_=_C3322( C3321 C3322 ) C3323_=_C3324( C3323 C3324 ) C3323_=_C3325( C3323 C3325 ) C3323_=_C3326( C3323 C3326 ) C3324_=_C3325( C3324 C3325 ) C3325_=_C3448( C3325 C3448 ) \nC3446_=_C3448( C3446 C3448 ) "];2034-&gt;2086[label="29: C3 C9 C22 C37 C51 \nC63 C76 C87 C105 C204 C206 \nC207 C3292 C3293 C3304 C3305 C3316 \nC3318 C3319 C3321 C3322 C3323 C3324 \nC3325 C3326 C3446 C3447 C3448 C5494 \n92: C3_=_C9 ,C3_=_C22 ,C3_=_C37 ,C3_=_C51 ,C3_=_C63 ,\nC3_=_C76 ,C3_=_C87 ,C3_=_C105 ,C3_=_C3304 ,C3_=_C3321 ,C3_=_C3322 ,\nC9_=_C3446 ,C22_=_C37 ,C22_=_C51 ,C22_=_C63 ,C22_=_C76 ,C22_=_C87 ,\nC22_=_C105 ,C22_=_C3304 ,C22_=_C3321 ,C22_=_C3322 ,C37_=_C51 ,C37_=_C63 ,\nC37_=_C76 ,C37_=_C87 ,C37_=_C105 ,C37_=_C3304 ,C37_=_C3321 ,C37_=_C3322 ,\nC51_=_C63 ,C51_=_C76 ,C51_=_C87 ,C51_=_C105 ,C51_=_C3304 ,C51_=_C3321 ,\nC51_=_C3322 ,C63_=_C76 ,C63_=_C87 ,C63_=_C105 ,C63_=_C3304 ,C63_=_C3321 ,\nC63_=_C3322 ,C76_=_C87 ,C76_=_C105 ,C76_=_C3304 ,C76_=_C3321 ,C76_=_C3322 ,\nC87_=_C105 ,C87_=_C3304 ,C87_=_C3321 ,C87_=_C3322 ,C105_=_C204 ,C105_=_C3304 ,\nC105_=_C3305 ,C105_=_C3316 ,C105_=_C3321 ,C105_=_C3322 ,C204_=_C206 ,C204_=_C207 ,\nC204_=_C3305 ,C204_=_C3316 ,C204_=_C3447 ,C206_=_C207 ,C206_=_C3447 ,C207_=_C3447 ,\nC3292_=_C3293 ,C3292_=_C3304 ,C3292_=_C3323 ,C3292_=_C3324 ,C3292_=_C3325 ,C3293_=_C3305 ,\nC3293_=_C3316 ,C3293_=_C3326 ,C3304_=_C3305 ,C3304_=_C3316 ,C3304_=_C3321 ,C3304_=_C3322 ,\nC3304_=_C3323 ,C3304_=_C3324 ,C3304_=_C3325 ,C3305_=_C3316 ,C3305_=_C3326 ,C3318_=_C3319 ,\nC3318_=_C5494 ,C3319_=_C5494 ,C3321_=_C3322 ,C3323_=_C3324 ,C3323_=_C3325 ,C3323_=_C3326 ,\nC3324_=_C3325 ,C3325_=_C3448 ,C3446_=_C3448 ,"];2087[shape=box, label="id:2087 level: 26\n22: C97 C3240 C3243 C3292 C3293 \nC3294 C3295 C3296 C3297 C3298 C3299 \nC3300 C3301 C3302 C3303 C3306 C3311 \nC3327 C3328 C3329 C3330 C5479 \n116: C97_=_C3243( C97 C3243 ) C97_=_C3292( C97 C3292 ) C97_=_C3293( C97 C3293 ) C97_=_C3294( C97 C3294 ) C97_=_C3295( C97 C3295 ) \nC97_=_C3296( C97 C3296 ) C97_=_C3297( C97 C3297 ) C97_=_C3298( C97 C3298 ) C97_=_C3299( C97 C3299 ) C97_=_C3300( C97 C3300 ) C97_=_C3301( C97 C3301 ) \nC97_=_C3302( C97 C3302 ) C97_=_C3303( C97 C3303 ) C97_=_C3306( C97 C3306 ) C97_=_C3311( C97 C3311 ) C97_=_C5479( C97 C5479 ) C3240_=_C3295( C3240 C3295 ) \nC3240_=_C3306( C3240 C3306 ) C3240_=_C3311( C3240 C3311 ) C3240_=_C3330( C3240 C3330 ) C3243_=_C3294( C3243 C3294 ) C3243_=_C3306( C3243 C3306 ) C3243_=_C3311( C3243 C3311 ) \nC3243_=_C3327( C3243 C3327 ) C3243_=_C3328( C3243 C3328 ) C3243_=_C3329( C3243 C3329 ) C3292_=_C3293( C3292 C3293 ) C3292_=_C3294( C3292 C3294 ) C3292_=_C3295( C3292 C3295 ) \nC3292_=_C3296( C3292 C3296 ) C3292_=_C3297( C3292 C3297 ) C3292_=_C3298( C3292 C3298 ) C3292_=_C3299( C3292</w:t>
      </w:r>
    </w:p>
    <w:p>
      <w:pPr>
        <w:pStyle w:val="PreformattedText"/>
        <w:bidi w:val="0"/>
        <w:spacing w:before="0" w:after="0"/>
        <w:jc w:val="left"/>
        <w:rPr/>
      </w:pPr>
      <w:r>
        <w:rPr/>
        <w:t xml:space="preserve"> </w:t>
      </w:r>
      <w:r>
        <w:rPr/>
        <w:t>C3299 ) C3292_=_C3300( C3292 C3300 ) C3292_=_C3301( C3292 C3301 ) \nC3292_=_C3302( C3292 C3302 ) C3292_=_C3303( C3292 C3303 ) C3292_=_C5479( C3292 C5479 ) C3293_=_C3294( C3293 C3294 ) C3293_=_C3295( C3293 C3295 ) C3293_=_C3296( C3293 C3296 ) \nC3293_=_C3297( C3293 C3297 ) C3293_=_C3298( C3293 C3298 ) C3293_=_C3299( C3293 C3299 ) C3293_=_C3300( C3293 C3300 ) C3293_=_C3301( C3293 C3301 ) C3293_=_C3302( C3293 C3302 ) \nC3293_=_C3303( C3293 C3303 ) C3293_=_C5479( C3293 C5479 ) C3294_=_C3295( C3294 C3295 ) C3294_=_C3296( C3294 C3296 ) C3294_=_C3297( C3294 C3297 ) C3294_=_C3298( C3294 C3298 ) \nC3294_=_C3299( C3294 C3299 ) C3294_=_C3300( C3294 C3300 ) C3294_=_C3301( C3294 C3301 ) C3294_=_C3302( C3294 C3302 ) C3294_=_C3303( C3294 C3303 ) C3294_=_C3327( C3294 C3327 ) \nC3294_=_C3328( C3294 C3328 ) C3294_=_C3329( C3294 C3329 ) C3294_=_C5479( C3294 C5479 ) C3295_=_C3296( C3295 C3296 ) C3295_=_C3297( C3295 C3297 ) C3295_=_C3298( C3295 C3298 ) \nC3295_=_C3299( C3295 C3299 ) C3295_=_C3300( C3295 C3300 ) C3295_=_C3301( C3295 C3301 ) C3295_=_C3302( C3295 C3302 ) C3295_=_C3303( C3295 C3303 ) C3295_=_C3306( C3295 C3306 ) \nC3295_=_C3311( C3295 C3311 ) C3295_=_C3330( C3295 C3330 ) C3295_=_C5479( C3295 C5479 ) C3296_=_C3297( C3296 C3297 ) C3296_=_C3298( C3296 C3298 ) C3296_=_C3299( C3296 C3299 ) \nC3296_=_C3300( C3296 C3300 ) C3296_=_C3301( C3296 C3301 ) C3296_=_C3302( C3296 C3302 ) C3296_=_C3303( C3296 C3303 ) C3296_=_C5479( C3296 C5479 ) C3297_=_C3298( C3297 C3298 ) \nC3297_=_C3299( C3297 C3299 ) C3297_=_C3300( C3297 C3300 ) C3297_=_C3301( C3297 C3301 ) C3297_=_C3302( C3297 C3302 ) C3297_=_C3303( C3297 C3303 ) C3297_=_C5479( C3297 C5479 ) \nC3298_=_C3299( C3298 C3299 ) C3298_=_C3300( C3298 C3300 ) C3298_=_C3301( C3298 C3301 ) C3298_=_C3302( C3298 C3302 ) C3298_=_C3303( C3298 C3303 ) C3298_=_C5479( C3298 C5479 ) \nC3299_=_C3300( C3299 C3300 ) C3299_=_C3301( C3299 C3301 ) C3299_=_C3302( C3299 C3302 ) C3299_=_C3303( C3299 C3303 ) C3299_=_C5479( C3299 C5479 ) C3300_=_C3301( C3300 C3301 ) \nC3300_=_C3302( C3300 C3302 ) C3300_=_C3303( C3300 C3303 ) C3300_=_C5479( C3300 C5479 ) C3301_=_C3302( C3301 C3302 ) C3301_=_C3303( C3301 C3303 ) C3301_=_C5479( C3301 C5479 ) \nC3302_=_C3303( C3302 C3303 ) C3302_=_C5479( C3302 C5479 ) C3303_=_C5479( C3303 C5479 ) C3306_=_C3311( C3306 C3311 ) C3306_=_C3330( C3306 C3330 ) C3327_=_C3328( C3327 C3328 ) \nC3327_=_C3329( C3327 C3329 ) C3328_=_C3329( C3328 C3329 ) C3328_=_C3330( C3328 C3330 ) "];2035-&gt;2087[label="20: C97 C3240 C3243 C3292 C3293 \nC3296 C3297 C3298 C3299 C3300 C3301 \nC3302 C3303 C3306 C3311 C3327 C3328 \nC3329 C3330 C5479 \n83: C97_=_C3243 ,C97_=_C3292 ,C97_=_C3293 ,C97_=_C3296 ,C97_=_C3297 ,\nC97_=_C3298 ,C97_=_C3299 ,C97_=_C3300 ,C97_=_C3301 ,C97_=_C3302 ,C97_=_C3303 ,\nC97_=_C3306 ,C97_=_C3311 ,C97_=_C5479 ,C3240_=_C3306 ,C3240_=_C3311 ,C3240_=_C3330 ,\nC3243_=_C3306 ,C3243_=_C3311 ,C3243_=_C3327 ,C3243_=_C3328 ,C3243_=_C3329 ,C3292_=_C3293 ,\nC3292_=_C3296 ,C3292_=_C3297 ,C3292_=_C3298 ,C3292_=_C3299 ,C3292_=_C3300 ,C3292_=_C3301 ,\nC3292_=_C3302 ,C3292_=_C3303 ,C3292_=_C5479 ,C3293_=_C3296 ,C3293_=_C3297 ,C3293_=_C3298 ,\nC3293_=_C3299 ,C3293_=_C3300 ,C3293_=_C3301 ,C3293_=_C3302 ,C3293_=_C3303 ,C3293_=_C5479 ,\nC3296_=_C3297 ,C3296_=_C3298 ,C3296_=_C3299 ,C3296_=_C3300 ,C3296_=_C3301 ,C3296_=_C3302 ,\nC3296_=_C3303 ,C3296_=_C5479 ,C3297_=_C3298 ,C3297_=_C3299 ,C3297_=_C3300 ,C3297_=_C3301 ,\nC3297_=_C3302 ,C3297_=_C3303 ,C3297_=_C5479 ,C3298_=_C3299 ,C3298_=_C3300 ,C3298_=_C3301 ,\nC3298_=_C3302 ,C3298_=_C3303 ,C3298_=_C5479 ,C3299_=_C3300 ,C3299_=_C3301 ,C3299_=_C3302 ,\nC3299_=_C3303 ,C3299_=_C5479 ,C3300_=_C3301 ,C3300_=_C3302 ,C3300_=_C3303 ,C3300_=_C5479 ,\nC3301_=_C3302 ,C3301_=_C3303 ,C3301_=_C5479 ,C3302_=_C3303 ,C3302_=_C5479 ,C3303_=_C5479 ,\nC3306_=_C3311 ,C3306_=_C3330 ,C3327_=_C3328 ,C3327_=_C3329 ,C3328_=_C3329 ,C3328_=_C3330 ,"];2088[shape=box, label="id:2088 level: 27\n9: C2890 C2985 C2986 C2987 C2988 \nC5271 C5272 C5423 C5424 \n21: C2890_=_C2986( C2890 C2986 ) C2890_=_C5271( C2890 C5271 ) C2890_=_C5424( C2890 C5424 ) C2985_=_C2986( C2985 C2986 ) C2985_=_C2987( C2985 C2987 ) \nC2985_=_C2988( C2985 C2988 ) C2985_=_C5272( C2985 C5272 ) C2985_=_C5423( C2985 C5423 ) C2986_=_C2987( C2986 C2987 ) C2986_=_C2988( C2986 C2988 ) C2986_=_C5271( C2986 C5271 ) \nC2986_=_C5272( C2986 C5272 ) C2986_=_C5423( C2986 C5423 ) C2986_=_C5424( C2986 C5424 ) C2987_=_C2988( C2987 C2988 ) C2987_=_C5272( C2987 C5272 ) C2987_=_C5423( C2987 C5423 ) \nC2988_=_C5272( C2988 C5272 ) C2988_=_C5423( C2988 C5423 ) C5271_=_C5424( C5271 C5424 ) C5272_=_C5423( C5272 C5423 ) "];2042-&gt;2088[label="8: C2890 C2985 C2987 C2988 C5271 \nC5272 C5423 C5424 \n13: C2890_=_C5271 ,C2890_=_C5424 ,C2985_=_C2987 ,C2985_=_C2988 ,C2985_=_C5272 ,\nC2985_=_C5423 ,C2987_=_C2988 ,C2987_=_C5272 ,C2987_=_C5423 ,C2988_=_C5272 ,C2988_=_C5423 ,\nC5271_=_C5424 ,C5272_=_C5423 ,"];2089[shape=box, label="id:2089 level: 27\n18: C2797 C2889 C2944 C2956 C2966 \nC2974 C2979 C2982 C2984 C2985 C5188 \nC5219 C5249 C5271 C5331 C5363 C5393 \nC5521 \n123: C2797_=_C2889( C2797 C2889 ) C2797_=_C2944( C2797 C2944 ) C2797_=_C2956( C2797 C2956 ) C2797_=_C2966( C2797 C2966 ) C2797_=_C2974( C2797 C2974 ) \nC2797_=_C2979( C2797 C2979 ) C2797_=_C2982( C2797 C2982 ) C2797_=_C2984( C2797 C2984 ) C2797_=_C2985( C2797 C2985 ) C2797_=_C5188( C2797 C5188 ) C2797_=_C5219( C2797 C5219 ) \nC2797_=_C5249( C2797 C5249 ) C2797_=_C5331( C2797 C5331 ) C2797_=_C5363( C2797 C5363 ) C2797_=_C5393( C2797 C5393 ) C2889_=_C2944( C2889 C2944 ) C2889_=_C2956( C2889 C2956 ) \nC2889_=_C2966( C2889 C2966 ) C2889_=_C2974( C2889 C2974 ) C2889_=_C2979( C2889 C2979 ) C2889_=_C2982( C2889 C2982 ) C2889_=_C2984( C2889 C2984 ) C2889_=_C2985( C2889 C2985 ) \nC2889_=_C5188( C2889 C5188 ) C2889_=_C5219( C2889 C5219 ) C2889_=_C5249( C2889 C5249 ) C2889_=_C5331( C2889 C5331 ) C2889_=_C5363( C2889 C5363 ) C2889_=_C5393( C2889 C5393 ) \nC2944_=_C2956( C2944 C2956 ) C2944_=_C2966( C2944 C2966 ) C2944_=_C2974( C2944 C2974 ) C2944_=_C2979( C2944 C2979 ) C2944_=_C2982( C2944 C2982 ) C2944_=_C2984( C2944 C2984 ) \nC2944_=_C2985( C2944 C2985 ) C2944_=_C5188( C2944 C5188 ) C2944_=_C5219( C2944 C5219 ) C2944_=_C5249( C2944 C5249 ) C2944_=_C5331( C2944 C5331 ) C2944_=_C5363( C2944 C5363 ) \nC2944_=_C5393( C2944 C5393 ) C2956_=_C2966( C2956 C2966 ) C2956_=_C2974( C2956 C2974 ) C2956_=_C2979( C2956 C2979 ) C2956_=_C2982( C2956 C2982 ) C2956_=_C2984( C2956 C2984 ) \nC2956_=_C2985( C2956 C2985 ) C2956_=_C5188( C2956 C5188 ) C2956_=_C5219( C2956 C5219 ) C2956_=_C5249( C2956 C5249 ) C2956_=_C5331( C2956 C5331 ) C2956_=_C5363( C2956 C5363 ) \nC2956_=_C5393( C2956 C5393 ) C2966_=_C2974( C2966 C2974 ) C2966_=_C2979( C2966 C2979 ) C2966_=_C2982( C2966 C2982 ) C2966_=_C2984( C2966 C2984 ) C2966_=_C2985( C2966 C2985 ) \nC2966_=_C5188( C2966 C5188 ) C2966_=_C5219( C2966 C5219 ) C2966_=_C5249( C2966 C5249 ) C2966_=_C5331( C2966 C5331 ) C2966_=_C5363( C2966 C5363 ) C2966_=_C5393( C2966 C5393 ) \nC2974_=_C2979( C2974 C2979 ) C2974_=_C2982( C2974 C2982 ) C2974_=_C2984( C2974 C2984 ) C2974_=_C2985( C2974 C2985 ) C2974_=_C5188( C2974 C5188 ) C2974_=_C5219( C2974 C5219 ) \nC2974_=_C5249( C2974 C5249 ) C2974_=_C5331( C2974 C5331 ) C2974_=_C5363( C2974 C5363 ) C2974_=_C5393( C2974 C5393 ) C2979_=_C2982( C2979 C2982 ) C2979_=_C2984( C2979 C2984 ) \nC2979_=_C2985( C2979 C2985 ) C2979_=_C5188( C2979 C5188 ) C2979_=_C5219( C2979 C5219 ) C2979_=_C5249( C2979 C5249 ) C2979_=_C5331( C2979 C5331 ) C2979_=_C5363( C2979 C5363 ) \nC2979_=_C5393( C2979 C5393 ) C2982_=_C2984( C2982 C2984 ) C2982_=_C2985( C2982 C2985 ) C2982_=_C5188( C2982 C5188 ) C2982_=_C5219( C2982 C5219 ) C2982_=_C5249( C2982 C5249 ) \nC2982_=_C5331( C2982 C5331 ) C2982_=_C5363( C2982 C5363 ) C2982_=_C5393( C2982 C5393 ) C2984_=_C2985( C2984 C2985 ) C2984_=_C5188( C2984 C5188 ) C2984_=_C5219( C2984 C5219 ) \nC2984_=_C5249( C2984 C5249 ) C2984_=_C5271( C2984 C5271 ) C2984_=_C5331( C2984 C5331 ) C2984_=_C5363( C2984 C5363 ) C2984_=_C5393( C2984 C5393 ) C2984_=_C5521( C2984 C5521 ) \nC2985_=_C5188( C2985 C5188 ) C2985_=_C5219( C2985 C5219 ) C2985_=_C5249( C2985 C5249 ) C2985_=_C5331( C2985 C5331 ) C2985_=_C5363( C2985 C5363 ) C2985_=_C5393( C2985 C5393 ) \nC5188_=_C5219( C5188 C5219 ) C5188_=_C5249( C5188 C5249 ) C5188_=_C5331( C5188 C5331 ) C5188_=_C5363( C5188 C5363 ) C5188_=_C5393( C5188 C5393 ) C5219_=_C5249( C5219 C5249 ) \nC5219_=_C5331( C5219 C5331 ) C5219_=_C5363( C5219 C5363 ) C5219_=_C5393( C5219 C5393 ) C5249_=_C5331( C5249 C5331 ) C5249_=_C5363( C5249 C5363 ) C5249_=_C5393( C5249 C5393 ) \nC5271_=_C5521( C5271 C5521 ) C5331_=_C5363( C5331 C5363 ) C5331_=_C5393( C5331 C5393 ) C5363_=_C5393( C5363 C5393 ) "];2042-&gt;2089[label="17: C2797 C2889 C2944 C2956 C2966 \nC2974 C2979 C2982 C2985 C5188 C5219 \nC5249 C5271 C5331 C5363 C5393 C5521 \n106: C2797_=_C2889 ,C2797_=_C2944 ,C2797_=_C2956 ,C2797_=_C2966 ,C2797_=_C2974 ,\nC2797_=_C2979 ,C2797_=_C2982 ,C2797_=_C2985 ,C2797_=_C5188 ,C2797_=_C5219 ,C2797_=_C5249 ,\nC2797_=_C5331 ,C2797_=_C5363 ,C2797_=_C5393 ,C2889_=_C2944 ,C2889_=_C2956 ,C2889_=_C2966 ,\nC2889_=_C2974 ,C2889_=_C2979 ,C2889_=_C2982 ,C2889_=_C2985 ,C2889_=_C5188 ,C2889_=_C5219 ,\nC2889_=_C5249 ,C2889_=_C5331 ,C2889_=_C5363 ,C2889_=_C5393 ,C2944_=_C2956 ,C2944_=_C2966 ,\nC2944_=_C2974 ,C2944_=_C2979 ,C2944_=_C2982 ,C2944_=_C2985 ,C2944_=_C5188 ,C2944_=_C5219 ,\nC2944_=_C5249 ,C2944_=_C5331 ,C2944_=_C5363 ,C2944_=_C5393 ,C2956_=_C2966 ,C2956_=_C2974 ,\nC2956_=_C2979 ,C2956_=_C2982 ,C2956_=_C2985 ,C2956_=_C5188 ,C2956_=_C5219 ,C2956_=_C5249 ,\nC2956_=_C5331 ,C2956_=_C5363 ,C2956_=_C5393 ,C2966_=_C2974 ,C2966_=_C2979 ,C2966_=_C2982 ,\nC2966_=_C2985 ,C2966_=_C5188 ,C2966_=_C5219 ,C2966_=_C5249 ,C2966_=_C5331 ,C2966_=_C5363 ,\nC2966_=_C5393 ,C2974_=_C2979 ,C2974_=_C2982 ,C2974_=_C2985 ,C2974_=_C5188 ,C2974_=_C5219 ,\nC2974_=_C5249 ,C2974_=_C5331 ,C2974_=_C5363 ,C2974_=_C5393 ,C2979_=_C2982 ,C2979_=_C2985 ,\nC2979_=_C5188 ,C2979_=_C5219 ,C2979_=_C5249 ,C2979_=_C5331</w:t>
      </w:r>
    </w:p>
    <w:p>
      <w:pPr>
        <w:pStyle w:val="PreformattedText"/>
        <w:bidi w:val="0"/>
        <w:spacing w:before="0" w:after="0"/>
        <w:jc w:val="left"/>
        <w:rPr/>
      </w:pPr>
      <w:r>
        <w:rPr/>
        <w:t xml:space="preserve"> </w:t>
      </w:r>
      <w:r>
        <w:rPr/>
        <w:t>,C2979_=_C5363 ,C2979_=_C5393 ,\nC2982_=_C2985 ,C2982_=_C5188 ,C2982_=_C5219 ,C2982_=_C5249 ,C2982_=_C5331 ,C2982_=_C5363 ,\nC2982_=_C5393 ,C2985_=_C5188 ,C2985_=_C5219 ,C2985_=_C5249 ,C2985_=_C5331 ,C2985_=_C5363 ,\nC2985_=_C5393 ,C5188_=_C5219 ,C5188_=_C5249 ,C5188_=_C5331 ,C5188_=_C5363 ,C5188_=_C5393 ,\nC5219_=_C5249 ,C5219_=_C5331 ,C5219_=_C5363 ,C5219_=_C5393 ,C5249_=_C5331 ,C5249_=_C5363 ,\nC5249_=_C5393 ,C5271_=_C5521 ,C5331_=_C5363 ,C5331_=_C5393 ,C5363_=_C5393 ,"];2090[shape=box, label="id:2090 level: 27\n9: C2813 C2946 C2989 C2990 C2991 \nC5273 C5274 C5425 C5426 \n21: C2813_=_C2989( C2813 C2989 ) C2813_=_C5273( C2813 C5273 ) C2813_=_C5426( C2813 C5426 ) C2946_=_C2989( C2946 C2989 ) C2946_=_C2990( C2946 C2990 ) \nC2946_=_C2991( C2946 C2991 ) C2946_=_C5274( C2946 C5274 ) C2946_=_C5425( C2946 C5425 ) C2989_=_C2990( C2989 C2990 ) C2989_=_C2991( C2989 C2991 ) C2989_=_C5273( C2989 C5273 ) \nC2989_=_C5274( C2989 C5274 ) C2989_=_C5425( C2989 C5425 ) C2989_=_C5426( C2989 C5426 ) C2990_=_C2991( C2990 C2991 ) C2990_=_C5274( C2990 C5274 ) C2990_=_C5425( C2990 C5425 ) \nC2991_=_C5274( C2991 C5274 ) C2991_=_C5425( C2991 C5425 ) C5273_=_C5426( C5273 C5426 ) C5274_=_C5425( C5274 C5425 ) "];2043-&gt;2090[label="8: C2813 C2946 C2990 C2991 C5273 \nC5274 C5425 C5426 \n13: C2813_=_C5273 ,C2813_=_C5426 ,C2946_=_C2990 ,C2946_=_C2991 ,C2946_=_C5274 ,\nC2946_=_C5425 ,C2990_=_C2991 ,C2990_=_C5274 ,C2990_=_C5425 ,C2991_=_C5274 ,C2991_=_C5425 ,\nC5273_=_C5426 ,C5274_=_C5425 ,"];2091[shape=box, label="id:2091 level: 27\n18: C2812 C2887 C2933 C2934 C2936 \nC2938 C2940 C2942 C2944 C2946 C5142 \nC5223 C5253 C5273 C5280 C5364 C5394 \nC5521 \n123: C2812_=_C2887( C2812 C2887 ) C2812_=_C2933( C2812 C2933 ) C2812_=_C2934( C2812 C2934 ) C2812_=_C2936( C2812 C2936 ) C2812_=_C2938( C2812 C2938 ) \nC2812_=_C2940( C2812 C2940 ) C2812_=_C2942( C2812 C2942 ) C2812_=_C2944( C2812 C2944 ) C2812_=_C2946( C2812 C2946 ) C2812_=_C5142( C2812 C5142 ) C2812_=_C5223( C2812 C5223 ) \nC2812_=_C5253( C2812 C5253 ) C2812_=_C5280( C2812 C5280 ) C2812_=_C5364( C2812 C5364 ) C2812_=_C5394( C2812 C5394 ) C2887_=_C2933( C2887 C2933 ) C2887_=_C2934( C2887 C2934 ) \nC2887_=_C2936( C2887 C2936 ) C2887_=_C2938( C2887 C2938 ) C2887_=_C2940( C2887 C2940 ) C2887_=_C2942( C2887 C2942 ) C2887_=_C2944( C2887 C2944 ) C2887_=_C2946( C2887 C2946 ) \nC2887_=_C5142( C2887 C5142 ) C2887_=_C5223( C2887 C5223 ) C2887_=_C5253( C2887 C5253 ) C2887_=_C5280( C2887 C5280 ) C2887_=_C5364( C2887 C5364 ) C2887_=_C5394( C2887 C5394 ) \nC2933_=_C2934( C2933 C2934 ) C2933_=_C2936( C2933 C2936 ) C2933_=_C2938( C2933 C2938 ) C2933_=_C2940( C2933 C2940 ) C2933_=_C2942( C2933 C2942 ) C2933_=_C2944( C2933 C2944 ) \nC2933_=_C2946( C2933 C2946 ) C2933_=_C5142( C2933 C5142 ) C2933_=_C5223( C2933 C5223 ) C2933_=_C5253( C2933 C5253 ) C2933_=_C5273( C2933 C5273 ) C2933_=_C5280( C2933 C5280 ) \nC2933_=_C5364( C2933 C5364 ) C2933_=_C5394( C2933 C5394 ) C2933_=_C5521( C2933 C5521 ) C2934_=_C2936( C2934 C2936 ) C2934_=_C2938( C2934 C2938 ) C2934_=_C2940( C2934 C2940 ) \nC2934_=_C2942( C2934 C2942 ) C2934_=_C2944( C2934 C2944 ) C2934_=_C2946( C2934 C2946 ) C2934_=_C5142( C2934 C5142 ) C2934_=_C5223( C2934 C5223 ) C2934_=_C5253( C2934 C5253 ) \nC2934_=_C5280( C2934 C5280 ) C2934_=_C5364( C2934 C5364 ) C2934_=_C5394( C2934 C5394 ) C2936_=_C2938( C2936 C2938 ) C2936_=_C2940( C2936 C2940 ) C2936_=_C2942( C2936 C2942 ) \nC2936_=_C2944( C2936 C2944 ) C2936_=_C2946( C2936 C2946 ) C2936_=_C5142( C2936 C5142 ) C2936_=_C5223( C2936 C5223 ) C2936_=_C5253( C2936 C5253 ) C2936_=_C5280( C2936 C5280 ) \nC2936_=_C5364( C2936 C5364 ) C2936_=_C5394( C2936 C5394 ) C2938_=_C2940( C2938 C2940 ) C2938_=_C2942( C2938 C2942 ) C2938_=_C2944( C2938 C2944 ) C2938_=_C2946( C2938 C2946 ) \nC2938_=_C5142( C2938 C5142 ) C2938_=_C5223( C2938 C5223 ) C2938_=_C5253( C2938 C5253 ) C2938_=_C5280( C2938 C5280 ) C2938_=_C5364( C2938 C5364 ) C2938_=_C5394( C2938 C5394 ) \nC2940_=_C2942( C2940 C2942 ) C2940_=_C2944( C2940 C2944 ) C2940_=_C2946( C2940 C2946 ) C2940_=_C5142( C2940 C5142 ) C2940_=_C5223( C2940 C5223 ) C2940_=_C5253( C2940 C5253 ) \nC2940_=_C5280( C2940 C5280 ) C2940_=_C5364( C2940 C5364 ) C2940_=_C5394( C2940 C5394 ) C2942_=_C2944( C2942 C2944 ) C2942_=_C2946( C2942 C2946 ) C2942_=_C5142( C2942 C5142 ) \nC2942_=_C5223( C2942 C5223 ) C2942_=_C5253( C2942 C5253 ) C2942_=_C5280( C2942 C5280 ) C2942_=_C5364( C2942 C5364 ) C2942_=_C5394( C2942 C5394 ) C2944_=_C2946( C2944 C2946 ) \nC2944_=_C5142( C2944 C5142 ) C2944_=_C5223( C2944 C5223 ) C2944_=_C5253( C2944 C5253 ) C2944_=_C5280( C2944 C5280 ) C2944_=_C5364( C2944 C5364 ) C2944_=_C5394( C2944 C5394 ) \nC2946_=_C5142( C2946 C5142 ) C2946_=_C5223( C2946 C5223 ) C2946_=_C5253( C2946 C5253 ) C2946_=_C5280( C2946 C5280 ) C2946_=_C5364( C2946 C5364 ) C2946_=_C5394( C2946 C5394 ) \nC5142_=_C5223( C5142 C5223 ) C5142_=_C5253( C5142 C5253 ) C5142_=_C5280( C5142 C5280 ) C5142_=_C5364( C5142 C5364 ) C5142_=_C5394( C5142 C5394 ) C5223_=_C5253( C5223 C5253 ) \nC5223_=_C5280( C5223 C5280 ) C5223_=_C5364( C5223 C5364 ) C5223_=_C5394( C5223 C5394 ) C5253_=_C5280( C5253 C5280 ) C5253_=_C5364( C5253 C5364 ) C5253_=_C5394( C5253 C5394 ) \nC5273_=_C5521( C5273 C5521 ) C5280_=_C5364( C5280 C5364 ) C5280_=_C5394( C5280 C5394 ) C5364_=_C5394( C5364 C5394 ) "];2043-&gt;2091[label="17: C2812 C2887 C2934 C2936 C2938 \nC2940 C2942 C2944 C2946 C5142 C5223 \nC5253 C5273 C5280 C5364 C5394 C5521 \n106: C2812_=_C2887 ,C2812_=_C2934 ,C2812_=_C2936 ,C2812_=_C2938 ,C2812_=_C2940 ,\nC2812_=_C2942 ,C2812_=_C2944 ,C2812_=_C2946 ,C2812_=_C5142 ,C2812_=_C5223 ,C2812_=_C5253 ,\nC2812_=_C5280 ,C2812_=_C5364 ,C2812_=_C5394 ,C2887_=_C2934 ,C2887_=_C2936 ,C2887_=_C2938 ,\nC2887_=_C2940 ,C2887_=_C2942 ,C2887_=_C2944 ,C2887_=_C2946 ,C2887_=_C5142 ,C2887_=_C5223 ,\nC2887_=_C5253 ,C2887_=_C5280 ,C2887_=_C5364 ,C2887_=_C5394 ,C2934_=_C2936 ,C2934_=_C2938 ,\nC2934_=_C2940 ,C2934_=_C2942 ,C2934_=_C2944 ,C2934_=_C2946 ,C2934_=_C5142 ,C2934_=_C5223 ,\nC2934_=_C5253 ,C2934_=_C5280 ,C2934_=_C5364 ,C2934_=_C5394 ,C2936_=_C2938 ,C2936_=_C2940 ,\nC2936_=_C2942 ,C2936_=_C2944 ,C2936_=_C2946 ,C2936_=_C5142 ,C2936_=_C5223 ,C2936_=_C5253 ,\nC2936_=_C5280 ,C2936_=_C5364 ,C2936_=_C5394 ,C2938_=_C2940 ,C2938_=_C2942 ,C2938_=_C2944 ,\nC2938_=_C2946 ,C2938_=_C5142 ,C2938_=_C5223 ,C2938_=_C5253 ,C2938_=_C5280 ,C2938_=_C5364 ,\nC2938_=_C5394 ,C2940_=_C2942 ,C2940_=_C2944 ,C2940_=_C2946 ,C2940_=_C5142 ,C2940_=_C5223 ,\nC2940_=_C5253 ,C2940_=_C5280 ,C2940_=_C5364 ,C2940_=_C5394 ,C2942_=_C2944 ,C2942_=_C2946 ,\nC2942_=_C5142 ,C2942_=_C5223 ,C2942_=_C5253 ,C2942_=_C5280 ,C2942_=_C5364 ,C2942_=_C5394 ,\nC2944_=_C2946 ,C2944_=_C5142 ,C2944_=_C5223 ,C2944_=_C5253 ,C2944_=_C5280 ,C2944_=_C5364 ,\nC2944_=_C5394 ,C2946_=_C5142 ,C2946_=_C5223 ,C2946_=_C5253 ,C2946_=_C5280 ,C2946_=_C5364 ,\nC2946_=_C5394 ,C5142_=_C5223 ,C5142_=_C5253 ,C5142_=_C5280 ,C5142_=_C5364 ,C5142_=_C5394 ,\nC5223_=_C5253 ,C5223_=_C5280 ,C5223_=_C5364 ,C5223_=_C5394 ,C5253_=_C5280 ,C5253_=_C5364 ,\nC5253_=_C5394 ,C5273_=_C5521 ,C5280_=_C5364 ,C5280_=_C5394 ,C5364_=_C5394 ,"];2092[shape=box, label="id:2092 level: 27\n6: C3137 C5403 C5404 C5406 C5444 \nC5474 \n11: C3137_=_C5403( C3137 C5403 ) C3137_=_C5404( C3137 C5404 ) C3137_=_C5406( C3137 C5406 ) C3137_=_C5444( C3137 C5444 ) C3137_=_C5474( C3137 C5474 ) \nC5403_=_C5404( C5403 C5404 ) C5403_=_C5474( C5403 C5474 ) C5404_=_C5406( C5404 C5406 ) C5404_=_C5474( C5404 C5474 ) C5406_=_C5444( C5406 C5444 ) C5444_=_C5474( C5444 C5474 ) "];2044-&gt;2092[label="5: C5403 C5404 C5406 C5444 C5474 \n6: C5403_=_C5404 ,C5403_=_C5474 ,C5404_=_C5406 ,C5404_=_C5474 ,C5406_=_C5444 ,\nC5444_=_C5474 ,"];2093[shape=box, label="id:2093 level: 27\n10: C2928 C5251 C5252 C5254 C5292 \nC5394 C5403 C5404 C5405 C5406 \n28: C2928_=_C5251( C2928 C5251 ) C2928_=_C5252( C2928 C5252 ) C2928_=_C5254( C2928 C5254 ) C2928_=_C5292( C2928 C5292 ) C2928_=_C5394( C2928 C5394 ) \nC2928_=_C5403( C2928 C5403 ) C2928_=_C5404( C2928 C5404 ) C2928_=_C5405( C2928 C5405 ) C2928_=_C5406( C2928 C5406 ) C5251_=_C5252( C5251 C5252 ) C5251_=_C5394( C5251 C5394 ) \nC5251_=_C5406( C5251 C5406 ) C5252_=_C5254( C5252 C5254 ) C5252_=_C5394( C5252 C5394 ) C5252_=_C5406( C5252 C5406 ) C5254_=_C5292( C5254 C5292 ) C5254_=_C5403( C5254 C5403 ) \nC5254_=_C5404( C5254 C5404 ) C5254_=_C5405( C5254 C5405 ) C5292_=_C5394( C5292 C5394 ) C5292_=_C5403( C5292 C5403 ) C5292_=_C5404( C5292 C5404 ) C5292_=_C5405( C5292 C5405 ) \nC5394_=_C5406( C5394 C5406 ) C5403_=_C5404( C5403 C5404 ) C5403_=_C5405( C5403 C5405 ) C5404_=_C5405( C5404 C5405 ) C5404_=_C5406( C5404 C5406 ) "];2044-&gt;2093[label="9: C5251 C5252 C5254 C5292 C5394 \nC5403 C5404 C5405 C5406 \n19: C5251_=_C5252 ,C5251_=_C5394 ,C5251_=_C5406 ,C5252_=_C5254 ,C5252_=_C5394 ,\nC5252_=_C5406 ,C5254_=_C5292 ,C5254_=_C5403 ,C5254_=_C5404 ,C5254_=_C5405 ,C5292_=_C5394 ,\nC5292_=_C5403 ,C5292_=_C5404 ,C5292_=_C5405 ,C5394_=_C5406 ,C5403_=_C5404 ,C5403_=_C5405 ,\nC5404_=_C5405 ,C5404_=_C5406 ,"];2094[shape=box, label="id:2094 level: 27\n23: C3134 C5247 C5248 C5250 C5338 \nC5393 C5399 C5400 C5401 C5402 C5404 \nC5406 C5408 C5410 C5412 C5414 C5416 \nC5418 C5420 C5422 C5466 C5473 C5493 \n118: C3134_=_C5400( C3134 C5400 ) C3134_=_C5401( C3134 C5401 ) C3134_=_C5402( C3134 C5402 ) C3134_=_C5404( C3134 C5404 ) C3134_=_C5406( C3134 C5406 ) \nC3134_=_C5408( C3134 C5408 ) C3134_=_C5410( C3134 C5410 ) C3134_=_C5412( C3134 C5412 ) C3134_=_C5414( C3134 C5414 ) C3134_=_C5416( C3134 C5416 ) C3134_=_C5418( C3134 C5418 ) \nC3134_=_C5420( C3134 C5420 ) C3134_=_C5422( C3134 C5422 ) C3134_=_C5466( C3134 C5466 ) C3134_=_C5473( C3134 C5473 ) C3134_=_C5493( C3134 C5493 ) C5247_=_C5248( C5247 C5248 ) \nC5247_=_C5393( C5247 C5393 ) C5247_=_C5402( C5247 C5402 ) C5248_=_C5250( C5248 C5250 ) C5248_=_C5393( C5248 C5393 ) C5248_=_C5402( C5248 C5402 ) C5250_=_C5338( C5250 C5338 ) \nC5250_=_C5399( C5250 C5399 ) C5250_=_C5400( C5250 C5400 ) C5250_=_C5401( C5250 C5401 ) C5338_=_C5393( C5338 C5393 ) C5338_=_C5399(</w:t>
      </w:r>
    </w:p>
    <w:p>
      <w:pPr>
        <w:pStyle w:val="PreformattedText"/>
        <w:bidi w:val="0"/>
        <w:spacing w:before="0" w:after="0"/>
        <w:jc w:val="left"/>
        <w:rPr/>
      </w:pPr>
      <w:r>
        <w:rPr/>
        <w:t xml:space="preserve"> </w:t>
      </w:r>
      <w:r>
        <w:rPr/>
        <w:t>C5338 C5399 ) C5338_=_C5400( C5338 C5400 ) \nC5338_=_C5401( C5338 C5401 ) C5393_=_C5402( C5393 C5402 ) C5399_=_C5400( C5399 C5400 ) C5399_=_C5401( C5399 C5401 ) C5399_=_C5473( C5399 C5473 ) C5400_=_C5401( C5400 C5401 ) \nC5400_=_C5402( C5400 C5402 ) C5400_=_C5404( C5400 C5404 ) C5400_=_C5406( C5400 C5406 ) C5400_=_C5408( C5400 C5408 ) C5400_=_C5410( C5400 C5410 ) C5400_=_C5412( C5400 C5412 ) \nC5400_=_C5414( C5400 C5414 ) C5400_=_C5416( C5400 C5416 ) C5400_=_C5418( C5400 C5418 ) C5400_=_C5420( C5400 C5420 ) C5400_=_C5422( C5400 C5422 ) C5400_=_C5473( C5400 C5473 ) \nC5400_=_C5493( C5400 C5493 ) C5401_=_C5466( C5401 C5466 ) C5401_=_C5473( C5401 C5473 ) C5402_=_C5404( C5402 C5404 ) C5402_=_C5406( C5402 C5406 ) C5402_=_C5408( C5402 C5408 ) \nC5402_=_C5410( C5402 C5410 ) C5402_=_C5412( C5402 C5412 ) C5402_=_C5414( C5402 C5414 ) C5402_=_C5416( C5402 C5416 ) C5402_=_C5418( C5402 C5418 ) C5402_=_C5420( C5402 C5420 ) \nC5402_=_C5422( C5402 C5422 ) C5402_=_C5466( C5402 C5466 ) C5402_=_C5493( C5402 C5493 ) C5404_=_C5406( C5404 C5406 ) C5404_=_C5408( C5404 C5408 ) C5404_=_C5410( C5404 C5410 ) \nC5404_=_C5412( C5404 C5412 ) C5404_=_C5414( C5404 C5414 ) C5404_=_C5416( C5404 C5416 ) C5404_=_C5418( C5404 C5418 ) C5404_=_C5420( C5404 C5420 ) C5404_=_C5422( C5404 C5422 ) \nC5404_=_C5493( C5404 C5493 ) C5406_=_C5408( C5406 C5408 ) C5406_=_C5410( C5406 C5410 ) C5406_=_C5412( C5406 C5412 ) C5406_=_C5414( C5406 C5414 ) C5406_=_C5416( C5406 C5416 ) \nC5406_=_C5418( C5406 C5418 ) C5406_=_C5420( C5406 C5420 ) C5406_=_C5422( C5406 C5422 ) C5406_=_C5493( C5406 C5493 ) C5408_=_C5410( C5408 C5410 ) C5408_=_C5412( C5408 C5412 ) \nC5408_=_C5414( C5408 C5414 ) C5408_=_C5416( C5408 C5416 ) C5408_=_C5418( C5408 C5418 ) C5408_=_C5420( C5408 C5420 ) C5408_=_C5422( C5408 C5422 ) C5408_=_C5493( C5408 C5493 ) \nC5410_=_C5412( C5410 C5412 ) C5410_=_C5414( C5410 C5414 ) C5410_=_C5416( C5410 C5416 ) C5410_=_C5418( C5410 C5418 ) C5410_=_C5420( C5410 C5420 ) C5410_=_C5422( C5410 C5422 ) \nC5410_=_C5493( C5410 C5493 ) C5412_=_C5414( C5412 C5414 ) C5412_=_C5416( C5412 C5416 ) C5412_=_C5418( C5412 C5418 ) C5412_=_C5420( C5412 C5420 ) C5412_=_C5422( C5412 C5422 ) \nC5412_=_C5493( C5412 C5493 ) C5414_=_C5416( C5414 C5416 ) C5414_=_C5418( C5414 C5418 ) C5414_=_C5420( C5414 C5420 ) C5414_=_C5422( C5414 C5422 ) C5414_=_C5493( C5414 C5493 ) \nC5416_=_C5418( C5416 C5418 ) C5416_=_C5420( C5416 C5420 ) C5416_=_C5422( C5416 C5422 ) C5416_=_C5493( C5416 C5493 ) C5418_=_C5420( C5418 C5420 ) C5418_=_C5422( C5418 C5422 ) \nC5418_=_C5493( C5418 C5493 ) C5420_=_C5422( C5420 C5422 ) C5420_=_C5493( C5420 C5493 ) C5422_=_C5493( C5422 C5493 ) C5466_=_C5473( C5466 C5473 ) "];2044-&gt;2094[label="21: C3134 C5247 C5248 C5250 C5338 \nC5393 C5399 C5401 C5404 C5406 C5408 \nC5410 C5412 C5414 C5416 C5418 C5420 \nC5422 C5466 C5473 C5493 \n84: C3134_=_C5401 ,C3134_=_C5404 ,C3134_=_C5406 ,C3134_=_C5408 ,C3134_=_C5410 ,\nC3134_=_C5412 ,C3134_=_C5414 ,C3134_=_C5416 ,C3134_=_C5418 ,C3134_=_C5420 ,C3134_=_C5422 ,\nC3134_=_C5466 ,C3134_=_C5473 ,C3134_=_C5493 ,C5247_=_C5248 ,C5247_=_C5393 ,C5248_=_C5250 ,\nC5248_=_C5393 ,C5250_=_C5338 ,C5250_=_C5399 ,C5250_=_C5401 ,C5338_=_C5393 ,C5338_=_C5399 ,\nC5338_=_C5401 ,C5399_=_C5401 ,C5399_=_C5473 ,C5401_=_C5466 ,C5401_=_C5473 ,C5404_=_C5406 ,\nC5404_=_C5408 ,C5404_=_C5410 ,C5404_=_C5412 ,C5404_=_C5414 ,C5404_=_C5416 ,C5404_=_C5418 ,\nC5404_=_C5420 ,C5404_=_C5422 ,C5404_=_C5493 ,C5406_=_C5408 ,C5406_=_C5410 ,C5406_=_C5412 ,\nC5406_=_C5414 ,C5406_=_C5416 ,C5406_=_C5418 ,C5406_=_C5420 ,C5406_=_C5422 ,C5406_=_C5493 ,\nC5408_=_C5410 ,C5408_=_C5412 ,C5408_=_C5414 ,C5408_=_C5416 ,C5408_=_C5418 ,C5408_=_C5420 ,\nC5408_=_C5422 ,C5408_=_C5493 ,C5410_=_C5412 ,C5410_=_C5414 ,C5410_=_C5416 ,C5410_=_C5418 ,\nC5410_=_C5420 ,C5410_=_C5422 ,C5410_=_C5493 ,C5412_=_C5414 ,C5412_=_C5416 ,C5412_=_C5418 ,\nC5412_=_C5420 ,C5412_=_C5422 ,C5412_=_C5493 ,C5414_=_C5416 ,C5414_=_C5418 ,C5414_=_C5420 ,\nC5414_=_C5422 ,C5414_=_C5493 ,C5416_=_C5418 ,C5416_=_C5420 ,C5416_=_C5422 ,C5416_=_C5493 ,\nC5418_=_C5420 ,C5418_=_C5422 ,C5418_=_C5493 ,C5420_=_C5422 ,C5420_=_C5493 ,C5422_=_C5493 ,\nC5466_=_C5473 ,"];2095[shape=box, label="id:2095 level: 27\n10: C2929 C5255 C5256 C5258 C5298 \nC5395 C5407 C5408 C5409 C5410 \n28: C2929_=_C5255( C2929 C5255 ) C2929_=_C5256( C2929 C5256 ) C2929_=_C5258( C2929 C5258 ) C2929_=_C5298( C2929 C5298 ) C2929_=_C5395( C2929 C5395 ) \nC2929_=_C5407( C2929 C5407 ) C2929_=_C5408( C2929 C5408 ) C2929_=_C5409( C2929 C5409 ) C2929_=_C5410( C2929 C5410 ) C5255_=_C5256( C5255 C5256 ) C5255_=_C5395( C5255 C5395 ) \nC5255_=_C5410( C5255 C5410 ) C5256_=_C5258( C5256 C5258 ) C5256_=_C5395( C5256 C5395 ) C5256_=_C5410( C5256 C5410 ) C5258_=_C5298( C5258 C5298 ) C5258_=_C5407( C5258 C5407 ) \nC5258_=_C5408( C5258 C5408 ) C5258_=_C5409( C5258 C5409 ) C5298_=_C5395( C5298 C5395 ) C5298_=_C5407( C5298 C5407 ) C5298_=_C5408( C5298 C5408 ) C5298_=_C5409( C5298 C5409 ) \nC5395_=_C5410( C5395 C5410 ) C5407_=_C5408( C5407 C5408 ) C5407_=_C5409( C5407 C5409 ) C5408_=_C5409( C5408 C5409 ) C5408_=_C5410( C5408 C5410 ) "];2045-&gt;2095[label="9: C5255 C5256 C5258 C5298 C5395 \nC5407 C5408 C5409 C5410 \n19: C5255_=_C5256 ,C5255_=_C5395 ,C5255_=_C5410 ,C5256_=_C5258 ,C5256_=_C5395 ,\nC5256_=_C5410 ,C5258_=_C5298 ,C5258_=_C5407 ,C5258_=_C5408 ,C5258_=_C5409 ,C5298_=_C5395 ,\nC5298_=_C5407 ,C5298_=_C5408 ,C5298_=_C5409 ,C5395_=_C5410 ,C5407_=_C5408 ,C5407_=_C5409 ,\nC5408_=_C5409 ,C5408_=_C5410 ,"];2096[shape=box, label="id:2096 level: 27\n10: C2720 C5103 C5104 C5106 C5146 \nC5243 C5255 C5256 C5257 C5258 \n28: C2720_=_C5103( C2720 C5103 ) C2720_=_C5104( C2720 C5104 ) C2720_=_C5106( C2720 C5106 ) C2720_=_C5146( C2720 C5146 ) C2720_=_C5243( C2720 C5243 ) \nC2720_=_C5255( C2720 C5255 ) C2720_=_C5256( C2720 C5256 ) C2720_=_C5257( C2720 C5257 ) C2720_=_C5258( C2720 C5258 ) C5103_=_C5104( C5103 C5104 ) C5103_=_C5243( C5103 C5243 ) \nC5103_=_C5258( C5103 C5258 ) C5104_=_C5106( C5104 C5106 ) C5104_=_C5243( C5104 C5243 ) C5104_=_C5258( C5104 C5258 ) C5106_=_C5146( C5106 C5146 ) C5106_=_C5255( C5106 C5255 ) \nC5106_=_C5256( C5106 C5256 ) C5106_=_C5257( C5106 C5257 ) C5146_=_C5243( C5146 C5243 ) C5146_=_C5255( C5146 C5255 ) C5146_=_C5256( C5146 C5256 ) C5146_=_C5257( C5146 C5257 ) \nC5243_=_C5258( C5243 C5258 ) C5255_=_C5256( C5255 C5256 ) C5255_=_C5257( C5255 C5257 ) C5256_=_C5257( C5256 C5257 ) C5256_=_C5258( C5256 C5258 ) "];2045-&gt;2096[label="9: C5103 C5104 C5106 C5146 C5243 \nC5255 C5256 C5257 C5258 \n19: C5103_=_C5104 ,C5103_=_C5243 ,C5103_=_C5258 ,C5104_=_C5106 ,C5104_=_C5243 ,\nC5104_=_C5258 ,C5106_=_C5146 ,C5106_=_C5255 ,C5106_=_C5256 ,C5106_=_C5257 ,C5146_=_C5243 ,\nC5146_=_C5255 ,C5146_=_C5256 ,C5146_=_C5257 ,C5243_=_C5258 ,C5255_=_C5256 ,C5255_=_C5257 ,\nC5256_=_C5257 ,C5256_=_C5258 ,"];2097[shape=box, label="id:2097 level: 27\n30: C3091 C5187 C5189 C5190 C5191 \nC5192 C5194 C5297 C5330 C5331 C5332 \nC5340 C5341 C5343 C5344 C5345 C5346 \nC5348 C5350 C5352 C5354 C5356 C5358 \nC5360 C5362 C5445 C5458 C5459 C5460 \nC5493 \n128: C3091_=_C5340( C3091 C5340 ) C3091_=_C5344( C3091 C5344 ) C3091_=_C5345( C3091 C5345 ) C3091_=_C5346( C3091 C5346 ) C3091_=_C5348( C3091 C5348 ) \nC3091_=_C5350( C3091 C5350 ) C3091_=_C5352( C3091 C5352 ) C3091_=_C5354( C3091 C5354 ) C3091_=_C5356( C3091 C5356 ) C3091_=_C5358( C3091 C5358 ) C3091_=_C5360( C3091 C5360 ) \nC3091_=_C5362( C3091 C5362 ) C3091_=_C5445( C3091 C5445 ) C3091_=_C5458( C3091 C5458 ) C3091_=_C5459( C3091 C5459 ) C3091_=_C5460( C3091 C5460 ) C3091_=_C5493( C3091 C5493 ) \nC5187_=_C5189( C5187 C5189 ) C5187_=_C5190( C5187 C5190 ) C5187_=_C5192( C5187 C5192 ) C5187_=_C5194( C5187 C5194 ) C5187_=_C5331( C5187 C5331 ) C5189_=_C5331( C5189 C5331 ) \nC5190_=_C5192( C5190 C5192 ) C5190_=_C5194( C5190 C5194 ) C5190_=_C5330( C5190 C5330 ) C5190_=_C5340( C5190 C5340 ) C5190_=_C5341( C5190 C5341 ) C5191_=_C5192( C5191 C5192 ) \nC5191_=_C5332( C5191 C5332 ) C5191_=_C5346( C5191 C5346 ) C5192_=_C5194( C5192 C5194 ) C5192_=_C5332( C5192 C5332 ) C5192_=_C5346( C5192 C5346 ) C5194_=_C5297( C5194 C5297 ) \nC5194_=_C5343( C5194 C5343 ) C5194_=_C5344( C5194 C5344 ) C5194_=_C5345( C5194 C5345 ) C5297_=_C5330( C5297 C5330 ) C5297_=_C5331( C5297 C5331 ) C5297_=_C5332( C5297 C5332 ) \nC5297_=_C5343( C5297 C5343 ) C5297_=_C5344( C5297 C5344 ) C5297_=_C5345( C5297 C5345 ) C5330_=_C5331( C5330 C5331 ) C5330_=_C5332( C5330 C5332 ) C5330_=_C5340( C5330 C5340 ) \nC5330_=_C5341( C5330 C5341 ) C5331_=_C5332( C5331 C5332 ) C5332_=_C5346( C5332 C5346 ) C5340_=_C5341( C5340 C5341 ) C5340_=_C5345( C5340 C5345 ) C5340_=_C5445( C5340 C5445 ) \nC5340_=_C5458( C5340 C5458 ) C5340_=_C5459( C5340 C5459 ) C5340_=_C5460( C5340 C5460 ) C5341_=_C5459( C5341 C5459 ) C5343_=_C5344( C5343 C5344 ) C5343_=_C5345( C5343 C5345 ) \nC5343_=_C5460( C5343 C5460 ) C5344_=_C5345( C5344 C5345 ) C5344_=_C5346( C5344 C5346 ) C5344_=_C5348( C5344 C5348 ) C5344_=_C5350( C5344 C5350 ) C5344_=_C5352( C5344 C5352 ) \nC5344_=_C5354( C5344 C5354 ) C5344_=_C5356( C5344 C5356 ) C5344_=_C5358( C5344 C5358 ) C5344_=_C5360( C5344 C5360 ) C5344_=_C5362( C5344 C5362 ) C5344_=_C5460( C5344 C5460 ) \nC5344_=_C5493( C5344 C5493 ) C5345_=_C5445( C5345 C5445 ) C5345_=_C5458( C5345 C5458 ) C5345_=_C5459( C5345 C5459 ) C5345_=_C5460( C5345 C5460 ) C5346_=_C5348( C5346 C5348 ) \nC5346_=_C5350( C5346 C5350 ) C5346_=_C5352( C5346 C5352 ) C5346_=_C5354( C5346 C5354 ) C5346_=_C5356( C5346 C5356 ) C5346_=_C5358( C5346 C5358 ) C5346_=_C5360( C5346 C5360 ) \nC5346_=_C5362( C5346 C5362 ) C5346_=_C5445( C5346 C5445 ) C5346_=_C5493( C5346 C5493 ) C5348_=_C5350( C5348 C5350 ) C5348_=_C5352( C5348 C5352 ) C5348_=_C5354( C5348 C5354 ) \nC5348_=_C5356( C5348 C5356 ) C5348_=_C5358( C5348 C5358 ) C5348_=_C5360( C5348 C5360 ) C5348_=_C5362( C5348 C5362 ) C5348_=_C5493( C5348 C5493 ) C5350_=_C5352( C5350 C5352 ) \nC5350_=_C5354( C5350 C5354 ) C5350_=_C5356( C5350 C5356 ) C5350_=_C5358( C5350 C5358 ) C5350_=_C5360( C5350 C5360 ) C5350_=_C5362( C5350</w:t>
      </w:r>
    </w:p>
    <w:p>
      <w:pPr>
        <w:pStyle w:val="PreformattedText"/>
        <w:bidi w:val="0"/>
        <w:spacing w:before="0" w:after="0"/>
        <w:jc w:val="left"/>
        <w:rPr/>
      </w:pPr>
      <w:r>
        <w:rPr/>
        <w:t xml:space="preserve"> </w:t>
      </w:r>
      <w:r>
        <w:rPr/>
        <w:t>C5362 ) C5350_=_C5493( C5350 C5493 ) \nC5352_=_C5354( C5352 C5354 ) C5352_=_C5356( C5352 C5356 ) C5352_=_C5358( C5352 C5358 ) C5352_=_C5360( C5352 C5360 ) C5352_=_C5362( C5352 C5362 ) C5352_=_C5493( C5352 C5493 ) \nC5354_=_C5356( C5354 C5356 ) C5354_=_C5358( C5354 C5358 ) C5354_=_C5360( C5354 C5360 ) C5354_=_C5362( C5354 C5362 ) C5354_=_C5493( C5354 C5493 ) C5356_=_C5358( C5356 C5358 ) \nC5356_=_C5360( C5356 C5360 ) C5356_=_C5362( C5356 C5362 ) C5356_=_C5493( C5356 C5493 ) C5358_=_C5360( C5358 C5360 ) C5358_=_C5362( C5358 C5362 ) C5358_=_C5493( C5358 C5493 ) \nC5360_=_C5362( C5360 C5362 ) C5360_=_C5493( C5360 C5493 ) C5362_=_C5493( C5362 C5493 ) C5445_=_C5458( C5445 C5458 ) C5445_=_C5459( C5445 C5459 ) C5445_=_C5460( C5445 C5460 ) \nC5458_=_C5459( C5458 C5459 ) C5458_=_C5460( C5458 C5460 ) C5459_=_C5460( C5459 C5460 ) "];2047-&gt;2097[label="28: C3091 C5187 C5189 C5190 C5191 \nC5192 C5194 C5297 C5330 C5331 C5332 \nC5340 C5341 C5343 C5345 C5348 C5350 \nC5352 C5354 C5356 C5358 C5360 C5362 \nC5445 C5458 C5459 C5460 C5493 \n98: C3091_=_C5340 ,C3091_=_C5345 ,C3091_=_C5348 ,C3091_=_C5350 ,C3091_=_C5352 ,\nC3091_=_C5354 ,C3091_=_C5356 ,C3091_=_C5358 ,C3091_=_C5360 ,C3091_=_C5362 ,C3091_=_C5445 ,\nC3091_=_C5458 ,C3091_=_C5459 ,C3091_=_C5460 ,C3091_=_C5493 ,C5187_=_C5189 ,C5187_=_C5190 ,\nC5187_=_C5192 ,C5187_=_C5194 ,C5187_=_C5331 ,C5189_=_C5331 ,C5190_=_C5192 ,C5190_=_C5194 ,\nC5190_=_C5330 ,C5190_=_C5340 ,C5190_=_C5341 ,C5191_=_C5192 ,C5191_=_C5332 ,C5192_=_C5194 ,\nC5192_=_C5332 ,C5194_=_C5297 ,C5194_=_C5343 ,C5194_=_C5345 ,C5297_=_C5330 ,C5297_=_C5331 ,\nC5297_=_C5332 ,C5297_=_C5343 ,C5297_=_C5345 ,C5330_=_C5331 ,C5330_=_C5332 ,C5330_=_C5340 ,\nC5330_=_C5341 ,C5331_=_C5332 ,C5340_=_C5341 ,C5340_=_C5345 ,C5340_=_C5445 ,C5340_=_C5458 ,\nC5340_=_C5459 ,C5340_=_C5460 ,C5341_=_C5459 ,C5343_=_C5345 ,C5343_=_C5460 ,C5345_=_C5445 ,\nC5345_=_C5458 ,C5345_=_C5459 ,C5345_=_C5460 ,C5348_=_C5350 ,C5348_=_C5352 ,C5348_=_C5354 ,\nC5348_=_C5356 ,C5348_=_C5358 ,C5348_=_C5360 ,C5348_=_C5362 ,C5348_=_C5493 ,C5350_=_C5352 ,\nC5350_=_C5354 ,C5350_=_C5356 ,C5350_=_C5358 ,C5350_=_C5360 ,C5350_=_C5362 ,C5350_=_C5493 ,\nC5352_=_C5354 ,C5352_=_C5356 ,C5352_=_C5358 ,C5352_=_C5360 ,C5352_=_C5362 ,C5352_=_C5493 ,\nC5354_=_C5356 ,C5354_=_C5358 ,C5354_=_C5360 ,C5354_=_C5362 ,C5354_=_C5493 ,C5356_=_C5358 ,\nC5356_=_C5360 ,C5356_=_C5362 ,C5356_=_C5493 ,C5358_=_C5360 ,C5358_=_C5362 ,C5358_=_C5493 ,\nC5360_=_C5362 ,C5360_=_C5493 ,C5362_=_C5493 ,C5445_=_C5458 ,C5445_=_C5459 ,C5445_=_C5460 ,\nC5458_=_C5459 ,C5458_=_C5460 ,C5459_=_C5460 ,"];2098[shape=box, label="id:2098 level: 27\n27: C2882 C5043 C5044 C5046 C5151 \nC5181 C5187 C5190 C5192 C5194 C5195 \nC5196 C5197 C5198 C5200 C5202 C5204 \nC5206 C5208 C5210 C5303 C5333 C5347 \nC5348 C5349 C5350 C5492 \n131: C2882_=_C5187( C2882 C5187 ) C2882_=_C5190( C2882 C5190 ) C2882_=_C5192( C2882 C5192 ) C2882_=_C5194( C2882 C5194 ) C2882_=_C5196( C2882 C5196 ) \nC2882_=_C5197( C2882 C5197 ) C2882_=_C5198( C2882 C5198 ) C2882_=_C5200( C2882 C5200 ) C2882_=_C5202( C2882 C5202 ) C2882_=_C5204( C2882 C5204 ) C2882_=_C5206( C2882 C5206 ) \nC2882_=_C5208( C2882 C5208 ) C2882_=_C5210( C2882 C5210 ) C2882_=_C5303( C2882 C5303 ) C2882_=_C5333( C2882 C5333 ) C2882_=_C5492( C2882 C5492 ) C5043_=_C5044( C5043 C5044 ) \nC5043_=_C5181( C5043 C5181 ) C5043_=_C5198( C5043 C5198 ) C5044_=_C5046( C5044 C5046 ) C5044_=_C5181( C5044 C5181 ) C5044_=_C5198( C5044 C5198 ) C5046_=_C5151( C5046 C5151 ) \nC5046_=_C5195( C5046 C5195 ) C5046_=_C5196( C5046 C5196 ) C5046_=_C5197( C5046 C5197 ) C5151_=_C5181( C5151 C5181 ) C5151_=_C5195( C5151 C5195 ) C5151_=_C5196( C5151 C5196 ) \nC5151_=_C5197( C5151 C5197 ) C5181_=_C5198( C5181 C5198 ) C5187_=_C5190( C5187 C5190 ) C5187_=_C5192( C5187 C5192 ) C5187_=_C5194( C5187 C5194 ) C5187_=_C5196( C5187 C5196 ) \nC5187_=_C5198( C5187 C5198 ) C5187_=_C5200( C5187 C5200 ) C5187_=_C5202( C5187 C5202 ) C5187_=_C5204( C5187 C5204 ) C5187_=_C5206( C5187 C5206 ) C5187_=_C5208( C5187 C5208 ) \nC5187_=_C5210( C5187 C5210 ) C5187_=_C5492( C5187 C5492 ) C5190_=_C5192( C5190 C5192 ) C5190_=_C5194( C5190 C5194 ) C5190_=_C5196( C5190 C5196 ) C5190_=_C5198( C5190 C5198 ) \nC5190_=_C5200( C5190 C5200 ) C5190_=_C5202( C5190 C5202 ) C5190_=_C5204( C5190 C5204 ) C5190_=_C5206( C5190 C5206 ) C5190_=_C5208( C5190 C5208 ) C5190_=_C5210( C5190 C5210 ) \nC5190_=_C5492( C5190 C5492 ) C5192_=_C5194( C5192 C5194 ) C5192_=_C5196( C5192 C5196 ) C5192_=_C5198( C5192 C5198 ) C5192_=_C5200( C5192 C5200 ) C5192_=_C5202( C5192 C5202 ) \nC5192_=_C5204( C5192 C5204 ) C5192_=_C5206( C5192 C5206 ) C5192_=_C5208( C5192 C5208 ) C5192_=_C5210( C5192 C5210 ) C5192_=_C5492( C5192 C5492 ) C5194_=_C5196( C5194 C5196 ) \nC5194_=_C5198( C5194 C5198 ) C5194_=_C5200( C5194 C5200 ) C5194_=_C5202( C5194 C5202 ) C5194_=_C5204( C5194 C5204 ) C5194_=_C5206( C5194 C5206 ) C5194_=_C5208( C5194 C5208 ) \nC5194_=_C5210( C5194 C5210 ) C5194_=_C5492( C5194 C5492 ) C5195_=_C5196( C5195 C5196 ) C5195_=_C5197( C5195 C5197 ) C5195_=_C5333( C5195 C5333 ) C5195_=_C5350( C5195 C5350 ) \nC5196_=_C5197( C5196 C5197 ) C5196_=_C5198( C5196 C5198 ) C5196_=_C5200( C5196 C5200 ) C5196_=_C5202( C5196 C5202 ) C5196_=_C5204( C5196 C5204 ) C5196_=_C5206( C5196 C5206 ) \nC5196_=_C5208( C5196 C5208 ) C5196_=_C5210( C5196 C5210 ) C5196_=_C5333( C5196 C5333 ) C5196_=_C5350( C5196 C5350 ) C5196_=_C5492( C5196 C5492 ) C5197_=_C5303( C5197 C5303 ) \nC5197_=_C5333( C5197 C5333 ) C5198_=_C5200( C5198 C5200 ) C5198_=_C5202( C5198 C5202 ) C5198_=_C5204( C5198 C5204 ) C5198_=_C5206( C5198 C5206 ) C5198_=_C5208( C5198 C5208 ) \nC5198_=_C5210( C5198 C5210 ) C5198_=_C5303( C5198 C5303 ) C5198_=_C5347( C5198 C5347 ) C5198_=_C5348( C5198 C5348 ) C5198_=_C5349( C5198 C5349 ) C5198_=_C5492( C5198 C5492 ) \nC5200_=_C5202( C5200 C5202 ) C5200_=_C5204( C5200 C5204 ) C5200_=_C5206( C5200 C5206 ) C5200_=_C5208( C5200 C5208 ) C5200_=_C5210( C5200 C5210 ) C5200_=_C5492( C5200 C5492 ) \nC5202_=_C5204( C5202 C5204 ) C5202_=_C5206( C5202 C5206 ) C5202_=_C5208( C5202 C5208 ) C5202_=_C5210( C5202 C5210 ) C5202_=_C5492( C5202 C5492 ) C5204_=_C5206( C5204 C5206 ) \nC5204_=_C5208( C5204 C5208 ) C5204_=_C5210( C5204 C5210 ) C5204_=_C5492( C5204 C5492 ) C5206_=_C5208( C5206 C5208 ) C5206_=_C5210( C5206 C5210 ) C5206_=_C5492( C5206 C5492 ) \nC5208_=_C5210( C5208 C5210 ) C5208_=_C5492( C5208 C5492 ) C5210_=_C5492( C5210 C5492 ) C5303_=_C5333( C5303 C5333 ) C5303_=_C5347( C5303 C5347 ) C5303_=_C5348( C5303 C5348 ) \nC5303_=_C5349( C5303 C5349 ) C5333_=_C5350( C5333 C5350 ) C5347_=_C5348( C5347 C5348 ) C5347_=_C5349( C5347 C5349 ) C5348_=_C5349( C5348 C5349 ) C5348_=_C5350( C5348 C5350 ) "];2048-&gt;2098[label="25: C2882 C5043 C5044 C5046 C5151 \nC5181 C5187 C5190 C5192 C5194 C5195 \nC5197 C5200 C5202 C5204 C5206 C5208 \nC5210 C5303 C5333 C5347 C5348 C5349 \nC5350 C5492 \n93: C2882_=_C5187 ,C2882_=_C5190 ,C2882_=_C5192 ,C2882_=_C5194 ,C2882_=_C5197 ,\nC2882_=_C5200 ,C2882_=_C5202 ,C2882_=_C5204 ,C2882_=_C5206 ,C2882_=_C5208 ,C2882_=_C5210 ,\nC2882_=_C5303 ,C2882_=_C5333 ,C2882_=_C5492 ,C5043_=_C5044 ,C5043_=_C5181 ,C5044_=_C5046 ,\nC5044_=_C5181 ,C5046_=_C5151 ,C5046_=_C5195 ,C5046_=_C5197 ,C5151_=_C5181 ,C5151_=_C5195 ,\nC5151_=_C5197 ,C5187_=_C5190 ,C5187_=_C5192 ,C5187_=_C5194 ,C5187_=_C5200 ,C5187_=_C5202 ,\nC5187_=_C5204 ,C5187_=_C5206 ,C5187_=_C5208 ,C5187_=_C5210 ,C5187_=_C5492 ,C5190_=_C5192 ,\nC5190_=_C5194 ,C5190_=_C5200 ,C5190_=_C5202 ,C5190_=_C5204 ,C5190_=_C5206 ,C5190_=_C5208 ,\nC5190_=_C5210 ,C5190_=_C5492 ,C5192_=_C5194 ,C5192_=_C5200 ,C5192_=_C5202 ,C5192_=_C5204 ,\nC5192_=_C5206 ,C5192_=_C5208 ,C5192_=_C5210 ,C5192_=_C5492 ,C5194_=_C5200 ,C5194_=_C5202 ,\nC5194_=_C5204 ,C5194_=_C5206 ,C5194_=_C5208 ,C5194_=_C5210 ,C5194_=_C5492 ,C5195_=_C5197 ,\nC5195_=_C5333 ,C5195_=_C5350 ,C5197_=_C5303 ,C5197_=_C5333 ,C5200_=_C5202 ,C5200_=_C5204 ,\nC5200_=_C5206 ,C5200_=_C5208 ,C5200_=_C5210 ,C5200_=_C5492 ,C5202_=_C5204 ,C5202_=_C5206 ,\nC5202_=_C5208 ,C5202_=_C5210 ,C5202_=_C5492 ,C5204_=_C5206 ,C5204_=_C5208 ,C5204_=_C5210 ,\nC5204_=_C5492 ,C5206_=_C5208 ,C5206_=_C5210 ,C5206_=_C5492 ,C5208_=_C5210 ,C5208_=_C5492 ,\nC5210_=_C5492 ,C5303_=_C5333 ,C5303_=_C5347 ,C5303_=_C5348 ,C5303_=_C5349 ,C5333_=_C5350 ,\nC5347_=_C5348 ,C5347_=_C5349 ,C5348_=_C5349 ,C5348_=_C5350 ,"];2099[shape=box, label="id:2099 level: 27\n15: C3076 C3078 C3109 C3111 C3129 \nC5385 C5386 C5388 C5415 C5416 C5418 \nC5453 C5454 C5471 C5477 \n41: C3076_=_C3078( C3076 C3078 ) C3076_=_C3109( C3076 C3109 ) C3076_=_C3129( C3076 C3129 ) C3076_=_C5385( C3076 C5385 ) C3076_=_C5386( C3076 C5386 ) \nC3076_=_C5471( C3076 C5471 ) C3078_=_C3111( C3078 C3111 ) C3078_=_C3129( C3078 C3129 ) C3078_=_C5415( C3078 C5415 ) C3078_=_C5416( C3078 C5416 ) C3078_=_C5477( C3078 C5477 ) \nC3109_=_C3111( C3109 C3111 ) C3109_=_C3129( C3109 C3129 ) C3109_=_C5385( C3109 C5385 ) C3109_=_C5386( C3109 C5386 ) C3109_=_C5471( C3109 C5471 ) C3111_=_C3129( C3111 C3129 ) \nC3111_=_C5415( C3111 C5415 ) C3111_=_C5416( C3111 C5416 ) C3111_=_C5477( C3111 C5477 ) C3129_=_C5385( C3129 C5385 ) C3129_=_C5386( C3129 C5386 ) C3129_=_C5415( C3129 C5415 ) \nC3129_=_C5416( C3129 C5416 ) C3129_=_C5471( C3129 C5471 ) C3129_=_C5477( C3129 C5477 ) C5385_=_C5386( C5385 C5386 ) C5385_=_C5415( C5385 C5415 ) C5385_=_C5471( C5385 C5471 ) \nC5386_=_C5388( C5386 C5388 ) C5386_=_C5471( C5386 C5471 ) C5388_=_C5453( C5388 C5453 ) C5415_=_C5416( C5415 C5416 ) C5415_=_C5477( C5415 C5477 ) C5416_=_C5418( C5416 C5418 ) \nC5416_=_C5477( C5416 C5477 ) C5418_=_C5454( C5418 C5454 ) C5453_=_C5454( C5453 C5454 ) C5453_=_C5471( C5453 C5471 ) C5454_=_C5477( C5454 C5477 ) C5471_=_C5477( C5471 C5477 ) "];2049-&gt;2099[label="14: C3076 C3078 C3109 C3111 C5385 \nC5386 C5388 C5415 C5416 C5418 C5453 \nC5454 C5471 C5477 \n31: C3076_=_C3078 ,C3076_=_C3109 ,C3076_=_C5385 ,C3076_=_C5386 ,C3076_=_C5471 ,\nC3078_=_C3111 ,C3078_=_C5415 ,C3078_=_C5416 ,C3078_=_C5477 ,C3109_=_C3111 ,C3109_=_C5385 ,\nC3109_=_C5386 ,C3109_=_C5471 ,C3111_=_C5415</w:t>
      </w:r>
    </w:p>
    <w:p>
      <w:pPr>
        <w:pStyle w:val="PreformattedText"/>
        <w:bidi w:val="0"/>
        <w:spacing w:before="0" w:after="0"/>
        <w:jc w:val="left"/>
        <w:rPr/>
      </w:pPr>
      <w:r>
        <w:rPr/>
        <w:t xml:space="preserve"> </w:t>
      </w:r>
      <w:r>
        <w:rPr/>
        <w:t>,C3111_=_C5416 ,C3111_=_C5477 ,C5385_=_C5386 ,\nC5385_=_C5415 ,C5385_=_C5471 ,C5386_=_C5388 ,C5386_=_C5471 ,C5388_=_C5453 ,C5415_=_C5416 ,\nC5415_=_C5477 ,C5416_=_C5418 ,C5416_=_C5477 ,C5418_=_C5454 ,C5453_=_C5454 ,C5453_=_C5471 ,\nC5454_=_C5477 ,C5471_=_C5477 ,"];2100[shape=box, label="id:2100 level: 27\n15: C3074 C3076 C3078 C3109 C3111 \nC5319 C5321 C5322 C5355 C5356 C5358 \nC5439 C5440 C5452 C5463 \n41: C3074_=_C3076( C3074 C3076 ) C3074_=_C3078( C3074 C3078 ) C3074_=_C3109( C3074 C3109 ) C3074_=_C3111( C3074 C3111 ) C3074_=_C5319( C3074 C5319 ) \nC3074_=_C5321( C3074 C5321 ) C3074_=_C5355( C3074 C5355 ) C3074_=_C5356( C3074 C5356 ) C3074_=_C5440( C3074 C5440 ) C3074_=_C5463( C3074 C5463 ) C3076_=_C3078( C3076 C3078 ) \nC3076_=_C3109( C3076 C3109 ) C3076_=_C5319( C3076 C5319 ) C3076_=_C5321( C3076 C5321 ) C3076_=_C5440( C3076 C5440 ) C3078_=_C3111( C3078 C3111 ) C3078_=_C5319( C3078 C5319 ) \nC3078_=_C5321( C3078 C5321 ) C3078_=_C5440( C3078 C5440 ) C3109_=_C3111( C3109 C3111 ) C3109_=_C5355( C3109 C5355 ) C3109_=_C5356( C3109 C5356 ) C3109_=_C5463( C3109 C5463 ) \nC3111_=_C5355( C3111 C5355 ) C3111_=_C5356( C3111 C5356 ) C3111_=_C5463( C3111 C5463 ) C5319_=_C5321( C5319 C5321 ) C5319_=_C5322( C5319 C5322 ) C5319_=_C5440( C5319 C5440 ) \nC5321_=_C5355( C5321 C5355 ) C5321_=_C5440( C5321 C5440 ) C5322_=_C5439( C5322 C5439 ) C5355_=_C5356( C5355 C5356 ) C5355_=_C5463( C5355 C5463 ) C5356_=_C5358( C5356 C5358 ) \nC5356_=_C5463( C5356 C5463 ) C5358_=_C5452( C5358 C5452 ) C5439_=_C5440( C5439 C5440 ) C5439_=_C5452( C5439 C5452 ) C5440_=_C5463( C5440 C5463 ) C5452_=_C5463( C5452 C5463 ) "];2049-&gt;2100[label="14: C3076 C3078 C3109 C3111 C5319 \nC5321 C5322 C5355 C5356 C5358 C5439 \nC5440 C5452 C5463 \n31: C3076_=_C3078 ,C3076_=_C3109 ,C3076_=_C5319 ,C3076_=_C5321 ,C3076_=_C5440 ,\nC3078_=_C3111 ,C3078_=_C5319 ,C3078_=_C5321 ,C3078_=_C5440 ,C3109_=_C3111 ,C3109_=_C5355 ,\nC3109_=_C5356 ,C3109_=_C5463 ,C3111_=_C5355 ,C3111_=_C5356 ,C3111_=_C5463 ,C5319_=_C5321 ,\nC5319_=_C5322 ,C5319_=_C5440 ,C5321_=_C5355 ,C5321_=_C5440 ,C5322_=_C5439 ,C5355_=_C5356 ,\nC5355_=_C5463 ,C5356_=_C5358 ,C5356_=_C5463 ,C5358_=_C5452 ,C5439_=_C5440 ,C5439_=_C5452 ,\nC5440_=_C5463 ,C5452_=_C5463 ,"];2101[shape=box, label="id:2101 level: 27\n23: C2867 C2869 C2900 C2902 C2920 \nC5233 C5234 C5236 C5263 C5264 C5266 \nC5317 C5318 C5367 C5385 C5386 C5387 \nC5388 C5397 C5415 C5416 C5417 C5418 \n75: C2867_=_C2869( C2867 C2869 ) C2867_=_C2900( C2867 C2900 ) C2867_=_C2920( C2867 C2920 ) C2867_=_C5233( C2867 C5233 ) C2867_=_C5234( C2867 C5234 ) \nC2867_=_C5367( C2867 C5367 ) C2867_=_C5388( C2867 C5388 ) C2869_=_C2902( C2869 C2902 ) C2869_=_C2920( C2869 C2920 ) C2869_=_C5263( C2869 C5263 ) C2869_=_C5264( C2869 C5264 ) \nC2869_=_C5397( C2869 C5397 ) C2869_=_C5418( C2869 C5418 ) C2900_=_C2902( C2900 C2902 ) C2900_=_C2920( C2900 C2920 ) C2900_=_C5233( C2900 C5233 ) C2900_=_C5234( C2900 C5234 ) \nC2900_=_C5367( C2900 C5367 ) C2900_=_C5388( C2900 C5388 ) C2902_=_C2920( C2902 C2920 ) C2902_=_C5263( C2902 C5263 ) C2902_=_C5264( C2902 C5264 ) C2902_=_C5397( C2902 C5397 ) \nC2902_=_C5418( C2902 C5418 ) C2920_=_C5233( C2920 C5233 ) C2920_=_C5234( C2920 C5234 ) C2920_=_C5263( C2920 C5263 ) C2920_=_C5264( C2920 C5264 ) C2920_=_C5367( C2920 C5367 ) \nC2920_=_C5388( C2920 C5388 ) C2920_=_C5397( C2920 C5397 ) C2920_=_C5418( C2920 C5418 ) C5233_=_C5234( C5233 C5234 ) C5233_=_C5263( C5233 C5263 ) C5233_=_C5367( C5233 C5367 ) \nC5233_=_C5388( C5233 C5388 ) C5234_=_C5236( C5234 C5236 ) C5234_=_C5367( C5234 C5367 ) C5234_=_C5388( C5234 C5388 ) C5236_=_C5317( C5236 C5317 ) C5236_=_C5385( C5236 C5385 ) \nC5236_=_C5386( C5236 C5386 ) C5236_=_C5387( C5236 C5387 ) C5263_=_C5264( C5263 C5264 ) C5263_=_C5397( C5263 C5397 ) C5263_=_C5418( C5263 C5418 ) C5264_=_C5266( C5264 C5266 ) \nC5264_=_C5397( C5264 C5397 ) C5264_=_C5418( C5264 C5418 ) C5266_=_C5318( C5266 C5318 ) C5266_=_C5415( C5266 C5415 ) C5266_=_C5416( C5266 C5416 ) C5266_=_C5417( C5266 C5417 ) \nC5317_=_C5318( C5317 C5318 ) C5317_=_C5367( C5317 C5367 ) C5317_=_C5385( C5317 C5385 ) C5317_=_C5386( C5317 C5386 ) C5317_=_C5387( C5317 C5387 ) C5318_=_C5397( C5318 C5397 ) \nC5318_=_C5415( C5318 C5415 ) C5318_=_C5416( C5318 C5416 ) C5318_=_C5417( C5318 C5417 ) C5367_=_C5388( C5367 C5388 ) C5367_=_C5397( C5367 C5397 ) C5385_=_C5386( C5385 C5386 ) \nC5385_=_C5387( C5385 C5387 ) C5385_=_C5415( C5385 C5415 ) C5386_=_C5387( C5386 C5387 ) C5386_=_C5388( C5386 C5388 ) C5387_=_C5417( C5387 C5417 ) C5397_=_C5418( C5397 C5418 ) \nC5415_=_C5416( C5415 C5416 ) C5415_=_C5417( C5415 C5417 ) C5416_=_C5417( C5416 C5417 ) C5416_=_C5418( C5416 C5418 ) "];2050-&gt;2101[label="22: C2867 C2869 C2900 C2902 C5233 \nC5234 C5236 C5263 C5264 C5266 C5317 \nC5318 C5367 C5385 C5386 C5387 C5388 \nC5397 C5415 C5416 C5417 C5418 \n63: C2867_=_C2869 ,C2867_=_C2900 ,C2867_=_C5233 ,C2867_=_C5234 ,C2867_=_C5367 ,\nC2867_=_C5388 ,C2869_=_C2902 ,C2869_=_C5263 ,C2869_=_C5264 ,C2869_=_C5397 ,C2869_=_C5418 ,\nC2900_=_C2902 ,C2900_=_C5233 ,C2900_=_C5234 ,C2900_=_C5367 ,C2900_=_C5388 ,C2902_=_C5263 ,\nC2902_=_C5264 ,C2902_=_C5397 ,C2902_=_C5418 ,C5233_=_C5234 ,C5233_=_C5263 ,C5233_=_C5367 ,\nC5233_=_C5388 ,C5234_=_C5236 ,C5234_=_C5367 ,C5234_=_C5388 ,C5236_=_C5317 ,C5236_=_C5385 ,\nC5236_=_C5386 ,C5236_=_C5387 ,C5263_=_C5264 ,C5263_=_C5397 ,C5263_=_C5418 ,C5264_=_C5266 ,\nC5264_=_C5397 ,C5264_=_C5418 ,C5266_=_C5318 ,C5266_=_C5415 ,C5266_=_C5416 ,C5266_=_C5417 ,\nC5317_=_C5318 ,C5317_=_C5367 ,C5317_=_C5385 ,C5317_=_C5386 ,C5317_=_C5387 ,C5318_=_C5397 ,\nC5318_=_C5415 ,C5318_=_C5416 ,C5318_=_C5417 ,C5367_=_C5388 ,C5367_=_C5397 ,C5385_=_C5386 ,\nC5385_=_C5387 ,C5385_=_C5415 ,C5386_=_C5387 ,C5386_=_C5388 ,C5387_=_C5417 ,C5397_=_C5418 ,\nC5415_=_C5416 ,C5415_=_C5417 ,C5416_=_C5417 ,C5416_=_C5418 ,"];2102[shape=box, label="id:2102 level: 27\n23: C2865 C2867 C2869 C2900 C2902 \nC5167 C5169 C5170 C5203 C5204 C5206 \nC5287 C5288 C5316 C5319 C5320 C5321 \nC5322 C5335 C5355 C5356 C5357 C5358 \n75: C2865_=_C2867( C2865 C2867 ) C2865_=_C2869( C2865 C2869 ) C2865_=_C2900( C2865 C2900 ) C2865_=_C2902( C2865 C2902 ) C2865_=_C5167( C2865 C5167 ) \nC2865_=_C5169( C2865 C5169 ) C2865_=_C5203( C2865 C5203 ) C2865_=_C5204( C2865 C5204 ) C2865_=_C5288( C2865 C5288 ) C2865_=_C5322( C2865 C5322 ) C2865_=_C5335( C2865 C5335 ) \nC2865_=_C5358( C2865 C5358 ) C2867_=_C2869( C2867 C2869 ) C2867_=_C2900( C2867 C2900 ) C2867_=_C5167( C2867 C5167 ) C2867_=_C5169( C2867 C5169 ) C2867_=_C5288( C2867 C5288 ) \nC2867_=_C5322( C2867 C5322 ) C2869_=_C2902( C2869 C2902 ) C2869_=_C5167( C2869 C5167 ) C2869_=_C5169( C2869 C5169 ) C2869_=_C5288( C2869 C5288 ) C2869_=_C5322( C2869 C5322 ) \nC2900_=_C2902( C2900 C2902 ) C2900_=_C5203( C2900 C5203 ) C2900_=_C5204( C2900 C5204 ) C2900_=_C5335( C2900 C5335 ) C2900_=_C5358( C2900 C5358 ) C2902_=_C5203( C2902 C5203 ) \nC2902_=_C5204( C2902 C5204 ) C2902_=_C5335( C2902 C5335 ) C2902_=_C5358( C2902 C5358 ) C5167_=_C5169( C5167 C5169 ) C5167_=_C5170( C5167 C5170 ) C5167_=_C5288( C5167 C5288 ) \nC5167_=_C5322( C5167 C5322 ) C5169_=_C5203( C5169 C5203 ) C5169_=_C5288( C5169 C5288 ) C5169_=_C5322( C5169 C5322 ) C5170_=_C5287( C5170 C5287 ) C5170_=_C5319( C5170 C5319 ) \nC5170_=_C5320( C5170 C5320 ) C5170_=_C5321( C5170 C5321 ) C5203_=_C5204( C5203 C5204 ) C5203_=_C5335( C5203 C5335 ) C5203_=_C5358( C5203 C5358 ) C5204_=_C5206( C5204 C5206 ) \nC5204_=_C5335( C5204 C5335 ) C5204_=_C5358( C5204 C5358 ) C5206_=_C5316( C5206 C5316 ) C5206_=_C5355( C5206 C5355 ) C5206_=_C5356( C5206 C5356 ) C5206_=_C5357( C5206 C5357 ) \nC5287_=_C5288( C5287 C5288 ) C5287_=_C5316( C5287 C5316 ) C5287_=_C5319( C5287 C5319 ) C5287_=_C5320( C5287 C5320 ) C5287_=_C5321( C5287 C5321 ) C5288_=_C5322( C5288 C5322 ) \nC5288_=_C5335( C5288 C5335 ) C5316_=_C5335( C5316 C5335 ) C5316_=_C5355( C5316 C5355 ) C5316_=_C5356( C5316 C5356 ) C5316_=_C5357( C5316 C5357 ) C5319_=_C5320( C5319 C5320 ) \nC5319_=_C5321( C5319 C5321 ) C5319_=_C5322( C5319 C5322 ) C5320_=_C5321( C5320 C5321 ) C5320_=_C5357( C5320 C5357 ) C5321_=_C5355( C5321 C5355 ) C5335_=_C5358( C5335 C5358 ) \nC5355_=_C5356( C5355 C5356 ) C5355_=_C5357( C5355 C5357 ) C5356_=_C5357( C5356 C5357 ) C5356_=_C5358( C5356 C5358 ) "];2050-&gt;2102[label="22: C2867 C2869 C2900 C2902 C5167 \nC5169 C5170 C5203 C5204 C5206 C5287 \nC5288 C5316 C5319 C5320 C5321 C5322 \nC5335 C5355 C5356 C5357 C5358 \n63: C2867_=_C2869 ,C2867_=_C2900 ,C2867_=_C5167 ,C2867_=_C5169 ,C2867_=_C5288 ,\nC2867_=_C5322 ,C2869_=_C2902 ,C2869_=_C5167 ,C2869_=_C5169 ,C2869_=_C5288 ,C2869_=_C5322 ,\nC2900_=_C2902 ,C2900_=_C5203 ,C2900_=_C5204 ,C2900_=_C5335 ,C2900_=_C5358 ,C2902_=_C5203 ,\nC2902_=_C5204 ,C2902_=_C5335 ,C2902_=_C5358 ,C5167_=_C5169 ,C5167_=_C5170 ,C5167_=_C5288 ,\nC5167_=_C5322 ,C5169_=_C5203 ,C5169_=_C5288 ,C5169_=_C5322 ,C5170_=_C5287 ,C5170_=_C5319 ,\nC5170_=_C5320 ,C5170_=_C5321 ,C5203_=_C5204 ,C5203_=_C5335 ,C5203_=_C5358 ,C5204_=_C5206 ,\nC5204_=_C5335 ,C5204_=_C5358 ,C5206_=_C5316 ,C5206_=_C5355 ,C5206_=_C5356 ,C5206_=_C5357 ,\nC5287_=_C5288 ,C5287_=_C5316 ,C5287_=_C5319 ,C5287_=_C5320 ,C5287_=_C5321 ,C5288_=_C5322 ,\nC5288_=_C5335 ,C5316_=_C5335 ,C5316_=_C5355 ,C5316_=_C5356 ,C5316_=_C5357 ,C5319_=_C5320 ,\nC5319_=_C5321 ,C5319_=_C5322 ,C5320_=_C5321 ,C5320_=_C5357 ,C5321_=_C5355 ,C5335_=_C5358 ,\nC5355_=_C5356 ,C5355_=_C5357 ,C5356_=_C5357 ,C5356_=_C5358 ,"];2103[shape=box, label="id:2103 level: 27\n24: C3063 C3065 C3104 C3106 C5312 \nC5314 C5315 C5351 C5352 C5354 C5381 \nC5382 C5384 C5411 C5412 C5414 C5437 \nC5438 C5449 C5450 C5451 C5462 C5470 \nC5476 \n70: C3063_=_C3065( C3063 C3065 ) C3063_=_C3104( C3063 C3104 ) C3063_=_C5312( C3063 C5312 ) C3063_=_C5314( C3063 C5314 ) C3063_=_C5381( C3063 C5381 ) \nC3063_=_C5382( C3063 C5382 ) C3063_=_C5438( C3063 C5438 ) C3063_=_C5470( C3063 C5470 ) C3065_=_C3106( C3065 C3106 ) C3065_=_C5312( C3065 C5312 ) C3065_=_C5314( C3065 C5314 ) \nC3065_=_C5411( C3065 C5411 ) C3065_=_C5412( C3065 C5412 ) C3065_=_C5438( C3065 C5438 ) C3065_=_C5476(</w:t>
      </w:r>
    </w:p>
    <w:p>
      <w:pPr>
        <w:pStyle w:val="PreformattedText"/>
        <w:bidi w:val="0"/>
        <w:spacing w:before="0" w:after="0"/>
        <w:jc w:val="left"/>
        <w:rPr/>
      </w:pPr>
      <w:r>
        <w:rPr/>
        <w:t xml:space="preserve"> </w:t>
      </w:r>
      <w:r>
        <w:rPr/>
        <w:t>C3065 C5476 ) C3104_=_C3106( C3104 C3106 ) C3104_=_C5351( C3104 C5351 ) \nC3104_=_C5352( C3104 C5352 ) C3104_=_C5381( C3104 C5381 ) C3104_=_C5382( C3104 C5382 ) C3104_=_C5462( C3104 C5462 ) C3104_=_C5470( C3104 C5470 ) C3106_=_C5351( C3106 C5351 ) \nC3106_=_C5352( C3106 C5352 ) C3106_=_C5411( C3106 C5411 ) C3106_=_C5412( C3106 C5412 ) C3106_=_C5462( C3106 C5462 ) C3106_=_C5476( C3106 C5476 ) C5312_=_C5314( C5312 C5314 ) \nC5312_=_C5315( C5312 C5315 ) C5312_=_C5438( C5312 C5438 ) C5314_=_C5351( C5314 C5351 ) C5314_=_C5381( C5314 C5381 ) C5314_=_C5411( C5314 C5411 ) C5314_=_C5438( C5314 C5438 ) \nC5315_=_C5437( C5315 C5437 ) C5351_=_C5352( C5351 C5352 ) C5351_=_C5381( C5351 C5381 ) C5351_=_C5411( C5351 C5411 ) C5351_=_C5462( C5351 C5462 ) C5352_=_C5354( C5352 C5354 ) \nC5352_=_C5462( C5352 C5462 ) C5354_=_C5449( C5354 C5449 ) C5381_=_C5382( C5381 C5382 ) C5381_=_C5411( C5381 C5411 ) C5381_=_C5470( C5381 C5470 ) C5382_=_C5384( C5382 C5384 ) \nC5382_=_C5470( C5382 C5470 ) C5384_=_C5450( C5384 C5450 ) C5411_=_C5412( C5411 C5412 ) C5411_=_C5476( C5411 C5476 ) C5412_=_C5414( C5412 C5414 ) C5412_=_C5476( C5412 C5476 ) \nC5414_=_C5451( C5414 C5451 ) C5437_=_C5438( C5437 C5438 ) C5437_=_C5449( C5437 C5449 ) C5437_=_C5450( C5437 C5450 ) C5437_=_C5451( C5437 C5451 ) C5438_=_C5462( C5438 C5462 ) \nC5438_=_C5470( C5438 C5470 ) C5438_=_C5476( C5438 C5476 ) C5449_=_C5450( C5449 C5450 ) C5449_=_C5451( C5449 C5451 ) C5449_=_C5462( C5449 C5462 ) C5450_=_C5451( C5450 C5451 ) \nC5450_=_C5470( C5450 C5470 ) C5451_=_C5476( C5451 C5476 ) C5462_=_C5470( C5462 C5470 ) C5462_=_C5476( C5462 C5476 ) C5470_=_C5476( C5470 C5476 ) "];2051-&gt;2103[label="20: C5312 C5314 C5315 C5351 C5352 \nC5354 C5381 C5382 C5384 C5411 C5412 \nC5414 C5437 C5438 C5449 C5450 C5451 \nC5462 C5470 C5476 \n42: C5312_=_C5314 ,C5312_=_C5315 ,C5312_=_C5438 ,C5314_=_C5351 ,C5314_=_C5381 ,\nC5314_=_C5411 ,C5314_=_C5438 ,C5315_=_C5437 ,C5351_=_C5352 ,C5351_=_C5381 ,C5351_=_C5411 ,\nC5351_=_C5462 ,C5352_=_C5354 ,C5352_=_C5462 ,C5354_=_C5449 ,C5381_=_C5382 ,C5381_=_C5411 ,\nC5381_=_C5470 ,C5382_=_C5384 ,C5382_=_C5470 ,C5384_=_C5450 ,C5411_=_C5412 ,C5411_=_C5476 ,\nC5412_=_C5414 ,C5412_=_C5476 ,C5414_=_C5451 ,C5437_=_C5438 ,C5437_=_C5449 ,C5437_=_C5450 ,\nC5437_=_C5451 ,C5438_=_C5462 ,C5438_=_C5470 ,C5438_=_C5476 ,C5449_=_C5450 ,C5449_=_C5451 ,\nC5449_=_C5462 ,C5450_=_C5451 ,C5450_=_C5470 ,C5451_=_C5476 ,C5462_=_C5470 ,C5462_=_C5476 ,\nC5470_=_C5476 ,"];2104[shape=box, label="id:2104 level: 27\n40: C2854 C2856 C2895 C2897 C5160 \nC5162 C5163 C5199 C5200 C5202 C5229 \nC5230 C5232 C5259 C5260 C5262 C5285 \nC5286 C5309 C5310 C5311 C5312 C5313 \nC5314 C5315 C5334 C5351 C5352 C5353 \nC5354 C5366 C5381 C5382 C5383 C5384 \nC5396 C5411 C5412 C5413 C5414 \n142: C2854_=_C2856( C2854 C2856 ) C2854_=_C2895( C2854 C2895 ) C2854_=_C5160( C2854 C5160 ) C2854_=_C5162( C2854 C5162 ) C2854_=_C5229( C2854 C5229 ) \nC2854_=_C5230( C2854 C5230 ) C2854_=_C5286( C2854 C5286 ) C2854_=_C5315( C2854 C5315 ) C2854_=_C5366( C2854 C5366 ) C2854_=_C5384( C2854 C5384 ) C2856_=_C2897( C2856 C2897 ) \nC2856_=_C5160( C2856 C5160 ) C2856_=_C5162( C2856 C5162 ) C2856_=_C5259( C2856 C5259 ) C2856_=_C5260( C2856 C5260 ) C2856_=_C5286( C2856 C5286 ) C2856_=_C5315( C2856 C5315 ) \nC2856_=_C5396( C2856 C5396 ) C2856_=_C5414( C2856 C5414 ) C2895_=_C2897( C2895 C2897 ) C2895_=_C5199( C2895 C5199 ) C2895_=_C5200( C2895 C5200 ) C2895_=_C5229( C2895 C5229 ) \nC2895_=_C5230( C2895 C5230 ) C2895_=_C5334( C2895 C5334 ) C2895_=_C5354( C2895 C5354 ) C2895_=_C5366( C2895 C5366 ) C2895_=_C5384( C2895 C5384 ) C2897_=_C5199( C2897 C5199 ) \nC2897_=_C5200( C2897 C5200 ) C2897_=_C5259( C2897 C5259 ) C2897_=_C5260( C2897 C5260 ) C2897_=_C5334( C2897 C5334 ) C2897_=_C5354( C2897 C5354 ) C2897_=_C5396( C2897 C5396 ) \nC2897_=_C5414( C2897 C5414 ) C5160_=_C5162( C5160 C5162 ) C5160_=_C5163( C5160 C5163 ) C5160_=_C5286( C5160 C5286 ) C5160_=_C5315( C5160 C5315 ) C5162_=_C5199( C5162 C5199 ) \nC5162_=_C5229( C5162 C5229 ) C5162_=_C5259( C5162 C5259 ) C5162_=_C5286( C5162 C5286 ) C5162_=_C5315( C5162 C5315 ) C5163_=_C5285( C5163 C5285 ) C5163_=_C5312( C5163 C5312 ) \nC5163_=_C5313( C5163 C5313 ) C5163_=_C5314( C5163 C5314 ) C5199_=_C5200( C5199 C5200 ) C5199_=_C5229( C5199 C5229 ) C5199_=_C5259( C5199 C5259 ) C5199_=_C5334( C5199 C5334 ) \nC5199_=_C5354( C5199 C5354 ) C5200_=_C5202( C5200 C5202 ) C5200_=_C5334( C5200 C5334 ) C5200_=_C5354( C5200 C5354 ) C5202_=_C5309( C5202 C5309 ) C5202_=_C5351( C5202 C5351 ) \nC5202_=_C5352( C5202 C5352 ) C5202_=_C5353( C5202 C5353 ) C5229_=_C5230( C5229 C5230 ) C5229_=_C5259( C5229 C5259 ) C5229_=_C5366( C5229 C5366 ) C5229_=_C5384( C5229 C5384 ) \nC5230_=_C5232( C5230 C5232 ) C5230_=_C5366( C5230 C5366 ) C5230_=_C5384( C5230 C5384 ) C5232_=_C5310( C5232 C5310 ) C5232_=_C5381( C5232 C5381 ) C5232_=_C5382( C5232 C5382 ) \nC5232_=_C5383( C5232 C5383 ) C5259_=_C5260( C5259 C5260 ) C5259_=_C5396( C5259 C5396 ) C5259_=_C5414( C5259 C5414 ) C5260_=_C5262( C5260 C5262 ) C5260_=_C5396( C5260 C5396 ) \nC5260_=_C5414( C5260 C5414 ) C5262_=_C5311( C5262 C5311 ) C5262_=_C5411( C5262 C5411 ) C5262_=_C5412( C5262 C5412 ) C5262_=_C5413( C5262 C5413 ) C5285_=_C5286( C5285 C5286 ) \nC5285_=_C5309( C5285 C5309 ) C5285_=_C5310( C5285 C5310 ) C5285_=_C5311( C5285 C5311 ) C5285_=_C5312( C5285 C5312 ) C5285_=_C5313( C5285 C5313 ) C5285_=_C5314( C5285 C5314 ) \nC5286_=_C5315( C5286 C5315 ) C5286_=_C5334( C5286 C5334 ) C5286_=_C5366( C5286 C5366 ) C5286_=_C5396( C5286 C5396 ) C5309_=_C5310( C5309 C5310 ) C5309_=_C5311( C5309 C5311 ) \nC5309_=_C5334( C5309 C5334 ) C5309_=_C5351( C5309 C5351 ) C5309_=_C5352( C5309 C5352 ) C5309_=_C5353( C5309 C5353 ) C5310_=_C5311( C5310 C5311 ) C5310_=_C5366( C5310 C5366 ) \nC5310_=_C5381( C5310 C5381 ) C5310_=_C5382( C5310 C5382 ) C5310_=_C5383( C5310 C5383 ) C5311_=_C5396( C5311 C5396 ) C5311_=_C5411( C5311 C5411 ) C5311_=_C5412( C5311 C5412 ) \nC5311_=_C5413( C5311 C5413 ) C5312_=_C5313( C5312 C5313 ) C5312_=_C5314( C5312 C5314 ) C5312_=_C5315( C5312 C5315 ) C5313_=_C5314( C5313 C5314 ) C5313_=_C5353( C5313 C5353 ) \nC5313_=_C5383( C5313 C5383 ) C5313_=_C5413( C5313 C5413 ) C5314_=_C5351( C5314 C5351 ) C5314_=_C5381( C5314 C5381 ) C5314_=_C5411( C5314 C5411 ) C5334_=_C5354( C5334 C5354 ) \nC5334_=_C5366( C5334 C5366 ) C5334_=_C5396( C5334 C5396 ) C5351_=_C5352( C5351 C5352 ) C5351_=_C5353( C5351 C5353 ) C5351_=_C5381( C5351 C5381 ) C5351_=_C5411( C5351 C5411 ) \nC5352_=_C5353( C5352 C5353 ) C5352_=_C5354( C5352 C5354 ) C5353_=_C5383( C5353 C5383 ) C5353_=_C5413( C5353 C5413 ) C5366_=_C5384( C5366 C5384 ) C5366_=_C5396( C5366 C5396 ) \nC5381_=_C5382( C5381 C5382 ) C5381_=_C5383( C5381 C5383 ) C5381_=_C5411( C5381 C5411 ) C5382_=_C5383( C5382 C5383 ) C5382_=_C5384( C5382 C5384 ) C5383_=_C5413( C5383 C5413 ) \nC5396_=_C5414( C5396 C5414 ) C5411_=_C5412( C5411 C5412 ) C5411_=_C5413( C5411 C5413 ) C5412_=_C5413( C5412 C5413 ) C5412_=_C5414( C5412 C5414 ) "];2051-&gt;2104[label="36: C5160 C5162 C5163 C5199 C5200 \nC5202 C5229 C5230 C5232 C5259 C5260 \nC5262 C5285 C5286 C5309 C5310 C5311 \nC5312 C5313 C5314 C5315 C5334 C5351 \nC5352 C5353 C5354 C5366 C5381 C5382 \nC5383 C5384 C5396 C5411 C5412 C5413 \nC5414 \n106: C5160_=_C5162 ,C5160_=_C5163 ,C5160_=_C5286 ,C5160_=_C5315 ,C5162_=_C5199 ,\nC5162_=_C5229 ,C5162_=_C5259 ,C5162_=_C5286 ,C5162_=_C5315 ,C5163_=_C5285 ,C5163_=_C5312 ,\nC5163_=_C5313 ,C5163_=_C5314 ,C5199_=_C5200 ,C5199_=_C5229 ,C5199_=_C5259 ,C5199_=_C5334 ,\nC5199_=_C5354 ,C5200_=_C5202 ,C5200_=_C5334 ,C5200_=_C5354 ,C5202_=_C5309 ,C5202_=_C5351 ,\nC5202_=_C5352 ,C5202_=_C5353 ,C5229_=_C5230 ,C5229_=_C5259 ,C5229_=_C5366 ,C5229_=_C5384 ,\nC5230_=_C5232 ,C5230_=_C5366 ,C5230_=_C5384 ,C5232_=_C5310 ,C5232_=_C5381 ,C5232_=_C5382 ,\nC5232_=_C5383 ,C5259_=_C5260 ,C5259_=_C5396 ,C5259_=_C5414 ,C5260_=_C5262 ,C5260_=_C5396 ,\nC5260_=_C5414 ,C5262_=_C5311 ,C5262_=_C5411 ,C5262_=_C5412 ,C5262_=_C5413 ,C5285_=_C5286 ,\nC5285_=_C5309 ,C5285_=_C5310 ,C5285_=_C5311 ,C5285_=_C5312 ,C5285_=_C5313 ,C5285_=_C5314 ,\nC5286_=_C5315 ,C5286_=_C5334 ,C5286_=_C5366 ,C5286_=_C5396 ,C5309_=_C5310 ,C5309_=_C5311 ,\nC5309_=_C5334 ,C5309_=_C5351 ,C5309_=_C5352 ,C5309_=_C5353 ,C5310_=_C5311 ,C5310_=_C5366 ,\nC5310_=_C5381 ,C5310_=_C5382 ,C5310_=_C5383 ,C5311_=_C5396 ,C5311_=_C5411 ,C5311_=_C5412 ,\nC5311_=_C5413 ,C5312_=_C5313 ,C5312_=_C5314 ,C5312_=_C5315 ,C5313_=_C5314 ,C5313_=_C5353 ,\nC5313_=_C5383 ,C5313_=_C5413 ,C5314_=_C5351 ,C5314_=_C5381 ,C5314_=_C5411 ,C5334_=_C5354 ,\nC5334_=_C5366 ,C5334_=_C5396 ,C5351_=_C5352 ,C5351_=_C5353 ,C5351_=_C5381 ,C5351_=_C5411 ,\nC5352_=_C5353 ,C5352_=_C5354 ,C5353_=_C5383 ,C5353_=_C5413 ,C5366_=_C5384 ,C5366_=_C5396 ,\nC5381_=_C5382 ,C5381_=_C5383 ,C5381_=_C5411 ,C5382_=_C5383 ,C5382_=_C5384 ,C5383_=_C5413 ,\nC5396_=_C5414 ,C5411_=_C5412 ,C5411_=_C5413 ,C5412_=_C5413 ,C5412_=_C5414 ,"];2105[shape=box, label="id:2105 level: 27\n56: C3012 C3014 C3027 C3029 C3040 \nC3042 C3055 C3057 C3059 C3068 C3070 \nC3072 C3147 C3149 C3159 C3161 C3169 \nC3171 C3181 C3183 C3186 C3188 C5313 \nC5314 C5320 C5321 C5351 C5353 C5355 \nC5357 C5381 C5383 C5385 C5387 C5411 \nC5413 C5415 C5417 C5437 C5438 C5439 \nC5440 C5449 C5450 C5451 C5452 C5453 \nC5454 C5462 C5463 C5470 C5471 C5476 \nC5477 C5522 C5523 \n370: C3012_=_C3014( C3012 C3014 ) C3012_=_C3027( C3012 C3027 ) C3012_=_C3040( C3012 C3040 ) C3012_=_C3055( C3012 C3055 ) C3012_=_C3057( C3012 C3057 ) \nC3012_=_C3059( C3012 C3059 ) C3012_=_C5437( C3012 C5437 ) C3012_=_C5449( C3012 C5449 ) C3012_=_C5450( C3012 C5450 ) C3012_=_C5451( C3012 C5451 ) C3014_=_C3029( C3014 C3029 ) \nC3014_=_C3042( C3014 C3042 ) C3014_=_C3068( C3014 C3068 ) C3014_=_C3070( C3014 C3070 ) C3014_=_C3072( C3014 C3072 ) C3014_=_C5439( C3014 C5439 ) C3014_=_C5452( C3014 C5452 ) \nC3014_=_C5453( C3014 C5453 ) C3014_=_C5454( C3014 C5454 ) C3027_=_C3029( C3027 C3029 ) C3027_=_C3040( C3027 C3040 ) C3027_=_C3055( C3027 C3055 ) C3027_=_C3057( C3027 C3057 ) \nC3027_=_C3059( C3027 C3059 ) C3027_=_C5437(</w:t>
      </w:r>
    </w:p>
    <w:p>
      <w:pPr>
        <w:pStyle w:val="PreformattedText"/>
        <w:bidi w:val="0"/>
        <w:spacing w:before="0" w:after="0"/>
        <w:jc w:val="left"/>
        <w:rPr/>
      </w:pPr>
      <w:r>
        <w:rPr/>
        <w:t xml:space="preserve"> </w:t>
      </w:r>
      <w:r>
        <w:rPr/>
        <w:t>C3027 C5437 ) C3027_=_C5449( C3027 C5449 ) C3027_=_C5450( C3027 C5450 ) C3027_=_C5451( C3027 C5451 ) C3029_=_C3042( C3029 C3042 ) \nC3029_=_C3068( C3029 C3068 ) C3029_=_C3070( C3029 C3070 ) C3029_=_C3072( C3029 C3072 ) C3029_=_C5439( C3029 C5439 ) C3029_=_C5452( C3029 C5452 ) C3029_=_C5453( C3029 C5453 ) \nC3029_=_C5454( C3029 C5454 ) C3040_=_C3042( C3040 C3042 ) C3040_=_C3055( C3040 C3055 ) C3040_=_C3057( C3040 C3057 ) C3040_=_C3059( C3040 C3059 ) C3040_=_C5437( C3040 C5437 ) \nC3040_=_C5449( C3040 C5449 ) C3040_=_C5450( C3040 C5450 ) C3040_=_C5451( C3040 C5451 ) C3042_=_C3068( C3042 C3068 ) C3042_=_C3070( C3042 C3070 ) C3042_=_C3072( C3042 C3072 ) \nC3042_=_C5439( C3042 C5439 ) C3042_=_C5452( C3042 C5452 ) C3042_=_C5453( C3042 C5453 ) C3042_=_C5454( C3042 C5454 ) C3055_=_C3057( C3055 C3057 ) C3055_=_C3059( C3055 C3059 ) \nC3055_=_C3068( C3055 C3068 ) C3055_=_C5437( C3055 C5437 ) C3055_=_C5449( C3055 C5449 ) C3055_=_C5450( C3055 C5450 ) C3055_=_C5451( C3055 C5451 ) C3057_=_C3059( C3057 C3059 ) \nC3057_=_C3070( C3057 C3070 ) C3057_=_C5437( C3057 C5437 ) C3057_=_C5449( C3057 C5449 ) C3057_=_C5450( C3057 C5450 ) C3057_=_C5451( C3057 C5451 ) C3059_=_C3147( C3059 C3147 ) \nC3059_=_C3159( C3059 C3159 ) C3059_=_C3169( C3059 C3169 ) C3059_=_C3181( C3059 C3181 ) C3059_=_C3183( C3059 C3183 ) C3059_=_C5313( C3059 C5313 ) C3059_=_C5353( C3059 C5353 ) \nC3059_=_C5383( C3059 C5383 ) C3059_=_C5413( C3059 C5413 ) C3059_=_C5437( C3059 C5437 ) C3059_=_C5438( C3059 C5438 ) C3059_=_C5449( C3059 C5449 ) C3059_=_C5450( C3059 C5450 ) \nC3059_=_C5451( C3059 C5451 ) C3059_=_C5462( C3059 C5462 ) C3059_=_C5470( C3059 C5470 ) C3059_=_C5476( C3059 C5476 ) C3068_=_C3070( C3068 C3070 ) C3068_=_C3072( C3068 C3072 ) \nC3068_=_C5439( C3068 C5439 ) C3068_=_C5452( C3068 C5452 ) C3068_=_C5453( C3068 C5453 ) C3068_=_C5454( C3068 C5454 ) C3070_=_C3072( C3070 C3072 ) C3070_=_C5439( C3070 C5439 ) \nC3070_=_C5452( C3070 C5452 ) C3070_=_C5453( C3070 C5453 ) C3070_=_C5454( C3070 C5454 ) C3072_=_C3149( C3072 C3149 ) C3072_=_C3161( C3072 C3161 ) C3072_=_C3171( C3072 C3171 ) \nC3072_=_C3186( C3072 C3186 ) C3072_=_C3188( C3072 C3188 ) C3072_=_C5320( C3072 C5320 ) C3072_=_C5357( C3072 C5357 ) C3072_=_C5387( C3072 C5387 ) C3072_=_C5417( C3072 C5417 ) \nC3072_=_C5439( C3072 C5439 ) C3072_=_C5440( C3072 C5440 ) C3072_=_C5452( C3072 C5452 ) C3072_=_C5453( C3072 C5453 ) C3072_=_C5454( C3072 C5454 ) C3072_=_C5463( C3072 C5463 ) \nC3072_=_C5471( C3072 C5471 ) C3072_=_C5477( C3072 C5477 ) C3147_=_C3149( C3147 C3149 ) C3147_=_C3159( C3147 C3159 ) C3147_=_C3169( C3147 C3169 ) C3147_=_C3181( C3147 C3181 ) \nC3147_=_C3183( C3147 C3183 ) C3147_=_C5313( C3147 C5313 ) C3147_=_C5353( C3147 C5353 ) C3147_=_C5383( C3147 C5383 ) C3147_=_C5413( C3147 C5413 ) C3147_=_C5438( C3147 C5438 ) \nC3147_=_C5462( C3147 C5462 ) C3147_=_C5470( C3147 C5470 ) C3147_=_C5476( C3147 C5476 ) C3149_=_C3161( C3149 C3161 ) C3149_=_C3171( C3149 C3171 ) C3149_=_C3186( C3149 C3186 ) \nC3149_=_C3188( C3149 C3188 ) C3149_=_C5320( C3149 C5320 ) C3149_=_C5357( C3149 C5357 ) C3149_=_C5387( C3149 C5387 ) C3149_=_C5417( C3149 C5417 ) C3149_=_C5440( C3149 C5440 ) \nC3149_=_C5463( C3149 C5463 ) C3149_=_C5471( C3149 C5471 ) C3149_=_C5477( C3149 C5477 ) C3159_=_C3161( C3159 C3161 ) C3159_=_C3169( C3159 C3169 ) C3159_=_C3181( C3159 C3181 ) \nC3159_=_C3183( C3159 C3183 ) C3159_=_C5313( C3159 C5313 ) C3159_=_C5353( C3159 C5353 ) C3159_=_C5383( C3159 C5383 ) C3159_=_C5413( C3159 C5413 ) C3159_=_C5438( C3159 C5438 ) \nC3159_=_C5462( C3159 C5462 ) C3159_=_C5470( C3159 C5470 ) C3159_=_C5476( C3159 C5476 ) C3161_=_C3171( C3161 C3171 ) C3161_=_C3186( C3161 C3186 ) C3161_=_C3188( C3161 C3188 ) \nC3161_=_C5320( C3161 C5320 ) C3161_=_C5357( C3161 C5357 ) C3161_=_C5387( C3161 C5387 ) C3161_=_C5417( C3161 C5417 ) C3161_=_C5440( C3161 C5440 ) C3161_=_C5463( C3161 C5463 ) \nC3161_=_C5471( C3161 C5471 ) C3161_=_C5477( C3161 C5477 ) C3169_=_C3171( C3169 C3171 ) C3169_=_C3181( C3169 C3181 ) C3169_=_C3183( C3169 C3183 ) C3169_=_C5313( C3169 C5313 ) \nC3169_=_C5353( C3169 C5353 ) C3169_=_C5383( C3169 C5383 ) C3169_=_C5413( C3169 C5413 ) C3169_=_C5438( C3169 C5438 ) C3169_=_C5462( C3169 C5462 ) C3169_=_C5470( C3169 C5470 ) \nC3169_=_C5476( C3169 C5476 ) C3171_=_C3186( C3171 C3186 ) C3171_=_C3188( C3171 C3188 ) C3171_=_C5320( C3171 C5320 ) C3171_=_C5357( C3171 C5357 ) C3171_=_C5387( C3171 C5387 ) \nC3171_=_C5417( C3171 C5417 ) C3171_=_C5440( C3171 C5440 ) C3171_=_C5463( C3171 C5463 ) C3171_=_C5471( C3171 C5471 ) C3171_=_C5477( C3171 C5477 ) C3181_=_C3183( C3181 C3183 ) \nC3181_=_C3186( C3181 C3186 ) C3181_=_C5313( C3181 C5313 ) C3181_=_C5353( C3181 C5353 ) C3181_=_C5383( C3181 C5383 ) C3181_=_C5413( C3181 C5413 ) C3181_=_C5438( C3181 C5438 ) \nC3181_=_C5462( C3181 C5462 ) C3181_=_C5470( C3181 C5470 ) C3181_=_C5476( C3181 C5476 ) C3183_=_C3188( C3183 C3188 ) C3183_=_C5313( C3183 C5313 ) C3183_=_C5353( C3183 C5353 ) \nC3183_=_C5383( C3183 C5383 ) C3183_=_C5413( C3183 C5413 ) C3183_=_C5438( C3183 C5438 ) C3183_=_C5462( C3183 C5462 ) C3183_=_C5470( C3183 C5470 ) C3183_=_C5476( C3183 C5476 ) \nC3186_=_C3188( C3186 C3188 ) C3186_=_C5320( C3186 C5320 ) C3186_=_C5357( C3186 C5357 ) C3186_=_C5387( C3186 C5387 ) C3186_=_C5417( C3186 C5417 ) C3186_=_C5440( C3186 C5440 ) \nC3186_=_C5463( C3186 C5463 ) C3186_=_C5471( C3186 C5471 ) C3186_=_C5477( C3186 C5477 ) C3188_=_C5320( C3188 C5320 ) C3188_=_C5357( C3188 C5357 ) C3188_=_C5387( C3188 C5387 ) \nC3188_=_C5417( C3188 C5417 ) C3188_=_C5440( C3188 C5440 ) C3188_=_C5463( C3188 C5463 ) C3188_=_C5471( C3188 C5471 ) C3188_=_C5477( C3188 C5477 ) C5313_=_C5314( C5313 C5314 ) \nC5313_=_C5320( C5313 C5320 ) C5313_=_C5353( C5313 C5353 ) C5313_=_C5383( C5313 C5383 ) C5313_=_C5413( C5313 C5413 ) C5313_=_C5437( C5313 C5437 ) C5313_=_C5438( C5313 C5438 ) \nC5313_=_C5439( C5313 C5439 ) C5313_=_C5440( C5313 C5440 ) C5313_=_C5462( C5313 C5462 ) C5313_=_C5470( C5313 C5470 ) C5313_=_C5476( C5313 C5476 ) C5314_=_C5351( C5314 C5351 ) \nC5314_=_C5381( C5314 C5381 ) C5314_=_C5411( C5314 C5411 ) C5314_=_C5438( C5314 C5438 ) C5314_=_C5522( C5314 C5522 ) C5320_=_C5321( C5320 C5321 ) C5320_=_C5357( C5320 C5357 ) \nC5320_=_C5387( C5320 C5387 ) C5320_=_C5417( C5320 C5417 ) C5320_=_C5437( C5320 C5437 ) C5320_=_C5438( C5320 C5438 ) C5320_=_C5439( C5320 C5439 ) C5320_=_C5440( C5320 C5440 ) \nC5320_=_C5463( C5320 C5463 ) C5320_=_C5471( C5320 C5471 ) C5320_=_C5477( C5320 C5477 ) C5321_=_C5355( C5321 C5355 ) C5321_=_C5385( C5321 C5385 ) C5321_=_C5415( C5321 C5415 ) \nC5321_=_C5440( C5321 C5440 ) C5321_=_C5522( C5321 C5522 ) C5351_=_C5353( C5351 C5353 ) C5351_=_C5381( C5351 C5381 ) C5351_=_C5411( C5351 C5411 ) C5351_=_C5462( C5351 C5462 ) \nC5351_=_C5522( C5351 C5522 ) C5353_=_C5357( C5353 C5357 ) C5353_=_C5383( C5353 C5383 ) C5353_=_C5413( C5353 C5413 ) C5353_=_C5438( C5353 C5438 ) C5353_=_C5449( C5353 C5449 ) \nC5353_=_C5452( C5353 C5452 ) C5353_=_C5462( C5353 C5462 ) C5353_=_C5463( C5353 C5463 ) C5353_=_C5470( C5353 C5470 ) C5353_=_C5476( C5353 C5476 ) C5355_=_C5357( C5355 C5357 ) \nC5355_=_C5385( C5355 C5385 ) C5355_=_C5415( C5355 C5415 ) C5355_=_C5463( C5355 C5463 ) C5355_=_C5522( C5355 C5522 ) C5357_=_C5387( C5357 C5387 ) C5357_=_C5417( C5357 C5417 ) \nC5357_=_C5440( C5357 C5440 ) C5357_=_C5449( C5357 C5449 ) C5357_=_C5452( C5357 C5452 ) C5357_=_C5462( C5357 C5462 ) C5357_=_C5463( C5357 C5463 ) C5357_=_C5471( C5357 C5471 ) \nC5357_=_C5477( C5357 C5477 ) C5381_=_C5383( C5381 C5383 ) C5381_=_C5411( C5381 C5411 ) C5381_=_C5470( C5381 C5470 ) C5381_=_C5522( C5381 C5522 ) C5383_=_C5387( C5383 C5387 ) \nC5383_=_C5413( C5383 C5413 ) C5383_=_C5438( C5383 C5438 ) C5383_=_C5450( C5383 C5450 ) C5383_=_C5453( C5383 C5453 ) C5383_=_C5462( C5383 C5462 ) C5383_=_C5470( C5383 C5470 ) \nC5383_=_C5471( C5383 C5471 ) C5383_=_C5476( C5383 C5476 ) C5385_=_C5387( C5385 C5387 ) C5385_=_C5415( C5385 C5415 ) C5385_=_C5471( C5385 C5471 ) C5385_=_C5522( C5385 C5522 ) \nC5387_=_C5417( C5387 C5417 ) C5387_=_C5440( C5387 C5440 ) C5387_=_C5450( C5387 C5450 ) C5387_=_C5453( C5387 C5453 ) C5387_=_C5463( C5387 C5463 ) C5387_=_C5470( C5387 C5470 ) \nC5387_=_C5471( C5387 C5471 ) C5387_=_C5477( C5387 C5477 ) C5411_=_C5413( C5411 C5413 ) C5411_=_C5476( C5411 C5476 ) C5411_=_C5522( C5411 C5522 ) C5413_=_C5417( C5413 C5417 ) \nC5413_=_C5438( C5413 C5438 ) C5413_=_C5451( C5413 C5451 ) C5413_=_C5454( C5413 C5454 ) C5413_=_C5462( C5413 C5462 ) C5413_=_C5470( C5413 C5470 ) C5413_=_C5476( C5413 C5476 ) \nC5413_=_C5477( C5413 C5477 ) C5415_=_C5417( C5415 C5417 ) C5415_=_C5477( C5415 C5477 ) C5415_=_C5522( C5415 C5522 ) C5417_=_C5440( C5417 C5440 ) C5417_=_C5451( C5417 C5451 ) \nC5417_=_C5454( C5417 C5454 ) C5417_=_C5463( C5417 C5463 ) C5417_=_C5471( C5417 C5471 ) C5417_=_C5476( C5417 C5476 ) C5417_=_C5477( C5417 C5477 ) C5437_=_C5438( C5437 C5438 ) \nC5437_=_C5439( C5437 C5439 ) C5437_=_C5440( C5437 C5440 ) C5437_=_C5449( C5437 C5449 ) C5437_=_C5450( C5437 C5450 ) C5437_=_C5451( C5437 C5451 ) C5438_=_C5439( C5438 C5439 ) \nC5438_=_C5440( C5438 C5440 ) C5438_=_C5462( C5438 C5462 ) C5438_=_C5470( C5438 C5470 ) C5438_=_C5476( C5438 C5476 ) C5439_=_C5440( C5439 C5440 ) C5439_=_C5452( C5439 C5452 ) \nC5439_=_C5453( C5439 C5453 ) C5439_=_C5454( C5439 C5454 ) C5440_=_C5463( C5440 C5463 ) C5440_=_C5471( C5440 C5471 ) C5440_=_C5477( C5440 C5477 ) C5449_=_C5450( C5449 C5450 ) \nC5449_=_C5451( C5449 C5451 ) C5449_=_C5452( C5449 C5452 ) C5449_=_C5462( C5449 C5462 ) C5449_=_C5463( C5449 C5463 ) C5450_=_C5451( C5450 C5451 ) C5450_=_C5453( C5450 C5453 ) \nC5450_=_C5470( C5450 C5470 ) C5450_=_C5471( C5450 C5471 ) C5451_=_C5454( C5451 C5454 ) C5451_=_C5476( C5451 C5476 ) C5451_=_C5477( C5451 C5477 ) C5452_=_C5453( C5452 C5453 ) \nC5452_=_C5454( C5452 C5454 ) C5452_=_C5462( C5452 C5462 ) C5452_=_C5463( C5452 C5463 ) C5453_=_C5454( C5453 C5454 ) C5453_=_C5470( C5453 C5470 ) C5453_=_C5471( C5453 C5471 ) \nC5454_=_C5476( C5454 C5476 ) C5454_=_C5477( C5454 C5477 ) C5462_=_C5463( C5462 C5463 ) C5462_=_C5470(</w:t>
      </w:r>
    </w:p>
    <w:p>
      <w:pPr>
        <w:pStyle w:val="PreformattedText"/>
        <w:bidi w:val="0"/>
        <w:spacing w:before="0" w:after="0"/>
        <w:jc w:val="left"/>
        <w:rPr/>
      </w:pPr>
      <w:r>
        <w:rPr/>
        <w:t xml:space="preserve"> </w:t>
      </w:r>
      <w:r>
        <w:rPr/>
        <w:t>C5462 C5470 ) C5462_=_C5476( C5462 C5476 ) C5463_=_C5471( C5463 C5471 ) \nC5463_=_C5477( C5463 C5477 ) C5470_=_C5471( C5470 C5471 ) C5470_=_C5476( C5470 C5476 ) C5471_=_C5477( C5471 C5477 ) C5476_=_C5477( C5476 C5477 ) "];2051-&gt;2105[label="54: C3012 C3014 C3027 C3029 C3040 \nC3042 C3055 C3057 C3068 C3070 C3147 \nC3149 C3159 C3161 C3169 C3171 C3181 \nC3183 C3186 C3188 C5313 C5314 C5320 \nC5321 C5351 C5353 C5355 C5357 C5381 \nC5383 C5385 C5387 C5411 C5413 C5415 \nC5417 C5437 C5438 C5439 C5440 C5449 \nC5450 C5451 C5452 C5453 C5454 C5462 \nC5463 C5470 C5471 C5476 C5477 C5522 \nC5523 \n326: C3012_=_C3014 ,C3012_=_C3027 ,C3012_=_C3040 ,C3012_=_C3055 ,C3012_=_C3057 ,\nC3012_=_C5437 ,C3012_=_C5449 ,C3012_=_C5450 ,C3012_=_C5451 ,C3014_=_C3029 ,C3014_=_C3042 ,\nC3014_=_C3068 ,C3014_=_C3070 ,C3014_=_C5439 ,C3014_=_C5452 ,C3014_=_C5453 ,C3014_=_C5454 ,\nC3027_=_C3029 ,C3027_=_C3040 ,C3027_=_C3055 ,C3027_=_C3057 ,C3027_=_C5437 ,C3027_=_C5449 ,\nC3027_=_C5450 ,C3027_=_C5451 ,C3029_=_C3042 ,C3029_=_C3068 ,C3029_=_C3070 ,C3029_=_C5439 ,\nC3029_=_C5452 ,C3029_=_C5453 ,C3029_=_C5454 ,C3040_=_C3042 ,C3040_=_C3055 ,C3040_=_C3057 ,\nC3040_=_C5437 ,C3040_=_C5449 ,C3040_=_C5450 ,C3040_=_C5451 ,C3042_=_C3068 ,C3042_=_C3070 ,\nC3042_=_C5439 ,C3042_=_C5452 ,C3042_=_C5453 ,C3042_=_C5454 ,C3055_=_C3057 ,C3055_=_C3068 ,\nC3055_=_C5437 ,C3055_=_C5449 ,C3055_=_C5450 ,C3055_=_C5451 ,C3057_=_C3070 ,C3057_=_C5437 ,\nC3057_=_C5449 ,C3057_=_C5450 ,C3057_=_C5451 ,C3068_=_C3070 ,C3068_=_C5439 ,C3068_=_C5452 ,\nC3068_=_C5453 ,C3068_=_C5454 ,C3070_=_C5439 ,C3070_=_C5452 ,C3070_=_C5453 ,C3070_=_C5454 ,\nC3147_=_C3149 ,C3147_=_C3159 ,C3147_=_C3169 ,C3147_=_C3181 ,C3147_=_C3183 ,C3147_=_C5313 ,\nC3147_=_C5353 ,C3147_=_C5383 ,C3147_=_C5413 ,C3147_=_C5438 ,C3147_=_C5462 ,C3147_=_C5470 ,\nC3147_=_C5476 ,C3149_=_C3161 ,C3149_=_C3171 ,C3149_=_C3186 ,C3149_=_C3188 ,C3149_=_C5320 ,\nC3149_=_C5357 ,C3149_=_C5387 ,C3149_=_C5417 ,C3149_=_C5440 ,C3149_=_C5463 ,C3149_=_C5471 ,\nC3149_=_C5477 ,C3159_=_C3161 ,C3159_=_C3169 ,C3159_=_C3181 ,C3159_=_C3183 ,C3159_=_C5313 ,\nC3159_=_C5353 ,C3159_=_C5383 ,C3159_=_C5413 ,C3159_=_C5438 ,C3159_=_C5462 ,C3159_=_C5470 ,\nC3159_=_C5476 ,C3161_=_C3171 ,C3161_=_C3186 ,C3161_=_C3188 ,C3161_=_C5320 ,C3161_=_C5357 ,\nC3161_=_C5387 ,C3161_=_C5417 ,C3161_=_C5440 ,C3161_=_C5463 ,C3161_=_C5471 ,C3161_=_C5477 ,\nC3169_=_C3171 ,C3169_=_C3181 ,C3169_=_C3183 ,C3169_=_C5313 ,C3169_=_C5353 ,C3169_=_C5383 ,\nC3169_=_C5413 ,C3169_=_C5438 ,C3169_=_C5462 ,C3169_=_C5470 ,C3169_=_C5476 ,C3171_=_C3186 ,\nC3171_=_C3188 ,C3171_=_C5320 ,C3171_=_C5357 ,C3171_=_C5387 ,C3171_=_C5417 ,C3171_=_C5440 ,\nC3171_=_C5463 ,C3171_=_C5471 ,C3171_=_C5477 ,C3181_=_C3183 ,C3181_=_C3186 ,C3181_=_C5313 ,\nC3181_=_C5353 ,C3181_=_C5383 ,C3181_=_C5413 ,C3181_=_C5438 ,C3181_=_C5462 ,C3181_=_C5470 ,\nC3181_=_C5476 ,C3183_=_C3188 ,C3183_=_C5313 ,C3183_=_C5353 ,C3183_=_C5383 ,C3183_=_C5413 ,\nC3183_=_C5438 ,C3183_=_C5462 ,C3183_=_C5470 ,C3183_=_C5476 ,C3186_=_C3188 ,C3186_=_C5320 ,\nC3186_=_C5357 ,C3186_=_C5387 ,C3186_=_C5417 ,C3186_=_C5440 ,C3186_=_C5463 ,C3186_=_C5471 ,\nC3186_=_C5477 ,C3188_=_C5320 ,C3188_=_C5357 ,C3188_=_C5387 ,C3188_=_C5417 ,C3188_=_C5440 ,\nC3188_=_C5463 ,C3188_=_C5471 ,C3188_=_C5477 ,C5313_=_C5314 ,C5313_=_C5320 ,C5313_=_C5353 ,\nC5313_=_C5383 ,C5313_=_C5413 ,C5313_=_C5437 ,C5313_=_C5438 ,C5313_=_C5439 ,C5313_=_C5440 ,\nC5313_=_C5462 ,C5313_=_C5470 ,C5313_=_C5476 ,C5314_=_C5351 ,C5314_=_C5381 ,C5314_=_C5411 ,\nC5314_=_C5438 ,C5314_=_C5522 ,C5320_=_C5321 ,C5320_=_C5357 ,C5320_=_C5387 ,C5320_=_C5417 ,\nC5320_=_C5437 ,C5320_=_C5438 ,C5320_=_C5439 ,C5320_=_C5440 ,C5320_=_C5463 ,C5320_=_C5471 ,\nC5320_=_C5477 ,C5321_=_C5355 ,C5321_=_C5385 ,C5321_=_C5415 ,C5321_=_C5440 ,C5321_=_C5522 ,\nC5351_=_C5353 ,C5351_=_C5381 ,C5351_=_C5411 ,C5351_=_C5462 ,C5351_=_C5522 ,C5353_=_C5357 ,\nC5353_=_C5383 ,C5353_=_C5413 ,C5353_=_C5438 ,C5353_=_C5449 ,C5353_=_C5452 ,C5353_=_C5462 ,\nC5353_=_C5463 ,C5353_=_C5470 ,C5353_=_C5476 ,C5355_=_C5357 ,C5355_=_C5385 ,C5355_=_C5415 ,\nC5355_=_C5463 ,C5355_=_C5522 ,C5357_=_C5387 ,C5357_=_C5417 ,C5357_=_C5440 ,C5357_=_C5449 ,\nC5357_=_C5452 ,C5357_=_C5462 ,C5357_=_C5463 ,C5357_=_C5471 ,C5357_=_C5477 ,C5381_=_C5383 ,\nC5381_=_C5411 ,C5381_=_C5470 ,C5381_=_C5522 ,C5383_=_C5387 ,C5383_=_C5413 ,C5383_=_C5438 ,\nC5383_=_C5450 ,C5383_=_C5453 ,C5383_=_C5462 ,C5383_=_C5470 ,C5383_=_C5471 ,C5383_=_C5476 ,\nC5385_=_C5387 ,C5385_=_C5415 ,C5385_=_C5471 ,C5385_=_C5522 ,C5387_=_C5417 ,C5387_=_C5440 ,\nC5387_=_C5450 ,C5387_=_C5453 ,C5387_=_C5463 ,C5387_=_C5470 ,C5387_=_C5471 ,C5387_=_C5477 ,\nC5411_=_C5413 ,C5411_=_C5476 ,C5411_=_C5522 ,C5413_=_C5417 ,C5413_=_C5438 ,C5413_=_C5451 ,\nC5413_=_C5454 ,C5413_=_C5462 ,C5413_=_C5470 ,C5413_=_C5476 ,C5413_=_C5477 ,C5415_=_C5417 ,\nC5415_=_C5477 ,C5415_=_C5522 ,C5417_=_C5440 ,C5417_=_C5451 ,C5417_=_C5454 ,C5417_=_C5463 ,\nC5417_=_C5471 ,C5417_=_C5476 ,C5417_=_C5477 ,C5437_=_C5438 ,C5437_=_C5439 ,C5437_=_C5440 ,\nC5437_=_C5449 ,C5437_=_C5450 ,C5437_=_C5451 ,C5438_=_C5439 ,C5438_=_C5440 ,C5438_=_C5462 ,\nC5438_=_C5470 ,C5438_=_C5476 ,C5439_=_C5440 ,C5439_=_C5452 ,C5439_=_C5453 ,C5439_=_C5454 ,\nC5440_=_C5463 ,C5440_=_C5471 ,C5440_=_C5477 ,C5449_=_C5450 ,C5449_=_C5451 ,C5449_=_C5452 ,\nC5449_=_C5462 ,C5449_=_C5463 ,C5450_=_C5451 ,C5450_=_C5453 ,C5450_=_C5470 ,C5450_=_C5471 ,\nC5451_=_C5454 ,C5451_=_C5476 ,C5451_=_C5477 ,C5452_=_C5453 ,C5452_=_C5454 ,C5452_=_C5462 ,\nC5452_=_C5463 ,C5453_=_C5454 ,C5453_=_C5470 ,C5453_=_C5471 ,C5454_=_C5476 ,C5454_=_C5477 ,\nC5462_=_C5463 ,C5462_=_C5470 ,C5462_=_C5476 ,C5463_=_C5471 ,C5463_=_C5477 ,C5470_=_C5471 ,\nC5470_=_C5476 ,C5471_=_C5477 ,C5476_=_C5477 ,"];2106[shape=box, label="id:2106 level: 27\n58: C3016 C3031 C3044 C3055 C3068 \nC3081 C3151 C3163 C3173 C3181 C3186 \nC3191 C5174 C5176 C5177 C5207 C5208 \nC5210 C5237 C5238 C5240 C5267 C5268 \nC5270 C5289 C5290 C5323 C5324 C5325 \nC5326 C5327 C5328 C5329 C5336 C5359 \nC5360 C5361 C5362 C5368 C5389 C5390 \nC5391 C5392 C5398 C5419 C5420 C5421 \nC5422 C5441 C5442 C5455 C5456 C5457 \nC5464 C5472 C5478 C5522 C5523 \n260: C3016_=_C3031( C3016 C3031 ) C3016_=_C3044( C3016 C3044 ) C3016_=_C3055( C3016 C3055 ) C3016_=_C3068( C3016 C3068 ) C3016_=_C3081( C3016 C3081 ) \nC3016_=_C5441( C3016 C5441 ) C3016_=_C5455( C3016 C5455 ) C3016_=_C5456( C3016 C5456 ) C3016_=_C5457( C3016 C5457 ) C3031_=_C3044( C3031 C3044 ) C3031_=_C3055( C3031 C3055 ) \nC3031_=_C3068( C3031 C3068 ) C3031_=_C3081( C3031 C3081 ) C3031_=_C5441( C3031 C5441 ) C3031_=_C5455( C3031 C5455 ) C3031_=_C5456( C3031 C5456 ) C3031_=_C5457( C3031 C5457 ) \nC3044_=_C3055( C3044 C3055 ) C3044_=_C3068( C3044 C3068 ) C3044_=_C3081( C3044 C3081 ) C3044_=_C5441( C3044 C5441 ) C3044_=_C5455( C3044 C5455 ) C3044_=_C5456( C3044 C5456 ) \nC3044_=_C5457( C3044 C5457 ) C3055_=_C3068( C3055 C3068 ) C3055_=_C3081( C3055 C3081 ) C3055_=_C5441( C3055 C5441 ) C3055_=_C5455( C3055 C5455 ) C3055_=_C5456( C3055 C5456 ) \nC3055_=_C5457( C3055 C5457 ) C3068_=_C3081( C3068 C3081 ) C3068_=_C5441( C3068 C5441 ) C3068_=_C5455( C3068 C5455 ) C3068_=_C5456( C3068 C5456 ) C3068_=_C5457( C3068 C5457 ) \nC3081_=_C5441( C3081 C5441 ) C3081_=_C5455( C3081 C5455 ) C3081_=_C5456( C3081 C5456 ) C3081_=_C5457( C3081 C5457 ) C3151_=_C3163( C3151 C3163 ) C3151_=_C3173( C3151 C3173 ) \nC3151_=_C3181( C3151 C3181 ) C3151_=_C3186( C3151 C3186 ) C3151_=_C3191( C3151 C3191 ) C3151_=_C5327( C3151 C5327 ) C3151_=_C5361( C3151 C5361 ) C3151_=_C5391( C3151 C5391 ) \nC3151_=_C5421( C3151 C5421 ) C3151_=_C5442( C3151 C5442 ) C3151_=_C5464( C3151 C5464 ) C3151_=_C5472( C3151 C5472 ) C3151_=_C5478( C3151 C5478 ) C3163_=_C3173( C3163 C3173 ) \nC3163_=_C3181( C3163 C3181 ) C3163_=_C3186( C3163 C3186 ) C3163_=_C3191( C3163 C3191 ) C3163_=_C5327( C3163 C5327 ) C3163_=_C5361( C3163 C5361 ) C3163_=_C5391( C3163 C5391 ) \nC3163_=_C5421( C3163 C5421 ) C3163_=_C5442( C3163 C5442 ) C3163_=_C5464( C3163 C5464 ) C3163_=_C5472( C3163 C5472 ) C3163_=_C5478( C3163 C5478 ) C3173_=_C3181( C3173 C3181 ) \nC3173_=_C3186( C3173 C3186 ) C3173_=_C3191( C3173 C3191 ) C3173_=_C5327( C3173 C5327 ) C3173_=_C5361( C3173 C5361 ) C3173_=_C5391( C3173 C5391 ) C3173_=_C5421( C3173 C5421 ) \nC3173_=_C5442( C3173 C5442 ) C3173_=_C5464( C3173 C5464 ) C3173_=_C5472( C3173 C5472 ) C3173_=_C5478( C3173 C5478 ) C3181_=_C3186( C3181 C3186 ) C3181_=_C3191( C3181 C3191 ) \nC3181_=_C5327( C3181 C5327 ) C3181_=_C5361( C3181 C5361 ) C3181_=_C5391( C3181 C5391 ) C3181_=_C5421( C3181 C5421 ) C3181_=_C5442( C3181 C5442 ) C3181_=_C5464( C3181 C5464 ) \nC3181_=_C5472( C3181 C5472 ) C3181_=_C5478( C3181 C5478 ) C3186_=_C3191( C3186 C3191 ) C3186_=_C5327( C3186 C5327 ) C3186_=_C5361( C3186 C5361 ) C3186_=_C5391( C3186 C5391 ) \nC3186_=_C5421( C3186 C5421 ) C3186_=_C5442( C3186 C5442 ) C3186_=_C5464( C3186 C5464 ) C3186_=_C5472( C3186 C5472 ) C3186_=_C5478( C3186 C5478 ) C3191_=_C5327( C3191 C5327 ) \nC3191_=_C5361( C3191 C5361 ) C3191_=_C5391( C3191 C5391 ) C3191_=_C5421( C3191 C5421 ) C3191_=_C5442( C3191 C5442 ) C3191_=_C5464( C3191 C5464 ) C3191_=_C5472( C3191 C5472 ) \nC3191_=_C5478( C3191 C5478 ) C5174_=_C5176( C5174 C5176 ) C5174_=_C5177( C5174 C5177 ) C5174_=_C5290( C5174 C5290 ) C5174_=_C5329( C5174 C5329 ) C5176_=_C5207( C5176 C5207 ) \nC5176_=_C5237( C5176 C5237 ) C5176_=_C5267( C5176 C5267 ) C5176_=_C5290( C5176 C5290 ) C5176_=_C5329( C5176 C5329 ) C5177_=_C5289( C5177 C5289 ) C5177_=_C5326( C5177 C5326 ) \nC5177_=_C5327( C5177 C5327 ) C5177_=_C5328( C5177 C5328 ) C5207_=_C5208( C5207 C5208 ) C5207_=_C5237( C5207 C5237 ) C5207_=_C5267( C5207 C5267 ) C5207_=_C5336( C5207 C5336 ) \nC5207_=_C5362( C5207 C5362 ) C5208_=_C5210( C5208 C5210 ) C5208_=_C5336( C5208 C5336 ) C5208_=_C5362( C5208 C5362 ) C5210_=_C5323( C5210 C5323 ) C5210_=_C5359( C5210 C5359 ) \nC5210_=_C5360( C5210 C5360 ) C5210_=_C5361( C5210 C5361 ) C5237_=_C5238( C5237 C5238 ) C5237_=_C5267( C5237 C5267 ) C5237_=_C5368( C5237 C5368 ) C5237_=_C5392( C5237 C5392 ) \nC5238_=_C5240( C5238 C5240 ) C5238_=_C5368(</w:t>
      </w:r>
    </w:p>
    <w:p>
      <w:pPr>
        <w:pStyle w:val="PreformattedText"/>
        <w:bidi w:val="0"/>
        <w:spacing w:before="0" w:after="0"/>
        <w:jc w:val="left"/>
        <w:rPr/>
      </w:pPr>
      <w:r>
        <w:rPr/>
        <w:t xml:space="preserve"> </w:t>
      </w:r>
      <w:r>
        <w:rPr/>
        <w:t>C5238 C5368 ) C5238_=_C5392( C5238 C5392 ) C5240_=_C5324( C5240 C5324 ) C5240_=_C5389( C5240 C5389 ) C5240_=_C5390( C5240 C5390 ) \nC5240_=_C5391( C5240 C5391 ) C5267_=_C5268( C5267 C5268 ) C5267_=_C5398( C5267 C5398 ) C5267_=_C5422( C5267 C5422 ) C5268_=_C5270( C5268 C5270 ) C5268_=_C5398( C5268 C5398 ) \nC5268_=_C5422( C5268 C5422 ) C5270_=_C5325( C5270 C5325 ) C5270_=_C5419( C5270 C5419 ) C5270_=_C5420( C5270 C5420 ) C5270_=_C5421( C5270 C5421 ) C5289_=_C5290( C5289 C5290 ) \nC5289_=_C5323( C5289 C5323 ) C5289_=_C5324( C5289 C5324 ) C5289_=_C5325( C5289 C5325 ) C5289_=_C5326( C5289 C5326 ) C5289_=_C5327( C5289 C5327 ) C5289_=_C5328( C5289 C5328 ) \nC5290_=_C5329( C5290 C5329 ) C5290_=_C5336( C5290 C5336 ) C5290_=_C5368( C5290 C5368 ) C5290_=_C5398( C5290 C5398 ) C5323_=_C5324( C5323 C5324 ) C5323_=_C5325( C5323 C5325 ) \nC5323_=_C5336( C5323 C5336 ) C5323_=_C5359( C5323 C5359 ) C5323_=_C5360( C5323 C5360 ) C5323_=_C5361( C5323 C5361 ) C5324_=_C5325( C5324 C5325 ) C5324_=_C5368( C5324 C5368 ) \nC5324_=_C5389( C5324 C5389 ) C5324_=_C5390( C5324 C5390 ) C5324_=_C5391( C5324 C5391 ) C5325_=_C5398( C5325 C5398 ) C5325_=_C5419( C5325 C5419 ) C5325_=_C5420( C5325 C5420 ) \nC5325_=_C5421( C5325 C5421 ) C5326_=_C5327( C5326 C5327 ) C5326_=_C5328( C5326 C5328 ) C5326_=_C5329( C5326 C5329 ) C5326_=_C5442( C5326 C5442 ) C5327_=_C5328( C5327 C5328 ) \nC5327_=_C5361( C5327 C5361 ) C5327_=_C5391( C5327 C5391 ) C5327_=_C5421( C5327 C5421 ) C5327_=_C5441( C5327 C5441 ) C5327_=_C5442( C5327 C5442 ) C5327_=_C5464( C5327 C5464 ) \nC5327_=_C5472( C5327 C5472 ) C5327_=_C5478( C5327 C5478 ) C5328_=_C5359( C5328 C5359 ) C5328_=_C5389( C5328 C5389 ) C5328_=_C5419( C5328 C5419 ) C5328_=_C5442( C5328 C5442 ) \nC5328_=_C5522( C5328 C5522 ) C5329_=_C5441( C5329 C5441 ) C5336_=_C5362( C5336 C5362 ) C5336_=_C5368( C5336 C5368 ) C5336_=_C5398( C5336 C5398 ) C5359_=_C5360( C5359 C5360 ) \nC5359_=_C5361( C5359 C5361 ) C5359_=_C5389( C5359 C5389 ) C5359_=_C5419( C5359 C5419 ) C5359_=_C5464( C5359 C5464 ) C5359_=_C5522( C5359 C5522 ) C5360_=_C5361( C5360 C5361 ) \nC5360_=_C5362( C5360 C5362 ) C5360_=_C5464( C5360 C5464 ) C5361_=_C5391( C5361 C5391 ) C5361_=_C5421( C5361 C5421 ) C5361_=_C5442( C5361 C5442 ) C5361_=_C5455( C5361 C5455 ) \nC5361_=_C5464( C5361 C5464 ) C5361_=_C5472( C5361 C5472 ) C5361_=_C5478( C5361 C5478 ) C5362_=_C5455( C5362 C5455 ) C5368_=_C5392( C5368 C5392 ) C5368_=_C5398( C5368 C5398 ) \nC5389_=_C5390( C5389 C5390 ) C5389_=_C5391( C5389 C5391 ) C5389_=_C5419( C5389 C5419 ) C5389_=_C5472( C5389 C5472 ) C5389_=_C5522( C5389 C5522 ) C5390_=_C5391( C5390 C5391 ) \nC5390_=_C5392( C5390 C5392 ) C5390_=_C5472( C5390 C5472 ) C5391_=_C5421( C5391 C5421 ) C5391_=_C5442( C5391 C5442 ) C5391_=_C5456( C5391 C5456 ) C5391_=_C5464( C5391 C5464 ) \nC5391_=_C5472( C5391 C5472 ) C5391_=_C5478( C5391 C5478 ) C5392_=_C5456( C5392 C5456 ) C5398_=_C5422( C5398 C5422 ) C5419_=_C5420( C5419 C5420 ) C5419_=_C5421( C5419 C5421 ) \nC5419_=_C5478( C5419 C5478 ) C5419_=_C5522( C5419 C5522 ) C5420_=_C5421( C5420 C5421 ) C5420_=_C5422( C5420 C5422 ) C5420_=_C5478( C5420 C5478 ) C5421_=_C5442( C5421 C5442 ) \nC5421_=_C5457( C5421 C5457 ) C5421_=_C5464( C5421 C5464 ) C5421_=_C5472( C5421 C5472 ) C5421_=_C5478( C5421 C5478 ) C5422_=_C5457( C5422 C5457 ) C5441_=_C5442( C5441 C5442 ) \nC5441_=_C5455( C5441 C5455 ) C5441_=_C5456( C5441 C5456 ) C5441_=_C5457( C5441 C5457 ) C5442_=_C5464( C5442 C5464 ) C5442_=_C5472( C5442 C5472 ) C5442_=_C5478( C5442 C5478 ) \nC5455_=_C5456( C5455 C5456 ) C5455_=_C5457( C5455 C5457 ) C5455_=_C5464( C5455 C5464 ) C5456_=_C5457( C5456 C5457 ) C5456_=_C5472( C5456 C5472 ) C5457_=_C5478( C5457 C5478 ) \nC5464_=_C5472( C5464 C5472 ) C5464_=_C5478( C5464 C5478 ) C5472_=_C5478( C5472 C5478 ) "];2052-&gt;2106[label="54: C3016 C3031 C3044 C3055 C3068 \nC3081 C3151 C3163 C3173 C3181 C3186 \nC3191 C5174 C5176 C5177 C5207 C5208 \nC5210 C5237 C5238 C5240 C5267 C5268 \nC5270 C5289 C5290 C5323 C5324 C5325 \nC5326 C5327 C5329 C5336 C5360 C5361 \nC5362 C5368 C5390 C5391 C5392 C5398 \nC5420 C5421 C5422 C5441 C5442 C5455 \nC5456 C5457 C5464 C5472 C5478 C5522 \nC5523 \n230: C3016_=_C3031 ,C3016_=_C3044 ,C3016_=_C3055 ,C3016_=_C3068 ,C3016_=_C3081 ,\nC3016_=_C5441 ,C3016_=_C5455 ,C3016_=_C5456 ,C3016_=_C5457 ,C3031_=_C3044 ,C3031_=_C3055 ,\nC3031_=_C3068 ,C3031_=_C3081 ,C3031_=_C5441 ,C3031_=_C5455 ,C3031_=_C5456 ,C3031_=_C5457 ,\nC3044_=_C3055 ,C3044_=_C3068 ,C3044_=_C3081 ,C3044_=_C5441 ,C3044_=_C5455 ,C3044_=_C5456 ,\nC3044_=_C5457 ,C3055_=_C3068 ,C3055_=_C3081 ,C3055_=_C5441 ,C3055_=_C5455 ,C3055_=_C5456 ,\nC3055_=_C5457 ,C3068_=_C3081 ,C3068_=_C5441 ,C3068_=_C5455 ,C3068_=_C5456 ,C3068_=_C5457 ,\nC3081_=_C5441 ,C3081_=_C5455 ,C3081_=_C5456 ,C3081_=_C5457 ,C3151_=_C3163 ,C3151_=_C3173 ,\nC3151_=_C3181 ,C3151_=_C3186 ,C3151_=_C3191 ,C3151_=_C5327 ,C3151_=_C5361 ,C3151_=_C5391 ,\nC3151_=_C5421 ,C3151_=_C5442 ,C3151_=_C5464 ,C3151_=_C5472 ,C3151_=_C5478 ,C3163_=_C3173 ,\nC3163_=_C3181 ,C3163_=_C3186 ,C3163_=_C3191 ,C3163_=_C5327 ,C3163_=_C5361 ,C3163_=_C5391 ,\nC3163_=_C5421 ,C3163_=_C5442 ,C3163_=_C5464 ,C3163_=_C5472 ,C3163_=_C5478 ,C3173_=_C3181 ,\nC3173_=_C3186 ,C3173_=_C3191 ,C3173_=_C5327 ,C3173_=_C5361 ,C3173_=_C5391 ,C3173_=_C5421 ,\nC3173_=_C5442 ,C3173_=_C5464 ,C3173_=_C5472 ,C3173_=_C5478 ,C3181_=_C3186 ,C3181_=_C3191 ,\nC3181_=_C5327 ,C3181_=_C5361 ,C3181_=_C5391 ,C3181_=_C5421 ,C3181_=_C5442 ,C3181_=_C5464 ,\nC3181_=_C5472 ,C3181_=_C5478 ,C3186_=_C3191 ,C3186_=_C5327 ,C3186_=_C5361 ,C3186_=_C5391 ,\nC3186_=_C5421 ,C3186_=_C5442 ,C3186_=_C5464 ,C3186_=_C5472 ,C3186_=_C5478 ,C3191_=_C5327 ,\nC3191_=_C5361 ,C3191_=_C5391 ,C3191_=_C5421 ,C3191_=_C5442 ,C3191_=_C5464 ,C3191_=_C5472 ,\nC3191_=_C5478 ,C5174_=_C5176 ,C5174_=_C5177 ,C5174_=_C5290 ,C5174_=_C5329 ,C5176_=_C5207 ,\nC5176_=_C5237 ,C5176_=_C5267 ,C5176_=_C5290 ,C5176_=_C5329 ,C5177_=_C5289 ,C5177_=_C5326 ,\nC5177_=_C5327 ,C5207_=_C5208 ,C5207_=_C5237 ,C5207_=_C5267 ,C5207_=_C5336 ,C5207_=_C5362 ,\nC5208_=_C5210 ,C5208_=_C5336 ,C5208_=_C5362 ,C5210_=_C5323 ,C5210_=_C5360 ,C5210_=_C5361 ,\nC5237_=_C5238 ,C5237_=_C5267 ,C5237_=_C5368 ,C5237_=_C5392 ,C5238_=_C5240 ,C5238_=_C5368 ,\nC5238_=_C5392 ,C5240_=_C5324 ,C5240_=_C5390 ,C5240_=_C5391 ,C5267_=_C5268 ,C5267_=_C5398 ,\nC5267_=_C5422 ,C5268_=_C5270 ,C5268_=_C5398 ,C5268_=_C5422 ,C5270_=_C5325 ,C5270_=_C5420 ,\nC5270_=_C5421 ,C5289_=_C5290 ,C5289_=_C5323 ,C5289_=_C5324 ,C5289_=_C5325 ,C5289_=_C5326 ,\nC5289_=_C5327 ,C5290_=_C5329 ,C5290_=_C5336 ,C5290_=_C5368 ,C5290_=_C5398 ,C5323_=_C5324 ,\nC5323_=_C5325 ,C5323_=_C5336 ,C5323_=_C5360 ,C5323_=_C5361 ,C5324_=_C5325 ,C5324_=_C5368 ,\nC5324_=_C5390 ,C5324_=_C5391 ,C5325_=_C5398 ,C5325_=_C5420 ,C5325_=_C5421 ,C5326_=_C5327 ,\nC5326_=_C5329 ,C5326_=_C5442 ,C5327_=_C5361 ,C5327_=_C5391 ,C5327_=_C5421 ,C5327_=_C5441 ,\nC5327_=_C5442 ,C5327_=_C5464 ,C5327_=_C5472 ,C5327_=_C5478 ,C5329_=_C5441 ,C5336_=_C5362 ,\nC5336_=_C5368 ,C5336_=_C5398 ,C5360_=_C5361 ,C5360_=_C5362 ,C5360_=_C5464 ,C5361_=_C5391 ,\nC5361_=_C5421 ,C5361_=_C5442 ,C5361_=_C5455 ,C5361_=_C5464 ,C5361_=_C5472 ,C5361_=_C5478 ,\nC5362_=_C5455 ,C5368_=_C5392 ,C5368_=_C5398 ,C5390_=_C5391 ,C5390_=_C5392 ,C5390_=_C5472 ,\nC5391_=_C5421 ,C5391_=_C5442 ,C5391_=_C5456 ,C5391_=_C5464 ,C5391_=_C5472 ,C5391_=_C5478 ,\nC5392_=_C5456 ,C5398_=_C5422 ,C5420_=_C5421 ,C5420_=_C5422 ,C5420_=_C5478 ,C5421_=_C5442 ,\nC5421_=_C5457 ,C5421_=_C5464 ,C5421_=_C5472 ,C5421_=_C5478 ,C5422_=_C5457 ,C5441_=_C5442 ,\nC5441_=_C5455 ,C5441_=_C5456 ,C5441_=_C5457 ,C5442_=_C5464 ,C5442_=_C5472 ,C5442_=_C5478 ,\nC5455_=_C5456 ,C5455_=_C5457 ,C5455_=_C5464 ,C5456_=_C5457 ,C5456_=_C5472 ,C5457_=_C5478 ,\nC5464_=_C5472 ,C5464_=_C5478 ,C5472_=_C5478 ,"];2107[shape=box, label="id:2107 level: 27\n61: C2988 C3001 C3006 C3019 C3021 \nC3022 C3033 C3036 C3037 C3046 C3057 \nC3070 C3081 C3096 C3121 C3145 C3147 \nC3149 C3151 C3153 C3157 C3159 C3161 \nC3163 C3165 C3175 C3183 C3188 C3191 \nC5294 C5300 C5340 C5341 C5345 C5369 \nC5371 C5375 C5399 C5401 C5405 C5409 \nC5423 C5424 C5425 C5426 C5427 C5428 \nC5432 C5434 C5458 C5459 C5460 C5465 \nC5466 C5467 C5468 C5473 C5474 C5475 \nC5522 C5523 \n388: C2988_=_C3001( C2988 C3001 ) C2988_=_C3019( C2988 C3019 ) C2988_=_C3033( C2988 C3033 ) C2988_=_C3046( C2988 C3046 ) C2988_=_C3057( C2988 C3057 ) \nC2988_=_C3070( C2988 C3070 ) C2988_=_C3081( C2988 C3081 ) C2988_=_C5423( C2988 C5423 ) C2988_=_C5458( C2988 C5458 ) C2988_=_C5465( C2988 C5465 ) C2988_=_C5466( C2988 C5466 ) \nC3001_=_C3006( C3001 C3006 ) C3001_=_C3019( C3001 C3019 ) C3001_=_C3033( C3001 C3033 ) C3001_=_C3046( C3001 C3046 ) C3001_=_C3057( C3001 C3057 ) C3001_=_C3070( C3001 C3070 ) \nC3001_=_C3081( C3001 C3081 ) C3001_=_C5294( C3001 C5294 ) C3001_=_C5300( C3001 C5300 ) C3001_=_C5432( C3001 C5432 ) C3001_=_C5434( C3001 C5434 ) C3001_=_C5458( C3001 C5458 ) \nC3001_=_C5465( C3001 C5465 ) C3001_=_C5466( C3001 C5466 ) C3006_=_C3153( C3006 C3153 ) C3006_=_C3165( C3006 C3165 ) C3006_=_C3175( C3006 C3175 ) C3006_=_C3183( C3006 C3183 ) \nC3006_=_C3188( C3006 C3188 ) C3006_=_C3191( C3006 C3191 ) C3006_=_C5294( C3006 C5294 ) C3006_=_C5300( C3006 C5300 ) C3006_=_C5340( C3006 C5340 ) C3006_=_C5371( C3006 C5371 ) \nC3006_=_C5401( C3006 C5401 ) C3006_=_C5432( C3006 C5432 ) C3006_=_C5434( C3006 C5434 ) C3006_=_C5459( C3006 C5459 ) C3006_=_C5467( C3006 C5467 ) C3006_=_C5473( C3006 C5473 ) \nC3019_=_C3021( C3019 C3021 ) C3019_=_C3022( C3019 C3022 ) C3019_=_C3033( C3019 C3033 ) C3019_=_C3046( C3019 C3046 ) C3019_=_C3057( C3019 C3057 ) C3019_=_C3070( C3019 C3070 ) \nC3019_=_C3081( C3019 C3081 ) C3019_=_C5458( C3019 C5458 ) C3019_=_C5465( C3019 C5465 ) C3019_=_C5466( C3019 C5466 ) C3021_=_C3022( C3021 C3022 ) C3021_=_C3096( C3021 C3096 ) \nC3021_=_C3145( C3021 C3145 ) C3021_=_C3147( C3021 C3147 ) C3021_=_C3149( C3021 C3149 ) C3021_=_C3151( C3021 C3151 ) C3021_=_C3153( C3021 C3153 ) C3021_=_C5294( C3021 C5294 ) \nC3021_=_C5375( C3021 C5375 ) C3021_=_C5405( C3021 C5405 ) C3021_=_C5432( C3021 C5432 ) C3021_=_C5468(</w:t>
      </w:r>
    </w:p>
    <w:p>
      <w:pPr>
        <w:pStyle w:val="PreformattedText"/>
        <w:bidi w:val="0"/>
        <w:spacing w:before="0" w:after="0"/>
        <w:jc w:val="left"/>
        <w:rPr/>
      </w:pPr>
      <w:r>
        <w:rPr/>
        <w:t xml:space="preserve"> </w:t>
      </w:r>
      <w:r>
        <w:rPr/>
        <w:t>C3021 C5468 ) C3021_=_C5474( C3021 C5474 ) C3022_=_C5425( C3022 C5425 ) \nC3033_=_C3036( C3033 C3036 ) C3033_=_C3037( C3033 C3037 ) C3033_=_C3046( C3033 C3046 ) C3033_=_C3057( C3033 C3057 ) C3033_=_C3070( C3033 C3070 ) C3033_=_C3081( C3033 C3081 ) \nC3033_=_C5458( C3033 C5458 ) C3033_=_C5465( C3033 C5465 ) C3033_=_C5466( C3033 C5466 ) C3036_=_C3037( C3036 C3037 ) C3036_=_C3121( C3036 C3121 ) C3036_=_C3157( C3036 C3157 ) \nC3036_=_C3159( C3036 C3159 ) C3036_=_C3161( C3036 C3161 ) C3036_=_C3163( C3036 C3163 ) C3036_=_C3165( C3036 C3165 ) C3036_=_C5300( C3036 C5300 ) C3036_=_C5345( C3036 C5345 ) \nC3036_=_C5409( C3036 C5409 ) C3036_=_C5434( C3036 C5434 ) C3036_=_C5460( C3036 C5460 ) C3036_=_C5475( C3036 C5475 ) C3037_=_C5427( C3037 C5427 ) C3046_=_C3057( C3046 C3057 ) \nC3046_=_C3070( C3046 C3070 ) C3046_=_C3081( C3046 C3081 ) C3046_=_C5458( C3046 C5458 ) C3046_=_C5465( C3046 C5465 ) C3046_=_C5466( C3046 C5466 ) C3057_=_C3070( C3057 C3070 ) \nC3057_=_C3081( C3057 C3081 ) C3057_=_C5458( C3057 C5458 ) C3057_=_C5465( C3057 C5465 ) C3057_=_C5466( C3057 C5466 ) C3070_=_C3081( C3070 C3081 ) C3070_=_C5458( C3070 C5458 ) \nC3070_=_C5465( C3070 C5465 ) C3070_=_C5466( C3070 C5466 ) C3081_=_C5458( C3081 C5458 ) C3081_=_C5465( C3081 C5465 ) C3081_=_C5466( C3081 C5466 ) C3096_=_C3145( C3096 C3145 ) \nC3096_=_C3147( C3096 C3147 ) C3096_=_C3149( C3096 C3149 ) C3096_=_C3151( C3096 C3151 ) C3096_=_C3153( C3096 C3153 ) C3096_=_C5294( C3096 C5294 ) C3096_=_C5340( C3096 C5340 ) \nC3096_=_C5345( C3096 C5345 ) C3096_=_C5375( C3096 C5375 ) C3096_=_C5405( C3096 C5405 ) C3096_=_C5432( C3096 C5432 ) C3096_=_C5458( C3096 C5458 ) C3096_=_C5459( C3096 C5459 ) \nC3096_=_C5460( C3096 C5460 ) C3096_=_C5468( C3096 C5468 ) C3096_=_C5474( C3096 C5474 ) C3121_=_C3157( C3121 C3157 ) C3121_=_C3159( C3121 C3159 ) C3121_=_C3161( C3121 C3161 ) \nC3121_=_C3163( C3121 C3163 ) C3121_=_C3165( C3121 C3165 ) C3121_=_C5300( C3121 C5300 ) C3121_=_C5345( C3121 C5345 ) C3121_=_C5371( C3121 C5371 ) C3121_=_C5375( C3121 C5375 ) \nC3121_=_C5409( C3121 C5409 ) C3121_=_C5434( C3121 C5434 ) C3121_=_C5460( C3121 C5460 ) C3121_=_C5465( C3121 C5465 ) C3121_=_C5467( C3121 C5467 ) C3121_=_C5468( C3121 C5468 ) \nC3121_=_C5475( C3121 C5475 ) C3145_=_C3147( C3145 C3147 ) C3145_=_C3149( C3145 C3149 ) C3145_=_C3151( C3145 C3151 ) C3145_=_C3153( C3145 C3153 ) C3145_=_C3157( C3145 C3157 ) \nC3145_=_C3175( C3145 C3175 ) C3145_=_C5294( C3145 C5294 ) C3145_=_C5375( C3145 C5375 ) C3145_=_C5405( C3145 C5405 ) C3145_=_C5432( C3145 C5432 ) C3145_=_C5468( C3145 C5468 ) \nC3145_=_C5474( C3145 C5474 ) C3147_=_C3149( C3147 C3149 ) C3147_=_C3151( C3147 C3151 ) C3147_=_C3153( C3147 C3153 ) C3147_=_C3159( C3147 C3159 ) C3147_=_C3183( C3147 C3183 ) \nC3147_=_C5294( C3147 C5294 ) C3147_=_C5375( C3147 C5375 ) C3147_=_C5405( C3147 C5405 ) C3147_=_C5432( C3147 C5432 ) C3147_=_C5468( C3147 C5468 ) C3147_=_C5474( C3147 C5474 ) \nC3149_=_C3151( C3149 C3151 ) C3149_=_C3153( C3149 C3153 ) C3149_=_C3161( C3149 C3161 ) C3149_=_C3188( C3149 C3188 ) C3149_=_C5294( C3149 C5294 ) C3149_=_C5375( C3149 C5375 ) \nC3149_=_C5405( C3149 C5405 ) C3149_=_C5432( C3149 C5432 ) C3149_=_C5468( C3149 C5468 ) C3149_=_C5474( C3149 C5474 ) C3151_=_C3153( C3151 C3153 ) C3151_=_C3163( C3151 C3163 ) \nC3151_=_C3191( C3151 C3191 ) C3151_=_C5294( C3151 C5294 ) C3151_=_C5375( C3151 C5375 ) C3151_=_C5405( C3151 C5405 ) C3151_=_C5432( C3151 C5432 ) C3151_=_C5468( C3151 C5468 ) \nC3151_=_C5474( C3151 C5474 ) C3153_=_C3165( C3153 C3165 ) C3153_=_C3175( C3153 C3175 ) C3153_=_C3183( C3153 C3183 ) C3153_=_C3188( C3153 C3188 ) C3153_=_C3191( C3153 C3191 ) \nC3153_=_C5294( C3153 C5294 ) C3153_=_C5340( C3153 C5340 ) C3153_=_C5371( C3153 C5371 ) C3153_=_C5375( C3153 C5375 ) C3153_=_C5401( C3153 C5401 ) C3153_=_C5405( C3153 C5405 ) \nC3153_=_C5432( C3153 C5432 ) C3153_=_C5459( C3153 C5459 ) C3153_=_C5467( C3153 C5467 ) C3153_=_C5468( C3153 C5468 ) C3153_=_C5473( C3153 C5473 ) C3153_=_C5474( C3153 C5474 ) \nC3157_=_C3159( C3157 C3159 ) C3157_=_C3161( C3157 C3161 ) C3157_=_C3163( C3157 C3163 ) C3157_=_C3165( C3157 C3165 ) C3157_=_C3175( C3157 C3175 ) C3157_=_C5300( C3157 C5300 ) \nC3157_=_C5345( C3157 C5345 ) C3157_=_C5409( C3157 C5409 ) C3157_=_C5434( C3157 C5434 ) C3157_=_C5460( C3157 C5460 ) C3157_=_C5475( C3157 C5475 ) C3159_=_C3161( C3159 C3161 ) \nC3159_=_C3163( C3159 C3163 ) C3159_=_C3165( C3159 C3165 ) C3159_=_C3183( C3159 C3183 ) C3159_=_C5300( C3159 C5300 ) C3159_=_C5345( C3159 C5345 ) C3159_=_C5409( C3159 C5409 ) \nC3159_=_C5434( C3159 C5434 ) C3159_=_C5460( C3159 C5460 ) C3159_=_C5475( C3159 C5475 ) C3161_=_C3163( C3161 C3163 ) C3161_=_C3165( C3161 C3165 ) C3161_=_C3188( C3161 C3188 ) \nC3161_=_C5300( C3161 C5300 ) C3161_=_C5345( C3161 C5345 ) C3161_=_C5409( C3161 C5409 ) C3161_=_C5434( C3161 C5434 ) C3161_=_C5460( C3161 C5460 ) C3161_=_C5475( C3161 C5475 ) \nC3163_=_C3165( C3163 C3165 ) C3163_=_C3191( C3163 C3191 ) C3163_=_C5300( C3163 C5300 ) C3163_=_C5345( C3163 C5345 ) C3163_=_C5409( C3163 C5409 ) C3163_=_C5434( C3163 C5434 ) \nC3163_=_C5460( C3163 C5460 ) C3163_=_C5475( C3163 C5475 ) C3165_=_C3175( C3165 C3175 ) C3165_=_C3183( C3165 C3183 ) C3165_=_C3188( C3165 C3188 ) C3165_=_C3191( C3165 C3191 ) \nC3165_=_C5300( C3165 C5300 ) C3165_=_C5340( C3165 C5340 ) C3165_=_C5345( C3165 C5345 ) C3165_=_C5371( C3165 C5371 ) C3165_=_C5401( C3165 C5401 ) C3165_=_C5409( C3165 C5409 ) \nC3165_=_C5434( C3165 C5434 ) C3165_=_C5459( C3165 C5459 ) C3165_=_C5460( C3165 C5460 ) C3165_=_C5467( C3165 C5467 ) C3165_=_C5473( C3165 C5473 ) C3165_=_C5475( C3165 C5475 ) \nC3175_=_C3183( C3175 C3183 ) C3175_=_C3188( C3175 C3188 ) C3175_=_C3191( C3175 C3191 ) C3175_=_C5340( C3175 C5340 ) C3175_=_C5371( C3175 C5371 ) C3175_=_C5401( C3175 C5401 ) \nC3175_=_C5459( C3175 C5459 ) C3175_=_C5467( C3175 C5467 ) C3175_=_C5473( C3175 C5473 ) C3183_=_C3188( C3183 C3188 ) C3183_=_C3191( C3183 C3191 ) C3183_=_C5340( C3183 C5340 ) \nC3183_=_C5371( C3183 C5371 ) C3183_=_C5401( C3183 C5401 ) C3183_=_C5459( C3183 C5459 ) C3183_=_C5467( C3183 C5467 ) C3183_=_C5473( C3183 C5473 ) C3188_=_C3191( C3188 C3191 ) \nC3188_=_C5340( C3188 C5340 ) C3188_=_C5371( C3188 C5371 ) C3188_=_C5401( C3188 C5401 ) C3188_=_C5459( C3188 C5459 ) C3188_=_C5467( C3188 C5467 ) C3188_=_C5473( C3188 C5473 ) \nC3191_=_C5340( C3191 C5340 ) C3191_=_C5371( C3191 C5371 ) C3191_=_C5401( C3191 C5401 ) C3191_=_C5459( C3191 C5459 ) C3191_=_C5467( C3191 C5467 ) C3191_=_C5473( C3191 C5473 ) \nC5294_=_C5300( C5294 C5300 ) C5294_=_C5375( C5294 C5375 ) C5294_=_C5405( C5294 C5405 ) C5294_=_C5432( C5294 C5432 ) C5294_=_C5434( C5294 C5434 ) C5294_=_C5468( C5294 C5468 ) \nC5294_=_C5474( C5294 C5474 ) C5300_=_C5345( C5300 C5345 ) C5300_=_C5409( C5300 C5409 ) C5300_=_C5432( C5300 C5432 ) C5300_=_C5434( C5300 C5434 ) C5300_=_C5460( C5300 C5460 ) \nC5300_=_C5475( C5300 C5475 ) C5340_=_C5341( C5340 C5341 ) C5340_=_C5345( C5340 C5345 ) C5340_=_C5371( C5340 C5371 ) C5340_=_C5401( C5340 C5401 ) C5340_=_C5458( C5340 C5458 ) \nC5340_=_C5459( C5340 C5459 ) C5340_=_C5460( C5340 C5460 ) C5340_=_C5467( C5340 C5467 ) C5340_=_C5473( C5340 C5473 ) C5341_=_C5369( C5341 C5369 ) C5341_=_C5399( C5341 C5399 ) \nC5341_=_C5424( C5341 C5424 ) C5341_=_C5459( C5341 C5459 ) C5341_=_C5522( C5341 C5522 ) C5345_=_C5409( C5345 C5409 ) C5345_=_C5434( C5345 C5434 ) C5345_=_C5458( C5345 C5458 ) \nC5345_=_C5459( C5345 C5459 ) C5345_=_C5460( C5345 C5460 ) C5345_=_C5475( C5345 C5475 ) C5369_=_C5371( C5369 C5371 ) C5369_=_C5399( C5369 C5399 ) C5369_=_C5424( C5369 C5424 ) \nC5369_=_C5467( C5369 C5467 ) C5369_=_C5522( C5369 C5522 ) C5371_=_C5375( C5371 C5375 ) C5371_=_C5401( C5371 C5401 ) C5371_=_C5459( C5371 C5459 ) C5371_=_C5465( C5371 C5465 ) \nC5371_=_C5467( C5371 C5467 ) C5371_=_C5468( C5371 C5468 ) C5371_=_C5473( C5371 C5473 ) C5375_=_C5405( C5375 C5405 ) C5375_=_C5432( C5375 C5432 ) C5375_=_C5465( C5375 C5465 ) \nC5375_=_C5467( C5375 C5467 ) C5375_=_C5468( C5375 C5468 ) C5375_=_C5474( C5375 C5474 ) C5399_=_C5401( C5399 C5401 ) C5399_=_C5424( C5399 C5424 ) C5399_=_C5473( C5399 C5473 ) \nC5399_=_C5522( C5399 C5522 ) C5401_=_C5405( C5401 C5405 ) C5401_=_C5409( C5401 C5409 ) C5401_=_C5459( C5401 C5459 ) C5401_=_C5466( C5401 C5466 ) C5401_=_C5467( C5401 C5467 ) \nC5401_=_C5473( C5401 C5473 ) C5401_=_C5474( C5401 C5474 ) C5401_=_C5475( C5401 C5475 ) C5405_=_C5409( C5405 C5409 ) C5405_=_C5432( C5405 C5432 ) C5405_=_C5466( C5405 C5466 ) \nC5405_=_C5468( C5405 C5468 ) C5405_=_C5473( C5405 C5473 ) C5405_=_C5474( C5405 C5474 ) C5405_=_C5475( C5405 C5475 ) C5409_=_C5434( C5409 C5434 ) C5409_=_C5460( C5409 C5460 ) \nC5409_=_C5466( C5409 C5466 ) C5409_=_C5473( C5409 C5473 ) C5409_=_C5474( C5409 C5474 ) C5409_=_C5475( C5409 C5475 ) C5423_=_C5523( C5423 C5523 ) C5424_=_C5522( C5424 C5522 ) \nC5425_=_C5523( C5425 C5523 ) C5426_=_C5522( C5426 C5522 ) C5427_=_C5523( C5427 C5523 ) C5428_=_C5522( C5428 C5522 ) C5432_=_C5434( C5432 C5434 ) C5432_=_C5468( C5432 C5468 ) \nC5432_=_C5474( C5432 C5474 ) C5434_=_C5460( C5434 C5460 ) C5434_=_C5475( C5434 C5475 ) C5458_=_C5459( C5458 C5459 ) C5458_=_C5460( C5458 C5460 ) C5458_=_C5465( C5458 C5465 ) \nC5458_=_C5466( C5458 C5466 ) C5459_=_C5460( C5459 C5460 ) C5459_=_C5467( C5459 C5467 ) C5459_=_C5473( C5459 C5473 ) C5460_=_C5475( C5460 C5475 ) C5465_=_C5466( C5465 C5466 ) \nC5465_=_C5467( C5465 C5467 ) C5465_=_C5468( C5465 C5468 ) C5466_=_C5473( C5466 C5473 ) C5466_=_C5474( C5466 C5474 ) C5466_=_C5475( C5466 C5475 ) C5467_=_C5468( C5467 C5468 ) \nC5467_=_C5473( C5467 C5473 ) C5468_=_C5474( C5468 C5474 ) C5473_=_C5474( C5473 C5474 ) C5473_=_C5475( C5473 C5475 ) C5474_=_C5475( C5474 C5475 ) "];2052-&gt;2107[label="59: C2988 C3001 C3006 C3019 C3021 \nC3022 C3033 C3036 C3037 C3046 C3057 \nC3070 C3081 C3096 C3121 C3145 C3147 \nC3149 C3151 C3157 C3159 C3161 C3163 \nC3175 C3183 C3188 C3191 C5294 C5300 \nC5340 C5341 C5345 C5369 C5371 C5375 \nC5399 C5401 C5405 C5409 C5423 C5424 \nC5425 C5426 C5427 C5428 C5432 C5434 \nC5458 C5459 C5460 C5465 C5466</w:t>
      </w:r>
    </w:p>
    <w:p>
      <w:pPr>
        <w:pStyle w:val="PreformattedText"/>
        <w:bidi w:val="0"/>
        <w:spacing w:before="0" w:after="0"/>
        <w:jc w:val="left"/>
        <w:rPr/>
      </w:pPr>
      <w:r>
        <w:rPr/>
        <w:t xml:space="preserve"> </w:t>
      </w:r>
      <w:r>
        <w:rPr/>
        <w:t>C5467 \nC5468 C5473 C5474 C5475 C5522 C5523 \n341: C2988_=_C3001 ,C2988_=_C3019 ,C2988_=_C3033 ,C2988_=_C3046 ,C2988_=_C3057 ,\nC2988_=_C3070 ,C2988_=_C3081 ,C2988_=_C5423 ,C2988_=_C5458 ,C2988_=_C5465 ,C2988_=_C5466 ,\nC3001_=_C3006 ,C3001_=_C3019 ,C3001_=_C3033 ,C3001_=_C3046 ,C3001_=_C3057 ,C3001_=_C3070 ,\nC3001_=_C3081 ,C3001_=_C5294 ,C3001_=_C5300 ,C3001_=_C5432 ,C3001_=_C5434 ,C3001_=_C5458 ,\nC3001_=_C5465 ,C3001_=_C5466 ,C3006_=_C3175 ,C3006_=_C3183 ,C3006_=_C3188 ,C3006_=_C3191 ,\nC3006_=_C5294 ,C3006_=_C5300 ,C3006_=_C5340 ,C3006_=_C5371 ,C3006_=_C5401 ,C3006_=_C5432 ,\nC3006_=_C5434 ,C3006_=_C5459 ,C3006_=_C5467 ,C3006_=_C5473 ,C3019_=_C3021 ,C3019_=_C3022 ,\nC3019_=_C3033 ,C3019_=_C3046 ,C3019_=_C3057 ,C3019_=_C3070 ,C3019_=_C3081 ,C3019_=_C5458 ,\nC3019_=_C5465 ,C3019_=_C5466 ,C3021_=_C3022 ,C3021_=_C3096 ,C3021_=_C3145 ,C3021_=_C3147 ,\nC3021_=_C3149 ,C3021_=_C3151 ,C3021_=_C5294 ,C3021_=_C5375 ,C3021_=_C5405 ,C3021_=_C5432 ,\nC3021_=_C5468 ,C3021_=_C5474 ,C3022_=_C5425 ,C3033_=_C3036 ,C3033_=_C3037 ,C3033_=_C3046 ,\nC3033_=_C3057 ,C3033_=_C3070 ,C3033_=_C3081 ,C3033_=_C5458 ,C3033_=_C5465 ,C3033_=_C5466 ,\nC3036_=_C3037 ,C3036_=_C3121 ,C3036_=_C3157 ,C3036_=_C3159 ,C3036_=_C3161 ,C3036_=_C3163 ,\nC3036_=_C5300 ,C3036_=_C5345 ,C3036_=_C5409 ,C3036_=_C5434 ,C3036_=_C5460 ,C3036_=_C5475 ,\nC3037_=_C5427 ,C3046_=_C3057 ,C3046_=_C3070 ,C3046_=_C3081 ,C3046_=_C5458 ,C3046_=_C5465 ,\nC3046_=_C5466 ,C3057_=_C3070 ,C3057_=_C3081 ,C3057_=_C5458 ,C3057_=_C5465 ,C3057_=_C5466 ,\nC3070_=_C3081 ,C3070_=_C5458 ,C3070_=_C5465 ,C3070_=_C5466 ,C3081_=_C5458 ,C3081_=_C5465 ,\nC3081_=_C5466 ,C3096_=_C3145 ,C3096_=_C3147 ,C3096_=_C3149 ,C3096_=_C3151 ,C3096_=_C5294 ,\nC3096_=_C5340 ,C3096_=_C5345 ,C3096_=_C5375 ,C3096_=_C5405 ,C3096_=_C5432 ,C3096_=_C5458 ,\nC3096_=_C5459 ,C3096_=_C5460 ,C3096_=_C5468 ,C3096_=_C5474 ,C3121_=_C3157 ,C3121_=_C3159 ,\nC3121_=_C3161 ,C3121_=_C3163 ,C3121_=_C5300 ,C3121_=_C5345 ,C3121_=_C5371 ,C3121_=_C5375 ,\nC3121_=_C5409 ,C3121_=_C5434 ,C3121_=_C5460 ,C3121_=_C5465 ,C3121_=_C5467 ,C3121_=_C5468 ,\nC3121_=_C5475 ,C3145_=_C3147 ,C3145_=_C3149 ,C3145_=_C3151 ,C3145_=_C3157 ,C3145_=_C3175 ,\nC3145_=_C5294 ,C3145_=_C5375 ,C3145_=_C5405 ,C3145_=_C5432 ,C3145_=_C5468 ,C3145_=_C5474 ,\nC3147_=_C3149 ,C3147_=_C3151 ,C3147_=_C3159 ,C3147_=_C3183 ,C3147_=_C5294 ,C3147_=_C5375 ,\nC3147_=_C5405 ,C3147_=_C5432 ,C3147_=_C5468 ,C3147_=_C5474 ,C3149_=_C3151 ,C3149_=_C3161 ,\nC3149_=_C3188 ,C3149_=_C5294 ,C3149_=_C5375 ,C3149_=_C5405 ,C3149_=_C5432 ,C3149_=_C5468 ,\nC3149_=_C5474 ,C3151_=_C3163 ,C3151_=_C3191 ,C3151_=_C5294 ,C3151_=_C5375 ,C3151_=_C5405 ,\nC3151_=_C5432 ,C3151_=_C5468 ,C3151_=_C5474 ,C3157_=_C3159 ,C3157_=_C3161 ,C3157_=_C3163 ,\nC3157_=_C3175 ,C3157_=_C5300 ,C3157_=_C5345 ,C3157_=_C5409 ,C3157_=_C5434 ,C3157_=_C5460 ,\nC3157_=_C5475 ,C3159_=_C3161 ,C3159_=_C3163 ,C3159_=_C3183 ,C3159_=_C5300 ,C3159_=_C5345 ,\nC3159_=_C5409 ,C3159_=_C5434 ,C3159_=_C5460 ,C3159_=_C5475 ,C3161_=_C3163 ,C3161_=_C3188 ,\nC3161_=_C5300 ,C3161_=_C5345 ,C3161_=_C5409 ,C3161_=_C5434 ,C3161_=_C5460 ,C3161_=_C5475 ,\nC3163_=_C3191 ,C3163_=_C5300 ,C3163_=_C5345 ,C3163_=_C5409 ,C3163_=_C5434 ,C3163_=_C5460 ,\nC3163_=_C5475 ,C3175_=_C3183 ,C3175_=_C3188 ,C3175_=_C3191 ,C3175_=_C5340 ,C3175_=_C5371 ,\nC3175_=_C5401 ,C3175_=_C5459 ,C3175_=_C5467 ,C3175_=_C5473 ,C3183_=_C3188 ,C3183_=_C3191 ,\nC3183_=_C5340 ,C3183_=_C5371 ,C3183_=_C5401 ,C3183_=_C5459 ,C3183_=_C5467 ,C3183_=_C5473 ,\nC3188_=_C3191 ,C3188_=_C5340 ,C3188_=_C5371 ,C3188_=_C5401 ,C3188_=_C5459 ,C3188_=_C5467 ,\nC3188_=_C5473 ,C3191_=_C5340 ,C3191_=_C5371 ,C3191_=_C5401 ,C3191_=_C5459 ,C3191_=_C5467 ,\nC3191_=_C5473 ,C5294_=_C5300 ,C5294_=_C5375 ,C5294_=_C5405 ,C5294_=_C5432 ,C5294_=_C5434 ,\nC5294_=_C5468 ,C5294_=_C5474 ,C5300_=_C5345 ,C5300_=_C5409 ,C5300_=_C5432 ,C5300_=_C5434 ,\nC5300_=_C5460 ,C5300_=_C5475 ,C5340_=_C5341 ,C5340_=_C5345 ,C5340_=_C5371 ,C5340_=_C5401 ,\nC5340_=_C5458 ,C5340_=_C5459 ,C5340_=_C5460 ,C5340_=_C5467 ,C5340_=_C5473 ,C5341_=_C5369 ,\nC5341_=_C5399 ,C5341_=_C5424 ,C5341_=_C5459 ,C5341_=_C5522 ,C5345_=_C5409 ,C5345_=_C5434 ,\nC5345_=_C5458 ,C5345_=_C5459 ,C5345_=_C5460 ,C5345_=_C5475 ,C5369_=_C5371 ,C5369_=_C5399 ,\nC5369_=_C5424 ,C5369_=_C5467 ,C5369_=_C5522 ,C5371_=_C5375 ,C5371_=_C5401 ,C5371_=_C5459 ,\nC5371_=_C5465 ,C5371_=_C5467 ,C5371_=_C5468 ,C5371_=_C5473 ,C5375_=_C5405 ,C5375_=_C5432 ,\nC5375_=_C5465 ,C5375_=_C5467 ,C5375_=_C5468 ,C5375_=_C5474 ,C5399_=_C5401 ,C5399_=_C5424 ,\nC5399_=_C5473 ,C5399_=_C5522 ,C5401_=_C5405 ,C5401_=_C5409 ,C5401_=_C5459 ,C5401_=_C5466 ,\nC5401_=_C5467 ,C5401_=_C5473 ,C5401_=_C5474 ,C5401_=_C5475 ,C5405_=_C5409 ,C5405_=_C5432 ,\nC5405_=_C5466 ,C5405_=_C5468 ,C5405_=_C5473 ,C5405_=_C5474 ,C5405_=_C5475 ,C5409_=_C5434 ,\nC5409_=_C5460 ,C5409_=_C5466 ,C5409_=_C5473 ,C5409_=_C5474 ,C5409_=_C5475 ,C5423_=_C5523 ,\nC5424_=_C5522 ,C5425_=_C5523 ,C5426_=_C5522 ,C5427_=_C5523 ,C5428_=_C5522 ,C5432_=_C5434 ,\nC5432_=_C5468 ,C5432_=_C5474 ,C5434_=_C5460 ,C5434_=_C5475 ,C5458_=_C5459 ,C5458_=_C5460 ,\nC5458_=_C5465 ,C5458_=_C5466 ,C5459_=_C5460 ,C5459_=_C5467 ,C5459_=_C5473 ,C5460_=_C5475 ,\nC5465_=_C5466 ,C5465_=_C5467 ,C5465_=_C5468 ,C5466_=_C5473 ,C5466_=_C5474 ,C5466_=_C5475 ,\nC5467_=_C5468 ,C5467_=_C5473 ,C5468_=_C5474 ,C5473_=_C5474 ,C5473_=_C5475 ,C5474_=_C5475 ,"];2108[shape=box, label="id:2108 level: 27\n73: C2987 C2996 C2999 C3001 C3002 \nC3004 C3006 C3010 C3025 C3040 C3042 \nC3044 C3046 C3048 C3135 C3145 C3157 \nC3169 C3171 C3173 C3175 C5141 C5143 \nC5144 C5153 C5155 C5156 C5279 C5280 \nC5283 C5284 C5294 C5295 C5299 C5300 \nC5302 C5305 C5306 C5308 C5312 C5313 \nC5315 C5319 C5320 C5322 C5326 C5327 \nC5329 C5347 C5349 C5377 C5379 C5429 \nC5430 C5431 C5432 C5433 C5434 C5435 \nC5436 C5437 C5438 C5439 C5440 C5441 \nC5442 C5447 C5448 C5461 C5469 C5493 \nC5522 C5523 \n554: C2987_=_C2999( C2987 C2999 ) C2987_=_C3001( C2987 C3001 ) C2987_=_C3002( C2987 C3002 ) C2987_=_C3004( C2987 C3004 ) C2987_=_C3006( C2987 C3006 ) \nC2987_=_C5294( C2987 C5294 ) C2987_=_C5300( C2987 C5300 ) C2987_=_C5306( C2987 C5306 ) C2987_=_C5313( C2987 C5313 ) C2987_=_C5320( C2987 C5320 ) C2987_=_C5327( C2987 C5327 ) \nC2987_=_C5431( C2987 C5431 ) C2987_=_C5432( C2987 C5432 ) C2987_=_C5433( C2987 C5433 ) C2987_=_C5434( C2987 C5434 ) C2987_=_C5435( C2987 C5435 ) C2987_=_C5436( C2987 C5436 ) \nC2987_=_C5437( C2987 C5437 ) C2987_=_C5438( C2987 C5438 ) C2987_=_C5439( C2987 C5439 ) C2987_=_C5440( C2987 C5440 ) C2987_=_C5441( C2987 C5441 ) C2987_=_C5442( C2987 C5442 ) \nC2996_=_C3010( C2996 C3010 ) C2996_=_C3025( C2996 C3025 ) C2996_=_C3040( C2996 C3040 ) C2996_=_C3042( C2996 C3042 ) C2996_=_C3044( C2996 C3044 ) C2996_=_C3046( C2996 C3046 ) \nC2996_=_C3048( C2996 C3048 ) C2996_=_C5429( C2996 C5429 ) C2996_=_C5435( C2996 C5435 ) C2996_=_C5447( C2996 C5447 ) C2996_=_C5448( C2996 C5448 ) C2999_=_C3001( C2999 C3001 ) \nC2999_=_C3002( C2999 C3002 ) C2999_=_C3004( C2999 C3004 ) C2999_=_C3006( C2999 C3006 ) C2999_=_C5294( C2999 C5294 ) C2999_=_C5300( C2999 C5300 ) C2999_=_C5306( C2999 C5306 ) \nC2999_=_C5313( C2999 C5313 ) C2999_=_C5320( C2999 C5320 ) C2999_=_C5327( C2999 C5327 ) C2999_=_C5349( C2999 C5349 ) C2999_=_C5431( C2999 C5431 ) C2999_=_C5432( C2999 C5432 ) \nC2999_=_C5433( C2999 C5433 ) C2999_=_C5434( C2999 C5434 ) C2999_=_C5435( C2999 C5435 ) C2999_=_C5436( C2999 C5436 ) C2999_=_C5437( C2999 C5437 ) C2999_=_C5438( C2999 C5438 ) \nC2999_=_C5439( C2999 C5439 ) C2999_=_C5440( C2999 C5440 ) C2999_=_C5441( C2999 C5441 ) C2999_=_C5442( C2999 C5442 ) C2999_=_C5447( C2999 C5447 ) C2999_=_C5461( C2999 C5461 ) \nC3001_=_C3002( C3001 C3002 ) C3001_=_C3004( C3001 C3004 ) C3001_=_C3006( C3001 C3006 ) C3001_=_C3046( C3001 C3046 ) C3001_=_C5294( C3001 C5294 ) C3001_=_C5300( C3001 C5300 ) \nC3001_=_C5306( C3001 C5306 ) C3001_=_C5313( C3001 C5313 ) C3001_=_C5320( C3001 C5320 ) C3001_=_C5327( C3001 C5327 ) C3001_=_C5431( C3001 C5431 ) C3001_=_C5432( C3001 C5432 ) \nC3001_=_C5433( C3001 C5433 ) C3001_=_C5434( C3001 C5434 ) C3001_=_C5435( C3001 C5435 ) C3001_=_C5436( C3001 C5436 ) C3001_=_C5437( C3001 C5437 ) C3001_=_C5438( C3001 C5438 ) \nC3001_=_C5439( C3001 C5439 ) C3001_=_C5440( C3001 C5440 ) C3001_=_C5441( C3001 C5441 ) C3001_=_C5442( C3001 C5442 ) C3002_=_C3004( C3002 C3004 ) C3002_=_C3006( C3002 C3006 ) \nC3002_=_C5294( C3002 C5294 ) C3002_=_C5300( C3002 C5300 ) C3002_=_C5306( C3002 C5306 ) C3002_=_C5313( C3002 C5313 ) C3002_=_C5320( C3002 C5320 ) C3002_=_C5327( C3002 C5327 ) \nC3002_=_C5379( C3002 C5379 ) C3002_=_C5431( C3002 C5431 ) C3002_=_C5432( C3002 C5432 ) C3002_=_C5433( C3002 C5433 ) C3002_=_C5434( C3002 C5434 ) C3002_=_C5435( C3002 C5435 ) \nC3002_=_C5436( C3002 C5436 ) C3002_=_C5437( C3002 C5437 ) C3002_=_C5438( C3002 C5438 ) C3002_=_C5439( C3002 C5439 ) C3002_=_C5440( C3002 C5440 ) C3002_=_C5441( C3002 C5441 ) \nC3002_=_C5442( C3002 C5442 ) C3002_=_C5448( C3002 C5448 ) C3002_=_C5469( C3002 C5469 ) C3004_=_C3006( C3004 C3006 ) C3004_=_C3048( C3004 C3048 ) C3004_=_C3135( C3004 C3135 ) \nC3004_=_C5294( C3004 C5294 ) C3004_=_C5300( C3004 C5300 ) C3004_=_C5306( C3004 C5306 ) C3004_=_C5313( C3004 C5313 ) C3004_=_C5320( C3004 C5320 ) C3004_=_C5327( C3004 C5327 ) \nC3004_=_C5431( C3004 C5431 ) C3004_=_C5432( C3004 C5432 ) C3004_=_C5433( C3004 C5433 ) C3004_=_C5434( C3004 C5434 ) C3004_=_C5435( C3004 C5435 ) C3004_=_C5436( C3004 C5436 ) \nC3004_=_C5437( C3004 C5437 ) C3004_=_C5438( C3004 C5438 ) C3004_=_C5439( C3004 C5439 ) C3004_=_C5440( C3004 C5440 ) C3004_=_C5441( C3004 C5441 ) C3004_=_C5442( C3004 C5442 ) \nC3006_=_C3175( C3006 C3175 ) C3006_=_C5294( C3006 C5294 ) C3006_=_C5300( C3006 C5300 ) C3006_=_C5306( C3006 C5306 ) C3006_=_C5313( C3006 C5313 ) C3006_=_C5320( C3006 C5320 ) \nC3006_=_C5327( C3006 C5327 ) C3006_=_C5431( C3006 C5431 ) C3006_=_C5432( C3006 C5432 ) C3006_=_C5433( C3006 C5433 ) C3006_=_C5434( C3006 C5434 ) C3006_=_C5435( C3006 C5435 ) \nC3006_=_C5436( C3006 C5436 ) C3006_=_C5437( C3006 C5437 ) C3006_=_C5438( C3006 C5438</w:t>
      </w:r>
    </w:p>
    <w:p>
      <w:pPr>
        <w:pStyle w:val="PreformattedText"/>
        <w:bidi w:val="0"/>
        <w:spacing w:before="0" w:after="0"/>
        <w:jc w:val="left"/>
        <w:rPr/>
      </w:pPr>
      <w:r>
        <w:rPr/>
        <w:t xml:space="preserve"> </w:t>
      </w:r>
      <w:r>
        <w:rPr/>
        <w:t>) C3006_=_C5439( C3006 C5439 ) C3006_=_C5440( C3006 C5440 ) C3006_=_C5441( C3006 C5441 ) \nC3006_=_C5442( C3006 C5442 ) C3010_=_C3025( C3010 C3025 ) C3010_=_C3040( C3010 C3040 ) C3010_=_C3042( C3010 C3042 ) C3010_=_C3044( C3010 C3044 ) C3010_=_C3046( C3010 C3046 ) \nC3010_=_C3048( C3010 C3048 ) C3010_=_C5431( C3010 C5431 ) C3010_=_C5435( C3010 C5435 ) C3010_=_C5447( C3010 C5447 ) C3010_=_C5448( C3010 C5448 ) C3025_=_C3040( C3025 C3040 ) \nC3025_=_C3042( C3025 C3042 ) C3025_=_C3044( C3025 C3044 ) C3025_=_C3046( C3025 C3046 ) C3025_=_C3048( C3025 C3048 ) C3025_=_C5433( C3025 C5433 ) C3025_=_C5435( C3025 C5435 ) \nC3025_=_C5447( C3025 C5447 ) C3025_=_C5448( C3025 C5448 ) C3040_=_C3042( C3040 C3042 ) C3040_=_C3044( C3040 C3044 ) C3040_=_C3046( C3040 C3046 ) C3040_=_C3048( C3040 C3048 ) \nC3040_=_C5435( C3040 C5435 ) C3040_=_C5437( C3040 C5437 ) C3040_=_C5447( C3040 C5447 ) C3040_=_C5448( C3040 C5448 ) C3042_=_C3044( C3042 C3044 ) C3042_=_C3046( C3042 C3046 ) \nC3042_=_C3048( C3042 C3048 ) C3042_=_C5435( C3042 C5435 ) C3042_=_C5439( C3042 C5439 ) C3042_=_C5447( C3042 C5447 ) C3042_=_C5448( C3042 C5448 ) C3044_=_C3046( C3044 C3046 ) \nC3044_=_C3048( C3044 C3048 ) C3044_=_C5435( C3044 C5435 ) C3044_=_C5441( C3044 C5441 ) C3044_=_C5447( C3044 C5447 ) C3044_=_C5448( C3044 C5448 ) C3046_=_C3048( C3046 C3048 ) \nC3046_=_C5435( C3046 C5435 ) C3046_=_C5447( C3046 C5447 ) C3046_=_C5448( C3046 C5448 ) C3048_=_C3135( C3048 C3135 ) C3048_=_C5435( C3048 C5435 ) C3048_=_C5447( C3048 C5447 ) \nC3048_=_C5448( C3048 C5448 ) C3135_=_C3145( C3135 C3145 ) C3135_=_C3157( C3135 C3157 ) C3135_=_C3169( C3135 C3169 ) C3135_=_C3171( C3135 C3171 ) C3135_=_C3173( C3135 C3173 ) \nC3135_=_C3175( C3135 C3175 ) C3135_=_C5306( C3135 C5306 ) C3135_=_C5349( C3135 C5349 ) C3135_=_C5379( C3135 C5379 ) C3135_=_C5436( C3135 C5436 ) C3135_=_C5461( C3135 C5461 ) \nC3135_=_C5469( C3135 C5469 ) C3145_=_C3157( C3145 C3157 ) C3145_=_C3169( C3145 C3169 ) C3145_=_C3171( C3145 C3171 ) C3145_=_C3173( C3145 C3173 ) C3145_=_C3175( C3145 C3175 ) \nC3145_=_C5294( C3145 C5294 ) C3145_=_C5306( C3145 C5306 ) C3145_=_C5349( C3145 C5349 ) C3145_=_C5379( C3145 C5379 ) C3145_=_C5432( C3145 C5432 ) C3145_=_C5436( C3145 C5436 ) \nC3145_=_C5461( C3145 C5461 ) C3145_=_C5469( C3145 C5469 ) C3157_=_C3169( C3157 C3169 ) C3157_=_C3171( C3157 C3171 ) C3157_=_C3173( C3157 C3173 ) C3157_=_C3175( C3157 C3175 ) \nC3157_=_C5300( C3157 C5300 ) C3157_=_C5306( C3157 C5306 ) C3157_=_C5349( C3157 C5349 ) C3157_=_C5379( C3157 C5379 ) C3157_=_C5434( C3157 C5434 ) C3157_=_C5436( C3157 C5436 ) \nC3157_=_C5461( C3157 C5461 ) C3157_=_C5469( C3157 C5469 ) C3169_=_C3171( C3169 C3171 ) C3169_=_C3173( C3169 C3173 ) C3169_=_C3175( C3169 C3175 ) C3169_=_C5306( C3169 C5306 ) \nC3169_=_C5313( C3169 C5313 ) C3169_=_C5349( C3169 C5349 ) C3169_=_C5379( C3169 C5379 ) C3169_=_C5436( C3169 C5436 ) C3169_=_C5438( C3169 C5438 ) C3169_=_C5461( C3169 C5461 ) \nC3169_=_C5469( C3169 C5469 ) C3171_=_C3173( C3171 C3173 ) C3171_=_C3175( C3171 C3175 ) C3171_=_C5306( C3171 C5306 ) C3171_=_C5320( C3171 C5320 ) C3171_=_C5349( C3171 C5349 ) \nC3171_=_C5379( C3171 C5379 ) C3171_=_C5436( C3171 C5436 ) C3171_=_C5440( C3171 C5440 ) C3171_=_C5461( C3171 C5461 ) C3171_=_C5469( C3171 C5469 ) C3173_=_C3175( C3173 C3175 ) \nC3173_=_C5306( C3173 C5306 ) C3173_=_C5327( C3173 C5327 ) C3173_=_C5349( C3173 C5349 ) C3173_=_C5379( C3173 C5379 ) C3173_=_C5436( C3173 C5436 ) C3173_=_C5442( C3173 C5442 ) \nC3173_=_C5461( C3173 C5461 ) C3173_=_C5469( C3173 C5469 ) C3175_=_C5306( C3175 C5306 ) C3175_=_C5349( C3175 C5349 ) C3175_=_C5379( C3175 C5379 ) C3175_=_C5436( C3175 C5436 ) \nC3175_=_C5461( C3175 C5461 ) C3175_=_C5469( C3175 C5469 ) C5141_=_C5143( C5141 C5143 ) C5141_=_C5144( C5141 C5144 ) C5141_=_C5153( C5141 C5153 ) C5141_=_C5156( C5141 C5156 ) \nC5141_=_C5280( C5141 C5280 ) C5143_=_C5280( C5143 C5280 ) C5144_=_C5153( C5144 C5153 ) C5144_=_C5156( C5144 C5156 ) C5144_=_C5279( C5144 C5279 ) C5144_=_C5294( C5144 C5294 ) \nC5144_=_C5295( C5144 C5295 ) C5153_=_C5155( C5153 C5155 ) C5153_=_C5156( C5153 C5156 ) C5153_=_C5284( C5153 C5284 ) C5153_=_C5308( C5153 C5308 ) C5155_=_C5284( C5155 C5284 ) \nC5155_=_C5308( C5155 C5308 ) C5156_=_C5283( C5156 C5283 ) C5156_=_C5305( C5156 C5305 ) C5156_=_C5306( C5156 C5306 ) C5279_=_C5280( C5279 C5280 ) C5279_=_C5283( C5279 C5283 ) \nC5279_=_C5284( C5279 C5284 ) C5279_=_C5294( C5279 C5294 ) C5279_=_C5295( C5279 C5295 ) C5280_=_C5283( C5280 C5283 ) C5280_=_C5284( C5280 C5284 ) C5283_=_C5284( C5283 C5284 ) \nC5283_=_C5305( C5283 C5305 ) C5283_=_C5306( C5283 C5306 ) C5284_=_C5308( C5284 C5308 ) C5294_=_C5295( C5294 C5295 ) C5294_=_C5300( C5294 C5300 ) C5294_=_C5306( C5294 C5306 ) \nC5294_=_C5313( C5294 C5313 ) C5294_=_C5320( C5294 C5320 ) C5294_=_C5327( C5294 C5327 ) C5294_=_C5431( C5294 C5431 ) C5294_=_C5432( C5294 C5432 ) C5294_=_C5433( C5294 C5433 ) \nC5294_=_C5434( C5294 C5434 ) C5294_=_C5435( C5294 C5435 ) C5294_=_C5436( C5294 C5436 ) C5294_=_C5437( C5294 C5437 ) C5294_=_C5438( C5294 C5438 ) C5294_=_C5439( C5294 C5439 ) \nC5294_=_C5440( C5294 C5440 ) C5294_=_C5441( C5294 C5441 ) C5294_=_C5442( C5294 C5442 ) C5295_=_C5432( C5295 C5432 ) C5295_=_C5522( C5295 C5522 ) C5299_=_C5300( C5299 C5300 ) \nC5299_=_C5302( C5299 C5302 ) C5299_=_C5305( C5299 C5305 ) C5299_=_C5308( C5299 C5308 ) C5299_=_C5312( C5299 C5312 ) C5299_=_C5315( C5299 C5315 ) C5299_=_C5319( C5299 C5319 ) \nC5299_=_C5322( C5299 C5322 ) C5299_=_C5326( C5299 C5326 ) C5299_=_C5329( C5299 C5329 ) C5299_=_C5434( C5299 C5434 ) C5299_=_C5493( C5299 C5493 ) C5300_=_C5306( C5300 C5306 ) \nC5300_=_C5313( C5300 C5313 ) C5300_=_C5320( C5300 C5320 ) C5300_=_C5327( C5300 C5327 ) C5300_=_C5431( C5300 C5431 ) C5300_=_C5432( C5300 C5432 ) C5300_=_C5433( C5300 C5433 ) \nC5300_=_C5434( C5300 C5434 ) C5300_=_C5435( C5300 C5435 ) C5300_=_C5436( C5300 C5436 ) C5300_=_C5437( C5300 C5437 ) C5300_=_C5438( C5300 C5438 ) C5300_=_C5439( C5300 C5439 ) \nC5300_=_C5440( C5300 C5440 ) C5300_=_C5441( C5300 C5441 ) C5300_=_C5442( C5300 C5442 ) C5302_=_C5305( C5302 C5305 ) C5302_=_C5308( C5302 C5308 ) C5302_=_C5312( C5302 C5312 ) \nC5302_=_C5315( C5302 C5315 ) C5302_=_C5319( C5302 C5319 ) C5302_=_C5322( C5302 C5322 ) C5302_=_C5326( C5302 C5326 ) C5302_=_C5329( C5302 C5329 ) C5302_=_C5433( C5302 C5433 ) \nC5302_=_C5493( C5302 C5493 ) C5305_=_C5306( C5305 C5306 ) C5305_=_C5308( C5305 C5308 ) C5305_=_C5312( C5305 C5312 ) C5305_=_C5315( C5305 C5315 ) C5305_=_C5319( C5305 C5319 ) \nC5305_=_C5322( C5305 C5322 ) C5305_=_C5326( C5305 C5326 ) C5305_=_C5329( C5305 C5329 ) C5305_=_C5436( C5305 C5436 ) C5305_=_C5493( C5305 C5493 ) C5306_=_C5313( C5306 C5313 ) \nC5306_=_C5320( C5306 C5320 ) C5306_=_C5327( C5306 C5327 ) C5306_=_C5349( C5306 C5349 ) C5306_=_C5379( C5306 C5379 ) C5306_=_C5431( C5306 C5431 ) C5306_=_C5432( C5306 C5432 ) \nC5306_=_C5433( C5306 C5433 ) C5306_=_C5434( C5306 C5434 ) C5306_=_C5435( C5306 C5435 ) C5306_=_C5436( C5306 C5436 ) C5306_=_C5437( C5306 C5437 ) C5306_=_C5438( C5306 C5438 ) \nC5306_=_C5439( C5306 C5439 ) C5306_=_C5440( C5306 C5440 ) C5306_=_C5441( C5306 C5441 ) C5306_=_C5442( C5306 C5442 ) C5306_=_C5461( C5306 C5461 ) C5306_=_C5469( C5306 C5469 ) \nC5308_=_C5312( C5308 C5312 ) C5308_=_C5315( C5308 C5315 ) C5308_=_C5319( C5308 C5319 ) C5308_=_C5322( C5308 C5322 ) C5308_=_C5326( C5308 C5326 ) C5308_=_C5329( C5308 C5329 ) \nC5308_=_C5435( C5308 C5435 ) C5308_=_C5493( C5308 C5493 ) C5312_=_C5313( C5312 C5313 ) C5312_=_C5315( C5312 C5315 ) C5312_=_C5319( C5312 C5319 ) C5312_=_C5322( C5312 C5322 ) \nC5312_=_C5326( C5312 C5326 ) C5312_=_C5329( C5312 C5329 ) C5312_=_C5438( C5312 C5438 ) C5312_=_C5493( C5312 C5493 ) C5313_=_C5320( C5313 C5320 ) C5313_=_C5327( C5313 C5327 ) \nC5313_=_C5431( C5313 C5431 ) C5313_=_C5432( C5313 C5432 ) C5313_=_C5433( C5313 C5433 ) C5313_=_C5434( C5313 C5434 ) C5313_=_C5435( C5313 C5435 ) C5313_=_C5436( C5313 C5436 ) \nC5313_=_C5437( C5313 C5437 ) C5313_=_C5438( C5313 C5438 ) C5313_=_C5439( C5313 C5439 ) C5313_=_C5440( C5313 C5440 ) C5313_=_C5441( C5313 C5441 ) C5313_=_C5442( C5313 C5442 ) \nC5315_=_C5319( C5315 C5319 ) C5315_=_C5322( C5315 C5322 ) C5315_=_C5326( C5315 C5326 ) C5315_=_C5329( C5315 C5329 ) C5315_=_C5437( C5315 C5437 ) C5315_=_C5493( C5315 C5493 ) \nC5319_=_C5320( C5319 C5320 ) C5319_=_C5322( C5319 C5322 ) C5319_=_C5326( C5319 C5326 ) C5319_=_C5329( C5319 C5329 ) C5319_=_C5440( C5319 C5440 ) C5319_=_C5493( C5319 C5493 ) \nC5320_=_C5327( C5320 C5327 ) C5320_=_C5431( C5320 C5431 ) C5320_=_C5432( C5320 C5432 ) C5320_=_C5433( C5320 C5433 ) C5320_=_C5434( C5320 C5434 ) C5320_=_C5435( C5320 C5435 ) \nC5320_=_C5436( C5320 C5436 ) C5320_=_C5437( C5320 C5437 ) C5320_=_C5438( C5320 C5438 ) C5320_=_C5439( C5320 C5439 ) C5320_=_C5440( C5320 C5440 ) C5320_=_C5441( C5320 C5441 ) \nC5320_=_C5442( C5320 C5442 ) C5322_=_C5326( C5322 C5326 ) C5322_=_C5329( C5322 C5329 ) C5322_=_C5439( C5322 C5439 ) C5322_=_C5493( C5322 C5493 ) C5326_=_C5327( C5326 C5327 ) \nC5326_=_C5329( C5326 C5329 ) C5326_=_C5442( C5326 C5442 ) C5326_=_C5493( C5326 C5493 ) C5327_=_C5431( C5327 C5431 ) C5327_=_C5432( C5327 C5432 ) C5327_=_C5433( C5327 C5433 ) \nC5327_=_C5434( C5327 C5434 ) C5327_=_C5435( C5327 C5435 ) C5327_=_C5436( C5327 C5436 ) C5327_=_C5437( C5327 C5437 ) C5327_=_C5438( C5327 C5438 ) C5327_=_C5439( C5327 C5439 ) \nC5327_=_C5440( C5327 C5440 ) C5327_=_C5441( C5327 C5441 ) C5327_=_C5442( C5327 C5442 ) C5329_=_C5441( C5329 C5441 ) C5329_=_C5493( C5329 C5493 ) C5347_=_C5349( C5347 C5349 ) \nC5347_=_C5377( C5347 C5377 ) C5347_=_C5430( C5347 C5430 ) C5347_=_C5461( C5347 C5461 ) C5347_=_C5522( C5347 C5522 ) C5349_=_C5379( C5349 C5379 ) C5349_=_C5436( C5349 C5436 ) \nC5349_=_C5447( C5349 C5447 ) C5349_=_C5461( C5349 C5461 ) C5349_=_C5469( C5349 C5469 ) C5377_=_C5379( C5377 C5379 ) C5377_=_C5430( C5377 C5430 ) C5377_=_C5469( C5377 C5469 ) \nC5377_=_C5522( C5377 C5522 ) C5379_=_C5436( C5379 C5436 ) C5379_=_C5448( C5379 C5448 ) C5379_=_C5461( C5379 C5461 ) C5379_=_C5469(</w:t>
      </w:r>
    </w:p>
    <w:p>
      <w:pPr>
        <w:pStyle w:val="PreformattedText"/>
        <w:bidi w:val="0"/>
        <w:spacing w:before="0" w:after="0"/>
        <w:jc w:val="left"/>
        <w:rPr/>
      </w:pPr>
      <w:r>
        <w:rPr/>
        <w:t xml:space="preserve"> </w:t>
      </w:r>
      <w:r>
        <w:rPr/>
        <w:t>C5379 C5469 ) C5429_=_C5523( C5429 C5523 ) \nC5430_=_C5522( C5430 C5522 ) C5431_=_C5432( C5431 C5432 ) C5431_=_C5433( C5431 C5433 ) C5431_=_C5434( C5431 C5434 ) C5431_=_C5435( C5431 C5435 ) C5431_=_C5436( C5431 C5436 ) \nC5431_=_C5437( C5431 C5437 ) C5431_=_C5438( C5431 C5438 ) C5431_=_C5439( C5431 C5439 ) C5431_=_C5440( C5431 C5440 ) C5431_=_C5441( C5431 C5441 ) C5431_=_C5442( C5431 C5442 ) \nC5432_=_C5433( C5432 C5433 ) C5432_=_C5434( C5432 C5434 ) C5432_=_C5435( C5432 C5435 ) C5432_=_C5436( C5432 C5436 ) C5432_=_C5437( C5432 C5437 ) C5432_=_C5438( C5432 C5438 ) \nC5432_=_C5439( C5432 C5439 ) C5432_=_C5440( C5432 C5440 ) C5432_=_C5441( C5432 C5441 ) C5432_=_C5442( C5432 C5442 ) C5433_=_C5434( C5433 C5434 ) C5433_=_C5435( C5433 C5435 ) \nC5433_=_C5436( C5433 C5436 ) C5433_=_C5437( C5433 C5437 ) C5433_=_C5438( C5433 C5438 ) C5433_=_C5439( C5433 C5439 ) C5433_=_C5440( C5433 C5440 ) C5433_=_C5441( C5433 C5441 ) \nC5433_=_C5442( C5433 C5442 ) C5434_=_C5435( C5434 C5435 ) C5434_=_C5436( C5434 C5436 ) C5434_=_C5437( C5434 C5437 ) C5434_=_C5438( C5434 C5438 ) C5434_=_C5439( C5434 C5439 ) \nC5434_=_C5440( C5434 C5440 ) C5434_=_C5441( C5434 C5441 ) C5434_=_C5442( C5434 C5442 ) C5435_=_C5436( C5435 C5436 ) C5435_=_C5437( C5435 C5437 ) C5435_=_C5438( C5435 C5438 ) \nC5435_=_C5439( C5435 C5439 ) C5435_=_C5440( C5435 C5440 ) C5435_=_C5441( C5435 C5441 ) C5435_=_C5442( C5435 C5442 ) C5435_=_C5447( C5435 C5447 ) C5435_=_C5448( C5435 C5448 ) \nC5436_=_C5437( C5436 C5437 ) C5436_=_C5438( C5436 C5438 ) C5436_=_C5439( C5436 C5439 ) C5436_=_C5440( C5436 C5440 ) C5436_=_C5441( C5436 C5441 ) C5436_=_C5442( C5436 C5442 ) \nC5436_=_C5461( C5436 C5461 ) C5436_=_C5469( C5436 C5469 ) C5437_=_C5438( C5437 C5438 ) C5437_=_C5439( C5437 C5439 ) C5437_=_C5440( C5437 C5440 ) C5437_=_C5441( C5437 C5441 ) \nC5437_=_C5442( C5437 C5442 ) C5438_=_C5439( C5438 C5439 ) C5438_=_C5440( C5438 C5440 ) C5438_=_C5441( C5438 C5441 ) C5438_=_C5442( C5438 C5442 ) C5439_=_C5440( C5439 C5440 ) \nC5439_=_C5441( C5439 C5441 ) C5439_=_C5442( C5439 C5442 ) C5440_=_C5441( C5440 C5441 ) C5440_=_C5442( C5440 C5442 ) C5441_=_C5442( C5441 C5442 ) C5447_=_C5448( C5447 C5448 ) \nC5447_=_C5461( C5447 C5461 ) C5448_=_C5469( C5448 C5469 ) C5461_=_C5469( C5461 C5469 ) "];2053-&gt;2108[label="68: C2987 C2996 C2999 C3001 C3002 \nC3004 C3006 C3010 C3025 C3040 C3042 \nC3044 C3046 C3048 C3135 C3145 C3157 \nC3169 C3171 C3173 C3175 C5141 C5143 \nC5144 C5153 C5155 C5156 C5279 C5280 \nC5283 C5284 C5294 C5295 C5299 C5300 \nC5302 C5312 C5313 C5315 C5319 C5320 \nC5322 C5326 C5327 C5329 C5347 C5349 \nC5377 C5379 C5429 C5430 C5431 C5432 \nC5433 C5434 C5437 C5438 C5439 C5440 \nC5441 C5442 C5447 C5448 C5461 C5469 \nC5493 C5522 C5523 \n427: C2987_=_C2999 ,C2987_=_C3001 ,C2987_=_C3002 ,C2987_=_C3004 ,C2987_=_C3006 ,\nC2987_=_C5294 ,C2987_=_C5300 ,C2987_=_C5313 ,C2987_=_C5320 ,C2987_=_C5327 ,C2987_=_C5431 ,\nC2987_=_C5432 ,C2987_=_C5433 ,C2987_=_C5434 ,C2987_=_C5437 ,C2987_=_C5438 ,C2987_=_C5439 ,\nC2987_=_C5440 ,C2987_=_C5441 ,C2987_=_C5442 ,C2996_=_C3010 ,C2996_=_C3025 ,C2996_=_C3040 ,\nC2996_=_C3042 ,C2996_=_C3044 ,C2996_=_C3046 ,C2996_=_C3048 ,C2996_=_C5429 ,C2996_=_C5447 ,\nC2996_=_C5448 ,C2999_=_C3001 ,C2999_=_C3002 ,C2999_=_C3004 ,C2999_=_C3006 ,C2999_=_C5294 ,\nC2999_=_C5300 ,C2999_=_C5313 ,C2999_=_C5320 ,C2999_=_C5327 ,C2999_=_C5349 ,C2999_=_C5431 ,\nC2999_=_C5432 ,C2999_=_C5433 ,C2999_=_C5434 ,C2999_=_C5437 ,C2999_=_C5438 ,C2999_=_C5439 ,\nC2999_=_C5440 ,C2999_=_C5441 ,C2999_=_C5442 ,C2999_=_C5447 ,C2999_=_C5461 ,C3001_=_C3002 ,\nC3001_=_C3004 ,C3001_=_C3006 ,C3001_=_C3046 ,C3001_=_C5294 ,C3001_=_C5300 ,C3001_=_C5313 ,\nC3001_=_C5320 ,C3001_=_C5327 ,C3001_=_C5431 ,C3001_=_C5432 ,C3001_=_C5433 ,C3001_=_C5434 ,\nC3001_=_C5437 ,C3001_=_C5438 ,C3001_=_C5439 ,C3001_=_C5440 ,C3001_=_C5441 ,C3001_=_C5442 ,\nC3002_=_C3004 ,C3002_=_C3006 ,C3002_=_C5294 ,C3002_=_C5300 ,C3002_=_C5313 ,C3002_=_C5320 ,\nC3002_=_C5327 ,C3002_=_C5379 ,C3002_=_C5431 ,C3002_=_C5432 ,C3002_=_C5433 ,C3002_=_C5434 ,\nC3002_=_C5437 ,C3002_=_C5438 ,C3002_=_C5439 ,C3002_=_C5440 ,C3002_=_C5441 ,C3002_=_C5442 ,\nC3002_=_C5448 ,C3002_=_C5469 ,C3004_=_C3006 ,C3004_=_C3048 ,C3004_=_C3135 ,C3004_=_C5294 ,\nC3004_=_C5300 ,C3004_=_C5313 ,C3004_=_C5320 ,C3004_=_C5327 ,C3004_=_C5431 ,C3004_=_C5432 ,\nC3004_=_C5433 ,C3004_=_C5434 ,C3004_=_C5437 ,C3004_=_C5438 ,C3004_=_C5439 ,C3004_=_C5440 ,\nC3004_=_C5441 ,C3004_=_C5442 ,C3006_=_C3175 ,C3006_=_C5294 ,C3006_=_C5300 ,C3006_=_C5313 ,\nC3006_=_C5320 ,C3006_=_C5327 ,C3006_=_C5431 ,C3006_=_C5432 ,C3006_=_C5433 ,C3006_=_C5434 ,\nC3006_=_C5437 ,C3006_=_C5438 ,C3006_=_C5439 ,C3006_=_C5440 ,C3006_=_C5441 ,C3006_=_C5442 ,\nC3010_=_C3025 ,C3010_=_C3040 ,C3010_=_C3042 ,C3010_=_C3044 ,C3010_=_C3046 ,C3010_=_C3048 ,\nC3010_=_C5431 ,C3010_=_C5447 ,C3010_=_C5448 ,C3025_=_C3040 ,C3025_=_C3042 ,C3025_=_C3044 ,\nC3025_=_C3046 ,C3025_=_C3048 ,C3025_=_C5433 ,C3025_=_C5447 ,C3025_=_C5448 ,C3040_=_C3042 ,\nC3040_=_C3044 ,C3040_=_C3046 ,C3040_=_C3048 ,C3040_=_C5437 ,C3040_=_C5447 ,C3040_=_C5448 ,\nC3042_=_C3044 ,C3042_=_C3046 ,C3042_=_C3048 ,C3042_=_C5439 ,C3042_=_C5447 ,C3042_=_C5448 ,\nC3044_=_C3046 ,C3044_=_C3048 ,C3044_=_C5441 ,C3044_=_C5447 ,C3044_=_C5448 ,C3046_=_C3048 ,\nC3046_=_C5447 ,C3046_=_C5448 ,C3048_=_C3135 ,C3048_=_C5447 ,C3048_=_C5448 ,C3135_=_C3145 ,\nC3135_=_C3157 ,C3135_=_C3169 ,C3135_=_C3171 ,C3135_=_C3173 ,C3135_=_C3175 ,C3135_=_C5349 ,\nC3135_=_C5379 ,C3135_=_C5461 ,C3135_=_C5469 ,C3145_=_C3157 ,C3145_=_C3169 ,C3145_=_C3171 ,\nC3145_=_C3173 ,C3145_=_C3175 ,C3145_=_C5294 ,C3145_=_C5349 ,C3145_=_C5379 ,C3145_=_C5432 ,\nC3145_=_C5461 ,C3145_=_C5469 ,C3157_=_C3169 ,C3157_=_C3171 ,C3157_=_C3173 ,C3157_=_C3175 ,\nC3157_=_C5300 ,C3157_=_C5349 ,C3157_=_C5379 ,C3157_=_C5434 ,C3157_=_C5461 ,C3157_=_C5469 ,\nC3169_=_C3171 ,C3169_=_C3173 ,C3169_=_C3175 ,C3169_=_C5313 ,C3169_=_C5349 ,C3169_=_C5379 ,\nC3169_=_C5438 ,C3169_=_C5461 ,C3169_=_C5469 ,C3171_=_C3173 ,C3171_=_C3175 ,C3171_=_C5320 ,\nC3171_=_C5349 ,C3171_=_C5379 ,C3171_=_C5440 ,C3171_=_C5461 ,C3171_=_C5469 ,C3173_=_C3175 ,\nC3173_=_C5327 ,C3173_=_C5349 ,C3173_=_C5379 ,C3173_=_C5442 ,C3173_=_C5461 ,C3173_=_C5469 ,\nC3175_=_C5349 ,C3175_=_C5379 ,C3175_=_C5461 ,C3175_=_C5469 ,C5141_=_C5143 ,C5141_=_C5144 ,\nC5141_=_C5153 ,C5141_=_C5156 ,C5141_=_C5280 ,C5143_=_C5280 ,C5144_=_C5153 ,C5144_=_C5156 ,\nC5144_=_C5279 ,C5144_=_C5294 ,C5144_=_C5295 ,C5153_=_C5155 ,C5153_=_C5156 ,C5153_=_C5284 ,\nC5155_=_C5284 ,C5156_=_C5283 ,C5279_=_C5280 ,C5279_=_C5283 ,C5279_=_C5284 ,C5279_=_C5294 ,\nC5279_=_C5295 ,C5280_=_C5283 ,C5280_=_C5284 ,C5283_=_C5284 ,C5294_=_C5295 ,C5294_=_C5300 ,\nC5294_=_C5313 ,C5294_=_C5320 ,C5294_=_C5327 ,C5294_=_C5431 ,C5294_=_C5432 ,C5294_=_C5433 ,\nC5294_=_C5434 ,C5294_=_C5437 ,C5294_=_C5438 ,C5294_=_C5439 ,C5294_=_C5440 ,C5294_=_C5441 ,\nC5294_=_C5442 ,C5295_=_C5432 ,C5295_=_C5522 ,C5299_=_C5300 ,C5299_=_C5302 ,C5299_=_C5312 ,\nC5299_=_C5315 ,C5299_=_C5319 ,C5299_=_C5322 ,C5299_=_C5326 ,C5299_=_C5329 ,C5299_=_C5434 ,\nC5299_=_C5493 ,C5300_=_C5313 ,C5300_=_C5320 ,C5300_=_C5327 ,C5300_=_C5431 ,C5300_=_C5432 ,\nC5300_=_C5433 ,C5300_=_C5434 ,C5300_=_C5437 ,C5300_=_C5438 ,C5300_=_C5439 ,C5300_=_C5440 ,\nC5300_=_C5441 ,C5300_=_C5442 ,C5302_=_C5312 ,C5302_=_C5315 ,C5302_=_C5319 ,C5302_=_C5322 ,\nC5302_=_C5326 ,C5302_=_C5329 ,C5302_=_C5433 ,C5302_=_C5493 ,C5312_=_C5313 ,C5312_=_C5315 ,\nC5312_=_C5319 ,C5312_=_C5322 ,C5312_=_C5326 ,C5312_=_C5329 ,C5312_=_C5438 ,C5312_=_C5493 ,\nC5313_=_C5320 ,C5313_=_C5327 ,C5313_=_C5431 ,C5313_=_C5432 ,C5313_=_C5433 ,C5313_=_C5434 ,\nC5313_=_C5437 ,C5313_=_C5438 ,C5313_=_C5439 ,C5313_=_C5440 ,C5313_=_C5441 ,C5313_=_C5442 ,\nC5315_=_C5319 ,C5315_=_C5322 ,C5315_=_C5326 ,C5315_=_C5329 ,C5315_=_C5437 ,C5315_=_C5493 ,\nC5319_=_C5320 ,C5319_=_C5322 ,C5319_=_C5326 ,C5319_=_C5329 ,C5319_=_C5440 ,C5319_=_C5493 ,\nC5320_=_C5327 ,C5320_=_C5431 ,C5320_=_C5432 ,C5320_=_C5433 ,C5320_=_C5434 ,C5320_=_C5437 ,\nC5320_=_C5438 ,C5320_=_C5439 ,C5320_=_C5440 ,C5320_=_C5441 ,C5320_=_C5442 ,C5322_=_C5326 ,\nC5322_=_C5329 ,C5322_=_C5439 ,C5322_=_C5493 ,C5326_=_C5327 ,C5326_=_C5329 ,C5326_=_C5442 ,\nC5326_=_C5493 ,C5327_=_C5431 ,C5327_=_C5432 ,C5327_=_C5433 ,C5327_=_C5434 ,C5327_=_C5437 ,\nC5327_=_C5438 ,C5327_=_C5439 ,C5327_=_C5440 ,C5327_=_C5441 ,C5327_=_C5442 ,C5329_=_C5441 ,\nC5329_=_C5493 ,C5347_=_C5349 ,C5347_=_C5377 ,C5347_=_C5430 ,C5347_=_C5461 ,C5347_=_C5522 ,\nC5349_=_C5379 ,C5349_=_C5447 ,C5349_=_C5461 ,C5349_=_C5469 ,C5377_=_C5379 ,C5377_=_C5430 ,\nC5377_=_C5469 ,C5377_=_C5522 ,C5379_=_C5448 ,C5379_=_C5461 ,C5379_=_C5469 ,C5429_=_C5523 ,\nC5430_=_C5522 ,C5431_=_C5432 ,C5431_=_C5433 ,C5431_=_C5434 ,C5431_=_C5437 ,C5431_=_C5438 ,\nC5431_=_C5439 ,C5431_=_C5440 ,C5431_=_C5441 ,C5431_=_C5442 ,C5432_=_C5433 ,C5432_=_C5434 ,\nC5432_=_C5437 ,C5432_=_C5438 ,C5432_=_C5439 ,C5432_=_C5440 ,C5432_=_C5441 ,C5432_=_C5442 ,\nC5433_=_C5434 ,C5433_=_C5437 ,C5433_=_C5438 ,C5433_=_C5439 ,C5433_=_C5440 ,C5433_=_C5441 ,\nC5433_=_C5442 ,C5434_=_C5437 ,C5434_=_C5438 ,C5434_=_C5439 ,C5434_=_C5440 ,C5434_=_C5441 ,\nC5434_=_C5442 ,C5437_=_C5438 ,C5437_=_C5439 ,C5437_=_C5440 ,C5437_=_C5441 ,C5437_=_C5442 ,\nC5438_=_C5439 ,C5438_=_C5440 ,C5438_=_C5441 ,C5438_=_C5442 ,C5439_=_C5440 ,C5439_=_C5441 ,\nC5439_=_C5442 ,C5440_=_C5441 ,C5440_=_C5442 ,C5441_=_C5442 ,C5447_=_C5448 ,C5447_=_C5461 ,\nC5448_=_C5469 ,C5461_=_C5469 ,"];2109[shape=box, label="id:2109 level: 27\n88: C2990 C2993 C2994 C3002 C3010 \nC3012 C3014 C3016 C3018 C3019 C3021 \nC3022 C3025 C3027 C3029 C3031 C3033 \nC3035 C3036 C3037 C3092 C3119 C3121 \nC5147 C5149 C5150 C5217 C5218 C5220 \nC5221 C5222 C5224 C5225 C5226 C5228 \nC5281 C5282 C5291 C5295 C5299 C5300 \nC5302 C5304 C5337 C5343 C5363 C5364 \nC5365 C5369 C5371 C5374 C5375 C5376 \nC5377 C5379 C5382 C5383 C5384 C5386 \nC5387 C5388 C5390 C5391 C5392 C5403 \nC5407 C5426 C5428 C5431 C5433 C5434 \nC5443 C5444 C5445 C5446 C5448 C5450 \nC5453 C5456 C5465 C5467 C5468 C5469 \nC5470 C5471 C5472 C5493 C5522 \n589: C2990_=_C3010( C2990 C3010 ) C2990_=_C3012(</w:t>
      </w:r>
    </w:p>
    <w:p>
      <w:pPr>
        <w:pStyle w:val="PreformattedText"/>
        <w:bidi w:val="0"/>
        <w:spacing w:before="0" w:after="0"/>
        <w:jc w:val="left"/>
        <w:rPr/>
      </w:pPr>
      <w:r>
        <w:rPr/>
        <w:t xml:space="preserve"> </w:t>
      </w:r>
      <w:r>
        <w:rPr/>
        <w:t>C2990 C3012 ) C2990_=_C3014( C2990 C3014 ) C2990_=_C3016( C2990 C3016 ) C2990_=_C3018( C2990 C3018 ) \nC2990_=_C3019( C2990 C3019 ) C2990_=_C3021( C2990 C3021 ) C2990_=_C3022( C2990 C3022 ) C2990_=_C5431( C2990 C5431 ) C2990_=_C5443( C2990 C5443 ) C2990_=_C5444( C2990 C5444 ) \nC2993_=_C2994( C2993 C2994 ) C2993_=_C3025( C2993 C3025 ) C2993_=_C3027( C2993 C3027 ) C2993_=_C3029( C2993 C3029 ) C2993_=_C3031( C2993 C3031 ) C2993_=_C3033( C2993 C3033 ) \nC2993_=_C3035( C2993 C3035 ) C2993_=_C3036( C2993 C3036 ) C2993_=_C3037( C2993 C3037 ) C2993_=_C5433( C2993 C5433 ) C2993_=_C5445( C2993 C5445 ) C2993_=_C5446( C2993 C5446 ) \nC2994_=_C3002( C2994 C3002 ) C2994_=_C3035( C2994 C3035 ) C2994_=_C3092( C2994 C3092 ) C2994_=_C3119( C2994 C3119 ) C2994_=_C3121( C2994 C3121 ) C2994_=_C5371( C2994 C5371 ) \nC2994_=_C5375( C2994 C5375 ) C2994_=_C5379( C2994 C5379 ) C2994_=_C5383( C2994 C5383 ) C2994_=_C5387( C2994 C5387 ) C2994_=_C5391( C2994 C5391 ) C2994_=_C5443( C2994 C5443 ) \nC2994_=_C5448( C2994 C5448 ) C2994_=_C5450( C2994 C5450 ) C2994_=_C5453( C2994 C5453 ) C2994_=_C5456( C2994 C5456 ) C2994_=_C5465( C2994 C5465 ) C2994_=_C5467( C2994 C5467 ) \nC2994_=_C5468( C2994 C5468 ) C2994_=_C5469( C2994 C5469 ) C2994_=_C5470( C2994 C5470 ) C2994_=_C5471( C2994 C5471 ) C2994_=_C5472( C2994 C5472 ) C3002_=_C3035( C3002 C3035 ) \nC3002_=_C3092( C3002 C3092 ) C3002_=_C3119( C3002 C3119 ) C3002_=_C3121( C3002 C3121 ) C3002_=_C5300( C3002 C5300 ) C3002_=_C5371( C3002 C5371 ) C3002_=_C5375( C3002 C5375 ) \nC3002_=_C5379( C3002 C5379 ) C3002_=_C5383( C3002 C5383 ) C3002_=_C5387( C3002 C5387 ) C3002_=_C5391( C3002 C5391 ) C3002_=_C5431( C3002 C5431 ) C3002_=_C5433( C3002 C5433 ) \nC3002_=_C5434( C3002 C5434 ) C3002_=_C5443( C3002 C5443 ) C3002_=_C5448( C3002 C5448 ) C3002_=_C5450( C3002 C5450 ) C3002_=_C5453( C3002 C5453 ) C3002_=_C5456( C3002 C5456 ) \nC3002_=_C5465( C3002 C5465 ) C3002_=_C5467( C3002 C5467 ) C3002_=_C5468( C3002 C5468 ) C3002_=_C5469( C3002 C5469 ) C3002_=_C5470( C3002 C5470 ) C3002_=_C5471( C3002 C5471 ) \nC3002_=_C5472( C3002 C5472 ) C3010_=_C3012( C3010 C3012 ) C3010_=_C3014( C3010 C3014 ) C3010_=_C3016( C3010 C3016 ) C3010_=_C3018( C3010 C3018 ) C3010_=_C3019( C3010 C3019 ) \nC3010_=_C3021( C3010 C3021 ) C3010_=_C3022( C3010 C3022 ) C3010_=_C3025( C3010 C3025 ) C3010_=_C5431( C3010 C5431 ) C3010_=_C5443( C3010 C5443 ) C3010_=_C5444( C3010 C5444 ) \nC3010_=_C5448( C3010 C5448 ) C3012_=_C3014( C3012 C3014 ) C3012_=_C3016( C3012 C3016 ) C3012_=_C3018( C3012 C3018 ) C3012_=_C3019( C3012 C3019 ) C3012_=_C3021( C3012 C3021 ) \nC3012_=_C3022( C3012 C3022 ) C3012_=_C3027( C3012 C3027 ) C3012_=_C5431( C3012 C5431 ) C3012_=_C5443( C3012 C5443 ) C3012_=_C5444( C3012 C5444 ) C3012_=_C5450( C3012 C5450 ) \nC3014_=_C3016( C3014 C3016 ) C3014_=_C3018( C3014 C3018 ) C3014_=_C3019( C3014 C3019 ) C3014_=_C3021( C3014 C3021 ) C3014_=_C3022( C3014 C3022 ) C3014_=_C3029( C3014 C3029 ) \nC3014_=_C5431( C3014 C5431 ) C3014_=_C5443( C3014 C5443 ) C3014_=_C5444( C3014 C5444 ) C3014_=_C5453( C3014 C5453 ) C3016_=_C3018( C3016 C3018 ) C3016_=_C3019( C3016 C3019 ) \nC3016_=_C3021( C3016 C3021 ) C3016_=_C3022( C3016 C3022 ) C3016_=_C3031( C3016 C3031 ) C3016_=_C5431( C3016 C5431 ) C3016_=_C5443( C3016 C5443 ) C3016_=_C5444( C3016 C5444 ) \nC3016_=_C5456( C3016 C5456 ) C3018_=_C3019( C3018 C3019 ) C3018_=_C3021( C3018 C3021 ) C3018_=_C3022( C3018 C3022 ) C3018_=_C3092( C3018 C3092 ) C3018_=_C5431( C3018 C5431 ) \nC3018_=_C5443( C3018 C5443 ) C3018_=_C5444( C3018 C5444 ) C3018_=_C5445( C3018 C5445 ) C3019_=_C3021( C3019 C3021 ) C3019_=_C3022( C3019 C3022 ) C3019_=_C3033( C3019 C3033 ) \nC3019_=_C5431( C3019 C5431 ) C3019_=_C5443( C3019 C5443 ) C3019_=_C5444( C3019 C5444 ) C3019_=_C5465( C3019 C5465 ) C3021_=_C3022( C3021 C3022 ) C3021_=_C5375( C3021 C5375 ) \nC3021_=_C5431( C3021 C5431 ) C3021_=_C5443( C3021 C5443 ) C3021_=_C5444( C3021 C5444 ) C3021_=_C5468( C3021 C5468 ) C3022_=_C5431( C3022 C5431 ) C3022_=_C5443( C3022 C5443 ) \nC3022_=_C5444( C3022 C5444 ) C3025_=_C3027( C3025 C3027 ) C3025_=_C3029( C3025 C3029 ) C3025_=_C3031( C3025 C3031 ) C3025_=_C3033( C3025 C3033 ) C3025_=_C3035( C3025 C3035 ) \nC3025_=_C3036( C3025 C3036 ) C3025_=_C3037( C3025 C3037 ) C3025_=_C5433( C3025 C5433 ) C3025_=_C5445( C3025 C5445 ) C3025_=_C5446( C3025 C5446 ) C3025_=_C5448( C3025 C5448 ) \nC3027_=_C3029( C3027 C3029 ) C3027_=_C3031( C3027 C3031 ) C3027_=_C3033( C3027 C3033 ) C3027_=_C3035( C3027 C3035 ) C3027_=_C3036( C3027 C3036 ) C3027_=_C3037( C3027 C3037 ) \nC3027_=_C5433( C3027 C5433 ) C3027_=_C5445( C3027 C5445 ) C3027_=_C5446( C3027 C5446 ) C3027_=_C5450( C3027 C5450 ) C3029_=_C3031( C3029 C3031 ) C3029_=_C3033( C3029 C3033 ) \nC3029_=_C3035( C3029 C3035 ) C3029_=_C3036( C3029 C3036 ) C3029_=_C3037( C3029 C3037 ) C3029_=_C5433( C3029 C5433 ) C3029_=_C5445( C3029 C5445 ) C3029_=_C5446( C3029 C5446 ) \nC3029_=_C5453( C3029 C5453 ) C3031_=_C3033( C3031 C3033 ) C3031_=_C3035( C3031 C3035 ) C3031_=_C3036( C3031 C3036 ) C3031_=_C3037( C3031 C3037 ) C3031_=_C5433( C3031 C5433 ) \nC3031_=_C5445( C3031 C5445 ) C3031_=_C5446( C3031 C5446 ) C3031_=_C5456( C3031 C5456 ) C3033_=_C3035( C3033 C3035 ) C3033_=_C3036( C3033 C3036 ) C3033_=_C3037( C3033 C3037 ) \nC3033_=_C5433( C3033 C5433 ) C3033_=_C5445( C3033 C5445 ) C3033_=_C5446( C3033 C5446 ) C3033_=_C5465( C3033 C5465 ) C3035_=_C3036( C3035 C3036 ) C3035_=_C3037( C3035 C3037 ) \nC3035_=_C3092( C3035 C3092 ) C3035_=_C3119( C3035 C3119 ) C3035_=_C3121( C3035 C3121 ) C3035_=_C5371( C3035 C5371 ) C3035_=_C5375( C3035 C5375 ) C3035_=_C5379( C3035 C5379 ) \nC3035_=_C5383( C3035 C5383 ) C3035_=_C5387( C3035 C5387 ) C3035_=_C5391( C3035 C5391 ) C3035_=_C5433( C3035 C5433 ) C3035_=_C5443( C3035 C5443 ) C3035_=_C5445( C3035 C5445 ) \nC3035_=_C5446( C3035 C5446 ) C3035_=_C5448( C3035 C5448 ) C3035_=_C5450( C3035 C5450 ) C3035_=_C5453( C3035 C5453 ) C3035_=_C5456( C3035 C5456 ) C3035_=_C5465( C3035 C5465 ) \nC3035_=_C5467( C3035 C5467 ) C3035_=_C5468( C3035 C5468 ) C3035_=_C5469( C3035 C5469 ) C3035_=_C5470( C3035 C5470 ) C3035_=_C5471( C3035 C5471 ) C3035_=_C5472( C3035 C5472 ) \nC3036_=_C3037( C3036 C3037 ) C3036_=_C3121( C3036 C3121 ) C3036_=_C5300( C3036 C5300 ) C3036_=_C5433( C3036 C5433 ) C3036_=_C5434( C3036 C5434 ) C3036_=_C5445( C3036 C5445 ) \nC3036_=_C5446( C3036 C5446 ) C3037_=_C5433( C3037 C5433 ) C3037_=_C5445( C3037 C5445 ) C3037_=_C5446( C3037 C5446 ) C3092_=_C3119( C3092 C3119 ) C3092_=_C3121( C3092 C3121 ) \nC3092_=_C5371( C3092 C5371 ) C3092_=_C5375( C3092 C5375 ) C3092_=_C5379( C3092 C5379 ) C3092_=_C5383( C3092 C5383 ) C3092_=_C5387( C3092 C5387 ) C3092_=_C5391( C3092 C5391 ) \nC3092_=_C5443( C3092 C5443 ) C3092_=_C5445( C3092 C5445 ) C3092_=_C5448( C3092 C5448 ) C3092_=_C5450( C3092 C5450 ) C3092_=_C5453( C3092 C5453 ) C3092_=_C5456( C3092 C5456 ) \nC3092_=_C5465( C3092 C5465 ) C3092_=_C5467( C3092 C5467 ) C3092_=_C5468( C3092 C5468 ) C3092_=_C5469( C3092 C5469 ) C3092_=_C5470( C3092 C5470 ) C3092_=_C5471( C3092 C5471 ) \nC3092_=_C5472( C3092 C5472 ) C3119_=_C3121( C3119 C3121 ) C3119_=_C5371( C3119 C5371 ) C3119_=_C5375( C3119 C5375 ) C3119_=_C5379( C3119 C5379 ) C3119_=_C5383( C3119 C5383 ) \nC3119_=_C5387( C3119 C5387 ) C3119_=_C5391( C3119 C5391 ) C3119_=_C5443( C3119 C5443 ) C3119_=_C5444( C3119 C5444 ) C3119_=_C5446( C3119 C5446 ) C3119_=_C5448( C3119 C5448 ) \nC3119_=_C5450( C3119 C5450 ) C3119_=_C5453( C3119 C5453 ) C3119_=_C5456( C3119 C5456 ) C3119_=_C5465( C3119 C5465 ) C3119_=_C5467( C3119 C5467 ) C3119_=_C5468( C3119 C5468 ) \nC3119_=_C5469( C3119 C5469 ) C3119_=_C5470( C3119 C5470 ) C3119_=_C5471( C3119 C5471 ) C3119_=_C5472( C3119 C5472 ) C3121_=_C5300( C3121 C5300 ) C3121_=_C5371( C3121 C5371 ) \nC3121_=_C5375( C3121 C5375 ) C3121_=_C5379( C3121 C5379 ) C3121_=_C5383( C3121 C5383 ) C3121_=_C5387( C3121 C5387 ) C3121_=_C5391( C3121 C5391 ) C3121_=_C5434( C3121 C5434 ) \nC3121_=_C5443( C3121 C5443 ) C3121_=_C5448( C3121 C5448 ) C3121_=_C5450( C3121 C5450 ) C3121_=_C5453( C3121 C5453 ) C3121_=_C5456( C3121 C5456 ) C3121_=_C5465( C3121 C5465 ) \nC3121_=_C5467( C3121 C5467 ) C3121_=_C5468( C3121 C5468 ) C3121_=_C5469( C3121 C5469 ) C3121_=_C5470( C3121 C5470 ) C3121_=_C5471( C3121 C5471 ) C3121_=_C5472( C3121 C5472 ) \nC5147_=_C5149( C5147 C5149 ) C5147_=_C5150( C5147 C5150 ) C5147_=_C5282( C5147 C5282 ) C5147_=_C5302( C5147 C5302 ) C5149_=_C5282( C5149 C5282 ) C5149_=_C5302( C5149 C5302 ) \nC5150_=_C5281( C5150 C5281 ) C5150_=_C5299( C5150 C5299 ) C5150_=_C5300( C5150 C5300 ) C5217_=_C5218( C5217 C5218 ) C5217_=_C5363( C5217 C5363 ) C5218_=_C5220( C5218 C5220 ) \nC5218_=_C5222( C5218 C5222 ) C5218_=_C5224( C5218 C5224 ) C5218_=_C5226( C5218 C5226 ) C5218_=_C5228( C5218 C5228 ) C5218_=_C5363( C5218 C5363 ) C5220_=_C5222( C5220 C5222 ) \nC5220_=_C5224( C5220 C5224 ) C5220_=_C5226( C5220 C5226 ) C5220_=_C5228( C5220 C5228 ) C5220_=_C5337( C5220 C5337 ) C5220_=_C5369( C5220 C5369 ) C5220_=_C5371( C5220 C5371 ) \nC5221_=_C5222( C5221 C5222 ) C5221_=_C5364( C5221 C5364 ) C5221_=_C5376( C5221 C5376 ) C5222_=_C5224( C5222 C5224 ) C5222_=_C5226( C5222 C5226 ) C5222_=_C5228( C5222 C5228 ) \nC5222_=_C5364( C5222 C5364 ) C5222_=_C5376( C5222 C5376 ) C5224_=_C5226( C5224 C5226 ) C5224_=_C5228( C5224 C5228 ) C5224_=_C5291( C5224 C5291 ) C5224_=_C5374( C5224 C5374 ) \nC5224_=_C5375( C5224 C5375 ) C5225_=_C5226( C5225 C5226 ) C5225_=_C5365( C5225 C5365 ) C5226_=_C5228( C5226 C5228 ) C5226_=_C5365( C5226 C5365 ) C5228_=_C5304( C5228 C5304 ) \nC5228_=_C5377( C5228 C5377 ) C5228_=_C5379( C5228 C5379 ) C5281_=_C5282( C5281 C5282 ) C5281_=_C5299( C5281 C5299 ) C5281_=_C5300( C5281 C5300 ) C5282_=_C5302( C5282 C5302 ) \nC5291_=_C5304( C5291 C5304 ) C5291_=_C5337( C5291 C5337 ) C5291_=_C5363( C5291 C5363 ) C5291_=_C5364( C5291 C5364 ) C5291_=_C5365( C5291 C5365 ) C5291_=_C5374( C5291 C5374 ) \nC5291_=_C5375( C5291 C5375 ) C5295_=_C5403( C5295 C5403 ) C5295_=_C5426( C5295 C5426 ) C5295_=_C5522( C5295 C5522 ) C5299_=_C5300(</w:t>
      </w:r>
    </w:p>
    <w:p>
      <w:pPr>
        <w:pStyle w:val="PreformattedText"/>
        <w:bidi w:val="0"/>
        <w:spacing w:before="0" w:after="0"/>
        <w:jc w:val="left"/>
        <w:rPr/>
      </w:pPr>
      <w:r>
        <w:rPr/>
        <w:t xml:space="preserve"> </w:t>
      </w:r>
      <w:r>
        <w:rPr/>
        <w:t>C5299 C5300 ) C5299_=_C5302( C5299 C5302 ) \nC5299_=_C5434( C5299 C5434 ) C5299_=_C5493( C5299 C5493 ) C5300_=_C5431( C5300 C5431 ) C5300_=_C5433( C5300 C5433 ) C5300_=_C5434( C5300 C5434 ) C5302_=_C5433( C5302 C5433 ) \nC5302_=_C5493( C5302 C5493 ) C5304_=_C5337( C5304 C5337 ) C5304_=_C5363( C5304 C5363 ) C5304_=_C5364( C5304 C5364 ) C5304_=_C5365( C5304 C5365 ) C5304_=_C5377( C5304 C5377 ) \nC5304_=_C5379( C5304 C5379 ) C5337_=_C5363( C5337 C5363 ) C5337_=_C5364( C5337 C5364 ) C5337_=_C5365( C5337 C5365 ) C5337_=_C5369( C5337 C5369 ) C5337_=_C5371( C5337 C5371 ) \nC5343_=_C5407( C5343 C5407 ) C5343_=_C5428( C5343 C5428 ) C5343_=_C5522( C5343 C5522 ) C5363_=_C5364( C5363 C5364 ) C5363_=_C5365( C5363 C5365 ) C5364_=_C5365( C5364 C5365 ) \nC5364_=_C5376( C5364 C5376 ) C5369_=_C5371( C5369 C5371 ) C5369_=_C5467( C5369 C5467 ) C5369_=_C5522( C5369 C5522 ) C5371_=_C5375( C5371 C5375 ) C5371_=_C5379( C5371 C5379 ) \nC5371_=_C5383( C5371 C5383 ) C5371_=_C5387( C5371 C5387 ) C5371_=_C5391( C5371 C5391 ) C5371_=_C5443( C5371 C5443 ) C5371_=_C5448( C5371 C5448 ) C5371_=_C5450( C5371 C5450 ) \nC5371_=_C5453( C5371 C5453 ) C5371_=_C5456( C5371 C5456 ) C5371_=_C5465( C5371 C5465 ) C5371_=_C5467( C5371 C5467 ) C5371_=_C5468( C5371 C5468 ) C5371_=_C5469( C5371 C5469 ) \nC5371_=_C5470( C5371 C5470 ) C5371_=_C5471( C5371 C5471 ) C5371_=_C5472( C5371 C5472 ) C5374_=_C5375( C5374 C5375 ) C5374_=_C5376( C5374 C5376 ) C5374_=_C5382( C5374 C5382 ) \nC5374_=_C5384( C5374 C5384 ) C5374_=_C5386( C5374 C5386 ) C5374_=_C5388( C5374 C5388 ) C5374_=_C5390( C5374 C5390 ) C5374_=_C5392( C5374 C5392 ) C5374_=_C5468( C5374 C5468 ) \nC5374_=_C5493( C5374 C5493 ) C5375_=_C5379( C5375 C5379 ) C5375_=_C5383( C5375 C5383 ) C5375_=_C5387( C5375 C5387 ) C5375_=_C5391( C5375 C5391 ) C5375_=_C5443( C5375 C5443 ) \nC5375_=_C5448( C5375 C5448 ) C5375_=_C5450( C5375 C5450 ) C5375_=_C5453( C5375 C5453 ) C5375_=_C5456( C5375 C5456 ) C5375_=_C5465( C5375 C5465 ) C5375_=_C5467( C5375 C5467 ) \nC5375_=_C5468( C5375 C5468 ) C5375_=_C5469( C5375 C5469 ) C5375_=_C5470( C5375 C5470 ) C5375_=_C5471( C5375 C5471 ) C5375_=_C5472( C5375 C5472 ) C5376_=_C5382( C5376 C5382 ) \nC5376_=_C5384( C5376 C5384 ) C5376_=_C5386( C5376 C5386 ) C5376_=_C5388( C5376 C5388 ) C5376_=_C5390( C5376 C5390 ) C5376_=_C5392( C5376 C5392 ) C5376_=_C5443( C5376 C5443 ) \nC5376_=_C5493( C5376 C5493 ) C5377_=_C5379( C5377 C5379 ) C5377_=_C5469( C5377 C5469 ) C5377_=_C5522( C5377 C5522 ) C5379_=_C5383( C5379 C5383 ) C5379_=_C5387( C5379 C5387 ) \nC5379_=_C5391( C5379 C5391 ) C5379_=_C5443( C5379 C5443 ) C5379_=_C5448( C5379 C5448 ) C5379_=_C5450( C5379 C5450 ) C5379_=_C5453( C5379 C5453 ) C5379_=_C5456( C5379 C5456 ) \nC5379_=_C5465( C5379 C5465 ) C5379_=_C5467( C5379 C5467 ) C5379_=_C5468( C5379 C5468 ) C5379_=_C5469( C5379 C5469 ) C5379_=_C5470( C5379 C5470 ) C5379_=_C5471( C5379 C5471 ) \nC5379_=_C5472( C5379 C5472 ) C5382_=_C5383( C5382 C5383 ) C5382_=_C5384( C5382 C5384 ) C5382_=_C5386( C5382 C5386 ) C5382_=_C5388( C5382 C5388 ) C5382_=_C5390( C5382 C5390 ) \nC5382_=_C5392( C5382 C5392 ) C5382_=_C5470( C5382 C5470 ) C5382_=_C5493( C5382 C5493 ) C5383_=_C5387( C5383 C5387 ) C5383_=_C5391( C5383 C5391 ) C5383_=_C5443( C5383 C5443 ) \nC5383_=_C5448( C5383 C5448 ) C5383_=_C5450( C5383 C5450 ) C5383_=_C5453( C5383 C5453 ) C5383_=_C5456( C5383 C5456 ) C5383_=_C5465( C5383 C5465 ) C5383_=_C5467( C5383 C5467 ) \nC5383_=_C5468( C5383 C5468 ) C5383_=_C5469( C5383 C5469 ) C5383_=_C5470( C5383 C5470 ) C5383_=_C5471( C5383 C5471 ) C5383_=_C5472( C5383 C5472 ) C5384_=_C5386( C5384 C5386 ) \nC5384_=_C5388( C5384 C5388 ) C5384_=_C5390( C5384 C5390 ) C5384_=_C5392( C5384 C5392 ) C5384_=_C5450( C5384 C5450 ) C5384_=_C5493( C5384 C5493 ) C5386_=_C5387( C5386 C5387 ) \nC5386_=_C5388( C5386 C5388 ) C5386_=_C5390( C5386 C5390 ) C5386_=_C5392( C5386 C5392 ) C5386_=_C5471( C5386 C5471 ) C5386_=_C5493( C5386 C5493 ) C5387_=_C5391( C5387 C5391 ) \nC5387_=_C5443( C5387 C5443 ) C5387_=_C5448( C5387 C5448 ) C5387_=_C5450( C5387 C5450 ) C5387_=_C5453( C5387 C5453 ) C5387_=_C5456( C5387 C5456 ) C5387_=_C5465( C5387 C5465 ) \nC5387_=_C5467( C5387 C5467 ) C5387_=_C5468( C5387 C5468 ) C5387_=_C5469( C5387 C5469 ) C5387_=_C5470( C5387 C5470 ) C5387_=_C5471( C5387 C5471 ) C5387_=_C5472( C5387 C5472 ) \nC5388_=_C5390( C5388 C5390 ) C5388_=_C5392( C5388 C5392 ) C5388_=_C5453( C5388 C5453 ) C5388_=_C5493( C5388 C5493 ) C5390_=_C5391( C5390 C5391 ) C5390_=_C5392( C5390 C5392 ) \nC5390_=_C5472( C5390 C5472 ) C5390_=_C5493( C5390 C5493 ) C5391_=_C5443( C5391 C5443 ) C5391_=_C5448( C5391 C5448 ) C5391_=_C5450( C5391 C5450 ) C5391_=_C5453( C5391 C5453 ) \nC5391_=_C5456( C5391 C5456 ) C5391_=_C5465( C5391 C5465 ) C5391_=_C5467( C5391 C5467 ) C5391_=_C5468( C5391 C5468 ) C5391_=_C5469( C5391 C5469 ) C5391_=_C5470( C5391 C5470 ) \nC5391_=_C5471( C5391 C5471 ) C5391_=_C5472( C5391 C5472 ) C5392_=_C5456( C5392 C5456 ) C5392_=_C5493( C5392 C5493 ) C5403_=_C5426( C5403 C5426 ) C5403_=_C5522( C5403 C5522 ) \nC5407_=_C5428( C5407 C5428 ) C5407_=_C5522( C5407 C5522 ) C5426_=_C5522( C5426 C5522 ) C5428_=_C5522( C5428 C5522 ) C5431_=_C5433( C5431 C5433 ) C5431_=_C5434( C5431 C5434 ) \nC5431_=_C5443( C5431 C5443 ) C5431_=_C5444( C5431 C5444 ) C5433_=_C5434( C5433 C5434 ) C5433_=_C5445( C5433 C5445 ) C5433_=_C5446( C5433 C5446 ) C5443_=_C5444( C5443 C5444 ) \nC5443_=_C5448( C5443 C5448 ) C5443_=_C5450( C5443 C5450 ) C5443_=_C5453( C5443 C5453 ) C5443_=_C5456( C5443 C5456 ) C5443_=_C5465( C5443 C5465 ) C5443_=_C5467( C5443 C5467 ) \nC5443_=_C5468( C5443 C5468 ) C5443_=_C5469( C5443 C5469 ) C5443_=_C5470( C5443 C5470 ) C5443_=_C5471( C5443 C5471 ) C5443_=_C5472( C5443 C5472 ) C5444_=_C5446( C5444 C5446 ) \nC5445_=_C5446( C5445 C5446 ) C5448_=_C5450( C5448 C5450 ) C5448_=_C5453( C5448 C5453 ) C5448_=_C5456( C5448 C5456 ) C5448_=_C5465( C5448 C5465 ) C5448_=_C5467( C5448 C5467 ) \nC5448_=_C5468( C5448 C5468 ) C5448_=_C5469( C5448 C5469 ) C5448_=_C5470( C5448 C5470 ) C5448_=_C5471( C5448 C5471 ) C5448_=_C5472( C5448 C5472 ) C5450_=_C5453( C5450 C5453 ) \nC5450_=_C5456( C5450 C5456 ) C5450_=_C5465( C5450 C5465 ) C5450_=_C5467( C5450 C5467 ) C5450_=_C5468( C5450 C5468 ) C5450_=_C5469( C5450 C5469 ) C5450_=_C5470( C5450 C5470 ) \nC5450_=_C5471( C5450 C5471 ) C5450_=_C5472( C5450 C5472 ) C5453_=_C5456( C5453 C5456 ) C5453_=_C5465( C5453 C5465 ) C5453_=_C5467( C5453 C5467 ) C5453_=_C5468( C5453 C5468 ) \nC5453_=_C5469( C5453 C5469 ) C5453_=_C5470( C5453 C5470 ) C5453_=_C5471( C5453 C5471 ) C5453_=_C5472( C5453 C5472 ) C5456_=_C5465( C5456 C5465 ) C5456_=_C5467( C5456 C5467 ) \nC5456_=_C5468( C5456 C5468 ) C5456_=_C5469( C5456 C5469 ) C5456_=_C5470( C5456 C5470 ) C5456_=_C5471( C5456 C5471 ) C5456_=_C5472( C5456 C5472 ) C5465_=_C5467( C5465 C5467 ) \nC5465_=_C5468( C5465 C5468 ) C5465_=_C5469( C5465 C5469 ) C5465_=_C5470( C5465 C5470 ) C5465_=_C5471( C5465 C5471 ) C5465_=_C5472( C5465 C5472 ) C5467_=_C5468( C5467 C5468 ) \nC5467_=_C5469( C5467 C5469 ) C5467_=_C5470( C5467 C5470 ) C5467_=_C5471( C5467 C5471 ) C5467_=_C5472( C5467 C5472 ) C5468_=_C5469( C5468 C5469 ) C5468_=_C5470( C5468 C5470 ) \nC5468_=_C5471( C5468 C5471 ) C5468_=_C5472( C5468 C5472 ) C5469_=_C5470( C5469 C5470 ) C5469_=_C5471( C5469 C5471 ) C5469_=_C5472( C5469 C5472 ) C5470_=_C5471( C5470 C5471 ) \nC5470_=_C5472( C5470 C5472 ) C5471_=_C5472( C5471 C5472 ) "];2053-&gt;2109[label="84: C2990 C2993 C2994 C3002 C3010 \nC3012 C3014 C3016 C3018 C3019 C3021 \nC3022 C3025 C3027 C3029 C3031 C3033 \nC3036 C3037 C3092 C3119 C3121 C5147 \nC5149 C5150 C5217 C5218 C5220 C5221 \nC5222 C5224 C5225 C5226 C5228 C5281 \nC5282 C5291 C5295 C5299 C5300 C5302 \nC5304 C5337 C5343 C5363 C5364 C5365 \nC5369 C5371 C5375 C5377 C5379 C5382 \nC5383 C5384 C5386 C5387 C5388 C5390 \nC5391 C5392 C5403 C5407 C5426 C5428 \nC5431 C5433 C5434 C5444 C5445 C5446 \nC5448 C5450 C5453 C5456 C5465 C5467 \nC5468 C5469 C5470 C5471 C5472 C5493 \nC5522 \n499: C2990_=_C3010 ,C2990_=_C3012 ,C2990_=_C3014 ,C2990_=_C3016 ,C2990_=_C3018 ,\nC2990_=_C3019 ,C2990_=_C3021 ,C2990_=_C3022 ,C2990_=_C5431 ,C2990_=_C5444 ,C2993_=_C2994 ,\nC2993_=_C3025 ,C2993_=_C3027 ,C2993_=_C3029 ,C2993_=_C3031 ,C2993_=_C3033 ,C2993_=_C3036 ,\nC2993_=_C3037 ,C2993_=_C5433 ,C2993_=_C5445 ,C2993_=_C5446 ,C2994_=_C3002 ,C2994_=_C3092 ,\nC2994_=_C3119 ,C2994_=_C3121 ,C2994_=_C5371 ,C2994_=_C5375 ,C2994_=_C5379 ,C2994_=_C5383 ,\nC2994_=_C5387 ,C2994_=_C5391 ,C2994_=_C5448 ,C2994_=_C5450 ,C2994_=_C5453 ,C2994_=_C5456 ,\nC2994_=_C5465 ,C2994_=_C5467 ,C2994_=_C5468 ,C2994_=_C5469 ,C2994_=_C5470 ,C2994_=_C5471 ,\nC2994_=_C5472 ,C3002_=_C3092 ,C3002_=_C3119 ,C3002_=_C3121 ,C3002_=_C5300 ,C3002_=_C5371 ,\nC3002_=_C5375 ,C3002_=_C5379 ,C3002_=_C5383 ,C3002_=_C5387 ,C3002_=_C5391 ,C3002_=_C5431 ,\nC3002_=_C5433 ,C3002_=_C5434 ,C3002_=_C5448 ,C3002_=_C5450 ,C3002_=_C5453 ,C3002_=_C5456 ,\nC3002_=_C5465 ,C3002_=_C5467 ,C3002_=_C5468 ,C3002_=_C5469 ,C3002_=_C5470 ,C3002_=_C5471 ,\nC3002_=_C5472 ,C3010_=_C3012 ,C3010_=_C3014 ,C3010_=_C3016 ,C3010_=_C3018 ,C3010_=_C3019 ,\nC3010_=_C3021 ,C3010_=_C3022 ,C3010_=_C3025 ,C3010_=_C5431 ,C3010_=_C5444 ,C3010_=_C5448 ,\nC3012_=_C3014 ,C3012_=_C3016 ,C3012_=_C3018 ,C3012_=_C3019 ,C3012_=_C3021 ,C3012_=_C3022 ,\nC3012_=_C3027 ,C3012_=_C5431 ,C3012_=_C5444 ,C3012_=_C5450 ,C3014_=_C3016 ,C3014_=_C3018 ,\nC3014_=_C3019 ,C3014_=_C3021 ,C3014_=_C3022 ,C3014_=_C3029 ,C3014_=_C5431 ,C3014_=_C5444 ,\nC3014_=_C5453 ,C3016_=_C3018 ,C3016_=_C3019 ,C3016_=_C3021 ,C3016_=_C3022 ,C3016_=_C3031 ,\nC3016_=_C5431 ,C3016_=_C5444 ,C3016_=_C5456 ,C3018_=_C3019 ,C3018_=_C3021 ,C3018_=_C3022 ,\nC3018_=_C3092 ,C3018_=_C5431 ,C3018_=_C5444 ,C3018_=_C5445 ,C3019_=_C3021 ,C3019_=_C3022 ,\nC3019_=_C3033 ,C3019_=_C5431 ,C3019_=_C5444 ,C3019_=_C5465 ,C3021_=_C3022 ,C3021_=_C5375 ,\nC3021_=_C5431 ,C3021_=_C5444 ,C3021_=_C5468 ,C3022_=_C5431 ,C3022_=_C5444 ,C3025_=_C3027 ,\nC3025_=_C3029 ,C3025_=_C3031 ,C3025_=_C3033 ,C3025_=_C3036 ,C3025_=_C3037 ,C3025_=_C5433 ,\nC3025_=_C5445</w:t>
      </w:r>
    </w:p>
    <w:p>
      <w:pPr>
        <w:pStyle w:val="PreformattedText"/>
        <w:bidi w:val="0"/>
        <w:spacing w:before="0" w:after="0"/>
        <w:jc w:val="left"/>
        <w:rPr/>
      </w:pPr>
      <w:r>
        <w:rPr/>
        <w:t xml:space="preserve"> </w:t>
      </w:r>
      <w:r>
        <w:rPr/>
        <w:t>,C3025_=_C5446 ,C3025_=_C5448 ,C3027_=_C3029 ,C3027_=_C3031 ,C3027_=_C3033 ,\nC3027_=_C3036 ,C3027_=_C3037 ,C3027_=_C5433 ,C3027_=_C5445 ,C3027_=_C5446 ,C3027_=_C5450 ,\nC3029_=_C3031 ,C3029_=_C3033 ,C3029_=_C3036 ,C3029_=_C3037 ,C3029_=_C5433 ,C3029_=_C5445 ,\nC3029_=_C5446 ,C3029_=_C5453 ,C3031_=_C3033 ,C3031_=_C3036 ,C3031_=_C3037 ,C3031_=_C5433 ,\nC3031_=_C5445 ,C3031_=_C5446 ,C3031_=_C5456 ,C3033_=_C3036 ,C3033_=_C3037 ,C3033_=_C5433 ,\nC3033_=_C5445 ,C3033_=_C5446 ,C3033_=_C5465 ,C3036_=_C3037 ,C3036_=_C3121 ,C3036_=_C5300 ,\nC3036_=_C5433 ,C3036_=_C5434 ,C3036_=_C5445 ,C3036_=_C5446 ,C3037_=_C5433 ,C3037_=_C5445 ,\nC3037_=_C5446 ,C3092_=_C3119 ,C3092_=_C3121 ,C3092_=_C5371 ,C3092_=_C5375 ,C3092_=_C5379 ,\nC3092_=_C5383 ,C3092_=_C5387 ,C3092_=_C5391 ,C3092_=_C5445 ,C3092_=_C5448 ,C3092_=_C5450 ,\nC3092_=_C5453 ,C3092_=_C5456 ,C3092_=_C5465 ,C3092_=_C5467 ,C3092_=_C5468 ,C3092_=_C5469 ,\nC3092_=_C5470 ,C3092_=_C5471 ,C3092_=_C5472 ,C3119_=_C3121 ,C3119_=_C5371 ,C3119_=_C5375 ,\nC3119_=_C5379 ,C3119_=_C5383 ,C3119_=_C5387 ,C3119_=_C5391 ,C3119_=_C5444 ,C3119_=_C5446 ,\nC3119_=_C5448 ,C3119_=_C5450 ,C3119_=_C5453 ,C3119_=_C5456 ,C3119_=_C5465 ,C3119_=_C5467 ,\nC3119_=_C5468 ,C3119_=_C5469 ,C3119_=_C5470 ,C3119_=_C5471 ,C3119_=_C5472 ,C3121_=_C5300 ,\nC3121_=_C5371 ,C3121_=_C5375 ,C3121_=_C5379 ,C3121_=_C5383 ,C3121_=_C5387 ,C3121_=_C5391 ,\nC3121_=_C5434 ,C3121_=_C5448 ,C3121_=_C5450 ,C3121_=_C5453 ,C3121_=_C5456 ,C3121_=_C5465 ,\nC3121_=_C5467 ,C3121_=_C5468 ,C3121_=_C5469 ,C3121_=_C5470 ,C3121_=_C5471 ,C3121_=_C5472 ,\nC5147_=_C5149 ,C5147_=_C5150 ,C5147_=_C5282 ,C5147_=_C5302 ,C5149_=_C5282 ,C5149_=_C5302 ,\nC5150_=_C5281 ,C5150_=_C5299 ,C5150_=_C5300 ,C5217_=_C5218 ,C5217_=_C5363 ,C5218_=_C5220 ,\nC5218_=_C5222 ,C5218_=_C5224 ,C5218_=_C5226 ,C5218_=_C5228 ,C5218_=_C5363 ,C5220_=_C5222 ,\nC5220_=_C5224 ,C5220_=_C5226 ,C5220_=_C5228 ,C5220_=_C5337 ,C5220_=_C5369 ,C5220_=_C5371 ,\nC5221_=_C5222 ,C5221_=_C5364 ,C5222_=_C5224 ,C5222_=_C5226 ,C5222_=_C5228 ,C5222_=_C5364 ,\nC5224_=_C5226 ,C5224_=_C5228 ,C5224_=_C5291 ,C5224_=_C5375 ,C5225_=_C5226 ,C5225_=_C5365 ,\nC5226_=_C5228 ,C5226_=_C5365 ,C5228_=_C5304 ,C5228_=_C5377 ,C5228_=_C5379 ,C5281_=_C5282 ,\nC5281_=_C5299 ,C5281_=_C5300 ,C5282_=_C5302 ,C5291_=_C5304 ,C5291_=_C5337 ,C5291_=_C5363 ,\nC5291_=_C5364 ,C5291_=_C5365 ,C5291_=_C5375 ,C5295_=_C5403 ,C5295_=_C5426 ,C5295_=_C5522 ,\nC5299_=_C5300 ,C5299_=_C5302 ,C5299_=_C5434 ,C5299_=_C5493 ,C5300_=_C5431 ,C5300_=_C5433 ,\nC5300_=_C5434 ,C5302_=_C5433 ,C5302_=_C5493 ,C5304_=_C5337 ,C5304_=_C5363 ,C5304_=_C5364 ,\nC5304_=_C5365 ,C5304_=_C5377 ,C5304_=_C5379 ,C5337_=_C5363 ,C5337_=_C5364 ,C5337_=_C5365 ,\nC5337_=_C5369 ,C5337_=_C5371 ,C5343_=_C5407 ,C5343_=_C5428 ,C5343_=_C5522 ,C5363_=_C5364 ,\nC5363_=_C5365 ,C5364_=_C5365 ,C5369_=_C5371 ,C5369_=_C5467 ,C5369_=_C5522 ,C5371_=_C5375 ,\nC5371_=_C5379 ,C5371_=_C5383 ,C5371_=_C5387 ,C5371_=_C5391 ,C5371_=_C5448 ,C5371_=_C5450 ,\nC5371_=_C5453 ,C5371_=_C5456 ,C5371_=_C5465 ,C5371_=_C5467 ,C5371_=_C5468 ,C5371_=_C5469 ,\nC5371_=_C5470 ,C5371_=_C5471 ,C5371_=_C5472 ,C5375_=_C5379 ,C5375_=_C5383 ,C5375_=_C5387 ,\nC5375_=_C5391 ,C5375_=_C5448 ,C5375_=_C5450 ,C5375_=_C5453 ,C5375_=_C5456 ,C5375_=_C5465 ,\nC5375_=_C5467 ,C5375_=_C5468 ,C5375_=_C5469 ,C5375_=_C5470 ,C5375_=_C5471 ,C5375_=_C5472 ,\nC5377_=_C5379 ,C5377_=_C5469 ,C5377_=_C5522 ,C5379_=_C5383 ,C5379_=_C5387 ,C5379_=_C5391 ,\nC5379_=_C5448 ,C5379_=_C5450 ,C5379_=_C5453 ,C5379_=_C5456 ,C5379_=_C5465 ,C5379_=_C5467 ,\nC5379_=_C5468 ,C5379_=_C5469 ,C5379_=_C5470 ,C5379_=_C5471 ,C5379_=_C5472 ,C5382_=_C5383 ,\nC5382_=_C5384 ,C5382_=_C5386 ,C5382_=_C5388 ,C5382_=_C5390 ,C5382_=_C5392 ,C5382_=_C5470 ,\nC5382_=_C5493 ,C5383_=_C5387 ,C5383_=_C5391 ,C5383_=_C5448 ,C5383_=_C5450 ,C5383_=_C5453 ,\nC5383_=_C5456 ,C5383_=_C5465 ,C5383_=_C5467 ,C5383_=_C5468 ,C5383_=_C5469 ,C5383_=_C5470 ,\nC5383_=_C5471 ,C5383_=_C5472 ,C5384_=_C5386 ,C5384_=_C5388 ,C5384_=_C5390 ,C5384_=_C5392 ,\nC5384_=_C5450 ,C5384_=_C5493 ,C5386_=_C5387 ,C5386_=_C5388 ,C5386_=_C5390 ,C5386_=_C5392 ,\nC5386_=_C5471 ,C5386_=_C5493 ,C5387_=_C5391 ,C5387_=_C5448 ,C5387_=_C5450 ,C5387_=_C5453 ,\nC5387_=_C5456 ,C5387_=_C5465 ,C5387_=_C5467 ,C5387_=_C5468 ,C5387_=_C5469 ,C5387_=_C5470 ,\nC5387_=_C5471 ,C5387_=_C5472 ,C5388_=_C5390 ,C5388_=_C5392 ,C5388_=_C5453 ,C5388_=_C5493 ,\nC5390_=_C5391 ,C5390_=_C5392 ,C5390_=_C5472 ,C5390_=_C5493 ,C5391_=_C5448 ,C5391_=_C5450 ,\nC5391_=_C5453 ,C5391_=_C5456 ,C5391_=_C5465 ,C5391_=_C5467 ,C5391_=_C5468 ,C5391_=_C5469 ,\nC5391_=_C5470 ,C5391_=_C5471 ,C5391_=_C5472 ,C5392_=_C5456 ,C5392_=_C5493 ,C5403_=_C5426 ,\nC5403_=_C5522 ,C5407_=_C5428 ,C5407_=_C5522 ,C5426_=_C5522 ,C5428_=_C5522 ,C5431_=_C5433 ,\nC5431_=_C5434 ,C5431_=_C5444 ,C5433_=_C5434 ,C5433_=_C5445 ,C5433_=_C5446 ,C5444_=_C5446 ,\nC5445_=_C5446 ,C5448_=_C5450 ,C5448_=_C5453 ,C5448_=_C5456 ,C5448_=_C5465 ,C5448_=_C5467 ,\nC5448_=_C5468 ,C5448_=_C5469 ,C5448_=_C5470 ,C5448_=_C5471 ,C5448_=_C5472 ,C5450_=_C5453 ,\nC5450_=_C5456 ,C5450_=_C5465 ,C5450_=_C5467 ,C5450_=_C5468 ,C5450_=_C5469 ,C5450_=_C5470 ,\nC5450_=_C5471 ,C5450_=_C5472 ,C5453_=_C5456 ,C5453_=_C5465 ,C5453_=_C5467 ,C5453_=_C5468 ,\nC5453_=_C5469 ,C5453_=_C5470 ,C5453_=_C5471 ,C5453_=_C5472 ,C5456_=_C5465 ,C5456_=_C5467 ,\nC5456_=_C5468 ,C5456_=_C5469 ,C5456_=_C5470 ,C5456_=_C5471 ,C5456_=_C5472 ,C5465_=_C5467 ,\nC5465_=_C5468 ,C5465_=_C5469 ,C5465_=_C5470 ,C5465_=_C5471 ,C5465_=_C5472 ,C5467_=_C5468 ,\nC5467_=_C5469 ,C5467_=_C5470 ,C5467_=_C5471 ,C5467_=_C5472 ,C5468_=_C5469 ,C5468_=_C5470 ,\nC5468_=_C5471 ,C5468_=_C5472 ,C5469_=_C5470 ,C5469_=_C5471 ,C5469_=_C5472 ,C5470_=_C5471 ,\nC5470_=_C5472 ,C5471_=_C5472 ,"];2110[shape=box, label="id:2110 level: 27\n8: C232 C252 C266 C275 C3273 \nC3403 C3404 C3416 \n17: C232_=_C252( C232 C252 ) C232_=_C266( C232 C266 ) C232_=_C275( C232 C275 ) C232_=_C3403( C232 C3403 ) C252_=_C266( C252 C266 ) \nC252_=_C275( C252 C275 ) C252_=_C3403( C252 C3403 ) C266_=_C275( C266 C275 ) C266_=_C3403( C266 C3403 ) C275_=_C3273( C275 C3273 ) C275_=_C3403( C275 C3403 ) \nC275_=_C3404( C275 C3404 ) C275_=_C3416( C275 C3416 ) C3273_=_C3404( C3273 C3404 ) C3273_=_C3416( C3273 C3416 ) C3403_=_C3404( C3403 C3404 ) C3404_=_C3416( C3404 C3416 ) "];2066-&gt;2110[label="7: C232 C252 C266 C3273 C3403 \nC3404 C3416 \n10: C232_=_C252 ,C232_=_C266 ,C232_=_C3403 ,C252_=_C266 ,C252_=_C3403 ,\nC266_=_C3403 ,C3273_=_C3404 ,C3273_=_C3416 ,C3403_=_C3404 ,C3404_=_C3416 ,"];2111[shape=box, label="id:2111 level: 27\n8: C230 C250 C265 C266 C3272 \nC3355 C3356 C3368 \n17: C230_=_C250( C230 C250 ) C230_=_C265( C230 C265 ) C230_=_C266( C230 C266 ) C230_=_C3355( C230 C3355 ) C250_=_C265( C250 C265 ) \nC250_=_C266( C250 C266 ) C250_=_C3355( C250 C3355 ) C265_=_C266( C265 C266 ) C265_=_C3272( C265 C3272 ) C265_=_C3355( C265 C3355 ) C265_=_C3356( C265 C3356 ) \nC265_=_C3368( C265 C3368 ) C266_=_C3355( C266 C3355 ) C3272_=_C3356( C3272 C3356 ) C3272_=_C3368( C3272 C3368 ) C3355_=_C3356( C3355 C3356 ) C3356_=_C3368( C3356 C3368 ) "];2066-&gt;2111[label="7: C230 C250 C266 C3272 C3355 \nC3356 C3368 \n10: C230_=_C250 ,C230_=_C266 ,C230_=_C3355 ,C250_=_C266 ,C250_=_C3355 ,\nC266_=_C3355 ,C3272_=_C3356 ,C3272_=_C3368 ,C3355_=_C3356 ,C3356_=_C3368 ,"];2112[shape=box, label="id:2112 level: 27\n8: C228 C249 C250 C252 C3271 \nC3300 C3301 C3314 \n17: C228_=_C249( C228 C249 ) C228_=_C250( C228 C250 ) C228_=_C252( C228 C252 ) C228_=_C3300( C228 C3300 ) C249_=_C250( C249 C250 ) \nC249_=_C252( C249 C252 ) C249_=_C3271( C249 C3271 ) C249_=_C3300( C249 C3300 ) C249_=_C3301( C249 C3301 ) C249_=_C3314( C249 C3314 ) C250_=_C252( C250 C252 ) \nC250_=_C3300( C250 C3300 ) C252_=_C3300( C252 C3300 ) C3271_=_C3301( C3271 C3301 ) C3271_=_C3314( C3271 C3314 ) C3300_=_C3301( C3300 C3301 ) C3301_=_C3314( C3301 C3314 ) "];2067-&gt;2112[label="7: C228 C250 C252 C3271 C3300 \nC3301 C3314 \n10: C228_=_C250 ,C228_=_C252 ,C228_=_C3300 ,C250_=_C252 ,C250_=_C3300 ,\nC252_=_C3300 ,C3271_=_C3301 ,C3271_=_C3314 ,C3300_=_C3301 ,C3301_=_C3314 ,"];2113[shape=box, label="id:2113 level: 27\n8: C227 C228 C230 C232 C3207 \nC3208 C3227 C3270 \n17: C227_=_C228( C227 C228 ) C227_=_C230( C227 C230 ) C227_=_C232( C227 C232 ) C227_=_C3207( C227 C3207 ) C227_=_C3208( C227 C3208 ) \nC227_=_C3227( C227 C3227 ) C227_=_C3270( C227 C3270 ) C228_=_C230( C228 C230 ) C228_=_C232( C228 C232 ) C228_=_C3207( C228 C3207 ) C230_=_C232( C230 C232 ) \nC230_=_C3207( C230 C3207 ) C232_=_C3207( C232 C3207 ) C3207_=_C3208( C3207 C3208 ) C3208_=_C3227( C3208 C3227 ) C3208_=_C3270( C3208 C3270 ) C3227_=_C3270( C3227 C3270 ) "];2067-&gt;2113[label="7: C228 C230 C232 C3207 C3208 \nC3227 C3270 \n10: C228_=_C230 ,C228_=_C232 ,C228_=_C3207 ,C230_=_C232 ,C230_=_C3207 ,\nC232_=_C3207 ,C3207_=_C3208 ,C3208_=_C3227 ,C3208_=_C3270 ,C3227_=_C3270 ,"];2114[shape=box, label="id:2114 level: 27\n13: C223 C225 C245 C247 C263 \nC3261 C3262 C3353 C3354 C3367 C3401 \nC3402 C3415 \n24: C223_=_C225( C223 C225 ) C223_=_C245( C223 C245 ) C223_=_C263( C223 C263 ) C223_=_C3353( C223 C3353 ) C225_=_C247( C225 C247 ) \nC225_=_C263( C225 C263 ) C225_=_C3401( C225 C3401 ) C245_=_C247( C245 C247 ) C245_=_C263( C245 C263 ) C245_=_C3353( C245 C3353 ) C247_=_C263( C247 C263 ) \nC247_=_C3401( C247 C3401 ) C263_=_C3353( C263 C3353 ) C263_=_C3401( C263 C3401 ) C3261_=_C3262( C3261 C3262 ) C3261_=_C3354( C3261 C3354 ) C3261_=_C3367( C3261 C3367 ) \nC3262_=_C3402( C3262 C3402 ) C3262_=_C3415( C3262 C3415 ) C3353_=_C3354( C3353 C3354 ) C3354_=_C3367( C3354 C3367 ) C3367_=_C3415( C3367 C3415 ) C3401_=_C3402( C3401 C3402 ) \nC3402_=_C3415( C3402 C3415 ) "];2068-&gt;2114[label="12: C223 C225 C245 C247 C3261 \nC3262 C3353 C3354 C3367 C3401 C3402 \nC3415 \n18: C223_=_C225 ,C223_=_C245 ,C223_=_C3353 ,C225_=_C247 ,C225_=_C3401 ,\nC245_=_C247 ,C245_=_C3353 ,C247_=_C3401 ,C3261_=_C3262 ,C3261_=_C3354 ,C3261_=_C3367 ,\nC3262_=_C3402 ,C3262_=_C3415 ,C3353_=_C3354 ,C3354_=_C3367 ,C3367_=_C3415 ,C3401_=_C3402 ,\nC3402_=_C3415 ,"];2115[shape=box, label="id:2115</w:t>
      </w:r>
    </w:p>
    <w:p>
      <w:pPr>
        <w:pStyle w:val="PreformattedText"/>
        <w:bidi w:val="0"/>
        <w:spacing w:before="0" w:after="0"/>
        <w:jc w:val="left"/>
        <w:rPr/>
      </w:pPr>
      <w:r>
        <w:rPr/>
        <w:t xml:space="preserve"> </w:t>
      </w:r>
      <w:r>
        <w:rPr/>
        <w:t>level: 27\n13: C221 C223 C225 C245 C247 \nC3205 C3206 C3226 C3259 C3260 C3298 \nC3299 C3313 \n24: C221_=_C223( C221 C223 ) C221_=_C225( C221 C225 ) C221_=_C245( C221 C245 ) C221_=_C247( C221 C247 ) C221_=_C3205( C221 C3205 ) \nC221_=_C3298( C221 C3298 ) C223_=_C225( C223 C225 ) C223_=_C245( C223 C245 ) C223_=_C3205( C223 C3205 ) C225_=_C247( C225 C247 ) C225_=_C3205( C225 C3205 ) \nC245_=_C247( C245 C247 ) C245_=_C3298( C245 C3298 ) C247_=_C3298( C247 C3298 ) C3205_=_C3206( C3205 C3206 ) C3206_=_C3226( C3206 C3226 ) C3206_=_C3259( C3206 C3259 ) \nC3226_=_C3259( C3226 C3259 ) C3226_=_C3313( C3226 C3313 ) C3259_=_C3260( C3259 C3260 ) C3260_=_C3299( C3260 C3299 ) C3260_=_C3313( C3260 C3313 ) C3298_=_C3299( C3298 C3299 ) \nC3299_=_C3313( C3299 C3313 ) "];2068-&gt;2115[label="12: C223 C225 C245 C247 C3205 \nC3206 C3226 C3259 C3260 C3298 C3299 \nC3313 \n18: C223_=_C225 ,C223_=_C245 ,C223_=_C3205 ,C225_=_C247 ,C225_=_C3205 ,\nC245_=_C247 ,C245_=_C3298 ,C247_=_C3298 ,C3205_=_C3206 ,C3206_=_C3226 ,C3206_=_C3259 ,\nC3226_=_C3259 ,C3226_=_C3313 ,C3259_=_C3260 ,C3260_=_C3299 ,C3260_=_C3313 ,C3298_=_C3299 ,\nC3299_=_C3313 ,"];2116[shape=box, label="id:2116 level: 27\n54: C24 C65 C78 C89 C102 \nC153 C155 C157 C159 C163 C165 \nC169 C171 C173 C179 C181 C183 \nC191 C193 C196 C198 C201 C3212 \nC3218 C3220 C3222 C3223 C3226 C3227 \nC3228 C3308 C3309 C3310 C3313 C3314 \nC3315 C3360 C3362 C3363 C3364 C3365 \nC3367 C3368 C3369 C3408 C3410 C3411 \nC3412 C3413 C3415 C3416 C3417 C3443 \nC5495 \n473: C24_=_C102( C24 C102 ) C24_=_C153( C24 C153 ) C24_=_C155( C24 C155 ) C24_=_C157( C24 C157 ) C24_=_C159( C24 C159 ) \nC24_=_C163( C24 C163 ) C24_=_C165( C24 C165 ) C24_=_C3212( C24 C3212 ) C24_=_C3223( C24 C3223 ) C24_=_C3360( C24 C3360 ) C24_=_C3365( C24 C3365 ) \nC24_=_C3408( C24 C3408 ) C24_=_C3413( C24 C3413 ) C65_=_C157( C65 C157 ) C65_=_C169( C65 C169 ) C65_=_C179( C65 C179 ) C65_=_C191( C65 C191 ) \nC65_=_C193( C65 C193 ) C65_=_C3218( C65 C3218 ) C65_=_C3226( C65 C3226 ) C65_=_C3308( C65 C3308 ) C65_=_C3313( C65 C3313 ) C65_=_C3362( C65 C3362 ) \nC65_=_C3367( C65 C3367 ) C65_=_C3410( C65 C3410 ) C65_=_C3415( C65 C3415 ) C78_=_C159( C78 C159 ) C78_=_C171( C78 C171 ) C78_=_C181( C78 C181 ) \nC78_=_C196( C78 C196 ) C78_=_C198( C78 C198 ) C78_=_C3220( C78 C3220 ) C78_=_C3227( C78 C3227 ) C78_=_C3309( C78 C3309 ) C78_=_C3314( C78 C3314 ) \nC78_=_C3363( C78 C3363 ) C78_=_C3368( C78 C3368 ) C78_=_C3411( C78 C3411 ) C78_=_C3416( C78 C3416 ) C89_=_C173( C89 C173 ) C89_=_C183( C89 C183 ) \nC89_=_C191( C89 C191 ) C89_=_C196( C89 C196 ) C89_=_C201( C89 C201 ) C89_=_C3222( C89 C3222 ) C89_=_C3228( C89 C3228 ) C89_=_C3310( C89 C3310 ) \nC89_=_C3315( C89 C3315 ) C89_=_C3364( C89 C3364 ) C89_=_C3369( C89 C3369 ) C89_=_C3412( C89 C3412 ) C89_=_C3417( C89 C3417 ) C102_=_C153( C102 C153 ) \nC102_=_C155( C102 C155 ) C102_=_C157( C102 C157 ) C102_=_C159( C102 C159 ) C102_=_C163( C102 C163 ) C102_=_C165( C102 C165 ) C102_=_C3212( C102 C3212 ) \nC102_=_C3223( C102 C3223 ) C102_=_C3308( C102 C3308 ) C102_=_C3309( C102 C3309 ) C102_=_C3310( C102 C3310 ) C102_=_C3313( C102 C3313 ) C102_=_C3314( C102 C3314 ) \nC102_=_C3315( C102 C3315 ) C102_=_C3360( C102 C3360 ) C102_=_C3365( C102 C3365 ) C102_=_C3408( C102 C3408 ) C102_=_C3413( C102 C3413 ) C153_=_C155( C153 C155 ) \nC153_=_C157( C153 C157 ) C153_=_C159( C153 C159 ) C153_=_C163( C153 C163 ) C153_=_C165( C153 C165 ) C153_=_C169( C153 C169 ) C153_=_C171( C153 C171 ) \nC153_=_C173( C153 C173 ) C153_=_C3212( C153 C3212 ) C153_=_C3223( C153 C3223 ) C153_=_C3360( C153 C3360 ) C153_=_C3365( C153 C3365 ) C153_=_C3408( C153 C3408 ) \nC153_=_C3413( C153 C3413 ) C155_=_C157( C155 C157 ) C155_=_C159( C155 C159 ) C155_=_C163( C155 C163 ) C155_=_C165( C155 C165 ) C155_=_C179( C155 C179 ) \nC155_=_C181( C155 C181 ) C155_=_C183( C155 C183 ) C155_=_C3212( C155 C3212 ) C155_=_C3223( C155 C3223 ) C155_=_C3360( C155 C3360 ) C155_=_C3365( C155 C3365 ) \nC155_=_C3408( C155 C3408 ) C155_=_C3413( C155 C3413 ) C157_=_C159( C157 C159 ) C157_=_C163( C157 C163 ) C157_=_C165( C157 C165 ) C157_=_C169( C157 C169 ) \nC157_=_C179( C157 C179 ) C157_=_C191( C157 C191 ) C157_=_C193( C157 C193 ) C157_=_C3212( C157 C3212 ) C157_=_C3218( C157 C3218 ) C157_=_C3223( C157 C3223 ) \nC157_=_C3226( C157 C3226 ) C157_=_C3308( C157 C3308 ) C157_=_C3313( C157 C3313 ) C157_=_C3360( C157 C3360 ) C157_=_C3362( C157 C3362 ) C157_=_C3365( C157 C3365 ) \nC157_=_C3367( C157 C3367 ) C157_=_C3408( C157 C3408 ) C157_=_C3410( C157 C3410 ) C157_=_C3413( C157 C3413 ) C157_=_C3415( C157 C3415 ) C159_=_C163( C159 C163 ) \nC159_=_C165( C159 C165 ) C159_=_C171( C159 C171 ) C159_=_C181( C159 C181 ) C159_=_C196( C159 C196 ) C159_=_C198( C159 C198 ) C159_=_C3212( C159 C3212 ) \nC159_=_C3220( C159 C3220 ) C159_=_C3223( C159 C3223 ) C159_=_C3227( C159 C3227 ) C159_=_C3309( C159 C3309 ) C159_=_C3314( C159 C3314 ) C159_=_C3360( C159 C3360 ) \nC159_=_C3363( C159 C3363 ) C159_=_C3365( C159 C3365 ) C159_=_C3368( C159 C3368 ) C159_=_C3408( C159 C3408 ) C159_=_C3411( C159 C3411 ) C159_=_C3413( C159 C3413 ) \nC159_=_C3416( C159 C3416 ) C163_=_C165( C163 C165 ) C163_=_C193( C163 C193 ) C163_=_C198( C163 C198 ) C163_=_C201( C163 C201 ) C163_=_C3212( C163 C3212 ) \nC163_=_C3223( C163 C3223 ) C163_=_C3360( C163 C3360 ) C163_=_C3365( C163 C3365 ) C163_=_C3408( C163 C3408 ) C163_=_C3413( C163 C3413 ) C165_=_C3212( C165 C3212 ) \nC165_=_C3223( C165 C3223 ) C165_=_C3360( C165 C3360 ) C165_=_C3365( C165 C3365 ) C165_=_C3408( C165 C3408 ) C165_=_C3413( C165 C3413 ) C169_=_C171( C169 C171 ) \nC169_=_C173( C169 C173 ) C169_=_C179( C169 C179 ) C169_=_C191( C169 C191 ) C169_=_C193( C169 C193 ) C169_=_C3218( C169 C3218 ) C169_=_C3226( C169 C3226 ) \nC169_=_C3308( C169 C3308 ) C169_=_C3313( C169 C3313 ) C169_=_C3362( C169 C3362 ) C169_=_C3367( C169 C3367 ) C169_=_C3410( C169 C3410 ) C169_=_C3415( C169 C3415 ) \nC171_=_C173( C171 C173 ) C171_=_C181( C171 C181 ) C171_=_C196( C171 C196 ) C171_=_C198( C171 C198 ) C171_=_C3220( C171 C3220 ) C171_=_C3227( C171 C3227 ) \nC171_=_C3309( C171 C3309 ) C171_=_C3314( C171 C3314 ) C171_=_C3363( C171 C3363 ) C171_=_C3368( C171 C3368 ) C171_=_C3411( C171 C3411 ) C171_=_C3416( C171 C3416 ) \nC173_=_C183( C173 C183 ) C173_=_C191( C173 C191 ) C173_=_C196( C173 C196 ) C173_=_C201( C173 C201 ) C173_=_C3222( C173 C3222 ) C173_=_C3228( C173 C3228 ) \nC173_=_C3310( C173 C3310 ) C173_=_C3315( C173 C3315 ) C173_=_C3364( C173 C3364 ) C173_=_C3369( C173 C3369 ) C173_=_C3412( C173 C3412 ) C173_=_C3417( C173 C3417 ) \nC179_=_C181( C179 C181 ) C179_=_C183( C179 C183 ) C179_=_C191( C179 C191 ) C179_=_C193( C179 C193 ) C179_=_C3218( C179 C3218 ) C179_=_C3226( C179 C3226 ) \nC179_=_C3308( C179 C3308 ) C179_=_C3313( C179 C3313 ) C179_=_C3362( C179 C3362 ) C179_=_C3367( C179 C3367 ) C179_=_C3410( C179 C3410 ) C179_=_C3415( C179 C3415 ) \nC181_=_C183( C181 C183 ) C181_=_C196( C181 C196 ) C181_=_C198( C181 C198 ) C181_=_C3220( C181 C3220 ) C181_=_C3227( C181 C3227 ) C181_=_C3309( C181 C3309 ) \nC181_=_C3314( C181 C3314 ) C181_=_C3363( C181 C3363 ) C181_=_C3368( C181 C3368 ) C181_=_C3411( C181 C3411 ) C181_=_C3416( C181 C3416 ) C183_=_C191( C183 C191 ) \nC183_=_C196( C183 C196 ) C183_=_C201( C183 C201 ) C183_=_C3222( C183 C3222 ) C183_=_C3228( C183 C3228 ) C183_=_C3310( C183 C3310 ) C183_=_C3315( C183 C3315 ) \nC183_=_C3364( C183 C3364 ) C183_=_C3369( C183 C3369 ) C183_=_C3412( C183 C3412 ) C183_=_C3417( C183 C3417 ) C191_=_C193( C191 C193 ) C191_=_C196( C191 C196 ) \nC191_=_C201( C191 C201 ) C191_=_C3218( C191 C3218 ) C191_=_C3222( C191 C3222 ) C191_=_C3226( C191 C3226 ) C191_=_C3228( C191 C3228 ) C191_=_C3308( C191 C3308 ) \nC191_=_C3310( C191 C3310 ) C191_=_C3313( C191 C3313 ) C191_=_C3315( C191 C3315 ) C191_=_C3362( C191 C3362 ) C191_=_C3364( C191 C3364 ) C191_=_C3367( C191 C3367 ) \nC191_=_C3369( C191 C3369 ) C191_=_C3410( C191 C3410 ) C191_=_C3412( C191 C3412 ) C191_=_C3415( C191 C3415 ) C191_=_C3417( C191 C3417 ) C193_=_C198( C193 C198 ) \nC193_=_C201( C193 C201 ) C193_=_C3218( C193 C3218 ) C193_=_C3226( C193 C3226 ) C193_=_C3308( C193 C3308 ) C193_=_C3313( C193 C3313 ) C193_=_C3362( C193 C3362 ) \nC193_=_C3367( C193 C3367 ) C193_=_C3410( C193 C3410 ) C193_=_C3415( C193 C3415 ) C196_=_C198( C196 C198 ) C196_=_C201( C196 C201 ) C196_=_C3220( C196 C3220 ) \nC196_=_C3222( C196 C3222 ) C196_=_C3227( C196 C3227 ) C196_=_C3228( C196 C3228 ) C196_=_C3309( C196 C3309 ) C196_=_C3310( C196 C3310 ) C196_=_C3314( C196 C3314 ) \nC196_=_C3315( C196 C3315 ) C196_=_C3363( C196 C3363 ) C196_=_C3364( C196 C3364 ) C196_=_C3368( C196 C3368 ) C196_=_C3369( C196 C3369 ) C196_=_C3411( C196 C3411 ) \nC196_=_C3412( C196 C3412 ) C196_=_C3416( C196 C3416 ) C196_=_C3417( C196 C3417 ) C198_=_C201( C198 C201 ) C198_=_C3220( C198 C3220 ) C198_=_C3227( C198 C3227 ) \nC198_=_C3309( C198 C3309 ) C198_=_C3314( C198 C3314 ) C198_=_C3363( C198 C3363 ) C198_=_C3368( C198 C3368 ) C198_=_C3411( C198 C3411 ) C198_=_C3416( C198 C3416 ) \nC201_=_C3222( C201 C3222 ) C201_=_C3228( C201 C3228 ) C201_=_C3310( C201 C3310 ) C201_=_C3315( C201 C3315 ) C201_=_C3364( C201 C3364 ) C201_=_C3369( C201 C3369 ) \nC201_=_C3412( C201 C3412 ) C201_=_C3417( C201 C3417 ) C3212_=_C3218( C3212 C3218 ) C3212_=_C3220( C3212 C3220 ) C3212_=_C3222( C3212 C3222 ) C3212_=_C3223( C3212 C3223 ) \nC3212_=_C3226( C3212 C3226 ) C3212_=_C3227( C3212 C3227 ) C3212_=_C3228( C3212 C3228 ) C3212_=_C3360( C3212 C3360 ) C3212_=_C3365( C3212 C3365 ) C3212_=_C3408( C3212 C3408 ) \nC3212_=_C3413( C3212 C3413 ) C3218_=_C3220( C3218 C3220 ) C3218_=_C3222( C3218 C3222 ) C3218_=_C3223( C3218 C3223 ) C3218_=_C3226( C3218 C3226 ) C3218_=_C3227( C3218 C3227 ) \nC3218_=_C3228( C3218 C3228 ) C3218_=_C3308( C3218 C3308 ) C3218_=_C3313( C3218 C3313 ) C3218_=_C3362( C3218 C3362 ) C3218_=_C3367( C3218 C3367 ) C3218_=_C3410( C3218 C3410 ) \nC3218_=_C3415( C3218 C3415 ) C3220_=_C3222( C3220 C3222 ) C3220_=_C3223( C3220 C3223 ) C3220_=_C3226( C3220 C3226 ) C3220_=_C3227( C3220 C3227 )</w:t>
      </w:r>
    </w:p>
    <w:p>
      <w:pPr>
        <w:pStyle w:val="PreformattedText"/>
        <w:bidi w:val="0"/>
        <w:spacing w:before="0" w:after="0"/>
        <w:jc w:val="left"/>
        <w:rPr/>
      </w:pPr>
      <w:r>
        <w:rPr/>
        <w:t xml:space="preserve"> </w:t>
      </w:r>
      <w:r>
        <w:rPr/>
        <w:t>C3220_=_C3228( C3220 C3228 ) \nC3220_=_C3309( C3220 C3309 ) C3220_=_C3314( C3220 C3314 ) C3220_=_C3363( C3220 C3363 ) C3220_=_C3368( C3220 C3368 ) C3220_=_C3411( C3220 C3411 ) C3220_=_C3416( C3220 C3416 ) \nC3222_=_C3223( C3222 C3223 ) C3222_=_C3226( C3222 C3226 ) C3222_=_C3227( C3222 C3227 ) C3222_=_C3228( C3222 C3228 ) C3222_=_C3310( C3222 C3310 ) C3222_=_C3315( C3222 C3315 ) \nC3222_=_C3364( C3222 C3364 ) C3222_=_C3369( C3222 C3369 ) C3222_=_C3412( C3222 C3412 ) C3222_=_C3417( C3222 C3417 ) C3223_=_C3226( C3223 C3226 ) C3223_=_C3227( C3223 C3227 ) \nC3223_=_C3228( C3223 C3228 ) C3223_=_C3360( C3223 C3360 ) C3223_=_C3365( C3223 C3365 ) C3223_=_C3408( C3223 C3408 ) C3223_=_C3413( C3223 C3413 ) C3226_=_C3227( C3226 C3227 ) \nC3226_=_C3228( C3226 C3228 ) C3226_=_C3308( C3226 C3308 ) C3226_=_C3313( C3226 C3313 ) C3226_=_C3362( C3226 C3362 ) C3226_=_C3367( C3226 C3367 ) C3226_=_C3410( C3226 C3410 ) \nC3226_=_C3415( C3226 C3415 ) C3227_=_C3228( C3227 C3228 ) C3227_=_C3309( C3227 C3309 ) C3227_=_C3314( C3227 C3314 ) C3227_=_C3363( C3227 C3363 ) C3227_=_C3368( C3227 C3368 ) \nC3227_=_C3411( C3227 C3411 ) C3227_=_C3416( C3227 C3416 ) C3228_=_C3310( C3228 C3310 ) C3228_=_C3315( C3228 C3315 ) C3228_=_C3364( C3228 C3364 ) C3228_=_C3369( C3228 C3369 ) \nC3228_=_C3412( C3228 C3412 ) C3228_=_C3417( C3228 C3417 ) C3308_=_C3309( C3308 C3309 ) C3308_=_C3310( C3308 C3310 ) C3308_=_C3313( C3308 C3313 ) C3308_=_C3314( C3308 C3314 ) \nC3308_=_C3315( C3308 C3315 ) C3308_=_C3362( C3308 C3362 ) C3308_=_C3367( C3308 C3367 ) C3308_=_C3410( C3308 C3410 ) C3308_=_C3415( C3308 C3415 ) C3309_=_C3310( C3309 C3310 ) \nC3309_=_C3313( C3309 C3313 ) C3309_=_C3314( C3309 C3314 ) C3309_=_C3315( C3309 C3315 ) C3309_=_C3363( C3309 C3363 ) C3309_=_C3368( C3309 C3368 ) C3309_=_C3411( C3309 C3411 ) \nC3309_=_C3416( C3309 C3416 ) C3310_=_C3313( C3310 C3313 ) C3310_=_C3314( C3310 C3314 ) C3310_=_C3315( C3310 C3315 ) C3310_=_C3364( C3310 C3364 ) C3310_=_C3369( C3310 C3369 ) \nC3310_=_C3412( C3310 C3412 ) C3310_=_C3417( C3310 C3417 ) C3313_=_C3314( C3313 C3314 ) C3313_=_C3315( C3313 C3315 ) C3313_=_C3362( C3313 C3362 ) C3313_=_C3367( C3313 C3367 ) \nC3313_=_C3410( C3313 C3410 ) C3313_=_C3415( C3313 C3415 ) C3314_=_C3315( C3314 C3315 ) C3314_=_C3363( C3314 C3363 ) C3314_=_C3368( C3314 C3368 ) C3314_=_C3411( C3314 C3411 ) \nC3314_=_C3416( C3314 C3416 ) C3315_=_C3364( C3315 C3364 ) C3315_=_C3369( C3315 C3369 ) C3315_=_C3412( C3315 C3412 ) C3315_=_C3417( C3315 C3417 ) C3360_=_C3362( C3360 C3362 ) \nC3360_=_C3363( C3360 C3363 ) C3360_=_C3364( C3360 C3364 ) C3360_=_C3365( C3360 C3365 ) C3360_=_C3367( C3360 C3367 ) C3360_=_C3368( C3360 C3368 ) C3360_=_C3369( C3360 C3369 ) \nC3360_=_C3408( C3360 C3408 ) C3360_=_C3413( C3360 C3413 ) C3362_=_C3363( C3362 C3363 ) C3362_=_C3364( C3362 C3364 ) C3362_=_C3365( C3362 C3365 ) C3362_=_C3367( C3362 C3367 ) \nC3362_=_C3368( C3362 C3368 ) C3362_=_C3369( C3362 C3369 ) C3362_=_C3410( C3362 C3410 ) C3362_=_C3415( C3362 C3415 ) C3363_=_C3364( C3363 C3364 ) C3363_=_C3365( C3363 C3365 ) \nC3363_=_C3367( C3363 C3367 ) C3363_=_C3368( C3363 C3368 ) C3363_=_C3369( C3363 C3369 ) C3363_=_C3411( C3363 C3411 ) C3363_=_C3416( C3363 C3416 ) C3364_=_C3365( C3364 C3365 ) \nC3364_=_C3367( C3364 C3367 ) C3364_=_C3368( C3364 C3368 ) C3364_=_C3369( C3364 C3369 ) C3364_=_C3412( C3364 C3412 ) C3364_=_C3417( C3364 C3417 ) C3365_=_C3367( C3365 C3367 ) \nC3365_=_C3368( C3365 C3368 ) C3365_=_C3369( C3365 C3369 ) C3365_=_C3408( C3365 C3408 ) C3365_=_C3413( C3365 C3413 ) C3367_=_C3368( C3367 C3368 ) C3367_=_C3369( C3367 C3369 ) \nC3367_=_C3410( C3367 C3410 ) C3367_=_C3415( C3367 C3415 ) C3368_=_C3369( C3368 C3369 ) C3368_=_C3411( C3368 C3411 ) C3368_=_C3416( C3368 C3416 ) C3369_=_C3412( C3369 C3412 ) \nC3369_=_C3417( C3369 C3417 ) C3408_=_C3410( C3408 C3410 ) C3408_=_C3411( C3408 C3411 ) C3408_=_C3412( C3408 C3412 ) C3408_=_C3413( C3408 C3413 ) C3408_=_C3415( C3408 C3415 ) \nC3408_=_C3416( C3408 C3416 ) C3408_=_C3417( C3408 C3417 ) C3410_=_C3411( C3410 C3411 ) C3410_=_C3412( C3410 C3412 ) C3410_=_C3413( C3410 C3413 ) C3410_=_C3415( C3410 C3415 ) \nC3410_=_C3416( C3410 C3416 ) C3410_=_C3417( C3410 C3417 ) C3411_=_C3412( C3411 C3412 ) C3411_=_C3413( C3411 C3413 ) C3411_=_C3415( C3411 C3415 ) C3411_=_C3416( C3411 C3416 ) \nC3411_=_C3417( C3411 C3417 ) C3412_=_C3413( C3412 C3413 ) C3412_=_C3415( C3412 C3415 ) C3412_=_C3416( C3412 C3416 ) C3412_=_C3417( C3412 C3417 ) C3413_=_C3415( C3413 C3415 ) \nC3413_=_C3416( C3413 C3416 ) C3413_=_C3417( C3413 C3417 ) C3415_=_C3416( C3415 C3416 ) C3415_=_C3417( C3415 C3417 ) C3416_=_C3417( C3416 C3417 ) C3443_=_C5495( C3443 C5495 ) "];2069-&gt;2116[label="50: C24 C65 C78 C89 C102 \nC153 C155 C163 C165 C169 C171 \nC173 C179 C181 C183 C193 C198 \nC201 C3212 C3218 C3220 C3222 C3223 \nC3226 C3227 C3228 C3308 C3309 C3310 \nC3313 C3314 C3315 C3360 C3362 C3363 \nC3364 C3365 C3367 C3368 C3369 C3408 \nC3410 C3411 C3412 C3413 C3415 C3416 \nC3417 C3443 C5495 \n373: C24_=_C102 ,C24_=_C153 ,C24_=_C155 ,C24_=_C163 ,C24_=_C165 ,\nC24_=_C3212 ,C24_=_C3223 ,C24_=_C3360 ,C24_=_C3365 ,C24_=_C3408 ,C24_=_C3413 ,\nC65_=_C169 ,C65_=_C179 ,C65_=_C193 ,C65_=_C3218 ,C65_=_C3226 ,C65_=_C3308 ,\nC65_=_C3313 ,C65_=_C3362 ,C65_=_C3367 ,C65_=_C3410 ,C65_=_C3415 ,C78_=_C171 ,\nC78_=_C181 ,C78_=_C198 ,C78_=_C3220 ,C78_=_C3227 ,C78_=_C3309 ,C78_=_C3314 ,\nC78_=_C3363 ,C78_=_C3368 ,C78_=_C3411 ,C78_=_C3416 ,C89_=_C173 ,C89_=_C183 ,\nC89_=_C201 ,C89_=_C3222 ,C89_=_C3228 ,C89_=_C3310 ,C89_=_C3315 ,C89_=_C3364 ,\nC89_=_C3369 ,C89_=_C3412 ,C89_=_C3417 ,C102_=_C153 ,C102_=_C155 ,C102_=_C163 ,\nC102_=_C165 ,C102_=_C3212 ,C102_=_C3223 ,C102_=_C3308 ,C102_=_C3309 ,C102_=_C3310 ,\nC102_=_C3313 ,C102_=_C3314 ,C102_=_C3315 ,C102_=_C3360 ,C102_=_C3365 ,C102_=_C3408 ,\nC102_=_C3413 ,C153_=_C155 ,C153_=_C163 ,C153_=_C165 ,C153_=_C169 ,C153_=_C171 ,\nC153_=_C173 ,C153_=_C3212 ,C153_=_C3223 ,C153_=_C3360 ,C153_=_C3365 ,C153_=_C3408 ,\nC153_=_C3413 ,C155_=_C163 ,C155_=_C165 ,C155_=_C179 ,C155_=_C181 ,C155_=_C183 ,\nC155_=_C3212 ,C155_=_C3223 ,C155_=_C3360 ,C155_=_C3365 ,C155_=_C3408 ,C155_=_C3413 ,\nC163_=_C165 ,C163_=_C193 ,C163_=_C198 ,C163_=_C201 ,C163_=_C3212 ,C163_=_C3223 ,\nC163_=_C3360 ,C163_=_C3365 ,C163_=_C3408 ,C163_=_C3413 ,C165_=_C3212 ,C165_=_C3223 ,\nC165_=_C3360 ,C165_=_C3365 ,C165_=_C3408 ,C165_=_C3413 ,C169_=_C171 ,C169_=_C173 ,\nC169_=_C179 ,C169_=_C193 ,C169_=_C3218 ,C169_=_C3226 ,C169_=_C3308 ,C169_=_C3313 ,\nC169_=_C3362 ,C169_=_C3367 ,C169_=_C3410 ,C169_=_C3415 ,C171_=_C173 ,C171_=_C181 ,\nC171_=_C198 ,C171_=_C3220 ,C171_=_C3227 ,C171_=_C3309 ,C171_=_C3314 ,C171_=_C3363 ,\nC171_=_C3368 ,C171_=_C3411 ,C171_=_C3416 ,C173_=_C183 ,C173_=_C201 ,C173_=_C3222 ,\nC173_=_C3228 ,C173_=_C3310 ,C173_=_C3315 ,C173_=_C3364 ,C173_=_C3369 ,C173_=_C3412 ,\nC173_=_C3417 ,C179_=_C181 ,C179_=_C183 ,C179_=_C193 ,C179_=_C3218 ,C179_=_C3226 ,\nC179_=_C3308 ,C179_=_C3313 ,C179_=_C3362 ,C179_=_C3367 ,C179_=_C3410 ,C179_=_C3415 ,\nC181_=_C183 ,C181_=_C198 ,C181_=_C3220 ,C181_=_C3227 ,C181_=_C3309 ,C181_=_C3314 ,\nC181_=_C3363 ,C181_=_C3368 ,C181_=_C3411 ,C181_=_C3416 ,C183_=_C201 ,C183_=_C3222 ,\nC183_=_C3228 ,C183_=_C3310 ,C183_=_C3315 ,C183_=_C3364 ,C183_=_C3369 ,C183_=_C3412 ,\nC183_=_C3417 ,C193_=_C198 ,C193_=_C201 ,C193_=_C3218 ,C193_=_C3226 ,C193_=_C3308 ,\nC193_=_C3313 ,C193_=_C3362 ,C193_=_C3367 ,C193_=_C3410 ,C193_=_C3415 ,C198_=_C201 ,\nC198_=_C3220 ,C198_=_C3227 ,C198_=_C3309 ,C198_=_C3314 ,C198_=_C3363 ,C198_=_C3368 ,\nC198_=_C3411 ,C198_=_C3416 ,C201_=_C3222 ,C201_=_C3228 ,C201_=_C3310 ,C201_=_C3315 ,\nC201_=_C3364 ,C201_=_C3369 ,C201_=_C3412 ,C201_=_C3417 ,C3212_=_C3218 ,C3212_=_C3220 ,\nC3212_=_C3222 ,C3212_=_C3223 ,C3212_=_C3226 ,C3212_=_C3227 ,C3212_=_C3228 ,C3212_=_C3360 ,\nC3212_=_C3365 ,C3212_=_C3408 ,C3212_=_C3413 ,C3218_=_C3220 ,C3218_=_C3222 ,C3218_=_C3223 ,\nC3218_=_C3226 ,C3218_=_C3227 ,C3218_=_C3228 ,C3218_=_C3308 ,C3218_=_C3313 ,C3218_=_C3362 ,\nC3218_=_C3367 ,C3218_=_C3410 ,C3218_=_C3415 ,C3220_=_C3222 ,C3220_=_C3223 ,C3220_=_C3226 ,\nC3220_=_C3227 ,C3220_=_C3228 ,C3220_=_C3309 ,C3220_=_C3314 ,C3220_=_C3363 ,C3220_=_C3368 ,\nC3220_=_C3411 ,C3220_=_C3416 ,C3222_=_C3223 ,C3222_=_C3226 ,C3222_=_C3227 ,C3222_=_C3228 ,\nC3222_=_C3310 ,C3222_=_C3315 ,C3222_=_C3364 ,C3222_=_C3369 ,C3222_=_C3412 ,C3222_=_C3417 ,\nC3223_=_C3226 ,C3223_=_C3227 ,C3223_=_C3228 ,C3223_=_C3360 ,C3223_=_C3365 ,C3223_=_C3408 ,\nC3223_=_C3413 ,C3226_=_C3227 ,C3226_=_C3228 ,C3226_=_C3308 ,C3226_=_C3313 ,C3226_=_C3362 ,\nC3226_=_C3367 ,C3226_=_C3410 ,C3226_=_C3415 ,C3227_=_C3228 ,C3227_=_C3309 ,C3227_=_C3314 ,\nC3227_=_C3363 ,C3227_=_C3368 ,C3227_=_C3411 ,C3227_=_C3416 ,C3228_=_C3310 ,C3228_=_C3315 ,\nC3228_=_C3364 ,C3228_=_C3369 ,C3228_=_C3412 ,C3228_=_C3417 ,C3308_=_C3309 ,C3308_=_C3310 ,\nC3308_=_C3313 ,C3308_=_C3314 ,C3308_=_C3315 ,C3308_=_C3362 ,C3308_=_C3367 ,C3308_=_C3410 ,\nC3308_=_C3415 ,C3309_=_C3310 ,C3309_=_C3313 ,C3309_=_C3314 ,C3309_=_C3315 ,C3309_=_C3363 ,\nC3309_=_C3368 ,C3309_=_C3411 ,C3309_=_C3416 ,C3310_=_C3313 ,C3310_=_C3314 ,C3310_=_C3315 ,\nC3310_=_C3364 ,C3310_=_C3369 ,C3310_=_C3412 ,C3310_=_C3417 ,C3313_=_C3314 ,C3313_=_C3315 ,\nC3313_=_C3362 ,C3313_=_C3367 ,C3313_=_C3410 ,C3313_=_C3415 ,C3314_=_C3315 ,C3314_=_C3363 ,\nC3314_=_C3368 ,C3314_=_C3411 ,C3314_=_C3416 ,C3315_=_C3364 ,C3315_=_C3369 ,C3315_=_C3412 ,\nC3315_=_C3417 ,C3360_=_C3362 ,C3360_=_C3363 ,C3360_=_C3364 ,C3360_=_C3365 ,C3360_=_C3367 ,\nC3360_=_C3368 ,C3360_=_C3369 ,C3360_=_C3408 ,C3360_=_C3413 ,C3362_=_C3363 ,C3362_=_C3364 ,\nC3362_=_C3365 ,C3362_=_C3367 ,C3362_=_C3368 ,C3362_=_C3369 ,C3362_=_C3410 ,C3362_=_C3415 ,\nC3363_=_C3364 ,C3363_=_C3365 ,C3363_=_C3367 ,C3363_=_C3368 ,C3363_=_C3369 ,C3363_=_C3411 ,\nC3363_=_C3416 ,C3364_=_C3365 ,C3364_=_C3367 ,C3364_=_C3368 ,C3364_=_C3369 ,C3364_=_C3412 ,\nC3364_=_C3417 ,C3365_=_C3367 ,C3365_=_C3368 ,C3365_=_C3369 ,C3365_=_C3408 ,C3365_=_C3413 ,\nC3367_=_C3368 ,C3367_=_C3369 ,C3367_=_C3410 ,C3367_=_C3415 ,C3368_=_C3369 ,C3368_=_C3411 ,\nC3368_=_C3416 ,C3369_=_C3412</w:t>
      </w:r>
    </w:p>
    <w:p>
      <w:pPr>
        <w:pStyle w:val="PreformattedText"/>
        <w:bidi w:val="0"/>
        <w:spacing w:before="0" w:after="0"/>
        <w:jc w:val="left"/>
        <w:rPr/>
      </w:pPr>
      <w:r>
        <w:rPr/>
        <w:t xml:space="preserve"> </w:t>
      </w:r>
      <w:r>
        <w:rPr/>
        <w:t>,C3369_=_C3417 ,C3408_=_C3410 ,C3408_=_C3411 ,C3408_=_C3412 ,\nC3408_=_C3413 ,C3408_=_C3415 ,C3408_=_C3416 ,C3408_=_C3417 ,C3410_=_C3411 ,C3410_=_C3412 ,\nC3410_=_C3413 ,C3410_=_C3415 ,C3410_=_C3416 ,C3410_=_C3417 ,C3411_=_C3412 ,C3411_=_C3413 ,\nC3411_=_C3415 ,C3411_=_C3416 ,C3411_=_C3417 ,C3412_=_C3413 ,C3412_=_C3415 ,C3412_=_C3416 ,\nC3412_=_C3417 ,C3413_=_C3415 ,C3413_=_C3416 ,C3413_=_C3417 ,C3415_=_C3416 ,C3415_=_C3417 ,\nC3416_=_C3417 ,C3443_=_C5495 ,"];2117[shape=box, label="id:2117 level: 27\n53: C0 C1 C3 C4 C6 \nC8 C9 C10 C3201 C3202 C3203 \nC3204 C3205 C3206 C3207 C3208 C3209 \nC3210 C3211 C3212 C3213 C3214 C3215 \nC3216 C3217 C3218 C3219 C3220 C3221 \nC3222 C3223 C3224 C3225 C3226 C3227 \nC3228 C3231 C3232 C3233 C3235 C3236 \nC3237 C3238 C3349 C3350 C3360 C3365 \nC3375 C3376 C3377 C3378 C5479 C5494 \n428: C0_=_C1( C0 C1 ) C0_=_C3( C0 C3 ) C0_=_C4( C0 C4 ) C0_=_C6( C0 C6 ) C0_=_C8( C0 C8 ) \nC0_=_C9( C0 C9 ) C0_=_C3201( C0 C3201 ) C0_=_C3202( C0 C3202 ) C0_=_C3203( C0 C3203 ) C0_=_C3204( C0 C3204 ) C0_=_C3205( C0 C3205 ) \nC0_=_C3206( C0 C3206 ) C0_=_C3207( C0 C3207 ) C0_=_C3208( C0 C3208 ) C0_=_C3209( C0 C3209 ) C0_=_C3210( C0 C3210 ) C0_=_C3211( C0 C3211 ) \nC0_=_C3212( C0 C3212 ) C0_=_C3213( C0 C3213 ) C0_=_C3214( C0 C3214 ) C0_=_C3215( C0 C3215 ) C0_=_C3216( C0 C3216 ) C0_=_C3217( C0 C3217 ) \nC0_=_C3218( C0 C3218 ) C0_=_C3219( C0 C3219 ) C0_=_C3220( C0 C3220 ) C0_=_C3221( C0 C3221 ) C0_=_C3222( C0 C3222 ) C0_=_C3223( C0 C3223 ) \nC0_=_C3224( C0 C3224 ) C0_=_C3225( C0 C3225 ) C0_=_C3226( C0 C3226 ) C0_=_C3227( C0 C3227 ) C0_=_C3228( C0 C3228 ) C0_=_C5479( C0 C5479 ) \nC1_=_C3( C1 C3 ) C1_=_C4( C1 C4 ) C1_=_C6( C1 C6 ) C1_=_C8( C1 C8 ) C1_=_C9( C1 C9 ) C1_=_C3211( C1 C3211 ) \nC1_=_C3212( C1 C3212 ) C1_=_C3213( C1 C3213 ) C1_=_C3214( C1 C3214 ) C1_=_C3215( C1 C3215 ) C1_=_C3216( C1 C3216 ) C1_=_C3217( C1 C3217 ) \nC1_=_C3218( C1 C3218 ) C1_=_C3219( C1 C3219 ) C1_=_C3220( C1 C3220 ) C1_=_C3221( C1 C3221 ) C1_=_C3222( C1 C3222 ) C1_=_C3223( C1 C3223 ) \nC1_=_C3224( C1 C3224 ) C1_=_C3225( C1 C3225 ) C1_=_C3226( C1 C3226 ) C1_=_C3227( C1 C3227 ) C1_=_C3228( C1 C3228 ) C3_=_C4( C3 C4 ) \nC3_=_C6( C3 C6 ) C3_=_C8( C3 C8 ) C3_=_C9( C3 C9 ) C3_=_C3211( C3 C3211 ) C3_=_C3212( C3 C3212 ) C3_=_C3213( C3 C3213 ) \nC3_=_C3214( C3 C3214 ) C3_=_C3215( C3 C3215 ) C3_=_C3216( C3 C3216 ) C3_=_C3217( C3 C3217 ) C3_=_C3218( C3 C3218 ) C3_=_C3219( C3 C3219 ) \nC3_=_C3220( C3 C3220 ) C3_=_C3221( C3 C3221 ) C3_=_C3222( C3 C3222 ) C3_=_C3223( C3 C3223 ) C3_=_C3224( C3 C3224 ) C3_=_C3225( C3 C3225 ) \nC3_=_C3226( C3 C3226 ) C3_=_C3227( C3 C3227 ) C3_=_C3228( C3 C3228 ) C4_=_C6( C4 C6 ) C4_=_C8( C4 C8 ) C4_=_C9( C4 C9 ) \nC4_=_C3211( C4 C3211 ) C4_=_C3212( C4 C3212 ) C4_=_C3213( C4 C3213 ) C4_=_C3214( C4 C3214 ) C4_=_C3215( C4 C3215 ) C4_=_C3216( C4 C3216 ) \nC4_=_C3217( C4 C3217 ) C4_=_C3218( C4 C3218 ) C4_=_C3219( C4 C3219 ) C4_=_C3220( C4 C3220 ) C4_=_C3221( C4 C3221 ) C4_=_C3222( C4 C3222 ) \nC4_=_C3223( C4 C3223 ) C4_=_C3224( C4 C3224 ) C4_=_C3225( C4 C3225 ) C4_=_C3226( C4 C3226 ) C4_=_C3227( C4 C3227 ) C4_=_C3228( C4 C3228 ) \nC4_=_C3233( C4 C3233 ) C4_=_C3360( C4 C3360 ) C4_=_C3365( C4 C3365 ) C6_=_C8( C6 C8 ) C6_=_C9( C6 C9 ) C6_=_C3211( C6 C3211 ) \nC6_=_C3212( C6 C3212 ) C6_=_C3213( C6 C3213 ) C6_=_C3214( C6 C3214 ) C6_=_C3215( C6 C3215 ) C6_=_C3216( C6 C3216 ) C6_=_C3217( C6 C3217 ) \nC6_=_C3218( C6 C3218 ) C6_=_C3219( C6 C3219 ) C6_=_C3220( C6 C3220 ) C6_=_C3221( C6 C3221 ) C6_=_C3222( C6 C3222 ) C6_=_C3223( C6 C3223 ) \nC6_=_C3224( C6 C3224 ) C6_=_C3225( C6 C3225 ) C6_=_C3226( C6 C3226 ) C6_=_C3227( C6 C3227 ) C6_=_C3228( C6 C3228 ) C8_=_C9( C8 C9 ) \nC8_=_C3211( C8 C3211 ) C8_=_C3212( C8 C3212 ) C8_=_C3213( C8 C3213 ) C8_=_C3214( C8 C3214 ) C8_=_C3215( C8 C3215 ) C8_=_C3216( C8 C3216 ) \nC8_=_C3217( C8 C3217 ) C8_=_C3218( C8 C3218 ) C8_=_C3219( C8 C3219 ) C8_=_C3220( C8 C3220 ) C8_=_C3221( C8 C3221 ) C8_=_C3222( C8 C3222 ) \nC8_=_C3223( C8 C3223 ) C8_=_C3224( C8 C3224 ) C8_=_C3225( C8 C3225 ) C8_=_C3226( C8 C3226 ) C8_=_C3227( C8 C3227 ) C8_=_C3228( C8 C3228 ) \nC9_=_C3211( C9 C3211 ) C9_=_C3212( C9 C3212 ) C9_=_C3213( C9 C3213 ) C9_=_C3214( C9 C3214 ) C9_=_C3215( C9 C3215 ) C9_=_C3216( C9 C3216 ) \nC9_=_C3217( C9 C3217 ) C9_=_C3218( C9 C3218 ) C9_=_C3219( C9 C3219 ) C9_=_C3220( C9 C3220 ) C9_=_C3221( C9 C3221 ) C9_=_C3222( C9 C3222 ) \nC9_=_C3223( C9 C3223 ) C9_=_C3224( C9 C3224 ) C9_=_C3225( C9 C3225 ) C9_=_C3226( C9 C3226 ) C9_=_C3227( C9 C3227 ) C9_=_C3228( C9 C3228 ) \nC10_=_C3211( C10 C3211 ) C10_=_C3231( C10 C3231 ) C10_=_C3232( C10 C3232 ) C10_=_C3233( C10 C3233 ) C10_=_C5494( C10 C5494 ) C3201_=_C3202( C3201 C3202 ) \nC3201_=_C3203( C3201 C3203 ) C3201_=_C3204( C3201 C3204 ) C3201_=_C3205( C3201 C3205 ) C3201_=_C3206( C3201 C3206 ) C3201_=_C3207( C3201 C3207 ) C3201_=_C3208( C3201 C3208 ) \nC3201_=_C3209( C3201 C3209 ) C3201_=_C3210( C3201 C3210 ) C3201_=_C3213( C3201 C3213 ) C3201_=_C5479( C3201 C5479 ) C3202_=_C3203( C3202 C3203 ) C3202_=_C3204( C3202 C3204 ) \nC3202_=_C3205( C3202 C3205 ) C3202_=_C3206( C3202 C3206 ) C3202_=_C3207( C3202 C3207 ) C3202_=_C3208( C3202 C3208 ) C3202_=_C3209( C3202 C3209 ) C3202_=_C3210( C3202 C3210 ) \nC3202_=_C3214( C3202 C3214 ) C3202_=_C3224( C3202 C3224 ) C3202_=_C5479( C3202 C5479 ) C3203_=_C3204( C3203 C3204 ) C3203_=_C3205( C3203 C3205 ) C3203_=_C3206( C3203 C3206 ) \nC3203_=_C3207( C3203 C3207 ) C3203_=_C3208( C3203 C3208 ) C3203_=_C3209( C3203 C3209 ) C3203_=_C3210( C3203 C3210 ) C3203_=_C3215( C3203 C3215 ) C3203_=_C5479( C3203 C5479 ) \nC3204_=_C3205( C3204 C3205 ) C3204_=_C3206( C3204 C3206 ) C3204_=_C3207( C3204 C3207 ) C3204_=_C3208( C3204 C3208 ) C3204_=_C3209( C3204 C3209 ) C3204_=_C3210( C3204 C3210 ) \nC3204_=_C3216( C3204 C3216 ) C3204_=_C3225( C3204 C3225 ) C3204_=_C5479( C3204 C5479 ) C3205_=_C3206( C3205 C3206 ) C3205_=_C3207( C3205 C3207 ) C3205_=_C3208( C3205 C3208 ) \nC3205_=_C3209( C3205 C3209 ) C3205_=_C3210( C3205 C3210 ) C3205_=_C3217( C3205 C3217 ) C3205_=_C5479( C3205 C5479 ) C3206_=_C3207( C3206 C3207 ) C3206_=_C3208( C3206 C3208 ) \nC3206_=_C3209( C3206 C3209 ) C3206_=_C3210( C3206 C3210 ) C3206_=_C3218( C3206 C3218 ) C3206_=_C3226( C3206 C3226 ) C3206_=_C5479( C3206 C5479 ) C3207_=_C3208( C3207 C3208 ) \nC3207_=_C3209( C3207 C3209 ) C3207_=_C3210( C3207 C3210 ) C3207_=_C3219( C3207 C3219 ) C3207_=_C5479( C3207 C5479 ) C3208_=_C3209( C3208 C3209 ) C3208_=_C3210( C3208 C3210 ) \nC3208_=_C3220( C3208 C3220 ) C3208_=_C3227( C3208 C3227 ) C3208_=_C5479( C3208 C5479 ) C3209_=_C3210( C3209 C3210 ) C3209_=_C3221( C3209 C3221 ) C3209_=_C5479( C3209 C5479 ) \nC3210_=_C3222( C3210 C3222 ) C3210_=_C3228( C3210 C3228 ) C3210_=_C5479( C3210 C5479 ) C3211_=_C3212( C3211 C3212 ) C3211_=_C3213( C3211 C3213 ) C3211_=_C3214( C3211 C3214 ) \nC3211_=_C3215( C3211 C3215 ) C3211_=_C3216( C3211 C3216 ) C3211_=_C3217( C3211 C3217 ) C3211_=_C3218( C3211 C3218 ) C3211_=_C3219( C3211 C3219 ) C3211_=_C3220( C3211 C3220 ) \nC3211_=_C3221( C3211 C3221 ) C3211_=_C3222( C3211 C3222 ) C3211_=_C3223( C3211 C3223 ) C3211_=_C3224( C3211 C3224 ) C3211_=_C3225( C3211 C3225 ) C3211_=_C3226( C3211 C3226 ) \nC3211_=_C3227( C3211 C3227 ) C3211_=_C3228( C3211 C3228 ) C3211_=_C3233( C3211 C3233 ) C3211_=_C3235( C3211 C3235 ) C3211_=_C3236( C3211 C3236 ) C3211_=_C3237( C3211 C3237 ) \nC3212_=_C3213( C3212 C3213 ) C3212_=_C3214( C3212 C3214 ) C3212_=_C3215( C3212 C3215 ) C3212_=_C3216( C3212 C3216 ) C3212_=_C3217( C3212 C3217 ) C3212_=_C3218( C3212 C3218 ) \nC3212_=_C3219( C3212 C3219 ) C3212_=_C3220( C3212 C3220 ) C3212_=_C3221( C3212 C3221 ) C3212_=_C3222( C3212 C3222 ) C3212_=_C3223( C3212 C3223 ) C3212_=_C3224( C3212 C3224 ) \nC3212_=_C3225( C3212 C3225 ) C3212_=_C3226( C3212 C3226 ) C3212_=_C3227( C3212 C3227 ) C3212_=_C3228( C3212 C3228 ) C3212_=_C3238( C3212 C3238 ) C3212_=_C3360( C3212 C3360 ) \nC3212_=_C3365( C3212 C3365 ) C3213_=_C3214( C3213 C3214 ) C3213_=_C3215( C3213 C3215 ) C3213_=_C3216( C3213 C3216 ) C3213_=_C3217( C3213 C3217 ) C3213_=_C3218( C3213 C3218 ) \nC3213_=_C3219( C3213 C3219 ) C3213_=_C3220( C3213 C3220 ) C3213_=_C3221( C3213 C3221 ) C3213_=_C3222( C3213 C3222 ) C3213_=_C3223( C3213 C3223 ) C3213_=_C3224( C3213 C3224 ) \nC3213_=_C3225( C3213 C3225 ) C3213_=_C3226( C3213 C3226 ) C3213_=_C3227( C3213 C3227 ) C3213_=_C3228( C3213 C3228 ) C3214_=_C3215( C3214 C3215 ) C3214_=_C3216( C3214 C3216 ) \nC3214_=_C3217( C3214 C3217 ) C3214_=_C3218( C3214 C3218 ) C3214_=_C3219( C3214 C3219 ) C3214_=_C3220( C3214 C3220 ) C3214_=_C3221( C3214 C3221 ) C3214_=_C3222( C3214 C3222 ) \nC3214_=_C3223( C3214 C3223 ) C3214_=_C3224( C3214 C3224 ) C3214_=_C3225( C3214 C3225 ) C3214_=_C3226( C3214 C3226 ) C3214_=_C3227( C3214 C3227 ) C3214_=_C3228( C3214 C3228 ) \nC3215_=_C3216( C3215 C3216 ) C3215_=_C3217( C3215 C3217 ) C3215_=_C3218( C3215 C3218 ) C3215_=_C3219( C3215 C3219 ) C3215_=_C3220( C3215 C3220 ) C3215_=_C3221( C3215 C3221 ) \nC3215_=_C3222( C3215 C3222 ) C3215_=_C3223( C3215 C3223 ) C3215_=_C3224( C3215 C3224 ) C3215_=_C3225( C3215 C3225 ) C3215_=_C3226( C3215 C3226 ) C3215_=_C3227( C3215 C3227 ) \nC3215_=_C3228( C3215 C3228 ) C3216_=_C3217( C3216 C3217 ) C3216_=_C3218( C3216 C3218 ) C3216_=_C3219( C3216 C3219 ) C3216_=_C3220( C3216 C3220 ) C3216_=_C3221( C3216 C3221 ) \nC3216_=_C3222( C3216 C3222 ) C3216_=_C3223( C3216 C3223 ) C3216_=_C3224( C3216 C3224 ) C3216_=_C3225( C3216 C3225 ) C3216_=_C3226( C3216 C3226 ) C3216_=_C3227( C3216 C3227 ) \nC3216_=_C3228( C3216 C3228 ) C3217_=_C3218( C3217 C3218 ) C3217_=_C3219( C3217 C3219 ) C3217_=_C3220( C3217 C3220 ) C3217_=_C3221( C3217 C3221 ) C3217_=_C3222( C3217 C3222 ) \nC3217_=_C3223( C3217 C3223 ) C3217_=_C3224( C3217 C3224 ) C3217_=_C3225( C3217 C3225 ) C3217_=_C3226( C3217 C3226 ) C3217_=_C3227( C3217 C3227 ) C3217_=_C3228( C3217 C3228 ) \nC3218_=_C3219( C3218 C3219 ) C3218_=_C3220( C3218 C3220 ) C3218_=_C3221( C3218 C3221 ) C3218_=_C3222( C3218 C3222 ) C3218_=_C3223( C3218 C3223 ) C3218_=_C3224( C3218 C3224 ) \nC3218_=_C3225(</w:t>
      </w:r>
    </w:p>
    <w:p>
      <w:pPr>
        <w:pStyle w:val="PreformattedText"/>
        <w:bidi w:val="0"/>
        <w:spacing w:before="0" w:after="0"/>
        <w:jc w:val="left"/>
        <w:rPr/>
      </w:pPr>
      <w:r>
        <w:rPr/>
        <w:t xml:space="preserve"> </w:t>
      </w:r>
      <w:r>
        <w:rPr/>
        <w:t>C3218 C3225 ) C3218_=_C3226( C3218 C3226 ) C3218_=_C3227( C3218 C3227 ) C3218_=_C3228( C3218 C3228 ) C3219_=_C3220( C3219 C3220 ) C3219_=_C3221( C3219 C3221 ) \nC3219_=_C3222( C3219 C3222 ) C3219_=_C3223( C3219 C3223 ) C3219_=_C3224( C3219 C3224 ) C3219_=_C3225( C3219 C3225 ) C3219_=_C3226( C3219 C3226 ) C3219_=_C3227( C3219 C3227 ) \nC3219_=_C3228( C3219 C3228 ) C3220_=_C3221( C3220 C3221 ) C3220_=_C3222( C3220 C3222 ) C3220_=_C3223( C3220 C3223 ) C3220_=_C3224( C3220 C3224 ) C3220_=_C3225( C3220 C3225 ) \nC3220_=_C3226( C3220 C3226 ) C3220_=_C3227( C3220 C3227 ) C3220_=_C3228( C3220 C3228 ) C3221_=_C3222( C3221 C3222 ) C3221_=_C3223( C3221 C3223 ) C3221_=_C3224( C3221 C3224 ) \nC3221_=_C3225( C3221 C3225 ) C3221_=_C3226( C3221 C3226 ) C3221_=_C3227( C3221 C3227 ) C3221_=_C3228( C3221 C3228 ) C3222_=_C3223( C3222 C3223 ) C3222_=_C3224( C3222 C3224 ) \nC3222_=_C3225( C3222 C3225 ) C3222_=_C3226( C3222 C3226 ) C3222_=_C3227( C3222 C3227 ) C3222_=_C3228( C3222 C3228 ) C3223_=_C3224( C3223 C3224 ) C3223_=_C3225( C3223 C3225 ) \nC3223_=_C3226( C3223 C3226 ) C3223_=_C3227( C3223 C3227 ) C3223_=_C3228( C3223 C3228 ) C3223_=_C3360( C3223 C3360 ) C3223_=_C3365( C3223 C3365 ) C3224_=_C3225( C3224 C3225 ) \nC3224_=_C3226( C3224 C3226 ) C3224_=_C3227( C3224 C3227 ) C3224_=_C3228( C3224 C3228 ) C3225_=_C3226( C3225 C3226 ) C3225_=_C3227( C3225 C3227 ) C3225_=_C3228( C3225 C3228 ) \nC3226_=_C3227( C3226 C3227 ) C3226_=_C3228( C3226 C3228 ) C3227_=_C3228( C3227 C3228 ) C3231_=_C3232( C3231 C3232 ) C3231_=_C5494( C3231 C5494 ) C3232_=_C5494( C3232 C5494 ) \nC3233_=_C3349( C3233 C3349 ) C3233_=_C3360( C3233 C3360 ) C3233_=_C3365( C3233 C3365 ) C3233_=_C3375( C3233 C3375 ) C3233_=_C3376( C3233 C3376 ) C3233_=_C3377( C3233 C3377 ) \nC3235_=_C3236( C3235 C3236 ) C3235_=_C3237( C3235 C3237 ) C3235_=_C3238( C3235 C3238 ) C3236_=_C3237( C3236 C3237 ) C3236_=_C3377( C3236 C3377 ) C3237_=_C3375( C3237 C3375 ) \nC3349_=_C3350( C3349 C3350 ) C3349_=_C3375( C3349 C3375 ) C3349_=_C3376( C3349 C3376 ) C3349_=_C3377( C3349 C3377 ) C3349_=_C5479( C3349 C5479 ) C3350_=_C3360( C3350 C3360 ) \nC3350_=_C3365( C3350 C3365 ) C3350_=_C3378( C3350 C3378 ) C3350_=_C5479( C3350 C5479 ) C3360_=_C3365( C3360 C3365 ) C3360_=_C3378( C3360 C3378 ) C3375_=_C3376( C3375 C3376 ) \nC3375_=_C3377( C3375 C3377 ) C3376_=_C3377( C3376 C3377 ) C3376_=_C3378( C3376 C3378 ) "];2069-&gt;2117[label="52: C1 C3 C4 C6 C8 \nC9 C10 C3201 C3202 C3203 C3204 \nC3205 C3206 C3207 C3208 C3209 C3210 \nC3211 C3212 C3213 C3214 C3215 C3216 \nC3217 C3218 C3219 C3220 C3221 C3222 \nC3223 C3224 C3225 C3226 C3227 C3228 \nC3231 C3232 C3233 C3235 C3236 C3237 \nC3238 C3349 C3350 C3360 C3365 C3375 \nC3376 C3377 C3378 C5479 C5494 \n393: C1_=_C3 ,C1_=_C4 ,C1_=_C6 ,C1_=_C8 ,C1_=_C9 ,\nC1_=_C3211 ,C1_=_C3212 ,C1_=_C3213 ,C1_=_C3214 ,C1_=_C3215 ,C1_=_C3216 ,\nC1_=_C3217 ,C1_=_C3218 ,C1_=_C3219 ,C1_=_C3220 ,C1_=_C3221 ,C1_=_C3222 ,\nC1_=_C3223 ,C1_=_C3224 ,C1_=_C3225 ,C1_=_C3226 ,C1_=_C3227 ,C1_=_C3228 ,\nC3_=_C4 ,C3_=_C6 ,C3_=_C8 ,C3_=_C9 ,C3_=_C3211 ,C3_=_C3212 ,\nC3_=_C3213 ,C3_=_C3214 ,C3_=_C3215 ,C3_=_C3216 ,C3_=_C3217 ,C3_=_C3218 ,\nC3_=_C3219 ,C3_=_C3220 ,C3_=_C3221 ,C3_=_C3222 ,C3_=_C3223 ,C3_=_C3224 ,\nC3_=_C3225 ,C3_=_C3226 ,C3_=_C3227 ,C3_=_C3228 ,C4_=_C6 ,C4_=_C8 ,\nC4_=_C9 ,C4_=_C3211 ,C4_=_C3212 ,C4_=_C3213 ,C4_=_C3214 ,C4_=_C3215 ,\nC4_=_C3216 ,C4_=_C3217 ,C4_=_C3218 ,C4_=_C3219 ,C4_=_C3220 ,C4_=_C3221 ,\nC4_=_C3222 ,C4_=_C3223 ,C4_=_C3224 ,C4_=_C3225 ,C4_=_C3226 ,C4_=_C3227 ,\nC4_=_C3228 ,C4_=_C3233 ,C4_=_C3360 ,C4_=_C3365 ,C6_=_C8 ,C6_=_C9 ,\nC6_=_C3211 ,C6_=_C3212 ,C6_=_C3213 ,C6_=_C3214 ,C6_=_C3215 ,C6_=_C3216 ,\nC6_=_C3217 ,C6_=_C3218 ,C6_=_C3219 ,C6_=_C3220 ,C6_=_C3221 ,C6_=_C3222 ,\nC6_=_C3223 ,C6_=_C3224 ,C6_=_C3225 ,C6_=_C3226 ,C6_=_C3227 ,C6_=_C3228 ,\nC8_=_C9 ,C8_=_C3211 ,C8_=_C3212 ,C8_=_C3213 ,C8_=_C3214 ,C8_=_C3215 ,\nC8_=_C3216 ,C8_=_C3217 ,C8_=_C3218 ,C8_=_C3219 ,C8_=_C3220 ,C8_=_C3221 ,\nC8_=_C3222 ,C8_=_C3223 ,C8_=_C3224 ,C8_=_C3225 ,C8_=_C3226 ,C8_=_C3227 ,\nC8_=_C3228 ,C9_=_C3211 ,C9_=_C3212 ,C9_=_C3213 ,C9_=_C3214 ,C9_=_C3215 ,\nC9_=_C3216 ,C9_=_C3217 ,C9_=_C3218 ,C9_=_C3219 ,C9_=_C3220 ,C9_=_C3221 ,\nC9_=_C3222 ,C9_=_C3223 ,C9_=_C3224 ,C9_=_C3225 ,C9_=_C3226 ,C9_=_C3227 ,\nC9_=_C3228 ,C10_=_C3211 ,C10_=_C3231 ,C10_=_C3232 ,C10_=_C3233 ,C10_=_C5494 ,\nC3201_=_C3202 ,C3201_=_C3203 ,C3201_=_C3204 ,C3201_=_C3205 ,C3201_=_C3206 ,C3201_=_C3207 ,\nC3201_=_C3208 ,C3201_=_C3209 ,C3201_=_C3210 ,C3201_=_C3213 ,C3201_=_C5479 ,C3202_=_C3203 ,\nC3202_=_C3204 ,C3202_=_C3205 ,C3202_=_C3206 ,C3202_=_C3207 ,C3202_=_C3208 ,C3202_=_C3209 ,\nC3202_=_C3210 ,C3202_=_C3214 ,C3202_=_C3224 ,C3202_=_C5479 ,C3203_=_C3204 ,C3203_=_C3205 ,\nC3203_=_C3206 ,C3203_=_C3207 ,C3203_=_C3208 ,C3203_=_C3209 ,C3203_=_C3210 ,C3203_=_C3215 ,\nC3203_=_C5479 ,C3204_=_C3205 ,C3204_=_C3206 ,C3204_=_C3207 ,C3204_=_C3208 ,C3204_=_C3209 ,\nC3204_=_C3210 ,C3204_=_C3216 ,C3204_=_C3225 ,C3204_=_C5479 ,C3205_=_C3206 ,C3205_=_C3207 ,\nC3205_=_C3208 ,C3205_=_C3209 ,C3205_=_C3210 ,C3205_=_C3217 ,C3205_=_C5479 ,C3206_=_C3207 ,\nC3206_=_C3208 ,C3206_=_C3209 ,C3206_=_C3210 ,C3206_=_C3218 ,C3206_=_C3226 ,C3206_=_C5479 ,\nC3207_=_C3208 ,C3207_=_C3209 ,C3207_=_C3210 ,C3207_=_C3219 ,C3207_=_C5479 ,C3208_=_C3209 ,\nC3208_=_C3210 ,C3208_=_C3220 ,C3208_=_C3227 ,C3208_=_C5479 ,C3209_=_C3210 ,C3209_=_C3221 ,\nC3209_=_C5479 ,C3210_=_C3222 ,C3210_=_C3228 ,C3210_=_C5479 ,C3211_=_C3212 ,C3211_=_C3213 ,\nC3211_=_C3214 ,C3211_=_C3215 ,C3211_=_C3216 ,C3211_=_C3217 ,C3211_=_C3218 ,C3211_=_C3219 ,\nC3211_=_C3220 ,C3211_=_C3221 ,C3211_=_C3222 ,C3211_=_C3223 ,C3211_=_C3224 ,C3211_=_C3225 ,\nC3211_=_C3226 ,C3211_=_C3227 ,C3211_=_C3228 ,C3211_=_C3233 ,C3211_=_C3235 ,C3211_=_C3236 ,\nC3211_=_C3237 ,C3212_=_C3213 ,C3212_=_C3214 ,C3212_=_C3215 ,C3212_=_C3216 ,C3212_=_C3217 ,\nC3212_=_C3218 ,C3212_=_C3219 ,C3212_=_C3220 ,C3212_=_C3221 ,C3212_=_C3222 ,C3212_=_C3223 ,\nC3212_=_C3224 ,C3212_=_C3225 ,C3212_=_C3226 ,C3212_=_C3227 ,C3212_=_C3228 ,C3212_=_C3238 ,\nC3212_=_C3360 ,C3212_=_C3365 ,C3213_=_C3214 ,C3213_=_C3215 ,C3213_=_C3216 ,C3213_=_C3217 ,\nC3213_=_C3218 ,C3213_=_C3219 ,C3213_=_C3220 ,C3213_=_C3221 ,C3213_=_C3222 ,C3213_=_C3223 ,\nC3213_=_C3224 ,C3213_=_C3225 ,C3213_=_C3226 ,C3213_=_C3227 ,C3213_=_C3228 ,C3214_=_C3215 ,\nC3214_=_C3216 ,C3214_=_C3217 ,C3214_=_C3218 ,C3214_=_C3219 ,C3214_=_C3220 ,C3214_=_C3221 ,\nC3214_=_C3222 ,C3214_=_C3223 ,C3214_=_C3224 ,C3214_=_C3225 ,C3214_=_C3226 ,C3214_=_C3227 ,\nC3214_=_C3228 ,C3215_=_C3216 ,C3215_=_C3217 ,C3215_=_C3218 ,C3215_=_C3219 ,C3215_=_C3220 ,\nC3215_=_C3221 ,C3215_=_C3222 ,C3215_=_C3223 ,C3215_=_C3224 ,C3215_=_C3225 ,C3215_=_C3226 ,\nC3215_=_C3227 ,C3215_=_C3228 ,C3216_=_C3217 ,C3216_=_C3218 ,C3216_=_C3219 ,C3216_=_C3220 ,\nC3216_=_C3221 ,C3216_=_C3222 ,C3216_=_C3223 ,C3216_=_C3224 ,C3216_=_C3225 ,C3216_=_C3226 ,\nC3216_=_C3227 ,C3216_=_C3228 ,C3217_=_C3218 ,C3217_=_C3219 ,C3217_=_C3220 ,C3217_=_C3221 ,\nC3217_=_C3222 ,C3217_=_C3223 ,C3217_=_C3224 ,C3217_=_C3225 ,C3217_=_C3226 ,C3217_=_C3227 ,\nC3217_=_C3228 ,C3218_=_C3219 ,C3218_=_C3220 ,C3218_=_C3221 ,C3218_=_C3222 ,C3218_=_C3223 ,\nC3218_=_C3224 ,C3218_=_C3225 ,C3218_=_C3226 ,C3218_=_C3227 ,C3218_=_C3228 ,C3219_=_C3220 ,\nC3219_=_C3221 ,C3219_=_C3222 ,C3219_=_C3223 ,C3219_=_C3224 ,C3219_=_C3225 ,C3219_=_C3226 ,\nC3219_=_C3227 ,C3219_=_C3228 ,C3220_=_C3221 ,C3220_=_C3222 ,C3220_=_C3223 ,C3220_=_C3224 ,\nC3220_=_C3225 ,C3220_=_C3226 ,C3220_=_C3227 ,C3220_=_C3228 ,C3221_=_C3222 ,C3221_=_C3223 ,\nC3221_=_C3224 ,C3221_=_C3225 ,C3221_=_C3226 ,C3221_=_C3227 ,C3221_=_C3228 ,C3222_=_C3223 ,\nC3222_=_C3224 ,C3222_=_C3225 ,C3222_=_C3226 ,C3222_=_C3227 ,C3222_=_C3228 ,C3223_=_C3224 ,\nC3223_=_C3225 ,C3223_=_C3226 ,C3223_=_C3227 ,C3223_=_C3228 ,C3223_=_C3360 ,C3223_=_C3365 ,\nC3224_=_C3225 ,C3224_=_C3226 ,C3224_=_C3227 ,C3224_=_C3228 ,C3225_=_C3226 ,C3225_=_C3227 ,\nC3225_=_C3228 ,C3226_=_C3227 ,C3226_=_C3228 ,C3227_=_C3228 ,C3231_=_C3232 ,C3231_=_C5494 ,\nC3232_=_C5494 ,C3233_=_C3349 ,C3233_=_C3360 ,C3233_=_C3365 ,C3233_=_C3375 ,C3233_=_C3376 ,\nC3233_=_C3377 ,C3235_=_C3236 ,C3235_=_C3237 ,C3235_=_C3238 ,C3236_=_C3237 ,C3236_=_C3377 ,\nC3237_=_C3375 ,C3349_=_C3350 ,C3349_=_C3375 ,C3349_=_C3376 ,C3349_=_C3377 ,C3349_=_C5479 ,\nC3350_=_C3360 ,C3350_=_C3365 ,C3350_=_C3378 ,C3350_=_C5479 ,C3360_=_C3365 ,C3360_=_C3378 ,\nC3375_=_C3376 ,C3375_=_C3377 ,C3376_=_C3377 ,C3376_=_C3378 ,"];2118[shape=box, label="id:2118 level: 27\n5: C259 C3318 C3347 C3348 C3370 \n8: C259_=_C3318( C259 C3318 ) C259_=_C3347( C259 C3347 ) C259_=_C3348( C259 C3348 ) C259_=_C3370( C259 C3370 ) C3318_=_C3348( C3318 C3348 ) \nC3318_=_C3370( C3318 C3370 ) C3347_=_C3348( C3347 C3348 ) C3348_=_C3370( C3348 C3370 ) "];2080-&gt;2118[label="4: C3318 C3347 C3348 C3370 \n4: C3318_=_C3348 ,C3318_=_C3370 ,C3347_=_C3348 ,C3348_=_C3370 ,"];2119[shape=box, label="id:2119 level: 27\n10: C131 C3318 C3321 C3347 C3348 \nC3359 C3371 C3372 C3373 C3374 \n28: C131_=_C3318( C131 C3318 ) C131_=_C3321( C131 C3321 ) C131_=_C3347( C131 C3347 ) C131_=_C3348( C131 C3348 ) C131_=_C3359( C131 C3359 ) \nC131_=_C3371( C131 C3371 ) C131_=_C3372( C131 C3372 ) C131_=_C3373( C131 C3373 ) C131_=_C3374( C131 C3374 ) C3318_=_C3348( C3318 C3348 ) C3318_=_C3359( C3318 C3359 ) \nC3318_=_C3374( C3318 C3374 ) C3321_=_C3347( C3321 C3347 ) C3321_=_C3359( C3321 C3359 ) C3321_=_C3371( C3321 C3371 ) C3321_=_C3372( C3321 C3372 ) C3321_=_C3373( C3321 C3373 ) \nC3347_=_C3348( C3347 C3348 ) C3347_=_C3371( C3347 C3371 ) C3347_=_C3372( C3347 C3372 ) C3347_=_C3373( C3347 C3373 ) C3348_=_C3359( C3348 C3359 ) C3348_=_C3374( C3348 C3374 ) \nC3359_=_C3374( C3359 C3374 ) C3371_=_C3372( C3371 C3372 ) C3371_=_C3373( C3371 C3373 ) C3372_=_C3373( C3372 C3373 ) C3372_=_C3374( C3372 C3374 ) "];2080-&gt;2119[label="9: C3318 C3321 C3347 C3348 C3359 \nC3371 C3372 C3373 C3374 \n19: C3318_=_C3348 ,C3318_=_C3359 ,C3318_=_C3374 ,C3321_=_C3347 ,C3321_=_C3359 ,\nC3321_=_C3371 ,C3321_=_C3372 ,C3321_=_C3373 ,C3347_=_C3348 ,C3347_=_C3371 ,C3347_=_C3372 ,\nC3347_=_C3373</w:t>
      </w:r>
    </w:p>
    <w:p>
      <w:pPr>
        <w:pStyle w:val="PreformattedText"/>
        <w:bidi w:val="0"/>
        <w:spacing w:before="0" w:after="0"/>
        <w:jc w:val="left"/>
        <w:rPr/>
      </w:pPr>
      <w:r>
        <w:rPr/>
        <w:t xml:space="preserve"> </w:t>
      </w:r>
      <w:r>
        <w:rPr/>
        <w:t>,C3348_=_C3359 ,C3348_=_C3374 ,C3359_=_C3374 ,C3371_=_C3372 ,C3371_=_C3373 ,\nC3372_=_C3373 ,C3372_=_C3374 ,"];2120[shape=box, label="id:2120 level: 27\n9: C25 C165 C208 C209 C210 \nC3232 C3443 C3449 C3450 \n21: C25_=_C208( C25 C208 ) C25_=_C3443( C25 C3443 ) C25_=_C3450( C25 C3450 ) C165_=_C208( C165 C208 ) C165_=_C209( C165 C209 ) \nC165_=_C210( C165 C210 ) C165_=_C3232( C165 C3232 ) C165_=_C3449( C165 C3449 ) C208_=_C209( C208 C209 ) C208_=_C210( C208 C210 ) C208_=_C3232( C208 C3232 ) \nC208_=_C3443( C208 C3443 ) C208_=_C3449( C208 C3449 ) C208_=_C3450( C208 C3450 ) C209_=_C210( C209 C210 ) C209_=_C3232( C209 C3232 ) C209_=_C3449( C209 C3449 ) \nC210_=_C3232( C210 C3232 ) C210_=_C3449( C210 C3449 ) C3232_=_C3449( C3232 C3449 ) C3443_=_C3450( C3443 C3450 ) "];2084-&gt;2120[label="8: C25 C165 C209 C210 C3232 \nC3443 C3449 C3450 \n13: C25_=_C3443 ,C25_=_C3450 ,C165_=_C209 ,C165_=_C210 ,C165_=_C3232 ,\nC165_=_C3449 ,C209_=_C210 ,C209_=_C3232 ,C209_=_C3449 ,C210_=_C3232 ,C210_=_C3449 ,\nC3232_=_C3449 ,C3443_=_C3450 ,"];2121[shape=box, label="id:2121 level: 27\n17: C10 C11 C13 C15 C17 \nC19 C21 C22 C24 C25 C26 \nC103 C3211 C3232 C3233 C3234 C3443 \n97: C10_=_C11( C10 C11 ) C10_=_C13( C10 C13 ) C10_=_C15( C10 C15 ) C10_=_C17( C10 C17 ) C10_=_C19( C10 C19 ) \nC10_=_C21( C10 C21 ) C10_=_C22( C10 C22 ) C10_=_C24( C10 C24 ) C10_=_C25( C10 C25 ) C10_=_C26( C10 C26 ) C10_=_C3211( C10 C3211 ) \nC10_=_C3232( C10 C3232 ) C10_=_C3233( C10 C3233 ) C10_=_C3234( C10 C3234 ) C11_=_C13( C11 C13 ) C11_=_C15( C11 C15 ) C11_=_C17( C11 C17 ) \nC11_=_C19( C11 C19 ) C11_=_C21( C11 C21 ) C11_=_C22( C11 C22 ) C11_=_C24( C11 C24 ) C11_=_C25( C11 C25 ) C11_=_C26( C11 C26 ) \nC11_=_C3211( C11 C3211 ) C11_=_C3233( C11 C3233 ) C11_=_C3234( C11 C3234 ) C13_=_C15( C13 C15 ) C13_=_C17( C13 C17 ) C13_=_C19( C13 C19 ) \nC13_=_C21( C13 C21 ) C13_=_C22( C13 C22 ) C13_=_C24( C13 C24 ) C13_=_C25( C13 C25 ) C13_=_C26( C13 C26 ) C13_=_C3211( C13 C3211 ) \nC13_=_C3233( C13 C3233 ) C13_=_C3234( C13 C3234 ) C15_=_C17( C15 C17 ) C15_=_C19( C15 C19 ) C15_=_C21( C15 C21 ) C15_=_C22( C15 C22 ) \nC15_=_C24( C15 C24 ) C15_=_C25( C15 C25 ) C15_=_C26( C15 C26 ) C15_=_C3211( C15 C3211 ) C15_=_C3233( C15 C3233 ) C15_=_C3234( C15 C3234 ) \nC17_=_C19( C17 C19 ) C17_=_C21( C17 C21 ) C17_=_C22( C17 C22 ) C17_=_C24( C17 C24 ) C17_=_C25( C17 C25 ) C17_=_C26( C17 C26 ) \nC17_=_C3211( C17 C3211 ) C17_=_C3233( C17 C3233 ) C17_=_C3234( C17 C3234 ) C19_=_C21( C19 C21 ) C19_=_C22( C19 C22 ) C19_=_C24( C19 C24 ) \nC19_=_C25( C19 C25 ) C19_=_C26( C19 C26 ) C19_=_C3211( C19 C3211 ) C19_=_C3233( C19 C3233 ) C19_=_C3234( C19 C3234 ) C21_=_C22( C21 C22 ) \nC21_=_C24( C21 C24 ) C21_=_C25( C21 C25 ) C21_=_C26( C21 C26 ) C21_=_C103( C21 C103 ) C21_=_C3211( C21 C3211 ) C21_=_C3233( C21 C3233 ) \nC21_=_C3234( C21 C3234 ) C22_=_C24( C22 C24 ) C22_=_C25( C22 C25 ) C22_=_C26( C22 C26 ) C22_=_C3211( C22 C3211 ) C22_=_C3233( C22 C3233 ) \nC22_=_C3234( C22 C3234 ) C24_=_C25( C24 C25 ) C24_=_C26( C24 C26 ) C24_=_C3211( C24 C3211 ) C24_=_C3233( C24 C3233 ) C24_=_C3234( C24 C3234 ) \nC25_=_C26( C25 C26 ) C25_=_C3211( C25 C3211 ) C25_=_C3233( C25 C3233 ) C25_=_C3234( C25 C3234 ) C25_=_C3443( C25 C3443 ) C26_=_C103( C26 C103 ) \nC26_=_C3211( C26 C3211 ) C26_=_C3233( C26 C3233 ) C26_=_C3234( C26 C3234 ) C26_=_C3443( C26 C3443 ) C103_=_C3443( C103 C3443 ) C3211_=_C3233( C3211 C3233 ) \nC3211_=_C3234( C3211 C3234 ) C3233_=_C3234( C3233 C3234 ) "];2084-&gt;2121[label="16: C10 C11 C13 C15 C17 \nC19 C21 C22 C24 C25 C103 \nC3211 C3232 C3233 C3234 C3443 \n82: C10_=_C11 ,C10_=_C13 ,C10_=_C15 ,C10_=_C17 ,C10_=_C19 ,\nC10_=_C21 ,C10_=_C22 ,C10_=_C24 ,C10_=_C25 ,C10_=_C3211 ,C10_=_C3232 ,\nC10_=_C3233 ,C10_=_C3234 ,C11_=_C13 ,C11_=_C15 ,C11_=_C17 ,C11_=_C19 ,\nC11_=_C21 ,C11_=_C22 ,C11_=_C24 ,C11_=_C25 ,C11_=_C3211 ,C11_=_C3233 ,\nC11_=_C3234 ,C13_=_C15 ,C13_=_C17 ,C13_=_C19 ,C13_=_C21 ,C13_=_C22 ,\nC13_=_C24 ,C13_=_C25 ,C13_=_C3211 ,C13_=_C3233 ,C13_=_C3234 ,C15_=_C17 ,\nC15_=_C19 ,C15_=_C21 ,C15_=_C22 ,C15_=_C24 ,C15_=_C25 ,C15_=_C3211 ,\nC15_=_C3233 ,C15_=_C3234 ,C17_=_C19 ,C17_=_C21 ,C17_=_C22 ,C17_=_C24 ,\nC17_=_C25 ,C17_=_C3211 ,C17_=_C3233 ,C17_=_C3234 ,C19_=_C21 ,C19_=_C22 ,\nC19_=_C24 ,C19_=_C25 ,C19_=_C3211 ,C19_=_C3233 ,C19_=_C3234 ,C21_=_C22 ,\nC21_=_C24 ,C21_=_C25 ,C21_=_C103 ,C21_=_C3211 ,C21_=_C3233 ,C21_=_C3234 ,\nC22_=_C24 ,C22_=_C25 ,C22_=_C3211 ,C22_=_C3233 ,C22_=_C3234 ,C24_=_C25 ,\nC24_=_C3211 ,C24_=_C3233 ,C24_=_C3234 ,C25_=_C3211 ,C25_=_C3233 ,C25_=_C3234 ,\nC25_=_C3443 ,C103_=_C3443 ,C3211_=_C3233 ,C3211_=_C3234 ,C3233_=_C3234 ,"];2122[shape=box, label="id:2122 level: 27\n15: C104 C3292 C3293 C3304 C3305 \nC3316 C3317 C3318 C3319 C3320 C3323 \nC3324 C3325 C3326 C5494 \n39: C104_=_C3304( C104 C3304 ) C104_=_C3317( C104 C3317 ) C104_=_C3318( C104 C3318 ) C104_=_C3319( C104 C3319 ) C104_=_C3320( C104 C3320 ) \nC104_=_C5494( C104 C5494 ) C3292_=_C3293( C3292 C3293 ) C3292_=_C3304( C3292 C3304 ) C3292_=_C3323( C3292 C3323 ) C3292_=_C3324( C3292 C3324 ) C3292_=_C3325( C3292 C3325 ) \nC3293_=_C3305( C3293 C3305 ) C3293_=_C3316( C3293 C3316 ) C3293_=_C3317( C3293 C3317 ) C3293_=_C3326( C3293 C3326 ) C3304_=_C3305( C3304 C3305 ) C3304_=_C3316( C3304 C3316 ) \nC3304_=_C3323( C3304 C3323 ) C3304_=_C3324( C3304 C3324 ) C3304_=_C3325( C3304 C3325 ) C3305_=_C3316( C3305 C3316 ) C3305_=_C3317( C3305 C3317 ) C3305_=_C3326( C3305 C3326 ) \nC3316_=_C3317( C3316 C3317 ) C3317_=_C3318( C3317 C3318 ) C3317_=_C3319( C3317 C3319 ) C3317_=_C3320( C3317 C3320 ) C3317_=_C3326( C3317 C3326 ) C3317_=_C5494( C3317 C5494 ) \nC3318_=_C3319( C3318 C3319 ) C3318_=_C3320( C3318 C3320 ) C3318_=_C5494( C3318 C5494 ) C3319_=_C3320( C3319 C3320 ) C3319_=_C5494( C3319 C5494 ) C3320_=_C5494( C3320 C5494 ) \nC3323_=_C3324( C3323 C3324 ) C3323_=_C3325( C3323 C3325 ) C3323_=_C3326( C3323 C3326 ) C3324_=_C3325( C3324 C3325 ) "];2086-&gt;2122[label="14: C104 C3292 C3293 C3304 C3305 \nC3316 C3318 C3319 C3320 C3323 C3324 \nC3325 C3326 C5494 \n30: C104_=_C3304 ,C104_=_C3318 ,C104_=_C3319 ,C104_=_C3320 ,C104_=_C5494 ,\nC3292_=_C3293 ,C3292_=_C3304 ,C3292_=_C3323 ,C3292_=_C3324 ,C3292_=_C3325 ,C3293_=_C3305 ,\nC3293_=_C3316 ,C3293_=_C3326 ,C3304_=_C3305 ,C3304_=_C3316 ,C3304_=_C3323 ,C3304_=_C3324 ,\nC3304_=_C3325 ,C3305_=_C3316 ,C3305_=_C3326 ,C3318_=_C3319 ,C3318_=_C3320 ,C3318_=_C5494 ,\nC3319_=_C3320 ,C3319_=_C5494 ,C3320_=_C5494 ,C3323_=_C3324 ,C3323_=_C3325 ,C3323_=_C3326 ,\nC3324_=_C3325 ,"];2123[shape=box, label="id:2123 level: 27\n21: C3 C9 C22 C37 C51 \nC63 C76 C87 C104 C105 C106 \nC204 C206 C207 C3304 C3320 C3321 \nC3322 C3446 C3447 C3448 \n95: C3_=_C9( C3 C9 ) C3_=_C22( C3 C22 ) C3_=_C37( C3 C37 ) C3_=_C51( C3 C51 ) C3_=_C63( C3 C63 ) \nC3_=_C76( C3 C76 ) C3_=_C87( C3 C87 ) C3_=_C104( C3 C104 ) C3_=_C105( C3 C105 ) C3_=_C106( C3 C106 ) C3_=_C3304( C3 C3304 ) \nC3_=_C3321( C3 C3321 ) C3_=_C3322( C3 C3322 ) C9_=_C3446( C9 C3446 ) C22_=_C37( C22 C37 ) C22_=_C51( C22 C51 ) C22_=_C63( C22 C63 ) \nC22_=_C76( C22 C76 ) C22_=_C87( C22 C87 ) C22_=_C104( C22 C104 ) C22_=_C105( C22 C105 ) C22_=_C106( C22 C106 ) C22_=_C3304( C22 C3304 ) \nC22_=_C3321( C22 C3321 ) C22_=_C3322( C22 C3322 ) C37_=_C51( C37 C51 ) C37_=_C63( C37 C63 ) C37_=_C76( C37 C76 ) C37_=_C87( C37 C87 ) \nC37_=_C104( C37 C104 ) C37_=_C105( C37 C105 ) C37_=_C106( C37 C106 ) C37_=_C3304( C37 C3304 ) C37_=_C3321( C37 C3321 ) C37_=_C3322( C37 C3322 ) \nC51_=_C63( C51 C63 ) C51_=_C76( C51 C76 ) C51_=_C87( C51 C87 ) C51_=_C104( C51 C104 ) C51_=_C105( C51 C105 ) C51_=_C106( C51 C106 ) \nC51_=_C3304( C51 C3304 ) C51_=_C3321( C51 C3321 ) C51_=_C3322( C51 C3322 ) C63_=_C76( C63 C76 ) C63_=_C87( C63 C87 ) C63_=_C104( C63 C104 ) \nC63_=_C105( C63 C105 ) C63_=_C106( C63 C106 ) C63_=_C3304( C63 C3304 ) C63_=_C3321( C63 C3321 ) C63_=_C3322( C63 C3322 ) C76_=_C87( C76 C87 ) \nC76_=_C104( C76 C104 ) C76_=_C105( C76 C105 ) C76_=_C106( C76 C106 ) C76_=_C3304( C76 C3304 ) C76_=_C3321( C76 C3321 ) C76_=_C3322( C76 C3322 ) \nC87_=_C104( C87 C104 ) C87_=_C105( C87 C105 ) C87_=_C106( C87 C106 ) C87_=_C3304( C87 C3304 ) C87_=_C3321( C87 C3321 ) C87_=_C3322( C87 C3322 ) \nC104_=_C105( C104 C105 ) C104_=_C106( C104 C106 ) C104_=_C3304( C104 C3304 ) C104_=_C3320( C104 C3320 ) C104_=_C3321( C104 C3321 ) C104_=_C3322( C104 C3322 ) \nC105_=_C106( C105 C106 ) C105_=_C204( C105 C204 ) C105_=_C3304( C105 C3304 ) C105_=_C3321( C105 C3321 ) C105_=_C3322( C105 C3322 ) C106_=_C3304( C106 C3304 ) \nC106_=_C3321( C106 C3321 ) C106_=_C3322( C106 C3322 ) C106_=_C3446( C106 C3446 ) C106_=_C3448( C106 C3448 ) C204_=_C206( C204 C206 ) C204_=_C207( C204 C207 ) \nC204_=_C3320( C204 C3320 ) C204_=_C3447( C204 C3447 ) C206_=_C207( C206 C207 ) C206_=_C3320( C206 C3320 ) C206_=_C3447( C206 C3447 ) C207_=_C3320( C207 C3320 ) \nC207_=_C3447( C207 C3447 ) C3304_=_C3321( C3304 C3321 ) C3304_=_C3322( C3304 C3322 ) C3320_=_C3447( C3320 C3447 ) C3321_=_C3322( C3321 C3322 ) C3446_=_C3448( C3446 C3448 ) "];2086-&gt;2123[label="20: C3 C9 C22 C37 C51 \nC63 C76 C87 C104 C105 C204 \nC206 C207 C3304 C3320 C3321 C3322 \nC3446 C3447 C3448 \n81: C3_=_C9 ,C3_=_C22 ,C3_=_C37 ,C3_=_C51 ,C3_=_C63 ,\nC3_=_C76 ,C3_=_C87 ,C3_=_C104 ,C3_=_C105 ,C3_=_C3304 ,C3_=_C3321 ,\nC3_=_C3322 ,C9_=_C3446 ,C22_=_C37 ,C22_=_C51 ,C22_=_C63 ,C22_=_C76 ,\nC22_=_C87 ,C22_=_C104 ,C22_=_C105 ,C22_=_C3304 ,C22_=_C3321 ,C22_=_C3322 ,\nC37_=_C51 ,C37_=_C63 ,C37_=_C76 ,C37_=_C87 ,C37_=_C104 ,C37_=_C105 ,\nC37_=_C3304 ,C37_=_C3321 ,C37_=_C3322 ,C51_=_C63 ,C51_=_C76 ,C51_=_C87 ,\nC51_=_C104 ,C51_=_C105 ,C51_=_C3304 ,C51_=_C3321 ,C51_=_C3322 ,C63_=_C76 ,\nC63_=_C87 ,C63_=_C104 ,C63_=_C105 ,C63_=_C3304 ,C63_=_C3321 ,C63_=_C3322 ,\nC76_=_C87 ,C76_=_C104 ,C76_=_C105 ,C76_=_C3304 ,C76_=_C3321 ,C76_=_C3322 ,\nC87_=_C104 ,C87_=_C105 ,C87_=_C3304 ,C87_=_C3321 ,C87_=_C3322 ,C104_=_C105 ,\nC104_=_C3304 ,C104_=_C3320 ,C104_=_C3321 ,C104_=_C3322 ,C105_=_C204 ,C105_=_C3304 ,\nC105_=_C3321 ,C105_=_C3322 ,C204_=_C206 ,C204_=_C207 ,C204_=_C3320 ,C204_=_C3447 ,\nC206_=_C207 ,C206_=_C3320 ,C206_=_C3447</w:t>
      </w:r>
    </w:p>
    <w:p>
      <w:pPr>
        <w:pStyle w:val="PreformattedText"/>
        <w:bidi w:val="0"/>
        <w:spacing w:before="0" w:after="0"/>
        <w:jc w:val="left"/>
        <w:rPr/>
      </w:pPr>
      <w:r>
        <w:rPr/>
        <w:t xml:space="preserve"> </w:t>
      </w:r>
      <w:r>
        <w:rPr/>
        <w:t>,C207_=_C3320 ,C207_=_C3447 ,C3304_=_C3321 ,\nC3304_=_C3322 ,C3320_=_C3447 ,C3321_=_C3322 ,C3446_=_C3448 ,"];2124[shape=box, label="id:2124 level: 27\n5: C242 C3240 C3294 C3295 C3311 \n8: C242_=_C3240( C242 C3240 ) C242_=_C3294( C242 C3294 ) C242_=_C3295( C242 C3295 ) C242_=_C3311( C242 C3311 ) C3240_=_C3295( C3240 C3295 ) \nC3240_=_C3311( C3240 C3311 ) C3294_=_C3295( C3294 C3295 ) C3295_=_C3311( C3295 C3311 ) "];2087-&gt;2124[label="4: C3240 C3294 C3295 C3311 \n4: C3240_=_C3295 ,C3240_=_C3311 ,C3294_=_C3295 ,C3295_=_C3311 ,"];2125[shape=box, label="id:2125 level: 27\n10: C109 C3240 C3243 C3294 C3295 \nC3306 C3327 C3328 C3329 C3330 \n28: C109_=_C3240( C109 C3240 ) C109_=_C3243( C109 C3243 ) C109_=_C3294( C109 C3294 ) C109_=_C3295( C109 C3295 ) C109_=_C3306( C109 C3306 ) \nC109_=_C3327( C109 C3327 ) C109_=_C3328( C109 C3328 ) C109_=_C3329( C109 C3329 ) C109_=_C3330( C109 C3330 ) C3240_=_C3295( C3240 C3295 ) C3240_=_C3306( C3240 C3306 ) \nC3240_=_C3330( C3240 C3330 ) C3243_=_C3294( C3243 C3294 ) C3243_=_C3306( C3243 C3306 ) C3243_=_C3327( C3243 C3327 ) C3243_=_C3328( C3243 C3328 ) C3243_=_C3329( C3243 C3329 ) \nC3294_=_C3295( C3294 C3295 ) C3294_=_C3327( C3294 C3327 ) C3294_=_C3328( C3294 C3328 ) C3294_=_C3329( C3294 C3329 ) C3295_=_C3306( C3295 C3306 ) C3295_=_C3330( C3295 C3330 ) \nC3306_=_C3330( C3306 C3330 ) C3327_=_C3328( C3327 C3328 ) C3327_=_C3329( C3327 C3329 ) C3328_=_C3329( C3328 C3329 ) C3328_=_C3330( C3328 C3330 ) "];2087-&gt;2125[label="9: C3240 C3243 C3294 C3295 C3306 \nC3327 C3328 C3329 C3330 \n19: C3240_=_C3295 ,C3240_=_C3306 ,C3240_=_C3330 ,C3243_=_C3294 ,C3243_=_C3306 ,\nC3243_=_C3327 ,C3243_=_C3328 ,C3243_=_C3329 ,C3294_=_C3295 ,C3294_=_C3327 ,C3294_=_C3328 ,\nC3294_=_C3329 ,C3295_=_C3306 ,C3295_=_C3330 ,C3306_=_C3330 ,C3327_=_C3328 ,C3327_=_C3329 ,\nC3328_=_C3329 ,C3328_=_C3330 ,"];2126[shape=box, label="id:2126 level: 28\n6: C3136 C5399 C5400 C5402 C5466 \nC5473 \n11: C3136_=_C5399( C3136 C5399 ) C3136_=_C5400( C3136 C5400 ) C3136_=_C5402( C3136 C5402 ) C3136_=_C5466( C3136 C5466 ) C3136_=_C5473( C3136 C5473 ) \nC5399_=_C5400( C5399 C5400 ) C5399_=_C5473( C5399 C5473 ) C5400_=_C5402( C5400 C5402 ) C5400_=_C5473( C5400 C5473 ) C5402_=_C5466( C5402 C5466 ) C5466_=_C5473( C5466 C5473 ) "];2094-&gt;2126[label="5: C5399 C5400 C5402 C5466 C5473 \n6: C5399_=_C5400 ,C5399_=_C5473 ,C5400_=_C5402 ,C5400_=_C5473 ,C5402_=_C5466 ,\nC5466_=_C5473 ,"];2127[shape=box, label="id:2127 level: 28\n10: C2927 C5247 C5248 C5250 C5338 \nC5393 C5399 C5400 C5401 C5402 \n28: C2927_=_C5247( C2927 C5247 ) C2927_=_C5248( C2927 C5248 ) C2927_=_C5250( C2927 C5250 ) C2927_=_C5338( C2927 C5338 ) C2927_=_C5393( C2927 C5393 ) \nC2927_=_C5399( C2927 C5399 ) C2927_=_C5400( C2927 C5400 ) C2927_=_C5401( C2927 C5401 ) C2927_=_C5402( C2927 C5402 ) C5247_=_C5248( C5247 C5248 ) C5247_=_C5393( C5247 C5393 ) \nC5247_=_C5402( C5247 C5402 ) C5248_=_C5250( C5248 C5250 ) C5248_=_C5393( C5248 C5393 ) C5248_=_C5402( C5248 C5402 ) C5250_=_C5338( C5250 C5338 ) C5250_=_C5399( C5250 C5399 ) \nC5250_=_C5400( C5250 C5400 ) C5250_=_C5401( C5250 C5401 ) C5338_=_C5393( C5338 C5393 ) C5338_=_C5399( C5338 C5399 ) C5338_=_C5400( C5338 C5400 ) C5338_=_C5401( C5338 C5401 ) \nC5393_=_C5402( C5393 C5402 ) C5399_=_C5400( C5399 C5400 ) C5399_=_C5401( C5399 C5401 ) C5400_=_C5401( C5400 C5401 ) C5400_=_C5402( C5400 C5402 ) "];2094-&gt;2127[label="9: C5247 C5248 C5250 C5338 C5393 \nC5399 C5400 C5401 C5402 \n19: C5247_=_C5248 ,C5247_=_C5393 ,C5247_=_C5402 ,C5248_=_C5250 ,C5248_=_C5393 ,\nC5248_=_C5402 ,C5250_=_C5338 ,C5250_=_C5399 ,C5250_=_C5400 ,C5250_=_C5401 ,C5338_=_C5393 ,\nC5338_=_C5399 ,C5338_=_C5400 ,C5338_=_C5401 ,C5393_=_C5402 ,C5399_=_C5400 ,C5399_=_C5401 ,\nC5400_=_C5401 ,C5400_=_C5402 ,"];2128[shape=box, label="id:2128 level: 28\n6: C3101 C5343 C5344 C5346 C5445 \nC5460 \n11: C3101_=_C5343( C3101 C5343 ) C3101_=_C5344( C3101 C5344 ) C3101_=_C5346( C3101 C5346 ) C3101_=_C5445( C3101 C5445 ) C3101_=_C5460( C3101 C5460 ) \nC5343_=_C5344( C5343 C5344 ) C5343_=_C5460( C5343 C5460 ) C5344_=_C5346( C5344 C5346 ) C5344_=_C5460( C5344 C5460 ) C5346_=_C5445( C5346 C5445 ) C5445_=_C5460( C5445 C5460 ) "];2097-&gt;2128[label="5: C5343 C5344 C5346 C5445 C5460 \n6: C5343_=_C5344 ,C5343_=_C5460 ,C5344_=_C5346 ,C5344_=_C5460 ,C5346_=_C5445 ,\nC5445_=_C5460 ,"];2129[shape=box, label="id:2129 level: 28\n10: C2892 C5191 C5192 C5194 C5297 \nC5332 C5343 C5344 C5345 C5346 \n28: C2892_=_C5191( C2892 C5191 ) C2892_=_C5192( C2892 C5192 ) C2892_=_C5194( C2892 C5194 ) C2892_=_C5297( C2892 C5297 ) C2892_=_C5332( C2892 C5332 ) \nC2892_=_C5343( C2892 C5343 ) C2892_=_C5344( C2892 C5344 ) C2892_=_C5345( C2892 C5345 ) C2892_=_C5346( C2892 C5346 ) C5191_=_C5192( C5191 C5192 ) C5191_=_C5332( C5191 C5332 ) \nC5191_=_C5346( C5191 C5346 ) C5192_=_C5194( C5192 C5194 ) C5192_=_C5332( C5192 C5332 ) C5192_=_C5346( C5192 C5346 ) C5194_=_C5297( C5194 C5297 ) C5194_=_C5343( C5194 C5343 ) \nC5194_=_C5344( C5194 C5344 ) C5194_=_C5345( C5194 C5345 ) C5297_=_C5332( C5297 C5332 ) C5297_=_C5343( C5297 C5343 ) C5297_=_C5344( C5297 C5344 ) C5297_=_C5345( C5297 C5345 ) \nC5332_=_C5346( C5332 C5346 ) C5343_=_C5344( C5343 C5344 ) C5343_=_C5345( C5343 C5345 ) C5344_=_C5345( C5344 C5345 ) C5344_=_C5346( C5344 C5346 ) "];2097-&gt;2129[label="9: C5191 C5192 C5194 C5297 C5332 \nC5343 C5344 C5345 C5346 \n19: C5191_=_C5192 ,C5191_=_C5332 ,C5191_=_C5346 ,C5192_=_C5194 ,C5192_=_C5332 ,\nC5192_=_C5346 ,C5194_=_C5297 ,C5194_=_C5343 ,C5194_=_C5344 ,C5194_=_C5345 ,C5297_=_C5332 ,\nC5297_=_C5343 ,C5297_=_C5344 ,C5297_=_C5345 ,C5332_=_C5346 ,C5343_=_C5344 ,C5343_=_C5345 ,\nC5344_=_C5345 ,C5344_=_C5346 ,"];2130[shape=box, label="id:2130 level: 28\n23: C3091 C5187 C5189 C5190 C5330 \nC5331 C5339 C5340 C5341 C5342 C5344 \nC5346 C5348 C5350 C5352 C5354 C5356 \nC5358 C5360 C5362 C5458 C5459 C5493 \n118: C3091_=_C5339( C3091 C5339 ) C3091_=_C5340( C3091 C5340 ) C3091_=_C5342( C3091 C5342 ) C3091_=_C5344( C3091 C5344 ) C3091_=_C5346( C3091 C5346 ) \nC3091_=_C5348( C3091 C5348 ) C3091_=_C5350( C3091 C5350 ) C3091_=_C5352( C3091 C5352 ) C3091_=_C5354( C3091 C5354 ) C3091_=_C5356( C3091 C5356 ) C3091_=_C5358( C3091 C5358 ) \nC3091_=_C5360( C3091 C5360 ) C3091_=_C5362( C3091 C5362 ) C3091_=_C5458( C3091 C5458 ) C3091_=_C5459( C3091 C5459 ) C3091_=_C5493( C3091 C5493 ) C5187_=_C5189( C5187 C5189 ) \nC5187_=_C5190( C5187 C5190 ) C5187_=_C5331( C5187 C5331 ) C5187_=_C5342( C5187 C5342 ) C5189_=_C5331( C5189 C5331 ) C5189_=_C5342( C5189 C5342 ) C5190_=_C5330( C5190 C5330 ) \nC5190_=_C5339( C5190 C5339 ) C5190_=_C5340( C5190 C5340 ) C5190_=_C5341( C5190 C5341 ) C5330_=_C5331( C5330 C5331 ) C5330_=_C5339( C5330 C5339 ) C5330_=_C5340( C5330 C5340 ) \nC5330_=_C5341( C5330 C5341 ) C5331_=_C5342( C5331 C5342 ) C5339_=_C5340( C5339 C5340 ) C5339_=_C5341( C5339 C5341 ) C5339_=_C5342( C5339 C5342 ) C5339_=_C5344( C5339 C5344 ) \nC5339_=_C5346( C5339 C5346 ) C5339_=_C5348( C5339 C5348 ) C5339_=_C5350( C5339 C5350 ) C5339_=_C5352( C5339 C5352 ) C5339_=_C5354( C5339 C5354 ) C5339_=_C5356( C5339 C5356 ) \nC5339_=_C5358( C5339 C5358 ) C5339_=_C5360( C5339 C5360 ) C5339_=_C5362( C5339 C5362 ) C5339_=_C5459( C5339 C5459 ) C5339_=_C5493( C5339 C5493 ) C5340_=_C5341( C5340 C5341 ) \nC5340_=_C5458( C5340 C5458 ) C5340_=_C5459( C5340 C5459 ) C5341_=_C5459( C5341 C5459 ) C5342_=_C5344( C5342 C5344 ) C5342_=_C5346( C5342 C5346 ) C5342_=_C5348( C5342 C5348 ) \nC5342_=_C5350( C5342 C5350 ) C5342_=_C5352( C5342 C5352 ) C5342_=_C5354( C5342 C5354 ) C5342_=_C5356( C5342 C5356 ) C5342_=_C5358( C5342 C5358 ) C5342_=_C5360( C5342 C5360 ) \nC5342_=_C5362( C5342 C5362 ) C5342_=_C5458( C5342 C5458 ) C5342_=_C5493( C5342 C5493 ) C5344_=_C5346( C5344 C5346 ) C5344_=_C5348( C5344 C5348 ) C5344_=_C5350( C5344 C5350 ) \nC5344_=_C5352( C5344 C5352 ) C5344_=_C5354( C5344 C5354 ) C5344_=_C5356( C5344 C5356 ) C5344_=_C5358( C5344 C5358 ) C5344_=_C5360( C5344 C5360 ) C5344_=_C5362( C5344 C5362 ) \nC5344_=_C5493( C5344 C5493 ) C5346_=_C5348( C5346 C5348 ) C5346_=_C5350( C5346 C5350 ) C5346_=_C5352( C5346 C5352 ) C5346_=_C5354( C5346 C5354 ) C5346_=_C5356( C5346 C5356 ) \nC5346_=_C5358( C5346 C5358 ) C5346_=_C5360( C5346 C5360 ) C5346_=_C5362( C5346 C5362 ) C5346_=_C5493( C5346 C5493 ) C5348_=_C5350( C5348 C5350 ) C5348_=_C5352( C5348 C5352 ) \nC5348_=_C5354( C5348 C5354 ) C5348_=_C5356( C5348 C5356 ) C5348_=_C5358( C5348 C5358 ) C5348_=_C5360( C5348 C5360 ) C5348_=_C5362( C5348 C5362 ) C5348_=_C5493( C5348 C5493 ) \nC5350_=_C5352( C5350 C5352 ) C5350_=_C5354( C5350 C5354 ) C5350_=_C5356( C5350 C5356 ) C5350_=_C5358( C5350 C5358 ) C5350_=_C5360( C5350 C5360 ) C5350_=_C5362( C5350 C5362 ) \nC5350_=_C5493( C5350 C5493 ) C5352_=_C5354( C5352 C5354 ) C5352_=_C5356( C5352 C5356 ) C5352_=_C5358( C5352 C5358 ) C5352_=_C5360( C5352 C5360 ) C5352_=_C5362( C5352 C5362 ) \nC5352_=_C5493( C5352 C5493 ) C5354_=_C5356( C5354 C5356 ) C5354_=_C5358( C5354 C5358 ) C5354_=_C5360( C5354 C5360 ) C5354_=_C5362( C5354 C5362 ) C5354_=_C5493( C5354 C5493 ) \nC5356_=_C5358( C5356 C5358 ) C5356_=_C5360( C5356 C5360 ) C5356_=_C5362( C5356 C5362 ) C5356_=_C5493( C5356 C5493 ) C5358_=_C5360( C5358 C5360 ) C5358_=_C5362( C5358 C5362 ) \nC5358_=_C5493( C5358 C5493 ) C5360_=_C5362( C5360 C5362 ) C5360_=_C5493( C5360 C5493 ) C5362_=_C5493( C5362 C5493 ) C5458_=_C5459( C5458 C5459 ) "];2097-&gt;2130[label="21: C3091 C5187 C5189 C5190 C5330 \nC5331 C5340 C5341 C5344 C5346 C5348 \nC5350 C5352 C5354 C5356 C5358 C5360 \nC5362 C5458 C5459 C5493 \n84: C3091_=_C5340 ,C3091_=_C5344 ,C3091_=_C5346 ,C3091_=_C5348 ,C3091_=_C5350 ,\nC3091_=_C5352 ,C3091_=_C5354 ,C3091_=_C5356 ,C3091_=_C5358 ,C3091_=_C5360 ,C3091_=_C5362 ,\nC3091_=_C5458 ,C3091_=_C5459 ,C3091_=_C5493 ,C5187_=_C5189 ,C5187_=_C5190 ,C5187_=_C5331 ,\nC5189_=_C5331 ,C5190_=_C5330 ,C5190_=_C5340 ,C5190_=_C5341 ,C5330_=_C5331 ,C5330_=_C5340 ,\nC5330_=_C5341 ,C5340_=_C5341 ,C5340_=_C5458 ,C5340_=_C5459 ,C5341_=_C5459 ,C5344_=_C5346 ,\nC5344_=_C5348 ,C5344_=_C5350 ,C5344_=_C5352 ,C5344_=_C5354</w:t>
      </w:r>
    </w:p>
    <w:p>
      <w:pPr>
        <w:pStyle w:val="PreformattedText"/>
        <w:bidi w:val="0"/>
        <w:spacing w:before="0" w:after="0"/>
        <w:jc w:val="left"/>
        <w:rPr/>
      </w:pPr>
      <w:r>
        <w:rPr/>
        <w:t xml:space="preserve"> </w:t>
      </w:r>
      <w:r>
        <w:rPr/>
        <w:t>,C5344_=_C5356 ,C5344_=_C5358 ,\nC5344_=_C5360 ,C5344_=_C5362 ,C5344_=_C5493 ,C5346_=_C5348 ,C5346_=_C5350 ,C5346_=_C5352 ,\nC5346_=_C5354 ,C5346_=_C5356 ,C5346_=_C5358 ,C5346_=_C5360 ,C5346_=_C5362 ,C5346_=_C5493 ,\nC5348_=_C5350 ,C5348_=_C5352 ,C5348_=_C5354 ,C5348_=_C5356 ,C5348_=_C5358 ,C5348_=_C5360 ,\nC5348_=_C5362 ,C5348_=_C5493 ,C5350_=_C5352 ,C5350_=_C5354 ,C5350_=_C5356 ,C5350_=_C5358 ,\nC5350_=_C5360 ,C5350_=_C5362 ,C5350_=_C5493 ,C5352_=_C5354 ,C5352_=_C5356 ,C5352_=_C5358 ,\nC5352_=_C5360 ,C5352_=_C5362 ,C5352_=_C5493 ,C5354_=_C5356 ,C5354_=_C5358 ,C5354_=_C5360 ,\nC5354_=_C5362 ,C5354_=_C5493 ,C5356_=_C5358 ,C5356_=_C5360 ,C5356_=_C5362 ,C5356_=_C5493 ,\nC5358_=_C5360 ,C5358_=_C5362 ,C5358_=_C5493 ,C5360_=_C5362 ,C5360_=_C5493 ,C5362_=_C5493 ,\nC5458_=_C5459 ,"];2131[shape=box, label="id:2131 level: 28\n10: C2893 C5195 C5196 C5198 C5303 \nC5333 C5347 C5348 C5349 C5350 \n28: C2893_=_C5195( C2893 C5195 ) C2893_=_C5196( C2893 C5196 ) C2893_=_C5198( C2893 C5198 ) C2893_=_C5303( C2893 C5303 ) C2893_=_C5333( C2893 C5333 ) \nC2893_=_C5347( C2893 C5347 ) C2893_=_C5348( C2893 C5348 ) C2893_=_C5349( C2893 C5349 ) C2893_=_C5350( C2893 C5350 ) C5195_=_C5196( C5195 C5196 ) C5195_=_C5333( C5195 C5333 ) \nC5195_=_C5350( C5195 C5350 ) C5196_=_C5198( C5196 C5198 ) C5196_=_C5333( C5196 C5333 ) C5196_=_C5350( C5196 C5350 ) C5198_=_C5303( C5198 C5303 ) C5198_=_C5347( C5198 C5347 ) \nC5198_=_C5348( C5198 C5348 ) C5198_=_C5349( C5198 C5349 ) C5303_=_C5333( C5303 C5333 ) C5303_=_C5347( C5303 C5347 ) C5303_=_C5348( C5303 C5348 ) C5303_=_C5349( C5303 C5349 ) \nC5333_=_C5350( C5333 C5350 ) C5347_=_C5348( C5347 C5348 ) C5347_=_C5349( C5347 C5349 ) C5348_=_C5349( C5348 C5349 ) C5348_=_C5350( C5348 C5350 ) "];2098-&gt;2131[label="9: C5195 C5196 C5198 C5303 C5333 \nC5347 C5348 C5349 C5350 \n19: C5195_=_C5196 ,C5195_=_C5333 ,C5195_=_C5350 ,C5196_=_C5198 ,C5196_=_C5333 ,\nC5196_=_C5350 ,C5198_=_C5303 ,C5198_=_C5347 ,C5198_=_C5348 ,C5198_=_C5349 ,C5303_=_C5333 ,\nC5303_=_C5347 ,C5303_=_C5348 ,C5303_=_C5349 ,C5333_=_C5350 ,C5347_=_C5348 ,C5347_=_C5349 ,\nC5348_=_C5349 ,C5348_=_C5350 ,"];2132[shape=box, label="id:2132 level: 28\n10: C2684 C5043 C5044 C5046 C5151 \nC5181 C5195 C5196 C5197 C5198 \n28: C2684_=_C5043( C2684 C5043 ) C2684_=_C5044( C2684 C5044 ) C2684_=_C5046( C2684 C5046 ) C2684_=_C5151( C2684 C5151 ) C2684_=_C5181( C2684 C5181 ) \nC2684_=_C5195( C2684 C5195 ) C2684_=_C5196( C2684 C5196 ) C2684_=_C5197( C2684 C5197 ) C2684_=_C5198( C2684 C5198 ) C5043_=_C5044( C5043 C5044 ) C5043_=_C5181( C5043 C5181 ) \nC5043_=_C5198( C5043 C5198 ) C5044_=_C5046( C5044 C5046 ) C5044_=_C5181( C5044 C5181 ) C5044_=_C5198( C5044 C5198 ) C5046_=_C5151( C5046 C5151 ) C5046_=_C5195( C5046 C5195 ) \nC5046_=_C5196( C5046 C5196 ) C5046_=_C5197( C5046 C5197 ) C5151_=_C5181( C5151 C5181 ) C5151_=_C5195( C5151 C5195 ) C5151_=_C5196( C5151 C5196 ) C5151_=_C5197( C5151 C5197 ) \nC5181_=_C5198( C5181 C5198 ) C5195_=_C5196( C5195 C5196 ) C5195_=_C5197( C5195 C5197 ) C5196_=_C5197( C5196 C5197 ) C5196_=_C5198( C5196 C5198 ) "];2098-&gt;2132[label="9: C5043 C5044 C5046 C5151 C5181 \nC5195 C5196 C5197 C5198 \n19: C5043_=_C5044 ,C5043_=_C5181 ,C5043_=_C5198 ,C5044_=_C5046 ,C5044_=_C5181 ,\nC5044_=_C5198 ,C5046_=_C5151 ,C5046_=_C5195 ,C5046_=_C5196 ,C5046_=_C5197 ,C5151_=_C5181 ,\nC5151_=_C5195 ,C5151_=_C5196 ,C5151_=_C5197 ,C5181_=_C5198 ,C5195_=_C5196 ,C5195_=_C5197 ,\nC5196_=_C5197 ,C5196_=_C5198 ,"];2133[shape=box, label="id:2133 level: 28\n9: C3078 C3111 C3129 C3140 C5415 \nC5416 C5418 C5454 C5477 \n26: C3078_=_C3111( C3078 C3111 ) C3078_=_C3129( C3078 C3129 ) C3078_=_C3140( C3078 C3140 ) C3078_=_C5415( C3078 C5415 ) C3078_=_C5416( C3078 C5416 ) \nC3078_=_C5477( C3078 C5477 ) C3111_=_C3129( C3111 C3129 ) C3111_=_C3140( C3111 C3140 ) C3111_=_C5415( C3111 C5415 ) C3111_=_C5416( C3111 C5416 ) C3111_=_C5477( C3111 C5477 ) \nC3129_=_C3140( C3129 C3140 ) C3129_=_C5415( C3129 C5415 ) C3129_=_C5416( C3129 C5416 ) C3129_=_C5477( C3129 C5477 ) C3140_=_C5415( C3140 C5415 ) C3140_=_C5416( C3140 C5416 ) \nC3140_=_C5418( C3140 C5418 ) C3140_=_C5454( C3140 C5454 ) C3140_=_C5477( C3140 C5477 ) C5415_=_C5416( C5415 C5416 ) C5415_=_C5477( C5415 C5477 ) C5416_=_C5418( C5416 C5418 ) \nC5416_=_C5477( C5416 C5477 ) C5418_=_C5454( C5418 C5454 ) C5454_=_C5477( C5454 C5477 ) "];2099-&gt;2133[label="8: C3078 C3111 C3129 C5415 C5416 \nC5418 C5454 C5477 \n18: C3078_=_C3111 ,C3078_=_C3129 ,C3078_=_C5415 ,C3078_=_C5416 ,C3078_=_C5477 ,\nC3111_=_C3129 ,C3111_=_C5415 ,C3111_=_C5416 ,C3111_=_C5477 ,C3129_=_C5415 ,C3129_=_C5416 ,\nC3129_=_C5477 ,C5415_=_C5416 ,C5415_=_C5477 ,C5416_=_C5418 ,C5416_=_C5477 ,C5418_=_C5454 ,\nC5454_=_C5477 ,"];2134[shape=box, label="id:2134 level: 28\n9: C3076 C3109 C3128 C3129 C5385 \nC5386 C5388 C5453 C5471 \n26: C3076_=_C3109( C3076 C3109 ) C3076_=_C3128( C3076 C3128 ) C3076_=_C3129( C3076 C3129 ) C3076_=_C5385( C3076 C5385 ) C3076_=_C5386( C3076 C5386 ) \nC3076_=_C5471( C3076 C5471 ) C3109_=_C3128( C3109 C3128 ) C3109_=_C3129( C3109 C3129 ) C3109_=_C5385( C3109 C5385 ) C3109_=_C5386( C3109 C5386 ) C3109_=_C5471( C3109 C5471 ) \nC3128_=_C3129( C3128 C3129 ) C3128_=_C5385( C3128 C5385 ) C3128_=_C5386( C3128 C5386 ) C3128_=_C5388( C3128 C5388 ) C3128_=_C5453( C3128 C5453 ) C3128_=_C5471( C3128 C5471 ) \nC3129_=_C5385( C3129 C5385 ) C3129_=_C5386( C3129 C5386 ) C3129_=_C5471( C3129 C5471 ) C5385_=_C5386( C5385 C5386 ) C5385_=_C5471( C5385 C5471 ) C5386_=_C5388( C5386 C5388 ) \nC5386_=_C5471( C5386 C5471 ) C5388_=_C5453( C5388 C5453 ) C5453_=_C5471( C5453 C5471 ) "];2099-&gt;2134[label="8: C3076 C3109 C3129 C5385 C5386 \nC5388 C5453 C5471 \n18: C3076_=_C3109 ,C3076_=_C3129 ,C3076_=_C5385 ,C3076_=_C5386 ,C3076_=_C5471 ,\nC3109_=_C3129 ,C3109_=_C5385 ,C3109_=_C5386 ,C3109_=_C5471 ,C3129_=_C5385 ,C3129_=_C5386 ,\nC3129_=_C5471 ,C5385_=_C5386 ,C5385_=_C5471 ,C5386_=_C5388 ,C5386_=_C5471 ,C5388_=_C5453 ,\nC5453_=_C5471 ,"];2135[shape=box, label="id:2135 level: 28\n9: C3074 C3108 C3109 C3111 C5355 \nC5356 C5358 C5452 C5463 \n26: C3074_=_C3108( C3074 C3108 ) C3074_=_C3109( C3074 C3109 ) C3074_=_C3111( C3074 C3111 ) C3074_=_C5355( C3074 C5355 ) C3074_=_C5356( C3074 C5356 ) \nC3074_=_C5463( C3074 C5463 ) C3108_=_C3109( C3108 C3109 ) C3108_=_C3111( C3108 C3111 ) C3108_=_C5355( C3108 C5355 ) C3108_=_C5356( C3108 C5356 ) C3108_=_C5358( C3108 C5358 ) \nC3108_=_C5452( C3108 C5452 ) C3108_=_C5463( C3108 C5463 ) C3109_=_C3111( C3109 C3111 ) C3109_=_C5355( C3109 C5355 ) C3109_=_C5356( C3109 C5356 ) C3109_=_C5463( C3109 C5463 ) \nC3111_=_C5355( C3111 C5355 ) C3111_=_C5356( C3111 C5356 ) C3111_=_C5463( C3111 C5463 ) C5355_=_C5356( C5355 C5356 ) C5355_=_C5463( C5355 C5463 ) C5356_=_C5358( C5356 C5358 ) \nC5356_=_C5463( C5356 C5463 ) C5358_=_C5452( C5358 C5452 ) C5452_=_C5463( C5452 C5463 ) "];2100-&gt;2135[label="8: C3074 C3109 C3111 C5355 C5356 \nC5358 C5452 C5463 \n18: C3074_=_C3109 ,C3074_=_C3111 ,C3074_=_C5355 ,C3074_=_C5356 ,C3074_=_C5463 ,\nC3109_=_C3111 ,C3109_=_C5355 ,C3109_=_C5356 ,C3109_=_C5463 ,C3111_=_C5355 ,C3111_=_C5356 ,\nC3111_=_C5463 ,C5355_=_C5356 ,C5355_=_C5463 ,C5356_=_C5358 ,C5356_=_C5463 ,C5358_=_C5452 ,\nC5452_=_C5463 ,"];2136[shape=box, label="id:2136 level: 28\n9: C3073 C3074 C3076 C3078 C5319 \nC5321 C5322 C5439 C5440 \n26: C3073_=_C3074( C3073 C3074 ) C3073_=_C3076( C3073 C3076 ) C3073_=_C3078( C3073 C3078 ) C3073_=_C5319( C3073 C5319 ) C3073_=_C5321( C3073 C5321 ) \nC3073_=_C5322( C3073 C5322 ) C3073_=_C5439( C3073 C5439 ) C3073_=_C5440( C3073 C5440 ) C3074_=_C3076( C3074 C3076 ) C3074_=_C3078( C3074 C3078 ) C3074_=_C5319( C3074 C5319 ) \nC3074_=_C5321( C3074 C5321 ) C3074_=_C5440( C3074 C5440 ) C3076_=_C3078( C3076 C3078 ) C3076_=_C5319( C3076 C5319 ) C3076_=_C5321( C3076 C5321 ) C3076_=_C5440( C3076 C5440 ) \nC3078_=_C5319( C3078 C5319 ) C3078_=_C5321( C3078 C5321 ) C3078_=_C5440( C3078 C5440 ) C5319_=_C5321( C5319 C5321 ) C5319_=_C5322( C5319 C5322 ) C5319_=_C5440( C5319 C5440 ) \nC5321_=_C5440( C5321 C5440 ) C5322_=_C5439( C5322 C5439 ) C5439_=_C5440( C5439 C5440 ) "];2100-&gt;2136[label="8: C3074 C3076 C3078 C5319 C5321 \nC5322 C5439 C5440 \n18: C3074_=_C3076 ,C3074_=_C3078 ,C3074_=_C5319 ,C3074_=_C5321 ,C3074_=_C5440 ,\nC3076_=_C3078 ,C3076_=_C5319 ,C3076_=_C5321 ,C3076_=_C5440 ,C3078_=_C5319 ,C3078_=_C5321 ,\nC3078_=_C5440 ,C5319_=_C5321 ,C5319_=_C5322 ,C5319_=_C5440 ,C5321_=_C5440 ,C5322_=_C5439 ,\nC5439_=_C5440 ,"];2137[shape=box, label="id:2137 level: 28\n13: C2869 C2902 C2920 C2931 C5263 \nC5264 C5266 C5318 C5397 C5415 C5416 \nC5417 C5418 \n46: C2869_=_C2902( C2869 C2902 ) C2869_=_C2920( C2869 C2920 ) C2869_=_C2931( C2869 C2931 ) C2869_=_C5263( C2869 C5263 ) C2869_=_C5264( C2869 C5264 ) \nC2869_=_C5397( C2869 C5397 ) C2869_=_C5418( C2869 C5418 ) C2902_=_C2920( C2902 C2920 ) C2902_=_C2931( C2902 C2931 ) C2902_=_C5263( C2902 C5263 ) C2902_=_C5264( C2902 C5264 ) \nC2902_=_C5397( C2902 C5397 ) C2902_=_C5418( C2902 C5418 ) C2920_=_C2931( C2920 C2931 ) C2920_=_C5263( C2920 C5263 ) C2920_=_C5264( C2920 C5264 ) C2920_=_C5397( C2920 C5397 ) \nC2920_=_C5418( C2920 C5418 ) C2931_=_C5263( C2931 C5263 ) C2931_=_C5264( C2931 C5264 ) C2931_=_C5266( C2931 C5266 ) C2931_=_C5318( C2931 C5318 ) C2931_=_C5397( C2931 C5397 ) \nC2931_=_C5415( C2931 C5415 ) C2931_=_C5416( C2931 C5416 ) C2931_=_C5417( C2931 C5417 ) C2931_=_C5418( C2931 C5418 ) C5263_=_C5264( C5263 C5264 ) C5263_=_C5397( C5263 C5397 ) \nC5263_=_C5418( C5263 C5418 ) C5264_=_C5266( C5264 C5266 ) C5264_=_C5397( C5264 C5397 ) C5264_=_C5418( C5264 C5418 ) C5266_=_C5318( C5266 C5318 ) C5266_=_C5415( C5266 C5415 ) \nC5266_=_C5416( C5266 C5416 ) C5266_=_C5417( C5266 C5417 ) C5318_=_C5397( C5318 C5397 ) C5318_=_C5415( C5318 C5415 ) C5318_=_C5416( C5318 C5416 ) C5318_=_C5417( C5318 C5417 ) \nC5397_=_C5418( C5397 C5418 ) C5415_=_C5416( C5415 C5416 ) C5415_=_C5417( C5415 C5417 ) C5416_=_C5417( C5416 C5417 ) C5416_=_C5418( C5416 C5418 ) "];2101-&gt;2137[label="12: C2869 C2902 C2920 C5263 C5264 \nC5266 C5318 C5397 C5415 C5416 C5417</w:t>
      </w:r>
    </w:p>
    <w:p>
      <w:pPr>
        <w:pStyle w:val="PreformattedText"/>
        <w:bidi w:val="0"/>
        <w:spacing w:before="0" w:after="0"/>
        <w:jc w:val="left"/>
        <w:rPr/>
      </w:pPr>
      <w:r>
        <w:rPr/>
        <w:t xml:space="preserve"> </w:t>
      </w:r>
      <w:r>
        <w:rPr/>
        <w:t>\nC5418 \n34: C2869_=_C2902 ,C2869_=_C2920 ,C2869_=_C5263 ,C2869_=_C5264 ,C2869_=_C5397 ,\nC2869_=_C5418 ,C2902_=_C2920 ,C2902_=_C5263 ,C2902_=_C5264 ,C2902_=_C5397 ,C2902_=_C5418 ,\nC2920_=_C5263 ,C2920_=_C5264 ,C2920_=_C5397 ,C2920_=_C5418 ,C5263_=_C5264 ,C5263_=_C5397 ,\nC5263_=_C5418 ,C5264_=_C5266 ,C5264_=_C5397 ,C5264_=_C5418 ,C5266_=_C5318 ,C5266_=_C5415 ,\nC5266_=_C5416 ,C5266_=_C5417 ,C5318_=_C5397 ,C5318_=_C5415 ,C5318_=_C5416 ,C5318_=_C5417 ,\nC5397_=_C5418 ,C5415_=_C5416 ,C5415_=_C5417 ,C5416_=_C5417 ,C5416_=_C5418 ,"];2138[shape=box, label="id:2138 level: 28\n13: C2867 C2900 C2919 C2920 C5233 \nC5234 C5236 C5317 C5367 C5385 C5386 \nC5387 C5388 \n46: C2867_=_C2900( C2867 C2900 ) C2867_=_C2919( C2867 C2919 ) C2867_=_C2920( C2867 C2920 ) C2867_=_C5233( C2867 C5233 ) C2867_=_C5234( C2867 C5234 ) \nC2867_=_C5367( C2867 C5367 ) C2867_=_C5388( C2867 C5388 ) C2900_=_C2919( C2900 C2919 ) C2900_=_C2920( C2900 C2920 ) C2900_=_C5233( C2900 C5233 ) C2900_=_C5234( C2900 C5234 ) \nC2900_=_C5367( C2900 C5367 ) C2900_=_C5388( C2900 C5388 ) C2919_=_C2920( C2919 C2920 ) C2919_=_C5233( C2919 C5233 ) C2919_=_C5234( C2919 C5234 ) C2919_=_C5236( C2919 C5236 ) \nC2919_=_C5317( C2919 C5317 ) C2919_=_C5367( C2919 C5367 ) C2919_=_C5385( C2919 C5385 ) C2919_=_C5386( C2919 C5386 ) C2919_=_C5387( C2919 C5387 ) C2919_=_C5388( C2919 C5388 ) \nC2920_=_C5233( C2920 C5233 ) C2920_=_C5234( C2920 C5234 ) C2920_=_C5367( C2920 C5367 ) C2920_=_C5388( C2920 C5388 ) C5233_=_C5234( C5233 C5234 ) C5233_=_C5367( C5233 C5367 ) \nC5233_=_C5388( C5233 C5388 ) C5234_=_C5236( C5234 C5236 ) C5234_=_C5367( C5234 C5367 ) C5234_=_C5388( C5234 C5388 ) C5236_=_C5317( C5236 C5317 ) C5236_=_C5385( C5236 C5385 ) \nC5236_=_C5386( C5236 C5386 ) C5236_=_C5387( C5236 C5387 ) C5317_=_C5367( C5317 C5367 ) C5317_=_C5385( C5317 C5385 ) C5317_=_C5386( C5317 C5386 ) C5317_=_C5387( C5317 C5387 ) \nC5367_=_C5388( C5367 C5388 ) C5385_=_C5386( C5385 C5386 ) C5385_=_C5387( C5385 C5387 ) C5386_=_C5387( C5386 C5387 ) C5386_=_C5388( C5386 C5388 ) "];2101-&gt;2138[label="12: C2867 C2900 C2920 C5233 C5234 \nC5236 C5317 C5367 C5385 C5386 C5387 \nC5388 \n34: C2867_=_C2900 ,C2867_=_C2920 ,C2867_=_C5233 ,C2867_=_C5234 ,C2867_=_C5367 ,\nC2867_=_C5388 ,C2900_=_C2920 ,C2900_=_C5233 ,C2900_=_C5234 ,C2900_=_C5367 ,C2900_=_C5388 ,\nC2920_=_C5233 ,C2920_=_C5234 ,C2920_=_C5367 ,C2920_=_C5388 ,C5233_=_C5234 ,C5233_=_C5367 ,\nC5233_=_C5388 ,C5234_=_C5236 ,C5234_=_C5367 ,C5234_=_C5388 ,C5236_=_C5317 ,C5236_=_C5385 ,\nC5236_=_C5386 ,C5236_=_C5387 ,C5317_=_C5367 ,C5317_=_C5385 ,C5317_=_C5386 ,C5317_=_C5387 ,\nC5367_=_C5388 ,C5385_=_C5386 ,C5385_=_C5387 ,C5386_=_C5387 ,C5386_=_C5388 ,"];2139[shape=box, label="id:2139 level: 28\n13: C2865 C2899 C2900 C2902 C5203 \nC5204 C5206 C5316 C5335 C5355 C5356 \nC5357 C5358 \n46: C2865_=_C2899( C2865 C2899 ) C2865_=_C2900( C2865 C2900 ) C2865_=_C2902( C2865 C2902 ) C2865_=_C5203( C2865 C5203 ) C2865_=_C5204( C2865 C5204 ) \nC2865_=_C5335( C2865 C5335 ) C2865_=_C5358( C2865 C5358 ) C2899_=_C2900( C2899 C2900 ) C2899_=_C2902( C2899 C2902 ) C2899_=_C5203( C2899 C5203 ) C2899_=_C5204( C2899 C5204 ) \nC2899_=_C5206( C2899 C5206 ) C2899_=_C5316( C2899 C5316 ) C2899_=_C5335( C2899 C5335 ) C2899_=_C5355( C2899 C5355 ) C2899_=_C5356( C2899 C5356 ) C2899_=_C5357( C2899 C5357 ) \nC2899_=_C5358( C2899 C5358 ) C2900_=_C2902( C2900 C2902 ) C2900_=_C5203( C2900 C5203 ) C2900_=_C5204( C2900 C5204 ) C2900_=_C5335( C2900 C5335 ) C2900_=_C5358( C2900 C5358 ) \nC2902_=_C5203( C2902 C5203 ) C2902_=_C5204( C2902 C5204 ) C2902_=_C5335( C2902 C5335 ) C2902_=_C5358( C2902 C5358 ) C5203_=_C5204( C5203 C5204 ) C5203_=_C5335( C5203 C5335 ) \nC5203_=_C5358( C5203 C5358 ) C5204_=_C5206( C5204 C5206 ) C5204_=_C5335( C5204 C5335 ) C5204_=_C5358( C5204 C5358 ) C5206_=_C5316( C5206 C5316 ) C5206_=_C5355( C5206 C5355 ) \nC5206_=_C5356( C5206 C5356 ) C5206_=_C5357( C5206 C5357 ) C5316_=_C5335( C5316 C5335 ) C5316_=_C5355( C5316 C5355 ) C5316_=_C5356( C5316 C5356 ) C5316_=_C5357( C5316 C5357 ) \nC5335_=_C5358( C5335 C5358 ) C5355_=_C5356( C5355 C5356 ) C5355_=_C5357( C5355 C5357 ) C5356_=_C5357( C5356 C5357 ) C5356_=_C5358( C5356 C5358 ) "];2102-&gt;2139[label="12: C2865 C2900 C2902 C5203 C5204 \nC5206 C5316 C5335 C5355 C5356 C5357 \nC5358 \n34: C2865_=_C2900 ,C2865_=_C2902 ,C2865_=_C5203 ,C2865_=_C5204 ,C2865_=_C5335 ,\nC2865_=_C5358 ,C2900_=_C2902 ,C2900_=_C5203 ,C2900_=_C5204 ,C2900_=_C5335 ,C2900_=_C5358 ,\nC2902_=_C5203 ,C2902_=_C5204 ,C2902_=_C5335 ,C2902_=_C5358 ,C5203_=_C5204 ,C5203_=_C5335 ,\nC5203_=_C5358 ,C5204_=_C5206 ,C5204_=_C5335 ,C5204_=_C5358 ,C5206_=_C5316 ,C5206_=_C5355 ,\nC5206_=_C5356 ,C5206_=_C5357 ,C5316_=_C5335 ,C5316_=_C5355 ,C5316_=_C5356 ,C5316_=_C5357 ,\nC5335_=_C5358 ,C5355_=_C5356 ,C5355_=_C5357 ,C5356_=_C5357 ,C5356_=_C5358 ,"];2140[shape=box, label="id:2140 level: 28\n13: C2864 C2865 C2867 C2869 C5167 \nC5169 C5170 C5287 C5288 C5319 C5320 \nC5321 C5322 \n46: C2864_=_C2865( C2864 C2865 ) C2864_=_C2867( C2864 C2867 ) C2864_=_C2869( C2864 C2869 ) C2864_=_C5167( C2864 C5167 ) C2864_=_C5169( C2864 C5169 ) \nC2864_=_C5170( C2864 C5170 ) C2864_=_C5287( C2864 C5287 ) C2864_=_C5288( C2864 C5288 ) C2864_=_C5319( C2864 C5319 ) C2864_=_C5320( C2864 C5320 ) C2864_=_C5321( C2864 C5321 ) \nC2864_=_C5322( C2864 C5322 ) C2865_=_C2867( C2865 C2867 ) C2865_=_C2869( C2865 C2869 ) C2865_=_C5167( C2865 C5167 ) C2865_=_C5169( C2865 C5169 ) C2865_=_C5288( C2865 C5288 ) \nC2865_=_C5322( C2865 C5322 ) C2867_=_C2869( C2867 C2869 ) C2867_=_C5167( C2867 C5167 ) C2867_=_C5169( C2867 C5169 ) C2867_=_C5288( C2867 C5288 ) C2867_=_C5322( C2867 C5322 ) \nC2869_=_C5167( C2869 C5167 ) C2869_=_C5169( C2869 C5169 ) C2869_=_C5288( C2869 C5288 ) C2869_=_C5322( C2869 C5322 ) C5167_=_C5169( C5167 C5169 ) C5167_=_C5170( C5167 C5170 ) \nC5167_=_C5288( C5167 C5288 ) C5167_=_C5322( C5167 C5322 ) C5169_=_C5288( C5169 C5288 ) C5169_=_C5322( C5169 C5322 ) C5170_=_C5287( C5170 C5287 ) C5170_=_C5319( C5170 C5319 ) \nC5170_=_C5320( C5170 C5320 ) C5170_=_C5321( C5170 C5321 ) C5287_=_C5288( C5287 C5288 ) C5287_=_C5319( C5287 C5319 ) C5287_=_C5320( C5287 C5320 ) C5287_=_C5321( C5287 C5321 ) \nC5288_=_C5322( C5288 C5322 ) C5319_=_C5320( C5319 C5320 ) C5319_=_C5321( C5319 C5321 ) C5319_=_C5322( C5319 C5322 ) C5320_=_C5321( C5320 C5321 ) "];2102-&gt;2140[label="12: C2865 C2867 C2869 C5167 C5169 \nC5170 C5287 C5288 C5319 C5320 C5321 \nC5322 \n34: C2865_=_C2867 ,C2865_=_C2869 ,C2865_=_C5167 ,C2865_=_C5169 ,C2865_=_C5288 ,\nC2865_=_C5322 ,C2867_=_C2869 ,C2867_=_C5167 ,C2867_=_C5169 ,C2867_=_C5288 ,C2867_=_C5322 ,\nC2869_=_C5167 ,C2869_=_C5169 ,C2869_=_C5288 ,C2869_=_C5322 ,C5167_=_C5169 ,C5167_=_C5170 ,\nC5167_=_C5288 ,C5167_=_C5322 ,C5169_=_C5288 ,C5169_=_C5322 ,C5170_=_C5287 ,C5170_=_C5319 ,\nC5170_=_C5320 ,C5170_=_C5321 ,C5287_=_C5288 ,C5287_=_C5319 ,C5287_=_C5320 ,C5287_=_C5321 ,\nC5288_=_C5322 ,C5319_=_C5320 ,C5319_=_C5321 ,C5319_=_C5322 ,C5320_=_C5321 ,"];2141[shape=box, label="id:2141 level: 28\n15: C3063 C3065 C3104 C3106 C3126 \nC5381 C5382 C5384 C5411 C5412 C5414 \nC5450 C5451 C5470 C5476 \n41: C3063_=_C3065( C3063 C3065 ) C3063_=_C3104( C3063 C3104 ) C3063_=_C3126( C3063 C3126 ) C3063_=_C5381( C3063 C5381 ) C3063_=_C5382( C3063 C5382 ) \nC3063_=_C5470( C3063 C5470 ) C3065_=_C3106( C3065 C3106 ) C3065_=_C3126( C3065 C3126 ) C3065_=_C5411( C3065 C5411 ) C3065_=_C5412( C3065 C5412 ) C3065_=_C5476( C3065 C5476 ) \nC3104_=_C3106( C3104 C3106 ) C3104_=_C3126( C3104 C3126 ) C3104_=_C5381( C3104 C5381 ) C3104_=_C5382( C3104 C5382 ) C3104_=_C5470( C3104 C5470 ) C3106_=_C3126( C3106 C3126 ) \nC3106_=_C5411( C3106 C5411 ) C3106_=_C5412( C3106 C5412 ) C3106_=_C5476( C3106 C5476 ) C3126_=_C5381( C3126 C5381 ) C3126_=_C5382( C3126 C5382 ) C3126_=_C5411( C3126 C5411 ) \nC3126_=_C5412( C3126 C5412 ) C3126_=_C5470( C3126 C5470 ) C3126_=_C5476( C3126 C5476 ) C5381_=_C5382( C5381 C5382 ) C5381_=_C5411( C5381 C5411 ) C5381_=_C5470( C5381 C5470 ) \nC5382_=_C5384( C5382 C5384 ) C5382_=_C5470( C5382 C5470 ) C5384_=_C5450( C5384 C5450 ) C5411_=_C5412( C5411 C5412 ) C5411_=_C5476( C5411 C5476 ) C5412_=_C5414( C5412 C5414 ) \nC5412_=_C5476( C5412 C5476 ) C5414_=_C5451( C5414 C5451 ) C5450_=_C5451( C5450 C5451 ) C5450_=_C5470( C5450 C5470 ) C5451_=_C5476( C5451 C5476 ) C5470_=_C5476( C5470 C5476 ) "];2103-&gt;2141[label="14: C3063 C3065 C3104 C3106 C5381 \nC5382 C5384 C5411 C5412 C5414 C5450 \nC5451 C5470 C5476 \n31: C3063_=_C3065 ,C3063_=_C3104 ,C3063_=_C5381 ,C3063_=_C5382 ,C3063_=_C5470 ,\nC3065_=_C3106 ,C3065_=_C5411 ,C3065_=_C5412 ,C3065_=_C5476 ,C3104_=_C3106 ,C3104_=_C5381 ,\nC3104_=_C5382 ,C3104_=_C5470 ,C3106_=_C5411 ,C3106_=_C5412 ,C3106_=_C5476 ,C5381_=_C5382 ,\nC5381_=_C5411 ,C5381_=_C5470 ,C5382_=_C5384 ,C5382_=_C5470 ,C5384_=_C5450 ,C5411_=_C5412 ,\nC5411_=_C5476 ,C5412_=_C5414 ,C5412_=_C5476 ,C5414_=_C5451 ,C5450_=_C5451 ,C5450_=_C5470 ,\nC5451_=_C5476 ,C5470_=_C5476 ,"];2142[shape=box, label="id:2142 level: 28\n15: C3061 C3063 C3065 C3104 C3106 \nC5312 C5314 C5315 C5351 C5352 C5354 \nC5437 C5438 C5449 C5462 \n41: C3061_=_C3063( C3061 C3063 ) C3061_=_C3065( C3061 C3065 ) C3061_=_C3104( C3061 C3104 ) C3061_=_C3106( C3061 C3106 ) C3061_=_C5312( C3061 C5312 ) \nC3061_=_C5314( C3061 C5314 ) C3061_=_C5351( C3061 C5351 ) C3061_=_C5352( C3061 C5352 ) C3061_=_C5438( C3061 C5438 ) C3061_=_C5462( C3061 C5462 ) C3063_=_C3065( C3063 C3065 ) \nC3063_=_C3104( C3063 C3104 ) C3063_=_C5312( C3063 C5312 ) C3063_=_C5314( C3063 C5314 ) C3063_=_C5438( C3063 C5438 ) C3065_=_C3106( C3065 C3106 ) C3065_=_C5312( C3065 C5312 ) \nC3065_=_C5314( C3065 C5314 ) C3065_=_C5438( C3065 C5438 ) C3104_=_C3106( C3104 C3106 ) C3104_=_C5351( C3104 C5351 ) C3104_=_C5352( C3104 C5352 ) C3104_=_C5462( C3104 C5462 ) \nC3106_=_C5351( C3106 C5351 ) C3106_=_C5352( C3106 C5352 ) C3106_=_C5462( C3106 C5462 ) C5312_=_C5314( C5312 C5314 ) C5312_=_C5315( C5312 C5315 ) C5312_=_C5438( C5312 C5438 ) \nC5314_=_C5351( C5314 C5351 ) C5314_=_C5438( C5314 C5438 ) C5315_=_C5437( C5315 C5437 )</w:t>
      </w:r>
    </w:p>
    <w:p>
      <w:pPr>
        <w:pStyle w:val="PreformattedText"/>
        <w:bidi w:val="0"/>
        <w:spacing w:before="0" w:after="0"/>
        <w:jc w:val="left"/>
        <w:rPr/>
      </w:pPr>
      <w:r>
        <w:rPr/>
        <w:t xml:space="preserve"> </w:t>
      </w:r>
      <w:r>
        <w:rPr/>
        <w:t>C5351_=_C5352( C5351 C5352 ) C5351_=_C5462( C5351 C5462 ) C5352_=_C5354( C5352 C5354 ) \nC5352_=_C5462( C5352 C5462 ) C5354_=_C5449( C5354 C5449 ) C5437_=_C5438( C5437 C5438 ) C5437_=_C5449( C5437 C5449 ) C5438_=_C5462( C5438 C5462 ) C5449_=_C5462( C5449 C5462 ) "];2103-&gt;2142[label="14: C3063 C3065 C3104 C3106 C5312 \nC5314 C5315 C5351 C5352 C5354 C5437 \nC5438 C5449 C5462 \n31: C3063_=_C3065 ,C3063_=_C3104 ,C3063_=_C5312 ,C3063_=_C5314 ,C3063_=_C5438 ,\nC3065_=_C3106 ,C3065_=_C5312 ,C3065_=_C5314 ,C3065_=_C5438 ,C3104_=_C3106 ,C3104_=_C5351 ,\nC3104_=_C5352 ,C3104_=_C5462 ,C3106_=_C5351 ,C3106_=_C5352 ,C3106_=_C5462 ,C5312_=_C5314 ,\nC5312_=_C5315 ,C5312_=_C5438 ,C5314_=_C5351 ,C5314_=_C5438 ,C5315_=_C5437 ,C5351_=_C5352 ,\nC5351_=_C5462 ,C5352_=_C5354 ,C5352_=_C5462 ,C5354_=_C5449 ,C5437_=_C5438 ,C5437_=_C5449 ,\nC5438_=_C5462 ,C5449_=_C5462 ,"];2143[shape=box, label="id:2143 level: 28\n23: C2854 C2856 C2895 C2897 C2917 \nC5229 C5230 C5232 C5259 C5260 C5262 \nC5310 C5311 C5366 C5381 C5382 C5383 \nC5384 C5396 C5411 C5412 C5413 C5414 \n75: C2854_=_C2856( C2854 C2856 ) C2854_=_C2895( C2854 C2895 ) C2854_=_C2917( C2854 C2917 ) C2854_=_C5229( C2854 C5229 ) C2854_=_C5230( C2854 C5230 ) \nC2854_=_C5366( C2854 C5366 ) C2854_=_C5384( C2854 C5384 ) C2856_=_C2897( C2856 C2897 ) C2856_=_C2917( C2856 C2917 ) C2856_=_C5259( C2856 C5259 ) C2856_=_C5260( C2856 C5260 ) \nC2856_=_C5396( C2856 C5396 ) C2856_=_C5414( C2856 C5414 ) C2895_=_C2897( C2895 C2897 ) C2895_=_C2917( C2895 C2917 ) C2895_=_C5229( C2895 C5229 ) C2895_=_C5230( C2895 C5230 ) \nC2895_=_C5366( C2895 C5366 ) C2895_=_C5384( C2895 C5384 ) C2897_=_C2917( C2897 C2917 ) C2897_=_C5259( C2897 C5259 ) C2897_=_C5260( C2897 C5260 ) C2897_=_C5396( C2897 C5396 ) \nC2897_=_C5414( C2897 C5414 ) C2917_=_C5229( C2917 C5229 ) C2917_=_C5230( C2917 C5230 ) C2917_=_C5259( C2917 C5259 ) C2917_=_C5260( C2917 C5260 ) C2917_=_C5366( C2917 C5366 ) \nC2917_=_C5384( C2917 C5384 ) C2917_=_C5396( C2917 C5396 ) C2917_=_C5414( C2917 C5414 ) C5229_=_C5230( C5229 C5230 ) C5229_=_C5259( C5229 C5259 ) C5229_=_C5366( C5229 C5366 ) \nC5229_=_C5384( C5229 C5384 ) C5230_=_C5232( C5230 C5232 ) C5230_=_C5366( C5230 C5366 ) C5230_=_C5384( C5230 C5384 ) C5232_=_C5310( C5232 C5310 ) C5232_=_C5381( C5232 C5381 ) \nC5232_=_C5382( C5232 C5382 ) C5232_=_C5383( C5232 C5383 ) C5259_=_C5260( C5259 C5260 ) C5259_=_C5396( C5259 C5396 ) C5259_=_C5414( C5259 C5414 ) C5260_=_C5262( C5260 C5262 ) \nC5260_=_C5396( C5260 C5396 ) C5260_=_C5414( C5260 C5414 ) C5262_=_C5311( C5262 C5311 ) C5262_=_C5411( C5262 C5411 ) C5262_=_C5412( C5262 C5412 ) C5262_=_C5413( C5262 C5413 ) \nC5310_=_C5311( C5310 C5311 ) C5310_=_C5366( C5310 C5366 ) C5310_=_C5381( C5310 C5381 ) C5310_=_C5382( C5310 C5382 ) C5310_=_C5383( C5310 C5383 ) C5311_=_C5396( C5311 C5396 ) \nC5311_=_C5411( C5311 C5411 ) C5311_=_C5412( C5311 C5412 ) C5311_=_C5413( C5311 C5413 ) C5366_=_C5384( C5366 C5384 ) C5366_=_C5396( C5366 C5396 ) C5381_=_C5382( C5381 C5382 ) \nC5381_=_C5383( C5381 C5383 ) C5381_=_C5411( C5381 C5411 ) C5382_=_C5383( C5382 C5383 ) C5382_=_C5384( C5382 C5384 ) C5383_=_C5413( C5383 C5413 ) C5396_=_C5414( C5396 C5414 ) \nC5411_=_C5412( C5411 C5412 ) C5411_=_C5413( C5411 C5413 ) C5412_=_C5413( C5412 C5413 ) C5412_=_C5414( C5412 C5414 ) "];2104-&gt;2143[label="22: C2854 C2856 C2895 C2897 C5229 \nC5230 C5232 C5259 C5260 C5262 C5310 \nC5311 C5366 C5381 C5382 C5383 C5384 \nC5396 C5411 C5412 C5413 C5414 \n63: C2854_=_C2856 ,C2854_=_C2895 ,C2854_=_C5229 ,C2854_=_C5230 ,C2854_=_C5366 ,\nC2854_=_C5384 ,C2856_=_C2897 ,C2856_=_C5259 ,C2856_=_C5260 ,C2856_=_C5396 ,C2856_=_C5414 ,\nC2895_=_C2897 ,C2895_=_C5229 ,C2895_=_C5230 ,C2895_=_C5366 ,C2895_=_C5384 ,C2897_=_C5259 ,\nC2897_=_C5260 ,C2897_=_C5396 ,C2897_=_C5414 ,C5229_=_C5230 ,C5229_=_C5259 ,C5229_=_C5366 ,\nC5229_=_C5384 ,C5230_=_C5232 ,C5230_=_C5366 ,C5230_=_C5384 ,C5232_=_C5310 ,C5232_=_C5381 ,\nC5232_=_C5382 ,C5232_=_C5383 ,C5259_=_C5260 ,C5259_=_C5396 ,C5259_=_C5414 ,C5260_=_C5262 ,\nC5260_=_C5396 ,C5260_=_C5414 ,C5262_=_C5311 ,C5262_=_C5411 ,C5262_=_C5412 ,C5262_=_C5413 ,\nC5310_=_C5311 ,C5310_=_C5366 ,C5310_=_C5381 ,C5310_=_C5382 ,C5310_=_C5383 ,C5311_=_C5396 ,\nC5311_=_C5411 ,C5311_=_C5412 ,C5311_=_C5413 ,C5366_=_C5384 ,C5366_=_C5396 ,C5381_=_C5382 ,\nC5381_=_C5383 ,C5381_=_C5411 ,C5382_=_C5383 ,C5382_=_C5384 ,C5383_=_C5413 ,C5396_=_C5414 ,\nC5411_=_C5412 ,C5411_=_C5413 ,C5412_=_C5413 ,C5412_=_C5414 ,"];2144[shape=box, label="id:2144 level: 28\n23: C2852 C2854 C2856 C2895 C2897 \nC5160 C5162 C5163 C5199 C5200 C5202 \nC5285 C5286 C5309 C5312 C5313 C5314 \nC5315 C5334 C5351 C5352 C5353 C5354 \n75: C2852_=_C2854( C2852 C2854 ) C2852_=_C2856( C2852 C2856 ) C2852_=_C2895( C2852 C2895 ) C2852_=_C2897( C2852 C2897 ) C2852_=_C5160( C2852 C5160 ) \nC2852_=_C5162( C2852 C5162 ) C2852_=_C5199( C2852 C5199 ) C2852_=_C5200( C2852 C5200 ) C2852_=_C5286( C2852 C5286 ) C2852_=_C5315( C2852 C5315 ) C2852_=_C5334( C2852 C5334 ) \nC2852_=_C5354( C2852 C5354 ) C2854_=_C2856( C2854 C2856 ) C2854_=_C2895( C2854 C2895 ) C2854_=_C5160( C2854 C5160 ) C2854_=_C5162( C2854 C5162 ) C2854_=_C5286( C2854 C5286 ) \nC2854_=_C5315( C2854 C5315 ) C2856_=_C2897( C2856 C2897 ) C2856_=_C5160( C2856 C5160 ) C2856_=_C5162( C2856 C5162 ) C2856_=_C5286( C2856 C5286 ) C2856_=_C5315( C2856 C5315 ) \nC2895_=_C2897( C2895 C2897 ) C2895_=_C5199( C2895 C5199 ) C2895_=_C5200( C2895 C5200 ) C2895_=_C5334( C2895 C5334 ) C2895_=_C5354( C2895 C5354 ) C2897_=_C5199( C2897 C5199 ) \nC2897_=_C5200( C2897 C5200 ) C2897_=_C5334( C2897 C5334 ) C2897_=_C5354( C2897 C5354 ) C5160_=_C5162( C5160 C5162 ) C5160_=_C5163( C5160 C5163 ) C5160_=_C5286( C5160 C5286 ) \nC5160_=_C5315( C5160 C5315 ) C5162_=_C5199( C5162 C5199 ) C5162_=_C5286( C5162 C5286 ) C5162_=_C5315( C5162 C5315 ) C5163_=_C5285( C5163 C5285 ) C5163_=_C5312( C5163 C5312 ) \nC5163_=_C5313( C5163 C5313 ) C5163_=_C5314( C5163 C5314 ) C5199_=_C5200( C5199 C5200 ) C5199_=_C5334( C5199 C5334 ) C5199_=_C5354( C5199 C5354 ) C5200_=_C5202( C5200 C5202 ) \nC5200_=_C5334( C5200 C5334 ) C5200_=_C5354( C5200 C5354 ) C5202_=_C5309( C5202 C5309 ) C5202_=_C5351( C5202 C5351 ) C5202_=_C5352( C5202 C5352 ) C5202_=_C5353( C5202 C5353 ) \nC5285_=_C5286( C5285 C5286 ) C5285_=_C5309( C5285 C5309 ) C5285_=_C5312( C5285 C5312 ) C5285_=_C5313( C5285 C5313 ) C5285_=_C5314( C5285 C5314 ) C5286_=_C5315( C5286 C5315 ) \nC5286_=_C5334( C5286 C5334 ) C5309_=_C5334( C5309 C5334 ) C5309_=_C5351( C5309 C5351 ) C5309_=_C5352( C5309 C5352 ) C5309_=_C5353( C5309 C5353 ) C5312_=_C5313( C5312 C5313 ) \nC5312_=_C5314( C5312 C5314 ) C5312_=_C5315( C5312 C5315 ) C5313_=_C5314( C5313 C5314 ) C5313_=_C5353( C5313 C5353 ) C5314_=_C5351( C5314 C5351 ) C5334_=_C5354( C5334 C5354 ) \nC5351_=_C5352( C5351 C5352 ) C5351_=_C5353( C5351 C5353 ) C5352_=_C5353( C5352 C5353 ) C5352_=_C5354( C5352 C5354 ) "];2104-&gt;2144[label="22: C2854 C2856 C2895 C2897 C5160 \nC5162 C5163 C5199 C5200 C5202 C5285 \nC5286 C5309 C5312 C5313 C5314 C5315 \nC5334 C5351 C5352 C5353 C5354 \n63: C2854_=_C2856 ,C2854_=_C2895 ,C2854_=_C5160 ,C2854_=_C5162 ,C2854_=_C5286 ,\nC2854_=_C5315 ,C2856_=_C2897 ,C2856_=_C5160 ,C2856_=_C5162 ,C2856_=_C5286 ,C2856_=_C5315 ,\nC2895_=_C2897 ,C2895_=_C5199 ,C2895_=_C5200 ,C2895_=_C5334 ,C2895_=_C5354 ,C2897_=_C5199 ,\nC2897_=_C5200 ,C2897_=_C5334 ,C2897_=_C5354 ,C5160_=_C5162 ,C5160_=_C5163 ,C5160_=_C5286 ,\nC5160_=_C5315 ,C5162_=_C5199 ,C5162_=_C5286 ,C5162_=_C5315 ,C5163_=_C5285 ,C5163_=_C5312 ,\nC5163_=_C5313 ,C5163_=_C5314 ,C5199_=_C5200 ,C5199_=_C5334 ,C5199_=_C5354 ,C5200_=_C5202 ,\nC5200_=_C5334 ,C5200_=_C5354 ,C5202_=_C5309 ,C5202_=_C5351 ,C5202_=_C5352 ,C5202_=_C5353 ,\nC5285_=_C5286 ,C5285_=_C5309 ,C5285_=_C5312 ,C5285_=_C5313 ,C5285_=_C5314 ,C5286_=_C5315 ,\nC5286_=_C5334 ,C5309_=_C5334 ,C5309_=_C5351 ,C5309_=_C5352 ,C5309_=_C5353 ,C5312_=_C5313 ,\nC5312_=_C5314 ,C5312_=_C5315 ,C5313_=_C5314 ,C5313_=_C5353 ,C5314_=_C5351 ,C5334_=_C5354 ,\nC5351_=_C5352 ,C5351_=_C5353 ,C5352_=_C5353 ,C5352_=_C5354 ,"];2145[shape=box, label="id:2145 level: 28\n30: C3059 C3072 C3147 C3149 C3159 \nC3161 C3169 C3171 C3179 C3181 C3183 \nC3186 C3188 C5313 C5320 C5353 C5357 \nC5383 C5387 C5413 C5417 C5438 C5440 \nC5462 C5463 C5470 C5471 C5476 C5477 \nC5523 \n231: C3059_=_C3147( C3059 C3147 ) C3059_=_C3159( C3059 C3159 ) C3059_=_C3169( C3059 C3169 ) C3059_=_C3179( C3059 C3179 ) C3059_=_C3181( C3059 C3181 ) \nC3059_=_C3183( C3059 C3183 ) C3059_=_C5313( C3059 C5313 ) C3059_=_C5353( C3059 C5353 ) C3059_=_C5383( C3059 C5383 ) C3059_=_C5413( C3059 C5413 ) C3059_=_C5438( C3059 C5438 ) \nC3059_=_C5462( C3059 C5462 ) C3059_=_C5470( C3059 C5470 ) C3059_=_C5476( C3059 C5476 ) C3072_=_C3149( C3072 C3149 ) C3072_=_C3161( C3072 C3161 ) C3072_=_C3171( C3072 C3171 ) \nC3072_=_C3179( C3072 C3179 ) C3072_=_C3186( C3072 C3186 ) C3072_=_C3188( C3072 C3188 ) C3072_=_C5320( C3072 C5320 ) C3072_=_C5357( C3072 C5357 ) C3072_=_C5387( C3072 C5387 ) \nC3072_=_C5417( C3072 C5417 ) C3072_=_C5440( C3072 C5440 ) C3072_=_C5463( C3072 C5463 ) C3072_=_C5471( C3072 C5471 ) C3072_=_C5477( C3072 C5477 ) C3147_=_C3149( C3147 C3149 ) \nC3147_=_C3159( C3147 C3159 ) C3147_=_C3169( C3147 C3169 ) C3147_=_C3179( C3147 C3179 ) C3147_=_C3181( C3147 C3181 ) C3147_=_C3183( C3147 C3183 ) C3147_=_C5313( C3147 C5313 ) \nC3147_=_C5353( C3147 C5353 ) C3147_=_C5383( C3147 C5383 ) C3147_=_C5413( C3147 C5413 ) C3147_=_C5438( C3147 C5438 ) C3147_=_C5462( C3147 C5462 ) C3147_=_C5470( C3147 C5470 ) \nC3147_=_C5476( C3147 C5476 ) C3149_=_C3161( C3149 C3161 ) C3149_=_C3171( C3149 C3171 ) C3149_=_C3179( C3149 C3179 ) C3149_=_C3186( C3149 C3186 ) C3149_=_C3188( C3149 C3188 ) \nC3149_=_C5320( C3149 C5320 ) C3149_=_C5357( C3149 C5357 ) C3149_=_C5387( C3149 C5387 ) C3149_=_C5417( C3149 C5417 ) C3149_=_C5440( C3149 C5440 ) C3149_=_C5463( C3149 C5463 ) \nC3149_=_C5471( C3149 C5471 ) C3149_=_C5477( C3149 C5477 ) C3159_=_C3161( C3159 C3161 ) C3159_=_C3169( C3159 C3169 ) C3159_=_C3179( C3159 C3179 ) C3159_=_C3181( C3159 C3181 ) \nC3159_=_C3183(</w:t>
      </w:r>
    </w:p>
    <w:p>
      <w:pPr>
        <w:pStyle w:val="PreformattedText"/>
        <w:bidi w:val="0"/>
        <w:spacing w:before="0" w:after="0"/>
        <w:jc w:val="left"/>
        <w:rPr/>
      </w:pPr>
      <w:r>
        <w:rPr/>
        <w:t xml:space="preserve"> </w:t>
      </w:r>
      <w:r>
        <w:rPr/>
        <w:t>C3159 C3183 ) C3159_=_C5313( C3159 C5313 ) C3159_=_C5353( C3159 C5353 ) C3159_=_C5383( C3159 C5383 ) C3159_=_C5413( C3159 C5413 ) C3159_=_C5438( C3159 C5438 ) \nC3159_=_C5462( C3159 C5462 ) C3159_=_C5470( C3159 C5470 ) C3159_=_C5476( C3159 C5476 ) C3161_=_C3171( C3161 C3171 ) C3161_=_C3179( C3161 C3179 ) C3161_=_C3186( C3161 C3186 ) \nC3161_=_C3188( C3161 C3188 ) C3161_=_C5320( C3161 C5320 ) C3161_=_C5357( C3161 C5357 ) C3161_=_C5387( C3161 C5387 ) C3161_=_C5417( C3161 C5417 ) C3161_=_C5440( C3161 C5440 ) \nC3161_=_C5463( C3161 C5463 ) C3161_=_C5471( C3161 C5471 ) C3161_=_C5477( C3161 C5477 ) C3169_=_C3171( C3169 C3171 ) C3169_=_C3179( C3169 C3179 ) C3169_=_C3181( C3169 C3181 ) \nC3169_=_C3183( C3169 C3183 ) C3169_=_C5313( C3169 C5313 ) C3169_=_C5353( C3169 C5353 ) C3169_=_C5383( C3169 C5383 ) C3169_=_C5413( C3169 C5413 ) C3169_=_C5438( C3169 C5438 ) \nC3169_=_C5462( C3169 C5462 ) C3169_=_C5470( C3169 C5470 ) C3169_=_C5476( C3169 C5476 ) C3171_=_C3179( C3171 C3179 ) C3171_=_C3186( C3171 C3186 ) C3171_=_C3188( C3171 C3188 ) \nC3171_=_C5320( C3171 C5320 ) C3171_=_C5357( C3171 C5357 ) C3171_=_C5387( C3171 C5387 ) C3171_=_C5417( C3171 C5417 ) C3171_=_C5440( C3171 C5440 ) C3171_=_C5463( C3171 C5463 ) \nC3171_=_C5471( C3171 C5471 ) C3171_=_C5477( C3171 C5477 ) C3179_=_C3181( C3179 C3181 ) C3179_=_C3183( C3179 C3183 ) C3179_=_C3186( C3179 C3186 ) C3179_=_C3188( C3179 C3188 ) \nC3179_=_C5313( C3179 C5313 ) C3179_=_C5320( C3179 C5320 ) C3179_=_C5353( C3179 C5353 ) C3179_=_C5357( C3179 C5357 ) C3179_=_C5383( C3179 C5383 ) C3179_=_C5387( C3179 C5387 ) \nC3179_=_C5413( C3179 C5413 ) C3179_=_C5417( C3179 C5417 ) C3179_=_C5438( C3179 C5438 ) C3179_=_C5440( C3179 C5440 ) C3179_=_C5462( C3179 C5462 ) C3179_=_C5463( C3179 C5463 ) \nC3179_=_C5470( C3179 C5470 ) C3179_=_C5471( C3179 C5471 ) C3179_=_C5476( C3179 C5476 ) C3179_=_C5477( C3179 C5477 ) C3181_=_C3183( C3181 C3183 ) C3181_=_C3186( C3181 C3186 ) \nC3181_=_C5313( C3181 C5313 ) C3181_=_C5353( C3181 C5353 ) C3181_=_C5383( C3181 C5383 ) C3181_=_C5413( C3181 C5413 ) C3181_=_C5438( C3181 C5438 ) C3181_=_C5462( C3181 C5462 ) \nC3181_=_C5470( C3181 C5470 ) C3181_=_C5476( C3181 C5476 ) C3183_=_C3188( C3183 C3188 ) C3183_=_C5313( C3183 C5313 ) C3183_=_C5353( C3183 C5353 ) C3183_=_C5383( C3183 C5383 ) \nC3183_=_C5413( C3183 C5413 ) C3183_=_C5438( C3183 C5438 ) C3183_=_C5462( C3183 C5462 ) C3183_=_C5470( C3183 C5470 ) C3183_=_C5476( C3183 C5476 ) C3186_=_C3188( C3186 C3188 ) \nC3186_=_C5320( C3186 C5320 ) C3186_=_C5357( C3186 C5357 ) C3186_=_C5387( C3186 C5387 ) C3186_=_C5417( C3186 C5417 ) C3186_=_C5440( C3186 C5440 ) C3186_=_C5463( C3186 C5463 ) \nC3186_=_C5471( C3186 C5471 ) C3186_=_C5477( C3186 C5477 ) C3188_=_C5320( C3188 C5320 ) C3188_=_C5357( C3188 C5357 ) C3188_=_C5387( C3188 C5387 ) C3188_=_C5417( C3188 C5417 ) \nC3188_=_C5440( C3188 C5440 ) C3188_=_C5463( C3188 C5463 ) C3188_=_C5471( C3188 C5471 ) C3188_=_C5477( C3188 C5477 ) C5313_=_C5320( C5313 C5320 ) C5313_=_C5353( C5313 C5353 ) \nC5313_=_C5383( C5313 C5383 ) C5313_=_C5413( C5313 C5413 ) C5313_=_C5438( C5313 C5438 ) C5313_=_C5440( C5313 C5440 ) C5313_=_C5462( C5313 C5462 ) C5313_=_C5470( C5313 C5470 ) \nC5313_=_C5476( C5313 C5476 ) C5320_=_C5357( C5320 C5357 ) C5320_=_C5387( C5320 C5387 ) C5320_=_C5417( C5320 C5417 ) C5320_=_C5438( C5320 C5438 ) C5320_=_C5440( C5320 C5440 ) \nC5320_=_C5463( C5320 C5463 ) C5320_=_C5471( C5320 C5471 ) C5320_=_C5477( C5320 C5477 ) C5353_=_C5357( C5353 C5357 ) C5353_=_C5383( C5353 C5383 ) C5353_=_C5413( C5353 C5413 ) \nC5353_=_C5438( C5353 C5438 ) C5353_=_C5462( C5353 C5462 ) C5353_=_C5463( C5353 C5463 ) C5353_=_C5470( C5353 C5470 ) C5353_=_C5476( C5353 C5476 ) C5357_=_C5387( C5357 C5387 ) \nC5357_=_C5417( C5357 C5417 ) C5357_=_C5440( C5357 C5440 ) C5357_=_C5462( C5357 C5462 ) C5357_=_C5463( C5357 C5463 ) C5357_=_C5471( C5357 C5471 ) C5357_=_C5477( C5357 C5477 ) \nC5383_=_C5387( C5383 C5387 ) C5383_=_C5413( C5383 C5413 ) C5383_=_C5438( C5383 C5438 ) C5383_=_C5462( C5383 C5462 ) C5383_=_C5470( C5383 C5470 ) C5383_=_C5471( C5383 C5471 ) \nC5383_=_C5476( C5383 C5476 ) C5387_=_C5417( C5387 C5417 ) C5387_=_C5440( C5387 C5440 ) C5387_=_C5463( C5387 C5463 ) C5387_=_C5470( C5387 C5470 ) C5387_=_C5471( C5387 C5471 ) \nC5387_=_C5477( C5387 C5477 ) C5413_=_C5417( C5413 C5417 ) C5413_=_C5438( C5413 C5438 ) C5413_=_C5462( C5413 C5462 ) C5413_=_C5470( C5413 C5470 ) C5413_=_C5476( C5413 C5476 ) \nC5413_=_C5477( C5413 C5477 ) C5417_=_C5440( C5417 C5440 ) C5417_=_C5463( C5417 C5463 ) C5417_=_C5471( C5417 C5471 ) C5417_=_C5476( C5417 C5476 ) C5417_=_C5477( C5417 C5477 ) \nC5438_=_C5440( C5438 C5440 ) C5438_=_C5462( C5438 C5462 ) C5438_=_C5470( C5438 C5470 ) C5438_=_C5476( C5438 C5476 ) C5440_=_C5463( C5440 C5463 ) C5440_=_C5471( C5440 C5471 ) \nC5440_=_C5477( C5440 C5477 ) C5462_=_C5463( C5462 C5463 ) C5462_=_C5470( C5462 C5470 ) C5462_=_C5476( C5462 C5476 ) C5463_=_C5471( C5463 C5471 ) C5463_=_C5477( C5463 C5477 ) \nC5470_=_C5471( C5470 C5471 ) C5470_=_C5476( C5470 C5476 ) C5471_=_C5477( C5471 C5477 ) C5476_=_C5477( C5476 C5477 ) "];2105-&gt;2145[label="29: C3059 C3072 C3147 C3149 C3159 \nC3161 C3169 C3171 C3181 C3183 C3186 \nC3188 C5313 C5320 C5353 C5357 C5383 \nC5387 C5413 C5417 C5438 C5440 C5462 \nC5463 C5470 C5471 C5476 C5477 C5523 \n203: C3059_=_C3147 ,C3059_=_C3159 ,C3059_=_C3169 ,C3059_=_C3181 ,C3059_=_C3183 ,\nC3059_=_C5313 ,C3059_=_C5353 ,C3059_=_C5383 ,C3059_=_C5413 ,C3059_=_C5438 ,C3059_=_C5462 ,\nC3059_=_C5470 ,C3059_=_C5476 ,C3072_=_C3149 ,C3072_=_C3161 ,C3072_=_C3171 ,C3072_=_C3186 ,\nC3072_=_C3188 ,C3072_=_C5320 ,C3072_=_C5357 ,C3072_=_C5387 ,C3072_=_C5417 ,C3072_=_C5440 ,\nC3072_=_C5463 ,C3072_=_C5471 ,C3072_=_C5477 ,C3147_=_C3149 ,C3147_=_C3159 ,C3147_=_C3169 ,\nC3147_=_C3181 ,C3147_=_C3183 ,C3147_=_C5313 ,C3147_=_C5353 ,C3147_=_C5383 ,C3147_=_C5413 ,\nC3147_=_C5438 ,C3147_=_C5462 ,C3147_=_C5470 ,C3147_=_C5476 ,C3149_=_C3161 ,C3149_=_C3171 ,\nC3149_=_C3186 ,C3149_=_C3188 ,C3149_=_C5320 ,C3149_=_C5357 ,C3149_=_C5387 ,C3149_=_C5417 ,\nC3149_=_C5440 ,C3149_=_C5463 ,C3149_=_C5471 ,C3149_=_C5477 ,C3159_=_C3161 ,C3159_=_C3169 ,\nC3159_=_C3181 ,C3159_=_C3183 ,C3159_=_C5313 ,C3159_=_C5353 ,C3159_=_C5383 ,C3159_=_C5413 ,\nC3159_=_C5438 ,C3159_=_C5462 ,C3159_=_C5470 ,C3159_=_C5476 ,C3161_=_C3171 ,C3161_=_C3186 ,\nC3161_=_C3188 ,C3161_=_C5320 ,C3161_=_C5357 ,C3161_=_C5387 ,C3161_=_C5417 ,C3161_=_C5440 ,\nC3161_=_C5463 ,C3161_=_C5471 ,C3161_=_C5477 ,C3169_=_C3171 ,C3169_=_C3181 ,C3169_=_C3183 ,\nC3169_=_C5313 ,C3169_=_C5353 ,C3169_=_C5383 ,C3169_=_C5413 ,C3169_=_C5438 ,C3169_=_C5462 ,\nC3169_=_C5470 ,C3169_=_C5476 ,C3171_=_C3186 ,C3171_=_C3188 ,C3171_=_C5320 ,C3171_=_C5357 ,\nC3171_=_C5387 ,C3171_=_C5417 ,C3171_=_C5440 ,C3171_=_C5463 ,C3171_=_C5471 ,C3171_=_C5477 ,\nC3181_=_C3183 ,C3181_=_C3186 ,C3181_=_C5313 ,C3181_=_C5353 ,C3181_=_C5383 ,C3181_=_C5413 ,\nC3181_=_C5438 ,C3181_=_C5462 ,C3181_=_C5470 ,C3181_=_C5476 ,C3183_=_C3188 ,C3183_=_C5313 ,\nC3183_=_C5353 ,C3183_=_C5383 ,C3183_=_C5413 ,C3183_=_C5438 ,C3183_=_C5462 ,C3183_=_C5470 ,\nC3183_=_C5476 ,C3186_=_C3188 ,C3186_=_C5320 ,C3186_=_C5357 ,C3186_=_C5387 ,C3186_=_C5417 ,\nC3186_=_C5440 ,C3186_=_C5463 ,C3186_=_C5471 ,C3186_=_C5477 ,C3188_=_C5320 ,C3188_=_C5357 ,\nC3188_=_C5387 ,C3188_=_C5417 ,C3188_=_C5440 ,C3188_=_C5463 ,C3188_=_C5471 ,C3188_=_C5477 ,\nC5313_=_C5320 ,C5313_=_C5353 ,C5313_=_C5383 ,C5313_=_C5413 ,C5313_=_C5438 ,C5313_=_C5440 ,\nC5313_=_C5462 ,C5313_=_C5470 ,C5313_=_C5476 ,C5320_=_C5357 ,C5320_=_C5387 ,C5320_=_C5417 ,\nC5320_=_C5438 ,C5320_=_C5440 ,C5320_=_C5463 ,C5320_=_C5471 ,C5320_=_C5477 ,C5353_=_C5357 ,\nC5353_=_C5383 ,C5353_=_C5413 ,C5353_=_C5438 ,C5353_=_C5462 ,C5353_=_C5463 ,C5353_=_C5470 ,\nC5353_=_C5476 ,C5357_=_C5387 ,C5357_=_C5417 ,C5357_=_C5440 ,C5357_=_C5462 ,C5357_=_C5463 ,\nC5357_=_C5471 ,C5357_=_C5477 ,C5383_=_C5387 ,C5383_=_C5413 ,C5383_=_C5438 ,C5383_=_C5462 ,\nC5383_=_C5470 ,C5383_=_C5471 ,C5383_=_C5476 ,C5387_=_C5417 ,C5387_=_C5440 ,C5387_=_C5463 ,\nC5387_=_C5470 ,C5387_=_C5471 ,C5387_=_C5477 ,C5413_=_C5417 ,C5413_=_C5438 ,C5413_=_C5462 ,\nC5413_=_C5470 ,C5413_=_C5476 ,C5413_=_C5477 ,C5417_=_C5440 ,C5417_=_C5463 ,C5417_=_C5471 ,\nC5417_=_C5476 ,C5417_=_C5477 ,C5438_=_C5440 ,C5438_=_C5462 ,C5438_=_C5470 ,C5438_=_C5476 ,\nC5440_=_C5463 ,C5440_=_C5471 ,C5440_=_C5477 ,C5462_=_C5463 ,C5462_=_C5470 ,C5462_=_C5476 ,\nC5463_=_C5471 ,C5463_=_C5477 ,C5470_=_C5471 ,C5470_=_C5476 ,C5471_=_C5477 ,C5476_=_C5477 ,"];2146[shape=box, label="id:2146 level: 28\n30: C3012 C3014 C3027 C3029 C3040 \nC3042 C3053 C3055 C3057 C3059 C3068 \nC3070 C3072 C5314 C5321 C5351 C5355 \nC5381 C5385 C5411 C5415 C5437 C5439 \nC5449 C5450 C5451 C5452 C5453 C5454 \nC5522 \n139: C3012_=_C3014( C3012 C3014 ) C3012_=_C3027( C3012 C3027 ) C3012_=_C3040( C3012 C3040 ) C3012_=_C3053( C3012 C3053 ) C3012_=_C3055( C3012 C3055 ) \nC3012_=_C3057( C3012 C3057 ) C3012_=_C3059( C3012 C3059 ) C3012_=_C5437( C3012 C5437 ) C3012_=_C5449( C3012 C5449 ) C3012_=_C5450( C3012 C5450 ) C3012_=_C5451( C3012 C5451 ) \nC3014_=_C3029( C3014 C3029 ) C3014_=_C3042( C3014 C3042 ) C3014_=_C3053( C3014 C3053 ) C3014_=_C3068( C3014 C3068 ) C3014_=_C3070( C3014 C3070 ) C3014_=_C3072( C3014 C3072 ) \nC3014_=_C5439( C3014 C5439 ) C3014_=_C5452( C3014 C5452 ) C3014_=_C5453( C3014 C5453 ) C3014_=_C5454( C3014 C5454 ) C3027_=_C3029( C3027 C3029 ) C3027_=_C3040( C3027 C3040 ) \nC3027_=_C3053( C3027 C3053 ) C3027_=_C3055( C3027 C3055 ) C3027_=_C3057( C3027 C3057 ) C3027_=_C3059( C3027 C3059 ) C3027_=_C5437( C3027 C5437 ) C3027_=_C5449( C3027 C5449 ) \nC3027_=_C5450( C3027 C5450 ) C3027_=_C5451( C3027 C5451 ) C3029_=_C3042( C3029 C3042 ) C3029_=_C3053( C3029 C3053 ) C3029_=_C3068( C3029 C3068 ) C3029_=_C3070( C3029 C3070 ) \nC3029_=_C3072( C3029 C3072 ) C3029_=_C5439( C3029 C5439 ) C3029_=_C5452( C3029 C5452 ) C3029_=_C5453( C3029 C5453 ) C3029_=_C5454( C3029 C5454 ) C3040_=_C3042( C3040 C3042 ) \nC3040_=_C3053( C3040 C3053 ) C3040_=_C3055( C3040 C3055 ) C3040_=_C3057( C3040 C3057 ) C3040_=_C3059(</w:t>
      </w:r>
    </w:p>
    <w:p>
      <w:pPr>
        <w:pStyle w:val="PreformattedText"/>
        <w:bidi w:val="0"/>
        <w:spacing w:before="0" w:after="0"/>
        <w:jc w:val="left"/>
        <w:rPr/>
      </w:pPr>
      <w:r>
        <w:rPr/>
        <w:t xml:space="preserve"> </w:t>
      </w:r>
      <w:r>
        <w:rPr/>
        <w:t>C3040 C3059 ) C3040_=_C5437( C3040 C5437 ) C3040_=_C5449( C3040 C5449 ) \nC3040_=_C5450( C3040 C5450 ) C3040_=_C5451( C3040 C5451 ) C3042_=_C3053( C3042 C3053 ) C3042_=_C3068( C3042 C3068 ) C3042_=_C3070( C3042 C3070 ) C3042_=_C3072( C3042 C3072 ) \nC3042_=_C5439( C3042 C5439 ) C3042_=_C5452( C3042 C5452 ) C3042_=_C5453( C3042 C5453 ) C3042_=_C5454( C3042 C5454 ) C3053_=_C3055( C3053 C3055 ) C3053_=_C3057( C3053 C3057 ) \nC3053_=_C3059( C3053 C3059 ) C3053_=_C3068( C3053 C3068 ) C3053_=_C3070( C3053 C3070 ) C3053_=_C3072( C3053 C3072 ) C3053_=_C5437( C3053 C5437 ) C3053_=_C5439( C3053 C5439 ) \nC3053_=_C5449( C3053 C5449 ) C3053_=_C5450( C3053 C5450 ) C3053_=_C5451( C3053 C5451 ) C3053_=_C5452( C3053 C5452 ) C3053_=_C5453( C3053 C5453 ) C3053_=_C5454( C3053 C5454 ) \nC3055_=_C3057( C3055 C3057 ) C3055_=_C3059( C3055 C3059 ) C3055_=_C3068( C3055 C3068 ) C3055_=_C5437( C3055 C5437 ) C3055_=_C5449( C3055 C5449 ) C3055_=_C5450( C3055 C5450 ) \nC3055_=_C5451( C3055 C5451 ) C3057_=_C3059( C3057 C3059 ) C3057_=_C3070( C3057 C3070 ) C3057_=_C5437( C3057 C5437 ) C3057_=_C5449( C3057 C5449 ) C3057_=_C5450( C3057 C5450 ) \nC3057_=_C5451( C3057 C5451 ) C3059_=_C5437( C3059 C5437 ) C3059_=_C5449( C3059 C5449 ) C3059_=_C5450( C3059 C5450 ) C3059_=_C5451( C3059 C5451 ) C3068_=_C3070( C3068 C3070 ) \nC3068_=_C3072( C3068 C3072 ) C3068_=_C5439( C3068 C5439 ) C3068_=_C5452( C3068 C5452 ) C3068_=_C5453( C3068 C5453 ) C3068_=_C5454( C3068 C5454 ) C3070_=_C3072( C3070 C3072 ) \nC3070_=_C5439( C3070 C5439 ) C3070_=_C5452( C3070 C5452 ) C3070_=_C5453( C3070 C5453 ) C3070_=_C5454( C3070 C5454 ) C3072_=_C5439( C3072 C5439 ) C3072_=_C5452( C3072 C5452 ) \nC3072_=_C5453( C3072 C5453 ) C3072_=_C5454( C3072 C5454 ) C5314_=_C5351( C5314 C5351 ) C5314_=_C5381( C5314 C5381 ) C5314_=_C5411( C5314 C5411 ) C5314_=_C5522( C5314 C5522 ) \nC5321_=_C5355( C5321 C5355 ) C5321_=_C5385( C5321 C5385 ) C5321_=_C5415( C5321 C5415 ) C5321_=_C5522( C5321 C5522 ) C5351_=_C5381( C5351 C5381 ) C5351_=_C5411( C5351 C5411 ) \nC5351_=_C5522( C5351 C5522 ) C5355_=_C5385( C5355 C5385 ) C5355_=_C5415( C5355 C5415 ) C5355_=_C5522( C5355 C5522 ) C5381_=_C5411( C5381 C5411 ) C5381_=_C5522( C5381 C5522 ) \nC5385_=_C5415( C5385 C5415 ) C5385_=_C5522( C5385 C5522 ) C5411_=_C5522( C5411 C5522 ) C5415_=_C5522( C5415 C5522 ) C5437_=_C5439( C5437 C5439 ) C5437_=_C5449( C5437 C5449 ) \nC5437_=_C5450( C5437 C5450 ) C5437_=_C5451( C5437 C5451 ) C5439_=_C5452( C5439 C5452 ) C5439_=_C5453( C5439 C5453 ) C5439_=_C5454( C5439 C5454 ) C5449_=_C5450( C5449 C5450 ) \nC5449_=_C5451( C5449 C5451 ) C5449_=_C5452( C5449 C5452 ) C5450_=_C5451( C5450 C5451 ) C5450_=_C5453( C5450 C5453 ) C5451_=_C5454( C5451 C5454 ) C5452_=_C5453( C5452 C5453 ) \nC5452_=_C5454( C5452 C5454 ) C5453_=_C5454( C5453 C5454 ) "];2105-&gt;2146[label="29: C3012 C3014 C3027 C3029 C3040 \nC3042 C3055 C3057 C3059 C3068 C3070 \nC3072 C5314 C5321 C5351 C5355 C5381 \nC5385 C5411 C5415 C5437 C5439 C5449 \nC5450 C5451 C5452 C5453 C5454 C5522 \n119: C3012_=_C3014 ,C3012_=_C3027 ,C3012_=_C3040 ,C3012_=_C3055 ,C3012_=_C3057 ,\nC3012_=_C3059 ,C3012_=_C5437 ,C3012_=_C5449 ,C3012_=_C5450 ,C3012_=_C5451 ,C3014_=_C3029 ,\nC3014_=_C3042 ,C3014_=_C3068 ,C3014_=_C3070 ,C3014_=_C3072 ,C3014_=_C5439 ,C3014_=_C5452 ,\nC3014_=_C5453 ,C3014_=_C5454 ,C3027_=_C3029 ,C3027_=_C3040 ,C3027_=_C3055 ,C3027_=_C3057 ,\nC3027_=_C3059 ,C3027_=_C5437 ,C3027_=_C5449 ,C3027_=_C5450 ,C3027_=_C5451 ,C3029_=_C3042 ,\nC3029_=_C3068 ,C3029_=_C3070 ,C3029_=_C3072 ,C3029_=_C5439 ,C3029_=_C5452 ,C3029_=_C5453 ,\nC3029_=_C5454 ,C3040_=_C3042 ,C3040_=_C3055 ,C3040_=_C3057 ,C3040_=_C3059 ,C3040_=_C5437 ,\nC3040_=_C5449 ,C3040_=_C5450 ,C3040_=_C5451 ,C3042_=_C3068 ,C3042_=_C3070 ,C3042_=_C3072 ,\nC3042_=_C5439 ,C3042_=_C5452 ,C3042_=_C5453 ,C3042_=_C5454 ,C3055_=_C3057 ,C3055_=_C3059 ,\nC3055_=_C3068 ,C3055_=_C5437 ,C3055_=_C5449 ,C3055_=_C5450 ,C3055_=_C5451 ,C3057_=_C3059 ,\nC3057_=_C3070 ,C3057_=_C5437 ,C3057_=_C5449 ,C3057_=_C5450 ,C3057_=_C5451 ,C3059_=_C5437 ,\nC3059_=_C5449 ,C3059_=_C5450 ,C3059_=_C5451 ,C3068_=_C3070 ,C3068_=_C3072 ,C3068_=_C5439 ,\nC3068_=_C5452 ,C3068_=_C5453 ,C3068_=_C5454 ,C3070_=_C3072 ,C3070_=_C5439 ,C3070_=_C5452 ,\nC3070_=_C5453 ,C3070_=_C5454 ,C3072_=_C5439 ,C3072_=_C5452 ,C3072_=_C5453 ,C3072_=_C5454 ,\nC5314_=_C5351 ,C5314_=_C5381 ,C5314_=_C5411 ,C5314_=_C5522 ,C5321_=_C5355 ,C5321_=_C5385 ,\nC5321_=_C5415 ,C5321_=_C5522 ,C5351_=_C5381 ,C5351_=_C5411 ,C5351_=_C5522 ,C5355_=_C5385 ,\nC5355_=_C5415 ,C5355_=_C5522 ,C5381_=_C5411 ,C5381_=_C5522 ,C5385_=_C5415 ,C5385_=_C5522 ,\nC5411_=_C5522 ,C5415_=_C5522 ,C5437_=_C5439 ,C5437_=_C5449 ,C5437_=_C5450 ,C5437_=_C5451 ,\nC5439_=_C5452 ,C5439_=_C5453 ,C5439_=_C5454 ,C5449_=_C5450 ,C5449_=_C5451 ,C5449_=_C5452 ,\nC5450_=_C5451 ,C5450_=_C5453 ,C5451_=_C5454 ,C5452_=_C5453 ,C5452_=_C5454 ,C5453_=_C5454 ,"];2147[shape=box, label="id:2147 level: 28\n24: C3087 C3089 C3114 C3116 C5326 \nC5328 C5329 C5359 C5360 C5362 C5389 \nC5390 C5392 C5419 C5420 C5422 C5441 \nC5442 C5455 C5456 C5457 C5464 C5472 \nC5478 \n70: C3087_=_C3089( C3087 C3089 ) C3087_=_C3114( C3087 C3114 ) C3087_=_C5326( C3087 C5326 ) C3087_=_C5328( C3087 C5328 ) C3087_=_C5389( C3087 C5389 ) \nC3087_=_C5390( C3087 C5390 ) C3087_=_C5442( C3087 C5442 ) C3087_=_C5472( C3087 C5472 ) C3089_=_C3116( C3089 C3116 ) C3089_=_C5326( C3089 C5326 ) C3089_=_C5328( C3089 C5328 ) \nC3089_=_C5419( C3089 C5419 ) C3089_=_C5420( C3089 C5420 ) C3089_=_C5442( C3089 C5442 ) C3089_=_C5478( C3089 C5478 ) C3114_=_C3116( C3114 C3116 ) C3114_=_C5359( C3114 C5359 ) \nC3114_=_C5360( C3114 C5360 ) C3114_=_C5389( C3114 C5389 ) C3114_=_C5390( C3114 C5390 ) C3114_=_C5464( C3114 C5464 ) C3114_=_C5472( C3114 C5472 ) C3116_=_C5359( C3116 C5359 ) \nC3116_=_C5360( C3116 C5360 ) C3116_=_C5419( C3116 C5419 ) C3116_=_C5420( C3116 C5420 ) C3116_=_C5464( C3116 C5464 ) C3116_=_C5478( C3116 C5478 ) C5326_=_C5328( C5326 C5328 ) \nC5326_=_C5329( C5326 C5329 ) C5326_=_C5442( C5326 C5442 ) C5328_=_C5359( C5328 C5359 ) C5328_=_C5389( C5328 C5389 ) C5328_=_C5419( C5328 C5419 ) C5328_=_C5442( C5328 C5442 ) \nC5329_=_C5441( C5329 C5441 ) C5359_=_C5360( C5359 C5360 ) C5359_=_C5389( C5359 C5389 ) C5359_=_C5419( C5359 C5419 ) C5359_=_C5464( C5359 C5464 ) C5360_=_C5362( C5360 C5362 ) \nC5360_=_C5464( C5360 C5464 ) C5362_=_C5455( C5362 C5455 ) C5389_=_C5390( C5389 C5390 ) C5389_=_C5419( C5389 C5419 ) C5389_=_C5472( C5389 C5472 ) C5390_=_C5392( C5390 C5392 ) \nC5390_=_C5472( C5390 C5472 ) C5392_=_C5456( C5392 C5456 ) C5419_=_C5420( C5419 C5420 ) C5419_=_C5478( C5419 C5478 ) C5420_=_C5422( C5420 C5422 ) C5420_=_C5478( C5420 C5478 ) \nC5422_=_C5457( C5422 C5457 ) C5441_=_C5442( C5441 C5442 ) C5441_=_C5455( C5441 C5455 ) C5441_=_C5456( C5441 C5456 ) C5441_=_C5457( C5441 C5457 ) C5442_=_C5464( C5442 C5464 ) \nC5442_=_C5472( C5442 C5472 ) C5442_=_C5478( C5442 C5478 ) C5455_=_C5456( C5455 C5456 ) C5455_=_C5457( C5455 C5457 ) C5455_=_C5464( C5455 C5464 ) C5456_=_C5457( C5456 C5457 ) \nC5456_=_C5472( C5456 C5472 ) C5457_=_C5478( C5457 C5478 ) C5464_=_C5472( C5464 C5472 ) C5464_=_C5478( C5464 C5478 ) C5472_=_C5478( C5472 C5478 ) "];2106-&gt;2147[label="20: C5326 C5328 C5329 C5359 C5360 \nC5362 C5389 C5390 C5392 C5419 C5420 \nC5422 C5441 C5442 C5455 C5456 C5457 \nC5464 C5472 C5478 \n42: C5326_=_C5328 ,C5326_=_C5329 ,C5326_=_C5442 ,C5328_=_C5359 ,C5328_=_C5389 ,\nC5328_=_C5419 ,C5328_=_C5442 ,C5329_=_C5441 ,C5359_=_C5360 ,C5359_=_C5389 ,C5359_=_C5419 ,\nC5359_=_C5464 ,C5360_=_C5362 ,C5360_=_C5464 ,C5362_=_C5455 ,C5389_=_C5390 ,C5389_=_C5419 ,\nC5389_=_C5472 ,C5390_=_C5392 ,C5390_=_C5472 ,C5392_=_C5456 ,C5419_=_C5420 ,C5419_=_C5478 ,\nC5420_=_C5422 ,C5420_=_C5478 ,C5422_=_C5457 ,C5441_=_C5442 ,C5441_=_C5455 ,C5441_=_C5456 ,\nC5441_=_C5457 ,C5442_=_C5464 ,C5442_=_C5472 ,C5442_=_C5478 ,C5455_=_C5456 ,C5455_=_C5457 ,\nC5455_=_C5464 ,C5456_=_C5457 ,C5456_=_C5472 ,C5457_=_C5478 ,C5464_=_C5472 ,C5464_=_C5478 ,\nC5472_=_C5478 ,"];2148[shape=box, label="id:2148 level: 28\n31: C3016 C3031 C3044 C3055 C3068 \nC3081 C3083 C3151 C3163 C3173 C3181 \nC3186 C3191 C5327 C5328 C5359 C5361 \nC5389 C5391 C5419 C5421 C5441 C5442 \nC5455 C5456 C5457 C5464 C5472 C5478 \nC5522 C5523 \n186: C3016_=_C3031( C3016 C3031 ) C3016_=_C3044( C3016 C3044 ) C3016_=_C3055( C3016 C3055 ) C3016_=_C3068( C3016 C3068 ) C3016_=_C3081( C3016 C3081 ) \nC3016_=_C3083( C3016 C3083 ) C3016_=_C5441( C3016 C5441 ) C3016_=_C5455( C3016 C5455 ) C3016_=_C5456( C3016 C5456 ) C3016_=_C5457( C3016 C5457 ) C3031_=_C3044( C3031 C3044 ) \nC3031_=_C3055( C3031 C3055 ) C3031_=_C3068( C3031 C3068 ) C3031_=_C3081( C3031 C3081 ) C3031_=_C3083( C3031 C3083 ) C3031_=_C5441( C3031 C5441 ) C3031_=_C5455( C3031 C5455 ) \nC3031_=_C5456( C3031 C5456 ) C3031_=_C5457( C3031 C5457 ) C3044_=_C3055( C3044 C3055 ) C3044_=_C3068( C3044 C3068 ) C3044_=_C3081( C3044 C3081 ) C3044_=_C3083( C3044 C3083 ) \nC3044_=_C5441( C3044 C5441 ) C3044_=_C5455( C3044 C5455 ) C3044_=_C5456( C3044 C5456 ) C3044_=_C5457( C3044 C5457 ) C3055_=_C3068( C3055 C3068 ) C3055_=_C3081( C3055 C3081 ) \nC3055_=_C3083( C3055 C3083 ) C3055_=_C5441( C3055 C5441 ) C3055_=_C5455( C3055 C5455 ) C3055_=_C5456( C3055 C5456 ) C3055_=_C5457( C3055 C5457 ) C3068_=_C3081( C3068 C3081 ) \nC3068_=_C3083( C3068 C3083 ) C3068_=_C5441( C3068 C5441 ) C3068_=_C5455( C3068 C5455 ) C3068_=_C5456( C3068 C5456 ) C3068_=_C5457( C3068 C5457 ) C3081_=_C3083( C3081 C3083 ) \nC3081_=_C5441( C3081 C5441 ) C3081_=_C5455( C3081 C5455 ) C3081_=_C5456( C3081 C5456 ) C3081_=_C5457( C3081 C5457 ) C3083_=_C3151( C3083 C3151 ) C3083_=_C3163( C3083 C3163 ) \nC3083_=_C3173( C3083 C3173 ) C3083_=_C3181( C3083 C3181 ) C3083_=_C3186( C3083 C3186 ) C3083_=_C3191( C3083 C3191 ) C3083_=_C5327( C3083 C5327 ) C3083_=_C5361( C3083 C5361 ) \nC3083_=_C5391( C3083 C5391 ) C3083_=_C5421( C3083 C5421 ) C3083_=_C5441( C3083 C5441 ) C3083_=_C5442( C3083 C5442 ) C3083_=_C5455( C3083 C5455 ) C3083_=_C5456( C3083 C5456 ) \nC3083_=_C5457( C3083 C5457 ) C3083_=_C5464( C3083</w:t>
      </w:r>
    </w:p>
    <w:p>
      <w:pPr>
        <w:pStyle w:val="PreformattedText"/>
        <w:bidi w:val="0"/>
        <w:spacing w:before="0" w:after="0"/>
        <w:jc w:val="left"/>
        <w:rPr/>
      </w:pPr>
      <w:r>
        <w:rPr/>
        <w:t xml:space="preserve"> </w:t>
      </w:r>
      <w:r>
        <w:rPr/>
        <w:t>C5464 ) C3083_=_C5472( C3083 C5472 ) C3083_=_C5478( C3083 C5478 ) C3151_=_C3163( C3151 C3163 ) C3151_=_C3173( C3151 C3173 ) \nC3151_=_C3181( C3151 C3181 ) C3151_=_C3186( C3151 C3186 ) C3151_=_C3191( C3151 C3191 ) C3151_=_C5327( C3151 C5327 ) C3151_=_C5361( C3151 C5361 ) C3151_=_C5391( C3151 C5391 ) \nC3151_=_C5421( C3151 C5421 ) C3151_=_C5442( C3151 C5442 ) C3151_=_C5464( C3151 C5464 ) C3151_=_C5472( C3151 C5472 ) C3151_=_C5478( C3151 C5478 ) C3163_=_C3173( C3163 C3173 ) \nC3163_=_C3181( C3163 C3181 ) C3163_=_C3186( C3163 C3186 ) C3163_=_C3191( C3163 C3191 ) C3163_=_C5327( C3163 C5327 ) C3163_=_C5361( C3163 C5361 ) C3163_=_C5391( C3163 C5391 ) \nC3163_=_C5421( C3163 C5421 ) C3163_=_C5442( C3163 C5442 ) C3163_=_C5464( C3163 C5464 ) C3163_=_C5472( C3163 C5472 ) C3163_=_C5478( C3163 C5478 ) C3173_=_C3181( C3173 C3181 ) \nC3173_=_C3186( C3173 C3186 ) C3173_=_C3191( C3173 C3191 ) C3173_=_C5327( C3173 C5327 ) C3173_=_C5361( C3173 C5361 ) C3173_=_C5391( C3173 C5391 ) C3173_=_C5421( C3173 C5421 ) \nC3173_=_C5442( C3173 C5442 ) C3173_=_C5464( C3173 C5464 ) C3173_=_C5472( C3173 C5472 ) C3173_=_C5478( C3173 C5478 ) C3181_=_C3186( C3181 C3186 ) C3181_=_C3191( C3181 C3191 ) \nC3181_=_C5327( C3181 C5327 ) C3181_=_C5361( C3181 C5361 ) C3181_=_C5391( C3181 C5391 ) C3181_=_C5421( C3181 C5421 ) C3181_=_C5442( C3181 C5442 ) C3181_=_C5464( C3181 C5464 ) \nC3181_=_C5472( C3181 C5472 ) C3181_=_C5478( C3181 C5478 ) C3186_=_C3191( C3186 C3191 ) C3186_=_C5327( C3186 C5327 ) C3186_=_C5361( C3186 C5361 ) C3186_=_C5391( C3186 C5391 ) \nC3186_=_C5421( C3186 C5421 ) C3186_=_C5442( C3186 C5442 ) C3186_=_C5464( C3186 C5464 ) C3186_=_C5472( C3186 C5472 ) C3186_=_C5478( C3186 C5478 ) C3191_=_C5327( C3191 C5327 ) \nC3191_=_C5361( C3191 C5361 ) C3191_=_C5391( C3191 C5391 ) C3191_=_C5421( C3191 C5421 ) C3191_=_C5442( C3191 C5442 ) C3191_=_C5464( C3191 C5464 ) C3191_=_C5472( C3191 C5472 ) \nC3191_=_C5478( C3191 C5478 ) C5327_=_C5328( C5327 C5328 ) C5327_=_C5361( C5327 C5361 ) C5327_=_C5391( C5327 C5391 ) C5327_=_C5421( C5327 C5421 ) C5327_=_C5441( C5327 C5441 ) \nC5327_=_C5442( C5327 C5442 ) C5327_=_C5464( C5327 C5464 ) C5327_=_C5472( C5327 C5472 ) C5327_=_C5478( C5327 C5478 ) C5328_=_C5359( C5328 C5359 ) C5328_=_C5389( C5328 C5389 ) \nC5328_=_C5419( C5328 C5419 ) C5328_=_C5442( C5328 C5442 ) C5328_=_C5522( C5328 C5522 ) C5359_=_C5361( C5359 C5361 ) C5359_=_C5389( C5359 C5389 ) C5359_=_C5419( C5359 C5419 ) \nC5359_=_C5464( C5359 C5464 ) C5359_=_C5522( C5359 C5522 ) C5361_=_C5391( C5361 C5391 ) C5361_=_C5421( C5361 C5421 ) C5361_=_C5442( C5361 C5442 ) C5361_=_C5455( C5361 C5455 ) \nC5361_=_C5464( C5361 C5464 ) C5361_=_C5472( C5361 C5472 ) C5361_=_C5478( C5361 C5478 ) C5389_=_C5391( C5389 C5391 ) C5389_=_C5419( C5389 C5419 ) C5389_=_C5472( C5389 C5472 ) \nC5389_=_C5522( C5389 C5522 ) C5391_=_C5421( C5391 C5421 ) C5391_=_C5442( C5391 C5442 ) C5391_=_C5456( C5391 C5456 ) C5391_=_C5464( C5391 C5464 ) C5391_=_C5472( C5391 C5472 ) \nC5391_=_C5478( C5391 C5478 ) C5419_=_C5421( C5419 C5421 ) C5419_=_C5478( C5419 C5478 ) C5419_=_C5522( C5419 C5522 ) C5421_=_C5442( C5421 C5442 ) C5421_=_C5457( C5421 C5457 ) \nC5421_=_C5464( C5421 C5464 ) C5421_=_C5472( C5421 C5472 ) C5421_=_C5478( C5421 C5478 ) C5441_=_C5442( C5441 C5442 ) C5441_=_C5455( C5441 C5455 ) C5441_=_C5456( C5441 C5456 ) \nC5441_=_C5457( C5441 C5457 ) C5442_=_C5464( C5442 C5464 ) C5442_=_C5472( C5442 C5472 ) C5442_=_C5478( C5442 C5478 ) C5455_=_C5456( C5455 C5456 ) C5455_=_C5457( C5455 C5457 ) \nC5455_=_C5464( C5455 C5464 ) C5456_=_C5457( C5456 C5457 ) C5456_=_C5472( C5456 C5472 ) C5457_=_C5478( C5457 C5478 ) C5464_=_C5472( C5464 C5472 ) C5464_=_C5478( C5464 C5478 ) \nC5472_=_C5478( C5472 C5478 ) "];2106-&gt;2148[label="30: C3016 C3031 C3044 C3055 C3068 \nC3081 C3151 C3163 C3173 C3181 C3186 \nC3191 C5327 C5328 C5359 C5361 C5389 \nC5391 C5419 C5421 C5441 C5442 C5455 \nC5456 C5457 C5464 C5472 C5478 C5522 \nC5523 \n162: C3016_=_C3031 ,C3016_=_C3044 ,C3016_=_C3055 ,C3016_=_C3068 ,C3016_=_C3081 ,\nC3016_=_C5441 ,C3016_=_C5455 ,C3016_=_C5456 ,C3016_=_C5457 ,C3031_=_C3044 ,C3031_=_C3055 ,\nC3031_=_C3068 ,C3031_=_C3081 ,C3031_=_C5441 ,C3031_=_C5455 ,C3031_=_C5456 ,C3031_=_C5457 ,\nC3044_=_C3055 ,C3044_=_C3068 ,C3044_=_C3081 ,C3044_=_C5441 ,C3044_=_C5455 ,C3044_=_C5456 ,\nC3044_=_C5457 ,C3055_=_C3068 ,C3055_=_C3081 ,C3055_=_C5441 ,C3055_=_C5455 ,C3055_=_C5456 ,\nC3055_=_C5457 ,C3068_=_C3081 ,C3068_=_C5441 ,C3068_=_C5455 ,C3068_=_C5456 ,C3068_=_C5457 ,\nC3081_=_C5441 ,C3081_=_C5455 ,C3081_=_C5456 ,C3081_=_C5457 ,C3151_=_C3163 ,C3151_=_C3173 ,\nC3151_=_C3181 ,C3151_=_C3186 ,C3151_=_C3191 ,C3151_=_C5327 ,C3151_=_C5361 ,C3151_=_C5391 ,\nC3151_=_C5421 ,C3151_=_C5442 ,C3151_=_C5464 ,C3151_=_C5472 ,C3151_=_C5478 ,C3163_=_C3173 ,\nC3163_=_C3181 ,C3163_=_C3186 ,C3163_=_C3191 ,C3163_=_C5327 ,C3163_=_C5361 ,C3163_=_C5391 ,\nC3163_=_C5421 ,C3163_=_C5442 ,C3163_=_C5464 ,C3163_=_C5472 ,C3163_=_C5478 ,C3173_=_C3181 ,\nC3173_=_C3186 ,C3173_=_C3191 ,C3173_=_C5327 ,C3173_=_C5361 ,C3173_=_C5391 ,C3173_=_C5421 ,\nC3173_=_C5442 ,C3173_=_C5464 ,C3173_=_C5472 ,C3173_=_C5478 ,C3181_=_C3186 ,C3181_=_C3191 ,\nC3181_=_C5327 ,C3181_=_C5361 ,C3181_=_C5391 ,C3181_=_C5421 ,C3181_=_C5442 ,C3181_=_C5464 ,\nC3181_=_C5472 ,C3181_=_C5478 ,C3186_=_C3191 ,C3186_=_C5327 ,C3186_=_C5361 ,C3186_=_C5391 ,\nC3186_=_C5421 ,C3186_=_C5442 ,C3186_=_C5464 ,C3186_=_C5472 ,C3186_=_C5478 ,C3191_=_C5327 ,\nC3191_=_C5361 ,C3191_=_C5391 ,C3191_=_C5421 ,C3191_=_C5442 ,C3191_=_C5464 ,C3191_=_C5472 ,\nC3191_=_C5478 ,C5327_=_C5328 ,C5327_=_C5361 ,C5327_=_C5391 ,C5327_=_C5421 ,C5327_=_C5441 ,\nC5327_=_C5442 ,C5327_=_C5464 ,C5327_=_C5472 ,C5327_=_C5478 ,C5328_=_C5359 ,C5328_=_C5389 ,\nC5328_=_C5419 ,C5328_=_C5442 ,C5328_=_C5522 ,C5359_=_C5361 ,C5359_=_C5389 ,C5359_=_C5419 ,\nC5359_=_C5464 ,C5359_=_C5522 ,C5361_=_C5391 ,C5361_=_C5421 ,C5361_=_C5442 ,C5361_=_C5455 ,\nC5361_=_C5464 ,C5361_=_C5472 ,C5361_=_C5478 ,C5389_=_C5391 ,C5389_=_C5419 ,C5389_=_C5472 ,\nC5389_=_C5522 ,C5391_=_C5421 ,C5391_=_C5442 ,C5391_=_C5456 ,C5391_=_C5464 ,C5391_=_C5472 ,\nC5391_=_C5478 ,C5419_=_C5421 ,C5419_=_C5478 ,C5419_=_C5522 ,C5421_=_C5442 ,C5421_=_C5457 ,\nC5421_=_C5464 ,C5421_=_C5472 ,C5421_=_C5478 ,C5441_=_C5442 ,C5441_=_C5455 ,C5441_=_C5456 ,\nC5441_=_C5457 ,C5442_=_C5464 ,C5442_=_C5472 ,C5442_=_C5478 ,C5455_=_C5456 ,C5455_=_C5457 ,\nC5455_=_C5464 ,C5456_=_C5457 ,C5456_=_C5472 ,C5457_=_C5478 ,C5464_=_C5472 ,C5464_=_C5478 ,\nC5472_=_C5478 ,"];2149[shape=box, label="id:2149 level: 28\n40: C2878 C2880 C2905 C2907 C5174 \nC5176 C5177 C5207 C5208 C5210 C5237 \nC5238 C5240 C5267 C5268 C5270 C5289 \nC5290 C5323 C5324 C5325 C5326 C5327 \nC5328 C5329 C5336 C5359 C5360 C5361 \nC5362 C5368 C5389 C5390 C5391 C5392 \nC5398 C5419 C5420 C5421 C5422 \n142: C2878_=_C2880( C2878 C2880 ) C2878_=_C2905( C2878 C2905 ) C2878_=_C5174( C2878 C5174 ) C2878_=_C5176( C2878 C5176 ) C2878_=_C5237( C2878 C5237 ) \nC2878_=_C5238( C2878 C5238 ) C2878_=_C5290( C2878 C5290 ) C2878_=_C5329( C2878 C5329 ) C2878_=_C5368( C2878 C5368 ) C2878_=_C5392( C2878 C5392 ) C2880_=_C2907( C2880 C2907 ) \nC2880_=_C5174( C2880 C5174 ) C2880_=_C5176( C2880 C5176 ) C2880_=_C5267( C2880 C5267 ) C2880_=_C5268( C2880 C5268 ) C2880_=_C5290( C2880 C5290 ) C2880_=_C5329( C2880 C5329 ) \nC2880_=_C5398( C2880 C5398 ) C2880_=_C5422( C2880 C5422 ) C2905_=_C2907( C2905 C2907 ) C2905_=_C5207( C2905 C5207 ) C2905_=_C5208( C2905 C5208 ) C2905_=_C5237( C2905 C5237 ) \nC2905_=_C5238( C2905 C5238 ) C2905_=_C5336( C2905 C5336 ) C2905_=_C5362( C2905 C5362 ) C2905_=_C5368( C2905 C5368 ) C2905_=_C5392( C2905 C5392 ) C2907_=_C5207( C2907 C5207 ) \nC2907_=_C5208( C2907 C5208 ) C2907_=_C5267( C2907 C5267 ) C2907_=_C5268( C2907 C5268 ) C2907_=_C5336( C2907 C5336 ) C2907_=_C5362( C2907 C5362 ) C2907_=_C5398( C2907 C5398 ) \nC2907_=_C5422( C2907 C5422 ) C5174_=_C5176( C5174 C5176 ) C5174_=_C5177( C5174 C5177 ) C5174_=_C5290( C5174 C5290 ) C5174_=_C5329( C5174 C5329 ) C5176_=_C5207( C5176 C5207 ) \nC5176_=_C5237( C5176 C5237 ) C5176_=_C5267( C5176 C5267 ) C5176_=_C5290( C5176 C5290 ) C5176_=_C5329( C5176 C5329 ) C5177_=_C5289( C5177 C5289 ) C5177_=_C5326( C5177 C5326 ) \nC5177_=_C5327( C5177 C5327 ) C5177_=_C5328( C5177 C5328 ) C5207_=_C5208( C5207 C5208 ) C5207_=_C5237( C5207 C5237 ) C5207_=_C5267( C5207 C5267 ) C5207_=_C5336( C5207 C5336 ) \nC5207_=_C5362( C5207 C5362 ) C5208_=_C5210( C5208 C5210 ) C5208_=_C5336( C5208 C5336 ) C5208_=_C5362( C5208 C5362 ) C5210_=_C5323( C5210 C5323 ) C5210_=_C5359( C5210 C5359 ) \nC5210_=_C5360( C5210 C5360 ) C5210_=_C5361( C5210 C5361 ) C5237_=_C5238( C5237 C5238 ) C5237_=_C5267( C5237 C5267 ) C5237_=_C5368( C5237 C5368 ) C5237_=_C5392( C5237 C5392 ) \nC5238_=_C5240( C5238 C5240 ) C5238_=_C5368( C5238 C5368 ) C5238_=_C5392( C5238 C5392 ) C5240_=_C5324( C5240 C5324 ) C5240_=_C5389( C5240 C5389 ) C5240_=_C5390( C5240 C5390 ) \nC5240_=_C5391( C5240 C5391 ) C5267_=_C5268( C5267 C5268 ) C5267_=_C5398( C5267 C5398 ) C5267_=_C5422( C5267 C5422 ) C5268_=_C5270( C5268 C5270 ) C5268_=_C5398( C5268 C5398 ) \nC5268_=_C5422( C5268 C5422 ) C5270_=_C5325( C5270 C5325 ) C5270_=_C5419( C5270 C5419 ) C5270_=_C5420( C5270 C5420 ) C5270_=_C5421( C5270 C5421 ) C5289_=_C5290( C5289 C5290 ) \nC5289_=_C5323( C5289 C5323 ) C5289_=_C5324( C5289 C5324 ) C5289_=_C5325( C5289 C5325 ) C5289_=_C5326( C5289 C5326 ) C5289_=_C5327( C5289 C5327 ) C5289_=_C5328( C5289 C5328 ) \nC5290_=_C5329( C5290 C5329 ) C5290_=_C5336( C5290 C5336 ) C5290_=_C5368( C5290 C5368 ) C5290_=_C5398( C5290 C5398 ) C5323_=_C5324( C5323 C5324 ) C5323_=_C5325( C5323 C5325 ) \nC5323_=_C5336( C5323 C5336 ) C5323_=_C5359( C5323 C5359 ) C5323_=_C5360( C5323 C5360 ) C5323_=_C5361( C5323 C5361 ) C5324_=_C5325( C5324 C5325 ) C5324_=_C5368( C5324 C5368 ) \nC5324_=_C5389( C5324 C5389 ) C5324_=_C5390( C5324 C5390 ) C5324_=_C5391( C5324 C5391 ) C5325_=_C5398( C5325 C5398 ) C5325_=_C5419( C5325 C5419 ) C5325_=_C5420( C5325 C5420 ) \nC5325_=_C5421( C5325 C5421 ) C5326_=_C5327( C5326 C5327 ) C5326_=_C5328(</w:t>
      </w:r>
    </w:p>
    <w:p>
      <w:pPr>
        <w:pStyle w:val="PreformattedText"/>
        <w:bidi w:val="0"/>
        <w:spacing w:before="0" w:after="0"/>
        <w:jc w:val="left"/>
        <w:rPr/>
      </w:pPr>
      <w:r>
        <w:rPr/>
        <w:t xml:space="preserve"> </w:t>
      </w:r>
      <w:r>
        <w:rPr/>
        <w:t>C5326 C5328 ) C5326_=_C5329( C5326 C5329 ) C5327_=_C5328( C5327 C5328 ) C5327_=_C5361( C5327 C5361 ) \nC5327_=_C5391( C5327 C5391 ) C5327_=_C5421( C5327 C5421 ) C5328_=_C5359( C5328 C5359 ) C5328_=_C5389( C5328 C5389 ) C5328_=_C5419( C5328 C5419 ) C5336_=_C5362( C5336 C5362 ) \nC5336_=_C5368( C5336 C5368 ) C5336_=_C5398( C5336 C5398 ) C5359_=_C5360( C5359 C5360 ) C5359_=_C5361( C5359 C5361 ) C5359_=_C5389( C5359 C5389 ) C5359_=_C5419( C5359 C5419 ) \nC5360_=_C5361( C5360 C5361 ) C5360_=_C5362( C5360 C5362 ) C5361_=_C5391( C5361 C5391 ) C5361_=_C5421( C5361 C5421 ) C5368_=_C5392( C5368 C5392 ) C5368_=_C5398( C5368 C5398 ) \nC5389_=_C5390( C5389 C5390 ) C5389_=_C5391( C5389 C5391 ) C5389_=_C5419( C5389 C5419 ) C5390_=_C5391( C5390 C5391 ) C5390_=_C5392( C5390 C5392 ) C5391_=_C5421( C5391 C5421 ) \nC5398_=_C5422( C5398 C5422 ) C5419_=_C5420( C5419 C5420 ) C5419_=_C5421( C5419 C5421 ) C5420_=_C5421( C5420 C5421 ) C5420_=_C5422( C5420 C5422 ) "];2106-&gt;2149[label="36: C5174 C5176 C5177 C5207 C5208 \nC5210 C5237 C5238 C5240 C5267 C5268 \nC5270 C5289 C5290 C5323 C5324 C5325 \nC5326 C5327 C5328 C5329 C5336 C5359 \nC5360 C5361 C5362 C5368 C5389 C5390 \nC5391 C5392 C5398 C5419 C5420 C5421 \nC5422 \n106: C5174_=_C5176 ,C5174_=_C5177 ,C5174_=_C5290 ,C5174_=_C5329 ,C5176_=_C5207 ,\nC5176_=_C5237 ,C5176_=_C5267 ,C5176_=_C5290 ,C5176_=_C5329 ,C5177_=_C5289 ,C5177_=_C5326 ,\nC5177_=_C5327 ,C5177_=_C5328 ,C5207_=_C5208 ,C5207_=_C5237 ,C5207_=_C5267 ,C5207_=_C5336 ,\nC5207_=_C5362 ,C5208_=_C5210 ,C5208_=_C5336 ,C5208_=_C5362 ,C5210_=_C5323 ,C5210_=_C5359 ,\nC5210_=_C5360 ,C5210_=_C5361 ,C5237_=_C5238 ,C5237_=_C5267 ,C5237_=_C5368 ,C5237_=_C5392 ,\nC5238_=_C5240 ,C5238_=_C5368 ,C5238_=_C5392 ,C5240_=_C5324 ,C5240_=_C5389 ,C5240_=_C5390 ,\nC5240_=_C5391 ,C5267_=_C5268 ,C5267_=_C5398 ,C5267_=_C5422 ,C5268_=_C5270 ,C5268_=_C5398 ,\nC5268_=_C5422 ,C5270_=_C5325 ,C5270_=_C5419 ,C5270_=_C5420 ,C5270_=_C5421 ,C5289_=_C5290 ,\nC5289_=_C5323 ,C5289_=_C5324 ,C5289_=_C5325 ,C5289_=_C5326 ,C5289_=_C5327 ,C5289_=_C5328 ,\nC5290_=_C5329 ,C5290_=_C5336 ,C5290_=_C5368 ,C5290_=_C5398 ,C5323_=_C5324 ,C5323_=_C5325 ,\nC5323_=_C5336 ,C5323_=_C5359 ,C5323_=_C5360 ,C5323_=_C5361 ,C5324_=_C5325 ,C5324_=_C5368 ,\nC5324_=_C5389 ,C5324_=_C5390 ,C5324_=_C5391 ,C5325_=_C5398 ,C5325_=_C5419 ,C5325_=_C5420 ,\nC5325_=_C5421 ,C5326_=_C5327 ,C5326_=_C5328 ,C5326_=_C5329 ,C5327_=_C5328 ,C5327_=_C5361 ,\nC5327_=_C5391 ,C5327_=_C5421 ,C5328_=_C5359 ,C5328_=_C5389 ,C5328_=_C5419 ,C5336_=_C5362 ,\nC5336_=_C5368 ,C5336_=_C5398 ,C5359_=_C5360 ,C5359_=_C5361 ,C5359_=_C5389 ,C5359_=_C5419 ,\nC5360_=_C5361 ,C5360_=_C5362 ,C5361_=_C5391 ,C5361_=_C5421 ,C5368_=_C5392 ,C5368_=_C5398 ,\nC5389_=_C5390 ,C5389_=_C5391 ,C5389_=_C5419 ,C5390_=_C5391 ,C5390_=_C5392 ,C5391_=_C5421 ,\nC5398_=_C5422 ,C5419_=_C5420 ,C5419_=_C5421 ,C5420_=_C5421 ,C5420_=_C5422 ,"];2150[shape=box, label="id:2150 level: 28\n33: C2988 C3001 C3006 C3019 C3033 \nC3046 C3057 C3070 C3081 C3098 C3099 \nC3153 C3165 C3175 C3183 C3188 C3191 \nC5340 C5341 C5369 C5371 C5399 C5401 \nC5423 C5424 C5458 C5459 C5465 C5466 \nC5467 C5473 C5522 C5523 \n195: C2988_=_C3001( C2988 C3001 ) C2988_=_C3019( C2988 C3019 ) C2988_=_C3033( C2988 C3033 ) C2988_=_C3046( C2988 C3046 ) C2988_=_C3057( C2988 C3057 ) \nC2988_=_C3070( C2988 C3070 ) C2988_=_C3081( C2988 C3081 ) C2988_=_C3098( C2988 C3098 ) C2988_=_C3099( C2988 C3099 ) C2988_=_C5423( C2988 C5423 ) C2988_=_C5458( C2988 C5458 ) \nC2988_=_C5465( C2988 C5465 ) C2988_=_C5466( C2988 C5466 ) C3001_=_C3006( C3001 C3006 ) C3001_=_C3019( C3001 C3019 ) C3001_=_C3033( C3001 C3033 ) C3001_=_C3046( C3001 C3046 ) \nC3001_=_C3057( C3001 C3057 ) C3001_=_C3070( C3001 C3070 ) C3001_=_C3081( C3001 C3081 ) C3001_=_C3098( C3001 C3098 ) C3001_=_C3099( C3001 C3099 ) C3001_=_C5458( C3001 C5458 ) \nC3001_=_C5465( C3001 C5465 ) C3001_=_C5466( C3001 C5466 ) C3006_=_C3098( C3006 C3098 ) C3006_=_C3153( C3006 C3153 ) C3006_=_C3165( C3006 C3165 ) C3006_=_C3175( C3006 C3175 ) \nC3006_=_C3183( C3006 C3183 ) C3006_=_C3188( C3006 C3188 ) C3006_=_C3191( C3006 C3191 ) C3006_=_C5340( C3006 C5340 ) C3006_=_C5371( C3006 C5371 ) C3006_=_C5401( C3006 C5401 ) \nC3006_=_C5459( C3006 C5459 ) C3006_=_C5467( C3006 C5467 ) C3006_=_C5473( C3006 C5473 ) C3019_=_C3033( C3019 C3033 ) C3019_=_C3046( C3019 C3046 ) C3019_=_C3057( C3019 C3057 ) \nC3019_=_C3070( C3019 C3070 ) C3019_=_C3081( C3019 C3081 ) C3019_=_C3098( C3019 C3098 ) C3019_=_C3099( C3019 C3099 ) C3019_=_C5458( C3019 C5458 ) C3019_=_C5465( C3019 C5465 ) \nC3019_=_C5466( C3019 C5466 ) C3033_=_C3046( C3033 C3046 ) C3033_=_C3057( C3033 C3057 ) C3033_=_C3070( C3033 C3070 ) C3033_=_C3081( C3033 C3081 ) C3033_=_C3098( C3033 C3098 ) \nC3033_=_C3099( C3033 C3099 ) C3033_=_C5458( C3033 C5458 ) C3033_=_C5465( C3033 C5465 ) C3033_=_C5466( C3033 C5466 ) C3046_=_C3057( C3046 C3057 ) C3046_=_C3070( C3046 C3070 ) \nC3046_=_C3081( C3046 C3081 ) C3046_=_C3098( C3046 C3098 ) C3046_=_C3099( C3046 C3099 ) C3046_=_C5458( C3046 C5458 ) C3046_=_C5465( C3046 C5465 ) C3046_=_C5466( C3046 C5466 ) \nC3057_=_C3070( C3057 C3070 ) C3057_=_C3081( C3057 C3081 ) C3057_=_C3098( C3057 C3098 ) C3057_=_C3099( C3057 C3099 ) C3057_=_C5458( C3057 C5458 ) C3057_=_C5465( C3057 C5465 ) \nC3057_=_C5466( C3057 C5466 ) C3070_=_C3081( C3070 C3081 ) C3070_=_C3098( C3070 C3098 ) C3070_=_C3099( C3070 C3099 ) C3070_=_C5458( C3070 C5458 ) C3070_=_C5465( C3070 C5465 ) \nC3070_=_C5466( C3070 C5466 ) C3081_=_C3098( C3081 C3098 ) C3081_=_C3099( C3081 C3099 ) C3081_=_C5458( C3081 C5458 ) C3081_=_C5465( C3081 C5465 ) C3081_=_C5466( C3081 C5466 ) \nC3098_=_C3099( C3098 C3099 ) C3098_=_C3153( C3098 C3153 ) C3098_=_C3165( C3098 C3165 ) C3098_=_C3175( C3098 C3175 ) C3098_=_C3183( C3098 C3183 ) C3098_=_C3188( C3098 C3188 ) \nC3098_=_C3191( C3098 C3191 ) C3098_=_C5340( C3098 C5340 ) C3098_=_C5371( C3098 C5371 ) C3098_=_C5401( C3098 C5401 ) C3098_=_C5458( C3098 C5458 ) C3098_=_C5459( C3098 C5459 ) \nC3098_=_C5465( C3098 C5465 ) C3098_=_C5466( C3098 C5466 ) C3098_=_C5467( C3098 C5467 ) C3098_=_C5473( C3098 C5473 ) C3099_=_C5423( C3099 C5423 ) C3099_=_C5458( C3099 C5458 ) \nC3099_=_C5465( C3099 C5465 ) C3099_=_C5466( C3099 C5466 ) C3153_=_C3165( C3153 C3165 ) C3153_=_C3175( C3153 C3175 ) C3153_=_C3183( C3153 C3183 ) C3153_=_C3188( C3153 C3188 ) \nC3153_=_C3191( C3153 C3191 ) C3153_=_C5340( C3153 C5340 ) C3153_=_C5371( C3153 C5371 ) C3153_=_C5401( C3153 C5401 ) C3153_=_C5459( C3153 C5459 ) C3153_=_C5467( C3153 C5467 ) \nC3153_=_C5473( C3153 C5473 ) C3165_=_C3175( C3165 C3175 ) C3165_=_C3183( C3165 C3183 ) C3165_=_C3188( C3165 C3188 ) C3165_=_C3191( C3165 C3191 ) C3165_=_C5340( C3165 C5340 ) \nC3165_=_C5371( C3165 C5371 ) C3165_=_C5401( C3165 C5401 ) C3165_=_C5459( C3165 C5459 ) C3165_=_C5467( C3165 C5467 ) C3165_=_C5473( C3165 C5473 ) C3175_=_C3183( C3175 C3183 ) \nC3175_=_C3188( C3175 C3188 ) C3175_=_C3191( C3175 C3191 ) C3175_=_C5340( C3175 C5340 ) C3175_=_C5371( C3175 C5371 ) C3175_=_C5401( C3175 C5401 ) C3175_=_C5459( C3175 C5459 ) \nC3175_=_C5467( C3175 C5467 ) C3175_=_C5473( C3175 C5473 ) C3183_=_C3188( C3183 C3188 ) C3183_=_C3191( C3183 C3191 ) C3183_=_C5340( C3183 C5340 ) C3183_=_C5371( C3183 C5371 ) \nC3183_=_C5401( C3183 C5401 ) C3183_=_C5459( C3183 C5459 ) C3183_=_C5467( C3183 C5467 ) C3183_=_C5473( C3183 C5473 ) C3188_=_C3191( C3188 C3191 ) C3188_=_C5340( C3188 C5340 ) \nC3188_=_C5371( C3188 C5371 ) C3188_=_C5401( C3188 C5401 ) C3188_=_C5459( C3188 C5459 ) C3188_=_C5467( C3188 C5467 ) C3188_=_C5473( C3188 C5473 ) C3191_=_C5340( C3191 C5340 ) \nC3191_=_C5371( C3191 C5371 ) C3191_=_C5401( C3191 C5401 ) C3191_=_C5459( C3191 C5459 ) C3191_=_C5467( C3191 C5467 ) C3191_=_C5473( C3191 C5473 ) C5340_=_C5341( C5340 C5341 ) \nC5340_=_C5371( C5340 C5371 ) C5340_=_C5401( C5340 C5401 ) C5340_=_C5458( C5340 C5458 ) C5340_=_C5459( C5340 C5459 ) C5340_=_C5467( C5340 C5467 ) C5340_=_C5473( C5340 C5473 ) \nC5341_=_C5369( C5341 C5369 ) C5341_=_C5399( C5341 C5399 ) C5341_=_C5424( C5341 C5424 ) C5341_=_C5459( C5341 C5459 ) C5341_=_C5522( C5341 C5522 ) C5369_=_C5371( C5369 C5371 ) \nC5369_=_C5399( C5369 C5399 ) C5369_=_C5424( C5369 C5424 ) C5369_=_C5467( C5369 C5467 ) C5369_=_C5522( C5369 C5522 ) C5371_=_C5401( C5371 C5401 ) C5371_=_C5459( C5371 C5459 ) \nC5371_=_C5465( C5371 C5465 ) C5371_=_C5467( C5371 C5467 ) C5371_=_C5473( C5371 C5473 ) C5399_=_C5401( C5399 C5401 ) C5399_=_C5424( C5399 C5424 ) C5399_=_C5473( C5399 C5473 ) \nC5399_=_C5522( C5399 C5522 ) C5401_=_C5459( C5401 C5459 ) C5401_=_C5466( C5401 C5466 ) C5401_=_C5467( C5401 C5467 ) C5401_=_C5473( C5401 C5473 ) C5423_=_C5523( C5423 C5523 ) \nC5424_=_C5522( C5424 C5522 ) C5458_=_C5459( C5458 C5459 ) C5458_=_C5465( C5458 C5465 ) C5458_=_C5466( C5458 C5466 ) C5459_=_C5467( C5459 C5467 ) C5459_=_C5473( C5459 C5473 ) \nC5465_=_C5466( C5465 C5466 ) C5465_=_C5467( C5465 C5467 ) C5466_=_C5473( C5466 C5473 ) C5467_=_C5473( C5467 C5473 ) "];2107-&gt;2150[label="31: C2988 C3001 C3006 C3019 C3033 \nC3046 C3057 C3070 C3081 C3153 C3165 \nC3175 C3183 C3188 C3191 C5340 C5341 \nC5369 C5371 C5399 C5401 C5423 C5424 \nC5458 C5459 C5465 C5466 C5467 C5473 \nC5522 C5523 \n158: C2988_=_C3001 ,C2988_=_C3019 ,C2988_=_C3033 ,C2988_=_C3046 ,C2988_=_C3057 ,\nC2988_=_C3070 ,C2988_=_C3081 ,C2988_=_C5423 ,C2988_=_C5458 ,C2988_=_C5465 ,C2988_=_C5466 ,\nC3001_=_C3006 ,C3001_=_C3019 ,C3001_=_C3033 ,C3001_=_C3046 ,C3001_=_C3057 ,C3001_=_C3070 ,\nC3001_=_C3081 ,C3001_=_C5458 ,C3001_=_C5465 ,C3001_=_C5466 ,C3006_=_C3153 ,C3006_=_C3165 ,\nC3006_=_C3175 ,C3006_=_C3183 ,C3006_=_C3188 ,C3006_=_C3191 ,C3006_=_C5340 ,C3006_=_C5371 ,\nC3006_=_C5401 ,C3006_=_C5459 ,C3006_=_C5467 ,C3006_=_C5473 ,C3019_=_C3033 ,C3019_=_C3046 ,\nC3019_=_C3057 ,C3019_=_C3070 ,C3019_=_C3081 ,C3019_=_C5458 ,C3019_=_C5465 ,C3019_=_C5466 ,\nC3033_=_C3046 ,C3033_=_C3057 ,C3033_=_C3070 ,C3033_=_C3081 ,C3033_=_C5458 ,C3033_=_C5465 ,\nC3033_=_C5466 ,C3046_=_C3057 ,C3046_=_C3070 ,C3046_=_C3081 ,C3046_=_C5458 ,C3046_=_C5465 ,\nC3046_=_C5466 ,C3057_=_C3070 ,C3057_=_C3081</w:t>
      </w:r>
    </w:p>
    <w:p>
      <w:pPr>
        <w:pStyle w:val="PreformattedText"/>
        <w:bidi w:val="0"/>
        <w:spacing w:before="0" w:after="0"/>
        <w:jc w:val="left"/>
        <w:rPr/>
      </w:pPr>
      <w:r>
        <w:rPr/>
        <w:t xml:space="preserve"> </w:t>
      </w:r>
      <w:r>
        <w:rPr/>
        <w:t>,C3057_=_C5458 ,C3057_=_C5465 ,C3057_=_C5466 ,\nC3070_=_C3081 ,C3070_=_C5458 ,C3070_=_C5465 ,C3070_=_C5466 ,C3081_=_C5458 ,C3081_=_C5465 ,\nC3081_=_C5466 ,C3153_=_C3165 ,C3153_=_C3175 ,C3153_=_C3183 ,C3153_=_C3188 ,C3153_=_C3191 ,\nC3153_=_C5340 ,C3153_=_C5371 ,C3153_=_C5401 ,C3153_=_C5459 ,C3153_=_C5467 ,C3153_=_C5473 ,\nC3165_=_C3175 ,C3165_=_C3183 ,C3165_=_C3188 ,C3165_=_C3191 ,C3165_=_C5340 ,C3165_=_C5371 ,\nC3165_=_C5401 ,C3165_=_C5459 ,C3165_=_C5467 ,C3165_=_C5473 ,C3175_=_C3183 ,C3175_=_C3188 ,\nC3175_=_C3191 ,C3175_=_C5340 ,C3175_=_C5371 ,C3175_=_C5401 ,C3175_=_C5459 ,C3175_=_C5467 ,\nC3175_=_C5473 ,C3183_=_C3188 ,C3183_=_C3191 ,C3183_=_C5340 ,C3183_=_C5371 ,C3183_=_C5401 ,\nC3183_=_C5459 ,C3183_=_C5467 ,C3183_=_C5473 ,C3188_=_C3191 ,C3188_=_C5340 ,C3188_=_C5371 ,\nC3188_=_C5401 ,C3188_=_C5459 ,C3188_=_C5467 ,C3188_=_C5473 ,C3191_=_C5340 ,C3191_=_C5371 ,\nC3191_=_C5401 ,C3191_=_C5459 ,C3191_=_C5467 ,C3191_=_C5473 ,C5340_=_C5341 ,C5340_=_C5371 ,\nC5340_=_C5401 ,C5340_=_C5458 ,C5340_=_C5459 ,C5340_=_C5467 ,C5340_=_C5473 ,C5341_=_C5369 ,\nC5341_=_C5399 ,C5341_=_C5424 ,C5341_=_C5459 ,C5341_=_C5522 ,C5369_=_C5371 ,C5369_=_C5399 ,\nC5369_=_C5424 ,C5369_=_C5467 ,C5369_=_C5522 ,C5371_=_C5401 ,C5371_=_C5459 ,C5371_=_C5465 ,\nC5371_=_C5467 ,C5371_=_C5473 ,C5399_=_C5401 ,C5399_=_C5424 ,C5399_=_C5473 ,C5399_=_C5522 ,\nC5401_=_C5459 ,C5401_=_C5466 ,C5401_=_C5467 ,C5401_=_C5473 ,C5423_=_C5523 ,C5424_=_C5522 ,\nC5458_=_C5459 ,C5458_=_C5465 ,C5458_=_C5466 ,C5459_=_C5467 ,C5459_=_C5473 ,C5465_=_C5466 ,\nC5465_=_C5467 ,C5466_=_C5473 ,C5467_=_C5473 ,"];2151[shape=box, label="id:2151 level: 28\n34: C3021 C3022 C3036 C3037 C3096 \nC3121 C3143 C3145 C3147 C3149 C3151 \nC3153 C3157 C3159 C3161 C3163 C3165 \nC5294 C5300 C5345 C5375 C5405 C5409 \nC5425 C5426 C5427 C5428 C5432 C5434 \nC5460 C5468 C5474 C5475 C5523 \n205: C3021_=_C3022( C3021 C3022 ) C3021_=_C3096( C3021 C3096 ) C3021_=_C3143( C3021 C3143 ) C3021_=_C3145( C3021 C3145 ) C3021_=_C3147( C3021 C3147 ) \nC3021_=_C3149( C3021 C3149 ) C3021_=_C3151( C3021 C3151 ) C3021_=_C3153( C3021 C3153 ) C3021_=_C5294( C3021 C5294 ) C3021_=_C5375( C3021 C5375 ) C3021_=_C5405( C3021 C5405 ) \nC3021_=_C5432( C3021 C5432 ) C3021_=_C5468( C3021 C5468 ) C3021_=_C5474( C3021 C5474 ) C3022_=_C5425( C3022 C5425 ) C3036_=_C3037( C3036 C3037 ) C3036_=_C3121( C3036 C3121 ) \nC3036_=_C3143( C3036 C3143 ) C3036_=_C3157( C3036 C3157 ) C3036_=_C3159( C3036 C3159 ) C3036_=_C3161( C3036 C3161 ) C3036_=_C3163( C3036 C3163 ) C3036_=_C3165( C3036 C3165 ) \nC3036_=_C5300( C3036 C5300 ) C3036_=_C5345( C3036 C5345 ) C3036_=_C5409( C3036 C5409 ) C3036_=_C5434( C3036 C5434 ) C3036_=_C5460( C3036 C5460 ) C3036_=_C5475( C3036 C5475 ) \nC3037_=_C5427( C3037 C5427 ) C3096_=_C3143( C3096 C3143 ) C3096_=_C3145( C3096 C3145 ) C3096_=_C3147( C3096 C3147 ) C3096_=_C3149( C3096 C3149 ) C3096_=_C3151( C3096 C3151 ) \nC3096_=_C3153( C3096 C3153 ) C3096_=_C5294( C3096 C5294 ) C3096_=_C5345( C3096 C5345 ) C3096_=_C5375( C3096 C5375 ) C3096_=_C5405( C3096 C5405 ) C3096_=_C5432( C3096 C5432 ) \nC3096_=_C5460( C3096 C5460 ) C3096_=_C5468( C3096 C5468 ) C3096_=_C5474( C3096 C5474 ) C3121_=_C3143( C3121 C3143 ) C3121_=_C3157( C3121 C3157 ) C3121_=_C3159( C3121 C3159 ) \nC3121_=_C3161( C3121 C3161 ) C3121_=_C3163( C3121 C3163 ) C3121_=_C3165( C3121 C3165 ) C3121_=_C5300( C3121 C5300 ) C3121_=_C5345( C3121 C5345 ) C3121_=_C5375( C3121 C5375 ) \nC3121_=_C5409( C3121 C5409 ) C3121_=_C5434( C3121 C5434 ) C3121_=_C5460( C3121 C5460 ) C3121_=_C5468( C3121 C5468 ) C3121_=_C5475( C3121 C5475 ) C3143_=_C3145( C3143 C3145 ) \nC3143_=_C3147( C3143 C3147 ) C3143_=_C3149( C3143 C3149 ) C3143_=_C3151( C3143 C3151 ) C3143_=_C3153( C3143 C3153 ) C3143_=_C3157( C3143 C3157 ) C3143_=_C3159( C3143 C3159 ) \nC3143_=_C3161( C3143 C3161 ) C3143_=_C3163( C3143 C3163 ) C3143_=_C3165( C3143 C3165 ) C3143_=_C5294( C3143 C5294 ) C3143_=_C5300( C3143 C5300 ) C3143_=_C5345( C3143 C5345 ) \nC3143_=_C5375( C3143 C5375 ) C3143_=_C5405( C3143 C5405 ) C3143_=_C5409( C3143 C5409 ) C3143_=_C5432( C3143 C5432 ) C3143_=_C5434( C3143 C5434 ) C3143_=_C5460( C3143 C5460 ) \nC3143_=_C5468( C3143 C5468 ) C3143_=_C5474( C3143 C5474 ) C3143_=_C5475( C3143 C5475 ) C3145_=_C3147( C3145 C3147 ) C3145_=_C3149( C3145 C3149 ) C3145_=_C3151( C3145 C3151 ) \nC3145_=_C3153( C3145 C3153 ) C3145_=_C3157( C3145 C3157 ) C3145_=_C5294( C3145 C5294 ) C3145_=_C5375( C3145 C5375 ) C3145_=_C5405( C3145 C5405 ) C3145_=_C5432( C3145 C5432 ) \nC3145_=_C5468( C3145 C5468 ) C3145_=_C5474( C3145 C5474 ) C3147_=_C3149( C3147 C3149 ) C3147_=_C3151( C3147 C3151 ) C3147_=_C3153( C3147 C3153 ) C3147_=_C3159( C3147 C3159 ) \nC3147_=_C5294( C3147 C5294 ) C3147_=_C5375( C3147 C5375 ) C3147_=_C5405( C3147 C5405 ) C3147_=_C5432( C3147 C5432 ) C3147_=_C5468( C3147 C5468 ) C3147_=_C5474( C3147 C5474 ) \nC3149_=_C3151( C3149 C3151 ) C3149_=_C3153( C3149 C3153 ) C3149_=_C3161( C3149 C3161 ) C3149_=_C5294( C3149 C5294 ) C3149_=_C5375( C3149 C5375 ) C3149_=_C5405( C3149 C5405 ) \nC3149_=_C5432( C3149 C5432 ) C3149_=_C5468( C3149 C5468 ) C3149_=_C5474( C3149 C5474 ) C3151_=_C3153( C3151 C3153 ) C3151_=_C3163( C3151 C3163 ) C3151_=_C5294( C3151 C5294 ) \nC3151_=_C5375( C3151 C5375 ) C3151_=_C5405( C3151 C5405 ) C3151_=_C5432( C3151 C5432 ) C3151_=_C5468( C3151 C5468 ) C3151_=_C5474( C3151 C5474 ) C3153_=_C3165( C3153 C3165 ) \nC3153_=_C5294( C3153 C5294 ) C3153_=_C5375( C3153 C5375 ) C3153_=_C5405( C3153 C5405 ) C3153_=_C5432( C3153 C5432 ) C3153_=_C5468( C3153 C5468 ) C3153_=_C5474( C3153 C5474 ) \nC3157_=_C3159( C3157 C3159 ) C3157_=_C3161( C3157 C3161 ) C3157_=_C3163( C3157 C3163 ) C3157_=_C3165( C3157 C3165 ) C3157_=_C5300( C3157 C5300 ) C3157_=_C5345( C3157 C5345 ) \nC3157_=_C5409( C3157 C5409 ) C3157_=_C5434( C3157 C5434 ) C3157_=_C5460( C3157 C5460 ) C3157_=_C5475( C3157 C5475 ) C3159_=_C3161( C3159 C3161 ) C3159_=_C3163( C3159 C3163 ) \nC3159_=_C3165( C3159 C3165 ) C3159_=_C5300( C3159 C5300 ) C3159_=_C5345( C3159 C5345 ) C3159_=_C5409( C3159 C5409 ) C3159_=_C5434( C3159 C5434 ) C3159_=_C5460( C3159 C5460 ) \nC3159_=_C5475( C3159 C5475 ) C3161_=_C3163( C3161 C3163 ) C3161_=_C3165( C3161 C3165 ) C3161_=_C5300( C3161 C5300 ) C3161_=_C5345( C3161 C5345 ) C3161_=_C5409( C3161 C5409 ) \nC3161_=_C5434( C3161 C5434 ) C3161_=_C5460( C3161 C5460 ) C3161_=_C5475( C3161 C5475 ) C3163_=_C3165( C3163 C3165 ) C3163_=_C5300( C3163 C5300 ) C3163_=_C5345( C3163 C5345 ) \nC3163_=_C5409( C3163 C5409 ) C3163_=_C5434( C3163 C5434 ) C3163_=_C5460( C3163 C5460 ) C3163_=_C5475( C3163 C5475 ) C3165_=_C5300( C3165 C5300 ) C3165_=_C5345( C3165 C5345 ) \nC3165_=_C5409( C3165 C5409 ) C3165_=_C5434( C3165 C5434 ) C3165_=_C5460( C3165 C5460 ) C3165_=_C5475( C3165 C5475 ) C5294_=_C5300( C5294 C5300 ) C5294_=_C5375( C5294 C5375 ) \nC5294_=_C5405( C5294 C5405 ) C5294_=_C5432( C5294 C5432 ) C5294_=_C5434( C5294 C5434 ) C5294_=_C5468( C5294 C5468 ) C5294_=_C5474( C5294 C5474 ) C5300_=_C5345( C5300 C5345 ) \nC5300_=_C5409( C5300 C5409 ) C5300_=_C5432( C5300 C5432 ) C5300_=_C5434( C5300 C5434 ) C5300_=_C5460( C5300 C5460 ) C5300_=_C5475( C5300 C5475 ) C5345_=_C5409( C5345 C5409 ) \nC5345_=_C5434( C5345 C5434 ) C5345_=_C5460( C5345 C5460 ) C5345_=_C5475( C5345 C5475 ) C5375_=_C5405( C5375 C5405 ) C5375_=_C5432( C5375 C5432 ) C5375_=_C5468( C5375 C5468 ) \nC5375_=_C5474( C5375 C5474 ) C5405_=_C5409( C5405 C5409 ) C5405_=_C5432( C5405 C5432 ) C5405_=_C5468( C5405 C5468 ) C5405_=_C5474( C5405 C5474 ) C5405_=_C5475( C5405 C5475 ) \nC5409_=_C5434( C5409 C5434 ) C5409_=_C5460( C5409 C5460 ) C5409_=_C5474( C5409 C5474 ) C5409_=_C5475( C5409 C5475 ) C5425_=_C5523( C5425 C5523 ) C5427_=_C5523( C5427 C5523 ) \nC5432_=_C5434( C5432 C5434 ) C5432_=_C5468( C5432 C5468 ) C5432_=_C5474( C5432 C5474 ) C5434_=_C5460( C5434 C5460 ) C5434_=_C5475( C5434 C5475 ) C5460_=_C5475( C5460 C5475 ) \nC5468_=_C5474( C5468 C5474 ) C5474_=_C5475( C5474 C5475 ) "];2107-&gt;2151[label="33: C3021 C3022 C3036 C3037 C3096 \nC3121 C3145 C3147 C3149 C3151 C3153 \nC3157 C3159 C3161 C3163 C3165 C5294 \nC5300 C5345 C5375 C5405 C5409 C5425 \nC5426 C5427 C5428 C5432 C5434 C5460 \nC5468 C5474 C5475 C5523 \n179: C3021_=_C3022 ,C3021_=_C3096 ,C3021_=_C3145 ,C3021_=_C3147 ,C3021_=_C3149 ,\nC3021_=_C3151 ,C3021_=_C3153 ,C3021_=_C5294 ,C3021_=_C5375 ,C3021_=_C5405 ,C3021_=_C5432 ,\nC3021_=_C5468 ,C3021_=_C5474 ,C3022_=_C5425 ,C3036_=_C3037 ,C3036_=_C3121 ,C3036_=_C3157 ,\nC3036_=_C3159 ,C3036_=_C3161 ,C3036_=_C3163 ,C3036_=_C3165 ,C3036_=_C5300 ,C3036_=_C5345 ,\nC3036_=_C5409 ,C3036_=_C5434 ,C3036_=_C5460 ,C3036_=_C5475 ,C3037_=_C5427 ,C3096_=_C3145 ,\nC3096_=_C3147 ,C3096_=_C3149 ,C3096_=_C3151 ,C3096_=_C3153 ,C3096_=_C5294 ,C3096_=_C5345 ,\nC3096_=_C5375 ,C3096_=_C5405 ,C3096_=_C5432 ,C3096_=_C5460 ,C3096_=_C5468 ,C3096_=_C5474 ,\nC3121_=_C3157 ,C3121_=_C3159 ,C3121_=_C3161 ,C3121_=_C3163 ,C3121_=_C3165 ,C3121_=_C5300 ,\nC3121_=_C5345 ,C3121_=_C5375 ,C3121_=_C5409 ,C3121_=_C5434 ,C3121_=_C5460 ,C3121_=_C5468 ,\nC3121_=_C5475 ,C3145_=_C3147 ,C3145_=_C3149 ,C3145_=_C3151 ,C3145_=_C3153 ,C3145_=_C3157 ,\nC3145_=_C5294 ,C3145_=_C5375 ,C3145_=_C5405 ,C3145_=_C5432 ,C3145_=_C5468 ,C3145_=_C5474 ,\nC3147_=_C3149 ,C3147_=_C3151 ,C3147_=_C3153 ,C3147_=_C3159 ,C3147_=_C5294 ,C3147_=_C5375 ,\nC3147_=_C5405 ,C3147_=_C5432 ,C3147_=_C5468 ,C3147_=_C5474 ,C3149_=_C3151 ,C3149_=_C3153 ,\nC3149_=_C3161 ,C3149_=_C5294 ,C3149_=_C5375 ,C3149_=_C5405 ,C3149_=_C5432 ,C3149_=_C5468 ,\nC3149_=_C5474 ,C3151_=_C3153 ,C3151_=_C3163 ,C3151_=_C5294 ,C3151_=_C5375 ,C3151_=_C5405 ,\nC3151_=_C5432 ,C3151_=_C5468 ,C3151_=_C5474 ,C3153_=_C3165 ,C3153_=_C5294 ,C3153_=_C5375 ,\nC3153_=_C5405 ,C3153_=_C5432 ,C3153_=_C5468 ,C3153_=_C5474 ,C3157_=_C3159 ,C3157_=_C3161 ,\nC3157_=_C3163 ,C3157_=_C3165 ,C3157_=_C5300 ,C3157_=_C5345 ,C3157_=_C5409 ,C3157_=_C5434 ,\nC3157_=_C5460 ,C3157_=_C5475 ,C3159_=_C3161 ,C3159_=_C3163 ,C3159_=_C3165 ,C3159_=_C5300 ,\nC3159_=_C5345 ,C3159_=_C5409 ,C3159_=_C5434 ,C3159_=_C5460 ,C3159_=_C5475 ,C3161_=_C3163</w:t>
      </w:r>
    </w:p>
    <w:p>
      <w:pPr>
        <w:pStyle w:val="PreformattedText"/>
        <w:bidi w:val="0"/>
        <w:spacing w:before="0" w:after="0"/>
        <w:jc w:val="left"/>
        <w:rPr/>
      </w:pPr>
      <w:r>
        <w:rPr/>
        <w:t xml:space="preserve"> </w:t>
      </w:r>
      <w:r>
        <w:rPr/>
        <w:t>,\nC3161_=_C3165 ,C3161_=_C5300 ,C3161_=_C5345 ,C3161_=_C5409 ,C3161_=_C5434 ,C3161_=_C5460 ,\nC3161_=_C5475 ,C3163_=_C3165 ,C3163_=_C5300 ,C3163_=_C5345 ,C3163_=_C5409 ,C3163_=_C5434 ,\nC3163_=_C5460 ,C3163_=_C5475 ,C3165_=_C5300 ,C3165_=_C5345 ,C3165_=_C5409 ,C3165_=_C5434 ,\nC3165_=_C5460 ,C3165_=_C5475 ,C5294_=_C5300 ,C5294_=_C5375 ,C5294_=_C5405 ,C5294_=_C5432 ,\nC5294_=_C5434 ,C5294_=_C5468 ,C5294_=_C5474 ,C5300_=_C5345 ,C5300_=_C5409 ,C5300_=_C5432 ,\nC5300_=_C5434 ,C5300_=_C5460 ,C5300_=_C5475 ,C5345_=_C5409 ,C5345_=_C5434 ,C5345_=_C5460 ,\nC5345_=_C5475 ,C5375_=_C5405 ,C5375_=_C5432 ,C5375_=_C5468 ,C5375_=_C5474 ,C5405_=_C5409 ,\nC5405_=_C5432 ,C5405_=_C5468 ,C5405_=_C5474 ,C5405_=_C5475 ,C5409_=_C5434 ,C5409_=_C5460 ,\nC5409_=_C5474 ,C5409_=_C5475 ,C5425_=_C5523 ,C5427_=_C5523 ,C5432_=_C5434 ,C5432_=_C5468 ,\nC5432_=_C5474 ,C5434_=_C5460 ,C5434_=_C5475 ,C5460_=_C5475 ,C5468_=_C5474 ,C5474_=_C5475 ,"];2152[shape=box, label="id:2152 level: 28\n39: C2996 C3010 C3025 C3040 C3042 \nC3044 C3046 C3048 C3049 C3050 C3135 \nC3145 C3157 C3169 C3171 C3173 C3175 \nC5153 C5155 C5156 C5283 C5284 C5305 \nC5306 C5308 C5347 C5349 C5377 C5379 \nC5429 C5430 C5435 C5436 C5447 C5448 \nC5461 C5469 C5522 C5523 \n206: C2996_=_C3010( C2996 C3010 ) C2996_=_C3025( C2996 C3025 ) C2996_=_C3040( C2996 C3040 ) C2996_=_C3042( C2996 C3042 ) C2996_=_C3044( C2996 C3044 ) \nC2996_=_C3046( C2996 C3046 ) C2996_=_C3048( C2996 C3048 ) C2996_=_C3049( C2996 C3049 ) C2996_=_C3050( C2996 C3050 ) C2996_=_C5429( C2996 C5429 ) C2996_=_C5435( C2996 C5435 ) \nC2996_=_C5447( C2996 C5447 ) C2996_=_C5448( C2996 C5448 ) C3010_=_C3025( C3010 C3025 ) C3010_=_C3040( C3010 C3040 ) C3010_=_C3042( C3010 C3042 ) C3010_=_C3044( C3010 C3044 ) \nC3010_=_C3046( C3010 C3046 ) C3010_=_C3048( C3010 C3048 ) C3010_=_C3049( C3010 C3049 ) C3010_=_C3050( C3010 C3050 ) C3010_=_C5435( C3010 C5435 ) C3010_=_C5447( C3010 C5447 ) \nC3010_=_C5448( C3010 C5448 ) C3025_=_C3040( C3025 C3040 ) C3025_=_C3042( C3025 C3042 ) C3025_=_C3044( C3025 C3044 ) C3025_=_C3046( C3025 C3046 ) C3025_=_C3048( C3025 C3048 ) \nC3025_=_C3049( C3025 C3049 ) C3025_=_C3050( C3025 C3050 ) C3025_=_C5435( C3025 C5435 ) C3025_=_C5447( C3025 C5447 ) C3025_=_C5448( C3025 C5448 ) C3040_=_C3042( C3040 C3042 ) \nC3040_=_C3044( C3040 C3044 ) C3040_=_C3046( C3040 C3046 ) C3040_=_C3048( C3040 C3048 ) C3040_=_C3049( C3040 C3049 ) C3040_=_C3050( C3040 C3050 ) C3040_=_C5435( C3040 C5435 ) \nC3040_=_C5447( C3040 C5447 ) C3040_=_C5448( C3040 C5448 ) C3042_=_C3044( C3042 C3044 ) C3042_=_C3046( C3042 C3046 ) C3042_=_C3048( C3042 C3048 ) C3042_=_C3049( C3042 C3049 ) \nC3042_=_C3050( C3042 C3050 ) C3042_=_C5435( C3042 C5435 ) C3042_=_C5447( C3042 C5447 ) C3042_=_C5448( C3042 C5448 ) C3044_=_C3046( C3044 C3046 ) C3044_=_C3048( C3044 C3048 ) \nC3044_=_C3049( C3044 C3049 ) C3044_=_C3050( C3044 C3050 ) C3044_=_C5435( C3044 C5435 ) C3044_=_C5447( C3044 C5447 ) C3044_=_C5448( C3044 C5448 ) C3046_=_C3048( C3046 C3048 ) \nC3046_=_C3049( C3046 C3049 ) C3046_=_C3050( C3046 C3050 ) C3046_=_C5435( C3046 C5435 ) C3046_=_C5447( C3046 C5447 ) C3046_=_C5448( C3046 C5448 ) C3048_=_C3049( C3048 C3049 ) \nC3048_=_C3050( C3048 C3050 ) C3048_=_C3135( C3048 C3135 ) C3048_=_C5435( C3048 C5435 ) C3048_=_C5447( C3048 C5447 ) C3048_=_C5448( C3048 C5448 ) C3049_=_C3050( C3049 C3050 ) \nC3049_=_C3135( C3049 C3135 ) C3049_=_C3145( C3049 C3145 ) C3049_=_C3157( C3049 C3157 ) C3049_=_C3169( C3049 C3169 ) C3049_=_C3171( C3049 C3171 ) C3049_=_C3173( C3049 C3173 ) \nC3049_=_C3175( C3049 C3175 ) C3049_=_C5306( C3049 C5306 ) C3049_=_C5349( C3049 C5349 ) C3049_=_C5379( C3049 C5379 ) C3049_=_C5435( C3049 C5435 ) C3049_=_C5436( C3049 C5436 ) \nC3049_=_C5447( C3049 C5447 ) C3049_=_C5448( C3049 C5448 ) C3049_=_C5461( C3049 C5461 ) C3049_=_C5469( C3049 C5469 ) C3050_=_C5429( C3050 C5429 ) C3050_=_C5435( C3050 C5435 ) \nC3050_=_C5447( C3050 C5447 ) C3050_=_C5448( C3050 C5448 ) C3135_=_C3145( C3135 C3145 ) C3135_=_C3157( C3135 C3157 ) C3135_=_C3169( C3135 C3169 ) C3135_=_C3171( C3135 C3171 ) \nC3135_=_C3173( C3135 C3173 ) C3135_=_C3175( C3135 C3175 ) C3135_=_C5306( C3135 C5306 ) C3135_=_C5349( C3135 C5349 ) C3135_=_C5379( C3135 C5379 ) C3135_=_C5436( C3135 C5436 ) \nC3135_=_C5461( C3135 C5461 ) C3135_=_C5469( C3135 C5469 ) C3145_=_C3157( C3145 C3157 ) C3145_=_C3169( C3145 C3169 ) C3145_=_C3171( C3145 C3171 ) C3145_=_C3173( C3145 C3173 ) \nC3145_=_C3175( C3145 C3175 ) C3145_=_C5306( C3145 C5306 ) C3145_=_C5349( C3145 C5349 ) C3145_=_C5379( C3145 C5379 ) C3145_=_C5436( C3145 C5436 ) C3145_=_C5461( C3145 C5461 ) \nC3145_=_C5469( C3145 C5469 ) C3157_=_C3169( C3157 C3169 ) C3157_=_C3171( C3157 C3171 ) C3157_=_C3173( C3157 C3173 ) C3157_=_C3175( C3157 C3175 ) C3157_=_C5306( C3157 C5306 ) \nC3157_=_C5349( C3157 C5349 ) C3157_=_C5379( C3157 C5379 ) C3157_=_C5436( C3157 C5436 ) C3157_=_C5461( C3157 C5461 ) C3157_=_C5469( C3157 C5469 ) C3169_=_C3171( C3169 C3171 ) \nC3169_=_C3173( C3169 C3173 ) C3169_=_C3175( C3169 C3175 ) C3169_=_C5306( C3169 C5306 ) C3169_=_C5349( C3169 C5349 ) C3169_=_C5379( C3169 C5379 ) C3169_=_C5436( C3169 C5436 ) \nC3169_=_C5461( C3169 C5461 ) C3169_=_C5469( C3169 C5469 ) C3171_=_C3173( C3171 C3173 ) C3171_=_C3175( C3171 C3175 ) C3171_=_C5306( C3171 C5306 ) C3171_=_C5349( C3171 C5349 ) \nC3171_=_C5379( C3171 C5379 ) C3171_=_C5436( C3171 C5436 ) C3171_=_C5461( C3171 C5461 ) C3171_=_C5469( C3171 C5469 ) C3173_=_C3175( C3173 C3175 ) C3173_=_C5306( C3173 C5306 ) \nC3173_=_C5349( C3173 C5349 ) C3173_=_C5379( C3173 C5379 ) C3173_=_C5436( C3173 C5436 ) C3173_=_C5461( C3173 C5461 ) C3173_=_C5469( C3173 C5469 ) C3175_=_C5306( C3175 C5306 ) \nC3175_=_C5349( C3175 C5349 ) C3175_=_C5379( C3175 C5379 ) C3175_=_C5436( C3175 C5436 ) C3175_=_C5461( C3175 C5461 ) C3175_=_C5469( C3175 C5469 ) C5153_=_C5155( C5153 C5155 ) \nC5153_=_C5156( C5153 C5156 ) C5153_=_C5284( C5153 C5284 ) C5153_=_C5308( C5153 C5308 ) C5155_=_C5284( C5155 C5284 ) C5155_=_C5308( C5155 C5308 ) C5156_=_C5283( C5156 C5283 ) \nC5156_=_C5305( C5156 C5305 ) C5156_=_C5306( C5156 C5306 ) C5283_=_C5284( C5283 C5284 ) C5283_=_C5305( C5283 C5305 ) C5283_=_C5306( C5283 C5306 ) C5284_=_C5308( C5284 C5308 ) \nC5305_=_C5306( C5305 C5306 ) C5305_=_C5308( C5305 C5308 ) C5305_=_C5436( C5305 C5436 ) C5306_=_C5349( C5306 C5349 ) C5306_=_C5379( C5306 C5379 ) C5306_=_C5435( C5306 C5435 ) \nC5306_=_C5436( C5306 C5436 ) C5306_=_C5461( C5306 C5461 ) C5306_=_C5469( C5306 C5469 ) C5308_=_C5435( C5308 C5435 ) C5347_=_C5349( C5347 C5349 ) C5347_=_C5377( C5347 C5377 ) \nC5347_=_C5430( C5347 C5430 ) C5347_=_C5461( C5347 C5461 ) C5347_=_C5522( C5347 C5522 ) C5349_=_C5379( C5349 C5379 ) C5349_=_C5436( C5349 C5436 ) C5349_=_C5447( C5349 C5447 ) \nC5349_=_C5461( C5349 C5461 ) C5349_=_C5469( C5349 C5469 ) C5377_=_C5379( C5377 C5379 ) C5377_=_C5430( C5377 C5430 ) C5377_=_C5469( C5377 C5469 ) C5377_=_C5522( C5377 C5522 ) \nC5379_=_C5436( C5379 C5436 ) C5379_=_C5448( C5379 C5448 ) C5379_=_C5461( C5379 C5461 ) C5379_=_C5469( C5379 C5469 ) C5429_=_C5523( C5429 C5523 ) C5430_=_C5522( C5430 C5522 ) \nC5435_=_C5436( C5435 C5436 ) C5435_=_C5447( C5435 C5447 ) C5435_=_C5448( C5435 C5448 ) C5436_=_C5461( C5436 C5461 ) C5436_=_C5469( C5436 C5469 ) C5447_=_C5448( C5447 C5448 ) \nC5447_=_C5461( C5447 C5461 ) C5448_=_C5469( C5448 C5469 ) C5461_=_C5469( C5461 C5469 ) "];2108-&gt;2152[label="37: C2996 C3010 C3025 C3040 C3042 \nC3044 C3046 C3048 C3135 C3145 C3157 \nC3169 C3171 C3173 C3175 C5153 C5155 \nC5156 C5283 C5284 C5305 C5306 C5308 \nC5347 C5349 C5377 C5379 C5429 C5430 \nC5435 C5436 C5447 C5448 C5461 C5469 \nC5522 C5523 \n169: C2996_=_C3010 ,C2996_=_C3025 ,C2996_=_C3040 ,C2996_=_C3042 ,C2996_=_C3044 ,\nC2996_=_C3046 ,C2996_=_C3048 ,C2996_=_C5429 ,C2996_=_C5435 ,C2996_=_C5447 ,C2996_=_C5448 ,\nC3010_=_C3025 ,C3010_=_C3040 ,C3010_=_C3042 ,C3010_=_C3044 ,C3010_=_C3046 ,C3010_=_C3048 ,\nC3010_=_C5435 ,C3010_=_C5447 ,C3010_=_C5448 ,C3025_=_C3040 ,C3025_=_C3042 ,C3025_=_C3044 ,\nC3025_=_C3046 ,C3025_=_C3048 ,C3025_=_C5435 ,C3025_=_C5447 ,C3025_=_C5448 ,C3040_=_C3042 ,\nC3040_=_C3044 ,C3040_=_C3046 ,C3040_=_C3048 ,C3040_=_C5435 ,C3040_=_C5447 ,C3040_=_C5448 ,\nC3042_=_C3044 ,C3042_=_C3046 ,C3042_=_C3048 ,C3042_=_C5435 ,C3042_=_C5447 ,C3042_=_C5448 ,\nC3044_=_C3046 ,C3044_=_C3048 ,C3044_=_C5435 ,C3044_=_C5447 ,C3044_=_C5448 ,C3046_=_C3048 ,\nC3046_=_C5435 ,C3046_=_C5447 ,C3046_=_C5448 ,C3048_=_C3135 ,C3048_=_C5435 ,C3048_=_C5447 ,\nC3048_=_C5448 ,C3135_=_C3145 ,C3135_=_C3157 ,C3135_=_C3169 ,C3135_=_C3171 ,C3135_=_C3173 ,\nC3135_=_C3175 ,C3135_=_C5306 ,C3135_=_C5349 ,C3135_=_C5379 ,C3135_=_C5436 ,C3135_=_C5461 ,\nC3135_=_C5469 ,C3145_=_C3157 ,C3145_=_C3169 ,C3145_=_C3171 ,C3145_=_C3173 ,C3145_=_C3175 ,\nC3145_=_C5306 ,C3145_=_C5349 ,C3145_=_C5379 ,C3145_=_C5436 ,C3145_=_C5461 ,C3145_=_C5469 ,\nC3157_=_C3169 ,C3157_=_C3171 ,C3157_=_C3173 ,C3157_=_C3175 ,C3157_=_C5306 ,C3157_=_C5349 ,\nC3157_=_C5379 ,C3157_=_C5436 ,C3157_=_C5461 ,C3157_=_C5469 ,C3169_=_C3171 ,C3169_=_C3173 ,\nC3169_=_C3175 ,C3169_=_C5306 ,C3169_=_C5349 ,C3169_=_C5379 ,C3169_=_C5436 ,C3169_=_C5461 ,\nC3169_=_C5469 ,C3171_=_C3173 ,C3171_=_C3175 ,C3171_=_C5306 ,C3171_=_C5349 ,C3171_=_C5379 ,\nC3171_=_C5436 ,C3171_=_C5461 ,C3171_=_C5469 ,C3173_=_C3175 ,C3173_=_C5306 ,C3173_=_C5349 ,\nC3173_=_C5379 ,C3173_=_C5436 ,C3173_=_C5461 ,C3173_=_C5469 ,C3175_=_C5306 ,C3175_=_C5349 ,\nC3175_=_C5379 ,C3175_=_C5436 ,C3175_=_C5461 ,C3175_=_C5469 ,C5153_=_C5155 ,C5153_=_C5156 ,\nC5153_=_C5284 ,C5153_=_C5308 ,C5155_=_C5284 ,C5155_=_C5308 ,C5156_=_C5283 ,C5156_=_C5305 ,\nC5156_=_C5306 ,C5283_=_C5284 ,C5283_=_C5305 ,C5283_=_C5306 ,C5284_=_C5308 ,C5305_=_C5306 ,\nC5305_=_C5308 ,C5305_=_C5436 ,C5306_=_C5349 ,C5306_=_C5379 ,C5306_=_C5435 ,C5306_=_C5436 ,\nC5306_=_C5461 ,C5306_=_C5469 ,C5308_=_C5435 ,C5347_=_C5349 ,C5347_=_C5377 ,C5347_=_C5430 ,\nC5347_=_C5461 ,C5347_=_C5522 ,C5349_=_C5379 ,C5349_=_C5436 ,C5349_=_C5447 ,C5349_=_C5461 ,\nC5349_=_C5469 ,C5377_=_C5379 ,C5377_=_C5430 ,C5377_=_C5469 ,C5377_=_C5522 ,C5379_=_C5436</w:t>
      </w:r>
    </w:p>
    <w:p>
      <w:pPr>
        <w:pStyle w:val="PreformattedText"/>
        <w:bidi w:val="0"/>
        <w:spacing w:before="0" w:after="0"/>
        <w:jc w:val="left"/>
        <w:rPr/>
      </w:pPr>
      <w:r>
        <w:rPr/>
        <w:t xml:space="preserve"> </w:t>
      </w:r>
      <w:r>
        <w:rPr/>
        <w:t>,\nC5379_=_C5448 ,C5379_=_C5461 ,C5379_=_C5469 ,C5429_=_C5523 ,C5430_=_C5522 ,C5435_=_C5436 ,\nC5435_=_C5447 ,C5435_=_C5448 ,C5436_=_C5461 ,C5436_=_C5469 ,C5447_=_C5448 ,C5447_=_C5461 ,\nC5448_=_C5469 ,C5461_=_C5469 ,"];2153[shape=box, label="id:2153 level: 28\n42: C2987 C2998 C2999 C3001 C3002 \nC3004 C3006 C5141 C5143 C5144 C5279 \nC5280 C5294 C5295 C5299 C5300 C5302 \nC5305 C5306 C5308 C5312 C5313 C5315 \nC5319 C5320 C5322 C5326 C5327 C5329 \nC5431 C5432 C5433 C5434 C5435 C5436 \nC5437 C5438 C5439 C5440 C5441 C5442 \nC5493 \n393: C2987_=_C2998( C2987 C2998 ) C2987_=_C2999( C2987 C2999 ) C2987_=_C3001( C2987 C3001 ) C2987_=_C3002( C2987 C3002 ) C2987_=_C3004( C2987 C3004 ) \nC2987_=_C3006( C2987 C3006 ) C2987_=_C5294( C2987 C5294 ) C2987_=_C5300( C2987 C5300 ) C2987_=_C5306( C2987 C5306 ) C2987_=_C5313( C2987 C5313 ) C2987_=_C5320( C2987 C5320 ) \nC2987_=_C5327( C2987 C5327 ) C2987_=_C5431( C2987 C5431 ) C2987_=_C5432( C2987 C5432 ) C2987_=_C5433( C2987 C5433 ) C2987_=_C5434( C2987 C5434 ) C2987_=_C5435( C2987 C5435 ) \nC2987_=_C5436( C2987 C5436 ) C2987_=_C5437( C2987 C5437 ) C2987_=_C5438( C2987 C5438 ) C2987_=_C5439( C2987 C5439 ) C2987_=_C5440( C2987 C5440 ) C2987_=_C5441( C2987 C5441 ) \nC2987_=_C5442( C2987 C5442 ) C2998_=_C2999( C2998 C2999 ) C2998_=_C3001( C2998 C3001 ) C2998_=_C3002( C2998 C3002 ) C2998_=_C3004( C2998 C3004 ) C2998_=_C3006( C2998 C3006 ) \nC2998_=_C5294( C2998 C5294 ) C2998_=_C5299( C2998 C5299 ) C2998_=_C5300( C2998 C5300 ) C2998_=_C5302( C2998 C5302 ) C2998_=_C5305( C2998 C5305 ) C2998_=_C5306( C2998 C5306 ) \nC2998_=_C5308( C2998 C5308 ) C2998_=_C5312( C2998 C5312 ) C2998_=_C5313( C2998 C5313 ) C2998_=_C5315( C2998 C5315 ) C2998_=_C5319( C2998 C5319 ) C2998_=_C5320( C2998 C5320 ) \nC2998_=_C5322( C2998 C5322 ) C2998_=_C5326( C2998 C5326 ) C2998_=_C5327( C2998 C5327 ) C2998_=_C5329( C2998 C5329 ) C2998_=_C5431( C2998 C5431 ) C2998_=_C5432( C2998 C5432 ) \nC2998_=_C5433( C2998 C5433 ) C2998_=_C5434( C2998 C5434 ) C2998_=_C5435( C2998 C5435 ) C2998_=_C5436( C2998 C5436 ) C2998_=_C5437( C2998 C5437 ) C2998_=_C5438( C2998 C5438 ) \nC2998_=_C5439( C2998 C5439 ) C2998_=_C5440( C2998 C5440 ) C2998_=_C5441( C2998 C5441 ) C2998_=_C5442( C2998 C5442 ) C2998_=_C5493( C2998 C5493 ) C2999_=_C3001( C2999 C3001 ) \nC2999_=_C3002( C2999 C3002 ) C2999_=_C3004( C2999 C3004 ) C2999_=_C3006( C2999 C3006 ) C2999_=_C5294( C2999 C5294 ) C2999_=_C5300( C2999 C5300 ) C2999_=_C5306( C2999 C5306 ) \nC2999_=_C5313( C2999 C5313 ) C2999_=_C5320( C2999 C5320 ) C2999_=_C5327( C2999 C5327 ) C2999_=_C5431( C2999 C5431 ) C2999_=_C5432( C2999 C5432 ) C2999_=_C5433( C2999 C5433 ) \nC2999_=_C5434( C2999 C5434 ) C2999_=_C5435( C2999 C5435 ) C2999_=_C5436( C2999 C5436 ) C2999_=_C5437( C2999 C5437 ) C2999_=_C5438( C2999 C5438 ) C2999_=_C5439( C2999 C5439 ) \nC2999_=_C5440( C2999 C5440 ) C2999_=_C5441( C2999 C5441 ) C2999_=_C5442( C2999 C5442 ) C3001_=_C3002( C3001 C3002 ) C3001_=_C3004( C3001 C3004 ) C3001_=_C3006( C3001 C3006 ) \nC3001_=_C5294( C3001 C5294 ) C3001_=_C5300( C3001 C5300 ) C3001_=_C5306( C3001 C5306 ) C3001_=_C5313( C3001 C5313 ) C3001_=_C5320( C3001 C5320 ) C3001_=_C5327( C3001 C5327 ) \nC3001_=_C5431( C3001 C5431 ) C3001_=_C5432( C3001 C5432 ) C3001_=_C5433( C3001 C5433 ) C3001_=_C5434( C3001 C5434 ) C3001_=_C5435( C3001 C5435 ) C3001_=_C5436( C3001 C5436 ) \nC3001_=_C5437( C3001 C5437 ) C3001_=_C5438( C3001 C5438 ) C3001_=_C5439( C3001 C5439 ) C3001_=_C5440( C3001 C5440 ) C3001_=_C5441( C3001 C5441 ) C3001_=_C5442( C3001 C5442 ) \nC3002_=_C3004( C3002 C3004 ) C3002_=_C3006( C3002 C3006 ) C3002_=_C5294( C3002 C5294 ) C3002_=_C5300( C3002 C5300 ) C3002_=_C5306( C3002 C5306 ) C3002_=_C5313( C3002 C5313 ) \nC3002_=_C5320( C3002 C5320 ) C3002_=_C5327( C3002 C5327 ) C3002_=_C5431( C3002 C5431 ) C3002_=_C5432( C3002 C5432 ) C3002_=_C5433( C3002 C5433 ) C3002_=_C5434( C3002 C5434 ) \nC3002_=_C5435( C3002 C5435 ) C3002_=_C5436( C3002 C5436 ) C3002_=_C5437( C3002 C5437 ) C3002_=_C5438( C3002 C5438 ) C3002_=_C5439( C3002 C5439 ) C3002_=_C5440( C3002 C5440 ) \nC3002_=_C5441( C3002 C5441 ) C3002_=_C5442( C3002 C5442 ) C3004_=_C3006( C3004 C3006 ) C3004_=_C5294( C3004 C5294 ) C3004_=_C5300( C3004 C5300 ) C3004_=_C5306( C3004 C5306 ) \nC3004_=_C5313( C3004 C5313 ) C3004_=_C5320( C3004 C5320 ) C3004_=_C5327( C3004 C5327 ) C3004_=_C5431( C3004 C5431 ) C3004_=_C5432( C3004 C5432 ) C3004_=_C5433( C3004 C5433 ) \nC3004_=_C5434( C3004 C5434 ) C3004_=_C5435( C3004 C5435 ) C3004_=_C5436( C3004 C5436 ) C3004_=_C5437( C3004 C5437 ) C3004_=_C5438( C3004 C5438 ) C3004_=_C5439( C3004 C5439 ) \nC3004_=_C5440( C3004 C5440 ) C3004_=_C5441( C3004 C5441 ) C3004_=_C5442( C3004 C5442 ) C3006_=_C5294( C3006 C5294 ) C3006_=_C5300( C3006 C5300 ) C3006_=_C5306( C3006 C5306 ) \nC3006_=_C5313( C3006 C5313 ) C3006_=_C5320( C3006 C5320 ) C3006_=_C5327( C3006 C5327 ) C3006_=_C5431( C3006 C5431 ) C3006_=_C5432( C3006 C5432 ) C3006_=_C5433( C3006 C5433 ) \nC3006_=_C5434( C3006 C5434 ) C3006_=_C5435( C3006 C5435 ) C3006_=_C5436( C3006 C5436 ) C3006_=_C5437( C3006 C5437 ) C3006_=_C5438( C3006 C5438 ) C3006_=_C5439( C3006 C5439 ) \nC3006_=_C5440( C3006 C5440 ) C3006_=_C5441( C3006 C5441 ) C3006_=_C5442( C3006 C5442 ) C5141_=_C5143( C5141 C5143 ) C5141_=_C5144( C5141 C5144 ) C5141_=_C5280( C5141 C5280 ) \nC5143_=_C5280( C5143 C5280 ) C5144_=_C5279( C5144 C5279 ) C5144_=_C5294( C5144 C5294 ) C5144_=_C5295( C5144 C5295 ) C5279_=_C5280( C5279 C5280 ) C5279_=_C5294( C5279 C5294 ) \nC5279_=_C5295( C5279 C5295 ) C5294_=_C5295( C5294 C5295 ) C5294_=_C5300( C5294 C5300 ) C5294_=_C5306( C5294 C5306 ) C5294_=_C5313( C5294 C5313 ) C5294_=_C5320( C5294 C5320 ) \nC5294_=_C5327( C5294 C5327 ) C5294_=_C5431( C5294 C5431 ) C5294_=_C5432( C5294 C5432 ) C5294_=_C5433( C5294 C5433 ) C5294_=_C5434( C5294 C5434 ) C5294_=_C5435( C5294 C5435 ) \nC5294_=_C5436( C5294 C5436 ) C5294_=_C5437( C5294 C5437 ) C5294_=_C5438( C5294 C5438 ) C5294_=_C5439( C5294 C5439 ) C5294_=_C5440( C5294 C5440 ) C5294_=_C5441( C5294 C5441 ) \nC5294_=_C5442( C5294 C5442 ) C5295_=_C5432( C5295 C5432 ) C5299_=_C5300( C5299 C5300 ) C5299_=_C5302( C5299 C5302 ) C5299_=_C5305( C5299 C5305 ) C5299_=_C5308( C5299 C5308 ) \nC5299_=_C5312( C5299 C5312 ) C5299_=_C5315( C5299 C5315 ) C5299_=_C5319( C5299 C5319 ) C5299_=_C5322( C5299 C5322 ) C5299_=_C5326( C5299 C5326 ) C5299_=_C5329( C5299 C5329 ) \nC5299_=_C5434( C5299 C5434 ) C5299_=_C5493( C5299 C5493 ) C5300_=_C5306( C5300 C5306 ) C5300_=_C5313( C5300 C5313 ) C5300_=_C5320( C5300 C5320 ) C5300_=_C5327( C5300 C5327 ) \nC5300_=_C5431( C5300 C5431 ) C5300_=_C5432( C5300 C5432 ) C5300_=_C5433( C5300 C5433 ) C5300_=_C5434( C5300 C5434 ) C5300_=_C5435( C5300 C5435 ) C5300_=_C5436( C5300 C5436 ) \nC5300_=_C5437( C5300 C5437 ) C5300_=_C5438( C5300 C5438 ) C5300_=_C5439( C5300 C5439 ) C5300_=_C5440( C5300 C5440 ) C5300_=_C5441( C5300 C5441 ) C5300_=_C5442( C5300 C5442 ) \nC5302_=_C5305( C5302 C5305 ) C5302_=_C5308( C5302 C5308 ) C5302_=_C5312( C5302 C5312 ) C5302_=_C5315( C5302 C5315 ) C5302_=_C5319( C5302 C5319 ) C5302_=_C5322( C5302 C5322 ) \nC5302_=_C5326( C5302 C5326 ) C5302_=_C5329( C5302 C5329 ) C5302_=_C5433( C5302 C5433 ) C5302_=_C5493( C5302 C5493 ) C5305_=_C5306( C5305 C5306 ) C5305_=_C5308( C5305 C5308 ) \nC5305_=_C5312( C5305 C5312 ) C5305_=_C5315( C5305 C5315 ) C5305_=_C5319( C5305 C5319 ) C5305_=_C5322( C5305 C5322 ) C5305_=_C5326( C5305 C5326 ) C5305_=_C5329( C5305 C5329 ) \nC5305_=_C5436( C5305 C5436 ) C5305_=_C5493( C5305 C5493 ) C5306_=_C5313( C5306 C5313 ) C5306_=_C5320( C5306 C5320 ) C5306_=_C5327( C5306 C5327 ) C5306_=_C5431( C5306 C5431 ) \nC5306_=_C5432( C5306 C5432 ) C5306_=_C5433( C5306 C5433 ) C5306_=_C5434( C5306 C5434 ) C5306_=_C5435( C5306 C5435 ) C5306_=_C5436( C5306 C5436 ) C5306_=_C5437( C5306 C5437 ) \nC5306_=_C5438( C5306 C5438 ) C5306_=_C5439( C5306 C5439 ) C5306_=_C5440( C5306 C5440 ) C5306_=_C5441( C5306 C5441 ) C5306_=_C5442( C5306 C5442 ) C5308_=_C5312( C5308 C5312 ) \nC5308_=_C5315( C5308 C5315 ) C5308_=_C5319( C5308 C5319 ) C5308_=_C5322( C5308 C5322 ) C5308_=_C5326( C5308 C5326 ) C5308_=_C5329( C5308 C5329 ) C5308_=_C5435( C5308 C5435 ) \nC5308_=_C5493( C5308 C5493 ) C5312_=_C5313( C5312 C5313 ) C5312_=_C5315( C5312 C5315 ) C5312_=_C5319( C5312 C5319 ) C5312_=_C5322( C5312 C5322 ) C5312_=_C5326( C5312 C5326 ) \nC5312_=_C5329( C5312 C5329 ) C5312_=_C5438( C5312 C5438 ) C5312_=_C5493( C5312 C5493 ) C5313_=_C5320( C5313 C5320 ) C5313_=_C5327( C5313 C5327 ) C5313_=_C5431( C5313 C5431 ) \nC5313_=_C5432( C5313 C5432 ) C5313_=_C5433( C5313 C5433 ) C5313_=_C5434( C5313 C5434 ) C5313_=_C5435( C5313 C5435 ) C5313_=_C5436( C5313 C5436 ) C5313_=_C5437( C5313 C5437 ) \nC5313_=_C5438( C5313 C5438 ) C5313_=_C5439( C5313 C5439 ) C5313_=_C5440( C5313 C5440 ) C5313_=_C5441( C5313 C5441 ) C5313_=_C5442( C5313 C5442 ) C5315_=_C5319( C5315 C5319 ) \nC5315_=_C5322( C5315 C5322 ) C5315_=_C5326( C5315 C5326 ) C5315_=_C5329( C5315 C5329 ) C5315_=_C5437( C5315 C5437 ) C5315_=_C5493( C5315 C5493 ) C5319_=_C5320( C5319 C5320 ) \nC5319_=_C5322( C5319 C5322 ) C5319_=_C5326( C5319 C5326 ) C5319_=_C5329( C5319 C5329 ) C5319_=_C5440( C5319 C5440 ) C5319_=_C5493( C5319 C5493 ) C5320_=_C5327( C5320 C5327 ) \nC5320_=_C5431( C5320 C5431 ) C5320_=_C5432( C5320 C5432 ) C5320_=_C5433( C5320 C5433 ) C5320_=_C5434( C5320 C5434 ) C5320_=_C5435( C5320 C5435 ) C5320_=_C5436( C5320 C5436 ) \nC5320_=_C5437( C5320 C5437 ) C5320_=_C5438( C5320 C5438 ) C5320_=_C5439( C5320 C5439 ) C5320_=_C5440( C5320 C5440 ) C5320_=_C5441( C5320 C5441 ) C5320_=_C5442( C5320 C5442 ) \nC5322_=_C5326( C5322 C5326 ) C5322_=_C5329( C5322 C5329 ) C5322_=_C5439( C5322 C5439 ) C5322_=_C5493( C5322 C5493 ) C5326_=_C5327( C5326 C5327 ) C5326_=_C5329( C5326 C5329 ) \nC5326_=_C5442( C5326 C5442 ) C5326_=_C5493( C5326 C5493 ) C5327_=_C5431( C5327 C5431 ) C5327_=_C5432( C5327 C5432 ) C5327_=_C5433( C5327 C5433 ) C5327_=_C5434( C5327 C5434 ) \nC5327_=_C5435( C5327 C5435 ) C5327_=_C5436( C5327 C5436 ) C5327_=_C5437(</w:t>
      </w:r>
    </w:p>
    <w:p>
      <w:pPr>
        <w:pStyle w:val="PreformattedText"/>
        <w:bidi w:val="0"/>
        <w:spacing w:before="0" w:after="0"/>
        <w:jc w:val="left"/>
        <w:rPr/>
      </w:pPr>
      <w:r>
        <w:rPr/>
        <w:t xml:space="preserve"> </w:t>
      </w:r>
      <w:r>
        <w:rPr/>
        <w:t>C5327 C5437 ) C5327_=_C5438( C5327 C5438 ) C5327_=_C5439( C5327 C5439 ) C5327_=_C5440( C5327 C5440 ) \nC5327_=_C5441( C5327 C5441 ) C5327_=_C5442( C5327 C5442 ) C5329_=_C5441( C5329 C5441 ) C5329_=_C5493( C5329 C5493 ) C5431_=_C5432( C5431 C5432 ) C5431_=_C5433( C5431 C5433 ) \nC5431_=_C5434( C5431 C5434 ) C5431_=_C5435( C5431 C5435 ) C5431_=_C5436( C5431 C5436 ) C5431_=_C5437( C5431 C5437 ) C5431_=_C5438( C5431 C5438 ) C5431_=_C5439( C5431 C5439 ) \nC5431_=_C5440( C5431 C5440 ) C5431_=_C5441( C5431 C5441 ) C5431_=_C5442( C5431 C5442 ) C5432_=_C5433( C5432 C5433 ) C5432_=_C5434( C5432 C5434 ) C5432_=_C5435( C5432 C5435 ) \nC5432_=_C5436( C5432 C5436 ) C5432_=_C5437( C5432 C5437 ) C5432_=_C5438( C5432 C5438 ) C5432_=_C5439( C5432 C5439 ) C5432_=_C5440( C5432 C5440 ) C5432_=_C5441( C5432 C5441 ) \nC5432_=_C5442( C5432 C5442 ) C5433_=_C5434( C5433 C5434 ) C5433_=_C5435( C5433 C5435 ) C5433_=_C5436( C5433 C5436 ) C5433_=_C5437( C5433 C5437 ) C5433_=_C5438( C5433 C5438 ) \nC5433_=_C5439( C5433 C5439 ) C5433_=_C5440( C5433 C5440 ) C5433_=_C5441( C5433 C5441 ) C5433_=_C5442( C5433 C5442 ) C5434_=_C5435( C5434 C5435 ) C5434_=_C5436( C5434 C5436 ) \nC5434_=_C5437( C5434 C5437 ) C5434_=_C5438( C5434 C5438 ) C5434_=_C5439( C5434 C5439 ) C5434_=_C5440( C5434 C5440 ) C5434_=_C5441( C5434 C5441 ) C5434_=_C5442( C5434 C5442 ) \nC5435_=_C5436( C5435 C5436 ) C5435_=_C5437( C5435 C5437 ) C5435_=_C5438( C5435 C5438 ) C5435_=_C5439( C5435 C5439 ) C5435_=_C5440( C5435 C5440 ) C5435_=_C5441( C5435 C5441 ) \nC5435_=_C5442( C5435 C5442 ) C5436_=_C5437( C5436 C5437 ) C5436_=_C5438( C5436 C5438 ) C5436_=_C5439( C5436 C5439 ) C5436_=_C5440( C5436 C5440 ) C5436_=_C5441( C5436 C5441 ) \nC5436_=_C5442( C5436 C5442 ) C5437_=_C5438( C5437 C5438 ) C5437_=_C5439( C5437 C5439 ) C5437_=_C5440( C5437 C5440 ) C5437_=_C5441( C5437 C5441 ) C5437_=_C5442( C5437 C5442 ) \nC5438_=_C5439( C5438 C5439 ) C5438_=_C5440( C5438 C5440 ) C5438_=_C5441( C5438 C5441 ) C5438_=_C5442( C5438 C5442 ) C5439_=_C5440( C5439 C5440 ) C5439_=_C5441( C5439 C5441 ) \nC5439_=_C5442( C5439 C5442 ) C5440_=_C5441( C5440 C5441 ) C5440_=_C5442( C5440 C5442 ) C5441_=_C5442( C5441 C5442 ) "];2108-&gt;2153[label="41: C2987 C2999 C3001 C3002 C3004 \nC3006 C5141 C5143 C5144 C5279 C5280 \nC5294 C5295 C5299 C5300 C5302 C5305 \nC5306 C5308 C5312 C5313 C5315 C5319 \nC5320 C5322 C5326 C5327 C5329 C5431 \nC5432 C5433 C5434 C5435 C5436 C5437 \nC5438 C5439 C5440 C5441 C5442 C5493 \n358: C2987_=_C2999 ,C2987_=_C3001 ,C2987_=_C3002 ,C2987_=_C3004 ,C2987_=_C3006 ,\nC2987_=_C5294 ,C2987_=_C5300 ,C2987_=_C5306 ,C2987_=_C5313 ,C2987_=_C5320 ,C2987_=_C5327 ,\nC2987_=_C5431 ,C2987_=_C5432 ,C2987_=_C5433 ,C2987_=_C5434 ,C2987_=_C5435 ,C2987_=_C5436 ,\nC2987_=_C5437 ,C2987_=_C5438 ,C2987_=_C5439 ,C2987_=_C5440 ,C2987_=_C5441 ,C2987_=_C5442 ,\nC2999_=_C3001 ,C2999_=_C3002 ,C2999_=_C3004 ,C2999_=_C3006 ,C2999_=_C5294 ,C2999_=_C5300 ,\nC2999_=_C5306 ,C2999_=_C5313 ,C2999_=_C5320 ,C2999_=_C5327 ,C2999_=_C5431 ,C2999_=_C5432 ,\nC2999_=_C5433 ,C2999_=_C5434 ,C2999_=_C5435 ,C2999_=_C5436 ,C2999_=_C5437 ,C2999_=_C5438 ,\nC2999_=_C5439 ,C2999_=_C5440 ,C2999_=_C5441 ,C2999_=_C5442 ,C3001_=_C3002 ,C3001_=_C3004 ,\nC3001_=_C3006 ,C3001_=_C5294 ,C3001_=_C5300 ,C3001_=_C5306 ,C3001_=_C5313 ,C3001_=_C5320 ,\nC3001_=_C5327 ,C3001_=_C5431 ,C3001_=_C5432 ,C3001_=_C5433 ,C3001_=_C5434 ,C3001_=_C5435 ,\nC3001_=_C5436 ,C3001_=_C5437 ,C3001_=_C5438 ,C3001_=_C5439 ,C3001_=_C5440 ,C3001_=_C5441 ,\nC3001_=_C5442 ,C3002_=_C3004 ,C3002_=_C3006 ,C3002_=_C5294 ,C3002_=_C5300 ,C3002_=_C5306 ,\nC3002_=_C5313 ,C3002_=_C5320 ,C3002_=_C5327 ,C3002_=_C5431 ,C3002_=_C5432 ,C3002_=_C5433 ,\nC3002_=_C5434 ,C3002_=_C5435 ,C3002_=_C5436 ,C3002_=_C5437 ,C3002_=_C5438 ,C3002_=_C5439 ,\nC3002_=_C5440 ,C3002_=_C5441 ,C3002_=_C5442 ,C3004_=_C3006 ,C3004_=_C5294 ,C3004_=_C5300 ,\nC3004_=_C5306 ,C3004_=_C5313 ,C3004_=_C5320 ,C3004_=_C5327 ,C3004_=_C5431 ,C3004_=_C5432 ,\nC3004_=_C5433 ,C3004_=_C5434 ,C3004_=_C5435 ,C3004_=_C5436 ,C3004_=_C5437 ,C3004_=_C5438 ,\nC3004_=_C5439 ,C3004_=_C5440 ,C3004_=_C5441 ,C3004_=_C5442 ,C3006_=_C5294 ,C3006_=_C5300 ,\nC3006_=_C5306 ,C3006_=_C5313 ,C3006_=_C5320 ,C3006_=_C5327 ,C3006_=_C5431 ,C3006_=_C5432 ,\nC3006_=_C5433 ,C3006_=_C5434 ,C3006_=_C5435 ,C3006_=_C5436 ,C3006_=_C5437 ,C3006_=_C5438 ,\nC3006_=_C5439 ,C3006_=_C5440 ,C3006_=_C5441 ,C3006_=_C5442 ,C5141_=_C5143 ,C5141_=_C5144 ,\nC5141_=_C5280 ,C5143_=_C5280 ,C5144_=_C5279 ,C5144_=_C5294 ,C5144_=_C5295 ,C5279_=_C5280 ,\nC5279_=_C5294 ,C5279_=_C5295 ,C5294_=_C5295 ,C5294_=_C5300 ,C5294_=_C5306 ,C5294_=_C5313 ,\nC5294_=_C5320 ,C5294_=_C5327 ,C5294_=_C5431 ,C5294_=_C5432 ,C5294_=_C5433 ,C5294_=_C5434 ,\nC5294_=_C5435 ,C5294_=_C5436 ,C5294_=_C5437 ,C5294_=_C5438 ,C5294_=_C5439 ,C5294_=_C5440 ,\nC5294_=_C5441 ,C5294_=_C5442 ,C5295_=_C5432 ,C5299_=_C5300 ,C5299_=_C5302 ,C5299_=_C5305 ,\nC5299_=_C5308 ,C5299_=_C5312 ,C5299_=_C5315 ,C5299_=_C5319 ,C5299_=_C5322 ,C5299_=_C5326 ,\nC5299_=_C5329 ,C5299_=_C5434 ,C5299_=_C5493 ,C5300_=_C5306 ,C5300_=_C5313 ,C5300_=_C5320 ,\nC5300_=_C5327 ,C5300_=_C5431 ,C5300_=_C5432 ,C5300_=_C5433 ,C5300_=_C5434 ,C5300_=_C5435 ,\nC5300_=_C5436 ,C5300_=_C5437 ,C5300_=_C5438 ,C5300_=_C5439 ,C5300_=_C5440 ,C5300_=_C5441 ,\nC5300_=_C5442 ,C5302_=_C5305 ,C5302_=_C5308 ,C5302_=_C5312 ,C5302_=_C5315 ,C5302_=_C5319 ,\nC5302_=_C5322 ,C5302_=_C5326 ,C5302_=_C5329 ,C5302_=_C5433 ,C5302_=_C5493 ,C5305_=_C5306 ,\nC5305_=_C5308 ,C5305_=_C5312 ,C5305_=_C5315 ,C5305_=_C5319 ,C5305_=_C5322 ,C5305_=_C5326 ,\nC5305_=_C5329 ,C5305_=_C5436 ,C5305_=_C5493 ,C5306_=_C5313 ,C5306_=_C5320 ,C5306_=_C5327 ,\nC5306_=_C5431 ,C5306_=_C5432 ,C5306_=_C5433 ,C5306_=_C5434 ,C5306_=_C5435 ,C5306_=_C5436 ,\nC5306_=_C5437 ,C5306_=_C5438 ,C5306_=_C5439 ,C5306_=_C5440 ,C5306_=_C5441 ,C5306_=_C5442 ,\nC5308_=_C5312 ,C5308_=_C5315 ,C5308_=_C5319 ,C5308_=_C5322 ,C5308_=_C5326 ,C5308_=_C5329 ,\nC5308_=_C5435 ,C5308_=_C5493 ,C5312_=_C5313 ,C5312_=_C5315 ,C5312_=_C5319 ,C5312_=_C5322 ,\nC5312_=_C5326 ,C5312_=_C5329 ,C5312_=_C5438 ,C5312_=_C5493 ,C5313_=_C5320 ,C5313_=_C5327 ,\nC5313_=_C5431 ,C5313_=_C5432 ,C5313_=_C5433 ,C5313_=_C5434 ,C5313_=_C5435 ,C5313_=_C5436 ,\nC5313_=_C5437 ,C5313_=_C5438 ,C5313_=_C5439 ,C5313_=_C5440 ,C5313_=_C5441 ,C5313_=_C5442 ,\nC5315_=_C5319 ,C5315_=_C5322 ,C5315_=_C5326 ,C5315_=_C5329 ,C5315_=_C5437 ,C5315_=_C5493 ,\nC5319_=_C5320 ,C5319_=_C5322 ,C5319_=_C5326 ,C5319_=_C5329 ,C5319_=_C5440 ,C5319_=_C5493 ,\nC5320_=_C5327 ,C5320_=_C5431 ,C5320_=_C5432 ,C5320_=_C5433 ,C5320_=_C5434 ,C5320_=_C5435 ,\nC5320_=_C5436 ,C5320_=_C5437 ,C5320_=_C5438 ,C5320_=_C5439 ,C5320_=_C5440 ,C5320_=_C5441 ,\nC5320_=_C5442 ,C5322_=_C5326 ,C5322_=_C5329 ,C5322_=_C5439 ,C5322_=_C5493 ,C5326_=_C5327 ,\nC5326_=_C5329 ,C5326_=_C5442 ,C5326_=_C5493 ,C5327_=_C5431 ,C5327_=_C5432 ,C5327_=_C5433 ,\nC5327_=_C5434 ,C5327_=_C5435 ,C5327_=_C5436 ,C5327_=_C5437 ,C5327_=_C5438 ,C5327_=_C5439 ,\nC5327_=_C5440 ,C5327_=_C5441 ,C5327_=_C5442 ,C5329_=_C5441 ,C5329_=_C5493 ,C5431_=_C5432 ,\nC5431_=_C5433 ,C5431_=_C5434 ,C5431_=_C5435 ,C5431_=_C5436 ,C5431_=_C5437 ,C5431_=_C5438 ,\nC5431_=_C5439 ,C5431_=_C5440 ,C5431_=_C5441 ,C5431_=_C5442 ,C5432_=_C5433 ,C5432_=_C5434 ,\nC5432_=_C5435 ,C5432_=_C5436 ,C5432_=_C5437 ,C5432_=_C5438 ,C5432_=_C5439 ,C5432_=_C5440 ,\nC5432_=_C5441 ,C5432_=_C5442 ,C5433_=_C5434 ,C5433_=_C5435 ,C5433_=_C5436 ,C5433_=_C5437 ,\nC5433_=_C5438 ,C5433_=_C5439 ,C5433_=_C5440 ,C5433_=_C5441 ,C5433_=_C5442 ,C5434_=_C5435 ,\nC5434_=_C5436 ,C5434_=_C5437 ,C5434_=_C5438 ,C5434_=_C5439 ,C5434_=_C5440 ,C5434_=_C5441 ,\nC5434_=_C5442 ,C5435_=_C5436 ,C5435_=_C5437 ,C5435_=_C5438 ,C5435_=_C5439 ,C5435_=_C5440 ,\nC5435_=_C5441 ,C5435_=_C5442 ,C5436_=_C5437 ,C5436_=_C5438 ,C5436_=_C5439 ,C5436_=_C5440 ,\nC5436_=_C5441 ,C5436_=_C5442 ,C5437_=_C5438 ,C5437_=_C5439 ,C5437_=_C5440 ,C5437_=_C5441 ,\nC5437_=_C5442 ,C5438_=_C5439 ,C5438_=_C5440 ,C5438_=_C5441 ,C5438_=_C5442 ,C5439_=_C5440 ,\nC5439_=_C5441 ,C5439_=_C5442 ,C5440_=_C5441 ,C5440_=_C5442 ,C5441_=_C5442 ,"];2154[shape=box, label="id:2154 level: 28\n46: C2994 C3002 C3035 C3092 C3118 \nC3119 C3121 C5217 C5218 C5220 C5225 \nC5226 C5228 C5304 C5337 C5363 C5365 \nC5369 C5371 C5374 C5375 C5376 C5377 \nC5379 C5382 C5383 C5384 C5386 C5387 \nC5388 C5390 C5391 C5392 C5443 C5448 \nC5450 C5453 C5456 C5465 C5467 C5468 \nC5469 C5470 C5471 C5472 C5493 \n389: C2994_=_C3002( C2994 C3002 ) C2994_=_C3035( C2994 C3035 ) C2994_=_C3092( C2994 C3092 ) C2994_=_C3118( C2994 C3118 ) C2994_=_C3119( C2994 C3119 ) \nC2994_=_C3121( C2994 C3121 ) C2994_=_C5371( C2994 C5371 ) C2994_=_C5375( C2994 C5375 ) C2994_=_C5379( C2994 C5379 ) C2994_=_C5383( C2994 C5383 ) C2994_=_C5387( C2994 C5387 ) \nC2994_=_C5391( C2994 C5391 ) C2994_=_C5443( C2994 C5443 ) C2994_=_C5448( C2994 C5448 ) C2994_=_C5450( C2994 C5450 ) C2994_=_C5453( C2994 C5453 ) C2994_=_C5456( C2994 C5456 ) \nC2994_=_C5465( C2994 C5465 ) C2994_=_C5467( C2994 C5467 ) C2994_=_C5468( C2994 C5468 ) C2994_=_C5469( C2994 C5469 ) C2994_=_C5470( C2994 C5470 ) C2994_=_C5471( C2994 C5471 ) \nC2994_=_C5472( C2994 C5472 ) C3002_=_C3035( C3002 C3035 ) C3002_=_C3092( C3002 C3092 ) C3002_=_C3118( C3002 C3118 ) C3002_=_C3119( C3002 C3119 ) C3002_=_C3121( C3002 C3121 ) \nC3002_=_C5371( C3002 C5371 ) C3002_=_C5375( C3002 C5375 ) C3002_=_C5379( C3002 C5379 ) C3002_=_C5383( C3002 C5383 ) C3002_=_C5387( C3002 C5387 ) C3002_=_C5391( C3002 C5391 ) \nC3002_=_C5443( C3002 C5443 ) C3002_=_C5448( C3002 C5448 ) C3002_=_C5450( C3002 C5450 ) C3002_=_C5453( C3002 C5453 ) C3002_=_C5456( C3002 C5456 ) C3002_=_C5465( C3002 C5465 ) \nC3002_=_C5467( C3002 C5467 ) C3002_=_C5468( C3002 C5468 ) C3002_=_C5469( C3002 C5469 ) C3002_=_C5470( C3002 C5470 ) C3002_=_C5471( C3002 C5471 ) C3002_=_C5472( C3002 C5472 ) \nC3035_=_C3092( C3035 C3092 ) C3035_=_C3118( C3035 C3118 ) C3035_=_C3119( C3035 C3119 ) C3035_=_C3121( C3035 C3121 ) C3035_=_C5371( C3035 C5371 ) C3035_=_C5375( C3035 C5375 ) \nC3035_=_C5379( C3035 C5379 ) C3035_=_C5383( C3035 C5383 ) C3035_=_C5387(</w:t>
      </w:r>
    </w:p>
    <w:p>
      <w:pPr>
        <w:pStyle w:val="PreformattedText"/>
        <w:bidi w:val="0"/>
        <w:spacing w:before="0" w:after="0"/>
        <w:jc w:val="left"/>
        <w:rPr/>
      </w:pPr>
      <w:r>
        <w:rPr/>
        <w:t xml:space="preserve"> </w:t>
      </w:r>
      <w:r>
        <w:rPr/>
        <w:t>C3035 C5387 ) C3035_=_C5391( C3035 C5391 ) C3035_=_C5443( C3035 C5443 ) C3035_=_C5448( C3035 C5448 ) \nC3035_=_C5450( C3035 C5450 ) C3035_=_C5453( C3035 C5453 ) C3035_=_C5456( C3035 C5456 ) C3035_=_C5465( C3035 C5465 ) C3035_=_C5467( C3035 C5467 ) C3035_=_C5468( C3035 C5468 ) \nC3035_=_C5469( C3035 C5469 ) C3035_=_C5470( C3035 C5470 ) C3035_=_C5471( C3035 C5471 ) C3035_=_C5472( C3035 C5472 ) C3092_=_C3118( C3092 C3118 ) C3092_=_C3119( C3092 C3119 ) \nC3092_=_C3121( C3092 C3121 ) C3092_=_C5371( C3092 C5371 ) C3092_=_C5375( C3092 C5375 ) C3092_=_C5379( C3092 C5379 ) C3092_=_C5383( C3092 C5383 ) C3092_=_C5387( C3092 C5387 ) \nC3092_=_C5391( C3092 C5391 ) C3092_=_C5443( C3092 C5443 ) C3092_=_C5448( C3092 C5448 ) C3092_=_C5450( C3092 C5450 ) C3092_=_C5453( C3092 C5453 ) C3092_=_C5456( C3092 C5456 ) \nC3092_=_C5465( C3092 C5465 ) C3092_=_C5467( C3092 C5467 ) C3092_=_C5468( C3092 C5468 ) C3092_=_C5469( C3092 C5469 ) C3092_=_C5470( C3092 C5470 ) C3092_=_C5471( C3092 C5471 ) \nC3092_=_C5472( C3092 C5472 ) C3118_=_C3119( C3118 C3119 ) C3118_=_C3121( C3118 C3121 ) C3118_=_C5371( C3118 C5371 ) C3118_=_C5374( C3118 C5374 ) C3118_=_C5375( C3118 C5375 ) \nC3118_=_C5376( C3118 C5376 ) C3118_=_C5379( C3118 C5379 ) C3118_=_C5382( C3118 C5382 ) C3118_=_C5383( C3118 C5383 ) C3118_=_C5384( C3118 C5384 ) C3118_=_C5386( C3118 C5386 ) \nC3118_=_C5387( C3118 C5387 ) C3118_=_C5388( C3118 C5388 ) C3118_=_C5390( C3118 C5390 ) C3118_=_C5391( C3118 C5391 ) C3118_=_C5392( C3118 C5392 ) C3118_=_C5443( C3118 C5443 ) \nC3118_=_C5448( C3118 C5448 ) C3118_=_C5450( C3118 C5450 ) C3118_=_C5453( C3118 C5453 ) C3118_=_C5456( C3118 C5456 ) C3118_=_C5465( C3118 C5465 ) C3118_=_C5467( C3118 C5467 ) \nC3118_=_C5468( C3118 C5468 ) C3118_=_C5469( C3118 C5469 ) C3118_=_C5470( C3118 C5470 ) C3118_=_C5471( C3118 C5471 ) C3118_=_C5472( C3118 C5472 ) C3118_=_C5493( C3118 C5493 ) \nC3119_=_C3121( C3119 C3121 ) C3119_=_C5371( C3119 C5371 ) C3119_=_C5375( C3119 C5375 ) C3119_=_C5379( C3119 C5379 ) C3119_=_C5383( C3119 C5383 ) C3119_=_C5387( C3119 C5387 ) \nC3119_=_C5391( C3119 C5391 ) C3119_=_C5443( C3119 C5443 ) C3119_=_C5448( C3119 C5448 ) C3119_=_C5450( C3119 C5450 ) C3119_=_C5453( C3119 C5453 ) C3119_=_C5456( C3119 C5456 ) \nC3119_=_C5465( C3119 C5465 ) C3119_=_C5467( C3119 C5467 ) C3119_=_C5468( C3119 C5468 ) C3119_=_C5469( C3119 C5469 ) C3119_=_C5470( C3119 C5470 ) C3119_=_C5471( C3119 C5471 ) \nC3119_=_C5472( C3119 C5472 ) C3121_=_C5371( C3121 C5371 ) C3121_=_C5375( C3121 C5375 ) C3121_=_C5379( C3121 C5379 ) C3121_=_C5383( C3121 C5383 ) C3121_=_C5387( C3121 C5387 ) \nC3121_=_C5391( C3121 C5391 ) C3121_=_C5443( C3121 C5443 ) C3121_=_C5448( C3121 C5448 ) C3121_=_C5450( C3121 C5450 ) C3121_=_C5453( C3121 C5453 ) C3121_=_C5456( C3121 C5456 ) \nC3121_=_C5465( C3121 C5465 ) C3121_=_C5467( C3121 C5467 ) C3121_=_C5468( C3121 C5468 ) C3121_=_C5469( C3121 C5469 ) C3121_=_C5470( C3121 C5470 ) C3121_=_C5471( C3121 C5471 ) \nC3121_=_C5472( C3121 C5472 ) C5217_=_C5218( C5217 C5218 ) C5217_=_C5363( C5217 C5363 ) C5218_=_C5220( C5218 C5220 ) C5218_=_C5226( C5218 C5226 ) C5218_=_C5228( C5218 C5228 ) \nC5218_=_C5363( C5218 C5363 ) C5220_=_C5226( C5220 C5226 ) C5220_=_C5228( C5220 C5228 ) C5220_=_C5337( C5220 C5337 ) C5220_=_C5369( C5220 C5369 ) C5220_=_C5371( C5220 C5371 ) \nC5225_=_C5226( C5225 C5226 ) C5225_=_C5365( C5225 C5365 ) C5226_=_C5228( C5226 C5228 ) C5226_=_C5365( C5226 C5365 ) C5228_=_C5304( C5228 C5304 ) C5228_=_C5377( C5228 C5377 ) \nC5228_=_C5379( C5228 C5379 ) C5304_=_C5337( C5304 C5337 ) C5304_=_C5363( C5304 C5363 ) C5304_=_C5365( C5304 C5365 ) C5304_=_C5377( C5304 C5377 ) C5304_=_C5379( C5304 C5379 ) \nC5337_=_C5363( C5337 C5363 ) C5337_=_C5365( C5337 C5365 ) C5337_=_C5369( C5337 C5369 ) C5337_=_C5371( C5337 C5371 ) C5363_=_C5365( C5363 C5365 ) C5369_=_C5371( C5369 C5371 ) \nC5369_=_C5467( C5369 C5467 ) C5371_=_C5375( C5371 C5375 ) C5371_=_C5379( C5371 C5379 ) C5371_=_C5383( C5371 C5383 ) C5371_=_C5387( C5371 C5387 ) C5371_=_C5391( C5371 C5391 ) \nC5371_=_C5443( C5371 C5443 ) C5371_=_C5448( C5371 C5448 ) C5371_=_C5450( C5371 C5450 ) C5371_=_C5453( C5371 C5453 ) C5371_=_C5456( C5371 C5456 ) C5371_=_C5465( C5371 C5465 ) \nC5371_=_C5467( C5371 C5467 ) C5371_=_C5468( C5371 C5468 ) C5371_=_C5469( C5371 C5469 ) C5371_=_C5470( C5371 C5470 ) C5371_=_C5471( C5371 C5471 ) C5371_=_C5472( C5371 C5472 ) \nC5374_=_C5375( C5374 C5375 ) C5374_=_C5376( C5374 C5376 ) C5374_=_C5382( C5374 C5382 ) C5374_=_C5384( C5374 C5384 ) C5374_=_C5386( C5374 C5386 ) C5374_=_C5388( C5374 C5388 ) \nC5374_=_C5390( C5374 C5390 ) C5374_=_C5392( C5374 C5392 ) C5374_=_C5468( C5374 C5468 ) C5374_=_C5493( C5374 C5493 ) C5375_=_C5379( C5375 C5379 ) C5375_=_C5383( C5375 C5383 ) \nC5375_=_C5387( C5375 C5387 ) C5375_=_C5391( C5375 C5391 ) C5375_=_C5443( C5375 C5443 ) C5375_=_C5448( C5375 C5448 ) C5375_=_C5450( C5375 C5450 ) C5375_=_C5453( C5375 C5453 ) \nC5375_=_C5456( C5375 C5456 ) C5375_=_C5465( C5375 C5465 ) C5375_=_C5467( C5375 C5467 ) C5375_=_C5468( C5375 C5468 ) C5375_=_C5469( C5375 C5469 ) C5375_=_C5470( C5375 C5470 ) \nC5375_=_C5471( C5375 C5471 ) C5375_=_C5472( C5375 C5472 ) C5376_=_C5382( C5376 C5382 ) C5376_=_C5384( C5376 C5384 ) C5376_=_C5386( C5376 C5386 ) C5376_=_C5388( C5376 C5388 ) \nC5376_=_C5390( C5376 C5390 ) C5376_=_C5392( C5376 C5392 ) C5376_=_C5443( C5376 C5443 ) C5376_=_C5493( C5376 C5493 ) C5377_=_C5379( C5377 C5379 ) C5377_=_C5469( C5377 C5469 ) \nC5379_=_C5383( C5379 C5383 ) C5379_=_C5387( C5379 C5387 ) C5379_=_C5391( C5379 C5391 ) C5379_=_C5443( C5379 C5443 ) C5379_=_C5448( C5379 C5448 ) C5379_=_C5450( C5379 C5450 ) \nC5379_=_C5453( C5379 C5453 ) C5379_=_C5456( C5379 C5456 ) C5379_=_C5465( C5379 C5465 ) C5379_=_C5467( C5379 C5467 ) C5379_=_C5468( C5379 C5468 ) C5379_=_C5469( C5379 C5469 ) \nC5379_=_C5470( C5379 C5470 ) C5379_=_C5471( C5379 C5471 ) C5379_=_C5472( C5379 C5472 ) C5382_=_C5383( C5382 C5383 ) C5382_=_C5384( C5382 C5384 ) C5382_=_C5386( C5382 C5386 ) \nC5382_=_C5388( C5382 C5388 ) C5382_=_C5390( C5382 C5390 ) C5382_=_C5392( C5382 C5392 ) C5382_=_C5470( C5382 C5470 ) C5382_=_C5493( C5382 C5493 ) C5383_=_C5387( C5383 C5387 ) \nC5383_=_C5391( C5383 C5391 ) C5383_=_C5443( C5383 C5443 ) C5383_=_C5448( C5383 C5448 ) C5383_=_C5450( C5383 C5450 ) C5383_=_C5453( C5383 C5453 ) C5383_=_C5456( C5383 C5456 ) \nC5383_=_C5465( C5383 C5465 ) C5383_=_C5467( C5383 C5467 ) C5383_=_C5468( C5383 C5468 ) C5383_=_C5469( C5383 C5469 ) C5383_=_C5470( C5383 C5470 ) C5383_=_C5471( C5383 C5471 ) \nC5383_=_C5472( C5383 C5472 ) C5384_=_C5386( C5384 C5386 ) C5384_=_C5388( C5384 C5388 ) C5384_=_C5390( C5384 C5390 ) C5384_=_C5392( C5384 C5392 ) C5384_=_C5450( C5384 C5450 ) \nC5384_=_C5493( C5384 C5493 ) C5386_=_C5387( C5386 C5387 ) C5386_=_C5388( C5386 C5388 ) C5386_=_C5390( C5386 C5390 ) C5386_=_C5392( C5386 C5392 ) C5386_=_C5471( C5386 C5471 ) \nC5386_=_C5493( C5386 C5493 ) C5387_=_C5391( C5387 C5391 ) C5387_=_C5443( C5387 C5443 ) C5387_=_C5448( C5387 C5448 ) C5387_=_C5450( C5387 C5450 ) C5387_=_C5453( C5387 C5453 ) \nC5387_=_C5456( C5387 C5456 ) C5387_=_C5465( C5387 C5465 ) C5387_=_C5467( C5387 C5467 ) C5387_=_C5468( C5387 C5468 ) C5387_=_C5469( C5387 C5469 ) C5387_=_C5470( C5387 C5470 ) \nC5387_=_C5471( C5387 C5471 ) C5387_=_C5472( C5387 C5472 ) C5388_=_C5390( C5388 C5390 ) C5388_=_C5392( C5388 C5392 ) C5388_=_C5453( C5388 C5453 ) C5388_=_C5493( C5388 C5493 ) \nC5390_=_C5391( C5390 C5391 ) C5390_=_C5392( C5390 C5392 ) C5390_=_C5472( C5390 C5472 ) C5390_=_C5493( C5390 C5493 ) C5391_=_C5443( C5391 C5443 ) C5391_=_C5448( C5391 C5448 ) \nC5391_=_C5450( C5391 C5450 ) C5391_=_C5453( C5391 C5453 ) C5391_=_C5456( C5391 C5456 ) C5391_=_C5465( C5391 C5465 ) C5391_=_C5467( C5391 C5467 ) C5391_=_C5468( C5391 C5468 ) \nC5391_=_C5469( C5391 C5469 ) C5391_=_C5470( C5391 C5470 ) C5391_=_C5471( C5391 C5471 ) C5391_=_C5472( C5391 C5472 ) C5392_=_C5456( C5392 C5456 ) C5392_=_C5493( C5392 C5493 ) \nC5443_=_C5448( C5443 C5448 ) C5443_=_C5450( C5443 C5450 ) C5443_=_C5453( C5443 C5453 ) C5443_=_C5456( C5443 C5456 ) C5443_=_C5465( C5443 C5465 ) C5443_=_C5467( C5443 C5467 ) \nC5443_=_C5468( C5443 C5468 ) C5443_=_C5469( C5443 C5469 ) C5443_=_C5470( C5443 C5470 ) C5443_=_C5471( C5443 C5471 ) C5443_=_C5472( C5443 C5472 ) C5448_=_C5450( C5448 C5450 ) \nC5448_=_C5453( C5448 C5453 ) C5448_=_C5456( C5448 C5456 ) C5448_=_C5465( C5448 C5465 ) C5448_=_C5467( C5448 C5467 ) C5448_=_C5468( C5448 C5468 ) C5448_=_C5469( C5448 C5469 ) \nC5448_=_C5470( C5448 C5470 ) C5448_=_C5471( C5448 C5471 ) C5448_=_C5472( C5448 C5472 ) C5450_=_C5453( C5450 C5453 ) C5450_=_C5456( C5450 C5456 ) C5450_=_C5465( C5450 C5465 ) \nC5450_=_C5467( C5450 C5467 ) C5450_=_C5468( C5450 C5468 ) C5450_=_C5469( C5450 C5469 ) C5450_=_C5470( C5450 C5470 ) C5450_=_C5471( C5450 C5471 ) C5450_=_C5472( C5450 C5472 ) \nC5453_=_C5456( C5453 C5456 ) C5453_=_C5465( C5453 C5465 ) C5453_=_C5467( C5453 C5467 ) C5453_=_C5468( C5453 C5468 ) C5453_=_C5469( C5453 C5469 ) C5453_=_C5470( C5453 C5470 ) \nC5453_=_C5471( C5453 C5471 ) C5453_=_C5472( C5453 C5472 ) C5456_=_C5465( C5456 C5465 ) C5456_=_C5467( C5456 C5467 ) C5456_=_C5468( C5456 C5468 ) C5456_=_C5469( C5456 C5469 ) \nC5456_=_C5470( C5456 C5470 ) C5456_=_C5471( C5456 C5471 ) C5456_=_C5472( C5456 C5472 ) C5465_=_C5467( C5465 C5467 ) C5465_=_C5468( C5465 C5468 ) C5465_=_C5469( C5465 C5469 ) \nC5465_=_C5470( C5465 C5470 ) C5465_=_C5471( C5465 C5471 ) C5465_=_C5472( C5465 C5472 ) C5467_=_C5468( C5467 C5468 ) C5467_=_C5469( C5467 C5469 ) C5467_=_C5470( C5467 C5470 ) \nC5467_=_C5471( C5467 C5471 ) C5467_=_C5472( C5467 C5472 ) C5468_=_C5469( C5468 C5469 ) C5468_=_C5470( C5468 C5470 ) C5468_=_C5471( C5468 C5471 ) C5468_=_C5472( C5468 C5472 ) \nC5469_=_C5470( C5469 C5470 ) C5469_=_C5471( C5469 C5471 ) C5469_=_C5472( C5469 C5472 ) C5470_=_C5471( C5470 C5471 ) C5470_=_C5472( C5470 C5472 ) C5471_=_C5472( C5471 C5472 ) "];2109-&gt;2154[label="45: C2994 C3002 C3035 C3092 C3119 \nC3121 C5217 C5218 C5220 C5225 C5226 \nC5228 C5304 C5337 C5363</w:t>
      </w:r>
    </w:p>
    <w:p>
      <w:pPr>
        <w:pStyle w:val="PreformattedText"/>
        <w:bidi w:val="0"/>
        <w:spacing w:before="0" w:after="0"/>
        <w:jc w:val="left"/>
        <w:rPr/>
      </w:pPr>
      <w:r>
        <w:rPr/>
        <w:t xml:space="preserve"> </w:t>
      </w:r>
      <w:r>
        <w:rPr/>
        <w:t>C5365 C5369 \nC5371 C5374 C5375 C5376 C5377 C5379 \nC5382 C5383 C5384 C5386 C5387 C5388 \nC5390 C5391 C5392 C5443 C5448 C5450 \nC5453 C5456 C5465 C5467 C5468 C5469 \nC5470 C5471 C5472 C5493 \n356: C2994_=_C3002 ,C2994_=_C3035 ,C2994_=_C3092 ,C2994_=_C3119 ,C2994_=_C3121 ,\nC2994_=_C5371 ,C2994_=_C5375 ,C2994_=_C5379 ,C2994_=_C5383 ,C2994_=_C5387 ,C2994_=_C5391 ,\nC2994_=_C5443 ,C2994_=_C5448 ,C2994_=_C5450 ,C2994_=_C5453 ,C2994_=_C5456 ,C2994_=_C5465 ,\nC2994_=_C5467 ,C2994_=_C5468 ,C2994_=_C5469 ,C2994_=_C5470 ,C2994_=_C5471 ,C2994_=_C5472 ,\nC3002_=_C3035 ,C3002_=_C3092 ,C3002_=_C3119 ,C3002_=_C3121 ,C3002_=_C5371 ,C3002_=_C5375 ,\nC3002_=_C5379 ,C3002_=_C5383 ,C3002_=_C5387 ,C3002_=_C5391 ,C3002_=_C5443 ,C3002_=_C5448 ,\nC3002_=_C5450 ,C3002_=_C5453 ,C3002_=_C5456 ,C3002_=_C5465 ,C3002_=_C5467 ,C3002_=_C5468 ,\nC3002_=_C5469 ,C3002_=_C5470 ,C3002_=_C5471 ,C3002_=_C5472 ,C3035_=_C3092 ,C3035_=_C3119 ,\nC3035_=_C3121 ,C3035_=_C5371 ,C3035_=_C5375 ,C3035_=_C5379 ,C3035_=_C5383 ,C3035_=_C5387 ,\nC3035_=_C5391 ,C3035_=_C5443 ,C3035_=_C5448 ,C3035_=_C5450 ,C3035_=_C5453 ,C3035_=_C5456 ,\nC3035_=_C5465 ,C3035_=_C5467 ,C3035_=_C5468 ,C3035_=_C5469 ,C3035_=_C5470 ,C3035_=_C5471 ,\nC3035_=_C5472 ,C3092_=_C3119 ,C3092_=_C3121 ,C3092_=_C5371 ,C3092_=_C5375 ,C3092_=_C5379 ,\nC3092_=_C5383 ,C3092_=_C5387 ,C3092_=_C5391 ,C3092_=_C5443 ,C3092_=_C5448 ,C3092_=_C5450 ,\nC3092_=_C5453 ,C3092_=_C5456 ,C3092_=_C5465 ,C3092_=_C5467 ,C3092_=_C5468 ,C3092_=_C5469 ,\nC3092_=_C5470 ,C3092_=_C5471 ,C3092_=_C5472 ,C3119_=_C3121 ,C3119_=_C5371 ,C3119_=_C5375 ,\nC3119_=_C5379 ,C3119_=_C5383 ,C3119_=_C5387 ,C3119_=_C5391 ,C3119_=_C5443 ,C3119_=_C5448 ,\nC3119_=_C5450 ,C3119_=_C5453 ,C3119_=_C5456 ,C3119_=_C5465 ,C3119_=_C5467 ,C3119_=_C5468 ,\nC3119_=_C5469 ,C3119_=_C5470 ,C3119_=_C5471 ,C3119_=_C5472 ,C3121_=_C5371 ,C3121_=_C5375 ,\nC3121_=_C5379 ,C3121_=_C5383 ,C3121_=_C5387 ,C3121_=_C5391 ,C3121_=_C5443 ,C3121_=_C5448 ,\nC3121_=_C5450 ,C3121_=_C5453 ,C3121_=_C5456 ,C3121_=_C5465 ,C3121_=_C5467 ,C3121_=_C5468 ,\nC3121_=_C5469 ,C3121_=_C5470 ,C3121_=_C5471 ,C3121_=_C5472 ,C5217_=_C5218 ,C5217_=_C5363 ,\nC5218_=_C5220 ,C5218_=_C5226 ,C5218_=_C5228 ,C5218_=_C5363 ,C5220_=_C5226 ,C5220_=_C5228 ,\nC5220_=_C5337 ,C5220_=_C5369 ,C5220_=_C5371 ,C5225_=_C5226 ,C5225_=_C5365 ,C5226_=_C5228 ,\nC5226_=_C5365 ,C5228_=_C5304 ,C5228_=_C5377 ,C5228_=_C5379 ,C5304_=_C5337 ,C5304_=_C5363 ,\nC5304_=_C5365 ,C5304_=_C5377 ,C5304_=_C5379 ,C5337_=_C5363 ,C5337_=_C5365 ,C5337_=_C5369 ,\nC5337_=_C5371 ,C5363_=_C5365 ,C5369_=_C5371 ,C5369_=_C5467 ,C5371_=_C5375 ,C5371_=_C5379 ,\nC5371_=_C5383 ,C5371_=_C5387 ,C5371_=_C5391 ,C5371_=_C5443 ,C5371_=_C5448 ,C5371_=_C5450 ,\nC5371_=_C5453 ,C5371_=_C5456 ,C5371_=_C5465 ,C5371_=_C5467 ,C5371_=_C5468 ,C5371_=_C5469 ,\nC5371_=_C5470 ,C5371_=_C5471 ,C5371_=_C5472 ,C5374_=_C5375 ,C5374_=_C5376 ,C5374_=_C5382 ,\nC5374_=_C5384 ,C5374_=_C5386 ,C5374_=_C5388 ,C5374_=_C5390 ,C5374_=_C5392 ,C5374_=_C5468 ,\nC5374_=_C5493 ,C5375_=_C5379 ,C5375_=_C5383 ,C5375_=_C5387 ,C5375_=_C5391 ,C5375_=_C5443 ,\nC5375_=_C5448 ,C5375_=_C5450 ,C5375_=_C5453 ,C5375_=_C5456 ,C5375_=_C5465 ,C5375_=_C5467 ,\nC5375_=_C5468 ,C5375_=_C5469 ,C5375_=_C5470 ,C5375_=_C5471 ,C5375_=_C5472 ,C5376_=_C5382 ,\nC5376_=_C5384 ,C5376_=_C5386 ,C5376_=_C5388 ,C5376_=_C5390 ,C5376_=_C5392 ,C5376_=_C5443 ,\nC5376_=_C5493 ,C5377_=_C5379 ,C5377_=_C5469 ,C5379_=_C5383 ,C5379_=_C5387 ,C5379_=_C5391 ,\nC5379_=_C5443 ,C5379_=_C5448 ,C5379_=_C5450 ,C5379_=_C5453 ,C5379_=_C5456 ,C5379_=_C5465 ,\nC5379_=_C5467 ,C5379_=_C5468 ,C5379_=_C5469 ,C5379_=_C5470 ,C5379_=_C5471 ,C5379_=_C5472 ,\nC5382_=_C5383 ,C5382_=_C5384 ,C5382_=_C5386 ,C5382_=_C5388 ,C5382_=_C5390 ,C5382_=_C5392 ,\nC5382_=_C5470 ,C5382_=_C5493 ,C5383_=_C5387 ,C5383_=_C5391 ,C5383_=_C5443 ,C5383_=_C5448 ,\nC5383_=_C5450 ,C5383_=_C5453 ,C5383_=_C5456 ,C5383_=_C5465 ,C5383_=_C5467 ,C5383_=_C5468 ,\nC5383_=_C5469 ,C5383_=_C5470 ,C5383_=_C5471 ,C5383_=_C5472 ,C5384_=_C5386 ,C5384_=_C5388 ,\nC5384_=_C5390 ,C5384_=_C5392 ,C5384_=_C5450 ,C5384_=_C5493 ,C5386_=_C5387 ,C5386_=_C5388 ,\nC5386_=_C5390 ,C5386_=_C5392 ,C5386_=_C5471 ,C5386_=_C5493 ,C5387_=_C5391 ,C5387_=_C5443 ,\nC5387_=_C5448 ,C5387_=_C5450 ,C5387_=_C5453 ,C5387_=_C5456 ,C5387_=_C5465 ,C5387_=_C5467 ,\nC5387_=_C5468 ,C5387_=_C5469 ,C5387_=_C5470 ,C5387_=_C5471 ,C5387_=_C5472 ,C5388_=_C5390 ,\nC5388_=_C5392 ,C5388_=_C5453 ,C5388_=_C5493 ,C5390_=_C5391 ,C5390_=_C5392 ,C5390_=_C5472 ,\nC5390_=_C5493 ,C5391_=_C5443 ,C5391_=_C5448 ,C5391_=_C5450 ,C5391_=_C5453 ,C5391_=_C5456 ,\nC5391_=_C5465 ,C5391_=_C5467 ,C5391_=_C5468 ,C5391_=_C5469 ,C5391_=_C5470 ,C5391_=_C5471 ,\nC5391_=_C5472 ,C5392_=_C5456 ,C5392_=_C5493 ,C5443_=_C5448 ,C5443_=_C5450 ,C5443_=_C5453 ,\nC5443_=_C5456 ,C5443_=_C5465 ,C5443_=_C5467 ,C5443_=_C5468 ,C5443_=_C5469 ,C5443_=_C5470 ,\nC5443_=_C5471 ,C5443_=_C5472 ,C5448_=_C5450 ,C5448_=_C5453 ,C5448_=_C5456 ,C5448_=_C5465 ,\nC5448_=_C5467 ,C5448_=_C5468 ,C5448_=_C5469 ,C5448_=_C5470 ,C5448_=_C5471 ,C5448_=_C5472 ,\nC5450_=_C5453 ,C5450_=_C5456 ,C5450_=_C5465 ,C5450_=_C5467 ,C5450_=_C5468 ,C5450_=_C5469 ,\nC5450_=_C5470 ,C5450_=_C5471 ,C5450_=_C5472 ,C5453_=_C5456 ,C5453_=_C5465 ,C5453_=_C5467 ,\nC5453_=_C5468 ,C5453_=_C5469 ,C5453_=_C5470 ,C5453_=_C5471 ,C5453_=_C5472 ,C5456_=_C5465 ,\nC5456_=_C5467 ,C5456_=_C5468 ,C5456_=_C5469 ,C5456_=_C5470 ,C5456_=_C5471 ,C5456_=_C5472 ,\nC5465_=_C5467 ,C5465_=_C5468 ,C5465_=_C5469 ,C5465_=_C5470 ,C5465_=_C5471 ,C5465_=_C5472 ,\nC5467_=_C5468 ,C5467_=_C5469 ,C5467_=_C5470 ,C5467_=_C5471 ,C5467_=_C5472 ,C5468_=_C5469 ,\nC5468_=_C5470 ,C5468_=_C5471 ,C5468_=_C5472 ,C5469_=_C5470 ,C5469_=_C5471 ,C5469_=_C5472 ,\nC5470_=_C5471 ,C5470_=_C5472 ,C5471_=_C5472 ,"];2155[shape=box, label="id:2155 level: 28\n50: C2990 C2993 C3008 C3010 C3012 \nC3014 C3016 C3018 C3019 C3021 C3022 \nC3025 C3027 C3029 C3031 C3033 C3035 \nC3036 C3037 C5147 C5149 C5150 C5221 \nC5222 C5224 C5281 C5282 C5291 C5295 \nC5299 C5300 C5302 C5343 C5364 C5374 \nC5375 C5376 C5403 C5407 C5426 C5428 \nC5431 C5433 C5434 C5443 C5444 C5445 \nC5446 C5468 C5522 \n225: C2990_=_C3008( C2990 C3008 ) C2990_=_C3010( C2990 C3010 ) C2990_=_C3012( C2990 C3012 ) C2990_=_C3014( C2990 C3014 ) C2990_=_C3016( C2990 C3016 ) \nC2990_=_C3018( C2990 C3018 ) C2990_=_C3019( C2990 C3019 ) C2990_=_C3021( C2990 C3021 ) C2990_=_C3022( C2990 C3022 ) C2990_=_C5431( C2990 C5431 ) C2990_=_C5443( C2990 C5443 ) \nC2990_=_C5444( C2990 C5444 ) C2993_=_C3008( C2993 C3008 ) C2993_=_C3025( C2993 C3025 ) C2993_=_C3027( C2993 C3027 ) C2993_=_C3029( C2993 C3029 ) C2993_=_C3031( C2993 C3031 ) \nC2993_=_C3033( C2993 C3033 ) C2993_=_C3035( C2993 C3035 ) C2993_=_C3036( C2993 C3036 ) C2993_=_C3037( C2993 C3037 ) C2993_=_C5433( C2993 C5433 ) C2993_=_C5445( C2993 C5445 ) \nC2993_=_C5446( C2993 C5446 ) C3008_=_C3010( C3008 C3010 ) C3008_=_C3012( C3008 C3012 ) C3008_=_C3014( C3008 C3014 ) C3008_=_C3016( C3008 C3016 ) C3008_=_C3018( C3008 C3018 ) \nC3008_=_C3019( C3008 C3019 ) C3008_=_C3021( C3008 C3021 ) C3008_=_C3022( C3008 C3022 ) C3008_=_C3025( C3008 C3025 ) C3008_=_C3027( C3008 C3027 ) C3008_=_C3029( C3008 C3029 ) \nC3008_=_C3031( C3008 C3031 ) C3008_=_C3033( C3008 C3033 ) C3008_=_C3035( C3008 C3035 ) C3008_=_C3036( C3008 C3036 ) C3008_=_C3037( C3008 C3037 ) C3008_=_C5431( C3008 C5431 ) \nC3008_=_C5433( C3008 C5433 ) C3008_=_C5443( C3008 C5443 ) C3008_=_C5444( C3008 C5444 ) C3008_=_C5445( C3008 C5445 ) C3008_=_C5446( C3008 C5446 ) C3010_=_C3012( C3010 C3012 ) \nC3010_=_C3014( C3010 C3014 ) C3010_=_C3016( C3010 C3016 ) C3010_=_C3018( C3010 C3018 ) C3010_=_C3019( C3010 C3019 ) C3010_=_C3021( C3010 C3021 ) C3010_=_C3022( C3010 C3022 ) \nC3010_=_C3025( C3010 C3025 ) C3010_=_C5431( C3010 C5431 ) C3010_=_C5443( C3010 C5443 ) C3010_=_C5444( C3010 C5444 ) C3012_=_C3014( C3012 C3014 ) C3012_=_C3016( C3012 C3016 ) \nC3012_=_C3018( C3012 C3018 ) C3012_=_C3019( C3012 C3019 ) C3012_=_C3021( C3012 C3021 ) C3012_=_C3022( C3012 C3022 ) C3012_=_C3027( C3012 C3027 ) C3012_=_C5431( C3012 C5431 ) \nC3012_=_C5443( C3012 C5443 ) C3012_=_C5444( C3012 C5444 ) C3014_=_C3016( C3014 C3016 ) C3014_=_C3018( C3014 C3018 ) C3014_=_C3019( C3014 C3019 ) C3014_=_C3021( C3014 C3021 ) \nC3014_=_C3022( C3014 C3022 ) C3014_=_C3029( C3014 C3029 ) C3014_=_C5431( C3014 C5431 ) C3014_=_C5443( C3014 C5443 ) C3014_=_C5444( C3014 C5444 ) C3016_=_C3018( C3016 C3018 ) \nC3016_=_C3019( C3016 C3019 ) C3016_=_C3021( C3016 C3021 ) C3016_=_C3022( C3016 C3022 ) C3016_=_C3031( C3016 C3031 ) C3016_=_C5431( C3016 C5431 ) C3016_=_C5443( C3016 C5443 ) \nC3016_=_C5444( C3016 C5444 ) C3018_=_C3019( C3018 C3019 ) C3018_=_C3021( C3018 C3021 ) C3018_=_C3022( C3018 C3022 ) C3018_=_C5431( C3018 C5431 ) C3018_=_C5443( C3018 C5443 ) \nC3018_=_C5444( C3018 C5444 ) C3018_=_C5445( C3018 C5445 ) C3019_=_C3021( C3019 C3021 ) C3019_=_C3022( C3019 C3022 ) C3019_=_C3033( C3019 C3033 ) C3019_=_C5431( C3019 C5431 ) \nC3019_=_C5443( C3019 C5443 ) C3019_=_C5444( C3019 C5444 ) C3021_=_C3022( C3021 C3022 ) C3021_=_C5375( C3021 C5375 ) C3021_=_C5431( C3021 C5431 ) C3021_=_C5443( C3021 C5443 ) \nC3021_=_C5444( C3021 C5444 ) C3021_=_C5468( C3021 C5468 ) C3022_=_C5431( C3022 C5431 ) C3022_=_C5443( C3022 C5443 ) C3022_=_C5444( C3022 C5444 ) C3025_=_C3027( C3025 C3027 ) \nC3025_=_C3029( C3025 C3029 ) C3025_=_C3031( C3025 C3031 ) C3025_=_C3033( C3025 C3033 ) C3025_=_C3035( C3025 C3035 ) C3025_=_C3036( C3025 C3036 ) C3025_=_C3037( C3025 C3037 ) \nC3025_=_C5433( C3025 C5433 ) C3025_=_C5445( C3025 C5445 ) C3025_=_C5446( C3025 C5446 ) C3027_=_C3029( C3027 C3029 ) C3027_=_C3031( C3027 C3031 ) C3027_=_C3033( C3027 C3033 ) \nC3027_=_C3035( C3027 C3035 ) C3027_=_C3036( C3027 C3036 ) C3027_=_C3037( C3027 C3037 ) C3027_=_C5433( C3027 C5433 ) C3027_=_C5445( C3027 C5445 ) C3027_=_C5446( C3027 C5446 ) \nC3029_=_C3031( C3029 C3031 ) C3029_=_C3033( C3029 C3033 ) C3029_=_C3035( C3029 C3035 ) C3029_=_C3036( C3029 C3036 ) C3029_=_C3037( C3029 C3037 ) C3029_=_C5433( C3029 C5433 ) \nC3029_=_C5445( C3029 C5445 ) C3029_=_C5446(</w:t>
      </w:r>
    </w:p>
    <w:p>
      <w:pPr>
        <w:pStyle w:val="PreformattedText"/>
        <w:bidi w:val="0"/>
        <w:spacing w:before="0" w:after="0"/>
        <w:jc w:val="left"/>
        <w:rPr/>
      </w:pPr>
      <w:r>
        <w:rPr/>
        <w:t xml:space="preserve"> </w:t>
      </w:r>
      <w:r>
        <w:rPr/>
        <w:t>C3029 C5446 ) C3031_=_C3033( C3031 C3033 ) C3031_=_C3035( C3031 C3035 ) C3031_=_C3036( C3031 C3036 ) C3031_=_C3037( C3031 C3037 ) \nC3031_=_C5433( C3031 C5433 ) C3031_=_C5445( C3031 C5445 ) C3031_=_C5446( C3031 C5446 ) C3033_=_C3035( C3033 C3035 ) C3033_=_C3036( C3033 C3036 ) C3033_=_C3037( C3033 C3037 ) \nC3033_=_C5433( C3033 C5433 ) C3033_=_C5445( C3033 C5445 ) C3033_=_C5446( C3033 C5446 ) C3035_=_C3036( C3035 C3036 ) C3035_=_C3037( C3035 C3037 ) C3035_=_C5375( C3035 C5375 ) \nC3035_=_C5433( C3035 C5433 ) C3035_=_C5443( C3035 C5443 ) C3035_=_C5445( C3035 C5445 ) C3035_=_C5446( C3035 C5446 ) C3035_=_C5468( C3035 C5468 ) C3036_=_C3037( C3036 C3037 ) \nC3036_=_C5300( C3036 C5300 ) C3036_=_C5433( C3036 C5433 ) C3036_=_C5434( C3036 C5434 ) C3036_=_C5445( C3036 C5445 ) C3036_=_C5446( C3036 C5446 ) C3037_=_C5433( C3037 C5433 ) \nC3037_=_C5445( C3037 C5445 ) C3037_=_C5446( C3037 C5446 ) C5147_=_C5149( C5147 C5149 ) C5147_=_C5150( C5147 C5150 ) C5147_=_C5282( C5147 C5282 ) C5147_=_C5302( C5147 C5302 ) \nC5149_=_C5282( C5149 C5282 ) C5149_=_C5302( C5149 C5302 ) C5150_=_C5281( C5150 C5281 ) C5150_=_C5299( C5150 C5299 ) C5150_=_C5300( C5150 C5300 ) C5221_=_C5222( C5221 C5222 ) \nC5221_=_C5364( C5221 C5364 ) C5221_=_C5376( C5221 C5376 ) C5222_=_C5224( C5222 C5224 ) C5222_=_C5364( C5222 C5364 ) C5222_=_C5376( C5222 C5376 ) C5224_=_C5291( C5224 C5291 ) \nC5224_=_C5374( C5224 C5374 ) C5224_=_C5375( C5224 C5375 ) C5281_=_C5282( C5281 C5282 ) C5281_=_C5299( C5281 C5299 ) C5281_=_C5300( C5281 C5300 ) C5282_=_C5302( C5282 C5302 ) \nC5291_=_C5364( C5291 C5364 ) C5291_=_C5374( C5291 C5374 ) C5291_=_C5375( C5291 C5375 ) C5295_=_C5403( C5295 C5403 ) C5295_=_C5426( C5295 C5426 ) C5295_=_C5522( C5295 C5522 ) \nC5299_=_C5300( C5299 C5300 ) C5299_=_C5302( C5299 C5302 ) C5299_=_C5434( C5299 C5434 ) C5300_=_C5431( C5300 C5431 ) C5300_=_C5433( C5300 C5433 ) C5300_=_C5434( C5300 C5434 ) \nC5302_=_C5433( C5302 C5433 ) C5343_=_C5407( C5343 C5407 ) C5343_=_C5428( C5343 C5428 ) C5343_=_C5522( C5343 C5522 ) C5364_=_C5376( C5364 C5376 ) C5374_=_C5375( C5374 C5375 ) \nC5374_=_C5376( C5374 C5376 ) C5374_=_C5468( C5374 C5468 ) C5375_=_C5443( C5375 C5443 ) C5375_=_C5468( C5375 C5468 ) C5376_=_C5443( C5376 C5443 ) C5403_=_C5426( C5403 C5426 ) \nC5403_=_C5522( C5403 C5522 ) C5407_=_C5428( C5407 C5428 ) C5407_=_C5522( C5407 C5522 ) C5426_=_C5522( C5426 C5522 ) C5428_=_C5522( C5428 C5522 ) C5431_=_C5433( C5431 C5433 ) \nC5431_=_C5434( C5431 C5434 ) C5431_=_C5443( C5431 C5443 ) C5431_=_C5444( C5431 C5444 ) C5433_=_C5434( C5433 C5434 ) C5433_=_C5445( C5433 C5445 ) C5433_=_C5446( C5433 C5446 ) \nC5443_=_C5444( C5443 C5444 ) C5443_=_C5468( C5443 C5468 ) C5444_=_C5446( C5444 C5446 ) C5445_=_C5446( C5445 C5446 ) "];2109-&gt;2155[label="49: C2990 C2993 C3010 C3012 C3014 \nC3016 C3018 C3019 C3021 C3022 C3025 \nC3027 C3029 C3031 C3033 C3035 C3036 \nC3037 C5147 C5149 C5150 C5221 C5222 \nC5224 C5281 C5282 C5291 C5295 C5299 \nC5300 C5302 C5343 C5364 C5374 C5375 \nC5376 C5403 C5407 C5426 C5428 C5431 \nC5433 C5434 C5443 C5444 C5445 C5446 \nC5468 C5522 \n201: C2990_=_C3010 ,C2990_=_C3012 ,C2990_=_C3014 ,C2990_=_C3016 ,C2990_=_C3018 ,\nC2990_=_C3019 ,C2990_=_C3021 ,C2990_=_C3022 ,C2990_=_C5431 ,C2990_=_C5443 ,C2990_=_C5444 ,\nC2993_=_C3025 ,C2993_=_C3027 ,C2993_=_C3029 ,C2993_=_C3031 ,C2993_=_C3033 ,C2993_=_C3035 ,\nC2993_=_C3036 ,C2993_=_C3037 ,C2993_=_C5433 ,C2993_=_C5445 ,C2993_=_C5446 ,C3010_=_C3012 ,\nC3010_=_C3014 ,C3010_=_C3016 ,C3010_=_C3018 ,C3010_=_C3019 ,C3010_=_C3021 ,C3010_=_C3022 ,\nC3010_=_C3025 ,C3010_=_C5431 ,C3010_=_C5443 ,C3010_=_C5444 ,C3012_=_C3014 ,C3012_=_C3016 ,\nC3012_=_C3018 ,C3012_=_C3019 ,C3012_=_C3021 ,C3012_=_C3022 ,C3012_=_C3027 ,C3012_=_C5431 ,\nC3012_=_C5443 ,C3012_=_C5444 ,C3014_=_C3016 ,C3014_=_C3018 ,C3014_=_C3019 ,C3014_=_C3021 ,\nC3014_=_C3022 ,C3014_=_C3029 ,C3014_=_C5431 ,C3014_=_C5443 ,C3014_=_C5444 ,C3016_=_C3018 ,\nC3016_=_C3019 ,C3016_=_C3021 ,C3016_=_C3022 ,C3016_=_C3031 ,C3016_=_C5431 ,C3016_=_C5443 ,\nC3016_=_C5444 ,C3018_=_C3019 ,C3018_=_C3021 ,C3018_=_C3022 ,C3018_=_C5431 ,C3018_=_C5443 ,\nC3018_=_C5444 ,C3018_=_C5445 ,C3019_=_C3021 ,C3019_=_C3022 ,C3019_=_C3033 ,C3019_=_C5431 ,\nC3019_=_C5443 ,C3019_=_C5444 ,C3021_=_C3022 ,C3021_=_C5375 ,C3021_=_C5431 ,C3021_=_C5443 ,\nC3021_=_C5444 ,C3021_=_C5468 ,C3022_=_C5431 ,C3022_=_C5443 ,C3022_=_C5444 ,C3025_=_C3027 ,\nC3025_=_C3029 ,C3025_=_C3031 ,C3025_=_C3033 ,C3025_=_C3035 ,C3025_=_C3036 ,C3025_=_C3037 ,\nC3025_=_C5433 ,C3025_=_C5445 ,C3025_=_C5446 ,C3027_=_C3029 ,C3027_=_C3031 ,C3027_=_C3033 ,\nC3027_=_C3035 ,C3027_=_C3036 ,C3027_=_C3037 ,C3027_=_C5433 ,C3027_=_C5445 ,C3027_=_C5446 ,\nC3029_=_C3031 ,C3029_=_C3033 ,C3029_=_C3035 ,C3029_=_C3036 ,C3029_=_C3037 ,C3029_=_C5433 ,\nC3029_=_C5445 ,C3029_=_C5446 ,C3031_=_C3033 ,C3031_=_C3035 ,C3031_=_C3036 ,C3031_=_C3037 ,\nC3031_=_C5433 ,C3031_=_C5445 ,C3031_=_C5446 ,C3033_=_C3035 ,C3033_=_C3036 ,C3033_=_C3037 ,\nC3033_=_C5433 ,C3033_=_C5445 ,C3033_=_C5446 ,C3035_=_C3036 ,C3035_=_C3037 ,C3035_=_C5375 ,\nC3035_=_C5433 ,C3035_=_C5443 ,C3035_=_C5445 ,C3035_=_C5446 ,C3035_=_C5468 ,C3036_=_C3037 ,\nC3036_=_C5300 ,C3036_=_C5433 ,C3036_=_C5434 ,C3036_=_C5445 ,C3036_=_C5446 ,C3037_=_C5433 ,\nC3037_=_C5445 ,C3037_=_C5446 ,C5147_=_C5149 ,C5147_=_C5150 ,C5147_=_C5282 ,C5147_=_C5302 ,\nC5149_=_C5282 ,C5149_=_C5302 ,C5150_=_C5281 ,C5150_=_C5299 ,C5150_=_C5300 ,C5221_=_C5222 ,\nC5221_=_C5364 ,C5221_=_C5376 ,C5222_=_C5224 ,C5222_=_C5364 ,C5222_=_C5376 ,C5224_=_C5291 ,\nC5224_=_C5374 ,C5224_=_C5375 ,C5281_=_C5282 ,C5281_=_C5299 ,C5281_=_C5300 ,C5282_=_C5302 ,\nC5291_=_C5364 ,C5291_=_C5374 ,C5291_=_C5375 ,C5295_=_C5403 ,C5295_=_C5426 ,C5295_=_C5522 ,\nC5299_=_C5300 ,C5299_=_C5302 ,C5299_=_C5434 ,C5300_=_C5431 ,C5300_=_C5433 ,C5300_=_C5434 ,\nC5302_=_C5433 ,C5343_=_C5407 ,C5343_=_C5428 ,C5343_=_C5522 ,C5364_=_C5376 ,C5374_=_C5375 ,\nC5374_=_C5376 ,C5374_=_C5468 ,C5375_=_C5443 ,C5375_=_C5468 ,C5376_=_C5443 ,C5403_=_C5426 ,\nC5403_=_C5522 ,C5407_=_C5428 ,C5407_=_C5522 ,C5426_=_C5522 ,C5428_=_C5522 ,C5431_=_C5433 ,\nC5431_=_C5434 ,C5431_=_C5443 ,C5431_=_C5444 ,C5433_=_C5434 ,C5433_=_C5445 ,C5433_=_C5446 ,\nC5443_=_C5444 ,C5443_=_C5468 ,C5444_=_C5446 ,C5445_=_C5446 ,"];2156[shape=box, label="id:2156 level: 28\n8: C225 C247 C263 C274 C3262 \nC3401 C3402 C3415 \n17: C225_=_C247( C225 C247 ) C225_=_C263( C225 C263 ) C225_=_C274( C225 C274 ) C225_=_C3401( C225 C3401 ) C247_=_C263( C247 C263 ) \nC247_=_C274( C247 C274 ) C247_=_C3401( C247 C3401 ) C263_=_C274( C263 C274 ) C263_=_C3401( C263 C3401 ) C274_=_C3262( C274 C3262 ) C274_=_C3401( C274 C3401 ) \nC274_=_C3402( C274 C3402 ) C274_=_C3415( C274 C3415 ) C3262_=_C3402( C3262 C3402 ) C3262_=_C3415( C3262 C3415 ) C3401_=_C3402( C3401 C3402 ) C3402_=_C3415( C3402 C3415 ) "];2114-&gt;2156[label="7: C225 C247 C263 C3262 C3401 \nC3402 C3415 \n10: C225_=_C247 ,C225_=_C263 ,C225_=_C3401 ,C247_=_C263 ,C247_=_C3401 ,\nC263_=_C3401 ,C3262_=_C3402 ,C3262_=_C3415 ,C3401_=_C3402 ,C3402_=_C3415 ,"];2157[shape=box, label="id:2157 level: 28\n8: C223 C245 C262 C263 C3261 \nC3353 C3354 C3367 \n17: C223_=_C245( C223 C245 ) C223_=_C262( C223 C262 ) C223_=_C263( C223 C263 ) C223_=_C3353( C223 C3353 ) C245_=_C262( C245 C262 ) \nC245_=_C263( C245 C263 ) C245_=_C3353( C245 C3353 ) C262_=_C263( C262 C263 ) C262_=_C3261( C262 C3261 ) C262_=_C3353( C262 C3353 ) C262_=_C3354( C262 C3354 ) \nC262_=_C3367( C262 C3367 ) C263_=_C3353( C263 C3353 ) C3261_=_C3354( C3261 C3354 ) C3261_=_C3367( C3261 C3367 ) C3353_=_C3354( C3353 C3354 ) C3354_=_C3367( C3354 C3367 ) "];2114-&gt;2157[label="7: C223 C245 C263 C3261 C3353 \nC3354 C3367 \n10: C223_=_C245 ,C223_=_C263 ,C223_=_C3353 ,C245_=_C263 ,C245_=_C3353 ,\nC263_=_C3353 ,C3261_=_C3354 ,C3261_=_C3367 ,C3353_=_C3354 ,C3354_=_C3367 ,"];2158[shape=box, label="id:2158 level: 28\n8: C221 C244 C245 C247 C3260 \nC3298 C3299 C3313 \n17: C221_=_C244( C221 C244 ) C221_=_C245( C221 C245 ) C221_=_C247( C221 C247 ) C221_=_C3298( C221 C3298 ) C244_=_C245( C244 C245 ) \nC244_=_C247( C244 C247 ) C244_=_C3260( C244 C3260 ) C244_=_C3298( C244 C3298 ) C244_=_C3299( C244 C3299 ) C244_=_C3313( C244 C3313 ) C245_=_C247( C245 C247 ) \nC245_=_C3298( C245 C3298 ) C247_=_C3298( C247 C3298 ) C3260_=_C3299( C3260 C3299 ) C3260_=_C3313( C3260 C3313 ) C3298_=_C3299( C3298 C3299 ) C3299_=_C3313( C3299 C3313 ) "];2115-&gt;2158[label="7: C221 C245 C247 C3260 C3298 \nC3299 C3313 \n10: C221_=_C245 ,C221_=_C247 ,C221_=_C3298 ,C245_=_C247 ,C245_=_C3298 ,\nC247_=_C3298 ,C3260_=_C3299 ,C3260_=_C3313 ,C3298_=_C3299 ,C3299_=_C3313 ,"];2159[shape=box, label="id:2159 level: 28\n8: C220 C221 C223 C225 C3205 \nC3206 C3226 C3259 \n17: C220_=_C221( C220 C221 ) C220_=_C223( C220 C223 ) C220_=_C225( C220 C225 ) C220_=_C3205( C220 C3205 ) C220_=_C3206( C220 C3206 ) \nC220_=_C3226( C220 C3226 ) C220_=_C3259( C220 C3259 ) C221_=_C223( C221 C223 ) C221_=_C225( C221 C225 ) C221_=_C3205( C221 C3205 ) C223_=_C225( C223 C225 ) \nC223_=_C3205( C223 C3205 ) C225_=_C3205( C225 C3205 ) C3205_=_C3206( C3205 C3206 ) C3206_=_C3226( C3206 C3226 ) C3206_=_C3259( C3206 C3259 ) C3226_=_C3259( C3226 C3259 ) "];2115-&gt;2159[label="7: C221 C223 C225 C3205 C3206 \nC3226 C3259 \n10: C221_=_C223 ,C221_=_C225 ,C221_=_C3205 ,C223_=_C225 ,C223_=_C3205 ,\nC225_=_C3205 ,C3205_=_C3206 ,C3206_=_C3226 ,C3206_=_C3259 ,C3226_=_C3259 ,"];2160[shape=box, label="id:2160 level: 28\n30: C65 C78 C157 C159 C169 \nC171 C179 C181 C189 C191 C193 \nC196 C198 C3218 C3220 C3226 C3227 \nC3308 C3309 C3313 C3314 C3362 C3363 \nC3367 C3368 C3410 C3411 C3415 C3416 \nC5495 \n231: C65_=_C157( C65 C157 ) C65_=_C169( C65 C169 ) C65_=_C179( C65 C179 ) C65_=_C189( C65 C189 ) C65_=_C191( C65 C191 ) \nC65_=_C193( C65 C193 ) C65_=_C3218( C65 C3218 ) C65_=_C3226( C65 C3226 ) C65_=_C3308( C65 C3308 ) C65_=_C3313( C65 C3313 ) C65_=_C3362( C65 C3362 ) \nC65_=_C3367( C65 C3367 ) C65_=_C3410( C65 C3410 ) C65_=_C3415( C65 C3415 ) C78_=_C159( C78 C159 ) C78_=_C171( C78 C171 ) C78_=_C181( C78 C181 ) \nC78_=_C189( C78 C189 ) C78_=_C196(</w:t>
      </w:r>
    </w:p>
    <w:p>
      <w:pPr>
        <w:pStyle w:val="PreformattedText"/>
        <w:bidi w:val="0"/>
        <w:spacing w:before="0" w:after="0"/>
        <w:jc w:val="left"/>
        <w:rPr/>
      </w:pPr>
      <w:r>
        <w:rPr/>
        <w:t xml:space="preserve"> </w:t>
      </w:r>
      <w:r>
        <w:rPr/>
        <w:t>C78 C196 ) C78_=_C198( C78 C198 ) C78_=_C3220( C78 C3220 ) C78_=_C3227( C78 C3227 ) C78_=_C3309( C78 C3309 ) \nC78_=_C3314( C78 C3314 ) C78_=_C3363( C78 C3363 ) C78_=_C3368( C78 C3368 ) C78_=_C3411( C78 C3411 ) C78_=_C3416( C78 C3416 ) C157_=_C159( C157 C159 ) \nC157_=_C169( C157 C169 ) C157_=_C179( C157 C179 ) C157_=_C189( C157 C189 ) C157_=_C191( C157 C191 ) C157_=_C193( C157 C193 ) C157_=_C3218( C157 C3218 ) \nC157_=_C3226( C157 C3226 ) C157_=_C3308( C157 C3308 ) C157_=_C3313( C157 C3313 ) C157_=_C3362( C157 C3362 ) C157_=_C3367( C157 C3367 ) C157_=_C3410( C157 C3410 ) \nC157_=_C3415( C157 C3415 ) C159_=_C171( C159 C171 ) C159_=_C181( C159 C181 ) C159_=_C189( C159 C189 ) C159_=_C196( C159 C196 ) C159_=_C198( C159 C198 ) \nC159_=_C3220( C159 C3220 ) C159_=_C3227( C159 C3227 ) C159_=_C3309( C159 C3309 ) C159_=_C3314( C159 C3314 ) C159_=_C3363( C159 C3363 ) C159_=_C3368( C159 C3368 ) \nC159_=_C3411( C159 C3411 ) C159_=_C3416( C159 C3416 ) C169_=_C171( C169 C171 ) C169_=_C179( C169 C179 ) C169_=_C189( C169 C189 ) C169_=_C191( C169 C191 ) \nC169_=_C193( C169 C193 ) C169_=_C3218( C169 C3218 ) C169_=_C3226( C169 C3226 ) C169_=_C3308( C169 C3308 ) C169_=_C3313( C169 C3313 ) C169_=_C3362( C169 C3362 ) \nC169_=_C3367( C169 C3367 ) C169_=_C3410( C169 C3410 ) C169_=_C3415( C169 C3415 ) C171_=_C181( C171 C181 ) C171_=_C189( C171 C189 ) C171_=_C196( C171 C196 ) \nC171_=_C198( C171 C198 ) C171_=_C3220( C171 C3220 ) C171_=_C3227( C171 C3227 ) C171_=_C3309( C171 C3309 ) C171_=_C3314( C171 C3314 ) C171_=_C3363( C171 C3363 ) \nC171_=_C3368( C171 C3368 ) C171_=_C3411( C171 C3411 ) C171_=_C3416( C171 C3416 ) C179_=_C181( C179 C181 ) C179_=_C189( C179 C189 ) C179_=_C191( C179 C191 ) \nC179_=_C193( C179 C193 ) C179_=_C3218( C179 C3218 ) C179_=_C3226( C179 C3226 ) C179_=_C3308( C179 C3308 ) C179_=_C3313( C179 C3313 ) C179_=_C3362( C179 C3362 ) \nC179_=_C3367( C179 C3367 ) C179_=_C3410( C179 C3410 ) C179_=_C3415( C179 C3415 ) C181_=_C189( C181 C189 ) C181_=_C196( C181 C196 ) C181_=_C198( C181 C198 ) \nC181_=_C3220( C181 C3220 ) C181_=_C3227( C181 C3227 ) C181_=_C3309( C181 C3309 ) C181_=_C3314( C181 C3314 ) C181_=_C3363( C181 C3363 ) C181_=_C3368( C181 C3368 ) \nC181_=_C3411( C181 C3411 ) C181_=_C3416( C181 C3416 ) C189_=_C191( C189 C191 ) C189_=_C193( C189 C193 ) C189_=_C196( C189 C196 ) C189_=_C198( C189 C198 ) \nC189_=_C3218( C189 C3218 ) C189_=_C3220( C189 C3220 ) C189_=_C3226( C189 C3226 ) C189_=_C3227( C189 C3227 ) C189_=_C3308( C189 C3308 ) C189_=_C3309( C189 C3309 ) \nC189_=_C3313( C189 C3313 ) C189_=_C3314( C189 C3314 ) C189_=_C3362( C189 C3362 ) C189_=_C3363( C189 C3363 ) C189_=_C3367( C189 C3367 ) C189_=_C3368( C189 C3368 ) \nC189_=_C3410( C189 C3410 ) C189_=_C3411( C189 C3411 ) C189_=_C3415( C189 C3415 ) C189_=_C3416( C189 C3416 ) C191_=_C193( C191 C193 ) C191_=_C196( C191 C196 ) \nC191_=_C3218( C191 C3218 ) C191_=_C3226( C191 C3226 ) C191_=_C3308( C191 C3308 ) C191_=_C3313( C191 C3313 ) C191_=_C3362( C191 C3362 ) C191_=_C3367( C191 C3367 ) \nC191_=_C3410( C191 C3410 ) C191_=_C3415( C191 C3415 ) C193_=_C198( C193 C198 ) C193_=_C3218( C193 C3218 ) C193_=_C3226( C193 C3226 ) C193_=_C3308( C193 C3308 ) \nC193_=_C3313( C193 C3313 ) C193_=_C3362( C193 C3362 ) C193_=_C3367( C193 C3367 ) C193_=_C3410( C193 C3410 ) C193_=_C3415( C193 C3415 ) C196_=_C198( C196 C198 ) \nC196_=_C3220( C196 C3220 ) C196_=_C3227( C196 C3227 ) C196_=_C3309( C196 C3309 ) C196_=_C3314( C196 C3314 ) C196_=_C3363( C196 C3363 ) C196_=_C3368( C196 C3368 ) \nC196_=_C3411( C196 C3411 ) C196_=_C3416( C196 C3416 ) C198_=_C3220( C198 C3220 ) C198_=_C3227( C198 C3227 ) C198_=_C3309( C198 C3309 ) C198_=_C3314( C198 C3314 ) \nC198_=_C3363( C198 C3363 ) C198_=_C3368( C198 C3368 ) C198_=_C3411( C198 C3411 ) C198_=_C3416( C198 C3416 ) C3218_=_C3220( C3218 C3220 ) C3218_=_C3226( C3218 C3226 ) \nC3218_=_C3227( C3218 C3227 ) C3218_=_C3308( C3218 C3308 ) C3218_=_C3313( C3218 C3313 ) C3218_=_C3362( C3218 C3362 ) C3218_=_C3367( C3218 C3367 ) C3218_=_C3410( C3218 C3410 ) \nC3218_=_C3415( C3218 C3415 ) C3220_=_C3226( C3220 C3226 ) C3220_=_C3227( C3220 C3227 ) C3220_=_C3309( C3220 C3309 ) C3220_=_C3314( C3220 C3314 ) C3220_=_C3363( C3220 C3363 ) \nC3220_=_C3368( C3220 C3368 ) C3220_=_C3411( C3220 C3411 ) C3220_=_C3416( C3220 C3416 ) C3226_=_C3227( C3226 C3227 ) C3226_=_C3308( C3226 C3308 ) C3226_=_C3313( C3226 C3313 ) \nC3226_=_C3362( C3226 C3362 ) C3226_=_C3367( C3226 C3367 ) C3226_=_C3410( C3226 C3410 ) C3226_=_C3415( C3226 C3415 ) C3227_=_C3309( C3227 C3309 ) C3227_=_C3314( C3227 C3314 ) \nC3227_=_C3363( C3227 C3363 ) C3227_=_C3368( C3227 C3368 ) C3227_=_C3411( C3227 C3411 ) C3227_=_C3416( C3227 C3416 ) C3308_=_C3309( C3308 C3309 ) C3308_=_C3313( C3308 C3313 ) \nC3308_=_C3314( C3308 C3314 ) C3308_=_C3362( C3308 C3362 ) C3308_=_C3367( C3308 C3367 ) C3308_=_C3410( C3308 C3410 ) C3308_=_C3415( C3308 C3415 ) C3309_=_C3313( C3309 C3313 ) \nC3309_=_C3314( C3309 C3314 ) C3309_=_C3363( C3309 C3363 ) C3309_=_C3368( C3309 C3368 ) C3309_=_C3411( C3309 C3411 ) C3309_=_C3416( C3309 C3416 ) C3313_=_C3314( C3313 C3314 ) \nC3313_=_C3362( C3313 C3362 ) C3313_=_C3367( C3313 C3367 ) C3313_=_C3410( C3313 C3410 ) C3313_=_C3415( C3313 C3415 ) C3314_=_C3363( C3314 C3363 ) C3314_=_C3368( C3314 C3368 ) \nC3314_=_C3411( C3314 C3411 ) C3314_=_C3416( C3314 C3416 ) C3362_=_C3363( C3362 C3363 ) C3362_=_C3367( C3362 C3367 ) C3362_=_C3368( C3362 C3368 ) C3362_=_C3410( C3362 C3410 ) \nC3362_=_C3415( C3362 C3415 ) C3363_=_C3367( C3363 C3367 ) C3363_=_C3368( C3363 C3368 ) C3363_=_C3411( C3363 C3411 ) C3363_=_C3416( C3363 C3416 ) C3367_=_C3368( C3367 C3368 ) \nC3367_=_C3410( C3367 C3410 ) C3367_=_C3415( C3367 C3415 ) C3368_=_C3411( C3368 C3411 ) C3368_=_C3416( C3368 C3416 ) C3410_=_C3411( C3410 C3411 ) C3410_=_C3415( C3410 C3415 ) \nC3410_=_C3416( C3410 C3416 ) C3411_=_C3415( C3411 C3415 ) C3411_=_C3416( C3411 C3416 ) C3415_=_C3416( C3415 C3416 ) "];2116-&gt;2160[label="29: C65 C78 C157 C159 C169 \nC171 C179 C181 C191 C193 C196 \nC198 C3218 C3220 C3226 C3227 C3308 \nC3309 C3313 C3314 C3362 C3363 C3367 \nC3368 C3410 C3411 C3415 C3416 C5495 \n203: C65_=_C157 ,C65_=_C169 ,C65_=_C179 ,C65_=_C191 ,C65_=_C193 ,\nC65_=_C3218 ,C65_=_C3226 ,C65_=_C3308 ,C65_=_C3313 ,C65_=_C3362 ,C65_=_C3367 ,\nC65_=_C3410 ,C65_=_C3415 ,C78_=_C159 ,C78_=_C171 ,C78_=_C181 ,C78_=_C196 ,\nC78_=_C198 ,C78_=_C3220 ,C78_=_C3227 ,C78_=_C3309 ,C78_=_C3314 ,C78_=_C3363 ,\nC78_=_C3368 ,C78_=_C3411 ,C78_=_C3416 ,C157_=_C159 ,C157_=_C169 ,C157_=_C179 ,\nC157_=_C191 ,C157_=_C193 ,C157_=_C3218 ,C157_=_C3226 ,C157_=_C3308 ,C157_=_C3313 ,\nC157_=_C3362 ,C157_=_C3367 ,C157_=_C3410 ,C157_=_C3415 ,C159_=_C171 ,C159_=_C181 ,\nC159_=_C196 ,C159_=_C198 ,C159_=_C3220 ,C159_=_C3227 ,C159_=_C3309 ,C159_=_C3314 ,\nC159_=_C3363 ,C159_=_C3368 ,C159_=_C3411 ,C159_=_C3416 ,C169_=_C171 ,C169_=_C179 ,\nC169_=_C191 ,C169_=_C193 ,C169_=_C3218 ,C169_=_C3226 ,C169_=_C3308 ,C169_=_C3313 ,\nC169_=_C3362 ,C169_=_C3367 ,C169_=_C3410 ,C169_=_C3415 ,C171_=_C181 ,C171_=_C196 ,\nC171_=_C198 ,C171_=_C3220 ,C171_=_C3227 ,C171_=_C3309 ,C171_=_C3314 ,C171_=_C3363 ,\nC171_=_C3368 ,C171_=_C3411 ,C171_=_C3416 ,C179_=_C181 ,C179_=_C191 ,C179_=_C193 ,\nC179_=_C3218 ,C179_=_C3226 ,C179_=_C3308 ,C179_=_C3313 ,C179_=_C3362 ,C179_=_C3367 ,\nC179_=_C3410 ,C179_=_C3415 ,C181_=_C196 ,C181_=_C198 ,C181_=_C3220 ,C181_=_C3227 ,\nC181_=_C3309 ,C181_=_C3314 ,C181_=_C3363 ,C181_=_C3368 ,C181_=_C3411 ,C181_=_C3416 ,\nC191_=_C193 ,C191_=_C196 ,C191_=_C3218 ,C191_=_C3226 ,C191_=_C3308 ,C191_=_C3313 ,\nC191_=_C3362 ,C191_=_C3367 ,C191_=_C3410 ,C191_=_C3415 ,C193_=_C198 ,C193_=_C3218 ,\nC193_=_C3226 ,C193_=_C3308 ,C193_=_C3313 ,C193_=_C3362 ,C193_=_C3367 ,C193_=_C3410 ,\nC193_=_C3415 ,C196_=_C198 ,C196_=_C3220 ,C196_=_C3227 ,C196_=_C3309 ,C196_=_C3314 ,\nC196_=_C3363 ,C196_=_C3368 ,C196_=_C3411 ,C196_=_C3416 ,C198_=_C3220 ,C198_=_C3227 ,\nC198_=_C3309 ,C198_=_C3314 ,C198_=_C3363 ,C198_=_C3368 ,C198_=_C3411 ,C198_=_C3416 ,\nC3218_=_C3220 ,C3218_=_C3226 ,C3218_=_C3227 ,C3218_=_C3308 ,C3218_=_C3313 ,C3218_=_C3362 ,\nC3218_=_C3367 ,C3218_=_C3410 ,C3218_=_C3415 ,C3220_=_C3226 ,C3220_=_C3227 ,C3220_=_C3309 ,\nC3220_=_C3314 ,C3220_=_C3363 ,C3220_=_C3368 ,C3220_=_C3411 ,C3220_=_C3416 ,C3226_=_C3227 ,\nC3226_=_C3308 ,C3226_=_C3313 ,C3226_=_C3362 ,C3226_=_C3367 ,C3226_=_C3410 ,C3226_=_C3415 ,\nC3227_=_C3309 ,C3227_=_C3314 ,C3227_=_C3363 ,C3227_=_C3368 ,C3227_=_C3411 ,C3227_=_C3416 ,\nC3308_=_C3309 ,C3308_=_C3313 ,C3308_=_C3314 ,C3308_=_C3362 ,C3308_=_C3367 ,C3308_=_C3410 ,\nC3308_=_C3415 ,C3309_=_C3313 ,C3309_=_C3314 ,C3309_=_C3363 ,C3309_=_C3368 ,C3309_=_C3411 ,\nC3309_=_C3416 ,C3313_=_C3314 ,C3313_=_C3362 ,C3313_=_C3367 ,C3313_=_C3410 ,C3313_=_C3415 ,\nC3314_=_C3363 ,C3314_=_C3368 ,C3314_=_C3411 ,C3314_=_C3416 ,C3362_=_C3363 ,C3362_=_C3367 ,\nC3362_=_C3368 ,C3362_=_C3410 ,C3362_=_C3415 ,C3363_=_C3367 ,C3363_=_C3368 ,C3363_=_C3411 ,\nC3363_=_C3416 ,C3367_=_C3368 ,C3367_=_C3410 ,C3367_=_C3415 ,C3368_=_C3411 ,C3368_=_C3416 ,\nC3410_=_C3411 ,C3410_=_C3415 ,C3410_=_C3416 ,C3411_=_C3415 ,C3411_=_C3416 ,C3415_=_C3416 ,"];2161[shape=box, label="id:2161 level: 28\n31: C24 C89 C102 C153 C155 \nC157 C159 C161 C163 C165 C173 \nC183 C191 C196 C201 C3212 C3222 \nC3223 C3228 C3310 C3315 C3360 C3364 \nC3365 C3369 C3408 C3412 C3413 C3417 \nC3443 C5495 \n230: C24_=_C102( C24 C102 ) C24_=_C153( C24 C153 ) C24_=_C155( C24 C155 ) C24_=_C157( C24 C157 ) C24_=_C159( C24 C159 ) \nC24_=_C161( C24 C161 ) C24_=_C163( C24 C163 ) C24_=_C165( C24 C165 ) C24_=_C3212( C24 C3212 ) C24_=_C3223( C24 C3223 ) C24_=_C3360( C24 C3360 ) \nC24_=_C3365( C24 C3365 ) C24_=_C3408( C24 C3408 ) C24_=_C3413( C24 C3413 ) C89_=_C161( C89 C161 ) C89_=_C173( C89 C173 ) C89_=_C183( C89 C183 ) \nC89_=_C191( C89 C191 ) C89_=_C196( C89 C196 ) C89_=_C201( C89 C201 ) C89_=_C3222( C89 C3222 ) C89_=_C3228( C89 C3228 ) C89_=_C3310( C89 C3310 ) \nC89_=_C3315( C89 C3315 ) C89_=_C3364( C89 C3364 ) C89_=_C3369( C89 C3369 ) C89_=_C3412( C89 C3412 ) C89_=_C3417( C89 C3417 ) C102_=_C153(</w:t>
      </w:r>
    </w:p>
    <w:p>
      <w:pPr>
        <w:pStyle w:val="PreformattedText"/>
        <w:bidi w:val="0"/>
        <w:spacing w:before="0" w:after="0"/>
        <w:jc w:val="left"/>
        <w:rPr/>
      </w:pPr>
      <w:r>
        <w:rPr/>
        <w:t xml:space="preserve"> </w:t>
      </w:r>
      <w:r>
        <w:rPr/>
        <w:t>C102 C153 ) \nC102_=_C155( C102 C155 ) C102_=_C157( C102 C157 ) C102_=_C159( C102 C159 ) C102_=_C161( C102 C161 ) C102_=_C163( C102 C163 ) C102_=_C165( C102 C165 ) \nC102_=_C3212( C102 C3212 ) C102_=_C3223( C102 C3223 ) C102_=_C3310( C102 C3310 ) C102_=_C3315( C102 C3315 ) C102_=_C3360( C102 C3360 ) C102_=_C3365( C102 C3365 ) \nC102_=_C3408( C102 C3408 ) C102_=_C3413( C102 C3413 ) C153_=_C155( C153 C155 ) C153_=_C157( C153 C157 ) C153_=_C159( C153 C159 ) C153_=_C161( C153 C161 ) \nC153_=_C163( C153 C163 ) C153_=_C165( C153 C165 ) C153_=_C173( C153 C173 ) C153_=_C3212( C153 C3212 ) C153_=_C3223( C153 C3223 ) C153_=_C3360( C153 C3360 ) \nC153_=_C3365( C153 C3365 ) C153_=_C3408( C153 C3408 ) C153_=_C3413( C153 C3413 ) C155_=_C157( C155 C157 ) C155_=_C159( C155 C159 ) C155_=_C161( C155 C161 ) \nC155_=_C163( C155 C163 ) C155_=_C165( C155 C165 ) C155_=_C183( C155 C183 ) C155_=_C3212( C155 C3212 ) C155_=_C3223( C155 C3223 ) C155_=_C3360( C155 C3360 ) \nC155_=_C3365( C155 C3365 ) C155_=_C3408( C155 C3408 ) C155_=_C3413( C155 C3413 ) C157_=_C159( C157 C159 ) C157_=_C161( C157 C161 ) C157_=_C163( C157 C163 ) \nC157_=_C165( C157 C165 ) C157_=_C191( C157 C191 ) C157_=_C3212( C157 C3212 ) C157_=_C3223( C157 C3223 ) C157_=_C3360( C157 C3360 ) C157_=_C3365( C157 C3365 ) \nC157_=_C3408( C157 C3408 ) C157_=_C3413( C157 C3413 ) C159_=_C161( C159 C161 ) C159_=_C163( C159 C163 ) C159_=_C165( C159 C165 ) C159_=_C196( C159 C196 ) \nC159_=_C3212( C159 C3212 ) C159_=_C3223( C159 C3223 ) C159_=_C3360( C159 C3360 ) C159_=_C3365( C159 C3365 ) C159_=_C3408( C159 C3408 ) C159_=_C3413( C159 C3413 ) \nC161_=_C163( C161 C163 ) C161_=_C165( C161 C165 ) C161_=_C173( C161 C173 ) C161_=_C183( C161 C183 ) C161_=_C191( C161 C191 ) C161_=_C196( C161 C196 ) \nC161_=_C201( C161 C201 ) C161_=_C3212( C161 C3212 ) C161_=_C3222( C161 C3222 ) C161_=_C3223( C161 C3223 ) C161_=_C3228( C161 C3228 ) C161_=_C3310( C161 C3310 ) \nC161_=_C3315( C161 C3315 ) C161_=_C3360( C161 C3360 ) C161_=_C3364( C161 C3364 ) C161_=_C3365( C161 C3365 ) C161_=_C3369( C161 C3369 ) C161_=_C3408( C161 C3408 ) \nC161_=_C3412( C161 C3412 ) C161_=_C3413( C161 C3413 ) C161_=_C3417( C161 C3417 ) C163_=_C165( C163 C165 ) C163_=_C201( C163 C201 ) C163_=_C3212( C163 C3212 ) \nC163_=_C3223( C163 C3223 ) C163_=_C3360( C163 C3360 ) C163_=_C3365( C163 C3365 ) C163_=_C3408( C163 C3408 ) C163_=_C3413( C163 C3413 ) C165_=_C3212( C165 C3212 ) \nC165_=_C3223( C165 C3223 ) C165_=_C3360( C165 C3360 ) C165_=_C3365( C165 C3365 ) C165_=_C3408( C165 C3408 ) C165_=_C3413( C165 C3413 ) C173_=_C183( C173 C183 ) \nC173_=_C191( C173 C191 ) C173_=_C196( C173 C196 ) C173_=_C201( C173 C201 ) C173_=_C3222( C173 C3222 ) C173_=_C3228( C173 C3228 ) C173_=_C3310( C173 C3310 ) \nC173_=_C3315( C173 C3315 ) C173_=_C3364( C173 C3364 ) C173_=_C3369( C173 C3369 ) C173_=_C3412( C173 C3412 ) C173_=_C3417( C173 C3417 ) C183_=_C191( C183 C191 ) \nC183_=_C196( C183 C196 ) C183_=_C201( C183 C201 ) C183_=_C3222( C183 C3222 ) C183_=_C3228( C183 C3228 ) C183_=_C3310( C183 C3310 ) C183_=_C3315( C183 C3315 ) \nC183_=_C3364( C183 C3364 ) C183_=_C3369( C183 C3369 ) C183_=_C3412( C183 C3412 ) C183_=_C3417( C183 C3417 ) C191_=_C196( C191 C196 ) C191_=_C201( C191 C201 ) \nC191_=_C3222( C191 C3222 ) C191_=_C3228( C191 C3228 ) C191_=_C3310( C191 C3310 ) C191_=_C3315( C191 C3315 ) C191_=_C3364( C191 C3364 ) C191_=_C3369( C191 C3369 ) \nC191_=_C3412( C191 C3412 ) C191_=_C3417( C191 C3417 ) C196_=_C201( C196 C201 ) C196_=_C3222( C196 C3222 ) C196_=_C3228( C196 C3228 ) C196_=_C3310( C196 C3310 ) \nC196_=_C3315( C196 C3315 ) C196_=_C3364( C196 C3364 ) C196_=_C3369( C196 C3369 ) C196_=_C3412( C196 C3412 ) C196_=_C3417( C196 C3417 ) C201_=_C3222( C201 C3222 ) \nC201_=_C3228( C201 C3228 ) C201_=_C3310( C201 C3310 ) C201_=_C3315( C201 C3315 ) C201_=_C3364( C201 C3364 ) C201_=_C3369( C201 C3369 ) C201_=_C3412( C201 C3412 ) \nC201_=_C3417( C201 C3417 ) C3212_=_C3222( C3212 C3222 ) C3212_=_C3223( C3212 C3223 ) C3212_=_C3228( C3212 C3228 ) C3212_=_C3360( C3212 C3360 ) C3212_=_C3365( C3212 C3365 ) \nC3212_=_C3408( C3212 C3408 ) C3212_=_C3413( C3212 C3413 ) C3222_=_C3223( C3222 C3223 ) C3222_=_C3228( C3222 C3228 ) C3222_=_C3310( C3222 C3310 ) C3222_=_C3315( C3222 C3315 ) \nC3222_=_C3364( C3222 C3364 ) C3222_=_C3369( C3222 C3369 ) C3222_=_C3412( C3222 C3412 ) C3222_=_C3417( C3222 C3417 ) C3223_=_C3228( C3223 C3228 ) C3223_=_C3360( C3223 C3360 ) \nC3223_=_C3365( C3223 C3365 ) C3223_=_C3408( C3223 C3408 ) C3223_=_C3413( C3223 C3413 ) C3228_=_C3310( C3228 C3310 ) C3228_=_C3315( C3228 C3315 ) C3228_=_C3364( C3228 C3364 ) \nC3228_=_C3369( C3228 C3369 ) C3228_=_C3412( C3228 C3412 ) C3228_=_C3417( C3228 C3417 ) C3310_=_C3315( C3310 C3315 ) C3310_=_C3364( C3310 C3364 ) C3310_=_C3369( C3310 C3369 ) \nC3310_=_C3412( C3310 C3412 ) C3310_=_C3417( C3310 C3417 ) C3315_=_C3364( C3315 C3364 ) C3315_=_C3369( C3315 C3369 ) C3315_=_C3412( C3315 C3412 ) C3315_=_C3417( C3315 C3417 ) \nC3360_=_C3364( C3360 C3364 ) C3360_=_C3365( C3360 C3365 ) C3360_=_C3369( C3360 C3369 ) C3360_=_C3408( C3360 C3408 ) C3360_=_C3413( C3360 C3413 ) C3364_=_C3365( C3364 C3365 ) \nC3364_=_C3369( C3364 C3369 ) C3364_=_C3412( C3364 C3412 ) C3364_=_C3417( C3364 C3417 ) C3365_=_C3369( C3365 C3369 ) C3365_=_C3408( C3365 C3408 ) C3365_=_C3413( C3365 C3413 ) \nC3369_=_C3412( C3369 C3412 ) C3369_=_C3417( C3369 C3417 ) C3408_=_C3412( C3408 C3412 ) C3408_=_C3413( C3408 C3413 ) C3408_=_C3417( C3408 C3417 ) C3412_=_C3413( C3412 C3413 ) \nC3412_=_C3417( C3412 C3417 ) C3413_=_C3417( C3413 C3417 ) C3443_=_C5495( C3443 C5495 ) "];2116-&gt;2161[label="30: C24 C89 C102 C153 C155 \nC157 C159 C163 C165 C173 C183 \nC191 C196 C201 C3212 C3222 C3223 \nC3228 C3310 C3315 C3360 C3364 C3365 \nC3369 C3408 C3412 C3413 C3417 C3443 \nC5495 \n202: C24_=_C102 ,C24_=_C153 ,C24_=_C155 ,C24_=_C157 ,C24_=_C159 ,\nC24_=_C163 ,C24_=_C165 ,C24_=_C3212 ,C24_=_C3223 ,C24_=_C3360 ,C24_=_C3365 ,\nC24_=_C3408 ,C24_=_C3413 ,C89_=_C173 ,C89_=_C183 ,C89_=_C191 ,C89_=_C196 ,\nC89_=_C201 ,C89_=_C3222 ,C89_=_C3228 ,C89_=_C3310 ,C89_=_C3315 ,C89_=_C3364 ,\nC89_=_C3369 ,C89_=_C3412 ,C89_=_C3417 ,C102_=_C153 ,C102_=_C155 ,C102_=_C157 ,\nC102_=_C159 ,C102_=_C163 ,C102_=_C165 ,C102_=_C3212 ,C102_=_C3223 ,C102_=_C3310 ,\nC102_=_C3315 ,C102_=_C3360 ,C102_=_C3365 ,C102_=_C3408 ,C102_=_C3413 ,C153_=_C155 ,\nC153_=_C157 ,C153_=_C159 ,C153_=_C163 ,C153_=_C165 ,C153_=_C173 ,C153_=_C3212 ,\nC153_=_C3223 ,C153_=_C3360 ,C153_=_C3365 ,C153_=_C3408 ,C153_=_C3413 ,C155_=_C157 ,\nC155_=_C159 ,C155_=_C163 ,C155_=_C165 ,C155_=_C183 ,C155_=_C3212 ,C155_=_C3223 ,\nC155_=_C3360 ,C155_=_C3365 ,C155_=_C3408 ,C155_=_C3413 ,C157_=_C159 ,C157_=_C163 ,\nC157_=_C165 ,C157_=_C191 ,C157_=_C3212 ,C157_=_C3223 ,C157_=_C3360 ,C157_=_C3365 ,\nC157_=_C3408 ,C157_=_C3413 ,C159_=_C163 ,C159_=_C165 ,C159_=_C196 ,C159_=_C3212 ,\nC159_=_C3223 ,C159_=_C3360 ,C159_=_C3365 ,C159_=_C3408 ,C159_=_C3413 ,C163_=_C165 ,\nC163_=_C201 ,C163_=_C3212 ,C163_=_C3223 ,C163_=_C3360 ,C163_=_C3365 ,C163_=_C3408 ,\nC163_=_C3413 ,C165_=_C3212 ,C165_=_C3223 ,C165_=_C3360 ,C165_=_C3365 ,C165_=_C3408 ,\nC165_=_C3413 ,C173_=_C183 ,C173_=_C191 ,C173_=_C196 ,C173_=_C201 ,C173_=_C3222 ,\nC173_=_C3228 ,C173_=_C3310 ,C173_=_C3315 ,C173_=_C3364 ,C173_=_C3369 ,C173_=_C3412 ,\nC173_=_C3417 ,C183_=_C191 ,C183_=_C196 ,C183_=_C201 ,C183_=_C3222 ,C183_=_C3228 ,\nC183_=_C3310 ,C183_=_C3315 ,C183_=_C3364 ,C183_=_C3369 ,C183_=_C3412 ,C183_=_C3417 ,\nC191_=_C196 ,C191_=_C201 ,C191_=_C3222 ,C191_=_C3228 ,C191_=_C3310 ,C191_=_C3315 ,\nC191_=_C3364 ,C191_=_C3369 ,C191_=_C3412 ,C191_=_C3417 ,C196_=_C201 ,C196_=_C3222 ,\nC196_=_C3228 ,C196_=_C3310 ,C196_=_C3315 ,C196_=_C3364 ,C196_=_C3369 ,C196_=_C3412 ,\nC196_=_C3417 ,C201_=_C3222 ,C201_=_C3228 ,C201_=_C3310 ,C201_=_C3315 ,C201_=_C3364 ,\nC201_=_C3369 ,C201_=_C3412 ,C201_=_C3417 ,C3212_=_C3222 ,C3212_=_C3223 ,C3212_=_C3228 ,\nC3212_=_C3360 ,C3212_=_C3365 ,C3212_=_C3408 ,C3212_=_C3413 ,C3222_=_C3223 ,C3222_=_C3228 ,\nC3222_=_C3310 ,C3222_=_C3315 ,C3222_=_C3364 ,C3222_=_C3369 ,C3222_=_C3412 ,C3222_=_C3417 ,\nC3223_=_C3228 ,C3223_=_C3360 ,C3223_=_C3365 ,C3223_=_C3408 ,C3223_=_C3413 ,C3228_=_C3310 ,\nC3228_=_C3315 ,C3228_=_C3364 ,C3228_=_C3369 ,C3228_=_C3412 ,C3228_=_C3417 ,C3310_=_C3315 ,\nC3310_=_C3364 ,C3310_=_C3369 ,C3310_=_C3412 ,C3310_=_C3417 ,C3315_=_C3364 ,C3315_=_C3369 ,\nC3315_=_C3412 ,C3315_=_C3417 ,C3360_=_C3364 ,C3360_=_C3365 ,C3360_=_C3369 ,C3360_=_C3408 ,\nC3360_=_C3413 ,C3364_=_C3365 ,C3364_=_C3369 ,C3364_=_C3412 ,C3364_=_C3417 ,C3365_=_C3369 ,\nC3365_=_C3408 ,C3365_=_C3413 ,C3369_=_C3412 ,C3369_=_C3417 ,C3408_=_C3412 ,C3408_=_C3413 ,\nC3408_=_C3417 ,C3412_=_C3413 ,C3412_=_C3417 ,C3413_=_C3417 ,C3443_=_C5495 ,"];2162[shape=box, label="id:2162 level: 28\n34: C0 C10 C3199 C3200 C3201 \nC3202 C3203 C3204 C3205 C3206 C3207 \nC3208 C3209 C3210 C3211 C3212 C3223 \nC3231 C3232 C3233 C3235 C3236 C3237 \nC3238 C3349 C3350 C3360 C3365 C3375 \nC3376 C3377 C3378 C5479 C5494 \n148: C0_=_C3199( C0 C3199 ) C0_=_C3200( C0 C3200 ) C0_=_C3201( C0 C3201 ) C0_=_C3202( C0 C3202 ) C0_=_C3203( C0 C3203 ) \nC0_=_C3204( C0 C3204 ) C0_=_C3205( C0 C3205 ) C0_=_C3206( C0 C3206 ) C0_=_C3207( C0 C3207 ) C0_=_C3208( C0 C3208 ) C0_=_C3209( C0 C3209 ) \nC0_=_C3210( C0 C3210 ) C0_=_C3211( C0 C3211 ) C0_=_C3212( C0 C3212 ) C0_=_C3223( C0 C3223 ) C0_=_C5479( C0 C5479 ) C10_=_C3211( C10 C3211 ) \nC10_=_C3231( C10 C3231 ) C10_=_C3232( C10 C3232 ) C10_=_C3233( C10 C3233 ) C10_=_C5494( C10 C5494 ) C3199_=_C3200( C3199 C3200 ) C3199_=_C3201( C3199 C3201 ) \nC3199_=_C3202( C3199 C3202 ) C3199_=_C3203( C3199 C3203 ) C3199_=_C3204( C3199 C3204 ) C3199_=_C3205( C3199 C3205 ) C3199_=_C3206( C3199 C3206 ) C3199_=_C3207( C3199 C3207 ) \nC3199_=_C3208( C3199 C3208 ) C3199_=_C3209( C3199 C3209 ) C3199_=_C3210( C3199 C3210 ) C3199_=_C3211( C3199 C3211 ) C3199_=_C3235( C3199 C3235 ) C3199_=_C3236( C3199 C3236 ) \nC3199_=_C3237( C3199 C3237 ) C3199_=_C5479( C3199 C5479 ) C3200_=_C3201( C3200 C3201 ) C3200_=_C3202( C3200 C3202 ) C3200_=_C3203(</w:t>
      </w:r>
    </w:p>
    <w:p>
      <w:pPr>
        <w:pStyle w:val="PreformattedText"/>
        <w:bidi w:val="0"/>
        <w:spacing w:before="0" w:after="0"/>
        <w:jc w:val="left"/>
        <w:rPr/>
      </w:pPr>
      <w:r>
        <w:rPr/>
        <w:t xml:space="preserve"> </w:t>
      </w:r>
      <w:r>
        <w:rPr/>
        <w:t>C3200 C3203 ) C3200_=_C3204( C3200 C3204 ) \nC3200_=_C3205( C3200 C3205 ) C3200_=_C3206( C3200 C3206 ) C3200_=_C3207( C3200 C3207 ) C3200_=_C3208( C3200 C3208 ) C3200_=_C3209( C3200 C3209 ) C3200_=_C3210( C3200 C3210 ) \nC3200_=_C3212( C3200 C3212 ) C3200_=_C3223( C3200 C3223 ) C3200_=_C3238( C3200 C3238 ) C3200_=_C5479( C3200 C5479 ) C3201_=_C3202( C3201 C3202 ) C3201_=_C3203( C3201 C3203 ) \nC3201_=_C3204( C3201 C3204 ) C3201_=_C3205( C3201 C3205 ) C3201_=_C3206( C3201 C3206 ) C3201_=_C3207( C3201 C3207 ) C3201_=_C3208( C3201 C3208 ) C3201_=_C3209( C3201 C3209 ) \nC3201_=_C3210( C3201 C3210 ) C3201_=_C5479( C3201 C5479 ) C3202_=_C3203( C3202 C3203 ) C3202_=_C3204( C3202 C3204 ) C3202_=_C3205( C3202 C3205 ) C3202_=_C3206( C3202 C3206 ) \nC3202_=_C3207( C3202 C3207 ) C3202_=_C3208( C3202 C3208 ) C3202_=_C3209( C3202 C3209 ) C3202_=_C3210( C3202 C3210 ) C3202_=_C5479( C3202 C5479 ) C3203_=_C3204( C3203 C3204 ) \nC3203_=_C3205( C3203 C3205 ) C3203_=_C3206( C3203 C3206 ) C3203_=_C3207( C3203 C3207 ) C3203_=_C3208( C3203 C3208 ) C3203_=_C3209( C3203 C3209 ) C3203_=_C3210( C3203 C3210 ) \nC3203_=_C5479( C3203 C5479 ) C3204_=_C3205( C3204 C3205 ) C3204_=_C3206( C3204 C3206 ) C3204_=_C3207( C3204 C3207 ) C3204_=_C3208( C3204 C3208 ) C3204_=_C3209( C3204 C3209 ) \nC3204_=_C3210( C3204 C3210 ) C3204_=_C5479( C3204 C5479 ) C3205_=_C3206( C3205 C3206 ) C3205_=_C3207( C3205 C3207 ) C3205_=_C3208( C3205 C3208 ) C3205_=_C3209( C3205 C3209 ) \nC3205_=_C3210( C3205 C3210 ) C3205_=_C5479( C3205 C5479 ) C3206_=_C3207( C3206 C3207 ) C3206_=_C3208( C3206 C3208 ) C3206_=_C3209( C3206 C3209 ) C3206_=_C3210( C3206 C3210 ) \nC3206_=_C5479( C3206 C5479 ) C3207_=_C3208( C3207 C3208 ) C3207_=_C3209( C3207 C3209 ) C3207_=_C3210( C3207 C3210 ) C3207_=_C5479( C3207 C5479 ) C3208_=_C3209( C3208 C3209 ) \nC3208_=_C3210( C3208 C3210 ) C3208_=_C5479( C3208 C5479 ) C3209_=_C3210( C3209 C3210 ) C3209_=_C5479( C3209 C5479 ) C3210_=_C5479( C3210 C5479 ) C3211_=_C3212( C3211 C3212 ) \nC3211_=_C3223( C3211 C3223 ) C3211_=_C3233( C3211 C3233 ) C3211_=_C3235( C3211 C3235 ) C3211_=_C3236( C3211 C3236 ) C3211_=_C3237( C3211 C3237 ) C3212_=_C3223( C3212 C3223 ) \nC3212_=_C3238( C3212 C3238 ) C3212_=_C3360( C3212 C3360 ) C3212_=_C3365( C3212 C3365 ) C3223_=_C3360( C3223 C3360 ) C3223_=_C3365( C3223 C3365 ) C3231_=_C3232( C3231 C3232 ) \nC3231_=_C5494( C3231 C5494 ) C3232_=_C5494( C3232 C5494 ) C3233_=_C3349( C3233 C3349 ) C3233_=_C3360( C3233 C3360 ) C3233_=_C3365( C3233 C3365 ) C3233_=_C3375( C3233 C3375 ) \nC3233_=_C3376( C3233 C3376 ) C3233_=_C3377( C3233 C3377 ) C3235_=_C3236( C3235 C3236 ) C3235_=_C3237( C3235 C3237 ) C3235_=_C3238( C3235 C3238 ) C3236_=_C3237( C3236 C3237 ) \nC3236_=_C3377( C3236 C3377 ) C3237_=_C3375( C3237 C3375 ) C3349_=_C3350( C3349 C3350 ) C3349_=_C3375( C3349 C3375 ) C3349_=_C3376( C3349 C3376 ) C3349_=_C3377( C3349 C3377 ) \nC3349_=_C5479( C3349 C5479 ) C3350_=_C3360( C3350 C3360 ) C3350_=_C3365( C3350 C3365 ) C3350_=_C3378( C3350 C3378 ) C3350_=_C5479( C3350 C5479 ) C3360_=_C3365( C3360 C3365 ) \nC3360_=_C3378( C3360 C3378 ) C3375_=_C3376( C3375 C3376 ) C3375_=_C3377( C3375 C3377 ) C3376_=_C3377( C3376 C3377 ) C3376_=_C3378( C3376 C3378 ) "];2117-&gt;2162[label="32: C0 C10 C3201 C3202 C3203 \nC3204 C3205 C3206 C3207 C3208 C3209 \nC3210 C3211 C3212 C3223 C3231 C3232 \nC3233 C3235 C3236 C3237 C3238 C3349 \nC3350 C3360 C3365 C3375 C3376 C3377 \nC3378 C5479 C5494 \n116: C0_=_C3201 ,C0_=_C3202 ,C0_=_C3203 ,C0_=_C3204 ,C0_=_C3205 ,\nC0_=_C3206 ,C0_=_C3207 ,C0_=_C3208 ,C0_=_C3209 ,C0_=_C3210 ,C0_=_C3211 ,\nC0_=_C3212 ,C0_=_C3223 ,C0_=_C5479 ,C10_=_C3211 ,C10_=_C3231 ,C10_=_C3232 ,\nC10_=_C3233 ,C10_=_C5494 ,C3201_=_C3202 ,C3201_=_C3203 ,C3201_=_C3204 ,C3201_=_C3205 ,\nC3201_=_C3206 ,C3201_=_C3207 ,C3201_=_C3208 ,C3201_=_C3209 ,C3201_=_C3210 ,C3201_=_C5479 ,\nC3202_=_C3203 ,C3202_=_C3204 ,C3202_=_C3205 ,C3202_=_C3206 ,C3202_=_C3207 ,C3202_=_C3208 ,\nC3202_=_C3209 ,C3202_=_C3210 ,C3202_=_C5479 ,C3203_=_C3204 ,C3203_=_C3205 ,C3203_=_C3206 ,\nC3203_=_C3207 ,C3203_=_C3208 ,C3203_=_C3209 ,C3203_=_C3210 ,C3203_=_C5479 ,C3204_=_C3205 ,\nC3204_=_C3206 ,C3204_=_C3207 ,C3204_=_C3208 ,C3204_=_C3209 ,C3204_=_C3210 ,C3204_=_C5479 ,\nC3205_=_C3206 ,C3205_=_C3207 ,C3205_=_C3208 ,C3205_=_C3209 ,C3205_=_C3210 ,C3205_=_C5479 ,\nC3206_=_C3207 ,C3206_=_C3208 ,C3206_=_C3209 ,C3206_=_C3210 ,C3206_=_C5479 ,C3207_=_C3208 ,\nC3207_=_C3209 ,C3207_=_C3210 ,C3207_=_C5479 ,C3208_=_C3209 ,C3208_=_C3210 ,C3208_=_C5479 ,\nC3209_=_C3210 ,C3209_=_C5479 ,C3210_=_C5479 ,C3211_=_C3212 ,C3211_=_C3223 ,C3211_=_C3233 ,\nC3211_=_C3235 ,C3211_=_C3236 ,C3211_=_C3237 ,C3212_=_C3223 ,C3212_=_C3238 ,C3212_=_C3360 ,\nC3212_=_C3365 ,C3223_=_C3360 ,C3223_=_C3365 ,C3231_=_C3232 ,C3231_=_C5494 ,C3232_=_C5494 ,\nC3233_=_C3349 ,C3233_=_C3360 ,C3233_=_C3365 ,C3233_=_C3375 ,C3233_=_C3376 ,C3233_=_C3377 ,\nC3235_=_C3236 ,C3235_=_C3237 ,C3235_=_C3238 ,C3236_=_C3237 ,C3236_=_C3377 ,C3237_=_C3375 ,\nC3349_=_C3350 ,C3349_=_C3375 ,C3349_=_C3376 ,C3349_=_C3377 ,C3349_=_C5479 ,C3350_=_C3360 ,\nC3350_=_C3365 ,C3350_=_C3378 ,C3350_=_C5479 ,C3360_=_C3365 ,C3360_=_C3378 ,C3375_=_C3376 ,\nC3375_=_C3377 ,C3376_=_C3377 ,C3376_=_C3378 ,"];2163[shape=box, label="id:2163 level: 28\n5: C26 C103 C278 C3232 C3443 \n7: C26_=_C103( C26 C103 ) C26_=_C278( C26 C278 ) C26_=_C3443( C26 C3443 ) C103_=_C278( C103 C278 ) C103_=_C3443( C103 C3443 ) \nC278_=_C3232( C278 C3232 ) C278_=_C3443( C278 C3443 ) "];2121-&gt;2163[label="4: C26 C103 C3232 C3443 \n3: C26_=_C103 ,C26_=_C3443 ,C103_=_C3443 ,"];2164[shape=box, label="id:2164 level: 28\n5: C241 C3292 C3293 C3316 C3317 \n8: C241_=_C3292( C241 C3292 ) C241_=_C3293( C241 C3293 ) C241_=_C3316( C241 C3316 ) C241_=_C3317( C241 C3317 ) C3292_=_C3293( C3292 C3293 ) \nC3293_=_C3316( C3293 C3316 ) C3293_=_C3317( C3293 C3317 ) C3316_=_C3317( C3316 C3317 ) "];2122-&gt;2164[label="4: C3292 C3293 C3316 C3317 \n4: C3292_=_C3293 ,C3293_=_C3316 ,C3293_=_C3317 ,C3316_=_C3317 ,"];2165[shape=box, label="id:2165 level: 28\n10: C108 C3292 C3293 C3304 C3305 \nC3317 C3323 C3324 C3325 C3326 \n28: C108_=_C3292( C108 C3292 ) C108_=_C3293( C108 C3293 ) C108_=_C3304( C108 C3304 ) C108_=_C3305( C108 C3305 ) C108_=_C3317( C108 C3317 ) \nC108_=_C3323( C108 C3323 ) C108_=_C3324( C108 C3324 ) C108_=_C3325( C108 C3325 ) C108_=_C3326( C108 C3326 ) C3292_=_C3293( C3292 C3293 ) C3292_=_C3304( C3292 C3304 ) \nC3292_=_C3323( C3292 C3323 ) C3292_=_C3324( C3292 C3324 ) C3292_=_C3325( C3292 C3325 ) C3293_=_C3305( C3293 C3305 ) C3293_=_C3317( C3293 C3317 ) C3293_=_C3326( C3293 C3326 ) \nC3304_=_C3305( C3304 C3305 ) C3304_=_C3323( C3304 C3323 ) C3304_=_C3324( C3304 C3324 ) C3304_=_C3325( C3304 C3325 ) C3305_=_C3317( C3305 C3317 ) C3305_=_C3326( C3305 C3326 ) \nC3317_=_C3326( C3317 C3326 ) C3323_=_C3324( C3323 C3324 ) C3323_=_C3325( C3323 C3325 ) C3323_=_C3326( C3323 C3326 ) C3324_=_C3325( C3324 C3325 ) "];2122-&gt;2165[label="9: C3292 C3293 C3304 C3305 C3317 \nC3323 C3324 C3325 C3326 \n19: C3292_=_C3293 ,C3292_=_C3304 ,C3292_=_C3323 ,C3292_=_C3324 ,C3292_=_C3325 ,\nC3293_=_C3305 ,C3293_=_C3317 ,C3293_=_C3326 ,C3304_=_C3305 ,C3304_=_C3323 ,C3304_=_C3324 ,\nC3304_=_C3325 ,C3305_=_C3317 ,C3305_=_C3326 ,C3317_=_C3326 ,C3323_=_C3324 ,C3323_=_C3325 ,\nC3323_=_C3326 ,C3324_=_C3325 ,"];2166[shape=box, label="id:2166 level: 28\n9: C106 C204 C205 C206 C207 \nC3320 C3446 C3447 C3448 \n21: C106_=_C205( C106 C205 ) C106_=_C3446( C106 C3446 ) C106_=_C3448( C106 C3448 ) C204_=_C205( C204 C205 ) C204_=_C206( C204 C206 ) \nC204_=_C207( C204 C207 ) C204_=_C3320( C204 C3320 ) C204_=_C3447( C204 C3447 ) C205_=_C206( C205 C206 ) C205_=_C207( C205 C207 ) C205_=_C3320( C205 C3320 ) \nC205_=_C3446( C205 C3446 ) C205_=_C3447( C205 C3447 ) C205_=_C3448( C205 C3448 ) C206_=_C207( C206 C207 ) C206_=_C3320( C206 C3320 ) C206_=_C3447( C206 C3447 ) \nC207_=_C3320( C207 C3320 ) C207_=_C3447( C207 C3447 ) C3320_=_C3447( C3320 C3447 ) C3446_=_C3448( C3446 C3448 ) "];2123-&gt;2166[label="8: C106 C204 C206 C207 C3320 \nC3446 C3447 C3448 \n13: C106_=_C3446 ,C106_=_C3448 ,C204_=_C206 ,C204_=_C207 ,C204_=_C3320 ,\nC204_=_C3447 ,C206_=_C207 ,C206_=_C3320 ,C206_=_C3447 ,C207_=_C3320 ,C207_=_C3447 ,\nC3320_=_C3447 ,C3446_=_C3448 ,"];2167[shape=box, label="id:2167 level: 28\n17: C3 C9 C22 C37 C51 \nC63 C76 C87 C104 C105 C106 \nC107 C3304 C3320 C3321 C3322 C3446 \n97: C3_=_C9( C3 C9 ) C3_=_C22( C3 C22 ) C3_=_C37( C3 C37 ) C3_=_C51( C3 C51 ) C3_=_C63( C3 C63 ) \nC3_=_C76( C3 C76 ) C3_=_C87( C3 C87 ) C3_=_C104( C3 C104 ) C3_=_C105( C3 C105 ) C3_=_C106( C3 C106 ) C3_=_C107( C3 C107 ) \nC3_=_C3304( C3 C3304 ) C3_=_C3321( C3 C3321 ) C3_=_C3322( C3 C3322 ) C9_=_C107( C9 C107 ) C9_=_C3446( C9 C3446 ) C22_=_C37( C22 C37 ) \nC22_=_C51( C22 C51 ) C22_=_C63( C22 C63 ) C22_=_C76( C22 C76 ) C22_=_C87( C22 C87 ) C22_=_C104( C22 C104 ) C22_=_C105( C22 C105 ) \nC22_=_C106( C22 C106 ) C22_=_C107( C22 C107 ) C22_=_C3304( C22 C3304 ) C22_=_C3321( C22 C3321 ) C22_=_C3322( C22 C3322 ) C37_=_C51( C37 C51 ) \nC37_=_C63( C37 C63 ) C37_=_C76( C37 C76 ) C37_=_C87( C37 C87 ) C37_=_C104( C37 C104 ) C37_=_C105( C37 C105 ) C37_=_C106( C37 C106 ) \nC37_=_C107( C37 C107 ) C37_=_C3304( C37 C3304 ) C37_=_C3321( C37 C3321 ) C37_=_C3322( C37 C3322 ) C51_=_C63( C51 C63 ) C51_=_C76( C51 C76 ) \nC51_=_C87( C51 C87 ) C51_=_C104( C51 C104 ) C51_=_C105( C51 C105 ) C51_=_C106( C51 C106 ) C51_=_C107( C51 C107 ) C51_=_C3304( C51 C3304 ) \nC51_=_C3321( C51 C3321 ) C51_=_C3322( C51 C3322 ) C63_=_C76( C63 C76 ) C63_=_C87( C63 C87 ) C63_=_C104( C63 C104 ) C63_=_C105( C63 C105 ) \nC63_=_C106( C63 C106 ) C63_=_C107( C63 C107 ) C63_=_C3304( C63 C3304 ) C63_=_C3321( C63 C3321 ) C63_=_C3322( C63 C3322 ) C76_=_C87( C76 C87 ) \nC76_=_C104( C76 C104 ) C76_=_C105( C76 C105 ) C76_=_C106( C76 C106 ) C76_=_C107( C76 C107 ) C76_=_C3304( C76 C3304 ) C76_=_C3321( C76 C3321 ) \nC76_=_C3322( C76 C3322 ) C87_=_C104( C87 C104 ) C87_=_C105( C87 C105 ) C87_=_C106( C87 C106 ) C87_=_C107( C87 C107 ) C87_=_C3304( C87 C3304 ) \nC87_=_C3321(</w:t>
      </w:r>
    </w:p>
    <w:p>
      <w:pPr>
        <w:pStyle w:val="PreformattedText"/>
        <w:bidi w:val="0"/>
        <w:spacing w:before="0" w:after="0"/>
        <w:jc w:val="left"/>
        <w:rPr/>
      </w:pPr>
      <w:r>
        <w:rPr/>
        <w:t xml:space="preserve"> </w:t>
      </w:r>
      <w:r>
        <w:rPr/>
        <w:t>C87 C3321 ) C87_=_C3322( C87 C3322 ) C104_=_C105( C104 C105 ) C104_=_C106( C104 C106 ) C104_=_C107( C104 C107 ) C104_=_C3304( C104 C3304 ) \nC104_=_C3320( C104 C3320 ) C104_=_C3321( C104 C3321 ) C104_=_C3322( C104 C3322 ) C105_=_C106( C105 C106 ) C105_=_C107( C105 C107 ) C105_=_C3304( C105 C3304 ) \nC105_=_C3321( C105 C3321 ) C105_=_C3322( C105 C3322 ) C106_=_C107( C106 C107 ) C106_=_C3304( C106 C3304 ) C106_=_C3321( C106 C3321 ) C106_=_C3322( C106 C3322 ) \nC106_=_C3446( C106 C3446 ) C107_=_C3304( C107 C3304 ) C107_=_C3321( C107 C3321 ) C107_=_C3322( C107 C3322 ) C107_=_C3446( C107 C3446 ) C3304_=_C3321( C3304 C3321 ) \nC3304_=_C3322( C3304 C3322 ) C3321_=_C3322( C3321 C3322 ) "];2123-&gt;2167[label="16: C3 C9 C22 C37 C51 \nC63 C76 C87 C104 C105 C106 \nC3304 C3320 C3321 C3322 C3446 \n82: C3_=_C9 ,C3_=_C22 ,C3_=_C37 ,C3_=_C51 ,C3_=_C63 ,\nC3_=_C76 ,C3_=_C87 ,C3_=_C104 ,C3_=_C105 ,C3_=_C106 ,C3_=_C3304 ,\nC3_=_C3321 ,C3_=_C3322 ,C9_=_C3446 ,C22_=_C37 ,C22_=_C51 ,C22_=_C63 ,\nC22_=_C76 ,C22_=_C87 ,C22_=_C104 ,C22_=_C105 ,C22_=_C106 ,C22_=_C3304 ,\nC22_=_C3321 ,C22_=_C3322 ,C37_=_C51 ,C37_=_C63 ,C37_=_C76 ,C37_=_C87 ,\nC37_=_C104 ,C37_=_C105 ,C37_=_C106 ,C37_=_C3304 ,C37_=_C3321 ,C37_=_C3322 ,\nC51_=_C63 ,C51_=_C76 ,C51_=_C87 ,C51_=_C104 ,C51_=_C105 ,C51_=_C106 ,\nC51_=_C3304 ,C51_=_C3321 ,C51_=_C3322 ,C63_=_C76 ,C63_=_C87 ,C63_=_C104 ,\nC63_=_C105 ,C63_=_C106 ,C63_=_C3304 ,C63_=_C3321 ,C63_=_C3322 ,C76_=_C87 ,\nC76_=_C104 ,C76_=_C105 ,C76_=_C106 ,C76_=_C3304 ,C76_=_C3321 ,C76_=_C3322 ,\nC87_=_C104 ,C87_=_C105 ,C87_=_C106 ,C87_=_C3304 ,C87_=_C3321 ,C87_=_C3322 ,\nC104_=_C105 ,C104_=_C106 ,C104_=_C3304 ,C104_=_C3320 ,C104_=_C3321 ,C104_=_C3322 ,\nC105_=_C106 ,C105_=_C3304 ,C105_=_C3321 ,C105_=_C3322 ,C106_=_C3304 ,C106_=_C3321 ,\nC106_=_C3322 ,C106_=_C3446 ,C3304_=_C3321 ,C3304_=_C3322 ,C3321_=_C3322 ,"];2168[shape=box, label="id:2168 level: 29\n6: C3100 C5339 C5341 C5342 C5458 \nC5459 \n11: C3100_=_C5339( C3100 C5339 ) C3100_=_C5341( C3100 C5341 ) C3100_=_C5342( C3100 C5342 ) C3100_=_C5458( C3100 C5458 ) C3100_=_C5459( C3100 C5459 ) \nC5339_=_C5341( C5339 C5341 ) C5339_=_C5342( C5339 C5342 ) C5339_=_C5459( C5339 C5459 ) C5341_=_C5459( C5341 C5459 ) C5342_=_C5458( C5342 C5458 ) C5458_=_C5459( C5458 C5459 ) "];2130-&gt;2168[label="5: C5339 C5341 C5342 C5458 C5459 \n6: C5339_=_C5341 ,C5339_=_C5342 ,C5339_=_C5459 ,C5341_=_C5459 ,C5342_=_C5458 ,\nC5458_=_C5459 ,"];2169[shape=box, label="id:2169 level: 29\n10: C2891 C5187 C5189 C5190 C5330 \nC5331 C5339 C5340 C5341 C5342 \n28: C2891_=_C5187( C2891 C5187 ) C2891_=_C5189( C2891 C5189 ) C2891_=_C5190( C2891 C5190 ) C2891_=_C5330( C2891 C5330 ) C2891_=_C5331( C2891 C5331 ) \nC2891_=_C5339( C2891 C5339 ) C2891_=_C5340( C2891 C5340 ) C2891_=_C5341( C2891 C5341 ) C2891_=_C5342( C2891 C5342 ) C5187_=_C5189( C5187 C5189 ) C5187_=_C5190( C5187 C5190 ) \nC5187_=_C5331( C5187 C5331 ) C5187_=_C5342( C5187 C5342 ) C5189_=_C5331( C5189 C5331 ) C5189_=_C5342( C5189 C5342 ) C5190_=_C5330( C5190 C5330 ) C5190_=_C5339( C5190 C5339 ) \nC5190_=_C5340( C5190 C5340 ) C5190_=_C5341( C5190 C5341 ) C5330_=_C5331( C5330 C5331 ) C5330_=_C5339( C5330 C5339 ) C5330_=_C5340( C5330 C5340 ) C5330_=_C5341( C5330 C5341 ) \nC5331_=_C5342( C5331 C5342 ) C5339_=_C5340( C5339 C5340 ) C5339_=_C5341( C5339 C5341 ) C5339_=_C5342( C5339 C5342 ) C5340_=_C5341( C5340 C5341 ) "];2130-&gt;2169[label="9: C5187 C5189 C5190 C5330 C5331 \nC5339 C5340 C5341 C5342 \n19: C5187_=_C5189 ,C5187_=_C5190 ,C5187_=_C5331 ,C5187_=_C5342 ,C5189_=_C5331 ,\nC5189_=_C5342 ,C5190_=_C5330 ,C5190_=_C5339 ,C5190_=_C5340 ,C5190_=_C5341 ,C5330_=_C5331 ,\nC5330_=_C5339 ,C5330_=_C5340 ,C5330_=_C5341 ,C5331_=_C5342 ,C5339_=_C5340 ,C5339_=_C5341 ,\nC5339_=_C5342 ,C5340_=_C5341 ,"];2170[shape=box, label="id:2170 level: 29\n9: C3065 C3106 C3126 C3139 C5411 \nC5412 C5414 C5451 C5476 \n26: C3065_=_C3106( C3065 C3106 ) C3065_=_C3126( C3065 C3126 ) C3065_=_C3139( C3065 C3139 ) C3065_=_C5411( C3065 C5411 ) C3065_=_C5412( C3065 C5412 ) \nC3065_=_C5476( C3065 C5476 ) C3106_=_C3126( C3106 C3126 ) C3106_=_C3139( C3106 C3139 ) C3106_=_C5411( C3106 C5411 ) C3106_=_C5412( C3106 C5412 ) C3106_=_C5476( C3106 C5476 ) \nC3126_=_C3139( C3126 C3139 ) C3126_=_C5411( C3126 C5411 ) C3126_=_C5412( C3126 C5412 ) C3126_=_C5476( C3126 C5476 ) C3139_=_C5411( C3139 C5411 ) C3139_=_C5412( C3139 C5412 ) \nC3139_=_C5414( C3139 C5414 ) C3139_=_C5451( C3139 C5451 ) C3139_=_C5476( C3139 C5476 ) C5411_=_C5412( C5411 C5412 ) C5411_=_C5476( C5411 C5476 ) C5412_=_C5414( C5412 C5414 ) \nC5412_=_C5476( C5412 C5476 ) C5414_=_C5451( C5414 C5451 ) C5451_=_C5476( C5451 C5476 ) "];2141-&gt;2170[label="8: C3065 C3106 C3126 C5411 C5412 \nC5414 C5451 C5476 \n18: C3065_=_C3106 ,C3065_=_C3126 ,C3065_=_C5411 ,C3065_=_C5412 ,C3065_=_C5476 ,\nC3106_=_C3126 ,C3106_=_C5411 ,C3106_=_C5412 ,C3106_=_C5476 ,C3126_=_C5411 ,C3126_=_C5412 ,\nC3126_=_C5476 ,C5411_=_C5412 ,C5411_=_C5476 ,C5412_=_C5414 ,C5412_=_C5476 ,C5414_=_C5451 ,\nC5451_=_C5476 ,"];2171[shape=box, label="id:2171 level: 29\n9: C3063 C3104 C3125 C3126 C5381 \nC5382 C5384 C5450 C5470 \n26: C3063_=_C3104( C3063 C3104 ) C3063_=_C3125( C3063 C3125 ) C3063_=_C3126( C3063 C3126 ) C3063_=_C5381( C3063 C5381 ) C3063_=_C5382( C3063 C5382 ) \nC3063_=_C5470( C3063 C5470 ) C3104_=_C3125( C3104 C3125 ) C3104_=_C3126( C3104 C3126 ) C3104_=_C5381( C3104 C5381 ) C3104_=_C5382( C3104 C5382 ) C3104_=_C5470( C3104 C5470 ) \nC3125_=_C3126( C3125 C3126 ) C3125_=_C5381( C3125 C5381 ) C3125_=_C5382( C3125 C5382 ) C3125_=_C5384( C3125 C5384 ) C3125_=_C5450( C3125 C5450 ) C3125_=_C5470( C3125 C5470 ) \nC3126_=_C5381( C3126 C5381 ) C3126_=_C5382( C3126 C5382 ) C3126_=_C5470( C3126 C5470 ) C5381_=_C5382( C5381 C5382 ) C5381_=_C5470( C5381 C5470 ) C5382_=_C5384( C5382 C5384 ) \nC5382_=_C5470( C5382 C5470 ) C5384_=_C5450( C5384 C5450 ) C5450_=_C5470( C5450 C5470 ) "];2141-&gt;2171[label="8: C3063 C3104 C3126 C5381 C5382 \nC5384 C5450 C5470 \n18: C3063_=_C3104 ,C3063_=_C3126 ,C3063_=_C5381 ,C3063_=_C5382 ,C3063_=_C5470 ,\nC3104_=_C3126 ,C3104_=_C5381 ,C3104_=_C5382 ,C3104_=_C5470 ,C3126_=_C5381 ,C3126_=_C5382 ,\nC3126_=_C5470 ,C5381_=_C5382 ,C5381_=_C5470 ,C5382_=_C5384 ,C5382_=_C5470 ,C5384_=_C5450 ,\nC5450_=_C5470 ,"];2172[shape=box, label="id:2172 level: 29\n9: C3061 C3103 C3104 C3106 C5351 \nC5352 C5354 C5449 C5462 \n26: C3061_=_C3103( C3061 C3103 ) C3061_=_C3104( C3061 C3104 ) C3061_=_C3106( C3061 C3106 ) C3061_=_C5351( C3061 C5351 ) C3061_=_C5352( C3061 C5352 ) \nC3061_=_C5462( C3061 C5462 ) C3103_=_C3104( C3103 C3104 ) C3103_=_C3106( C3103 C3106 ) C3103_=_C5351( C3103 C5351 ) C3103_=_C5352( C3103 C5352 ) C3103_=_C5354( C3103 C5354 ) \nC3103_=_C5449( C3103 C5449 ) C3103_=_C5462( C3103 C5462 ) C3104_=_C3106( C3104 C3106 ) C3104_=_C5351( C3104 C5351 ) C3104_=_C5352( C3104 C5352 ) C3104_=_C5462( C3104 C5462 ) \nC3106_=_C5351( C3106 C5351 ) C3106_=_C5352( C3106 C5352 ) C3106_=_C5462( C3106 C5462 ) C5351_=_C5352( C5351 C5352 ) C5351_=_C5462( C5351 C5462 ) C5352_=_C5354( C5352 C5354 ) \nC5352_=_C5462( C5352 C5462 ) C5354_=_C5449( C5354 C5449 ) C5449_=_C5462( C5449 C5462 ) "];2142-&gt;2172[label="8: C3061 C3104 C3106 C5351 C5352 \nC5354 C5449 C5462 \n18: C3061_=_C3104 ,C3061_=_C3106 ,C3061_=_C5351 ,C3061_=_C5352 ,C3061_=_C5462 ,\nC3104_=_C3106 ,C3104_=_C5351 ,C3104_=_C5352 ,C3104_=_C5462 ,C3106_=_C5351 ,C3106_=_C5352 ,\nC3106_=_C5462 ,C5351_=_C5352 ,C5351_=_C5462 ,C5352_=_C5354 ,C5352_=_C5462 ,C5354_=_C5449 ,\nC5449_=_C5462 ,"];2173[shape=box, label="id:2173 level: 29\n9: C3060 C3061 C3063 C3065 C5312 \nC5314 C5315 C5437 C5438 \n26: C3060_=_C3061( C3060 C3061 ) C3060_=_C3063( C3060 C3063 ) C3060_=_C3065( C3060 C3065 ) C3060_=_C5312( C3060 C5312 ) C3060_=_C5314( C3060 C5314 ) \nC3060_=_C5315( C3060 C5315 ) C3060_=_C5437( C3060 C5437 ) C3060_=_C5438( C3060 C5438 ) C3061_=_C3063( C3061 C3063 ) C3061_=_C3065( C3061 C3065 ) C3061_=_C5312( C3061 C5312 ) \nC3061_=_C5314( C3061 C5314 ) C3061_=_C5438( C3061 C5438 ) C3063_=_C3065( C3063 C3065 ) C3063_=_C5312( C3063 C5312 ) C3063_=_C5314( C3063 C5314 ) C3063_=_C5438( C3063 C5438 ) \nC3065_=_C5312( C3065 C5312 ) C3065_=_C5314( C3065 C5314 ) C3065_=_C5438( C3065 C5438 ) C5312_=_C5314( C5312 C5314 ) C5312_=_C5315( C5312 C5315 ) C5312_=_C5438( C5312 C5438 ) \nC5314_=_C5438( C5314 C5438 ) C5315_=_C5437( C5315 C5437 ) C5437_=_C5438( C5437 C5438 ) "];2142-&gt;2173[label="8: C3061 C3063 C3065 C5312 C5314 \nC5315 C5437 C5438 \n18: C3061_=_C3063 ,C3061_=_C3065 ,C3061_=_C5312 ,C3061_=_C5314 ,C3061_=_C5438 ,\nC3063_=_C3065 ,C3063_=_C5312 ,C3063_=_C5314 ,C3063_=_C5438 ,C3065_=_C5312 ,C3065_=_C5314 ,\nC3065_=_C5438 ,C5312_=_C5314 ,C5312_=_C5315 ,C5312_=_C5438 ,C5314_=_C5438 ,C5315_=_C5437 ,\nC5437_=_C5438 ,"];2174[shape=box, label="id:2174 level: 29\n13: C2856 C2897 C2917 C2930 C5259 \nC5260 C5262 C5311 C5396 C5411 C5412 \nC5413 C5414 \n46: C2856_=_C2897( C2856 C2897 ) C2856_=_C2917( C2856 C2917 ) C2856_=_C2930( C2856 C2930 ) C2856_=_C5259( C2856 C5259 ) C2856_=_C5260( C2856 C5260 ) \nC2856_=_C5396( C2856 C5396 ) C2856_=_C5414( C2856 C5414 ) C2897_=_C2917( C2897 C2917 ) C2897_=_C2930( C2897 C2930 ) C2897_=_C5259( C2897 C5259 ) C2897_=_C5260( C2897 C5260 ) \nC2897_=_C5396( C2897 C5396 ) C2897_=_C5414( C2897 C5414 ) C2917_=_C2930( C2917 C2930 ) C2917_=_C5259( C2917 C5259 ) C2917_=_C5260( C2917 C5260 ) C2917_=_C5396( C2917 C5396 ) \nC2917_=_C5414( C2917 C5414 ) C2930_=_C5259( C2930 C5259 ) C2930_=_C5260( C2930 C5260 ) C2930_=_C5262( C2930 C5262 ) C2930_=_C5311( C2930 C5311 ) C2930_=_C5396( C2930 C5396 ) \nC2930_=_C5411( C2930 C5411 ) C2930_=_C5412( C2930 C5412 ) C2930_=_C5413( C2930 C5413 ) C2930_=_C5414( C2930 C5414 ) C5259_=_C5260( C5259 C5260 ) C5259_=_C5396( C5259 C5396 ) \nC5259_=_C5414( C5259 C5414 ) C5260_=_C5262( C5260 C5262 ) C5260_=_C5396( C5260 C5396 ) C5260_=_C5414( C5260 C5414 ) C5262_=_C5311( C5262 C5311 ) C5262_=_C5411( C5262 C5411 ) \nC5262_=_C5412( C5262 C5412 ) C5262_=_C5413( C5262 C5413 ) C5311_=_C5396( C5311 C5396 ) C5311_=_C5411( C5311 C5411 ) C5311_=_C5412(</w:t>
      </w:r>
    </w:p>
    <w:p>
      <w:pPr>
        <w:pStyle w:val="PreformattedText"/>
        <w:bidi w:val="0"/>
        <w:spacing w:before="0" w:after="0"/>
        <w:jc w:val="left"/>
        <w:rPr/>
      </w:pPr>
      <w:r>
        <w:rPr/>
        <w:t xml:space="preserve"> </w:t>
      </w:r>
      <w:r>
        <w:rPr/>
        <w:t>C5311 C5412 ) C5311_=_C5413( C5311 C5413 ) \nC5396_=_C5414( C5396 C5414 ) C5411_=_C5412( C5411 C5412 ) C5411_=_C5413( C5411 C5413 ) C5412_=_C5413( C5412 C5413 ) C5412_=_C5414( C5412 C5414 ) "];2143-&gt;2174[label="12: C2856 C2897 C2917 C5259 C5260 \nC5262 C5311 C5396 C5411 C5412 C5413 \nC5414 \n34: C2856_=_C2897 ,C2856_=_C2917 ,C2856_=_C5259 ,C2856_=_C5260 ,C2856_=_C5396 ,\nC2856_=_C5414 ,C2897_=_C2917 ,C2897_=_C5259 ,C2897_=_C5260 ,C2897_=_C5396 ,C2897_=_C5414 ,\nC2917_=_C5259 ,C2917_=_C5260 ,C2917_=_C5396 ,C2917_=_C5414 ,C5259_=_C5260 ,C5259_=_C5396 ,\nC5259_=_C5414 ,C5260_=_C5262 ,C5260_=_C5396 ,C5260_=_C5414 ,C5262_=_C5311 ,C5262_=_C5411 ,\nC5262_=_C5412 ,C5262_=_C5413 ,C5311_=_C5396 ,C5311_=_C5411 ,C5311_=_C5412 ,C5311_=_C5413 ,\nC5396_=_C5414 ,C5411_=_C5412 ,C5411_=_C5413 ,C5412_=_C5413 ,C5412_=_C5414 ,"];2175[shape=box, label="id:2175 level: 29\n13: C2854 C2895 C2916 C2917 C5229 \nC5230 C5232 C5310 C5366 C5381 C5382 \nC5383 C5384 \n46: C2854_=_C2895( C2854 C2895 ) C2854_=_C2916( C2854 C2916 ) C2854_=_C2917( C2854 C2917 ) C2854_=_C5229( C2854 C5229 ) C2854_=_C5230( C2854 C5230 ) \nC2854_=_C5366( C2854 C5366 ) C2854_=_C5384( C2854 C5384 ) C2895_=_C2916( C2895 C2916 ) C2895_=_C2917( C2895 C2917 ) C2895_=_C5229( C2895 C5229 ) C2895_=_C5230( C2895 C5230 ) \nC2895_=_C5366( C2895 C5366 ) C2895_=_C5384( C2895 C5384 ) C2916_=_C2917( C2916 C2917 ) C2916_=_C5229( C2916 C5229 ) C2916_=_C5230( C2916 C5230 ) C2916_=_C5232( C2916 C5232 ) \nC2916_=_C5310( C2916 C5310 ) C2916_=_C5366( C2916 C5366 ) C2916_=_C5381( C2916 C5381 ) C2916_=_C5382( C2916 C5382 ) C2916_=_C5383( C2916 C5383 ) C2916_=_C5384( C2916 C5384 ) \nC2917_=_C5229( C2917 C5229 ) C2917_=_C5230( C2917 C5230 ) C2917_=_C5366( C2917 C5366 ) C2917_=_C5384( C2917 C5384 ) C5229_=_C5230( C5229 C5230 ) C5229_=_C5366( C5229 C5366 ) \nC5229_=_C5384( C5229 C5384 ) C5230_=_C5232( C5230 C5232 ) C5230_=_C5366( C5230 C5366 ) C5230_=_C5384( C5230 C5384 ) C5232_=_C5310( C5232 C5310 ) C5232_=_C5381( C5232 C5381 ) \nC5232_=_C5382( C5232 C5382 ) C5232_=_C5383( C5232 C5383 ) C5310_=_C5366( C5310 C5366 ) C5310_=_C5381( C5310 C5381 ) C5310_=_C5382( C5310 C5382 ) C5310_=_C5383( C5310 C5383 ) \nC5366_=_C5384( C5366 C5384 ) C5381_=_C5382( C5381 C5382 ) C5381_=_C5383( C5381 C5383 ) C5382_=_C5383( C5382 C5383 ) C5382_=_C5384( C5382 C5384 ) "];2143-&gt;2175[label="12: C2854 C2895 C2917 C5229 C5230 \nC5232 C5310 C5366 C5381 C5382 C5383 \nC5384 \n34: C2854_=_C2895 ,C2854_=_C2917 ,C2854_=_C5229 ,C2854_=_C5230 ,C2854_=_C5366 ,\nC2854_=_C5384 ,C2895_=_C2917 ,C2895_=_C5229 ,C2895_=_C5230 ,C2895_=_C5366 ,C2895_=_C5384 ,\nC2917_=_C5229 ,C2917_=_C5230 ,C2917_=_C5366 ,C2917_=_C5384 ,C5229_=_C5230 ,C5229_=_C5366 ,\nC5229_=_C5384 ,C5230_=_C5232 ,C5230_=_C5366 ,C5230_=_C5384 ,C5232_=_C5310 ,C5232_=_C5381 ,\nC5232_=_C5382 ,C5232_=_C5383 ,C5310_=_C5366 ,C5310_=_C5381 ,C5310_=_C5382 ,C5310_=_C5383 ,\nC5366_=_C5384 ,C5381_=_C5382 ,C5381_=_C5383 ,C5382_=_C5383 ,C5382_=_C5384 ,"];2176[shape=box, label="id:2176 level: 29\n13: C2852 C2894 C2895 C2897 C5199 \nC5200 C5202 C5309 C5334 C5351 C5352 \nC5353 C5354 \n46: C2852_=_C2894( C2852 C2894 ) C2852_=_C2895( C2852 C2895 ) C2852_=_C2897( C2852 C2897 ) C2852_=_C5199( C2852 C5199 ) C2852_=_C5200( C2852 C5200 ) \nC2852_=_C5334( C2852 C5334 ) C2852_=_C5354( C2852 C5354 ) C2894_=_C2895( C2894 C2895 ) C2894_=_C2897( C2894 C2897 ) C2894_=_C5199( C2894 C5199 ) C2894_=_C5200( C2894 C5200 ) \nC2894_=_C5202( C2894 C5202 ) C2894_=_C5309( C2894 C5309 ) C2894_=_C5334( C2894 C5334 ) C2894_=_C5351( C2894 C5351 ) C2894_=_C5352( C2894 C5352 ) C2894_=_C5353( C2894 C5353 ) \nC2894_=_C5354( C2894 C5354 ) C2895_=_C2897( C2895 C2897 ) C2895_=_C5199( C2895 C5199 ) C2895_=_C5200( C2895 C5200 ) C2895_=_C5334( C2895 C5334 ) C2895_=_C5354( C2895 C5354 ) \nC2897_=_C5199( C2897 C5199 ) C2897_=_C5200( C2897 C5200 ) C2897_=_C5334( C2897 C5334 ) C2897_=_C5354( C2897 C5354 ) C5199_=_C5200( C5199 C5200 ) C5199_=_C5334( C5199 C5334 ) \nC5199_=_C5354( C5199 C5354 ) C5200_=_C5202( C5200 C5202 ) C5200_=_C5334( C5200 C5334 ) C5200_=_C5354( C5200 C5354 ) C5202_=_C5309( C5202 C5309 ) C5202_=_C5351( C5202 C5351 ) \nC5202_=_C5352( C5202 C5352 ) C5202_=_C5353( C5202 C5353 ) C5309_=_C5334( C5309 C5334 ) C5309_=_C5351( C5309 C5351 ) C5309_=_C5352( C5309 C5352 ) C5309_=_C5353( C5309 C5353 ) \nC5334_=_C5354( C5334 C5354 ) C5351_=_C5352( C5351 C5352 ) C5351_=_C5353( C5351 C5353 ) C5352_=_C5353( C5352 C5353 ) C5352_=_C5354( C5352 C5354 ) "];2144-&gt;2176[label="12: C2852 C2895 C2897 C5199 C5200 \nC5202 C5309 C5334 C5351 C5352 C5353 \nC5354 \n34: C2852_=_C2895 ,C2852_=_C2897 ,C2852_=_C5199 ,C2852_=_C5200 ,C2852_=_C5334 ,\nC2852_=_C5354 ,C2895_=_C2897 ,C2895_=_C5199 ,C2895_=_C5200 ,C2895_=_C5334 ,C2895_=_C5354 ,\nC2897_=_C5199 ,C2897_=_C5200 ,C2897_=_C5334 ,C2897_=_C5354 ,C5199_=_C5200 ,C5199_=_C5334 ,\nC5199_=_C5354 ,C5200_=_C5202 ,C5200_=_C5334 ,C5200_=_C5354 ,C5202_=_C5309 ,C5202_=_C5351 ,\nC5202_=_C5352 ,C5202_=_C5353 ,C5309_=_C5334 ,C5309_=_C5351 ,C5309_=_C5352 ,C5309_=_C5353 ,\nC5334_=_C5354 ,C5351_=_C5352 ,C5351_=_C5353 ,C5352_=_C5353 ,C5352_=_C5354 ,"];2177[shape=box, label="id:2177 level: 29\n13: C2851 C2852 C2854 C2856 C5160 \nC5162 C5163 C5285 C5286 C5312 C5313 \nC5314 C5315 \n46: C2851_=_C2852( C2851 C2852 ) C2851_=_C2854( C2851 C2854 ) C2851_=_C2856( C2851 C2856 ) C2851_=_C5160( C2851 C5160 ) C2851_=_C5162( C2851 C5162 ) \nC2851_=_C5163( C2851 C5163 ) C2851_=_C5285( C2851 C5285 ) C2851_=_C5286( C2851 C5286 ) C2851_=_C5312( C2851 C5312 ) C2851_=_C5313( C2851 C5313 ) C2851_=_C5314( C2851 C5314 ) \nC2851_=_C5315( C2851 C5315 ) C2852_=_C2854( C2852 C2854 ) C2852_=_C2856( C2852 C2856 ) C2852_=_C5160( C2852 C5160 ) C2852_=_C5162( C2852 C5162 ) C2852_=_C5286( C2852 C5286 ) \nC2852_=_C5315( C2852 C5315 ) C2854_=_C2856( C2854 C2856 ) C2854_=_C5160( C2854 C5160 ) C2854_=_C5162( C2854 C5162 ) C2854_=_C5286( C2854 C5286 ) C2854_=_C5315( C2854 C5315 ) \nC2856_=_C5160( C2856 C5160 ) C2856_=_C5162( C2856 C5162 ) C2856_=_C5286( C2856 C5286 ) C2856_=_C5315( C2856 C5315 ) C5160_=_C5162( C5160 C5162 ) C5160_=_C5163( C5160 C5163 ) \nC5160_=_C5286( C5160 C5286 ) C5160_=_C5315( C5160 C5315 ) C5162_=_C5286( C5162 C5286 ) C5162_=_C5315( C5162 C5315 ) C5163_=_C5285( C5163 C5285 ) C5163_=_C5312( C5163 C5312 ) \nC5163_=_C5313( C5163 C5313 ) C5163_=_C5314( C5163 C5314 ) C5285_=_C5286( C5285 C5286 ) C5285_=_C5312( C5285 C5312 ) C5285_=_C5313( C5285 C5313 ) C5285_=_C5314( C5285 C5314 ) \nC5286_=_C5315( C5286 C5315 ) C5312_=_C5313( C5312 C5313 ) C5312_=_C5314( C5312 C5314 ) C5312_=_C5315( C5312 C5315 ) C5313_=_C5314( C5313 C5314 ) "];2144-&gt;2177[label="12: C2852 C2854 C2856 C5160 C5162 \nC5163 C5285 C5286 C5312 C5313 C5314 \nC5315 \n34: C2852_=_C2854 ,C2852_=_C2856 ,C2852_=_C5160 ,C2852_=_C5162 ,C2852_=_C5286 ,\nC2852_=_C5315 ,C2854_=_C2856 ,C2854_=_C5160 ,C2854_=_C5162 ,C2854_=_C5286 ,C2854_=_C5315 ,\nC2856_=_C5160 ,C2856_=_C5162 ,C2856_=_C5286 ,C2856_=_C5315 ,C5160_=_C5162 ,C5160_=_C5163 ,\nC5160_=_C5286 ,C5160_=_C5315 ,C5162_=_C5286 ,C5162_=_C5315 ,C5163_=_C5285 ,C5163_=_C5312 ,\nC5163_=_C5313 ,C5163_=_C5314 ,C5285_=_C5286 ,C5285_=_C5312 ,C5285_=_C5313 ,C5285_=_C5314 ,\nC5286_=_C5315 ,C5312_=_C5313 ,C5312_=_C5314 ,C5312_=_C5315 ,C5313_=_C5314 ,"];2178[shape=box, label="id:2178 level: 29\n17: C3072 C3149 C3161 C3171 C3179 \nC3185 C3186 C3188 C5320 C5357 C5387 \nC5417 C5440 C5463 C5471 C5477 C5523 \n121: C3072_=_C3149( C3072 C3149 ) C3072_=_C3161( C3072 C3161 ) C3072_=_C3171( C3072 C3171 ) C3072_=_C3179( C3072 C3179 ) C3072_=_C3185( C3072 C3185 ) \nC3072_=_C3186( C3072 C3186 ) C3072_=_C3188( C3072 C3188 ) C3072_=_C5320( C3072 C5320 ) C3072_=_C5357( C3072 C5357 ) C3072_=_C5387( C3072 C5387 ) C3072_=_C5417( C3072 C5417 ) \nC3072_=_C5440( C3072 C5440 ) C3072_=_C5463( C3072 C5463 ) C3072_=_C5471( C3072 C5471 ) C3072_=_C5477( C3072 C5477 ) C3149_=_C3161( C3149 C3161 ) C3149_=_C3171( C3149 C3171 ) \nC3149_=_C3179( C3149 C3179 ) C3149_=_C3185( C3149 C3185 ) C3149_=_C3186( C3149 C3186 ) C3149_=_C3188( C3149 C3188 ) C3149_=_C5320( C3149 C5320 ) C3149_=_C5357( C3149 C5357 ) \nC3149_=_C5387( C3149 C5387 ) C3149_=_C5417( C3149 C5417 ) C3149_=_C5440( C3149 C5440 ) C3149_=_C5463( C3149 C5463 ) C3149_=_C5471( C3149 C5471 ) C3149_=_C5477( C3149 C5477 ) \nC3161_=_C3171( C3161 C3171 ) C3161_=_C3179( C3161 C3179 ) C3161_=_C3185( C3161 C3185 ) C3161_=_C3186( C3161 C3186 ) C3161_=_C3188( C3161 C3188 ) C3161_=_C5320( C3161 C5320 ) \nC3161_=_C5357( C3161 C5357 ) C3161_=_C5387( C3161 C5387 ) C3161_=_C5417( C3161 C5417 ) C3161_=_C5440( C3161 C5440 ) C3161_=_C5463( C3161 C5463 ) C3161_=_C5471( C3161 C5471 ) \nC3161_=_C5477( C3161 C5477 ) C3171_=_C3179( C3171 C3179 ) C3171_=_C3185( C3171 C3185 ) C3171_=_C3186( C3171 C3186 ) C3171_=_C3188( C3171 C3188 ) C3171_=_C5320( C3171 C5320 ) \nC3171_=_C5357( C3171 C5357 ) C3171_=_C5387( C3171 C5387 ) C3171_=_C5417( C3171 C5417 ) C3171_=_C5440( C3171 C5440 ) C3171_=_C5463( C3171 C5463 ) C3171_=_C5471( C3171 C5471 ) \nC3171_=_C5477( C3171 C5477 ) C3179_=_C3185( C3179 C3185 ) C3179_=_C3186( C3179 C3186 ) C3179_=_C3188( C3179 C3188 ) C3179_=_C5320( C3179 C5320 ) C3179_=_C5357( C3179 C5357 ) \nC3179_=_C5387( C3179 C5387 ) C3179_=_C5417( C3179 C5417 ) C3179_=_C5440( C3179 C5440 ) C3179_=_C5463( C3179 C5463 ) C3179_=_C5471( C3179 C5471 ) C3179_=_C5477( C3179 C5477 ) \nC3185_=_C3186( C3185 C3186 ) C3185_=_C3188( C3185 C3188 ) C3185_=_C5320( C3185 C5320 ) C3185_=_C5357( C3185 C5357 ) C3185_=_C5387( C3185 C5387 ) C3185_=_C5417( C3185 C5417 ) \nC3185_=_C5440( C3185 C5440 ) C3185_=_C5463( C3185 C5463 ) C3185_=_C5471( C3185 C5471 ) C3185_=_C5477( C3185 C5477 ) C3185_=_C5523( C3185 C5523 ) C3186_=_C3188( C3186 C3188 ) \nC3186_=_C5320( C3186 C5320 ) C3186_=_C5357( C3186 C5357 ) C3186_=_C5387( C3186 C5387 ) C3186_=_C5417( C3186 C5417 ) C3186_=_C5440( C3186 C5440 ) C3186_=_C5463( C3186 C5463 ) \nC3186_=_C5471( C3186 C5471 ) C3186_=_C5477( C3186 C5477 ) C3188_=_C5320( C3188 C5320 ) C3188_=_C5357( C3188 C5357 ) C3188_=_C5387( C3188 C5387 ) C3188_=_C5417(</w:t>
      </w:r>
    </w:p>
    <w:p>
      <w:pPr>
        <w:pStyle w:val="PreformattedText"/>
        <w:bidi w:val="0"/>
        <w:spacing w:before="0" w:after="0"/>
        <w:jc w:val="left"/>
        <w:rPr/>
      </w:pPr>
      <w:r>
        <w:rPr/>
        <w:t xml:space="preserve"> </w:t>
      </w:r>
      <w:r>
        <w:rPr/>
        <w:t>C3188 C5417 ) \nC3188_=_C5440( C3188 C5440 ) C3188_=_C5463( C3188 C5463 ) C3188_=_C5471( C3188 C5471 ) C3188_=_C5477( C3188 C5477 ) C5320_=_C5357( C5320 C5357 ) C5320_=_C5387( C5320 C5387 ) \nC5320_=_C5417( C5320 C5417 ) C5320_=_C5440( C5320 C5440 ) C5320_=_C5463( C5320 C5463 ) C5320_=_C5471( C5320 C5471 ) C5320_=_C5477( C5320 C5477 ) C5357_=_C5387( C5357 C5387 ) \nC5357_=_C5417( C5357 C5417 ) C5357_=_C5440( C5357 C5440 ) C5357_=_C5463( C5357 C5463 ) C5357_=_C5471( C5357 C5471 ) C5357_=_C5477( C5357 C5477 ) C5387_=_C5417( C5387 C5417 ) \nC5387_=_C5440( C5387 C5440 ) C5387_=_C5463( C5387 C5463 ) C5387_=_C5471( C5387 C5471 ) C5387_=_C5477( C5387 C5477 ) C5417_=_C5440( C5417 C5440 ) C5417_=_C5463( C5417 C5463 ) \nC5417_=_C5471( C5417 C5471 ) C5417_=_C5477( C5417 C5477 ) C5440_=_C5463( C5440 C5463 ) C5440_=_C5471( C5440 C5471 ) C5440_=_C5477( C5440 C5477 ) C5463_=_C5471( C5463 C5471 ) \nC5463_=_C5477( C5463 C5477 ) C5471_=_C5477( C5471 C5477 ) "];2145-&gt;2178[label="16: C3072 C3149 C3161 C3171 C3179 \nC3186 C3188 C5320 C5357 C5387 C5417 \nC5440 C5463 C5471 C5477 C5523 \n105: C3072_=_C3149 ,C3072_=_C3161 ,C3072_=_C3171 ,C3072_=_C3179 ,C3072_=_C3186 ,\nC3072_=_C3188 ,C3072_=_C5320 ,C3072_=_C5357 ,C3072_=_C5387 ,C3072_=_C5417 ,C3072_=_C5440 ,\nC3072_=_C5463 ,C3072_=_C5471 ,C3072_=_C5477 ,C3149_=_C3161 ,C3149_=_C3171 ,C3149_=_C3179 ,\nC3149_=_C3186 ,C3149_=_C3188 ,C3149_=_C5320 ,C3149_=_C5357 ,C3149_=_C5387 ,C3149_=_C5417 ,\nC3149_=_C5440 ,C3149_=_C5463 ,C3149_=_C5471 ,C3149_=_C5477 ,C3161_=_C3171 ,C3161_=_C3179 ,\nC3161_=_C3186 ,C3161_=_C3188 ,C3161_=_C5320 ,C3161_=_C5357 ,C3161_=_C5387 ,C3161_=_C5417 ,\nC3161_=_C5440 ,C3161_=_C5463 ,C3161_=_C5471 ,C3161_=_C5477 ,C3171_=_C3179 ,C3171_=_C3186 ,\nC3171_=_C3188 ,C3171_=_C5320 ,C3171_=_C5357 ,C3171_=_C5387 ,C3171_=_C5417 ,C3171_=_C5440 ,\nC3171_=_C5463 ,C3171_=_C5471 ,C3171_=_C5477 ,C3179_=_C3186 ,C3179_=_C3188 ,C3179_=_C5320 ,\nC3179_=_C5357 ,C3179_=_C5387 ,C3179_=_C5417 ,C3179_=_C5440 ,C3179_=_C5463 ,C3179_=_C5471 ,\nC3179_=_C5477 ,C3186_=_C3188 ,C3186_=_C5320 ,C3186_=_C5357 ,C3186_=_C5387 ,C3186_=_C5417 ,\nC3186_=_C5440 ,C3186_=_C5463 ,C3186_=_C5471 ,C3186_=_C5477 ,C3188_=_C5320 ,C3188_=_C5357 ,\nC3188_=_C5387 ,C3188_=_C5417 ,C3188_=_C5440 ,C3188_=_C5463 ,C3188_=_C5471 ,C3188_=_C5477 ,\nC5320_=_C5357 ,C5320_=_C5387 ,C5320_=_C5417 ,C5320_=_C5440 ,C5320_=_C5463 ,C5320_=_C5471 ,\nC5320_=_C5477 ,C5357_=_C5387 ,C5357_=_C5417 ,C5357_=_C5440 ,C5357_=_C5463 ,C5357_=_C5471 ,\nC5357_=_C5477 ,C5387_=_C5417 ,C5387_=_C5440 ,C5387_=_C5463 ,C5387_=_C5471 ,C5387_=_C5477 ,\nC5417_=_C5440 ,C5417_=_C5463 ,C5417_=_C5471 ,C5417_=_C5477 ,C5440_=_C5463 ,C5440_=_C5471 ,\nC5440_=_C5477 ,C5463_=_C5471 ,C5463_=_C5477 ,C5471_=_C5477 ,"];2179[shape=box, label="id:2179 level: 29\n17: C3059 C3147 C3159 C3169 C3178 \nC3179 C3181 C3183 C5313 C5353 C5383 \nC5413 C5438 C5462 C5470 C5476 C5523 \n121: C3059_=_C3147( C3059 C3147 ) C3059_=_C3159( C3059 C3159 ) C3059_=_C3169( C3059 C3169 ) C3059_=_C3178( C3059 C3178 ) C3059_=_C3179( C3059 C3179 ) \nC3059_=_C3181( C3059 C3181 ) C3059_=_C3183( C3059 C3183 ) C3059_=_C5313( C3059 C5313 ) C3059_=_C5353( C3059 C5353 ) C3059_=_C5383( C3059 C5383 ) C3059_=_C5413( C3059 C5413 ) \nC3059_=_C5438( C3059 C5438 ) C3059_=_C5462( C3059 C5462 ) C3059_=_C5470( C3059 C5470 ) C3059_=_C5476( C3059 C5476 ) C3147_=_C3159( C3147 C3159 ) C3147_=_C3169( C3147 C3169 ) \nC3147_=_C3178( C3147 C3178 ) C3147_=_C3179( C3147 C3179 ) C3147_=_C3181( C3147 C3181 ) C3147_=_C3183( C3147 C3183 ) C3147_=_C5313( C3147 C5313 ) C3147_=_C5353( C3147 C5353 ) \nC3147_=_C5383( C3147 C5383 ) C3147_=_C5413( C3147 C5413 ) C3147_=_C5438( C3147 C5438 ) C3147_=_C5462( C3147 C5462 ) C3147_=_C5470( C3147 C5470 ) C3147_=_C5476( C3147 C5476 ) \nC3159_=_C3169( C3159 C3169 ) C3159_=_C3178( C3159 C3178 ) C3159_=_C3179( C3159 C3179 ) C3159_=_C3181( C3159 C3181 ) C3159_=_C3183( C3159 C3183 ) C3159_=_C5313( C3159 C5313 ) \nC3159_=_C5353( C3159 C5353 ) C3159_=_C5383( C3159 C5383 ) C3159_=_C5413( C3159 C5413 ) C3159_=_C5438( C3159 C5438 ) C3159_=_C5462( C3159 C5462 ) C3159_=_C5470( C3159 C5470 ) \nC3159_=_C5476( C3159 C5476 ) C3169_=_C3178( C3169 C3178 ) C3169_=_C3179( C3169 C3179 ) C3169_=_C3181( C3169 C3181 ) C3169_=_C3183( C3169 C3183 ) C3169_=_C5313( C3169 C5313 ) \nC3169_=_C5353( C3169 C5353 ) C3169_=_C5383( C3169 C5383 ) C3169_=_C5413( C3169 C5413 ) C3169_=_C5438( C3169 C5438 ) C3169_=_C5462( C3169 C5462 ) C3169_=_C5470( C3169 C5470 ) \nC3169_=_C5476( C3169 C5476 ) C3178_=_C3179( C3178 C3179 ) C3178_=_C3181( C3178 C3181 ) C3178_=_C3183( C3178 C3183 ) C3178_=_C5313( C3178 C5313 ) C3178_=_C5353( C3178 C5353 ) \nC3178_=_C5383( C3178 C5383 ) C3178_=_C5413( C3178 C5413 ) C3178_=_C5438( C3178 C5438 ) C3178_=_C5462( C3178 C5462 ) C3178_=_C5470( C3178 C5470 ) C3178_=_C5476( C3178 C5476 ) \nC3178_=_C5523( C3178 C5523 ) C3179_=_C3181( C3179 C3181 ) C3179_=_C3183( C3179 C3183 ) C3179_=_C5313( C3179 C5313 ) C3179_=_C5353( C3179 C5353 ) C3179_=_C5383( C3179 C5383 ) \nC3179_=_C5413( C3179 C5413 ) C3179_=_C5438( C3179 C5438 ) C3179_=_C5462( C3179 C5462 ) C3179_=_C5470( C3179 C5470 ) C3179_=_C5476( C3179 C5476 ) C3181_=_C3183( C3181 C3183 ) \nC3181_=_C5313( C3181 C5313 ) C3181_=_C5353( C3181 C5353 ) C3181_=_C5383( C3181 C5383 ) C3181_=_C5413( C3181 C5413 ) C3181_=_C5438( C3181 C5438 ) C3181_=_C5462( C3181 C5462 ) \nC3181_=_C5470( C3181 C5470 ) C3181_=_C5476( C3181 C5476 ) C3183_=_C5313( C3183 C5313 ) C3183_=_C5353( C3183 C5353 ) C3183_=_C5383( C3183 C5383 ) C3183_=_C5413( C3183 C5413 ) \nC3183_=_C5438( C3183 C5438 ) C3183_=_C5462( C3183 C5462 ) C3183_=_C5470( C3183 C5470 ) C3183_=_C5476( C3183 C5476 ) C5313_=_C5353( C5313 C5353 ) C5313_=_C5383( C5313 C5383 ) \nC5313_=_C5413( C5313 C5413 ) C5313_=_C5438( C5313 C5438 ) C5313_=_C5462( C5313 C5462 ) C5313_=_C5470( C5313 C5470 ) C5313_=_C5476( C5313 C5476 ) C5353_=_C5383( C5353 C5383 ) \nC5353_=_C5413( C5353 C5413 ) C5353_=_C5438( C5353 C5438 ) C5353_=_C5462( C5353 C5462 ) C5353_=_C5470( C5353 C5470 ) C5353_=_C5476( C5353 C5476 ) C5383_=_C5413( C5383 C5413 ) \nC5383_=_C5438( C5383 C5438 ) C5383_=_C5462( C5383 C5462 ) C5383_=_C5470( C5383 C5470 ) C5383_=_C5476( C5383 C5476 ) C5413_=_C5438( C5413 C5438 ) C5413_=_C5462( C5413 C5462 ) \nC5413_=_C5470( C5413 C5470 ) C5413_=_C5476( C5413 C5476 ) C5438_=_C5462( C5438 C5462 ) C5438_=_C5470( C5438 C5470 ) C5438_=_C5476( C5438 C5476 ) C5462_=_C5470( C5462 C5470 ) \nC5462_=_C5476( C5462 C5476 ) C5470_=_C5476( C5470 C5476 ) "];2145-&gt;2179[label="16: C3059 C3147 C3159 C3169 C3179 \nC3181 C3183 C5313 C5353 C5383 C5413 \nC5438 C5462 C5470 C5476 C5523 \n105: C3059_=_C3147 ,C3059_=_C3159 ,C3059_=_C3169 ,C3059_=_C3179 ,C3059_=_C3181 ,\nC3059_=_C3183 ,C3059_=_C5313 ,C3059_=_C5353 ,C3059_=_C5383 ,C3059_=_C5413 ,C3059_=_C5438 ,\nC3059_=_C5462 ,C3059_=_C5470 ,C3059_=_C5476 ,C3147_=_C3159 ,C3147_=_C3169 ,C3147_=_C3179 ,\nC3147_=_C3181 ,C3147_=_C3183 ,C3147_=_C5313 ,C3147_=_C5353 ,C3147_=_C5383 ,C3147_=_C5413 ,\nC3147_=_C5438 ,C3147_=_C5462 ,C3147_=_C5470 ,C3147_=_C5476 ,C3159_=_C3169 ,C3159_=_C3179 ,\nC3159_=_C3181 ,C3159_=_C3183 ,C3159_=_C5313 ,C3159_=_C5353 ,C3159_=_C5383 ,C3159_=_C5413 ,\nC3159_=_C5438 ,C3159_=_C5462 ,C3159_=_C5470 ,C3159_=_C5476 ,C3169_=_C3179 ,C3169_=_C3181 ,\nC3169_=_C3183 ,C3169_=_C5313 ,C3169_=_C5353 ,C3169_=_C5383 ,C3169_=_C5413 ,C3169_=_C5438 ,\nC3169_=_C5462 ,C3169_=_C5470 ,C3169_=_C5476 ,C3179_=_C3181 ,C3179_=_C3183 ,C3179_=_C5313 ,\nC3179_=_C5353 ,C3179_=_C5383 ,C3179_=_C5413 ,C3179_=_C5438 ,C3179_=_C5462 ,C3179_=_C5470 ,\nC3179_=_C5476 ,C3181_=_C3183 ,C3181_=_C5313 ,C3181_=_C5353 ,C3181_=_C5383 ,C3181_=_C5413 ,\nC3181_=_C5438 ,C3181_=_C5462 ,C3181_=_C5470 ,C3181_=_C5476 ,C3183_=_C5313 ,C3183_=_C5353 ,\nC3183_=_C5383 ,C3183_=_C5413 ,C3183_=_C5438 ,C3183_=_C5462 ,C3183_=_C5470 ,C3183_=_C5476 ,\nC5313_=_C5353 ,C5313_=_C5383 ,C5313_=_C5413 ,C5313_=_C5438 ,C5313_=_C5462 ,C5313_=_C5470 ,\nC5313_=_C5476 ,C5353_=_C5383 ,C5353_=_C5413 ,C5353_=_C5438 ,C5353_=_C5462 ,C5353_=_C5470 ,\nC5353_=_C5476 ,C5383_=_C5413 ,C5383_=_C5438 ,C5383_=_C5462 ,C5383_=_C5470 ,C5383_=_C5476 ,\nC5413_=_C5438 ,C5413_=_C5462 ,C5413_=_C5470 ,C5413_=_C5476 ,C5438_=_C5462 ,C5438_=_C5470 ,\nC5438_=_C5476 ,C5462_=_C5470 ,C5462_=_C5476 ,C5470_=_C5476 ,"];2180[shape=box, label="id:2180 level: 29\n17: C3014 C3029 C3042 C3053 C3067 \nC3068 C3070 C3072 C5321 C5355 C5385 \nC5415 C5439 C5452 C5453 C5454 C5522 \n81: C3014_=_C3029( C3014 C3029 ) C3014_=_C3042( C3014 C3042 ) C3014_=_C3053( C3014 C3053 ) C3014_=_C3067( C3014 C3067 ) C3014_=_C3068( C3014 C3068 ) \nC3014_=_C3070( C3014 C3070 ) C3014_=_C3072( C3014 C3072 ) C3014_=_C5439( C3014 C5439 ) C3014_=_C5452( C3014 C5452 ) C3014_=_C5453( C3014 C5453 ) C3014_=_C5454( C3014 C5454 ) \nC3029_=_C3042( C3029 C3042 ) C3029_=_C3053( C3029 C3053 ) C3029_=_C3067( C3029 C3067 ) C3029_=_C3068( C3029 C3068 ) C3029_=_C3070( C3029 C3070 ) C3029_=_C3072( C3029 C3072 ) \nC3029_=_C5439( C3029 C5439 ) C3029_=_C5452( C3029 C5452 ) C3029_=_C5453( C3029 C5453 ) C3029_=_C5454( C3029 C5454 ) C3042_=_C3053( C3042 C3053 ) C3042_=_C3067( C3042 C3067 ) \nC3042_=_C3068( C3042 C3068 ) C3042_=_C3070( C3042 C3070 ) C3042_=_C3072( C3042 C3072 ) C3042_=_C5439( C3042 C5439 ) C3042_=_C5452( C3042 C5452 ) C3042_=_C5453( C3042 C5453 ) \nC3042_=_C5454( C3042 C5454 ) C3053_=_C3067( C3053 C3067 ) C3053_=_C3068( C3053 C3068 ) C3053_=_C3070( C3053 C3070 ) C3053_=_C3072( C3053 C3072 ) C3053_=_C5439( C3053 C5439 ) \nC3053_=_C5452( C3053 C5452 ) C3053_=_C5453( C3053 C5453 ) C3053_=_C5454( C3053 C5454 ) C3067_=_C3068( C3067 C3068 ) C3067_=_C3070( C3067 C3070 ) C3067_=_C3072( C3067 C3072 ) \nC3067_=_C5321( C3067 C5321 ) C3067_=_C5355( C3067 C5355 ) C3067_=_C5385( C3067 C5385 ) C3067_=_C5415( C3067 C5415 ) C3067_=_C5439( C3067 C5439 ) C3067_=_C5452( C3067 C5452 ) \nC3067_=_C5453( C3067 C5453 ) C3067_=_C5454( C3067 C5454 ) C3067_=_C5522( C3067 C5522 ) C3068_=_C3070( C3068 C3070 ) C3068_=_C3072( C3068 C3072 ) C3068_=_C5439( C3068 C5439 ) \nC3068_=_C5452( C3068 C5452 ) C3068_=_C5453(</w:t>
      </w:r>
    </w:p>
    <w:p>
      <w:pPr>
        <w:pStyle w:val="PreformattedText"/>
        <w:bidi w:val="0"/>
        <w:spacing w:before="0" w:after="0"/>
        <w:jc w:val="left"/>
        <w:rPr/>
      </w:pPr>
      <w:r>
        <w:rPr/>
        <w:t xml:space="preserve"> </w:t>
      </w:r>
      <w:r>
        <w:rPr/>
        <w:t>C3068 C5453 ) C3068_=_C5454( C3068 C5454 ) C3070_=_C3072( C3070 C3072 ) C3070_=_C5439( C3070 C5439 ) C3070_=_C5452( C3070 C5452 ) \nC3070_=_C5453( C3070 C5453 ) C3070_=_C5454( C3070 C5454 ) C3072_=_C5439( C3072 C5439 ) C3072_=_C5452( C3072 C5452 ) C3072_=_C5453( C3072 C5453 ) C3072_=_C5454( C3072 C5454 ) \nC5321_=_C5355( C5321 C5355 ) C5321_=_C5385( C5321 C5385 ) C5321_=_C5415( C5321 C5415 ) C5321_=_C5522( C5321 C5522 ) C5355_=_C5385( C5355 C5385 ) C5355_=_C5415( C5355 C5415 ) \nC5355_=_C5522( C5355 C5522 ) C5385_=_C5415( C5385 C5415 ) C5385_=_C5522( C5385 C5522 ) C5415_=_C5522( C5415 C5522 ) C5439_=_C5452( C5439 C5452 ) C5439_=_C5453( C5439 C5453 ) \nC5439_=_C5454( C5439 C5454 ) C5452_=_C5453( C5452 C5453 ) C5452_=_C5454( C5452 C5454 ) C5453_=_C5454( C5453 C5454 ) "];2146-&gt;2180[label="16: C3014 C3029 C3042 C3053 C3068 \nC3070 C3072 C5321 C5355 C5385 C5415 \nC5439 C5452 C5453 C5454 C5522 \n65: C3014_=_C3029 ,C3014_=_C3042 ,C3014_=_C3053 ,C3014_=_C3068 ,C3014_=_C3070 ,\nC3014_=_C3072 ,C3014_=_C5439 ,C3014_=_C5452 ,C3014_=_C5453 ,C3014_=_C5454 ,C3029_=_C3042 ,\nC3029_=_C3053 ,C3029_=_C3068 ,C3029_=_C3070 ,C3029_=_C3072 ,C3029_=_C5439 ,C3029_=_C5452 ,\nC3029_=_C5453 ,C3029_=_C5454 ,C3042_=_C3053 ,C3042_=_C3068 ,C3042_=_C3070 ,C3042_=_C3072 ,\nC3042_=_C5439 ,C3042_=_C5452 ,C3042_=_C5453 ,C3042_=_C5454 ,C3053_=_C3068 ,C3053_=_C3070 ,\nC3053_=_C3072 ,C3053_=_C5439 ,C3053_=_C5452 ,C3053_=_C5453 ,C3053_=_C5454 ,C3068_=_C3070 ,\nC3068_=_C3072 ,C3068_=_C5439 ,C3068_=_C5452 ,C3068_=_C5453 ,C3068_=_C5454 ,C3070_=_C3072 ,\nC3070_=_C5439 ,C3070_=_C5452 ,C3070_=_C5453 ,C3070_=_C5454 ,C3072_=_C5439 ,C3072_=_C5452 ,\nC3072_=_C5453 ,C3072_=_C5454 ,C5321_=_C5355 ,C5321_=_C5385 ,C5321_=_C5415 ,C5321_=_C5522 ,\nC5355_=_C5385 ,C5355_=_C5415 ,C5355_=_C5522 ,C5385_=_C5415 ,C5385_=_C5522 ,C5415_=_C5522 ,\nC5439_=_C5452 ,C5439_=_C5453 ,C5439_=_C5454 ,C5452_=_C5453 ,C5452_=_C5454 ,C5453_=_C5454 ,"];2181[shape=box, label="id:2181 level: 29\n17: C3012 C3027 C3040 C3052 C3053 \nC3055 C3057 C3059 C5314 C5351 C5381 \nC5411 C5437 C5449 C5450 C5451 C5522 \n81: C3012_=_C3027( C3012 C3027 ) C3012_=_C3040( C3012 C3040 ) C3012_=_C3052( C3012 C3052 ) C3012_=_C3053( C3012 C3053 ) C3012_=_C3055( C3012 C3055 ) \nC3012_=_C3057( C3012 C3057 ) C3012_=_C3059( C3012 C3059 ) C3012_=_C5437( C3012 C5437 ) C3012_=_C5449( C3012 C5449 ) C3012_=_C5450( C3012 C5450 ) C3012_=_C5451( C3012 C5451 ) \nC3027_=_C3040( C3027 C3040 ) C3027_=_C3052( C3027 C3052 ) C3027_=_C3053( C3027 C3053 ) C3027_=_C3055( C3027 C3055 ) C3027_=_C3057( C3027 C3057 ) C3027_=_C3059( C3027 C3059 ) \nC3027_=_C5437( C3027 C5437 ) C3027_=_C5449( C3027 C5449 ) C3027_=_C5450( C3027 C5450 ) C3027_=_C5451( C3027 C5451 ) C3040_=_C3052( C3040 C3052 ) C3040_=_C3053( C3040 C3053 ) \nC3040_=_C3055( C3040 C3055 ) C3040_=_C3057( C3040 C3057 ) C3040_=_C3059( C3040 C3059 ) C3040_=_C5437( C3040 C5437 ) C3040_=_C5449( C3040 C5449 ) C3040_=_C5450( C3040 C5450 ) \nC3040_=_C5451( C3040 C5451 ) C3052_=_C3053( C3052 C3053 ) C3052_=_C3055( C3052 C3055 ) C3052_=_C3057( C3052 C3057 ) C3052_=_C3059( C3052 C3059 ) C3052_=_C5314( C3052 C5314 ) \nC3052_=_C5351( C3052 C5351 ) C3052_=_C5381( C3052 C5381 ) C3052_=_C5411( C3052 C5411 ) C3052_=_C5437( C3052 C5437 ) C3052_=_C5449( C3052 C5449 ) C3052_=_C5450( C3052 C5450 ) \nC3052_=_C5451( C3052 C5451 ) C3052_=_C5522( C3052 C5522 ) C3053_=_C3055( C3053 C3055 ) C3053_=_C3057( C3053 C3057 ) C3053_=_C3059( C3053 C3059 ) C3053_=_C5437( C3053 C5437 ) \nC3053_=_C5449( C3053 C5449 ) C3053_=_C5450( C3053 C5450 ) C3053_=_C5451( C3053 C5451 ) C3055_=_C3057( C3055 C3057 ) C3055_=_C3059( C3055 C3059 ) C3055_=_C5437( C3055 C5437 ) \nC3055_=_C5449( C3055 C5449 ) C3055_=_C5450( C3055 C5450 ) C3055_=_C5451( C3055 C5451 ) C3057_=_C3059( C3057 C3059 ) C3057_=_C5437( C3057 C5437 ) C3057_=_C5449( C3057 C5449 ) \nC3057_=_C5450( C3057 C5450 ) C3057_=_C5451( C3057 C5451 ) C3059_=_C5437( C3059 C5437 ) C3059_=_C5449( C3059 C5449 ) C3059_=_C5450( C3059 C5450 ) C3059_=_C5451( C3059 C5451 ) \nC5314_=_C5351( C5314 C5351 ) C5314_=_C5381( C5314 C5381 ) C5314_=_C5411( C5314 C5411 ) C5314_=_C5522( C5314 C5522 ) C5351_=_C5381( C5351 C5381 ) C5351_=_C5411( C5351 C5411 ) \nC5351_=_C5522( C5351 C5522 ) C5381_=_C5411( C5381 C5411 ) C5381_=_C5522( C5381 C5522 ) C5411_=_C5522( C5411 C5522 ) C5437_=_C5449( C5437 C5449 ) C5437_=_C5450( C5437 C5450 ) \nC5437_=_C5451( C5437 C5451 ) C5449_=_C5450( C5449 C5450 ) C5449_=_C5451( C5449 C5451 ) C5450_=_C5451( C5450 C5451 ) "];2146-&gt;2181[label="16: C3012 C3027 C3040 C3053 C3055 \nC3057 C3059 C5314 C5351 C5381 C5411 \nC5437 C5449 C5450 C5451 C5522 \n65: C3012_=_C3027 ,C3012_=_C3040 ,C3012_=_C3053 ,C3012_=_C3055 ,C3012_=_C3057 ,\nC3012_=_C3059 ,C3012_=_C5437 ,C3012_=_C5449 ,C3012_=_C5450 ,C3012_=_C5451 ,C3027_=_C3040 ,\nC3027_=_C3053 ,C3027_=_C3055 ,C3027_=_C3057 ,C3027_=_C3059 ,C3027_=_C5437 ,C3027_=_C5449 ,\nC3027_=_C5450 ,C3027_=_C5451 ,C3040_=_C3053 ,C3040_=_C3055 ,C3040_=_C3057 ,C3040_=_C3059 ,\nC3040_=_C5437 ,C3040_=_C5449 ,C3040_=_C5450 ,C3040_=_C5451 ,C3053_=_C3055 ,C3053_=_C3057 ,\nC3053_=_C3059 ,C3053_=_C5437 ,C3053_=_C5449 ,C3053_=_C5450 ,C3053_=_C5451 ,C3055_=_C3057 ,\nC3055_=_C3059 ,C3055_=_C5437 ,C3055_=_C5449 ,C3055_=_C5450 ,C3055_=_C5451 ,C3057_=_C3059 ,\nC3057_=_C5437 ,C3057_=_C5449 ,C3057_=_C5450 ,C3057_=_C5451 ,C3059_=_C5437 ,C3059_=_C5449 ,\nC3059_=_C5450 ,C3059_=_C5451 ,C5314_=_C5351 ,C5314_=_C5381 ,C5314_=_C5411 ,C5314_=_C5522 ,\nC5351_=_C5381 ,C5351_=_C5411 ,C5351_=_C5522 ,C5381_=_C5411 ,C5381_=_C5522 ,C5411_=_C5522 ,\nC5437_=_C5449 ,C5437_=_C5450 ,C5437_=_C5451 ,C5449_=_C5450 ,C5449_=_C5451 ,C5450_=_C5451 ,"];2182[shape=box, label="id:2182 level: 29\n15: C3087 C3089 C3114 C3116 C3132 \nC5389 C5390 C5392 C5419 C5420 C5422 \nC5456 C5457 C5472 C5478 \n41: C3087_=_C3089( C3087 C3089 ) C3087_=_C3114( C3087 C3114 ) C3087_=_C3132( C3087 C3132 ) C3087_=_C5389( C3087 C5389 ) C3087_=_C5390( C3087 C5390 ) \nC3087_=_C5472( C3087 C5472 ) C3089_=_C3116( C3089 C3116 ) C3089_=_C3132( C3089 C3132 ) C3089_=_C5419( C3089 C5419 ) C3089_=_C5420( C3089 C5420 ) C3089_=_C5478( C3089 C5478 ) \nC3114_=_C3116( C3114 C3116 ) C3114_=_C3132( C3114 C3132 ) C3114_=_C5389( C3114 C5389 ) C3114_=_C5390( C3114 C5390 ) C3114_=_C5472( C3114 C5472 ) C3116_=_C3132( C3116 C3132 ) \nC3116_=_C5419( C3116 C5419 ) C3116_=_C5420( C3116 C5420 ) C3116_=_C5478( C3116 C5478 ) C3132_=_C5389( C3132 C5389 ) C3132_=_C5390( C3132 C5390 ) C3132_=_C5419( C3132 C5419 ) \nC3132_=_C5420( C3132 C5420 ) C3132_=_C5472( C3132 C5472 ) C3132_=_C5478( C3132 C5478 ) C5389_=_C5390( C5389 C5390 ) C5389_=_C5419( C5389 C5419 ) C5389_=_C5472( C5389 C5472 ) \nC5390_=_C5392( C5390 C5392 ) C5390_=_C5472( C5390 C5472 ) C5392_=_C5456( C5392 C5456 ) C5419_=_C5420( C5419 C5420 ) C5419_=_C5478( C5419 C5478 ) C5420_=_C5422( C5420 C5422 ) \nC5420_=_C5478( C5420 C5478 ) C5422_=_C5457( C5422 C5457 ) C5456_=_C5457( C5456 C5457 ) C5456_=_C5472( C5456 C5472 ) C5457_=_C5478( C5457 C5478 ) C5472_=_C5478( C5472 C5478 ) "];2147-&gt;2182[label="14: C3087 C3089 C3114 C3116 C5389 \nC5390 C5392 C5419 C5420 C5422 C5456 \nC5457 C5472 C5478 \n31: C3087_=_C3089 ,C3087_=_C3114 ,C3087_=_C5389 ,C3087_=_C5390 ,C3087_=_C5472 ,\nC3089_=_C3116 ,C3089_=_C5419 ,C3089_=_C5420 ,C3089_=_C5478 ,C3114_=_C3116 ,C3114_=_C5389 ,\nC3114_=_C5390 ,C3114_=_C5472 ,C3116_=_C5419 ,C3116_=_C5420 ,C3116_=_C5478 ,C5389_=_C5390 ,\nC5389_=_C5419 ,C5389_=_C5472 ,C5390_=_C5392 ,C5390_=_C5472 ,C5392_=_C5456 ,C5419_=_C5420 ,\nC5419_=_C5478 ,C5420_=_C5422 ,C5420_=_C5478 ,C5422_=_C5457 ,C5456_=_C5457 ,C5456_=_C5472 ,\nC5457_=_C5478 ,C5472_=_C5478 ,"];2183[shape=box, label="id:2183 level: 29\n15: C3085 C3087 C3089 C3114 C3116 \nC5326 C5328 C5329 C5359 C5360 C5362 \nC5441 C5442 C5455 C5464 \n41: C3085_=_C3087( C3085 C3087 ) C3085_=_C3089( C3085 C3089 ) C3085_=_C3114( C3085 C3114 ) C3085_=_C3116( C3085 C3116 ) C3085_=_C5326( C3085 C5326 ) \nC3085_=_C5328( C3085 C5328 ) C3085_=_C5359( C3085 C5359 ) C3085_=_C5360( C3085 C5360 ) C3085_=_C5442( C3085 C5442 ) C3085_=_C5464( C3085 C5464 ) C3087_=_C3089( C3087 C3089 ) \nC3087_=_C3114( C3087 C3114 ) C3087_=_C5326( C3087 C5326 ) C3087_=_C5328( C3087 C5328 ) C3087_=_C5442( C3087 C5442 ) C3089_=_C3116( C3089 C3116 ) C3089_=_C5326( C3089 C5326 ) \nC3089_=_C5328( C3089 C5328 ) C3089_=_C5442( C3089 C5442 ) C3114_=_C3116( C3114 C3116 ) C3114_=_C5359( C3114 C5359 ) C3114_=_C5360( C3114 C5360 ) C3114_=_C5464( C3114 C5464 ) \nC3116_=_C5359( C3116 C5359 ) C3116_=_C5360( C3116 C5360 ) C3116_=_C5464( C3116 C5464 ) C5326_=_C5328( C5326 C5328 ) C5326_=_C5329( C5326 C5329 ) C5326_=_C5442( C5326 C5442 ) \nC5328_=_C5359( C5328 C5359 ) C5328_=_C5442( C5328 C5442 ) C5329_=_C5441( C5329 C5441 ) C5359_=_C5360( C5359 C5360 ) C5359_=_C5464( C5359 C5464 ) C5360_=_C5362( C5360 C5362 ) \nC5360_=_C5464( C5360 C5464 ) C5362_=_C5455( C5362 C5455 ) C5441_=_C5442( C5441 C5442 ) C5441_=_C5455( C5441 C5455 ) C5442_=_C5464( C5442 C5464 ) C5455_=_C5464( C5455 C5464 ) "];2147-&gt;2183[label="14: C3087 C3089 C3114 C3116 C5326 \nC5328 C5329 C5359 C5360 C5362 C5441 \nC5442 C5455 C5464 \n31: C3087_=_C3089 ,C3087_=_C3114 ,C3087_=_C5326 ,C3087_=_C5328 ,C3087_=_C5442 ,\nC3089_=_C3116 ,C3089_=_C5326 ,C3089_=_C5328 ,C3089_=_C5442 ,C3114_=_C3116 ,C3114_=_C5359 ,\nC3114_=_C5360 ,C3114_=_C5464 ,C3116_=_C5359 ,C3116_=_C5360 ,C3116_=_C5464 ,C5326_=_C5328 ,\nC5326_=_C5329 ,C5326_=_C5442 ,C5328_=_C5359 ,C5328_=_C5442 ,C5329_=_C5441 ,C5359_=_C5360 ,\nC5359_=_C5464 ,C5360_=_C5362 ,C5360_=_C5464 ,C5362_=_C5455 ,C5441_=_C5442 ,C5441_=_C5455 ,\nC5442_=_C5464 ,C5455_=_C5464 ,"];2184[shape=box, label="id:2184 level: 29\n17: C3083 C3151 C3163 C3173 C3181 \nC3186 C3190 C3191 C5327 C5361 C5391 \nC5421 C5442 C5464 C5472 C5478 C5523 \n121: C3083_=_C3151( C3083 C3151 ) C3083_=_C3163( C3083 C3163 ) C3083_=_C3173( C3083 C3173 ) C3083_=_C3181( C3083 C3181 ) C3083_=_C3186( C3083 C3186 ) \nC3083_=_C3190( C3083 C3190 ) C3083_=_C3191( C3083 C3191 ) C3083_=_C5327( C3083 C5327 ) C3083_=_C5361( C3083 C5361 ) C3083_=_C5391( C3083 C5391</w:t>
      </w:r>
    </w:p>
    <w:p>
      <w:pPr>
        <w:pStyle w:val="PreformattedText"/>
        <w:bidi w:val="0"/>
        <w:spacing w:before="0" w:after="0"/>
        <w:jc w:val="left"/>
        <w:rPr/>
      </w:pPr>
      <w:r>
        <w:rPr/>
        <w:t xml:space="preserve"> </w:t>
      </w:r>
      <w:r>
        <w:rPr/>
        <w:t>) C3083_=_C5421( C3083 C5421 ) \nC3083_=_C5442( C3083 C5442 ) C3083_=_C5464( C3083 C5464 ) C3083_=_C5472( C3083 C5472 ) C3083_=_C5478( C3083 C5478 ) C3151_=_C3163( C3151 C3163 ) C3151_=_C3173( C3151 C3173 ) \nC3151_=_C3181( C3151 C3181 ) C3151_=_C3186( C3151 C3186 ) C3151_=_C3190( C3151 C3190 ) C3151_=_C3191( C3151 C3191 ) C3151_=_C5327( C3151 C5327 ) C3151_=_C5361( C3151 C5361 ) \nC3151_=_C5391( C3151 C5391 ) C3151_=_C5421( C3151 C5421 ) C3151_=_C5442( C3151 C5442 ) C3151_=_C5464( C3151 C5464 ) C3151_=_C5472( C3151 C5472 ) C3151_=_C5478( C3151 C5478 ) \nC3163_=_C3173( C3163 C3173 ) C3163_=_C3181( C3163 C3181 ) C3163_=_C3186( C3163 C3186 ) C3163_=_C3190( C3163 C3190 ) C3163_=_C3191( C3163 C3191 ) C3163_=_C5327( C3163 C5327 ) \nC3163_=_C5361( C3163 C5361 ) C3163_=_C5391( C3163 C5391 ) C3163_=_C5421( C3163 C5421 ) C3163_=_C5442( C3163 C5442 ) C3163_=_C5464( C3163 C5464 ) C3163_=_C5472( C3163 C5472 ) \nC3163_=_C5478( C3163 C5478 ) C3173_=_C3181( C3173 C3181 ) C3173_=_C3186( C3173 C3186 ) C3173_=_C3190( C3173 C3190 ) C3173_=_C3191( C3173 C3191 ) C3173_=_C5327( C3173 C5327 ) \nC3173_=_C5361( C3173 C5361 ) C3173_=_C5391( C3173 C5391 ) C3173_=_C5421( C3173 C5421 ) C3173_=_C5442( C3173 C5442 ) C3173_=_C5464( C3173 C5464 ) C3173_=_C5472( C3173 C5472 ) \nC3173_=_C5478( C3173 C5478 ) C3181_=_C3186( C3181 C3186 ) C3181_=_C3190( C3181 C3190 ) C3181_=_C3191( C3181 C3191 ) C3181_=_C5327( C3181 C5327 ) C3181_=_C5361( C3181 C5361 ) \nC3181_=_C5391( C3181 C5391 ) C3181_=_C5421( C3181 C5421 ) C3181_=_C5442( C3181 C5442 ) C3181_=_C5464( C3181 C5464 ) C3181_=_C5472( C3181 C5472 ) C3181_=_C5478( C3181 C5478 ) \nC3186_=_C3190( C3186 C3190 ) C3186_=_C3191( C3186 C3191 ) C3186_=_C5327( C3186 C5327 ) C3186_=_C5361( C3186 C5361 ) C3186_=_C5391( C3186 C5391 ) C3186_=_C5421( C3186 C5421 ) \nC3186_=_C5442( C3186 C5442 ) C3186_=_C5464( C3186 C5464 ) C3186_=_C5472( C3186 C5472 ) C3186_=_C5478( C3186 C5478 ) C3190_=_C3191( C3190 C3191 ) C3190_=_C5327( C3190 C5327 ) \nC3190_=_C5361( C3190 C5361 ) C3190_=_C5391( C3190 C5391 ) C3190_=_C5421( C3190 C5421 ) C3190_=_C5442( C3190 C5442 ) C3190_=_C5464( C3190 C5464 ) C3190_=_C5472( C3190 C5472 ) \nC3190_=_C5478( C3190 C5478 ) C3190_=_C5523( C3190 C5523 ) C3191_=_C5327( C3191 C5327 ) C3191_=_C5361( C3191 C5361 ) C3191_=_C5391( C3191 C5391 ) C3191_=_C5421( C3191 C5421 ) \nC3191_=_C5442( C3191 C5442 ) C3191_=_C5464( C3191 C5464 ) C3191_=_C5472( C3191 C5472 ) C3191_=_C5478( C3191 C5478 ) C5327_=_C5361( C5327 C5361 ) C5327_=_C5391( C5327 C5391 ) \nC5327_=_C5421( C5327 C5421 ) C5327_=_C5442( C5327 C5442 ) C5327_=_C5464( C5327 C5464 ) C5327_=_C5472( C5327 C5472 ) C5327_=_C5478( C5327 C5478 ) C5361_=_C5391( C5361 C5391 ) \nC5361_=_C5421( C5361 C5421 ) C5361_=_C5442( C5361 C5442 ) C5361_=_C5464( C5361 C5464 ) C5361_=_C5472( C5361 C5472 ) C5361_=_C5478( C5361 C5478 ) C5391_=_C5421( C5391 C5421 ) \nC5391_=_C5442( C5391 C5442 ) C5391_=_C5464( C5391 C5464 ) C5391_=_C5472( C5391 C5472 ) C5391_=_C5478( C5391 C5478 ) C5421_=_C5442( C5421 C5442 ) C5421_=_C5464( C5421 C5464 ) \nC5421_=_C5472( C5421 C5472 ) C5421_=_C5478( C5421 C5478 ) C5442_=_C5464( C5442 C5464 ) C5442_=_C5472( C5442 C5472 ) C5442_=_C5478( C5442 C5478 ) C5464_=_C5472( C5464 C5472 ) \nC5464_=_C5478( C5464 C5478 ) C5472_=_C5478( C5472 C5478 ) "];2148-&gt;2184[label="16: C3083 C3151 C3163 C3173 C3181 \nC3186 C3191 C5327 C5361 C5391 C5421 \nC5442 C5464 C5472 C5478 C5523 \n105: C3083_=_C3151 ,C3083_=_C3163 ,C3083_=_C3173 ,C3083_=_C3181 ,C3083_=_C3186 ,\nC3083_=_C3191 ,C3083_=_C5327 ,C3083_=_C5361 ,C3083_=_C5391 ,C3083_=_C5421 ,C3083_=_C5442 ,\nC3083_=_C5464 ,C3083_=_C5472 ,C3083_=_C5478 ,C3151_=_C3163 ,C3151_=_C3173 ,C3151_=_C3181 ,\nC3151_=_C3186 ,C3151_=_C3191 ,C3151_=_C5327 ,C3151_=_C5361 ,C3151_=_C5391 ,C3151_=_C5421 ,\nC3151_=_C5442 ,C3151_=_C5464 ,C3151_=_C5472 ,C3151_=_C5478 ,C3163_=_C3173 ,C3163_=_C3181 ,\nC3163_=_C3186 ,C3163_=_C3191 ,C3163_=_C5327 ,C3163_=_C5361 ,C3163_=_C5391 ,C3163_=_C5421 ,\nC3163_=_C5442 ,C3163_=_C5464 ,C3163_=_C5472 ,C3163_=_C5478 ,C3173_=_C3181 ,C3173_=_C3186 ,\nC3173_=_C3191 ,C3173_=_C5327 ,C3173_=_C5361 ,C3173_=_C5391 ,C3173_=_C5421 ,C3173_=_C5442 ,\nC3173_=_C5464 ,C3173_=_C5472 ,C3173_=_C5478 ,C3181_=_C3186 ,C3181_=_C3191 ,C3181_=_C5327 ,\nC3181_=_C5361 ,C3181_=_C5391 ,C3181_=_C5421 ,C3181_=_C5442 ,C3181_=_C5464 ,C3181_=_C5472 ,\nC3181_=_C5478 ,C3186_=_C3191 ,C3186_=_C5327 ,C3186_=_C5361 ,C3186_=_C5391 ,C3186_=_C5421 ,\nC3186_=_C5442 ,C3186_=_C5464 ,C3186_=_C5472 ,C3186_=_C5478 ,C3191_=_C5327 ,C3191_=_C5361 ,\nC3191_=_C5391 ,C3191_=_C5421 ,C3191_=_C5442 ,C3191_=_C5464 ,C3191_=_C5472 ,C3191_=_C5478 ,\nC5327_=_C5361 ,C5327_=_C5391 ,C5327_=_C5421 ,C5327_=_C5442 ,C5327_=_C5464 ,C5327_=_C5472 ,\nC5327_=_C5478 ,C5361_=_C5391 ,C5361_=_C5421 ,C5361_=_C5442 ,C5361_=_C5464 ,C5361_=_C5472 ,\nC5361_=_C5478 ,C5391_=_C5421 ,C5391_=_C5442 ,C5391_=_C5464 ,C5391_=_C5472 ,C5391_=_C5478 ,\nC5421_=_C5442 ,C5421_=_C5464 ,C5421_=_C5472 ,C5421_=_C5478 ,C5442_=_C5464 ,C5442_=_C5472 ,\nC5442_=_C5478 ,C5464_=_C5472 ,C5464_=_C5478 ,C5472_=_C5478 ,"];2185[shape=box, label="id:2185 level: 29\n17: C3016 C3031 C3044 C3055 C3068 \nC3080 C3081 C3083 C5328 C5359 C5389 \nC5419 C5441 C5455 C5456 C5457 C5522 \n81: C3016_=_C3031( C3016 C3031 ) C3016_=_C3044( C3016 C3044 ) C3016_=_C3055( C3016 C3055 ) C3016_=_C3068( C3016 C3068 ) C3016_=_C3080( C3016 C3080 ) \nC3016_=_C3081( C3016 C3081 ) C3016_=_C3083( C3016 C3083 ) C3016_=_C5441( C3016 C5441 ) C3016_=_C5455( C3016 C5455 ) C3016_=_C5456( C3016 C5456 ) C3016_=_C5457( C3016 C5457 ) \nC3031_=_C3044( C3031 C3044 ) C3031_=_C3055( C3031 C3055 ) C3031_=_C3068( C3031 C3068 ) C3031_=_C3080( C3031 C3080 ) C3031_=_C3081( C3031 C3081 ) C3031_=_C3083( C3031 C3083 ) \nC3031_=_C5441( C3031 C5441 ) C3031_=_C5455( C3031 C5455 ) C3031_=_C5456( C3031 C5456 ) C3031_=_C5457( C3031 C5457 ) C3044_=_C3055( C3044 C3055 ) C3044_=_C3068( C3044 C3068 ) \nC3044_=_C3080( C3044 C3080 ) C3044_=_C3081( C3044 C3081 ) C3044_=_C3083( C3044 C3083 ) C3044_=_C5441( C3044 C5441 ) C3044_=_C5455( C3044 C5455 ) C3044_=_C5456( C3044 C5456 ) \nC3044_=_C5457( C3044 C5457 ) C3055_=_C3068( C3055 C3068 ) C3055_=_C3080( C3055 C3080 ) C3055_=_C3081( C3055 C3081 ) C3055_=_C3083( C3055 C3083 ) C3055_=_C5441( C3055 C5441 ) \nC3055_=_C5455( C3055 C5455 ) C3055_=_C5456( C3055 C5456 ) C3055_=_C5457( C3055 C5457 ) C3068_=_C3080( C3068 C3080 ) C3068_=_C3081( C3068 C3081 ) C3068_=_C3083( C3068 C3083 ) \nC3068_=_C5441( C3068 C5441 ) C3068_=_C5455( C3068 C5455 ) C3068_=_C5456( C3068 C5456 ) C3068_=_C5457( C3068 C5457 ) C3080_=_C3081( C3080 C3081 ) C3080_=_C3083( C3080 C3083 ) \nC3080_=_C5328( C3080 C5328 ) C3080_=_C5359( C3080 C5359 ) C3080_=_C5389( C3080 C5389 ) C3080_=_C5419( C3080 C5419 ) C3080_=_C5441( C3080 C5441 ) C3080_=_C5455( C3080 C5455 ) \nC3080_=_C5456( C3080 C5456 ) C3080_=_C5457( C3080 C5457 ) C3080_=_C5522( C3080 C5522 ) C3081_=_C3083( C3081 C3083 ) C3081_=_C5441( C3081 C5441 ) C3081_=_C5455( C3081 C5455 ) \nC3081_=_C5456( C3081 C5456 ) C3081_=_C5457( C3081 C5457 ) C3083_=_C5441( C3083 C5441 ) C3083_=_C5455( C3083 C5455 ) C3083_=_C5456( C3083 C5456 ) C3083_=_C5457( C3083 C5457 ) \nC5328_=_C5359( C5328 C5359 ) C5328_=_C5389( C5328 C5389 ) C5328_=_C5419( C5328 C5419 ) C5328_=_C5522( C5328 C5522 ) C5359_=_C5389( C5359 C5389 ) C5359_=_C5419( C5359 C5419 ) \nC5359_=_C5522( C5359 C5522 ) C5389_=_C5419( C5389 C5419 ) C5389_=_C5522( C5389 C5522 ) C5419_=_C5522( C5419 C5522 ) C5441_=_C5455( C5441 C5455 ) C5441_=_C5456( C5441 C5456 ) \nC5441_=_C5457( C5441 C5457 ) C5455_=_C5456( C5455 C5456 ) C5455_=_C5457( C5455 C5457 ) C5456_=_C5457( C5456 C5457 ) "];2148-&gt;2185[label="16: C3016 C3031 C3044 C3055 C3068 \nC3081 C3083 C5328 C5359 C5389 C5419 \nC5441 C5455 C5456 C5457 C5522 \n65: C3016_=_C3031 ,C3016_=_C3044 ,C3016_=_C3055 ,C3016_=_C3068 ,C3016_=_C3081 ,\nC3016_=_C3083 ,C3016_=_C5441 ,C3016_=_C5455 ,C3016_=_C5456 ,C3016_=_C5457 ,C3031_=_C3044 ,\nC3031_=_C3055 ,C3031_=_C3068 ,C3031_=_C3081 ,C3031_=_C3083 ,C3031_=_C5441 ,C3031_=_C5455 ,\nC3031_=_C5456 ,C3031_=_C5457 ,C3044_=_C3055 ,C3044_=_C3068 ,C3044_=_C3081 ,C3044_=_C3083 ,\nC3044_=_C5441 ,C3044_=_C5455 ,C3044_=_C5456 ,C3044_=_C5457 ,C3055_=_C3068 ,C3055_=_C3081 ,\nC3055_=_C3083 ,C3055_=_C5441 ,C3055_=_C5455 ,C3055_=_C5456 ,C3055_=_C5457 ,C3068_=_C3081 ,\nC3068_=_C3083 ,C3068_=_C5441 ,C3068_=_C5455 ,C3068_=_C5456 ,C3068_=_C5457 ,C3081_=_C3083 ,\nC3081_=_C5441 ,C3081_=_C5455 ,C3081_=_C5456 ,C3081_=_C5457 ,C3083_=_C5441 ,C3083_=_C5455 ,\nC3083_=_C5456 ,C3083_=_C5457 ,C5328_=_C5359 ,C5328_=_C5389 ,C5328_=_C5419 ,C5328_=_C5522 ,\nC5359_=_C5389 ,C5359_=_C5419 ,C5359_=_C5522 ,C5389_=_C5419 ,C5389_=_C5522 ,C5419_=_C5522 ,\nC5441_=_C5455 ,C5441_=_C5456 ,C5441_=_C5457 ,C5455_=_C5456 ,C5455_=_C5457 ,C5456_=_C5457 ,"];2186[shape=box, label="id:2186 level: 29\n23: C2878 C2880 C2905 C2907 C2923 \nC5237 C5238 C5240 C5267 C5268 C5270 \nC5324 C5325 C5368 C5389 C5390 C5391 \nC5392 C5398 C5419 C5420 C5421 C5422 \n75: C2878_=_C2880( C2878 C2880 ) C2878_=_C2905( C2878 C2905 ) C2878_=_C2923( C2878 C2923 ) C2878_=_C5237( C2878 C5237 ) C2878_=_C5238( C2878 C5238 ) \nC2878_=_C5368( C2878 C5368 ) C2878_=_C5392( C2878 C5392 ) C2880_=_C2907( C2880 C2907 ) C2880_=_C2923( C2880 C2923 ) C2880_=_C5267( C2880 C5267 ) C2880_=_C5268( C2880 C5268 ) \nC2880_=_C5398( C2880 C5398 ) C2880_=_C5422( C2880 C5422 ) C2905_=_C2907( C2905 C2907 ) C2905_=_C2923( C2905 C2923 ) C2905_=_C5237( C2905 C5237 ) C2905_=_C5238( C2905 C5238 ) \nC2905_=_C5368( C2905 C5368 ) C2905_=_C5392( C2905 C5392 ) C2907_=_C2923( C2907 C2923 ) C2907_=_C5267( C2907 C5267 ) C2907_=_C5268( C2907 C5268 ) C2907_=_C5398( C2907 C5398 ) \nC2907_=_C5422( C2907 C5422 ) C2923_=_C5237( C2923 C5237 ) C2923_=_C5238( C2923 C5238 ) C2923_=_C5267( C2923 C5267 ) C2923_=_C5268( C2923 C5268 ) C2923_=_C5368( C2923 C5368 ) \nC2923_=_C5392( C2923 C5392 ) C2923_=_C5398( C2923 C5398 ) C2923_=_C5422( C2923 C5422 ) C5237_=_C5238( C5237 C5238 ) C5237_=_C5267( C5237 C5267 ) C5237_=_C5368( C5237 C5368 ) \nC5237_=_C5392(</w:t>
      </w:r>
    </w:p>
    <w:p>
      <w:pPr>
        <w:pStyle w:val="PreformattedText"/>
        <w:bidi w:val="0"/>
        <w:spacing w:before="0" w:after="0"/>
        <w:jc w:val="left"/>
        <w:rPr/>
      </w:pPr>
      <w:r>
        <w:rPr/>
        <w:t xml:space="preserve"> </w:t>
      </w:r>
      <w:r>
        <w:rPr/>
        <w:t>C5237 C5392 ) C5238_=_C5240( C5238 C5240 ) C5238_=_C5368( C5238 C5368 ) C5238_=_C5392( C5238 C5392 ) C5240_=_C5324( C5240 C5324 ) C5240_=_C5389( C5240 C5389 ) \nC5240_=_C5390( C5240 C5390 ) C5240_=_C5391( C5240 C5391 ) C5267_=_C5268( C5267 C5268 ) C5267_=_C5398( C5267 C5398 ) C5267_=_C5422( C5267 C5422 ) C5268_=_C5270( C5268 C5270 ) \nC5268_=_C5398( C5268 C5398 ) C5268_=_C5422( C5268 C5422 ) C5270_=_C5325( C5270 C5325 ) C5270_=_C5419( C5270 C5419 ) C5270_=_C5420( C5270 C5420 ) C5270_=_C5421( C5270 C5421 ) \nC5324_=_C5325( C5324 C5325 ) C5324_=_C5368( C5324 C5368 ) C5324_=_C5389( C5324 C5389 ) C5324_=_C5390( C5324 C5390 ) C5324_=_C5391( C5324 C5391 ) C5325_=_C5398( C5325 C5398 ) \nC5325_=_C5419( C5325 C5419 ) C5325_=_C5420( C5325 C5420 ) C5325_=_C5421( C5325 C5421 ) C5368_=_C5392( C5368 C5392 ) C5368_=_C5398( C5368 C5398 ) C5389_=_C5390( C5389 C5390 ) \nC5389_=_C5391( C5389 C5391 ) C5389_=_C5419( C5389 C5419 ) C5390_=_C5391( C5390 C5391 ) C5390_=_C5392( C5390 C5392 ) C5391_=_C5421( C5391 C5421 ) C5398_=_C5422( C5398 C5422 ) \nC5419_=_C5420( C5419 C5420 ) C5419_=_C5421( C5419 C5421 ) C5420_=_C5421( C5420 C5421 ) C5420_=_C5422( C5420 C5422 ) "];2149-&gt;2186[label="22: C2878 C2880 C2905 C2907 C5237 \nC5238 C5240 C5267 C5268 C5270 C5324 \nC5325 C5368 C5389 C5390 C5391 C5392 \nC5398 C5419 C5420 C5421 C5422 \n63: C2878_=_C2880 ,C2878_=_C2905 ,C2878_=_C5237 ,C2878_=_C5238 ,C2878_=_C5368 ,\nC2878_=_C5392 ,C2880_=_C2907 ,C2880_=_C5267 ,C2880_=_C5268 ,C2880_=_C5398 ,C2880_=_C5422 ,\nC2905_=_C2907 ,C2905_=_C5237 ,C2905_=_C5238 ,C2905_=_C5368 ,C2905_=_C5392 ,C2907_=_C5267 ,\nC2907_=_C5268 ,C2907_=_C5398 ,C2907_=_C5422 ,C5237_=_C5238 ,C5237_=_C5267 ,C5237_=_C5368 ,\nC5237_=_C5392 ,C5238_=_C5240 ,C5238_=_C5368 ,C5238_=_C5392 ,C5240_=_C5324 ,C5240_=_C5389 ,\nC5240_=_C5390 ,C5240_=_C5391 ,C5267_=_C5268 ,C5267_=_C5398 ,C5267_=_C5422 ,C5268_=_C5270 ,\nC5268_=_C5398 ,C5268_=_C5422 ,C5270_=_C5325 ,C5270_=_C5419 ,C5270_=_C5420 ,C5270_=_C5421 ,\nC5324_=_C5325 ,C5324_=_C5368 ,C5324_=_C5389 ,C5324_=_C5390 ,C5324_=_C5391 ,C5325_=_C5398 ,\nC5325_=_C5419 ,C5325_=_C5420 ,C5325_=_C5421 ,C5368_=_C5392 ,C5368_=_C5398 ,C5389_=_C5390 ,\nC5389_=_C5391 ,C5389_=_C5419 ,C5390_=_C5391 ,C5390_=_C5392 ,C5391_=_C5421 ,C5398_=_C5422 ,\nC5419_=_C5420 ,C5419_=_C5421 ,C5420_=_C5421 ,C5420_=_C5422 ,"];2187[shape=box, label="id:2187 level: 29\n23: C2876 C2878 C2880 C2905 C2907 \nC5174 C5176 C5177 C5207 C5208 C5210 \nC5289 C5290 C5323 C5326 C5327 C5328 \nC5329 C5336 C5359 C5360 C5361 C5362 \n75: C2876_=_C2878( C2876 C2878 ) C2876_=_C2880( C2876 C2880 ) C2876_=_C2905( C2876 C2905 ) C2876_=_C2907( C2876 C2907 ) C2876_=_C5174( C2876 C5174 ) \nC2876_=_C5176( C2876 C5176 ) C2876_=_C5207( C2876 C5207 ) C2876_=_C5208( C2876 C5208 ) C2876_=_C5290( C2876 C5290 ) C2876_=_C5329( C2876 C5329 ) C2876_=_C5336( C2876 C5336 ) \nC2876_=_C5362( C2876 C5362 ) C2878_=_C2880( C2878 C2880 ) C2878_=_C2905( C2878 C2905 ) C2878_=_C5174( C2878 C5174 ) C2878_=_C5176( C2878 C5176 ) C2878_=_C5290( C2878 C5290 ) \nC2878_=_C5329( C2878 C5329 ) C2880_=_C2907( C2880 C2907 ) C2880_=_C5174( C2880 C5174 ) C2880_=_C5176( C2880 C5176 ) C2880_=_C5290( C2880 C5290 ) C2880_=_C5329( C2880 C5329 ) \nC2905_=_C2907( C2905 C2907 ) C2905_=_C5207( C2905 C5207 ) C2905_=_C5208( C2905 C5208 ) C2905_=_C5336( C2905 C5336 ) C2905_=_C5362( C2905 C5362 ) C2907_=_C5207( C2907 C5207 ) \nC2907_=_C5208( C2907 C5208 ) C2907_=_C5336( C2907 C5336 ) C2907_=_C5362( C2907 C5362 ) C5174_=_C5176( C5174 C5176 ) C5174_=_C5177( C5174 C5177 ) C5174_=_C5290( C5174 C5290 ) \nC5174_=_C5329( C5174 C5329 ) C5176_=_C5207( C5176 C5207 ) C5176_=_C5290( C5176 C5290 ) C5176_=_C5329( C5176 C5329 ) C5177_=_C5289( C5177 C5289 ) C5177_=_C5326( C5177 C5326 ) \nC5177_=_C5327( C5177 C5327 ) C5177_=_C5328( C5177 C5328 ) C5207_=_C5208( C5207 C5208 ) C5207_=_C5336( C5207 C5336 ) C5207_=_C5362( C5207 C5362 ) C5208_=_C5210( C5208 C5210 ) \nC5208_=_C5336( C5208 C5336 ) C5208_=_C5362( C5208 C5362 ) C5210_=_C5323( C5210 C5323 ) C5210_=_C5359( C5210 C5359 ) C5210_=_C5360( C5210 C5360 ) C5210_=_C5361( C5210 C5361 ) \nC5289_=_C5290( C5289 C5290 ) C5289_=_C5323( C5289 C5323 ) C5289_=_C5326( C5289 C5326 ) C5289_=_C5327( C5289 C5327 ) C5289_=_C5328( C5289 C5328 ) C5290_=_C5329( C5290 C5329 ) \nC5290_=_C5336( C5290 C5336 ) C5323_=_C5336( C5323 C5336 ) C5323_=_C5359( C5323 C5359 ) C5323_=_C5360( C5323 C5360 ) C5323_=_C5361( C5323 C5361 ) C5326_=_C5327( C5326 C5327 ) \nC5326_=_C5328( C5326 C5328 ) C5326_=_C5329( C5326 C5329 ) C5327_=_C5328( C5327 C5328 ) C5327_=_C5361( C5327 C5361 ) C5328_=_C5359( C5328 C5359 ) C5336_=_C5362( C5336 C5362 ) \nC5359_=_C5360( C5359 C5360 ) C5359_=_C5361( C5359 C5361 ) C5360_=_C5361( C5360 C5361 ) C5360_=_C5362( C5360 C5362 ) "];2149-&gt;2187[label="22: C2878 C2880 C2905 C2907 C5174 \nC5176 C5177 C5207 C5208 C5210 C5289 \nC5290 C5323 C5326 C5327 C5328 C5329 \nC5336 C5359 C5360 C5361 C5362 \n63: C2878_=_C2880 ,C2878_=_C2905 ,C2878_=_C5174 ,C2878_=_C5176 ,C2878_=_C5290 ,\nC2878_=_C5329 ,C2880_=_C2907 ,C2880_=_C5174 ,C2880_=_C5176 ,C2880_=_C5290 ,C2880_=_C5329 ,\nC2905_=_C2907 ,C2905_=_C5207 ,C2905_=_C5208 ,C2905_=_C5336 ,C2905_=_C5362 ,C2907_=_C5207 ,\nC2907_=_C5208 ,C2907_=_C5336 ,C2907_=_C5362 ,C5174_=_C5176 ,C5174_=_C5177 ,C5174_=_C5290 ,\nC5174_=_C5329 ,C5176_=_C5207 ,C5176_=_C5290 ,C5176_=_C5329 ,C5177_=_C5289 ,C5177_=_C5326 ,\nC5177_=_C5327 ,C5177_=_C5328 ,C5207_=_C5208 ,C5207_=_C5336 ,C5207_=_C5362 ,C5208_=_C5210 ,\nC5208_=_C5336 ,C5208_=_C5362 ,C5210_=_C5323 ,C5210_=_C5359 ,C5210_=_C5360 ,C5210_=_C5361 ,\nC5289_=_C5290 ,C5289_=_C5323 ,C5289_=_C5326 ,C5289_=_C5327 ,C5289_=_C5328 ,C5290_=_C5329 ,\nC5290_=_C5336 ,C5323_=_C5336 ,C5323_=_C5359 ,C5323_=_C5360 ,C5323_=_C5361 ,C5326_=_C5327 ,\nC5326_=_C5328 ,C5326_=_C5329 ,C5327_=_C5328 ,C5327_=_C5361 ,C5328_=_C5359 ,C5336_=_C5362 ,\nC5359_=_C5360 ,C5359_=_C5361 ,C5360_=_C5361 ,C5360_=_C5362 ,"];2188[shape=box, label="id:2188 level: 29\n19: C3006 C3098 C3099 C3153 C3165 \nC3175 C3183 C3188 C3191 C3194 C5340 \nC5371 C5401 C5423 C5424 C5459 C5467 \nC5473 C5523 \n109: C3006_=_C3098( C3006 C3098 ) C3006_=_C3153( C3006 C3153 ) C3006_=_C3165( C3006 C3165 ) C3006_=_C3175( C3006 C3175 ) C3006_=_C3183( C3006 C3183 ) \nC3006_=_C3188( C3006 C3188 ) C3006_=_C3191( C3006 C3191 ) C3006_=_C3194( C3006 C3194 ) C3006_=_C5340( C3006 C5340 ) C3006_=_C5371( C3006 C5371 ) C3006_=_C5401( C3006 C5401 ) \nC3006_=_C5459( C3006 C5459 ) C3006_=_C5467( C3006 C5467 ) C3006_=_C5473( C3006 C5473 ) C3098_=_C3099( C3098 C3099 ) C3098_=_C3153( C3098 C3153 ) C3098_=_C3165( C3098 C3165 ) \nC3098_=_C3175( C3098 C3175 ) C3098_=_C3183( C3098 C3183 ) C3098_=_C3188( C3098 C3188 ) C3098_=_C3191( C3098 C3191 ) C3098_=_C3194( C3098 C3194 ) C3098_=_C5340( C3098 C5340 ) \nC3098_=_C5371( C3098 C5371 ) C3098_=_C5401( C3098 C5401 ) C3098_=_C5459( C3098 C5459 ) C3098_=_C5467( C3098 C5467 ) C3098_=_C5473( C3098 C5473 ) C3099_=_C5423( C3099 C5423 ) \nC3153_=_C3165( C3153 C3165 ) C3153_=_C3175( C3153 C3175 ) C3153_=_C3183( C3153 C3183 ) C3153_=_C3188( C3153 C3188 ) C3153_=_C3191( C3153 C3191 ) C3153_=_C3194( C3153 C3194 ) \nC3153_=_C5340( C3153 C5340 ) C3153_=_C5371( C3153 C5371 ) C3153_=_C5401( C3153 C5401 ) C3153_=_C5459( C3153 C5459 ) C3153_=_C5467( C3153 C5467 ) C3153_=_C5473( C3153 C5473 ) \nC3165_=_C3175( C3165 C3175 ) C3165_=_C3183( C3165 C3183 ) C3165_=_C3188( C3165 C3188 ) C3165_=_C3191( C3165 C3191 ) C3165_=_C3194( C3165 C3194 ) C3165_=_C5340( C3165 C5340 ) \nC3165_=_C5371( C3165 C5371 ) C3165_=_C5401( C3165 C5401 ) C3165_=_C5459( C3165 C5459 ) C3165_=_C5467( C3165 C5467 ) C3165_=_C5473( C3165 C5473 ) C3175_=_C3183( C3175 C3183 ) \nC3175_=_C3188( C3175 C3188 ) C3175_=_C3191( C3175 C3191 ) C3175_=_C3194( C3175 C3194 ) C3175_=_C5340( C3175 C5340 ) C3175_=_C5371( C3175 C5371 ) C3175_=_C5401( C3175 C5401 ) \nC3175_=_C5459( C3175 C5459 ) C3175_=_C5467( C3175 C5467 ) C3175_=_C5473( C3175 C5473 ) C3183_=_C3188( C3183 C3188 ) C3183_=_C3191( C3183 C3191 ) C3183_=_C3194( C3183 C3194 ) \nC3183_=_C5340( C3183 C5340 ) C3183_=_C5371( C3183 C5371 ) C3183_=_C5401( C3183 C5401 ) C3183_=_C5459( C3183 C5459 ) C3183_=_C5467( C3183 C5467 ) C3183_=_C5473( C3183 C5473 ) \nC3188_=_C3191( C3188 C3191 ) C3188_=_C3194( C3188 C3194 ) C3188_=_C5340( C3188 C5340 ) C3188_=_C5371( C3188 C5371 ) C3188_=_C5401( C3188 C5401 ) C3188_=_C5459( C3188 C5459 ) \nC3188_=_C5467( C3188 C5467 ) C3188_=_C5473( C3188 C5473 ) C3191_=_C3194( C3191 C3194 ) C3191_=_C5340( C3191 C5340 ) C3191_=_C5371( C3191 C5371 ) C3191_=_C5401( C3191 C5401 ) \nC3191_=_C5459( C3191 C5459 ) C3191_=_C5467( C3191 C5467 ) C3191_=_C5473( C3191 C5473 ) C3194_=_C5340( C3194 C5340 ) C3194_=_C5371( C3194 C5371 ) C3194_=_C5401( C3194 C5401 ) \nC3194_=_C5424( C3194 C5424 ) C3194_=_C5459( C3194 C5459 ) C3194_=_C5467( C3194 C5467 ) C3194_=_C5473( C3194 C5473 ) C5340_=_C5371( C5340 C5371 ) C5340_=_C5401( C5340 C5401 ) \nC5340_=_C5459( C5340 C5459 ) C5340_=_C5467( C5340 C5467 ) C5340_=_C5473( C5340 C5473 ) C5371_=_C5401( C5371 C5401 ) C5371_=_C5459( C5371 C5459 ) C5371_=_C5467( C5371 C5467 ) \nC5371_=_C5473( C5371 C5473 ) C5401_=_C5459( C5401 C5459 ) C5401_=_C5467( C5401 C5467 ) C5401_=_C5473( C5401 C5473 ) C5423_=_C5523( C5423 C5523 ) C5459_=_C5467( C5459 C5467 ) \nC5459_=_C5473( C5459 C5473 ) C5467_=_C5473( C5467 C5473 ) "];2150-&gt;2188[label="18: C3006 C3098 C3099 C3153 C3165 \nC3175 C3183 C3188 C3191 C5340 C5371 \nC5401 C5423 C5424 C5459 C5467 C5473 \nC5523 \n94: C3006_=_C3098 ,C3006_=_C3153 ,C3006_=_C3165 ,C3006_=_C3175 ,C3006_=_C3183 ,\nC3006_=_C3188 ,C3006_=_C3191 ,C3006_=_C5340 ,C3006_=_C5371 ,C3006_=_C5401 ,C3006_=_C5459 ,\nC3006_=_C5467 ,C3006_=_C5473 ,C3098_=_C3099 ,C3098_=_C3153 ,C3098_=_C3165 ,C3098_=_C3175 ,\nC3098_=_C3183 ,C3098_=_C3188 ,C3098_=_C3191 ,C3098_=_C5340 ,C3098_=_C5371 ,C3098_=_C5401 ,\nC3098_=_C5459 ,C3098_=_C5467 ,C3098_=_C5473 ,C3099_=_C5423 ,C3153_=_C3165 ,C3153_=_C3175 ,\nC3153_=_C3183 ,C3153_=_C3188 ,C3153_=_C3191 ,C3153_=_C5340 ,C3153_=_C5371 ,C3153_=_C5401 ,\nC3153_=_C5459 ,C3153_=_C5467</w:t>
      </w:r>
    </w:p>
    <w:p>
      <w:pPr>
        <w:pStyle w:val="PreformattedText"/>
        <w:bidi w:val="0"/>
        <w:spacing w:before="0" w:after="0"/>
        <w:jc w:val="left"/>
        <w:rPr/>
      </w:pPr>
      <w:r>
        <w:rPr/>
        <w:t xml:space="preserve"> </w:t>
      </w:r>
      <w:r>
        <w:rPr/>
        <w:t>,C3153_=_C5473 ,C3165_=_C3175 ,C3165_=_C3183 ,C3165_=_C3188 ,\nC3165_=_C3191 ,C3165_=_C5340 ,C3165_=_C5371 ,C3165_=_C5401 ,C3165_=_C5459 ,C3165_=_C5467 ,\nC3165_=_C5473 ,C3175_=_C3183 ,C3175_=_C3188 ,C3175_=_C3191 ,C3175_=_C5340 ,C3175_=_C5371 ,\nC3175_=_C5401 ,C3175_=_C5459 ,C3175_=_C5467 ,C3175_=_C5473 ,C3183_=_C3188 ,C3183_=_C3191 ,\nC3183_=_C5340 ,C3183_=_C5371 ,C3183_=_C5401 ,C3183_=_C5459 ,C3183_=_C5467 ,C3183_=_C5473 ,\nC3188_=_C3191 ,C3188_=_C5340 ,C3188_=_C5371 ,C3188_=_C5401 ,C3188_=_C5459 ,C3188_=_C5467 ,\nC3188_=_C5473 ,C3191_=_C5340 ,C3191_=_C5371 ,C3191_=_C5401 ,C3191_=_C5459 ,C3191_=_C5467 ,\nC3191_=_C5473 ,C5340_=_C5371 ,C5340_=_C5401 ,C5340_=_C5459 ,C5340_=_C5467 ,C5340_=_C5473 ,\nC5371_=_C5401 ,C5371_=_C5459 ,C5371_=_C5467 ,C5371_=_C5473 ,C5401_=_C5459 ,C5401_=_C5467 ,\nC5401_=_C5473 ,C5423_=_C5523 ,C5459_=_C5467 ,C5459_=_C5473 ,C5467_=_C5473 ,"];2189[shape=box, label="id:2189 level: 29\n19: C2988 C3001 C3019 C3033 C3046 \nC3057 C3070 C3081 C3097 C3098 C3099 \nC5341 C5369 C5399 C5424 C5458 C5465 \nC5466 C5522 \n106: C2988_=_C3001( C2988 C3001 ) C2988_=_C3019( C2988 C3019 ) C2988_=_C3033( C2988 C3033 ) C2988_=_C3046( C2988 C3046 ) C2988_=_C3057( C2988 C3057 ) \nC2988_=_C3070( C2988 C3070 ) C2988_=_C3081( C2988 C3081 ) C2988_=_C3097( C2988 C3097 ) C2988_=_C3098( C2988 C3098 ) C2988_=_C3099( C2988 C3099 ) C2988_=_C5458( C2988 C5458 ) \nC2988_=_C5465( C2988 C5465 ) C2988_=_C5466( C2988 C5466 ) C3001_=_C3019( C3001 C3019 ) C3001_=_C3033( C3001 C3033 ) C3001_=_C3046( C3001 C3046 ) C3001_=_C3057( C3001 C3057 ) \nC3001_=_C3070( C3001 C3070 ) C3001_=_C3081( C3001 C3081 ) C3001_=_C3097( C3001 C3097 ) C3001_=_C3098( C3001 C3098 ) C3001_=_C3099( C3001 C3099 ) C3001_=_C5458( C3001 C5458 ) \nC3001_=_C5465( C3001 C5465 ) C3001_=_C5466( C3001 C5466 ) C3019_=_C3033( C3019 C3033 ) C3019_=_C3046( C3019 C3046 ) C3019_=_C3057( C3019 C3057 ) C3019_=_C3070( C3019 C3070 ) \nC3019_=_C3081( C3019 C3081 ) C3019_=_C3097( C3019 C3097 ) C3019_=_C3098( C3019 C3098 ) C3019_=_C3099( C3019 C3099 ) C3019_=_C5458( C3019 C5458 ) C3019_=_C5465( C3019 C5465 ) \nC3019_=_C5466( C3019 C5466 ) C3033_=_C3046( C3033 C3046 ) C3033_=_C3057( C3033 C3057 ) C3033_=_C3070( C3033 C3070 ) C3033_=_C3081( C3033 C3081 ) C3033_=_C3097( C3033 C3097 ) \nC3033_=_C3098( C3033 C3098 ) C3033_=_C3099( C3033 C3099 ) C3033_=_C5458( C3033 C5458 ) C3033_=_C5465( C3033 C5465 ) C3033_=_C5466( C3033 C5466 ) C3046_=_C3057( C3046 C3057 ) \nC3046_=_C3070( C3046 C3070 ) C3046_=_C3081( C3046 C3081 ) C3046_=_C3097( C3046 C3097 ) C3046_=_C3098( C3046 C3098 ) C3046_=_C3099( C3046 C3099 ) C3046_=_C5458( C3046 C5458 ) \nC3046_=_C5465( C3046 C5465 ) C3046_=_C5466( C3046 C5466 ) C3057_=_C3070( C3057 C3070 ) C3057_=_C3081( C3057 C3081 ) C3057_=_C3097( C3057 C3097 ) C3057_=_C3098( C3057 C3098 ) \nC3057_=_C3099( C3057 C3099 ) C3057_=_C5458( C3057 C5458 ) C3057_=_C5465( C3057 C5465 ) C3057_=_C5466( C3057 C5466 ) C3070_=_C3081( C3070 C3081 ) C3070_=_C3097( C3070 C3097 ) \nC3070_=_C3098( C3070 C3098 ) C3070_=_C3099( C3070 C3099 ) C3070_=_C5458( C3070 C5458 ) C3070_=_C5465( C3070 C5465 ) C3070_=_C5466( C3070 C5466 ) C3081_=_C3097( C3081 C3097 ) \nC3081_=_C3098( C3081 C3098 ) C3081_=_C3099( C3081 C3099 ) C3081_=_C5458( C3081 C5458 ) C3081_=_C5465( C3081 C5465 ) C3081_=_C5466( C3081 C5466 ) C3097_=_C3098( C3097 C3098 ) \nC3097_=_C3099( C3097 C3099 ) C3097_=_C5341( C3097 C5341 ) C3097_=_C5369( C3097 C5369 ) C3097_=_C5399( C3097 C5399 ) C3097_=_C5424( C3097 C5424 ) C3097_=_C5458( C3097 C5458 ) \nC3097_=_C5465( C3097 C5465 ) C3097_=_C5466( C3097 C5466 ) C3097_=_C5522( C3097 C5522 ) C3098_=_C3099( C3098 C3099 ) C3098_=_C5458( C3098 C5458 ) C3098_=_C5465( C3098 C5465 ) \nC3098_=_C5466( C3098 C5466 ) C3099_=_C5458( C3099 C5458 ) C3099_=_C5465( C3099 C5465 ) C3099_=_C5466( C3099 C5466 ) C5341_=_C5369( C5341 C5369 ) C5341_=_C5399( C5341 C5399 ) \nC5341_=_C5424( C5341 C5424 ) C5341_=_C5522( C5341 C5522 ) C5369_=_C5399( C5369 C5399 ) C5369_=_C5424( C5369 C5424 ) C5369_=_C5522( C5369 C5522 ) C5399_=_C5424( C5399 C5424 ) \nC5399_=_C5522( C5399 C5522 ) C5424_=_C5522( C5424 C5522 ) C5458_=_C5465( C5458 C5465 ) C5458_=_C5466( C5458 C5466 ) C5465_=_C5466( C5465 C5466 ) "];2150-&gt;2189[label="18: C2988 C3001 C3019 C3033 C3046 \nC3057 C3070 C3081 C3098 C3099 C5341 \nC5369 C5399 C5424 C5458 C5465 C5466 \nC5522 \n88: C2988_=_C3001 ,C2988_=_C3019 ,C2988_=_C3033 ,C2988_=_C3046 ,C2988_=_C3057 ,\nC2988_=_C3070 ,C2988_=_C3081 ,C2988_=_C3098 ,C2988_=_C3099 ,C2988_=_C5458 ,C2988_=_C5465 ,\nC2988_=_C5466 ,C3001_=_C3019 ,C3001_=_C3033 ,C3001_=_C3046 ,C3001_=_C3057 ,C3001_=_C3070 ,\nC3001_=_C3081 ,C3001_=_C3098 ,C3001_=_C3099 ,C3001_=_C5458 ,C3001_=_C5465 ,C3001_=_C5466 ,\nC3019_=_C3033 ,C3019_=_C3046 ,C3019_=_C3057 ,C3019_=_C3070 ,C3019_=_C3081 ,C3019_=_C3098 ,\nC3019_=_C3099 ,C3019_=_C5458 ,C3019_=_C5465 ,C3019_=_C5466 ,C3033_=_C3046 ,C3033_=_C3057 ,\nC3033_=_C3070 ,C3033_=_C3081 ,C3033_=_C3098 ,C3033_=_C3099 ,C3033_=_C5458 ,C3033_=_C5465 ,\nC3033_=_C5466 ,C3046_=_C3057 ,C3046_=_C3070 ,C3046_=_C3081 ,C3046_=_C3098 ,C3046_=_C3099 ,\nC3046_=_C5458 ,C3046_=_C5465 ,C3046_=_C5466 ,C3057_=_C3070 ,C3057_=_C3081 ,C3057_=_C3098 ,\nC3057_=_C3099 ,C3057_=_C5458 ,C3057_=_C5465 ,C3057_=_C5466 ,C3070_=_C3081 ,C3070_=_C3098 ,\nC3070_=_C3099 ,C3070_=_C5458 ,C3070_=_C5465 ,C3070_=_C5466 ,C3081_=_C3098 ,C3081_=_C3099 ,\nC3081_=_C5458 ,C3081_=_C5465 ,C3081_=_C5466 ,C3098_=_C3099 ,C3098_=_C5458 ,C3098_=_C5465 ,\nC3098_=_C5466 ,C3099_=_C5458 ,C3099_=_C5465 ,C3099_=_C5466 ,C5341_=_C5369 ,C5341_=_C5399 ,\nC5341_=_C5424 ,C5341_=_C5522 ,C5369_=_C5399 ,C5369_=_C5424 ,C5369_=_C5522 ,C5399_=_C5424 ,\nC5399_=_C5522 ,C5424_=_C5522 ,C5458_=_C5465 ,C5458_=_C5466 ,C5465_=_C5466 ,"];2190[shape=box, label="id:2190 level: 29\n19: C3036 C3037 C3121 C3143 C3157 \nC3159 C3161 C3163 C3165 C3167 C5300 \nC5345 C5409 C5427 C5428 C5434 C5460 \nC5475 C5523 \n109: C3036_=_C3037( C3036 C3037 ) C3036_=_C3121( C3036 C3121 ) C3036_=_C3143( C3036 C3143 ) C3036_=_C3157( C3036 C3157 ) C3036_=_C3159( C3036 C3159 ) \nC3036_=_C3161( C3036 C3161 ) C3036_=_C3163( C3036 C3163 ) C3036_=_C3165( C3036 C3165 ) C3036_=_C3167( C3036 C3167 ) C3036_=_C5300( C3036 C5300 ) C3036_=_C5345( C3036 C5345 ) \nC3036_=_C5409( C3036 C5409 ) C3036_=_C5434( C3036 C5434 ) C3036_=_C5460( C3036 C5460 ) C3036_=_C5475( C3036 C5475 ) C3037_=_C5427( C3037 C5427 ) C3121_=_C3143( C3121 C3143 ) \nC3121_=_C3157( C3121 C3157 ) C3121_=_C3159( C3121 C3159 ) C3121_=_C3161( C3121 C3161 ) C3121_=_C3163( C3121 C3163 ) C3121_=_C3165( C3121 C3165 ) C3121_=_C3167( C3121 C3167 ) \nC3121_=_C5300( C3121 C5300 ) C3121_=_C5345( C3121 C5345 ) C3121_=_C5409( C3121 C5409 ) C3121_=_C5434( C3121 C5434 ) C3121_=_C5460( C3121 C5460 ) C3121_=_C5475( C3121 C5475 ) \nC3143_=_C3157( C3143 C3157 ) C3143_=_C3159( C3143 C3159 ) C3143_=_C3161( C3143 C3161 ) C3143_=_C3163( C3143 C3163 ) C3143_=_C3165( C3143 C3165 ) C3143_=_C3167( C3143 C3167 ) \nC3143_=_C5300( C3143 C5300 ) C3143_=_C5345( C3143 C5345 ) C3143_=_C5409( C3143 C5409 ) C3143_=_C5434( C3143 C5434 ) C3143_=_C5460( C3143 C5460 ) C3143_=_C5475( C3143 C5475 ) \nC3157_=_C3159( C3157 C3159 ) C3157_=_C3161( C3157 C3161 ) C3157_=_C3163( C3157 C3163 ) C3157_=_C3165( C3157 C3165 ) C3157_=_C3167( C3157 C3167 ) C3157_=_C5300( C3157 C5300 ) \nC3157_=_C5345( C3157 C5345 ) C3157_=_C5409( C3157 C5409 ) C3157_=_C5434( C3157 C5434 ) C3157_=_C5460( C3157 C5460 ) C3157_=_C5475( C3157 C5475 ) C3159_=_C3161( C3159 C3161 ) \nC3159_=_C3163( C3159 C3163 ) C3159_=_C3165( C3159 C3165 ) C3159_=_C3167( C3159 C3167 ) C3159_=_C5300( C3159 C5300 ) C3159_=_C5345( C3159 C5345 ) C3159_=_C5409( C3159 C5409 ) \nC3159_=_C5434( C3159 C5434 ) C3159_=_C5460( C3159 C5460 ) C3159_=_C5475( C3159 C5475 ) C3161_=_C3163( C3161 C3163 ) C3161_=_C3165( C3161 C3165 ) C3161_=_C3167( C3161 C3167 ) \nC3161_=_C5300( C3161 C5300 ) C3161_=_C5345( C3161 C5345 ) C3161_=_C5409( C3161 C5409 ) C3161_=_C5434( C3161 C5434 ) C3161_=_C5460( C3161 C5460 ) C3161_=_C5475( C3161 C5475 ) \nC3163_=_C3165( C3163 C3165 ) C3163_=_C3167( C3163 C3167 ) C3163_=_C5300( C3163 C5300 ) C3163_=_C5345( C3163 C5345 ) C3163_=_C5409( C3163 C5409 ) C3163_=_C5434( C3163 C5434 ) \nC3163_=_C5460( C3163 C5460 ) C3163_=_C5475( C3163 C5475 ) C3165_=_C3167( C3165 C3167 ) C3165_=_C5300( C3165 C5300 ) C3165_=_C5345( C3165 C5345 ) C3165_=_C5409( C3165 C5409 ) \nC3165_=_C5434( C3165 C5434 ) C3165_=_C5460( C3165 C5460 ) C3165_=_C5475( C3165 C5475 ) C3167_=_C5300( C3167 C5300 ) C3167_=_C5345( C3167 C5345 ) C3167_=_C5409( C3167 C5409 ) \nC3167_=_C5428( C3167 C5428 ) C3167_=_C5434( C3167 C5434 ) C3167_=_C5460( C3167 C5460 ) C3167_=_C5475( C3167 C5475 ) C5300_=_C5345( C5300 C5345 ) C5300_=_C5409( C5300 C5409 ) \nC5300_=_C5434( C5300 C5434 ) C5300_=_C5460( C5300 C5460 ) C5300_=_C5475( C5300 C5475 ) C5345_=_C5409( C5345 C5409 ) C5345_=_C5434( C5345 C5434 ) C5345_=_C5460( C5345 C5460 ) \nC5345_=_C5475( C5345 C5475 ) C5409_=_C5434( C5409 C5434 ) C5409_=_C5460( C5409 C5460 ) C5409_=_C5475( C5409 C5475 ) C5427_=_C5523( C5427 C5523 ) C5434_=_C5460( C5434 C5460 ) \nC5434_=_C5475( C5434 C5475 ) C5460_=_C5475( C5460 C5475 ) "];2151-&gt;2190[label="18: C3036 C3037 C3121 C3143 C3157 \nC3159 C3161 C3163 C3165 C5300 C5345 \nC5409 C5427 C5428 C5434 C5460 C5475 \nC5523 \n94: C3036_=_C3037 ,C3036_=_C3121 ,C3036_=_C3143 ,C3036_=_C3157 ,C3036_=_C3159 ,\nC3036_=_C3161 ,C3036_=_C3163 ,C3036_=_C3165 ,C3036_=_C5300 ,C3036_=_C5345 ,C3036_=_C5409 ,\nC3036_=_C5434 ,C3036_=_C5460 ,C3036_=_C5475 ,C3037_=_C5427 ,C3121_=_C3143 ,C3121_=_C3157 ,\nC3121_=_C3159 ,C3121_=_C3161 ,C3121_=_C3163 ,C3121_=_C3165 ,C3121_=_C5300 ,C3121_=_C5345 ,\nC3121_=_C5409 ,C3121_=_C5434 ,C3121_=_C5460 ,C3121_=_C5475 ,C3143_=_C3157 ,C3143_=_C3159 ,\nC3143_=_C3161 ,C3143_=_C3163 ,C3143_=_C3165 ,C3143_=_C5300 ,C3143_=_C5345 ,C3143_=_C5409 ,\nC3143_=_C5434 ,C3143_=_C5460 ,C3143_=_C5475 ,C3157_=_C3159 ,C3157_=_C3161 ,C3157_=_C3163 ,\nC3157_=_C3165 ,C3157_=_C5300 ,C3157_=_C5345 ,C3157_=_C5409 ,C3157_=_C5434 ,C3157_=_C5460 ,\nC3157_=_C5475</w:t>
      </w:r>
    </w:p>
    <w:p>
      <w:pPr>
        <w:pStyle w:val="PreformattedText"/>
        <w:bidi w:val="0"/>
        <w:spacing w:before="0" w:after="0"/>
        <w:jc w:val="left"/>
        <w:rPr/>
      </w:pPr>
      <w:r>
        <w:rPr/>
        <w:t xml:space="preserve"> </w:t>
      </w:r>
      <w:r>
        <w:rPr/>
        <w:t>,C3159_=_C3161 ,C3159_=_C3163 ,C3159_=_C3165 ,C3159_=_C5300 ,C3159_=_C5345 ,\nC3159_=_C5409 ,C3159_=_C5434 ,C3159_=_C5460 ,C3159_=_C5475 ,C3161_=_C3163 ,C3161_=_C3165 ,\nC3161_=_C5300 ,C3161_=_C5345 ,C3161_=_C5409 ,C3161_=_C5434 ,C3161_=_C5460 ,C3161_=_C5475 ,\nC3163_=_C3165 ,C3163_=_C5300 ,C3163_=_C5345 ,C3163_=_C5409 ,C3163_=_C5434 ,C3163_=_C5460 ,\nC3163_=_C5475 ,C3165_=_C5300 ,C3165_=_C5345 ,C3165_=_C5409 ,C3165_=_C5434 ,C3165_=_C5460 ,\nC3165_=_C5475 ,C5300_=_C5345 ,C5300_=_C5409 ,C5300_=_C5434 ,C5300_=_C5460 ,C5300_=_C5475 ,\nC5345_=_C5409 ,C5345_=_C5434 ,C5345_=_C5460 ,C5345_=_C5475 ,C5409_=_C5434 ,C5409_=_C5460 ,\nC5409_=_C5475 ,C5427_=_C5523 ,C5434_=_C5460 ,C5434_=_C5475 ,C5460_=_C5475 ,"];2191[shape=box, label="id:2191 level: 29\n19: C3021 C3022 C3096 C3143 C3145 \nC3147 C3149 C3151 C3153 C3155 C5294 \nC5375 C5405 C5425 C5426 C5432 C5468 \nC5474 C5523 \n109: C3021_=_C3022( C3021 C3022 ) C3021_=_C3096( C3021 C3096 ) C3021_=_C3143( C3021 C3143 ) C3021_=_C3145( C3021 C3145 ) C3021_=_C3147( C3021 C3147 ) \nC3021_=_C3149( C3021 C3149 ) C3021_=_C3151( C3021 C3151 ) C3021_=_C3153( C3021 C3153 ) C3021_=_C3155( C3021 C3155 ) C3021_=_C5294( C3021 C5294 ) C3021_=_C5375( C3021 C5375 ) \nC3021_=_C5405( C3021 C5405 ) C3021_=_C5432( C3021 C5432 ) C3021_=_C5468( C3021 C5468 ) C3021_=_C5474( C3021 C5474 ) C3022_=_C5425( C3022 C5425 ) C3096_=_C3143( C3096 C3143 ) \nC3096_=_C3145( C3096 C3145 ) C3096_=_C3147( C3096 C3147 ) C3096_=_C3149( C3096 C3149 ) C3096_=_C3151( C3096 C3151 ) C3096_=_C3153( C3096 C3153 ) C3096_=_C3155( C3096 C3155 ) \nC3096_=_C5294( C3096 C5294 ) C3096_=_C5375( C3096 C5375 ) C3096_=_C5405( C3096 C5405 ) C3096_=_C5432( C3096 C5432 ) C3096_=_C5468( C3096 C5468 ) C3096_=_C5474( C3096 C5474 ) \nC3143_=_C3145( C3143 C3145 ) C3143_=_C3147( C3143 C3147 ) C3143_=_C3149( C3143 C3149 ) C3143_=_C3151( C3143 C3151 ) C3143_=_C3153( C3143 C3153 ) C3143_=_C3155( C3143 C3155 ) \nC3143_=_C5294( C3143 C5294 ) C3143_=_C5375( C3143 C5375 ) C3143_=_C5405( C3143 C5405 ) C3143_=_C5432( C3143 C5432 ) C3143_=_C5468( C3143 C5468 ) C3143_=_C5474( C3143 C5474 ) \nC3145_=_C3147( C3145 C3147 ) C3145_=_C3149( C3145 C3149 ) C3145_=_C3151( C3145 C3151 ) C3145_=_C3153( C3145 C3153 ) C3145_=_C3155( C3145 C3155 ) C3145_=_C5294( C3145 C5294 ) \nC3145_=_C5375( C3145 C5375 ) C3145_=_C5405( C3145 C5405 ) C3145_=_C5432( C3145 C5432 ) C3145_=_C5468( C3145 C5468 ) C3145_=_C5474( C3145 C5474 ) C3147_=_C3149( C3147 C3149 ) \nC3147_=_C3151( C3147 C3151 ) C3147_=_C3153( C3147 C3153 ) C3147_=_C3155( C3147 C3155 ) C3147_=_C5294( C3147 C5294 ) C3147_=_C5375( C3147 C5375 ) C3147_=_C5405( C3147 C5405 ) \nC3147_=_C5432( C3147 C5432 ) C3147_=_C5468( C3147 C5468 ) C3147_=_C5474( C3147 C5474 ) C3149_=_C3151( C3149 C3151 ) C3149_=_C3153( C3149 C3153 ) C3149_=_C3155( C3149 C3155 ) \nC3149_=_C5294( C3149 C5294 ) C3149_=_C5375( C3149 C5375 ) C3149_=_C5405( C3149 C5405 ) C3149_=_C5432( C3149 C5432 ) C3149_=_C5468( C3149 C5468 ) C3149_=_C5474( C3149 C5474 ) \nC3151_=_C3153( C3151 C3153 ) C3151_=_C3155( C3151 C3155 ) C3151_=_C5294( C3151 C5294 ) C3151_=_C5375( C3151 C5375 ) C3151_=_C5405( C3151 C5405 ) C3151_=_C5432( C3151 C5432 ) \nC3151_=_C5468( C3151 C5468 ) C3151_=_C5474( C3151 C5474 ) C3153_=_C3155( C3153 C3155 ) C3153_=_C5294( C3153 C5294 ) C3153_=_C5375( C3153 C5375 ) C3153_=_C5405( C3153 C5405 ) \nC3153_=_C5432( C3153 C5432 ) C3153_=_C5468( C3153 C5468 ) C3153_=_C5474( C3153 C5474 ) C3155_=_C5294( C3155 C5294 ) C3155_=_C5375( C3155 C5375 ) C3155_=_C5405( C3155 C5405 ) \nC3155_=_C5426( C3155 C5426 ) C3155_=_C5432( C3155 C5432 ) C3155_=_C5468( C3155 C5468 ) C3155_=_C5474( C3155 C5474 ) C5294_=_C5375( C5294 C5375 ) C5294_=_C5405( C5294 C5405 ) \nC5294_=_C5432( C5294 C5432 ) C5294_=_C5468( C5294 C5468 ) C5294_=_C5474( C5294 C5474 ) C5375_=_C5405( C5375 C5405 ) C5375_=_C5432( C5375 C5432 ) C5375_=_C5468( C5375 C5468 ) \nC5375_=_C5474( C5375 C5474 ) C5405_=_C5432( C5405 C5432 ) C5405_=_C5468( C5405 C5468 ) C5405_=_C5474( C5405 C5474 ) C5425_=_C5523( C5425 C5523 ) C5432_=_C5468( C5432 C5468 ) \nC5432_=_C5474( C5432 C5474 ) C5468_=_C5474( C5468 C5474 ) "];2151-&gt;2191[label="18: C3021 C3022 C3096 C3143 C3145 \nC3147 C3149 C3151 C3153 C5294 C5375 \nC5405 C5425 C5426 C5432 C5468 C5474 \nC5523 \n94: C3021_=_C3022 ,C3021_=_C3096 ,C3021_=_C3143 ,C3021_=_C3145 ,C3021_=_C3147 ,\nC3021_=_C3149 ,C3021_=_C3151 ,C3021_=_C3153 ,C3021_=_C5294 ,C3021_=_C5375 ,C3021_=_C5405 ,\nC3021_=_C5432 ,C3021_=_C5468 ,C3021_=_C5474 ,C3022_=_C5425 ,C3096_=_C3143 ,C3096_=_C3145 ,\nC3096_=_C3147 ,C3096_=_C3149 ,C3096_=_C3151 ,C3096_=_C3153 ,C3096_=_C5294 ,C3096_=_C5375 ,\nC3096_=_C5405 ,C3096_=_C5432 ,C3096_=_C5468 ,C3096_=_C5474 ,C3143_=_C3145 ,C3143_=_C3147 ,\nC3143_=_C3149 ,C3143_=_C3151 ,C3143_=_C3153 ,C3143_=_C5294 ,C3143_=_C5375 ,C3143_=_C5405 ,\nC3143_=_C5432 ,C3143_=_C5468 ,C3143_=_C5474 ,C3145_=_C3147 ,C3145_=_C3149 ,C3145_=_C3151 ,\nC3145_=_C3153 ,C3145_=_C5294 ,C3145_=_C5375 ,C3145_=_C5405 ,C3145_=_C5432 ,C3145_=_C5468 ,\nC3145_=_C5474 ,C3147_=_C3149 ,C3147_=_C3151 ,C3147_=_C3153 ,C3147_=_C5294 ,C3147_=_C5375 ,\nC3147_=_C5405 ,C3147_=_C5432 ,C3147_=_C5468 ,C3147_=_C5474 ,C3149_=_C3151 ,C3149_=_C3153 ,\nC3149_=_C5294 ,C3149_=_C5375 ,C3149_=_C5405 ,C3149_=_C5432 ,C3149_=_C5468 ,C3149_=_C5474 ,\nC3151_=_C3153 ,C3151_=_C5294 ,C3151_=_C5375 ,C3151_=_C5405 ,C3151_=_C5432 ,C3151_=_C5468 ,\nC3151_=_C5474 ,C3153_=_C5294 ,C3153_=_C5375 ,C3153_=_C5405 ,C3153_=_C5432 ,C3153_=_C5468 ,\nC3153_=_C5474 ,C5294_=_C5375 ,C5294_=_C5405 ,C5294_=_C5432 ,C5294_=_C5468 ,C5294_=_C5474 ,\nC5375_=_C5405 ,C5375_=_C5432 ,C5375_=_C5468 ,C5375_=_C5474 ,C5405_=_C5432 ,C5405_=_C5468 ,\nC5405_=_C5474 ,C5425_=_C5523 ,C5432_=_C5468 ,C5432_=_C5474 ,C5468_=_C5474 ,"];2192[shape=box, label="id:2192 level: 29\n19: C3049 C3050 C3135 C3145 C3157 \nC3169 C3171 C3173 C3175 C3177 C5306 \nC5349 C5379 C5429 C5430 C5436 C5461 \nC5469 C5523 \n109: C3049_=_C3050( C3049 C3050 ) C3049_=_C3135( C3049 C3135 ) C3049_=_C3145( C3049 C3145 ) C3049_=_C3157( C3049 C3157 ) C3049_=_C3169( C3049 C3169 ) \nC3049_=_C3171( C3049 C3171 ) C3049_=_C3173( C3049 C3173 ) C3049_=_C3175( C3049 C3175 ) C3049_=_C3177( C3049 C3177 ) C3049_=_C5306( C3049 C5306 ) C3049_=_C5349( C3049 C5349 ) \nC3049_=_C5379( C3049 C5379 ) C3049_=_C5436( C3049 C5436 ) C3049_=_C5461( C3049 C5461 ) C3049_=_C5469( C3049 C5469 ) C3050_=_C5429( C3050 C5429 ) C3135_=_C3145( C3135 C3145 ) \nC3135_=_C3157( C3135 C3157 ) C3135_=_C3169( C3135 C3169 ) C3135_=_C3171( C3135 C3171 ) C3135_=_C3173( C3135 C3173 ) C3135_=_C3175( C3135 C3175 ) C3135_=_C3177( C3135 C3177 ) \nC3135_=_C5306( C3135 C5306 ) C3135_=_C5349( C3135 C5349 ) C3135_=_C5379( C3135 C5379 ) C3135_=_C5436( C3135 C5436 ) C3135_=_C5461( C3135 C5461 ) C3135_=_C5469( C3135 C5469 ) \nC3145_=_C3157( C3145 C3157 ) C3145_=_C3169( C3145 C3169 ) C3145_=_C3171( C3145 C3171 ) C3145_=_C3173( C3145 C3173 ) C3145_=_C3175( C3145 C3175 ) C3145_=_C3177( C3145 C3177 ) \nC3145_=_C5306( C3145 C5306 ) C3145_=_C5349( C3145 C5349 ) C3145_=_C5379( C3145 C5379 ) C3145_=_C5436( C3145 C5436 ) C3145_=_C5461( C3145 C5461 ) C3145_=_C5469( C3145 C5469 ) \nC3157_=_C3169( C3157 C3169 ) C3157_=_C3171( C3157 C3171 ) C3157_=_C3173( C3157 C3173 ) C3157_=_C3175( C3157 C3175 ) C3157_=_C3177( C3157 C3177 ) C3157_=_C5306( C3157 C5306 ) \nC3157_=_C5349( C3157 C5349 ) C3157_=_C5379( C3157 C5379 ) C3157_=_C5436( C3157 C5436 ) C3157_=_C5461( C3157 C5461 ) C3157_=_C5469( C3157 C5469 ) C3169_=_C3171( C3169 C3171 ) \nC3169_=_C3173( C3169 C3173 ) C3169_=_C3175( C3169 C3175 ) C3169_=_C3177( C3169 C3177 ) C3169_=_C5306( C3169 C5306 ) C3169_=_C5349( C3169 C5349 ) C3169_=_C5379( C3169 C5379 ) \nC3169_=_C5436( C3169 C5436 ) C3169_=_C5461( C3169 C5461 ) C3169_=_C5469( C3169 C5469 ) C3171_=_C3173( C3171 C3173 ) C3171_=_C3175( C3171 C3175 ) C3171_=_C3177( C3171 C3177 ) \nC3171_=_C5306( C3171 C5306 ) C3171_=_C5349( C3171 C5349 ) C3171_=_C5379( C3171 C5379 ) C3171_=_C5436( C3171 C5436 ) C3171_=_C5461( C3171 C5461 ) C3171_=_C5469( C3171 C5469 ) \nC3173_=_C3175( C3173 C3175 ) C3173_=_C3177( C3173 C3177 ) C3173_=_C5306( C3173 C5306 ) C3173_=_C5349( C3173 C5349 ) C3173_=_C5379( C3173 C5379 ) C3173_=_C5436( C3173 C5436 ) \nC3173_=_C5461( C3173 C5461 ) C3173_=_C5469( C3173 C5469 ) C3175_=_C3177( C3175 C3177 ) C3175_=_C5306( C3175 C5306 ) C3175_=_C5349( C3175 C5349 ) C3175_=_C5379( C3175 C5379 ) \nC3175_=_C5436( C3175 C5436 ) C3175_=_C5461( C3175 C5461 ) C3175_=_C5469( C3175 C5469 ) C3177_=_C5306( C3177 C5306 ) C3177_=_C5349( C3177 C5349 ) C3177_=_C5379( C3177 C5379 ) \nC3177_=_C5430( C3177 C5430 ) C3177_=_C5436( C3177 C5436 ) C3177_=_C5461( C3177 C5461 ) C3177_=_C5469( C3177 C5469 ) C5306_=_C5349( C5306 C5349 ) C5306_=_C5379( C5306 C5379 ) \nC5306_=_C5436( C5306 C5436 ) C5306_=_C5461( C5306 C5461 ) C5306_=_C5469( C5306 C5469 ) C5349_=_C5379( C5349 C5379 ) C5349_=_C5436( C5349 C5436 ) C5349_=_C5461( C5349 C5461 ) \nC5349_=_C5469( C5349 C5469 ) C5379_=_C5436( C5379 C5436 ) C5379_=_C5461( C5379 C5461 ) C5379_=_C5469( C5379 C5469 ) C5429_=_C5523( C5429 C5523 ) C5436_=_C5461( C5436 C5461 ) \nC5436_=_C5469( C5436 C5469 ) C5461_=_C5469( C5461 C5469 ) "];2152-&gt;2192[label="18: C3049 C3050 C3135 C3145 C3157 \nC3169 C3171 C3173 C3175 C5306 C5349 \nC5379 C5429 C5430 C5436 C5461 C5469 \nC5523 \n94: C3049_=_C3050 ,C3049_=_C3135 ,C3049_=_C3145 ,C3049_=_C3157 ,C3049_=_C3169 ,\nC3049_=_C3171 ,C3049_=_C3173 ,C3049_=_C3175 ,C3049_=_C5306 ,C3049_=_C5349 ,C3049_=_C5379 ,\nC3049_=_C5436 ,C3049_=_C5461 ,C3049_=_C5469 ,C3050_=_C5429 ,C3135_=_C3145 ,C3135_=_C3157 ,\nC3135_=_C3169 ,C3135_=_C3171 ,C3135_=_C3173 ,C3135_=_C3175 ,C3135_=_C5306 ,C3135_=_C5349 ,\nC3135_=_C5379 ,C3135_=_C5436 ,C3135_=_C5461 ,C3135_=_C5469 ,C3145_=_C3157 ,C3145_=_C3169 ,\nC3145_=_C3171 ,C3145_=_C3173 ,C3145_=_C3175 ,C3145_=_C5306 ,C3145_=_C5349 ,C3145_=_C5379 ,\nC3145_=_C5436 ,C3145_=_C5461 ,C3145_=_C5469 ,C3157_=_C3169 ,C3157_=_C3171 ,C3157_=_C3173 ,\nC3157_=_C3175 ,C3157_=_C5306 ,C3157_=_C5349 ,C3157_=_C5379 ,C3157_=_C5436 ,C3157_=_C5461 ,\nC3157_=_C5469</w:t>
      </w:r>
    </w:p>
    <w:p>
      <w:pPr>
        <w:pStyle w:val="PreformattedText"/>
        <w:bidi w:val="0"/>
        <w:spacing w:before="0" w:after="0"/>
        <w:jc w:val="left"/>
        <w:rPr/>
      </w:pPr>
      <w:r>
        <w:rPr/>
        <w:t xml:space="preserve"> </w:t>
      </w:r>
      <w:r>
        <w:rPr/>
        <w:t>,C3169_=_C3171 ,C3169_=_C3173 ,C3169_=_C3175 ,C3169_=_C5306 ,C3169_=_C5349 ,\nC3169_=_C5379 ,C3169_=_C5436 ,C3169_=_C5461 ,C3169_=_C5469 ,C3171_=_C3173 ,C3171_=_C3175 ,\nC3171_=_C5306 ,C3171_=_C5349 ,C3171_=_C5379 ,C3171_=_C5436 ,C3171_=_C5461 ,C3171_=_C5469 ,\nC3173_=_C3175 ,C3173_=_C5306 ,C3173_=_C5349 ,C3173_=_C5379 ,C3173_=_C5436 ,C3173_=_C5461 ,\nC3173_=_C5469 ,C3175_=_C5306 ,C3175_=_C5349 ,C3175_=_C5379 ,C3175_=_C5436 ,C3175_=_C5461 ,\nC3175_=_C5469 ,C5306_=_C5349 ,C5306_=_C5379 ,C5306_=_C5436 ,C5306_=_C5461 ,C5306_=_C5469 ,\nC5349_=_C5379 ,C5349_=_C5436 ,C5349_=_C5461 ,C5349_=_C5469 ,C5379_=_C5436 ,C5379_=_C5461 ,\nC5379_=_C5469 ,C5429_=_C5523 ,C5436_=_C5461 ,C5436_=_C5469 ,C5461_=_C5469 ,"];2193[shape=box, label="id:2193 level: 29\n27: C2996 C3010 C3025 C3040 C3042 \nC3044 C3046 C3048 C3049 C3050 C5153 \nC5155 C5156 C5283 C5284 C5305 C5306 \nC5307 C5308 C5347 C5377 C5430 C5435 \nC5436 C5447 C5448 C5522 \n115: C2996_=_C3010( C2996 C3010 ) C2996_=_C3025( C2996 C3025 ) C2996_=_C3040( C2996 C3040 ) C2996_=_C3042( C2996 C3042 ) C2996_=_C3044( C2996 C3044 ) \nC2996_=_C3046( C2996 C3046 ) C2996_=_C3048( C2996 C3048 ) C2996_=_C3049( C2996 C3049 ) C2996_=_C3050( C2996 C3050 ) C2996_=_C5435( C2996 C5435 ) C2996_=_C5447( C2996 C5447 ) \nC2996_=_C5448( C2996 C5448 ) C3010_=_C3025( C3010 C3025 ) C3010_=_C3040( C3010 C3040 ) C3010_=_C3042( C3010 C3042 ) C3010_=_C3044( C3010 C3044 ) C3010_=_C3046( C3010 C3046 ) \nC3010_=_C3048( C3010 C3048 ) C3010_=_C3049( C3010 C3049 ) C3010_=_C3050( C3010 C3050 ) C3010_=_C5435( C3010 C5435 ) C3010_=_C5447( C3010 C5447 ) C3010_=_C5448( C3010 C5448 ) \nC3025_=_C3040( C3025 C3040 ) C3025_=_C3042( C3025 C3042 ) C3025_=_C3044( C3025 C3044 ) C3025_=_C3046( C3025 C3046 ) C3025_=_C3048( C3025 C3048 ) C3025_=_C3049( C3025 C3049 ) \nC3025_=_C3050( C3025 C3050 ) C3025_=_C5435( C3025 C5435 ) C3025_=_C5447( C3025 C5447 ) C3025_=_C5448( C3025 C5448 ) C3040_=_C3042( C3040 C3042 ) C3040_=_C3044( C3040 C3044 ) \nC3040_=_C3046( C3040 C3046 ) C3040_=_C3048( C3040 C3048 ) C3040_=_C3049( C3040 C3049 ) C3040_=_C3050( C3040 C3050 ) C3040_=_C5435( C3040 C5435 ) C3040_=_C5447( C3040 C5447 ) \nC3040_=_C5448( C3040 C5448 ) C3042_=_C3044( C3042 C3044 ) C3042_=_C3046( C3042 C3046 ) C3042_=_C3048( C3042 C3048 ) C3042_=_C3049( C3042 C3049 ) C3042_=_C3050( C3042 C3050 ) \nC3042_=_C5435( C3042 C5435 ) C3042_=_C5447( C3042 C5447 ) C3042_=_C5448( C3042 C5448 ) C3044_=_C3046( C3044 C3046 ) C3044_=_C3048( C3044 C3048 ) C3044_=_C3049( C3044 C3049 ) \nC3044_=_C3050( C3044 C3050 ) C3044_=_C5435( C3044 C5435 ) C3044_=_C5447( C3044 C5447 ) C3044_=_C5448( C3044 C5448 ) C3046_=_C3048( C3046 C3048 ) C3046_=_C3049( C3046 C3049 ) \nC3046_=_C3050( C3046 C3050 ) C3046_=_C5435( C3046 C5435 ) C3046_=_C5447( C3046 C5447 ) C3046_=_C5448( C3046 C5448 ) C3048_=_C3049( C3048 C3049 ) C3048_=_C3050( C3048 C3050 ) \nC3048_=_C5435( C3048 C5435 ) C3048_=_C5447( C3048 C5447 ) C3048_=_C5448( C3048 C5448 ) C3049_=_C3050( C3049 C3050 ) C3049_=_C5306( C3049 C5306 ) C3049_=_C5435( C3049 C5435 ) \nC3049_=_C5436( C3049 C5436 ) C3049_=_C5447( C3049 C5447 ) C3049_=_C5448( C3049 C5448 ) C3050_=_C5435( C3050 C5435 ) C3050_=_C5447( C3050 C5447 ) C3050_=_C5448( C3050 C5448 ) \nC5153_=_C5155( C5153 C5155 ) C5153_=_C5156( C5153 C5156 ) C5153_=_C5284( C5153 C5284 ) C5153_=_C5308( C5153 C5308 ) C5155_=_C5284( C5155 C5284 ) C5155_=_C5308( C5155 C5308 ) \nC5156_=_C5283( C5156 C5283 ) C5156_=_C5305( C5156 C5305 ) C5156_=_C5306( C5156 C5306 ) C5156_=_C5307( C5156 C5307 ) C5283_=_C5284( C5283 C5284 ) C5283_=_C5305( C5283 C5305 ) \nC5283_=_C5306( C5283 C5306 ) C5283_=_C5307( C5283 C5307 ) C5284_=_C5308( C5284 C5308 ) C5305_=_C5306( C5305 C5306 ) C5305_=_C5307( C5305 C5307 ) C5305_=_C5308( C5305 C5308 ) \nC5305_=_C5436( C5305 C5436 ) C5306_=_C5307( C5306 C5307 ) C5306_=_C5435( C5306 C5435 ) C5306_=_C5436( C5306 C5436 ) C5307_=_C5347( C5307 C5347 ) C5307_=_C5377( C5307 C5377 ) \nC5307_=_C5430( C5307 C5430 ) C5307_=_C5436( C5307 C5436 ) C5307_=_C5522( C5307 C5522 ) C5308_=_C5435( C5308 C5435 ) C5347_=_C5377( C5347 C5377 ) C5347_=_C5430( C5347 C5430 ) \nC5347_=_C5522( C5347 C5522 ) C5377_=_C5430( C5377 C5430 ) C5377_=_C5522( C5377 C5522 ) C5430_=_C5522( C5430 C5522 ) C5435_=_C5436( C5435 C5436 ) C5435_=_C5447( C5435 C5447 ) \nC5435_=_C5448( C5435 C5448 ) C5447_=_C5448( C5447 C5448 ) "];2152-&gt;2193[label="26: C2996 C3010 C3025 C3040 C3042 \nC3044 C3046 C3048 C3049 C3050 C5153 \nC5155 C5156 C5283 C5284 C5305 C5306 \nC5308 C5347 C5377 C5430 C5435 C5436 \nC5447 C5448 C5522 \n106: C2996_=_C3010 ,C2996_=_C3025 ,C2996_=_C3040 ,C2996_=_C3042 ,C2996_=_C3044 ,\nC2996_=_C3046 ,C2996_=_C3048 ,C2996_=_C3049 ,C2996_=_C3050 ,C2996_=_C5435 ,C2996_=_C5447 ,\nC2996_=_C5448 ,C3010_=_C3025 ,C3010_=_C3040 ,C3010_=_C3042 ,C3010_=_C3044 ,C3010_=_C3046 ,\nC3010_=_C3048 ,C3010_=_C3049 ,C3010_=_C3050 ,C3010_=_C5435 ,C3010_=_C5447 ,C3010_=_C5448 ,\nC3025_=_C3040 ,C3025_=_C3042 ,C3025_=_C3044 ,C3025_=_C3046 ,C3025_=_C3048 ,C3025_=_C3049 ,\nC3025_=_C3050 ,C3025_=_C5435 ,C3025_=_C5447 ,C3025_=_C5448 ,C3040_=_C3042 ,C3040_=_C3044 ,\nC3040_=_C3046 ,C3040_=_C3048 ,C3040_=_C3049 ,C3040_=_C3050 ,C3040_=_C5435 ,C3040_=_C5447 ,\nC3040_=_C5448 ,C3042_=_C3044 ,C3042_=_C3046 ,C3042_=_C3048 ,C3042_=_C3049 ,C3042_=_C3050 ,\nC3042_=_C5435 ,C3042_=_C5447 ,C3042_=_C5448 ,C3044_=_C3046 ,C3044_=_C3048 ,C3044_=_C3049 ,\nC3044_=_C3050 ,C3044_=_C5435 ,C3044_=_C5447 ,C3044_=_C5448 ,C3046_=_C3048 ,C3046_=_C3049 ,\nC3046_=_C3050 ,C3046_=_C5435 ,C3046_=_C5447 ,C3046_=_C5448 ,C3048_=_C3049 ,C3048_=_C3050 ,\nC3048_=_C5435 ,C3048_=_C5447 ,C3048_=_C5448 ,C3049_=_C3050 ,C3049_=_C5306 ,C3049_=_C5435 ,\nC3049_=_C5436 ,C3049_=_C5447 ,C3049_=_C5448 ,C3050_=_C5435 ,C3050_=_C5447 ,C3050_=_C5448 ,\nC5153_=_C5155 ,C5153_=_C5156 ,C5153_=_C5284 ,C5153_=_C5308 ,C5155_=_C5284 ,C5155_=_C5308 ,\nC5156_=_C5283 ,C5156_=_C5305 ,C5156_=_C5306 ,C5283_=_C5284 ,C5283_=_C5305 ,C5283_=_C5306 ,\nC5284_=_C5308 ,C5305_=_C5306 ,C5305_=_C5308 ,C5305_=_C5436 ,C5306_=_C5435 ,C5306_=_C5436 ,\nC5308_=_C5435 ,C5347_=_C5377 ,C5347_=_C5430 ,C5347_=_C5522 ,C5377_=_C5430 ,C5377_=_C5522 ,\nC5430_=_C5522 ,C5435_=_C5436 ,C5435_=_C5447 ,C5435_=_C5448 ,C5447_=_C5448 ,"];2194[shape=box, label="id:2194 level: 29\n23: C2998 C5141 C5143 C5144 C5279 \nC5280 C5293 C5294 C5295 C5296 C5299 \nC5302 C5305 C5308 C5312 C5315 C5319 \nC5322 C5326 C5329 C5431 C5432 C5493 \n118: C2998_=_C5293( C2998 C5293 ) C2998_=_C5294( C2998 C5294 ) C2998_=_C5296( C2998 C5296 ) C2998_=_C5299( C2998 C5299 ) C2998_=_C5302( C2998 C5302 ) \nC2998_=_C5305( C2998 C5305 ) C2998_=_C5308( C2998 C5308 ) C2998_=_C5312( C2998 C5312 ) C2998_=_C5315( C2998 C5315 ) C2998_=_C5319( C2998 C5319 ) C2998_=_C5322( C2998 C5322 ) \nC2998_=_C5326( C2998 C5326 ) C2998_=_C5329( C2998 C5329 ) C2998_=_C5431( C2998 C5431 ) C2998_=_C5432( C2998 C5432 ) C2998_=_C5493( C2998 C5493 ) C5141_=_C5143( C5141 C5143 ) \nC5141_=_C5144( C5141 C5144 ) C5141_=_C5280( C5141 C5280 ) C5141_=_C5296( C5141 C5296 ) C5143_=_C5280( C5143 C5280 ) C5143_=_C5296( C5143 C5296 ) C5144_=_C5279( C5144 C5279 ) \nC5144_=_C5293( C5144 C5293 ) C5144_=_C5294( C5144 C5294 ) C5144_=_C5295( C5144 C5295 ) C5279_=_C5280( C5279 C5280 ) C5279_=_C5293( C5279 C5293 ) C5279_=_C5294( C5279 C5294 ) \nC5279_=_C5295( C5279 C5295 ) C5280_=_C5296( C5280 C5296 ) C5293_=_C5294( C5293 C5294 ) C5293_=_C5295( C5293 C5295 ) C5293_=_C5296( C5293 C5296 ) C5293_=_C5299( C5293 C5299 ) \nC5293_=_C5302( C5293 C5302 ) C5293_=_C5305( C5293 C5305 ) C5293_=_C5308( C5293 C5308 ) C5293_=_C5312( C5293 C5312 ) C5293_=_C5315( C5293 C5315 ) C5293_=_C5319( C5293 C5319 ) \nC5293_=_C5322( C5293 C5322 ) C5293_=_C5326( C5293 C5326 ) C5293_=_C5329( C5293 C5329 ) C5293_=_C5432( C5293 C5432 ) C5293_=_C5493( C5293 C5493 ) C5294_=_C5295( C5294 C5295 ) \nC5294_=_C5431( C5294 C5431 ) C5294_=_C5432( C5294 C5432 ) C5295_=_C5432( C5295 C5432 ) C5296_=_C5299( C5296 C5299 ) C5296_=_C5302( C5296 C5302 ) C5296_=_C5305( C5296 C5305 ) \nC5296_=_C5308( C5296 C5308 ) C5296_=_C5312( C5296 C5312 ) C5296_=_C5315( C5296 C5315 ) C5296_=_C5319( C5296 C5319 ) C5296_=_C5322( C5296 C5322 ) C5296_=_C5326( C5296 C5326 ) \nC5296_=_C5329( C5296 C5329 ) C5296_=_C5431( C5296 C5431 ) C5296_=_C5493( C5296 C5493 ) C5299_=_C5302( C5299 C5302 ) C5299_=_C5305( C5299 C5305 ) C5299_=_C5308( C5299 C5308 ) \nC5299_=_C5312( C5299 C5312 ) C5299_=_C5315( C5299 C5315 ) C5299_=_C5319( C5299 C5319 ) C5299_=_C5322( C5299 C5322 ) C5299_=_C5326( C5299 C5326 ) C5299_=_C5329( C5299 C5329 ) \nC5299_=_C5493( C5299 C5493 ) C5302_=_C5305( C5302 C5305 ) C5302_=_C5308( C5302 C5308 ) C5302_=_C5312( C5302 C5312 ) C5302_=_C5315( C5302 C5315 ) C5302_=_C5319( C5302 C5319 ) \nC5302_=_C5322( C5302 C5322 ) C5302_=_C5326( C5302 C5326 ) C5302_=_C5329( C5302 C5329 ) C5302_=_C5493( C5302 C5493 ) C5305_=_C5308( C5305 C5308 ) C5305_=_C5312( C5305 C5312 ) \nC5305_=_C5315( C5305 C5315 ) C5305_=_C5319( C5305 C5319 ) C5305_=_C5322( C5305 C5322 ) C5305_=_C5326( C5305 C5326 ) C5305_=_C5329( C5305 C5329 ) C5305_=_C5493( C5305 C5493 ) \nC5308_=_C5312( C5308 C5312 ) C5308_=_C5315( C5308 C5315 ) C5308_=_C5319( C5308 C5319 ) C5308_=_C5322( C5308 C5322 ) C5308_=_C5326( C5308 C5326 ) C5308_=_C5329( C5308 C5329 ) \nC5308_=_C5493( C5308 C5493 ) C5312_=_C5315( C5312 C5315 ) C5312_=_C5319( C5312 C5319 ) C5312_=_C5322( C5312 C5322 ) C5312_=_C5326( C5312 C5326 ) C5312_=_C5329( C5312 C5329 ) \nC5312_=_C5493( C5312 C5493 ) C5315_=_C5319( C5315 C5319 ) C5315_=_C5322( C5315 C5322 ) C5315_=_C5326( C5315 C5326 ) C5315_=_C5329( C5315 C5329 ) C5315_=_C5493( C5315 C5493 ) \nC5319_=_C5322( C5319 C5322 ) C5319_=_C5326( C5319 C5326 ) C5319_=_C5329( C5319 C5329 ) C5319_=_C5493( C5319 C5493 ) C5322_=_C5326( C5322 C5326 ) C5322_=_C5329( C5322 C5329 ) \nC5322_=_C5493( C5322 C5493 ) C5326_=_C5329( C5326 C5329 ) C5326_=_C5493( C5326 C5493 ) C5329_=_C5493( C5329 C5493 ) C5431_=_C5432( C5431 C5432 ) "];2153-&gt;2194[label="21: C2998 C5141 C5143 C5144 C5279 \nC5280 C5294 C5295 C5299 C5302 C5305 \nC5308 C5312 C5315 C5319</w:t>
      </w:r>
    </w:p>
    <w:p>
      <w:pPr>
        <w:pStyle w:val="PreformattedText"/>
        <w:bidi w:val="0"/>
        <w:spacing w:before="0" w:after="0"/>
        <w:jc w:val="left"/>
        <w:rPr/>
      </w:pPr>
      <w:r>
        <w:rPr/>
        <w:t xml:space="preserve"> </w:t>
      </w:r>
      <w:r>
        <w:rPr/>
        <w:t>C5322 C5326 \nC5329 C5431 C5432 C5493 \n84: C2998_=_C5294 ,C2998_=_C5299 ,C2998_=_C5302 ,C2998_=_C5305 ,C2998_=_C5308 ,\nC2998_=_C5312 ,C2998_=_C5315 ,C2998_=_C5319 ,C2998_=_C5322 ,C2998_=_C5326 ,C2998_=_C5329 ,\nC2998_=_C5431 ,C2998_=_C5432 ,C2998_=_C5493 ,C5141_=_C5143 ,C5141_=_C5144 ,C5141_=_C5280 ,\nC5143_=_C5280 ,C5144_=_C5279 ,C5144_=_C5294 ,C5144_=_C5295 ,C5279_=_C5280 ,C5279_=_C5294 ,\nC5279_=_C5295 ,C5294_=_C5295 ,C5294_=_C5431 ,C5294_=_C5432 ,C5295_=_C5432 ,C5299_=_C5302 ,\nC5299_=_C5305 ,C5299_=_C5308 ,C5299_=_C5312 ,C5299_=_C5315 ,C5299_=_C5319 ,C5299_=_C5322 ,\nC5299_=_C5326 ,C5299_=_C5329 ,C5299_=_C5493 ,C5302_=_C5305 ,C5302_=_C5308 ,C5302_=_C5312 ,\nC5302_=_C5315 ,C5302_=_C5319 ,C5302_=_C5322 ,C5302_=_C5326 ,C5302_=_C5329 ,C5302_=_C5493 ,\nC5305_=_C5308 ,C5305_=_C5312 ,C5305_=_C5315 ,C5305_=_C5319 ,C5305_=_C5322 ,C5305_=_C5326 ,\nC5305_=_C5329 ,C5305_=_C5493 ,C5308_=_C5312 ,C5308_=_C5315 ,C5308_=_C5319 ,C5308_=_C5322 ,\nC5308_=_C5326 ,C5308_=_C5329 ,C5308_=_C5493 ,C5312_=_C5315 ,C5312_=_C5319 ,C5312_=_C5322 ,\nC5312_=_C5326 ,C5312_=_C5329 ,C5312_=_C5493 ,C5315_=_C5319 ,C5315_=_C5322 ,C5315_=_C5326 ,\nC5315_=_C5329 ,C5315_=_C5493 ,C5319_=_C5322 ,C5319_=_C5326 ,C5319_=_C5329 ,C5319_=_C5493 ,\nC5322_=_C5326 ,C5322_=_C5329 ,C5322_=_C5493 ,C5326_=_C5329 ,C5326_=_C5493 ,C5329_=_C5493 ,\nC5431_=_C5432 ,"];2195[shape=box, label="id:2195 level: 29\n30: C3118 C5217 C5218 C5220 C5225 \nC5226 C5228 C5304 C5337 C5363 C5365 \nC5369 C5371 C5374 C5376 C5377 C5378 \nC5379 C5380 C5382 C5384 C5386 C5388 \nC5390 C5392 C5448 C5465 C5467 C5469 \nC5493 \n128: C3118_=_C5371( C3118 C5371 ) C3118_=_C5374( C3118 C5374 ) C3118_=_C5376( C3118 C5376 ) C3118_=_C5378( C3118 C5378 ) C3118_=_C5379( C3118 C5379 ) \nC3118_=_C5380( C3118 C5380 ) C3118_=_C5382( C3118 C5382 ) C3118_=_C5384( C3118 C5384 ) C3118_=_C5386( C3118 C5386 ) C3118_=_C5388( C3118 C5388 ) C3118_=_C5390( C3118 C5390 ) \nC3118_=_C5392( C3118 C5392 ) C3118_=_C5448( C3118 C5448 ) C3118_=_C5465( C3118 C5465 ) C3118_=_C5467( C3118 C5467 ) C3118_=_C5469( C3118 C5469 ) C3118_=_C5493( C3118 C5493 ) \nC5217_=_C5218( C5217 C5218 ) C5217_=_C5363( C5217 C5363 ) C5218_=_C5220( C5218 C5220 ) C5218_=_C5226( C5218 C5226 ) C5218_=_C5228( C5218 C5228 ) C5218_=_C5363( C5218 C5363 ) \nC5220_=_C5226( C5220 C5226 ) C5220_=_C5228( C5220 C5228 ) C5220_=_C5337( C5220 C5337 ) C5220_=_C5369( C5220 C5369 ) C5220_=_C5371( C5220 C5371 ) C5225_=_C5226( C5225 C5226 ) \nC5225_=_C5365( C5225 C5365 ) C5225_=_C5380( C5225 C5380 ) C5226_=_C5228( C5226 C5228 ) C5226_=_C5365( C5226 C5365 ) C5226_=_C5380( C5226 C5380 ) C5228_=_C5304( C5228 C5304 ) \nC5228_=_C5377( C5228 C5377 ) C5228_=_C5378( C5228 C5378 ) C5228_=_C5379( C5228 C5379 ) C5304_=_C5337( C5304 C5337 ) C5304_=_C5363( C5304 C5363 ) C5304_=_C5365( C5304 C5365 ) \nC5304_=_C5377( C5304 C5377 ) C5304_=_C5378( C5304 C5378 ) C5304_=_C5379( C5304 C5379 ) C5337_=_C5363( C5337 C5363 ) C5337_=_C5365( C5337 C5365 ) C5337_=_C5369( C5337 C5369 ) \nC5337_=_C5371( C5337 C5371 ) C5363_=_C5365( C5363 C5365 ) C5365_=_C5380( C5365 C5380 ) C5369_=_C5371( C5369 C5371 ) C5369_=_C5467( C5369 C5467 ) C5371_=_C5379( C5371 C5379 ) \nC5371_=_C5448( C5371 C5448 ) C5371_=_C5465( C5371 C5465 ) C5371_=_C5467( C5371 C5467 ) C5371_=_C5469( C5371 C5469 ) C5374_=_C5376( C5374 C5376 ) C5374_=_C5378( C5374 C5378 ) \nC5374_=_C5380( C5374 C5380 ) C5374_=_C5382( C5374 C5382 ) C5374_=_C5384( C5374 C5384 ) C5374_=_C5386( C5374 C5386 ) C5374_=_C5388( C5374 C5388 ) C5374_=_C5390( C5374 C5390 ) \nC5374_=_C5392( C5374 C5392 ) C5374_=_C5493( C5374 C5493 ) C5376_=_C5378( C5376 C5378 ) C5376_=_C5380( C5376 C5380 ) C5376_=_C5382( C5376 C5382 ) C5376_=_C5384( C5376 C5384 ) \nC5376_=_C5386( C5376 C5386 ) C5376_=_C5388( C5376 C5388 ) C5376_=_C5390( C5376 C5390 ) C5376_=_C5392( C5376 C5392 ) C5376_=_C5493( C5376 C5493 ) C5377_=_C5378( C5377 C5378 ) \nC5377_=_C5379( C5377 C5379 ) C5377_=_C5469( C5377 C5469 ) C5378_=_C5379( C5378 C5379 ) C5378_=_C5380( C5378 C5380 ) C5378_=_C5382( C5378 C5382 ) C5378_=_C5384( C5378 C5384 ) \nC5378_=_C5386( C5378 C5386 ) C5378_=_C5388( C5378 C5388 ) C5378_=_C5390( C5378 C5390 ) C5378_=_C5392( C5378 C5392 ) C5378_=_C5469( C5378 C5469 ) C5378_=_C5493( C5378 C5493 ) \nC5379_=_C5448( C5379 C5448 ) C5379_=_C5465( C5379 C5465 ) C5379_=_C5467( C5379 C5467 ) C5379_=_C5469( C5379 C5469 ) C5380_=_C5382( C5380 C5382 ) C5380_=_C5384( C5380 C5384 ) \nC5380_=_C5386( C5380 C5386 ) C5380_=_C5388( C5380 C5388 ) C5380_=_C5390( C5380 C5390 ) C5380_=_C5392( C5380 C5392 ) C5380_=_C5448( C5380 C5448 ) C5380_=_C5493( C5380 C5493 ) \nC5382_=_C5384( C5382 C5384 ) C5382_=_C5386( C5382 C5386 ) C5382_=_C5388( C5382 C5388 ) C5382_=_C5390( C5382 C5390 ) C5382_=_C5392( C5382 C5392 ) C5382_=_C5493( C5382 C5493 ) \nC5384_=_C5386( C5384 C5386 ) C5384_=_C5388( C5384 C5388 ) C5384_=_C5390( C5384 C5390 ) C5384_=_C5392( C5384 C5392 ) C5384_=_C5493( C5384 C5493 ) C5386_=_C5388( C5386 C5388 ) \nC5386_=_C5390( C5386 C5390 ) C5386_=_C5392( C5386 C5392 ) C5386_=_C5493( C5386 C5493 ) C5388_=_C5390( C5388 C5390 ) C5388_=_C5392( C5388 C5392 ) C5388_=_C5493( C5388 C5493 ) \nC5390_=_C5392( C5390 C5392 ) C5390_=_C5493( C5390 C5493 ) C5392_=_C5493( C5392 C5493 ) C5448_=_C5465( C5448 C5465 ) C5448_=_C5467( C5448 C5467 ) C5448_=_C5469( C5448 C5469 ) \nC5465_=_C5467( C5465 C5467 ) C5465_=_C5469( C5465 C5469 ) C5467_=_C5469( C5467 C5469 ) "];2154-&gt;2195[label="28: C3118 C5217 C5218 C5220 C5225 \nC5226 C5228 C5304 C5337 C5363 C5365 \nC5369 C5371 C5374 C5376 C5377 C5379 \nC5382 C5384 C5386 C5388 C5390 C5392 \nC5448 C5465 C5467 C5469 C5493 \n98: C3118_=_C5371 ,C3118_=_C5374 ,C3118_=_C5376 ,C3118_=_C5379 ,C3118_=_C5382 ,\nC3118_=_C5384 ,C3118_=_C5386 ,C3118_=_C5388 ,C3118_=_C5390 ,C3118_=_C5392 ,C3118_=_C5448 ,\nC3118_=_C5465 ,C3118_=_C5467 ,C3118_=_C5469 ,C3118_=_C5493 ,C5217_=_C5218 ,C5217_=_C5363 ,\nC5218_=_C5220 ,C5218_=_C5226 ,C5218_=_C5228 ,C5218_=_C5363 ,C5220_=_C5226 ,C5220_=_C5228 ,\nC5220_=_C5337 ,C5220_=_C5369 ,C5220_=_C5371 ,C5225_=_C5226 ,C5225_=_C5365 ,C5226_=_C5228 ,\nC5226_=_C5365 ,C5228_=_C5304 ,C5228_=_C5377 ,C5228_=_C5379 ,C5304_=_C5337 ,C5304_=_C5363 ,\nC5304_=_C5365 ,C5304_=_C5377 ,C5304_=_C5379 ,C5337_=_C5363 ,C5337_=_C5365 ,C5337_=_C5369 ,\nC5337_=_C5371 ,C5363_=_C5365 ,C5369_=_C5371 ,C5369_=_C5467 ,C5371_=_C5379 ,C5371_=_C5448 ,\nC5371_=_C5465 ,C5371_=_C5467 ,C5371_=_C5469 ,C5374_=_C5376 ,C5374_=_C5382 ,C5374_=_C5384 ,\nC5374_=_C5386 ,C5374_=_C5388 ,C5374_=_C5390 ,C5374_=_C5392 ,C5374_=_C5493 ,C5376_=_C5382 ,\nC5376_=_C5384 ,C5376_=_C5386 ,C5376_=_C5388 ,C5376_=_C5390 ,C5376_=_C5392 ,C5376_=_C5493 ,\nC5377_=_C5379 ,C5377_=_C5469 ,C5379_=_C5448 ,C5379_=_C5465 ,C5379_=_C5467 ,C5379_=_C5469 ,\nC5382_=_C5384 ,C5382_=_C5386 ,C5382_=_C5388 ,C5382_=_C5390 ,C5382_=_C5392 ,C5382_=_C5493 ,\nC5384_=_C5386 ,C5384_=_C5388 ,C5384_=_C5390 ,C5384_=_C5392 ,C5384_=_C5493 ,C5386_=_C5388 ,\nC5386_=_C5390 ,C5386_=_C5392 ,C5386_=_C5493 ,C5388_=_C5390 ,C5388_=_C5392 ,C5388_=_C5493 ,\nC5390_=_C5392 ,C5390_=_C5493 ,C5392_=_C5493 ,C5448_=_C5465 ,C5448_=_C5467 ,C5448_=_C5469 ,\nC5465_=_C5467 ,C5465_=_C5469 ,C5467_=_C5469 ,"];2196[shape=box, label="id:2196 level: 29\n27: C2990 C3008 C3010 C3012 C3014 \nC3016 C3018 C3019 C3021 C3022 C5221 \nC5222 C5224 C5291 C5295 C5364 C5373 \nC5374 C5375 C5376 C5403 C5426 C5431 \nC5443 C5444 C5468 C5522 \n115: C2990_=_C3008( C2990 C3008 ) C2990_=_C3010( C2990 C3010 ) C2990_=_C3012( C2990 C3012 ) C2990_=_C3014( C2990 C3014 ) C2990_=_C3016( C2990 C3016 ) \nC2990_=_C3018( C2990 C3018 ) C2990_=_C3019( C2990 C3019 ) C2990_=_C3021( C2990 C3021 ) C2990_=_C3022( C2990 C3022 ) C2990_=_C5431( C2990 C5431 ) C2990_=_C5443( C2990 C5443 ) \nC2990_=_C5444( C2990 C5444 ) C3008_=_C3010( C3008 C3010 ) C3008_=_C3012( C3008 C3012 ) C3008_=_C3014( C3008 C3014 ) C3008_=_C3016( C3008 C3016 ) C3008_=_C3018( C3008 C3018 ) \nC3008_=_C3019( C3008 C3019 ) C3008_=_C3021( C3008 C3021 ) C3008_=_C3022( C3008 C3022 ) C3008_=_C5431( C3008 C5431 ) C3008_=_C5443( C3008 C5443 ) C3008_=_C5444( C3008 C5444 ) \nC3010_=_C3012( C3010 C3012 ) C3010_=_C3014( C3010 C3014 ) C3010_=_C3016( C3010 C3016 ) C3010_=_C3018( C3010 C3018 ) C3010_=_C3019( C3010 C3019 ) C3010_=_C3021( C3010 C3021 ) \nC3010_=_C3022( C3010 C3022 ) C3010_=_C5431( C3010 C5431 ) C3010_=_C5443( C3010 C5443 ) C3010_=_C5444( C3010 C5444 ) C3012_=_C3014( C3012 C3014 ) C3012_=_C3016( C3012 C3016 ) \nC3012_=_C3018( C3012 C3018 ) C3012_=_C3019( C3012 C3019 ) C3012_=_C3021( C3012 C3021 ) C3012_=_C3022( C3012 C3022 ) C3012_=_C5431( C3012 C5431 ) C3012_=_C5443( C3012 C5443 ) \nC3012_=_C5444( C3012 C5444 ) C3014_=_C3016( C3014 C3016 ) C3014_=_C3018( C3014 C3018 ) C3014_=_C3019( C3014 C3019 ) C3014_=_C3021( C3014 C3021 ) C3014_=_C3022( C3014 C3022 ) \nC3014_=_C5431( C3014 C5431 ) C3014_=_C5443( C3014 C5443 ) C3014_=_C5444( C3014 C5444 ) C3016_=_C3018( C3016 C3018 ) C3016_=_C3019( C3016 C3019 ) C3016_=_C3021( C3016 C3021 ) \nC3016_=_C3022( C3016 C3022 ) C3016_=_C5431( C3016 C5431 ) C3016_=_C5443( C3016 C5443 ) C3016_=_C5444( C3016 C5444 ) C3018_=_C3019( C3018 C3019 ) C3018_=_C3021( C3018 C3021 ) \nC3018_=_C3022( C3018 C3022 ) C3018_=_C5431( C3018 C5431 ) C3018_=_C5443( C3018 C5443 ) C3018_=_C5444( C3018 C5444 ) C3019_=_C3021( C3019 C3021 ) C3019_=_C3022( C3019 C3022 ) \nC3019_=_C5431( C3019 C5431 ) C3019_=_C5443( C3019 C5443 ) C3019_=_C5444( C3019 C5444 ) C3021_=_C3022( C3021 C3022 ) C3021_=_C5375( C3021 C5375 ) C3021_=_C5431( C3021 C5431 ) \nC3021_=_C5443( C3021 C5443 ) C3021_=_C5444( C3021 C5444 ) C3021_=_C5468( C3021 C5468 ) C3022_=_C5431( C3022 C5431 ) C3022_=_C5443( C3022 C5443 ) C3022_=_C5444( C3022 C5444 ) \nC5221_=_C5222( C5221 C5222 ) C5221_=_C5364( C5221 C5364 ) C5221_=_C5376( C5221 C5376 ) C5222_=_C5224( C5222 C5224 ) C5222_=_C5364( C5222 C5364 ) C5222_=_C5376( C5222 C5376 ) \nC5224_=_C5291( C5224 C5291 ) C5224_=_C5373( C5224 C5373 ) C5224_=_C5374( C5224 C5374 ) C5224_=_C5375( C5224 C5375 ) C5291_=_C5364( C5291 C5364 ) C5291_=_C5373( C5291 C5373 ) \nC5291_=_C5374( C5291 C5374</w:t>
      </w:r>
    </w:p>
    <w:p>
      <w:pPr>
        <w:pStyle w:val="PreformattedText"/>
        <w:bidi w:val="0"/>
        <w:spacing w:before="0" w:after="0"/>
        <w:jc w:val="left"/>
        <w:rPr/>
      </w:pPr>
      <w:r>
        <w:rPr/>
        <w:t xml:space="preserve"> </w:t>
      </w:r>
      <w:r>
        <w:rPr/>
        <w:t>) C5291_=_C5375( C5291 C5375 ) C5295_=_C5373( C5295 C5373 ) C5295_=_C5403( C5295 C5403 ) C5295_=_C5426( C5295 C5426 ) C5295_=_C5522( C5295 C5522 ) \nC5364_=_C5376( C5364 C5376 ) C5373_=_C5374( C5373 C5374 ) C5373_=_C5375( C5373 C5375 ) C5373_=_C5403( C5373 C5403 ) C5373_=_C5426( C5373 C5426 ) C5373_=_C5468( C5373 C5468 ) \nC5373_=_C5522( C5373 C5522 ) C5374_=_C5375( C5374 C5375 ) C5374_=_C5376( C5374 C5376 ) C5374_=_C5468( C5374 C5468 ) C5375_=_C5443( C5375 C5443 ) C5375_=_C5468( C5375 C5468 ) \nC5376_=_C5443( C5376 C5443 ) C5403_=_C5426( C5403 C5426 ) C5403_=_C5522( C5403 C5522 ) C5426_=_C5522( C5426 C5522 ) C5431_=_C5443( C5431 C5443 ) C5431_=_C5444( C5431 C5444 ) \nC5443_=_C5444( C5443 C5444 ) C5443_=_C5468( C5443 C5468 ) "];2155-&gt;2196[label="26: C2990 C3008 C3010 C3012 C3014 \nC3016 C3018 C3019 C3021 C3022 C5221 \nC5222 C5224 C5291 C5295 C5364 C5374 \nC5375 C5376 C5403 C5426 C5431 C5443 \nC5444 C5468 C5522 \n106: C2990_=_C3008 ,C2990_=_C3010 ,C2990_=_C3012 ,C2990_=_C3014 ,C2990_=_C3016 ,\nC2990_=_C3018 ,C2990_=_C3019 ,C2990_=_C3021 ,C2990_=_C3022 ,C2990_=_C5431 ,C2990_=_C5443 ,\nC2990_=_C5444 ,C3008_=_C3010 ,C3008_=_C3012 ,C3008_=_C3014 ,C3008_=_C3016 ,C3008_=_C3018 ,\nC3008_=_C3019 ,C3008_=_C3021 ,C3008_=_C3022 ,C3008_=_C5431 ,C3008_=_C5443 ,C3008_=_C5444 ,\nC3010_=_C3012 ,C3010_=_C3014 ,C3010_=_C3016 ,C3010_=_C3018 ,C3010_=_C3019 ,C3010_=_C3021 ,\nC3010_=_C3022 ,C3010_=_C5431 ,C3010_=_C5443 ,C3010_=_C5444 ,C3012_=_C3014 ,C3012_=_C3016 ,\nC3012_=_C3018 ,C3012_=_C3019 ,C3012_=_C3021 ,C3012_=_C3022 ,C3012_=_C5431 ,C3012_=_C5443 ,\nC3012_=_C5444 ,C3014_=_C3016 ,C3014_=_C3018 ,C3014_=_C3019 ,C3014_=_C3021 ,C3014_=_C3022 ,\nC3014_=_C5431 ,C3014_=_C5443 ,C3014_=_C5444 ,C3016_=_C3018 ,C3016_=_C3019 ,C3016_=_C3021 ,\nC3016_=_C3022 ,C3016_=_C5431 ,C3016_=_C5443 ,C3016_=_C5444 ,C3018_=_C3019 ,C3018_=_C3021 ,\nC3018_=_C3022 ,C3018_=_C5431 ,C3018_=_C5443 ,C3018_=_C5444 ,C3019_=_C3021 ,C3019_=_C3022 ,\nC3019_=_C5431 ,C3019_=_C5443 ,C3019_=_C5444 ,C3021_=_C3022 ,C3021_=_C5375 ,C3021_=_C5431 ,\nC3021_=_C5443 ,C3021_=_C5444 ,C3021_=_C5468 ,C3022_=_C5431 ,C3022_=_C5443 ,C3022_=_C5444 ,\nC5221_=_C5222 ,C5221_=_C5364 ,C5221_=_C5376 ,C5222_=_C5224 ,C5222_=_C5364 ,C5222_=_C5376 ,\nC5224_=_C5291 ,C5224_=_C5374 ,C5224_=_C5375 ,C5291_=_C5364 ,C5291_=_C5374 ,C5291_=_C5375 ,\nC5295_=_C5403 ,C5295_=_C5426 ,C5295_=_C5522 ,C5364_=_C5376 ,C5374_=_C5375 ,C5374_=_C5376 ,\nC5374_=_C5468 ,C5375_=_C5443 ,C5375_=_C5468 ,C5376_=_C5443 ,C5403_=_C5426 ,C5403_=_C5522 ,\nC5426_=_C5522 ,C5431_=_C5443 ,C5431_=_C5444 ,C5443_=_C5444 ,C5443_=_C5468 ,"];2197[shape=box, label="id:2197 level: 29\n27: C2993 C3008 C3025 C3027 C3029 \nC3031 C3033 C3035 C3036 C3037 C5147 \nC5149 C5150 C5281 C5282 C5299 C5300 \nC5301 C5302 C5343 C5407 C5428 C5433 \nC5434 C5445 C5446 C5522 \n115: C2993_=_C3008( C2993 C3008 ) C2993_=_C3025( C2993 C3025 ) C2993_=_C3027( C2993 C3027 ) C2993_=_C3029( C2993 C3029 ) C2993_=_C3031( C2993 C3031 ) \nC2993_=_C3033( C2993 C3033 ) C2993_=_C3035( C2993 C3035 ) C2993_=_C3036( C2993 C3036 ) C2993_=_C3037( C2993 C3037 ) C2993_=_C5433( C2993 C5433 ) C2993_=_C5445( C2993 C5445 ) \nC2993_=_C5446( C2993 C5446 ) C3008_=_C3025( C3008 C3025 ) C3008_=_C3027( C3008 C3027 ) C3008_=_C3029( C3008 C3029 ) C3008_=_C3031( C3008 C3031 ) C3008_=_C3033( C3008 C3033 ) \nC3008_=_C3035( C3008 C3035 ) C3008_=_C3036( C3008 C3036 ) C3008_=_C3037( C3008 C3037 ) C3008_=_C5433( C3008 C5433 ) C3008_=_C5445( C3008 C5445 ) C3008_=_C5446( C3008 C5446 ) \nC3025_=_C3027( C3025 C3027 ) C3025_=_C3029( C3025 C3029 ) C3025_=_C3031( C3025 C3031 ) C3025_=_C3033( C3025 C3033 ) C3025_=_C3035( C3025 C3035 ) C3025_=_C3036( C3025 C3036 ) \nC3025_=_C3037( C3025 C3037 ) C3025_=_C5433( C3025 C5433 ) C3025_=_C5445( C3025 C5445 ) C3025_=_C5446( C3025 C5446 ) C3027_=_C3029( C3027 C3029 ) C3027_=_C3031( C3027 C3031 ) \nC3027_=_C3033( C3027 C3033 ) C3027_=_C3035( C3027 C3035 ) C3027_=_C3036( C3027 C3036 ) C3027_=_C3037( C3027 C3037 ) C3027_=_C5433( C3027 C5433 ) C3027_=_C5445( C3027 C5445 ) \nC3027_=_C5446( C3027 C5446 ) C3029_=_C3031( C3029 C3031 ) C3029_=_C3033( C3029 C3033 ) C3029_=_C3035( C3029 C3035 ) C3029_=_C3036( C3029 C3036 ) C3029_=_C3037( C3029 C3037 ) \nC3029_=_C5433( C3029 C5433 ) C3029_=_C5445( C3029 C5445 ) C3029_=_C5446( C3029 C5446 ) C3031_=_C3033( C3031 C3033 ) C3031_=_C3035( C3031 C3035 ) C3031_=_C3036( C3031 C3036 ) \nC3031_=_C3037( C3031 C3037 ) C3031_=_C5433( C3031 C5433 ) C3031_=_C5445( C3031 C5445 ) C3031_=_C5446( C3031 C5446 ) C3033_=_C3035( C3033 C3035 ) C3033_=_C3036( C3033 C3036 ) \nC3033_=_C3037( C3033 C3037 ) C3033_=_C5433( C3033 C5433 ) C3033_=_C5445( C3033 C5445 ) C3033_=_C5446( C3033 C5446 ) C3035_=_C3036( C3035 C3036 ) C3035_=_C3037( C3035 C3037 ) \nC3035_=_C5433( C3035 C5433 ) C3035_=_C5445( C3035 C5445 ) C3035_=_C5446( C3035 C5446 ) C3036_=_C3037( C3036 C3037 ) C3036_=_C5300( C3036 C5300 ) C3036_=_C5433( C3036 C5433 ) \nC3036_=_C5434( C3036 C5434 ) C3036_=_C5445( C3036 C5445 ) C3036_=_C5446( C3036 C5446 ) C3037_=_C5433( C3037 C5433 ) C3037_=_C5445( C3037 C5445 ) C3037_=_C5446( C3037 C5446 ) \nC5147_=_C5149( C5147 C5149 ) C5147_=_C5150( C5147 C5150 ) C5147_=_C5282( C5147 C5282 ) C5147_=_C5302( C5147 C5302 ) C5149_=_C5282( C5149 C5282 ) C5149_=_C5302( C5149 C5302 ) \nC5150_=_C5281( C5150 C5281 ) C5150_=_C5299( C5150 C5299 ) C5150_=_C5300( C5150 C5300 ) C5150_=_C5301( C5150 C5301 ) C5281_=_C5282( C5281 C5282 ) C5281_=_C5299( C5281 C5299 ) \nC5281_=_C5300( C5281 C5300 ) C5281_=_C5301( C5281 C5301 ) C5282_=_C5302( C5282 C5302 ) C5299_=_C5300( C5299 C5300 ) C5299_=_C5301( C5299 C5301 ) C5299_=_C5302( C5299 C5302 ) \nC5299_=_C5434( C5299 C5434 ) C5300_=_C5301( C5300 C5301 ) C5300_=_C5433( C5300 C5433 ) C5300_=_C5434( C5300 C5434 ) C5301_=_C5343( C5301 C5343 ) C5301_=_C5407( C5301 C5407 ) \nC5301_=_C5428( C5301 C5428 ) C5301_=_C5434( C5301 C5434 ) C5301_=_C5522( C5301 C5522 ) C5302_=_C5433( C5302 C5433 ) C5343_=_C5407( C5343 C5407 ) C5343_=_C5428( C5343 C5428 ) \nC5343_=_C5522( C5343 C5522 ) C5407_=_C5428( C5407 C5428 ) C5407_=_C5522( C5407 C5522 ) C5428_=_C5522( C5428 C5522 ) C5433_=_C5434( C5433 C5434 ) C5433_=_C5445( C5433 C5445 ) \nC5433_=_C5446( C5433 C5446 ) C5445_=_C5446( C5445 C5446 ) "];2155-&gt;2197[label="26: C2993 C3008 C3025 C3027 C3029 \nC3031 C3033 C3035 C3036 C3037 C5147 \nC5149 C5150 C5281 C5282 C5299 C5300 \nC5302 C5343 C5407 C5428 C5433 C5434 \nC5445 C5446 C5522 \n106: C2993_=_C3008 ,C2993_=_C3025 ,C2993_=_C3027 ,C2993_=_C3029 ,C2993_=_C3031 ,\nC2993_=_C3033 ,C2993_=_C3035 ,C2993_=_C3036 ,C2993_=_C3037 ,C2993_=_C5433 ,C2993_=_C5445 ,\nC2993_=_C5446 ,C3008_=_C3025 ,C3008_=_C3027 ,C3008_=_C3029 ,C3008_=_C3031 ,C3008_=_C3033 ,\nC3008_=_C3035 ,C3008_=_C3036 ,C3008_=_C3037 ,C3008_=_C5433 ,C3008_=_C5445 ,C3008_=_C5446 ,\nC3025_=_C3027 ,C3025_=_C3029 ,C3025_=_C3031 ,C3025_=_C3033 ,C3025_=_C3035 ,C3025_=_C3036 ,\nC3025_=_C3037 ,C3025_=_C5433 ,C3025_=_C5445 ,C3025_=_C5446 ,C3027_=_C3029 ,C3027_=_C3031 ,\nC3027_=_C3033 ,C3027_=_C3035 ,C3027_=_C3036 ,C3027_=_C3037 ,C3027_=_C5433 ,C3027_=_C5445 ,\nC3027_=_C5446 ,C3029_=_C3031 ,C3029_=_C3033 ,C3029_=_C3035 ,C3029_=_C3036 ,C3029_=_C3037 ,\nC3029_=_C5433 ,C3029_=_C5445 ,C3029_=_C5446 ,C3031_=_C3033 ,C3031_=_C3035 ,C3031_=_C3036 ,\nC3031_=_C3037 ,C3031_=_C5433 ,C3031_=_C5445 ,C3031_=_C5446 ,C3033_=_C3035 ,C3033_=_C3036 ,\nC3033_=_C3037 ,C3033_=_C5433 ,C3033_=_C5445 ,C3033_=_C5446 ,C3035_=_C3036 ,C3035_=_C3037 ,\nC3035_=_C5433 ,C3035_=_C5445 ,C3035_=_C5446 ,C3036_=_C3037 ,C3036_=_C5300 ,C3036_=_C5433 ,\nC3036_=_C5434 ,C3036_=_C5445 ,C3036_=_C5446 ,C3037_=_C5433 ,C3037_=_C5445 ,C3037_=_C5446 ,\nC5147_=_C5149 ,C5147_=_C5150 ,C5147_=_C5282 ,C5147_=_C5302 ,C5149_=_C5282 ,C5149_=_C5302 ,\nC5150_=_C5281 ,C5150_=_C5299 ,C5150_=_C5300 ,C5281_=_C5282 ,C5281_=_C5299 ,C5281_=_C5300 ,\nC5282_=_C5302 ,C5299_=_C5300 ,C5299_=_C5302 ,C5299_=_C5434 ,C5300_=_C5433 ,C5300_=_C5434 ,\nC5302_=_C5433 ,C5343_=_C5407 ,C5343_=_C5428 ,C5343_=_C5522 ,C5407_=_C5428 ,C5407_=_C5522 ,\nC5428_=_C5522 ,C5433_=_C5434 ,C5433_=_C5445 ,C5433_=_C5446 ,C5445_=_C5446 ,"];2198[shape=box, label="id:2198 level: 29\n17: C78 C159 C171 C181 C189 \nC195 C196 C198 C3220 C3227 C3309 \nC3314 C3363 C3368 C3411 C3416 C5495 \n121: C78_=_C159( C78 C159 ) C78_=_C171( C78 C171 ) C78_=_C181( C78 C181 ) C78_=_C189( C78 C189 ) C78_=_C195( C78 C195 ) \nC78_=_C196( C78 C196 ) C78_=_C198( C78 C198 ) C78_=_C3220( C78 C3220 ) C78_=_C3227( C78 C3227 ) C78_=_C3309( C78 C3309 ) C78_=_C3314( C78 C3314 ) \nC78_=_C3363( C78 C3363 ) C78_=_C3368( C78 C3368 ) C78_=_C3411( C78 C3411 ) C78_=_C3416( C78 C3416 ) C159_=_C171( C159 C171 ) C159_=_C181( C159 C181 ) \nC159_=_C189( C159 C189 ) C159_=_C195( C159 C195 ) C159_=_C196( C159 C196 ) C159_=_C198( C159 C198 ) C159_=_C3220( C159 C3220 ) C159_=_C3227( C159 C3227 ) \nC159_=_C3309( C159 C3309 ) C159_=_C3314( C159 C3314 ) C159_=_C3363( C159 C3363 ) C159_=_C3368( C159 C3368 ) C159_=_C3411( C159 C3411 ) C159_=_C3416( C159 C3416 ) \nC171_=_C181( C171 C181 ) C171_=_C189( C171 C189 ) C171_=_C195( C171 C195 ) C171_=_C196( C171 C196 ) C171_=_C198( C171 C198 ) C171_=_C3220( C171 C3220 ) \nC171_=_C3227( C171 C3227 ) C171_=_C3309( C171 C3309 ) C171_=_C3314( C171 C3314 ) C171_=_C3363( C171 C3363 ) C171_=_C3368( C171 C3368 ) C171_=_C3411( C171 C3411 ) \nC171_=_C3416( C171 C3416 ) C181_=_C189( C181 C189 ) C181_=_C195( C181 C195 ) C181_=_C196( C181 C196 ) C181_=_C198( C181 C198 ) C181_=_C3220( C181 C3220 ) \nC181_=_C3227( C181 C3227 ) C181_=_C3309( C181 C3309 ) C181_=_C3314( C181 C3314 ) C181_=_C3363( C181 C3363 ) C181_=_C3368( C181 C3368 ) C181_=_C3411( C181 C3411 ) \nC181_=_C3416( C181 C3416 ) C189_=_C195( C189 C195 ) C189_=_C196( C189 C196 ) C189_=_C198( C189 C198 ) C189_=_C3220( C189 C3220 ) C189_=_C3227( C189 C3227 ) \nC189_=_C3309( C189 C3309 ) C189_=_C3314( C189 C3314 ) C189_=_C3363( C189 C3363 ) C189_=_C3368( C189 C3368 ) C189_=_C3411( C189 C3411 ) C189_=_C3416( C189 C3416 ) \nC195_=_C196( C195 C196 ) C195_=_C198( C195 C198 ) C195_=_C3220( C195 C3220 )</w:t>
      </w:r>
    </w:p>
    <w:p>
      <w:pPr>
        <w:pStyle w:val="PreformattedText"/>
        <w:bidi w:val="0"/>
        <w:spacing w:before="0" w:after="0"/>
        <w:jc w:val="left"/>
        <w:rPr/>
      </w:pPr>
      <w:r>
        <w:rPr/>
        <w:t xml:space="preserve"> </w:t>
      </w:r>
      <w:r>
        <w:rPr/>
        <w:t>C195_=_C3227( C195 C3227 ) C195_=_C3309( C195 C3309 ) C195_=_C3314( C195 C3314 ) \nC195_=_C3363( C195 C3363 ) C195_=_C3368( C195 C3368 ) C195_=_C3411( C195 C3411 ) C195_=_C3416( C195 C3416 ) C195_=_C5495( C195 C5495 ) C196_=_C198( C196 C198 ) \nC196_=_C3220( C196 C3220 ) C196_=_C3227( C196 C3227 ) C196_=_C3309( C196 C3309 ) C196_=_C3314( C196 C3314 ) C196_=_C3363( C196 C3363 ) C196_=_C3368( C196 C3368 ) \nC196_=_C3411( C196 C3411 ) C196_=_C3416( C196 C3416 ) C198_=_C3220( C198 C3220 ) C198_=_C3227( C198 C3227 ) C198_=_C3309( C198 C3309 ) C198_=_C3314( C198 C3314 ) \nC198_=_C3363( C198 C3363 ) C198_=_C3368( C198 C3368 ) C198_=_C3411( C198 C3411 ) C198_=_C3416( C198 C3416 ) C3220_=_C3227( C3220 C3227 ) C3220_=_C3309( C3220 C3309 ) \nC3220_=_C3314( C3220 C3314 ) C3220_=_C3363( C3220 C3363 ) C3220_=_C3368( C3220 C3368 ) C3220_=_C3411( C3220 C3411 ) C3220_=_C3416( C3220 C3416 ) C3227_=_C3309( C3227 C3309 ) \nC3227_=_C3314( C3227 C3314 ) C3227_=_C3363( C3227 C3363 ) C3227_=_C3368( C3227 C3368 ) C3227_=_C3411( C3227 C3411 ) C3227_=_C3416( C3227 C3416 ) C3309_=_C3314( C3309 C3314 ) \nC3309_=_C3363( C3309 C3363 ) C3309_=_C3368( C3309 C3368 ) C3309_=_C3411( C3309 C3411 ) C3309_=_C3416( C3309 C3416 ) C3314_=_C3363( C3314 C3363 ) C3314_=_C3368( C3314 C3368 ) \nC3314_=_C3411( C3314 C3411 ) C3314_=_C3416( C3314 C3416 ) C3363_=_C3368( C3363 C3368 ) C3363_=_C3411( C3363 C3411 ) C3363_=_C3416( C3363 C3416 ) C3368_=_C3411( C3368 C3411 ) \nC3368_=_C3416( C3368 C3416 ) C3411_=_C3416( C3411 C3416 ) "];2160-&gt;2198[label="16: C78 C159 C171 C181 C189 \nC196 C198 C3220 C3227 C3309 C3314 \nC3363 C3368 C3411 C3416 C5495 \n105: C78_=_C159 ,C78_=_C171 ,C78_=_C181 ,C78_=_C189 ,C78_=_C196 ,\nC78_=_C198 ,C78_=_C3220 ,C78_=_C3227 ,C78_=_C3309 ,C78_=_C3314 ,C78_=_C3363 ,\nC78_=_C3368 ,C78_=_C3411 ,C78_=_C3416 ,C159_=_C171 ,C159_=_C181 ,C159_=_C189 ,\nC159_=_C196 ,C159_=_C198 ,C159_=_C3220 ,C159_=_C3227 ,C159_=_C3309 ,C159_=_C3314 ,\nC159_=_C3363 ,C159_=_C3368 ,C159_=_C3411 ,C159_=_C3416 ,C171_=_C181 ,C171_=_C189 ,\nC171_=_C196 ,C171_=_C198 ,C171_=_C3220 ,C171_=_C3227 ,C171_=_C3309 ,C171_=_C3314 ,\nC171_=_C3363 ,C171_=_C3368 ,C171_=_C3411 ,C171_=_C3416 ,C181_=_C189 ,C181_=_C196 ,\nC181_=_C198 ,C181_=_C3220 ,C181_=_C3227 ,C181_=_C3309 ,C181_=_C3314 ,C181_=_C3363 ,\nC181_=_C3368 ,C181_=_C3411 ,C181_=_C3416 ,C189_=_C196 ,C189_=_C198 ,C189_=_C3220 ,\nC189_=_C3227 ,C189_=_C3309 ,C189_=_C3314 ,C189_=_C3363 ,C189_=_C3368 ,C189_=_C3411 ,\nC189_=_C3416 ,C196_=_C198 ,C196_=_C3220 ,C196_=_C3227 ,C196_=_C3309 ,C196_=_C3314 ,\nC196_=_C3363 ,C196_=_C3368 ,C196_=_C3411 ,C196_=_C3416 ,C198_=_C3220 ,C198_=_C3227 ,\nC198_=_C3309 ,C198_=_C3314 ,C198_=_C3363 ,C198_=_C3368 ,C198_=_C3411 ,C198_=_C3416 ,\nC3220_=_C3227 ,C3220_=_C3309 ,C3220_=_C3314 ,C3220_=_C3363 ,C3220_=_C3368 ,C3220_=_C3411 ,\nC3220_=_C3416 ,C3227_=_C3309 ,C3227_=_C3314 ,C3227_=_C3363 ,C3227_=_C3368 ,C3227_=_C3411 ,\nC3227_=_C3416 ,C3309_=_C3314 ,C3309_=_C3363 ,C3309_=_C3368 ,C3309_=_C3411 ,C3309_=_C3416 ,\nC3314_=_C3363 ,C3314_=_C3368 ,C3314_=_C3411 ,C3314_=_C3416 ,C3363_=_C3368 ,C3363_=_C3411 ,\nC3363_=_C3416 ,C3368_=_C3411 ,C3368_=_C3416 ,C3411_=_C3416 ,"];2199[shape=box, label="id:2199 level: 29\n17: C65 C157 C169 C179 C188 \nC189 C191 C193 C3218 C3226 C3308 \nC3313 C3362 C3367 C3410 C3415 C5495 \n121: C65_=_C157( C65 C157 ) C65_=_C169( C65 C169 ) C65_=_C179( C65 C179 ) C65_=_C188( C65 C188 ) C65_=_C189( C65 C189 ) \nC65_=_C191( C65 C191 ) C65_=_C193( C65 C193 ) C65_=_C3218( C65 C3218 ) C65_=_C3226( C65 C3226 ) C65_=_C3308( C65 C3308 ) C65_=_C3313( C65 C3313 ) \nC65_=_C3362( C65 C3362 ) C65_=_C3367( C65 C3367 ) C65_=_C3410( C65 C3410 ) C65_=_C3415( C65 C3415 ) C157_=_C169( C157 C169 ) C157_=_C179( C157 C179 ) \nC157_=_C188( C157 C188 ) C157_=_C189( C157 C189 ) C157_=_C191( C157 C191 ) C157_=_C193( C157 C193 ) C157_=_C3218( C157 C3218 ) C157_=_C3226( C157 C3226 ) \nC157_=_C3308( C157 C3308 ) C157_=_C3313( C157 C3313 ) C157_=_C3362( C157 C3362 ) C157_=_C3367( C157 C3367 ) C157_=_C3410( C157 C3410 ) C157_=_C3415( C157 C3415 ) \nC169_=_C179( C169 C179 ) C169_=_C188( C169 C188 ) C169_=_C189( C169 C189 ) C169_=_C191( C169 C191 ) C169_=_C193( C169 C193 ) C169_=_C3218( C169 C3218 ) \nC169_=_C3226( C169 C3226 ) C169_=_C3308( C169 C3308 ) C169_=_C3313( C169 C3313 ) C169_=_C3362( C169 C3362 ) C169_=_C3367( C169 C3367 ) C169_=_C3410( C169 C3410 ) \nC169_=_C3415( C169 C3415 ) C179_=_C188( C179 C188 ) C179_=_C189( C179 C189 ) C179_=_C191( C179 C191 ) C179_=_C193( C179 C193 ) C179_=_C3218( C179 C3218 ) \nC179_=_C3226( C179 C3226 ) C179_=_C3308( C179 C3308 ) C179_=_C3313( C179 C3313 ) C179_=_C3362( C179 C3362 ) C179_=_C3367( C179 C3367 ) C179_=_C3410( C179 C3410 ) \nC179_=_C3415( C179 C3415 ) C188_=_C189( C188 C189 ) C188_=_C191( C188 C191 ) C188_=_C193( C188 C193 ) C188_=_C3218( C188 C3218 ) C188_=_C3226( C188 C3226 ) \nC188_=_C3308( C188 C3308 ) C188_=_C3313( C188 C3313 ) C188_=_C3362( C188 C3362 ) C188_=_C3367( C188 C3367 ) C188_=_C3410( C188 C3410 ) C188_=_C3415( C188 C3415 ) \nC188_=_C5495( C188 C5495 ) C189_=_C191( C189 C191 ) C189_=_C193( C189 C193 ) C189_=_C3218( C189 C3218 ) C189_=_C3226( C189 C3226 ) C189_=_C3308( C189 C3308 ) \nC189_=_C3313( C189 C3313 ) C189_=_C3362( C189 C3362 ) C189_=_C3367( C189 C3367 ) C189_=_C3410( C189 C3410 ) C189_=_C3415( C189 C3415 ) C191_=_C193( C191 C193 ) \nC191_=_C3218( C191 C3218 ) C191_=_C3226( C191 C3226 ) C191_=_C3308( C191 C3308 ) C191_=_C3313( C191 C3313 ) C191_=_C3362( C191 C3362 ) C191_=_C3367( C191 C3367 ) \nC191_=_C3410( C191 C3410 ) C191_=_C3415( C191 C3415 ) C193_=_C3218( C193 C3218 ) C193_=_C3226( C193 C3226 ) C193_=_C3308( C193 C3308 ) C193_=_C3313( C193 C3313 ) \nC193_=_C3362( C193 C3362 ) C193_=_C3367( C193 C3367 ) C193_=_C3410( C193 C3410 ) C193_=_C3415( C193 C3415 ) C3218_=_C3226( C3218 C3226 ) C3218_=_C3308( C3218 C3308 ) \nC3218_=_C3313( C3218 C3313 ) C3218_=_C3362( C3218 C3362 ) C3218_=_C3367( C3218 C3367 ) C3218_=_C3410( C3218 C3410 ) C3218_=_C3415( C3218 C3415 ) C3226_=_C3308( C3226 C3308 ) \nC3226_=_C3313( C3226 C3313 ) C3226_=_C3362( C3226 C3362 ) C3226_=_C3367( C3226 C3367 ) C3226_=_C3410( C3226 C3410 ) C3226_=_C3415( C3226 C3415 ) C3308_=_C3313( C3308 C3313 ) \nC3308_=_C3362( C3308 C3362 ) C3308_=_C3367( C3308 C3367 ) C3308_=_C3410( C3308 C3410 ) C3308_=_C3415( C3308 C3415 ) C3313_=_C3362( C3313 C3362 ) C3313_=_C3367( C3313 C3367 ) \nC3313_=_C3410( C3313 C3410 ) C3313_=_C3415( C3313 C3415 ) C3362_=_C3367( C3362 C3367 ) C3362_=_C3410( C3362 C3410 ) C3362_=_C3415( C3362 C3415 ) C3367_=_C3410( C3367 C3410 ) \nC3367_=_C3415( C3367 C3415 ) C3410_=_C3415( C3410 C3415 ) "];2160-&gt;2199[label="16: C65 C157 C169 C179 C189 \nC191 C193 C3218 C3226 C3308 C3313 \nC3362 C3367 C3410 C3415 C5495 \n105: C65_=_C157 ,C65_=_C169 ,C65_=_C179 ,C65_=_C189 ,C65_=_C191 ,\nC65_=_C193 ,C65_=_C3218 ,C65_=_C3226 ,C65_=_C3308 ,C65_=_C3313 ,C65_=_C3362 ,\nC65_=_C3367 ,C65_=_C3410 ,C65_=_C3415 ,C157_=_C169 ,C157_=_C179 ,C157_=_C189 ,\nC157_=_C191 ,C157_=_C193 ,C157_=_C3218 ,C157_=_C3226 ,C157_=_C3308 ,C157_=_C3313 ,\nC157_=_C3362 ,C157_=_C3367 ,C157_=_C3410 ,C157_=_C3415 ,C169_=_C179 ,C169_=_C189 ,\nC169_=_C191 ,C169_=_C193 ,C169_=_C3218 ,C169_=_C3226 ,C169_=_C3308 ,C169_=_C3313 ,\nC169_=_C3362 ,C169_=_C3367 ,C169_=_C3410 ,C169_=_C3415 ,C179_=_C189 ,C179_=_C191 ,\nC179_=_C193 ,C179_=_C3218 ,C179_=_C3226 ,C179_=_C3308 ,C179_=_C3313 ,C179_=_C3362 ,\nC179_=_C3367 ,C179_=_C3410 ,C179_=_C3415 ,C189_=_C191 ,C189_=_C193 ,C189_=_C3218 ,\nC189_=_C3226 ,C189_=_C3308 ,C189_=_C3313 ,C189_=_C3362 ,C189_=_C3367 ,C189_=_C3410 ,\nC189_=_C3415 ,C191_=_C193 ,C191_=_C3218 ,C191_=_C3226 ,C191_=_C3308 ,C191_=_C3313 ,\nC191_=_C3362 ,C191_=_C3367 ,C191_=_C3410 ,C191_=_C3415 ,C193_=_C3218 ,C193_=_C3226 ,\nC193_=_C3308 ,C193_=_C3313 ,C193_=_C3362 ,C193_=_C3367 ,C193_=_C3410 ,C193_=_C3415 ,\nC3218_=_C3226 ,C3218_=_C3308 ,C3218_=_C3313 ,C3218_=_C3362 ,C3218_=_C3367 ,C3218_=_C3410 ,\nC3218_=_C3415 ,C3226_=_C3308 ,C3226_=_C3313 ,C3226_=_C3362 ,C3226_=_C3367 ,C3226_=_C3410 ,\nC3226_=_C3415 ,C3308_=_C3313 ,C3308_=_C3362 ,C3308_=_C3367 ,C3308_=_C3410 ,C3308_=_C3415 ,\nC3313_=_C3362 ,C3313_=_C3367 ,C3313_=_C3410 ,C3313_=_C3415 ,C3362_=_C3367 ,C3362_=_C3410 ,\nC3362_=_C3415 ,C3367_=_C3410 ,C3367_=_C3415 ,C3410_=_C3415 ,"];2200[shape=box, label="id:2200 level: 29\n17: C89 C161 C173 C183 C191 \nC196 C200 C201 C3222 C3228 C3310 \nC3315 C3364 C3369 C3412 C3417 C5495 \n121: C89_=_C161( C89 C161 ) C89_=_C173( C89 C173 ) C89_=_C183( C89 C183 ) C89_=_C191( C89 C191 ) C89_=_C196( C89 C196 ) \nC89_=_C200( C89 C200 ) C89_=_C201( C89 C201 ) C89_=_C3222( C89 C3222 ) C89_=_C3228( C89 C3228 ) C89_=_C3310( C89 C3310 ) C89_=_C3315( C89 C3315 ) \nC89_=_C3364( C89 C3364 ) C89_=_C3369( C89 C3369 ) C89_=_C3412( C89 C3412 ) C89_=_C3417( C89 C3417 ) C161_=_C173( C161 C173 ) C161_=_C183( C161 C183 ) \nC161_=_C191( C161 C191 ) C161_=_C196( C161 C196 ) C161_=_C200( C161 C200 ) C161_=_C201( C161 C201 ) C161_=_C3222( C161 C3222 ) C161_=_C3228( C161 C3228 ) \nC161_=_C3310( C161 C3310 ) C161_=_C3315( C161 C3315 ) C161_=_C3364( C161 C3364 ) C161_=_C3369( C161 C3369 ) C161_=_C3412( C161 C3412 ) C161_=_C3417( C161 C3417 ) \nC173_=_C183( C173 C183 ) C173_=_C191( C173 C191 ) C173_=_C196( C173 C196 ) C173_=_C200( C173 C200 ) C173_=_C201( C173 C201 ) C173_=_C3222( C173 C3222 ) \nC173_=_C3228( C173 C3228 ) C173_=_C3310( C173 C3310 ) C173_=_C3315( C173 C3315 ) C173_=_C3364( C173 C3364 ) C173_=_C3369( C173 C3369 ) C173_=_C3412( C173 C3412 ) \nC173_=_C3417( C173 C3417 ) C183_=_C191( C183 C191 ) C183_=_C196( C183 C196 ) C183_=_C200( C183 C200 ) C183_=_C201( C183 C201 ) C183_=_C3222( C183 C3222 ) \nC183_=_C3228( C183 C3228 ) C183_=_C3310( C183 C3310 ) C183_=_C3315( C183 C3315 ) C183_=_C3364( C183 C3364 ) C183_=_C3369( C183 C3369 ) C183_=_C3412( C183 C3412 ) \nC183_=_C3417( C183 C3417 ) C191_=_C196( C191 C196 ) C191_=_C200( C191 C200 ) C191_=_C201( C191 C201 ) C191_=_C3222( C191 C3222 ) C191_=_C3228( C191 C3228 ) \nC191_=_C3310( C191 C3310 ) C191_=_C3315(</w:t>
      </w:r>
    </w:p>
    <w:p>
      <w:pPr>
        <w:pStyle w:val="PreformattedText"/>
        <w:bidi w:val="0"/>
        <w:spacing w:before="0" w:after="0"/>
        <w:jc w:val="left"/>
        <w:rPr/>
      </w:pPr>
      <w:r>
        <w:rPr/>
        <w:t xml:space="preserve"> </w:t>
      </w:r>
      <w:r>
        <w:rPr/>
        <w:t>C191 C3315 ) C191_=_C3364( C191 C3364 ) C191_=_C3369( C191 C3369 ) C191_=_C3412( C191 C3412 ) C191_=_C3417( C191 C3417 ) \nC196_=_C200( C196 C200 ) C196_=_C201( C196 C201 ) C196_=_C3222( C196 C3222 ) C196_=_C3228( C196 C3228 ) C196_=_C3310( C196 C3310 ) C196_=_C3315( C196 C3315 ) \nC196_=_C3364( C196 C3364 ) C196_=_C3369( C196 C3369 ) C196_=_C3412( C196 C3412 ) C196_=_C3417( C196 C3417 ) C200_=_C201( C200 C201 ) C200_=_C3222( C200 C3222 ) \nC200_=_C3228( C200 C3228 ) C200_=_C3310( C200 C3310 ) C200_=_C3315( C200 C3315 ) C200_=_C3364( C200 C3364 ) C200_=_C3369( C200 C3369 ) C200_=_C3412( C200 C3412 ) \nC200_=_C3417( C200 C3417 ) C200_=_C5495( C200 C5495 ) C201_=_C3222( C201 C3222 ) C201_=_C3228( C201 C3228 ) C201_=_C3310( C201 C3310 ) C201_=_C3315( C201 C3315 ) \nC201_=_C3364( C201 C3364 ) C201_=_C3369( C201 C3369 ) C201_=_C3412( C201 C3412 ) C201_=_C3417( C201 C3417 ) C3222_=_C3228( C3222 C3228 ) C3222_=_C3310( C3222 C3310 ) \nC3222_=_C3315( C3222 C3315 ) C3222_=_C3364( C3222 C3364 ) C3222_=_C3369( C3222 C3369 ) C3222_=_C3412( C3222 C3412 ) C3222_=_C3417( C3222 C3417 ) C3228_=_C3310( C3228 C3310 ) \nC3228_=_C3315( C3228 C3315 ) C3228_=_C3364( C3228 C3364 ) C3228_=_C3369( C3228 C3369 ) C3228_=_C3412( C3228 C3412 ) C3228_=_C3417( C3228 C3417 ) C3310_=_C3315( C3310 C3315 ) \nC3310_=_C3364( C3310 C3364 ) C3310_=_C3369( C3310 C3369 ) C3310_=_C3412( C3310 C3412 ) C3310_=_C3417( C3310 C3417 ) C3315_=_C3364( C3315 C3364 ) C3315_=_C3369( C3315 C3369 ) \nC3315_=_C3412( C3315 C3412 ) C3315_=_C3417( C3315 C3417 ) C3364_=_C3369( C3364 C3369 ) C3364_=_C3412( C3364 C3412 ) C3364_=_C3417( C3364 C3417 ) C3369_=_C3412( C3369 C3412 ) \nC3369_=_C3417( C3369 C3417 ) C3412_=_C3417( C3412 C3417 ) "];2161-&gt;2200[label="16: C89 C161 C173 C183 C191 \nC196 C201 C3222 C3228 C3310 C3315 \nC3364 C3369 C3412 C3417 C5495 \n105: C89_=_C161 ,C89_=_C173 ,C89_=_C183 ,C89_=_C191 ,C89_=_C196 ,\nC89_=_C201 ,C89_=_C3222 ,C89_=_C3228 ,C89_=_C3310 ,C89_=_C3315 ,C89_=_C3364 ,\nC89_=_C3369 ,C89_=_C3412 ,C89_=_C3417 ,C161_=_C173 ,C161_=_C183 ,C161_=_C191 ,\nC161_=_C196 ,C161_=_C201 ,C161_=_C3222 ,C161_=_C3228 ,C161_=_C3310 ,C161_=_C3315 ,\nC161_=_C3364 ,C161_=_C3369 ,C161_=_C3412 ,C161_=_C3417 ,C173_=_C183 ,C173_=_C191 ,\nC173_=_C196 ,C173_=_C201 ,C173_=_C3222 ,C173_=_C3228 ,C173_=_C3310 ,C173_=_C3315 ,\nC173_=_C3364 ,C173_=_C3369 ,C173_=_C3412 ,C173_=_C3417 ,C183_=_C191 ,C183_=_C196 ,\nC183_=_C201 ,C183_=_C3222 ,C183_=_C3228 ,C183_=_C3310 ,C183_=_C3315 ,C183_=_C3364 ,\nC183_=_C3369 ,C183_=_C3412 ,C183_=_C3417 ,C191_=_C196 ,C191_=_C201 ,C191_=_C3222 ,\nC191_=_C3228 ,C191_=_C3310 ,C191_=_C3315 ,C191_=_C3364 ,C191_=_C3369 ,C191_=_C3412 ,\nC191_=_C3417 ,C196_=_C201 ,C196_=_C3222 ,C196_=_C3228 ,C196_=_C3310 ,C196_=_C3315 ,\nC196_=_C3364 ,C196_=_C3369 ,C196_=_C3412 ,C196_=_C3417 ,C201_=_C3222 ,C201_=_C3228 ,\nC201_=_C3310 ,C201_=_C3315 ,C201_=_C3364 ,C201_=_C3369 ,C201_=_C3412 ,C201_=_C3417 ,\nC3222_=_C3228 ,C3222_=_C3310 ,C3222_=_C3315 ,C3222_=_C3364 ,C3222_=_C3369 ,C3222_=_C3412 ,\nC3222_=_C3417 ,C3228_=_C3310 ,C3228_=_C3315 ,C3228_=_C3364 ,C3228_=_C3369 ,C3228_=_C3412 ,\nC3228_=_C3417 ,C3310_=_C3315 ,C3310_=_C3364 ,C3310_=_C3369 ,C3310_=_C3412 ,C3310_=_C3417 ,\nC3315_=_C3364 ,C3315_=_C3369 ,C3315_=_C3412 ,C3315_=_C3417 ,C3364_=_C3369 ,C3364_=_C3412 ,\nC3364_=_C3417 ,C3369_=_C3412 ,C3369_=_C3417 ,C3412_=_C3417 ,"];2201[shape=box, label="id:2201 level: 29\n18: C24 C102 C152 C153 C155 \nC157 C159 C161 C163 C165 C3212 \nC3223 C3360 C3365 C3408 C3413 C3443 \nC5495 \n123: C24_=_C102( C24 C102 ) C24_=_C152( C24 C152 ) C24_=_C153( C24 C153 ) C24_=_C155( C24 C155 ) C24_=_C157( C24 C157 ) \nC24_=_C159( C24 C159 ) C24_=_C161( C24 C161 ) C24_=_C163( C24 C163 ) C24_=_C165( C24 C165 ) C24_=_C3212( C24 C3212 ) C24_=_C3223( C24 C3223 ) \nC24_=_C3360( C24 C3360 ) C24_=_C3365( C24 C3365 ) C24_=_C3408( C24 C3408 ) C24_=_C3413( C24 C3413 ) C102_=_C152( C102 C152 ) C102_=_C153( C102 C153 ) \nC102_=_C155( C102 C155 ) C102_=_C157( C102 C157 ) C102_=_C159( C102 C159 ) C102_=_C161( C102 C161 ) C102_=_C163( C102 C163 ) C102_=_C165( C102 C165 ) \nC102_=_C3212( C102 C3212 ) C102_=_C3223( C102 C3223 ) C102_=_C3360( C102 C3360 ) C102_=_C3365( C102 C3365 ) C102_=_C3408( C102 C3408 ) C102_=_C3413( C102 C3413 ) \nC152_=_C153( C152 C153 ) C152_=_C155( C152 C155 ) C152_=_C157( C152 C157 ) C152_=_C159( C152 C159 ) C152_=_C161( C152 C161 ) C152_=_C163( C152 C163 ) \nC152_=_C165( C152 C165 ) C152_=_C3212( C152 C3212 ) C152_=_C3223( C152 C3223 ) C152_=_C3360( C152 C3360 ) C152_=_C3365( C152 C3365 ) C152_=_C3408( C152 C3408 ) \nC152_=_C3413( C152 C3413 ) C152_=_C3443( C152 C3443 ) C152_=_C5495( C152 C5495 ) C153_=_C155( C153 C155 ) C153_=_C157( C153 C157 ) C153_=_C159( C153 C159 ) \nC153_=_C161( C153 C161 ) C153_=_C163( C153 C163 ) C153_=_C165( C153 C165 ) C153_=_C3212( C153 C3212 ) C153_=_C3223( C153 C3223 ) C153_=_C3360( C153 C3360 ) \nC153_=_C3365( C153 C3365 ) C153_=_C3408( C153 C3408 ) C153_=_C3413( C153 C3413 ) C155_=_C157( C155 C157 ) C155_=_C159( C155 C159 ) C155_=_C161( C155 C161 ) \nC155_=_C163( C155 C163 ) C155_=_C165( C155 C165 ) C155_=_C3212( C155 C3212 ) C155_=_C3223( C155 C3223 ) C155_=_C3360( C155 C3360 ) C155_=_C3365( C155 C3365 ) \nC155_=_C3408( C155 C3408 ) C155_=_C3413( C155 C3413 ) C157_=_C159( C157 C159 ) C157_=_C161( C157 C161 ) C157_=_C163( C157 C163 ) C157_=_C165( C157 C165 ) \nC157_=_C3212( C157 C3212 ) C157_=_C3223( C157 C3223 ) C157_=_C3360( C157 C3360 ) C157_=_C3365( C157 C3365 ) C157_=_C3408( C157 C3408 ) C157_=_C3413( C157 C3413 ) \nC159_=_C161( C159 C161 ) C159_=_C163( C159 C163 ) C159_=_C165( C159 C165 ) C159_=_C3212( C159 C3212 ) C159_=_C3223( C159 C3223 ) C159_=_C3360( C159 C3360 ) \nC159_=_C3365( C159 C3365 ) C159_=_C3408( C159 C3408 ) C159_=_C3413( C159 C3413 ) C161_=_C163( C161 C163 ) C161_=_C165( C161 C165 ) C161_=_C3212( C161 C3212 ) \nC161_=_C3223( C161 C3223 ) C161_=_C3360( C161 C3360 ) C161_=_C3365( C161 C3365 ) C161_=_C3408( C161 C3408 ) C161_=_C3413( C161 C3413 ) C163_=_C165( C163 C165 ) \nC163_=_C3212( C163 C3212 ) C163_=_C3223( C163 C3223 ) C163_=_C3360( C163 C3360 ) C163_=_C3365( C163 C3365 ) C163_=_C3408( C163 C3408 ) C163_=_C3413( C163 C3413 ) \nC165_=_C3212( C165 C3212 ) C165_=_C3223( C165 C3223 ) C165_=_C3360( C165 C3360 ) C165_=_C3365( C165 C3365 ) C165_=_C3408( C165 C3408 ) C165_=_C3413( C165 C3413 ) \nC3212_=_C3223( C3212 C3223 ) C3212_=_C3360( C3212 C3360 ) C3212_=_C3365( C3212 C3365 ) C3212_=_C3408( C3212 C3408 ) C3212_=_C3413( C3212 C3413 ) C3223_=_C3360( C3223 C3360 ) \nC3223_=_C3365( C3223 C3365 ) C3223_=_C3408( C3223 C3408 ) C3223_=_C3413( C3223 C3413 ) C3360_=_C3365( C3360 C3365 ) C3360_=_C3408( C3360 C3408 ) C3360_=_C3413( C3360 C3413 ) \nC3365_=_C3408( C3365 C3408 ) C3365_=_C3413( C3365 C3413 ) C3408_=_C3413( C3408 C3413 ) C3443_=_C5495( C3443 C5495 ) "];2161-&gt;2201[label="17: C24 C102 C153 C155 C157 \nC159 C161 C163 C165 C3212 C3223 \nC3360 C3365 C3408 C3413 C3443 C5495 \n106: C24_=_C102 ,C24_=_C153 ,C24_=_C155 ,C24_=_C157 ,C24_=_C159 ,\nC24_=_C161 ,C24_=_C163 ,C24_=_C165 ,C24_=_C3212 ,C24_=_C3223 ,C24_=_C3360 ,\nC24_=_C3365 ,C24_=_C3408 ,C24_=_C3413 ,C102_=_C153 ,C102_=_C155 ,C102_=_C157 ,\nC102_=_C159 ,C102_=_C161 ,C102_=_C163 ,C102_=_C165 ,C102_=_C3212 ,C102_=_C3223 ,\nC102_=_C3360 ,C102_=_C3365 ,C102_=_C3408 ,C102_=_C3413 ,C153_=_C155 ,C153_=_C157 ,\nC153_=_C159 ,C153_=_C161 ,C153_=_C163 ,C153_=_C165 ,C153_=_C3212 ,C153_=_C3223 ,\nC153_=_C3360 ,C153_=_C3365 ,C153_=_C3408 ,C153_=_C3413 ,C155_=_C157 ,C155_=_C159 ,\nC155_=_C161 ,C155_=_C163 ,C155_=_C165 ,C155_=_C3212 ,C155_=_C3223 ,C155_=_C3360 ,\nC155_=_C3365 ,C155_=_C3408 ,C155_=_C3413 ,C157_=_C159 ,C157_=_C161 ,C157_=_C163 ,\nC157_=_C165 ,C157_=_C3212 ,C157_=_C3223 ,C157_=_C3360 ,C157_=_C3365 ,C157_=_C3408 ,\nC157_=_C3413 ,C159_=_C161 ,C159_=_C163 ,C159_=_C165 ,C159_=_C3212 ,C159_=_C3223 ,\nC159_=_C3360 ,C159_=_C3365 ,C159_=_C3408 ,C159_=_C3413 ,C161_=_C163 ,C161_=_C165 ,\nC161_=_C3212 ,C161_=_C3223 ,C161_=_C3360 ,C161_=_C3365 ,C161_=_C3408 ,C161_=_C3413 ,\nC163_=_C165 ,C163_=_C3212 ,C163_=_C3223 ,C163_=_C3360 ,C163_=_C3365 ,C163_=_C3408 ,\nC163_=_C3413 ,C165_=_C3212 ,C165_=_C3223 ,C165_=_C3360 ,C165_=_C3365 ,C165_=_C3408 ,\nC165_=_C3413 ,C3212_=_C3223 ,C3212_=_C3360 ,C3212_=_C3365 ,C3212_=_C3408 ,C3212_=_C3413 ,\nC3223_=_C3360 ,C3223_=_C3365 ,C3223_=_C3408 ,C3223_=_C3413 ,C3360_=_C3365 ,C3360_=_C3408 ,\nC3360_=_C3413 ,C3365_=_C3408 ,C3365_=_C3413 ,C3408_=_C3413 ,C3443_=_C5495 ,"];2202[shape=box, label="id:2202 level: 29\n23: C10 C3199 C3200 C3211 C3212 \nC3223 C3230 C3231 C3232 C3233 C3235 \nC3236 C3237 C3238 C3349 C3350 C3360 \nC3365 C3375 C3376 C3377 C3378 C5494 \n61: C10_=_C3211( C10 C3211 ) C10_=_C3230( C10 C3230 ) C10_=_C3231( C10 C3231 ) C10_=_C3232( C10 C3232 ) C10_=_C3233( C10 C3233 ) \nC10_=_C5494( C10 C5494 ) C3199_=_C3200( C3199 C3200 ) C3199_=_C3211( C3199 C3211 ) C3199_=_C3235( C3199 C3235 ) C3199_=_C3236( C3199 C3236 ) C3199_=_C3237( C3199 C3237 ) \nC3200_=_C3212( C3200 C3212 ) C3200_=_C3223( C3200 C3223 ) C3200_=_C3238( C3200 C3238 ) C3211_=_C3212( C3211 C3212 ) C3211_=_C3223( C3211 C3223 ) C3211_=_C3233( C3211 C3233 ) \nC3211_=_C3235( C3211 C3235 ) C3211_=_C3236( C3211 C3236 ) C3211_=_C3237( C3211 C3237 ) C3212_=_C3223( C3212 C3223 ) C3212_=_C3238( C3212 C3238 ) C3212_=_C3360( C3212 C3360 ) \nC3212_=_C3365( C3212 C3365 ) C3223_=_C3360( C3223 C3360 ) C3223_=_C3365( C3223 C3365 ) C3230_=_C3231( C3230 C3231 ) C3230_=_C3232( C3230 C3232 ) C3230_=_C3350( C3230 C3350 ) \nC3230_=_C3360( C3230 C3360 ) C3230_=_C3365( C3230 C3365 ) C3230_=_C3378( C3230 C3378 ) C3230_=_C5494( C3230 C5494 ) C3231_=_C3232( C3231 C3232 ) C3231_=_C5494( C3231 C5494 ) \nC3232_=_C5494( C3232 C5494 ) C3233_=_C3349( C3233 C3349 ) C3233_=_C3360( C3233 C3360 ) C3233_=_C3365( C3233 C3365 ) C3233_=_C3375( C3233 C3375 ) C3233_=_C3376( C3233 C3376 ) \nC3233_=_C3377( C3233 C3377 ) C3235_=_C3236( C3235 C3236 ) C3235_=_C3237( C3235 C3237 ) C3235_=_C3238( C3235 C3238 ) C3236_=_C3237( C3236 C3237 ) C3236_=_C3377(</w:t>
      </w:r>
    </w:p>
    <w:p>
      <w:pPr>
        <w:pStyle w:val="PreformattedText"/>
        <w:bidi w:val="0"/>
        <w:spacing w:before="0" w:after="0"/>
        <w:jc w:val="left"/>
        <w:rPr/>
      </w:pPr>
      <w:r>
        <w:rPr/>
        <w:t xml:space="preserve"> </w:t>
      </w:r>
      <w:r>
        <w:rPr/>
        <w:t>C3236 C3377 ) \nC3237_=_C3375( C3237 C3375 ) C3349_=_C3350( C3349 C3350 ) C3349_=_C3375( C3349 C3375 ) C3349_=_C3376( C3349 C3376 ) C3349_=_C3377( C3349 C3377 ) C3350_=_C3360( C3350 C3360 ) \nC3350_=_C3365( C3350 C3365 ) C3350_=_C3378( C3350 C3378 ) C3360_=_C3365( C3360 C3365 ) C3360_=_C3378( C3360 C3378 ) C3375_=_C3376( C3375 C3376 ) C3375_=_C3377( C3375 C3377 ) \nC3376_=_C3377( C3376 C3377 ) C3376_=_C3378( C3376 C3378 ) "];2162-&gt;2202[label="22: C10 C3199 C3200 C3211 C3212 \nC3223 C3231 C3232 C3233 C3235 C3236 \nC3237 C3238 C3349 C3350 C3360 C3365 \nC3375 C3376 C3377 C3378 C5494 \n53: C10_=_C3211 ,C10_=_C3231 ,C10_=_C3232 ,C10_=_C3233 ,C10_=_C5494 ,\nC3199_=_C3200 ,C3199_=_C3211 ,C3199_=_C3235 ,C3199_=_C3236 ,C3199_=_C3237 ,C3200_=_C3212 ,\nC3200_=_C3223 ,C3200_=_C3238 ,C3211_=_C3212 ,C3211_=_C3223 ,C3211_=_C3233 ,C3211_=_C3235 ,\nC3211_=_C3236 ,C3211_=_C3237 ,C3212_=_C3223 ,C3212_=_C3238 ,C3212_=_C3360 ,C3212_=_C3365 ,\nC3223_=_C3360 ,C3223_=_C3365 ,C3231_=_C3232 ,C3231_=_C5494 ,C3232_=_C5494 ,C3233_=_C3349 ,\nC3233_=_C3360 ,C3233_=_C3365 ,C3233_=_C3375 ,C3233_=_C3376 ,C3233_=_C3377 ,C3235_=_C3236 ,\nC3235_=_C3237 ,C3235_=_C3238 ,C3236_=_C3237 ,C3236_=_C3377 ,C3237_=_C3375 ,C3349_=_C3350 ,\nC3349_=_C3375 ,C3349_=_C3376 ,C3349_=_C3377 ,C3350_=_C3360 ,C3350_=_C3365 ,C3350_=_C3378 ,\nC3360_=_C3365 ,C3360_=_C3378 ,C3375_=_C3376 ,C3375_=_C3377 ,C3376_=_C3377 ,C3376_=_C3378 ,"];2203[shape=box, label="id:2203 level: 29\n5: C9 C107 C277 C3320 C3446 \n7: C9_=_C107( C9 C107 ) C9_=_C277( C9 C277 ) C9_=_C3446( C9 C3446 ) C107_=_C277( C107 C277 ) C107_=_C3446( C107 C3446 ) \nC277_=_C3320( C277 C3320 ) C277_=_C3446( C277 C3446 ) "];2167-&gt;2203[label="4: C9 C107 C3320 C3446 \n3: C9_=_C107 ,C9_=_C3446 ,C107_=_C3446 ,"];2204[shape=box, label="id:2204 level: 30\n9: C3089 C3116 C3132 C3141 C5419 \nC5420 C5422 C5457 C5478 \n26: C3089_=_C3116( C3089 C3116 ) C3089_=_C3132( C3089 C3132 ) C3089_=_C3141( C3089 C3141 ) C3089_=_C5419( C3089 C5419 ) C3089_=_C5420( C3089 C5420 ) \nC3089_=_C5478( C3089 C5478 ) C3116_=_C3132( C3116 C3132 ) C3116_=_C3141( C3116 C3141 ) C3116_=_C5419( C3116 C5419 ) C3116_=_C5420( C3116 C5420 ) C3116_=_C5478( C3116 C5478 ) \nC3132_=_C3141( C3132 C3141 ) C3132_=_C5419( C3132 C5419 ) C3132_=_C5420( C3132 C5420 ) C3132_=_C5478( C3132 C5478 ) C3141_=_C5419( C3141 C5419 ) C3141_=_C5420( C3141 C5420 ) \nC3141_=_C5422( C3141 C5422 ) C3141_=_C5457( C3141 C5457 ) C3141_=_C5478( C3141 C5478 ) C5419_=_C5420( C5419 C5420 ) C5419_=_C5478( C5419 C5478 ) C5420_=_C5422( C5420 C5422 ) \nC5420_=_C5478( C5420 C5478 ) C5422_=_C5457( C5422 C5457 ) C5457_=_C5478( C5457 C5478 ) "];2182-&gt;2204[label="8: C3089 C3116 C3132 C5419 C5420 \nC5422 C5457 C5478 \n18: C3089_=_C3116 ,C3089_=_C3132 ,C3089_=_C5419 ,C3089_=_C5420 ,C3089_=_C5478 ,\nC3116_=_C3132 ,C3116_=_C5419 ,C3116_=_C5420 ,C3116_=_C5478 ,C3132_=_C5419 ,C3132_=_C5420 ,\nC3132_=_C5478 ,C5419_=_C5420 ,C5419_=_C5478 ,C5420_=_C5422 ,C5420_=_C5478 ,C5422_=_C5457 ,\nC5457_=_C5478 ,"];2205[shape=box, label="id:2205 level: 30\n9: C3087 C3114 C3131 C3132 C5389 \nC5390 C5392 C5456 C5472 \n26: C3087_=_C3114( C3087 C3114 ) C3087_=_C3131( C3087 C3131 ) C3087_=_C3132( C3087 C3132 ) C3087_=_C5389( C3087 C5389 ) C3087_=_C5390( C3087 C5390 ) \nC3087_=_C5472( C3087 C5472 ) C3114_=_C3131( C3114 C3131 ) C3114_=_C3132( C3114 C3132 ) C3114_=_C5389( C3114 C5389 ) C3114_=_C5390( C3114 C5390 ) C3114_=_C5472( C3114 C5472 ) \nC3131_=_C3132( C3131 C3132 ) C3131_=_C5389( C3131 C5389 ) C3131_=_C5390( C3131 C5390 ) C3131_=_C5392( C3131 C5392 ) C3131_=_C5456( C3131 C5456 ) C3131_=_C5472( C3131 C5472 ) \nC3132_=_C5389( C3132 C5389 ) C3132_=_C5390( C3132 C5390 ) C3132_=_C5472( C3132 C5472 ) C5389_=_C5390( C5389 C5390 ) C5389_=_C5472( C5389 C5472 ) C5390_=_C5392( C5390 C5392 ) \nC5390_=_C5472( C5390 C5472 ) C5392_=_C5456( C5392 C5456 ) C5456_=_C5472( C5456 C5472 ) "];2182-&gt;2205[label="8: C3087 C3114 C3132 C5389 C5390 \nC5392 C5456 C5472 \n18: C3087_=_C3114 ,C3087_=_C3132 ,C3087_=_C5389 ,C3087_=_C5390 ,C3087_=_C5472 ,\nC3114_=_C3132 ,C3114_=_C5389 ,C3114_=_C5390 ,C3114_=_C5472 ,C3132_=_C5389 ,C3132_=_C5390 ,\nC3132_=_C5472 ,C5389_=_C5390 ,C5389_=_C5472 ,C5390_=_C5392 ,C5390_=_C5472 ,C5392_=_C5456 ,\nC5456_=_C5472 ,"];2206[shape=box, label="id:2206 level: 30\n9: C3085 C3113 C3114 C3116 C5359 \nC5360 C5362 C5455 C5464 \n26: C3085_=_C3113( C3085 C3113 ) C3085_=_C3114( C3085 C3114 ) C3085_=_C3116( C3085 C3116 ) C3085_=_C5359( C3085 C5359 ) C3085_=_C5360( C3085 C5360 ) \nC3085_=_C5464( C3085 C5464 ) C3113_=_C3114( C3113 C3114 ) C3113_=_C3116( C3113 C3116 ) C3113_=_C5359( C3113 C5359 ) C3113_=_C5360( C3113 C5360 ) C3113_=_C5362( C3113 C5362 ) \nC3113_=_C5455( C3113 C5455 ) C3113_=_C5464( C3113 C5464 ) C3114_=_C3116( C3114 C3116 ) C3114_=_C5359( C3114 C5359 ) C3114_=_C5360( C3114 C5360 ) C3114_=_C5464( C3114 C5464 ) \nC3116_=_C5359( C3116 C5359 ) C3116_=_C5360( C3116 C5360 ) C3116_=_C5464( C3116 C5464 ) C5359_=_C5360( C5359 C5360 ) C5359_=_C5464( C5359 C5464 ) C5360_=_C5362( C5360 C5362 ) \nC5360_=_C5464( C5360 C5464 ) C5362_=_C5455( C5362 C5455 ) C5455_=_C5464( C5455 C5464 ) "];2183-&gt;2206[label="8: C3085 C3114 C3116 C5359 C5360 \nC5362 C5455 C5464 \n18: C3085_=_C3114 ,C3085_=_C3116 ,C3085_=_C5359 ,C3085_=_C5360 ,C3085_=_C5464 ,\nC3114_=_C3116 ,C3114_=_C5359 ,C3114_=_C5360 ,C3114_=_C5464 ,C3116_=_C5359 ,C3116_=_C5360 ,\nC3116_=_C5464 ,C5359_=_C5360 ,C5359_=_C5464 ,C5360_=_C5362 ,C5360_=_C5464 ,C5362_=_C5455 ,\nC5455_=_C5464 ,"];2207[shape=box, label="id:2207 level: 30\n9: C3084 C3085 C3087 C3089 C5326 \nC5328 C5329 C5441 C5442 \n26: C3084_=_C3085( C3084 C3085 ) C3084_=_C3087( C3084 C3087 ) C3084_=_C3089( C3084 C3089 ) C3084_=_C5326( C3084 C5326 ) C3084_=_C5328( C3084 C5328 ) \nC3084_=_C5329( C3084 C5329 ) C3084_=_C5441( C3084 C5441 ) C3084_=_C5442( C3084 C5442 ) C3085_=_C3087( C3085 C3087 ) C3085_=_C3089( C3085 C3089 ) C3085_=_C5326( C3085 C5326 ) \nC3085_=_C5328( C3085 C5328 ) C3085_=_C5442( C3085 C5442 ) C3087_=_C3089( C3087 C3089 ) C3087_=_C5326( C3087 C5326 ) C3087_=_C5328( C3087 C5328 ) C3087_=_C5442( C3087 C5442 ) \nC3089_=_C5326( C3089 C5326 ) C3089_=_C5328( C3089 C5328 ) C3089_=_C5442( C3089 C5442 ) C5326_=_C5328( C5326 C5328 ) C5326_=_C5329( C5326 C5329 ) C5326_=_C5442( C5326 C5442 ) \nC5328_=_C5442( C5328 C5442 ) C5329_=_C5441( C5329 C5441 ) C5441_=_C5442( C5441 C5442 ) "];2183-&gt;2207[label="8: C3085 C3087 C3089 C5326 C5328 \nC5329 C5441 C5442 \n18: C3085_=_C3087 ,C3085_=_C3089 ,C3085_=_C5326 ,C3085_=_C5328 ,C3085_=_C5442 ,\nC3087_=_C3089 ,C3087_=_C5326 ,C3087_=_C5328 ,C3087_=_C5442 ,C3089_=_C5326 ,C3089_=_C5328 ,\nC3089_=_C5442 ,C5326_=_C5328 ,C5326_=_C5329 ,C5326_=_C5442 ,C5328_=_C5442 ,C5329_=_C5441 ,\nC5441_=_C5442 ,"];2208[shape=box, label="id:2208 level: 30\n13: C2880 C2907 C2923 C2932 C5267 \nC5268 C5270 C5325 C5398 C5419 C5420 \nC5421 C5422 \n46: C2880_=_C2907( C2880 C2907 ) C2880_=_C2923( C2880 C2923 ) C2880_=_C2932( C2880 C2932 ) C2880_=_C5267( C2880 C5267 ) C2880_=_C5268( C2880 C5268 ) \nC2880_=_C5398( C2880 C5398 ) C2880_=_C5422( C2880 C5422 ) C2907_=_C2923( C2907 C2923 ) C2907_=_C2932( C2907 C2932 ) C2907_=_C5267( C2907 C5267 ) C2907_=_C5268( C2907 C5268 ) \nC2907_=_C5398( C2907 C5398 ) C2907_=_C5422( C2907 C5422 ) C2923_=_C2932( C2923 C2932 ) C2923_=_C5267( C2923 C5267 ) C2923_=_C5268( C2923 C5268 ) C2923_=_C5398( C2923 C5398 ) \nC2923_=_C5422( C2923 C5422 ) C2932_=_C5267( C2932 C5267 ) C2932_=_C5268( C2932 C5268 ) C2932_=_C5270( C2932 C5270 ) C2932_=_C5325( C2932 C5325 ) C2932_=_C5398( C2932 C5398 ) \nC2932_=_C5419( C2932 C5419 ) C2932_=_C5420( C2932 C5420 ) C2932_=_C5421( C2932 C5421 ) C2932_=_C5422( C2932 C5422 ) C5267_=_C5268( C5267 C5268 ) C5267_=_C5398( C5267 C5398 ) \nC5267_=_C5422( C5267 C5422 ) C5268_=_C5270( C5268 C5270 ) C5268_=_C5398( C5268 C5398 ) C5268_=_C5422( C5268 C5422 ) C5270_=_C5325( C5270 C5325 ) C5270_=_C5419( C5270 C5419 ) \nC5270_=_C5420( C5270 C5420 ) C5270_=_C5421( C5270 C5421 ) C5325_=_C5398( C5325 C5398 ) C5325_=_C5419( C5325 C5419 ) C5325_=_C5420( C5325 C5420 ) C5325_=_C5421( C5325 C5421 ) \nC5398_=_C5422( C5398 C5422 ) C5419_=_C5420( C5419 C5420 ) C5419_=_C5421( C5419 C5421 ) C5420_=_C5421( C5420 C5421 ) C5420_=_C5422( C5420 C5422 ) "];2186-&gt;2208[label="12: C2880 C2907 C2923 C5267 C5268 \nC5270 C5325 C5398 C5419 C5420 C5421 \nC5422 \n34: C2880_=_C2907 ,C2880_=_C2923 ,C2880_=_C5267 ,C2880_=_C5268 ,C2880_=_C5398 ,\nC2880_=_C5422 ,C2907_=_C2923 ,C2907_=_C5267 ,C2907_=_C5268 ,C2907_=_C5398 ,C2907_=_C5422 ,\nC2923_=_C5267 ,C2923_=_C5268 ,C2923_=_C5398 ,C2923_=_C5422 ,C5267_=_C5268 ,C5267_=_C5398 ,\nC5267_=_C5422 ,C5268_=_C5270 ,C5268_=_C5398 ,C5268_=_C5422 ,C5270_=_C5325 ,C5270_=_C5419 ,\nC5270_=_C5420 ,C5270_=_C5421 ,C5325_=_C5398 ,C5325_=_C5419 ,C5325_=_C5420 ,C5325_=_C5421 ,\nC5398_=_C5422 ,C5419_=_C5420 ,C5419_=_C5421 ,C5420_=_C5421 ,C5420_=_C5422 ,"];2209[shape=box, label="id:2209 level: 30\n13: C2878 C2905 C2922 C2923 C5237 \nC5238 C5240 C5324 C5368 C5389 C5390 \nC5391 C5392 \n46: C2878_=_C2905( C2878 C2905 ) C2878_=_C2922( C2878 C2922 ) C2878_=_C2923( C2878 C2923 ) C2878_=_C5237( C2878 C5237 ) C2878_=_C5238( C2878 C5238 ) \nC2878_=_C5368( C2878 C5368 ) C2878_=_C5392( C2878 C5392 ) C2905_=_C2922( C2905 C2922 ) C2905_=_C2923( C2905 C2923 ) C2905_=_C5237( C2905 C5237 ) C2905_=_C5238( C2905 C5238 ) \nC2905_=_C5368( C2905 C5368 ) C2905_=_C5392( C2905 C5392 ) C2922_=_C2923( C2922 C2923 ) C2922_=_C5237( C2922 C5237 ) C2922_=_C5238( C2922 C5238 ) C2922_=_C5240( C2922 C5240 ) \nC2922_=_C5324( C2922 C5324 ) C2922_=_C5368( C2922 C5368 ) C2922_=_C5389( C2922 C5389 ) C2922_=_C5390( C2922 C5390 ) C2922_=_C5391( C2922 C5391 ) C2922_=_C5392( C2922 C5392 ) \nC2923_=_C5237( C2923 C5237 ) C2923_=_C5238( C2923 C5238 ) C2923_=_C5368( C2923 C5368 ) C2923_=_C5392( C2923 C5392 ) C5237_=_C5238( C5237 C5238 ) C5237_=_C5368( C5237 C5368 ) \nC5237_=_C5392( C5237 C5392 ) C5238_=_C5240( C5238 C5240 ) C5238_=_C5368( C5238 C5368 ) C5238_=_C5392( C5238 C5392 ) C5240_=_C5324( C5240 C5324 ) C5240_=_C5389(</w:t>
      </w:r>
    </w:p>
    <w:p>
      <w:pPr>
        <w:pStyle w:val="PreformattedText"/>
        <w:bidi w:val="0"/>
        <w:spacing w:before="0" w:after="0"/>
        <w:jc w:val="left"/>
        <w:rPr/>
      </w:pPr>
      <w:r>
        <w:rPr/>
        <w:t xml:space="preserve"> </w:t>
      </w:r>
      <w:r>
        <w:rPr/>
        <w:t>C5240 C5389 ) \nC5240_=_C5390( C5240 C5390 ) C5240_=_C5391( C5240 C5391 ) C5324_=_C5368( C5324 C5368 ) C5324_=_C5389( C5324 C5389 ) C5324_=_C5390( C5324 C5390 ) C5324_=_C5391( C5324 C5391 ) \nC5368_=_C5392( C5368 C5392 ) C5389_=_C5390( C5389 C5390 ) C5389_=_C5391( C5389 C5391 ) C5390_=_C5391( C5390 C5391 ) C5390_=_C5392( C5390 C5392 ) "];2186-&gt;2209[label="12: C2878 C2905 C2923 C5237 C5238 \nC5240 C5324 C5368 C5389 C5390 C5391 \nC5392 \n34: C2878_=_C2905 ,C2878_=_C2923 ,C2878_=_C5237 ,C2878_=_C5238 ,C2878_=_C5368 ,\nC2878_=_C5392 ,C2905_=_C2923 ,C2905_=_C5237 ,C2905_=_C5238 ,C2905_=_C5368 ,C2905_=_C5392 ,\nC2923_=_C5237 ,C2923_=_C5238 ,C2923_=_C5368 ,C2923_=_C5392 ,C5237_=_C5238 ,C5237_=_C5368 ,\nC5237_=_C5392 ,C5238_=_C5240 ,C5238_=_C5368 ,C5238_=_C5392 ,C5240_=_C5324 ,C5240_=_C5389 ,\nC5240_=_C5390 ,C5240_=_C5391 ,C5324_=_C5368 ,C5324_=_C5389 ,C5324_=_C5390 ,C5324_=_C5391 ,\nC5368_=_C5392 ,C5389_=_C5390 ,C5389_=_C5391 ,C5390_=_C5391 ,C5390_=_C5392 ,"];2210[shape=box, label="id:2210 level: 30\n13: C2876 C2904 C2905 C2907 C5207 \nC5208 C5210 C5323 C5336 C5359 C5360 \nC5361 C5362 \n46: C2876_=_C2904( C2876 C2904 ) C2876_=_C2905( C2876 C2905 ) C2876_=_C2907( C2876 C2907 ) C2876_=_C5207( C2876 C5207 ) C2876_=_C5208( C2876 C5208 ) \nC2876_=_C5336( C2876 C5336 ) C2876_=_C5362( C2876 C5362 ) C2904_=_C2905( C2904 C2905 ) C2904_=_C2907( C2904 C2907 ) C2904_=_C5207( C2904 C5207 ) C2904_=_C5208( C2904 C5208 ) \nC2904_=_C5210( C2904 C5210 ) C2904_=_C5323( C2904 C5323 ) C2904_=_C5336( C2904 C5336 ) C2904_=_C5359( C2904 C5359 ) C2904_=_C5360( C2904 C5360 ) C2904_=_C5361( C2904 C5361 ) \nC2904_=_C5362( C2904 C5362 ) C2905_=_C2907( C2905 C2907 ) C2905_=_C5207( C2905 C5207 ) C2905_=_C5208( C2905 C5208 ) C2905_=_C5336( C2905 C5336 ) C2905_=_C5362( C2905 C5362 ) \nC2907_=_C5207( C2907 C5207 ) C2907_=_C5208( C2907 C5208 ) C2907_=_C5336( C2907 C5336 ) C2907_=_C5362( C2907 C5362 ) C5207_=_C5208( C5207 C5208 ) C5207_=_C5336( C5207 C5336 ) \nC5207_=_C5362( C5207 C5362 ) C5208_=_C5210( C5208 C5210 ) C5208_=_C5336( C5208 C5336 ) C5208_=_C5362( C5208 C5362 ) C5210_=_C5323( C5210 C5323 ) C5210_=_C5359( C5210 C5359 ) \nC5210_=_C5360( C5210 C5360 ) C5210_=_C5361( C5210 C5361 ) C5323_=_C5336( C5323 C5336 ) C5323_=_C5359( C5323 C5359 ) C5323_=_C5360( C5323 C5360 ) C5323_=_C5361( C5323 C5361 ) \nC5336_=_C5362( C5336 C5362 ) C5359_=_C5360( C5359 C5360 ) C5359_=_C5361( C5359 C5361 ) C5360_=_C5361( C5360 C5361 ) C5360_=_C5362( C5360 C5362 ) "];2187-&gt;2210[label="12: C2876 C2905 C2907 C5207 C5208 \nC5210 C5323 C5336 C5359 C5360 C5361 \nC5362 \n34: C2876_=_C2905 ,C2876_=_C2907 ,C2876_=_C5207 ,C2876_=_C5208 ,C2876_=_C5336 ,\nC2876_=_C5362 ,C2905_=_C2907 ,C2905_=_C5207 ,C2905_=_C5208 ,C2905_=_C5336 ,C2905_=_C5362 ,\nC2907_=_C5207 ,C2907_=_C5208 ,C2907_=_C5336 ,C2907_=_C5362 ,C5207_=_C5208 ,C5207_=_C5336 ,\nC5207_=_C5362 ,C5208_=_C5210 ,C5208_=_C5336 ,C5208_=_C5362 ,C5210_=_C5323 ,C5210_=_C5359 ,\nC5210_=_C5360 ,C5210_=_C5361 ,C5323_=_C5336 ,C5323_=_C5359 ,C5323_=_C5360 ,C5323_=_C5361 ,\nC5336_=_C5362 ,C5359_=_C5360 ,C5359_=_C5361 ,C5360_=_C5361 ,C5360_=_C5362 ,"];2211[shape=box, label="id:2211 level: 30\n13: C2875 C2876 C2878 C2880 C5174 \nC5176 C5177 C5289 C5290 C5326 C5327 \nC5328 C5329 \n46: C2875_=_C2876( C2875 C2876 ) C2875_=_C2878( C2875 C2878 ) C2875_=_C2880( C2875 C2880 ) C2875_=_C5174( C2875 C5174 ) C2875_=_C5176( C2875 C5176 ) \nC2875_=_C5177( C2875 C5177 ) C2875_=_C5289( C2875 C5289 ) C2875_=_C5290( C2875 C5290 ) C2875_=_C5326( C2875 C5326 ) C2875_=_C5327( C2875 C5327 ) C2875_=_C5328( C2875 C5328 ) \nC2875_=_C5329( C2875 C5329 ) C2876_=_C2878( C2876 C2878 ) C2876_=_C2880( C2876 C2880 ) C2876_=_C5174( C2876 C5174 ) C2876_=_C5176( C2876 C5176 ) C2876_=_C5290( C2876 C5290 ) \nC2876_=_C5329( C2876 C5329 ) C2878_=_C2880( C2878 C2880 ) C2878_=_C5174( C2878 C5174 ) C2878_=_C5176( C2878 C5176 ) C2878_=_C5290( C2878 C5290 ) C2878_=_C5329( C2878 C5329 ) \nC2880_=_C5174( C2880 C5174 ) C2880_=_C5176( C2880 C5176 ) C2880_=_C5290( C2880 C5290 ) C2880_=_C5329( C2880 C5329 ) C5174_=_C5176( C5174 C5176 ) C5174_=_C5177( C5174 C5177 ) \nC5174_=_C5290( C5174 C5290 ) C5174_=_C5329( C5174 C5329 ) C5176_=_C5290( C5176 C5290 ) C5176_=_C5329( C5176 C5329 ) C5177_=_C5289( C5177 C5289 ) C5177_=_C5326( C5177 C5326 ) \nC5177_=_C5327( C5177 C5327 ) C5177_=_C5328( C5177 C5328 ) C5289_=_C5290( C5289 C5290 ) C5289_=_C5326( C5289 C5326 ) C5289_=_C5327( C5289 C5327 ) C5289_=_C5328( C5289 C5328 ) \nC5290_=_C5329( C5290 C5329 ) C5326_=_C5327( C5326 C5327 ) C5326_=_C5328( C5326 C5328 ) C5326_=_C5329( C5326 C5329 ) C5327_=_C5328( C5327 C5328 ) "];2187-&gt;2211[label="12: C2876 C2878 C2880 C5174 C5176 \nC5177 C5289 C5290 C5326 C5327 C5328 \nC5329 \n34: C2876_=_C2878 ,C2876_=_C2880 ,C2876_=_C5174 ,C2876_=_C5176 ,C2876_=_C5290 ,\nC2876_=_C5329 ,C2878_=_C2880 ,C2878_=_C5174 ,C2878_=_C5176 ,C2878_=_C5290 ,C2878_=_C5329 ,\nC2880_=_C5174 ,C2880_=_C5176 ,C2880_=_C5290 ,C2880_=_C5329 ,C5174_=_C5176 ,C5174_=_C5177 ,\nC5174_=_C5290 ,C5174_=_C5329 ,C5176_=_C5290 ,C5176_=_C5329 ,C5177_=_C5289 ,C5177_=_C5326 ,\nC5177_=_C5327 ,C5177_=_C5328 ,C5289_=_C5290 ,C5289_=_C5326 ,C5289_=_C5327 ,C5289_=_C5328 ,\nC5290_=_C5329 ,C5326_=_C5327 ,C5326_=_C5328 ,C5326_=_C5329 ,C5327_=_C5328 ,"];2212[shape=box, label="id:2212 level: 30\n5: C3099 C3194 C3195 C5423 C5424 \n6: C3099_=_C3195( C3099 C3195 ) C3099_=_C5423( C3099 C5423 ) C3194_=_C3195( C3194 C3195 ) C3194_=_C5424( C3194 C5424 ) C3195_=_C5423( C3195 C5423 ) \nC3195_=_C5424( C3195 C5424 ) "];2188-&gt;2212[label="4: C3099 C3194 C5423 C5424 \n2: C3099_=_C5423 ,C3194_=_C5424 ,"];2213[shape=box, label="id:2213 level: 30\n18: C3006 C3098 C3153 C3165 C3175 \nC3183 C3188 C3191 C3193 C3194 C5340 \nC5371 C5401 C5423 C5459 C5467 C5473 \nC5523 \n123: C3006_=_C3098( C3006 C3098 ) C3006_=_C3153( C3006 C3153 ) C3006_=_C3165( C3006 C3165 ) C3006_=_C3175( C3006 C3175 ) C3006_=_C3183( C3006 C3183 ) \nC3006_=_C3188( C3006 C3188 ) C3006_=_C3191( C3006 C3191 ) C3006_=_C3193( C3006 C3193 ) C3006_=_C3194( C3006 C3194 ) C3006_=_C5340( C3006 C5340 ) C3006_=_C5371( C3006 C5371 ) \nC3006_=_C5401( C3006 C5401 ) C3006_=_C5459( C3006 C5459 ) C3006_=_C5467( C3006 C5467 ) C3006_=_C5473( C3006 C5473 ) C3098_=_C3153( C3098 C3153 ) C3098_=_C3165( C3098 C3165 ) \nC3098_=_C3175( C3098 C3175 ) C3098_=_C3183( C3098 C3183 ) C3098_=_C3188( C3098 C3188 ) C3098_=_C3191( C3098 C3191 ) C3098_=_C3193( C3098 C3193 ) C3098_=_C3194( C3098 C3194 ) \nC3098_=_C5340( C3098 C5340 ) C3098_=_C5371( C3098 C5371 ) C3098_=_C5401( C3098 C5401 ) C3098_=_C5459( C3098 C5459 ) C3098_=_C5467( C3098 C5467 ) C3098_=_C5473( C3098 C5473 ) \nC3153_=_C3165( C3153 C3165 ) C3153_=_C3175( C3153 C3175 ) C3153_=_C3183( C3153 C3183 ) C3153_=_C3188( C3153 C3188 ) C3153_=_C3191( C3153 C3191 ) C3153_=_C3193( C3153 C3193 ) \nC3153_=_C3194( C3153 C3194 ) C3153_=_C5340( C3153 C5340 ) C3153_=_C5371( C3153 C5371 ) C3153_=_C5401( C3153 C5401 ) C3153_=_C5459( C3153 C5459 ) C3153_=_C5467( C3153 C5467 ) \nC3153_=_C5473( C3153 C5473 ) C3165_=_C3175( C3165 C3175 ) C3165_=_C3183( C3165 C3183 ) C3165_=_C3188( C3165 C3188 ) C3165_=_C3191( C3165 C3191 ) C3165_=_C3193( C3165 C3193 ) \nC3165_=_C3194( C3165 C3194 ) C3165_=_C5340( C3165 C5340 ) C3165_=_C5371( C3165 C5371 ) C3165_=_C5401( C3165 C5401 ) C3165_=_C5459( C3165 C5459 ) C3165_=_C5467( C3165 C5467 ) \nC3165_=_C5473( C3165 C5473 ) C3175_=_C3183( C3175 C3183 ) C3175_=_C3188( C3175 C3188 ) C3175_=_C3191( C3175 C3191 ) C3175_=_C3193( C3175 C3193 ) C3175_=_C3194( C3175 C3194 ) \nC3175_=_C5340( C3175 C5340 ) C3175_=_C5371( C3175 C5371 ) C3175_=_C5401( C3175 C5401 ) C3175_=_C5459( C3175 C5459 ) C3175_=_C5467( C3175 C5467 ) C3175_=_C5473( C3175 C5473 ) \nC3183_=_C3188( C3183 C3188 ) C3183_=_C3191( C3183 C3191 ) C3183_=_C3193( C3183 C3193 ) C3183_=_C3194( C3183 C3194 ) C3183_=_C5340( C3183 C5340 ) C3183_=_C5371( C3183 C5371 ) \nC3183_=_C5401( C3183 C5401 ) C3183_=_C5459( C3183 C5459 ) C3183_=_C5467( C3183 C5467 ) C3183_=_C5473( C3183 C5473 ) C3188_=_C3191( C3188 C3191 ) C3188_=_C3193( C3188 C3193 ) \nC3188_=_C3194( C3188 C3194 ) C3188_=_C5340( C3188 C5340 ) C3188_=_C5371( C3188 C5371 ) C3188_=_C5401( C3188 C5401 ) C3188_=_C5459( C3188 C5459 ) C3188_=_C5467( C3188 C5467 ) \nC3188_=_C5473( C3188 C5473 ) C3191_=_C3193( C3191 C3193 ) C3191_=_C3194( C3191 C3194 ) C3191_=_C5340( C3191 C5340 ) C3191_=_C5371( C3191 C5371 ) C3191_=_C5401( C3191 C5401 ) \nC3191_=_C5459( C3191 C5459 ) C3191_=_C5467( C3191 C5467 ) C3191_=_C5473( C3191 C5473 ) C3193_=_C3194( C3193 C3194 ) C3193_=_C5340( C3193 C5340 ) C3193_=_C5371( C3193 C5371 ) \nC3193_=_C5401( C3193 C5401 ) C3193_=_C5423( C3193 C5423 ) C3193_=_C5459( C3193 C5459 ) C3193_=_C5467( C3193 C5467 ) C3193_=_C5473( C3193 C5473 ) C3193_=_C5523( C3193 C5523 ) \nC3194_=_C5340( C3194 C5340 ) C3194_=_C5371( C3194 C5371 ) C3194_=_C5401( C3194 C5401 ) C3194_=_C5459( C3194 C5459 ) C3194_=_C5467( C3194 C5467 ) C3194_=_C5473( C3194 C5473 ) \nC5340_=_C5371( C5340 C5371 ) C5340_=_C5401( C5340 C5401 ) C5340_=_C5459( C5340 C5459 ) C5340_=_C5467( C5340 C5467 ) C5340_=_C5473( C5340 C5473 ) C5371_=_C5401( C5371 C5401 ) \nC5371_=_C5459( C5371 C5459 ) C5371_=_C5467( C5371 C5467 ) C5371_=_C5473( C5371 C5473 ) C5401_=_C5459( C5401 C5459 ) C5401_=_C5467( C5401 C5467 ) C5401_=_C5473( C5401 C5473 ) \nC5423_=_C5523( C5423 C5523 ) C5459_=_C5467( C5459 C5467 ) C5459_=_C5473( C5459 C5473 ) C5467_=_C5473( C5467 C5473 ) "];2188-&gt;2213[label="17: C3006 C3098 C3153 C3165 C3175 \nC3183 C3188 C3191 C3194 C5340 C5371 \nC5401 C5423 C5459 C5467 C5473 C5523 \n106: C3006_=_C3098 ,C3006_=_C3153 ,C3006_=_C3165 ,C3006_=_C3175 ,C3006_=_C3183 ,\nC3006_=_C3188 ,C3006_=_C3191 ,C3006_=_C3194 ,C3006_=_C5340 ,C3006_=_C5371 ,C3006_=_C5401 ,\nC3006_=_C5459 ,C3006_=_C5467 ,C3006_=_C5473 ,C3098_=_C3153 ,C3098_=_C3165 ,C3098_=_C3175 ,\nC3098_=_C3183 ,C3098_=_C3188 ,C3098_=_C3191 ,C3098_=_C3194 ,C3098_=_C5340 ,C3098_=_C5371 ,\nC3098_=_C5401 ,C3098_=_C5459 ,C3098_=_C5467 ,C3098_=_C5473 ,C3153_=_C3165 ,C3153_=_C3175 ,\nC3153_=_C3183</w:t>
      </w:r>
    </w:p>
    <w:p>
      <w:pPr>
        <w:pStyle w:val="PreformattedText"/>
        <w:bidi w:val="0"/>
        <w:spacing w:before="0" w:after="0"/>
        <w:jc w:val="left"/>
        <w:rPr/>
      </w:pPr>
      <w:r>
        <w:rPr/>
        <w:t xml:space="preserve"> </w:t>
      </w:r>
      <w:r>
        <w:rPr/>
        <w:t>,C3153_=_C3188 ,C3153_=_C3191 ,C3153_=_C3194 ,C3153_=_C5340 ,C3153_=_C5371 ,\nC3153_=_C5401 ,C3153_=_C5459 ,C3153_=_C5467 ,C3153_=_C5473 ,C3165_=_C3175 ,C3165_=_C3183 ,\nC3165_=_C3188 ,C3165_=_C3191 ,C3165_=_C3194 ,C3165_=_C5340 ,C3165_=_C5371 ,C3165_=_C5401 ,\nC3165_=_C5459 ,C3165_=_C5467 ,C3165_=_C5473 ,C3175_=_C3183 ,C3175_=_C3188 ,C3175_=_C3191 ,\nC3175_=_C3194 ,C3175_=_C5340 ,C3175_=_C5371 ,C3175_=_C5401 ,C3175_=_C5459 ,C3175_=_C5467 ,\nC3175_=_C5473 ,C3183_=_C3188 ,C3183_=_C3191 ,C3183_=_C3194 ,C3183_=_C5340 ,C3183_=_C5371 ,\nC3183_=_C5401 ,C3183_=_C5459 ,C3183_=_C5467 ,C3183_=_C5473 ,C3188_=_C3191 ,C3188_=_C3194 ,\nC3188_=_C5340 ,C3188_=_C5371 ,C3188_=_C5401 ,C3188_=_C5459 ,C3188_=_C5467 ,C3188_=_C5473 ,\nC3191_=_C3194 ,C3191_=_C5340 ,C3191_=_C5371 ,C3191_=_C5401 ,C3191_=_C5459 ,C3191_=_C5467 ,\nC3191_=_C5473 ,C3194_=_C5340 ,C3194_=_C5371 ,C3194_=_C5401 ,C3194_=_C5459 ,C3194_=_C5467 ,\nC3194_=_C5473 ,C5340_=_C5371 ,C5340_=_C5401 ,C5340_=_C5459 ,C5340_=_C5467 ,C5340_=_C5473 ,\nC5371_=_C5401 ,C5371_=_C5459 ,C5371_=_C5467 ,C5371_=_C5473 ,C5401_=_C5459 ,C5401_=_C5467 ,\nC5401_=_C5473 ,C5423_=_C5523 ,C5459_=_C5467 ,C5459_=_C5473 ,C5467_=_C5473 ,"];2214[shape=box, label="id:2214 level: 30\n5: C3037 C3167 C3197 C5427 C5428 \n6: C3037_=_C3197( C3037 C3197 ) C3037_=_C5427( C3037 C5427 ) C3167_=_C3197( C3167 C3197 ) C3167_=_C5428( C3167 C5428 ) C3197_=_C5427( C3197 C5427 ) \nC3197_=_C5428( C3197 C5428 ) "];2190-&gt;2214[label="4: C3037 C3167 C5427 C5428 \n2: C3037_=_C5427 ,C3167_=_C5428 ,"];2215[shape=box, label="id:2215 level: 30\n18: C3036 C3121 C3143 C3156 C3157 \nC3159 C3161 C3163 C3165 C3167 C5300 \nC5345 C5409 C5427 C5434 C5460 C5475 \nC5523 \n123: C3036_=_C3121( C3036 C3121 ) C3036_=_C3143( C3036 C3143 ) C3036_=_C3156( C3036 C3156 ) C3036_=_C3157( C3036 C3157 ) C3036_=_C3159( C3036 C3159 ) \nC3036_=_C3161( C3036 C3161 ) C3036_=_C3163( C3036 C3163 ) C3036_=_C3165( C3036 C3165 ) C3036_=_C3167( C3036 C3167 ) C3036_=_C5300( C3036 C5300 ) C3036_=_C5345( C3036 C5345 ) \nC3036_=_C5409( C3036 C5409 ) C3036_=_C5434( C3036 C5434 ) C3036_=_C5460( C3036 C5460 ) C3036_=_C5475( C3036 C5475 ) C3121_=_C3143( C3121 C3143 ) C3121_=_C3156( C3121 C3156 ) \nC3121_=_C3157( C3121 C3157 ) C3121_=_C3159( C3121 C3159 ) C3121_=_C3161( C3121 C3161 ) C3121_=_C3163( C3121 C3163 ) C3121_=_C3165( C3121 C3165 ) C3121_=_C3167( C3121 C3167 ) \nC3121_=_C5300( C3121 C5300 ) C3121_=_C5345( C3121 C5345 ) C3121_=_C5409( C3121 C5409 ) C3121_=_C5434( C3121 C5434 ) C3121_=_C5460( C3121 C5460 ) C3121_=_C5475( C3121 C5475 ) \nC3143_=_C3156( C3143 C3156 ) C3143_=_C3157( C3143 C3157 ) C3143_=_C3159( C3143 C3159 ) C3143_=_C3161( C3143 C3161 ) C3143_=_C3163( C3143 C3163 ) C3143_=_C3165( C3143 C3165 ) \nC3143_=_C3167( C3143 C3167 ) C3143_=_C5300( C3143 C5300 ) C3143_=_C5345( C3143 C5345 ) C3143_=_C5409( C3143 C5409 ) C3143_=_C5434( C3143 C5434 ) C3143_=_C5460( C3143 C5460 ) \nC3143_=_C5475( C3143 C5475 ) C3156_=_C3157( C3156 C3157 ) C3156_=_C3159( C3156 C3159 ) C3156_=_C3161( C3156 C3161 ) C3156_=_C3163( C3156 C3163 ) C3156_=_C3165( C3156 C3165 ) \nC3156_=_C3167( C3156 C3167 ) C3156_=_C5300( C3156 C5300 ) C3156_=_C5345( C3156 C5345 ) C3156_=_C5409( C3156 C5409 ) C3156_=_C5427( C3156 C5427 ) C3156_=_C5434( C3156 C5434 ) \nC3156_=_C5460( C3156 C5460 ) C3156_=_C5475( C3156 C5475 ) C3156_=_C5523( C3156 C5523 ) C3157_=_C3159( C3157 C3159 ) C3157_=_C3161( C3157 C3161 ) C3157_=_C3163( C3157 C3163 ) \nC3157_=_C3165( C3157 C3165 ) C3157_=_C3167( C3157 C3167 ) C3157_=_C5300( C3157 C5300 ) C3157_=_C5345( C3157 C5345 ) C3157_=_C5409( C3157 C5409 ) C3157_=_C5434( C3157 C5434 ) \nC3157_=_C5460( C3157 C5460 ) C3157_=_C5475( C3157 C5475 ) C3159_=_C3161( C3159 C3161 ) C3159_=_C3163( C3159 C3163 ) C3159_=_C3165( C3159 C3165 ) C3159_=_C3167( C3159 C3167 ) \nC3159_=_C5300( C3159 C5300 ) C3159_=_C5345( C3159 C5345 ) C3159_=_C5409( C3159 C5409 ) C3159_=_C5434( C3159 C5434 ) C3159_=_C5460( C3159 C5460 ) C3159_=_C5475( C3159 C5475 ) \nC3161_=_C3163( C3161 C3163 ) C3161_=_C3165( C3161 C3165 ) C3161_=_C3167( C3161 C3167 ) C3161_=_C5300( C3161 C5300 ) C3161_=_C5345( C3161 C5345 ) C3161_=_C5409( C3161 C5409 ) \nC3161_=_C5434( C3161 C5434 ) C3161_=_C5460( C3161 C5460 ) C3161_=_C5475( C3161 C5475 ) C3163_=_C3165( C3163 C3165 ) C3163_=_C3167( C3163 C3167 ) C3163_=_C5300( C3163 C5300 ) \nC3163_=_C5345( C3163 C5345 ) C3163_=_C5409( C3163 C5409 ) C3163_=_C5434( C3163 C5434 ) C3163_=_C5460( C3163 C5460 ) C3163_=_C5475( C3163 C5475 ) C3165_=_C3167( C3165 C3167 ) \nC3165_=_C5300( C3165 C5300 ) C3165_=_C5345( C3165 C5345 ) C3165_=_C5409( C3165 C5409 ) C3165_=_C5434( C3165 C5434 ) C3165_=_C5460( C3165 C5460 ) C3165_=_C5475( C3165 C5475 ) \nC3167_=_C5300( C3167 C5300 ) C3167_=_C5345( C3167 C5345 ) C3167_=_C5409( C3167 C5409 ) C3167_=_C5434( C3167 C5434 ) C3167_=_C5460( C3167 C5460 ) C3167_=_C5475( C3167 C5475 ) \nC5300_=_C5345( C5300 C5345 ) C5300_=_C5409( C5300 C5409 ) C5300_=_C5434( C5300 C5434 ) C5300_=_C5460( C5300 C5460 ) C5300_=_C5475( C5300 C5475 ) C5345_=_C5409( C5345 C5409 ) \nC5345_=_C5434( C5345 C5434 ) C5345_=_C5460( C5345 C5460 ) C5345_=_C5475( C5345 C5475 ) C5409_=_C5434( C5409 C5434 ) C5409_=_C5460( C5409 C5460 ) C5409_=_C5475( C5409 C5475 ) \nC5427_=_C5523( C5427 C5523 ) C5434_=_C5460( C5434 C5460 ) C5434_=_C5475( C5434 C5475 ) C5460_=_C5475( C5460 C5475 ) "];2190-&gt;2215[label="17: C3036 C3121 C3143 C3157 C3159 \nC3161 C3163 C3165 C3167 C5300 C5345 \nC5409 C5427 C5434 C5460 C5475 C5523 \n106: C3036_=_C3121 ,C3036_=_C3143 ,C3036_=_C3157 ,C3036_=_C3159 ,C3036_=_C3161 ,\nC3036_=_C3163 ,C3036_=_C3165 ,C3036_=_C3167 ,C3036_=_C5300 ,C3036_=_C5345 ,C3036_=_C5409 ,\nC3036_=_C5434 ,C3036_=_C5460 ,C3036_=_C5475 ,C3121_=_C3143 ,C3121_=_C3157 ,C3121_=_C3159 ,\nC3121_=_C3161 ,C3121_=_C3163 ,C3121_=_C3165 ,C3121_=_C3167 ,C3121_=_C5300 ,C3121_=_C5345 ,\nC3121_=_C5409 ,C3121_=_C5434 ,C3121_=_C5460 ,C3121_=_C5475 ,C3143_=_C3157 ,C3143_=_C3159 ,\nC3143_=_C3161 ,C3143_=_C3163 ,C3143_=_C3165 ,C3143_=_C3167 ,C3143_=_C5300 ,C3143_=_C5345 ,\nC3143_=_C5409 ,C3143_=_C5434 ,C3143_=_C5460 ,C3143_=_C5475 ,C3157_=_C3159 ,C3157_=_C3161 ,\nC3157_=_C3163 ,C3157_=_C3165 ,C3157_=_C3167 ,C3157_=_C5300 ,C3157_=_C5345 ,C3157_=_C5409 ,\nC3157_=_C5434 ,C3157_=_C5460 ,C3157_=_C5475 ,C3159_=_C3161 ,C3159_=_C3163 ,C3159_=_C3165 ,\nC3159_=_C3167 ,C3159_=_C5300 ,C3159_=_C5345 ,C3159_=_C5409 ,C3159_=_C5434 ,C3159_=_C5460 ,\nC3159_=_C5475 ,C3161_=_C3163 ,C3161_=_C3165 ,C3161_=_C3167 ,C3161_=_C5300 ,C3161_=_C5345 ,\nC3161_=_C5409 ,C3161_=_C5434 ,C3161_=_C5460 ,C3161_=_C5475 ,C3163_=_C3165 ,C3163_=_C3167 ,\nC3163_=_C5300 ,C3163_=_C5345 ,C3163_=_C5409 ,C3163_=_C5434 ,C3163_=_C5460 ,C3163_=_C5475 ,\nC3165_=_C3167 ,C3165_=_C5300 ,C3165_=_C5345 ,C3165_=_C5409 ,C3165_=_C5434 ,C3165_=_C5460 ,\nC3165_=_C5475 ,C3167_=_C5300 ,C3167_=_C5345 ,C3167_=_C5409 ,C3167_=_C5434 ,C3167_=_C5460 ,\nC3167_=_C5475 ,C5300_=_C5345 ,C5300_=_C5409 ,C5300_=_C5434 ,C5300_=_C5460 ,C5300_=_C5475 ,\nC5345_=_C5409 ,C5345_=_C5434 ,C5345_=_C5460 ,C5345_=_C5475 ,C5409_=_C5434 ,C5409_=_C5460 ,\nC5409_=_C5475 ,C5427_=_C5523 ,C5434_=_C5460 ,C5434_=_C5475 ,C5460_=_C5475 ,"];2216[shape=box, label="id:2216 level: 30\n5: C3022 C3155 C3196 C5425 C5426 \n6: C3022_=_C3196( C3022 C3196 ) C3022_=_C5425( C3022 C5425 ) C3155_=_C3196( C3155 C3196 ) C3155_=_C5426( C3155 C5426 ) C3196_=_C5425( C3196 C5425 ) \nC3196_=_C5426( C3196 C5426 ) "];2191-&gt;2216[label="4: C3022 C3155 C5425 C5426 \n2: C3022_=_C5425 ,C3155_=_C5426 ,"];2217[shape=box, label="id:2217 level: 30\n18: C3021 C3096 C3142 C3143 C3145 \nC3147 C3149 C3151 C3153 C3155 C5294 \nC5375 C5405 C5425 C5432 C5468 C5474 \nC5523 \n123: C3021_=_C3096( C3021 C3096 ) C3021_=_C3142( C3021 C3142 ) C3021_=_C3143( C3021 C3143 ) C3021_=_C3145( C3021 C3145 ) C3021_=_C3147( C3021 C3147 ) \nC3021_=_C3149( C3021 C3149 ) C3021_=_C3151( C3021 C3151 ) C3021_=_C3153( C3021 C3153 ) C3021_=_C3155( C3021 C3155 ) C3021_=_C5294( C3021 C5294 ) C3021_=_C5375( C3021 C5375 ) \nC3021_=_C5405( C3021 C5405 ) C3021_=_C5432( C3021 C5432 ) C3021_=_C5468( C3021 C5468 ) C3021_=_C5474( C3021 C5474 ) C3096_=_C3142( C3096 C3142 ) C3096_=_C3143( C3096 C3143 ) \nC3096_=_C3145( C3096 C3145 ) C3096_=_C3147( C3096 C3147 ) C3096_=_C3149( C3096 C3149 ) C3096_=_C3151( C3096 C3151 ) C3096_=_C3153( C3096 C3153 ) C3096_=_C3155( C3096 C3155 ) \nC3096_=_C5294( C3096 C5294 ) C3096_=_C5375( C3096 C5375 ) C3096_=_C5405( C3096 C5405 ) C3096_=_C5432( C3096 C5432 ) C3096_=_C5468( C3096 C5468 ) C3096_=_C5474( C3096 C5474 ) \nC3142_=_C3143( C3142 C3143 ) C3142_=_C3145( C3142 C3145 ) C3142_=_C3147( C3142 C3147 ) C3142_=_C3149( C3142 C3149 ) C3142_=_C3151( C3142 C3151 ) C3142_=_C3153( C3142 C3153 ) \nC3142_=_C3155( C3142 C3155 ) C3142_=_C5294( C3142 C5294 ) C3142_=_C5375( C3142 C5375 ) C3142_=_C5405( C3142 C5405 ) C3142_=_C5425( C3142 C5425 ) C3142_=_C5432( C3142 C5432 ) \nC3142_=_C5468( C3142 C5468 ) C3142_=_C5474( C3142 C5474 ) C3142_=_C5523( C3142 C5523 ) C3143_=_C3145( C3143 C3145 ) C3143_=_C3147( C3143 C3147 ) C3143_=_C3149( C3143 C3149 ) \nC3143_=_C3151( C3143 C3151 ) C3143_=_C3153( C3143 C3153 ) C3143_=_C3155( C3143 C3155 ) C3143_=_C5294( C3143 C5294 ) C3143_=_C5375( C3143 C5375 ) C3143_=_C5405( C3143 C5405 ) \nC3143_=_C5432( C3143 C5432 ) C3143_=_C5468( C3143 C5468 ) C3143_=_C5474( C3143 C5474 ) C3145_=_C3147( C3145 C3147 ) C3145_=_C3149( C3145 C3149 ) C3145_=_C3151( C3145 C3151 ) \nC3145_=_C3153( C3145 C3153 ) C3145_=_C3155( C3145 C3155 ) C3145_=_C5294( C3145 C5294 ) C3145_=_C5375( C3145 C5375 ) C3145_=_C5405( C3145 C5405 ) C3145_=_C5432( C3145 C5432 ) \nC3145_=_C5468( C3145 C5468 ) C3145_=_C5474( C3145 C5474 ) C3147_=_C3149( C3147 C3149 ) C3147_=_C3151( C3147 C3151 ) C3147_=_C3153( C3147 C3153 ) C3147_=_C3155( C3147 C3155 ) \nC3147_=_C5294( C3147 C5294 ) C3147_=_C5375( C3147 C5375 ) C3147_=_C5405( C3147 C5405 ) C3147_=_C5432( C3147 C5432 ) C3147_=_C5468( C3147 C5468 ) C3147_=_C5474( C3147 C5474 ) \nC3149_=_C3151( C3149 C3151 ) C3149_=_C3153( C3149 C3153 ) C3149_=_C3155( C3149 C3155</w:t>
      </w:r>
    </w:p>
    <w:p>
      <w:pPr>
        <w:pStyle w:val="PreformattedText"/>
        <w:bidi w:val="0"/>
        <w:spacing w:before="0" w:after="0"/>
        <w:jc w:val="left"/>
        <w:rPr/>
      </w:pPr>
      <w:r>
        <w:rPr/>
        <w:t xml:space="preserve"> </w:t>
      </w:r>
      <w:r>
        <w:rPr/>
        <w:t>) C3149_=_C5294( C3149 C5294 ) C3149_=_C5375( C3149 C5375 ) C3149_=_C5405( C3149 C5405 ) \nC3149_=_C5432( C3149 C5432 ) C3149_=_C5468( C3149 C5468 ) C3149_=_C5474( C3149 C5474 ) C3151_=_C3153( C3151 C3153 ) C3151_=_C3155( C3151 C3155 ) C3151_=_C5294( C3151 C5294 ) \nC3151_=_C5375( C3151 C5375 ) C3151_=_C5405( C3151 C5405 ) C3151_=_C5432( C3151 C5432 ) C3151_=_C5468( C3151 C5468 ) C3151_=_C5474( C3151 C5474 ) C3153_=_C3155( C3153 C3155 ) \nC3153_=_C5294( C3153 C5294 ) C3153_=_C5375( C3153 C5375 ) C3153_=_C5405( C3153 C5405 ) C3153_=_C5432( C3153 C5432 ) C3153_=_C5468( C3153 C5468 ) C3153_=_C5474( C3153 C5474 ) \nC3155_=_C5294( C3155 C5294 ) C3155_=_C5375( C3155 C5375 ) C3155_=_C5405( C3155 C5405 ) C3155_=_C5432( C3155 C5432 ) C3155_=_C5468( C3155 C5468 ) C3155_=_C5474( C3155 C5474 ) \nC5294_=_C5375( C5294 C5375 ) C5294_=_C5405( C5294 C5405 ) C5294_=_C5432( C5294 C5432 ) C5294_=_C5468( C5294 C5468 ) C5294_=_C5474( C5294 C5474 ) C5375_=_C5405( C5375 C5405 ) \nC5375_=_C5432( C5375 C5432 ) C5375_=_C5468( C5375 C5468 ) C5375_=_C5474( C5375 C5474 ) C5405_=_C5432( C5405 C5432 ) C5405_=_C5468( C5405 C5468 ) C5405_=_C5474( C5405 C5474 ) \nC5425_=_C5523( C5425 C5523 ) C5432_=_C5468( C5432 C5468 ) C5432_=_C5474( C5432 C5474 ) C5468_=_C5474( C5468 C5474 ) "];2191-&gt;2217[label="17: C3021 C3096 C3143 C3145 C3147 \nC3149 C3151 C3153 C3155 C5294 C5375 \nC5405 C5425 C5432 C5468 C5474 C5523 \n106: C3021_=_C3096 ,C3021_=_C3143 ,C3021_=_C3145 ,C3021_=_C3147 ,C3021_=_C3149 ,\nC3021_=_C3151 ,C3021_=_C3153 ,C3021_=_C3155 ,C3021_=_C5294 ,C3021_=_C5375 ,C3021_=_C5405 ,\nC3021_=_C5432 ,C3021_=_C5468 ,C3021_=_C5474 ,C3096_=_C3143 ,C3096_=_C3145 ,C3096_=_C3147 ,\nC3096_=_C3149 ,C3096_=_C3151 ,C3096_=_C3153 ,C3096_=_C3155 ,C3096_=_C5294 ,C3096_=_C5375 ,\nC3096_=_C5405 ,C3096_=_C5432 ,C3096_=_C5468 ,C3096_=_C5474 ,C3143_=_C3145 ,C3143_=_C3147 ,\nC3143_=_C3149 ,C3143_=_C3151 ,C3143_=_C3153 ,C3143_=_C3155 ,C3143_=_C5294 ,C3143_=_C5375 ,\nC3143_=_C5405 ,C3143_=_C5432 ,C3143_=_C5468 ,C3143_=_C5474 ,C3145_=_C3147 ,C3145_=_C3149 ,\nC3145_=_C3151 ,C3145_=_C3153 ,C3145_=_C3155 ,C3145_=_C5294 ,C3145_=_C5375 ,C3145_=_C5405 ,\nC3145_=_C5432 ,C3145_=_C5468 ,C3145_=_C5474 ,C3147_=_C3149 ,C3147_=_C3151 ,C3147_=_C3153 ,\nC3147_=_C3155 ,C3147_=_C5294 ,C3147_=_C5375 ,C3147_=_C5405 ,C3147_=_C5432 ,C3147_=_C5468 ,\nC3147_=_C5474 ,C3149_=_C3151 ,C3149_=_C3153 ,C3149_=_C3155 ,C3149_=_C5294 ,C3149_=_C5375 ,\nC3149_=_C5405 ,C3149_=_C5432 ,C3149_=_C5468 ,C3149_=_C5474 ,C3151_=_C3153 ,C3151_=_C3155 ,\nC3151_=_C5294 ,C3151_=_C5375 ,C3151_=_C5405 ,C3151_=_C5432 ,C3151_=_C5468 ,C3151_=_C5474 ,\nC3153_=_C3155 ,C3153_=_C5294 ,C3153_=_C5375 ,C3153_=_C5405 ,C3153_=_C5432 ,C3153_=_C5468 ,\nC3153_=_C5474 ,C3155_=_C5294 ,C3155_=_C5375 ,C3155_=_C5405 ,C3155_=_C5432 ,C3155_=_C5468 ,\nC3155_=_C5474 ,C5294_=_C5375 ,C5294_=_C5405 ,C5294_=_C5432 ,C5294_=_C5468 ,C5294_=_C5474 ,\nC5375_=_C5405 ,C5375_=_C5432 ,C5375_=_C5468 ,C5375_=_C5474 ,C5405_=_C5432 ,C5405_=_C5468 ,\nC5405_=_C5474 ,C5425_=_C5523 ,C5432_=_C5468 ,C5432_=_C5474 ,C5468_=_C5474 ,"];2218[shape=box, label="id:2218 level: 30\n5: C3050 C3177 C3198 C5429 C5430 \n6: C3050_=_C3198( C3050 C3198 ) C3050_=_C5429( C3050 C5429 ) C3177_=_C3198( C3177 C3198 ) C3177_=_C5430( C3177 C5430 ) C3198_=_C5429( C3198 C5429 ) \nC3198_=_C5430( C3198 C5430 ) "];2192-&gt;2218[label="4: C3050 C3177 C5429 C5430 \n2: C3050_=_C5429 ,C3177_=_C5430 ,"];2219[shape=box, label="id:2219 level: 30\n18: C3049 C3135 C3145 C3157 C3168 \nC3169 C3171 C3173 C3175 C3177 C5306 \nC5349 C5379 C5429 C5436 C5461 C5469 \nC5523 \n123: C3049_=_C3135( C3049 C3135 ) C3049_=_C3145( C3049 C3145 ) C3049_=_C3157( C3049 C3157 ) C3049_=_C3168( C3049 C3168 ) C3049_=_C3169( C3049 C3169 ) \nC3049_=_C3171( C3049 C3171 ) C3049_=_C3173( C3049 C3173 ) C3049_=_C3175( C3049 C3175 ) C3049_=_C3177( C3049 C3177 ) C3049_=_C5306( C3049 C5306 ) C3049_=_C5349( C3049 C5349 ) \nC3049_=_C5379( C3049 C5379 ) C3049_=_C5436( C3049 C5436 ) C3049_=_C5461( C3049 C5461 ) C3049_=_C5469( C3049 C5469 ) C3135_=_C3145( C3135 C3145 ) C3135_=_C3157( C3135 C3157 ) \nC3135_=_C3168( C3135 C3168 ) C3135_=_C3169( C3135 C3169 ) C3135_=_C3171( C3135 C3171 ) C3135_=_C3173( C3135 C3173 ) C3135_=_C3175( C3135 C3175 ) C3135_=_C3177( C3135 C3177 ) \nC3135_=_C5306( C3135 C5306 ) C3135_=_C5349( C3135 C5349 ) C3135_=_C5379( C3135 C5379 ) C3135_=_C5436( C3135 C5436 ) C3135_=_C5461( C3135 C5461 ) C3135_=_C5469( C3135 C5469 ) \nC3145_=_C3157( C3145 C3157 ) C3145_=_C3168( C3145 C3168 ) C3145_=_C3169( C3145 C3169 ) C3145_=_C3171( C3145 C3171 ) C3145_=_C3173( C3145 C3173 ) C3145_=_C3175( C3145 C3175 ) \nC3145_=_C3177( C3145 C3177 ) C3145_=_C5306( C3145 C5306 ) C3145_=_C5349( C3145 C5349 ) C3145_=_C5379( C3145 C5379 ) C3145_=_C5436( C3145 C5436 ) C3145_=_C5461( C3145 C5461 ) \nC3145_=_C5469( C3145 C5469 ) C3157_=_C3168( C3157 C3168 ) C3157_=_C3169( C3157 C3169 ) C3157_=_C3171( C3157 C3171 ) C3157_=_C3173( C3157 C3173 ) C3157_=_C3175( C3157 C3175 ) \nC3157_=_C3177( C3157 C3177 ) C3157_=_C5306( C3157 C5306 ) C3157_=_C5349( C3157 C5349 ) C3157_=_C5379( C3157 C5379 ) C3157_=_C5436( C3157 C5436 ) C3157_=_C5461( C3157 C5461 ) \nC3157_=_C5469( C3157 C5469 ) C3168_=_C3169( C3168 C3169 ) C3168_=_C3171( C3168 C3171 ) C3168_=_C3173( C3168 C3173 ) C3168_=_C3175( C3168 C3175 ) C3168_=_C3177( C3168 C3177 ) \nC3168_=_C5306( C3168 C5306 ) C3168_=_C5349( C3168 C5349 ) C3168_=_C5379( C3168 C5379 ) C3168_=_C5429( C3168 C5429 ) C3168_=_C5436( C3168 C5436 ) C3168_=_C5461( C3168 C5461 ) \nC3168_=_C5469( C3168 C5469 ) C3168_=_C5523( C3168 C5523 ) C3169_=_C3171( C3169 C3171 ) C3169_=_C3173( C3169 C3173 ) C3169_=_C3175( C3169 C3175 ) C3169_=_C3177( C3169 C3177 ) \nC3169_=_C5306( C3169 C5306 ) C3169_=_C5349( C3169 C5349 ) C3169_=_C5379( C3169 C5379 ) C3169_=_C5436( C3169 C5436 ) C3169_=_C5461( C3169 C5461 ) C3169_=_C5469( C3169 C5469 ) \nC3171_=_C3173( C3171 C3173 ) C3171_=_C3175( C3171 C3175 ) C3171_=_C3177( C3171 C3177 ) C3171_=_C5306( C3171 C5306 ) C3171_=_C5349( C3171 C5349 ) C3171_=_C5379( C3171 C5379 ) \nC3171_=_C5436( C3171 C5436 ) C3171_=_C5461( C3171 C5461 ) C3171_=_C5469( C3171 C5469 ) C3173_=_C3175( C3173 C3175 ) C3173_=_C3177( C3173 C3177 ) C3173_=_C5306( C3173 C5306 ) \nC3173_=_C5349( C3173 C5349 ) C3173_=_C5379( C3173 C5379 ) C3173_=_C5436( C3173 C5436 ) C3173_=_C5461( C3173 C5461 ) C3173_=_C5469( C3173 C5469 ) C3175_=_C3177( C3175 C3177 ) \nC3175_=_C5306( C3175 C5306 ) C3175_=_C5349( C3175 C5349 ) C3175_=_C5379( C3175 C5379 ) C3175_=_C5436( C3175 C5436 ) C3175_=_C5461( C3175 C5461 ) C3175_=_C5469( C3175 C5469 ) \nC3177_=_C5306( C3177 C5306 ) C3177_=_C5349( C3177 C5349 ) C3177_=_C5379( C3177 C5379 ) C3177_=_C5436( C3177 C5436 ) C3177_=_C5461( C3177 C5461 ) C3177_=_C5469( C3177 C5469 ) \nC5306_=_C5349( C5306 C5349 ) C5306_=_C5379( C5306 C5379 ) C5306_=_C5436( C5306 C5436 ) C5306_=_C5461( C5306 C5461 ) C5306_=_C5469( C5306 C5469 ) C5349_=_C5379( C5349 C5379 ) \nC5349_=_C5436( C5349 C5436 ) C5349_=_C5461( C5349 C5461 ) C5349_=_C5469( C5349 C5469 ) C5379_=_C5436( C5379 C5436 ) C5379_=_C5461( C5379 C5461 ) C5379_=_C5469( C5379 C5469 ) \nC5429_=_C5523( C5429 C5523 ) C5436_=_C5461( C5436 C5461 ) C5436_=_C5469( C5436 C5469 ) C5461_=_C5469( C5461 C5469 ) "];2192-&gt;2219[label="17: C3049 C3135 C3145 C3157 C3169 \nC3171 C3173 C3175 C3177 C5306 C5349 \nC5379 C5429 C5436 C5461 C5469 C5523 \n106: C3049_=_C3135 ,C3049_=_C3145 ,C3049_=_C3157 ,C3049_=_C3169 ,C3049_=_C3171 ,\nC3049_=_C3173 ,C3049_=_C3175 ,C3049_=_C3177 ,C3049_=_C5306 ,C3049_=_C5349 ,C3049_=_C5379 ,\nC3049_=_C5436 ,C3049_=_C5461 ,C3049_=_C5469 ,C3135_=_C3145 ,C3135_=_C3157 ,C3135_=_C3169 ,\nC3135_=_C3171 ,C3135_=_C3173 ,C3135_=_C3175 ,C3135_=_C3177 ,C3135_=_C5306 ,C3135_=_C5349 ,\nC3135_=_C5379 ,C3135_=_C5436 ,C3135_=_C5461 ,C3135_=_C5469 ,C3145_=_C3157 ,C3145_=_C3169 ,\nC3145_=_C3171 ,C3145_=_C3173 ,C3145_=_C3175 ,C3145_=_C3177 ,C3145_=_C5306 ,C3145_=_C5349 ,\nC3145_=_C5379 ,C3145_=_C5436 ,C3145_=_C5461 ,C3145_=_C5469 ,C3157_=_C3169 ,C3157_=_C3171 ,\nC3157_=_C3173 ,C3157_=_C3175 ,C3157_=_C3177 ,C3157_=_C5306 ,C3157_=_C5349 ,C3157_=_C5379 ,\nC3157_=_C5436 ,C3157_=_C5461 ,C3157_=_C5469 ,C3169_=_C3171 ,C3169_=_C3173 ,C3169_=_C3175 ,\nC3169_=_C3177 ,C3169_=_C5306 ,C3169_=_C5349 ,C3169_=_C5379 ,C3169_=_C5436 ,C3169_=_C5461 ,\nC3169_=_C5469 ,C3171_=_C3173 ,C3171_=_C3175 ,C3171_=_C3177 ,C3171_=_C5306 ,C3171_=_C5349 ,\nC3171_=_C5379 ,C3171_=_C5436 ,C3171_=_C5461 ,C3171_=_C5469 ,C3173_=_C3175 ,C3173_=_C3177 ,\nC3173_=_C5306 ,C3173_=_C5349 ,C3173_=_C5379 ,C3173_=_C5436 ,C3173_=_C5461 ,C3173_=_C5469 ,\nC3175_=_C3177 ,C3175_=_C5306 ,C3175_=_C5349 ,C3175_=_C5379 ,C3175_=_C5436 ,C3175_=_C5461 ,\nC3175_=_C5469 ,C3177_=_C5306 ,C3177_=_C5349 ,C3177_=_C5379 ,C3177_=_C5436 ,C3177_=_C5461 ,\nC3177_=_C5469 ,C5306_=_C5349 ,C5306_=_C5379 ,C5306_=_C5436 ,C5306_=_C5461 ,C5306_=_C5469 ,\nC5349_=_C5379 ,C5349_=_C5436 ,C5349_=_C5461 ,C5349_=_C5469 ,C5379_=_C5436 ,C5379_=_C5461 ,\nC5379_=_C5469 ,C5429_=_C5523 ,C5436_=_C5461 ,C5436_=_C5469 ,C5461_=_C5469 ,"];2220[shape=box, label="id:2220 level: 30\n6: C3051 C5305 C5307 C5308 C5435 \nC5436 \n11: C3051_=_C5305( C3051 C5305 ) C3051_=_C5307( C3051 C5307 ) C3051_=_C5308( C3051 C5308 ) C3051_=_C5435( C3051 C5435 ) C3051_=_C5436( C3051 C5436 ) \nC5305_=_C5307( C5305 C5307 ) C5305_=_C5308( C5305 C5308 ) C5305_=_C5436( C5305 C5436 ) C5307_=_C5436( C5307 C5436 ) C5308_=_C5435( C5308 C5435 ) C5435_=_C5436( C5435 C5436 ) "];2193-&gt;2220[label="5: C5305 C5307 C5308 C5435 C5436 \n6: C5305_=_C5307 ,C5305_=_C5308 ,C5305_=_C5436 ,C5307_=_C5436 ,C5308_=_C5435 ,\nC5435_=_C5436 ,"];2221[shape=box, label="id:2221 level: 30\n10: C2842 C5153 C5155 C5156 C5283 \nC5284 C5305 C5306 C5307 C5308 \n28: C2842_=_C5153( C2842 C5153 ) C2842_=_C5155( C2842 C5155 ) C2842_=_C5156( C2842 C5156 ) C2842_=_C5283( C2842 C5283 ) C2842_=_C5284( C2842 C5284 ) \nC2842_=_C5305( C2842 C5305 ) C2842_=_C5306( C2842 C5306 ) C2842_=_C5307( C2842 C5307 ) C2842_=_C5308( C2842 C5308 ) C5153_=_C5155( C5153 C5155 ) C5153_=_C5156( C5153</w:t>
      </w:r>
    </w:p>
    <w:p>
      <w:pPr>
        <w:pStyle w:val="PreformattedText"/>
        <w:bidi w:val="0"/>
        <w:spacing w:before="0" w:after="0"/>
        <w:jc w:val="left"/>
        <w:rPr/>
      </w:pPr>
      <w:r>
        <w:rPr/>
        <w:t xml:space="preserve"> </w:t>
      </w:r>
      <w:r>
        <w:rPr/>
        <w:t>C5156 ) \nC5153_=_C5284( C5153 C5284 ) C5153_=_C5308( C5153 C5308 ) C5155_=_C5284( C5155 C5284 ) C5155_=_C5308( C5155 C5308 ) C5156_=_C5283( C5156 C5283 ) C5156_=_C5305( C5156 C5305 ) \nC5156_=_C5306( C5156 C5306 ) C5156_=_C5307( C5156 C5307 ) C5283_=_C5284( C5283 C5284 ) C5283_=_C5305( C5283 C5305 ) C5283_=_C5306( C5283 C5306 ) C5283_=_C5307( C5283 C5307 ) \nC5284_=_C5308( C5284 C5308 ) C5305_=_C5306( C5305 C5306 ) C5305_=_C5307( C5305 C5307 ) C5305_=_C5308( C5305 C5308 ) C5306_=_C5307( C5306 C5307 ) "];2193-&gt;2221[label="9: C5153 C5155 C5156 C5283 C5284 \nC5305 C5306 C5307 C5308 \n19: C5153_=_C5155 ,C5153_=_C5156 ,C5153_=_C5284 ,C5153_=_C5308 ,C5155_=_C5284 ,\nC5155_=_C5308 ,C5156_=_C5283 ,C5156_=_C5305 ,C5156_=_C5306 ,C5156_=_C5307 ,C5283_=_C5284 ,\nC5283_=_C5305 ,C5283_=_C5306 ,C5283_=_C5307 ,C5284_=_C5308 ,C5305_=_C5306 ,C5305_=_C5307 ,\nC5305_=_C5308 ,C5306_=_C5307 ,"];2222[shape=box, label="id:2222 level: 30\n19: C2996 C3010 C3025 C3039 C3040 \nC3042 C3044 C3046 C3048 C3049 C3050 \nC5307 C5347 C5377 C5430 C5435 C5447 \nC5448 C5522 \n106: C2996_=_C3010( C2996 C3010 ) C2996_=_C3025( C2996 C3025 ) C2996_=_C3039( C2996 C3039 ) C2996_=_C3040( C2996 C3040 ) C2996_=_C3042( C2996 C3042 ) \nC2996_=_C3044( C2996 C3044 ) C2996_=_C3046( C2996 C3046 ) C2996_=_C3048( C2996 C3048 ) C2996_=_C3049( C2996 C3049 ) C2996_=_C3050( C2996 C3050 ) C2996_=_C5435( C2996 C5435 ) \nC2996_=_C5447( C2996 C5447 ) C2996_=_C5448( C2996 C5448 ) C3010_=_C3025( C3010 C3025 ) C3010_=_C3039( C3010 C3039 ) C3010_=_C3040( C3010 C3040 ) C3010_=_C3042( C3010 C3042 ) \nC3010_=_C3044( C3010 C3044 ) C3010_=_C3046( C3010 C3046 ) C3010_=_C3048( C3010 C3048 ) C3010_=_C3049( C3010 C3049 ) C3010_=_C3050( C3010 C3050 ) C3010_=_C5435( C3010 C5435 ) \nC3010_=_C5447( C3010 C5447 ) C3010_=_C5448( C3010 C5448 ) C3025_=_C3039( C3025 C3039 ) C3025_=_C3040( C3025 C3040 ) C3025_=_C3042( C3025 C3042 ) C3025_=_C3044( C3025 C3044 ) \nC3025_=_C3046( C3025 C3046 ) C3025_=_C3048( C3025 C3048 ) C3025_=_C3049( C3025 C3049 ) C3025_=_C3050( C3025 C3050 ) C3025_=_C5435( C3025 C5435 ) C3025_=_C5447( C3025 C5447 ) \nC3025_=_C5448( C3025 C5448 ) C3039_=_C3040( C3039 C3040 ) C3039_=_C3042( C3039 C3042 ) C3039_=_C3044( C3039 C3044 ) C3039_=_C3046( C3039 C3046 ) C3039_=_C3048( C3039 C3048 ) \nC3039_=_C3049( C3039 C3049 ) C3039_=_C3050( C3039 C3050 ) C3039_=_C5307( C3039 C5307 ) C3039_=_C5347( C3039 C5347 ) C3039_=_C5377( C3039 C5377 ) C3039_=_C5430( C3039 C5430 ) \nC3039_=_C5435( C3039 C5435 ) C3039_=_C5447( C3039 C5447 ) C3039_=_C5448( C3039 C5448 ) C3039_=_C5522( C3039 C5522 ) C3040_=_C3042( C3040 C3042 ) C3040_=_C3044( C3040 C3044 ) \nC3040_=_C3046( C3040 C3046 ) C3040_=_C3048( C3040 C3048 ) C3040_=_C3049( C3040 C3049 ) C3040_=_C3050( C3040 C3050 ) C3040_=_C5435( C3040 C5435 ) C3040_=_C5447( C3040 C5447 ) \nC3040_=_C5448( C3040 C5448 ) C3042_=_C3044( C3042 C3044 ) C3042_=_C3046( C3042 C3046 ) C3042_=_C3048( C3042 C3048 ) C3042_=_C3049( C3042 C3049 ) C3042_=_C3050( C3042 C3050 ) \nC3042_=_C5435( C3042 C5435 ) C3042_=_C5447( C3042 C5447 ) C3042_=_C5448( C3042 C5448 ) C3044_=_C3046( C3044 C3046 ) C3044_=_C3048( C3044 C3048 ) C3044_=_C3049( C3044 C3049 ) \nC3044_=_C3050( C3044 C3050 ) C3044_=_C5435( C3044 C5435 ) C3044_=_C5447( C3044 C5447 ) C3044_=_C5448( C3044 C5448 ) C3046_=_C3048( C3046 C3048 ) C3046_=_C3049( C3046 C3049 ) \nC3046_=_C3050( C3046 C3050 ) C3046_=_C5435( C3046 C5435 ) C3046_=_C5447( C3046 C5447 ) C3046_=_C5448( C3046 C5448 ) C3048_=_C3049( C3048 C3049 ) C3048_=_C3050( C3048 C3050 ) \nC3048_=_C5435( C3048 C5435 ) C3048_=_C5447( C3048 C5447 ) C3048_=_C5448( C3048 C5448 ) C3049_=_C3050( C3049 C3050 ) C3049_=_C5435( C3049 C5435 ) C3049_=_C5447( C3049 C5447 ) \nC3049_=_C5448( C3049 C5448 ) C3050_=_C5435( C3050 C5435 ) C3050_=_C5447( C3050 C5447 ) C3050_=_C5448( C3050 C5448 ) C5307_=_C5347( C5307 C5347 ) C5307_=_C5377( C5307 C5377 ) \nC5307_=_C5430( C5307 C5430 ) C5307_=_C5522( C5307 C5522 ) C5347_=_C5377( C5347 C5377 ) C5347_=_C5430( C5347 C5430 ) C5347_=_C5522( C5347 C5522 ) C5377_=_C5430( C5377 C5430 ) \nC5377_=_C5522( C5377 C5522 ) C5430_=_C5522( C5430 C5522 ) C5435_=_C5447( C5435 C5447 ) C5435_=_C5448( C5435 C5448 ) C5447_=_C5448( C5447 C5448 ) "];2193-&gt;2222[label="18: C2996 C3010 C3025 C3040 C3042 \nC3044 C3046 C3048 C3049 C3050 C5307 \nC5347 C5377 C5430 C5435 C5447 C5448 \nC5522 \n88: C2996_=_C3010 ,C2996_=_C3025 ,C2996_=_C3040 ,C2996_=_C3042 ,C2996_=_C3044 ,\nC2996_=_C3046 ,C2996_=_C3048 ,C2996_=_C3049 ,C2996_=_C3050 ,C2996_=_C5435 ,C2996_=_C5447 ,\nC2996_=_C5448 ,C3010_=_C3025 ,C3010_=_C3040 ,C3010_=_C3042 ,C3010_=_C3044 ,C3010_=_C3046 ,\nC3010_=_C3048 ,C3010_=_C3049 ,C3010_=_C3050 ,C3010_=_C5435 ,C3010_=_C5447 ,C3010_=_C5448 ,\nC3025_=_C3040 ,C3025_=_C3042 ,C3025_=_C3044 ,C3025_=_C3046 ,C3025_=_C3048 ,C3025_=_C3049 ,\nC3025_=_C3050 ,C3025_=_C5435 ,C3025_=_C5447 ,C3025_=_C5448 ,C3040_=_C3042 ,C3040_=_C3044 ,\nC3040_=_C3046 ,C3040_=_C3048 ,C3040_=_C3049 ,C3040_=_C3050 ,C3040_=_C5435 ,C3040_=_C5447 ,\nC3040_=_C5448 ,C3042_=_C3044 ,C3042_=_C3046 ,C3042_=_C3048 ,C3042_=_C3049 ,C3042_=_C3050 ,\nC3042_=_C5435 ,C3042_=_C5447 ,C3042_=_C5448 ,C3044_=_C3046 ,C3044_=_C3048 ,C3044_=_C3049 ,\nC3044_=_C3050 ,C3044_=_C5435 ,C3044_=_C5447 ,C3044_=_C5448 ,C3046_=_C3048 ,C3046_=_C3049 ,\nC3046_=_C3050 ,C3046_=_C5435 ,C3046_=_C5447 ,C3046_=_C5448 ,C3048_=_C3049 ,C3048_=_C3050 ,\nC3048_=_C5435 ,C3048_=_C5447 ,C3048_=_C5448 ,C3049_=_C3050 ,C3049_=_C5435 ,C3049_=_C5447 ,\nC3049_=_C5448 ,C3050_=_C5435 ,C3050_=_C5447 ,C3050_=_C5448 ,C5307_=_C5347 ,C5307_=_C5377 ,\nC5307_=_C5430 ,C5307_=_C5522 ,C5347_=_C5377 ,C5347_=_C5430 ,C5347_=_C5522 ,C5377_=_C5430 ,\nC5377_=_C5522 ,C5430_=_C5522 ,C5435_=_C5447 ,C5435_=_C5448 ,C5447_=_C5448 ,"];2223[shape=box, label="id:2223 level: 30\n6: C3023 C5293 C5295 C5296 C5431 \nC5432 \n11: C3023_=_C5293( C3023 C5293 ) C3023_=_C5295( C3023 C5295 ) C3023_=_C5296( C3023 C5296 ) C3023_=_C5431( C3023 C5431 ) C3023_=_C5432( C3023 C5432 ) \nC5293_=_C5295( C5293 C5295 ) C5293_=_C5296( C5293 C5296 ) C5293_=_C5432( C5293 C5432 ) C5295_=_C5432( C5295 C5432 ) C5296_=_C5431( C5296 C5431 ) C5431_=_C5432( C5431 C5432 ) "];2194-&gt;2223[label="5: C5293 C5295 C5296 C5431 C5432 \n6: C5293_=_C5295 ,C5293_=_C5296 ,C5293_=_C5432 ,C5295_=_C5432 ,C5296_=_C5431 ,\nC5431_=_C5432 ,"];2224[shape=box, label="id:2224 level: 30\n10: C2814 C5141 C5143 C5144 C5279 \nC5280 C5293 C5294 C5295 C5296 \n28: C2814_=_C5141( C2814 C5141 ) C2814_=_C5143( C2814 C5143 ) C2814_=_C5144( C2814 C5144 ) C2814_=_C5279( C2814 C5279 ) C2814_=_C5280( C2814 C5280 ) \nC2814_=_C5293( C2814 C5293 ) C2814_=_C5294( C2814 C5294 ) C2814_=_C5295( C2814 C5295 ) C2814_=_C5296( C2814 C5296 ) C5141_=_C5143( C5141 C5143 ) C5141_=_C5144( C5141 C5144 ) \nC5141_=_C5280( C5141 C5280 ) C5141_=_C5296( C5141 C5296 ) C5143_=_C5280( C5143 C5280 ) C5143_=_C5296( C5143 C5296 ) C5144_=_C5279( C5144 C5279 ) C5144_=_C5293( C5144 C5293 ) \nC5144_=_C5294( C5144 C5294 ) C5144_=_C5295( C5144 C5295 ) C5279_=_C5280( C5279 C5280 ) C5279_=_C5293( C5279 C5293 ) C5279_=_C5294( C5279 C5294 ) C5279_=_C5295( C5279 C5295 ) \nC5280_=_C5296( C5280 C5296 ) C5293_=_C5294( C5293 C5294 ) C5293_=_C5295( C5293 C5295 ) C5293_=_C5296( C5293 C5296 ) C5294_=_C5295( C5294 C5295 ) "];2194-&gt;2224[label="9: C5141 C5143 C5144 C5279 C5280 \nC5293 C5294 C5295 C5296 \n19: C5141_=_C5143 ,C5141_=_C5144 ,C5141_=_C5280 ,C5141_=_C5296 ,C5143_=_C5280 ,\nC5143_=_C5296 ,C5144_=_C5279 ,C5144_=_C5293 ,C5144_=_C5294 ,C5144_=_C5295 ,C5279_=_C5280 ,\nC5279_=_C5293 ,C5279_=_C5294 ,C5279_=_C5295 ,C5280_=_C5296 ,C5293_=_C5294 ,C5293_=_C5295 ,\nC5293_=_C5296 ,C5294_=_C5295 ,"];2225[shape=box, label="id:2225 level: 30\n6: C3124 C5377 C5378 C5380 C5448 \nC5469 \n11: C3124_=_C5377( C3124 C5377 ) C3124_=_C5378( C3124 C5378 ) C3124_=_C5380( C3124 C5380 ) C3124_=_C5448( C3124 C5448 ) C3124_=_C5469( C3124 C5469 ) \nC5377_=_C5378( C5377 C5378 ) C5377_=_C5469( C5377 C5469 ) C5378_=_C5380( C5378 C5380 ) C5378_=_C5469( C5378 C5469 ) C5380_=_C5448( C5380 C5448 ) C5448_=_C5469( C5448 C5469 ) "];2195-&gt;2225[label="5: C5377 C5378 C5380 C5448 C5469 \n6: C5377_=_C5378 ,C5377_=_C5469 ,C5378_=_C5380 ,C5378_=_C5469 ,C5380_=_C5448 ,\nC5448_=_C5469 ,"];2226[shape=box, label="id:2226 level: 30\n10: C2915 C5225 C5226 C5228 C5304 \nC5365 C5377 C5378 C5379 C5380 \n28: C2915_=_C5225( C2915 C5225 ) C2915_=_C5226( C2915 C5226 ) C2915_=_C5228( C2915 C5228 ) C2915_=_C5304( C2915 C5304 ) C2915_=_C5365( C2915 C5365 ) \nC2915_=_C5377( C2915 C5377 ) C2915_=_C5378( C2915 C5378 ) C2915_=_C5379( C2915 C5379 ) C2915_=_C5380( C2915 C5380 ) C5225_=_C5226( C5225 C5226 ) C5225_=_C5365( C5225 C5365 ) \nC5225_=_C5380( C5225 C5380 ) C5226_=_C5228( C5226 C5228 ) C5226_=_C5365( C5226 C5365 ) C5226_=_C5380( C5226 C5380 ) C5228_=_C5304( C5228 C5304 ) C5228_=_C5377( C5228 C5377 ) \nC5228_=_C5378( C5228 C5378 ) C5228_=_C5379( C5228 C5379 ) C5304_=_C5365( C5304 C5365 ) C5304_=_C5377( C5304 C5377 ) C5304_=_C5378( C5304 C5378 ) C5304_=_C5379( C5304 C5379 ) \nC5365_=_C5380( C5365 C5380 ) C5377_=_C5378( C5377 C5378 ) C5377_=_C5379( C5377 C5379 ) C5378_=_C5379( C5378 C5379 ) C5378_=_C5380( C5378 C5380 ) "];2195-&gt;2226[label="9: C5225 C5226 C5228 C5304 C5365 \nC5377 C5378 C5379 C5380 \n19: C5225_=_C5226 ,C5225_=_C5365 ,C5225_=_C5380 ,C5226_=_C5228 ,C5226_=_C5365 ,\nC5226_=_C5380 ,C5228_=_C5304 ,C5228_=_C5377 ,C5228_=_C5378 ,C5228_=_C5379 ,C5304_=_C5365 ,\nC5304_=_C5377 ,C5304_=_C5378 ,C5304_=_C5379 ,C5365_=_C5380 ,C5377_=_C5378 ,C5377_=_C5379 ,\nC5378_=_C5379 ,C5378_=_C5380 ,"];2227[shape=box, label="id:2227 level: 30\n23: C3118 C5217 C5218 C5220 C5337 \nC5363 C5369 C5370 C5371 C5372 C5374 \nC5376 C5378 C5380 C5382 C5384 C5386 \nC5388 C5390 C5392 C5465 C5467 C5493 \n118: C3118_=_C5370( C3118 C5370 ) C3118_=_C5371( C3118 C5371 ) C3118_=_C5372( C3118 C5372 ) C3118_=_C5374( C3118 C5374 ) C3118_=_C5376( C3118 C5376 ) \nC3118_=_C5378( C3118 C5378 ) C3118_=_C5380( C3118 C5380 ) C3118_=_C5382( C3118 C5382 ) C3118_=_C5384( C3118 C5384 ) C3118_=_C5386( C3118</w:t>
      </w:r>
    </w:p>
    <w:p>
      <w:pPr>
        <w:pStyle w:val="PreformattedText"/>
        <w:bidi w:val="0"/>
        <w:spacing w:before="0" w:after="0"/>
        <w:jc w:val="left"/>
        <w:rPr/>
      </w:pPr>
      <w:r>
        <w:rPr/>
        <w:t xml:space="preserve"> </w:t>
      </w:r>
      <w:r>
        <w:rPr/>
        <w:t>C5386 ) C3118_=_C5388( C3118 C5388 ) \nC3118_=_C5390( C3118 C5390 ) C3118_=_C5392( C3118 C5392 ) C3118_=_C5465( C3118 C5465 ) C3118_=_C5467( C3118 C5467 ) C3118_=_C5493( C3118 C5493 ) C5217_=_C5218( C5217 C5218 ) \nC5217_=_C5363( C5217 C5363 ) C5217_=_C5372( C5217 C5372 ) C5218_=_C5220( C5218 C5220 ) C5218_=_C5363( C5218 C5363 ) C5218_=_C5372( C5218 C5372 ) C5220_=_C5337( C5220 C5337 ) \nC5220_=_C5369( C5220 C5369 ) C5220_=_C5370( C5220 C5370 ) C5220_=_C5371( C5220 C5371 ) C5337_=_C5363( C5337 C5363 ) C5337_=_C5369( C5337 C5369 ) C5337_=_C5370( C5337 C5370 ) \nC5337_=_C5371( C5337 C5371 ) C5363_=_C5372( C5363 C5372 ) C5369_=_C5370( C5369 C5370 ) C5369_=_C5371( C5369 C5371 ) C5369_=_C5467( C5369 C5467 ) C5370_=_C5371( C5370 C5371 ) \nC5370_=_C5372( C5370 C5372 ) C5370_=_C5374( C5370 C5374 ) C5370_=_C5376( C5370 C5376 ) C5370_=_C5378( C5370 C5378 ) C5370_=_C5380( C5370 C5380 ) C5370_=_C5382( C5370 C5382 ) \nC5370_=_C5384( C5370 C5384 ) C5370_=_C5386( C5370 C5386 ) C5370_=_C5388( C5370 C5388 ) C5370_=_C5390( C5370 C5390 ) C5370_=_C5392( C5370 C5392 ) C5370_=_C5467( C5370 C5467 ) \nC5370_=_C5493( C5370 C5493 ) C5371_=_C5465( C5371 C5465 ) C5371_=_C5467( C5371 C5467 ) C5372_=_C5374( C5372 C5374 ) C5372_=_C5376( C5372 C5376 ) C5372_=_C5378( C5372 C5378 ) \nC5372_=_C5380( C5372 C5380 ) C5372_=_C5382( C5372 C5382 ) C5372_=_C5384( C5372 C5384 ) C5372_=_C5386( C5372 C5386 ) C5372_=_C5388( C5372 C5388 ) C5372_=_C5390( C5372 C5390 ) \nC5372_=_C5392( C5372 C5392 ) C5372_=_C5465( C5372 C5465 ) C5372_=_C5493( C5372 C5493 ) C5374_=_C5376( C5374 C5376 ) C5374_=_C5378( C5374 C5378 ) C5374_=_C5380( C5374 C5380 ) \nC5374_=_C5382( C5374 C5382 ) C5374_=_C5384( C5374 C5384 ) C5374_=_C5386( C5374 C5386 ) C5374_=_C5388( C5374 C5388 ) C5374_=_C5390( C5374 C5390 ) C5374_=_C5392( C5374 C5392 ) \nC5374_=_C5493( C5374 C5493 ) C5376_=_C5378( C5376 C5378 ) C5376_=_C5380( C5376 C5380 ) C5376_=_C5382( C5376 C5382 ) C5376_=_C5384( C5376 C5384 ) C5376_=_C5386( C5376 C5386 ) \nC5376_=_C5388( C5376 C5388 ) C5376_=_C5390( C5376 C5390 ) C5376_=_C5392( C5376 C5392 ) C5376_=_C5493( C5376 C5493 ) C5378_=_C5380( C5378 C5380 ) C5378_=_C5382( C5378 C5382 ) \nC5378_=_C5384( C5378 C5384 ) C5378_=_C5386( C5378 C5386 ) C5378_=_C5388( C5378 C5388 ) C5378_=_C5390( C5378 C5390 ) C5378_=_C5392( C5378 C5392 ) C5378_=_C5493( C5378 C5493 ) \nC5380_=_C5382( C5380 C5382 ) C5380_=_C5384( C5380 C5384 ) C5380_=_C5386( C5380 C5386 ) C5380_=_C5388( C5380 C5388 ) C5380_=_C5390( C5380 C5390 ) C5380_=_C5392( C5380 C5392 ) \nC5380_=_C5493( C5380 C5493 ) C5382_=_C5384( C5382 C5384 ) C5382_=_C5386( C5382 C5386 ) C5382_=_C5388( C5382 C5388 ) C5382_=_C5390( C5382 C5390 ) C5382_=_C5392( C5382 C5392 ) \nC5382_=_C5493( C5382 C5493 ) C5384_=_C5386( C5384 C5386 ) C5384_=_C5388( C5384 C5388 ) C5384_=_C5390( C5384 C5390 ) C5384_=_C5392( C5384 C5392 ) C5384_=_C5493( C5384 C5493 ) \nC5386_=_C5388( C5386 C5388 ) C5386_=_C5390( C5386 C5390 ) C5386_=_C5392( C5386 C5392 ) C5386_=_C5493( C5386 C5493 ) C5388_=_C5390( C5388 C5390 ) C5388_=_C5392( C5388 C5392 ) \nC5388_=_C5493( C5388 C5493 ) C5390_=_C5392( C5390 C5392 ) C5390_=_C5493( C5390 C5493 ) C5392_=_C5493( C5392 C5493 ) C5465_=_C5467( C5465 C5467 ) "];2195-&gt;2227[label="21: C3118 C5217 C5218 C5220 C5337 \nC5363 C5369 C5371 C5374 C5376 C5378 \nC5380 C5382 C5384 C5386 C5388 C5390 \nC5392 C5465 C5467 C5493 \n84: C3118_=_C5371 ,C3118_=_C5374 ,C3118_=_C5376 ,C3118_=_C5378 ,C3118_=_C5380 ,\nC3118_=_C5382 ,C3118_=_C5384 ,C3118_=_C5386 ,C3118_=_C5388 ,C3118_=_C5390 ,C3118_=_C5392 ,\nC3118_=_C5465 ,C3118_=_C5467 ,C3118_=_C5493 ,C5217_=_C5218 ,C5217_=_C5363 ,C5218_=_C5220 ,\nC5218_=_C5363 ,C5220_=_C5337 ,C5220_=_C5369 ,C5220_=_C5371 ,C5337_=_C5363 ,C5337_=_C5369 ,\nC5337_=_C5371 ,C5369_=_C5371 ,C5369_=_C5467 ,C5371_=_C5465 ,C5371_=_C5467 ,C5374_=_C5376 ,\nC5374_=_C5378 ,C5374_=_C5380 ,C5374_=_C5382 ,C5374_=_C5384 ,C5374_=_C5386 ,C5374_=_C5388 ,\nC5374_=_C5390 ,C5374_=_C5392 ,C5374_=_C5493 ,C5376_=_C5378 ,C5376_=_C5380 ,C5376_=_C5382 ,\nC5376_=_C5384 ,C5376_=_C5386 ,C5376_=_C5388 ,C5376_=_C5390 ,C5376_=_C5392 ,C5376_=_C5493 ,\nC5378_=_C5380 ,C5378_=_C5382 ,C5378_=_C5384 ,C5378_=_C5386 ,C5378_=_C5388 ,C5378_=_C5390 ,\nC5378_=_C5392 ,C5378_=_C5493 ,C5380_=_C5382 ,C5380_=_C5384 ,C5380_=_C5386 ,C5380_=_C5388 ,\nC5380_=_C5390 ,C5380_=_C5392 ,C5380_=_C5493 ,C5382_=_C5384 ,C5382_=_C5386 ,C5382_=_C5388 ,\nC5382_=_C5390 ,C5382_=_C5392 ,C5382_=_C5493 ,C5384_=_C5386 ,C5384_=_C5388 ,C5384_=_C5390 ,\nC5384_=_C5392 ,C5384_=_C5493 ,C5386_=_C5388 ,C5386_=_C5390 ,C5386_=_C5392 ,C5386_=_C5493 ,\nC5388_=_C5390 ,C5388_=_C5392 ,C5388_=_C5493 ,C5390_=_C5392 ,C5390_=_C5493 ,C5392_=_C5493 ,\nC5465_=_C5467 ,"];2228[shape=box, label="id:2228 level: 30\n6: C3123 C5373 C5374 C5376 C5443 \nC5468 \n11: C3123_=_C5373( C3123 C5373 ) C3123_=_C5374( C3123 C5374 ) C3123_=_C5376( C3123 C5376 ) C3123_=_C5443( C3123 C5443 ) C3123_=_C5468( C3123 C5468 ) \nC5373_=_C5374( C5373 C5374 ) C5373_=_C5468( C5373 C5468 ) C5374_=_C5376( C5374 C5376 ) C5374_=_C5468( C5374 C5468 ) C5376_=_C5443( C5376 C5443 ) C5443_=_C5468( C5443 C5468 ) "];2196-&gt;2228[label="5: C5373 C5374 C5376 C5443 C5468 \n6: C5373_=_C5374 ,C5373_=_C5468 ,C5374_=_C5376 ,C5374_=_C5468 ,C5376_=_C5443 ,\nC5443_=_C5468 ,"];2229[shape=box, label="id:2229 level: 30\n10: C2914 C5221 C5222 C5224 C5291 \nC5364 C5373 C5374 C5375 C5376 \n28: C2914_=_C5221( C2914 C5221 ) C2914_=_C5222( C2914 C5222 ) C2914_=_C5224( C2914 C5224 ) C2914_=_C5291( C2914 C5291 ) C2914_=_C5364( C2914 C5364 ) \nC2914_=_C5373( C2914 C5373 ) C2914_=_C5374( C2914 C5374 ) C2914_=_C5375( C2914 C5375 ) C2914_=_C5376( C2914 C5376 ) C5221_=_C5222( C5221 C5222 ) C5221_=_C5364( C5221 C5364 ) \nC5221_=_C5376( C5221 C5376 ) C5222_=_C5224( C5222 C5224 ) C5222_=_C5364( C5222 C5364 ) C5222_=_C5376( C5222 C5376 ) C5224_=_C5291( C5224 C5291 ) C5224_=_C5373( C5224 C5373 ) \nC5224_=_C5374( C5224 C5374 ) C5224_=_C5375( C5224 C5375 ) C5291_=_C5364( C5291 C5364 ) C5291_=_C5373( C5291 C5373 ) C5291_=_C5374( C5291 C5374 ) C5291_=_C5375( C5291 C5375 ) \nC5364_=_C5376( C5364 C5376 ) C5373_=_C5374( C5373 C5374 ) C5373_=_C5375( C5373 C5375 ) C5374_=_C5375( C5374 C5375 ) C5374_=_C5376( C5374 C5376 ) "];2196-&gt;2229[label="9: C5221 C5222 C5224 C5291 C5364 \nC5373 C5374 C5375 C5376 \n19: C5221_=_C5222 ,C5221_=_C5364 ,C5221_=_C5376 ,C5222_=_C5224 ,C5222_=_C5364 ,\nC5222_=_C5376 ,C5224_=_C5291 ,C5224_=_C5373 ,C5224_=_C5374 ,C5224_=_C5375 ,C5291_=_C5364 ,\nC5291_=_C5373 ,C5291_=_C5374 ,C5291_=_C5375 ,C5364_=_C5376 ,C5373_=_C5374 ,C5373_=_C5375 ,\nC5374_=_C5375 ,C5374_=_C5376 ,"];2230[shape=box, label="id:2230 level: 30\n19: C2990 C3007 C3008 C3010 C3012 \nC3014 C3016 C3018 C3019 C3021 C3022 \nC5295 C5373 C5403 C5426 C5431 C5443 \nC5444 C5522 \n106: C2990_=_C3007( C2990 C3007 ) C2990_=_C3008( C2990 C3008 ) C2990_=_C3010( C2990 C3010 ) C2990_=_C3012( C2990 C3012 ) C2990_=_C3014( C2990 C3014 ) \nC2990_=_C3016( C2990 C3016 ) C2990_=_C3018( C2990 C3018 ) C2990_=_C3019( C2990 C3019 ) C2990_=_C3021( C2990 C3021 ) C2990_=_C3022( C2990 C3022 ) C2990_=_C5431( C2990 C5431 ) \nC2990_=_C5443( C2990 C5443 ) C2990_=_C5444( C2990 C5444 ) C3007_=_C3008( C3007 C3008 ) C3007_=_C3010( C3007 C3010 ) C3007_=_C3012( C3007 C3012 ) C3007_=_C3014( C3007 C3014 ) \nC3007_=_C3016( C3007 C3016 ) C3007_=_C3018( C3007 C3018 ) C3007_=_C3019( C3007 C3019 ) C3007_=_C3021( C3007 C3021 ) C3007_=_C3022( C3007 C3022 ) C3007_=_C5295( C3007 C5295 ) \nC3007_=_C5373( C3007 C5373 ) C3007_=_C5403( C3007 C5403 ) C3007_=_C5426( C3007 C5426 ) C3007_=_C5431( C3007 C5431 ) C3007_=_C5443( C3007 C5443 ) C3007_=_C5444( C3007 C5444 ) \nC3007_=_C5522( C3007 C5522 ) C3008_=_C3010( C3008 C3010 ) C3008_=_C3012( C3008 C3012 ) C3008_=_C3014( C3008 C3014 ) C3008_=_C3016( C3008 C3016 ) C3008_=_C3018( C3008 C3018 ) \nC3008_=_C3019( C3008 C3019 ) C3008_=_C3021( C3008 C3021 ) C3008_=_C3022( C3008 C3022 ) C3008_=_C5431( C3008 C5431 ) C3008_=_C5443( C3008 C5443 ) C3008_=_C5444( C3008 C5444 ) \nC3010_=_C3012( C3010 C3012 ) C3010_=_C3014( C3010 C3014 ) C3010_=_C3016( C3010 C3016 ) C3010_=_C3018( C3010 C3018 ) C3010_=_C3019( C3010 C3019 ) C3010_=_C3021( C3010 C3021 ) \nC3010_=_C3022( C3010 C3022 ) C3010_=_C5431( C3010 C5431 ) C3010_=_C5443( C3010 C5443 ) C3010_=_C5444( C3010 C5444 ) C3012_=_C3014( C3012 C3014 ) C3012_=_C3016( C3012 C3016 ) \nC3012_=_C3018( C3012 C3018 ) C3012_=_C3019( C3012 C3019 ) C3012_=_C3021( C3012 C3021 ) C3012_=_C3022( C3012 C3022 ) C3012_=_C5431( C3012 C5431 ) C3012_=_C5443( C3012 C5443 ) \nC3012_=_C5444( C3012 C5444 ) C3014_=_C3016( C3014 C3016 ) C3014_=_C3018( C3014 C3018 ) C3014_=_C3019( C3014 C3019 ) C3014_=_C3021( C3014 C3021 ) C3014_=_C3022( C3014 C3022 ) \nC3014_=_C5431( C3014 C5431 ) C3014_=_C5443( C3014 C5443 ) C3014_=_C5444( C3014 C5444 ) C3016_=_C3018( C3016 C3018 ) C3016_=_C3019( C3016 C3019 ) C3016_=_C3021( C3016 C3021 ) \nC3016_=_C3022( C3016 C3022 ) C3016_=_C5431( C3016 C5431 ) C3016_=_C5443( C3016 C5443 ) C3016_=_C5444( C3016 C5444 ) C3018_=_C3019( C3018 C3019 ) C3018_=_C3021( C3018 C3021 ) \nC3018_=_C3022( C3018 C3022 ) C3018_=_C5431( C3018 C5431 ) C3018_=_C5443( C3018 C5443 ) C3018_=_C5444( C3018 C5444 ) C3019_=_C3021( C3019 C3021 ) C3019_=_C3022( C3019 C3022 ) \nC3019_=_C5431( C3019 C5431 ) C3019_=_C5443( C3019 C5443 ) C3019_=_C5444( C3019 C5444 ) C3021_=_C3022( C3021 C3022 ) C3021_=_C5431( C3021 C5431 ) C3021_=_C5443( C3021 C5443 ) \nC3021_=_C5444( C3021 C5444 ) C3022_=_C5431( C3022 C5431 ) C3022_=_C5443( C3022 C5443 ) C3022_=_C5444( C3022 C5444 ) C5295_=_C5373( C5295 C5373 ) C5295_=_C5403( C5295 C5403 ) \nC5295_=_C5426( C5295 C5426 ) C5295_=_C5522( C5295 C5522 ) C5373_=_C5403( C5373 C5403 ) C5373_=_C5426( C5373 C5426 ) C5373_=_C5522( C5373 C5522 ) C5403_=_C5426( C5403 C5426 ) \nC5403_=_C5522( C5403 C5522 ) C5426_=_C5522( C5426 C5522 ) C5431_=_C5443( C5431 C5443 ) C5431_=_C5444( C5431 C5444 ) C5443_=_C5444( C5443 C5444 ) "];2196-&gt;2230[label="18: C2990 C3008 C3010 C3012 C3014 \nC3016 C3018 C3019 C3021 C3022 C5295 \nC5373 C5403 C5426</w:t>
      </w:r>
    </w:p>
    <w:p>
      <w:pPr>
        <w:pStyle w:val="PreformattedText"/>
        <w:bidi w:val="0"/>
        <w:spacing w:before="0" w:after="0"/>
        <w:jc w:val="left"/>
        <w:rPr/>
      </w:pPr>
      <w:r>
        <w:rPr/>
        <w:t xml:space="preserve"> </w:t>
      </w:r>
      <w:r>
        <w:rPr/>
        <w:t>C5431 C5443 C5444 \nC5522 \n88: C2990_=_C3008 ,C2990_=_C3010 ,C2990_=_C3012 ,C2990_=_C3014 ,C2990_=_C3016 ,\nC2990_=_C3018 ,C2990_=_C3019 ,C2990_=_C3021 ,C2990_=_C3022 ,C2990_=_C5431 ,C2990_=_C5443 ,\nC2990_=_C5444 ,C3008_=_C3010 ,C3008_=_C3012 ,C3008_=_C3014 ,C3008_=_C3016 ,C3008_=_C3018 ,\nC3008_=_C3019 ,C3008_=_C3021 ,C3008_=_C3022 ,C3008_=_C5431 ,C3008_=_C5443 ,C3008_=_C5444 ,\nC3010_=_C3012 ,C3010_=_C3014 ,C3010_=_C3016 ,C3010_=_C3018 ,C3010_=_C3019 ,C3010_=_C3021 ,\nC3010_=_C3022 ,C3010_=_C5431 ,C3010_=_C5443 ,C3010_=_C5444 ,C3012_=_C3014 ,C3012_=_C3016 ,\nC3012_=_C3018 ,C3012_=_C3019 ,C3012_=_C3021 ,C3012_=_C3022 ,C3012_=_C5431 ,C3012_=_C5443 ,\nC3012_=_C5444 ,C3014_=_C3016 ,C3014_=_C3018 ,C3014_=_C3019 ,C3014_=_C3021 ,C3014_=_C3022 ,\nC3014_=_C5431 ,C3014_=_C5443 ,C3014_=_C5444 ,C3016_=_C3018 ,C3016_=_C3019 ,C3016_=_C3021 ,\nC3016_=_C3022 ,C3016_=_C5431 ,C3016_=_C5443 ,C3016_=_C5444 ,C3018_=_C3019 ,C3018_=_C3021 ,\nC3018_=_C3022 ,C3018_=_C5431 ,C3018_=_C5443 ,C3018_=_C5444 ,C3019_=_C3021 ,C3019_=_C3022 ,\nC3019_=_C5431 ,C3019_=_C5443 ,C3019_=_C5444 ,C3021_=_C3022 ,C3021_=_C5431 ,C3021_=_C5443 ,\nC3021_=_C5444 ,C3022_=_C5431 ,C3022_=_C5443 ,C3022_=_C5444 ,C5295_=_C5373 ,C5295_=_C5403 ,\nC5295_=_C5426 ,C5295_=_C5522 ,C5373_=_C5403 ,C5373_=_C5426 ,C5373_=_C5522 ,C5403_=_C5426 ,\nC5403_=_C5522 ,C5426_=_C5522 ,C5431_=_C5443 ,C5431_=_C5444 ,C5443_=_C5444 ,"];2231[shape=box, label="id:2231 level: 30\n6: C3038 C5299 C5301 C5302 C5433 \nC5434 \n11: C3038_=_C5299( C3038 C5299 ) C3038_=_C5301( C3038 C5301 ) C3038_=_C5302( C3038 C5302 ) C3038_=_C5433( C3038 C5433 ) C3038_=_C5434( C3038 C5434 ) \nC5299_=_C5301( C5299 C5301 ) C5299_=_C5302( C5299 C5302 ) C5299_=_C5434( C5299 C5434 ) C5301_=_C5434( C5301 C5434 ) C5302_=_C5433( C5302 C5433 ) C5433_=_C5434( C5433 C5434 ) "];2197-&gt;2231[label="5: C5299 C5301 C5302 C5433 C5434 \n6: C5299_=_C5301 ,C5299_=_C5302 ,C5299_=_C5434 ,C5301_=_C5434 ,C5302_=_C5433 ,\nC5433_=_C5434 ,"];2232[shape=box, label="id:2232 level: 30\n10: C2829 C5147 C5149 C5150 C5281 \nC5282 C5299 C5300 C5301 C5302 \n28: C2829_=_C5147( C2829 C5147 ) C2829_=_C5149( C2829 C5149 ) C2829_=_C5150( C2829 C5150 ) C2829_=_C5281( C2829 C5281 ) C2829_=_C5282( C2829 C5282 ) \nC2829_=_C5299( C2829 C5299 ) C2829_=_C5300( C2829 C5300 ) C2829_=_C5301( C2829 C5301 ) C2829_=_C5302( C2829 C5302 ) C5147_=_C5149( C5147 C5149 ) C5147_=_C5150( C5147 C5150 ) \nC5147_=_C5282( C5147 C5282 ) C5147_=_C5302( C5147 C5302 ) C5149_=_C5282( C5149 C5282 ) C5149_=_C5302( C5149 C5302 ) C5150_=_C5281( C5150 C5281 ) C5150_=_C5299( C5150 C5299 ) \nC5150_=_C5300( C5150 C5300 ) C5150_=_C5301( C5150 C5301 ) C5281_=_C5282( C5281 C5282 ) C5281_=_C5299( C5281 C5299 ) C5281_=_C5300( C5281 C5300 ) C5281_=_C5301( C5281 C5301 ) \nC5282_=_C5302( C5282 C5302 ) C5299_=_C5300( C5299 C5300 ) C5299_=_C5301( C5299 C5301 ) C5299_=_C5302( C5299 C5302 ) C5300_=_C5301( C5300 C5301 ) "];2197-&gt;2232[label="9: C5147 C5149 C5150 C5281 C5282 \nC5299 C5300 C5301 C5302 \n19: C5147_=_C5149 ,C5147_=_C5150 ,C5147_=_C5282 ,C5147_=_C5302 ,C5149_=_C5282 ,\nC5149_=_C5302 ,C5150_=_C5281 ,C5150_=_C5299 ,C5150_=_C5300 ,C5150_=_C5301 ,C5281_=_C5282 ,\nC5281_=_C5299 ,C5281_=_C5300 ,C5281_=_C5301 ,C5282_=_C5302 ,C5299_=_C5300 ,C5299_=_C5301 ,\nC5299_=_C5302 ,C5300_=_C5301 ,"];2233[shape=box, label="id:2233 level: 30\n19: C2993 C3008 C3024 C3025 C3027 \nC3029 C3031 C3033 C3035 C3036 C3037 \nC5301 C5343 C5407 C5428 C5433 C5445 \nC5446 C5522 \n106: C2993_=_C3008( C2993 C3008 ) C2993_=_C3024( C2993 C3024 ) C2993_=_C3025( C2993 C3025 ) C2993_=_C3027( C2993 C3027 ) C2993_=_C3029( C2993 C3029 ) \nC2993_=_C3031( C2993 C3031 ) C2993_=_C3033( C2993 C3033 ) C2993_=_C3035( C2993 C3035 ) C2993_=_C3036( C2993 C3036 ) C2993_=_C3037( C2993 C3037 ) C2993_=_C5433( C2993 C5433 ) \nC2993_=_C5445( C2993 C5445 ) C2993_=_C5446( C2993 C5446 ) C3008_=_C3024( C3008 C3024 ) C3008_=_C3025( C3008 C3025 ) C3008_=_C3027( C3008 C3027 ) C3008_=_C3029( C3008 C3029 ) \nC3008_=_C3031( C3008 C3031 ) C3008_=_C3033( C3008 C3033 ) C3008_=_C3035( C3008 C3035 ) C3008_=_C3036( C3008 C3036 ) C3008_=_C3037( C3008 C3037 ) C3008_=_C5433( C3008 C5433 ) \nC3008_=_C5445( C3008 C5445 ) C3008_=_C5446( C3008 C5446 ) C3024_=_C3025( C3024 C3025 ) C3024_=_C3027( C3024 C3027 ) C3024_=_C3029( C3024 C3029 ) C3024_=_C3031( C3024 C3031 ) \nC3024_=_C3033( C3024 C3033 ) C3024_=_C3035( C3024 C3035 ) C3024_=_C3036( C3024 C3036 ) C3024_=_C3037( C3024 C3037 ) C3024_=_C5301( C3024 C5301 ) C3024_=_C5343( C3024 C5343 ) \nC3024_=_C5407( C3024 C5407 ) C3024_=_C5428( C3024 C5428 ) C3024_=_C5433( C3024 C5433 ) C3024_=_C5445( C3024 C5445 ) C3024_=_C5446( C3024 C5446 ) C3024_=_C5522( C3024 C5522 ) \nC3025_=_C3027( C3025 C3027 ) C3025_=_C3029( C3025 C3029 ) C3025_=_C3031( C3025 C3031 ) C3025_=_C3033( C3025 C3033 ) C3025_=_C3035( C3025 C3035 ) C3025_=_C3036( C3025 C3036 ) \nC3025_=_C3037( C3025 C3037 ) C3025_=_C5433( C3025 C5433 ) C3025_=_C5445( C3025 C5445 ) C3025_=_C5446( C3025 C5446 ) C3027_=_C3029( C3027 C3029 ) C3027_=_C3031( C3027 C3031 ) \nC3027_=_C3033( C3027 C3033 ) C3027_=_C3035( C3027 C3035 ) C3027_=_C3036( C3027 C3036 ) C3027_=_C3037( C3027 C3037 ) C3027_=_C5433( C3027 C5433 ) C3027_=_C5445( C3027 C5445 ) \nC3027_=_C5446( C3027 C5446 ) C3029_=_C3031( C3029 C3031 ) C3029_=_C3033( C3029 C3033 ) C3029_=_C3035( C3029 C3035 ) C3029_=_C3036( C3029 C3036 ) C3029_=_C3037( C3029 C3037 ) \nC3029_=_C5433( C3029 C5433 ) C3029_=_C5445( C3029 C5445 ) C3029_=_C5446( C3029 C5446 ) C3031_=_C3033( C3031 C3033 ) C3031_=_C3035( C3031 C3035 ) C3031_=_C3036( C3031 C3036 ) \nC3031_=_C3037( C3031 C3037 ) C3031_=_C5433( C3031 C5433 ) C3031_=_C5445( C3031 C5445 ) C3031_=_C5446( C3031 C5446 ) C3033_=_C3035( C3033 C3035 ) C3033_=_C3036( C3033 C3036 ) \nC3033_=_C3037( C3033 C3037 ) C3033_=_C5433( C3033 C5433 ) C3033_=_C5445( C3033 C5445 ) C3033_=_C5446( C3033 C5446 ) C3035_=_C3036( C3035 C3036 ) C3035_=_C3037( C3035 C3037 ) \nC3035_=_C5433( C3035 C5433 ) C3035_=_C5445( C3035 C5445 ) C3035_=_C5446( C3035 C5446 ) C3036_=_C3037( C3036 C3037 ) C3036_=_C5433( C3036 C5433 ) C3036_=_C5445( C3036 C5445 ) \nC3036_=_C5446( C3036 C5446 ) C3037_=_C5433( C3037 C5433 ) C3037_=_C5445( C3037 C5445 ) C3037_=_C5446( C3037 C5446 ) C5301_=_C5343( C5301 C5343 ) C5301_=_C5407( C5301 C5407 ) \nC5301_=_C5428( C5301 C5428 ) C5301_=_C5522( C5301 C5522 ) C5343_=_C5407( C5343 C5407 ) C5343_=_C5428( C5343 C5428 ) C5343_=_C5522( C5343 C5522 ) C5407_=_C5428( C5407 C5428 ) \nC5407_=_C5522( C5407 C5522 ) C5428_=_C5522( C5428 C5522 ) C5433_=_C5445( C5433 C5445 ) C5433_=_C5446( C5433 C5446 ) C5445_=_C5446( C5445 C5446 ) "];2197-&gt;2233[label="18: C2993 C3008 C3025 C3027 C3029 \nC3031 C3033 C3035 C3036 C3037 C5301 \nC5343 C5407 C5428 C5433 C5445 C5446 \nC5522 \n88: C2993_=_C3008 ,C2993_=_C3025 ,C2993_=_C3027 ,C2993_=_C3029 ,C2993_=_C3031 ,\nC2993_=_C3033 ,C2993_=_C3035 ,C2993_=_C3036 ,C2993_=_C3037 ,C2993_=_C5433 ,C2993_=_C5445 ,\nC2993_=_C5446 ,C3008_=_C3025 ,C3008_=_C3027 ,C3008_=_C3029 ,C3008_=_C3031 ,C3008_=_C3033 ,\nC3008_=_C3035 ,C3008_=_C3036 ,C3008_=_C3037 ,C3008_=_C5433 ,C3008_=_C5445 ,C3008_=_C5446 ,\nC3025_=_C3027 ,C3025_=_C3029 ,C3025_=_C3031 ,C3025_=_C3033 ,C3025_=_C3035 ,C3025_=_C3036 ,\nC3025_=_C3037 ,C3025_=_C5433 ,C3025_=_C5445 ,C3025_=_C5446 ,C3027_=_C3029 ,C3027_=_C3031 ,\nC3027_=_C3033 ,C3027_=_C3035 ,C3027_=_C3036 ,C3027_=_C3037 ,C3027_=_C5433 ,C3027_=_C5445 ,\nC3027_=_C5446 ,C3029_=_C3031 ,C3029_=_C3033 ,C3029_=_C3035 ,C3029_=_C3036 ,C3029_=_C3037 ,\nC3029_=_C5433 ,C3029_=_C5445 ,C3029_=_C5446 ,C3031_=_C3033 ,C3031_=_C3035 ,C3031_=_C3036 ,\nC3031_=_C3037 ,C3031_=_C5433 ,C3031_=_C5445 ,C3031_=_C5446 ,C3033_=_C3035 ,C3033_=_C3036 ,\nC3033_=_C3037 ,C3033_=_C5433 ,C3033_=_C5445 ,C3033_=_C5446 ,C3035_=_C3036 ,C3035_=_C3037 ,\nC3035_=_C5433 ,C3035_=_C5445 ,C3035_=_C5446 ,C3036_=_C3037 ,C3036_=_C5433 ,C3036_=_C5445 ,\nC3036_=_C5446 ,C3037_=_C5433 ,C3037_=_C5445 ,C3037_=_C5446 ,C5301_=_C5343 ,C5301_=_C5407 ,\nC5301_=_C5428 ,C5301_=_C5522 ,C5343_=_C5407 ,C5343_=_C5428 ,C5343_=_C5522 ,C5407_=_C5428 ,\nC5407_=_C5522 ,C5428_=_C5522 ,C5433_=_C5445 ,C5433_=_C5446 ,C5445_=_C5446 ,"];2234[shape=box, label="id:2234 level: 30\n5: C260 C3230 C3349 C3350 C3365 \n8: C260_=_C3230( C260 C3230 ) C260_=_C3349( C260 C3349 ) C260_=_C3350( C260 C3350 ) C260_=_C3365( C260 C3365 ) C3230_=_C3350( C3230 C3350 ) \nC3230_=_C3365( C3230 C3365 ) C3349_=_C3350( C3349 C3350 ) C3350_=_C3365( C3350 C3365 ) "];2202-&gt;2234[label="4: C3230 C3349 C3350 C3365 \n4: C3230_=_C3350 ,C3230_=_C3365 ,C3349_=_C3350 ,C3350_=_C3365 ,"];2235[shape=box, label="id:2235 level: 30\n10: C132 C3230 C3233 C3349 C3350 \nC3360 C3375 C3376 C3377 C3378 \n28: C132_=_C3230( C132 C3230 ) C132_=_C3233( C132 C3233 ) C132_=_C3349( C132 C3349 ) C132_=_C3350( C132 C3350 ) C132_=_C3360( C132 C3360 ) \nC132_=_C3375( C132 C3375 ) C132_=_C3376( C132 C3376 ) C132_=_C3377( C132 C3377 ) C132_=_C3378( C132 C3378 ) C3230_=_C3350( C3230 C3350 ) C3230_=_C3360( C3230 C3360 ) \nC3230_=_C3378( C3230 C3378 ) C3233_=_C3349( C3233 C3349 ) C3233_=_C3360( C3233 C3360 ) C3233_=_C3375( C3233 C3375 ) C3233_=_C3376( C3233 C3376 ) C3233_=_C3377( C3233 C3377 ) \nC3349_=_C3350( C3349 C3350 ) C3349_=_C3375( C3349 C3375 ) C3349_=_C3376( C3349 C3376 ) C3349_=_C3377( C3349 C3377 ) C3350_=_C3360( C3350 C3360 ) C3350_=_C3378( C3350 C3378 ) \nC3360_=_C3378( C3360 C3378 ) C3375_=_C3376( C3375 C3376 ) C3375_=_C3377( C3375 C3377 ) C3376_=_C3377( C3376 C3377 ) C3376_=_C3378( C3376 C3378 ) "];2202-&gt;2235[label="9: C3230 C3233 C3349 C3350 C3360 \nC3375 C3376 C3377 C3378 \n19: C3230_=_C3350 ,C3230_=_C3360 ,C3230_=_C3378 ,C3233_=_C3349 ,C3233_=_C3360 ,\nC3233_=_C3375 ,C3233_=_C3376 ,C3233_=_C3377 ,C3349_=_C3350 ,C3349_=_C3375 ,C3349_=_C3376 ,\nC3349_=_C3377 ,C3350_=_C3360 ,C3350_=_C3378 ,C3360_=_C3378 ,C3375_=_C3376 ,C3375_=_C3377 ,\nC3376_=_C3377 ,C3376_=_C3378 ,"];2236[shape=box, label="id:2236 level: 30\n15: C10 C3199 C3200 C3211 C3212 \nC3223 C3229 C3230 C3231 C3232 C3235 \nC3236 C3237 C3238 C5494 \n39: C10_=_C3211(</w:t>
      </w:r>
    </w:p>
    <w:p>
      <w:pPr>
        <w:pStyle w:val="PreformattedText"/>
        <w:bidi w:val="0"/>
        <w:spacing w:before="0" w:after="0"/>
        <w:jc w:val="left"/>
        <w:rPr/>
      </w:pPr>
      <w:r>
        <w:rPr/>
        <w:t xml:space="preserve"> </w:t>
      </w:r>
      <w:r>
        <w:rPr/>
        <w:t>C10 C3211 ) C10_=_C3229( C10 C3229 ) C10_=_C3230( C10 C3230 ) C10_=_C3231( C10 C3231 ) C10_=_C3232( C10 C3232 ) \nC10_=_C5494( C10 C5494 ) C3199_=_C3200( C3199 C3200 ) C3199_=_C3211( C3199 C3211 ) C3199_=_C3235( C3199 C3235 ) C3199_=_C3236( C3199 C3236 ) C3199_=_C3237( C3199 C3237 ) \nC3200_=_C3212( C3200 C3212 ) C3200_=_C3223( C3200 C3223 ) C3200_=_C3229( C3200 C3229 ) C3200_=_C3238( C3200 C3238 ) C3211_=_C3212( C3211 C3212 ) C3211_=_C3223( C3211 C3223 ) \nC3211_=_C3235( C3211 C3235 ) C3211_=_C3236( C3211 C3236 ) C3211_=_C3237( C3211 C3237 ) C3212_=_C3223( C3212 C3223 ) C3212_=_C3229( C3212 C3229 ) C3212_=_C3238( C3212 C3238 ) \nC3223_=_C3229( C3223 C3229 ) C3229_=_C3230( C3229 C3230 ) C3229_=_C3231( C3229 C3231 ) C3229_=_C3232( C3229 C3232 ) C3229_=_C3238( C3229 C3238 ) C3229_=_C5494( C3229 C5494 ) \nC3230_=_C3231( C3230 C3231 ) C3230_=_C3232( C3230 C3232 ) C3230_=_C5494( C3230 C5494 ) C3231_=_C3232( C3231 C3232 ) C3231_=_C5494( C3231 C5494 ) C3232_=_C5494( C3232 C5494 ) \nC3235_=_C3236( C3235 C3236 ) C3235_=_C3237( C3235 C3237 ) C3235_=_C3238( C3235 C3238 ) C3236_=_C3237( C3236 C3237 ) "];2202-&gt;2236[label="14: C10 C3199 C3200 C3211 C3212 \nC3223 C3230 C3231 C3232 C3235 C3236 \nC3237 C3238 C5494 \n30: C10_=_C3211 ,C10_=_C3230 ,C10_=_C3231 ,C10_=_C3232 ,C10_=_C5494 ,\nC3199_=_C3200 ,C3199_=_C3211 ,C3199_=_C3235 ,C3199_=_C3236 ,C3199_=_C3237 ,C3200_=_C3212 ,\nC3200_=_C3223 ,C3200_=_C3238 ,C3211_=_C3212 ,C3211_=_C3223 ,C3211_=_C3235 ,C3211_=_C3236 ,\nC3211_=_C3237 ,C3212_=_C3223 ,C3212_=_C3238 ,C3230_=_C3231 ,C3230_=_C3232 ,C3230_=_C5494 ,\nC3231_=_C3232 ,C3231_=_C5494 ,C3232_=_C5494 ,C3235_=_C3236 ,C3235_=_C3237 ,C3235_=_C3238 ,\nC3236_=_C3237 ,"];2237[shape=box, label="id:2237 level: 31\n6: C3122 C5369 C5370 C5372 C5465 \nC5467 \n11: C3122_=_C5369( C3122 C5369 ) C3122_=_C5370( C3122 C5370 ) C3122_=_C5372( C3122 C5372 ) C3122_=_C5465( C3122 C5465 ) C3122_=_C5467( C3122 C5467 ) \nC5369_=_C5370( C5369 C5370 ) C5369_=_C5467( C5369 C5467 ) C5370_=_C5372( C5370 C5372 ) C5370_=_C5467( C5370 C5467 ) C5372_=_C5465( C5372 C5465 ) C5465_=_C5467( C5465 C5467 ) "];2227-&gt;2237[label="5: C5369 C5370 C5372 C5465 C5467 \n6: C5369_=_C5370 ,C5369_=_C5467 ,C5370_=_C5372 ,C5370_=_C5467 ,C5372_=_C5465 ,\nC5465_=_C5467 ,"];2238[shape=box, label="id:2238 level: 31\n10: C2913 C5217 C5218 C5220 C5337 \nC5363 C5369 C5370 C5371 C5372 \n28: C2913_=_C5217( C2913 C5217 ) C2913_=_C5218( C2913 C5218 ) C2913_=_C5220( C2913 C5220 ) C2913_=_C5337( C2913 C5337 ) C2913_=_C5363( C2913 C5363 ) \nC2913_=_C5369( C2913 C5369 ) C2913_=_C5370( C2913 C5370 ) C2913_=_C5371( C2913 C5371 ) C2913_=_C5372( C2913 C5372 ) C5217_=_C5218( C5217 C5218 ) C5217_=_C5363( C5217 C5363 ) \nC5217_=_C5372( C5217 C5372 ) C5218_=_C5220( C5218 C5220 ) C5218_=_C5363( C5218 C5363 ) C5218_=_C5372( C5218 C5372 ) C5220_=_C5337( C5220 C5337 ) C5220_=_C5369( C5220 C5369 ) \nC5220_=_C5370( C5220 C5370 ) C5220_=_C5371( C5220 C5371 ) C5337_=_C5363( C5337 C5363 ) C5337_=_C5369( C5337 C5369 ) C5337_=_C5370( C5337 C5370 ) C5337_=_C5371( C5337 C5371 ) \nC5363_=_C5372( C5363 C5372 ) C5369_=_C5370( C5369 C5370 ) C5369_=_C5371( C5369 C5371 ) C5370_=_C5371( C5370 C5371 ) C5370_=_C5372( C5370 C5372 ) "];2227-&gt;2238[label="9: C5217 C5218 C5220 C5337 C5363 \nC5369 C5370 C5371 C5372 \n19: C5217_=_C5218 ,C5217_=_C5363 ,C5217_=_C5372 ,C5218_=_C5220 ,C5218_=_C5363 ,\nC5218_=_C5372 ,C5220_=_C5337 ,C5220_=_C5369 ,C5220_=_C5370 ,C5220_=_C5371 ,C5337_=_C5363 ,\nC5337_=_C5369 ,C5337_=_C5370 ,C5337_=_C5371 ,C5363_=_C5372 ,C5369_=_C5370 ,C5369_=_C5371 ,\nC5370_=_C5371 ,C5370_=_C5372 ,"];2239[shape=box, label="id:2239 level: 31\n5: C217 C3199 C3200 C3223 C3229 \n8: C217_=_C3199( C217 C3199 ) C217_=_C3200( C217 C3200 ) C217_=_C3223( C217 C3223 ) C217_=_C3229( C217 C3229 ) C3199_=_C3200( C3199 C3200 ) \nC3200_=_C3223( C3200 C3223 ) C3200_=_C3229( C3200 C3229 ) C3223_=_C3229( C3223 C3229 ) "];2236-&gt;2239[label="4: C3199 C3200 C3223 C3229 \n4: C3199_=_C3200 ,C3200_=_C3223 ,C3200_=_C3229 ,C3223_=_C3229 ,"];2240[shape=box, label="id:2240 level: 31\n10: C27 C3199 C3200 C3211 C3212 \nC3229 C3235 C3236 C3237 C3238 \n28: C27_=_C3199( C27 C3199 ) C27_=_C3200( C27 C3200 ) C27_=_C3211( C27 C3211 ) C27_=_C3212( C27 C3212 ) C27_=_C3229( C27 C3229 ) \nC27_=_C3235( C27 C3235 ) C27_=_C3236( C27 C3236 ) C27_=_C3237( C27 C3237 ) C27_=_C3238( C27 C3238 ) C3199_=_C3200( C3199 C3200 ) C3199_=_C3211( C3199 C3211 ) \nC3199_=_C3235( C3199 C3235 ) C3199_=_C3236( C3199 C3236 ) C3199_=_C3237( C3199 C3237 ) C3200_=_C3212( C3200 C3212 ) C3200_=_C3229( C3200 C3229 ) C3200_=_C3238( C3200 C3238 ) \nC3211_=_C3212( C3211 C3212 ) C3211_=_C3235( C3211 C3235 ) C3211_=_C3236( C3211 C3236 ) C3211_=_C3237( C3211 C3237 ) C3212_=_C3229( C3212 C3229 ) C3212_=_C3238( C3212 C3238 ) \nC3229_=_C3238( C3229 C3238 ) C3235_=_C3236( C3235 C3236 ) C3235_=_C3237( C3235 C3237 ) C3235_=_C3238( C3235 C3238 ) C3236_=_C3237( C3236 C3237 ) "];2236-&gt;2240[label="9: C3199 C3200 C3211 C3212 C3229 \nC3235 C3236 C3237 C3238 \n19: C3199_=_C3200 ,C3199_=_C3211 ,C3199_=_C3235 ,C3199_=_C3236 ,C3199_=_C3237 ,\nC3200_=_C3212 ,C3200_=_C3229 ,C3200_=_C3238 ,C3211_=_C3212 ,C3211_=_C3235 ,C3211_=_C3236 ,\nC3211_=_C3237 ,C3212_=_C3229 ,C3212_=_C3238 ,C3229_=_C3238 ,C3235_=_C3236 ,C3235_=_C3237 ,\nC3235_=_C3238 ,C3236_=_C323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